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585: C29 C39 C141 C157 C158 \nC160 C161 C162 C166 C167 C168 \nC169 C170 C171 C173 C174 C175 \nC178 C180 C181 C182 C183 C186 \nC187 C189 C190 C193 C194 C195 \nC196 C197 C200 C201 C205 C206 \nC207 C208 C209 C210 C211 C212 \nC213 C214 C215 C216 C217 C218 \nC220 C221 C223 C228 C229 C230 \nC231 C235 C238 C241 C242 C243 \nC246 C247 C251 C252 C254 C259 \nC260 C261 C265 C266 C272 C273 \nC274 C275 C276 C277 C278 C279 \nC281 C282 C287 C288 C290 C291 \nC292 C293 C294 C297 C298 C305 \nC306 C307 C308 C309 C311 C313 \nC314 C315 C317 C318 C319 C320 \nC322 C323 C324 C325 C326 C327 \nC328 C329 C330 C331 C332 C333 \nC334 C335 C336 C337 C338 C342 \nC343 C344 C345 C346 C347 C348 \nC349 C351 C354 C355 C357 C358 \nC359 C360 C361 C362 C363 C364 \nC365 C366 C367 C368 C369 C370 \nC371 C372 C373 C374 C375 C376 \nC377 C378 C382 C383 C385 C387 \nC388 C390 C391 C392 C393 C394 \nC395 C397 C398 C399 C400 C401 \nC402 C403 C406 C407 C408 C409 \nC410 C411 C412 C413 C414 C415 \nC416 C417 C418 C419 C422 C423 \nC426 C427 C430 C431 C432 C435 \nC436 C438 C439 C440 C441 C444 \nC445 C446 C448 C452 C454 C457 \nC459 C463 C464 C467 C468 C469 \nC470 C472 C473 C474 C475 C476 \nC477 C479 C481 C483 C484 C486 \nC487 C488 C489 C491 C492 C493 \nC494 C495 C496 C497 C498 C499 \nC500 C502 C503 C504 C505 C506 \nC507 C508 C509 C510 C511 C512 \nC513 C514 C515 C516 C517 C518 \nC520 C521 C522 C523 C524 C525 \nC527 C528 C529 C530 C532 C533 \nC535 C536 C537 C538 C539 C540 \nC541 C542 C543 C544 C545 C546 \nC547 C548 C549 C550 C551 C552 \nC554 C557 C558 C559 C560 C561 \nC562 C563 C564 C566 C568 C569 \nC570 C571 C572 C573 C574 C575 \nC576 C577 C578 C579 C580 C581 \nC583 C587 C589 C590 C591 C592 \nC593 C595 C596 C598 C599 C600 \nC601 C602 C603 C605 C607 C608 \nC609 C610 C612 C613 C614 C615 \nC618 C619 C620 C622 C623 C625 \nC626 C627 C628 C629 C630 C631 \nC632 C633 C634 C635 C636 C639 \nC640 C641 C642 C643 C644 C645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4 C715 C719 C720 C721 C722 \nC723 C724 C726 C727 C728 C729 \nC731 C732 C733 C734 C736 C737 \nC738 C739 C740 C742 C746 C747 \nC748 C749 C750 C751 C752 C753 \nC754 C755 C756 C757 C758 C759 \nC760 C761 C763 C765 C766 C767 \nC768 C769 C770 C771 C772 C773 \nC774 C775 C776 C777 C778 C779 \nC780 C781 C782 C783 C784 C785 \nC786 C787 C788 C789 C790 C792 \nC793 C794 C795 C796 C797 C798 \nC800 C801 C802 C803 C804 C805 \nC806 C807 C808 C810 C811 C812 \nC813 C814 C815 C816 C817 C818 \nC819 C820 C821 C822 C824 C825 \nC826 C827 C828 C829 C830 C831 \nC832 C833 C834 C835 C836 C837 \nC838 C839 C840 C841 C842 C843 \nC844 C845 C846 C848 C849 C850 \nC852 C853 C854 C855 C856 C858 \nC859 C860 C862 C863 C864 C865 \nC866 C867 C868 C869 C870 C871 \nC872 C873 C874 C875 C876 C877 \nC878 C879 C880 C881 C882 C883 \nC884 C885 C886 C887 C888 C889 \nC890 C891 C892 C893 C894 C895 \nC896 C897 C898 C899 \n23330: C29_=_C160( C29 C160 ) C29_=_C201( C29 C201 ) C29_=_C265( C29 C265 ) C29_=_C552( C29 C552 ) C29_=_C578( C29 C578 ) \nC29_=_C629( C29 C629 ) C29_=_C644( C29 C644 ) C29_=_C666( C29 C666 ) C29_=_C672( C29 C672 ) C29_=_C676( C29 C676 ) C29_=_C686( C29 C686 ) \nC29_=_C687( C29 C687 ) C29_=_C696( C29 C696 ) C29_=_C739( C29 C739 ) C29_=_C740( C29 C740 ) C29_=_C783( C29 C783 ) C29_=_C784( C29 C784 ) \nC29_=_C785( C29 C785 ) C29_=_C792( C29 C792 ) C29_=_C806( C29 C806 ) C29_=_C810( C29 C810 ) C29_=_C812( C29 C812 ) C29_=_C830( C29 C830 ) \nC29_=_C835( C29 C835 ) C29_=_C836( C29 C836 ) C29_=_C837( C29 C837 ) C29_=_C853( C29 C853 ) C29_=_C890( C29 C890 ) C29_=_C892( C29 C892 ) \nC39_=_C160( C39 C160 ) C39_=_C218( C39 C218 ) C39_=_C220( C39 C220 ) C39_=_C221( C39 C221 ) C39_=_C361( C39 C361 ) C39_=_C414( C39 C414 ) \nC39_=_C415( C39 C415 ) C39_=_C416( C39 C416 ) C39_=_C417( C39 C417 ) C39_=_C487( C39 C487 ) C39_=_C505( C39 C505 ) C39_=_C517( C39 C517 ) \nC39_=_C524( C39 C524 ) C39_=_C540( C39 C540 ) C39_=_C544( C39 C544 ) C39_=_C580( C39 C580 ) C39_=_C648( C39 C648 ) C39_=_C655( C39 C655 ) \nC39_=_C675( C39 C675 ) C39_=_C703( C39 C703 ) C39_=_C704( C39 C704 ) C39_=_C705( C39 C705 ) C39_=_C747( C39 C747 ) C39_=_C763( C39 C763 ) \nC39_=_C767( C39 C767 ) C39_=_C783( C39 C783 ) C39_=_C794( C39 C794 ) C39_=_C795( C39 C795 ) C39_=_C815( C39 C815 ) C39_=_C826( C39 C826 ) \nC39_=_C829( C39 C829 ) C39_=_C835( C39 C835 ) C39_=_C840( C39 C840 ) C39_=_C879( C39 C879 ) C39_=_C890( C39 C890 ) C141_=_C318( C141 C318 ) \nC141_=_C334( C141 C334 ) C141_=_C360( C141 C360 ) C141_=_C372( C141 C372 ) C141_=_C375( C141 C375 ) C141_=_C397( C141 C397 ) C141_=_C410( C141 C410 ) \nC141_=_C422( C141 C422 ) C141_=_C484( C141 C484 ) C141_=_C492( C141 C492 ) C141_=_C507( C141 C507 ) C141_=_C560( C141 C560 ) C141_=_C569( C141 C569 ) \nC141_=_C574( C141 C574 ) C141_=_C580( C141 C580 ) C141_=_C600( C141 C600 ) C141_=_C608( C141 C608 ) C141_=_C620( C141 C620 ) C141_=_C704( C141 C704 ) \nC141_=_C736( C141 C736 ) C141_=_C750( C141 C750 ) C141_=_C771( C141 C771 ) C141_=_C805( C141 C805 ) C141_=_C822( C141 C822 ) C141_=_C838( C141 C838 ) \nC141_=_C839( C141 C839 ) C141_=_C843( C141 C843 ) C141_=_C845( C141 C845 ) C157_=_C158( C157 C158 ) C157_=_C175( C157 C175 ) C157_=_C178( C157 C178 ) \nC157_=_C309( C157 C309 ) C157_=_C311( C157 C311 ) C157_=_C313( C157 C313 ) C157_=_C314( C157 C314 ) C157_=_C315( C157 C315 ) C157_=_C336( C157 C336 ) \nC157_=_C337( C157 C337 ) C157_=_C406( C157 C406 ) C157_=_C454( C157 C454 ) C157_=_C476( C157 C476 ) C157_=_C486( C157 C486 ) C157_=_C487( C157 C487 ) \nC157_=_C488( C157 C488 ) C157_=_C489( C157 C489 ) C157_=_C491( C157 C491 ) C157_=_C492( C157 C492 ) C157_=_C493( C157 C493 ) C157_=_C494( C157 C494 ) \nC157_=_C513( C157 C513 ) C157_=_C549( C157 C549 ) C157_=_C576( C157 C576 ) C157_=_C633( C157 C633 ) C157_=_C642( C157 C642 ) C157_=_C643( C157 C643 ) \nC157_=_C644( C157 C644 ) C157_=_C707( C157 C707 ) C157_=_C731( C157 C731 ) C157_=_C733( C157 C733 ) C157_=_C734( C157 C734 ) C157_=_C736( C157 C736 ) \nC157_=_C752( C157 C752 ) C157_=_C753( C157 C753 ) C157_=_C787( C157 C787 ) C157_=_C803( C157 C803 ) C157_=_C812( C157 C812 ) C157_=_C820( C157 C820 ) \nC157_=_C821( C157 C821 ) C157_=_C862( C157 C862 ) C157_=_C863( C157 C863 ) C157_=_C871( C157 C871 ) C157_=_C879( C157 C879 ) C157_=_C882( C157 C882 ) \nC157_=_C889( C157 C889 ) C157_=_C896( C157 C896 ) C158_=_C279( C158 C279 ) C158_=_C309( C158 C309 ) C158_=_C311( C158 C311 ) C158_=_C313( C158 C313 ) \nC158_=_C314( C158 C314 ) C158_=_C315( C158 C315 ) C158_=_C355( C158 C355 ) C158_=_C373( C158 C373 ) C158_=_C438( C158 C438 ) C158_=_C444( C158 C444 ) \nC158_=_C464( C158 C464 ) C158_=_C472( C158 C472 ) C158_=_C486( C158 C486 ) C158_=_C487( C158 C487 ) C158_=_C488( C158 C488 ) C158_=_C489( C158 C489 ) \nC158_=_C491( C158 C491 ) C158_=_C492( C158 C492 ) C158_=_C493( C158 C493 ) C158_=_C494( C158 C494 ) C158_=_C510( C158 C510 ) C158_=_C535( C158 C535 ) \nC158_=_C550( C158 C550 ) C158_=_C589( C158 C589 ) C158_=_C592( C158 C592 ) C158_=_C622( C158 C622 ) C158_=_C634( C158 C634 ) C158_=_C642( C158 C642 ) \nC158_=_C643( C158 C643 ) C158_=_C644( C158 C644 ) C158_=_C655( C158 C655 ) C158_=_C684( C158 C684 ) C158_=_C690( C158 C690 ) C158_=_C721( C158 C721 ) \nC158_=_C733( C158 C733 ) C158_=_C734( C158 C734 ) C158_=_C736( C158 C736 ) C158_=_C749( C158 C749 ) C158_=_C755( C158 C755 ) C158_=_C769( C158 C769 ) \nC158_=_C770( C158 C770 ) C158_=_C803( C158 C803 ) C158_=_C812( C158 C812 ) C158_=_C819( C158 C819 ) C158_=_C842( C158 C842 ) C158_=_C844( C158 C844 ) \nC158_=_C853( C158 C853 ) C158_=_C859( C158 C859 ) C158_=_C862( C158 C862 ) C158_=_C863( C158 C863 ) C158_=_C874( C158 C874 ) C158_=_C879( C158 C879 ) \nC158_=_C882( C158 C882 ) C160_=_C161( C160 C161 ) C160_=_C162( C160 C162 ) C160_=_C220( C160 C220 ) C160_=_C221( C160 C221 ) C160_=_C265( C160 C265 ) \nC160_=_C317( C160 C317 ) C160_=_C318( C160 C318 ) C160_=_C361( C160 C361 ) C160_=_C416( C160 C416 ) C160_=_C417( C160 C417 ) C160_=_C495( C160 C495 ) \nC160_=_C496( C160 C496 ) C160_=_C497( C160 C497 ) C160_=_C498( C160 C498 ) C160_=_C505( C160 C505 ) C160_=_C517( C160 C517 ) C160_=_C524( C160 C524 ) \nC160_=_C578( C160 C578 ) C160_=_C629( C160 C629 ) C160_=_C644( C160 C644 ) C160_=_C645( C160 C645 ) C160_=_C648( C160 C648 ) C160_=_C672( C160 C672 ) \nC160_=_C676( C160 C676 ) C160_=_C696( C160 C696 ) C160_=_C705( C160 C705 ) C160_=_C737( C160 C737 ) C160_=_C738( C160 C738 ) C160_=_C739( C160 C739 ) \nC160_=_C740( C160 C740 ) C160_=_C742( C160 C742 ) C160_=_C747( C160 C747 ) C160_=_C763( C160 C763 ) C160_=_C783( C160 C783 ) C160_=_C792( C160 C792 ) \nC160_=_C795( C160 C795 ) C160_=_C806( C160 C806 ) C160_=_C810( C160 C810 ) C160_=_C812( C160 C812 ) C160_=_C813( C160 C813 ) C160_=_C814( C160 C814 ) \nC160_=_C829( C160 C829 ) C160_=_C830( C160 C830 ) C160_=_C835( C160 C835 ) C160_=_C837( C160 C837 ) C160_=_C853( C160 C853 ) C160_=_C879( C160 C879 ) \nC160_=_C888( C160 C888 ) C160_=_C889( C160 C889 ) C160_=_C890( C160 C890 ) C161_=_C162( C161 C162 ) C161_=_C186( C161 C186 ) C161_=_C274( C161 C274 ) \nC161_=_C317( C161 C317 ) C161_=_C318( C161 C318 ) C161_=_C320( C161 C320 ) C161_=_C324( C161 C324 ) C161_=_C348( C161 C348 ) C161_=_C495( C161 C495 ) \nC161_=_C496( C161 C496 ) C161_=_C497( C161 C497 ) C161_=_C498( C161 C498 ) C161_=_C506( C161 C506 ) C161_=_C542( C161 C542 ) C161_=_C554( C161 C554 ) \nC161_=_C562( C161 C562 ) C161_=_C575( C161 C575 ) C161_=_C591( C161 C591 ) C161_=_C598( C161 C598 ) C161_=_C600( C161 C600 ) C161_=_C619( C161 C619 ) \nC161_=_C645( C161 C645 ) C161_=_C667( C161 C667 ) C161_=_C669( C161 C669 ) C161_=_C678( C161 C678 ) C161_=_C708( C161 C708 ) C161_=_C724( C161 C724 ) \nC161_=_C734(</w:t>
      </w:r>
    </w:p>
    <w:p>
      <w:pPr>
        <w:pStyle w:val="PreformattedText"/>
        <w:bidi w:val="0"/>
        <w:spacing w:before="0" w:after="0"/>
        <w:jc w:val="left"/>
        <w:rPr/>
      </w:pPr>
      <w:r>
        <w:rPr/>
        <w:t xml:space="preserve"> </w:t>
      </w:r>
      <w:r>
        <w:rPr/>
        <w:t>C161 C734 ) C161_=_C737( C161 C737 ) C161_=_C738( C161 C738 ) C161_=_C739( C161 C739 ) C161_=_C740( C161 C740 ) C161_=_C742( C161 C742 ) \nC161_=_C750( C161 C750 ) C161_=_C756( C161 C756 ) C161_=_C761( C161 C761 ) C161_=_C770( C161 C770 ) C161_=_C813( C161 C813 ) C161_=_C814( C161 C814 ) \nC161_=_C824( C161 C824 ) C161_=_C835( C161 C835 ) C161_=_C852( C161 C852 ) C161_=_C858( C161 C858 ) C161_=_C867( C161 C867 ) C161_=_C888( C161 C888 ) \nC161_=_C889( C161 C889 ) C162_=_C307( C162 C307 ) C162_=_C313( C162 C313 ) C162_=_C317( C162 C317 ) C162_=_C318( C162 C318 ) C162_=_C320( C162 C320 ) \nC162_=_C332( C162 C332 ) C162_=_C378( C162 C378 ) C162_=_C448( C162 C448 ) C162_=_C459( C162 C459 ) C162_=_C484( C162 C484 ) C162_=_C491( C162 C491 ) \nC162_=_C495( C162 C495 ) C162_=_C496( C162 C496 ) C162_=_C497( C162 C497 ) C162_=_C498( C162 C498 ) C162_=_C513( C162 C513 ) C162_=_C541( C162 C541 ) \nC162_=_C598( C162 C598 ) C162_=_C601( C162 C601 ) C162_=_C620( C162 C620 ) C162_=_C645( C162 C645 ) C162_=_C689( C162 C689 ) C162_=_C737( C162 C737 ) \nC162_=_C738( C162 C738 ) C162_=_C739( C162 C739 ) C162_=_C740( C162 C740 ) C162_=_C742( C162 C742 ) C162_=_C760( C162 C760 ) C162_=_C771( C162 C771 ) \nC162_=_C786( C162 C786 ) C162_=_C794( C162 C794 ) C162_=_C801( C162 C801 ) C162_=_C806( C162 C806 ) C162_=_C813( C162 C813 ) C162_=_C814( C162 C814 ) \nC162_=_C830( C162 C830 ) C162_=_C835( C162 C835 ) C162_=_C848( C162 C848 ) C162_=_C878( C162 C878 ) C162_=_C888( C162 C888 ) C162_=_C889( C162 C889 ) \nC166_=_C167( C166 C167 ) C166_=_C241( C166 C241 ) C166_=_C279( C166 C279 ) C166_=_C311( C166 C311 ) C166_=_C313( C166 C313 ) C166_=_C323( C166 C323 ) \nC166_=_C324( C166 C324 ) C166_=_C325( C166 C325 ) C166_=_C326( C166 C326 ) C166_=_C327( C166 C327 ) C166_=_C328( C166 C328 ) C166_=_C410( C166 C410 ) \nC166_=_C431( C166 C431 ) C166_=_C438( C166 C438 ) C166_=_C439( C166 C439 ) C166_=_C473( C166 C473 ) C166_=_C500( C166 C500 ) C166_=_C503( C166 C503 ) \nC166_=_C504( C166 C504 ) C166_=_C505( C166 C505 ) C166_=_C506( C166 C506 ) C166_=_C513( C166 C513 ) C166_=_C514( C166 C514 ) C166_=_C515( C166 C515 ) \nC166_=_C551( C166 C551 ) C166_=_C558( C166 C558 ) C166_=_C596( C166 C596 ) C166_=_C650( C166 C650 ) C166_=_C651( C166 C651 ) C166_=_C652( C166 C652 ) \nC166_=_C659( C166 C659 ) C166_=_C664( C166 C664 ) C166_=_C681( C166 C681 ) C166_=_C688( C166 C688 ) C166_=_C694( C166 C694 ) C166_=_C698( C166 C698 ) \nC166_=_C710( C166 C710 ) C166_=_C727( C166 C727 ) C166_=_C746( C166 C746 ) C166_=_C747( C166 C747 ) C166_=_C748( C166 C748 ) C166_=_C767( C166 C767 ) \nC166_=_C774( C166 C774 ) C166_=_C787( C166 C787 ) C166_=_C802( C166 C802 ) C166_=_C816( C166 C816 ) C166_=_C817( C166 C817 ) C166_=_C821( C166 C821 ) \nC166_=_C841( C166 C841 ) C166_=_C862( C166 C862 ) C166_=_C864( C166 C864 ) C166_=_C865( C166 C865 ) C166_=_C866( C166 C866 ) C166_=_C867( C166 C867 ) \nC166_=_C884( C166 C884 ) C166_=_C890( C166 C890 ) C166_=_C891( C166 C891 ) C166_=_C895( C166 C895 ) C166_=_C899( C166 C899 ) C167_=_C241( C167 C241 ) \nC167_=_C311( C167 C311 ) C167_=_C313( C167 C313 ) C167_=_C323( C167 C323 ) C167_=_C324( C167 C324 ) C167_=_C325( C167 C325 ) C167_=_C326( C167 C326 ) \nC167_=_C327( C167 C327 ) C167_=_C328( C167 C328 ) C167_=_C410( C167 C410 ) C167_=_C431( C167 C431 ) C167_=_C438( C167 C438 ) C167_=_C439( C167 C439 ) \nC167_=_C463( C167 C463 ) C167_=_C503( C167 C503 ) C167_=_C504( C167 C504 ) C167_=_C505( C167 C505 ) C167_=_C506( C167 C506 ) C167_=_C513( C167 C513 ) \nC167_=_C514( C167 C514 ) C167_=_C516( C167 C516 ) C167_=_C570( C167 C570 ) C167_=_C583( C167 C583 ) C167_=_C596( C167 C596 ) C167_=_C625( C167 C625 ) \nC167_=_C628( C167 C628 ) C167_=_C641( C167 C641 ) C167_=_C650( C167 C650 ) C167_=_C651( C167 C651 ) C167_=_C652( C167 C652 ) C167_=_C659( C167 C659 ) \nC167_=_C681( C167 C681 ) C167_=_C683( C167 C683 ) C167_=_C688( C167 C688 ) C167_=_C698( C167 C698 ) C167_=_C710( C167 C710 ) C167_=_C714( C167 C714 ) \nC167_=_C719( C167 C719 ) C167_=_C746( C167 C746 ) C167_=_C747( C167 C747 ) C167_=_C748( C167 C748 ) C167_=_C754( C167 C754 ) C167_=_C757( C167 C757 ) \nC167_=_C767( C167 C767 ) C167_=_C771( C167 C771 ) C167_=_C774( C167 C774 ) C167_=_C787( C167 C787 ) C167_=_C790( C167 C790 ) C167_=_C792( C167 C792 ) \nC167_=_C802( C167 C802 ) C167_=_C805( C167 C805 ) C167_=_C807( C167 C807 ) C167_=_C811( C167 C811 ) C167_=_C816( C167 C816 ) C167_=_C817( C167 C817 ) \nC167_=_C824( C167 C824 ) C167_=_C826( C167 C826 ) C167_=_C841( C167 C841 ) C167_=_C864( C167 C864 ) C167_=_C865( C167 C865 ) C167_=_C866( C167 C866 ) \nC167_=_C884( C167 C884 ) C167_=_C891( C167 C891 ) C167_=_C899( C167 C899 ) C168_=_C169( C168 C169 ) C168_=_C170( C168 C170 ) C168_=_C173( C168 C173 ) \nC168_=_C174( C168 C174 ) C168_=_C214( C168 C214 ) C168_=_C334( C168 C334 ) C168_=_C335( C168 C335 ) C168_=_C399( C168 C399 ) C168_=_C400( C168 C400 ) \nC168_=_C401( C168 C401 ) C168_=_C495( C168 C495 ) C168_=_C509( C168 C509 ) C168_=_C510( C168 C510 ) C168_=_C511( C168 C511 ) C168_=_C512( C168 C512 ) \nC168_=_C524( C168 C524 ) C168_=_C543( C168 C543 ) C168_=_C571( C168 C571 ) C168_=_C572( C168 C572 ) C168_=_C573( C168 C573 ) C168_=_C642( C168 C642 ) \nC168_=_C651( C168 C651 ) C168_=_C653( C168 C653 ) C168_=_C654( C168 C654 ) C168_=_C655( C168 C655 ) C168_=_C662( C168 C662 ) C168_=_C684( C168 C684 ) \nC168_=_C686( C168 C686 ) C168_=_C737( C168 C737 ) C168_=_C749( C168 C749 ) C168_=_C773( C168 C773 ) C168_=_C815( C168 C815 ) C168_=_C818( C168 C818 ) \nC168_=_C830( C168 C830 ) C168_=_C862( C168 C862 ) C168_=_C867( C168 C867 ) C168_=_C868( C168 C868 ) C168_=_C877( C168 C877 ) C168_=_C889( C168 C889 ) \nC168_=_C892( C168 C892 ) C168_=_C893( C168 C893 ) C169_=_C170( C169 C170 ) C169_=_C217( C169 C217 ) C169_=_C238( C169 C238 ) C169_=_C327( C169 C327 ) \nC169_=_C344( C169 C344 ) C169_=_C351( C169 C351 ) C169_=_C362( C169 C362 ) C169_=_C373( C169 C373 ) C169_=_C416( C169 C416 ) C169_=_C454( C169 C454 ) \nC169_=_C457( C169 C457 ) C169_=_C493( C169 C493 ) C169_=_C512( C169 C512 ) C169_=_C523( C169 C523 ) C169_=_C539( C169 C539 ) C169_=_C547( C169 C547 ) \nC169_=_C550( C169 C550 ) C169_=_C589( C169 C589 ) C169_=_C590( C169 C590 ) C169_=_C605( C169 C605 ) C169_=_C623( C169 C623 ) C169_=_C644( C169 C644 ) \nC169_=_C653( C169 C653 ) C169_=_C654( C169 C654 ) C169_=_C655( C169 C655 ) C169_=_C672( C169 C672 ) C169_=_C684( C169 C684 ) C169_=_C691( C169 C691 ) \nC169_=_C724( C169 C724 ) C169_=_C749( C169 C749 ) C169_=_C774( C169 C774 ) C169_=_C792( C169 C792 ) C169_=_C817( C169 C817 ) C169_=_C818( C169 C818 ) \nC169_=_C829( C169 C829 ) C169_=_C833( C169 C833 ) C169_=_C838( C169 C838 ) C169_=_C841( C169 C841 ) C169_=_C859( C169 C859 ) C169_=_C867( C169 C867 ) \nC169_=_C869( C169 C869 ) C169_=_C883( C169 C883 ) C169_=_C888( C169 C888 ) C169_=_C894( C169 C894 ) C169_=_C898( C169 C898 ) C170_=_C213( C170 C213 ) \nC170_=_C282( C170 C282 ) C170_=_C330( C170 C330 ) C170_=_C346( C170 C346 ) C170_=_C357( C170 C357 ) C170_=_C408( C170 C408 ) C170_=_C435( C170 C435 ) \nC170_=_C504( C170 C504 ) C170_=_C505( C170 C505 ) C170_=_C522( C170 C522 ) C170_=_C548( C170 C548 ) C170_=_C587( C170 C587 ) C170_=_C653( C170 C653 ) \nC170_=_C654( C170 C654 ) C170_=_C655( C170 C655 ) C170_=_C658( C170 C658 ) C170_=_C659( C170 C659 ) C170_=_C687( C170 C687 ) C170_=_C695( C170 C695 ) \nC170_=_C699( C170 C699 ) C170_=_C706( C170 C706 ) C170_=_C719( C170 C719 ) C170_=_C729( C170 C729 ) C170_=_C731( C170 C731 ) C170_=_C748( C170 C748 ) \nC170_=_C749( C170 C749 ) C170_=_C774( C170 C774 ) C170_=_C795( C170 C795 ) C170_=_C802( C170 C802 ) C170_=_C816( C170 C816 ) C170_=_C818( C170 C818 ) \nC170_=_C832( C170 C832 ) C170_=_C844( C170 C844 ) C170_=_C860( C170 C860 ) C170_=_C863( C170 C863 ) C170_=_C867( C170 C867 ) C170_=_C878( C170 C878 ) \nC170_=_C880( C170 C880 ) C170_=_C883( C170 C883 ) C171_=_C266( C171 C266 ) C171_=_C309( C171 C309 ) C171_=_C329( C171 C329 ) C171_=_C330( C171 C330 ) \nC171_=_C331( C171 C331 ) C171_=_C332( C171 C332 ) C171_=_C333( C171 C333 ) C171_=_C349( C171 C349 ) C171_=_C372( C171 C372 ) C171_=_C412( C171 C412 ) \nC171_=_C486( C171 C486 ) C171_=_C507( C171 C507 ) C171_=_C508( C171 C508 ) C171_=_C540( C171 C540 ) C171_=_C545( C171 C545 ) C171_=_C598( C171 C598 ) \nC171_=_C630( C171 C630 ) C171_=_C632( C171 C632 ) C171_=_C633( C171 C633 ) C171_=_C656( C171 C656 ) C171_=_C657( C171 C657 ) C171_=_C658( C171 C658 ) \nC171_=_C659( C171 C659 ) C171_=_C660( C171 C660 ) C171_=_C661( C171 C661 ) C171_=_C699( C171 C699 ) C171_=_C701( C171 C701 ) C171_=_C702( C171 C702 ) \nC171_=_C728( C171 C728 ) C171_=_C732( C171 C732 ) C171_=_C750( C171 C750 ) C171_=_C751( C171 C751 ) C171_=_C773( C171 C773 ) C171_=_C812( C171 C812 ) \nC171_=_C815( C171 C815 ) C171_=_C819( C171 C819 ) C171_=_C842( C171 C842 ) C171_=_C854( C171 C854 ) C171_=_C868( C171 C868 ) C171_=_C885( C171 C885 ) \nC171_=_C891( C171 C891 ) C171_=_C892( C171 C892 ) C173_=_C174( C173 C174 ) C173_=_C206( C173 C206 ) C173_=_C282( C173 C282 ) C173_=_C322( C173 C322 ) \nC173_=_C334( C173 C334 ) C173_=_C335( C173 C335 ) C173_=_C337( C173 C337 ) C173_=_C377( C173 C377 ) C173_=_C388( C173 C388 ) C173_=_C412( C173 C412 ) \nC173_=_C491( C173 C491 ) C173_=_C495( C173 C495 ) C173_=_C509( C173 C509 ) C173_=_C510( C173 C510 ) C173_=_C511( C173 C511 ) C173_=_C512( C173 C512 ) \nC173_=_C518( C173 C518 ) C173_=_C543( C173 C543 ) C173_=_C576( C173 C576 ) C173_=_C612( C173 C612 ) C173_=_C615( C173 C615 ) C173_=_C635( C173 C635 ) \nC173_=_C642( C173 C642 ) C173_=_C662( C173 C662 ) C173_=_C669( C173 C669 ) C173_=_C703( C173 C703 ) C173_=_C704( C173 C704 ) C173_=_C723( C173 C723 ) \nC173_=_C727( C173 C727 ) C173_=_C731( C173 C731 ) C173_=_C737( C173 C737 ) C173_=_C742( C173 C742 ) C173_=_C751( C173 C751 ) C173_=_C808( C173 C808 ) \nC173_=_C815( C173 C815 ) C173_=_C829( C173 C829 ) C173_=_C837( C173 C837 ) C173_=_C848( C173 C848 ) C173_=_C862( C173 C862 ) C173_=_C868( C173 C868 ) \nC173_=_C870( C173 C870 ) C173_=_C876(</w:t>
      </w:r>
    </w:p>
    <w:p>
      <w:pPr>
        <w:pStyle w:val="PreformattedText"/>
        <w:bidi w:val="0"/>
        <w:spacing w:before="0" w:after="0"/>
        <w:jc w:val="left"/>
        <w:rPr/>
      </w:pPr>
      <w:r>
        <w:rPr/>
        <w:t xml:space="preserve"> </w:t>
      </w:r>
      <w:r>
        <w:rPr/>
        <w:t>C173 C876 ) C173_=_C879( C173 C879 ) C173_=_C893( C173 C893 ) C173_=_C894( C173 C894 ) C173_=_C898( C173 C898 ) \nC174_=_C211( C174 C211 ) C174_=_C334( C174 C334 ) C174_=_C335( C174 C335 ) C174_=_C376( C174 C376 ) C174_=_C401( C174 C401 ) C174_=_C403( C174 C403 ) \nC174_=_C414( C174 C414 ) C174_=_C479( C174 C479 ) C174_=_C488( C174 C488 ) C174_=_C495( C174 C495 ) C174_=_C509( C174 C509 ) C174_=_C510( C174 C510 ) \nC174_=_C511( C174 C511 ) C174_=_C512( C174 C512 ) C174_=_C514( C174 C514 ) C174_=_C533( C174 C533 ) C174_=_C587( C174 C587 ) C174_=_C615( C174 C615 ) \nC174_=_C636( C174 C636 ) C174_=_C642( C174 C642 ) C174_=_C645( C174 C645 ) C174_=_C662( C174 C662 ) C174_=_C684( C174 C684 ) C174_=_C701( C174 C701 ) \nC174_=_C737( C174 C737 ) C174_=_C750( C174 C750 ) C174_=_C769( C174 C769 ) C174_=_C780( C174 C780 ) C174_=_C788( C174 C788 ) C174_=_C808( C174 C808 ) \nC174_=_C815( C174 C815 ) C174_=_C817( C174 C817 ) C174_=_C819( C174 C819 ) C174_=_C853( C174 C853 ) C174_=_C854( C174 C854 ) C174_=_C862( C174 C862 ) \nC174_=_C868( C174 C868 ) C174_=_C877( C174 C877 ) C174_=_C880( C174 C880 ) C174_=_C881( C174 C881 ) C174_=_C893( C174 C893 ) C174_=_C899( C174 C899 ) \nC175_=_C178( C175 C178 ) C175_=_C181( C175 C181 ) C175_=_C182( C175 C182 ) C175_=_C183( C175 C183 ) C175_=_C329( C175 C329 ) C175_=_C336( C175 C336 ) \nC175_=_C337( C175 C337 ) C175_=_C342( C175 C342 ) C175_=_C343( C175 C343 ) C175_=_C344( C175 C344 ) C175_=_C345( C175 C345 ) C175_=_C346( C175 C346 ) \nC175_=_C383( C175 C383 ) C175_=_C468( C175 C468 ) C175_=_C513( C175 C513 ) C175_=_C527( C175 C527 ) C175_=_C528( C175 C528 ) C175_=_C529( C175 C529 ) \nC175_=_C539( C175 C539 ) C175_=_C549( C175 C549 ) C175_=_C591( C175 C591 ) C175_=_C625( C175 C625 ) C175_=_C661( C175 C661 ) C175_=_C665( C175 C665 ) \nC175_=_C752( C175 C752 ) C175_=_C753( C175 C753 ) C175_=_C756( C175 C756 ) C175_=_C757( C175 C757 ) C175_=_C802( C175 C802 ) C175_=_C820( C175 C820 ) \nC175_=_C821( C175 C821 ) C175_=_C826( C175 C826 ) C175_=_C827( C175 C827 ) C175_=_C837( C175 C837 ) C175_=_C862( C175 C862 ) C175_=_C872( C175 C872 ) \nC175_=_C877( C175 C877 ) C175_=_C879( C175 C879 ) C175_=_C881( C175 C881 ) C175_=_C891( C175 C891 ) C178_=_C220( C178 C220 ) C178_=_C229( C178 C229 ) \nC178_=_C230( C178 C230 ) C178_=_C281( C178 C281 ) C178_=_C319( C178 C319 ) C178_=_C336( C178 C336 ) C178_=_C337( C178 C337 ) C178_=_C430( C178 C430 ) \nC178_=_C513( C178 C513 ) C178_=_C589( C178 C589 ) C178_=_C607( C178 C607 ) C178_=_C663( C178 C663 ) C178_=_C696( C178 C696 ) C178_=_C701( C178 C701 ) \nC178_=_C709( C178 C709 ) C178_=_C710( C178 C710 ) C178_=_C711( C178 C711 ) C178_=_C712( C178 C712 ) C178_=_C727( C178 C727 ) C178_=_C746( C178 C746 ) \nC178_=_C748( C178 C748 ) C178_=_C752( C178 C752 ) C178_=_C753( C178 C753 ) C178_=_C757( C178 C757 ) C178_=_C795( C178 C795 ) C178_=_C798( C178 C798 ) \nC178_=_C816( C178 C816 ) C178_=_C820( C178 C820 ) C178_=_C821( C178 C821 ) C178_=_C825( C178 C825 ) C178_=_C830( C178 C830 ) C178_=_C833( C178 C833 ) \nC178_=_C837( C178 C837 ) C178_=_C845( C178 C845 ) C178_=_C848( C178 C848 ) C178_=_C858( C178 C858 ) C178_=_C896( C178 C896 ) C180_=_C273( C180 C273 ) \nC180_=_C298( C180 C298 ) C180_=_C324( C180 C324 ) C180_=_C368( C180 C368 ) C180_=_C402( C180 C402 ) C180_=_C414( C180 C414 ) C180_=_C440( C180 C440 ) \nC180_=_C446( C180 C446 ) C180_=_C483( C180 C483 ) C180_=_C504( C180 C504 ) C180_=_C523( C180 C523 ) C180_=_C524( C180 C524 ) C180_=_C525( C180 C525 ) \nC180_=_C550( C180 C550 ) C180_=_C622( C180 C622 ) C180_=_C627( C180 C627 ) C180_=_C634( C180 C634 ) C180_=_C653( C180 C653 ) C180_=_C660( C180 C660 ) \nC180_=_C663( C180 C663 ) C180_=_C664( C180 C664 ) C180_=_C681( C180 C681 ) C180_=_C737( C180 C737 ) C180_=_C749( C180 C749 ) C180_=_C751( C180 C751 ) \nC180_=_C753( C180 C753 ) C180_=_C755( C180 C755 ) C180_=_C756( C180 C756 ) C180_=_C758( C180 C758 ) C180_=_C773( C180 C773 ) C180_=_C774( C180 C774 ) \nC180_=_C783( C180 C783 ) C180_=_C796( C180 C796 ) C180_=_C825( C180 C825 ) C180_=_C831( C180 C831 ) C180_=_C832( C180 C832 ) C180_=_C836( C180 C836 ) \nC180_=_C842( C180 C842 ) C180_=_C850( C180 C850 ) C180_=_C854( C180 C854 ) C180_=_C865( C180 C865 ) C180_=_C869( C180 C869 ) C180_=_C870( C180 C870 ) \nC180_=_C871( C180 C871 ) C180_=_C872( C180 C872 ) C180_=_C876( C180 C876 ) C180_=_C882( C180 C882 ) C180_=_C888( C180 C888 ) C180_=_C896( C180 C896 ) \nC181_=_C182( C181 C182 ) C181_=_C183( C181 C183 ) C181_=_C254( C181 C254 ) C181_=_C265( C181 C265 ) C181_=_C329( C181 C329 ) C181_=_C342( C181 C342 ) \nC181_=_C343( C181 C343 ) C181_=_C344( C181 C344 ) C181_=_C345( C181 C345 ) C181_=_C346( C181 C346 ) C181_=_C351( C181 C351 ) C181_=_C375( C181 C375 ) \nC181_=_C474( C181 C474 ) C181_=_C481( C181 C481 ) C181_=_C487( C181 C487 ) C181_=_C514( C181 C514 ) C181_=_C527( C181 C527 ) C181_=_C528( C181 C528 ) \nC181_=_C529( C181 C529 ) C181_=_C532( C181 C532 ) C181_=_C533( C181 C533 ) C181_=_C562( C181 C562 ) C181_=_C569( C181 C569 ) C181_=_C595( C181 C595 ) \nC181_=_C622( C181 C622 ) C181_=_C623( C181 C623 ) C181_=_C626( C181 C626 ) C181_=_C656( C181 C656 ) C181_=_C665( C181 C665 ) C181_=_C666( C181 C666 ) \nC181_=_C667( C181 C667 ) C181_=_C687( C181 C687 ) C181_=_C700( C181 C700 ) C181_=_C740( C181 C740 ) C181_=_C752( C181 C752 ) C181_=_C755( C181 C755 ) \nC181_=_C757( C181 C757 ) C181_=_C760( C181 C760 ) C181_=_C761( C181 C761 ) C181_=_C763( C181 C763 ) C181_=_C782( C181 C782 ) C181_=_C787( C181 C787 ) \nC181_=_C790( C181 C790 ) C181_=_C819( C181 C819 ) C181_=_C826( C181 C826 ) C181_=_C827( C181 C827 ) C181_=_C844( C181 C844 ) C181_=_C862( C181 C862 ) \nC181_=_C874( C181 C874 ) C181_=_C875( C181 C875 ) C181_=_C876( C181 C876 ) C181_=_C887( C181 C887 ) C181_=_C899( C181 C899 ) C182_=_C183( C182 C183 ) \nC182_=_C207( C182 C207 ) C182_=_C228( C182 C228 ) C182_=_C329( C182 C329 ) C182_=_C342( C182 C342 ) C182_=_C343( C182 C343 ) C182_=_C344( C182 C344 ) \nC182_=_C345( C182 C345 ) C182_=_C346( C182 C346 ) C182_=_C383( C182 C383 ) C182_=_C402( C182 C402 ) C182_=_C426( C182 C426 ) C182_=_C427( C182 C427 ) \nC182_=_C468( C182 C468 ) C182_=_C489( C182 C489 ) C182_=_C518( C182 C518 ) C182_=_C527( C182 C527 ) C182_=_C528( C182 C528 ) C182_=_C529( C182 C529 ) \nC182_=_C539( C182 C539 ) C182_=_C549( C182 C549 ) C182_=_C570( C182 C570 ) C182_=_C591( C182 C591 ) C182_=_C625( C182 C625 ) C182_=_C661( C182 C661 ) \nC182_=_C665( C182 C665 ) C182_=_C694( C182 C694 ) C182_=_C738( C182 C738 ) C182_=_C752( C182 C752 ) C182_=_C756( C182 C756 ) C182_=_C757( C182 C757 ) \nC182_=_C782( C182 C782 ) C182_=_C784( C182 C784 ) C182_=_C790( C182 C790 ) C182_=_C802( C182 C802 ) C182_=_C813( C182 C813 ) C182_=_C826( C182 C826 ) \nC182_=_C827( C182 C827 ) C182_=_C837( C182 C837 ) C182_=_C862( C182 C862 ) C182_=_C869( C182 C869 ) C182_=_C872( C182 C872 ) C182_=_C877( C182 C877 ) \nC182_=_C879( C182 C879 ) C182_=_C881( C182 C881 ) C182_=_C891( C182 C891 ) C182_=_C897( C182 C897 ) C183_=_C214( C183 C214 ) C183_=_C329( C183 C329 ) \nC183_=_C342( C183 C342 ) C183_=_C343( C183 C343 ) C183_=_C344( C183 C344 ) C183_=_C345( C183 C345 ) C183_=_C346( C183 C346 ) C183_=_C347( C183 C347 ) \nC183_=_C355( C183 C355 ) C183_=_C407( C183 C407 ) C183_=_C419( C183 C419 ) C183_=_C423( C183 C423 ) C183_=_C474( C183 C474 ) C183_=_C475( C183 C475 ) \nC183_=_C494( C183 C494 ) C183_=_C527( C183 C527 ) C183_=_C528( C183 C528 ) C183_=_C529( C183 C529 ) C183_=_C572( C183 C572 ) C183_=_C576( C183 C576 ) \nC183_=_C578( C183 C578 ) C183_=_C590( C183 C590 ) C183_=_C603( C183 C603 ) C183_=_C607( C183 C607 ) C183_=_C631( C183 C631 ) C183_=_C636( C183 C636 ) \nC183_=_C650( C183 C650 ) C183_=_C665( C183 C665 ) C183_=_C672( C183 C672 ) C183_=_C677( C183 C677 ) C183_=_C678( C183 C678 ) C183_=_C679( C183 C679 ) \nC183_=_C732( C183 C732 ) C183_=_C752( C183 C752 ) C183_=_C753( C183 C753 ) C183_=_C757( C183 C757 ) C183_=_C775( C183 C775 ) C183_=_C785( C183 C785 ) \nC183_=_C789( C183 C789 ) C183_=_C805( C183 C805 ) C183_=_C806( C183 C806 ) C183_=_C807( C183 C807 ) C183_=_C817( C183 C817 ) C183_=_C819( C183 C819 ) \nC183_=_C826( C183 C826 ) C183_=_C827( C183 C827 ) C183_=_C840( C183 C840 ) C183_=_C858( C183 C858 ) C183_=_C859( C183 C859 ) C183_=_C862( C183 C862 ) \nC186_=_C272( C186 C272 ) C186_=_C311( C186 C311 ) C186_=_C314( C186 C314 ) C186_=_C320( C186 C320 ) C186_=_C324( C186 C324 ) C186_=_C348( C186 C348 ) \nC186_=_C354( C186 C354 ) C186_=_C355( C186 C355 ) C186_=_C365( C186 C365 ) C186_=_C392( C186 C392 ) C186_=_C431( C186 C431 ) C186_=_C546( C186 C546 ) \nC186_=_C552( C186 C552 ) C186_=_C554( C186 C554 ) C186_=_C562( C186 C562 ) C186_=_C575( C186 C575 ) C186_=_C591( C186 C591 ) C186_=_C600( C186 C600 ) \nC186_=_C619( C186 C619 ) C186_=_C647( C186 C647 ) C186_=_C667( C186 C667 ) C186_=_C668( C186 C668 ) C186_=_C669( C186 C669 ) C186_=_C697( C186 C697 ) \nC186_=_C708( C186 C708 ) C186_=_C721( C186 C721 ) C186_=_C724( C186 C724 ) C186_=_C729( C186 C729 ) C186_=_C750( C186 C750 ) C186_=_C756( C186 C756 ) \nC186_=_C761( C186 C761 ) C186_=_C765( C186 C765 ) C186_=_C766( C186 C766 ) C186_=_C767( C186 C767 ) C186_=_C768( C186 C768 ) C186_=_C769( C186 C769 ) \nC186_=_C770( C186 C770 ) C186_=_C822( C186 C822 ) C186_=_C827( C186 C827 ) C186_=_C835( C186 C835 ) C186_=_C856( C186 C856 ) C186_=_C863( C186 C863 ) \nC186_=_C867( C186 C867 ) C186_=_C880( C186 C880 ) C186_=_C891( C186 C891 ) C186_=_C895( C186 C895 ) C187_=_C189( C187 C189 ) C187_=_C190( C187 C190 ) \nC187_=_C325( C187 C325 ) C187_=_C343( C187 C343 ) C187_=_C357( C187 C357 ) C187_=_C358( C187 C358 ) C187_=_C359( C187 C359 ) C187_=_C361( C187 C361 ) \nC187_=_C362( C187 C362 ) C187_=_C363( C187 C363 ) C187_=_C364( C187 C364 ) C187_=_C474( C187 C474 ) C187_=_C475( C187 C475 ) C187_=_C488( C187 C488 ) \nC187_=_C503( C187 C503 ) C187_=_C521( C187 C521 ) C187_=_C535( C187 C535 ) C187_=_C536( C187 C536 ) C187_=_C537( C187 C537 ) C187_=_C538( C187 C538 ) \nC187_=_C540( C187 C540 ) C187_=_C541( C187 C541 ) C187_=_C547(</w:t>
      </w:r>
    </w:p>
    <w:p>
      <w:pPr>
        <w:pStyle w:val="PreformattedText"/>
        <w:bidi w:val="0"/>
        <w:spacing w:before="0" w:after="0"/>
        <w:jc w:val="left"/>
        <w:rPr/>
      </w:pPr>
      <w:r>
        <w:rPr/>
        <w:t xml:space="preserve"> </w:t>
      </w:r>
      <w:r>
        <w:rPr/>
        <w:t>C187 C547 ) C187_=_C634( C187 C634 ) C187_=_C656( C187 C656 ) C187_=_C670( C187 C670 ) \nC187_=_C671( C187 C671 ) C187_=_C672( C187 C672 ) C187_=_C673( C187 C673 ) C187_=_C675( C187 C675 ) C187_=_C676( C187 C676 ) C187_=_C677( C187 C677 ) \nC187_=_C695( C187 C695 ) C187_=_C740( C187 C740 ) C187_=_C746( C187 C746 ) C187_=_C747( C187 C747 ) C187_=_C758( C187 C758 ) C187_=_C770( C187 C770 ) \nC187_=_C773( C187 C773 ) C187_=_C778( C187 C778 ) C187_=_C800( C187 C800 ) C187_=_C818( C187 C818 ) C187_=_C819( C187 C819 ) C187_=_C829( C187 C829 ) \nC187_=_C830( C187 C830 ) C187_=_C831( C187 C831 ) C187_=_C832( C187 C832 ) C187_=_C834( C187 C834 ) C187_=_C836( C187 C836 ) C187_=_C859( C187 C859 ) \nC187_=_C865( C187 C865 ) C187_=_C869( C187 C869 ) C187_=_C873( C187 C873 ) C187_=_C877( C187 C877 ) C187_=_C878( C187 C878 ) C187_=_C885( C187 C885 ) \nC187_=_C890( C187 C890 ) C187_=_C897( C187 C897 ) C189_=_C190( C189 C190 ) C189_=_C327( C189 C327 ) C189_=_C361( C189 C361 ) C189_=_C362( C189 C362 ) \nC189_=_C363( C189 C363 ) C189_=_C364( C189 C364 ) C189_=_C382( C189 C382 ) C189_=_C395( C189 C395 ) C189_=_C481( C189 C481 ) C189_=_C488( C189 C488 ) \nC189_=_C540( C189 C540 ) C189_=_C541( C189 C541 ) C189_=_C568( C189 C568 ) C189_=_C569( C189 C569 ) C189_=_C609( C189 C609 ) C189_=_C648( C189 C648 ) \nC189_=_C653( C189 C653 ) C189_=_C656( C189 C656 ) C189_=_C657( C189 C657 ) C189_=_C670( C189 C670 ) C189_=_C675( C189 C675 ) C189_=_C676( C189 C676 ) \nC189_=_C677( C189 C677 ) C189_=_C682( C189 C682 ) C189_=_C693( C189 C693 ) C189_=_C742( C189 C742 ) C189_=_C746( C189 C746 ) C189_=_C755( C189 C755 ) \nC189_=_C773( C189 C773 ) C189_=_C780( C189 C780 ) C189_=_C785( C189 C785 ) C189_=_C786( C189 C786 ) C189_=_C816( C189 C816 ) C189_=_C819( C189 C819 ) \nC189_=_C831( C189 C831 ) C189_=_C834( C189 C834 ) C189_=_C843( C189 C843 ) C189_=_C849( C189 C849 ) C189_=_C865( C189 C865 ) C189_=_C873( C189 C873 ) \nC189_=_C877( C189 C877 ) C189_=_C878( C189 C878 ) C189_=_C881( C189 C881 ) C189_=_C882( C189 C882 ) C189_=_C890( C189 C890 ) C189_=_C891( C189 C891 ) \nC189_=_C899( C189 C899 ) C190_=_C361( C190 C361 ) C190_=_C362( C190 C362 ) C190_=_C363( C190 C363 ) C190_=_C364( C190 C364 ) C190_=_C366( C190 C366 ) \nC190_=_C367( C190 C367 ) C190_=_C411( C190 C411 ) C190_=_C448( C190 C448 ) C190_=_C457( C190 C457 ) C190_=_C487( C190 C487 ) C190_=_C488( C190 C488 ) \nC190_=_C540( C190 C540 ) C190_=_C541( C190 C541 ) C190_=_C546( C190 C546 ) C190_=_C602( C190 C602 ) C190_=_C609( C190 C609 ) C190_=_C619( C190 C619 ) \nC190_=_C656( C190 C656 ) C190_=_C666( C190 C666 ) C190_=_C670( C190 C670 ) C190_=_C675( C190 C675 ) C190_=_C676( C190 C676 ) C190_=_C677( C190 C677 ) \nC190_=_C694( C190 C694 ) C190_=_C706( C190 C706 ) C190_=_C720( C190 C720 ) C190_=_C721( C190 C721 ) C190_=_C722( C190 C722 ) C190_=_C739( C190 C739 ) \nC190_=_C746( C190 C746 ) C190_=_C767( C190 C767 ) C190_=_C771( C190 C771 ) C190_=_C773( C190 C773 ) C190_=_C783( C190 C783 ) C190_=_C795( C190 C795 ) \nC190_=_C805( C190 C805 ) C190_=_C812( C190 C812 ) C190_=_C813( C190 C813 ) C190_=_C819( C190 C819 ) C190_=_C832( C190 C832 ) C190_=_C834( C190 C834 ) \nC190_=_C855( C190 C855 ) C190_=_C873( C190 C873 ) C190_=_C877( C190 C877 ) C190_=_C878( C190 C878 ) C190_=_C884( C190 C884 ) C190_=_C887( C190 C887 ) \nC190_=_C890( C190 C890 ) C190_=_C893( C190 C893 ) C193_=_C211( C193 C211 ) C193_=_C228( C193 C228 ) C193_=_C246( C193 C246 ) C193_=_C254( C193 C254 ) \nC193_=_C281( C193 C281 ) C193_=_C314( C193 C314 ) C193_=_C365( C193 C365 ) C193_=_C366( C193 C366 ) C193_=_C367( C193 C367 ) C193_=_C397( C193 C397 ) \nC193_=_C470( C193 C470 ) C193_=_C521( C193 C521 ) C193_=_C542( C193 C542 ) C193_=_C603( C193 C603 ) C193_=_C618( C193 C618 ) C193_=_C650( C193 C650 ) \nC193_=_C660( C193 C660 ) C193_=_C662( C193 C662 ) C193_=_C663( C193 C663 ) C193_=_C669( C193 C669 ) C193_=_C678( C193 C678 ) C193_=_C681( C193 C681 ) \nC193_=_C685( C193 C685 ) C193_=_C703( C193 C703 ) C193_=_C708( C193 C708 ) C193_=_C723( C193 C723 ) C193_=_C733( C193 C733 ) C193_=_C751( C193 C751 ) \nC193_=_C774( C193 C774 ) C193_=_C779( C193 C779 ) C193_=_C801( C193 C801 ) C193_=_C805( C193 C805 ) C193_=_C819( C193 C819 ) C193_=_C821( C193 C821 ) \nC193_=_C835( C193 C835 ) C193_=_C849( C193 C849 ) C193_=_C856( C193 C856 ) C193_=_C860( C193 C860 ) C193_=_C868( C193 C868 ) C193_=_C878( C193 C878 ) \nC193_=_C898( C193 C898 ) C194_=_C287( C194 C287 ) C194_=_C297( C194 C297 ) C194_=_C342( C194 C342 ) C194_=_C368( C194 C368 ) C194_=_C369( C194 C369 ) \nC194_=_C370( C194 C370 ) C194_=_C371( C194 C371 ) C194_=_C372( C194 C372 ) C194_=_C373( C194 C373 ) C194_=_C374( C194 C374 ) C194_=_C376( C194 C376 ) \nC194_=_C415( C194 C415 ) C194_=_C459( C194 C459 ) C194_=_C476( C194 C476 ) C194_=_C516( C194 C516 ) C194_=_C517( C194 C517 ) C194_=_C521( C194 C521 ) \nC194_=_C523( C194 C523 ) C194_=_C543( C194 C543 ) C194_=_C544( C194 C544 ) C194_=_C545( C194 C545 ) C194_=_C546( C194 C546 ) C194_=_C547( C194 C547 ) \nC194_=_C568( C194 C568 ) C194_=_C631( C194 C631 ) C194_=_C647( C194 C647 ) C194_=_C668( C194 C668 ) C194_=_C679( C194 C679 ) C194_=_C680( C194 C680 ) \nC194_=_C681( C194 C681 ) C194_=_C719( C194 C719 ) C194_=_C733( C194 C733 ) C194_=_C739( C194 C739 ) C194_=_C746( C194 C746 ) C194_=_C752( C194 C752 ) \nC194_=_C775( C194 C775 ) C194_=_C776( C194 C776 ) C194_=_C777( C194 C777 ) C194_=_C781( C194 C781 ) C194_=_C796( C194 C796 ) C194_=_C829( C194 C829 ) \nC194_=_C836( C194 C836 ) C194_=_C837( C194 C837 ) C194_=_C863( C194 C863 ) C194_=_C872( C194 C872 ) C194_=_C886( C194 C886 ) C194_=_C893( C194 C893 ) \nC194_=_C894( C194 C894 ) C194_=_C897( C194 C897 ) C195_=_C196( C195 C196 ) C195_=_C197( C195 C197 ) C195_=_C231( C195 C231 ) C195_=_C242( C195 C242 ) \nC195_=_C319( C195 C319 ) C195_=_C334( C195 C334 ) C195_=_C345( C195 C345 ) C195_=_C375( C195 C375 ) C195_=_C376( C195 C376 ) C195_=_C392( C195 C392 ) \nC195_=_C395( C195 C395 ) C195_=_C435( C195 C435 ) C195_=_C515( C195 C515 ) C195_=_C548( C195 C548 ) C195_=_C549( C195 C549 ) C195_=_C570( C195 C570 ) \nC195_=_C579( C195 C579 ) C195_=_C590( C195 C590 ) C195_=_C596( C195 C596 ) C195_=_C598( C195 C598 ) C195_=_C654( C195 C654 ) C195_=_C682( C195 C682 ) \nC195_=_C683( C195 C683 ) C195_=_C688( C195 C688 ) C195_=_C693( C195 C693 ) C195_=_C697( C195 C697 ) C195_=_C702( C195 C702 ) C195_=_C714( C195 C714 ) \nC195_=_C715( C195 C715 ) C195_=_C751( C195 C751 ) C195_=_C758( C195 C758 ) C195_=_C778( C195 C778 ) C195_=_C779( C195 C779 ) C195_=_C780( C195 C780 ) \nC195_=_C795( C195 C795 ) C195_=_C797( C195 C797 ) C195_=_C805( C195 C805 ) C195_=_C817( C195 C817 ) C195_=_C825( C195 C825 ) C195_=_C828( C195 C828 ) \nC195_=_C830( C195 C830 ) C195_=_C838( C195 C838 ) C195_=_C863( C195 C863 ) C195_=_C873( C195 C873 ) C195_=_C875( C195 C875 ) C195_=_C893( C195 C893 ) \nC195_=_C899( C195 C899 ) C196_=_C197( C196 C197 ) C196_=_C217( C196 C217 ) C196_=_C290( C196 C290 ) C196_=_C317( C196 C317 ) C196_=_C319( C196 C319 ) \nC196_=_C322( C196 C322 ) C196_=_C334( C196 C334 ) C196_=_C375( C196 C375 ) C196_=_C376( C196 C376 ) C196_=_C382( C196 C382 ) C196_=_C400( C196 C400 ) \nC196_=_C432( C196 C432 ) C196_=_C441( C196 C441 ) C196_=_C477( C196 C477 ) C196_=_C515( C196 C515 ) C196_=_C548( C196 C548 ) C196_=_C549( C196 C549 ) \nC196_=_C596( C196 C596 ) C196_=_C614( C196 C614 ) C196_=_C662( C196 C662 ) C196_=_C667( C196 C667 ) C196_=_C673( C196 C673 ) C196_=_C682( C196 C682 ) \nC196_=_C683( C196 C683 ) C196_=_C688( C196 C688 ) C196_=_C754( C196 C754 ) C196_=_C761( C196 C761 ) C196_=_C763( C196 C763 ) C196_=_C769( C196 C769 ) \nC196_=_C776( C196 C776 ) C196_=_C778( C196 C778 ) C196_=_C779( C196 C779 ) C196_=_C780( C196 C780 ) C196_=_C790( C196 C790 ) C196_=_C795( C196 C795 ) \nC196_=_C824( C196 C824 ) C196_=_C825( C196 C825 ) C196_=_C830( C196 C830 ) C196_=_C838( C196 C838 ) C196_=_C848( C196 C848 ) C196_=_C866( C196 C866 ) \nC196_=_C872( C196 C872 ) C196_=_C873( C196 C873 ) C196_=_C885( C196 C885 ) C196_=_C892( C196 C892 ) C196_=_C899( C196 C899 ) C197_=_C215( C197 C215 ) \nC197_=_C319( C197 C319 ) C197_=_C334( C197 C334 ) C197_=_C375( C197 C375 ) C197_=_C376( C197 C376 ) C197_=_C439( C197 C439 ) C197_=_C483( C197 C483 ) \nC197_=_C495( C197 C495 ) C197_=_C515( C197 C515 ) C197_=_C532( C197 C532 ) C197_=_C548( C197 C548 ) C197_=_C549( C197 C549 ) C197_=_C563( C197 C563 ) \nC197_=_C580( C197 C580 ) C197_=_C587( C197 C587 ) C197_=_C639( C197 C639 ) C197_=_C661( C197 C661 ) C197_=_C668( C197 C668 ) C197_=_C682( C197 C682 ) \nC197_=_C683( C197 C683 ) C197_=_C687( C197 C687 ) C197_=_C688( C197 C688 ) C197_=_C691( C197 C691 ) C197_=_C700( C197 C700 ) C197_=_C731( C197 C731 ) \nC197_=_C740( C197 C740 ) C197_=_C749( C197 C749 ) C197_=_C753( C197 C753 ) C197_=_C770( C197 C770 ) C197_=_C777( C197 C777 ) C197_=_C778( C197 C778 ) \nC197_=_C779( C197 C779 ) C197_=_C780( C197 C780 ) C197_=_C802( C197 C802 ) C197_=_C808( C197 C808 ) C197_=_C825( C197 C825 ) C197_=_C830( C197 C830 ) \nC197_=_C832( C197 C832 ) C197_=_C833( C197 C833 ) C197_=_C834( C197 C834 ) C197_=_C838( C197 C838 ) C197_=_C854( C197 C854 ) C197_=_C873( C197 C873 ) \nC197_=_C895( C197 C895 ) C197_=_C896( C197 C896 ) C197_=_C899( C197 C899 ) C200_=_C235( C200 C235 ) C200_=_C259( C200 C259 ) C200_=_C297( C200 C297 ) \nC200_=_C309( C200 C309 ) C200_=_C325( C200 C325 ) C200_=_C370( C200 C370 ) C200_=_C372( C200 C372 ) C200_=_C382( C200 C382 ) C200_=_C383( C200 C383 ) \nC200_=_C385( C200 C385 ) C200_=_C408( C200 C408 ) C200_=_C427( C200 C427 ) C200_=_C475( C200 C475 ) C200_=_C496( C200 C496 ) C200_=_C518( C200 C518 ) \nC200_=_C527( C200 C527 ) C200_=_C536( C200 C536 ) C200_=_C551( C200 C551 ) C200_=_C563( C200 C563 ) C200_=_C568( C200 C568 ) C200_=_C583( C200 C583 ) \nC200_=_C618( C200 C618 ) C200_=_C620( C200 C620 ) C200_=_C661( C200 C661 ) C200_=_C685( C200 C685 ) C200_=_C705( C200 C705 ) C200_=_C715( C200 C715 ) \nC200_=_C747( C200 C747 ) C200_=_C761( C200 C761 ) C200_=_C766( C200 C766 ) C200_=_C775(</w:t>
      </w:r>
    </w:p>
    <w:p>
      <w:pPr>
        <w:pStyle w:val="PreformattedText"/>
        <w:bidi w:val="0"/>
        <w:spacing w:before="0" w:after="0"/>
        <w:jc w:val="left"/>
        <w:rPr/>
      </w:pPr>
      <w:r>
        <w:rPr/>
        <w:t xml:space="preserve"> </w:t>
      </w:r>
      <w:r>
        <w:rPr/>
        <w:t>C200 C775 ) C200_=_C782( C200 C782 ) C200_=_C788( C200 C788 ) \nC200_=_C812( C200 C812 ) C200_=_C818( C200 C818 ) C200_=_C826( C200 C826 ) C200_=_C831( C200 C831 ) C200_=_C839( C200 C839 ) C200_=_C842( C200 C842 ) \nC200_=_C864( C200 C864 ) C200_=_C868( C200 C868 ) C200_=_C869( C200 C869 ) C200_=_C870( C200 C870 ) C200_=_C877( C200 C877 ) C200_=_C883( C200 C883 ) \nC200_=_C889( C200 C889 ) C200_=_C892( C200 C892 ) C200_=_C895( C200 C895 ) C200_=_C897( C200 C897 ) C200_=_C898( C200 C898 ) C201_=_C242( C201 C242 ) \nC201_=_C347( C201 C347 ) C201_=_C357( C201 C357 ) C201_=_C365( C201 C365 ) C201_=_C391( C201 C391 ) C201_=_C395( C201 C395 ) C201_=_C440( C201 C440 ) \nC201_=_C488( C201 C488 ) C201_=_C492( C201 C492 ) C201_=_C502( C201 C502 ) C201_=_C509( C201 C509 ) C201_=_C532( C201 C532 ) C201_=_C548( C201 C548 ) \nC201_=_C552( C201 C552 ) C201_=_C557( C201 C557 ) C201_=_C558( C201 C558 ) C201_=_C560( C201 C560 ) C201_=_C587( C201 C587 ) C201_=_C602( C201 C602 ) \nC201_=_C603( C201 C603 ) C201_=_C649( C201 C649 ) C201_=_C650( C201 C650 ) C201_=_C654( C201 C654 ) C201_=_C666( C201 C666 ) C201_=_C680( C201 C680 ) \nC201_=_C682( C201 C682 ) C201_=_C686( C201 C686 ) C201_=_C687( C201 C687 ) C201_=_C689( C201 C689 ) C201_=_C703( C201 C703 ) C201_=_C711( C201 C711 ) \nC201_=_C734( C201 C734 ) C201_=_C775( C201 C775 ) C201_=_C783( C201 C783 ) C201_=_C784( C201 C784 ) C201_=_C785( C201 C785 ) C201_=_C818( C201 C818 ) \nC201_=_C836( C201 C836 ) C201_=_C845( C201 C845 ) C201_=_C879( C201 C879 ) C201_=_C892( C201 C892 ) C201_=_C896( C201 C896 ) C205_=_C206( C205 C206 ) \nC205_=_C208( C205 C208 ) C205_=_C209( C205 C209 ) C205_=_C210( C205 C210 ) C205_=_C211( C205 C211 ) C205_=_C212( C205 C212 ) C205_=_C213( C205 C213 ) \nC205_=_C331( C205 C331 ) C205_=_C342( C205 C342 ) C205_=_C359( C205 C359 ) C205_=_C388( C205 C388 ) C205_=_C392( C205 C392 ) C205_=_C397( C205 C397 ) \nC205_=_C398( C205 C398 ) C205_=_C496( C205 C496 ) C205_=_C520( C205 C520 ) C205_=_C559( C205 C559 ) C205_=_C560( C205 C560 ) C205_=_C561( C205 C561 ) \nC205_=_C562( C205 C562 ) C205_=_C570( C205 C570 ) C205_=_C579( C205 C579 ) C205_=_C643( C205 C643 ) C205_=_C647( C205 C647 ) C205_=_C667( C205 C667 ) \nC205_=_C668( C205 C668 ) C205_=_C675( C205 C675 ) C205_=_C690( C205 C690 ) C205_=_C694( C205 C694 ) C205_=_C695( C205 C695 ) C205_=_C750( C205 C750 ) \nC205_=_C775( C205 C775 ) C205_=_C788( C205 C788 ) C205_=_C811( C205 C811 ) C205_=_C820( C205 C820 ) C205_=_C841( C205 C841 ) C205_=_C850( C205 C850 ) \nC205_=_C852( C205 C852 ) C205_=_C864( C205 C864 ) C205_=_C888( C205 C888 ) C205_=_C898( C205 C898 ) C206_=_C322( C206 C322 ) C206_=_C337( C206 C337 ) \nC206_=_C342( C206 C342 ) C206_=_C370( C206 C370 ) C206_=_C377( C206 C377 ) C206_=_C388( C206 C388 ) C206_=_C392( C206 C392 ) C206_=_C412( C206 C412 ) \nC206_=_C432( C206 C432 ) C206_=_C491( C206 C491 ) C206_=_C496( C206 C496 ) C206_=_C505( C206 C505 ) C206_=_C518( C206 C518 ) C206_=_C543( C206 C543 ) \nC206_=_C544( C206 C544 ) C206_=_C559( C206 C559 ) C206_=_C560( C206 C560 ) C206_=_C561( C206 C561 ) C206_=_C574( C206 C574 ) C206_=_C576( C206 C576 ) \nC206_=_C607( C206 C607 ) C206_=_C608( C206 C608 ) C206_=_C643( C206 C643 ) C206_=_C650( C206 C650 ) C206_=_C662( C206 C662 ) C206_=_C676( C206 C676 ) \nC206_=_C682( C206 C682 ) C206_=_C690( C206 C690 ) C206_=_C704( C206 C704 ) C206_=_C719( C206 C719 ) C206_=_C723( C206 C723 ) C206_=_C727( C206 C727 ) \nC206_=_C749( C206 C749 ) C206_=_C803( C206 C803 ) C206_=_C808( C206 C808 ) C206_=_C829( C206 C829 ) C206_=_C841( C206 C841 ) C206_=_C848( C206 C848 ) \nC206_=_C868( C206 C868 ) C206_=_C870( C206 C870 ) C206_=_C876( C206 C876 ) C206_=_C894( C206 C894 ) C207_=_C228( C207 C228 ) C207_=_C260( C207 C260 ) \nC207_=_C358( C207 C358 ) C207_=_C368( C207 C368 ) C207_=_C385( C207 C385 ) C207_=_C387( C207 C387 ) C207_=_C393( C207 C393 ) C207_=_C394( C207 C394 ) \nC207_=_C402( C207 C402 ) C207_=_C426( C207 C426 ) C207_=_C427( C207 C427 ) C207_=_C431( C207 C431 ) C207_=_C476( C207 C476 ) C207_=_C489( C207 C489 ) \nC207_=_C497( C207 C497 ) C207_=_C518( C207 C518 ) C207_=_C524( C207 C524 ) C207_=_C527( C207 C527 ) C207_=_C562( C207 C562 ) C207_=_C563( C207 C563 ) \nC207_=_C564( C207 C564 ) C207_=_C566( C207 C566 ) C207_=_C570( C207 C570 ) C207_=_C578( C207 C578 ) C207_=_C651( C207 C651 ) C207_=_C691( C207 C691 ) \nC207_=_C692( C207 C692 ) C207_=_C694( C207 C694 ) C207_=_C698( C207 C698 ) C207_=_C706( C207 C706 ) C207_=_C738( C207 C738 ) C207_=_C750( C207 C750 ) \nC207_=_C778( C207 C778 ) C207_=_C779( C207 C779 ) C207_=_C782( C207 C782 ) C207_=_C784( C207 C784 ) C207_=_C787( C207 C787 ) C207_=_C790( C207 C790 ) \nC207_=_C796( C207 C796 ) C207_=_C810( C207 C810 ) C207_=_C813( C207 C813 ) C207_=_C835( C207 C835 ) C207_=_C836( C207 C836 ) C207_=_C842( C207 C842 ) \nC207_=_C862( C207 C862 ) C207_=_C869( C207 C869 ) C207_=_C875( C207 C875 ) C207_=_C880( C207 C880 ) C207_=_C897( C207 C897 ) C208_=_C209( C208 C209 ) \nC208_=_C210( C208 C210 ) C208_=_C211( C208 C211 ) C208_=_C212( C208 C212 ) C208_=_C213( C208 C213 ) C208_=_C306( C208 C306 ) C208_=_C359( C208 C359 ) \nC208_=_C362( C208 C362 ) C208_=_C388( C208 C388 ) C208_=_C397( C208 C397 ) C208_=_C398( C208 C398 ) C208_=_C403( C208 C403 ) C208_=_C413( C208 C413 ) \nC208_=_C415( C208 C415 ) C208_=_C422( C208 C422 ) C208_=_C423( C208 C423 ) C208_=_C435( C208 C435 ) C208_=_C481( C208 C481 ) C208_=_C502( C208 C502 ) \nC208_=_C545( C208 C545 ) C208_=_C559( C208 C559 ) C208_=_C562( C208 C562 ) C208_=_C566( C208 C566 ) C208_=_C569( C208 C569 ) C208_=_C570( C208 C570 ) \nC208_=_C574( C208 C574 ) C208_=_C581( C208 C581 ) C208_=_C587( C208 C587 ) C208_=_C610( C208 C610 ) C208_=_C643( C208 C643 ) C208_=_C656( C208 C656 ) \nC208_=_C658( C208 C658 ) C208_=_C668( C208 C668 ) C208_=_C675( C208 C675 ) C208_=_C694( C208 C694 ) C208_=_C695( C208 C695 ) C208_=_C705( C208 C705 ) \nC208_=_C706( C208 C706 ) C208_=_C708( C208 C708 ) C208_=_C739( C208 C739 ) C208_=_C750( C208 C750 ) C208_=_C775( C208 C775 ) C208_=_C788( C208 C788 ) \nC208_=_C820( C208 C820 ) C208_=_C878( C208 C878 ) C208_=_C882( C208 C882 ) C208_=_C884( C208 C884 ) C208_=_C888( C208 C888 ) C208_=_C890( C208 C890 ) \nC209_=_C210( C209 C210 ) C209_=_C211( C209 C211 ) C209_=_C212( C209 C212 ) C209_=_C213( C209 C213 ) C209_=_C252( C209 C252 ) C209_=_C331( C209 C331 ) \nC209_=_C359( C209 C359 ) C209_=_C388( C209 C388 ) C209_=_C397( C209 C397 ) C209_=_C398( C209 C398 ) C209_=_C454( C209 C454 ) C209_=_C513( C209 C513 ) \nC209_=_C520( C209 C520 ) C209_=_C545( C209 C545 ) C209_=_C559( C209 C559 ) C209_=_C562( C209 C562 ) C209_=_C570( C209 C570 ) C209_=_C579( C209 C579 ) \nC209_=_C643( C209 C643 ) C209_=_C647( C209 C647 ) C209_=_C667( C209 C667 ) C209_=_C668( C209 C668 ) C209_=_C675( C209 C675 ) C209_=_C694( C209 C694 ) \nC209_=_C695( C209 C695 ) C209_=_C750( C209 C750 ) C209_=_C775( C209 C775 ) C209_=_C778( C209 C778 ) C209_=_C779( C209 C779 ) C209_=_C788( C209 C788 ) \nC209_=_C798( C209 C798 ) C209_=_C807( C209 C807 ) C209_=_C811( C209 C811 ) C209_=_C820( C209 C820 ) C209_=_C850( C209 C850 ) C209_=_C852( C209 C852 ) \nC209_=_C864( C209 C864 ) C209_=_C881( C209 C881 ) C209_=_C888( C209 C888 ) C209_=_C898( C209 C898 ) C210_=_C211( C210 C211 ) C210_=_C212( C210 C212 ) \nC210_=_C213( C210 C213 ) C210_=_C216( C210 C216 ) C210_=_C218( C210 C218 ) C210_=_C274( C210 C274 ) C210_=_C291( C210 C291 ) C210_=_C324( C210 C324 ) \nC210_=_C351( C210 C351 ) C210_=_C359( C210 C359 ) C210_=_C363( C210 C363 ) C210_=_C371( C210 C371 ) C210_=_C388( C210 C388 ) C210_=_C394( C210 C394 ) \nC210_=_C397( C210 C397 ) C210_=_C398( C210 C398 ) C210_=_C444( C210 C444 ) C210_=_C484( C210 C484 ) C210_=_C487( C210 C487 ) C210_=_C493( C210 C493 ) \nC210_=_C510( C210 C510 ) C210_=_C538( C210 C538 ) C210_=_C559( C210 C559 ) C210_=_C562( C210 C562 ) C210_=_C570( C210 C570 ) C210_=_C610( C210 C610 ) \nC210_=_C643( C210 C643 ) C210_=_C668( C210 C668 ) C210_=_C675( C210 C675 ) C210_=_C694( C210 C694 ) C210_=_C695( C210 C695 ) C210_=_C750( C210 C750 ) \nC210_=_C751( C210 C751 ) C210_=_C774( C210 C774 ) C210_=_C775( C210 C775 ) C210_=_C779( C210 C779 ) C210_=_C782( C210 C782 ) C210_=_C788( C210 C788 ) \nC210_=_C817( C210 C817 ) C210_=_C820( C210 C820 ) C210_=_C828( C210 C828 ) C210_=_C831( C210 C831 ) C210_=_C848( C210 C848 ) C210_=_C866( C210 C866 ) \nC210_=_C871( C210 C871 ) C210_=_C888( C210 C888 ) C210_=_C891( C210 C891 ) C211_=_C212( C211 C212 ) C211_=_C213( C211 C213 ) C211_=_C281( C211 C281 ) \nC211_=_C359( C211 C359 ) C211_=_C388( C211 C388 ) C211_=_C397( C211 C397 ) C211_=_C398( C211 C398 ) C211_=_C403( C211 C403 ) C211_=_C414( C211 C414 ) \nC211_=_C470( C211 C470 ) C211_=_C488( C211 C488 ) C211_=_C521( C211 C521 ) C211_=_C533( C211 C533 ) C211_=_C559( C211 C559 ) C211_=_C562( C211 C562 ) \nC211_=_C570( C211 C570 ) C211_=_C587( C211 C587 ) C211_=_C603( C211 C603 ) C211_=_C615( C211 C615 ) C211_=_C618( C211 C618 ) C211_=_C643( C211 C643 ) \nC211_=_C645( C211 C645 ) C211_=_C662( C211 C662 ) C211_=_C668( C211 C668 ) C211_=_C669( C211 C669 ) C211_=_C675( C211 C675 ) C211_=_C681( C211 C681 ) \nC211_=_C694( C211 C694 ) C211_=_C695( C211 C695 ) C211_=_C701( C211 C701 ) C211_=_C703( C211 C703 ) C211_=_C708( C211 C708 ) C211_=_C733( C211 C733 ) \nC211_=_C750( C211 C750 ) C211_=_C751( C211 C751 ) C211_=_C769( C211 C769 ) C211_=_C775( C211 C775 ) C211_=_C779( C211 C779 ) C211_=_C788( C211 C788 ) \nC211_=_C801( C211 C801 ) C211_=_C805( C211 C805 ) C211_=_C817( C211 C817 ) C211_=_C819( C211 C819 ) C211_=_C820( C211 C820 ) C211_=_C821( C211 C821 ) \nC211_=_C853( C211 C853 ) C211_=_C854( C211 C854 ) C211_=_C860( C211 C860 ) C211_=_C880( C211 C880 ) C211_=_C881( C211 C881 ) C211_=_C888( C211 C888 ) \nC211_=_C898( C211 C898 ) C211_=_C899( C211 C899 ) C212_=_C213( C212 C213 ) C212_=_C242( C212 C242 ) C212_=_C278( C212 C278 ) C212_=_C317( C212 C317 ) \nC212_=_C357( C212 C357 ) C212_=_C359( C212 C359 ) C212_=_C388( C212 C388 ) C212_=_C397( C212 C397 ) C212_=_C398(</w:t>
      </w:r>
    </w:p>
    <w:p>
      <w:pPr>
        <w:pStyle w:val="PreformattedText"/>
        <w:bidi w:val="0"/>
        <w:spacing w:before="0" w:after="0"/>
        <w:jc w:val="left"/>
        <w:rPr/>
      </w:pPr>
      <w:r>
        <w:rPr/>
        <w:t xml:space="preserve"> </w:t>
      </w:r>
      <w:r>
        <w:rPr/>
        <w:t>C212 C398 ) C212_=_C399( C212 C399 ) \nC212_=_C407( C212 C407 ) C212_=_C445( C212 C445 ) C212_=_C452( C212 C452 ) C212_=_C470( C212 C470 ) C212_=_C477( C212 C477 ) C212_=_C530( C212 C530 ) \nC212_=_C559( C212 C559 ) C212_=_C562( C212 C562 ) C212_=_C570( C212 C570 ) C212_=_C577( C212 C577 ) C212_=_C581( C212 C581 ) C212_=_C602( C212 C602 ) \nC212_=_C607( C212 C607 ) C212_=_C608( C212 C608 ) C212_=_C619( C212 C619 ) C212_=_C626( C212 C626 ) C212_=_C639( C212 C639 ) C212_=_C640( C212 C640 ) \nC212_=_C643( C212 C643 ) C212_=_C655( C212 C655 ) C212_=_C660( C212 C660 ) C212_=_C664( C212 C664 ) C212_=_C668( C212 C668 ) C212_=_C671( C212 C671 ) \nC212_=_C675( C212 C675 ) C212_=_C689( C212 C689 ) C212_=_C690( C212 C690 ) C212_=_C694( C212 C694 ) C212_=_C695( C212 C695 ) C212_=_C701( C212 C701 ) \nC212_=_C712( C212 C712 ) C212_=_C722( C212 C722 ) C212_=_C727( C212 C727 ) C212_=_C747( C212 C747 ) C212_=_C750( C212 C750 ) C212_=_C761( C212 C761 ) \nC212_=_C763( C212 C763 ) C212_=_C768( C212 C768 ) C212_=_C775( C212 C775 ) C212_=_C788( C212 C788 ) C212_=_C803( C212 C803 ) C212_=_C816( C212 C816 ) \nC212_=_C817( C212 C817 ) C212_=_C820( C212 C820 ) C212_=_C840( C212 C840 ) C212_=_C866( C212 C866 ) C212_=_C875( C212 C875 ) C212_=_C886( C212 C886 ) \nC212_=_C888( C212 C888 ) C212_=_C893( C212 C893 ) C213_=_C238( C213 C238 ) C213_=_C330( C213 C330 ) C213_=_C357( C213 C357 ) C213_=_C358( C213 C358 ) \nC213_=_C359( C213 C359 ) C213_=_C388( C213 C388 ) C213_=_C397( C213 C397 ) C213_=_C398( C213 C398 ) C213_=_C435( C213 C435 ) C213_=_C505( C213 C505 ) \nC213_=_C522( C213 C522 ) C213_=_C548( C213 C548 ) C213_=_C559( C213 C559 ) C213_=_C562( C213 C562 ) C213_=_C570( C213 C570 ) C213_=_C571( C213 C571 ) \nC213_=_C587( C213 C587 ) C213_=_C599( C213 C599 ) C213_=_C600( C213 C600 ) C213_=_C605( C213 C605 ) C213_=_C619( C213 C619 ) C213_=_C643( C213 C643 ) \nC213_=_C658( C213 C658 ) C213_=_C659( C213 C659 ) C213_=_C668( C213 C668 ) C213_=_C675( C213 C675 ) C213_=_C686( C213 C686 ) C213_=_C687( C213 C687 ) \nC213_=_C694( C213 C694 ) C213_=_C695( C213 C695 ) C213_=_C706( C213 C706 ) C213_=_C719( C213 C719 ) C213_=_C731( C213 C731 ) C213_=_C748( C213 C748 ) \nC213_=_C750( C213 C750 ) C213_=_C775( C213 C775 ) C213_=_C788( C213 C788 ) C213_=_C795( C213 C795 ) C213_=_C797( C213 C797 ) C213_=_C807( C213 C807 ) \nC213_=_C816( C213 C816 ) C213_=_C820( C213 C820 ) C213_=_C832( C213 C832 ) C213_=_C844( C213 C844 ) C213_=_C860( C213 C860 ) C213_=_C863( C213 C863 ) \nC213_=_C869( C213 C869 ) C213_=_C880( C213 C880 ) C213_=_C883( C213 C883 ) C213_=_C888( C213 C888 ) C213_=_C894( C213 C894 ) C214_=_C252( C214 C252 ) \nC214_=_C337( C214 C337 ) C214_=_C355( C214 C355 ) C214_=_C361( C214 C361 ) C214_=_C399( C214 C399 ) C214_=_C400( C214 C400 ) C214_=_C401( C214 C401 ) \nC214_=_C407( C214 C407 ) C214_=_C419( C214 C419 ) C214_=_C423( C214 C423 ) C214_=_C438( C214 C438 ) C214_=_C494( C214 C494 ) C214_=_C512( C214 C512 ) \nC214_=_C523( C214 C523 ) C214_=_C524( C214 C524 ) C214_=_C539( C214 C539 ) C214_=_C543( C214 C543 ) C214_=_C571( C214 C571 ) C214_=_C572( C214 C572 ) \nC214_=_C573( C214 C573 ) C214_=_C590( C214 C590 ) C214_=_C631( C214 C631 ) C214_=_C651( C214 C651 ) C214_=_C672( C214 C672 ) C214_=_C674( C214 C674 ) \nC214_=_C677( C214 C677 ) C214_=_C679( C214 C679 ) C214_=_C684( C214 C684 ) C214_=_C686( C214 C686 ) C214_=_C729( C214 C729 ) C214_=_C738( C214 C738 ) \nC214_=_C755( C214 C755 ) C214_=_C773( C214 C773 ) C214_=_C775( C214 C775 ) C214_=_C785( C214 C785 ) C214_=_C789( C214 C789 ) C214_=_C794( C214 C794 ) \nC214_=_C817( C214 C817 ) C214_=_C819( C214 C819 ) C214_=_C829( C214 C829 ) C214_=_C830( C214 C830 ) C214_=_C840( C214 C840 ) C214_=_C858( C214 C858 ) \nC214_=_C859( C214 C859 ) C214_=_C876( C214 C876 ) C214_=_C877( C214 C877 ) C214_=_C889( C214 C889 ) C214_=_C892( C214 C892 ) C215_=_C216( C215 C216 ) \nC215_=_C261( C215 C261 ) C215_=_C351( C215 C351 ) C215_=_C359( C215 C359 ) C215_=_C369( C215 C369 ) C215_=_C402( C215 C402 ) C215_=_C403( C215 C403 ) \nC215_=_C463( C215 C463 ) C215_=_C483( C215 C483 ) C215_=_C495( C215 C495 ) C215_=_C508( C215 C508 ) C215_=_C516( C215 C516 ) C215_=_C532( C215 C532 ) \nC215_=_C563( C215 C563 ) C215_=_C574( C215 C574 ) C215_=_C575( C215 C575 ) C215_=_C576( C215 C576 ) C215_=_C587( C215 C587 ) C215_=_C625( C215 C625 ) \nC215_=_C639( C215 C639 ) C215_=_C661( C215 C661 ) C215_=_C675( C215 C675 ) C215_=_C687( C215 C687 ) C215_=_C688( C215 C688 ) C215_=_C696( C215 C696 ) \nC215_=_C697( C215 C697 ) C215_=_C712( C215 C712 ) C215_=_C737( C215 C737 ) C215_=_C739( C215 C739 ) C215_=_C748( C215 C748 ) C215_=_C770( C215 C770 ) \nC215_=_C777( C215 C777 ) C215_=_C789( C215 C789 ) C215_=_C790( C215 C790 ) C215_=_C802( C215 C802 ) C215_=_C825( C215 C825 ) C215_=_C834( C215 C834 ) \nC215_=_C840( C215 C840 ) C215_=_C844( C215 C844 ) C215_=_C867( C215 C867 ) C215_=_C874( C215 C874 ) C215_=_C885( C215 C885 ) C215_=_C888( C215 C888 ) \nC216_=_C266( C216 C266 ) C216_=_C274( C216 C274 ) C216_=_C324( C216 C324 ) C216_=_C351( C216 C351 ) C216_=_C359( C216 C359 ) C216_=_C363( C216 C363 ) \nC216_=_C369( C216 C369 ) C216_=_C371( C216 C371 ) C216_=_C385( C216 C385 ) C216_=_C402( C216 C402 ) C216_=_C403( C216 C403 ) C216_=_C411( C216 C411 ) \nC216_=_C444( C216 C444 ) C216_=_C493( C216 C493 ) C216_=_C508( C216 C508 ) C216_=_C510( C216 C510 ) C216_=_C516( C216 C516 ) C216_=_C563( C216 C563 ) \nC216_=_C574( C216 C574 ) C216_=_C575( C216 C575 ) C216_=_C576( C216 C576 ) C216_=_C600( C216 C600 ) C216_=_C686( C216 C686 ) C216_=_C696( C216 C696 ) \nC216_=_C697( C216 C697 ) C216_=_C714( C216 C714 ) C216_=_C739( C216 C739 ) C216_=_C748( C216 C748 ) C216_=_C751( C216 C751 ) C216_=_C766( C216 C766 ) \nC216_=_C779( C216 C779 ) C216_=_C789( C216 C789 ) C216_=_C790( C216 C790 ) C216_=_C810( C216 C810 ) C216_=_C818( C216 C818 ) C216_=_C825( C216 C825 ) \nC216_=_C831( C216 C831 ) C216_=_C834( C216 C834 ) C216_=_C840( C216 C840 ) C216_=_C844( C216 C844 ) C216_=_C848( C216 C848 ) C216_=_C852( C216 C852 ) \nC216_=_C866( C216 C866 ) C216_=_C886( C216 C886 ) C216_=_C887( C216 C887 ) C216_=_C891( C216 C891 ) C217_=_C238( C217 C238 ) C217_=_C317( C217 C317 ) \nC217_=_C327( C217 C327 ) C217_=_C344( C217 C344 ) C217_=_C351( C217 C351 ) C217_=_C362( C217 C362 ) C217_=_C370( C217 C370 ) C217_=_C382( C217 C382 ) \nC217_=_C400( C217 C400 ) C217_=_C406( C217 C406 ) C217_=_C407( C217 C407 ) C217_=_C408( C217 C408 ) C217_=_C416( C217 C416 ) C217_=_C432( C217 C432 ) \nC217_=_C441( C217 C441 ) C217_=_C457( C217 C457 ) C217_=_C523( C217 C523 ) C217_=_C577( C217 C577 ) C217_=_C589( C217 C589 ) C217_=_C596( C217 C596 ) \nC217_=_C605( C217 C605 ) C217_=_C614( C217 C614 ) C217_=_C623( C217 C623 ) C217_=_C667( C217 C667 ) C217_=_C672( C217 C672 ) C217_=_C673( C217 C673 ) \nC217_=_C684( C217 C684 ) C217_=_C688( C217 C688 ) C217_=_C691( C217 C691 ) C217_=_C698( C217 C698 ) C217_=_C699( C217 C699 ) C217_=_C724( C217 C724 ) \nC217_=_C749( C217 C749 ) C217_=_C754( C217 C754 ) C217_=_C761( C217 C761 ) C217_=_C769( C217 C769 ) C217_=_C790( C217 C790 ) C217_=_C795( C217 C795 ) \nC217_=_C812( C217 C812 ) C217_=_C848( C217 C848 ) C217_=_C859( C217 C859 ) C217_=_C869( C217 C869 ) C217_=_C883( C217 C883 ) C217_=_C885( C217 C885 ) \nC217_=_C888( C217 C888 ) C217_=_C892( C217 C892 ) C217_=_C894( C217 C894 ) C217_=_C897( C217 C897 ) C217_=_C898( C217 C898 ) C218_=_C291( C218 C291 ) \nC218_=_C351( C218 C351 ) C218_=_C383( C218 C383 ) C218_=_C394( C218 C394 ) C218_=_C409( C218 C409 ) C218_=_C410( C218 C410 ) C218_=_C411( C218 C411 ) \nC218_=_C412( C218 C412 ) C218_=_C413( C218 C413 ) C218_=_C414( C218 C414 ) C218_=_C415( C218 C415 ) C218_=_C484( C218 C484 ) C218_=_C487( C218 C487 ) \nC218_=_C538( C218 C538 ) C218_=_C540( C218 C540 ) C218_=_C544( C218 C544 ) C218_=_C571( C218 C571 ) C218_=_C580( C218 C580 ) C218_=_C610( C218 C610 ) \nC218_=_C655( C218 C655 ) C218_=_C675( C218 C675 ) C218_=_C700( C218 C700 ) C218_=_C701( C218 C701 ) C218_=_C703( C218 C703 ) C218_=_C704( C218 C704 ) \nC218_=_C765( C218 C765 ) C218_=_C767( C218 C767 ) C218_=_C774( C218 C774 ) C218_=_C782( C218 C782 ) C218_=_C784( C218 C784 ) C218_=_C792( C218 C792 ) \nC218_=_C793( C218 C793 ) C218_=_C794( C218 C794 ) C218_=_C813( C218 C813 ) C218_=_C814( C218 C814 ) C218_=_C815( C218 C815 ) C218_=_C817( C218 C817 ) \nC218_=_C820( C218 C820 ) C218_=_C825( C218 C825 ) C218_=_C826( C218 C826 ) C218_=_C828( C218 C828 ) C218_=_C831( C218 C831 ) C218_=_C835( C218 C835 ) \nC218_=_C840( C218 C840 ) C218_=_C845( C218 C845 ) C218_=_C863( C218 C863 ) C218_=_C871( C218 C871 ) C218_=_C881( C218 C881 ) C218_=_C883( C218 C883 ) \nC218_=_C890( C218 C890 ) C220_=_C221( C220 C221 ) C220_=_C229( C220 C229 ) C220_=_C230( C220 C230 ) C220_=_C361( C220 C361 ) C220_=_C416( C220 C416 ) \nC220_=_C417( C220 C417 ) C220_=_C430( C220 C430 ) C220_=_C505( C220 C505 ) C220_=_C508( C220 C508 ) C220_=_C517( C220 C517 ) C220_=_C522( C220 C522 ) \nC220_=_C524( C220 C524 ) C220_=_C573( C220 C573 ) C220_=_C589( C220 C589 ) C220_=_C623( C220 C623 ) C220_=_C630( C220 C630 ) C220_=_C648( C220 C648 ) \nC220_=_C696( C220 C696 ) C220_=_C705( C220 C705 ) C220_=_C709( C220 C709 ) C220_=_C710( C220 C710 ) C220_=_C711( C220 C711 ) C220_=_C712( C220 C712 ) \nC220_=_C726( C220 C726 ) C220_=_C747( C220 C747 ) C220_=_C748( C220 C748 ) C220_=_C757( C220 C757 ) C220_=_C763( C220 C763 ) C220_=_C783( C220 C783 ) \nC220_=_C795( C220 C795 ) C220_=_C798( C220 C798 ) C220_=_C801( C220 C801 ) C220_=_C808( C220 C808 ) C220_=_C829( C220 C829 ) C220_=_C842( C220 C842 ) \nC220_=_C848( C220 C848 ) C220_=_C858( C220 C858 ) C220_=_C867( C220 C867 ) C220_=_C874( C220 C874 ) C220_=_C879( C220 C879 ) C220_=_C896( C220 C896 ) \nC221_=_C223( C221 C223 ) C221_=_C348( C221 C348 ) C221_=_C349( C221 C349 ) C221_=_C361( C221 C361 ) C221_=_C374( C221 C374 ) C221_=_C416( C221 C416 ) \nC221_=_C417( C221 C417 ) C221_=_C448( C221 C448 ) C221_=_C470( C221 C470 ) C221_=_C505( C221 C505 ) C221_=_C506( C221 C506 ) C221_=_C517(</w:t>
      </w:r>
    </w:p>
    <w:p>
      <w:pPr>
        <w:pStyle w:val="PreformattedText"/>
        <w:bidi w:val="0"/>
        <w:spacing w:before="0" w:after="0"/>
        <w:jc w:val="left"/>
        <w:rPr/>
      </w:pPr>
      <w:r>
        <w:rPr/>
        <w:t xml:space="preserve"> </w:t>
      </w:r>
      <w:r>
        <w:rPr/>
        <w:t>C221 C517 ) \nC221_=_C524( C221 C524 ) C221_=_C525( C221 C525 ) C221_=_C551( C221 C551 ) C221_=_C626( C221 C626 ) C221_=_C627( C221 C627 ) C221_=_C628( C221 C628 ) \nC221_=_C648( C221 C648 ) C221_=_C659( C221 C659 ) C221_=_C662( C221 C662 ) C221_=_C670( C221 C670 ) C221_=_C679( C221 C679 ) C221_=_C681( C221 C681 ) \nC221_=_C705( C221 C705 ) C221_=_C707( C221 C707 ) C221_=_C708( C221 C708 ) C221_=_C734( C221 C734 ) C221_=_C747( C221 C747 ) C221_=_C763( C221 C763 ) \nC221_=_C783( C221 C783 ) C221_=_C785( C221 C785 ) C221_=_C795( C221 C795 ) C221_=_C822( C221 C822 ) C221_=_C829( C221 C829 ) C221_=_C879( C221 C879 ) \nC221_=_C891( C221 C891 ) C223_=_C298( C223 C298 ) C223_=_C345( C223 C345 ) C223_=_C349( C223 C349 ) C223_=_C374( C223 C374 ) C223_=_C394( C223 C394 ) \nC223_=_C418( C223 C418 ) C223_=_C419( C223 C419 ) C223_=_C448( C223 C448 ) C223_=_C470( C223 C470 ) C223_=_C495( C223 C495 ) C223_=_C504( C223 C504 ) \nC223_=_C506( C223 C506 ) C223_=_C507( C223 C507 ) C223_=_C525( C223 C525 ) C223_=_C559( C223 C559 ) C223_=_C564( C223 C564 ) C223_=_C581( C223 C581 ) \nC223_=_C583( C223 C583 ) C223_=_C628( C223 C628 ) C223_=_C679( C223 C679 ) C223_=_C684( C223 C684 ) C223_=_C698( C223 C698 ) C223_=_C706( C223 C706 ) \nC223_=_C708( C223 C708 ) C223_=_C728( C223 C728 ) C223_=_C748( C223 C748 ) C223_=_C792( C223 C792 ) C223_=_C793( C223 C793 ) C223_=_C796( C223 C796 ) \nC223_=_C822( C223 C822 ) C223_=_C826( C223 C826 ) C223_=_C829( C223 C829 ) C223_=_C830( C223 C830 ) C223_=_C835( C223 C835 ) C223_=_C836( C223 C836 ) \nC223_=_C863( C223 C863 ) C223_=_C880( C223 C880 ) C223_=_C884( C223 C884 ) C223_=_C885( C223 C885 ) C223_=_C887( C223 C887 ) C223_=_C894( C223 C894 ) \nC228_=_C246( C228 C246 ) C228_=_C254( C228 C254 ) C228_=_C314( C228 C314 ) C228_=_C397( C228 C397 ) C228_=_C398( C228 C398 ) C228_=_C402( C228 C402 ) \nC228_=_C415( C228 C415 ) C228_=_C426( C228 C426 ) C228_=_C427( C228 C427 ) C228_=_C430( C228 C430 ) C228_=_C484( C228 C484 ) C228_=_C489( C228 C489 ) \nC228_=_C499( C228 C499 ) C228_=_C518( C228 C518 ) C228_=_C554( C228 C554 ) C228_=_C557( C228 C557 ) C228_=_C570( C228 C570 ) C228_=_C595( C228 C595 ) \nC228_=_C612( C228 C612 ) C228_=_C618( C228 C618 ) C228_=_C636( C228 C636 ) C228_=_C639( C228 C639 ) C228_=_C641( C228 C641 ) C228_=_C657( C228 C657 ) \nC228_=_C660( C228 C660 ) C228_=_C663( C228 C663 ) C228_=_C664( C228 C664 ) C228_=_C685( C228 C685 ) C228_=_C694( C228 C694 ) C228_=_C699( C228 C699 ) \nC228_=_C723( C228 C723 ) C228_=_C738( C228 C738 ) C228_=_C782( C228 C782 ) C228_=_C784( C228 C784 ) C228_=_C787( C228 C787 ) C228_=_C790( C228 C790 ) \nC228_=_C801( C228 C801 ) C228_=_C813( C228 C813 ) C228_=_C819( C228 C819 ) C228_=_C821( C228 C821 ) C228_=_C846( C228 C846 ) C228_=_C849( C228 C849 ) \nC228_=_C856( C228 C856 ) C228_=_C862( C228 C862 ) C228_=_C869( C228 C869 ) C228_=_C878( C228 C878 ) C228_=_C883( C228 C883 ) C228_=_C897( C228 C897 ) \nC229_=_C230( C229 C230 ) C229_=_C343( C229 C343 ) C229_=_C345( C229 C345 ) C229_=_C390( C229 C390 ) C229_=_C399( C229 C399 ) C229_=_C430( C229 C430 ) \nC229_=_C436( C229 C436 ) C229_=_C446( C229 C446 ) C229_=_C464( C229 C464 ) C229_=_C469( C229 C469 ) C229_=_C492( C229 C492 ) C229_=_C503( C229 C503 ) \nC229_=_C524( C229 C524 ) C229_=_C548( C229 C548 ) C229_=_C552( C229 C552 ) C229_=_C589( C229 C589 ) C229_=_C602( C229 C602 ) C229_=_C612( C229 C612 ) \nC229_=_C649( C229 C649 ) C229_=_C680( C229 C680 ) C229_=_C689( C229 C689 ) C229_=_C696( C229 C696 ) C229_=_C697( C229 C697 ) C229_=_C702( C229 C702 ) \nC229_=_C704( C229 C704 ) C229_=_C709( C229 C709 ) C229_=_C710( C229 C710 ) C229_=_C711( C229 C711 ) C229_=_C712( C229 C712 ) C229_=_C736( C229 C736 ) \nC229_=_C748( C229 C748 ) C229_=_C757( C229 C757 ) C229_=_C758( C229 C758 ) C229_=_C766( C229 C766 ) C229_=_C785( C229 C785 ) C229_=_C789( C229 C789 ) \nC229_=_C798( C229 C798 ) C229_=_C838( C229 C838 ) C229_=_C839( C229 C839 ) C229_=_C846( C229 C846 ) C229_=_C848( C229 C848 ) C229_=_C856( C229 C856 ) \nC229_=_C860( C229 C860 ) C229_=_C887( C229 C887 ) C229_=_C896( C229 C896 ) C230_=_C247( C230 C247 ) C230_=_C261( C230 C261 ) C230_=_C430( C230 C430 ) \nC230_=_C452( C230 C452 ) C230_=_C470( C230 C470 ) C230_=_C472( C230 C472 ) C230_=_C479( C230 C479 ) C230_=_C489( C230 C489 ) C230_=_C498( C230 C498 ) \nC230_=_C528( C230 C528 ) C230_=_C530( C230 C530 ) C230_=_C544( C230 C544 ) C230_=_C575( C230 C575 ) C230_=_C576( C230 C576 ) C230_=_C589( C230 C589 ) \nC230_=_C599( C230 C599 ) C230_=_C610( C230 C610 ) C230_=_C613( C230 C613 ) C230_=_C633( C230 C633 ) C230_=_C652( C230 C652 ) C230_=_C655( C230 C655 ) \nC230_=_C668( C230 C668 ) C230_=_C673( C230 C673 ) C230_=_C686( C230 C686 ) C230_=_C696( C230 C696 ) C230_=_C699( C230 C699 ) C230_=_C709( C230 C709 ) \nC230_=_C710( C230 C710 ) C230_=_C711( C230 C711 ) C230_=_C712( C230 C712 ) C230_=_C732( C230 C732 ) C230_=_C742( C230 C742 ) C230_=_C748( C230 C748 ) \nC230_=_C757( C230 C757 ) C230_=_C772( C230 C772 ) C230_=_C789( C230 C789 ) C230_=_C793( C230 C793 ) C230_=_C798( C230 C798 ) C230_=_C807( C230 C807 ) \nC230_=_C826( C230 C826 ) C230_=_C827( C230 C827 ) C230_=_C840( C230 C840 ) C230_=_C848( C230 C848 ) C230_=_C852( C230 C852 ) C230_=_C855( C230 C855 ) \nC230_=_C858( C230 C858 ) C230_=_C872( C230 C872 ) C230_=_C875( C230 C875 ) C230_=_C889( C230 C889 ) C230_=_C894( C230 C894 ) C230_=_C896( C230 C896 ) \nC231_=_C346( C231 C346 ) C231_=_C391( C231 C391 ) C231_=_C395( C231 C395 ) C231_=_C413( C231 C413 ) C231_=_C431( C231 C431 ) C231_=_C432( C231 C432 ) \nC231_=_C435( C231 C435 ) C231_=_C557( C231 C557 ) C231_=_C570( C231 C570 ) C231_=_C590( C231 C590 ) C231_=_C591( C231 C591 ) C231_=_C592( C231 C592 ) \nC231_=_C595( C231 C595 ) C231_=_C596( C231 C596 ) C231_=_C598( C231 C598 ) C231_=_C603( C231 C603 ) C231_=_C653( C231 C653 ) C231_=_C667( C231 C667 ) \nC231_=_C676( C231 C676 ) C231_=_C685( C231 C685 ) C231_=_C688( C231 C688 ) C231_=_C693( C231 C693 ) C231_=_C714( C231 C714 ) C231_=_C715( C231 C715 ) \nC231_=_C751( C231 C751 ) C231_=_C780( C231 C780 ) C231_=_C781( C231 C781 ) C231_=_C795( C231 C795 ) C231_=_C797( C231 C797 ) C231_=_C800( C231 C800 ) \nC231_=_C828( C231 C828 ) C231_=_C849( C231 C849 ) C231_=_C854( C231 C854 ) C231_=_C855( C231 C855 ) C231_=_C858( C231 C858 ) C231_=_C867( C231 C867 ) \nC231_=_C879( C231 C879 ) C231_=_C893( C231 C893 ) C235_=_C297( C235 C297 ) C235_=_C309( C235 C309 ) C235_=_C336( C235 C336 ) C235_=_C378( C235 C378 ) \nC235_=_C399( C235 C399 ) C235_=_C408( C235 C408 ) C235_=_C409( C235 C409 ) C235_=_C416( C235 C416 ) C235_=_C427( C235 C427 ) C235_=_C475( C235 C475 ) \nC235_=_C509( C235 C509 ) C235_=_C511( C235 C511 ) C235_=_C518( C235 C518 ) C235_=_C542( C235 C542 ) C235_=_C557( C235 C557 ) C235_=_C568( C235 C568 ) \nC235_=_C593( C235 C593 ) C235_=_C661( C235 C661 ) C235_=_C674( C235 C674 ) C235_=_C686( C235 C686 ) C235_=_C702( C235 C702 ) C235_=_C707( C235 C707 ) \nC235_=_C709( C235 C709 ) C235_=_C732( C235 C732 ) C235_=_C747( C235 C747 ) C235_=_C765( C235 C765 ) C235_=_C766( C235 C766 ) C235_=_C775( C235 C775 ) \nC235_=_C776( C235 C776 ) C235_=_C816( C235 C816 ) C235_=_C842( C235 C842 ) C235_=_C850( C235 C850 ) C235_=_C852( C235 C852 ) C235_=_C883( C235 C883 ) \nC235_=_C892( C235 C892 ) C235_=_C897( C235 C897 ) C238_=_C327( C238 C327 ) C238_=_C344( C238 C344 ) C238_=_C351( C238 C351 ) C238_=_C358( C238 C358 ) \nC238_=_C362( C238 C362 ) C238_=_C416( C238 C416 ) C238_=_C457( C238 C457 ) C238_=_C514( C238 C514 ) C238_=_C523( C238 C523 ) C238_=_C549( C238 C549 ) \nC238_=_C571( C238 C571 ) C238_=_C589( C238 C589 ) C238_=_C595( C238 C595 ) C238_=_C599( C238 C599 ) C238_=_C600( C238 C600 ) C238_=_C605( C238 C605 ) \nC238_=_C619( C238 C619 ) C238_=_C623( C238 C623 ) C238_=_C659( C238 C659 ) C238_=_C672( C238 C672 ) C238_=_C684( C238 C684 ) C238_=_C686( C238 C686 ) \nC238_=_C724( C238 C724 ) C238_=_C797( C238 C797 ) C238_=_C807( C238 C807 ) C238_=_C844( C238 C844 ) C238_=_C848( C238 C848 ) C238_=_C859( C238 C859 ) \nC238_=_C869( C238 C869 ) C238_=_C883( C238 C883 ) C238_=_C884( C238 C884 ) C238_=_C888( C238 C888 ) C238_=_C894( C238 C894 ) C238_=_C898( C238 C898 ) \nC241_=_C311( C241 C311 ) C241_=_C313( C241 C313 ) C241_=_C335( C241 C335 ) C241_=_C369( C241 C369 ) C241_=_C409( C241 C409 ) C241_=_C410( C241 C410 ) \nC241_=_C431( C241 C431 ) C241_=_C438( C241 C438 ) C241_=_C439( C241 C439 ) C241_=_C440( C241 C440 ) C241_=_C459( C241 C459 ) C241_=_C497( C241 C497 ) \nC241_=_C513( C241 C513 ) C241_=_C514( C241 C514 ) C241_=_C551( C241 C551 ) C241_=_C558( C241 C558 ) C241_=_C575( C241 C575 ) C241_=_C596( C241 C596 ) \nC241_=_C613( C241 C613 ) C241_=_C625( C241 C625 ) C241_=_C628( C241 C628 ) C241_=_C656( C241 C656 ) C241_=_C658( C241 C658 ) C241_=_C659( C241 C659 ) \nC241_=_C661( C241 C661 ) C241_=_C673( C241 C673 ) C241_=_C674( C241 C674 ) C241_=_C681( C241 C681 ) C241_=_C685( C241 C685 ) C241_=_C688( C241 C688 ) \nC241_=_C698( C241 C698 ) C241_=_C710( C241 C710 ) C241_=_C711( C241 C711 ) C241_=_C736( C241 C736 ) C241_=_C757( C241 C757 ) C241_=_C759( C241 C759 ) \nC241_=_C760( C241 C760 ) C241_=_C767( C241 C767 ) C241_=_C768( C241 C768 ) C241_=_C774( C241 C774 ) C241_=_C787( C241 C787 ) C241_=_C802( C241 C802 ) \nC241_=_C804( C241 C804 ) C241_=_C806( C241 C806 ) C241_=_C814( C241 C814 ) C241_=_C835( C241 C835 ) C241_=_C839( C241 C839 ) C241_=_C841( C241 C841 ) \nC241_=_C854( C241 C854 ) C241_=_C878( C241 C878 ) C241_=_C880( C241 C880 ) C241_=_C881( C241 C881 ) C241_=_C884( C241 C884 ) C241_=_C894( C241 C894 ) \nC241_=_C899( C241 C899 ) C242_=_C278( C242 C278 ) C242_=_C345( C242 C345 ) C242_=_C357( C242 C357 ) C242_=_C392( C242 C392 ) C242_=_C395( C242 C395 ) \nC242_=_C407( C242 C407 ) C242_=_C440( C242 C440 ) C242_=_C445( C242 C445 ) C242_=_C452( C242 C452 ) C242_=_C470( C242 C470 ) C242_=_C477( C242 C477 ) \nC242_=_C488( C242 C488 ) C242_=_C492( C242 C492 ) C242_=_C530( C242 C530 ) C242_=_C532( C242 C532 ) C242_=_C560( C242 C560 ) C242_=_C577( C242 C577 ) \nC242_=_C579(</w:t>
      </w:r>
    </w:p>
    <w:p>
      <w:pPr>
        <w:pStyle w:val="PreformattedText"/>
        <w:bidi w:val="0"/>
        <w:spacing w:before="0" w:after="0"/>
        <w:jc w:val="left"/>
        <w:rPr/>
      </w:pPr>
      <w:r>
        <w:rPr/>
        <w:t xml:space="preserve"> </w:t>
      </w:r>
      <w:r>
        <w:rPr/>
        <w:t>C242 C579 ) C242_=_C581( C242 C581 ) C242_=_C587( C242 C587 ) C242_=_C590( C242 C590 ) C242_=_C602( C242 C602 ) C242_=_C603( C242 C603 ) \nC242_=_C608( C242 C608 ) C242_=_C619( C242 C619 ) C242_=_C649( C242 C649 ) C242_=_C654( C242 C654 ) C242_=_C655( C242 C655 ) C242_=_C664( C242 C664 ) \nC242_=_C689( C242 C689 ) C242_=_C693( C242 C693 ) C242_=_C697( C242 C697 ) C242_=_C701( C242 C701 ) C242_=_C702( C242 C702 ) C242_=_C703( C242 C703 ) \nC242_=_C711( C242 C711 ) C242_=_C712( C242 C712 ) C242_=_C758( C242 C758 ) C242_=_C779( C242 C779 ) C242_=_C788( C242 C788 ) C242_=_C803( C242 C803 ) \nC242_=_C805( C242 C805 ) C242_=_C816( C242 C816 ) C242_=_C817( C242 C817 ) C242_=_C818( C242 C818 ) C242_=_C820( C242 C820 ) C242_=_C840( C242 C840 ) \nC242_=_C845( C242 C845 ) C242_=_C863( C242 C863 ) C242_=_C866( C242 C866 ) C242_=_C875( C242 C875 ) C242_=_C893( C242 C893 ) C242_=_C896( C242 C896 ) \nC243_=_C290( C243 C290 ) C243_=_C354( C243 C354 ) C243_=_C382( C243 C382 ) C243_=_C403( C243 C403 ) C243_=_C408( C243 C408 ) C243_=_C410( C243 C410 ) \nC243_=_C418( C243 C418 ) C243_=_C441( C243 C441 ) C243_=_C493( C243 C493 ) C243_=_C498( C243 C498 ) C243_=_C503( C243 C503 ) C243_=_C547( C243 C547 ) \nC243_=_C561( C243 C561 ) C243_=_C605( C243 C605 ) C243_=_C642( C243 C642 ) C243_=_C650( C243 C650 ) C243_=_C665( C243 C665 ) C243_=_C670( C243 C670 ) \nC243_=_C674( C243 C674 ) C243_=_C685( C243 C685 ) C243_=_C711( C243 C711 ) C243_=_C726( C243 C726 ) C243_=_C749( C243 C749 ) C243_=_C777( C243 C777 ) \nC243_=_C784( C243 C784 ) C243_=_C786( C243 C786 ) C243_=_C797( C243 C797 ) C243_=_C803( C243 C803 ) C243_=_C804( C243 C804 ) C243_=_C813( C243 C813 ) \nC243_=_C830( C243 C830 ) C243_=_C833( C243 C833 ) C243_=_C843( C243 C843 ) C243_=_C853( C243 C853 ) C243_=_C856( C243 C856 ) C243_=_C860( C243 C860 ) \nC243_=_C876( C243 C876 ) C243_=_C884( C243 C884 ) C243_=_C886( C243 C886 ) C243_=_C887( C243 C887 ) C243_=_C890( C243 C890 ) C243_=_C893( C243 C893 ) \nC243_=_C895( C243 C895 ) C243_=_C898( C243 C898 ) C246_=_C247( C246 C247 ) C246_=_C254( C246 C254 ) C246_=_C314( C246 C314 ) C246_=_C319( C246 C319 ) \nC246_=_C329( C246 C329 ) C246_=_C395( C246 C395 ) C246_=_C397( C246 C397 ) C246_=_C486( C246 C486 ) C246_=_C497( C246 C497 ) C246_=_C500( C246 C500 ) \nC246_=_C506( C246 C506 ) C246_=_C520( C246 C520 ) C246_=_C533( C246 C533 ) C246_=_C537( C246 C537 ) C246_=_C551( C246 C551 ) C246_=_C564( C246 C564 ) \nC246_=_C603( C246 C603 ) C246_=_C618( C246 C618 ) C246_=_C634( C246 C634 ) C246_=_C641( C246 C641 ) C246_=_C644( C246 C644 ) C246_=_C645( C246 C645 ) \nC246_=_C660( C246 C660 ) C246_=_C669( C246 C669 ) C246_=_C685( C246 C685 ) C246_=_C709( C246 C709 ) C246_=_C723( C246 C723 ) C246_=_C751( C246 C751 ) \nC246_=_C782( C246 C782 ) C246_=_C789( C246 C789 ) C246_=_C793( C246 C793 ) C246_=_C806( C246 C806 ) C246_=_C819( C246 C819 ) C246_=_C848( C246 C848 ) \nC246_=_C849( C246 C849 ) C246_=_C850( C246 C850 ) C246_=_C856( C246 C856 ) C246_=_C863( C246 C863 ) C246_=_C866( C246 C866 ) C246_=_C878( C246 C878 ) \nC246_=_C884( C246 C884 ) C246_=_C892( C246 C892 ) C247_=_C252( C247 C252 ) C247_=_C272( C247 C272 ) C247_=_C294( C247 C294 ) C247_=_C319( C247 C319 ) \nC247_=_C329( C247 C329 ) C247_=_C387( C247 C387 ) C247_=_C395( C247 C395 ) C247_=_C432( C247 C432 ) C247_=_C439( C247 C439 ) C247_=_C448( C247 C448 ) \nC247_=_C452( C247 C452 ) C247_=_C470( C247 C470 ) C247_=_C479( C247 C479 ) C247_=_C486( C247 C486 ) C247_=_C500( C247 C500 ) C247_=_C522( C247 C522 ) \nC247_=_C528( C247 C528 ) C247_=_C529( C247 C529 ) C247_=_C530( C247 C530 ) C247_=_C533( C247 C533 ) C247_=_C537( C247 C537 ) C247_=_C551( C247 C551 ) \nC247_=_C561( C247 C561 ) C247_=_C564( C247 C564 ) C247_=_C568( C247 C568 ) C247_=_C575( C247 C575 ) C247_=_C593( C247 C593 ) C247_=_C610( C247 C610 ) \nC247_=_C633( C247 C633 ) C247_=_C639( C247 C639 ) C247_=_C644( C247 C644 ) C247_=_C645( C247 C645 ) C247_=_C648( C247 C648 ) C247_=_C655( C247 C655 ) \nC247_=_C668( C247 C668 ) C247_=_C673( C247 C673 ) C247_=_C677( C247 C677 ) C247_=_C686( C247 C686 ) C247_=_C709( C247 C709 ) C247_=_C715( C247 C715 ) \nC247_=_C732( C247 C732 ) C247_=_C733( C247 C733 ) C247_=_C752( C247 C752 ) C247_=_C772( C247 C772 ) C247_=_C782( C247 C782 ) C247_=_C789( C247 C789 ) \nC247_=_C793( C247 C793 ) C247_=_C806( C247 C806 ) C247_=_C807( C247 C807 ) C247_=_C811( C247 C811 ) C247_=_C826( C247 C826 ) C247_=_C850( C247 C850 ) \nC247_=_C854( C247 C854 ) C247_=_C863( C247 C863 ) C247_=_C865( C247 C865 ) C247_=_C872( C247 C872 ) C247_=_C884( C247 C884 ) C247_=_C894( C247 C894 ) \nC251_=_C266( C251 C266 ) C251_=_C278( C251 C278 ) C251_=_C313( C251 C313 ) C251_=_C326( C251 C326 ) C251_=_C414( C251 C414 ) C251_=_C452( C251 C452 ) \nC251_=_C512( C251 C512 ) C251_=_C517( C251 C517 ) C251_=_C564( C251 C564 ) C251_=_C566( C251 C566 ) C251_=_C598( C251 C598 ) C251_=_C605( C251 C605 ) \nC251_=_C613( C251 C613 ) C251_=_C614( C251 C614 ) C251_=_C615( C251 C615 ) C251_=_C651( C251 C651 ) C251_=_C654( C251 C654 ) C251_=_C659( C251 C659 ) \nC251_=_C670( C251 C670 ) C251_=_C691( C251 C691 ) C251_=_C693( C251 C693 ) C251_=_C697( C251 C697 ) C251_=_C723( C251 C723 ) C251_=_C729( C251 C729 ) \nC251_=_C755( C251 C755 ) C251_=_C756( C251 C756 ) C251_=_C759( C251 C759 ) C251_=_C767( C251 C767 ) C251_=_C822( C251 C822 ) C251_=_C855( C251 C855 ) \nC251_=_C869( C251 C869 ) C251_=_C870( C251 C870 ) C251_=_C881( C251 C881 ) C251_=_C883( C251 C883 ) C251_=_C886( C251 C886 ) C252_=_C272( C252 C272 ) \nC252_=_C294( C252 C294 ) C252_=_C337( C252 C337 ) C252_=_C361( C252 C361 ) C252_=_C387( C252 C387 ) C252_=_C432( C252 C432 ) C252_=_C438( C252 C438 ) \nC252_=_C439( C252 C439 ) C252_=_C448( C252 C448 ) C252_=_C454( C252 C454 ) C252_=_C512( C252 C512 ) C252_=_C513( C252 C513 ) C252_=_C522( C252 C522 ) \nC252_=_C523( C252 C523 ) C252_=_C529( C252 C529 ) C252_=_C539( C252 C539 ) C252_=_C545( C252 C545 ) C252_=_C561( C252 C561 ) C252_=_C568( C252 C568 ) \nC252_=_C593( C252 C593 ) C252_=_C639( C252 C639 ) C252_=_C644( C252 C644 ) C252_=_C648( C252 C648 ) C252_=_C674( C252 C674 ) C252_=_C677( C252 C677 ) \nC252_=_C715( C252 C715 ) C252_=_C729( C252 C729 ) C252_=_C733( C252 C733 ) C252_=_C738( C252 C738 ) C252_=_C752( C252 C752 ) C252_=_C755( C252 C755 ) \nC252_=_C775( C252 C775 ) C252_=_C778( C252 C778 ) C252_=_C779( C252 C779 ) C252_=_C794( C252 C794 ) C252_=_C798( C252 C798 ) C252_=_C807( C252 C807 ) \nC252_=_C811( C252 C811 ) C252_=_C829( C252 C829 ) C252_=_C840( C252 C840 ) C252_=_C854( C252 C854 ) C252_=_C859( C252 C859 ) C252_=_C865( C252 C865 ) \nC252_=_C876( C252 C876 ) C252_=_C881( C252 C881 ) C252_=_C884( C252 C884 ) C254_=_C259( C254 C259 ) C254_=_C265( C254 C265 ) C254_=_C288( C254 C288 ) \nC254_=_C308( C254 C308 ) C254_=_C314( C254 C314 ) C254_=_C315( C254 C315 ) C254_=_C367( C254 C367 ) C254_=_C375( C254 C375 ) C254_=_C397( C254 C397 ) \nC254_=_C474( C254 C474 ) C254_=_C481( C254 C481 ) C254_=_C529( C254 C529 ) C254_=_C562( C254 C562 ) C254_=_C569( C254 C569 ) C254_=_C595( C254 C595 ) \nC254_=_C618( C254 C618 ) C254_=_C620( C254 C620 ) C254_=_C622( C254 C622 ) C254_=_C623( C254 C623 ) C254_=_C626( C254 C626 ) C254_=_C632( C254 C632 ) \nC254_=_C660( C254 C660 ) C254_=_C676( C254 C676 ) C254_=_C685( C254 C685 ) C254_=_C687( C254 C687 ) C254_=_C700( C254 C700 ) C254_=_C723( C254 C723 ) \nC254_=_C740( C254 C740 ) C254_=_C755( C254 C755 ) C254_=_C782( C254 C782 ) C254_=_C787( C254 C787 ) C254_=_C790( C254 C790 ) C254_=_C819( C254 C819 ) \nC254_=_C844( C254 C844 ) C254_=_C849( C254 C849 ) C254_=_C856( C254 C856 ) C254_=_C860( C254 C860 ) C254_=_C874( C254 C874 ) C254_=_C878( C254 C878 ) \nC254_=_C887( C254 C887 ) C254_=_C899( C254 C899 ) C259_=_C288( C259 C288 ) C259_=_C305( C259 C305 ) C259_=_C308( C259 C308 ) C259_=_C315( C259 C315 ) \nC259_=_C325( C259 C325 ) C259_=_C367( C259 C367 ) C259_=_C370( C259 C370 ) C259_=_C372( C259 C372 ) C259_=_C496( C259 C496 ) C259_=_C536( C259 C536 ) \nC259_=_C563( C259 C563 ) C259_=_C577( C259 C577 ) C259_=_C583( C259 C583 ) C259_=_C618( C259 C618 ) C259_=_C620( C259 C620 ) C259_=_C632( C259 C632 ) \nC259_=_C676( C259 C676 ) C259_=_C687( C259 C687 ) C259_=_C690( C259 C690 ) C259_=_C698( C259 C698 ) C259_=_C705( C259 C705 ) C259_=_C710( C259 C710 ) \nC259_=_C714( C259 C714 ) C259_=_C715( C259 C715 ) C259_=_C719( C259 C719 ) C259_=_C732( C259 C732 ) C259_=_C742( C259 C742 ) C259_=_C785( C259 C785 ) \nC259_=_C788( C259 C788 ) C259_=_C797( C259 C797 ) C259_=_C812( C259 C812 ) C259_=_C814( C259 C814 ) C259_=_C825( C259 C825 ) C259_=_C846( C259 C846 ) \nC259_=_C849( C259 C849 ) C259_=_C860( C259 C860 ) C259_=_C864( C259 C864 ) C259_=_C868( C259 C868 ) C259_=_C869( C259 C869 ) C259_=_C870( C259 C870 ) \nC259_=_C874( C259 C874 ) C259_=_C889( C259 C889 ) C259_=_C890( C259 C890 ) C259_=_C897( C259 C897 ) C260_=_C343( C260 C343 ) C260_=_C368( C260 C368 ) \nC260_=_C385( C260 C385 ) C260_=_C391( C260 C391 ) C260_=_C406( C260 C406 ) C260_=_C431( C260 C431 ) C260_=_C476( C260 C476 ) C260_=_C498( C260 C498 ) \nC260_=_C536( C260 C536 ) C260_=_C566( C260 C566 ) C260_=_C570( C260 C570 ) C260_=_C578( C260 C578 ) C260_=_C623( C260 C623 ) C260_=_C630( C260 C630 ) \nC260_=_C651( C260 C651 ) C260_=_C662( C260 C662 ) C260_=_C698( C260 C698 ) C260_=_C706( C260 C706 ) C260_=_C738( C260 C738 ) C260_=_C768( C260 C768 ) \nC260_=_C796( C260 C796 ) C260_=_C810( C260 C810 ) C260_=_C815( C260 C815 ) C260_=_C841( C260 C841 ) C260_=_C842( C260 C842 ) C260_=_C845( C260 C845 ) \nC260_=_C853( C260 C853 ) C260_=_C858( C260 C858 ) C260_=_C865( C260 C865 ) C260_=_C870( C260 C870 ) C260_=_C875( C260 C875 ) C260_=_C881( C260 C881 ) \nC261_=_C294( C261 C294 ) C261_=_C400( C261 C400 ) C261_=_C413( C261 C413 ) C261_=_C463( C261 C463 ) C261_=_C468( C261 C468 ) C261_=_C472( C261 C472 ) \nC261_=_C489( C261 C489 ) C261_=_C498( C261 C498 ) C261_=_C544( C261 C544 ) C261_=_C576( C261 C576 ) C261_=_C599( C261 C599 ) C261_=_C613( C261 C613 ) \nC261_=_C625( C261 C625 ) C261_=_C633(</w:t>
      </w:r>
    </w:p>
    <w:p>
      <w:pPr>
        <w:pStyle w:val="PreformattedText"/>
        <w:bidi w:val="0"/>
        <w:spacing w:before="0" w:after="0"/>
        <w:jc w:val="left"/>
        <w:rPr/>
      </w:pPr>
      <w:r>
        <w:rPr/>
        <w:t xml:space="preserve"> </w:t>
      </w:r>
      <w:r>
        <w:rPr/>
        <w:t>C261 C633 ) C261_=_C651( C261 C651 ) C261_=_C652( C261 C652 ) C261_=_C675( C261 C675 ) C261_=_C689( C261 C689 ) \nC261_=_C697( C261 C697 ) C261_=_C699( C261 C699 ) C261_=_C708( C261 C708 ) C261_=_C712( C261 C712 ) C261_=_C727( C261 C727 ) C261_=_C732( C261 C732 ) \nC261_=_C737( C261 C737 ) C261_=_C742( C261 C742 ) C261_=_C756( C261 C756 ) C261_=_C777( C261 C777 ) C261_=_C792( C261 C792 ) C261_=_C827( C261 C827 ) \nC261_=_C840( C261 C840 ) C261_=_C849( C261 C849 ) C261_=_C852( C261 C852 ) C261_=_C855( C261 C855 ) C261_=_C858( C261 C858 ) C261_=_C859( C261 C859 ) \nC261_=_C867( C261 C867 ) C261_=_C874( C261 C874 ) C261_=_C875( C261 C875 ) C261_=_C882( C261 C882 ) C261_=_C885( C261 C885 ) C261_=_C888( C261 C888 ) \nC261_=_C889( C261 C889 ) C265_=_C344( C265 C344 ) C265_=_C375( C265 C375 ) C265_=_C474( C265 C474 ) C265_=_C481( C265 C481 ) C265_=_C529( C265 C529 ) \nC265_=_C562( C265 C562 ) C265_=_C569( C265 C569 ) C265_=_C573( C265 C573 ) C265_=_C578( C265 C578 ) C265_=_C595( C265 C595 ) C265_=_C612( C265 C612 ) \nC265_=_C622( C265 C622 ) C265_=_C623( C265 C623 ) C265_=_C626( C265 C626 ) C265_=_C629( C265 C629 ) C265_=_C630( C265 C630 ) C265_=_C631( C265 C631 ) \nC265_=_C643( C265 C643 ) C265_=_C644( C265 C644 ) C265_=_C672( C265 C672 ) C265_=_C676( C265 C676 ) C265_=_C687( C265 C687 ) C265_=_C696( C265 C696 ) \nC265_=_C700( C265 C700 ) C265_=_C710( C265 C710 ) C265_=_C738( C265 C738 ) C265_=_C739( C265 C739 ) C265_=_C740( C265 C740 ) C265_=_C755( C265 C755 ) \nC265_=_C772( C265 C772 ) C265_=_C773( C265 C773 ) C265_=_C781( C265 C781 ) C265_=_C782( C265 C782 ) C265_=_C787( C265 C787 ) C265_=_C790( C265 C790 ) \nC265_=_C792( C265 C792 ) C265_=_C794( C265 C794 ) C265_=_C806( C265 C806 ) C265_=_C810( C265 C810 ) C265_=_C812( C265 C812 ) C265_=_C830( C265 C830 ) \nC265_=_C835( C265 C835 ) C265_=_C837( C265 C837 ) C265_=_C842( C265 C842 ) C265_=_C844( C265 C844 ) C265_=_C853( C265 C853 ) C265_=_C880( C265 C880 ) \nC265_=_C882( C265 C882 ) C265_=_C887( C265 C887 ) C265_=_C890( C265 C890 ) C265_=_C891( C265 C891 ) C265_=_C899( C265 C899 ) C266_=_C326( C266 C326 ) \nC266_=_C349( C266 C349 ) C266_=_C372( C266 C372 ) C266_=_C385( C266 C385 ) C266_=_C411( C266 C411 ) C266_=_C564( C266 C564 ) C266_=_C598( C266 C598 ) \nC266_=_C600( C266 C600 ) C266_=_C605( C266 C605 ) C266_=_C630( C266 C630 ) C266_=_C632( C266 C632 ) C266_=_C633( C266 C633 ) C266_=_C651( C266 C651 ) \nC266_=_C654( C266 C654 ) C266_=_C686( C266 C686 ) C266_=_C691( C266 C691 ) C266_=_C693( C266 C693 ) C266_=_C714( C266 C714 ) C266_=_C728( C266 C728 ) \nC266_=_C729( C266 C729 ) C266_=_C766( C266 C766 ) C266_=_C773( C266 C773 ) C266_=_C810( C266 C810 ) C266_=_C812( C266 C812 ) C266_=_C815( C266 C815 ) \nC266_=_C818( C266 C818 ) C266_=_C842( C266 C842 ) C266_=_C852( C266 C852 ) C266_=_C854( C266 C854 ) C266_=_C855( C266 C855 ) C266_=_C868( C266 C868 ) \nC266_=_C881( C266 C881 ) C266_=_C886( C266 C886 ) C266_=_C887( C266 C887 ) C266_=_C891( C266 C891 ) C272_=_C273( C272 C273 ) C272_=_C294( C272 C294 ) \nC272_=_C314( C272 C314 ) C272_=_C365( C272 C365 ) C272_=_C387( C272 C387 ) C272_=_C392( C272 C392 ) C272_=_C418( C272 C418 ) C272_=_C426( C272 C426 ) \nC272_=_C431( C272 C431 ) C272_=_C432( C272 C432 ) C272_=_C439( C272 C439 ) C272_=_C448( C272 C448 ) C272_=_C492( C272 C492 ) C272_=_C493( C272 C493 ) \nC272_=_C522( C272 C522 ) C272_=_C529( C272 C529 ) C272_=_C546( C272 C546 ) C272_=_C552( C272 C552 ) C272_=_C561( C272 C561 ) C272_=_C568( C272 C568 ) \nC272_=_C593( C272 C593 ) C272_=_C618( C272 C618 ) C272_=_C639( C272 C639 ) C272_=_C644( C272 C644 ) C272_=_C647( C272 C647 ) C272_=_C648( C272 C648 ) \nC272_=_C649( C272 C649 ) C272_=_C653( C272 C653 ) C272_=_C677( C272 C677 ) C272_=_C695( C272 C695 ) C272_=_C697( C272 C697 ) C272_=_C715( C272 C715 ) \nC272_=_C721( C272 C721 ) C272_=_C729( C272 C729 ) C272_=_C733( C272 C733 ) C272_=_C752( C272 C752 ) C272_=_C810( C272 C810 ) C272_=_C811( C272 C811 ) \nC272_=_C820( C272 C820 ) C272_=_C822( C272 C822 ) C272_=_C827( C272 C827 ) C272_=_C854( C272 C854 ) C272_=_C856( C272 C856 ) C272_=_C859( C272 C859 ) \nC272_=_C863( C272 C863 ) C272_=_C865( C272 C865 ) C272_=_C880( C272 C880 ) C272_=_C884( C272 C884 ) C272_=_C891( C272 C891 ) C273_=_C292( C273 C292 ) \nC273_=_C298( C273 C298 ) C273_=_C318( C273 C318 ) C273_=_C361( C273 C361 ) C273_=_C394( C273 C394 ) C273_=_C402( C273 C402 ) C273_=_C414( C273 C414 ) \nC273_=_C418( C273 C418 ) C273_=_C426( C273 C426 ) C273_=_C436( C273 C436 ) C273_=_C440( C273 C440 ) C273_=_C467( C273 C467 ) C273_=_C483( C273 C483 ) \nC273_=_C492( C273 C492 ) C273_=_C493( C273 C493 ) C273_=_C539( C273 C539 ) C273_=_C550( C273 C550 ) C273_=_C583( C273 C583 ) C273_=_C614( C273 C614 ) \nC273_=_C618( C273 C618 ) C273_=_C622( C273 C622 ) C273_=_C627( C273 C627 ) C273_=_C634( C273 C634 ) C273_=_C649( C273 C649 ) C273_=_C653( C273 C653 ) \nC273_=_C671( C273 C671 ) C273_=_C679( C273 C679 ) C273_=_C681( C273 C681 ) C273_=_C695( C273 C695 ) C273_=_C720( C273 C720 ) C273_=_C734( C273 C734 ) \nC273_=_C736( C273 C736 ) C273_=_C753( C273 C753 ) C273_=_C754( C273 C754 ) C273_=_C758( C273 C758 ) C273_=_C773( C273 C773 ) C273_=_C774( C273 C774 ) \nC273_=_C783( C273 C783 ) C273_=_C786( C273 C786 ) C273_=_C796( C273 C796 ) C273_=_C797( C273 C797 ) C273_=_C810( C273 C810 ) C273_=_C820( C273 C820 ) \nC273_=_C822( C273 C822 ) C273_=_C831( C273 C831 ) C273_=_C832( C273 C832 ) C273_=_C842( C273 C842 ) C273_=_C850( C273 C850 ) C273_=_C859( C273 C859 ) \nC273_=_C876( C273 C876 ) C273_=_C882( C273 C882 ) C273_=_C891( C273 C891 ) C274_=_C324( C274 C324 ) C274_=_C363( C274 C363 ) C274_=_C371( C274 C371 ) \nC274_=_C444( C274 C444 ) C274_=_C493( C274 C493 ) C274_=_C506( C274 C506 ) C274_=_C510( C274 C510 ) C274_=_C513( C274 C513 ) C274_=_C542( C274 C542 ) \nC274_=_C591( C274 C591 ) C274_=_C598( C274 C598 ) C274_=_C607( C274 C607 ) C274_=_C669( C274 C669 ) C274_=_C678( C274 C678 ) C274_=_C734( C274 C734 ) \nC274_=_C737( C274 C737 ) C274_=_C751( C274 C751 ) C274_=_C759( C274 C759 ) C274_=_C779( C274 C779 ) C274_=_C811( C274 C811 ) C274_=_C818( C274 C818 ) \nC274_=_C824( C274 C824 ) C274_=_C831( C274 C831 ) C274_=_C833( C274 C833 ) C274_=_C844( C274 C844 ) C274_=_C848( C274 C848 ) C274_=_C852( C274 C852 ) \nC274_=_C858( C274 C858 ) C274_=_C866( C274 C866 ) C274_=_C891( C274 C891 ) C275_=_C276( C275 C276 ) C275_=_C354( C275 C354 ) C275_=_C355( C275 C355 ) \nC275_=_C360( C275 C360 ) C275_=_C426( C275 C426 ) C275_=_C469( C275 C469 ) C275_=_C496( C275 C496 ) C275_=_C533( C275 C533 ) C275_=_C541( C275 C541 ) \nC275_=_C545( C275 C545 ) C275_=_C592( C275 C592 ) C275_=_C605( C275 C605 ) C275_=_C608( C275 C608 ) C275_=_C609( C275 C609 ) C275_=_C614( C275 C614 ) \nC275_=_C615( C275 C615 ) C275_=_C635( C275 C635 ) C275_=_C640( C275 C640 ) C275_=_C682( C275 C682 ) C275_=_C728( C275 C728 ) C275_=_C767( C275 C767 ) \nC275_=_C788( C275 C788 ) C275_=_C789( C275 C789 ) C275_=_C801( C275 C801 ) C275_=_C810( C275 C810 ) C275_=_C817( C275 C817 ) C275_=_C818( C275 C818 ) \nC275_=_C827( C275 C827 ) C275_=_C844( C275 C844 ) C275_=_C866( C275 C866 ) C275_=_C867( C275 C867 ) C275_=_C868( C275 C868 ) C275_=_C871( C275 C871 ) \nC275_=_C873( C275 C873 ) C275_=_C885( C275 C885 ) C275_=_C888( C275 C888 ) C275_=_C892( C275 C892 ) C275_=_C893( C275 C893 ) C275_=_C899( C275 C899 ) \nC276_=_C327( C276 C327 ) C276_=_C333( C276 C333 ) C276_=_C354( C276 C354 ) C276_=_C360( C276 C360 ) C276_=_C383( C276 C383 ) C276_=_C385( C276 C385 ) \nC276_=_C402( C276 C402 ) C276_=_C417( C276 C417 ) C276_=_C426( C276 C426 ) C276_=_C427( C276 C427 ) C276_=_C463( C276 C463 ) C276_=_C469( C276 C469 ) \nC276_=_C496( C276 C496 ) C276_=_C516( C276 C516 ) C276_=_C533( C276 C533 ) C276_=_C592( C276 C592 ) C276_=_C615( C276 C615 ) C276_=_C655( C276 C655 ) \nC276_=_C666( C276 C666 ) C276_=_C678( C276 C678 ) C276_=_C682( C276 C682 ) C276_=_C696( C276 C696 ) C276_=_C704( C276 C704 ) C276_=_C721( C276 C721 ) \nC276_=_C724( C276 C724 ) C276_=_C728( C276 C728 ) C276_=_C740( C276 C740 ) C276_=_C761( C276 C761 ) C276_=_C763( C276 C763 ) C276_=_C765( C276 C765 ) \nC276_=_C767( C276 C767 ) C276_=_C775( C276 C775 ) C276_=_C789( C276 C789 ) C276_=_C790( C276 C790 ) C276_=_C825( C276 C825 ) C276_=_C862( C276 C862 ) \nC276_=_C864( C276 C864 ) C276_=_C868( C276 C868 ) C276_=_C871( C276 C871 ) C276_=_C872( C276 C872 ) C276_=_C877( C276 C877 ) C276_=_C885( C276 C885 ) \nC276_=_C892( C276 C892 ) C276_=_C897( C276 C897 ) C276_=_C899( C276 C899 ) C277_=_C282( C277 C282 ) C277_=_C287( C277 C287 ) C277_=_C288( C277 C288 ) \nC277_=_C314( C277 C314 ) C277_=_C322( C277 C322 ) C277_=_C335( C277 C335 ) C277_=_C349( C277 C349 ) C277_=_C472( C277 C472 ) C277_=_C473( C277 C473 ) \nC277_=_C489( C277 C489 ) C277_=_C537( C277 C537 ) C277_=_C566( C277 C566 ) C277_=_C634( C277 C634 ) C277_=_C657( C277 C657 ) C277_=_C665( C277 C665 ) \nC277_=_C672( C277 C672 ) C277_=_C674( C277 C674 ) C277_=_C683( C277 C683 ) C277_=_C696( C277 C696 ) C277_=_C709( C277 C709 ) C277_=_C724( C277 C724 ) \nC277_=_C753( C277 C753 ) C277_=_C769( C277 C769 ) C277_=_C804( C277 C804 ) C277_=_C807( C277 C807 ) C277_=_C820( C277 C820 ) C277_=_C821( C277 C821 ) \nC277_=_C828( C277 C828 ) C277_=_C836( C277 C836 ) C277_=_C843( C277 C843 ) C277_=_C864( C277 C864 ) C277_=_C872( C277 C872 ) C277_=_C873( C277 C873 ) \nC278_=_C279( C278 C279 ) C278_=_C323( C278 C323 ) C278_=_C329( C278 C329 ) C278_=_C357( C278 C357 ) C278_=_C371( C278 C371 ) C278_=_C400( C278 C400 ) \nC278_=_C407( C278 C407 ) C278_=_C445( C278 C445 ) C278_=_C452( C278 C452 ) C278_=_C470( C278 C470 ) C278_=_C477( C278 C477 ) C278_=_C512( C278 C512 ) \nC278_=_C517( C278 C517 ) C278_=_C518( C278 C518 ) C278_=_C530( C278 C530 ) C278_=_C566( C278 C566 ) C278_=_C577( C278 C577 ) C278_=_C581( C278 C581 ) \nC278_=_C583( C278 C583 ) C278_=_C608( C278 C608 ) C278_=_C619( C278 C619 ) C278_=_C655( C278 C655 ) C278_=_C664( C278 C664 ) C278_=_C689( C278 C689 ) \nC278_=_C697( C278 C697 ) C278_=_C701( C278 C701 ) C278_=_C712(</w:t>
      </w:r>
    </w:p>
    <w:p>
      <w:pPr>
        <w:pStyle w:val="PreformattedText"/>
        <w:bidi w:val="0"/>
        <w:spacing w:before="0" w:after="0"/>
        <w:jc w:val="left"/>
        <w:rPr/>
      </w:pPr>
      <w:r>
        <w:rPr/>
        <w:t xml:space="preserve"> </w:t>
      </w:r>
      <w:r>
        <w:rPr/>
        <w:t>C278 C712 ) C278_=_C723( C278 C723 ) C278_=_C734( C278 C734 ) C278_=_C755( C278 C755 ) \nC278_=_C756( C278 C756 ) C278_=_C776( C278 C776 ) C278_=_C782( C278 C782 ) C278_=_C788( C278 C788 ) C278_=_C803( C278 C803 ) C278_=_C815( C278 C815 ) \nC278_=_C816( C278 C816 ) C278_=_C820( C278 C820 ) C278_=_C822( C278 C822 ) C278_=_C834( C278 C834 ) C278_=_C840( C278 C840 ) C278_=_C850( C278 C850 ) \nC278_=_C866( C278 C866 ) C278_=_C869( C278 C869 ) C278_=_C893( C278 C893 ) C278_=_C898( C278 C898 ) C279_=_C323( C279 C323 ) C279_=_C329( C279 C329 ) \nC279_=_C371( C279 C371 ) C279_=_C400( C279 C400 ) C279_=_C438( C279 C438 ) C279_=_C444( C279 C444 ) C279_=_C472( C279 C472 ) C279_=_C473( C279 C473 ) \nC279_=_C500( C279 C500 ) C279_=_C510( C279 C510 ) C279_=_C515( C279 C515 ) C279_=_C518( C279 C518 ) C279_=_C535( C279 C535 ) C279_=_C551( C279 C551 ) \nC279_=_C558( C279 C558 ) C279_=_C583( C279 C583 ) C279_=_C592( C279 C592 ) C279_=_C634( C279 C634 ) C279_=_C655( C279 C655 ) C279_=_C664( C279 C664 ) \nC279_=_C684( C279 C684 ) C279_=_C690( C279 C690 ) C279_=_C694( C279 C694 ) C279_=_C712( C279 C712 ) C279_=_C727( C279 C727 ) C279_=_C734( C279 C734 ) \nC279_=_C755( C279 C755 ) C279_=_C769( C279 C769 ) C279_=_C770( C279 C770 ) C279_=_C776( C279 C776 ) C279_=_C782( C279 C782 ) C279_=_C815( C279 C815 ) \nC279_=_C821( C279 C821 ) C279_=_C834( C279 C834 ) C279_=_C842( C279 C842 ) C279_=_C844( C279 C844 ) C279_=_C850( C279 C850 ) C279_=_C862( C279 C862 ) \nC279_=_C867( C279 C867 ) C279_=_C879( C279 C879 ) C279_=_C882( C279 C882 ) C279_=_C890( C279 C890 ) C279_=_C895( C279 C895 ) C279_=_C898( C279 C898 ) \nC281_=_C307( C281 C307 ) C281_=_C319( C281 C319 ) C281_=_C359( C281 C359 ) C281_=_C374( C281 C374 ) C281_=_C463( C281 C463 ) C281_=_C470( C281 C470 ) \nC281_=_C494( C281 C494 ) C281_=_C521( C281 C521 ) C281_=_C596( C281 C596 ) C281_=_C601( C281 C601 ) C281_=_C603( C281 C603 ) C281_=_C607( C281 C607 ) \nC281_=_C618( C281 C618 ) C281_=_C662( C281 C662 ) C281_=_C663( C281 C663 ) C281_=_C669( C281 C669 ) C281_=_C681( C281 C681 ) C281_=_C693( C281 C693 ) \nC281_=_C701( C281 C701 ) C281_=_C703( C281 C703 ) C281_=_C708( C281 C708 ) C281_=_C715( C281 C715 ) C281_=_C727( C281 C727 ) C281_=_C733( C281 C733 ) \nC281_=_C746( C281 C746 ) C281_=_C751( C281 C751 ) C281_=_C757( C281 C757 ) C281_=_C779( C281 C779 ) C281_=_C795( C281 C795 ) C281_=_C801( C281 C801 ) \nC281_=_C804( C281 C804 ) C281_=_C805( C281 C805 ) C281_=_C816( C281 C816 ) C281_=_C821( C281 C821 ) C281_=_C824( C281 C824 ) C281_=_C825( C281 C825 ) \nC281_=_C830( C281 C830 ) C281_=_C833( C281 C833 ) C281_=_C837( C281 C837 ) C281_=_C845( C281 C845 ) C281_=_C858( C281 C858 ) C281_=_C860( C281 C860 ) \nC281_=_C889( C281 C889 ) C281_=_C898( C281 C898 ) C282_=_C287( C282 C287 ) C282_=_C288( C282 C288 ) C282_=_C314( C282 C314 ) C282_=_C346( C282 C346 ) \nC282_=_C349( C282 C349 ) C282_=_C408( C282 C408 ) C282_=_C472( C282 C472 ) C282_=_C473( C282 C473 ) C282_=_C504( C282 C504 ) C282_=_C612( C282 C612 ) \nC282_=_C615( C282 C615 ) C282_=_C635( C282 C635 ) C282_=_C665( C282 C665 ) C282_=_C669( C282 C669 ) C282_=_C695( C282 C695 ) C282_=_C699( C282 C699 ) \nC282_=_C703( C282 C703 ) C282_=_C709( C282 C709 ) C282_=_C724( C282 C724 ) C282_=_C729( C282 C729 ) C282_=_C731( C282 C731 ) C282_=_C742( C282 C742 ) \nC282_=_C751( C282 C751 ) C282_=_C774( C282 C774 ) C282_=_C802( C282 C802 ) C282_=_C804( C282 C804 ) C282_=_C807( C282 C807 ) C282_=_C820( C282 C820 ) \nC282_=_C836( C282 C836 ) C282_=_C837( C282 C837 ) C282_=_C844( C282 C844 ) C282_=_C864( C282 C864 ) C282_=_C878( C282 C878 ) C282_=_C879( C282 C879 ) \nC282_=_C898( C282 C898 ) C287_=_C288( C287 C288 ) C287_=_C297( C287 C297 ) C287_=_C314( C287 C314 ) C287_=_C349( C287 C349 ) C287_=_C362( C287 C362 ) \nC287_=_C376( C287 C376 ) C287_=_C459( C287 C459 ) C287_=_C472( C287 C472 ) C287_=_C473( C287 C473 ) C287_=_C476( C287 C476 ) C287_=_C479( C287 C479 ) \nC287_=_C516( C287 C516 ) C287_=_C517( C287 C517 ) C287_=_C521( C287 C521 ) C287_=_C568( C287 C568 ) C287_=_C571( C287 C571 ) C287_=_C602( C287 C602 ) \nC287_=_C608( C287 C608 ) C287_=_C643( C287 C643 ) C287_=_C647( C287 C647 ) C287_=_C649( C287 C649 ) C287_=_C665( C287 C665 ) C287_=_C668( C287 C668 ) \nC287_=_C695( C287 C695 ) C287_=_C709( C287 C709 ) C287_=_C719( C287 C719 ) C287_=_C724( C287 C724 ) C287_=_C726( C287 C726 ) C287_=_C752( C287 C752 ) \nC287_=_C759( C287 C759 ) C287_=_C776( C287 C776 ) C287_=_C793( C287 C793 ) C287_=_C796( C287 C796 ) C287_=_C804( C287 C804 ) C287_=_C807( C287 C807 ) \nC287_=_C820( C287 C820 ) C287_=_C836( C287 C836 ) C287_=_C863( C287 C863 ) C287_=_C864( C287 C864 ) C287_=_C865( C287 C865 ) C287_=_C871( C287 C871 ) \nC287_=_C879( C287 C879 ) C287_=_C886( C287 C886 ) C287_=_C897( C287 C897 ) C288_=_C305( C288 C305 ) C288_=_C308( C288 C308 ) C288_=_C314( C288 C314 ) \nC288_=_C315( C288 C315 ) C288_=_C349( C288 C349 ) C288_=_C367( C288 C367 ) C288_=_C472( C288 C472 ) C288_=_C473( C288 C473 ) C288_=_C577( C288 C577 ) \nC288_=_C620( C288 C620 ) C288_=_C632( C288 C632 ) C288_=_C665( C288 C665 ) C288_=_C676( C288 C676 ) C288_=_C687( C288 C687 ) C288_=_C690( C288 C690 ) \nC288_=_C698( C288 C698 ) C288_=_C709( C288 C709 ) C288_=_C710( C288 C710 ) C288_=_C714( C288 C714 ) C288_=_C719( C288 C719 ) C288_=_C724( C288 C724 ) \nC288_=_C732( C288 C732 ) C288_=_C742( C288 C742 ) C288_=_C785( C288 C785 ) C288_=_C797( C288 C797 ) C288_=_C804( C288 C804 ) C288_=_C807( C288 C807 ) \nC288_=_C814( C288 C814 ) C288_=_C820( C288 C820 ) C288_=_C825( C288 C825 ) C288_=_C836( C288 C836 ) C288_=_C846( C288 C846 ) C288_=_C849( C288 C849 ) \nC288_=_C860( C288 C860 ) C288_=_C864( C288 C864 ) C288_=_C874( C288 C874 ) C288_=_C890( C288 C890 ) C288_=_C897( C288 C897 ) C290_=_C322( C290 C322 ) \nC290_=_C332( C290 C332 ) C290_=_C382( C290 C382 ) C290_=_C418( C290 C418 ) C290_=_C477( C290 C477 ) C290_=_C493( C290 C493 ) C290_=_C522( C290 C522 ) \nC290_=_C547( C290 C547 ) C290_=_C609( C290 C609 ) C290_=_C625( C290 C625 ) C290_=_C626( C290 C626 ) C290_=_C636( C290 C636 ) C290_=_C650( C290 C650 ) \nC290_=_C662( C290 C662 ) C290_=_C665( C290 C665 ) C290_=_C667( C290 C667 ) C290_=_C682( C290 C682 ) C290_=_C726( C290 C726 ) C290_=_C754( C290 C754 ) \nC290_=_C763( C290 C763 ) C290_=_C773( C290 C773 ) C290_=_C776( C290 C776 ) C290_=_C781( C290 C781 ) C290_=_C784( C290 C784 ) C290_=_C786( C290 C786 ) \nC290_=_C797( C290 C797 ) C290_=_C804( C290 C804 ) C290_=_C813( C290 C813 ) C290_=_C824( C290 C824 ) C290_=_C846( C290 C846 ) C290_=_C856( C290 C856 ) \nC290_=_C866( C290 C866 ) C290_=_C872( C290 C872 ) C290_=_C895( C290 C895 ) C290_=_C898( C290 C898 ) C291_=_C337( C291 C337 ) C291_=_C351( C291 C351 ) \nC291_=_C387( C291 C387 ) C291_=_C394( C291 C394 ) C291_=_C417( C291 C417 ) C291_=_C430( C291 C430 ) C291_=_C477( C291 C477 ) C291_=_C484( C291 C484 ) \nC291_=_C487( C291 C487 ) C291_=_C509( C291 C509 ) C291_=_C511( C291 C511 ) C291_=_C525( C291 C525 ) C291_=_C538( C291 C538 ) C291_=_C573( C291 C573 ) \nC291_=_C591( C291 C591 ) C291_=_C610( C291 C610 ) C291_=_C651( C291 C651 ) C291_=_C671( C291 C671 ) C291_=_C690( C291 C690 ) C291_=_C728( C291 C728 ) \nC291_=_C746( C291 C746 ) C291_=_C748( C291 C748 ) C291_=_C754( C291 C754 ) C291_=_C758( C291 C758 ) C291_=_C774( C291 C774 ) C291_=_C782( C291 C782 ) \nC291_=_C786( C291 C786 ) C291_=_C803( C291 C803 ) C291_=_C817( C291 C817 ) C291_=_C828( C291 C828 ) C291_=_C832( C291 C832 ) C291_=_C853( C291 C853 ) \nC291_=_C856( C291 C856 ) C291_=_C865( C291 C865 ) C291_=_C868( C291 C868 ) C291_=_C871( C291 C871 ) C291_=_C883( C291 C883 ) C291_=_C895( C291 C895 ) \nC291_=_C896( C291 C896 ) C292_=_C306( C292 C306 ) C292_=_C318( C292 C318 ) C292_=_C323( C292 C323 ) C292_=_C325( C292 C325 ) C292_=_C326( C292 C326 ) \nC292_=_C328( C292 C328 ) C292_=_C361( C292 C361 ) C292_=_C394( C292 C394 ) C292_=_C409( C292 C409 ) C292_=_C436( C292 C436 ) C292_=_C441( C292 C441 ) \nC292_=_C445( C292 C445 ) C292_=_C467( C292 C467 ) C292_=_C469( C292 C469 ) C292_=_C483( C292 C483 ) C292_=_C506( C292 C506 ) C292_=_C539( C292 C539 ) \nC292_=_C568( C292 C568 ) C292_=_C577( C292 C577 ) C292_=_C583( C292 C583 ) C292_=_C610( C292 C610 ) C292_=_C614( C292 C614 ) C292_=_C627( C292 C627 ) \nC292_=_C630( C292 C630 ) C292_=_C635( C292 C635 ) C292_=_C640( C292 C640 ) C292_=_C643( C292 C643 ) C292_=_C644( C292 C644 ) C292_=_C652( C292 C652 ) \nC292_=_C666( C292 C666 ) C292_=_C671( C292 C671 ) C292_=_C673( C292 C673 ) C292_=_C677( C292 C677 ) C292_=_C679( C292 C679 ) C292_=_C694( C292 C694 ) \nC292_=_C698( C292 C698 ) C292_=_C711( C292 C711 ) C292_=_C720( C292 C720 ) C292_=_C722( C292 C722 ) C292_=_C734( C292 C734 ) C292_=_C736( C292 C736 ) \nC292_=_C754( C292 C754 ) C292_=_C765( C292 C765 ) C292_=_C768( C292 C768 ) C292_=_C786( C292 C786 ) C292_=_C797( C292 C797 ) C292_=_C802( C292 C802 ) \nC292_=_C803( C292 C803 ) C292_=_C821( C292 C821 ) C292_=_C822( C292 C822 ) C292_=_C827( C292 C827 ) C292_=_C832( C292 C832 ) C292_=_C839( C292 C839 ) \nC292_=_C841( C292 C841 ) C292_=_C878( C292 C878 ) C292_=_C880( C292 C880 ) C292_=_C893( C292 C893 ) C292_=_C895( C292 C895 ) C293_=_C297( C293 C297 ) \nC293_=_C298( C293 C298 ) C293_=_C305( C293 C305 ) C293_=_C331( C293 C331 ) C293_=_C338( C293 C338 ) C293_=_C365( C293 C365 ) C293_=_C398( C293 C398 ) \nC293_=_C401( C293 C401 ) C293_=_C446( C293 C446 ) C293_=_C474( C293 C474 ) C293_=_C479( C293 C479 ) C293_=_C503( C293 C503 ) C293_=_C523( C293 C523 ) \nC293_=_C562( C293 C562 ) C293_=_C569( C293 C569 ) C293_=_C599( C293 C599 ) C293_=_C632( C293 C632 ) C293_=_C633( C293 C633 ) C293_=_C665( C293 C665 ) \nC293_=_C695( C293 C695 ) C293_=_C705( C293 C705 ) C293_=_C720( C293 C720 ) C293_=_C723( C293 C723 ) C293_=_C733( C293 C733 ) C293_=_C754( C293 C754 ) \nC293_=_C768( C293 C768 ) C293_=_C769( C293 C769 ) C293_=_C774( C293 C774 ) C293_=_C786( C293 C786 ) C293_=_C788( C293 C788 ) C293_=_C792( C293 C792 ) \nC293_=_C794( C293 C794 ) C293_=_C804( C293 C804 ) C293_=_C824( C293 C824 ) C293_=_C841(</w:t>
      </w:r>
    </w:p>
    <w:p>
      <w:pPr>
        <w:pStyle w:val="PreformattedText"/>
        <w:bidi w:val="0"/>
        <w:spacing w:before="0" w:after="0"/>
        <w:jc w:val="left"/>
        <w:rPr/>
      </w:pPr>
      <w:r>
        <w:rPr/>
        <w:t xml:space="preserve"> </w:t>
      </w:r>
      <w:r>
        <w:rPr/>
        <w:t>C293 C841 ) C293_=_C850( C293 C850 ) C293_=_C855( C293 C855 ) \nC293_=_C864( C293 C864 ) C293_=_C872( C293 C872 ) C293_=_C873( C293 C873 ) C293_=_C875( C293 C875 ) C293_=_C877( C293 C877 ) C293_=_C885( C293 C885 ) \nC293_=_C886( C293 C886 ) C294_=_C387( C294 C387 ) C294_=_C400( C294 C400 ) C294_=_C413( C294 C413 ) C294_=_C432( C294 C432 ) C294_=_C439( C294 C439 ) \nC294_=_C448( C294 C448 ) C294_=_C468( C294 C468 ) C294_=_C508( C294 C508 ) C294_=_C522( C294 C522 ) C294_=_C529( C294 C529 ) C294_=_C561( C294 C561 ) \nC294_=_C568( C294 C568 ) C294_=_C592( C294 C592 ) C294_=_C593( C294 C593 ) C294_=_C595( C294 C595 ) C294_=_C618( C294 C618 ) C294_=_C628( C294 C628 ) \nC294_=_C639( C294 C639 ) C294_=_C640( C294 C640 ) C294_=_C644( C294 C644 ) C294_=_C648( C294 C648 ) C294_=_C651( C294 C651 ) C294_=_C664( C294 C664 ) \nC294_=_C677( C294 C677 ) C294_=_C683( C294 C683 ) C294_=_C689( C294 C689 ) C294_=_C697( C294 C697 ) C294_=_C708( C294 C708 ) C294_=_C712( C294 C712 ) \nC294_=_C715( C294 C715 ) C294_=_C722( C294 C722 ) C294_=_C727( C294 C727 ) C294_=_C733( C294 C733 ) C294_=_C752( C294 C752 ) C294_=_C756( C294 C756 ) \nC294_=_C757( C294 C757 ) C294_=_C777( C294 C777 ) C294_=_C792( C294 C792 ) C294_=_C811( C294 C811 ) C294_=_C827( C294 C827 ) C294_=_C843( C294 C843 ) \nC294_=_C849( C294 C849 ) C294_=_C854( C294 C854 ) C294_=_C859( C294 C859 ) C294_=_C865( C294 C865 ) C294_=_C873( C294 C873 ) C294_=_C876( C294 C876 ) \nC294_=_C882( C294 C882 ) C294_=_C884( C294 C884 ) C297_=_C298( C297 C298 ) C297_=_C309( C297 C309 ) C297_=_C376( C297 C376 ) C297_=_C408( C297 C408 ) \nC297_=_C427( C297 C427 ) C297_=_C459( C297 C459 ) C297_=_C474( C297 C474 ) C297_=_C475( C297 C475 ) C297_=_C476( C297 C476 ) C297_=_C516( C297 C516 ) \nC297_=_C517( C297 C517 ) C297_=_C518( C297 C518 ) C297_=_C521( C297 C521 ) C297_=_C523( C297 C523 ) C297_=_C568( C297 C568 ) C297_=_C632( C297 C632 ) \nC297_=_C647( C297 C647 ) C297_=_C661( C297 C661 ) C297_=_C665( C297 C665 ) C297_=_C668( C297 C668 ) C297_=_C695( C297 C695 ) C297_=_C719( C297 C719 ) \nC297_=_C723( C297 C723 ) C297_=_C752( C297 C752 ) C297_=_C766( C297 C766 ) C297_=_C768( C297 C768 ) C297_=_C769( C297 C769 ) C297_=_C775( C297 C775 ) \nC297_=_C788( C297 C788 ) C297_=_C796( C297 C796 ) C297_=_C841( C297 C841 ) C297_=_C842( C297 C842 ) C297_=_C863( C297 C863 ) C297_=_C875( C297 C875 ) \nC297_=_C877( C297 C877 ) C297_=_C883( C297 C883 ) C297_=_C886( C297 C886 ) C297_=_C892( C297 C892 ) C297_=_C897( C297 C897 ) C298_=_C345( C298 C345 ) \nC298_=_C394( C298 C394 ) C298_=_C402( C298 C402 ) C298_=_C414( C298 C414 ) C298_=_C440( C298 C440 ) C298_=_C474( C298 C474 ) C298_=_C483( C298 C483 ) \nC298_=_C495( C298 C495 ) C298_=_C504( C298 C504 ) C298_=_C523( C298 C523 ) C298_=_C550( C298 C550 ) C298_=_C559( C298 C559 ) C298_=_C564( C298 C564 ) \nC298_=_C622( C298 C622 ) C298_=_C627( C298 C627 ) C298_=_C628( C298 C628 ) C298_=_C632( C298 C632 ) C298_=_C634( C298 C634 ) C298_=_C665( C298 C665 ) \nC298_=_C681( C298 C681 ) C298_=_C684( C298 C684 ) C298_=_C695( C298 C695 ) C298_=_C698( C298 C698 ) C298_=_C723( C298 C723 ) C298_=_C728( C298 C728 ) \nC298_=_C753( C298 C753 ) C298_=_C758( C298 C758 ) C298_=_C768( C298 C768 ) C298_=_C769( C298 C769 ) C298_=_C773( C298 C773 ) C298_=_C774( C298 C774 ) \nC298_=_C783( C298 C783 ) C298_=_C788( C298 C788 ) C298_=_C793( C298 C793 ) C298_=_C796( C298 C796 ) C298_=_C829( C298 C829 ) C298_=_C831( C298 C831 ) \nC298_=_C832( C298 C832 ) C298_=_C835( C298 C835 ) C298_=_C836( C298 C836 ) C298_=_C841( C298 C841 ) C298_=_C842( C298 C842 ) C298_=_C850( C298 C850 ) \nC298_=_C875( C298 C875 ) C298_=_C876( C298 C876 ) C298_=_C877( C298 C877 ) C298_=_C882( C298 C882 ) C298_=_C887( C298 C887 ) C298_=_C894( C298 C894 ) \nC305_=_C315( C305 C315 ) C305_=_C398( C305 C398 ) C305_=_C412( C305 C412 ) C305_=_C422( C305 C422 ) C305_=_C446( C305 C446 ) C305_=_C479( C305 C479 ) \nC305_=_C560( C305 C560 ) C305_=_C562( C305 C562 ) C305_=_C569( C305 C569 ) C305_=_C577( C305 C577 ) C305_=_C599( C305 C599 ) C305_=_C612( C305 C612 ) \nC305_=_C652( C305 C652 ) C305_=_C687( C305 C687 ) C305_=_C690( C305 C690 ) C305_=_C698( C305 C698 ) C305_=_C705( C305 C705 ) C305_=_C710( C305 C710 ) \nC305_=_C714( C305 C714 ) C305_=_C719( C305 C719 ) C305_=_C732( C305 C732 ) C305_=_C742( C305 C742 ) C305_=_C774( C305 C774 ) C305_=_C785( C305 C785 ) \nC305_=_C794( C305 C794 ) C305_=_C797( C305 C797 ) C305_=_C804( C305 C804 ) C305_=_C814( C305 C814 ) C305_=_C824( C305 C824 ) C305_=_C825( C305 C825 ) \nC305_=_C837( C305 C837 ) C305_=_C840( C305 C840 ) C305_=_C846( C305 C846 ) C305_=_C849( C305 C849 ) C305_=_C864( C305 C864 ) C305_=_C872( C305 C872 ) \nC305_=_C886( C305 C886 ) C305_=_C890( C305 C890 ) C305_=_C895( C305 C895 ) C305_=_C897( C305 C897 ) C306_=_C323( C306 C323 ) C306_=_C364( C306 C364 ) \nC306_=_C401( C306 C401 ) C306_=_C403( C306 C403 ) C306_=_C413( C306 C413 ) C306_=_C415( C306 C415 ) C306_=_C435( C306 C435 ) C306_=_C441( C306 C441 ) \nC306_=_C469( C306 C469 ) C306_=_C481( C306 C481 ) C306_=_C483( C306 C483 ) C306_=_C497( C306 C497 ) C306_=_C502( C306 C502 ) C306_=_C506( C306 C506 ) \nC306_=_C566( C306 C566 ) C306_=_C569( C306 C569 ) C306_=_C577( C306 C577 ) C306_=_C610( C306 C610 ) C306_=_C629( C306 C629 ) C306_=_C630( C306 C630 ) \nC306_=_C635( C306 C635 ) C306_=_C639( C306 C639 ) C306_=_C640( C306 C640 ) C306_=_C643( C306 C643 ) C306_=_C644( C306 C644 ) C306_=_C666( C306 C666 ) \nC306_=_C694( C306 C694 ) C306_=_C698( C306 C698 ) C306_=_C703( C306 C703 ) C306_=_C705( C306 C705 ) C306_=_C707( C306 C707 ) C306_=_C708( C306 C708 ) \nC306_=_C711( C306 C711 ) C306_=_C739( C306 C739 ) C306_=_C765( C306 C765 ) C306_=_C768( C306 C768 ) C306_=_C787( C306 C787 ) C306_=_C798( C306 C798 ) \nC306_=_C803( C306 C803 ) C306_=_C821( C306 C821 ) C306_=_C822( C306 C822 ) C306_=_C827( C306 C827 ) C306_=_C832( C306 C832 ) C306_=_C878( C306 C878 ) \nC306_=_C880( C306 C880 ) C306_=_C882( C306 C882 ) C307_=_C313( C307 C313 ) C307_=_C317( C307 C317 ) C307_=_C359( C307 C359 ) C307_=_C367( C307 C367 ) \nC307_=_C374( C307 C374 ) C307_=_C378( C307 C378 ) C307_=_C448( C307 C448 ) C307_=_C459( C307 C459 ) C307_=_C463( C307 C463 ) C307_=_C484( C307 C484 ) \nC307_=_C494( C307 C494 ) C307_=_C498( C307 C498 ) C307_=_C541( C307 C541 ) C307_=_C558( C307 C558 ) C307_=_C596( C307 C596 ) C307_=_C598( C307 C598 ) \nC307_=_C601( C307 C601 ) C307_=_C629( C307 C629 ) C307_=_C649( C307 C649 ) C307_=_C693( C307 C693 ) C307_=_C707( C307 C707 ) C307_=_C712( C307 C712 ) \nC307_=_C715( C307 C715 ) C307_=_C726( C307 C726 ) C307_=_C737( C307 C737 ) C307_=_C757( C307 C757 ) C307_=_C760( C307 C760 ) C307_=_C766( C307 C766 ) \nC307_=_C770( C307 C770 ) C307_=_C794( C307 C794 ) C307_=_C800( C307 C800 ) C307_=_C801( C307 C801 ) C307_=_C804( C307 C804 ) C307_=_C813( C307 C813 ) \nC307_=_C816( C307 C816 ) C307_=_C824( C307 C824 ) C307_=_C825( C307 C825 ) C307_=_C830( C307 C830 ) C307_=_C839( C307 C839 ) C307_=_C860( C307 C860 ) \nC307_=_C873( C307 C873 ) C307_=_C876( C307 C876 ) C307_=_C878( C307 C878 ) C307_=_C889( C307 C889 ) C308_=_C315( C308 C315 ) C308_=_C354( C308 C354 ) \nC308_=_C367( C308 C367 ) C308_=_C390( C308 C390 ) C308_=_C430( C308 C430 ) C308_=_C457( C308 C457 ) C308_=_C527( C308 C527 ) C308_=_C529( C308 C529 ) \nC308_=_C548( C308 C548 ) C308_=_C613( C308 C613 ) C308_=_C620( C308 C620 ) C308_=_C632( C308 C632 ) C308_=_C669( C308 C669 ) C308_=_C676( C308 C676 ) \nC308_=_C681( C308 C681 ) C308_=_C687( C308 C687 ) C308_=_C691( C308 C691 ) C308_=_C696( C308 C696 ) C308_=_C719( C308 C719 ) C308_=_C746( C308 C746 ) \nC308_=_C757( C308 C757 ) C308_=_C761( C308 C761 ) C308_=_C794( C308 C794 ) C308_=_C814( C308 C814 ) C308_=_C860( C308 C860 ) C308_=_C864( C308 C864 ) \nC308_=_C874( C308 C874 ) C308_=_C885( C308 C885 ) C308_=_C888( C308 C888 ) C309_=_C311( C309 C311 ) C309_=_C313( C309 C313 ) C309_=_C314( C309 C314 ) \nC309_=_C315( C309 C315 ) C309_=_C326( C309 C326 ) C309_=_C329( C309 C329 ) C309_=_C330( C309 C330 ) C309_=_C331( C309 C331 ) C309_=_C332( C309 C332 ) \nC309_=_C333( C309 C333 ) C309_=_C369( C309 C369 ) C309_=_C388( C309 C388 ) C309_=_C408( C309 C408 ) C309_=_C418( C309 C418 ) C309_=_C427( C309 C427 ) \nC309_=_C475( C309 C475 ) C309_=_C486( C309 C486 ) C309_=_C487( C309 C487 ) C309_=_C488( C309 C488 ) C309_=_C489( C309 C489 ) C309_=_C491( C309 C491 ) \nC309_=_C492( C309 C492 ) C309_=_C493( C309 C493 ) C309_=_C494( C309 C494 ) C309_=_C507( C309 C507 ) C309_=_C508( C309 C508 ) C309_=_C518( C309 C518 ) \nC309_=_C527( C309 C527 ) C309_=_C568( C309 C568 ) C309_=_C592( C309 C592 ) C309_=_C642( C309 C642 ) C309_=_C643( C309 C643 ) C309_=_C644( C309 C644 ) \nC309_=_C656( C309 C656 ) C309_=_C657( C309 C657 ) C309_=_C658( C309 C658 ) C309_=_C659( C309 C659 ) C309_=_C660( C309 C660 ) C309_=_C661( C309 C661 ) \nC309_=_C668( C309 C668 ) C309_=_C733( C309 C733 ) C309_=_C734( C309 C734 ) C309_=_C736( C309 C736 ) C309_=_C750( C309 C750 ) C309_=_C751( C309 C751 ) \nC309_=_C766( C309 C766 ) C309_=_C771( C309 C771 ) C309_=_C775( C309 C775 ) C309_=_C776( C309 C776 ) C309_=_C796( C309 C796 ) C309_=_C808( C309 C808 ) \nC309_=_C812( C309 C812 ) C309_=_C819( C309 C819 ) C309_=_C842( C309 C842 ) C309_=_C855( C309 C855 ) C309_=_C862( C309 C862 ) C309_=_C863( C309 C863 ) \nC309_=_C883( C309 C883 ) C309_=_C890( C309 C890 ) C309_=_C892( C309 C892 ) C309_=_C897( C309 C897 ) C311_=_C313( C311 C313 ) C311_=_C314( C311 C314 ) \nC311_=_C315( C311 C315 ) C311_=_C354( C311 C354 ) C311_=_C355( C311 C355 ) C311_=_C410( C311 C410 ) C311_=_C431( C311 C431 ) C311_=_C438( C311 C438 ) \nC311_=_C439( C311 C439 ) C311_=_C486( C311 C486 ) C311_=_C487( C311 C487 ) C311_=_C488( C311 C488 ) C311_=_C489( C311 C489 ) C311_=_C491( C311 C491 ) \nC311_=_C492( C311 C492 ) C311_=_C493( C311 C493 ) C311_=_C494( C311 C494 ) C311_=_C510( C311 C510 ) C311_=_C513( C311 C513 ) C311_=_C514( C311 C514 ) \nC311_=_C528( C311 C528 ) C311_=_C554( C311 C554 ) C311_=_C578( C311 C578 ) C311_=_C579( C311 C579 ) C311_=_C596(</w:t>
      </w:r>
    </w:p>
    <w:p>
      <w:pPr>
        <w:pStyle w:val="PreformattedText"/>
        <w:bidi w:val="0"/>
        <w:spacing w:before="0" w:after="0"/>
        <w:jc w:val="left"/>
        <w:rPr/>
      </w:pPr>
      <w:r>
        <w:rPr/>
        <w:t xml:space="preserve"> </w:t>
      </w:r>
      <w:r>
        <w:rPr/>
        <w:t>C311 C596 ) C311_=_C642( C311 C642 ) \nC311_=_C643( C311 C643 ) C311_=_C644( C311 C644 ) C311_=_C659( C311 C659 ) C311_=_C668( C311 C668 ) C311_=_C669( C311 C669 ) C311_=_C681( C311 C681 ) \nC311_=_C688( C311 C688 ) C311_=_C698( C311 C698 ) C311_=_C702( C311 C702 ) C311_=_C710( C311 C710 ) C311_=_C733( C311 C733 ) C311_=_C734( C311 C734 ) \nC311_=_C736( C311 C736 ) C311_=_C737( C311 C737 ) C311_=_C752( C311 C752 ) C311_=_C760( C311 C760 ) C311_=_C765( C311 C765 ) C311_=_C766( C311 C766 ) \nC311_=_C767( C311 C767 ) C311_=_C768( C311 C768 ) C311_=_C769( C311 C769 ) C311_=_C774( C311 C774 ) C311_=_C787( C311 C787 ) C311_=_C789( C311 C789 ) \nC311_=_C802( C311 C802 ) C311_=_C812( C311 C812 ) C311_=_C821( C311 C821 ) C311_=_C822( C311 C822 ) C311_=_C841( C311 C841 ) C311_=_C846( C311 C846 ) \nC311_=_C862( C311 C862 ) C311_=_C863( C311 C863 ) C311_=_C884( C311 C884 ) C311_=_C895( C311 C895 ) C311_=_C899( C311 C899 ) C313_=_C314( C313 C314 ) \nC313_=_C315( C313 C315 ) C313_=_C317( C313 C317 ) C313_=_C378( C313 C378 ) C313_=_C410( C313 C410 ) C313_=_C414( C313 C414 ) C313_=_C431( C313 C431 ) \nC313_=_C438( C313 C438 ) C313_=_C439( C313 C439 ) C313_=_C448( C313 C448 ) C313_=_C452( C313 C452 ) C313_=_C459( C313 C459 ) C313_=_C484( C313 C484 ) \nC313_=_C486( C313 C486 ) C313_=_C487( C313 C487 ) C313_=_C488( C313 C488 ) C313_=_C489( C313 C489 ) C313_=_C491( C313 C491 ) C313_=_C492( C313 C492 ) \nC313_=_C493( C313 C493 ) C313_=_C494( C313 C494 ) C313_=_C498( C313 C498 ) C313_=_C513( C313 C513 ) C313_=_C514( C313 C514 ) C313_=_C541( C313 C541 ) \nC313_=_C596( C313 C596 ) C313_=_C598( C313 C598 ) C313_=_C601( C313 C601 ) C313_=_C613( C313 C613 ) C313_=_C614( C313 C614 ) C313_=_C615( C313 C615 ) \nC313_=_C642( C313 C642 ) C313_=_C643( C313 C643 ) C313_=_C644( C313 C644 ) C313_=_C659( C313 C659 ) C313_=_C670( C313 C670 ) C313_=_C681( C313 C681 ) \nC313_=_C688( C313 C688 ) C313_=_C698( C313 C698 ) C313_=_C710( C313 C710 ) C313_=_C733( C313 C733 ) C313_=_C734( C313 C734 ) C313_=_C736( C313 C736 ) \nC313_=_C759( C313 C759 ) C313_=_C760( C313 C760 ) C313_=_C767( C313 C767 ) C313_=_C774( C313 C774 ) C313_=_C787( C313 C787 ) C313_=_C794( C313 C794 ) \nC313_=_C801( C313 C801 ) C313_=_C802( C313 C802 ) C313_=_C812( C313 C812 ) C313_=_C830( C313 C830 ) C313_=_C841( C313 C841 ) C313_=_C862( C313 C862 ) \nC313_=_C863( C313 C863 ) C313_=_C870( C313 C870 ) C313_=_C883( C313 C883 ) C313_=_C884( C313 C884 ) C313_=_C899( C313 C899 ) C314_=_C315( C314 C315 ) \nC314_=_C349( C314 C349 ) C314_=_C365( C314 C365 ) C314_=_C392( C314 C392 ) C314_=_C397( C314 C397 ) C314_=_C431( C314 C431 ) C314_=_C472( C314 C472 ) \nC314_=_C473( C314 C473 ) C314_=_C486( C314 C486 ) C314_=_C487( C314 C487 ) C314_=_C488( C314 C488 ) C314_=_C489( C314 C489 ) C314_=_C491( C314 C491 ) \nC314_=_C492( C314 C492 ) C314_=_C493( C314 C493 ) C314_=_C494( C314 C494 ) C314_=_C546( C314 C546 ) C314_=_C552( C314 C552 ) C314_=_C618( C314 C618 ) \nC314_=_C642( C314 C642 ) C314_=_C643( C314 C643 ) C314_=_C644( C314 C644 ) C314_=_C647( C314 C647 ) C314_=_C660( C314 C660 ) C314_=_C665( C314 C665 ) \nC314_=_C685( C314 C685 ) C314_=_C697( C314 C697 ) C314_=_C709( C314 C709 ) C314_=_C721( C314 C721 ) C314_=_C723( C314 C723 ) C314_=_C724( C314 C724 ) \nC314_=_C729( C314 C729 ) C314_=_C733( C314 C733 ) C314_=_C734( C314 C734 ) C314_=_C736( C314 C736 ) C314_=_C804( C314 C804 ) C314_=_C807( C314 C807 ) \nC314_=_C812( C314 C812 ) C314_=_C819( C314 C819 ) C314_=_C820( C314 C820 ) C314_=_C827( C314 C827 ) C314_=_C836( C314 C836 ) C314_=_C849( C314 C849 ) \nC314_=_C856( C314 C856 ) C314_=_C862( C314 C862 ) C314_=_C863( C314 C863 ) C314_=_C864( C314 C864 ) C314_=_C878( C314 C878 ) C314_=_C880( C314 C880 ) \nC314_=_C891( C314 C891 ) C315_=_C366( C315 C366 ) C315_=_C367( C315 C367 ) C315_=_C412( C315 C412 ) C315_=_C422( C315 C422 ) C315_=_C435( C315 C435 ) \nC315_=_C473( C315 C473 ) C315_=_C486( C315 C486 ) C315_=_C487( C315 C487 ) C315_=_C488( C315 C488 ) C315_=_C489( C315 C489 ) C315_=_C491( C315 C491 ) \nC315_=_C492( C315 C492 ) C315_=_C493( C315 C493 ) C315_=_C494( C315 C494 ) C315_=_C499( C315 C499 ) C315_=_C515( C315 C515 ) C315_=_C560( C315 C560 ) \nC315_=_C579( C315 C579 ) C315_=_C581( C315 C581 ) C315_=_C612( C315 C612 ) C315_=_C620( C315 C620 ) C315_=_C632( C315 C632 ) C315_=_C642( C315 C642 ) \nC315_=_C643( C315 C643 ) C315_=_C644( C315 C644 ) C315_=_C652( C315 C652 ) C315_=_C664( C315 C664 ) C315_=_C676( C315 C676 ) C315_=_C692( C315 C692 ) \nC315_=_C700( C315 C700 ) C315_=_C733( C315 C733 ) C315_=_C734( C315 C734 ) C315_=_C736( C315 C736 ) C315_=_C776( C315 C776 ) C315_=_C800( C315 C800 ) \nC315_=_C812( C315 C812 ) C315_=_C829( C315 C829 ) C315_=_C837( C315 C837 ) C315_=_C840( C315 C840 ) C315_=_C860( C315 C860 ) C315_=_C862( C315 C862 ) \nC315_=_C863( C315 C863 ) C315_=_C874( C315 C874 ) C315_=_C895( C315 C895 ) C317_=_C318( C317 C318 ) C317_=_C378( C317 C378 ) C317_=_C382( C317 C382 ) \nC317_=_C399( C317 C399 ) C317_=_C400( C317 C400 ) C317_=_C432( C317 C432 ) C317_=_C441( C317 C441 ) C317_=_C448( C317 C448 ) C317_=_C459( C317 C459 ) \nC317_=_C484( C317 C484 ) C317_=_C495( C317 C495 ) C317_=_C496( C317 C496 ) C317_=_C497( C317 C497 ) C317_=_C498( C317 C498 ) C317_=_C541( C317 C541 ) \nC317_=_C577( C317 C577 ) C317_=_C596( C317 C596 ) C317_=_C598( C317 C598 ) C317_=_C601( C317 C601 ) C317_=_C602( C317 C602 ) C317_=_C607( C317 C607 ) \nC317_=_C614( C317 C614 ) C317_=_C626( C317 C626 ) C317_=_C639( C317 C639 ) C317_=_C640( C317 C640 ) C317_=_C645( C317 C645 ) C317_=_C660( C317 C660 ) \nC317_=_C667( C317 C667 ) C317_=_C671( C317 C671 ) C317_=_C673( C317 C673 ) C317_=_C688( C317 C688 ) C317_=_C690( C317 C690 ) C317_=_C722( C317 C722 ) \nC317_=_C727( C317 C727 ) C317_=_C737( C317 C737 ) C317_=_C738( C317 C738 ) C317_=_C739( C317 C739 ) C317_=_C740( C317 C740 ) C317_=_C742( C317 C742 ) \nC317_=_C747( C317 C747 ) C317_=_C760( C317 C760 ) C317_=_C761( C317 C761 ) C317_=_C763( C317 C763 ) C317_=_C768( C317 C768 ) C317_=_C769( C317 C769 ) \nC317_=_C790( C317 C790 ) C317_=_C794( C317 C794 ) C317_=_C795( C317 C795 ) C317_=_C801( C317 C801 ) C317_=_C813( C317 C813 ) C317_=_C814( C317 C814 ) \nC317_=_C817( C317 C817 ) C317_=_C830( C317 C830 ) C317_=_C848( C317 C848 ) C317_=_C875( C317 C875 ) C317_=_C885( C317 C885 ) C317_=_C886( C317 C886 ) \nC317_=_C888( C317 C888 ) C317_=_C889( C317 C889 ) C317_=_C892( C317 C892 ) C318_=_C360( C318 C360 ) C318_=_C361( C318 C361 ) C318_=_C377( C318 C377 ) \nC318_=_C394( C318 C394 ) C318_=_C397( C318 C397 ) C318_=_C410( C318 C410 ) C318_=_C436( C318 C436 ) C318_=_C467( C318 C467 ) C318_=_C484( C318 C484 ) \nC318_=_C495( C318 C495 ) C318_=_C496( C318 C496 ) C318_=_C497( C318 C497 ) C318_=_C498( C318 C498 ) C318_=_C505( C318 C505 ) C318_=_C507( C318 C507 ) \nC318_=_C539( C318 C539 ) C318_=_C569( C318 C569 ) C318_=_C583( C318 C583 ) C318_=_C600( C318 C600 ) C318_=_C608( C318 C608 ) C318_=_C614( C318 C614 ) \nC318_=_C620( C318 C620 ) C318_=_C626( C318 C626 ) C318_=_C645( C318 C645 ) C318_=_C648( C318 C648 ) C318_=_C652( C318 C652 ) C318_=_C671( C318 C671 ) \nC318_=_C679( C318 C679 ) C318_=_C704( C318 C704 ) C318_=_C720( C318 C720 ) C318_=_C734( C318 C734 ) C318_=_C736( C318 C736 ) C318_=_C737( C318 C737 ) \nC318_=_C738( C318 C738 ) C318_=_C739( C318 C739 ) C318_=_C740( C318 C740 ) C318_=_C742( C318 C742 ) C318_=_C754( C318 C754 ) C318_=_C772( C318 C772 ) \nC318_=_C786( C318 C786 ) C318_=_C797( C318 C797 ) C318_=_C806( C318 C806 ) C318_=_C813( C318 C813 ) C318_=_C814( C318 C814 ) C318_=_C826( C318 C826 ) \nC318_=_C834( C318 C834 ) C318_=_C838( C318 C838 ) C318_=_C839( C318 C839 ) C318_=_C843( C318 C843 ) C318_=_C845( C318 C845 ) C318_=_C846( C318 C846 ) \nC318_=_C866( C318 C866 ) C318_=_C888( C318 C888 ) C318_=_C889( C318 C889 ) C319_=_C320( C319 C320 ) C319_=_C322( C319 C322 ) C319_=_C329( C319 C329 ) \nC319_=_C334( C319 C334 ) C319_=_C375( C319 C375 ) C319_=_C376( C319 C376 ) C319_=_C395( C319 C395 ) C319_=_C486( C319 C486 ) C319_=_C499( C319 C499 ) \nC319_=_C500( C319 C500 ) C319_=_C502( C319 C502 ) C319_=_C515( C319 C515 ) C319_=_C533( C319 C533 ) C319_=_C537( C319 C537 ) C319_=_C548( C319 C548 ) \nC319_=_C549( C319 C549 ) C319_=_C551( C319 C551 ) C319_=_C564( C319 C564 ) C319_=_C607( C319 C607 ) C319_=_C645( C319 C645 ) C319_=_C647( C319 C647 ) \nC319_=_C648( C319 C648 ) C319_=_C649( C319 C649 ) C319_=_C663( C319 C663 ) C319_=_C682( C319 C682 ) C319_=_C683( C319 C683 ) C319_=_C701( C319 C701 ) \nC319_=_C709( C319 C709 ) C319_=_C727( C319 C727 ) C319_=_C733( C319 C733 ) C319_=_C746( C319 C746 ) C319_=_C778( C319 C778 ) C319_=_C779( C319 C779 ) \nC319_=_C780( C319 C780 ) C319_=_C782( C319 C782 ) C319_=_C795( C319 C795 ) C319_=_C806( C319 C806 ) C319_=_C815( C319 C815 ) C319_=_C816( C319 C816 ) \nC319_=_C825( C319 C825 ) C319_=_C830( C319 C830 ) C319_=_C833( C319 C833 ) C319_=_C837( C319 C837 ) C319_=_C838( C319 C838 ) C319_=_C845( C319 C845 ) \nC319_=_C850( C319 C850 ) C319_=_C858( C319 C858 ) C319_=_C863( C319 C863 ) C319_=_C873( C319 C873 ) C319_=_C884( C319 C884 ) C319_=_C890( C319 C890 ) \nC319_=_C899( C319 C899 ) C320_=_C322( C320 C322 ) C320_=_C324( C320 C324 ) C320_=_C332( C320 C332 ) C320_=_C348( C320 C348 ) C320_=_C398( C320 C398 ) \nC320_=_C459( C320 C459 ) C320_=_C491( C320 C491 ) C320_=_C499( C320 C499 ) C320_=_C500( C320 C500 ) C320_=_C502( C320 C502 ) C320_=_C513( C320 C513 ) \nC320_=_C541( C320 C541 ) C320_=_C542( C320 C542 ) C320_=_C554( C320 C554 ) C320_=_C562( C320 C562 ) C320_=_C575( C320 C575 ) C320_=_C591( C320 C591 ) \nC320_=_C593( C320 C593 ) C320_=_C600( C320 C600 ) C320_=_C619( C320 C619 ) C320_=_C620( C320 C620 ) C320_=_C647( C320 C647 ) C320_=_C648( C320 C648 ) \nC320_=_C649( C320 C649 ) C320_=_C667( C320 C667 ) C320_=_C671( C320 C671 ) C320_=_C689( C320 C689 ) C320_=_C708( C320 C708 ) C320_=_C722( C320 C722 ) \nC320_=_C724( C320 C724 ) C320_=_C728( C320 C728 ) C320_=_C733( C320 C733 ) C320_=_C738( C320 C738 ) C320_=_C742( C320 C742 ) C320_=_C750(</w:t>
      </w:r>
    </w:p>
    <w:p>
      <w:pPr>
        <w:pStyle w:val="PreformattedText"/>
        <w:bidi w:val="0"/>
        <w:spacing w:before="0" w:after="0"/>
        <w:jc w:val="left"/>
        <w:rPr/>
      </w:pPr>
      <w:r>
        <w:rPr/>
        <w:t xml:space="preserve"> </w:t>
      </w:r>
      <w:r>
        <w:rPr/>
        <w:t>C320 C750 ) \nC320_=_C756( C320 C756 ) C320_=_C761( C320 C761 ) C320_=_C766( C320 C766 ) C320_=_C770( C320 C770 ) C320_=_C771( C320 C771 ) C320_=_C786( C320 C786 ) \nC320_=_C793( C320 C793 ) C320_=_C806( C320 C806 ) C320_=_C810( C320 C810 ) C320_=_C815( C320 C815 ) C320_=_C822( C320 C822 ) C320_=_C835( C320 C835 ) \nC320_=_C848( C320 C848 ) C320_=_C850( C320 C850 ) C320_=_C866( C320 C866 ) C320_=_C867( C320 C867 ) C320_=_C878( C320 C878 ) C320_=_C883( C320 C883 ) \nC320_=_C890( C320 C890 ) C320_=_C892( C320 C892 ) C322_=_C337( C322 C337 ) C322_=_C377( C322 C377 ) C322_=_C388( C322 C388 ) C322_=_C412( C322 C412 ) \nC322_=_C477( C322 C477 ) C322_=_C489( C322 C489 ) C322_=_C491( C322 C491 ) C322_=_C499( C322 C499 ) C322_=_C500( C322 C500 ) C322_=_C502( C322 C502 ) \nC322_=_C518( C322 C518 ) C322_=_C537( C322 C537 ) C322_=_C543( C322 C543 ) C322_=_C566( C322 C566 ) C322_=_C576( C322 C576 ) C322_=_C647( C322 C647 ) \nC322_=_C648( C322 C648 ) C322_=_C649( C322 C649 ) C322_=_C657( C322 C657 ) C322_=_C662( C322 C662 ) C322_=_C672( C322 C672 ) C322_=_C674( C322 C674 ) \nC322_=_C696( C322 C696 ) C322_=_C704( C322 C704 ) C322_=_C723( C322 C723 ) C322_=_C727( C322 C727 ) C322_=_C733( C322 C733 ) C322_=_C754( C322 C754 ) \nC322_=_C763( C322 C763 ) C322_=_C769( C322 C769 ) C322_=_C776( C322 C776 ) C322_=_C808( C322 C808 ) C322_=_C815( C322 C815 ) C322_=_C824( C322 C824 ) \nC322_=_C829( C322 C829 ) C322_=_C843( C322 C843 ) C322_=_C848( C322 C848 ) C322_=_C866( C322 C866 ) C322_=_C870( C322 C870 ) C322_=_C872( C322 C872 ) \nC322_=_C876( C322 C876 ) C322_=_C890( C322 C890 ) C322_=_C894( C322 C894 ) C323_=_C324( C323 C324 ) C323_=_C325( C323 C325 ) C323_=_C326( C323 C326 ) \nC323_=_C327( C323 C327 ) C323_=_C328( C323 C328 ) C323_=_C329( C323 C329 ) C323_=_C338( C323 C338 ) C323_=_C371( C323 C371 ) C323_=_C400( C323 C400 ) \nC323_=_C441( C323 C441 ) C323_=_C469( C323 C469 ) C323_=_C483( C323 C483 ) C323_=_C503( C323 C503 ) C323_=_C504( C323 C504 ) C323_=_C505( C323 C505 ) \nC323_=_C506( C323 C506 ) C323_=_C514( C323 C514 ) C323_=_C515( C323 C515 ) C323_=_C516( C323 C516 ) C323_=_C517( C323 C517 ) C323_=_C518( C323 C518 ) \nC323_=_C520( C323 C520 ) C323_=_C521( C323 C521 ) C323_=_C522( C323 C522 ) C323_=_C577( C323 C577 ) C323_=_C583( C323 C583 ) C323_=_C610( C323 C610 ) \nC323_=_C630( C323 C630 ) C323_=_C635( C323 C635 ) C323_=_C640( C323 C640 ) C323_=_C643( C323 C643 ) C323_=_C644( C323 C644 ) C323_=_C645( C323 C645 ) \nC323_=_C650( C323 C650 ) C323_=_C651( C323 C651 ) C323_=_C652( C323 C652 ) C323_=_C666( C323 C666 ) C323_=_C694( C323 C694 ) C323_=_C698( C323 C698 ) \nC323_=_C711( C323 C711 ) C323_=_C712( C323 C712 ) C323_=_C734( C323 C734 ) C323_=_C738( C323 C738 ) C323_=_C746( C323 C746 ) C323_=_C747( C323 C747 ) \nC323_=_C748( C323 C748 ) C323_=_C754( C323 C754 ) C323_=_C765( C323 C765 ) C323_=_C768( C323 C768 ) C323_=_C776( C323 C776 ) C323_=_C782( C323 C782 ) \nC323_=_C803( C323 C803 ) C323_=_C813( C323 C813 ) C323_=_C815( C323 C815 ) C323_=_C816( C323 C816 ) C323_=_C817( C323 C817 ) C323_=_C821( C323 C821 ) \nC323_=_C822( C323 C822 ) C323_=_C824( C323 C824 ) C323_=_C827( C323 C827 ) C323_=_C832( C323 C832 ) C323_=_C834( C323 C834 ) C323_=_C850( C323 C850 ) \nC323_=_C864( C323 C864 ) C323_=_C865( C323 C865 ) C323_=_C866( C323 C866 ) C323_=_C878( C323 C878 ) C323_=_C880( C323 C880 ) C323_=_C891( C323 C891 ) \nC323_=_C893( C323 C893 ) C323_=_C894( C323 C894 ) C323_=_C898( C323 C898 ) C324_=_C325( C324 C325 ) C324_=_C326( C324 C326 ) C324_=_C327( C324 C327 ) \nC324_=_C328( C324 C328 ) C324_=_C348( C324 C348 ) C324_=_C363( C324 C363 ) C324_=_C371( C324 C371 ) C324_=_C444( C324 C444 ) C324_=_C493( C324 C493 ) \nC324_=_C503( C324 C503 ) C324_=_C504( C324 C504 ) C324_=_C505( C324 C505 ) C324_=_C506( C324 C506 ) C324_=_C510( C324 C510 ) C324_=_C523( C324 C523 ) \nC324_=_C524( C324 C524 ) C324_=_C525( C324 C525 ) C324_=_C554( C324 C554 ) C324_=_C562( C324 C562 ) C324_=_C575( C324 C575 ) C324_=_C591( C324 C591 ) \nC324_=_C600( C324 C600 ) C324_=_C619( C324 C619 ) C324_=_C650( C324 C650 ) C324_=_C651( C324 C651 ) C324_=_C652( C324 C652 ) C324_=_C653( C324 C653 ) \nC324_=_C663( C324 C663 ) C324_=_C664( C324 C664 ) C324_=_C667( C324 C667 ) C324_=_C708( C324 C708 ) C324_=_C724( C324 C724 ) C324_=_C746( C324 C746 ) \nC324_=_C747( C324 C747 ) C324_=_C748( C324 C748 ) C324_=_C750( C324 C750 ) C324_=_C751( C324 C751 ) C324_=_C755( C324 C755 ) C324_=_C756( C324 C756 ) \nC324_=_C761( C324 C761 ) C324_=_C770( C324 C770 ) C324_=_C779( C324 C779 ) C324_=_C816( C324 C816 ) C324_=_C817( C324 C817 ) C324_=_C825( C324 C825 ) \nC324_=_C831( C324 C831 ) C324_=_C835( C324 C835 ) C324_=_C848( C324 C848 ) C324_=_C864( C324 C864 ) C324_=_C865( C324 C865 ) C324_=_C866( C324 C866 ) \nC324_=_C867( C324 C867 ) C324_=_C869( C324 C869 ) C324_=_C870( C324 C870 ) C324_=_C871( C324 C871 ) C324_=_C872( C324 C872 ) C324_=_C888( C324 C888 ) \nC324_=_C891( C324 C891 ) C325_=_C326( C325 C326 ) C325_=_C327( C325 C327 ) C325_=_C328( C325 C328 ) C325_=_C357( C325 C357 ) C325_=_C358( C325 C358 ) \nC325_=_C359( C325 C359 ) C325_=_C370( C325 C370 ) C325_=_C372( C325 C372 ) C325_=_C409( C325 C409 ) C325_=_C445( C325 C445 ) C325_=_C496( C325 C496 ) \nC325_=_C503( C325 C503 ) C325_=_C504( C325 C504 ) C325_=_C505( C325 C505 ) C325_=_C506( C325 C506 ) C325_=_C535( C325 C535 ) C325_=_C536( C325 C536 ) \nC325_=_C537( C325 C537 ) C325_=_C538( C325 C538 ) C325_=_C563( C325 C563 ) C325_=_C568( C325 C568 ) C325_=_C583( C325 C583 ) C325_=_C618( C325 C618 ) \nC325_=_C620( C325 C620 ) C325_=_C627( C325 C627 ) C325_=_C650( C325 C650 ) C325_=_C651( C325 C651 ) C325_=_C652( C325 C652 ) C325_=_C666( C325 C666 ) \nC325_=_C670( C325 C670 ) C325_=_C671( C325 C671 ) C325_=_C672( C325 C672 ) C325_=_C673( C325 C673 ) C325_=_C677( C325 C677 ) C325_=_C705( C325 C705 ) \nC325_=_C715( C325 C715 ) C325_=_C722( C325 C722 ) C325_=_C740( C325 C740 ) C325_=_C746( C325 C746 ) C325_=_C747( C325 C747 ) C325_=_C748( C325 C748 ) \nC325_=_C758( C325 C758 ) C325_=_C770( C325 C770 ) C325_=_C788( C325 C788 ) C325_=_C802( C325 C802 ) C325_=_C812( C325 C812 ) C325_=_C816( C325 C816 ) \nC325_=_C817( C325 C817 ) C325_=_C818( C325 C818 ) C325_=_C829( C325 C829 ) C325_=_C830( C325 C830 ) C325_=_C831( C325 C831 ) C325_=_C832( C325 C832 ) \nC325_=_C839( C325 C839 ) C325_=_C841( C325 C841 ) C325_=_C864( C325 C864 ) C325_=_C865( C325 C865 ) C325_=_C866( C325 C866 ) C325_=_C868( C325 C868 ) \nC325_=_C869( C325 C869 ) C325_=_C870( C325 C870 ) C325_=_C889( C325 C889 ) C325_=_C891( C325 C891 ) C325_=_C893( C325 C893 ) C325_=_C895( C325 C895 ) \nC326_=_C327( C326 C327 ) C326_=_C328( C326 C328 ) C326_=_C333( C326 C333 ) C326_=_C369( C326 C369 ) C326_=_C388( C326 C388 ) C326_=_C409( C326 C409 ) \nC326_=_C418( C326 C418 ) C326_=_C445( C326 C445 ) C326_=_C503( C326 C503 ) C326_=_C504( C326 C504 ) C326_=_C505( C326 C505 ) C326_=_C506( C326 C506 ) \nC326_=_C527( C326 C527 ) C326_=_C564( C326 C564 ) C326_=_C568( C326 C568 ) C326_=_C592( C326 C592 ) C326_=_C598( C326 C598 ) C326_=_C605( C326 C605 ) \nC326_=_C627( C326 C627 ) C326_=_C650( C326 C650 ) C326_=_C651( C326 C651 ) C326_=_C652( C326 C652 ) C326_=_C654( C326 C654 ) C326_=_C666( C326 C666 ) \nC326_=_C668( C326 C668 ) C326_=_C673( C326 C673 ) C326_=_C677( C326 C677 ) C326_=_C691( C326 C691 ) C326_=_C693( C326 C693 ) C326_=_C722( C326 C722 ) \nC326_=_C729( C326 C729 ) C326_=_C746( C326 C746 ) C326_=_C747( C326 C747 ) C326_=_C748( C326 C748 ) C326_=_C771( C326 C771 ) C326_=_C776( C326 C776 ) \nC326_=_C796( C326 C796 ) C326_=_C802( C326 C802 ) C326_=_C808( C326 C808 ) C326_=_C816( C326 C816 ) C326_=_C817( C326 C817 ) C326_=_C839( C326 C839 ) \nC326_=_C841( C326 C841 ) C326_=_C855( C326 C855 ) C326_=_C864( C326 C864 ) C326_=_C865( C326 C865 ) C326_=_C866( C326 C866 ) C326_=_C881( C326 C881 ) \nC326_=_C886( C326 C886 ) C326_=_C890( C326 C890 ) C326_=_C891( C326 C891 ) C326_=_C893( C326 C893 ) C326_=_C895( C326 C895 ) C327_=_C328( C327 C328 ) \nC327_=_C344( C327 C344 ) C327_=_C351( C327 C351 ) C327_=_C362( C327 C362 ) C327_=_C383( C327 C383 ) C327_=_C385( C327 C385 ) C327_=_C416( C327 C416 ) \nC327_=_C427( C327 C427 ) C327_=_C457( C327 C457 ) C327_=_C463( C327 C463 ) C327_=_C481( C327 C481 ) C327_=_C503( C327 C503 ) C327_=_C504( C327 C504 ) \nC327_=_C505( C327 C505 ) C327_=_C506( C327 C506 ) C327_=_C523( C327 C523 ) C327_=_C589( C327 C589 ) C327_=_C605( C327 C605 ) C327_=_C609( C327 C609 ) \nC327_=_C623( C327 C623 ) C327_=_C650( C327 C650 ) C327_=_C651( C327 C651 ) C327_=_C652( C327 C652 ) C327_=_C655( C327 C655 ) C327_=_C657( C327 C657 ) \nC327_=_C672( C327 C672 ) C327_=_C678( C327 C678 ) C327_=_C682( C327 C682 ) C327_=_C684( C327 C684 ) C327_=_C696( C327 C696 ) C327_=_C704( C327 C704 ) \nC327_=_C724( C327 C724 ) C327_=_C740( C327 C740 ) C327_=_C742( C327 C742 ) C327_=_C746( C327 C746 ) C327_=_C747( C327 C747 ) C327_=_C748( C327 C748 ) \nC327_=_C755( C327 C755 ) C327_=_C761( C327 C761 ) C327_=_C765( C327 C765 ) C327_=_C780( C327 C780 ) C327_=_C785( C327 C785 ) C327_=_C786( C327 C786 ) \nC327_=_C816( C327 C816 ) C327_=_C817( C327 C817 ) C327_=_C831( C327 C831 ) C327_=_C849( C327 C849 ) C327_=_C859( C327 C859 ) C327_=_C862( C327 C862 ) \nC327_=_C864( C327 C864 ) C327_=_C865( C327 C865 ) C327_=_C866( C327 C866 ) C327_=_C869( C327 C869 ) C327_=_C883( C327 C883 ) C327_=_C888( C327 C888 ) \nC327_=_C891( C327 C891 ) C327_=_C894( C327 C894 ) C327_=_C897( C327 C897 ) C327_=_C898( C327 C898 ) C328_=_C364( C328 C364 ) C328_=_C392( C328 C392 ) \nC328_=_C409( C328 C409 ) C328_=_C445( C328 C445 ) C328_=_C503( C328 C503 ) C328_=_C504( C328 C504 ) C328_=_C505( C328 C505 ) C328_=_C506( C328 C506 ) \nC328_=_C512( C328 C512 ) C328_=_C528( C328 C528 ) C328_=_C537( C328 C537 ) C328_=_C568( C328 C568 ) C328_=_C571( C328 C571 ) C328_=_C572( C328 C572 ) \nC328_=_C627( C328 C627 ) C328_=_C632( C328 C632 ) C328_=_C650( C328 C650 ) C328_=_C651( C328 C651 ) C328_=_C652( C328 C652 ) C328_=_C665( C328 C665 ) \nC328_=_C666(</w:t>
      </w:r>
    </w:p>
    <w:p>
      <w:pPr>
        <w:pStyle w:val="PreformattedText"/>
        <w:bidi w:val="0"/>
        <w:spacing w:before="0" w:after="0"/>
        <w:jc w:val="left"/>
        <w:rPr/>
      </w:pPr>
      <w:r>
        <w:rPr/>
        <w:t xml:space="preserve"> </w:t>
      </w:r>
      <w:r>
        <w:rPr/>
        <w:t>C328 C666 ) C328_=_C673( C328 C673 ) C328_=_C677( C328 C677 ) C328_=_C692( C328 C692 ) C328_=_C700( C328 C700 ) C328_=_C706( C328 C706 ) \nC328_=_C722( C328 C722 ) C328_=_C731( C328 C731 ) C328_=_C734( C328 C734 ) C328_=_C746( C328 C746 ) C328_=_C747( C328 C747 ) C328_=_C748( C328 C748 ) \nC328_=_C758( C328 C758 ) C328_=_C796( C328 C796 ) C328_=_C800( C328 C800 ) C328_=_C802( C328 C802 ) C328_=_C814( C328 C814 ) C328_=_C816( C328 C816 ) \nC328_=_C817( C328 C817 ) C328_=_C818( C328 C818 ) C328_=_C826( C328 C826 ) C328_=_C831( C328 C831 ) C328_=_C838( C328 C838 ) C328_=_C839( C328 C839 ) \nC328_=_C841( C328 C841 ) C328_=_C849( C328 C849 ) C328_=_C859( C328 C859 ) C328_=_C864( C328 C864 ) C328_=_C865( C328 C865 ) C328_=_C866( C328 C866 ) \nC328_=_C868( C328 C868 ) C328_=_C885( C328 C885 ) C328_=_C891( C328 C891 ) C328_=_C893( C328 C893 ) C328_=_C895( C328 C895 ) C328_=_C897( C328 C897 ) \nC329_=_C330( C329 C330 ) C329_=_C331( C329 C331 ) C329_=_C332( C329 C332 ) C329_=_C333( C329 C333 ) C329_=_C342( C329 C342 ) C329_=_C343( C329 C343 ) \nC329_=_C344( C329 C344 ) C329_=_C345( C329 C345 ) C329_=_C346( C329 C346 ) C329_=_C371( C329 C371 ) C329_=_C395( C329 C395 ) C329_=_C400( C329 C400 ) \nC329_=_C486( C329 C486 ) C329_=_C500( C329 C500 ) C329_=_C507( C329 C507 ) C329_=_C508( C329 C508 ) C329_=_C518( C329 C518 ) C329_=_C527( C329 C527 ) \nC329_=_C528( C329 C528 ) C329_=_C529( C329 C529 ) C329_=_C533( C329 C533 ) C329_=_C537( C329 C537 ) C329_=_C551( C329 C551 ) C329_=_C564( C329 C564 ) \nC329_=_C583( C329 C583 ) C329_=_C645( C329 C645 ) C329_=_C656( C329 C656 ) C329_=_C657( C329 C657 ) C329_=_C658( C329 C658 ) C329_=_C659( C329 C659 ) \nC329_=_C660( C329 C660 ) C329_=_C661( C329 C661 ) C329_=_C665( C329 C665 ) C329_=_C709( C329 C709 ) C329_=_C712( C329 C712 ) C329_=_C734( C329 C734 ) \nC329_=_C750( C329 C750 ) C329_=_C751( C329 C751 ) C329_=_C752( C329 C752 ) C329_=_C757( C329 C757 ) C329_=_C776( C329 C776 ) C329_=_C782( C329 C782 ) \nC329_=_C806( C329 C806 ) C329_=_C815( C329 C815 ) C329_=_C819( C329 C819 ) C329_=_C826( C329 C826 ) C329_=_C827( C329 C827 ) C329_=_C834( C329 C834 ) \nC329_=_C850( C329 C850 ) C329_=_C862( C329 C862 ) C329_=_C863( C329 C863 ) C329_=_C884( C329 C884 ) C329_=_C892( C329 C892 ) C329_=_C898( C329 C898 ) \nC330_=_C331( C330 C331 ) C330_=_C332( C330 C332 ) C330_=_C333( C330 C333 ) C330_=_C357( C330 C357 ) C330_=_C377( C330 C377 ) C330_=_C378( C330 C378 ) \nC330_=_C412( C330 C412 ) C330_=_C435( C330 C435 ) C330_=_C486( C330 C486 ) C330_=_C489( C330 C489 ) C330_=_C500( C330 C500 ) C330_=_C505( C330 C505 ) \nC330_=_C507( C330 C507 ) C330_=_C508( C330 C508 ) C330_=_C522( C330 C522 ) C330_=_C535( C330 C535 ) C330_=_C540( C330 C540 ) C330_=_C545( C330 C545 ) \nC330_=_C548( C330 C548 ) C330_=_C550( C330 C550 ) C330_=_C587( C330 C587 ) C330_=_C598( C330 C598 ) C330_=_C656( C330 C656 ) C330_=_C657( C330 C657 ) \nC330_=_C658( C330 C658 ) C330_=_C659( C330 C659 ) C330_=_C660( C330 C660 ) C330_=_C661( C330 C661 ) C330_=_C679( C330 C679 ) C330_=_C684( C330 C684 ) \nC330_=_C687( C330 C687 ) C330_=_C699( C330 C699 ) C330_=_C701( C330 C701 ) C330_=_C702( C330 C702 ) C330_=_C706( C330 C706 ) C330_=_C719( C330 C719 ) \nC330_=_C731( C330 C731 ) C330_=_C732( C330 C732 ) C330_=_C748( C330 C748 ) C330_=_C750( C330 C750 ) C330_=_C751( C330 C751 ) C330_=_C752( C330 C752 ) \nC330_=_C760( C330 C760 ) C330_=_C781( C330 C781 ) C330_=_C795( C330 C795 ) C330_=_C816( C330 C816 ) C330_=_C819( C330 C819 ) C330_=_C832( C330 C832 ) \nC330_=_C834( C330 C834 ) C330_=_C860( C330 C860 ) C330_=_C863( C330 C863 ) C330_=_C880( C330 C880 ) C330_=_C883( C330 C883 ) C330_=_C885( C330 C885 ) \nC330_=_C892( C330 C892 ) C331_=_C332( C331 C332 ) C331_=_C333( C331 C333 ) C331_=_C338( C331 C338 ) C331_=_C365( C331 C365 ) C331_=_C401( C331 C401 ) \nC331_=_C486( C331 C486 ) C331_=_C503( C331 C503 ) C331_=_C507( C331 C507 ) C331_=_C508( C331 C508 ) C331_=_C520( C331 C520 ) C331_=_C528( C331 C528 ) \nC331_=_C530( C331 C530 ) C331_=_C579( C331 C579 ) C331_=_C599( C331 C599 ) C331_=_C610( C331 C610 ) C331_=_C633( C331 C633 ) C331_=_C647( C331 C647 ) \nC331_=_C656( C331 C656 ) C331_=_C657( C331 C657 ) C331_=_C658( C331 C658 ) C331_=_C659( C331 C659 ) C331_=_C660( C331 C660 ) C331_=_C661( C331 C661 ) \nC331_=_C667( C331 C667 ) C331_=_C685( C331 C685 ) C331_=_C694( C331 C694 ) C331_=_C720( C331 C720 ) C331_=_C733( C331 C733 ) C331_=_C750( C331 C750 ) \nC331_=_C751( C331 C751 ) C331_=_C754( C331 C754 ) C331_=_C759( C331 C759 ) C331_=_C786( C331 C786 ) C331_=_C792( C331 C792 ) C331_=_C811( C331 C811 ) \nC331_=_C819( C331 C819 ) C331_=_C845( C331 C845 ) C331_=_C850( C331 C850 ) C331_=_C852( C331 C852 ) C331_=_C855( C331 C855 ) C331_=_C864( C331 C864 ) \nC331_=_C870( C331 C870 ) C331_=_C871( C331 C871 ) C331_=_C873( C331 C873 ) C331_=_C878( C331 C878 ) C331_=_C885( C331 C885 ) C331_=_C886( C331 C886 ) \nC331_=_C892( C331 C892 ) C331_=_C894( C331 C894 ) C331_=_C898( C331 C898 ) C332_=_C333( C332 C333 ) C332_=_C363( C332 C363 ) C332_=_C459( C332 C459 ) \nC332_=_C486( C332 C486 ) C332_=_C491( C332 C491 ) C332_=_C507( C332 C507 ) C332_=_C508( C332 C508 ) C332_=_C511( C332 C511 ) C332_=_C513( C332 C513 ) \nC332_=_C522( C332 C522 ) C332_=_C609( C332 C609 ) C332_=_C620( C332 C620 ) C332_=_C625( C332 C625 ) C332_=_C626( C332 C626 ) C332_=_C636( C332 C636 ) \nC332_=_C656( C332 C656 ) C332_=_C657( C332 C657 ) C332_=_C658( C332 C658 ) C332_=_C659( C332 C659 ) C332_=_C660( C332 C660 ) C332_=_C661( C332 C661 ) \nC332_=_C667( C332 C667 ) C332_=_C682( C332 C682 ) C332_=_C689( C332 C689 ) C332_=_C750( C332 C750 ) C332_=_C751( C332 C751 ) C332_=_C768( C332 C768 ) \nC332_=_C771( C332 C771 ) C332_=_C773( C332 C773 ) C332_=_C781( C332 C781 ) C332_=_C784( C332 C784 ) C332_=_C786( C332 C786 ) C332_=_C797( C332 C797 ) \nC332_=_C804( C332 C804 ) C332_=_C806( C332 C806 ) C332_=_C807( C332 C807 ) C332_=_C819( C332 C819 ) C332_=_C820( C332 C820 ) C332_=_C828( C332 C828 ) \nC332_=_C835( C332 C835 ) C332_=_C846( C332 C846 ) C332_=_C848( C332 C848 ) C332_=_C852( C332 C852 ) C332_=_C869( C332 C869 ) C332_=_C878( C332 C878 ) \nC332_=_C892( C332 C892 ) C333_=_C360( C333 C360 ) C333_=_C369( C333 C369 ) C333_=_C376( C333 C376 ) C333_=_C388( C333 C388 ) C333_=_C402( C333 C402 ) \nC333_=_C417( C333 C417 ) C333_=_C418( C333 C418 ) C333_=_C464( C333 C464 ) C333_=_C486( C333 C486 ) C333_=_C502( C333 C502 ) C333_=_C507( C333 C507 ) \nC333_=_C508( C333 C508 ) C333_=_C516( C333 C516 ) C333_=_C527( C333 C527 ) C333_=_C558( C333 C558 ) C333_=_C592( C333 C592 ) C333_=_C648( C333 C648 ) \nC333_=_C656( C333 C656 ) C333_=_C657( C333 C657 ) C333_=_C658( C333 C658 ) C333_=_C659( C333 C659 ) C333_=_C660( C333 C660 ) C333_=_C661( C333 C661 ) \nC333_=_C666( C333 C666 ) C333_=_C668( C333 C668 ) C333_=_C710( C333 C710 ) C333_=_C721( C333 C721 ) C333_=_C724( C333 C724 ) C333_=_C731( C333 C731 ) \nC333_=_C750( C333 C750 ) C333_=_C751( C333 C751 ) C333_=_C760( C333 C760 ) C333_=_C763( C333 C763 ) C333_=_C771( C333 C771 ) C333_=_C775( C333 C775 ) \nC333_=_C776( C333 C776 ) C333_=_C780( C333 C780 ) C333_=_C790( C333 C790 ) C333_=_C796( C333 C796 ) C333_=_C808( C333 C808 ) C333_=_C819( C333 C819 ) \nC333_=_C825( C333 C825 ) C333_=_C855( C333 C855 ) C333_=_C872( C333 C872 ) C333_=_C877( C333 C877 ) C333_=_C890( C333 C890 ) C333_=_C892( C333 C892 ) \nC333_=_C896( C333 C896 ) C334_=_C335( C334 C335 ) C334_=_C372( C334 C372 ) C334_=_C375( C334 C375 ) C334_=_C376( C334 C376 ) C334_=_C422( C334 C422 ) \nC334_=_C464( C334 C464 ) C334_=_C468( C334 C468 ) C334_=_C469( C334 C469 ) C334_=_C492( C334 C492 ) C334_=_C495( C334 C495 ) C334_=_C509( C334 C509 ) \nC334_=_C510( C334 C510 ) C334_=_C511( C334 C511 ) C334_=_C512( C334 C512 ) C334_=_C515( C334 C515 ) C334_=_C520( C334 C520 ) C334_=_C533( C334 C533 ) \nC334_=_C546( C334 C546 ) C334_=_C548( C334 C548 ) C334_=_C549( C334 C549 ) C334_=_C560( C334 C560 ) C334_=_C573( C334 C573 ) C334_=_C574( C334 C574 ) \nC334_=_C578( C334 C578 ) C334_=_C580( C334 C580 ) C334_=_C642( C334 C642 ) C334_=_C662( C334 C662 ) C334_=_C682( C334 C682 ) C334_=_C683( C334 C683 ) \nC334_=_C727( C334 C727 ) C334_=_C737( C334 C737 ) C334_=_C750( C334 C750 ) C334_=_C756( C334 C756 ) C334_=_C771( C334 C771 ) C334_=_C778( C334 C778 ) \nC334_=_C779( C334 C779 ) C334_=_C780( C334 C780 ) C334_=_C794( C334 C794 ) C334_=_C795( C334 C795 ) C334_=_C800( C334 C800 ) C334_=_C805( C334 C805 ) \nC334_=_C811( C334 C811 ) C334_=_C815( C334 C815 ) C334_=_C822( C334 C822 ) C334_=_C825( C334 C825 ) C334_=_C830( C334 C830 ) C334_=_C838( C334 C838 ) \nC334_=_C845( C334 C845 ) C334_=_C856( C334 C856 ) C334_=_C862( C334 C862 ) C334_=_C868( C334 C868 ) C334_=_C873( C334 C873 ) C334_=_C893( C334 C893 ) \nC334_=_C899( C334 C899 ) C335_=_C393( C335 C393 ) C335_=_C416( C335 C416 ) C335_=_C427( C335 C427 ) C335_=_C440( C335 C440 ) C335_=_C495( C335 C495 ) \nC335_=_C508( C335 C508 ) C335_=_C509( C335 C509 ) C335_=_C510( C335 C510 ) C335_=_C511( C335 C511 ) C335_=_C512( C335 C512 ) C335_=_C532( C335 C532 ) \nC335_=_C558( C335 C558 ) C335_=_C575( C335 C575 ) C335_=_C609( C335 C609 ) C335_=_C634( C335 C634 ) C335_=_C635( C335 C635 ) C335_=_C641( C335 C641 ) \nC335_=_C642( C335 C642 ) C335_=_C661( C335 C661 ) C335_=_C662( C335 C662 ) C335_=_C673( C335 C673 ) C335_=_C674( C335 C674 ) C335_=_C679( C335 C679 ) \nC335_=_C683( C335 C683 ) C335_=_C692( C335 C692 ) C335_=_C711( C335 C711 ) C335_=_C724( C335 C724 ) C335_=_C737( C335 C737 ) C335_=_C753( C335 C753 ) \nC335_=_C768( C335 C768 ) C335_=_C800( C335 C800 ) C335_=_C804( C335 C804 ) C335_=_C808( C335 C808 ) C335_=_C810( C335 C810 ) C335_=_C811( C335 C811 ) \nC335_=_C815( C335 C815 ) C335_=_C821( C335 C821 ) C335_=_C828( C335 C828 ) C335_=_C862( C335 C862 ) C335_=_C868( C335 C868 ) C335_=_C871( C335 C871 ) \nC335_=_C872( C335 C872 ) C335_=_C873( C335 C873 ) C335_=_C880( C335 C880 ) C335_=_C881( C335 C881 ) C335_=_C893( C335 C893 ) C336_=_C337( C336 C337 ) \nC336_=_C373( C336 C373 ) C336_=_C475(</w:t>
      </w:r>
    </w:p>
    <w:p>
      <w:pPr>
        <w:pStyle w:val="PreformattedText"/>
        <w:bidi w:val="0"/>
        <w:spacing w:before="0" w:after="0"/>
        <w:jc w:val="left"/>
        <w:rPr/>
      </w:pPr>
      <w:r>
        <w:rPr/>
        <w:t xml:space="preserve"> </w:t>
      </w:r>
      <w:r>
        <w:rPr/>
        <w:t>C336 C475 ) C336_=_C491( C336 C491 ) C336_=_C509( C336 C509 ) C336_=_C511( C336 C511 ) C336_=_C513( C336 C513 ) \nC336_=_C544( C336 C544 ) C336_=_C550( C336 C550 ) C336_=_C560( C336 C560 ) C336_=_C580( C336 C580 ) C336_=_C613( C336 C613 ) C336_=_C622( C336 C622 ) \nC336_=_C671( C336 C671 ) C336_=_C674( C336 C674 ) C336_=_C680( C336 C680 ) C336_=_C702( C336 C702 ) C336_=_C720( C336 C720 ) C336_=_C726( C336 C726 ) \nC336_=_C732( C336 C732 ) C336_=_C742( C336 C742 ) C336_=_C750( C336 C750 ) C336_=_C752( C336 C752 ) C336_=_C753( C336 C753 ) C336_=_C765( C336 C765 ) \nC336_=_C772( C336 C772 ) C336_=_C778( C336 C778 ) C336_=_C784( C336 C784 ) C336_=_C814( C336 C814 ) C336_=_C816( C336 C816 ) C336_=_C820( C336 C820 ) \nC336_=_C821( C336 C821 ) C336_=_C828( C336 C828 ) C336_=_C849( C336 C849 ) C336_=_C852( C336 C852 ) C336_=_C880( C336 C880 ) C337_=_C361( C337 C361 ) \nC337_=_C377( C337 C377 ) C337_=_C388( C337 C388 ) C337_=_C412( C337 C412 ) C337_=_C417( C337 C417 ) C337_=_C430( C337 C430 ) C337_=_C438( C337 C438 ) \nC337_=_C477( C337 C477 ) C337_=_C491( C337 C491 ) C337_=_C512( C337 C512 ) C337_=_C513( C337 C513 ) C337_=_C518( C337 C518 ) C337_=_C523( C337 C523 ) \nC337_=_C539( C337 C539 ) C337_=_C543( C337 C543 ) C337_=_C576( C337 C576 ) C337_=_C651( C337 C651 ) C337_=_C671( C337 C671 ) C337_=_C674( C337 C674 ) \nC337_=_C704( C337 C704 ) C337_=_C723( C337 C723 ) C337_=_C727( C337 C727 ) C337_=_C728( C337 C728 ) C337_=_C729( C337 C729 ) C337_=_C738( C337 C738 ) \nC337_=_C746( C337 C746 ) C337_=_C752( C337 C752 ) C337_=_C753( C337 C753 ) C337_=_C754( C337 C754 ) C337_=_C755( C337 C755 ) C337_=_C758( C337 C758 ) \nC337_=_C786( C337 C786 ) C337_=_C794( C337 C794 ) C337_=_C803( C337 C803 ) C337_=_C808( C337 C808 ) C337_=_C820( C337 C820 ) C337_=_C821( C337 C821 ) \nC337_=_C829( C337 C829 ) C337_=_C832( C337 C832 ) C337_=_C840( C337 C840 ) C337_=_C848( C337 C848 ) C337_=_C856( C337 C856 ) C337_=_C859( C337 C859 ) \nC337_=_C865( C337 C865 ) C337_=_C870( C337 C870 ) C337_=_C876( C337 C876 ) C337_=_C894( C337 C894 ) C337_=_C895( C337 C895 ) C337_=_C896( C337 C896 ) \nC338_=_C365( C338 C365 ) C338_=_C393( C338 C393 ) C338_=_C401( C338 C401 ) C338_=_C411( C338 C411 ) C338_=_C472( C338 C472 ) C338_=_C486( C338 C486 ) \nC338_=_C494( C338 C494 ) C338_=_C503( C338 C503 ) C338_=_C514( C338 C514 ) C338_=_C515( C338 C515 ) C338_=_C516( C338 C516 ) C338_=_C517( C338 C517 ) \nC338_=_C518( C338 C518 ) C338_=_C520( C338 C520 ) C338_=_C521( C338 C521 ) C338_=_C522( C338 C522 ) C338_=_C552( C338 C552 ) C338_=_C564( C338 C564 ) \nC338_=_C574( C338 C574 ) C338_=_C622( C338 C622 ) C338_=_C633( C338 C633 ) C338_=_C642( C338 C642 ) C338_=_C645( C338 C645 ) C338_=_C673( C338 C673 ) \nC338_=_C675( C338 C675 ) C338_=_C680( C338 C680 ) C338_=_C683( C338 C683 ) C338_=_C704( C338 C704 ) C338_=_C709( C338 C709 ) C338_=_C720( C338 C720 ) \nC338_=_C721( C338 C721 ) C338_=_C723( C338 C723 ) C338_=_C733( C338 C733 ) C338_=_C736( C338 C736 ) C338_=_C738( C338 C738 ) C338_=_C754( C338 C754 ) \nC338_=_C759( C338 C759 ) C338_=_C760( C338 C760 ) C338_=_C765( C338 C765 ) C338_=_C773( C338 C773 ) C338_=_C778( C338 C778 ) C338_=_C786( C338 C786 ) \nC338_=_C792( C338 C792 ) C338_=_C813( C338 C813 ) C338_=_C814( C338 C814 ) C338_=_C822( C338 C822 ) C338_=_C824( C338 C824 ) C338_=_C828( C338 C828 ) \nC338_=_C834( C338 C834 ) C338_=_C850( C338 C850 ) C338_=_C853( C338 C853 ) C338_=_C855( C338 C855 ) C338_=_C860( C338 C860 ) C338_=_C870( C338 C870 ) \nC338_=_C873( C338 C873 ) C338_=_C885( C338 C885 ) C338_=_C886( C338 C886 ) C338_=_C887( C338 C887 ) C338_=_C890( C338 C890 ) C338_=_C891( C338 C891 ) \nC338_=_C893( C338 C893 ) C338_=_C894( C338 C894 ) C338_=_C898( C338 C898 ) C342_=_C343( C342 C343 ) C342_=_C344( C342 C344 ) C342_=_C345( C342 C345 ) \nC342_=_C346( C342 C346 ) C342_=_C368( C342 C368 ) C342_=_C369( C342 C369 ) C342_=_C370( C342 C370 ) C342_=_C371( C342 C371 ) C342_=_C372( C342 C372 ) \nC342_=_C373( C342 C373 ) C342_=_C374( C342 C374 ) C342_=_C392( C342 C392 ) C342_=_C444( C342 C444 ) C342_=_C496( C342 C496 ) C342_=_C523( C342 C523 ) \nC342_=_C527( C342 C527 ) C342_=_C528( C342 C528 ) C342_=_C529( C342 C529 ) C342_=_C543( C342 C543 ) C342_=_C544( C342 C544 ) C342_=_C545( C342 C545 ) \nC342_=_C546( C342 C546 ) C342_=_C547( C342 C547 ) C342_=_C559( C342 C559 ) C342_=_C560( C342 C560 ) C342_=_C561( C342 C561 ) C342_=_C635( C342 C635 ) \nC342_=_C665( C342 C665 ) C342_=_C679( C342 C679 ) C342_=_C680( C342 C680 ) C342_=_C681( C342 C681 ) C342_=_C690( C342 C690 ) C342_=_C715( C342 C715 ) \nC342_=_C739( C342 C739 ) C342_=_C746( C342 C746 ) C342_=_C752( C342 C752 ) C342_=_C757( C342 C757 ) C342_=_C775( C342 C775 ) C342_=_C776( C342 C776 ) \nC342_=_C777( C342 C777 ) C342_=_C801( C342 C801 ) C342_=_C826( C342 C826 ) C342_=_C827( C342 C827 ) C342_=_C829( C342 C829 ) C342_=_C836( C342 C836 ) \nC342_=_C837( C342 C837 ) C342_=_C838( C342 C838 ) C342_=_C841( C342 C841 ) C342_=_C849( C342 C849 ) C342_=_C850( C342 C850 ) C342_=_C853( C342 C853 ) \nC342_=_C862( C342 C862 ) C342_=_C882( C342 C882 ) C342_=_C894( C342 C894 ) C343_=_C344( C343 C344 ) C343_=_C345( C343 C345 ) C343_=_C346( C343 C346 ) \nC343_=_C364( C343 C364 ) C343_=_C390( C343 C390 ) C343_=_C406( C343 C406 ) C343_=_C436( C343 C436 ) C343_=_C446( C343 C446 ) C343_=_C464( C343 C464 ) \nC343_=_C469( C343 C469 ) C343_=_C474( C343 C474 ) C343_=_C475( C343 C475 ) C343_=_C498( C343 C498 ) C343_=_C503( C343 C503 ) C343_=_C521( C343 C521 ) \nC343_=_C524( C343 C524 ) C343_=_C527( C343 C527 ) C343_=_C528( C343 C528 ) C343_=_C529( C343 C529 ) C343_=_C536( C343 C536 ) C343_=_C540( C343 C540 ) \nC343_=_C547( C343 C547 ) C343_=_C623( C343 C623 ) C343_=_C634( C343 C634 ) C343_=_C665( C343 C665 ) C343_=_C680( C343 C680 ) C343_=_C689( C343 C689 ) \nC343_=_C695( C343 C695 ) C343_=_C697( C343 C697 ) C343_=_C702( C343 C702 ) C343_=_C736( C343 C736 ) C343_=_C738( C343 C738 ) C343_=_C747( C343 C747 ) \nC343_=_C752( C343 C752 ) C343_=_C757( C343 C757 ) C343_=_C758( C343 C758 ) C343_=_C778( C343 C778 ) C343_=_C785( C343 C785 ) C343_=_C798( C343 C798 ) \nC343_=_C800( C343 C800 ) C343_=_C815( C343 C815 ) C343_=_C826( C343 C826 ) C343_=_C827( C343 C827 ) C343_=_C836( C343 C836 ) C343_=_C842( C343 C842 ) \nC343_=_C845( C343 C845 ) C343_=_C846( C343 C846 ) C343_=_C858( C343 C858 ) C343_=_C859( C343 C859 ) C343_=_C860( C343 C860 ) C343_=_C862( C343 C862 ) \nC343_=_C865( C343 C865 ) C343_=_C870( C343 C870 ) C343_=_C885( C343 C885 ) C343_=_C887( C343 C887 ) C343_=_C897( C343 C897 ) C344_=_C345( C344 C345 ) \nC344_=_C346( C344 C346 ) C344_=_C351( C344 C351 ) C344_=_C362( C344 C362 ) C344_=_C416( C344 C416 ) C344_=_C457( C344 C457 ) C344_=_C511( C344 C511 ) \nC344_=_C523( C344 C523 ) C344_=_C527( C344 C527 ) C344_=_C528( C344 C528 ) C344_=_C529( C344 C529 ) C344_=_C532( C344 C532 ) C344_=_C538( C344 C538 ) \nC344_=_C554( C344 C554 ) C344_=_C573( C344 C573 ) C344_=_C589( C344 C589 ) C344_=_C605( C344 C605 ) C344_=_C612( C344 C612 ) C344_=_C614( C344 C614 ) \nC344_=_C623( C344 C623 ) C344_=_C630( C344 C630 ) C344_=_C631( C344 C631 ) C344_=_C643( C344 C643 ) C344_=_C663( C344 C663 ) C344_=_C665( C344 C665 ) \nC344_=_C672( C344 C672 ) C344_=_C684( C344 C684 ) C344_=_C710( C344 C710 ) C344_=_C715( C344 C715 ) C344_=_C720( C344 C720 ) C344_=_C724( C344 C724 ) \nC344_=_C738( C344 C738 ) C344_=_C752( C344 C752 ) C344_=_C757( C344 C757 ) C344_=_C772( C344 C772 ) C344_=_C773( C344 C773 ) C344_=_C777( C344 C777 ) \nC344_=_C781( C344 C781 ) C344_=_C794( C344 C794 ) C344_=_C826( C344 C826 ) C344_=_C827( C344 C827 ) C344_=_C842( C344 C842 ) C344_=_C859( C344 C859 ) \nC344_=_C862( C344 C862 ) C344_=_C869( C344 C869 ) C344_=_C875( C344 C875 ) C344_=_C880( C344 C880 ) C344_=_C882( C344 C882 ) C344_=_C883( C344 C883 ) \nC344_=_C887( C344 C887 ) C344_=_C888( C344 C888 ) C344_=_C891( C344 C891 ) C344_=_C894( C344 C894 ) C344_=_C898( C344 C898 ) C345_=_C346( C345 C346 ) \nC345_=_C390( C345 C390 ) C345_=_C392( C345 C392 ) C345_=_C394( C345 C394 ) C345_=_C436( C345 C436 ) C345_=_C446( C345 C446 ) C345_=_C464( C345 C464 ) \nC345_=_C469( C345 C469 ) C345_=_C495( C345 C495 ) C345_=_C503( C345 C503 ) C345_=_C504( C345 C504 ) C345_=_C524( C345 C524 ) C345_=_C527( C345 C527 ) \nC345_=_C528( C345 C528 ) C345_=_C529( C345 C529 ) C345_=_C559( C345 C559 ) C345_=_C564( C345 C564 ) C345_=_C579( C345 C579 ) C345_=_C590( C345 C590 ) \nC345_=_C628( C345 C628 ) C345_=_C654( C345 C654 ) C345_=_C665( C345 C665 ) C345_=_C680( C345 C680 ) C345_=_C684( C345 C684 ) C345_=_C689( C345 C689 ) \nC345_=_C693( C345 C693 ) C345_=_C697( C345 C697 ) C345_=_C698( C345 C698 ) C345_=_C702( C345 C702 ) C345_=_C728( C345 C728 ) C345_=_C736( C345 C736 ) \nC345_=_C752( C345 C752 ) C345_=_C757( C345 C757 ) C345_=_C758( C345 C758 ) C345_=_C779( C345 C779 ) C345_=_C785( C345 C785 ) C345_=_C793( C345 C793 ) \nC345_=_C798( C345 C798 ) C345_=_C805( C345 C805 ) C345_=_C817( C345 C817 ) C345_=_C826( C345 C826 ) C345_=_C827( C345 C827 ) C345_=_C829( C345 C829 ) \nC345_=_C835( C345 C835 ) C345_=_C836( C345 C836 ) C345_=_C846( C345 C846 ) C345_=_C860( C345 C860 ) C345_=_C862( C345 C862 ) C345_=_C863( C345 C863 ) \nC345_=_C875( C345 C875 ) C345_=_C887( C345 C887 ) C345_=_C893( C345 C893 ) C345_=_C894( C345 C894 ) C346_=_C391( C346 C391 ) C346_=_C408( C346 C408 ) \nC346_=_C413( C346 C413 ) C346_=_C441( C346 C441 ) C346_=_C476( C346 C476 ) C346_=_C504( C346 C504 ) C346_=_C509( C346 C509 ) C346_=_C527( C346 C527 ) \nC346_=_C528( C346 C528 ) C346_=_C529( C346 C529 ) C346_=_C557( C346 C557 ) C346_=_C581( C346 C581 ) C346_=_C595( C346 C595 ) C346_=_C603( C346 C603 ) \nC346_=_C629( C346 C629 ) C346_=_C636( C346 C636 ) C346_=_C645( C346 C645 ) C346_=_C653( C346 C653 ) C346_=_C665( C346 C665 ) C346_=_C667( C346 C667 ) \nC346_=_C676( C346 C676 ) C346_=_C685( C346 C685 ) C346_=_C690( C346 C690 ) C346_=_C695( C346 C695 ) C346_=_C699( C346 C699 ) C346_=_C729( C346 C729 ) \nC346_=_C752( C346 C752 ) C346_=_C757( C346 C757 ) C346_=_C769(</w:t>
      </w:r>
    </w:p>
    <w:p>
      <w:pPr>
        <w:pStyle w:val="PreformattedText"/>
        <w:bidi w:val="0"/>
        <w:spacing w:before="0" w:after="0"/>
        <w:jc w:val="left"/>
        <w:rPr/>
      </w:pPr>
      <w:r>
        <w:rPr/>
        <w:t xml:space="preserve"> </w:t>
      </w:r>
      <w:r>
        <w:rPr/>
        <w:t>C346 C769 ) C346_=_C772( C346 C772 ) C346_=_C774( C346 C774 ) C346_=_C802( C346 C802 ) \nC346_=_C811( C346 C811 ) C346_=_C826( C346 C826 ) C346_=_C827( C346 C827 ) C346_=_C833( C346 C833 ) C346_=_C844( C346 C844 ) C346_=_C854( C346 C854 ) \nC346_=_C855( C346 C855 ) C346_=_C858( C346 C858 ) C346_=_C862( C346 C862 ) C346_=_C867( C346 C867 ) C346_=_C878( C346 C878 ) C346_=_C879( C346 C879 ) \nC346_=_C882( C346 C882 ) C347_=_C348( C347 C348 ) C347_=_C349( C347 C349 ) C347_=_C357( C347 C357 ) C347_=_C365( C347 C365 ) C347_=_C377( C347 C377 ) \nC347_=_C391( C347 C391 ) C347_=_C474( C347 C474 ) C347_=_C475( C347 C475 ) C347_=_C486( C347 C486 ) C347_=_C495( C347 C495 ) C347_=_C502( C347 C502 ) \nC347_=_C507( C347 C507 ) C347_=_C509( C347 C509 ) C347_=_C530( C347 C530 ) C347_=_C548( C347 C548 ) C347_=_C552( C347 C552 ) C347_=_C557( C347 C557 ) \nC347_=_C558( C347 C558 ) C347_=_C572( C347 C572 ) C347_=_C576( C347 C576 ) C347_=_C578( C347 C578 ) C347_=_C603( C347 C603 ) C347_=_C607( C347 C607 ) \nC347_=_C636( C347 C636 ) C347_=_C647( C347 C647 ) C347_=_C650( C347 C650 ) C347_=_C654( C347 C654 ) C347_=_C678( C347 C678 ) C347_=_C680( C347 C680 ) \nC347_=_C682( C347 C682 ) C347_=_C689( C347 C689 ) C347_=_C707( C347 C707 ) C347_=_C732( C347 C732 ) C347_=_C734( C347 C734 ) C347_=_C739( C347 C739 ) \nC347_=_C753( C347 C753 ) C347_=_C758( C347 C758 ) C347_=_C759( C347 C759 ) C347_=_C770( C347 C770 ) C347_=_C775( C347 C775 ) C347_=_C783( C347 C783 ) \nC347_=_C797( C347 C797 ) C347_=_C805( C347 C805 ) C347_=_C806( C347 C806 ) C347_=_C807( C347 C807 ) C347_=_C816( C347 C816 ) C347_=_C827( C347 C827 ) \nC347_=_C828( C347 C828 ) C347_=_C843( C347 C843 ) C347_=_C845( C347 C845 ) C347_=_C848( C347 C848 ) C347_=_C859( C347 C859 ) C347_=_C864( C347 C864 ) \nC347_=_C867( C347 C867 ) C347_=_C873( C347 C873 ) C347_=_C874( C347 C874 ) C347_=_C879( C347 C879 ) C347_=_C889( C347 C889 ) C347_=_C899( C347 C899 ) \nC348_=_C349( C348 C349 ) C348_=_C375( C348 C375 ) C348_=_C486( C348 C486 ) C348_=_C507( C348 C507 ) C348_=_C530( C348 C530 ) C348_=_C538( C348 C538 ) \nC348_=_C551( C348 C551 ) C348_=_C554( C348 C554 ) C348_=_C562( C348 C562 ) C348_=_C575( C348 C575 ) C348_=_C591( C348 C591 ) C348_=_C600( C348 C600 ) \nC348_=_C619( C348 C619 ) C348_=_C620( C348 C620 ) C348_=_C626( C348 C626 ) C348_=_C627( C348 C627 ) C348_=_C628( C348 C628 ) C348_=_C647( C348 C647 ) \nC348_=_C654( C348 C654 ) C348_=_C659( C348 C659 ) C348_=_C662( C348 C662 ) C348_=_C667( C348 C667 ) C348_=_C670( C348 C670 ) C348_=_C681( C348 C681 ) \nC348_=_C699( C348 C699 ) C348_=_C707( C348 C707 ) C348_=_C708( C348 C708 ) C348_=_C724( C348 C724 ) C348_=_C734( C348 C734 ) C348_=_C739( C348 C739 ) \nC348_=_C747( C348 C747 ) C348_=_C750( C348 C750 ) C348_=_C756( C348 C756 ) C348_=_C758( C348 C758 ) C348_=_C759( C348 C759 ) C348_=_C761( C348 C761 ) \nC348_=_C765( C348 C765 ) C348_=_C770( C348 C770 ) C348_=_C777( C348 C777 ) C348_=_C781( C348 C781 ) C348_=_C785( C348 C785 ) C348_=_C790( C348 C790 ) \nC348_=_C806( C348 C806 ) C348_=_C828( C348 C828 ) C348_=_C835( C348 C835 ) C348_=_C856( C348 C856 ) C348_=_C864( C348 C864 ) C348_=_C867( C348 C867 ) \nC348_=_C871( C348 C871 ) C348_=_C873( C348 C873 ) C348_=_C876( C348 C876 ) C348_=_C879( C348 C879 ) C348_=_C891( C348 C891 ) C348_=_C896( C348 C896 ) \nC348_=_C899( C348 C899 ) C349_=_C372( C349 C372 ) C349_=_C374( C349 C374 ) C349_=_C448( C349 C448 ) C349_=_C470( C349 C470 ) C349_=_C472( C349 C472 ) \nC349_=_C473( C349 C473 ) C349_=_C486( C349 C486 ) C349_=_C506( C349 C506 ) C349_=_C507( C349 C507 ) C349_=_C525( C349 C525 ) C349_=_C530( C349 C530 ) \nC349_=_C630( C349 C630 ) C349_=_C632( C349 C632 ) C349_=_C633( C349 C633 ) C349_=_C647( C349 C647 ) C349_=_C654( C349 C654 ) C349_=_C665( C349 C665 ) \nC349_=_C679( C349 C679 ) C349_=_C708( C349 C708 ) C349_=_C709( C349 C709 ) C349_=_C724( C349 C724 ) C349_=_C728( C349 C728 ) C349_=_C739( C349 C739 ) \nC349_=_C758( C349 C758 ) C349_=_C759( C349 C759 ) C349_=_C773( C349 C773 ) C349_=_C804( C349 C804 ) C349_=_C807( C349 C807 ) C349_=_C812( C349 C812 ) \nC349_=_C815( C349 C815 ) C349_=_C820( C349 C820 ) C349_=_C822( C349 C822 ) C349_=_C828( C349 C828 ) C349_=_C836( C349 C836 ) C349_=_C842( C349 C842 ) \nC349_=_C854( C349 C854 ) C349_=_C864( C349 C864 ) C349_=_C867( C349 C867 ) C349_=_C868( C349 C868 ) C349_=_C873( C349 C873 ) C349_=_C891( C349 C891 ) \nC349_=_C899( C349 C899 ) C351_=_C359( C351 C359 ) C351_=_C362( C351 C362 ) C351_=_C369( C351 C369 ) C351_=_C394( C351 C394 ) C351_=_C402( C351 C402 ) \nC351_=_C403( C351 C403 ) C351_=_C416( C351 C416 ) C351_=_C457( C351 C457 ) C351_=_C484( C351 C484 ) C351_=_C487( C351 C487 ) C351_=_C508( C351 C508 ) \nC351_=_C514( C351 C514 ) C351_=_C516( C351 C516 ) C351_=_C523( C351 C523 ) C351_=_C532( C351 C532 ) C351_=_C533( C351 C533 ) C351_=_C538( C351 C538 ) \nC351_=_C563( C351 C563 ) C351_=_C574( C351 C574 ) C351_=_C575( C351 C575 ) C351_=_C576( C351 C576 ) C351_=_C589( C351 C589 ) C351_=_C605( C351 C605 ) \nC351_=_C610( C351 C610 ) C351_=_C623( C351 C623 ) C351_=_C656( C351 C656 ) C351_=_C666( C351 C666 ) C351_=_C667( C351 C667 ) C351_=_C672( C351 C672 ) \nC351_=_C684( C351 C684 ) C351_=_C696( C351 C696 ) C351_=_C697( C351 C697 ) C351_=_C724( C351 C724 ) C351_=_C739( C351 C739 ) C351_=_C740( C351 C740 ) \nC351_=_C748( C351 C748 ) C351_=_C760( C351 C760 ) C351_=_C761( C351 C761 ) C351_=_C763( C351 C763 ) C351_=_C774( C351 C774 ) C351_=_C782( C351 C782 ) \nC351_=_C789( C351 C789 ) C351_=_C790( C351 C790 ) C351_=_C817( C351 C817 ) C351_=_C819( C351 C819 ) C351_=_C825( C351 C825 ) C351_=_C828( C351 C828 ) \nC351_=_C834( C351 C834 ) C351_=_C840( C351 C840 ) C351_=_C844( C351 C844 ) C351_=_C859( C351 C859 ) C351_=_C869( C351 C869 ) C351_=_C871( C351 C871 ) \nC351_=_C874( C351 C874 ) C351_=_C875( C351 C875 ) C351_=_C876( C351 C876 ) C351_=_C883( C351 C883 ) C351_=_C888( C351 C888 ) C351_=_C894( C351 C894 ) \nC351_=_C898( C351 C898 ) C354_=_C355( C354 C355 ) C354_=_C360( C354 C360 ) C354_=_C390( C354 C390 ) C354_=_C403( C354 C403 ) C354_=_C410( C354 C410 ) \nC354_=_C426( C354 C426 ) C354_=_C441( C354 C441 ) C354_=_C457( C354 C457 ) C354_=_C469( C354 C469 ) C354_=_C496( C354 C496 ) C354_=_C498( C354 C498 ) \nC354_=_C529( C354 C529 ) C354_=_C533( C354 C533 ) C354_=_C548( C354 C548 ) C354_=_C561( C354 C561 ) C354_=_C592( C354 C592 ) C354_=_C605( C354 C605 ) \nC354_=_C613( C354 C613 ) C354_=_C615( C354 C615 ) C354_=_C668( C354 C668 ) C354_=_C669( C354 C669 ) C354_=_C670( C354 C670 ) C354_=_C682( C354 C682 ) \nC354_=_C685( C354 C685 ) C354_=_C728( C354 C728 ) C354_=_C757( C354 C757 ) C354_=_C765( C354 C765 ) C354_=_C766( C354 C766 ) C354_=_C767( C354 C767 ) \nC354_=_C768( C354 C768 ) C354_=_C769( C354 C769 ) C354_=_C777( C354 C777 ) C354_=_C789( C354 C789 ) C354_=_C803( C354 C803 ) C354_=_C804( C354 C804 ) \nC354_=_C822( C354 C822 ) C354_=_C830( C354 C830 ) C354_=_C843( C354 C843 ) C354_=_C853( C354 C853 ) C354_=_C864( C354 C864 ) C354_=_C868( C354 C868 ) \nC354_=_C871( C354 C871 ) C354_=_C884( C354 C884 ) C354_=_C885( C354 C885 ) C354_=_C890( C354 C890 ) C354_=_C892( C354 C892 ) C354_=_C893( C354 C893 ) \nC354_=_C895( C354 C895 ) C354_=_C899( C354 C899 ) C355_=_C373( C355 C373 ) C355_=_C407( C355 C407 ) C355_=_C419( C355 C419 ) C355_=_C423( C355 C423 ) \nC355_=_C464( C355 C464 ) C355_=_C494( C355 C494 ) C355_=_C541( C355 C541 ) C355_=_C550( C355 C550 ) C355_=_C589( C355 C589 ) C355_=_C590( C355 C590 ) \nC355_=_C605( C355 C605 ) C355_=_C608( C355 C608 ) C355_=_C609( C355 C609 ) C355_=_C614( C355 C614 ) C355_=_C622( C355 C622 ) C355_=_C631( C355 C631 ) \nC355_=_C668( C355 C668 ) C355_=_C669( C355 C669 ) C355_=_C672( C355 C672 ) C355_=_C677( C355 C677 ) C355_=_C679( C355 C679 ) C355_=_C721( C355 C721 ) \nC355_=_C733( C355 C733 ) C355_=_C749( C355 C749 ) C355_=_C765( C355 C765 ) C355_=_C766( C355 C766 ) C355_=_C767( C355 C767 ) C355_=_C768( C355 C768 ) \nC355_=_C769( C355 C769 ) C355_=_C775( C355 C775 ) C355_=_C785( C355 C785 ) C355_=_C789( C355 C789 ) C355_=_C801( C355 C801 ) C355_=_C803( C355 C803 ) \nC355_=_C817( C355 C817 ) C355_=_C818( C355 C818 ) C355_=_C819( C355 C819 ) C355_=_C822( C355 C822 ) C355_=_C840( C355 C840 ) C355_=_C853( C355 C853 ) \nC355_=_C858( C355 C858 ) C355_=_C859( C355 C859 ) C355_=_C862( C355 C862 ) C355_=_C874( C355 C874 ) C355_=_C888( C355 C888 ) C355_=_C895( C355 C895 ) \nC357_=_C358( C357 C358 ) C357_=_C359( C357 C359 ) C357_=_C365( C357 C365 ) C357_=_C391( C357 C391 ) C357_=_C407( C357 C407 ) C357_=_C435( C357 C435 ) \nC357_=_C445( C357 C445 ) C357_=_C452( C357 C452 ) C357_=_C470( C357 C470 ) C357_=_C477( C357 C477 ) C357_=_C502( C357 C502 ) C357_=_C503( C357 C503 ) \nC357_=_C505( C357 C505 ) C357_=_C509( C357 C509 ) C357_=_C522( C357 C522 ) C357_=_C530( C357 C530 ) C357_=_C535( C357 C535 ) C357_=_C536( C357 C536 ) \nC357_=_C537( C357 C537 ) C357_=_C538( C357 C538 ) C357_=_C548( C357 C548 ) C357_=_C557( C357 C557 ) C357_=_C558( C357 C558 ) C357_=_C577( C357 C577 ) \nC357_=_C581( C357 C581 ) C357_=_C587( C357 C587 ) C357_=_C608( C357 C608 ) C357_=_C619( C357 C619 ) C357_=_C650( C357 C650 ) C357_=_C654( C357 C654 ) \nC357_=_C655( C357 C655 ) C357_=_C658( C357 C658 ) C357_=_C659( C357 C659 ) C357_=_C664( C357 C664 ) C357_=_C670( C357 C670 ) C357_=_C671( C357 C671 ) \nC357_=_C672( C357 C672 ) C357_=_C673( C357 C673 ) C357_=_C680( C357 C680 ) C357_=_C682( C357 C682 ) C357_=_C687( C357 C687 ) C357_=_C689( C357 C689 ) \nC357_=_C701( C357 C701 ) C357_=_C706( C357 C706 ) C357_=_C712( C357 C712 ) C357_=_C719( C357 C719 ) C357_=_C731( C357 C731 ) C357_=_C734( C357 C734 ) \nC357_=_C740( C357 C740 ) C357_=_C748( C357 C748 ) C357_=_C758( C357 C758 ) C357_=_C770( C357 C770 ) C357_=_C775( C357 C775 ) C357_=_C783( C357 C783 ) \nC357_=_C788( C357 C788 ) C357_=_C795( C357 C795 ) C357_=_C803( C357 C803 ) C357_=_C816( C357 C816 ) C357_=_C818( C357 C818 ) C357_=_C820( C357 C820 ) \nC357_=_C829( C357 C829 ) C357_=_C830( C357 C830 ) C357_=_C831( C357 C831 ) C357_=_C832(</w:t>
      </w:r>
    </w:p>
    <w:p>
      <w:pPr>
        <w:pStyle w:val="PreformattedText"/>
        <w:bidi w:val="0"/>
        <w:spacing w:before="0" w:after="0"/>
        <w:jc w:val="left"/>
        <w:rPr/>
      </w:pPr>
      <w:r>
        <w:rPr/>
        <w:t xml:space="preserve"> </w:t>
      </w:r>
      <w:r>
        <w:rPr/>
        <w:t>C357 C832 ) C357_=_C840( C357 C840 ) C357_=_C860( C357 C860 ) \nC357_=_C863( C357 C863 ) C357_=_C865( C357 C865 ) C357_=_C866( C357 C866 ) C357_=_C869( C357 C869 ) C357_=_C879( C357 C879 ) C357_=_C880( C357 C880 ) \nC357_=_C883( C357 C883 ) C357_=_C893( C357 C893 ) C358_=_C359( C358 C359 ) C358_=_C387( C358 C387 ) C358_=_C393( C358 C393 ) C358_=_C394( C358 C394 ) \nC358_=_C438( C358 C438 ) C358_=_C468( C358 C468 ) C358_=_C477( C358 C477 ) C358_=_C497( C358 C497 ) C358_=_C503( C358 C503 ) C358_=_C515( C358 C515 ) \nC358_=_C520( C358 C520 ) C358_=_C521( C358 C521 ) C358_=_C524( C358 C524 ) C358_=_C527( C358 C527 ) C358_=_C535( C358 C535 ) C358_=_C536( C358 C536 ) \nC358_=_C537( C358 C537 ) C358_=_C538( C358 C538 ) C358_=_C540( C358 C540 ) C358_=_C561( C358 C561 ) C358_=_C562( C358 C562 ) C358_=_C563( C358 C563 ) \nC358_=_C564( C358 C564 ) C358_=_C566( C358 C566 ) C358_=_C571( C358 C571 ) C358_=_C599( C358 C599 ) C358_=_C600( C358 C600 ) C358_=_C601( C358 C601 ) \nC358_=_C605( C358 C605 ) C358_=_C619( C358 C619 ) C358_=_C627( C358 C627 ) C358_=_C670( C358 C670 ) C358_=_C671( C358 C671 ) C358_=_C672( C358 C672 ) \nC358_=_C673( C358 C673 ) C358_=_C686( C358 C686 ) C358_=_C691( C358 C691 ) C358_=_C692( C358 C692 ) C358_=_C721( C358 C721 ) C358_=_C740( C358 C740 ) \nC358_=_C750( C358 C750 ) C358_=_C758( C358 C758 ) C358_=_C770( C358 C770 ) C358_=_C778( C358 C778 ) C358_=_C779( C358 C779 ) C358_=_C787( C358 C787 ) \nC358_=_C797( C358 C797 ) C358_=_C807( C358 C807 ) C358_=_C818( C358 C818 ) C358_=_C829( C358 C829 ) C358_=_C830( C358 C830 ) C358_=_C831( C358 C831 ) \nC358_=_C832( C358 C832 ) C358_=_C835( C358 C835 ) C358_=_C836( C358 C836 ) C358_=_C842( C358 C842 ) C358_=_C844( C358 C844 ) C358_=_C862( C358 C862 ) \nC358_=_C865( C358 C865 ) C358_=_C869( C358 C869 ) C358_=_C874( C358 C874 ) C358_=_C880( C358 C880 ) C358_=_C894( C358 C894 ) C359_=_C369( C359 C369 ) \nC359_=_C374( C359 C374 ) C359_=_C388( C359 C388 ) C359_=_C397( C359 C397 ) C359_=_C398( C359 C398 ) C359_=_C402( C359 C402 ) C359_=_C403( C359 C403 ) \nC359_=_C463( C359 C463 ) C359_=_C494( C359 C494 ) C359_=_C503( C359 C503 ) C359_=_C508( C359 C508 ) C359_=_C516( C359 C516 ) C359_=_C535( C359 C535 ) \nC359_=_C536( C359 C536 ) C359_=_C537( C359 C537 ) C359_=_C538( C359 C538 ) C359_=_C559( C359 C559 ) C359_=_C562( C359 C562 ) C359_=_C563( C359 C563 ) \nC359_=_C570( C359 C570 ) C359_=_C574( C359 C574 ) C359_=_C575( C359 C575 ) C359_=_C576( C359 C576 ) C359_=_C596( C359 C596 ) C359_=_C601( C359 C601 ) \nC359_=_C643( C359 C643 ) C359_=_C668( C359 C668 ) C359_=_C670( C359 C670 ) C359_=_C671( C359 C671 ) C359_=_C672( C359 C672 ) C359_=_C673( C359 C673 ) \nC359_=_C675( C359 C675 ) C359_=_C693( C359 C693 ) C359_=_C694( C359 C694 ) C359_=_C695( C359 C695 ) C359_=_C696( C359 C696 ) C359_=_C697( C359 C697 ) \nC359_=_C715( C359 C715 ) C359_=_C739( C359 C739 ) C359_=_C740( C359 C740 ) C359_=_C748( C359 C748 ) C359_=_C750( C359 C750 ) C359_=_C757( C359 C757 ) \nC359_=_C758( C359 C758 ) C359_=_C770( C359 C770 ) C359_=_C775( C359 C775 ) C359_=_C788( C359 C788 ) C359_=_C789( C359 C789 ) C359_=_C790( C359 C790 ) \nC359_=_C804( C359 C804 ) C359_=_C816( C359 C816 ) C359_=_C818( C359 C818 ) C359_=_C820( C359 C820 ) C359_=_C824( C359 C824 ) C359_=_C825( C359 C825 ) \nC359_=_C829( C359 C829 ) C359_=_C830( C359 C830 ) C359_=_C831( C359 C831 ) C359_=_C832( C359 C832 ) C359_=_C834( C359 C834 ) C359_=_C840( C359 C840 ) \nC359_=_C844( C359 C844 ) C359_=_C860( C359 C860 ) C359_=_C865( C359 C865 ) C359_=_C869( C359 C869 ) C359_=_C888( C359 C888 ) C359_=_C889( C359 C889 ) \nC360_=_C397( C360 C397 ) C360_=_C402( C360 C402 ) C360_=_C410( C360 C410 ) C360_=_C417( C360 C417 ) C360_=_C426( C360 C426 ) C360_=_C469( C360 C469 ) \nC360_=_C484( C360 C484 ) C360_=_C496( C360 C496 ) C360_=_C499( C360 C499 ) C360_=_C504( C360 C504 ) C360_=_C507( C360 C507 ) C360_=_C516( C360 C516 ) \nC360_=_C533( C360 C533 ) C360_=_C539( C360 C539 ) C360_=_C569( C360 C569 ) C360_=_C592( C360 C592 ) C360_=_C600( C360 C600 ) C360_=_C608( C360 C608 ) \nC360_=_C615( C360 C615 ) C360_=_C620( C360 C620 ) C360_=_C657( C360 C657 ) C360_=_C666( C360 C666 ) C360_=_C674( C360 C674 ) C360_=_C682( C360 C682 ) \nC360_=_C704( C360 C704 ) C360_=_C721( C360 C721 ) C360_=_C724( C360 C724 ) C360_=_C728( C360 C728 ) C360_=_C736( C360 C736 ) C360_=_C763( C360 C763 ) \nC360_=_C767( C360 C767 ) C360_=_C771( C360 C771 ) C360_=_C772( C360 C772 ) C360_=_C775( C360 C775 ) C360_=_C789( C360 C789 ) C360_=_C790( C360 C790 ) \nC360_=_C825( C360 C825 ) C360_=_C833( C360 C833 ) C360_=_C838( C360 C838 ) C360_=_C839( C360 C839 ) C360_=_C843( C360 C843 ) C360_=_C868( C360 C868 ) \nC360_=_C871( C360 C871 ) C360_=_C872( C360 C872 ) C360_=_C874( C360 C874 ) C360_=_C877( C360 C877 ) C360_=_C885( C360 C885 ) C360_=_C892( C360 C892 ) \nC360_=_C899( C360 C899 ) C361_=_C362( C361 C362 ) C361_=_C363( C361 C363 ) C361_=_C364( C361 C364 ) C361_=_C394( C361 C394 ) C361_=_C416( C361 C416 ) \nC361_=_C417( C361 C417 ) C361_=_C436( C361 C436 ) C361_=_C438( C361 C438 ) C361_=_C467( C361 C467 ) C361_=_C488( C361 C488 ) C361_=_C505( C361 C505 ) \nC361_=_C512( C361 C512 ) C361_=_C517( C361 C517 ) C361_=_C523( C361 C523 ) C361_=_C524( C361 C524 ) C361_=_C539( C361 C539 ) C361_=_C540( C361 C540 ) \nC361_=_C541( C361 C541 ) C361_=_C583( C361 C583 ) C361_=_C614( C361 C614 ) C361_=_C648( C361 C648 ) C361_=_C656( C361 C656 ) C361_=_C670( C361 C670 ) \nC361_=_C671( C361 C671 ) C361_=_C674( C361 C674 ) C361_=_C675( C361 C675 ) C361_=_C676( C361 C676 ) C361_=_C677( C361 C677 ) C361_=_C679( C361 C679 ) \nC361_=_C705( C361 C705 ) C361_=_C720( C361 C720 ) C361_=_C729( C361 C729 ) C361_=_C734( C361 C734 ) C361_=_C736( C361 C736 ) C361_=_C738( C361 C738 ) \nC361_=_C746( C361 C746 ) C361_=_C747( C361 C747 ) C361_=_C754( C361 C754 ) C361_=_C755( C361 C755 ) C361_=_C763( C361 C763 ) C361_=_C773( C361 C773 ) \nC361_=_C783( C361 C783 ) C361_=_C786( C361 C786 ) C361_=_C794( C361 C794 ) C361_=_C795( C361 C795 ) C361_=_C797( C361 C797 ) C361_=_C819( C361 C819 ) \nC361_=_C829( C361 C829 ) C361_=_C834( C361 C834 ) C361_=_C840( C361 C840 ) C361_=_C859( C361 C859 ) C361_=_C873( C361 C873 ) C361_=_C876( C361 C876 ) \nC361_=_C877( C361 C877 ) C361_=_C878( C361 C878 ) C361_=_C879( C361 C879 ) C361_=_C890( C361 C890 ) C362_=_C363( C362 C363 ) C362_=_C364( C362 C364 ) \nC362_=_C416( C362 C416 ) C362_=_C422( C362 C422 ) C362_=_C423( C362 C423 ) C362_=_C457( C362 C457 ) C362_=_C479( C362 C479 ) C362_=_C488( C362 C488 ) \nC362_=_C523( C362 C523 ) C362_=_C540( C362 C540 ) C362_=_C541( C362 C541 ) C362_=_C545( C362 C545 ) C362_=_C559( C362 C559 ) C362_=_C571( C362 C571 ) \nC362_=_C574( C362 C574 ) C362_=_C581( C362 C581 ) C362_=_C587( C362 C587 ) C362_=_C589( C362 C589 ) C362_=_C602( C362 C602 ) C362_=_C605( C362 C605 ) \nC362_=_C608( C362 C608 ) C362_=_C623( C362 C623 ) C362_=_C643( C362 C643 ) C362_=_C649( C362 C649 ) C362_=_C656( C362 C656 ) C362_=_C658( C362 C658 ) \nC362_=_C670( C362 C670 ) C362_=_C672( C362 C672 ) C362_=_C675( C362 C675 ) C362_=_C676( C362 C676 ) C362_=_C677( C362 C677 ) C362_=_C684( C362 C684 ) \nC362_=_C695( C362 C695 ) C362_=_C706( C362 C706 ) C362_=_C708( C362 C708 ) C362_=_C724( C362 C724 ) C362_=_C726( C362 C726 ) C362_=_C746( C362 C746 ) \nC362_=_C759( C362 C759 ) C362_=_C773( C362 C773 ) C362_=_C776( C362 C776 ) C362_=_C793( C362 C793 ) C362_=_C819( C362 C819 ) C362_=_C834( C362 C834 ) \nC362_=_C859( C362 C859 ) C362_=_C865( C362 C865 ) C362_=_C869( C362 C869 ) C362_=_C871( C362 C871 ) C362_=_C873( C362 C873 ) C362_=_C877( C362 C877 ) \nC362_=_C878( C362 C878 ) C362_=_C879( C362 C879 ) C362_=_C883( C362 C883 ) C362_=_C884( C362 C884 ) C362_=_C888( C362 C888 ) C362_=_C890( C362 C890 ) \nC362_=_C894( C362 C894 ) C362_=_C897( C362 C897 ) C362_=_C898( C362 C898 ) C363_=_C364( C363 C364 ) C363_=_C371( C363 C371 ) C363_=_C436( C363 C436 ) \nC363_=_C444( C363 C444 ) C363_=_C488( C363 C488 ) C363_=_C491( C363 C491 ) C363_=_C493( C363 C493 ) C363_=_C500( C363 C500 ) C363_=_C510( C363 C510 ) \nC363_=_C511( C363 C511 ) C363_=_C540( C363 C540 ) C363_=_C541( C363 C541 ) C363_=_C572( C363 C572 ) C363_=_C590( C363 C590 ) C363_=_C599( C363 C599 ) \nC363_=_C600( C363 C600 ) C363_=_C601( C363 C601 ) C363_=_C656( C363 C656 ) C363_=_C657( C363 C657 ) C363_=_C670( C363 C670 ) C363_=_C675( C363 C675 ) \nC363_=_C676( C363 C676 ) C363_=_C677( C363 C677 ) C363_=_C689( C363 C689 ) C363_=_C746( C363 C746 ) C363_=_C751( C363 C751 ) C363_=_C768( C363 C768 ) \nC363_=_C773( C363 C773 ) C363_=_C779( C363 C779 ) C363_=_C793( C363 C793 ) C363_=_C797( C363 C797 ) C363_=_C801( C363 C801 ) C363_=_C807( C363 C807 ) \nC363_=_C819( C363 C819 ) C363_=_C820( C363 C820 ) C363_=_C828( C363 C828 ) C363_=_C831( C363 C831 ) C363_=_C834( C363 C834 ) C363_=_C848( C363 C848 ) \nC363_=_C852( C363 C852 ) C363_=_C866( C363 C866 ) C363_=_C869( C363 C869 ) C363_=_C873( C363 C873 ) C363_=_C877( C363 C877 ) C363_=_C878( C363 C878 ) \nC363_=_C886( C363 C886 ) C363_=_C889( C363 C889 ) C363_=_C890( C363 C890 ) C363_=_C891( C363 C891 ) C363_=_C898( C363 C898 ) C364_=_C401( C364 C401 ) \nC364_=_C474( C364 C474 ) C364_=_C475( C364 C475 ) C364_=_C488( C364 C488 ) C364_=_C497( C364 C497 ) C364_=_C521( C364 C521 ) C364_=_C528( C364 C528 ) \nC364_=_C540( C364 C540 ) C364_=_C541( C364 C541 ) C364_=_C547( C364 C547 ) C364_=_C572( C364 C572 ) C364_=_C629( C364 C629 ) C364_=_C634( C364 C634 ) \nC364_=_C639( C364 C639 ) C364_=_C656( C364 C656 ) C364_=_C665( C364 C665 ) C364_=_C670( C364 C670 ) C364_=_C675( C364 C675 ) C364_=_C676( C364 C676 ) \nC364_=_C677( C364 C677 ) C364_=_C692( C364 C692 ) C364_=_C695( C364 C695 ) C364_=_C703( C364 C703 ) C364_=_C706( C364 C706 ) C364_=_C707( C364 C707 ) \nC364_=_C708( C364 C708 ) C364_=_C734( C364 C734 ) C364_=_C746( C364 C746 ) C364_=_C747( C364 C747 ) C364_=_C758( C364 C758 ) C364_=_C773( C364 C773 ) \nC364_=_C778( C364 C778 ) C364_=_C787( C364 C787 ) C364_=_C796( C364 C796 ) C364_=_C798( C364 C798 ) C364_=_C800(</w:t>
      </w:r>
    </w:p>
    <w:p>
      <w:pPr>
        <w:pStyle w:val="PreformattedText"/>
        <w:bidi w:val="0"/>
        <w:spacing w:before="0" w:after="0"/>
        <w:jc w:val="left"/>
        <w:rPr/>
      </w:pPr>
      <w:r>
        <w:rPr/>
        <w:t xml:space="preserve"> </w:t>
      </w:r>
      <w:r>
        <w:rPr/>
        <w:t>C364 C800 ) C364_=_C819( C364 C819 ) \nC364_=_C834( C364 C834 ) C364_=_C836( C364 C836 ) C364_=_C859( C364 C859 ) C364_=_C868( C364 C868 ) C364_=_C873( C364 C873 ) C364_=_C877( C364 C877 ) \nC364_=_C878( C364 C878 ) C364_=_C885( C364 C885 ) C364_=_C890( C364 C890 ) C364_=_C895( C364 C895 ) C364_=_C897( C364 C897 ) C365_=_C366( C365 C366 ) \nC365_=_C367( C365 C367 ) C365_=_C391( C365 C391 ) C365_=_C392( C365 C392 ) C365_=_C401( C365 C401 ) C365_=_C431( C365 C431 ) C365_=_C502( C365 C502 ) \nC365_=_C503( C365 C503 ) C365_=_C509( C365 C509 ) C365_=_C542( C365 C542 ) C365_=_C546( C365 C546 ) C365_=_C548( C365 C548 ) C365_=_C552( C365 C552 ) \nC365_=_C557( C365 C557 ) C365_=_C558( C365 C558 ) C365_=_C633( C365 C633 ) C365_=_C647( C365 C647 ) C365_=_C650( C365 C650 ) C365_=_C654( C365 C654 ) \nC365_=_C663( C365 C663 ) C365_=_C678( C365 C678 ) C365_=_C680( C365 C680 ) C365_=_C682( C365 C682 ) C365_=_C689( C365 C689 ) C365_=_C697( C365 C697 ) \nC365_=_C720( C365 C720 ) C365_=_C721( C365 C721 ) C365_=_C729( C365 C729 ) C365_=_C733( C365 C733 ) C365_=_C734( C365 C734 ) C365_=_C754( C365 C754 ) \nC365_=_C774( C365 C774 ) C365_=_C775( C365 C775 ) C365_=_C783( C365 C783 ) C365_=_C786( C365 C786 ) C365_=_C792( C365 C792 ) C365_=_C827( C365 C827 ) \nC365_=_C835( C365 C835 ) C365_=_C850( C365 C850 ) C365_=_C855( C365 C855 ) C365_=_C856( C365 C856 ) C365_=_C863( C365 C863 ) C365_=_C868( C365 C868 ) \nC365_=_C873( C365 C873 ) C365_=_C879( C365 C879 ) C365_=_C880( C365 C880 ) C365_=_C885( C365 C885 ) C365_=_C891( C365 C891 ) C366_=_C367( C366 C367 ) \nC366_=_C411( C366 C411 ) C366_=_C435( C366 C435 ) C366_=_C452( C366 C452 ) C366_=_C457( C366 C457 ) C366_=_C473( C366 C473 ) C366_=_C499( C366 C499 ) \nC366_=_C515( C366 C515 ) C366_=_C530( C366 C530 ) C366_=_C542( C366 C542 ) C366_=_C546( C366 C546 ) C366_=_C579( C366 C579 ) C366_=_C581( C366 C581 ) \nC366_=_C602( C366 C602 ) C366_=_C619( C366 C619 ) C366_=_C650( C366 C650 ) C366_=_C653( C366 C653 ) C366_=_C660( C366 C660 ) C366_=_C663( C366 C663 ) \nC366_=_C664( C366 C664 ) C366_=_C678( C366 C678 ) C366_=_C692( C366 C692 ) C366_=_C700( C366 C700 ) C366_=_C706( C366 C706 ) C366_=_C709( C366 C709 ) \nC366_=_C774( C366 C774 ) C366_=_C776( C366 C776 ) C366_=_C783( C366 C783 ) C366_=_C800( C366 C800 ) C366_=_C813( C366 C813 ) C366_=_C829( C366 C829 ) \nC366_=_C832( C366 C832 ) C366_=_C835( C366 C835 ) C366_=_C868( C366 C868 ) C366_=_C876( C366 C876 ) C366_=_C884( C366 C884 ) C366_=_C887( C366 C887 ) \nC367_=_C411( C367 C411 ) C367_=_C457( C367 C457 ) C367_=_C542( C367 C542 ) C367_=_C546( C367 C546 ) C367_=_C558( C367 C558 ) C367_=_C602( C367 C602 ) \nC367_=_C619( C367 C619 ) C367_=_C620( C367 C620 ) C367_=_C629( C367 C629 ) C367_=_C632( C367 C632 ) C367_=_C649( C367 C649 ) C367_=_C650( C367 C650 ) \nC367_=_C663( C367 C663 ) C367_=_C676( C367 C676 ) C367_=_C678( C367 C678 ) C367_=_C693( C367 C693 ) C367_=_C706( C367 C706 ) C367_=_C707( C367 C707 ) \nC367_=_C712( C367 C712 ) C367_=_C726( C367 C726 ) C367_=_C737( C367 C737 ) C367_=_C766( C367 C766 ) C367_=_C770( C367 C770 ) C367_=_C774( C367 C774 ) \nC367_=_C783( C367 C783 ) C367_=_C800( C367 C800 ) C367_=_C813( C367 C813 ) C367_=_C832( C367 C832 ) C367_=_C835( C367 C835 ) C367_=_C839( C367 C839 ) \nC367_=_C860( C367 C860 ) C367_=_C868( C367 C868 ) C367_=_C873( C367 C873 ) C367_=_C874( C367 C874 ) C367_=_C876( C367 C876 ) C367_=_C878( C367 C878 ) \nC367_=_C884( C367 C884 ) C367_=_C887( C367 C887 ) C368_=_C369( C368 C369 ) C368_=_C370( C368 C370 ) C368_=_C371( C368 C371 ) C368_=_C372( C368 C372 ) \nC368_=_C373( C368 C373 ) C368_=_C374( C368 C374 ) C368_=_C385( C368 C385 ) C368_=_C387( C368 C387 ) C368_=_C388( C368 C388 ) C368_=_C390( C368 C390 ) \nC368_=_C431( C368 C431 ) C368_=_C446( C368 C446 ) C368_=_C476( C368 C476 ) C368_=_C504( C368 C504 ) C368_=_C523( C368 C523 ) C368_=_C543( C368 C543 ) \nC368_=_C544( C368 C544 ) C368_=_C545( C368 C545 ) C368_=_C546( C368 C546 ) C368_=_C547( C368 C547 ) C368_=_C554( C368 C554 ) C368_=_C570( C368 C570 ) \nC368_=_C578( C368 C578 ) C368_=_C651( C368 C651 ) C368_=_C656( C368 C656 ) C368_=_C660( C368 C660 ) C368_=_C679( C368 C679 ) C368_=_C680( C368 C680 ) \nC368_=_C681( C368 C681 ) C368_=_C688( C368 C688 ) C368_=_C698( C368 C698 ) C368_=_C706( C368 C706 ) C368_=_C737( C368 C737 ) C368_=_C739( C368 C739 ) \nC368_=_C746( C368 C746 ) C368_=_C749( C368 C749 ) C368_=_C751( C368 C751 ) C368_=_C755( C368 C755 ) C368_=_C775( C368 C775 ) C368_=_C776( C368 C776 ) \nC368_=_C777( C368 C777 ) C368_=_C786( C368 C786 ) C368_=_C796( C368 C796 ) C368_=_C810( C368 C810 ) C368_=_C829( C368 C829 ) C368_=_C836( C368 C836 ) \nC368_=_C837( C368 C837 ) C368_=_C840( C368 C840 ) C368_=_C854( C368 C854 ) C368_=_C865( C368 C865 ) C368_=_C875( C368 C875 ) C368_=_C894( C368 C894 ) \nC368_=_C896( C368 C896 ) C369_=_C370( C369 C370 ) C369_=_C371( C369 C371 ) C369_=_C372( C369 C372 ) C369_=_C373( C369 C373 ) C369_=_C374( C369 C374 ) \nC369_=_C388( C369 C388 ) C369_=_C402( C369 C402 ) C369_=_C403( C369 C403 ) C369_=_C409( C369 C409 ) C369_=_C418( C369 C418 ) C369_=_C459( C369 C459 ) \nC369_=_C497( C369 C497 ) C369_=_C508( C369 C508 ) C369_=_C516( C369 C516 ) C369_=_C523( C369 C523 ) C369_=_C527( C369 C527 ) C369_=_C543( C369 C543 ) \nC369_=_C544( C369 C544 ) C369_=_C545( C369 C545 ) C369_=_C546( C369 C546 ) C369_=_C547( C369 C547 ) C369_=_C551( C369 C551 ) C369_=_C563( C369 C563 ) \nC369_=_C574( C369 C574 ) C369_=_C575( C369 C575 ) C369_=_C576( C369 C576 ) C369_=_C592( C369 C592 ) C369_=_C613( C369 C613 ) C369_=_C625( C369 C625 ) \nC369_=_C628( C369 C628 ) C369_=_C656( C369 C656 ) C369_=_C658( C369 C658 ) C369_=_C668( C369 C668 ) C369_=_C679( C369 C679 ) C369_=_C680( C369 C680 ) \nC369_=_C681( C369 C681 ) C369_=_C685( C369 C685 ) C369_=_C696( C369 C696 ) C369_=_C697( C369 C697 ) C369_=_C736( C369 C736 ) C369_=_C739( C369 C739 ) \nC369_=_C746( C369 C746 ) C369_=_C748( C369 C748 ) C369_=_C757( C369 C757 ) C369_=_C759( C369 C759 ) C369_=_C760( C369 C760 ) C369_=_C771( C369 C771 ) \nC369_=_C775( C369 C775 ) C369_=_C776( C369 C776 ) C369_=_C777( C369 C777 ) C369_=_C789( C369 C789 ) C369_=_C790( C369 C790 ) C369_=_C796( C369 C796 ) \nC369_=_C806( C369 C806 ) C369_=_C808( C369 C808 ) C369_=_C814( C369 C814 ) C369_=_C825( C369 C825 ) C369_=_C829( C369 C829 ) C369_=_C834( C369 C834 ) \nC369_=_C835( C369 C835 ) C369_=_C836( C369 C836 ) C369_=_C837( C369 C837 ) C369_=_C839( C369 C839 ) C369_=_C840( C369 C840 ) C369_=_C844( C369 C844 ) \nC369_=_C854( C369 C854 ) C369_=_C855( C369 C855 ) C369_=_C878( C369 C878 ) C369_=_C890( C369 C890 ) C369_=_C894( C369 C894 ) C370_=_C371( C370 C371 ) \nC370_=_C372( C370 C372 ) C370_=_C373( C370 C373 ) C370_=_C374( C370 C374 ) C370_=_C406( C370 C406 ) C370_=_C407( C370 C407 ) C370_=_C408( C370 C408 ) \nC370_=_C432( C370 C432 ) C370_=_C496( C370 C496 ) C370_=_C505( C370 C505 ) C370_=_C523( C370 C523 ) C370_=_C536( C370 C536 ) C370_=_C543( C370 C543 ) \nC370_=_C544( C370 C544 ) C370_=_C545( C370 C545 ) C370_=_C546( C370 C546 ) C370_=_C547( C370 C547 ) C370_=_C559( C370 C559 ) C370_=_C561( C370 C561 ) \nC370_=_C563( C370 C563 ) C370_=_C574( C370 C574 ) C370_=_C577( C370 C577 ) C370_=_C583( C370 C583 ) C370_=_C607( C370 C607 ) C370_=_C608( C370 C608 ) \nC370_=_C618( C370 C618 ) C370_=_C620( C370 C620 ) C370_=_C643( C370 C643 ) C370_=_C650( C370 C650 ) C370_=_C662( C370 C662 ) C370_=_C676( C370 C676 ) \nC370_=_C679( C370 C679 ) C370_=_C680( C370 C680 ) C370_=_C681( C370 C681 ) C370_=_C682( C370 C682 ) C370_=_C691( C370 C691 ) C370_=_C698( C370 C698 ) \nC370_=_C699( C370 C699 ) C370_=_C705( C370 C705 ) C370_=_C715( C370 C715 ) C370_=_C719( C370 C719 ) C370_=_C739( C370 C739 ) C370_=_C746( C370 C746 ) \nC370_=_C749( C370 C749 ) C370_=_C754( C370 C754 ) C370_=_C775( C370 C775 ) C370_=_C776( C370 C776 ) C370_=_C777( C370 C777 ) C370_=_C788( C370 C788 ) \nC370_=_C803( C370 C803 ) C370_=_C812( C370 C812 ) C370_=_C829( C370 C829 ) C370_=_C836( C370 C836 ) C370_=_C837( C370 C837 ) C370_=_C864( C370 C864 ) \nC370_=_C868( C370 C868 ) C370_=_C869( C370 C869 ) C370_=_C870( C370 C870 ) C370_=_C889( C370 C889 ) C370_=_C894( C370 C894 ) C370_=_C897( C370 C897 ) \nC371_=_C372( C371 C372 ) C371_=_C373( C371 C373 ) C371_=_C374( C371 C374 ) C371_=_C400( C371 C400 ) C371_=_C444( C371 C444 ) C371_=_C493( C371 C493 ) \nC371_=_C510( C371 C510 ) C371_=_C518( C371 C518 ) C371_=_C523( C371 C523 ) C371_=_C525( C371 C525 ) C371_=_C543( C371 C543 ) C371_=_C544( C371 C544 ) \nC371_=_C545( C371 C545 ) C371_=_C546( C371 C546 ) C371_=_C547( C371 C547 ) C371_=_C563( C371 C563 ) C371_=_C583( C371 C583 ) C371_=_C665( C371 C665 ) \nC371_=_C679( C371 C679 ) C371_=_C680( C371 C680 ) C371_=_C681( C371 C681 ) C371_=_C710( C371 C710 ) C371_=_C712( C371 C712 ) C371_=_C734( C371 C734 ) \nC371_=_C739( C371 C739 ) C371_=_C746( C371 C746 ) C371_=_C751( C371 C751 ) C371_=_C775( C371 C775 ) C371_=_C776( C371 C776 ) C371_=_C777( C371 C777 ) \nC371_=_C779( C371 C779 ) C371_=_C782( C371 C782 ) C371_=_C815( C371 C815 ) C371_=_C829( C371 C829 ) C371_=_C831( C371 C831 ) C371_=_C834( C371 C834 ) \nC371_=_C836( C371 C836 ) C371_=_C837( C371 C837 ) C371_=_C848( C371 C848 ) C371_=_C850( C371 C850 ) C371_=_C855( C371 C855 ) C371_=_C856( C371 C856 ) \nC371_=_C866( C371 C866 ) C371_=_C870( C371 C870 ) C371_=_C872( C371 C872 ) C371_=_C891( C371 C891 ) C371_=_C894( C371 C894 ) C371_=_C898( C371 C898 ) \nC372_=_C373( C372 C373 ) C372_=_C374( C372 C374 ) C372_=_C375( C372 C375 ) C372_=_C422( C372 C422 ) C372_=_C492( C372 C492 ) C372_=_C496( C372 C496 ) \nC372_=_C523( C372 C523 ) C372_=_C536( C372 C536 ) C372_=_C543( C372 C543 ) C372_=_C544( C372 C544 ) C372_=_C545( C372 C545 ) C372_=_C546( C372 C546 ) \nC372_=_C547( C372 C547 ) C372_=_C560( C372 C560 ) C372_=_C563( C372 C563 ) C372_=_C574( C372 C574 ) C372_=_C580( C372 C580 ) C372_=_C583( C372 C583 ) \nC372_=_C618( C372 C618 ) C372_=_C620( C372 C620 ) C372_=_C630( C372 C630 ) C372_=_C632( C372 C632 ) C372_=_C633( C372 C633 ) C372_=_C679(</w:t>
      </w:r>
    </w:p>
    <w:p>
      <w:pPr>
        <w:pStyle w:val="PreformattedText"/>
        <w:bidi w:val="0"/>
        <w:spacing w:before="0" w:after="0"/>
        <w:jc w:val="left"/>
        <w:rPr/>
      </w:pPr>
      <w:r>
        <w:rPr/>
        <w:t xml:space="preserve"> </w:t>
      </w:r>
      <w:r>
        <w:rPr/>
        <w:t>C372 C679 ) \nC372_=_C680( C372 C680 ) C372_=_C681( C372 C681 ) C372_=_C705( C372 C705 ) C372_=_C715( C372 C715 ) C372_=_C728( C372 C728 ) C372_=_C739( C372 C739 ) \nC372_=_C746( C372 C746 ) C372_=_C750( C372 C750 ) C372_=_C771( C372 C771 ) C372_=_C773( C372 C773 ) C372_=_C775( C372 C775 ) C372_=_C776( C372 C776 ) \nC372_=_C777( C372 C777 ) C372_=_C788( C372 C788 ) C372_=_C805( C372 C805 ) C372_=_C812( C372 C812 ) C372_=_C815( C372 C815 ) C372_=_C822( C372 C822 ) \nC372_=_C829( C372 C829 ) C372_=_C836( C372 C836 ) C372_=_C837( C372 C837 ) C372_=_C842( C372 C842 ) C372_=_C845( C372 C845 ) C372_=_C854( C372 C854 ) \nC372_=_C864( C372 C864 ) C372_=_C868( C372 C868 ) C372_=_C869( C372 C869 ) C372_=_C870( C372 C870 ) C372_=_C889( C372 C889 ) C372_=_C891( C372 C891 ) \nC372_=_C894( C372 C894 ) C373_=_C374( C373 C374 ) C373_=_C454( C373 C454 ) C373_=_C464( C373 C464 ) C373_=_C491( C373 C491 ) C373_=_C493( C373 C493 ) \nC373_=_C512( C373 C512 ) C373_=_C523( C373 C523 ) C373_=_C539( C373 C539 ) C373_=_C543( C373 C543 ) C373_=_C544( C373 C544 ) C373_=_C545( C373 C545 ) \nC373_=_C546( C373 C546 ) C373_=_C547( C373 C547 ) C373_=_C550( C373 C550 ) C373_=_C589( C373 C589 ) C373_=_C590( C373 C590 ) C373_=_C613( C373 C613 ) \nC373_=_C622( C373 C622 ) C373_=_C644( C373 C644 ) C373_=_C671( C373 C671 ) C373_=_C679( C373 C679 ) C373_=_C680( C373 C680 ) C373_=_C681( C373 C681 ) \nC373_=_C691( C373 C691 ) C373_=_C720( C373 C720 ) C373_=_C721( C373 C721 ) C373_=_C733( C373 C733 ) C373_=_C739( C373 C739 ) C373_=_C746( C373 C746 ) \nC373_=_C749( C373 C749 ) C373_=_C750( C373 C750 ) C373_=_C774( C373 C774 ) C373_=_C775( C373 C775 ) C373_=_C776( C373 C776 ) C373_=_C777( C373 C777 ) \nC373_=_C784( C373 C784 ) C373_=_C792( C373 C792 ) C373_=_C803( C373 C803 ) C373_=_C817( C373 C817 ) C373_=_C819( C373 C819 ) C373_=_C829( C373 C829 ) \nC373_=_C833( C373 C833 ) C373_=_C836( C373 C836 ) C373_=_C837( C373 C837 ) C373_=_C838( C373 C838 ) C373_=_C841( C373 C841 ) C373_=_C849( C373 C849 ) \nC373_=_C853( C373 C853 ) C373_=_C859( C373 C859 ) C373_=_C862( C373 C862 ) C373_=_C874( C373 C874 ) C373_=_C894( C373 C894 ) C373_=_C898( C373 C898 ) \nC374_=_C391( C374 C391 ) C374_=_C448( C374 C448 ) C374_=_C463( C374 C463 ) C374_=_C470( C374 C470 ) C374_=_C494( C374 C494 ) C374_=_C499( C374 C499 ) \nC374_=_C506( C374 C506 ) C374_=_C523( C374 C523 ) C374_=_C525( C374 C525 ) C374_=_C543( C374 C543 ) C374_=_C544( C374 C544 ) C374_=_C545( C374 C545 ) \nC374_=_C546( C374 C546 ) C374_=_C547( C374 C547 ) C374_=_C557( C374 C557 ) C374_=_C596( C374 C596 ) C374_=_C601( C374 C601 ) C374_=_C640( C374 C640 ) \nC374_=_C658( C374 C658 ) C374_=_C679( C374 C679 ) C374_=_C680( C374 C680 ) C374_=_C681( C374 C681 ) C374_=_C693( C374 C693 ) C374_=_C702( C374 C702 ) \nC374_=_C708( C374 C708 ) C374_=_C715( C374 C715 ) C374_=_C739( C374 C739 ) C374_=_C746( C374 C746 ) C374_=_C757( C374 C757 ) C374_=_C775( C374 C775 ) \nC374_=_C776( C374 C776 ) C374_=_C777( C374 C777 ) C374_=_C780( C374 C780 ) C374_=_C804( C374 C804 ) C374_=_C816( C374 C816 ) C374_=_C822( C374 C822 ) \nC374_=_C824( C374 C824 ) C374_=_C825( C374 C825 ) C374_=_C829( C374 C829 ) C374_=_C836( C374 C836 ) C374_=_C837( C374 C837 ) C374_=_C839( C374 C839 ) \nC374_=_C860( C374 C860 ) C374_=_C889( C374 C889 ) C374_=_C894( C374 C894 ) C375_=_C376( C375 C376 ) C375_=_C422( C375 C422 ) C375_=_C474( C375 C474 ) \nC375_=_C481( C375 C481 ) C375_=_C492( C375 C492 ) C375_=_C515( C375 C515 ) C375_=_C529( C375 C529 ) C375_=_C538( C375 C538 ) C375_=_C548( C375 C548 ) \nC375_=_C549( C375 C549 ) C375_=_C560( C375 C560 ) C375_=_C562( C375 C562 ) C375_=_C569( C375 C569 ) C375_=_C574( C375 C574 ) C375_=_C580( C375 C580 ) \nC375_=_C595( C375 C595 ) C375_=_C620( C375 C620 ) C375_=_C622( C375 C622 ) C375_=_C623( C375 C623 ) C375_=_C626( C375 C626 ) C375_=_C682( C375 C682 ) \nC375_=_C683( C375 C683 ) C375_=_C687( C375 C687 ) C375_=_C699( C375 C699 ) C375_=_C700( C375 C700 ) C375_=_C740( C375 C740 ) C375_=_C750( C375 C750 ) \nC375_=_C755( C375 C755 ) C375_=_C765( C375 C765 ) C375_=_C771( C375 C771 ) C375_=_C777( C375 C777 ) C375_=_C778( C375 C778 ) C375_=_C779( C375 C779 ) \nC375_=_C780( C375 C780 ) C375_=_C781( C375 C781 ) C375_=_C782( C375 C782 ) C375_=_C787( C375 C787 ) C375_=_C790( C375 C790 ) C375_=_C805( C375 C805 ) \nC375_=_C806( C375 C806 ) C375_=_C822( C375 C822 ) C375_=_C825( C375 C825 ) C375_=_C830( C375 C830 ) C375_=_C838( C375 C838 ) C375_=_C844( C375 C844 ) \nC375_=_C845( C375 C845 ) C375_=_C856( C375 C856 ) C375_=_C871( C375 C871 ) C375_=_C873( C375 C873 ) C375_=_C876( C375 C876 ) C375_=_C887( C375 C887 ) \nC375_=_C896( C375 C896 ) C375_=_C899( C375 C899 ) C376_=_C401( C376 C401 ) C376_=_C459( C376 C459 ) C376_=_C464( C376 C464 ) C376_=_C476( C376 C476 ) \nC376_=_C479( C376 C479 ) C376_=_C502( C376 C502 ) C376_=_C514( C376 C514 ) C376_=_C515( C376 C515 ) C376_=_C516( C376 C516 ) C376_=_C517( C376 C517 ) \nC376_=_C521( C376 C521 ) C376_=_C548( C376 C548 ) C376_=_C549( C376 C549 ) C376_=_C558( C376 C558 ) C376_=_C568( C376 C568 ) C376_=_C636( C376 C636 ) \nC376_=_C647( C376 C647 ) C376_=_C648( C376 C648 ) C376_=_C668( C376 C668 ) C376_=_C682( C376 C682 ) C376_=_C683( C376 C683 ) C376_=_C684( C376 C684 ) \nC376_=_C710( C376 C710 ) C376_=_C719( C376 C719 ) C376_=_C731( C376 C731 ) C376_=_C750( C376 C750 ) C376_=_C752( C376 C752 ) C376_=_C760( C376 C760 ) \nC376_=_C778( C376 C778 ) C376_=_C779( C376 C779 ) C376_=_C780( C376 C780 ) C376_=_C788( C376 C788 ) C376_=_C796( C376 C796 ) C376_=_C808( C376 C808 ) \nC376_=_C825( C376 C825 ) C376_=_C830( C376 C830 ) C376_=_C838( C376 C838 ) C376_=_C863( C376 C863 ) C376_=_C873( C376 C873 ) C376_=_C877( C376 C877 ) \nC376_=_C886( C376 C886 ) C376_=_C896( C376 C896 ) C376_=_C899( C376 C899 ) C377_=_C378( C377 C378 ) C377_=_C388( C377 C388 ) C377_=_C412( C377 C412 ) \nC377_=_C467( C377 C467 ) C377_=_C489( C377 C489 ) C377_=_C491( C377 C491 ) C377_=_C495( C377 C495 ) C377_=_C500( C377 C500 ) C377_=_C505( C377 C505 ) \nC377_=_C518( C377 C518 ) C377_=_C535( C377 C535 ) C377_=_C543( C377 C543 ) C377_=_C550( C377 C550 ) C377_=_C552( C377 C552 ) C377_=_C572( C377 C572 ) \nC377_=_C576( C377 C576 ) C377_=_C626( C377 C626 ) C377_=_C648( C377 C648 ) C377_=_C652( C377 C652 ) C377_=_C658( C377 C658 ) C377_=_C679( C377 C679 ) \nC377_=_C684( C377 C684 ) C377_=_C704( C377 C704 ) C377_=_C707( C377 C707 ) C377_=_C723( C377 C723 ) C377_=_C727( C377 C727 ) C377_=_C752( C377 C752 ) \nC377_=_C760( C377 C760 ) C377_=_C770( C377 C770 ) C377_=_C772( C377 C772 ) C377_=_C781( C377 C781 ) C377_=_C797( C377 C797 ) C377_=_C806( C377 C806 ) \nC377_=_C808( C377 C808 ) C377_=_C816( C377 C816 ) C377_=_C826( C377 C826 ) C377_=_C828( C377 C828 ) C377_=_C829( C377 C829 ) C377_=_C834( C377 C834 ) \nC377_=_C839( C377 C839 ) C377_=_C843( C377 C843 ) C377_=_C845( C377 C845 ) C377_=_C846( C377 C846 ) C377_=_C848( C377 C848 ) C377_=_C866( C377 C866 ) \nC377_=_C870( C377 C870 ) C377_=_C874( C377 C874 ) C377_=_C876( C377 C876 ) C377_=_C889( C377 C889 ) C377_=_C894( C377 C894 ) C378_=_C399( C378 C399 ) \nC378_=_C409( C378 C409 ) C378_=_C416( C378 C416 ) C378_=_C448( C378 C448 ) C378_=_C454( C378 C454 ) C378_=_C459( C378 C459 ) C378_=_C484( C378 C484 ) \nC378_=_C489( C378 C489 ) C378_=_C498( C378 C498 ) C378_=_C500( C378 C500 ) C378_=_C535( C378 C535 ) C378_=_C537( C378 C537 ) C378_=_C541( C378 C541 ) \nC378_=_C542( C378 C542 ) C378_=_C550( C378 C550 ) C378_=_C557( C378 C557 ) C378_=_C593( C378 C593 ) C378_=_C598( C378 C598 ) C378_=_C601( C378 C601 ) \nC378_=_C658( C378 C658 ) C378_=_C679( C378 C679 ) C378_=_C684( C378 C684 ) C378_=_C686( C378 C686 ) C378_=_C701( C378 C701 ) C378_=_C707( C378 C707 ) \nC378_=_C709( C378 C709 ) C378_=_C720( C378 C720 ) C378_=_C736( C378 C736 ) C378_=_C747( C378 C747 ) C378_=_C752( C378 C752 ) C378_=_C760( C378 C760 ) \nC378_=_C776( C378 C776 ) C378_=_C781( C378 C781 ) C378_=_C794( C378 C794 ) C378_=_C801( C378 C801 ) C378_=_C812( C378 C812 ) C378_=_C815( C378 C815 ) \nC378_=_C819( C378 C819 ) C378_=_C830( C378 C830 ) C378_=_C834( C378 C834 ) C378_=_C841( C378 C841 ) C378_=_C850( C378 C850 ) C378_=_C866( C378 C866 ) \nC382_=_C383( C382 C383 ) C382_=_C385( C382 C385 ) C382_=_C395( C382 C395 ) C382_=_C400( C382 C400 ) C382_=_C418( C382 C418 ) C382_=_C432( C382 C432 ) \nC382_=_C441( C382 C441 ) C382_=_C493( C382 C493 ) C382_=_C527( C382 C527 ) C382_=_C547( C382 C547 ) C382_=_C551( C382 C551 ) C382_=_C568( C382 C568 ) \nC382_=_C569( C382 C569 ) C382_=_C596( C382 C596 ) C382_=_C614( C382 C614 ) C382_=_C648( C382 C648 ) C382_=_C650( C382 C650 ) C382_=_C653( C382 C653 ) \nC382_=_C665( C382 C665 ) C382_=_C667( C382 C667 ) C382_=_C673( C382 C673 ) C382_=_C685( C382 C685 ) C382_=_C688( C382 C688 ) C382_=_C693( C382 C693 ) \nC382_=_C726( C382 C726 ) C382_=_C747( C382 C747 ) C382_=_C761( C382 C761 ) C382_=_C769( C382 C769 ) C382_=_C782( C382 C782 ) C382_=_C786( C382 C786 ) \nC382_=_C790( C382 C790 ) C382_=_C795( C382 C795 ) C382_=_C797( C382 C797 ) C382_=_C813( C382 C813 ) C382_=_C818( C382 C818 ) C382_=_C826( C382 C826 ) \nC382_=_C831( C382 C831 ) C382_=_C839( C382 C839 ) C382_=_C843( C382 C843 ) C382_=_C848( C382 C848 ) C382_=_C856( C382 C856 ) C382_=_C865( C382 C865 ) \nC382_=_C877( C382 C877 ) C382_=_C881( C382 C881 ) C382_=_C882( C382 C882 ) C382_=_C885( C382 C885 ) C382_=_C891( C382 C891 ) C382_=_C892( C382 C892 ) \nC382_=_C895( C382 C895 ) C382_=_C898( C382 C898 ) C382_=_C899( C382 C899 ) C383_=_C385( C383 C385 ) C383_=_C409( C383 C409 ) C383_=_C410( C383 C410 ) \nC383_=_C411( C383 C411 ) C383_=_C412( C383 C412 ) C383_=_C413( C383 C413 ) C383_=_C427( C383 C427 ) C383_=_C463( C383 C463 ) C383_=_C468( C383 C468 ) \nC383_=_C527( C383 C527 ) C383_=_C539( C383 C539 ) C383_=_C549( C383 C549 ) C383_=_C551( C383 C551 ) C383_=_C571( C383 C571 ) C383_=_C591( C383 C591 ) \nC383_=_C625( C383 C625 ) C383_=_C655( C383 C655 ) C383_=_C661( C383 C661 ) C383_=_C678( C383 C678 ) C383_=_C685( C383 C685 ) C383_=_C696( C383 C696 ) \nC383_=_C700(</w:t>
      </w:r>
    </w:p>
    <w:p>
      <w:pPr>
        <w:pStyle w:val="PreformattedText"/>
        <w:bidi w:val="0"/>
        <w:spacing w:before="0" w:after="0"/>
        <w:jc w:val="left"/>
        <w:rPr/>
      </w:pPr>
      <w:r>
        <w:rPr/>
        <w:t xml:space="preserve"> </w:t>
      </w:r>
      <w:r>
        <w:rPr/>
        <w:t>C383 C700 ) C383_=_C701( C383 C701 ) C383_=_C704( C383 C704 ) C383_=_C740( C383 C740 ) C383_=_C747( C383 C747 ) C383_=_C756( C383 C756 ) \nC383_=_C761( C383 C761 ) C383_=_C765( C383 C765 ) C383_=_C782( C383 C782 ) C383_=_C784( C383 C784 ) C383_=_C792( C383 C792 ) C383_=_C793( C383 C793 ) \nC383_=_C802( C383 C802 ) C383_=_C813( C383 C813 ) C383_=_C814( C383 C814 ) C383_=_C815( C383 C815 ) C383_=_C818( C383 C818 ) C383_=_C820( C383 C820 ) \nC383_=_C825( C383 C825 ) C383_=_C826( C383 C826 ) C383_=_C831( C383 C831 ) C383_=_C837( C383 C837 ) C383_=_C839( C383 C839 ) C383_=_C845( C383 C845 ) \nC383_=_C862( C383 C862 ) C383_=_C863( C383 C863 ) C383_=_C864( C383 C864 ) C383_=_C872( C383 C872 ) C383_=_C877( C383 C877 ) C383_=_C879( C383 C879 ) \nC383_=_C881( C383 C881 ) C383_=_C883( C383 C883 ) C383_=_C891( C383 C891 ) C383_=_C895( C383 C895 ) C383_=_C897( C383 C897 ) C383_=_C898( C383 C898 ) \nC385_=_C411( C385 C411 ) C385_=_C427( C385 C427 ) C385_=_C431( C385 C431 ) C385_=_C463( C385 C463 ) C385_=_C476( C385 C476 ) C385_=_C527( C385 C527 ) \nC385_=_C551( C385 C551 ) C385_=_C570( C385 C570 ) C385_=_C578( C385 C578 ) C385_=_C600( C385 C600 ) C385_=_C651( C385 C651 ) C385_=_C655( C385 C655 ) \nC385_=_C678( C385 C678 ) C385_=_C685( C385 C685 ) C385_=_C686( C385 C686 ) C385_=_C696( C385 C696 ) C385_=_C698( C385 C698 ) C385_=_C704( C385 C704 ) \nC385_=_C706( C385 C706 ) C385_=_C714( C385 C714 ) C385_=_C740( C385 C740 ) C385_=_C747( C385 C747 ) C385_=_C761( C385 C761 ) C385_=_C765( C385 C765 ) \nC385_=_C766( C385 C766 ) C385_=_C782( C385 C782 ) C385_=_C796( C385 C796 ) C385_=_C810( C385 C810 ) C385_=_C818( C385 C818 ) C385_=_C826( C385 C826 ) \nC385_=_C831( C385 C831 ) C385_=_C839( C385 C839 ) C385_=_C852( C385 C852 ) C385_=_C862( C385 C862 ) C385_=_C864( C385 C864 ) C385_=_C875( C385 C875 ) \nC385_=_C877( C385 C877 ) C385_=_C886( C385 C886 ) C385_=_C887( C385 C887 ) C385_=_C895( C385 C895 ) C385_=_C897( C385 C897 ) C385_=_C898( C385 C898 ) \nC387_=_C388( C387 C388 ) C387_=_C390( C387 C390 ) C387_=_C393( C387 C393 ) C387_=_C394( C387 C394 ) C387_=_C432( C387 C432 ) C387_=_C439( C387 C439 ) \nC387_=_C448( C387 C448 ) C387_=_C497( C387 C497 ) C387_=_C509( C387 C509 ) C387_=_C511( C387 C511 ) C387_=_C522( C387 C522 ) C387_=_C524( C387 C524 ) \nC387_=_C525( C387 C525 ) C387_=_C527( C387 C527 ) C387_=_C529( C387 C529 ) C387_=_C538( C387 C538 ) C387_=_C543( C387 C543 ) C387_=_C554( C387 C554 ) \nC387_=_C561( C387 C561 ) C387_=_C562( C387 C562 ) C387_=_C563( C387 C563 ) C387_=_C564( C387 C564 ) C387_=_C566( C387 C566 ) C387_=_C568( C387 C568 ) \nC387_=_C573( C387 C573 ) C387_=_C591( C387 C591 ) C387_=_C593( C387 C593 ) C387_=_C639( C387 C639 ) C387_=_C644( C387 C644 ) C387_=_C648( C387 C648 ) \nC387_=_C656( C387 C656 ) C387_=_C677( C387 C677 ) C387_=_C688( C387 C688 ) C387_=_C690( C387 C690 ) C387_=_C691( C387 C691 ) C387_=_C692( C387 C692 ) \nC387_=_C715( C387 C715 ) C387_=_C733( C387 C733 ) C387_=_C748( C387 C748 ) C387_=_C750( C387 C750 ) C387_=_C752( C387 C752 ) C387_=_C755( C387 C755 ) \nC387_=_C778( C387 C778 ) C387_=_C779( C387 C779 ) C387_=_C786( C387 C786 ) C387_=_C787( C387 C787 ) C387_=_C811( C387 C811 ) C387_=_C835( C387 C835 ) \nC387_=_C836( C387 C836 ) C387_=_C840( C387 C840 ) C387_=_C842( C387 C842 ) C387_=_C853( C387 C853 ) C387_=_C854( C387 C854 ) C387_=_C865( C387 C865 ) \nC387_=_C868( C387 C868 ) C387_=_C880( C387 C880 ) C387_=_C883( C387 C883 ) C387_=_C884( C387 C884 ) C387_=_C896( C387 C896 ) C388_=_C390( C388 C390 ) \nC388_=_C397( C388 C397 ) C388_=_C398( C388 C398 ) C388_=_C412( C388 C412 ) C388_=_C418( C388 C418 ) C388_=_C491( C388 C491 ) C388_=_C518( C388 C518 ) \nC388_=_C527( C388 C527 ) C388_=_C543( C388 C543 ) C388_=_C554( C388 C554 ) C388_=_C559( C388 C559 ) C388_=_C562( C388 C562 ) C388_=_C570( C388 C570 ) \nC388_=_C576( C388 C576 ) C388_=_C592( C388 C592 ) C388_=_C643( C388 C643 ) C388_=_C656( C388 C656 ) C388_=_C668( C388 C668 ) C388_=_C675( C388 C675 ) \nC388_=_C688( C388 C688 ) C388_=_C694( C388 C694 ) C388_=_C695( C388 C695 ) C388_=_C704( C388 C704 ) C388_=_C723( C388 C723 ) C388_=_C727( C388 C727 ) \nC388_=_C750( C388 C750 ) C388_=_C755( C388 C755 ) C388_=_C771( C388 C771 ) C388_=_C775( C388 C775 ) C388_=_C776( C388 C776 ) C388_=_C786( C388 C786 ) \nC388_=_C788( C388 C788 ) C388_=_C796( C388 C796 ) C388_=_C808( C388 C808 ) C388_=_C820( C388 C820 ) C388_=_C829( C388 C829 ) C388_=_C840( C388 C840 ) \nC388_=_C848( C388 C848 ) C388_=_C855( C388 C855 ) C388_=_C870( C388 C870 ) C388_=_C876( C388 C876 ) C388_=_C888( C388 C888 ) C388_=_C890( C388 C890 ) \nC388_=_C894( C388 C894 ) C388_=_C896( C388 C896 ) C390_=_C436( C390 C436 ) C390_=_C445( C390 C445 ) C390_=_C446( C390 C446 ) C390_=_C457( C390 C457 ) \nC390_=_C464( C390 C464 ) C390_=_C469( C390 C469 ) C390_=_C503( C390 C503 ) C390_=_C524( C390 C524 ) C390_=_C529( C390 C529 ) C390_=_C543( C390 C543 ) \nC390_=_C548( C390 C548 ) C390_=_C554( C390 C554 ) C390_=_C613( C390 C613 ) C390_=_C656( C390 C656 ) C390_=_C663( C390 C663 ) C390_=_C680( C390 C680 ) \nC390_=_C688( C390 C688 ) C390_=_C689( C390 C689 ) C390_=_C697( C390 C697 ) C390_=_C702( C390 C702 ) C390_=_C728( C390 C728 ) C390_=_C736( C390 C736 ) \nC390_=_C755( C390 C755 ) C390_=_C757( C390 C757 ) C390_=_C758( C390 C758 ) C390_=_C763( C390 C763 ) C390_=_C785( C390 C785 ) C390_=_C786( C390 C786 ) \nC390_=_C798( C390 C798 ) C390_=_C821( C390 C821 ) C390_=_C840( C390 C840 ) C390_=_C846( C390 C846 ) C390_=_C860( C390 C860 ) C390_=_C864( C390 C864 ) \nC390_=_C885( C390 C885 ) C390_=_C887( C390 C887 ) C390_=_C889( C390 C889 ) C390_=_C892( C390 C892 ) C390_=_C896( C390 C896 ) C391_=_C413( C391 C413 ) \nC391_=_C499( C391 C499 ) C391_=_C502( C391 C502 ) C391_=_C509( C391 C509 ) C391_=_C548( C391 C548 ) C391_=_C557( C391 C557 ) C391_=_C558( C391 C558 ) \nC391_=_C566( C391 C566 ) C391_=_C595( C391 C595 ) C391_=_C603( C391 C603 ) C391_=_C630( C391 C630 ) C391_=_C640( C391 C640 ) C391_=_C650( C391 C650 ) \nC391_=_C653( C391 C653 ) C391_=_C654( C391 C654 ) C391_=_C658( C391 C658 ) C391_=_C662( C391 C662 ) C391_=_C667( C391 C667 ) C391_=_C676( C391 C676 ) \nC391_=_C680( C391 C680 ) C391_=_C682( C391 C682 ) C391_=_C685( C391 C685 ) C391_=_C689( C391 C689 ) C391_=_C702( C391 C702 ) C391_=_C734( C391 C734 ) \nC391_=_C768( C391 C768 ) C391_=_C775( C391 C775 ) C391_=_C780( C391 C780 ) C391_=_C783( C391 C783 ) C391_=_C824( C391 C824 ) C391_=_C839( C391 C839 ) \nC391_=_C841( C391 C841 ) C391_=_C853( C391 C853 ) C391_=_C854( C391 C854 ) C391_=_C855( C391 C855 ) C391_=_C858( C391 C858 ) C391_=_C867( C391 C867 ) \nC391_=_C879( C391 C879 ) C391_=_C881( C391 C881 ) C392_=_C431( C392 C431 ) C392_=_C496( C392 C496 ) C392_=_C512( C392 C512 ) C392_=_C537( C392 C537 ) \nC392_=_C546( C392 C546 ) C392_=_C552( C392 C552 ) C392_=_C559( C392 C559 ) C392_=_C560( C392 C560 ) C392_=_C561( C392 C561 ) C392_=_C571( C392 C571 ) \nC392_=_C579( C392 C579 ) C392_=_C590( C392 C590 ) C392_=_C632( C392 C632 ) C392_=_C647( C392 C647 ) C392_=_C654( C392 C654 ) C392_=_C690( C392 C690 ) \nC392_=_C692( C392 C692 ) C392_=_C693( C392 C693 ) C392_=_C697( C392 C697 ) C392_=_C700( C392 C700 ) C392_=_C702( C392 C702 ) C392_=_C721( C392 C721 ) \nC392_=_C729( C392 C729 ) C392_=_C731( C392 C731 ) C392_=_C748( C392 C748 ) C392_=_C758( C392 C758 ) C392_=_C779( C392 C779 ) C392_=_C800( C392 C800 ) \nC392_=_C805( C392 C805 ) C392_=_C814( C392 C814 ) C392_=_C817( C392 C817 ) C392_=_C818( C392 C818 ) C392_=_C826( C392 C826 ) C392_=_C827( C392 C827 ) \nC392_=_C831( C392 C831 ) C392_=_C838( C392 C838 ) C392_=_C841( C392 C841 ) C392_=_C849( C392 C849 ) C392_=_C856( C392 C856 ) C392_=_C859( C392 C859 ) \nC392_=_C863( C392 C863 ) C392_=_C875( C392 C875 ) C392_=_C880( C392 C880 ) C392_=_C891( C392 C891 ) C392_=_C893( C392 C893 ) C392_=_C897( C392 C897 ) \nC393_=_C394( C393 C394 ) C393_=_C416( C393 C416 ) C393_=_C417( C393 C417 ) C393_=_C426( C393 C426 ) C393_=_C427( C393 C427 ) C393_=_C472( C393 C472 ) \nC393_=_C486( C393 C486 ) C393_=_C494( C393 C494 ) C393_=_C497( C393 C497 ) C393_=_C502( C393 C502 ) C393_=_C508( C393 C508 ) C393_=_C524( C393 C524 ) \nC393_=_C527( C393 C527 ) C393_=_C532( C393 C532 ) C393_=_C543( C393 C543 ) C393_=_C552( C393 C552 ) C393_=_C562( C393 C562 ) C393_=_C563( C393 C563 ) \nC393_=_C564( C393 C564 ) C393_=_C566( C393 C566 ) C393_=_C574( C393 C574 ) C393_=_C575( C393 C575 ) C393_=_C589( C393 C589 ) C393_=_C609( C393 C609 ) \nC393_=_C635( C393 C635 ) C393_=_C641( C393 C641 ) C393_=_C642( C393 C642 ) C393_=_C670( C393 C670 ) C393_=_C672( C393 C672 ) C393_=_C675( C393 C675 ) \nC393_=_C679( C393 C679 ) C393_=_C680( C393 C680 ) C393_=_C683( C393 C683 ) C393_=_C691( C393 C691 ) C393_=_C692( C393 C692 ) C393_=_C703( C393 C703 ) \nC393_=_C721( C393 C721 ) C393_=_C723( C393 C723 ) C393_=_C724( C393 C724 ) C393_=_C729( C393 C729 ) C393_=_C736( C393 C736 ) C393_=_C750( C393 C750 ) \nC393_=_C753( C393 C753 ) C393_=_C765( C393 C765 ) C393_=_C767( C393 C767 ) C393_=_C773( C393 C773 ) C393_=_C778( C393 C778 ) C393_=_C779( C393 C779 ) \nC393_=_C787( C393 C787 ) C393_=_C800( C393 C800 ) C393_=_C808( C393 C808 ) C393_=_C810( C393 C810 ) C393_=_C811( C393 C811 ) C393_=_C820( C393 C820 ) \nC393_=_C828( C393 C828 ) C393_=_C835( C393 C835 ) C393_=_C836( C393 C836 ) C393_=_C842( C393 C842 ) C393_=_C853( C393 C853 ) C393_=_C858( C393 C858 ) \nC393_=_C860( C393 C860 ) C393_=_C871( C393 C871 ) C393_=_C880( C393 C880 ) C393_=_C887( C393 C887 ) C393_=_C890( C393 C890 ) C393_=_C891( C393 C891 ) \nC393_=_C898( C393 C898 ) C394_=_C436( C394 C436 ) C394_=_C467( C394 C467 ) C394_=_C484( C394 C484 ) C394_=_C487( C394 C487 ) C394_=_C495( C394 C495 ) \nC394_=_C497( C394 C497 ) C394_=_C504( C394 C504 ) C394_=_C524( C394 C524 ) C394_=_C527( C394 C527 ) C394_=_C538( C394 C538 ) C394_=_C539( C394 C539 ) \nC394_=_C559( C394 C559 ) C394_=_C562( C394 C562 ) C394_=_C563( C394 C563 ) C394_=_C564( C394 C564 ) C394_=_C566( C394 C566 ) C394_=_C583( C394 C583 ) \nC394_=_C610( C394 C610 ) C394_=_C614(</w:t>
      </w:r>
    </w:p>
    <w:p>
      <w:pPr>
        <w:pStyle w:val="PreformattedText"/>
        <w:bidi w:val="0"/>
        <w:spacing w:before="0" w:after="0"/>
        <w:jc w:val="left"/>
        <w:rPr/>
      </w:pPr>
      <w:r>
        <w:rPr/>
        <w:t xml:space="preserve"> </w:t>
      </w:r>
      <w:r>
        <w:rPr/>
        <w:t>C394 C614 ) C394_=_C628( C394 C628 ) C394_=_C671( C394 C671 ) C394_=_C679( C394 C679 ) C394_=_C684( C394 C684 ) \nC394_=_C691( C394 C691 ) C394_=_C692( C394 C692 ) C394_=_C698( C394 C698 ) C394_=_C720( C394 C720 ) C394_=_C728( C394 C728 ) C394_=_C734( C394 C734 ) \nC394_=_C736( C394 C736 ) C394_=_C750( C394 C750 ) C394_=_C754( C394 C754 ) C394_=_C774( C394 C774 ) C394_=_C778( C394 C778 ) C394_=_C779( C394 C779 ) \nC394_=_C782( C394 C782 ) C394_=_C786( C394 C786 ) C394_=_C787( C394 C787 ) C394_=_C793( C394 C793 ) C394_=_C797( C394 C797 ) C394_=_C817( C394 C817 ) \nC394_=_C828( C394 C828 ) C394_=_C829( C394 C829 ) C394_=_C835( C394 C835 ) C394_=_C836( C394 C836 ) C394_=_C842( C394 C842 ) C394_=_C871( C394 C871 ) \nC394_=_C880( C394 C880 ) C394_=_C887( C394 C887 ) C394_=_C894( C394 C894 ) C395_=_C435( C395 C435 ) C395_=_C440( C395 C440 ) C395_=_C486( C395 C486 ) \nC395_=_C488( C395 C488 ) C395_=_C492( C395 C492 ) C395_=_C500( C395 C500 ) C395_=_C532( C395 C532 ) C395_=_C533( C395 C533 ) C395_=_C537( C395 C537 ) \nC395_=_C551( C395 C551 ) C395_=_C560( C395 C560 ) C395_=_C564( C395 C564 ) C395_=_C568( C395 C568 ) C395_=_C569( C395 C569 ) C395_=_C570( C395 C570 ) \nC395_=_C587( C395 C587 ) C395_=_C596( C395 C596 ) C395_=_C598( C395 C598 ) C395_=_C602( C395 C602 ) C395_=_C603( C395 C603 ) C395_=_C645( C395 C645 ) \nC395_=_C648( C395 C648 ) C395_=_C649( C395 C649 ) C395_=_C653( C395 C653 ) C395_=_C688( C395 C688 ) C395_=_C693( C395 C693 ) C395_=_C703( C395 C703 ) \nC395_=_C709( C395 C709 ) C395_=_C711( C395 C711 ) C395_=_C714( C395 C714 ) C395_=_C715( C395 C715 ) C395_=_C751( C395 C751 ) C395_=_C782( C395 C782 ) \nC395_=_C795( C395 C795 ) C395_=_C797( C395 C797 ) C395_=_C806( C395 C806 ) C395_=_C818( C395 C818 ) C395_=_C828( C395 C828 ) C395_=_C843( C395 C843 ) \nC395_=_C845( C395 C845 ) C395_=_C850( C395 C850 ) C395_=_C863( C395 C863 ) C395_=_C865( C395 C865 ) C395_=_C881( C395 C881 ) C395_=_C882( C395 C882 ) \nC395_=_C884( C395 C884 ) C395_=_C891( C395 C891 ) C395_=_C896( C395 C896 ) C395_=_C899( C395 C899 ) C397_=_C398( C397 C398 ) C397_=_C406( C397 C406 ) \nC397_=_C410( C397 C410 ) C397_=_C484( C397 C484 ) C397_=_C507( C397 C507 ) C397_=_C559( C397 C559 ) C397_=_C562( C397 C562 ) C397_=_C569( C397 C569 ) \nC397_=_C570( C397 C570 ) C397_=_C600( C397 C600 ) C397_=_C608( C397 C608 ) C397_=_C618( C397 C618 ) C397_=_C620( C397 C620 ) C397_=_C643( C397 C643 ) \nC397_=_C647( C397 C647 ) C397_=_C660( C397 C660 ) C397_=_C668( C397 C668 ) C397_=_C675( C397 C675 ) C397_=_C677( C397 C677 ) C397_=_C685( C397 C685 ) \nC397_=_C694( C397 C694 ) C397_=_C695( C397 C695 ) C397_=_C704( C397 C704 ) C397_=_C723( C397 C723 ) C397_=_C724( C397 C724 ) C397_=_C726( C397 C726 ) \nC397_=_C736( C397 C736 ) C397_=_C750( C397 C750 ) C397_=_C753( C397 C753 ) C397_=_C756( C397 C756 ) C397_=_C775( C397 C775 ) C397_=_C780( C397 C780 ) \nC397_=_C788( C397 C788 ) C397_=_C819( C397 C819 ) C397_=_C820( C397 C820 ) C397_=_C838( C397 C838 ) C397_=_C839( C397 C839 ) C397_=_C843( C397 C843 ) \nC397_=_C849( C397 C849 ) C397_=_C856( C397 C856 ) C397_=_C868( C397 C868 ) C397_=_C871( C397 C871 ) C397_=_C875( C397 C875 ) C397_=_C877( C397 C877 ) \nC397_=_C878( C397 C878 ) C397_=_C888( C397 C888 ) C398_=_C415( C398 C415 ) C398_=_C430( C398 C430 ) C398_=_C446( C398 C446 ) C398_=_C479( C398 C479 ) \nC398_=_C484( C398 C484 ) C398_=_C499( C398 C499 ) C398_=_C541( C398 C541 ) C398_=_C542( C398 C542 ) C398_=_C554( C398 C554 ) C398_=_C557( C398 C557 ) \nC398_=_C559( C398 C559 ) C398_=_C562( C398 C562 ) C398_=_C569( C398 C569 ) C398_=_C570( C398 C570 ) C398_=_C593( C398 C593 ) C398_=_C595( C398 C595 ) \nC398_=_C599( C398 C599 ) C398_=_C612( C398 C612 ) C398_=_C636( C398 C636 ) C398_=_C639( C398 C639 ) C398_=_C641( C398 C641 ) C398_=_C643( C398 C643 ) \nC398_=_C657( C398 C657 ) C398_=_C663( C398 C663 ) C398_=_C664( C398 C664 ) C398_=_C668( C398 C668 ) C398_=_C671( C398 C671 ) C398_=_C675( C398 C675 ) \nC398_=_C694( C398 C694 ) C398_=_C695( C398 C695 ) C398_=_C699( C398 C699 ) C398_=_C705( C398 C705 ) C398_=_C722( C398 C722 ) C398_=_C728( C398 C728 ) \nC398_=_C738( C398 C738 ) C398_=_C742( C398 C742 ) C398_=_C750( C398 C750 ) C398_=_C766( C398 C766 ) C398_=_C774( C398 C774 ) C398_=_C775( C398 C775 ) \nC398_=_C787( C398 C787 ) C398_=_C788( C398 C788 ) C398_=_C793( C398 C793 ) C398_=_C794( C398 C794 ) C398_=_C801( C398 C801 ) C398_=_C804( C398 C804 ) \nC398_=_C810( C398 C810 ) C398_=_C820( C398 C820 ) C398_=_C821( C398 C821 ) C398_=_C822( C398 C822 ) C398_=_C824( C398 C824 ) C398_=_C846( C398 C846 ) \nC398_=_C850( C398 C850 ) C398_=_C864( C398 C864 ) C398_=_C866( C398 C866 ) C398_=_C872( C398 C872 ) C398_=_C883( C398 C883 ) C398_=_C886( C398 C886 ) \nC398_=_C888( C398 C888 ) C398_=_C892( C398 C892 ) C399_=_C400( C399 C400 ) C399_=_C401( C399 C401 ) C399_=_C409( C399 C409 ) C399_=_C416( C399 C416 ) \nC399_=_C492( C399 C492 ) C399_=_C524( C399 C524 ) C399_=_C542( C399 C542 ) C399_=_C543( C399 C543 ) C399_=_C548( C399 C548 ) C399_=_C552( C399 C552 ) \nC399_=_C557( C399 C557 ) C399_=_C571( C399 C571 ) C399_=_C572( C399 C572 ) C399_=_C573( C399 C573 ) C399_=_C577( C399 C577 ) C399_=_C589( C399 C589 ) \nC399_=_C593( C399 C593 ) C399_=_C602( C399 C602 ) C399_=_C607( C399 C607 ) C399_=_C612( C399 C612 ) C399_=_C626( C399 C626 ) C399_=_C639( C399 C639 ) \nC399_=_C640( C399 C640 ) C399_=_C649( C399 C649 ) C399_=_C651( C399 C651 ) C399_=_C660( C399 C660 ) C399_=_C671( C399 C671 ) C399_=_C684( C399 C684 ) \nC399_=_C686( C399 C686 ) C399_=_C690( C399 C690 ) C399_=_C704( C399 C704 ) C399_=_C707( C399 C707 ) C399_=_C709( C399 C709 ) C399_=_C722( C399 C722 ) \nC399_=_C727( C399 C727 ) C399_=_C747( C399 C747 ) C399_=_C761( C399 C761 ) C399_=_C763( C399 C763 ) C399_=_C766( C399 C766 ) C399_=_C768( C399 C768 ) \nC399_=_C773( C399 C773 ) C399_=_C776( C399 C776 ) C399_=_C789( C399 C789 ) C399_=_C817( C399 C817 ) C399_=_C830( C399 C830 ) C399_=_C838( C399 C838 ) \nC399_=_C839( C399 C839 ) C399_=_C850( C399 C850 ) C399_=_C856( C399 C856 ) C399_=_C875( C399 C875 ) C399_=_C877( C399 C877 ) C399_=_C886( C399 C886 ) \nC399_=_C888( C399 C888 ) C399_=_C889( C399 C889 ) C399_=_C892( C399 C892 ) C400_=_C401( C400 C401 ) C400_=_C413( C400 C413 ) C400_=_C432( C400 C432 ) \nC400_=_C441( C400 C441 ) C400_=_C468( C400 C468 ) C400_=_C518( C400 C518 ) C400_=_C524( C400 C524 ) C400_=_C543( C400 C543 ) C400_=_C571( C400 C571 ) \nC400_=_C572( C400 C572 ) C400_=_C573( C400 C573 ) C400_=_C583( C400 C583 ) C400_=_C596( C400 C596 ) C400_=_C614( C400 C614 ) C400_=_C651( C400 C651 ) \nC400_=_C667( C400 C667 ) C400_=_C673( C400 C673 ) C400_=_C684( C400 C684 ) C400_=_C686( C400 C686 ) C400_=_C688( C400 C688 ) C400_=_C689( C400 C689 ) \nC400_=_C697( C400 C697 ) C400_=_C708( C400 C708 ) C400_=_C712( C400 C712 ) C400_=_C727( C400 C727 ) C400_=_C734( C400 C734 ) C400_=_C756( C400 C756 ) \nC400_=_C761( C400 C761 ) C400_=_C769( C400 C769 ) C400_=_C773( C400 C773 ) C400_=_C776( C400 C776 ) C400_=_C777( C400 C777 ) C400_=_C782( C400 C782 ) \nC400_=_C790( C400 C790 ) C400_=_C792( C400 C792 ) C400_=_C795( C400 C795 ) C400_=_C815( C400 C815 ) C400_=_C827( C400 C827 ) C400_=_C830( C400 C830 ) \nC400_=_C834( C400 C834 ) C400_=_C848( C400 C848 ) C400_=_C849( C400 C849 ) C400_=_C850( C400 C850 ) C400_=_C859( C400 C859 ) C400_=_C877( C400 C877 ) \nC400_=_C882( C400 C882 ) C400_=_C885( C400 C885 ) C400_=_C889( C400 C889 ) C400_=_C892( C400 C892 ) C400_=_C898( C400 C898 ) C401_=_C479( C401 C479 ) \nC401_=_C497( C401 C497 ) C401_=_C503( C401 C503 ) C401_=_C514( C401 C514 ) C401_=_C524( C401 C524 ) C401_=_C543( C401 C543 ) C401_=_C571( C401 C571 ) \nC401_=_C572( C401 C572 ) C401_=_C573( C401 C573 ) C401_=_C629( C401 C629 ) C401_=_C633( C401 C633 ) C401_=_C636( C401 C636 ) C401_=_C639( C401 C639 ) \nC401_=_C651( C401 C651 ) C401_=_C684( C401 C684 ) C401_=_C686( C401 C686 ) C401_=_C703( C401 C703 ) C401_=_C707( C401 C707 ) C401_=_C708( C401 C708 ) \nC401_=_C720( C401 C720 ) C401_=_C733( C401 C733 ) C401_=_C750( C401 C750 ) C401_=_C754( C401 C754 ) C401_=_C773( C401 C773 ) C401_=_C780( C401 C780 ) \nC401_=_C786( C401 C786 ) C401_=_C787( C401 C787 ) C401_=_C788( C401 C788 ) C401_=_C792( C401 C792 ) C401_=_C798( C401 C798 ) C401_=_C808( C401 C808 ) \nC401_=_C830( C401 C830 ) C401_=_C850( C401 C850 ) C401_=_C855( C401 C855 ) C401_=_C873( C401 C873 ) C401_=_C877( C401 C877 ) C401_=_C885( C401 C885 ) \nC401_=_C889( C401 C889 ) C401_=_C892( C401 C892 ) C402_=_C403( C402 C403 ) C402_=_C414( C402 C414 ) C402_=_C417( C402 C417 ) C402_=_C426( C402 C426 ) \nC402_=_C427( C402 C427 ) C402_=_C440( C402 C440 ) C402_=_C483( C402 C483 ) C402_=_C489( C402 C489 ) C402_=_C508( C402 C508 ) C402_=_C516( C402 C516 ) \nC402_=_C518( C402 C518 ) C402_=_C550( C402 C550 ) C402_=_C563( C402 C563 ) C402_=_C570( C402 C570 ) C402_=_C574( C402 C574 ) C402_=_C575( C402 C575 ) \nC402_=_C576( C402 C576 ) C402_=_C622( C402 C622 ) C402_=_C627( C402 C627 ) C402_=_C634( C402 C634 ) C402_=_C666( C402 C666 ) C402_=_C681( C402 C681 ) \nC402_=_C694( C402 C694 ) C402_=_C696( C402 C696 ) C402_=_C697( C402 C697 ) C402_=_C721( C402 C721 ) C402_=_C724( C402 C724 ) C402_=_C738( C402 C738 ) \nC402_=_C739( C402 C739 ) C402_=_C748( C402 C748 ) C402_=_C753( C402 C753 ) C402_=_C758( C402 C758 ) C402_=_C763( C402 C763 ) C402_=_C773( C402 C773 ) \nC402_=_C774( C402 C774 ) C402_=_C775( C402 C775 ) C402_=_C782( C402 C782 ) C402_=_C783( C402 C783 ) C402_=_C784( C402 C784 ) C402_=_C789( C402 C789 ) \nC402_=_C790( C402 C790 ) C402_=_C796( C402 C796 ) C402_=_C813( C402 C813 ) C402_=_C825( C402 C825 ) C402_=_C831( C402 C831 ) C402_=_C832( C402 C832 ) \nC402_=_C834( C402 C834 ) C402_=_C840( C402 C840 ) C402_=_C842( C402 C842 ) C402_=_C844( C402 C844 ) C402_=_C850( C402 C850 ) C402_=_C862( C402 C862 ) \nC402_=_C869( C402 C869 ) C402_=_C872( C402 C872 ) C402_=_C876( C402 C876 ) C402_=_C877( C402 C877 ) C402_=_C882( C402 C882 ) C402_=_C897( C402 C897 ) \nC403_=_C410( C403 C410 ) C403_=_C413( C403 C413 ) C403_=_C414(</w:t>
      </w:r>
    </w:p>
    <w:p>
      <w:pPr>
        <w:pStyle w:val="PreformattedText"/>
        <w:bidi w:val="0"/>
        <w:spacing w:before="0" w:after="0"/>
        <w:jc w:val="left"/>
        <w:rPr/>
      </w:pPr>
      <w:r>
        <w:rPr/>
        <w:t xml:space="preserve"> </w:t>
      </w:r>
      <w:r>
        <w:rPr/>
        <w:t>C403 C414 ) C403_=_C415( C403 C415 ) C403_=_C435( C403 C435 ) C403_=_C441( C403 C441 ) \nC403_=_C481( C403 C481 ) C403_=_C488( C403 C488 ) C403_=_C498( C403 C498 ) C403_=_C502( C403 C502 ) C403_=_C508( C403 C508 ) C403_=_C516( C403 C516 ) \nC403_=_C533( C403 C533 ) C403_=_C561( C403 C561 ) C403_=_C563( C403 C563 ) C403_=_C566( C403 C566 ) C403_=_C569( C403 C569 ) C403_=_C574( C403 C574 ) \nC403_=_C575( C403 C575 ) C403_=_C576( C403 C576 ) C403_=_C587( C403 C587 ) C403_=_C605( C403 C605 ) C403_=_C610( C403 C610 ) C403_=_C615( C403 C615 ) \nC403_=_C645( C403 C645 ) C403_=_C670( C403 C670 ) C403_=_C685( C403 C685 ) C403_=_C696( C403 C696 ) C403_=_C697( C403 C697 ) C403_=_C701( C403 C701 ) \nC403_=_C705( C403 C705 ) C403_=_C739( C403 C739 ) C403_=_C748( C403 C748 ) C403_=_C769( C403 C769 ) C403_=_C777( C403 C777 ) C403_=_C789( C403 C789 ) \nC403_=_C790( C403 C790 ) C403_=_C803( C403 C803 ) C403_=_C804( C403 C804 ) C403_=_C817( C403 C817 ) C403_=_C819( C403 C819 ) C403_=_C825( C403 C825 ) \nC403_=_C830( C403 C830 ) C403_=_C834( C403 C834 ) C403_=_C840( C403 C840 ) C403_=_C843( C403 C843 ) C403_=_C844( C403 C844 ) C403_=_C853( C403 C853 ) \nC403_=_C854( C403 C854 ) C403_=_C878( C403 C878 ) C403_=_C880( C403 C880 ) C403_=_C881( C403 C881 ) C403_=_C882( C403 C882 ) C403_=_C884( C403 C884 ) \nC403_=_C890( C403 C890 ) C403_=_C893( C403 C893 ) C403_=_C899( C403 C899 ) C406_=_C407( C406 C407 ) C406_=_C408( C406 C408 ) C406_=_C454( C406 C454 ) \nC406_=_C476( C406 C476 ) C406_=_C498( C406 C498 ) C406_=_C536( C406 C536 ) C406_=_C549( C406 C549 ) C406_=_C576( C406 C576 ) C406_=_C577( C406 C577 ) \nC406_=_C623( C406 C623 ) C406_=_C633( C406 C633 ) C406_=_C647( C406 C647 ) C406_=_C660( C406 C660 ) C406_=_C677( C406 C677 ) C406_=_C691( C406 C691 ) \nC406_=_C698( C406 C698 ) C406_=_C699( C406 C699 ) C406_=_C707( C406 C707 ) C406_=_C724( C406 C724 ) C406_=_C726( C406 C726 ) C406_=_C731( C406 C731 ) \nC406_=_C738( C406 C738 ) C406_=_C749( C406 C749 ) C406_=_C753( C406 C753 ) C406_=_C754( C406 C754 ) C406_=_C756( C406 C756 ) C406_=_C780( C406 C780 ) \nC406_=_C787( C406 C787 ) C406_=_C803( C406 C803 ) C406_=_C812( C406 C812 ) C406_=_C815( C406 C815 ) C406_=_C842( C406 C842 ) C406_=_C845( C406 C845 ) \nC406_=_C858( C406 C858 ) C406_=_C865( C406 C865 ) C406_=_C868( C406 C868 ) C406_=_C870( C406 C870 ) C406_=_C871( C406 C871 ) C406_=_C875( C406 C875 ) \nC406_=_C877( C406 C877 ) C406_=_C879( C406 C879 ) C406_=_C882( C406 C882 ) C406_=_C889( C406 C889 ) C406_=_C896( C406 C896 ) C406_=_C897( C406 C897 ) \nC407_=_C408( C407 C408 ) C407_=_C419( C407 C419 ) C407_=_C423( C407 C423 ) C407_=_C445( C407 C445 ) C407_=_C452( C407 C452 ) C407_=_C470( C407 C470 ) \nC407_=_C477( C407 C477 ) C407_=_C494( C407 C494 ) C407_=_C530( C407 C530 ) C407_=_C577( C407 C577 ) C407_=_C580( C407 C580 ) C407_=_C581( C407 C581 ) \nC407_=_C590( C407 C590 ) C407_=_C608( C407 C608 ) C407_=_C619( C407 C619 ) C407_=_C627( C407 C627 ) C407_=_C629( C407 C629 ) C407_=_C631( C407 C631 ) \nC407_=_C655( C407 C655 ) C407_=_C661( C407 C661 ) C407_=_C664( C407 C664 ) C407_=_C672( C407 C672 ) C407_=_C677( C407 C677 ) C407_=_C678( C407 C678 ) \nC407_=_C679( C407 C679 ) C407_=_C689( C407 C689 ) C407_=_C691( C407 C691 ) C407_=_C698( C407 C698 ) C407_=_C699( C407 C699 ) C407_=_C701( C407 C701 ) \nC407_=_C712( C407 C712 ) C407_=_C749( C407 C749 ) C407_=_C754( C407 C754 ) C407_=_C772( C407 C772 ) C407_=_C775( C407 C775 ) C407_=_C784( C407 C784 ) \nC407_=_C785( C407 C785 ) C407_=_C788( C407 C788 ) C407_=_C789( C407 C789 ) C407_=_C803( C407 C803 ) C407_=_C812( C407 C812 ) C407_=_C816( C407 C816 ) \nC407_=_C817( C407 C817 ) C407_=_C819( C407 C819 ) C407_=_C820( C407 C820 ) C407_=_C840( C407 C840 ) C407_=_C858( C407 C858 ) C407_=_C866( C407 C866 ) \nC407_=_C867( C407 C867 ) C407_=_C893( C407 C893 ) C407_=_C897( C407 C897 ) C407_=_C899( C407 C899 ) C408_=_C427( C408 C427 ) C408_=_C475( C408 C475 ) \nC408_=_C503( C408 C503 ) C408_=_C504( C408 C504 ) C408_=_C518( C408 C518 ) C408_=_C568( C408 C568 ) C408_=_C577( C408 C577 ) C408_=_C642( C408 C642 ) \nC408_=_C661( C408 C661 ) C408_=_C674( C408 C674 ) C408_=_C691( C408 C691 ) C408_=_C695( C408 C695 ) C408_=_C698( C408 C698 ) C408_=_C699( C408 C699 ) \nC408_=_C711( C408 C711 ) C408_=_C729( C408 C729 ) C408_=_C749( C408 C749 ) C408_=_C754( C408 C754 ) C408_=_C766( C408 C766 ) C408_=_C774( C408 C774 ) \nC408_=_C775( C408 C775 ) C408_=_C784( C408 C784 ) C408_=_C802( C408 C802 ) C408_=_C812( C408 C812 ) C408_=_C833( C408 C833 ) C408_=_C842( C408 C842 ) \nC408_=_C844( C408 C844 ) C408_=_C860( C408 C860 ) C408_=_C876( C408 C876 ) C408_=_C878( C408 C878 ) C408_=_C883( C408 C883 ) C408_=_C886( C408 C886 ) \nC408_=_C887( C408 C887 ) C408_=_C892( C408 C892 ) C408_=_C897( C408 C897 ) C409_=_C410( C409 C410 ) C409_=_C411( C409 C411 ) C409_=_C412( C409 C412 ) \nC409_=_C413( C409 C413 ) C409_=_C416( C409 C416 ) C409_=_C445( C409 C445 ) C409_=_C459( C409 C459 ) C409_=_C497( C409 C497 ) C409_=_C542( C409 C542 ) \nC409_=_C551( C409 C551 ) C409_=_C557( C409 C557 ) C409_=_C568( C409 C568 ) C409_=_C571( C409 C571 ) C409_=_C575( C409 C575 ) C409_=_C593( C409 C593 ) \nC409_=_C613( C409 C613 ) C409_=_C625( C409 C625 ) C409_=_C627( C409 C627 ) C409_=_C628( C409 C628 ) C409_=_C652( C409 C652 ) C409_=_C656( C409 C656 ) \nC409_=_C658( C409 C658 ) C409_=_C666( C409 C666 ) C409_=_C673( C409 C673 ) C409_=_C677( C409 C677 ) C409_=_C685( C409 C685 ) C409_=_C686( C409 C686 ) \nC409_=_C700( C409 C700 ) C409_=_C701( C409 C701 ) C409_=_C707( C409 C707 ) C409_=_C709( C409 C709 ) C409_=_C722( C409 C722 ) C409_=_C736( C409 C736 ) \nC409_=_C747( C409 C747 ) C409_=_C757( C409 C757 ) C409_=_C759( C409 C759 ) C409_=_C760( C409 C760 ) C409_=_C765( C409 C765 ) C409_=_C776( C409 C776 ) \nC409_=_C784( C409 C784 ) C409_=_C792( C409 C792 ) C409_=_C793( C409 C793 ) C409_=_C802( C409 C802 ) C409_=_C806( C409 C806 ) C409_=_C813( C409 C813 ) \nC409_=_C814( C409 C814 ) C409_=_C815( C409 C815 ) C409_=_C820( C409 C820 ) C409_=_C825( C409 C825 ) C409_=_C831( C409 C831 ) C409_=_C835( C409 C835 ) \nC409_=_C839( C409 C839 ) C409_=_C841( C409 C841 ) C409_=_C845( C409 C845 ) C409_=_C850( C409 C850 ) C409_=_C854( C409 C854 ) C409_=_C863( C409 C863 ) \nC409_=_C878( C409 C878 ) C409_=_C881( C409 C881 ) C409_=_C883( C409 C883 ) C409_=_C893( C409 C893 ) C409_=_C894( C409 C894 ) C409_=_C895( C409 C895 ) \nC410_=_C411( C410 C411 ) C410_=_C412( C410 C412 ) C410_=_C413( C410 C413 ) C410_=_C431( C410 C431 ) C410_=_C438( C410 C438 ) C410_=_C439( C410 C439 ) \nC410_=_C441( C410 C441 ) C410_=_C484( C410 C484 ) C410_=_C498( C410 C498 ) C410_=_C507( C410 C507 ) C410_=_C513( C410 C513 ) C410_=_C514( C410 C514 ) \nC410_=_C561( C410 C561 ) C410_=_C569( C410 C569 ) C410_=_C571( C410 C571 ) C410_=_C596( C410 C596 ) C410_=_C600( C410 C600 ) C410_=_C605( C410 C605 ) \nC410_=_C608( C410 C608 ) C410_=_C620( C410 C620 ) C410_=_C659( C410 C659 ) C410_=_C670( C410 C670 ) C410_=_C681( C410 C681 ) C410_=_C685( C410 C685 ) \nC410_=_C688( C410 C688 ) C410_=_C698( C410 C698 ) C410_=_C700( C410 C700 ) C410_=_C701( C410 C701 ) C410_=_C704( C410 C704 ) C410_=_C710( C410 C710 ) \nC410_=_C736( C410 C736 ) C410_=_C765( C410 C765 ) C410_=_C767( C410 C767 ) C410_=_C774( C410 C774 ) C410_=_C777( C410 C777 ) C410_=_C784( C410 C784 ) \nC410_=_C787( C410 C787 ) C410_=_C792( C410 C792 ) C410_=_C793( C410 C793 ) C410_=_C802( C410 C802 ) C410_=_C803( C410 C803 ) C410_=_C804( C410 C804 ) \nC410_=_C813( C410 C813 ) C410_=_C814( C410 C814 ) C410_=_C815( C410 C815 ) C410_=_C820( C410 C820 ) C410_=_C825( C410 C825 ) C410_=_C830( C410 C830 ) \nC410_=_C831( C410 C831 ) C410_=_C838( C410 C838 ) C410_=_C839( C410 C839 ) C410_=_C841( C410 C841 ) C410_=_C843( C410 C843 ) C410_=_C845( C410 C845 ) \nC410_=_C853( C410 C853 ) C410_=_C863( C410 C863 ) C410_=_C881( C410 C881 ) C410_=_C883( C410 C883 ) C410_=_C884( C410 C884 ) C410_=_C890( C410 C890 ) \nC410_=_C893( C410 C893 ) C410_=_C899( C410 C899 ) C411_=_C412( C411 C412 ) C411_=_C413( C411 C413 ) C411_=_C457( C411 C457 ) C411_=_C517( C411 C517 ) \nC411_=_C546( C411 C546 ) C411_=_C571( C411 C571 ) C411_=_C600( C411 C600 ) C411_=_C602( C411 C602 ) C411_=_C619( C411 C619 ) C411_=_C622( C411 C622 ) \nC411_=_C642( C411 C642 ) C411_=_C673( C411 C673 ) C411_=_C686( C411 C686 ) C411_=_C700( C411 C700 ) C411_=_C701( C411 C701 ) C411_=_C704( C411 C704 ) \nC411_=_C706( C411 C706 ) C411_=_C709( C411 C709 ) C411_=_C714( C411 C714 ) C411_=_C759( C411 C759 ) C411_=_C760( C411 C760 ) C411_=_C765( C411 C765 ) \nC411_=_C766( C411 C766 ) C411_=_C778( C411 C778 ) C411_=_C783( C411 C783 ) C411_=_C784( C411 C784 ) C411_=_C792( C411 C792 ) C411_=_C793( C411 C793 ) \nC411_=_C810( C411 C810 ) C411_=_C813( C411 C813 ) C411_=_C814( C411 C814 ) C411_=_C815( C411 C815 ) C411_=_C818( C411 C818 ) C411_=_C820( C411 C820 ) \nC411_=_C825( C411 C825 ) C411_=_C831( C411 C831 ) C411_=_C832( C411 C832 ) C411_=_C834( C411 C834 ) C411_=_C845( C411 C845 ) C411_=_C852( C411 C852 ) \nC411_=_C860( C411 C860 ) C411_=_C863( C411 C863 ) C411_=_C870( C411 C870 ) C411_=_C881( C411 C881 ) C411_=_C883( C411 C883 ) C411_=_C884( C411 C884 ) \nC411_=_C886( C411 C886 ) C411_=_C887( C411 C887 ) C412_=_C413( C412 C413 ) C412_=_C422( C412 C422 ) C412_=_C491( C412 C491 ) C412_=_C518( C412 C518 ) \nC412_=_C540( C412 C540 ) C412_=_C543( C412 C543 ) C412_=_C545( C412 C545 ) C412_=_C560( C412 C560 ) C412_=_C571( C412 C571 ) C412_=_C576( C412 C576 ) \nC412_=_C598( C412 C598 ) C412_=_C612( C412 C612 ) C412_=_C652( C412 C652 ) C412_=_C699( C412 C699 ) C412_=_C700( C412 C700 ) C412_=_C701( C412 C701 ) \nC412_=_C702( C412 C702 ) C412_=_C704( C412 C704 ) C412_=_C723( C412 C723 ) C412_=_C727( C412 C727 ) C412_=_C732( C412 C732 ) C412_=_C765( C412 C765 ) \nC412_=_C784( C412 C784 ) C412_=_C792( C412 C792 ) C412_=_C793( C412 C793 ) C412_=_C808( C412 C808 ) C412_=_C813( C412 C813 ) C412_=_C814( C412 C814 ) \nC412_=_C815( C412 C815 ) C412_=_C820( C412 C820 ) C412_=_C825( C412 C825 ) C412_=_C829(</w:t>
      </w:r>
    </w:p>
    <w:p>
      <w:pPr>
        <w:pStyle w:val="PreformattedText"/>
        <w:bidi w:val="0"/>
        <w:spacing w:before="0" w:after="0"/>
        <w:jc w:val="left"/>
        <w:rPr/>
      </w:pPr>
      <w:r>
        <w:rPr/>
        <w:t xml:space="preserve"> </w:t>
      </w:r>
      <w:r>
        <w:rPr/>
        <w:t>C412 C829 ) C412_=_C831( C412 C831 ) C412_=_C837( C412 C837 ) \nC412_=_C840( C412 C840 ) C412_=_C845( C412 C845 ) C412_=_C848( C412 C848 ) C412_=_C863( C412 C863 ) C412_=_C870( C412 C870 ) C412_=_C876( C412 C876 ) \nC412_=_C881( C412 C881 ) C412_=_C883( C412 C883 ) C412_=_C885( C412 C885 ) C412_=_C894( C412 C894 ) C412_=_C895( C412 C895 ) C413_=_C415( C413 C415 ) \nC413_=_C435( C413 C435 ) C413_=_C468( C413 C468 ) C413_=_C481( C413 C481 ) C413_=_C502( C413 C502 ) C413_=_C557( C413 C557 ) C413_=_C566( C413 C566 ) \nC413_=_C569( C413 C569 ) C413_=_C571( C413 C571 ) C413_=_C595( C413 C595 ) C413_=_C603( C413 C603 ) C413_=_C610( C413 C610 ) C413_=_C651( C413 C651 ) \nC413_=_C653( C413 C653 ) C413_=_C667( C413 C667 ) C413_=_C676( C413 C676 ) C413_=_C685( C413 C685 ) C413_=_C689( C413 C689 ) C413_=_C697( C413 C697 ) \nC413_=_C700( C413 C700 ) C413_=_C701( C413 C701 ) C413_=_C705( C413 C705 ) C413_=_C708( C413 C708 ) C413_=_C727( C413 C727 ) C413_=_C739( C413 C739 ) \nC413_=_C756( C413 C756 ) C413_=_C765( C413 C765 ) C413_=_C777( C413 C777 ) C413_=_C784( C413 C784 ) C413_=_C792( C413 C792 ) C413_=_C793( C413 C793 ) \nC413_=_C813( C413 C813 ) C413_=_C814( C413 C814 ) C413_=_C815( C413 C815 ) C413_=_C820( C413 C820 ) C413_=_C825( C413 C825 ) C413_=_C827( C413 C827 ) \nC413_=_C831( C413 C831 ) C413_=_C845( C413 C845 ) C413_=_C849( C413 C849 ) C413_=_C854( C413 C854 ) C413_=_C855( C413 C855 ) C413_=_C858( C413 C858 ) \nC413_=_C859( C413 C859 ) C413_=_C863( C413 C863 ) C413_=_C867( C413 C867 ) C413_=_C878( C413 C878 ) C413_=_C879( C413 C879 ) C413_=_C881( C413 C881 ) \nC413_=_C882( C413 C882 ) C413_=_C883( C413 C883 ) C414_=_C415( C414 C415 ) C414_=_C440( C414 C440 ) C414_=_C452( C414 C452 ) C414_=_C483( C414 C483 ) \nC414_=_C487( C414 C487 ) C414_=_C488( C414 C488 ) C414_=_C533( C414 C533 ) C414_=_C540( C414 C540 ) C414_=_C544( C414 C544 ) C414_=_C550( C414 C550 ) \nC414_=_C580( C414 C580 ) C414_=_C587( C414 C587 ) C414_=_C613( C414 C613 ) C414_=_C614( C414 C614 ) C414_=_C615( C414 C615 ) C414_=_C622( C414 C622 ) \nC414_=_C627( C414 C627 ) C414_=_C634( C414 C634 ) C414_=_C645( C414 C645 ) C414_=_C655( C414 C655 ) C414_=_C659( C414 C659 ) C414_=_C670( C414 C670 ) \nC414_=_C675( C414 C675 ) C414_=_C681( C414 C681 ) C414_=_C701( C414 C701 ) C414_=_C703( C414 C703 ) C414_=_C704( C414 C704 ) C414_=_C753( C414 C753 ) \nC414_=_C758( C414 C758 ) C414_=_C759( C414 C759 ) C414_=_C767( C414 C767 ) C414_=_C769( C414 C769 ) C414_=_C773( C414 C773 ) C414_=_C774( C414 C774 ) \nC414_=_C783( C414 C783 ) C414_=_C794( C414 C794 ) C414_=_C796( C414 C796 ) C414_=_C815( C414 C815 ) C414_=_C817( C414 C817 ) C414_=_C819( C414 C819 ) \nC414_=_C826( C414 C826 ) C414_=_C831( C414 C831 ) C414_=_C832( C414 C832 ) C414_=_C835( C414 C835 ) C414_=_C840( C414 C840 ) C414_=_C842( C414 C842 ) \nC414_=_C850( C414 C850 ) C414_=_C853( C414 C853 ) C414_=_C854( C414 C854 ) C414_=_C870( C414 C870 ) C414_=_C876( C414 C876 ) C414_=_C880( C414 C880 ) \nC414_=_C881( C414 C881 ) C414_=_C882( C414 C882 ) C414_=_C883( C414 C883 ) C414_=_C890( C414 C890 ) C414_=_C899( C414 C899 ) C415_=_C430( C415 C430 ) \nC415_=_C435( C415 C435 ) C415_=_C481( C415 C481 ) C415_=_C484( C415 C484 ) C415_=_C487( C415 C487 ) C415_=_C499( C415 C499 ) C415_=_C502( C415 C502 ) \nC415_=_C540( C415 C540 ) C415_=_C544( C415 C544 ) C415_=_C554( C415 C554 ) C415_=_C557( C415 C557 ) C415_=_C566( C415 C566 ) C415_=_C569( C415 C569 ) \nC415_=_C580( C415 C580 ) C415_=_C595( C415 C595 ) C415_=_C610( C415 C610 ) C415_=_C612( C415 C612 ) C415_=_C631( C415 C631 ) C415_=_C636( C415 C636 ) \nC415_=_C639( C415 C639 ) C415_=_C641( C415 C641 ) C415_=_C655( C415 C655 ) C415_=_C657( C415 C657 ) C415_=_C663( C415 C663 ) C415_=_C664( C415 C664 ) \nC415_=_C675( C415 C675 ) C415_=_C699( C415 C699 ) C415_=_C703( C415 C703 ) C415_=_C704( C415 C704 ) C415_=_C705( C415 C705 ) C415_=_C733( C415 C733 ) \nC415_=_C739( C415 C739 ) C415_=_C767( C415 C767 ) C415_=_C781( C415 C781 ) C415_=_C787( C415 C787 ) C415_=_C794( C415 C794 ) C415_=_C801( C415 C801 ) \nC415_=_C815( C415 C815 ) C415_=_C821( C415 C821 ) C415_=_C826( C415 C826 ) C415_=_C835( C415 C835 ) C415_=_C840( C415 C840 ) C415_=_C846( C415 C846 ) \nC415_=_C872( C415 C872 ) C415_=_C878( C415 C878 ) C415_=_C882( C415 C882 ) C415_=_C883( C415 C883 ) C415_=_C890( C415 C890 ) C415_=_C893( C415 C893 ) \nC415_=_C897( C415 C897 ) C416_=_C417( C416 C417 ) C416_=_C427( C416 C427 ) C416_=_C457( C416 C457 ) C416_=_C505( C416 C505 ) C416_=_C508( C416 C508 ) \nC416_=_C517( C416 C517 ) C416_=_C523( C416 C523 ) C416_=_C524( C416 C524 ) C416_=_C532( C416 C532 ) C416_=_C542( C416 C542 ) C416_=_C557( C416 C557 ) \nC416_=_C575( C416 C575 ) C416_=_C589( C416 C589 ) C416_=_C593( C416 C593 ) C416_=_C605( C416 C605 ) C416_=_C609( C416 C609 ) C416_=_C623( C416 C623 ) \nC416_=_C635( C416 C635 ) C416_=_C641( C416 C641 ) C416_=_C648( C416 C648 ) C416_=_C672( C416 C672 ) C416_=_C679( C416 C679 ) C416_=_C684( C416 C684 ) \nC416_=_C686( C416 C686 ) C416_=_C692( C416 C692 ) C416_=_C705( C416 C705 ) C416_=_C707( C416 C707 ) C416_=_C709( C416 C709 ) C416_=_C724( C416 C724 ) \nC416_=_C747( C416 C747 ) C416_=_C753( C416 C753 ) C416_=_C763( C416 C763 ) C416_=_C776( C416 C776 ) C416_=_C783( C416 C783 ) C416_=_C795( C416 C795 ) \nC416_=_C800( C416 C800 ) C416_=_C808( C416 C808 ) C416_=_C810( C416 C810 ) C416_=_C811( C416 C811 ) C416_=_C829( C416 C829 ) C416_=_C850( C416 C850 ) \nC416_=_C859( C416 C859 ) C416_=_C869( C416 C869 ) C416_=_C871( C416 C871 ) C416_=_C879( C416 C879 ) C416_=_C883( C416 C883 ) C416_=_C888( C416 C888 ) \nC416_=_C894( C416 C894 ) C416_=_C898( C416 C898 ) C417_=_C426( C417 C426 ) C417_=_C430( C417 C430 ) C417_=_C477( C417 C477 ) C417_=_C502( C417 C502 ) \nC417_=_C505( C417 C505 ) C417_=_C516( C417 C516 ) C417_=_C517( C417 C517 ) C417_=_C524( C417 C524 ) C417_=_C543( C417 C543 ) C417_=_C589( C417 C589 ) \nC417_=_C648( C417 C648 ) C417_=_C651( C417 C651 ) C417_=_C666( C417 C666 ) C417_=_C670( C417 C670 ) C417_=_C671( C417 C671 ) C417_=_C672( C417 C672 ) \nC417_=_C680( C417 C680 ) C417_=_C703( C417 C703 ) C417_=_C705( C417 C705 ) C417_=_C721( C417 C721 ) C417_=_C724( C417 C724 ) C417_=_C728( C417 C728 ) \nC417_=_C729( C417 C729 ) C417_=_C746( C417 C746 ) C417_=_C747( C417 C747 ) C417_=_C754( C417 C754 ) C417_=_C758( C417 C758 ) C417_=_C763( C417 C763 ) \nC417_=_C767( C417 C767 ) C417_=_C775( C417 C775 ) C417_=_C783( C417 C783 ) C417_=_C786( C417 C786 ) C417_=_C790( C417 C790 ) C417_=_C795( C417 C795 ) \nC417_=_C803( C417 C803 ) C417_=_C820( C417 C820 ) C417_=_C825( C417 C825 ) C417_=_C829( C417 C829 ) C417_=_C832( C417 C832 ) C417_=_C856( C417 C856 ) \nC417_=_C858( C417 C858 ) C417_=_C860( C417 C860 ) C417_=_C865( C417 C865 ) C417_=_C872( C417 C872 ) C417_=_C877( C417 C877 ) C417_=_C879( C417 C879 ) \nC417_=_C895( C417 C895 ) C417_=_C896( C417 C896 ) C417_=_C898( C417 C898 ) C418_=_C419( C418 C419 ) C418_=_C426( C418 C426 ) C418_=_C492( C418 C492 ) \nC418_=_C493( C418 C493 ) C418_=_C507( C418 C507 ) C418_=_C527( C418 C527 ) C418_=_C547( C418 C547 ) C418_=_C581( C418 C581 ) C418_=_C583( C418 C583 ) \nC418_=_C592( C418 C592 ) C418_=_C618( C418 C618 ) C418_=_C649( C418 C649 ) C418_=_C650( C418 C650 ) C418_=_C653( C418 C653 ) C418_=_C665( C418 C665 ) \nC418_=_C668( C418 C668 ) C418_=_C695( C418 C695 ) C418_=_C706( C418 C706 ) C418_=_C726( C418 C726 ) C418_=_C748( C418 C748 ) C418_=_C771( C418 C771 ) \nC418_=_C776( C418 C776 ) C418_=_C786( C418 C786 ) C418_=_C792( C418 C792 ) C418_=_C796( C418 C796 ) C418_=_C797( C418 C797 ) C418_=_C808( C418 C808 ) \nC418_=_C810( C418 C810 ) C418_=_C813( C418 C813 ) C418_=_C820( C418 C820 ) C418_=_C822( C418 C822 ) C418_=_C826( C418 C826 ) C418_=_C830( C418 C830 ) \nC418_=_C855( C418 C855 ) C418_=_C856( C418 C856 ) C418_=_C859( C418 C859 ) C418_=_C863( C418 C863 ) C418_=_C880( C418 C880 ) C418_=_C884( C418 C884 ) \nC418_=_C885( C418 C885 ) C418_=_C890( C418 C890 ) C418_=_C891( C418 C891 ) C418_=_C895( C418 C895 ) C418_=_C898( C418 C898 ) C419_=_C423( C419 C423 ) \nC419_=_C436( C419 C436 ) C419_=_C494( C419 C494 ) C419_=_C507( C419 C507 ) C419_=_C525( C419 C525 ) C419_=_C546( C419 C546 ) C419_=_C547( C419 C547 ) \nC419_=_C579( C419 C579 ) C419_=_C581( C419 C581 ) C419_=_C583( C419 C583 ) C419_=_C590( C419 C590 ) C419_=_C615( C419 C615 ) C419_=_C619( C419 C619 ) \nC419_=_C631( C419 C631 ) C419_=_C654( C419 C654 ) C419_=_C672( C419 C672 ) C419_=_C677( C419 C677 ) C419_=_C679( C419 C679 ) C419_=_C688( C419 C688 ) \nC419_=_C700( C419 C700 ) C419_=_C705( C419 C705 ) C419_=_C706( C419 C706 ) C419_=_C714( C419 C714 ) C419_=_C746( C419 C746 ) C419_=_C748( C419 C748 ) \nC419_=_C775( C419 C775 ) C419_=_C783( C419 C783 ) C419_=_C785( C419 C785 ) C419_=_C789( C419 C789 ) C419_=_C792( C419 C792 ) C419_=_C796( C419 C796 ) \nC419_=_C798( C419 C798 ) C419_=_C817( C419 C817 ) C419_=_C819( C419 C819 ) C419_=_C826( C419 C826 ) C419_=_C830( C419 C830 ) C419_=_C836( C419 C836 ) \nC419_=_C840( C419 C840 ) C419_=_C846( C419 C846 ) C419_=_C858( C419 C858 ) C419_=_C863( C419 C863 ) C419_=_C874( C419 C874 ) C419_=_C880( C419 C880 ) \nC419_=_C884( C419 C884 ) C419_=_C885( C419 C885 ) C422_=_C423( C422 C423 ) C422_=_C457( C422 C457 ) C422_=_C492( C422 C492 ) C422_=_C545( C422 C545 ) \nC422_=_C559( C422 C559 ) C422_=_C560( C422 C560 ) C422_=_C574( C422 C574 ) C422_=_C580( C422 C580 ) C422_=_C581( C422 C581 ) C422_=_C587( C422 C587 ) \nC422_=_C593( C422 C593 ) C422_=_C612( C422 C612 ) C422_=_C645( C422 C645 ) C422_=_C652( C422 C652 ) C422_=_C656( C422 C656 ) C422_=_C658( C422 C658 ) \nC422_=_C675( C422 C675 ) C422_=_C678( C422 C678 ) C422_=_C706( C422 C706 ) C422_=_C708( C422 C708 ) C422_=_C711( C422 C711 ) C422_=_C723( C422 C723 ) \nC422_=_C750( C422 C750 ) C422_=_C771( C422 C771 ) C422_=_C782( C422 C782 ) C422_=_C788( C422 C788 ) C422_=_C796( C422 C796 ) C422_=_C805( C422 C805 ) \nC422_=_C808( C422 C808 ) C422_=_C822( C422 C822 ) C422_=_C837( C422 C837 ) C422_=_C840( C422 C840 ) C422_=_C845(</w:t>
      </w:r>
    </w:p>
    <w:p>
      <w:pPr>
        <w:pStyle w:val="PreformattedText"/>
        <w:bidi w:val="0"/>
        <w:spacing w:before="0" w:after="0"/>
        <w:jc w:val="left"/>
        <w:rPr/>
      </w:pPr>
      <w:r>
        <w:rPr/>
        <w:t xml:space="preserve"> </w:t>
      </w:r>
      <w:r>
        <w:rPr/>
        <w:t>C422 C845 ) C422_=_C875( C422 C875 ) \nC422_=_C884( C422 C884 ) C422_=_C890( C422 C890 ) C422_=_C895( C422 C895 ) C423_=_C436( C423 C436 ) C423_=_C494( C423 C494 ) C423_=_C525( C423 C525 ) \nC423_=_C545( C423 C545 ) C423_=_C546( C423 C546 ) C423_=_C547( C423 C547 ) C423_=_C559( C423 C559 ) C423_=_C574( C423 C574 ) C423_=_C579( C423 C579 ) \nC423_=_C581( C423 C581 ) C423_=_C587( C423 C587 ) C423_=_C590( C423 C590 ) C423_=_C615( C423 C615 ) C423_=_C619( C423 C619 ) C423_=_C631( C423 C631 ) \nC423_=_C654( C423 C654 ) C423_=_C656( C423 C656 ) C423_=_C658( C423 C658 ) C423_=_C672( C423 C672 ) C423_=_C675( C423 C675 ) C423_=_C677( C423 C677 ) \nC423_=_C679( C423 C679 ) C423_=_C688( C423 C688 ) C423_=_C700( C423 C700 ) C423_=_C705( C423 C705 ) C423_=_C706( C423 C706 ) C423_=_C708( C423 C708 ) \nC423_=_C714( C423 C714 ) C423_=_C746( C423 C746 ) C423_=_C775( C423 C775 ) C423_=_C783( C423 C783 ) C423_=_C785( C423 C785 ) C423_=_C789( C423 C789 ) \nC423_=_C798( C423 C798 ) C423_=_C817( C423 C817 ) C423_=_C819( C423 C819 ) C423_=_C836( C423 C836 ) C423_=_C840( C423 C840 ) C423_=_C846( C423 C846 ) \nC423_=_C858( C423 C858 ) C423_=_C863( C423 C863 ) C423_=_C874( C423 C874 ) C423_=_C884( C423 C884 ) C423_=_C890( C423 C890 ) C426_=_C427( C426 C427 ) \nC426_=_C469( C426 C469 ) C426_=_C489( C426 C489 ) C426_=_C492( C426 C492 ) C426_=_C493( C426 C493 ) C426_=_C496( C426 C496 ) C426_=_C502( C426 C502 ) \nC426_=_C518( C426 C518 ) C426_=_C533( C426 C533 ) C426_=_C543( C426 C543 ) C426_=_C570( C426 C570 ) C426_=_C589( C426 C589 ) C426_=_C592( C426 C592 ) \nC426_=_C615( C426 C615 ) C426_=_C618( C426 C618 ) C426_=_C649( C426 C649 ) C426_=_C653( C426 C653 ) C426_=_C670( C426 C670 ) C426_=_C672( C426 C672 ) \nC426_=_C680( C426 C680 ) C426_=_C682( C426 C682 ) C426_=_C694( C426 C694 ) C426_=_C695( C426 C695 ) C426_=_C703( C426 C703 ) C426_=_C728( C426 C728 ) \nC426_=_C729( C426 C729 ) C426_=_C738( C426 C738 ) C426_=_C767( C426 C767 ) C426_=_C782( C426 C782 ) C426_=_C784( C426 C784 ) C426_=_C789( C426 C789 ) \nC426_=_C790( C426 C790 ) C426_=_C810( C426 C810 ) C426_=_C813( C426 C813 ) C426_=_C820( C426 C820 ) C426_=_C822( C426 C822 ) C426_=_C858( C426 C858 ) \nC426_=_C859( C426 C859 ) C426_=_C860( C426 C860 ) C426_=_C862( C426 C862 ) C426_=_C868( C426 C868 ) C426_=_C869( C426 C869 ) C426_=_C871( C426 C871 ) \nC426_=_C885( C426 C885 ) C426_=_C891( C426 C891 ) C426_=_C892( C426 C892 ) C426_=_C897( C426 C897 ) C426_=_C898( C426 C898 ) C426_=_C899( C426 C899 ) \nC427_=_C463( C427 C463 ) C427_=_C475( C427 C475 ) C427_=_C489( C427 C489 ) C427_=_C508( C427 C508 ) C427_=_C518( C427 C518 ) C427_=_C532( C427 C532 ) \nC427_=_C568( C427 C568 ) C427_=_C570( C427 C570 ) C427_=_C575( C427 C575 ) C427_=_C609( C427 C609 ) C427_=_C635( C427 C635 ) C427_=_C641( C427 C641 ) \nC427_=_C655( C427 C655 ) C427_=_C661( C427 C661 ) C427_=_C678( C427 C678 ) C427_=_C679( C427 C679 ) C427_=_C692( C427 C692 ) C427_=_C694( C427 C694 ) \nC427_=_C696( C427 C696 ) C427_=_C704( C427 C704 ) C427_=_C724( C427 C724 ) C427_=_C738( C427 C738 ) C427_=_C740( C427 C740 ) C427_=_C753( C427 C753 ) \nC427_=_C761( C427 C761 ) C427_=_C765( C427 C765 ) C427_=_C766( C427 C766 ) C427_=_C775( C427 C775 ) C427_=_C782( C427 C782 ) C427_=_C784( C427 C784 ) \nC427_=_C790( C427 C790 ) C427_=_C800( C427 C800 ) C427_=_C808( C427 C808 ) C427_=_C810( C427 C810 ) C427_=_C811( C427 C811 ) C427_=_C813( C427 C813 ) \nC427_=_C842( C427 C842 ) C427_=_C862( C427 C862 ) C427_=_C864( C427 C864 ) C427_=_C869( C427 C869 ) C427_=_C871( C427 C871 ) C427_=_C883( C427 C883 ) \nC427_=_C892( C427 C892 ) C427_=_C897( C427 C897 ) C430_=_C477( C430 C477 ) C430_=_C484( C430 C484 ) C430_=_C499( C430 C499 ) C430_=_C527( C430 C527 ) \nC430_=_C554( C430 C554 ) C430_=_C557( C430 C557 ) C430_=_C589( C430 C589 ) C430_=_C595( C430 C595 ) C430_=_C612( C430 C612 ) C430_=_C636( C430 C636 ) \nC430_=_C639( C430 C639 ) C430_=_C641( C430 C641 ) C430_=_C651( C430 C651 ) C430_=_C657( C430 C657 ) C430_=_C663( C430 C663 ) C430_=_C664( C430 C664 ) \nC430_=_C669( C430 C669 ) C430_=_C671( C430 C671 ) C430_=_C681( C430 C681 ) C430_=_C687( C430 C687 ) C430_=_C691( C430 C691 ) C430_=_C696( C430 C696 ) \nC430_=_C699( C430 C699 ) C430_=_C709( C430 C709 ) C430_=_C710( C430 C710 ) C430_=_C711( C430 C711 ) C430_=_C712( C430 C712 ) C430_=_C719( C430 C719 ) \nC430_=_C728( C430 C728 ) C430_=_C746( C430 C746 ) C430_=_C748( C430 C748 ) C430_=_C754( C430 C754 ) C430_=_C757( C430 C757 ) C430_=_C758( C430 C758 ) \nC430_=_C761( C430 C761 ) C430_=_C786( C430 C786 ) C430_=_C787( C430 C787 ) C430_=_C794( C430 C794 ) C430_=_C798( C430 C798 ) C430_=_C801( C430 C801 ) \nC430_=_C803( C430 C803 ) C430_=_C814( C430 C814 ) C430_=_C821( C430 C821 ) C430_=_C832( C430 C832 ) C430_=_C846( C430 C846 ) C430_=_C848( C430 C848 ) \nC430_=_C856( C430 C856 ) C430_=_C865( C430 C865 ) C430_=_C883( C430 C883 ) C430_=_C888( C430 C888 ) C430_=_C895( C430 C895 ) C430_=_C896( C430 C896 ) \nC431_=_C432( C431 C432 ) C431_=_C438( C431 C438 ) C431_=_C439( C431 C439 ) C431_=_C476( C431 C476 ) C431_=_C513( C431 C513 ) C431_=_C514( C431 C514 ) \nC431_=_C546( C431 C546 ) C431_=_C552( C431 C552 ) C431_=_C570( C431 C570 ) C431_=_C578( C431 C578 ) C431_=_C590( C431 C590 ) C431_=_C591( C431 C591 ) \nC431_=_C592( C431 C592 ) C431_=_C596( C431 C596 ) C431_=_C647( C431 C647 ) C431_=_C651( C431 C651 ) C431_=_C659( C431 C659 ) C431_=_C681( C431 C681 ) \nC431_=_C688( C431 C688 ) C431_=_C693( C431 C693 ) C431_=_C697( C431 C697 ) C431_=_C698( C431 C698 ) C431_=_C706( C431 C706 ) C431_=_C710( C431 C710 ) \nC431_=_C721( C431 C721 ) C431_=_C729( C431 C729 ) C431_=_C767( C431 C767 ) C431_=_C774( C431 C774 ) C431_=_C780( C431 C780 ) C431_=_C781( C431 C781 ) \nC431_=_C787( C431 C787 ) C431_=_C796( C431 C796 ) C431_=_C800( C431 C800 ) C431_=_C802( C431 C802 ) C431_=_C810( C431 C810 ) C431_=_C827( C431 C827 ) \nC431_=_C841( C431 C841 ) C431_=_C849( C431 C849 ) C431_=_C856( C431 C856 ) C431_=_C863( C431 C863 ) C431_=_C875( C431 C875 ) C431_=_C880( C431 C880 ) \nC431_=_C884( C431 C884 ) C431_=_C891( C431 C891 ) C431_=_C893( C431 C893 ) C431_=_C899( C431 C899 ) C432_=_C439( C432 C439 ) C432_=_C441( C432 C441 ) \nC432_=_C448( C432 C448 ) C432_=_C505( C432 C505 ) C432_=_C522( C432 C522 ) C432_=_C529( C432 C529 ) C432_=_C544( C432 C544 ) C432_=_C559( C432 C559 ) \nC432_=_C561( C432 C561 ) C432_=_C568( C432 C568 ) C432_=_C574( C432 C574 ) C432_=_C590( C432 C590 ) C432_=_C591( C432 C591 ) C432_=_C592( C432 C592 ) \nC432_=_C593( C432 C593 ) C432_=_C596( C432 C596 ) C432_=_C607( C432 C607 ) C432_=_C608( C432 C608 ) C432_=_C614( C432 C614 ) C432_=_C639( C432 C639 ) \nC432_=_C643( C432 C643 ) C432_=_C644( C432 C644 ) C432_=_C648( C432 C648 ) C432_=_C650( C432 C650 ) C432_=_C662( C432 C662 ) C432_=_C667( C432 C667 ) \nC432_=_C673( C432 C673 ) C432_=_C676( C432 C676 ) C432_=_C677( C432 C677 ) C432_=_C682( C432 C682 ) C432_=_C688( C432 C688 ) C432_=_C693( C432 C693 ) \nC432_=_C715( C432 C715 ) C432_=_C719( C432 C719 ) C432_=_C733( C432 C733 ) C432_=_C749( C432 C749 ) C432_=_C752( C432 C752 ) C432_=_C761( C432 C761 ) \nC432_=_C769( C432 C769 ) C432_=_C780( C432 C780 ) C432_=_C781( C432 C781 ) C432_=_C790( C432 C790 ) C432_=_C795( C432 C795 ) C432_=_C800( C432 C800 ) \nC432_=_C803( C432 C803 ) C432_=_C811( C432 C811 ) C432_=_C848( C432 C848 ) C432_=_C849( C432 C849 ) C432_=_C854( C432 C854 ) C432_=_C865( C432 C865 ) \nC432_=_C868( C432 C868 ) C432_=_C870( C432 C870 ) C432_=_C884( C432 C884 ) C432_=_C885( C432 C885 ) C432_=_C892( C432 C892 ) C432_=_C893( C432 C893 ) \nC435_=_C473( C435 C473 ) C435_=_C481( C435 C481 ) C435_=_C499( C435 C499 ) C435_=_C502( C435 C502 ) C435_=_C505( C435 C505 ) C435_=_C515( C435 C515 ) \nC435_=_C522( C435 C522 ) C435_=_C548( C435 C548 ) C435_=_C566( C435 C566 ) C435_=_C569( C435 C569 ) C435_=_C570( C435 C570 ) C435_=_C579( C435 C579 ) \nC435_=_C581( C435 C581 ) C435_=_C587( C435 C587 ) C435_=_C596( C435 C596 ) C435_=_C598( C435 C598 ) C435_=_C610( C435 C610 ) C435_=_C658( C435 C658 ) \nC435_=_C659( C435 C659 ) C435_=_C664( C435 C664 ) C435_=_C687( C435 C687 ) C435_=_C688( C435 C688 ) C435_=_C692( C435 C692 ) C435_=_C700( C435 C700 ) \nC435_=_C705( C435 C705 ) C435_=_C706( C435 C706 ) C435_=_C714( C435 C714 ) C435_=_C715( C435 C715 ) C435_=_C719( C435 C719 ) C435_=_C731( C435 C731 ) \nC435_=_C739( C435 C739 ) C435_=_C748( C435 C748 ) C435_=_C751( C435 C751 ) C435_=_C776( C435 C776 ) C435_=_C795( C435 C795 ) C435_=_C797( C435 C797 ) \nC435_=_C800( C435 C800 ) C435_=_C816( C435 C816 ) C435_=_C828( C435 C828 ) C435_=_C829( C435 C829 ) C435_=_C832( C435 C832 ) C435_=_C860( C435 C860 ) \nC435_=_C863( C435 C863 ) C435_=_C878( C435 C878 ) C435_=_C880( C435 C880 ) C435_=_C882( C435 C882 ) C435_=_C883( C435 C883 ) C436_=_C446( C436 C446 ) \nC436_=_C464( C436 C464 ) C436_=_C467( C436 C467 ) C436_=_C469( C436 C469 ) C436_=_C491( C436 C491 ) C436_=_C494( C436 C494 ) C436_=_C500( C436 C500 ) \nC436_=_C503( C436 C503 ) C436_=_C524( C436 C524 ) C436_=_C525( C436 C525 ) C436_=_C539( C436 C539 ) C436_=_C546( C436 C546 ) C436_=_C572( C436 C572 ) \nC436_=_C583( C436 C583 ) C436_=_C590( C436 C590 ) C436_=_C599( C436 C599 ) C436_=_C600( C436 C600 ) C436_=_C601( C436 C601 ) C436_=_C614( C436 C614 ) \nC436_=_C671( C436 C671 ) C436_=_C676( C436 C676 ) C436_=_C679( C436 C679 ) C436_=_C680( C436 C680 ) C436_=_C688( C436 C688 ) C436_=_C689( C436 C689 ) \nC436_=_C697( C436 C697 ) C436_=_C700( C436 C700 ) C436_=_C702( C436 C702 ) C436_=_C720( C436 C720 ) C436_=_C734( C436 C734 ) C436_=_C736( C436 C736 ) \nC436_=_C754( C436 C754 ) C436_=_C758( C436 C758 ) C436_=_C783( C436 C783 ) C436_=_C785( C436 C785 ) C436_=_C786( C436 C786 ) C436_=_C793( C436 C793 ) \nC436_=_C797( C436 C797 ) C436_=_C798( C436 C798 ) C436_=_C801( C436 C801 ) C436_=_C831( C436 C831 ) C436_=_C846( C436 C846 ) C436_=_C852( C436 C852 ) \nC436_=_C860( C436 C860 ) C436_=_C886( C436 C886 ) C436_=_C887( C436 C887 ) C436_=_C889( C436 C889 ) C436_=_C898( C436 C898 ) C438_=_C439(</w:t>
      </w:r>
    </w:p>
    <w:p>
      <w:pPr>
        <w:pStyle w:val="PreformattedText"/>
        <w:bidi w:val="0"/>
        <w:spacing w:before="0" w:after="0"/>
        <w:jc w:val="left"/>
        <w:rPr/>
      </w:pPr>
      <w:r>
        <w:rPr/>
        <w:t xml:space="preserve"> </w:t>
      </w:r>
      <w:r>
        <w:rPr/>
        <w:t>C438 C439 ) \nC438_=_C444( C438 C444 ) C438_=_C468( C438 C468 ) C438_=_C472( C438 C472 ) C438_=_C477( C438 C477 ) C438_=_C510( C438 C510 ) C438_=_C512( C438 C512 ) \nC438_=_C513( C438 C513 ) C438_=_C514( C438 C514 ) C438_=_C515( C438 C515 ) C438_=_C520( C438 C520 ) C438_=_C521( C438 C521 ) C438_=_C523( C438 C523 ) \nC438_=_C535( C438 C535 ) C438_=_C536( C438 C536 ) C438_=_C539( C438 C539 ) C438_=_C540( C438 C540 ) C438_=_C561( C438 C561 ) C438_=_C592( C438 C592 ) \nC438_=_C596( C438 C596 ) C438_=_C601( C438 C601 ) C438_=_C627( C438 C627 ) C438_=_C634( C438 C634 ) C438_=_C655( C438 C655 ) C438_=_C659( C438 C659 ) \nC438_=_C674( C438 C674 ) C438_=_C681( C438 C681 ) C438_=_C684( C438 C684 ) C438_=_C688( C438 C688 ) C438_=_C690( C438 C690 ) C438_=_C698( C438 C698 ) \nC438_=_C710( C438 C710 ) C438_=_C721( C438 C721 ) C438_=_C729( C438 C729 ) C438_=_C738( C438 C738 ) C438_=_C755( C438 C755 ) C438_=_C767( C438 C767 ) \nC438_=_C769( C438 C769 ) C438_=_C770( C438 C770 ) C438_=_C774( C438 C774 ) C438_=_C787( C438 C787 ) C438_=_C794( C438 C794 ) C438_=_C802( C438 C802 ) \nC438_=_C829( C438 C829 ) C438_=_C840( C438 C840 ) C438_=_C841( C438 C841 ) C438_=_C842( C438 C842 ) C438_=_C844( C438 C844 ) C438_=_C859( C438 C859 ) \nC438_=_C862( C438 C862 ) C438_=_C874( C438 C874 ) C438_=_C876( C438 C876 ) C438_=_C879( C438 C879 ) C438_=_C882( C438 C882 ) C438_=_C884( C438 C884 ) \nC438_=_C899( C438 C899 ) C439_=_C448( C439 C448 ) C439_=_C483( C439 C483 ) C439_=_C513( C439 C513 ) C439_=_C514( C439 C514 ) C439_=_C522( C439 C522 ) \nC439_=_C529( C439 C529 ) C439_=_C561( C439 C561 ) C439_=_C568( C439 C568 ) C439_=_C580( C439 C580 ) C439_=_C593( C439 C593 ) C439_=_C596( C439 C596 ) \nC439_=_C601( C439 C601 ) C439_=_C639( C439 C639 ) C439_=_C644( C439 C644 ) C439_=_C648( C439 C648 ) C439_=_C659( C439 C659 ) C439_=_C668( C439 C668 ) \nC439_=_C677( C439 C677 ) C439_=_C681( C439 C681 ) C439_=_C688( C439 C688 ) C439_=_C691( C439 C691 ) C439_=_C698( C439 C698 ) C439_=_C700( C439 C700 ) \nC439_=_C705( C439 C705 ) C439_=_C710( C439 C710 ) C439_=_C715( C439 C715 ) C439_=_C731( C439 C731 ) C439_=_C733( C439 C733 ) C439_=_C740( C439 C740 ) \nC439_=_C749( C439 C749 ) C439_=_C752( C439 C752 ) C439_=_C753( C439 C753 ) C439_=_C767( C439 C767 ) C439_=_C774( C439 C774 ) C439_=_C777( C439 C777 ) \nC439_=_C779( C439 C779 ) C439_=_C787( C439 C787 ) C439_=_C802( C439 C802 ) C439_=_C805( C439 C805 ) C439_=_C808( C439 C808 ) C439_=_C811( C439 C811 ) \nC439_=_C832( C439 C832 ) C439_=_C833( C439 C833 ) C439_=_C834( C439 C834 ) C439_=_C838( C439 C838 ) C439_=_C841( C439 C841 ) C439_=_C854( C439 C854 ) \nC439_=_C865( C439 C865 ) C439_=_C873( C439 C873 ) C439_=_C877( C439 C877 ) C439_=_C884( C439 C884 ) C439_=_C887( C439 C887 ) C439_=_C895( C439 C895 ) \nC439_=_C896( C439 C896 ) C439_=_C899( C439 C899 ) C440_=_C483( C440 C483 ) C440_=_C488( C440 C488 ) C440_=_C492( C440 C492 ) C440_=_C532( C440 C532 ) \nC440_=_C536( C440 C536 ) C440_=_C541( C440 C541 ) C440_=_C550( C440 C550 ) C440_=_C558( C440 C558 ) C440_=_C560( C440 C560 ) C440_=_C587( C440 C587 ) \nC440_=_C602( C440 C602 ) C440_=_C603( C440 C603 ) C440_=_C622( C440 C622 ) C440_=_C627( C440 C627 ) C440_=_C634( C440 C634 ) C440_=_C642( C440 C642 ) \nC440_=_C649( C440 C649 ) C440_=_C652( C440 C652 ) C440_=_C661( C440 C661 ) C440_=_C673( C440 C673 ) C440_=_C674( C440 C674 ) C440_=_C681( C440 C681 ) \nC440_=_C683( C440 C683 ) C440_=_C703( C440 C703 ) C440_=_C711( C440 C711 ) C440_=_C753( C440 C753 ) C440_=_C758( C440 C758 ) C440_=_C768( C440 C768 ) \nC440_=_C773( C440 C773 ) C440_=_C774( C440 C774 ) C440_=_C778( C440 C778 ) C440_=_C783( C440 C783 ) C440_=_C796( C440 C796 ) C440_=_C798( C440 C798 ) \nC440_=_C804( C440 C804 ) C440_=_C813( C440 C813 ) C440_=_C818( C440 C818 ) C440_=_C831( C440 C831 ) C440_=_C832( C440 C832 ) C440_=_C841( C440 C841 ) \nC440_=_C842( C440 C842 ) C440_=_C843( C440 C843 ) C440_=_C845( C440 C845 ) C440_=_C850( C440 C850 ) C440_=_C852( C440 C852 ) C440_=_C854( C440 C854 ) \nC440_=_C876( C440 C876 ) C440_=_C880( C440 C880 ) C440_=_C881( C440 C881 ) C440_=_C882( C440 C882 ) C440_=_C894( C440 C894 ) C440_=_C896( C440 C896 ) \nC441_=_C469( C441 C469 ) C441_=_C476( C441 C476 ) C441_=_C483( C441 C483 ) C441_=_C498( C441 C498 ) C441_=_C506( C441 C506 ) C441_=_C509( C441 C509 ) \nC441_=_C561( C441 C561 ) C441_=_C577( C441 C577 ) C441_=_C581( C441 C581 ) C441_=_C596( C441 C596 ) C441_=_C605( C441 C605 ) C441_=_C610( C441 C610 ) \nC441_=_C614( C441 C614 ) C441_=_C629( C441 C629 ) C441_=_C630( C441 C630 ) C441_=_C635( C441 C635 ) C441_=_C636( C441 C636 ) C441_=_C640( C441 C640 ) \nC441_=_C643( C441 C643 ) C441_=_C644( C441 C644 ) C441_=_C645( C441 C645 ) C441_=_C666( C441 C666 ) C441_=_C667( C441 C667 ) C441_=_C670( C441 C670 ) \nC441_=_C673( C441 C673 ) C441_=_C685( C441 C685 ) C441_=_C688( C441 C688 ) C441_=_C690( C441 C690 ) C441_=_C694( C441 C694 ) C441_=_C698( C441 C698 ) \nC441_=_C711( C441 C711 ) C441_=_C761( C441 C761 ) C441_=_C765( C441 C765 ) C441_=_C768( C441 C768 ) C441_=_C769( C441 C769 ) C441_=_C772( C441 C772 ) \nC441_=_C777( C441 C777 ) C441_=_C790( C441 C790 ) C441_=_C795( C441 C795 ) C441_=_C803( C441 C803 ) C441_=_C804( C441 C804 ) C441_=_C811( C441 C811 ) \nC441_=_C821( C441 C821 ) C441_=_C822( C441 C822 ) C441_=_C827( C441 C827 ) C441_=_C830( C441 C830 ) C441_=_C832( C441 C832 ) C441_=_C833( C441 C833 ) \nC441_=_C843( C441 C843 ) C441_=_C848( C441 C848 ) C441_=_C853( C441 C853 ) C441_=_C878( C441 C878 ) C441_=_C880( C441 C880 ) C441_=_C882( C441 C882 ) \nC441_=_C884( C441 C884 ) C441_=_C885( C441 C885 ) C441_=_C890( C441 C890 ) C441_=_C892( C441 C892 ) C441_=_C893( C441 C893 ) C444_=_C445( C444 C445 ) \nC444_=_C446( C444 C446 ) C444_=_C472( C444 C472 ) C444_=_C493( C444 C493 ) C444_=_C510( C444 C510 ) C444_=_C535( C444 C535 ) C444_=_C592( C444 C592 ) \nC444_=_C634( C444 C634 ) C444_=_C635( C444 C635 ) C444_=_C655( C444 C655 ) C444_=_C684( C444 C684 ) C444_=_C690( C444 C690 ) C444_=_C692( C444 C692 ) \nC444_=_C714( C444 C714 ) C444_=_C715( C444 C715 ) C444_=_C751( C444 C751 ) C444_=_C755( C444 C755 ) C444_=_C769( C444 C769 ) C444_=_C770( C444 C770 ) \nC444_=_C779( C444 C779 ) C444_=_C785( C444 C785 ) C444_=_C801( C444 C801 ) C444_=_C824( C444 C824 ) C444_=_C827( C444 C827 ) C444_=_C831( C444 C831 ) \nC444_=_C837( C444 C837 ) C444_=_C838( C444 C838 ) C444_=_C842( C444 C842 ) C444_=_C844( C444 C844 ) C444_=_C848( C444 C848 ) C444_=_C849( C444 C849 ) \nC444_=_C850( C444 C850 ) C444_=_C853( C444 C853 ) C444_=_C866( C444 C866 ) C444_=_C879( C444 C879 ) C444_=_C882( C444 C882 ) C444_=_C891( C444 C891 ) \nC445_=_C446( C445 C446 ) C445_=_C452( C445 C452 ) C445_=_C470( C445 C470 ) C445_=_C477( C445 C477 ) C445_=_C530( C445 C530 ) C445_=_C568( C445 C568 ) \nC445_=_C577( C445 C577 ) C445_=_C581( C445 C581 ) C445_=_C608( C445 C608 ) C445_=_C619( C445 C619 ) C445_=_C627( C445 C627 ) C445_=_C652( C445 C652 ) \nC445_=_C655( C445 C655 ) C445_=_C663( C445 C663 ) C445_=_C664( C445 C664 ) C445_=_C666( C445 C666 ) C445_=_C673( C445 C673 ) C445_=_C677( C445 C677 ) \nC445_=_C689( C445 C689 ) C445_=_C692( C445 C692 ) C445_=_C701( C445 C701 ) C445_=_C712( C445 C712 ) C445_=_C714( C445 C714 ) C445_=_C722( C445 C722 ) \nC445_=_C728( C445 C728 ) C445_=_C763( C445 C763 ) C445_=_C785( C445 C785 ) C445_=_C788( C445 C788 ) C445_=_C798( C445 C798 ) C445_=_C802( C445 C802 ) \nC445_=_C803( C445 C803 ) C445_=_C816( C445 C816 ) C445_=_C820( C445 C820 ) C445_=_C821( C445 C821 ) C445_=_C824( C445 C824 ) C445_=_C827( C445 C827 ) \nC445_=_C837( C445 C837 ) C445_=_C838( C445 C838 ) C445_=_C839( C445 C839 ) C445_=_C840( C445 C840 ) C445_=_C841( C445 C841 ) C445_=_C866( C445 C866 ) \nC445_=_C889( C445 C889 ) C445_=_C892( C445 C892 ) C445_=_C893( C445 C893 ) C445_=_C895( C445 C895 ) C446_=_C464( C446 C464 ) C446_=_C469( C446 C469 ) \nC446_=_C479( C446 C479 ) C446_=_C503( C446 C503 ) C446_=_C504( C446 C504 ) C446_=_C524( C446 C524 ) C446_=_C562( C446 C562 ) C446_=_C569( C446 C569 ) \nC446_=_C599( C446 C599 ) C446_=_C660( C446 C660 ) C446_=_C680( C446 C680 ) C446_=_C689( C446 C689 ) C446_=_C692( C446 C692 ) C446_=_C697( C446 C697 ) \nC446_=_C702( C446 C702 ) C446_=_C705( C446 C705 ) C446_=_C714( C446 C714 ) C446_=_C736( C446 C736 ) C446_=_C737( C446 C737 ) C446_=_C749( C446 C749 ) \nC446_=_C751( C446 C751 ) C446_=_C758( C446 C758 ) C446_=_C774( C446 C774 ) C446_=_C785( C446 C785 ) C446_=_C794( C446 C794 ) C446_=_C798( C446 C798 ) \nC446_=_C804( C446 C804 ) C446_=_C824( C446 C824 ) C446_=_C827( C446 C827 ) C446_=_C836( C446 C836 ) C446_=_C837( C446 C837 ) C446_=_C838( C446 C838 ) \nC446_=_C846( C446 C846 ) C446_=_C854( C446 C854 ) C446_=_C860( C446 C860 ) C446_=_C864( C446 C864 ) C446_=_C865( C446 C865 ) C446_=_C872( C446 C872 ) \nC446_=_C886( C446 C886 ) C446_=_C887( C446 C887 ) C446_=_C896( C446 C896 ) C448_=_C459( C448 C459 ) C448_=_C470( C448 C470 ) C448_=_C484( C448 C484 ) \nC448_=_C487( C448 C487 ) C448_=_C498( C448 C498 ) C448_=_C506( C448 C506 ) C448_=_C522( C448 C522 ) C448_=_C525( C448 C525 ) C448_=_C529( C448 C529 ) \nC448_=_C541( C448 C541 ) C448_=_C561( C448 C561 ) C448_=_C568( C448 C568 ) C448_=_C593( C448 C593 ) C448_=_C598( C448 C598 ) C448_=_C601( C448 C601 ) \nC448_=_C609( C448 C609 ) C448_=_C639( C448 C639 ) C448_=_C644( C448 C644 ) C448_=_C648( C448 C648 ) C448_=_C666( C448 C666 ) C448_=_C677( C448 C677 ) \nC448_=_C679( C448 C679 ) C448_=_C694( C448 C694 ) C448_=_C708( C448 C708 ) C448_=_C715( C448 C715 ) C448_=_C720( C448 C720 ) C448_=_C721( C448 C721 ) \nC448_=_C722( C448 C722 ) C448_=_C733( C448 C733 ) C448_=_C739( C448 C739 ) C448_=_C752( C448 C752 ) C448_=_C760( C448 C760 ) C448_=_C767( C448 C767 ) \nC448_=_C771( C448 C771 ) C448_=_C794( C448 C794 ) C448_=_C795( C448 C795 ) C448_=_C801( C448 C801 ) C448_=_C805( C448 C805 ) C448_=_C811( C448 C811 ) \nC448_=_C812( C448 C812 ) C448_=_C822( C448 C822 ) C448_=_C830( C448 C830 ) C448_=_C834( C448 C834 ) C448_=_C854( C448 C854 ) C448_=_C855( C448 C855 ) \nC448_=_C865(</w:t>
      </w:r>
    </w:p>
    <w:p>
      <w:pPr>
        <w:pStyle w:val="PreformattedText"/>
        <w:bidi w:val="0"/>
        <w:spacing w:before="0" w:after="0"/>
        <w:jc w:val="left"/>
        <w:rPr/>
      </w:pPr>
      <w:r>
        <w:rPr/>
        <w:t xml:space="preserve"> </w:t>
      </w:r>
      <w:r>
        <w:rPr/>
        <w:t>C448 C865 ) C448_=_C884( C448 C884 ) C448_=_C893( C448 C893 ) C452_=_C470( C452 C470 ) C452_=_C477( C452 C477 ) C452_=_C479( C452 C479 ) \nC452_=_C528( C452 C528 ) C452_=_C530( C452 C530 ) C452_=_C575( C452 C575 ) C452_=_C577( C452 C577 ) C452_=_C581( C452 C581 ) C452_=_C608( C452 C608 ) \nC452_=_C610( C452 C610 ) C452_=_C613( C452 C613 ) C452_=_C614( C452 C614 ) C452_=_C615( C452 C615 ) C452_=_C619( C452 C619 ) C452_=_C633( C452 C633 ) \nC452_=_C653( C452 C653 ) C452_=_C655( C452 C655 ) C452_=_C659( C452 C659 ) C452_=_C660( C452 C660 ) C452_=_C664( C452 C664 ) C452_=_C668( C452 C668 ) \nC452_=_C670( C452 C670 ) C452_=_C673( C452 C673 ) C452_=_C686( C452 C686 ) C452_=_C689( C452 C689 ) C452_=_C701( C452 C701 ) C452_=_C709( C452 C709 ) \nC452_=_C712( C452 C712 ) C452_=_C732( C452 C732 ) C452_=_C759( C452 C759 ) C452_=_C767( C452 C767 ) C452_=_C772( C452 C772 ) C452_=_C788( C452 C788 ) \nC452_=_C789( C452 C789 ) C452_=_C793( C452 C793 ) C452_=_C803( C452 C803 ) C452_=_C807( C452 C807 ) C452_=_C816( C452 C816 ) C452_=_C820( C452 C820 ) \nC452_=_C826( C452 C826 ) C452_=_C840( C452 C840 ) C452_=_C866( C452 C866 ) C452_=_C870( C452 C870 ) C452_=_C872( C452 C872 ) C452_=_C876( C452 C876 ) \nC452_=_C883( C452 C883 ) C452_=_C893( C452 C893 ) C452_=_C894( C452 C894 ) C454_=_C476( C454 C476 ) C454_=_C493( C454 C493 ) C454_=_C512( C454 C512 ) \nC454_=_C513( C454 C513 ) C454_=_C537( C454 C537 ) C454_=_C539( C454 C539 ) C454_=_C545( C454 C545 ) C454_=_C547( C454 C547 ) C454_=_C549( C454 C549 ) \nC454_=_C550( C454 C550 ) C454_=_C576( C454 C576 ) C454_=_C590( C454 C590 ) C454_=_C633( C454 C633 ) C454_=_C644( C454 C644 ) C454_=_C691( C454 C691 ) \nC454_=_C701( C454 C701 ) C454_=_C707( C454 C707 ) C454_=_C720( C454 C720 ) C454_=_C731( C454 C731 ) C454_=_C736( C454 C736 ) C454_=_C774( C454 C774 ) \nC454_=_C775( C454 C775 ) C454_=_C778( C454 C778 ) C454_=_C779( C454 C779 ) C454_=_C787( C454 C787 ) C454_=_C792( C454 C792 ) C454_=_C798( C454 C798 ) \nC454_=_C803( C454 C803 ) C454_=_C807( C454 C807 ) C454_=_C812( C454 C812 ) C454_=_C815( C454 C815 ) C454_=_C817( C454 C817 ) C454_=_C819( C454 C819 ) \nC454_=_C829( C454 C829 ) C454_=_C833( C454 C833 ) C454_=_C838( C454 C838 ) C454_=_C841( C454 C841 ) C454_=_C866( C454 C866 ) C454_=_C871( C454 C871 ) \nC454_=_C879( C454 C879 ) C454_=_C881( C454 C881 ) C454_=_C882( C454 C882 ) C454_=_C889( C454 C889 ) C454_=_C896( C454 C896 ) C454_=_C898( C454 C898 ) \nC457_=_C523( C457 C523 ) C457_=_C529( C457 C529 ) C457_=_C546( C457 C546 ) C457_=_C548( C457 C548 ) C457_=_C589( C457 C589 ) C457_=_C593( C457 C593 ) \nC457_=_C602( C457 C602 ) C457_=_C605( C457 C605 ) C457_=_C613( C457 C613 ) C457_=_C619( C457 C619 ) C457_=_C623( C457 C623 ) C457_=_C645( C457 C645 ) \nC457_=_C672( C457 C672 ) C457_=_C678( C457 C678 ) C457_=_C684( C457 C684 ) C457_=_C706( C457 C706 ) C457_=_C711( C457 C711 ) C457_=_C723( C457 C723 ) \nC457_=_C724( C457 C724 ) C457_=_C757( C457 C757 ) C457_=_C782( C457 C782 ) C457_=_C783( C457 C783 ) C457_=_C788( C457 C788 ) C457_=_C796( C457 C796 ) \nC457_=_C808( C457 C808 ) C457_=_C813( C457 C813 ) C457_=_C832( C457 C832 ) C457_=_C859( C457 C859 ) C457_=_C864( C457 C864 ) C457_=_C869( C457 C869 ) \nC457_=_C875( C457 C875 ) C457_=_C883( C457 C883 ) C457_=_C884( C457 C884 ) C457_=_C885( C457 C885 ) C457_=_C887( C457 C887 ) C457_=_C888( C457 C888 ) \nC457_=_C894( C457 C894 ) C457_=_C898( C457 C898 ) C459_=_C476( C459 C476 ) C459_=_C484( C459 C484 ) C459_=_C491( C459 C491 ) C459_=_C497( C459 C497 ) \nC459_=_C498( C459 C498 ) C459_=_C513( C459 C513 ) C459_=_C516( C459 C516 ) C459_=_C517( C459 C517 ) C459_=_C521( C459 C521 ) C459_=_C541( C459 C541 ) \nC459_=_C551( C459 C551 ) C459_=_C568( C459 C568 ) C459_=_C575( C459 C575 ) C459_=_C598( C459 C598 ) C459_=_C601( C459 C601 ) C459_=_C613( C459 C613 ) \nC459_=_C620( C459 C620 ) C459_=_C625( C459 C625 ) C459_=_C628( C459 C628 ) C459_=_C647( C459 C647 ) C459_=_C656( C459 C656 ) C459_=_C658( C459 C658 ) \nC459_=_C668( C459 C668 ) C459_=_C685( C459 C685 ) C459_=_C689( C459 C689 ) C459_=_C719( C459 C719 ) C459_=_C736( C459 C736 ) C459_=_C752( C459 C752 ) \nC459_=_C757( C459 C757 ) C459_=_C759( C459 C759 ) C459_=_C760( C459 C760 ) C459_=_C771( C459 C771 ) C459_=_C786( C459 C786 ) C459_=_C794( C459 C794 ) \nC459_=_C796( C459 C796 ) C459_=_C801( C459 C801 ) C459_=_C806( C459 C806 ) C459_=_C814( C459 C814 ) C459_=_C830( C459 C830 ) C459_=_C835( C459 C835 ) \nC459_=_C839( C459 C839 ) C459_=_C848( C459 C848 ) C459_=_C854( C459 C854 ) C459_=_C863( C459 C863 ) C459_=_C878( C459 C878 ) C459_=_C886( C459 C886 ) \nC459_=_C894( C459 C894 ) C463_=_C494( C463 C494 ) C463_=_C516( C463 C516 ) C463_=_C570( C463 C570 ) C463_=_C583( C463 C583 ) C463_=_C596( C463 C596 ) \nC463_=_C601( C463 C601 ) C463_=_C625( C463 C625 ) C463_=_C628( C463 C628 ) C463_=_C641( C463 C641 ) C463_=_C655( C463 C655 ) C463_=_C675( C463 C675 ) \nC463_=_C678( C463 C678 ) C463_=_C683( C463 C683 ) C463_=_C693( C463 C693 ) C463_=_C696( C463 C696 ) C463_=_C704( C463 C704 ) C463_=_C712( C463 C712 ) \nC463_=_C714( C463 C714 ) C463_=_C715( C463 C715 ) C463_=_C719( C463 C719 ) C463_=_C737( C463 C737 ) C463_=_C740( C463 C740 ) C463_=_C754( C463 C754 ) \nC463_=_C757( C463 C757 ) C463_=_C761( C463 C761 ) C463_=_C765( C463 C765 ) C463_=_C771( C463 C771 ) C463_=_C790( C463 C790 ) C463_=_C792( C463 C792 ) \nC463_=_C804( C463 C804 ) C463_=_C805( C463 C805 ) C463_=_C807( C463 C807 ) C463_=_C811( C463 C811 ) C463_=_C816( C463 C816 ) C463_=_C824( C463 C824 ) \nC463_=_C825( C463 C825 ) C463_=_C826( C463 C826 ) C463_=_C860( C463 C860 ) C463_=_C862( C463 C862 ) C463_=_C864( C463 C864 ) C463_=_C867( C463 C867 ) \nC463_=_C874( C463 C874 ) C463_=_C885( C463 C885 ) C463_=_C888( C463 C888 ) C463_=_C889( C463 C889 ) C463_=_C897( C463 C897 ) C463_=_C899( C463 C899 ) \nC464_=_C468( C464 C468 ) C464_=_C469( C464 C469 ) C464_=_C502( C464 C502 ) C464_=_C503( C464 C503 ) C464_=_C510( C464 C510 ) C464_=_C520( C464 C520 ) \nC464_=_C524( C464 C524 ) C464_=_C533( C464 C533 ) C464_=_C546( C464 C546 ) C464_=_C550( C464 C550 ) C464_=_C558( C464 C558 ) C464_=_C573( C464 C573 ) \nC464_=_C578( C464 C578 ) C464_=_C589( C464 C589 ) C464_=_C622( C464 C622 ) C464_=_C648( C464 C648 ) C464_=_C680( C464 C680 ) C464_=_C689( C464 C689 ) \nC464_=_C697( C464 C697 ) C464_=_C702( C464 C702 ) C464_=_C710( C464 C710 ) C464_=_C721( C464 C721 ) C464_=_C727( C464 C727 ) C464_=_C731( C464 C731 ) \nC464_=_C733( C464 C733 ) C464_=_C736( C464 C736 ) C464_=_C749( C464 C749 ) C464_=_C756( C464 C756 ) C464_=_C758( C464 C758 ) C464_=_C760( C464 C760 ) \nC464_=_C771( C464 C771 ) C464_=_C780( C464 C780 ) C464_=_C785( C464 C785 ) C464_=_C794( C464 C794 ) C464_=_C795( C464 C795 ) C464_=_C798( C464 C798 ) \nC464_=_C800( C464 C800 ) C464_=_C803( C464 C803 ) C464_=_C811( C464 C811 ) C464_=_C819( C464 C819 ) C464_=_C846( C464 C846 ) C464_=_C853( C464 C853 ) \nC464_=_C856( C464 C856 ) C464_=_C859( C464 C859 ) C464_=_C860( C464 C860 ) C464_=_C862( C464 C862 ) C464_=_C874( C464 C874 ) C464_=_C887( C464 C887 ) \nC464_=_C896( C464 C896 ) C467_=_C505( C467 C505 ) C467_=_C535( C467 C535 ) C467_=_C539( C467 C539 ) C467_=_C549( C467 C549 ) C467_=_C583( C467 C583 ) \nC467_=_C614( C467 C614 ) C467_=_C623( C467 C623 ) C467_=_C626( C467 C626 ) C467_=_C632( C467 C632 ) C467_=_C648( C467 C648 ) C467_=_C652( C467 C652 ) \nC467_=_C671( C467 C671 ) C467_=_C679( C467 C679 ) C467_=_C720( C467 C720 ) C467_=_C729( C467 C729 ) C467_=_C734( C467 C734 ) C467_=_C736( C467 C736 ) \nC467_=_C754( C467 C754 ) C467_=_C763( C467 C763 ) C467_=_C772( C467 C772 ) C467_=_C783( C467 C783 ) C467_=_C786( C467 C786 ) C467_=_C797( C467 C797 ) \nC467_=_C802( C467 C802 ) C467_=_C804( C467 C804 ) C467_=_C806( C467 C806 ) C467_=_C826( C467 C826 ) C467_=_C833( C467 C833 ) C467_=_C834( C467 C834 ) \nC467_=_C839( C467 C839 ) C467_=_C843( C467 C843 ) C467_=_C844( C467 C844 ) C467_=_C845( C467 C845 ) C467_=_C846( C467 C846 ) C467_=_C866( C467 C866 ) \nC467_=_C869( C467 C869 ) C467_=_C888( C467 C888 ) C467_=_C892( C467 C892 ) C467_=_C895( C467 C895 ) C467_=_C899( C467 C899 ) C468_=_C469( C468 C469 ) \nC468_=_C477( C468 C477 ) C468_=_C510( C468 C510 ) C468_=_C515( C468 C515 ) C468_=_C520( C468 C520 ) C468_=_C521( C468 C521 ) C468_=_C533( C468 C533 ) \nC468_=_C536( C468 C536 ) C468_=_C539( C468 C539 ) C468_=_C540( C468 C540 ) C468_=_C546( C468 C546 ) C468_=_C549( C468 C549 ) C468_=_C561( C468 C561 ) \nC468_=_C573( C468 C573 ) C468_=_C578( C468 C578 ) C468_=_C591( C468 C591 ) C468_=_C601( C468 C601 ) C468_=_C625( C468 C625 ) C468_=_C627( C468 C627 ) \nC468_=_C651( C468 C651 ) C468_=_C661( C468 C661 ) C468_=_C689( C468 C689 ) C468_=_C697( C468 C697 ) C468_=_C708( C468 C708 ) C468_=_C721( C468 C721 ) \nC468_=_C727( C468 C727 ) C468_=_C756( C468 C756 ) C468_=_C771( C468 C771 ) C468_=_C777( C468 C777 ) C468_=_C792( C468 C792 ) C468_=_C794( C468 C794 ) \nC468_=_C795( C468 C795 ) C468_=_C800( C468 C800 ) C468_=_C802( C468 C802 ) C468_=_C811( C468 C811 ) C468_=_C827( C468 C827 ) C468_=_C837( C468 C837 ) \nC468_=_C849( C468 C849 ) C468_=_C856( C468 C856 ) C468_=_C859( C468 C859 ) C468_=_C862( C468 C862 ) C468_=_C872( C468 C872 ) C468_=_C874( C468 C874 ) \nC468_=_C877( C468 C877 ) C468_=_C879( C468 C879 ) C468_=_C881( C468 C881 ) C468_=_C882( C468 C882 ) C468_=_C891( C468 C891 ) C469_=_C483( C469 C483 ) \nC469_=_C496( C469 C496 ) C469_=_C503( C469 C503 ) C469_=_C506( C469 C506 ) C469_=_C510( C469 C510 ) C469_=_C520( C469 C520 ) C469_=_C524( C469 C524 ) \nC469_=_C533( C469 C533 ) C469_=_C546( C469 C546 ) C469_=_C573( C469 C573 ) C469_=_C577( C469 C577 ) C469_=_C578( C469 C578 ) C469_=_C592( C469 C592 ) \nC469_=_C610( C469 C610 ) C469_=_C615( C469 C615 ) C469_=_C630( C469 C630 ) C469_=_C635( C469 C635 ) C469_=_C640( C469 C640 ) C469_=_C643( C469 C643 ) \nC469_=_C644( C469 C644 ) C469_=_C666( C469 C666 ) C469_=_C680( C469 C680 ) C469_=_C682( C469 C682 ) C469_=_C689( C469 C689 ) C469_=_C694( C469 C694 ) \nC469_=_C697( C469 C697 ) C469_=_C698(</w:t>
      </w:r>
    </w:p>
    <w:p>
      <w:pPr>
        <w:pStyle w:val="PreformattedText"/>
        <w:bidi w:val="0"/>
        <w:spacing w:before="0" w:after="0"/>
        <w:jc w:val="left"/>
        <w:rPr/>
      </w:pPr>
      <w:r>
        <w:rPr/>
        <w:t xml:space="preserve"> </w:t>
      </w:r>
      <w:r>
        <w:rPr/>
        <w:t>C469 C698 ) C469_=_C702( C469 C702 ) C469_=_C711( C469 C711 ) C469_=_C727( C469 C727 ) C469_=_C728( C469 C728 ) \nC469_=_C736( C469 C736 ) C469_=_C756( C469 C756 ) C469_=_C758( C469 C758 ) C469_=_C765( C469 C765 ) C469_=_C767( C469 C767 ) C469_=_C768( C469 C768 ) \nC469_=_C771( C469 C771 ) C469_=_C785( C469 C785 ) C469_=_C789( C469 C789 ) C469_=_C794( C469 C794 ) C469_=_C795( C469 C795 ) C469_=_C798( C469 C798 ) \nC469_=_C800( C469 C800 ) C469_=_C803( C469 C803 ) C469_=_C811( C469 C811 ) C469_=_C821( C469 C821 ) C469_=_C822( C469 C822 ) C469_=_C827( C469 C827 ) \nC469_=_C832( C469 C832 ) C469_=_C846( C469 C846 ) C469_=_C856( C469 C856 ) C469_=_C860( C469 C860 ) C469_=_C868( C469 C868 ) C469_=_C871( C469 C871 ) \nC469_=_C878( C469 C878 ) C469_=_C880( C469 C880 ) C469_=_C885( C469 C885 ) C469_=_C887( C469 C887 ) C469_=_C892( C469 C892 ) C469_=_C899( C469 C899 ) \nC470_=_C477( C470 C477 ) C470_=_C479( C470 C479 ) C470_=_C506( C470 C506 ) C470_=_C521( C470 C521 ) C470_=_C525( C470 C525 ) C470_=_C528( C470 C528 ) \nC470_=_C530( C470 C530 ) C470_=_C575( C470 C575 ) C470_=_C577( C470 C577 ) C470_=_C581( C470 C581 ) C470_=_C603( C470 C603 ) C470_=_C608( C470 C608 ) \nC470_=_C610( C470 C610 ) C470_=_C618( C470 C618 ) C470_=_C619( C470 C619 ) C470_=_C633( C470 C633 ) C470_=_C655( C470 C655 ) C470_=_C662( C470 C662 ) \nC470_=_C664( C470 C664 ) C470_=_C668( C470 C668 ) C470_=_C669( C470 C669 ) C470_=_C673( C470 C673 ) C470_=_C679( C470 C679 ) C470_=_C681( C470 C681 ) \nC470_=_C686( C470 C686 ) C470_=_C689( C470 C689 ) C470_=_C701( C470 C701 ) C470_=_C703( C470 C703 ) C470_=_C708( C470 C708 ) C470_=_C712( C470 C712 ) \nC470_=_C732( C470 C732 ) C470_=_C733( C470 C733 ) C470_=_C751( C470 C751 ) C470_=_C772( C470 C772 ) C470_=_C779( C470 C779 ) C470_=_C788( C470 C788 ) \nC470_=_C789( C470 C789 ) C470_=_C793( C470 C793 ) C470_=_C801( C470 C801 ) C470_=_C803( C470 C803 ) C470_=_C805( C470 C805 ) C470_=_C807( C470 C807 ) \nC470_=_C816( C470 C816 ) C470_=_C820( C470 C820 ) C470_=_C821( C470 C821 ) C470_=_C822( C470 C822 ) C470_=_C826( C470 C826 ) C470_=_C840( C470 C840 ) \nC470_=_C860( C470 C860 ) C470_=_C866( C470 C866 ) C470_=_C872( C470 C872 ) C470_=_C893( C470 C893 ) C470_=_C894( C470 C894 ) C470_=_C898( C470 C898 ) \nC472_=_C473( C472 C473 ) C472_=_C486( C472 C486 ) C472_=_C489( C472 C489 ) C472_=_C494( C472 C494 ) C472_=_C498( C472 C498 ) C472_=_C510( C472 C510 ) \nC472_=_C535( C472 C535 ) C472_=_C544( C472 C544 ) C472_=_C552( C472 C552 ) C472_=_C564( C472 C564 ) C472_=_C574( C472 C574 ) C472_=_C576( C472 C576 ) \nC472_=_C592( C472 C592 ) C472_=_C599( C472 C599 ) C472_=_C613( C472 C613 ) C472_=_C633( C472 C633 ) C472_=_C634( C472 C634 ) C472_=_C642( C472 C642 ) \nC472_=_C652( C472 C652 ) C472_=_C655( C472 C655 ) C472_=_C665( C472 C665 ) C472_=_C675( C472 C675 ) C472_=_C680( C472 C680 ) C472_=_C683( C472 C683 ) \nC472_=_C684( C472 C684 ) C472_=_C690( C472 C690 ) C472_=_C699( C472 C699 ) C472_=_C709( C472 C709 ) C472_=_C721( C472 C721 ) C472_=_C723( C472 C723 ) \nC472_=_C724( C472 C724 ) C472_=_C732( C472 C732 ) C472_=_C736( C472 C736 ) C472_=_C742( C472 C742 ) C472_=_C755( C472 C755 ) C472_=_C765( C472 C765 ) \nC472_=_C769( C472 C769 ) C472_=_C770( C472 C770 ) C472_=_C773( C472 C773 ) C472_=_C804( C472 C804 ) C472_=_C807( C472 C807 ) C472_=_C820( C472 C820 ) \nC472_=_C827( C472 C827 ) C472_=_C828( C472 C828 ) C472_=_C836( C472 C836 ) C472_=_C840( C472 C840 ) C472_=_C842( C472 C842 ) C472_=_C844( C472 C844 ) \nC472_=_C852( C472 C852 ) C472_=_C853( C472 C853 ) C472_=_C855( C472 C855 ) C472_=_C858( C472 C858 ) C472_=_C864( C472 C864 ) C472_=_C875( C472 C875 ) \nC472_=_C879( C472 C879 ) C472_=_C882( C472 C882 ) C472_=_C887( C472 C887 ) C472_=_C889( C472 C889 ) C472_=_C890( C472 C890 ) C472_=_C891( C472 C891 ) \nC473_=_C499( C473 C499 ) C473_=_C500( C473 C500 ) C473_=_C515( C473 C515 ) C473_=_C535( C473 C535 ) C473_=_C551( C473 C551 ) C473_=_C558( C473 C558 ) \nC473_=_C579( C473 C579 ) C473_=_C581( C473 C581 ) C473_=_C631( C473 C631 ) C473_=_C641( C473 C641 ) C473_=_C664( C473 C664 ) C473_=_C665( C473 C665 ) \nC473_=_C692( C473 C692 ) C473_=_C694( C473 C694 ) C473_=_C700( C473 C700 ) C473_=_C709( C473 C709 ) C473_=_C722( C473 C722 ) C473_=_C724( C473 C724 ) \nC473_=_C727( C473 C727 ) C473_=_C776( C473 C776 ) C473_=_C781( C473 C781 ) C473_=_C787( C473 C787 ) C473_=_C800( C473 C800 ) C473_=_C804( C473 C804 ) \nC473_=_C807( C473 C807 ) C473_=_C820( C473 C820 ) C473_=_C821( C473 C821 ) C473_=_C829( C473 C829 ) C473_=_C836( C473 C836 ) C473_=_C846( C473 C846 ) \nC473_=_C862( C473 C862 ) C473_=_C864( C473 C864 ) C473_=_C867( C473 C867 ) C473_=_C881( C473 C881 ) C473_=_C883( C473 C883 ) C473_=_C889( C473 C889 ) \nC473_=_C890( C473 C890 ) C473_=_C895( C473 C895 ) C473_=_C896( C473 C896 ) C473_=_C897( C473 C897 ) C473_=_C899( C473 C899 ) C474_=_C475( C474 C475 ) \nC474_=_C481( C474 C481 ) C474_=_C521( C474 C521 ) C474_=_C523( C474 C523 ) C474_=_C529( C474 C529 ) C474_=_C540( C474 C540 ) C474_=_C547( C474 C547 ) \nC474_=_C562( C474 C562 ) C474_=_C569( C474 C569 ) C474_=_C572( C474 C572 ) C474_=_C576( C474 C576 ) C474_=_C578( C474 C578 ) C474_=_C595( C474 C595 ) \nC474_=_C603( C474 C603 ) C474_=_C607( C474 C607 ) C474_=_C622( C474 C622 ) C474_=_C623( C474 C623 ) C474_=_C626( C474 C626 ) C474_=_C632( C474 C632 ) \nC474_=_C634( C474 C634 ) C474_=_C636( C474 C636 ) C474_=_C650( C474 C650 ) C474_=_C665( C474 C665 ) C474_=_C678( C474 C678 ) C474_=_C687( C474 C687 ) \nC474_=_C695( C474 C695 ) C474_=_C700( C474 C700 ) C474_=_C723( C474 C723 ) C474_=_C732( C474 C732 ) C474_=_C740( C474 C740 ) C474_=_C747( C474 C747 ) \nC474_=_C753( C474 C753 ) C474_=_C755( C474 C755 ) C474_=_C768( C474 C768 ) C474_=_C769( C474 C769 ) C474_=_C778( C474 C778 ) C474_=_C782( C474 C782 ) \nC474_=_C787( C474 C787 ) C474_=_C788( C474 C788 ) C474_=_C790( C474 C790 ) C474_=_C800( C474 C800 ) C474_=_C805( C474 C805 ) C474_=_C806( C474 C806 ) \nC474_=_C807( C474 C807 ) C474_=_C827( C474 C827 ) C474_=_C836( C474 C836 ) C474_=_C841( C474 C841 ) C474_=_C844( C474 C844 ) C474_=_C859( C474 C859 ) \nC474_=_C875( C474 C875 ) C474_=_C877( C474 C877 ) C474_=_C885( C474 C885 ) C474_=_C887( C474 C887 ) C474_=_C897( C474 C897 ) C474_=_C899( C474 C899 ) \nC475_=_C509( C475 C509 ) C475_=_C511( C475 C511 ) C475_=_C518( C475 C518 ) C475_=_C521( C475 C521 ) C475_=_C540( C475 C540 ) C475_=_C547( C475 C547 ) \nC475_=_C568( C475 C568 ) C475_=_C572( C475 C572 ) C475_=_C576( C475 C576 ) C475_=_C578( C475 C578 ) C475_=_C603( C475 C603 ) C475_=_C607( C475 C607 ) \nC475_=_C634( C475 C634 ) C475_=_C636( C475 C636 ) C475_=_C650( C475 C650 ) C475_=_C661( C475 C661 ) C475_=_C674( C475 C674 ) C475_=_C678( C475 C678 ) \nC475_=_C695( C475 C695 ) C475_=_C702( C475 C702 ) C475_=_C732( C475 C732 ) C475_=_C747( C475 C747 ) C475_=_C753( C475 C753 ) C475_=_C765( C475 C765 ) \nC475_=_C766( C475 C766 ) C475_=_C775( C475 C775 ) C475_=_C778( C475 C778 ) C475_=_C800( C475 C800 ) C475_=_C805( C475 C805 ) C475_=_C806( C475 C806 ) \nC475_=_C807( C475 C807 ) C475_=_C816( C475 C816 ) C475_=_C827( C475 C827 ) C475_=_C836( C475 C836 ) C475_=_C842( C475 C842 ) C475_=_C852( C475 C852 ) \nC475_=_C859( C475 C859 ) C475_=_C883( C475 C883 ) C475_=_C885( C475 C885 ) C475_=_C892( C475 C892 ) C475_=_C897( C475 C897 ) C476_=_C509( C476 C509 ) \nC476_=_C516( C476 C516 ) C476_=_C517( C476 C517 ) C476_=_C521( C476 C521 ) C476_=_C549( C476 C549 ) C476_=_C568( C476 C568 ) C476_=_C570( C476 C570 ) \nC476_=_C576( C476 C576 ) C476_=_C578( C476 C578 ) C476_=_C581( C476 C581 ) C476_=_C629( C476 C629 ) C476_=_C633( C476 C633 ) C476_=_C636( C476 C636 ) \nC476_=_C645( C476 C645 ) C476_=_C647( C476 C647 ) C476_=_C651( C476 C651 ) C476_=_C668( C476 C668 ) C476_=_C690( C476 C690 ) C476_=_C698( C476 C698 ) \nC476_=_C706( C476 C706 ) C476_=_C707( C476 C707 ) C476_=_C719( C476 C719 ) C476_=_C731( C476 C731 ) C476_=_C752( C476 C752 ) C476_=_C769( C476 C769 ) \nC476_=_C772( C476 C772 ) C476_=_C787( C476 C787 ) C476_=_C796( C476 C796 ) C476_=_C803( C476 C803 ) C476_=_C810( C476 C810 ) C476_=_C811( C476 C811 ) \nC476_=_C812( C476 C812 ) C476_=_C833( C476 C833 ) C476_=_C863( C476 C863 ) C476_=_C871( C476 C871 ) C476_=_C875( C476 C875 ) C476_=_C879( C476 C879 ) \nC476_=_C882( C476 C882 ) C476_=_C886( C476 C886 ) C476_=_C889( C476 C889 ) C476_=_C896( C476 C896 ) C477_=_C515( C477 C515 ) C477_=_C520( C477 C520 ) \nC477_=_C521( C477 C521 ) C477_=_C530( C477 C530 ) C477_=_C536( C477 C536 ) C477_=_C540( C477 C540 ) C477_=_C561( C477 C561 ) C477_=_C577( C477 C577 ) \nC477_=_C581( C477 C581 ) C477_=_C601( C477 C601 ) C477_=_C608( C477 C608 ) C477_=_C619( C477 C619 ) C477_=_C627( C477 C627 ) C477_=_C651( C477 C651 ) \nC477_=_C655( C477 C655 ) C477_=_C662( C477 C662 ) C477_=_C664( C477 C664 ) C477_=_C671( C477 C671 ) C477_=_C689( C477 C689 ) C477_=_C701( C477 C701 ) \nC477_=_C712( C477 C712 ) C477_=_C721( C477 C721 ) C477_=_C728( C477 C728 ) C477_=_C746( C477 C746 ) C477_=_C754( C477 C754 ) C477_=_C758( C477 C758 ) \nC477_=_C763( C477 C763 ) C477_=_C776( C477 C776 ) C477_=_C786( C477 C786 ) C477_=_C788( C477 C788 ) C477_=_C803( C477 C803 ) C477_=_C816( C477 C816 ) \nC477_=_C820( C477 C820 ) C477_=_C824( C477 C824 ) C477_=_C832( C477 C832 ) C477_=_C840( C477 C840 ) C477_=_C856( C477 C856 ) C477_=_C862( C477 C862 ) \nC477_=_C865( C477 C865 ) C477_=_C866( C477 C866 ) C477_=_C872( C477 C872 ) C477_=_C874( C477 C874 ) C477_=_C893( C477 C893 ) C477_=_C895( C477 C895 ) \nC477_=_C896( C477 C896 ) C479_=_C514( C479 C514 ) C479_=_C528( C479 C528 ) C479_=_C530( C479 C530 ) C479_=_C562( C479 C562 ) C479_=_C569( C479 C569 ) \nC479_=_C571( C479 C571 ) C479_=_C575( C479 C575 ) C479_=_C599( C479 C599 ) C479_=_C602( C479 C602 ) C479_=_C608( C479 C608 ) C479_=_C610( C479 C610 ) \nC479_=_C633( C479 C633 ) C479_=_C636( C479 C636 ) C479_=_C643( C479 C643 ) C479_=_C649( C479 C649 ) C479_=_C655( C479 C655 ) C479_=_C668( C479 C668 ) \nC479_=_C673( C479 C673 ) C479_=_C684( C479 C684 ) C479_=_C686(</w:t>
      </w:r>
    </w:p>
    <w:p>
      <w:pPr>
        <w:pStyle w:val="PreformattedText"/>
        <w:bidi w:val="0"/>
        <w:spacing w:before="0" w:after="0"/>
        <w:jc w:val="left"/>
        <w:rPr/>
      </w:pPr>
      <w:r>
        <w:rPr/>
        <w:t xml:space="preserve"> </w:t>
      </w:r>
      <w:r>
        <w:rPr/>
        <w:t>C479 C686 ) C479_=_C695( C479 C695 ) C479_=_C705( C479 C705 ) C479_=_C726( C479 C726 ) \nC479_=_C732( C479 C732 ) C479_=_C750( C479 C750 ) C479_=_C759( C479 C759 ) C479_=_C772( C479 C772 ) C479_=_C774( C479 C774 ) C479_=_C776( C479 C776 ) \nC479_=_C780( C479 C780 ) C479_=_C788( C479 C788 ) C479_=_C789( C479 C789 ) C479_=_C793( C479 C793 ) C479_=_C794( C479 C794 ) C479_=_C804( C479 C804 ) \nC479_=_C807( C479 C807 ) C479_=_C808( C479 C808 ) C479_=_C824( C479 C824 ) C479_=_C826( C479 C826 ) C479_=_C864( C479 C864 ) C479_=_C865( C479 C865 ) \nC479_=_C871( C479 C871 ) C479_=_C872( C479 C872 ) C479_=_C877( C479 C877 ) C479_=_C879( C479 C879 ) C479_=_C886( C479 C886 ) C479_=_C894( C479 C894 ) \nC479_=_C897( C479 C897 ) C481_=_C502( C481 C502 ) C481_=_C507( C481 C507 ) C481_=_C529( C481 C529 ) C481_=_C542( C481 C542 ) C481_=_C562( C481 C562 ) \nC481_=_C566( C481 C566 ) C481_=_C569( C481 C569 ) C481_=_C593( C481 C593 ) C481_=_C595( C481 C595 ) C481_=_C609( C481 C609 ) C481_=_C610( C481 C610 ) \nC481_=_C622( C481 C622 ) C481_=_C623( C481 C623 ) C481_=_C626( C481 C626 ) C481_=_C657( C481 C657 ) C481_=_C682( C481 C682 ) C481_=_C687( C481 C687 ) \nC481_=_C700( C481 C700 ) C481_=_C705( C481 C705 ) C481_=_C739( C481 C739 ) C481_=_C740( C481 C740 ) C481_=_C742( C481 C742 ) C481_=_C752( C481 C752 ) \nC481_=_C755( C481 C755 ) C481_=_C770( C481 C770 ) C481_=_C780( C481 C780 ) C481_=_C782( C481 C782 ) C481_=_C785( C481 C785 ) C481_=_C786( C481 C786 ) \nC481_=_C787( C481 C787 ) C481_=_C790( C481 C790 ) C481_=_C816( C481 C816 ) C481_=_C831( C481 C831 ) C481_=_C844( C481 C844 ) C481_=_C849( C481 C849 ) \nC481_=_C855( C481 C855 ) C481_=_C862( C481 C862 ) C481_=_C878( C481 C878 ) C481_=_C882( C481 C882 ) C481_=_C887( C481 C887 ) C481_=_C899( C481 C899 ) \nC483_=_C495( C483 C495 ) C483_=_C506( C483 C506 ) C483_=_C532( C483 C532 ) C483_=_C550( C483 C550 ) C483_=_C563( C483 C563 ) C483_=_C577( C483 C577 ) \nC483_=_C587( C483 C587 ) C483_=_C596( C483 C596 ) C483_=_C601( C483 C601 ) C483_=_C610( C483 C610 ) C483_=_C622( C483 C622 ) C483_=_C627( C483 C627 ) \nC483_=_C630( C483 C630 ) C483_=_C634( C483 C634 ) C483_=_C635( C483 C635 ) C483_=_C639( C483 C639 ) C483_=_C640( C483 C640 ) C483_=_C643( C483 C643 ) \nC483_=_C644( C483 C644 ) C483_=_C661( C483 C661 ) C483_=_C666( C483 C666 ) C483_=_C681( C483 C681 ) C483_=_C687( C483 C687 ) C483_=_C688( C483 C688 ) \nC483_=_C694( C483 C694 ) C483_=_C698( C483 C698 ) C483_=_C705( C483 C705 ) C483_=_C711( C483 C711 ) C483_=_C753( C483 C753 ) C483_=_C758( C483 C758 ) \nC483_=_C765( C483 C765 ) C483_=_C768( C483 C768 ) C483_=_C770( C483 C770 ) C483_=_C773( C483 C773 ) C483_=_C774( C483 C774 ) C483_=_C777( C483 C777 ) \nC483_=_C783( C483 C783 ) C483_=_C796( C483 C796 ) C483_=_C802( C483 C802 ) C483_=_C803( C483 C803 ) C483_=_C805( C483 C805 ) C483_=_C821( C483 C821 ) \nC483_=_C822( C483 C822 ) C483_=_C827( C483 C827 ) C483_=_C831( C483 C831 ) C483_=_C832( C483 C832 ) C483_=_C838( C483 C838 ) C483_=_C842( C483 C842 ) \nC483_=_C850( C483 C850 ) C483_=_C876( C483 C876 ) C483_=_C877( C483 C877 ) C483_=_C878( C483 C878 ) C483_=_C880( C483 C880 ) C483_=_C882( C483 C882 ) \nC483_=_C887( C483 C887 ) C484_=_C487( C484 C487 ) C484_=_C498( C484 C498 ) C484_=_C499( C484 C499 ) C484_=_C507( C484 C507 ) C484_=_C538( C484 C538 ) \nC484_=_C541( C484 C541 ) C484_=_C554( C484 C554 ) C484_=_C557( C484 C557 ) C484_=_C569( C484 C569 ) C484_=_C595( C484 C595 ) C484_=_C598( C484 C598 ) \nC484_=_C600( C484 C600 ) C484_=_C601( C484 C601 ) C484_=_C608( C484 C608 ) C484_=_C610( C484 C610 ) C484_=_C612( C484 C612 ) C484_=_C620( C484 C620 ) \nC484_=_C636( C484 C636 ) C484_=_C639( C484 C639 ) C484_=_C641( C484 C641 ) C484_=_C657( C484 C657 ) C484_=_C663( C484 C663 ) C484_=_C664( C484 C664 ) \nC484_=_C699( C484 C699 ) C484_=_C704( C484 C704 ) C484_=_C736( C484 C736 ) C484_=_C760( C484 C760 ) C484_=_C774( C484 C774 ) C484_=_C782( C484 C782 ) \nC484_=_C787( C484 C787 ) C484_=_C794( C484 C794 ) C484_=_C801( C484 C801 ) C484_=_C817( C484 C817 ) C484_=_C821( C484 C821 ) C484_=_C828( C484 C828 ) \nC484_=_C830( C484 C830 ) C484_=_C838( C484 C838 ) C484_=_C839( C484 C839 ) C484_=_C843( C484 C843 ) C484_=_C846( C484 C846 ) C484_=_C871( C484 C871 ) \nC484_=_C883( C484 C883 ) C486_=_C487( C486 C487 ) C486_=_C488( C486 C488 ) C486_=_C489( C486 C489 ) C486_=_C491( C486 C491 ) C486_=_C492( C486 C492 ) \nC486_=_C493( C486 C493 ) C486_=_C494( C486 C494 ) C486_=_C500( C486 C500 ) C486_=_C507( C486 C507 ) C486_=_C508( C486 C508 ) C486_=_C530( C486 C530 ) \nC486_=_C533( C486 C533 ) C486_=_C537( C486 C537 ) C486_=_C551( C486 C551 ) C486_=_C552( C486 C552 ) C486_=_C564( C486 C564 ) C486_=_C574( C486 C574 ) \nC486_=_C642( C486 C642 ) C486_=_C643( C486 C643 ) C486_=_C644( C486 C644 ) C486_=_C645( C486 C645 ) C486_=_C647( C486 C647 ) C486_=_C654( C486 C654 ) \nC486_=_C656( C486 C656 ) C486_=_C657( C486 C657 ) C486_=_C658( C486 C658 ) C486_=_C659( C486 C659 ) C486_=_C660( C486 C660 ) C486_=_C661( C486 C661 ) \nC486_=_C675( C486 C675 ) C486_=_C680( C486 C680 ) C486_=_C683( C486 C683 ) C486_=_C709( C486 C709 ) C486_=_C721( C486 C721 ) C486_=_C723( C486 C723 ) \nC486_=_C733( C486 C733 ) C486_=_C734( C486 C734 ) C486_=_C736( C486 C736 ) C486_=_C739( C486 C739 ) C486_=_C750( C486 C750 ) C486_=_C751( C486 C751 ) \nC486_=_C758( C486 C758 ) C486_=_C759( C486 C759 ) C486_=_C765( C486 C765 ) C486_=_C773( C486 C773 ) C486_=_C782( C486 C782 ) C486_=_C806( C486 C806 ) \nC486_=_C812( C486 C812 ) C486_=_C819( C486 C819 ) C486_=_C828( C486 C828 ) C486_=_C850( C486 C850 ) C486_=_C853( C486 C853 ) C486_=_C862( C486 C862 ) \nC486_=_C863( C486 C863 ) C486_=_C864( C486 C864 ) C486_=_C867( C486 C867 ) C486_=_C873( C486 C873 ) C486_=_C884( C486 C884 ) C486_=_C887( C486 C887 ) \nC486_=_C890( C486 C890 ) C486_=_C891( C486 C891 ) C486_=_C892( C486 C892 ) C486_=_C899( C486 C899 ) C487_=_C488( C487 C488 ) C487_=_C489( C487 C489 ) \nC487_=_C491( C487 C491 ) C487_=_C492( C487 C492 ) C487_=_C493( C487 C493 ) C487_=_C494( C487 C494 ) C487_=_C514( C487 C514 ) C487_=_C532( C487 C532 ) \nC487_=_C533( C487 C533 ) C487_=_C538( C487 C538 ) C487_=_C540( C487 C540 ) C487_=_C544( C487 C544 ) C487_=_C580( C487 C580 ) C487_=_C609( C487 C609 ) \nC487_=_C610( C487 C610 ) C487_=_C642( C487 C642 ) C487_=_C643( C487 C643 ) C487_=_C644( C487 C644 ) C487_=_C655( C487 C655 ) C487_=_C656( C487 C656 ) \nC487_=_C666( C487 C666 ) C487_=_C667( C487 C667 ) C487_=_C675( C487 C675 ) C487_=_C694( C487 C694 ) C487_=_C703( C487 C703 ) C487_=_C704( C487 C704 ) \nC487_=_C720( C487 C720 ) C487_=_C721( C487 C721 ) C487_=_C722( C487 C722 ) C487_=_C733( C487 C733 ) C487_=_C734( C487 C734 ) C487_=_C736( C487 C736 ) \nC487_=_C739( C487 C739 ) C487_=_C740( C487 C740 ) C487_=_C760( C487 C760 ) C487_=_C761( C487 C761 ) C487_=_C763( C487 C763 ) C487_=_C767( C487 C767 ) \nC487_=_C771( C487 C771 ) C487_=_C774( C487 C774 ) C487_=_C782( C487 C782 ) C487_=_C794( C487 C794 ) C487_=_C795( C487 C795 ) C487_=_C805( C487 C805 ) \nC487_=_C812( C487 C812 ) C487_=_C815( C487 C815 ) C487_=_C817( C487 C817 ) C487_=_C819( C487 C819 ) C487_=_C826( C487 C826 ) C487_=_C828( C487 C828 ) \nC487_=_C834( C487 C834 ) C487_=_C835( C487 C835 ) C487_=_C840( C487 C840 ) C487_=_C855( C487 C855 ) C487_=_C862( C487 C862 ) C487_=_C863( C487 C863 ) \nC487_=_C871( C487 C871 ) C487_=_C874( C487 C874 ) C487_=_C875( C487 C875 ) C487_=_C876( C487 C876 ) C487_=_C890( C487 C890 ) C487_=_C893( C487 C893 ) \nC488_=_C489( C488 C489 ) C488_=_C491( C488 C491 ) C488_=_C492( C488 C492 ) C488_=_C493( C488 C493 ) C488_=_C494( C488 C494 ) C488_=_C510( C488 C510 ) \nC488_=_C528( C488 C528 ) C488_=_C532( C488 C532 ) C488_=_C533( C488 C533 ) C488_=_C540( C488 C540 ) C488_=_C541( C488 C541 ) C488_=_C554( C488 C554 ) \nC488_=_C560( C488 C560 ) C488_=_C578( C488 C578 ) C488_=_C579( C488 C579 ) C488_=_C587( C488 C587 ) C488_=_C602( C488 C602 ) C488_=_C603( C488 C603 ) \nC488_=_C615( C488 C615 ) C488_=_C642( C488 C642 ) C488_=_C643( C488 C643 ) C488_=_C644( C488 C644 ) C488_=_C645( C488 C645 ) C488_=_C649( C488 C649 ) \nC488_=_C656( C488 C656 ) C488_=_C670( C488 C670 ) C488_=_C675( C488 C675 ) C488_=_C676( C488 C676 ) C488_=_C677( C488 C677 ) C488_=_C701( C488 C701 ) \nC488_=_C702( C488 C702 ) C488_=_C703( C488 C703 ) C488_=_C711( C488 C711 ) C488_=_C733( C488 C733 ) C488_=_C734( C488 C734 ) C488_=_C736( C488 C736 ) \nC488_=_C737( C488 C737 ) C488_=_C746( C488 C746 ) C488_=_C752( C488 C752 ) C488_=_C760( C488 C760 ) C488_=_C766( C488 C766 ) C488_=_C769( C488 C769 ) \nC488_=_C773( C488 C773 ) C488_=_C789( C488 C789 ) C488_=_C812( C488 C812 ) C488_=_C817( C488 C817 ) C488_=_C818( C488 C818 ) C488_=_C819( C488 C819 ) \nC488_=_C821( C488 C821 ) C488_=_C834( C488 C834 ) C488_=_C845( C488 C845 ) C488_=_C846( C488 C846 ) C488_=_C853( C488 C853 ) C488_=_C854( C488 C854 ) \nC488_=_C862( C488 C862 ) C488_=_C863( C488 C863 ) C488_=_C873( C488 C873 ) C488_=_C877( C488 C877 ) C488_=_C878( C488 C878 ) C488_=_C880( C488 C880 ) \nC488_=_C881( C488 C881 ) C488_=_C884( C488 C884 ) C488_=_C890( C488 C890 ) C488_=_C896( C488 C896 ) C488_=_C899( C488 C899 ) C489_=_C491( C489 C491 ) \nC489_=_C492( C489 C492 ) C489_=_C493( C489 C493 ) C489_=_C494( C489 C494 ) C489_=_C498( C489 C498 ) C489_=_C500( C489 C500 ) C489_=_C518( C489 C518 ) \nC489_=_C535( C489 C535 ) C489_=_C537( C489 C537 ) C489_=_C544( C489 C544 ) C489_=_C550( C489 C550 ) C489_=_C566( C489 C566 ) C489_=_C570( C489 C570 ) \nC489_=_C576( C489 C576 ) C489_=_C599( C489 C599 ) C489_=_C613( C489 C613 ) C489_=_C633( C489 C633 ) C489_=_C642( C489 C642 ) C489_=_C643( C489 C643 ) \nC489_=_C644( C489 C644 ) C489_=_C652( C489 C652 ) C489_=_C657( C489 C657 ) C489_=_C658( C489 C658 ) C489_=_C672( C489 C672 ) C489_=_C674( C489 C674 ) \nC489_=_C679( C489 C679 ) C489_=_C684( C489 C684 ) C489_=_C694( C489 C694 ) C489_=_C696( C489 C696 ) C489_=_C699( C489 C699 ) C489_=_C732( C489 C732 ) \nC489_=_C733( C489 C733 ) C489_=_C734( C489 C734 ) C489_=_C736( C489 C736 ) C489_=_C738(</w:t>
      </w:r>
    </w:p>
    <w:p>
      <w:pPr>
        <w:pStyle w:val="PreformattedText"/>
        <w:bidi w:val="0"/>
        <w:spacing w:before="0" w:after="0"/>
        <w:jc w:val="left"/>
        <w:rPr/>
      </w:pPr>
      <w:r>
        <w:rPr/>
        <w:t xml:space="preserve"> </w:t>
      </w:r>
      <w:r>
        <w:rPr/>
        <w:t>C489 C738 ) C489_=_C742( C489 C742 ) C489_=_C752( C489 C752 ) \nC489_=_C760( C489 C760 ) C489_=_C769( C489 C769 ) C489_=_C781( C489 C781 ) C489_=_C782( C489 C782 ) C489_=_C784( C489 C784 ) C489_=_C790( C489 C790 ) \nC489_=_C812( C489 C812 ) C489_=_C813( C489 C813 ) C489_=_C827( C489 C827 ) C489_=_C834( C489 C834 ) C489_=_C840( C489 C840 ) C489_=_C843( C489 C843 ) \nC489_=_C852( C489 C852 ) C489_=_C855( C489 C855 ) C489_=_C858( C489 C858 ) C489_=_C862( C489 C862 ) C489_=_C863( C489 C863 ) C489_=_C869( C489 C869 ) \nC489_=_C875( C489 C875 ) C489_=_C889( C489 C889 ) C489_=_C897( C489 C897 ) C491_=_C492( C491 C492 ) C491_=_C493( C491 C493 ) C491_=_C494( C491 C494 ) \nC491_=_C500( C491 C500 ) C491_=_C513( C491 C513 ) C491_=_C518( C491 C518 ) C491_=_C543( C491 C543 ) C491_=_C544( C491 C544 ) C491_=_C550( C491 C550 ) \nC491_=_C572( C491 C572 ) C491_=_C576( C491 C576 ) C491_=_C590( C491 C590 ) C491_=_C599( C491 C599 ) C491_=_C600( C491 C600 ) C491_=_C601( C491 C601 ) \nC491_=_C613( C491 C613 ) C491_=_C620( C491 C620 ) C491_=_C622( C491 C622 ) C491_=_C642( C491 C642 ) C491_=_C643( C491 C643 ) C491_=_C644( C491 C644 ) \nC491_=_C671( C491 C671 ) C491_=_C676( C491 C676 ) C491_=_C689( C491 C689 ) C491_=_C704( C491 C704 ) C491_=_C720( C491 C720 ) C491_=_C723( C491 C723 ) \nC491_=_C727( C491 C727 ) C491_=_C733( C491 C733 ) C491_=_C734( C491 C734 ) C491_=_C736( C491 C736 ) C491_=_C750( C491 C750 ) C491_=_C771( C491 C771 ) \nC491_=_C784( C491 C784 ) C491_=_C786( C491 C786 ) C491_=_C793( C491 C793 ) C491_=_C801( C491 C801 ) C491_=_C806( C491 C806 ) C491_=_C808( C491 C808 ) \nC491_=_C812( C491 C812 ) C491_=_C829( C491 C829 ) C491_=_C831( C491 C831 ) C491_=_C835( C491 C835 ) C491_=_C848( C491 C848 ) C491_=_C849( C491 C849 ) \nC491_=_C852( C491 C852 ) C491_=_C862( C491 C862 ) C491_=_C863( C491 C863 ) C491_=_C870( C491 C870 ) C491_=_C876( C491 C876 ) C491_=_C878( C491 C878 ) \nC491_=_C886( C491 C886 ) C491_=_C889( C491 C889 ) C491_=_C894( C491 C894 ) C491_=_C898( C491 C898 ) C492_=_C493( C492 C493 ) C492_=_C494( C492 C494 ) \nC492_=_C532( C492 C532 ) C492_=_C548( C492 C548 ) C492_=_C552( C492 C552 ) C492_=_C560( C492 C560 ) C492_=_C574( C492 C574 ) C492_=_C580( C492 C580 ) \nC492_=_C587( C492 C587 ) C492_=_C589( C492 C589 ) C492_=_C602( C492 C602 ) C492_=_C603( C492 C603 ) C492_=_C612( C492 C612 ) C492_=_C618( C492 C618 ) \nC492_=_C642( C492 C642 ) C492_=_C643( C492 C643 ) C492_=_C644( C492 C644 ) C492_=_C649( C492 C649 ) C492_=_C653( C492 C653 ) C492_=_C695( C492 C695 ) \nC492_=_C703( C492 C703 ) C492_=_C704( C492 C704 ) C492_=_C711( C492 C711 ) C492_=_C733( C492 C733 ) C492_=_C734( C492 C734 ) C492_=_C736( C492 C736 ) \nC492_=_C750( C492 C750 ) C492_=_C766( C492 C766 ) C492_=_C771( C492 C771 ) C492_=_C789( C492 C789 ) C492_=_C805( C492 C805 ) C492_=_C810( C492 C810 ) \nC492_=_C812( C492 C812 ) C492_=_C818( C492 C818 ) C492_=_C820( C492 C820 ) C492_=_C822( C492 C822 ) C492_=_C838( C492 C838 ) C492_=_C839( C492 C839 ) \nC492_=_C845( C492 C845 ) C492_=_C856( C492 C856 ) C492_=_C859( C492 C859 ) C492_=_C862( C492 C862 ) C492_=_C863( C492 C863 ) C492_=_C891( C492 C891 ) \nC492_=_C896( C492 C896 ) C493_=_C494( C493 C494 ) C493_=_C510( C493 C510 ) C493_=_C512( C493 C512 ) C493_=_C539( C493 C539 ) C493_=_C547( C493 C547 ) \nC493_=_C550( C493 C550 ) C493_=_C590( C493 C590 ) C493_=_C618( C493 C618 ) C493_=_C642( C493 C642 ) C493_=_C643( C493 C643 ) C493_=_C644( C493 C644 ) \nC493_=_C649( C493 C649 ) C493_=_C650( C493 C650 ) C493_=_C653( C493 C653 ) C493_=_C665( C493 C665 ) C493_=_C691( C493 C691 ) C493_=_C695( C493 C695 ) \nC493_=_C726( C493 C726 ) C493_=_C733( C493 C733 ) C493_=_C734( C493 C734 ) C493_=_C736( C493 C736 ) C493_=_C751( C493 C751 ) C493_=_C774( C493 C774 ) \nC493_=_C779( C493 C779 ) C493_=_C786( C493 C786 ) C493_=_C792( C493 C792 ) C493_=_C797( C493 C797 ) C493_=_C810( C493 C810 ) C493_=_C812( C493 C812 ) \nC493_=_C813( C493 C813 ) C493_=_C817( C493 C817 ) C493_=_C820( C493 C820 ) C493_=_C822( C493 C822 ) C493_=_C829( C493 C829 ) C493_=_C831( C493 C831 ) \nC493_=_C833( C493 C833 ) C493_=_C838( C493 C838 ) C493_=_C841( C493 C841 ) C493_=_C848( C493 C848 ) C493_=_C856( C493 C856 ) C493_=_C859( C493 C859 ) \nC493_=_C862( C493 C862 ) C493_=_C863( C493 C863 ) C493_=_C866( C493 C866 ) C493_=_C891( C493 C891 ) C493_=_C895( C493 C895 ) C493_=_C898( C493 C898 ) \nC494_=_C525( C494 C525 ) C494_=_C546( C494 C546 ) C494_=_C552( C494 C552 ) C494_=_C564( C494 C564 ) C494_=_C574( C494 C574 ) C494_=_C590( C494 C590 ) \nC494_=_C596( C494 C596 ) C494_=_C601( C494 C601 ) C494_=_C631( C494 C631 ) C494_=_C642( C494 C642 ) C494_=_C643( C494 C643 ) C494_=_C644( C494 C644 ) \nC494_=_C672( C494 C672 ) C494_=_C675( C494 C675 ) C494_=_C677( C494 C677 ) C494_=_C679( C494 C679 ) C494_=_C680( C494 C680 ) C494_=_C683( C494 C683 ) \nC494_=_C688( C494 C688 ) C494_=_C693( C494 C693 ) C494_=_C700( C494 C700 ) C494_=_C715( C494 C715 ) C494_=_C721( C494 C721 ) C494_=_C723( C494 C723 ) \nC494_=_C733( C494 C733 ) C494_=_C734( C494 C734 ) C494_=_C736( C494 C736 ) C494_=_C757( C494 C757 ) C494_=_C765( C494 C765 ) C494_=_C773( C494 C773 ) \nC494_=_C775( C494 C775 ) C494_=_C783( C494 C783 ) C494_=_C785( C494 C785 ) C494_=_C789( C494 C789 ) C494_=_C798( C494 C798 ) C494_=_C804( C494 C804 ) \nC494_=_C812( C494 C812 ) C494_=_C816( C494 C816 ) C494_=_C817( C494 C817 ) C494_=_C819( C494 C819 ) C494_=_C824( C494 C824 ) C494_=_C825( C494 C825 ) \nC494_=_C828( C494 C828 ) C494_=_C840( C494 C840 ) C494_=_C853( C494 C853 ) C494_=_C858( C494 C858 ) C494_=_C860( C494 C860 ) C494_=_C862( C494 C862 ) \nC494_=_C863( C494 C863 ) C494_=_C887( C494 C887 ) C494_=_C889( C494 C889 ) C494_=_C890( C494 C890 ) C494_=_C891( C494 C891 ) C495_=_C496( C495 C496 ) \nC495_=_C497( C495 C497 ) C495_=_C498( C495 C498 ) C495_=_C504( C495 C504 ) C495_=_C509( C495 C509 ) C495_=_C510( C495 C510 ) C495_=_C511( C495 C511 ) \nC495_=_C512( C495 C512 ) C495_=_C532( C495 C532 ) C495_=_C552( C495 C552 ) C495_=_C559( C495 C559 ) C495_=_C563( C495 C563 ) C495_=_C564( C495 C564 ) \nC495_=_C572( C495 C572 ) C495_=_C587( C495 C587 ) C495_=_C628( C495 C628 ) C495_=_C639( C495 C639 ) C495_=_C642( C495 C642 ) C495_=_C645( C495 C645 ) \nC495_=_C661( C495 C661 ) C495_=_C662( C495 C662 ) C495_=_C684( C495 C684 ) C495_=_C687( C495 C687 ) C495_=_C688( C495 C688 ) C495_=_C698( C495 C698 ) \nC495_=_C707( C495 C707 ) C495_=_C728( C495 C728 ) C495_=_C737( C495 C737 ) C495_=_C738( C495 C738 ) C495_=_C739( C495 C739 ) C495_=_C740( C495 C740 ) \nC495_=_C742( C495 C742 ) C495_=_C770( C495 C770 ) C495_=_C777( C495 C777 ) C495_=_C793( C495 C793 ) C495_=_C797( C495 C797 ) C495_=_C802( C495 C802 ) \nC495_=_C813( C495 C813 ) C495_=_C814( C495 C814 ) C495_=_C815( C495 C815 ) C495_=_C816( C495 C816 ) C495_=_C828( C495 C828 ) C495_=_C829( C495 C829 ) \nC495_=_C835( C495 C835 ) C495_=_C836( C495 C836 ) C495_=_C843( C495 C843 ) C495_=_C845( C495 C845 ) C495_=_C848( C495 C848 ) C495_=_C862( C495 C862 ) \nC495_=_C868( C495 C868 ) C495_=_C874( C495 C874 ) C495_=_C887( C495 C887 ) C495_=_C888( C495 C888 ) C495_=_C889( C495 C889 ) C495_=_C893( C495 C893 ) \nC495_=_C894( C495 C894 ) C496_=_C497( C496 C497 ) C496_=_C498( C496 C498 ) C496_=_C533( C496 C533 ) C496_=_C536( C496 C536 ) C496_=_C545( C496 C545 ) \nC496_=_C559( C496 C559 ) C496_=_C560( C496 C560 ) C496_=_C561( C496 C561 ) C496_=_C563( C496 C563 ) C496_=_C583( C496 C583 ) C496_=_C592( C496 C592 ) \nC496_=_C615( C496 C615 ) C496_=_C618( C496 C618 ) C496_=_C620( C496 C620 ) C496_=_C635( C496 C635 ) C496_=_C640( C496 C640 ) C496_=_C645( C496 C645 ) \nC496_=_C682( C496 C682 ) C496_=_C690( C496 C690 ) C496_=_C705( C496 C705 ) C496_=_C715( C496 C715 ) C496_=_C728( C496 C728 ) C496_=_C737( C496 C737 ) \nC496_=_C738( C496 C738 ) C496_=_C739( C496 C739 ) C496_=_C740( C496 C740 ) C496_=_C742( C496 C742 ) C496_=_C767( C496 C767 ) C496_=_C788( C496 C788 ) \nC496_=_C789( C496 C789 ) C496_=_C810( C496 C810 ) C496_=_C812( C496 C812 ) C496_=_C813( C496 C813 ) C496_=_C814( C496 C814 ) C496_=_C827( C496 C827 ) \nC496_=_C841( C496 C841 ) C496_=_C844( C496 C844 ) C496_=_C864( C496 C864 ) C496_=_C866( C496 C866 ) C496_=_C867( C496 C867 ) C496_=_C868( C496 C868 ) \nC496_=_C869( C496 C869 ) C496_=_C870( C496 C870 ) C496_=_C871( C496 C871 ) C496_=_C873( C496 C873 ) C496_=_C885( C496 C885 ) C496_=_C888( C496 C888 ) \nC496_=_C889( C496 C889 ) C496_=_C892( C496 C892 ) C496_=_C893( C496 C893 ) C496_=_C899( C496 C899 ) C497_=_C498( C497 C498 ) C497_=_C506( C497 C506 ) \nC497_=_C520( C497 C520 ) C497_=_C524( C497 C524 ) C497_=_C527( C497 C527 ) C497_=_C551( C497 C551 ) C497_=_C562( C497 C562 ) C497_=_C563( C497 C563 ) \nC497_=_C564( C497 C564 ) C497_=_C566( C497 C566 ) C497_=_C575( C497 C575 ) C497_=_C603( C497 C603 ) C497_=_C613( C497 C613 ) C497_=_C625( C497 C625 ) \nC497_=_C628( C497 C628 ) C497_=_C629( C497 C629 ) C497_=_C634( C497 C634 ) C497_=_C639( C497 C639 ) C497_=_C641( C497 C641 ) C497_=_C644( C497 C644 ) \nC497_=_C645( C497 C645 ) C497_=_C656( C497 C656 ) C497_=_C658( C497 C658 ) C497_=_C669( C497 C669 ) C497_=_C685( C497 C685 ) C497_=_C691( C497 C691 ) \nC497_=_C692( C497 C692 ) C497_=_C703( C497 C703 ) C497_=_C707( C497 C707 ) C497_=_C708( C497 C708 ) C497_=_C736( C497 C736 ) C497_=_C737( C497 C737 ) \nC497_=_C738( C497 C738 ) C497_=_C739( C497 C739 ) C497_=_C740( C497 C740 ) C497_=_C742( C497 C742 ) C497_=_C750( C497 C750 ) C497_=_C751( C497 C751 ) \nC497_=_C757( C497 C757 ) C497_=_C759( C497 C759 ) C497_=_C760( C497 C760 ) C497_=_C778( C497 C778 ) C497_=_C779( C497 C779 ) C497_=_C787( C497 C787 ) \nC497_=_C789( C497 C789 ) C497_=_C793( C497 C793 ) C497_=_C798( C497 C798 ) C497_=_C806( C497 C806 ) C497_=_C813( C497 C813 ) C497_=_C814( C497 C814 ) \nC497_=_C835( C497 C835 ) C497_=_C836( C497 C836 ) C497_=_C839( C497 C839 ) C497_=_C842( C497 C842 ) C497_=_C848( C497 C848 ) C497_=_C854( C497 C854 ) \nC497_=_C866( C497 C866 ) C497_=_C878( C497 C878 ) C497_=_C880( C497 C880 ) C497_=_C888( C497 C888 ) C497_=_C889(</w:t>
      </w:r>
    </w:p>
    <w:p>
      <w:pPr>
        <w:pStyle w:val="PreformattedText"/>
        <w:bidi w:val="0"/>
        <w:spacing w:before="0" w:after="0"/>
        <w:jc w:val="left"/>
        <w:rPr/>
      </w:pPr>
      <w:r>
        <w:rPr/>
        <w:t xml:space="preserve"> </w:t>
      </w:r>
      <w:r>
        <w:rPr/>
        <w:t>C497 C889 ) C497_=_C892( C497 C892 ) \nC497_=_C894( C497 C894 ) C498_=_C536( C498 C536 ) C498_=_C541( C498 C541 ) C498_=_C544( C498 C544 ) C498_=_C561( C498 C561 ) C498_=_C576( C498 C576 ) \nC498_=_C598( C498 C598 ) C498_=_C599( C498 C599 ) C498_=_C601( C498 C601 ) C498_=_C605( C498 C605 ) C498_=_C613( C498 C613 ) C498_=_C623( C498 C623 ) \nC498_=_C633( C498 C633 ) C498_=_C645( C498 C645 ) C498_=_C652( C498 C652 ) C498_=_C670( C498 C670 ) C498_=_C685( C498 C685 ) C498_=_C699( C498 C699 ) \nC498_=_C732( C498 C732 ) C498_=_C737( C498 C737 ) C498_=_C738( C498 C738 ) C498_=_C739( C498 C739 ) C498_=_C740( C498 C740 ) C498_=_C742( C498 C742 ) \nC498_=_C760( C498 C760 ) C498_=_C777( C498 C777 ) C498_=_C794( C498 C794 ) C498_=_C801( C498 C801 ) C498_=_C803( C498 C803 ) C498_=_C804( C498 C804 ) \nC498_=_C813( C498 C813 ) C498_=_C814( C498 C814 ) C498_=_C815( C498 C815 ) C498_=_C827( C498 C827 ) C498_=_C830( C498 C830 ) C498_=_C840( C498 C840 ) \nC498_=_C842( C498 C842 ) C498_=_C843( C498 C843 ) C498_=_C845( C498 C845 ) C498_=_C852( C498 C852 ) C498_=_C853( C498 C853 ) C498_=_C855( C498 C855 ) \nC498_=_C858( C498 C858 ) C498_=_C865( C498 C865 ) C498_=_C870( C498 C870 ) C498_=_C875( C498 C875 ) C498_=_C884( C498 C884 ) C498_=_C888( C498 C888 ) \nC498_=_C889( C498 C889 ) C498_=_C890( C498 C890 ) C498_=_C893( C498 C893 ) C499_=_C500( C499 C500 ) C499_=_C502( C499 C502 ) C499_=_C504( C499 C504 ) \nC499_=_C515( C499 C515 ) C499_=_C539( C499 C539 ) C499_=_C554( C499 C554 ) C499_=_C557( C499 C557 ) C499_=_C579( C499 C579 ) C499_=_C581( C499 C581 ) \nC499_=_C595( C499 C595 ) C499_=_C612( C499 C612 ) C499_=_C636( C499 C636 ) C499_=_C639( C499 C639 ) C499_=_C640( C499 C640 ) C499_=_C641( C499 C641 ) \nC499_=_C647( C499 C647 ) C499_=_C648( C499 C648 ) C499_=_C649( C499 C649 ) C499_=_C657( C499 C657 ) C499_=_C658( C499 C658 ) C499_=_C663( C499 C663 ) \nC499_=_C664( C499 C664 ) C499_=_C674( C499 C674 ) C499_=_C692( C499 C692 ) C499_=_C699( C499 C699 ) C499_=_C700( C499 C700 ) C499_=_C702( C499 C702 ) \nC499_=_C733( C499 C733 ) C499_=_C771( C499 C771 ) C499_=_C772( C499 C772 ) C499_=_C776( C499 C776 ) C499_=_C780( C499 C780 ) C499_=_C787( C499 C787 ) \nC499_=_C800( C499 C800 ) C499_=_C801( C499 C801 ) C499_=_C815( C499 C815 ) C499_=_C821( C499 C821 ) C499_=_C824( C499 C824 ) C499_=_C829( C499 C829 ) \nC499_=_C833( C499 C833 ) C499_=_C839( C499 C839 ) C499_=_C846( C499 C846 ) C499_=_C874( C499 C874 ) C499_=_C883( C499 C883 ) C499_=_C890( C499 C890 ) \nC500_=_C502( C500 C502 ) C500_=_C515( C500 C515 ) C500_=_C533( C500 C533 ) C500_=_C535( C500 C535 ) C500_=_C537( C500 C537 ) C500_=_C550( C500 C550 ) \nC500_=_C551( C500 C551 ) C500_=_C558( C500 C558 ) C500_=_C564( C500 C564 ) C500_=_C572( C500 C572 ) C500_=_C590( C500 C590 ) C500_=_C599( C500 C599 ) \nC500_=_C600( C500 C600 ) C500_=_C601( C500 C601 ) C500_=_C645( C500 C645 ) C500_=_C647( C500 C647 ) C500_=_C648( C500 C648 ) C500_=_C649( C500 C649 ) \nC500_=_C658( C500 C658 ) C500_=_C664( C500 C664 ) C500_=_C676( C500 C676 ) C500_=_C679( C500 C679 ) C500_=_C684( C500 C684 ) C500_=_C694( C500 C694 ) \nC500_=_C709( C500 C709 ) C500_=_C727( C500 C727 ) C500_=_C733( C500 C733 ) C500_=_C752( C500 C752 ) C500_=_C760( C500 C760 ) C500_=_C781( C500 C781 ) \nC500_=_C782( C500 C782 ) C500_=_C793( C500 C793 ) C500_=_C801( C500 C801 ) C500_=_C806( C500 C806 ) C500_=_C815( C500 C815 ) C500_=_C821( C500 C821 ) \nC500_=_C831( C500 C831 ) C500_=_C834( C500 C834 ) C500_=_C850( C500 C850 ) C500_=_C852( C500 C852 ) C500_=_C862( C500 C862 ) C500_=_C863( C500 C863 ) \nC500_=_C867( C500 C867 ) C500_=_C884( C500 C884 ) C500_=_C886( C500 C886 ) C500_=_C889( C500 C889 ) C500_=_C890( C500 C890 ) C500_=_C895( C500 C895 ) \nC500_=_C898( C500 C898 ) C502_=_C509( C502 C509 ) C502_=_C543( C502 C543 ) C502_=_C548( C502 C548 ) C502_=_C557( C502 C557 ) C502_=_C558( C502 C558 ) \nC502_=_C566( C502 C566 ) C502_=_C569( C502 C569 ) C502_=_C589( C502 C589 ) C502_=_C610( C502 C610 ) C502_=_C647( C502 C647 ) C502_=_C648( C502 C648 ) \nC502_=_C649( C502 C649 ) C502_=_C650( C502 C650 ) C502_=_C654( C502 C654 ) C502_=_C670( C502 C670 ) C502_=_C672( C502 C672 ) C502_=_C680( C502 C680 ) \nC502_=_C682( C502 C682 ) C502_=_C689( C502 C689 ) C502_=_C703( C502 C703 ) C502_=_C705( C502 C705 ) C502_=_C710( C502 C710 ) C502_=_C729( C502 C729 ) \nC502_=_C731( C502 C731 ) C502_=_C733( C502 C733 ) C502_=_C734( C502 C734 ) C502_=_C739( C502 C739 ) C502_=_C760( C502 C760 ) C502_=_C767( C502 C767 ) \nC502_=_C775( C502 C775 ) C502_=_C780( C502 C780 ) C502_=_C783( C502 C783 ) C502_=_C815( C502 C815 ) C502_=_C820( C502 C820 ) C502_=_C858( C502 C858 ) \nC502_=_C860( C502 C860 ) C502_=_C878( C502 C878 ) C502_=_C879( C502 C879 ) C502_=_C882( C502 C882 ) C502_=_C890( C502 C890 ) C502_=_C896( C502 C896 ) \nC502_=_C898( C502 C898 ) C503_=_C504( C503 C504 ) C503_=_C505( C503 C505 ) C503_=_C506( C503 C506 ) C503_=_C524( C503 C524 ) C503_=_C535( C503 C535 ) \nC503_=_C536( C503 C536 ) C503_=_C537( C503 C537 ) C503_=_C538( C503 C538 ) C503_=_C633( C503 C633 ) C503_=_C642( C503 C642 ) C503_=_C650( C503 C650 ) \nC503_=_C651( C503 C651 ) C503_=_C652( C503 C652 ) C503_=_C670( C503 C670 ) C503_=_C671( C503 C671 ) C503_=_C672( C503 C672 ) C503_=_C673( C503 C673 ) \nC503_=_C674( C503 C674 ) C503_=_C680( C503 C680 ) C503_=_C689( C503 C689 ) C503_=_C697( C503 C697 ) C503_=_C702( C503 C702 ) C503_=_C711( C503 C711 ) \nC503_=_C720( C503 C720 ) C503_=_C733( C503 C733 ) C503_=_C736( C503 C736 ) C503_=_C740( C503 C740 ) C503_=_C746( C503 C746 ) C503_=_C747( C503 C747 ) \nC503_=_C748( C503 C748 ) C503_=_C749( C503 C749 ) C503_=_C754( C503 C754 ) C503_=_C758( C503 C758 ) C503_=_C770( C503 C770 ) C503_=_C784( C503 C784 ) \nC503_=_C785( C503 C785 ) C503_=_C786( C503 C786 ) C503_=_C792( C503 C792 ) C503_=_C798( C503 C798 ) C503_=_C816( C503 C816 ) C503_=_C817( C503 C817 ) \nC503_=_C818( C503 C818 ) C503_=_C829( C503 C829 ) C503_=_C830( C503 C830 ) C503_=_C831( C503 C831 ) C503_=_C832( C503 C832 ) C503_=_C833( C503 C833 ) \nC503_=_C846( C503 C846 ) C503_=_C850( C503 C850 ) C503_=_C855( C503 C855 ) C503_=_C860( C503 C860 ) C503_=_C864( C503 C864 ) C503_=_C865( C503 C865 ) \nC503_=_C866( C503 C866 ) C503_=_C869( C503 C869 ) C503_=_C873( C503 C873 ) C503_=_C876( C503 C876 ) C503_=_C885( C503 C885 ) C503_=_C886( C503 C886 ) \nC503_=_C887( C503 C887 ) C503_=_C891( C503 C891 ) C504_=_C505( C504 C505 ) C504_=_C506( C504 C506 ) C504_=_C539( C504 C539 ) C504_=_C559( C504 C559 ) \nC504_=_C564( C504 C564 ) C504_=_C628( C504 C628 ) C504_=_C650( C504 C650 ) C504_=_C651( C504 C651 ) C504_=_C652( C504 C652 ) C504_=_C657( C504 C657 ) \nC504_=_C660( C504 C660 ) C504_=_C674( C504 C674 ) C504_=_C684( C504 C684 ) C504_=_C695( C504 C695 ) C504_=_C698( C504 C698 ) C504_=_C699( C504 C699 ) \nC504_=_C728( C504 C728 ) C504_=_C729( C504 C729 ) C504_=_C737( C504 C737 ) C504_=_C746( C504 C746 ) C504_=_C747( C504 C747 ) C504_=_C748( C504 C748 ) \nC504_=_C749( C504 C749 ) C504_=_C751( C504 C751 ) C504_=_C771( C504 C771 ) C504_=_C772( C504 C772 ) C504_=_C774( C504 C774 ) C504_=_C793( C504 C793 ) \nC504_=_C802( C504 C802 ) C504_=_C816( C504 C816 ) C504_=_C817( C504 C817 ) C504_=_C829( C504 C829 ) C504_=_C833( C504 C833 ) C504_=_C835( C504 C835 ) \nC504_=_C836( C504 C836 ) C504_=_C844( C504 C844 ) C504_=_C854( C504 C854 ) C504_=_C864( C504 C864 ) C504_=_C865( C504 C865 ) C504_=_C866( C504 C866 ) \nC504_=_C874( C504 C874 ) C504_=_C878( C504 C878 ) C504_=_C887( C504 C887 ) C504_=_C891( C504 C891 ) C504_=_C894( C504 C894 ) C504_=_C896( C504 C896 ) \nC505_=_C506( C505 C506 ) C505_=_C517( C505 C517 ) C505_=_C522( C505 C522 ) C505_=_C524( C505 C524 ) C505_=_C544( C505 C544 ) C505_=_C548( C505 C548 ) \nC505_=_C559( C505 C559 ) C505_=_C561( C505 C561 ) C505_=_C574( C505 C574 ) C505_=_C587( C505 C587 ) C505_=_C607( C505 C607 ) C505_=_C608( C505 C608 ) \nC505_=_C626( C505 C626 ) C505_=_C643( C505 C643 ) C505_=_C648( C505 C648 ) C505_=_C650( C505 C650 ) C505_=_C651( C505 C651 ) C505_=_C652( C505 C652 ) \nC505_=_C658( C505 C658 ) C505_=_C659( C505 C659 ) C505_=_C662( C505 C662 ) C505_=_C676( C505 C676 ) C505_=_C682( C505 C682 ) C505_=_C687( C505 C687 ) \nC505_=_C705( C505 C705 ) C505_=_C706( C505 C706 ) C505_=_C719( C505 C719 ) C505_=_C731( C505 C731 ) C505_=_C746( C505 C746 ) C505_=_C747( C505 C747 ) \nC505_=_C748( C505 C748 ) C505_=_C749( C505 C749 ) C505_=_C763( C505 C763 ) C505_=_C772( C505 C772 ) C505_=_C783( C505 C783 ) C505_=_C795( C505 C795 ) \nC505_=_C803( C505 C803 ) C505_=_C806( C505 C806 ) C505_=_C816( C505 C816 ) C505_=_C817( C505 C817 ) C505_=_C826( C505 C826 ) C505_=_C829( C505 C829 ) \nC505_=_C832( C505 C832 ) C505_=_C834( C505 C834 ) C505_=_C839( C505 C839 ) C505_=_C843( C505 C843 ) C505_=_C845( C505 C845 ) C505_=_C846( C505 C846 ) \nC505_=_C860( C505 C860 ) C505_=_C863( C505 C863 ) C505_=_C864( C505 C864 ) C505_=_C865( C505 C865 ) C505_=_C866( C505 C866 ) C505_=_C868( C505 C868 ) \nC505_=_C870( C505 C870 ) C505_=_C879( C505 C879 ) C505_=_C880( C505 C880 ) C505_=_C883( C505 C883 ) C505_=_C891( C505 C891 ) C506_=_C520( C506 C520 ) \nC506_=_C525( C506 C525 ) C506_=_C542( C506 C542 ) C506_=_C577( C506 C577 ) C506_=_C598( C506 C598 ) C506_=_C603( C506 C603 ) C506_=_C610( C506 C610 ) \nC506_=_C630( C506 C630 ) C506_=_C634( C506 C634 ) C506_=_C635( C506 C635 ) C506_=_C640( C506 C640 ) C506_=_C641( C506 C641 ) C506_=_C643( C506 C643 ) \nC506_=_C644( C506 C644 ) C506_=_C650( C506 C650 ) C506_=_C651( C506 C651 ) C506_=_C652( C506 C652 ) C506_=_C666( C506 C666 ) C506_=_C669( C506 C669 ) \nC506_=_C678( C506 C678 ) C506_=_C679( C506 C679 ) C506_=_C694( C506 C694 ) C506_=_C698( C506 C698 ) C506_=_C708( C506 C708 ) C506_=_C711( C506 C711 ) \nC506_=_C734( C506 C734 ) C506_=_C746( C506 C746 ) C506_=_C747( C506 C747 ) C506_=_C748( C506 C748 ) C506_=_C751( C506 C751 ) C506_=_C765( C506 C765 ) \nC506_=_C768( C506 C768 ) C506_=_C789( C506 C789 ) C506_=_C793( C506 C793 ) C506_=_C803( C506 C803 ) C506_=_C816( C506 C816 ) C506_=_C817(</w:t>
      </w:r>
    </w:p>
    <w:p>
      <w:pPr>
        <w:pStyle w:val="PreformattedText"/>
        <w:bidi w:val="0"/>
        <w:spacing w:before="0" w:after="0"/>
        <w:jc w:val="left"/>
        <w:rPr/>
      </w:pPr>
      <w:r>
        <w:rPr/>
        <w:t xml:space="preserve"> </w:t>
      </w:r>
      <w:r>
        <w:rPr/>
        <w:t>C506 C817 ) \nC506_=_C821( C506 C821 ) C506_=_C822( C506 C822 ) C506_=_C824( C506 C824 ) C506_=_C827( C506 C827 ) C506_=_C832( C506 C832 ) C506_=_C848( C506 C848 ) \nC506_=_C852( C506 C852 ) C506_=_C858( C506 C858 ) C506_=_C864( C506 C864 ) C506_=_C865( C506 C865 ) C506_=_C866( C506 C866 ) C506_=_C878( C506 C878 ) \nC506_=_C880( C506 C880 ) C506_=_C891( C506 C891 ) C506_=_C892( C506 C892 ) C507_=_C508( C507 C508 ) C507_=_C530( C507 C530 ) C507_=_C542( C507 C542 ) \nC507_=_C569( C507 C569 ) C507_=_C581( C507 C581 ) C507_=_C583( C507 C583 ) C507_=_C593( C507 C593 ) C507_=_C600( C507 C600 ) C507_=_C608( C507 C608 ) \nC507_=_C620( C507 C620 ) C507_=_C647( C507 C647 ) C507_=_C654( C507 C654 ) C507_=_C656( C507 C656 ) C507_=_C657( C507 C657 ) C507_=_C658( C507 C658 ) \nC507_=_C659( C507 C659 ) C507_=_C660( C507 C660 ) C507_=_C661( C507 C661 ) C507_=_C704( C507 C704 ) C507_=_C706( C507 C706 ) C507_=_C736( C507 C736 ) \nC507_=_C739( C507 C739 ) C507_=_C748( C507 C748 ) C507_=_C750( C507 C750 ) C507_=_C751( C507 C751 ) C507_=_C752( C507 C752 ) C507_=_C758( C507 C758 ) \nC507_=_C759( C507 C759 ) C507_=_C770( C507 C770 ) C507_=_C792( C507 C792 ) C507_=_C796( C507 C796 ) C507_=_C819( C507 C819 ) C507_=_C826( C507 C826 ) \nC507_=_C828( C507 C828 ) C507_=_C830( C507 C830 ) C507_=_C838( C507 C838 ) C507_=_C839( C507 C839 ) C507_=_C843( C507 C843 ) C507_=_C855( C507 C855 ) \nC507_=_C862( C507 C862 ) C507_=_C863( C507 C863 ) C507_=_C864( C507 C864 ) C507_=_C867( C507 C867 ) C507_=_C873( C507 C873 ) C507_=_C880( C507 C880 ) \nC507_=_C884( C507 C884 ) C507_=_C885( C507 C885 ) C507_=_C892( C507 C892 ) C507_=_C899( C507 C899 ) C508_=_C516( C508 C516 ) C508_=_C522( C508 C522 ) \nC508_=_C532( C508 C532 ) C508_=_C563( C508 C563 ) C508_=_C573( C508 C573 ) C508_=_C574( C508 C574 ) C508_=_C575( C508 C575 ) C508_=_C576( C508 C576 ) \nC508_=_C592( C508 C592 ) C508_=_C595( C508 C595 ) C508_=_C609( C508 C609 ) C508_=_C618( C508 C618 ) C508_=_C623( C508 C623 ) C508_=_C628( C508 C628 ) \nC508_=_C630( C508 C630 ) C508_=_C635( C508 C635 ) C508_=_C640( C508 C640 ) C508_=_C641( C508 C641 ) C508_=_C656( C508 C656 ) C508_=_C657( C508 C657 ) \nC508_=_C658( C508 C658 ) C508_=_C659( C508 C659 ) C508_=_C660( C508 C660 ) C508_=_C661( C508 C661 ) C508_=_C664( C508 C664 ) C508_=_C679( C508 C679 ) \nC508_=_C683( C508 C683 ) C508_=_C692( C508 C692 ) C508_=_C696( C508 C696 ) C508_=_C697( C508 C697 ) C508_=_C712( C508 C712 ) C508_=_C722( C508 C722 ) \nC508_=_C724( C508 C724 ) C508_=_C726( C508 C726 ) C508_=_C739( C508 C739 ) C508_=_C748( C508 C748 ) C508_=_C750( C508 C750 ) C508_=_C751( C508 C751 ) \nC508_=_C753( C508 C753 ) C508_=_C757( C508 C757 ) C508_=_C789( C508 C789 ) C508_=_C790( C508 C790 ) C508_=_C800( C508 C800 ) C508_=_C801( C508 C801 ) \nC508_=_C808( C508 C808 ) C508_=_C810( C508 C810 ) C508_=_C811( C508 C811 ) C508_=_C819( C508 C819 ) C508_=_C825( C508 C825 ) C508_=_C834( C508 C834 ) \nC508_=_C840( C508 C840 ) C508_=_C842( C508 C842 ) C508_=_C843( C508 C843 ) C508_=_C844( C508 C844 ) C508_=_C858( C508 C858 ) C508_=_C865( C508 C865 ) \nC508_=_C867( C508 C867 ) C508_=_C871( C508 C871 ) C508_=_C873( C508 C873 ) C508_=_C874( C508 C874 ) C508_=_C876( C508 C876 ) C508_=_C892( C508 C892 ) \nC509_=_C510( C509 C510 ) C509_=_C511( C509 C511 ) C509_=_C512( C509 C512 ) C509_=_C525( C509 C525 ) C509_=_C538( C509 C538 ) C509_=_C548( C509 C548 ) \nC509_=_C557( C509 C557 ) C509_=_C558( C509 C558 ) C509_=_C573( C509 C573 ) C509_=_C581( C509 C581 ) C509_=_C591( C509 C591 ) C509_=_C629( C509 C629 ) \nC509_=_C636( C509 C636 ) C509_=_C642( C509 C642 ) C509_=_C645( C509 C645 ) C509_=_C650( C509 C650 ) C509_=_C654( C509 C654 ) C509_=_C662( C509 C662 ) \nC509_=_C674( C509 C674 ) C509_=_C680( C509 C680 ) C509_=_C682( C509 C682 ) C509_=_C689( C509 C689 ) C509_=_C690( C509 C690 ) C509_=_C702( C509 C702 ) \nC509_=_C732( C509 C732 ) C509_=_C734( C509 C734 ) C509_=_C737( C509 C737 ) C509_=_C748( C509 C748 ) C509_=_C765( C509 C765 ) C509_=_C769( C509 C769 ) \nC509_=_C772( C509 C772 ) C509_=_C775( C509 C775 ) C509_=_C783( C509 C783 ) C509_=_C811( C509 C811 ) C509_=_C815( C509 C815 ) C509_=_C816( C509 C816 ) \nC509_=_C833( C509 C833 ) C509_=_C852( C509 C852 ) C509_=_C853( C509 C853 ) C509_=_C862( C509 C862 ) C509_=_C868( C509 C868 ) C509_=_C879( C509 C879 ) \nC509_=_C882( C509 C882 ) C509_=_C883( C509 C883 ) C509_=_C893( C509 C893 ) C510_=_C511( C510 C511 ) C510_=_C512( C510 C512 ) C510_=_C520( C510 C520 ) \nC510_=_C528( C510 C528 ) C510_=_C533( C510 C533 ) C510_=_C535( C510 C535 ) C510_=_C546( C510 C546 ) C510_=_C554( C510 C554 ) C510_=_C573( C510 C573 ) \nC510_=_C578( C510 C578 ) C510_=_C579( C510 C579 ) C510_=_C592( C510 C592 ) C510_=_C634( C510 C634 ) C510_=_C642( C510 C642 ) C510_=_C655( C510 C655 ) \nC510_=_C662( C510 C662 ) C510_=_C684( C510 C684 ) C510_=_C690( C510 C690 ) C510_=_C702( C510 C702 ) C510_=_C727( C510 C727 ) C510_=_C737( C510 C737 ) \nC510_=_C751( C510 C751 ) C510_=_C752( C510 C752 ) C510_=_C755( C510 C755 ) C510_=_C756( C510 C756 ) C510_=_C760( C510 C760 ) C510_=_C766( C510 C766 ) \nC510_=_C769( C510 C769 ) C510_=_C770( C510 C770 ) C510_=_C771( C510 C771 ) C510_=_C779( C510 C779 ) C510_=_C789( C510 C789 ) C510_=_C794( C510 C794 ) \nC510_=_C795( C510 C795 ) C510_=_C800( C510 C800 ) C510_=_C811( C510 C811 ) C510_=_C815( C510 C815 ) C510_=_C821( C510 C821 ) C510_=_C831( C510 C831 ) \nC510_=_C842( C510 C842 ) C510_=_C844( C510 C844 ) C510_=_C846( C510 C846 ) C510_=_C848( C510 C848 ) C510_=_C856( C510 C856 ) C510_=_C862( C510 C862 ) \nC510_=_C866( C510 C866 ) C510_=_C868( C510 C868 ) C510_=_C879( C510 C879 ) C510_=_C882( C510 C882 ) C510_=_C884( C510 C884 ) C510_=_C891( C510 C891 ) \nC510_=_C893( C510 C893 ) C511_=_C512( C511 C512 ) C511_=_C525( C511 C525 ) C511_=_C529( C511 C529 ) C511_=_C532( C511 C532 ) C511_=_C538( C511 C538 ) \nC511_=_C554( C511 C554 ) C511_=_C573( C511 C573 ) C511_=_C591( C511 C591 ) C511_=_C614( C511 C614 ) C511_=_C642( C511 C642 ) C511_=_C657( C511 C657 ) \nC511_=_C662( C511 C662 ) C511_=_C663( C511 C663 ) C511_=_C674( C511 C674 ) C511_=_C689( C511 C689 ) C511_=_C690( C511 C690 ) C511_=_C702( C511 C702 ) \nC511_=_C715( C511 C715 ) C511_=_C720( C511 C720 ) C511_=_C732( C511 C732 ) C511_=_C737( C511 C737 ) C511_=_C748( C511 C748 ) C511_=_C765( C511 C765 ) \nC511_=_C768( C511 C768 ) C511_=_C777( C511 C777 ) C511_=_C797( C511 C797 ) C511_=_C807( C511 C807 ) C511_=_C815( C511 C815 ) C511_=_C816( C511 C816 ) \nC511_=_C820( C511 C820 ) C511_=_C828( C511 C828 ) C511_=_C852( C511 C852 ) C511_=_C853( C511 C853 ) C511_=_C862( C511 C862 ) C511_=_C868( C511 C868 ) \nC511_=_C869( C511 C869 ) C511_=_C875( C511 C875 ) C511_=_C883( C511 C883 ) C511_=_C893( C511 C893 ) C512_=_C517( C512 C517 ) C512_=_C523( C512 C523 ) \nC512_=_C537( C512 C537 ) C512_=_C539( C512 C539 ) C512_=_C547( C512 C547 ) C512_=_C550( C512 C550 ) C512_=_C566( C512 C566 ) C512_=_C571( C512 C571 ) \nC512_=_C590( C512 C590 ) C512_=_C632( C512 C632 ) C512_=_C642( C512 C642 ) C512_=_C644( C512 C644 ) C512_=_C662( C512 C662 ) C512_=_C674( C512 C674 ) \nC512_=_C691( C512 C691 ) C512_=_C692( C512 C692 ) C512_=_C697( C512 C697 ) C512_=_C700( C512 C700 ) C512_=_C723( C512 C723 ) C512_=_C729( C512 C729 ) \nC512_=_C731( C512 C731 ) C512_=_C737( C512 C737 ) C512_=_C738( C512 C738 ) C512_=_C748( C512 C748 ) C512_=_C755( C512 C755 ) C512_=_C756( C512 C756 ) \nC512_=_C774( C512 C774 ) C512_=_C792( C512 C792 ) C512_=_C794( C512 C794 ) C512_=_C800( C512 C800 ) C512_=_C814( C512 C814 ) C512_=_C815( C512 C815 ) \nC512_=_C817( C512 C817 ) C512_=_C818( C512 C818 ) C512_=_C822( C512 C822 ) C512_=_C826( C512 C826 ) C512_=_C829( C512 C829 ) C512_=_C831( C512 C831 ) \nC512_=_C833( C512 C833 ) C512_=_C838( C512 C838 ) C512_=_C840( C512 C840 ) C512_=_C841( C512 C841 ) C512_=_C849( C512 C849 ) C512_=_C859( C512 C859 ) \nC512_=_C862( C512 C862 ) C512_=_C868( C512 C868 ) C512_=_C869( C512 C869 ) C512_=_C876( C512 C876 ) C512_=_C893( C512 C893 ) C512_=_C897( C512 C897 ) \nC512_=_C898( C512 C898 ) C513_=_C514( C513 C514 ) C513_=_C545( C513 C545 ) C513_=_C591( C513 C591 ) C513_=_C596( C513 C596 ) C513_=_C607( C513 C607 ) \nC513_=_C620( C513 C620 ) C513_=_C659( C513 C659 ) C513_=_C681( C513 C681 ) C513_=_C688( C513 C688 ) C513_=_C689( C513 C689 ) C513_=_C698( C513 C698 ) \nC513_=_C710( C513 C710 ) C513_=_C737( C513 C737 ) C513_=_C752( C513 C752 ) C513_=_C753( C513 C753 ) C513_=_C759( C513 C759 ) C513_=_C767( C513 C767 ) \nC513_=_C771( C513 C771 ) C513_=_C774( C513 C774 ) C513_=_C775( C513 C775 ) C513_=_C778( C513 C778 ) C513_=_C779( C513 C779 ) C513_=_C786( C513 C786 ) \nC513_=_C787( C513 C787 ) C513_=_C798( C513 C798 ) C513_=_C802( C513 C802 ) C513_=_C806( C513 C806 ) C513_=_C807( C513 C807 ) C513_=_C811( C513 C811 ) \nC513_=_C818( C513 C818 ) C513_=_C820( C513 C820 ) C513_=_C821( C513 C821 ) C513_=_C833( C513 C833 ) C513_=_C835( C513 C835 ) C513_=_C841( C513 C841 ) \nC513_=_C844( C513 C844 ) C513_=_C848( C513 C848 ) C513_=_C878( C513 C878 ) C513_=_C881( C513 C881 ) C513_=_C884( C513 C884 ) C513_=_C899( C513 C899 ) \nC514_=_C515( C514 C515 ) C514_=_C516( C514 C516 ) C514_=_C517( C514 C517 ) C514_=_C518( C514 C518 ) C514_=_C520( C514 C520 ) C514_=_C521( C514 C521 ) \nC514_=_C522( C514 C522 ) C514_=_C532( C514 C532 ) C514_=_C533( C514 C533 ) C514_=_C549( C514 C549 ) C514_=_C595( C514 C595 ) C514_=_C596( C514 C596 ) \nC514_=_C636( C514 C636 ) C514_=_C645( C514 C645 ) C514_=_C656( C514 C656 ) C514_=_C659( C514 C659 ) C514_=_C666( C514 C666 ) C514_=_C667( C514 C667 ) \nC514_=_C681( C514 C681 ) C514_=_C684( C514 C684 ) C514_=_C688( C514 C688 ) C514_=_C698( C514 C698 ) C514_=_C710( C514 C710 ) C514_=_C738( C514 C738 ) \nC514_=_C740( C514 C740 ) C514_=_C750( C514 C750 ) C514_=_C754( C514 C754 ) C514_=_C760( C514 C760 ) C514_=_C761( C514 C761 ) C514_=_C763( C514 C763 ) \nC514_=_C767( C514 C767 ) C514_=_C774( C514 C774 ) C514_=_C780( C514 C780 ) C514_=_C787( C514 C787 ) C514_=_C788( C514 C788 ) C514_=_C802( C514 C802 ) \nC514_=_C808(</w:t>
      </w:r>
    </w:p>
    <w:p>
      <w:pPr>
        <w:pStyle w:val="PreformattedText"/>
        <w:bidi w:val="0"/>
        <w:spacing w:before="0" w:after="0"/>
        <w:jc w:val="left"/>
        <w:rPr/>
      </w:pPr>
      <w:r>
        <w:rPr/>
        <w:t xml:space="preserve"> </w:t>
      </w:r>
      <w:r>
        <w:rPr/>
        <w:t>C514 C808 ) C514_=_C813( C514 C813 ) C514_=_C819( C514 C819 ) C514_=_C822( C514 C822 ) C514_=_C824( C514 C824 ) C514_=_C841( C514 C841 ) \nC514_=_C848( C514 C848 ) C514_=_C874( C514 C874 ) C514_=_C875( C514 C875 ) C514_=_C876( C514 C876 ) C514_=_C877( C514 C877 ) C514_=_C884( C514 C884 ) \nC514_=_C893( C514 C893 ) C514_=_C894( C514 C894 ) C514_=_C898( C514 C898 ) C514_=_C899( C514 C899 ) C515_=_C516( C515 C516 ) C515_=_C517( C515 C517 ) \nC515_=_C518( C515 C518 ) C515_=_C520( C515 C520 ) C515_=_C521( C515 C521 ) C515_=_C522( C515 C522 ) C515_=_C536( C515 C536 ) C515_=_C540( C515 C540 ) \nC515_=_C548( C515 C548 ) C515_=_C549( C515 C549 ) C515_=_C551( C515 C551 ) C515_=_C558( C515 C558 ) C515_=_C561( C515 C561 ) C515_=_C579( C515 C579 ) \nC515_=_C581( C515 C581 ) C515_=_C601( C515 C601 ) C515_=_C627( C515 C627 ) C515_=_C645( C515 C645 ) C515_=_C664( C515 C664 ) C515_=_C682( C515 C682 ) \nC515_=_C683( C515 C683 ) C515_=_C692( C515 C692 ) C515_=_C694( C515 C694 ) C515_=_C700( C515 C700 ) C515_=_C721( C515 C721 ) C515_=_C727( C515 C727 ) \nC515_=_C738( C515 C738 ) C515_=_C754( C515 C754 ) C515_=_C776( C515 C776 ) C515_=_C778( C515 C778 ) C515_=_C779( C515 C779 ) C515_=_C780( C515 C780 ) \nC515_=_C800( C515 C800 ) C515_=_C813( C515 C813 ) C515_=_C821( C515 C821 ) C515_=_C822( C515 C822 ) C515_=_C824( C515 C824 ) C515_=_C825( C515 C825 ) \nC515_=_C829( C515 C829 ) C515_=_C830( C515 C830 ) C515_=_C838( C515 C838 ) C515_=_C862( C515 C862 ) C515_=_C867( C515 C867 ) C515_=_C873( C515 C873 ) \nC515_=_C874( C515 C874 ) C515_=_C890( C515 C890 ) C515_=_C893( C515 C893 ) C515_=_C894( C515 C894 ) C515_=_C895( C515 C895 ) C515_=_C898( C515 C898 ) \nC515_=_C899( C515 C899 ) C516_=_C517( C516 C517 ) C516_=_C518( C516 C518 ) C516_=_C520( C516 C520 ) C516_=_C521( C516 C521 ) C516_=_C522( C516 C522 ) \nC516_=_C563( C516 C563 ) C516_=_C568( C516 C568 ) C516_=_C570( C516 C570 ) C516_=_C574( C516 C574 ) C516_=_C575( C516 C575 ) C516_=_C576( C516 C576 ) \nC516_=_C583( C516 C583 ) C516_=_C625( C516 C625 ) C516_=_C628( C516 C628 ) C516_=_C641( C516 C641 ) C516_=_C645( C516 C645 ) C516_=_C647( C516 C647 ) \nC516_=_C666( C516 C666 ) C516_=_C668( C516 C668 ) C516_=_C683( C516 C683 ) C516_=_C696( C516 C696 ) C516_=_C697( C516 C697 ) C516_=_C714( C516 C714 ) \nC516_=_C719( C516 C719 ) C516_=_C721( C516 C721 ) C516_=_C724( C516 C724 ) C516_=_C738( C516 C738 ) C516_=_C739( C516 C739 ) C516_=_C748( C516 C748 ) \nC516_=_C752( C516 C752 ) C516_=_C754( C516 C754 ) C516_=_C757( C516 C757 ) C516_=_C763( C516 C763 ) C516_=_C771( C516 C771 ) C516_=_C775( C516 C775 ) \nC516_=_C789( C516 C789 ) C516_=_C790( C516 C790 ) C516_=_C792( C516 C792 ) C516_=_C796( C516 C796 ) C516_=_C805( C516 C805 ) C516_=_C807( C516 C807 ) \nC516_=_C811( C516 C811 ) C516_=_C813( C516 C813 ) C516_=_C822( C516 C822 ) C516_=_C824( C516 C824 ) C516_=_C825( C516 C825 ) C516_=_C826( C516 C826 ) \nC516_=_C834( C516 C834 ) C516_=_C840( C516 C840 ) C516_=_C844( C516 C844 ) C516_=_C863( C516 C863 ) C516_=_C872( C516 C872 ) C516_=_C877( C516 C877 ) \nC516_=_C886( C516 C886 ) C516_=_C893( C516 C893 ) C516_=_C894( C516 C894 ) C516_=_C898( C516 C898 ) C516_=_C899( C516 C899 ) C517_=_C518( C517 C518 ) \nC517_=_C520( C517 C520 ) C517_=_C521( C517 C521 ) C517_=_C522( C517 C522 ) C517_=_C524( C517 C524 ) C517_=_C566( C517 C566 ) C517_=_C568( C517 C568 ) \nC517_=_C622( C517 C622 ) C517_=_C642( C517 C642 ) C517_=_C645( C517 C645 ) C517_=_C647( C517 C647 ) C517_=_C648( C517 C648 ) C517_=_C668( C517 C668 ) \nC517_=_C673( C517 C673 ) C517_=_C697( C517 C697 ) C517_=_C704( C517 C704 ) C517_=_C705( C517 C705 ) C517_=_C709( C517 C709 ) C517_=_C719( C517 C719 ) \nC517_=_C723( C517 C723 ) C517_=_C738( C517 C738 ) C517_=_C747( C517 C747 ) C517_=_C752( C517 C752 ) C517_=_C754( C517 C754 ) C517_=_C755( C517 C755 ) \nC517_=_C756( C517 C756 ) C517_=_C759( C517 C759 ) C517_=_C760( C517 C760 ) C517_=_C763( C517 C763 ) C517_=_C778( C517 C778 ) C517_=_C783( C517 C783 ) \nC517_=_C795( C517 C795 ) C517_=_C796( C517 C796 ) C517_=_C813( C517 C813 ) C517_=_C814( C517 C814 ) C517_=_C822( C517 C822 ) C517_=_C824( C517 C824 ) \nC517_=_C829( C517 C829 ) C517_=_C834( C517 C834 ) C517_=_C860( C517 C860 ) C517_=_C863( C517 C863 ) C517_=_C869( C517 C869 ) C517_=_C870( C517 C870 ) \nC517_=_C879( C517 C879 ) C517_=_C886( C517 C886 ) C517_=_C893( C517 C893 ) C517_=_C894( C517 C894 ) C517_=_C898( C517 C898 ) C518_=_C520( C518 C520 ) \nC518_=_C521( C518 C521 ) C518_=_C522( C518 C522 ) C518_=_C543( C518 C543 ) C518_=_C568( C518 C568 ) C518_=_C570( C518 C570 ) C518_=_C576( C518 C576 ) \nC518_=_C583( C518 C583 ) C518_=_C645( C518 C645 ) C518_=_C661( C518 C661 ) C518_=_C694( C518 C694 ) C518_=_C704( C518 C704 ) C518_=_C712( C518 C712 ) \nC518_=_C723( C518 C723 ) C518_=_C727( C518 C727 ) C518_=_C734( C518 C734 ) C518_=_C738( C518 C738 ) C518_=_C754( C518 C754 ) C518_=_C766( C518 C766 ) \nC518_=_C775( C518 C775 ) C518_=_C776( C518 C776 ) C518_=_C782( C518 C782 ) C518_=_C784( C518 C784 ) C518_=_C790( C518 C790 ) C518_=_C808( C518 C808 ) \nC518_=_C813( C518 C813 ) C518_=_C815( C518 C815 ) C518_=_C822( C518 C822 ) C518_=_C824( C518 C824 ) C518_=_C829( C518 C829 ) C518_=_C834( C518 C834 ) \nC518_=_C842( C518 C842 ) C518_=_C848( C518 C848 ) C518_=_C850( C518 C850 ) C518_=_C862( C518 C862 ) C518_=_C869( C518 C869 ) C518_=_C870( C518 C870 ) \nC518_=_C876( C518 C876 ) C518_=_C883( C518 C883 ) C518_=_C892( C518 C892 ) C518_=_C893( C518 C893 ) C518_=_C894( C518 C894 ) C518_=_C897( C518 C897 ) \nC518_=_C898( C518 C898 ) C520_=_C521( C520 C521 ) C520_=_C522( C520 C522 ) C520_=_C533( C520 C533 ) C520_=_C536( C520 C536 ) C520_=_C540( C520 C540 ) \nC520_=_C546( C520 C546 ) C520_=_C561( C520 C561 ) C520_=_C573( C520 C573 ) C520_=_C578( C520 C578 ) C520_=_C579( C520 C579 ) C520_=_C601( C520 C601 ) \nC520_=_C603( C520 C603 ) C520_=_C627( C520 C627 ) C520_=_C634( C520 C634 ) C520_=_C641( C520 C641 ) C520_=_C644( C520 C644 ) C520_=_C645( C520 C645 ) \nC520_=_C647( C520 C647 ) C520_=_C667( C520 C667 ) C520_=_C669( C520 C669 ) C520_=_C721( C520 C721 ) C520_=_C727( C520 C727 ) C520_=_C738( C520 C738 ) \nC520_=_C751( C520 C751 ) C520_=_C754( C520 C754 ) C520_=_C756( C520 C756 ) C520_=_C771( C520 C771 ) C520_=_C789( C520 C789 ) C520_=_C793( C520 C793 ) \nC520_=_C794( C520 C794 ) C520_=_C795( C520 C795 ) C520_=_C800( C520 C800 ) C520_=_C811( C520 C811 ) C520_=_C813( C520 C813 ) C520_=_C822( C520 C822 ) \nC520_=_C824( C520 C824 ) C520_=_C848( C520 C848 ) C520_=_C850( C520 C850 ) C520_=_C852( C520 C852 ) C520_=_C856( C520 C856 ) C520_=_C862( C520 C862 ) \nC520_=_C864( C520 C864 ) C520_=_C866( C520 C866 ) C520_=_C874( C520 C874 ) C520_=_C892( C520 C892 ) C520_=_C893( C520 C893 ) C520_=_C894( C520 C894 ) \nC520_=_C898( C520 C898 ) C521_=_C522( C521 C522 ) C521_=_C536( C521 C536 ) C521_=_C540( C521 C540 ) C521_=_C547( C521 C547 ) C521_=_C561( C521 C561 ) \nC521_=_C568( C521 C568 ) C521_=_C601( C521 C601 ) C521_=_C603( C521 C603 ) C521_=_C618( C521 C618 ) C521_=_C627( C521 C627 ) C521_=_C634( C521 C634 ) \nC521_=_C645( C521 C645 ) C521_=_C647( C521 C647 ) C521_=_C662( C521 C662 ) C521_=_C668( C521 C668 ) C521_=_C669( C521 C669 ) C521_=_C681( C521 C681 ) \nC521_=_C695( C521 C695 ) C521_=_C703( C521 C703 ) C521_=_C708( C521 C708 ) C521_=_C719( C521 C719 ) C521_=_C721( C521 C721 ) C521_=_C733( C521 C733 ) \nC521_=_C738( C521 C738 ) C521_=_C747( C521 C747 ) C521_=_C751( C521 C751 ) C521_=_C752( C521 C752 ) C521_=_C754( C521 C754 ) C521_=_C778( C521 C778 ) \nC521_=_C779( C521 C779 ) C521_=_C796( C521 C796 ) C521_=_C800( C521 C800 ) C521_=_C801( C521 C801 ) C521_=_C805( C521 C805 ) C521_=_C813( C521 C813 ) \nC521_=_C821( C521 C821 ) C521_=_C822( C521 C822 ) C521_=_C824( C521 C824 ) C521_=_C836( C521 C836 ) C521_=_C859( C521 C859 ) C521_=_C860( C521 C860 ) \nC521_=_C862( C521 C862 ) C521_=_C863( C521 C863 ) C521_=_C874( C521 C874 ) C521_=_C885( C521 C885 ) C521_=_C886( C521 C886 ) C521_=_C893( C521 C893 ) \nC521_=_C894( C521 C894 ) C521_=_C897( C521 C897 ) C521_=_C898( C521 C898 ) C522_=_C529( C522 C529 ) C522_=_C548( C522 C548 ) C522_=_C561( C522 C561 ) \nC522_=_C568( C522 C568 ) C522_=_C573( C522 C573 ) C522_=_C587( C522 C587 ) C522_=_C593( C522 C593 ) C522_=_C609( C522 C609 ) C522_=_C623( C522 C623 ) \nC522_=_C625( C522 C625 ) C522_=_C626( C522 C626 ) C522_=_C630( C522 C630 ) C522_=_C636( C522 C636 ) C522_=_C639( C522 C639 ) C522_=_C644( C522 C644 ) \nC522_=_C645( C522 C645 ) C522_=_C648( C522 C648 ) C522_=_C658( C522 C658 ) C522_=_C659( C522 C659 ) C522_=_C667( C522 C667 ) C522_=_C677( C522 C677 ) \nC522_=_C682( C522 C682 ) C522_=_C687( C522 C687 ) C522_=_C706( C522 C706 ) C522_=_C715( C522 C715 ) C522_=_C719( C522 C719 ) C522_=_C726( C522 C726 ) \nC522_=_C731( C522 C731 ) C522_=_C733( C522 C733 ) C522_=_C738( C522 C738 ) C522_=_C748( C522 C748 ) C522_=_C752( C522 C752 ) C522_=_C754( C522 C754 ) \nC522_=_C773( C522 C773 ) C522_=_C781( C522 C781 ) C522_=_C784( C522 C784 ) C522_=_C795( C522 C795 ) C522_=_C801( C522 C801 ) C522_=_C804( C522 C804 ) \nC522_=_C808( C522 C808 ) C522_=_C811( C522 C811 ) C522_=_C813( C522 C813 ) C522_=_C816( C522 C816 ) C522_=_C822( C522 C822 ) C522_=_C824( C522 C824 ) \nC522_=_C832( C522 C832 ) C522_=_C842( C522 C842 ) C522_=_C846( C522 C846 ) C522_=_C854( C522 C854 ) C522_=_C858( C522 C858 ) C522_=_C860( C522 C860 ) \nC522_=_C863( C522 C863 ) C522_=_C865( C522 C865 ) C522_=_C867( C522 C867 ) C522_=_C874( C522 C874 ) C522_=_C880( C522 C880 ) C522_=_C883( C522 C883 ) \nC522_=_C884( C522 C884 ) C522_=_C893( C522 C893 ) C522_=_C894( C522 C894 ) C522_=_C898( C522 C898 ) C523_=_C524( C523 C524 ) C523_=_C525( C523 C525 ) \nC523_=_C539( C523 C539 ) C523_=_C543( C523 C543 ) C523_=_C544( C523 C544 ) C523_=_C545( C523 C545 ) C523_=_C546( C523 C546 ) C523_=_C547( C523 C547 ) \nC523_=_C589( C523 C589 ) C523_=_C605( C523 C605 ) C523_=_C623( C523 C623 ) C523_=_C632( C523 C632 ) C523_=_C653( C523 C653 ) C523_=_C663( C523 C663 ) \nC523_=_C664( C523 C664 ) C523_=_C665(</w:t>
      </w:r>
    </w:p>
    <w:p>
      <w:pPr>
        <w:pStyle w:val="PreformattedText"/>
        <w:bidi w:val="0"/>
        <w:spacing w:before="0" w:after="0"/>
        <w:jc w:val="left"/>
        <w:rPr/>
      </w:pPr>
      <w:r>
        <w:rPr/>
        <w:t xml:space="preserve"> </w:t>
      </w:r>
      <w:r>
        <w:rPr/>
        <w:t>C523 C665 ) C523_=_C672( C523 C672 ) C523_=_C674( C523 C674 ) C523_=_C679( C523 C679 ) C523_=_C680( C523 C680 ) \nC523_=_C681( C523 C681 ) C523_=_C684( C523 C684 ) C523_=_C695( C523 C695 ) C523_=_C723( C523 C723 ) C523_=_C724( C523 C724 ) C523_=_C729( C523 C729 ) \nC523_=_C738( C523 C738 ) C523_=_C739( C523 C739 ) C523_=_C746( C523 C746 ) C523_=_C755( C523 C755 ) C523_=_C756( C523 C756 ) C523_=_C768( C523 C768 ) \nC523_=_C769( C523 C769 ) C523_=_C775( C523 C775 ) C523_=_C776( C523 C776 ) C523_=_C777( C523 C777 ) C523_=_C788( C523 C788 ) C523_=_C794( C523 C794 ) \nC523_=_C825( C523 C825 ) C523_=_C829( C523 C829 ) C523_=_C836( C523 C836 ) C523_=_C837( C523 C837 ) C523_=_C840( C523 C840 ) C523_=_C841( C523 C841 ) \nC523_=_C859( C523 C859 ) C523_=_C869( C523 C869 ) C523_=_C870( C523 C870 ) C523_=_C871( C523 C871 ) C523_=_C872( C523 C872 ) C523_=_C875( C523 C875 ) \nC523_=_C876( C523 C876 ) C523_=_C877( C523 C877 ) C523_=_C883( C523 C883 ) C523_=_C888( C523 C888 ) C523_=_C894( C523 C894 ) C523_=_C898( C523 C898 ) \nC524_=_C525( C524 C525 ) C524_=_C527( C524 C527 ) C524_=_C543( C524 C543 ) C524_=_C562( C524 C562 ) C524_=_C563( C524 C563 ) C524_=_C564( C524 C564 ) \nC524_=_C566( C524 C566 ) C524_=_C571( C524 C571 ) C524_=_C572( C524 C572 ) C524_=_C573( C524 C573 ) C524_=_C648( C524 C648 ) C524_=_C651( C524 C651 ) \nC524_=_C653( C524 C653 ) C524_=_C663( C524 C663 ) C524_=_C664( C524 C664 ) C524_=_C680( C524 C680 ) C524_=_C684( C524 C684 ) C524_=_C686( C524 C686 ) \nC524_=_C689( C524 C689 ) C524_=_C691( C524 C691 ) C524_=_C692( C524 C692 ) C524_=_C697( C524 C697 ) C524_=_C702( C524 C702 ) C524_=_C705( C524 C705 ) \nC524_=_C736( C524 C736 ) C524_=_C747( C524 C747 ) C524_=_C750( C524 C750 ) C524_=_C755( C524 C755 ) C524_=_C756( C524 C756 ) C524_=_C758( C524 C758 ) \nC524_=_C763( C524 C763 ) C524_=_C773( C524 C773 ) C524_=_C778( C524 C778 ) C524_=_C779( C524 C779 ) C524_=_C783( C524 C783 ) C524_=_C785( C524 C785 ) \nC524_=_C787( C524 C787 ) C524_=_C795( C524 C795 ) C524_=_C798( C524 C798 ) C524_=_C825( C524 C825 ) C524_=_C829( C524 C829 ) C524_=_C830( C524 C830 ) \nC524_=_C835( C524 C835 ) C524_=_C836( C524 C836 ) C524_=_C842( C524 C842 ) C524_=_C846( C524 C846 ) C524_=_C860( C524 C860 ) C524_=_C869( C524 C869 ) \nC524_=_C870( C524 C870 ) C524_=_C871( C524 C871 ) C524_=_C872( C524 C872 ) C524_=_C877( C524 C877 ) C524_=_C879( C524 C879 ) C524_=_C880( C524 C880 ) \nC524_=_C887( C524 C887 ) C524_=_C888( C524 C888 ) C524_=_C889( C524 C889 ) C524_=_C892( C524 C892 ) C525_=_C538( C525 C538 ) C525_=_C546( C525 C546 ) \nC525_=_C563( C525 C563 ) C525_=_C573( C525 C573 ) C525_=_C591( C525 C591 ) C525_=_C653( C525 C653 ) C525_=_C663( C525 C663 ) C525_=_C664( C525 C664 ) \nC525_=_C665( C525 C665 ) C525_=_C679( C525 C679 ) C525_=_C688( C525 C688 ) C525_=_C690( C525 C690 ) C525_=_C700( C525 C700 ) C525_=_C708( C525 C708 ) \nC525_=_C710( C525 C710 ) C525_=_C748( C525 C748 ) C525_=_C755( C525 C755 ) C525_=_C756( C525 C756 ) C525_=_C783( C525 C783 ) C525_=_C798( C525 C798 ) \nC525_=_C822( C525 C822 ) C525_=_C825( C525 C825 ) C525_=_C853( C525 C853 ) C525_=_C855( C525 C855 ) C525_=_C856( C525 C856 ) C525_=_C868( C525 C868 ) \nC525_=_C869( C525 C869 ) C525_=_C870( C525 C870 ) C525_=_C871( C525 C871 ) C525_=_C872( C525 C872 ) C525_=_C883( C525 C883 ) C525_=_C888( C525 C888 ) \nC527_=_C528( C527 C528 ) C527_=_C529( C527 C529 ) C527_=_C551( C527 C551 ) C527_=_C562( C527 C562 ) C527_=_C563( C527 C563 ) C527_=_C564( C527 C564 ) \nC527_=_C566( C527 C566 ) C527_=_C592( C527 C592 ) C527_=_C665( C527 C665 ) C527_=_C668( C527 C668 ) C527_=_C669( C527 C669 ) C527_=_C681( C527 C681 ) \nC527_=_C685( C527 C685 ) C527_=_C687( C527 C687 ) C527_=_C691( C527 C691 ) C527_=_C692( C527 C692 ) C527_=_C696( C527 C696 ) C527_=_C719( C527 C719 ) \nC527_=_C746( C527 C746 ) C527_=_C747( C527 C747 ) C527_=_C750( C527 C750 ) C527_=_C752( C527 C752 ) C527_=_C757( C527 C757 ) C527_=_C761( C527 C761 ) \nC527_=_C771( C527 C771 ) C527_=_C776( C527 C776 ) C527_=_C778( C527 C778 ) C527_=_C779( C527 C779 ) C527_=_C782( C527 C782 ) C527_=_C787( C527 C787 ) \nC527_=_C794( C527 C794 ) C527_=_C796( C527 C796 ) C527_=_C808( C527 C808 ) C527_=_C814( C527 C814 ) C527_=_C818( C527 C818 ) C527_=_C826( C527 C826 ) \nC527_=_C827( C527 C827 ) C527_=_C831( C527 C831 ) C527_=_C835( C527 C835 ) C527_=_C836( C527 C836 ) C527_=_C839( C527 C839 ) C527_=_C842( C527 C842 ) \nC527_=_C855( C527 C855 ) C527_=_C862( C527 C862 ) C527_=_C877( C527 C877 ) C527_=_C880( C527 C880 ) C527_=_C888( C527 C888 ) C527_=_C890( C527 C890 ) \nC527_=_C895( C527 C895 ) C527_=_C898( C527 C898 ) C528_=_C529( C528 C529 ) C528_=_C530( C528 C530 ) C528_=_C554( C528 C554 ) C528_=_C572( C528 C572 ) \nC528_=_C575( C528 C575 ) C528_=_C578( C528 C578 ) C528_=_C579( C528 C579 ) C528_=_C599( C528 C599 ) C528_=_C610( C528 C610 ) C528_=_C633( C528 C633 ) \nC528_=_C655( C528 C655 ) C528_=_C665( C528 C665 ) C528_=_C668( C528 C668 ) C528_=_C673( C528 C673 ) C528_=_C685( C528 C685 ) C528_=_C686( C528 C686 ) \nC528_=_C692( C528 C692 ) C528_=_C694( C528 C694 ) C528_=_C702( C528 C702 ) C528_=_C706( C528 C706 ) C528_=_C732( C528 C732 ) C528_=_C734( C528 C734 ) \nC528_=_C737( C528 C737 ) C528_=_C752( C528 C752 ) C528_=_C757( C528 C757 ) C528_=_C758( C528 C758 ) C528_=_C759( C528 C759 ) C528_=_C760( C528 C760 ) \nC528_=_C766( C528 C766 ) C528_=_C772( C528 C772 ) C528_=_C789( C528 C789 ) C528_=_C793( C528 C793 ) C528_=_C796( C528 C796 ) C528_=_C807( C528 C807 ) \nC528_=_C821( C528 C821 ) C528_=_C826( C528 C826 ) C528_=_C827( C528 C827 ) C528_=_C845( C528 C845 ) C528_=_C846( C528 C846 ) C528_=_C862( C528 C862 ) \nC528_=_C868( C528 C868 ) C528_=_C870( C528 C870 ) C528_=_C871( C528 C871 ) C528_=_C872( C528 C872 ) C528_=_C878( C528 C878 ) C528_=_C884( C528 C884 ) \nC528_=_C885( C528 C885 ) C528_=_C886( C528 C886 ) C528_=_C894( C528 C894 ) C528_=_C895( C528 C895 ) C529_=_C532( C529 C532 ) C529_=_C538( C529 C538 ) \nC529_=_C548( C529 C548 ) C529_=_C554( C529 C554 ) C529_=_C561( C529 C561 ) C529_=_C562( C529 C562 ) C529_=_C568( C529 C568 ) C529_=_C569( C529 C569 ) \nC529_=_C593( C529 C593 ) C529_=_C595( C529 C595 ) C529_=_C613( C529 C613 ) C529_=_C614( C529 C614 ) C529_=_C622( C529 C622 ) C529_=_C623( C529 C623 ) \nC529_=_C626( C529 C626 ) C529_=_C639( C529 C639 ) C529_=_C644( C529 C644 ) C529_=_C648( C529 C648 ) C529_=_C663( C529 C663 ) C529_=_C665( C529 C665 ) \nC529_=_C677( C529 C677 ) C529_=_C687( C529 C687 ) C529_=_C700( C529 C700 ) C529_=_C715( C529 C715 ) C529_=_C720( C529 C720 ) C529_=_C733( C529 C733 ) \nC529_=_C740( C529 C740 ) C529_=_C752( C529 C752 ) C529_=_C755( C529 C755 ) C529_=_C757( C529 C757 ) C529_=_C777( C529 C777 ) C529_=_C782( C529 C782 ) \nC529_=_C787( C529 C787 ) C529_=_C790( C529 C790 ) C529_=_C811( C529 C811 ) C529_=_C826( C529 C826 ) C529_=_C827( C529 C827 ) C529_=_C844( C529 C844 ) \nC529_=_C854( C529 C854 ) C529_=_C862( C529 C862 ) C529_=_C864( C529 C864 ) C529_=_C865( C529 C865 ) C529_=_C875( C529 C875 ) C529_=_C884( C529 C884 ) \nC529_=_C885( C529 C885 ) C529_=_C887( C529 C887 ) C529_=_C899( C529 C899 ) C530_=_C575( C530 C575 ) C530_=_C577( C530 C577 ) C530_=_C581( C530 C581 ) \nC530_=_C599( C530 C599 ) C530_=_C608( C530 C608 ) C530_=_C610( C530 C610 ) C530_=_C619( C530 C619 ) C530_=_C633( C530 C633 ) C530_=_C647( C530 C647 ) \nC530_=_C653( C530 C653 ) C530_=_C654( C530 C654 ) C530_=_C655( C530 C655 ) C530_=_C660( C530 C660 ) C530_=_C664( C530 C664 ) C530_=_C668( C530 C668 ) \nC530_=_C673( C530 C673 ) C530_=_C685( C530 C685 ) C530_=_C686( C530 C686 ) C530_=_C689( C530 C689 ) C530_=_C694( C530 C694 ) C530_=_C701( C530 C701 ) \nC530_=_C709( C530 C709 ) C530_=_C712( C530 C712 ) C530_=_C732( C530 C732 ) C530_=_C739( C530 C739 ) C530_=_C758( C530 C758 ) C530_=_C759( C530 C759 ) \nC530_=_C772( C530 C772 ) C530_=_C788( C530 C788 ) C530_=_C789( C530 C789 ) C530_=_C793( C530 C793 ) C530_=_C803( C530 C803 ) C530_=_C807( C530 C807 ) \nC530_=_C816( C530 C816 ) C530_=_C820( C530 C820 ) C530_=_C826( C530 C826 ) C530_=_C828( C530 C828 ) C530_=_C840( C530 C840 ) C530_=_C845( C530 C845 ) \nC530_=_C864( C530 C864 ) C530_=_C866( C530 C866 ) C530_=_C867( C530 C867 ) C530_=_C870( C530 C870 ) C530_=_C871( C530 C871 ) C530_=_C872( C530 C872 ) \nC530_=_C873( C530 C873 ) C530_=_C876( C530 C876 ) C530_=_C878( C530 C878 ) C530_=_C886( C530 C886 ) C530_=_C893( C530 C893 ) C530_=_C894( C530 C894 ) \nC530_=_C899( C530 C899 ) C532_=_C533( C532 C533 ) C532_=_C538( C532 C538 ) C532_=_C554( C532 C554 ) C532_=_C560( C532 C560 ) C532_=_C563( C532 C563 ) \nC532_=_C575( C532 C575 ) C532_=_C587( C532 C587 ) C532_=_C602( C532 C602 ) C532_=_C603( C532 C603 ) C532_=_C609( C532 C609 ) C532_=_C614( C532 C614 ) \nC532_=_C635( C532 C635 ) C532_=_C639( C532 C639 ) C532_=_C641( C532 C641 ) C532_=_C649( C532 C649 ) C532_=_C656( C532 C656 ) C532_=_C661( C532 C661 ) \nC532_=_C663( C532 C663 ) C532_=_C666( C532 C666 ) C532_=_C667( C532 C667 ) C532_=_C679( C532 C679 ) C532_=_C687( C532 C687 ) C532_=_C688( C532 C688 ) \nC532_=_C692( C532 C692 ) C532_=_C703( C532 C703 ) C532_=_C711( C532 C711 ) C532_=_C715( C532 C715 ) C532_=_C720( C532 C720 ) C532_=_C724( C532 C724 ) \nC532_=_C740( C532 C740 ) C532_=_C753( C532 C753 ) C532_=_C760( C532 C760 ) C532_=_C761( C532 C761 ) C532_=_C763( C532 C763 ) C532_=_C770( C532 C770 ) \nC532_=_C777( C532 C777 ) C532_=_C800( C532 C800 ) C532_=_C802( C532 C802 ) C532_=_C808( C532 C808 ) C532_=_C810( C532 C810 ) C532_=_C811( C532 C811 ) \nC532_=_C818( C532 C818 ) C532_=_C819( C532 C819 ) C532_=_C845( C532 C845 ) C532_=_C871( C532 C871 ) C532_=_C874( C532 C874 ) C532_=_C875( C532 C875 ) \nC532_=_C876( C532 C876 ) C532_=_C896( C532 C896 ) C533_=_C537( C533 C537 ) C533_=_C546( C533 C546 ) C533_=_C551( C533 C551 ) C533_=_C564( C533 C564 ) \nC533_=_C573( C533 C573 ) C533_=_C578( C533 C578 ) C533_=_C587( C533 C587 ) C533_=_C592( C533 C592 ) C533_=_C615( C533 C615 ) C533_=_C645( C533 C645 ) \nC533_=_C656( C533 C656 ) C533_=_C666( C533 C666 ) C533_=_C667(</w:t>
      </w:r>
    </w:p>
    <w:p>
      <w:pPr>
        <w:pStyle w:val="PreformattedText"/>
        <w:bidi w:val="0"/>
        <w:spacing w:before="0" w:after="0"/>
        <w:jc w:val="left"/>
        <w:rPr/>
      </w:pPr>
      <w:r>
        <w:rPr/>
        <w:t xml:space="preserve"> </w:t>
      </w:r>
      <w:r>
        <w:rPr/>
        <w:t>C533 C667 ) C533_=_C682( C533 C682 ) C533_=_C701( C533 C701 ) C533_=_C709( C533 C709 ) \nC533_=_C727( C533 C727 ) C533_=_C728( C533 C728 ) C533_=_C740( C533 C740 ) C533_=_C756( C533 C756 ) C533_=_C760( C533 C760 ) C533_=_C761( C533 C761 ) \nC533_=_C763( C533 C763 ) C533_=_C767( C533 C767 ) C533_=_C769( C533 C769 ) C533_=_C771( C533 C771 ) C533_=_C782( C533 C782 ) C533_=_C789( C533 C789 ) \nC533_=_C794( C533 C794 ) C533_=_C795( C533 C795 ) C533_=_C800( C533 C800 ) C533_=_C806( C533 C806 ) C533_=_C811( C533 C811 ) C533_=_C817( C533 C817 ) \nC533_=_C819( C533 C819 ) C533_=_C850( C533 C850 ) C533_=_C853( C533 C853 ) C533_=_C854( C533 C854 ) C533_=_C856( C533 C856 ) C533_=_C863( C533 C863 ) \nC533_=_C868( C533 C868 ) C533_=_C871( C533 C871 ) C533_=_C874( C533 C874 ) C533_=_C875( C533 C875 ) C533_=_C876( C533 C876 ) C533_=_C880( C533 C880 ) \nC533_=_C881( C533 C881 ) C533_=_C884( C533 C884 ) C533_=_C885( C533 C885 ) C533_=_C892( C533 C892 ) C533_=_C899( C533 C899 ) C535_=_C536( C535 C536 ) \nC535_=_C537( C535 C537 ) C535_=_C538( C535 C538 ) C535_=_C550( C535 C550 ) C535_=_C592( C535 C592 ) C535_=_C631( C535 C631 ) C535_=_C632( C535 C632 ) \nC535_=_C634( C535 C634 ) C535_=_C641( C535 C641 ) C535_=_C655( C535 C655 ) C535_=_C658( C535 C658 ) C535_=_C670( C535 C670 ) C535_=_C671( C535 C671 ) \nC535_=_C672( C535 C672 ) C535_=_C673( C535 C673 ) C535_=_C679( C535 C679 ) C535_=_C684( C535 C684 ) C535_=_C690( C535 C690 ) C535_=_C722( C535 C722 ) \nC535_=_C729( C535 C729 ) C535_=_C740( C535 C740 ) C535_=_C752( C535 C752 ) C535_=_C755( C535 C755 ) C535_=_C758( C535 C758 ) C535_=_C760( C535 C760 ) \nC535_=_C763( C535 C763 ) C535_=_C769( C535 C769 ) C535_=_C770( C535 C770 ) C535_=_C781( C535 C781 ) C535_=_C783( C535 C783 ) C535_=_C787( C535 C787 ) \nC535_=_C802( C535 C802 ) C535_=_C818( C535 C818 ) C535_=_C829( C535 C829 ) C535_=_C830( C535 C830 ) C535_=_C831( C535 C831 ) C535_=_C832( C535 C832 ) \nC535_=_C834( C535 C834 ) C535_=_C842( C535 C842 ) C535_=_C844( C535 C844 ) C535_=_C846( C535 C846 ) C535_=_C864( C535 C864 ) C535_=_C865( C535 C865 ) \nC535_=_C869( C535 C869 ) C535_=_C879( C535 C879 ) C535_=_C881( C535 C881 ) C535_=_C882( C535 C882 ) C535_=_C883( C535 C883 ) C535_=_C889( C535 C889 ) \nC535_=_C896( C535 C896 ) C535_=_C897( C535 C897 ) C535_=_C899( C535 C899 ) C536_=_C537( C536 C537 ) C536_=_C538( C536 C538 ) C536_=_C540( C536 C540 ) \nC536_=_C541( C536 C541 ) C536_=_C561( C536 C561 ) C536_=_C563( C536 C563 ) C536_=_C583( C536 C583 ) C536_=_C601( C536 C601 ) C536_=_C618( C536 C618 ) \nC536_=_C620( C536 C620 ) C536_=_C623( C536 C623 ) C536_=_C627( C536 C627 ) C536_=_C642( C536 C642 ) C536_=_C652( C536 C652 ) C536_=_C670( C536 C670 ) \nC536_=_C671( C536 C671 ) C536_=_C672( C536 C672 ) C536_=_C673( C536 C673 ) C536_=_C683( C536 C683 ) C536_=_C705( C536 C705 ) C536_=_C715( C536 C715 ) \nC536_=_C721( C536 C721 ) C536_=_C738( C536 C738 ) C536_=_C740( C536 C740 ) C536_=_C758( C536 C758 ) C536_=_C770( C536 C770 ) C536_=_C778( C536 C778 ) \nC536_=_C788( C536 C788 ) C536_=_C798( C536 C798 ) C536_=_C812( C536 C812 ) C536_=_C813( C536 C813 ) C536_=_C815( C536 C815 ) C536_=_C818( C536 C818 ) \nC536_=_C829( C536 C829 ) C536_=_C830( C536 C830 ) C536_=_C831( C536 C831 ) C536_=_C832( C536 C832 ) C536_=_C841( C536 C841 ) C536_=_C842( C536 C842 ) \nC536_=_C843( C536 C843 ) C536_=_C845( C536 C845 ) C536_=_C852( C536 C852 ) C536_=_C854( C536 C854 ) C536_=_C858( C536 C858 ) C536_=_C862( C536 C862 ) \nC536_=_C864( C536 C864 ) C536_=_C865( C536 C865 ) C536_=_C868( C536 C868 ) C536_=_C869( C536 C869 ) C536_=_C870( C536 C870 ) C536_=_C874( C536 C874 ) \nC536_=_C889( C536 C889 ) C536_=_C894( C536 C894 ) C537_=_C538( C537 C538 ) C537_=_C551( C537 C551 ) C537_=_C564( C537 C564 ) C537_=_C566( C537 C566 ) \nC537_=_C571( C537 C571 ) C537_=_C632( C537 C632 ) C537_=_C645( C537 C645 ) C537_=_C657( C537 C657 ) C537_=_C670( C537 C670 ) C537_=_C671( C537 C671 ) \nC537_=_C672( C537 C672 ) C537_=_C673( C537 C673 ) C537_=_C674( C537 C674 ) C537_=_C692( C537 C692 ) C537_=_C696( C537 C696 ) C537_=_C700( C537 C700 ) \nC537_=_C701( C537 C701 ) C537_=_C709( C537 C709 ) C537_=_C720( C537 C720 ) C537_=_C731( C537 C731 ) C537_=_C736( C537 C736 ) C537_=_C740( C537 C740 ) \nC537_=_C748( C537 C748 ) C537_=_C758( C537 C758 ) C537_=_C769( C537 C769 ) C537_=_C770( C537 C770 ) C537_=_C782( C537 C782 ) C537_=_C800( C537 C800 ) \nC537_=_C806( C537 C806 ) C537_=_C812( C537 C812 ) C537_=_C814( C537 C814 ) C537_=_C815( C537 C815 ) C537_=_C818( C537 C818 ) C537_=_C819( C537 C819 ) \nC537_=_C826( C537 C826 ) C537_=_C829( C537 C829 ) C537_=_C830( C537 C830 ) C537_=_C831( C537 C831 ) C537_=_C832( C537 C832 ) C537_=_C838( C537 C838 ) \nC537_=_C841( C537 C841 ) C537_=_C843( C537 C843 ) C537_=_C849( C537 C849 ) C537_=_C850( C537 C850 ) C537_=_C859( C537 C859 ) C537_=_C863( C537 C863 ) \nC537_=_C865( C537 C865 ) C537_=_C866( C537 C866 ) C537_=_C869( C537 C869 ) C537_=_C884( C537 C884 ) C537_=_C897( C537 C897 ) C538_=_C554( C538 C554 ) \nC538_=_C573( C538 C573 ) C538_=_C591( C538 C591 ) C538_=_C610( C538 C610 ) C538_=_C614( C538 C614 ) C538_=_C620( C538 C620 ) C538_=_C663( C538 C663 ) \nC538_=_C670( C538 C670 ) C538_=_C671( C538 C671 ) C538_=_C672( C538 C672 ) C538_=_C673( C538 C673 ) C538_=_C690( C538 C690 ) C538_=_C699( C538 C699 ) \nC538_=_C715( C538 C715 ) C538_=_C720( C538 C720 ) C538_=_C740( C538 C740 ) C538_=_C748( C538 C748 ) C538_=_C758( C538 C758 ) C538_=_C765( C538 C765 ) \nC538_=_C770( C538 C770 ) C538_=_C774( C538 C774 ) C538_=_C777( C538 C777 ) C538_=_C781( C538 C781 ) C538_=_C782( C538 C782 ) C538_=_C790( C538 C790 ) \nC538_=_C806( C538 C806 ) C538_=_C817( C538 C817 ) C538_=_C818( C538 C818 ) C538_=_C828( C538 C828 ) C538_=_C829( C538 C829 ) C538_=_C830( C538 C830 ) \nC538_=_C831( C538 C831 ) C538_=_C832( C538 C832 ) C538_=_C853( C538 C853 ) C538_=_C856( C538 C856 ) C538_=_C865( C538 C865 ) C538_=_C868( C538 C868 ) \nC538_=_C869( C538 C869 ) C538_=_C871( C538 C871 ) C538_=_C875( C538 C875 ) C538_=_C876( C538 C876 ) C538_=_C883( C538 C883 ) C538_=_C896( C538 C896 ) \nC539_=_C547( C539 C547 ) C539_=_C549( C539 C549 ) C539_=_C550( C539 C550 ) C539_=_C583( C539 C583 ) C539_=_C590( C539 C590 ) C539_=_C591( C539 C591 ) \nC539_=_C614( C539 C614 ) C539_=_C625( C539 C625 ) C539_=_C644( C539 C644 ) C539_=_C657( C539 C657 ) C539_=_C661( C539 C661 ) C539_=_C671( C539 C671 ) \nC539_=_C674( C539 C674 ) C539_=_C679( C539 C679 ) C539_=_C691( C539 C691 ) C539_=_C720( C539 C720 ) C539_=_C729( C539 C729 ) C539_=_C734( C539 C734 ) \nC539_=_C736( C539 C736 ) C539_=_C738( C539 C738 ) C539_=_C754( C539 C754 ) C539_=_C755( C539 C755 ) C539_=_C756( C539 C756 ) C539_=_C771( C539 C771 ) \nC539_=_C772( C539 C772 ) C539_=_C774( C539 C774 ) C539_=_C786( C539 C786 ) C539_=_C792( C539 C792 ) C539_=_C794( C539 C794 ) C539_=_C797( C539 C797 ) \nC539_=_C802( C539 C802 ) C539_=_C817( C539 C817 ) C539_=_C829( C539 C829 ) C539_=_C833( C539 C833 ) C539_=_C837( C539 C837 ) C539_=_C838( C539 C838 ) \nC539_=_C840( C539 C840 ) C539_=_C841( C539 C841 ) C539_=_C859( C539 C859 ) C539_=_C872( C539 C872 ) C539_=_C874( C539 C874 ) C539_=_C876( C539 C876 ) \nC539_=_C877( C539 C877 ) C539_=_C879( C539 C879 ) C539_=_C881( C539 C881 ) C539_=_C891( C539 C891 ) C539_=_C898( C539 C898 ) C540_=_C541( C540 C541 ) \nC540_=_C544( C540 C544 ) C540_=_C545( C540 C545 ) C540_=_C547( C540 C547 ) C540_=_C561( C540 C561 ) C540_=_C580( C540 C580 ) C540_=_C598( C540 C598 ) \nC540_=_C601( C540 C601 ) C540_=_C627( C540 C627 ) C540_=_C634( C540 C634 ) C540_=_C655( C540 C655 ) C540_=_C656( C540 C656 ) C540_=_C670( C540 C670 ) \nC540_=_C675( C540 C675 ) C540_=_C676( C540 C676 ) C540_=_C677( C540 C677 ) C540_=_C695( C540 C695 ) C540_=_C699( C540 C699 ) C540_=_C701( C540 C701 ) \nC540_=_C702( C540 C702 ) C540_=_C703( C540 C703 ) C540_=_C704( C540 C704 ) C540_=_C721( C540 C721 ) C540_=_C732( C540 C732 ) C540_=_C746( C540 C746 ) \nC540_=_C747( C540 C747 ) C540_=_C767( C540 C767 ) C540_=_C773( C540 C773 ) C540_=_C778( C540 C778 ) C540_=_C794( C540 C794 ) C540_=_C800( C540 C800 ) \nC540_=_C815( C540 C815 ) C540_=_C819( C540 C819 ) C540_=_C826( C540 C826 ) C540_=_C834( C540 C834 ) C540_=_C835( C540 C835 ) C540_=_C836( C540 C836 ) \nC540_=_C840( C540 C840 ) C540_=_C859( C540 C859 ) C540_=_C862( C540 C862 ) C540_=_C873( C540 C873 ) C540_=_C874( C540 C874 ) C540_=_C877( C540 C877 ) \nC540_=_C878( C540 C878 ) C540_=_C885( C540 C885 ) C540_=_C890( C540 C890 ) C540_=_C897( C540 C897 ) C541_=_C542( C541 C542 ) C541_=_C593( C541 C593 ) \nC541_=_C598( C541 C598 ) C541_=_C601( C541 C601 ) C541_=_C605( C541 C605 ) C541_=_C608( C541 C608 ) C541_=_C609( C541 C609 ) C541_=_C614( C541 C614 ) \nC541_=_C642( C541 C642 ) C541_=_C652( C541 C652 ) C541_=_C656( C541 C656 ) C541_=_C670( C541 C670 ) C541_=_C671( C541 C671 ) C541_=_C675( C541 C675 ) \nC541_=_C676( C541 C676 ) C541_=_C677( C541 C677 ) C541_=_C683( C541 C683 ) C541_=_C722( C541 C722 ) C541_=_C728( C541 C728 ) C541_=_C738( C541 C738 ) \nC541_=_C742( C541 C742 ) C541_=_C746( C541 C746 ) C541_=_C760( C541 C760 ) C541_=_C766( C541 C766 ) C541_=_C773( C541 C773 ) C541_=_C778( C541 C778 ) \nC541_=_C793( C541 C793 ) C541_=_C794( C541 C794 ) C541_=_C798( C541 C798 ) C541_=_C801( C541 C801 ) C541_=_C810( C541 C810 ) C541_=_C813( C541 C813 ) \nC541_=_C817( C541 C817 ) C541_=_C818( C541 C818 ) C541_=_C819( C541 C819 ) C541_=_C822( C541 C822 ) C541_=_C830( C541 C830 ) C541_=_C832( C541 C832 ) \nC541_=_C834( C541 C834 ) C541_=_C841( C541 C841 ) C541_=_C843( C541 C843 ) C541_=_C850( C541 C850 ) C541_=_C852( C541 C852 ) C541_=_C854( C541 C854 ) \nC541_=_C866( C541 C866 ) C541_=_C873( C541 C873 ) C541_=_C877( C541 C877 ) C541_=_C878( C541 C878 ) C541_=_C883( C541 C883 ) C541_=_C888( C541 C888 ) \nC541_=_C890( C541 C890 ) C541_=_C892( C541 C892 ) C541_=_C894( C541 C894 ) C542_=_C557( C542 C557 ) C542_=_C593( C542 C593 ) C542_=_C598( C542 C598 ) \nC542_=_C650( C542 C650 ) C542_=_C663( C542 C663 ) C542_=_C669( C542 C669 ) C542_=_C671(</w:t>
      </w:r>
    </w:p>
    <w:p>
      <w:pPr>
        <w:pStyle w:val="PreformattedText"/>
        <w:bidi w:val="0"/>
        <w:spacing w:before="0" w:after="0"/>
        <w:jc w:val="left"/>
        <w:rPr/>
      </w:pPr>
      <w:r>
        <w:rPr/>
        <w:t xml:space="preserve"> </w:t>
      </w:r>
      <w:r>
        <w:rPr/>
        <w:t>C542 C671 ) C542_=_C678( C542 C678 ) C542_=_C686( C542 C686 ) \nC542_=_C707( C542 C707 ) C542_=_C709( C542 C709 ) C542_=_C722( C542 C722 ) C542_=_C728( C542 C728 ) C542_=_C734( C542 C734 ) C542_=_C738( C542 C738 ) \nC542_=_C742( C542 C742 ) C542_=_C747( C542 C747 ) C542_=_C752( C542 C752 ) C542_=_C766( C542 C766 ) C542_=_C770( C542 C770 ) C542_=_C774( C542 C774 ) \nC542_=_C776( C542 C776 ) C542_=_C793( C542 C793 ) C542_=_C810( C542 C810 ) C542_=_C822( C542 C822 ) C542_=_C824( C542 C824 ) C542_=_C835( C542 C835 ) \nC542_=_C850( C542 C850 ) C542_=_C852( C542 C852 ) C542_=_C855( C542 C855 ) C542_=_C858( C542 C858 ) C542_=_C862( C542 C862 ) C542_=_C866( C542 C866 ) \nC542_=_C868( C542 C868 ) C542_=_C883( C542 C883 ) C542_=_C892( C542 C892 ) C543_=_C544( C543 C544 ) C543_=_C545( C543 C545 ) C543_=_C546( C543 C546 ) \nC543_=_C547( C543 C547 ) C543_=_C554( C543 C554 ) C543_=_C571( C543 C571 ) C543_=_C572( C543 C572 ) C543_=_C573( C543 C573 ) C543_=_C576( C543 C576 ) \nC543_=_C589( C543 C589 ) C543_=_C651( C543 C651 ) C543_=_C656( C543 C656 ) C543_=_C670( C543 C670 ) C543_=_C672( C543 C672 ) C543_=_C679( C543 C679 ) \nC543_=_C680( C543 C680 ) C543_=_C681( C543 C681 ) C543_=_C684( C543 C684 ) C543_=_C686( C543 C686 ) C543_=_C688( C543 C688 ) C543_=_C703( C543 C703 ) \nC543_=_C704( C543 C704 ) C543_=_C723( C543 C723 ) C543_=_C727( C543 C727 ) C543_=_C729( C543 C729 ) C543_=_C739( C543 C739 ) C543_=_C746( C543 C746 ) \nC543_=_C755( C543 C755 ) C543_=_C767( C543 C767 ) C543_=_C773( C543 C773 ) C543_=_C775( C543 C775 ) C543_=_C776( C543 C776 ) C543_=_C777( C543 C777 ) \nC543_=_C786( C543 C786 ) C543_=_C808( C543 C808 ) C543_=_C820( C543 C820 ) C543_=_C829( C543 C829 ) C543_=_C830( C543 C830 ) C543_=_C836( C543 C836 ) \nC543_=_C837( C543 C837 ) C543_=_C840( C543 C840 ) C543_=_C848( C543 C848 ) C543_=_C858( C543 C858 ) C543_=_C860( C543 C860 ) C543_=_C870( C543 C870 ) \nC543_=_C876( C543 C876 ) C543_=_C877( C543 C877 ) C543_=_C889( C543 C889 ) C543_=_C892( C543 C892 ) C543_=_C894( C543 C894 ) C543_=_C896( C543 C896 ) \nC543_=_C898( C543 C898 ) C544_=_C545( C544 C545 ) C544_=_C546( C544 C546 ) C544_=_C547( C544 C547 ) C544_=_C550( C544 C550 ) C544_=_C559( C544 C559 ) \nC544_=_C561( C544 C561 ) C544_=_C574( C544 C574 ) C544_=_C576( C544 C576 ) C544_=_C580( C544 C580 ) C544_=_C599( C544 C599 ) C544_=_C607( C544 C607 ) \nC544_=_C608( C544 C608 ) C544_=_C613( C544 C613 ) C544_=_C622( C544 C622 ) C544_=_C633( C544 C633 ) C544_=_C643( C544 C643 ) C544_=_C650( C544 C650 ) \nC544_=_C652( C544 C652 ) C544_=_C655( C544 C655 ) C544_=_C662( C544 C662 ) C544_=_C671( C544 C671 ) C544_=_C675( C544 C675 ) C544_=_C676( C544 C676 ) \nC544_=_C679( C544 C679 ) C544_=_C680( C544 C680 ) C544_=_C681( C544 C681 ) C544_=_C682( C544 C682 ) C544_=_C699( C544 C699 ) C544_=_C703( C544 C703 ) \nC544_=_C704( C544 C704 ) C544_=_C719( C544 C719 ) C544_=_C720( C544 C720 ) C544_=_C732( C544 C732 ) C544_=_C739( C544 C739 ) C544_=_C742( C544 C742 ) \nC544_=_C746( C544 C746 ) C544_=_C749( C544 C749 ) C544_=_C750( C544 C750 ) C544_=_C767( C544 C767 ) C544_=_C775( C544 C775 ) C544_=_C776( C544 C776 ) \nC544_=_C777( C544 C777 ) C544_=_C784( C544 C784 ) C544_=_C794( C544 C794 ) C544_=_C803( C544 C803 ) C544_=_C815( C544 C815 ) C544_=_C826( C544 C826 ) \nC544_=_C827( C544 C827 ) C544_=_C829( C544 C829 ) C544_=_C835( C544 C835 ) C544_=_C836( C544 C836 ) C544_=_C837( C544 C837 ) C544_=_C840( C544 C840 ) \nC544_=_C849( C544 C849 ) C544_=_C852( C544 C852 ) C544_=_C855( C544 C855 ) C544_=_C858( C544 C858 ) C544_=_C868( C544 C868 ) C544_=_C870( C544 C870 ) \nC544_=_C875( C544 C875 ) C544_=_C889( C544 C889 ) C544_=_C890( C544 C890 ) C544_=_C894( C544 C894 ) C545_=_C546( C545 C546 ) C545_=_C547( C545 C547 ) \nC545_=_C559( C545 C559 ) C545_=_C574( C545 C574 ) C545_=_C581( C545 C581 ) C545_=_C587( C545 C587 ) C545_=_C598( C545 C598 ) C545_=_C635( C545 C635 ) \nC545_=_C640( C545 C640 ) C545_=_C656( C545 C656 ) C545_=_C658( C545 C658 ) C545_=_C675( C545 C675 ) C545_=_C679( C545 C679 ) C545_=_C680( C545 C680 ) \nC545_=_C681( C545 C681 ) C545_=_C699( C545 C699 ) C545_=_C701( C545 C701 ) C545_=_C702( C545 C702 ) C545_=_C706( C545 C706 ) C545_=_C708( C545 C708 ) \nC545_=_C732( C545 C732 ) C545_=_C739( C545 C739 ) C545_=_C746( C545 C746 ) C545_=_C775( C545 C775 ) C545_=_C776( C545 C776 ) C545_=_C777( C545 C777 ) \nC545_=_C778( C545 C778 ) C545_=_C779( C545 C779 ) C545_=_C788( C545 C788 ) C545_=_C798( C545 C798 ) C545_=_C807( C545 C807 ) C545_=_C810( C545 C810 ) \nC545_=_C827( C545 C827 ) C545_=_C829( C545 C829 ) C545_=_C836( C545 C836 ) C545_=_C837( C545 C837 ) C545_=_C844( C545 C844 ) C545_=_C866( C545 C866 ) \nC545_=_C867( C545 C867 ) C545_=_C873( C545 C873 ) C545_=_C881( C545 C881 ) C545_=_C884( C545 C884 ) C545_=_C885( C545 C885 ) C545_=_C888( C545 C888 ) \nC545_=_C890( C545 C890 ) C545_=_C893( C545 C893 ) C545_=_C894( C545 C894 ) C546_=_C547( C546 C547 ) C546_=_C552( C546 C552 ) C546_=_C573( C546 C573 ) \nC546_=_C578( C546 C578 ) C546_=_C602( C546 C602 ) C546_=_C619( C546 C619 ) C546_=_C647( C546 C647 ) C546_=_C679( C546 C679 ) C546_=_C680( C546 C680 ) \nC546_=_C681( C546 C681 ) C546_=_C688( C546 C688 ) C546_=_C697( C546 C697 ) C546_=_C700( C546 C700 ) C546_=_C706( C546 C706 ) C546_=_C721( C546 C721 ) \nC546_=_C727( C546 C727 ) C546_=_C729( C546 C729 ) C546_=_C739( C546 C739 ) C546_=_C746( C546 C746 ) C546_=_C756( C546 C756 ) C546_=_C771( C546 C771 ) \nC546_=_C775( C546 C775 ) C546_=_C776( C546 C776 ) C546_=_C777( C546 C777 ) C546_=_C783( C546 C783 ) C546_=_C794( C546 C794 ) C546_=_C795( C546 C795 ) \nC546_=_C798( C546 C798 ) C546_=_C800( C546 C800 ) C546_=_C811( C546 C811 ) C546_=_C813( C546 C813 ) C546_=_C827( C546 C827 ) C546_=_C829( C546 C829 ) \nC546_=_C832( C546 C832 ) C546_=_C836( C546 C836 ) C546_=_C837( C546 C837 ) C546_=_C856( C546 C856 ) C546_=_C863( C546 C863 ) C546_=_C880( C546 C880 ) \nC546_=_C884( C546 C884 ) C546_=_C887( C546 C887 ) C546_=_C891( C546 C891 ) C546_=_C894( C546 C894 ) C547_=_C550( C547 C550 ) C547_=_C579( C547 C579 ) \nC547_=_C590( C547 C590 ) C547_=_C615( C547 C615 ) C547_=_C619( C547 C619 ) C547_=_C631( C547 C631 ) C547_=_C634( C547 C634 ) C547_=_C644( C547 C644 ) \nC547_=_C650( C547 C650 ) C547_=_C654( C547 C654 ) C547_=_C665( C547 C665 ) C547_=_C677( C547 C677 ) C547_=_C679( C547 C679 ) C547_=_C680( C547 C680 ) \nC547_=_C681( C547 C681 ) C547_=_C691( C547 C691 ) C547_=_C695( C547 C695 ) C547_=_C705( C547 C705 ) C547_=_C714( C547 C714 ) C547_=_C726( C547 C726 ) \nC547_=_C739( C547 C739 ) C547_=_C746( C547 C746 ) C547_=_C747( C547 C747 ) C547_=_C774( C547 C774 ) C547_=_C775( C547 C775 ) C547_=_C776( C547 C776 ) \nC547_=_C777( C547 C777 ) C547_=_C778( C547 C778 ) C547_=_C786( C547 C786 ) C547_=_C792( C547 C792 ) C547_=_C797( C547 C797 ) C547_=_C800( C547 C800 ) \nC547_=_C813( C547 C813 ) C547_=_C817( C547 C817 ) C547_=_C829( C547 C829 ) C547_=_C833( C547 C833 ) C547_=_C836( C547 C836 ) C547_=_C837( C547 C837 ) \nC547_=_C838( C547 C838 ) C547_=_C841( C547 C841 ) C547_=_C846( C547 C846 ) C547_=_C856( C547 C856 ) C547_=_C859( C547 C859 ) C547_=_C863( C547 C863 ) \nC547_=_C874( C547 C874 ) C547_=_C885( C547 C885 ) C547_=_C894( C547 C894 ) C547_=_C895( C547 C895 ) C547_=_C897( C547 C897 ) C547_=_C898( C547 C898 ) \nC548_=_C549( C548 C549 ) C548_=_C552( C548 C552 ) C548_=_C557( C548 C557 ) C548_=_C558( C548 C558 ) C548_=_C587( C548 C587 ) C548_=_C589( C548 C589 ) \nC548_=_C602( C548 C602 ) C548_=_C612( C548 C612 ) C548_=_C613( C548 C613 ) C548_=_C649( C548 C649 ) C548_=_C650( C548 C650 ) C548_=_C654( C548 C654 ) \nC548_=_C658( C548 C658 ) C548_=_C659( C548 C659 ) C548_=_C680( C548 C680 ) C548_=_C682( C548 C682 ) C548_=_C683( C548 C683 ) C548_=_C687( C548 C687 ) \nC548_=_C689( C548 C689 ) C548_=_C704( C548 C704 ) C548_=_C706( C548 C706 ) C548_=_C719( C548 C719 ) C548_=_C731( C548 C731 ) C548_=_C734( C548 C734 ) \nC548_=_C748( C548 C748 ) C548_=_C757( C548 C757 ) C548_=_C766( C548 C766 ) C548_=_C775( C548 C775 ) C548_=_C778( C548 C778 ) C548_=_C779( C548 C779 ) \nC548_=_C780( C548 C780 ) C548_=_C783( C548 C783 ) C548_=_C789( C548 C789 ) C548_=_C795( C548 C795 ) C548_=_C816( C548 C816 ) C548_=_C825( C548 C825 ) \nC548_=_C830( C548 C830 ) C548_=_C832( C548 C832 ) C548_=_C838( C548 C838 ) C548_=_C839( C548 C839 ) C548_=_C856( C548 C856 ) C548_=_C860( C548 C860 ) \nC548_=_C863( C548 C863 ) C548_=_C864( C548 C864 ) C548_=_C873( C548 C873 ) C548_=_C879( C548 C879 ) C548_=_C880( C548 C880 ) C548_=_C883( C548 C883 ) \nC548_=_C885( C548 C885 ) C548_=_C899( C548 C899 ) C549_=_C576( C549 C576 ) C549_=_C591( C549 C591 ) C549_=_C595( C549 C595 ) C549_=_C623( C549 C623 ) \nC549_=_C625( C549 C625 ) C549_=_C633( C549 C633 ) C549_=_C659( C549 C659 ) C549_=_C661( C549 C661 ) C549_=_C682( C549 C682 ) C549_=_C683( C549 C683 ) \nC549_=_C707( C549 C707 ) C549_=_C731( C549 C731 ) C549_=_C756( C549 C756 ) C549_=_C778( C549 C778 ) C549_=_C779( C549 C779 ) C549_=_C780( C549 C780 ) \nC549_=_C787( C549 C787 ) C549_=_C802( C549 C802 ) C549_=_C803( C549 C803 ) C549_=_C804( C549 C804 ) C549_=_C812( C549 C812 ) C549_=_C825( C549 C825 ) \nC549_=_C830( C549 C830 ) C549_=_C833( C549 C833 ) C549_=_C837( C549 C837 ) C549_=_C838( C549 C838 ) C549_=_C848( C549 C848 ) C549_=_C869( C549 C869 ) \nC549_=_C871( C549 C871 ) C549_=_C872( C549 C872 ) C549_=_C873( C549 C873 ) C549_=_C877( C549 C877 ) C549_=_C879( C549 C879 ) C549_=_C881( C549 C881 ) \nC549_=_C882( C549 C882 ) C549_=_C884( C549 C884 ) C549_=_C888( C549 C888 ) C549_=_C889( C549 C889 ) C549_=_C891( C549 C891 ) C549_=_C892( C549 C892 ) \nC549_=_C895( C549 C895 ) C549_=_C896( C549 C896 ) C549_=_C899( C549 C899 ) C550_=_C589( C550 C589 ) C550_=_C590( C550 C590 ) C550_=_C613( C550 C613 ) \nC550_=_C622( C550 C622 ) C550_=_C627( C550 C627 ) C550_=_C634( C550 C634 ) C550_=_C644( C550 C644 ) C550_=_C658( C550 C658 ) C550_=_C671( C550 C671 ) \nC550_=_C679( C550 C679 ) C550_=_C681( C550 C681 ) C550_=_C684( C550 C684 ) C550_=_C691( C550 C691 ) C550_=_C720(</w:t>
      </w:r>
    </w:p>
    <w:p>
      <w:pPr>
        <w:pStyle w:val="PreformattedText"/>
        <w:bidi w:val="0"/>
        <w:spacing w:before="0" w:after="0"/>
        <w:jc w:val="left"/>
        <w:rPr/>
      </w:pPr>
      <w:r>
        <w:rPr/>
        <w:t xml:space="preserve"> </w:t>
      </w:r>
      <w:r>
        <w:rPr/>
        <w:t>C550 C720 ) C550_=_C721( C550 C721 ) \nC550_=_C733( C550 C733 ) C550_=_C749( C550 C749 ) C550_=_C750( C550 C750 ) C550_=_C752( C550 C752 ) C550_=_C753( C550 C753 ) C550_=_C758( C550 C758 ) \nC550_=_C760( C550 C760 ) C550_=_C773( C550 C773 ) C550_=_C774( C550 C774 ) C550_=_C781( C550 C781 ) C550_=_C783( C550 C783 ) C550_=_C784( C550 C784 ) \nC550_=_C792( C550 C792 ) C550_=_C796( C550 C796 ) C550_=_C803( C550 C803 ) C550_=_C817( C550 C817 ) C550_=_C819( C550 C819 ) C550_=_C829( C550 C829 ) \nC550_=_C831( C550 C831 ) C550_=_C832( C550 C832 ) C550_=_C833( C550 C833 ) C550_=_C834( C550 C834 ) C550_=_C838( C550 C838 ) C550_=_C841( C550 C841 ) \nC550_=_C842( C550 C842 ) C550_=_C849( C550 C849 ) C550_=_C850( C550 C850 ) C550_=_C853( C550 C853 ) C550_=_C859( C550 C859 ) C550_=_C862( C550 C862 ) \nC550_=_C874( C550 C874 ) C550_=_C876( C550 C876 ) C550_=_C882( C550 C882 ) C550_=_C898( C550 C898 ) C551_=_C558( C551 C558 ) C551_=_C564( C551 C564 ) \nC551_=_C575( C551 C575 ) C551_=_C613( C551 C613 ) C551_=_C625( C551 C625 ) C551_=_C626( C551 C626 ) C551_=_C627( C551 C627 ) C551_=_C628( C551 C628 ) \nC551_=_C645( C551 C645 ) C551_=_C656( C551 C656 ) C551_=_C658( C551 C658 ) C551_=_C659( C551 C659 ) C551_=_C662( C551 C662 ) C551_=_C664( C551 C664 ) \nC551_=_C670( C551 C670 ) C551_=_C681( C551 C681 ) C551_=_C685( C551 C685 ) C551_=_C694( C551 C694 ) C551_=_C707( C551 C707 ) C551_=_C709( C551 C709 ) \nC551_=_C727( C551 C727 ) C551_=_C734( C551 C734 ) C551_=_C736( C551 C736 ) C551_=_C747( C551 C747 ) C551_=_C757( C551 C757 ) C551_=_C759( C551 C759 ) \nC551_=_C760( C551 C760 ) C551_=_C761( C551 C761 ) C551_=_C782( C551 C782 ) C551_=_C785( C551 C785 ) C551_=_C806( C551 C806 ) C551_=_C814( C551 C814 ) \nC551_=_C818( C551 C818 ) C551_=_C821( C551 C821 ) C551_=_C826( C551 C826 ) C551_=_C831( C551 C831 ) C551_=_C835( C551 C835 ) C551_=_C839( C551 C839 ) \nC551_=_C850( C551 C850 ) C551_=_C854( C551 C854 ) C551_=_C862( C551 C862 ) C551_=_C863( C551 C863 ) C551_=_C867( C551 C867 ) C551_=_C877( C551 C877 ) \nC551_=_C878( C551 C878 ) C551_=_C879( C551 C879 ) C551_=_C884( C551 C884 ) C551_=_C890( C551 C890 ) C551_=_C891( C551 C891 ) C551_=_C894( C551 C894 ) \nC551_=_C895( C551 C895 ) C551_=_C898( C551 C898 ) C552_=_C564( C552 C564 ) C552_=_C572( C552 C572 ) C552_=_C574( C552 C574 ) C552_=_C589( C552 C589 ) \nC552_=_C602( C552 C602 ) C552_=_C612( C552 C612 ) C552_=_C642( C552 C642 ) C552_=_C647( C552 C647 ) C552_=_C649( C552 C649 ) C552_=_C666( C552 C666 ) \nC552_=_C675( C552 C675 ) C552_=_C680( C552 C680 ) C552_=_C683( C552 C683 ) C552_=_C686( C552 C686 ) C552_=_C687( C552 C687 ) C552_=_C697( C552 C697 ) \nC552_=_C704( C552 C704 ) C552_=_C707( C552 C707 ) C552_=_C721( C552 C721 ) C552_=_C723( C552 C723 ) C552_=_C729( C552 C729 ) C552_=_C736( C552 C736 ) \nC552_=_C765( C552 C765 ) C552_=_C766( C552 C766 ) C552_=_C770( C552 C770 ) C552_=_C773( C552 C773 ) C552_=_C783( C552 C783 ) C552_=_C784( C552 C784 ) \nC552_=_C785( C552 C785 ) C552_=_C789( C552 C789 ) C552_=_C797( C552 C797 ) C552_=_C816( C552 C816 ) C552_=_C827( C552 C827 ) C552_=_C828( C552 C828 ) \nC552_=_C836( C552 C836 ) C552_=_C838( C552 C838 ) C552_=_C839( C552 C839 ) C552_=_C843( C552 C843 ) C552_=_C845( C552 C845 ) C552_=_C848( C552 C848 ) \nC552_=_C853( C552 C853 ) C552_=_C856( C552 C856 ) C552_=_C863( C552 C863 ) C552_=_C874( C552 C874 ) C552_=_C880( C552 C880 ) C552_=_C887( C552 C887 ) \nC552_=_C889( C552 C889 ) C552_=_C890( C552 C890 ) C552_=_C891( C552 C891 ) C552_=_C892( C552 C892 ) C554_=_C557( C554 C557 ) C554_=_C562( C554 C562 ) \nC554_=_C575( C554 C575 ) C554_=_C578( C554 C578 ) C554_=_C579( C554 C579 ) C554_=_C591( C554 C591 ) C554_=_C595( C554 C595 ) C554_=_C600( C554 C600 ) \nC554_=_C612( C554 C612 ) C554_=_C614( C554 C614 ) C554_=_C619( C554 C619 ) C554_=_C636( C554 C636 ) C554_=_C639( C554 C639 ) C554_=_C641( C554 C641 ) \nC554_=_C656( C554 C656 ) C554_=_C657( C554 C657 ) C554_=_C663( C554 C663 ) C554_=_C664( C554 C664 ) C554_=_C667( C554 C667 ) C554_=_C688( C554 C688 ) \nC554_=_C699( C554 C699 ) C554_=_C702( C554 C702 ) C554_=_C708( C554 C708 ) C554_=_C715( C554 C715 ) C554_=_C720( C554 C720 ) C554_=_C724( C554 C724 ) \nC554_=_C737( C554 C737 ) C554_=_C750( C554 C750 ) C554_=_C752( C554 C752 ) C554_=_C755( C554 C755 ) C554_=_C756( C554 C756 ) C554_=_C760( C554 C760 ) \nC554_=_C761( C554 C761 ) C554_=_C766( C554 C766 ) C554_=_C770( C554 C770 ) C554_=_C777( C554 C777 ) C554_=_C786( C554 C786 ) C554_=_C787( C554 C787 ) \nC554_=_C789( C554 C789 ) C554_=_C801( C554 C801 ) C554_=_C821( C554 C821 ) C554_=_C835( C554 C835 ) C554_=_C840( C554 C840 ) C554_=_C846( C554 C846 ) \nC554_=_C867( C554 C867 ) C554_=_C875( C554 C875 ) C554_=_C883( C554 C883 ) C554_=_C884( C554 C884 ) C554_=_C896( C554 C896 ) C557_=_C558( C557 C558 ) \nC557_=_C593( C557 C593 ) C557_=_C595( C557 C595 ) C557_=_C603( C557 C603 ) C557_=_C612( C557 C612 ) C557_=_C636( C557 C636 ) C557_=_C639( C557 C639 ) \nC557_=_C640( C557 C640 ) C557_=_C641( C557 C641 ) C557_=_C650( C557 C650 ) C557_=_C653( C557 C653 ) C557_=_C654( C557 C654 ) C557_=_C657( C557 C657 ) \nC557_=_C658( C557 C658 ) C557_=_C663( C557 C663 ) C557_=_C664( C557 C664 ) C557_=_C667( C557 C667 ) C557_=_C676( C557 C676 ) C557_=_C680( C557 C680 ) \nC557_=_C682( C557 C682 ) C557_=_C685( C557 C685 ) C557_=_C686( C557 C686 ) C557_=_C689( C557 C689 ) C557_=_C699( C557 C699 ) C557_=_C702( C557 C702 ) \nC557_=_C707( C557 C707 ) C557_=_C709( C557 C709 ) C557_=_C734( C557 C734 ) C557_=_C747( C557 C747 ) C557_=_C775( C557 C775 ) C557_=_C776( C557 C776 ) \nC557_=_C780( C557 C780 ) C557_=_C783( C557 C783 ) C557_=_C787( C557 C787 ) C557_=_C801( C557 C801 ) C557_=_C821( C557 C821 ) C557_=_C824( C557 C824 ) \nC557_=_C839( C557 C839 ) C557_=_C846( C557 C846 ) C557_=_C850( C557 C850 ) C557_=_C854( C557 C854 ) C557_=_C855( C557 C855 ) C557_=_C858( C557 C858 ) \nC557_=_C867( C557 C867 ) C557_=_C879( C557 C879 ) C557_=_C883( C557 C883 ) C558_=_C629( C558 C629 ) C558_=_C648( C558 C648 ) C558_=_C649( C558 C649 ) \nC558_=_C650( C558 C650 ) C558_=_C654( C558 C654 ) C558_=_C661( C558 C661 ) C558_=_C664( C558 C664 ) C558_=_C673( C558 C673 ) C558_=_C674( C558 C674 ) \nC558_=_C680( C558 C680 ) C558_=_C682( C558 C682 ) C558_=_C689( C558 C689 ) C558_=_C693( C558 C693 ) C558_=_C694( C558 C694 ) C558_=_C707( C558 C707 ) \nC558_=_C710( C558 C710 ) C558_=_C711( C558 C711 ) C558_=_C712( C558 C712 ) C558_=_C726( C558 C726 ) C558_=_C727( C558 C727 ) C558_=_C731( C558 C731 ) \nC558_=_C734( C558 C734 ) C558_=_C737( C558 C737 ) C558_=_C760( C558 C760 ) C558_=_C766( C558 C766 ) C558_=_C768( C558 C768 ) C558_=_C770( C558 C770 ) \nC558_=_C775( C558 C775 ) C558_=_C780( C558 C780 ) C558_=_C783( C558 C783 ) C558_=_C800( C558 C800 ) C558_=_C804( C558 C804 ) C558_=_C813( C558 C813 ) \nC558_=_C821( C558 C821 ) C558_=_C839( C558 C839 ) C558_=_C862( C558 C862 ) C558_=_C867( C558 C867 ) C558_=_C873( C558 C873 ) C558_=_C876( C558 C876 ) \nC558_=_C878( C558 C878 ) C558_=_C879( C558 C879 ) C558_=_C880( C558 C880 ) C558_=_C881( C558 C881 ) C558_=_C890( C558 C890 ) C558_=_C895( C558 C895 ) \nC558_=_C896( C558 C896 ) C559_=_C560( C559 C560 ) C559_=_C561( C559 C561 ) C559_=_C562( C559 C562 ) C559_=_C564( C559 C564 ) C559_=_C570( C559 C570 ) \nC559_=_C574( C559 C574 ) C559_=_C581( C559 C581 ) C559_=_C587( C559 C587 ) C559_=_C607( C559 C607 ) C559_=_C608( C559 C608 ) C559_=_C628( C559 C628 ) \nC559_=_C643( C559 C643 ) C559_=_C650( C559 C650 ) C559_=_C656( C559 C656 ) C559_=_C658( C559 C658 ) C559_=_C662( C559 C662 ) C559_=_C668( C559 C668 ) \nC559_=_C675( C559 C675 ) C559_=_C676( C559 C676 ) C559_=_C682( C559 C682 ) C559_=_C684( C559 C684 ) C559_=_C690( C559 C690 ) C559_=_C694( C559 C694 ) \nC559_=_C695( C559 C695 ) C559_=_C698( C559 C698 ) C559_=_C706( C559 C706 ) C559_=_C708( C559 C708 ) C559_=_C719( C559 C719 ) C559_=_C728( C559 C728 ) \nC559_=_C749( C559 C749 ) C559_=_C750( C559 C750 ) C559_=_C775( C559 C775 ) C559_=_C788( C559 C788 ) C559_=_C793( C559 C793 ) C559_=_C803( C559 C803 ) \nC559_=_C820( C559 C820 ) C559_=_C829( C559 C829 ) C559_=_C835( C559 C835 ) C559_=_C836( C559 C836 ) C559_=_C841( C559 C841 ) C559_=_C868( C559 C868 ) \nC559_=_C870( C559 C870 ) C559_=_C884( C559 C884 ) C559_=_C887( C559 C887 ) C559_=_C888( C559 C888 ) C559_=_C890( C559 C890 ) C559_=_C894( C559 C894 ) \nC560_=_C561( C560 C561 ) C560_=_C574( C560 C574 ) C560_=_C580( C560 C580 ) C560_=_C587( C560 C587 ) C560_=_C602( C560 C602 ) C560_=_C603( C560 C603 ) \nC560_=_C612( C560 C612 ) C560_=_C649( C560 C649 ) C560_=_C652( C560 C652 ) C560_=_C680( C560 C680 ) C560_=_C690( C560 C690 ) C560_=_C703( C560 C703 ) \nC560_=_C711( C560 C711 ) C560_=_C726( C560 C726 ) C560_=_C742( C560 C742 ) C560_=_C750( C560 C750 ) C560_=_C771( C560 C771 ) C560_=_C772( C560 C772 ) \nC560_=_C778( C560 C778 ) C560_=_C805( C560 C805 ) C560_=_C814( C560 C814 ) C560_=_C818( C560 C818 ) C560_=_C822( C560 C822 ) C560_=_C828( C560 C828 ) \nC560_=_C837( C560 C837 ) C560_=_C840( C560 C840 ) C560_=_C841( C560 C841 ) C560_=_C845( C560 C845 ) C560_=_C880( C560 C880 ) C560_=_C895( C560 C895 ) \nC560_=_C896( C560 C896 ) C561_=_C568( C561 C568 ) C561_=_C574( C561 C574 ) C561_=_C593( C561 C593 ) C561_=_C601( C561 C601 ) C561_=_C605( C561 C605 ) \nC561_=_C607( C561 C607 ) C561_=_C608( C561 C608 ) C561_=_C627( C561 C627 ) C561_=_C639( C561 C639 ) C561_=_C643( C561 C643 ) C561_=_C644( C561 C644 ) \nC561_=_C648( C561 C648 ) C561_=_C650( C561 C650 ) C561_=_C662( C561 C662 ) C561_=_C670( C561 C670 ) C561_=_C676( C561 C676 ) C561_=_C677( C561 C677 ) \nC561_=_C682( C561 C682 ) C561_=_C685( C561 C685 ) C561_=_C690( C561 C690 ) C561_=_C715( C561 C715 ) C561_=_C719( C561 C719 ) C561_=_C721( C561 C721 ) \nC561_=_C733( C561 C733 ) C561_=_C749( C561 C749 ) C561_=_C752( C561 C752 ) C561_=_C777( C561 C777 ) C561_=_C803( C561 C803 ) C561_=_C804( C561 C804 ) \nC561_=_C811( C561 C811 ) C561_=_C830( C561 C830 ) C561_=_C841( C561 C841 ) C561_=_C843( C561 C843 ) C561_=_C853( C561 C853 ) C561_=_C854(</w:t>
      </w:r>
    </w:p>
    <w:p>
      <w:pPr>
        <w:pStyle w:val="PreformattedText"/>
        <w:bidi w:val="0"/>
        <w:spacing w:before="0" w:after="0"/>
        <w:jc w:val="left"/>
        <w:rPr/>
      </w:pPr>
      <w:r>
        <w:rPr/>
        <w:t xml:space="preserve"> </w:t>
      </w:r>
      <w:r>
        <w:rPr/>
        <w:t>C561 C854 ) \nC561_=_C862( C561 C862 ) C561_=_C865( C561 C865 ) C561_=_C868( C561 C868 ) C561_=_C870( C561 C870 ) C561_=_C874( C561 C874 ) C561_=_C884( C561 C884 ) \nC561_=_C890( C561 C890 ) C561_=_C893( C561 C893 ) C562_=_C563( C562 C563 ) C562_=_C564( C562 C564 ) C562_=_C566( C562 C566 ) C562_=_C569( C562 C569 ) \nC562_=_C570( C562 C570 ) C562_=_C575( C562 C575 ) C562_=_C591( C562 C591 ) C562_=_C595( C562 C595 ) C562_=_C599( C562 C599 ) C562_=_C600( C562 C600 ) \nC562_=_C619( C562 C619 ) C562_=_C622( C562 C622 ) C562_=_C623( C562 C623 ) C562_=_C626( C562 C626 ) C562_=_C643( C562 C643 ) C562_=_C667( C562 C667 ) \nC562_=_C668( C562 C668 ) C562_=_C675( C562 C675 ) C562_=_C687( C562 C687 ) C562_=_C691( C562 C691 ) C562_=_C692( C562 C692 ) C562_=_C694( C562 C694 ) \nC562_=_C695( C562 C695 ) C562_=_C700( C562 C700 ) C562_=_C705( C562 C705 ) C562_=_C708( C562 C708 ) C562_=_C724( C562 C724 ) C562_=_C740( C562 C740 ) \nC562_=_C750( C562 C750 ) C562_=_C755( C562 C755 ) C562_=_C756( C562 C756 ) C562_=_C761( C562 C761 ) C562_=_C770( C562 C770 ) C562_=_C774( C562 C774 ) \nC562_=_C775( C562 C775 ) C562_=_C778( C562 C778 ) C562_=_C779( C562 C779 ) C562_=_C782( C562 C782 ) C562_=_C787( C562 C787 ) C562_=_C788( C562 C788 ) \nC562_=_C790( C562 C790 ) C562_=_C794( C562 C794 ) C562_=_C804( C562 C804 ) C562_=_C820( C562 C820 ) C562_=_C824( C562 C824 ) C562_=_C835( C562 C835 ) \nC562_=_C836( C562 C836 ) C562_=_C842( C562 C842 ) C562_=_C844( C562 C844 ) C562_=_C864( C562 C864 ) C562_=_C867( C562 C867 ) C562_=_C872( C562 C872 ) \nC562_=_C880( C562 C880 ) C562_=_C886( C562 C886 ) C562_=_C887( C562 C887 ) C562_=_C888( C562 C888 ) C562_=_C899( C562 C899 ) C563_=_C564( C563 C564 ) \nC563_=_C566( C563 C566 ) C563_=_C574( C563 C574 ) C563_=_C575( C563 C575 ) C563_=_C576( C563 C576 ) C563_=_C583( C563 C583 ) C563_=_C587( C563 C587 ) \nC563_=_C618( C563 C618 ) C563_=_C620( C563 C620 ) C563_=_C639( C563 C639 ) C563_=_C661( C563 C661 ) C563_=_C665( C563 C665 ) C563_=_C687( C563 C687 ) \nC563_=_C688( C563 C688 ) C563_=_C691( C563 C691 ) C563_=_C692( C563 C692 ) C563_=_C696( C563 C696 ) C563_=_C697( C563 C697 ) C563_=_C705( C563 C705 ) \nC563_=_C710( C563 C710 ) C563_=_C715( C563 C715 ) C563_=_C739( C563 C739 ) C563_=_C748( C563 C748 ) C563_=_C750( C563 C750 ) C563_=_C770( C563 C770 ) \nC563_=_C777( C563 C777 ) C563_=_C778( C563 C778 ) C563_=_C779( C563 C779 ) C563_=_C787( C563 C787 ) C563_=_C788( C563 C788 ) C563_=_C789( C563 C789 ) \nC563_=_C790( C563 C790 ) C563_=_C802( C563 C802 ) C563_=_C812( C563 C812 ) C563_=_C825( C563 C825 ) C563_=_C834( C563 C834 ) C563_=_C835( C563 C835 ) \nC563_=_C836( C563 C836 ) C563_=_C840( C563 C840 ) C563_=_C842( C563 C842 ) C563_=_C844( C563 C844 ) C563_=_C855( C563 C855 ) C563_=_C856( C563 C856 ) \nC563_=_C864( C563 C864 ) C563_=_C868( C563 C868 ) C563_=_C869( C563 C869 ) C563_=_C870( C563 C870 ) C563_=_C872( C563 C872 ) C563_=_C880( C563 C880 ) \nC563_=_C889( C563 C889 ) C564_=_C566( C564 C566 ) C564_=_C574( C564 C574 ) C564_=_C598( C564 C598 ) C564_=_C605( C564 C605 ) C564_=_C628( C564 C628 ) \nC564_=_C642( C564 C642 ) C564_=_C645( C564 C645 ) C564_=_C651( C564 C651 ) C564_=_C654( C564 C654 ) C564_=_C675( C564 C675 ) C564_=_C680( C564 C680 ) \nC564_=_C683( C564 C683 ) C564_=_C684( C564 C684 ) C564_=_C691( C564 C691 ) C564_=_C692( C564 C692 ) C564_=_C693( C564 C693 ) C564_=_C698( C564 C698 ) \nC564_=_C709( C564 C709 ) C564_=_C721( C564 C721 ) C564_=_C723( C564 C723 ) C564_=_C728( C564 C728 ) C564_=_C729( C564 C729 ) C564_=_C736( C564 C736 ) \nC564_=_C750( C564 C750 ) C564_=_C765( C564 C765 ) C564_=_C773( C564 C773 ) C564_=_C778( C564 C778 ) C564_=_C779( C564 C779 ) C564_=_C782( C564 C782 ) \nC564_=_C787( C564 C787 ) C564_=_C793( C564 C793 ) C564_=_C806( C564 C806 ) C564_=_C828( C564 C828 ) C564_=_C829( C564 C829 ) C564_=_C835( C564 C835 ) \nC564_=_C836( C564 C836 ) C564_=_C842( C564 C842 ) C564_=_C850( C564 C850 ) C564_=_C853( C564 C853 ) C564_=_C855( C564 C855 ) C564_=_C863( C564 C863 ) \nC564_=_C880( C564 C880 ) C564_=_C881( C564 C881 ) C564_=_C884( C564 C884 ) C564_=_C886( C564 C886 ) C564_=_C887( C564 C887 ) C564_=_C890( C564 C890 ) \nC564_=_C891( C564 C891 ) C564_=_C894( C564 C894 ) C566_=_C569( C566 C569 ) C566_=_C610( C566 C610 ) C566_=_C630( C566 C630 ) C566_=_C657( C566 C657 ) \nC566_=_C662( C566 C662 ) C566_=_C672( C566 C672 ) C566_=_C674( C566 C674 ) C566_=_C691( C566 C691 ) C566_=_C692( C566 C692 ) C566_=_C696( C566 C696 ) \nC566_=_C697( C566 C697 ) C566_=_C705( C566 C705 ) C566_=_C723( C566 C723 ) C566_=_C739( C566 C739 ) C566_=_C750( C566 C750 ) C566_=_C755( C566 C755 ) \nC566_=_C756( C566 C756 ) C566_=_C768( C566 C768 ) C566_=_C769( C566 C769 ) C566_=_C778( C566 C778 ) C566_=_C779( C566 C779 ) C566_=_C787( C566 C787 ) \nC566_=_C822( C566 C822 ) C566_=_C835( C566 C835 ) C566_=_C836( C566 C836 ) C566_=_C841( C566 C841 ) C566_=_C842( C566 C842 ) C566_=_C843( C566 C843 ) \nC566_=_C853( C566 C853 ) C566_=_C869( C566 C869 ) C566_=_C878( C566 C878 ) C566_=_C880( C566 C880 ) C566_=_C881( C566 C881 ) C566_=_C882( C566 C882 ) \nC568_=_C569( C568 C569 ) C568_=_C593( C568 C593 ) C568_=_C627( C568 C627 ) C568_=_C639( C568 C639 ) C568_=_C644( C568 C644 ) C568_=_C647( C568 C647 ) \nC568_=_C648( C568 C648 ) C568_=_C652( C568 C652 ) C568_=_C653( C568 C653 ) C568_=_C661( C568 C661 ) C568_=_C666( C568 C666 ) C568_=_C668( C568 C668 ) \nC568_=_C673( C568 C673 ) C568_=_C677( C568 C677 ) C568_=_C693( C568 C693 ) C568_=_C715( C568 C715 ) C568_=_C719( C568 C719 ) C568_=_C722( C568 C722 ) \nC568_=_C733( C568 C733 ) C568_=_C752( C568 C752 ) C568_=_C766( C568 C766 ) C568_=_C775( C568 C775 ) C568_=_C796( C568 C796 ) C568_=_C802( C568 C802 ) \nC568_=_C811( C568 C811 ) C568_=_C839( C568 C839 ) C568_=_C841( C568 C841 ) C568_=_C842( C568 C842 ) C568_=_C843( C568 C843 ) C568_=_C854( C568 C854 ) \nC568_=_C863( C568 C863 ) C568_=_C865( C568 C865 ) C568_=_C881( C568 C881 ) C568_=_C882( C568 C882 ) C568_=_C883( C568 C883 ) C568_=_C884( C568 C884 ) \nC568_=_C886( C568 C886 ) C568_=_C891( C568 C891 ) C568_=_C892( C568 C892 ) C568_=_C893( C568 C893 ) C568_=_C895( C568 C895 ) C568_=_C897( C568 C897 ) \nC568_=_C899( C568 C899 ) C569_=_C595( C569 C595 ) C569_=_C599( C569 C599 ) C569_=_C600( C569 C600 ) C569_=_C608( C569 C608 ) C569_=_C610( C569 C610 ) \nC569_=_C620( C569 C620 ) C569_=_C622( C569 C622 ) C569_=_C623( C569 C623 ) C569_=_C626( C569 C626 ) C569_=_C648( C569 C648 ) C569_=_C653( C569 C653 ) \nC569_=_C687( C569 C687 ) C569_=_C693( C569 C693 ) C569_=_C700( C569 C700 ) C569_=_C704( C569 C704 ) C569_=_C705( C569 C705 ) C569_=_C736( C569 C736 ) \nC569_=_C739( C569 C739 ) C569_=_C740( C569 C740 ) C569_=_C755( C569 C755 ) C569_=_C774( C569 C774 ) C569_=_C782( C569 C782 ) C569_=_C787( C569 C787 ) \nC569_=_C790( C569 C790 ) C569_=_C794( C569 C794 ) C569_=_C804( C569 C804 ) C569_=_C824( C569 C824 ) C569_=_C838( C569 C838 ) C569_=_C839( C569 C839 ) \nC569_=_C843( C569 C843 ) C569_=_C844( C569 C844 ) C569_=_C864( C569 C864 ) C569_=_C865( C569 C865 ) C569_=_C872( C569 C872 ) C569_=_C878( C569 C878 ) \nC569_=_C881( C569 C881 ) C569_=_C882( C569 C882 ) C569_=_C886( C569 C886 ) C569_=_C887( C569 C887 ) C569_=_C891( C569 C891 ) C569_=_C899( C569 C899 ) \nC570_=_C578( C570 C578 ) C570_=_C583( C570 C583 ) C570_=_C596( C570 C596 ) C570_=_C598( C570 C598 ) C570_=_C625( C570 C625 ) C570_=_C628( C570 C628 ) \nC570_=_C641( C570 C641 ) C570_=_C643( C570 C643 ) C570_=_C651( C570 C651 ) C570_=_C668( C570 C668 ) C570_=_C675( C570 C675 ) C570_=_C683( C570 C683 ) \nC570_=_C688( C570 C688 ) C570_=_C694( C570 C694 ) C570_=_C695( C570 C695 ) C570_=_C698( C570 C698 ) C570_=_C706( C570 C706 ) C570_=_C714( C570 C714 ) \nC570_=_C715( C570 C715 ) C570_=_C719( C570 C719 ) C570_=_C738( C570 C738 ) C570_=_C750( C570 C750 ) C570_=_C751( C570 C751 ) C570_=_C754( C570 C754 ) \nC570_=_C757( C570 C757 ) C570_=_C771( C570 C771 ) C570_=_C775( C570 C775 ) C570_=_C782( C570 C782 ) C570_=_C784( C570 C784 ) C570_=_C788( C570 C788 ) \nC570_=_C790( C570 C790 ) C570_=_C792( C570 C792 ) C570_=_C795( C570 C795 ) C570_=_C796( C570 C796 ) C570_=_C797( C570 C797 ) C570_=_C805( C570 C805 ) \nC570_=_C807( C570 C807 ) C570_=_C810( C570 C810 ) C570_=_C811( C570 C811 ) C570_=_C813( C570 C813 ) C570_=_C820( C570 C820 ) C570_=_C824( C570 C824 ) \nC570_=_C826( C570 C826 ) C570_=_C828( C570 C828 ) C570_=_C862( C570 C862 ) C570_=_C869( C570 C869 ) C570_=_C875( C570 C875 ) C570_=_C888( C570 C888 ) \nC570_=_C897( C570 C897 ) C570_=_C899( C570 C899 ) C571_=_C572( C571 C572 ) C571_=_C573( C571 C573 ) C571_=_C599( C571 C599 ) C571_=_C600( C571 C600 ) \nC571_=_C602( C571 C602 ) C571_=_C605( C571 C605 ) C571_=_C608( C571 C608 ) C571_=_C619( C571 C619 ) C571_=_C632( C571 C632 ) C571_=_C643( C571 C643 ) \nC571_=_C649( C571 C649 ) C571_=_C651( C571 C651 ) C571_=_C684( C571 C684 ) C571_=_C686( C571 C686 ) C571_=_C692( C571 C692 ) C571_=_C695( C571 C695 ) \nC571_=_C700( C571 C700 ) C571_=_C701( C571 C701 ) C571_=_C726( C571 C726 ) C571_=_C731( C571 C731 ) C571_=_C748( C571 C748 ) C571_=_C759( C571 C759 ) \nC571_=_C765( C571 C765 ) C571_=_C773( C571 C773 ) C571_=_C776( C571 C776 ) C571_=_C784( C571 C784 ) C571_=_C792( C571 C792 ) C571_=_C793( C571 C793 ) \nC571_=_C797( C571 C797 ) C571_=_C800( C571 C800 ) C571_=_C807( C571 C807 ) C571_=_C813( C571 C813 ) C571_=_C814( C571 C814 ) C571_=_C815( C571 C815 ) \nC571_=_C818( C571 C818 ) C571_=_C820( C571 C820 ) C571_=_C825( C571 C825 ) C571_=_C826( C571 C826 ) C571_=_C830( C571 C830 ) C571_=_C831( C571 C831 ) \nC571_=_C838( C571 C838 ) C571_=_C844( C571 C844 ) C571_=_C845( C571 C845 ) C571_=_C849( C571 C849 ) C571_=_C859( C571 C859 ) C571_=_C863( C571 C863 ) \nC571_=_C865( C571 C865 ) C571_=_C869( C571 C869 ) C571_=_C871( C571 C871 ) C571_=_C877( C571 C877 ) C571_=_C879( C571 C879 ) C571_=_C881( C571 C881 ) \nC571_=_C883( C571 C883 ) C571_=_C889( C571 C889 ) C571_=_C892( C571 C892 ) C571_=_C894( C571 C894 ) C571_=_C897( C571 C897 ) C572_=_C573( C572 C573 ) \nC572_=_C576(</w:t>
      </w:r>
    </w:p>
    <w:p>
      <w:pPr>
        <w:pStyle w:val="PreformattedText"/>
        <w:bidi w:val="0"/>
        <w:spacing w:before="0" w:after="0"/>
        <w:jc w:val="left"/>
        <w:rPr/>
      </w:pPr>
      <w:r>
        <w:rPr/>
        <w:t xml:space="preserve"> </w:t>
      </w:r>
      <w:r>
        <w:rPr/>
        <w:t>C572 C576 ) C572_=_C578( C572 C578 ) C572_=_C590( C572 C590 ) C572_=_C599( C572 C599 ) C572_=_C600( C572 C600 ) C572_=_C601( C572 C601 ) \nC572_=_C603( C572 C603 ) C572_=_C607( C572 C607 ) C572_=_C636( C572 C636 ) C572_=_C650( C572 C650 ) C572_=_C651( C572 C651 ) C572_=_C665( C572 C665 ) \nC572_=_C676( C572 C676 ) C572_=_C678( C572 C678 ) C572_=_C684( C572 C684 ) C572_=_C686( C572 C686 ) C572_=_C692( C572 C692 ) C572_=_C706( C572 C706 ) \nC572_=_C707( C572 C707 ) C572_=_C732( C572 C732 ) C572_=_C734( C572 C734 ) C572_=_C753( C572 C753 ) C572_=_C758( C572 C758 ) C572_=_C770( C572 C770 ) \nC572_=_C773( C572 C773 ) C572_=_C793( C572 C793 ) C572_=_C796( C572 C796 ) C572_=_C797( C572 C797 ) C572_=_C801( C572 C801 ) C572_=_C805( C572 C805 ) \nC572_=_C806( C572 C806 ) C572_=_C807( C572 C807 ) C572_=_C816( C572 C816 ) C572_=_C827( C572 C827 ) C572_=_C828( C572 C828 ) C572_=_C830( C572 C830 ) \nC572_=_C831( C572 C831 ) C572_=_C843( C572 C843 ) C572_=_C845( C572 C845 ) C572_=_C848( C572 C848 ) C572_=_C852( C572 C852 ) C572_=_C859( C572 C859 ) \nC572_=_C868( C572 C868 ) C572_=_C874( C572 C874 ) C572_=_C877( C572 C877 ) C572_=_C885( C572 C885 ) C572_=_C886( C572 C886 ) C572_=_C889( C572 C889 ) \nC572_=_C892( C572 C892 ) C572_=_C895( C572 C895 ) C572_=_C898( C572 C898 ) C573_=_C578( C573 C578 ) C573_=_C591( C573 C591 ) C573_=_C612( C573 C612 ) \nC573_=_C623( C573 C623 ) C573_=_C630( C573 C630 ) C573_=_C631( C573 C631 ) C573_=_C643( C573 C643 ) C573_=_C651( C573 C651 ) C573_=_C684( C573 C684 ) \nC573_=_C686( C573 C686 ) C573_=_C690( C573 C690 ) C573_=_C710( C573 C710 ) C573_=_C726( C573 C726 ) C573_=_C727( C573 C727 ) C573_=_C738( C573 C738 ) \nC573_=_C748( C573 C748 ) C573_=_C756( C573 C756 ) C573_=_C771( C573 C771 ) C573_=_C772( C573 C772 ) C573_=_C773( C573 C773 ) C573_=_C781( C573 C781 ) \nC573_=_C794( C573 C794 ) C573_=_C795( C573 C795 ) C573_=_C800( C573 C800 ) C573_=_C801( C573 C801 ) C573_=_C808( C573 C808 ) C573_=_C811( C573 C811 ) \nC573_=_C830( C573 C830 ) C573_=_C842( C573 C842 ) C573_=_C853( C573 C853 ) C573_=_C856( C573 C856 ) C573_=_C858( C573 C858 ) C573_=_C867( C573 C867 ) \nC573_=_C868( C573 C868 ) C573_=_C874( C573 C874 ) C573_=_C877( C573 C877 ) C573_=_C880( C573 C880 ) C573_=_C882( C573 C882 ) C573_=_C883( C573 C883 ) \nC573_=_C887( C573 C887 ) C573_=_C889( C573 C889 ) C573_=_C891( C573 C891 ) C573_=_C892( C573 C892 ) C574_=_C575( C574 C575 ) C574_=_C576( C574 C576 ) \nC574_=_C580( C574 C580 ) C574_=_C581( C574 C581 ) C574_=_C587( C574 C587 ) C574_=_C607( C574 C607 ) C574_=_C608( C574 C608 ) C574_=_C642( C574 C642 ) \nC574_=_C643( C574 C643 ) C574_=_C650( C574 C650 ) C574_=_C656( C574 C656 ) C574_=_C658( C574 C658 ) C574_=_C662( C574 C662 ) C574_=_C675( C574 C675 ) \nC574_=_C676( C574 C676 ) C574_=_C680( C574 C680 ) C574_=_C682( C574 C682 ) C574_=_C683( C574 C683 ) C574_=_C696( C574 C696 ) C574_=_C697( C574 C697 ) \nC574_=_C706( C574 C706 ) C574_=_C708( C574 C708 ) C574_=_C719( C574 C719 ) C574_=_C721( C574 C721 ) C574_=_C723( C574 C723 ) C574_=_C736( C574 C736 ) \nC574_=_C739( C574 C739 ) C574_=_C748( C574 C748 ) C574_=_C749( C574 C749 ) C574_=_C750( C574 C750 ) C574_=_C765( C574 C765 ) C574_=_C771( C574 C771 ) \nC574_=_C773( C574 C773 ) C574_=_C789( C574 C789 ) C574_=_C790( C574 C790 ) C574_=_C803( C574 C803 ) C574_=_C805( C574 C805 ) C574_=_C822( C574 C822 ) \nC574_=_C825( C574 C825 ) C574_=_C828( C574 C828 ) C574_=_C834( C574 C834 ) C574_=_C840( C574 C840 ) C574_=_C844( C574 C844 ) C574_=_C845( C574 C845 ) \nC574_=_C853( C574 C853 ) C574_=_C868( C574 C868 ) C574_=_C870( C574 C870 ) C574_=_C884( C574 C884 ) C574_=_C887( C574 C887 ) C574_=_C890( C574 C890 ) \nC574_=_C891( C574 C891 ) C575_=_C576( C575 C576 ) C575_=_C591( C575 C591 ) C575_=_C600( C575 C600 ) C575_=_C609( C575 C609 ) C575_=_C610( C575 C610 ) \nC575_=_C613( C575 C613 ) C575_=_C619( C575 C619 ) C575_=_C625( C575 C625 ) C575_=_C628( C575 C628 ) C575_=_C633( C575 C633 ) C575_=_C635( C575 C635 ) \nC575_=_C641( C575 C641 ) C575_=_C655( C575 C655 ) C575_=_C656( C575 C656 ) C575_=_C658( C575 C658 ) C575_=_C667( C575 C667 ) C575_=_C668( C575 C668 ) \nC575_=_C673( C575 C673 ) C575_=_C679( C575 C679 ) C575_=_C685( C575 C685 ) C575_=_C686( C575 C686 ) C575_=_C692( C575 C692 ) C575_=_C696( C575 C696 ) \nC575_=_C697( C575 C697 ) C575_=_C708( C575 C708 ) C575_=_C724( C575 C724 ) C575_=_C732( C575 C732 ) C575_=_C736( C575 C736 ) C575_=_C739( C575 C739 ) \nC575_=_C748( C575 C748 ) C575_=_C750( C575 C750 ) C575_=_C753( C575 C753 ) C575_=_C756( C575 C756 ) C575_=_C757( C575 C757 ) C575_=_C759( C575 C759 ) \nC575_=_C760( C575 C760 ) C575_=_C761( C575 C761 ) C575_=_C770( C575 C770 ) C575_=_C772( C575 C772 ) C575_=_C789( C575 C789 ) C575_=_C790( C575 C790 ) \nC575_=_C793( C575 C793 ) C575_=_C800( C575 C800 ) C575_=_C806( C575 C806 ) C575_=_C807( C575 C807 ) C575_=_C808( C575 C808 ) C575_=_C810( C575 C810 ) \nC575_=_C811( C575 C811 ) C575_=_C814( C575 C814 ) C575_=_C825( C575 C825 ) C575_=_C826( C575 C826 ) C575_=_C834( C575 C834 ) C575_=_C835( C575 C835 ) \nC575_=_C839( C575 C839 ) C575_=_C840( C575 C840 ) C575_=_C844( C575 C844 ) C575_=_C854( C575 C854 ) C575_=_C867( C575 C867 ) C575_=_C871( C575 C871 ) \nC575_=_C872( C575 C872 ) C575_=_C878( C575 C878 ) C575_=_C894( C575 C894 ) C576_=_C578( C576 C578 ) C576_=_C599( C576 C599 ) C576_=_C603( C576 C603 ) \nC576_=_C607( C576 C607 ) C576_=_C613( C576 C613 ) C576_=_C633( C576 C633 ) C576_=_C636( C576 C636 ) C576_=_C650( C576 C650 ) C576_=_C652( C576 C652 ) \nC576_=_C678( C576 C678 ) C576_=_C696( C576 C696 ) C576_=_C697( C576 C697 ) C576_=_C699( C576 C699 ) C576_=_C704( C576 C704 ) C576_=_C707( C576 C707 ) \nC576_=_C723( C576 C723 ) C576_=_C727( C576 C727 ) C576_=_C731( C576 C731 ) C576_=_C732( C576 C732 ) C576_=_C739( C576 C739 ) C576_=_C742( C576 C742 ) \nC576_=_C748( C576 C748 ) C576_=_C753( C576 C753 ) C576_=_C787( C576 C787 ) C576_=_C789( C576 C789 ) C576_=_C790( C576 C790 ) C576_=_C803( C576 C803 ) \nC576_=_C805( C576 C805 ) C576_=_C806( C576 C806 ) C576_=_C807( C576 C807 ) C576_=_C808( C576 C808 ) C576_=_C812( C576 C812 ) C576_=_C825( C576 C825 ) \nC576_=_C827( C576 C827 ) C576_=_C829( C576 C829 ) C576_=_C834( C576 C834 ) C576_=_C840( C576 C840 ) C576_=_C844( C576 C844 ) C576_=_C848( C576 C848 ) \nC576_=_C852( C576 C852 ) C576_=_C855( C576 C855 ) C576_=_C858( C576 C858 ) C576_=_C859( C576 C859 ) C576_=_C870( C576 C870 ) C576_=_C871( C576 C871 ) \nC576_=_C875( C576 C875 ) C576_=_C876( C576 C876 ) C576_=_C879( C576 C879 ) C576_=_C882( C576 C882 ) C576_=_C889( C576 C889 ) C576_=_C894( C576 C894 ) \nC576_=_C896( C576 C896 ) C577_=_C581( C577 C581 ) C577_=_C602( C577 C602 ) C577_=_C607( C577 C607 ) C577_=_C608( C577 C608 ) C577_=_C610( C577 C610 ) \nC577_=_C619( C577 C619 ) C577_=_C626( C577 C626 ) C577_=_C630( C577 C630 ) C577_=_C635( C577 C635 ) C577_=_C639( C577 C639 ) C577_=_C640( C577 C640 ) \nC577_=_C643( C577 C643 ) C577_=_C644( C577 C644 ) C577_=_C655( C577 C655 ) C577_=_C660( C577 C660 ) C577_=_C664( C577 C664 ) C577_=_C666( C577 C666 ) \nC577_=_C671( C577 C671 ) C577_=_C687( C577 C687 ) C577_=_C689( C577 C689 ) C577_=_C690( C577 C690 ) C577_=_C691( C577 C691 ) C577_=_C694( C577 C694 ) \nC577_=_C698( C577 C698 ) C577_=_C699( C577 C699 ) C577_=_C701( C577 C701 ) C577_=_C710( C577 C710 ) C577_=_C711( C577 C711 ) C577_=_C712( C577 C712 ) \nC577_=_C714( C577 C714 ) C577_=_C719( C577 C719 ) C577_=_C722( C577 C722 ) C577_=_C727( C577 C727 ) C577_=_C732( C577 C732 ) C577_=_C742( C577 C742 ) \nC577_=_C747( C577 C747 ) C577_=_C749( C577 C749 ) C577_=_C754( C577 C754 ) C577_=_C761( C577 C761 ) C577_=_C763( C577 C763 ) C577_=_C765( C577 C765 ) \nC577_=_C768( C577 C768 ) C577_=_C785( C577 C785 ) C577_=_C788( C577 C788 ) C577_=_C797( C577 C797 ) C577_=_C803( C577 C803 ) C577_=_C812( C577 C812 ) \nC577_=_C814( C577 C814 ) C577_=_C816( C577 C816 ) C577_=_C817( C577 C817 ) C577_=_C820( C577 C820 ) C577_=_C821( C577 C821 ) C577_=_C822( C577 C822 ) \nC577_=_C825( C577 C825 ) C577_=_C827( C577 C827 ) C577_=_C832( C577 C832 ) C577_=_C840( C577 C840 ) C577_=_C846( C577 C846 ) C577_=_C849( C577 C849 ) \nC577_=_C866( C577 C866 ) C577_=_C875( C577 C875 ) C577_=_C878( C577 C878 ) C577_=_C880( C577 C880 ) C577_=_C886( C577 C886 ) C577_=_C888( C577 C888 ) \nC577_=_C890( C577 C890 ) C577_=_C893( C577 C893 ) C577_=_C897( C577 C897 ) C578_=_C579( C578 C579 ) C578_=_C603( C578 C603 ) C578_=_C607( C578 C607 ) \nC578_=_C629( C578 C629 ) C578_=_C636( C578 C636 ) C578_=_C644( C578 C644 ) C578_=_C650( C578 C650 ) C578_=_C651( C578 C651 ) C578_=_C672( C578 C672 ) \nC578_=_C676( C578 C676 ) C578_=_C678( C578 C678 ) C578_=_C696( C578 C696 ) C578_=_C698( C578 C698 ) C578_=_C702( C578 C702 ) C578_=_C706( C578 C706 ) \nC578_=_C727( C578 C727 ) C578_=_C732( C578 C732 ) C578_=_C737( C578 C737 ) C578_=_C739( C578 C739 ) C578_=_C740( C578 C740 ) C578_=_C752( C578 C752 ) \nC578_=_C753( C578 C753 ) C578_=_C756( C578 C756 ) C578_=_C760( C578 C760 ) C578_=_C766( C578 C766 ) C578_=_C771( C578 C771 ) C578_=_C789( C578 C789 ) \nC578_=_C792( C578 C792 ) C578_=_C794( C578 C794 ) C578_=_C795( C578 C795 ) C578_=_C796( C578 C796 ) C578_=_C800( C578 C800 ) C578_=_C805( C578 C805 ) \nC578_=_C806( C578 C806 ) C578_=_C807( C578 C807 ) C578_=_C810( C578 C810 ) C578_=_C811( C578 C811 ) C578_=_C812( C578 C812 ) C578_=_C821( C578 C821 ) \nC578_=_C827( C578 C827 ) C578_=_C830( C578 C830 ) C578_=_C835( C578 C835 ) C578_=_C837( C578 C837 ) C578_=_C846( C578 C846 ) C578_=_C853( C578 C853 ) \nC578_=_C856( C578 C856 ) C578_=_C859( C578 C859 ) C578_=_C875( C578 C875 ) C578_=_C884( C578 C884 ) C578_=_C890( C578 C890 ) C579_=_C581( C579 C581 ) \nC579_=_C590( C579 C590 ) C579_=_C615( C579 C615 ) C579_=_C619( C579 C619 ) C579_=_C631( C579 C631 ) C579_=_C647( C579 C647 ) C579_=_C654( C579 C654 ) \nC579_=_C664( C579 C664 ) C579_=_C667( C579 C667 ) C579_=_C677( C579 C677 ) C579_=_C692( C579 C692 ) C579_=_C693( C579 C693 ) C579_=_C697( C579 C697 ) \nC579_=_C700( C579 C700 ) C579_=_C702(</w:t>
      </w:r>
    </w:p>
    <w:p>
      <w:pPr>
        <w:pStyle w:val="PreformattedText"/>
        <w:bidi w:val="0"/>
        <w:spacing w:before="0" w:after="0"/>
        <w:jc w:val="left"/>
        <w:rPr/>
      </w:pPr>
      <w:r>
        <w:rPr/>
        <w:t xml:space="preserve"> </w:t>
      </w:r>
      <w:r>
        <w:rPr/>
        <w:t>C579 C702 ) C579_=_C705( C579 C705 ) C579_=_C714( C579 C714 ) C579_=_C737( C579 C737 ) C579_=_C746( C579 C746 ) \nC579_=_C752( C579 C752 ) C579_=_C758( C579 C758 ) C579_=_C760( C579 C760 ) C579_=_C766( C579 C766 ) C579_=_C776( C579 C776 ) C579_=_C779( C579 C779 ) \nC579_=_C789( C579 C789 ) C579_=_C800( C579 C800 ) C579_=_C805( C579 C805 ) C579_=_C811( C579 C811 ) C579_=_C817( C579 C817 ) C579_=_C821( C579 C821 ) \nC579_=_C829( C579 C829 ) C579_=_C836( C579 C836 ) C579_=_C846( C579 C846 ) C579_=_C850( C579 C850 ) C579_=_C852( C579 C852 ) C579_=_C863( C579 C863 ) \nC579_=_C864( C579 C864 ) C579_=_C874( C579 C874 ) C579_=_C875( C579 C875 ) C579_=_C884( C579 C884 ) C579_=_C893( C579 C893 ) C579_=_C898( C579 C898 ) \nC580_=_C627( C580 C627 ) C580_=_C629( C580 C629 ) C580_=_C655( C580 C655 ) C580_=_C661( C580 C661 ) C580_=_C668( C580 C668 ) C580_=_C675( C580 C675 ) \nC580_=_C678( C580 C678 ) C580_=_C680( C580 C680 ) C580_=_C691( C580 C691 ) C580_=_C700( C580 C700 ) C580_=_C703( C580 C703 ) C580_=_C704( C580 C704 ) \nC580_=_C726( C580 C726 ) C580_=_C731( C580 C731 ) C580_=_C740( C580 C740 ) C580_=_C742( C580 C742 ) C580_=_C749( C580 C749 ) C580_=_C750( C580 C750 ) \nC580_=_C753( C580 C753 ) C580_=_C767( C580 C767 ) C580_=_C771( C580 C771 ) C580_=_C772( C580 C772 ) C580_=_C777( C580 C777 ) C580_=_C778( C580 C778 ) \nC580_=_C779( C580 C779 ) C580_=_C784( C580 C784 ) C580_=_C794( C580 C794 ) C580_=_C805( C580 C805 ) C580_=_C808( C580 C808 ) C580_=_C814( C580 C814 ) \nC580_=_C815( C580 C815 ) C580_=_C822( C580 C822 ) C580_=_C826( C580 C826 ) C580_=_C828( C580 C828 ) C580_=_C832( C580 C832 ) C580_=_C833( C580 C833 ) \nC580_=_C834( C580 C834 ) C580_=_C835( C580 C835 ) C580_=_C840( C580 C840 ) C580_=_C845( C580 C845 ) C580_=_C854( C580 C854 ) C580_=_C867( C580 C867 ) \nC580_=_C873( C580 C873 ) C580_=_C880( C580 C880 ) C580_=_C890( C580 C890 ) C580_=_C895( C580 C895 ) C580_=_C896( C580 C896 ) C580_=_C899( C580 C899 ) \nC581_=_C583( C581 C583 ) C581_=_C587( C581 C587 ) C581_=_C608( C581 C608 ) C581_=_C619( C581 C619 ) C581_=_C629( C581 C629 ) C581_=_C636( C581 C636 ) \nC581_=_C645( C581 C645 ) C581_=_C655( C581 C655 ) C581_=_C656( C581 C656 ) C581_=_C658( C581 C658 ) C581_=_C664( C581 C664 ) C581_=_C675( C581 C675 ) \nC581_=_C689( C581 C689 ) C581_=_C690( C581 C690 ) C581_=_C692( C581 C692 ) C581_=_C700( C581 C700 ) C581_=_C701( C581 C701 ) C581_=_C706( C581 C706 ) \nC581_=_C708( C581 C708 ) C581_=_C712( C581 C712 ) C581_=_C748( C581 C748 ) C581_=_C769( C581 C769 ) C581_=_C772( C581 C772 ) C581_=_C776( C581 C776 ) \nC581_=_C788( C581 C788 ) C581_=_C792( C581 C792 ) C581_=_C796( C581 C796 ) C581_=_C800( C581 C800 ) C581_=_C803( C581 C803 ) C581_=_C811( C581 C811 ) \nC581_=_C816( C581 C816 ) C581_=_C820( C581 C820 ) C581_=_C826( C581 C826 ) C581_=_C829( C581 C829 ) C581_=_C830( C581 C830 ) C581_=_C833( C581 C833 ) \nC581_=_C840( C581 C840 ) C581_=_C863( C581 C863 ) C581_=_C866( C581 C866 ) C581_=_C880( C581 C880 ) C581_=_C882( C581 C882 ) C581_=_C884( C581 C884 ) \nC581_=_C885( C581 C885 ) C581_=_C890( C581 C890 ) C581_=_C893( C581 C893 ) C583_=_C614( C583 C614 ) C583_=_C618( C583 C618 ) C583_=_C620( C583 C620 ) \nC583_=_C625( C583 C625 ) C583_=_C628( C583 C628 ) C583_=_C641( C583 C641 ) C583_=_C671( C583 C671 ) C583_=_C679( C583 C679 ) C583_=_C683( C583 C683 ) \nC583_=_C705( C583 C705 ) C583_=_C706( C583 C706 ) C583_=_C712( C583 C712 ) C583_=_C714( C583 C714 ) C583_=_C715( C583 C715 ) C583_=_C719( C583 C719 ) \nC583_=_C720( C583 C720 ) C583_=_C734( C583 C734 ) C583_=_C736( C583 C736 ) C583_=_C748( C583 C748 ) C583_=_C754( C583 C754 ) C583_=_C757( C583 C757 ) \nC583_=_C771( C583 C771 ) C583_=_C776( C583 C776 ) C583_=_C782( C583 C782 ) C583_=_C786( C583 C786 ) C583_=_C788( C583 C788 ) C583_=_C790( C583 C790 ) \nC583_=_C792( C583 C792 ) C583_=_C796( C583 C796 ) C583_=_C797( C583 C797 ) C583_=_C805( C583 C805 ) C583_=_C807( C583 C807 ) C583_=_C811( C583 C811 ) \nC583_=_C812( C583 C812 ) C583_=_C815( C583 C815 ) C583_=_C824( C583 C824 ) C583_=_C826( C583 C826 ) C583_=_C830( C583 C830 ) C583_=_C834( C583 C834 ) \nC583_=_C850( C583 C850 ) C583_=_C863( C583 C863 ) C583_=_C864( C583 C864 ) C583_=_C868( C583 C868 ) C583_=_C869( C583 C869 ) C583_=_C870( C583 C870 ) \nC583_=_C880( C583 C880 ) C583_=_C884( C583 C884 ) C583_=_C885( C583 C885 ) C583_=_C889( C583 C889 ) C583_=_C898( C583 C898 ) C583_=_C899( C583 C899 ) \nC587_=_C602( C587 C602 ) C587_=_C603( C587 C603 ) C587_=_C615( C587 C615 ) C587_=_C639( C587 C639 ) C587_=_C645( C587 C645 ) C587_=_C649( C587 C649 ) \nC587_=_C656( C587 C656 ) C587_=_C658( C587 C658 ) C587_=_C659( C587 C659 ) C587_=_C661( C587 C661 ) C587_=_C675( C587 C675 ) C587_=_C687( C587 C687 ) \nC587_=_C688( C587 C688 ) C587_=_C701( C587 C701 ) C587_=_C703( C587 C703 ) C587_=_C706( C587 C706 ) C587_=_C708( C587 C708 ) C587_=_C711( C587 C711 ) \nC587_=_C719( C587 C719 ) C587_=_C731( C587 C731 ) C587_=_C748( C587 C748 ) C587_=_C769( C587 C769 ) C587_=_C770( C587 C770 ) C587_=_C777( C587 C777 ) \nC587_=_C795( C587 C795 ) C587_=_C802( C587 C802 ) C587_=_C816( C587 C816 ) C587_=_C817( C587 C817 ) C587_=_C818( C587 C818 ) C587_=_C819( C587 C819 ) \nC587_=_C832( C587 C832 ) C587_=_C845( C587 C845 ) C587_=_C853( C587 C853 ) C587_=_C854( C587 C854 ) C587_=_C860( C587 C860 ) C587_=_C863( C587 C863 ) \nC587_=_C880( C587 C880 ) C587_=_C881( C587 C881 ) C587_=_C883( C587 C883 ) C587_=_C884( C587 C884 ) C587_=_C890( C587 C890 ) C587_=_C896( C587 C896 ) \nC587_=_C899( C587 C899 ) C589_=_C602( C589 C602 ) C589_=_C605( C589 C605 ) C589_=_C612( C589 C612 ) C589_=_C622( C589 C622 ) C589_=_C623( C589 C623 ) \nC589_=_C649( C589 C649 ) C589_=_C670( C589 C670 ) C589_=_C672( C589 C672 ) C589_=_C680( C589 C680 ) C589_=_C684( C589 C684 ) C589_=_C696( C589 C696 ) \nC589_=_C703( C589 C703 ) C589_=_C704( C589 C704 ) C589_=_C709( C589 C709 ) C589_=_C710( C589 C710 ) C589_=_C711( C589 C711 ) C589_=_C712( C589 C712 ) \nC589_=_C721( C589 C721 ) C589_=_C724( C589 C724 ) C589_=_C729( C589 C729 ) C589_=_C733( C589 C733 ) C589_=_C748( C589 C748 ) C589_=_C749( C589 C749 ) \nC589_=_C757( C589 C757 ) C589_=_C766( C589 C766 ) C589_=_C767( C589 C767 ) C589_=_C789( C589 C789 ) C589_=_C798( C589 C798 ) C589_=_C803( C589 C803 ) \nC589_=_C819( C589 C819 ) C589_=_C820( C589 C820 ) C589_=_C838( C589 C838 ) C589_=_C839( C589 C839 ) C589_=_C848( C589 C848 ) C589_=_C853( C589 C853 ) \nC589_=_C856( C589 C856 ) C589_=_C858( C589 C858 ) C589_=_C859( C589 C859 ) C589_=_C860( C589 C860 ) C589_=_C862( C589 C862 ) C589_=_C869( C589 C869 ) \nC589_=_C874( C589 C874 ) C589_=_C883( C589 C883 ) C589_=_C888( C589 C888 ) C589_=_C894( C589 C894 ) C589_=_C896( C589 C896 ) C589_=_C898( C589 C898 ) \nC590_=_C591( C590 C591 ) C590_=_C592( C590 C592 ) C590_=_C599( C590 C599 ) C590_=_C600( C590 C600 ) C590_=_C601( C590 C601 ) C590_=_C631( C590 C631 ) \nC590_=_C644( C590 C644 ) C590_=_C654( C590 C654 ) C590_=_C672( C590 C672 ) C590_=_C676( C590 C676 ) C590_=_C677( C590 C677 ) C590_=_C679( C590 C679 ) \nC590_=_C691( C590 C691 ) C590_=_C693( C590 C693 ) C590_=_C697( C590 C697 ) C590_=_C702( C590 C702 ) C590_=_C758( C590 C758 ) C590_=_C774( C590 C774 ) \nC590_=_C775( C590 C775 ) C590_=_C779( C590 C779 ) C590_=_C780( C590 C780 ) C590_=_C781( C590 C781 ) C590_=_C785( C590 C785 ) C590_=_C789( C590 C789 ) \nC590_=_C792( C590 C792 ) C590_=_C793( C590 C793 ) C590_=_C800( C590 C800 ) C590_=_C801( C590 C801 ) C590_=_C805( C590 C805 ) C590_=_C817( C590 C817 ) \nC590_=_C819( C590 C819 ) C590_=_C829( C590 C829 ) C590_=_C831( C590 C831 ) C590_=_C833( C590 C833 ) C590_=_C838( C590 C838 ) C590_=_C840( C590 C840 ) \nC590_=_C841( C590 C841 ) C590_=_C849( C590 C849 ) C590_=_C852( C590 C852 ) C590_=_C858( C590 C858 ) C590_=_C863( C590 C863 ) C590_=_C875( C590 C875 ) \nC590_=_C886( C590 C886 ) C590_=_C889( C590 C889 ) C590_=_C893( C590 C893 ) C590_=_C898( C590 C898 ) C591_=_C592( C591 C592 ) C591_=_C600( C591 C600 ) \nC591_=_C607( C591 C607 ) C591_=_C619( C591 C619 ) C591_=_C625( C591 C625 ) C591_=_C661( C591 C661 ) C591_=_C667( C591 C667 ) C591_=_C690( C591 C690 ) \nC591_=_C693( C591 C693 ) C591_=_C708( C591 C708 ) C591_=_C724( C591 C724 ) C591_=_C737( C591 C737 ) C591_=_C748( C591 C748 ) C591_=_C750( C591 C750 ) \nC591_=_C756( C591 C756 ) C591_=_C759( C591 C759 ) C591_=_C761( C591 C761 ) C591_=_C770( C591 C770 ) C591_=_C780( C591 C780 ) C591_=_C781( C591 C781 ) \nC591_=_C800( C591 C800 ) C591_=_C802( C591 C802 ) C591_=_C811( C591 C811 ) C591_=_C818( C591 C818 ) C591_=_C833( C591 C833 ) C591_=_C835( C591 C835 ) \nC591_=_C837( C591 C837 ) C591_=_C844( C591 C844 ) C591_=_C849( C591 C849 ) C591_=_C853( C591 C853 ) C591_=_C867( C591 C867 ) C591_=_C868( C591 C868 ) \nC591_=_C872( C591 C872 ) C591_=_C877( C591 C877 ) C591_=_C879( C591 C879 ) C591_=_C881( C591 C881 ) C591_=_C883( C591 C883 ) C591_=_C891( C591 C891 ) \nC591_=_C893( C591 C893 ) C592_=_C595( C592 C595 ) C592_=_C615( C592 C615 ) C592_=_C618( C592 C618 ) C592_=_C628( C592 C628 ) C592_=_C634( C592 C634 ) \nC592_=_C640( C592 C640 ) C592_=_C655( C592 C655 ) C592_=_C664( C592 C664 ) C592_=_C668( C592 C668 ) C592_=_C682( C592 C682 ) C592_=_C683( C592 C683 ) \nC592_=_C684( C592 C684 ) C592_=_C690( C592 C690 ) C592_=_C693( C592 C693 ) C592_=_C712( C592 C712 ) C592_=_C722( C592 C722 ) C592_=_C728( C592 C728 ) \nC592_=_C755( C592 C755 ) C592_=_C757( C592 C757 ) C592_=_C767( C592 C767 ) C592_=_C769( C592 C769 ) C592_=_C770( C592 C770 ) C592_=_C771( C592 C771 ) \nC592_=_C776( C592 C776 ) C592_=_C780( C592 C780 ) C592_=_C781( C592 C781 ) C592_=_C789( C592 C789 ) C592_=_C796( C592 C796 ) C592_=_C800( C592 C800 ) \nC592_=_C808( C592 C808 ) C592_=_C842( C592 C842 ) C592_=_C843( C592 C843 ) C592_=_C844( C592 C844 ) C592_=_C849( C592 C849 ) C592_=_C855( C592 C855 ) \nC592_=_C865( C592 C865 ) C592_=_C868( C592 C868 ) C592_=_C871( C592 C871 ) C592_=_C873( C592 C873 ) C592_=_C876( C592 C876 ) C592_=_C879( C592 C879 ) \nC592_=_C882( C592 C882 ) C592_=_C885( C592 C885 ) C592_=_C890(</w:t>
      </w:r>
    </w:p>
    <w:p>
      <w:pPr>
        <w:pStyle w:val="PreformattedText"/>
        <w:bidi w:val="0"/>
        <w:spacing w:before="0" w:after="0"/>
        <w:jc w:val="left"/>
        <w:rPr/>
      </w:pPr>
      <w:r>
        <w:rPr/>
        <w:t xml:space="preserve"> </w:t>
      </w:r>
      <w:r>
        <w:rPr/>
        <w:t>C592 C890 ) C592_=_C892( C592 C892 ) C592_=_C893( C592 C893 ) C592_=_C899( C592 C899 ) \nC593_=_C639( C593 C639 ) C593_=_C644( C593 C644 ) C593_=_C645( C593 C645 ) C593_=_C648( C593 C648 ) C593_=_C671( C593 C671 ) C593_=_C677( C593 C677 ) \nC593_=_C678( C593 C678 ) C593_=_C686( C593 C686 ) C593_=_C707( C593 C707 ) C593_=_C709( C593 C709 ) C593_=_C711( C593 C711 ) C593_=_C715( C593 C715 ) \nC593_=_C722( C593 C722 ) C593_=_C723( C593 C723 ) C593_=_C728( C593 C728 ) C593_=_C733( C593 C733 ) C593_=_C738( C593 C738 ) C593_=_C742( C593 C742 ) \nC593_=_C747( C593 C747 ) C593_=_C752( C593 C752 ) C593_=_C766( C593 C766 ) C593_=_C770( C593 C770 ) C593_=_C776( C593 C776 ) C593_=_C782( C593 C782 ) \nC593_=_C788( C593 C788 ) C593_=_C793( C593 C793 ) C593_=_C796( C593 C796 ) C593_=_C808( C593 C808 ) C593_=_C810( C593 C810 ) C593_=_C811( C593 C811 ) \nC593_=_C822( C593 C822 ) C593_=_C850( C593 C850 ) C593_=_C854( C593 C854 ) C593_=_C855( C593 C855 ) C593_=_C862( C593 C862 ) C593_=_C865( C593 C865 ) \nC593_=_C866( C593 C866 ) C593_=_C875( C593 C875 ) C593_=_C883( C593 C883 ) C593_=_C884( C593 C884 ) C593_=_C892( C593 C892 ) C595_=_C603( C595 C603 ) \nC595_=_C612( C595 C612 ) C595_=_C618( C595 C618 ) C595_=_C622( C595 C622 ) C595_=_C623( C595 C623 ) C595_=_C626( C595 C626 ) C595_=_C628( C595 C628 ) \nC595_=_C636( C595 C636 ) C595_=_C639( C595 C639 ) C595_=_C640( C595 C640 ) C595_=_C641( C595 C641 ) C595_=_C653( C595 C653 ) C595_=_C657( C595 C657 ) \nC595_=_C659( C595 C659 ) C595_=_C663( C595 C663 ) C595_=_C664( C595 C664 ) C595_=_C667( C595 C667 ) C595_=_C676( C595 C676 ) C595_=_C683( C595 C683 ) \nC595_=_C685( C595 C685 ) C595_=_C687( C595 C687 ) C595_=_C699( C595 C699 ) C595_=_C700( C595 C700 ) C595_=_C712( C595 C712 ) C595_=_C722( C595 C722 ) \nC595_=_C740( C595 C740 ) C595_=_C755( C595 C755 ) C595_=_C757( C595 C757 ) C595_=_C782( C595 C782 ) C595_=_C787( C595 C787 ) C595_=_C790( C595 C790 ) \nC595_=_C801( C595 C801 ) C595_=_C821( C595 C821 ) C595_=_C843( C595 C843 ) C595_=_C844( C595 C844 ) C595_=_C846( C595 C846 ) C595_=_C848( C595 C848 ) \nC595_=_C854( C595 C854 ) C595_=_C855( C595 C855 ) C595_=_C858( C595 C858 ) C595_=_C865( C595 C865 ) C595_=_C867( C595 C867 ) C595_=_C873( C595 C873 ) \nC595_=_C876( C595 C876 ) C595_=_C879( C595 C879 ) C595_=_C883( C595 C883 ) C595_=_C884( C595 C884 ) C595_=_C887( C595 C887 ) C595_=_C899( C595 C899 ) \nC596_=_C598( C596 C598 ) C596_=_C601( C596 C601 ) C596_=_C614( C596 C614 ) C596_=_C659( C596 C659 ) C596_=_C667( C596 C667 ) C596_=_C673( C596 C673 ) \nC596_=_C681( C596 C681 ) C596_=_C688( C596 C688 ) C596_=_C693( C596 C693 ) C596_=_C698( C596 C698 ) C596_=_C705( C596 C705 ) C596_=_C710( C596 C710 ) \nC596_=_C714( C596 C714 ) C596_=_C715( C596 C715 ) C596_=_C751( C596 C751 ) C596_=_C757( C596 C757 ) C596_=_C761( C596 C761 ) C596_=_C767( C596 C767 ) \nC596_=_C769( C596 C769 ) C596_=_C774( C596 C774 ) C596_=_C787( C596 C787 ) C596_=_C790( C596 C790 ) C596_=_C795( C596 C795 ) C596_=_C797( C596 C797 ) \nC596_=_C802( C596 C802 ) C596_=_C804( C596 C804 ) C596_=_C805( C596 C805 ) C596_=_C816( C596 C816 ) C596_=_C824( C596 C824 ) C596_=_C825( C596 C825 ) \nC596_=_C828( C596 C828 ) C596_=_C838( C596 C838 ) C596_=_C841( C596 C841 ) C596_=_C848( C596 C848 ) C596_=_C860( C596 C860 ) C596_=_C877( C596 C877 ) \nC596_=_C884( C596 C884 ) C596_=_C885( C596 C885 ) C596_=_C887( C596 C887 ) C596_=_C889( C596 C889 ) C596_=_C892( C596 C892 ) C596_=_C899( C596 C899 ) \nC598_=_C601( C598 C601 ) C598_=_C605( C598 C605 ) C598_=_C651( C598 C651 ) C598_=_C654( C598 C654 ) C598_=_C669( C598 C669 ) C598_=_C678( C598 C678 ) \nC598_=_C688( C598 C688 ) C598_=_C691( C598 C691 ) C598_=_C693( C598 C693 ) C598_=_C699( C598 C699 ) C598_=_C701( C598 C701 ) C598_=_C702( C598 C702 ) \nC598_=_C714( C598 C714 ) C598_=_C715( C598 C715 ) C598_=_C729( C598 C729 ) C598_=_C732( C598 C732 ) C598_=_C734( C598 C734 ) C598_=_C751( C598 C751 ) \nC598_=_C760( C598 C760 ) C598_=_C794( C598 C794 ) C598_=_C795( C598 C795 ) C598_=_C797( C598 C797 ) C598_=_C801( C598 C801 ) C598_=_C824( C598 C824 ) \nC598_=_C828( C598 C828 ) C598_=_C830( C598 C830 ) C598_=_C852( C598 C852 ) C598_=_C855( C598 C855 ) C598_=_C858( C598 C858 ) C598_=_C881( C598 C881 ) \nC598_=_C885( C598 C885 ) C598_=_C886( C598 C886 ) C599_=_C600( C599 C600 ) C599_=_C601( C599 C601 ) C599_=_C605( C599 C605 ) C599_=_C610( C599 C610 ) \nC599_=_C613( C599 C613 ) C599_=_C619( C599 C619 ) C599_=_C633( C599 C633 ) C599_=_C652( C599 C652 ) C599_=_C676( C599 C676 ) C599_=_C685( C599 C685 ) \nC599_=_C686( C599 C686 ) C599_=_C694( C599 C694 ) C599_=_C699( C599 C699 ) C599_=_C705( C599 C705 ) C599_=_C732( C599 C732 ) C599_=_C742( C599 C742 ) \nC599_=_C759( C599 C759 ) C599_=_C774( C599 C774 ) C599_=_C793( C599 C793 ) C599_=_C794( C599 C794 ) C599_=_C797( C599 C797 ) C599_=_C801( C599 C801 ) \nC599_=_C804( C599 C804 ) C599_=_C807( C599 C807 ) C599_=_C824( C599 C824 ) C599_=_C827( C599 C827 ) C599_=_C831( C599 C831 ) C599_=_C840( C599 C840 ) \nC599_=_C844( C599 C844 ) C599_=_C845( C599 C845 ) C599_=_C852( C599 C852 ) C599_=_C855( C599 C855 ) C599_=_C858( C599 C858 ) C599_=_C864( C599 C864 ) \nC599_=_C869( C599 C869 ) C599_=_C870( C599 C870 ) C599_=_C871( C599 C871 ) C599_=_C872( C599 C872 ) C599_=_C875( C599 C875 ) C599_=_C878( C599 C878 ) \nC599_=_C886( C599 C886 ) C599_=_C889( C599 C889 ) C599_=_C894( C599 C894 ) C599_=_C898( C599 C898 ) C600_=_C601( C600 C601 ) C600_=_C605( C600 C605 ) \nC600_=_C608( C600 C608 ) C600_=_C619( C600 C619 ) C600_=_C620( C600 C620 ) C600_=_C667( C600 C667 ) C600_=_C676( C600 C676 ) C600_=_C686( C600 C686 ) \nC600_=_C704( C600 C704 ) C600_=_C708( C600 C708 ) C600_=_C714( C600 C714 ) C600_=_C724( C600 C724 ) C600_=_C736( C600 C736 ) C600_=_C750( C600 C750 ) \nC600_=_C756( C600 C756 ) C600_=_C761( C600 C761 ) C600_=_C766( C600 C766 ) C600_=_C770( C600 C770 ) C600_=_C793( C600 C793 ) C600_=_C797( C600 C797 ) \nC600_=_C801( C600 C801 ) C600_=_C807( C600 C807 ) C600_=_C810( C600 C810 ) C600_=_C818( C600 C818 ) C600_=_C831( C600 C831 ) C600_=_C835( C600 C835 ) \nC600_=_C838( C600 C838 ) C600_=_C839( C600 C839 ) C600_=_C843( C600 C843 ) C600_=_C844( C600 C844 ) C600_=_C852( C600 C852 ) C600_=_C867( C600 C867 ) \nC600_=_C869( C600 C869 ) C600_=_C886( C600 C886 ) C600_=_C887( C600 C887 ) C600_=_C889( C600 C889 ) C600_=_C894( C600 C894 ) C600_=_C898( C600 C898 ) \nC601_=_C627( C601 C627 ) C601_=_C676( C601 C676 ) C601_=_C693( C601 C693 ) C601_=_C705( C601 C705 ) C601_=_C715( C601 C715 ) C601_=_C721( C601 C721 ) \nC601_=_C757( C601 C757 ) C601_=_C760( C601 C760 ) C601_=_C793( C601 C793 ) C601_=_C794( C601 C794 ) C601_=_C801( C601 C801 ) C601_=_C804( C601 C804 ) \nC601_=_C805( C601 C805 ) C601_=_C816( C601 C816 ) C601_=_C824( C601 C824 ) C601_=_C825( C601 C825 ) C601_=_C830( C601 C830 ) C601_=_C831( C601 C831 ) \nC601_=_C838( C601 C838 ) C601_=_C852( C601 C852 ) C601_=_C860( C601 C860 ) C601_=_C862( C601 C862 ) C601_=_C874( C601 C874 ) C601_=_C877( C601 C877 ) \nC601_=_C886( C601 C886 ) C601_=_C887( C601 C887 ) C601_=_C889( C601 C889 ) C601_=_C898( C601 C898 ) C602_=_C603( C602 C603 ) C602_=_C607( C602 C607 ) \nC602_=_C608( C602 C608 ) C602_=_C612( C602 C612 ) C602_=_C619( C602 C619 ) C602_=_C626( C602 C626 ) C602_=_C639( C602 C639 ) C602_=_C640( C602 C640 ) \nC602_=_C643( C602 C643 ) C602_=_C649( C602 C649 ) C602_=_C660( C602 C660 ) C602_=_C671( C602 C671 ) C602_=_C690( C602 C690 ) C602_=_C695( C602 C695 ) \nC602_=_C703( C602 C703 ) C602_=_C704( C602 C704 ) C602_=_C706( C602 C706 ) C602_=_C711( C602 C711 ) C602_=_C722( C602 C722 ) C602_=_C726( C602 C726 ) \nC602_=_C727( C602 C727 ) C602_=_C747( C602 C747 ) C602_=_C759( C602 C759 ) C602_=_C761( C602 C761 ) C602_=_C763( C602 C763 ) C602_=_C766( C602 C766 ) \nC602_=_C768( C602 C768 ) C602_=_C776( C602 C776 ) C602_=_C783( C602 C783 ) C602_=_C789( C602 C789 ) C602_=_C793( C602 C793 ) C602_=_C813( C602 C813 ) \nC602_=_C817( C602 C817 ) C602_=_C818( C602 C818 ) C602_=_C832( C602 C832 ) C602_=_C838( C602 C838 ) C602_=_C839( C602 C839 ) C602_=_C845( C602 C845 ) \nC602_=_C856( C602 C856 ) C602_=_C865( C602 C865 ) C602_=_C871( C602 C871 ) C602_=_C875( C602 C875 ) C602_=_C879( C602 C879 ) C602_=_C884( C602 C884 ) \nC602_=_C886( C602 C886 ) C602_=_C887( C602 C887 ) C602_=_C888( C602 C888 ) C602_=_C896( C602 C896 ) C602_=_C897( C602 C897 ) C603_=_C607( C603 C607 ) \nC603_=_C618( C603 C618 ) C603_=_C634( C603 C634 ) C603_=_C636( C603 C636 ) C603_=_C641( C603 C641 ) C603_=_C644( C603 C644 ) C603_=_C649( C603 C649 ) \nC603_=_C650( C603 C650 ) C603_=_C653( C603 C653 ) C603_=_C662( C603 C662 ) C603_=_C667( C603 C667 ) C603_=_C669( C603 C669 ) C603_=_C676( C603 C676 ) \nC603_=_C678( C603 C678 ) C603_=_C681( C603 C681 ) C603_=_C685( C603 C685 ) C603_=_C703( C603 C703 ) C603_=_C708( C603 C708 ) C603_=_C711( C603 C711 ) \nC603_=_C732( C603 C732 ) C603_=_C733( C603 C733 ) C603_=_C751( C603 C751 ) C603_=_C753( C603 C753 ) C603_=_C779( C603 C779 ) C603_=_C789( C603 C789 ) \nC603_=_C793( C603 C793 ) C603_=_C801( C603 C801 ) C603_=_C805( C603 C805 ) C603_=_C806( C603 C806 ) C603_=_C807( C603 C807 ) C603_=_C818( C603 C818 ) \nC603_=_C821( C603 C821 ) C603_=_C827( C603 C827 ) C603_=_C845( C603 C845 ) C603_=_C848( C603 C848 ) C603_=_C854( C603 C854 ) C603_=_C855( C603 C855 ) \nC603_=_C858( C603 C858 ) C603_=_C859( C603 C859 ) C603_=_C860( C603 C860 ) C603_=_C866( C603 C866 ) C603_=_C867( C603 C867 ) C603_=_C879( C603 C879 ) \nC603_=_C892( C603 C892 ) C603_=_C896( C603 C896 ) C603_=_C898( C603 C898 ) C605_=_C608( C605 C608 ) C605_=_C609( C605 C609 ) C605_=_C614( C605 C614 ) \nC605_=_C619( C605 C619 ) C605_=_C623( C605 C623 ) C605_=_C651( C605 C651 ) C605_=_C654( C605 C654 ) C605_=_C670( C605 C670 ) C605_=_C672( C605 C672 ) \nC605_=_C684( C605 C684 ) C605_=_C685( C605 C685 ) C605_=_C686( C605 C686 ) C605_=_C691( C605 C691 ) C605_=_C693( C605 C693 ) C605_=_C724( C605 C724 ) \nC605_=_C729( C605 C729 ) C605_=_C777( C605 C777 ) C605_=_C797( C605 C797 ) C605_=_C801(</w:t>
      </w:r>
    </w:p>
    <w:p>
      <w:pPr>
        <w:pStyle w:val="PreformattedText"/>
        <w:bidi w:val="0"/>
        <w:spacing w:before="0" w:after="0"/>
        <w:jc w:val="left"/>
        <w:rPr/>
      </w:pPr>
      <w:r>
        <w:rPr/>
        <w:t xml:space="preserve"> </w:t>
      </w:r>
      <w:r>
        <w:rPr/>
        <w:t>C605 C801 ) C605_=_C803( C605 C803 ) C605_=_C804( C605 C804 ) \nC605_=_C807( C605 C807 ) C605_=_C817( C605 C817 ) C605_=_C818( C605 C818 ) C605_=_C830( C605 C830 ) C605_=_C843( C605 C843 ) C605_=_C844( C605 C844 ) \nC605_=_C853( C605 C853 ) C605_=_C855( C605 C855 ) C605_=_C859( C605 C859 ) C605_=_C869( C605 C869 ) C605_=_C881( C605 C881 ) C605_=_C883( C605 C883 ) \nC605_=_C884( C605 C884 ) C605_=_C886( C605 C886 ) C605_=_C888( C605 C888 ) C605_=_C890( C605 C890 ) C605_=_C893( C605 C893 ) C605_=_C894( C605 C894 ) \nC605_=_C898( C605 C898 ) C607_=_C608( C607 C608 ) C607_=_C626( C607 C626 ) C607_=_C636( C607 C636 ) C607_=_C639( C607 C639 ) C607_=_C640( C607 C640 ) \nC607_=_C643( C607 C643 ) C607_=_C650( C607 C650 ) C607_=_C660( C607 C660 ) C607_=_C662( C607 C662 ) C607_=_C663( C607 C663 ) C607_=_C671( C607 C671 ) \nC607_=_C676( C607 C676 ) C607_=_C678( C607 C678 ) C607_=_C682( C607 C682 ) C607_=_C690( C607 C690 ) C607_=_C701( C607 C701 ) C607_=_C719( C607 C719 ) \nC607_=_C722( C607 C722 ) C607_=_C727( C607 C727 ) C607_=_C732( C607 C732 ) C607_=_C737( C607 C737 ) C607_=_C746( C607 C746 ) C607_=_C747( C607 C747 ) \nC607_=_C749( C607 C749 ) C607_=_C753( C607 C753 ) C607_=_C759( C607 C759 ) C607_=_C761( C607 C761 ) C607_=_C763( C607 C763 ) C607_=_C768( C607 C768 ) \nC607_=_C795( C607 C795 ) C607_=_C803( C607 C803 ) C607_=_C805( C607 C805 ) C607_=_C806( C607 C806 ) C607_=_C807( C607 C807 ) C607_=_C811( C607 C811 ) \nC607_=_C816( C607 C816 ) C607_=_C817( C607 C817 ) C607_=_C818( C607 C818 ) C607_=_C825( C607 C825 ) C607_=_C827( C607 C827 ) C607_=_C830( C607 C830 ) \nC607_=_C833( C607 C833 ) C607_=_C837( C607 C837 ) C607_=_C844( C607 C844 ) C607_=_C845( C607 C845 ) C607_=_C858( C607 C858 ) C607_=_C859( C607 C859 ) \nC607_=_C868( C607 C868 ) C607_=_C870( C607 C870 ) C607_=_C875( C607 C875 ) C607_=_C886( C607 C886 ) C607_=_C888( C607 C888 ) C608_=_C609( C608 C609 ) \nC608_=_C614( C608 C614 ) C608_=_C619( C608 C619 ) C608_=_C620( C608 C620 ) C608_=_C643( C608 C643 ) C608_=_C649( C608 C649 ) C608_=_C650( C608 C650 ) \nC608_=_C655( C608 C655 ) C608_=_C662( C608 C662 ) C608_=_C664( C608 C664 ) C608_=_C676( C608 C676 ) C608_=_C682( C608 C682 ) C608_=_C689( C608 C689 ) \nC608_=_C695( C608 C695 ) C608_=_C701( C608 C701 ) C608_=_C704( C608 C704 ) C608_=_C712( C608 C712 ) C608_=_C719( C608 C719 ) C608_=_C726( C608 C726 ) \nC608_=_C736( C608 C736 ) C608_=_C749( C608 C749 ) C608_=_C759( C608 C759 ) C608_=_C776( C608 C776 ) C608_=_C788( C608 C788 ) C608_=_C793( C608 C793 ) \nC608_=_C801( C608 C801 ) C608_=_C803( C608 C803 ) C608_=_C816( C608 C816 ) C608_=_C817( C608 C817 ) C608_=_C818( C608 C818 ) C608_=_C820( C608 C820 ) \nC608_=_C838( C608 C838 ) C608_=_C839( C608 C839 ) C608_=_C840( C608 C840 ) C608_=_C843( C608 C843 ) C608_=_C865( C608 C865 ) C608_=_C866( C608 C866 ) \nC608_=_C868( C608 C868 ) C608_=_C870( C608 C870 ) C608_=_C871( C608 C871 ) C608_=_C879( C608 C879 ) C608_=_C888( C608 C888 ) C608_=_C893( C608 C893 ) \nC608_=_C897( C608 C897 ) C609_=_C614( C609 C614 ) C609_=_C625( C609 C625 ) C609_=_C626( C609 C626 ) C609_=_C635( C609 C635 ) C609_=_C636( C609 C636 ) \nC609_=_C641( C609 C641 ) C609_=_C657( C609 C657 ) C609_=_C666( C609 C666 ) C609_=_C667( C609 C667 ) C609_=_C679( C609 C679 ) C609_=_C682( C609 C682 ) \nC609_=_C692( C609 C692 ) C609_=_C694( C609 C694 ) C609_=_C720( C609 C720 ) C609_=_C721( C609 C721 ) C609_=_C722( C609 C722 ) C609_=_C724( C609 C724 ) \nC609_=_C739( C609 C739 ) C609_=_C742( C609 C742 ) C609_=_C753( C609 C753 ) C609_=_C755( C609 C755 ) C609_=_C767( C609 C767 ) C609_=_C771( C609 C771 ) \nC609_=_C773( C609 C773 ) C609_=_C780( C609 C780 ) C609_=_C781( C609 C781 ) C609_=_C784( C609 C784 ) C609_=_C785( C609 C785 ) C609_=_C786( C609 C786 ) \nC609_=_C795( C609 C795 ) C609_=_C800( C609 C800 ) C609_=_C801( C609 C801 ) C609_=_C804( C609 C804 ) C609_=_C805( C609 C805 ) C609_=_C808( C609 C808 ) \nC609_=_C810( C609 C810 ) C609_=_C811( C609 C811 ) C609_=_C812( C609 C812 ) C609_=_C816( C609 C816 ) C609_=_C817( C609 C817 ) C609_=_C818( C609 C818 ) \nC609_=_C831( C609 C831 ) C609_=_C834( C609 C834 ) C609_=_C846( C609 C846 ) C609_=_C849( C609 C849 ) C609_=_C855( C609 C855 ) C609_=_C871( C609 C871 ) \nC609_=_C888( C609 C888 ) C609_=_C893( C609 C893 ) C610_=_C630( C610 C630 ) C610_=_C633( C610 C633 ) C610_=_C635( C610 C635 ) C610_=_C640( C610 C640 ) \nC610_=_C643( C610 C643 ) C610_=_C644( C610 C644 ) C610_=_C655( C610 C655 ) C610_=_C666( C610 C666 ) C610_=_C668( C610 C668 ) C610_=_C673( C610 C673 ) \nC610_=_C685( C610 C685 ) C610_=_C686( C610 C686 ) C610_=_C694( C610 C694 ) C610_=_C698( C610 C698 ) C610_=_C705( C610 C705 ) C610_=_C711( C610 C711 ) \nC610_=_C732( C610 C732 ) C610_=_C739( C610 C739 ) C610_=_C759( C610 C759 ) C610_=_C765( C610 C765 ) C610_=_C768( C610 C768 ) C610_=_C772( C610 C772 ) \nC610_=_C774( C610 C774 ) C610_=_C782( C610 C782 ) C610_=_C789( C610 C789 ) C610_=_C793( C610 C793 ) C610_=_C803( C610 C803 ) C610_=_C807( C610 C807 ) \nC610_=_C817( C610 C817 ) C610_=_C821( C610 C821 ) C610_=_C822( C610 C822 ) C610_=_C826( C610 C826 ) C610_=_C827( C610 C827 ) C610_=_C828( C610 C828 ) \nC610_=_C832( C610 C832 ) C610_=_C845( C610 C845 ) C610_=_C870( C610 C870 ) C610_=_C871( C610 C871 ) C610_=_C872( C610 C872 ) C610_=_C878( C610 C878 ) \nC610_=_C880( C610 C880 ) C610_=_C882( C610 C882 ) C610_=_C886( C610 C886 ) C610_=_C894( C610 C894 ) C612_=_C615( C612 C615 ) C612_=_C630( C612 C630 ) \nC612_=_C631( C612 C631 ) C612_=_C635( C612 C635 ) C612_=_C636( C612 C636 ) C612_=_C639( C612 C639 ) C612_=_C641( C612 C641 ) C612_=_C643( C612 C643 ) \nC612_=_C649( C612 C649 ) C612_=_C652( C612 C652 ) C612_=_C657( C612 C657 ) C612_=_C663( C612 C663 ) C612_=_C664( C612 C664 ) C612_=_C669( C612 C669 ) \nC612_=_C699( C612 C699 ) C612_=_C703( C612 C703 ) C612_=_C704( C612 C704 ) C612_=_C710( C612 C710 ) C612_=_C731( C612 C731 ) C612_=_C738( C612 C738 ) \nC612_=_C742( C612 C742 ) C612_=_C751( C612 C751 ) C612_=_C766( C612 C766 ) C612_=_C772( C612 C772 ) C612_=_C773( C612 C773 ) C612_=_C781( C612 C781 ) \nC612_=_C787( C612 C787 ) C612_=_C789( C612 C789 ) C612_=_C794( C612 C794 ) C612_=_C801( C612 C801 ) C612_=_C821( C612 C821 ) C612_=_C837( C612 C837 ) \nC612_=_C838( C612 C838 ) C612_=_C839( C612 C839 ) C612_=_C840( C612 C840 ) C612_=_C842( C612 C842 ) C612_=_C846( C612 C846 ) C612_=_C856( C612 C856 ) \nC612_=_C879( C612 C879 ) C612_=_C880( C612 C880 ) C612_=_C882( C612 C882 ) C612_=_C883( C612 C883 ) C612_=_C887( C612 C887 ) C612_=_C891( C612 C891 ) \nC612_=_C895( C612 C895 ) C612_=_C898( C612 C898 ) C613_=_C614( C613 C614 ) C613_=_C615( C613 C615 ) C613_=_C622( C613 C622 ) C613_=_C625( C613 C625 ) \nC613_=_C628( C613 C628 ) C613_=_C633( C613 C633 ) C613_=_C652( C613 C652 ) C613_=_C656( C613 C656 ) C613_=_C658( C613 C658 ) C613_=_C659( C613 C659 ) \nC613_=_C670( C613 C670 ) C613_=_C671( C613 C671 ) C613_=_C685( C613 C685 ) C613_=_C699( C613 C699 ) C613_=_C720( C613 C720 ) C613_=_C732( C613 C732 ) \nC613_=_C736( C613 C736 ) C613_=_C742( C613 C742 ) C613_=_C750( C613 C750 ) C613_=_C757( C613 C757 ) C613_=_C759( C613 C759 ) C613_=_C760( C613 C760 ) \nC613_=_C767( C613 C767 ) C613_=_C784( C613 C784 ) C613_=_C806( C613 C806 ) C613_=_C814( C613 C814 ) C613_=_C827( C613 C827 ) C613_=_C835( C613 C835 ) \nC613_=_C839( C613 C839 ) C613_=_C840( C613 C840 ) C613_=_C849( C613 C849 ) C613_=_C852( C613 C852 ) C613_=_C854( C613 C854 ) C613_=_C855( C613 C855 ) \nC613_=_C858( C613 C858 ) C613_=_C864( C613 C864 ) C613_=_C870( C613 C870 ) C613_=_C875( C613 C875 ) C613_=_C878( C613 C878 ) C613_=_C883( C613 C883 ) \nC613_=_C885( C613 C885 ) C613_=_C889( C613 C889 ) C613_=_C894( C613 C894 ) C614_=_C615( C614 C615 ) C614_=_C659( C614 C659 ) C614_=_C663( C614 C663 ) \nC614_=_C667( C614 C667 ) C614_=_C670( C614 C670 ) C614_=_C671( C614 C671 ) C614_=_C673( C614 C673 ) C614_=_C679( C614 C679 ) C614_=_C688( C614 C688 ) \nC614_=_C715( C614 C715 ) C614_=_C720( C614 C720 ) C614_=_C734( C614 C734 ) C614_=_C736( C614 C736 ) C614_=_C754( C614 C754 ) C614_=_C759( C614 C759 ) \nC614_=_C761( C614 C761 ) C614_=_C767( C614 C767 ) C614_=_C769( C614 C769 ) C614_=_C777( C614 C777 ) C614_=_C786( C614 C786 ) C614_=_C790( C614 C790 ) \nC614_=_C795( C614 C795 ) C614_=_C797( C614 C797 ) C614_=_C801( C614 C801 ) C614_=_C817( C614 C817 ) C614_=_C818( C614 C818 ) C614_=_C848( C614 C848 ) \nC614_=_C870( C614 C870 ) C614_=_C875( C614 C875 ) C614_=_C883( C614 C883 ) C614_=_C885( C614 C885 ) C614_=_C888( C614 C888 ) C614_=_C892( C614 C892 ) \nC615_=_C619( C615 C619 ) C615_=_C631( C615 C631 ) C615_=_C635( C615 C635 ) C615_=_C645( C615 C645 ) C615_=_C654( C615 C654 ) C615_=_C659( C615 C659 ) \nC615_=_C669( C615 C669 ) C615_=_C670( C615 C670 ) C615_=_C677( C615 C677 ) C615_=_C682( C615 C682 ) C615_=_C701( C615 C701 ) C615_=_C703( C615 C703 ) \nC615_=_C705( C615 C705 ) C615_=_C714( C615 C714 ) C615_=_C728( C615 C728 ) C615_=_C731( C615 C731 ) C615_=_C742( C615 C742 ) C615_=_C746( C615 C746 ) \nC615_=_C751( C615 C751 ) C615_=_C759( C615 C759 ) C615_=_C767( C615 C767 ) C615_=_C769( C615 C769 ) C615_=_C789( C615 C789 ) C615_=_C817( C615 C817 ) \nC615_=_C819( C615 C819 ) C615_=_C836( C615 C836 ) C615_=_C837( C615 C837 ) C615_=_C846( C615 C846 ) C615_=_C853( C615 C853 ) C615_=_C854( C615 C854 ) \nC615_=_C863( C615 C863 ) C615_=_C868( C615 C868 ) C615_=_C870( C615 C870 ) C615_=_C871( C615 C871 ) C615_=_C874( C615 C874 ) C615_=_C879( C615 C879 ) \nC615_=_C880( C615 C880 ) C615_=_C881( C615 C881 ) C615_=_C883( C615 C883 ) C615_=_C885( C615 C885 ) C615_=_C892( C615 C892 ) C615_=_C898( C615 C898 ) \nC615_=_C899( C615 C899 ) C618_=_C620( C618 C620 ) C618_=_C628( C618 C628 ) C618_=_C640( C618 C640 ) C618_=_C649( C618 C649 ) C618_=_C653( C618 C653 ) \nC618_=_C660( C618 C660 ) C618_=_C662( C618 C662 ) C618_=_C664( C618 C664 ) C618_=_C669( C618 C669 ) C618_=_C681( C618 C681 ) C618_=_C683( C618 C683 ) \nC618_=_C685( C618 C685 ) C618_=_C695( C618 C695 ) C618_=_C703( C618 C703 ) C618_=_C705( C618 C705 ) C618_=_C708(</w:t>
      </w:r>
    </w:p>
    <w:p>
      <w:pPr>
        <w:pStyle w:val="PreformattedText"/>
        <w:bidi w:val="0"/>
        <w:spacing w:before="0" w:after="0"/>
        <w:jc w:val="left"/>
        <w:rPr/>
      </w:pPr>
      <w:r>
        <w:rPr/>
        <w:t xml:space="preserve"> </w:t>
      </w:r>
      <w:r>
        <w:rPr/>
        <w:t>C618 C708 ) C618_=_C712( C618 C712 ) \nC618_=_C715( C618 C715 ) C618_=_C722( C618 C722 ) C618_=_C723( C618 C723 ) C618_=_C733( C618 C733 ) C618_=_C751( C618 C751 ) C618_=_C757( C618 C757 ) \nC618_=_C779( C618 C779 ) C618_=_C788( C618 C788 ) C618_=_C801( C618 C801 ) C618_=_C805( C618 C805 ) C618_=_C810( C618 C810 ) C618_=_C812( C618 C812 ) \nC618_=_C819( C618 C819 ) C618_=_C820( C618 C820 ) C618_=_C821( C618 C821 ) C618_=_C822( C618 C822 ) C618_=_C843( C618 C843 ) C618_=_C849( C618 C849 ) \nC618_=_C856( C618 C856 ) C618_=_C859( C618 C859 ) C618_=_C860( C618 C860 ) C618_=_C864( C618 C864 ) C618_=_C865( C618 C865 ) C618_=_C868( C618 C868 ) \nC618_=_C869( C618 C869 ) C618_=_C870( C618 C870 ) C618_=_C873( C618 C873 ) C618_=_C876( C618 C876 ) C618_=_C878( C618 C878 ) C618_=_C889( C618 C889 ) \nC618_=_C891( C618 C891 ) C618_=_C898( C618 C898 ) C619_=_C631( C619 C631 ) C619_=_C654( C619 C654 ) C619_=_C655( C619 C655 ) C619_=_C664( C619 C664 ) \nC619_=_C667( C619 C667 ) C619_=_C677( C619 C677 ) C619_=_C686( C619 C686 ) C619_=_C689( C619 C689 ) C619_=_C701( C619 C701 ) C619_=_C705( C619 C705 ) \nC619_=_C706( C619 C706 ) C619_=_C708( C619 C708 ) C619_=_C712( C619 C712 ) C619_=_C714( C619 C714 ) C619_=_C724( C619 C724 ) C619_=_C746( C619 C746 ) \nC619_=_C750( C619 C750 ) C619_=_C756( C619 C756 ) C619_=_C761( C619 C761 ) C619_=_C770( C619 C770 ) C619_=_C783( C619 C783 ) C619_=_C788( C619 C788 ) \nC619_=_C797( C619 C797 ) C619_=_C803( C619 C803 ) C619_=_C807( C619 C807 ) C619_=_C813( C619 C813 ) C619_=_C816( C619 C816 ) C619_=_C820( C619 C820 ) \nC619_=_C832( C619 C832 ) C619_=_C835( C619 C835 ) C619_=_C836( C619 C836 ) C619_=_C840( C619 C840 ) C619_=_C844( C619 C844 ) C619_=_C846( C619 C846 ) \nC619_=_C863( C619 C863 ) C619_=_C866( C619 C866 ) C619_=_C867( C619 C867 ) C619_=_C869( C619 C869 ) C619_=_C874( C619 C874 ) C619_=_C884( C619 C884 ) \nC619_=_C887( C619 C887 ) C619_=_C893( C619 C893 ) C619_=_C894( C619 C894 ) C620_=_C632( C620 C632 ) C620_=_C676( C620 C676 ) C620_=_C689( C620 C689 ) \nC620_=_C699( C620 C699 ) C620_=_C704( C620 C704 ) C620_=_C705( C620 C705 ) C620_=_C715( C620 C715 ) C620_=_C736( C620 C736 ) C620_=_C765( C620 C765 ) \nC620_=_C771( C620 C771 ) C620_=_C777( C620 C777 ) C620_=_C781( C620 C781 ) C620_=_C786( C620 C786 ) C620_=_C788( C620 C788 ) C620_=_C790( C620 C790 ) \nC620_=_C806( C620 C806 ) C620_=_C812( C620 C812 ) C620_=_C835( C620 C835 ) C620_=_C838( C620 C838 ) C620_=_C839( C620 C839 ) C620_=_C843( C620 C843 ) \nC620_=_C848( C620 C848 ) C620_=_C856( C620 C856 ) C620_=_C860( C620 C860 ) C620_=_C864( C620 C864 ) C620_=_C868( C620 C868 ) C620_=_C869( C620 C869 ) \nC620_=_C870( C620 C870 ) C620_=_C871( C620 C871 ) C620_=_C874( C620 C874 ) C620_=_C876( C620 C876 ) C620_=_C878( C620 C878 ) C620_=_C889( C620 C889 ) \nC620_=_C896( C620 C896 ) C622_=_C623( C622 C623 ) C622_=_C626( C622 C626 ) C622_=_C627( C622 C627 ) C622_=_C634( C622 C634 ) C622_=_C642( C622 C642 ) \nC622_=_C671( C622 C671 ) C622_=_C673( C622 C673 ) C622_=_C681( C622 C681 ) C622_=_C687( C622 C687 ) C622_=_C700( C622 C700 ) C622_=_C704( C622 C704 ) \nC622_=_C709( C622 C709 ) C622_=_C720( C622 C720 ) C622_=_C721( C622 C721 ) C622_=_C733( C622 C733 ) C622_=_C740( C622 C740 ) C622_=_C749( C622 C749 ) \nC622_=_C750( C622 C750 ) C622_=_C753( C622 C753 ) C622_=_C755( C622 C755 ) C622_=_C758( C622 C758 ) C622_=_C759( C622 C759 ) C622_=_C760( C622 C760 ) \nC622_=_C773( C622 C773 ) C622_=_C774( C622 C774 ) C622_=_C778( C622 C778 ) C622_=_C782( C622 C782 ) C622_=_C783( C622 C783 ) C622_=_C784( C622 C784 ) \nC622_=_C787( C622 C787 ) C622_=_C790( C622 C790 ) C622_=_C796( C622 C796 ) C622_=_C803( C622 C803 ) C622_=_C814( C622 C814 ) C622_=_C819( C622 C819 ) \nC622_=_C831( C622 C831 ) C622_=_C832( C622 C832 ) C622_=_C834( C622 C834 ) C622_=_C842( C622 C842 ) C622_=_C844( C622 C844 ) C622_=_C849( C622 C849 ) \nC622_=_C850( C622 C850 ) C622_=_C853( C622 C853 ) C622_=_C859( C622 C859 ) C622_=_C860( C622 C860 ) C622_=_C862( C622 C862 ) C622_=_C870( C622 C870 ) \nC622_=_C874( C622 C874 ) C622_=_C876( C622 C876 ) C622_=_C882( C622 C882 ) C622_=_C886( C622 C886 ) C622_=_C887( C622 C887 ) C622_=_C899( C622 C899 ) \nC623_=_C626( C623 C626 ) C623_=_C630( C623 C630 ) C623_=_C672( C623 C672 ) C623_=_C684( C623 C684 ) C623_=_C687( C623 C687 ) C623_=_C700( C623 C700 ) \nC623_=_C724( C623 C724 ) C623_=_C726( C623 C726 ) C623_=_C738( C623 C738 ) C623_=_C740( C623 C740 ) C623_=_C755( C623 C755 ) C623_=_C782( C623 C782 ) \nC623_=_C787( C623 C787 ) C623_=_C790( C623 C790 ) C623_=_C801( C623 C801 ) C623_=_C802( C623 C802 ) C623_=_C804( C623 C804 ) C623_=_C808( C623 C808 ) \nC623_=_C815( C623 C815 ) C623_=_C833( C623 C833 ) C623_=_C842( C623 C842 ) C623_=_C844( C623 C844 ) C623_=_C845( C623 C845 ) C623_=_C858( C623 C858 ) \nC623_=_C859( C623 C859 ) C623_=_C865( C623 C865 ) C623_=_C867( C623 C867 ) C623_=_C869( C623 C869 ) C623_=_C870( C623 C870 ) C623_=_C874( C623 C874 ) \nC623_=_C883( C623 C883 ) C623_=_C887( C623 C887 ) C623_=_C888( C623 C888 ) C623_=_C892( C623 C892 ) C623_=_C894( C623 C894 ) C623_=_C895( C623 C895 ) \nC623_=_C898( C623 C898 ) C623_=_C899( C623 C899 ) C625_=_C626( C625 C626 ) C625_=_C628( C625 C628 ) C625_=_C636( C625 C636 ) C625_=_C641( C625 C641 ) \nC625_=_C656( C625 C656 ) C625_=_C658( C625 C658 ) C625_=_C661( C625 C661 ) C625_=_C667( C625 C667 ) C625_=_C675( C625 C675 ) C625_=_C682( C625 C682 ) \nC625_=_C683( C625 C683 ) C625_=_C685( C625 C685 ) C625_=_C712( C625 C712 ) C625_=_C714( C625 C714 ) C625_=_C719( C625 C719 ) C625_=_C736( C625 C736 ) \nC625_=_C737( C625 C737 ) C625_=_C754( C625 C754 ) C625_=_C756( C625 C756 ) C625_=_C757( C625 C757 ) C625_=_C759( C625 C759 ) C625_=_C760( C625 C760 ) \nC625_=_C771( C625 C771 ) C625_=_C773( C625 C773 ) C625_=_C781( C625 C781 ) C625_=_C784( C625 C784 ) C625_=_C790( C625 C790 ) C625_=_C792( C625 C792 ) \nC625_=_C802( C625 C802 ) C625_=_C804( C625 C804 ) C625_=_C805( C625 C805 ) C625_=_C806( C625 C806 ) C625_=_C807( C625 C807 ) C625_=_C811( C625 C811 ) \nC625_=_C814( C625 C814 ) C625_=_C824( C625 C824 ) C625_=_C826( C625 C826 ) C625_=_C835( C625 C835 ) C625_=_C837( C625 C837 ) C625_=_C839( C625 C839 ) \nC625_=_C846( C625 C846 ) C625_=_C854( C625 C854 ) C625_=_C867( C625 C867 ) C625_=_C872( C625 C872 ) C625_=_C874( C625 C874 ) C625_=_C877( C625 C877 ) \nC625_=_C878( C625 C878 ) C625_=_C879( C625 C879 ) C625_=_C881( C625 C881 ) C625_=_C885( C625 C885 ) C625_=_C888( C625 C888 ) C625_=_C891( C625 C891 ) \nC625_=_C894( C625 C894 ) C625_=_C899( C625 C899 ) C626_=_C627( C626 C627 ) C626_=_C628( C626 C628 ) C626_=_C636( C626 C636 ) C626_=_C639( C626 C639 ) \nC626_=_C640( C626 C640 ) C626_=_C648( C626 C648 ) C626_=_C652( C626 C652 ) C626_=_C659( C626 C659 ) C626_=_C660( C626 C660 ) C626_=_C662( C626 C662 ) \nC626_=_C667( C626 C667 ) C626_=_C670( C626 C670 ) C626_=_C671( C626 C671 ) C626_=_C681( C626 C681 ) C626_=_C682( C626 C682 ) C626_=_C687( C626 C687 ) \nC626_=_C690( C626 C690 ) C626_=_C700( C626 C700 ) C626_=_C707( C626 C707 ) C626_=_C722( C626 C722 ) C626_=_C727( C626 C727 ) C626_=_C734( C626 C734 ) \nC626_=_C740( C626 C740 ) C626_=_C747( C626 C747 ) C626_=_C755( C626 C755 ) C626_=_C761( C626 C761 ) C626_=_C763( C626 C763 ) C626_=_C768( C626 C768 ) \nC626_=_C772( C626 C772 ) C626_=_C773( C626 C773 ) C626_=_C781( C626 C781 ) C626_=_C782( C626 C782 ) C626_=_C784( C626 C784 ) C626_=_C785( C626 C785 ) \nC626_=_C787( C626 C787 ) C626_=_C790( C626 C790 ) C626_=_C804( C626 C804 ) C626_=_C806( C626 C806 ) C626_=_C817( C626 C817 ) C626_=_C826( C626 C826 ) \nC626_=_C834( C626 C834 ) C626_=_C839( C626 C839 ) C626_=_C843( C626 C843 ) C626_=_C844( C626 C844 ) C626_=_C845( C626 C845 ) C626_=_C846( C626 C846 ) \nC626_=_C866( C626 C866 ) C626_=_C875( C626 C875 ) C626_=_C879( C626 C879 ) C626_=_C886( C626 C886 ) C626_=_C887( C626 C887 ) C626_=_C888( C626 C888 ) \nC626_=_C891( C626 C891 ) C626_=_C899( C626 C899 ) C627_=_C628( C627 C628 ) C627_=_C629( C627 C629 ) C627_=_C634( C627 C634 ) C627_=_C652( C627 C652 ) \nC627_=_C659( C627 C659 ) C627_=_C661( C627 C661 ) C627_=_C662( C627 C662 ) C627_=_C666( C627 C666 ) C627_=_C670( C627 C670 ) C627_=_C673( C627 C673 ) \nC627_=_C677( C627 C677 ) C627_=_C678( C627 C678 ) C627_=_C681( C627 C681 ) C627_=_C707( C627 C707 ) C627_=_C721( C627 C721 ) C627_=_C722( C627 C722 ) \nC627_=_C734( C627 C734 ) C627_=_C747( C627 C747 ) C627_=_C753( C627 C753 ) C627_=_C758( C627 C758 ) C627_=_C772( C627 C772 ) C627_=_C773( C627 C773 ) \nC627_=_C774( C627 C774 ) C627_=_C783( C627 C783 ) C627_=_C784( C627 C784 ) C627_=_C785( C627 C785 ) C627_=_C796( C627 C796 ) C627_=_C802( C627 C802 ) \nC627_=_C831( C627 C831 ) C627_=_C832( C627 C832 ) C627_=_C839( C627 C839 ) C627_=_C841( C627 C841 ) C627_=_C842( C627 C842 ) C627_=_C850( C627 C850 ) \nC627_=_C862( C627 C862 ) C627_=_C867( C627 C867 ) C627_=_C874( C627 C874 ) C627_=_C876( C627 C876 ) C627_=_C879( C627 C879 ) C627_=_C882( C627 C882 ) \nC627_=_C891( C627 C891 ) C627_=_C893( C627 C893 ) C627_=_C895( C627 C895 ) C627_=_C899( C627 C899 ) C628_=_C640( C628 C640 ) C628_=_C641( C628 C641 ) \nC628_=_C656( C628 C656 ) C628_=_C658( C628 C658 ) C628_=_C659( C628 C659 ) C628_=_C662( C628 C662 ) C628_=_C664( C628 C664 ) C628_=_C670( C628 C670 ) \nC628_=_C681( C628 C681 ) C628_=_C683( C628 C683 ) C628_=_C684( C628 C684 ) C628_=_C685( C628 C685 ) C628_=_C698( C628 C698 ) C628_=_C707( C628 C707 ) \nC628_=_C712( C628 C712 ) C628_=_C714( C628 C714 ) C628_=_C719( C628 C719 ) C628_=_C722( C628 C722 ) C628_=_C728( C628 C728 ) C628_=_C734( C628 C734 ) \nC628_=_C736( C628 C736 ) C628_=_C747( C628 C747 ) C628_=_C754( C628 C754 ) C628_=_C757( C628 C757 ) C628_=_C759( C628 C759 ) C628_=_C760( C628 C760 ) \nC628_=_C771( C628 C771 ) C628_=_C785( C628 C785 ) C628_=_C790( C628 C790 ) C628_=_C792( C628 C792 ) C628_=_C793( C628 C793 ) C628_=_C805( C628 C805 ) \nC628_=_C806( C628 C806 ) C628_=_C807( C628 C807 ) C628_=_C811( C628 C811 ) C628_=_C814( C628 C814 ) C628_=_C824( C628 C824 ) C628_=_C826(</w:t>
      </w:r>
    </w:p>
    <w:p>
      <w:pPr>
        <w:pStyle w:val="PreformattedText"/>
        <w:bidi w:val="0"/>
        <w:spacing w:before="0" w:after="0"/>
        <w:jc w:val="left"/>
        <w:rPr/>
      </w:pPr>
      <w:r>
        <w:rPr/>
        <w:t xml:space="preserve"> </w:t>
      </w:r>
      <w:r>
        <w:rPr/>
        <w:t>C628 C826 ) \nC628_=_C829( C628 C829 ) C628_=_C835( C628 C835 ) C628_=_C836( C628 C836 ) C628_=_C839( C628 C839 ) C628_=_C843( C628 C843 ) C628_=_C854( C628 C854 ) \nC628_=_C865( C628 C865 ) C628_=_C873( C628 C873 ) C628_=_C876( C628 C876 ) C628_=_C878( C628 C878 ) C628_=_C879( C628 C879 ) C628_=_C887( C628 C887 ) \nC628_=_C891( C628 C891 ) C628_=_C894( C628 C894 ) C628_=_C899( C628 C899 ) C629_=_C636( C629 C636 ) C629_=_C639( C629 C639 ) C629_=_C644( C629 C644 ) \nC629_=_C645( C629 C645 ) C629_=_C649( C629 C649 ) C629_=_C661( C629 C661 ) C629_=_C672( C629 C672 ) C629_=_C676( C629 C676 ) C629_=_C678( C629 C678 ) \nC629_=_C690( C629 C690 ) C629_=_C693( C629 C693 ) C629_=_C696( C629 C696 ) C629_=_C703( C629 C703 ) C629_=_C707( C629 C707 ) C629_=_C708( C629 C708 ) \nC629_=_C712( C629 C712 ) C629_=_C726( C629 C726 ) C629_=_C737( C629 C737 ) C629_=_C739( C629 C739 ) C629_=_C740( C629 C740 ) C629_=_C766( C629 C766 ) \nC629_=_C769( C629 C769 ) C629_=_C770( C629 C770 ) C629_=_C772( C629 C772 ) C629_=_C784( C629 C784 ) C629_=_C787( C629 C787 ) C629_=_C792( C629 C792 ) \nC629_=_C798( C629 C798 ) C629_=_C800( C629 C800 ) C629_=_C806( C629 C806 ) C629_=_C810( C629 C810 ) C629_=_C811( C629 C811 ) C629_=_C812( C629 C812 ) \nC629_=_C813( C629 C813 ) C629_=_C830( C629 C830 ) C629_=_C833( C629 C833 ) C629_=_C835( C629 C835 ) C629_=_C837( C629 C837 ) C629_=_C839( C629 C839 ) \nC629_=_C853( C629 C853 ) C629_=_C867( C629 C867 ) C629_=_C873( C629 C873 ) C629_=_C876( C629 C876 ) C629_=_C878( C629 C878 ) C629_=_C882( C629 C882 ) \nC629_=_C890( C629 C890 ) C629_=_C899( C629 C899 ) C630_=_C631( C630 C631 ) C630_=_C632( C630 C632 ) C630_=_C633( C630 C633 ) C630_=_C635( C630 C635 ) \nC630_=_C640( C630 C640 ) C630_=_C643( C630 C643 ) C630_=_C644( C630 C644 ) C630_=_C662( C630 C662 ) C630_=_C666( C630 C666 ) C630_=_C694( C630 C694 ) \nC630_=_C698( C630 C698 ) C630_=_C710( C630 C710 ) C630_=_C711( C630 C711 ) C630_=_C726( C630 C726 ) C630_=_C728( C630 C728 ) C630_=_C738( C630 C738 ) \nC630_=_C765( C630 C765 ) C630_=_C768( C630 C768 ) C630_=_C772( C630 C772 ) C630_=_C773( C630 C773 ) C630_=_C781( C630 C781 ) C630_=_C794( C630 C794 ) \nC630_=_C801( C630 C801 ) C630_=_C803( C630 C803 ) C630_=_C808( C630 C808 ) C630_=_C812( C630 C812 ) C630_=_C815( C630 C815 ) C630_=_C821( C630 C821 ) \nC630_=_C822( C630 C822 ) C630_=_C827( C630 C827 ) C630_=_C832( C630 C832 ) C630_=_C841( C630 C841 ) C630_=_C842( C630 C842 ) C630_=_C853( C630 C853 ) \nC630_=_C854( C630 C854 ) C630_=_C858( C630 C858 ) C630_=_C867( C630 C867 ) C630_=_C868( C630 C868 ) C630_=_C874( C630 C874 ) C630_=_C878( C630 C878 ) \nC630_=_C880( C630 C880 ) C630_=_C881( C630 C881 ) C630_=_C882( C630 C882 ) C630_=_C887( C630 C887 ) C630_=_C891( C630 C891 ) C631_=_C641( C631 C641 ) \nC631_=_C643( C631 C643 ) C631_=_C654( C631 C654 ) C631_=_C672( C631 C672 ) C631_=_C677( C631 C677 ) C631_=_C679( C631 C679 ) C631_=_C705( C631 C705 ) \nC631_=_C710( C631 C710 ) C631_=_C714( C631 C714 ) C631_=_C722( C631 C722 ) C631_=_C733( C631 C733 ) C631_=_C738( C631 C738 ) C631_=_C746( C631 C746 ) \nC631_=_C772( C631 C772 ) C631_=_C773( C631 C773 ) C631_=_C775( C631 C775 ) C631_=_C781( C631 C781 ) C631_=_C785( C631 C785 ) C631_=_C787( C631 C787 ) \nC631_=_C789( C631 C789 ) C631_=_C794( C631 C794 ) C631_=_C817( C631 C817 ) C631_=_C819( C631 C819 ) C631_=_C836( C631 C836 ) C631_=_C840( C631 C840 ) \nC631_=_C842( C631 C842 ) C631_=_C846( C631 C846 ) C631_=_C858( C631 C858 ) C631_=_C863( C631 C863 ) C631_=_C864( C631 C864 ) C631_=_C872( C631 C872 ) \nC631_=_C874( C631 C874 ) C631_=_C880( C631 C880 ) C631_=_C881( C631 C881 ) C631_=_C882( C631 C882 ) C631_=_C883( C631 C883 ) C631_=_C887( C631 C887 ) \nC631_=_C889( C631 C889 ) C631_=_C891( C631 C891 ) C631_=_C893( C631 C893 ) C631_=_C896( C631 C896 ) C631_=_C897( C631 C897 ) C631_=_C899( C631 C899 ) \nC632_=_C633( C632 C633 ) C632_=_C665( C632 C665 ) C632_=_C676( C632 C676 ) C632_=_C692( C632 C692 ) C632_=_C695( C632 C695 ) C632_=_C700( C632 C700 ) \nC632_=_C723( C632 C723 ) C632_=_C728( C632 C728 ) C632_=_C729( C632 C729 ) C632_=_C731( C632 C731 ) C632_=_C748( C632 C748 ) C632_=_C763( C632 C763 ) \nC632_=_C768( C632 C768 ) C632_=_C769( C632 C769 ) C632_=_C773( C632 C773 ) C632_=_C783( C632 C783 ) C632_=_C788( C632 C788 ) C632_=_C800( C632 C800 ) \nC632_=_C802( C632 C802 ) C632_=_C812( C632 C812 ) C632_=_C814( C632 C814 ) C632_=_C815( C632 C815 ) C632_=_C818( C632 C818 ) C632_=_C826( C632 C826 ) \nC632_=_C831( C632 C831 ) C632_=_C838( C632 C838 ) C632_=_C841( C632 C841 ) C632_=_C842( C632 C842 ) C632_=_C844( C632 C844 ) C632_=_C849( C632 C849 ) \nC632_=_C854( C632 C854 ) C632_=_C859( C632 C859 ) C632_=_C860( C632 C860 ) C632_=_C868( C632 C868 ) C632_=_C874( C632 C874 ) C632_=_C875( C632 C875 ) \nC632_=_C877( C632 C877 ) C632_=_C891( C632 C891 ) C632_=_C897( C632 C897 ) C633_=_C652( C633 C652 ) C633_=_C655( C633 C655 ) C633_=_C668( C633 C668 ) \nC633_=_C673( C633 C673 ) C633_=_C686( C633 C686 ) C633_=_C699( C633 C699 ) C633_=_C707( C633 C707 ) C633_=_C720( C633 C720 ) C633_=_C728( C633 C728 ) \nC633_=_C731( C633 C731 ) C633_=_C732( C633 C732 ) C633_=_C733( C633 C733 ) C633_=_C742( C633 C742 ) C633_=_C754( C633 C754 ) C633_=_C772( C633 C772 ) \nC633_=_C773( C633 C773 ) C633_=_C786( C633 C786 ) C633_=_C787( C633 C787 ) C633_=_C789( C633 C789 ) C633_=_C792( C633 C792 ) C633_=_C793( C633 C793 ) \nC633_=_C803( C633 C803 ) C633_=_C807( C633 C807 ) C633_=_C812( C633 C812 ) C633_=_C815( C633 C815 ) C633_=_C826( C633 C826 ) C633_=_C827( C633 C827 ) \nC633_=_C840( C633 C840 ) C633_=_C842( C633 C842 ) C633_=_C850( C633 C850 ) C633_=_C852( C633 C852 ) C633_=_C854( C633 C854 ) C633_=_C855( C633 C855 ) \nC633_=_C858( C633 C858 ) C633_=_C868( C633 C868 ) C633_=_C871( C633 C871 ) C633_=_C872( C633 C872 ) C633_=_C873( C633 C873 ) C633_=_C875( C633 C875 ) \nC633_=_C879( C633 C879 ) C633_=_C882( C633 C882 ) C633_=_C885( C633 C885 ) C633_=_C889( C633 C889 ) C633_=_C891( C633 C891 ) C633_=_C894( C633 C894 ) \nC633_=_C896( C633 C896 ) C634_=_C641( C634 C641 ) C634_=_C644( C634 C644 ) C634_=_C655( C634 C655 ) C634_=_C669( C634 C669 ) C634_=_C681( C634 C681 ) \nC634_=_C683( C634 C683 ) C634_=_C684( C634 C684 ) C634_=_C690( C634 C690 ) C634_=_C695( C634 C695 ) C634_=_C747( C634 C747 ) C634_=_C751( C634 C751 ) \nC634_=_C753( C634 C753 ) C634_=_C755( C634 C755 ) C634_=_C758( C634 C758 ) C634_=_C769( C634 C769 ) C634_=_C770( C634 C770 ) C634_=_C773( C634 C773 ) \nC634_=_C774( C634 C774 ) C634_=_C778( C634 C778 ) C634_=_C783( C634 C783 ) C634_=_C789( C634 C789 ) C634_=_C793( C634 C793 ) C634_=_C796( C634 C796 ) \nC634_=_C800( C634 C800 ) C634_=_C821( C634 C821 ) C634_=_C828( C634 C828 ) C634_=_C831( C634 C831 ) C634_=_C832( C634 C832 ) C634_=_C836( C634 C836 ) \nC634_=_C842( C634 C842 ) C634_=_C844( C634 C844 ) C634_=_C848( C634 C848 ) C634_=_C850( C634 C850 ) C634_=_C859( C634 C859 ) C634_=_C866( C634 C866 ) \nC634_=_C872( C634 C872 ) C634_=_C873( C634 C873 ) C634_=_C876( C634 C876 ) C634_=_C879( C634 C879 ) C634_=_C882( C634 C882 ) C634_=_C885( C634 C885 ) \nC634_=_C892( C634 C892 ) C634_=_C897( C634 C897 ) C635_=_C640( C635 C640 ) C635_=_C641( C635 C641 ) C635_=_C643( C635 C643 ) C635_=_C644( C635 C644 ) \nC635_=_C666( C635 C666 ) C635_=_C669( C635 C669 ) C635_=_C679( C635 C679 ) C635_=_C692( C635 C692 ) C635_=_C694( C635 C694 ) C635_=_C698( C635 C698 ) \nC635_=_C703( C635 C703 ) C635_=_C711( C635 C711 ) C635_=_C715( C635 C715 ) C635_=_C724( C635 C724 ) C635_=_C731( C635 C731 ) C635_=_C742( C635 C742 ) \nC635_=_C751( C635 C751 ) C635_=_C753( C635 C753 ) C635_=_C765( C635 C765 ) C635_=_C768( C635 C768 ) C635_=_C788( C635 C788 ) C635_=_C800( C635 C800 ) \nC635_=_C801( C635 C801 ) C635_=_C803( C635 C803 ) C635_=_C808( C635 C808 ) C635_=_C810( C635 C810 ) C635_=_C811( C635 C811 ) C635_=_C821( C635 C821 ) \nC635_=_C822( C635 C822 ) C635_=_C827( C635 C827 ) C635_=_C832( C635 C832 ) C635_=_C837( C635 C837 ) C635_=_C838( C635 C838 ) C635_=_C844( C635 C844 ) \nC635_=_C849( C635 C849 ) C635_=_C850( C635 C850 ) C635_=_C853( C635 C853 ) C635_=_C866( C635 C866 ) C635_=_C867( C635 C867 ) C635_=_C871( C635 C871 ) \nC635_=_C873( C635 C873 ) C635_=_C878( C635 C878 ) C635_=_C879( C635 C879 ) C635_=_C880( C635 C880 ) C635_=_C882( C635 C882 ) C635_=_C888( C635 C888 ) \nC635_=_C893( C635 C893 ) C635_=_C898( C635 C898 ) C636_=_C639( C636 C639 ) C636_=_C641( C636 C641 ) C636_=_C645( C636 C645 ) C636_=_C650( C636 C650 ) \nC636_=_C657( C636 C657 ) C636_=_C663( C636 C663 ) C636_=_C664( C636 C664 ) C636_=_C667( C636 C667 ) C636_=_C678( C636 C678 ) C636_=_C682( C636 C682 ) \nC636_=_C684( C636 C684 ) C636_=_C690( C636 C690 ) C636_=_C699( C636 C699 ) C636_=_C732( C636 C732 ) C636_=_C750( C636 C750 ) C636_=_C753( C636 C753 ) \nC636_=_C769( C636 C769 ) C636_=_C772( C636 C772 ) C636_=_C773( C636 C773 ) C636_=_C780( C636 C780 ) C636_=_C781( C636 C781 ) C636_=_C784( C636 C784 ) \nC636_=_C787( C636 C787 ) C636_=_C788( C636 C788 ) C636_=_C801( C636 C801 ) C636_=_C804( C636 C804 ) C636_=_C805( C636 C805 ) C636_=_C806( C636 C806 ) \nC636_=_C807( C636 C807 ) C636_=_C808( C636 C808 ) C636_=_C811( C636 C811 ) C636_=_C821( C636 C821 ) C636_=_C827( C636 C827 ) C636_=_C833( C636 C833 ) \nC636_=_C846( C636 C846 ) C636_=_C859( C636 C859 ) C636_=_C877( C636 C877 ) C636_=_C882( C636 C882 ) C636_=_C883( C636 C883 ) C639_=_C640( C639 C640 ) \nC639_=_C641( C639 C641 ) C639_=_C644( C639 C644 ) C639_=_C648( C639 C648 ) C639_=_C657( C639 C657 ) C639_=_C660( C639 C660 ) C639_=_C661( C639 C661 ) \nC639_=_C663( C639 C663 ) C639_=_C664( C639 C664 ) C639_=_C671( C639 C671 ) C639_=_C677( C639 C677 ) C639_=_C687( C639 C687 ) C639_=_C688( C639 C688 ) \nC639_=_C690( C639 C690 ) C639_=_C699( C639 C699 ) C639_=_C703( C639 C703 ) C639_=_C707( C639 C707 ) C639_=_C708( C639 C708 ) C639_=_C715( C639 C715 ) \nC639_=_C722( C639 C722 ) C639_=_C727( C639 C727 ) C639_=_C733( C639 C733 ) C639_=_C747( C639 C747 ) C639_=_C752( C639 C752 ) C639_=_C761( C639 C761 ) \nC639_=_C763(</w:t>
      </w:r>
    </w:p>
    <w:p>
      <w:pPr>
        <w:pStyle w:val="PreformattedText"/>
        <w:bidi w:val="0"/>
        <w:spacing w:before="0" w:after="0"/>
        <w:jc w:val="left"/>
        <w:rPr/>
      </w:pPr>
      <w:r>
        <w:rPr/>
        <w:t xml:space="preserve"> </w:t>
      </w:r>
      <w:r>
        <w:rPr/>
        <w:t>C639 C763 ) C639_=_C768( C639 C768 ) C639_=_C770( C639 C770 ) C639_=_C777( C639 C777 ) C639_=_C787( C639 C787 ) C639_=_C798( C639 C798 ) \nC639_=_C801( C639 C801 ) C639_=_C802( C639 C802 ) C639_=_C811( C639 C811 ) C639_=_C817( C639 C817 ) C639_=_C821( C639 C821 ) C639_=_C846( C639 C846 ) \nC639_=_C854( C639 C854 ) C639_=_C865( C639 C865 ) C639_=_C875( C639 C875 ) C639_=_C883( C639 C883 ) C639_=_C884( C639 C884 ) C639_=_C886( C639 C886 ) \nC639_=_C888( C639 C888 ) C640_=_C643( C640 C643 ) C640_=_C644( C640 C644 ) C640_=_C658( C640 C658 ) C640_=_C660( C640 C660 ) C640_=_C664( C640 C664 ) \nC640_=_C666( C640 C666 ) C640_=_C671( C640 C671 ) C640_=_C683( C640 C683 ) C640_=_C690( C640 C690 ) C640_=_C694( C640 C694 ) C640_=_C698( C640 C698 ) \nC640_=_C702( C640 C702 ) C640_=_C711( C640 C711 ) C640_=_C712( C640 C712 ) C640_=_C722( C640 C722 ) C640_=_C727( C640 C727 ) C640_=_C747( C640 C747 ) \nC640_=_C757( C640 C757 ) C640_=_C761( C640 C761 ) C640_=_C763( C640 C763 ) C640_=_C765( C640 C765 ) C640_=_C768( C640 C768 ) C640_=_C780( C640 C780 ) \nC640_=_C788( C640 C788 ) C640_=_C803( C640 C803 ) C640_=_C810( C640 C810 ) C640_=_C817( C640 C817 ) C640_=_C821( C640 C821 ) C640_=_C822( C640 C822 ) \nC640_=_C824( C640 C824 ) C640_=_C827( C640 C827 ) C640_=_C832( C640 C832 ) C640_=_C839( C640 C839 ) C640_=_C843( C640 C843 ) C640_=_C844( C640 C844 ) \nC640_=_C865( C640 C865 ) C640_=_C866( C640 C866 ) C640_=_C867( C640 C867 ) C640_=_C873( C640 C873 ) C640_=_C875( C640 C875 ) C640_=_C876( C640 C876 ) \nC640_=_C878( C640 C878 ) C640_=_C880( C640 C880 ) C640_=_C886( C640 C886 ) C640_=_C888( C640 C888 ) C640_=_C893( C640 C893 ) C641_=_C644( C641 C644 ) \nC641_=_C657( C641 C657 ) C641_=_C663( C641 C663 ) C641_=_C664( C641 C664 ) C641_=_C669( C641 C669 ) C641_=_C679( C641 C679 ) C641_=_C683( C641 C683 ) \nC641_=_C692( C641 C692 ) C641_=_C699( C641 C699 ) C641_=_C714( C641 C714 ) C641_=_C719( C641 C719 ) C641_=_C722( C641 C722 ) C641_=_C724( C641 C724 ) \nC641_=_C751( C641 C751 ) C641_=_C753( C641 C753 ) C641_=_C754( C641 C754 ) C641_=_C757( C641 C757 ) C641_=_C771( C641 C771 ) C641_=_C781( C641 C781 ) \nC641_=_C787( C641 C787 ) C641_=_C789( C641 C789 ) C641_=_C790( C641 C790 ) C641_=_C792( C641 C792 ) C641_=_C793( C641 C793 ) C641_=_C800( C641 C800 ) \nC641_=_C801( C641 C801 ) C641_=_C805( C641 C805 ) C641_=_C807( C641 C807 ) C641_=_C808( C641 C808 ) C641_=_C810( C641 C810 ) C641_=_C811( C641 C811 ) \nC641_=_C821( C641 C821 ) C641_=_C824( C641 C824 ) C641_=_C826( C641 C826 ) C641_=_C846( C641 C846 ) C641_=_C848( C641 C848 ) C641_=_C864( C641 C864 ) \nC641_=_C866( C641 C866 ) C641_=_C871( C641 C871 ) C641_=_C881( C641 C881 ) C641_=_C883( C641 C883 ) C641_=_C889( C641 C889 ) C641_=_C892( C641 C892 ) \nC641_=_C896( C641 C896 ) C641_=_C897( C641 C897 ) C641_=_C899( C641 C899 ) C642_=_C643( C642 C643 ) C642_=_C644( C642 C644 ) C642_=_C652( C642 C652 ) \nC642_=_C662( C642 C662 ) C642_=_C673( C642 C673 ) C642_=_C674( C642 C674 ) C642_=_C675( C642 C675 ) C642_=_C680( C642 C680 ) C642_=_C683( C642 C683 ) \nC642_=_C704( C642 C704 ) C642_=_C709( C642 C709 ) C642_=_C711( C642 C711 ) C642_=_C721( C642 C721 ) C642_=_C723( C642 C723 ) C642_=_C733( C642 C733 ) \nC642_=_C734( C642 C734 ) C642_=_C736( C642 C736 ) C642_=_C737( C642 C737 ) C642_=_C749( C642 C749 ) C642_=_C759( C642 C759 ) C642_=_C760( C642 C760 ) \nC642_=_C765( C642 C765 ) C642_=_C773( C642 C773 ) C642_=_C778( C642 C778 ) C642_=_C784( C642 C784 ) C642_=_C798( C642 C798 ) C642_=_C812( C642 C812 ) \nC642_=_C813( C642 C813 ) C642_=_C814( C642 C814 ) C642_=_C815( C642 C815 ) C642_=_C828( C642 C828 ) C642_=_C832( C642 C832 ) C642_=_C833( C642 C833 ) \nC642_=_C834( C642 C834 ) C642_=_C841( C642 C841 ) C642_=_C843( C642 C843 ) C642_=_C852( C642 C852 ) C642_=_C853( C642 C853 ) C642_=_C854( C642 C854 ) \nC642_=_C860( C642 C860 ) C642_=_C862( C642 C862 ) C642_=_C863( C642 C863 ) C642_=_C868( C642 C868 ) C642_=_C870( C642 C870 ) C642_=_C876( C642 C876 ) \nC642_=_C886( C642 C886 ) C642_=_C887( C642 C887 ) C642_=_C890( C642 C890 ) C642_=_C891( C642 C891 ) C642_=_C893( C642 C893 ) C642_=_C894( C642 C894 ) \nC643_=_C644( C643 C644 ) C643_=_C649( C643 C649 ) C643_=_C650( C643 C650 ) C643_=_C662( C643 C662 ) C643_=_C666( C643 C666 ) C643_=_C668( C643 C668 ) \nC643_=_C675( C643 C675 ) C643_=_C676( C643 C676 ) C643_=_C682( C643 C682 ) C643_=_C694( C643 C694 ) C643_=_C695( C643 C695 ) C643_=_C698( C643 C698 ) \nC643_=_C710( C643 C710 ) C643_=_C711( C643 C711 ) C643_=_C719( C643 C719 ) C643_=_C726( C643 C726 ) C643_=_C733( C643 C733 ) C643_=_C734( C643 C734 ) \nC643_=_C736( C643 C736 ) C643_=_C738( C643 C738 ) C643_=_C749( C643 C749 ) C643_=_C750( C643 C750 ) C643_=_C759( C643 C759 ) C643_=_C765( C643 C765 ) \nC643_=_C768( C643 C768 ) C643_=_C772( C643 C772 ) C643_=_C773( C643 C773 ) C643_=_C775( C643 C775 ) C643_=_C776( C643 C776 ) C643_=_C781( C643 C781 ) \nC643_=_C788( C643 C788 ) C643_=_C793( C643 C793 ) C643_=_C794( C643 C794 ) C643_=_C803( C643 C803 ) C643_=_C812( C643 C812 ) C643_=_C820( C643 C820 ) \nC643_=_C821( C643 C821 ) C643_=_C822( C643 C822 ) C643_=_C827( C643 C827 ) C643_=_C832( C643 C832 ) C643_=_C842( C643 C842 ) C643_=_C862( C643 C862 ) \nC643_=_C863( C643 C863 ) C643_=_C865( C643 C865 ) C643_=_C868( C643 C868 ) C643_=_C870( C643 C870 ) C643_=_C871( C643 C871 ) C643_=_C878( C643 C878 ) \nC643_=_C879( C643 C879 ) C643_=_C880( C643 C880 ) C643_=_C882( C643 C882 ) C643_=_C887( C643 C887 ) C643_=_C888( C643 C888 ) C643_=_C891( C643 C891 ) \nC643_=_C897( C643 C897 ) C644_=_C648( C644 C648 ) C644_=_C666( C644 C666 ) C644_=_C669( C644 C669 ) C644_=_C672( C644 C672 ) C644_=_C676( C644 C676 ) \nC644_=_C677( C644 C677 ) C644_=_C691( C644 C691 ) C644_=_C694( C644 C694 ) C644_=_C696( C644 C696 ) C644_=_C698( C644 C698 ) C644_=_C711( C644 C711 ) \nC644_=_C715( C644 C715 ) C644_=_C733( C644 C733 ) C644_=_C734( C644 C734 ) C644_=_C736( C644 C736 ) C644_=_C739( C644 C739 ) C644_=_C740( C644 C740 ) \nC644_=_C751( C644 C751 ) C644_=_C752( C644 C752 ) C644_=_C765( C644 C765 ) C644_=_C768( C644 C768 ) C644_=_C774( C644 C774 ) C644_=_C789( C644 C789 ) \nC644_=_C792( C644 C792 ) C644_=_C793( C644 C793 ) C644_=_C803( C644 C803 ) C644_=_C806( C644 C806 ) C644_=_C810( C644 C810 ) C644_=_C811( C644 C811 ) \nC644_=_C812( C644 C812 ) C644_=_C817( C644 C817 ) C644_=_C821( C644 C821 ) C644_=_C822( C644 C822 ) C644_=_C827( C644 C827 ) C644_=_C829( C644 C829 ) \nC644_=_C830( C644 C830 ) C644_=_C832( C644 C832 ) C644_=_C833( C644 C833 ) C644_=_C835( C644 C835 ) C644_=_C837( C644 C837 ) C644_=_C838( C644 C838 ) \nC644_=_C841( C644 C841 ) C644_=_C848( C644 C848 ) C644_=_C853( C644 C853 ) C644_=_C854( C644 C854 ) C644_=_C862( C644 C862 ) C644_=_C863( C644 C863 ) \nC644_=_C865( C644 C865 ) C644_=_C866( C644 C866 ) C644_=_C878( C644 C878 ) C644_=_C880( C644 C880 ) C644_=_C884( C644 C884 ) C644_=_C890( C644 C890 ) \nC644_=_C892( C644 C892 ) C644_=_C898( C644 C898 ) C645_=_C678( C645 C678 ) C645_=_C690( C645 C690 ) C645_=_C701( C645 C701 ) C645_=_C709( C645 C709 ) \nC645_=_C711( C645 C711 ) C645_=_C723( C645 C723 ) C645_=_C737( C645 C737 ) C645_=_C738( C645 C738 ) C645_=_C739( C645 C739 ) C645_=_C740( C645 C740 ) \nC645_=_C742( C645 C742 ) C645_=_C754( C645 C754 ) C645_=_C769( C645 C769 ) C645_=_C772( C645 C772 ) C645_=_C782( C645 C782 ) C645_=_C788( C645 C788 ) \nC645_=_C796( C645 C796 ) C645_=_C806( C645 C806 ) C645_=_C808( C645 C808 ) C645_=_C811( C645 C811 ) C645_=_C813( C645 C813 ) C645_=_C814( C645 C814 ) \nC645_=_C817( C645 C817 ) C645_=_C819( C645 C819 ) C645_=_C822( C645 C822 ) C645_=_C824( C645 C824 ) C645_=_C833( C645 C833 ) C645_=_C850( C645 C850 ) \nC645_=_C853( C645 C853 ) C645_=_C854( C645 C854 ) C645_=_C863( C645 C863 ) C645_=_C875( C645 C875 ) C645_=_C880( C645 C880 ) C645_=_C881( C645 C881 ) \nC645_=_C882( C645 C882 ) C645_=_C884( C645 C884 ) C645_=_C888( C645 C888 ) C645_=_C889( C645 C889 ) C645_=_C893( C645 C893 ) C645_=_C894( C645 C894 ) \nC645_=_C898( C645 C898 ) C645_=_C899( C645 C899 ) C647_=_C648( C647 C648 ) C647_=_C649( C647 C649 ) C647_=_C654( C647 C654 ) C647_=_C660( C647 C660 ) \nC647_=_C667( C647 C667 ) C647_=_C668( C647 C668 ) C647_=_C677( C647 C677 ) C647_=_C697( C647 C697 ) C647_=_C719( C647 C719 ) C647_=_C721( C647 C721 ) \nC647_=_C724( C647 C724 ) C647_=_C726( C647 C726 ) C647_=_C729( C647 C729 ) C647_=_C733( C647 C733 ) C647_=_C739( C647 C739 ) C647_=_C752( C647 C752 ) \nC647_=_C753( C647 C753 ) C647_=_C756( C647 C756 ) C647_=_C758( C647 C758 ) C647_=_C759( C647 C759 ) C647_=_C780( C647 C780 ) C647_=_C796( C647 C796 ) \nC647_=_C811( C647 C811 ) C647_=_C815( C647 C815 ) C647_=_C827( C647 C827 ) C647_=_C828( C647 C828 ) C647_=_C850( C647 C850 ) C647_=_C852( C647 C852 ) \nC647_=_C856( C647 C856 ) C647_=_C863( C647 C863 ) C647_=_C864( C647 C864 ) C647_=_C867( C647 C867 ) C647_=_C868( C647 C868 ) C647_=_C871( C647 C871 ) \nC647_=_C873( C647 C873 ) C647_=_C875( C647 C875 ) C647_=_C877( C647 C877 ) C647_=_C880( C647 C880 ) C647_=_C886( C647 C886 ) C647_=_C890( C647 C890 ) \nC647_=_C891( C647 C891 ) C647_=_C898( C647 C898 ) C647_=_C899( C647 C899 ) C648_=_C649( C648 C649 ) C648_=_C652( C648 C652 ) C648_=_C653( C648 C653 ) \nC648_=_C677( C648 C677 ) C648_=_C693( C648 C693 ) C648_=_C705( C648 C705 ) C648_=_C710( C648 C710 ) C648_=_C715( C648 C715 ) C648_=_C731( C648 C731 ) \nC648_=_C733( C648 C733 ) C648_=_C747( C648 C747 ) C648_=_C752( C648 C752 ) C648_=_C760( C648 C760 ) C648_=_C763( C648 C763 ) C648_=_C772( C648 C772 ) \nC648_=_C780( C648 C780 ) C648_=_C783( C648 C783 ) C648_=_C795( C648 C795 ) C648_=_C806( C648 C806 ) C648_=_C811( C648 C811 ) C648_=_C815( C648 C815 ) \nC648_=_C826( C648 C826 ) C648_=_C829( C648 C829 ) C648_=_C834( C648 C834 ) C648_=_C839( C648 C839 ) C648_=_C843( C648 C843 ) C648_=_C845( C648 C845 ) \nC648_=_C846( C648 C846 ) C648_=_C854( C648 C854 ) C648_=_C865( C648 C865 ) C648_=_C866( C648 C866 ) C648_=_C879( C648 C879 ) C648_=_C881( C648 C881 ) \nC648_=_C882( C648 C882 ) C648_=_C884(</w:t>
      </w:r>
    </w:p>
    <w:p>
      <w:pPr>
        <w:pStyle w:val="PreformattedText"/>
        <w:bidi w:val="0"/>
        <w:spacing w:before="0" w:after="0"/>
        <w:jc w:val="left"/>
        <w:rPr/>
      </w:pPr>
      <w:r>
        <w:rPr/>
        <w:t xml:space="preserve"> </w:t>
      </w:r>
      <w:r>
        <w:rPr/>
        <w:t>C648 C884 ) C648_=_C890( C648 C890 ) C648_=_C891( C648 C891 ) C648_=_C896( C648 C896 ) C648_=_C899( C648 C899 ) \nC649_=_C653( C649 C653 ) C649_=_C693( C649 C693 ) C649_=_C695( C649 C695 ) C649_=_C703( C649 C703 ) C649_=_C704( C649 C704 ) C649_=_C707( C649 C707 ) \nC649_=_C711( C649 C711 ) C649_=_C712( C649 C712 ) C649_=_C726( C649 C726 ) C649_=_C733( C649 C733 ) C649_=_C737( C649 C737 ) C649_=_C759( C649 C759 ) \nC649_=_C766( C649 C766 ) C649_=_C770( C649 C770 ) C649_=_C776( C649 C776 ) C649_=_C789( C649 C789 ) C649_=_C793( C649 C793 ) C649_=_C800( C649 C800 ) \nC649_=_C810( C649 C810 ) C649_=_C813( C649 C813 ) C649_=_C815( C649 C815 ) C649_=_C818( C649 C818 ) C649_=_C820( C649 C820 ) C649_=_C822( C649 C822 ) \nC649_=_C838( C649 C838 ) C649_=_C839( C649 C839 ) C649_=_C845( C649 C845 ) C649_=_C856( C649 C856 ) C649_=_C859( C649 C859 ) C649_=_C865( C649 C865 ) \nC649_=_C871( C649 C871 ) C649_=_C873( C649 C873 ) C649_=_C876( C649 C876 ) C649_=_C878( C649 C878 ) C649_=_C879( C649 C879 ) C649_=_C890( C649 C890 ) \nC649_=_C891( C649 C891 ) C649_=_C896( C649 C896 ) C649_=_C897( C649 C897 ) C650_=_C651( C650 C651 ) C650_=_C652( C650 C652 ) C650_=_C654( C650 C654 ) \nC650_=_C662( C650 C662 ) C650_=_C663( C650 C663 ) C650_=_C665( C650 C665 ) C650_=_C676( C650 C676 ) C650_=_C678( C650 C678 ) C650_=_C680( C650 C680 ) \nC650_=_C682( C650 C682 ) C650_=_C689( C650 C689 ) C650_=_C719( C650 C719 ) C650_=_C726( C650 C726 ) C650_=_C732( C650 C732 ) C650_=_C734( C650 C734 ) \nC650_=_C746( C650 C746 ) C650_=_C747( C650 C747 ) C650_=_C748( C650 C748 ) C650_=_C749( C650 C749 ) C650_=_C753( C650 C753 ) C650_=_C774( C650 C774 ) \nC650_=_C775( C650 C775 ) C650_=_C783( C650 C783 ) C650_=_C786( C650 C786 ) C650_=_C797( C650 C797 ) C650_=_C803( C650 C803 ) C650_=_C805( C650 C805 ) \nC650_=_C806( C650 C806 ) C650_=_C807( C650 C807 ) C650_=_C813( C650 C813 ) C650_=_C816( C650 C816 ) C650_=_C817( C650 C817 ) C650_=_C827( C650 C827 ) \nC650_=_C835( C650 C835 ) C650_=_C856( C650 C856 ) C650_=_C859( C650 C859 ) C650_=_C864( C650 C864 ) C650_=_C865( C650 C865 ) C650_=_C866( C650 C866 ) \nC650_=_C868( C650 C868 ) C650_=_C870( C650 C870 ) C650_=_C879( C650 C879 ) C650_=_C891( C650 C891 ) C650_=_C895( C650 C895 ) C650_=_C898( C650 C898 ) \nC651_=_C652( C651 C652 ) C651_=_C654( C651 C654 ) C651_=_C671( C651 C671 ) C651_=_C684( C651 C684 ) C651_=_C686( C651 C686 ) C651_=_C689( C651 C689 ) \nC651_=_C691( C651 C691 ) C651_=_C693( C651 C693 ) C651_=_C697( C651 C697 ) C651_=_C698( C651 C698 ) C651_=_C706( C651 C706 ) C651_=_C708( C651 C708 ) \nC651_=_C727( C651 C727 ) C651_=_C728( C651 C728 ) C651_=_C729( C651 C729 ) C651_=_C746( C651 C746 ) C651_=_C747( C651 C747 ) C651_=_C748( C651 C748 ) \nC651_=_C754( C651 C754 ) C651_=_C756( C651 C756 ) C651_=_C758( C651 C758 ) C651_=_C773( C651 C773 ) C651_=_C777( C651 C777 ) C651_=_C786( C651 C786 ) \nC651_=_C792( C651 C792 ) C651_=_C796( C651 C796 ) C651_=_C803( C651 C803 ) C651_=_C810( C651 C810 ) C651_=_C816( C651 C816 ) C651_=_C817( C651 C817 ) \nC651_=_C827( C651 C827 ) C651_=_C830( C651 C830 ) C651_=_C832( C651 C832 ) C651_=_C849( C651 C849 ) C651_=_C855( C651 C855 ) C651_=_C856( C651 C856 ) \nC651_=_C859( C651 C859 ) C651_=_C864( C651 C864 ) C651_=_C865( C651 C865 ) C651_=_C866( C651 C866 ) C651_=_C875( C651 C875 ) C651_=_C877( C651 C877 ) \nC651_=_C881( C651 C881 ) C651_=_C882( C651 C882 ) C651_=_C886( C651 C886 ) C651_=_C889( C651 C889 ) C651_=_C891( C651 C891 ) C651_=_C892( C651 C892 ) \nC651_=_C895( C651 C895 ) C651_=_C896( C651 C896 ) C652_=_C666( C652 C666 ) C652_=_C673( C652 C673 ) C652_=_C677( C652 C677 ) C652_=_C683( C652 C683 ) \nC652_=_C699( C652 C699 ) C652_=_C722( C652 C722 ) C652_=_C732( C652 C732 ) C652_=_C742( C652 C742 ) C652_=_C746( C652 C746 ) C652_=_C747( C652 C747 ) \nC652_=_C748( C652 C748 ) C652_=_C772( C652 C772 ) C652_=_C778( C652 C778 ) C652_=_C798( C652 C798 ) C652_=_C802( C652 C802 ) C652_=_C806( C652 C806 ) \nC652_=_C813( C652 C813 ) C652_=_C816( C652 C816 ) C652_=_C817( C652 C817 ) C652_=_C826( C652 C826 ) C652_=_C827( C652 C827 ) C652_=_C832( C652 C832 ) \nC652_=_C834( C652 C834 ) C652_=_C837( C652 C837 ) C652_=_C839( C652 C839 ) C652_=_C840( C652 C840 ) C652_=_C841( C652 C841 ) C652_=_C843( C652 C843 ) \nC652_=_C845( C652 C845 ) C652_=_C846( C652 C846 ) C652_=_C852( C652 C852 ) C652_=_C854( C652 C854 ) C652_=_C855( C652 C855 ) C652_=_C858( C652 C858 ) \nC652_=_C864( C652 C864 ) C652_=_C865( C652 C865 ) C652_=_C866( C652 C866 ) C652_=_C875( C652 C875 ) C652_=_C889( C652 C889 ) C652_=_C891( C652 C891 ) \nC652_=_C893( C652 C893 ) C652_=_C894( C652 C894 ) C652_=_C895( C652 C895 ) C653_=_C654( C653 C654 ) C653_=_C655( C653 C655 ) C653_=_C660( C653 C660 ) \nC653_=_C663( C653 C663 ) C653_=_C664( C653 C664 ) C653_=_C667( C653 C667 ) C653_=_C676( C653 C676 ) C653_=_C685( C653 C685 ) C653_=_C693( C653 C693 ) \nC653_=_C695( C653 C695 ) C653_=_C709( C653 C709 ) C653_=_C749( C653 C749 ) C653_=_C755( C653 C755 ) C653_=_C756( C653 C756 ) C653_=_C810( C653 C810 ) \nC653_=_C818( C653 C818 ) C653_=_C820( C653 C820 ) C653_=_C822( C653 C822 ) C653_=_C825( C653 C825 ) C653_=_C843( C653 C843 ) C653_=_C854( C653 C854 ) \nC653_=_C855( C653 C855 ) C653_=_C858( C653 C858 ) C653_=_C859( C653 C859 ) C653_=_C865( C653 C865 ) C653_=_C867( C653 C867 ) C653_=_C869( C653 C869 ) \nC653_=_C870( C653 C870 ) C653_=_C871( C653 C871 ) C653_=_C872( C653 C872 ) C653_=_C876( C653 C876 ) C653_=_C879( C653 C879 ) C653_=_C881( C653 C881 ) \nC653_=_C882( C653 C882 ) C653_=_C888( C653 C888 ) C653_=_C891( C653 C891 ) C653_=_C899( C653 C899 ) C654_=_C655( C654 C655 ) C654_=_C677( C654 C677 ) \nC654_=_C680( C654 C680 ) C654_=_C682( C654 C682 ) C654_=_C689( C654 C689 ) C654_=_C691( C654 C691 ) C654_=_C693( C654 C693 ) C654_=_C697( C654 C697 ) \nC654_=_C702( C654 C702 ) C654_=_C705( C654 C705 ) C654_=_C714( C654 C714 ) C654_=_C729( C654 C729 ) C654_=_C734( C654 C734 ) C654_=_C739( C654 C739 ) \nC654_=_C746( C654 C746 ) C654_=_C749( C654 C749 ) C654_=_C758( C654 C758 ) C654_=_C759( C654 C759 ) C654_=_C775( C654 C775 ) C654_=_C779( C654 C779 ) \nC654_=_C783( C654 C783 ) C654_=_C805( C654 C805 ) C654_=_C817( C654 C817 ) C654_=_C818( C654 C818 ) C654_=_C828( C654 C828 ) C654_=_C836( C654 C836 ) \nC654_=_C846( C654 C846 ) C654_=_C855( C654 C855 ) C654_=_C863( C654 C863 ) C654_=_C864( C654 C864 ) C654_=_C867( C654 C867 ) C654_=_C873( C654 C873 ) \nC654_=_C874( C654 C874 ) C654_=_C875( C654 C875 ) C654_=_C879( C654 C879 ) C654_=_C881( C654 C881 ) C654_=_C886( C654 C886 ) C654_=_C893( C654 C893 ) \nC654_=_C899( C654 C899 ) C655_=_C664( C655 C664 ) C655_=_C668( C655 C668 ) C655_=_C673( C655 C673 ) C655_=_C675( C655 C675 ) C655_=_C678( C655 C678 ) \nC655_=_C684( C655 C684 ) C655_=_C686( C655 C686 ) C655_=_C689( C655 C689 ) C655_=_C690( C655 C690 ) C655_=_C696( C655 C696 ) C655_=_C701( C655 C701 ) \nC655_=_C703( C655 C703 ) C655_=_C704( C655 C704 ) C655_=_C712( C655 C712 ) C655_=_C732( C655 C732 ) C655_=_C740( C655 C740 ) C655_=_C749( C655 C749 ) \nC655_=_C755( C655 C755 ) C655_=_C761( C655 C761 ) C655_=_C765( C655 C765 ) C655_=_C767( C655 C767 ) C655_=_C769( C655 C769 ) C655_=_C770( C655 C770 ) \nC655_=_C772( C655 C772 ) C655_=_C788( C655 C788 ) C655_=_C789( C655 C789 ) C655_=_C793( C655 C793 ) C655_=_C794( C655 C794 ) C655_=_C803( C655 C803 ) \nC655_=_C807( C655 C807 ) C655_=_C815( C655 C815 ) C655_=_C816( C655 C816 ) C655_=_C818( C655 C818 ) C655_=_C820( C655 C820 ) C655_=_C826( C655 C826 ) \nC655_=_C835( C655 C835 ) C655_=_C840( C655 C840 ) C655_=_C842( C655 C842 ) C655_=_C844( C655 C844 ) C655_=_C862( C655 C862 ) C655_=_C864( C655 C864 ) \nC655_=_C866( C655 C866 ) C655_=_C867( C655 C867 ) C655_=_C872( C655 C872 ) C655_=_C879( C655 C879 ) C655_=_C882( C655 C882 ) C655_=_C890( C655 C890 ) \nC655_=_C893( C655 C893 ) C655_=_C894( C655 C894 ) C655_=_C897( C655 C897 ) C656_=_C657( C656 C657 ) C656_=_C658( C656 C658 ) C656_=_C659( C656 C659 ) \nC656_=_C660( C656 C660 ) C656_=_C661( C656 C661 ) C656_=_C666( C656 C666 ) C656_=_C667( C656 C667 ) C656_=_C670( C656 C670 ) C656_=_C675( C656 C675 ) \nC656_=_C676( C656 C676 ) C656_=_C677( C656 C677 ) C656_=_C685( C656 C685 ) C656_=_C688( C656 C688 ) C656_=_C706( C656 C706 ) C656_=_C708( C656 C708 ) \nC656_=_C736( C656 C736 ) C656_=_C740( C656 C740 ) C656_=_C746( C656 C746 ) C656_=_C750( C656 C750 ) C656_=_C751( C656 C751 ) C656_=_C755( C656 C755 ) \nC656_=_C757( C656 C757 ) C656_=_C759( C656 C759 ) C656_=_C760( C656 C760 ) C656_=_C761( C656 C761 ) C656_=_C763( C656 C763 ) C656_=_C773( C656 C773 ) \nC656_=_C786( C656 C786 ) C656_=_C806( C656 C806 ) C656_=_C814( C656 C814 ) C656_=_C819( C656 C819 ) C656_=_C834( C656 C834 ) C656_=_C835( C656 C835 ) \nC656_=_C839( C656 C839 ) C656_=_C840( C656 C840 ) C656_=_C854( C656 C854 ) C656_=_C873( C656 C873 ) C656_=_C874( C656 C874 ) C656_=_C875( C656 C875 ) \nC656_=_C876( C656 C876 ) C656_=_C877( C656 C877 ) C656_=_C878( C656 C878 ) C656_=_C884( C656 C884 ) C656_=_C890( C656 C890 ) C656_=_C892( C656 C892 ) \nC656_=_C894( C656 C894 ) C656_=_C896( C656 C896 ) C657_=_C658( C657 C658 ) C657_=_C659( C657 C659 ) C657_=_C660( C657 C660 ) C657_=_C661( C657 C661 ) \nC657_=_C663( C657 C663 ) C657_=_C664( C657 C664 ) C657_=_C672( C657 C672 ) C657_=_C674( C657 C674 ) C657_=_C682( C657 C682 ) C657_=_C689( C657 C689 ) \nC657_=_C696( C657 C696 ) C657_=_C699( C657 C699 ) C657_=_C742( C657 C742 ) C657_=_C750( C657 C750 ) C657_=_C751( C657 C751 ) C657_=_C755( C657 C755 ) \nC657_=_C768( C657 C768 ) C657_=_C769( C657 C769 ) C657_=_C771( C657 C771 ) C657_=_C772( C657 C772 ) C657_=_C780( C657 C780 ) C657_=_C785( C657 C785 ) \nC657_=_C786( C657 C786 ) C657_=_C787( C657 C787 ) C657_=_C797( C657 C797 ) C657_=_C801( C657 C801 ) C657_=_C807( C657 C807 ) C657_=_C816( C657 C816 ) \nC657_=_C819( C657 C819 ) C657_=_C820( C657 C820 ) C657_=_C821( C657 C821 ) C657_=_C828( C657 C828 ) C657_=_C831( C657 C831 ) C657_=_C833( C657 C833 ) \nC657_=_C843( C657 C843 ) C657_=_C846( C657 C846 ) C657_=_C849(</w:t>
      </w:r>
    </w:p>
    <w:p>
      <w:pPr>
        <w:pStyle w:val="PreformattedText"/>
        <w:bidi w:val="0"/>
        <w:spacing w:before="0" w:after="0"/>
        <w:jc w:val="left"/>
        <w:rPr/>
      </w:pPr>
      <w:r>
        <w:rPr/>
        <w:t xml:space="preserve"> </w:t>
      </w:r>
      <w:r>
        <w:rPr/>
        <w:t>C657 C849 ) C657_=_C852( C657 C852 ) C657_=_C869( C657 C869 ) C657_=_C874( C657 C874 ) \nC657_=_C883( C657 C883 ) C657_=_C892( C657 C892 ) C658_=_C659( C658 C659 ) C658_=_C660( C658 C660 ) C658_=_C661( C658 C661 ) C658_=_C675( C658 C675 ) \nC658_=_C679( C658 C679 ) C658_=_C684( C658 C684 ) C658_=_C685( C658 C685 ) C658_=_C687( C658 C687 ) C658_=_C702( C658 C702 ) C658_=_C706( C658 C706 ) \nC658_=_C708( C658 C708 ) C658_=_C719( C658 C719 ) C658_=_C731( C658 C731 ) C658_=_C736( C658 C736 ) C658_=_C748( C658 C748 ) C658_=_C750( C658 C750 ) \nC658_=_C751( C658 C751 ) C658_=_C752( C658 C752 ) C658_=_C757( C658 C757 ) C658_=_C759( C658 C759 ) C658_=_C760( C658 C760 ) C658_=_C780( C658 C780 ) \nC658_=_C781( C658 C781 ) C658_=_C795( C658 C795 ) C658_=_C806( C658 C806 ) C658_=_C814( C658 C814 ) C658_=_C816( C658 C816 ) C658_=_C819( C658 C819 ) \nC658_=_C824( C658 C824 ) C658_=_C832( C658 C832 ) C658_=_C834( C658 C834 ) C658_=_C835( C658 C835 ) C658_=_C839( C658 C839 ) C658_=_C854( C658 C854 ) \nC658_=_C860( C658 C860 ) C658_=_C863( C658 C863 ) C658_=_C878( C658 C878 ) C658_=_C880( C658 C880 ) C658_=_C883( C658 C883 ) C658_=_C884( C658 C884 ) \nC658_=_C890( C658 C890 ) C658_=_C892( C658 C892 ) C658_=_C894( C658 C894 ) C659_=_C660( C659 C660 ) C659_=_C661( C659 C661 ) C659_=_C662( C659 C662 ) \nC659_=_C670( C659 C670 ) C659_=_C681( C659 C681 ) C659_=_C687( C659 C687 ) C659_=_C688( C659 C688 ) C659_=_C698( C659 C698 ) C659_=_C706( C659 C706 ) \nC659_=_C707( C659 C707 ) C659_=_C710( C659 C710 ) C659_=_C719( C659 C719 ) C659_=_C731( C659 C731 ) C659_=_C734( C659 C734 ) C659_=_C747( C659 C747 ) \nC659_=_C748( C659 C748 ) C659_=_C750( C659 C750 ) C659_=_C751( C659 C751 ) C659_=_C759( C659 C759 ) C659_=_C767( C659 C767 ) C659_=_C774( C659 C774 ) \nC659_=_C785( C659 C785 ) C659_=_C787( C659 C787 ) C659_=_C795( C659 C795 ) C659_=_C802( C659 C802 ) C659_=_C816( C659 C816 ) C659_=_C819( C659 C819 ) \nC659_=_C832( C659 C832 ) C659_=_C841( C659 C841 ) C659_=_C848( C659 C848 ) C659_=_C860( C659 C860 ) C659_=_C863( C659 C863 ) C659_=_C870( C659 C870 ) \nC659_=_C879( C659 C879 ) C659_=_C880( C659 C880 ) C659_=_C883( C659 C883 ) C659_=_C884( C659 C884 ) C659_=_C891( C659 C891 ) C659_=_C892( C659 C892 ) \nC659_=_C899( C659 C899 ) C660_=_C661( C660 C661 ) C660_=_C671( C660 C671 ) C660_=_C677( C660 C677 ) C660_=_C685( C660 C685 ) C660_=_C690( C660 C690 ) \nC660_=_C709( C660 C709 ) C660_=_C722( C660 C722 ) C660_=_C723( C660 C723 ) C660_=_C724( C660 C724 ) C660_=_C726( C660 C726 ) C660_=_C727( C660 C727 ) \nC660_=_C737( C660 C737 ) C660_=_C747( C660 C747 ) C660_=_C749( C660 C749 ) C660_=_C750( C660 C750 ) C660_=_C751( C660 C751 ) C660_=_C753( C660 C753 ) \nC660_=_C756( C660 C756 ) C660_=_C761( C660 C761 ) C660_=_C763( C660 C763 ) C660_=_C768( C660 C768 ) C660_=_C780( C660 C780 ) C660_=_C817( C660 C817 ) \nC660_=_C819( C660 C819 ) C660_=_C836( C660 C836 ) C660_=_C849( C660 C849 ) C660_=_C854( C660 C854 ) C660_=_C856( C660 C856 ) C660_=_C865( C660 C865 ) \nC660_=_C868( C660 C868 ) C660_=_C871( C660 C871 ) C660_=_C875( C660 C875 ) C660_=_C876( C660 C876 ) C660_=_C877( C660 C877 ) C660_=_C878( C660 C878 ) \nC660_=_C886( C660 C886 ) C660_=_C888( C660 C888 ) C660_=_C892( C660 C892 ) C660_=_C896( C660 C896 ) C661_=_C673( C661 C673 ) C661_=_C674( C661 C674 ) \nC661_=_C678( C661 C678 ) C661_=_C687( C661 C687 ) C661_=_C688( C661 C688 ) C661_=_C711( C661 C711 ) C661_=_C750( C661 C750 ) C661_=_C751( C661 C751 ) \nC661_=_C756( C661 C756 ) C661_=_C766( C661 C766 ) C661_=_C768( C661 C768 ) C661_=_C770( C661 C770 ) C661_=_C772( C661 C772 ) C661_=_C775( C661 C775 ) \nC661_=_C777( C661 C777 ) C661_=_C784( C661 C784 ) C661_=_C802( C661 C802 ) C661_=_C804( C661 C804 ) C661_=_C819( C661 C819 ) C661_=_C837( C661 C837 ) \nC661_=_C842( C661 C842 ) C661_=_C867( C661 C867 ) C661_=_C872( C661 C872 ) C661_=_C877( C661 C877 ) C661_=_C879( C661 C879 ) C661_=_C880( C661 C880 ) \nC661_=_C881( C661 C881 ) C661_=_C883( C661 C883 ) C661_=_C891( C661 C891 ) C661_=_C892( C661 C892 ) C661_=_C897( C661 C897 ) C661_=_C899( C661 C899 ) \nC662_=_C669( C662 C669 ) C662_=_C670( C662 C670 ) C662_=_C676( C662 C676 ) C662_=_C681( C662 C681 ) C662_=_C682( C662 C682 ) C662_=_C703( C662 C703 ) \nC662_=_C707( C662 C707 ) C662_=_C708( C662 C708 ) C662_=_C719( C662 C719 ) C662_=_C733( C662 C733 ) C662_=_C734( C662 C734 ) C662_=_C737( C662 C737 ) \nC662_=_C747( C662 C747 ) C662_=_C749( C662 C749 ) C662_=_C751( C662 C751 ) C662_=_C754( C662 C754 ) C662_=_C763( C662 C763 ) C662_=_C768( C662 C768 ) \nC662_=_C776( C662 C776 ) C662_=_C779( C662 C779 ) C662_=_C785( C662 C785 ) C662_=_C801( C662 C801 ) C662_=_C803( C662 C803 ) C662_=_C805( C662 C805 ) \nC662_=_C815( C662 C815 ) C662_=_C821( C662 C821 ) C662_=_C824( C662 C824 ) C662_=_C841( C662 C841 ) C662_=_C853( C662 C853 ) C662_=_C860( C662 C860 ) \nC662_=_C862( C662 C862 ) C662_=_C866( C662 C866 ) C662_=_C868( C662 C868 ) C662_=_C870( C662 C870 ) C662_=_C872( C662 C872 ) C662_=_C879( C662 C879 ) \nC662_=_C881( C662 C881 ) C662_=_C891( C662 C891 ) C662_=_C893( C662 C893 ) C662_=_C898( C662 C898 ) C663_=_C664( C663 C664 ) C663_=_C678( C663 C678 ) \nC663_=_C699( C663 C699 ) C663_=_C701( C663 C701 ) C663_=_C715( C663 C715 ) C663_=_C720( C663 C720 ) C663_=_C727( C663 C727 ) C663_=_C728( C663 C728 ) \nC663_=_C746( C663 C746 ) C663_=_C755( C663 C755 ) C663_=_C756( C663 C756 ) C663_=_C763( C663 C763 ) C663_=_C774( C663 C774 ) C663_=_C777( C663 C777 ) \nC663_=_C787( C663 C787 ) C663_=_C795( C663 C795 ) C663_=_C798( C663 C798 ) C663_=_C801( C663 C801 ) C663_=_C816( C663 C816 ) C663_=_C821( C663 C821 ) \nC663_=_C825( C663 C825 ) C663_=_C830( C663 C830 ) C663_=_C833( C663 C833 ) C663_=_C835( C663 C835 ) C663_=_C837( C663 C837 ) C663_=_C845( C663 C845 ) \nC663_=_C846( C663 C846 ) C663_=_C858( C663 C858 ) C663_=_C868( C663 C868 ) C663_=_C869( C663 C869 ) C663_=_C870( C663 C870 ) C663_=_C871( C663 C871 ) \nC663_=_C872( C663 C872 ) C663_=_C875( C663 C875 ) C663_=_C883( C663 C883 ) C663_=_C888( C663 C888 ) C663_=_C889( C663 C889 ) C663_=_C892( C663 C892 ) \nC664_=_C683( C664 C683 ) C664_=_C689( C664 C689 ) C664_=_C692( C664 C692 ) C664_=_C694( C664 C694 ) C664_=_C699( C664 C699 ) C664_=_C700( C664 C700 ) \nC664_=_C701( C664 C701 ) C664_=_C712( C664 C712 ) C664_=_C722( C664 C722 ) C664_=_C727( C664 C727 ) C664_=_C755( C664 C755 ) C664_=_C756( C664 C756 ) \nC664_=_C757( C664 C757 ) C664_=_C776( C664 C776 ) C664_=_C787( C664 C787 ) C664_=_C788( C664 C788 ) C664_=_C800( C664 C800 ) C664_=_C801( C664 C801 ) \nC664_=_C803( C664 C803 ) C664_=_C816( C664 C816 ) C664_=_C820( C664 C820 ) C664_=_C821( C664 C821 ) C664_=_C825( C664 C825 ) C664_=_C829( C664 C829 ) \nC664_=_C840( C664 C840 ) C664_=_C843( C664 C843 ) C664_=_C846( C664 C846 ) C664_=_C862( C664 C862 ) C664_=_C865( C664 C865 ) C664_=_C866( C664 C866 ) \nC664_=_C867( C664 C867 ) C664_=_C869( C664 C869 ) C664_=_C870( C664 C870 ) C664_=_C871( C664 C871 ) C664_=_C872( C664 C872 ) C664_=_C873( C664 C873 ) \nC664_=_C876( C664 C876 ) C664_=_C883( C664 C883 ) C664_=_C888( C664 C888 ) C664_=_C890( C664 C890 ) C664_=_C893( C664 C893 ) C664_=_C895( C664 C895 ) \nC665_=_C692( C665 C692 ) C665_=_C695( C665 C695 ) C665_=_C706( C665 C706 ) C665_=_C709( C665 C709 ) C665_=_C710( C665 C710 ) C665_=_C723( C665 C723 ) \nC665_=_C724( C665 C724 ) C665_=_C726( C665 C726 ) C665_=_C734( C665 C734 ) C665_=_C752( C665 C752 ) C665_=_C757( C665 C757 ) C665_=_C758( C665 C758 ) \nC665_=_C768( C665 C768 ) C665_=_C769( C665 C769 ) C665_=_C786( C665 C786 ) C665_=_C788( C665 C788 ) C665_=_C796( C665 C796 ) C665_=_C797( C665 C797 ) \nC665_=_C804( C665 C804 ) C665_=_C807( C665 C807 ) C665_=_C813( C665 C813 ) C665_=_C820( C665 C820 ) C665_=_C826( C665 C826 ) C665_=_C827( C665 C827 ) \nC665_=_C836( C665 C836 ) C665_=_C841( C665 C841 ) C665_=_C855( C665 C855 ) C665_=_C856( C665 C856 ) C665_=_C862( C665 C862 ) C665_=_C864( C665 C864 ) \nC665_=_C868( C665 C868 ) C665_=_C870( C665 C870 ) C665_=_C872( C665 C872 ) C665_=_C875( C665 C875 ) C665_=_C877( C665 C877 ) C665_=_C885( C665 C885 ) \nC665_=_C895( C665 C895 ) C665_=_C898( C665 C898 ) C666_=_C667( C666 C667 ) C666_=_C673( C666 C673 ) C666_=_C677( C666 C677 ) C666_=_C686( C666 C686 ) \nC666_=_C687( C666 C687 ) C666_=_C694( C666 C694 ) C666_=_C698( C666 C698 ) C666_=_C711( C666 C711 ) C666_=_C720( C666 C720 ) C666_=_C721( C666 C721 ) \nC666_=_C722( C666 C722 ) C666_=_C724( C666 C724 ) C666_=_C739( C666 C739 ) C666_=_C740( C666 C740 ) C666_=_C760( C666 C760 ) C666_=_C761( C666 C761 ) \nC666_=_C763( C666 C763 ) C666_=_C765( C666 C765 ) C666_=_C767( C666 C767 ) C666_=_C768( C666 C768 ) C666_=_C771( C666 C771 ) C666_=_C775( C666 C775 ) \nC666_=_C783( C666 C783 ) C666_=_C784( C666 C784 ) C666_=_C785( C666 C785 ) C666_=_C790( C666 C790 ) C666_=_C795( C666 C795 ) C666_=_C802( C666 C802 ) \nC666_=_C803( C666 C803 ) C666_=_C805( C666 C805 ) C666_=_C812( C666 C812 ) C666_=_C819( C666 C819 ) C666_=_C821( C666 C821 ) C666_=_C822( C666 C822 ) \nC666_=_C825( C666 C825 ) C666_=_C827( C666 C827 ) C666_=_C832( C666 C832 ) C666_=_C834( C666 C834 ) C666_=_C836( C666 C836 ) C666_=_C839( C666 C839 ) \nC666_=_C841( C666 C841 ) C666_=_C855( C666 C855 ) C666_=_C872( C666 C872 ) C666_=_C874( C666 C874 ) C666_=_C875( C666 C875 ) C666_=_C876( C666 C876 ) \nC666_=_C877( C666 C877 ) C666_=_C878( C666 C878 ) C666_=_C880( C666 C880 ) C666_=_C892( C666 C892 ) C666_=_C893( C666 C893 ) C666_=_C895( C666 C895 ) \nC667_=_C673( C667 C673 ) C667_=_C676( C667 C676 ) C667_=_C682( C667 C682 ) C667_=_C685( C667 C685 ) C667_=_C688( C667 C688 ) C667_=_C708( C667 C708 ) \nC667_=_C724( C667 C724 ) C667_=_C740( C667 C740 ) C667_=_C750( C667 C750 ) C667_=_C756( C667 C756 ) C667_=_C760( C667 C760 ) C667_=_C761( C667 C761 ) \nC667_=_C763( C667 C763 ) C667_=_C769( C667 C769 ) C667_=_C770( C667 C770 ) C667_=_C773( C667 C773 ) C667_=_C781( C667 C781 ) C667_=_C784( C667 C784 ) \nC667_=_C790( C667 C790 ) C667_=_C795( C667 C795 ) C667_=_C804( C667 C804 ) C667_=_C811(</w:t>
      </w:r>
    </w:p>
    <w:p>
      <w:pPr>
        <w:pStyle w:val="PreformattedText"/>
        <w:bidi w:val="0"/>
        <w:spacing w:before="0" w:after="0"/>
        <w:jc w:val="left"/>
        <w:rPr/>
      </w:pPr>
      <w:r>
        <w:rPr/>
        <w:t xml:space="preserve"> </w:t>
      </w:r>
      <w:r>
        <w:rPr/>
        <w:t>C667 C811 ) C667_=_C819( C667 C819 ) C667_=_C835( C667 C835 ) \nC667_=_C846( C667 C846 ) C667_=_C848( C667 C848 ) C667_=_C850( C667 C850 ) C667_=_C852( C667 C852 ) C667_=_C854( C667 C854 ) C667_=_C855( C667 C855 ) \nC667_=_C858( C667 C858 ) C667_=_C864( C667 C864 ) C667_=_C867( C667 C867 ) C667_=_C874( C667 C874 ) C667_=_C875( C667 C875 ) C667_=_C876( C667 C876 ) \nC667_=_C879( C667 C879 ) C667_=_C885( C667 C885 ) C667_=_C892( C667 C892 ) C667_=_C898( C667 C898 ) C668_=_C669( C668 C669 ) C668_=_C673( C668 C673 ) \nC668_=_C675( C668 C675 ) C668_=_C686( C668 C686 ) C668_=_C691( C668 C691 ) C668_=_C694( C668 C694 ) C668_=_C695( C668 C695 ) C668_=_C700( C668 C700 ) \nC668_=_C719( C668 C719 ) C668_=_C731( C668 C731 ) C668_=_C732( C668 C732 ) C668_=_C740( C668 C740 ) C668_=_C749( C668 C749 ) C668_=_C750( C668 C750 ) \nC668_=_C752( C668 C752 ) C668_=_C753( C668 C753 ) C668_=_C765( C668 C765 ) C668_=_C766( C668 C766 ) C668_=_C767( C668 C767 ) C668_=_C768( C668 C768 ) \nC668_=_C769( C668 C769 ) C668_=_C771( C668 C771 ) C668_=_C772( C668 C772 ) C668_=_C775( C668 C775 ) C668_=_C776( C668 C776 ) C668_=_C777( C668 C777 ) \nC668_=_C779( C668 C779 ) C668_=_C788( C668 C788 ) C668_=_C789( C668 C789 ) C668_=_C793( C668 C793 ) C668_=_C796( C668 C796 ) C668_=_C807( C668 C807 ) \nC668_=_C808( C668 C808 ) C668_=_C820( C668 C820 ) C668_=_C822( C668 C822 ) C668_=_C826( C668 C826 ) C668_=_C832( C668 C832 ) C668_=_C833( C668 C833 ) \nC668_=_C834( C668 C834 ) C668_=_C854( C668 C854 ) C668_=_C855( C668 C855 ) C668_=_C863( C668 C863 ) C668_=_C872( C668 C872 ) C668_=_C873( C668 C873 ) \nC668_=_C886( C668 C886 ) C668_=_C888( C668 C888 ) C668_=_C890( C668 C890 ) C668_=_C894( C668 C894 ) C668_=_C895( C668 C895 ) C668_=_C896( C668 C896 ) \nC669_=_C678( C669 C678 ) C669_=_C681( C669 C681 ) C669_=_C687( C669 C687 ) C669_=_C691( C669 C691 ) C669_=_C696( C669 C696 ) C669_=_C703( C669 C703 ) \nC669_=_C708( C669 C708 ) C669_=_C719( C669 C719 ) C669_=_C731( C669 C731 ) C669_=_C733( C669 C733 ) C669_=_C734( C669 C734 ) C669_=_C742( C669 C742 ) \nC669_=_C746( C669 C746 ) C669_=_C751( C669 C751 ) C669_=_C761( C669 C761 ) C669_=_C765( C669 C765 ) C669_=_C766( C669 C766 ) C669_=_C767( C669 C767 ) \nC669_=_C768( C669 C768 ) C669_=_C769( C669 C769 ) C669_=_C779( C669 C779 ) C669_=_C789( C669 C789 ) C669_=_C793( C669 C793 ) C669_=_C794( C669 C794 ) \nC669_=_C801( C669 C801 ) C669_=_C805( C669 C805 ) C669_=_C814( C669 C814 ) C669_=_C821( C669 C821 ) C669_=_C822( C669 C822 ) C669_=_C824( C669 C824 ) \nC669_=_C837( C669 C837 ) C669_=_C848( C669 C848 ) C669_=_C852( C669 C852 ) C669_=_C858( C669 C858 ) C669_=_C860( C669 C860 ) C669_=_C866( C669 C866 ) \nC669_=_C879( C669 C879 ) C669_=_C888( C669 C888 ) C669_=_C892( C669 C892 ) C669_=_C895( C669 C895 ) C669_=_C898( C669 C898 ) C670_=_C671( C670 C671 ) \nC670_=_C672( C670 C672 ) C670_=_C673( C670 C673 ) C670_=_C675( C670 C675 ) C670_=_C676( C670 C676 ) C670_=_C677( C670 C677 ) C670_=_C680( C670 C680 ) \nC670_=_C681( C670 C681 ) C670_=_C685( C670 C685 ) C670_=_C703( C670 C703 ) C670_=_C707( C670 C707 ) C670_=_C729( C670 C729 ) C670_=_C734( C670 C734 ) \nC670_=_C740( C670 C740 ) C670_=_C746( C670 C746 ) C670_=_C747( C670 C747 ) C670_=_C758( C670 C758 ) C670_=_C759( C670 C759 ) C670_=_C767( C670 C767 ) \nC670_=_C770( C670 C770 ) C670_=_C773( C670 C773 ) C670_=_C777( C670 C777 ) C670_=_C785( C670 C785 ) C670_=_C803( C670 C803 ) C670_=_C804( C670 C804 ) \nC670_=_C818( C670 C818 ) C670_=_C819( C670 C819 ) C670_=_C820( C670 C820 ) C670_=_C829( C670 C829 ) C670_=_C830( C670 C830 ) C670_=_C831( C670 C831 ) \nC670_=_C832( C670 C832 ) C670_=_C834( C670 C834 ) C670_=_C843( C670 C843 ) C670_=_C853( C670 C853 ) C670_=_C858( C670 C858 ) C670_=_C860( C670 C860 ) \nC670_=_C865( C670 C865 ) C670_=_C869( C670 C869 ) C670_=_C870( C670 C870 ) C670_=_C873( C670 C873 ) C670_=_C877( C670 C877 ) C670_=_C878( C670 C878 ) \nC670_=_C879( C670 C879 ) C670_=_C883( C670 C883 ) C670_=_C884( C670 C884 ) C670_=_C890( C670 C890 ) C670_=_C891( C670 C891 ) C670_=_C893( C670 C893 ) \nC670_=_C898( C670 C898 ) C671_=_C672( C671 C672 ) C671_=_C673( C671 C673 ) C671_=_C679( C671 C679 ) C671_=_C690( C671 C690 ) C671_=_C720( C671 C720 ) \nC671_=_C722( C671 C722 ) C671_=_C727( C671 C727 ) C671_=_C728( C671 C728 ) C671_=_C734( C671 C734 ) C671_=_C736( C671 C736 ) C671_=_C738( C671 C738 ) \nC671_=_C740( C671 C740 ) C671_=_C742( C671 C742 ) C671_=_C746( C671 C746 ) C671_=_C747( C671 C747 ) C671_=_C750( C671 C750 ) C671_=_C754( C671 C754 ) \nC671_=_C758( C671 C758 ) C671_=_C761( C671 C761 ) C671_=_C763( C671 C763 ) C671_=_C766( C671 C766 ) C671_=_C768( C671 C768 ) C671_=_C770( C671 C770 ) \nC671_=_C784( C671 C784 ) C671_=_C786( C671 C786 ) C671_=_C793( C671 C793 ) C671_=_C797( C671 C797 ) C671_=_C803( C671 C803 ) C671_=_C810( C671 C810 ) \nC671_=_C817( C671 C817 ) C671_=_C818( C671 C818 ) C671_=_C822( C671 C822 ) C671_=_C829( C671 C829 ) C671_=_C830( C671 C830 ) C671_=_C831( C671 C831 ) \nC671_=_C832( C671 C832 ) C671_=_C849( C671 C849 ) C671_=_C850( C671 C850 ) C671_=_C856( C671 C856 ) C671_=_C865( C671 C865 ) C671_=_C866( C671 C866 ) \nC671_=_C869( C671 C869 ) C671_=_C875( C671 C875 ) C671_=_C883( C671 C883 ) C671_=_C886( C671 C886 ) C671_=_C888( C671 C888 ) C671_=_C892( C671 C892 ) \nC671_=_C895( C671 C895 ) C671_=_C896( C671 C896 ) C672_=_C673( C672 C673 ) C672_=_C674( C672 C674 ) C672_=_C676( C672 C676 ) C672_=_C677( C672 C677 ) \nC672_=_C679( C672 C679 ) C672_=_C680( C672 C680 ) C672_=_C684( C672 C684 ) C672_=_C696( C672 C696 ) C672_=_C703( C672 C703 ) C672_=_C724( C672 C724 ) \nC672_=_C729( C672 C729 ) C672_=_C739( C672 C739 ) C672_=_C740( C672 C740 ) C672_=_C758( C672 C758 ) C672_=_C767( C672 C767 ) C672_=_C769( C672 C769 ) \nC672_=_C770( C672 C770 ) C672_=_C775( C672 C775 ) C672_=_C785( C672 C785 ) C672_=_C789( C672 C789 ) C672_=_C792( C672 C792 ) C672_=_C806( C672 C806 ) \nC672_=_C810( C672 C810 ) C672_=_C812( C672 C812 ) C672_=_C817( C672 C817 ) C672_=_C818( C672 C818 ) C672_=_C819( C672 C819 ) C672_=_C820( C672 C820 ) \nC672_=_C829( C672 C829 ) C672_=_C830( C672 C830 ) C672_=_C831( C672 C831 ) C672_=_C832( C672 C832 ) C672_=_C835( C672 C835 ) C672_=_C837( C672 C837 ) \nC672_=_C840( C672 C840 ) C672_=_C843( C672 C843 ) C672_=_C853( C672 C853 ) C672_=_C858( C672 C858 ) C672_=_C859( C672 C859 ) C672_=_C860( C672 C860 ) \nC672_=_C865( C672 C865 ) C672_=_C869( C672 C869 ) C672_=_C883( C672 C883 ) C672_=_C888( C672 C888 ) C672_=_C890( C672 C890 ) C672_=_C894( C672 C894 ) \nC672_=_C898( C672 C898 ) C673_=_C674( C673 C674 ) C673_=_C677( C673 C677 ) C673_=_C686( C673 C686 ) C673_=_C688( C673 C688 ) C673_=_C704( C673 C704 ) \nC673_=_C709( C673 C709 ) C673_=_C711( C673 C711 ) C673_=_C722( C673 C722 ) C673_=_C732( C673 C732 ) C673_=_C740( C673 C740 ) C673_=_C758( C673 C758 ) \nC673_=_C759( C673 C759 ) C673_=_C760( C673 C760 ) C673_=_C761( C673 C761 ) C673_=_C768( C673 C768 ) C673_=_C769( C673 C769 ) C673_=_C770( C673 C770 ) \nC673_=_C772( C673 C772 ) C673_=_C778( C673 C778 ) C673_=_C789( C673 C789 ) C673_=_C790( C673 C790 ) C673_=_C793( C673 C793 ) C673_=_C795( C673 C795 ) \nC673_=_C802( C673 C802 ) C673_=_C804( C673 C804 ) C673_=_C807( C673 C807 ) C673_=_C814( C673 C814 ) C673_=_C818( C673 C818 ) C673_=_C826( C673 C826 ) \nC673_=_C829( C673 C829 ) C673_=_C830( C673 C830 ) C673_=_C831( C673 C831 ) C673_=_C832( C673 C832 ) C673_=_C834( C673 C834 ) C673_=_C839( C673 C839 ) \nC673_=_C841( C673 C841 ) C673_=_C848( C673 C848 ) C673_=_C860( C673 C860 ) C673_=_C865( C673 C865 ) C673_=_C869( C673 C869 ) C673_=_C870( C673 C870 ) \nC673_=_C872( C673 C872 ) C673_=_C880( C673 C880 ) C673_=_C881( C673 C881 ) C673_=_C885( C673 C885 ) C673_=_C886( C673 C886 ) C673_=_C892( C673 C892 ) \nC673_=_C893( C673 C893 ) C673_=_C894( C673 C894 ) C673_=_C895( C673 C895 ) C674_=_C696( C674 C696 ) C674_=_C702( C674 C702 ) C674_=_C711( C674 C711 ) \nC674_=_C729( C674 C729 ) C674_=_C732( C674 C732 ) C674_=_C738( C674 C738 ) C674_=_C749( C674 C749 ) C674_=_C755( C674 C755 ) C674_=_C765( C674 C765 ) \nC674_=_C768( C674 C768 ) C674_=_C769( C674 C769 ) C674_=_C771( C674 C771 ) C674_=_C772( C674 C772 ) C674_=_C784( C674 C784 ) C674_=_C794( C674 C794 ) \nC674_=_C804( C674 C804 ) C674_=_C816( C674 C816 ) C674_=_C829( C674 C829 ) C674_=_C833( C674 C833 ) C674_=_C840( C674 C840 ) C674_=_C843( C674 C843 ) \nC674_=_C852( C674 C852 ) C674_=_C859( C674 C859 ) C674_=_C860( C674 C860 ) C674_=_C874( C674 C874 ) C674_=_C876( C674 C876 ) C674_=_C880( C674 C880 ) \nC674_=_C881( C674 C881 ) C674_=_C886( C674 C886 ) C674_=_C887( C674 C887 ) C675_=_C676( C675 C676 ) C675_=_C677( C675 C677 ) C675_=_C680( C675 C680 ) \nC675_=_C683( C675 C683 ) C675_=_C694( C675 C694 ) C675_=_C695( C675 C695 ) C675_=_C703( C675 C703 ) C675_=_C704( C675 C704 ) C675_=_C706( C675 C706 ) \nC675_=_C708( C675 C708 ) C675_=_C712( C675 C712 ) C675_=_C721( C675 C721 ) C675_=_C723( C675 C723 ) C675_=_C736( C675 C736 ) C675_=_C737( C675 C737 ) \nC675_=_C746( C675 C746 ) C675_=_C750( C675 C750 ) C675_=_C765( C675 C765 ) C675_=_C767( C675 C767 ) C675_=_C773( C675 C773 ) C675_=_C775( C675 C775 ) \nC675_=_C788( C675 C788 ) C675_=_C794( C675 C794 ) C675_=_C815( C675 C815 ) C675_=_C819( C675 C819 ) C675_=_C820( C675 C820 ) C675_=_C826( C675 C826 ) \nC675_=_C828( C675 C828 ) C675_=_C834( C675 C834 ) C675_=_C835( C675 C835 ) C675_=_C840( C675 C840 ) C675_=_C853( C675 C853 ) C675_=_C867( C675 C867 ) \nC675_=_C873( C675 C873 ) C675_=_C874( C675 C874 ) C675_=_C877( C675 C877 ) C675_=_C878( C675 C878 ) C675_=_C884( C675 C884 ) C675_=_C885( C675 C885 ) \nC675_=_C887( C675 C887 ) C675_=_C888( C675 C888 ) C675_=_C890( C675 C890 ) C675_=_C891( C675 C891 ) C676_=_C677( C676 C677 ) C676_=_C682( C676 C682 ) \nC676_=_C685( C676 C685 ) C676_=_C696( C676 C696 ) C676_=_C719( C676 C719 ) C676_=_C739( C676 C739 ) C676_=_C740( C676 C740 ) C676_=_C746( C676 C746 ) \nC676_=_C749( C676 C749 ) C676_=_C773( C676 C773 ) C676_=_C792( C676 C792 ) C676_=_C793( C676 C793 ) C676_=_C801(</w:t>
      </w:r>
    </w:p>
    <w:p>
      <w:pPr>
        <w:pStyle w:val="PreformattedText"/>
        <w:bidi w:val="0"/>
        <w:spacing w:before="0" w:after="0"/>
        <w:jc w:val="left"/>
        <w:rPr/>
      </w:pPr>
      <w:r>
        <w:rPr/>
        <w:t xml:space="preserve"> </w:t>
      </w:r>
      <w:r>
        <w:rPr/>
        <w:t>C676 C801 ) C676_=_C803( C676 C803 ) \nC676_=_C806( C676 C806 ) C676_=_C810( C676 C810 ) C676_=_C812( C676 C812 ) C676_=_C819( C676 C819 ) C676_=_C830( C676 C830 ) C676_=_C831( C676 C831 ) \nC676_=_C834( C676 C834 ) C676_=_C835( C676 C835 ) C676_=_C837( C676 C837 ) C676_=_C852( C676 C852 ) C676_=_C853( C676 C853 ) C676_=_C854( C676 C854 ) \nC676_=_C855( C676 C855 ) C676_=_C858( C676 C858 ) C676_=_C860( C676 C860 ) C676_=_C867( C676 C867 ) C676_=_C868( C676 C868 ) C676_=_C870( C676 C870 ) \nC676_=_C873( C676 C873 ) C676_=_C874( C676 C874 ) C676_=_C877( C676 C877 ) C676_=_C878( C676 C878 ) C676_=_C879( C676 C879 ) C676_=_C886( C676 C886 ) \nC676_=_C889( C676 C889 ) C676_=_C890( C676 C890 ) C676_=_C898( C676 C898 ) C677_=_C679( C677 C679 ) C677_=_C705( C677 C705 ) C677_=_C714( C677 C714 ) \nC677_=_C715( C677 C715 ) C677_=_C722( C677 C722 ) C677_=_C724( C677 C724 ) C677_=_C726( C677 C726 ) C677_=_C733( C677 C733 ) C677_=_C746( C677 C746 ) \nC677_=_C752( C677 C752 ) C677_=_C753( C677 C753 ) C677_=_C756( C677 C756 ) C677_=_C773( C677 C773 ) C677_=_C775( C677 C775 ) C677_=_C780( C677 C780 ) \nC677_=_C785( C677 C785 ) C677_=_C789( C677 C789 ) C677_=_C802( C677 C802 ) C677_=_C811( C677 C811 ) C677_=_C817( C677 C817 ) C677_=_C819( C677 C819 ) \nC677_=_C834( C677 C834 ) C677_=_C836( C677 C836 ) C677_=_C839( C677 C839 ) C677_=_C840( C677 C840 ) C677_=_C841( C677 C841 ) C677_=_C846( C677 C846 ) \nC677_=_C854( C677 C854 ) C677_=_C858( C677 C858 ) C677_=_C863( C677 C863 ) C677_=_C865( C677 C865 ) C677_=_C868( C677 C868 ) C677_=_C871( C677 C871 ) \nC677_=_C873( C677 C873 ) C677_=_C874( C677 C874 ) C677_=_C875( C677 C875 ) C677_=_C877( C677 C877 ) C677_=_C878( C677 C878 ) C677_=_C884( C677 C884 ) \nC677_=_C890( C677 C890 ) C677_=_C893( C677 C893 ) C677_=_C895( C677 C895 ) C678_=_C696( C678 C696 ) C678_=_C704( C678 C704 ) C678_=_C711( C678 C711 ) \nC678_=_C723( C678 C723 ) C678_=_C732( C678 C732 ) C678_=_C734( C678 C734 ) C678_=_C740( C678 C740 ) C678_=_C753( C678 C753 ) C678_=_C761( C678 C761 ) \nC678_=_C765( C678 C765 ) C678_=_C772( C678 C772 ) C678_=_C774( C678 C774 ) C678_=_C782( C678 C782 ) C678_=_C784( C678 C784 ) C678_=_C788( C678 C788 ) \nC678_=_C796( C678 C796 ) C678_=_C805( C678 C805 ) C678_=_C806( C678 C806 ) C678_=_C807( C678 C807 ) C678_=_C808( C678 C808 ) C678_=_C824( C678 C824 ) \nC678_=_C827( C678 C827 ) C678_=_C835( C678 C835 ) C678_=_C852( C678 C852 ) C678_=_C858( C678 C858 ) C678_=_C859( C678 C859 ) C678_=_C862( C678 C862 ) \nC678_=_C864( C678 C864 ) C678_=_C867( C678 C867 ) C678_=_C868( C678 C868 ) C678_=_C875( C678 C875 ) C678_=_C897( C678 C897 ) C678_=_C899( C678 C899 ) \nC679_=_C680( C679 C680 ) C679_=_C681( C679 C681 ) C679_=_C684( C679 C684 ) C679_=_C692( C679 C692 ) C679_=_C708( C679 C708 ) C679_=_C720( C679 C720 ) \nC679_=_C724( C679 C724 ) C679_=_C734( C679 C734 ) C679_=_C736( C679 C736 ) C679_=_C739( C679 C739 ) C679_=_C746( C679 C746 ) C679_=_C752( C679 C752 ) \nC679_=_C753( C679 C753 ) C679_=_C754( C679 C754 ) C679_=_C760( C679 C760 ) C679_=_C775( C679 C775 ) C679_=_C776( C679 C776 ) C679_=_C777( C679 C777 ) \nC679_=_C781( C679 C781 ) C679_=_C785( C679 C785 ) C679_=_C786( C679 C786 ) C679_=_C789( C679 C789 ) C679_=_C797( C679 C797 ) C679_=_C800( C679 C800 ) \nC679_=_C808( C679 C808 ) C679_=_C810( C679 C810 ) C679_=_C811( C679 C811 ) C679_=_C817( C679 C817 ) C679_=_C819( C679 C819 ) C679_=_C822( C679 C822 ) \nC679_=_C829( C679 C829 ) C679_=_C834( C679 C834 ) C679_=_C836( C679 C836 ) C679_=_C837( C679 C837 ) C679_=_C840( C679 C840 ) C679_=_C858( C679 C858 ) \nC679_=_C871( C679 C871 ) C679_=_C894( C679 C894 ) C680_=_C681( C680 C681 ) C680_=_C682( C680 C682 ) C680_=_C683( C680 C683 ) C680_=_C689( C680 C689 ) \nC680_=_C697( C680 C697 ) C680_=_C702( C680 C702 ) C680_=_C703( C680 C703 ) C680_=_C721( C680 C721 ) C680_=_C723( C680 C723 ) C680_=_C726( C680 C726 ) \nC680_=_C729( C680 C729 ) C680_=_C734( C680 C734 ) C680_=_C736( C680 C736 ) C680_=_C739( C680 C739 ) C680_=_C742( C680 C742 ) C680_=_C746( C680 C746 ) \nC680_=_C758( C680 C758 ) C680_=_C765( C680 C765 ) C680_=_C767( C680 C767 ) C680_=_C772( C680 C772 ) C680_=_C773( C680 C773 ) C680_=_C775( C680 C775 ) \nC680_=_C776( C680 C776 ) C680_=_C777( C680 C777 ) C680_=_C778( C680 C778 ) C680_=_C783( C680 C783 ) C680_=_C785( C680 C785 ) C680_=_C798( C680 C798 ) \nC680_=_C814( C680 C814 ) C680_=_C820( C680 C820 ) C680_=_C828( C680 C828 ) C680_=_C829( C680 C829 ) C680_=_C836( C680 C836 ) C680_=_C837( C680 C837 ) \nC680_=_C846( C680 C846 ) C680_=_C853( C680 C853 ) C680_=_C858( C680 C858 ) C680_=_C860( C680 C860 ) C680_=_C879( C680 C879 ) C680_=_C880( C680 C880 ) \nC680_=_C887( C680 C887 ) C680_=_C890( C680 C890 ) C680_=_C891( C680 C891 ) C680_=_C894( C680 C894 ) C680_=_C898( C680 C898 ) C681_=_C687( C681 C687 ) \nC681_=_C688( C681 C688 ) C681_=_C691( C681 C691 ) C681_=_C696( C681 C696 ) C681_=_C698( C681 C698 ) C681_=_C703( C681 C703 ) C681_=_C707( C681 C707 ) \nC681_=_C708( C681 C708 ) C681_=_C710( C681 C710 ) C681_=_C719( C681 C719 ) C681_=_C733( C681 C733 ) C681_=_C734( C681 C734 ) C681_=_C739( C681 C739 ) \nC681_=_C746( C681 C746 ) C681_=_C747( C681 C747 ) C681_=_C751( C681 C751 ) C681_=_C753( C681 C753 ) C681_=_C758( C681 C758 ) C681_=_C761( C681 C761 ) \nC681_=_C767( C681 C767 ) C681_=_C773( C681 C773 ) C681_=_C774( C681 C774 ) C681_=_C775( C681 C775 ) C681_=_C776( C681 C776 ) C681_=_C777( C681 C777 ) \nC681_=_C779( C681 C779 ) C681_=_C783( C681 C783 ) C681_=_C785( C681 C785 ) C681_=_C787( C681 C787 ) C681_=_C794( C681 C794 ) C681_=_C796( C681 C796 ) \nC681_=_C801( C681 C801 ) C681_=_C802( C681 C802 ) C681_=_C805( C681 C805 ) C681_=_C814( C681 C814 ) C681_=_C821( C681 C821 ) C681_=_C829( C681 C829 ) \nC681_=_C831( C681 C831 ) C681_=_C832( C681 C832 ) C681_=_C836( C681 C836 ) C681_=_C837( C681 C837 ) C681_=_C841( C681 C841 ) C681_=_C842( C681 C842 ) \nC681_=_C850( C681 C850 ) C681_=_C860( C681 C860 ) C681_=_C876( C681 C876 ) C681_=_C879( C681 C879 ) C681_=_C882( C681 C882 ) C681_=_C884( C681 C884 ) \nC681_=_C888( C681 C888 ) C681_=_C891( C681 C891 ) C681_=_C894( C681 C894 ) C681_=_C898( C681 C898 ) C681_=_C899( C681 C899 ) C682_=_C683( C682 C683 ) \nC682_=_C689( C682 C689 ) C682_=_C719( C682 C719 ) C682_=_C728( C682 C728 ) C682_=_C734( C682 C734 ) C682_=_C742( C682 C742 ) C682_=_C749( C682 C749 ) \nC682_=_C755( C682 C755 ) C682_=_C767( C682 C767 ) C682_=_C773( C682 C773 ) C682_=_C775( C682 C775 ) C682_=_C778( C682 C778 ) C682_=_C779( C682 C779 ) \nC682_=_C780( C682 C780 ) C682_=_C781( C682 C781 ) C682_=_C783( C682 C783 ) C682_=_C784( C682 C784 ) C682_=_C785( C682 C785 ) C682_=_C786( C682 C786 ) \nC682_=_C789( C682 C789 ) C682_=_C803( C682 C803 ) C682_=_C804( C682 C804 ) C682_=_C816( C682 C816 ) C682_=_C825( C682 C825 ) C682_=_C830( C682 C830 ) \nC682_=_C831( C682 C831 ) C682_=_C838( C682 C838 ) C682_=_C846( C682 C846 ) C682_=_C849( C682 C849 ) C682_=_C868( C682 C868 ) C682_=_C870( C682 C870 ) \nC682_=_C871( C682 C871 ) C682_=_C873( C682 C873 ) C682_=_C879( C682 C879 ) C682_=_C885( C682 C885 ) C682_=_C892( C682 C892 ) C682_=_C899( C682 C899 ) \nC683_=_C712( C683 C712 ) C683_=_C714( C683 C714 ) C683_=_C719( C683 C719 ) C683_=_C721( C683 C721 ) C683_=_C722( C683 C722 ) C683_=_C723( C683 C723 ) \nC683_=_C736( C683 C736 ) C683_=_C753( C683 C753 ) C683_=_C754( C683 C754 ) C683_=_C757( C683 C757 ) C683_=_C765( C683 C765 ) C683_=_C771( C683 C771 ) \nC683_=_C773( C683 C773 ) C683_=_C778( C683 C778 ) C683_=_C779( C683 C779 ) C683_=_C780( C683 C780 ) C683_=_C790( C683 C790 ) C683_=_C792( C683 C792 ) \nC683_=_C798( C683 C798 ) C683_=_C805( C683 C805 ) C683_=_C807( C683 C807 ) C683_=_C811( C683 C811 ) C683_=_C813( C683 C813 ) C683_=_C821( C683 C821 ) \nC683_=_C824( C683 C824 ) C683_=_C825( C683 C825 ) C683_=_C826( C683 C826 ) C683_=_C828( C683 C828 ) C683_=_C830( C683 C830 ) C683_=_C832( C683 C832 ) \nC683_=_C838( C683 C838 ) C683_=_C841( C683 C841 ) C683_=_C843( C683 C843 ) C683_=_C852( C683 C852 ) C683_=_C853( C683 C853 ) C683_=_C854( C683 C854 ) \nC683_=_C865( C683 C865 ) C683_=_C872( C683 C872 ) C683_=_C873( C683 C873 ) C683_=_C876( C683 C876 ) C683_=_C887( C683 C887 ) C683_=_C890( C683 C890 ) \nC683_=_C891( C683 C891 ) C683_=_C894( C683 C894 ) C683_=_C899( C683 C899 ) C684_=_C686( C684 C686 ) C684_=_C690( C684 C690 ) C684_=_C698( C684 C698 ) \nC684_=_C724( C684 C724 ) C684_=_C728( C684 C728 ) C684_=_C750( C684 C750 ) C684_=_C752( C684 C752 ) C684_=_C755( C684 C755 ) C684_=_C760( C684 C760 ) \nC684_=_C769( C684 C769 ) C684_=_C770( C684 C770 ) C684_=_C773( C684 C773 ) C684_=_C780( C684 C780 ) C684_=_C781( C684 C781 ) C684_=_C788( C684 C788 ) \nC684_=_C793( C684 C793 ) C684_=_C808( C684 C808 ) C684_=_C829( C684 C829 ) C684_=_C830( C684 C830 ) C684_=_C834( C684 C834 ) C684_=_C835( C684 C835 ) \nC684_=_C836( C684 C836 ) C684_=_C842( C684 C842 ) C684_=_C844( C684 C844 ) C684_=_C859( C684 C859 ) C684_=_C869( C684 C869 ) C684_=_C877( C684 C877 ) \nC684_=_C879( C684 C879 ) C684_=_C882( C684 C882 ) C684_=_C883( C684 C883 ) C684_=_C887( C684 C887 ) C684_=_C888( C684 C888 ) C684_=_C889( C684 C889 ) \nC684_=_C892( C684 C892 ) C684_=_C894( C684 C894 ) C684_=_C898( C684 C898 ) C685_=_C694( C685 C694 ) C685_=_C723( C685 C723 ) C685_=_C736( C685 C736 ) \nC685_=_C747( C685 C747 ) C685_=_C757( C685 C757 ) C685_=_C759( C685 C759 ) C685_=_C760( C685 C760 ) C685_=_C761( C685 C761 ) C685_=_C777( C685 C777 ) \nC685_=_C782( C685 C782 ) C685_=_C803( C685 C803 ) C685_=_C804( C685 C804 ) C685_=_C806( C685 C806 ) C685_=_C814( C685 C814 ) C685_=_C818( C685 C818 ) \nC685_=_C819( C685 C819 ) C685_=_C826( C685 C826 ) C685_=_C830( C685 C830 ) C685_=_C831( C685 C831 ) C685_=_C835( C685 C835 ) C685_=_C839( C685 C839 ) \nC685_=_C843( C685 C843 ) C685_=_C845( C685 C845 ) C685_=_C849( C685 C849 ) C685_=_C853( C685 C853 ) C685_=_C854( C685 C854 ) C685_=_C855( C685 C855 ) \nC685_=_C856( C685 C856 ) C685_=_C858( C685 C858 ) C685_=_C867( C685 C867 ) C685_=_C870( C685 C870 ) C685_=_C871( C685 C871 ) C685_=_C877(</w:t>
      </w:r>
    </w:p>
    <w:p>
      <w:pPr>
        <w:pStyle w:val="PreformattedText"/>
        <w:bidi w:val="0"/>
        <w:spacing w:before="0" w:after="0"/>
        <w:jc w:val="left"/>
        <w:rPr/>
      </w:pPr>
      <w:r>
        <w:rPr/>
        <w:t xml:space="preserve"> </w:t>
      </w:r>
      <w:r>
        <w:rPr/>
        <w:t>C685 C877 ) \nC685_=_C878( C685 C878 ) C685_=_C879( C685 C879 ) C685_=_C884( C685 C884 ) C685_=_C886( C685 C886 ) C685_=_C890( C685 C890 ) C685_=_C893( C685 C893 ) \nC685_=_C894( C685 C894 ) C685_=_C895( C685 C895 ) C685_=_C898( C685 C898 ) C686_=_C687( C686 C687 ) C686_=_C707( C686 C707 ) C686_=_C709( C686 C709 ) \nC686_=_C714( C686 C714 ) C686_=_C732( C686 C732 ) C686_=_C747( C686 C747 ) C686_=_C766( C686 C766 ) C686_=_C772( C686 C772 ) C686_=_C773( C686 C773 ) \nC686_=_C776( C686 C776 ) C686_=_C783( C686 C783 ) C686_=_C784( C686 C784 ) C686_=_C785( C686 C785 ) C686_=_C789( C686 C789 ) C686_=_C793( C686 C793 ) \nC686_=_C797( C686 C797 ) C686_=_C807( C686 C807 ) C686_=_C810( C686 C810 ) C686_=_C818( C686 C818 ) C686_=_C826( C686 C826 ) C686_=_C830( C686 C830 ) \nC686_=_C836( C686 C836 ) C686_=_C844( C686 C844 ) C686_=_C850( C686 C850 ) C686_=_C852( C686 C852 ) C686_=_C869( C686 C869 ) C686_=_C872( C686 C872 ) \nC686_=_C877( C686 C877 ) C686_=_C886( C686 C886 ) C686_=_C887( C686 C887 ) C686_=_C889( C686 C889 ) C686_=_C892( C686 C892 ) C686_=_C894( C686 C894 ) \nC687_=_C688( C687 C688 ) C687_=_C690( C687 C690 ) C687_=_C691( C687 C691 ) C687_=_C696( C687 C696 ) C687_=_C698( C687 C698 ) C687_=_C700( C687 C700 ) \nC687_=_C706( C687 C706 ) C687_=_C710( C687 C710 ) C687_=_C714( C687 C714 ) C687_=_C719( C687 C719 ) C687_=_C731( C687 C731 ) C687_=_C732( C687 C732 ) \nC687_=_C740( C687 C740 ) C687_=_C742( C687 C742 ) C687_=_C746( C687 C746 ) C687_=_C748( C687 C748 ) C687_=_C755( C687 C755 ) C687_=_C761( C687 C761 ) \nC687_=_C770( C687 C770 ) C687_=_C777( C687 C777 ) C687_=_C782( C687 C782 ) C687_=_C783( C687 C783 ) C687_=_C784( C687 C784 ) C687_=_C785( C687 C785 ) \nC687_=_C787( C687 C787 ) C687_=_C790( C687 C790 ) C687_=_C794( C687 C794 ) C687_=_C795( C687 C795 ) C687_=_C797( C687 C797 ) C687_=_C802( C687 C802 ) \nC687_=_C814( C687 C814 ) C687_=_C816( C687 C816 ) C687_=_C825( C687 C825 ) C687_=_C832( C687 C832 ) C687_=_C836( C687 C836 ) C687_=_C844( C687 C844 ) \nC687_=_C846( C687 C846 ) C687_=_C849( C687 C849 ) C687_=_C860( C687 C860 ) C687_=_C863( C687 C863 ) C687_=_C880( C687 C880 ) C687_=_C883( C687 C883 ) \nC687_=_C887( C687 C887 ) C687_=_C888( C687 C888 ) C687_=_C890( C687 C890 ) C687_=_C892( C687 C892 ) C687_=_C897( C687 C897 ) C687_=_C899( C687 C899 ) \nC688_=_C698( C688 C698 ) C688_=_C700( C688 C700 ) C688_=_C710( C688 C710 ) C688_=_C714( C688 C714 ) C688_=_C715( C688 C715 ) C688_=_C751( C688 C751 ) \nC688_=_C755( C688 C755 ) C688_=_C761( C688 C761 ) C688_=_C767( C688 C767 ) C688_=_C769( C688 C769 ) C688_=_C770( C688 C770 ) C688_=_C774( C688 C774 ) \nC688_=_C777( C688 C777 ) C688_=_C783( C688 C783 ) C688_=_C786( C688 C786 ) C688_=_C787( C688 C787 ) C688_=_C790( C688 C790 ) C688_=_C795( C688 C795 ) \nC688_=_C797( C688 C797 ) C688_=_C798( C688 C798 ) C688_=_C802( C688 C802 ) C688_=_C828( C688 C828 ) C688_=_C840( C688 C840 ) C688_=_C841( C688 C841 ) \nC688_=_C848( C688 C848 ) C688_=_C884( C688 C884 ) C688_=_C885( C688 C885 ) C688_=_C892( C688 C892 ) C688_=_C896( C688 C896 ) C688_=_C899( C688 C899 ) \nC689_=_C697( C689 C697 ) C689_=_C701( C689 C701 ) C689_=_C702( C689 C702 ) C689_=_C708( C689 C708 ) C689_=_C712( C689 C712 ) C689_=_C727( C689 C727 ) \nC689_=_C734( C689 C734 ) C689_=_C736( C689 C736 ) C689_=_C756( C689 C756 ) C689_=_C758( C689 C758 ) C689_=_C768( C689 C768 ) C689_=_C771( C689 C771 ) \nC689_=_C775( C689 C775 ) C689_=_C777( C689 C777 ) C689_=_C783( C689 C783 ) C689_=_C785( C689 C785 ) C689_=_C786( C689 C786 ) C689_=_C788( C689 C788 ) \nC689_=_C792( C689 C792 ) C689_=_C797( C689 C797 ) C689_=_C798( C689 C798 ) C689_=_C803( C689 C803 ) C689_=_C806( C689 C806 ) C689_=_C807( C689 C807 ) \nC689_=_C816( C689 C816 ) C689_=_C820( C689 C820 ) C689_=_C827( C689 C827 ) C689_=_C828( C689 C828 ) C689_=_C835( C689 C835 ) C689_=_C840( C689 C840 ) \nC689_=_C846( C689 C846 ) C689_=_C848( C689 C848 ) C689_=_C849( C689 C849 ) C689_=_C852( C689 C852 ) C689_=_C859( C689 C859 ) C689_=_C860( C689 C860 ) \nC689_=_C866( C689 C866 ) C689_=_C869( C689 C869 ) C689_=_C878( C689 C878 ) C689_=_C879( C689 C879 ) C689_=_C882( C689 C882 ) C689_=_C887( C689 C887 ) \nC689_=_C893( C689 C893 ) C690_=_C698( C690 C698 ) C690_=_C710( C690 C710 ) C690_=_C714( C690 C714 ) C690_=_C719( C690 C719 ) C690_=_C722( C690 C722 ) \nC690_=_C727( C690 C727 ) C690_=_C732( C690 C732 ) C690_=_C742( C690 C742 ) C690_=_C747( C690 C747 ) C690_=_C748( C690 C748 ) C690_=_C755( C690 C755 ) \nC690_=_C761( C690 C761 ) C690_=_C763( C690 C763 ) C690_=_C768( C690 C768 ) C690_=_C769( C690 C769 ) C690_=_C770( C690 C770 ) C690_=_C772( C690 C772 ) \nC690_=_C785( C690 C785 ) C690_=_C797( C690 C797 ) C690_=_C811( C690 C811 ) C690_=_C814( C690 C814 ) C690_=_C817( C690 C817 ) C690_=_C825( C690 C825 ) \nC690_=_C833( C690 C833 ) C690_=_C841( C690 C841 ) C690_=_C842( C690 C842 ) C690_=_C844( C690 C844 ) C690_=_C846( C690 C846 ) C690_=_C849( C690 C849 ) \nC690_=_C853( C690 C853 ) C690_=_C868( C690 C868 ) C690_=_C875( C690 C875 ) C690_=_C879( C690 C879 ) C690_=_C882( C690 C882 ) C690_=_C883( C690 C883 ) \nC690_=_C886( C690 C886 ) C690_=_C888( C690 C888 ) C690_=_C890( C690 C890 ) C690_=_C897( C690 C897 ) C691_=_C692( C691 C692 ) C691_=_C693( C691 C693 ) \nC691_=_C696( C691 C696 ) C691_=_C698( C691 C698 ) C691_=_C699( C691 C699 ) C691_=_C700( C691 C700 ) C691_=_C719( C691 C719 ) C691_=_C729( C691 C729 ) \nC691_=_C731( C691 C731 ) C691_=_C740( C691 C740 ) C691_=_C746( C691 C746 ) C691_=_C749( C691 C749 ) C691_=_C750( C691 C750 ) C691_=_C753( C691 C753 ) \nC691_=_C754( C691 C754 ) C691_=_C761( C691 C761 ) C691_=_C774( C691 C774 ) C691_=_C777( C691 C777 ) C691_=_C778( C691 C778 ) C691_=_C779( C691 C779 ) \nC691_=_C787( C691 C787 ) C691_=_C792( C691 C792 ) C691_=_C794( C691 C794 ) C691_=_C808( C691 C808 ) C691_=_C812( C691 C812 ) C691_=_C814( C691 C814 ) \nC691_=_C817( C691 C817 ) C691_=_C829( C691 C829 ) C691_=_C832( C691 C832 ) C691_=_C833( C691 C833 ) C691_=_C834( C691 C834 ) C691_=_C835( C691 C835 ) \nC691_=_C836( C691 C836 ) C691_=_C838( C691 C838 ) C691_=_C841( C691 C841 ) C691_=_C842( C691 C842 ) C691_=_C854( C691 C854 ) C691_=_C855( C691 C855 ) \nC691_=_C873( C691 C873 ) C691_=_C880( C691 C880 ) C691_=_C881( C691 C881 ) C691_=_C886( C691 C886 ) C691_=_C888( C691 C888 ) C691_=_C895( C691 C895 ) \nC691_=_C896( C691 C896 ) C691_=_C897( C691 C897 ) C691_=_C898( C691 C898 ) C692_=_C700( C692 C700 ) C692_=_C706( C692 C706 ) C692_=_C714( C692 C714 ) \nC692_=_C724( C692 C724 ) C692_=_C731( C692 C731 ) C692_=_C734( C692 C734 ) C692_=_C748( C692 C748 ) C692_=_C750( C692 C750 ) C692_=_C753( C692 C753 ) \nC692_=_C758( C692 C758 ) C692_=_C776( C692 C776 ) C692_=_C778( C692 C778 ) C692_=_C779( C692 C779 ) C692_=_C785( C692 C785 ) C692_=_C787( C692 C787 ) \nC692_=_C796( C692 C796 ) C692_=_C800( C692 C800 ) C692_=_C808( C692 C808 ) C692_=_C810( C692 C810 ) C692_=_C811( C692 C811 ) C692_=_C814( C692 C814 ) \nC692_=_C818( C692 C818 ) C692_=_C824( C692 C824 ) C692_=_C826( C692 C826 ) C692_=_C827( C692 C827 ) C692_=_C829( C692 C829 ) C692_=_C831( C692 C831 ) \nC692_=_C835( C692 C835 ) C692_=_C836( C692 C836 ) C692_=_C837( C692 C837 ) C692_=_C838( C692 C838 ) C692_=_C842( C692 C842 ) C692_=_C849( C692 C849 ) \nC692_=_C859( C692 C859 ) C692_=_C868( C692 C868 ) C692_=_C871( C692 C871 ) C692_=_C880( C692 C880 ) C692_=_C885( C692 C885 ) C692_=_C895( C692 C895 ) \nC692_=_C897( C692 C897 ) C693_=_C697( C693 C697 ) C693_=_C702( C693 C702 ) C693_=_C707( C693 C707 ) C693_=_C712( C693 C712 ) C693_=_C715( C693 C715 ) \nC693_=_C726( C693 C726 ) C693_=_C729( C693 C729 ) C693_=_C737( C693 C737 ) C693_=_C757( C693 C757 ) C693_=_C758( C693 C758 ) C693_=_C766( C693 C766 ) \nC693_=_C770( C693 C770 ) C693_=_C779( C693 C779 ) C693_=_C780( C693 C780 ) C693_=_C781( C693 C781 ) C693_=_C800( C693 C800 ) C693_=_C804( C693 C804 ) \nC693_=_C805( C693 C805 ) C693_=_C813( C693 C813 ) C693_=_C816( C693 C816 ) C693_=_C817( C693 C817 ) C693_=_C824( C693 C824 ) C693_=_C825( C693 C825 ) \nC693_=_C839( C693 C839 ) C693_=_C843( C693 C843 ) C693_=_C849( C693 C849 ) C693_=_C855( C693 C855 ) C693_=_C860( C693 C860 ) C693_=_C863( C693 C863 ) \nC693_=_C865( C693 C865 ) C693_=_C873( C693 C873 ) C693_=_C875( C693 C875 ) C693_=_C876( C693 C876 ) C693_=_C878( C693 C878 ) C693_=_C881( C693 C881 ) \nC693_=_C882( C693 C882 ) C693_=_C886( C693 C886 ) C693_=_C889( C693 C889 ) C693_=_C891( C693 C891 ) C693_=_C893( C693 C893 ) C693_=_C899( C693 C899 ) \nC694_=_C695( C694 C695 ) C694_=_C698( C694 C698 ) C694_=_C711( C694 C711 ) C694_=_C720( C694 C720 ) C694_=_C721( C694 C721 ) C694_=_C722( C694 C722 ) \nC694_=_C727( C694 C727 ) C694_=_C738( C694 C738 ) C694_=_C739( C694 C739 ) C694_=_C750( C694 C750 ) C694_=_C759( C694 C759 ) C694_=_C765( C694 C765 ) \nC694_=_C767( C694 C767 ) C694_=_C768( C694 C768 ) C694_=_C771( C694 C771 ) C694_=_C775( C694 C775 ) C694_=_C782( C694 C782 ) C694_=_C784( C694 C784 ) \nC694_=_C788( C694 C788 ) C694_=_C790( C694 C790 ) C694_=_C795( C694 C795 ) C694_=_C803( C694 C803 ) C694_=_C805( C694 C805 ) C694_=_C812( C694 C812 ) \nC694_=_C813( C694 C813 ) C694_=_C820( C694 C820 ) C694_=_C821( C694 C821 ) C694_=_C822( C694 C822 ) C694_=_C827( C694 C827 ) C694_=_C832( C694 C832 ) \nC694_=_C834( C694 C834 ) C694_=_C845( C694 C845 ) C694_=_C855( C694 C855 ) C694_=_C862( C694 C862 ) C694_=_C867( C694 C867 ) C694_=_C869( C694 C869 ) \nC694_=_C870( C694 C870 ) C694_=_C871( C694 C871 ) C694_=_C878( C694 C878 ) C694_=_C880( C694 C880 ) C694_=_C886( C694 C886 ) C694_=_C888( C694 C888 ) \nC694_=_C890( C694 C890 ) C694_=_C893( C694 C893 ) C694_=_C894( C694 C894 ) C694_=_C895( C694 C895 ) C694_=_C897( C694 C897 ) C695_=_C699( C695 C699 ) \nC695_=_C723( C695 C723 ) C695_=_C726( C695 C726 ) C695_=_C729( C695 C729 ) C695_=_C747( C695 C747 ) C695_=_C750( C695 C750 ) C695_=_C759( C695 C759 ) \nC695_=_C768( C695 C768 ) C695_=_C769( C695 C769 ) C695_=_C774( C695 C774 ) C695_=_C775( C695 C775 ) C695_=_C776( C695 C776 ) C695_=_C778( C695 C778 ) \nC695_=_C788(</w:t>
      </w:r>
    </w:p>
    <w:p>
      <w:pPr>
        <w:pStyle w:val="PreformattedText"/>
        <w:bidi w:val="0"/>
        <w:spacing w:before="0" w:after="0"/>
        <w:jc w:val="left"/>
        <w:rPr/>
      </w:pPr>
      <w:r>
        <w:rPr/>
        <w:t xml:space="preserve"> </w:t>
      </w:r>
      <w:r>
        <w:rPr/>
        <w:t>C695 C788 ) C695_=_C793( C695 C793 ) C695_=_C800( C695 C800 ) C695_=_C802( C695 C802 ) C695_=_C810( C695 C810 ) C695_=_C820( C695 C820 ) \nC695_=_C822( C695 C822 ) C695_=_C836( C695 C836 ) C695_=_C841( C695 C841 ) C695_=_C844( C695 C844 ) C695_=_C859( C695 C859 ) C695_=_C865( C695 C865 ) \nC695_=_C871( C695 C871 ) C695_=_C875( C695 C875 ) C695_=_C877( C695 C877 ) C695_=_C878( C695 C878 ) C695_=_C879( C695 C879 ) C695_=_C885( C695 C885 ) \nC695_=_C888( C695 C888 ) C695_=_C891( C695 C891 ) C695_=_C897( C695 C897 ) C696_=_C697( C696 C697 ) C696_=_C704( C696 C704 ) C696_=_C709( C696 C709 ) \nC696_=_C710( C696 C710 ) C696_=_C711( C696 C711 ) C696_=_C712( C696 C712 ) C696_=_C719( C696 C719 ) C696_=_C739( C696 C739 ) C696_=_C740( C696 C740 ) \nC696_=_C746( C696 C746 ) C696_=_C748( C696 C748 ) C696_=_C757( C696 C757 ) C696_=_C761( C696 C761 ) C696_=_C765( C696 C765 ) C696_=_C769( C696 C769 ) \nC696_=_C789( C696 C789 ) C696_=_C790( C696 C790 ) C696_=_C792( C696 C792 ) C696_=_C794( C696 C794 ) C696_=_C798( C696 C798 ) C696_=_C806( C696 C806 ) \nC696_=_C810( C696 C810 ) C696_=_C812( C696 C812 ) C696_=_C814( C696 C814 ) C696_=_C825( C696 C825 ) C696_=_C830( C696 C830 ) C696_=_C834( C696 C834 ) \nC696_=_C835( C696 C835 ) C696_=_C837( C696 C837 ) C696_=_C840( C696 C840 ) C696_=_C843( C696 C843 ) C696_=_C844( C696 C844 ) C696_=_C848( C696 C848 ) \nC696_=_C853( C696 C853 ) C696_=_C862( C696 C862 ) C696_=_C864( C696 C864 ) C696_=_C888( C696 C888 ) C696_=_C890( C696 C890 ) C696_=_C896( C696 C896 ) \nC696_=_C897( C696 C897 ) C697_=_C702( C697 C702 ) C697_=_C708( C697 C708 ) C697_=_C721( C697 C721 ) C697_=_C723( C697 C723 ) C697_=_C727( C697 C727 ) \nC697_=_C729( C697 C729 ) C697_=_C736( C697 C736 ) C697_=_C739( C697 C739 ) C697_=_C748( C697 C748 ) C697_=_C755( C697 C755 ) C697_=_C756( C697 C756 ) \nC697_=_C758( C697 C758 ) C697_=_C777( C697 C777 ) C697_=_C779( C697 C779 ) C697_=_C785( C697 C785 ) C697_=_C789( C697 C789 ) C697_=_C790( C697 C790 ) \nC697_=_C792( C697 C792 ) C697_=_C798( C697 C798 ) C697_=_C805( C697 C805 ) C697_=_C817( C697 C817 ) C697_=_C822( C697 C822 ) C697_=_C825( C697 C825 ) \nC697_=_C827( C697 C827 ) C697_=_C834( C697 C834 ) C697_=_C840( C697 C840 ) C697_=_C844( C697 C844 ) C697_=_C846( C697 C846 ) C697_=_C849( C697 C849 ) \nC697_=_C856( C697 C856 ) C697_=_C859( C697 C859 ) C697_=_C860( C697 C860 ) C697_=_C863( C697 C863 ) C697_=_C869( C697 C869 ) C697_=_C875( C697 C875 ) \nC697_=_C880( C697 C880 ) C697_=_C882( C697 C882 ) C697_=_C887( C697 C887 ) C697_=_C891( C697 C891 ) C697_=_C893( C697 C893 ) C698_=_C699( C698 C699 ) \nC698_=_C706( C698 C706 ) C698_=_C710( C698 C710 ) C698_=_C711( C698 C711 ) C698_=_C714( C698 C714 ) C698_=_C719( C698 C719 ) C698_=_C728( C698 C728 ) \nC698_=_C732( C698 C732 ) C698_=_C742( C698 C742 ) C698_=_C749( C698 C749 ) C698_=_C754( C698 C754 ) C698_=_C765( C698 C765 ) C698_=_C767( C698 C767 ) \nC698_=_C768( C698 C768 ) C698_=_C774( C698 C774 ) C698_=_C785( C698 C785 ) C698_=_C787( C698 C787 ) C698_=_C793( C698 C793 ) C698_=_C796( C698 C796 ) \nC698_=_C797( C698 C797 ) C698_=_C802( C698 C802 ) C698_=_C803( C698 C803 ) C698_=_C810( C698 C810 ) C698_=_C812( C698 C812 ) C698_=_C814( C698 C814 ) \nC698_=_C821( C698 C821 ) C698_=_C822( C698 C822 ) C698_=_C825( C698 C825 ) C698_=_C827( C698 C827 ) C698_=_C829( C698 C829 ) C698_=_C832( C698 C832 ) \nC698_=_C835( C698 C835 ) C698_=_C836( C698 C836 ) C698_=_C841( C698 C841 ) C698_=_C846( C698 C846 ) C698_=_C849( C698 C849 ) C698_=_C875( C698 C875 ) \nC698_=_C878( C698 C878 ) C698_=_C880( C698 C880 ) C698_=_C884( C698 C884 ) C698_=_C887( C698 C887 ) C698_=_C890( C698 C890 ) C698_=_C894( C698 C894 ) \nC698_=_C897( C698 C897 ) C698_=_C899( C698 C899 ) C699_=_C701( C699 C701 ) C699_=_C702( C699 C702 ) C699_=_C729( C699 C729 ) C699_=_C732( C699 C732 ) \nC699_=_C742( C699 C742 ) C699_=_C749( C699 C749 ) C699_=_C754( C699 C754 ) C699_=_C765( C699 C765 ) C699_=_C774( C699 C774 ) C699_=_C777( C699 C777 ) \nC699_=_C781( C699 C781 ) C699_=_C787( C699 C787 ) C699_=_C790( C699 C790 ) C699_=_C801( C699 C801 ) C699_=_C802( C699 C802 ) C699_=_C806( C699 C806 ) \nC699_=_C812( C699 C812 ) C699_=_C821( C699 C821 ) C699_=_C827( C699 C827 ) C699_=_C840( C699 C840 ) C699_=_C844( C699 C844 ) C699_=_C846( C699 C846 ) \nC699_=_C852( C699 C852 ) C699_=_C855( C699 C855 ) C699_=_C856( C699 C856 ) C699_=_C858( C699 C858 ) C699_=_C871( C699 C871 ) C699_=_C875( C699 C875 ) \nC699_=_C876( C699 C876 ) C699_=_C878( C699 C878 ) C699_=_C883( C699 C883 ) C699_=_C885( C699 C885 ) C699_=_C889( C699 C889 ) C699_=_C896( C699 C896 ) \nC699_=_C897( C699 C897 ) C700_=_C701( C700 C701 ) C700_=_C731( C700 C731 ) C700_=_C740( C700 C740 ) C700_=_C748( C700 C748 ) C700_=_C749( C700 C749 ) \nC700_=_C753( C700 C753 ) C700_=_C755( C700 C755 ) C700_=_C765( C700 C765 ) C700_=_C776( C700 C776 ) C700_=_C777( C700 C777 ) C700_=_C779( C700 C779 ) \nC700_=_C782( C700 C782 ) C700_=_C783( C700 C783 ) C700_=_C784( C700 C784 ) C700_=_C787( C700 C787 ) C700_=_C790( C700 C790 ) C700_=_C792( C700 C792 ) \nC700_=_C793( C700 C793 ) C700_=_C798( C700 C798 ) C700_=_C800( C700 C800 ) C700_=_C808( C700 C808 ) C700_=_C813( C700 C813 ) C700_=_C814( C700 C814 ) \nC700_=_C815( C700 C815 ) C700_=_C818( C700 C818 ) C700_=_C820( C700 C820 ) C700_=_C825( C700 C825 ) C700_=_C826( C700 C826 ) C700_=_C829( C700 C829 ) \nC700_=_C831( C700 C831 ) C700_=_C832( C700 C832 ) C700_=_C833( C700 C833 ) C700_=_C834( C700 C834 ) C700_=_C838( C700 C838 ) C700_=_C844( C700 C844 ) \nC700_=_C845( C700 C845 ) C700_=_C849( C700 C849 ) C700_=_C854( C700 C854 ) C700_=_C859( C700 C859 ) C700_=_C863( C700 C863 ) C700_=_C873( C700 C873 ) \nC700_=_C881( C700 C881 ) C700_=_C883( C700 C883 ) C700_=_C887( C700 C887 ) C700_=_C895( C700 C895 ) C700_=_C896( C700 C896 ) C700_=_C897( C700 C897 ) \nC700_=_C899( C700 C899 ) C701_=_C702( C701 C702 ) C701_=_C712( C701 C712 ) C701_=_C720( C701 C720 ) C701_=_C727( C701 C727 ) C701_=_C732( C701 C732 ) \nC701_=_C736( C701 C736 ) C701_=_C746( C701 C746 ) C701_=_C765( C701 C765 ) C701_=_C769( C701 C769 ) C701_=_C784( C701 C784 ) C701_=_C788( C701 C788 ) \nC701_=_C792( C701 C792 ) C701_=_C793( C701 C793 ) C701_=_C795( C701 C795 ) C701_=_C803( C701 C803 ) C701_=_C812( C701 C812 ) C701_=_C813( C701 C813 ) \nC701_=_C814( C701 C814 ) C701_=_C815( C701 C815 ) C701_=_C816( C701 C816 ) C701_=_C817( C701 C817 ) C701_=_C819( C701 C819 ) C701_=_C820( C701 C820 ) \nC701_=_C825( C701 C825 ) C701_=_C830( C701 C830 ) C701_=_C831( C701 C831 ) C701_=_C833( C701 C833 ) C701_=_C837( C701 C837 ) C701_=_C840( C701 C840 ) \nC701_=_C841( C701 C841 ) C701_=_C845( C701 C845 ) C701_=_C853( C701 C853 ) C701_=_C854( C701 C854 ) C701_=_C858( C701 C858 ) C701_=_C863( C701 C863 ) \nC701_=_C866( C701 C866 ) C701_=_C880( C701 C880 ) C701_=_C881( C701 C881 ) C701_=_C883( C701 C883 ) C701_=_C885( C701 C885 ) C701_=_C893( C701 C893 ) \nC701_=_C899( C701 C899 ) C702_=_C732( C702 C732 ) C702_=_C736( C702 C736 ) C702_=_C737( C702 C737 ) C702_=_C752( C702 C752 ) C702_=_C758( C702 C758 ) \nC702_=_C760( C702 C760 ) C702_=_C765( C702 C765 ) C702_=_C766( C702 C766 ) C702_=_C779( C702 C779 ) C702_=_C780( C702 C780 ) C702_=_C785( C702 C785 ) \nC702_=_C789( C702 C789 ) C702_=_C798( C702 C798 ) C702_=_C805( C702 C805 ) C702_=_C816( C702 C816 ) C702_=_C817( C702 C817 ) C702_=_C821( C702 C821 ) \nC702_=_C824( C702 C824 ) C702_=_C839( C702 C839 ) C702_=_C846( C702 C846 ) C702_=_C852( C702 C852 ) C702_=_C860( C702 C860 ) C702_=_C863( C702 C863 ) \nC702_=_C875( C702 C875 ) C702_=_C884( C702 C884 ) C702_=_C885( C702 C885 ) C702_=_C887( C702 C887 ) C702_=_C893( C702 C893 ) C703_=_C704( C703 C704 ) \nC703_=_C707( C703 C707 ) C703_=_C708( C703 C708 ) C703_=_C711( C703 C711 ) C703_=_C729( C703 C729 ) C703_=_C731( C703 C731 ) C703_=_C733( C703 C733 ) \nC703_=_C742( C703 C742 ) C703_=_C751( C703 C751 ) C703_=_C767( C703 C767 ) C703_=_C779( C703 C779 ) C703_=_C787( C703 C787 ) C703_=_C794( C703 C794 ) \nC703_=_C798( C703 C798 ) C703_=_C801( C703 C801 ) C703_=_C805( C703 C805 ) C703_=_C815( C703 C815 ) C703_=_C818( C703 C818 ) C703_=_C820( C703 C820 ) \nC703_=_C821( C703 C821 ) C703_=_C826( C703 C826 ) C703_=_C835( C703 C835 ) C703_=_C837( C703 C837 ) C703_=_C840( C703 C840 ) C703_=_C845( C703 C845 ) \nC703_=_C858( C703 C858 ) C703_=_C860( C703 C860 ) C703_=_C879( C703 C879 ) C703_=_C890( C703 C890 ) C703_=_C896( C703 C896 ) C703_=_C898( C703 C898 ) \nC704_=_C709( C704 C709 ) C704_=_C723( C704 C723 ) C704_=_C727( C704 C727 ) C704_=_C736( C704 C736 ) C704_=_C740( C704 C740 ) C704_=_C759( C704 C759 ) \nC704_=_C760( C704 C760 ) C704_=_C761( C704 C761 ) C704_=_C765( C704 C765 ) C704_=_C766( C704 C766 ) C704_=_C767( C704 C767 ) C704_=_C778( C704 C778 ) \nC704_=_C789( C704 C789 ) C704_=_C794( C704 C794 ) C704_=_C808( C704 C808 ) C704_=_C814( C704 C814 ) C704_=_C815( C704 C815 ) C704_=_C826( C704 C826 ) \nC704_=_C829( C704 C829 ) C704_=_C834( C704 C834 ) C704_=_C835( C704 C835 ) C704_=_C838( C704 C838 ) C704_=_C839( C704 C839 ) C704_=_C840( C704 C840 ) \nC704_=_C843( C704 C843 ) C704_=_C848( C704 C848 ) C704_=_C856( C704 C856 ) C704_=_C860( C704 C860 ) C704_=_C862( C704 C862 ) C704_=_C864( C704 C864 ) \nC704_=_C870( C704 C870 ) C704_=_C876( C704 C876 ) C704_=_C886( C704 C886 ) C704_=_C890( C704 C890 ) C704_=_C894( C704 C894 ) C704_=_C897( C704 C897 ) \nC705_=_C714( C705 C714 ) C705_=_C715( C705 C715 ) C705_=_C739( C705 C739 ) C705_=_C746( C705 C746 ) C705_=_C747( C705 C747 ) C705_=_C763( C705 C763 ) \nC705_=_C774( C705 C774 ) C705_=_C783( C705 C783 ) C705_=_C788( C705 C788 ) C705_=_C794( C705 C794 ) C705_=_C795( C705 C795 ) C705_=_C804( C705 C804 ) \nC705_=_C805( C705 C805 ) C705_=_C812( C705 C812 ) C705_=_C824( C705 C824 ) C705_=_C829( C705 C829 ) C705_=_C836( C705 C836 ) C705_=_C838( C705 C838 ) \nC705_=_C846( C705 C846 ) C705_=_C863( C705 C863 ) C705_=_C864( C705 C864 ) C705_=_C868( C705 C868 ) C705_=_C869( C705 C869 ) C705_=_C870( C705 C870 ) \nC705_=_C872( C705 C872 ) C705_=_C874(</w:t>
      </w:r>
    </w:p>
    <w:p>
      <w:pPr>
        <w:pStyle w:val="PreformattedText"/>
        <w:bidi w:val="0"/>
        <w:spacing w:before="0" w:after="0"/>
        <w:jc w:val="left"/>
        <w:rPr/>
      </w:pPr>
      <w:r>
        <w:rPr/>
        <w:t xml:space="preserve"> </w:t>
      </w:r>
      <w:r>
        <w:rPr/>
        <w:t>C705 C874 ) C705_=_C877( C705 C877 ) C705_=_C878( C705 C878 ) C705_=_C879( C705 C879 ) C705_=_C882( C705 C882 ) \nC705_=_C886( C705 C886 ) C705_=_C887( C705 C887 ) C705_=_C889( C705 C889 ) C706_=_C708( C706 C708 ) C706_=_C719( C706 C719 ) C706_=_C731( C706 C731 ) \nC706_=_C734( C706 C734 ) C706_=_C748( C706 C748 ) C706_=_C758( C706 C758 ) C706_=_C783( C706 C783 ) C706_=_C792( C706 C792 ) C706_=_C795( C706 C795 ) \nC706_=_C796( C706 C796 ) C706_=_C810( C706 C810 ) C706_=_C813( C706 C813 ) C706_=_C816( C706 C816 ) C706_=_C826( C706 C826 ) C706_=_C830( C706 C830 ) \nC706_=_C832( C706 C832 ) C706_=_C860( C706 C860 ) C706_=_C863( C706 C863 ) C706_=_C868( C706 C868 ) C706_=_C875( C706 C875 ) C706_=_C880( C706 C880 ) \nC706_=_C883( C706 C883 ) C706_=_C884( C706 C884 ) C706_=_C885( C706 C885 ) C706_=_C887( C706 C887 ) C706_=_C890( C706 C890 ) C706_=_C895( C706 C895 ) \nC707_=_C708( C707 C708 ) C707_=_C709( C707 C709 ) C707_=_C712( C707 C712 ) C707_=_C726( C707 C726 ) C707_=_C731( C707 C731 ) C707_=_C734( C707 C734 ) \nC707_=_C737( C707 C737 ) C707_=_C747( C707 C747 ) C707_=_C766( C707 C766 ) C707_=_C770( C707 C770 ) C707_=_C776( C707 C776 ) C707_=_C785( C707 C785 ) \nC707_=_C787( C707 C787 ) C707_=_C797( C707 C797 ) C707_=_C798( C707 C798 ) C707_=_C800( C707 C800 ) C707_=_C803( C707 C803 ) C707_=_C812( C707 C812 ) \nC707_=_C813( C707 C813 ) C707_=_C816( C707 C816 ) C707_=_C828( C707 C828 ) C707_=_C839( C707 C839 ) C707_=_C843( C707 C843 ) C707_=_C845( C707 C845 ) \nC707_=_C848( C707 C848 ) C707_=_C850( C707 C850 ) C707_=_C871( C707 C871 ) C707_=_C873( C707 C873 ) C707_=_C874( C707 C874 ) C707_=_C876( C707 C876 ) \nC707_=_C878( C707 C878 ) C707_=_C879( C707 C879 ) C707_=_C882( C707 C882 ) C707_=_C889( C707 C889 ) C707_=_C891( C707 C891 ) C707_=_C896( C707 C896 ) \nC708_=_C724( C708 C724 ) C708_=_C727( C708 C727 ) C708_=_C733( C708 C733 ) C708_=_C750( C708 C750 ) C708_=_C751( C708 C751 ) C708_=_C756( C708 C756 ) \nC708_=_C761( C708 C761 ) C708_=_C770( C708 C770 ) C708_=_C777( C708 C777 ) C708_=_C779( C708 C779 ) C708_=_C787( C708 C787 ) C708_=_C792( C708 C792 ) \nC708_=_C798( C708 C798 ) C708_=_C801( C708 C801 ) C708_=_C805( C708 C805 ) C708_=_C821( C708 C821 ) C708_=_C822( C708 C822 ) C708_=_C827( C708 C827 ) \nC708_=_C835( C708 C835 ) C708_=_C849( C708 C849 ) C708_=_C859( C708 C859 ) C708_=_C860( C708 C860 ) C708_=_C867( C708 C867 ) C708_=_C882( C708 C882 ) \nC708_=_C884( C708 C884 ) C708_=_C890( C708 C890 ) C708_=_C898( C708 C898 ) C709_=_C710( C709 C710 ) C709_=_C711( C709 C711 ) C709_=_C712( C709 C712 ) \nC709_=_C724( C709 C724 ) C709_=_C747( C709 C747 ) C709_=_C748( C709 C748 ) C709_=_C757( C709 C757 ) C709_=_C759( C709 C759 ) C709_=_C760( C709 C760 ) \nC709_=_C776( C709 C776 ) C709_=_C778( C709 C778 ) C709_=_C782( C709 C782 ) C709_=_C798( C709 C798 ) C709_=_C804( C709 C804 ) C709_=_C806( C709 C806 ) \nC709_=_C807( C709 C807 ) C709_=_C814( C709 C814 ) C709_=_C820( C709 C820 ) C709_=_C834( C709 C834 ) C709_=_C836( C709 C836 ) C709_=_C848( C709 C848 ) \nC709_=_C850( C709 C850 ) C709_=_C860( C709 C860 ) C709_=_C863( C709 C863 ) C709_=_C864( C709 C864 ) C709_=_C870( C709 C870 ) C709_=_C876( C709 C876 ) \nC709_=_C884( C709 C884 ) C709_=_C886( C709 C886 ) C709_=_C896( C709 C896 ) C710_=_C711( C710 C711 ) C710_=_C712( C710 C712 ) C710_=_C714( C710 C714 ) \nC710_=_C719( C710 C719 ) C710_=_C731( C710 C731 ) C710_=_C732( C710 C732 ) C710_=_C738( C710 C738 ) C710_=_C742( C710 C742 ) C710_=_C748( C710 C748 ) \nC710_=_C757( C710 C757 ) C710_=_C760( C710 C760 ) C710_=_C767( C710 C767 ) C710_=_C772( C710 C772 ) C710_=_C773( C710 C773 ) C710_=_C774( C710 C774 ) \nC710_=_C780( C710 C780 ) C710_=_C781( C710 C781 ) C710_=_C785( C710 C785 ) C710_=_C787( C710 C787 ) C710_=_C794( C710 C794 ) C710_=_C797( C710 C797 ) \nC710_=_C798( C710 C798 ) C710_=_C802( C710 C802 ) C710_=_C814( C710 C814 ) C710_=_C825( C710 C825 ) C710_=_C841( C710 C841 ) C710_=_C842( C710 C842 ) \nC710_=_C846( C710 C846 ) C710_=_C848( C710 C848 ) C710_=_C849( C710 C849 ) C710_=_C855( C710 C855 ) C710_=_C856( C710 C856 ) C710_=_C870( C710 C870 ) \nC710_=_C872( C710 C872 ) C710_=_C880( C710 C880 ) C710_=_C882( C710 C882 ) C710_=_C884( C710 C884 ) C710_=_C887( C710 C887 ) C710_=_C890( C710 C890 ) \nC710_=_C891( C710 C891 ) C710_=_C896( C710 C896 ) C710_=_C897( C710 C897 ) C710_=_C899( C710 C899 ) C711_=_C712( C711 C712 ) C711_=_C723( C711 C723 ) \nC711_=_C748( C711 C748 ) C711_=_C749( C711 C749 ) C711_=_C757( C711 C757 ) C711_=_C765( C711 C765 ) C711_=_C768( C711 C768 ) C711_=_C782( C711 C782 ) \nC711_=_C784( C711 C784 ) C711_=_C788( C711 C788 ) C711_=_C796( C711 C796 ) C711_=_C798( C711 C798 ) C711_=_C803( C711 C803 ) C711_=_C804( C711 C804 ) \nC711_=_C808( C711 C808 ) C711_=_C818( C711 C818 ) C711_=_C821( C711 C821 ) C711_=_C822( C711 C822 ) C711_=_C827( C711 C827 ) C711_=_C832( C711 C832 ) \nC711_=_C833( C711 C833 ) C711_=_C845( C711 C845 ) C711_=_C848( C711 C848 ) C711_=_C860( C711 C860 ) C711_=_C875( C711 C875 ) C711_=_C876( C711 C876 ) \nC711_=_C878( C711 C878 ) C711_=_C880( C711 C880 ) C711_=_C881( C711 C881 ) C711_=_C886( C711 C886 ) C711_=_C887( C711 C887 ) C711_=_C896( C711 C896 ) \nC712_=_C722( C712 C722 ) C712_=_C726( C712 C726 ) C712_=_C734( C712 C734 ) C712_=_C737( C712 C737 ) C712_=_C748( C712 C748 ) C712_=_C757( C712 C757 ) \nC712_=_C766( C712 C766 ) C712_=_C770( C712 C770 ) C712_=_C776( C712 C776 ) C712_=_C782( C712 C782 ) C712_=_C788( C712 C788 ) C712_=_C798( C712 C798 ) \nC712_=_C800( C712 C800 ) C712_=_C803( C712 C803 ) C712_=_C813( C712 C813 ) C712_=_C815( C712 C815 ) C712_=_C816( C712 C816 ) C712_=_C820( C712 C820 ) \nC712_=_C834( C712 C834 ) C712_=_C839( C712 C839 ) C712_=_C840( C712 C840 ) C712_=_C843( C712 C843 ) C712_=_C848( C712 C848 ) C712_=_C850( C712 C850 ) \nC712_=_C865( C712 C865 ) C712_=_C866( C712 C866 ) C712_=_C867( C712 C867 ) C712_=_C873( C712 C873 ) C712_=_C874( C712 C874 ) C712_=_C876( C712 C876 ) \nC712_=_C878( C712 C878 ) C712_=_C885( C712 C885 ) C712_=_C888( C712 C888 ) C712_=_C893( C712 C893 ) C712_=_C896( C712 C896 ) C712_=_C898( C712 C898 ) \nC714_=_C715( C714 C715 ) C714_=_C719( C714 C719 ) C714_=_C732( C714 C732 ) C714_=_C742( C714 C742 ) C714_=_C746( C714 C746 ) C714_=_C751( C714 C751 ) \nC714_=_C754( C714 C754 ) C714_=_C757( C714 C757 ) C714_=_C766( C714 C766 ) C714_=_C771( C714 C771 ) C714_=_C785( C714 C785 ) C714_=_C790( C714 C790 ) \nC714_=_C792( C714 C792 ) C714_=_C795( C714 C795 ) C714_=_C797( C714 C797 ) C714_=_C805( C714 C805 ) C714_=_C807( C714 C807 ) C714_=_C810( C714 C810 ) \nC714_=_C811( C714 C811 ) C714_=_C814( C714 C814 ) C714_=_C818( C714 C818 ) C714_=_C824( C714 C824 ) C714_=_C825( C714 C825 ) C714_=_C826( C714 C826 ) \nC714_=_C827( C714 C827 ) C714_=_C828( C714 C828 ) C714_=_C836( C714 C836 ) C714_=_C837( C714 C837 ) C714_=_C838( C714 C838 ) C714_=_C846( C714 C846 ) \nC714_=_C849( C714 C849 ) C714_=_C852( C714 C852 ) C714_=_C863( C714 C863 ) C714_=_C874( C714 C874 ) C714_=_C886( C714 C886 ) C714_=_C887( C714 C887 ) \nC714_=_C890( C714 C890 ) C714_=_C897( C714 C897 ) C714_=_C899( C714 C899 ) C715_=_C720( C715 C720 ) C715_=_C733( C715 C733 ) C715_=_C751( C715 C751 ) \nC715_=_C752( C715 C752 ) C715_=_C757( C715 C757 ) C715_=_C777( C715 C777 ) C715_=_C788( C715 C788 ) C715_=_C795( C715 C795 ) C715_=_C797( C715 C797 ) \nC715_=_C801( C715 C801 ) C715_=_C804( C715 C804 ) C715_=_C811( C715 C811 ) C715_=_C812( C715 C812 ) C715_=_C816( C715 C816 ) C715_=_C824( C715 C824 ) \nC715_=_C825( C715 C825 ) C715_=_C828( C715 C828 ) C715_=_C837( C715 C837 ) C715_=_C838( C715 C838 ) C715_=_C849( C715 C849 ) C715_=_C850( C715 C850 ) \nC715_=_C853( C715 C853 ) C715_=_C854( C715 C854 ) C715_=_C860( C715 C860 ) C715_=_C864( C715 C864 ) C715_=_C865( C715 C865 ) C715_=_C868( C715 C868 ) \nC715_=_C869( C715 C869 ) C715_=_C870( C715 C870 ) C715_=_C875( C715 C875 ) C715_=_C882( C715 C882 ) C715_=_C884( C715 C884 ) C715_=_C889( C715 C889 ) \nC719_=_C731( C719 C731 ) C719_=_C732( C719 C732 ) C719_=_C742( C719 C742 ) C719_=_C746( C719 C746 ) C719_=_C748( C719 C748 ) C719_=_C749( C719 C749 ) \nC719_=_C752( C719 C752 ) C719_=_C754( C719 C754 ) C719_=_C757( C719 C757 ) C719_=_C761( C719 C761 ) C719_=_C771( C719 C771 ) C719_=_C785( C719 C785 ) \nC719_=_C790( C719 C790 ) C719_=_C792( C719 C792 ) C719_=_C794( C719 C794 ) C719_=_C795( C719 C795 ) C719_=_C796( C719 C796 ) C719_=_C797( C719 C797 ) \nC719_=_C803( C719 C803 ) C719_=_C805( C719 C805 ) C719_=_C807( C719 C807 ) C719_=_C811( C719 C811 ) C719_=_C814( C719 C814 ) C719_=_C816( C719 C816 ) \nC719_=_C824( C719 C824 ) C719_=_C825( C719 C825 ) C719_=_C826( C719 C826 ) C719_=_C832( C719 C832 ) C719_=_C846( C719 C846 ) C719_=_C849( C719 C849 ) \nC719_=_C860( C719 C860 ) C719_=_C863( C719 C863 ) C719_=_C868( C719 C868 ) C719_=_C870( C719 C870 ) C719_=_C880( C719 C880 ) C719_=_C883( C719 C883 ) \nC719_=_C886( C719 C886 ) C719_=_C888( C719 C888 ) C719_=_C890( C719 C890 ) C719_=_C897( C719 C897 ) C719_=_C899( C719 C899 ) C720_=_C721( C720 C721 ) \nC720_=_C722( C720 C722 ) C720_=_C733( C720 C733 ) C720_=_C734( C720 C734 ) C720_=_C736( C720 C736 ) C720_=_C739( C720 C739 ) C720_=_C750( C720 C750 ) \nC720_=_C754( C720 C754 ) C720_=_C767( C720 C767 ) C720_=_C771( C720 C771 ) C720_=_C777( C720 C777 ) C720_=_C784( C720 C784 ) C720_=_C786( C720 C786 ) \nC720_=_C792( C720 C792 ) C720_=_C795( C720 C795 ) C720_=_C797( C720 C797 ) C720_=_C805( C720 C805 ) C720_=_C812( C720 C812 ) C720_=_C815( C720 C815 ) \nC720_=_C819( C720 C819 ) C720_=_C834( C720 C834 ) C720_=_C841( C720 C841 ) C720_=_C849( C720 C849 ) C720_=_C850( C720 C850 ) C720_=_C855( C720 C855 ) \nC720_=_C866( C720 C866 ) C720_=_C873( C720 C873 ) C720_=_C875( C720 C875 ) C720_=_C885( C720 C885 ) C720_=_C893( C720 C893 ) C721_=_C722( C721 C722 ) \nC721_=_C723( C721 C723 ) C721_=_C724( C721 C724 ) C721_=_C729( C721 C729 ) C721_=_C733( C721 C733 ) C721_=_C736( C721 C736 ) C721_=_C739( C721 C739 ) \nC721_=_C749( C721 C749 ) C721_=_C763( C721 C763 ) C721_=_C765(</w:t>
      </w:r>
    </w:p>
    <w:p>
      <w:pPr>
        <w:pStyle w:val="PreformattedText"/>
        <w:bidi w:val="0"/>
        <w:spacing w:before="0" w:after="0"/>
        <w:jc w:val="left"/>
        <w:rPr/>
      </w:pPr>
      <w:r>
        <w:rPr/>
        <w:t xml:space="preserve"> </w:t>
      </w:r>
      <w:r>
        <w:rPr/>
        <w:t>C721 C765 ) C721_=_C767( C721 C767 ) C721_=_C771( C721 C771 ) C721_=_C773( C721 C773 ) \nC721_=_C775( C721 C775 ) C721_=_C790( C721 C790 ) C721_=_C795( C721 C795 ) C721_=_C803( C721 C803 ) C721_=_C805( C721 C805 ) C721_=_C812( C721 C812 ) \nC721_=_C819( C721 C819 ) C721_=_C825( C721 C825 ) C721_=_C827( C721 C827 ) C721_=_C828( C721 C828 ) C721_=_C834( C721 C834 ) C721_=_C853( C721 C853 ) \nC721_=_C855( C721 C855 ) C721_=_C856( C721 C856 ) C721_=_C859( C721 C859 ) C721_=_C862( C721 C862 ) C721_=_C863( C721 C863 ) C721_=_C872( C721 C872 ) \nC721_=_C874( C721 C874 ) C721_=_C877( C721 C877 ) C721_=_C880( C721 C880 ) C721_=_C887( C721 C887 ) C721_=_C890( C721 C890 ) C721_=_C891( C721 C891 ) \nC721_=_C893( C721 C893 ) C722_=_C727( C722 C727 ) C722_=_C728( C722 C728 ) C722_=_C738( C722 C738 ) C722_=_C739( C722 C739 ) C722_=_C742( C722 C742 ) \nC722_=_C747( C722 C747 ) C722_=_C757( C722 C757 ) C722_=_C761( C722 C761 ) C722_=_C763( C722 C763 ) C722_=_C766( C722 C766 ) C722_=_C767( C722 C767 ) \nC722_=_C768( C722 C768 ) C722_=_C771( C722 C771 ) C722_=_C781( C722 C781 ) C722_=_C787( C722 C787 ) C722_=_C793( C722 C793 ) C722_=_C795( C722 C795 ) \nC722_=_C802( C722 C802 ) C722_=_C805( C722 C805 ) C722_=_C810( C722 C810 ) C722_=_C812( C722 C812 ) C722_=_C817( C722 C817 ) C722_=_C822( C722 C822 ) \nC722_=_C834( C722 C834 ) C722_=_C839( C722 C839 ) C722_=_C841( C722 C841 ) C722_=_C843( C722 C843 ) C722_=_C846( C722 C846 ) C722_=_C850( C722 C850 ) \nC722_=_C855( C722 C855 ) C722_=_C864( C722 C864 ) C722_=_C865( C722 C865 ) C722_=_C866( C722 C866 ) C722_=_C873( C722 C873 ) C722_=_C875( C722 C875 ) \nC722_=_C876( C722 C876 ) C722_=_C881( C722 C881 ) C722_=_C883( C722 C883 ) C722_=_C886( C722 C886 ) C722_=_C888( C722 C888 ) C722_=_C889( C722 C889 ) \nC722_=_C892( C722 C892 ) C722_=_C893( C722 C893 ) C722_=_C895( C722 C895 ) C722_=_C896( C722 C896 ) C722_=_C897( C722 C897 ) C722_=_C899( C722 C899 ) \nC723_=_C727( C723 C727 ) C723_=_C736( C723 C736 ) C723_=_C755( C723 C755 ) C723_=_C756( C723 C756 ) C723_=_C765( C723 C765 ) C723_=_C768( C723 C768 ) \nC723_=_C769( C723 C769 ) C723_=_C773( C723 C773 ) C723_=_C782( C723 C782 ) C723_=_C788( C723 C788 ) C723_=_C796( C723 C796 ) C723_=_C808( C723 C808 ) \nC723_=_C819( C723 C819 ) C723_=_C822( C723 C822 ) C723_=_C828( C723 C828 ) C723_=_C829( C723 C829 ) C723_=_C841( C723 C841 ) C723_=_C848( C723 C848 ) \nC723_=_C849( C723 C849 ) C723_=_C853( C723 C853 ) C723_=_C856( C723 C856 ) C723_=_C869( C723 C869 ) C723_=_C870( C723 C870 ) C723_=_C875( C723 C875 ) \nC723_=_C876( C723 C876 ) C723_=_C877( C723 C877 ) C723_=_C878( C723 C878 ) C723_=_C887( C723 C887 ) C723_=_C890( C723 C890 ) C723_=_C891( C723 C891 ) \nC723_=_C894( C723 C894 ) C724_=_C726( C724 C726 ) C724_=_C750( C724 C750 ) C724_=_C753( C724 C753 ) C724_=_C756( C724 C756 ) C724_=_C761( C724 C761 ) \nC724_=_C763( C724 C763 ) C724_=_C770( C724 C770 ) C724_=_C775( C724 C775 ) C724_=_C780( C724 C780 ) C724_=_C790( C724 C790 ) C724_=_C800( C724 C800 ) \nC724_=_C804( C724 C804 ) C724_=_C807( C724 C807 ) C724_=_C808( C724 C808 ) C724_=_C810( C724 C810 ) C724_=_C811( C724 C811 ) C724_=_C820( C724 C820 ) \nC724_=_C825( C724 C825 ) C724_=_C835( C724 C835 ) C724_=_C836( C724 C836 ) C724_=_C859( C724 C859 ) C724_=_C864( C724 C864 ) C724_=_C867( C724 C867 ) \nC724_=_C868( C724 C868 ) C724_=_C869( C724 C869 ) C724_=_C871( C724 C871 ) C724_=_C872( C724 C872 ) C724_=_C875( C724 C875 ) C724_=_C877( C724 C877 ) \nC724_=_C883( C724 C883 ) C724_=_C888( C724 C888 ) C724_=_C894( C724 C894 ) C724_=_C898( C724 C898 ) C726_=_C737( C726 C737 ) C726_=_C742( C726 C742 ) \nC726_=_C753( C726 C753 ) C726_=_C756( C726 C756 ) C726_=_C759( C726 C759 ) C726_=_C766( C726 C766 ) C726_=_C770( C726 C770 ) C726_=_C772( C726 C772 ) \nC726_=_C776( C726 C776 ) C726_=_C778( C726 C778 ) C726_=_C780( C726 C780 ) C726_=_C786( C726 C786 ) C726_=_C793( C726 C793 ) C726_=_C797( C726 C797 ) \nC726_=_C800( C726 C800 ) C726_=_C801( C726 C801 ) C726_=_C808( C726 C808 ) C726_=_C813( C726 C813 ) C726_=_C814( C726 C814 ) C726_=_C828( C726 C828 ) \nC726_=_C839( C726 C839 ) C726_=_C842( C726 C842 ) C726_=_C856( C726 C856 ) C726_=_C858( C726 C858 ) C726_=_C865( C726 C865 ) C726_=_C867( C726 C867 ) \nC726_=_C868( C726 C868 ) C726_=_C871( C726 C871 ) C726_=_C873( C726 C873 ) C726_=_C874( C726 C874 ) C726_=_C875( C726 C875 ) C726_=_C876( C726 C876 ) \nC726_=_C877( C726 C877 ) C726_=_C878( C726 C878 ) C726_=_C879( C726 C879 ) C726_=_C880( C726 C880 ) C726_=_C895( C726 C895 ) C726_=_C897( C726 C897 ) \nC726_=_C898( C726 C898 ) C727_=_C746( C727 C746 ) C727_=_C747( C727 C747 ) C727_=_C756( C727 C756 ) C727_=_C761( C727 C761 ) C727_=_C763( C727 C763 ) \nC727_=_C768( C727 C768 ) C727_=_C771( C727 C771 ) C727_=_C777( C727 C777 ) C727_=_C792( C727 C792 ) C727_=_C794( C727 C794 ) C727_=_C795( C727 C795 ) \nC727_=_C800( C727 C800 ) C727_=_C808( C727 C808 ) C727_=_C811( C727 C811 ) C727_=_C816( C727 C816 ) C727_=_C817( C727 C817 ) C727_=_C821( C727 C821 ) \nC727_=_C825( C727 C825 ) C727_=_C827( C727 C827 ) C727_=_C829( C727 C829 ) C727_=_C830( C727 C830 ) C727_=_C833( C727 C833 ) C727_=_C837( C727 C837 ) \nC727_=_C845( C727 C845 ) C727_=_C848( C727 C848 ) C727_=_C849( C727 C849 ) C727_=_C856( C727 C856 ) C727_=_C858( C727 C858 ) C727_=_C859( C727 C859 ) \nC727_=_C862( C727 C862 ) C727_=_C867( C727 C867 ) C727_=_C870( C727 C870 ) C727_=_C875( C727 C875 ) C727_=_C876( C727 C876 ) C727_=_C882( C727 C882 ) \nC727_=_C886( C727 C886 ) C727_=_C888( C727 C888 ) C727_=_C890( C727 C890 ) C727_=_C894( C727 C894 ) C727_=_C895( C727 C895 ) C728_=_C738( C728 C738 ) \nC728_=_C742( C728 C742 ) C728_=_C746( C728 C746 ) C728_=_C754( C728 C754 ) C728_=_C758( C728 C758 ) C728_=_C763( C728 C763 ) C728_=_C766( C728 C766 ) \nC728_=_C767( C728 C767 ) C728_=_C773( C728 C773 ) C728_=_C786( C728 C786 ) C728_=_C789( C728 C789 ) C728_=_C793( C728 C793 ) C728_=_C798( C728 C798 ) \nC728_=_C803( C728 C803 ) C728_=_C810( C728 C810 ) C728_=_C812( C728 C812 ) C728_=_C815( C728 C815 ) C728_=_C821( C728 C821 ) C728_=_C822( C728 C822 ) \nC728_=_C829( C728 C829 ) C728_=_C832( C728 C832 ) C728_=_C835( C728 C835 ) C728_=_C836( C728 C836 ) C728_=_C842( C728 C842 ) C728_=_C850( C728 C850 ) \nC728_=_C854( C728 C854 ) C728_=_C856( C728 C856 ) C728_=_C865( C728 C865 ) C728_=_C866( C728 C866 ) C728_=_C868( C728 C868 ) C728_=_C871( C728 C871 ) \nC728_=_C883( C728 C883 ) C728_=_C885( C728 C885 ) C728_=_C887( C728 C887 ) C728_=_C889( C728 C889 ) C728_=_C891( C728 C891 ) C728_=_C892( C728 C892 ) \nC728_=_C894( C728 C894 ) C728_=_C895( C728 C895 ) C728_=_C896( C728 C896 ) C728_=_C899( C728 C899 ) C729_=_C738( C729 C738 ) C729_=_C755( C729 C755 ) \nC729_=_C763( C729 C763 ) C729_=_C767( C729 C767 ) C729_=_C774( C729 C774 ) C729_=_C783( C729 C783 ) C729_=_C794( C729 C794 ) C729_=_C802( C729 C802 ) \nC729_=_C820( C729 C820 ) C729_=_C827( C729 C827 ) C729_=_C829( C729 C829 ) C729_=_C840( C729 C840 ) C729_=_C844( C729 C844 ) C729_=_C855( C729 C855 ) \nC729_=_C856( C729 C856 ) C729_=_C858( C729 C858 ) C729_=_C859( C729 C859 ) C729_=_C860( C729 C860 ) C729_=_C863( C729 C863 ) C729_=_C876( C729 C876 ) \nC729_=_C878( C729 C878 ) C729_=_C880( C729 C880 ) C729_=_C881( C729 C881 ) C729_=_C886( C729 C886 ) C729_=_C891( C729 C891 ) C729_=_C898( C729 C898 ) \nC731_=_C740( C731 C740 ) C731_=_C742( C731 C742 ) C731_=_C748( C731 C748 ) C731_=_C749( C731 C749 ) C731_=_C751( C731 C751 ) C731_=_C753( C731 C753 ) \nC731_=_C760( C731 C760 ) C731_=_C777( C731 C777 ) C731_=_C779( C731 C779 ) C731_=_C780( C731 C780 ) C731_=_C787( C731 C787 ) C731_=_C795( C731 C795 ) \nC731_=_C800( C731 C800 ) C731_=_C803( C731 C803 ) C731_=_C808( C731 C808 ) C731_=_C812( C731 C812 ) C731_=_C814( C731 C814 ) C731_=_C816( C731 C816 ) \nC731_=_C818( C731 C818 ) C731_=_C826( C731 C826 ) C731_=_C831( C731 C831 ) C731_=_C832( C731 C832 ) C731_=_C833( C731 C833 ) C731_=_C834( C731 C834 ) \nC731_=_C837( C731 C837 ) C731_=_C838( C731 C838 ) C731_=_C849( C731 C849 ) C731_=_C854( C731 C854 ) C731_=_C859( C731 C859 ) C731_=_C860( C731 C860 ) \nC731_=_C863( C731 C863 ) C731_=_C871( C731 C871 ) C731_=_C873( C731 C873 ) C731_=_C879( C731 C879 ) C731_=_C880( C731 C880 ) C731_=_C882( C731 C882 ) \nC731_=_C883( C731 C883 ) C731_=_C889( C731 C889 ) C731_=_C895( C731 C895 ) C731_=_C896( C731 C896 ) C731_=_C897( C731 C897 ) C731_=_C898( C731 C898 ) \nC732_=_C742( C732 C742 ) C732_=_C753( C732 C753 ) C732_=_C765( C732 C765 ) C732_=_C772( C732 C772 ) C732_=_C785( C732 C785 ) C732_=_C789( C732 C789 ) \nC732_=_C793( C732 C793 ) C732_=_C797( C732 C797 ) C732_=_C805( C732 C805 ) C732_=_C806( C732 C806 ) C732_=_C807( C732 C807 ) C732_=_C814( C732 C814 ) \nC732_=_C816( C732 C816 ) C732_=_C825( C732 C825 ) C732_=_C826( C732 C826 ) C732_=_C827( C732 C827 ) C732_=_C840( C732 C840 ) C732_=_C846( C732 C846 ) \nC732_=_C849( C732 C849 ) C732_=_C852( C732 C852 ) C732_=_C855( C732 C855 ) C732_=_C858( C732 C858 ) C732_=_C859( C732 C859 ) C732_=_C872( C732 C872 ) \nC732_=_C875( C732 C875 ) C732_=_C885( C732 C885 ) C732_=_C889( C732 C889 ) C732_=_C890( C732 C890 ) C732_=_C894( C732 C894 ) C732_=_C897( C732 C897 ) \nC733_=_C734( C733 C734 ) C733_=_C736( C733 C736 ) C733_=_C749( C733 C749 ) C733_=_C751( C733 C751 ) C733_=_C752( C733 C752 ) C733_=_C754( C733 C754 ) \nC733_=_C779( C733 C779 ) C733_=_C781( C733 C781 ) C733_=_C786( C733 C786 ) C733_=_C792( C733 C792 ) C733_=_C801( C733 C801 ) C733_=_C803( C733 C803 ) \nC733_=_C805( C733 C805 ) C733_=_C811( C733 C811 ) C733_=_C812( C733 C812 ) C733_=_C815( C733 C815 ) C733_=_C819( C733 C819 ) C733_=_C821( C733 C821 ) \nC733_=_C850( C733 C850 ) C733_=_C853( C733 C853 ) C733_=_C854( C733 C854 ) C733_=_C855( C733 C855 ) C733_=_C859( C733 C859 ) C733_=_C860( C733 C860 ) \nC733_=_C862( C733 C862 ) C733_=_C863( C733 C863 ) C733_=_C865( C733 C865 ) C733_=_C872( C733 C872 ) C733_=_C873( C733 C873 ) C733_=_C874( C733 C874 ) \nC733_=_C884( C733 C884 ) C733_=_C885( C733 C885 ) C733_=_C890( C733 C890 ) C733_=_C893(</w:t>
      </w:r>
    </w:p>
    <w:p>
      <w:pPr>
        <w:pStyle w:val="PreformattedText"/>
        <w:bidi w:val="0"/>
        <w:spacing w:before="0" w:after="0"/>
        <w:jc w:val="left"/>
        <w:rPr/>
      </w:pPr>
      <w:r>
        <w:rPr/>
        <w:t xml:space="preserve"> </w:t>
      </w:r>
      <w:r>
        <w:rPr/>
        <w:t>C733 C893 ) C733_=_C897( C733 C897 ) C733_=_C898( C733 C898 ) \nC734_=_C736( C734 C736 ) C734_=_C747( C734 C747 ) C734_=_C754( C734 C754 ) C734_=_C758( C734 C758 ) C734_=_C775( C734 C775 ) C734_=_C776( C734 C776 ) \nC734_=_C782( C734 C782 ) C734_=_C783( C734 C783 ) C734_=_C785( C734 C785 ) C734_=_C786( C734 C786 ) C734_=_C796( C734 C796 ) C734_=_C797( C734 C797 ) \nC734_=_C812( C734 C812 ) C734_=_C815( C734 C815 ) C734_=_C824( C734 C824 ) C734_=_C834( C734 C834 ) C734_=_C850( C734 C850 ) C734_=_C852( C734 C852 ) \nC734_=_C858( C734 C858 ) C734_=_C862( C734 C862 ) C734_=_C863( C734 C863 ) C734_=_C868( C734 C868 ) C734_=_C879( C734 C879 ) C734_=_C885( C734 C885 ) \nC734_=_C891( C734 C891 ) C734_=_C895( C734 C895 ) C734_=_C898( C734 C898 ) C736_=_C754( C736 C754 ) C736_=_C757( C736 C757 ) C736_=_C758( C736 C758 ) \nC736_=_C759( C736 C759 ) C736_=_C760( C736 C760 ) C736_=_C765( C736 C765 ) C736_=_C773( C736 C773 ) C736_=_C785( C736 C785 ) C736_=_C786( C736 C786 ) \nC736_=_C797( C736 C797 ) C736_=_C798( C736 C798 ) C736_=_C806( C736 C806 ) C736_=_C812( C736 C812 ) C736_=_C814( C736 C814 ) C736_=_C815( C736 C815 ) \nC736_=_C819( C736 C819 ) C736_=_C828( C736 C828 ) C736_=_C835( C736 C835 ) C736_=_C838( C736 C838 ) C736_=_C839( C736 C839 ) C736_=_C841( C736 C841 ) \nC736_=_C843( C736 C843 ) C736_=_C846( C736 C846 ) C736_=_C853( C736 C853 ) C736_=_C854( C736 C854 ) C736_=_C860( C736 C860 ) C736_=_C862( C736 C862 ) \nC736_=_C863( C736 C863 ) C736_=_C866( C736 C866 ) C736_=_C878( C736 C878 ) C736_=_C887( C736 C887 ) C736_=_C890( C736 C890 ) C736_=_C891( C736 C891 ) \nC736_=_C894( C736 C894 ) C737_=_C738( C737 C738 ) C737_=_C739( C737 C739 ) C737_=_C740( C737 C740 ) C737_=_C742( C737 C742 ) C737_=_C749( C737 C749 ) \nC737_=_C751( C737 C751 ) C737_=_C752( C737 C752 ) C737_=_C759( C737 C759 ) C737_=_C760( C737 C760 ) C737_=_C766( C737 C766 ) C737_=_C770( C737 C770 ) \nC737_=_C789( C737 C789 ) C737_=_C800( C737 C800 ) C737_=_C811( C737 C811 ) C737_=_C813( C737 C813 ) C737_=_C814( C737 C814 ) C737_=_C815( C737 C815 ) \nC737_=_C818( C737 C818 ) C737_=_C821( C737 C821 ) C737_=_C833( C737 C833 ) C737_=_C836( C737 C836 ) C737_=_C839( C737 C839 ) C737_=_C844( C737 C844 ) \nC737_=_C846( C737 C846 ) C737_=_C854( C737 C854 ) C737_=_C862( C737 C862 ) C737_=_C865( C737 C865 ) C737_=_C867( C737 C867 ) C737_=_C868( C737 C868 ) \nC737_=_C873( C737 C873 ) C737_=_C874( C737 C874 ) C737_=_C876( C737 C876 ) C737_=_C878( C737 C878 ) C737_=_C884( C737 C884 ) C737_=_C885( C737 C885 ) \nC737_=_C888( C737 C888 ) C737_=_C889( C737 C889 ) C737_=_C893( C737 C893 ) C737_=_C896( C737 C896 ) C738_=_C739( C738 C739 ) C738_=_C740( C738 C740 ) \nC738_=_C742( C738 C742 ) C738_=_C754( C738 C754 ) C738_=_C755( C738 C755 ) C738_=_C766( C738 C766 ) C738_=_C772( C738 C772 ) C738_=_C773( C738 C773 ) \nC738_=_C781( C738 C781 ) C738_=_C782( C738 C782 ) C738_=_C784( C738 C784 ) C738_=_C790( C738 C790 ) C738_=_C793( C738 C793 ) C738_=_C794( C738 C794 ) \nC738_=_C810( C738 C810 ) C738_=_C813( C738 C813 ) C738_=_C814( C738 C814 ) C738_=_C815( C738 C815 ) C738_=_C822( C738 C822 ) C738_=_C824( C738 C824 ) \nC738_=_C829( C738 C829 ) C738_=_C840( C738 C840 ) C738_=_C842( C738 C842 ) C738_=_C845( C738 C845 ) C738_=_C850( C738 C850 ) C738_=_C858( C738 C858 ) \nC738_=_C859( C738 C859 ) C738_=_C862( C738 C862 ) C738_=_C865( C738 C865 ) C738_=_C866( C738 C866 ) C738_=_C869( C738 C869 ) C738_=_C870( C738 C870 ) \nC738_=_C876( C738 C876 ) C738_=_C880( C738 C880 ) C738_=_C882( C738 C882 ) C738_=_C883( C738 C883 ) C738_=_C887( C738 C887 ) C738_=_C888( C738 C888 ) \nC738_=_C889( C738 C889 ) C738_=_C891( C738 C891 ) C738_=_C892( C738 C892 ) C738_=_C893( C738 C893 ) C738_=_C894( C738 C894 ) C738_=_C897( C738 C897 ) \nC738_=_C898( C738 C898 ) C739_=_C740( C739 C740 ) C739_=_C742( C739 C742 ) C739_=_C746( C739 C746 ) C739_=_C748( C739 C748 ) C739_=_C758( C739 C758 ) \nC739_=_C759( C739 C759 ) C739_=_C767( C739 C767 ) C739_=_C771( C739 C771 ) C739_=_C775( C739 C775 ) C739_=_C776( C739 C776 ) C739_=_C777( C739 C777 ) \nC739_=_C789( C739 C789 ) C739_=_C790( C739 C790 ) C739_=_C792( C739 C792 ) C739_=_C795( C739 C795 ) C739_=_C805( C739 C805 ) C739_=_C806( C739 C806 ) \nC739_=_C810( C739 C810 ) C739_=_C812( C739 C812 ) C739_=_C813( C739 C813 ) C739_=_C814( C739 C814 ) C739_=_C825( C739 C825 ) C739_=_C828( C739 C828 ) \nC739_=_C829( C739 C829 ) C739_=_C830( C739 C830 ) C739_=_C834( C739 C834 ) C739_=_C835( C739 C835 ) C739_=_C836( C739 C836 ) C739_=_C837( C739 C837 ) \nC739_=_C840( C739 C840 ) C739_=_C844( C739 C844 ) C739_=_C853( C739 C853 ) C739_=_C855( C739 C855 ) C739_=_C864( C739 C864 ) C739_=_C867( C739 C867 ) \nC739_=_C873( C739 C873 ) C739_=_C878( C739 C878 ) C739_=_C882( C739 C882 ) C739_=_C888( C739 C888 ) C739_=_C889( C739 C889 ) C739_=_C890( C739 C890 ) \nC739_=_C893( C739 C893 ) C739_=_C894( C739 C894 ) C739_=_C899( C739 C899 ) C740_=_C742( C740 C742 ) C740_=_C749( C740 C749 ) C740_=_C753( C740 C753 ) \nC740_=_C755( C740 C755 ) C740_=_C758( C740 C758 ) C740_=_C760( C740 C760 ) C740_=_C761( C740 C761 ) C740_=_C763( C740 C763 ) C740_=_C765( C740 C765 ) \nC740_=_C770( C740 C770 ) C740_=_C777( C740 C777 ) C740_=_C779( C740 C779 ) C740_=_C782( C740 C782 ) C740_=_C787( C740 C787 ) C740_=_C790( C740 C790 ) \nC740_=_C792( C740 C792 ) C740_=_C806( C740 C806 ) C740_=_C808( C740 C808 ) C740_=_C810( C740 C810 ) C740_=_C812( C740 C812 ) C740_=_C813( C740 C813 ) \nC740_=_C814( C740 C814 ) C740_=_C818( C740 C818 ) C740_=_C819( C740 C819 ) C740_=_C829( C740 C829 ) C740_=_C830( C740 C830 ) C740_=_C831( C740 C831 ) \nC740_=_C832( C740 C832 ) C740_=_C833( C740 C833 ) C740_=_C834( C740 C834 ) C740_=_C835( C740 C835 ) C740_=_C837( C740 C837 ) C740_=_C844( C740 C844 ) \nC740_=_C853( C740 C853 ) C740_=_C854( C740 C854 ) C740_=_C862( C740 C862 ) C740_=_C864( C740 C864 ) C740_=_C865( C740 C865 ) C740_=_C869( C740 C869 ) \nC740_=_C873( C740 C873 ) C740_=_C874( C740 C874 ) C740_=_C875( C740 C875 ) C740_=_C876( C740 C876 ) C740_=_C887( C740 C887 ) C740_=_C888( C740 C888 ) \nC740_=_C889( C740 C889 ) C740_=_C890( C740 C890 ) C740_=_C895( C740 C895 ) C740_=_C896( C740 C896 ) C740_=_C897( C740 C897 ) C740_=_C899( C740 C899 ) \nC742_=_C751( C742 C751 ) C742_=_C755( C742 C755 ) C742_=_C766( C742 C766 ) C742_=_C772( C742 C772 ) C742_=_C778( C742 C778 ) C742_=_C780( C742 C780 ) \nC742_=_C785( C742 C785 ) C742_=_C786( C742 C786 ) C742_=_C793( C742 C793 ) C742_=_C797( C742 C797 ) C742_=_C810( C742 C810 ) C742_=_C813( C742 C813 ) \nC742_=_C814( C742 C814 ) C742_=_C816( C742 C816 ) C742_=_C822( C742 C822 ) C742_=_C825( C742 C825 ) C742_=_C827( C742 C827 ) C742_=_C828( C742 C828 ) \nC742_=_C831( C742 C831 ) C742_=_C837( C742 C837 ) C742_=_C840( C742 C840 ) C742_=_C846( C742 C846 ) C742_=_C849( C742 C849 ) C742_=_C850( C742 C850 ) \nC742_=_C852( C742 C852 ) C742_=_C855( C742 C855 ) C742_=_C858( C742 C858 ) C742_=_C866( C742 C866 ) C742_=_C875( C742 C875 ) C742_=_C879( C742 C879 ) \nC742_=_C880( C742 C880 ) C742_=_C883( C742 C883 ) C742_=_C888( C742 C888 ) C742_=_C889( C742 C889 ) C742_=_C890( C742 C890 ) C742_=_C892( C742 C892 ) \nC742_=_C897( C742 C897 ) C742_=_C898( C742 C898 ) C746_=_C747( C746 C747 ) C746_=_C748( C746 C748 ) C746_=_C754( C746 C754 ) C746_=_C758( C746 C758 ) \nC746_=_C761( C746 C761 ) C746_=_C773( C746 C773 ) C746_=_C775( C746 C775 ) C746_=_C776( C746 C776 ) C746_=_C777( C746 C777 ) C746_=_C786( C746 C786 ) \nC746_=_C794( C746 C794 ) C746_=_C795( C746 C795 ) C746_=_C803( C746 C803 ) C746_=_C814( C746 C814 ) C746_=_C816( C746 C816 ) C746_=_C817( C746 C817 ) \nC746_=_C819( C746 C819 ) C746_=_C825( C746 C825 ) C746_=_C829( C746 C829 ) C746_=_C830( C746 C830 ) C746_=_C832( C746 C832 ) C746_=_C833( C746 C833 ) \nC746_=_C834( C746 C834 ) C746_=_C836( C746 C836 ) C746_=_C837( C746 C837 ) C746_=_C845( C746 C845 ) C746_=_C846( C746 C846 ) C746_=_C856( C746 C856 ) \nC746_=_C858( C746 C858 ) C746_=_C863( C746 C863 ) C746_=_C864( C746 C864 ) C746_=_C865( C746 C865 ) C746_=_C866( C746 C866 ) C746_=_C873( C746 C873 ) \nC746_=_C874( C746 C874 ) C746_=_C877( C746 C877 ) C746_=_C878( C746 C878 ) C746_=_C888( C746 C888 ) C746_=_C890( C746 C890 ) C746_=_C891( C746 C891 ) \nC746_=_C894( C746 C894 ) C746_=_C895( C746 C895 ) C746_=_C896( C746 C896 ) C747_=_C748( C747 C748 ) C747_=_C761( C747 C761 ) C747_=_C763( C747 C763 ) \nC747_=_C768( C747 C768 ) C747_=_C776( C747 C776 ) C747_=_C778( C747 C778 ) C747_=_C782( C747 C782 ) C747_=_C783( C747 C783 ) C747_=_C785( C747 C785 ) \nC747_=_C795( C747 C795 ) C747_=_C800( C747 C800 ) C747_=_C816( C747 C816 ) C747_=_C817( C747 C817 ) C747_=_C818( C747 C818 ) C747_=_C826( C747 C826 ) \nC747_=_C829( C747 C829 ) C747_=_C831( C747 C831 ) C747_=_C836( C747 C836 ) C747_=_C839( C747 C839 ) C747_=_C850( C747 C850 ) C747_=_C859( C747 C859 ) \nC747_=_C864( C747 C864 ) C747_=_C865( C747 C865 ) C747_=_C866( C747 C866 ) C747_=_C875( C747 C875 ) C747_=_C877( C747 C877 ) C747_=_C879( C747 C879 ) \nC747_=_C885( C747 C885 ) C747_=_C886( C747 C886 ) C747_=_C888( C747 C888 ) C747_=_C891( C747 C891 ) C747_=_C895( C747 C895 ) C747_=_C897( C747 C897 ) \nC747_=_C898( C747 C898 ) C748_=_C757( C748 C757 ) C748_=_C789( C748 C789 ) C748_=_C790( C748 C790 ) C748_=_C792( C748 C792 ) C748_=_C795( C748 C795 ) \nC748_=_C796( C748 C796 ) C748_=_C798( C748 C798 ) C748_=_C800( C748 C800 ) C748_=_C814( C748 C814 ) C748_=_C816( C748 C816 ) C748_=_C817( C748 C817 ) \nC748_=_C818( C748 C818 ) C748_=_C825( C748 C825 ) C748_=_C826( C748 C826 ) C748_=_C830( C748 C830 ) C748_=_C831( C748 C831 ) C748_=_C832( C748 C832 ) \nC748_=_C834( C748 C834 ) C748_=_C838( C748 C838 ) C748_=_C840( C748 C840 ) C748_=_C844( C748 C844 ) C748_=_C848( C748 C848 ) C748_=_C849( C748 C849 ) \nC748_=_C853( C748 C853 ) C748_=_C859( C748 C859 ) C748_=_C860( C748 C860 ) C748_=_C863( C748 C863 ) C748_=_C864( C748 C864 ) C748_=_C865( C748 C865 ) \nC748_=_C866( C748 C866 ) C748_=_C868( C748 C868 ) C748_=_C880( C748 C880 ) C748_=_C883( C748 C883 ) C748_=_C884(</w:t>
      </w:r>
    </w:p>
    <w:p>
      <w:pPr>
        <w:pStyle w:val="PreformattedText"/>
        <w:bidi w:val="0"/>
        <w:spacing w:before="0" w:after="0"/>
        <w:jc w:val="left"/>
        <w:rPr/>
      </w:pPr>
      <w:r>
        <w:rPr/>
        <w:t xml:space="preserve"> </w:t>
      </w:r>
      <w:r>
        <w:rPr/>
        <w:t>C748 C884 ) C748_=_C885( C748 C885 ) \nC748_=_C891( C748 C891 ) C748_=_C896( C748 C896 ) C748_=_C897( C748 C897 ) C749_=_C751( C749 C751 ) C749_=_C753( C749 C753 ) C749_=_C754( C749 C754 ) \nC749_=_C777( C749 C777 ) C749_=_C779( C749 C779 ) C749_=_C784( C749 C784 ) C749_=_C803( C749 C803 ) C749_=_C808( C749 C808 ) C749_=_C812( C749 C812 ) \nC749_=_C818( C749 C818 ) C749_=_C819( C749 C819 ) C749_=_C832( C749 C832 ) C749_=_C833( C749 C833 ) C749_=_C834( C749 C834 ) C749_=_C836( C749 C836 ) \nC749_=_C853( C749 C853 ) C749_=_C854( C749 C854 ) C749_=_C859( C749 C859 ) C749_=_C860( C749 C860 ) C749_=_C862( C749 C862 ) C749_=_C865( C749 C865 ) \nC749_=_C867( C749 C867 ) C749_=_C868( C749 C868 ) C749_=_C870( C749 C870 ) C749_=_C873( C749 C873 ) C749_=_C874( C749 C874 ) C749_=_C876( C749 C876 ) \nC749_=_C886( C749 C886 ) C749_=_C887( C749 C887 ) C749_=_C895( C749 C895 ) C749_=_C896( C749 C896 ) C749_=_C897( C749 C897 ) C750_=_C751( C750 C751 ) \nC750_=_C756( C750 C756 ) C750_=_C761( C750 C761 ) C750_=_C770( C750 C770 ) C750_=_C771( C750 C771 ) C750_=_C775( C750 C775 ) C750_=_C778( C750 C778 ) \nC750_=_C779( C750 C779 ) C750_=_C780( C750 C780 ) C750_=_C784( C750 C784 ) C750_=_C787( C750 C787 ) C750_=_C788( C750 C788 ) C750_=_C805( C750 C805 ) \nC750_=_C808( C750 C808 ) C750_=_C819( C750 C819 ) C750_=_C820( C750 C820 ) C750_=_C822( C750 C822 ) C750_=_C835( C750 C835 ) C750_=_C836( C750 C836 ) \nC750_=_C842( C750 C842 ) C750_=_C845( C750 C845 ) C750_=_C849( C750 C849 ) C750_=_C867( C750 C867 ) C750_=_C877( C750 C877 ) C750_=_C880( C750 C880 ) \nC750_=_C888( C750 C888 ) C750_=_C892( C750 C892 ) C751_=_C779( C751 C779 ) C751_=_C789( C751 C789 ) C751_=_C793( C751 C793 ) C751_=_C795( C751 C795 ) \nC751_=_C797( C751 C797 ) C751_=_C801( C751 C801 ) C751_=_C805( C751 C805 ) C751_=_C819( C751 C819 ) C751_=_C821( C751 C821 ) C751_=_C828( C751 C828 ) \nC751_=_C831( C751 C831 ) C751_=_C836( C751 C836 ) C751_=_C837( C751 C837 ) C751_=_C848( C751 C848 ) C751_=_C854( C751 C854 ) C751_=_C860( C751 C860 ) \nC751_=_C865( C751 C865 ) C751_=_C866( C751 C866 ) C751_=_C879( C751 C879 ) C751_=_C891( C751 C891 ) C751_=_C892( C751 C892 ) C751_=_C896( C751 C896 ) \nC751_=_C898( C751 C898 ) C752_=_C753( C752 C753 ) C752_=_C757( C752 C757 ) C752_=_C760( C752 C760 ) C752_=_C766( C752 C766 ) C752_=_C770( C752 C770 ) \nC752_=_C781( C752 C781 ) C752_=_C789( C752 C789 ) C752_=_C796( C752 C796 ) C752_=_C811( C752 C811 ) C752_=_C820( C752 C820 ) C752_=_C821( C752 C821 ) \nC752_=_C826( C752 C826 ) C752_=_C827( C752 C827 ) C752_=_C834( C752 C834 ) C752_=_C846( C752 C846 ) C752_=_C854( C752 C854 ) C752_=_C855( C752 C855 ) \nC752_=_C862( C752 C862 ) C752_=_C863( C752 C863 ) C752_=_C865( C752 C865 ) C752_=_C884( C752 C884 ) C752_=_C886( C752 C886 ) C753_=_C756( C753 C756 ) \nC753_=_C758( C753 C758 ) C753_=_C773( C753 C773 ) C753_=_C774( C753 C774 ) C753_=_C777( C753 C777 ) C753_=_C779( C753 C779 ) C753_=_C780( C753 C780 ) \nC753_=_C783( C753 C783 ) C753_=_C796( C753 C796 ) C753_=_C800( C753 C800 ) C753_=_C805( C753 C805 ) C753_=_C806( C753 C806 ) C753_=_C807( C753 C807 ) \nC753_=_C808( C753 C808 ) C753_=_C810( C753 C810 ) C753_=_C811( C753 C811 ) C753_=_C820( C753 C820 ) C753_=_C821( C753 C821 ) C753_=_C827( C753 C827 ) \nC753_=_C828( C753 C828 ) C753_=_C831( C753 C831 ) C753_=_C832( C753 C832 ) C753_=_C833( C753 C833 ) C753_=_C834( C753 C834 ) C753_=_C842( C753 C842 ) \nC753_=_C850( C753 C850 ) C753_=_C854( C753 C854 ) C753_=_C859( C753 C859 ) C753_=_C868( C753 C868 ) C753_=_C871( C753 C871 ) C753_=_C872( C753 C872 ) \nC753_=_C873( C753 C873 ) C753_=_C875( C753 C875 ) C753_=_C876( C753 C876 ) C753_=_C877( C753 C877 ) C753_=_C882( C753 C882 ) C753_=_C895( C753 C895 ) \nC753_=_C896( C753 C896 ) C754_=_C757( C754 C757 ) C754_=_C758( C754 C758 ) C754_=_C763( C754 C763 ) C754_=_C771( C754 C771 ) C754_=_C776( C754 C776 ) \nC754_=_C786( C754 C786 ) C754_=_C790( C754 C790 ) C754_=_C792( C754 C792 ) C754_=_C797( C754 C797 ) C754_=_C803( C754 C803 ) C754_=_C805( C754 C805 ) \nC754_=_C807( C754 C807 ) C754_=_C811( C754 C811 ) C754_=_C812( C754 C812 ) C754_=_C813( C754 C813 ) C754_=_C822( C754 C822 ) C754_=_C824( C754 C824 ) \nC754_=_C826( C754 C826 ) C754_=_C832( C754 C832 ) C754_=_C850( C754 C850 ) C754_=_C855( C754 C855 ) C754_=_C856( C754 C856 ) C754_=_C865( C754 C865 ) \nC754_=_C866( C754 C866 ) C754_=_C872( C754 C872 ) C754_=_C873( C754 C873 ) C754_=_C885( C754 C885 ) C754_=_C893( C754 C893 ) C754_=_C894( C754 C894 ) \nC754_=_C895( C754 C895 ) C754_=_C896( C754 C896 ) C754_=_C897( C754 C897 ) C754_=_C898( C754 C898 ) C754_=_C899( C754 C899 ) C755_=_C756( C755 C756 ) \nC755_=_C769( C755 C769 ) C755_=_C770( C755 C770 ) C755_=_C780( C755 C780 ) C755_=_C782( C755 C782 ) C755_=_C785( C755 C785 ) C755_=_C786( C755 C786 ) \nC755_=_C787( C755 C787 ) C755_=_C790( C755 C790 ) C755_=_C794( C755 C794 ) C755_=_C816( C755 C816 ) C755_=_C822( C755 C822 ) C755_=_C825( C755 C825 ) \nC755_=_C829( C755 C829 ) C755_=_C831( C755 C831 ) C755_=_C840( C755 C840 ) C755_=_C842( C755 C842 ) C755_=_C844( C755 C844 ) C755_=_C849( C755 C849 ) \nC755_=_C859( C755 C859 ) C755_=_C869( C755 C869 ) C755_=_C870( C755 C870 ) C755_=_C871( C755 C871 ) C755_=_C872( C755 C872 ) C755_=_C876( C755 C876 ) \nC755_=_C879( C755 C879 ) C755_=_C882( C755 C882 ) C755_=_C887( C755 C887 ) C755_=_C888( C755 C888 ) C755_=_C896( C755 C896 ) C755_=_C899( C755 C899 ) \nC756_=_C761( C756 C761 ) C756_=_C770( C756 C770 ) C756_=_C771( C756 C771 ) C756_=_C777( C756 C777 ) C756_=_C780( C756 C780 ) C756_=_C792( C756 C792 ) \nC756_=_C794( C756 C794 ) C756_=_C795( C756 C795 ) C756_=_C800( C756 C800 ) C756_=_C802( C756 C802 ) C756_=_C811( C756 C811 ) C756_=_C822( C756 C822 ) \nC756_=_C825( C756 C825 ) C756_=_C827( C756 C827 ) C756_=_C835( C756 C835 ) C756_=_C837( C756 C837 ) C756_=_C849( C756 C849 ) C756_=_C856( C756 C856 ) \nC756_=_C859( C756 C859 ) C756_=_C867( C756 C867 ) C756_=_C868( C756 C868 ) C756_=_C869( C756 C869 ) C756_=_C870( C756 C870 ) C756_=_C871( C756 C871 ) \nC756_=_C872( C756 C872 ) C756_=_C875( C756 C875 ) C756_=_C877( C756 C877 ) C756_=_C879( C756 C879 ) C756_=_C881( C756 C881 ) C756_=_C882( C756 C882 ) \nC756_=_C888( C756 C888 ) C756_=_C891( C756 C891 ) C757_=_C759( C757 C759 ) C757_=_C760( C757 C760 ) C757_=_C771( C757 C771 ) C757_=_C790( C757 C790 ) \nC757_=_C792( C757 C792 ) C757_=_C798( C757 C798 ) C757_=_C804( C757 C804 ) C757_=_C805( C757 C805 ) C757_=_C806( C757 C806 ) C757_=_C807( C757 C807 ) \nC757_=_C811( C757 C811 ) C757_=_C814( C757 C814 ) C757_=_C816( C757 C816 ) C757_=_C824( C757 C824 ) C757_=_C825( C757 C825 ) C757_=_C826( C757 C826 ) \nC757_=_C827( C757 C827 ) C757_=_C835( C757 C835 ) C757_=_C839( C757 C839 ) C757_=_C843( C757 C843 ) C757_=_C848( C757 C848 ) C757_=_C854( C757 C854 ) \nC757_=_C860( C757 C860 ) C757_=_C862( C757 C862 ) C757_=_C864( C757 C864 ) C757_=_C865( C757 C865 ) C757_=_C873( C757 C873 ) C757_=_C876( C757 C876 ) \nC757_=_C878( C757 C878 ) C757_=_C885( C757 C885 ) C757_=_C889( C757 C889 ) C757_=_C894( C757 C894 ) C757_=_C896( C757 C896 ) C757_=_C899( C757 C899 ) \nC758_=_C759( C758 C759 ) C758_=_C770( C758 C770 ) C758_=_C773( C758 C773 ) C758_=_C774( C758 C774 ) C758_=_C779( C758 C779 ) C758_=_C783( C758 C783 ) \nC758_=_C785( C758 C785 ) C758_=_C786( C758 C786 ) C758_=_C796( C758 C796 ) C758_=_C798( C758 C798 ) C758_=_C803( C758 C803 ) C758_=_C805( C758 C805 ) \nC758_=_C817( C758 C817 ) C758_=_C818( C758 C818 ) C758_=_C828( C758 C828 ) C758_=_C829( C758 C829 ) C758_=_C830( C758 C830 ) C758_=_C831( C758 C831 ) \nC758_=_C832( C758 C832 ) C758_=_C842( C758 C842 ) C758_=_C846( C758 C846 ) C758_=_C850( C758 C850 ) C758_=_C856( C758 C856 ) C758_=_C860( C758 C860 ) \nC758_=_C863( C758 C863 ) C758_=_C864( C758 C864 ) C758_=_C865( C758 C865 ) C758_=_C867( C758 C867 ) C758_=_C868( C758 C868 ) C758_=_C869( C758 C869 ) \nC758_=_C873( C758 C873 ) C758_=_C875( C758 C875 ) C758_=_C876( C758 C876 ) C758_=_C882( C758 C882 ) C758_=_C885( C758 C885 ) C758_=_C887( C758 C887 ) \nC758_=_C893( C758 C893 ) C758_=_C895( C758 C895 ) C758_=_C896( C758 C896 ) C758_=_C899( C758 C899 ) C759_=_C760( C759 C760 ) C759_=_C767( C759 C767 ) \nC759_=_C776( C759 C776 ) C759_=_C778( C759 C778 ) C759_=_C793( C759 C793 ) C759_=_C806( C759 C806 ) C759_=_C811( C759 C811 ) C759_=_C814( C759 C814 ) \nC759_=_C818( C759 C818 ) C759_=_C828( C759 C828 ) C759_=_C833( C759 C833 ) C759_=_C834( C759 C834 ) C759_=_C835( C759 C835 ) C759_=_C839( C759 C839 ) \nC759_=_C844( C759 C844 ) C759_=_C845( C759 C845 ) C759_=_C854( C759 C854 ) C759_=_C860( C759 C860 ) C759_=_C864( C759 C864 ) C759_=_C865( C759 C865 ) \nC759_=_C867( C759 C867 ) C759_=_C870( C759 C870 ) C759_=_C871( C759 C871 ) C759_=_C873( C759 C873 ) C759_=_C878( C759 C878 ) C759_=_C879( C759 C879 ) \nC759_=_C883( C759 C883 ) C759_=_C886( C759 C886 ) C759_=_C894( C759 C894 ) C759_=_C897( C759 C897 ) C759_=_C899( C759 C899 ) C760_=_C761( C760 C761 ) \nC760_=_C763( C760 C763 ) C760_=_C766( C760 C766 ) C760_=_C778( C760 C778 ) C760_=_C780( C760 C780 ) C760_=_C781( C760 C781 ) C760_=_C789( C760 C789 ) \nC760_=_C794( C760 C794 ) C760_=_C801( C760 C801 ) C760_=_C806( C760 C806 ) C760_=_C814( C760 C814 ) C760_=_C819( C760 C819 ) C760_=_C821( C760 C821 ) \nC760_=_C830( C760 C830 ) C760_=_C834( C760 C834 ) C760_=_C835( C760 C835 ) C760_=_C839( C760 C839 ) C760_=_C846( C760 C846 ) C760_=_C854( C760 C854 ) \nC760_=_C860( C760 C860 ) C760_=_C870( C760 C870 ) C760_=_C874( C760 C874 ) C760_=_C875( C760 C875 ) C760_=_C876( C760 C876 ) C760_=_C878( C760 C878 ) \nC760_=_C884( C760 C884 ) C760_=_C886( C760 C886 ) C760_=_C894( C760 C894 ) C760_=_C896( C760 C896 ) C761_=_C763( C761 C763 ) C761_=_C765( C761 C765 ) \nC761_=_C768( C761 C768 ) C761_=_C769( C761 C769 ) C761_=_C770( C761 C770 ) C761_=_C782( C761 C782 ) C761_=_C790( C761 C790 ) C761_=_C794( C761 C794 ) \nC761_=_C795( C761 C795 ) C761_=_C814( C761 C814 ) C761_=_C817( C761 C817 ) C761_=_C818( C761 C818 ) C761_=_C819( C761 C819 ) C761_=_C826(</w:t>
      </w:r>
    </w:p>
    <w:p>
      <w:pPr>
        <w:pStyle w:val="PreformattedText"/>
        <w:bidi w:val="0"/>
        <w:spacing w:before="0" w:after="0"/>
        <w:jc w:val="left"/>
        <w:rPr/>
      </w:pPr>
      <w:r>
        <w:rPr/>
        <w:t xml:space="preserve"> </w:t>
      </w:r>
      <w:r>
        <w:rPr/>
        <w:t>C761 C826 ) \nC761_=_C831( C761 C831 ) C761_=_C835( C761 C835 ) C761_=_C839( C761 C839 ) C761_=_C848( C761 C848 ) C761_=_C862( C761 C862 ) C761_=_C864( C761 C864 ) \nC761_=_C867( C761 C867 ) C761_=_C874( C761 C874 ) C761_=_C875( C761 C875 ) C761_=_C876( C761 C876 ) C761_=_C877( C761 C877 ) C761_=_C885( C761 C885 ) \nC761_=_C886( C761 C886 ) C761_=_C888( C761 C888 ) C761_=_C892( C761 C892 ) C761_=_C895( C761 C895 ) C761_=_C897( C761 C897 ) C761_=_C898( C761 C898 ) \nC763_=_C768( C763 C768 ) C763_=_C775( C763 C775 ) C763_=_C776( C763 C776 ) C763_=_C783( C763 C783 ) C763_=_C790( C763 C790 ) C763_=_C795( C763 C795 ) \nC763_=_C798( C763 C798 ) C763_=_C802( C763 C802 ) C763_=_C817( C763 C817 ) C763_=_C819( C763 C819 ) C763_=_C821( C763 C821 ) C763_=_C824( C763 C824 ) \nC763_=_C825( C763 C825 ) C763_=_C829( C763 C829 ) C763_=_C844( C763 C844 ) C763_=_C866( C763 C866 ) C763_=_C872( C763 C872 ) C763_=_C874( C763 C874 ) \nC763_=_C875( C763 C875 ) C763_=_C876( C763 C876 ) C763_=_C877( C763 C877 ) C763_=_C879( C763 C879 ) C763_=_C886( C763 C886 ) C763_=_C888( C763 C888 ) \nC763_=_C889( C763 C889 ) C763_=_C892( C763 C892 ) C765_=_C766( C765 C766 ) C765_=_C767( C765 C767 ) C765_=_C768( C765 C768 ) C765_=_C769( C765 C769 ) \nC765_=_C773( C765 C773 ) C765_=_C777( C765 C777 ) C765_=_C781( C765 C781 ) C765_=_C784( C765 C784 ) C765_=_C790( C765 C790 ) C765_=_C792( C765 C792 ) \nC765_=_C793( C765 C793 ) C765_=_C803( C765 C803 ) C765_=_C806( C765 C806 ) C765_=_C813( C765 C813 ) C765_=_C814( C765 C814 ) C765_=_C815( C765 C815 ) \nC765_=_C816( C765 C816 ) C765_=_C820( C765 C820 ) C765_=_C821( C765 C821 ) C765_=_C822( C765 C822 ) C765_=_C825( C765 C825 ) C765_=_C827( C765 C827 ) \nC765_=_C828( C765 C828 ) C765_=_C831( C765 C831 ) C765_=_C832( C765 C832 ) C765_=_C845( C765 C845 ) C765_=_C852( C765 C852 ) C765_=_C853( C765 C853 ) \nC765_=_C856( C765 C856 ) C765_=_C862( C765 C862 ) C765_=_C863( C765 C863 ) C765_=_C864( C765 C864 ) C765_=_C871( C765 C871 ) C765_=_C876( C765 C876 ) \nC765_=_C878( C765 C878 ) C765_=_C880( C765 C880 ) C765_=_C881( C765 C881 ) C765_=_C883( C765 C883 ) C765_=_C887( C765 C887 ) C765_=_C890( C765 C890 ) \nC765_=_C891( C765 C891 ) C765_=_C895( C765 C895 ) C765_=_C896( C765 C896 ) C765_=_C897( C765 C897 ) C766_=_C767( C766 C767 ) C766_=_C768( C766 C768 ) \nC766_=_C769( C766 C769 ) C766_=_C770( C766 C770 ) C766_=_C775( C766 C775 ) C766_=_C789( C766 C789 ) C766_=_C793( C766 C793 ) C766_=_C800( C766 C800 ) \nC766_=_C810( C766 C810 ) C766_=_C813( C766 C813 ) C766_=_C818( C766 C818 ) C766_=_C821( C766 C821 ) C766_=_C822( C766 C822 ) C766_=_C838( C766 C838 ) \nC766_=_C839( C766 C839 ) C766_=_C842( C766 C842 ) C766_=_C846( C766 C846 ) C766_=_C850( C766 C850 ) C766_=_C852( C766 C852 ) C766_=_C856( C766 C856 ) \nC766_=_C866( C766 C866 ) C766_=_C873( C766 C873 ) C766_=_C876( C766 C876 ) C766_=_C878( C766 C878 ) C766_=_C883( C766 C883 ) C766_=_C884( C766 C884 ) \nC766_=_C886( C766 C886 ) C766_=_C887( C766 C887 ) C766_=_C892( C766 C892 ) C766_=_C895( C766 C895 ) C766_=_C897( C766 C897 ) C767_=_C768( C767 C768 ) \nC767_=_C769( C767 C769 ) C767_=_C771( C767 C771 ) C767_=_C774( C767 C774 ) C767_=_C787( C767 C787 ) C767_=_C789( C767 C789 ) C767_=_C794( C767 C794 ) \nC767_=_C795( C767 C795 ) C767_=_C802( C767 C802 ) C767_=_C805( C767 C805 ) C767_=_C812( C767 C812 ) C767_=_C815( C767 C815 ) C767_=_C820( C767 C820 ) \nC767_=_C822( C767 C822 ) C767_=_C826( C767 C826 ) C767_=_C834( C767 C834 ) C767_=_C835( C767 C835 ) C767_=_C840( C767 C840 ) C767_=_C841( C767 C841 ) \nC767_=_C855( C767 C855 ) C767_=_C858( C767 C858 ) C767_=_C860( C767 C860 ) C767_=_C868( C767 C868 ) C767_=_C870( C767 C870 ) C767_=_C871( C767 C871 ) \nC767_=_C883( C767 C883 ) C767_=_C884( C767 C884 ) C767_=_C885( C767 C885 ) C767_=_C890( C767 C890 ) C767_=_C892( C767 C892 ) C767_=_C893( C767 C893 ) \nC767_=_C895( C767 C895 ) C767_=_C898( C767 C898 ) C767_=_C899( C767 C899 ) C768_=_C769( C768 C769 ) C768_=_C788( C768 C788 ) C768_=_C797( C768 C797 ) \nC768_=_C803( C768 C803 ) C768_=_C804( C768 C804 ) C768_=_C807( C768 C807 ) C768_=_C817( C768 C817 ) C768_=_C820( C768 C820 ) C768_=_C821( C768 C821 ) \nC768_=_C822( C768 C822 ) C768_=_C827( C768 C827 ) C768_=_C828( C768 C828 ) C768_=_C832( C768 C832 ) C768_=_C841( C768 C841 ) C768_=_C852( C768 C852 ) \nC768_=_C853( C768 C853 ) C768_=_C869( C768 C869 ) C768_=_C875( C768 C875 ) C768_=_C877( C768 C877 ) C768_=_C878( C768 C878 ) C768_=_C880( C768 C880 ) \nC768_=_C881( C768 C881 ) C768_=_C886( C768 C886 ) C768_=_C888( C768 C888 ) C768_=_C895( C768 C895 ) C769_=_C770( C769 C770 ) C769_=_C772( C769 C772 ) \nC769_=_C788( C769 C788 ) C769_=_C790( C769 C790 ) C769_=_C795( C769 C795 ) C769_=_C811( C769 C811 ) C769_=_C817( C769 C817 ) C769_=_C819( C769 C819 ) \nC769_=_C822( C769 C822 ) C769_=_C833( C769 C833 ) C769_=_C841( C769 C841 ) C769_=_C842( C769 C842 ) C769_=_C843( C769 C843 ) C769_=_C844( C769 C844 ) \nC769_=_C848( C769 C848 ) C769_=_C853( C769 C853 ) C769_=_C854( C769 C854 ) C769_=_C875( C769 C875 ) C769_=_C877( C769 C877 ) C769_=_C879( C769 C879 ) \nC769_=_C880( C769 C880 ) C769_=_C881( C769 C881 ) C769_=_C882( C769 C882 ) C769_=_C885( C769 C885 ) C769_=_C892( C769 C892 ) C769_=_C895( C769 C895 ) \nC769_=_C899( C769 C899 ) C770_=_C777( C770 C777 ) C770_=_C797( C770 C797 ) C770_=_C800( C770 C800 ) C770_=_C802( C770 C802 ) C770_=_C813( C770 C813 ) \nC770_=_C816( C770 C816 ) C770_=_C818( C770 C818 ) C770_=_C828( C770 C828 ) C770_=_C829( C770 C829 ) C770_=_C830( C770 C830 ) C770_=_C831( C770 C831 ) \nC770_=_C832( C770 C832 ) C770_=_C835( C770 C835 ) C770_=_C839( C770 C839 ) C770_=_C842( C770 C842 ) C770_=_C843( C770 C843 ) C770_=_C844( C770 C844 ) \nC770_=_C845( C770 C845 ) C770_=_C848( C770 C848 ) C770_=_C855( C770 C855 ) C770_=_C862( C770 C862 ) C770_=_C865( C770 C865 ) C770_=_C867( C770 C867 ) \nC770_=_C869( C770 C869 ) C770_=_C873( C770 C873 ) C770_=_C874( C770 C874 ) C770_=_C876( C770 C876 ) C770_=_C878( C770 C878 ) C770_=_C879( C770 C879 ) \nC770_=_C882( C770 C882 ) C770_=_C889( C770 C889 ) C771_=_C772( C771 C772 ) C771_=_C776( C771 C776 ) C771_=_C786( C771 C786 ) C771_=_C790( C771 C790 ) \nC771_=_C792( C771 C792 ) C771_=_C794( C771 C794 ) C771_=_C795( C771 C795 ) C771_=_C796( C771 C796 ) C771_=_C800( C771 C800 ) C771_=_C805( C771 C805 ) \nC771_=_C806( C771 C806 ) C771_=_C807( C771 C807 ) C771_=_C808( C771 C808 ) C771_=_C811( C771 C811 ) C771_=_C812( C771 C812 ) C771_=_C822( C771 C822 ) \nC771_=_C824( C771 C824 ) C771_=_C826( C771 C826 ) C771_=_C833( C771 C833 ) C771_=_C834( C771 C834 ) C771_=_C835( C771 C835 ) C771_=_C845( C771 C845 ) \nC771_=_C848( C771 C848 ) C771_=_C855( C771 C855 ) C771_=_C856( C771 C856 ) C771_=_C874( C771 C874 ) C771_=_C878( C771 C878 ) C771_=_C890( C771 C890 ) \nC771_=_C893( C771 C893 ) C771_=_C899( C771 C899 ) C772_=_C773( C772 C773 ) C772_=_C778( C772 C778 ) C772_=_C781( C772 C781 ) C772_=_C784( C772 C784 ) \nC772_=_C789( C772 C789 ) C772_=_C793( C772 C793 ) C772_=_C794( C772 C794 ) C772_=_C806( C772 C806 ) C772_=_C807( C772 C807 ) C772_=_C811( C772 C811 ) \nC772_=_C814( C772 C814 ) C772_=_C826( C772 C826 ) C772_=_C828( C772 C828 ) C772_=_C833( C772 C833 ) C772_=_C834( C772 C834 ) C772_=_C839( C772 C839 ) \nC772_=_C842( C772 C842 ) C772_=_C843( C772 C843 ) C772_=_C845( C772 C845 ) C772_=_C846( C772 C846 ) C772_=_C866( C772 C866 ) C772_=_C867( C772 C867 ) \nC772_=_C872( C772 C872 ) C772_=_C874( C772 C874 ) C772_=_C880( C772 C880 ) C772_=_C882( C772 C882 ) C772_=_C887( C772 C887 ) C772_=_C891( C772 C891 ) \nC772_=_C894( C772 C894 ) C772_=_C899( C772 C899 ) C773_=_C774( C773 C774 ) C773_=_C781( C773 C781 ) C773_=_C783( C773 C783 ) C773_=_C784( C773 C784 ) \nC773_=_C794( C773 C794 ) C773_=_C796( C773 C796 ) C773_=_C804( C773 C804 ) C773_=_C812( C773 C812 ) C773_=_C815( C773 C815 ) C773_=_C819( C773 C819 ) \nC773_=_C828( C773 C828 ) C773_=_C830( C773 C830 ) C773_=_C831( C773 C831 ) C773_=_C832( C773 C832 ) C773_=_C834( C773 C834 ) C773_=_C842( C773 C842 ) \nC773_=_C846( C773 C846 ) C773_=_C850( C773 C850 ) C773_=_C853( C773 C853 ) C773_=_C854( C773 C854 ) C773_=_C868( C773 C868 ) C773_=_C873( C773 C873 ) \nC773_=_C876( C773 C876 ) C773_=_C877( C773 C877 ) C773_=_C878( C773 C878 ) C773_=_C880( C773 C880 ) C773_=_C882( C773 C882 ) C773_=_C887( C773 C887 ) \nC773_=_C889( C773 C889 ) C773_=_C890( C773 C890 ) C773_=_C891( C773 C891 ) C773_=_C892( C773 C892 ) C774_=_C782( C774 C782 ) C774_=_C783( C774 C783 ) \nC774_=_C787( C774 C787 ) C774_=_C792( C774 C792 ) C774_=_C794( C774 C794 ) C774_=_C796( C774 C796 ) C774_=_C802( C774 C802 ) C774_=_C804( C774 C804 ) \nC774_=_C817( C774 C817 ) C774_=_C824( C774 C824 ) C774_=_C828( C774 C828 ) C774_=_C829( C774 C829 ) C774_=_C831( C774 C831 ) C774_=_C832( C774 C832 ) \nC774_=_C833( C774 C833 ) C774_=_C835( C774 C835 ) C774_=_C838( C774 C838 ) C774_=_C841( C774 C841 ) C774_=_C842( C774 C842 ) C774_=_C844( C774 C844 ) \nC774_=_C850( C774 C850 ) C774_=_C864( C774 C864 ) C774_=_C868( C774 C868 ) C774_=_C871( C774 C871 ) C774_=_C872( C774 C872 ) C774_=_C876( C774 C876 ) \nC774_=_C878( C774 C878 ) C774_=_C882( C774 C882 ) C774_=_C884( C774 C884 ) C774_=_C886( C774 C886 ) C774_=_C898( C774 C898 ) C774_=_C899( C774 C899 ) \nC775_=_C776( C775 C776 ) C775_=_C777( C775 C777 ) C775_=_C778( C775 C778 ) C775_=_C779( C775 C779 ) C775_=_C783( C775 C783 ) C775_=_C785( C775 C785 ) \nC775_=_C788( C775 C788 ) C775_=_C789( C775 C789 ) C775_=_C790( C775 C790 ) C775_=_C798( C775 C798 ) C775_=_C807( C775 C807 ) C775_=_C817( C775 C817 ) \nC775_=_C819( C775 C819 ) C775_=_C820( C775 C820 ) C775_=_C825( C775 C825 ) C775_=_C829( C775 C829 ) C775_=_C836( C775 C836 ) C775_=_C837( C775 C837 ) \nC775_=_C840( C775 C840 ) C775_=_C842( C775 C842 ) C775_=_C858( C775 C858 ) C775_=_C872( C775 C872 ) C775_=_C877( C775 C877 ) C775_=_C879( C775 C879 ) \nC775_=_C881( C775 C881 ) C775_=_C883( C775 C883 ) C775_=_C888( C775 C888 ) C775_=_C892( C775 C892 ) C775_=_C894( C775 C894 ) C775_=_C897( C775 C897 ) \nC776_=_C777(</w:t>
      </w:r>
    </w:p>
    <w:p>
      <w:pPr>
        <w:pStyle w:val="PreformattedText"/>
        <w:bidi w:val="0"/>
        <w:spacing w:before="0" w:after="0"/>
        <w:jc w:val="left"/>
        <w:rPr/>
      </w:pPr>
      <w:r>
        <w:rPr/>
        <w:t xml:space="preserve"> </w:t>
      </w:r>
      <w:r>
        <w:rPr/>
        <w:t>C776 C777 ) C776_=_C782( C776 C782 ) C776_=_C793( C776 C793 ) C776_=_C796( C776 C796 ) C776_=_C800( C776 C800 ) C776_=_C808( C776 C808 ) \nC776_=_C815( C776 C815 ) C776_=_C824( C776 C824 ) C776_=_C829( C776 C829 ) C776_=_C834( C776 C834 ) C776_=_C836( C776 C836 ) C776_=_C837( C776 C837 ) \nC776_=_C850( C776 C850 ) C776_=_C855( C776 C855 ) C776_=_C865( C776 C865 ) C776_=_C866( C776 C866 ) C776_=_C871( C776 C871 ) C776_=_C872( C776 C872 ) \nC776_=_C879( C776 C879 ) C776_=_C890( C776 C890 ) C776_=_C894( C776 C894 ) C776_=_C897( C776 C897 ) C776_=_C898( C776 C898 ) C777_=_C779( C777 C779 ) \nC777_=_C781( C777 C781 ) C777_=_C790( C777 C790 ) C777_=_C792( C777 C792 ) C777_=_C802( C777 C802 ) C777_=_C803( C777 C803 ) C777_=_C804( C777 C804 ) \nC777_=_C806( C777 C806 ) C777_=_C808( C777 C808 ) C777_=_C827( C777 C827 ) C777_=_C829( C777 C829 ) C777_=_C830( C777 C830 ) C777_=_C832( C777 C832 ) \nC777_=_C833( C777 C833 ) C777_=_C834( C777 C834 ) C777_=_C836( C777 C836 ) C777_=_C837( C777 C837 ) C777_=_C843( C777 C843 ) C777_=_C849( C777 C849 ) \nC777_=_C853( C777 C853 ) C777_=_C854( C777 C854 ) C777_=_C856( C777 C856 ) C777_=_C859( C777 C859 ) C777_=_C871( C777 C871 ) C777_=_C873( C777 C873 ) \nC777_=_C875( C777 C875 ) C777_=_C876( C777 C876 ) C777_=_C882( C777 C882 ) C777_=_C884( C777 C884 ) C777_=_C890( C777 C890 ) C777_=_C893( C777 C893 ) \nC777_=_C894( C777 C894 ) C777_=_C895( C777 C895 ) C777_=_C896( C777 C896 ) C778_=_C779( C778 C779 ) C778_=_C780( C778 C780 ) C778_=_C787( C778 C787 ) \nC778_=_C798( C778 C798 ) C778_=_C800( C778 C800 ) C778_=_C807( C778 C807 ) C778_=_C813( C778 C813 ) C778_=_C814( C778 C814 ) C778_=_C825( C778 C825 ) \nC778_=_C828( C778 C828 ) C778_=_C830( C778 C830 ) C778_=_C832( C778 C832 ) C778_=_C834( C778 C834 ) C778_=_C835( C778 C835 ) C778_=_C836( C778 C836 ) \nC778_=_C838( C778 C838 ) C778_=_C841( C778 C841 ) C778_=_C842( C778 C842 ) C778_=_C843( C778 C843 ) C778_=_C852( C778 C852 ) C778_=_C854( C778 C854 ) \nC778_=_C859( C778 C859 ) C778_=_C860( C778 C860 ) C778_=_C870( C778 C870 ) C778_=_C873( C778 C873 ) C778_=_C880( C778 C880 ) C778_=_C881( C778 C881 ) \nC778_=_C885( C778 C885 ) C778_=_C886( C778 C886 ) C778_=_C894( C778 C894 ) C778_=_C897( C778 C897 ) C778_=_C899( C778 C899 ) C779_=_C780( C779 C780 ) \nC779_=_C787( C779 C787 ) C779_=_C798( C779 C798 ) C779_=_C801( C779 C801 ) C779_=_C805( C779 C805 ) C779_=_C807( C779 C807 ) C779_=_C808( C779 C808 ) \nC779_=_C817( C779 C817 ) C779_=_C821( C779 C821 ) C779_=_C825( C779 C825 ) C779_=_C830( C779 C830 ) C779_=_C831( C779 C831 ) C779_=_C832( C779 C832 ) \nC779_=_C833( C779 C833 ) C779_=_C834( C779 C834 ) C779_=_C835( C779 C835 ) C779_=_C836( C779 C836 ) C779_=_C838( C779 C838 ) C779_=_C842( C779 C842 ) \nC779_=_C848( C779 C848 ) C779_=_C854( C779 C854 ) C779_=_C860( C779 C860 ) C779_=_C863( C779 C863 ) C779_=_C866( C779 C866 ) C779_=_C873( C779 C873 ) \nC779_=_C875( C779 C875 ) C779_=_C880( C779 C880 ) C779_=_C881( C779 C881 ) C779_=_C891( C779 C891 ) C779_=_C893( C779 C893 ) C779_=_C895( C779 C895 ) \nC779_=_C896( C779 C896 ) C779_=_C898( C779 C898 ) C779_=_C899( C779 C899 ) C780_=_C781( C780 C781 ) C780_=_C785( C780 C785 ) C780_=_C786( C780 C786 ) \nC780_=_C788( C780 C788 ) C780_=_C800( C780 C800 ) C780_=_C808( C780 C808 ) C780_=_C816( C780 C816 ) C780_=_C824( C780 C824 ) C780_=_C825( C780 C825 ) \nC780_=_C830( C780 C830 ) C780_=_C831( C780 C831 ) C780_=_C838( C780 C838 ) C780_=_C839( C780 C839 ) C780_=_C849( C780 C849 ) C780_=_C868( C780 C868 ) \nC780_=_C871( C780 C871 ) C780_=_C873( C780 C873 ) C780_=_C875( C780 C875 ) C780_=_C877( C780 C877 ) C780_=_C893( C780 C893 ) C780_=_C896( C780 C896 ) \nC780_=_C899( C780 C899 ) C781_=_C784( C781 C784 ) C781_=_C787( C781 C787 ) C781_=_C790( C781 C790 ) C781_=_C794( C781 C794 ) C781_=_C800( C781 C800 ) \nC781_=_C804( C781 C804 ) C781_=_C806( C781 C806 ) C781_=_C834( C781 C834 ) C781_=_C842( C781 C842 ) C781_=_C846( C781 C846 ) C781_=_C849( C781 C849 ) \nC781_=_C856( C781 C856 ) C781_=_C864( C781 C864 ) C781_=_C871( C781 C871 ) C781_=_C872( C781 C872 ) C781_=_C876( C781 C876 ) C781_=_C880( C781 C880 ) \nC781_=_C881( C781 C881 ) C781_=_C882( C781 C882 ) C781_=_C883( C781 C883 ) C781_=_C887( C781 C887 ) C781_=_C889( C781 C889 ) C781_=_C891( C781 C891 ) \nC781_=_C893( C781 C893 ) C781_=_C896( C781 C896 ) C781_=_C897( C781 C897 ) C781_=_C899( C781 C899 ) C782_=_C784( C782 C784 ) C782_=_C787( C782 C787 ) \nC782_=_C788( C782 C788 ) C782_=_C790( C782 C790 ) C782_=_C796( C782 C796 ) C782_=_C806( C782 C806 ) C782_=_C808( C782 C808 ) C782_=_C813( C782 C813 ) \nC782_=_C815( C782 C815 ) C782_=_C817( C782 C817 ) C782_=_C818( C782 C818 ) C782_=_C826( C782 C826 ) C782_=_C828( C782 C828 ) C782_=_C831( C782 C831 ) \nC782_=_C834( C782 C834 ) C782_=_C839( C782 C839 ) C782_=_C844( C782 C844 ) C782_=_C850( C782 C850 ) C782_=_C862( C782 C862 ) C782_=_C863( C782 C863 ) \nC782_=_C869( C782 C869 ) C782_=_C871( C782 C871 ) C782_=_C875( C782 C875 ) C782_=_C877( C782 C877 ) C782_=_C884( C782 C884 ) C782_=_C887( C782 C887 ) \nC782_=_C895( C782 C895 ) C782_=_C897( C782 C897 ) C782_=_C898( C782 C898 ) C782_=_C899( C782 C899 ) C783_=_C784( C783 C784 ) C783_=_C785( C783 C785 ) \nC783_=_C795( C783 C795 ) C783_=_C796( C783 C796 ) C783_=_C798( C783 C798 ) C783_=_C802( C783 C802 ) C783_=_C813( C783 C813 ) C783_=_C829( C783 C829 ) \nC783_=_C831( C783 C831 ) C783_=_C832( C783 C832 ) C783_=_C836( C783 C836 ) C783_=_C842( C783 C842 ) C783_=_C844( C783 C844 ) C783_=_C850( C783 C850 ) \nC783_=_C876( C783 C876 ) C783_=_C879( C783 C879 ) C783_=_C882( C783 C882 ) C783_=_C884( C783 C884 ) C783_=_C887( C783 C887 ) C783_=_C892( C783 C892 ) \nC784_=_C785( C784 C785 ) C784_=_C790( C784 C790 ) C784_=_C792( C784 C792 ) C784_=_C793( C784 C793 ) C784_=_C804( C784 C804 ) C784_=_C813( C784 C813 ) \nC784_=_C814( C784 C814 ) C784_=_C815( C784 C815 ) C784_=_C820( C784 C820 ) C784_=_C825( C784 C825 ) C784_=_C831( C784 C831 ) C784_=_C833( C784 C833 ) \nC784_=_C836( C784 C836 ) C784_=_C845( C784 C845 ) C784_=_C846( C784 C846 ) C784_=_C849( C784 C849 ) C784_=_C860( C784 C860 ) C784_=_C862( C784 C862 ) \nC784_=_C863( C784 C863 ) C784_=_C867( C784 C867 ) C784_=_C869( C784 C869 ) C784_=_C876( C784 C876 ) C784_=_C881( C784 C881 ) C784_=_C883( C784 C883 ) \nC784_=_C886( C784 C886 ) C784_=_C887( C784 C887 ) C784_=_C892( C784 C892 ) C784_=_C897( C784 C897 ) C784_=_C899( C784 C899 ) C785_=_C786( C785 C786 ) \nC785_=_C789( C785 C789 ) C785_=_C797( C785 C797 ) C785_=_C798( C785 C798 ) C785_=_C814( C785 C814 ) C785_=_C816( C785 C816 ) C785_=_C817( C785 C817 ) \nC785_=_C819( C785 C819 ) C785_=_C824( C785 C824 ) C785_=_C825( C785 C825 ) C785_=_C827( C785 C827 ) C785_=_C831( C785 C831 ) C785_=_C836( C785 C836 ) \nC785_=_C837( C785 C837 ) C785_=_C838( C785 C838 ) C785_=_C840( C785 C840 ) C785_=_C846( C785 C846 ) C785_=_C849( C785 C849 ) C785_=_C858( C785 C858 ) \nC785_=_C860( C785 C860 ) C785_=_C879( C785 C879 ) C785_=_C887( C785 C887 ) C785_=_C890( C785 C890 ) C785_=_C891( C785 C891 ) C785_=_C892( C785 C892 ) \nC785_=_C897( C785 C897 ) C786_=_C792( C786 C792 ) C786_=_C797( C786 C797 ) C786_=_C803( C786 C803 ) C786_=_C806( C786 C806 ) C786_=_C813( C786 C813 ) \nC786_=_C816( C786 C816 ) C786_=_C831( C786 C831 ) C786_=_C832( C786 C832 ) C786_=_C835( C786 C835 ) C786_=_C840( C786 C840 ) C786_=_C848( C786 C848 ) \nC786_=_C849( C786 C849 ) C786_=_C850( C786 C850 ) C786_=_C855( C786 C855 ) C786_=_C856( C786 C856 ) C786_=_C865( C786 C865 ) C786_=_C873( C786 C873 ) \nC786_=_C878( C786 C878 ) C786_=_C885( C786 C885 ) C786_=_C895( C786 C895 ) C786_=_C896( C786 C896 ) C786_=_C898( C786 C898 ) C787_=_C790( C787 C790 ) \nC787_=_C798( C787 C798 ) C787_=_C801( C787 C801 ) C787_=_C802( C787 C802 ) C787_=_C803( C787 C803 ) C787_=_C812( C787 C812 ) C787_=_C821( C787 C821 ) \nC787_=_C835( C787 C835 ) C787_=_C836( C787 C836 ) C787_=_C841( C787 C841 ) C787_=_C842( C787 C842 ) C787_=_C844( C787 C844 ) C787_=_C846( C787 C846 ) \nC787_=_C864( C787 C864 ) C787_=_C871( C787 C871 ) C787_=_C879( C787 C879 ) C787_=_C880( C787 C880 ) C787_=_C881( C787 C881 ) C787_=_C882( C787 C882 ) \nC787_=_C883( C787 C883 ) C787_=_C884( C787 C884 ) C787_=_C887( C787 C887 ) C787_=_C889( C787 C889 ) C787_=_C896( C787 C896 ) C787_=_C897( C787 C897 ) \nC787_=_C899( C787 C899 ) C788_=_C796( C788 C796 ) C788_=_C803( C788 C803 ) C788_=_C808( C788 C808 ) C788_=_C810( C788 C810 ) C788_=_C812( C788 C812 ) \nC788_=_C816( C788 C816 ) C788_=_C820( C788 C820 ) C788_=_C827( C788 C827 ) C788_=_C840( C788 C840 ) C788_=_C841( C788 C841 ) C788_=_C844( C788 C844 ) \nC788_=_C864( C788 C864 ) C788_=_C866( C788 C866 ) C788_=_C867( C788 C867 ) C788_=_C868( C788 C868 ) C788_=_C869( C788 C869 ) C788_=_C870( C788 C870 ) \nC788_=_C873( C788 C873 ) C788_=_C875( C788 C875 ) C788_=_C877( C788 C877 ) C788_=_C888( C788 C888 ) C788_=_C889( C788 C889 ) C788_=_C893( C788 C893 ) \nC789_=_C790( C789 C790 ) C789_=_C793( C789 C793 ) C789_=_C807( C789 C807 ) C789_=_C817( C789 C817 ) C789_=_C819( C789 C819 ) C789_=_C821( C789 C821 ) \nC789_=_C825( C789 C825 ) C789_=_C826( C789 C826 ) C789_=_C834( C789 C834 ) C789_=_C838( C789 C838 ) C789_=_C839( C789 C839 ) C789_=_C840( C789 C840 ) \nC789_=_C844( C789 C844 ) C789_=_C846( C789 C846 ) C789_=_C848( C789 C848 ) C789_=_C856( C789 C856 ) C789_=_C858( C789 C858 ) C789_=_C866( C789 C866 ) \nC789_=_C868( C789 C868 ) C789_=_C871( C789 C871 ) C789_=_C872( C789 C872 ) C789_=_C884( C789 C884 ) C789_=_C885( C789 C885 ) C789_=_C892( C789 C892 ) \nC789_=_C894( C789 C894 ) C789_=_C899( C789 C899 ) C790_=_C792( C790 C792 ) C790_=_C795( C790 C795 ) C790_=_C805( C790 C805 ) C790_=_C806( C790 C806 ) \nC790_=_C807( C790 C807 ) C790_=_C811( C790 C811 ) C790_=_C813( C790 C813 ) C790_=_C824( C790 C824 ) C790_=_C825( C790 C825 ) C790_=_C826( C790 C826 ) \nC790_=_C834( C790 C834 ) C790_=_C840( C790 C840 ) C790_=_C844( C790 C844 ) C790_=_C848( C790 C848 ) C790_=_C856( C790 C856 ) C790_=_C862( C790 C862 ) \nC790_=_C869( C790 C869 ) C790_=_C871(</w:t>
      </w:r>
    </w:p>
    <w:p>
      <w:pPr>
        <w:pStyle w:val="PreformattedText"/>
        <w:bidi w:val="0"/>
        <w:spacing w:before="0" w:after="0"/>
        <w:jc w:val="left"/>
        <w:rPr/>
      </w:pPr>
      <w:r>
        <w:rPr/>
        <w:t xml:space="preserve"> </w:t>
      </w:r>
      <w:r>
        <w:rPr/>
        <w:t>C790 C871 ) C790_=_C872( C790 C872 ) C790_=_C876( C790 C876 ) C790_=_C877( C790 C877 ) C790_=_C885( C790 C885 ) \nC790_=_C887( C790 C887 ) C790_=_C892( C790 C892 ) C790_=_C896( C790 C896 ) C790_=_C897( C790 C897 ) C790_=_C899( C790 C899 ) C792_=_C793( C792 C793 ) \nC792_=_C796( C792 C796 ) C792_=_C805( C792 C805 ) C792_=_C806( C792 C806 ) C792_=_C807( C792 C807 ) C792_=_C810( C792 C810 ) C792_=_C811( C792 C811 ) \nC792_=_C812( C792 C812 ) C792_=_C813( C792 C813 ) C792_=_C814( C792 C814 ) C792_=_C815( C792 C815 ) C792_=_C817( C792 C817 ) C792_=_C820( C792 C820 ) \nC792_=_C824( C792 C824 ) C792_=_C825( C792 C825 ) C792_=_C826( C792 C826 ) C792_=_C827( C792 C827 ) C792_=_C829( C792 C829 ) C792_=_C830( C792 C830 ) \nC792_=_C831( C792 C831 ) C792_=_C833( C792 C833 ) C792_=_C835( C792 C835 ) C792_=_C837( C792 C837 ) C792_=_C838( C792 C838 ) C792_=_C841( C792 C841 ) \nC792_=_C845( C792 C845 ) C792_=_C849( C792 C849 ) C792_=_C850( C792 C850 ) C792_=_C853( C792 C853 ) C792_=_C855( C792 C855 ) C792_=_C859( C792 C859 ) \nC792_=_C863( C792 C863 ) C792_=_C873( C792 C873 ) C792_=_C880( C792 C880 ) C792_=_C881( C792 C881 ) C792_=_C882( C792 C882 ) C792_=_C883( C792 C883 ) \nC792_=_C884( C792 C884 ) C792_=_C885( C792 C885 ) C792_=_C890( C792 C890 ) C792_=_C898( C792 C898 ) C792_=_C899( C792 C899 ) C793_=_C801( C793 C801 ) \nC793_=_C807( C793 C807 ) C793_=_C810( C793 C810 ) C793_=_C813( C793 C813 ) C793_=_C814( C793 C814 ) C793_=_C815( C793 C815 ) C793_=_C820( C793 C820 ) \nC793_=_C822( C793 C822 ) C793_=_C825( C793 C825 ) C793_=_C826( C793 C826 ) C793_=_C829( C793 C829 ) C793_=_C831( C793 C831 ) C793_=_C835( C793 C835 ) \nC793_=_C836( C793 C836 ) C793_=_C845( C793 C845 ) C793_=_C848( C793 C848 ) C793_=_C850( C793 C850 ) C793_=_C852( C793 C852 ) C793_=_C863( C793 C863 ) \nC793_=_C865( C793 C865 ) C793_=_C866( C793 C866 ) C793_=_C871( C793 C871 ) C793_=_C872( C793 C872 ) C793_=_C879( C793 C879 ) C793_=_C881( C793 C881 ) \nC793_=_C883( C793 C883 ) C793_=_C886( C793 C886 ) C793_=_C887( C793 C887 ) C793_=_C889( C793 C889 ) C793_=_C892( C793 C892 ) C793_=_C894( C793 C894 ) \nC793_=_C897( C793 C897 ) C793_=_C898( C793 C898 ) C794_=_C795( C794 C795 ) C794_=_C800( C794 C800 ) C794_=_C801( C794 C801 ) C794_=_C804( C794 C804 ) \nC794_=_C811( C794 C811 ) C794_=_C814( C794 C814 ) C794_=_C815( C794 C815 ) C794_=_C824( C794 C824 ) C794_=_C826( C794 C826 ) C794_=_C829( C794 C829 ) \nC794_=_C830( C794 C830 ) C794_=_C835( C794 C835 ) C794_=_C840( C794 C840 ) C794_=_C842( C794 C842 ) C794_=_C856( C794 C856 ) C794_=_C859( C794 C859 ) \nC794_=_C864( C794 C864 ) C794_=_C872( C794 C872 ) C794_=_C876( C794 C876 ) C794_=_C880( C794 C880 ) C794_=_C882( C794 C882 ) C794_=_C886( C794 C886 ) \nC794_=_C887( C794 C887 ) C794_=_C888( C794 C888 ) C794_=_C890( C794 C890 ) C794_=_C891( C794 C891 ) C795_=_C797( C795 C797 ) C795_=_C800( C795 C800 ) \nC795_=_C805( C795 C805 ) C795_=_C811( C795 C811 ) C795_=_C812( C795 C812 ) C795_=_C816( C795 C816 ) C795_=_C825( C795 C825 ) C795_=_C828( C795 C828 ) \nC795_=_C829( C795 C829 ) C795_=_C830( C795 C830 ) C795_=_C832( C795 C832 ) C795_=_C833( C795 C833 ) C795_=_C834( C795 C834 ) C795_=_C837( C795 C837 ) \nC795_=_C845( C795 C845 ) C795_=_C848( C795 C848 ) C795_=_C855( C795 C855 ) C795_=_C856( C795 C856 ) C795_=_C858( C795 C858 ) C795_=_C860( C795 C860 ) \nC795_=_C863( C795 C863 ) C795_=_C879( C795 C879 ) C795_=_C880( C795 C880 ) C795_=_C883( C795 C883 ) C795_=_C885( C795 C885 ) C795_=_C892( C795 C892 ) \nC795_=_C893( C795 C893 ) C796_=_C808( C796 C808 ) C796_=_C810( C796 C810 ) C796_=_C826( C796 C826 ) C796_=_C830( C796 C830 ) C796_=_C831( C796 C831 ) \nC796_=_C832( C796 C832 ) C796_=_C842( C796 C842 ) C796_=_C850( C796 C850 ) C796_=_C855( C796 C855 ) C796_=_C863( C796 C863 ) C796_=_C868( C796 C868 ) \nC796_=_C875( C796 C875 ) C796_=_C876( C796 C876 ) C796_=_C880( C796 C880 ) C796_=_C882( C796 C882 ) C796_=_C884( C796 C884 ) C796_=_C885( C796 C885 ) \nC796_=_C886( C796 C886 ) C796_=_C890( C796 C890 ) C796_=_C895( C796 C895 ) C797_=_C807( C797 C807 ) C797_=_C813( C797 C813 ) C797_=_C814( C797 C814 ) \nC797_=_C816( C797 C816 ) C797_=_C820( C797 C820 ) C797_=_C825( C797 C825 ) C797_=_C828( C797 C828 ) C797_=_C843( C797 C843 ) C797_=_C844( C797 C844 ) \nC797_=_C845( C797 C845 ) C797_=_C846( C797 C846 ) C797_=_C848( C797 C848 ) C797_=_C849( C797 C849 ) C797_=_C852( C797 C852 ) C797_=_C856( C797 C856 ) \nC797_=_C869( C797 C869 ) C797_=_C874( C797 C874 ) C797_=_C889( C797 C889 ) C797_=_C890( C797 C890 ) C797_=_C894( C797 C894 ) C797_=_C895( C797 C895 ) \nC797_=_C897( C797 C897 ) C797_=_C898( C797 C898 ) C798_=_C807( C798 C807 ) C798_=_C813( C798 C813 ) C798_=_C821( C798 C821 ) C798_=_C832( C798 C832 ) \nC798_=_C841( C798 C841 ) C798_=_C843( C798 C843 ) C798_=_C846( C798 C846 ) C798_=_C848( C798 C848 ) C798_=_C852( C798 C852 ) C798_=_C854( C798 C854 ) \nC798_=_C860( C798 C860 ) C798_=_C881( C798 C881 ) C798_=_C887( C798 C887 ) C798_=_C889( C798 C889 ) C798_=_C892( C798 C892 ) C798_=_C894( C798 C894 ) \nC798_=_C896( C798 C896 ) C800_=_C808( C800 C808 ) C800_=_C810( C800 C810 ) C800_=_C811( C800 C811 ) C800_=_C813( C800 C813 ) C800_=_C814( C800 C814 ) \nC800_=_C818( C800 C818 ) C800_=_C826( C800 C826 ) C800_=_C829( C800 C829 ) C800_=_C831( C800 C831 ) C800_=_C836( C800 C836 ) C800_=_C838( C800 C838 ) \nC800_=_C839( C800 C839 ) C800_=_C849( C800 C849 ) C800_=_C856( C800 C856 ) C800_=_C859( C800 C859 ) C800_=_C871( C800 C871 ) C800_=_C873( C800 C873 ) \nC800_=_C876( C800 C876 ) C800_=_C878( C800 C878 ) C800_=_C885( C800 C885 ) C800_=_C893( C800 C893 ) C800_=_C897( C800 C897 ) C801_=_C805( C801 C805 ) \nC801_=_C808( C801 C808 ) C801_=_C817( C801 C817 ) C801_=_C818( C801 C818 ) C801_=_C821( C801 C821 ) C801_=_C830( C801 C830 ) C801_=_C831( C801 C831 ) \nC801_=_C837( C801 C837 ) C801_=_C838( C801 C838 ) C801_=_C842( C801 C842 ) C801_=_C846( C801 C846 ) C801_=_C849( C801 C849 ) C801_=_C850( C801 C850 ) \nC801_=_C852( C801 C852 ) C801_=_C853( C801 C853 ) C801_=_C858( C801 C858 ) C801_=_C860( C801 C860 ) C801_=_C867( C801 C867 ) C801_=_C874( C801 C874 ) \nC801_=_C882( C801 C882 ) C801_=_C883( C801 C883 ) C801_=_C886( C801 C886 ) C801_=_C888( C801 C888 ) C801_=_C889( C801 C889 ) C801_=_C898( C801 C898 ) \nC802_=_C804( C802 C804 ) C802_=_C833( C802 C833 ) C802_=_C837( C802 C837 ) C802_=_C839( C802 C839 ) C802_=_C841( C802 C841 ) C802_=_C844( C802 C844 ) \nC802_=_C869( C802 C869 ) C802_=_C872( C802 C872 ) C802_=_C877( C802 C877 ) C802_=_C878( C802 C878 ) C802_=_C879( C802 C879 ) C802_=_C881( C802 C881 ) \nC802_=_C884( C802 C884 ) C802_=_C888( C802 C888 ) C802_=_C891( C802 C891 ) C802_=_C892( C802 C892 ) C802_=_C893( C802 C893 ) C802_=_C895( C802 C895 ) \nC802_=_C899( C802 C899 ) C803_=_C804( C803 C804 ) C803_=_C812( C803 C812 ) C803_=_C816( C803 C816 ) C803_=_C819( C803 C819 ) C803_=_C820( C803 C820 ) \nC803_=_C821( C803 C821 ) C803_=_C822( C803 C822 ) C803_=_C827( C803 C827 ) C803_=_C830( C803 C830 ) C803_=_C832( C803 C832 ) C803_=_C840( C803 C840 ) \nC803_=_C843( C803 C843 ) C803_=_C853( C803 C853 ) C803_=_C856( C803 C856 ) C803_=_C859( C803 C859 ) C803_=_C862( C803 C862 ) C803_=_C865( C803 C865 ) \nC803_=_C866( C803 C866 ) C803_=_C868( C803 C868 ) C803_=_C870( C803 C870 ) C803_=_C871( C803 C871 ) C803_=_C874( C803 C874 ) C803_=_C878( C803 C878 ) \nC803_=_C879( C803 C879 ) C803_=_C880( C803 C880 ) C803_=_C882( C803 C882 ) C803_=_C884( C803 C884 ) C803_=_C889( C803 C889 ) C803_=_C890( C803 C890 ) \nC803_=_C893( C803 C893 ) C803_=_C895( C803 C895 ) C803_=_C896( C803 C896 ) C804_=_C807( C804 C807 ) C804_=_C816( C804 C816 ) C804_=_C820( C804 C820 ) \nC804_=_C824( C804 C824 ) C804_=_C825( C804 C825 ) C804_=_C830( C804 C830 ) C804_=_C833( C804 C833 ) C804_=_C836( C804 C836 ) C804_=_C843( C804 C843 ) \nC804_=_C846( C804 C846 ) C804_=_C853( C804 C853 ) C804_=_C860( C804 C860 ) C804_=_C864( C804 C864 ) C804_=_C869( C804 C869 ) C804_=_C872( C804 C872 ) \nC804_=_C880( C804 C880 ) C804_=_C881( C804 C881 ) C804_=_C884( C804 C884 ) C804_=_C886( C804 C886 ) C804_=_C888( C804 C888 ) C804_=_C889( C804 C889 ) \nC804_=_C890( C804 C890 ) C804_=_C892( C804 C892 ) C804_=_C893( C804 C893 ) C804_=_C895( C804 C895 ) C804_=_C899( C804 C899 ) C805_=_C806( C805 C806 ) \nC805_=_C807( C805 C807 ) C805_=_C811( C805 C811 ) C805_=_C812( C805 C812 ) C805_=_C817( C805 C817 ) C805_=_C821( C805 C821 ) C805_=_C822( C805 C822 ) \nC805_=_C824( C805 C824 ) C805_=_C826( C805 C826 ) C805_=_C827( C805 C827 ) C805_=_C834( C805 C834 ) C805_=_C838( C805 C838 ) C805_=_C845( C805 C845 ) \nC805_=_C855( C805 C855 ) C805_=_C859( C805 C859 ) C805_=_C860( C805 C860 ) C805_=_C863( C805 C863 ) C805_=_C875( C805 C875 ) C805_=_C877( C805 C877 ) \nC805_=_C887( C805 C887 ) C805_=_C893( C805 C893 ) C805_=_C898( C805 C898 ) C805_=_C899( C805 C899 ) C806_=_C807( C806 C807 ) C806_=_C810( C806 C810 ) \nC806_=_C812( C806 C812 ) C806_=_C814( C806 C814 ) C806_=_C826( C806 C826 ) C806_=_C827( C806 C827 ) C806_=_C830( C806 C830 ) C806_=_C834( C806 C834 ) \nC806_=_C835( C806 C835 ) C806_=_C837( C806 C837 ) C806_=_C839( C806 C839 ) C806_=_C843( C806 C843 ) C806_=_C845( C806 C845 ) C806_=_C846( C806 C846 ) \nC806_=_C848( C806 C848 ) C806_=_C850( C806 C850 ) C806_=_C853( C806 C853 ) C806_=_C854( C806 C854 ) C806_=_C856( C806 C856 ) C806_=_C859( C806 C859 ) \nC806_=_C863( C806 C863 ) C806_=_C866( C806 C866 ) C806_=_C871( C806 C871 ) C806_=_C876( C806 C876 ) C806_=_C878( C806 C878 ) C806_=_C884( C806 C884 ) \nC806_=_C890( C806 C890 ) C806_=_C894( C806 C894 ) C806_=_C896( C806 C896 ) C807_=_C811( C807 C811 ) C807_=_C820( C807 C820 ) C807_=_C824( C807 C824 ) \nC807_=_C826( C807 C826 ) C807_=_C827( C807 C827 ) C807_=_C828( C807 C828 ) C807_=_C836( C807 C836 ) C807_=_C844( C807 C844 ) C807_=_C852( C807 C852 ) \nC807_=_C859( C807 C859 ) C807_=_C864( C807 C864 ) C807_=_C869( C807 C869 ) C807_=_C872( C807 C872 ) C807_=_C881( C807 C881 ) C807_=_C894( C807 C894 ) \nC807_=_C899( C807 C899 ) C808_=_C810( C808 C810 ) C808_=_C811(</w:t>
      </w:r>
    </w:p>
    <w:p>
      <w:pPr>
        <w:pStyle w:val="PreformattedText"/>
        <w:bidi w:val="0"/>
        <w:spacing w:before="0" w:after="0"/>
        <w:jc w:val="left"/>
        <w:rPr/>
      </w:pPr>
      <w:r>
        <w:rPr/>
        <w:t xml:space="preserve"> </w:t>
      </w:r>
      <w:r>
        <w:rPr/>
        <w:t>C808 C811 ) C808_=_C829( C808 C829 ) C808_=_C832( C808 C832 ) C808_=_C833( C808 C833 ) \nC808_=_C834( C808 C834 ) C808_=_C842( C808 C842 ) C808_=_C848( C808 C848 ) C808_=_C854( C808 C854 ) C808_=_C855( C808 C855 ) C808_=_C858( C808 C858 ) \nC808_=_C867( C808 C867 ) C808_=_C870( C808 C870 ) C808_=_C871( C808 C871 ) C808_=_C873( C808 C873 ) C808_=_C874( C808 C874 ) C808_=_C875( C808 C875 ) \nC808_=_C876( C808 C876 ) C808_=_C877( C808 C877 ) C808_=_C890( C808 C890 ) C808_=_C894( C808 C894 ) C808_=_C895( C808 C895 ) C808_=_C896( C808 C896 ) \nC810_=_C811( C810 C811 ) C810_=_C812( C810 C812 ) C810_=_C818( C810 C818 ) C810_=_C820( C810 C820 ) C810_=_C822( C810 C822 ) C810_=_C827( C810 C827 ) \nC810_=_C830( C810 C830 ) C810_=_C835( C810 C835 ) C810_=_C837( C810 C837 ) C810_=_C844( C810 C844 ) C810_=_C850( C810 C850 ) C810_=_C852( C810 C852 ) \nC810_=_C853( C810 C853 ) C810_=_C859( C810 C859 ) C810_=_C866( C810 C866 ) C810_=_C867( C810 C867 ) C810_=_C871( C810 C871 ) C810_=_C873( C810 C873 ) \nC810_=_C875( C810 C875 ) C810_=_C883( C810 C883 ) C810_=_C886( C810 C886 ) C810_=_C887( C810 C887 ) C810_=_C888( C810 C888 ) C810_=_C890( C810 C890 ) \nC810_=_C891( C810 C891 ) C810_=_C892( C810 C892 ) C810_=_C893( C810 C893 ) C811_=_C818( C811 C818 ) C811_=_C824( C811 C824 ) C811_=_C826( C811 C826 ) \nC811_=_C833( C811 C833 ) C811_=_C844( C811 C844 ) C811_=_C850( C811 C850 ) C811_=_C852( C811 C852 ) C811_=_C854( C811 C854 ) C811_=_C856( C811 C856 ) \nC811_=_C864( C811 C864 ) C811_=_C865( C811 C865 ) C811_=_C871( C811 C871 ) C811_=_C882( C811 C882 ) C811_=_C884( C811 C884 ) C811_=_C898( C811 C898 ) \nC811_=_C899( C811 C899 ) C812_=_C815( C812 C815 ) C812_=_C819( C812 C819 ) C812_=_C830( C812 C830 ) C812_=_C834( C812 C834 ) C812_=_C835( C812 C835 ) \nC812_=_C837( C812 C837 ) C812_=_C841( C812 C841 ) C812_=_C842( C812 C842 ) C812_=_C853( C812 C853 ) C812_=_C854( C812 C854 ) C812_=_C855( C812 C855 ) \nC812_=_C862( C812 C862 ) C812_=_C863( C812 C863 ) C812_=_C864( C812 C864 ) C812_=_C866( C812 C866 ) C812_=_C868( C812 C868 ) C812_=_C869( C812 C869 ) \nC812_=_C870( C812 C870 ) C812_=_C871( C812 C871 ) C812_=_C879( C812 C879 ) C812_=_C882( C812 C882 ) C812_=_C889( C812 C889 ) C812_=_C890( C812 C890 ) \nC812_=_C891( C812 C891 ) C812_=_C893( C812 C893 ) C812_=_C896( C812 C896 ) C812_=_C897( C812 C897 ) C813_=_C814( C813 C814 ) C813_=_C815( C813 C815 ) \nC813_=_C820( C813 C820 ) C813_=_C822( C813 C822 ) C813_=_C824( C813 C824 ) C813_=_C825( C813 C825 ) C813_=_C831( C813 C831 ) C813_=_C832( C813 C832 ) \nC813_=_C839( C813 C839 ) C813_=_C841( C813 C841 ) C813_=_C843( C813 C843 ) C813_=_C845( C813 C845 ) C813_=_C852( C813 C852 ) C813_=_C854( C813 C854 ) \nC813_=_C856( C813 C856 ) C813_=_C862( C813 C862 ) C813_=_C863( C813 C863 ) C813_=_C869( C813 C869 ) C813_=_C873( C813 C873 ) C813_=_C876( C813 C876 ) \nC813_=_C878( C813 C878 ) C813_=_C881( C813 C881 ) C813_=_C883( C813 C883 ) C813_=_C884( C813 C884 ) C813_=_C887( C813 C887 ) C813_=_C888( C813 C888 ) \nC813_=_C889( C813 C889 ) C813_=_C893( C813 C893 ) C813_=_C894( C813 C894 ) C813_=_C895( C813 C895 ) C813_=_C897( C813 C897 ) C813_=_C898( C813 C898 ) \nC814_=_C815( C814 C815 ) C814_=_C818( C814 C818 ) C814_=_C820( C814 C820 ) C814_=_C825( C814 C825 ) C814_=_C826( C814 C826 ) C814_=_C828( C814 C828 ) \nC814_=_C831( C814 C831 ) C814_=_C834( C814 C834 ) C814_=_C835( C814 C835 ) C814_=_C838( C814 C838 ) C814_=_C839( C814 C839 ) C814_=_C845( C814 C845 ) \nC814_=_C846( C814 C846 ) C814_=_C849( C814 C849 ) C814_=_C854( C814 C854 ) C814_=_C859( C814 C859 ) C814_=_C860( C814 C860 ) C814_=_C863( C814 C863 ) \nC814_=_C870( C814 C870 ) C814_=_C878( C814 C878 ) C814_=_C880( C814 C880 ) C814_=_C881( C814 C881 ) C814_=_C883( C814 C883 ) C814_=_C886( C814 C886 ) \nC814_=_C888( C814 C888 ) C814_=_C889( C814 C889 ) C814_=_C890( C814 C890 ) C814_=_C894( C814 C894 ) C814_=_C897( C814 C897 ) C815_=_C819( C815 C819 ) \nC815_=_C820( C815 C820 ) C815_=_C825( C815 C825 ) C815_=_C826( C815 C826 ) C815_=_C831( C815 C831 ) C815_=_C834( C815 C834 ) C815_=_C835( C815 C835 ) \nC815_=_C840( C815 C840 ) C815_=_C841( C815 C841 ) C815_=_C842( C815 C842 ) C815_=_C845( C815 C845 ) C815_=_C850( C815 C850 ) C815_=_C854( C815 C854 ) \nC815_=_C858( C815 C858 ) C815_=_C862( C815 C862 ) C815_=_C863( C815 C863 ) C815_=_C865( C815 C865 ) C815_=_C866( C815 C866 ) C815_=_C868( C815 C868 ) \nC815_=_C870( C815 C870 ) C815_=_C881( C815 C881 ) C815_=_C883( C815 C883 ) C815_=_C890( C815 C890 ) C815_=_C891( C815 C891 ) C815_=_C893( C815 C893 ) \nC815_=_C898( C815 C898 ) C816_=_C817( C816 C817 ) C816_=_C820( C816 C820 ) C816_=_C824( C816 C824 ) C816_=_C825( C816 C825 ) C816_=_C828( C816 C828 ) \nC816_=_C830( C816 C830 ) C816_=_C831( C816 C831 ) C816_=_C832( C816 C832 ) C816_=_C833( C816 C833 ) C816_=_C837( C816 C837 ) C816_=_C840( C816 C840 ) \nC816_=_C843( C816 C843 ) C816_=_C845( C816 C845 ) C816_=_C848( C816 C848 ) C816_=_C849( C816 C849 ) C816_=_C852( C816 C852 ) C816_=_C858( C816 C858 ) \nC816_=_C860( C816 C860 ) C816_=_C863( C816 C863 ) C816_=_C864( C816 C864 ) C816_=_C865( C816 C865 ) C816_=_C866( C816 C866 ) C816_=_C874( C816 C874 ) \nC816_=_C880( C816 C880 ) C816_=_C883( C816 C883 ) C816_=_C889( C816 C889 ) C816_=_C891( C816 C891 ) C816_=_C893( C816 C893 ) C817_=_C818( C817 C818 ) \nC817_=_C819( C817 C819 ) C817_=_C828( C817 C828 ) C817_=_C829( C817 C829 ) C817_=_C833( C817 C833 ) C817_=_C838( C817 C838 ) C817_=_C840( C817 C840 ) \nC817_=_C841( C817 C841 ) C817_=_C853( C817 C853 ) C817_=_C854( C817 C854 ) C817_=_C858( C817 C858 ) C817_=_C863( C817 C863 ) C817_=_C864( C817 C864 ) \nC817_=_C865( C817 C865 ) C817_=_C866( C817 C866 ) C817_=_C871( C817 C871 ) C817_=_C875( C817 C875 ) C817_=_C880( C817 C880 ) C817_=_C881( C817 C881 ) \nC817_=_C886( C817 C886 ) C817_=_C888( C817 C888 ) C817_=_C891( C817 C891 ) C817_=_C893( C817 C893 ) C817_=_C898( C817 C898 ) C817_=_C899( C817 C899 ) \nC818_=_C826( C818 C826 ) C818_=_C829( C818 C829 ) C818_=_C830( C818 C830 ) C818_=_C831( C818 C831 ) C818_=_C832( C818 C832 ) C818_=_C833( C818 C833 ) \nC818_=_C838( C818 C838 ) C818_=_C839( C818 C839 ) C818_=_C844( C818 C844 ) C818_=_C845( C818 C845 ) C818_=_C849( C818 C849 ) C818_=_C852( C818 C852 ) \nC818_=_C859( C818 C859 ) C818_=_C865( C818 C865 ) C818_=_C867( C818 C867 ) C818_=_C869( C818 C869 ) C818_=_C877( C818 C877 ) C818_=_C886( C818 C886 ) \nC818_=_C887( C818 C887 ) C818_=_C888( C818 C888 ) C818_=_C895( C818 C895 ) C818_=_C896( C818 C896 ) C818_=_C897( C818 C897 ) C818_=_C898( C818 C898 ) \nC819_=_C834( C819 C834 ) C819_=_C840( C819 C840 ) C819_=_C841( C819 C841 ) C819_=_C849( C819 C849 ) C819_=_C853( C819 C853 ) C819_=_C854( C819 C854 ) \nC819_=_C856( C819 C856 ) C819_=_C858( C819 C858 ) C819_=_C859( C819 C859 ) C819_=_C862( C819 C862 ) C819_=_C866( C819 C866 ) C819_=_C873( C819 C873 ) \nC819_=_C874( C819 C874 ) C819_=_C875( C819 C875 ) C819_=_C876( C819 C876 ) C819_=_C877( C819 C877 ) C819_=_C878( C819 C878 ) C819_=_C880( C819 C880 ) \nC819_=_C881( C819 C881 ) C819_=_C890( C819 C890 ) C819_=_C892( C819 C892 ) C819_=_C899( C819 C899 ) C820_=_C821( C820 C821 ) C820_=_C822( C820 C822 ) \nC820_=_C825( C820 C825 ) C820_=_C828( C820 C828 ) C820_=_C831( C820 C831 ) C820_=_C836( C820 C836 ) C820_=_C840( C820 C840 ) C820_=_C845( C820 C845 ) \nC820_=_C852( C820 C852 ) C820_=_C858( C820 C858 ) C820_=_C859( C820 C859 ) C820_=_C860( C820 C860 ) C820_=_C863( C820 C863 ) C820_=_C864( C820 C864 ) \nC820_=_C866( C820 C866 ) C820_=_C869( C820 C869 ) C820_=_C881( C820 C881 ) C820_=_C883( C820 C883 ) C820_=_C888( C820 C888 ) C820_=_C891( C820 C891 ) \nC820_=_C893( C820 C893 ) C820_=_C898( C820 C898 ) C821_=_C822( C821 C822 ) C821_=_C827( C821 C827 ) C821_=_C828( C821 C828 ) C821_=_C832( C821 C832 ) \nC821_=_C846( C821 C846 ) C821_=_C860( C821 C860 ) C821_=_C862( C821 C862 ) C821_=_C867( C821 C867 ) C821_=_C872( C821 C872 ) C821_=_C873( C821 C873 ) \nC821_=_C878( C821 C878 ) C821_=_C880( C821 C880 ) C821_=_C883( C821 C883 ) C821_=_C884( C821 C884 ) C821_=_C889( C821 C889 ) C821_=_C890( C821 C890 ) \nC821_=_C892( C821 C892 ) C821_=_C895( C821 C895 ) C821_=_C898( C821 C898 ) C822_=_C824( C822 C824 ) C822_=_C827( C822 C827 ) C822_=_C832( C822 C832 ) \nC822_=_C845( C822 C845 ) C822_=_C850( C822 C850 ) C822_=_C859( C822 C859 ) C822_=_C866( C822 C866 ) C822_=_C869( C822 C869 ) C822_=_C878( C822 C878 ) \nC822_=_C880( C822 C880 ) C822_=_C883( C822 C883 ) C822_=_C891( C822 C891 ) C822_=_C892( C822 C892 ) C822_=_C893( C822 C893 ) C822_=_C894( C822 C894 ) \nC822_=_C895( C822 C895 ) C822_=_C898( C822 C898 ) C824_=_C825( C824 C825 ) C824_=_C826( C824 C826 ) C824_=_C827( C824 C827 ) C824_=_C837( C824 C837 ) \nC824_=_C838( C824 C838 ) C824_=_C839( C824 C839 ) C824_=_C852( C824 C852 ) C824_=_C858( C824 C858 ) C824_=_C860( C824 C860 ) C824_=_C864( C824 C864 ) \nC824_=_C866( C824 C866 ) C824_=_C872( C824 C872 ) C824_=_C886( C824 C886 ) C824_=_C889( C824 C889 ) C824_=_C893( C824 C893 ) C824_=_C894( C824 C894 ) \nC824_=_C898( C824 C898 ) C824_=_C899( C824 C899 ) C825_=_C830( C825 C830 ) C825_=_C831( C825 C831 ) C825_=_C833( C825 C833 ) C825_=_C834( C825 C834 ) \nC825_=_C837( C825 C837 ) C825_=_C838( C825 C838 ) C825_=_C840( C825 C840 ) C825_=_C844( C825 C844 ) C825_=_C845( C825 C845 ) C825_=_C846( C825 C846 ) \nC825_=_C849( C825 C849 ) C825_=_C858( C825 C858 ) C825_=_C860( C825 C860 ) C825_=_C863( C825 C863 ) C825_=_C869( C825 C869 ) C825_=_C870( C825 C870 ) \nC825_=_C871( C825 C871 ) C825_=_C872( C825 C872 ) C825_=_C873( C825 C873 ) C825_=_C877( C825 C877 ) C825_=_C881( C825 C881 ) C825_=_C883( C825 C883 ) \nC825_=_C888( C825 C888 ) C825_=_C889( C825 C889 ) C825_=_C890( C825 C890 ) C825_=_C897( C825 C897 ) C825_=_C899( C825 C899 ) C826_=_C827( C826 C827 ) \nC826_=_C830( C826 C830 ) C826_=_C831( C826 C831 ) C826_=_C834( C826 C834 ) C826_=_C835( C826 C835 ) C826_=_C838( C826 C838 ) C826_=_C839( C826 C839 ) \nC826_=_C840( C826 C840 ) C826_=_C843( C826 C843 ) C826_=_C845( C826 C845 ) C826_=_C846(</w:t>
      </w:r>
    </w:p>
    <w:p>
      <w:pPr>
        <w:pStyle w:val="PreformattedText"/>
        <w:bidi w:val="0"/>
        <w:spacing w:before="0" w:after="0"/>
        <w:jc w:val="left"/>
        <w:rPr/>
      </w:pPr>
      <w:r>
        <w:rPr/>
        <w:t xml:space="preserve"> </w:t>
      </w:r>
      <w:r>
        <w:rPr/>
        <w:t>C826 C846 ) C826_=_C849( C826 C849 ) C826_=_C859( C826 C859 ) \nC826_=_C862( C826 C862 ) C826_=_C863( C826 C863 ) C826_=_C866( C826 C866 ) C826_=_C872( C826 C872 ) C826_=_C877( C826 C877 ) C826_=_C880( C826 C880 ) \nC826_=_C884( C826 C884 ) C826_=_C885( C826 C885 ) C826_=_C890( C826 C890 ) C826_=_C894( C826 C894 ) C826_=_C895( C826 C895 ) C826_=_C897( C826 C897 ) \nC826_=_C898( C826 C898 ) C826_=_C899( C826 C899 ) C827_=_C832( C827 C832 ) C827_=_C837( C827 C837 ) C827_=_C838( C827 C838 ) C827_=_C840( C827 C840 ) \nC827_=_C844( C827 C844 ) C827_=_C849( C827 C849 ) C827_=_C852( C827 C852 ) C827_=_C855( C827 C855 ) C827_=_C856( C827 C856 ) C827_=_C858( C827 C858 ) \nC827_=_C859( C827 C859 ) C827_=_C862( C827 C862 ) C827_=_C863( C827 C863 ) C827_=_C866( C827 C866 ) C827_=_C867( C827 C867 ) C827_=_C873( C827 C873 ) \nC827_=_C875( C827 C875 ) C827_=_C878( C827 C878 ) C827_=_C880( C827 C880 ) C827_=_C882( C827 C882 ) C827_=_C888( C827 C888 ) C827_=_C889( C827 C889 ) \nC827_=_C891( C827 C891 ) C827_=_C893( C827 C893 ) C828_=_C843( C828 C843 ) C828_=_C845( C828 C845 ) C828_=_C848( C828 C848 ) C828_=_C852( C828 C852 ) \nC828_=_C853( C828 C853 ) C828_=_C864( C828 C864 ) C828_=_C867( C828 C867 ) C828_=_C869( C828 C869 ) C828_=_C871( C828 C871 ) C828_=_C872( C828 C872 ) \nC828_=_C873( C828 C873 ) C828_=_C874( C828 C874 ) C828_=_C880( C828 C880 ) C828_=_C887( C828 C887 ) C828_=_C889( C828 C889 ) C828_=_C890( C828 C890 ) \nC828_=_C891( C828 C891 ) C828_=_C899( C828 C899 ) C829_=_C830( C829 C830 ) C829_=_C831( C829 C831 ) C829_=_C832( C829 C832 ) C829_=_C833( C829 C833 ) \nC829_=_C835( C829 C835 ) C829_=_C836( C829 C836 ) C829_=_C837( C829 C837 ) C829_=_C838( C829 C838 ) C829_=_C840( C829 C840 ) C829_=_C841( C829 C841 ) \nC829_=_C848( C829 C848 ) C829_=_C859( C829 C859 ) C829_=_C865( C829 C865 ) C829_=_C869( C829 C869 ) C829_=_C870( C829 C870 ) C829_=_C876( C829 C876 ) \nC829_=_C879( C829 C879 ) C829_=_C887( C829 C887 ) C829_=_C894( C829 C894 ) C829_=_C898( C829 C898 ) C830_=_C831( C830 C831 ) C830_=_C832( C830 C832 ) \nC830_=_C833( C830 C833 ) C830_=_C835( C830 C835 ) C830_=_C837( C830 C837 ) C830_=_C838( C830 C838 ) C830_=_C843( C830 C843 ) C830_=_C845( C830 C845 ) \nC830_=_C853( C830 C853 ) C830_=_C858( C830 C858 ) C830_=_C863( C830 C863 ) C830_=_C865( C830 C865 ) C830_=_C869( C830 C869 ) C830_=_C873( C830 C873 ) \nC830_=_C877( C830 C877 ) C830_=_C880( C830 C880 ) C830_=_C884( C830 C884 ) C830_=_C885( C830 C885 ) C830_=_C889( C830 C889 ) C830_=_C890( C830 C890 ) \nC830_=_C892( C830 C892 ) C830_=_C893( C830 C893 ) C830_=_C899( C830 C899 ) C831_=_C832( C831 C832 ) C831_=_C838( C831 C838 ) C831_=_C839( C831 C839 ) \nC831_=_C842( C831 C842 ) C831_=_C845( C831 C845 ) C831_=_C848( C831 C848 ) C831_=_C849( C831 C849 ) C831_=_C850( C831 C850 ) C831_=_C852( C831 C852 ) \nC831_=_C859( C831 C859 ) C831_=_C863( C831 C863 ) C831_=_C865( C831 C865 ) C831_=_C866( C831 C866 ) C831_=_C869( C831 C869 ) C831_=_C876( C831 C876 ) \nC831_=_C877( C831 C877 ) C831_=_C881( C831 C881 ) C831_=_C882( C831 C882 ) C831_=_C883( C831 C883 ) C831_=_C886( C831 C886 ) C831_=_C889( C831 C889 ) \nC831_=_C891( C831 C891 ) C831_=_C895( C831 C895 ) C831_=_C897( C831 C897 ) C831_=_C898( C831 C898 ) C832_=_C833( C832 C833 ) C832_=_C834( C832 C834 ) \nC832_=_C841( C832 C841 ) C832_=_C842( C832 C842 ) C832_=_C843( C832 C843 ) C832_=_C850( C832 C850 ) C832_=_C852( C832 C852 ) C832_=_C854( C832 C854 ) \nC832_=_C856( C832 C856 ) C832_=_C860( C832 C860 ) C832_=_C863( C832 C863 ) C832_=_C865( C832 C865 ) C832_=_C869( C832 C869 ) C832_=_C873( C832 C873 ) \nC832_=_C876( C832 C876 ) C832_=_C878( C832 C878 ) C832_=_C880( C832 C880 ) C832_=_C882( C832 C882 ) C832_=_C883( C832 C883 ) C832_=_C884( C832 C884 ) \nC832_=_C887( C832 C887 ) C832_=_C894( C832 C894 ) C832_=_C895( C832 C895 ) C832_=_C896( C832 C896 ) C833_=_C834( C833 C834 ) C833_=_C837( C833 C837 ) \nC833_=_C838( C833 C838 ) C833_=_C841( C833 C841 ) C833_=_C844( C833 C844 ) C833_=_C845( C833 C845 ) C833_=_C854( C833 C854 ) C833_=_C858( C833 C858 ) \nC833_=_C860( C833 C860 ) C833_=_C869( C833 C869 ) C833_=_C873( C833 C873 ) C833_=_C874( C833 C874 ) C833_=_C876( C833 C876 ) C833_=_C882( C833 C882 ) \nC833_=_C886( C833 C886 ) C833_=_C887( C833 C887 ) C833_=_C888( C833 C888 ) C833_=_C892( C833 C892 ) C833_=_C895( C833 C895 ) C833_=_C896( C833 C896 ) \nC833_=_C898( C833 C898 ) C833_=_C899( C833 C899 ) C834_=_C839( C834 C839 ) C834_=_C840( C834 C840 ) C834_=_C843( C834 C843 ) C834_=_C844( C834 C844 ) \nC834_=_C845( C834 C845 ) C834_=_C846( C834 C846 ) C834_=_C850( C834 C850 ) C834_=_C854( C834 C854 ) C834_=_C855( C834 C855 ) C834_=_C860( C834 C860 ) \nC834_=_C866( C834 C866 ) C834_=_C870( C834 C870 ) C834_=_C873( C834 C873 ) C834_=_C877( C834 C877 ) C834_=_C878( C834 C878 ) C834_=_C886( C834 C886 ) \nC834_=_C890( C834 C890 ) C834_=_C893( C834 C893 ) C834_=_C895( C834 C895 ) C834_=_C896( C834 C896 ) C834_=_C898( C834 C898 ) C835_=_C836( C835 C836 ) \nC835_=_C837( C835 C837 ) C835_=_C839( C835 C839 ) C835_=_C840( C835 C840 ) C835_=_C842( C835 C842 ) C835_=_C848( C835 C848 ) C835_=_C853( C835 C853 ) \nC835_=_C854( C835 C854 ) C835_=_C867( C835 C867 ) C835_=_C868( C835 C868 ) C835_=_C878( C835 C878 ) C835_=_C880( C835 C880 ) C835_=_C887( C835 C887 ) \nC835_=_C890( C835 C890 ) C835_=_C894( C835 C894 ) C836_=_C837( C836 C837 ) C836_=_C842( C836 C842 ) C836_=_C846( C836 C846 ) C836_=_C854( C836 C854 ) \nC836_=_C859( C836 C859 ) C836_=_C863( C836 C863 ) C836_=_C864( C836 C864 ) C836_=_C865( C836 C865 ) C836_=_C874( C836 C874 ) C836_=_C880( C836 C880 ) \nC836_=_C885( C836 C885 ) C836_=_C887( C836 C887 ) C836_=_C892( C836 C892 ) C836_=_C894( C836 C894 ) C836_=_C896( C836 C896 ) C836_=_C897( C836 C897 ) \nC837_=_C838( C837 C838 ) C837_=_C840( C837 C840 ) C837_=_C845( C837 C845 ) C837_=_C849( C837 C849 ) C837_=_C850( C837 C850 ) C837_=_C853( C837 C853 ) \nC837_=_C858( C837 C858 ) C837_=_C872( C837 C872 ) C837_=_C877( C837 C877 ) C837_=_C879( C837 C879 ) C837_=_C881( C837 C881 ) C837_=_C882( C837 C882 ) \nC837_=_C890( C837 C890 ) C837_=_C891( C837 C891 ) C837_=_C894( C837 C894 ) C837_=_C895( C837 C895 ) C837_=_C898( C837 C898 ) C838_=_C839( C838 C839 ) \nC838_=_C841( C838 C841 ) C838_=_C843( C838 C843 ) C838_=_C849( C838 C849 ) C838_=_C850( C838 C850 ) C838_=_C853( C838 C853 ) C838_=_C856( C838 C856 ) \nC838_=_C859( C838 C859 ) C838_=_C873( C838 C873 ) C838_=_C877( C838 C877 ) C838_=_C882( C838 C882 ) C838_=_C887( C838 C887 ) C838_=_C897( C838 C897 ) \nC838_=_C898( C838 C898 ) C838_=_C899( C838 C899 ) C839_=_C841( C839 C841 ) C839_=_C843( C839 C843 ) C839_=_C845( C839 C845 ) C839_=_C846( C839 C846 ) \nC839_=_C854( C839 C854 ) C839_=_C856( C839 C856 ) C839_=_C866( C839 C866 ) C839_=_C873( C839 C873 ) C839_=_C876( C839 C876 ) C839_=_C877( C839 C877 ) \nC839_=_C878( C839 C878 ) C839_=_C893( C839 C893 ) C839_=_C894( C839 C894 ) C839_=_C895( C839 C895 ) C839_=_C898( C839 C898 ) C840_=_C844( C840 C844 ) \nC840_=_C852( C840 C852 ) C840_=_C855( C840 C855 ) C840_=_C858( C840 C858 ) C840_=_C859( C840 C859 ) C840_=_C866( C840 C866 ) C840_=_C875( C840 C875 ) \nC840_=_C876( C840 C876 ) C840_=_C889( C840 C889 ) C840_=_C890( C840 C890 ) C840_=_C893( C840 C893 ) C840_=_C895( C840 C895 ) C840_=_C896( C840 C896 ) \nC841_=_C843( C841 C843 ) C841_=_C852( C841 C852 ) C841_=_C853( C841 C853 ) C841_=_C854( C841 C854 ) C841_=_C866( C841 C866 ) C841_=_C875( C841 C875 ) \nC841_=_C877( C841 C877 ) C841_=_C881( C841 C881 ) C841_=_C884( C841 C884 ) C841_=_C893( C841 C893 ) C841_=_C894( C841 C894 ) C841_=_C895( C841 C895 ) \nC841_=_C898( C841 C898 ) C841_=_C899( C841 C899 ) C842_=_C844( C842 C844 ) C842_=_C845( C842 C845 ) C842_=_C850( C842 C850 ) C842_=_C854( C842 C854 ) \nC842_=_C858( C842 C858 ) C842_=_C865( C842 C865 ) C842_=_C867( C842 C867 ) C842_=_C868( C842 C868 ) C842_=_C870( C842 C870 ) C842_=_C874( C842 C874 ) \nC842_=_C876( C842 C876 ) C842_=_C879( C842 C879 ) C842_=_C880( C842 C880 ) C842_=_C882( C842 C882 ) C842_=_C883( C842 C883 ) C842_=_C887( C842 C887 ) \nC842_=_C891( C842 C891 ) C842_=_C892( C842 C892 ) C842_=_C897( C842 C897 ) C843_=_C845( C843 C845 ) C843_=_C846( C843 C846 ) C843_=_C848( C843 C848 ) \nC843_=_C852( C843 C852 ) C843_=_C853( C843 C853 ) C843_=_C854( C843 C854 ) C843_=_C865( C843 C865 ) C843_=_C866( C843 C866 ) C843_=_C873( C843 C873 ) \nC843_=_C874( C843 C874 ) C843_=_C876( C843 C876 ) C843_=_C881( C843 C881 ) C843_=_C882( C843 C882 ) C843_=_C884( C843 C884 ) C843_=_C889( C843 C889 ) \nC843_=_C890( C843 C890 ) C843_=_C891( C843 C891 ) C843_=_C893( C843 C893 ) C843_=_C894( C843 C894 ) C843_=_C899( C843 C899 ) C844_=_C866( C844 C866 ) \nC844_=_C867( C844 C867 ) C844_=_C869( C844 C869 ) C844_=_C873( C844 C873 ) C844_=_C878( C844 C878 ) C844_=_C879( C844 C879 ) C844_=_C882( C844 C882 ) \nC844_=_C887( C844 C887 ) C844_=_C888( C844 C888 ) C844_=_C893( C844 C893 ) C844_=_C894( C844 C894 ) C844_=_C899( C844 C899 ) C845_=_C846( C845 C846 ) \nC845_=_C848( C845 C848 ) C845_=_C858( C845 C858 ) C845_=_C863( C845 C863 ) C845_=_C865( C845 C865 ) C845_=_C866( C845 C866 ) C845_=_C870( C845 C870 ) \nC845_=_C871( C845 C871 ) C845_=_C874( C845 C874 ) C845_=_C878( C845 C878 ) C845_=_C881( C845 C881 ) C845_=_C883( C845 C883 ) C845_=_C886( C845 C886 ) \nC845_=_C889( C845 C889 ) C845_=_C894( C845 C894 ) C845_=_C896( C845 C896 ) C846_=_C849( C846 C849 ) C846_=_C860( C846 C860 ) C846_=_C863( C846 C863 ) \nC846_=_C864( C846 C864 ) C846_=_C866( C846 C866 ) C846_=_C874( C846 C874 ) C846_=_C881( C846 C881 ) C846_=_C883( C846 C883 ) C846_=_C884( C846 C884 ) \nC846_=_C887( C846 C887 ) C846_=_C889( C846 C889 ) C846_=_C890( C846 C890 ) C846_=_C896( C846 C896 ) C846_=_C897( C846 C897 ) C846_=_C899( C846 C899 ) \nC848_=_C866( C848 C866 ) C848_=_C870( C848 C870 ) C848_=_C874( C848 C874 ) C848_=_C876( C848 C876 ) C848_=_C878( C848 C878 ) C848_=_C884( C848 C884 ) \nC848_=_C885( C848 C885 ) C848_=_C889( C848 C889 ) C848_=_C891( C848 C891 ) C848_=_C892( C848 C892 ) C848_=_C894(</w:t>
      </w:r>
    </w:p>
    <w:p>
      <w:pPr>
        <w:pStyle w:val="PreformattedText"/>
        <w:bidi w:val="0"/>
        <w:spacing w:before="0" w:after="0"/>
        <w:jc w:val="left"/>
        <w:rPr/>
      </w:pPr>
      <w:r>
        <w:rPr/>
        <w:t xml:space="preserve"> </w:t>
      </w:r>
      <w:r>
        <w:rPr/>
        <w:t>C848 C894 ) C848_=_C896( C848 C896 ) \nC849_=_C850( C849 C850 ) C849_=_C853( C849 C853 ) C849_=_C856( C849 C856 ) C849_=_C859( C849 C859 ) C849_=_C878( C849 C878 ) C849_=_C882( C849 C882 ) \nC849_=_C890( C849 C890 ) C849_=_C893( C849 C893 ) C849_=_C897( C849 C897 ) C850_=_C852( C850 C852 ) C850_=_C853( C850 C853 ) C850_=_C855( C850 C855 ) \nC850_=_C863( C850 C863 ) C850_=_C864( C850 C864 ) C850_=_C866( C850 C866 ) C850_=_C873( C850 C873 ) C850_=_C876( C850 C876 ) C850_=_C882( C850 C882 ) \nC850_=_C883( C850 C883 ) C850_=_C884( C850 C884 ) C850_=_C885( C850 C885 ) C850_=_C892( C850 C892 ) C850_=_C898( C850 C898 ) C852_=_C854( C852 C854 ) \nC852_=_C855( C852 C855 ) C852_=_C858( C852 C858 ) C852_=_C864( C852 C864 ) C852_=_C869( C852 C869 ) C852_=_C875( C852 C875 ) C852_=_C886( C852 C886 ) \nC852_=_C887( C852 C887 ) C852_=_C889( C852 C889 ) C852_=_C894( C852 C894 ) C852_=_C898( C852 C898 ) C853_=_C854( C853 C854 ) C853_=_C859( C853 C859 ) \nC853_=_C862( C853 C862 ) C853_=_C868( C853 C868 ) C853_=_C874( C853 C874 ) C853_=_C880( C853 C880 ) C853_=_C881( C853 C881 ) C853_=_C882( C853 C882 ) \nC853_=_C883( C853 C883 ) C853_=_C884( C853 C884 ) C853_=_C887( C853 C887 ) C853_=_C890( C853 C890 ) C853_=_C891( C853 C891 ) C853_=_C893( C853 C893 ) \nC853_=_C899( C853 C899 ) C854_=_C855( C854 C855 ) C854_=_C858( C854 C858 ) C854_=_C865( C854 C865 ) C854_=_C867( C854 C867 ) C854_=_C868( C854 C868 ) \nC854_=_C873( C854 C873 ) C854_=_C878( C854 C878 ) C854_=_C879( C854 C879 ) C854_=_C880( C854 C880 ) C854_=_C881( C854 C881 ) C854_=_C884( C854 C884 ) \nC854_=_C891( C854 C891 ) C854_=_C894( C854 C894 ) C854_=_C895( C854 C895 ) C854_=_C896( C854 C896 ) C854_=_C899( C854 C899 ) C855_=_C856( C855 C856 ) \nC855_=_C858( C855 C858 ) C855_=_C862( C855 C862 ) C855_=_C867( C855 C867 ) C855_=_C870( C855 C870 ) C855_=_C872( C855 C872 ) C855_=_C873( C855 C873 ) \nC855_=_C875( C855 C875 ) C855_=_C879( C855 C879 ) C855_=_C881( C855 C881 ) C855_=_C885( C855 C885 ) C855_=_C886( C855 C886 ) C855_=_C889( C855 C889 ) \nC855_=_C890( C855 C890 ) C855_=_C893( C855 C893 ) C856_=_C863( C856 C863 ) C856_=_C865( C856 C865 ) C856_=_C870( C856 C870 ) C856_=_C871( C856 C871 ) \nC856_=_C872( C856 C872 ) C856_=_C876( C856 C876 ) C856_=_C878( C856 C878 ) C856_=_C880( C856 C880 ) C856_=_C891( C856 C891 ) C856_=_C895( C856 C895 ) \nC856_=_C896( C856 C896 ) C856_=_C898( C856 C898 ) C858_=_C860( C858 C860 ) C858_=_C865( C858 C865 ) C858_=_C867( C858 C867 ) C858_=_C870( C858 C870 ) \nC858_=_C874( C858 C874 ) C858_=_C875( C858 C875 ) C858_=_C879( C858 C879 ) C858_=_C889( C858 C889 ) C858_=_C898( C858 C898 ) C859_=_C862( C859 C862 ) \nC859_=_C869( C859 C869 ) C859_=_C874( C859 C874 ) C859_=_C876( C859 C876 ) C859_=_C882( C859 C882 ) C859_=_C883( C859 C883 ) C859_=_C885( C859 C885 ) \nC859_=_C888( C859 C888 ) C859_=_C891( C859 C891 ) C859_=_C894( C859 C894 ) C859_=_C897( C859 C897 ) C859_=_C898( C859 C898 ) C860_=_C863( C860 C863 ) \nC860_=_C870( C860 C870 ) C860_=_C874( C860 C874 ) C860_=_C876( C860 C876 ) C860_=_C880( C860 C880 ) C860_=_C883( C860 C883 ) C860_=_C886( C860 C886 ) \nC860_=_C887( C860 C887 ) C860_=_C889( C860 C889 ) C860_=_C898( C860 C898 ) C862_=_C863( C862 C863 ) C862_=_C864( C862 C864 ) C862_=_C867( C862 C867 ) \nC862_=_C868( C862 C868 ) C862_=_C869( C862 C869 ) C862_=_C874( C862 C874 ) C862_=_C890( C862 C890 ) C862_=_C893( C862 C893 ) C862_=_C895( C862 C895 ) \nC862_=_C897( C862 C897 ) C863_=_C874( C863 C874 ) C863_=_C875( C863 C875 ) C863_=_C880( C863 C880 ) C863_=_C881( C863 C881 ) C863_=_C883( C863 C883 ) \nC863_=_C884( C863 C884 ) C863_=_C885( C863 C885 ) C863_=_C886( C863 C886 ) C863_=_C891( C863 C891 ) C863_=_C893( C863 C893 ) C864_=_C865( C864 C865 ) \nC864_=_C866( C864 C866 ) C864_=_C867( C864 C867 ) C864_=_C868( C864 C868 ) C864_=_C869( C864 C869 ) C864_=_C870( C864 C870 ) C864_=_C872( C864 C872 ) \nC864_=_C873( C864 C873 ) C864_=_C881( C864 C881 ) C864_=_C883( C864 C883 ) C864_=_C885( C864 C885 ) C864_=_C886( C864 C886 ) C864_=_C889( C864 C889 ) \nC864_=_C891( C864 C891 ) C864_=_C896( C864 C896 ) C864_=_C897( C864 C897 ) C864_=_C898( C864 C898 ) C864_=_C899( C864 C899 ) C865_=_C866( C865 C866 ) \nC865_=_C869( C865 C869 ) C865_=_C870( C865 C870 ) C865_=_C871( C865 C871 ) C865_=_C873( C865 C873 ) C865_=_C876( C865 C876 ) C865_=_C879( C865 C879 ) \nC865_=_C881( C865 C881 ) C865_=_C882( C865 C882 ) C865_=_C884( C865 C884 ) C865_=_C891( C865 C891 ) C865_=_C895( C865 C895 ) C865_=_C896( C865 C896 ) \nC865_=_C897( C865 C897 ) C865_=_C899( C865 C899 ) C866_=_C867( C866 C867 ) C866_=_C872( C866 C872 ) C866_=_C873( C866 C873 ) C866_=_C883( C866 C883 ) \nC866_=_C888( C866 C888 ) C866_=_C891( C866 C891 ) C866_=_C892( C866 C892 ) C866_=_C893( C866 C893 ) C867_=_C873( C867 C873 ) C867_=_C874( C867 C874 ) \nC867_=_C879( C867 C879 ) C867_=_C885( C867 C885 ) C867_=_C888( C867 C888 ) C867_=_C890( C867 C890 ) C867_=_C893( C867 C893 ) C867_=_C895( C867 C895 ) \nC867_=_C899( C867 C899 ) C868_=_C869( C868 C869 ) C868_=_C870( C868 C870 ) C868_=_C871( C868 C871 ) C868_=_C875( C868 C875 ) C868_=_C877( C868 C877 ) \nC868_=_C883( C868 C883 ) C868_=_C885( C868 C885 ) C868_=_C889( C868 C889 ) C868_=_C891( C868 C891 ) C868_=_C892( C868 C892 ) C868_=_C893( C868 C893 ) \nC868_=_C895( C868 C895 ) C868_=_C899( C868 C899 ) C869_=_C870( C869 C870 ) C869_=_C871( C869 C871 ) C869_=_C872( C869 C872 ) C869_=_C883( C869 C883 ) \nC869_=_C888( C869 C888 ) C869_=_C889( C869 C889 ) C869_=_C892( C869 C892 ) C869_=_C894( C869 C894 ) C869_=_C895( C869 C895 ) C869_=_C897( C869 C897 ) \nC869_=_C898( C869 C898 ) C869_=_C899( C869 C899 ) C870_=_C871( C870 C871 ) C870_=_C872( C870 C872 ) C870_=_C876( C870 C876 ) C870_=_C878( C870 C878 ) \nC870_=_C883( C870 C883 ) C870_=_C886( C870 C886 ) C870_=_C888( C870 C888 ) C870_=_C889( C870 C889 ) C870_=_C894( C870 C894 ) C871_=_C872( C871 C872 ) \nC871_=_C875( C871 C875 ) C871_=_C876( C871 C876 ) C871_=_C877( C871 C877 ) C871_=_C878( C871 C878 ) C871_=_C879( C871 C879 ) C871_=_C882( C871 C882 ) \nC871_=_C885( C871 C885 ) C871_=_C886( C871 C886 ) C871_=_C888( C871 C888 ) C871_=_C889( C871 C889 ) C871_=_C892( C871 C892 ) C871_=_C894( C871 C894 ) \nC871_=_C896( C871 C896 ) C871_=_C897( C871 C897 ) C871_=_C899( C871 C899 ) C872_=_C873( C872 C873 ) C872_=_C877( C872 C877 ) C872_=_C879( C872 C879 ) \nC872_=_C881( C872 C881 ) C872_=_C886( C872 C886 ) C872_=_C888( C872 C888 ) C872_=_C891( C872 C891 ) C872_=_C893( C872 C893 ) C872_=_C894( C872 C894 ) \nC872_=_C897( C872 C897 ) C873_=_C876( C873 C876 ) C873_=_C877( C873 C877 ) C873_=_C878( C873 C878 ) C873_=_C885( C873 C885 ) C873_=_C888( C873 C888 ) \nC873_=_C890( C873 C890 ) C873_=_C893( C873 C893 ) C873_=_C895( C873 C895 ) C873_=_C896( C873 C896 ) C873_=_C899( C873 C899 ) C874_=_C875( C874 C875 ) \nC874_=_C876( C874 C876 ) C874_=_C885( C874 C885 ) C874_=_C888( C874 C888 ) C874_=_C889( C874 C889 ) C875_=_C876( C875 C876 ) C875_=_C877( C875 C877 ) \nC875_=_C886( C875 C886 ) C875_=_C888( C875 C888 ) C875_=_C889( C875 C889 ) C875_=_C893( C875 C893 ) C876_=_C878( C876 C878 ) C876_=_C882( C876 C882 ) \nC876_=_C886( C876 C886 ) C876_=_C887( C876 C887 ) C876_=_C894( C876 C894 ) C876_=_C896( C876 C896 ) C877_=_C878( C877 C878 ) C877_=_C879( C877 C879 ) \nC877_=_C881( C877 C881 ) C877_=_C887( C877 C887 ) C877_=_C889( C877 C889 ) C877_=_C890( C877 C890 ) C877_=_C891( C877 C891 ) C877_=_C892( C877 C892 ) \nC877_=_C895( C877 C895 ) C877_=_C898( C877 C898 ) C878_=_C880( C878 C880 ) C878_=_C882( C878 C882 ) C878_=_C886( C878 C886 ) C878_=_C890( C878 C890 ) \nC878_=_C894( C878 C894 ) C879_=_C881( C879 C881 ) C879_=_C882( C879 C882 ) C879_=_C889( C879 C889 ) C879_=_C891( C879 C891 ) C879_=_C896( C879 C896 ) \nC879_=_C897( C879 C897 ) C879_=_C898( C879 C898 ) C880_=_C881( C880 C881 ) C880_=_C882( C880 C882 ) C880_=_C883( C880 C883 ) C880_=_C884( C880 C884 ) \nC880_=_C885( C880 C885 ) C880_=_C887( C880 C887 ) C880_=_C891( C880 C891 ) C880_=_C899( C880 C899 ) C881_=_C882( C881 C882 ) C881_=_C883( C881 C883 ) \nC881_=_C886( C881 C886 ) C881_=_C889( C881 C889 ) C881_=_C891( C881 C891 ) C881_=_C896( C881 C896 ) C881_=_C897( C881 C897 ) C881_=_C899( C881 C899 ) \nC882_=_C887( C882 C887 ) C882_=_C889( C882 C889 ) C882_=_C891( C882 C891 ) C882_=_C896( C882 C896 ) C882_=_C899( C882 C899 ) C883_=_C888( C883 C888 ) \nC883_=_C889( C883 C889 ) C883_=_C892( C883 C892 ) C883_=_C894( C883 C894 ) C883_=_C896( C883 C896 ) C883_=_C897( C883 C897 ) C883_=_C898( C883 C898 ) \nC883_=_C899( C883 C899 ) C884_=_C885( C884 C885 ) C884_=_C887( C884 C887 ) C884_=_C890( C884 C890 ) C884_=_C893( C884 C893 ) C884_=_C899( C884 C899 ) \nC885_=_C888( C885 C888 ) C885_=_C892( C885 C892 ) C885_=_C895( C885 C895 ) C885_=_C897( C885 C897 ) C885_=_C899( C885 C899 ) C886_=_C887( C886 C887 ) \nC886_=_C888( C886 C888 ) C886_=_C889( C886 C889 ) C886_=_C894( C886 C894 ) C886_=_C898( C886 C898 ) C887_=_C890( C887 C890 ) C887_=_C891( C887 C891 ) \nC887_=_C894( C887 C894 ) C887_=_C899( C887 C899 ) C888_=_C889( C888 C889 ) C888_=_C892( C888 C892 ) C888_=_C893( C888 C893 ) C888_=_C894( C888 C894 ) \nC888_=_C895( C888 C895 ) C888_=_C898( C888 C898 ) C888_=_C899( C888 C899 ) C889_=_C892( C889 C892 ) C889_=_C896( C889 C896 ) C889_=_C897( C889 C897 ) \nC889_=_C898( C889 C898 ) C889_=_C899( C889 C899 ) C890_=_C891( C890 C891 ) C890_=_C893( C890 C893 ) C890_=_C895( C890 C895 ) C890_=_C897( C890 C897 ) \nC891_=_C899( C891 C899 ) C892_=_C895( C892 C895 ) C892_=_C897( C892 C897 ) C892_=_C899( C892 C899 ) C893_=_C894( C893 C894 ) C893_=_C895( C893 C895 ) \nC893_=_C897( C893 C897 ) C893_=_C898( C893 C898 ) C894_=_C898( C894 C898 ) C895_=_C896( C895 C896 ) C895_=_C898( C895 C898 ) C895_=_C899( C895 C899 ) \nC896_=_C897( C896 C897 ) C896_=_C899( C896 C899 ) C897_=_C899( C897 C899 ) "]29[shape=box, label="id:29 level: 1\n313: C157 C166 C167 C168 C169 \nC170 C171 C172 C173 C174 C175 \nC178 C183 C190 C193 C194 C195 \nC196 C197 C200 C201 C205 C206 \nC211 C212 C214 C215 C218 C230 \nC235 C241 C242</w:t>
      </w:r>
    </w:p>
    <w:p>
      <w:pPr>
        <w:pStyle w:val="PreformattedText"/>
        <w:bidi w:val="0"/>
        <w:spacing w:before="0" w:after="0"/>
        <w:jc w:val="left"/>
        <w:rPr/>
      </w:pPr>
      <w:r>
        <w:rPr/>
        <w:t xml:space="preserve"> </w:t>
      </w:r>
      <w:r>
        <w:rPr/>
        <w:t>C246 C247 C251 \nC261 C266 C273 C278 C281 C292 \nC297 C309 C311 C313 C318 C319 \nC326 C329 C330 C331 C332 C333 \nC334 C335 C336 C337 C342 C347 \nC355 C357 C361 C365 C368 C369 \nC370 C371 C372 C373 C374 C375 \nC376 C383 C391 C392 C394 C395 \nC407 C408 C409 C410 C411 C412 \nC413 C419 C423 C427 C431 C436 \nC438 C439 C440 C445 C448 C452 \nC467 C470 C472 C475 C477 C483 \nC486 C487 C488 C489 C492 C494 \nC495 C496 C498 C500 C502 C507 \nC508 C509 C510 C511 C512 C513 \nC514 C515 C518 C521 C523 C528 \nC530 C532 C533 C537 C539 C543 \nC544 C545 C546 C547 C548 C549 \nC551 C554 C557 C558 C559 C560 \nC561 C563 C564 C568 C571 C576 \nC577 C578 C579 C581 C583 C587 \nC590 C596 C598 C599 C602 C603 \nC605 C608 C609 C613 C614 C618 \nC619 C631 C633 C639 C642 C645 \nC649 C650 C651 C652 C653 C654 \nC655 C656 C657 C658 C659 C660 \nC661 C662 C664 C666 C669 C671 \nC672 C677 C679 C680 C681 C682 \nC683 C687 C688 C689 C690 C691 \nC693 C694 C698 C699 C700 C701 \nC702 C703 C708 C709 C710 C711 \nC712 C720 C721 C722 C729 C732 \nC733 C734 C736 C737 C739 C742 \nC746 C749 C750 C751 C752 C753 \nC754 C760 C765 C766 C767 C770 \nC771 C774 C775 C776 C777 C778 \nC779 C780 C782 C783 C784 C785 \nC786 C787 C788 C789 C792 C793 \nC795 C797 C801 C802 C803 C805 \nC806 C812 C813 C814 C815 C816 \nC817 C818 C819 C820 C821 C825 \nC827 C829 C830 C831 C834 C836 \nC837 C838 C840 C841 C842 C845 \nC846 C850 C852 C855 C858 C860 \nC862 C863 C866 C867 C868 C873 \nC875 C879 C881 C883 C884 C886 \nC889 C892 C893 C894 C896 C897 \nC898 C899 \n8046: C157_=_C175( C157 C175 ) C157_=_C178( C157 C178 ) C157_=_C309( C157 C309 ) C157_=_C311( C157 C311 ) C157_=_C313( C157 C313 ) \nC157_=_C336( C157 C336 ) C157_=_C337( C157 C337 ) C157_=_C486( C157 C486 ) C157_=_C487( C157 C487 ) C157_=_C488( C157 C488 ) C157_=_C489( C157 C489 ) \nC157_=_C492( C157 C492 ) C157_=_C494( C157 C494 ) C157_=_C513( C157 C513 ) C157_=_C549( C157 C549 ) C157_=_C576( C157 C576 ) C157_=_C633( C157 C633 ) \nC157_=_C642( C157 C642 ) C157_=_C733( C157 C733 ) C157_=_C734( C157 C734 ) C157_=_C736( C157 C736 ) C157_=_C752( C157 C752 ) C157_=_C753( C157 C753 ) \nC157_=_C787( C157 C787 ) C157_=_C803( C157 C803 ) C157_=_C812( C157 C812 ) C157_=_C820( C157 C820 ) C157_=_C821( C157 C821 ) C157_=_C862( C157 C862 ) \nC157_=_C863( C157 C863 ) C157_=_C879( C157 C879 ) C157_=_C889( C157 C889 ) C157_=_C896( C157 C896 ) C166_=_C167( C166 C167 ) C166_=_C241( C166 C241 ) \nC166_=_C311( C166 C311 ) C166_=_C313( C166 C313 ) C166_=_C326( C166 C326 ) C166_=_C410( C166 C410 ) C166_=_C431( C166 C431 ) C166_=_C438( C166 C438 ) \nC166_=_C439( C166 C439 ) C166_=_C500( C166 C500 ) C166_=_C513( C166 C513 ) C166_=_C514( C166 C514 ) C166_=_C515( C166 C515 ) C166_=_C551( C166 C551 ) \nC166_=_C558( C166 C558 ) C166_=_C596( C166 C596 ) C166_=_C650( C166 C650 ) C166_=_C651( C166 C651 ) C166_=_C652( C166 C652 ) C166_=_C659( C166 C659 ) \nC166_=_C664( C166 C664 ) C166_=_C681( C166 C681 ) C166_=_C688( C166 C688 ) C166_=_C694( C166 C694 ) C166_=_C698( C166 C698 ) C166_=_C710( C166 C710 ) \nC166_=_C746( C166 C746 ) C166_=_C767( C166 C767 ) C166_=_C774( C166 C774 ) C166_=_C787( C166 C787 ) C166_=_C802( C166 C802 ) C166_=_C816( C166 C816 ) \nC166_=_C817( C166 C817 ) C166_=_C821( C166 C821 ) C166_=_C841( C166 C841 ) C166_=_C862( C166 C862 ) C166_=_C866( C166 C866 ) C166_=_C867( C166 C867 ) \nC166_=_C884( C166 C884 ) C166_=_C899( C166 C899 ) C167_=_C241( C167 C241 ) C167_=_C311( C167 C311 ) C167_=_C313( C167 C313 ) C167_=_C326( C167 C326 ) \nC167_=_C410( C167 C410 ) C167_=_C431( C167 C431 ) C167_=_C438( C167 C438 ) C167_=_C439( C167 C439 ) C167_=_C513( C167 C513 ) C167_=_C514( C167 C514 ) \nC167_=_C583( C167 C583 ) C167_=_C596( C167 C596 ) C167_=_C650( C167 C650 ) C167_=_C651( C167 C651 ) C167_=_C652( C167 C652 ) C167_=_C659( C167 C659 ) \nC167_=_C681( C167 C681 ) C167_=_C683( C167 C683 ) C167_=_C688( C167 C688 ) C167_=_C698( C167 C698 ) C167_=_C710( C167 C710 ) C167_=_C746( C167 C746 ) \nC167_=_C754( C167 C754 ) C167_=_C767( C167 C767 ) C167_=_C771( C167 C771 ) C167_=_C774( C167 C774 ) C167_=_C787( C167 C787 ) C167_=_C792( C167 C792 ) \nC167_=_C802( C167 C802 ) C167_=_C805( C167 C805 ) C167_=_C816( C167 C816 ) C167_=_C817( C167 C817 ) C167_=_C841( C167 C841 ) C167_=_C866( C167 C866 ) \nC167_=_C884( C167 C884 ) C167_=_C899( C167 C899 ) C168_=_C169( C168 C169 ) C168_=_C170( C168 C170 ) C168_=_C173( C168 C173 ) C168_=_C174( C168 C174 ) \nC168_=_C214( C168 C214 ) C168_=_C334( C168 C334 ) C168_=_C335( C168 C335 ) C168_=_C495( C168 C495 ) C168_=_C509( C168 C509 ) C168_=_C510( C168 C510 ) \nC168_=_C511( C168 C511 ) C168_=_C512( C168 C512 ) C168_=_C543( C168 C543 ) C168_=_C571( C168 C571 ) C168_=_C642( C168 C642 ) C168_=_C651( C168 C651 ) \nC168_=_C653( C168 C653 ) C168_=_C654( C168 C654 ) C168_=_C655( C168 C655 ) C168_=_C662( C168 C662 ) C168_=_C737( C168 C737 ) C168_=_C749( C168 C749 ) \nC168_=_C815( C168 C815 ) C168_=_C818( C168 C818 ) C168_=_C830( C168 C830 ) C168_=_C862( C168 C862 ) C168_=_C867( C168 C867 ) C168_=_C868( C168 C868 ) \nC168_=_C889( C168 C889 ) C168_=_C892( C168 C892 ) C168_=_C893( C168 C893 ) C169_=_C170( C169 C170 ) C169_=_C373( C169 C373 ) C169_=_C512( C169 C512 ) \nC169_=_C523( C169 C523 ) C169_=_C539( C169 C539 ) C169_=_C547( C169 C547 ) C169_=_C590( C169 C590 ) C169_=_C605( C169 C605 ) C169_=_C653( C169 C653 ) \nC169_=_C654( C169 C654 ) C169_=_C655( C169 C655 ) C169_=_C672( C169 C672 ) C169_=_C691( C169 C691 ) C169_=_C749( C169 C749 ) C169_=_C774( C169 C774 ) \nC169_=_C792( C169 C792 ) C169_=_C817( C169 C817 ) C169_=_C818( C169 C818 ) C169_=_C829( C169 C829 ) C169_=_C838( C169 C838 ) C169_=_C841( C169 C841 ) \nC169_=_C867( C169 C867 ) C169_=_C883( C169 C883 ) C169_=_C894( C169 C894 ) C169_=_C898( C169 C898 ) C170_=_C330( C170 C330 ) C170_=_C357( C170 C357 ) \nC170_=_C408( C170 C408 ) C170_=_C548( C170 C548 ) C170_=_C587( C170 C587 ) C170_=_C653( C170 C653 ) C170_=_C654( C170 C654 ) C170_=_C655( C170 C655 ) \nC170_=_C658( C170 C658 ) C170_=_C659( C170 C659 ) C170_=_C687( C170 C687 ) C170_=_C699( C170 C699 ) C170_=_C729( C170 C729 ) C170_=_C749( C170 C749 ) \nC170_=_C774( C170 C774 ) C170_=_C795( C170 C795 ) C170_=_C802( C170 C802 ) C170_=_C816( C170 C816 ) C170_=_C818( C170 C818 ) C170_=_C860( C170 C860 ) \nC170_=_C863( C170 C863 ) C170_=_C867( C170 C867 ) C170_=_C883( C170 C883 ) C171_=_C172( C171 C172 ) C171_=_C266( C171 C266 ) C171_=_C309( C171 C309 ) \nC171_=_C329( C171 C329 ) C171_=_C330( C171 C330 ) C171_=_C331( C171 C331 ) C171_=_C332( C171 C332 ) C171_=_C333( C171 C333 ) C171_=_C372( C171 C372 ) \nC171_=_C412( C171 C412 ) C171_=_C486( C171 C486 ) C171_=_C507( C171 C507 ) C171_=_C508( C171 C508 ) C171_=_C545( C171 C545 ) C171_=_C598( C171 C598 ) \nC171_=_C633( C171 C633 ) C171_=_C656( C171 C656 ) C171_=_C657( C171 C657 ) C171_=_C658( C171 C658 ) C171_=_C659( C171 C659 ) C171_=_C660( C171 C660 ) \nC171_=_C661( C171 C661 ) C171_=_C699( C171 C699 ) C171_=_C701( C171 C701 ) C171_=_C702( C171 C702 ) C171_=_C732( C171 C732 ) C171_=_C750( C171 C750 ) \nC171_=_C751( C171 C751 ) C171_=_C812( C171 C812 ) C171_=_C815( C171 C815 ) C171_=_C819( C171 C819 ) C171_=_C842( C171 C842 ) C171_=_C868( C171 C868 ) \nC171_=_C892( C171 C892 ) C172_=_C197( C172 C197 ) C172_=_C215( C172 C215 ) C172_=_C230( C172 C230 ) C172_=_C261( C172 C261 ) C172_=_C309( C172 C309 ) \nC172_=_C329( C172 C329 ) C172_=_C330( C172 C330 ) C172_=_C331( C172 C331 ) C172_=_C332( C172 C332 ) C172_=_C333( C172 C333 ) C172_=_C472( C172 C472 ) \nC172_=_C483( C172 C483 ) C172_=_C486( C172 C486 ) C172_=_C489( C172 C489 ) C172_=_C495( C172 C495 ) C172_=_C498( C172 C498 ) C172_=_C507( C172 C507 ) \nC172_=_C508( C172 C508 ) C172_=_C532( C172 C532 ) C172_=_C544( C172 C544 ) C172_=_C563( C172 C563 ) C172_=_C576( C172 C576 ) C172_=_C587( C172 C587 ) \nC172_=_C599( C172 C599 ) C172_=_C613( C172 C613 ) C172_=_C633( C172 C633 ) C172_=_C639( C172 C639 ) C172_=_C652( C172 C652 ) C172_=_C656( C172 C656 ) \nC172_=_C657( C172 C657 ) C172_=_C658( C172 C658 ) C172_=_C659( C172 C659 ) C172_=_C660( C172 C660 ) C172_=_C661( C172 C661 ) C172_=_C687( C172 C687 ) \nC172_=_C688( C172 C688 ) C172_=_C699( C172 C699 ) C172_=_C732( C172 C732 ) C172_=_C742( C172 C742 ) C172_=_C750( C172 C750 ) C172_=_C751( C172 C751 ) \nC172_=_C770( C172 C770 ) C172_=_C777( C172 C777 ) C172_=_C802( C172 C802 ) C172_=_C819( C172 C819 ) C172_=_C827( C172 C827 ) C172_=_C840( C172 C840 ) \nC172_=_C852( C172 C852 ) C172_=_C855( C172 C855 ) C172_=_C858( C172 C858 ) C172_=_C875( C172 C875 ) C172_=_C889( C172 C889 ) C172_=_C892( C172 C892 ) \nC173_=_C174( C173 C174 ) C173_=_C206( C173 C206 ) C173_=_C334( C173 C334 ) C173_=_C335( C173 C335 ) C173_=_C337( C173 C337 ) C173_=_C412( C173 C412 ) \nC173_=_C495( C173 C495 ) C173_=_C509( C173 C509 ) C173_=_C510( C173 C510 ) C173_=_C511( C173 C511 ) C173_=_C512( C173 C512 ) C173_=_C518( C173 C518 ) \nC173_=_C543( C173 C543 ) C173_=_C576( C173 C576 ) C173_=_C642( C173 C642 ) C173_=_C662( C173 C662 ) C173_=_C669( C173 C669 ) C173_=_C703( C173 C703 ) \nC173_=_C737( C173 C737 ) C173_=_C742( C173 C742 ) C173_=_C751( C173 C751 ) C173_=_C815( C173 C815 ) C173_=_C829( C173 C829 ) C173_=_C837( C173 C837 ) \nC173_=_C862( C173 C862 ) C173_=_C868( C173 C868 ) C173_=_C879( C173 C879 ) C173_=_C893( C173 C893 ) C173_=_C894( C173 C894 ) C173_=_C898( C173 C898 ) \nC174_=_C211( C174 C211 ) C174_=_C334( C174 C334 ) C174_=_C335( C174 C335 ) C174_=_C376( C174 C376 ) C174_=_C488( C174 C488 ) C174_=_C495( C174 C495 ) \nC174_=_C509( C174 C509 ) C174_=_C510( C174 C510 ) C174_=_C511( C174 C511 ) C174_=_C512( C174 C512 ) C174_=_C514( C174 C514 ) C174_=_C533( C174 C533 ) \nC174_=_C587( C174 C587 ) C174_=_C642( C174 C642 ) C174_=_C645( C174 C645 ) C174_=_C662( C174 C662 ) C174_=_C701( C174 C701 ) C174_=_C737( C174 C737 ) \nC174_=_C750( C174 C750 ) C174_=_C780( C174 C780 ) C174_=_C788( C174 C788 ) C174_=_C815( C174 C815 ) C174_=_C817( C174 C817 ) C174_=_C819( C174 C819 ) \nC174_=_C862( C174 C862 ) C174_=_C868( C174 C868 ) C174_=_C881(</w:t>
      </w:r>
    </w:p>
    <w:p>
      <w:pPr>
        <w:pStyle w:val="PreformattedText"/>
        <w:bidi w:val="0"/>
        <w:spacing w:before="0" w:after="0"/>
        <w:jc w:val="left"/>
        <w:rPr/>
      </w:pPr>
      <w:r>
        <w:rPr/>
        <w:t xml:space="preserve"> </w:t>
      </w:r>
      <w:r>
        <w:rPr/>
        <w:t>C174 C881 ) C174_=_C893( C174 C893 ) C174_=_C899( C174 C899 ) C175_=_C178( C175 C178 ) \nC175_=_C183( C175 C183 ) C175_=_C329( C175 C329 ) C175_=_C336( C175 C336 ) C175_=_C337( C175 C337 ) C175_=_C342( C175 C342 ) C175_=_C383( C175 C383 ) \nC175_=_C513( C175 C513 ) C175_=_C528( C175 C528 ) C175_=_C539( C175 C539 ) C175_=_C549( C175 C549 ) C175_=_C661( C175 C661 ) C175_=_C752( C175 C752 ) \nC175_=_C753( C175 C753 ) C175_=_C802( C175 C802 ) C175_=_C820( C175 C820 ) C175_=_C821( C175 C821 ) C175_=_C827( C175 C827 ) C175_=_C837( C175 C837 ) \nC175_=_C862( C175 C862 ) C175_=_C879( C175 C879 ) C175_=_C881( C175 C881 ) C178_=_C230( C178 C230 ) C178_=_C281( C178 C281 ) C178_=_C319( C178 C319 ) \nC178_=_C336( C178 C336 ) C178_=_C337( C178 C337 ) C178_=_C513( C178 C513 ) C178_=_C701( C178 C701 ) C178_=_C709( C178 C709 ) C178_=_C710( C178 C710 ) \nC178_=_C711( C178 C711 ) C178_=_C712( C178 C712 ) C178_=_C746( C178 C746 ) C178_=_C752( C178 C752 ) C178_=_C753( C178 C753 ) C178_=_C795( C178 C795 ) \nC178_=_C816( C178 C816 ) C178_=_C820( C178 C820 ) C178_=_C821( C178 C821 ) C178_=_C825( C178 C825 ) C178_=_C830( C178 C830 ) C178_=_C837( C178 C837 ) \nC178_=_C845( C178 C845 ) C178_=_C858( C178 C858 ) C178_=_C896( C178 C896 ) C183_=_C214( C183 C214 ) C183_=_C329( C183 C329 ) C183_=_C342( C183 C342 ) \nC183_=_C347( C183 C347 ) C183_=_C355( C183 C355 ) C183_=_C407( C183 C407 ) C183_=_C419( C183 C419 ) C183_=_C423( C183 C423 ) C183_=_C475( C183 C475 ) \nC183_=_C494( C183 C494 ) C183_=_C528( C183 C528 ) C183_=_C576( C183 C576 ) C183_=_C578( C183 C578 ) C183_=_C590( C183 C590 ) C183_=_C603( C183 C603 ) \nC183_=_C631( C183 C631 ) C183_=_C650( C183 C650 ) C183_=_C672( C183 C672 ) C183_=_C677( C183 C677 ) C183_=_C679( C183 C679 ) C183_=_C732( C183 C732 ) \nC183_=_C752( C183 C752 ) C183_=_C753( C183 C753 ) C183_=_C775( C183 C775 ) C183_=_C785( C183 C785 ) C183_=_C789( C183 C789 ) C183_=_C805( C183 C805 ) \nC183_=_C806( C183 C806 ) C183_=_C817( C183 C817 ) C183_=_C819( C183 C819 ) C183_=_C827( C183 C827 ) C183_=_C840( C183 C840 ) C183_=_C858( C183 C858 ) \nC183_=_C862( C183 C862 ) C190_=_C361( C190 C361 ) C190_=_C411( C190 C411 ) C190_=_C448( C190 C448 ) C190_=_C487( C190 C487 ) C190_=_C488( C190 C488 ) \nC190_=_C546( C190 C546 ) C190_=_C602( C190 C602 ) C190_=_C609( C190 C609 ) C190_=_C619( C190 C619 ) C190_=_C656( C190 C656 ) C190_=_C666( C190 C666 ) \nC190_=_C677( C190 C677 ) C190_=_C694( C190 C694 ) C190_=_C720( C190 C720 ) C190_=_C721( C190 C721 ) C190_=_C722( C190 C722 ) C190_=_C739( C190 C739 ) \nC190_=_C746( C190 C746 ) C190_=_C767( C190 C767 ) C190_=_C771( C190 C771 ) C190_=_C783( C190 C783 ) C190_=_C795( C190 C795 ) C190_=_C805( C190 C805 ) \nC190_=_C812( C190 C812 ) C190_=_C813( C190 C813 ) C190_=_C819( C190 C819 ) C190_=_C834( C190 C834 ) C190_=_C855( C190 C855 ) C190_=_C873( C190 C873 ) \nC190_=_C884( C190 C884 ) C190_=_C893( C190 C893 ) C193_=_C211( C193 C211 ) C193_=_C246( C193 C246 ) C193_=_C281( C193 C281 ) C193_=_C365( C193 C365 ) \nC193_=_C470( C193 C470 ) C193_=_C521( C193 C521 ) C193_=_C603( C193 C603 ) C193_=_C618( C193 C618 ) C193_=_C650( C193 C650 ) C193_=_C660( C193 C660 ) \nC193_=_C662( C193 C662 ) C193_=_C669( C193 C669 ) C193_=_C681( C193 C681 ) C193_=_C703( C193 C703 ) C193_=_C708( C193 C708 ) C193_=_C733( C193 C733 ) \nC193_=_C751( C193 C751 ) C193_=_C774( C193 C774 ) C193_=_C779( C193 C779 ) C193_=_C801( C193 C801 ) C193_=_C805( C193 C805 ) C193_=_C819( C193 C819 ) \nC193_=_C821( C193 C821 ) C193_=_C860( C193 C860 ) C193_=_C868( C193 C868 ) C193_=_C898( C193 C898 ) C194_=_C297( C194 C297 ) C194_=_C342( C194 C342 ) \nC194_=_C368( C194 C368 ) C194_=_C369( C194 C369 ) C194_=_C370( C194 C370 ) C194_=_C371( C194 C371 ) C194_=_C372( C194 C372 ) C194_=_C373( C194 C373 ) \nC194_=_C374( C194 C374 ) C194_=_C376( C194 C376 ) C194_=_C521( C194 C521 ) C194_=_C523( C194 C523 ) C194_=_C543( C194 C543 ) C194_=_C544( C194 C544 ) \nC194_=_C545( C194 C545 ) C194_=_C546( C194 C546 ) C194_=_C547( C194 C547 ) C194_=_C568( C194 C568 ) C194_=_C631( C194 C631 ) C194_=_C679( C194 C679 ) \nC194_=_C680( C194 C680 ) C194_=_C681( C194 C681 ) C194_=_C733( C194 C733 ) C194_=_C739( C194 C739 ) C194_=_C746( C194 C746 ) C194_=_C752( C194 C752 ) \nC194_=_C775( C194 C775 ) C194_=_C776( C194 C776 ) C194_=_C777( C194 C777 ) C194_=_C829( C194 C829 ) C194_=_C836( C194 C836 ) C194_=_C837( C194 C837 ) \nC194_=_C863( C194 C863 ) C194_=_C886( C194 C886 ) C194_=_C893( C194 C893 ) C194_=_C894( C194 C894 ) C194_=_C897( C194 C897 ) C195_=_C196( C195 C196 ) \nC195_=_C197( C195 C197 ) C195_=_C242( C195 C242 ) C195_=_C319( C195 C319 ) C195_=_C334( C195 C334 ) C195_=_C375( C195 C375 ) C195_=_C376( C195 C376 ) \nC195_=_C392( C195 C392 ) C195_=_C395( C195 C395 ) C195_=_C515( C195 C515 ) C195_=_C548( C195 C548 ) C195_=_C549( C195 C549 ) C195_=_C579( C195 C579 ) \nC195_=_C590( C195 C590 ) C195_=_C596( C195 C596 ) C195_=_C598( C195 C598 ) C195_=_C654( C195 C654 ) C195_=_C682( C195 C682 ) C195_=_C683( C195 C683 ) \nC195_=_C688( C195 C688 ) C195_=_C693( C195 C693 ) C195_=_C702( C195 C702 ) C195_=_C751( C195 C751 ) C195_=_C778( C195 C778 ) C195_=_C779( C195 C779 ) \nC195_=_C780( C195 C780 ) C195_=_C795( C195 C795 ) C195_=_C797( C195 C797 ) C195_=_C805( C195 C805 ) C195_=_C817( C195 C817 ) C195_=_C825( C195 C825 ) \nC195_=_C830( C195 C830 ) C195_=_C838( C195 C838 ) C195_=_C863( C195 C863 ) C195_=_C873( C195 C873 ) C195_=_C875( C195 C875 ) C195_=_C893( C195 C893 ) \nC195_=_C899( C195 C899 ) C196_=_C197( C196 C197 ) C196_=_C319( C196 C319 ) C196_=_C334( C196 C334 ) C196_=_C375( C196 C375 ) C196_=_C376( C196 C376 ) \nC196_=_C477( C196 C477 ) C196_=_C515( C196 C515 ) C196_=_C548( C196 C548 ) C196_=_C549( C196 C549 ) C196_=_C596( C196 C596 ) C196_=_C614( C196 C614 ) \nC196_=_C662( C196 C662 ) C196_=_C682( C196 C682 ) C196_=_C683( C196 C683 ) C196_=_C688( C196 C688 ) C196_=_C754( C196 C754 ) C196_=_C776( C196 C776 ) \nC196_=_C778( C196 C778 ) C196_=_C779( C196 C779 ) C196_=_C780( C196 C780 ) C196_=_C795( C196 C795 ) C196_=_C825( C196 C825 ) C196_=_C830( C196 C830 ) \nC196_=_C838( C196 C838 ) C196_=_C866( C196 C866 ) C196_=_C873( C196 C873 ) C196_=_C892( C196 C892 ) C196_=_C899( C196 C899 ) C197_=_C215( C197 C215 ) \nC197_=_C319( C197 C319 ) C197_=_C334( C197 C334 ) C197_=_C375( C197 C375 ) C197_=_C376( C197 C376 ) C197_=_C439( C197 C439 ) C197_=_C483( C197 C483 ) \nC197_=_C495( C197 C495 ) C197_=_C515( C197 C515 ) C197_=_C532( C197 C532 ) C197_=_C548( C197 C548 ) C197_=_C549( C197 C549 ) C197_=_C563( C197 C563 ) \nC197_=_C587( C197 C587 ) C197_=_C639( C197 C639 ) C197_=_C661( C197 C661 ) C197_=_C682( C197 C682 ) C197_=_C683( C197 C683 ) C197_=_C687( C197 C687 ) \nC197_=_C688( C197 C688 ) C197_=_C691( C197 C691 ) C197_=_C700( C197 C700 ) C197_=_C749( C197 C749 ) C197_=_C753( C197 C753 ) C197_=_C770( C197 C770 ) \nC197_=_C777( C197 C777 ) C197_=_C778( C197 C778 ) C197_=_C779( C197 C779 ) C197_=_C780( C197 C780 ) C197_=_C802( C197 C802 ) C197_=_C825( C197 C825 ) \nC197_=_C830( C197 C830 ) C197_=_C834( C197 C834 ) C197_=_C838( C197 C838 ) C197_=_C873( C197 C873 ) C197_=_C896( C197 C896 ) C197_=_C899( C197 C899 ) \nC200_=_C235( C200 C235 ) C200_=_C297( C200 C297 ) C200_=_C309( C200 C309 ) C200_=_C370( C200 C370 ) C200_=_C372( C200 C372 ) C200_=_C383( C200 C383 ) \nC200_=_C408( C200 C408 ) C200_=_C427( C200 C427 ) C200_=_C475( C200 C475 ) C200_=_C496( C200 C496 ) C200_=_C518( C200 C518 ) C200_=_C551( C200 C551 ) \nC200_=_C563( C200 C563 ) C200_=_C568( C200 C568 ) C200_=_C583( C200 C583 ) C200_=_C618( C200 C618 ) C200_=_C661( C200 C661 ) C200_=_C766( C200 C766 ) \nC200_=_C775( C200 C775 ) C200_=_C782( C200 C782 ) C200_=_C788( C200 C788 ) C200_=_C812( C200 C812 ) C200_=_C818( C200 C818 ) C200_=_C831( C200 C831 ) \nC200_=_C842( C200 C842 ) C200_=_C868( C200 C868 ) C200_=_C883( C200 C883 ) C200_=_C889( C200 C889 ) C200_=_C892( C200 C892 ) C200_=_C897( C200 C897 ) \nC200_=_C898( C200 C898 ) C201_=_C242( C201 C242 ) C201_=_C347( C201 C347 ) C201_=_C357( C201 C357 ) C201_=_C365( C201 C365 ) C201_=_C391( C201 C391 ) \nC201_=_C395( C201 C395 ) C201_=_C440( C201 C440 ) C201_=_C488( C201 C488 ) C201_=_C492( C201 C492 ) C201_=_C502( C201 C502 ) C201_=_C509( C201 C509 ) \nC201_=_C532( C201 C532 ) C201_=_C548( C201 C548 ) C201_=_C557( C201 C557 ) C201_=_C558( C201 C558 ) C201_=_C560( C201 C560 ) C201_=_C587( C201 C587 ) \nC201_=_C602( C201 C602 ) C201_=_C603( C201 C603 ) C201_=_C649( C201 C649 ) C201_=_C650( C201 C650 ) C201_=_C654( C201 C654 ) C201_=_C666( C201 C666 ) \nC201_=_C680( C201 C680 ) C201_=_C682( C201 C682 ) C201_=_C687( C201 C687 ) C201_=_C689( C201 C689 ) C201_=_C703( C201 C703 ) C201_=_C711( C201 C711 ) \nC201_=_C734( C201 C734 ) C201_=_C775( C201 C775 ) C201_=_C783( C201 C783 ) C201_=_C784( C201 C784 ) C201_=_C785( C201 C785 ) C201_=_C818( C201 C818 ) \nC201_=_C836( C201 C836 ) C201_=_C845( C201 C845 ) C201_=_C879( C201 C879 ) C201_=_C892( C201 C892 ) C201_=_C896( C201 C896 ) C205_=_C206( C205 C206 ) \nC205_=_C211( C205 C211 ) C205_=_C212( C205 C212 ) C205_=_C331( C205 C331 ) C205_=_C342( C205 C342 ) C205_=_C392( C205 C392 ) C205_=_C496( C205 C496 ) \nC205_=_C559( C205 C559 ) C205_=_C560( C205 C560 ) C205_=_C561( C205 C561 ) C205_=_C579( C205 C579 ) C205_=_C690( C205 C690 ) C205_=_C694( C205 C694 ) \nC205_=_C750( C205 C750 ) C205_=_C775( C205 C775 ) C205_=_C788( C205 C788 ) C205_=_C820( C205 C820 ) C205_=_C841( C205 C841 ) C205_=_C850( C205 C850 ) \nC205_=_C852( C205 C852 ) C205_=_C898( C205 C898 ) C206_=_C337( C206 C337 ) C206_=_C342( C206 C342 ) C206_=_C370( C206 C370 ) C206_=_C392( C206 C392 ) \nC206_=_C412( C206 C412 ) C206_=_C496( C206 C496 ) C206_=_C518( C206 C518 ) C206_=_C543( C206 C543 ) C206_=_C544( C206 C544 ) C206_=_C559( C206 C559 ) \nC206_=_C560( C206 C560 ) C206_=_C561( C206 C561 ) C206_=_C576( C206 C576 ) C206_=_C608( C206 C608 ) C206_=_C650( C206 C650 ) C206_=_C662( C206 C662 ) \nC206_=_C682( C206 C682 ) C206_=_C690( C206 C690 ) C206_=_C749( C206 C749 ) C206_=_C803(</w:t>
      </w:r>
    </w:p>
    <w:p>
      <w:pPr>
        <w:pStyle w:val="PreformattedText"/>
        <w:bidi w:val="0"/>
        <w:spacing w:before="0" w:after="0"/>
        <w:jc w:val="left"/>
        <w:rPr/>
      </w:pPr>
      <w:r>
        <w:rPr/>
        <w:t xml:space="preserve"> </w:t>
      </w:r>
      <w:r>
        <w:rPr/>
        <w:t>C206 C803 ) C206_=_C829( C206 C829 ) C206_=_C841( C206 C841 ) \nC206_=_C868( C206 C868 ) C206_=_C894( C206 C894 ) C211_=_C212( C211 C212 ) C211_=_C281( C211 C281 ) C211_=_C470( C211 C470 ) C211_=_C488( C211 C488 ) \nC211_=_C521( C211 C521 ) C211_=_C533( C211 C533 ) C211_=_C559( C211 C559 ) C211_=_C587( C211 C587 ) C211_=_C603( C211 C603 ) C211_=_C618( C211 C618 ) \nC211_=_C645( C211 C645 ) C211_=_C662( C211 C662 ) C211_=_C669( C211 C669 ) C211_=_C681( C211 C681 ) C211_=_C694( C211 C694 ) C211_=_C701( C211 C701 ) \nC211_=_C703( C211 C703 ) C211_=_C708( C211 C708 ) C211_=_C733( C211 C733 ) C211_=_C750( C211 C750 ) C211_=_C751( C211 C751 ) C211_=_C775( C211 C775 ) \nC211_=_C779( C211 C779 ) C211_=_C788( C211 C788 ) C211_=_C801( C211 C801 ) C211_=_C805( C211 C805 ) C211_=_C817( C211 C817 ) C211_=_C819( C211 C819 ) \nC211_=_C820( C211 C820 ) C211_=_C821( C211 C821 ) C211_=_C860( C211 C860 ) C211_=_C881( C211 C881 ) C211_=_C898( C211 C898 ) C211_=_C899( C211 C899 ) \nC212_=_C242( C212 C242 ) C212_=_C278( C212 C278 ) C212_=_C357( C212 C357 ) C212_=_C407( C212 C407 ) C212_=_C445( C212 C445 ) C212_=_C452( C212 C452 ) \nC212_=_C470( C212 C470 ) C212_=_C477( C212 C477 ) C212_=_C530( C212 C530 ) C212_=_C559( C212 C559 ) C212_=_C577( C212 C577 ) C212_=_C581( C212 C581 ) \nC212_=_C602( C212 C602 ) C212_=_C608( C212 C608 ) C212_=_C619( C212 C619 ) C212_=_C639( C212 C639 ) C212_=_C655( C212 C655 ) C212_=_C660( C212 C660 ) \nC212_=_C664( C212 C664 ) C212_=_C671( C212 C671 ) C212_=_C689( C212 C689 ) C212_=_C690( C212 C690 ) C212_=_C694( C212 C694 ) C212_=_C701( C212 C701 ) \nC212_=_C712( C212 C712 ) C212_=_C722( C212 C722 ) C212_=_C750( C212 C750 ) C212_=_C775( C212 C775 ) C212_=_C788( C212 C788 ) C212_=_C803( C212 C803 ) \nC212_=_C816( C212 C816 ) C212_=_C817( C212 C817 ) C212_=_C820( C212 C820 ) C212_=_C840( C212 C840 ) C212_=_C866( C212 C866 ) C212_=_C875( C212 C875 ) \nC212_=_C886( C212 C886 ) C212_=_C893( C212 C893 ) C214_=_C337( C214 C337 ) C214_=_C355( C214 C355 ) C214_=_C361( C214 C361 ) C214_=_C407( C214 C407 ) \nC214_=_C419( C214 C419 ) C214_=_C423( C214 C423 ) C214_=_C438( C214 C438 ) C214_=_C494( C214 C494 ) C214_=_C512( C214 C512 ) C214_=_C523( C214 C523 ) \nC214_=_C539( C214 C539 ) C214_=_C543( C214 C543 ) C214_=_C571( C214 C571 ) C214_=_C590( C214 C590 ) C214_=_C631( C214 C631 ) C214_=_C651( C214 C651 ) \nC214_=_C672( C214 C672 ) C214_=_C677( C214 C677 ) C214_=_C679( C214 C679 ) C214_=_C729( C214 C729 ) C214_=_C775( C214 C775 ) C214_=_C785( C214 C785 ) \nC214_=_C789( C214 C789 ) C214_=_C817( C214 C817 ) C214_=_C819( C214 C819 ) C214_=_C829( C214 C829 ) C214_=_C830( C214 C830 ) C214_=_C840( C214 C840 ) \nC214_=_C858( C214 C858 ) C214_=_C889( C214 C889 ) C214_=_C892( C214 C892 ) C215_=_C261( C215 C261 ) C215_=_C369( C215 C369 ) C215_=_C483( C215 C483 ) \nC215_=_C495( C215 C495 ) C215_=_C508( C215 C508 ) C215_=_C532( C215 C532 ) C215_=_C563( C215 C563 ) C215_=_C576( C215 C576 ) C215_=_C587( C215 C587 ) \nC215_=_C639( C215 C639 ) C215_=_C661( C215 C661 ) C215_=_C687( C215 C687 ) C215_=_C688( C215 C688 ) C215_=_C712( C215 C712 ) C215_=_C737( C215 C737 ) \nC215_=_C739( C215 C739 ) C215_=_C770( C215 C770 ) C215_=_C777( C215 C777 ) C215_=_C789( C215 C789 ) C215_=_C802( C215 C802 ) C215_=_C825( C215 C825 ) \nC215_=_C834( C215 C834 ) C215_=_C840( C215 C840 ) C215_=_C867( C215 C867 ) C218_=_C383( C218 C383 ) C218_=_C394( C218 C394 ) C218_=_C409( C218 C409 ) \nC218_=_C410( C218 C410 ) C218_=_C411( C218 C411 ) C218_=_C412( C218 C412 ) C218_=_C413( C218 C413 ) C218_=_C487( C218 C487 ) C218_=_C544( C218 C544 ) \nC218_=_C571( C218 C571 ) C218_=_C655( C218 C655 ) C218_=_C700( C218 C700 ) C218_=_C701( C218 C701 ) C218_=_C703( C218 C703 ) C218_=_C765( C218 C765 ) \nC218_=_C767( C218 C767 ) C218_=_C774( C218 C774 ) C218_=_C782( C218 C782 ) C218_=_C784( C218 C784 ) C218_=_C792( C218 C792 ) C218_=_C793( C218 C793 ) \nC218_=_C813( C218 C813 ) C218_=_C814( C218 C814 ) C218_=_C815( C218 C815 ) C218_=_C817( C218 C817 ) C218_=_C820( C218 C820 ) C218_=_C825( C218 C825 ) \nC218_=_C831( C218 C831 ) C218_=_C840( C218 C840 ) C218_=_C845( C218 C845 ) C218_=_C863( C218 C863 ) C218_=_C881( C218 C881 ) C218_=_C883( C218 C883 ) \nC230_=_C247( C230 C247 ) C230_=_C261( C230 C261 ) C230_=_C452( C230 C452 ) C230_=_C470( C230 C470 ) C230_=_C472( C230 C472 ) C230_=_C489( C230 C489 ) \nC230_=_C498( C230 C498 ) C230_=_C528( C230 C528 ) C230_=_C530( C230 C530 ) C230_=_C544( C230 C544 ) C230_=_C576( C230 C576 ) C230_=_C599( C230 C599 ) \nC230_=_C613( C230 C613 ) C230_=_C633( C230 C633 ) C230_=_C652( C230 C652 ) C230_=_C655( C230 C655 ) C230_=_C699( C230 C699 ) C230_=_C709( C230 C709 ) \nC230_=_C710( C230 C710 ) C230_=_C711( C230 C711 ) C230_=_C712( C230 C712 ) C230_=_C732( C230 C732 ) C230_=_C742( C230 C742 ) C230_=_C789( C230 C789 ) \nC230_=_C793( C230 C793 ) C230_=_C827( C230 C827 ) C230_=_C840( C230 C840 ) C230_=_C852( C230 C852 ) C230_=_C855( C230 C855 ) C230_=_C858( C230 C858 ) \nC230_=_C875( C230 C875 ) C230_=_C889( C230 C889 ) C230_=_C894( C230 C894 ) C230_=_C896( C230 C896 ) C235_=_C297( C235 C297 ) C235_=_C309( C235 C309 ) \nC235_=_C336( C235 C336 ) C235_=_C408( C235 C408 ) C235_=_C409( C235 C409 ) C235_=_C427( C235 C427 ) C235_=_C475( C235 C475 ) C235_=_C509( C235 C509 ) \nC235_=_C511( C235 C511 ) C235_=_C518( C235 C518 ) C235_=_C557( C235 C557 ) C235_=_C568( C235 C568 ) C235_=_C661( C235 C661 ) C235_=_C702( C235 C702 ) \nC235_=_C709( C235 C709 ) C235_=_C732( C235 C732 ) C235_=_C765( C235 C765 ) C235_=_C766( C235 C766 ) C235_=_C775( C235 C775 ) C235_=_C776( C235 C776 ) \nC235_=_C816( C235 C816 ) C235_=_C842( C235 C842 ) C235_=_C850( C235 C850 ) C235_=_C852( C235 C852 ) C235_=_C883( C235 C883 ) C235_=_C892( C235 C892 ) \nC235_=_C897( C235 C897 ) C241_=_C311( C241 C311 ) C241_=_C313( C241 C313 ) C241_=_C335( C241 C335 ) C241_=_C369( C241 C369 ) C241_=_C409( C241 C409 ) \nC241_=_C410( C241 C410 ) C241_=_C431( C241 C431 ) C241_=_C438( C241 C438 ) C241_=_C439( C241 C439 ) C241_=_C440( C241 C440 ) C241_=_C513( C241 C513 ) \nC241_=_C514( C241 C514 ) C241_=_C551( C241 C551 ) C241_=_C558( C241 C558 ) C241_=_C596( C241 C596 ) C241_=_C613( C241 C613 ) C241_=_C656( C241 C656 ) \nC241_=_C658( C241 C658 ) C241_=_C659( C241 C659 ) C241_=_C661( C241 C661 ) C241_=_C681( C241 C681 ) C241_=_C688( C241 C688 ) C241_=_C698( C241 C698 ) \nC241_=_C710( C241 C710 ) C241_=_C711( C241 C711 ) C241_=_C736( C241 C736 ) C241_=_C760( C241 C760 ) C241_=_C767( C241 C767 ) C241_=_C774( C241 C774 ) \nC241_=_C787( C241 C787 ) C241_=_C802( C241 C802 ) C241_=_C806( C241 C806 ) C241_=_C814( C241 C814 ) C241_=_C841( C241 C841 ) C241_=_C881( C241 C881 ) \nC241_=_C884( C241 C884 ) C241_=_C894( C241 C894 ) C241_=_C899( C241 C899 ) C242_=_C278( C242 C278 ) C242_=_C357( C242 C357 ) C242_=_C392( C242 C392 ) \nC242_=_C395( C242 C395 ) C242_=_C407( C242 C407 ) C242_=_C440( C242 C440 ) C242_=_C445( C242 C445 ) C242_=_C452( C242 C452 ) C242_=_C470( C242 C470 ) \nC242_=_C477( C242 C477 ) C242_=_C488( C242 C488 ) C242_=_C492( C242 C492 ) C242_=_C530( C242 C530 ) C242_=_C532( C242 C532 ) C242_=_C560( C242 C560 ) \nC242_=_C577( C242 C577 ) C242_=_C579( C242 C579 ) C242_=_C581( C242 C581 ) C242_=_C587( C242 C587 ) C242_=_C590( C242 C590 ) C242_=_C602( C242 C602 ) \nC242_=_C603( C242 C603 ) C242_=_C608( C242 C608 ) C242_=_C619( C242 C619 ) C242_=_C649( C242 C649 ) C242_=_C654( C242 C654 ) C242_=_C655( C242 C655 ) \nC242_=_C664( C242 C664 ) C242_=_C689( C242 C689 ) C242_=_C693( C242 C693 ) C242_=_C701( C242 C701 ) C242_=_C702( C242 C702 ) C242_=_C703( C242 C703 ) \nC242_=_C711( C242 C711 ) C242_=_C712( C242 C712 ) C242_=_C779( C242 C779 ) C242_=_C788( C242 C788 ) C242_=_C803( C242 C803 ) C242_=_C805( C242 C805 ) \nC242_=_C816( C242 C816 ) C242_=_C817( C242 C817 ) C242_=_C818( C242 C818 ) C242_=_C820( C242 C820 ) C242_=_C840( C242 C840 ) C242_=_C845( C242 C845 ) \nC242_=_C863( C242 C863 ) C242_=_C866( C242 C866 ) C242_=_C875( C242 C875 ) C242_=_C893( C242 C893 ) C242_=_C896( C242 C896 ) C246_=_C247( C246 C247 ) \nC246_=_C319( C246 C319 ) C246_=_C329( C246 C329 ) C246_=_C395( C246 C395 ) C246_=_C486( C246 C486 ) C246_=_C500( C246 C500 ) C246_=_C533( C246 C533 ) \nC246_=_C537( C246 C537 ) C246_=_C551( C246 C551 ) C246_=_C564( C246 C564 ) C246_=_C603( C246 C603 ) C246_=_C618( C246 C618 ) C246_=_C645( C246 C645 ) \nC246_=_C660( C246 C660 ) C246_=_C669( C246 C669 ) C246_=_C709( C246 C709 ) C246_=_C751( C246 C751 ) C246_=_C782( C246 C782 ) C246_=_C789( C246 C789 ) \nC246_=_C793( C246 C793 ) C246_=_C806( C246 C806 ) C246_=_C819( C246 C819 ) C246_=_C850( C246 C850 ) C246_=_C863( C246 C863 ) C246_=_C866( C246 C866 ) \nC246_=_C884( C246 C884 ) C246_=_C892( C246 C892 ) C247_=_C319( C247 C319 ) C247_=_C329( C247 C329 ) C247_=_C395( C247 C395 ) C247_=_C439( C247 C439 ) \nC247_=_C448( C247 C448 ) C247_=_C452( C247 C452 ) C247_=_C470( C247 C470 ) C247_=_C486( C247 C486 ) C247_=_C500( C247 C500 ) C247_=_C528( C247 C528 ) \nC247_=_C530( C247 C530 ) C247_=_C533( C247 C533 ) C247_=_C537( C247 C537 ) C247_=_C551( C247 C551 ) C247_=_C561( C247 C561 ) C247_=_C564( C247 C564 ) \nC247_=_C568( C247 C568 ) C247_=_C633( C247 C633 ) C247_=_C639( C247 C639 ) C247_=_C645( C247 C645 ) C247_=_C655( C247 C655 ) C247_=_C677( C247 C677 ) \nC247_=_C709( C247 C709 ) C247_=_C732( C247 C732 ) C247_=_C733( C247 C733 ) C247_=_C752( C247 C752 ) C247_=_C782( C247 C782 ) C247_=_C789( C247 C789 ) \nC247_=_C793( C247 C793 ) C247_=_C806( C247 C806 ) C247_=_C850( C247 C850 ) C247_=_C863( C247 C863 ) C247_=_C884( C247 C884 ) C247_=_C894( C247 C894 ) \nC251_=_C266( C251 C266 ) C251_=_C278( C251 C278 ) C251_=_C313( C251 C313 ) C251_=_C326( C251 C326 ) C251_=_C452( C251 C452 ) C251_=_C512( C251 C512 ) \nC251_=_C564( C251 C564 ) C251_=_C598( C251 C598 ) C251_=_C605( C251 C605 ) C251_=_C613( C251 C613 ) C251_=_C614( C251 C614 ) C251_=_C651( C251 C651 ) \nC251_=_C654( C251 C654 ) C251_=_C659( C251 C659 ) C251_=_C691( C251 C691 ) C251_=_C693( C251 C693 ) C251_=_C729(</w:t>
      </w:r>
    </w:p>
    <w:p>
      <w:pPr>
        <w:pStyle w:val="PreformattedText"/>
        <w:bidi w:val="0"/>
        <w:spacing w:before="0" w:after="0"/>
        <w:jc w:val="left"/>
        <w:rPr/>
      </w:pPr>
      <w:r>
        <w:rPr/>
        <w:t xml:space="preserve"> </w:t>
      </w:r>
      <w:r>
        <w:rPr/>
        <w:t>C251 C729 ) C251_=_C767( C251 C767 ) \nC251_=_C855( C251 C855 ) C251_=_C881( C251 C881 ) C251_=_C883( C251 C883 ) C251_=_C886( C251 C886 ) C261_=_C413( C261 C413 ) C261_=_C472( C261 C472 ) \nC261_=_C489( C261 C489 ) C261_=_C498( C261 C498 ) C261_=_C544( C261 C544 ) C261_=_C576( C261 C576 ) C261_=_C599( C261 C599 ) C261_=_C613( C261 C613 ) \nC261_=_C633( C261 C633 ) C261_=_C651( C261 C651 ) C261_=_C652( C261 C652 ) C261_=_C689( C261 C689 ) C261_=_C699( C261 C699 ) C261_=_C708( C261 C708 ) \nC261_=_C712( C261 C712 ) C261_=_C732( C261 C732 ) C261_=_C737( C261 C737 ) C261_=_C742( C261 C742 ) C261_=_C777( C261 C777 ) C261_=_C792( C261 C792 ) \nC261_=_C827( C261 C827 ) C261_=_C840( C261 C840 ) C261_=_C852( C261 C852 ) C261_=_C855( C261 C855 ) C261_=_C858( C261 C858 ) C261_=_C867( C261 C867 ) \nC261_=_C875( C261 C875 ) C261_=_C889( C261 C889 ) C266_=_C326( C266 C326 ) C266_=_C372( C266 C372 ) C266_=_C411( C266 C411 ) C266_=_C564( C266 C564 ) \nC266_=_C598( C266 C598 ) C266_=_C605( C266 C605 ) C266_=_C633( C266 C633 ) C266_=_C651( C266 C651 ) C266_=_C654( C266 C654 ) C266_=_C691( C266 C691 ) \nC266_=_C693( C266 C693 ) C266_=_C729( C266 C729 ) C266_=_C766( C266 C766 ) C266_=_C812( C266 C812 ) C266_=_C815( C266 C815 ) C266_=_C818( C266 C818 ) \nC266_=_C842( C266 C842 ) C266_=_C852( C266 C852 ) C266_=_C855( C266 C855 ) C266_=_C868( C266 C868 ) C266_=_C881( C266 C881 ) C266_=_C886( C266 C886 ) \nC273_=_C292( C273 C292 ) C273_=_C318( C273 C318 ) C273_=_C361( C273 C361 ) C273_=_C394( C273 C394 ) C273_=_C436( C273 C436 ) C273_=_C440( C273 C440 ) \nC273_=_C467( C273 C467 ) C273_=_C483( C273 C483 ) C273_=_C492( C273 C492 ) C273_=_C539( C273 C539 ) C273_=_C583( C273 C583 ) C273_=_C614( C273 C614 ) \nC273_=_C618( C273 C618 ) C273_=_C649( C273 C649 ) C273_=_C653( C273 C653 ) C273_=_C671( C273 C671 ) C273_=_C679( C273 C679 ) C273_=_C681( C273 C681 ) \nC273_=_C720( C273 C720 ) C273_=_C734( C273 C734 ) C273_=_C736( C273 C736 ) C273_=_C753( C273 C753 ) C273_=_C754( C273 C754 ) C273_=_C774( C273 C774 ) \nC273_=_C783( C273 C783 ) C273_=_C786( C273 C786 ) C273_=_C797( C273 C797 ) C273_=_C820( C273 C820 ) C273_=_C831( C273 C831 ) C273_=_C842( C273 C842 ) \nC273_=_C850( C273 C850 ) C278_=_C329( C278 C329 ) C278_=_C357( C278 C357 ) C278_=_C371( C278 C371 ) C278_=_C407( C278 C407 ) C278_=_C445( C278 C445 ) \nC278_=_C452( C278 C452 ) C278_=_C470( C278 C470 ) C278_=_C477( C278 C477 ) C278_=_C512( C278 C512 ) C278_=_C518( C278 C518 ) C278_=_C530( C278 C530 ) \nC278_=_C577( C278 C577 ) C278_=_C581( C278 C581 ) C278_=_C583( C278 C583 ) C278_=_C608( C278 C608 ) C278_=_C619( C278 C619 ) C278_=_C655( C278 C655 ) \nC278_=_C664( C278 C664 ) C278_=_C689( C278 C689 ) C278_=_C701( C278 C701 ) C278_=_C712( C278 C712 ) C278_=_C734( C278 C734 ) C278_=_C776( C278 C776 ) \nC278_=_C782( C278 C782 ) C278_=_C788( C278 C788 ) C278_=_C803( C278 C803 ) C278_=_C815( C278 C815 ) C278_=_C816( C278 C816 ) C278_=_C820( C278 C820 ) \nC278_=_C834( C278 C834 ) C278_=_C840( C278 C840 ) C278_=_C850( C278 C850 ) C278_=_C866( C278 C866 ) C278_=_C893( C278 C893 ) C278_=_C898( C278 C898 ) \nC281_=_C319( C281 C319 ) C281_=_C374( C281 C374 ) C281_=_C470( C281 C470 ) C281_=_C494( C281 C494 ) C281_=_C521( C281 C521 ) C281_=_C596( C281 C596 ) \nC281_=_C603( C281 C603 ) C281_=_C618( C281 C618 ) C281_=_C662( C281 C662 ) C281_=_C669( C281 C669 ) C281_=_C681( C281 C681 ) C281_=_C693( C281 C693 ) \nC281_=_C701( C281 C701 ) C281_=_C703( C281 C703 ) C281_=_C708( C281 C708 ) C281_=_C733( C281 C733 ) C281_=_C746( C281 C746 ) C281_=_C751( C281 C751 ) \nC281_=_C779( C281 C779 ) C281_=_C795( C281 C795 ) C281_=_C801( C281 C801 ) C281_=_C805( C281 C805 ) C281_=_C816( C281 C816 ) C281_=_C821( C281 C821 ) \nC281_=_C825( C281 C825 ) C281_=_C830( C281 C830 ) C281_=_C837( C281 C837 ) C281_=_C845( C281 C845 ) C281_=_C858( C281 C858 ) C281_=_C860( C281 C860 ) \nC281_=_C889( C281 C889 ) C281_=_C898( C281 C898 ) C292_=_C318( C292 C318 ) C292_=_C326( C292 C326 ) C292_=_C361( C292 C361 ) C292_=_C394( C292 C394 ) \nC292_=_C409( C292 C409 ) C292_=_C436( C292 C436 ) C292_=_C445( C292 C445 ) C292_=_C467( C292 C467 ) C292_=_C483( C292 C483 ) C292_=_C539( C292 C539 ) \nC292_=_C568( C292 C568 ) C292_=_C577( C292 C577 ) C292_=_C583( C292 C583 ) C292_=_C614( C292 C614 ) C292_=_C652( C292 C652 ) C292_=_C666( C292 C666 ) \nC292_=_C671( C292 C671 ) C292_=_C677( C292 C677 ) C292_=_C679( C292 C679 ) C292_=_C694( C292 C694 ) C292_=_C698( C292 C698 ) C292_=_C711( C292 C711 ) \nC292_=_C720( C292 C720 ) C292_=_C722( C292 C722 ) C292_=_C734( C292 C734 ) C292_=_C736( C292 C736 ) C292_=_C754( C292 C754 ) C292_=_C765( C292 C765 ) \nC292_=_C786( C292 C786 ) C292_=_C797( C292 C797 ) C292_=_C802( C292 C802 ) C292_=_C803( C292 C803 ) C292_=_C821( C292 C821 ) C292_=_C827( C292 C827 ) \nC292_=_C841( C292 C841 ) C292_=_C893( C292 C893 ) C297_=_C309( C297 C309 ) C297_=_C376( C297 C376 ) C297_=_C408( C297 C408 ) C297_=_C427( C297 C427 ) \nC297_=_C475( C297 C475 ) C297_=_C518( C297 C518 ) C297_=_C521( C297 C521 ) C297_=_C523( C297 C523 ) C297_=_C568( C297 C568 ) C297_=_C661( C297 C661 ) \nC297_=_C752( C297 C752 ) C297_=_C766( C297 C766 ) C297_=_C775( C297 C775 ) C297_=_C788( C297 C788 ) C297_=_C841( C297 C841 ) C297_=_C842( C297 C842 ) \nC297_=_C863( C297 C863 ) C297_=_C875( C297 C875 ) C297_=_C883( C297 C883 ) C297_=_C886( C297 C886 ) C297_=_C892( C297 C892 ) C297_=_C897( C297 C897 ) \nC309_=_C311( C309 C311 ) C309_=_C313( C309 C313 ) C309_=_C326( C309 C326 ) C309_=_C329( C309 C329 ) C309_=_C330( C309 C330 ) C309_=_C331( C309 C331 ) \nC309_=_C332( C309 C332 ) C309_=_C333( C309 C333 ) C309_=_C369( C309 C369 ) C309_=_C408( C309 C408 ) C309_=_C427( C309 C427 ) C309_=_C475( C309 C475 ) \nC309_=_C486( C309 C486 ) C309_=_C487( C309 C487 ) C309_=_C488( C309 C488 ) C309_=_C489( C309 C489 ) C309_=_C492( C309 C492 ) C309_=_C494( C309 C494 ) \nC309_=_C507( C309 C507 ) C309_=_C508( C309 C508 ) C309_=_C518( C309 C518 ) C309_=_C568( C309 C568 ) C309_=_C642( C309 C642 ) C309_=_C656( C309 C656 ) \nC309_=_C657( C309 C657 ) C309_=_C658( C309 C658 ) C309_=_C659( C309 C659 ) C309_=_C660( C309 C660 ) C309_=_C661( C309 C661 ) C309_=_C733( C309 C733 ) \nC309_=_C734( C309 C734 ) C309_=_C736( C309 C736 ) C309_=_C750( C309 C750 ) C309_=_C751( C309 C751 ) C309_=_C766( C309 C766 ) C309_=_C771( C309 C771 ) \nC309_=_C775( C309 C775 ) C309_=_C776( C309 C776 ) C309_=_C812( C309 C812 ) C309_=_C819( C309 C819 ) C309_=_C842( C309 C842 ) C309_=_C855( C309 C855 ) \nC309_=_C862( C309 C862 ) C309_=_C863( C309 C863 ) C309_=_C883( C309 C883 ) C309_=_C892( C309 C892 ) C309_=_C897( C309 C897 ) C311_=_C313( C311 C313 ) \nC311_=_C355( C311 C355 ) C311_=_C410( C311 C410 ) C311_=_C431( C311 C431 ) C311_=_C438( C311 C438 ) C311_=_C439( C311 C439 ) C311_=_C486( C311 C486 ) \nC311_=_C487( C311 C487 ) C311_=_C488( C311 C488 ) C311_=_C489( C311 C489 ) C311_=_C492( C311 C492 ) C311_=_C494( C311 C494 ) C311_=_C510( C311 C510 ) \nC311_=_C513( C311 C513 ) C311_=_C514( C311 C514 ) C311_=_C528( C311 C528 ) C311_=_C554( C311 C554 ) C311_=_C578( C311 C578 ) C311_=_C579( C311 C579 ) \nC311_=_C596( C311 C596 ) C311_=_C642( C311 C642 ) C311_=_C659( C311 C659 ) C311_=_C669( C311 C669 ) C311_=_C681( C311 C681 ) C311_=_C688( C311 C688 ) \nC311_=_C698( C311 C698 ) C311_=_C702( C311 C702 ) C311_=_C710( C311 C710 ) C311_=_C733( C311 C733 ) C311_=_C734( C311 C734 ) C311_=_C736( C311 C736 ) \nC311_=_C737( C311 C737 ) C311_=_C752( C311 C752 ) C311_=_C760( C311 C760 ) C311_=_C765( C311 C765 ) C311_=_C766( C311 C766 ) C311_=_C767( C311 C767 ) \nC311_=_C774( C311 C774 ) C311_=_C787( C311 C787 ) C311_=_C789( C311 C789 ) C311_=_C802( C311 C802 ) C311_=_C812( C311 C812 ) C311_=_C821( C311 C821 ) \nC311_=_C841( C311 C841 ) C311_=_C846( C311 C846 ) C311_=_C862( C311 C862 ) C311_=_C863( C311 C863 ) C311_=_C884( C311 C884 ) C311_=_C899( C311 C899 ) \nC313_=_C410( C313 C410 ) C313_=_C431( C313 C431 ) C313_=_C438( C313 C438 ) C313_=_C439( C313 C439 ) C313_=_C448( C313 C448 ) C313_=_C452( C313 C452 ) \nC313_=_C486( C313 C486 ) C313_=_C487( C313 C487 ) C313_=_C488( C313 C488 ) C313_=_C489( C313 C489 ) C313_=_C492( C313 C492 ) C313_=_C494( C313 C494 ) \nC313_=_C498( C313 C498 ) C313_=_C513( C313 C513 ) C313_=_C514( C313 C514 ) C313_=_C596( C313 C596 ) C313_=_C598( C313 C598 ) C313_=_C613( C313 C613 ) \nC313_=_C614( C313 C614 ) C313_=_C642( C313 C642 ) C313_=_C659( C313 C659 ) C313_=_C681( C313 C681 ) C313_=_C688( C313 C688 ) C313_=_C698( C313 C698 ) \nC313_=_C710( C313 C710 ) C313_=_C733( C313 C733 ) C313_=_C734( C313 C734 ) C313_=_C736( C313 C736 ) C313_=_C760( C313 C760 ) C313_=_C767( C313 C767 ) \nC313_=_C774( C313 C774 ) C313_=_C787( C313 C787 ) C313_=_C801( C313 C801 ) C313_=_C802( C313 C802 ) C313_=_C812( C313 C812 ) C313_=_C830( C313 C830 ) \nC313_=_C841( C313 C841 ) C313_=_C862( C313 C862 ) C313_=_C863( C313 C863 ) C313_=_C883( C313 C883 ) C313_=_C884( C313 C884 ) C313_=_C899( C313 C899 ) \nC318_=_C361( C318 C361 ) C318_=_C394( C318 C394 ) C318_=_C410( C318 C410 ) C318_=_C436( C318 C436 ) C318_=_C467( C318 C467 ) C318_=_C495( C318 C495 ) \nC318_=_C496( C318 C496 ) C318_=_C498( C318 C498 ) C318_=_C507( C318 C507 ) C318_=_C539( C318 C539 ) C318_=_C583( C318 C583 ) C318_=_C608( C318 C608 ) \nC318_=_C614( C318 C614 ) C318_=_C645( C318 C645 ) C318_=_C652( C318 C652 ) C318_=_C671( C318 C671 ) C318_=_C679( C318 C679 ) C318_=_C720( C318 C720 ) \nC318_=_C734( C318 C734 ) C318_=_C736( C318 C736 ) C318_=_C737( C318 C737 ) C318_=_C739( C318 C739 ) C318_=_C742( C318 C742 ) C318_=_C754( C318 C754 ) \nC318_=_C786( C318 C786 ) C318_=_C797( C318 C797 ) C318_=_C806( C318 C806 ) C318_=_C813( C318 C813 ) C318_=_C814( C318 C814 ) C318_=_C834( C318 C834 ) \nC318_=_C838( C318 C838 ) C318_=_C845( C318 C845 ) C318_=_C846( C318 C846 ) C318_=_C866( C318 C866 ) C318_=_C889( C318 C889 ) C319_=_C329( C319 C329 ) \nC319_=_C334( C319 C334 ) C319_=_C375( C319 C375 ) C319_=_C376( C319 C376 ) C319_=_C395( C319 C395 ) C319_=_C486( C319 C486 ) C319_=_C500(</w:t>
      </w:r>
    </w:p>
    <w:p>
      <w:pPr>
        <w:pStyle w:val="PreformattedText"/>
        <w:bidi w:val="0"/>
        <w:spacing w:before="0" w:after="0"/>
        <w:jc w:val="left"/>
        <w:rPr/>
      </w:pPr>
      <w:r>
        <w:rPr/>
        <w:t xml:space="preserve"> </w:t>
      </w:r>
      <w:r>
        <w:rPr/>
        <w:t>C319 C500 ) \nC319_=_C502( C319 C502 ) C319_=_C515( C319 C515 ) C319_=_C533( C319 C533 ) C319_=_C537( C319 C537 ) C319_=_C548( C319 C548 ) C319_=_C549( C319 C549 ) \nC319_=_C551( C319 C551 ) C319_=_C564( C319 C564 ) C319_=_C645( C319 C645 ) C319_=_C649( C319 C649 ) C319_=_C682( C319 C682 ) C319_=_C683( C319 C683 ) \nC319_=_C701( C319 C701 ) C319_=_C709( C319 C709 ) C319_=_C733( C319 C733 ) C319_=_C746( C319 C746 ) C319_=_C778( C319 C778 ) C319_=_C779( C319 C779 ) \nC319_=_C780( C319 C780 ) C319_=_C782( C319 C782 ) C319_=_C795( C319 C795 ) C319_=_C806( C319 C806 ) C319_=_C815( C319 C815 ) C319_=_C816( C319 C816 ) \nC319_=_C825( C319 C825 ) C319_=_C830( C319 C830 ) C319_=_C837( C319 C837 ) C319_=_C838( C319 C838 ) C319_=_C845( C319 C845 ) C319_=_C850( C319 C850 ) \nC319_=_C858( C319 C858 ) C319_=_C863( C319 C863 ) C319_=_C873( C319 C873 ) C319_=_C884( C319 C884 ) C319_=_C899( C319 C899 ) C326_=_C333( C326 C333 ) \nC326_=_C369( C326 C369 ) C326_=_C409( C326 C409 ) C326_=_C445( C326 C445 ) C326_=_C564( C326 C564 ) C326_=_C568( C326 C568 ) C326_=_C598( C326 C598 ) \nC326_=_C605( C326 C605 ) C326_=_C650( C326 C650 ) C326_=_C651( C326 C651 ) C326_=_C652( C326 C652 ) C326_=_C654( C326 C654 ) C326_=_C666( C326 C666 ) \nC326_=_C677( C326 C677 ) C326_=_C691( C326 C691 ) C326_=_C693( C326 C693 ) C326_=_C722( C326 C722 ) C326_=_C729( C326 C729 ) C326_=_C746( C326 C746 ) \nC326_=_C771( C326 C771 ) C326_=_C776( C326 C776 ) C326_=_C802( C326 C802 ) C326_=_C816( C326 C816 ) C326_=_C817( C326 C817 ) C326_=_C841( C326 C841 ) \nC326_=_C855( C326 C855 ) C326_=_C866( C326 C866 ) C326_=_C881( C326 C881 ) C326_=_C886( C326 C886 ) C326_=_C893( C326 C893 ) C329_=_C330( C329 C330 ) \nC329_=_C331( C329 C331 ) C329_=_C332( C329 C332 ) C329_=_C333( C329 C333 ) C329_=_C342( C329 C342 ) C329_=_C371( C329 C371 ) C329_=_C395( C329 C395 ) \nC329_=_C486( C329 C486 ) C329_=_C500( C329 C500 ) C329_=_C507( C329 C507 ) C329_=_C508( C329 C508 ) C329_=_C518( C329 C518 ) C329_=_C528( C329 C528 ) \nC329_=_C533( C329 C533 ) C329_=_C537( C329 C537 ) C329_=_C551( C329 C551 ) C329_=_C564( C329 C564 ) C329_=_C583( C329 C583 ) C329_=_C645( C329 C645 ) \nC329_=_C656( C329 C656 ) C329_=_C657( C329 C657 ) C329_=_C658( C329 C658 ) C329_=_C659( C329 C659 ) C329_=_C660( C329 C660 ) C329_=_C661( C329 C661 ) \nC329_=_C709( C329 C709 ) C329_=_C712( C329 C712 ) C329_=_C734( C329 C734 ) C329_=_C750( C329 C750 ) C329_=_C751( C329 C751 ) C329_=_C752( C329 C752 ) \nC329_=_C776( C329 C776 ) C329_=_C782( C329 C782 ) C329_=_C806( C329 C806 ) C329_=_C815( C329 C815 ) C329_=_C819( C329 C819 ) C329_=_C827( C329 C827 ) \nC329_=_C834( C329 C834 ) C329_=_C850( C329 C850 ) C329_=_C862( C329 C862 ) C329_=_C863( C329 C863 ) C329_=_C884( C329 C884 ) C329_=_C892( C329 C892 ) \nC329_=_C898( C329 C898 ) C330_=_C331( C330 C331 ) C330_=_C332( C330 C332 ) C330_=_C333( C330 C333 ) C330_=_C357( C330 C357 ) C330_=_C412( C330 C412 ) \nC330_=_C486( C330 C486 ) C330_=_C489( C330 C489 ) C330_=_C500( C330 C500 ) C330_=_C507( C330 C507 ) C330_=_C508( C330 C508 ) C330_=_C545( C330 C545 ) \nC330_=_C548( C330 C548 ) C330_=_C587( C330 C587 ) C330_=_C598( C330 C598 ) C330_=_C656( C330 C656 ) C330_=_C657( C330 C657 ) C330_=_C658( C330 C658 ) \nC330_=_C659( C330 C659 ) C330_=_C660( C330 C660 ) C330_=_C661( C330 C661 ) C330_=_C679( C330 C679 ) C330_=_C687( C330 C687 ) C330_=_C699( C330 C699 ) \nC330_=_C701( C330 C701 ) C330_=_C702( C330 C702 ) C330_=_C732( C330 C732 ) C330_=_C750( C330 C750 ) C330_=_C751( C330 C751 ) C330_=_C752( C330 C752 ) \nC330_=_C760( C330 C760 ) C330_=_C795( C330 C795 ) C330_=_C816( C330 C816 ) C330_=_C819( C330 C819 ) C330_=_C834( C330 C834 ) C330_=_C860( C330 C860 ) \nC330_=_C863( C330 C863 ) C330_=_C883( C330 C883 ) C330_=_C892( C330 C892 ) C331_=_C332( C331 C332 ) C331_=_C333( C331 C333 ) C331_=_C365( C331 C365 ) \nC331_=_C486( C331 C486 ) C331_=_C507( C331 C507 ) C331_=_C508( C331 C508 ) C331_=_C528( C331 C528 ) C331_=_C530( C331 C530 ) C331_=_C579( C331 C579 ) \nC331_=_C599( C331 C599 ) C331_=_C633( C331 C633 ) C331_=_C656( C331 C656 ) C331_=_C657( C331 C657 ) C331_=_C658( C331 C658 ) C331_=_C659( C331 C659 ) \nC331_=_C660( C331 C660 ) C331_=_C661( C331 C661 ) C331_=_C694( C331 C694 ) C331_=_C720( C331 C720 ) C331_=_C733( C331 C733 ) C331_=_C750( C331 C750 ) \nC331_=_C751( C331 C751 ) C331_=_C754( C331 C754 ) C331_=_C786( C331 C786 ) C331_=_C792( C331 C792 ) C331_=_C819( C331 C819 ) C331_=_C845( C331 C845 ) \nC331_=_C850( C331 C850 ) C331_=_C852( C331 C852 ) C331_=_C855( C331 C855 ) C331_=_C873( C331 C873 ) C331_=_C886( C331 C886 ) C331_=_C892( C331 C892 ) \nC331_=_C894( C331 C894 ) C331_=_C898( C331 C898 ) C332_=_C333( C332 C333 ) C332_=_C486( C332 C486 ) C332_=_C507( C332 C507 ) C332_=_C508( C332 C508 ) \nC332_=_C511( C332 C511 ) C332_=_C513( C332 C513 ) C332_=_C609( C332 C609 ) C332_=_C656( C332 C656 ) C332_=_C657( C332 C657 ) C332_=_C658( C332 C658 ) \nC332_=_C659( C332 C659 ) C332_=_C660( C332 C660 ) C332_=_C661( C332 C661 ) C332_=_C682( C332 C682 ) C332_=_C689( C332 C689 ) C332_=_C750( C332 C750 ) \nC332_=_C751( C332 C751 ) C332_=_C771( C332 C771 ) C332_=_C784( C332 C784 ) C332_=_C786( C332 C786 ) C332_=_C797( C332 C797 ) C332_=_C806( C332 C806 ) \nC332_=_C819( C332 C819 ) C332_=_C820( C332 C820 ) C332_=_C846( C332 C846 ) C332_=_C852( C332 C852 ) C332_=_C892( C332 C892 ) C333_=_C369( C333 C369 ) \nC333_=_C376( C333 C376 ) C333_=_C486( C333 C486 ) C333_=_C502( C333 C502 ) C333_=_C507( C333 C507 ) C333_=_C508( C333 C508 ) C333_=_C558( C333 C558 ) \nC333_=_C656( C333 C656 ) C333_=_C657( C333 C657 ) C333_=_C658( C333 C658 ) C333_=_C659( C333 C659 ) C333_=_C660( C333 C660 ) C333_=_C661( C333 C661 ) \nC333_=_C666( C333 C666 ) C333_=_C710( C333 C710 ) C333_=_C721( C333 C721 ) C333_=_C750( C333 C750 ) C333_=_C751( C333 C751 ) C333_=_C760( C333 C760 ) \nC333_=_C771( C333 C771 ) C333_=_C775( C333 C775 ) C333_=_C776( C333 C776 ) C333_=_C780( C333 C780 ) C333_=_C819( C333 C819 ) C333_=_C825( C333 C825 ) \nC333_=_C855( C333 C855 ) C333_=_C892( C333 C892 ) C333_=_C896( C333 C896 ) C334_=_C335( C334 C335 ) C334_=_C372( C334 C372 ) C334_=_C375( C334 C375 ) \nC334_=_C376( C334 C376 ) C334_=_C492( C334 C492 ) C334_=_C495( C334 C495 ) C334_=_C509( C334 C509 ) C334_=_C510( C334 C510 ) C334_=_C511( C334 C511 ) \nC334_=_C512( C334 C512 ) C334_=_C515( C334 C515 ) C334_=_C533( C334 C533 ) C334_=_C546( C334 C546 ) C334_=_C548( C334 C548 ) C334_=_C549( C334 C549 ) \nC334_=_C560( C334 C560 ) C334_=_C578( C334 C578 ) C334_=_C642( C334 C642 ) C334_=_C662( C334 C662 ) C334_=_C682( C334 C682 ) C334_=_C683( C334 C683 ) \nC334_=_C737( C334 C737 ) C334_=_C750( C334 C750 ) C334_=_C771( C334 C771 ) C334_=_C778( C334 C778 ) C334_=_C779( C334 C779 ) C334_=_C780( C334 C780 ) \nC334_=_C795( C334 C795 ) C334_=_C805( C334 C805 ) C334_=_C815( C334 C815 ) C334_=_C825( C334 C825 ) C334_=_C830( C334 C830 ) C334_=_C838( C334 C838 ) \nC334_=_C845( C334 C845 ) C334_=_C862( C334 C862 ) C334_=_C868( C334 C868 ) C334_=_C873( C334 C873 ) C334_=_C893( C334 C893 ) C334_=_C899( C334 C899 ) \nC335_=_C427( C335 C427 ) C335_=_C440( C335 C440 ) C335_=_C495( C335 C495 ) C335_=_C508( C335 C508 ) C335_=_C509( C335 C509 ) C335_=_C510( C335 C510 ) \nC335_=_C511( C335 C511 ) C335_=_C512( C335 C512 ) C335_=_C532( C335 C532 ) C335_=_C558( C335 C558 ) C335_=_C609( C335 C609 ) C335_=_C642( C335 C642 ) \nC335_=_C661( C335 C661 ) C335_=_C662( C335 C662 ) C335_=_C679( C335 C679 ) C335_=_C683( C335 C683 ) C335_=_C711( C335 C711 ) C335_=_C737( C335 C737 ) \nC335_=_C753( C335 C753 ) C335_=_C815( C335 C815 ) C335_=_C821( C335 C821 ) C335_=_C862( C335 C862 ) C335_=_C868( C335 C868 ) C335_=_C873( C335 C873 ) \nC335_=_C881( C335 C881 ) C335_=_C893( C335 C893 ) C336_=_C337( C336 C337 ) C336_=_C373( C336 C373 ) C336_=_C475( C336 C475 ) C336_=_C509( C336 C509 ) \nC336_=_C511( C336 C511 ) C336_=_C513( C336 C513 ) C336_=_C544( C336 C544 ) C336_=_C560( C336 C560 ) C336_=_C613( C336 C613 ) C336_=_C671( C336 C671 ) \nC336_=_C680( C336 C680 ) C336_=_C702( C336 C702 ) C336_=_C720( C336 C720 ) C336_=_C732( C336 C732 ) C336_=_C742( C336 C742 ) C336_=_C750( C336 C750 ) \nC336_=_C752( C336 C752 ) C336_=_C753( C336 C753 ) C336_=_C765( C336 C765 ) C336_=_C778( C336 C778 ) C336_=_C784( C336 C784 ) C336_=_C814( C336 C814 ) \nC336_=_C816( C336 C816 ) C336_=_C820( C336 C820 ) C336_=_C821( C336 C821 ) C336_=_C852( C336 C852 ) C337_=_C361( C337 C361 ) C337_=_C412( C337 C412 ) \nC337_=_C438( C337 C438 ) C337_=_C477( C337 C477 ) C337_=_C512( C337 C512 ) C337_=_C513( C337 C513 ) C337_=_C518( C337 C518 ) C337_=_C523( C337 C523 ) \nC337_=_C539( C337 C539 ) C337_=_C543( C337 C543 ) C337_=_C576( C337 C576 ) C337_=_C651( C337 C651 ) C337_=_C671( C337 C671 ) C337_=_C729( C337 C729 ) \nC337_=_C746( C337 C746 ) C337_=_C752( C337 C752 ) C337_=_C753( C337 C753 ) C337_=_C754( C337 C754 ) C337_=_C786( C337 C786 ) C337_=_C803( C337 C803 ) \nC337_=_C820( C337 C820 ) C337_=_C821( C337 C821 ) C337_=_C829( C337 C829 ) C337_=_C840( C337 C840 ) C337_=_C894( C337 C894 ) C337_=_C896( C337 C896 ) \nC342_=_C368( C342 C368 ) C342_=_C369( C342 C369 ) C342_=_C370( C342 C370 ) C342_=_C371( C342 C371 ) C342_=_C372( C342 C372 ) C342_=_C373( C342 C373 ) \nC342_=_C374( C342 C374 ) C342_=_C392( C342 C392 ) C342_=_C496( C342 C496 ) C342_=_C523( C342 C523 ) C342_=_C528( C342 C528 ) C342_=_C543( C342 C543 ) \nC342_=_C544( C342 C544 ) C342_=_C545( C342 C545 ) C342_=_C546( C342 C546 ) C342_=_C547( C342 C547 ) C342_=_C559( C342 C559 ) C342_=_C560( C342 C560 ) \nC342_=_C561( C342 C561 ) C342_=_C679( C342 C679 ) C342_=_C680( C342 C680 ) C342_=_C681( C342 C681 ) C342_=_C690( C342 C690 ) C342_=_C739( C342 C739 ) \nC342_=_C746( C342 C746 ) C342_=_C752( C342 C752 ) C342_=_C775( C342 C775 ) C342_=_C776( C342 C776 ) C342_=_C777( C342 C777 ) C342_=_C801( C342 C801 ) \nC342_=_C827( C342 C827 ) C342_=_C829( C342 C829 ) C342_=_C836( C342 C836 ) C342_=_C837( C342 C837 ) C342_=_C838( C342 C838 ) C342_=_C841( C342 C841 ) \nC342_=_C850(</w:t>
      </w:r>
    </w:p>
    <w:p>
      <w:pPr>
        <w:pStyle w:val="PreformattedText"/>
        <w:bidi w:val="0"/>
        <w:spacing w:before="0" w:after="0"/>
        <w:jc w:val="left"/>
        <w:rPr/>
      </w:pPr>
      <w:r>
        <w:rPr/>
        <w:t xml:space="preserve"> </w:t>
      </w:r>
      <w:r>
        <w:rPr/>
        <w:t>C342 C850 ) C342_=_C862( C342 C862 ) C342_=_C894( C342 C894 ) C347_=_C357( C347 C357 ) C347_=_C365( C347 C365 ) C347_=_C391( C347 C391 ) \nC347_=_C475( C347 C475 ) C347_=_C486( C347 C486 ) C347_=_C495( C347 C495 ) C347_=_C502( C347 C502 ) C347_=_C507( C347 C507 ) C347_=_C509( C347 C509 ) \nC347_=_C530( C347 C530 ) C347_=_C548( C347 C548 ) C347_=_C557( C347 C557 ) C347_=_C558( C347 C558 ) C347_=_C576( C347 C576 ) C347_=_C578( C347 C578 ) \nC347_=_C603( C347 C603 ) C347_=_C650( C347 C650 ) C347_=_C654( C347 C654 ) C347_=_C680( C347 C680 ) C347_=_C682( C347 C682 ) C347_=_C689( C347 C689 ) \nC347_=_C732( C347 C732 ) C347_=_C734( C347 C734 ) C347_=_C739( C347 C739 ) C347_=_C753( C347 C753 ) C347_=_C770( C347 C770 ) C347_=_C775( C347 C775 ) \nC347_=_C783( C347 C783 ) C347_=_C797( C347 C797 ) C347_=_C805( C347 C805 ) C347_=_C806( C347 C806 ) C347_=_C816( C347 C816 ) C347_=_C827( C347 C827 ) \nC347_=_C845( C347 C845 ) C347_=_C867( C347 C867 ) C347_=_C873( C347 C873 ) C347_=_C879( C347 C879 ) C347_=_C889( C347 C889 ) C347_=_C899( C347 C899 ) \nC355_=_C373( C355 C373 ) C355_=_C407( C355 C407 ) C355_=_C419( C355 C419 ) C355_=_C423( C355 C423 ) C355_=_C494( C355 C494 ) C355_=_C590( C355 C590 ) \nC355_=_C605( C355 C605 ) C355_=_C608( C355 C608 ) C355_=_C609( C355 C609 ) C355_=_C614( C355 C614 ) C355_=_C631( C355 C631 ) C355_=_C669( C355 C669 ) \nC355_=_C672( C355 C672 ) C355_=_C677( C355 C677 ) C355_=_C679( C355 C679 ) C355_=_C721( C355 C721 ) C355_=_C733( C355 C733 ) C355_=_C749( C355 C749 ) \nC355_=_C765( C355 C765 ) C355_=_C766( C355 C766 ) C355_=_C767( C355 C767 ) C355_=_C775( C355 C775 ) C355_=_C785( C355 C785 ) C355_=_C789( C355 C789 ) \nC355_=_C801( C355 C801 ) C355_=_C803( C355 C803 ) C355_=_C817( C355 C817 ) C355_=_C818( C355 C818 ) C355_=_C819( C355 C819 ) C355_=_C840( C355 C840 ) \nC355_=_C858( C355 C858 ) C355_=_C862( C355 C862 ) C357_=_C365( C357 C365 ) C357_=_C391( C357 C391 ) C357_=_C407( C357 C407 ) C357_=_C445( C357 C445 ) \nC357_=_C452( C357 C452 ) C357_=_C470( C357 C470 ) C357_=_C477( C357 C477 ) C357_=_C502( C357 C502 ) C357_=_C509( C357 C509 ) C357_=_C530( C357 C530 ) \nC357_=_C537( C357 C537 ) C357_=_C548( C357 C548 ) C357_=_C557( C357 C557 ) C357_=_C558( C357 C558 ) C357_=_C577( C357 C577 ) C357_=_C581( C357 C581 ) \nC357_=_C587( C357 C587 ) C357_=_C608( C357 C608 ) C357_=_C619( C357 C619 ) C357_=_C650( C357 C650 ) C357_=_C654( C357 C654 ) C357_=_C655( C357 C655 ) \nC357_=_C658( C357 C658 ) C357_=_C659( C357 C659 ) C357_=_C664( C357 C664 ) C357_=_C671( C357 C671 ) C357_=_C672( C357 C672 ) C357_=_C680( C357 C680 ) \nC357_=_C682( C357 C682 ) C357_=_C687( C357 C687 ) C357_=_C689( C357 C689 ) C357_=_C701( C357 C701 ) C357_=_C712( C357 C712 ) C357_=_C734( C357 C734 ) \nC357_=_C770( C357 C770 ) C357_=_C775( C357 C775 ) C357_=_C783( C357 C783 ) C357_=_C788( C357 C788 ) C357_=_C795( C357 C795 ) C357_=_C803( C357 C803 ) \nC357_=_C816( C357 C816 ) C357_=_C818( C357 C818 ) C357_=_C820( C357 C820 ) C357_=_C829( C357 C829 ) C357_=_C830( C357 C830 ) C357_=_C831( C357 C831 ) \nC357_=_C840( C357 C840 ) C357_=_C860( C357 C860 ) C357_=_C863( C357 C863 ) C357_=_C866( C357 C866 ) C357_=_C879( C357 C879 ) C357_=_C883( C357 C883 ) \nC357_=_C893( C357 C893 ) C361_=_C394( C361 C394 ) C361_=_C436( C361 C436 ) C361_=_C438( C361 C438 ) C361_=_C467( C361 C467 ) C361_=_C488( C361 C488 ) \nC361_=_C512( C361 C512 ) C361_=_C523( C361 C523 ) C361_=_C539( C361 C539 ) C361_=_C583( C361 C583 ) C361_=_C614( C361 C614 ) C361_=_C656( C361 C656 ) \nC361_=_C671( C361 C671 ) C361_=_C677( C361 C677 ) C361_=_C679( C361 C679 ) C361_=_C720( C361 C720 ) C361_=_C729( C361 C729 ) C361_=_C734( C361 C734 ) \nC361_=_C736( C361 C736 ) C361_=_C746( C361 C746 ) C361_=_C754( C361 C754 ) C361_=_C783( C361 C783 ) C361_=_C786( C361 C786 ) C361_=_C795( C361 C795 ) \nC361_=_C797( C361 C797 ) C361_=_C819( C361 C819 ) C361_=_C829( C361 C829 ) C361_=_C834( C361 C834 ) C361_=_C840( C361 C840 ) C361_=_C873( C361 C873 ) \nC361_=_C879( C361 C879 ) C365_=_C391( C365 C391 ) C365_=_C392( C365 C392 ) C365_=_C431( C365 C431 ) C365_=_C502( C365 C502 ) C365_=_C509( C365 C509 ) \nC365_=_C546( C365 C546 ) C365_=_C548( C365 C548 ) C365_=_C557( C365 C557 ) C365_=_C558( C365 C558 ) C365_=_C633( C365 C633 ) C365_=_C650( C365 C650 ) \nC365_=_C654( C365 C654 ) C365_=_C680( C365 C680 ) C365_=_C682( C365 C682 ) C365_=_C689( C365 C689 ) C365_=_C720( C365 C720 ) C365_=_C721( C365 C721 ) \nC365_=_C729( C365 C729 ) C365_=_C733( C365 C733 ) C365_=_C734( C365 C734 ) C365_=_C754( C365 C754 ) C365_=_C774( C365 C774 ) C365_=_C775( C365 C775 ) \nC365_=_C783( C365 C783 ) C365_=_C786( C365 C786 ) C365_=_C792( C365 C792 ) C365_=_C827( C365 C827 ) C365_=_C850( C365 C850 ) C365_=_C855( C365 C855 ) \nC365_=_C863( C365 C863 ) C365_=_C868( C365 C868 ) C365_=_C873( C365 C873 ) C365_=_C879( C365 C879 ) C368_=_C369( C368 C369 ) C368_=_C370( C368 C370 ) \nC368_=_C371( C368 C371 ) C368_=_C372( C368 C372 ) C368_=_C373( C368 C373 ) C368_=_C374( C368 C374 ) C368_=_C431( C368 C431 ) C368_=_C523( C368 C523 ) \nC368_=_C543( C368 C543 ) C368_=_C544( C368 C544 ) C368_=_C545( C368 C545 ) C368_=_C546( C368 C546 ) C368_=_C547( C368 C547 ) C368_=_C554( C368 C554 ) \nC368_=_C578( C368 C578 ) C368_=_C651( C368 C651 ) C368_=_C656( C368 C656 ) C368_=_C660( C368 C660 ) C368_=_C679( C368 C679 ) C368_=_C680( C368 C680 ) \nC368_=_C681( C368 C681 ) C368_=_C688( C368 C688 ) C368_=_C698( C368 C698 ) C368_=_C737( C368 C737 ) C368_=_C739( C368 C739 ) C368_=_C746( C368 C746 ) \nC368_=_C749( C368 C749 ) C368_=_C751( C368 C751 ) C368_=_C775( C368 C775 ) C368_=_C776( C368 C776 ) C368_=_C777( C368 C777 ) C368_=_C786( C368 C786 ) \nC368_=_C829( C368 C829 ) C368_=_C836( C368 C836 ) C368_=_C837( C368 C837 ) C368_=_C840( C368 C840 ) C368_=_C875( C368 C875 ) C368_=_C894( C368 C894 ) \nC368_=_C896( C368 C896 ) C369_=_C370( C369 C370 ) C369_=_C371( C369 C371 ) C369_=_C372( C369 C372 ) C369_=_C373( C369 C373 ) C369_=_C374( C369 C374 ) \nC369_=_C409( C369 C409 ) C369_=_C508( C369 C508 ) C369_=_C523( C369 C523 ) C369_=_C543( C369 C543 ) C369_=_C544( C369 C544 ) C369_=_C545( C369 C545 ) \nC369_=_C546( C369 C546 ) C369_=_C547( C369 C547 ) C369_=_C551( C369 C551 ) C369_=_C563( C369 C563 ) C369_=_C576( C369 C576 ) C369_=_C613( C369 C613 ) \nC369_=_C656( C369 C656 ) C369_=_C658( C369 C658 ) C369_=_C679( C369 C679 ) C369_=_C680( C369 C680 ) C369_=_C681( C369 C681 ) C369_=_C736( C369 C736 ) \nC369_=_C739( C369 C739 ) C369_=_C746( C369 C746 ) C369_=_C760( C369 C760 ) C369_=_C771( C369 C771 ) C369_=_C775( C369 C775 ) C369_=_C776( C369 C776 ) \nC369_=_C777( C369 C777 ) C369_=_C789( C369 C789 ) C369_=_C806( C369 C806 ) C369_=_C814( C369 C814 ) C369_=_C825( C369 C825 ) C369_=_C829( C369 C829 ) \nC369_=_C834( C369 C834 ) C369_=_C836( C369 C836 ) C369_=_C837( C369 C837 ) C369_=_C840( C369 C840 ) C369_=_C855( C369 C855 ) C369_=_C894( C369 C894 ) \nC370_=_C371( C370 C371 ) C370_=_C372( C370 C372 ) C370_=_C373( C370 C373 ) C370_=_C374( C370 C374 ) C370_=_C407( C370 C407 ) C370_=_C408( C370 C408 ) \nC370_=_C496( C370 C496 ) C370_=_C523( C370 C523 ) C370_=_C543( C370 C543 ) C370_=_C544( C370 C544 ) C370_=_C545( C370 C545 ) C370_=_C546( C370 C546 ) \nC370_=_C547( C370 C547 ) C370_=_C559( C370 C559 ) C370_=_C561( C370 C561 ) C370_=_C563( C370 C563 ) C370_=_C577( C370 C577 ) C370_=_C583( C370 C583 ) \nC370_=_C608( C370 C608 ) C370_=_C618( C370 C618 ) C370_=_C650( C370 C650 ) C370_=_C662( C370 C662 ) C370_=_C679( C370 C679 ) C370_=_C680( C370 C680 ) \nC370_=_C681( C370 C681 ) C370_=_C682( C370 C682 ) C370_=_C691( C370 C691 ) C370_=_C698( C370 C698 ) C370_=_C699( C370 C699 ) C370_=_C739( C370 C739 ) \nC370_=_C746( C370 C746 ) C370_=_C749( C370 C749 ) C370_=_C754( C370 C754 ) C370_=_C775( C370 C775 ) C370_=_C776( C370 C776 ) C370_=_C777( C370 C777 ) \nC370_=_C788( C370 C788 ) C370_=_C803( C370 C803 ) C370_=_C812( C370 C812 ) C370_=_C829( C370 C829 ) C370_=_C836( C370 C836 ) C370_=_C837( C370 C837 ) \nC370_=_C868( C370 C868 ) C370_=_C889( C370 C889 ) C370_=_C894( C370 C894 ) C370_=_C897( C370 C897 ) C371_=_C372( C371 C372 ) C371_=_C373( C371 C373 ) \nC371_=_C374( C371 C374 ) C371_=_C510( C371 C510 ) C371_=_C518( C371 C518 ) C371_=_C523( C371 C523 ) C371_=_C543( C371 C543 ) C371_=_C544( C371 C544 ) \nC371_=_C545( C371 C545 ) C371_=_C546( C371 C546 ) C371_=_C547( C371 C547 ) C371_=_C563( C371 C563 ) C371_=_C583( C371 C583 ) C371_=_C679( C371 C679 ) \nC371_=_C680( C371 C680 ) C371_=_C681( C371 C681 ) C371_=_C710( C371 C710 ) C371_=_C712( C371 C712 ) C371_=_C734( C371 C734 ) C371_=_C739( C371 C739 ) \nC371_=_C746( C371 C746 ) C371_=_C751( C371 C751 ) C371_=_C775( C371 C775 ) C371_=_C776( C371 C776 ) C371_=_C777( C371 C777 ) C371_=_C779( C371 C779 ) \nC371_=_C782( C371 C782 ) C371_=_C815( C371 C815 ) C371_=_C829( C371 C829 ) C371_=_C831( C371 C831 ) C371_=_C834( C371 C834 ) C371_=_C836( C371 C836 ) \nC371_=_C837( C371 C837 ) C371_=_C850( C371 C850 ) C371_=_C855( C371 C855 ) C371_=_C866( C371 C866 ) C371_=_C894( C371 C894 ) C371_=_C898( C371 C898 ) \nC372_=_C373( C372 C373 ) C372_=_C374( C372 C374 ) C372_=_C375( C372 C375 ) C372_=_C492( C372 C492 ) C372_=_C496( C372 C496 ) C372_=_C523( C372 C523 ) \nC372_=_C543( C372 C543 ) C372_=_C544( C372 C544 ) C372_=_C545( C372 C545 ) C372_=_C546( C372 C546 ) C372_=_C547( C372 C547 ) C372_=_C560( C372 C560 ) \nC372_=_C563( C372 C563 ) C372_=_C583( C372 C583 ) C372_=_C618( C372 C618 ) C372_=_C633( C372 C633 ) C372_=_C679( C372 C679 ) C372_=_C680( C372 C680 ) \nC372_=_C681( C372 C681 ) C372_=_C739( C372 C739 ) C372_=_C746( C372 C746 ) C372_=_C750( C372 C750 ) C372_=_C771( C372 C771 ) C372_=_C775( C372 C775 ) \nC372_=_C776( C372 C776 ) C372_=_C777( C372 C777 ) C372_=_C788( C372 C788 ) C372_=_C805( C372 C805 ) C372_=_C812( C372 C812 ) C372_=_C815( C372 C815 ) \nC372_=_C829( C372 C829 ) C372_=_C836( C372 C836 ) C372_=_C837( C372 C837 ) C372_=_C842( C372 C842 ) C372_=_C845( C372 C845 ) C372_=_C868( C372 C868 ) \nC372_=_C889( C372 C889 ) C372_=_C894(</w:t>
      </w:r>
    </w:p>
    <w:p>
      <w:pPr>
        <w:pStyle w:val="PreformattedText"/>
        <w:bidi w:val="0"/>
        <w:spacing w:before="0" w:after="0"/>
        <w:jc w:val="left"/>
        <w:rPr/>
      </w:pPr>
      <w:r>
        <w:rPr/>
        <w:t xml:space="preserve"> </w:t>
      </w:r>
      <w:r>
        <w:rPr/>
        <w:t>C372 C894 ) C373_=_C374( C373 C374 ) C373_=_C512( C373 C512 ) C373_=_C523( C373 C523 ) C373_=_C539( C373 C539 ) \nC373_=_C543( C373 C543 ) C373_=_C544( C373 C544 ) C373_=_C545( C373 C545 ) C373_=_C546( C373 C546 ) C373_=_C547( C373 C547 ) C373_=_C590( C373 C590 ) \nC373_=_C613( C373 C613 ) C373_=_C671( C373 C671 ) C373_=_C679( C373 C679 ) C373_=_C680( C373 C680 ) C373_=_C681( C373 C681 ) C373_=_C691( C373 C691 ) \nC373_=_C720( C373 C720 ) C373_=_C721( C373 C721 ) C373_=_C733( C373 C733 ) C373_=_C739( C373 C739 ) C373_=_C746( C373 C746 ) C373_=_C749( C373 C749 ) \nC373_=_C750( C373 C750 ) C373_=_C774( C373 C774 ) C373_=_C775( C373 C775 ) C373_=_C776( C373 C776 ) C373_=_C777( C373 C777 ) C373_=_C784( C373 C784 ) \nC373_=_C792( C373 C792 ) C373_=_C803( C373 C803 ) C373_=_C817( C373 C817 ) C373_=_C819( C373 C819 ) C373_=_C829( C373 C829 ) C373_=_C836( C373 C836 ) \nC373_=_C837( C373 C837 ) C373_=_C838( C373 C838 ) C373_=_C841( C373 C841 ) C373_=_C862( C373 C862 ) C373_=_C894( C373 C894 ) C373_=_C898( C373 C898 ) \nC374_=_C391( C374 C391 ) C374_=_C448( C374 C448 ) C374_=_C470( C374 C470 ) C374_=_C494( C374 C494 ) C374_=_C523( C374 C523 ) C374_=_C543( C374 C543 ) \nC374_=_C544( C374 C544 ) C374_=_C545( C374 C545 ) C374_=_C546( C374 C546 ) C374_=_C547( C374 C547 ) C374_=_C557( C374 C557 ) C374_=_C596( C374 C596 ) \nC374_=_C658( C374 C658 ) C374_=_C679( C374 C679 ) C374_=_C680( C374 C680 ) C374_=_C681( C374 C681 ) C374_=_C693( C374 C693 ) C374_=_C702( C374 C702 ) \nC374_=_C708( C374 C708 ) C374_=_C739( C374 C739 ) C374_=_C746( C374 C746 ) C374_=_C775( C374 C775 ) C374_=_C776( C374 C776 ) C374_=_C777( C374 C777 ) \nC374_=_C780( C374 C780 ) C374_=_C816( C374 C816 ) C374_=_C825( C374 C825 ) C374_=_C829( C374 C829 ) C374_=_C836( C374 C836 ) C374_=_C837( C374 C837 ) \nC374_=_C860( C374 C860 ) C374_=_C889( C374 C889 ) C374_=_C894( C374 C894 ) C375_=_C376( C375 C376 ) C375_=_C492( C375 C492 ) C375_=_C515( C375 C515 ) \nC375_=_C548( C375 C548 ) C375_=_C549( C375 C549 ) C375_=_C560( C375 C560 ) C375_=_C682( C375 C682 ) C375_=_C683( C375 C683 ) C375_=_C687( C375 C687 ) \nC375_=_C699( C375 C699 ) C375_=_C700( C375 C700 ) C375_=_C750( C375 C750 ) C375_=_C765( C375 C765 ) C375_=_C771( C375 C771 ) C375_=_C777( C375 C777 ) \nC375_=_C778( C375 C778 ) C375_=_C779( C375 C779 ) C375_=_C780( C375 C780 ) C375_=_C782( C375 C782 ) C375_=_C787( C375 C787 ) C375_=_C805( C375 C805 ) \nC375_=_C806( C375 C806 ) C375_=_C825( C375 C825 ) C375_=_C830( C375 C830 ) C375_=_C838( C375 C838 ) C375_=_C845( C375 C845 ) C375_=_C873( C375 C873 ) \nC375_=_C896( C375 C896 ) C375_=_C899( C375 C899 ) C376_=_C502( C376 C502 ) C376_=_C514( C376 C514 ) C376_=_C515( C376 C515 ) C376_=_C521( C376 C521 ) \nC376_=_C548( C376 C548 ) C376_=_C549( C376 C549 ) C376_=_C558( C376 C558 ) C376_=_C568( C376 C568 ) C376_=_C682( C376 C682 ) C376_=_C683( C376 C683 ) \nC376_=_C710( C376 C710 ) C376_=_C750( C376 C750 ) C376_=_C752( C376 C752 ) C376_=_C760( C376 C760 ) C376_=_C778( C376 C778 ) C376_=_C779( C376 C779 ) \nC376_=_C780( C376 C780 ) C376_=_C788( C376 C788 ) C376_=_C825( C376 C825 ) C376_=_C830( C376 C830 ) C376_=_C838( C376 C838 ) C376_=_C863( C376 C863 ) \nC376_=_C873( C376 C873 ) C376_=_C886( C376 C886 ) C376_=_C896( C376 C896 ) C376_=_C899( C376 C899 ) C383_=_C409( C383 C409 ) C383_=_C410( C383 C410 ) \nC383_=_C411( C383 C411 ) C383_=_C412( C383 C412 ) C383_=_C413( C383 C413 ) C383_=_C427( C383 C427 ) C383_=_C539( C383 C539 ) C383_=_C549( C383 C549 ) \nC383_=_C551( C383 C551 ) C383_=_C571( C383 C571 ) C383_=_C655( C383 C655 ) C383_=_C661( C383 C661 ) C383_=_C700( C383 C700 ) C383_=_C701( C383 C701 ) \nC383_=_C765( C383 C765 ) C383_=_C782( C383 C782 ) C383_=_C784( C383 C784 ) C383_=_C792( C383 C792 ) C383_=_C793( C383 C793 ) C383_=_C802( C383 C802 ) \nC383_=_C813( C383 C813 ) C383_=_C814( C383 C814 ) C383_=_C815( C383 C815 ) C383_=_C818( C383 C818 ) C383_=_C820( C383 C820 ) C383_=_C825( C383 C825 ) \nC383_=_C831( C383 C831 ) C383_=_C837( C383 C837 ) C383_=_C845( C383 C845 ) C383_=_C862( C383 C862 ) C383_=_C863( C383 C863 ) C383_=_C879( C383 C879 ) \nC383_=_C881( C383 C881 ) C383_=_C883( C383 C883 ) C383_=_C897( C383 C897 ) C383_=_C898( C383 C898 ) C391_=_C413( C391 C413 ) C391_=_C502( C391 C502 ) \nC391_=_C509( C391 C509 ) C391_=_C548( C391 C548 ) C391_=_C557( C391 C557 ) C391_=_C558( C391 C558 ) C391_=_C603( C391 C603 ) C391_=_C650( C391 C650 ) \nC391_=_C653( C391 C653 ) C391_=_C654( C391 C654 ) C391_=_C658( C391 C658 ) C391_=_C662( C391 C662 ) C391_=_C680( C391 C680 ) C391_=_C682( C391 C682 ) \nC391_=_C689( C391 C689 ) C391_=_C702( C391 C702 ) C391_=_C734( C391 C734 ) C391_=_C775( C391 C775 ) C391_=_C780( C391 C780 ) C391_=_C783( C391 C783 ) \nC391_=_C841( C391 C841 ) C391_=_C855( C391 C855 ) C391_=_C858( C391 C858 ) C391_=_C867( C391 C867 ) C391_=_C879( C391 C879 ) C391_=_C881( C391 C881 ) \nC392_=_C431( C392 C431 ) C392_=_C496( C392 C496 ) C392_=_C512( C392 C512 ) C392_=_C537( C392 C537 ) C392_=_C546( C392 C546 ) C392_=_C559( C392 C559 ) \nC392_=_C560( C392 C560 ) C392_=_C561( C392 C561 ) C392_=_C571( C392 C571 ) C392_=_C579( C392 C579 ) C392_=_C590( C392 C590 ) C392_=_C654( C392 C654 ) \nC392_=_C690( C392 C690 ) C392_=_C693( C392 C693 ) C392_=_C700( C392 C700 ) C392_=_C702( C392 C702 ) C392_=_C721( C392 C721 ) C392_=_C729( C392 C729 ) \nC392_=_C779( C392 C779 ) C392_=_C805( C392 C805 ) C392_=_C814( C392 C814 ) C392_=_C817( C392 C817 ) C392_=_C818( C392 C818 ) C392_=_C827( C392 C827 ) \nC392_=_C831( C392 C831 ) C392_=_C838( C392 C838 ) C392_=_C841( C392 C841 ) C392_=_C863( C392 C863 ) C392_=_C875( C392 C875 ) C392_=_C893( C392 C893 ) \nC392_=_C897( C392 C897 ) C394_=_C436( C394 C436 ) C394_=_C467( C394 C467 ) C394_=_C487( C394 C487 ) C394_=_C495( C394 C495 ) C394_=_C539( C394 C539 ) \nC394_=_C559( C394 C559 ) C394_=_C563( C394 C563 ) C394_=_C564( C394 C564 ) C394_=_C583( C394 C583 ) C394_=_C614( C394 C614 ) C394_=_C671( C394 C671 ) \nC394_=_C679( C394 C679 ) C394_=_C691( C394 C691 ) C394_=_C698( C394 C698 ) C394_=_C720( C394 C720 ) C394_=_C734( C394 C734 ) C394_=_C736( C394 C736 ) \nC394_=_C750( C394 C750 ) C394_=_C754( C394 C754 ) C394_=_C774( C394 C774 ) C394_=_C778( C394 C778 ) C394_=_C779( C394 C779 ) C394_=_C782( C394 C782 ) \nC394_=_C786( C394 C786 ) C394_=_C787( C394 C787 ) C394_=_C793( C394 C793 ) C394_=_C797( C394 C797 ) C394_=_C817( C394 C817 ) C394_=_C829( C394 C829 ) \nC394_=_C836( C394 C836 ) C394_=_C842( C394 C842 ) C394_=_C894( C394 C894 ) C395_=_C440( C395 C440 ) C395_=_C486( C395 C486 ) C395_=_C488( C395 C488 ) \nC395_=_C492( C395 C492 ) C395_=_C500( C395 C500 ) C395_=_C532( C395 C532 ) C395_=_C533( C395 C533 ) C395_=_C537( C395 C537 ) C395_=_C551( C395 C551 ) \nC395_=_C560( C395 C560 ) C395_=_C564( C395 C564 ) C395_=_C568( C395 C568 ) C395_=_C587( C395 C587 ) C395_=_C596( C395 C596 ) C395_=_C598( C395 C598 ) \nC395_=_C602( C395 C602 ) C395_=_C603( C395 C603 ) C395_=_C645( C395 C645 ) C395_=_C649( C395 C649 ) C395_=_C653( C395 C653 ) C395_=_C688( C395 C688 ) \nC395_=_C693( C395 C693 ) C395_=_C703( C395 C703 ) C395_=_C709( C395 C709 ) C395_=_C711( C395 C711 ) C395_=_C751( C395 C751 ) C395_=_C782( C395 C782 ) \nC395_=_C795( C395 C795 ) C395_=_C797( C395 C797 ) C395_=_C806( C395 C806 ) C395_=_C818( C395 C818 ) C395_=_C845( C395 C845 ) C395_=_C850( C395 C850 ) \nC395_=_C863( C395 C863 ) C395_=_C881( C395 C881 ) C395_=_C884( C395 C884 ) C395_=_C896( C395 C896 ) C395_=_C899( C395 C899 ) C407_=_C408( C407 C408 ) \nC407_=_C419( C407 C419 ) C407_=_C423( C407 C423 ) C407_=_C445( C407 C445 ) C407_=_C452( C407 C452 ) C407_=_C470( C407 C470 ) C407_=_C477( C407 C477 ) \nC407_=_C494( C407 C494 ) C407_=_C530( C407 C530 ) C407_=_C577( C407 C577 ) C407_=_C581( C407 C581 ) C407_=_C590( C407 C590 ) C407_=_C608( C407 C608 ) \nC407_=_C619( C407 C619 ) C407_=_C631( C407 C631 ) C407_=_C655( C407 C655 ) C407_=_C661( C407 C661 ) C407_=_C664( C407 C664 ) C407_=_C672( C407 C672 ) \nC407_=_C677( C407 C677 ) C407_=_C679( C407 C679 ) C407_=_C689( C407 C689 ) C407_=_C691( C407 C691 ) C407_=_C698( C407 C698 ) C407_=_C699( C407 C699 ) \nC407_=_C701( C407 C701 ) C407_=_C712( C407 C712 ) C407_=_C749( C407 C749 ) C407_=_C754( C407 C754 ) C407_=_C775( C407 C775 ) C407_=_C784( C407 C784 ) \nC407_=_C785( C407 C785 ) C407_=_C788( C407 C788 ) C407_=_C789( C407 C789 ) C407_=_C803( C407 C803 ) C407_=_C812( C407 C812 ) C407_=_C816( C407 C816 ) \nC407_=_C817( C407 C817 ) C407_=_C819( C407 C819 ) C407_=_C820( C407 C820 ) C407_=_C840( C407 C840 ) C407_=_C858( C407 C858 ) C407_=_C866( C407 C866 ) \nC407_=_C867( C407 C867 ) C407_=_C893( C407 C893 ) C407_=_C897( C407 C897 ) C407_=_C899( C407 C899 ) C408_=_C427( C408 C427 ) C408_=_C475( C408 C475 ) \nC408_=_C518( C408 C518 ) C408_=_C568( C408 C568 ) C408_=_C577( C408 C577 ) C408_=_C642( C408 C642 ) C408_=_C661( C408 C661 ) C408_=_C691( C408 C691 ) \nC408_=_C698( C408 C698 ) C408_=_C699( C408 C699 ) C408_=_C711( C408 C711 ) C408_=_C729( C408 C729 ) C408_=_C749( C408 C749 ) C408_=_C754( C408 C754 ) \nC408_=_C766( C408 C766 ) C408_=_C774( C408 C774 ) C408_=_C775( C408 C775 ) C408_=_C784( C408 C784 ) C408_=_C802( C408 C802 ) C408_=_C812( C408 C812 ) \nC408_=_C842( C408 C842 ) C408_=_C860( C408 C860 ) C408_=_C883( C408 C883 ) C408_=_C886( C408 C886 ) C408_=_C892( C408 C892 ) C408_=_C897( C408 C897 ) \nC409_=_C410( C409 C410 ) C409_=_C411( C409 C411 ) C409_=_C412( C409 C412 ) C409_=_C413( C409 C413 ) C409_=_C445( C409 C445 ) C409_=_C551( C409 C551 ) \nC409_=_C557( C409 C557 ) C409_=_C568( C409 C568 ) C409_=_C571( C409 C571 ) C409_=_C613( C409 C613 ) C409_=_C652( C409 C652 ) C409_=_C656( C409 C656 ) \nC409_=_C658( C409 C658 ) C409_=_C666( C409 C666 ) C409_=_C677( C409 C677 ) C409_=_C700( C409 C700 ) C409_=_C701( C409 C701 ) C409_=_C709( C409 C709 ) \nC409_=_C722( C409 C722 ) C409_=_C736( C409 C736 ) C409_=_C760( C409 C760 ) C409_=_C765( C409 C765 ) C409_=_C776( C409 C776 ) C409_=_C784( C409 C784 ) \nC409_=_C792( C409 C792 ) C409_=_C793( C409 C793 ) C409_=_C802(</w:t>
      </w:r>
    </w:p>
    <w:p>
      <w:pPr>
        <w:pStyle w:val="PreformattedText"/>
        <w:bidi w:val="0"/>
        <w:spacing w:before="0" w:after="0"/>
        <w:jc w:val="left"/>
        <w:rPr/>
      </w:pPr>
      <w:r>
        <w:rPr/>
        <w:t xml:space="preserve"> </w:t>
      </w:r>
      <w:r>
        <w:rPr/>
        <w:t>C409 C802 ) C409_=_C806( C409 C806 ) C409_=_C813( C409 C813 ) C409_=_C814( C409 C814 ) \nC409_=_C815( C409 C815 ) C409_=_C820( C409 C820 ) C409_=_C825( C409 C825 ) C409_=_C831( C409 C831 ) C409_=_C841( C409 C841 ) C409_=_C845( C409 C845 ) \nC409_=_C850( C409 C850 ) C409_=_C863( C409 C863 ) C409_=_C881( C409 C881 ) C409_=_C883( C409 C883 ) C409_=_C893( C409 C893 ) C409_=_C894( C409 C894 ) \nC410_=_C411( C410 C411 ) C410_=_C412( C410 C412 ) C410_=_C413( C410 C413 ) C410_=_C431( C410 C431 ) C410_=_C438( C410 C438 ) C410_=_C439( C410 C439 ) \nC410_=_C498( C410 C498 ) C410_=_C507( C410 C507 ) C410_=_C513( C410 C513 ) C410_=_C514( C410 C514 ) C410_=_C561( C410 C561 ) C410_=_C571( C410 C571 ) \nC410_=_C596( C410 C596 ) C410_=_C605( C410 C605 ) C410_=_C608( C410 C608 ) C410_=_C659( C410 C659 ) C410_=_C681( C410 C681 ) C410_=_C688( C410 C688 ) \nC410_=_C698( C410 C698 ) C410_=_C700( C410 C700 ) C410_=_C701( C410 C701 ) C410_=_C710( C410 C710 ) C410_=_C736( C410 C736 ) C410_=_C765( C410 C765 ) \nC410_=_C767( C410 C767 ) C410_=_C774( C410 C774 ) C410_=_C777( C410 C777 ) C410_=_C784( C410 C784 ) C410_=_C787( C410 C787 ) C410_=_C792( C410 C792 ) \nC410_=_C793( C410 C793 ) C410_=_C802( C410 C802 ) C410_=_C803( C410 C803 ) C410_=_C813( C410 C813 ) C410_=_C814( C410 C814 ) C410_=_C815( C410 C815 ) \nC410_=_C820( C410 C820 ) C410_=_C825( C410 C825 ) C410_=_C830( C410 C830 ) C410_=_C831( C410 C831 ) C410_=_C838( C410 C838 ) C410_=_C841( C410 C841 ) \nC410_=_C845( C410 C845 ) C410_=_C863( C410 C863 ) C410_=_C881( C410 C881 ) C410_=_C883( C410 C883 ) C410_=_C884( C410 C884 ) C410_=_C893( C410 C893 ) \nC410_=_C899( C410 C899 ) C411_=_C412( C411 C412 ) C411_=_C413( C411 C413 ) C411_=_C546( C411 C546 ) C411_=_C571( C411 C571 ) C411_=_C602( C411 C602 ) \nC411_=_C619( C411 C619 ) C411_=_C642( C411 C642 ) C411_=_C700( C411 C700 ) C411_=_C701( C411 C701 ) C411_=_C709( C411 C709 ) C411_=_C760( C411 C760 ) \nC411_=_C765( C411 C765 ) C411_=_C766( C411 C766 ) C411_=_C778( C411 C778 ) C411_=_C783( C411 C783 ) C411_=_C784( C411 C784 ) C411_=_C792( C411 C792 ) \nC411_=_C793( C411 C793 ) C411_=_C813( C411 C813 ) C411_=_C814( C411 C814 ) C411_=_C815( C411 C815 ) C411_=_C818( C411 C818 ) C411_=_C820( C411 C820 ) \nC411_=_C825( C411 C825 ) C411_=_C831( C411 C831 ) C411_=_C834( C411 C834 ) C411_=_C845( C411 C845 ) C411_=_C852( C411 C852 ) C411_=_C860( C411 C860 ) \nC411_=_C863( C411 C863 ) C411_=_C881( C411 C881 ) C411_=_C883( C411 C883 ) C411_=_C884( C411 C884 ) C411_=_C886( C411 C886 ) C412_=_C413( C412 C413 ) \nC412_=_C518( C412 C518 ) C412_=_C543( C412 C543 ) C412_=_C545( C412 C545 ) C412_=_C560( C412 C560 ) C412_=_C571( C412 C571 ) C412_=_C576( C412 C576 ) \nC412_=_C598( C412 C598 ) C412_=_C652( C412 C652 ) C412_=_C699( C412 C699 ) C412_=_C700( C412 C700 ) C412_=_C701( C412 C701 ) C412_=_C702( C412 C702 ) \nC412_=_C732( C412 C732 ) C412_=_C765( C412 C765 ) C412_=_C784( C412 C784 ) C412_=_C792( C412 C792 ) C412_=_C793( C412 C793 ) C412_=_C813( C412 C813 ) \nC412_=_C814( C412 C814 ) C412_=_C815( C412 C815 ) C412_=_C820( C412 C820 ) C412_=_C825( C412 C825 ) C412_=_C829( C412 C829 ) C412_=_C831( C412 C831 ) \nC412_=_C837( C412 C837 ) C412_=_C840( C412 C840 ) C412_=_C845( C412 C845 ) C412_=_C863( C412 C863 ) C412_=_C881( C412 C881 ) C412_=_C883( C412 C883 ) \nC412_=_C894( C412 C894 ) C413_=_C502( C413 C502 ) C413_=_C557( C413 C557 ) C413_=_C571( C413 C571 ) C413_=_C603( C413 C603 ) C413_=_C651( C413 C651 ) \nC413_=_C653( C413 C653 ) C413_=_C689( C413 C689 ) C413_=_C700( C413 C700 ) C413_=_C701( C413 C701 ) C413_=_C708( C413 C708 ) C413_=_C739( C413 C739 ) \nC413_=_C765( C413 C765 ) C413_=_C777( C413 C777 ) C413_=_C784( C413 C784 ) C413_=_C792( C413 C792 ) C413_=_C793( C413 C793 ) C413_=_C813( C413 C813 ) \nC413_=_C814( C413 C814 ) C413_=_C815( C413 C815 ) C413_=_C820( C413 C820 ) C413_=_C825( C413 C825 ) C413_=_C827( C413 C827 ) C413_=_C831( C413 C831 ) \nC413_=_C845( C413 C845 ) C413_=_C855( C413 C855 ) C413_=_C858( C413 C858 ) C413_=_C863( C413 C863 ) C413_=_C867( C413 C867 ) C413_=_C879( C413 C879 ) \nC413_=_C881( C413 C881 ) C413_=_C883( C413 C883 ) C419_=_C423( C419 C423 ) C419_=_C436( C419 C436 ) C419_=_C494( C419 C494 ) C419_=_C507( C419 C507 ) \nC419_=_C546( C419 C546 ) C419_=_C547( C419 C547 ) C419_=_C579( C419 C579 ) C419_=_C581( C419 C581 ) C419_=_C583( C419 C583 ) C419_=_C590( C419 C590 ) \nC419_=_C619( C419 C619 ) C419_=_C631( C419 C631 ) C419_=_C654( C419 C654 ) C419_=_C672( C419 C672 ) C419_=_C677( C419 C677 ) C419_=_C679( C419 C679 ) \nC419_=_C688( C419 C688 ) C419_=_C700( C419 C700 ) C419_=_C746( C419 C746 ) C419_=_C775( C419 C775 ) C419_=_C783( C419 C783 ) C419_=_C785( C419 C785 ) \nC419_=_C789( C419 C789 ) C419_=_C792( C419 C792 ) C419_=_C817( C419 C817 ) C419_=_C819( C419 C819 ) C419_=_C830( C419 C830 ) C419_=_C836( C419 C836 ) \nC419_=_C840( C419 C840 ) C419_=_C846( C419 C846 ) C419_=_C858( C419 C858 ) C419_=_C863( C419 C863 ) C419_=_C884( C419 C884 ) C423_=_C436( C423 C436 ) \nC423_=_C494( C423 C494 ) C423_=_C545( C423 C545 ) C423_=_C546( C423 C546 ) C423_=_C547( C423 C547 ) C423_=_C559( C423 C559 ) C423_=_C579( C423 C579 ) \nC423_=_C581( C423 C581 ) C423_=_C587( C423 C587 ) C423_=_C590( C423 C590 ) C423_=_C619( C423 C619 ) C423_=_C631( C423 C631 ) C423_=_C654( C423 C654 ) \nC423_=_C656( C423 C656 ) C423_=_C658( C423 C658 ) C423_=_C672( C423 C672 ) C423_=_C677( C423 C677 ) C423_=_C679( C423 C679 ) C423_=_C688( C423 C688 ) \nC423_=_C700( C423 C700 ) C423_=_C708( C423 C708 ) C423_=_C746( C423 C746 ) C423_=_C775( C423 C775 ) C423_=_C783( C423 C783 ) C423_=_C785( C423 C785 ) \nC423_=_C789( C423 C789 ) C423_=_C817( C423 C817 ) C423_=_C819( C423 C819 ) C423_=_C836( C423 C836 ) C423_=_C840( C423 C840 ) C423_=_C846( C423 C846 ) \nC423_=_C858( C423 C858 ) C423_=_C863( C423 C863 ) C423_=_C884( C423 C884 ) C427_=_C475( C427 C475 ) C427_=_C489( C427 C489 ) C427_=_C508( C427 C508 ) \nC427_=_C518( C427 C518 ) C427_=_C532( C427 C532 ) C427_=_C568( C427 C568 ) C427_=_C609( C427 C609 ) C427_=_C655( C427 C655 ) C427_=_C661( C427 C661 ) \nC427_=_C679( C427 C679 ) C427_=_C694( C427 C694 ) C427_=_C753( C427 C753 ) C427_=_C765( C427 C765 ) C427_=_C766( C427 C766 ) C427_=_C775( C427 C775 ) \nC427_=_C782( C427 C782 ) C427_=_C784( C427 C784 ) C427_=_C813( C427 C813 ) C427_=_C842( C427 C842 ) C427_=_C862( C427 C862 ) C427_=_C883( C427 C883 ) \nC427_=_C892( C427 C892 ) C427_=_C897( C427 C897 ) C431_=_C438( C431 C438 ) C431_=_C439( C431 C439 ) C431_=_C513( C431 C513 ) C431_=_C514( C431 C514 ) \nC431_=_C546( C431 C546 ) C431_=_C578( C431 C578 ) C431_=_C590( C431 C590 ) C431_=_C596( C431 C596 ) C431_=_C651( C431 C651 ) C431_=_C659( C431 C659 ) \nC431_=_C681( C431 C681 ) C431_=_C688( C431 C688 ) C431_=_C693( C431 C693 ) C431_=_C698( C431 C698 ) C431_=_C710( C431 C710 ) C431_=_C721( C431 C721 ) \nC431_=_C729( C431 C729 ) C431_=_C767( C431 C767 ) C431_=_C774( C431 C774 ) C431_=_C780( C431 C780 ) C431_=_C787( C431 C787 ) C431_=_C802( C431 C802 ) \nC431_=_C827( C431 C827 ) C431_=_C841( C431 C841 ) C431_=_C863( C431 C863 ) C431_=_C875( C431 C875 ) C431_=_C884( C431 C884 ) C431_=_C893( C431 C893 ) \nC431_=_C899( C431 C899 ) C436_=_C467( C436 C467 ) C436_=_C494( C436 C494 ) C436_=_C500( C436 C500 ) C436_=_C539( C436 C539 ) C436_=_C546( C436 C546 ) \nC436_=_C583( C436 C583 ) C436_=_C590( C436 C590 ) C436_=_C599( C436 C599 ) C436_=_C614( C436 C614 ) C436_=_C671( C436 C671 ) C436_=_C679( C436 C679 ) \nC436_=_C680( C436 C680 ) C436_=_C688( C436 C688 ) C436_=_C689( C436 C689 ) C436_=_C700( C436 C700 ) C436_=_C702( C436 C702 ) C436_=_C720( C436 C720 ) \nC436_=_C734( C436 C734 ) C436_=_C736( C436 C736 ) C436_=_C754( C436 C754 ) C436_=_C783( C436 C783 ) C436_=_C785( C436 C785 ) C436_=_C786( C436 C786 ) \nC436_=_C793( C436 C793 ) C436_=_C797( C436 C797 ) C436_=_C801( C436 C801 ) C436_=_C831( C436 C831 ) C436_=_C846( C436 C846 ) C436_=_C852( C436 C852 ) \nC436_=_C860( C436 C860 ) C436_=_C886( C436 C886 ) C436_=_C889( C436 C889 ) C436_=_C898( C436 C898 ) C438_=_C439( C438 C439 ) C438_=_C472( C438 C472 ) \nC438_=_C477( C438 C477 ) C438_=_C510( C438 C510 ) C438_=_C512( C438 C512 ) C438_=_C513( C438 C513 ) C438_=_C514( C438 C514 ) C438_=_C515( C438 C515 ) \nC438_=_C521( C438 C521 ) C438_=_C523( C438 C523 ) C438_=_C539( C438 C539 ) C438_=_C561( C438 C561 ) C438_=_C596( C438 C596 ) C438_=_C655( C438 C655 ) \nC438_=_C659( C438 C659 ) C438_=_C681( C438 C681 ) C438_=_C688( C438 C688 ) C438_=_C690( C438 C690 ) C438_=_C698( C438 C698 ) C438_=_C710( C438 C710 ) \nC438_=_C721( C438 C721 ) C438_=_C729( C438 C729 ) C438_=_C767( C438 C767 ) C438_=_C770( C438 C770 ) C438_=_C774( C438 C774 ) C438_=_C787( C438 C787 ) \nC438_=_C802( C438 C802 ) C438_=_C829( C438 C829 ) C438_=_C840( C438 C840 ) C438_=_C841( C438 C841 ) C438_=_C842( C438 C842 ) C438_=_C862( C438 C862 ) \nC438_=_C879( C438 C879 ) C438_=_C884( C438 C884 ) C438_=_C899( C438 C899 ) C439_=_C448( C439 C448 ) C439_=_C483( C439 C483 ) C439_=_C513( C439 C513 ) \nC439_=_C514( C439 C514 ) C439_=_C561( C439 C561 ) C439_=_C568( C439 C568 ) C439_=_C596( C439 C596 ) C439_=_C639( C439 C639 ) C439_=_C659( C439 C659 ) \nC439_=_C677( C439 C677 ) C439_=_C681( C439 C681 ) C439_=_C688( C439 C688 ) C439_=_C691( C439 C691 ) C439_=_C698( C439 C698 ) C439_=_C700( C439 C700 ) \nC439_=_C710( C439 C710 ) C439_=_C733( C439 C733 ) C439_=_C749( C439 C749 ) C439_=_C752( C439 C752 ) C439_=_C753( C439 C753 ) C439_=_C767( C439 C767 ) \nC439_=_C774( C439 C774 ) C439_=_C777( C439 C777 ) C439_=_C779( C439 C779 ) C439_=_C787( C439 C787 ) C439_=_C802( C439 C802 ) C439_=_C805( C439 C805 ) \nC439_=_C834( C439 C834 ) C439_=_C838( C439 C838 ) C439_=_C841( C439 C841 ) C439_=_C873( C439 C873 ) C439_=_C884( C439 C884 ) C439_=_C896( C439 C896 ) \nC439_=_C899( C439 C899 ) C440_=_C483( C440 C483 ) C440_=_C488( C440 C488 ) C440_=_C492( C440 C492 ) C440_=_C532( C440 C532 ) C440_=_C558( C440 C558 ) \nC440_=_C560( C440 C560 ) C440_=_C587( C440 C587 ) C440_=_C602( C440 C602 ) C440_=_C603(</w:t>
      </w:r>
    </w:p>
    <w:p>
      <w:pPr>
        <w:pStyle w:val="PreformattedText"/>
        <w:bidi w:val="0"/>
        <w:spacing w:before="0" w:after="0"/>
        <w:jc w:val="left"/>
        <w:rPr/>
      </w:pPr>
      <w:r>
        <w:rPr/>
        <w:t xml:space="preserve"> </w:t>
      </w:r>
      <w:r>
        <w:rPr/>
        <w:t>C440 C603 ) C440_=_C642( C440 C642 ) C440_=_C649( C440 C649 ) \nC440_=_C652( C440 C652 ) C440_=_C661( C440 C661 ) C440_=_C681( C440 C681 ) C440_=_C683( C440 C683 ) C440_=_C703( C440 C703 ) C440_=_C711( C440 C711 ) \nC440_=_C753( C440 C753 ) C440_=_C774( C440 C774 ) C440_=_C778( C440 C778 ) C440_=_C783( C440 C783 ) C440_=_C813( C440 C813 ) C440_=_C818( C440 C818 ) \nC440_=_C831( C440 C831 ) C440_=_C841( C440 C841 ) C440_=_C842( C440 C842 ) C440_=_C845( C440 C845 ) C440_=_C850( C440 C850 ) C440_=_C852( C440 C852 ) \nC440_=_C881( C440 C881 ) C440_=_C894( C440 C894 ) C440_=_C896( C440 C896 ) C445_=_C452( C445 C452 ) C445_=_C470( C445 C470 ) C445_=_C477( C445 C477 ) \nC445_=_C530( C445 C530 ) C445_=_C568( C445 C568 ) C445_=_C577( C445 C577 ) C445_=_C581( C445 C581 ) C445_=_C608( C445 C608 ) C445_=_C619( C445 C619 ) \nC445_=_C652( C445 C652 ) C445_=_C655( C445 C655 ) C445_=_C664( C445 C664 ) C445_=_C666( C445 C666 ) C445_=_C677( C445 C677 ) C445_=_C689( C445 C689 ) \nC445_=_C701( C445 C701 ) C445_=_C712( C445 C712 ) C445_=_C722( C445 C722 ) C445_=_C785( C445 C785 ) C445_=_C788( C445 C788 ) C445_=_C802( C445 C802 ) \nC445_=_C803( C445 C803 ) C445_=_C816( C445 C816 ) C445_=_C820( C445 C820 ) C445_=_C821( C445 C821 ) C445_=_C827( C445 C827 ) C445_=_C837( C445 C837 ) \nC445_=_C838( C445 C838 ) C445_=_C840( C445 C840 ) C445_=_C841( C445 C841 ) C445_=_C866( C445 C866 ) C445_=_C889( C445 C889 ) C445_=_C892( C445 C892 ) \nC445_=_C893( C445 C893 ) C448_=_C470( C448 C470 ) C448_=_C487( C448 C487 ) C448_=_C498( C448 C498 ) C448_=_C561( C448 C561 ) C448_=_C568( C448 C568 ) \nC448_=_C598( C448 C598 ) C448_=_C609( C448 C609 ) C448_=_C639( C448 C639 ) C448_=_C666( C448 C666 ) C448_=_C677( C448 C677 ) C448_=_C679( C448 C679 ) \nC448_=_C694( C448 C694 ) C448_=_C708( C448 C708 ) C448_=_C720( C448 C720 ) C448_=_C721( C448 C721 ) C448_=_C722( C448 C722 ) C448_=_C733( C448 C733 ) \nC448_=_C739( C448 C739 ) C448_=_C752( C448 C752 ) C448_=_C760( C448 C760 ) C448_=_C767( C448 C767 ) C448_=_C771( C448 C771 ) C448_=_C795( C448 C795 ) \nC448_=_C801( C448 C801 ) C448_=_C805( C448 C805 ) C448_=_C812( C448 C812 ) C448_=_C830( C448 C830 ) C448_=_C834( C448 C834 ) C448_=_C855( C448 C855 ) \nC448_=_C884( C448 C884 ) C448_=_C893( C448 C893 ) C452_=_C470( C452 C470 ) C452_=_C477( C452 C477 ) C452_=_C528( C452 C528 ) C452_=_C530( C452 C530 ) \nC452_=_C577( C452 C577 ) C452_=_C581( C452 C581 ) C452_=_C608( C452 C608 ) C452_=_C613( C452 C613 ) C452_=_C614( C452 C614 ) C452_=_C619( C452 C619 ) \nC452_=_C633( C452 C633 ) C452_=_C653( C452 C653 ) C452_=_C655( C452 C655 ) C452_=_C659( C452 C659 ) C452_=_C660( C452 C660 ) C452_=_C664( C452 C664 ) \nC452_=_C689( C452 C689 ) C452_=_C701( C452 C701 ) C452_=_C709( C452 C709 ) C452_=_C712( C452 C712 ) C452_=_C732( C452 C732 ) C452_=_C767( C452 C767 ) \nC452_=_C788( C452 C788 ) C452_=_C789( C452 C789 ) C452_=_C793( C452 C793 ) C452_=_C803( C452 C803 ) C452_=_C816( C452 C816 ) C452_=_C820( C452 C820 ) \nC452_=_C840( C452 C840 ) C452_=_C866( C452 C866 ) C452_=_C883( C452 C883 ) C452_=_C893( C452 C893 ) C452_=_C894( C452 C894 ) C467_=_C539( C467 C539 ) \nC467_=_C549( C467 C549 ) C467_=_C583( C467 C583 ) C467_=_C614( C467 C614 ) C467_=_C652( C467 C652 ) C467_=_C671( C467 C671 ) C467_=_C679( C467 C679 ) \nC467_=_C720( C467 C720 ) C467_=_C729( C467 C729 ) C467_=_C734( C467 C734 ) C467_=_C736( C467 C736 ) C467_=_C754( C467 C754 ) C467_=_C783( C467 C783 ) \nC467_=_C786( C467 C786 ) C467_=_C797( C467 C797 ) C467_=_C802( C467 C802 ) C467_=_C806( C467 C806 ) C467_=_C834( C467 C834 ) C467_=_C845( C467 C845 ) \nC467_=_C846( C467 C846 ) C467_=_C866( C467 C866 ) C467_=_C892( C467 C892 ) C467_=_C899( C467 C899 ) C470_=_C477( C470 C477 ) C470_=_C521( C470 C521 ) \nC470_=_C528( C470 C528 ) C470_=_C530( C470 C530 ) C470_=_C577( C470 C577 ) C470_=_C581( C470 C581 ) C470_=_C603( C470 C603 ) C470_=_C608( C470 C608 ) \nC470_=_C618( C470 C618 ) C470_=_C619( C470 C619 ) C470_=_C633( C470 C633 ) C470_=_C655( C470 C655 ) C470_=_C662( C470 C662 ) C470_=_C664( C470 C664 ) \nC470_=_C669( C470 C669 ) C470_=_C679( C470 C679 ) C470_=_C681( C470 C681 ) C470_=_C689( C470 C689 ) C470_=_C701( C470 C701 ) C470_=_C703( C470 C703 ) \nC470_=_C708( C470 C708 ) C470_=_C712( C470 C712 ) C470_=_C732( C470 C732 ) C470_=_C733( C470 C733 ) C470_=_C751( C470 C751 ) C470_=_C779( C470 C779 ) \nC470_=_C788( C470 C788 ) C470_=_C789( C470 C789 ) C470_=_C793( C470 C793 ) C470_=_C801( C470 C801 ) C470_=_C803( C470 C803 ) C470_=_C805( C470 C805 ) \nC470_=_C816( C470 C816 ) C470_=_C820( C470 C820 ) C470_=_C821( C470 C821 ) C470_=_C840( C470 C840 ) C470_=_C860( C470 C860 ) C470_=_C866( C470 C866 ) \nC470_=_C893( C470 C893 ) C470_=_C894( C470 C894 ) C470_=_C898( C470 C898 ) C472_=_C486( C472 C486 ) C472_=_C489( C472 C489 ) C472_=_C494( C472 C494 ) \nC472_=_C498( C472 C498 ) C472_=_C510( C472 C510 ) C472_=_C544( C472 C544 ) C472_=_C564( C472 C564 ) C472_=_C576( C472 C576 ) C472_=_C599( C472 C599 ) \nC472_=_C613( C472 C613 ) C472_=_C633( C472 C633 ) C472_=_C642( C472 C642 ) C472_=_C652( C472 C652 ) C472_=_C655( C472 C655 ) C472_=_C680( C472 C680 ) \nC472_=_C683( C472 C683 ) C472_=_C690( C472 C690 ) C472_=_C699( C472 C699 ) C472_=_C709( C472 C709 ) C472_=_C721( C472 C721 ) C472_=_C732( C472 C732 ) \nC472_=_C736( C472 C736 ) C472_=_C742( C472 C742 ) C472_=_C765( C472 C765 ) C472_=_C770( C472 C770 ) C472_=_C820( C472 C820 ) C472_=_C827( C472 C827 ) \nC472_=_C836( C472 C836 ) C472_=_C840( C472 C840 ) C472_=_C842( C472 C842 ) C472_=_C852( C472 C852 ) C472_=_C855( C472 C855 ) C472_=_C858( C472 C858 ) \nC472_=_C875( C472 C875 ) C472_=_C879( C472 C879 ) C472_=_C889( C472 C889 ) C475_=_C509( C475 C509 ) C475_=_C511( C475 C511 ) C475_=_C518( C475 C518 ) \nC475_=_C521( C475 C521 ) C475_=_C547( C475 C547 ) C475_=_C568( C475 C568 ) C475_=_C576( C475 C576 ) C475_=_C578( C475 C578 ) C475_=_C603( C475 C603 ) \nC475_=_C650( C475 C650 ) C475_=_C661( C475 C661 ) C475_=_C702( C475 C702 ) C475_=_C732( C475 C732 ) C475_=_C753( C475 C753 ) C475_=_C765( C475 C765 ) \nC475_=_C766( C475 C766 ) C475_=_C775( C475 C775 ) C475_=_C778( C475 C778 ) C475_=_C805( C475 C805 ) C475_=_C806( C475 C806 ) C475_=_C816( C475 C816 ) \nC475_=_C827( C475 C827 ) C475_=_C836( C475 C836 ) C475_=_C842( C475 C842 ) C475_=_C852( C475 C852 ) C475_=_C883( C475 C883 ) C475_=_C892( C475 C892 ) \nC475_=_C897( C475 C897 ) C477_=_C515( C477 C515 ) C477_=_C521( C477 C521 ) C477_=_C530( C477 C530 ) C477_=_C561( C477 C561 ) C477_=_C577( C477 C577 ) \nC477_=_C581( C477 C581 ) C477_=_C608( C477 C608 ) C477_=_C619( C477 C619 ) C477_=_C651( C477 C651 ) C477_=_C655( C477 C655 ) C477_=_C662( C477 C662 ) \nC477_=_C664( C477 C664 ) C477_=_C671( C477 C671 ) C477_=_C689( C477 C689 ) C477_=_C701( C477 C701 ) C477_=_C712( C477 C712 ) C477_=_C721( C477 C721 ) \nC477_=_C746( C477 C746 ) C477_=_C754( C477 C754 ) C477_=_C776( C477 C776 ) C477_=_C786( C477 C786 ) C477_=_C788( C477 C788 ) C477_=_C803( C477 C803 ) \nC477_=_C816( C477 C816 ) C477_=_C820( C477 C820 ) C477_=_C840( C477 C840 ) C477_=_C862( C477 C862 ) C477_=_C866( C477 C866 ) C477_=_C893( C477 C893 ) \nC477_=_C896( C477 C896 ) C483_=_C495( C483 C495 ) C483_=_C532( C483 C532 ) C483_=_C563( C483 C563 ) C483_=_C577( C483 C577 ) C483_=_C587( C483 C587 ) \nC483_=_C596( C483 C596 ) C483_=_C639( C483 C639 ) C483_=_C661( C483 C661 ) C483_=_C666( C483 C666 ) C483_=_C681( C483 C681 ) C483_=_C687( C483 C687 ) \nC483_=_C688( C483 C688 ) C483_=_C694( C483 C694 ) C483_=_C698( C483 C698 ) C483_=_C711( C483 C711 ) C483_=_C753( C483 C753 ) C483_=_C765( C483 C765 ) \nC483_=_C770( C483 C770 ) C483_=_C774( C483 C774 ) C483_=_C777( C483 C777 ) C483_=_C783( C483 C783 ) C483_=_C802( C483 C802 ) C483_=_C803( C483 C803 ) \nC483_=_C805( C483 C805 ) C483_=_C821( C483 C821 ) C483_=_C827( C483 C827 ) C483_=_C831( C483 C831 ) C483_=_C838( C483 C838 ) C483_=_C842( C483 C842 ) \nC483_=_C850( C483 C850 ) C486_=_C487( C486 C487 ) C486_=_C488( C486 C488 ) C486_=_C489( C486 C489 ) C486_=_C492( C486 C492 ) C486_=_C494( C486 C494 ) \nC486_=_C500( C486 C500 ) C486_=_C507( C486 C507 ) C486_=_C508( C486 C508 ) C486_=_C530( C486 C530 ) C486_=_C533( C486 C533 ) C486_=_C537( C486 C537 ) \nC486_=_C551( C486 C551 ) C486_=_C564( C486 C564 ) C486_=_C642( C486 C642 ) C486_=_C645( C486 C645 ) C486_=_C654( C486 C654 ) C486_=_C656( C486 C656 ) \nC486_=_C657( C486 C657 ) C486_=_C658( C486 C658 ) C486_=_C659( C486 C659 ) C486_=_C660( C486 C660 ) C486_=_C661( C486 C661 ) C486_=_C680( C486 C680 ) \nC486_=_C683( C486 C683 ) C486_=_C709( C486 C709 ) C486_=_C721( C486 C721 ) C486_=_C733( C486 C733 ) C486_=_C734( C486 C734 ) C486_=_C736( C486 C736 ) \nC486_=_C739( C486 C739 ) C486_=_C750( C486 C750 ) C486_=_C751( C486 C751 ) C486_=_C765( C486 C765 ) C486_=_C782( C486 C782 ) C486_=_C806( C486 C806 ) \nC486_=_C812( C486 C812 ) C486_=_C819( C486 C819 ) C486_=_C850( C486 C850 ) C486_=_C862( C486 C862 ) C486_=_C863( C486 C863 ) C486_=_C867( C486 C867 ) \nC486_=_C873( C486 C873 ) C486_=_C884( C486 C884 ) C486_=_C892( C486 C892 ) C486_=_C899( C486 C899 ) C487_=_C488( C487 C488 ) C487_=_C489( C487 C489 ) \nC487_=_C492( C487 C492 ) C487_=_C494( C487 C494 ) C487_=_C514( C487 C514 ) C487_=_C532( C487 C532 ) C487_=_C533( C487 C533 ) C487_=_C544( C487 C544 ) \nC487_=_C609( C487 C609 ) C487_=_C642( C487 C642 ) C487_=_C655( C487 C655 ) C487_=_C656( C487 C656 ) C487_=_C666( C487 C666 ) C487_=_C694( C487 C694 ) \nC487_=_C703( C487 C703 ) C487_=_C720( C487 C720 ) C487_=_C721( C487 C721 ) C487_=_C722( C487 C722 ) C487_=_C733( C487 C733 ) C487_=_C734( C487 C734 ) \nC487_=_C736( C487 C736 ) C487_=_C739( C487 C739 ) C487_=_C760( C487 C760 ) C487_=_C767( C487 C767 ) C487_=_C771( C487 C771 ) C487_=_C774( C487 C774 ) \nC487_=_C782( C487 C782 ) C487_=_C795( C487 C795 ) C487_=_C805( C487 C805 ) C487_=_C812( C487 C812 ) C487_=_C815( C487 C815 ) C487_=_C817( C487 C817 ) \nC487_=_C819( C487 C819 ) C487_=_C834( C487 C834 ) C487_=_C840( C487 C840 ) C487_=_C855( C487 C855 ) C487_=_C862(</w:t>
      </w:r>
    </w:p>
    <w:p>
      <w:pPr>
        <w:pStyle w:val="PreformattedText"/>
        <w:bidi w:val="0"/>
        <w:spacing w:before="0" w:after="0"/>
        <w:jc w:val="left"/>
        <w:rPr/>
      </w:pPr>
      <w:r>
        <w:rPr/>
        <w:t xml:space="preserve"> </w:t>
      </w:r>
      <w:r>
        <w:rPr/>
        <w:t>C487 C862 ) C487_=_C863( C487 C863 ) \nC487_=_C875( C487 C875 ) C487_=_C893( C487 C893 ) C488_=_C489( C488 C489 ) C488_=_C492( C488 C492 ) C488_=_C494( C488 C494 ) C488_=_C510( C488 C510 ) \nC488_=_C528( C488 C528 ) C488_=_C532( C488 C532 ) C488_=_C533( C488 C533 ) C488_=_C554( C488 C554 ) C488_=_C560( C488 C560 ) C488_=_C578( C488 C578 ) \nC488_=_C579( C488 C579 ) C488_=_C587( C488 C587 ) C488_=_C602( C488 C602 ) C488_=_C603( C488 C603 ) C488_=_C642( C488 C642 ) C488_=_C645( C488 C645 ) \nC488_=_C649( C488 C649 ) C488_=_C656( C488 C656 ) C488_=_C677( C488 C677 ) C488_=_C701( C488 C701 ) C488_=_C702( C488 C702 ) C488_=_C703( C488 C703 ) \nC488_=_C711( C488 C711 ) C488_=_C733( C488 C733 ) C488_=_C734( C488 C734 ) C488_=_C736( C488 C736 ) C488_=_C737( C488 C737 ) C488_=_C746( C488 C746 ) \nC488_=_C752( C488 C752 ) C488_=_C760( C488 C760 ) C488_=_C766( C488 C766 ) C488_=_C789( C488 C789 ) C488_=_C812( C488 C812 ) C488_=_C817( C488 C817 ) \nC488_=_C818( C488 C818 ) C488_=_C819( C488 C819 ) C488_=_C821( C488 C821 ) C488_=_C834( C488 C834 ) C488_=_C845( C488 C845 ) C488_=_C846( C488 C846 ) \nC488_=_C862( C488 C862 ) C488_=_C863( C488 C863 ) C488_=_C873( C488 C873 ) C488_=_C881( C488 C881 ) C488_=_C884( C488 C884 ) C488_=_C896( C488 C896 ) \nC488_=_C899( C488 C899 ) C489_=_C492( C489 C492 ) C489_=_C494( C489 C494 ) C489_=_C498( C489 C498 ) C489_=_C500( C489 C500 ) C489_=_C518( C489 C518 ) \nC489_=_C537( C489 C537 ) C489_=_C544( C489 C544 ) C489_=_C576( C489 C576 ) C489_=_C599( C489 C599 ) C489_=_C613( C489 C613 ) C489_=_C633( C489 C633 ) \nC489_=_C642( C489 C642 ) C489_=_C652( C489 C652 ) C489_=_C657( C489 C657 ) C489_=_C658( C489 C658 ) C489_=_C672( C489 C672 ) C489_=_C679( C489 C679 ) \nC489_=_C694( C489 C694 ) C489_=_C699( C489 C699 ) C489_=_C732( C489 C732 ) C489_=_C733( C489 C733 ) C489_=_C734( C489 C734 ) C489_=_C736( C489 C736 ) \nC489_=_C742( C489 C742 ) C489_=_C752( C489 C752 ) C489_=_C760( C489 C760 ) C489_=_C782( C489 C782 ) C489_=_C784( C489 C784 ) C489_=_C812( C489 C812 ) \nC489_=_C813( C489 C813 ) C489_=_C827( C489 C827 ) C489_=_C834( C489 C834 ) C489_=_C840( C489 C840 ) C489_=_C852( C489 C852 ) C489_=_C855( C489 C855 ) \nC489_=_C858( C489 C858 ) C489_=_C862( C489 C862 ) C489_=_C863( C489 C863 ) C489_=_C875( C489 C875 ) C489_=_C889( C489 C889 ) C489_=_C897( C489 C897 ) \nC492_=_C494( C492 C494 ) C492_=_C532( C492 C532 ) C492_=_C548( C492 C548 ) C492_=_C560( C492 C560 ) C492_=_C587( C492 C587 ) C492_=_C602( C492 C602 ) \nC492_=_C603( C492 C603 ) C492_=_C618( C492 C618 ) C492_=_C642( C492 C642 ) C492_=_C649( C492 C649 ) C492_=_C653( C492 C653 ) C492_=_C703( C492 C703 ) \nC492_=_C711( C492 C711 ) C492_=_C733( C492 C733 ) C492_=_C734( C492 C734 ) C492_=_C736( C492 C736 ) C492_=_C750( C492 C750 ) C492_=_C766( C492 C766 ) \nC492_=_C771( C492 C771 ) C492_=_C789( C492 C789 ) C492_=_C805( C492 C805 ) C492_=_C812( C492 C812 ) C492_=_C818( C492 C818 ) C492_=_C820( C492 C820 ) \nC492_=_C838( C492 C838 ) C492_=_C845( C492 C845 ) C492_=_C862( C492 C862 ) C492_=_C863( C492 C863 ) C492_=_C896( C492 C896 ) C494_=_C546( C494 C546 ) \nC494_=_C564( C494 C564 ) C494_=_C590( C494 C590 ) C494_=_C596( C494 C596 ) C494_=_C631( C494 C631 ) C494_=_C642( C494 C642 ) C494_=_C672( C494 C672 ) \nC494_=_C677( C494 C677 ) C494_=_C679( C494 C679 ) C494_=_C680( C494 C680 ) C494_=_C683( C494 C683 ) C494_=_C688( C494 C688 ) C494_=_C693( C494 C693 ) \nC494_=_C700( C494 C700 ) C494_=_C721( C494 C721 ) C494_=_C733( C494 C733 ) C494_=_C734( C494 C734 ) C494_=_C736( C494 C736 ) C494_=_C765( C494 C765 ) \nC494_=_C775( C494 C775 ) C494_=_C783( C494 C783 ) C494_=_C785( C494 C785 ) C494_=_C789( C494 C789 ) C494_=_C812( C494 C812 ) C494_=_C816( C494 C816 ) \nC494_=_C817( C494 C817 ) C494_=_C819( C494 C819 ) C494_=_C825( C494 C825 ) C494_=_C840( C494 C840 ) C494_=_C858( C494 C858 ) C494_=_C860( C494 C860 ) \nC494_=_C862( C494 C862 ) C494_=_C863( C494 C863 ) C494_=_C889( C494 C889 ) C495_=_C496( C495 C496 ) C495_=_C498( C495 C498 ) C495_=_C509( C495 C509 ) \nC495_=_C510( C495 C510 ) C495_=_C511( C495 C511 ) C495_=_C512( C495 C512 ) C495_=_C532( C495 C532 ) C495_=_C559( C495 C559 ) C495_=_C563( C495 C563 ) \nC495_=_C564( C495 C564 ) C495_=_C587( C495 C587 ) C495_=_C639( C495 C639 ) C495_=_C642( C495 C642 ) C495_=_C645( C495 C645 ) C495_=_C661( C495 C661 ) \nC495_=_C662( C495 C662 ) C495_=_C687( C495 C687 ) C495_=_C688( C495 C688 ) C495_=_C698( C495 C698 ) C495_=_C737( C495 C737 ) C495_=_C739( C495 C739 ) \nC495_=_C742( C495 C742 ) C495_=_C770( C495 C770 ) C495_=_C777( C495 C777 ) C495_=_C793( C495 C793 ) C495_=_C797( C495 C797 ) C495_=_C802( C495 C802 ) \nC495_=_C813( C495 C813 ) C495_=_C814( C495 C814 ) C495_=_C815( C495 C815 ) C495_=_C816( C495 C816 ) C495_=_C829( C495 C829 ) C495_=_C836( C495 C836 ) \nC495_=_C845( C495 C845 ) C495_=_C862( C495 C862 ) C495_=_C868( C495 C868 ) C495_=_C889( C495 C889 ) C495_=_C893( C495 C893 ) C495_=_C894( C495 C894 ) \nC496_=_C498( C496 C498 ) C496_=_C533( C496 C533 ) C496_=_C545( C496 C545 ) C496_=_C559( C496 C559 ) C496_=_C560( C496 C560 ) C496_=_C561( C496 C561 ) \nC496_=_C563( C496 C563 ) C496_=_C583( C496 C583 ) C496_=_C618( C496 C618 ) C496_=_C645( C496 C645 ) C496_=_C682( C496 C682 ) C496_=_C690( C496 C690 ) \nC496_=_C737( C496 C737 ) C496_=_C739( C496 C739 ) C496_=_C742( C496 C742 ) C496_=_C767( C496 C767 ) C496_=_C788( C496 C788 ) C496_=_C789( C496 C789 ) \nC496_=_C812( C496 C812 ) C496_=_C813( C496 C813 ) C496_=_C814( C496 C814 ) C496_=_C827( C496 C827 ) C496_=_C841( C496 C841 ) C496_=_C866( C496 C866 ) \nC496_=_C867( C496 C867 ) C496_=_C868( C496 C868 ) C496_=_C873( C496 C873 ) C496_=_C889( C496 C889 ) C496_=_C892( C496 C892 ) C496_=_C893( C496 C893 ) \nC496_=_C899( C496 C899 ) C498_=_C544( C498 C544 ) C498_=_C561( C498 C561 ) C498_=_C576( C498 C576 ) C498_=_C598( C498 C598 ) C498_=_C599( C498 C599 ) \nC498_=_C605( C498 C605 ) C498_=_C613( C498 C613 ) C498_=_C633( C498 C633 ) C498_=_C645( C498 C645 ) C498_=_C652( C498 C652 ) C498_=_C699( C498 C699 ) \nC498_=_C732( C498 C732 ) C498_=_C737( C498 C737 ) C498_=_C739( C498 C739 ) C498_=_C742( C498 C742 ) C498_=_C760( C498 C760 ) C498_=_C777( C498 C777 ) \nC498_=_C801( C498 C801 ) C498_=_C803( C498 C803 ) C498_=_C813( C498 C813 ) C498_=_C814( C498 C814 ) C498_=_C815( C498 C815 ) C498_=_C827( C498 C827 ) \nC498_=_C830( C498 C830 ) C498_=_C840( C498 C840 ) C498_=_C842( C498 C842 ) C498_=_C845( C498 C845 ) C498_=_C852( C498 C852 ) C498_=_C855( C498 C855 ) \nC498_=_C858( C498 C858 ) C498_=_C875( C498 C875 ) C498_=_C884( C498 C884 ) C498_=_C889( C498 C889 ) C498_=_C893( C498 C893 ) C500_=_C502( C500 C502 ) \nC500_=_C515( C500 C515 ) C500_=_C533( C500 C533 ) C500_=_C537( C500 C537 ) C500_=_C551( C500 C551 ) C500_=_C558( C500 C558 ) C500_=_C564( C500 C564 ) \nC500_=_C590( C500 C590 ) C500_=_C599( C500 C599 ) C500_=_C645( C500 C645 ) C500_=_C649( C500 C649 ) C500_=_C658( C500 C658 ) C500_=_C664( C500 C664 ) \nC500_=_C679( C500 C679 ) C500_=_C694( C500 C694 ) C500_=_C709( C500 C709 ) C500_=_C733( C500 C733 ) C500_=_C752( C500 C752 ) C500_=_C760( C500 C760 ) \nC500_=_C782( C500 C782 ) C500_=_C793( C500 C793 ) C500_=_C801( C500 C801 ) C500_=_C806( C500 C806 ) C500_=_C815( C500 C815 ) C500_=_C821( C500 C821 ) \nC500_=_C831( C500 C831 ) C500_=_C834( C500 C834 ) C500_=_C850( C500 C850 ) C500_=_C852( C500 C852 ) C500_=_C862( C500 C862 ) C500_=_C863( C500 C863 ) \nC500_=_C867( C500 C867 ) C500_=_C884( C500 C884 ) C500_=_C886( C500 C886 ) C500_=_C889( C500 C889 ) C500_=_C898( C500 C898 ) C502_=_C509( C502 C509 ) \nC502_=_C543( C502 C543 ) C502_=_C548( C502 C548 ) C502_=_C557( C502 C557 ) C502_=_C558( C502 C558 ) C502_=_C649( C502 C649 ) C502_=_C650( C502 C650 ) \nC502_=_C654( C502 C654 ) C502_=_C672( C502 C672 ) C502_=_C680( C502 C680 ) C502_=_C682( C502 C682 ) C502_=_C689( C502 C689 ) C502_=_C703( C502 C703 ) \nC502_=_C710( C502 C710 ) C502_=_C729( C502 C729 ) C502_=_C733( C502 C733 ) C502_=_C734( C502 C734 ) C502_=_C739( C502 C739 ) C502_=_C760( C502 C760 ) \nC502_=_C767( C502 C767 ) C502_=_C775( C502 C775 ) C502_=_C780( C502 C780 ) C502_=_C783( C502 C783 ) C502_=_C815( C502 C815 ) C502_=_C820( C502 C820 ) \nC502_=_C858( C502 C858 ) C502_=_C860( C502 C860 ) C502_=_C879( C502 C879 ) C502_=_C896( C502 C896 ) C502_=_C898( C502 C898 ) C507_=_C508( C507 C508 ) \nC507_=_C530( C507 C530 ) C507_=_C581( C507 C581 ) C507_=_C583( C507 C583 ) C507_=_C608( C507 C608 ) C507_=_C654( C507 C654 ) C507_=_C656( C507 C656 ) \nC507_=_C657( C507 C657 ) C507_=_C658( C507 C658 ) C507_=_C659( C507 C659 ) C507_=_C660( C507 C660 ) C507_=_C661( C507 C661 ) C507_=_C736( C507 C736 ) \nC507_=_C739( C507 C739 ) C507_=_C750( C507 C750 ) C507_=_C751( C507 C751 ) C507_=_C752( C507 C752 ) C507_=_C770( C507 C770 ) C507_=_C792( C507 C792 ) \nC507_=_C819( C507 C819 ) C507_=_C830( C507 C830 ) C507_=_C838( C507 C838 ) C507_=_C855( C507 C855 ) C507_=_C862( C507 C862 ) C507_=_C863( C507 C863 ) \nC507_=_C867( C507 C867 ) C507_=_C873( C507 C873 ) C507_=_C884( C507 C884 ) C507_=_C892( C507 C892 ) C507_=_C899( C507 C899 ) C508_=_C532( C508 C532 ) \nC508_=_C563( C508 C563 ) C508_=_C576( C508 C576 ) C508_=_C609( C508 C609 ) C508_=_C618( C508 C618 ) C508_=_C656( C508 C656 ) C508_=_C657( C508 C657 ) \nC508_=_C658( C508 C658 ) C508_=_C659( C508 C659 ) C508_=_C660( C508 C660 ) C508_=_C661( C508 C661 ) C508_=_C664( C508 C664 ) C508_=_C679( C508 C679 ) \nC508_=_C683( C508 C683 ) C508_=_C712( C508 C712 ) C508_=_C722( C508 C722 ) C508_=_C739( C508 C739 ) C508_=_C750( C508 C750 ) C508_=_C751( C508 C751 ) \nC508_=_C753( C508 C753 ) C508_=_C789( C508 C789 ) C508_=_C801( C508 C801 ) C508_=_C819( C508 C819 ) C508_=_C825( C508 C825 ) C508_=_C834( C508 C834 ) \nC508_=_C840( C508 C840 ) C508_=_C842( C508 C842 ) C508_=_C858( C508 C858 ) C508_=_C867( C508 C867 ) C508_=_C873( C508 C873 ) C508_=_C892( C508 C892 ) \nC509_=_C510( C509 C510 ) C509_=_C511( C509 C511 ) C509_=_C512( C509 C512 ) C509_=_C548( C509 C548 ) C509_=_C557( C509 C557 ) C509_=_C558(</w:t>
      </w:r>
    </w:p>
    <w:p>
      <w:pPr>
        <w:pStyle w:val="PreformattedText"/>
        <w:bidi w:val="0"/>
        <w:spacing w:before="0" w:after="0"/>
        <w:jc w:val="left"/>
        <w:rPr/>
      </w:pPr>
      <w:r>
        <w:rPr/>
        <w:t xml:space="preserve"> </w:t>
      </w:r>
      <w:r>
        <w:rPr/>
        <w:t>C509 C558 ) \nC509_=_C581( C509 C581 ) C509_=_C642( C509 C642 ) C509_=_C645( C509 C645 ) C509_=_C650( C509 C650 ) C509_=_C654( C509 C654 ) C509_=_C662( C509 C662 ) \nC509_=_C680( C509 C680 ) C509_=_C682( C509 C682 ) C509_=_C689( C509 C689 ) C509_=_C690( C509 C690 ) C509_=_C702( C509 C702 ) C509_=_C732( C509 C732 ) \nC509_=_C734( C509 C734 ) C509_=_C737( C509 C737 ) C509_=_C765( C509 C765 ) C509_=_C775( C509 C775 ) C509_=_C783( C509 C783 ) C509_=_C815( C509 C815 ) \nC509_=_C816( C509 C816 ) C509_=_C852( C509 C852 ) C509_=_C862( C509 C862 ) C509_=_C868( C509 C868 ) C509_=_C879( C509 C879 ) C509_=_C883( C509 C883 ) \nC509_=_C893( C509 C893 ) C510_=_C511( C510 C511 ) C510_=_C512( C510 C512 ) C510_=_C528( C510 C528 ) C510_=_C533( C510 C533 ) C510_=_C546( C510 C546 ) \nC510_=_C554( C510 C554 ) C510_=_C578( C510 C578 ) C510_=_C579( C510 C579 ) C510_=_C642( C510 C642 ) C510_=_C655( C510 C655 ) C510_=_C662( C510 C662 ) \nC510_=_C690( C510 C690 ) C510_=_C702( C510 C702 ) C510_=_C737( C510 C737 ) C510_=_C751( C510 C751 ) C510_=_C752( C510 C752 ) C510_=_C760( C510 C760 ) \nC510_=_C766( C510 C766 ) C510_=_C770( C510 C770 ) C510_=_C771( C510 C771 ) C510_=_C779( C510 C779 ) C510_=_C789( C510 C789 ) C510_=_C795( C510 C795 ) \nC510_=_C815( C510 C815 ) C510_=_C821( C510 C821 ) C510_=_C831( C510 C831 ) C510_=_C842( C510 C842 ) C510_=_C846( C510 C846 ) C510_=_C862( C510 C862 ) \nC510_=_C866( C510 C866 ) C510_=_C868( C510 C868 ) C510_=_C879( C510 C879 ) C510_=_C884( C510 C884 ) C510_=_C893( C510 C893 ) C511_=_C512( C511 C512 ) \nC511_=_C532( C511 C532 ) C511_=_C554( C511 C554 ) C511_=_C614( C511 C614 ) C511_=_C642( C511 C642 ) C511_=_C657( C511 C657 ) C511_=_C662( C511 C662 ) \nC511_=_C689( C511 C689 ) C511_=_C690( C511 C690 ) C511_=_C702( C511 C702 ) C511_=_C720( C511 C720 ) C511_=_C732( C511 C732 ) C511_=_C737( C511 C737 ) \nC511_=_C765( C511 C765 ) C511_=_C777( C511 C777 ) C511_=_C797( C511 C797 ) C511_=_C815( C511 C815 ) C511_=_C816( C511 C816 ) C511_=_C820( C511 C820 ) \nC511_=_C852( C511 C852 ) C511_=_C862( C511 C862 ) C511_=_C868( C511 C868 ) C511_=_C875( C511 C875 ) C511_=_C883( C511 C883 ) C511_=_C893( C511 C893 ) \nC512_=_C523( C512 C523 ) C512_=_C537( C512 C537 ) C512_=_C539( C512 C539 ) C512_=_C547( C512 C547 ) C512_=_C571( C512 C571 ) C512_=_C590( C512 C590 ) \nC512_=_C642( C512 C642 ) C512_=_C662( C512 C662 ) C512_=_C691( C512 C691 ) C512_=_C700( C512 C700 ) C512_=_C729( C512 C729 ) C512_=_C737( C512 C737 ) \nC512_=_C774( C512 C774 ) C512_=_C792( C512 C792 ) C512_=_C814( C512 C814 ) C512_=_C815( C512 C815 ) C512_=_C817( C512 C817 ) C512_=_C818( C512 C818 ) \nC512_=_C829( C512 C829 ) C512_=_C831( C512 C831 ) C512_=_C838( C512 C838 ) C512_=_C840( C512 C840 ) C512_=_C841( C512 C841 ) C512_=_C862( C512 C862 ) \nC512_=_C868( C512 C868 ) C512_=_C893( C512 C893 ) C512_=_C897( C512 C897 ) C512_=_C898( C512 C898 ) C513_=_C514( C513 C514 ) C513_=_C545( C513 C545 ) \nC513_=_C596( C513 C596 ) C513_=_C659( C513 C659 ) C513_=_C681( C513 C681 ) C513_=_C688( C513 C688 ) C513_=_C689( C513 C689 ) C513_=_C698( C513 C698 ) \nC513_=_C710( C513 C710 ) C513_=_C737( C513 C737 ) C513_=_C752( C513 C752 ) C513_=_C753( C513 C753 ) C513_=_C767( C513 C767 ) C513_=_C771( C513 C771 ) \nC513_=_C774( C513 C774 ) C513_=_C775( C513 C775 ) C513_=_C778( C513 C778 ) C513_=_C779( C513 C779 ) C513_=_C786( C513 C786 ) C513_=_C787( C513 C787 ) \nC513_=_C802( C513 C802 ) C513_=_C806( C513 C806 ) C513_=_C818( C513 C818 ) C513_=_C820( C513 C820 ) C513_=_C821( C513 C821 ) C513_=_C841( C513 C841 ) \nC513_=_C881( C513 C881 ) C513_=_C884( C513 C884 ) C513_=_C899( C513 C899 ) C514_=_C515( C514 C515 ) C514_=_C518( C514 C518 ) C514_=_C521( C514 C521 ) \nC514_=_C532( C514 C532 ) C514_=_C533( C514 C533 ) C514_=_C549( C514 C549 ) C514_=_C596( C514 C596 ) C514_=_C645( C514 C645 ) C514_=_C656( C514 C656 ) \nC514_=_C659( C514 C659 ) C514_=_C666( C514 C666 ) C514_=_C681( C514 C681 ) C514_=_C688( C514 C688 ) C514_=_C698( C514 C698 ) C514_=_C710( C514 C710 ) \nC514_=_C750( C514 C750 ) C514_=_C754( C514 C754 ) C514_=_C760( C514 C760 ) C514_=_C767( C514 C767 ) C514_=_C774( C514 C774 ) C514_=_C780( C514 C780 ) \nC514_=_C787( C514 C787 ) C514_=_C788( C514 C788 ) C514_=_C802( C514 C802 ) C514_=_C813( C514 C813 ) C514_=_C819( C514 C819 ) C514_=_C841( C514 C841 ) \nC514_=_C875( C514 C875 ) C514_=_C884( C514 C884 ) C514_=_C893( C514 C893 ) C514_=_C894( C514 C894 ) C514_=_C898( C514 C898 ) C514_=_C899( C514 C899 ) \nC515_=_C518( C515 C518 ) C515_=_C521( C515 C521 ) C515_=_C548( C515 C548 ) C515_=_C549( C515 C549 ) C515_=_C551( C515 C551 ) C515_=_C558( C515 C558 ) \nC515_=_C561( C515 C561 ) C515_=_C579( C515 C579 ) C515_=_C581( C515 C581 ) C515_=_C645( C515 C645 ) C515_=_C664( C515 C664 ) C515_=_C682( C515 C682 ) \nC515_=_C683( C515 C683 ) C515_=_C694( C515 C694 ) C515_=_C700( C515 C700 ) C515_=_C721( C515 C721 ) C515_=_C754( C515 C754 ) C515_=_C776( C515 C776 ) \nC515_=_C778( C515 C778 ) C515_=_C779( C515 C779 ) C515_=_C780( C515 C780 ) C515_=_C813( C515 C813 ) C515_=_C821( C515 C821 ) C515_=_C825( C515 C825 ) \nC515_=_C829( C515 C829 ) C515_=_C830( C515 C830 ) C515_=_C838( C515 C838 ) C515_=_C862( C515 C862 ) C515_=_C867( C515 C867 ) C515_=_C873( C515 C873 ) \nC515_=_C893( C515 C893 ) C515_=_C894( C515 C894 ) C515_=_C898( C515 C898 ) C515_=_C899( C515 C899 ) C518_=_C521( C518 C521 ) C518_=_C543( C518 C543 ) \nC518_=_C568( C518 C568 ) C518_=_C576( C518 C576 ) C518_=_C583( C518 C583 ) C518_=_C645( C518 C645 ) C518_=_C661( C518 C661 ) C518_=_C694( C518 C694 ) \nC518_=_C712( C518 C712 ) C518_=_C734( C518 C734 ) C518_=_C754( C518 C754 ) C518_=_C766( C518 C766 ) C518_=_C775( C518 C775 ) C518_=_C776( C518 C776 ) \nC518_=_C782( C518 C782 ) C518_=_C784( C518 C784 ) C518_=_C813( C518 C813 ) C518_=_C815( C518 C815 ) C518_=_C829( C518 C829 ) C518_=_C834( C518 C834 ) \nC518_=_C842( C518 C842 ) C518_=_C850( C518 C850 ) C518_=_C862( C518 C862 ) C518_=_C883( C518 C883 ) C518_=_C892( C518 C892 ) C518_=_C893( C518 C893 ) \nC518_=_C894( C518 C894 ) C518_=_C897( C518 C897 ) C518_=_C898( C518 C898 ) C521_=_C547( C521 C547 ) C521_=_C561( C521 C561 ) C521_=_C568( C521 C568 ) \nC521_=_C603( C521 C603 ) C521_=_C618( C521 C618 ) C521_=_C645( C521 C645 ) C521_=_C662( C521 C662 ) C521_=_C669( C521 C669 ) C521_=_C681( C521 C681 ) \nC521_=_C703( C521 C703 ) C521_=_C708( C521 C708 ) C521_=_C721( C521 C721 ) C521_=_C733( C521 C733 ) C521_=_C751( C521 C751 ) C521_=_C752( C521 C752 ) \nC521_=_C754( C521 C754 ) C521_=_C778( C521 C778 ) C521_=_C779( C521 C779 ) C521_=_C801( C521 C801 ) C521_=_C805( C521 C805 ) C521_=_C813( C521 C813 ) \nC521_=_C821( C521 C821 ) C521_=_C836( C521 C836 ) C521_=_C860( C521 C860 ) C521_=_C862( C521 C862 ) C521_=_C863( C521 C863 ) C521_=_C886( C521 C886 ) \nC521_=_C893( C521 C893 ) C521_=_C894( C521 C894 ) C521_=_C897( C521 C897 ) C521_=_C898( C521 C898 ) C523_=_C539( C523 C539 ) C523_=_C543( C523 C543 ) \nC523_=_C544( C523 C544 ) C523_=_C545( C523 C545 ) C523_=_C546( C523 C546 ) C523_=_C547( C523 C547 ) C523_=_C605( C523 C605 ) C523_=_C653( C523 C653 ) \nC523_=_C664( C523 C664 ) C523_=_C672( C523 C672 ) C523_=_C679( C523 C679 ) C523_=_C680( C523 C680 ) C523_=_C681( C523 C681 ) C523_=_C729( C523 C729 ) \nC523_=_C739( C523 C739 ) C523_=_C746( C523 C746 ) C523_=_C775( C523 C775 ) C523_=_C776( C523 C776 ) C523_=_C777( C523 C777 ) C523_=_C788( C523 C788 ) \nC523_=_C825( C523 C825 ) C523_=_C829( C523 C829 ) C523_=_C836( C523 C836 ) C523_=_C837( C523 C837 ) C523_=_C840( C523 C840 ) C523_=_C841( C523 C841 ) \nC523_=_C875( C523 C875 ) C523_=_C883( C523 C883 ) C523_=_C894( C523 C894 ) C523_=_C898( C523 C898 ) C528_=_C530( C528 C530 ) C528_=_C554( C528 C554 ) \nC528_=_C578( C528 C578 ) C528_=_C579( C528 C579 ) C528_=_C599( C528 C599 ) C528_=_C633( C528 C633 ) C528_=_C655( C528 C655 ) C528_=_C694( C528 C694 ) \nC528_=_C702( C528 C702 ) C528_=_C732( C528 C732 ) C528_=_C734( C528 C734 ) C528_=_C737( C528 C737 ) C528_=_C752( C528 C752 ) C528_=_C760( C528 C760 ) \nC528_=_C766( C528 C766 ) C528_=_C789( C528 C789 ) C528_=_C793( C528 C793 ) C528_=_C821( C528 C821 ) C528_=_C827( C528 C827 ) C528_=_C845( C528 C845 ) \nC528_=_C846( C528 C846 ) C528_=_C862( C528 C862 ) C528_=_C868( C528 C868 ) C528_=_C884( C528 C884 ) C528_=_C886( C528 C886 ) C528_=_C894( C528 C894 ) \nC530_=_C577( C530 C577 ) C530_=_C581( C530 C581 ) C530_=_C599( C530 C599 ) C530_=_C608( C530 C608 ) C530_=_C619( C530 C619 ) C530_=_C633( C530 C633 ) \nC530_=_C653( C530 C653 ) C530_=_C654( C530 C654 ) C530_=_C655( C530 C655 ) C530_=_C660( C530 C660 ) C530_=_C664( C530 C664 ) C530_=_C689( C530 C689 ) \nC530_=_C694( C530 C694 ) C530_=_C701( C530 C701 ) C530_=_C709( C530 C709 ) C530_=_C712( C530 C712 ) C530_=_C732( C530 C732 ) C530_=_C739( C530 C739 ) \nC530_=_C788( C530 C788 ) C530_=_C789( C530 C789 ) C530_=_C793( C530 C793 ) C530_=_C803( C530 C803 ) C530_=_C816( C530 C816 ) C530_=_C820( C530 C820 ) \nC530_=_C840( C530 C840 ) C530_=_C845( C530 C845 ) C530_=_C866( C530 C866 ) C530_=_C867( C530 C867 ) C530_=_C873( C530 C873 ) C530_=_C886( C530 C886 ) \nC530_=_C893( C530 C893 ) C530_=_C894( C530 C894 ) C530_=_C899( C530 C899 ) C532_=_C533( C532 C533 ) C532_=_C554( C532 C554 ) C532_=_C560( C532 C560 ) \nC532_=_C563( C532 C563 ) C532_=_C587( C532 C587 ) C532_=_C602( C532 C602 ) C532_=_C603( C532 C603 ) C532_=_C609( C532 C609 ) C532_=_C614( C532 C614 ) \nC532_=_C639( C532 C639 ) C532_=_C649( C532 C649 ) C532_=_C656( C532 C656 ) C532_=_C661( C532 C661 ) C532_=_C666( C532 C666 ) C532_=_C679( C532 C679 ) \nC532_=_C687( C532 C687 ) C532_=_C688( C532 C688 ) C532_=_C703( C532 C703 ) C532_=_C711( C532 C711 ) C532_=_C720( C532 C720 ) C532_=_C753( C532 C753 ) \nC532_=_C760( C532 C760 ) C532_=_C770( C532 C770 ) C532_=_C777( C532 C777 ) C532_=_C802( C532 C802 ) C532_=_C818( C532 C818 ) C532_=_C819( C532 C819 ) \nC532_=_C845( C532 C845 ) C532_=_C875( C532 C875 ) C532_=_C896( C532 C896 ) C533_=_C537( C533 C537 ) C533_=_C546( C533 C546 ) C533_=_C551( C533 C551 ) \nC533_=_C564(</w:t>
      </w:r>
    </w:p>
    <w:p>
      <w:pPr>
        <w:pStyle w:val="PreformattedText"/>
        <w:bidi w:val="0"/>
        <w:spacing w:before="0" w:after="0"/>
        <w:jc w:val="left"/>
        <w:rPr/>
      </w:pPr>
      <w:r>
        <w:rPr/>
        <w:t xml:space="preserve"> </w:t>
      </w:r>
      <w:r>
        <w:rPr/>
        <w:t>C533 C564 ) C533_=_C578( C533 C578 ) C533_=_C587( C533 C587 ) C533_=_C645( C533 C645 ) C533_=_C656( C533 C656 ) C533_=_C666( C533 C666 ) \nC533_=_C682( C533 C682 ) C533_=_C701( C533 C701 ) C533_=_C709( C533 C709 ) C533_=_C760( C533 C760 ) C533_=_C767( C533 C767 ) C533_=_C771( C533 C771 ) \nC533_=_C782( C533 C782 ) C533_=_C789( C533 C789 ) C533_=_C795( C533 C795 ) C533_=_C806( C533 C806 ) C533_=_C817( C533 C817 ) C533_=_C819( C533 C819 ) \nC533_=_C850( C533 C850 ) C533_=_C863( C533 C863 ) C533_=_C868( C533 C868 ) C533_=_C875( C533 C875 ) C533_=_C881( C533 C881 ) C533_=_C884( C533 C884 ) \nC533_=_C892( C533 C892 ) C533_=_C899( C533 C899 ) C537_=_C551( C537 C551 ) C537_=_C564( C537 C564 ) C537_=_C571( C537 C571 ) C537_=_C645( C537 C645 ) \nC537_=_C657( C537 C657 ) C537_=_C671( C537 C671 ) C537_=_C672( C537 C672 ) C537_=_C700( C537 C700 ) C537_=_C701( C537 C701 ) C537_=_C709( C537 C709 ) \nC537_=_C720( C537 C720 ) C537_=_C736( C537 C736 ) C537_=_C770( C537 C770 ) C537_=_C782( C537 C782 ) C537_=_C806( C537 C806 ) C537_=_C812( C537 C812 ) \nC537_=_C814( C537 C814 ) C537_=_C815( C537 C815 ) C537_=_C818( C537 C818 ) C537_=_C819( C537 C819 ) C537_=_C829( C537 C829 ) C537_=_C830( C537 C830 ) \nC537_=_C831( C537 C831 ) C537_=_C838( C537 C838 ) C537_=_C841( C537 C841 ) C537_=_C850( C537 C850 ) C537_=_C863( C537 C863 ) C537_=_C866( C537 C866 ) \nC537_=_C884( C537 C884 ) C537_=_C897( C537 C897 ) C539_=_C547( C539 C547 ) C539_=_C549( C539 C549 ) C539_=_C583( C539 C583 ) C539_=_C590( C539 C590 ) \nC539_=_C614( C539 C614 ) C539_=_C657( C539 C657 ) C539_=_C661( C539 C661 ) C539_=_C671( C539 C671 ) C539_=_C679( C539 C679 ) C539_=_C691( C539 C691 ) \nC539_=_C720( C539 C720 ) C539_=_C729( C539 C729 ) C539_=_C734( C539 C734 ) C539_=_C736( C539 C736 ) C539_=_C754( C539 C754 ) C539_=_C771( C539 C771 ) \nC539_=_C774( C539 C774 ) C539_=_C786( C539 C786 ) C539_=_C792( C539 C792 ) C539_=_C797( C539 C797 ) C539_=_C802( C539 C802 ) C539_=_C817( C539 C817 ) \nC539_=_C829( C539 C829 ) C539_=_C837( C539 C837 ) C539_=_C838( C539 C838 ) C539_=_C840( C539 C840 ) C539_=_C841( C539 C841 ) C539_=_C879( C539 C879 ) \nC539_=_C881( C539 C881 ) C539_=_C898( C539 C898 ) C543_=_C544( C543 C544 ) C543_=_C545( C543 C545 ) C543_=_C546( C543 C546 ) C543_=_C547( C543 C547 ) \nC543_=_C554( C543 C554 ) C543_=_C571( C543 C571 ) C543_=_C576( C543 C576 ) C543_=_C651( C543 C651 ) C543_=_C656( C543 C656 ) C543_=_C672( C543 C672 ) \nC543_=_C679( C543 C679 ) C543_=_C680( C543 C680 ) C543_=_C681( C543 C681 ) C543_=_C688( C543 C688 ) C543_=_C703( C543 C703 ) C543_=_C729( C543 C729 ) \nC543_=_C739( C543 C739 ) C543_=_C746( C543 C746 ) C543_=_C767( C543 C767 ) C543_=_C775( C543 C775 ) C543_=_C776( C543 C776 ) C543_=_C777( C543 C777 ) \nC543_=_C786( C543 C786 ) C543_=_C820( C543 C820 ) C543_=_C829( C543 C829 ) C543_=_C830( C543 C830 ) C543_=_C836( C543 C836 ) C543_=_C837( C543 C837 ) \nC543_=_C840( C543 C840 ) C543_=_C858( C543 C858 ) C543_=_C860( C543 C860 ) C543_=_C889( C543 C889 ) C543_=_C892( C543 C892 ) C543_=_C894( C543 C894 ) \nC543_=_C896( C543 C896 ) C543_=_C898( C543 C898 ) C544_=_C545( C544 C545 ) C544_=_C546( C544 C546 ) C544_=_C547( C544 C547 ) C544_=_C559( C544 C559 ) \nC544_=_C561( C544 C561 ) C544_=_C576( C544 C576 ) C544_=_C599( C544 C599 ) C544_=_C608( C544 C608 ) C544_=_C613( C544 C613 ) C544_=_C633( C544 C633 ) \nC544_=_C650( C544 C650 ) C544_=_C652( C544 C652 ) C544_=_C655( C544 C655 ) C544_=_C662( C544 C662 ) C544_=_C671( C544 C671 ) C544_=_C679( C544 C679 ) \nC544_=_C680( C544 C680 ) C544_=_C681( C544 C681 ) C544_=_C682( C544 C682 ) C544_=_C699( C544 C699 ) C544_=_C703( C544 C703 ) C544_=_C720( C544 C720 ) \nC544_=_C732( C544 C732 ) C544_=_C739( C544 C739 ) C544_=_C742( C544 C742 ) C544_=_C746( C544 C746 ) C544_=_C749( C544 C749 ) C544_=_C750( C544 C750 ) \nC544_=_C767( C544 C767 ) C544_=_C775( C544 C775 ) C544_=_C776( C544 C776 ) C544_=_C777( C544 C777 ) C544_=_C784( C544 C784 ) C544_=_C803( C544 C803 ) \nC544_=_C815( C544 C815 ) C544_=_C827( C544 C827 ) C544_=_C829( C544 C829 ) C544_=_C836( C544 C836 ) C544_=_C837( C544 C837 ) C544_=_C840( C544 C840 ) \nC544_=_C852( C544 C852 ) C544_=_C855( C544 C855 ) C544_=_C858( C544 C858 ) C544_=_C868( C544 C868 ) C544_=_C875( C544 C875 ) C544_=_C889( C544 C889 ) \nC544_=_C894( C544 C894 ) C545_=_C546( C545 C546 ) C545_=_C547( C545 C547 ) C545_=_C559( C545 C559 ) C545_=_C581( C545 C581 ) C545_=_C587( C545 C587 ) \nC545_=_C598( C545 C598 ) C545_=_C656( C545 C656 ) C545_=_C658( C545 C658 ) C545_=_C679( C545 C679 ) C545_=_C680( C545 C680 ) C545_=_C681( C545 C681 ) \nC545_=_C699( C545 C699 ) C545_=_C701( C545 C701 ) C545_=_C702( C545 C702 ) C545_=_C708( C545 C708 ) C545_=_C732( C545 C732 ) C545_=_C739( C545 C739 ) \nC545_=_C746( C545 C746 ) C545_=_C775( C545 C775 ) C545_=_C776( C545 C776 ) C545_=_C777( C545 C777 ) C545_=_C778( C545 C778 ) C545_=_C779( C545 C779 ) \nC545_=_C788( C545 C788 ) C545_=_C827( C545 C827 ) C545_=_C829( C545 C829 ) C545_=_C836( C545 C836 ) C545_=_C837( C545 C837 ) C545_=_C866( C545 C866 ) \nC545_=_C867( C545 C867 ) C545_=_C873( C545 C873 ) C545_=_C881( C545 C881 ) C545_=_C884( C545 C884 ) C545_=_C893( C545 C893 ) C545_=_C894( C545 C894 ) \nC546_=_C547( C546 C547 ) C546_=_C578( C546 C578 ) C546_=_C602( C546 C602 ) C546_=_C619( C546 C619 ) C546_=_C679( C546 C679 ) C546_=_C680( C546 C680 ) \nC546_=_C681( C546 C681 ) C546_=_C688( C546 C688 ) C546_=_C700( C546 C700 ) C546_=_C721( C546 C721 ) C546_=_C729( C546 C729 ) C546_=_C739( C546 C739 ) \nC546_=_C746( C546 C746 ) C546_=_C771( C546 C771 ) C546_=_C775( C546 C775 ) C546_=_C776( C546 C776 ) C546_=_C777( C546 C777 ) C546_=_C783( C546 C783 ) \nC546_=_C795( C546 C795 ) C546_=_C813( C546 C813 ) C546_=_C827( C546 C827 ) C546_=_C829( C546 C829 ) C546_=_C836( C546 C836 ) C546_=_C837( C546 C837 ) \nC546_=_C863( C546 C863 ) C546_=_C884( C546 C884 ) C546_=_C894( C546 C894 ) C547_=_C579( C547 C579 ) C547_=_C590( C547 C590 ) C547_=_C619( C547 C619 ) \nC547_=_C631( C547 C631 ) C547_=_C650( C547 C650 ) C547_=_C654( C547 C654 ) C547_=_C677( C547 C677 ) C547_=_C679( C547 C679 ) C547_=_C680( C547 C680 ) \nC547_=_C681( C547 C681 ) C547_=_C691( C547 C691 ) C547_=_C739( C547 C739 ) C547_=_C746( C547 C746 ) C547_=_C774( C547 C774 ) C547_=_C775( C547 C775 ) \nC547_=_C776( C547 C776 ) C547_=_C777( C547 C777 ) C547_=_C778( C547 C778 ) C547_=_C786( C547 C786 ) C547_=_C792( C547 C792 ) C547_=_C797( C547 C797 ) \nC547_=_C813( C547 C813 ) C547_=_C817( C547 C817 ) C547_=_C829( C547 C829 ) C547_=_C836( C547 C836 ) C547_=_C837( C547 C837 ) C547_=_C838( C547 C838 ) \nC547_=_C841( C547 C841 ) C547_=_C846( C547 C846 ) C547_=_C863( C547 C863 ) C547_=_C894( C547 C894 ) C547_=_C897( C547 C897 ) C547_=_C898( C547 C898 ) \nC548_=_C549( C548 C549 ) C548_=_C557( C548 C557 ) C548_=_C558( C548 C558 ) C548_=_C587( C548 C587 ) C548_=_C602( C548 C602 ) C548_=_C613( C548 C613 ) \nC548_=_C649( C548 C649 ) C548_=_C650( C548 C650 ) C548_=_C654( C548 C654 ) C548_=_C658( C548 C658 ) C548_=_C659( C548 C659 ) C548_=_C680( C548 C680 ) \nC548_=_C682( C548 C682 ) C548_=_C683( C548 C683 ) C548_=_C687( C548 C687 ) C548_=_C689( C548 C689 ) C548_=_C734( C548 C734 ) C548_=_C766( C548 C766 ) \nC548_=_C775( C548 C775 ) C548_=_C778( C548 C778 ) C548_=_C779( C548 C779 ) C548_=_C780( C548 C780 ) C548_=_C783( C548 C783 ) C548_=_C789( C548 C789 ) \nC548_=_C795( C548 C795 ) C548_=_C816( C548 C816 ) C548_=_C825( C548 C825 ) C548_=_C830( C548 C830 ) C548_=_C838( C548 C838 ) C548_=_C860( C548 C860 ) \nC548_=_C863( C548 C863 ) C548_=_C873( C548 C873 ) C548_=_C879( C548 C879 ) C548_=_C883( C548 C883 ) C548_=_C899( C548 C899 ) C549_=_C576( C549 C576 ) \nC549_=_C633( C549 C633 ) C549_=_C659( C549 C659 ) C549_=_C661( C549 C661 ) C549_=_C682( C549 C682 ) C549_=_C683( C549 C683 ) C549_=_C778( C549 C778 ) \nC549_=_C779( C549 C779 ) C549_=_C780( C549 C780 ) C549_=_C787( C549 C787 ) C549_=_C802( C549 C802 ) C549_=_C803( C549 C803 ) C549_=_C812( C549 C812 ) \nC549_=_C825( C549 C825 ) C549_=_C830( C549 C830 ) C549_=_C837( C549 C837 ) C549_=_C838( C549 C838 ) C549_=_C873( C549 C873 ) C549_=_C879( C549 C879 ) \nC549_=_C881( C549 C881 ) C549_=_C884( C549 C884 ) C549_=_C889( C549 C889 ) C549_=_C892( C549 C892 ) C549_=_C896( C549 C896 ) C549_=_C899( C549 C899 ) \nC551_=_C558( C551 C558 ) C551_=_C564( C551 C564 ) C551_=_C613( C551 C613 ) C551_=_C645( C551 C645 ) C551_=_C656( C551 C656 ) C551_=_C658( C551 C658 ) \nC551_=_C659( C551 C659 ) C551_=_C662( C551 C662 ) C551_=_C664( C551 C664 ) C551_=_C681( C551 C681 ) C551_=_C694( C551 C694 ) C551_=_C709( C551 C709 ) \nC551_=_C734( C551 C734 ) C551_=_C736( C551 C736 ) C551_=_C760( C551 C760 ) C551_=_C782( C551 C782 ) C551_=_C785( C551 C785 ) C551_=_C806( C551 C806 ) \nC551_=_C814( C551 C814 ) C551_=_C818( C551 C818 ) C551_=_C821( C551 C821 ) C551_=_C831( C551 C831 ) C551_=_C850( C551 C850 ) C551_=_C862( C551 C862 ) \nC551_=_C863( C551 C863 ) C551_=_C867( C551 C867 ) C551_=_C879( C551 C879 ) C551_=_C884( C551 C884 ) C551_=_C894( C551 C894 ) C551_=_C898( C551 C898 ) \nC554_=_C557( C554 C557 ) C554_=_C578( C554 C578 ) C554_=_C579( C554 C579 ) C554_=_C614( C554 C614 ) C554_=_C619( C554 C619 ) C554_=_C639( C554 C639 ) \nC554_=_C656( C554 C656 ) C554_=_C657( C554 C657 ) C554_=_C664( C554 C664 ) C554_=_C688( C554 C688 ) C554_=_C699( C554 C699 ) C554_=_C702( C554 C702 ) \nC554_=_C708( C554 C708 ) C554_=_C720( C554 C720 ) C554_=_C737( C554 C737 ) C554_=_C750( C554 C750 ) C554_=_C752( C554 C752 ) C554_=_C760( C554 C760 ) \nC554_=_C766( C554 C766 ) C554_=_C770( C554 C770 ) C554_=_C777( C554 C777 ) C554_=_C786( C554 C786 ) C554_=_C787( C554 C787 ) C554_=_C789( C554 C789 ) \nC554_=_C801( C554 C801 ) C554_=_C821( C554 C821 ) C554_=_C840( C554 C840 ) C554_=_C846( C554 C846 ) C554_=_C867( C554 C867 ) C554_=_C875( C554 C875 ) \nC554_=_C883( C554 C883 ) C554_=_C884( C554 C884 ) C554_=_C896( C554 C896 ) C557_=_C558( C557 C558 ) C557_=_C603( C557 C603 ) C557_=_C639( C557 C639 ) \nC557_=_C650( C557 C650 ) C557_=_C653(</w:t>
      </w:r>
    </w:p>
    <w:p>
      <w:pPr>
        <w:pStyle w:val="PreformattedText"/>
        <w:bidi w:val="0"/>
        <w:spacing w:before="0" w:after="0"/>
        <w:jc w:val="left"/>
        <w:rPr/>
      </w:pPr>
      <w:r>
        <w:rPr/>
        <w:t xml:space="preserve"> </w:t>
      </w:r>
      <w:r>
        <w:rPr/>
        <w:t>C557 C653 ) C557_=_C654( C557 C654 ) C557_=_C657( C557 C657 ) C557_=_C658( C557 C658 ) C557_=_C664( C557 C664 ) \nC557_=_C680( C557 C680 ) C557_=_C682( C557 C682 ) C557_=_C689( C557 C689 ) C557_=_C699( C557 C699 ) C557_=_C702( C557 C702 ) C557_=_C709( C557 C709 ) \nC557_=_C734( C557 C734 ) C557_=_C775( C557 C775 ) C557_=_C776( C557 C776 ) C557_=_C780( C557 C780 ) C557_=_C783( C557 C783 ) C557_=_C787( C557 C787 ) \nC557_=_C801( C557 C801 ) C557_=_C821( C557 C821 ) C557_=_C846( C557 C846 ) C557_=_C850( C557 C850 ) C557_=_C855( C557 C855 ) C557_=_C858( C557 C858 ) \nC557_=_C867( C557 C867 ) C557_=_C879( C557 C879 ) C557_=_C883( C557 C883 ) C558_=_C649( C558 C649 ) C558_=_C650( C558 C650 ) C558_=_C654( C558 C654 ) \nC558_=_C661( C558 C661 ) C558_=_C664( C558 C664 ) C558_=_C680( C558 C680 ) C558_=_C682( C558 C682 ) C558_=_C689( C558 C689 ) C558_=_C693( C558 C693 ) \nC558_=_C694( C558 C694 ) C558_=_C710( C558 C710 ) C558_=_C711( C558 C711 ) C558_=_C712( C558 C712 ) C558_=_C734( C558 C734 ) C558_=_C737( C558 C737 ) \nC558_=_C760( C558 C760 ) C558_=_C766( C558 C766 ) C558_=_C770( C558 C770 ) C558_=_C775( C558 C775 ) C558_=_C780( C558 C780 ) C558_=_C783( C558 C783 ) \nC558_=_C813( C558 C813 ) C558_=_C821( C558 C821 ) C558_=_C862( C558 C862 ) C558_=_C867( C558 C867 ) C558_=_C873( C558 C873 ) C558_=_C879( C558 C879 ) \nC558_=_C881( C558 C881 ) C558_=_C896( C558 C896 ) C559_=_C560( C559 C560 ) C559_=_C561( C559 C561 ) C559_=_C564( C559 C564 ) C559_=_C581( C559 C581 ) \nC559_=_C587( C559 C587 ) C559_=_C608( C559 C608 ) C559_=_C650( C559 C650 ) C559_=_C656( C559 C656 ) C559_=_C658( C559 C658 ) C559_=_C662( C559 C662 ) \nC559_=_C682( C559 C682 ) C559_=_C690( C559 C690 ) C559_=_C694( C559 C694 ) C559_=_C698( C559 C698 ) C559_=_C708( C559 C708 ) C559_=_C749( C559 C749 ) \nC559_=_C750( C559 C750 ) C559_=_C775( C559 C775 ) C559_=_C788( C559 C788 ) C559_=_C793( C559 C793 ) C559_=_C803( C559 C803 ) C559_=_C820( C559 C820 ) \nC559_=_C829( C559 C829 ) C559_=_C836( C559 C836 ) C559_=_C841( C559 C841 ) C559_=_C868( C559 C868 ) C559_=_C884( C559 C884 ) C559_=_C894( C559 C894 ) \nC560_=_C561( C560 C561 ) C560_=_C587( C560 C587 ) C560_=_C602( C560 C602 ) C560_=_C603( C560 C603 ) C560_=_C649( C560 C649 ) C560_=_C652( C560 C652 ) \nC560_=_C680( C560 C680 ) C560_=_C690( C560 C690 ) C560_=_C703( C560 C703 ) C560_=_C711( C560 C711 ) C560_=_C742( C560 C742 ) C560_=_C750( C560 C750 ) \nC560_=_C771( C560 C771 ) C560_=_C778( C560 C778 ) C560_=_C805( C560 C805 ) C560_=_C814( C560 C814 ) C560_=_C818( C560 C818 ) C560_=_C837( C560 C837 ) \nC560_=_C840( C560 C840 ) C560_=_C841( C560 C841 ) C560_=_C845( C560 C845 ) C560_=_C896( C560 C896 ) C561_=_C568( C561 C568 ) C561_=_C605( C561 C605 ) \nC561_=_C608( C561 C608 ) C561_=_C639( C561 C639 ) C561_=_C650( C561 C650 ) C561_=_C662( C561 C662 ) C561_=_C677( C561 C677 ) C561_=_C682( C561 C682 ) \nC561_=_C690( C561 C690 ) C561_=_C721( C561 C721 ) C561_=_C733( C561 C733 ) C561_=_C749( C561 C749 ) C561_=_C752( C561 C752 ) C561_=_C777( C561 C777 ) \nC561_=_C803( C561 C803 ) C561_=_C830( C561 C830 ) C561_=_C841( C561 C841 ) C561_=_C862( C561 C862 ) C561_=_C868( C561 C868 ) C561_=_C884( C561 C884 ) \nC561_=_C893( C561 C893 ) C563_=_C564( C563 C564 ) C563_=_C576( C563 C576 ) C563_=_C583( C563 C583 ) C563_=_C587( C563 C587 ) C563_=_C618( C563 C618 ) \nC563_=_C639( C563 C639 ) C563_=_C661( C563 C661 ) C563_=_C687( C563 C687 ) C563_=_C688( C563 C688 ) C563_=_C691( C563 C691 ) C563_=_C710( C563 C710 ) \nC563_=_C739( C563 C739 ) C563_=_C750( C563 C750 ) C563_=_C770( C563 C770 ) C563_=_C777( C563 C777 ) C563_=_C778( C563 C778 ) C563_=_C779( C563 C779 ) \nC563_=_C787( C563 C787 ) C563_=_C788( C563 C788 ) C563_=_C789( C563 C789 ) C563_=_C802( C563 C802 ) C563_=_C812( C563 C812 ) C563_=_C825( C563 C825 ) \nC563_=_C834( C563 C834 ) C563_=_C836( C563 C836 ) C563_=_C840( C563 C840 ) C563_=_C842( C563 C842 ) C563_=_C855( C563 C855 ) C563_=_C868( C563 C868 ) \nC563_=_C889( C563 C889 ) C564_=_C598( C564 C598 ) C564_=_C605( C564 C605 ) C564_=_C642( C564 C642 ) C564_=_C645( C564 C645 ) C564_=_C651( C564 C651 ) \nC564_=_C654( C564 C654 ) C564_=_C680( C564 C680 ) C564_=_C683( C564 C683 ) C564_=_C691( C564 C691 ) C564_=_C693( C564 C693 ) C564_=_C698( C564 C698 ) \nC564_=_C709( C564 C709 ) C564_=_C721( C564 C721 ) C564_=_C729( C564 C729 ) C564_=_C736( C564 C736 ) C564_=_C750( C564 C750 ) C564_=_C765( C564 C765 ) \nC564_=_C778( C564 C778 ) C564_=_C779( C564 C779 ) C564_=_C782( C564 C782 ) C564_=_C787( C564 C787 ) C564_=_C793( C564 C793 ) C564_=_C806( C564 C806 ) \nC564_=_C829( C564 C829 ) C564_=_C836( C564 C836 ) C564_=_C842( C564 C842 ) C564_=_C850( C564 C850 ) C564_=_C855( C564 C855 ) C564_=_C863( C564 C863 ) \nC564_=_C881( C564 C881 ) C564_=_C884( C564 C884 ) C564_=_C886( C564 C886 ) C564_=_C894( C564 C894 ) C568_=_C639( C568 C639 ) C568_=_C652( C568 C652 ) \nC568_=_C653( C568 C653 ) C568_=_C661( C568 C661 ) C568_=_C666( C568 C666 ) C568_=_C677( C568 C677 ) C568_=_C693( C568 C693 ) C568_=_C722( C568 C722 ) \nC568_=_C733( C568 C733 ) C568_=_C752( C568 C752 ) C568_=_C766( C568 C766 ) C568_=_C775( C568 C775 ) C568_=_C802( C568 C802 ) C568_=_C841( C568 C841 ) \nC568_=_C842( C568 C842 ) C568_=_C863( C568 C863 ) C568_=_C881( C568 C881 ) C568_=_C883( C568 C883 ) C568_=_C884( C568 C884 ) C568_=_C886( C568 C886 ) \nC568_=_C892( C568 C892 ) C568_=_C893( C568 C893 ) C568_=_C897( C568 C897 ) C568_=_C899( C568 C899 ) C571_=_C599( C571 C599 ) C571_=_C602( C571 C602 ) \nC571_=_C605( C571 C605 ) C571_=_C608( C571 C608 ) C571_=_C619( C571 C619 ) C571_=_C649( C571 C649 ) C571_=_C651( C571 C651 ) C571_=_C700( C571 C700 ) \nC571_=_C701( C571 C701 ) C571_=_C765( C571 C765 ) C571_=_C776( C571 C776 ) C571_=_C784( C571 C784 ) C571_=_C792( C571 C792 ) C571_=_C793( C571 C793 ) \nC571_=_C797( C571 C797 ) C571_=_C813( C571 C813 ) C571_=_C814( C571 C814 ) C571_=_C815( C571 C815 ) C571_=_C818( C571 C818 ) C571_=_C820( C571 C820 ) \nC571_=_C825( C571 C825 ) C571_=_C830( C571 C830 ) C571_=_C831( C571 C831 ) C571_=_C838( C571 C838 ) C571_=_C845( C571 C845 ) C571_=_C863( C571 C863 ) \nC571_=_C879( C571 C879 ) C571_=_C881( C571 C881 ) C571_=_C883( C571 C883 ) C571_=_C889( C571 C889 ) C571_=_C892( C571 C892 ) C571_=_C894( C571 C894 ) \nC571_=_C897( C571 C897 ) C576_=_C578( C576 C578 ) C576_=_C599( C576 C599 ) C576_=_C603( C576 C603 ) C576_=_C613( C576 C613 ) C576_=_C633( C576 C633 ) \nC576_=_C650( C576 C650 ) C576_=_C652( C576 C652 ) C576_=_C699( C576 C699 ) C576_=_C732( C576 C732 ) C576_=_C739( C576 C739 ) C576_=_C742( C576 C742 ) \nC576_=_C753( C576 C753 ) C576_=_C787( C576 C787 ) C576_=_C789( C576 C789 ) C576_=_C803( C576 C803 ) C576_=_C805( C576 C805 ) C576_=_C806( C576 C806 ) \nC576_=_C812( C576 C812 ) C576_=_C825( C576 C825 ) C576_=_C827( C576 C827 ) C576_=_C829( C576 C829 ) C576_=_C834( C576 C834 ) C576_=_C840( C576 C840 ) \nC576_=_C852( C576 C852 ) C576_=_C855( C576 C855 ) C576_=_C858( C576 C858 ) C576_=_C875( C576 C875 ) C576_=_C879( C576 C879 ) C576_=_C889( C576 C889 ) \nC576_=_C894( C576 C894 ) C576_=_C896( C576 C896 ) C577_=_C581( C577 C581 ) C577_=_C602( C577 C602 ) C577_=_C608( C577 C608 ) C577_=_C619( C577 C619 ) \nC577_=_C639( C577 C639 ) C577_=_C655( C577 C655 ) C577_=_C660( C577 C660 ) C577_=_C664( C577 C664 ) C577_=_C666( C577 C666 ) C577_=_C671( C577 C671 ) \nC577_=_C687( C577 C687 ) C577_=_C689( C577 C689 ) C577_=_C690( C577 C690 ) C577_=_C691( C577 C691 ) C577_=_C694( C577 C694 ) C577_=_C698( C577 C698 ) \nC577_=_C699( C577 C699 ) C577_=_C701( C577 C701 ) C577_=_C710( C577 C710 ) C577_=_C711( C577 C711 ) C577_=_C712( C577 C712 ) C577_=_C722( C577 C722 ) \nC577_=_C732( C577 C732 ) C577_=_C742( C577 C742 ) C577_=_C749( C577 C749 ) C577_=_C754( C577 C754 ) C577_=_C765( C577 C765 ) C577_=_C785( C577 C785 ) \nC577_=_C788( C577 C788 ) C577_=_C797( C577 C797 ) C577_=_C803( C577 C803 ) C577_=_C812( C577 C812 ) C577_=_C814( C577 C814 ) C577_=_C816( C577 C816 ) \nC577_=_C817( C577 C817 ) C577_=_C820( C577 C820 ) C577_=_C821( C577 C821 ) C577_=_C825( C577 C825 ) C577_=_C827( C577 C827 ) C577_=_C840( C577 C840 ) \nC577_=_C846( C577 C846 ) C577_=_C866( C577 C866 ) C577_=_C875( C577 C875 ) C577_=_C886( C577 C886 ) C577_=_C893( C577 C893 ) C577_=_C897( C577 C897 ) \nC578_=_C579( C578 C579 ) C578_=_C603( C578 C603 ) C578_=_C650( C578 C650 ) C578_=_C651( C578 C651 ) C578_=_C672( C578 C672 ) C578_=_C698( C578 C698 ) \nC578_=_C702( C578 C702 ) C578_=_C732( C578 C732 ) C578_=_C737( C578 C737 ) C578_=_C739( C578 C739 ) C578_=_C752( C578 C752 ) C578_=_C753( C578 C753 ) \nC578_=_C760( C578 C760 ) C578_=_C766( C578 C766 ) C578_=_C771( C578 C771 ) C578_=_C789( C578 C789 ) C578_=_C792( C578 C792 ) C578_=_C795( C578 C795 ) \nC578_=_C805( C578 C805 ) C578_=_C806( C578 C806 ) C578_=_C812( C578 C812 ) C578_=_C821( C578 C821 ) C578_=_C827( C578 C827 ) C578_=_C830( C578 C830 ) \nC578_=_C837( C578 C837 ) C578_=_C846( C578 C846 ) C578_=_C875( C578 C875 ) C578_=_C884( C578 C884 ) C579_=_C581( C579 C581 ) C579_=_C590( C579 C590 ) \nC579_=_C619( C579 C619 ) C579_=_C631( C579 C631 ) C579_=_C654( C579 C654 ) C579_=_C664( C579 C664 ) C579_=_C677( C579 C677 ) C579_=_C693( C579 C693 ) \nC579_=_C700( C579 C700 ) C579_=_C702( C579 C702 ) C579_=_C737( C579 C737 ) C579_=_C746( C579 C746 ) C579_=_C752( C579 C752 ) C579_=_C760( C579 C760 ) \nC579_=_C766( C579 C766 ) C579_=_C776( C579 C776 ) C579_=_C779( C579 C779 ) C579_=_C789( C579 C789 ) C579_=_C805( C579 C805 ) C579_=_C817( C579 C817 ) \nC579_=_C821( C579 C821 ) C579_=_C829( C579 C829 ) C579_=_C836( C579 C836 ) C579_=_C846( C579 C846 ) C579_=_C850( C579 C850 ) C579_=_C852( C579 C852 ) \nC579_=_C863( C579 C863 ) C579_=_C875( C579 C875 ) C579_=_C884( C579 C884 ) C579_=_C893( C579 C893 ) C579_=_C898( C579 C898 ) C581_=_C583( C581 C583 ) \nC581_=_C587( C581 C587 ) C581_=_C608( C581 C608 ) C581_=_C619( C581 C619 ) C581_=_C645( C581 C645 ) C581_=_C655( C581 C655 ) C581_=_C656( C581 C656 ) \nC581_=_C658( C581 C658 ) C581_=_C664( C581 C664 ) C581_=_C689(</w:t>
      </w:r>
    </w:p>
    <w:p>
      <w:pPr>
        <w:pStyle w:val="PreformattedText"/>
        <w:bidi w:val="0"/>
        <w:spacing w:before="0" w:after="0"/>
        <w:jc w:val="left"/>
        <w:rPr/>
      </w:pPr>
      <w:r>
        <w:rPr/>
        <w:t xml:space="preserve"> </w:t>
      </w:r>
      <w:r>
        <w:rPr/>
        <w:t>C581 C689 ) C581_=_C690( C581 C690 ) C581_=_C700( C581 C700 ) C581_=_C701( C581 C701 ) \nC581_=_C708( C581 C708 ) C581_=_C712( C581 C712 ) C581_=_C776( C581 C776 ) C581_=_C788( C581 C788 ) C581_=_C792( C581 C792 ) C581_=_C803( C581 C803 ) \nC581_=_C816( C581 C816 ) C581_=_C820( C581 C820 ) C581_=_C829( C581 C829 ) C581_=_C830( C581 C830 ) C581_=_C840( C581 C840 ) C581_=_C863( C581 C863 ) \nC581_=_C866( C581 C866 ) C581_=_C884( C581 C884 ) C581_=_C893( C581 C893 ) C583_=_C614( C583 C614 ) C583_=_C618( C583 C618 ) C583_=_C671( C583 C671 ) \nC583_=_C679( C583 C679 ) C583_=_C683( C583 C683 ) C583_=_C712( C583 C712 ) C583_=_C720( C583 C720 ) C583_=_C734( C583 C734 ) C583_=_C736( C583 C736 ) \nC583_=_C754( C583 C754 ) C583_=_C771( C583 C771 ) C583_=_C776( C583 C776 ) C583_=_C782( C583 C782 ) C583_=_C786( C583 C786 ) C583_=_C788( C583 C788 ) \nC583_=_C792( C583 C792 ) C583_=_C797( C583 C797 ) C583_=_C805( C583 C805 ) C583_=_C812( C583 C812 ) C583_=_C815( C583 C815 ) C583_=_C830( C583 C830 ) \nC583_=_C834( C583 C834 ) C583_=_C850( C583 C850 ) C583_=_C863( C583 C863 ) C583_=_C868( C583 C868 ) C583_=_C884( C583 C884 ) C583_=_C889( C583 C889 ) \nC583_=_C898( C583 C898 ) C583_=_C899( C583 C899 ) C587_=_C602( C587 C602 ) C587_=_C603( C587 C603 ) C587_=_C639( C587 C639 ) C587_=_C645( C587 C645 ) \nC587_=_C649( C587 C649 ) C587_=_C656( C587 C656 ) C587_=_C658( C587 C658 ) C587_=_C659( C587 C659 ) C587_=_C661( C587 C661 ) C587_=_C687( C587 C687 ) \nC587_=_C688( C587 C688 ) C587_=_C701( C587 C701 ) C587_=_C703( C587 C703 ) C587_=_C708( C587 C708 ) C587_=_C711( C587 C711 ) C587_=_C770( C587 C770 ) \nC587_=_C777( C587 C777 ) C587_=_C795( C587 C795 ) C587_=_C802( C587 C802 ) C587_=_C816( C587 C816 ) C587_=_C817( C587 C817 ) C587_=_C818( C587 C818 ) \nC587_=_C819( C587 C819 ) C587_=_C845( C587 C845 ) C587_=_C860( C587 C860 ) C587_=_C863( C587 C863 ) C587_=_C881( C587 C881 ) C587_=_C883( C587 C883 ) \nC587_=_C884( C587 C884 ) C587_=_C896( C587 C896 ) C587_=_C899( C587 C899 ) C590_=_C599( C590 C599 ) C590_=_C631( C590 C631 ) C590_=_C654( C590 C654 ) \nC590_=_C672( C590 C672 ) C590_=_C677( C590 C677 ) C590_=_C679( C590 C679 ) C590_=_C691( C590 C691 ) C590_=_C693( C590 C693 ) C590_=_C702( C590 C702 ) \nC590_=_C774( C590 C774 ) C590_=_C775( C590 C775 ) C590_=_C779( C590 C779 ) C590_=_C780( C590 C780 ) C590_=_C785( C590 C785 ) C590_=_C789( C590 C789 ) \nC590_=_C792( C590 C792 ) C590_=_C793( C590 C793 ) C590_=_C801( C590 C801 ) C590_=_C805( C590 C805 ) C590_=_C817( C590 C817 ) C590_=_C819( C590 C819 ) \nC590_=_C829( C590 C829 ) C590_=_C831( C590 C831 ) C590_=_C838( C590 C838 ) C590_=_C840( C590 C840 ) C590_=_C841( C590 C841 ) C590_=_C852( C590 C852 ) \nC590_=_C858( C590 C858 ) C590_=_C863( C590 C863 ) C590_=_C875( C590 C875 ) C590_=_C886( C590 C886 ) C590_=_C889( C590 C889 ) C590_=_C893( C590 C893 ) \nC590_=_C898( C590 C898 ) C596_=_C598( C596 C598 ) C596_=_C614( C596 C614 ) C596_=_C659( C596 C659 ) C596_=_C681( C596 C681 ) C596_=_C688( C596 C688 ) \nC596_=_C693( C596 C693 ) C596_=_C698( C596 C698 ) C596_=_C710( C596 C710 ) C596_=_C751( C596 C751 ) C596_=_C767( C596 C767 ) C596_=_C774( C596 C774 ) \nC596_=_C787( C596 C787 ) C596_=_C795( C596 C795 ) C596_=_C797( C596 C797 ) C596_=_C802( C596 C802 ) C596_=_C805( C596 C805 ) C596_=_C816( C596 C816 ) \nC596_=_C825( C596 C825 ) C596_=_C838( C596 C838 ) C596_=_C841( C596 C841 ) C596_=_C860( C596 C860 ) C596_=_C884( C596 C884 ) C596_=_C889( C596 C889 ) \nC596_=_C892( C596 C892 ) C596_=_C899( C596 C899 ) C598_=_C605( C598 C605 ) C598_=_C651( C598 C651 ) C598_=_C654( C598 C654 ) C598_=_C669( C598 C669 ) \nC598_=_C688( C598 C688 ) C598_=_C691( C598 C691 ) C598_=_C693( C598 C693 ) C598_=_C699( C598 C699 ) C598_=_C701( C598 C701 ) C598_=_C702( C598 C702 ) \nC598_=_C729( C598 C729 ) C598_=_C732( C598 C732 ) C598_=_C734( C598 C734 ) C598_=_C751( C598 C751 ) C598_=_C760( C598 C760 ) C598_=_C795( C598 C795 ) \nC598_=_C797( C598 C797 ) C598_=_C801( C598 C801 ) C598_=_C830( C598 C830 ) C598_=_C852( C598 C852 ) C598_=_C855( C598 C855 ) C598_=_C858( C598 C858 ) \nC598_=_C881( C598 C881 ) C598_=_C886( C598 C886 ) C599_=_C605( C599 C605 ) C599_=_C613( C599 C613 ) C599_=_C619( C599 C619 ) C599_=_C633( C599 C633 ) \nC599_=_C652( C599 C652 ) C599_=_C694( C599 C694 ) C599_=_C699( C599 C699 ) C599_=_C732( C599 C732 ) C599_=_C742( C599 C742 ) C599_=_C774( C599 C774 ) \nC599_=_C793( C599 C793 ) C599_=_C797( C599 C797 ) C599_=_C801( C599 C801 ) C599_=_C827( C599 C827 ) C599_=_C831( C599 C831 ) C599_=_C840( C599 C840 ) \nC599_=_C845( C599 C845 ) C599_=_C852( C599 C852 ) C599_=_C855( C599 C855 ) C599_=_C858( C599 C858 ) C599_=_C875( C599 C875 ) C599_=_C886( C599 C886 ) \nC599_=_C889( C599 C889 ) C599_=_C894( C599 C894 ) C599_=_C898( C599 C898 ) C602_=_C603( C602 C603 ) C602_=_C608( C602 C608 ) C602_=_C619( C602 C619 ) \nC602_=_C639( C602 C639 ) C602_=_C649( C602 C649 ) C602_=_C660( C602 C660 ) C602_=_C671( C602 C671 ) C602_=_C690( C602 C690 ) C602_=_C703( C602 C703 ) \nC602_=_C711( C602 C711 ) C602_=_C722( C602 C722 ) C602_=_C766( C602 C766 ) C602_=_C776( C602 C776 ) C602_=_C783( C602 C783 ) C602_=_C789( C602 C789 ) \nC602_=_C793( C602 C793 ) C602_=_C813( C602 C813 ) C602_=_C817( C602 C817 ) C602_=_C818( C602 C818 ) C602_=_C838( C602 C838 ) C602_=_C845( C602 C845 ) \nC602_=_C875( C602 C875 ) C602_=_C879( C602 C879 ) C602_=_C884( C602 C884 ) C602_=_C886( C602 C886 ) C602_=_C896( C602 C896 ) C602_=_C897( C602 C897 ) \nC603_=_C618( C603 C618 ) C603_=_C649( C603 C649 ) C603_=_C650( C603 C650 ) C603_=_C653( C603 C653 ) C603_=_C662( C603 C662 ) C603_=_C669( C603 C669 ) \nC603_=_C681( C603 C681 ) C603_=_C703( C603 C703 ) C603_=_C708( C603 C708 ) C603_=_C711( C603 C711 ) C603_=_C732( C603 C732 ) C603_=_C733( C603 C733 ) \nC603_=_C751( C603 C751 ) C603_=_C753( C603 C753 ) C603_=_C779( C603 C779 ) C603_=_C789( C603 C789 ) C603_=_C793( C603 C793 ) C603_=_C801( C603 C801 ) \nC603_=_C805( C603 C805 ) C603_=_C806( C603 C806 ) C603_=_C818( C603 C818 ) C603_=_C821( C603 C821 ) C603_=_C827( C603 C827 ) C603_=_C845( C603 C845 ) \nC603_=_C855( C603 C855 ) C603_=_C858( C603 C858 ) C603_=_C860( C603 C860 ) C603_=_C866( C603 C866 ) C603_=_C867( C603 C867 ) C603_=_C879( C603 C879 ) \nC603_=_C892( C603 C892 ) C603_=_C896( C603 C896 ) C603_=_C898( C603 C898 ) C605_=_C608( C605 C608 ) C605_=_C609( C605 C609 ) C605_=_C614( C605 C614 ) \nC605_=_C619( C605 C619 ) C605_=_C651( C605 C651 ) C605_=_C654( C605 C654 ) C605_=_C672( C605 C672 ) C605_=_C691( C605 C691 ) C605_=_C693( C605 C693 ) \nC605_=_C729( C605 C729 ) C605_=_C777( C605 C777 ) C605_=_C797( C605 C797 ) C605_=_C801( C605 C801 ) C605_=_C803( C605 C803 ) C605_=_C817( C605 C817 ) \nC605_=_C818( C605 C818 ) C605_=_C830( C605 C830 ) C605_=_C855( C605 C855 ) C605_=_C881( C605 C881 ) C605_=_C883( C605 C883 ) C605_=_C884( C605 C884 ) \nC605_=_C886( C605 C886 ) C605_=_C893( C605 C893 ) C605_=_C894( C605 C894 ) C605_=_C898( C605 C898 ) C608_=_C609( C608 C609 ) C608_=_C614( C608 C614 ) \nC608_=_C619( C608 C619 ) C608_=_C649( C608 C649 ) C608_=_C650( C608 C650 ) C608_=_C655( C608 C655 ) C608_=_C662( C608 C662 ) C608_=_C664( C608 C664 ) \nC608_=_C682( C608 C682 ) C608_=_C689( C608 C689 ) C608_=_C701( C608 C701 ) C608_=_C712( C608 C712 ) C608_=_C736( C608 C736 ) C608_=_C749( C608 C749 ) \nC608_=_C776( C608 C776 ) C608_=_C788( C608 C788 ) C608_=_C793( C608 C793 ) C608_=_C801( C608 C801 ) C608_=_C803( C608 C803 ) C608_=_C816( C608 C816 ) \nC608_=_C817( C608 C817 ) C608_=_C818( C608 C818 ) C608_=_C820( C608 C820 ) C608_=_C838( C608 C838 ) C608_=_C840( C608 C840 ) C608_=_C866( C608 C866 ) \nC608_=_C868( C608 C868 ) C608_=_C879( C608 C879 ) C608_=_C893( C608 C893 ) C608_=_C897( C608 C897 ) C609_=_C614( C609 C614 ) C609_=_C657( C609 C657 ) \nC609_=_C666( C609 C666 ) C609_=_C679( C609 C679 ) C609_=_C682( C609 C682 ) C609_=_C694( C609 C694 ) C609_=_C720( C609 C720 ) C609_=_C721( C609 C721 ) \nC609_=_C722( C609 C722 ) C609_=_C739( C609 C739 ) C609_=_C742( C609 C742 ) C609_=_C753( C609 C753 ) C609_=_C767( C609 C767 ) C609_=_C771( C609 C771 ) \nC609_=_C780( C609 C780 ) C609_=_C784( C609 C784 ) C609_=_C785( C609 C785 ) C609_=_C786( C609 C786 ) C609_=_C795( C609 C795 ) C609_=_C801( C609 C801 ) \nC609_=_C805( C609 C805 ) C609_=_C812( C609 C812 ) C609_=_C816( C609 C816 ) C609_=_C817( C609 C817 ) C609_=_C818( C609 C818 ) C609_=_C831( C609 C831 ) \nC609_=_C834( C609 C834 ) C609_=_C846( C609 C846 ) C609_=_C855( C609 C855 ) C609_=_C893( C609 C893 ) C613_=_C614( C613 C614 ) C613_=_C633( C613 C633 ) \nC613_=_C652( C613 C652 ) C613_=_C656( C613 C656 ) C613_=_C658( C613 C658 ) C613_=_C659( C613 C659 ) C613_=_C671( C613 C671 ) C613_=_C699( C613 C699 ) \nC613_=_C720( C613 C720 ) C613_=_C732( C613 C732 ) C613_=_C736( C613 C736 ) C613_=_C742( C613 C742 ) C613_=_C750( C613 C750 ) C613_=_C760( C613 C760 ) \nC613_=_C767( C613 C767 ) C613_=_C784( C613 C784 ) C613_=_C806( C613 C806 ) C613_=_C814( C613 C814 ) C613_=_C827( C613 C827 ) C613_=_C840( C613 C840 ) \nC613_=_C852( C613 C852 ) C613_=_C855( C613 C855 ) C613_=_C858( C613 C858 ) C613_=_C875( C613 C875 ) C613_=_C883( C613 C883 ) C613_=_C889( C613 C889 ) \nC613_=_C894( C613 C894 ) C614_=_C659( C614 C659 ) C614_=_C671( C614 C671 ) C614_=_C679( C614 C679 ) C614_=_C688( C614 C688 ) C614_=_C720( C614 C720 ) \nC614_=_C734( C614 C734 ) C614_=_C736( C614 C736 ) C614_=_C754( C614 C754 ) C614_=_C767( C614 C767 ) C614_=_C777( C614 C777 ) C614_=_C786( C614 C786 ) \nC614_=_C795( C614 C795 ) C614_=_C797( C614 C797 ) C614_=_C801( C614 C801 ) C614_=_C817( C614 C817 ) C614_=_C818( C614 C818 ) C614_=_C875( C614 C875 ) \nC614_=_C883( C614 C883 ) C614_=_C892( C614 C892 ) C618_=_C649( C618 C649 ) C618_=_C653( C618 C653 ) C618_=_C660( C618 C660 ) C618_=_C662( C618 C662 ) \nC618_=_C664( C618 C664 ) C618_=_C669( C618 C669 ) C618_=_C681( C618 C681 ) C618_=_C683( C618 C683 ) C618_=_C703( C618 C703 ) C618_=_C708( C618 C708 ) \nC618_=_C712( C618 C712 ) C618_=_C722( C618 C722 ) C618_=_C733( C618 C733 ) C618_=_C751(</w:t>
      </w:r>
    </w:p>
    <w:p>
      <w:pPr>
        <w:pStyle w:val="PreformattedText"/>
        <w:bidi w:val="0"/>
        <w:spacing w:before="0" w:after="0"/>
        <w:jc w:val="left"/>
        <w:rPr/>
      </w:pPr>
      <w:r>
        <w:rPr/>
        <w:t xml:space="preserve"> </w:t>
      </w:r>
      <w:r>
        <w:rPr/>
        <w:t>C618 C751 ) C618_=_C779( C618 C779 ) C618_=_C788( C618 C788 ) \nC618_=_C801( C618 C801 ) C618_=_C805( C618 C805 ) C618_=_C812( C618 C812 ) C618_=_C819( C618 C819 ) C618_=_C820( C618 C820 ) C618_=_C821( C618 C821 ) \nC618_=_C860( C618 C860 ) C618_=_C868( C618 C868 ) C618_=_C873( C618 C873 ) C618_=_C889( C618 C889 ) C618_=_C898( C618 C898 ) C619_=_C631( C619 C631 ) \nC619_=_C654( C619 C654 ) C619_=_C655( C619 C655 ) C619_=_C664( C619 C664 ) C619_=_C677( C619 C677 ) C619_=_C689( C619 C689 ) C619_=_C701( C619 C701 ) \nC619_=_C708( C619 C708 ) C619_=_C712( C619 C712 ) C619_=_C746( C619 C746 ) C619_=_C750( C619 C750 ) C619_=_C770( C619 C770 ) C619_=_C783( C619 C783 ) \nC619_=_C788( C619 C788 ) C619_=_C797( C619 C797 ) C619_=_C803( C619 C803 ) C619_=_C813( C619 C813 ) C619_=_C816( C619 C816 ) C619_=_C820( C619 C820 ) \nC619_=_C836( C619 C836 ) C619_=_C840( C619 C840 ) C619_=_C846( C619 C846 ) C619_=_C863( C619 C863 ) C619_=_C866( C619 C866 ) C619_=_C867( C619 C867 ) \nC619_=_C884( C619 C884 ) C619_=_C893( C619 C893 ) C619_=_C894( C619 C894 ) C631_=_C654( C631 C654 ) C631_=_C672( C631 C672 ) C631_=_C677( C631 C677 ) \nC631_=_C679( C631 C679 ) C631_=_C710( C631 C710 ) C631_=_C722( C631 C722 ) C631_=_C733( C631 C733 ) C631_=_C746( C631 C746 ) C631_=_C775( C631 C775 ) \nC631_=_C785( C631 C785 ) C631_=_C787( C631 C787 ) C631_=_C789( C631 C789 ) C631_=_C817( C631 C817 ) C631_=_C819( C631 C819 ) C631_=_C836( C631 C836 ) \nC631_=_C840( C631 C840 ) C631_=_C842( C631 C842 ) C631_=_C846( C631 C846 ) C631_=_C858( C631 C858 ) C631_=_C863( C631 C863 ) C631_=_C881( C631 C881 ) \nC631_=_C883( C631 C883 ) C631_=_C889( C631 C889 ) C631_=_C893( C631 C893 ) C631_=_C896( C631 C896 ) C631_=_C897( C631 C897 ) C631_=_C899( C631 C899 ) \nC633_=_C652( C633 C652 ) C633_=_C655( C633 C655 ) C633_=_C699( C633 C699 ) C633_=_C720( C633 C720 ) C633_=_C732( C633 C732 ) C633_=_C733( C633 C733 ) \nC633_=_C742( C633 C742 ) C633_=_C754( C633 C754 ) C633_=_C786( C633 C786 ) C633_=_C787( C633 C787 ) C633_=_C789( C633 C789 ) C633_=_C792( C633 C792 ) \nC633_=_C793( C633 C793 ) C633_=_C803( C633 C803 ) C633_=_C812( C633 C812 ) C633_=_C815( C633 C815 ) C633_=_C827( C633 C827 ) C633_=_C840( C633 C840 ) \nC633_=_C842( C633 C842 ) C633_=_C850( C633 C850 ) C633_=_C852( C633 C852 ) C633_=_C855( C633 C855 ) C633_=_C858( C633 C858 ) C633_=_C868( C633 C868 ) \nC633_=_C873( C633 C873 ) C633_=_C875( C633 C875 ) C633_=_C879( C633 C879 ) C633_=_C889( C633 C889 ) C633_=_C894( C633 C894 ) C633_=_C896( C633 C896 ) \nC639_=_C657( C639 C657 ) C639_=_C660( C639 C660 ) C639_=_C661( C639 C661 ) C639_=_C664( C639 C664 ) C639_=_C671( C639 C671 ) C639_=_C677( C639 C677 ) \nC639_=_C687( C639 C687 ) C639_=_C688( C639 C688 ) C639_=_C690( C639 C690 ) C639_=_C699( C639 C699 ) C639_=_C703( C639 C703 ) C639_=_C708( C639 C708 ) \nC639_=_C722( C639 C722 ) C639_=_C733( C639 C733 ) C639_=_C752( C639 C752 ) C639_=_C770( C639 C770 ) C639_=_C777( C639 C777 ) C639_=_C787( C639 C787 ) \nC639_=_C801( C639 C801 ) C639_=_C802( C639 C802 ) C639_=_C817( C639 C817 ) C639_=_C821( C639 C821 ) C639_=_C846( C639 C846 ) C639_=_C875( C639 C875 ) \nC639_=_C883( C639 C883 ) C639_=_C884( C639 C884 ) C639_=_C886( C639 C886 ) C642_=_C652( C642 C652 ) C642_=_C662( C642 C662 ) C642_=_C680( C642 C680 ) \nC642_=_C683( C642 C683 ) C642_=_C709( C642 C709 ) C642_=_C711( C642 C711 ) C642_=_C721( C642 C721 ) C642_=_C733( C642 C733 ) C642_=_C734( C642 C734 ) \nC642_=_C736( C642 C736 ) C642_=_C737( C642 C737 ) C642_=_C749( C642 C749 ) C642_=_C760( C642 C760 ) C642_=_C765( C642 C765 ) C642_=_C778( C642 C778 ) \nC642_=_C784( C642 C784 ) C642_=_C812( C642 C812 ) C642_=_C813( C642 C813 ) C642_=_C814( C642 C814 ) C642_=_C815( C642 C815 ) C642_=_C834( C642 C834 ) \nC642_=_C841( C642 C841 ) C642_=_C852( C642 C852 ) C642_=_C860( C642 C860 ) C642_=_C862( C642 C862 ) C642_=_C863( C642 C863 ) C642_=_C868( C642 C868 ) \nC642_=_C886( C642 C886 ) C642_=_C893( C642 C893 ) C642_=_C894( C642 C894 ) C645_=_C690( C645 C690 ) C645_=_C701( C645 C701 ) C645_=_C709( C645 C709 ) \nC645_=_C711( C645 C711 ) C645_=_C737( C645 C737 ) C645_=_C739( C645 C739 ) C645_=_C742( C645 C742 ) C645_=_C754( C645 C754 ) C645_=_C782( C645 C782 ) \nC645_=_C788( C645 C788 ) C645_=_C806( C645 C806 ) C645_=_C813( C645 C813 ) C645_=_C814( C645 C814 ) C645_=_C817( C645 C817 ) C645_=_C819( C645 C819 ) \nC645_=_C850( C645 C850 ) C645_=_C863( C645 C863 ) C645_=_C875( C645 C875 ) C645_=_C881( C645 C881 ) C645_=_C884( C645 C884 ) C645_=_C889( C645 C889 ) \nC645_=_C893( C645 C893 ) C645_=_C894( C645 C894 ) C645_=_C898( C645 C898 ) C645_=_C899( C645 C899 ) C649_=_C653( C649 C653 ) C649_=_C693( C649 C693 ) \nC649_=_C703( C649 C703 ) C649_=_C711( C649 C711 ) C649_=_C712( C649 C712 ) C649_=_C733( C649 C733 ) C649_=_C737( C649 C737 ) C649_=_C766( C649 C766 ) \nC649_=_C770( C649 C770 ) C649_=_C776( C649 C776 ) C649_=_C789( C649 C789 ) C649_=_C793( C649 C793 ) C649_=_C813( C649 C813 ) C649_=_C815( C649 C815 ) \nC649_=_C818( C649 C818 ) C649_=_C820( C649 C820 ) C649_=_C838( C649 C838 ) C649_=_C845( C649 C845 ) C649_=_C873( C649 C873 ) C649_=_C879( C649 C879 ) \nC649_=_C896( C649 C896 ) C649_=_C897( C649 C897 ) C650_=_C651( C650 C651 ) C650_=_C652( C650 C652 ) C650_=_C654( C650 C654 ) C650_=_C662( C650 C662 ) \nC650_=_C680( C650 C680 ) C650_=_C682( C650 C682 ) C650_=_C689( C650 C689 ) C650_=_C732( C650 C732 ) C650_=_C734( C650 C734 ) C650_=_C746( C650 C746 ) \nC650_=_C749( C650 C749 ) C650_=_C753( C650 C753 ) C650_=_C774( C650 C774 ) C650_=_C775( C650 C775 ) C650_=_C783( C650 C783 ) C650_=_C786( C650 C786 ) \nC650_=_C797( C650 C797 ) C650_=_C803( C650 C803 ) C650_=_C805( C650 C805 ) C650_=_C806( C650 C806 ) C650_=_C813( C650 C813 ) C650_=_C816( C650 C816 ) \nC650_=_C817( C650 C817 ) C650_=_C827( C650 C827 ) C650_=_C866( C650 C866 ) C650_=_C868( C650 C868 ) C650_=_C879( C650 C879 ) C650_=_C898( C650 C898 ) \nC651_=_C652( C651 C652 ) C651_=_C654( C651 C654 ) C651_=_C671( C651 C671 ) C651_=_C689( C651 C689 ) C651_=_C691( C651 C691 ) C651_=_C693( C651 C693 ) \nC651_=_C698( C651 C698 ) C651_=_C708( C651 C708 ) C651_=_C729( C651 C729 ) C651_=_C746( C651 C746 ) C651_=_C754( C651 C754 ) C651_=_C777( C651 C777 ) \nC651_=_C786( C651 C786 ) C651_=_C792( C651 C792 ) C651_=_C803( C651 C803 ) C651_=_C816( C651 C816 ) C651_=_C817( C651 C817 ) C651_=_C827( C651 C827 ) \nC651_=_C830( C651 C830 ) C651_=_C855( C651 C855 ) C651_=_C866( C651 C866 ) C651_=_C875( C651 C875 ) C651_=_C881( C651 C881 ) C651_=_C886( C651 C886 ) \nC651_=_C889( C651 C889 ) C651_=_C892( C651 C892 ) C651_=_C896( C651 C896 ) C652_=_C666( C652 C666 ) C652_=_C677( C652 C677 ) C652_=_C683( C652 C683 ) \nC652_=_C699( C652 C699 ) C652_=_C722( C652 C722 ) C652_=_C732( C652 C732 ) C652_=_C742( C652 C742 ) C652_=_C746( C652 C746 ) C652_=_C778( C652 C778 ) \nC652_=_C802( C652 C802 ) C652_=_C806( C652 C806 ) C652_=_C813( C652 C813 ) C652_=_C816( C652 C816 ) C652_=_C817( C652 C817 ) C652_=_C827( C652 C827 ) \nC652_=_C834( C652 C834 ) C652_=_C837( C652 C837 ) C652_=_C840( C652 C840 ) C652_=_C841( C652 C841 ) C652_=_C845( C652 C845 ) C652_=_C846( C652 C846 ) \nC652_=_C852( C652 C852 ) C652_=_C855( C652 C855 ) C652_=_C858( C652 C858 ) C652_=_C866( C652 C866 ) C652_=_C875( C652 C875 ) C652_=_C889( C652 C889 ) \nC652_=_C893( C652 C893 ) C652_=_C894( C652 C894 ) C653_=_C654( C653 C654 ) C653_=_C655( C653 C655 ) C653_=_C660( C653 C660 ) C653_=_C664( C653 C664 ) \nC653_=_C693( C653 C693 ) C653_=_C709( C653 C709 ) C653_=_C749( C653 C749 ) C653_=_C818( C653 C818 ) C653_=_C820( C653 C820 ) C653_=_C825( C653 C825 ) \nC653_=_C855( C653 C855 ) C653_=_C858( C653 C858 ) C653_=_C867( C653 C867 ) C653_=_C879( C653 C879 ) C653_=_C881( C653 C881 ) C653_=_C899( C653 C899 ) \nC654_=_C655( C654 C655 ) C654_=_C677( C654 C677 ) C654_=_C680( C654 C680 ) C654_=_C682( C654 C682 ) C654_=_C689( C654 C689 ) C654_=_C691( C654 C691 ) \nC654_=_C693( C654 C693 ) C654_=_C702( C654 C702 ) C654_=_C729( C654 C729 ) C654_=_C734( C654 C734 ) C654_=_C739( C654 C739 ) C654_=_C746( C654 C746 ) \nC654_=_C749( C654 C749 ) C654_=_C775( C654 C775 ) C654_=_C779( C654 C779 ) C654_=_C783( C654 C783 ) C654_=_C805( C654 C805 ) C654_=_C817( C654 C817 ) \nC654_=_C818( C654 C818 ) C654_=_C836( C654 C836 ) C654_=_C846( C654 C846 ) C654_=_C855( C654 C855 ) C654_=_C863( C654 C863 ) C654_=_C867( C654 C867 ) \nC654_=_C873( C654 C873 ) C654_=_C875( C654 C875 ) C654_=_C879( C654 C879 ) C654_=_C881( C654 C881 ) C654_=_C886( C654 C886 ) C654_=_C893( C654 C893 ) \nC654_=_C899( C654 C899 ) C655_=_C664( C655 C664 ) C655_=_C689( C655 C689 ) C655_=_C690( C655 C690 ) C655_=_C701( C655 C701 ) C655_=_C703( C655 C703 ) \nC655_=_C712( C655 C712 ) C655_=_C732( C655 C732 ) C655_=_C749( C655 C749 ) C655_=_C765( C655 C765 ) C655_=_C767( C655 C767 ) C655_=_C770( C655 C770 ) \nC655_=_C788( C655 C788 ) C655_=_C789( C655 C789 ) C655_=_C793( C655 C793 ) C655_=_C803( C655 C803 ) C655_=_C815( C655 C815 ) C655_=_C816( C655 C816 ) \nC655_=_C818( C655 C818 ) C655_=_C820( C655 C820 ) C655_=_C840( C655 C840 ) C655_=_C842( C655 C842 ) C655_=_C862( C655 C862 ) C655_=_C866( C655 C866 ) \nC655_=_C867( C655 C867 ) C655_=_C879( C655 C879 ) C655_=_C893( C655 C893 ) C655_=_C894( C655 C894 ) C655_=_C897( C655 C897 ) C656_=_C657( C656 C657 ) \nC656_=_C658( C656 C658 ) C656_=_C659( C656 C659 ) C656_=_C660( C656 C660 ) C656_=_C661( C656 C661 ) C656_=_C666( C656 C666 ) C656_=_C677( C656 C677 ) \nC656_=_C688( C656 C688 ) C656_=_C708( C656 C708 ) C656_=_C736( C656 C736 ) C656_=_C746( C656 C746 ) C656_=_C750( C656 C750 ) C656_=_C751( C656 C751 ) \nC656_=_C760( C656 C760 ) C656_=_C786( C656 C786 ) C656_=_C806( C656 C806 ) C656_=_C814( C656 C814 ) C656_=_C819( C656 C819 ) C656_=_C834( C656 C834 ) \nC656_=_C840( C656 C840 ) C656_=_C873( C656 C873 ) C656_=_C875( C656 C875 ) C656_=_C884( C656 C884 ) C656_=_C892( C656 C892 ) C656_=_C894( C656 C894 ) \nC656_=_C896( C656 C896 ) C657_=_C658( C657 C658 ) C657_=_C659( C657 C659 ) C657_=_C660( C657 C660 ) C657_=_C661(</w:t>
      </w:r>
    </w:p>
    <w:p>
      <w:pPr>
        <w:pStyle w:val="PreformattedText"/>
        <w:bidi w:val="0"/>
        <w:spacing w:before="0" w:after="0"/>
        <w:jc w:val="left"/>
        <w:rPr/>
      </w:pPr>
      <w:r>
        <w:rPr/>
        <w:t xml:space="preserve"> </w:t>
      </w:r>
      <w:r>
        <w:rPr/>
        <w:t>C657 C661 ) C657_=_C664( C657 C664 ) \nC657_=_C672( C657 C672 ) C657_=_C682( C657 C682 ) C657_=_C689( C657 C689 ) C657_=_C699( C657 C699 ) C657_=_C742( C657 C742 ) C657_=_C750( C657 C750 ) \nC657_=_C751( C657 C751 ) C657_=_C771( C657 C771 ) C657_=_C780( C657 C780 ) C657_=_C785( C657 C785 ) C657_=_C786( C657 C786 ) C657_=_C787( C657 C787 ) \nC657_=_C797( C657 C797 ) C657_=_C801( C657 C801 ) C657_=_C816( C657 C816 ) C657_=_C819( C657 C819 ) C657_=_C820( C657 C820 ) C657_=_C821( C657 C821 ) \nC657_=_C831( C657 C831 ) C657_=_C846( C657 C846 ) C657_=_C852( C657 C852 ) C657_=_C883( C657 C883 ) C657_=_C892( C657 C892 ) C658_=_C659( C658 C659 ) \nC658_=_C660( C658 C660 ) C658_=_C661( C658 C661 ) C658_=_C679( C658 C679 ) C658_=_C687( C658 C687 ) C658_=_C702( C658 C702 ) C658_=_C708( C658 C708 ) \nC658_=_C736( C658 C736 ) C658_=_C750( C658 C750 ) C658_=_C751( C658 C751 ) C658_=_C752( C658 C752 ) C658_=_C760( C658 C760 ) C658_=_C780( C658 C780 ) \nC658_=_C795( C658 C795 ) C658_=_C806( C658 C806 ) C658_=_C814( C658 C814 ) C658_=_C816( C658 C816 ) C658_=_C819( C658 C819 ) C658_=_C834( C658 C834 ) \nC658_=_C860( C658 C860 ) C658_=_C863( C658 C863 ) C658_=_C883( C658 C883 ) C658_=_C884( C658 C884 ) C658_=_C892( C658 C892 ) C658_=_C894( C658 C894 ) \nC659_=_C660( C659 C660 ) C659_=_C661( C659 C661 ) C659_=_C662( C659 C662 ) C659_=_C681( C659 C681 ) C659_=_C687( C659 C687 ) C659_=_C688( C659 C688 ) \nC659_=_C698( C659 C698 ) C659_=_C710( C659 C710 ) C659_=_C734( C659 C734 ) C659_=_C750( C659 C750 ) C659_=_C751( C659 C751 ) C659_=_C767( C659 C767 ) \nC659_=_C774( C659 C774 ) C659_=_C785( C659 C785 ) C659_=_C787( C659 C787 ) C659_=_C795( C659 C795 ) C659_=_C802( C659 C802 ) C659_=_C816( C659 C816 ) \nC659_=_C819( C659 C819 ) C659_=_C841( C659 C841 ) C659_=_C860( C659 C860 ) C659_=_C863( C659 C863 ) C659_=_C879( C659 C879 ) C659_=_C883( C659 C883 ) \nC659_=_C884( C659 C884 ) C659_=_C892( C659 C892 ) C659_=_C899( C659 C899 ) C660_=_C661( C660 C661 ) C660_=_C671( C660 C671 ) C660_=_C677( C660 C677 ) \nC660_=_C690( C660 C690 ) C660_=_C709( C660 C709 ) C660_=_C722( C660 C722 ) C660_=_C737( C660 C737 ) C660_=_C749( C660 C749 ) C660_=_C750( C660 C750 ) \nC660_=_C751( C660 C751 ) C660_=_C753( C660 C753 ) C660_=_C780( C660 C780 ) C660_=_C817( C660 C817 ) C660_=_C819( C660 C819 ) C660_=_C836( C660 C836 ) \nC660_=_C868( C660 C868 ) C660_=_C875( C660 C875 ) C660_=_C886( C660 C886 ) C660_=_C892( C660 C892 ) C660_=_C896( C660 C896 ) C661_=_C687( C661 C687 ) \nC661_=_C688( C661 C688 ) C661_=_C711( C661 C711 ) C661_=_C750( C661 C750 ) C661_=_C751( C661 C751 ) C661_=_C766( C661 C766 ) C661_=_C770( C661 C770 ) \nC661_=_C775( C661 C775 ) C661_=_C777( C661 C777 ) C661_=_C784( C661 C784 ) C661_=_C802( C661 C802 ) C661_=_C819( C661 C819 ) C661_=_C837( C661 C837 ) \nC661_=_C842( C661 C842 ) C661_=_C867( C661 C867 ) C661_=_C879( C661 C879 ) C661_=_C881( C661 C881 ) C661_=_C883( C661 C883 ) C661_=_C892( C661 C892 ) \nC661_=_C897( C661 C897 ) C661_=_C899( C661 C899 ) C662_=_C669( C662 C669 ) C662_=_C681( C662 C681 ) C662_=_C682( C662 C682 ) C662_=_C703( C662 C703 ) \nC662_=_C708( C662 C708 ) C662_=_C733( C662 C733 ) C662_=_C734( C662 C734 ) C662_=_C737( C662 C737 ) C662_=_C749( C662 C749 ) C662_=_C751( C662 C751 ) \nC662_=_C754( C662 C754 ) C662_=_C776( C662 C776 ) C662_=_C779( C662 C779 ) C662_=_C785( C662 C785 ) C662_=_C801( C662 C801 ) C662_=_C803( C662 C803 ) \nC662_=_C805( C662 C805 ) C662_=_C815( C662 C815 ) C662_=_C821( C662 C821 ) C662_=_C841( C662 C841 ) C662_=_C860( C662 C860 ) C662_=_C862( C662 C862 ) \nC662_=_C866( C662 C866 ) C662_=_C868( C662 C868 ) C662_=_C879( C662 C879 ) C662_=_C881( C662 C881 ) C662_=_C893( C662 C893 ) C662_=_C898( C662 C898 ) \nC664_=_C683( C664 C683 ) C664_=_C689( C664 C689 ) C664_=_C694( C664 C694 ) C664_=_C699( C664 C699 ) C664_=_C700( C664 C700 ) C664_=_C701( C664 C701 ) \nC664_=_C712( C664 C712 ) C664_=_C722( C664 C722 ) C664_=_C776( C664 C776 ) C664_=_C787( C664 C787 ) C664_=_C788( C664 C788 ) C664_=_C801( C664 C801 ) \nC664_=_C803( C664 C803 ) C664_=_C816( C664 C816 ) C664_=_C820( C664 C820 ) C664_=_C821( C664 C821 ) C664_=_C825( C664 C825 ) C664_=_C829( C664 C829 ) \nC664_=_C840( C664 C840 ) C664_=_C846( C664 C846 ) C664_=_C862( C664 C862 ) C664_=_C866( C664 C866 ) C664_=_C867( C664 C867 ) C664_=_C873( C664 C873 ) \nC664_=_C883( C664 C883 ) C664_=_C893( C664 C893 ) C666_=_C677( C666 C677 ) C666_=_C687( C666 C687 ) C666_=_C694( C666 C694 ) C666_=_C698( C666 C698 ) \nC666_=_C711( C666 C711 ) C666_=_C720( C666 C720 ) C666_=_C721( C666 C721 ) C666_=_C722( C666 C722 ) C666_=_C739( C666 C739 ) C666_=_C760( C666 C760 ) \nC666_=_C765( C666 C765 ) C666_=_C767( C666 C767 ) C666_=_C771( C666 C771 ) C666_=_C775( C666 C775 ) C666_=_C783( C666 C783 ) C666_=_C784( C666 C784 ) \nC666_=_C785( C666 C785 ) C666_=_C795( C666 C795 ) C666_=_C802( C666 C802 ) C666_=_C803( C666 C803 ) C666_=_C805( C666 C805 ) C666_=_C812( C666 C812 ) \nC666_=_C819( C666 C819 ) C666_=_C821( C666 C821 ) C666_=_C825( C666 C825 ) C666_=_C827( C666 C827 ) C666_=_C834( C666 C834 ) C666_=_C836( C666 C836 ) \nC666_=_C841( C666 C841 ) C666_=_C855( C666 C855 ) C666_=_C875( C666 C875 ) C666_=_C892( C666 C892 ) C666_=_C893( C666 C893 ) C669_=_C681( C669 C681 ) \nC669_=_C687( C669 C687 ) C669_=_C691( C669 C691 ) C669_=_C703( C669 C703 ) C669_=_C708( C669 C708 ) C669_=_C733( C669 C733 ) C669_=_C734( C669 C734 ) \nC669_=_C742( C669 C742 ) C669_=_C746( C669 C746 ) C669_=_C751( C669 C751 ) C669_=_C765( C669 C765 ) C669_=_C766( C669 C766 ) C669_=_C767( C669 C767 ) \nC669_=_C779( C669 C779 ) C669_=_C789( C669 C789 ) C669_=_C793( C669 C793 ) C669_=_C801( C669 C801 ) C669_=_C805( C669 C805 ) C669_=_C814( C669 C814 ) \nC669_=_C821( C669 C821 ) C669_=_C837( C669 C837 ) C669_=_C852( C669 C852 ) C669_=_C858( C669 C858 ) C669_=_C860( C669 C860 ) C669_=_C866( C669 C866 ) \nC669_=_C879( C669 C879 ) C669_=_C892( C669 C892 ) C669_=_C898( C669 C898 ) C671_=_C672( C671 C672 ) C671_=_C679( C671 C679 ) C671_=_C690( C671 C690 ) \nC671_=_C720( C671 C720 ) C671_=_C722( C671 C722 ) C671_=_C734( C671 C734 ) C671_=_C736( C671 C736 ) C671_=_C742( C671 C742 ) C671_=_C746( C671 C746 ) \nC671_=_C750( C671 C750 ) C671_=_C754( C671 C754 ) C671_=_C766( C671 C766 ) C671_=_C770( C671 C770 ) C671_=_C784( C671 C784 ) C671_=_C786( C671 C786 ) \nC671_=_C793( C671 C793 ) C671_=_C797( C671 C797 ) C671_=_C803( C671 C803 ) C671_=_C817( C671 C817 ) C671_=_C818( C671 C818 ) C671_=_C829( C671 C829 ) \nC671_=_C830( C671 C830 ) C671_=_C831( C671 C831 ) C671_=_C850( C671 C850 ) C671_=_C866( C671 C866 ) C671_=_C875( C671 C875 ) C671_=_C883( C671 C883 ) \nC671_=_C886( C671 C886 ) C671_=_C892( C671 C892 ) C671_=_C896( C671 C896 ) C672_=_C677( C672 C677 ) C672_=_C679( C672 C679 ) C672_=_C680( C672 C680 ) \nC672_=_C703( C672 C703 ) C672_=_C729( C672 C729 ) C672_=_C739( C672 C739 ) C672_=_C767( C672 C767 ) C672_=_C770( C672 C770 ) C672_=_C775( C672 C775 ) \nC672_=_C785( C672 C785 ) C672_=_C789( C672 C789 ) C672_=_C792( C672 C792 ) C672_=_C806( C672 C806 ) C672_=_C812( C672 C812 ) C672_=_C817( C672 C817 ) \nC672_=_C818( C672 C818 ) C672_=_C819( C672 C819 ) C672_=_C820( C672 C820 ) C672_=_C829( C672 C829 ) C672_=_C830( C672 C830 ) C672_=_C831( C672 C831 ) \nC672_=_C837( C672 C837 ) C672_=_C840( C672 C840 ) C672_=_C858( C672 C858 ) C672_=_C860( C672 C860 ) C672_=_C883( C672 C883 ) C672_=_C894( C672 C894 ) \nC672_=_C898( C672 C898 ) C677_=_C679( C677 C679 ) C677_=_C722( C677 C722 ) C677_=_C733( C677 C733 ) C677_=_C746( C677 C746 ) C677_=_C752( C677 C752 ) \nC677_=_C753( C677 C753 ) C677_=_C775( C677 C775 ) C677_=_C780( C677 C780 ) C677_=_C785( C677 C785 ) C677_=_C789( C677 C789 ) C677_=_C802( C677 C802 ) \nC677_=_C817( C677 C817 ) C677_=_C819( C677 C819 ) C677_=_C834( C677 C834 ) C677_=_C836( C677 C836 ) C677_=_C840( C677 C840 ) C677_=_C841( C677 C841 ) \nC677_=_C846( C677 C846 ) C677_=_C858( C677 C858 ) C677_=_C863( C677 C863 ) C677_=_C868( C677 C868 ) C677_=_C873( C677 C873 ) C677_=_C875( C677 C875 ) \nC677_=_C884( C677 C884 ) C677_=_C893( C677 C893 ) C679_=_C680( C679 C680 ) C679_=_C681( C679 C681 ) C679_=_C708( C679 C708 ) C679_=_C720( C679 C720 ) \nC679_=_C734( C679 C734 ) C679_=_C736( C679 C736 ) C679_=_C739( C679 C739 ) C679_=_C746( C679 C746 ) C679_=_C752( C679 C752 ) C679_=_C753( C679 C753 ) \nC679_=_C754( C679 C754 ) C679_=_C760( C679 C760 ) C679_=_C775( C679 C775 ) C679_=_C776( C679 C776 ) C679_=_C777( C679 C777 ) C679_=_C785( C679 C785 ) \nC679_=_C786( C679 C786 ) C679_=_C789( C679 C789 ) C679_=_C797( C679 C797 ) C679_=_C817( C679 C817 ) C679_=_C819( C679 C819 ) C679_=_C829( C679 C829 ) \nC679_=_C834( C679 C834 ) C679_=_C836( C679 C836 ) C679_=_C837( C679 C837 ) C679_=_C840( C679 C840 ) C679_=_C858( C679 C858 ) C679_=_C894( C679 C894 ) \nC680_=_C681( C680 C681 ) C680_=_C682( C680 C682 ) C680_=_C683( C680 C683 ) C680_=_C689( C680 C689 ) C680_=_C702( C680 C702 ) C680_=_C703( C680 C703 ) \nC680_=_C721( C680 C721 ) C680_=_C729( C680 C729 ) C680_=_C734( C680 C734 ) C680_=_C736( C680 C736 ) C680_=_C739( C680 C739 ) C680_=_C742( C680 C742 ) \nC680_=_C746( C680 C746 ) C680_=_C765( C680 C765 ) C680_=_C767( C680 C767 ) C680_=_C775( C680 C775 ) C680_=_C776( C680 C776 ) C680_=_C777( C680 C777 ) \nC680_=_C778( C680 C778 ) C680_=_C783( C680 C783 ) C680_=_C785( C680 C785 ) C680_=_C814( C680 C814 ) C680_=_C820( C680 C820 ) C680_=_C829( C680 C829 ) \nC680_=_C836( C680 C836 ) C680_=_C837( C680 C837 ) C680_=_C846( C680 C846 ) C680_=_C858( C680 C858 ) C680_=_C860( C680 C860 ) C680_=_C879( C680 C879 ) \nC680_=_C894( C680 C894 ) C680_=_C898( C680 C898 ) C681_=_C687( C681 C687 ) C681_=_C688( C681 C688 ) C681_=_C691( C681 C691 ) C681_=_C698( C681 C698 ) \nC681_=_C703( C681 C703 ) C681_=_C708( C681 C708 ) C681_=_C710( C681 C710 ) C681_=_C733( C681 C733 ) C681_=_C734( C681 C734 ) C681_=_C739( C681 C739 ) \nC681_=_C746( C681 C746 ) C681_=_C751( C681 C751 ) C681_=_C753( C681 C753 ) C681_=_C767( C681 C767 ) C681_=_C774( C681 C774 ) C681_=_C775(</w:t>
      </w:r>
    </w:p>
    <w:p>
      <w:pPr>
        <w:pStyle w:val="PreformattedText"/>
        <w:bidi w:val="0"/>
        <w:spacing w:before="0" w:after="0"/>
        <w:jc w:val="left"/>
        <w:rPr/>
      </w:pPr>
      <w:r>
        <w:rPr/>
        <w:t xml:space="preserve"> </w:t>
      </w:r>
      <w:r>
        <w:rPr/>
        <w:t>C681 C775 ) \nC681_=_C776( C681 C776 ) C681_=_C777( C681 C777 ) C681_=_C779( C681 C779 ) C681_=_C783( C681 C783 ) C681_=_C785( C681 C785 ) C681_=_C787( C681 C787 ) \nC681_=_C801( C681 C801 ) C681_=_C802( C681 C802 ) C681_=_C805( C681 C805 ) C681_=_C814( C681 C814 ) C681_=_C821( C681 C821 ) C681_=_C829( C681 C829 ) \nC681_=_C831( C681 C831 ) C681_=_C836( C681 C836 ) C681_=_C837( C681 C837 ) C681_=_C841( C681 C841 ) C681_=_C842( C681 C842 ) C681_=_C850( C681 C850 ) \nC681_=_C860( C681 C860 ) C681_=_C879( C681 C879 ) C681_=_C884( C681 C884 ) C681_=_C894( C681 C894 ) C681_=_C898( C681 C898 ) C681_=_C899( C681 C899 ) \nC682_=_C683( C682 C683 ) C682_=_C689( C682 C689 ) C682_=_C734( C682 C734 ) C682_=_C742( C682 C742 ) C682_=_C749( C682 C749 ) C682_=_C767( C682 C767 ) \nC682_=_C775( C682 C775 ) C682_=_C778( C682 C778 ) C682_=_C779( C682 C779 ) C682_=_C780( C682 C780 ) C682_=_C783( C682 C783 ) C682_=_C784( C682 C784 ) \nC682_=_C785( C682 C785 ) C682_=_C786( C682 C786 ) C682_=_C789( C682 C789 ) C682_=_C803( C682 C803 ) C682_=_C816( C682 C816 ) C682_=_C825( C682 C825 ) \nC682_=_C830( C682 C830 ) C682_=_C831( C682 C831 ) C682_=_C838( C682 C838 ) C682_=_C846( C682 C846 ) C682_=_C868( C682 C868 ) C682_=_C873( C682 C873 ) \nC682_=_C879( C682 C879 ) C682_=_C892( C682 C892 ) C682_=_C899( C682 C899 ) C683_=_C712( C683 C712 ) C683_=_C721( C683 C721 ) C683_=_C722( C683 C722 ) \nC683_=_C736( C683 C736 ) C683_=_C753( C683 C753 ) C683_=_C754( C683 C754 ) C683_=_C765( C683 C765 ) C683_=_C771( C683 C771 ) C683_=_C778( C683 C778 ) \nC683_=_C779( C683 C779 ) C683_=_C780( C683 C780 ) C683_=_C792( C683 C792 ) C683_=_C805( C683 C805 ) C683_=_C813( C683 C813 ) C683_=_C821( C683 C821 ) \nC683_=_C825( C683 C825 ) C683_=_C830( C683 C830 ) C683_=_C838( C683 C838 ) C683_=_C841( C683 C841 ) C683_=_C852( C683 C852 ) C683_=_C873( C683 C873 ) \nC683_=_C894( C683 C894 ) C683_=_C899( C683 C899 ) C687_=_C688( C687 C688 ) C687_=_C690( C687 C690 ) C687_=_C691( C687 C691 ) C687_=_C698( C687 C698 ) \nC687_=_C700( C687 C700 ) C687_=_C710( C687 C710 ) C687_=_C732( C687 C732 ) C687_=_C742( C687 C742 ) C687_=_C746( C687 C746 ) C687_=_C770( C687 C770 ) \nC687_=_C777( C687 C777 ) C687_=_C782( C687 C782 ) C687_=_C783( C687 C783 ) C687_=_C784( C687 C784 ) C687_=_C785( C687 C785 ) C687_=_C787( C687 C787 ) \nC687_=_C795( C687 C795 ) C687_=_C797( C687 C797 ) C687_=_C802( C687 C802 ) C687_=_C814( C687 C814 ) C687_=_C816( C687 C816 ) C687_=_C825( C687 C825 ) \nC687_=_C836( C687 C836 ) C687_=_C846( C687 C846 ) C687_=_C860( C687 C860 ) C687_=_C863( C687 C863 ) C687_=_C883( C687 C883 ) C687_=_C892( C687 C892 ) \nC687_=_C897( C687 C897 ) C687_=_C899( C687 C899 ) C688_=_C698( C688 C698 ) C688_=_C700( C688 C700 ) C688_=_C710( C688 C710 ) C688_=_C751( C688 C751 ) \nC688_=_C767( C688 C767 ) C688_=_C770( C688 C770 ) C688_=_C774( C688 C774 ) C688_=_C777( C688 C777 ) C688_=_C783( C688 C783 ) C688_=_C786( C688 C786 ) \nC688_=_C787( C688 C787 ) C688_=_C795( C688 C795 ) C688_=_C797( C688 C797 ) C688_=_C802( C688 C802 ) C688_=_C840( C688 C840 ) C688_=_C841( C688 C841 ) \nC688_=_C884( C688 C884 ) C688_=_C892( C688 C892 ) C688_=_C896( C688 C896 ) C688_=_C899( C688 C899 ) C689_=_C701( C689 C701 ) C689_=_C702( C689 C702 ) \nC689_=_C708( C689 C708 ) C689_=_C712( C689 C712 ) C689_=_C734( C689 C734 ) C689_=_C736( C689 C736 ) C689_=_C771( C689 C771 ) C689_=_C775( C689 C775 ) \nC689_=_C777( C689 C777 ) C689_=_C783( C689 C783 ) C689_=_C785( C689 C785 ) C689_=_C786( C689 C786 ) C689_=_C788( C689 C788 ) C689_=_C792( C689 C792 ) \nC689_=_C797( C689 C797 ) C689_=_C803( C689 C803 ) C689_=_C806( C689 C806 ) C689_=_C816( C689 C816 ) C689_=_C820( C689 C820 ) C689_=_C827( C689 C827 ) \nC689_=_C840( C689 C840 ) C689_=_C846( C689 C846 ) C689_=_C852( C689 C852 ) C689_=_C860( C689 C860 ) C689_=_C866( C689 C866 ) C689_=_C879( C689 C879 ) \nC689_=_C893( C689 C893 ) C690_=_C698( C690 C698 ) C690_=_C710( C690 C710 ) C690_=_C722( C690 C722 ) C690_=_C732( C690 C732 ) C690_=_C742( C690 C742 ) \nC690_=_C770( C690 C770 ) C690_=_C785( C690 C785 ) C690_=_C797( C690 C797 ) C690_=_C814( C690 C814 ) C690_=_C817( C690 C817 ) C690_=_C825( C690 C825 ) \nC690_=_C841( C690 C841 ) C690_=_C842( C690 C842 ) C690_=_C846( C690 C846 ) C690_=_C868( C690 C868 ) C690_=_C875( C690 C875 ) C690_=_C879( C690 C879 ) \nC690_=_C883( C690 C883 ) C690_=_C886( C690 C886 ) C690_=_C897( C690 C897 ) C691_=_C693( C691 C693 ) C691_=_C698( C691 C698 ) C691_=_C699( C691 C699 ) \nC691_=_C700( C691 C700 ) C691_=_C729( C691 C729 ) C691_=_C746( C691 C746 ) C691_=_C749( C691 C749 ) C691_=_C750( C691 C750 ) C691_=_C753( C691 C753 ) \nC691_=_C754( C691 C754 ) C691_=_C774( C691 C774 ) C691_=_C777( C691 C777 ) C691_=_C778( C691 C778 ) C691_=_C779( C691 C779 ) C691_=_C787( C691 C787 ) \nC691_=_C792( C691 C792 ) C691_=_C812( C691 C812 ) C691_=_C814( C691 C814 ) C691_=_C817( C691 C817 ) C691_=_C829( C691 C829 ) C691_=_C834( C691 C834 ) \nC691_=_C836( C691 C836 ) C691_=_C838( C691 C838 ) C691_=_C841( C691 C841 ) C691_=_C842( C691 C842 ) C691_=_C855( C691 C855 ) C691_=_C873( C691 C873 ) \nC691_=_C881( C691 C881 ) C691_=_C886( C691 C886 ) C691_=_C896( C691 C896 ) C691_=_C897( C691 C897 ) C691_=_C898( C691 C898 ) C693_=_C702( C693 C702 ) \nC693_=_C712( C693 C712 ) C693_=_C729( C693 C729 ) C693_=_C737( C693 C737 ) C693_=_C766( C693 C766 ) C693_=_C770( C693 C770 ) C693_=_C779( C693 C779 ) \nC693_=_C780( C693 C780 ) C693_=_C805( C693 C805 ) C693_=_C813( C693 C813 ) C693_=_C816( C693 C816 ) C693_=_C817( C693 C817 ) C693_=_C825( C693 C825 ) \nC693_=_C855( C693 C855 ) C693_=_C860( C693 C860 ) C693_=_C863( C693 C863 ) C693_=_C873( C693 C873 ) C693_=_C875( C693 C875 ) C693_=_C881( C693 C881 ) \nC693_=_C886( C693 C886 ) C693_=_C889( C693 C889 ) C693_=_C893( C693 C893 ) C693_=_C899( C693 C899 ) C694_=_C698( C694 C698 ) C694_=_C711( C694 C711 ) \nC694_=_C720( C694 C720 ) C694_=_C721( C694 C721 ) C694_=_C722( C694 C722 ) C694_=_C739( C694 C739 ) C694_=_C750( C694 C750 ) C694_=_C765( C694 C765 ) \nC694_=_C767( C694 C767 ) C694_=_C771( C694 C771 ) C694_=_C775( C694 C775 ) C694_=_C782( C694 C782 ) C694_=_C784( C694 C784 ) C694_=_C788( C694 C788 ) \nC694_=_C795( C694 C795 ) C694_=_C803( C694 C803 ) C694_=_C805( C694 C805 ) C694_=_C812( C694 C812 ) C694_=_C813( C694 C813 ) C694_=_C820( C694 C820 ) \nC694_=_C821( C694 C821 ) C694_=_C827( C694 C827 ) C694_=_C834( C694 C834 ) C694_=_C845( C694 C845 ) C694_=_C855( C694 C855 ) C694_=_C862( C694 C862 ) \nC694_=_C867( C694 C867 ) C694_=_C886( C694 C886 ) C694_=_C893( C694 C893 ) C694_=_C894( C694 C894 ) C694_=_C897( C694 C897 ) C698_=_C699( C698 C699 ) \nC698_=_C710( C698 C710 ) C698_=_C711( C698 C711 ) C698_=_C732( C698 C732 ) C698_=_C742( C698 C742 ) C698_=_C749( C698 C749 ) C698_=_C754( C698 C754 ) \nC698_=_C765( C698 C765 ) C698_=_C767( C698 C767 ) C698_=_C774( C698 C774 ) C698_=_C785( C698 C785 ) C698_=_C787( C698 C787 ) C698_=_C793( C698 C793 ) \nC698_=_C797( C698 C797 ) C698_=_C802( C698 C802 ) C698_=_C803( C698 C803 ) C698_=_C812( C698 C812 ) C698_=_C814( C698 C814 ) C698_=_C821( C698 C821 ) \nC698_=_C825( C698 C825 ) C698_=_C827( C698 C827 ) C698_=_C829( C698 C829 ) C698_=_C836( C698 C836 ) C698_=_C841( C698 C841 ) C698_=_C846( C698 C846 ) \nC698_=_C875( C698 C875 ) C698_=_C884( C698 C884 ) C698_=_C894( C698 C894 ) C698_=_C897( C698 C897 ) C698_=_C899( C698 C899 ) C699_=_C701( C699 C701 ) \nC699_=_C702( C699 C702 ) C699_=_C729( C699 C729 ) C699_=_C732( C699 C732 ) C699_=_C742( C699 C742 ) C699_=_C749( C699 C749 ) C699_=_C754( C699 C754 ) \nC699_=_C765( C699 C765 ) C699_=_C774( C699 C774 ) C699_=_C777( C699 C777 ) C699_=_C787( C699 C787 ) C699_=_C801( C699 C801 ) C699_=_C802( C699 C802 ) \nC699_=_C806( C699 C806 ) C699_=_C812( C699 C812 ) C699_=_C821( C699 C821 ) C699_=_C827( C699 C827 ) C699_=_C840( C699 C840 ) C699_=_C846( C699 C846 ) \nC699_=_C852( C699 C852 ) C699_=_C855( C699 C855 ) C699_=_C858( C699 C858 ) C699_=_C875( C699 C875 ) C699_=_C883( C699 C883 ) C699_=_C889( C699 C889 ) \nC699_=_C896( C699 C896 ) C699_=_C897( C699 C897 ) C700_=_C701( C700 C701 ) C700_=_C749( C700 C749 ) C700_=_C753( C700 C753 ) C700_=_C765( C700 C765 ) \nC700_=_C776( C700 C776 ) C700_=_C777( C700 C777 ) C700_=_C779( C700 C779 ) C700_=_C782( C700 C782 ) C700_=_C783( C700 C783 ) C700_=_C784( C700 C784 ) \nC700_=_C787( C700 C787 ) C700_=_C792( C700 C792 ) C700_=_C793( C700 C793 ) C700_=_C813( C700 C813 ) C700_=_C814( C700 C814 ) C700_=_C815( C700 C815 ) \nC700_=_C818( C700 C818 ) C700_=_C820( C700 C820 ) C700_=_C825( C700 C825 ) C700_=_C829( C700 C829 ) C700_=_C831( C700 C831 ) C700_=_C834( C700 C834 ) \nC700_=_C838( C700 C838 ) C700_=_C845( C700 C845 ) C700_=_C863( C700 C863 ) C700_=_C873( C700 C873 ) C700_=_C881( C700 C881 ) C700_=_C883( C700 C883 ) \nC700_=_C896( C700 C896 ) C700_=_C897( C700 C897 ) C700_=_C899( C700 C899 ) C701_=_C702( C701 C702 ) C701_=_C712( C701 C712 ) C701_=_C720( C701 C720 ) \nC701_=_C732( C701 C732 ) C701_=_C736( C701 C736 ) C701_=_C746( C701 C746 ) C701_=_C765( C701 C765 ) C701_=_C784( C701 C784 ) C701_=_C788( C701 C788 ) \nC701_=_C792( C701 C792 ) C701_=_C793( C701 C793 ) C701_=_C795( C701 C795 ) C701_=_C803( C701 C803 ) C701_=_C812( C701 C812 ) C701_=_C813( C701 C813 ) \nC701_=_C814( C701 C814 ) C701_=_C815( C701 C815 ) C701_=_C816( C701 C816 ) C701_=_C817( C701 C817 ) C701_=_C819( C701 C819 ) C701_=_C820( C701 C820 ) \nC701_=_C825( C701 C825 ) C701_=_C830( C701 C830 ) C701_=_C831( C701 C831 ) C701_=_C837( C701 C837 ) C701_=_C840( C701 C840 ) C701_=_C841( C701 C841 ) \nC701_=_C845( C701 C845 ) C701_=_C858( C701 C858 ) C701_=_C863( C701 C863 ) C701_=_C866( C701 C866 ) C701_=_C881( C701 C881 ) C701_=_C883( C701 C883 ) \nC701_=_C893( C701 C893 ) C701_=_C899( C701 C899 ) C702_=_C732( C702 C732 ) C702_=_C736( C702 C736 ) C702_=_C737( C702 C737 ) C702_=_C752( C702 C752 ) \nC702_=_C760( C702 C760 ) C702_=_C765( C702 C765 ) C702_=_C766( C702 C766 ) C702_=_C779( C702 C779 ) C702_=_C780( C702 C780 ) C702_=_C785( C702 C785 ) \nC702_=_C789(</w:t>
      </w:r>
    </w:p>
    <w:p>
      <w:pPr>
        <w:pStyle w:val="PreformattedText"/>
        <w:bidi w:val="0"/>
        <w:spacing w:before="0" w:after="0"/>
        <w:jc w:val="left"/>
        <w:rPr/>
      </w:pPr>
      <w:r>
        <w:rPr/>
        <w:t xml:space="preserve"> </w:t>
      </w:r>
      <w:r>
        <w:rPr/>
        <w:t>C702 C789 ) C702_=_C805( C702 C805 ) C702_=_C816( C702 C816 ) C702_=_C817( C702 C817 ) C702_=_C821( C702 C821 ) C702_=_C846( C702 C846 ) \nC702_=_C852( C702 C852 ) C702_=_C860( C702 C860 ) C702_=_C863( C702 C863 ) C702_=_C875( C702 C875 ) C702_=_C884( C702 C884 ) C702_=_C893( C702 C893 ) \nC703_=_C708( C703 C708 ) C703_=_C711( C703 C711 ) C703_=_C729( C703 C729 ) C703_=_C733( C703 C733 ) C703_=_C742( C703 C742 ) C703_=_C751( C703 C751 ) \nC703_=_C767( C703 C767 ) C703_=_C779( C703 C779 ) C703_=_C787( C703 C787 ) C703_=_C801( C703 C801 ) C703_=_C805( C703 C805 ) C703_=_C815( C703 C815 ) \nC703_=_C818( C703 C818 ) C703_=_C820( C703 C820 ) C703_=_C821( C703 C821 ) C703_=_C837( C703 C837 ) C703_=_C840( C703 C840 ) C703_=_C845( C703 C845 ) \nC703_=_C858( C703 C858 ) C703_=_C860( C703 C860 ) C703_=_C879( C703 C879 ) C703_=_C896( C703 C896 ) C703_=_C898( C703 C898 ) C708_=_C733( C708 C733 ) \nC708_=_C750( C708 C750 ) C708_=_C751( C708 C751 ) C708_=_C770( C708 C770 ) C708_=_C777( C708 C777 ) C708_=_C779( C708 C779 ) C708_=_C787( C708 C787 ) \nC708_=_C792( C708 C792 ) C708_=_C801( C708 C801 ) C708_=_C805( C708 C805 ) C708_=_C821( C708 C821 ) C708_=_C827( C708 C827 ) C708_=_C860( C708 C860 ) \nC708_=_C867( C708 C867 ) C708_=_C884( C708 C884 ) C708_=_C898( C708 C898 ) C709_=_C710( C709 C710 ) C709_=_C711( C709 C711 ) C709_=_C712( C709 C712 ) \nC709_=_C760( C709 C760 ) C709_=_C776( C709 C776 ) C709_=_C778( C709 C778 ) C709_=_C782( C709 C782 ) C709_=_C806( C709 C806 ) C709_=_C814( C709 C814 ) \nC709_=_C820( C709 C820 ) C709_=_C834( C709 C834 ) C709_=_C836( C709 C836 ) C709_=_C850( C709 C850 ) C709_=_C860( C709 C860 ) C709_=_C863( C709 C863 ) \nC709_=_C884( C709 C884 ) C709_=_C886( C709 C886 ) C709_=_C896( C709 C896 ) C710_=_C711( C710 C711 ) C710_=_C712( C710 C712 ) C710_=_C732( C710 C732 ) \nC710_=_C742( C710 C742 ) C710_=_C760( C710 C760 ) C710_=_C767( C710 C767 ) C710_=_C774( C710 C774 ) C710_=_C780( C710 C780 ) C710_=_C785( C710 C785 ) \nC710_=_C787( C710 C787 ) C710_=_C797( C710 C797 ) C710_=_C802( C710 C802 ) C710_=_C814( C710 C814 ) C710_=_C825( C710 C825 ) C710_=_C841( C710 C841 ) \nC710_=_C842( C710 C842 ) C710_=_C846( C710 C846 ) C710_=_C855( C710 C855 ) C710_=_C884( C710 C884 ) C710_=_C896( C710 C896 ) C710_=_C897( C710 C897 ) \nC710_=_C899( C710 C899 ) C711_=_C712( C711 C712 ) C711_=_C749( C711 C749 ) C711_=_C765( C711 C765 ) C711_=_C782( C711 C782 ) C711_=_C784( C711 C784 ) \nC711_=_C788( C711 C788 ) C711_=_C803( C711 C803 ) C711_=_C818( C711 C818 ) C711_=_C821( C711 C821 ) C711_=_C827( C711 C827 ) C711_=_C845( C711 C845 ) \nC711_=_C860( C711 C860 ) C711_=_C875( C711 C875 ) C711_=_C881( C711 C881 ) C711_=_C886( C711 C886 ) C711_=_C896( C711 C896 ) C712_=_C722( C712 C722 ) \nC712_=_C734( C712 C734 ) C712_=_C737( C712 C737 ) C712_=_C766( C712 C766 ) C712_=_C770( C712 C770 ) C712_=_C776( C712 C776 ) C712_=_C782( C712 C782 ) \nC712_=_C788( C712 C788 ) C712_=_C803( C712 C803 ) C712_=_C813( C712 C813 ) C712_=_C815( C712 C815 ) C712_=_C816( C712 C816 ) C712_=_C820( C712 C820 ) \nC712_=_C834( C712 C834 ) C712_=_C840( C712 C840 ) C712_=_C850( C712 C850 ) C712_=_C866( C712 C866 ) C712_=_C867( C712 C867 ) C712_=_C873( C712 C873 ) \nC712_=_C893( C712 C893 ) C712_=_C896( C712 C896 ) C712_=_C898( C712 C898 ) C720_=_C721( C720 C721 ) C720_=_C722( C720 C722 ) C720_=_C733( C720 C733 ) \nC720_=_C734( C720 C734 ) C720_=_C736( C720 C736 ) C720_=_C739( C720 C739 ) C720_=_C750( C720 C750 ) C720_=_C754( C720 C754 ) C720_=_C767( C720 C767 ) \nC720_=_C771( C720 C771 ) C720_=_C777( C720 C777 ) C720_=_C784( C720 C784 ) C720_=_C786( C720 C786 ) C720_=_C792( C720 C792 ) C720_=_C795( C720 C795 ) \nC720_=_C797( C720 C797 ) C720_=_C805( C720 C805 ) C720_=_C812( C720 C812 ) C720_=_C815( C720 C815 ) C720_=_C819( C720 C819 ) C720_=_C834( C720 C834 ) \nC720_=_C841( C720 C841 ) C720_=_C850( C720 C850 ) C720_=_C855( C720 C855 ) C720_=_C866( C720 C866 ) C720_=_C873( C720 C873 ) C720_=_C875( C720 C875 ) \nC720_=_C893( C720 C893 ) C721_=_C722( C721 C722 ) C721_=_C729( C721 C729 ) C721_=_C733( C721 C733 ) C721_=_C736( C721 C736 ) C721_=_C739( C721 C739 ) \nC721_=_C749( C721 C749 ) C721_=_C765( C721 C765 ) C721_=_C767( C721 C767 ) C721_=_C771( C721 C771 ) C721_=_C775( C721 C775 ) C721_=_C795( C721 C795 ) \nC721_=_C803( C721 C803 ) C721_=_C805( C721 C805 ) C721_=_C812( C721 C812 ) C721_=_C819( C721 C819 ) C721_=_C825( C721 C825 ) C721_=_C827( C721 C827 ) \nC721_=_C834( C721 C834 ) C721_=_C855( C721 C855 ) C721_=_C862( C721 C862 ) C721_=_C863( C721 C863 ) C721_=_C893( C721 C893 ) C722_=_C739( C722 C739 ) \nC722_=_C742( C722 C742 ) C722_=_C766( C722 C766 ) C722_=_C767( C722 C767 ) C722_=_C771( C722 C771 ) C722_=_C787( C722 C787 ) C722_=_C793( C722 C793 ) \nC722_=_C795( C722 C795 ) C722_=_C802( C722 C802 ) C722_=_C805( C722 C805 ) C722_=_C812( C722 C812 ) C722_=_C817( C722 C817 ) C722_=_C834( C722 C834 ) \nC722_=_C841( C722 C841 ) C722_=_C846( C722 C846 ) C722_=_C850( C722 C850 ) C722_=_C855( C722 C855 ) C722_=_C866( C722 C866 ) C722_=_C873( C722 C873 ) \nC722_=_C875( C722 C875 ) C722_=_C881( C722 C881 ) C722_=_C883( C722 C883 ) C722_=_C886( C722 C886 ) C722_=_C889( C722 C889 ) C722_=_C892( C722 C892 ) \nC722_=_C893( C722 C893 ) C722_=_C896( C722 C896 ) C722_=_C897( C722 C897 ) C722_=_C899( C722 C899 ) C729_=_C767( C729 C767 ) C729_=_C774( C729 C774 ) \nC729_=_C783( C729 C783 ) C729_=_C802( C729 C802 ) C729_=_C820( C729 C820 ) C729_=_C827( C729 C827 ) C729_=_C829( C729 C829 ) C729_=_C840( C729 C840 ) \nC729_=_C855( C729 C855 ) C729_=_C858( C729 C858 ) C729_=_C860( C729 C860 ) C729_=_C863( C729 C863 ) C729_=_C881( C729 C881 ) C729_=_C886( C729 C886 ) \nC729_=_C898( C729 C898 ) C732_=_C742( C732 C742 ) C732_=_C753( C732 C753 ) C732_=_C765( C732 C765 ) C732_=_C785( C732 C785 ) C732_=_C789( C732 C789 ) \nC732_=_C793( C732 C793 ) C732_=_C797( C732 C797 ) C732_=_C805( C732 C805 ) C732_=_C806( C732 C806 ) C732_=_C814( C732 C814 ) C732_=_C816( C732 C816 ) \nC732_=_C825( C732 C825 ) C732_=_C827( C732 C827 ) C732_=_C840( C732 C840 ) C732_=_C846( C732 C846 ) C732_=_C852( C732 C852 ) C732_=_C855( C732 C855 ) \nC732_=_C858( C732 C858 ) C732_=_C875( C732 C875 ) C732_=_C889( C732 C889 ) C732_=_C894( C732 C894 ) C732_=_C897( C732 C897 ) C733_=_C734( C733 C734 ) \nC733_=_C736( C733 C736 ) C733_=_C749( C733 C749 ) C733_=_C751( C733 C751 ) C733_=_C752( C733 C752 ) C733_=_C754( C733 C754 ) C733_=_C779( C733 C779 ) \nC733_=_C786( C733 C786 ) C733_=_C792( C733 C792 ) C733_=_C801( C733 C801 ) C733_=_C803( C733 C803 ) C733_=_C805( C733 C805 ) C733_=_C812( C733 C812 ) \nC733_=_C815( C733 C815 ) C733_=_C819( C733 C819 ) C733_=_C821( C733 C821 ) C733_=_C850( C733 C850 ) C733_=_C855( C733 C855 ) C733_=_C860( C733 C860 ) \nC733_=_C862( C733 C862 ) C733_=_C863( C733 C863 ) C733_=_C873( C733 C873 ) C733_=_C884( C733 C884 ) C733_=_C893( C733 C893 ) C733_=_C897( C733 C897 ) \nC733_=_C898( C733 C898 ) C734_=_C736( C734 C736 ) C734_=_C754( C734 C754 ) C734_=_C775( C734 C775 ) C734_=_C776( C734 C776 ) C734_=_C782( C734 C782 ) \nC734_=_C783( C734 C783 ) C734_=_C785( C734 C785 ) C734_=_C786( C734 C786 ) C734_=_C797( C734 C797 ) C734_=_C812( C734 C812 ) C734_=_C815( C734 C815 ) \nC734_=_C834( C734 C834 ) C734_=_C850( C734 C850 ) C734_=_C852( C734 C852 ) C734_=_C858( C734 C858 ) C734_=_C862( C734 C862 ) C734_=_C863( C734 C863 ) \nC734_=_C868( C734 C868 ) C734_=_C879( C734 C879 ) C734_=_C898( C734 C898 ) C736_=_C754( C736 C754 ) C736_=_C760( C736 C760 ) C736_=_C765( C736 C765 ) \nC736_=_C785( C736 C785 ) C736_=_C786( C736 C786 ) C736_=_C797( C736 C797 ) C736_=_C806( C736 C806 ) C736_=_C812( C736 C812 ) C736_=_C814( C736 C814 ) \nC736_=_C815( C736 C815 ) C736_=_C819( C736 C819 ) C736_=_C838( C736 C838 ) C736_=_C841( C736 C841 ) C736_=_C846( C736 C846 ) C736_=_C860( C736 C860 ) \nC736_=_C862( C736 C862 ) C736_=_C863( C736 C863 ) C736_=_C866( C736 C866 ) C736_=_C894( C736 C894 ) C737_=_C739( C737 C739 ) C737_=_C742( C737 C742 ) \nC737_=_C749( C737 C749 ) C737_=_C751( C737 C751 ) C737_=_C752( C737 C752 ) C737_=_C760( C737 C760 ) C737_=_C766( C737 C766 ) C737_=_C770( C737 C770 ) \nC737_=_C789( C737 C789 ) C737_=_C813( C737 C813 ) C737_=_C814( C737 C814 ) C737_=_C815( C737 C815 ) C737_=_C818( C737 C818 ) C737_=_C821( C737 C821 ) \nC737_=_C836( C737 C836 ) C737_=_C846( C737 C846 ) C737_=_C862( C737 C862 ) C737_=_C867( C737 C867 ) C737_=_C868( C737 C868 ) C737_=_C873( C737 C873 ) \nC737_=_C884( C737 C884 ) C737_=_C889( C737 C889 ) C737_=_C893( C737 C893 ) C737_=_C896( C737 C896 ) C739_=_C742( C739 C742 ) C739_=_C746( C739 C746 ) \nC739_=_C767( C739 C767 ) C739_=_C771( C739 C771 ) C739_=_C775( C739 C775 ) C739_=_C776( C739 C776 ) C739_=_C777( C739 C777 ) C739_=_C789( C739 C789 ) \nC739_=_C792( C739 C792 ) C739_=_C795( C739 C795 ) C739_=_C805( C739 C805 ) C739_=_C806( C739 C806 ) C739_=_C812( C739 C812 ) C739_=_C813( C739 C813 ) \nC739_=_C814( C739 C814 ) C739_=_C825( C739 C825 ) C739_=_C829( C739 C829 ) C739_=_C830( C739 C830 ) C739_=_C834( C739 C834 ) C739_=_C836( C739 C836 ) \nC739_=_C837( C739 C837 ) C739_=_C840( C739 C840 ) C739_=_C855( C739 C855 ) C739_=_C867( C739 C867 ) C739_=_C873( C739 C873 ) C739_=_C889( C739 C889 ) \nC739_=_C893( C739 C893 ) C739_=_C894( C739 C894 ) C739_=_C899( C739 C899 ) C742_=_C751( C742 C751 ) C742_=_C766( C742 C766 ) C742_=_C778( C742 C778 ) \nC742_=_C780( C742 C780 ) C742_=_C785( C742 C785 ) C742_=_C786( C742 C786 ) C742_=_C793( C742 C793 ) C742_=_C797( C742 C797 ) C742_=_C813( C742 C813 ) \nC742_=_C814( C742 C814 ) C742_=_C816( C742 C816 ) C742_=_C825( C742 C825 ) C742_=_C827( C742 C827 ) C742_=_C831( C742 C831 ) C742_=_C837( C742 C837 ) \nC742_=_C840( C742 C840 ) C742_=_C846( C742 C846 ) C742_=_C850( C742 C850 ) C742_=_C852( C742 C852 ) C742_=_C855( C742 C855 ) C742_=_C858( C742 C858 ) \nC742_=_C866( C742 C866 ) C742_=_C875( C742 C875 ) C742_=_C879( C742 C879 ) C742_=_C883( C742 C883 ) C742_=_C889( C742 C889 ) C742_=_C892( C742 C892 ) \nC742_=_C897( C742 C897 ) C742_=_C898(</w:t>
      </w:r>
    </w:p>
    <w:p>
      <w:pPr>
        <w:pStyle w:val="PreformattedText"/>
        <w:bidi w:val="0"/>
        <w:spacing w:before="0" w:after="0"/>
        <w:jc w:val="left"/>
        <w:rPr/>
      </w:pPr>
      <w:r>
        <w:rPr/>
        <w:t xml:space="preserve"> </w:t>
      </w:r>
      <w:r>
        <w:rPr/>
        <w:t>C742 C898 ) C746_=_C754( C746 C754 ) C746_=_C775( C746 C775 ) C746_=_C776( C746 C776 ) C746_=_C777( C746 C777 ) \nC746_=_C786( C746 C786 ) C746_=_C795( C746 C795 ) C746_=_C803( C746 C803 ) C746_=_C814( C746 C814 ) C746_=_C816( C746 C816 ) C746_=_C817( C746 C817 ) \nC746_=_C819( C746 C819 ) C746_=_C825( C746 C825 ) C746_=_C829( C746 C829 ) C746_=_C830( C746 C830 ) C746_=_C834( C746 C834 ) C746_=_C836( C746 C836 ) \nC746_=_C837( C746 C837 ) C746_=_C845( C746 C845 ) C746_=_C846( C746 C846 ) C746_=_C858( C746 C858 ) C746_=_C863( C746 C863 ) C746_=_C866( C746 C866 ) \nC746_=_C873( C746 C873 ) C746_=_C894( C746 C894 ) C746_=_C896( C746 C896 ) C749_=_C751( C749 C751 ) C749_=_C753( C749 C753 ) C749_=_C754( C749 C754 ) \nC749_=_C777( C749 C777 ) C749_=_C779( C749 C779 ) C749_=_C784( C749 C784 ) C749_=_C803( C749 C803 ) C749_=_C812( C749 C812 ) C749_=_C818( C749 C818 ) \nC749_=_C819( C749 C819 ) C749_=_C834( C749 C834 ) C749_=_C836( C749 C836 ) C749_=_C860( C749 C860 ) C749_=_C862( C749 C862 ) C749_=_C867( C749 C867 ) \nC749_=_C868( C749 C868 ) C749_=_C873( C749 C873 ) C749_=_C886( C749 C886 ) C749_=_C896( C749 C896 ) C749_=_C897( C749 C897 ) C750_=_C751( C750 C751 ) \nC750_=_C770( C750 C770 ) C750_=_C771( C750 C771 ) C750_=_C775( C750 C775 ) C750_=_C778( C750 C778 ) C750_=_C779( C750 C779 ) C750_=_C780( C750 C780 ) \nC750_=_C784( C750 C784 ) C750_=_C787( C750 C787 ) C750_=_C788( C750 C788 ) C750_=_C805( C750 C805 ) C750_=_C819( C750 C819 ) C750_=_C820( C750 C820 ) \nC750_=_C836( C750 C836 ) C750_=_C842( C750 C842 ) C750_=_C845( C750 C845 ) C750_=_C867( C750 C867 ) C750_=_C892( C750 C892 ) C751_=_C779( C751 C779 ) \nC751_=_C789( C751 C789 ) C751_=_C793( C751 C793 ) C751_=_C795( C751 C795 ) C751_=_C797( C751 C797 ) C751_=_C801( C751 C801 ) C751_=_C805( C751 C805 ) \nC751_=_C819( C751 C819 ) C751_=_C821( C751 C821 ) C751_=_C831( C751 C831 ) C751_=_C836( C751 C836 ) C751_=_C837( C751 C837 ) C751_=_C860( C751 C860 ) \nC751_=_C866( C751 C866 ) C751_=_C879( C751 C879 ) C751_=_C892( C751 C892 ) C751_=_C896( C751 C896 ) C751_=_C898( C751 C898 ) C752_=_C753( C752 C753 ) \nC752_=_C760( C752 C760 ) C752_=_C766( C752 C766 ) C752_=_C770( C752 C770 ) C752_=_C789( C752 C789 ) C752_=_C820( C752 C820 ) C752_=_C821( C752 C821 ) \nC752_=_C827( C752 C827 ) C752_=_C834( C752 C834 ) C752_=_C846( C752 C846 ) C752_=_C855( C752 C855 ) C752_=_C862( C752 C862 ) C752_=_C863( C752 C863 ) \nC752_=_C884( C752 C884 ) C752_=_C886( C752 C886 ) C753_=_C774( C753 C774 ) C753_=_C777( C753 C777 ) C753_=_C779( C753 C779 ) C753_=_C780( C753 C780 ) \nC753_=_C783( C753 C783 ) C753_=_C805( C753 C805 ) C753_=_C806( C753 C806 ) C753_=_C820( C753 C820 ) C753_=_C821( C753 C821 ) C753_=_C827( C753 C827 ) \nC753_=_C831( C753 C831 ) C753_=_C834( C753 C834 ) C753_=_C842( C753 C842 ) C753_=_C850( C753 C850 ) C753_=_C868( C753 C868 ) C753_=_C873( C753 C873 ) \nC753_=_C875( C753 C875 ) C753_=_C896( C753 C896 ) C754_=_C771( C754 C771 ) C754_=_C776( C754 C776 ) C754_=_C786( C754 C786 ) C754_=_C792( C754 C792 ) \nC754_=_C797( C754 C797 ) C754_=_C803( C754 C803 ) C754_=_C805( C754 C805 ) C754_=_C812( C754 C812 ) C754_=_C813( C754 C813 ) C754_=_C850( C754 C850 ) \nC754_=_C855( C754 C855 ) C754_=_C866( C754 C866 ) C754_=_C873( C754 C873 ) C754_=_C893( C754 C893 ) C754_=_C894( C754 C894 ) C754_=_C896( C754 C896 ) \nC754_=_C897( C754 C897 ) C754_=_C898( C754 C898 ) C754_=_C899( C754 C899 ) C760_=_C766( C760 C766 ) C760_=_C778( C760 C778 ) C760_=_C780( C760 C780 ) \nC760_=_C789( C760 C789 ) C760_=_C801( C760 C801 ) C760_=_C806( C760 C806 ) C760_=_C814( C760 C814 ) C760_=_C819( C760 C819 ) C760_=_C821( C760 C821 ) \nC760_=_C830( C760 C830 ) C760_=_C834( C760 C834 ) C760_=_C846( C760 C846 ) C760_=_C860( C760 C860 ) C760_=_C875( C760 C875 ) C760_=_C884( C760 C884 ) \nC760_=_C886( C760 C886 ) C760_=_C894( C760 C894 ) C760_=_C896( C760 C896 ) C765_=_C766( C765 C766 ) C765_=_C767( C765 C767 ) C765_=_C777( C765 C777 ) \nC765_=_C784( C765 C784 ) C765_=_C792( C765 C792 ) C765_=_C793( C765 C793 ) C765_=_C803( C765 C803 ) C765_=_C806( C765 C806 ) C765_=_C813( C765 C813 ) \nC765_=_C814( C765 C814 ) C765_=_C815( C765 C815 ) C765_=_C816( C765 C816 ) C765_=_C820( C765 C820 ) C765_=_C821( C765 C821 ) C765_=_C825( C765 C825 ) \nC765_=_C827( C765 C827 ) C765_=_C831( C765 C831 ) C765_=_C845( C765 C845 ) C765_=_C852( C765 C852 ) C765_=_C862( C765 C862 ) C765_=_C863( C765 C863 ) \nC765_=_C881( C765 C881 ) C765_=_C883( C765 C883 ) C765_=_C896( C765 C896 ) C765_=_C897( C765 C897 ) C766_=_C767( C766 C767 ) C766_=_C770( C766 C770 ) \nC766_=_C775( C766 C775 ) C766_=_C789( C766 C789 ) C766_=_C793( C766 C793 ) C766_=_C813( C766 C813 ) C766_=_C818( C766 C818 ) C766_=_C821( C766 C821 ) \nC766_=_C838( C766 C838 ) C766_=_C842( C766 C842 ) C766_=_C846( C766 C846 ) C766_=_C850( C766 C850 ) C766_=_C852( C766 C852 ) C766_=_C866( C766 C866 ) \nC766_=_C873( C766 C873 ) C766_=_C883( C766 C883 ) C766_=_C884( C766 C884 ) C766_=_C886( C766 C886 ) C766_=_C892( C766 C892 ) C766_=_C897( C766 C897 ) \nC767_=_C771( C767 C771 ) C767_=_C774( C767 C774 ) C767_=_C787( C767 C787 ) C767_=_C789( C767 C789 ) C767_=_C795( C767 C795 ) C767_=_C802( C767 C802 ) \nC767_=_C805( C767 C805 ) C767_=_C812( C767 C812 ) C767_=_C815( C767 C815 ) C767_=_C820( C767 C820 ) C767_=_C834( C767 C834 ) C767_=_C840( C767 C840 ) \nC767_=_C841( C767 C841 ) C767_=_C855( C767 C855 ) C767_=_C858( C767 C858 ) C767_=_C860( C767 C860 ) C767_=_C868( C767 C868 ) C767_=_C883( C767 C883 ) \nC767_=_C884( C767 C884 ) C767_=_C892( C767 C892 ) C767_=_C893( C767 C893 ) C767_=_C898( C767 C898 ) C767_=_C899( C767 C899 ) C770_=_C777( C770 C777 ) \nC770_=_C797( C770 C797 ) C770_=_C802( C770 C802 ) C770_=_C813( C770 C813 ) C770_=_C816( C770 C816 ) C770_=_C818( C770 C818 ) C770_=_C829( C770 C829 ) \nC770_=_C830( C770 C830 ) C770_=_C831( C770 C831 ) C770_=_C842( C770 C842 ) C770_=_C845( C770 C845 ) C770_=_C855( C770 C855 ) C770_=_C862( C770 C862 ) \nC770_=_C867( C770 C867 ) C770_=_C873( C770 C873 ) C770_=_C879( C770 C879 ) C770_=_C889( C770 C889 ) C771_=_C776( C771 C776 ) C771_=_C786( C771 C786 ) \nC771_=_C792( C771 C792 ) C771_=_C795( C771 C795 ) C771_=_C805( C771 C805 ) C771_=_C806( C771 C806 ) C771_=_C812( C771 C812 ) C771_=_C834( C771 C834 ) \nC771_=_C845( C771 C845 ) C771_=_C855( C771 C855 ) C771_=_C893( C771 C893 ) C771_=_C899( C771 C899 ) C774_=_C782( C774 C782 ) C774_=_C783( C774 C783 ) \nC774_=_C787( C774 C787 ) C774_=_C792( C774 C792 ) C774_=_C802( C774 C802 ) C774_=_C817( C774 C817 ) C774_=_C829( C774 C829 ) C774_=_C831( C774 C831 ) \nC774_=_C838( C774 C838 ) C774_=_C841( C774 C841 ) C774_=_C842( C774 C842 ) C774_=_C850( C774 C850 ) C774_=_C868( C774 C868 ) C774_=_C884( C774 C884 ) \nC774_=_C886( C774 C886 ) C774_=_C898( C774 C898 ) C774_=_C899( C774 C899 ) C775_=_C776( C775 C776 ) C775_=_C777( C775 C777 ) C775_=_C778( C775 C778 ) \nC775_=_C779( C775 C779 ) C775_=_C783( C775 C783 ) C775_=_C785( C775 C785 ) C775_=_C788( C775 C788 ) C775_=_C789( C775 C789 ) C775_=_C817( C775 C817 ) \nC775_=_C819( C775 C819 ) C775_=_C820( C775 C820 ) C775_=_C825( C775 C825 ) C775_=_C829( C775 C829 ) C775_=_C836( C775 C836 ) C775_=_C837( C775 C837 ) \nC775_=_C840( C775 C840 ) C775_=_C842( C775 C842 ) C775_=_C858( C775 C858 ) C775_=_C879( C775 C879 ) C775_=_C881( C775 C881 ) C775_=_C883( C775 C883 ) \nC775_=_C892( C775 C892 ) C775_=_C894( C775 C894 ) C775_=_C897( C775 C897 ) C776_=_C777( C776 C777 ) C776_=_C782( C776 C782 ) C776_=_C793( C776 C793 ) \nC776_=_C815( C776 C815 ) C776_=_C829( C776 C829 ) C776_=_C834( C776 C834 ) C776_=_C836( C776 C836 ) C776_=_C837( C776 C837 ) C776_=_C850( C776 C850 ) \nC776_=_C855( C776 C855 ) C776_=_C866( C776 C866 ) C776_=_C879( C776 C879 ) C776_=_C894( C776 C894 ) C776_=_C897( C776 C897 ) C776_=_C898( C776 C898 ) \nC777_=_C779( C777 C779 ) C777_=_C792( C777 C792 ) C777_=_C802( C777 C802 ) C777_=_C803( C777 C803 ) C777_=_C806( C777 C806 ) C777_=_C827( C777 C827 ) \nC777_=_C829( C777 C829 ) C777_=_C830( C777 C830 ) C777_=_C834( C777 C834 ) C777_=_C836( C777 C836 ) C777_=_C837( C777 C837 ) C777_=_C873( C777 C873 ) \nC777_=_C875( C777 C875 ) C777_=_C884( C777 C884 ) C777_=_C893( C777 C893 ) C777_=_C894( C777 C894 ) C777_=_C896( C777 C896 ) C778_=_C779( C778 C779 ) \nC778_=_C780( C778 C780 ) C778_=_C787( C778 C787 ) C778_=_C813( C778 C813 ) C778_=_C814( C778 C814 ) C778_=_C825( C778 C825 ) C778_=_C830( C778 C830 ) \nC778_=_C834( C778 C834 ) C778_=_C836( C778 C836 ) C778_=_C838( C778 C838 ) C778_=_C841( C778 C841 ) C778_=_C842( C778 C842 ) C778_=_C852( C778 C852 ) \nC778_=_C860( C778 C860 ) C778_=_C873( C778 C873 ) C778_=_C881( C778 C881 ) C778_=_C886( C778 C886 ) C778_=_C894( C778 C894 ) C778_=_C897( C778 C897 ) \nC778_=_C899( C778 C899 ) C779_=_C780( C779 C780 ) C779_=_C787( C779 C787 ) C779_=_C801( C779 C801 ) C779_=_C805( C779 C805 ) C779_=_C817( C779 C817 ) \nC779_=_C821( C779 C821 ) C779_=_C825( C779 C825 ) C779_=_C830( C779 C830 ) C779_=_C831( C779 C831 ) C779_=_C834( C779 C834 ) C779_=_C836( C779 C836 ) \nC779_=_C838( C779 C838 ) C779_=_C842( C779 C842 ) C779_=_C860( C779 C860 ) C779_=_C863( C779 C863 ) C779_=_C866( C779 C866 ) C779_=_C873( C779 C873 ) \nC779_=_C875( C779 C875 ) C779_=_C881( C779 C881 ) C779_=_C893( C779 C893 ) C779_=_C896( C779 C896 ) C779_=_C898( C779 C898 ) C779_=_C899( C779 C899 ) \nC780_=_C785( C780 C785 ) C780_=_C786( C780 C786 ) C780_=_C788( C780 C788 ) C780_=_C816( C780 C816 ) C780_=_C825( C780 C825 ) C780_=_C830( C780 C830 ) \nC780_=_C831( C780 C831 ) C780_=_C838( C780 C838 ) C780_=_C868( C780 C868 ) C780_=_C873( C780 C873 ) C780_=_C875( C780 C875 ) C780_=_C893( C780 C893 ) \nC780_=_C896( C780 C896 ) C780_=_C899( C780 C899 ) C782_=_C784( C782 C784 ) C782_=_C787( C782 C787 ) C782_=_C788( C782 C788 ) C782_=_C806( C782 C806 ) \nC782_=_C813( C782 C813 ) C782_=_C815( C782 C815 ) C782_=_C817( C782 C817 ) C782_=_C818( C782 C818 ) C782_=_C831( C782 C831 ) C782_=_C834( C782 C834 ) \nC782_=_C850( C782 C850 ) C782_=_C862( C782 C862 ) C782_=_C863(</w:t>
      </w:r>
    </w:p>
    <w:p>
      <w:pPr>
        <w:pStyle w:val="PreformattedText"/>
        <w:bidi w:val="0"/>
        <w:spacing w:before="0" w:after="0"/>
        <w:jc w:val="left"/>
        <w:rPr/>
      </w:pPr>
      <w:r>
        <w:rPr/>
        <w:t xml:space="preserve"> </w:t>
      </w:r>
      <w:r>
        <w:rPr/>
        <w:t>C782 C863 ) C782_=_C875( C782 C875 ) C782_=_C884( C782 C884 ) C782_=_C897( C782 C897 ) \nC782_=_C898( C782 C898 ) C782_=_C899( C782 C899 ) C783_=_C784( C783 C784 ) C783_=_C785( C783 C785 ) C783_=_C795( C783 C795 ) C783_=_C802( C783 C802 ) \nC783_=_C813( C783 C813 ) C783_=_C829( C783 C829 ) C783_=_C831( C783 C831 ) C783_=_C836( C783 C836 ) C783_=_C842( C783 C842 ) C783_=_C850( C783 C850 ) \nC783_=_C879( C783 C879 ) C783_=_C884( C783 C884 ) C783_=_C892( C783 C892 ) C784_=_C785( C784 C785 ) C784_=_C792( C784 C792 ) C784_=_C793( C784 C793 ) \nC784_=_C813( C784 C813 ) C784_=_C814( C784 C814 ) C784_=_C815( C784 C815 ) C784_=_C820( C784 C820 ) C784_=_C825( C784 C825 ) C784_=_C831( C784 C831 ) \nC784_=_C836( C784 C836 ) C784_=_C845( C784 C845 ) C784_=_C846( C784 C846 ) C784_=_C860( C784 C860 ) C784_=_C862( C784 C862 ) C784_=_C863( C784 C863 ) \nC784_=_C867( C784 C867 ) C784_=_C881( C784 C881 ) C784_=_C883( C784 C883 ) C784_=_C886( C784 C886 ) C784_=_C892( C784 C892 ) C784_=_C897( C784 C897 ) \nC784_=_C899( C784 C899 ) C785_=_C786( C785 C786 ) C785_=_C789( C785 C789 ) C785_=_C797( C785 C797 ) C785_=_C814( C785 C814 ) C785_=_C816( C785 C816 ) \nC785_=_C817( C785 C817 ) C785_=_C819( C785 C819 ) C785_=_C825( C785 C825 ) C785_=_C827( C785 C827 ) C785_=_C831( C785 C831 ) C785_=_C836( C785 C836 ) \nC785_=_C837( C785 C837 ) C785_=_C838( C785 C838 ) C785_=_C840( C785 C840 ) C785_=_C846( C785 C846 ) C785_=_C858( C785 C858 ) C785_=_C860( C785 C860 ) \nC785_=_C879( C785 C879 ) C785_=_C892( C785 C892 ) C785_=_C897( C785 C897 ) C786_=_C792( C786 C792 ) C786_=_C797( C786 C797 ) C786_=_C803( C786 C803 ) \nC786_=_C806( C786 C806 ) C786_=_C813( C786 C813 ) C786_=_C816( C786 C816 ) C786_=_C831( C786 C831 ) C786_=_C840( C786 C840 ) C786_=_C850( C786 C850 ) \nC786_=_C855( C786 C855 ) C786_=_C873( C786 C873 ) C786_=_C896( C786 C896 ) C786_=_C898( C786 C898 ) C787_=_C801( C787 C801 ) C787_=_C802( C787 C802 ) \nC787_=_C803( C787 C803 ) C787_=_C812( C787 C812 ) C787_=_C821( C787 C821 ) C787_=_C836( C787 C836 ) C787_=_C841( C787 C841 ) C787_=_C842( C787 C842 ) \nC787_=_C846( C787 C846 ) C787_=_C879( C787 C879 ) C787_=_C881( C787 C881 ) C787_=_C883( C787 C883 ) C787_=_C884( C787 C884 ) C787_=_C889( C787 C889 ) \nC787_=_C896( C787 C896 ) C787_=_C897( C787 C897 ) C787_=_C899( C787 C899 ) C788_=_C803( C788 C803 ) C788_=_C812( C788 C812 ) C788_=_C816( C788 C816 ) \nC788_=_C820( C788 C820 ) C788_=_C827( C788 C827 ) C788_=_C840( C788 C840 ) C788_=_C841( C788 C841 ) C788_=_C866( C788 C866 ) C788_=_C867( C788 C867 ) \nC788_=_C868( C788 C868 ) C788_=_C873( C788 C873 ) C788_=_C875( C788 C875 ) C788_=_C889( C788 C889 ) C788_=_C893( C788 C893 ) C789_=_C793( C789 C793 ) \nC789_=_C817( C789 C817 ) C789_=_C819( C789 C819 ) C789_=_C821( C789 C821 ) C789_=_C825( C789 C825 ) C789_=_C834( C789 C834 ) C789_=_C838( C789 C838 ) \nC789_=_C840( C789 C840 ) C789_=_C846( C789 C846 ) C789_=_C858( C789 C858 ) C789_=_C866( C789 C866 ) C789_=_C868( C789 C868 ) C789_=_C884( C789 C884 ) \nC789_=_C892( C789 C892 ) C789_=_C894( C789 C894 ) C789_=_C899( C789 C899 ) C792_=_C793( C792 C793 ) C792_=_C805( C792 C805 ) C792_=_C806( C792 C806 ) \nC792_=_C812( C792 C812 ) C792_=_C813( C792 C813 ) C792_=_C814( C792 C814 ) C792_=_C815( C792 C815 ) C792_=_C817( C792 C817 ) C792_=_C820( C792 C820 ) \nC792_=_C825( C792 C825 ) C792_=_C827( C792 C827 ) C792_=_C829( C792 C829 ) C792_=_C830( C792 C830 ) C792_=_C831( C792 C831 ) C792_=_C837( C792 C837 ) \nC792_=_C838( C792 C838 ) C792_=_C841( C792 C841 ) C792_=_C845( C792 C845 ) C792_=_C850( C792 C850 ) C792_=_C855( C792 C855 ) C792_=_C863( C792 C863 ) \nC792_=_C873( C792 C873 ) C792_=_C881( C792 C881 ) C792_=_C883( C792 C883 ) C792_=_C884( C792 C884 ) C792_=_C898( C792 C898 ) C792_=_C899( C792 C899 ) \nC793_=_C801( C793 C801 ) C793_=_C813( C793 C813 ) C793_=_C814( C793 C814 ) C793_=_C815( C793 C815 ) C793_=_C820( C793 C820 ) C793_=_C825( C793 C825 ) \nC793_=_C829( C793 C829 ) C793_=_C831( C793 C831 ) C793_=_C836( C793 C836 ) C793_=_C845( C793 C845 ) C793_=_C850( C793 C850 ) C793_=_C852( C793 C852 ) \nC793_=_C863( C793 C863 ) C793_=_C866( C793 C866 ) C793_=_C879( C793 C879 ) C793_=_C881( C793 C881 ) C793_=_C883( C793 C883 ) C793_=_C886( C793 C886 ) \nC793_=_C889( C793 C889 ) C793_=_C892( C793 C892 ) C793_=_C894( C793 C894 ) C793_=_C897( C793 C897 ) C793_=_C898( C793 C898 ) C795_=_C797( C795 C797 ) \nC795_=_C805( C795 C805 ) C795_=_C812( C795 C812 ) C795_=_C816( C795 C816 ) C795_=_C825( C795 C825 ) C795_=_C829( C795 C829 ) C795_=_C830( C795 C830 ) \nC795_=_C834( C795 C834 ) C795_=_C837( C795 C837 ) C795_=_C845( C795 C845 ) C795_=_C855( C795 C855 ) C795_=_C858( C795 C858 ) C795_=_C860( C795 C860 ) \nC795_=_C863( C795 C863 ) C795_=_C879( C795 C879 ) C795_=_C883( C795 C883 ) C795_=_C892( C795 C892 ) C795_=_C893( C795 C893 ) C797_=_C813( C797 C813 ) \nC797_=_C814( C797 C814 ) C797_=_C816( C797 C816 ) C797_=_C820( C797 C820 ) C797_=_C825( C797 C825 ) C797_=_C845( C797 C845 ) C797_=_C846( C797 C846 ) \nC797_=_C852( C797 C852 ) C797_=_C889( C797 C889 ) C797_=_C894( C797 C894 ) C797_=_C897( C797 C897 ) C797_=_C898( C797 C898 ) C801_=_C805( C801 C805 ) \nC801_=_C817( C801 C817 ) C801_=_C818( C801 C818 ) C801_=_C821( C801 C821 ) C801_=_C830( C801 C830 ) C801_=_C831( C801 C831 ) C801_=_C837( C801 C837 ) \nC801_=_C838( C801 C838 ) C801_=_C842( C801 C842 ) C801_=_C846( C801 C846 ) C801_=_C850( C801 C850 ) C801_=_C852( C801 C852 ) C801_=_C858( C801 C858 ) \nC801_=_C860( C801 C860 ) C801_=_C867( C801 C867 ) C801_=_C883( C801 C883 ) C801_=_C886( C801 C886 ) C801_=_C889( C801 C889 ) C801_=_C898( C801 C898 ) \nC802_=_C837( C802 C837 ) C802_=_C841( C802 C841 ) C802_=_C879( C802 C879 ) C802_=_C881( C802 C881 ) C802_=_C884( C802 C884 ) C802_=_C892( C802 C892 ) \nC802_=_C893( C802 C893 ) C802_=_C899( C802 C899 ) C803_=_C812( C803 C812 ) C803_=_C816( C803 C816 ) C803_=_C819( C803 C819 ) C803_=_C820( C803 C820 ) \nC803_=_C821( C803 C821 ) C803_=_C827( C803 C827 ) C803_=_C830( C803 C830 ) C803_=_C840( C803 C840 ) C803_=_C862( C803 C862 ) C803_=_C866( C803 C866 ) \nC803_=_C868( C803 C868 ) C803_=_C879( C803 C879 ) C803_=_C884( C803 C884 ) C803_=_C889( C803 C889 ) C803_=_C893( C803 C893 ) C803_=_C896( C803 C896 ) \nC805_=_C806( C805 C806 ) C805_=_C812( C805 C812 ) C805_=_C817( C805 C817 ) C805_=_C821( C805 C821 ) C805_=_C827( C805 C827 ) C805_=_C834( C805 C834 ) \nC805_=_C838( C805 C838 ) C805_=_C845( C805 C845 ) C805_=_C855( C805 C855 ) C805_=_C860( C805 C860 ) C805_=_C863( C805 C863 ) C805_=_C875( C805 C875 ) \nC805_=_C893( C805 C893 ) C805_=_C898( C805 C898 ) C805_=_C899( C805 C899 ) C806_=_C812( C806 C812 ) C806_=_C814( C806 C814 ) C806_=_C827( C806 C827 ) \nC806_=_C830( C806 C830 ) C806_=_C834( C806 C834 ) C806_=_C837( C806 C837 ) C806_=_C845( C806 C845 ) C806_=_C846( C806 C846 ) C806_=_C850( C806 C850 ) \nC806_=_C863( C806 C863 ) C806_=_C866( C806 C866 ) C806_=_C884( C806 C884 ) C806_=_C894( C806 C894 ) C806_=_C896( C806 C896 ) C812_=_C815( C812 C815 ) \nC812_=_C819( C812 C819 ) C812_=_C830( C812 C830 ) C812_=_C834( C812 C834 ) C812_=_C837( C812 C837 ) C812_=_C841( C812 C841 ) C812_=_C842( C812 C842 ) \nC812_=_C855( C812 C855 ) C812_=_C862( C812 C862 ) C812_=_C863( C812 C863 ) C812_=_C866( C812 C866 ) C812_=_C868( C812 C868 ) C812_=_C879( C812 C879 ) \nC812_=_C889( C812 C889 ) C812_=_C893( C812 C893 ) C812_=_C896( C812 C896 ) C812_=_C897( C812 C897 ) C813_=_C814( C813 C814 ) C813_=_C815( C813 C815 ) \nC813_=_C820( C813 C820 ) C813_=_C825( C813 C825 ) C813_=_C831( C813 C831 ) C813_=_C841( C813 C841 ) C813_=_C845( C813 C845 ) C813_=_C852( C813 C852 ) \nC813_=_C862( C813 C862 ) C813_=_C863( C813 C863 ) C813_=_C873( C813 C873 ) C813_=_C881( C813 C881 ) C813_=_C883( C813 C883 ) C813_=_C884( C813 C884 ) \nC813_=_C889( C813 C889 ) C813_=_C893( C813 C893 ) C813_=_C894( C813 C894 ) C813_=_C897( C813 C897 ) C813_=_C898( C813 C898 ) C814_=_C815( C814 C815 ) \nC814_=_C818( C814 C818 ) C814_=_C820( C814 C820 ) C814_=_C825( C814 C825 ) C814_=_C831( C814 C831 ) C814_=_C834( C814 C834 ) C814_=_C838( C814 C838 ) \nC814_=_C845( C814 C845 ) C814_=_C846( C814 C846 ) C814_=_C860( C814 C860 ) C814_=_C863( C814 C863 ) C814_=_C881( C814 C881 ) C814_=_C883( C814 C883 ) \nC814_=_C886( C814 C886 ) C814_=_C889( C814 C889 ) C814_=_C894( C814 C894 ) C814_=_C897( C814 C897 ) C815_=_C819( C815 C819 ) C815_=_C820( C815 C820 ) \nC815_=_C825( C815 C825 ) C815_=_C831( C815 C831 ) C815_=_C834( C815 C834 ) C815_=_C840( C815 C840 ) C815_=_C841( C815 C841 ) C815_=_C842( C815 C842 ) \nC815_=_C845( C815 C845 ) C815_=_C850( C815 C850 ) C815_=_C858( C815 C858 ) C815_=_C862( C815 C862 ) C815_=_C863( C815 C863 ) C815_=_C866( C815 C866 ) \nC815_=_C868( C815 C868 ) C815_=_C881( C815 C881 ) C815_=_C883( C815 C883 ) C815_=_C893( C815 C893 ) C815_=_C898( C815 C898 ) C816_=_C817( C816 C817 ) \nC816_=_C820( C816 C820 ) C816_=_C825( C816 C825 ) C816_=_C830( C816 C830 ) C816_=_C831( C816 C831 ) C816_=_C837( C816 C837 ) C816_=_C840( C816 C840 ) \nC816_=_C845( C816 C845 ) C816_=_C852( C816 C852 ) C816_=_C858( C816 C858 ) C816_=_C860( C816 C860 ) C816_=_C863( C816 C863 ) C816_=_C866( C816 C866 ) \nC816_=_C883( C816 C883 ) C816_=_C889( C816 C889 ) C816_=_C893( C816 C893 ) C817_=_C818( C817 C818 ) C817_=_C819( C817 C819 ) C817_=_C829( C817 C829 ) \nC817_=_C838( C817 C838 ) C817_=_C840( C817 C840 ) C817_=_C841( C817 C841 ) C817_=_C858( C817 C858 ) C817_=_C863( C817 C863 ) C817_=_C866( C817 C866 ) \nC817_=_C875( C817 C875 ) C817_=_C881( C817 C881 ) C817_=_C886( C817 C886 ) C817_=_C893( C817 C893 ) C817_=_C898( C817 C898 ) C817_=_C899( C817 C899 ) \nC818_=_C829( C818 C829 ) C818_=_C830( C818 C830 ) C818_=_C831( C818 C831 ) C818_=_C838( C818 C838 ) C818_=_C845( C818 C845 ) C818_=_C852( C818 C852 ) \nC818_=_C867( C818 C867 ) C818_=_C886( C818 C886 ) C818_=_C896( C818 C896 ) C818_=_C897( C818 C897 ) C818_=_C898( C818 C898 ) C819_=_C834( C819 C834 ) \nC819_=_C840( C819 C840 ) C819_=_C841( C819 C841 ) C819_=_C858( C819 C858 ) C819_=_C862(</w:t>
      </w:r>
    </w:p>
    <w:p>
      <w:pPr>
        <w:pStyle w:val="PreformattedText"/>
        <w:bidi w:val="0"/>
        <w:spacing w:before="0" w:after="0"/>
        <w:jc w:val="left"/>
        <w:rPr/>
      </w:pPr>
      <w:r>
        <w:rPr/>
        <w:t xml:space="preserve"> </w:t>
      </w:r>
      <w:r>
        <w:rPr/>
        <w:t>C819 C862 ) C819_=_C866( C819 C866 ) C819_=_C873( C819 C873 ) \nC819_=_C875( C819 C875 ) C819_=_C881( C819 C881 ) C819_=_C892( C819 C892 ) C819_=_C899( C819 C899 ) C820_=_C821( C820 C821 ) C820_=_C825( C820 C825 ) \nC820_=_C831( C820 C831 ) C820_=_C836( C820 C836 ) C820_=_C840( C820 C840 ) C820_=_C845( C820 C845 ) C820_=_C852( C820 C852 ) C820_=_C858( C820 C858 ) \nC820_=_C860( C820 C860 ) C820_=_C863( C820 C863 ) C820_=_C866( C820 C866 ) C820_=_C881( C820 C881 ) C820_=_C883( C820 C883 ) C820_=_C893( C820 C893 ) \nC820_=_C898( C820 C898 ) C821_=_C827( C821 C827 ) C821_=_C846( C821 C846 ) C821_=_C860( C821 C860 ) C821_=_C862( C821 C862 ) C821_=_C867( C821 C867 ) \nC821_=_C873( C821 C873 ) C821_=_C883( C821 C883 ) C821_=_C884( C821 C884 ) C821_=_C889( C821 C889 ) C821_=_C892( C821 C892 ) C821_=_C898( C821 C898 ) \nC825_=_C830( C825 C830 ) C825_=_C831( C825 C831 ) C825_=_C834( C825 C834 ) C825_=_C837( C825 C837 ) C825_=_C838( C825 C838 ) C825_=_C840( C825 C840 ) \nC825_=_C845( C825 C845 ) C825_=_C846( C825 C846 ) C825_=_C858( C825 C858 ) C825_=_C860( C825 C860 ) C825_=_C863( C825 C863 ) C825_=_C873( C825 C873 ) \nC825_=_C881( C825 C881 ) C825_=_C883( C825 C883 ) C825_=_C889( C825 C889 ) C825_=_C897( C825 C897 ) C825_=_C899( C825 C899 ) C827_=_C837( C827 C837 ) \nC827_=_C838( C827 C838 ) C827_=_C840( C827 C840 ) C827_=_C852( C827 C852 ) C827_=_C855( C827 C855 ) C827_=_C858( C827 C858 ) C827_=_C862( C827 C862 ) \nC827_=_C863( C827 C863 ) C827_=_C866( C827 C866 ) C827_=_C867( C827 C867 ) C827_=_C873( C827 C873 ) C827_=_C875( C827 C875 ) C827_=_C889( C827 C889 ) \nC827_=_C893( C827 C893 ) C829_=_C830( C829 C830 ) C829_=_C831( C829 C831 ) C829_=_C836( C829 C836 ) C829_=_C837( C829 C837 ) C829_=_C838( C829 C838 ) \nC829_=_C840( C829 C840 ) C829_=_C841( C829 C841 ) C829_=_C879( C829 C879 ) C829_=_C894( C829 C894 ) C829_=_C898( C829 C898 ) C830_=_C831( C830 C831 ) \nC830_=_C837( C830 C837 ) C830_=_C838( C830 C838 ) C830_=_C845( C830 C845 ) C830_=_C858( C830 C858 ) C830_=_C863( C830 C863 ) C830_=_C873( C830 C873 ) \nC830_=_C884( C830 C884 ) C830_=_C889( C830 C889 ) C830_=_C892( C830 C892 ) C830_=_C893( C830 C893 ) C830_=_C899( C830 C899 ) C831_=_C838( C831 C838 ) \nC831_=_C842( C831 C842 ) C831_=_C845( C831 C845 ) C831_=_C850( C831 C850 ) C831_=_C852( C831 C852 ) C831_=_C863( C831 C863 ) C831_=_C866( C831 C866 ) \nC831_=_C881( C831 C881 ) C831_=_C883( C831 C883 ) C831_=_C886( C831 C886 ) C831_=_C889( C831 C889 ) C831_=_C897( C831 C897 ) C831_=_C898( C831 C898 ) \nC834_=_C840( C834 C840 ) C834_=_C845( C834 C845 ) C834_=_C846( C834 C846 ) C834_=_C850( C834 C850 ) C834_=_C855( C834 C855 ) C834_=_C860( C834 C860 ) \nC834_=_C866( C834 C866 ) C834_=_C873( C834 C873 ) C834_=_C886( C834 C886 ) C834_=_C893( C834 C893 ) C834_=_C896( C834 C896 ) C834_=_C898( C834 C898 ) \nC836_=_C837( C836 C837 ) C836_=_C842( C836 C842 ) C836_=_C846( C836 C846 ) C836_=_C863( C836 C863 ) C836_=_C892( C836 C892 ) C836_=_C894( C836 C894 ) \nC836_=_C896( C836 C896 ) C836_=_C897( C836 C897 ) C837_=_C838( C837 C838 ) C837_=_C840( C837 C840 ) C837_=_C845( C837 C845 ) C837_=_C850( C837 C850 ) \nC837_=_C858( C837 C858 ) C837_=_C879( C837 C879 ) C837_=_C881( C837 C881 ) C837_=_C894( C837 C894 ) C837_=_C898( C837 C898 ) C838_=_C841( C838 C841 ) \nC838_=_C850( C838 C850 ) C838_=_C873( C838 C873 ) C838_=_C897( C838 C897 ) C838_=_C898( C838 C898 ) C838_=_C899( C838 C899 ) C840_=_C852( C840 C852 ) \nC840_=_C855( C840 C855 ) C840_=_C858( C840 C858 ) C840_=_C866( C840 C866 ) C840_=_C875( C840 C875 ) C840_=_C889( C840 C889 ) C840_=_C893( C840 C893 ) \nC840_=_C896( C840 C896 ) C841_=_C852( C841 C852 ) C841_=_C866( C841 C866 ) C841_=_C875( C841 C875 ) C841_=_C881( C841 C881 ) C841_=_C884( C841 C884 ) \nC841_=_C893( C841 C893 ) C841_=_C894( C841 C894 ) C841_=_C898( C841 C898 ) C841_=_C899( C841 C899 ) C842_=_C845( C842 C845 ) C842_=_C850( C842 C850 ) \nC842_=_C858( C842 C858 ) C842_=_C867( C842 C867 ) C842_=_C868( C842 C868 ) C842_=_C879( C842 C879 ) C842_=_C883( C842 C883 ) C842_=_C892( C842 C892 ) \nC842_=_C897( C842 C897 ) C845_=_C846( C845 C846 ) C845_=_C858( C845 C858 ) C845_=_C863( C845 C863 ) C845_=_C866( C845 C866 ) C845_=_C881( C845 C881 ) \nC845_=_C883( C845 C883 ) C845_=_C886( C845 C886 ) C845_=_C889( C845 C889 ) C845_=_C894( C845 C894 ) C845_=_C896( C845 C896 ) C846_=_C860( C846 C860 ) \nC846_=_C863( C846 C863 ) C846_=_C866( C846 C866 ) C846_=_C881( C846 C881 ) C846_=_C883( C846 C883 ) C846_=_C884( C846 C884 ) C846_=_C889( C846 C889 ) \nC846_=_C896( C846 C896 ) C846_=_C897( C846 C897 ) C846_=_C899( C846 C899 ) C850_=_C852( C850 C852 ) C850_=_C855( C850 C855 ) C850_=_C863( C850 C863 ) \nC850_=_C866( C850 C866 ) C850_=_C873( C850 C873 ) C850_=_C883( C850 C883 ) C850_=_C884( C850 C884 ) C850_=_C892( C850 C892 ) C850_=_C898( C850 C898 ) \nC852_=_C855( C852 C855 ) C852_=_C858( C852 C858 ) C852_=_C875( C852 C875 ) C852_=_C886( C852 C886 ) C852_=_C889( C852 C889 ) C852_=_C894( C852 C894 ) \nC852_=_C898( C852 C898 ) C855_=_C858( C855 C858 ) C855_=_C862( C855 C862 ) C855_=_C867( C855 C867 ) C855_=_C873( C855 C873 ) C855_=_C875( C855 C875 ) \nC855_=_C879( C855 C879 ) C855_=_C881( C855 C881 ) C855_=_C886( C855 C886 ) C855_=_C889( C855 C889 ) C855_=_C893( C855 C893 ) C858_=_C860( C858 C860 ) \nC858_=_C867( C858 C867 ) C858_=_C875( C858 C875 ) C858_=_C879( C858 C879 ) C858_=_C889( C858 C889 ) C858_=_C898( C858 C898 ) C860_=_C863( C860 C863 ) \nC860_=_C883( C860 C883 ) C860_=_C886( C860 C886 ) C860_=_C889( C860 C889 ) C860_=_C898( C860 C898 ) C862_=_C863( C862 C863 ) C862_=_C867( C862 C867 ) \nC862_=_C868( C862 C868 ) C862_=_C893( C862 C893 ) C862_=_C897( C862 C897 ) C863_=_C875( C863 C875 ) C863_=_C881( C863 C881 ) C863_=_C883( C863 C883 ) \nC863_=_C884( C863 C884 ) C863_=_C886( C863 C886 ) C863_=_C893( C863 C893 ) C866_=_C867( C866 C867 ) C866_=_C873( C866 C873 ) C866_=_C883( C866 C883 ) \nC866_=_C892( C866 C892 ) C866_=_C893( C866 C893 ) C867_=_C873( C867 C873 ) C867_=_C879( C867 C879 ) C867_=_C893( C867 C893 ) C867_=_C899( C867 C899 ) \nC868_=_C875( C868 C875 ) C868_=_C883( C868 C883 ) C868_=_C889( C868 C889 ) C868_=_C892( C868 C892 ) C868_=_C893( C868 C893 ) C868_=_C899( C868 C899 ) \nC873_=_C893( C873 C893 ) C873_=_C896( C873 C896 ) C873_=_C899( C873 C899 ) C875_=_C886( C875 C886 ) C875_=_C889( C875 C889 ) C875_=_C893( C875 C893 ) \nC879_=_C881( C879 C881 ) C879_=_C889( C879 C889 ) C879_=_C896( C879 C896 ) C879_=_C897( C879 C897 ) C879_=_C898( C879 C898 ) C881_=_C883( C881 C883 ) \nC881_=_C886( C881 C886 ) C881_=_C889( C881 C889 ) C881_=_C896( C881 C896 ) C881_=_C897( C881 C897 ) C881_=_C899( C881 C899 ) C883_=_C889( C883 C889 ) \nC883_=_C892( C883 C892 ) C883_=_C894( C883 C894 ) C883_=_C896( C883 C896 ) C883_=_C897( C883 C897 ) C883_=_C898( C883 C898 ) C883_=_C899( C883 C899 ) \nC884_=_C893( C884 C893 ) C884_=_C899( C884 C899 ) C886_=_C889( C886 C889 ) C886_=_C894( C886 C894 ) C886_=_C898( C886 C898 ) C889_=_C892( C889 C892 ) \nC889_=_C896( C889 C896 ) C889_=_C897( C889 C897 ) C889_=_C898( C889 C898 ) C889_=_C899( C889 C899 ) C892_=_C897( C892 C897 ) C892_=_C899( C892 C899 ) \nC893_=_C894( C893 C894 ) C893_=_C897( C893 C897 ) C893_=_C898( C893 C898 ) C894_=_C898( C894 C898 ) C896_=_C897( C896 C897 ) C896_=_C899( C896 C899 ) \nC897_=_C899( C897 C899 ) "];28-&gt;29[label="312: C157 C166 C167 C168 C169 \nC170 C171 C173 C174 C175 C178 \nC183 C190 C193 C194 C195 C196 \nC197 C200 C201 C205 C206 C211 \nC212 C214 C215 C218 C230 C235 \nC241 C242 C246 C247 C251 C261 \nC266 C273 C278 C281 C292 C297 \nC309 C311 C313 C318 C319 C326 \nC329 C330 C331 C332 C333 C334 \nC335 C336 C337 C342 C347 C355 \nC357 C361 C365 C368 C369 C370 \nC371 C372 C373 C374 C375 C376 \nC383 C391 C392 C394 C395 C407 \nC408 C409 C410 C411 C412 C413 \nC419 C423 C427 C431 C436 C438 \nC439 C440 C445 C448 C452 C467 \nC470 C472 C475 C477 C483 C486 \nC487 C488 C489 C492 C494 C495 \nC496 C498 C500 C502 C507 C508 \nC509 C510 C511 C512 C513 C514 \nC515 C518 C521 C523 C528 C530 \nC532 C533 C537 C539 C543 C544 \nC545 C546 C547 C548 C549 C551 \nC554 C557 C558 C559 C560 C561 \nC563 C564 C568 C571 C576 C577 \nC578 C579 C581 C583 C587 C590 \nC596 C598 C599 C602 C603 C605 \nC608 C609 C613 C614 C618 C619 \nC631 C633 C639 C642 C645 C649 \nC650 C651 C652 C653 C654 C655 \nC656 C657 C658 C659 C660 C661 \nC662 C664 C666 C669 C671 C672 \nC677 C679 C680 C681 C682 C683 \nC687 C688 C689 C690 C691 C693 \nC694 C698 C699 C700 C701 C702 \nC703 C708 C709 C710 C711 C712 \nC720 C721 C722 C729 C732 C733 \nC734 C736 C737 C739 C742 C746 \nC749 C750 C751 C752 C753 C754 \nC760 C765 C766 C767 C770 C771 \nC774 C775 C776 C777 C778 C779 \nC780 C782 C783 C784 C785 C786 \nC787 C788 C789 C792 C793 C795 \nC797 C801 C802 C803 C805 C806 \nC812 C813 C814 C815 C816 C817 \nC818 C819 C820 C821 C825 C827 \nC829 C830 C831 C834 C836 C837 \nC838 C840 C841 C842 C845 C846 \nC850 C852 C855 C858 C860 C862 \nC863 C866 C867 C868 C873 C875 \nC879 C881 C883 C884 C886 C889 \nC892 C893 C894 C896 C897 C898 \nC899 \n7992: C157_=_C175 ,C157_=_C178 ,C157_=_C309 ,C157_=_C311 ,C157_=_C313 ,\nC157_=_C336 ,C157_=_C337 ,C157_=_C486 ,C157_=_C487 ,C157_=_C488 ,C157_=_C489 ,\nC157_=_C492 ,C157_=_C494 ,C157_=_C513 ,C157_=_C549 ,C157_=_C576 ,C157_=_C633 ,\nC157_=_C642 ,C157_=_C733 ,C157_=_C734 ,C157_=_C736 ,C157_=_C752 ,C157_=_C753 ,\nC157_=_C787 ,C157_=_C803 ,C157_=_C812 ,C157_=_C820 ,C157_=_C821 ,C157_=_C862 ,\nC157_=_C863 ,C157_=_C879 ,C157_=_C889 ,C157_=_C896 ,C166_=_C167 ,C166_=_C241 ,\nC166_=_C311 ,C166_=_C313 ,C166_=_C326 ,C166_=_C410 ,C166_=_C431 ,C166_=_C438 ,\nC166_=_C439 ,C166_=_C500 ,C166_=_C513 ,C166_=_C514 ,C166_=_C515 ,C166_=_C551 ,\nC166_=_C558 ,C166_=_C596 ,C166_=_C650 ,C166_=_C651 ,C166_=_C652 ,C166_=_C659 ,\nC166_=_C664 ,C166_=_C681 ,C166_=_C688 ,C166_=_C694 ,C166_=_C698 ,C166_=_C710 ,\nC166_=_C746 ,C166_=_C767 ,C166_=_C774 ,C166_=_C787 ,C166_=_C802 ,C166_=_C816 ,\nC166_=_C817 ,C166_=_C821 ,C166_=_C841 ,C166_=_C862 ,C166_=_C866 ,C166_=_C867 ,\nC166_=_C884 ,C166_=_C899 ,C167_=_C241</w:t>
      </w:r>
    </w:p>
    <w:p>
      <w:pPr>
        <w:pStyle w:val="PreformattedText"/>
        <w:bidi w:val="0"/>
        <w:spacing w:before="0" w:after="0"/>
        <w:jc w:val="left"/>
        <w:rPr/>
      </w:pPr>
      <w:r>
        <w:rPr/>
        <w:t xml:space="preserve"> </w:t>
      </w:r>
      <w:r>
        <w:rPr/>
        <w:t>,C167_=_C311 ,C167_=_C313 ,C167_=_C326 ,\nC167_=_C410 ,C167_=_C431 ,C167_=_C438 ,C167_=_C439 ,C167_=_C513 ,C167_=_C514 ,\nC167_=_C583 ,C167_=_C596 ,C167_=_C650 ,C167_=_C651 ,C167_=_C652 ,C167_=_C659 ,\nC167_=_C681 ,C167_=_C683 ,C167_=_C688 ,C167_=_C698 ,C167_=_C710 ,C167_=_C746 ,\nC167_=_C754 ,C167_=_C767 ,C167_=_C771 ,C167_=_C774 ,C167_=_C787 ,C167_=_C792 ,\nC167_=_C802 ,C167_=_C805 ,C167_=_C816 ,C167_=_C817 ,C167_=_C841 ,C167_=_C866 ,\nC167_=_C884 ,C167_=_C899 ,C168_=_C169 ,C168_=_C170 ,C168_=_C173 ,C168_=_C174 ,\nC168_=_C214 ,C168_=_C334 ,C168_=_C335 ,C168_=_C495 ,C168_=_C509 ,C168_=_C510 ,\nC168_=_C511 ,C168_=_C512 ,C168_=_C543 ,C168_=_C571 ,C168_=_C642 ,C168_=_C651 ,\nC168_=_C653 ,C168_=_C654 ,C168_=_C655 ,C168_=_C662 ,C168_=_C737 ,C168_=_C749 ,\nC168_=_C815 ,C168_=_C818 ,C168_=_C830 ,C168_=_C862 ,C168_=_C867 ,C168_=_C868 ,\nC168_=_C889 ,C168_=_C892 ,C168_=_C893 ,C169_=_C170 ,C169_=_C373 ,C169_=_C512 ,\nC169_=_C523 ,C169_=_C539 ,C169_=_C547 ,C169_=_C590 ,C169_=_C605 ,C169_=_C653 ,\nC169_=_C654 ,C169_=_C655 ,C169_=_C672 ,C169_=_C691 ,C169_=_C749 ,C169_=_C774 ,\nC169_=_C792 ,C169_=_C817 ,C169_=_C818 ,C169_=_C829 ,C169_=_C838 ,C169_=_C841 ,\nC169_=_C867 ,C169_=_C883 ,C169_=_C894 ,C169_=_C898 ,C170_=_C330 ,C170_=_C357 ,\nC170_=_C408 ,C170_=_C548 ,C170_=_C587 ,C170_=_C653 ,C170_=_C654 ,C170_=_C655 ,\nC170_=_C658 ,C170_=_C659 ,C170_=_C687 ,C170_=_C699 ,C170_=_C729 ,C170_=_C749 ,\nC170_=_C774 ,C170_=_C795 ,C170_=_C802 ,C170_=_C816 ,C170_=_C818 ,C170_=_C860 ,\nC170_=_C863 ,C170_=_C867 ,C170_=_C883 ,C171_=_C266 ,C171_=_C309 ,C171_=_C329 ,\nC171_=_C330 ,C171_=_C331 ,C171_=_C332 ,C171_=_C333 ,C171_=_C372 ,C171_=_C412 ,\nC171_=_C486 ,C171_=_C507 ,C171_=_C508 ,C171_=_C545 ,C171_=_C598 ,C171_=_C633 ,\nC171_=_C656 ,C171_=_C657 ,C171_=_C658 ,C171_=_C659 ,C171_=_C660 ,C171_=_C661 ,\nC171_=_C699 ,C171_=_C701 ,C171_=_C702 ,C171_=_C732 ,C171_=_C750 ,C171_=_C751 ,\nC171_=_C812 ,C171_=_C815 ,C171_=_C819 ,C171_=_C842 ,C171_=_C868 ,C171_=_C892 ,\nC173_=_C174 ,C173_=_C206 ,C173_=_C334 ,C173_=_C335 ,C173_=_C337 ,C173_=_C412 ,\nC173_=_C495 ,C173_=_C509 ,C173_=_C510 ,C173_=_C511 ,C173_=_C512 ,C173_=_C518 ,\nC173_=_C543 ,C173_=_C576 ,C173_=_C642 ,C173_=_C662 ,C173_=_C669 ,C173_=_C703 ,\nC173_=_C737 ,C173_=_C742 ,C173_=_C751 ,C173_=_C815 ,C173_=_C829 ,C173_=_C837 ,\nC173_=_C862 ,C173_=_C868 ,C173_=_C879 ,C173_=_C893 ,C173_=_C894 ,C173_=_C898 ,\nC174_=_C211 ,C174_=_C334 ,C174_=_C335 ,C174_=_C376 ,C174_=_C488 ,C174_=_C495 ,\nC174_=_C509 ,C174_=_C510 ,C174_=_C511 ,C174_=_C512 ,C174_=_C514 ,C174_=_C533 ,\nC174_=_C587 ,C174_=_C642 ,C174_=_C645 ,C174_=_C662 ,C174_=_C701 ,C174_=_C737 ,\nC174_=_C750 ,C174_=_C780 ,C174_=_C788 ,C174_=_C815 ,C174_=_C817 ,C174_=_C819 ,\nC174_=_C862 ,C174_=_C868 ,C174_=_C881 ,C174_=_C893 ,C174_=_C899 ,C175_=_C178 ,\nC175_=_C183 ,C175_=_C329 ,C175_=_C336 ,C175_=_C337 ,C175_=_C342 ,C175_=_C383 ,\nC175_=_C513 ,C175_=_C528 ,C175_=_C539 ,C175_=_C549 ,C175_=_C661 ,C175_=_C752 ,\nC175_=_C753 ,C175_=_C802 ,C175_=_C820 ,C175_=_C821 ,C175_=_C827 ,C175_=_C837 ,\nC175_=_C862 ,C175_=_C879 ,C175_=_C881 ,C178_=_C230 ,C178_=_C281 ,C178_=_C319 ,\nC178_=_C336 ,C178_=_C337 ,C178_=_C513 ,C178_=_C701 ,C178_=_C709 ,C178_=_C710 ,\nC178_=_C711 ,C178_=_C712 ,C178_=_C746 ,C178_=_C752 ,C178_=_C753 ,C178_=_C795 ,\nC178_=_C816 ,C178_=_C820 ,C178_=_C821 ,C178_=_C825 ,C178_=_C830 ,C178_=_C837 ,\nC178_=_C845 ,C178_=_C858 ,C178_=_C896 ,C183_=_C214 ,C183_=_C329 ,C183_=_C342 ,\nC183_=_C347 ,C183_=_C355 ,C183_=_C407 ,C183_=_C419 ,C183_=_C423 ,C183_=_C475 ,\nC183_=_C494 ,C183_=_C528 ,C183_=_C576 ,C183_=_C578 ,C183_=_C590 ,C183_=_C603 ,\nC183_=_C631 ,C183_=_C650 ,C183_=_C672 ,C183_=_C677 ,C183_=_C679 ,C183_=_C732 ,\nC183_=_C752 ,C183_=_C753 ,C183_=_C775 ,C183_=_C785 ,C183_=_C789 ,C183_=_C805 ,\nC183_=_C806 ,C183_=_C817 ,C183_=_C819 ,C183_=_C827 ,C183_=_C840 ,C183_=_C858 ,\nC183_=_C862 ,C190_=_C361 ,C190_=_C411 ,C190_=_C448 ,C190_=_C487 ,C190_=_C488 ,\nC190_=_C546 ,C190_=_C602 ,C190_=_C609 ,C190_=_C619 ,C190_=_C656 ,C190_=_C666 ,\nC190_=_C677 ,C190_=_C694 ,C190_=_C720 ,C190_=_C721 ,C190_=_C722 ,C190_=_C739 ,\nC190_=_C746 ,C190_=_C767 ,C190_=_C771 ,C190_=_C783 ,C190_=_C795 ,C190_=_C805 ,\nC190_=_C812 ,C190_=_C813 ,C190_=_C819 ,C190_=_C834 ,C190_=_C855 ,C190_=_C873 ,\nC190_=_C884 ,C190_=_C893 ,C193_=_C211 ,C193_=_C246 ,C193_=_C281 ,C193_=_C365 ,\nC193_=_C470 ,C193_=_C521 ,C193_=_C603 ,C193_=_C618 ,C193_=_C650 ,C193_=_C660 ,\nC193_=_C662 ,C193_=_C669 ,C193_=_C681 ,C193_=_C703 ,C193_=_C708 ,C193_=_C733 ,\nC193_=_C751 ,C193_=_C774 ,C193_=_C779 ,C193_=_C801 ,C193_=_C805 ,C193_=_C819 ,\nC193_=_C821 ,C193_=_C860 ,C193_=_C868 ,C193_=_C898 ,C194_=_C297 ,C194_=_C342 ,\nC194_=_C368 ,C194_=_C369 ,C194_=_C370 ,C194_=_C371 ,C194_=_C372 ,C194_=_C373 ,\nC194_=_C374 ,C194_=_C376 ,C194_=_C521 ,C194_=_C523 ,C194_=_C543 ,C194_=_C544 ,\nC194_=_C545 ,C194_=_C546 ,C194_=_C547 ,C194_=_C568 ,C194_=_C631 ,C194_=_C679 ,\nC194_=_C680 ,C194_=_C681 ,C194_=_C733 ,C194_=_C739 ,C194_=_C746 ,C194_=_C752 ,\nC194_=_C775 ,C194_=_C776 ,C194_=_C777 ,C194_=_C829 ,C194_=_C836 ,C194_=_C837 ,\nC194_=_C863 ,C194_=_C886 ,C194_=_C893 ,C194_=_C894 ,C194_=_C897 ,C195_=_C196 ,\nC195_=_C197 ,C195_=_C242 ,C195_=_C319 ,C195_=_C334 ,C195_=_C375 ,C195_=_C376 ,\nC195_=_C392 ,C195_=_C395 ,C195_=_C515 ,C195_=_C548 ,C195_=_C549 ,C195_=_C579 ,\nC195_=_C590 ,C195_=_C596 ,C195_=_C598 ,C195_=_C654 ,C195_=_C682 ,C195_=_C683 ,\nC195_=_C688 ,C195_=_C693 ,C195_=_C702 ,C195_=_C751 ,C195_=_C778 ,C195_=_C779 ,\nC195_=_C780 ,C195_=_C795 ,C195_=_C797 ,C195_=_C805 ,C195_=_C817 ,C195_=_C825 ,\nC195_=_C830 ,C195_=_C838 ,C195_=_C863 ,C195_=_C873 ,C195_=_C875 ,C195_=_C893 ,\nC195_=_C899 ,C196_=_C197 ,C196_=_C319 ,C196_=_C334 ,C196_=_C375 ,C196_=_C376 ,\nC196_=_C477 ,C196_=_C515 ,C196_=_C548 ,C196_=_C549 ,C196_=_C596 ,C196_=_C614 ,\nC196_=_C662 ,C196_=_C682 ,C196_=_C683 ,C196_=_C688 ,C196_=_C754 ,C196_=_C776 ,\nC196_=_C778 ,C196_=_C779 ,C196_=_C780 ,C196_=_C795 ,C196_=_C825 ,C196_=_C830 ,\nC196_=_C838 ,C196_=_C866 ,C196_=_C873 ,C196_=_C892 ,C196_=_C899 ,C197_=_C215 ,\nC197_=_C319 ,C197_=_C334 ,C197_=_C375 ,C197_=_C376 ,C197_=_C439 ,C197_=_C483 ,\nC197_=_C495 ,C197_=_C515 ,C197_=_C532 ,C197_=_C548 ,C197_=_C549 ,C197_=_C563 ,\nC197_=_C587 ,C197_=_C639 ,C197_=_C661 ,C197_=_C682 ,C197_=_C683 ,C197_=_C687 ,\nC197_=_C688 ,C197_=_C691 ,C197_=_C700 ,C197_=_C749 ,C197_=_C753 ,C197_=_C770 ,\nC197_=_C777 ,C197_=_C778 ,C197_=_C779 ,C197_=_C780 ,C197_=_C802 ,C197_=_C825 ,\nC197_=_C830 ,C197_=_C834 ,C197_=_C838 ,C197_=_C873 ,C197_=_C896 ,C197_=_C899 ,\nC200_=_C235 ,C200_=_C297 ,C200_=_C309 ,C200_=_C370 ,C200_=_C372 ,C200_=_C383 ,\nC200_=_C408 ,C200_=_C427 ,C200_=_C475 ,C200_=_C496 ,C200_=_C518 ,C200_=_C551 ,\nC200_=_C563 ,C200_=_C568 ,C200_=_C583 ,C200_=_C618 ,C200_=_C661 ,C200_=_C766 ,\nC200_=_C775 ,C200_=_C782 ,C200_=_C788 ,C200_=_C812 ,C200_=_C818 ,C200_=_C831 ,\nC200_=_C842 ,C200_=_C868 ,C200_=_C883 ,C200_=_C889 ,C200_=_C892 ,C200_=_C897 ,\nC200_=_C898 ,C201_=_C242 ,C201_=_C347 ,C201_=_C357 ,C201_=_C365 ,C201_=_C391 ,\nC201_=_C395 ,C201_=_C440 ,C201_=_C488 ,C201_=_C492 ,C201_=_C502 ,C201_=_C509 ,\nC201_=_C532 ,C201_=_C548 ,C201_=_C557 ,C201_=_C558 ,C201_=_C560 ,C201_=_C587 ,\nC201_=_C602 ,C201_=_C603 ,C201_=_C649 ,C201_=_C650 ,C201_=_C654 ,C201_=_C666 ,\nC201_=_C680 ,C201_=_C682 ,C201_=_C687 ,C201_=_C689 ,C201_=_C703 ,C201_=_C711 ,\nC201_=_C734 ,C201_=_C775 ,C201_=_C783 ,C201_=_C784 ,C201_=_C785 ,C201_=_C818 ,\nC201_=_C836 ,C201_=_C845 ,C201_=_C879 ,C201_=_C892 ,C201_=_C896 ,C205_=_C206 ,\nC205_=_C211 ,C205_=_C212 ,C205_=_C331 ,C205_=_C342 ,C205_=_C392 ,C205_=_C496 ,\nC205_=_C559 ,C205_=_C560 ,C205_=_C561 ,C205_=_C579 ,C205_=_C690 ,C205_=_C694 ,\nC205_=_C750 ,C205_=_C775 ,C205_=_C788 ,C205_=_C820 ,C205_=_C841 ,C205_=_C850 ,\nC205_=_C852 ,C205_=_C898 ,C206_=_C337 ,C206_=_C342 ,C206_=_C370 ,C206_=_C392 ,\nC206_=_C412 ,C206_=_C496 ,C206_=_C518 ,C206_=_C543 ,C206_=_C544 ,C206_=_C559 ,\nC206_=_C560 ,C206_=_C561 ,C206_=_C576 ,C206_=_C608 ,C206_=_C650 ,C206_=_C662 ,\nC206_=_C682 ,C206_=_C690 ,C206_=_C749 ,C206_=_C803 ,C206_=_C829 ,C206_=_C841 ,\nC206_=_C868 ,C206_=_C894 ,C211_=_C212 ,C211_=_C281 ,C211_=_C470 ,C211_=_C488 ,\nC211_=_C521 ,C211_=_C533 ,C211_=_C559 ,C211_=_C587 ,C211_=_C603 ,C211_=_C618 ,\nC211_=_C645 ,C211_=_C662 ,C211_=_C669 ,C211_=_C681 ,C211_=_C694 ,C211_=_C701 ,\nC211_=_C703 ,C211_=_C708 ,C211_=_C733 ,C211_=_C750 ,C211_=_C751 ,C211_=_C775 ,\nC211_=_C779 ,C211_=_C788 ,C211_=_C801 ,C211_=_C805 ,C211_=_C817 ,C211_=_C819 ,\nC211_=_C820 ,C211_=_C821 ,C211_=_C860 ,C211_=_C881 ,C211_=_C898 ,C211_=_C899 ,\nC212_=_C242 ,C212_=_C278 ,C212_=_C357 ,C212_=_C407 ,C212_=_C445 ,C212_=_C452 ,\nC212_=_C470 ,C212_=_C477 ,C212_=_C530 ,C212_=_C559 ,C212_=_C577 ,C212_=_C581 ,\nC212_=_C602 ,C212_=_C608 ,C212_=_C619 ,C212_=_C639 ,C212_=_C655 ,C212_=_C660 ,\nC212_=_C664 ,C212_=_C671 ,C212_=_C689 ,C212_=_C690 ,C212_=_C694 ,C212_=_C701 ,\nC212_=_C712 ,C212_=_C722 ,C212_=_C750 ,C212_=_C775 ,C212_=_C788 ,C212_=_C803 ,\nC212_=_C816 ,C212_=_C817 ,C212_=_C820 ,C212_=_C840 ,C212_=_C866 ,C212_=_C875 ,\nC212_=_C886 ,C212_=_C893 ,C214_=_C337 ,C214_=_C355 ,C214_=_C361 ,C214_=_C407 ,\nC214_=_C419 ,C214_=_C423 ,C214_=_C438 ,C214_=_C494 ,C214_=_C512 ,C214_=_C523 ,\nC214_=_C539 ,C214_=_C543 ,C214_=_C571 ,C214_=_C590 ,C214_=_C631 ,C214_=_C651 ,\nC214_=_C672 ,C214_=_C677 ,C214_=_C679 ,C214_=_C729 ,C214_=_C775 ,C214_=_C785 ,\nC214_=_C789 ,C214_=_C817 ,C214_=_C819 ,C214_=_C829 ,C214_=_C830 ,C214_=_C840 ,\nC214_=_C858 ,C214_=_C889 ,C214_=_C892 ,C215_=_C261 ,C215_=_C369 ,C215_=_C483 ,\nC215_=_C495 ,C215_=_C508 ,C215_=_C532 ,C215_=_C563 ,C215_=_C576 ,C215_=_C587 ,\nC215_=_C639 ,C215_=_C661 ,C215_=_C687 ,C215_=_C688 ,C215_=_C712 ,C215_=_C737 ,\nC215_=_C739 ,C215_=_C770 ,C215_=_C777 ,C215_=_C789 ,C215_=_C802 ,C215_=_C825 ,\nC215_=_C834 ,C215_=_C840 ,C215_=_C867 ,C218_=_C383 ,C218_=_C394 ,C218_=_C409 ,\nC218_=_C410 ,C218_=_C411 ,C218_=_C412 ,C218_=_C413 ,C218_=_C487 ,C218_=_C544 ,\nC218_=_C571 ,C218_=_C655 ,C218_=_C700 ,C218_=_C701 ,C218_=_C703 ,C218_=_C765 ,\nC218_=_C767 ,C218_=_C774</w:t>
      </w:r>
    </w:p>
    <w:p>
      <w:pPr>
        <w:pStyle w:val="PreformattedText"/>
        <w:bidi w:val="0"/>
        <w:spacing w:before="0" w:after="0"/>
        <w:jc w:val="left"/>
        <w:rPr/>
      </w:pPr>
      <w:r>
        <w:rPr/>
        <w:t xml:space="preserve"> </w:t>
      </w:r>
      <w:r>
        <w:rPr/>
        <w:t>,C218_=_C782 ,C218_=_C784 ,C218_=_C792 ,C218_=_C793 ,\nC218_=_C813 ,C218_=_C814 ,C218_=_C815 ,C218_=_C817 ,C218_=_C820 ,C218_=_C825 ,\nC218_=_C831 ,C218_=_C840 ,C218_=_C845 ,C218_=_C863 ,C218_=_C881 ,C218_=_C883 ,\nC230_=_C247 ,C230_=_C261 ,C230_=_C452 ,C230_=_C470 ,C230_=_C472 ,C230_=_C489 ,\nC230_=_C498 ,C230_=_C528 ,C230_=_C530 ,C230_=_C544 ,C230_=_C576 ,C230_=_C599 ,\nC230_=_C613 ,C230_=_C633 ,C230_=_C652 ,C230_=_C655 ,C230_=_C699 ,C230_=_C709 ,\nC230_=_C710 ,C230_=_C711 ,C230_=_C712 ,C230_=_C732 ,C230_=_C742 ,C230_=_C789 ,\nC230_=_C793 ,C230_=_C827 ,C230_=_C840 ,C230_=_C852 ,C230_=_C855 ,C230_=_C858 ,\nC230_=_C875 ,C230_=_C889 ,C230_=_C894 ,C230_=_C896 ,C235_=_C297 ,C235_=_C309 ,\nC235_=_C336 ,C235_=_C408 ,C235_=_C409 ,C235_=_C427 ,C235_=_C475 ,C235_=_C509 ,\nC235_=_C511 ,C235_=_C518 ,C235_=_C557 ,C235_=_C568 ,C235_=_C661 ,C235_=_C702 ,\nC235_=_C709 ,C235_=_C732 ,C235_=_C765 ,C235_=_C766 ,C235_=_C775 ,C235_=_C776 ,\nC235_=_C816 ,C235_=_C842 ,C235_=_C850 ,C235_=_C852 ,C235_=_C883 ,C235_=_C892 ,\nC235_=_C897 ,C241_=_C311 ,C241_=_C313 ,C241_=_C335 ,C241_=_C369 ,C241_=_C409 ,\nC241_=_C410 ,C241_=_C431 ,C241_=_C438 ,C241_=_C439 ,C241_=_C440 ,C241_=_C513 ,\nC241_=_C514 ,C241_=_C551 ,C241_=_C558 ,C241_=_C596 ,C241_=_C613 ,C241_=_C656 ,\nC241_=_C658 ,C241_=_C659 ,C241_=_C661 ,C241_=_C681 ,C241_=_C688 ,C241_=_C698 ,\nC241_=_C710 ,C241_=_C711 ,C241_=_C736 ,C241_=_C760 ,C241_=_C767 ,C241_=_C774 ,\nC241_=_C787 ,C241_=_C802 ,C241_=_C806 ,C241_=_C814 ,C241_=_C841 ,C241_=_C881 ,\nC241_=_C884 ,C241_=_C894 ,C241_=_C899 ,C242_=_C278 ,C242_=_C357 ,C242_=_C392 ,\nC242_=_C395 ,C242_=_C407 ,C242_=_C440 ,C242_=_C445 ,C242_=_C452 ,C242_=_C470 ,\nC242_=_C477 ,C242_=_C488 ,C242_=_C492 ,C242_=_C530 ,C242_=_C532 ,C242_=_C560 ,\nC242_=_C577 ,C242_=_C579 ,C242_=_C581 ,C242_=_C587 ,C242_=_C590 ,C242_=_C602 ,\nC242_=_C603 ,C242_=_C608 ,C242_=_C619 ,C242_=_C649 ,C242_=_C654 ,C242_=_C655 ,\nC242_=_C664 ,C242_=_C689 ,C242_=_C693 ,C242_=_C701 ,C242_=_C702 ,C242_=_C703 ,\nC242_=_C711 ,C242_=_C712 ,C242_=_C779 ,C242_=_C788 ,C242_=_C803 ,C242_=_C805 ,\nC242_=_C816 ,C242_=_C817 ,C242_=_C818 ,C242_=_C820 ,C242_=_C840 ,C242_=_C845 ,\nC242_=_C863 ,C242_=_C866 ,C242_=_C875 ,C242_=_C893 ,C242_=_C896 ,C246_=_C247 ,\nC246_=_C319 ,C246_=_C329 ,C246_=_C395 ,C246_=_C486 ,C246_=_C500 ,C246_=_C533 ,\nC246_=_C537 ,C246_=_C551 ,C246_=_C564 ,C246_=_C603 ,C246_=_C618 ,C246_=_C645 ,\nC246_=_C660 ,C246_=_C669 ,C246_=_C709 ,C246_=_C751 ,C246_=_C782 ,C246_=_C789 ,\nC246_=_C793 ,C246_=_C806 ,C246_=_C819 ,C246_=_C850 ,C246_=_C863 ,C246_=_C866 ,\nC246_=_C884 ,C246_=_C892 ,C247_=_C319 ,C247_=_C329 ,C247_=_C395 ,C247_=_C439 ,\nC247_=_C448 ,C247_=_C452 ,C247_=_C470 ,C247_=_C486 ,C247_=_C500 ,C247_=_C528 ,\nC247_=_C530 ,C247_=_C533 ,C247_=_C537 ,C247_=_C551 ,C247_=_C561 ,C247_=_C564 ,\nC247_=_C568 ,C247_=_C633 ,C247_=_C639 ,C247_=_C645 ,C247_=_C655 ,C247_=_C677 ,\nC247_=_C709 ,C247_=_C732 ,C247_=_C733 ,C247_=_C752 ,C247_=_C782 ,C247_=_C789 ,\nC247_=_C793 ,C247_=_C806 ,C247_=_C850 ,C247_=_C863 ,C247_=_C884 ,C247_=_C894 ,\nC251_=_C266 ,C251_=_C278 ,C251_=_C313 ,C251_=_C326 ,C251_=_C452 ,C251_=_C512 ,\nC251_=_C564 ,C251_=_C598 ,C251_=_C605 ,C251_=_C613 ,C251_=_C614 ,C251_=_C651 ,\nC251_=_C654 ,C251_=_C659 ,C251_=_C691 ,C251_=_C693 ,C251_=_C729 ,C251_=_C767 ,\nC251_=_C855 ,C251_=_C881 ,C251_=_C883 ,C251_=_C886 ,C261_=_C413 ,C261_=_C472 ,\nC261_=_C489 ,C261_=_C498 ,C261_=_C544 ,C261_=_C576 ,C261_=_C599 ,C261_=_C613 ,\nC261_=_C633 ,C261_=_C651 ,C261_=_C652 ,C261_=_C689 ,C261_=_C699 ,C261_=_C708 ,\nC261_=_C712 ,C261_=_C732 ,C261_=_C737 ,C261_=_C742 ,C261_=_C777 ,C261_=_C792 ,\nC261_=_C827 ,C261_=_C840 ,C261_=_C852 ,C261_=_C855 ,C261_=_C858 ,C261_=_C867 ,\nC261_=_C875 ,C261_=_C889 ,C266_=_C326 ,C266_=_C372 ,C266_=_C411 ,C266_=_C564 ,\nC266_=_C598 ,C266_=_C605 ,C266_=_C633 ,C266_=_C651 ,C266_=_C654 ,C266_=_C691 ,\nC266_=_C693 ,C266_=_C729 ,C266_=_C766 ,C266_=_C812 ,C266_=_C815 ,C266_=_C818 ,\nC266_=_C842 ,C266_=_C852 ,C266_=_C855 ,C266_=_C868 ,C266_=_C881 ,C266_=_C886 ,\nC273_=_C292 ,C273_=_C318 ,C273_=_C361 ,C273_=_C394 ,C273_=_C436 ,C273_=_C440 ,\nC273_=_C467 ,C273_=_C483 ,C273_=_C492 ,C273_=_C539 ,C273_=_C583 ,C273_=_C614 ,\nC273_=_C618 ,C273_=_C649 ,C273_=_C653 ,C273_=_C671 ,C273_=_C679 ,C273_=_C681 ,\nC273_=_C720 ,C273_=_C734 ,C273_=_C736 ,C273_=_C753 ,C273_=_C754 ,C273_=_C774 ,\nC273_=_C783 ,C273_=_C786 ,C273_=_C797 ,C273_=_C820 ,C273_=_C831 ,C273_=_C842 ,\nC273_=_C850 ,C278_=_C329 ,C278_=_C357 ,C278_=_C371 ,C278_=_C407 ,C278_=_C445 ,\nC278_=_C452 ,C278_=_C470 ,C278_=_C477 ,C278_=_C512 ,C278_=_C518 ,C278_=_C530 ,\nC278_=_C577 ,C278_=_C581 ,C278_=_C583 ,C278_=_C608 ,C278_=_C619 ,C278_=_C655 ,\nC278_=_C664 ,C278_=_C689 ,C278_=_C701 ,C278_=_C712 ,C278_=_C734 ,C278_=_C776 ,\nC278_=_C782 ,C278_=_C788 ,C278_=_C803 ,C278_=_C815 ,C278_=_C816 ,C278_=_C820 ,\nC278_=_C834 ,C278_=_C840 ,C278_=_C850 ,C278_=_C866 ,C278_=_C893 ,C278_=_C898 ,\nC281_=_C319 ,C281_=_C374 ,C281_=_C470 ,C281_=_C494 ,C281_=_C521 ,C281_=_C596 ,\nC281_=_C603 ,C281_=_C618 ,C281_=_C662 ,C281_=_C669 ,C281_=_C681 ,C281_=_C693 ,\nC281_=_C701 ,C281_=_C703 ,C281_=_C708 ,C281_=_C733 ,C281_=_C746 ,C281_=_C751 ,\nC281_=_C779 ,C281_=_C795 ,C281_=_C801 ,C281_=_C805 ,C281_=_C816 ,C281_=_C821 ,\nC281_=_C825 ,C281_=_C830 ,C281_=_C837 ,C281_=_C845 ,C281_=_C858 ,C281_=_C860 ,\nC281_=_C889 ,C281_=_C898 ,C292_=_C318 ,C292_=_C326 ,C292_=_C361 ,C292_=_C394 ,\nC292_=_C409 ,C292_=_C436 ,C292_=_C445 ,C292_=_C467 ,C292_=_C483 ,C292_=_C539 ,\nC292_=_C568 ,C292_=_C577 ,C292_=_C583 ,C292_=_C614 ,C292_=_C652 ,C292_=_C666 ,\nC292_=_C671 ,C292_=_C677 ,C292_=_C679 ,C292_=_C694 ,C292_=_C698 ,C292_=_C711 ,\nC292_=_C720 ,C292_=_C722 ,C292_=_C734 ,C292_=_C736 ,C292_=_C754 ,C292_=_C765 ,\nC292_=_C786 ,C292_=_C797 ,C292_=_C802 ,C292_=_C803 ,C292_=_C821 ,C292_=_C827 ,\nC292_=_C841 ,C292_=_C893 ,C297_=_C309 ,C297_=_C376 ,C297_=_C408 ,C297_=_C427 ,\nC297_=_C475 ,C297_=_C518 ,C297_=_C521 ,C297_=_C523 ,C297_=_C568 ,C297_=_C661 ,\nC297_=_C752 ,C297_=_C766 ,C297_=_C775 ,C297_=_C788 ,C297_=_C841 ,C297_=_C842 ,\nC297_=_C863 ,C297_=_C875 ,C297_=_C883 ,C297_=_C886 ,C297_=_C892 ,C297_=_C897 ,\nC309_=_C311 ,C309_=_C313 ,C309_=_C326 ,C309_=_C329 ,C309_=_C330 ,C309_=_C331 ,\nC309_=_C332 ,C309_=_C333 ,C309_=_C369 ,C309_=_C408 ,C309_=_C427 ,C309_=_C475 ,\nC309_=_C486 ,C309_=_C487 ,C309_=_C488 ,C309_=_C489 ,C309_=_C492 ,C309_=_C494 ,\nC309_=_C507 ,C309_=_C508 ,C309_=_C518 ,C309_=_C568 ,C309_=_C642 ,C309_=_C656 ,\nC309_=_C657 ,C309_=_C658 ,C309_=_C659 ,C309_=_C660 ,C309_=_C661 ,C309_=_C733 ,\nC309_=_C734 ,C309_=_C736 ,C309_=_C750 ,C309_=_C751 ,C309_=_C766 ,C309_=_C771 ,\nC309_=_C775 ,C309_=_C776 ,C309_=_C812 ,C309_=_C819 ,C309_=_C842 ,C309_=_C855 ,\nC309_=_C862 ,C309_=_C863 ,C309_=_C883 ,C309_=_C892 ,C309_=_C897 ,C311_=_C313 ,\nC311_=_C355 ,C311_=_C410 ,C311_=_C431 ,C311_=_C438 ,C311_=_C439 ,C311_=_C486 ,\nC311_=_C487 ,C311_=_C488 ,C311_=_C489 ,C311_=_C492 ,C311_=_C494 ,C311_=_C510 ,\nC311_=_C513 ,C311_=_C514 ,C311_=_C528 ,C311_=_C554 ,C311_=_C578 ,C311_=_C579 ,\nC311_=_C596 ,C311_=_C642 ,C311_=_C659 ,C311_=_C669 ,C311_=_C681 ,C311_=_C688 ,\nC311_=_C698 ,C311_=_C702 ,C311_=_C710 ,C311_=_C733 ,C311_=_C734 ,C311_=_C736 ,\nC311_=_C737 ,C311_=_C752 ,C311_=_C760 ,C311_=_C765 ,C311_=_C766 ,C311_=_C767 ,\nC311_=_C774 ,C311_=_C787 ,C311_=_C789 ,C311_=_C802 ,C311_=_C812 ,C311_=_C821 ,\nC311_=_C841 ,C311_=_C846 ,C311_=_C862 ,C311_=_C863 ,C311_=_C884 ,C311_=_C899 ,\nC313_=_C410 ,C313_=_C431 ,C313_=_C438 ,C313_=_C439 ,C313_=_C448 ,C313_=_C452 ,\nC313_=_C486 ,C313_=_C487 ,C313_=_C488 ,C313_=_C489 ,C313_=_C492 ,C313_=_C494 ,\nC313_=_C498 ,C313_=_C513 ,C313_=_C514 ,C313_=_C596 ,C313_=_C598 ,C313_=_C613 ,\nC313_=_C614 ,C313_=_C642 ,C313_=_C659 ,C313_=_C681 ,C313_=_C688 ,C313_=_C698 ,\nC313_=_C710 ,C313_=_C733 ,C313_=_C734 ,C313_=_C736 ,C313_=_C760 ,C313_=_C767 ,\nC313_=_C774 ,C313_=_C787 ,C313_=_C801 ,C313_=_C802 ,C313_=_C812 ,C313_=_C830 ,\nC313_=_C841 ,C313_=_C862 ,C313_=_C863 ,C313_=_C883 ,C313_=_C884 ,C313_=_C899 ,\nC318_=_C361 ,C318_=_C394 ,C318_=_C410 ,C318_=_C436 ,C318_=_C467 ,C318_=_C495 ,\nC318_=_C496 ,C318_=_C498 ,C318_=_C507 ,C318_=_C539 ,C318_=_C583 ,C318_=_C608 ,\nC318_=_C614 ,C318_=_C645 ,C318_=_C652 ,C318_=_C671 ,C318_=_C679 ,C318_=_C720 ,\nC318_=_C734 ,C318_=_C736 ,C318_=_C737 ,C318_=_C739 ,C318_=_C742 ,C318_=_C754 ,\nC318_=_C786 ,C318_=_C797 ,C318_=_C806 ,C318_=_C813 ,C318_=_C814 ,C318_=_C834 ,\nC318_=_C838 ,C318_=_C845 ,C318_=_C846 ,C318_=_C866 ,C318_=_C889 ,C319_=_C329 ,\nC319_=_C334 ,C319_=_C375 ,C319_=_C376 ,C319_=_C395 ,C319_=_C486 ,C319_=_C500 ,\nC319_=_C502 ,C319_=_C515 ,C319_=_C533 ,C319_=_C537 ,C319_=_C548 ,C319_=_C549 ,\nC319_=_C551 ,C319_=_C564 ,C319_=_C645 ,C319_=_C649 ,C319_=_C682 ,C319_=_C683 ,\nC319_=_C701 ,C319_=_C709 ,C319_=_C733 ,C319_=_C746 ,C319_=_C778 ,C319_=_C779 ,\nC319_=_C780 ,C319_=_C782 ,C319_=_C795 ,C319_=_C806 ,C319_=_C815 ,C319_=_C816 ,\nC319_=_C825 ,C319_=_C830 ,C319_=_C837 ,C319_=_C838 ,C319_=_C845 ,C319_=_C850 ,\nC319_=_C858 ,C319_=_C863 ,C319_=_C873 ,C319_=_C884 ,C319_=_C899 ,C326_=_C333 ,\nC326_=_C369 ,C326_=_C409 ,C326_=_C445 ,C326_=_C564 ,C326_=_C568 ,C326_=_C598 ,\nC326_=_C605 ,C326_=_C650 ,C326_=_C651 ,C326_=_C652 ,C326_=_C654 ,C326_=_C666 ,\nC326_=_C677 ,C326_=_C691 ,C326_=_C693 ,C326_=_C722 ,C326_=_C729 ,C326_=_C746 ,\nC326_=_C771 ,C326_=_C776 ,C326_=_C802 ,C326_=_C816 ,C326_=_C817 ,C326_=_C841 ,\nC326_=_C855 ,C326_=_C866 ,C326_=_C881 ,C326_=_C886 ,C326_=_C893 ,C329_=_C330 ,\nC329_=_C331 ,C329_=_C332 ,C329_=_C333 ,C329_=_C342 ,C329_=_C371 ,C329_=_C395 ,\nC329_=_C486 ,C329_=_C500 ,C329_=_C507 ,C329_=_C508 ,C329_=_C518 ,C329_=_C528 ,\nC329_=_C533 ,C329_=_C537 ,C329_=_C551 ,C329_=_C564 ,C329_=_C583 ,C329_=_C645 ,\nC329_=_C656 ,C329_=_C657 ,C329_=_C658 ,C329_=_C659 ,C329_=_C660 ,C329_=_C661 ,\nC329_=_C709 ,C329_=_C712 ,C329_=_C734 ,C329_=_C750 ,C329_=_C751 ,C329_=_C752 ,\nC329_=_C776 ,C329_=_C782 ,C329_=_C806 ,C329_=_C815 ,C329_=_C819 ,C329_=_C827 ,\nC329_=_C834 ,C329_=_C850 ,C329_=_C862 ,C329_=_C863 ,C329_=_C884 ,C329_=_C892 ,\nC329_=_C898</w:t>
      </w:r>
    </w:p>
    <w:p>
      <w:pPr>
        <w:pStyle w:val="PreformattedText"/>
        <w:bidi w:val="0"/>
        <w:spacing w:before="0" w:after="0"/>
        <w:jc w:val="left"/>
        <w:rPr/>
      </w:pPr>
      <w:r>
        <w:rPr/>
        <w:t xml:space="preserve"> </w:t>
      </w:r>
      <w:r>
        <w:rPr/>
        <w:t>,C330_=_C331 ,C330_=_C332 ,C330_=_C333 ,C330_=_C357 ,C330_=_C412 ,\nC330_=_C486 ,C330_=_C489 ,C330_=_C500 ,C330_=_C507 ,C330_=_C508 ,C330_=_C545 ,\nC330_=_C548 ,C330_=_C587 ,C330_=_C598 ,C330_=_C656 ,C330_=_C657 ,C330_=_C658 ,\nC330_=_C659 ,C330_=_C660 ,C330_=_C661 ,C330_=_C679 ,C330_=_C687 ,C330_=_C699 ,\nC330_=_C701 ,C330_=_C702 ,C330_=_C732 ,C330_=_C750 ,C330_=_C751 ,C330_=_C752 ,\nC330_=_C760 ,C330_=_C795 ,C330_=_C816 ,C330_=_C819 ,C330_=_C834 ,C330_=_C860 ,\nC330_=_C863 ,C330_=_C883 ,C330_=_C892 ,C331_=_C332 ,C331_=_C333 ,C331_=_C365 ,\nC331_=_C486 ,C331_=_C507 ,C331_=_C508 ,C331_=_C528 ,C331_=_C530 ,C331_=_C579 ,\nC331_=_C599 ,C331_=_C633 ,C331_=_C656 ,C331_=_C657 ,C331_=_C658 ,C331_=_C659 ,\nC331_=_C660 ,C331_=_C661 ,C331_=_C694 ,C331_=_C720 ,C331_=_C733 ,C331_=_C750 ,\nC331_=_C751 ,C331_=_C754 ,C331_=_C786 ,C331_=_C792 ,C331_=_C819 ,C331_=_C845 ,\nC331_=_C850 ,C331_=_C852 ,C331_=_C855 ,C331_=_C873 ,C331_=_C886 ,C331_=_C892 ,\nC331_=_C894 ,C331_=_C898 ,C332_=_C333 ,C332_=_C486 ,C332_=_C507 ,C332_=_C508 ,\nC332_=_C511 ,C332_=_C513 ,C332_=_C609 ,C332_=_C656 ,C332_=_C657 ,C332_=_C658 ,\nC332_=_C659 ,C332_=_C660 ,C332_=_C661 ,C332_=_C682 ,C332_=_C689 ,C332_=_C750 ,\nC332_=_C751 ,C332_=_C771 ,C332_=_C784 ,C332_=_C786 ,C332_=_C797 ,C332_=_C806 ,\nC332_=_C819 ,C332_=_C820 ,C332_=_C846 ,C332_=_C852 ,C332_=_C892 ,C333_=_C369 ,\nC333_=_C376 ,C333_=_C486 ,C333_=_C502 ,C333_=_C507 ,C333_=_C508 ,C333_=_C558 ,\nC333_=_C656 ,C333_=_C657 ,C333_=_C658 ,C333_=_C659 ,C333_=_C660 ,C333_=_C661 ,\nC333_=_C666 ,C333_=_C710 ,C333_=_C721 ,C333_=_C750 ,C333_=_C751 ,C333_=_C760 ,\nC333_=_C771 ,C333_=_C775 ,C333_=_C776 ,C333_=_C780 ,C333_=_C819 ,C333_=_C825 ,\nC333_=_C855 ,C333_=_C892 ,C333_=_C896 ,C334_=_C335 ,C334_=_C372 ,C334_=_C375 ,\nC334_=_C376 ,C334_=_C492 ,C334_=_C495 ,C334_=_C509 ,C334_=_C510 ,C334_=_C511 ,\nC334_=_C512 ,C334_=_C515 ,C334_=_C533 ,C334_=_C546 ,C334_=_C548 ,C334_=_C549 ,\nC334_=_C560 ,C334_=_C578 ,C334_=_C642 ,C334_=_C662 ,C334_=_C682 ,C334_=_C683 ,\nC334_=_C737 ,C334_=_C750 ,C334_=_C771 ,C334_=_C778 ,C334_=_C779 ,C334_=_C780 ,\nC334_=_C795 ,C334_=_C805 ,C334_=_C815 ,C334_=_C825 ,C334_=_C830 ,C334_=_C838 ,\nC334_=_C845 ,C334_=_C862 ,C334_=_C868 ,C334_=_C873 ,C334_=_C893 ,C334_=_C899 ,\nC335_=_C427 ,C335_=_C440 ,C335_=_C495 ,C335_=_C508 ,C335_=_C509 ,C335_=_C510 ,\nC335_=_C511 ,C335_=_C512 ,C335_=_C532 ,C335_=_C558 ,C335_=_C609 ,C335_=_C642 ,\nC335_=_C661 ,C335_=_C662 ,C335_=_C679 ,C335_=_C683 ,C335_=_C711 ,C335_=_C737 ,\nC335_=_C753 ,C335_=_C815 ,C335_=_C821 ,C335_=_C862 ,C335_=_C868 ,C335_=_C873 ,\nC335_=_C881 ,C335_=_C893 ,C336_=_C337 ,C336_=_C373 ,C336_=_C475 ,C336_=_C509 ,\nC336_=_C511 ,C336_=_C513 ,C336_=_C544 ,C336_=_C560 ,C336_=_C613 ,C336_=_C671 ,\nC336_=_C680 ,C336_=_C702 ,C336_=_C720 ,C336_=_C732 ,C336_=_C742 ,C336_=_C750 ,\nC336_=_C752 ,C336_=_C753 ,C336_=_C765 ,C336_=_C778 ,C336_=_C784 ,C336_=_C814 ,\nC336_=_C816 ,C336_=_C820 ,C336_=_C821 ,C336_=_C852 ,C337_=_C361 ,C337_=_C412 ,\nC337_=_C438 ,C337_=_C477 ,C337_=_C512 ,C337_=_C513 ,C337_=_C518 ,C337_=_C523 ,\nC337_=_C539 ,C337_=_C543 ,C337_=_C576 ,C337_=_C651 ,C337_=_C671 ,C337_=_C729 ,\nC337_=_C746 ,C337_=_C752 ,C337_=_C753 ,C337_=_C754 ,C337_=_C786 ,C337_=_C803 ,\nC337_=_C820 ,C337_=_C821 ,C337_=_C829 ,C337_=_C840 ,C337_=_C894 ,C337_=_C896 ,\nC342_=_C368 ,C342_=_C369 ,C342_=_C370 ,C342_=_C371 ,C342_=_C372 ,C342_=_C373 ,\nC342_=_C374 ,C342_=_C392 ,C342_=_C496 ,C342_=_C523 ,C342_=_C528 ,C342_=_C543 ,\nC342_=_C544 ,C342_=_C545 ,C342_=_C546 ,C342_=_C547 ,C342_=_C559 ,C342_=_C560 ,\nC342_=_C561 ,C342_=_C679 ,C342_=_C680 ,C342_=_C681 ,C342_=_C690 ,C342_=_C739 ,\nC342_=_C746 ,C342_=_C752 ,C342_=_C775 ,C342_=_C776 ,C342_=_C777 ,C342_=_C801 ,\nC342_=_C827 ,C342_=_C829 ,C342_=_C836 ,C342_=_C837 ,C342_=_C838 ,C342_=_C841 ,\nC342_=_C850 ,C342_=_C862 ,C342_=_C894 ,C347_=_C357 ,C347_=_C365 ,C347_=_C391 ,\nC347_=_C475 ,C347_=_C486 ,C347_=_C495 ,C347_=_C502 ,C347_=_C507 ,C347_=_C509 ,\nC347_=_C530 ,C347_=_C548 ,C347_=_C557 ,C347_=_C558 ,C347_=_C576 ,C347_=_C578 ,\nC347_=_C603 ,C347_=_C650 ,C347_=_C654 ,C347_=_C680 ,C347_=_C682 ,C347_=_C689 ,\nC347_=_C732 ,C347_=_C734 ,C347_=_C739 ,C347_=_C753 ,C347_=_C770 ,C347_=_C775 ,\nC347_=_C783 ,C347_=_C797 ,C347_=_C805 ,C347_=_C806 ,C347_=_C816 ,C347_=_C827 ,\nC347_=_C845 ,C347_=_C867 ,C347_=_C873 ,C347_=_C879 ,C347_=_C889 ,C347_=_C899 ,\nC355_=_C373 ,C355_=_C407 ,C355_=_C419 ,C355_=_C423 ,C355_=_C494 ,C355_=_C590 ,\nC355_=_C605 ,C355_=_C608 ,C355_=_C609 ,C355_=_C614 ,C355_=_C631 ,C355_=_C669 ,\nC355_=_C672 ,C355_=_C677 ,C355_=_C679 ,C355_=_C721 ,C355_=_C733 ,C355_=_C749 ,\nC355_=_C765 ,C355_=_C766 ,C355_=_C767 ,C355_=_C775 ,C355_=_C785 ,C355_=_C789 ,\nC355_=_C801 ,C355_=_C803 ,C355_=_C817 ,C355_=_C818 ,C355_=_C819 ,C355_=_C840 ,\nC355_=_C858 ,C355_=_C862 ,C357_=_C365 ,C357_=_C391 ,C357_=_C407 ,C357_=_C445 ,\nC357_=_C452 ,C357_=_C470 ,C357_=_C477 ,C357_=_C502 ,C357_=_C509 ,C357_=_C530 ,\nC357_=_C537 ,C357_=_C548 ,C357_=_C557 ,C357_=_C558 ,C357_=_C577 ,C357_=_C581 ,\nC357_=_C587 ,C357_=_C608 ,C357_=_C619 ,C357_=_C650 ,C357_=_C654 ,C357_=_C655 ,\nC357_=_C658 ,C357_=_C659 ,C357_=_C664 ,C357_=_C671 ,C357_=_C672 ,C357_=_C680 ,\nC357_=_C682 ,C357_=_C687 ,C357_=_C689 ,C357_=_C701 ,C357_=_C712 ,C357_=_C734 ,\nC357_=_C770 ,C357_=_C775 ,C357_=_C783 ,C357_=_C788 ,C357_=_C795 ,C357_=_C803 ,\nC357_=_C816 ,C357_=_C818 ,C357_=_C820 ,C357_=_C829 ,C357_=_C830 ,C357_=_C831 ,\nC357_=_C840 ,C357_=_C860 ,C357_=_C863 ,C357_=_C866 ,C357_=_C879 ,C357_=_C883 ,\nC357_=_C893 ,C361_=_C394 ,C361_=_C436 ,C361_=_C438 ,C361_=_C467 ,C361_=_C488 ,\nC361_=_C512 ,C361_=_C523 ,C361_=_C539 ,C361_=_C583 ,C361_=_C614 ,C361_=_C656 ,\nC361_=_C671 ,C361_=_C677 ,C361_=_C679 ,C361_=_C720 ,C361_=_C729 ,C361_=_C734 ,\nC361_=_C736 ,C361_=_C746 ,C361_=_C754 ,C361_=_C783 ,C361_=_C786 ,C361_=_C795 ,\nC361_=_C797 ,C361_=_C819 ,C361_=_C829 ,C361_=_C834 ,C361_=_C840 ,C361_=_C873 ,\nC361_=_C879 ,C365_=_C391 ,C365_=_C392 ,C365_=_C431 ,C365_=_C502 ,C365_=_C509 ,\nC365_=_C546 ,C365_=_C548 ,C365_=_C557 ,C365_=_C558 ,C365_=_C633 ,C365_=_C650 ,\nC365_=_C654 ,C365_=_C680 ,C365_=_C682 ,C365_=_C689 ,C365_=_C720 ,C365_=_C721 ,\nC365_=_C729 ,C365_=_C733 ,C365_=_C734 ,C365_=_C754 ,C365_=_C774 ,C365_=_C775 ,\nC365_=_C783 ,C365_=_C786 ,C365_=_C792 ,C365_=_C827 ,C365_=_C850 ,C365_=_C855 ,\nC365_=_C863 ,C365_=_C868 ,C365_=_C873 ,C365_=_C879 ,C368_=_C369 ,C368_=_C370 ,\nC368_=_C371 ,C368_=_C372 ,C368_=_C373 ,C368_=_C374 ,C368_=_C431 ,C368_=_C523 ,\nC368_=_C543 ,C368_=_C544 ,C368_=_C545 ,C368_=_C546 ,C368_=_C547 ,C368_=_C554 ,\nC368_=_C578 ,C368_=_C651 ,C368_=_C656 ,C368_=_C660 ,C368_=_C679 ,C368_=_C680 ,\nC368_=_C681 ,C368_=_C688 ,C368_=_C698 ,C368_=_C737 ,C368_=_C739 ,C368_=_C746 ,\nC368_=_C749 ,C368_=_C751 ,C368_=_C775 ,C368_=_C776 ,C368_=_C777 ,C368_=_C786 ,\nC368_=_C829 ,C368_=_C836 ,C368_=_C837 ,C368_=_C840 ,C368_=_C875 ,C368_=_C894 ,\nC368_=_C896 ,C369_=_C370 ,C369_=_C371 ,C369_=_C372 ,C369_=_C373 ,C369_=_C374 ,\nC369_=_C409 ,C369_=_C508 ,C369_=_C523 ,C369_=_C543 ,C369_=_C544 ,C369_=_C545 ,\nC369_=_C546 ,C369_=_C547 ,C369_=_C551 ,C369_=_C563 ,C369_=_C576 ,C369_=_C613 ,\nC369_=_C656 ,C369_=_C658 ,C369_=_C679 ,C369_=_C680 ,C369_=_C681 ,C369_=_C736 ,\nC369_=_C739 ,C369_=_C746 ,C369_=_C760 ,C369_=_C771 ,C369_=_C775 ,C369_=_C776 ,\nC369_=_C777 ,C369_=_C789 ,C369_=_C806 ,C369_=_C814 ,C369_=_C825 ,C369_=_C829 ,\nC369_=_C834 ,C369_=_C836 ,C369_=_C837 ,C369_=_C840 ,C369_=_C855 ,C369_=_C894 ,\nC370_=_C371 ,C370_=_C372 ,C370_=_C373 ,C370_=_C374 ,C370_=_C407 ,C370_=_C408 ,\nC370_=_C496 ,C370_=_C523 ,C370_=_C543 ,C370_=_C544 ,C370_=_C545 ,C370_=_C546 ,\nC370_=_C547 ,C370_=_C559 ,C370_=_C561 ,C370_=_C563 ,C370_=_C577 ,C370_=_C583 ,\nC370_=_C608 ,C370_=_C618 ,C370_=_C650 ,C370_=_C662 ,C370_=_C679 ,C370_=_C680 ,\nC370_=_C681 ,C370_=_C682 ,C370_=_C691 ,C370_=_C698 ,C370_=_C699 ,C370_=_C739 ,\nC370_=_C746 ,C370_=_C749 ,C370_=_C754 ,C370_=_C775 ,C370_=_C776 ,C370_=_C777 ,\nC370_=_C788 ,C370_=_C803 ,C370_=_C812 ,C370_=_C829 ,C370_=_C836 ,C370_=_C837 ,\nC370_=_C868 ,C370_=_C889 ,C370_=_C894 ,C370_=_C897 ,C371_=_C372 ,C371_=_C373 ,\nC371_=_C374 ,C371_=_C510 ,C371_=_C518 ,C371_=_C523 ,C371_=_C543 ,C371_=_C544 ,\nC371_=_C545 ,C371_=_C546 ,C371_=_C547 ,C371_=_C563 ,C371_=_C583 ,C371_=_C679 ,\nC371_=_C680 ,C371_=_C681 ,C371_=_C710 ,C371_=_C712 ,C371_=_C734 ,C371_=_C739 ,\nC371_=_C746 ,C371_=_C751 ,C371_=_C775 ,C371_=_C776 ,C371_=_C777 ,C371_=_C779 ,\nC371_=_C782 ,C371_=_C815 ,C371_=_C829 ,C371_=_C831 ,C371_=_C834 ,C371_=_C836 ,\nC371_=_C837 ,C371_=_C850 ,C371_=_C855 ,C371_=_C866 ,C371_=_C894 ,C371_=_C898 ,\nC372_=_C373 ,C372_=_C374 ,C372_=_C375 ,C372_=_C492 ,C372_=_C496 ,C372_=_C523 ,\nC372_=_C543 ,C372_=_C544 ,C372_=_C545 ,C372_=_C546 ,C372_=_C547 ,C372_=_C560 ,\nC372_=_C563 ,C372_=_C583 ,C372_=_C618 ,C372_=_C633 ,C372_=_C679 ,C372_=_C680 ,\nC372_=_C681 ,C372_=_C739 ,C372_=_C746 ,C372_=_C750 ,C372_=_C771 ,C372_=_C775 ,\nC372_=_C776 ,C372_=_C777 ,C372_=_C788 ,C372_=_C805 ,C372_=_C812 ,C372_=_C815 ,\nC372_=_C829 ,C372_=_C836 ,C372_=_C837 ,C372_=_C842 ,C372_=_C845 ,C372_=_C868 ,\nC372_=_C889 ,C372_=_C894 ,C373_=_C374 ,C373_=_C512 ,C373_=_C523 ,C373_=_C539 ,\nC373_=_C543 ,C373_=_C544 ,C373_=_C545 ,C373_=_C546 ,C373_=_C547 ,C373_=_C590 ,\nC373_=_C613 ,C373_=_C671 ,C373_=_C679 ,C373_=_C680 ,C373_=_C681 ,C373_=_C691 ,\nC373_=_C720 ,C373_=_C721 ,C373_=_C733 ,C373_=_C739 ,C373_=_C746 ,C373_=_C749 ,\nC373_=_C750 ,C373_=_C774 ,C373_=_C775 ,C373_=_C776 ,C373_=_C777 ,C373_=_C784 ,\nC373_=_C792 ,C373_=_C803 ,C373_=_C817 ,C373_=_C819 ,C373_=_C829 ,C373_=_C836 ,\nC373_=_C837 ,C373_=_C838 ,C373_=_C841 ,C373_=_C862 ,C373_=_C894 ,C373_=_C898 ,\nC374_=_C391 ,C374_=_C448 ,C374_=_C470 ,C374_=_C494 ,C374_=_C523 ,C374_=_C543 ,\nC374_=_C544 ,C374_=_C545 ,C374_=_C546 ,C374_=_C547 ,C374_=_C557 ,C374_=_C596 ,\nC374_=_C658 ,C374_=_C679 ,C374_=_C680 ,C374_=_C681 ,C374_=_C693 ,C374_=_C702 ,\nC374_=_C708 ,C374_=_C739 ,C374_=_C746 ,C374_=_C775 ,C374_=_C776 ,C374_=_C777 ,\nC374_=_C780 ,C374_=_C816 ,C374_=_C825 ,C374_=_C829 ,C374_=_C836 ,C374_=_C837</w:t>
      </w:r>
    </w:p>
    <w:p>
      <w:pPr>
        <w:pStyle w:val="PreformattedText"/>
        <w:bidi w:val="0"/>
        <w:spacing w:before="0" w:after="0"/>
        <w:jc w:val="left"/>
        <w:rPr/>
      </w:pPr>
      <w:r>
        <w:rPr/>
        <w:t xml:space="preserve"> </w:t>
      </w:r>
      <w:r>
        <w:rPr/>
        <w:t>,\nC374_=_C860 ,C374_=_C889 ,C374_=_C894 ,C375_=_C376 ,C375_=_C492 ,C375_=_C515 ,\nC375_=_C548 ,C375_=_C549 ,C375_=_C560 ,C375_=_C682 ,C375_=_C683 ,C375_=_C687 ,\nC375_=_C699 ,C375_=_C700 ,C375_=_C750 ,C375_=_C765 ,C375_=_C771 ,C375_=_C777 ,\nC375_=_C778 ,C375_=_C779 ,C375_=_C780 ,C375_=_C782 ,C375_=_C787 ,C375_=_C805 ,\nC375_=_C806 ,C375_=_C825 ,C375_=_C830 ,C375_=_C838 ,C375_=_C845 ,C375_=_C873 ,\nC375_=_C896 ,C375_=_C899 ,C376_=_C502 ,C376_=_C514 ,C376_=_C515 ,C376_=_C521 ,\nC376_=_C548 ,C376_=_C549 ,C376_=_C558 ,C376_=_C568 ,C376_=_C682 ,C376_=_C683 ,\nC376_=_C710 ,C376_=_C750 ,C376_=_C752 ,C376_=_C760 ,C376_=_C778 ,C376_=_C779 ,\nC376_=_C780 ,C376_=_C788 ,C376_=_C825 ,C376_=_C830 ,C376_=_C838 ,C376_=_C863 ,\nC376_=_C873 ,C376_=_C886 ,C376_=_C896 ,C376_=_C899 ,C383_=_C409 ,C383_=_C410 ,\nC383_=_C411 ,C383_=_C412 ,C383_=_C413 ,C383_=_C427 ,C383_=_C539 ,C383_=_C549 ,\nC383_=_C551 ,C383_=_C571 ,C383_=_C655 ,C383_=_C661 ,C383_=_C700 ,C383_=_C701 ,\nC383_=_C765 ,C383_=_C782 ,C383_=_C784 ,C383_=_C792 ,C383_=_C793 ,C383_=_C802 ,\nC383_=_C813 ,C383_=_C814 ,C383_=_C815 ,C383_=_C818 ,C383_=_C820 ,C383_=_C825 ,\nC383_=_C831 ,C383_=_C837 ,C383_=_C845 ,C383_=_C862 ,C383_=_C863 ,C383_=_C879 ,\nC383_=_C881 ,C383_=_C883 ,C383_=_C897 ,C383_=_C898 ,C391_=_C413 ,C391_=_C502 ,\nC391_=_C509 ,C391_=_C548 ,C391_=_C557 ,C391_=_C558 ,C391_=_C603 ,C391_=_C650 ,\nC391_=_C653 ,C391_=_C654 ,C391_=_C658 ,C391_=_C662 ,C391_=_C680 ,C391_=_C682 ,\nC391_=_C689 ,C391_=_C702 ,C391_=_C734 ,C391_=_C775 ,C391_=_C780 ,C391_=_C783 ,\nC391_=_C841 ,C391_=_C855 ,C391_=_C858 ,C391_=_C867 ,C391_=_C879 ,C391_=_C881 ,\nC392_=_C431 ,C392_=_C496 ,C392_=_C512 ,C392_=_C537 ,C392_=_C546 ,C392_=_C559 ,\nC392_=_C560 ,C392_=_C561 ,C392_=_C571 ,C392_=_C579 ,C392_=_C590 ,C392_=_C654 ,\nC392_=_C690 ,C392_=_C693 ,C392_=_C700 ,C392_=_C702 ,C392_=_C721 ,C392_=_C729 ,\nC392_=_C779 ,C392_=_C805 ,C392_=_C814 ,C392_=_C817 ,C392_=_C818 ,C392_=_C827 ,\nC392_=_C831 ,C392_=_C838 ,C392_=_C841 ,C392_=_C863 ,C392_=_C875 ,C392_=_C893 ,\nC392_=_C897 ,C394_=_C436 ,C394_=_C467 ,C394_=_C487 ,C394_=_C495 ,C394_=_C539 ,\nC394_=_C559 ,C394_=_C563 ,C394_=_C564 ,C394_=_C583 ,C394_=_C614 ,C394_=_C671 ,\nC394_=_C679 ,C394_=_C691 ,C394_=_C698 ,C394_=_C720 ,C394_=_C734 ,C394_=_C736 ,\nC394_=_C750 ,C394_=_C754 ,C394_=_C774 ,C394_=_C778 ,C394_=_C779 ,C394_=_C782 ,\nC394_=_C786 ,C394_=_C787 ,C394_=_C793 ,C394_=_C797 ,C394_=_C817 ,C394_=_C829 ,\nC394_=_C836 ,C394_=_C842 ,C394_=_C894 ,C395_=_C440 ,C395_=_C486 ,C395_=_C488 ,\nC395_=_C492 ,C395_=_C500 ,C395_=_C532 ,C395_=_C533 ,C395_=_C537 ,C395_=_C551 ,\nC395_=_C560 ,C395_=_C564 ,C395_=_C568 ,C395_=_C587 ,C395_=_C596 ,C395_=_C598 ,\nC395_=_C602 ,C395_=_C603 ,C395_=_C645 ,C395_=_C649 ,C395_=_C653 ,C395_=_C688 ,\nC395_=_C693 ,C395_=_C703 ,C395_=_C709 ,C395_=_C711 ,C395_=_C751 ,C395_=_C782 ,\nC395_=_C795 ,C395_=_C797 ,C395_=_C806 ,C395_=_C818 ,C395_=_C845 ,C395_=_C850 ,\nC395_=_C863 ,C395_=_C881 ,C395_=_C884 ,C395_=_C896 ,C395_=_C899 ,C407_=_C408 ,\nC407_=_C419 ,C407_=_C423 ,C407_=_C445 ,C407_=_C452 ,C407_=_C470 ,C407_=_C477 ,\nC407_=_C494 ,C407_=_C530 ,C407_=_C577 ,C407_=_C581 ,C407_=_C590 ,C407_=_C608 ,\nC407_=_C619 ,C407_=_C631 ,C407_=_C655 ,C407_=_C661 ,C407_=_C664 ,C407_=_C672 ,\nC407_=_C677 ,C407_=_C679 ,C407_=_C689 ,C407_=_C691 ,C407_=_C698 ,C407_=_C699 ,\nC407_=_C701 ,C407_=_C712 ,C407_=_C749 ,C407_=_C754 ,C407_=_C775 ,C407_=_C784 ,\nC407_=_C785 ,C407_=_C788 ,C407_=_C789 ,C407_=_C803 ,C407_=_C812 ,C407_=_C816 ,\nC407_=_C817 ,C407_=_C819 ,C407_=_C820 ,C407_=_C840 ,C407_=_C858 ,C407_=_C866 ,\nC407_=_C867 ,C407_=_C893 ,C407_=_C897 ,C407_=_C899 ,C408_=_C427 ,C408_=_C475 ,\nC408_=_C518 ,C408_=_C568 ,C408_=_C577 ,C408_=_C642 ,C408_=_C661 ,C408_=_C691 ,\nC408_=_C698 ,C408_=_C699 ,C408_=_C711 ,C408_=_C729 ,C408_=_C749 ,C408_=_C754 ,\nC408_=_C766 ,C408_=_C774 ,C408_=_C775 ,C408_=_C784 ,C408_=_C802 ,C408_=_C812 ,\nC408_=_C842 ,C408_=_C860 ,C408_=_C883 ,C408_=_C886 ,C408_=_C892 ,C408_=_C897 ,\nC409_=_C410 ,C409_=_C411 ,C409_=_C412 ,C409_=_C413 ,C409_=_C445 ,C409_=_C551 ,\nC409_=_C557 ,C409_=_C568 ,C409_=_C571 ,C409_=_C613 ,C409_=_C652 ,C409_=_C656 ,\nC409_=_C658 ,C409_=_C666 ,C409_=_C677 ,C409_=_C700 ,C409_=_C701 ,C409_=_C709 ,\nC409_=_C722 ,C409_=_C736 ,C409_=_C760 ,C409_=_C765 ,C409_=_C776 ,C409_=_C784 ,\nC409_=_C792 ,C409_=_C793 ,C409_=_C802 ,C409_=_C806 ,C409_=_C813 ,C409_=_C814 ,\nC409_=_C815 ,C409_=_C820 ,C409_=_C825 ,C409_=_C831 ,C409_=_C841 ,C409_=_C845 ,\nC409_=_C850 ,C409_=_C863 ,C409_=_C881 ,C409_=_C883 ,C409_=_C893 ,C409_=_C894 ,\nC410_=_C411 ,C410_=_C412 ,C410_=_C413 ,C410_=_C431 ,C410_=_C438 ,C410_=_C439 ,\nC410_=_C498 ,C410_=_C507 ,C410_=_C513 ,C410_=_C514 ,C410_=_C561 ,C410_=_C571 ,\nC410_=_C596 ,C410_=_C605 ,C410_=_C608 ,C410_=_C659 ,C410_=_C681 ,C410_=_C688 ,\nC410_=_C698 ,C410_=_C700 ,C410_=_C701 ,C410_=_C710 ,C410_=_C736 ,C410_=_C765 ,\nC410_=_C767 ,C410_=_C774 ,C410_=_C777 ,C410_=_C784 ,C410_=_C787 ,C410_=_C792 ,\nC410_=_C793 ,C410_=_C802 ,C410_=_C803 ,C410_=_C813 ,C410_=_C814 ,C410_=_C815 ,\nC410_=_C820 ,C410_=_C825 ,C410_=_C830 ,C410_=_C831 ,C410_=_C838 ,C410_=_C841 ,\nC410_=_C845 ,C410_=_C863 ,C410_=_C881 ,C410_=_C883 ,C410_=_C884 ,C410_=_C893 ,\nC410_=_C899 ,C411_=_C412 ,C411_=_C413 ,C411_=_C546 ,C411_=_C571 ,C411_=_C602 ,\nC411_=_C619 ,C411_=_C642 ,C411_=_C700 ,C411_=_C701 ,C411_=_C709 ,C411_=_C760 ,\nC411_=_C765 ,C411_=_C766 ,C411_=_C778 ,C411_=_C783 ,C411_=_C784 ,C411_=_C792 ,\nC411_=_C793 ,C411_=_C813 ,C411_=_C814 ,C411_=_C815 ,C411_=_C818 ,C411_=_C820 ,\nC411_=_C825 ,C411_=_C831 ,C411_=_C834 ,C411_=_C845 ,C411_=_C852 ,C411_=_C860 ,\nC411_=_C863 ,C411_=_C881 ,C411_=_C883 ,C411_=_C884 ,C411_=_C886 ,C412_=_C413 ,\nC412_=_C518 ,C412_=_C543 ,C412_=_C545 ,C412_=_C560 ,C412_=_C571 ,C412_=_C576 ,\nC412_=_C598 ,C412_=_C652 ,C412_=_C699 ,C412_=_C700 ,C412_=_C701 ,C412_=_C702 ,\nC412_=_C732 ,C412_=_C765 ,C412_=_C784 ,C412_=_C792 ,C412_=_C793 ,C412_=_C813 ,\nC412_=_C814 ,C412_=_C815 ,C412_=_C820 ,C412_=_C825 ,C412_=_C829 ,C412_=_C831 ,\nC412_=_C837 ,C412_=_C840 ,C412_=_C845 ,C412_=_C863 ,C412_=_C881 ,C412_=_C883 ,\nC412_=_C894 ,C413_=_C502 ,C413_=_C557 ,C413_=_C571 ,C413_=_C603 ,C413_=_C651 ,\nC413_=_C653 ,C413_=_C689 ,C413_=_C700 ,C413_=_C701 ,C413_=_C708 ,C413_=_C739 ,\nC413_=_C765 ,C413_=_C777 ,C413_=_C784 ,C413_=_C792 ,C413_=_C793 ,C413_=_C813 ,\nC413_=_C814 ,C413_=_C815 ,C413_=_C820 ,C413_=_C825 ,C413_=_C827 ,C413_=_C831 ,\nC413_=_C845 ,C413_=_C855 ,C413_=_C858 ,C413_=_C863 ,C413_=_C867 ,C413_=_C879 ,\nC413_=_C881 ,C413_=_C883 ,C419_=_C423 ,C419_=_C436 ,C419_=_C494 ,C419_=_C507 ,\nC419_=_C546 ,C419_=_C547 ,C419_=_C579 ,C419_=_C581 ,C419_=_C583 ,C419_=_C590 ,\nC419_=_C619 ,C419_=_C631 ,C419_=_C654 ,C419_=_C672 ,C419_=_C677 ,C419_=_C679 ,\nC419_=_C688 ,C419_=_C700 ,C419_=_C746 ,C419_=_C775 ,C419_=_C783 ,C419_=_C785 ,\nC419_=_C789 ,C419_=_C792 ,C419_=_C817 ,C419_=_C819 ,C419_=_C830 ,C419_=_C836 ,\nC419_=_C840 ,C419_=_C846 ,C419_=_C858 ,C419_=_C863 ,C419_=_C884 ,C423_=_C436 ,\nC423_=_C494 ,C423_=_C545 ,C423_=_C546 ,C423_=_C547 ,C423_=_C559 ,C423_=_C579 ,\nC423_=_C581 ,C423_=_C587 ,C423_=_C590 ,C423_=_C619 ,C423_=_C631 ,C423_=_C654 ,\nC423_=_C656 ,C423_=_C658 ,C423_=_C672 ,C423_=_C677 ,C423_=_C679 ,C423_=_C688 ,\nC423_=_C700 ,C423_=_C708 ,C423_=_C746 ,C423_=_C775 ,C423_=_C783 ,C423_=_C785 ,\nC423_=_C789 ,C423_=_C817 ,C423_=_C819 ,C423_=_C836 ,C423_=_C840 ,C423_=_C846 ,\nC423_=_C858 ,C423_=_C863 ,C423_=_C884 ,C427_=_C475 ,C427_=_C489 ,C427_=_C508 ,\nC427_=_C518 ,C427_=_C532 ,C427_=_C568 ,C427_=_C609 ,C427_=_C655 ,C427_=_C661 ,\nC427_=_C679 ,C427_=_C694 ,C427_=_C753 ,C427_=_C765 ,C427_=_C766 ,C427_=_C775 ,\nC427_=_C782 ,C427_=_C784 ,C427_=_C813 ,C427_=_C842 ,C427_=_C862 ,C427_=_C883 ,\nC427_=_C892 ,C427_=_C897 ,C431_=_C438 ,C431_=_C439 ,C431_=_C513 ,C431_=_C514 ,\nC431_=_C546 ,C431_=_C578 ,C431_=_C590 ,C431_=_C596 ,C431_=_C651 ,C431_=_C659 ,\nC431_=_C681 ,C431_=_C688 ,C431_=_C693 ,C431_=_C698 ,C431_=_C710 ,C431_=_C721 ,\nC431_=_C729 ,C431_=_C767 ,C431_=_C774 ,C431_=_C780 ,C431_=_C787 ,C431_=_C802 ,\nC431_=_C827 ,C431_=_C841 ,C431_=_C863 ,C431_=_C875 ,C431_=_C884 ,C431_=_C893 ,\nC431_=_C899 ,C436_=_C467 ,C436_=_C494 ,C436_=_C500 ,C436_=_C539 ,C436_=_C546 ,\nC436_=_C583 ,C436_=_C590 ,C436_=_C599 ,C436_=_C614 ,C436_=_C671 ,C436_=_C679 ,\nC436_=_C680 ,C436_=_C688 ,C436_=_C689 ,C436_=_C700 ,C436_=_C702 ,C436_=_C720 ,\nC436_=_C734 ,C436_=_C736 ,C436_=_C754 ,C436_=_C783 ,C436_=_C785 ,C436_=_C786 ,\nC436_=_C793 ,C436_=_C797 ,C436_=_C801 ,C436_=_C831 ,C436_=_C846 ,C436_=_C852 ,\nC436_=_C860 ,C436_=_C886 ,C436_=_C889 ,C436_=_C898 ,C438_=_C439 ,C438_=_C472 ,\nC438_=_C477 ,C438_=_C510 ,C438_=_C512 ,C438_=_C513 ,C438_=_C514 ,C438_=_C515 ,\nC438_=_C521 ,C438_=_C523 ,C438_=_C539 ,C438_=_C561 ,C438_=_C596 ,C438_=_C655 ,\nC438_=_C659 ,C438_=_C681 ,C438_=_C688 ,C438_=_C690 ,C438_=_C698 ,C438_=_C710 ,\nC438_=_C721 ,C438_=_C729 ,C438_=_C767 ,C438_=_C770 ,C438_=_C774 ,C438_=_C787 ,\nC438_=_C802 ,C438_=_C829 ,C438_=_C840 ,C438_=_C841 ,C438_=_C842 ,C438_=_C862 ,\nC438_=_C879 ,C438_=_C884 ,C438_=_C899 ,C439_=_C448 ,C439_=_C483 ,C439_=_C513 ,\nC439_=_C514 ,C439_=_C561 ,C439_=_C568 ,C439_=_C596 ,C439_=_C639 ,C439_=_C659 ,\nC439_=_C677 ,C439_=_C681 ,C439_=_C688 ,C439_=_C691 ,C439_=_C698 ,C439_=_C700 ,\nC439_=_C710 ,C439_=_C733 ,C439_=_C749 ,C439_=_C752 ,C439_=_C753 ,C439_=_C767 ,\nC439_=_C774 ,C439_=_C777 ,C439_=_C779 ,C439_=_C787 ,C439_=_C802 ,C439_=_C805 ,\nC439_=_C834 ,C439_=_C838 ,C439_=_C841 ,C439_=_C873 ,C439_=_C884 ,C439_=_C896 ,\nC439_=_C899 ,C440_=_C483 ,C440_=_C488 ,C440_=_C492 ,C440_=_C532 ,C440_=_C558 ,\nC440_=_C560 ,C440_=_C587 ,C440_=_C602 ,C440_=_C603 ,C440_=_C642 ,C440_=_C649 ,\nC440_=_C652 ,C440_=_C661 ,C440_=_C681 ,C440_=_C683 ,C440_=_C703 ,C440_=_C711 ,\nC440_=_C753 ,C440_=_C774 ,C440_=_C778 ,C440_=_C783 ,C440_=_C813 ,C440_=_C818 ,\nC440_=_C831 ,C440_=_C841 ,C440_=_C842 ,C440_=_C845 ,C440_=_C850 ,C440_=_C852 ,\nC440_=_C881 ,C440_=_C894 ,C440_=_C896 ,C445_=_C452 ,C445_=_C470 ,C445_=_C477 ,\nC445_=_C530 ,C445_=_C568 ,C445_=_C577 ,C445_=_C581 ,C445_=_C608</w:t>
      </w:r>
    </w:p>
    <w:p>
      <w:pPr>
        <w:pStyle w:val="PreformattedText"/>
        <w:bidi w:val="0"/>
        <w:spacing w:before="0" w:after="0"/>
        <w:jc w:val="left"/>
        <w:rPr/>
      </w:pPr>
      <w:r>
        <w:rPr/>
        <w:t xml:space="preserve"> </w:t>
      </w:r>
      <w:r>
        <w:rPr/>
        <w:t>,C445_=_C619 ,\nC445_=_C652 ,C445_=_C655 ,C445_=_C664 ,C445_=_C666 ,C445_=_C677 ,C445_=_C689 ,\nC445_=_C701 ,C445_=_C712 ,C445_=_C722 ,C445_=_C785 ,C445_=_C788 ,C445_=_C802 ,\nC445_=_C803 ,C445_=_C816 ,C445_=_C820 ,C445_=_C821 ,C445_=_C827 ,C445_=_C837 ,\nC445_=_C838 ,C445_=_C840 ,C445_=_C841 ,C445_=_C866 ,C445_=_C889 ,C445_=_C892 ,\nC445_=_C893 ,C448_=_C470 ,C448_=_C487 ,C448_=_C498 ,C448_=_C561 ,C448_=_C568 ,\nC448_=_C598 ,C448_=_C609 ,C448_=_C639 ,C448_=_C666 ,C448_=_C677 ,C448_=_C679 ,\nC448_=_C694 ,C448_=_C708 ,C448_=_C720 ,C448_=_C721 ,C448_=_C722 ,C448_=_C733 ,\nC448_=_C739 ,C448_=_C752 ,C448_=_C760 ,C448_=_C767 ,C448_=_C771 ,C448_=_C795 ,\nC448_=_C801 ,C448_=_C805 ,C448_=_C812 ,C448_=_C830 ,C448_=_C834 ,C448_=_C855 ,\nC448_=_C884 ,C448_=_C893 ,C452_=_C470 ,C452_=_C477 ,C452_=_C528 ,C452_=_C530 ,\nC452_=_C577 ,C452_=_C581 ,C452_=_C608 ,C452_=_C613 ,C452_=_C614 ,C452_=_C619 ,\nC452_=_C633 ,C452_=_C653 ,C452_=_C655 ,C452_=_C659 ,C452_=_C660 ,C452_=_C664 ,\nC452_=_C689 ,C452_=_C701 ,C452_=_C709 ,C452_=_C712 ,C452_=_C732 ,C452_=_C767 ,\nC452_=_C788 ,C452_=_C789 ,C452_=_C793 ,C452_=_C803 ,C452_=_C816 ,C452_=_C820 ,\nC452_=_C840 ,C452_=_C866 ,C452_=_C883 ,C452_=_C893 ,C452_=_C894 ,C467_=_C539 ,\nC467_=_C549 ,C467_=_C583 ,C467_=_C614 ,C467_=_C652 ,C467_=_C671 ,C467_=_C679 ,\nC467_=_C720 ,C467_=_C729 ,C467_=_C734 ,C467_=_C736 ,C467_=_C754 ,C467_=_C783 ,\nC467_=_C786 ,C467_=_C797 ,C467_=_C802 ,C467_=_C806 ,C467_=_C834 ,C467_=_C845 ,\nC467_=_C846 ,C467_=_C866 ,C467_=_C892 ,C467_=_C899 ,C470_=_C477 ,C470_=_C521 ,\nC470_=_C528 ,C470_=_C530 ,C470_=_C577 ,C470_=_C581 ,C470_=_C603 ,C470_=_C608 ,\nC470_=_C618 ,C470_=_C619 ,C470_=_C633 ,C470_=_C655 ,C470_=_C662 ,C470_=_C664 ,\nC470_=_C669 ,C470_=_C679 ,C470_=_C681 ,C470_=_C689 ,C470_=_C701 ,C470_=_C703 ,\nC470_=_C708 ,C470_=_C712 ,C470_=_C732 ,C470_=_C733 ,C470_=_C751 ,C470_=_C779 ,\nC470_=_C788 ,C470_=_C789 ,C470_=_C793 ,C470_=_C801 ,C470_=_C803 ,C470_=_C805 ,\nC470_=_C816 ,C470_=_C820 ,C470_=_C821 ,C470_=_C840 ,C470_=_C860 ,C470_=_C866 ,\nC470_=_C893 ,C470_=_C894 ,C470_=_C898 ,C472_=_C486 ,C472_=_C489 ,C472_=_C494 ,\nC472_=_C498 ,C472_=_C510 ,C472_=_C544 ,C472_=_C564 ,C472_=_C576 ,C472_=_C599 ,\nC472_=_C613 ,C472_=_C633 ,C472_=_C642 ,C472_=_C652 ,C472_=_C655 ,C472_=_C680 ,\nC472_=_C683 ,C472_=_C690 ,C472_=_C699 ,C472_=_C709 ,C472_=_C721 ,C472_=_C732 ,\nC472_=_C736 ,C472_=_C742 ,C472_=_C765 ,C472_=_C770 ,C472_=_C820 ,C472_=_C827 ,\nC472_=_C836 ,C472_=_C840 ,C472_=_C842 ,C472_=_C852 ,C472_=_C855 ,C472_=_C858 ,\nC472_=_C875 ,C472_=_C879 ,C472_=_C889 ,C475_=_C509 ,C475_=_C511 ,C475_=_C518 ,\nC475_=_C521 ,C475_=_C547 ,C475_=_C568 ,C475_=_C576 ,C475_=_C578 ,C475_=_C603 ,\nC475_=_C650 ,C475_=_C661 ,C475_=_C702 ,C475_=_C732 ,C475_=_C753 ,C475_=_C765 ,\nC475_=_C766 ,C475_=_C775 ,C475_=_C778 ,C475_=_C805 ,C475_=_C806 ,C475_=_C816 ,\nC475_=_C827 ,C475_=_C836 ,C475_=_C842 ,C475_=_C852 ,C475_=_C883 ,C475_=_C892 ,\nC475_=_C897 ,C477_=_C515 ,C477_=_C521 ,C477_=_C530 ,C477_=_C561 ,C477_=_C577 ,\nC477_=_C581 ,C477_=_C608 ,C477_=_C619 ,C477_=_C651 ,C477_=_C655 ,C477_=_C662 ,\nC477_=_C664 ,C477_=_C671 ,C477_=_C689 ,C477_=_C701 ,C477_=_C712 ,C477_=_C721 ,\nC477_=_C746 ,C477_=_C754 ,C477_=_C776 ,C477_=_C786 ,C477_=_C788 ,C477_=_C803 ,\nC477_=_C816 ,C477_=_C820 ,C477_=_C840 ,C477_=_C862 ,C477_=_C866 ,C477_=_C893 ,\nC477_=_C896 ,C483_=_C495 ,C483_=_C532 ,C483_=_C563 ,C483_=_C577 ,C483_=_C587 ,\nC483_=_C596 ,C483_=_C639 ,C483_=_C661 ,C483_=_C666 ,C483_=_C681 ,C483_=_C687 ,\nC483_=_C688 ,C483_=_C694 ,C483_=_C698 ,C483_=_C711 ,C483_=_C753 ,C483_=_C765 ,\nC483_=_C770 ,C483_=_C774 ,C483_=_C777 ,C483_=_C783 ,C483_=_C802 ,C483_=_C803 ,\nC483_=_C805 ,C483_=_C821 ,C483_=_C827 ,C483_=_C831 ,C483_=_C838 ,C483_=_C842 ,\nC483_=_C850 ,C486_=_C487 ,C486_=_C488 ,C486_=_C489 ,C486_=_C492 ,C486_=_C494 ,\nC486_=_C500 ,C486_=_C507 ,C486_=_C508 ,C486_=_C530 ,C486_=_C533 ,C486_=_C537 ,\nC486_=_C551 ,C486_=_C564 ,C486_=_C642 ,C486_=_C645 ,C486_=_C654 ,C486_=_C656 ,\nC486_=_C657 ,C486_=_C658 ,C486_=_C659 ,C486_=_C660 ,C486_=_C661 ,C486_=_C680 ,\nC486_=_C683 ,C486_=_C709 ,C486_=_C721 ,C486_=_C733 ,C486_=_C734 ,C486_=_C736 ,\nC486_=_C739 ,C486_=_C750 ,C486_=_C751 ,C486_=_C765 ,C486_=_C782 ,C486_=_C806 ,\nC486_=_C812 ,C486_=_C819 ,C486_=_C850 ,C486_=_C862 ,C486_=_C863 ,C486_=_C867 ,\nC486_=_C873 ,C486_=_C884 ,C486_=_C892 ,C486_=_C899 ,C487_=_C488 ,C487_=_C489 ,\nC487_=_C492 ,C487_=_C494 ,C487_=_C514 ,C487_=_C532 ,C487_=_C533 ,C487_=_C544 ,\nC487_=_C609 ,C487_=_C642 ,C487_=_C655 ,C487_=_C656 ,C487_=_C666 ,C487_=_C694 ,\nC487_=_C703 ,C487_=_C720 ,C487_=_C721 ,C487_=_C722 ,C487_=_C733 ,C487_=_C734 ,\nC487_=_C736 ,C487_=_C739 ,C487_=_C760 ,C487_=_C767 ,C487_=_C771 ,C487_=_C774 ,\nC487_=_C782 ,C487_=_C795 ,C487_=_C805 ,C487_=_C812 ,C487_=_C815 ,C487_=_C817 ,\nC487_=_C819 ,C487_=_C834 ,C487_=_C840 ,C487_=_C855 ,C487_=_C862 ,C487_=_C863 ,\nC487_=_C875 ,C487_=_C893 ,C488_=_C489 ,C488_=_C492 ,C488_=_C494 ,C488_=_C510 ,\nC488_=_C528 ,C488_=_C532 ,C488_=_C533 ,C488_=_C554 ,C488_=_C560 ,C488_=_C578 ,\nC488_=_C579 ,C488_=_C587 ,C488_=_C602 ,C488_=_C603 ,C488_=_C642 ,C488_=_C645 ,\nC488_=_C649 ,C488_=_C656 ,C488_=_C677 ,C488_=_C701 ,C488_=_C702 ,C488_=_C703 ,\nC488_=_C711 ,C488_=_C733 ,C488_=_C734 ,C488_=_C736 ,C488_=_C737 ,C488_=_C746 ,\nC488_=_C752 ,C488_=_C760 ,C488_=_C766 ,C488_=_C789 ,C488_=_C812 ,C488_=_C817 ,\nC488_=_C818 ,C488_=_C819 ,C488_=_C821 ,C488_=_C834 ,C488_=_C845 ,C488_=_C846 ,\nC488_=_C862 ,C488_=_C863 ,C488_=_C873 ,C488_=_C881 ,C488_=_C884 ,C488_=_C896 ,\nC488_=_C899 ,C489_=_C492 ,C489_=_C494 ,C489_=_C498 ,C489_=_C500 ,C489_=_C518 ,\nC489_=_C537 ,C489_=_C544 ,C489_=_C576 ,C489_=_C599 ,C489_=_C613 ,C489_=_C633 ,\nC489_=_C642 ,C489_=_C652 ,C489_=_C657 ,C489_=_C658 ,C489_=_C672 ,C489_=_C679 ,\nC489_=_C694 ,C489_=_C699 ,C489_=_C732 ,C489_=_C733 ,C489_=_C734 ,C489_=_C736 ,\nC489_=_C742 ,C489_=_C752 ,C489_=_C760 ,C489_=_C782 ,C489_=_C784 ,C489_=_C812 ,\nC489_=_C813 ,C489_=_C827 ,C489_=_C834 ,C489_=_C840 ,C489_=_C852 ,C489_=_C855 ,\nC489_=_C858 ,C489_=_C862 ,C489_=_C863 ,C489_=_C875 ,C489_=_C889 ,C489_=_C897 ,\nC492_=_C494 ,C492_=_C532 ,C492_=_C548 ,C492_=_C560 ,C492_=_C587 ,C492_=_C602 ,\nC492_=_C603 ,C492_=_C618 ,C492_=_C642 ,C492_=_C649 ,C492_=_C653 ,C492_=_C703 ,\nC492_=_C711 ,C492_=_C733 ,C492_=_C734 ,C492_=_C736 ,C492_=_C750 ,C492_=_C766 ,\nC492_=_C771 ,C492_=_C789 ,C492_=_C805 ,C492_=_C812 ,C492_=_C818 ,C492_=_C820 ,\nC492_=_C838 ,C492_=_C845 ,C492_=_C862 ,C492_=_C863 ,C492_=_C896 ,C494_=_C546 ,\nC494_=_C564 ,C494_=_C590 ,C494_=_C596 ,C494_=_C631 ,C494_=_C642 ,C494_=_C672 ,\nC494_=_C677 ,C494_=_C679 ,C494_=_C680 ,C494_=_C683 ,C494_=_C688 ,C494_=_C693 ,\nC494_=_C700 ,C494_=_C721 ,C494_=_C733 ,C494_=_C734 ,C494_=_C736 ,C494_=_C765 ,\nC494_=_C775 ,C494_=_C783 ,C494_=_C785 ,C494_=_C789 ,C494_=_C812 ,C494_=_C816 ,\nC494_=_C817 ,C494_=_C819 ,C494_=_C825 ,C494_=_C840 ,C494_=_C858 ,C494_=_C860 ,\nC494_=_C862 ,C494_=_C863 ,C494_=_C889 ,C495_=_C496 ,C495_=_C498 ,C495_=_C509 ,\nC495_=_C510 ,C495_=_C511 ,C495_=_C512 ,C495_=_C532 ,C495_=_C559 ,C495_=_C563 ,\nC495_=_C564 ,C495_=_C587 ,C495_=_C639 ,C495_=_C642 ,C495_=_C645 ,C495_=_C661 ,\nC495_=_C662 ,C495_=_C687 ,C495_=_C688 ,C495_=_C698 ,C495_=_C737 ,C495_=_C739 ,\nC495_=_C742 ,C495_=_C770 ,C495_=_C777 ,C495_=_C793 ,C495_=_C797 ,C495_=_C802 ,\nC495_=_C813 ,C495_=_C814 ,C495_=_C815 ,C495_=_C816 ,C495_=_C829 ,C495_=_C836 ,\nC495_=_C845 ,C495_=_C862 ,C495_=_C868 ,C495_=_C889 ,C495_=_C893 ,C495_=_C894 ,\nC496_=_C498 ,C496_=_C533 ,C496_=_C545 ,C496_=_C559 ,C496_=_C560 ,C496_=_C561 ,\nC496_=_C563 ,C496_=_C583 ,C496_=_C618 ,C496_=_C645 ,C496_=_C682 ,C496_=_C690 ,\nC496_=_C737 ,C496_=_C739 ,C496_=_C742 ,C496_=_C767 ,C496_=_C788 ,C496_=_C789 ,\nC496_=_C812 ,C496_=_C813 ,C496_=_C814 ,C496_=_C827 ,C496_=_C841 ,C496_=_C866 ,\nC496_=_C867 ,C496_=_C868 ,C496_=_C873 ,C496_=_C889 ,C496_=_C892 ,C496_=_C893 ,\nC496_=_C899 ,C498_=_C544 ,C498_=_C561 ,C498_=_C576 ,C498_=_C598 ,C498_=_C599 ,\nC498_=_C605 ,C498_=_C613 ,C498_=_C633 ,C498_=_C645 ,C498_=_C652 ,C498_=_C699 ,\nC498_=_C732 ,C498_=_C737 ,C498_=_C739 ,C498_=_C742 ,C498_=_C760 ,C498_=_C777 ,\nC498_=_C801 ,C498_=_C803 ,C498_=_C813 ,C498_=_C814 ,C498_=_C815 ,C498_=_C827 ,\nC498_=_C830 ,C498_=_C840 ,C498_=_C842 ,C498_=_C845 ,C498_=_C852 ,C498_=_C855 ,\nC498_=_C858 ,C498_=_C875 ,C498_=_C884 ,C498_=_C889 ,C498_=_C893 ,C500_=_C502 ,\nC500_=_C515 ,C500_=_C533 ,C500_=_C537 ,C500_=_C551 ,C500_=_C558 ,C500_=_C564 ,\nC500_=_C590 ,C500_=_C599 ,C500_=_C645 ,C500_=_C649 ,C500_=_C658 ,C500_=_C664 ,\nC500_=_C679 ,C500_=_C694 ,C500_=_C709 ,C500_=_C733 ,C500_=_C752 ,C500_=_C760 ,\nC500_=_C782 ,C500_=_C793 ,C500_=_C801 ,C500_=_C806 ,C500_=_C815 ,C500_=_C821 ,\nC500_=_C831 ,C500_=_C834 ,C500_=_C850 ,C500_=_C852 ,C500_=_C862 ,C500_=_C863 ,\nC500_=_C867 ,C500_=_C884 ,C500_=_C886 ,C500_=_C889 ,C500_=_C898 ,C502_=_C509 ,\nC502_=_C543 ,C502_=_C548 ,C502_=_C557 ,C502_=_C558 ,C502_=_C649 ,C502_=_C650 ,\nC502_=_C654 ,C502_=_C672 ,C502_=_C680 ,C502_=_C682 ,C502_=_C689 ,C502_=_C703 ,\nC502_=_C710 ,C502_=_C729 ,C502_=_C733 ,C502_=_C734 ,C502_=_C739 ,C502_=_C760 ,\nC502_=_C767 ,C502_=_C775 ,C502_=_C780 ,C502_=_C783 ,C502_=_C815 ,C502_=_C820 ,\nC502_=_C858 ,C502_=_C860 ,C502_=_C879 ,C502_=_C896 ,C502_=_C898 ,C507_=_C508 ,\nC507_=_C530 ,C507_=_C581 ,C507_=_C583 ,C507_=_C608 ,C507_=_C654 ,C507_=_C656 ,\nC507_=_C657 ,C507_=_C658 ,C507_=_C659 ,C507_=_C660 ,C507_=_C661 ,C507_=_C736 ,\nC507_=_C739 ,C507_=_C750 ,C507_=_C751 ,C507_=_C752 ,C507_=_C770 ,C507_=_C792 ,\nC507_=_C819 ,C507_=_C830 ,C507_=_C838 ,C507_=_C855 ,C507_=_C862 ,C507_=_C863 ,\nC507_=_C867 ,C507_=_C873 ,C507_=_C884 ,C507_=_C892 ,C507_=_C899 ,C508_=_C532 ,\nC508_=_C563 ,C508_=_C576 ,C508_=_C609 ,C508_=_C618 ,C508_=_C656 ,C508_=_C657 ,\nC508_=_C658 ,C508_=_C659 ,C508_=_C660 ,C508_=_C661 ,C508_=_C664 ,C508_=_C679 ,\nC508_=_C683 ,C508_=_C712 ,C508_=_C722 ,C508_=_C739 ,C508_=_C750 ,C508_=_C751 ,\nC508_=_C753 ,C508_=_C789 ,C508_=_C801 ,C508_=_C819 ,C508_=_C825 ,C508_=_C834 ,\nC508_=_C840 ,C508_=_C842 ,C508_=_C858 ,C508_=_C867</w:t>
      </w:r>
    </w:p>
    <w:p>
      <w:pPr>
        <w:pStyle w:val="PreformattedText"/>
        <w:bidi w:val="0"/>
        <w:spacing w:before="0" w:after="0"/>
        <w:jc w:val="left"/>
        <w:rPr/>
      </w:pPr>
      <w:r>
        <w:rPr/>
        <w:t xml:space="preserve"> </w:t>
      </w:r>
      <w:r>
        <w:rPr/>
        <w:t>,C508_=_C873 ,C508_=_C892 ,\nC509_=_C510 ,C509_=_C511 ,C509_=_C512 ,C509_=_C548 ,C509_=_C557 ,C509_=_C558 ,\nC509_=_C581 ,C509_=_C642 ,C509_=_C645 ,C509_=_C650 ,C509_=_C654 ,C509_=_C662 ,\nC509_=_C680 ,C509_=_C682 ,C509_=_C689 ,C509_=_C690 ,C509_=_C702 ,C509_=_C732 ,\nC509_=_C734 ,C509_=_C737 ,C509_=_C765 ,C509_=_C775 ,C509_=_C783 ,C509_=_C815 ,\nC509_=_C816 ,C509_=_C852 ,C509_=_C862 ,C509_=_C868 ,C509_=_C879 ,C509_=_C883 ,\nC509_=_C893 ,C510_=_C511 ,C510_=_C512 ,C510_=_C528 ,C510_=_C533 ,C510_=_C546 ,\nC510_=_C554 ,C510_=_C578 ,C510_=_C579 ,C510_=_C642 ,C510_=_C655 ,C510_=_C662 ,\nC510_=_C690 ,C510_=_C702 ,C510_=_C737 ,C510_=_C751 ,C510_=_C752 ,C510_=_C760 ,\nC510_=_C766 ,C510_=_C770 ,C510_=_C771 ,C510_=_C779 ,C510_=_C789 ,C510_=_C795 ,\nC510_=_C815 ,C510_=_C821 ,C510_=_C831 ,C510_=_C842 ,C510_=_C846 ,C510_=_C862 ,\nC510_=_C866 ,C510_=_C868 ,C510_=_C879 ,C510_=_C884 ,C510_=_C893 ,C511_=_C512 ,\nC511_=_C532 ,C511_=_C554 ,C511_=_C614 ,C511_=_C642 ,C511_=_C657 ,C511_=_C662 ,\nC511_=_C689 ,C511_=_C690 ,C511_=_C702 ,C511_=_C720 ,C511_=_C732 ,C511_=_C737 ,\nC511_=_C765 ,C511_=_C777 ,C511_=_C797 ,C511_=_C815 ,C511_=_C816 ,C511_=_C820 ,\nC511_=_C852 ,C511_=_C862 ,C511_=_C868 ,C511_=_C875 ,C511_=_C883 ,C511_=_C893 ,\nC512_=_C523 ,C512_=_C537 ,C512_=_C539 ,C512_=_C547 ,C512_=_C571 ,C512_=_C590 ,\nC512_=_C642 ,C512_=_C662 ,C512_=_C691 ,C512_=_C700 ,C512_=_C729 ,C512_=_C737 ,\nC512_=_C774 ,C512_=_C792 ,C512_=_C814 ,C512_=_C815 ,C512_=_C817 ,C512_=_C818 ,\nC512_=_C829 ,C512_=_C831 ,C512_=_C838 ,C512_=_C840 ,C512_=_C841 ,C512_=_C862 ,\nC512_=_C868 ,C512_=_C893 ,C512_=_C897 ,C512_=_C898 ,C513_=_C514 ,C513_=_C545 ,\nC513_=_C596 ,C513_=_C659 ,C513_=_C681 ,C513_=_C688 ,C513_=_C689 ,C513_=_C698 ,\nC513_=_C710 ,C513_=_C737 ,C513_=_C752 ,C513_=_C753 ,C513_=_C767 ,C513_=_C771 ,\nC513_=_C774 ,C513_=_C775 ,C513_=_C778 ,C513_=_C779 ,C513_=_C786 ,C513_=_C787 ,\nC513_=_C802 ,C513_=_C806 ,C513_=_C818 ,C513_=_C820 ,C513_=_C821 ,C513_=_C841 ,\nC513_=_C881 ,C513_=_C884 ,C513_=_C899 ,C514_=_C515 ,C514_=_C518 ,C514_=_C521 ,\nC514_=_C532 ,C514_=_C533 ,C514_=_C549 ,C514_=_C596 ,C514_=_C645 ,C514_=_C656 ,\nC514_=_C659 ,C514_=_C666 ,C514_=_C681 ,C514_=_C688 ,C514_=_C698 ,C514_=_C710 ,\nC514_=_C750 ,C514_=_C754 ,C514_=_C760 ,C514_=_C767 ,C514_=_C774 ,C514_=_C780 ,\nC514_=_C787 ,C514_=_C788 ,C514_=_C802 ,C514_=_C813 ,C514_=_C819 ,C514_=_C841 ,\nC514_=_C875 ,C514_=_C884 ,C514_=_C893 ,C514_=_C894 ,C514_=_C898 ,C514_=_C899 ,\nC515_=_C518 ,C515_=_C521 ,C515_=_C548 ,C515_=_C549 ,C515_=_C551 ,C515_=_C558 ,\nC515_=_C561 ,C515_=_C579 ,C515_=_C581 ,C515_=_C645 ,C515_=_C664 ,C515_=_C682 ,\nC515_=_C683 ,C515_=_C694 ,C515_=_C700 ,C515_=_C721 ,C515_=_C754 ,C515_=_C776 ,\nC515_=_C778 ,C515_=_C779 ,C515_=_C780 ,C515_=_C813 ,C515_=_C821 ,C515_=_C825 ,\nC515_=_C829 ,C515_=_C830 ,C515_=_C838 ,C515_=_C862 ,C515_=_C867 ,C515_=_C873 ,\nC515_=_C893 ,C515_=_C894 ,C515_=_C898 ,C515_=_C899 ,C518_=_C521 ,C518_=_C543 ,\nC518_=_C568 ,C518_=_C576 ,C518_=_C583 ,C518_=_C645 ,C518_=_C661 ,C518_=_C694 ,\nC518_=_C712 ,C518_=_C734 ,C518_=_C754 ,C518_=_C766 ,C518_=_C775 ,C518_=_C776 ,\nC518_=_C782 ,C518_=_C784 ,C518_=_C813 ,C518_=_C815 ,C518_=_C829 ,C518_=_C834 ,\nC518_=_C842 ,C518_=_C850 ,C518_=_C862 ,C518_=_C883 ,C518_=_C892 ,C518_=_C893 ,\nC518_=_C894 ,C518_=_C897 ,C518_=_C898 ,C521_=_C547 ,C521_=_C561 ,C521_=_C568 ,\nC521_=_C603 ,C521_=_C618 ,C521_=_C645 ,C521_=_C662 ,C521_=_C669 ,C521_=_C681 ,\nC521_=_C703 ,C521_=_C708 ,C521_=_C721 ,C521_=_C733 ,C521_=_C751 ,C521_=_C752 ,\nC521_=_C754 ,C521_=_C778 ,C521_=_C779 ,C521_=_C801 ,C521_=_C805 ,C521_=_C813 ,\nC521_=_C821 ,C521_=_C836 ,C521_=_C860 ,C521_=_C862 ,C521_=_C863 ,C521_=_C886 ,\nC521_=_C893 ,C521_=_C894 ,C521_=_C897 ,C521_=_C898 ,C523_=_C539 ,C523_=_C543 ,\nC523_=_C544 ,C523_=_C545 ,C523_=_C546 ,C523_=_C547 ,C523_=_C605 ,C523_=_C653 ,\nC523_=_C664 ,C523_=_C672 ,C523_=_C679 ,C523_=_C680 ,C523_=_C681 ,C523_=_C729 ,\nC523_=_C739 ,C523_=_C746 ,C523_=_C775 ,C523_=_C776 ,C523_=_C777 ,C523_=_C788 ,\nC523_=_C825 ,C523_=_C829 ,C523_=_C836 ,C523_=_C837 ,C523_=_C840 ,C523_=_C841 ,\nC523_=_C875 ,C523_=_C883 ,C523_=_C894 ,C523_=_C898 ,C528_=_C530 ,C528_=_C554 ,\nC528_=_C578 ,C528_=_C579 ,C528_=_C599 ,C528_=_C633 ,C528_=_C655 ,C528_=_C694 ,\nC528_=_C702 ,C528_=_C732 ,C528_=_C734 ,C528_=_C737 ,C528_=_C752 ,C528_=_C760 ,\nC528_=_C766 ,C528_=_C789 ,C528_=_C793 ,C528_=_C821 ,C528_=_C827 ,C528_=_C845 ,\nC528_=_C846 ,C528_=_C862 ,C528_=_C868 ,C528_=_C884 ,C528_=_C886 ,C528_=_C894 ,\nC530_=_C577 ,C530_=_C581 ,C530_=_C599 ,C530_=_C608 ,C530_=_C619 ,C530_=_C633 ,\nC530_=_C653 ,C530_=_C654 ,C530_=_C655 ,C530_=_C660 ,C530_=_C664 ,C530_=_C689 ,\nC530_=_C694 ,C530_=_C701 ,C530_=_C709 ,C530_=_C712 ,C530_=_C732 ,C530_=_C739 ,\nC530_=_C788 ,C530_=_C789 ,C530_=_C793 ,C530_=_C803 ,C530_=_C816 ,C530_=_C820 ,\nC530_=_C840 ,C530_=_C845 ,C530_=_C866 ,C530_=_C867 ,C530_=_C873 ,C530_=_C886 ,\nC530_=_C893 ,C530_=_C894 ,C530_=_C899 ,C532_=_C533 ,C532_=_C554 ,C532_=_C560 ,\nC532_=_C563 ,C532_=_C587 ,C532_=_C602 ,C532_=_C603 ,C532_=_C609 ,C532_=_C614 ,\nC532_=_C639 ,C532_=_C649 ,C532_=_C656 ,C532_=_C661 ,C532_=_C666 ,C532_=_C679 ,\nC532_=_C687 ,C532_=_C688 ,C532_=_C703 ,C532_=_C711 ,C532_=_C720 ,C532_=_C753 ,\nC532_=_C760 ,C532_=_C770 ,C532_=_C777 ,C532_=_C802 ,C532_=_C818 ,C532_=_C819 ,\nC532_=_C845 ,C532_=_C875 ,C532_=_C896 ,C533_=_C537 ,C533_=_C546 ,C533_=_C551 ,\nC533_=_C564 ,C533_=_C578 ,C533_=_C587 ,C533_=_C645 ,C533_=_C656 ,C533_=_C666 ,\nC533_=_C682 ,C533_=_C701 ,C533_=_C709 ,C533_=_C760 ,C533_=_C767 ,C533_=_C771 ,\nC533_=_C782 ,C533_=_C789 ,C533_=_C795 ,C533_=_C806 ,C533_=_C817 ,C533_=_C819 ,\nC533_=_C850 ,C533_=_C863 ,C533_=_C868 ,C533_=_C875 ,C533_=_C881 ,C533_=_C884 ,\nC533_=_C892 ,C533_=_C899 ,C537_=_C551 ,C537_=_C564 ,C537_=_C571 ,C537_=_C645 ,\nC537_=_C657 ,C537_=_C671 ,C537_=_C672 ,C537_=_C700 ,C537_=_C701 ,C537_=_C709 ,\nC537_=_C720 ,C537_=_C736 ,C537_=_C770 ,C537_=_C782 ,C537_=_C806 ,C537_=_C812 ,\nC537_=_C814 ,C537_=_C815 ,C537_=_C818 ,C537_=_C819 ,C537_=_C829 ,C537_=_C830 ,\nC537_=_C831 ,C537_=_C838 ,C537_=_C841 ,C537_=_C850 ,C537_=_C863 ,C537_=_C866 ,\nC537_=_C884 ,C537_=_C897 ,C539_=_C547 ,C539_=_C549 ,C539_=_C583 ,C539_=_C590 ,\nC539_=_C614 ,C539_=_C657 ,C539_=_C661 ,C539_=_C671 ,C539_=_C679 ,C539_=_C691 ,\nC539_=_C720 ,C539_=_C729 ,C539_=_C734 ,C539_=_C736 ,C539_=_C754 ,C539_=_C771 ,\nC539_=_C774 ,C539_=_C786 ,C539_=_C792 ,C539_=_C797 ,C539_=_C802 ,C539_=_C817 ,\nC539_=_C829 ,C539_=_C837 ,C539_=_C838 ,C539_=_C840 ,C539_=_C841 ,C539_=_C879 ,\nC539_=_C881 ,C539_=_C898 ,C543_=_C544 ,C543_=_C545 ,C543_=_C546 ,C543_=_C547 ,\nC543_=_C554 ,C543_=_C571 ,C543_=_C576 ,C543_=_C651 ,C543_=_C656 ,C543_=_C672 ,\nC543_=_C679 ,C543_=_C680 ,C543_=_C681 ,C543_=_C688 ,C543_=_C703 ,C543_=_C729 ,\nC543_=_C739 ,C543_=_C746 ,C543_=_C767 ,C543_=_C775 ,C543_=_C776 ,C543_=_C777 ,\nC543_=_C786 ,C543_=_C820 ,C543_=_C829 ,C543_=_C830 ,C543_=_C836 ,C543_=_C837 ,\nC543_=_C840 ,C543_=_C858 ,C543_=_C860 ,C543_=_C889 ,C543_=_C892 ,C543_=_C894 ,\nC543_=_C896 ,C543_=_C898 ,C544_=_C545 ,C544_=_C546 ,C544_=_C547 ,C544_=_C559 ,\nC544_=_C561 ,C544_=_C576 ,C544_=_C599 ,C544_=_C608 ,C544_=_C613 ,C544_=_C633 ,\nC544_=_C650 ,C544_=_C652 ,C544_=_C655 ,C544_=_C662 ,C544_=_C671 ,C544_=_C679 ,\nC544_=_C680 ,C544_=_C681 ,C544_=_C682 ,C544_=_C699 ,C544_=_C703 ,C544_=_C720 ,\nC544_=_C732 ,C544_=_C739 ,C544_=_C742 ,C544_=_C746 ,C544_=_C749 ,C544_=_C750 ,\nC544_=_C767 ,C544_=_C775 ,C544_=_C776 ,C544_=_C777 ,C544_=_C784 ,C544_=_C803 ,\nC544_=_C815 ,C544_=_C827 ,C544_=_C829 ,C544_=_C836 ,C544_=_C837 ,C544_=_C840 ,\nC544_=_C852 ,C544_=_C855 ,C544_=_C858 ,C544_=_C868 ,C544_=_C875 ,C544_=_C889 ,\nC544_=_C894 ,C545_=_C546 ,C545_=_C547 ,C545_=_C559 ,C545_=_C581 ,C545_=_C587 ,\nC545_=_C598 ,C545_=_C656 ,C545_=_C658 ,C545_=_C679 ,C545_=_C680 ,C545_=_C681 ,\nC545_=_C699 ,C545_=_C701 ,C545_=_C702 ,C545_=_C708 ,C545_=_C732 ,C545_=_C739 ,\nC545_=_C746 ,C545_=_C775 ,C545_=_C776 ,C545_=_C777 ,C545_=_C778 ,C545_=_C779 ,\nC545_=_C788 ,C545_=_C827 ,C545_=_C829 ,C545_=_C836 ,C545_=_C837 ,C545_=_C866 ,\nC545_=_C867 ,C545_=_C873 ,C545_=_C881 ,C545_=_C884 ,C545_=_C893 ,C545_=_C894 ,\nC546_=_C547 ,C546_=_C578 ,C546_=_C602 ,C546_=_C619 ,C546_=_C679 ,C546_=_C680 ,\nC546_=_C681 ,C546_=_C688 ,C546_=_C700 ,C546_=_C721 ,C546_=_C729 ,C546_=_C739 ,\nC546_=_C746 ,C546_=_C771 ,C546_=_C775 ,C546_=_C776 ,C546_=_C777 ,C546_=_C783 ,\nC546_=_C795 ,C546_=_C813 ,C546_=_C827 ,C546_=_C829 ,C546_=_C836 ,C546_=_C837 ,\nC546_=_C863 ,C546_=_C884 ,C546_=_C894 ,C547_=_C579 ,C547_=_C590 ,C547_=_C619 ,\nC547_=_C631 ,C547_=_C650 ,C547_=_C654 ,C547_=_C677 ,C547_=_C679 ,C547_=_C680 ,\nC547_=_C681 ,C547_=_C691 ,C547_=_C739 ,C547_=_C746 ,C547_=_C774 ,C547_=_C775 ,\nC547_=_C776 ,C547_=_C777 ,C547_=_C778 ,C547_=_C786 ,C547_=_C792 ,C547_=_C797 ,\nC547_=_C813 ,C547_=_C817 ,C547_=_C829 ,C547_=_C836 ,C547_=_C837 ,C547_=_C838 ,\nC547_=_C841 ,C547_=_C846 ,C547_=_C863 ,C547_=_C894 ,C547_=_C897 ,C547_=_C898 ,\nC548_=_C549 ,C548_=_C557 ,C548_=_C558 ,C548_=_C587 ,C548_=_C602 ,C548_=_C613 ,\nC548_=_C649 ,C548_=_C650 ,C548_=_C654 ,C548_=_C658 ,C548_=_C659 ,C548_=_C680 ,\nC548_=_C682 ,C548_=_C683 ,C548_=_C687 ,C548_=_C689 ,C548_=_C734 ,C548_=_C766 ,\nC548_=_C775 ,C548_=_C778 ,C548_=_C779 ,C548_=_C780 ,C548_=_C783 ,C548_=_C789 ,\nC548_=_C795 ,C548_=_C816 ,C548_=_C825 ,C548_=_C830 ,C548_=_C838 ,C548_=_C860 ,\nC548_=_C863 ,C548_=_C873 ,C548_=_C879 ,C548_=_C883 ,C548_=_C899 ,C549_=_C576 ,\nC549_=_C633 ,C549_=_C659 ,C549_=_C661 ,C549_=_C682 ,C549_=_C683 ,C549_=_C778 ,\nC549_=_C779 ,C549_=_C780 ,C549_=_C787 ,C549_=_C802 ,C549_=_C803 ,C549_=_C812 ,\nC549_=_C825 ,C549_=_C830 ,C549_=_C837 ,C549_=_C838 ,C549_=_C873 ,C549_=_C879 ,\nC549_=_C881 ,C549_=_C884 ,C549_=_C889 ,C549_=_C892 ,C549_=_C896 ,C549_=_C899 ,\nC551_=_C558 ,C551_=_C564 ,C551_=_C613 ,C551_=_C645 ,C551_=_C656 ,C551_=_C658 ,\nC551_=_C659 ,C551_=_C662 ,C551_=_C664 ,C551_=_C681 ,C551_=_C694 ,C551_=_C709 ,\nC551_=_C734 ,C551_=_C736 ,C551_=_C760 ,C551_=_C782 ,C551_=_C785 ,C551_=_C806 ,\nC551_=_C814 ,C551_=_C818 ,C551_=_C821</w:t>
      </w:r>
    </w:p>
    <w:p>
      <w:pPr>
        <w:pStyle w:val="PreformattedText"/>
        <w:bidi w:val="0"/>
        <w:spacing w:before="0" w:after="0"/>
        <w:jc w:val="left"/>
        <w:rPr/>
      </w:pPr>
      <w:r>
        <w:rPr/>
        <w:t xml:space="preserve"> </w:t>
      </w:r>
      <w:r>
        <w:rPr/>
        <w:t>,C551_=_C831 ,C551_=_C850 ,C551_=_C862 ,\nC551_=_C863 ,C551_=_C867 ,C551_=_C879 ,C551_=_C884 ,C551_=_C894 ,C551_=_C898 ,\nC554_=_C557 ,C554_=_C578 ,C554_=_C579 ,C554_=_C614 ,C554_=_C619 ,C554_=_C639 ,\nC554_=_C656 ,C554_=_C657 ,C554_=_C664 ,C554_=_C688 ,C554_=_C699 ,C554_=_C702 ,\nC554_=_C708 ,C554_=_C720 ,C554_=_C737 ,C554_=_C750 ,C554_=_C752 ,C554_=_C760 ,\nC554_=_C766 ,C554_=_C770 ,C554_=_C777 ,C554_=_C786 ,C554_=_C787 ,C554_=_C789 ,\nC554_=_C801 ,C554_=_C821 ,C554_=_C840 ,C554_=_C846 ,C554_=_C867 ,C554_=_C875 ,\nC554_=_C883 ,C554_=_C884 ,C554_=_C896 ,C557_=_C558 ,C557_=_C603 ,C557_=_C639 ,\nC557_=_C650 ,C557_=_C653 ,C557_=_C654 ,C557_=_C657 ,C557_=_C658 ,C557_=_C664 ,\nC557_=_C680 ,C557_=_C682 ,C557_=_C689 ,C557_=_C699 ,C557_=_C702 ,C557_=_C709 ,\nC557_=_C734 ,C557_=_C775 ,C557_=_C776 ,C557_=_C780 ,C557_=_C783 ,C557_=_C787 ,\nC557_=_C801 ,C557_=_C821 ,C557_=_C846 ,C557_=_C850 ,C557_=_C855 ,C557_=_C858 ,\nC557_=_C867 ,C557_=_C879 ,C557_=_C883 ,C558_=_C649 ,C558_=_C650 ,C558_=_C654 ,\nC558_=_C661 ,C558_=_C664 ,C558_=_C680 ,C558_=_C682 ,C558_=_C689 ,C558_=_C693 ,\nC558_=_C694 ,C558_=_C710 ,C558_=_C711 ,C558_=_C712 ,C558_=_C734 ,C558_=_C737 ,\nC558_=_C760 ,C558_=_C766 ,C558_=_C770 ,C558_=_C775 ,C558_=_C780 ,C558_=_C783 ,\nC558_=_C813 ,C558_=_C821 ,C558_=_C862 ,C558_=_C867 ,C558_=_C873 ,C558_=_C879 ,\nC558_=_C881 ,C558_=_C896 ,C559_=_C560 ,C559_=_C561 ,C559_=_C564 ,C559_=_C581 ,\nC559_=_C587 ,C559_=_C608 ,C559_=_C650 ,C559_=_C656 ,C559_=_C658 ,C559_=_C662 ,\nC559_=_C682 ,C559_=_C690 ,C559_=_C694 ,C559_=_C698 ,C559_=_C708 ,C559_=_C749 ,\nC559_=_C750 ,C559_=_C775 ,C559_=_C788 ,C559_=_C793 ,C559_=_C803 ,C559_=_C820 ,\nC559_=_C829 ,C559_=_C836 ,C559_=_C841 ,C559_=_C868 ,C559_=_C884 ,C559_=_C894 ,\nC560_=_C561 ,C560_=_C587 ,C560_=_C602 ,C560_=_C603 ,C560_=_C649 ,C560_=_C652 ,\nC560_=_C680 ,C560_=_C690 ,C560_=_C703 ,C560_=_C711 ,C560_=_C742 ,C560_=_C750 ,\nC560_=_C771 ,C560_=_C778 ,C560_=_C805 ,C560_=_C814 ,C560_=_C818 ,C560_=_C837 ,\nC560_=_C840 ,C560_=_C841 ,C560_=_C845 ,C560_=_C896 ,C561_=_C568 ,C561_=_C605 ,\nC561_=_C608 ,C561_=_C639 ,C561_=_C650 ,C561_=_C662 ,C561_=_C677 ,C561_=_C682 ,\nC561_=_C690 ,C561_=_C721 ,C561_=_C733 ,C561_=_C749 ,C561_=_C752 ,C561_=_C777 ,\nC561_=_C803 ,C561_=_C830 ,C561_=_C841 ,C561_=_C862 ,C561_=_C868 ,C561_=_C884 ,\nC561_=_C893 ,C563_=_C564 ,C563_=_C576 ,C563_=_C583 ,C563_=_C587 ,C563_=_C618 ,\nC563_=_C639 ,C563_=_C661 ,C563_=_C687 ,C563_=_C688 ,C563_=_C691 ,C563_=_C710 ,\nC563_=_C739 ,C563_=_C750 ,C563_=_C770 ,C563_=_C777 ,C563_=_C778 ,C563_=_C779 ,\nC563_=_C787 ,C563_=_C788 ,C563_=_C789 ,C563_=_C802 ,C563_=_C812 ,C563_=_C825 ,\nC563_=_C834 ,C563_=_C836 ,C563_=_C840 ,C563_=_C842 ,C563_=_C855 ,C563_=_C868 ,\nC563_=_C889 ,C564_=_C598 ,C564_=_C605 ,C564_=_C642 ,C564_=_C645 ,C564_=_C651 ,\nC564_=_C654 ,C564_=_C680 ,C564_=_C683 ,C564_=_C691 ,C564_=_C693 ,C564_=_C698 ,\nC564_=_C709 ,C564_=_C721 ,C564_=_C729 ,C564_=_C736 ,C564_=_C750 ,C564_=_C765 ,\nC564_=_C778 ,C564_=_C779 ,C564_=_C782 ,C564_=_C787 ,C564_=_C793 ,C564_=_C806 ,\nC564_=_C829 ,C564_=_C836 ,C564_=_C842 ,C564_=_C850 ,C564_=_C855 ,C564_=_C863 ,\nC564_=_C881 ,C564_=_C884 ,C564_=_C886 ,C564_=_C894 ,C568_=_C639 ,C568_=_C652 ,\nC568_=_C653 ,C568_=_C661 ,C568_=_C666 ,C568_=_C677 ,C568_=_C693 ,C568_=_C722 ,\nC568_=_C733 ,C568_=_C752 ,C568_=_C766 ,C568_=_C775 ,C568_=_C802 ,C568_=_C841 ,\nC568_=_C842 ,C568_=_C863 ,C568_=_C881 ,C568_=_C883 ,C568_=_C884 ,C568_=_C886 ,\nC568_=_C892 ,C568_=_C893 ,C568_=_C897 ,C568_=_C899 ,C571_=_C599 ,C571_=_C602 ,\nC571_=_C605 ,C571_=_C608 ,C571_=_C619 ,C571_=_C649 ,C571_=_C651 ,C571_=_C700 ,\nC571_=_C701 ,C571_=_C765 ,C571_=_C776 ,C571_=_C784 ,C571_=_C792 ,C571_=_C793 ,\nC571_=_C797 ,C571_=_C813 ,C571_=_C814 ,C571_=_C815 ,C571_=_C818 ,C571_=_C820 ,\nC571_=_C825 ,C571_=_C830 ,C571_=_C831 ,C571_=_C838 ,C571_=_C845 ,C571_=_C863 ,\nC571_=_C879 ,C571_=_C881 ,C571_=_C883 ,C571_=_C889 ,C571_=_C892 ,C571_=_C894 ,\nC571_=_C897 ,C576_=_C578 ,C576_=_C599 ,C576_=_C603 ,C576_=_C613 ,C576_=_C633 ,\nC576_=_C650 ,C576_=_C652 ,C576_=_C699 ,C576_=_C732 ,C576_=_C739 ,C576_=_C742 ,\nC576_=_C753 ,C576_=_C787 ,C576_=_C789 ,C576_=_C803 ,C576_=_C805 ,C576_=_C806 ,\nC576_=_C812 ,C576_=_C825 ,C576_=_C827 ,C576_=_C829 ,C576_=_C834 ,C576_=_C840 ,\nC576_=_C852 ,C576_=_C855 ,C576_=_C858 ,C576_=_C875 ,C576_=_C879 ,C576_=_C889 ,\nC576_=_C894 ,C576_=_C896 ,C577_=_C581 ,C577_=_C602 ,C577_=_C608 ,C577_=_C619 ,\nC577_=_C639 ,C577_=_C655 ,C577_=_C660 ,C577_=_C664 ,C577_=_C666 ,C577_=_C671 ,\nC577_=_C687 ,C577_=_C689 ,C577_=_C690 ,C577_=_C691 ,C577_=_C694 ,C577_=_C698 ,\nC577_=_C699 ,C577_=_C701 ,C577_=_C710 ,C577_=_C711 ,C577_=_C712 ,C577_=_C722 ,\nC577_=_C732 ,C577_=_C742 ,C577_=_C749 ,C577_=_C754 ,C577_=_C765 ,C577_=_C785 ,\nC577_=_C788 ,C577_=_C797 ,C577_=_C803 ,C577_=_C812 ,C577_=_C814 ,C577_=_C816 ,\nC577_=_C817 ,C577_=_C820 ,C577_=_C821 ,C577_=_C825 ,C577_=_C827 ,C577_=_C840 ,\nC577_=_C846 ,C577_=_C866 ,C577_=_C875 ,C577_=_C886 ,C577_=_C893 ,C577_=_C897 ,\nC578_=_C579 ,C578_=_C603 ,C578_=_C650 ,C578_=_C651 ,C578_=_C672 ,C578_=_C698 ,\nC578_=_C702 ,C578_=_C732 ,C578_=_C737 ,C578_=_C739 ,C578_=_C752 ,C578_=_C753 ,\nC578_=_C760 ,C578_=_C766 ,C578_=_C771 ,C578_=_C789 ,C578_=_C792 ,C578_=_C795 ,\nC578_=_C805 ,C578_=_C806 ,C578_=_C812 ,C578_=_C821 ,C578_=_C827 ,C578_=_C830 ,\nC578_=_C837 ,C578_=_C846 ,C578_=_C875 ,C578_=_C884 ,C579_=_C581 ,C579_=_C590 ,\nC579_=_C619 ,C579_=_C631 ,C579_=_C654 ,C579_=_C664 ,C579_=_C677 ,C579_=_C693 ,\nC579_=_C700 ,C579_=_C702 ,C579_=_C737 ,C579_=_C746 ,C579_=_C752 ,C579_=_C760 ,\nC579_=_C766 ,C579_=_C776 ,C579_=_C779 ,C579_=_C789 ,C579_=_C805 ,C579_=_C817 ,\nC579_=_C821 ,C579_=_C829 ,C579_=_C836 ,C579_=_C846 ,C579_=_C850 ,C579_=_C852 ,\nC579_=_C863 ,C579_=_C875 ,C579_=_C884 ,C579_=_C893 ,C579_=_C898 ,C581_=_C583 ,\nC581_=_C587 ,C581_=_C608 ,C581_=_C619 ,C581_=_C645 ,C581_=_C655 ,C581_=_C656 ,\nC581_=_C658 ,C581_=_C664 ,C581_=_C689 ,C581_=_C690 ,C581_=_C700 ,C581_=_C701 ,\nC581_=_C708 ,C581_=_C712 ,C581_=_C776 ,C581_=_C788 ,C581_=_C792 ,C581_=_C803 ,\nC581_=_C816 ,C581_=_C820 ,C581_=_C829 ,C581_=_C830 ,C581_=_C840 ,C581_=_C863 ,\nC581_=_C866 ,C581_=_C884 ,C581_=_C893 ,C583_=_C614 ,C583_=_C618 ,C583_=_C671 ,\nC583_=_C679 ,C583_=_C683 ,C583_=_C712 ,C583_=_C720 ,C583_=_C734 ,C583_=_C736 ,\nC583_=_C754 ,C583_=_C771 ,C583_=_C776 ,C583_=_C782 ,C583_=_C786 ,C583_=_C788 ,\nC583_=_C792 ,C583_=_C797 ,C583_=_C805 ,C583_=_C812 ,C583_=_C815 ,C583_=_C830 ,\nC583_=_C834 ,C583_=_C850 ,C583_=_C863 ,C583_=_C868 ,C583_=_C884 ,C583_=_C889 ,\nC583_=_C898 ,C583_=_C899 ,C587_=_C602 ,C587_=_C603 ,C587_=_C639 ,C587_=_C645 ,\nC587_=_C649 ,C587_=_C656 ,C587_=_C658 ,C587_=_C659 ,C587_=_C661 ,C587_=_C687 ,\nC587_=_C688 ,C587_=_C701 ,C587_=_C703 ,C587_=_C708 ,C587_=_C711 ,C587_=_C770 ,\nC587_=_C777 ,C587_=_C795 ,C587_=_C802 ,C587_=_C816 ,C587_=_C817 ,C587_=_C818 ,\nC587_=_C819 ,C587_=_C845 ,C587_=_C860 ,C587_=_C863 ,C587_=_C881 ,C587_=_C883 ,\nC587_=_C884 ,C587_=_C896 ,C587_=_C899 ,C590_=_C599 ,C590_=_C631 ,C590_=_C654 ,\nC590_=_C672 ,C590_=_C677 ,C590_=_C679 ,C590_=_C691 ,C590_=_C693 ,C590_=_C702 ,\nC590_=_C774 ,C590_=_C775 ,C590_=_C779 ,C590_=_C780 ,C590_=_C785 ,C590_=_C789 ,\nC590_=_C792 ,C590_=_C793 ,C590_=_C801 ,C590_=_C805 ,C590_=_C817 ,C590_=_C819 ,\nC590_=_C829 ,C590_=_C831 ,C590_=_C838 ,C590_=_C840 ,C590_=_C841 ,C590_=_C852 ,\nC590_=_C858 ,C590_=_C863 ,C590_=_C875 ,C590_=_C886 ,C590_=_C889 ,C590_=_C893 ,\nC590_=_C898 ,C596_=_C598 ,C596_=_C614 ,C596_=_C659 ,C596_=_C681 ,C596_=_C688 ,\nC596_=_C693 ,C596_=_C698 ,C596_=_C710 ,C596_=_C751 ,C596_=_C767 ,C596_=_C774 ,\nC596_=_C787 ,C596_=_C795 ,C596_=_C797 ,C596_=_C802 ,C596_=_C805 ,C596_=_C816 ,\nC596_=_C825 ,C596_=_C838 ,C596_=_C841 ,C596_=_C860 ,C596_=_C884 ,C596_=_C889 ,\nC596_=_C892 ,C596_=_C899 ,C598_=_C605 ,C598_=_C651 ,C598_=_C654 ,C598_=_C669 ,\nC598_=_C688 ,C598_=_C691 ,C598_=_C693 ,C598_=_C699 ,C598_=_C701 ,C598_=_C702 ,\nC598_=_C729 ,C598_=_C732 ,C598_=_C734 ,C598_=_C751 ,C598_=_C760 ,C598_=_C795 ,\nC598_=_C797 ,C598_=_C801 ,C598_=_C830 ,C598_=_C852 ,C598_=_C855 ,C598_=_C858 ,\nC598_=_C881 ,C598_=_C886 ,C599_=_C605 ,C599_=_C613 ,C599_=_C619 ,C599_=_C633 ,\nC599_=_C652 ,C599_=_C694 ,C599_=_C699 ,C599_=_C732 ,C599_=_C742 ,C599_=_C774 ,\nC599_=_C793 ,C599_=_C797 ,C599_=_C801 ,C599_=_C827 ,C599_=_C831 ,C599_=_C840 ,\nC599_=_C845 ,C599_=_C852 ,C599_=_C855 ,C599_=_C858 ,C599_=_C875 ,C599_=_C886 ,\nC599_=_C889 ,C599_=_C894 ,C599_=_C898 ,C602_=_C603 ,C602_=_C608 ,C602_=_C619 ,\nC602_=_C639 ,C602_=_C649 ,C602_=_C660 ,C602_=_C671 ,C602_=_C690 ,C602_=_C703 ,\nC602_=_C711 ,C602_=_C722 ,C602_=_C766 ,C602_=_C776 ,C602_=_C783 ,C602_=_C789 ,\nC602_=_C793 ,C602_=_C813 ,C602_=_C817 ,C602_=_C818 ,C602_=_C838 ,C602_=_C845 ,\nC602_=_C875 ,C602_=_C879 ,C602_=_C884 ,C602_=_C886 ,C602_=_C896 ,C602_=_C897 ,\nC603_=_C618 ,C603_=_C649 ,C603_=_C650 ,C603_=_C653 ,C603_=_C662 ,C603_=_C669 ,\nC603_=_C681 ,C603_=_C703 ,C603_=_C708 ,C603_=_C711 ,C603_=_C732 ,C603_=_C733 ,\nC603_=_C751 ,C603_=_C753 ,C603_=_C779 ,C603_=_C789 ,C603_=_C793 ,C603_=_C801 ,\nC603_=_C805 ,C603_=_C806 ,C603_=_C818 ,C603_=_C821 ,C603_=_C827 ,C603_=_C845 ,\nC603_=_C855 ,C603_=_C858 ,C603_=_C860 ,C603_=_C866 ,C603_=_C867 ,C603_=_C879 ,\nC603_=_C892 ,C603_=_C896 ,C603_=_C898 ,C605_=_C608 ,C605_=_C609 ,C605_=_C614 ,\nC605_=_C619 ,C605_=_C651 ,C605_=_C654 ,C605_=_C672 ,C605_=_C691 ,C605_=_C693 ,\nC605_=_C729 ,C605_=_C777 ,C605_=_C797 ,C605_=_C801 ,C605_=_C803 ,C605_=_C817 ,\nC605_=_C818 ,C605_=_C830 ,C605_=_C855 ,C605_=_C881 ,C605_=_C883 ,C605_=_C884 ,\nC605_=_C886 ,C605_=_C893 ,C605_=_C894 ,C605_=_C898 ,C608_=_C609 ,C608_=_C614 ,\nC608_=_C619 ,C608_=_C649 ,C608_=_C650 ,C608_=_C655 ,C608_=_C662 ,C608_=_C664 ,\nC608_=_C682 ,C608_=_C689 ,C608_=_C701 ,C608_=_C712 ,C608_=_C736 ,C608_=_C749 ,\nC608_=_C776 ,C608_=_C788 ,C608_=_C793 ,C608_=_C801 ,C608_=_C803 ,C608_=_C816 ,\nC608_=_C817 ,C608_=_C818 ,C608_=_C820 ,C608_=_C838 ,C608_=_C840 ,C608_=_C866 ,\nC608_=_C868 ,C608_=_C879 ,C608_=_C893 ,C608_=_C897 ,C609_=_C614 ,C609_=_C657 ,\nC609_=_C666 ,C609_=_C679</w:t>
      </w:r>
    </w:p>
    <w:p>
      <w:pPr>
        <w:pStyle w:val="PreformattedText"/>
        <w:bidi w:val="0"/>
        <w:spacing w:before="0" w:after="0"/>
        <w:jc w:val="left"/>
        <w:rPr/>
      </w:pPr>
      <w:r>
        <w:rPr/>
        <w:t xml:space="preserve"> </w:t>
      </w:r>
      <w:r>
        <w:rPr/>
        <w:t>,C609_=_C682 ,C609_=_C694 ,C609_=_C720 ,C609_=_C721 ,\nC609_=_C722 ,C609_=_C739 ,C609_=_C742 ,C609_=_C753 ,C609_=_C767 ,C609_=_C771 ,\nC609_=_C780 ,C609_=_C784 ,C609_=_C785 ,C609_=_C786 ,C609_=_C795 ,C609_=_C801 ,\nC609_=_C805 ,C609_=_C812 ,C609_=_C816 ,C609_=_C817 ,C609_=_C818 ,C609_=_C831 ,\nC609_=_C834 ,C609_=_C846 ,C609_=_C855 ,C609_=_C893 ,C613_=_C614 ,C613_=_C633 ,\nC613_=_C652 ,C613_=_C656 ,C613_=_C658 ,C613_=_C659 ,C613_=_C671 ,C613_=_C699 ,\nC613_=_C720 ,C613_=_C732 ,C613_=_C736 ,C613_=_C742 ,C613_=_C750 ,C613_=_C760 ,\nC613_=_C767 ,C613_=_C784 ,C613_=_C806 ,C613_=_C814 ,C613_=_C827 ,C613_=_C840 ,\nC613_=_C852 ,C613_=_C855 ,C613_=_C858 ,C613_=_C875 ,C613_=_C883 ,C613_=_C889 ,\nC613_=_C894 ,C614_=_C659 ,C614_=_C671 ,C614_=_C679 ,C614_=_C688 ,C614_=_C720 ,\nC614_=_C734 ,C614_=_C736 ,C614_=_C754 ,C614_=_C767 ,C614_=_C777 ,C614_=_C786 ,\nC614_=_C795 ,C614_=_C797 ,C614_=_C801 ,C614_=_C817 ,C614_=_C818 ,C614_=_C875 ,\nC614_=_C883 ,C614_=_C892 ,C618_=_C649 ,C618_=_C653 ,C618_=_C660 ,C618_=_C662 ,\nC618_=_C664 ,C618_=_C669 ,C618_=_C681 ,C618_=_C683 ,C618_=_C703 ,C618_=_C708 ,\nC618_=_C712 ,C618_=_C722 ,C618_=_C733 ,C618_=_C751 ,C618_=_C779 ,C618_=_C788 ,\nC618_=_C801 ,C618_=_C805 ,C618_=_C812 ,C618_=_C819 ,C618_=_C820 ,C618_=_C821 ,\nC618_=_C860 ,C618_=_C868 ,C618_=_C873 ,C618_=_C889 ,C618_=_C898 ,C619_=_C631 ,\nC619_=_C654 ,C619_=_C655 ,C619_=_C664 ,C619_=_C677 ,C619_=_C689 ,C619_=_C701 ,\nC619_=_C708 ,C619_=_C712 ,C619_=_C746 ,C619_=_C750 ,C619_=_C770 ,C619_=_C783 ,\nC619_=_C788 ,C619_=_C797 ,C619_=_C803 ,C619_=_C813 ,C619_=_C816 ,C619_=_C820 ,\nC619_=_C836 ,C619_=_C840 ,C619_=_C846 ,C619_=_C863 ,C619_=_C866 ,C619_=_C867 ,\nC619_=_C884 ,C619_=_C893 ,C619_=_C894 ,C631_=_C654 ,C631_=_C672 ,C631_=_C677 ,\nC631_=_C679 ,C631_=_C710 ,C631_=_C722 ,C631_=_C733 ,C631_=_C746 ,C631_=_C775 ,\nC631_=_C785 ,C631_=_C787 ,C631_=_C789 ,C631_=_C817 ,C631_=_C819 ,C631_=_C836 ,\nC631_=_C840 ,C631_=_C842 ,C631_=_C846 ,C631_=_C858 ,C631_=_C863 ,C631_=_C881 ,\nC631_=_C883 ,C631_=_C889 ,C631_=_C893 ,C631_=_C896 ,C631_=_C897 ,C631_=_C899 ,\nC633_=_C652 ,C633_=_C655 ,C633_=_C699 ,C633_=_C720 ,C633_=_C732 ,C633_=_C733 ,\nC633_=_C742 ,C633_=_C754 ,C633_=_C786 ,C633_=_C787 ,C633_=_C789 ,C633_=_C792 ,\nC633_=_C793 ,C633_=_C803 ,C633_=_C812 ,C633_=_C815 ,C633_=_C827 ,C633_=_C840 ,\nC633_=_C842 ,C633_=_C850 ,C633_=_C852 ,C633_=_C855 ,C633_=_C858 ,C633_=_C868 ,\nC633_=_C873 ,C633_=_C875 ,C633_=_C879 ,C633_=_C889 ,C633_=_C894 ,C633_=_C896 ,\nC639_=_C657 ,C639_=_C660 ,C639_=_C661 ,C639_=_C664 ,C639_=_C671 ,C639_=_C677 ,\nC639_=_C687 ,C639_=_C688 ,C639_=_C690 ,C639_=_C699 ,C639_=_C703 ,C639_=_C708 ,\nC639_=_C722 ,C639_=_C733 ,C639_=_C752 ,C639_=_C770 ,C639_=_C777 ,C639_=_C787 ,\nC639_=_C801 ,C639_=_C802 ,C639_=_C817 ,C639_=_C821 ,C639_=_C846 ,C639_=_C875 ,\nC639_=_C883 ,C639_=_C884 ,C639_=_C886 ,C642_=_C652 ,C642_=_C662 ,C642_=_C680 ,\nC642_=_C683 ,C642_=_C709 ,C642_=_C711 ,C642_=_C721 ,C642_=_C733 ,C642_=_C734 ,\nC642_=_C736 ,C642_=_C737 ,C642_=_C749 ,C642_=_C760 ,C642_=_C765 ,C642_=_C778 ,\nC642_=_C784 ,C642_=_C812 ,C642_=_C813 ,C642_=_C814 ,C642_=_C815 ,C642_=_C834 ,\nC642_=_C841 ,C642_=_C852 ,C642_=_C860 ,C642_=_C862 ,C642_=_C863 ,C642_=_C868 ,\nC642_=_C886 ,C642_=_C893 ,C642_=_C894 ,C645_=_C690 ,C645_=_C701 ,C645_=_C709 ,\nC645_=_C711 ,C645_=_C737 ,C645_=_C739 ,C645_=_C742 ,C645_=_C754 ,C645_=_C782 ,\nC645_=_C788 ,C645_=_C806 ,C645_=_C813 ,C645_=_C814 ,C645_=_C817 ,C645_=_C819 ,\nC645_=_C850 ,C645_=_C863 ,C645_=_C875 ,C645_=_C881 ,C645_=_C884 ,C645_=_C889 ,\nC645_=_C893 ,C645_=_C894 ,C645_=_C898 ,C645_=_C899 ,C649_=_C653 ,C649_=_C693 ,\nC649_=_C703 ,C649_=_C711 ,C649_=_C712 ,C649_=_C733 ,C649_=_C737 ,C649_=_C766 ,\nC649_=_C770 ,C649_=_C776 ,C649_=_C789 ,C649_=_C793 ,C649_=_C813 ,C649_=_C815 ,\nC649_=_C818 ,C649_=_C820 ,C649_=_C838 ,C649_=_C845 ,C649_=_C873 ,C649_=_C879 ,\nC649_=_C896 ,C649_=_C897 ,C650_=_C651 ,C650_=_C652 ,C650_=_C654 ,C650_=_C662 ,\nC650_=_C680 ,C650_=_C682 ,C650_=_C689 ,C650_=_C732 ,C650_=_C734 ,C650_=_C746 ,\nC650_=_C749 ,C650_=_C753 ,C650_=_C774 ,C650_=_C775 ,C650_=_C783 ,C650_=_C786 ,\nC650_=_C797 ,C650_=_C803 ,C650_=_C805 ,C650_=_C806 ,C650_=_C813 ,C650_=_C816 ,\nC650_=_C817 ,C650_=_C827 ,C650_=_C866 ,C650_=_C868 ,C650_=_C879 ,C650_=_C898 ,\nC651_=_C652 ,C651_=_C654 ,C651_=_C671 ,C651_=_C689 ,C651_=_C691 ,C651_=_C693 ,\nC651_=_C698 ,C651_=_C708 ,C651_=_C729 ,C651_=_C746 ,C651_=_C754 ,C651_=_C777 ,\nC651_=_C786 ,C651_=_C792 ,C651_=_C803 ,C651_=_C816 ,C651_=_C817 ,C651_=_C827 ,\nC651_=_C830 ,C651_=_C855 ,C651_=_C866 ,C651_=_C875 ,C651_=_C881 ,C651_=_C886 ,\nC651_=_C889 ,C651_=_C892 ,C651_=_C896 ,C652_=_C666 ,C652_=_C677 ,C652_=_C683 ,\nC652_=_C699 ,C652_=_C722 ,C652_=_C732 ,C652_=_C742 ,C652_=_C746 ,C652_=_C778 ,\nC652_=_C802 ,C652_=_C806 ,C652_=_C813 ,C652_=_C816 ,C652_=_C817 ,C652_=_C827 ,\nC652_=_C834 ,C652_=_C837 ,C652_=_C840 ,C652_=_C841 ,C652_=_C845 ,C652_=_C846 ,\nC652_=_C852 ,C652_=_C855 ,C652_=_C858 ,C652_=_C866 ,C652_=_C875 ,C652_=_C889 ,\nC652_=_C893 ,C652_=_C894 ,C653_=_C654 ,C653_=_C655 ,C653_=_C660 ,C653_=_C664 ,\nC653_=_C693 ,C653_=_C709 ,C653_=_C749 ,C653_=_C818 ,C653_=_C820 ,C653_=_C825 ,\nC653_=_C855 ,C653_=_C858 ,C653_=_C867 ,C653_=_C879 ,C653_=_C881 ,C653_=_C899 ,\nC654_=_C655 ,C654_=_C677 ,C654_=_C680 ,C654_=_C682 ,C654_=_C689 ,C654_=_C691 ,\nC654_=_C693 ,C654_=_C702 ,C654_=_C729 ,C654_=_C734 ,C654_=_C739 ,C654_=_C746 ,\nC654_=_C749 ,C654_=_C775 ,C654_=_C779 ,C654_=_C783 ,C654_=_C805 ,C654_=_C817 ,\nC654_=_C818 ,C654_=_C836 ,C654_=_C846 ,C654_=_C855 ,C654_=_C863 ,C654_=_C867 ,\nC654_=_C873 ,C654_=_C875 ,C654_=_C879 ,C654_=_C881 ,C654_=_C886 ,C654_=_C893 ,\nC654_=_C899 ,C655_=_C664 ,C655_=_C689 ,C655_=_C690 ,C655_=_C701 ,C655_=_C703 ,\nC655_=_C712 ,C655_=_C732 ,C655_=_C749 ,C655_=_C765 ,C655_=_C767 ,C655_=_C770 ,\nC655_=_C788 ,C655_=_C789 ,C655_=_C793 ,C655_=_C803 ,C655_=_C815 ,C655_=_C816 ,\nC655_=_C818 ,C655_=_C820 ,C655_=_C840 ,C655_=_C842 ,C655_=_C862 ,C655_=_C866 ,\nC655_=_C867 ,C655_=_C879 ,C655_=_C893 ,C655_=_C894 ,C655_=_C897 ,C656_=_C657 ,\nC656_=_C658 ,C656_=_C659 ,C656_=_C660 ,C656_=_C661 ,C656_=_C666 ,C656_=_C677 ,\nC656_=_C688 ,C656_=_C708 ,C656_=_C736 ,C656_=_C746 ,C656_=_C750 ,C656_=_C751 ,\nC656_=_C760 ,C656_=_C786 ,C656_=_C806 ,C656_=_C814 ,C656_=_C819 ,C656_=_C834 ,\nC656_=_C840 ,C656_=_C873 ,C656_=_C875 ,C656_=_C884 ,C656_=_C892 ,C656_=_C894 ,\nC656_=_C896 ,C657_=_C658 ,C657_=_C659 ,C657_=_C660 ,C657_=_C661 ,C657_=_C664 ,\nC657_=_C672 ,C657_=_C682 ,C657_=_C689 ,C657_=_C699 ,C657_=_C742 ,C657_=_C750 ,\nC657_=_C751 ,C657_=_C771 ,C657_=_C780 ,C657_=_C785 ,C657_=_C786 ,C657_=_C787 ,\nC657_=_C797 ,C657_=_C801 ,C657_=_C816 ,C657_=_C819 ,C657_=_C820 ,C657_=_C821 ,\nC657_=_C831 ,C657_=_C846 ,C657_=_C852 ,C657_=_C883 ,C657_=_C892 ,C658_=_C659 ,\nC658_=_C660 ,C658_=_C661 ,C658_=_C679 ,C658_=_C687 ,C658_=_C702 ,C658_=_C708 ,\nC658_=_C736 ,C658_=_C750 ,C658_=_C751 ,C658_=_C752 ,C658_=_C760 ,C658_=_C780 ,\nC658_=_C795 ,C658_=_C806 ,C658_=_C814 ,C658_=_C816 ,C658_=_C819 ,C658_=_C834 ,\nC658_=_C860 ,C658_=_C863 ,C658_=_C883 ,C658_=_C884 ,C658_=_C892 ,C658_=_C894 ,\nC659_=_C660 ,C659_=_C661 ,C659_=_C662 ,C659_=_C681 ,C659_=_C687 ,C659_=_C688 ,\nC659_=_C698 ,C659_=_C710 ,C659_=_C734 ,C659_=_C750 ,C659_=_C751 ,C659_=_C767 ,\nC659_=_C774 ,C659_=_C785 ,C659_=_C787 ,C659_=_C795 ,C659_=_C802 ,C659_=_C816 ,\nC659_=_C819 ,C659_=_C841 ,C659_=_C860 ,C659_=_C863 ,C659_=_C879 ,C659_=_C883 ,\nC659_=_C884 ,C659_=_C892 ,C659_=_C899 ,C660_=_C661 ,C660_=_C671 ,C660_=_C677 ,\nC660_=_C690 ,C660_=_C709 ,C660_=_C722 ,C660_=_C737 ,C660_=_C749 ,C660_=_C750 ,\nC660_=_C751 ,C660_=_C753 ,C660_=_C780 ,C660_=_C817 ,C660_=_C819 ,C660_=_C836 ,\nC660_=_C868 ,C660_=_C875 ,C660_=_C886 ,C660_=_C892 ,C660_=_C896 ,C661_=_C687 ,\nC661_=_C688 ,C661_=_C711 ,C661_=_C750 ,C661_=_C751 ,C661_=_C766 ,C661_=_C770 ,\nC661_=_C775 ,C661_=_C777 ,C661_=_C784 ,C661_=_C802 ,C661_=_C819 ,C661_=_C837 ,\nC661_=_C842 ,C661_=_C867 ,C661_=_C879 ,C661_=_C881 ,C661_=_C883 ,C661_=_C892 ,\nC661_=_C897 ,C661_=_C899 ,C662_=_C669 ,C662_=_C681 ,C662_=_C682 ,C662_=_C703 ,\nC662_=_C708 ,C662_=_C733 ,C662_=_C734 ,C662_=_C737 ,C662_=_C749 ,C662_=_C751 ,\nC662_=_C754 ,C662_=_C776 ,C662_=_C779 ,C662_=_C785 ,C662_=_C801 ,C662_=_C803 ,\nC662_=_C805 ,C662_=_C815 ,C662_=_C821 ,C662_=_C841 ,C662_=_C860 ,C662_=_C862 ,\nC662_=_C866 ,C662_=_C868 ,C662_=_C879 ,C662_=_C881 ,C662_=_C893 ,C662_=_C898 ,\nC664_=_C683 ,C664_=_C689 ,C664_=_C694 ,C664_=_C699 ,C664_=_C700 ,C664_=_C701 ,\nC664_=_C712 ,C664_=_C722 ,C664_=_C776 ,C664_=_C787 ,C664_=_C788 ,C664_=_C801 ,\nC664_=_C803 ,C664_=_C816 ,C664_=_C820 ,C664_=_C821 ,C664_=_C825 ,C664_=_C829 ,\nC664_=_C840 ,C664_=_C846 ,C664_=_C862 ,C664_=_C866 ,C664_=_C867 ,C664_=_C873 ,\nC664_=_C883 ,C664_=_C893 ,C666_=_C677 ,C666_=_C687 ,C666_=_C694 ,C666_=_C698 ,\nC666_=_C711 ,C666_=_C720 ,C666_=_C721 ,C666_=_C722 ,C666_=_C739 ,C666_=_C760 ,\nC666_=_C765 ,C666_=_C767 ,C666_=_C771 ,C666_=_C775 ,C666_=_C783 ,C666_=_C784 ,\nC666_=_C785 ,C666_=_C795 ,C666_=_C802 ,C666_=_C803 ,C666_=_C805 ,C666_=_C812 ,\nC666_=_C819 ,C666_=_C821 ,C666_=_C825 ,C666_=_C827 ,C666_=_C834 ,C666_=_C836 ,\nC666_=_C841 ,C666_=_C855 ,C666_=_C875 ,C666_=_C892 ,C666_=_C893 ,C669_=_C681 ,\nC669_=_C687 ,C669_=_C691 ,C669_=_C703 ,C669_=_C708 ,C669_=_C733 ,C669_=_C734 ,\nC669_=_C742 ,C669_=_C746 ,C669_=_C751 ,C669_=_C765 ,C669_=_C766 ,C669_=_C767 ,\nC669_=_C779 ,C669_=_C789 ,C669_=_C793 ,C669_=_C801 ,C669_=_C805 ,C669_=_C814 ,\nC669_=_C821 ,C669_=_C837 ,C669_=_C852 ,C669_=_C858 ,C669_=_C860 ,C669_=_C866 ,\nC669_=_C879 ,C669_=_C892 ,C669_=_C898 ,C671_=_C672 ,C671_=_C679 ,C671_=_C690 ,\nC671_=_C720 ,C671_=_C722 ,C671_=_C734 ,C671_=_C736 ,C671_=_C742 ,C671_=_C746 ,\nC671_=_C750 ,C671_=_C754 ,C671_=_C766 ,C671_=_C770 ,C671_=_C784 ,C671_=_C786 ,\nC671_=_C793 ,C671_=_C797 ,C671_=_C803 ,C671_=_C817 ,C671_=_C818 ,C671_=_C829 ,\nC671_=_C830 ,C671_=_C831 ,C671_=_C850 ,C671_=_C866 ,C671_=_C875 ,C671_=_C883 ,\nC671_=_C886 ,C671_=_C892 ,C671_=_C896 ,C672_=_C677 ,C672_=_C679 ,C672_=_C680 ,\nC672_=_C703</w:t>
      </w:r>
    </w:p>
    <w:p>
      <w:pPr>
        <w:pStyle w:val="PreformattedText"/>
        <w:bidi w:val="0"/>
        <w:spacing w:before="0" w:after="0"/>
        <w:jc w:val="left"/>
        <w:rPr/>
      </w:pPr>
      <w:r>
        <w:rPr/>
        <w:t xml:space="preserve"> </w:t>
      </w:r>
      <w:r>
        <w:rPr/>
        <w:t>,C672_=_C729 ,C672_=_C739 ,C672_=_C767 ,C672_=_C770 ,C672_=_C775 ,\nC672_=_C785 ,C672_=_C789 ,C672_=_C792 ,C672_=_C806 ,C672_=_C812 ,C672_=_C817 ,\nC672_=_C818 ,C672_=_C819 ,C672_=_C820 ,C672_=_C829 ,C672_=_C830 ,C672_=_C831 ,\nC672_=_C837 ,C672_=_C840 ,C672_=_C858 ,C672_=_C860 ,C672_=_C883 ,C672_=_C894 ,\nC672_=_C898 ,C677_=_C679 ,C677_=_C722 ,C677_=_C733 ,C677_=_C746 ,C677_=_C752 ,\nC677_=_C753 ,C677_=_C775 ,C677_=_C780 ,C677_=_C785 ,C677_=_C789 ,C677_=_C802 ,\nC677_=_C817 ,C677_=_C819 ,C677_=_C834 ,C677_=_C836 ,C677_=_C840 ,C677_=_C841 ,\nC677_=_C846 ,C677_=_C858 ,C677_=_C863 ,C677_=_C868 ,C677_=_C873 ,C677_=_C875 ,\nC677_=_C884 ,C677_=_C893 ,C679_=_C680 ,C679_=_C681 ,C679_=_C708 ,C679_=_C720 ,\nC679_=_C734 ,C679_=_C736 ,C679_=_C739 ,C679_=_C746 ,C679_=_C752 ,C679_=_C753 ,\nC679_=_C754 ,C679_=_C760 ,C679_=_C775 ,C679_=_C776 ,C679_=_C777 ,C679_=_C785 ,\nC679_=_C786 ,C679_=_C789 ,C679_=_C797 ,C679_=_C817 ,C679_=_C819 ,C679_=_C829 ,\nC679_=_C834 ,C679_=_C836 ,C679_=_C837 ,C679_=_C840 ,C679_=_C858 ,C679_=_C894 ,\nC680_=_C681 ,C680_=_C682 ,C680_=_C683 ,C680_=_C689 ,C680_=_C702 ,C680_=_C703 ,\nC680_=_C721 ,C680_=_C729 ,C680_=_C734 ,C680_=_C736 ,C680_=_C739 ,C680_=_C742 ,\nC680_=_C746 ,C680_=_C765 ,C680_=_C767 ,C680_=_C775 ,C680_=_C776 ,C680_=_C777 ,\nC680_=_C778 ,C680_=_C783 ,C680_=_C785 ,C680_=_C814 ,C680_=_C820 ,C680_=_C829 ,\nC680_=_C836 ,C680_=_C837 ,C680_=_C846 ,C680_=_C858 ,C680_=_C860 ,C680_=_C879 ,\nC680_=_C894 ,C680_=_C898 ,C681_=_C687 ,C681_=_C688 ,C681_=_C691 ,C681_=_C698 ,\nC681_=_C703 ,C681_=_C708 ,C681_=_C710 ,C681_=_C733 ,C681_=_C734 ,C681_=_C739 ,\nC681_=_C746 ,C681_=_C751 ,C681_=_C753 ,C681_=_C767 ,C681_=_C774 ,C681_=_C775 ,\nC681_=_C776 ,C681_=_C777 ,C681_=_C779 ,C681_=_C783 ,C681_=_C785 ,C681_=_C787 ,\nC681_=_C801 ,C681_=_C802 ,C681_=_C805 ,C681_=_C814 ,C681_=_C821 ,C681_=_C829 ,\nC681_=_C831 ,C681_=_C836 ,C681_=_C837 ,C681_=_C841 ,C681_=_C842 ,C681_=_C850 ,\nC681_=_C860 ,C681_=_C879 ,C681_=_C884 ,C681_=_C894 ,C681_=_C898 ,C681_=_C899 ,\nC682_=_C683 ,C682_=_C689 ,C682_=_C734 ,C682_=_C742 ,C682_=_C749 ,C682_=_C767 ,\nC682_=_C775 ,C682_=_C778 ,C682_=_C779 ,C682_=_C780 ,C682_=_C783 ,C682_=_C784 ,\nC682_=_C785 ,C682_=_C786 ,C682_=_C789 ,C682_=_C803 ,C682_=_C816 ,C682_=_C825 ,\nC682_=_C830 ,C682_=_C831 ,C682_=_C838 ,C682_=_C846 ,C682_=_C868 ,C682_=_C873 ,\nC682_=_C879 ,C682_=_C892 ,C682_=_C899 ,C683_=_C712 ,C683_=_C721 ,C683_=_C722 ,\nC683_=_C736 ,C683_=_C753 ,C683_=_C754 ,C683_=_C765 ,C683_=_C771 ,C683_=_C778 ,\nC683_=_C779 ,C683_=_C780 ,C683_=_C792 ,C683_=_C805 ,C683_=_C813 ,C683_=_C821 ,\nC683_=_C825 ,C683_=_C830 ,C683_=_C838 ,C683_=_C841 ,C683_=_C852 ,C683_=_C873 ,\nC683_=_C894 ,C683_=_C899 ,C687_=_C688 ,C687_=_C690 ,C687_=_C691 ,C687_=_C698 ,\nC687_=_C700 ,C687_=_C710 ,C687_=_C732 ,C687_=_C742 ,C687_=_C746 ,C687_=_C770 ,\nC687_=_C777 ,C687_=_C782 ,C687_=_C783 ,C687_=_C784 ,C687_=_C785 ,C687_=_C787 ,\nC687_=_C795 ,C687_=_C797 ,C687_=_C802 ,C687_=_C814 ,C687_=_C816 ,C687_=_C825 ,\nC687_=_C836 ,C687_=_C846 ,C687_=_C860 ,C687_=_C863 ,C687_=_C883 ,C687_=_C892 ,\nC687_=_C897 ,C687_=_C899 ,C688_=_C698 ,C688_=_C700 ,C688_=_C710 ,C688_=_C751 ,\nC688_=_C767 ,C688_=_C770 ,C688_=_C774 ,C688_=_C777 ,C688_=_C783 ,C688_=_C786 ,\nC688_=_C787 ,C688_=_C795 ,C688_=_C797 ,C688_=_C802 ,C688_=_C840 ,C688_=_C841 ,\nC688_=_C884 ,C688_=_C892 ,C688_=_C896 ,C688_=_C899 ,C689_=_C701 ,C689_=_C702 ,\nC689_=_C708 ,C689_=_C712 ,C689_=_C734 ,C689_=_C736 ,C689_=_C771 ,C689_=_C775 ,\nC689_=_C777 ,C689_=_C783 ,C689_=_C785 ,C689_=_C786 ,C689_=_C788 ,C689_=_C792 ,\nC689_=_C797 ,C689_=_C803 ,C689_=_C806 ,C689_=_C816 ,C689_=_C820 ,C689_=_C827 ,\nC689_=_C840 ,C689_=_C846 ,C689_=_C852 ,C689_=_C860 ,C689_=_C866 ,C689_=_C879 ,\nC689_=_C893 ,C690_=_C698 ,C690_=_C710 ,C690_=_C722 ,C690_=_C732 ,C690_=_C742 ,\nC690_=_C770 ,C690_=_C785 ,C690_=_C797 ,C690_=_C814 ,C690_=_C817 ,C690_=_C825 ,\nC690_=_C841 ,C690_=_C842 ,C690_=_C846 ,C690_=_C868 ,C690_=_C875 ,C690_=_C879 ,\nC690_=_C883 ,C690_=_C886 ,C690_=_C897 ,C691_=_C693 ,C691_=_C698 ,C691_=_C699 ,\nC691_=_C700 ,C691_=_C729 ,C691_=_C746 ,C691_=_C749 ,C691_=_C750 ,C691_=_C753 ,\nC691_=_C754 ,C691_=_C774 ,C691_=_C777 ,C691_=_C778 ,C691_=_C779 ,C691_=_C787 ,\nC691_=_C792 ,C691_=_C812 ,C691_=_C814 ,C691_=_C817 ,C691_=_C829 ,C691_=_C834 ,\nC691_=_C836 ,C691_=_C838 ,C691_=_C841 ,C691_=_C842 ,C691_=_C855 ,C691_=_C873 ,\nC691_=_C881 ,C691_=_C886 ,C691_=_C896 ,C691_=_C897 ,C691_=_C898 ,C693_=_C702 ,\nC693_=_C712 ,C693_=_C729 ,C693_=_C737 ,C693_=_C766 ,C693_=_C770 ,C693_=_C779 ,\nC693_=_C780 ,C693_=_C805 ,C693_=_C813 ,C693_=_C816 ,C693_=_C817 ,C693_=_C825 ,\nC693_=_C855 ,C693_=_C860 ,C693_=_C863 ,C693_=_C873 ,C693_=_C875 ,C693_=_C881 ,\nC693_=_C886 ,C693_=_C889 ,C693_=_C893 ,C693_=_C899 ,C694_=_C698 ,C694_=_C711 ,\nC694_=_C720 ,C694_=_C721 ,C694_=_C722 ,C694_=_C739 ,C694_=_C750 ,C694_=_C765 ,\nC694_=_C767 ,C694_=_C771 ,C694_=_C775 ,C694_=_C782 ,C694_=_C784 ,C694_=_C788 ,\nC694_=_C795 ,C694_=_C803 ,C694_=_C805 ,C694_=_C812 ,C694_=_C813 ,C694_=_C820 ,\nC694_=_C821 ,C694_=_C827 ,C694_=_C834 ,C694_=_C845 ,C694_=_C855 ,C694_=_C862 ,\nC694_=_C867 ,C694_=_C886 ,C694_=_C893 ,C694_=_C894 ,C694_=_C897 ,C698_=_C699 ,\nC698_=_C710 ,C698_=_C711 ,C698_=_C732 ,C698_=_C742 ,C698_=_C749 ,C698_=_C754 ,\nC698_=_C765 ,C698_=_C767 ,C698_=_C774 ,C698_=_C785 ,C698_=_C787 ,C698_=_C793 ,\nC698_=_C797 ,C698_=_C802 ,C698_=_C803 ,C698_=_C812 ,C698_=_C814 ,C698_=_C821 ,\nC698_=_C825 ,C698_=_C827 ,C698_=_C829 ,C698_=_C836 ,C698_=_C841 ,C698_=_C846 ,\nC698_=_C875 ,C698_=_C884 ,C698_=_C894 ,C698_=_C897 ,C698_=_C899 ,C699_=_C701 ,\nC699_=_C702 ,C699_=_C729 ,C699_=_C732 ,C699_=_C742 ,C699_=_C749 ,C699_=_C754 ,\nC699_=_C765 ,C699_=_C774 ,C699_=_C777 ,C699_=_C787 ,C699_=_C801 ,C699_=_C802 ,\nC699_=_C806 ,C699_=_C812 ,C699_=_C821 ,C699_=_C827 ,C699_=_C840 ,C699_=_C846 ,\nC699_=_C852 ,C699_=_C855 ,C699_=_C858 ,C699_=_C875 ,C699_=_C883 ,C699_=_C889 ,\nC699_=_C896 ,C699_=_C897 ,C700_=_C701 ,C700_=_C749 ,C700_=_C753 ,C700_=_C765 ,\nC700_=_C776 ,C700_=_C777 ,C700_=_C779 ,C700_=_C782 ,C700_=_C783 ,C700_=_C784 ,\nC700_=_C787 ,C700_=_C792 ,C700_=_C793 ,C700_=_C813 ,C700_=_C814 ,C700_=_C815 ,\nC700_=_C818 ,C700_=_C820 ,C700_=_C825 ,C700_=_C829 ,C700_=_C831 ,C700_=_C834 ,\nC700_=_C838 ,C700_=_C845 ,C700_=_C863 ,C700_=_C873 ,C700_=_C881 ,C700_=_C883 ,\nC700_=_C896 ,C700_=_C897 ,C700_=_C899 ,C701_=_C702 ,C701_=_C712 ,C701_=_C720 ,\nC701_=_C732 ,C701_=_C736 ,C701_=_C746 ,C701_=_C765 ,C701_=_C784 ,C701_=_C788 ,\nC701_=_C792 ,C701_=_C793 ,C701_=_C795 ,C701_=_C803 ,C701_=_C812 ,C701_=_C813 ,\nC701_=_C814 ,C701_=_C815 ,C701_=_C816 ,C701_=_C817 ,C701_=_C819 ,C701_=_C820 ,\nC701_=_C825 ,C701_=_C830 ,C701_=_C831 ,C701_=_C837 ,C701_=_C840 ,C701_=_C841 ,\nC701_=_C845 ,C701_=_C858 ,C701_=_C863 ,C701_=_C866 ,C701_=_C881 ,C701_=_C883 ,\nC701_=_C893 ,C701_=_C899 ,C702_=_C732 ,C702_=_C736 ,C702_=_C737 ,C702_=_C752 ,\nC702_=_C760 ,C702_=_C765 ,C702_=_C766 ,C702_=_C779 ,C702_=_C780 ,C702_=_C785 ,\nC702_=_C789 ,C702_=_C805 ,C702_=_C816 ,C702_=_C817 ,C702_=_C821 ,C702_=_C846 ,\nC702_=_C852 ,C702_=_C860 ,C702_=_C863 ,C702_=_C875 ,C702_=_C884 ,C702_=_C893 ,\nC703_=_C708 ,C703_=_C711 ,C703_=_C729 ,C703_=_C733 ,C703_=_C742 ,C703_=_C751 ,\nC703_=_C767 ,C703_=_C779 ,C703_=_C787 ,C703_=_C801 ,C703_=_C805 ,C703_=_C815 ,\nC703_=_C818 ,C703_=_C820 ,C703_=_C821 ,C703_=_C837 ,C703_=_C840 ,C703_=_C845 ,\nC703_=_C858 ,C703_=_C860 ,C703_=_C879 ,C703_=_C896 ,C703_=_C898 ,C708_=_C733 ,\nC708_=_C750 ,C708_=_C751 ,C708_=_C770 ,C708_=_C777 ,C708_=_C779 ,C708_=_C787 ,\nC708_=_C792 ,C708_=_C801 ,C708_=_C805 ,C708_=_C821 ,C708_=_C827 ,C708_=_C860 ,\nC708_=_C867 ,C708_=_C884 ,C708_=_C898 ,C709_=_C710 ,C709_=_C711 ,C709_=_C712 ,\nC709_=_C760 ,C709_=_C776 ,C709_=_C778 ,C709_=_C782 ,C709_=_C806 ,C709_=_C814 ,\nC709_=_C820 ,C709_=_C834 ,C709_=_C836 ,C709_=_C850 ,C709_=_C860 ,C709_=_C863 ,\nC709_=_C884 ,C709_=_C886 ,C709_=_C896 ,C710_=_C711 ,C710_=_C712 ,C710_=_C732 ,\nC710_=_C742 ,C710_=_C760 ,C710_=_C767 ,C710_=_C774 ,C710_=_C780 ,C710_=_C785 ,\nC710_=_C787 ,C710_=_C797 ,C710_=_C802 ,C710_=_C814 ,C710_=_C825 ,C710_=_C841 ,\nC710_=_C842 ,C710_=_C846 ,C710_=_C855 ,C710_=_C884 ,C710_=_C896 ,C710_=_C897 ,\nC710_=_C899 ,C711_=_C712 ,C711_=_C749 ,C711_=_C765 ,C711_=_C782 ,C711_=_C784 ,\nC711_=_C788 ,C711_=_C803 ,C711_=_C818 ,C711_=_C821 ,C711_=_C827 ,C711_=_C845 ,\nC711_=_C860 ,C711_=_C875 ,C711_=_C881 ,C711_=_C886 ,C711_=_C896 ,C712_=_C722 ,\nC712_=_C734 ,C712_=_C737 ,C712_=_C766 ,C712_=_C770 ,C712_=_C776 ,C712_=_C782 ,\nC712_=_C788 ,C712_=_C803 ,C712_=_C813 ,C712_=_C815 ,C712_=_C816 ,C712_=_C820 ,\nC712_=_C834 ,C712_=_C840 ,C712_=_C850 ,C712_=_C866 ,C712_=_C867 ,C712_=_C873 ,\nC712_=_C893 ,C712_=_C896 ,C712_=_C898 ,C720_=_C721 ,C720_=_C722 ,C720_=_C733 ,\nC720_=_C734 ,C720_=_C736 ,C720_=_C739 ,C720_=_C750 ,C720_=_C754 ,C720_=_C767 ,\nC720_=_C771 ,C720_=_C777 ,C720_=_C784 ,C720_=_C786 ,C720_=_C792 ,C720_=_C795 ,\nC720_=_C797 ,C720_=_C805 ,C720_=_C812 ,C720_=_C815 ,C720_=_C819 ,C720_=_C834 ,\nC720_=_C841 ,C720_=_C850 ,C720_=_C855 ,C720_=_C866 ,C720_=_C873 ,C720_=_C875 ,\nC720_=_C893 ,C721_=_C722 ,C721_=_C729 ,C721_=_C733 ,C721_=_C736 ,C721_=_C739 ,\nC721_=_C749 ,C721_=_C765 ,C721_=_C767 ,C721_=_C771 ,C721_=_C775 ,C721_=_C795 ,\nC721_=_C803 ,C721_=_C805 ,C721_=_C812 ,C721_=_C819 ,C721_=_C825 ,C721_=_C827 ,\nC721_=_C834 ,C721_=_C855 ,C721_=_C862 ,C721_=_C863 ,C721_=_C893 ,C722_=_C739 ,\nC722_=_C742 ,C722_=_C766 ,C722_=_C767 ,C722_=_C771 ,C722_=_C787 ,C722_=_C793 ,\nC722_=_C795 ,C722_=_C802 ,C722_=_C805 ,C722_=_C812 ,C722_=_C817 ,C722_=_C834 ,\nC722_=_C841 ,C722_=_C846 ,C722_=_C850 ,C722_=_C855 ,C722_=_C866 ,C722_=_C873 ,\nC722_=_C875 ,C722_=_C881 ,C722_=_C883 ,C722_=_C886 ,C722_=_C889 ,C722_=_C892 ,\nC722_=_C893 ,C722_=_C896 ,C722_=_C897 ,C722_=_C899 ,C729_=_C767 ,C729_=_C774 ,\nC729_=_C783 ,C729_=_C802 ,C729_=_C820 ,C729_=_C827 ,C729_=_C829 ,C729_=_C840 ,\nC729_=_C855 ,C729_=_C858 ,C729_=_C860 ,C729_=_C863 ,C729_=_C881 ,C729_=_C886 ,\nC729_=_C898 ,C732_=_C742 ,C732_=_C753 ,C732_=_C765 ,C732_=_C785 ,C732_=_C789</w:t>
      </w:r>
    </w:p>
    <w:p>
      <w:pPr>
        <w:pStyle w:val="PreformattedText"/>
        <w:bidi w:val="0"/>
        <w:spacing w:before="0" w:after="0"/>
        <w:jc w:val="left"/>
        <w:rPr/>
      </w:pPr>
      <w:r>
        <w:rPr/>
        <w:t xml:space="preserve"> </w:t>
      </w:r>
      <w:r>
        <w:rPr/>
        <w:t>,\nC732_=_C793 ,C732_=_C797 ,C732_=_C805 ,C732_=_C806 ,C732_=_C814 ,C732_=_C816 ,\nC732_=_C825 ,C732_=_C827 ,C732_=_C840 ,C732_=_C846 ,C732_=_C852 ,C732_=_C855 ,\nC732_=_C858 ,C732_=_C875 ,C732_=_C889 ,C732_=_C894 ,C732_=_C897 ,C733_=_C734 ,\nC733_=_C736 ,C733_=_C749 ,C733_=_C751 ,C733_=_C752 ,C733_=_C754 ,C733_=_C779 ,\nC733_=_C786 ,C733_=_C792 ,C733_=_C801 ,C733_=_C803 ,C733_=_C805 ,C733_=_C812 ,\nC733_=_C815 ,C733_=_C819 ,C733_=_C821 ,C733_=_C850 ,C733_=_C855 ,C733_=_C860 ,\nC733_=_C862 ,C733_=_C863 ,C733_=_C873 ,C733_=_C884 ,C733_=_C893 ,C733_=_C897 ,\nC733_=_C898 ,C734_=_C736 ,C734_=_C754 ,C734_=_C775 ,C734_=_C776 ,C734_=_C782 ,\nC734_=_C783 ,C734_=_C785 ,C734_=_C786 ,C734_=_C797 ,C734_=_C812 ,C734_=_C815 ,\nC734_=_C834 ,C734_=_C850 ,C734_=_C852 ,C734_=_C858 ,C734_=_C862 ,C734_=_C863 ,\nC734_=_C868 ,C734_=_C879 ,C734_=_C898 ,C736_=_C754 ,C736_=_C760 ,C736_=_C765 ,\nC736_=_C785 ,C736_=_C786 ,C736_=_C797 ,C736_=_C806 ,C736_=_C812 ,C736_=_C814 ,\nC736_=_C815 ,C736_=_C819 ,C736_=_C838 ,C736_=_C841 ,C736_=_C846 ,C736_=_C860 ,\nC736_=_C862 ,C736_=_C863 ,C736_=_C866 ,C736_=_C894 ,C737_=_C739 ,C737_=_C742 ,\nC737_=_C749 ,C737_=_C751 ,C737_=_C752 ,C737_=_C760 ,C737_=_C766 ,C737_=_C770 ,\nC737_=_C789 ,C737_=_C813 ,C737_=_C814 ,C737_=_C815 ,C737_=_C818 ,C737_=_C821 ,\nC737_=_C836 ,C737_=_C846 ,C737_=_C862 ,C737_=_C867 ,C737_=_C868 ,C737_=_C873 ,\nC737_=_C884 ,C737_=_C889 ,C737_=_C893 ,C737_=_C896 ,C739_=_C742 ,C739_=_C746 ,\nC739_=_C767 ,C739_=_C771 ,C739_=_C775 ,C739_=_C776 ,C739_=_C777 ,C739_=_C789 ,\nC739_=_C792 ,C739_=_C795 ,C739_=_C805 ,C739_=_C806 ,C739_=_C812 ,C739_=_C813 ,\nC739_=_C814 ,C739_=_C825 ,C739_=_C829 ,C739_=_C830 ,C739_=_C834 ,C739_=_C836 ,\nC739_=_C837 ,C739_=_C840 ,C739_=_C855 ,C739_=_C867 ,C739_=_C873 ,C739_=_C889 ,\nC739_=_C893 ,C739_=_C894 ,C739_=_C899 ,C742_=_C751 ,C742_=_C766 ,C742_=_C778 ,\nC742_=_C780 ,C742_=_C785 ,C742_=_C786 ,C742_=_C793 ,C742_=_C797 ,C742_=_C813 ,\nC742_=_C814 ,C742_=_C816 ,C742_=_C825 ,C742_=_C827 ,C742_=_C831 ,C742_=_C837 ,\nC742_=_C840 ,C742_=_C846 ,C742_=_C850 ,C742_=_C852 ,C742_=_C855 ,C742_=_C858 ,\nC742_=_C866 ,C742_=_C875 ,C742_=_C879 ,C742_=_C883 ,C742_=_C889 ,C742_=_C892 ,\nC742_=_C897 ,C742_=_C898 ,C746_=_C754 ,C746_=_C775 ,C746_=_C776 ,C746_=_C777 ,\nC746_=_C786 ,C746_=_C795 ,C746_=_C803 ,C746_=_C814 ,C746_=_C816 ,C746_=_C817 ,\nC746_=_C819 ,C746_=_C825 ,C746_=_C829 ,C746_=_C830 ,C746_=_C834 ,C746_=_C836 ,\nC746_=_C837 ,C746_=_C845 ,C746_=_C846 ,C746_=_C858 ,C746_=_C863 ,C746_=_C866 ,\nC746_=_C873 ,C746_=_C894 ,C746_=_C896 ,C749_=_C751 ,C749_=_C753 ,C749_=_C754 ,\nC749_=_C777 ,C749_=_C779 ,C749_=_C784 ,C749_=_C803 ,C749_=_C812 ,C749_=_C818 ,\nC749_=_C819 ,C749_=_C834 ,C749_=_C836 ,C749_=_C860 ,C749_=_C862 ,C749_=_C867 ,\nC749_=_C868 ,C749_=_C873 ,C749_=_C886 ,C749_=_C896 ,C749_=_C897 ,C750_=_C751 ,\nC750_=_C770 ,C750_=_C771 ,C750_=_C775 ,C750_=_C778 ,C750_=_C779 ,C750_=_C780 ,\nC750_=_C784 ,C750_=_C787 ,C750_=_C788 ,C750_=_C805 ,C750_=_C819 ,C750_=_C820 ,\nC750_=_C836 ,C750_=_C842 ,C750_=_C845 ,C750_=_C867 ,C750_=_C892 ,C751_=_C779 ,\nC751_=_C789 ,C751_=_C793 ,C751_=_C795 ,C751_=_C797 ,C751_=_C801 ,C751_=_C805 ,\nC751_=_C819 ,C751_=_C821 ,C751_=_C831 ,C751_=_C836 ,C751_=_C837 ,C751_=_C860 ,\nC751_=_C866 ,C751_=_C879 ,C751_=_C892 ,C751_=_C896 ,C751_=_C898 ,C752_=_C753 ,\nC752_=_C760 ,C752_=_C766 ,C752_=_C770 ,C752_=_C789 ,C752_=_C820 ,C752_=_C821 ,\nC752_=_C827 ,C752_=_C834 ,C752_=_C846 ,C752_=_C855 ,C752_=_C862 ,C752_=_C863 ,\nC752_=_C884 ,C752_=_C886 ,C753_=_C774 ,C753_=_C777 ,C753_=_C779 ,C753_=_C780 ,\nC753_=_C783 ,C753_=_C805 ,C753_=_C806 ,C753_=_C820 ,C753_=_C821 ,C753_=_C827 ,\nC753_=_C831 ,C753_=_C834 ,C753_=_C842 ,C753_=_C850 ,C753_=_C868 ,C753_=_C873 ,\nC753_=_C875 ,C753_=_C896 ,C754_=_C771 ,C754_=_C776 ,C754_=_C786 ,C754_=_C792 ,\nC754_=_C797 ,C754_=_C803 ,C754_=_C805 ,C754_=_C812 ,C754_=_C813 ,C754_=_C850 ,\nC754_=_C855 ,C754_=_C866 ,C754_=_C873 ,C754_=_C893 ,C754_=_C894 ,C754_=_C896 ,\nC754_=_C897 ,C754_=_C898 ,C754_=_C899 ,C760_=_C766 ,C760_=_C778 ,C760_=_C780 ,\nC760_=_C789 ,C760_=_C801 ,C760_=_C806 ,C760_=_C814 ,C760_=_C819 ,C760_=_C821 ,\nC760_=_C830 ,C760_=_C834 ,C760_=_C846 ,C760_=_C860 ,C760_=_C875 ,C760_=_C884 ,\nC760_=_C886 ,C760_=_C894 ,C760_=_C896 ,C765_=_C766 ,C765_=_C767 ,C765_=_C777 ,\nC765_=_C784 ,C765_=_C792 ,C765_=_C793 ,C765_=_C803 ,C765_=_C806 ,C765_=_C813 ,\nC765_=_C814 ,C765_=_C815 ,C765_=_C816 ,C765_=_C820 ,C765_=_C821 ,C765_=_C825 ,\nC765_=_C827 ,C765_=_C831 ,C765_=_C845 ,C765_=_C852 ,C765_=_C862 ,C765_=_C863 ,\nC765_=_C881 ,C765_=_C883 ,C765_=_C896 ,C765_=_C897 ,C766_=_C767 ,C766_=_C770 ,\nC766_=_C775 ,C766_=_C789 ,C766_=_C793 ,C766_=_C813 ,C766_=_C818 ,C766_=_C821 ,\nC766_=_C838 ,C766_=_C842 ,C766_=_C846 ,C766_=_C850 ,C766_=_C852 ,C766_=_C866 ,\nC766_=_C873 ,C766_=_C883 ,C766_=_C884 ,C766_=_C886 ,C766_=_C892 ,C766_=_C897 ,\nC767_=_C771 ,C767_=_C774 ,C767_=_C787 ,C767_=_C789 ,C767_=_C795 ,C767_=_C802 ,\nC767_=_C805 ,C767_=_C812 ,C767_=_C815 ,C767_=_C820 ,C767_=_C834 ,C767_=_C840 ,\nC767_=_C841 ,C767_=_C855 ,C767_=_C858 ,C767_=_C860 ,C767_=_C868 ,C767_=_C883 ,\nC767_=_C884 ,C767_=_C892 ,C767_=_C893 ,C767_=_C898 ,C767_=_C899 ,C770_=_C777 ,\nC770_=_C797 ,C770_=_C802 ,C770_=_C813 ,C770_=_C816 ,C770_=_C818 ,C770_=_C829 ,\nC770_=_C830 ,C770_=_C831 ,C770_=_C842 ,C770_=_C845 ,C770_=_C855 ,C770_=_C862 ,\nC770_=_C867 ,C770_=_C873 ,C770_=_C879 ,C770_=_C889 ,C771_=_C776 ,C771_=_C786 ,\nC771_=_C792 ,C771_=_C795 ,C771_=_C805 ,C771_=_C806 ,C771_=_C812 ,C771_=_C834 ,\nC771_=_C845 ,C771_=_C855 ,C771_=_C893 ,C771_=_C899 ,C774_=_C782 ,C774_=_C783 ,\nC774_=_C787 ,C774_=_C792 ,C774_=_C802 ,C774_=_C817 ,C774_=_C829 ,C774_=_C831 ,\nC774_=_C838 ,C774_=_C841 ,C774_=_C842 ,C774_=_C850 ,C774_=_C868 ,C774_=_C884 ,\nC774_=_C886 ,C774_=_C898 ,C774_=_C899 ,C775_=_C776 ,C775_=_C777 ,C775_=_C778 ,\nC775_=_C779 ,C775_=_C783 ,C775_=_C785 ,C775_=_C788 ,C775_=_C789 ,C775_=_C817 ,\nC775_=_C819 ,C775_=_C820 ,C775_=_C825 ,C775_=_C829 ,C775_=_C836 ,C775_=_C837 ,\nC775_=_C840 ,C775_=_C842 ,C775_=_C858 ,C775_=_C879 ,C775_=_C881 ,C775_=_C883 ,\nC775_=_C892 ,C775_=_C894 ,C775_=_C897 ,C776_=_C777 ,C776_=_C782 ,C776_=_C793 ,\nC776_=_C815 ,C776_=_C829 ,C776_=_C834 ,C776_=_C836 ,C776_=_C837 ,C776_=_C850 ,\nC776_=_C855 ,C776_=_C866 ,C776_=_C879 ,C776_=_C894 ,C776_=_C897 ,C776_=_C898 ,\nC777_=_C779 ,C777_=_C792 ,C777_=_C802 ,C777_=_C803 ,C777_=_C806 ,C777_=_C827 ,\nC777_=_C829 ,C777_=_C830 ,C777_=_C834 ,C777_=_C836 ,C777_=_C837 ,C777_=_C873 ,\nC777_=_C875 ,C777_=_C884 ,C777_=_C893 ,C777_=_C894 ,C777_=_C896 ,C778_=_C779 ,\nC778_=_C780 ,C778_=_C787 ,C778_=_C813 ,C778_=_C814 ,C778_=_C825 ,C778_=_C830 ,\nC778_=_C834 ,C778_=_C836 ,C778_=_C838 ,C778_=_C841 ,C778_=_C842 ,C778_=_C852 ,\nC778_=_C860 ,C778_=_C873 ,C778_=_C881 ,C778_=_C886 ,C778_=_C894 ,C778_=_C897 ,\nC778_=_C899 ,C779_=_C780 ,C779_=_C787 ,C779_=_C801 ,C779_=_C805 ,C779_=_C817 ,\nC779_=_C821 ,C779_=_C825 ,C779_=_C830 ,C779_=_C831 ,C779_=_C834 ,C779_=_C836 ,\nC779_=_C838 ,C779_=_C842 ,C779_=_C860 ,C779_=_C863 ,C779_=_C866 ,C779_=_C873 ,\nC779_=_C875 ,C779_=_C881 ,C779_=_C893 ,C779_=_C896 ,C779_=_C898 ,C779_=_C899 ,\nC780_=_C785 ,C780_=_C786 ,C780_=_C788 ,C780_=_C816 ,C780_=_C825 ,C780_=_C830 ,\nC780_=_C831 ,C780_=_C838 ,C780_=_C868 ,C780_=_C873 ,C780_=_C875 ,C780_=_C893 ,\nC780_=_C896 ,C780_=_C899 ,C782_=_C784 ,C782_=_C787 ,C782_=_C788 ,C782_=_C806 ,\nC782_=_C813 ,C782_=_C815 ,C782_=_C817 ,C782_=_C818 ,C782_=_C831 ,C782_=_C834 ,\nC782_=_C850 ,C782_=_C862 ,C782_=_C863 ,C782_=_C875 ,C782_=_C884 ,C782_=_C897 ,\nC782_=_C898 ,C782_=_C899 ,C783_=_C784 ,C783_=_C785 ,C783_=_C795 ,C783_=_C802 ,\nC783_=_C813 ,C783_=_C829 ,C783_=_C831 ,C783_=_C836 ,C783_=_C842 ,C783_=_C850 ,\nC783_=_C879 ,C783_=_C884 ,C783_=_C892 ,C784_=_C785 ,C784_=_C792 ,C784_=_C793 ,\nC784_=_C813 ,C784_=_C814 ,C784_=_C815 ,C784_=_C820 ,C784_=_C825 ,C784_=_C831 ,\nC784_=_C836 ,C784_=_C845 ,C784_=_C846 ,C784_=_C860 ,C784_=_C862 ,C784_=_C863 ,\nC784_=_C867 ,C784_=_C881 ,C784_=_C883 ,C784_=_C886 ,C784_=_C892 ,C784_=_C897 ,\nC784_=_C899 ,C785_=_C786 ,C785_=_C789 ,C785_=_C797 ,C785_=_C814 ,C785_=_C816 ,\nC785_=_C817 ,C785_=_C819 ,C785_=_C825 ,C785_=_C827 ,C785_=_C831 ,C785_=_C836 ,\nC785_=_C837 ,C785_=_C838 ,C785_=_C840 ,C785_=_C846 ,C785_=_C858 ,C785_=_C860 ,\nC785_=_C879 ,C785_=_C892 ,C785_=_C897 ,C786_=_C792 ,C786_=_C797 ,C786_=_C803 ,\nC786_=_C806 ,C786_=_C813 ,C786_=_C816 ,C786_=_C831 ,C786_=_C840 ,C786_=_C850 ,\nC786_=_C855 ,C786_=_C873 ,C786_=_C896 ,C786_=_C898 ,C787_=_C801 ,C787_=_C802 ,\nC787_=_C803 ,C787_=_C812 ,C787_=_C821 ,C787_=_C836 ,C787_=_C841 ,C787_=_C842 ,\nC787_=_C846 ,C787_=_C879 ,C787_=_C881 ,C787_=_C883 ,C787_=_C884 ,C787_=_C889 ,\nC787_=_C896 ,C787_=_C897 ,C787_=_C899 ,C788_=_C803 ,C788_=_C812 ,C788_=_C816 ,\nC788_=_C820 ,C788_=_C827 ,C788_=_C840 ,C788_=_C841 ,C788_=_C866 ,C788_=_C867 ,\nC788_=_C868 ,C788_=_C873 ,C788_=_C875 ,C788_=_C889 ,C788_=_C893 ,C789_=_C793 ,\nC789_=_C817 ,C789_=_C819 ,C789_=_C821 ,C789_=_C825 ,C789_=_C834 ,C789_=_C838 ,\nC789_=_C840 ,C789_=_C846 ,C789_=_C858 ,C789_=_C866 ,C789_=_C868 ,C789_=_C884 ,\nC789_=_C892 ,C789_=_C894 ,C789_=_C899 ,C792_=_C793 ,C792_=_C805 ,C792_=_C806 ,\nC792_=_C812 ,C792_=_C813 ,C792_=_C814 ,C792_=_C815 ,C792_=_C817 ,C792_=_C820 ,\nC792_=_C825 ,C792_=_C827 ,C792_=_C829 ,C792_=_C830 ,C792_=_C831 ,C792_=_C837 ,\nC792_=_C838 ,C792_=_C841 ,C792_=_C845 ,C792_=_C850 ,C792_=_C855 ,C792_=_C863 ,\nC792_=_C873 ,C792_=_C881 ,C792_=_C883 ,C792_=_C884 ,C792_=_C898 ,C792_=_C899 ,\nC793_=_C801 ,C793_=_C813 ,C793_=_C814 ,C793_=_C815 ,C793_=_C820 ,C793_=_C825 ,\nC793_=_C829 ,C793_=_C831 ,C793_=_C836 ,C793_=_C845 ,C793_=_C850 ,C793_=_C852 ,\nC793_=_C863 ,C793_=_C866 ,C793_=_C879 ,C793_=_C881 ,C793_=_C883 ,C793_=_C886 ,\nC793_=_C889 ,C793_=_C892 ,C793_=_C894 ,C793_=_C897 ,C793_=_C898 ,C795_=_C797 ,\nC795_=_C805 ,C795_=_C812 ,C795_=_C816 ,C795_=_C825 ,C795_=_C829 ,C795_=_C830 ,\nC795_=_C834 ,C795_=_C837 ,C795_=_C845 ,C795_=_C855 ,C795_=_C858 ,C795_=_C860 ,\nC795_=_C863 ,C795_=_C879 ,C795_=_C883 ,C795_=_C892 ,C795_=_C893</w:t>
      </w:r>
    </w:p>
    <w:p>
      <w:pPr>
        <w:pStyle w:val="PreformattedText"/>
        <w:bidi w:val="0"/>
        <w:spacing w:before="0" w:after="0"/>
        <w:jc w:val="left"/>
        <w:rPr/>
      </w:pPr>
      <w:r>
        <w:rPr/>
        <w:t xml:space="preserve"> </w:t>
      </w:r>
      <w:r>
        <w:rPr/>
        <w:t>,C797_=_C813 ,\nC797_=_C814 ,C797_=_C816 ,C797_=_C820 ,C797_=_C825 ,C797_=_C845 ,C797_=_C846 ,\nC797_=_C852 ,C797_=_C889 ,C797_=_C894 ,C797_=_C897 ,C797_=_C898 ,C801_=_C805 ,\nC801_=_C817 ,C801_=_C818 ,C801_=_C821 ,C801_=_C830 ,C801_=_C831 ,C801_=_C837 ,\nC801_=_C838 ,C801_=_C842 ,C801_=_C846 ,C801_=_C850 ,C801_=_C852 ,C801_=_C858 ,\nC801_=_C860 ,C801_=_C867 ,C801_=_C883 ,C801_=_C886 ,C801_=_C889 ,C801_=_C898 ,\nC802_=_C837 ,C802_=_C841 ,C802_=_C879 ,C802_=_C881 ,C802_=_C884 ,C802_=_C892 ,\nC802_=_C893 ,C802_=_C899 ,C803_=_C812 ,C803_=_C816 ,C803_=_C819 ,C803_=_C820 ,\nC803_=_C821 ,C803_=_C827 ,C803_=_C830 ,C803_=_C840 ,C803_=_C862 ,C803_=_C866 ,\nC803_=_C868 ,C803_=_C879 ,C803_=_C884 ,C803_=_C889 ,C803_=_C893 ,C803_=_C896 ,\nC805_=_C806 ,C805_=_C812 ,C805_=_C817 ,C805_=_C821 ,C805_=_C827 ,C805_=_C834 ,\nC805_=_C838 ,C805_=_C845 ,C805_=_C855 ,C805_=_C860 ,C805_=_C863 ,C805_=_C875 ,\nC805_=_C893 ,C805_=_C898 ,C805_=_C899 ,C806_=_C812 ,C806_=_C814 ,C806_=_C827 ,\nC806_=_C830 ,C806_=_C834 ,C806_=_C837 ,C806_=_C845 ,C806_=_C846 ,C806_=_C850 ,\nC806_=_C863 ,C806_=_C866 ,C806_=_C884 ,C806_=_C894 ,C806_=_C896 ,C812_=_C815 ,\nC812_=_C819 ,C812_=_C830 ,C812_=_C834 ,C812_=_C837 ,C812_=_C841 ,C812_=_C842 ,\nC812_=_C855 ,C812_=_C862 ,C812_=_C863 ,C812_=_C866 ,C812_=_C868 ,C812_=_C879 ,\nC812_=_C889 ,C812_=_C893 ,C812_=_C896 ,C812_=_C897 ,C813_=_C814 ,C813_=_C815 ,\nC813_=_C820 ,C813_=_C825 ,C813_=_C831 ,C813_=_C841 ,C813_=_C845 ,C813_=_C852 ,\nC813_=_C862 ,C813_=_C863 ,C813_=_C873 ,C813_=_C881 ,C813_=_C883 ,C813_=_C884 ,\nC813_=_C889 ,C813_=_C893 ,C813_=_C894 ,C813_=_C897 ,C813_=_C898 ,C814_=_C815 ,\nC814_=_C818 ,C814_=_C820 ,C814_=_C825 ,C814_=_C831 ,C814_=_C834 ,C814_=_C838 ,\nC814_=_C845 ,C814_=_C846 ,C814_=_C860 ,C814_=_C863 ,C814_=_C881 ,C814_=_C883 ,\nC814_=_C886 ,C814_=_C889 ,C814_=_C894 ,C814_=_C897 ,C815_=_C819 ,C815_=_C820 ,\nC815_=_C825 ,C815_=_C831 ,C815_=_C834 ,C815_=_C840 ,C815_=_C841 ,C815_=_C842 ,\nC815_=_C845 ,C815_=_C850 ,C815_=_C858 ,C815_=_C862 ,C815_=_C863 ,C815_=_C866 ,\nC815_=_C868 ,C815_=_C881 ,C815_=_C883 ,C815_=_C893 ,C815_=_C898 ,C816_=_C817 ,\nC816_=_C820 ,C816_=_C825 ,C816_=_C830 ,C816_=_C831 ,C816_=_C837 ,C816_=_C840 ,\nC816_=_C845 ,C816_=_C852 ,C816_=_C858 ,C816_=_C860 ,C816_=_C863 ,C816_=_C866 ,\nC816_=_C883 ,C816_=_C889 ,C816_=_C893 ,C817_=_C818 ,C817_=_C819 ,C817_=_C829 ,\nC817_=_C838 ,C817_=_C840 ,C817_=_C841 ,C817_=_C858 ,C817_=_C863 ,C817_=_C866 ,\nC817_=_C875 ,C817_=_C881 ,C817_=_C886 ,C817_=_C893 ,C817_=_C898 ,C817_=_C899 ,\nC818_=_C829 ,C818_=_C830 ,C818_=_C831 ,C818_=_C838 ,C818_=_C845 ,C818_=_C852 ,\nC818_=_C867 ,C818_=_C886 ,C818_=_C896 ,C818_=_C897 ,C818_=_C898 ,C819_=_C834 ,\nC819_=_C840 ,C819_=_C841 ,C819_=_C858 ,C819_=_C862 ,C819_=_C866 ,C819_=_C873 ,\nC819_=_C875 ,C819_=_C881 ,C819_=_C892 ,C819_=_C899 ,C820_=_C821 ,C820_=_C825 ,\nC820_=_C831 ,C820_=_C836 ,C820_=_C840 ,C820_=_C845 ,C820_=_C852 ,C820_=_C858 ,\nC820_=_C860 ,C820_=_C863 ,C820_=_C866 ,C820_=_C881 ,C820_=_C883 ,C820_=_C893 ,\nC820_=_C898 ,C821_=_C827 ,C821_=_C846 ,C821_=_C860 ,C821_=_C862 ,C821_=_C867 ,\nC821_=_C873 ,C821_=_C883 ,C821_=_C884 ,C821_=_C889 ,C821_=_C892 ,C821_=_C898 ,\nC825_=_C830 ,C825_=_C831 ,C825_=_C834 ,C825_=_C837 ,C825_=_C838 ,C825_=_C840 ,\nC825_=_C845 ,C825_=_C846 ,C825_=_C858 ,C825_=_C860 ,C825_=_C863 ,C825_=_C873 ,\nC825_=_C881 ,C825_=_C883 ,C825_=_C889 ,C825_=_C897 ,C825_=_C899 ,C827_=_C837 ,\nC827_=_C838 ,C827_=_C840 ,C827_=_C852 ,C827_=_C855 ,C827_=_C858 ,C827_=_C862 ,\nC827_=_C863 ,C827_=_C866 ,C827_=_C867 ,C827_=_C873 ,C827_=_C875 ,C827_=_C889 ,\nC827_=_C893 ,C829_=_C830 ,C829_=_C831 ,C829_=_C836 ,C829_=_C837 ,C829_=_C838 ,\nC829_=_C840 ,C829_=_C841 ,C829_=_C879 ,C829_=_C894 ,C829_=_C898 ,C830_=_C831 ,\nC830_=_C837 ,C830_=_C838 ,C830_=_C845 ,C830_=_C858 ,C830_=_C863 ,C830_=_C873 ,\nC830_=_C884 ,C830_=_C889 ,C830_=_C892 ,C830_=_C893 ,C830_=_C899 ,C831_=_C838 ,\nC831_=_C842 ,C831_=_C845 ,C831_=_C850 ,C831_=_C852 ,C831_=_C863 ,C831_=_C866 ,\nC831_=_C881 ,C831_=_C883 ,C831_=_C886 ,C831_=_C889 ,C831_=_C897 ,C831_=_C898 ,\nC834_=_C840 ,C834_=_C845 ,C834_=_C846 ,C834_=_C850 ,C834_=_C855 ,C834_=_C860 ,\nC834_=_C866 ,C834_=_C873 ,C834_=_C886 ,C834_=_C893 ,C834_=_C896 ,C834_=_C898 ,\nC836_=_C837 ,C836_=_C842 ,C836_=_C846 ,C836_=_C863 ,C836_=_C892 ,C836_=_C894 ,\nC836_=_C896 ,C836_=_C897 ,C837_=_C838 ,C837_=_C840 ,C837_=_C845 ,C837_=_C850 ,\nC837_=_C858 ,C837_=_C879 ,C837_=_C881 ,C837_=_C894 ,C837_=_C898 ,C838_=_C841 ,\nC838_=_C850 ,C838_=_C873 ,C838_=_C897 ,C838_=_C898 ,C838_=_C899 ,C840_=_C852 ,\nC840_=_C855 ,C840_=_C858 ,C840_=_C866 ,C840_=_C875 ,C840_=_C889 ,C840_=_C893 ,\nC840_=_C896 ,C841_=_C852 ,C841_=_C866 ,C841_=_C875 ,C841_=_C881 ,C841_=_C884 ,\nC841_=_C893 ,C841_=_C894 ,C841_=_C898 ,C841_=_C899 ,C842_=_C845 ,C842_=_C850 ,\nC842_=_C858 ,C842_=_C867 ,C842_=_C868 ,C842_=_C879 ,C842_=_C883 ,C842_=_C892 ,\nC842_=_C897 ,C845_=_C846 ,C845_=_C858 ,C845_=_C863 ,C845_=_C866 ,C845_=_C881 ,\nC845_=_C883 ,C845_=_C886 ,C845_=_C889 ,C845_=_C894 ,C845_=_C896 ,C846_=_C860 ,\nC846_=_C863 ,C846_=_C866 ,C846_=_C881 ,C846_=_C883 ,C846_=_C884 ,C846_=_C889 ,\nC846_=_C896 ,C846_=_C897 ,C846_=_C899 ,C850_=_C852 ,C850_=_C855 ,C850_=_C863 ,\nC850_=_C866 ,C850_=_C873 ,C850_=_C883 ,C850_=_C884 ,C850_=_C892 ,C850_=_C898 ,\nC852_=_C855 ,C852_=_C858 ,C852_=_C875 ,C852_=_C886 ,C852_=_C889 ,C852_=_C894 ,\nC852_=_C898 ,C855_=_C858 ,C855_=_C862 ,C855_=_C867 ,C855_=_C873 ,C855_=_C875 ,\nC855_=_C879 ,C855_=_C881 ,C855_=_C886 ,C855_=_C889 ,C855_=_C893 ,C858_=_C860 ,\nC858_=_C867 ,C858_=_C875 ,C858_=_C879 ,C858_=_C889 ,C858_=_C898 ,C860_=_C863 ,\nC860_=_C883 ,C860_=_C886 ,C860_=_C889 ,C860_=_C898 ,C862_=_C863 ,C862_=_C867 ,\nC862_=_C868 ,C862_=_C893 ,C862_=_C897 ,C863_=_C875 ,C863_=_C881 ,C863_=_C883 ,\nC863_=_C884 ,C863_=_C886 ,C863_=_C893 ,C866_=_C867 ,C866_=_C873 ,C866_=_C883 ,\nC866_=_C892 ,C866_=_C893 ,C867_=_C873 ,C867_=_C879 ,C867_=_C893 ,C867_=_C899 ,\nC868_=_C875 ,C868_=_C883 ,C868_=_C889 ,C868_=_C892 ,C868_=_C893 ,C868_=_C899 ,\nC873_=_C893 ,C873_=_C896 ,C873_=_C899 ,C875_=_C886 ,C875_=_C889 ,C875_=_C893 ,\nC879_=_C881 ,C879_=_C889 ,C879_=_C896 ,C879_=_C897 ,C879_=_C898 ,C881_=_C883 ,\nC881_=_C886 ,C881_=_C889 ,C881_=_C896 ,C881_=_C897 ,C881_=_C899 ,C883_=_C889 ,\nC883_=_C892 ,C883_=_C894 ,C883_=_C896 ,C883_=_C897 ,C883_=_C898 ,C883_=_C899 ,\nC884_=_C893 ,C884_=_C899 ,C886_=_C889 ,C886_=_C894 ,C886_=_C898 ,C889_=_C892 ,\nC889_=_C896 ,C889_=_C897 ,C889_=_C898 ,C889_=_C899 ,C892_=_C897 ,C892_=_C899 ,\nC893_=_C894 ,C893_=_C897 ,C893_=_C898 ,C894_=_C898 ,C896_=_C897 ,C896_=_C899 ,\nC897_=_C899 ,"];30[shape=box, label="id:30 level: 1\n476: C29 C39 C141 C157 C158 \nC160 C161 C162 C167 C168 C169 \nC173 C175 C180 C181 C182 C183 \nC186 C187 C189 C190 C191 C192 \nC193 C205 C206 C207 C208 C209 \nC210 C211 C212 C213 C214 C216 \nC217 C220 C221 C223 C228 C229 \nC231 C238 C243 C246 C247 C252 \nC254 C259 C260 C265 C272 C273 \nC274 C275 C276 C277 C279 C282 \nC287 C288 C290 C291 C292 C293 \nC294 C298 C305 C306 C307 C308 \nC313 C314 C315 C317 C318 C320 \nC322 C323 C324 C325 C327 C328 \nC329 C334 C337 C338 C342 C343 \nC344 C345 C346 C347 C348 C349 \nC351 C354 C355 C357 C358 C359 \nC360 C361 C362 C363 C364 C365 \nC366 C367 C368 C371 C372 C373 \nC374 C375 C377 C378 C382 C385 \nC387 C388 C390 C391 C392 C393 \nC397 C398 C399 C400 C401 C402 \nC403 C406 C412 C413 C414 C415 \nC416 C417 C418 C422 C426 C430 \nC431 C432 C435 C436 C438 C439 \nC440 C441 C444 C446 C448 C454 \nC457 C459 C463 C464 C467 C468 \nC469 C470 C472 C473 C474 C475 \nC476 C477 C479 C481 C483 C484 \nC486 C488 C491 C492 C493 C494 \nC496 C497 C498 C499 C502 C503 \nC504 C505 C506 C507 C510 C512 \nC515 C516 C517 C518 C520 C521 \nC522 C523 C524 C525 C527 C528 \nC529 C530 C533 C535 C536 C537 \nC538 C539 C540 C541 C542 C543 \nC547 C549 C550 C552 C554 C557 \nC559 C560 C561 C562 C564 C566 \nC568 C569 C570 C571 C572 C573 \nC574 C575 C576 C577 C578 C580 \nC583 C589 C590 C591 C592 C593 \nC595 C598 C599 C600 C601 C603 \nC605 C607 C610 C612 C615 C618 \nC619 C620 C622 C623 C625 C626 \nC627 C628 C629 C630 C631 C632 \nC633 C634 C635 C636 C639 C640 \nC641 C642 C643 C644 C647 C648 \nC650 C651 C652 C653 C654 C655 \nC656 C657 C660 C663 C665 C666 \nC667 C668 C669 C670 C671 C672 \nC673 C674 C675 C676 C677 C678 \nC679 C680 C681 C682 C683 C684 \nC685 C686 C689 C690 C691 C692 \nC694 C695 C696 C697 C698 C700 \nC702 C704 C705 C706 C707 C708 \nC709 C710 C711 C714 C715 C719 \nC721 C723 C724 C726 C727 C728 \nC731 C732 C733 C736 C738 C739 \nC740 C746 C747 C748 C749 C750 \nC751 C752 C753 C754 C755 C756 \nC757 C758 C759 C760 C761 C763 \nC765 C767 C768 C769 C770 C771 \nC772 C773 C774 C775 C779 C781 \nC783 C785 C786 C787 C788 C789 \nC790 C792 C793 C794 C795 C796 \nC797 C798 C800 C801 C803 C804 \nC805 C806 C807 C808 C810 C811 \nC812 C813 C814 C817 C818 C819 \nC820 C821 C822 C824 C826 C827 \nC828 C829 C830 C831 C832 C833 \nC834 C835 C836 C837 C838 C839 \nC841 C842 C843 C844 C845 C846 \nC848 C849 C850 C853 C854 C855 \nC856 C858 C859 C860 C862 C864 \nC865 C866 C867 C868 C869 C870 \nC871 C872 C873 C874 C875 C876 \nC877 C878 C879 C880 C882 C883 \nC884 C885 C886 C887 C888 C889 \nC890 C891 C892 C894 C895 C896 \nC897 C898 C899 \n16400: C29_=_C160( C29 C160 ) C29_=_C265( C29 C265 ) C29_=_C552( C29 C552 ) C29_=_C578( C29 C578 ) C29_=_C629( C29 C629 ) \nC29_=_C644( C29 C644 ) C29_=_C666( C29 C666 ) C29_=_C672( C29 C672 ) C29_=_C676( C29 C676 ) C29_=_C686( C29 C686 ) C29_=_C696( C29 C696 ) \nC29_=_C739( C29 C739 ) C29_=_C740( C29 C740 ) C29_=_C783( C29 C783 ) C29_=_C785( C29 C785 ) C29_=_C792( C29 C792 ) C29_=_C806( C29 C806 ) \nC29_=_C810( C29 C810 ) C29_=_C812( C29 C812 ) C29_=_C830( C29 C830 ) C29_=_C835( C29 C835 ) C29_=_C836( C29 C836 ) C29_=_C837( C29 C837 ) \nC29_=_C853( C29 C853 ) C29_=_C890( C29 C890 ) C29_=_C892( C29 C892 ) C39_=_C160( C39 C160 ) C39_=_C220( C39 C220 ) C39_=_C221( C39 C221 ) \nC39_=_C361( C39 C361 ) C39_=_C414( C39 C414 ) C39_=_C415( C39 C415 ) C39_=_C416( C39 C416 ) C39_=_C417( C39 C417 ) C39_=_C505(</w:t>
      </w:r>
    </w:p>
    <w:p>
      <w:pPr>
        <w:pStyle w:val="PreformattedText"/>
        <w:bidi w:val="0"/>
        <w:spacing w:before="0" w:after="0"/>
        <w:jc w:val="left"/>
        <w:rPr/>
      </w:pPr>
      <w:r>
        <w:rPr/>
        <w:t xml:space="preserve"> </w:t>
      </w:r>
      <w:r>
        <w:rPr/>
        <w:t>C39 C505 ) \nC39_=_C517( C39 C517 ) C39_=_C524( C39 C524 ) C39_=_C540( C39 C540 ) C39_=_C580( C39 C580 ) C39_=_C648( C39 C648 ) C39_=_C655( C39 C655 ) \nC39_=_C675( C39 C675 ) C39_=_C704( C39 C704 ) C39_=_C705( C39 C705 ) C39_=_C747( C39 C747 ) C39_=_C763( C39 C763 ) C39_=_C767( C39 C767 ) \nC39_=_C783( C39 C783 ) C39_=_C794( C39 C794 ) C39_=_C795( C39 C795 ) C39_=_C826( C39 C826 ) C39_=_C829( C39 C829 ) C39_=_C835( C39 C835 ) \nC39_=_C879( C39 C879 ) C39_=_C890( C39 C890 ) C141_=_C192( C141 C192 ) C141_=_C318( C141 C318 ) C141_=_C334( C141 C334 ) C141_=_C360( C141 C360 ) \nC141_=_C372( C141 C372 ) C141_=_C375( C141 C375 ) C141_=_C397( C141 C397 ) C141_=_C422( C141 C422 ) C141_=_C484( C141 C484 ) C141_=_C492( C141 C492 ) \nC141_=_C507( C141 C507 ) C141_=_C560( C141 C560 ) C141_=_C569( C141 C569 ) C141_=_C574( C141 C574 ) C141_=_C580( C141 C580 ) C141_=_C600( C141 C600 ) \nC141_=_C620( C141 C620 ) C141_=_C704( C141 C704 ) C141_=_C736( C141 C736 ) C141_=_C750( C141 C750 ) C141_=_C771( C141 C771 ) C141_=_C805( C141 C805 ) \nC141_=_C822( C141 C822 ) C141_=_C838( C141 C838 ) C141_=_C839( C141 C839 ) C141_=_C843( C141 C843 ) C141_=_C845( C141 C845 ) C157_=_C158( C157 C158 ) \nC157_=_C175( C157 C175 ) C157_=_C313( C157 C313 ) C157_=_C314( C157 C314 ) C157_=_C315( C157 C315 ) C157_=_C337( C157 C337 ) C157_=_C406( C157 C406 ) \nC157_=_C454( C157 C454 ) C157_=_C476( C157 C476 ) C157_=_C486( C157 C486 ) C157_=_C488( C157 C488 ) C157_=_C491( C157 C491 ) C157_=_C492( C157 C492 ) \nC157_=_C493( C157 C493 ) C157_=_C494( C157 C494 ) C157_=_C549( C157 C549 ) C157_=_C576( C157 C576 ) C157_=_C633( C157 C633 ) C157_=_C642( C157 C642 ) \nC157_=_C643( C157 C643 ) C157_=_C644( C157 C644 ) C157_=_C707( C157 C707 ) C157_=_C731( C157 C731 ) C157_=_C733( C157 C733 ) C157_=_C736( C157 C736 ) \nC157_=_C752( C157 C752 ) C157_=_C753( C157 C753 ) C157_=_C787( C157 C787 ) C157_=_C803( C157 C803 ) C157_=_C812( C157 C812 ) C157_=_C820( C157 C820 ) \nC157_=_C821( C157 C821 ) C157_=_C862( C157 C862 ) C157_=_C871( C157 C871 ) C157_=_C879( C157 C879 ) C157_=_C882( C157 C882 ) C157_=_C889( C157 C889 ) \nC157_=_C896( C157 C896 ) C158_=_C191( C158 C191 ) C158_=_C279( C158 C279 ) C158_=_C313( C158 C313 ) C158_=_C314( C158 C314 ) C158_=_C315( C158 C315 ) \nC158_=_C355( C158 C355 ) C158_=_C373( C158 C373 ) C158_=_C438( C158 C438 ) C158_=_C444( C158 C444 ) C158_=_C464( C158 C464 ) C158_=_C472( C158 C472 ) \nC158_=_C486( C158 C486 ) C158_=_C488( C158 C488 ) C158_=_C491( C158 C491 ) C158_=_C492( C158 C492 ) C158_=_C493( C158 C493 ) C158_=_C494( C158 C494 ) \nC158_=_C510( C158 C510 ) C158_=_C535( C158 C535 ) C158_=_C550( C158 C550 ) C158_=_C589( C158 C589 ) C158_=_C592( C158 C592 ) C158_=_C622( C158 C622 ) \nC158_=_C634( C158 C634 ) C158_=_C642( C158 C642 ) C158_=_C643( C158 C643 ) C158_=_C644( C158 C644 ) C158_=_C655( C158 C655 ) C158_=_C684( C158 C684 ) \nC158_=_C690( C158 C690 ) C158_=_C721( C158 C721 ) C158_=_C733( C158 C733 ) C158_=_C736( C158 C736 ) C158_=_C749( C158 C749 ) C158_=_C755( C158 C755 ) \nC158_=_C769( C158 C769 ) C158_=_C770( C158 C770 ) C158_=_C803( C158 C803 ) C158_=_C812( C158 C812 ) C158_=_C819( C158 C819 ) C158_=_C842( C158 C842 ) \nC158_=_C844( C158 C844 ) C158_=_C853( C158 C853 ) C158_=_C859( C158 C859 ) C158_=_C862( C158 C862 ) C158_=_C874( C158 C874 ) C158_=_C879( C158 C879 ) \nC158_=_C882( C158 C882 ) C160_=_C161( C160 C161 ) C160_=_C162( C160 C162 ) C160_=_C220( C160 C220 ) C160_=_C221( C160 C221 ) C160_=_C265( C160 C265 ) \nC160_=_C317( C160 C317 ) C160_=_C318( C160 C318 ) C160_=_C361( C160 C361 ) C160_=_C416( C160 C416 ) C160_=_C417( C160 C417 ) C160_=_C496( C160 C496 ) \nC160_=_C497( C160 C497 ) C160_=_C498( C160 C498 ) C160_=_C505( C160 C505 ) C160_=_C517( C160 C517 ) C160_=_C524( C160 C524 ) C160_=_C578( C160 C578 ) \nC160_=_C629( C160 C629 ) C160_=_C644( C160 C644 ) C160_=_C648( C160 C648 ) C160_=_C672( C160 C672 ) C160_=_C676( C160 C676 ) C160_=_C696( C160 C696 ) \nC160_=_C705( C160 C705 ) C160_=_C738( C160 C738 ) C160_=_C739( C160 C739 ) C160_=_C740( C160 C740 ) C160_=_C747( C160 C747 ) C160_=_C763( C160 C763 ) \nC160_=_C783( C160 C783 ) C160_=_C792( C160 C792 ) C160_=_C795( C160 C795 ) C160_=_C806( C160 C806 ) C160_=_C810( C160 C810 ) C160_=_C812( C160 C812 ) \nC160_=_C813( C160 C813 ) C160_=_C814( C160 C814 ) C160_=_C829( C160 C829 ) C160_=_C830( C160 C830 ) C160_=_C835( C160 C835 ) C160_=_C837( C160 C837 ) \nC160_=_C853( C160 C853 ) C160_=_C879( C160 C879 ) C160_=_C888( C160 C888 ) C160_=_C889( C160 C889 ) C160_=_C890( C160 C890 ) C161_=_C162( C161 C162 ) \nC161_=_C186( C161 C186 ) C161_=_C191( C161 C191 ) C161_=_C274( C161 C274 ) C161_=_C317( C161 C317 ) C161_=_C318( C161 C318 ) C161_=_C320( C161 C320 ) \nC161_=_C324( C161 C324 ) C161_=_C348( C161 C348 ) C161_=_C496( C161 C496 ) C161_=_C497( C161 C497 ) C161_=_C498( C161 C498 ) C161_=_C506( C161 C506 ) \nC161_=_C542( C161 C542 ) C161_=_C554( C161 C554 ) C161_=_C562( C161 C562 ) C161_=_C575( C161 C575 ) C161_=_C591( C161 C591 ) C161_=_C598( C161 C598 ) \nC161_=_C600( C161 C600 ) C161_=_C619( C161 C619 ) C161_=_C667( C161 C667 ) C161_=_C669( C161 C669 ) C161_=_C678( C161 C678 ) C161_=_C708( C161 C708 ) \nC161_=_C724( C161 C724 ) C161_=_C738( C161 C738 ) C161_=_C739( C161 C739 ) C161_=_C740( C161 C740 ) C161_=_C750( C161 C750 ) C161_=_C756( C161 C756 ) \nC161_=_C761( C161 C761 ) C161_=_C770( C161 C770 ) C161_=_C813( C161 C813 ) C161_=_C814( C161 C814 ) C161_=_C824( C161 C824 ) C161_=_C835( C161 C835 ) \nC161_=_C858( C161 C858 ) C161_=_C867( C161 C867 ) C161_=_C888( C161 C888 ) C161_=_C889( C161 C889 ) C162_=_C307( C162 C307 ) C162_=_C313( C162 C313 ) \nC162_=_C317( C162 C317 ) C162_=_C318( C162 C318 ) C162_=_C320( C162 C320 ) C162_=_C378( C162 C378 ) C162_=_C448( C162 C448 ) C162_=_C459( C162 C459 ) \nC162_=_C484( C162 C484 ) C162_=_C491( C162 C491 ) C162_=_C496( C162 C496 ) C162_=_C497( C162 C497 ) C162_=_C498( C162 C498 ) C162_=_C541( C162 C541 ) \nC162_=_C598( C162 C598 ) C162_=_C601( C162 C601 ) C162_=_C620( C162 C620 ) C162_=_C689( C162 C689 ) C162_=_C738( C162 C738 ) C162_=_C739( C162 C739 ) \nC162_=_C740( C162 C740 ) C162_=_C760( C162 C760 ) C162_=_C771( C162 C771 ) C162_=_C786( C162 C786 ) C162_=_C794( C162 C794 ) C162_=_C801( C162 C801 ) \nC162_=_C806( C162 C806 ) C162_=_C813( C162 C813 ) C162_=_C814( C162 C814 ) C162_=_C830( C162 C830 ) C162_=_C835( C162 C835 ) C162_=_C848( C162 C848 ) \nC162_=_C878( C162 C878 ) C162_=_C888( C162 C888 ) C162_=_C889( C162 C889 ) C167_=_C313( C167 C313 ) C167_=_C323( C167 C323 ) C167_=_C324( C167 C324 ) \nC167_=_C325( C167 C325 ) C167_=_C327( C167 C327 ) C167_=_C328( C167 C328 ) C167_=_C431( C167 C431 ) C167_=_C438( C167 C438 ) C167_=_C439( C167 C439 ) \nC167_=_C463( C167 C463 ) C167_=_C503( C167 C503 ) C167_=_C504( C167 C504 ) C167_=_C505( C167 C505 ) C167_=_C506( C167 C506 ) C167_=_C516( C167 C516 ) \nC167_=_C570( C167 C570 ) C167_=_C583( C167 C583 ) C167_=_C625( C167 C625 ) C167_=_C628( C167 C628 ) C167_=_C641( C167 C641 ) C167_=_C650( C167 C650 ) \nC167_=_C651( C167 C651 ) C167_=_C652( C167 C652 ) C167_=_C681( C167 C681 ) C167_=_C683( C167 C683 ) C167_=_C698( C167 C698 ) C167_=_C710( C167 C710 ) \nC167_=_C714( C167 C714 ) C167_=_C719( C167 C719 ) C167_=_C746( C167 C746 ) C167_=_C747( C167 C747 ) C167_=_C748( C167 C748 ) C167_=_C754( C167 C754 ) \nC167_=_C757( C167 C757 ) C167_=_C767( C167 C767 ) C167_=_C771( C167 C771 ) C167_=_C774( C167 C774 ) C167_=_C787( C167 C787 ) C167_=_C790( C167 C790 ) \nC167_=_C792( C167 C792 ) C167_=_C805( C167 C805 ) C167_=_C807( C167 C807 ) C167_=_C811( C167 C811 ) C167_=_C817( C167 C817 ) C167_=_C824( C167 C824 ) \nC167_=_C826( C167 C826 ) C167_=_C841( C167 C841 ) C167_=_C864( C167 C864 ) C167_=_C865( C167 C865 ) C167_=_C866( C167 C866 ) C167_=_C884( C167 C884 ) \nC167_=_C891( C167 C891 ) C167_=_C899( C167 C899 ) C168_=_C169( C168 C169 ) C168_=_C173( C168 C173 ) C168_=_C192( C168 C192 ) C168_=_C214( C168 C214 ) \nC168_=_C334( C168 C334 ) C168_=_C399( C168 C399 ) C168_=_C400( C168 C400 ) C168_=_C401( C168 C401 ) C168_=_C510( C168 C510 ) C168_=_C512( C168 C512 ) \nC168_=_C524( C168 C524 ) C168_=_C543( C168 C543 ) C168_=_C571( C168 C571 ) C168_=_C572( C168 C572 ) C168_=_C573( C168 C573 ) C168_=_C642( C168 C642 ) \nC168_=_C651( C168 C651 ) C168_=_C653( C168 C653 ) C168_=_C654( C168 C654 ) C168_=_C655( C168 C655 ) C168_=_C684( C168 C684 ) C168_=_C686( C168 C686 ) \nC168_=_C749( C168 C749 ) C168_=_C773( C168 C773 ) C168_=_C818( C168 C818 ) C168_=_C830( C168 C830 ) C168_=_C862( C168 C862 ) C168_=_C867( C168 C867 ) \nC168_=_C868( C168 C868 ) C168_=_C877( C168 C877 ) C168_=_C889( C168 C889 ) C168_=_C892( C168 C892 ) C169_=_C217( C169 C217 ) C169_=_C238( C169 C238 ) \nC169_=_C327( C169 C327 ) C169_=_C344( C169 C344 ) C169_=_C351( C169 C351 ) C169_=_C362( C169 C362 ) C169_=_C373( C169 C373 ) C169_=_C416( C169 C416 ) \nC169_=_C454( C169 C454 ) C169_=_C457( C169 C457 ) C169_=_C493( C169 C493 ) C169_=_C512( C169 C512 ) C169_=_C523( C169 C523 ) C169_=_C539( C169 C539 ) \nC169_=_C547( C169 C547 ) C169_=_C550( C169 C550 ) C169_=_C589( C169 C589 ) C169_=_C590( C169 C590 ) C169_=_C605( C169 C605 ) C169_=_C623( C169 C623 ) \nC169_=_C644( C169 C644 ) C169_=_C653( C169 C653 ) C169_=_C654( C169 C654 ) C169_=_C655( C169 C655 ) C169_=_C672( C169 C672 ) C169_=_C684( C169 C684 ) \nC169_=_C691( C169 C691 ) C169_=_C724( C169 C724 ) C169_=_C749( C169 C749 ) C169_=_C774( C169 C774 ) C169_=_C792( C169 C792 ) C169_=_C817( C169 C817 ) \nC169_=_C818( C169 C818 ) C169_=_C829( C169 C829 ) C169_=_C833( C169 C833 ) C169_=_C838( C169 C838 ) C169_=_C841( C169 C841 ) C169_=_C859( C169 C859 ) \nC169_=_C867( C169 C867 ) C169_=_C869( C169 C869 ) C169_=_C883( C169 C883 ) C169_=_C888( C169 C888 ) C169_=_C894( C169 C894 ) C169_=_C898( C169 C898 ) \nC173_=_C206( C173 C206 ) C173_=_C282( C173 C282 ) C173_=_C322( C173 C322 ) C173_=_C334( C173 C334 ) C173_=_C337( C173 C337 ) C173_=_C377( C173 C377 ) \nC173_=_C388( C173 C388 ) C173_=_C412( C173 C412</w:t>
      </w:r>
    </w:p>
    <w:p>
      <w:pPr>
        <w:pStyle w:val="PreformattedText"/>
        <w:bidi w:val="0"/>
        <w:spacing w:before="0" w:after="0"/>
        <w:jc w:val="left"/>
        <w:rPr/>
      </w:pPr>
      <w:r>
        <w:rPr/>
        <w:t xml:space="preserve"> </w:t>
      </w:r>
      <w:r>
        <w:rPr/>
        <w:t>) C173_=_C491( C173 C491 ) C173_=_C510( C173 C510 ) C173_=_C512( C173 C512 ) C173_=_C518( C173 C518 ) \nC173_=_C543( C173 C543 ) C173_=_C576( C173 C576 ) C173_=_C612( C173 C612 ) C173_=_C615( C173 C615 ) C173_=_C635( C173 C635 ) C173_=_C642( C173 C642 ) \nC173_=_C669( C173 C669 ) C173_=_C704( C173 C704 ) C173_=_C723( C173 C723 ) C173_=_C727( C173 C727 ) C173_=_C731( C173 C731 ) C173_=_C751( C173 C751 ) \nC173_=_C808( C173 C808 ) C173_=_C829( C173 C829 ) C173_=_C837( C173 C837 ) C173_=_C848( C173 C848 ) C173_=_C862( C173 C862 ) C173_=_C868( C173 C868 ) \nC173_=_C870( C173 C870 ) C173_=_C876( C173 C876 ) C173_=_C879( C173 C879 ) C173_=_C894( C173 C894 ) C173_=_C898( C173 C898 ) C175_=_C181( C175 C181 ) \nC175_=_C182( C175 C182 ) C175_=_C183( C175 C183 ) C175_=_C329( C175 C329 ) C175_=_C337( C175 C337 ) C175_=_C342( C175 C342 ) C175_=_C343( C175 C343 ) \nC175_=_C344( C175 C344 ) C175_=_C345( C175 C345 ) C175_=_C346( C175 C346 ) C175_=_C468( C175 C468 ) C175_=_C527( C175 C527 ) C175_=_C528( C175 C528 ) \nC175_=_C529( C175 C529 ) C175_=_C539( C175 C539 ) C175_=_C549( C175 C549 ) C175_=_C591( C175 C591 ) C175_=_C625( C175 C625 ) C175_=_C665( C175 C665 ) \nC175_=_C752( C175 C752 ) C175_=_C753( C175 C753 ) C175_=_C756( C175 C756 ) C175_=_C757( C175 C757 ) C175_=_C820( C175 C820 ) C175_=_C821( C175 C821 ) \nC175_=_C826( C175 C826 ) C175_=_C827( C175 C827 ) C175_=_C837( C175 C837 ) C175_=_C862( C175 C862 ) C175_=_C872( C175 C872 ) C175_=_C877( C175 C877 ) \nC175_=_C879( C175 C879 ) C175_=_C891( C175 C891 ) C180_=_C273( C180 C273 ) C180_=_C298( C180 C298 ) C180_=_C324( C180 C324 ) C180_=_C368( C180 C368 ) \nC180_=_C402( C180 C402 ) C180_=_C414( C180 C414 ) C180_=_C440( C180 C440 ) C180_=_C446( C180 C446 ) C180_=_C483( C180 C483 ) C180_=_C504( C180 C504 ) \nC180_=_C523( C180 C523 ) C180_=_C524( C180 C524 ) C180_=_C525( C180 C525 ) C180_=_C550( C180 C550 ) C180_=_C622( C180 C622 ) C180_=_C627( C180 C627 ) \nC180_=_C634( C180 C634 ) C180_=_C653( C180 C653 ) C180_=_C660( C180 C660 ) C180_=_C663( C180 C663 ) C180_=_C681( C180 C681 ) C180_=_C749( C180 C749 ) \nC180_=_C751( C180 C751 ) C180_=_C753( C180 C753 ) C180_=_C755( C180 C755 ) C180_=_C756( C180 C756 ) C180_=_C758( C180 C758 ) C180_=_C773( C180 C773 ) \nC180_=_C774( C180 C774 ) C180_=_C783( C180 C783 ) C180_=_C796( C180 C796 ) C180_=_C831( C180 C831 ) C180_=_C832( C180 C832 ) C180_=_C836( C180 C836 ) \nC180_=_C842( C180 C842 ) C180_=_C850( C180 C850 ) C180_=_C854( C180 C854 ) C180_=_C865( C180 C865 ) C180_=_C869( C180 C869 ) C180_=_C870( C180 C870 ) \nC180_=_C871( C180 C871 ) C180_=_C872( C180 C872 ) C180_=_C876( C180 C876 ) C180_=_C882( C180 C882 ) C180_=_C888( C180 C888 ) C180_=_C896( C180 C896 ) \nC181_=_C182( C181 C182 ) C181_=_C183( C181 C183 ) C181_=_C254( C181 C254 ) C181_=_C265( C181 C265 ) C181_=_C329( C181 C329 ) C181_=_C342( C181 C342 ) \nC181_=_C343( C181 C343 ) C181_=_C344( C181 C344 ) C181_=_C345( C181 C345 ) C181_=_C346( C181 C346 ) C181_=_C351( C181 C351 ) C181_=_C375( C181 C375 ) \nC181_=_C474( C181 C474 ) C181_=_C481( C181 C481 ) C181_=_C527( C181 C527 ) C181_=_C528( C181 C528 ) C181_=_C529( C181 C529 ) C181_=_C533( C181 C533 ) \nC181_=_C562( C181 C562 ) C181_=_C569( C181 C569 ) C181_=_C595( C181 C595 ) C181_=_C622( C181 C622 ) C181_=_C623( C181 C623 ) C181_=_C626( C181 C626 ) \nC181_=_C656( C181 C656 ) C181_=_C665( C181 C665 ) C181_=_C666( C181 C666 ) C181_=_C667( C181 C667 ) C181_=_C700( C181 C700 ) C181_=_C740( C181 C740 ) \nC181_=_C752( C181 C752 ) C181_=_C755( C181 C755 ) C181_=_C757( C181 C757 ) C181_=_C760( C181 C760 ) C181_=_C761( C181 C761 ) C181_=_C763( C181 C763 ) \nC181_=_C787( C181 C787 ) C181_=_C790( C181 C790 ) C181_=_C819( C181 C819 ) C181_=_C826( C181 C826 ) C181_=_C827( C181 C827 ) C181_=_C844( C181 C844 ) \nC181_=_C862( C181 C862 ) C181_=_C874( C181 C874 ) C181_=_C875( C181 C875 ) C181_=_C876( C181 C876 ) C181_=_C887( C181 C887 ) C181_=_C899( C181 C899 ) \nC182_=_C183( C182 C183 ) C182_=_C207( C182 C207 ) C182_=_C228( C182 C228 ) C182_=_C329( C182 C329 ) C182_=_C342( C182 C342 ) C182_=_C343( C182 C343 ) \nC182_=_C344( C182 C344 ) C182_=_C345( C182 C345 ) C182_=_C346( C182 C346 ) C182_=_C402( C182 C402 ) C182_=_C426( C182 C426 ) C182_=_C468( C182 C468 ) \nC182_=_C518( C182 C518 ) C182_=_C527( C182 C527 ) C182_=_C528( C182 C528 ) C182_=_C529( C182 C529 ) C182_=_C539( C182 C539 ) C182_=_C549( C182 C549 ) \nC182_=_C570( C182 C570 ) C182_=_C591( C182 C591 ) C182_=_C625( C182 C625 ) C182_=_C665( C182 C665 ) C182_=_C694( C182 C694 ) C182_=_C738( C182 C738 ) \nC182_=_C752( C182 C752 ) C182_=_C756( C182 C756 ) C182_=_C757( C182 C757 ) C182_=_C790( C182 C790 ) C182_=_C813( C182 C813 ) C182_=_C826( C182 C826 ) \nC182_=_C827( C182 C827 ) C182_=_C837( C182 C837 ) C182_=_C862( C182 C862 ) C182_=_C869( C182 C869 ) C182_=_C872( C182 C872 ) C182_=_C877( C182 C877 ) \nC182_=_C879( C182 C879 ) C182_=_C891( C182 C891 ) C182_=_C897( C182 C897 ) C183_=_C214( C183 C214 ) C183_=_C329( C183 C329 ) C183_=_C342( C183 C342 ) \nC183_=_C343( C183 C343 ) C183_=_C344( C183 C344 ) C183_=_C345( C183 C345 ) C183_=_C346( C183 C346 ) C183_=_C347( C183 C347 ) C183_=_C355( C183 C355 ) \nC183_=_C474( C183 C474 ) C183_=_C475( C183 C475 ) C183_=_C494( C183 C494 ) C183_=_C527( C183 C527 ) C183_=_C528( C183 C528 ) C183_=_C529( C183 C529 ) \nC183_=_C572( C183 C572 ) C183_=_C576( C183 C576 ) C183_=_C578( C183 C578 ) C183_=_C590( C183 C590 ) C183_=_C603( C183 C603 ) C183_=_C607( C183 C607 ) \nC183_=_C631( C183 C631 ) C183_=_C636( C183 C636 ) C183_=_C650( C183 C650 ) C183_=_C665( C183 C665 ) C183_=_C672( C183 C672 ) C183_=_C677( C183 C677 ) \nC183_=_C678( C183 C678 ) C183_=_C679( C183 C679 ) C183_=_C732( C183 C732 ) C183_=_C752( C183 C752 ) C183_=_C753( C183 C753 ) C183_=_C757( C183 C757 ) \nC183_=_C775( C183 C775 ) C183_=_C785( C183 C785 ) C183_=_C789( C183 C789 ) C183_=_C805( C183 C805 ) C183_=_C806( C183 C806 ) C183_=_C807( C183 C807 ) \nC183_=_C817( C183 C817 ) C183_=_C819( C183 C819 ) C183_=_C826( C183 C826 ) C183_=_C827( C183 C827 ) C183_=_C858( C183 C858 ) C183_=_C859( C183 C859 ) \nC183_=_C862( C183 C862 ) C186_=_C191( C186 C191 ) C186_=_C272( C186 C272 ) C186_=_C314( C186 C314 ) C186_=_C320( C186 C320 ) C186_=_C324( C186 C324 ) \nC186_=_C348( C186 C348 ) C186_=_C354( C186 C354 ) C186_=_C355( C186 C355 ) C186_=_C365( C186 C365 ) C186_=_C392( C186 C392 ) C186_=_C431( C186 C431 ) \nC186_=_C552( C186 C552 ) C186_=_C554( C186 C554 ) C186_=_C562( C186 C562 ) C186_=_C575( C186 C575 ) C186_=_C591( C186 C591 ) C186_=_C600( C186 C600 ) \nC186_=_C619( C186 C619 ) C186_=_C647( C186 C647 ) C186_=_C667( C186 C667 ) C186_=_C668( C186 C668 ) C186_=_C669( C186 C669 ) C186_=_C697( C186 C697 ) \nC186_=_C708( C186 C708 ) C186_=_C721( C186 C721 ) C186_=_C724( C186 C724 ) C186_=_C750( C186 C750 ) C186_=_C756( C186 C756 ) C186_=_C761( C186 C761 ) \nC186_=_C765( C186 C765 ) C186_=_C767( C186 C767 ) C186_=_C768( C186 C768 ) C186_=_C769( C186 C769 ) C186_=_C770( C186 C770 ) C186_=_C822( C186 C822 ) \nC186_=_C827( C186 C827 ) C186_=_C835( C186 C835 ) C186_=_C856( C186 C856 ) C186_=_C867( C186 C867 ) C186_=_C880( C186 C880 ) C186_=_C891( C186 C891 ) \nC186_=_C895( C186 C895 ) C187_=_C189( C187 C189 ) C187_=_C190( C187 C190 ) C187_=_C191( C187 C191 ) C187_=_C325( C187 C325 ) C187_=_C343( C187 C343 ) \nC187_=_C357( C187 C357 ) C187_=_C358( C187 C358 ) C187_=_C359( C187 C359 ) C187_=_C361( C187 C361 ) C187_=_C362( C187 C362 ) C187_=_C363( C187 C363 ) \nC187_=_C364( C187 C364 ) C187_=_C474( C187 C474 ) C187_=_C475( C187 C475 ) C187_=_C488( C187 C488 ) C187_=_C503( C187 C503 ) C187_=_C521( C187 C521 ) \nC187_=_C535( C187 C535 ) C187_=_C536( C187 C536 ) C187_=_C537( C187 C537 ) C187_=_C538( C187 C538 ) C187_=_C540( C187 C540 ) C187_=_C541( C187 C541 ) \nC187_=_C547( C187 C547 ) C187_=_C634( C187 C634 ) C187_=_C656( C187 C656 ) C187_=_C670( C187 C670 ) C187_=_C671( C187 C671 ) C187_=_C672( C187 C672 ) \nC187_=_C673( C187 C673 ) C187_=_C675( C187 C675 ) C187_=_C676( C187 C676 ) C187_=_C677( C187 C677 ) C187_=_C695( C187 C695 ) C187_=_C740( C187 C740 ) \nC187_=_C746( C187 C746 ) C187_=_C747( C187 C747 ) C187_=_C758( C187 C758 ) C187_=_C770( C187 C770 ) C187_=_C773( C187 C773 ) C187_=_C800( C187 C800 ) \nC187_=_C818( C187 C818 ) C187_=_C819( C187 C819 ) C187_=_C829( C187 C829 ) C187_=_C830( C187 C830 ) C187_=_C831( C187 C831 ) C187_=_C832( C187 C832 ) \nC187_=_C834( C187 C834 ) C187_=_C836( C187 C836 ) C187_=_C859( C187 C859 ) C187_=_C865( C187 C865 ) C187_=_C869( C187 C869 ) C187_=_C873( C187 C873 ) \nC187_=_C877( C187 C877 ) C187_=_C878( C187 C878 ) C187_=_C885( C187 C885 ) C187_=_C890( C187 C890 ) C187_=_C897( C187 C897 ) C189_=_C190( C189 C190 ) \nC189_=_C191( C189 C191 ) C189_=_C327( C189 C327 ) C189_=_C361( C189 C361 ) C189_=_C362( C189 C362 ) C189_=_C363( C189 C363 ) C189_=_C364( C189 C364 ) \nC189_=_C382( C189 C382 ) C189_=_C481( C189 C481 ) C189_=_C488( C189 C488 ) C189_=_C540( C189 C540 ) C189_=_C541( C189 C541 ) C189_=_C568( C189 C568 ) \nC189_=_C569( C189 C569 ) C189_=_C648( C189 C648 ) C189_=_C653( C189 C653 ) C189_=_C656( C189 C656 ) C189_=_C657( C189 C657 ) C189_=_C670( C189 C670 ) \nC189_=_C675( C189 C675 ) C189_=_C676( C189 C676 ) C189_=_C677( C189 C677 ) C189_=_C682( C189 C682 ) C189_=_C746( C189 C746 ) C189_=_C755( C189 C755 ) \nC189_=_C773( C189 C773 ) C189_=_C785( C189 C785 ) C189_=_C786( C189 C786 ) C189_=_C819( C189 C819 ) C189_=_C831( C189 C831 ) C189_=_C834( C189 C834 ) \nC189_=_C843( C189 C843 ) C189_=_C849( C189 C849 ) C189_=_C865( C189 C865 ) C189_=_C873( C189 C873 ) C189_=_C877( C189 C877 ) C189_=_C878( C189 C878 ) \nC189_=_C882( C189 C882 ) C189_=_C890( C189 C890 ) C189_=_C891( C189 C891 ) C189_=_C899( C189 C899 ) C190_=_C191( C190 C191 ) C190_=_C361( C190 C361 ) \nC190_=_C362( C190 C362 ) C190_=_C363( C190 C363 ) C190_=_C364( C190 C364 ) C190_=_C366( C190 C366 ) C190_=_C367( C190 C367 ) C190_=_C448( C190 C448 ) \nC190_=_C457( C190 C457 ) C190_=_C488( C190 C488 ) C190_=_C540( C190</w:t>
      </w:r>
    </w:p>
    <w:p>
      <w:pPr>
        <w:pStyle w:val="PreformattedText"/>
        <w:bidi w:val="0"/>
        <w:spacing w:before="0" w:after="0"/>
        <w:jc w:val="left"/>
        <w:rPr/>
      </w:pPr>
      <w:r>
        <w:rPr/>
        <w:t xml:space="preserve"> </w:t>
      </w:r>
      <w:r>
        <w:rPr/>
        <w:t>C540 ) C190_=_C541( C190 C541 ) C190_=_C619( C190 C619 ) C190_=_C656( C190 C656 ) \nC190_=_C666( C190 C666 ) C190_=_C670( C190 C670 ) C190_=_C675( C190 C675 ) C190_=_C676( C190 C676 ) C190_=_C677( C190 C677 ) C190_=_C694( C190 C694 ) \nC190_=_C706( C190 C706 ) C190_=_C721( C190 C721 ) C190_=_C739( C190 C739 ) C190_=_C746( C190 C746 ) C190_=_C767( C190 C767 ) C190_=_C771( C190 C771 ) \nC190_=_C773( C190 C773 ) C190_=_C783( C190 C783 ) C190_=_C795( C190 C795 ) C190_=_C805( C190 C805 ) C190_=_C812( C190 C812 ) C190_=_C813( C190 C813 ) \nC190_=_C819( C190 C819 ) C190_=_C832( C190 C832 ) C190_=_C834( C190 C834 ) C190_=_C855( C190 C855 ) C190_=_C873( C190 C873 ) C190_=_C877( C190 C877 ) \nC190_=_C878( C190 C878 ) C190_=_C884( C190 C884 ) C190_=_C887( C190 C887 ) C190_=_C890( C190 C890 ) C191_=_C279( C191 C279 ) C191_=_C320( C191 C320 ) \nC191_=_C324( C191 C324 ) C191_=_C348( C191 C348 ) C191_=_C361( C191 C361 ) C191_=_C362( C191 C362 ) C191_=_C363( C191 C363 ) C191_=_C364( C191 C364 ) \nC191_=_C438( C191 C438 ) C191_=_C444( C191 C444 ) C191_=_C472( C191 C472 ) C191_=_C488( C191 C488 ) C191_=_C510( C191 C510 ) C191_=_C535( C191 C535 ) \nC191_=_C540( C191 C540 ) C191_=_C541( C191 C541 ) C191_=_C554( C191 C554 ) C191_=_C562( C191 C562 ) C191_=_C575( C191 C575 ) C191_=_C591( C191 C591 ) \nC191_=_C592( C191 C592 ) C191_=_C600( C191 C600 ) C191_=_C619( C191 C619 ) C191_=_C634( C191 C634 ) C191_=_C655( C191 C655 ) C191_=_C656( C191 C656 ) \nC191_=_C667( C191 C667 ) C191_=_C670( C191 C670 ) C191_=_C675( C191 C675 ) C191_=_C676( C191 C676 ) C191_=_C677( C191 C677 ) C191_=_C684( C191 C684 ) \nC191_=_C690( C191 C690 ) C191_=_C708( C191 C708 ) C191_=_C724( C191 C724 ) C191_=_C746( C191 C746 ) C191_=_C750( C191 C750 ) C191_=_C755( C191 C755 ) \nC191_=_C756( C191 C756 ) C191_=_C761( C191 C761 ) C191_=_C769( C191 C769 ) C191_=_C770( C191 C770 ) C191_=_C773( C191 C773 ) C191_=_C819( C191 C819 ) \nC191_=_C834( C191 C834 ) C191_=_C835( C191 C835 ) C191_=_C842( C191 C842 ) C191_=_C844( C191 C844 ) C191_=_C867( C191 C867 ) C191_=_C873( C191 C873 ) \nC191_=_C877( C191 C877 ) C191_=_C878( C191 C878 ) C191_=_C879( C191 C879 ) C191_=_C882( C191 C882 ) C191_=_C890( C191 C890 ) C192_=_C193( C192 C193 ) \nC192_=_C214( C192 C214 ) C192_=_C334( C192 C334 ) C192_=_C365( C192 C365 ) C192_=_C366( C192 C366 ) C192_=_C367( C192 C367 ) C192_=_C372( C192 C372 ) \nC192_=_C375( C192 C375 ) C192_=_C399( C192 C399 ) C192_=_C400( C192 C400 ) C192_=_C401( C192 C401 ) C192_=_C422( C192 C422 ) C192_=_C492( C192 C492 ) \nC192_=_C524( C192 C524 ) C192_=_C542( C192 C542 ) C192_=_C543( C192 C543 ) C192_=_C560( C192 C560 ) C192_=_C571( C192 C571 ) C192_=_C572( C192 C572 ) \nC192_=_C573( C192 C573 ) C192_=_C574( C192 C574 ) C192_=_C580( C192 C580 ) C192_=_C650( C192 C650 ) C192_=_C651( C192 C651 ) C192_=_C663( C192 C663 ) \nC192_=_C678( C192 C678 ) C192_=_C684( C192 C684 ) C192_=_C686( C192 C686 ) C192_=_C750( C192 C750 ) C192_=_C771( C192 C771 ) C192_=_C773( C192 C773 ) \nC192_=_C774( C192 C774 ) C192_=_C805( C192 C805 ) C192_=_C822( C192 C822 ) C192_=_C830( C192 C830 ) C192_=_C835( C192 C835 ) C192_=_C845( C192 C845 ) \nC192_=_C868( C192 C868 ) C192_=_C877( C192 C877 ) C192_=_C889( C192 C889 ) C192_=_C892( C192 C892 ) C193_=_C211( C193 C211 ) C193_=_C228( C193 C228 ) \nC193_=_C246( C193 C246 ) C193_=_C254( C193 C254 ) C193_=_C314( C193 C314 ) C193_=_C365( C193 C365 ) C193_=_C366( C193 C366 ) C193_=_C367( C193 C367 ) \nC193_=_C397( C193 C397 ) C193_=_C470( C193 C470 ) C193_=_C521( C193 C521 ) C193_=_C542( C193 C542 ) C193_=_C603( C193 C603 ) C193_=_C618( C193 C618 ) \nC193_=_C650( C193 C650 ) C193_=_C660( C193 C660 ) C193_=_C663( C193 C663 ) C193_=_C669( C193 C669 ) C193_=_C678( C193 C678 ) C193_=_C681( C193 C681 ) \nC193_=_C685( C193 C685 ) C193_=_C708( C193 C708 ) C193_=_C723( C193 C723 ) C193_=_C733( C193 C733 ) C193_=_C751( C193 C751 ) C193_=_C774( C193 C774 ) \nC193_=_C779( C193 C779 ) C193_=_C801( C193 C801 ) C193_=_C805( C193 C805 ) C193_=_C819( C193 C819 ) C193_=_C821( C193 C821 ) C193_=_C835( C193 C835 ) \nC193_=_C849( C193 C849 ) C193_=_C856( C193 C856 ) C193_=_C860( C193 C860 ) C193_=_C868( C193 C868 ) C193_=_C878( C193 C878 ) C193_=_C898( C193 C898 ) \nC205_=_C206( C205 C206 ) C205_=_C208( C205 C208 ) C205_=_C209( C205 C209 ) C205_=_C210( C205 C210 ) C205_=_C211( C205 C211 ) C205_=_C212( C205 C212 ) \nC205_=_C213( C205 C213 ) C205_=_C342( C205 C342 ) C205_=_C359( C205 C359 ) C205_=_C388( C205 C388 ) C205_=_C392( C205 C392 ) C205_=_C397( C205 C397 ) \nC205_=_C398( C205 C398 ) C205_=_C496( C205 C496 ) C205_=_C520( C205 C520 ) C205_=_C559( C205 C559 ) C205_=_C560( C205 C560 ) C205_=_C561( C205 C561 ) \nC205_=_C562( C205 C562 ) C205_=_C570( C205 C570 ) C205_=_C643( C205 C643 ) C205_=_C647( C205 C647 ) C205_=_C667( C205 C667 ) C205_=_C668( C205 C668 ) \nC205_=_C675( C205 C675 ) C205_=_C690( C205 C690 ) C205_=_C694( C205 C694 ) C205_=_C695( C205 C695 ) C205_=_C750( C205 C750 ) C205_=_C775( C205 C775 ) \nC205_=_C788( C205 C788 ) C205_=_C811( C205 C811 ) C205_=_C820( C205 C820 ) C205_=_C841( C205 C841 ) C205_=_C850( C205 C850 ) C205_=_C864( C205 C864 ) \nC205_=_C888( C205 C888 ) C205_=_C898( C205 C898 ) C206_=_C322( C206 C322 ) C206_=_C337( C206 C337 ) C206_=_C342( C206 C342 ) C206_=_C377( C206 C377 ) \nC206_=_C388( C206 C388 ) C206_=_C392( C206 C392 ) C206_=_C412( C206 C412 ) C206_=_C432( C206 C432 ) C206_=_C491( C206 C491 ) C206_=_C496( C206 C496 ) \nC206_=_C505( C206 C505 ) C206_=_C518( C206 C518 ) C206_=_C543( C206 C543 ) C206_=_C559( C206 C559 ) C206_=_C560( C206 C560 ) C206_=_C561( C206 C561 ) \nC206_=_C574( C206 C574 ) C206_=_C576( C206 C576 ) C206_=_C607( C206 C607 ) C206_=_C643( C206 C643 ) C206_=_C650( C206 C650 ) C206_=_C676( C206 C676 ) \nC206_=_C682( C206 C682 ) C206_=_C690( C206 C690 ) C206_=_C704( C206 C704 ) C206_=_C719( C206 C719 ) C206_=_C723( C206 C723 ) C206_=_C727( C206 C727 ) \nC206_=_C749( C206 C749 ) C206_=_C803( C206 C803 ) C206_=_C808( C206 C808 ) C206_=_C829( C206 C829 ) C206_=_C841( C206 C841 ) C206_=_C848( C206 C848 ) \nC206_=_C868( C206 C868 ) C206_=_C870( C206 C870 ) C206_=_C876( C206 C876 ) C206_=_C894( C206 C894 ) C207_=_C228( C207 C228 ) C207_=_C260( C207 C260 ) \nC207_=_C358( C207 C358 ) C207_=_C368( C207 C368 ) C207_=_C385( C207 C385 ) C207_=_C387( C207 C387 ) C207_=_C393( C207 C393 ) C207_=_C402( C207 C402 ) \nC207_=_C426( C207 C426 ) C207_=_C431( C207 C431 ) C207_=_C476( C207 C476 ) C207_=_C497( C207 C497 ) C207_=_C518( C207 C518 ) C207_=_C524( C207 C524 ) \nC207_=_C527( C207 C527 ) C207_=_C562( C207 C562 ) C207_=_C564( C207 C564 ) C207_=_C566( C207 C566 ) C207_=_C570( C207 C570 ) C207_=_C578( C207 C578 ) \nC207_=_C651( C207 C651 ) C207_=_C691( C207 C691 ) C207_=_C692( C207 C692 ) C207_=_C694( C207 C694 ) C207_=_C698( C207 C698 ) C207_=_C706( C207 C706 ) \nC207_=_C738( C207 C738 ) C207_=_C750( C207 C750 ) C207_=_C779( C207 C779 ) C207_=_C787( C207 C787 ) C207_=_C790( C207 C790 ) C207_=_C796( C207 C796 ) \nC207_=_C810( C207 C810 ) C207_=_C813( C207 C813 ) C207_=_C835( C207 C835 ) C207_=_C836( C207 C836 ) C207_=_C842( C207 C842 ) C207_=_C862( C207 C862 ) \nC207_=_C869( C207 C869 ) C207_=_C875( C207 C875 ) C207_=_C880( C207 C880 ) C207_=_C897( C207 C897 ) C208_=_C209( C208 C209 ) C208_=_C210( C208 C210 ) \nC208_=_C211( C208 C211 ) C208_=_C212( C208 C212 ) C208_=_C213( C208 C213 ) C208_=_C306( C208 C306 ) C208_=_C359( C208 C359 ) C208_=_C362( C208 C362 ) \nC208_=_C388( C208 C388 ) C208_=_C397( C208 C397 ) C208_=_C398( C208 C398 ) C208_=_C403( C208 C403 ) C208_=_C413( C208 C413 ) C208_=_C415( C208 C415 ) \nC208_=_C422( C208 C422 ) C208_=_C435( C208 C435 ) C208_=_C481( C208 C481 ) C208_=_C502( C208 C502 ) C208_=_C559( C208 C559 ) C208_=_C562( C208 C562 ) \nC208_=_C566( C208 C566 ) C208_=_C569( C208 C569 ) C208_=_C570( C208 C570 ) C208_=_C574( C208 C574 ) C208_=_C610( C208 C610 ) C208_=_C643( C208 C643 ) \nC208_=_C656( C208 C656 ) C208_=_C668( C208 C668 ) C208_=_C675( C208 C675 ) C208_=_C694( C208 C694 ) C208_=_C695( C208 C695 ) C208_=_C705( C208 C705 ) \nC208_=_C706( C208 C706 ) C208_=_C708( C208 C708 ) C208_=_C739( C208 C739 ) C208_=_C750( C208 C750 ) C208_=_C775( C208 C775 ) C208_=_C788( C208 C788 ) \nC208_=_C820( C208 C820 ) C208_=_C878( C208 C878 ) C208_=_C882( C208 C882 ) C208_=_C884( C208 C884 ) C208_=_C888( C208 C888 ) C208_=_C890( C208 C890 ) \nC209_=_C210( C209 C210 ) C209_=_C211( C209 C211 ) C209_=_C212( C209 C212 ) C209_=_C213( C209 C213 ) C209_=_C252( C209 C252 ) C209_=_C359( C209 C359 ) \nC209_=_C388( C209 C388 ) C209_=_C397( C209 C397 ) C209_=_C398( C209 C398 ) C209_=_C454( C209 C454 ) C209_=_C520( C209 C520 ) C209_=_C559( C209 C559 ) \nC209_=_C562( C209 C562 ) C209_=_C570( C209 C570 ) C209_=_C643( C209 C643 ) C209_=_C647( C209 C647 ) C209_=_C667( C209 C667 ) C209_=_C668( C209 C668 ) \nC209_=_C675( C209 C675 ) C209_=_C694( C209 C694 ) C209_=_C695( C209 C695 ) C209_=_C750( C209 C750 ) C209_=_C775( C209 C775 ) C209_=_C779( C209 C779 ) \nC209_=_C788( C209 C788 ) C209_=_C798( C209 C798 ) C209_=_C807( C209 C807 ) C209_=_C811( C209 C811 ) C209_=_C820( C209 C820 ) C209_=_C850( C209 C850 ) \nC209_=_C864( C209 C864 ) C209_=_C888( C209 C888 ) C209_=_C898( C209 C898 ) C210_=_C211( C210 C211 ) C210_=_C212( C210 C212 ) C210_=_C213( C210 C213 ) \nC210_=_C216( C210 C216 ) C210_=_C274( C210 C274 ) C210_=_C291( C210 C291 ) C210_=_C324( C210 C324 ) C210_=_C351( C210 C351 ) C210_=_C359( C210 C359 ) \nC210_=_C363( C210 C363 ) C210_=_C371( C210 C371 ) C210_=_C388( C210 C388 ) C210_=_C397( C210 C397 ) C210_=_C398( C210 C398 ) C210_=_C444( C210 C444 ) \nC210_=_C484( C210 C484 ) C210_=_C493( C210 C493 ) C210_=_C510( C210 C510 ) C210_=_C538( C210 C538 ) C210_=_C559( C210 C559 ) C210_=_C562( C210 C562 ) \nC210_=_C570( C210 C570 ) C210_=_C610( C210 C610 ) C210_=_C643( C210 C643 ) C210_=_C668( C210 C668 ) C210_=_C675( C210 C675 ) C210_=_C694( C210 C694 ) \nC210_=_C695( C210 C695 ) C210_=_C750( C210 C750 ) C210_=_C751( C210 C751 ) C210_=_C774(</w:t>
      </w:r>
    </w:p>
    <w:p>
      <w:pPr>
        <w:pStyle w:val="PreformattedText"/>
        <w:bidi w:val="0"/>
        <w:spacing w:before="0" w:after="0"/>
        <w:jc w:val="left"/>
        <w:rPr/>
      </w:pPr>
      <w:r>
        <w:rPr/>
        <w:t xml:space="preserve"> </w:t>
      </w:r>
      <w:r>
        <w:rPr/>
        <w:t>C210 C774 ) C210_=_C775( C210 C775 ) C210_=_C779( C210 C779 ) \nC210_=_C788( C210 C788 ) C210_=_C817( C210 C817 ) C210_=_C820( C210 C820 ) C210_=_C828( C210 C828 ) C210_=_C831( C210 C831 ) C210_=_C848( C210 C848 ) \nC210_=_C866( C210 C866 ) C210_=_C871( C210 C871 ) C210_=_C888( C210 C888 ) C210_=_C891( C210 C891 ) C211_=_C212( C211 C212 ) C211_=_C213( C211 C213 ) \nC211_=_C359( C211 C359 ) C211_=_C388( C211 C388 ) C211_=_C397( C211 C397 ) C211_=_C398( C211 C398 ) C211_=_C403( C211 C403 ) C211_=_C414( C211 C414 ) \nC211_=_C470( C211 C470 ) C211_=_C488( C211 C488 ) C211_=_C521( C211 C521 ) C211_=_C533( C211 C533 ) C211_=_C559( C211 C559 ) C211_=_C562( C211 C562 ) \nC211_=_C570( C211 C570 ) C211_=_C603( C211 C603 ) C211_=_C615( C211 C615 ) C211_=_C618( C211 C618 ) C211_=_C643( C211 C643 ) C211_=_C668( C211 C668 ) \nC211_=_C669( C211 C669 ) C211_=_C675( C211 C675 ) C211_=_C681( C211 C681 ) C211_=_C694( C211 C694 ) C211_=_C695( C211 C695 ) C211_=_C708( C211 C708 ) \nC211_=_C733( C211 C733 ) C211_=_C750( C211 C750 ) C211_=_C751( C211 C751 ) C211_=_C769( C211 C769 ) C211_=_C775( C211 C775 ) C211_=_C779( C211 C779 ) \nC211_=_C788( C211 C788 ) C211_=_C801( C211 C801 ) C211_=_C805( C211 C805 ) C211_=_C817( C211 C817 ) C211_=_C819( C211 C819 ) C211_=_C820( C211 C820 ) \nC211_=_C821( C211 C821 ) C211_=_C853( C211 C853 ) C211_=_C854( C211 C854 ) C211_=_C860( C211 C860 ) C211_=_C880( C211 C880 ) C211_=_C888( C211 C888 ) \nC211_=_C898( C211 C898 ) C211_=_C899( C211 C899 ) C212_=_C213( C212 C213 ) C212_=_C317( C212 C317 ) C212_=_C357( C212 C357 ) C212_=_C359( C212 C359 ) \nC212_=_C388( C212 C388 ) C212_=_C397( C212 C397 ) C212_=_C398( C212 C398 ) C212_=_C399( C212 C399 ) C212_=_C470( C212 C470 ) C212_=_C477( C212 C477 ) \nC212_=_C530( C212 C530 ) C212_=_C559( C212 C559 ) C212_=_C562( C212 C562 ) C212_=_C570( C212 C570 ) C212_=_C577( C212 C577 ) C212_=_C607( C212 C607 ) \nC212_=_C619( C212 C619 ) C212_=_C626( C212 C626 ) C212_=_C639( C212 C639 ) C212_=_C640( C212 C640 ) C212_=_C643( C212 C643 ) C212_=_C655( C212 C655 ) \nC212_=_C660( C212 C660 ) C212_=_C668( C212 C668 ) C212_=_C671( C212 C671 ) C212_=_C675( C212 C675 ) C212_=_C689( C212 C689 ) C212_=_C690( C212 C690 ) \nC212_=_C694( C212 C694 ) C212_=_C695( C212 C695 ) C212_=_C727( C212 C727 ) C212_=_C747( C212 C747 ) C212_=_C750( C212 C750 ) C212_=_C761( C212 C761 ) \nC212_=_C763( C212 C763 ) C212_=_C768( C212 C768 ) C212_=_C775( C212 C775 ) C212_=_C788( C212 C788 ) C212_=_C803( C212 C803 ) C212_=_C817( C212 C817 ) \nC212_=_C820( C212 C820 ) C212_=_C866( C212 C866 ) C212_=_C875( C212 C875 ) C212_=_C886( C212 C886 ) C212_=_C888( C212 C888 ) C213_=_C238( C213 C238 ) \nC213_=_C357( C213 C357 ) C213_=_C358( C213 C358 ) C213_=_C359( C213 C359 ) C213_=_C388( C213 C388 ) C213_=_C397( C213 C397 ) C213_=_C398( C213 C398 ) \nC213_=_C435( C213 C435 ) C213_=_C505( C213 C505 ) C213_=_C522( C213 C522 ) C213_=_C559( C213 C559 ) C213_=_C562( C213 C562 ) C213_=_C570( C213 C570 ) \nC213_=_C571( C213 C571 ) C213_=_C599( C213 C599 ) C213_=_C600( C213 C600 ) C213_=_C605( C213 C605 ) C213_=_C619( C213 C619 ) C213_=_C643( C213 C643 ) \nC213_=_C668( C213 C668 ) C213_=_C675( C213 C675 ) C213_=_C686( C213 C686 ) C213_=_C694( C213 C694 ) C213_=_C695( C213 C695 ) C213_=_C706( C213 C706 ) \nC213_=_C719( C213 C719 ) C213_=_C731( C213 C731 ) C213_=_C748( C213 C748 ) C213_=_C750( C213 C750 ) C213_=_C775( C213 C775 ) C213_=_C788( C213 C788 ) \nC213_=_C795( C213 C795 ) C213_=_C797( C213 C797 ) C213_=_C807( C213 C807 ) C213_=_C820( C213 C820 ) C213_=_C832( C213 C832 ) C213_=_C844( C213 C844 ) \nC213_=_C860( C213 C860 ) C213_=_C869( C213 C869 ) C213_=_C880( C213 C880 ) C213_=_C883( C213 C883 ) C213_=_C888( C213 C888 ) C213_=_C894( C213 C894 ) \nC214_=_C252( C214 C252 ) C214_=_C337( C214 C337 ) C214_=_C355( C214 C355 ) C214_=_C361( C214 C361 ) C214_=_C399( C214 C399 ) C214_=_C400( C214 C400 ) \nC214_=_C401( C214 C401 ) C214_=_C438( C214 C438 ) C214_=_C494( C214 C494 ) C214_=_C512( C214 C512 ) C214_=_C523( C214 C523 ) C214_=_C524( C214 C524 ) \nC214_=_C539( C214 C539 ) C214_=_C543( C214 C543 ) C214_=_C571( C214 C571 ) C214_=_C572( C214 C572 ) C214_=_C573( C214 C573 ) C214_=_C590( C214 C590 ) \nC214_=_C631( C214 C631 ) C214_=_C651( C214 C651 ) C214_=_C672( C214 C672 ) C214_=_C674( C214 C674 ) C214_=_C677( C214 C677 ) C214_=_C679( C214 C679 ) \nC214_=_C684( C214 C684 ) C214_=_C686( C214 C686 ) C214_=_C738( C214 C738 ) C214_=_C755( C214 C755 ) C214_=_C773( C214 C773 ) C214_=_C775( C214 C775 ) \nC214_=_C785( C214 C785 ) C214_=_C789( C214 C789 ) C214_=_C794( C214 C794 ) C214_=_C817( C214 C817 ) C214_=_C819( C214 C819 ) C214_=_C829( C214 C829 ) \nC214_=_C830( C214 C830 ) C214_=_C858( C214 C858 ) C214_=_C859( C214 C859 ) C214_=_C876( C214 C876 ) C214_=_C877( C214 C877 ) C214_=_C889( C214 C889 ) \nC214_=_C892( C214 C892 ) C216_=_C274( C216 C274 ) C216_=_C324( C216 C324 ) C216_=_C351( C216 C351 ) C216_=_C359( C216 C359 ) C216_=_C363( C216 C363 ) \nC216_=_C371( C216 C371 ) C216_=_C385( C216 C385 ) C216_=_C402( C216 C402 ) C216_=_C403( C216 C403 ) C216_=_C444( C216 C444 ) C216_=_C493( C216 C493 ) \nC216_=_C510( C216 C510 ) C216_=_C516( C216 C516 ) C216_=_C574( C216 C574 ) C216_=_C575( C216 C575 ) C216_=_C576( C216 C576 ) C216_=_C600( C216 C600 ) \nC216_=_C686( C216 C686 ) C216_=_C696( C216 C696 ) C216_=_C697( C216 C697 ) C216_=_C714( C216 C714 ) C216_=_C739( C216 C739 ) C216_=_C748( C216 C748 ) \nC216_=_C751( C216 C751 ) C216_=_C779( C216 C779 ) C216_=_C789( C216 C789 ) C216_=_C790( C216 C790 ) C216_=_C810( C216 C810 ) C216_=_C818( C216 C818 ) \nC216_=_C831( C216 C831 ) C216_=_C834( C216 C834 ) C216_=_C844( C216 C844 ) C216_=_C848( C216 C848 ) C216_=_C866( C216 C866 ) C216_=_C886( C216 C886 ) \nC216_=_C887( C216 C887 ) C216_=_C891( C216 C891 ) C217_=_C238( C217 C238 ) C217_=_C317( C217 C317 ) C217_=_C327( C217 C327 ) C217_=_C344( C217 C344 ) \nC217_=_C351( C217 C351 ) C217_=_C362( C217 C362 ) C217_=_C382( C217 C382 ) C217_=_C400( C217 C400 ) C217_=_C406( C217 C406 ) C217_=_C416( C217 C416 ) \nC217_=_C432( C217 C432 ) C217_=_C441( C217 C441 ) C217_=_C457( C217 C457 ) C217_=_C523( C217 C523 ) C217_=_C577( C217 C577 ) C217_=_C589( C217 C589 ) \nC217_=_C605( C217 C605 ) C217_=_C623( C217 C623 ) C217_=_C667( C217 C667 ) C217_=_C672( C217 C672 ) C217_=_C673( C217 C673 ) C217_=_C684( C217 C684 ) \nC217_=_C691( C217 C691 ) C217_=_C698( C217 C698 ) C217_=_C724( C217 C724 ) C217_=_C749( C217 C749 ) C217_=_C754( C217 C754 ) C217_=_C761( C217 C761 ) \nC217_=_C769( C217 C769 ) C217_=_C790( C217 C790 ) C217_=_C795( C217 C795 ) C217_=_C812( C217 C812 ) C217_=_C848( C217 C848 ) C217_=_C859( C217 C859 ) \nC217_=_C869( C217 C869 ) C217_=_C883( C217 C883 ) C217_=_C885( C217 C885 ) C217_=_C888( C217 C888 ) C217_=_C892( C217 C892 ) C217_=_C894( C217 C894 ) \nC217_=_C897( C217 C897 ) C217_=_C898( C217 C898 ) C220_=_C221( C220 C221 ) C220_=_C229( C220 C229 ) C220_=_C361( C220 C361 ) C220_=_C416( C220 C416 ) \nC220_=_C417( C220 C417 ) C220_=_C430( C220 C430 ) C220_=_C505( C220 C505 ) C220_=_C517( C220 C517 ) C220_=_C522( C220 C522 ) C220_=_C524( C220 C524 ) \nC220_=_C573( C220 C573 ) C220_=_C589( C220 C589 ) C220_=_C623( C220 C623 ) C220_=_C630( C220 C630 ) C220_=_C648( C220 C648 ) C220_=_C696( C220 C696 ) \nC220_=_C705( C220 C705 ) C220_=_C709( C220 C709 ) C220_=_C710( C220 C710 ) C220_=_C711( C220 C711 ) C220_=_C726( C220 C726 ) C220_=_C747( C220 C747 ) \nC220_=_C748( C220 C748 ) C220_=_C757( C220 C757 ) C220_=_C763( C220 C763 ) C220_=_C783( C220 C783 ) C220_=_C795( C220 C795 ) C220_=_C798( C220 C798 ) \nC220_=_C801( C220 C801 ) C220_=_C808( C220 C808 ) C220_=_C829( C220 C829 ) C220_=_C842( C220 C842 ) C220_=_C848( C220 C848 ) C220_=_C858( C220 C858 ) \nC220_=_C867( C220 C867 ) C220_=_C874( C220 C874 ) C220_=_C879( C220 C879 ) C220_=_C896( C220 C896 ) C221_=_C223( C221 C223 ) C221_=_C348( C221 C348 ) \nC221_=_C349( C221 C349 ) C221_=_C361( C221 C361 ) C221_=_C374( C221 C374 ) C221_=_C416( C221 C416 ) C221_=_C417( C221 C417 ) C221_=_C448( C221 C448 ) \nC221_=_C470( C221 C470 ) C221_=_C505( C221 C505 ) C221_=_C506( C221 C506 ) C221_=_C517( C221 C517 ) C221_=_C524( C221 C524 ) C221_=_C525( C221 C525 ) \nC221_=_C626( C221 C626 ) C221_=_C627( C221 C627 ) C221_=_C628( C221 C628 ) C221_=_C648( C221 C648 ) C221_=_C670( C221 C670 ) C221_=_C679( C221 C679 ) \nC221_=_C681( C221 C681 ) C221_=_C705( C221 C705 ) C221_=_C707( C221 C707 ) C221_=_C708( C221 C708 ) C221_=_C747( C221 C747 ) C221_=_C763( C221 C763 ) \nC221_=_C783( C221 C783 ) C221_=_C785( C221 C785 ) C221_=_C795( C221 C795 ) C221_=_C822( C221 C822 ) C221_=_C829( C221 C829 ) C221_=_C879( C221 C879 ) \nC221_=_C891( C221 C891 ) C223_=_C298( C223 C298 ) C223_=_C345( C223 C345 ) C223_=_C349( C223 C349 ) C223_=_C374( C223 C374 ) C223_=_C418( C223 C418 ) \nC223_=_C448( C223 C448 ) C223_=_C470( C223 C470 ) C223_=_C504( C223 C504 ) C223_=_C506( C223 C506 ) C223_=_C507( C223 C507 ) C223_=_C525( C223 C525 ) \nC223_=_C559( C223 C559 ) C223_=_C564( C223 C564 ) C223_=_C583( C223 C583 ) C223_=_C628( C223 C628 ) C223_=_C679( C223 C679 ) C223_=_C684( C223 C684 ) \nC223_=_C698( C223 C698 ) C223_=_C706( C223 C706 ) C223_=_C708( C223 C708 ) C223_=_C728( C223 C728 ) C223_=_C748( C223 C748 ) C223_=_C792( C223 C792 ) \nC223_=_C793( C223 C793 ) C223_=_C796( C223 C796 ) C223_=_C822( C223 C822 ) C223_=_C826( C223 C826 ) C223_=_C829( C223 C829 ) C223_=_C830( C223 C830 ) \nC223_=_C835( C223 C835 ) C223_=_C836( C223 C836 ) C223_=_C880( C223 C880 ) C223_=_C884( C223 C884 ) C223_=_C885( C223 C885 ) C223_=_C887( C223 C887 ) \nC223_=_C894( C223 C894 ) C228_=_C246( C228 C246 ) C228_=_C254( C228 C254 ) C228_=_C314( C228 C314 ) C228_=_C397( C228 C397 ) C228_=_C398( C228 C398 ) \nC228_=_C402( C228 C402 ) C228_=_C415( C228 C415 ) C228_=_C426( C228 C426 ) C228_=_C430( C228 C430 ) C228_=_C484( C228 C484 ) C228_=_C499( C228 C499 ) \nC228_=_C518( C228 C518 ) C228_=_C554( C228 C554 ) C228_=_C557( C228 C557 ) C228_=_C570( C228 C570 ) C228_=_C595(</w:t>
      </w:r>
    </w:p>
    <w:p>
      <w:pPr>
        <w:pStyle w:val="PreformattedText"/>
        <w:bidi w:val="0"/>
        <w:spacing w:before="0" w:after="0"/>
        <w:jc w:val="left"/>
        <w:rPr/>
      </w:pPr>
      <w:r>
        <w:rPr/>
        <w:t xml:space="preserve"> </w:t>
      </w:r>
      <w:r>
        <w:rPr/>
        <w:t>C228 C595 ) C228_=_C612( C228 C612 ) \nC228_=_C618( C228 C618 ) C228_=_C636( C228 C636 ) C228_=_C639( C228 C639 ) C228_=_C641( C228 C641 ) C228_=_C657( C228 C657 ) C228_=_C660( C228 C660 ) \nC228_=_C663( C228 C663 ) C228_=_C685( C228 C685 ) C228_=_C694( C228 C694 ) C228_=_C723( C228 C723 ) C228_=_C738( C228 C738 ) C228_=_C787( C228 C787 ) \nC228_=_C790( C228 C790 ) C228_=_C801( C228 C801 ) C228_=_C813( C228 C813 ) C228_=_C819( C228 C819 ) C228_=_C821( C228 C821 ) C228_=_C846( C228 C846 ) \nC228_=_C849( C228 C849 ) C228_=_C856( C228 C856 ) C228_=_C862( C228 C862 ) C228_=_C869( C228 C869 ) C228_=_C878( C228 C878 ) C228_=_C883( C228 C883 ) \nC228_=_C897( C228 C897 ) C229_=_C343( C229 C343 ) C229_=_C345( C229 C345 ) C229_=_C390( C229 C390 ) C229_=_C399( C229 C399 ) C229_=_C430( C229 C430 ) \nC229_=_C436( C229 C436 ) C229_=_C446( C229 C446 ) C229_=_C464( C229 C464 ) C229_=_C469( C229 C469 ) C229_=_C492( C229 C492 ) C229_=_C503( C229 C503 ) \nC229_=_C524( C229 C524 ) C229_=_C552( C229 C552 ) C229_=_C589( C229 C589 ) C229_=_C612( C229 C612 ) C229_=_C680( C229 C680 ) C229_=_C689( C229 C689 ) \nC229_=_C696( C229 C696 ) C229_=_C697( C229 C697 ) C229_=_C702( C229 C702 ) C229_=_C704( C229 C704 ) C229_=_C709( C229 C709 ) C229_=_C710( C229 C710 ) \nC229_=_C711( C229 C711 ) C229_=_C736( C229 C736 ) C229_=_C748( C229 C748 ) C229_=_C757( C229 C757 ) C229_=_C758( C229 C758 ) C229_=_C785( C229 C785 ) \nC229_=_C789( C229 C789 ) C229_=_C798( C229 C798 ) C229_=_C838( C229 C838 ) C229_=_C839( C229 C839 ) C229_=_C846( C229 C846 ) C229_=_C848( C229 C848 ) \nC229_=_C856( C229 C856 ) C229_=_C860( C229 C860 ) C229_=_C887( C229 C887 ) C229_=_C896( C229 C896 ) C231_=_C346( C231 C346 ) C231_=_C391( C231 C391 ) \nC231_=_C413( C231 C413 ) C231_=_C431( C231 C431 ) C231_=_C432( C231 C432 ) C231_=_C435( C231 C435 ) C231_=_C557( C231 C557 ) C231_=_C570( C231 C570 ) \nC231_=_C590( C231 C590 ) C231_=_C591( C231 C591 ) C231_=_C592( C231 C592 ) C231_=_C595( C231 C595 ) C231_=_C598( C231 C598 ) C231_=_C603( C231 C603 ) \nC231_=_C653( C231 C653 ) C231_=_C667( C231 C667 ) C231_=_C676( C231 C676 ) C231_=_C685( C231 C685 ) C231_=_C714( C231 C714 ) C231_=_C715( C231 C715 ) \nC231_=_C751( C231 C751 ) C231_=_C781( C231 C781 ) C231_=_C795( C231 C795 ) C231_=_C797( C231 C797 ) C231_=_C800( C231 C800 ) C231_=_C828( C231 C828 ) \nC231_=_C849( C231 C849 ) C231_=_C854( C231 C854 ) C231_=_C855( C231 C855 ) C231_=_C858( C231 C858 ) C231_=_C867( C231 C867 ) C231_=_C879( C231 C879 ) \nC238_=_C327( C238 C327 ) C238_=_C344( C238 C344 ) C238_=_C351( C238 C351 ) C238_=_C358( C238 C358 ) C238_=_C362( C238 C362 ) C238_=_C416( C238 C416 ) \nC238_=_C457( C238 C457 ) C238_=_C523( C238 C523 ) C238_=_C549( C238 C549 ) C238_=_C571( C238 C571 ) C238_=_C589( C238 C589 ) C238_=_C595( C238 C595 ) \nC238_=_C599( C238 C599 ) C238_=_C600( C238 C600 ) C238_=_C605( C238 C605 ) C238_=_C619( C238 C619 ) C238_=_C623( C238 C623 ) C238_=_C672( C238 C672 ) \nC238_=_C684( C238 C684 ) C238_=_C686( C238 C686 ) C238_=_C724( C238 C724 ) C238_=_C797( C238 C797 ) C238_=_C807( C238 C807 ) C238_=_C844( C238 C844 ) \nC238_=_C848( C238 C848 ) C238_=_C859( C238 C859 ) C238_=_C869( C238 C869 ) C238_=_C883( C238 C883 ) C238_=_C884( C238 C884 ) C238_=_C888( C238 C888 ) \nC238_=_C894( C238 C894 ) C238_=_C898( C238 C898 ) C243_=_C290( C243 C290 ) C243_=_C354( C243 C354 ) C243_=_C382( C243 C382 ) C243_=_C403( C243 C403 ) \nC243_=_C418( C243 C418 ) C243_=_C441( C243 C441 ) C243_=_C493( C243 C493 ) C243_=_C498( C243 C498 ) C243_=_C503( C243 C503 ) C243_=_C547( C243 C547 ) \nC243_=_C561( C243 C561 ) C243_=_C605( C243 C605 ) C243_=_C642( C243 C642 ) C243_=_C650( C243 C650 ) C243_=_C665( C243 C665 ) C243_=_C670( C243 C670 ) \nC243_=_C674( C243 C674 ) C243_=_C685( C243 C685 ) C243_=_C711( C243 C711 ) C243_=_C726( C243 C726 ) C243_=_C749( C243 C749 ) C243_=_C786( C243 C786 ) \nC243_=_C797( C243 C797 ) C243_=_C803( C243 C803 ) C243_=_C804( C243 C804 ) C243_=_C813( C243 C813 ) C243_=_C830( C243 C830 ) C243_=_C833( C243 C833 ) \nC243_=_C843( C243 C843 ) C243_=_C853( C243 C853 ) C243_=_C856( C243 C856 ) C243_=_C860( C243 C860 ) C243_=_C876( C243 C876 ) C243_=_C884( C243 C884 ) \nC243_=_C886( C243 C886 ) C243_=_C887( C243 C887 ) C243_=_C890( C243 C890 ) C243_=_C895( C243 C895 ) C243_=_C898( C243 C898 ) C246_=_C247( C246 C247 ) \nC246_=_C254( C246 C254 ) C246_=_C314( C246 C314 ) C246_=_C329( C246 C329 ) C246_=_C397( C246 C397 ) C246_=_C486( C246 C486 ) C246_=_C497( C246 C497 ) \nC246_=_C506( C246 C506 ) C246_=_C520( C246 C520 ) C246_=_C533( C246 C533 ) C246_=_C537( C246 C537 ) C246_=_C564( C246 C564 ) C246_=_C603( C246 C603 ) \nC246_=_C618( C246 C618 ) C246_=_C634( C246 C634 ) C246_=_C641( C246 C641 ) C246_=_C644( C246 C644 ) C246_=_C660( C246 C660 ) C246_=_C669( C246 C669 ) \nC246_=_C685( C246 C685 ) C246_=_C709( C246 C709 ) C246_=_C723( C246 C723 ) C246_=_C751( C246 C751 ) C246_=_C789( C246 C789 ) C246_=_C793( C246 C793 ) \nC246_=_C806( C246 C806 ) C246_=_C819( C246 C819 ) C246_=_C848( C246 C848 ) C246_=_C849( C246 C849 ) C246_=_C850( C246 C850 ) C246_=_C856( C246 C856 ) \nC246_=_C866( C246 C866 ) C246_=_C878( C246 C878 ) C246_=_C884( C246 C884 ) C246_=_C892( C246 C892 ) C247_=_C252( C247 C252 ) C247_=_C272( C247 C272 ) \nC247_=_C294( C247 C294 ) C247_=_C329( C247 C329 ) C247_=_C387( C247 C387 ) C247_=_C432( C247 C432 ) C247_=_C439( C247 C439 ) C247_=_C448( C247 C448 ) \nC247_=_C470( C247 C470 ) C247_=_C479( C247 C479 ) C247_=_C486( C247 C486 ) C247_=_C522( C247 C522 ) C247_=_C528( C247 C528 ) C247_=_C529( C247 C529 ) \nC247_=_C530( C247 C530 ) C247_=_C533( C247 C533 ) C247_=_C537( C247 C537 ) C247_=_C561( C247 C561 ) C247_=_C564( C247 C564 ) C247_=_C568( C247 C568 ) \nC247_=_C575( C247 C575 ) C247_=_C593( C247 C593 ) C247_=_C610( C247 C610 ) C247_=_C633( C247 C633 ) C247_=_C639( C247 C639 ) C247_=_C644( C247 C644 ) \nC247_=_C648( C247 C648 ) C247_=_C655( C247 C655 ) C247_=_C668( C247 C668 ) C247_=_C673( C247 C673 ) C247_=_C677( C247 C677 ) C247_=_C686( C247 C686 ) \nC247_=_C709( C247 C709 ) C247_=_C715( C247 C715 ) C247_=_C732( C247 C732 ) C247_=_C733( C247 C733 ) C247_=_C752( C247 C752 ) C247_=_C772( C247 C772 ) \nC247_=_C789( C247 C789 ) C247_=_C793( C247 C793 ) C247_=_C806( C247 C806 ) C247_=_C807( C247 C807 ) C247_=_C811( C247 C811 ) C247_=_C826( C247 C826 ) \nC247_=_C850( C247 C850 ) C247_=_C854( C247 C854 ) C247_=_C865( C247 C865 ) C247_=_C872( C247 C872 ) C247_=_C884( C247 C884 ) C247_=_C894( C247 C894 ) \nC252_=_C272( C252 C272 ) C252_=_C294( C252 C294 ) C252_=_C337( C252 C337 ) C252_=_C361( C252 C361 ) C252_=_C387( C252 C387 ) C252_=_C432( C252 C432 ) \nC252_=_C438( C252 C438 ) C252_=_C439( C252 C439 ) C252_=_C448( C252 C448 ) C252_=_C454( C252 C454 ) C252_=_C512( C252 C512 ) C252_=_C522( C252 C522 ) \nC252_=_C523( C252 C523 ) C252_=_C529( C252 C529 ) C252_=_C539( C252 C539 ) C252_=_C561( C252 C561 ) C252_=_C568( C252 C568 ) C252_=_C593( C252 C593 ) \nC252_=_C639( C252 C639 ) C252_=_C644( C252 C644 ) C252_=_C648( C252 C648 ) C252_=_C674( C252 C674 ) C252_=_C677( C252 C677 ) C252_=_C715( C252 C715 ) \nC252_=_C733( C252 C733 ) C252_=_C738( C252 C738 ) C252_=_C752( C252 C752 ) C252_=_C755( C252 C755 ) C252_=_C775( C252 C775 ) C252_=_C779( C252 C779 ) \nC252_=_C794( C252 C794 ) C252_=_C798( C252 C798 ) C252_=_C807( C252 C807 ) C252_=_C811( C252 C811 ) C252_=_C829( C252 C829 ) C252_=_C854( C252 C854 ) \nC252_=_C859( C252 C859 ) C252_=_C865( C252 C865 ) C252_=_C876( C252 C876 ) C252_=_C884( C252 C884 ) C254_=_C259( C254 C259 ) C254_=_C265( C254 C265 ) \nC254_=_C288( C254 C288 ) C254_=_C308( C254 C308 ) C254_=_C314( C254 C314 ) C254_=_C315( C254 C315 ) C254_=_C367( C254 C367 ) C254_=_C375( C254 C375 ) \nC254_=_C397( C254 C397 ) C254_=_C474( C254 C474 ) C254_=_C481( C254 C481 ) C254_=_C529( C254 C529 ) C254_=_C562( C254 C562 ) C254_=_C569( C254 C569 ) \nC254_=_C595( C254 C595 ) C254_=_C618( C254 C618 ) C254_=_C620( C254 C620 ) C254_=_C622( C254 C622 ) C254_=_C623( C254 C623 ) C254_=_C626( C254 C626 ) \nC254_=_C632( C254 C632 ) C254_=_C660( C254 C660 ) C254_=_C676( C254 C676 ) C254_=_C685( C254 C685 ) C254_=_C700( C254 C700 ) C254_=_C723( C254 C723 ) \nC254_=_C740( C254 C740 ) C254_=_C755( C254 C755 ) C254_=_C787( C254 C787 ) C254_=_C790( C254 C790 ) C254_=_C819( C254 C819 ) C254_=_C844( C254 C844 ) \nC254_=_C849( C254 C849 ) C254_=_C856( C254 C856 ) C254_=_C860( C254 C860 ) C254_=_C874( C254 C874 ) C254_=_C878( C254 C878 ) C254_=_C887( C254 C887 ) \nC254_=_C899( C254 C899 ) C259_=_C288( C259 C288 ) C259_=_C305( C259 C305 ) C259_=_C308( C259 C308 ) C259_=_C315( C259 C315 ) C259_=_C325( C259 C325 ) \nC259_=_C367( C259 C367 ) C259_=_C372( C259 C372 ) C259_=_C496( C259 C496 ) C259_=_C536( C259 C536 ) C259_=_C577( C259 C577 ) C259_=_C583( C259 C583 ) \nC259_=_C618( C259 C618 ) C259_=_C620( C259 C620 ) C259_=_C632( C259 C632 ) C259_=_C676( C259 C676 ) C259_=_C690( C259 C690 ) C259_=_C698( C259 C698 ) \nC259_=_C705( C259 C705 ) C259_=_C710( C259 C710 ) C259_=_C714( C259 C714 ) C259_=_C715( C259 C715 ) C259_=_C719( C259 C719 ) C259_=_C732( C259 C732 ) \nC259_=_C785( C259 C785 ) C259_=_C788( C259 C788 ) C259_=_C797( C259 C797 ) C259_=_C812( C259 C812 ) C259_=_C814( C259 C814 ) C259_=_C846( C259 C846 ) \nC259_=_C849( C259 C849 ) C259_=_C860( C259 C860 ) C259_=_C864( C259 C864 ) C259_=_C868( C259 C868 ) C259_=_C869( C259 C869 ) C259_=_C870( C259 C870 ) \nC259_=_C874( C259 C874 ) C259_=_C889( C259 C889 ) C259_=_C890( C259 C890 ) C259_=_C897( C259 C897 ) C260_=_C343( C260 C343 ) C260_=_C368( C260 C368 ) \nC260_=_C385( C260 C385 ) C260_=_C391( C260 C391 ) C260_=_C406( C260 C406 ) C260_=_C431( C260 C431 ) C260_=_C476( C260 C476 ) C260_=_C498( C260 C498 ) \nC260_=_C536( C260 C536 ) C260_=_C566( C260 C566 ) C260_=_C570( C260 C570 ) C260_=_C578( C260 C578 ) C260_=_C623( C260 C623 ) C260_=_C630( C260 C630 ) \nC260_=_C651( C260 C651 ) C260_=_C698( C260 C698 ) C260_=_C706( C260 C706 ) C260_=_C738( C260 C738 ) C260_=_C768( C260 C768 ) C260_=_C796(</w:t>
      </w:r>
    </w:p>
    <w:p>
      <w:pPr>
        <w:pStyle w:val="PreformattedText"/>
        <w:bidi w:val="0"/>
        <w:spacing w:before="0" w:after="0"/>
        <w:jc w:val="left"/>
        <w:rPr/>
      </w:pPr>
      <w:r>
        <w:rPr/>
        <w:t xml:space="preserve"> </w:t>
      </w:r>
      <w:r>
        <w:rPr/>
        <w:t>C260 C796 ) \nC260_=_C810( C260 C810 ) C260_=_C841( C260 C841 ) C260_=_C842( C260 C842 ) C260_=_C845( C260 C845 ) C260_=_C853( C260 C853 ) C260_=_C858( C260 C858 ) \nC260_=_C865( C260 C865 ) C260_=_C870( C260 C870 ) C260_=_C875( C260 C875 ) C265_=_C344( C265 C344 ) C265_=_C375( C265 C375 ) C265_=_C474( C265 C474 ) \nC265_=_C481( C265 C481 ) C265_=_C529( C265 C529 ) C265_=_C562( C265 C562 ) C265_=_C569( C265 C569 ) C265_=_C573( C265 C573 ) C265_=_C578( C265 C578 ) \nC265_=_C595( C265 C595 ) C265_=_C612( C265 C612 ) C265_=_C622( C265 C622 ) C265_=_C623( C265 C623 ) C265_=_C626( C265 C626 ) C265_=_C629( C265 C629 ) \nC265_=_C630( C265 C630 ) C265_=_C631( C265 C631 ) C265_=_C643( C265 C643 ) C265_=_C644( C265 C644 ) C265_=_C672( C265 C672 ) C265_=_C676( C265 C676 ) \nC265_=_C696( C265 C696 ) C265_=_C700( C265 C700 ) C265_=_C710( C265 C710 ) C265_=_C738( C265 C738 ) C265_=_C739( C265 C739 ) C265_=_C740( C265 C740 ) \nC265_=_C755( C265 C755 ) C265_=_C772( C265 C772 ) C265_=_C773( C265 C773 ) C265_=_C781( C265 C781 ) C265_=_C787( C265 C787 ) C265_=_C790( C265 C790 ) \nC265_=_C792( C265 C792 ) C265_=_C794( C265 C794 ) C265_=_C806( C265 C806 ) C265_=_C810( C265 C810 ) C265_=_C812( C265 C812 ) C265_=_C830( C265 C830 ) \nC265_=_C835( C265 C835 ) C265_=_C837( C265 C837 ) C265_=_C842( C265 C842 ) C265_=_C844( C265 C844 ) C265_=_C853( C265 C853 ) C265_=_C880( C265 C880 ) \nC265_=_C882( C265 C882 ) C265_=_C887( C265 C887 ) C265_=_C890( C265 C890 ) C265_=_C891( C265 C891 ) C265_=_C899( C265 C899 ) C272_=_C273( C272 C273 ) \nC272_=_C294( C272 C294 ) C272_=_C314( C272 C314 ) C272_=_C365( C272 C365 ) C272_=_C387( C272 C387 ) C272_=_C392( C272 C392 ) C272_=_C418( C272 C418 ) \nC272_=_C426( C272 C426 ) C272_=_C431( C272 C431 ) C272_=_C432( C272 C432 ) C272_=_C439( C272 C439 ) C272_=_C448( C272 C448 ) C272_=_C492( C272 C492 ) \nC272_=_C493( C272 C493 ) C272_=_C522( C272 C522 ) C272_=_C529( C272 C529 ) C272_=_C552( C272 C552 ) C272_=_C561( C272 C561 ) C272_=_C568( C272 C568 ) \nC272_=_C593( C272 C593 ) C272_=_C618( C272 C618 ) C272_=_C639( C272 C639 ) C272_=_C644( C272 C644 ) C272_=_C647( C272 C647 ) C272_=_C648( C272 C648 ) \nC272_=_C653( C272 C653 ) C272_=_C677( C272 C677 ) C272_=_C695( C272 C695 ) C272_=_C697( C272 C697 ) C272_=_C715( C272 C715 ) C272_=_C721( C272 C721 ) \nC272_=_C733( C272 C733 ) C272_=_C752( C272 C752 ) C272_=_C810( C272 C810 ) C272_=_C811( C272 C811 ) C272_=_C820( C272 C820 ) C272_=_C822( C272 C822 ) \nC272_=_C827( C272 C827 ) C272_=_C854( C272 C854 ) C272_=_C856( C272 C856 ) C272_=_C859( C272 C859 ) C272_=_C865( C272 C865 ) C272_=_C880( C272 C880 ) \nC272_=_C884( C272 C884 ) C272_=_C891( C272 C891 ) C273_=_C292( C273 C292 ) C273_=_C298( C273 C298 ) C273_=_C318( C273 C318 ) C273_=_C361( C273 C361 ) \nC273_=_C402( C273 C402 ) C273_=_C414( C273 C414 ) C273_=_C418( C273 C418 ) C273_=_C426( C273 C426 ) C273_=_C436( C273 C436 ) C273_=_C440( C273 C440 ) \nC273_=_C467( C273 C467 ) C273_=_C483( C273 C483 ) C273_=_C492( C273 C492 ) C273_=_C493( C273 C493 ) C273_=_C539( C273 C539 ) C273_=_C550( C273 C550 ) \nC273_=_C583( C273 C583 ) C273_=_C618( C273 C618 ) C273_=_C622( C273 C622 ) C273_=_C627( C273 C627 ) C273_=_C634( C273 C634 ) C273_=_C653( C273 C653 ) \nC273_=_C671( C273 C671 ) C273_=_C679( C273 C679 ) C273_=_C681( C273 C681 ) C273_=_C695( C273 C695 ) C273_=_C736( C273 C736 ) C273_=_C753( C273 C753 ) \nC273_=_C754( C273 C754 ) C273_=_C758( C273 C758 ) C273_=_C773( C273 C773 ) C273_=_C774( C273 C774 ) C273_=_C783( C273 C783 ) C273_=_C786( C273 C786 ) \nC273_=_C796( C273 C796 ) C273_=_C797( C273 C797 ) C273_=_C810( C273 C810 ) C273_=_C820( C273 C820 ) C273_=_C822( C273 C822 ) C273_=_C831( C273 C831 ) \nC273_=_C832( C273 C832 ) C273_=_C842( C273 C842 ) C273_=_C850( C273 C850 ) C273_=_C859( C273 C859 ) C273_=_C876( C273 C876 ) C273_=_C882( C273 C882 ) \nC273_=_C891( C273 C891 ) C274_=_C324( C274 C324 ) C274_=_C363( C274 C363 ) C274_=_C371( C274 C371 ) C274_=_C444( C274 C444 ) C274_=_C493( C274 C493 ) \nC274_=_C506( C274 C506 ) C274_=_C510( C274 C510 ) C274_=_C542( C274 C542 ) C274_=_C591( C274 C591 ) C274_=_C598( C274 C598 ) C274_=_C607( C274 C607 ) \nC274_=_C669( C274 C669 ) C274_=_C678( C274 C678 ) C274_=_C751( C274 C751 ) C274_=_C759( C274 C759 ) C274_=_C779( C274 C779 ) C274_=_C811( C274 C811 ) \nC274_=_C818( C274 C818 ) C274_=_C824( C274 C824 ) C274_=_C831( C274 C831 ) C274_=_C833( C274 C833 ) C274_=_C844( C274 C844 ) C274_=_C848( C274 C848 ) \nC274_=_C858( C274 C858 ) C274_=_C866( C274 C866 ) C274_=_C891( C274 C891 ) C275_=_C276( C275 C276 ) C275_=_C354( C275 C354 ) C275_=_C355( C275 C355 ) \nC275_=_C360( C275 C360 ) C275_=_C426( C275 C426 ) C275_=_C469( C275 C469 ) C275_=_C496( C275 C496 ) C275_=_C533( C275 C533 ) C275_=_C541( C275 C541 ) \nC275_=_C592( C275 C592 ) C275_=_C605( C275 C605 ) C275_=_C615( C275 C615 ) C275_=_C635( C275 C635 ) C275_=_C640( C275 C640 ) C275_=_C682( C275 C682 ) \nC275_=_C728( C275 C728 ) C275_=_C767( C275 C767 ) C275_=_C788( C275 C788 ) C275_=_C789( C275 C789 ) C275_=_C801( C275 C801 ) C275_=_C810( C275 C810 ) \nC275_=_C817( C275 C817 ) C275_=_C818( C275 C818 ) C275_=_C827( C275 C827 ) C275_=_C844( C275 C844 ) C275_=_C866( C275 C866 ) C275_=_C867( C275 C867 ) \nC275_=_C868( C275 C868 ) C275_=_C871( C275 C871 ) C275_=_C873( C275 C873 ) C275_=_C885( C275 C885 ) C275_=_C888( C275 C888 ) C275_=_C892( C275 C892 ) \nC275_=_C899( C275 C899 ) C276_=_C327( C276 C327 ) C276_=_C354( C276 C354 ) C276_=_C360( C276 C360 ) C276_=_C385( C276 C385 ) C276_=_C402( C276 C402 ) \nC276_=_C417( C276 C417 ) C276_=_C426( C276 C426 ) C276_=_C463( C276 C463 ) C276_=_C469( C276 C469 ) C276_=_C496( C276 C496 ) C276_=_C516( C276 C516 ) \nC276_=_C533( C276 C533 ) C276_=_C592( C276 C592 ) C276_=_C615( C276 C615 ) C276_=_C655( C276 C655 ) C276_=_C666( C276 C666 ) C276_=_C678( C276 C678 ) \nC276_=_C682( C276 C682 ) C276_=_C696( C276 C696 ) C276_=_C704( C276 C704 ) C276_=_C721( C276 C721 ) C276_=_C724( C276 C724 ) C276_=_C728( C276 C728 ) \nC276_=_C740( C276 C740 ) C276_=_C761( C276 C761 ) C276_=_C763( C276 C763 ) C276_=_C765( C276 C765 ) C276_=_C767( C276 C767 ) C276_=_C775( C276 C775 ) \nC276_=_C789( C276 C789 ) C276_=_C790( C276 C790 ) C276_=_C862( C276 C862 ) C276_=_C864( C276 C864 ) C276_=_C868( C276 C868 ) C276_=_C871( C276 C871 ) \nC276_=_C872( C276 C872 ) C276_=_C877( C276 C877 ) C276_=_C885( C276 C885 ) C276_=_C892( C276 C892 ) C276_=_C897( C276 C897 ) C276_=_C899( C276 C899 ) \nC277_=_C282( C277 C282 ) C277_=_C287( C277 C287 ) C277_=_C288( C277 C288 ) C277_=_C314( C277 C314 ) C277_=_C322( C277 C322 ) C277_=_C349( C277 C349 ) \nC277_=_C472( C277 C472 ) C277_=_C473( C277 C473 ) C277_=_C537( C277 C537 ) C277_=_C566( C277 C566 ) C277_=_C634( C277 C634 ) C277_=_C657( C277 C657 ) \nC277_=_C665( C277 C665 ) C277_=_C672( C277 C672 ) C277_=_C674( C277 C674 ) C277_=_C683( C277 C683 ) C277_=_C696( C277 C696 ) C277_=_C709( C277 C709 ) \nC277_=_C724( C277 C724 ) C277_=_C753( C277 C753 ) C277_=_C769( C277 C769 ) C277_=_C804( C277 C804 ) C277_=_C807( C277 C807 ) C277_=_C820( C277 C820 ) \nC277_=_C821( C277 C821 ) C277_=_C828( C277 C828 ) C277_=_C836( C277 C836 ) C277_=_C843( C277 C843 ) C277_=_C864( C277 C864 ) C277_=_C872( C277 C872 ) \nC277_=_C873( C277 C873 ) C279_=_C323( C279 C323 ) C279_=_C329( C279 C329 ) C279_=_C371( C279 C371 ) C279_=_C400( C279 C400 ) C279_=_C438( C279 C438 ) \nC279_=_C444( C279 C444 ) C279_=_C472( C279 C472 ) C279_=_C473( C279 C473 ) C279_=_C510( C279 C510 ) C279_=_C515( C279 C515 ) C279_=_C518( C279 C518 ) \nC279_=_C535( C279 C535 ) C279_=_C583( C279 C583 ) C279_=_C592( C279 C592 ) C279_=_C634( C279 C634 ) C279_=_C655( C279 C655 ) C279_=_C684( C279 C684 ) \nC279_=_C690( C279 C690 ) C279_=_C694( C279 C694 ) C279_=_C727( C279 C727 ) C279_=_C755( C279 C755 ) C279_=_C769( C279 C769 ) C279_=_C770( C279 C770 ) \nC279_=_C821( C279 C821 ) C279_=_C834( C279 C834 ) C279_=_C842( C279 C842 ) C279_=_C844( C279 C844 ) C279_=_C850( C279 C850 ) C279_=_C862( C279 C862 ) \nC279_=_C867( C279 C867 ) C279_=_C879( C279 C879 ) C279_=_C882( C279 C882 ) C279_=_C890( C279 C890 ) C279_=_C895( C279 C895 ) C279_=_C898( C279 C898 ) \nC282_=_C287( C282 C287 ) C282_=_C288( C282 C288 ) C282_=_C314( C282 C314 ) C282_=_C346( C282 C346 ) C282_=_C349( C282 C349 ) C282_=_C472( C282 C472 ) \nC282_=_C473( C282 C473 ) C282_=_C504( C282 C504 ) C282_=_C612( C282 C612 ) C282_=_C615( C282 C615 ) C282_=_C635( C282 C635 ) C282_=_C665( C282 C665 ) \nC282_=_C669( C282 C669 ) C282_=_C695( C282 C695 ) C282_=_C709( C282 C709 ) C282_=_C724( C282 C724 ) C282_=_C731( C282 C731 ) C282_=_C751( C282 C751 ) \nC282_=_C774( C282 C774 ) C282_=_C804( C282 C804 ) C282_=_C807( C282 C807 ) C282_=_C820( C282 C820 ) C282_=_C836( C282 C836 ) C282_=_C837( C282 C837 ) \nC282_=_C844( C282 C844 ) C282_=_C864( C282 C864 ) C282_=_C878( C282 C878 ) C282_=_C879( C282 C879 ) C282_=_C898( C282 C898 ) C287_=_C288( C287 C288 ) \nC287_=_C314( C287 C314 ) C287_=_C349( C287 C349 ) C287_=_C362( C287 C362 ) C287_=_C459( C287 C459 ) C287_=_C472( C287 C472 ) C287_=_C473( C287 C473 ) \nC287_=_C476( C287 C476 ) C287_=_C479( C287 C479 ) C287_=_C516( C287 C516 ) C287_=_C517( C287 C517 ) C287_=_C521( C287 C521 ) C287_=_C568( C287 C568 ) \nC287_=_C571( C287 C571 ) C287_=_C643( C287 C643 ) C287_=_C647( C287 C647 ) C287_=_C665( C287 C665 ) C287_=_C668( C287 C668 ) C287_=_C695( C287 C695 ) \nC287_=_C709( C287 C709 ) C287_=_C719( C287 C719 ) C287_=_C724( C287 C724 ) C287_=_C726( C287 C726 ) C287_=_C752( C287 C752 ) C287_=_C759( C287 C759 ) \nC287_=_C793( C287 C793 ) C287_=_C796( C287 C796 ) C287_=_C804( C287 C804 ) C287_=_C807( C287 C807 ) C287_=_C820( C287 C820 ) C287_=_C836( C287 C836 ) \nC287_=_C864( C287 C864 ) C287_=_C865( C287 C865 ) C287_=_C871( C287 C871 ) C287_=_C879( C287 C879 ) C287_=_C886( C287 C886 ) C287_=_C897( C287 C897 ) \nC288_=_C305( C288 C305 ) C288_=_C308( C288 C308 ) C288_=_C314( C288 C314 ) C288_=_C315( C288 C315 ) C288_=_C349( C288 C349 ) C288_=_C367( C288 C367 ) \nC288_=_C472(</w:t>
      </w:r>
    </w:p>
    <w:p>
      <w:pPr>
        <w:pStyle w:val="PreformattedText"/>
        <w:bidi w:val="0"/>
        <w:spacing w:before="0" w:after="0"/>
        <w:jc w:val="left"/>
        <w:rPr/>
      </w:pPr>
      <w:r>
        <w:rPr/>
        <w:t xml:space="preserve"> </w:t>
      </w:r>
      <w:r>
        <w:rPr/>
        <w:t>C288 C472 ) C288_=_C473( C288 C473 ) C288_=_C577( C288 C577 ) C288_=_C620( C288 C620 ) C288_=_C632( C288 C632 ) C288_=_C665( C288 C665 ) \nC288_=_C676( C288 C676 ) C288_=_C690( C288 C690 ) C288_=_C698( C288 C698 ) C288_=_C709( C288 C709 ) C288_=_C710( C288 C710 ) C288_=_C714( C288 C714 ) \nC288_=_C719( C288 C719 ) C288_=_C724( C288 C724 ) C288_=_C732( C288 C732 ) C288_=_C785( C288 C785 ) C288_=_C797( C288 C797 ) C288_=_C804( C288 C804 ) \nC288_=_C807( C288 C807 ) C288_=_C814( C288 C814 ) C288_=_C820( C288 C820 ) C288_=_C836( C288 C836 ) C288_=_C846( C288 C846 ) C288_=_C849( C288 C849 ) \nC288_=_C860( C288 C860 ) C288_=_C864( C288 C864 ) C288_=_C874( C288 C874 ) C288_=_C890( C288 C890 ) C288_=_C897( C288 C897 ) C290_=_C322( C290 C322 ) \nC290_=_C382( C290 C382 ) C290_=_C418( C290 C418 ) C290_=_C477( C290 C477 ) C290_=_C493( C290 C493 ) C290_=_C522( C290 C522 ) C290_=_C547( C290 C547 ) \nC290_=_C625( C290 C625 ) C290_=_C626( C290 C626 ) C290_=_C636( C290 C636 ) C290_=_C650( C290 C650 ) C290_=_C665( C290 C665 ) C290_=_C667( C290 C667 ) \nC290_=_C682( C290 C682 ) C290_=_C726( C290 C726 ) C290_=_C754( C290 C754 ) C290_=_C763( C290 C763 ) C290_=_C773( C290 C773 ) C290_=_C781( C290 C781 ) \nC290_=_C786( C290 C786 ) C290_=_C797( C290 C797 ) C290_=_C804( C290 C804 ) C290_=_C813( C290 C813 ) C290_=_C824( C290 C824 ) C290_=_C846( C290 C846 ) \nC290_=_C856( C290 C856 ) C290_=_C866( C290 C866 ) C290_=_C872( C290 C872 ) C290_=_C895( C290 C895 ) C290_=_C898( C290 C898 ) C291_=_C337( C291 C337 ) \nC291_=_C351( C291 C351 ) C291_=_C387( C291 C387 ) C291_=_C417( C291 C417 ) C291_=_C430( C291 C430 ) C291_=_C477( C291 C477 ) C291_=_C484( C291 C484 ) \nC291_=_C525( C291 C525 ) C291_=_C538( C291 C538 ) C291_=_C573( C291 C573 ) C291_=_C591( C291 C591 ) C291_=_C610( C291 C610 ) C291_=_C651( C291 C651 ) \nC291_=_C671( C291 C671 ) C291_=_C690( C291 C690 ) C291_=_C728( C291 C728 ) C291_=_C746( C291 C746 ) C291_=_C748( C291 C748 ) C291_=_C754( C291 C754 ) \nC291_=_C758( C291 C758 ) C291_=_C774( C291 C774 ) C291_=_C786( C291 C786 ) C291_=_C803( C291 C803 ) C291_=_C817( C291 C817 ) C291_=_C828( C291 C828 ) \nC291_=_C832( C291 C832 ) C291_=_C853( C291 C853 ) C291_=_C856( C291 C856 ) C291_=_C865( C291 C865 ) C291_=_C868( C291 C868 ) C291_=_C871( C291 C871 ) \nC291_=_C883( C291 C883 ) C291_=_C895( C291 C895 ) C291_=_C896( C291 C896 ) C292_=_C306( C292 C306 ) C292_=_C318( C292 C318 ) C292_=_C323( C292 C323 ) \nC292_=_C325( C292 C325 ) C292_=_C328( C292 C328 ) C292_=_C361( C292 C361 ) C292_=_C436( C292 C436 ) C292_=_C441( C292 C441 ) C292_=_C467( C292 C467 ) \nC292_=_C469( C292 C469 ) C292_=_C483( C292 C483 ) C292_=_C506( C292 C506 ) C292_=_C539( C292 C539 ) C292_=_C568( C292 C568 ) C292_=_C577( C292 C577 ) \nC292_=_C583( C292 C583 ) C292_=_C610( C292 C610 ) C292_=_C627( C292 C627 ) C292_=_C630( C292 C630 ) C292_=_C635( C292 C635 ) C292_=_C640( C292 C640 ) \nC292_=_C643( C292 C643 ) C292_=_C644( C292 C644 ) C292_=_C652( C292 C652 ) C292_=_C666( C292 C666 ) C292_=_C671( C292 C671 ) C292_=_C673( C292 C673 ) \nC292_=_C677( C292 C677 ) C292_=_C679( C292 C679 ) C292_=_C694( C292 C694 ) C292_=_C698( C292 C698 ) C292_=_C711( C292 C711 ) C292_=_C736( C292 C736 ) \nC292_=_C754( C292 C754 ) C292_=_C765( C292 C765 ) C292_=_C768( C292 C768 ) C292_=_C786( C292 C786 ) C292_=_C797( C292 C797 ) C292_=_C803( C292 C803 ) \nC292_=_C821( C292 C821 ) C292_=_C822( C292 C822 ) C292_=_C827( C292 C827 ) C292_=_C832( C292 C832 ) C292_=_C839( C292 C839 ) C292_=_C841( C292 C841 ) \nC292_=_C878( C292 C878 ) C292_=_C880( C292 C880 ) C292_=_C895( C292 C895 ) C293_=_C298( C293 C298 ) C293_=_C305( C293 C305 ) C293_=_C338( C293 C338 ) \nC293_=_C365( C293 C365 ) C293_=_C398( C293 C398 ) C293_=_C401( C293 C401 ) C293_=_C446( C293 C446 ) C293_=_C474( C293 C474 ) C293_=_C479( C293 C479 ) \nC293_=_C503( C293 C503 ) C293_=_C523( C293 C523 ) C293_=_C562( C293 C562 ) C293_=_C569( C293 C569 ) C293_=_C599( C293 C599 ) C293_=_C632( C293 C632 ) \nC293_=_C633( C293 C633 ) C293_=_C665( C293 C665 ) C293_=_C695( C293 C695 ) C293_=_C705( C293 C705 ) C293_=_C723( C293 C723 ) C293_=_C733( C293 C733 ) \nC293_=_C754( C293 C754 ) C293_=_C768( C293 C768 ) C293_=_C769( C293 C769 ) C293_=_C774( C293 C774 ) C293_=_C786( C293 C786 ) C293_=_C788( C293 C788 ) \nC293_=_C792( C293 C792 ) C293_=_C794( C293 C794 ) C293_=_C804( C293 C804 ) C293_=_C824( C293 C824 ) C293_=_C841( C293 C841 ) C293_=_C850( C293 C850 ) \nC293_=_C855( C293 C855 ) C293_=_C864( C293 C864 ) C293_=_C872( C293 C872 ) C293_=_C873( C293 C873 ) C293_=_C875( C293 C875 ) C293_=_C877( C293 C877 ) \nC293_=_C885( C293 C885 ) C293_=_C886( C293 C886 ) C294_=_C387( C294 C387 ) C294_=_C400( C294 C400 ) C294_=_C413( C294 C413 ) C294_=_C432( C294 C432 ) \nC294_=_C439( C294 C439 ) C294_=_C448( C294 C448 ) C294_=_C468( C294 C468 ) C294_=_C522( C294 C522 ) C294_=_C529( C294 C529 ) C294_=_C561( C294 C561 ) \nC294_=_C568( C294 C568 ) C294_=_C592( C294 C592 ) C294_=_C593( C294 C593 ) C294_=_C595( C294 C595 ) C294_=_C618( C294 C618 ) C294_=_C628( C294 C628 ) \nC294_=_C639( C294 C639 ) C294_=_C640( C294 C640 ) C294_=_C644( C294 C644 ) C294_=_C648( C294 C648 ) C294_=_C651( C294 C651 ) C294_=_C677( C294 C677 ) \nC294_=_C683( C294 C683 ) C294_=_C689( C294 C689 ) C294_=_C697( C294 C697 ) C294_=_C708( C294 C708 ) C294_=_C715( C294 C715 ) C294_=_C727( C294 C727 ) \nC294_=_C733( C294 C733 ) C294_=_C752( C294 C752 ) C294_=_C756( C294 C756 ) C294_=_C757( C294 C757 ) C294_=_C792( C294 C792 ) C294_=_C811( C294 C811 ) \nC294_=_C827( C294 C827 ) C294_=_C843( C294 C843 ) C294_=_C849( C294 C849 ) C294_=_C854( C294 C854 ) C294_=_C859( C294 C859 ) C294_=_C865( C294 C865 ) \nC294_=_C873( C294 C873 ) C294_=_C876( C294 C876 ) C294_=_C882( C294 C882 ) C294_=_C884( C294 C884 ) C298_=_C345( C298 C345 ) C298_=_C402( C298 C402 ) \nC298_=_C414( C298 C414 ) C298_=_C440( C298 C440 ) C298_=_C474( C298 C474 ) C298_=_C483( C298 C483 ) C298_=_C504( C298 C504 ) C298_=_C523( C298 C523 ) \nC298_=_C550( C298 C550 ) C298_=_C559( C298 C559 ) C298_=_C564( C298 C564 ) C298_=_C622( C298 C622 ) C298_=_C627( C298 C627 ) C298_=_C628( C298 C628 ) \nC298_=_C632( C298 C632 ) C298_=_C634( C298 C634 ) C298_=_C665( C298 C665 ) C298_=_C681( C298 C681 ) C298_=_C684( C298 C684 ) C298_=_C695( C298 C695 ) \nC298_=_C698( C298 C698 ) C298_=_C723( C298 C723 ) C298_=_C728( C298 C728 ) C298_=_C753( C298 C753 ) C298_=_C758( C298 C758 ) C298_=_C768( C298 C768 ) \nC298_=_C769( C298 C769 ) C298_=_C773( C298 C773 ) C298_=_C774( C298 C774 ) C298_=_C783( C298 C783 ) C298_=_C788( C298 C788 ) C298_=_C793( C298 C793 ) \nC298_=_C796( C298 C796 ) C298_=_C829( C298 C829 ) C298_=_C831( C298 C831 ) C298_=_C832( C298 C832 ) C298_=_C835( C298 C835 ) C298_=_C836( C298 C836 ) \nC298_=_C841( C298 C841 ) C298_=_C842( C298 C842 ) C298_=_C850( C298 C850 ) C298_=_C875( C298 C875 ) C298_=_C876( C298 C876 ) C298_=_C877( C298 C877 ) \nC298_=_C882( C298 C882 ) C298_=_C887( C298 C887 ) C298_=_C894( C298 C894 ) C305_=_C315( C305 C315 ) C305_=_C398( C305 C398 ) C305_=_C412( C305 C412 ) \nC305_=_C422( C305 C422 ) C305_=_C446( C305 C446 ) C305_=_C479( C305 C479 ) C305_=_C560( C305 C560 ) C305_=_C562( C305 C562 ) C305_=_C569( C305 C569 ) \nC305_=_C577( C305 C577 ) C305_=_C599( C305 C599 ) C305_=_C612( C305 C612 ) C305_=_C652( C305 C652 ) C305_=_C690( C305 C690 ) C305_=_C698( C305 C698 ) \nC305_=_C705( C305 C705 ) C305_=_C710( C305 C710 ) C305_=_C714( C305 C714 ) C305_=_C719( C305 C719 ) C305_=_C732( C305 C732 ) C305_=_C774( C305 C774 ) \nC305_=_C785( C305 C785 ) C305_=_C794( C305 C794 ) C305_=_C797( C305 C797 ) C305_=_C804( C305 C804 ) C305_=_C814( C305 C814 ) C305_=_C824( C305 C824 ) \nC305_=_C837( C305 C837 ) C305_=_C846( C305 C846 ) C305_=_C849( C305 C849 ) C305_=_C864( C305 C864 ) C305_=_C872( C305 C872 ) C305_=_C886( C305 C886 ) \nC305_=_C890( C305 C890 ) C305_=_C895( C305 C895 ) C305_=_C897( C305 C897 ) C306_=_C323( C306 C323 ) C306_=_C364( C306 C364 ) C306_=_C401( C306 C401 ) \nC306_=_C403( C306 C403 ) C306_=_C413( C306 C413 ) C306_=_C415( C306 C415 ) C306_=_C435( C306 C435 ) C306_=_C441( C306 C441 ) C306_=_C469( C306 C469 ) \nC306_=_C481( C306 C481 ) C306_=_C483( C306 C483 ) C306_=_C497( C306 C497 ) C306_=_C502( C306 C502 ) C306_=_C506( C306 C506 ) C306_=_C566( C306 C566 ) \nC306_=_C569( C306 C569 ) C306_=_C577( C306 C577 ) C306_=_C610( C306 C610 ) C306_=_C629( C306 C629 ) C306_=_C630( C306 C630 ) C306_=_C635( C306 C635 ) \nC306_=_C639( C306 C639 ) C306_=_C640( C306 C640 ) C306_=_C643( C306 C643 ) C306_=_C644( C306 C644 ) C306_=_C666( C306 C666 ) C306_=_C694( C306 C694 ) \nC306_=_C698( C306 C698 ) C306_=_C705( C306 C705 ) C306_=_C707( C306 C707 ) C306_=_C708( C306 C708 ) C306_=_C711( C306 C711 ) C306_=_C739( C306 C739 ) \nC306_=_C765( C306 C765 ) C306_=_C768( C306 C768 ) C306_=_C787( C306 C787 ) C306_=_C798( C306 C798 ) C306_=_C803( C306 C803 ) C306_=_C821( C306 C821 ) \nC306_=_C822( C306 C822 ) C306_=_C827( C306 C827 ) C306_=_C832( C306 C832 ) C306_=_C878( C306 C878 ) C306_=_C880( C306 C880 ) C306_=_C882( C306 C882 ) \nC307_=_C313( C307 C313 ) C307_=_C317( C307 C317 ) C307_=_C359( C307 C359 ) C307_=_C367( C307 C367 ) C307_=_C374( C307 C374 ) C307_=_C378( C307 C378 ) \nC307_=_C448( C307 C448 ) C307_=_C459( C307 C459 ) C307_=_C463( C307 C463 ) C307_=_C484( C307 C484 ) C307_=_C494( C307 C494 ) C307_=_C498( C307 C498 ) \nC307_=_C541( C307 C541 ) C307_=_C598( C307 C598 ) C307_=_C601( C307 C601 ) C307_=_C629( C307 C629 ) C307_=_C707( C307 C707 ) C307_=_C715( C307 C715 ) \nC307_=_C726( C307 C726 ) C307_=_C757( C307 C757 ) C307_=_C760( C307 C760 ) C307_=_C770( C307 C770 ) C307_=_C794( C307 C794 ) C307_=_C800( C307 C800 ) \nC307_=_C801( C307 C801 ) C307_=_C804( C307 C804 ) C307_=_C813( C307 C813 ) C307_=_C824( C307 C824 ) C307_=_C830( C307 C830 ) C307_=_C839( C307 C839 ) \nC307_=_C860( C307 C860 ) C307_=_C873( C307 C873 ) C307_=_C876( C307 C876 ) C307_=_C878( C307 C878 ) C307_=_C889( C307 C889 ) C308_=_C315( C308 C315 ) \nC308_=_C354( C308 C354 ) C308_=_C367(</w:t>
      </w:r>
    </w:p>
    <w:p>
      <w:pPr>
        <w:pStyle w:val="PreformattedText"/>
        <w:bidi w:val="0"/>
        <w:spacing w:before="0" w:after="0"/>
        <w:jc w:val="left"/>
        <w:rPr/>
      </w:pPr>
      <w:r>
        <w:rPr/>
        <w:t xml:space="preserve"> </w:t>
      </w:r>
      <w:r>
        <w:rPr/>
        <w:t>C308 C367 ) C308_=_C390( C308 C390 ) C308_=_C430( C308 C430 ) C308_=_C457( C308 C457 ) C308_=_C527( C308 C527 ) \nC308_=_C529( C308 C529 ) C308_=_C620( C308 C620 ) C308_=_C632( C308 C632 ) C308_=_C669( C308 C669 ) C308_=_C676( C308 C676 ) C308_=_C681( C308 C681 ) \nC308_=_C691( C308 C691 ) C308_=_C696( C308 C696 ) C308_=_C719( C308 C719 ) C308_=_C746( C308 C746 ) C308_=_C757( C308 C757 ) C308_=_C761( C308 C761 ) \nC308_=_C794( C308 C794 ) C308_=_C814( C308 C814 ) C308_=_C860( C308 C860 ) C308_=_C864( C308 C864 ) C308_=_C874( C308 C874 ) C308_=_C885( C308 C885 ) \nC308_=_C888( C308 C888 ) C313_=_C314( C313 C314 ) C313_=_C315( C313 C315 ) C313_=_C317( C313 C317 ) C313_=_C378( C313 C378 ) C313_=_C414( C313 C414 ) \nC313_=_C431( C313 C431 ) C313_=_C438( C313 C438 ) C313_=_C439( C313 C439 ) C313_=_C448( C313 C448 ) C313_=_C459( C313 C459 ) C313_=_C484( C313 C484 ) \nC313_=_C486( C313 C486 ) C313_=_C488( C313 C488 ) C313_=_C491( C313 C491 ) C313_=_C492( C313 C492 ) C313_=_C493( C313 C493 ) C313_=_C494( C313 C494 ) \nC313_=_C498( C313 C498 ) C313_=_C541( C313 C541 ) C313_=_C598( C313 C598 ) C313_=_C601( C313 C601 ) C313_=_C615( C313 C615 ) C313_=_C642( C313 C642 ) \nC313_=_C643( C313 C643 ) C313_=_C644( C313 C644 ) C313_=_C670( C313 C670 ) C313_=_C681( C313 C681 ) C313_=_C698( C313 C698 ) C313_=_C710( C313 C710 ) \nC313_=_C733( C313 C733 ) C313_=_C736( C313 C736 ) C313_=_C759( C313 C759 ) C313_=_C760( C313 C760 ) C313_=_C767( C313 C767 ) C313_=_C774( C313 C774 ) \nC313_=_C787( C313 C787 ) C313_=_C794( C313 C794 ) C313_=_C801( C313 C801 ) C313_=_C812( C313 C812 ) C313_=_C830( C313 C830 ) C313_=_C841( C313 C841 ) \nC313_=_C862( C313 C862 ) C313_=_C870( C313 C870 ) C313_=_C883( C313 C883 ) C313_=_C884( C313 C884 ) C313_=_C899( C313 C899 ) C314_=_C315( C314 C315 ) \nC314_=_C349( C314 C349 ) C314_=_C365( C314 C365 ) C314_=_C392( C314 C392 ) C314_=_C397( C314 C397 ) C314_=_C431( C314 C431 ) C314_=_C472( C314 C472 ) \nC314_=_C473( C314 C473 ) C314_=_C486( C314 C486 ) C314_=_C488( C314 C488 ) C314_=_C491( C314 C491 ) C314_=_C492( C314 C492 ) C314_=_C493( C314 C493 ) \nC314_=_C494( C314 C494 ) C314_=_C552( C314 C552 ) C314_=_C618( C314 C618 ) C314_=_C642( C314 C642 ) C314_=_C643( C314 C643 ) C314_=_C644( C314 C644 ) \nC314_=_C647( C314 C647 ) C314_=_C660( C314 C660 ) C314_=_C665( C314 C665 ) C314_=_C685( C314 C685 ) C314_=_C697( C314 C697 ) C314_=_C709( C314 C709 ) \nC314_=_C721( C314 C721 ) C314_=_C723( C314 C723 ) C314_=_C724( C314 C724 ) C314_=_C733( C314 C733 ) C314_=_C736( C314 C736 ) C314_=_C804( C314 C804 ) \nC314_=_C807( C314 C807 ) C314_=_C812( C314 C812 ) C314_=_C819( C314 C819 ) C314_=_C820( C314 C820 ) C314_=_C827( C314 C827 ) C314_=_C836( C314 C836 ) \nC314_=_C849( C314 C849 ) C314_=_C856( C314 C856 ) C314_=_C862( C314 C862 ) C314_=_C864( C314 C864 ) C314_=_C878( C314 C878 ) C314_=_C880( C314 C880 ) \nC314_=_C891( C314 C891 ) C315_=_C366( C315 C366 ) C315_=_C367( C315 C367 ) C315_=_C412( C315 C412 ) C315_=_C422( C315 C422 ) C315_=_C435( C315 C435 ) \nC315_=_C473( C315 C473 ) C315_=_C486( C315 C486 ) C315_=_C488( C315 C488 ) C315_=_C491( C315 C491 ) C315_=_C492( C315 C492 ) C315_=_C493( C315 C493 ) \nC315_=_C494( C315 C494 ) C315_=_C499( C315 C499 ) C315_=_C515( C315 C515 ) C315_=_C560( C315 C560 ) C315_=_C612( C315 C612 ) C315_=_C620( C315 C620 ) \nC315_=_C632( C315 C632 ) C315_=_C642( C315 C642 ) C315_=_C643( C315 C643 ) C315_=_C644( C315 C644 ) C315_=_C652( C315 C652 ) C315_=_C676( C315 C676 ) \nC315_=_C692( C315 C692 ) C315_=_C700( C315 C700 ) C315_=_C733( C315 C733 ) C315_=_C736( C315 C736 ) C315_=_C800( C315 C800 ) C315_=_C812( C315 C812 ) \nC315_=_C829( C315 C829 ) C315_=_C837( C315 C837 ) C315_=_C860( C315 C860 ) C315_=_C862( C315 C862 ) C315_=_C874( C315 C874 ) C315_=_C895( C315 C895 ) \nC317_=_C318( C317 C318 ) C317_=_C378( C317 C378 ) C317_=_C382( C317 C382 ) C317_=_C399( C317 C399 ) C317_=_C400( C317 C400 ) C317_=_C432( C317 C432 ) \nC317_=_C441( C317 C441 ) C317_=_C448( C317 C448 ) C317_=_C459( C317 C459 ) C317_=_C484( C317 C484 ) C317_=_C496( C317 C496 ) C317_=_C497( C317 C497 ) \nC317_=_C498( C317 C498 ) C317_=_C541( C317 C541 ) C317_=_C577( C317 C577 ) C317_=_C598( C317 C598 ) C317_=_C601( C317 C601 ) C317_=_C607( C317 C607 ) \nC317_=_C626( C317 C626 ) C317_=_C639( C317 C639 ) C317_=_C640( C317 C640 ) C317_=_C660( C317 C660 ) C317_=_C667( C317 C667 ) C317_=_C671( C317 C671 ) \nC317_=_C673( C317 C673 ) C317_=_C690( C317 C690 ) C317_=_C727( C317 C727 ) C317_=_C738( C317 C738 ) C317_=_C739( C317 C739 ) C317_=_C740( C317 C740 ) \nC317_=_C747( C317 C747 ) C317_=_C760( C317 C760 ) C317_=_C761( C317 C761 ) C317_=_C763( C317 C763 ) C317_=_C768( C317 C768 ) C317_=_C769( C317 C769 ) \nC317_=_C790( C317 C790 ) C317_=_C794( C317 C794 ) C317_=_C795( C317 C795 ) C317_=_C801( C317 C801 ) C317_=_C813( C317 C813 ) C317_=_C814( C317 C814 ) \nC317_=_C817( C317 C817 ) C317_=_C830( C317 C830 ) C317_=_C848( C317 C848 ) C317_=_C875( C317 C875 ) C317_=_C885( C317 C885 ) C317_=_C886( C317 C886 ) \nC317_=_C888( C317 C888 ) C317_=_C889( C317 C889 ) C317_=_C892( C317 C892 ) C318_=_C360( C318 C360 ) C318_=_C361( C318 C361 ) C318_=_C377( C318 C377 ) \nC318_=_C397( C318 C397 ) C318_=_C436( C318 C436 ) C318_=_C467( C318 C467 ) C318_=_C484( C318 C484 ) C318_=_C496( C318 C496 ) C318_=_C497( C318 C497 ) \nC318_=_C498( C318 C498 ) C318_=_C505( C318 C505 ) C318_=_C507( C318 C507 ) C318_=_C539( C318 C539 ) C318_=_C569( C318 C569 ) C318_=_C583( C318 C583 ) \nC318_=_C600( C318 C600 ) C318_=_C620( C318 C620 ) C318_=_C626( C318 C626 ) C318_=_C648( C318 C648 ) C318_=_C652( C318 C652 ) C318_=_C671( C318 C671 ) \nC318_=_C679( C318 C679 ) C318_=_C704( C318 C704 ) C318_=_C736( C318 C736 ) C318_=_C738( C318 C738 ) C318_=_C739( C318 C739 ) C318_=_C740( C318 C740 ) \nC318_=_C754( C318 C754 ) C318_=_C772( C318 C772 ) C318_=_C786( C318 C786 ) C318_=_C797( C318 C797 ) C318_=_C806( C318 C806 ) C318_=_C813( C318 C813 ) \nC318_=_C814( C318 C814 ) C318_=_C826( C318 C826 ) C318_=_C834( C318 C834 ) C318_=_C838( C318 C838 ) C318_=_C839( C318 C839 ) C318_=_C843( C318 C843 ) \nC318_=_C845( C318 C845 ) C318_=_C846( C318 C846 ) C318_=_C866( C318 C866 ) C318_=_C888( C318 C888 ) C318_=_C889( C318 C889 ) C320_=_C322( C320 C322 ) \nC320_=_C324( C320 C324 ) C320_=_C348( C320 C348 ) C320_=_C398( C320 C398 ) C320_=_C459( C320 C459 ) C320_=_C491( C320 C491 ) C320_=_C499( C320 C499 ) \nC320_=_C502( C320 C502 ) C320_=_C541( C320 C541 ) C320_=_C542( C320 C542 ) C320_=_C554( C320 C554 ) C320_=_C562( C320 C562 ) C320_=_C575( C320 C575 ) \nC320_=_C591( C320 C591 ) C320_=_C593( C320 C593 ) C320_=_C600( C320 C600 ) C320_=_C619( C320 C619 ) C320_=_C620( C320 C620 ) C320_=_C647( C320 C647 ) \nC320_=_C648( C320 C648 ) C320_=_C667( C320 C667 ) C320_=_C671( C320 C671 ) C320_=_C689( C320 C689 ) C320_=_C708( C320 C708 ) C320_=_C724( C320 C724 ) \nC320_=_C728( C320 C728 ) C320_=_C733( C320 C733 ) C320_=_C738( C320 C738 ) C320_=_C750( C320 C750 ) C320_=_C756( C320 C756 ) C320_=_C761( C320 C761 ) \nC320_=_C770( C320 C770 ) C320_=_C771( C320 C771 ) C320_=_C786( C320 C786 ) C320_=_C793( C320 C793 ) C320_=_C806( C320 C806 ) C320_=_C810( C320 C810 ) \nC320_=_C822( C320 C822 ) C320_=_C835( C320 C835 ) C320_=_C848( C320 C848 ) C320_=_C850( C320 C850 ) C320_=_C866( C320 C866 ) C320_=_C867( C320 C867 ) \nC320_=_C878( C320 C878 ) C320_=_C883( C320 C883 ) C320_=_C890( C320 C890 ) C320_=_C892( C320 C892 ) C322_=_C337( C322 C337 ) C322_=_C377( C322 C377 ) \nC322_=_C388( C322 C388 ) C322_=_C412( C322 C412 ) C322_=_C477( C322 C477 ) C322_=_C491( C322 C491 ) C322_=_C499( C322 C499 ) C322_=_C502( C322 C502 ) \nC322_=_C518( C322 C518 ) C322_=_C537( C322 C537 ) C322_=_C543( C322 C543 ) C322_=_C566( C322 C566 ) C322_=_C576( C322 C576 ) C322_=_C647( C322 C647 ) \nC322_=_C648( C322 C648 ) C322_=_C657( C322 C657 ) C322_=_C672( C322 C672 ) C322_=_C674( C322 C674 ) C322_=_C696( C322 C696 ) C322_=_C704( C322 C704 ) \nC322_=_C723( C322 C723 ) C322_=_C727( C322 C727 ) C322_=_C733( C322 C733 ) C322_=_C754( C322 C754 ) C322_=_C763( C322 C763 ) C322_=_C769( C322 C769 ) \nC322_=_C808( C322 C808 ) C322_=_C824( C322 C824 ) C322_=_C829( C322 C829 ) C322_=_C843( C322 C843 ) C322_=_C848( C322 C848 ) C322_=_C866( C322 C866 ) \nC322_=_C870( C322 C870 ) C322_=_C872( C322 C872 ) C322_=_C876( C322 C876 ) C322_=_C890( C322 C890 ) C322_=_C894( C322 C894 ) C323_=_C324( C323 C324 ) \nC323_=_C325( C323 C325 ) C323_=_C327( C323 C327 ) C323_=_C328( C323 C328 ) C323_=_C329( C323 C329 ) C323_=_C338( C323 C338 ) C323_=_C371( C323 C371 ) \nC323_=_C400( C323 C400 ) C323_=_C441( C323 C441 ) C323_=_C469( C323 C469 ) C323_=_C483( C323 C483 ) C323_=_C503( C323 C503 ) C323_=_C504( C323 C504 ) \nC323_=_C505( C323 C505 ) C323_=_C506( C323 C506 ) C323_=_C515( C323 C515 ) C323_=_C516( C323 C516 ) C323_=_C517( C323 C517 ) C323_=_C518( C323 C518 ) \nC323_=_C520( C323 C520 ) C323_=_C521( C323 C521 ) C323_=_C522( C323 C522 ) C323_=_C577( C323 C577 ) C323_=_C583( C323 C583 ) C323_=_C610( C323 C610 ) \nC323_=_C630( C323 C630 ) C323_=_C635( C323 C635 ) C323_=_C640( C323 C640 ) C323_=_C643( C323 C643 ) C323_=_C644( C323 C644 ) C323_=_C650( C323 C650 ) \nC323_=_C651( C323 C651 ) C323_=_C652( C323 C652 ) C323_=_C666( C323 C666 ) C323_=_C694( C323 C694 ) C323_=_C698( C323 C698 ) C323_=_C711( C323 C711 ) \nC323_=_C738( C323 C738 ) C323_=_C746( C323 C746 ) C323_=_C747( C323 C747 ) C323_=_C748( C323 C748 ) C323_=_C754( C323 C754 ) C323_=_C765( C323 C765 ) \nC323_=_C768( C323 C768 ) C323_=_C803( C323 C803 ) C323_=_C813( C323 C813 ) C323_=_C817( C323 C817 ) C323_=_C821( C323 C821 ) C323_=_C822( C323 C822 ) \nC323_=_C824( C323 C824 ) C323_=_C827( C323 C827 ) C323_=_C832( C323 C832 ) C323_=_C834( C323 C834 ) C323_=_C850( C323 C850 ) C323_=_C864( C323 C864 ) \nC323_=_C865( C323 C865 ) C323_=_C866( C323 C866 ) C323_=_C878( C323 C878 ) C323_=_C880( C323 C880 ) C323_=_C891( C323 C891 ) C323_=_C894( C323 C894 ) \nC323_=_C898( C323 C898 ) C324_=_C325( C324 C325 ) C324_=_C327(</w:t>
      </w:r>
    </w:p>
    <w:p>
      <w:pPr>
        <w:pStyle w:val="PreformattedText"/>
        <w:bidi w:val="0"/>
        <w:spacing w:before="0" w:after="0"/>
        <w:jc w:val="left"/>
        <w:rPr/>
      </w:pPr>
      <w:r>
        <w:rPr/>
        <w:t xml:space="preserve"> </w:t>
      </w:r>
      <w:r>
        <w:rPr/>
        <w:t>C324 C327 ) C324_=_C328( C324 C328 ) C324_=_C348( C324 C348 ) C324_=_C363( C324 C363 ) \nC324_=_C371( C324 C371 ) C324_=_C444( C324 C444 ) C324_=_C493( C324 C493 ) C324_=_C503( C324 C503 ) C324_=_C504( C324 C504 ) C324_=_C505( C324 C505 ) \nC324_=_C506( C324 C506 ) C324_=_C510( C324 C510 ) C324_=_C523( C324 C523 ) C324_=_C524( C324 C524 ) C324_=_C525( C324 C525 ) C324_=_C554( C324 C554 ) \nC324_=_C562( C324 C562 ) C324_=_C575( C324 C575 ) C324_=_C591( C324 C591 ) C324_=_C600( C324 C600 ) C324_=_C619( C324 C619 ) C324_=_C650( C324 C650 ) \nC324_=_C651( C324 C651 ) C324_=_C652( C324 C652 ) C324_=_C653( C324 C653 ) C324_=_C663( C324 C663 ) C324_=_C667( C324 C667 ) C324_=_C708( C324 C708 ) \nC324_=_C724( C324 C724 ) C324_=_C746( C324 C746 ) C324_=_C747( C324 C747 ) C324_=_C748( C324 C748 ) C324_=_C750( C324 C750 ) C324_=_C751( C324 C751 ) \nC324_=_C755( C324 C755 ) C324_=_C756( C324 C756 ) C324_=_C761( C324 C761 ) C324_=_C770( C324 C770 ) C324_=_C779( C324 C779 ) C324_=_C817( C324 C817 ) \nC324_=_C831( C324 C831 ) C324_=_C835( C324 C835 ) C324_=_C848( C324 C848 ) C324_=_C864( C324 C864 ) C324_=_C865( C324 C865 ) C324_=_C866( C324 C866 ) \nC324_=_C867( C324 C867 ) C324_=_C869( C324 C869 ) C324_=_C870( C324 C870 ) C324_=_C871( C324 C871 ) C324_=_C872( C324 C872 ) C324_=_C888( C324 C888 ) \nC324_=_C891( C324 C891 ) C325_=_C327( C325 C327 ) C325_=_C328( C325 C328 ) C325_=_C357( C325 C357 ) C325_=_C358( C325 C358 ) C325_=_C359( C325 C359 ) \nC325_=_C372( C325 C372 ) C325_=_C496( C325 C496 ) C325_=_C503( C325 C503 ) C325_=_C504( C325 C504 ) C325_=_C505( C325 C505 ) C325_=_C506( C325 C506 ) \nC325_=_C535( C325 C535 ) C325_=_C536( C325 C536 ) C325_=_C537( C325 C537 ) C325_=_C538( C325 C538 ) C325_=_C568( C325 C568 ) C325_=_C583( C325 C583 ) \nC325_=_C618( C325 C618 ) C325_=_C620( C325 C620 ) C325_=_C627( C325 C627 ) C325_=_C650( C325 C650 ) C325_=_C651( C325 C651 ) C325_=_C652( C325 C652 ) \nC325_=_C666( C325 C666 ) C325_=_C670( C325 C670 ) C325_=_C671( C325 C671 ) C325_=_C672( C325 C672 ) C325_=_C673( C325 C673 ) C325_=_C677( C325 C677 ) \nC325_=_C705( C325 C705 ) C325_=_C715( C325 C715 ) C325_=_C740( C325 C740 ) C325_=_C746( C325 C746 ) C325_=_C747( C325 C747 ) C325_=_C748( C325 C748 ) \nC325_=_C758( C325 C758 ) C325_=_C770( C325 C770 ) C325_=_C788( C325 C788 ) C325_=_C812( C325 C812 ) C325_=_C817( C325 C817 ) C325_=_C818( C325 C818 ) \nC325_=_C829( C325 C829 ) C325_=_C830( C325 C830 ) C325_=_C831( C325 C831 ) C325_=_C832( C325 C832 ) C325_=_C839( C325 C839 ) C325_=_C841( C325 C841 ) \nC325_=_C864( C325 C864 ) C325_=_C865( C325 C865 ) C325_=_C866( C325 C866 ) C325_=_C868( C325 C868 ) C325_=_C869( C325 C869 ) C325_=_C870( C325 C870 ) \nC325_=_C889( C325 C889 ) C325_=_C891( C325 C891 ) C325_=_C895( C325 C895 ) C327_=_C328( C327 C328 ) C327_=_C344( C327 C344 ) C327_=_C351( C327 C351 ) \nC327_=_C362( C327 C362 ) C327_=_C385( C327 C385 ) C327_=_C416( C327 C416 ) C327_=_C457( C327 C457 ) C327_=_C463( C327 C463 ) C327_=_C481( C327 C481 ) \nC327_=_C503( C327 C503 ) C327_=_C504( C327 C504 ) C327_=_C505( C327 C505 ) C327_=_C506( C327 C506 ) C327_=_C523( C327 C523 ) C327_=_C589( C327 C589 ) \nC327_=_C605( C327 C605 ) C327_=_C623( C327 C623 ) C327_=_C650( C327 C650 ) C327_=_C651( C327 C651 ) C327_=_C652( C327 C652 ) C327_=_C655( C327 C655 ) \nC327_=_C657( C327 C657 ) C327_=_C672( C327 C672 ) C327_=_C678( C327 C678 ) C327_=_C682( C327 C682 ) C327_=_C684( C327 C684 ) C327_=_C696( C327 C696 ) \nC327_=_C704( C327 C704 ) C327_=_C724( C327 C724 ) C327_=_C740( C327 C740 ) C327_=_C746( C327 C746 ) C327_=_C747( C327 C747 ) C327_=_C748( C327 C748 ) \nC327_=_C755( C327 C755 ) C327_=_C761( C327 C761 ) C327_=_C765( C327 C765 ) C327_=_C785( C327 C785 ) C327_=_C786( C327 C786 ) C327_=_C817( C327 C817 ) \nC327_=_C831( C327 C831 ) C327_=_C849( C327 C849 ) C327_=_C859( C327 C859 ) C327_=_C862( C327 C862 ) C327_=_C864( C327 C864 ) C327_=_C865( C327 C865 ) \nC327_=_C866( C327 C866 ) C327_=_C869( C327 C869 ) C327_=_C883( C327 C883 ) C327_=_C888( C327 C888 ) C327_=_C891( C327 C891 ) C327_=_C894( C327 C894 ) \nC327_=_C897( C327 C897 ) C327_=_C898( C327 C898 ) C328_=_C364( C328 C364 ) C328_=_C392( C328 C392 ) C328_=_C503( C328 C503 ) C328_=_C504( C328 C504 ) \nC328_=_C505( C328 C505 ) C328_=_C506( C328 C506 ) C328_=_C512( C328 C512 ) C328_=_C528( C328 C528 ) C328_=_C537( C328 C537 ) C328_=_C568( C328 C568 ) \nC328_=_C571( C328 C571 ) C328_=_C572( C328 C572 ) C328_=_C627( C328 C627 ) C328_=_C632( C328 C632 ) C328_=_C650( C328 C650 ) C328_=_C651( C328 C651 ) \nC328_=_C652( C328 C652 ) C328_=_C665( C328 C665 ) C328_=_C666( C328 C666 ) C328_=_C673( C328 C673 ) C328_=_C677( C328 C677 ) C328_=_C692( C328 C692 ) \nC328_=_C700( C328 C700 ) C328_=_C706( C328 C706 ) C328_=_C731( C328 C731 ) C328_=_C746( C328 C746 ) C328_=_C747( C328 C747 ) C328_=_C748( C328 C748 ) \nC328_=_C758( C328 C758 ) C328_=_C796( C328 C796 ) C328_=_C800( C328 C800 ) C328_=_C814( C328 C814 ) C328_=_C817( C328 C817 ) C328_=_C818( C328 C818 ) \nC328_=_C826( C328 C826 ) C328_=_C831( C328 C831 ) C328_=_C838( C328 C838 ) C328_=_C839( C328 C839 ) C328_=_C841( C328 C841 ) C328_=_C849( C328 C849 ) \nC328_=_C859( C328 C859 ) C328_=_C864( C328 C864 ) C328_=_C865( C328 C865 ) C328_=_C866( C328 C866 ) C328_=_C868( C328 C868 ) C328_=_C885( C328 C885 ) \nC328_=_C891( C328 C891 ) C328_=_C895( C328 C895 ) C328_=_C897( C328 C897 ) C329_=_C342( C329 C342 ) C329_=_C343( C329 C343 ) C329_=_C344( C329 C344 ) \nC329_=_C345( C329 C345 ) C329_=_C346( C329 C346 ) C329_=_C371( C329 C371 ) C329_=_C400( C329 C400 ) C329_=_C486( C329 C486 ) C329_=_C507( C329 C507 ) \nC329_=_C518( C329 C518 ) C329_=_C527( C329 C527 ) C329_=_C528( C329 C528 ) C329_=_C529( C329 C529 ) C329_=_C533( C329 C533 ) C329_=_C537( C329 C537 ) \nC329_=_C564( C329 C564 ) C329_=_C583( C329 C583 ) C329_=_C656( C329 C656 ) C329_=_C657( C329 C657 ) C329_=_C660( C329 C660 ) C329_=_C665( C329 C665 ) \nC329_=_C709( C329 C709 ) C329_=_C750( C329 C750 ) C329_=_C751( C329 C751 ) C329_=_C752( C329 C752 ) C329_=_C757( C329 C757 ) C329_=_C806( C329 C806 ) \nC329_=_C819( C329 C819 ) C329_=_C826( C329 C826 ) C329_=_C827( C329 C827 ) C329_=_C834( C329 C834 ) C329_=_C850( C329 C850 ) C329_=_C862( C329 C862 ) \nC329_=_C884( C329 C884 ) C329_=_C892( C329 C892 ) C329_=_C898( C329 C898 ) C334_=_C372( C334 C372 ) C334_=_C375( C334 C375 ) C334_=_C422( C334 C422 ) \nC334_=_C464( C334 C464 ) C334_=_C468( C334 C468 ) C334_=_C469( C334 C469 ) C334_=_C492( C334 C492 ) C334_=_C510( C334 C510 ) C334_=_C512( C334 C512 ) \nC334_=_C515( C334 C515 ) C334_=_C520( C334 C520 ) C334_=_C533( C334 C533 ) C334_=_C549( C334 C549 ) C334_=_C560( C334 C560 ) C334_=_C573( C334 C573 ) \nC334_=_C574( C334 C574 ) C334_=_C578( C334 C578 ) C334_=_C580( C334 C580 ) C334_=_C642( C334 C642 ) C334_=_C682( C334 C682 ) C334_=_C683( C334 C683 ) \nC334_=_C727( C334 C727 ) C334_=_C750( C334 C750 ) C334_=_C756( C334 C756 ) C334_=_C771( C334 C771 ) C334_=_C779( C334 C779 ) C334_=_C794( C334 C794 ) \nC334_=_C795( C334 C795 ) C334_=_C800( C334 C800 ) C334_=_C805( C334 C805 ) C334_=_C811( C334 C811 ) C334_=_C822( C334 C822 ) C334_=_C830( C334 C830 ) \nC334_=_C838( C334 C838 ) C334_=_C845( C334 C845 ) C334_=_C856( C334 C856 ) C334_=_C862( C334 C862 ) C334_=_C868( C334 C868 ) C334_=_C873( C334 C873 ) \nC334_=_C899( C334 C899 ) C337_=_C361( C337 C361 ) C337_=_C377( C337 C377 ) C337_=_C388( C337 C388 ) C337_=_C412( C337 C412 ) C337_=_C417( C337 C417 ) \nC337_=_C430( C337 C430 ) C337_=_C438( C337 C438 ) C337_=_C477( C337 C477 ) C337_=_C491( C337 C491 ) C337_=_C512( C337 C512 ) C337_=_C518( C337 C518 ) \nC337_=_C523( C337 C523 ) C337_=_C539( C337 C539 ) C337_=_C543( C337 C543 ) C337_=_C576( C337 C576 ) C337_=_C651( C337 C651 ) C337_=_C671( C337 C671 ) \nC337_=_C674( C337 C674 ) C337_=_C704( C337 C704 ) C337_=_C723( C337 C723 ) C337_=_C727( C337 C727 ) C337_=_C728( C337 C728 ) C337_=_C738( C337 C738 ) \nC337_=_C746( C337 C746 ) C337_=_C752( C337 C752 ) C337_=_C753( C337 C753 ) C337_=_C754( C337 C754 ) C337_=_C755( C337 C755 ) C337_=_C758( C337 C758 ) \nC337_=_C786( C337 C786 ) C337_=_C794( C337 C794 ) C337_=_C803( C337 C803 ) C337_=_C808( C337 C808 ) C337_=_C820( C337 C820 ) C337_=_C821( C337 C821 ) \nC337_=_C829( C337 C829 ) C337_=_C832( C337 C832 ) C337_=_C848( C337 C848 ) C337_=_C856( C337 C856 ) C337_=_C859( C337 C859 ) C337_=_C865( C337 C865 ) \nC337_=_C870( C337 C870 ) C337_=_C876( C337 C876 ) C337_=_C894( C337 C894 ) C337_=_C895( C337 C895 ) C337_=_C896( C337 C896 ) C338_=_C365( C338 C365 ) \nC338_=_C393( C338 C393 ) C338_=_C401( C338 C401 ) C338_=_C472( C338 C472 ) C338_=_C486( C338 C486 ) C338_=_C494( C338 C494 ) C338_=_C503( C338 C503 ) \nC338_=_C515( C338 C515 ) C338_=_C516( C338 C516 ) C338_=_C517( C338 C517 ) C338_=_C518( C338 C518 ) C338_=_C520( C338 C520 ) C338_=_C521( C338 C521 ) \nC338_=_C522( C338 C522 ) C338_=_C552( C338 C552 ) C338_=_C564( C338 C564 ) C338_=_C574( C338 C574 ) C338_=_C622( C338 C622 ) C338_=_C633( C338 C633 ) \nC338_=_C642( C338 C642 ) C338_=_C673( C338 C673 ) C338_=_C675( C338 C675 ) C338_=_C680( C338 C680 ) C338_=_C683( C338 C683 ) C338_=_C704( C338 C704 ) \nC338_=_C709( C338 C709 ) C338_=_C721( C338 C721 ) C338_=_C723( C338 C723 ) C338_=_C733( C338 C733 ) C338_=_C736( C338 C736 ) C338_=_C738( C338 C738 ) \nC338_=_C754( C338 C754 ) C338_=_C759( C338 C759 ) C338_=_C760( C338 C760 ) C338_=_C765( C338 C765 ) C338_=_C773( C338 C773 ) C338_=_C786( C338 C786 ) \nC338_=_C792( C338 C792 ) C338_=_C813( C338 C813 ) C338_=_C814( C338 C814 ) C338_=_C822( C338 C822 ) C338_=_C824( C338 C824 ) C338_=_C828( C338 C828 ) \nC338_=_C834( C338 C834 ) C338_=_C850( C338 C850 ) C338_=_C853( C338 C853 ) C338_=_C855( C338 C855 ) C338_=_C860( C338 C860 ) C338_=_C870( C338 C870 ) \nC338_=_C873( C338 C873 ) C338_=_C885( C338 C885 ) C338_=_C886( C338 C886 ) C338_=_C887( C338 C887 ) C338_=_C890( C338 C890 ) C338_=_C891( C338 C891 ) \nC338_=_C894( C338 C894 ) C338_=_C898( C338 C898 ) C342_=_C343( C342 C343 ) C342_=_C344(</w:t>
      </w:r>
    </w:p>
    <w:p>
      <w:pPr>
        <w:pStyle w:val="PreformattedText"/>
        <w:bidi w:val="0"/>
        <w:spacing w:before="0" w:after="0"/>
        <w:jc w:val="left"/>
        <w:rPr/>
      </w:pPr>
      <w:r>
        <w:rPr/>
        <w:t xml:space="preserve"> </w:t>
      </w:r>
      <w:r>
        <w:rPr/>
        <w:t>C342 C344 ) C342_=_C345( C342 C345 ) C342_=_C346( C342 C346 ) \nC342_=_C368( C342 C368 ) C342_=_C371( C342 C371 ) C342_=_C372( C342 C372 ) C342_=_C373( C342 C373 ) C342_=_C374( C342 C374 ) C342_=_C392( C342 C392 ) \nC342_=_C444( C342 C444 ) C342_=_C496( C342 C496 ) C342_=_C523( C342 C523 ) C342_=_C527( C342 C527 ) C342_=_C528( C342 C528 ) C342_=_C529( C342 C529 ) \nC342_=_C543( C342 C543 ) C342_=_C547( C342 C547 ) C342_=_C559( C342 C559 ) C342_=_C560( C342 C560 ) C342_=_C561( C342 C561 ) C342_=_C635( C342 C635 ) \nC342_=_C665( C342 C665 ) C342_=_C679( C342 C679 ) C342_=_C680( C342 C680 ) C342_=_C681( C342 C681 ) C342_=_C690( C342 C690 ) C342_=_C715( C342 C715 ) \nC342_=_C739( C342 C739 ) C342_=_C746( C342 C746 ) C342_=_C752( C342 C752 ) C342_=_C757( C342 C757 ) C342_=_C775( C342 C775 ) C342_=_C801( C342 C801 ) \nC342_=_C826( C342 C826 ) C342_=_C827( C342 C827 ) C342_=_C829( C342 C829 ) C342_=_C836( C342 C836 ) C342_=_C837( C342 C837 ) C342_=_C838( C342 C838 ) \nC342_=_C841( C342 C841 ) C342_=_C849( C342 C849 ) C342_=_C850( C342 C850 ) C342_=_C853( C342 C853 ) C342_=_C862( C342 C862 ) C342_=_C882( C342 C882 ) \nC342_=_C894( C342 C894 ) C343_=_C344( C343 C344 ) C343_=_C345( C343 C345 ) C343_=_C346( C343 C346 ) C343_=_C364( C343 C364 ) C343_=_C390( C343 C390 ) \nC343_=_C406( C343 C406 ) C343_=_C436( C343 C436 ) C343_=_C446( C343 C446 ) C343_=_C464( C343 C464 ) C343_=_C469( C343 C469 ) C343_=_C474( C343 C474 ) \nC343_=_C475( C343 C475 ) C343_=_C498( C343 C498 ) C343_=_C503( C343 C503 ) C343_=_C521( C343 C521 ) C343_=_C524( C343 C524 ) C343_=_C527( C343 C527 ) \nC343_=_C528( C343 C528 ) C343_=_C529( C343 C529 ) C343_=_C536( C343 C536 ) C343_=_C540( C343 C540 ) C343_=_C547( C343 C547 ) C343_=_C623( C343 C623 ) \nC343_=_C634( C343 C634 ) C343_=_C665( C343 C665 ) C343_=_C680( C343 C680 ) C343_=_C689( C343 C689 ) C343_=_C695( C343 C695 ) C343_=_C697( C343 C697 ) \nC343_=_C702( C343 C702 ) C343_=_C736( C343 C736 ) C343_=_C738( C343 C738 ) C343_=_C747( C343 C747 ) C343_=_C752( C343 C752 ) C343_=_C757( C343 C757 ) \nC343_=_C758( C343 C758 ) C343_=_C785( C343 C785 ) C343_=_C798( C343 C798 ) C343_=_C800( C343 C800 ) C343_=_C826( C343 C826 ) C343_=_C827( C343 C827 ) \nC343_=_C836( C343 C836 ) C343_=_C842( C343 C842 ) C343_=_C845( C343 C845 ) C343_=_C846( C343 C846 ) C343_=_C858( C343 C858 ) C343_=_C859( C343 C859 ) \nC343_=_C860( C343 C860 ) C343_=_C862( C343 C862 ) C343_=_C865( C343 C865 ) C343_=_C870( C343 C870 ) C343_=_C885( C343 C885 ) C343_=_C887( C343 C887 ) \nC343_=_C897( C343 C897 ) C344_=_C345( C344 C345 ) C344_=_C346( C344 C346 ) C344_=_C351( C344 C351 ) C344_=_C362( C344 C362 ) C344_=_C416( C344 C416 ) \nC344_=_C457( C344 C457 ) C344_=_C523( C344 C523 ) C344_=_C527( C344 C527 ) C344_=_C528( C344 C528 ) C344_=_C529( C344 C529 ) C344_=_C538( C344 C538 ) \nC344_=_C554( C344 C554 ) C344_=_C573( C344 C573 ) C344_=_C589( C344 C589 ) C344_=_C605( C344 C605 ) C344_=_C612( C344 C612 ) C344_=_C623( C344 C623 ) \nC344_=_C630( C344 C630 ) C344_=_C631( C344 C631 ) C344_=_C643( C344 C643 ) C344_=_C663( C344 C663 ) C344_=_C665( C344 C665 ) C344_=_C672( C344 C672 ) \nC344_=_C684( C344 C684 ) C344_=_C710( C344 C710 ) C344_=_C715( C344 C715 ) C344_=_C724( C344 C724 ) C344_=_C738( C344 C738 ) C344_=_C752( C344 C752 ) \nC344_=_C757( C344 C757 ) C344_=_C772( C344 C772 ) C344_=_C773( C344 C773 ) C344_=_C781( C344 C781 ) C344_=_C794( C344 C794 ) C344_=_C826( C344 C826 ) \nC344_=_C827( C344 C827 ) C344_=_C842( C344 C842 ) C344_=_C859( C344 C859 ) C344_=_C862( C344 C862 ) C344_=_C869( C344 C869 ) C344_=_C875( C344 C875 ) \nC344_=_C880( C344 C880 ) C344_=_C882( C344 C882 ) C344_=_C883( C344 C883 ) C344_=_C887( C344 C887 ) C344_=_C888( C344 C888 ) C344_=_C891( C344 C891 ) \nC344_=_C894( C344 C894 ) C344_=_C898( C344 C898 ) C345_=_C346( C345 C346 ) C345_=_C390( C345 C390 ) C345_=_C392( C345 C392 ) C345_=_C436( C345 C436 ) \nC345_=_C446( C345 C446 ) C345_=_C464( C345 C464 ) C345_=_C469( C345 C469 ) C345_=_C503( C345 C503 ) C345_=_C504( C345 C504 ) C345_=_C524( C345 C524 ) \nC345_=_C527( C345 C527 ) C345_=_C528( C345 C528 ) C345_=_C529( C345 C529 ) C345_=_C559( C345 C559 ) C345_=_C564( C345 C564 ) C345_=_C590( C345 C590 ) \nC345_=_C628( C345 C628 ) C345_=_C654( C345 C654 ) C345_=_C665( C345 C665 ) C345_=_C680( C345 C680 ) C345_=_C684( C345 C684 ) C345_=_C689( C345 C689 ) \nC345_=_C697( C345 C697 ) C345_=_C698( C345 C698 ) C345_=_C702( C345 C702 ) C345_=_C728( C345 C728 ) C345_=_C736( C345 C736 ) C345_=_C752( C345 C752 ) \nC345_=_C757( C345 C757 ) C345_=_C758( C345 C758 ) C345_=_C779( C345 C779 ) C345_=_C785( C345 C785 ) C345_=_C793( C345 C793 ) C345_=_C798( C345 C798 ) \nC345_=_C805( C345 C805 ) C345_=_C817( C345 C817 ) C345_=_C826( C345 C826 ) C345_=_C827( C345 C827 ) C345_=_C829( C345 C829 ) C345_=_C835( C345 C835 ) \nC345_=_C836( C345 C836 ) C345_=_C846( C345 C846 ) C345_=_C860( C345 C860 ) C345_=_C862( C345 C862 ) C345_=_C875( C345 C875 ) C345_=_C887( C345 C887 ) \nC345_=_C894( C345 C894 ) C346_=_C391( C346 C391 ) C346_=_C413( C346 C413 ) C346_=_C441( C346 C441 ) C346_=_C476( C346 C476 ) C346_=_C504( C346 C504 ) \nC346_=_C527( C346 C527 ) C346_=_C528( C346 C528 ) C346_=_C529( C346 C529 ) C346_=_C557( C346 C557 ) C346_=_C595( C346 C595 ) C346_=_C603( C346 C603 ) \nC346_=_C629( C346 C629 ) C346_=_C636( C346 C636 ) C346_=_C653( C346 C653 ) C346_=_C665( C346 C665 ) C346_=_C667( C346 C667 ) C346_=_C676( C346 C676 ) \nC346_=_C685( C346 C685 ) C346_=_C690( C346 C690 ) C346_=_C695( C346 C695 ) C346_=_C752( C346 C752 ) C346_=_C757( C346 C757 ) C346_=_C769( C346 C769 ) \nC346_=_C772( C346 C772 ) C346_=_C774( C346 C774 ) C346_=_C811( C346 C811 ) C346_=_C826( C346 C826 ) C346_=_C827( C346 C827 ) C346_=_C833( C346 C833 ) \nC346_=_C844( C346 C844 ) C346_=_C854( C346 C854 ) C346_=_C855( C346 C855 ) C346_=_C858( C346 C858 ) C346_=_C862( C346 C862 ) C346_=_C867( C346 C867 ) \nC346_=_C878( C346 C878 ) C346_=_C879( C346 C879 ) C346_=_C882( C346 C882 ) C347_=_C348( C347 C348 ) C347_=_C349( C347 C349 ) C347_=_C357( C347 C357 ) \nC347_=_C365( C347 C365 ) C347_=_C377( C347 C377 ) C347_=_C391( C347 C391 ) C347_=_C474( C347 C474 ) C347_=_C475( C347 C475 ) C347_=_C486( C347 C486 ) \nC347_=_C502( C347 C502 ) C347_=_C507( C347 C507 ) C347_=_C530( C347 C530 ) C347_=_C552( C347 C552 ) C347_=_C557( C347 C557 ) C347_=_C572( C347 C572 ) \nC347_=_C576( C347 C576 ) C347_=_C578( C347 C578 ) C347_=_C603( C347 C603 ) C347_=_C607( C347 C607 ) C347_=_C636( C347 C636 ) C347_=_C647( C347 C647 ) \nC347_=_C650( C347 C650 ) C347_=_C654( C347 C654 ) C347_=_C678( C347 C678 ) C347_=_C680( C347 C680 ) C347_=_C682( C347 C682 ) C347_=_C689( C347 C689 ) \nC347_=_C707( C347 C707 ) C347_=_C732( C347 C732 ) C347_=_C739( C347 C739 ) C347_=_C753( C347 C753 ) C347_=_C758( C347 C758 ) C347_=_C759( C347 C759 ) \nC347_=_C770( C347 C770 ) C347_=_C775( C347 C775 ) C347_=_C783( C347 C783 ) C347_=_C797( C347 C797 ) C347_=_C805( C347 C805 ) C347_=_C806( C347 C806 ) \nC347_=_C807( C347 C807 ) C347_=_C827( C347 C827 ) C347_=_C828( C347 C828 ) C347_=_C843( C347 C843 ) C347_=_C845( C347 C845 ) C347_=_C848( C347 C848 ) \nC347_=_C859( C347 C859 ) C347_=_C864( C347 C864 ) C347_=_C867( C347 C867 ) C347_=_C873( C347 C873 ) C347_=_C874( C347 C874 ) C347_=_C879( C347 C879 ) \nC347_=_C889( C347 C889 ) C347_=_C899( C347 C899 ) C348_=_C349( C348 C349 ) C348_=_C375( C348 C375 ) C348_=_C486( C348 C486 ) C348_=_C507( C348 C507 ) \nC348_=_C530( C348 C530 ) C348_=_C538( C348 C538 ) C348_=_C554( C348 C554 ) C348_=_C562( C348 C562 ) C348_=_C575( C348 C575 ) C348_=_C591( C348 C591 ) \nC348_=_C600( C348 C600 ) C348_=_C619( C348 C619 ) C348_=_C620( C348 C620 ) C348_=_C626( C348 C626 ) C348_=_C627( C348 C627 ) C348_=_C628( C348 C628 ) \nC348_=_C647( C348 C647 ) C348_=_C654( C348 C654 ) C348_=_C667( C348 C667 ) C348_=_C670( C348 C670 ) C348_=_C681( C348 C681 ) C348_=_C707( C348 C707 ) \nC348_=_C708( C348 C708 ) C348_=_C724( C348 C724 ) C348_=_C739( C348 C739 ) C348_=_C747( C348 C747 ) C348_=_C750( C348 C750 ) C348_=_C756( C348 C756 ) \nC348_=_C758( C348 C758 ) C348_=_C759( C348 C759 ) C348_=_C761( C348 C761 ) C348_=_C765( C348 C765 ) C348_=_C770( C348 C770 ) C348_=_C781( C348 C781 ) \nC348_=_C785( C348 C785 ) C348_=_C790( C348 C790 ) C348_=_C806( C348 C806 ) C348_=_C828( C348 C828 ) C348_=_C835( C348 C835 ) C348_=_C856( C348 C856 ) \nC348_=_C864( C348 C864 ) C348_=_C867( C348 C867 ) C348_=_C871( C348 C871 ) C348_=_C873( C348 C873 ) C348_=_C876( C348 C876 ) C348_=_C879( C348 C879 ) \nC348_=_C891( C348 C891 ) C348_=_C896( C348 C896 ) C348_=_C899( C348 C899 ) C349_=_C372( C349 C372 ) C349_=_C374( C349 C374 ) C349_=_C448( C349 C448 ) \nC349_=_C470( C349 C470 ) C349_=_C472( C349 C472 ) C349_=_C473( C349 C473 ) C349_=_C486( C349 C486 ) C349_=_C506( C349 C506 ) C349_=_C507( C349 C507 ) \nC349_=_C525( C349 C525 ) C349_=_C530( C349 C530 ) C349_=_C630( C349 C630 ) C349_=_C632( C349 C632 ) C349_=_C633( C349 C633 ) C349_=_C647( C349 C647 ) \nC349_=_C654( C349 C654 ) C349_=_C665( C349 C665 ) C349_=_C679( C349 C679 ) C349_=_C708( C349 C708 ) C349_=_C709( C349 C709 ) C349_=_C724( C349 C724 ) \nC349_=_C728( C349 C728 ) C349_=_C739( C349 C739 ) C349_=_C758( C349 C758 ) C349_=_C759( C349 C759 ) C349_=_C773( C349 C773 ) C349_=_C804( C349 C804 ) \nC349_=_C807( C349 C807 ) C349_=_C812( C349 C812 ) C349_=_C820( C349 C820 ) C349_=_C822( C349 C822 ) C349_=_C828( C349 C828 ) C349_=_C836( C349 C836 ) \nC349_=_C842( C349 C842 ) C349_=_C854( C349 C854 ) C349_=_C864( C349 C864 ) C349_=_C867( C349 C867 ) C349_=_C868( C349 C868 ) C349_=_C873( C349 C873 ) \nC349_=_C891( C349 C891 ) C349_=_C899( C349 C899 ) C351_=_C359( C351 C359 ) C351_=_C362( C351 C362 ) C351_=_C402( C351 C402 ) C351_=_C403( C351 C403 ) \nC351_=_C416( C351 C416 ) C351_=_C457( C351 C457 ) C351_=_C484( C351 C484 ) C351_=_C516( C351 C516 ) C351_=_C523( C351 C523 ) C351_=_C533( C351 C533 ) \nC351_=_C538( C351 C538 ) C351_=_C574( C351 C574 ) C351_=_C575( C351 C575 ) C351_=_C576( C351 C576 ) C351_=_C589(</w:t>
      </w:r>
    </w:p>
    <w:p>
      <w:pPr>
        <w:pStyle w:val="PreformattedText"/>
        <w:bidi w:val="0"/>
        <w:spacing w:before="0" w:after="0"/>
        <w:jc w:val="left"/>
        <w:rPr/>
      </w:pPr>
      <w:r>
        <w:rPr/>
        <w:t xml:space="preserve"> </w:t>
      </w:r>
      <w:r>
        <w:rPr/>
        <w:t>C351 C589 ) C351_=_C605( C351 C605 ) \nC351_=_C610( C351 C610 ) C351_=_C623( C351 C623 ) C351_=_C656( C351 C656 ) C351_=_C666( C351 C666 ) C351_=_C667( C351 C667 ) C351_=_C672( C351 C672 ) \nC351_=_C684( C351 C684 ) C351_=_C696( C351 C696 ) C351_=_C697( C351 C697 ) C351_=_C724( C351 C724 ) C351_=_C739( C351 C739 ) C351_=_C740( C351 C740 ) \nC351_=_C748( C351 C748 ) C351_=_C760( C351 C760 ) C351_=_C761( C351 C761 ) C351_=_C763( C351 C763 ) C351_=_C774( C351 C774 ) C351_=_C789( C351 C789 ) \nC351_=_C790( C351 C790 ) C351_=_C817( C351 C817 ) C351_=_C819( C351 C819 ) C351_=_C828( C351 C828 ) C351_=_C834( C351 C834 ) C351_=_C844( C351 C844 ) \nC351_=_C859( C351 C859 ) C351_=_C869( C351 C869 ) C351_=_C871( C351 C871 ) C351_=_C874( C351 C874 ) C351_=_C875( C351 C875 ) C351_=_C876( C351 C876 ) \nC351_=_C883( C351 C883 ) C351_=_C888( C351 C888 ) C351_=_C894( C351 C894 ) C351_=_C898( C351 C898 ) C354_=_C355( C354 C355 ) C354_=_C360( C354 C360 ) \nC354_=_C390( C354 C390 ) C354_=_C403( C354 C403 ) C354_=_C426( C354 C426 ) C354_=_C441( C354 C441 ) C354_=_C457( C354 C457 ) C354_=_C469( C354 C469 ) \nC354_=_C496( C354 C496 ) C354_=_C498( C354 C498 ) C354_=_C529( C354 C529 ) C354_=_C533( C354 C533 ) C354_=_C561( C354 C561 ) C354_=_C592( C354 C592 ) \nC354_=_C605( C354 C605 ) C354_=_C615( C354 C615 ) C354_=_C668( C354 C668 ) C354_=_C669( C354 C669 ) C354_=_C670( C354 C670 ) C354_=_C682( C354 C682 ) \nC354_=_C685( C354 C685 ) C354_=_C728( C354 C728 ) C354_=_C757( C354 C757 ) C354_=_C765( C354 C765 ) C354_=_C767( C354 C767 ) C354_=_C768( C354 C768 ) \nC354_=_C769( C354 C769 ) C354_=_C789( C354 C789 ) C354_=_C803( C354 C803 ) C354_=_C804( C354 C804 ) C354_=_C822( C354 C822 ) C354_=_C830( C354 C830 ) \nC354_=_C843( C354 C843 ) C354_=_C853( C354 C853 ) C354_=_C864( C354 C864 ) C354_=_C868( C354 C868 ) C354_=_C871( C354 C871 ) C354_=_C884( C354 C884 ) \nC354_=_C885( C354 C885 ) C354_=_C890( C354 C890 ) C354_=_C892( C354 C892 ) C354_=_C895( C354 C895 ) C354_=_C899( C354 C899 ) C355_=_C373( C355 C373 ) \nC355_=_C464( C355 C464 ) C355_=_C494( C355 C494 ) C355_=_C541( C355 C541 ) C355_=_C550( C355 C550 ) C355_=_C589( C355 C589 ) C355_=_C590( C355 C590 ) \nC355_=_C605( C355 C605 ) C355_=_C622( C355 C622 ) C355_=_C631( C355 C631 ) C355_=_C668( C355 C668 ) C355_=_C669( C355 C669 ) C355_=_C672( C355 C672 ) \nC355_=_C677( C355 C677 ) C355_=_C679( C355 C679 ) C355_=_C721( C355 C721 ) C355_=_C733( C355 C733 ) C355_=_C749( C355 C749 ) C355_=_C765( C355 C765 ) \nC355_=_C767( C355 C767 ) C355_=_C768( C355 C768 ) C355_=_C769( C355 C769 ) C355_=_C775( C355 C775 ) C355_=_C785( C355 C785 ) C355_=_C789( C355 C789 ) \nC355_=_C801( C355 C801 ) C355_=_C803( C355 C803 ) C355_=_C817( C355 C817 ) C355_=_C818( C355 C818 ) C355_=_C819( C355 C819 ) C355_=_C822( C355 C822 ) \nC355_=_C853( C355 C853 ) C355_=_C858( C355 C858 ) C355_=_C859( C355 C859 ) C355_=_C862( C355 C862 ) C355_=_C874( C355 C874 ) C355_=_C888( C355 C888 ) \nC355_=_C895( C355 C895 ) C357_=_C358( C357 C358 ) C357_=_C359( C357 C359 ) C357_=_C365( C357 C365 ) C357_=_C391( C357 C391 ) C357_=_C435( C357 C435 ) \nC357_=_C470( C357 C470 ) C357_=_C477( C357 C477 ) C357_=_C502( C357 C502 ) C357_=_C503( C357 C503 ) C357_=_C505( C357 C505 ) C357_=_C522( C357 C522 ) \nC357_=_C530( C357 C530 ) C357_=_C535( C357 C535 ) C357_=_C536( C357 C536 ) C357_=_C537( C357 C537 ) C357_=_C538( C357 C538 ) C357_=_C557( C357 C557 ) \nC357_=_C577( C357 C577 ) C357_=_C619( C357 C619 ) C357_=_C650( C357 C650 ) C357_=_C654( C357 C654 ) C357_=_C655( C357 C655 ) C357_=_C670( C357 C670 ) \nC357_=_C671( C357 C671 ) C357_=_C672( C357 C672 ) C357_=_C673( C357 C673 ) C357_=_C680( C357 C680 ) C357_=_C682( C357 C682 ) C357_=_C689( C357 C689 ) \nC357_=_C706( C357 C706 ) C357_=_C719( C357 C719 ) C357_=_C731( C357 C731 ) C357_=_C740( C357 C740 ) C357_=_C748( C357 C748 ) C357_=_C758( C357 C758 ) \nC357_=_C770( C357 C770 ) C357_=_C775( C357 C775 ) C357_=_C783( C357 C783 ) C357_=_C788( C357 C788 ) C357_=_C795( C357 C795 ) C357_=_C803( C357 C803 ) \nC357_=_C818( C357 C818 ) C357_=_C820( C357 C820 ) C357_=_C829( C357 C829 ) C357_=_C830( C357 C830 ) C357_=_C831( C357 C831 ) C357_=_C832( C357 C832 ) \nC357_=_C860( C357 C860 ) C357_=_C865( C357 C865 ) C357_=_C866( C357 C866 ) C357_=_C869( C357 C869 ) C357_=_C879( C357 C879 ) C357_=_C880( C357 C880 ) \nC357_=_C883( C357 C883 ) C358_=_C359( C358 C359 ) C358_=_C387( C358 C387 ) C358_=_C393( C358 C393 ) C358_=_C438( C358 C438 ) C358_=_C468( C358 C468 ) \nC358_=_C477( C358 C477 ) C358_=_C497( C358 C497 ) C358_=_C503( C358 C503 ) C358_=_C515( C358 C515 ) C358_=_C520( C358 C520 ) C358_=_C521( C358 C521 ) \nC358_=_C524( C358 C524 ) C358_=_C527( C358 C527 ) C358_=_C535( C358 C535 ) C358_=_C536( C358 C536 ) C358_=_C537( C358 C537 ) C358_=_C538( C358 C538 ) \nC358_=_C540( C358 C540 ) C358_=_C561( C358 C561 ) C358_=_C562( C358 C562 ) C358_=_C564( C358 C564 ) C358_=_C566( C358 C566 ) C358_=_C571( C358 C571 ) \nC358_=_C599( C358 C599 ) C358_=_C600( C358 C600 ) C358_=_C601( C358 C601 ) C358_=_C605( C358 C605 ) C358_=_C619( C358 C619 ) C358_=_C627( C358 C627 ) \nC358_=_C670( C358 C670 ) C358_=_C671( C358 C671 ) C358_=_C672( C358 C672 ) C358_=_C673( C358 C673 ) C358_=_C686( C358 C686 ) C358_=_C691( C358 C691 ) \nC358_=_C692( C358 C692 ) C358_=_C721( C358 C721 ) C358_=_C740( C358 C740 ) C358_=_C750( C358 C750 ) C358_=_C758( C358 C758 ) C358_=_C770( C358 C770 ) \nC358_=_C779( C358 C779 ) C358_=_C787( C358 C787 ) C358_=_C797( C358 C797 ) C358_=_C807( C358 C807 ) C358_=_C818( C358 C818 ) C358_=_C829( C358 C829 ) \nC358_=_C830( C358 C830 ) C358_=_C831( C358 C831 ) C358_=_C832( C358 C832 ) C358_=_C835( C358 C835 ) C358_=_C836( C358 C836 ) C358_=_C842( C358 C842 ) \nC358_=_C844( C358 C844 ) C358_=_C862( C358 C862 ) C358_=_C865( C358 C865 ) C358_=_C869( C358 C869 ) C358_=_C874( C358 C874 ) C358_=_C880( C358 C880 ) \nC358_=_C894( C358 C894 ) C359_=_C374( C359 C374 ) C359_=_C388( C359 C388 ) C359_=_C397( C359 C397 ) C359_=_C398( C359 C398 ) C359_=_C402( C359 C402 ) \nC359_=_C403( C359 C403 ) C359_=_C463( C359 C463 ) C359_=_C494( C359 C494 ) C359_=_C503( C359 C503 ) C359_=_C516( C359 C516 ) C359_=_C535( C359 C535 ) \nC359_=_C536( C359 C536 ) C359_=_C537( C359 C537 ) C359_=_C538( C359 C538 ) C359_=_C559( C359 C559 ) C359_=_C562( C359 C562 ) C359_=_C570( C359 C570 ) \nC359_=_C574( C359 C574 ) C359_=_C575( C359 C575 ) C359_=_C576( C359 C576 ) C359_=_C601( C359 C601 ) C359_=_C643( C359 C643 ) C359_=_C668( C359 C668 ) \nC359_=_C670( C359 C670 ) C359_=_C671( C359 C671 ) C359_=_C672( C359 C672 ) C359_=_C673( C359 C673 ) C359_=_C675( C359 C675 ) C359_=_C694( C359 C694 ) \nC359_=_C695( C359 C695 ) C359_=_C696( C359 C696 ) C359_=_C697( C359 C697 ) C359_=_C715( C359 C715 ) C359_=_C739( C359 C739 ) C359_=_C740( C359 C740 ) \nC359_=_C748( C359 C748 ) C359_=_C750( C359 C750 ) C359_=_C757( C359 C757 ) C359_=_C758( C359 C758 ) C359_=_C770( C359 C770 ) C359_=_C775( C359 C775 ) \nC359_=_C788( C359 C788 ) C359_=_C789( C359 C789 ) C359_=_C790( C359 C790 ) C359_=_C804( C359 C804 ) C359_=_C818( C359 C818 ) C359_=_C820( C359 C820 ) \nC359_=_C824( C359 C824 ) C359_=_C829( C359 C829 ) C359_=_C830( C359 C830 ) C359_=_C831( C359 C831 ) C359_=_C832( C359 C832 ) C359_=_C834( C359 C834 ) \nC359_=_C844( C359 C844 ) C359_=_C860( C359 C860 ) C359_=_C865( C359 C865 ) C359_=_C869( C359 C869 ) C359_=_C888( C359 C888 ) C359_=_C889( C359 C889 ) \nC360_=_C397( C360 C397 ) C360_=_C402( C360 C402 ) C360_=_C417( C360 C417 ) C360_=_C426( C360 C426 ) C360_=_C469( C360 C469 ) C360_=_C484( C360 C484 ) \nC360_=_C496( C360 C496 ) C360_=_C499( C360 C499 ) C360_=_C504( C360 C504 ) C360_=_C507( C360 C507 ) C360_=_C516( C360 C516 ) C360_=_C533( C360 C533 ) \nC360_=_C539( C360 C539 ) C360_=_C569( C360 C569 ) C360_=_C592( C360 C592 ) C360_=_C600( C360 C600 ) C360_=_C615( C360 C615 ) C360_=_C620( C360 C620 ) \nC360_=_C657( C360 C657 ) C360_=_C666( C360 C666 ) C360_=_C674( C360 C674 ) C360_=_C682( C360 C682 ) C360_=_C704( C360 C704 ) C360_=_C721( C360 C721 ) \nC360_=_C724( C360 C724 ) C360_=_C728( C360 C728 ) C360_=_C736( C360 C736 ) C360_=_C763( C360 C763 ) C360_=_C767( C360 C767 ) C360_=_C771( C360 C771 ) \nC360_=_C772( C360 C772 ) C360_=_C775( C360 C775 ) C360_=_C789( C360 C789 ) C360_=_C790( C360 C790 ) C360_=_C833( C360 C833 ) C360_=_C838( C360 C838 ) \nC360_=_C839( C360 C839 ) C360_=_C843( C360 C843 ) C360_=_C868( C360 C868 ) C360_=_C871( C360 C871 ) C360_=_C872( C360 C872 ) C360_=_C874( C360 C874 ) \nC360_=_C877( C360 C877 ) C360_=_C885( C360 C885 ) C360_=_C892( C360 C892 ) C360_=_C899( C360 C899 ) C361_=_C362( C361 C362 ) C361_=_C363( C361 C363 ) \nC361_=_C364( C361 C364 ) C361_=_C416( C361 C416 ) C361_=_C417( C361 C417 ) C361_=_C436( C361 C436 ) C361_=_C438( C361 C438 ) C361_=_C467( C361 C467 ) \nC361_=_C488( C361 C488 ) C361_=_C505( C361 C505 ) C361_=_C512( C361 C512 ) C361_=_C517( C361 C517 ) C361_=_C523( C361 C523 ) C361_=_C524( C361 C524 ) \nC361_=_C539( C361 C539 ) C361_=_C540( C361 C540 ) C361_=_C541( C361 C541 ) C361_=_C583( C361 C583 ) C361_=_C648( C361 C648 ) C361_=_C656( C361 C656 ) \nC361_=_C670( C361 C670 ) C361_=_C671( C361 C671 ) C361_=_C674( C361 C674 ) C361_=_C675( C361 C675 ) C361_=_C676( C361 C676 ) C361_=_C677( C361 C677 ) \nC361_=_C679( C361 C679 ) C361_=_C705( C361 C705 ) C361_=_C736( C361 C736 ) C361_=_C738( C361 C738 ) C361_=_C746( C361 C746 ) C361_=_C747( C361 C747 ) \nC361_=_C754( C361 C754 ) C361_=_C755( C361 C755 ) C361_=_C763( C361 C763 ) C361_=_C773( C361 C773 ) C361_=_C783( C361 C783 ) C361_=_C786( C361 C786 ) \nC361_=_C794( C361 C794 ) C361_=_C795( C361 C795 ) C361_=_C797( C361 C797 ) C361_=_C819( C361 C819 ) C361_=_C829( C361 C829 ) C361_=_C834( C361 C834 ) \nC361_=_C859( C361 C859 ) C361_=_C873( C361 C873 ) C361_=_C876( C361 C876 ) C361_=_C877( C361 C877 ) C361_=_C878( C361 C878 ) C361_=_C879( C361 C879 ) \nC361_=_C890( C361 C890 ) C362_=_C363( C362 C363 ) C362_=_C364( C362 C364 ) C362_=_C416( C362 C416 ) C362_=_C422( C362 C422 ) C362_=_C457(</w:t>
      </w:r>
    </w:p>
    <w:p>
      <w:pPr>
        <w:pStyle w:val="PreformattedText"/>
        <w:bidi w:val="0"/>
        <w:spacing w:before="0" w:after="0"/>
        <w:jc w:val="left"/>
        <w:rPr/>
      </w:pPr>
      <w:r>
        <w:rPr/>
        <w:t xml:space="preserve"> </w:t>
      </w:r>
      <w:r>
        <w:rPr/>
        <w:t>C362 C457 ) \nC362_=_C479( C362 C479 ) C362_=_C488( C362 C488 ) C362_=_C523( C362 C523 ) C362_=_C540( C362 C540 ) C362_=_C541( C362 C541 ) C362_=_C559( C362 C559 ) \nC362_=_C571( C362 C571 ) C362_=_C574( C362 C574 ) C362_=_C589( C362 C589 ) C362_=_C605( C362 C605 ) C362_=_C623( C362 C623 ) C362_=_C643( C362 C643 ) \nC362_=_C656( C362 C656 ) C362_=_C670( C362 C670 ) C362_=_C672( C362 C672 ) C362_=_C675( C362 C675 ) C362_=_C676( C362 C676 ) C362_=_C677( C362 C677 ) \nC362_=_C684( C362 C684 ) C362_=_C695( C362 C695 ) C362_=_C706( C362 C706 ) C362_=_C708( C362 C708 ) C362_=_C724( C362 C724 ) C362_=_C726( C362 C726 ) \nC362_=_C746( C362 C746 ) C362_=_C759( C362 C759 ) C362_=_C773( C362 C773 ) C362_=_C793( C362 C793 ) C362_=_C819( C362 C819 ) C362_=_C834( C362 C834 ) \nC362_=_C859( C362 C859 ) C362_=_C865( C362 C865 ) C362_=_C869( C362 C869 ) C362_=_C871( C362 C871 ) C362_=_C873( C362 C873 ) C362_=_C877( C362 C877 ) \nC362_=_C878( C362 C878 ) C362_=_C879( C362 C879 ) C362_=_C883( C362 C883 ) C362_=_C884( C362 C884 ) C362_=_C888( C362 C888 ) C362_=_C890( C362 C890 ) \nC362_=_C894( C362 C894 ) C362_=_C897( C362 C897 ) C362_=_C898( C362 C898 ) C363_=_C364( C363 C364 ) C363_=_C371( C363 C371 ) C363_=_C436( C363 C436 ) \nC363_=_C444( C363 C444 ) C363_=_C488( C363 C488 ) C363_=_C491( C363 C491 ) C363_=_C493( C363 C493 ) C363_=_C510( C363 C510 ) C363_=_C540( C363 C540 ) \nC363_=_C541( C363 C541 ) C363_=_C572( C363 C572 ) C363_=_C590( C363 C590 ) C363_=_C599( C363 C599 ) C363_=_C600( C363 C600 ) C363_=_C601( C363 C601 ) \nC363_=_C656( C363 C656 ) C363_=_C657( C363 C657 ) C363_=_C670( C363 C670 ) C363_=_C675( C363 C675 ) C363_=_C676( C363 C676 ) C363_=_C677( C363 C677 ) \nC363_=_C689( C363 C689 ) C363_=_C746( C363 C746 ) C363_=_C751( C363 C751 ) C363_=_C768( C363 C768 ) C363_=_C773( C363 C773 ) C363_=_C779( C363 C779 ) \nC363_=_C793( C363 C793 ) C363_=_C797( C363 C797 ) C363_=_C801( C363 C801 ) C363_=_C807( C363 C807 ) C363_=_C819( C363 C819 ) C363_=_C820( C363 C820 ) \nC363_=_C828( C363 C828 ) C363_=_C831( C363 C831 ) C363_=_C834( C363 C834 ) C363_=_C848( C363 C848 ) C363_=_C866( C363 C866 ) C363_=_C869( C363 C869 ) \nC363_=_C873( C363 C873 ) C363_=_C877( C363 C877 ) C363_=_C878( C363 C878 ) C363_=_C886( C363 C886 ) C363_=_C889( C363 C889 ) C363_=_C890( C363 C890 ) \nC363_=_C891( C363 C891 ) C363_=_C898( C363 C898 ) C364_=_C401( C364 C401 ) C364_=_C474( C364 C474 ) C364_=_C475( C364 C475 ) C364_=_C488( C364 C488 ) \nC364_=_C497( C364 C497 ) C364_=_C521( C364 C521 ) C364_=_C528( C364 C528 ) C364_=_C540( C364 C540 ) C364_=_C541( C364 C541 ) C364_=_C547( C364 C547 ) \nC364_=_C572( C364 C572 ) C364_=_C629( C364 C629 ) C364_=_C634( C364 C634 ) C364_=_C639( C364 C639 ) C364_=_C656( C364 C656 ) C364_=_C665( C364 C665 ) \nC364_=_C670( C364 C670 ) C364_=_C675( C364 C675 ) C364_=_C676( C364 C676 ) C364_=_C677( C364 C677 ) C364_=_C692( C364 C692 ) C364_=_C695( C364 C695 ) \nC364_=_C706( C364 C706 ) C364_=_C707( C364 C707 ) C364_=_C708( C364 C708 ) C364_=_C746( C364 C746 ) C364_=_C747( C364 C747 ) C364_=_C758( C364 C758 ) \nC364_=_C773( C364 C773 ) C364_=_C787( C364 C787 ) C364_=_C796( C364 C796 ) C364_=_C798( C364 C798 ) C364_=_C800( C364 C800 ) C364_=_C819( C364 C819 ) \nC364_=_C834( C364 C834 ) C364_=_C836( C364 C836 ) C364_=_C859( C364 C859 ) C364_=_C868( C364 C868 ) C364_=_C873( C364 C873 ) C364_=_C877( C364 C877 ) \nC364_=_C878( C364 C878 ) C364_=_C885( C364 C885 ) C364_=_C890( C364 C890 ) C364_=_C895( C364 C895 ) C364_=_C897( C364 C897 ) C365_=_C366( C365 C366 ) \nC365_=_C367( C365 C367 ) C365_=_C391( C365 C391 ) C365_=_C392( C365 C392 ) C365_=_C401( C365 C401 ) C365_=_C431( C365 C431 ) C365_=_C502( C365 C502 ) \nC365_=_C503( C365 C503 ) C365_=_C542( C365 C542 ) C365_=_C552( C365 C552 ) C365_=_C557( C365 C557 ) C365_=_C633( C365 C633 ) C365_=_C647( C365 C647 ) \nC365_=_C650( C365 C650 ) C365_=_C654( C365 C654 ) C365_=_C663( C365 C663 ) C365_=_C678( C365 C678 ) C365_=_C680( C365 C680 ) C365_=_C682( C365 C682 ) \nC365_=_C689( C365 C689 ) C365_=_C697( C365 C697 ) C365_=_C721( C365 C721 ) C365_=_C733( C365 C733 ) C365_=_C754( C365 C754 ) C365_=_C774( C365 C774 ) \nC365_=_C775( C365 C775 ) C365_=_C783( C365 C783 ) C365_=_C786( C365 C786 ) C365_=_C792( C365 C792 ) C365_=_C827( C365 C827 ) C365_=_C835( C365 C835 ) \nC365_=_C850( C365 C850 ) C365_=_C855( C365 C855 ) C365_=_C856( C365 C856 ) C365_=_C868( C365 C868 ) C365_=_C873( C365 C873 ) C365_=_C879( C365 C879 ) \nC365_=_C880( C365 C880 ) C365_=_C885( C365 C885 ) C365_=_C891( C365 C891 ) C366_=_C367( C366 C367 ) C366_=_C435( C366 C435 ) C366_=_C457( C366 C457 ) \nC366_=_C473( C366 C473 ) C366_=_C499( C366 C499 ) C366_=_C515( C366 C515 ) C366_=_C530( C366 C530 ) C366_=_C542( C366 C542 ) C366_=_C619( C366 C619 ) \nC366_=_C650( C366 C650 ) C366_=_C653( C366 C653 ) C366_=_C660( C366 C660 ) C366_=_C663( C366 C663 ) C366_=_C678( C366 C678 ) C366_=_C692( C366 C692 ) \nC366_=_C700( C366 C700 ) C366_=_C706( C366 C706 ) C366_=_C709( C366 C709 ) C366_=_C774( C366 C774 ) C366_=_C783( C366 C783 ) C366_=_C800( C366 C800 ) \nC366_=_C813( C366 C813 ) C366_=_C829( C366 C829 ) C366_=_C832( C366 C832 ) C366_=_C835( C366 C835 ) C366_=_C868( C366 C868 ) C366_=_C876( C366 C876 ) \nC366_=_C884( C366 C884 ) C366_=_C887( C366 C887 ) C367_=_C457( C367 C457 ) C367_=_C542( C367 C542 ) C367_=_C619( C367 C619 ) C367_=_C620( C367 C620 ) \nC367_=_C629( C367 C629 ) C367_=_C632( C367 C632 ) C367_=_C650( C367 C650 ) C367_=_C663( C367 C663 ) C367_=_C676( C367 C676 ) C367_=_C678( C367 C678 ) \nC367_=_C706( C367 C706 ) C367_=_C707( C367 C707 ) C367_=_C726( C367 C726 ) C367_=_C770( C367 C770 ) C367_=_C774( C367 C774 ) C367_=_C783( C367 C783 ) \nC367_=_C800( C367 C800 ) C367_=_C813( C367 C813 ) C367_=_C832( C367 C832 ) C367_=_C835( C367 C835 ) C367_=_C839( C367 C839 ) C367_=_C860( C367 C860 ) \nC367_=_C868( C367 C868 ) C367_=_C873( C367 C873 ) C367_=_C874( C367 C874 ) C367_=_C876( C367 C876 ) C367_=_C878( C367 C878 ) C367_=_C884( C367 C884 ) \nC367_=_C887( C367 C887 ) C368_=_C371( C368 C371 ) C368_=_C372( C368 C372 ) C368_=_C373( C368 C373 ) C368_=_C374( C368 C374 ) C368_=_C385( C368 C385 ) \nC368_=_C387( C368 C387 ) C368_=_C388( C368 C388 ) C368_=_C390( C368 C390 ) C368_=_C431( C368 C431 ) C368_=_C446( C368 C446 ) C368_=_C476( C368 C476 ) \nC368_=_C504( C368 C504 ) C368_=_C523( C368 C523 ) C368_=_C543( C368 C543 ) C368_=_C547( C368 C547 ) C368_=_C554( C368 C554 ) C368_=_C570( C368 C570 ) \nC368_=_C578( C368 C578 ) C368_=_C651( C368 C651 ) C368_=_C656( C368 C656 ) C368_=_C660( C368 C660 ) C368_=_C679( C368 C679 ) C368_=_C680( C368 C680 ) \nC368_=_C681( C368 C681 ) C368_=_C698( C368 C698 ) C368_=_C706( C368 C706 ) C368_=_C739( C368 C739 ) C368_=_C746( C368 C746 ) C368_=_C749( C368 C749 ) \nC368_=_C751( C368 C751 ) C368_=_C755( C368 C755 ) C368_=_C775( C368 C775 ) C368_=_C786( C368 C786 ) C368_=_C796( C368 C796 ) C368_=_C810( C368 C810 ) \nC368_=_C829( C368 C829 ) C368_=_C836( C368 C836 ) C368_=_C837( C368 C837 ) C368_=_C854( C368 C854 ) C368_=_C865( C368 C865 ) C368_=_C875( C368 C875 ) \nC368_=_C894( C368 C894 ) C368_=_C896( C368 C896 ) C371_=_C372( C371 C372 ) C371_=_C373( C371 C373 ) C371_=_C374( C371 C374 ) C371_=_C400( C371 C400 ) \nC371_=_C444( C371 C444 ) C371_=_C493( C371 C493 ) C371_=_C510( C371 C510 ) C371_=_C518( C371 C518 ) C371_=_C523( C371 C523 ) C371_=_C525( C371 C525 ) \nC371_=_C543( C371 C543 ) C371_=_C547( C371 C547 ) C371_=_C583( C371 C583 ) C371_=_C665( C371 C665 ) C371_=_C679( C371 C679 ) C371_=_C680( C371 C680 ) \nC371_=_C681( C371 C681 ) C371_=_C710( C371 C710 ) C371_=_C739( C371 C739 ) C371_=_C746( C371 C746 ) C371_=_C751( C371 C751 ) C371_=_C775( C371 C775 ) \nC371_=_C779( C371 C779 ) C371_=_C829( C371 C829 ) C371_=_C831( C371 C831 ) C371_=_C834( C371 C834 ) C371_=_C836( C371 C836 ) C371_=_C837( C371 C837 ) \nC371_=_C848( C371 C848 ) C371_=_C850( C371 C850 ) C371_=_C855( C371 C855 ) C371_=_C856( C371 C856 ) C371_=_C866( C371 C866 ) C371_=_C870( C371 C870 ) \nC371_=_C872( C371 C872 ) C371_=_C891( C371 C891 ) C371_=_C894( C371 C894 ) C371_=_C898( C371 C898 ) C372_=_C373( C372 C373 ) C372_=_C374( C372 C374 ) \nC372_=_C375( C372 C375 ) C372_=_C422( C372 C422 ) C372_=_C492( C372 C492 ) C372_=_C496( C372 C496 ) C372_=_C523( C372 C523 ) C372_=_C536( C372 C536 ) \nC372_=_C543( C372 C543 ) C372_=_C547( C372 C547 ) C372_=_C560( C372 C560 ) C372_=_C574( C372 C574 ) C372_=_C580( C372 C580 ) C372_=_C583( C372 C583 ) \nC372_=_C618( C372 C618 ) C372_=_C620( C372 C620 ) C372_=_C630( C372 C630 ) C372_=_C632( C372 C632 ) C372_=_C633( C372 C633 ) C372_=_C679( C372 C679 ) \nC372_=_C680( C372 C680 ) C372_=_C681( C372 C681 ) C372_=_C705( C372 C705 ) C372_=_C715( C372 C715 ) C372_=_C728( C372 C728 ) C372_=_C739( C372 C739 ) \nC372_=_C746( C372 C746 ) C372_=_C750( C372 C750 ) C372_=_C771( C372 C771 ) C372_=_C773( C372 C773 ) C372_=_C775( C372 C775 ) C372_=_C788( C372 C788 ) \nC372_=_C805( C372 C805 ) C372_=_C812( C372 C812 ) C372_=_C822( C372 C822 ) C372_=_C829( C372 C829 ) C372_=_C836( C372 C836 ) C372_=_C837( C372 C837 ) \nC372_=_C842( C372 C842 ) C372_=_C845( C372 C845 ) C372_=_C854( C372 C854 ) C372_=_C864( C372 C864 ) C372_=_C868( C372 C868 ) C372_=_C869( C372 C869 ) \nC372_=_C870( C372 C870 ) C372_=_C889( C372 C889 ) C372_=_C891( C372 C891 ) C372_=_C894( C372 C894 ) C373_=_C374( C373 C374 ) C373_=_C454( C373 C454 ) \nC373_=_C464( C373 C464 ) C373_=_C491( C373 C491 ) C373_=_C493( C373 C493 ) C373_=_C512( C373 C512 ) C373_=_C523( C373 C523 ) C373_=_C539( C373 C539 ) \nC373_=_C543( C373 C543 ) C373_=_C547( C373 C547 ) C373_=_C550( C373 C550 ) C373_=_C589( C373 C589 ) C373_=_C590( C373 C590 ) C373_=_C622( C373 C622 ) \nC373_=_C644( C373 C644 ) C373_=_C671( C373 C671 ) C373_=_C679( C373 C679 ) C373_=_C680( C373 C680 ) C373_=_C681( C373 C681 ) C373_=_C691( C373 C691 ) \nC373_=_C721( C373 C721 ) C373_=_C733( C373 C733 ) C373_=_C739( C373 C739 ) C373_=_C746( C373 C746 ) C373_=_C749( C373 C749 ) C373_=_C750( C373 C750 ) \nC373_=_C774(</w:t>
      </w:r>
    </w:p>
    <w:p>
      <w:pPr>
        <w:pStyle w:val="PreformattedText"/>
        <w:bidi w:val="0"/>
        <w:spacing w:before="0" w:after="0"/>
        <w:jc w:val="left"/>
        <w:rPr/>
      </w:pPr>
      <w:r>
        <w:rPr/>
        <w:t xml:space="preserve"> </w:t>
      </w:r>
      <w:r>
        <w:rPr/>
        <w:t>C373 C774 ) C373_=_C775( C373 C775 ) C373_=_C792( C373 C792 ) C373_=_C803( C373 C803 ) C373_=_C817( C373 C817 ) C373_=_C819( C373 C819 ) \nC373_=_C829( C373 C829 ) C373_=_C833( C373 C833 ) C373_=_C836( C373 C836 ) C373_=_C837( C373 C837 ) C373_=_C838( C373 C838 ) C373_=_C841( C373 C841 ) \nC373_=_C849( C373 C849 ) C373_=_C853( C373 C853 ) C373_=_C859( C373 C859 ) C373_=_C862( C373 C862 ) C373_=_C874( C373 C874 ) C373_=_C894( C373 C894 ) \nC373_=_C898( C373 C898 ) C374_=_C391( C374 C391 ) C374_=_C448( C374 C448 ) C374_=_C463( C374 C463 ) C374_=_C470( C374 C470 ) C374_=_C494( C374 C494 ) \nC374_=_C499( C374 C499 ) C374_=_C506( C374 C506 ) C374_=_C523( C374 C523 ) C374_=_C525( C374 C525 ) C374_=_C543( C374 C543 ) C374_=_C547( C374 C547 ) \nC374_=_C557( C374 C557 ) C374_=_C601( C374 C601 ) C374_=_C640( C374 C640 ) C374_=_C679( C374 C679 ) C374_=_C680( C374 C680 ) C374_=_C681( C374 C681 ) \nC374_=_C702( C374 C702 ) C374_=_C708( C374 C708 ) C374_=_C715( C374 C715 ) C374_=_C739( C374 C739 ) C374_=_C746( C374 C746 ) C374_=_C757( C374 C757 ) \nC374_=_C775( C374 C775 ) C374_=_C804( C374 C804 ) C374_=_C822( C374 C822 ) C374_=_C824( C374 C824 ) C374_=_C829( C374 C829 ) C374_=_C836( C374 C836 ) \nC374_=_C837( C374 C837 ) C374_=_C839( C374 C839 ) C374_=_C860( C374 C860 ) C374_=_C889( C374 C889 ) C374_=_C894( C374 C894 ) C375_=_C422( C375 C422 ) \nC375_=_C474( C375 C474 ) C375_=_C481( C375 C481 ) C375_=_C492( C375 C492 ) C375_=_C515( C375 C515 ) C375_=_C529( C375 C529 ) C375_=_C538( C375 C538 ) \nC375_=_C549( C375 C549 ) C375_=_C560( C375 C560 ) C375_=_C562( C375 C562 ) C375_=_C569( C375 C569 ) C375_=_C574( C375 C574 ) C375_=_C580( C375 C580 ) \nC375_=_C595( C375 C595 ) C375_=_C620( C375 C620 ) C375_=_C622( C375 C622 ) C375_=_C623( C375 C623 ) C375_=_C626( C375 C626 ) C375_=_C682( C375 C682 ) \nC375_=_C683( C375 C683 ) C375_=_C700( C375 C700 ) C375_=_C740( C375 C740 ) C375_=_C750( C375 C750 ) C375_=_C755( C375 C755 ) C375_=_C765( C375 C765 ) \nC375_=_C771( C375 C771 ) C375_=_C779( C375 C779 ) C375_=_C781( C375 C781 ) C375_=_C787( C375 C787 ) C375_=_C790( C375 C790 ) C375_=_C805( C375 C805 ) \nC375_=_C806( C375 C806 ) C375_=_C822( C375 C822 ) C375_=_C830( C375 C830 ) C375_=_C838( C375 C838 ) C375_=_C844( C375 C844 ) C375_=_C845( C375 C845 ) \nC375_=_C856( C375 C856 ) C375_=_C871( C375 C871 ) C375_=_C873( C375 C873 ) C375_=_C876( C375 C876 ) C375_=_C887( C375 C887 ) C375_=_C896( C375 C896 ) \nC375_=_C899( C375 C899 ) C377_=_C378( C377 C378 ) C377_=_C388( C377 C388 ) C377_=_C412( C377 C412 ) C377_=_C467( C377 C467 ) C377_=_C491( C377 C491 ) \nC377_=_C505( C377 C505 ) C377_=_C518( C377 C518 ) C377_=_C535( C377 C535 ) C377_=_C543( C377 C543 ) C377_=_C550( C377 C550 ) C377_=_C552( C377 C552 ) \nC377_=_C572( C377 C572 ) C377_=_C576( C377 C576 ) C377_=_C626( C377 C626 ) C377_=_C648( C377 C648 ) C377_=_C652( C377 C652 ) C377_=_C679( C377 C679 ) \nC377_=_C684( C377 C684 ) C377_=_C704( C377 C704 ) C377_=_C707( C377 C707 ) C377_=_C723( C377 C723 ) C377_=_C727( C377 C727 ) C377_=_C752( C377 C752 ) \nC377_=_C760( C377 C760 ) C377_=_C770( C377 C770 ) C377_=_C772( C377 C772 ) C377_=_C781( C377 C781 ) C377_=_C797( C377 C797 ) C377_=_C806( C377 C806 ) \nC377_=_C808( C377 C808 ) C377_=_C826( C377 C826 ) C377_=_C828( C377 C828 ) C377_=_C829( C377 C829 ) C377_=_C834( C377 C834 ) C377_=_C839( C377 C839 ) \nC377_=_C843( C377 C843 ) C377_=_C845( C377 C845 ) C377_=_C846( C377 C846 ) C377_=_C848( C377 C848 ) C377_=_C866( C377 C866 ) C377_=_C870( C377 C870 ) \nC377_=_C874( C377 C874 ) C377_=_C876( C377 C876 ) C377_=_C889( C377 C889 ) C377_=_C894( C377 C894 ) C378_=_C399( C378 C399 ) C378_=_C416( C378 C416 ) \nC378_=_C448( C378 C448 ) C378_=_C454( C378 C454 ) C378_=_C459( C378 C459 ) C378_=_C484( C378 C484 ) C378_=_C498( C378 C498 ) C378_=_C535( C378 C535 ) \nC378_=_C537( C378 C537 ) C378_=_C541( C378 C541 ) C378_=_C542( C378 C542 ) C378_=_C550( C378 C550 ) C378_=_C557( C378 C557 ) C378_=_C593( C378 C593 ) \nC378_=_C598( C378 C598 ) C378_=_C601( C378 C601 ) C378_=_C679( C378 C679 ) C378_=_C684( C378 C684 ) C378_=_C686( C378 C686 ) C378_=_C707( C378 C707 ) \nC378_=_C709( C378 C709 ) C378_=_C736( C378 C736 ) C378_=_C747( C378 C747 ) C378_=_C752( C378 C752 ) C378_=_C760( C378 C760 ) C378_=_C781( C378 C781 ) \nC378_=_C794( C378 C794 ) C378_=_C801( C378 C801 ) C378_=_C812( C378 C812 ) C378_=_C819( C378 C819 ) C378_=_C830( C378 C830 ) C378_=_C834( C378 C834 ) \nC378_=_C841( C378 C841 ) C378_=_C850( C378 C850 ) C378_=_C866( C378 C866 ) C382_=_C385( C382 C385 ) C382_=_C400( C382 C400 ) C382_=_C418( C382 C418 ) \nC382_=_C432( C382 C432 ) C382_=_C441( C382 C441 ) C382_=_C493( C382 C493 ) C382_=_C527( C382 C527 ) C382_=_C547( C382 C547 ) C382_=_C568( C382 C568 ) \nC382_=_C569( C382 C569 ) C382_=_C648( C382 C648 ) C382_=_C650( C382 C650 ) C382_=_C653( C382 C653 ) C382_=_C665( C382 C665 ) C382_=_C667( C382 C667 ) \nC382_=_C673( C382 C673 ) C382_=_C685( C382 C685 ) C382_=_C726( C382 C726 ) C382_=_C747( C382 C747 ) C382_=_C761( C382 C761 ) C382_=_C769( C382 C769 ) \nC382_=_C786( C382 C786 ) C382_=_C790( C382 C790 ) C382_=_C795( C382 C795 ) C382_=_C797( C382 C797 ) C382_=_C813( C382 C813 ) C382_=_C818( C382 C818 ) \nC382_=_C826( C382 C826 ) C382_=_C831( C382 C831 ) C382_=_C839( C382 C839 ) C382_=_C843( C382 C843 ) C382_=_C848( C382 C848 ) C382_=_C856( C382 C856 ) \nC382_=_C865( C382 C865 ) C382_=_C877( C382 C877 ) C382_=_C882( C382 C882 ) C382_=_C885( C382 C885 ) C382_=_C891( C382 C891 ) C382_=_C892( C382 C892 ) \nC382_=_C895( C382 C895 ) C382_=_C898( C382 C898 ) C382_=_C899( C382 C899 ) C385_=_C431( C385 C431 ) C385_=_C463( C385 C463 ) C385_=_C476( C385 C476 ) \nC385_=_C527( C385 C527 ) C385_=_C570( C385 C570 ) C385_=_C578( C385 C578 ) C385_=_C600( C385 C600 ) C385_=_C651( C385 C651 ) C385_=_C655( C385 C655 ) \nC385_=_C678( C385 C678 ) C385_=_C685( C385 C685 ) C385_=_C686( C385 C686 ) C385_=_C696( C385 C696 ) C385_=_C698( C385 C698 ) C385_=_C704( C385 C704 ) \nC385_=_C706( C385 C706 ) C385_=_C714( C385 C714 ) C385_=_C740( C385 C740 ) C385_=_C747( C385 C747 ) C385_=_C761( C385 C761 ) C385_=_C765( C385 C765 ) \nC385_=_C796( C385 C796 ) C385_=_C810( C385 C810 ) C385_=_C818( C385 C818 ) C385_=_C826( C385 C826 ) C385_=_C831( C385 C831 ) C385_=_C839( C385 C839 ) \nC385_=_C862( C385 C862 ) C385_=_C864( C385 C864 ) C385_=_C875( C385 C875 ) C385_=_C877( C385 C877 ) C385_=_C886( C385 C886 ) C385_=_C887( C385 C887 ) \nC385_=_C895( C385 C895 ) C385_=_C897( C385 C897 ) C385_=_C898( C385 C898 ) C387_=_C388( C387 C388 ) C387_=_C390( C387 C390 ) C387_=_C393( C387 C393 ) \nC387_=_C432( C387 C432 ) C387_=_C439( C387 C439 ) C387_=_C448( C387 C448 ) C387_=_C497( C387 C497 ) C387_=_C522( C387 C522 ) C387_=_C524( C387 C524 ) \nC387_=_C525( C387 C525 ) C387_=_C527( C387 C527 ) C387_=_C529( C387 C529 ) C387_=_C538( C387 C538 ) C387_=_C543( C387 C543 ) C387_=_C554( C387 C554 ) \nC387_=_C561( C387 C561 ) C387_=_C562( C387 C562 ) C387_=_C564( C387 C564 ) C387_=_C566( C387 C566 ) C387_=_C568( C387 C568 ) C387_=_C573( C387 C573 ) \nC387_=_C591( C387 C591 ) C387_=_C593( C387 C593 ) C387_=_C639( C387 C639 ) C387_=_C644( C387 C644 ) C387_=_C648( C387 C648 ) C387_=_C656( C387 C656 ) \nC387_=_C677( C387 C677 ) C387_=_C690( C387 C690 ) C387_=_C691( C387 C691 ) C387_=_C692( C387 C692 ) C387_=_C715( C387 C715 ) C387_=_C733( C387 C733 ) \nC387_=_C748( C387 C748 ) C387_=_C750( C387 C750 ) C387_=_C752( C387 C752 ) C387_=_C755( C387 C755 ) C387_=_C779( C387 C779 ) C387_=_C786( C387 C786 ) \nC387_=_C787( C387 C787 ) C387_=_C811( C387 C811 ) C387_=_C835( C387 C835 ) C387_=_C836( C387 C836 ) C387_=_C842( C387 C842 ) C387_=_C853( C387 C853 ) \nC387_=_C854( C387 C854 ) C387_=_C865( C387 C865 ) C387_=_C868( C387 C868 ) C387_=_C880( C387 C880 ) C387_=_C883( C387 C883 ) C387_=_C884( C387 C884 ) \nC387_=_C896( C387 C896 ) C388_=_C390( C388 C390 ) C388_=_C397( C388 C397 ) C388_=_C398( C388 C398 ) C388_=_C412( C388 C412 ) C388_=_C418( C388 C418 ) \nC388_=_C491( C388 C491 ) C388_=_C518( C388 C518 ) C388_=_C527( C388 C527 ) C388_=_C543( C388 C543 ) C388_=_C554( C388 C554 ) C388_=_C559( C388 C559 ) \nC388_=_C562( C388 C562 ) C388_=_C570( C388 C570 ) C388_=_C576( C388 C576 ) C388_=_C592( C388 C592 ) C388_=_C643( C388 C643 ) C388_=_C656( C388 C656 ) \nC388_=_C668( C388 C668 ) C388_=_C675( C388 C675 ) C388_=_C694( C388 C694 ) C388_=_C695( C388 C695 ) C388_=_C704( C388 C704 ) C388_=_C723( C388 C723 ) \nC388_=_C727( C388 C727 ) C388_=_C750( C388 C750 ) C388_=_C755( C388 C755 ) C388_=_C771( C388 C771 ) C388_=_C775( C388 C775 ) C388_=_C786( C388 C786 ) \nC388_=_C788( C388 C788 ) C388_=_C796( C388 C796 ) C388_=_C808( C388 C808 ) C388_=_C820( C388 C820 ) C388_=_C829( C388 C829 ) C388_=_C848( C388 C848 ) \nC388_=_C855( C388 C855 ) C388_=_C870( C388 C870 ) C388_=_C876( C388 C876 ) C388_=_C888( C388 C888 ) C388_=_C890( C388 C890 ) C388_=_C894( C388 C894 ) \nC388_=_C896( C388 C896 ) C390_=_C436( C390 C436 ) C390_=_C446( C390 C446 ) C390_=_C457( C390 C457 ) C390_=_C464( C390 C464 ) C390_=_C469( C390 C469 ) \nC390_=_C503( C390 C503 ) C390_=_C524( C390 C524 ) C390_=_C529( C390 C529 ) C390_=_C543( C390 C543 ) C390_=_C554( C390 C554 ) C390_=_C656( C390 C656 ) \nC390_=_C663( C390 C663 ) C390_=_C680( C390 C680 ) C390_=_C689( C390 C689 ) C390_=_C697( C390 C697 ) C390_=_C702( C390 C702 ) C390_=_C728( C390 C728 ) \nC390_=_C736( C390 C736 ) C390_=_C755( C390 C755 ) C390_=_C757( C390 C757 ) C390_=_C758( C390 C758 ) C390_=_C763( C390 C763 ) C390_=_C785( C390 C785 ) \nC390_=_C786( C390 C786 ) C390_=_C798( C390 C798 ) C390_=_C821( C390 C821 ) C390_=_C846( C390 C846 ) C390_=_C860( C390 C860 ) C390_=_C864( C390 C864 ) \nC390_=_C885( C390 C885 ) C390_=_C887( C390 C887 ) C390_=_C889( C390 C889 ) C390_=_C892( C390 C892 ) C390_=_C896( C390 C896 ) C391_=_C413( C391 C413 ) \nC391_=_C499( C391 C499 ) C391_=_C502( C391 C502 ) C391_=_C557( C391 C557 ) C391_=_C566( C391 C566 ) C391_=_C595( C391 C595 ) C391_=_C603( C391 C603 ) \nC391_=_C630( C391 C630 ) C391_=_C640(</w:t>
      </w:r>
    </w:p>
    <w:p>
      <w:pPr>
        <w:pStyle w:val="PreformattedText"/>
        <w:bidi w:val="0"/>
        <w:spacing w:before="0" w:after="0"/>
        <w:jc w:val="left"/>
        <w:rPr/>
      </w:pPr>
      <w:r>
        <w:rPr/>
        <w:t xml:space="preserve"> </w:t>
      </w:r>
      <w:r>
        <w:rPr/>
        <w:t>C391 C640 ) C391_=_C650( C391 C650 ) C391_=_C653( C391 C653 ) C391_=_C654( C391 C654 ) C391_=_C667( C391 C667 ) \nC391_=_C676( C391 C676 ) C391_=_C680( C391 C680 ) C391_=_C682( C391 C682 ) C391_=_C685( C391 C685 ) C391_=_C689( C391 C689 ) C391_=_C702( C391 C702 ) \nC391_=_C768( C391 C768 ) C391_=_C775( C391 C775 ) C391_=_C783( C391 C783 ) C391_=_C824( C391 C824 ) C391_=_C839( C391 C839 ) C391_=_C841( C391 C841 ) \nC391_=_C853( C391 C853 ) C391_=_C854( C391 C854 ) C391_=_C855( C391 C855 ) C391_=_C858( C391 C858 ) C391_=_C867( C391 C867 ) C391_=_C879( C391 C879 ) \nC392_=_C431( C392 C431 ) C392_=_C496( C392 C496 ) C392_=_C512( C392 C512 ) C392_=_C537( C392 C537 ) C392_=_C552( C392 C552 ) C392_=_C559( C392 C559 ) \nC392_=_C560( C392 C560 ) C392_=_C561( C392 C561 ) C392_=_C571( C392 C571 ) C392_=_C590( C392 C590 ) C392_=_C632( C392 C632 ) C392_=_C647( C392 C647 ) \nC392_=_C654( C392 C654 ) C392_=_C690( C392 C690 ) C392_=_C692( C392 C692 ) C392_=_C697( C392 C697 ) C392_=_C700( C392 C700 ) C392_=_C702( C392 C702 ) \nC392_=_C721( C392 C721 ) C392_=_C731( C392 C731 ) C392_=_C748( C392 C748 ) C392_=_C758( C392 C758 ) C392_=_C779( C392 C779 ) C392_=_C800( C392 C800 ) \nC392_=_C805( C392 C805 ) C392_=_C814( C392 C814 ) C392_=_C817( C392 C817 ) C392_=_C818( C392 C818 ) C392_=_C826( C392 C826 ) C392_=_C827( C392 C827 ) \nC392_=_C831( C392 C831 ) C392_=_C838( C392 C838 ) C392_=_C841( C392 C841 ) C392_=_C849( C392 C849 ) C392_=_C856( C392 C856 ) C392_=_C859( C392 C859 ) \nC392_=_C875( C392 C875 ) C392_=_C880( C392 C880 ) C392_=_C891( C392 C891 ) C392_=_C897( C392 C897 ) C393_=_C416( C393 C416 ) C393_=_C417( C393 C417 ) \nC393_=_C426( C393 C426 ) C393_=_C472( C393 C472 ) C393_=_C486( C393 C486 ) C393_=_C494( C393 C494 ) C393_=_C497( C393 C497 ) C393_=_C502( C393 C502 ) \nC393_=_C524( C393 C524 ) C393_=_C527( C393 C527 ) C393_=_C543( C393 C543 ) C393_=_C552( C393 C552 ) C393_=_C562( C393 C562 ) C393_=_C564( C393 C564 ) \nC393_=_C566( C393 C566 ) C393_=_C574( C393 C574 ) C393_=_C575( C393 C575 ) C393_=_C589( C393 C589 ) C393_=_C635( C393 C635 ) C393_=_C641( C393 C641 ) \nC393_=_C642( C393 C642 ) C393_=_C670( C393 C670 ) C393_=_C672( C393 C672 ) C393_=_C675( C393 C675 ) C393_=_C679( C393 C679 ) C393_=_C680( C393 C680 ) \nC393_=_C683( C393 C683 ) C393_=_C691( C393 C691 ) C393_=_C692( C393 C692 ) C393_=_C721( C393 C721 ) C393_=_C723( C393 C723 ) C393_=_C724( C393 C724 ) \nC393_=_C736( C393 C736 ) C393_=_C750( C393 C750 ) C393_=_C753( C393 C753 ) C393_=_C765( C393 C765 ) C393_=_C767( C393 C767 ) C393_=_C773( C393 C773 ) \nC393_=_C779( C393 C779 ) C393_=_C787( C393 C787 ) C393_=_C800( C393 C800 ) C393_=_C808( C393 C808 ) C393_=_C810( C393 C810 ) C393_=_C811( C393 C811 ) \nC393_=_C820( C393 C820 ) C393_=_C828( C393 C828 ) C393_=_C835( C393 C835 ) C393_=_C836( C393 C836 ) C393_=_C842( C393 C842 ) C393_=_C853( C393 C853 ) \nC393_=_C858( C393 C858 ) C393_=_C860( C393 C860 ) C393_=_C871( C393 C871 ) C393_=_C880( C393 C880 ) C393_=_C887( C393 C887 ) C393_=_C890( C393 C890 ) \nC393_=_C891( C393 C891 ) C393_=_C898( C393 C898 ) C397_=_C398( C397 C398 ) C397_=_C406( C397 C406 ) C397_=_C484( C397 C484 ) C397_=_C507( C397 C507 ) \nC397_=_C559( C397 C559 ) C397_=_C562( C397 C562 ) C397_=_C569( C397 C569 ) C397_=_C570( C397 C570 ) C397_=_C600( C397 C600 ) C397_=_C618( C397 C618 ) \nC397_=_C620( C397 C620 ) C397_=_C643( C397 C643 ) C397_=_C647( C397 C647 ) C397_=_C660( C397 C660 ) C397_=_C668( C397 C668 ) C397_=_C675( C397 C675 ) \nC397_=_C677( C397 C677 ) C397_=_C685( C397 C685 ) C397_=_C694( C397 C694 ) C397_=_C695( C397 C695 ) C397_=_C704( C397 C704 ) C397_=_C723( C397 C723 ) \nC397_=_C724( C397 C724 ) C397_=_C726( C397 C726 ) C397_=_C736( C397 C736 ) C397_=_C750( C397 C750 ) C397_=_C753( C397 C753 ) C397_=_C756( C397 C756 ) \nC397_=_C775( C397 C775 ) C397_=_C788( C397 C788 ) C397_=_C819( C397 C819 ) C397_=_C820( C397 C820 ) C397_=_C838( C397 C838 ) C397_=_C839( C397 C839 ) \nC397_=_C843( C397 C843 ) C397_=_C849( C397 C849 ) C397_=_C856( C397 C856 ) C397_=_C868( C397 C868 ) C397_=_C871( C397 C871 ) C397_=_C875( C397 C875 ) \nC397_=_C877( C397 C877 ) C397_=_C878( C397 C878 ) C397_=_C888( C397 C888 ) C398_=_C415( C398 C415 ) C398_=_C430( C398 C430 ) C398_=_C446( C398 C446 ) \nC398_=_C479( C398 C479 ) C398_=_C484( C398 C484 ) C398_=_C499( C398 C499 ) C398_=_C541( C398 C541 ) C398_=_C542( C398 C542 ) C398_=_C554( C398 C554 ) \nC398_=_C557( C398 C557 ) C398_=_C559( C398 C559 ) C398_=_C562( C398 C562 ) C398_=_C569( C398 C569 ) C398_=_C570( C398 C570 ) C398_=_C593( C398 C593 ) \nC398_=_C595( C398 C595 ) C398_=_C599( C398 C599 ) C398_=_C612( C398 C612 ) C398_=_C636( C398 C636 ) C398_=_C639( C398 C639 ) C398_=_C641( C398 C641 ) \nC398_=_C643( C398 C643 ) C398_=_C657( C398 C657 ) C398_=_C663( C398 C663 ) C398_=_C668( C398 C668 ) C398_=_C671( C398 C671 ) C398_=_C675( C398 C675 ) \nC398_=_C694( C398 C694 ) C398_=_C695( C398 C695 ) C398_=_C705( C398 C705 ) C398_=_C728( C398 C728 ) C398_=_C738( C398 C738 ) C398_=_C750( C398 C750 ) \nC398_=_C774( C398 C774 ) C398_=_C775( C398 C775 ) C398_=_C787( C398 C787 ) C398_=_C788( C398 C788 ) C398_=_C793( C398 C793 ) C398_=_C794( C398 C794 ) \nC398_=_C801( C398 C801 ) C398_=_C804( C398 C804 ) C398_=_C810( C398 C810 ) C398_=_C820( C398 C820 ) C398_=_C821( C398 C821 ) C398_=_C822( C398 C822 ) \nC398_=_C824( C398 C824 ) C398_=_C846( C398 C846 ) C398_=_C850( C398 C850 ) C398_=_C864( C398 C864 ) C398_=_C866( C398 C866 ) C398_=_C872( C398 C872 ) \nC398_=_C883( C398 C883 ) C398_=_C886( C398 C886 ) C398_=_C888( C398 C888 ) C398_=_C892( C398 C892 ) C399_=_C400( C399 C400 ) C399_=_C401( C399 C401 ) \nC399_=_C416( C399 C416 ) C399_=_C492( C399 C492 ) C399_=_C524( C399 C524 ) C399_=_C542( C399 C542 ) C399_=_C543( C399 C543 ) C399_=_C552( C399 C552 ) \nC399_=_C557( C399 C557 ) C399_=_C571( C399 C571 ) C399_=_C572( C399 C572 ) C399_=_C573( C399 C573 ) C399_=_C577( C399 C577 ) C399_=_C589( C399 C589 ) \nC399_=_C593( C399 C593 ) C399_=_C607( C399 C607 ) C399_=_C612( C399 C612 ) C399_=_C626( C399 C626 ) C399_=_C639( C399 C639 ) C399_=_C640( C399 C640 ) \nC399_=_C651( C399 C651 ) C399_=_C660( C399 C660 ) C399_=_C671( C399 C671 ) C399_=_C684( C399 C684 ) C399_=_C686( C399 C686 ) C399_=_C690( C399 C690 ) \nC399_=_C704( C399 C704 ) C399_=_C707( C399 C707 ) C399_=_C709( C399 C709 ) C399_=_C727( C399 C727 ) C399_=_C747( C399 C747 ) C399_=_C761( C399 C761 ) \nC399_=_C763( C399 C763 ) C399_=_C768( C399 C768 ) C399_=_C773( C399 C773 ) C399_=_C789( C399 C789 ) C399_=_C817( C399 C817 ) C399_=_C830( C399 C830 ) \nC399_=_C838( C399 C838 ) C399_=_C839( C399 C839 ) C399_=_C850( C399 C850 ) C399_=_C856( C399 C856 ) C399_=_C875( C399 C875 ) C399_=_C877( C399 C877 ) \nC399_=_C886( C399 C886 ) C399_=_C888( C399 C888 ) C399_=_C889( C399 C889 ) C399_=_C892( C399 C892 ) C400_=_C401( C400 C401 ) C400_=_C413( C400 C413 ) \nC400_=_C432( C400 C432 ) C400_=_C441( C400 C441 ) C400_=_C468( C400 C468 ) C400_=_C518( C400 C518 ) C400_=_C524( C400 C524 ) C400_=_C543( C400 C543 ) \nC400_=_C571( C400 C571 ) C400_=_C572( C400 C572 ) C400_=_C573( C400 C573 ) C400_=_C583( C400 C583 ) C400_=_C651( C400 C651 ) C400_=_C667( C400 C667 ) \nC400_=_C673( C400 C673 ) C400_=_C684( C400 C684 ) C400_=_C686( C400 C686 ) C400_=_C689( C400 C689 ) C400_=_C697( C400 C697 ) C400_=_C708( C400 C708 ) \nC400_=_C727( C400 C727 ) C400_=_C756( C400 C756 ) C400_=_C761( C400 C761 ) C400_=_C769( C400 C769 ) C400_=_C773( C400 C773 ) C400_=_C790( C400 C790 ) \nC400_=_C792( C400 C792 ) C400_=_C795( C400 C795 ) C400_=_C827( C400 C827 ) C400_=_C830( C400 C830 ) C400_=_C834( C400 C834 ) C400_=_C848( C400 C848 ) \nC400_=_C849( C400 C849 ) C400_=_C850( C400 C850 ) C400_=_C859( C400 C859 ) C400_=_C877( C400 C877 ) C400_=_C882( C400 C882 ) C400_=_C885( C400 C885 ) \nC400_=_C889( C400 C889 ) C400_=_C892( C400 C892 ) C400_=_C898( C400 C898 ) C401_=_C479( C401 C479 ) C401_=_C497( C401 C497 ) C401_=_C503( C401 C503 ) \nC401_=_C524( C401 C524 ) C401_=_C543( C401 C543 ) C401_=_C571( C401 C571 ) C401_=_C572( C401 C572 ) C401_=_C573( C401 C573 ) C401_=_C629( C401 C629 ) \nC401_=_C633( C401 C633 ) C401_=_C636( C401 C636 ) C401_=_C639( C401 C639 ) C401_=_C651( C401 C651 ) C401_=_C684( C401 C684 ) C401_=_C686( C401 C686 ) \nC401_=_C707( C401 C707 ) C401_=_C708( C401 C708 ) C401_=_C733( C401 C733 ) C401_=_C750( C401 C750 ) C401_=_C754( C401 C754 ) C401_=_C773( C401 C773 ) \nC401_=_C786( C401 C786 ) C401_=_C787( C401 C787 ) C401_=_C788( C401 C788 ) C401_=_C792( C401 C792 ) C401_=_C798( C401 C798 ) C401_=_C808( C401 C808 ) \nC401_=_C830( C401 C830 ) C401_=_C850( C401 C850 ) C401_=_C855( C401 C855 ) C401_=_C873( C401 C873 ) C401_=_C877( C401 C877 ) C401_=_C885( C401 C885 ) \nC401_=_C889( C401 C889 ) C401_=_C892( C401 C892 ) C402_=_C403( C402 C403 ) C402_=_C414( C402 C414 ) C402_=_C417( C402 C417 ) C402_=_C426( C402 C426 ) \nC402_=_C440( C402 C440 ) C402_=_C483( C402 C483 ) C402_=_C516( C402 C516 ) C402_=_C518( C402 C518 ) C402_=_C550( C402 C550 ) C402_=_C570( C402 C570 ) \nC402_=_C574( C402 C574 ) C402_=_C575( C402 C575 ) C402_=_C576( C402 C576 ) C402_=_C622( C402 C622 ) C402_=_C627( C402 C627 ) C402_=_C634( C402 C634 ) \nC402_=_C666( C402 C666 ) C402_=_C681( C402 C681 ) C402_=_C694( C402 C694 ) C402_=_C696( C402 C696 ) C402_=_C697( C402 C697 ) C402_=_C721( C402 C721 ) \nC402_=_C724( C402 C724 ) C402_=_C738( C402 C738 ) C402_=_C739( C402 C739 ) C402_=_C748( C402 C748 ) C402_=_C753( C402 C753 ) C402_=_C758( C402 C758 ) \nC402_=_C763( C402 C763 ) C402_=_C773( C402 C773 ) C402_=_C774( C402 C774 ) C402_=_C775( C402 C775 ) C402_=_C783( C402 C783 ) C402_=_C789( C402 C789 ) \nC402_=_C790( C402 C790 ) C402_=_C796( C402 C796 ) C402_=_C813( C402 C813 ) C402_=_C831( C402 C831 ) C402_=_C832( C402 C832 ) C402_=_C834( C402 C834 ) \nC402_=_C842( C402 C842 ) C402_=_C844( C402 C844 ) C402_=_C850( C402 C850 ) C402_=_C862( C402 C862 ) C402_=_C869( C402 C869 ) C402_=_C872( C402 C872 ) \nC402_=_C876( C402 C876 ) C402_=_C877( C402 C877 ) C402_=_C882(</w:t>
      </w:r>
    </w:p>
    <w:p>
      <w:pPr>
        <w:pStyle w:val="PreformattedText"/>
        <w:bidi w:val="0"/>
        <w:spacing w:before="0" w:after="0"/>
        <w:jc w:val="left"/>
        <w:rPr/>
      </w:pPr>
      <w:r>
        <w:rPr/>
        <w:t xml:space="preserve"> </w:t>
      </w:r>
      <w:r>
        <w:rPr/>
        <w:t>C402 C882 ) C402_=_C897( C402 C897 ) C403_=_C413( C403 C413 ) C403_=_C414( C403 C414 ) \nC403_=_C415( C403 C415 ) C403_=_C435( C403 C435 ) C403_=_C441( C403 C441 ) C403_=_C481( C403 C481 ) C403_=_C488( C403 C488 ) C403_=_C498( C403 C498 ) \nC403_=_C502( C403 C502 ) C403_=_C516( C403 C516 ) C403_=_C533( C403 C533 ) C403_=_C561( C403 C561 ) C403_=_C566( C403 C566 ) C403_=_C569( C403 C569 ) \nC403_=_C574( C403 C574 ) C403_=_C575( C403 C575 ) C403_=_C576( C403 C576 ) C403_=_C605( C403 C605 ) C403_=_C610( C403 C610 ) C403_=_C615( C403 C615 ) \nC403_=_C670( C403 C670 ) C403_=_C685( C403 C685 ) C403_=_C696( C403 C696 ) C403_=_C697( C403 C697 ) C403_=_C705( C403 C705 ) C403_=_C739( C403 C739 ) \nC403_=_C748( C403 C748 ) C403_=_C769( C403 C769 ) C403_=_C789( C403 C789 ) C403_=_C790( C403 C790 ) C403_=_C803( C403 C803 ) C403_=_C804( C403 C804 ) \nC403_=_C817( C403 C817 ) C403_=_C819( C403 C819 ) C403_=_C830( C403 C830 ) C403_=_C834( C403 C834 ) C403_=_C843( C403 C843 ) C403_=_C844( C403 C844 ) \nC403_=_C853( C403 C853 ) C403_=_C854( C403 C854 ) C403_=_C878( C403 C878 ) C403_=_C880( C403 C880 ) C403_=_C882( C403 C882 ) C403_=_C884( C403 C884 ) \nC403_=_C890( C403 C890 ) C403_=_C899( C403 C899 ) C406_=_C454( C406 C454 ) C406_=_C476( C406 C476 ) C406_=_C498( C406 C498 ) C406_=_C536( C406 C536 ) \nC406_=_C549( C406 C549 ) C406_=_C576( C406 C576 ) C406_=_C577( C406 C577 ) C406_=_C623( C406 C623 ) C406_=_C633( C406 C633 ) C406_=_C647( C406 C647 ) \nC406_=_C660( C406 C660 ) C406_=_C677( C406 C677 ) C406_=_C691( C406 C691 ) C406_=_C698( C406 C698 ) C406_=_C707( C406 C707 ) C406_=_C724( C406 C724 ) \nC406_=_C726( C406 C726 ) C406_=_C731( C406 C731 ) C406_=_C738( C406 C738 ) C406_=_C749( C406 C749 ) C406_=_C753( C406 C753 ) C406_=_C754( C406 C754 ) \nC406_=_C756( C406 C756 ) C406_=_C787( C406 C787 ) C406_=_C803( C406 C803 ) C406_=_C812( C406 C812 ) C406_=_C842( C406 C842 ) C406_=_C845( C406 C845 ) \nC406_=_C858( C406 C858 ) C406_=_C865( C406 C865 ) C406_=_C868( C406 C868 ) C406_=_C870( C406 C870 ) C406_=_C871( C406 C871 ) C406_=_C875( C406 C875 ) \nC406_=_C877( C406 C877 ) C406_=_C879( C406 C879 ) C406_=_C882( C406 C882 ) C406_=_C889( C406 C889 ) C406_=_C896( C406 C896 ) C406_=_C897( C406 C897 ) \nC412_=_C413( C412 C413 ) C412_=_C422( C412 C422 ) C412_=_C491( C412 C491 ) C412_=_C518( C412 C518 ) C412_=_C540( C412 C540 ) C412_=_C543( C412 C543 ) \nC412_=_C560( C412 C560 ) C412_=_C571( C412 C571 ) C412_=_C576( C412 C576 ) C412_=_C598( C412 C598 ) C412_=_C612( C412 C612 ) C412_=_C652( C412 C652 ) \nC412_=_C700( C412 C700 ) C412_=_C702( C412 C702 ) C412_=_C704( C412 C704 ) C412_=_C723( C412 C723 ) C412_=_C727( C412 C727 ) C412_=_C732( C412 C732 ) \nC412_=_C765( C412 C765 ) C412_=_C792( C412 C792 ) C412_=_C793( C412 C793 ) C412_=_C808( C412 C808 ) C412_=_C813( C412 C813 ) C412_=_C814( C412 C814 ) \nC412_=_C820( C412 C820 ) C412_=_C829( C412 C829 ) C412_=_C831( C412 C831 ) C412_=_C837( C412 C837 ) C412_=_C845( C412 C845 ) C412_=_C848( C412 C848 ) \nC412_=_C870( C412 C870 ) C412_=_C876( C412 C876 ) C412_=_C883( C412 C883 ) C412_=_C885( C412 C885 ) C412_=_C894( C412 C894 ) C412_=_C895( C412 C895 ) \nC413_=_C415( C413 C415 ) C413_=_C435( C413 C435 ) C413_=_C468( C413 C468 ) C413_=_C481( C413 C481 ) C413_=_C502( C413 C502 ) C413_=_C557( C413 C557 ) \nC413_=_C566( C413 C566 ) C413_=_C569( C413 C569 ) C413_=_C571( C413 C571 ) C413_=_C595( C413 C595 ) C413_=_C603( C413 C603 ) C413_=_C610( C413 C610 ) \nC413_=_C651( C413 C651 ) C413_=_C653( C413 C653 ) C413_=_C667( C413 C667 ) C413_=_C676( C413 C676 ) C413_=_C685( C413 C685 ) C413_=_C689( C413 C689 ) \nC413_=_C697( C413 C697 ) C413_=_C700( C413 C700 ) C413_=_C705( C413 C705 ) C413_=_C708( C413 C708 ) C413_=_C727( C413 C727 ) C413_=_C739( C413 C739 ) \nC413_=_C756( C413 C756 ) C413_=_C765( C413 C765 ) C413_=_C792( C413 C792 ) C413_=_C793( C413 C793 ) C413_=_C813( C413 C813 ) C413_=_C814( C413 C814 ) \nC413_=_C820( C413 C820 ) C413_=_C827( C413 C827 ) C413_=_C831( C413 C831 ) C413_=_C845( C413 C845 ) C413_=_C849( C413 C849 ) C413_=_C854( C413 C854 ) \nC413_=_C855( C413 C855 ) C413_=_C858( C413 C858 ) C413_=_C859( C413 C859 ) C413_=_C867( C413 C867 ) C413_=_C878( C413 C878 ) C413_=_C879( C413 C879 ) \nC413_=_C882( C413 C882 ) C413_=_C883( C413 C883 ) C414_=_C415( C414 C415 ) C414_=_C440( C414 C440 ) C414_=_C483( C414 C483 ) C414_=_C488( C414 C488 ) \nC414_=_C533( C414 C533 ) C414_=_C540( C414 C540 ) C414_=_C550( C414 C550 ) C414_=_C580( C414 C580 ) C414_=_C615( C414 C615 ) C414_=_C622( C414 C622 ) \nC414_=_C627( C414 C627 ) C414_=_C634( C414 C634 ) C414_=_C655( C414 C655 ) C414_=_C670( C414 C670 ) C414_=_C675( C414 C675 ) C414_=_C681( C414 C681 ) \nC414_=_C704( C414 C704 ) C414_=_C753( C414 C753 ) C414_=_C758( C414 C758 ) C414_=_C759( C414 C759 ) C414_=_C767( C414 C767 ) C414_=_C769( C414 C769 ) \nC414_=_C773( C414 C773 ) C414_=_C774( C414 C774 ) C414_=_C783( C414 C783 ) C414_=_C794( C414 C794 ) C414_=_C796( C414 C796 ) C414_=_C817( C414 C817 ) \nC414_=_C819( C414 C819 ) C414_=_C826( C414 C826 ) C414_=_C831( C414 C831 ) C414_=_C832( C414 C832 ) C414_=_C835( C414 C835 ) C414_=_C842( C414 C842 ) \nC414_=_C850( C414 C850 ) C414_=_C853( C414 C853 ) C414_=_C854( C414 C854 ) C414_=_C870( C414 C870 ) C414_=_C876( C414 C876 ) C414_=_C880( C414 C880 ) \nC414_=_C882( C414 C882 ) C414_=_C883( C414 C883 ) C414_=_C890( C414 C890 ) C414_=_C899( C414 C899 ) C415_=_C430( C415 C430 ) C415_=_C435( C415 C435 ) \nC415_=_C481( C415 C481 ) C415_=_C484( C415 C484 ) C415_=_C499( C415 C499 ) C415_=_C502( C415 C502 ) C415_=_C540( C415 C540 ) C415_=_C554( C415 C554 ) \nC415_=_C557( C415 C557 ) C415_=_C566( C415 C566 ) C415_=_C569( C415 C569 ) C415_=_C580( C415 C580 ) C415_=_C595( C415 C595 ) C415_=_C610( C415 C610 ) \nC415_=_C612( C415 C612 ) C415_=_C631( C415 C631 ) C415_=_C636( C415 C636 ) C415_=_C639( C415 C639 ) C415_=_C641( C415 C641 ) C415_=_C655( C415 C655 ) \nC415_=_C657( C415 C657 ) C415_=_C663( C415 C663 ) C415_=_C675( C415 C675 ) C415_=_C704( C415 C704 ) C415_=_C705( C415 C705 ) C415_=_C733( C415 C733 ) \nC415_=_C739( C415 C739 ) C415_=_C767( C415 C767 ) C415_=_C781( C415 C781 ) C415_=_C787( C415 C787 ) C415_=_C794( C415 C794 ) C415_=_C801( C415 C801 ) \nC415_=_C821( C415 C821 ) C415_=_C826( C415 C826 ) C415_=_C835( C415 C835 ) C415_=_C846( C415 C846 ) C415_=_C872( C415 C872 ) C415_=_C878( C415 C878 ) \nC415_=_C882( C415 C882 ) C415_=_C883( C415 C883 ) C415_=_C890( C415 C890 ) C415_=_C897( C415 C897 ) C416_=_C417( C416 C417 ) C416_=_C457( C416 C457 ) \nC416_=_C505( C416 C505 ) C416_=_C517( C416 C517 ) C416_=_C523( C416 C523 ) C416_=_C524( C416 C524 ) C416_=_C542( C416 C542 ) C416_=_C557( C416 C557 ) \nC416_=_C575( C416 C575 ) C416_=_C589( C416 C589 ) C416_=_C593( C416 C593 ) C416_=_C605( C416 C605 ) C416_=_C623( C416 C623 ) C416_=_C635( C416 C635 ) \nC416_=_C641( C416 C641 ) C416_=_C648( C416 C648 ) C416_=_C672( C416 C672 ) C416_=_C679( C416 C679 ) C416_=_C684( C416 C684 ) C416_=_C686( C416 C686 ) \nC416_=_C692( C416 C692 ) C416_=_C705( C416 C705 ) C416_=_C707( C416 C707 ) C416_=_C709( C416 C709 ) C416_=_C724( C416 C724 ) C416_=_C747( C416 C747 ) \nC416_=_C753( C416 C753 ) C416_=_C763( C416 C763 ) C416_=_C783( C416 C783 ) C416_=_C795( C416 C795 ) C416_=_C800( C416 C800 ) C416_=_C808( C416 C808 ) \nC416_=_C810( C416 C810 ) C416_=_C811( C416 C811 ) C416_=_C829( C416 C829 ) C416_=_C850( C416 C850 ) C416_=_C859( C416 C859 ) C416_=_C869( C416 C869 ) \nC416_=_C871( C416 C871 ) C416_=_C879( C416 C879 ) C416_=_C883( C416 C883 ) C416_=_C888( C416 C888 ) C416_=_C894( C416 C894 ) C416_=_C898( C416 C898 ) \nC417_=_C426( C417 C426 ) C417_=_C430( C417 C430 ) C417_=_C477( C417 C477 ) C417_=_C502( C417 C502 ) C417_=_C505( C417 C505 ) C417_=_C516( C417 C516 ) \nC417_=_C517( C417 C517 ) C417_=_C524( C417 C524 ) C417_=_C543( C417 C543 ) C417_=_C589( C417 C589 ) C417_=_C648( C417 C648 ) C417_=_C651( C417 C651 ) \nC417_=_C666( C417 C666 ) C417_=_C670( C417 C670 ) C417_=_C671( C417 C671 ) C417_=_C672( C417 C672 ) C417_=_C680( C417 C680 ) C417_=_C705( C417 C705 ) \nC417_=_C721( C417 C721 ) C417_=_C724( C417 C724 ) C417_=_C728( C417 C728 ) C417_=_C746( C417 C746 ) C417_=_C747( C417 C747 ) C417_=_C754( C417 C754 ) \nC417_=_C758( C417 C758 ) C417_=_C763( C417 C763 ) C417_=_C767( C417 C767 ) C417_=_C775( C417 C775 ) C417_=_C783( C417 C783 ) C417_=_C786( C417 C786 ) \nC417_=_C790( C417 C790 ) C417_=_C795( C417 C795 ) C417_=_C803( C417 C803 ) C417_=_C820( C417 C820 ) C417_=_C829( C417 C829 ) C417_=_C832( C417 C832 ) \nC417_=_C856( C417 C856 ) C417_=_C858( C417 C858 ) C417_=_C860( C417 C860 ) C417_=_C865( C417 C865 ) C417_=_C872( C417 C872 ) C417_=_C877( C417 C877 ) \nC417_=_C879( C417 C879 ) C417_=_C895( C417 C895 ) C417_=_C896( C417 C896 ) C417_=_C898( C417 C898 ) C418_=_C426( C418 C426 ) C418_=_C492( C418 C492 ) \nC418_=_C493( C418 C493 ) C418_=_C507( C418 C507 ) C418_=_C527( C418 C527 ) C418_=_C547( C418 C547 ) C418_=_C583( C418 C583 ) C418_=_C592( C418 C592 ) \nC418_=_C618( C418 C618 ) C418_=_C650( C418 C650 ) C418_=_C653( C418 C653 ) C418_=_C665( C418 C665 ) C418_=_C668( C418 C668 ) C418_=_C695( C418 C695 ) \nC418_=_C706( C418 C706 ) C418_=_C726( C418 C726 ) C418_=_C748( C418 C748 ) C418_=_C771( C418 C771 ) C418_=_C786( C418 C786 ) C418_=_C792( C418 C792 ) \nC418_=_C796( C418 C796 ) C418_=_C797( C418 C797 ) C418_=_C808( C418 C808 ) C418_=_C810( C418 C810 ) C418_=_C813( C418 C813 ) C418_=_C820( C418 C820 ) \nC418_=_C822( C418 C822 ) C418_=_C826( C418 C826 ) C418_=_C830( C418 C830 ) C418_=_C855( C418 C855 ) C418_=_C856( C418 C856 ) C418_=_C859( C418 C859 ) \nC418_=_C880( C418 C880 ) C418_=_C884( C418 C884 ) C418_=_C885( C418 C885 ) C418_=_C890( C418 C890 ) C418_=_C891( C418 C891 ) C418_=_C895( C418 C895 ) \nC418_=_C898( C418 C898 ) C422_=_C457( C422 C457 ) C422_=_C492( C422 C492 ) C422_=_C559( C422 C559 ) C422_=_C560( C422 C560 ) C422_=_C574( C422 C574 ) \nC422_=_C580( C422 C580 ) C422_=_C593( C422 C593 ) C422_=_C612( C422 C612 ) C422_=_C652(</w:t>
      </w:r>
    </w:p>
    <w:p>
      <w:pPr>
        <w:pStyle w:val="PreformattedText"/>
        <w:bidi w:val="0"/>
        <w:spacing w:before="0" w:after="0"/>
        <w:jc w:val="left"/>
        <w:rPr/>
      </w:pPr>
      <w:r>
        <w:rPr/>
        <w:t xml:space="preserve"> </w:t>
      </w:r>
      <w:r>
        <w:rPr/>
        <w:t>C422 C652 ) C422_=_C656( C422 C656 ) C422_=_C675( C422 C675 ) \nC422_=_C678( C422 C678 ) C422_=_C706( C422 C706 ) C422_=_C708( C422 C708 ) C422_=_C711( C422 C711 ) C422_=_C723( C422 C723 ) C422_=_C750( C422 C750 ) \nC422_=_C771( C422 C771 ) C422_=_C788( C422 C788 ) C422_=_C796( C422 C796 ) C422_=_C805( C422 C805 ) C422_=_C808( C422 C808 ) C422_=_C822( C422 C822 ) \nC422_=_C837( C422 C837 ) C422_=_C845( C422 C845 ) C422_=_C875( C422 C875 ) C422_=_C884( C422 C884 ) C422_=_C890( C422 C890 ) C422_=_C895( C422 C895 ) \nC426_=_C469( C426 C469 ) C426_=_C492( C426 C492 ) C426_=_C493( C426 C493 ) C426_=_C496( C426 C496 ) C426_=_C502( C426 C502 ) C426_=_C518( C426 C518 ) \nC426_=_C533( C426 C533 ) C426_=_C543( C426 C543 ) C426_=_C570( C426 C570 ) C426_=_C589( C426 C589 ) C426_=_C592( C426 C592 ) C426_=_C615( C426 C615 ) \nC426_=_C618( C426 C618 ) C426_=_C653( C426 C653 ) C426_=_C670( C426 C670 ) C426_=_C672( C426 C672 ) C426_=_C680( C426 C680 ) C426_=_C682( C426 C682 ) \nC426_=_C694( C426 C694 ) C426_=_C695( C426 C695 ) C426_=_C728( C426 C728 ) C426_=_C738( C426 C738 ) C426_=_C767( C426 C767 ) C426_=_C789( C426 C789 ) \nC426_=_C790( C426 C790 ) C426_=_C810( C426 C810 ) C426_=_C813( C426 C813 ) C426_=_C820( C426 C820 ) C426_=_C822( C426 C822 ) C426_=_C858( C426 C858 ) \nC426_=_C859( C426 C859 ) C426_=_C860( C426 C860 ) C426_=_C862( C426 C862 ) C426_=_C868( C426 C868 ) C426_=_C869( C426 C869 ) C426_=_C871( C426 C871 ) \nC426_=_C885( C426 C885 ) C426_=_C891( C426 C891 ) C426_=_C892( C426 C892 ) C426_=_C897( C426 C897 ) C426_=_C898( C426 C898 ) C426_=_C899( C426 C899 ) \nC430_=_C477( C430 C477 ) C430_=_C484( C430 C484 ) C430_=_C499( C430 C499 ) C430_=_C527( C430 C527 ) C430_=_C554( C430 C554 ) C430_=_C557( C430 C557 ) \nC430_=_C589( C430 C589 ) C430_=_C595( C430 C595 ) C430_=_C612( C430 C612 ) C430_=_C636( C430 C636 ) C430_=_C639( C430 C639 ) C430_=_C641( C430 C641 ) \nC430_=_C651( C430 C651 ) C430_=_C657( C430 C657 ) C430_=_C663( C430 C663 ) C430_=_C669( C430 C669 ) C430_=_C671( C430 C671 ) C430_=_C681( C430 C681 ) \nC430_=_C691( C430 C691 ) C430_=_C696( C430 C696 ) C430_=_C709( C430 C709 ) C430_=_C710( C430 C710 ) C430_=_C711( C430 C711 ) C430_=_C719( C430 C719 ) \nC430_=_C728( C430 C728 ) C430_=_C746( C430 C746 ) C430_=_C748( C430 C748 ) C430_=_C754( C430 C754 ) C430_=_C757( C430 C757 ) C430_=_C758( C430 C758 ) \nC430_=_C761( C430 C761 ) C430_=_C786( C430 C786 ) C430_=_C787( C430 C787 ) C430_=_C794( C430 C794 ) C430_=_C798( C430 C798 ) C430_=_C801( C430 C801 ) \nC430_=_C803( C430 C803 ) C430_=_C814( C430 C814 ) C430_=_C821( C430 C821 ) C430_=_C832( C430 C832 ) C430_=_C846( C430 C846 ) C430_=_C848( C430 C848 ) \nC430_=_C856( C430 C856 ) C430_=_C865( C430 C865 ) C430_=_C883( C430 C883 ) C430_=_C888( C430 C888 ) C430_=_C895( C430 C895 ) C430_=_C896( C430 C896 ) \nC431_=_C432( C431 C432 ) C431_=_C438( C431 C438 ) C431_=_C439( C431 C439 ) C431_=_C476( C431 C476 ) C431_=_C552( C431 C552 ) C431_=_C570( C431 C570 ) \nC431_=_C578( C431 C578 ) C431_=_C590( C431 C590 ) C431_=_C591( C431 C591 ) C431_=_C592( C431 C592 ) C431_=_C647( C431 C647 ) C431_=_C651( C431 C651 ) \nC431_=_C681( C431 C681 ) C431_=_C697( C431 C697 ) C431_=_C698( C431 C698 ) C431_=_C706( C431 C706 ) C431_=_C710( C431 C710 ) C431_=_C721( C431 C721 ) \nC431_=_C767( C431 C767 ) C431_=_C774( C431 C774 ) C431_=_C781( C431 C781 ) C431_=_C787( C431 C787 ) C431_=_C796( C431 C796 ) C431_=_C800( C431 C800 ) \nC431_=_C810( C431 C810 ) C431_=_C827( C431 C827 ) C431_=_C841( C431 C841 ) C431_=_C849( C431 C849 ) C431_=_C856( C431 C856 ) C431_=_C875( C431 C875 ) \nC431_=_C880( C431 C880 ) C431_=_C884( C431 C884 ) C431_=_C891( C431 C891 ) C431_=_C899( C431 C899 ) C432_=_C439( C432 C439 ) C432_=_C441( C432 C441 ) \nC432_=_C448( C432 C448 ) C432_=_C505( C432 C505 ) C432_=_C522( C432 C522 ) C432_=_C529( C432 C529 ) C432_=_C559( C432 C559 ) C432_=_C561( C432 C561 ) \nC432_=_C568( C432 C568 ) C432_=_C574( C432 C574 ) C432_=_C590( C432 C590 ) C432_=_C591( C432 C591 ) C432_=_C592( C432 C592 ) C432_=_C593( C432 C593 ) \nC432_=_C607( C432 C607 ) C432_=_C639( C432 C639 ) C432_=_C643( C432 C643 ) C432_=_C644( C432 C644 ) C432_=_C648( C432 C648 ) C432_=_C650( C432 C650 ) \nC432_=_C667( C432 C667 ) C432_=_C673( C432 C673 ) C432_=_C676( C432 C676 ) C432_=_C677( C432 C677 ) C432_=_C682( C432 C682 ) C432_=_C715( C432 C715 ) \nC432_=_C719( C432 C719 ) C432_=_C733( C432 C733 ) C432_=_C749( C432 C749 ) C432_=_C752( C432 C752 ) C432_=_C761( C432 C761 ) C432_=_C769( C432 C769 ) \nC432_=_C781( C432 C781 ) C432_=_C790( C432 C790 ) C432_=_C795( C432 C795 ) C432_=_C800( C432 C800 ) C432_=_C803( C432 C803 ) C432_=_C811( C432 C811 ) \nC432_=_C848( C432 C848 ) C432_=_C849( C432 C849 ) C432_=_C854( C432 C854 ) C432_=_C865( C432 C865 ) C432_=_C868( C432 C868 ) C432_=_C870( C432 C870 ) \nC432_=_C884( C432 C884 ) C432_=_C885( C432 C885 ) C432_=_C892( C432 C892 ) C435_=_C473( C435 C473 ) C435_=_C481( C435 C481 ) C435_=_C499( C435 C499 ) \nC435_=_C502( C435 C502 ) C435_=_C505( C435 C505 ) C435_=_C515( C435 C515 ) C435_=_C522( C435 C522 ) C435_=_C566( C435 C566 ) C435_=_C569( C435 C569 ) \nC435_=_C570( C435 C570 ) C435_=_C598( C435 C598 ) C435_=_C610( C435 C610 ) C435_=_C692( C435 C692 ) C435_=_C700( C435 C700 ) C435_=_C705( C435 C705 ) \nC435_=_C706( C435 C706 ) C435_=_C714( C435 C714 ) C435_=_C715( C435 C715 ) C435_=_C719( C435 C719 ) C435_=_C731( C435 C731 ) C435_=_C739( C435 C739 ) \nC435_=_C748( C435 C748 ) C435_=_C751( C435 C751 ) C435_=_C795( C435 C795 ) C435_=_C797( C435 C797 ) C435_=_C800( C435 C800 ) C435_=_C828( C435 C828 ) \nC435_=_C829( C435 C829 ) C435_=_C832( C435 C832 ) C435_=_C860( C435 C860 ) C435_=_C878( C435 C878 ) C435_=_C880( C435 C880 ) C435_=_C882( C435 C882 ) \nC435_=_C883( C435 C883 ) C436_=_C446( C436 C446 ) C436_=_C464( C436 C464 ) C436_=_C467( C436 C467 ) C436_=_C469( C436 C469 ) C436_=_C491( C436 C491 ) \nC436_=_C494( C436 C494 ) C436_=_C503( C436 C503 ) C436_=_C524( C436 C524 ) C436_=_C525( C436 C525 ) C436_=_C539( C436 C539 ) C436_=_C572( C436 C572 ) \nC436_=_C583( C436 C583 ) C436_=_C590( C436 C590 ) C436_=_C599( C436 C599 ) C436_=_C600( C436 C600 ) C436_=_C601( C436 C601 ) C436_=_C671( C436 C671 ) \nC436_=_C676( C436 C676 ) C436_=_C679( C436 C679 ) C436_=_C680( C436 C680 ) C436_=_C689( C436 C689 ) C436_=_C697( C436 C697 ) C436_=_C700( C436 C700 ) \nC436_=_C702( C436 C702 ) C436_=_C736( C436 C736 ) C436_=_C754( C436 C754 ) C436_=_C758( C436 C758 ) C436_=_C783( C436 C783 ) C436_=_C785( C436 C785 ) \nC436_=_C786( C436 C786 ) C436_=_C793( C436 C793 ) C436_=_C797( C436 C797 ) C436_=_C798( C436 C798 ) C436_=_C801( C436 C801 ) C436_=_C831( C436 C831 ) \nC436_=_C846( C436 C846 ) C436_=_C860( C436 C860 ) C436_=_C886( C436 C886 ) C436_=_C887( C436 C887 ) C436_=_C889( C436 C889 ) C436_=_C898( C436 C898 ) \nC438_=_C439( C438 C439 ) C438_=_C444( C438 C444 ) C438_=_C468( C438 C468 ) C438_=_C472( C438 C472 ) C438_=_C477( C438 C477 ) C438_=_C510( C438 C510 ) \nC438_=_C512( C438 C512 ) C438_=_C515( C438 C515 ) C438_=_C520( C438 C520 ) C438_=_C521( C438 C521 ) C438_=_C523( C438 C523 ) C438_=_C535( C438 C535 ) \nC438_=_C536( C438 C536 ) C438_=_C539( C438 C539 ) C438_=_C540( C438 C540 ) C438_=_C561( C438 C561 ) C438_=_C592( C438 C592 ) C438_=_C601( C438 C601 ) \nC438_=_C627( C438 C627 ) C438_=_C634( C438 C634 ) C438_=_C655( C438 C655 ) C438_=_C674( C438 C674 ) C438_=_C681( C438 C681 ) C438_=_C684( C438 C684 ) \nC438_=_C690( C438 C690 ) C438_=_C698( C438 C698 ) C438_=_C710( C438 C710 ) C438_=_C721( C438 C721 ) C438_=_C738( C438 C738 ) C438_=_C755( C438 C755 ) \nC438_=_C767( C438 C767 ) C438_=_C769( C438 C769 ) C438_=_C770( C438 C770 ) C438_=_C774( C438 C774 ) C438_=_C787( C438 C787 ) C438_=_C794( C438 C794 ) \nC438_=_C829( C438 C829 ) C438_=_C841( C438 C841 ) C438_=_C842( C438 C842 ) C438_=_C844( C438 C844 ) C438_=_C859( C438 C859 ) C438_=_C862( C438 C862 ) \nC438_=_C874( C438 C874 ) C438_=_C876( C438 C876 ) C438_=_C879( C438 C879 ) C438_=_C882( C438 C882 ) C438_=_C884( C438 C884 ) C438_=_C899( C438 C899 ) \nC439_=_C448( C439 C448 ) C439_=_C483( C439 C483 ) C439_=_C522( C439 C522 ) C439_=_C529( C439 C529 ) C439_=_C561( C439 C561 ) C439_=_C568( C439 C568 ) \nC439_=_C580( C439 C580 ) C439_=_C593( C439 C593 ) C439_=_C601( C439 C601 ) C439_=_C639( C439 C639 ) C439_=_C644( C439 C644 ) C439_=_C648( C439 C648 ) \nC439_=_C668( C439 C668 ) C439_=_C677( C439 C677 ) C439_=_C681( C439 C681 ) C439_=_C691( C439 C691 ) C439_=_C698( C439 C698 ) C439_=_C700( C439 C700 ) \nC439_=_C705( C439 C705 ) C439_=_C710( C439 C710 ) C439_=_C715( C439 C715 ) C439_=_C731( C439 C731 ) C439_=_C733( C439 C733 ) C439_=_C740( C439 C740 ) \nC439_=_C749( C439 C749 ) C439_=_C752( C439 C752 ) C439_=_C753( C439 C753 ) C439_=_C767( C439 C767 ) C439_=_C774( C439 C774 ) C439_=_C779( C439 C779 ) \nC439_=_C787( C439 C787 ) C439_=_C805( C439 C805 ) C439_=_C808( C439 C808 ) C439_=_C811( C439 C811 ) C439_=_C832( C439 C832 ) C439_=_C833( C439 C833 ) \nC439_=_C834( C439 C834 ) C439_=_C838( C439 C838 ) C439_=_C841( C439 C841 ) C439_=_C854( C439 C854 ) C439_=_C865( C439 C865 ) C439_=_C873( C439 C873 ) \nC439_=_C877( C439 C877 ) C439_=_C884( C439 C884 ) C439_=_C887( C439 C887 ) C439_=_C895( C439 C895 ) C439_=_C896( C439 C896 ) C439_=_C899( C439 C899 ) \nC440_=_C483( C440 C483 ) C440_=_C488( C440 C488 ) C440_=_C492( C440 C492 ) C440_=_C536( C440 C536 ) C440_=_C541( C440 C541 ) C440_=_C550( C440 C550 ) \nC440_=_C560( C440 C560 ) C440_=_C603( C440 C603 ) C440_=_C622( C440 C622 ) C440_=_C627( C440 C627 ) C440_=_C634( C440 C634 ) C440_=_C642( C440 C642 ) \nC440_=_C652( C440 C652 ) C440_=_C673( C440 C673 ) C440_=_C674( C440 C674 ) C440_=_C681( C440 C681 ) C440_=_C683( C440 C683 ) C440_=_C711( C440 C711 ) \nC440_=_C753( C440 C753 ) C440_=_C758( C440 C758 ) C440_=_C768( C440 C768 ) C440_=_C773( C440 C773 ) C440_=_C774( C440 C774 ) C440_=_C783( C440 C783 ) \nC440_=_C796( C440 C796 ) C440_=_C798( C440 C798 ) C440_=_C804( C440 C804 ) C440_=_C813( C440 C813 ) C440_=_C818(</w:t>
      </w:r>
    </w:p>
    <w:p>
      <w:pPr>
        <w:pStyle w:val="PreformattedText"/>
        <w:bidi w:val="0"/>
        <w:spacing w:before="0" w:after="0"/>
        <w:jc w:val="left"/>
        <w:rPr/>
      </w:pPr>
      <w:r>
        <w:rPr/>
        <w:t xml:space="preserve"> </w:t>
      </w:r>
      <w:r>
        <w:rPr/>
        <w:t>C440 C818 ) C440_=_C831( C440 C831 ) \nC440_=_C832( C440 C832 ) C440_=_C841( C440 C841 ) C440_=_C842( C440 C842 ) C440_=_C843( C440 C843 ) C440_=_C845( C440 C845 ) C440_=_C850( C440 C850 ) \nC440_=_C854( C440 C854 ) C440_=_C876( C440 C876 ) C440_=_C880( C440 C880 ) C440_=_C882( C440 C882 ) C440_=_C894( C440 C894 ) C440_=_C896( C440 C896 ) \nC441_=_C469( C441 C469 ) C441_=_C476( C441 C476 ) C441_=_C483( C441 C483 ) C441_=_C498( C441 C498 ) C441_=_C506( C441 C506 ) C441_=_C561( C441 C561 ) \nC441_=_C577( C441 C577 ) C441_=_C605( C441 C605 ) C441_=_C610( C441 C610 ) C441_=_C629( C441 C629 ) C441_=_C630( C441 C630 ) C441_=_C635( C441 C635 ) \nC441_=_C636( C441 C636 ) C441_=_C640( C441 C640 ) C441_=_C643( C441 C643 ) C441_=_C644( C441 C644 ) C441_=_C666( C441 C666 ) C441_=_C667( C441 C667 ) \nC441_=_C670( C441 C670 ) C441_=_C673( C441 C673 ) C441_=_C685( C441 C685 ) C441_=_C690( C441 C690 ) C441_=_C694( C441 C694 ) C441_=_C698( C441 C698 ) \nC441_=_C711( C441 C711 ) C441_=_C761( C441 C761 ) C441_=_C765( C441 C765 ) C441_=_C768( C441 C768 ) C441_=_C769( C441 C769 ) C441_=_C772( C441 C772 ) \nC441_=_C790( C441 C790 ) C441_=_C795( C441 C795 ) C441_=_C803( C441 C803 ) C441_=_C804( C441 C804 ) C441_=_C811( C441 C811 ) C441_=_C821( C441 C821 ) \nC441_=_C822( C441 C822 ) C441_=_C827( C441 C827 ) C441_=_C830( C441 C830 ) C441_=_C832( C441 C832 ) C441_=_C833( C441 C833 ) C441_=_C843( C441 C843 ) \nC441_=_C848( C441 C848 ) C441_=_C853( C441 C853 ) C441_=_C878( C441 C878 ) C441_=_C880( C441 C880 ) C441_=_C882( C441 C882 ) C441_=_C884( C441 C884 ) \nC441_=_C885( C441 C885 ) C441_=_C890( C441 C890 ) C441_=_C892( C441 C892 ) C444_=_C446( C444 C446 ) C444_=_C472( C444 C472 ) C444_=_C493( C444 C493 ) \nC444_=_C510( C444 C510 ) C444_=_C535( C444 C535 ) C444_=_C592( C444 C592 ) C444_=_C634( C444 C634 ) C444_=_C635( C444 C635 ) C444_=_C655( C444 C655 ) \nC444_=_C684( C444 C684 ) C444_=_C690( C444 C690 ) C444_=_C692( C444 C692 ) C444_=_C714( C444 C714 ) C444_=_C715( C444 C715 ) C444_=_C751( C444 C751 ) \nC444_=_C755( C444 C755 ) C444_=_C769( C444 C769 ) C444_=_C770( C444 C770 ) C444_=_C779( C444 C779 ) C444_=_C785( C444 C785 ) C444_=_C801( C444 C801 ) \nC444_=_C824( C444 C824 ) C444_=_C827( C444 C827 ) C444_=_C831( C444 C831 ) C444_=_C837( C444 C837 ) C444_=_C838( C444 C838 ) C444_=_C842( C444 C842 ) \nC444_=_C844( C444 C844 ) C444_=_C848( C444 C848 ) C444_=_C849( C444 C849 ) C444_=_C850( C444 C850 ) C444_=_C853( C444 C853 ) C444_=_C866( C444 C866 ) \nC444_=_C879( C444 C879 ) C444_=_C882( C444 C882 ) C444_=_C891( C444 C891 ) C446_=_C464( C446 C464 ) C446_=_C469( C446 C469 ) C446_=_C479( C446 C479 ) \nC446_=_C503( C446 C503 ) C446_=_C504( C446 C504 ) C446_=_C524( C446 C524 ) C446_=_C562( C446 C562 ) C446_=_C569( C446 C569 ) C446_=_C599( C446 C599 ) \nC446_=_C660( C446 C660 ) C446_=_C680( C446 C680 ) C446_=_C689( C446 C689 ) C446_=_C692( C446 C692 ) C446_=_C697( C446 C697 ) C446_=_C702( C446 C702 ) \nC446_=_C705( C446 C705 ) C446_=_C714( C446 C714 ) C446_=_C736( C446 C736 ) C446_=_C749( C446 C749 ) C446_=_C751( C446 C751 ) C446_=_C758( C446 C758 ) \nC446_=_C774( C446 C774 ) C446_=_C785( C446 C785 ) C446_=_C794( C446 C794 ) C446_=_C798( C446 C798 ) C446_=_C804( C446 C804 ) C446_=_C824( C446 C824 ) \nC446_=_C827( C446 C827 ) C446_=_C836( C446 C836 ) C446_=_C837( C446 C837 ) C446_=_C838( C446 C838 ) C446_=_C846( C446 C846 ) C446_=_C854( C446 C854 ) \nC446_=_C860( C446 C860 ) C446_=_C864( C446 C864 ) C446_=_C865( C446 C865 ) C446_=_C872( C446 C872 ) C446_=_C886( C446 C886 ) C446_=_C887( C446 C887 ) \nC446_=_C896( C446 C896 ) C448_=_C459( C448 C459 ) C448_=_C470( C448 C470 ) C448_=_C484( C448 C484 ) C448_=_C498( C448 C498 ) C448_=_C506( C448 C506 ) \nC448_=_C522( C448 C522 ) C448_=_C525( C448 C525 ) C448_=_C529( C448 C529 ) C448_=_C541( C448 C541 ) C448_=_C561( C448 C561 ) C448_=_C568( C448 C568 ) \nC448_=_C593( C448 C593 ) C448_=_C598( C448 C598 ) C448_=_C601( C448 C601 ) C448_=_C639( C448 C639 ) C448_=_C644( C448 C644 ) C448_=_C648( C448 C648 ) \nC448_=_C666( C448 C666 ) C448_=_C677( C448 C677 ) C448_=_C679( C448 C679 ) C448_=_C694( C448 C694 ) C448_=_C708( C448 C708 ) C448_=_C715( C448 C715 ) \nC448_=_C721( C448 C721 ) C448_=_C733( C448 C733 ) C448_=_C739( C448 C739 ) C448_=_C752( C448 C752 ) C448_=_C760( C448 C760 ) C448_=_C767( C448 C767 ) \nC448_=_C771( C448 C771 ) C448_=_C794( C448 C794 ) C448_=_C795( C448 C795 ) C448_=_C801( C448 C801 ) C448_=_C805( C448 C805 ) C448_=_C811( C448 C811 ) \nC448_=_C812( C448 C812 ) C448_=_C822( C448 C822 ) C448_=_C830( C448 C830 ) C448_=_C834( C448 C834 ) C448_=_C854( C448 C854 ) C448_=_C855( C448 C855 ) \nC448_=_C865( C448 C865 ) C448_=_C884( C448 C884 ) C454_=_C476( C454 C476 ) C454_=_C493( C454 C493 ) C454_=_C512( C454 C512 ) C454_=_C537( C454 C537 ) \nC454_=_C539( C454 C539 ) C454_=_C547( C454 C547 ) C454_=_C549( C454 C549 ) C454_=_C550( C454 C550 ) C454_=_C576( C454 C576 ) C454_=_C590( C454 C590 ) \nC454_=_C633( C454 C633 ) C454_=_C644( C454 C644 ) C454_=_C691( C454 C691 ) C454_=_C707( C454 C707 ) C454_=_C731( C454 C731 ) C454_=_C736( C454 C736 ) \nC454_=_C774( C454 C774 ) C454_=_C775( C454 C775 ) C454_=_C779( C454 C779 ) C454_=_C787( C454 C787 ) C454_=_C792( C454 C792 ) C454_=_C798( C454 C798 ) \nC454_=_C803( C454 C803 ) C454_=_C807( C454 C807 ) C454_=_C812( C454 C812 ) C454_=_C817( C454 C817 ) C454_=_C819( C454 C819 ) C454_=_C829( C454 C829 ) \nC454_=_C833( C454 C833 ) C454_=_C838( C454 C838 ) C454_=_C841( C454 C841 ) C454_=_C866( C454 C866 ) C454_=_C871( C454 C871 ) C454_=_C879( C454 C879 ) \nC454_=_C882( C454 C882 ) C454_=_C889( C454 C889 ) C454_=_C896( C454 C896 ) C454_=_C898( C454 C898 ) C457_=_C523( C457 C523 ) C457_=_C529( C457 C529 ) \nC457_=_C589( C457 C589 ) C457_=_C593( C457 C593 ) C457_=_C605( C457 C605 ) C457_=_C619( C457 C619 ) C457_=_C623( C457 C623 ) C457_=_C672( C457 C672 ) \nC457_=_C678( C457 C678 ) C457_=_C684( C457 C684 ) C457_=_C706( C457 C706 ) C457_=_C711( C457 C711 ) C457_=_C723( C457 C723 ) C457_=_C724( C457 C724 ) \nC457_=_C757( C457 C757 ) C457_=_C783( C457 C783 ) C457_=_C788( C457 C788 ) C457_=_C796( C457 C796 ) C457_=_C808( C457 C808 ) C457_=_C813( C457 C813 ) \nC457_=_C832( C457 C832 ) C457_=_C859( C457 C859 ) C457_=_C864( C457 C864 ) C457_=_C869( C457 C869 ) C457_=_C875( C457 C875 ) C457_=_C883( C457 C883 ) \nC457_=_C884( C457 C884 ) C457_=_C885( C457 C885 ) C457_=_C887( C457 C887 ) C457_=_C888( C457 C888 ) C457_=_C894( C457 C894 ) C457_=_C898( C457 C898 ) \nC459_=_C476( C459 C476 ) C459_=_C484( C459 C484 ) C459_=_C491( C459 C491 ) C459_=_C497( C459 C497 ) C459_=_C498( C459 C498 ) C459_=_C516( C459 C516 ) \nC459_=_C517( C459 C517 ) C459_=_C521( C459 C521 ) C459_=_C541( C459 C541 ) C459_=_C568( C459 C568 ) C459_=_C575( C459 C575 ) C459_=_C598( C459 C598 ) \nC459_=_C601( C459 C601 ) C459_=_C620( C459 C620 ) C459_=_C625( C459 C625 ) C459_=_C628( C459 C628 ) C459_=_C647( C459 C647 ) C459_=_C656( C459 C656 ) \nC459_=_C668( C459 C668 ) C459_=_C685( C459 C685 ) C459_=_C689( C459 C689 ) C459_=_C719( C459 C719 ) C459_=_C736( C459 C736 ) C459_=_C752( C459 C752 ) \nC459_=_C757( C459 C757 ) C459_=_C759( C459 C759 ) C459_=_C760( C459 C760 ) C459_=_C771( C459 C771 ) C459_=_C786( C459 C786 ) C459_=_C794( C459 C794 ) \nC459_=_C796( C459 C796 ) C459_=_C801( C459 C801 ) C459_=_C806( C459 C806 ) C459_=_C814( C459 C814 ) C459_=_C830( C459 C830 ) C459_=_C835( C459 C835 ) \nC459_=_C839( C459 C839 ) C459_=_C848( C459 C848 ) C459_=_C854( C459 C854 ) C459_=_C878( C459 C878 ) C459_=_C886( C459 C886 ) C459_=_C894( C459 C894 ) \nC463_=_C494( C463 C494 ) C463_=_C516( C463 C516 ) C463_=_C570( C463 C570 ) C463_=_C583( C463 C583 ) C463_=_C601( C463 C601 ) C463_=_C625( C463 C625 ) \nC463_=_C628( C463 C628 ) C463_=_C641( C463 C641 ) C463_=_C655( C463 C655 ) C463_=_C675( C463 C675 ) C463_=_C678( C463 C678 ) C463_=_C683( C463 C683 ) \nC463_=_C696( C463 C696 ) C463_=_C704( C463 C704 ) C463_=_C714( C463 C714 ) C463_=_C715( C463 C715 ) C463_=_C719( C463 C719 ) C463_=_C740( C463 C740 ) \nC463_=_C754( C463 C754 ) C463_=_C757( C463 C757 ) C463_=_C761( C463 C761 ) C463_=_C765( C463 C765 ) C463_=_C771( C463 C771 ) C463_=_C790( C463 C790 ) \nC463_=_C792( C463 C792 ) C463_=_C804( C463 C804 ) C463_=_C805( C463 C805 ) C463_=_C807( C463 C807 ) C463_=_C811( C463 C811 ) C463_=_C824( C463 C824 ) \nC463_=_C826( C463 C826 ) C463_=_C860( C463 C860 ) C463_=_C862( C463 C862 ) C463_=_C864( C463 C864 ) C463_=_C867( C463 C867 ) C463_=_C874( C463 C874 ) \nC463_=_C885( C463 C885 ) C463_=_C888( C463 C888 ) C463_=_C889( C463 C889 ) C463_=_C897( C463 C897 ) C463_=_C899( C463 C899 ) C464_=_C468( C464 C468 ) \nC464_=_C469( C464 C469 ) C464_=_C502( C464 C502 ) C464_=_C503( C464 C503 ) C464_=_C510( C464 C510 ) C464_=_C520( C464 C520 ) C464_=_C524( C464 C524 ) \nC464_=_C533( C464 C533 ) C464_=_C550( C464 C550 ) C464_=_C573( C464 C573 ) C464_=_C578( C464 C578 ) C464_=_C589( C464 C589 ) C464_=_C622( C464 C622 ) \nC464_=_C648( C464 C648 ) C464_=_C680( C464 C680 ) C464_=_C689( C464 C689 ) C464_=_C697( C464 C697 ) C464_=_C702( C464 C702 ) C464_=_C710( C464 C710 ) \nC464_=_C721( C464 C721 ) C464_=_C727( C464 C727 ) C464_=_C731( C464 C731 ) C464_=_C733( C464 C733 ) C464_=_C736( C464 C736 ) C464_=_C749( C464 C749 ) \nC464_=_C756( C464 C756 ) C464_=_C758( C464 C758 ) C464_=_C760( C464 C760 ) C464_=_C771( C464 C771 ) C464_=_C785( C464 C785 ) C464_=_C794( C464 C794 ) \nC464_=_C795( C464 C795 ) C464_=_C798( C464 C798 ) C464_=_C800( C464 C800 ) C464_=_C803( C464 C803 ) C464_=_C811( C464 C811 ) C464_=_C819( C464 C819 ) \nC464_=_C846( C464 C846 ) C464_=_C853( C464 C853 ) C464_=_C856( C464 C856 ) C464_=_C859( C464 C859 ) C464_=_C860( C464 C860 ) C464_=_C862( C464 C862 ) \nC464_=_C874( C464 C874 ) C464_=_C887( C464 C887 ) C464_=_C896( C464 C896 ) C467_=_C505( C467 C505 ) C467_=_C535( C467 C535 ) C467_=_C539( C467 C539 ) \nC467_=_C549( C467 C549 ) C467_=_C583( C467 C583 ) C467_=_C623( C467 C623 ) C467_=_C626( C467 C626 ) C467_=_C632( C467 C632 ) C467_=_C648(</w:t>
      </w:r>
    </w:p>
    <w:p>
      <w:pPr>
        <w:pStyle w:val="PreformattedText"/>
        <w:bidi w:val="0"/>
        <w:spacing w:before="0" w:after="0"/>
        <w:jc w:val="left"/>
        <w:rPr/>
      </w:pPr>
      <w:r>
        <w:rPr/>
        <w:t xml:space="preserve"> </w:t>
      </w:r>
      <w:r>
        <w:rPr/>
        <w:t>C467 C648 ) \nC467_=_C652( C467 C652 ) C467_=_C671( C467 C671 ) C467_=_C679( C467 C679 ) C467_=_C736( C467 C736 ) C467_=_C754( C467 C754 ) C467_=_C763( C467 C763 ) \nC467_=_C772( C467 C772 ) C467_=_C783( C467 C783 ) C467_=_C786( C467 C786 ) C467_=_C797( C467 C797 ) C467_=_C804( C467 C804 ) C467_=_C806( C467 C806 ) \nC467_=_C826( C467 C826 ) C467_=_C833( C467 C833 ) C467_=_C834( C467 C834 ) C467_=_C839( C467 C839 ) C467_=_C843( C467 C843 ) C467_=_C844( C467 C844 ) \nC467_=_C845( C467 C845 ) C467_=_C846( C467 C846 ) C467_=_C866( C467 C866 ) C467_=_C869( C467 C869 ) C467_=_C888( C467 C888 ) C467_=_C892( C467 C892 ) \nC467_=_C895( C467 C895 ) C467_=_C899( C467 C899 ) C468_=_C469( C468 C469 ) C468_=_C477( C468 C477 ) C468_=_C510( C468 C510 ) C468_=_C515( C468 C515 ) \nC468_=_C520( C468 C520 ) C468_=_C521( C468 C521 ) C468_=_C533( C468 C533 ) C468_=_C536( C468 C536 ) C468_=_C539( C468 C539 ) C468_=_C540( C468 C540 ) \nC468_=_C549( C468 C549 ) C468_=_C561( C468 C561 ) C468_=_C573( C468 C573 ) C468_=_C578( C468 C578 ) C468_=_C591( C468 C591 ) C468_=_C601( C468 C601 ) \nC468_=_C625( C468 C625 ) C468_=_C627( C468 C627 ) C468_=_C651( C468 C651 ) C468_=_C689( C468 C689 ) C468_=_C697( C468 C697 ) C468_=_C708( C468 C708 ) \nC468_=_C721( C468 C721 ) C468_=_C727( C468 C727 ) C468_=_C756( C468 C756 ) C468_=_C771( C468 C771 ) C468_=_C792( C468 C792 ) C468_=_C794( C468 C794 ) \nC468_=_C795( C468 C795 ) C468_=_C800( C468 C800 ) C468_=_C811( C468 C811 ) C468_=_C827( C468 C827 ) C468_=_C837( C468 C837 ) C468_=_C849( C468 C849 ) \nC468_=_C856( C468 C856 ) C468_=_C859( C468 C859 ) C468_=_C862( C468 C862 ) C468_=_C872( C468 C872 ) C468_=_C874( C468 C874 ) C468_=_C877( C468 C877 ) \nC468_=_C879( C468 C879 ) C468_=_C882( C468 C882 ) C468_=_C891( C468 C891 ) C469_=_C483( C469 C483 ) C469_=_C496( C469 C496 ) C469_=_C503( C469 C503 ) \nC469_=_C506( C469 C506 ) C469_=_C510( C469 C510 ) C469_=_C520( C469 C520 ) C469_=_C524( C469 C524 ) C469_=_C533( C469 C533 ) C469_=_C573( C469 C573 ) \nC469_=_C577( C469 C577 ) C469_=_C578( C469 C578 ) C469_=_C592( C469 C592 ) C469_=_C610( C469 C610 ) C469_=_C615( C469 C615 ) C469_=_C630( C469 C630 ) \nC469_=_C635( C469 C635 ) C469_=_C640( C469 C640 ) C469_=_C643( C469 C643 ) C469_=_C644( C469 C644 ) C469_=_C666( C469 C666 ) C469_=_C680( C469 C680 ) \nC469_=_C682( C469 C682 ) C469_=_C689( C469 C689 ) C469_=_C694( C469 C694 ) C469_=_C697( C469 C697 ) C469_=_C698( C469 C698 ) C469_=_C702( C469 C702 ) \nC469_=_C711( C469 C711 ) C469_=_C727( C469 C727 ) C469_=_C728( C469 C728 ) C469_=_C736( C469 C736 ) C469_=_C756( C469 C756 ) C469_=_C758( C469 C758 ) \nC469_=_C765( C469 C765 ) C469_=_C767( C469 C767 ) C469_=_C768( C469 C768 ) C469_=_C771( C469 C771 ) C469_=_C785( C469 C785 ) C469_=_C789( C469 C789 ) \nC469_=_C794( C469 C794 ) C469_=_C795( C469 C795 ) C469_=_C798( C469 C798 ) C469_=_C800( C469 C800 ) C469_=_C803( C469 C803 ) C469_=_C811( C469 C811 ) \nC469_=_C821( C469 C821 ) C469_=_C822( C469 C822 ) C469_=_C827( C469 C827 ) C469_=_C832( C469 C832 ) C469_=_C846( C469 C846 ) C469_=_C856( C469 C856 ) \nC469_=_C860( C469 C860 ) C469_=_C868( C469 C868 ) C469_=_C871( C469 C871 ) C469_=_C878( C469 C878 ) C469_=_C880( C469 C880 ) C469_=_C885( C469 C885 ) \nC469_=_C887( C469 C887 ) C469_=_C892( C469 C892 ) C469_=_C899( C469 C899 ) C470_=_C477( C470 C477 ) C470_=_C479( C470 C479 ) C470_=_C506( C470 C506 ) \nC470_=_C521( C470 C521 ) C470_=_C525( C470 C525 ) C470_=_C528( C470 C528 ) C470_=_C530( C470 C530 ) C470_=_C575( C470 C575 ) C470_=_C577( C470 C577 ) \nC470_=_C603( C470 C603 ) C470_=_C610( C470 C610 ) C470_=_C618( C470 C618 ) C470_=_C619( C470 C619 ) C470_=_C633( C470 C633 ) C470_=_C655( C470 C655 ) \nC470_=_C668( C470 C668 ) C470_=_C669( C470 C669 ) C470_=_C673( C470 C673 ) C470_=_C679( C470 C679 ) C470_=_C681( C470 C681 ) C470_=_C686( C470 C686 ) \nC470_=_C689( C470 C689 ) C470_=_C708( C470 C708 ) C470_=_C732( C470 C732 ) C470_=_C733( C470 C733 ) C470_=_C751( C470 C751 ) C470_=_C772( C470 C772 ) \nC470_=_C779( C470 C779 ) C470_=_C788( C470 C788 ) C470_=_C789( C470 C789 ) C470_=_C793( C470 C793 ) C470_=_C801( C470 C801 ) C470_=_C803( C470 C803 ) \nC470_=_C805( C470 C805 ) C470_=_C807( C470 C807 ) C470_=_C820( C470 C820 ) C470_=_C821( C470 C821 ) C470_=_C822( C470 C822 ) C470_=_C826( C470 C826 ) \nC470_=_C860( C470 C860 ) C470_=_C866( C470 C866 ) C470_=_C872( C470 C872 ) C470_=_C894( C470 C894 ) C470_=_C898( C470 C898 ) C472_=_C473( C472 C473 ) \nC472_=_C486( C472 C486 ) C472_=_C494( C472 C494 ) C472_=_C498( C472 C498 ) C472_=_C510( C472 C510 ) C472_=_C535( C472 C535 ) C472_=_C552( C472 C552 ) \nC472_=_C564( C472 C564 ) C472_=_C574( C472 C574 ) C472_=_C576( C472 C576 ) C472_=_C592( C472 C592 ) C472_=_C599( C472 C599 ) C472_=_C633( C472 C633 ) \nC472_=_C634( C472 C634 ) C472_=_C642( C472 C642 ) C472_=_C652( C472 C652 ) C472_=_C655( C472 C655 ) C472_=_C665( C472 C665 ) C472_=_C675( C472 C675 ) \nC472_=_C680( C472 C680 ) C472_=_C683( C472 C683 ) C472_=_C684( C472 C684 ) C472_=_C690( C472 C690 ) C472_=_C709( C472 C709 ) C472_=_C721( C472 C721 ) \nC472_=_C723( C472 C723 ) C472_=_C724( C472 C724 ) C472_=_C732( C472 C732 ) C472_=_C736( C472 C736 ) C472_=_C755( C472 C755 ) C472_=_C765( C472 C765 ) \nC472_=_C769( C472 C769 ) C472_=_C770( C472 C770 ) C472_=_C773( C472 C773 ) C472_=_C804( C472 C804 ) C472_=_C807( C472 C807 ) C472_=_C820( C472 C820 ) \nC472_=_C827( C472 C827 ) C472_=_C828( C472 C828 ) C472_=_C836( C472 C836 ) C472_=_C842( C472 C842 ) C472_=_C844( C472 C844 ) C472_=_C853( C472 C853 ) \nC472_=_C855( C472 C855 ) C472_=_C858( C472 C858 ) C472_=_C864( C472 C864 ) C472_=_C875( C472 C875 ) C472_=_C879( C472 C879 ) C472_=_C882( C472 C882 ) \nC472_=_C887( C472 C887 ) C472_=_C889( C472 C889 ) C472_=_C890( C472 C890 ) C472_=_C891( C472 C891 ) C473_=_C499( C473 C499 ) C473_=_C515( C473 C515 ) \nC473_=_C535( C473 C535 ) C473_=_C631( C473 C631 ) C473_=_C641( C473 C641 ) C473_=_C665( C473 C665 ) C473_=_C692( C473 C692 ) C473_=_C694( C473 C694 ) \nC473_=_C700( C473 C700 ) C473_=_C709( C473 C709 ) C473_=_C724( C473 C724 ) C473_=_C727( C473 C727 ) C473_=_C781( C473 C781 ) C473_=_C787( C473 C787 ) \nC473_=_C800( C473 C800 ) C473_=_C804( C473 C804 ) C473_=_C807( C473 C807 ) C473_=_C820( C473 C820 ) C473_=_C821( C473 C821 ) C473_=_C829( C473 C829 ) \nC473_=_C836( C473 C836 ) C473_=_C846( C473 C846 ) C473_=_C862( C473 C862 ) C473_=_C864( C473 C864 ) C473_=_C867( C473 C867 ) C473_=_C883( C473 C883 ) \nC473_=_C889( C473 C889 ) C473_=_C890( C473 C890 ) C473_=_C895( C473 C895 ) C473_=_C896( C473 C896 ) C473_=_C897( C473 C897 ) C473_=_C899( C473 C899 ) \nC474_=_C475( C474 C475 ) C474_=_C481( C474 C481 ) C474_=_C521( C474 C521 ) C474_=_C523( C474 C523 ) C474_=_C529( C474 C529 ) C474_=_C540( C474 C540 ) \nC474_=_C547( C474 C547 ) C474_=_C562( C474 C562 ) C474_=_C569( C474 C569 ) C474_=_C572( C474 C572 ) C474_=_C576( C474 C576 ) C474_=_C578( C474 C578 ) \nC474_=_C595( C474 C595 ) C474_=_C603( C474 C603 ) C474_=_C607( C474 C607 ) C474_=_C622( C474 C622 ) C474_=_C623( C474 C623 ) C474_=_C626( C474 C626 ) \nC474_=_C632( C474 C632 ) C474_=_C634( C474 C634 ) C474_=_C636( C474 C636 ) C474_=_C650( C474 C650 ) C474_=_C665( C474 C665 ) C474_=_C678( C474 C678 ) \nC474_=_C695( C474 C695 ) C474_=_C700( C474 C700 ) C474_=_C723( C474 C723 ) C474_=_C732( C474 C732 ) C474_=_C740( C474 C740 ) C474_=_C747( C474 C747 ) \nC474_=_C753( C474 C753 ) C474_=_C755( C474 C755 ) C474_=_C768( C474 C768 ) C474_=_C769( C474 C769 ) C474_=_C787( C474 C787 ) C474_=_C788( C474 C788 ) \nC474_=_C790( C474 C790 ) C474_=_C800( C474 C800 ) C474_=_C805( C474 C805 ) C474_=_C806( C474 C806 ) C474_=_C807( C474 C807 ) C474_=_C827( C474 C827 ) \nC474_=_C836( C474 C836 ) C474_=_C841( C474 C841 ) C474_=_C844( C474 C844 ) C474_=_C859( C474 C859 ) C474_=_C875( C474 C875 ) C474_=_C877( C474 C877 ) \nC474_=_C885( C474 C885 ) C474_=_C887( C474 C887 ) C474_=_C897( C474 C897 ) C474_=_C899( C474 C899 ) C475_=_C518( C475 C518 ) C475_=_C521( C475 C521 ) \nC475_=_C540( C475 C540 ) C475_=_C547( C475 C547 ) C475_=_C568( C475 C568 ) C475_=_C572( C475 C572 ) C475_=_C576( C475 C576 ) C475_=_C578( C475 C578 ) \nC475_=_C603( C475 C603 ) C475_=_C607( C475 C607 ) C475_=_C634( C475 C634 ) C475_=_C636( C475 C636 ) C475_=_C650( C475 C650 ) C475_=_C674( C475 C674 ) \nC475_=_C678( C475 C678 ) C475_=_C695( C475 C695 ) C475_=_C702( C475 C702 ) C475_=_C732( C475 C732 ) C475_=_C747( C475 C747 ) C475_=_C753( C475 C753 ) \nC475_=_C765( C475 C765 ) C475_=_C775( C475 C775 ) C475_=_C800( C475 C800 ) C475_=_C805( C475 C805 ) C475_=_C806( C475 C806 ) C475_=_C807( C475 C807 ) \nC475_=_C827( C475 C827 ) C475_=_C836( C475 C836 ) C475_=_C842( C475 C842 ) C475_=_C859( C475 C859 ) C475_=_C883( C475 C883 ) C475_=_C885( C475 C885 ) \nC475_=_C892( C475 C892 ) C475_=_C897( C475 C897 ) C476_=_C516( C476 C516 ) C476_=_C517( C476 C517 ) C476_=_C521( C476 C521 ) C476_=_C549( C476 C549 ) \nC476_=_C568( C476 C568 ) C476_=_C570( C476 C570 ) C476_=_C576( C476 C576 ) C476_=_C578( C476 C578 ) C476_=_C629( C476 C629 ) C476_=_C633( C476 C633 ) \nC476_=_C636( C476 C636 ) C476_=_C647( C476 C647 ) C476_=_C651( C476 C651 ) C476_=_C668( C476 C668 ) C476_=_C690( C476 C690 ) C476_=_C698( C476 C698 ) \nC476_=_C706( C476 C706 ) C476_=_C707( C476 C707 ) C476_=_C719( C476 C719 ) C476_=_C731( C476 C731 ) C476_=_C752( C476 C752 ) C476_=_C769( C476 C769 ) \nC476_=_C772( C476 C772 ) C476_=_C787( C476 C787 ) C476_=_C796( C476 C796 ) C476_=_C803( C476 C803 ) C476_=_C810( C476 C810 ) C476_=_C811( C476 C811 ) \nC476_=_C812( C476 C812 ) C476_=_C833( C476 C833 ) C476_=_C871( C476 C871 ) C476_=_C875( C476 C875 ) C476_=_C879( C476 C879 ) C476_=_C882( C476 C882 ) \nC476_=_C886( C476 C886 ) C476_=_C889( C476 C889 ) C476_=_C896( C476 C896 ) C477_=_C515( C477 C515 ) C477_=_C520( C477 C520 ) C477_=_C521( C477 C521 ) \nC477_=_C530( C477 C530 ) C477_=_C536( C477 C536 ) C477_=_C540( C477 C540 ) C477_=_C561( C477 C561 ) C477_=_C577( C477 C577 ) C477_=_C601( C477 C601 ) \nC477_=_C619(</w:t>
      </w:r>
    </w:p>
    <w:p>
      <w:pPr>
        <w:pStyle w:val="PreformattedText"/>
        <w:bidi w:val="0"/>
        <w:spacing w:before="0" w:after="0"/>
        <w:jc w:val="left"/>
        <w:rPr/>
      </w:pPr>
      <w:r>
        <w:rPr/>
        <w:t xml:space="preserve"> </w:t>
      </w:r>
      <w:r>
        <w:rPr/>
        <w:t>C477 C619 ) C477_=_C627( C477 C627 ) C477_=_C651( C477 C651 ) C477_=_C655( C477 C655 ) C477_=_C671( C477 C671 ) C477_=_C689( C477 C689 ) \nC477_=_C721( C477 C721 ) C477_=_C728( C477 C728 ) C477_=_C746( C477 C746 ) C477_=_C754( C477 C754 ) C477_=_C758( C477 C758 ) C477_=_C763( C477 C763 ) \nC477_=_C786( C477 C786 ) C477_=_C788( C477 C788 ) C477_=_C803( C477 C803 ) C477_=_C820( C477 C820 ) C477_=_C824( C477 C824 ) C477_=_C832( C477 C832 ) \nC477_=_C856( C477 C856 ) C477_=_C862( C477 C862 ) C477_=_C865( C477 C865 ) C477_=_C866( C477 C866 ) C477_=_C872( C477 C872 ) C477_=_C874( C477 C874 ) \nC477_=_C895( C477 C895 ) C477_=_C896( C477 C896 ) C479_=_C528( C479 C528 ) C479_=_C530( C479 C530 ) C479_=_C562( C479 C562 ) C479_=_C569( C479 C569 ) \nC479_=_C571( C479 C571 ) C479_=_C575( C479 C575 ) C479_=_C599( C479 C599 ) C479_=_C610( C479 C610 ) C479_=_C633( C479 C633 ) C479_=_C636( C479 C636 ) \nC479_=_C643( C479 C643 ) C479_=_C655( C479 C655 ) C479_=_C668( C479 C668 ) C479_=_C673( C479 C673 ) C479_=_C684( C479 C684 ) C479_=_C686( C479 C686 ) \nC479_=_C695( C479 C695 ) C479_=_C705( C479 C705 ) C479_=_C726( C479 C726 ) C479_=_C732( C479 C732 ) C479_=_C750( C479 C750 ) C479_=_C759( C479 C759 ) \nC479_=_C772( C479 C772 ) C479_=_C774( C479 C774 ) C479_=_C788( C479 C788 ) C479_=_C789( C479 C789 ) C479_=_C793( C479 C793 ) C479_=_C794( C479 C794 ) \nC479_=_C804( C479 C804 ) C479_=_C807( C479 C807 ) C479_=_C808( C479 C808 ) C479_=_C824( C479 C824 ) C479_=_C826( C479 C826 ) C479_=_C864( C479 C864 ) \nC479_=_C865( C479 C865 ) C479_=_C871( C479 C871 ) C479_=_C872( C479 C872 ) C479_=_C877( C479 C877 ) C479_=_C879( C479 C879 ) C479_=_C886( C479 C886 ) \nC479_=_C894( C479 C894 ) C479_=_C897( C479 C897 ) C481_=_C502( C481 C502 ) C481_=_C507( C481 C507 ) C481_=_C529( C481 C529 ) C481_=_C542( C481 C542 ) \nC481_=_C562( C481 C562 ) C481_=_C566( C481 C566 ) C481_=_C569( C481 C569 ) C481_=_C593( C481 C593 ) C481_=_C595( C481 C595 ) C481_=_C610( C481 C610 ) \nC481_=_C622( C481 C622 ) C481_=_C623( C481 C623 ) C481_=_C626( C481 C626 ) C481_=_C657( C481 C657 ) C481_=_C682( C481 C682 ) C481_=_C700( C481 C700 ) \nC481_=_C705( C481 C705 ) C481_=_C739( C481 C739 ) C481_=_C740( C481 C740 ) C481_=_C752( C481 C752 ) C481_=_C755( C481 C755 ) C481_=_C770( C481 C770 ) \nC481_=_C785( C481 C785 ) C481_=_C786( C481 C786 ) C481_=_C787( C481 C787 ) C481_=_C790( C481 C790 ) C481_=_C831( C481 C831 ) C481_=_C844( C481 C844 ) \nC481_=_C849( C481 C849 ) C481_=_C855( C481 C855 ) C481_=_C862( C481 C862 ) C481_=_C878( C481 C878 ) C481_=_C882( C481 C882 ) C481_=_C887( C481 C887 ) \nC481_=_C899( C481 C899 ) C483_=_C506( C483 C506 ) C483_=_C550( C483 C550 ) C483_=_C577( C483 C577 ) C483_=_C601( C483 C601 ) C483_=_C610( C483 C610 ) \nC483_=_C622( C483 C622 ) C483_=_C627( C483 C627 ) C483_=_C630( C483 C630 ) C483_=_C634( C483 C634 ) C483_=_C635( C483 C635 ) C483_=_C639( C483 C639 ) \nC483_=_C640( C483 C640 ) C483_=_C643( C483 C643 ) C483_=_C644( C483 C644 ) C483_=_C666( C483 C666 ) C483_=_C681( C483 C681 ) C483_=_C694( C483 C694 ) \nC483_=_C698( C483 C698 ) C483_=_C705( C483 C705 ) C483_=_C711( C483 C711 ) C483_=_C753( C483 C753 ) C483_=_C758( C483 C758 ) C483_=_C765( C483 C765 ) \nC483_=_C768( C483 C768 ) C483_=_C770( C483 C770 ) C483_=_C773( C483 C773 ) C483_=_C774( C483 C774 ) C483_=_C783( C483 C783 ) C483_=_C796( C483 C796 ) \nC483_=_C803( C483 C803 ) C483_=_C805( C483 C805 ) C483_=_C821( C483 C821 ) C483_=_C822( C483 C822 ) C483_=_C827( C483 C827 ) C483_=_C831( C483 C831 ) \nC483_=_C832( C483 C832 ) C483_=_C838( C483 C838 ) C483_=_C842( C483 C842 ) C483_=_C850( C483 C850 ) C483_=_C876( C483 C876 ) C483_=_C877( C483 C877 ) \nC483_=_C878( C483 C878 ) C483_=_C880( C483 C880 ) C483_=_C882( C483 C882 ) C483_=_C887( C483 C887 ) C484_=_C498( C484 C498 ) C484_=_C499( C484 C499 ) \nC484_=_C507( C484 C507 ) C484_=_C538( C484 C538 ) C484_=_C541( C484 C541 ) C484_=_C554( C484 C554 ) C484_=_C557( C484 C557 ) C484_=_C569( C484 C569 ) \nC484_=_C595( C484 C595 ) C484_=_C598( C484 C598 ) C484_=_C600( C484 C600 ) C484_=_C601( C484 C601 ) C484_=_C610( C484 C610 ) C484_=_C612( C484 C612 ) \nC484_=_C620( C484 C620 ) C484_=_C636( C484 C636 ) C484_=_C639( C484 C639 ) C484_=_C641( C484 C641 ) C484_=_C657( C484 C657 ) C484_=_C663( C484 C663 ) \nC484_=_C704( C484 C704 ) C484_=_C736( C484 C736 ) C484_=_C760( C484 C760 ) C484_=_C774( C484 C774 ) C484_=_C787( C484 C787 ) C484_=_C794( C484 C794 ) \nC484_=_C801( C484 C801 ) C484_=_C817( C484 C817 ) C484_=_C821( C484 C821 ) C484_=_C828( C484 C828 ) C484_=_C830( C484 C830 ) C484_=_C838( C484 C838 ) \nC484_=_C839( C484 C839 ) C484_=_C843( C484 C843 ) C484_=_C846( C484 C846 ) C484_=_C871( C484 C871 ) C484_=_C883( C484 C883 ) C486_=_C488( C486 C488 ) \nC486_=_C491( C486 C491 ) C486_=_C492( C486 C492 ) C486_=_C493( C486 C493 ) C486_=_C494( C486 C494 ) C486_=_C507( C486 C507 ) C486_=_C530( C486 C530 ) \nC486_=_C533( C486 C533 ) C486_=_C537( C486 C537 ) C486_=_C552( C486 C552 ) C486_=_C564( C486 C564 ) C486_=_C574( C486 C574 ) C486_=_C642( C486 C642 ) \nC486_=_C643( C486 C643 ) C486_=_C644( C486 C644 ) C486_=_C647( C486 C647 ) C486_=_C654( C486 C654 ) C486_=_C656( C486 C656 ) C486_=_C657( C486 C657 ) \nC486_=_C660( C486 C660 ) C486_=_C675( C486 C675 ) C486_=_C680( C486 C680 ) C486_=_C683( C486 C683 ) C486_=_C709( C486 C709 ) C486_=_C721( C486 C721 ) \nC486_=_C723( C486 C723 ) C486_=_C733( C486 C733 ) C486_=_C736( C486 C736 ) C486_=_C739( C486 C739 ) C486_=_C750( C486 C750 ) C486_=_C751( C486 C751 ) \nC486_=_C758( C486 C758 ) C486_=_C759( C486 C759 ) C486_=_C765( C486 C765 ) C486_=_C773( C486 C773 ) C486_=_C806( C486 C806 ) C486_=_C812( C486 C812 ) \nC486_=_C819( C486 C819 ) C486_=_C828( C486 C828 ) C486_=_C850( C486 C850 ) C486_=_C853( C486 C853 ) C486_=_C862( C486 C862 ) C486_=_C864( C486 C864 ) \nC486_=_C867( C486 C867 ) C486_=_C873( C486 C873 ) C486_=_C884( C486 C884 ) C486_=_C887( C486 C887 ) C486_=_C890( C486 C890 ) C486_=_C891( C486 C891 ) \nC486_=_C892( C486 C892 ) C486_=_C899( C486 C899 ) C488_=_C491( C488 C491 ) C488_=_C492( C488 C492 ) C488_=_C493( C488 C493 ) C488_=_C494( C488 C494 ) \nC488_=_C510( C488 C510 ) C488_=_C528( C488 C528 ) C488_=_C533( C488 C533 ) C488_=_C540( C488 C540 ) C488_=_C541( C488 C541 ) C488_=_C554( C488 C554 ) \nC488_=_C560( C488 C560 ) C488_=_C578( C488 C578 ) C488_=_C603( C488 C603 ) C488_=_C615( C488 C615 ) C488_=_C642( C488 C642 ) C488_=_C643( C488 C643 ) \nC488_=_C644( C488 C644 ) C488_=_C656( C488 C656 ) C488_=_C670( C488 C670 ) C488_=_C675( C488 C675 ) C488_=_C676( C488 C676 ) C488_=_C677( C488 C677 ) \nC488_=_C702( C488 C702 ) C488_=_C711( C488 C711 ) C488_=_C733( C488 C733 ) C488_=_C736( C488 C736 ) C488_=_C746( C488 C746 ) C488_=_C752( C488 C752 ) \nC488_=_C760( C488 C760 ) C488_=_C769( C488 C769 ) C488_=_C773( C488 C773 ) C488_=_C789( C488 C789 ) C488_=_C812( C488 C812 ) C488_=_C817( C488 C817 ) \nC488_=_C818( C488 C818 ) C488_=_C819( C488 C819 ) C488_=_C821( C488 C821 ) C488_=_C834( C488 C834 ) C488_=_C845( C488 C845 ) C488_=_C846( C488 C846 ) \nC488_=_C853( C488 C853 ) C488_=_C854( C488 C854 ) C488_=_C862( C488 C862 ) C488_=_C873( C488 C873 ) C488_=_C877( C488 C877 ) C488_=_C878( C488 C878 ) \nC488_=_C880( C488 C880 ) C488_=_C884( C488 C884 ) C488_=_C890( C488 C890 ) C488_=_C896( C488 C896 ) C488_=_C899( C488 C899 ) C491_=_C492( C491 C492 ) \nC491_=_C493( C491 C493 ) C491_=_C494( C491 C494 ) C491_=_C518( C491 C518 ) C491_=_C543( C491 C543 ) C491_=_C550( C491 C550 ) C491_=_C572( C491 C572 ) \nC491_=_C576( C491 C576 ) C491_=_C590( C491 C590 ) C491_=_C599( C491 C599 ) C491_=_C600( C491 C600 ) C491_=_C601( C491 C601 ) C491_=_C620( C491 C620 ) \nC491_=_C622( C491 C622 ) C491_=_C642( C491 C642 ) C491_=_C643( C491 C643 ) C491_=_C644( C491 C644 ) C491_=_C671( C491 C671 ) C491_=_C676( C491 C676 ) \nC491_=_C689( C491 C689 ) C491_=_C704( C491 C704 ) C491_=_C723( C491 C723 ) C491_=_C727( C491 C727 ) C491_=_C733( C491 C733 ) C491_=_C736( C491 C736 ) \nC491_=_C750( C491 C750 ) C491_=_C771( C491 C771 ) C491_=_C786( C491 C786 ) C491_=_C793( C491 C793 ) C491_=_C801( C491 C801 ) C491_=_C806( C491 C806 ) \nC491_=_C808( C491 C808 ) C491_=_C812( C491 C812 ) C491_=_C829( C491 C829 ) C491_=_C831( C491 C831 ) C491_=_C835( C491 C835 ) C491_=_C848( C491 C848 ) \nC491_=_C849( C491 C849 ) C491_=_C862( C491 C862 ) C491_=_C870( C491 C870 ) C491_=_C876( C491 C876 ) C491_=_C878( C491 C878 ) C491_=_C886( C491 C886 ) \nC491_=_C889( C491 C889 ) C491_=_C894( C491 C894 ) C491_=_C898( C491 C898 ) C492_=_C493( C492 C493 ) C492_=_C494( C492 C494 ) C492_=_C552( C492 C552 ) \nC492_=_C560( C492 C560 ) C492_=_C574( C492 C574 ) C492_=_C580( C492 C580 ) C492_=_C589( C492 C589 ) C492_=_C603( C492 C603 ) C492_=_C612( C492 C612 ) \nC492_=_C618( C492 C618 ) C492_=_C642( C492 C642 ) C492_=_C643( C492 C643 ) C492_=_C644( C492 C644 ) C492_=_C653( C492 C653 ) C492_=_C695( C492 C695 ) \nC492_=_C704( C492 C704 ) C492_=_C711( C492 C711 ) C492_=_C733( C492 C733 ) C492_=_C736( C492 C736 ) C492_=_C750( C492 C750 ) C492_=_C771( C492 C771 ) \nC492_=_C789( C492 C789 ) C492_=_C805( C492 C805 ) C492_=_C810( C492 C810 ) C492_=_C812( C492 C812 ) C492_=_C818( C492 C818 ) C492_=_C820( C492 C820 ) \nC492_=_C822( C492 C822 ) C492_=_C838( C492 C838 ) C492_=_C839( C492 C839 ) C492_=_C845( C492 C845 ) C492_=_C856( C492 C856 ) C492_=_C859( C492 C859 ) \nC492_=_C862( C492 C862 ) C492_=_C891( C492 C891 ) C492_=_C896( C492 C896 ) C493_=_C494( C493 C494 ) C493_=_C510( C493 C510 ) C493_=_C512( C493 C512 ) \nC493_=_C539( C493 C539 ) C493_=_C547( C493 C547 ) C493_=_C550( C493 C550 ) C493_=_C590( C493 C590 ) C493_=_C618( C493 C618 ) C493_=_C642( C493 C642 ) \nC493_=_C643( C493 C643 ) C493_=_C644( C493 C644 ) C493_=_C650( C493 C650 ) C493_=_C653( C493 C653 ) C493_=_C665( C493 C665 ) C493_=_C691( C493 C691 ) \nC493_=_C695( C493 C695 ) C493_=_C726( C493 C726 ) C493_=_C733( C493 C733 ) C493_=_C736( C493 C736 ) C493_=_C751( C493 C751 ) C493_=_C774( C493 C774 ) \nC493_=_C779( C493 C779 ) C493_=_C786(</w:t>
      </w:r>
    </w:p>
    <w:p>
      <w:pPr>
        <w:pStyle w:val="PreformattedText"/>
        <w:bidi w:val="0"/>
        <w:spacing w:before="0" w:after="0"/>
        <w:jc w:val="left"/>
        <w:rPr/>
      </w:pPr>
      <w:r>
        <w:rPr/>
        <w:t xml:space="preserve"> </w:t>
      </w:r>
      <w:r>
        <w:rPr/>
        <w:t>C493 C786 ) C493_=_C792( C493 C792 ) C493_=_C797( C493 C797 ) C493_=_C810( C493 C810 ) C493_=_C812( C493 C812 ) \nC493_=_C813( C493 C813 ) C493_=_C817( C493 C817 ) C493_=_C820( C493 C820 ) C493_=_C822( C493 C822 ) C493_=_C829( C493 C829 ) C493_=_C831( C493 C831 ) \nC493_=_C833( C493 C833 ) C493_=_C838( C493 C838 ) C493_=_C841( C493 C841 ) C493_=_C848( C493 C848 ) C493_=_C856( C493 C856 ) C493_=_C859( C493 C859 ) \nC493_=_C862( C493 C862 ) C493_=_C866( C493 C866 ) C493_=_C891( C493 C891 ) C493_=_C895( C493 C895 ) C493_=_C898( C493 C898 ) C494_=_C525( C494 C525 ) \nC494_=_C552( C494 C552 ) C494_=_C564( C494 C564 ) C494_=_C574( C494 C574 ) C494_=_C590( C494 C590 ) C494_=_C601( C494 C601 ) C494_=_C631( C494 C631 ) \nC494_=_C642( C494 C642 ) C494_=_C643( C494 C643 ) C494_=_C644( C494 C644 ) C494_=_C672( C494 C672 ) C494_=_C675( C494 C675 ) C494_=_C677( C494 C677 ) \nC494_=_C679( C494 C679 ) C494_=_C680( C494 C680 ) C494_=_C683( C494 C683 ) C494_=_C700( C494 C700 ) C494_=_C715( C494 C715 ) C494_=_C721( C494 C721 ) \nC494_=_C723( C494 C723 ) C494_=_C733( C494 C733 ) C494_=_C736( C494 C736 ) C494_=_C757( C494 C757 ) C494_=_C765( C494 C765 ) C494_=_C773( C494 C773 ) \nC494_=_C775( C494 C775 ) C494_=_C783( C494 C783 ) C494_=_C785( C494 C785 ) C494_=_C789( C494 C789 ) C494_=_C798( C494 C798 ) C494_=_C804( C494 C804 ) \nC494_=_C812( C494 C812 ) C494_=_C817( C494 C817 ) C494_=_C819( C494 C819 ) C494_=_C824( C494 C824 ) C494_=_C828( C494 C828 ) C494_=_C853( C494 C853 ) \nC494_=_C858( C494 C858 ) C494_=_C860( C494 C860 ) C494_=_C862( C494 C862 ) C494_=_C887( C494 C887 ) C494_=_C889( C494 C889 ) C494_=_C890( C494 C890 ) \nC494_=_C891( C494 C891 ) C496_=_C497( C496 C497 ) C496_=_C498( C496 C498 ) C496_=_C533( C496 C533 ) C496_=_C536( C496 C536 ) C496_=_C559( C496 C559 ) \nC496_=_C560( C496 C560 ) C496_=_C561( C496 C561 ) C496_=_C583( C496 C583 ) C496_=_C592( C496 C592 ) C496_=_C615( C496 C615 ) C496_=_C618( C496 C618 ) \nC496_=_C620( C496 C620 ) C496_=_C635( C496 C635 ) C496_=_C640( C496 C640 ) C496_=_C682( C496 C682 ) C496_=_C690( C496 C690 ) C496_=_C705( C496 C705 ) \nC496_=_C715( C496 C715 ) C496_=_C728( C496 C728 ) C496_=_C738( C496 C738 ) C496_=_C739( C496 C739 ) C496_=_C740( C496 C740 ) C496_=_C767( C496 C767 ) \nC496_=_C788( C496 C788 ) C496_=_C789( C496 C789 ) C496_=_C810( C496 C810 ) C496_=_C812( C496 C812 ) C496_=_C813( C496 C813 ) C496_=_C814( C496 C814 ) \nC496_=_C827( C496 C827 ) C496_=_C841( C496 C841 ) C496_=_C844( C496 C844 ) C496_=_C864( C496 C864 ) C496_=_C866( C496 C866 ) C496_=_C867( C496 C867 ) \nC496_=_C868( C496 C868 ) C496_=_C869( C496 C869 ) C496_=_C870( C496 C870 ) C496_=_C871( C496 C871 ) C496_=_C873( C496 C873 ) C496_=_C885( C496 C885 ) \nC496_=_C888( C496 C888 ) C496_=_C889( C496 C889 ) C496_=_C892( C496 C892 ) C496_=_C899( C496 C899 ) C497_=_C498( C497 C498 ) C497_=_C506( C497 C506 ) \nC497_=_C520( C497 C520 ) C497_=_C524( C497 C524 ) C497_=_C527( C497 C527 ) C497_=_C562( C497 C562 ) C497_=_C564( C497 C564 ) C497_=_C566( C497 C566 ) \nC497_=_C575( C497 C575 ) C497_=_C603( C497 C603 ) C497_=_C625( C497 C625 ) C497_=_C628( C497 C628 ) C497_=_C629( C497 C629 ) C497_=_C634( C497 C634 ) \nC497_=_C639( C497 C639 ) C497_=_C641( C497 C641 ) C497_=_C644( C497 C644 ) C497_=_C656( C497 C656 ) C497_=_C669( C497 C669 ) C497_=_C685( C497 C685 ) \nC497_=_C691( C497 C691 ) C497_=_C692( C497 C692 ) C497_=_C707( C497 C707 ) C497_=_C708( C497 C708 ) C497_=_C736( C497 C736 ) C497_=_C738( C497 C738 ) \nC497_=_C739( C497 C739 ) C497_=_C740( C497 C740 ) C497_=_C750( C497 C750 ) C497_=_C751( C497 C751 ) C497_=_C757( C497 C757 ) C497_=_C759( C497 C759 ) \nC497_=_C760( C497 C760 ) C497_=_C779( C497 C779 ) C497_=_C787( C497 C787 ) C497_=_C789( C497 C789 ) C497_=_C793( C497 C793 ) C497_=_C798( C497 C798 ) \nC497_=_C806( C497 C806 ) C497_=_C813( C497 C813 ) C497_=_C814( C497 C814 ) C497_=_C835( C497 C835 ) C497_=_C836( C497 C836 ) C497_=_C839( C497 C839 ) \nC497_=_C842( C497 C842 ) C497_=_C848( C497 C848 ) C497_=_C854( C497 C854 ) C497_=_C866( C497 C866 ) C497_=_C878( C497 C878 ) C497_=_C880( C497 C880 ) \nC497_=_C888( C497 C888 ) C497_=_C889( C497 C889 ) C497_=_C892( C497 C892 ) C497_=_C894( C497 C894 ) C498_=_C536( C498 C536 ) C498_=_C541( C498 C541 ) \nC498_=_C561( C498 C561 ) C498_=_C576( C498 C576 ) C498_=_C598( C498 C598 ) C498_=_C599( C498 C599 ) C498_=_C601( C498 C601 ) C498_=_C605( C498 C605 ) \nC498_=_C623( C498 C623 ) C498_=_C633( C498 C633 ) C498_=_C652( C498 C652 ) C498_=_C670( C498 C670 ) C498_=_C685( C498 C685 ) C498_=_C732( C498 C732 ) \nC498_=_C738( C498 C738 ) C498_=_C739( C498 C739 ) C498_=_C740( C498 C740 ) C498_=_C760( C498 C760 ) C498_=_C794( C498 C794 ) C498_=_C801( C498 C801 ) \nC498_=_C803( C498 C803 ) C498_=_C804( C498 C804 ) C498_=_C813( C498 C813 ) C498_=_C814( C498 C814 ) C498_=_C827( C498 C827 ) C498_=_C830( C498 C830 ) \nC498_=_C842( C498 C842 ) C498_=_C843( C498 C843 ) C498_=_C845( C498 C845 ) C498_=_C853( C498 C853 ) C498_=_C855( C498 C855 ) C498_=_C858( C498 C858 ) \nC498_=_C865( C498 C865 ) C498_=_C870( C498 C870 ) C498_=_C875( C498 C875 ) C498_=_C884( C498 C884 ) C498_=_C888( C498 C888 ) C498_=_C889( C498 C889 ) \nC498_=_C890( C498 C890 ) C499_=_C502( C499 C502 ) C499_=_C504( C499 C504 ) C499_=_C515( C499 C515 ) C499_=_C539( C499 C539 ) C499_=_C554( C499 C554 ) \nC499_=_C557( C499 C557 ) C499_=_C595( C499 C595 ) C499_=_C612( C499 C612 ) C499_=_C636( C499 C636 ) C499_=_C639( C499 C639 ) C499_=_C640( C499 C640 ) \nC499_=_C641( C499 C641 ) C499_=_C647( C499 C647 ) C499_=_C648( C499 C648 ) C499_=_C657( C499 C657 ) C499_=_C663( C499 C663 ) C499_=_C674( C499 C674 ) \nC499_=_C692( C499 C692 ) C499_=_C700( C499 C700 ) C499_=_C702( C499 C702 ) C499_=_C733( C499 C733 ) C499_=_C771( C499 C771 ) C499_=_C772( C499 C772 ) \nC499_=_C787( C499 C787 ) C499_=_C800( C499 C800 ) C499_=_C801( C499 C801 ) C499_=_C821( C499 C821 ) C499_=_C824( C499 C824 ) C499_=_C829( C499 C829 ) \nC499_=_C833( C499 C833 ) C499_=_C839( C499 C839 ) C499_=_C846( C499 C846 ) C499_=_C874( C499 C874 ) C499_=_C883( C499 C883 ) C499_=_C890( C499 C890 ) \nC502_=_C543( C502 C543 ) C502_=_C557( C502 C557 ) C502_=_C566( C502 C566 ) C502_=_C569( C502 C569 ) C502_=_C589( C502 C589 ) C502_=_C610( C502 C610 ) \nC502_=_C647( C502 C647 ) C502_=_C648( C502 C648 ) C502_=_C650( C502 C650 ) C502_=_C654( C502 C654 ) C502_=_C670( C502 C670 ) C502_=_C672( C502 C672 ) \nC502_=_C680( C502 C680 ) C502_=_C682( C502 C682 ) C502_=_C689( C502 C689 ) C502_=_C705( C502 C705 ) C502_=_C710( C502 C710 ) C502_=_C731( C502 C731 ) \nC502_=_C733( C502 C733 ) C502_=_C739( C502 C739 ) C502_=_C760( C502 C760 ) C502_=_C767( C502 C767 ) C502_=_C775( C502 C775 ) C502_=_C783( C502 C783 ) \nC502_=_C820( C502 C820 ) C502_=_C858( C502 C858 ) C502_=_C860( C502 C860 ) C502_=_C878( C502 C878 ) C502_=_C879( C502 C879 ) C502_=_C882( C502 C882 ) \nC502_=_C890( C502 C890 ) C502_=_C896( C502 C896 ) C502_=_C898( C502 C898 ) C503_=_C504( C503 C504 ) C503_=_C505( C503 C505 ) C503_=_C506( C503 C506 ) \nC503_=_C524( C503 C524 ) C503_=_C535( C503 C535 ) C503_=_C536( C503 C536 ) C503_=_C537( C503 C537 ) C503_=_C538( C503 C538 ) C503_=_C633( C503 C633 ) \nC503_=_C642( C503 C642 ) C503_=_C650( C503 C650 ) C503_=_C651( C503 C651 ) C503_=_C652( C503 C652 ) C503_=_C670( C503 C670 ) C503_=_C671( C503 C671 ) \nC503_=_C672( C503 C672 ) C503_=_C673( C503 C673 ) C503_=_C674( C503 C674 ) C503_=_C680( C503 C680 ) C503_=_C689( C503 C689 ) C503_=_C697( C503 C697 ) \nC503_=_C702( C503 C702 ) C503_=_C711( C503 C711 ) C503_=_C733( C503 C733 ) C503_=_C736( C503 C736 ) C503_=_C740( C503 C740 ) C503_=_C746( C503 C746 ) \nC503_=_C747( C503 C747 ) C503_=_C748( C503 C748 ) C503_=_C749( C503 C749 ) C503_=_C754( C503 C754 ) C503_=_C758( C503 C758 ) C503_=_C770( C503 C770 ) \nC503_=_C785( C503 C785 ) C503_=_C786( C503 C786 ) C503_=_C792( C503 C792 ) C503_=_C798( C503 C798 ) C503_=_C817( C503 C817 ) C503_=_C818( C503 C818 ) \nC503_=_C829( C503 C829 ) C503_=_C830( C503 C830 ) C503_=_C831( C503 C831 ) C503_=_C832( C503 C832 ) C503_=_C833( C503 C833 ) C503_=_C846( C503 C846 ) \nC503_=_C850( C503 C850 ) C503_=_C855( C503 C855 ) C503_=_C860( C503 C860 ) C503_=_C864( C503 C864 ) C503_=_C865( C503 C865 ) C503_=_C866( C503 C866 ) \nC503_=_C869( C503 C869 ) C503_=_C873( C503 C873 ) C503_=_C876( C503 C876 ) C503_=_C885( C503 C885 ) C503_=_C886( C503 C886 ) C503_=_C887( C503 C887 ) \nC503_=_C891( C503 C891 ) C504_=_C505( C504 C505 ) C504_=_C506( C504 C506 ) C504_=_C539( C504 C539 ) C504_=_C559( C504 C559 ) C504_=_C564( C504 C564 ) \nC504_=_C628( C504 C628 ) C504_=_C650( C504 C650 ) C504_=_C651( C504 C651 ) C504_=_C652( C504 C652 ) C504_=_C657( C504 C657 ) C504_=_C660( C504 C660 ) \nC504_=_C674( C504 C674 ) C504_=_C684( C504 C684 ) C504_=_C695( C504 C695 ) C504_=_C698( C504 C698 ) C504_=_C728( C504 C728 ) C504_=_C746( C504 C746 ) \nC504_=_C747( C504 C747 ) C504_=_C748( C504 C748 ) C504_=_C749( C504 C749 ) C504_=_C751( C504 C751 ) C504_=_C771( C504 C771 ) C504_=_C772( C504 C772 ) \nC504_=_C774( C504 C774 ) C504_=_C793( C504 C793 ) C504_=_C817( C504 C817 ) C504_=_C829( C504 C829 ) C504_=_C833( C504 C833 ) C504_=_C835( C504 C835 ) \nC504_=_C836( C504 C836 ) C504_=_C844( C504 C844 ) C504_=_C854( C504 C854 ) C504_=_C864( C504 C864 ) C504_=_C865( C504 C865 ) C504_=_C866( C504 C866 ) \nC504_=_C874( C504 C874 ) C504_=_C878( C504 C878 ) C504_=_C887( C504 C887 ) C504_=_C891( C504 C891 ) C504_=_C894( C504 C894 ) C504_=_C896( C504 C896 ) \nC505_=_C506( C505 C506 ) C505_=_C517( C505 C517 ) C505_=_C522( C505 C522 ) C505_=_C524( C505 C524 ) C505_=_C559( C505 C559 ) C505_=_C561( C505 C561 ) \nC505_=_C574( C505 C574 ) C505_=_C607( C505 C607 ) C505_=_C626( C505 C626 ) C505_=_C643( C505 C643 ) C505_=_C648( C505 C648 ) C505_=_C650( C505 C650 ) \nC505_=_C651( C505 C651 ) C505_=_C652( C505 C652 ) C505_=_C676( C505 C676 ) C505_=_C682( C505 C682 ) C505_=_C705( C505 C705 ) C505_=_C706( C505 C706 ) \nC505_=_C719( C505 C719 ) C505_=_C731( C505 C731 ) C505_=_C746(</w:t>
      </w:r>
    </w:p>
    <w:p>
      <w:pPr>
        <w:pStyle w:val="PreformattedText"/>
        <w:bidi w:val="0"/>
        <w:spacing w:before="0" w:after="0"/>
        <w:jc w:val="left"/>
        <w:rPr/>
      </w:pPr>
      <w:r>
        <w:rPr/>
        <w:t xml:space="preserve"> </w:t>
      </w:r>
      <w:r>
        <w:rPr/>
        <w:t>C505 C746 ) C505_=_C747( C505 C747 ) C505_=_C748( C505 C748 ) C505_=_C749( C505 C749 ) \nC505_=_C763( C505 C763 ) C505_=_C772( C505 C772 ) C505_=_C783( C505 C783 ) C505_=_C795( C505 C795 ) C505_=_C803( C505 C803 ) C505_=_C806( C505 C806 ) \nC505_=_C817( C505 C817 ) C505_=_C826( C505 C826 ) C505_=_C829( C505 C829 ) C505_=_C832( C505 C832 ) C505_=_C834( C505 C834 ) C505_=_C839( C505 C839 ) \nC505_=_C843( C505 C843 ) C505_=_C845( C505 C845 ) C505_=_C846( C505 C846 ) C505_=_C860( C505 C860 ) C505_=_C864( C505 C864 ) C505_=_C865( C505 C865 ) \nC505_=_C866( C505 C866 ) C505_=_C868( C505 C868 ) C505_=_C870( C505 C870 ) C505_=_C879( C505 C879 ) C505_=_C880( C505 C880 ) C505_=_C883( C505 C883 ) \nC505_=_C891( C505 C891 ) C506_=_C520( C506 C520 ) C506_=_C525( C506 C525 ) C506_=_C542( C506 C542 ) C506_=_C577( C506 C577 ) C506_=_C598( C506 C598 ) \nC506_=_C603( C506 C603 ) C506_=_C610( C506 C610 ) C506_=_C630( C506 C630 ) C506_=_C634( C506 C634 ) C506_=_C635( C506 C635 ) C506_=_C640( C506 C640 ) \nC506_=_C641( C506 C641 ) C506_=_C643( C506 C643 ) C506_=_C644( C506 C644 ) C506_=_C650( C506 C650 ) C506_=_C651( C506 C651 ) C506_=_C652( C506 C652 ) \nC506_=_C666( C506 C666 ) C506_=_C669( C506 C669 ) C506_=_C678( C506 C678 ) C506_=_C679( C506 C679 ) C506_=_C694( C506 C694 ) C506_=_C698( C506 C698 ) \nC506_=_C708( C506 C708 ) C506_=_C711( C506 C711 ) C506_=_C746( C506 C746 ) C506_=_C747( C506 C747 ) C506_=_C748( C506 C748 ) C506_=_C751( C506 C751 ) \nC506_=_C765( C506 C765 ) C506_=_C768( C506 C768 ) C506_=_C789( C506 C789 ) C506_=_C793( C506 C793 ) C506_=_C803( C506 C803 ) C506_=_C817( C506 C817 ) \nC506_=_C821( C506 C821 ) C506_=_C822( C506 C822 ) C506_=_C824( C506 C824 ) C506_=_C827( C506 C827 ) C506_=_C832( C506 C832 ) C506_=_C848( C506 C848 ) \nC506_=_C858( C506 C858 ) C506_=_C864( C506 C864 ) C506_=_C865( C506 C865 ) C506_=_C866( C506 C866 ) C506_=_C878( C506 C878 ) C506_=_C880( C506 C880 ) \nC506_=_C891( C506 C891 ) C506_=_C892( C506 C892 ) C507_=_C530( C507 C530 ) C507_=_C542( C507 C542 ) C507_=_C569( C507 C569 ) C507_=_C583( C507 C583 ) \nC507_=_C593( C507 C593 ) C507_=_C600( C507 C600 ) C507_=_C620( C507 C620 ) C507_=_C647( C507 C647 ) C507_=_C654( C507 C654 ) C507_=_C656( C507 C656 ) \nC507_=_C657( C507 C657 ) C507_=_C660( C507 C660 ) C507_=_C704( C507 C704 ) C507_=_C706( C507 C706 ) C507_=_C736( C507 C736 ) C507_=_C739( C507 C739 ) \nC507_=_C748( C507 C748 ) C507_=_C750( C507 C750 ) C507_=_C751( C507 C751 ) C507_=_C752( C507 C752 ) C507_=_C758( C507 C758 ) C507_=_C759( C507 C759 ) \nC507_=_C770( C507 C770 ) C507_=_C792( C507 C792 ) C507_=_C796( C507 C796 ) C507_=_C819( C507 C819 ) C507_=_C826( C507 C826 ) C507_=_C828( C507 C828 ) \nC507_=_C830( C507 C830 ) C507_=_C838( C507 C838 ) C507_=_C839( C507 C839 ) C507_=_C843( C507 C843 ) C507_=_C855( C507 C855 ) C507_=_C862( C507 C862 ) \nC507_=_C864( C507 C864 ) C507_=_C867( C507 C867 ) C507_=_C873( C507 C873 ) C507_=_C880( C507 C880 ) C507_=_C884( C507 C884 ) C507_=_C885( C507 C885 ) \nC507_=_C892( C507 C892 ) C507_=_C899( C507 C899 ) C510_=_C512( C510 C512 ) C510_=_C520( C510 C520 ) C510_=_C528( C510 C528 ) C510_=_C533( C510 C533 ) \nC510_=_C535( C510 C535 ) C510_=_C554( C510 C554 ) C510_=_C573( C510 C573 ) C510_=_C578( C510 C578 ) C510_=_C592( C510 C592 ) C510_=_C634( C510 C634 ) \nC510_=_C642( C510 C642 ) C510_=_C655( C510 C655 ) C510_=_C684( C510 C684 ) C510_=_C690( C510 C690 ) C510_=_C702( C510 C702 ) C510_=_C727( C510 C727 ) \nC510_=_C751( C510 C751 ) C510_=_C752( C510 C752 ) C510_=_C755( C510 C755 ) C510_=_C756( C510 C756 ) C510_=_C760( C510 C760 ) C510_=_C769( C510 C769 ) \nC510_=_C770( C510 C770 ) C510_=_C771( C510 C771 ) C510_=_C779( C510 C779 ) C510_=_C789( C510 C789 ) C510_=_C794( C510 C794 ) C510_=_C795( C510 C795 ) \nC510_=_C800( C510 C800 ) C510_=_C811( C510 C811 ) C510_=_C821( C510 C821 ) C510_=_C831( C510 C831 ) C510_=_C842( C510 C842 ) C510_=_C844( C510 C844 ) \nC510_=_C846( C510 C846 ) C510_=_C848( C510 C848 ) C510_=_C856( C510 C856 ) C510_=_C862( C510 C862 ) C510_=_C866( C510 C866 ) C510_=_C868( C510 C868 ) \nC510_=_C879( C510 C879 ) C510_=_C882( C510 C882 ) C510_=_C884( C510 C884 ) C510_=_C891( C510 C891 ) C512_=_C517( C512 C517 ) C512_=_C523( C512 C523 ) \nC512_=_C537( C512 C537 ) C512_=_C539( C512 C539 ) C512_=_C547( C512 C547 ) C512_=_C550( C512 C550 ) C512_=_C566( C512 C566 ) C512_=_C571( C512 C571 ) \nC512_=_C590( C512 C590 ) C512_=_C632( C512 C632 ) C512_=_C642( C512 C642 ) C512_=_C644( C512 C644 ) C512_=_C674( C512 C674 ) C512_=_C691( C512 C691 ) \nC512_=_C692( C512 C692 ) C512_=_C697( C512 C697 ) C512_=_C700( C512 C700 ) C512_=_C723( C512 C723 ) C512_=_C731( C512 C731 ) C512_=_C738( C512 C738 ) \nC512_=_C748( C512 C748 ) C512_=_C755( C512 C755 ) C512_=_C756( C512 C756 ) C512_=_C774( C512 C774 ) C512_=_C792( C512 C792 ) C512_=_C794( C512 C794 ) \nC512_=_C800( C512 C800 ) C512_=_C814( C512 C814 ) C512_=_C817( C512 C817 ) C512_=_C818( C512 C818 ) C512_=_C822( C512 C822 ) C512_=_C826( C512 C826 ) \nC512_=_C829( C512 C829 ) C512_=_C831( C512 C831 ) C512_=_C833( C512 C833 ) C512_=_C838( C512 C838 ) C512_=_C841( C512 C841 ) C512_=_C849( C512 C849 ) \nC512_=_C859( C512 C859 ) C512_=_C862( C512 C862 ) C512_=_C868( C512 C868 ) C512_=_C869( C512 C869 ) C512_=_C876( C512 C876 ) C512_=_C897( C512 C897 ) \nC512_=_C898( C512 C898 ) C515_=_C516( C515 C516 ) C515_=_C517( C515 C517 ) C515_=_C518( C515 C518 ) C515_=_C520( C515 C520 ) C515_=_C521( C515 C521 ) \nC515_=_C522( C515 C522 ) C515_=_C536( C515 C536 ) C515_=_C540( C515 C540 ) C515_=_C549( C515 C549 ) C515_=_C561( C515 C561 ) C515_=_C601( C515 C601 ) \nC515_=_C627( C515 C627 ) C515_=_C682( C515 C682 ) C515_=_C683( C515 C683 ) C515_=_C692( C515 C692 ) C515_=_C694( C515 C694 ) C515_=_C700( C515 C700 ) \nC515_=_C721( C515 C721 ) C515_=_C727( C515 C727 ) C515_=_C738( C515 C738 ) C515_=_C754( C515 C754 ) C515_=_C779( C515 C779 ) C515_=_C800( C515 C800 ) \nC515_=_C813( C515 C813 ) C515_=_C821( C515 C821 ) C515_=_C822( C515 C822 ) C515_=_C824( C515 C824 ) C515_=_C829( C515 C829 ) C515_=_C830( C515 C830 ) \nC515_=_C838( C515 C838 ) C515_=_C862( C515 C862 ) C515_=_C867( C515 C867 ) C515_=_C873( C515 C873 ) C515_=_C874( C515 C874 ) C515_=_C890( C515 C890 ) \nC515_=_C894( C515 C894 ) C515_=_C895( C515 C895 ) C515_=_C898( C515 C898 ) C515_=_C899( C515 C899 ) C516_=_C517( C516 C517 ) C516_=_C518( C516 C518 ) \nC516_=_C520( C516 C520 ) C516_=_C521( C516 C521 ) C516_=_C522( C516 C522 ) C516_=_C568( C516 C568 ) C516_=_C570( C516 C570 ) C516_=_C574( C516 C574 ) \nC516_=_C575( C516 C575 ) C516_=_C576( C516 C576 ) C516_=_C583( C516 C583 ) C516_=_C625( C516 C625 ) C516_=_C628( C516 C628 ) C516_=_C641( C516 C641 ) \nC516_=_C647( C516 C647 ) C516_=_C666( C516 C666 ) C516_=_C668( C516 C668 ) C516_=_C683( C516 C683 ) C516_=_C696( C516 C696 ) C516_=_C697( C516 C697 ) \nC516_=_C714( C516 C714 ) C516_=_C719( C516 C719 ) C516_=_C721( C516 C721 ) C516_=_C724( C516 C724 ) C516_=_C738( C516 C738 ) C516_=_C739( C516 C739 ) \nC516_=_C748( C516 C748 ) C516_=_C752( C516 C752 ) C516_=_C754( C516 C754 ) C516_=_C757( C516 C757 ) C516_=_C763( C516 C763 ) C516_=_C771( C516 C771 ) \nC516_=_C775( C516 C775 ) C516_=_C789( C516 C789 ) C516_=_C790( C516 C790 ) C516_=_C792( C516 C792 ) C516_=_C796( C516 C796 ) C516_=_C805( C516 C805 ) \nC516_=_C807( C516 C807 ) C516_=_C811( C516 C811 ) C516_=_C813( C516 C813 ) C516_=_C822( C516 C822 ) C516_=_C824( C516 C824 ) C516_=_C826( C516 C826 ) \nC516_=_C834( C516 C834 ) C516_=_C844( C516 C844 ) C516_=_C872( C516 C872 ) C516_=_C877( C516 C877 ) C516_=_C886( C516 C886 ) C516_=_C894( C516 C894 ) \nC516_=_C898( C516 C898 ) C516_=_C899( C516 C899 ) C517_=_C518( C517 C518 ) C517_=_C520( C517 C520 ) C517_=_C521( C517 C521 ) C517_=_C522( C517 C522 ) \nC517_=_C524( C517 C524 ) C517_=_C566( C517 C566 ) C517_=_C568( C517 C568 ) C517_=_C622( C517 C622 ) C517_=_C642( C517 C642 ) C517_=_C647( C517 C647 ) \nC517_=_C648( C517 C648 ) C517_=_C668( C517 C668 ) C517_=_C673( C517 C673 ) C517_=_C697( C517 C697 ) C517_=_C704( C517 C704 ) C517_=_C705( C517 C705 ) \nC517_=_C709( C517 C709 ) C517_=_C719( C517 C719 ) C517_=_C723( C517 C723 ) C517_=_C738( C517 C738 ) C517_=_C747( C517 C747 ) C517_=_C752( C517 C752 ) \nC517_=_C754( C517 C754 ) C517_=_C755( C517 C755 ) C517_=_C756( C517 C756 ) C517_=_C759( C517 C759 ) C517_=_C760( C517 C760 ) C517_=_C763( C517 C763 ) \nC517_=_C783( C517 C783 ) C517_=_C795( C517 C795 ) C517_=_C796( C517 C796 ) C517_=_C813( C517 C813 ) C517_=_C814( C517 C814 ) C517_=_C822( C517 C822 ) \nC517_=_C824( C517 C824 ) C517_=_C829( C517 C829 ) C517_=_C834( C517 C834 ) C517_=_C860( C517 C860 ) C517_=_C869( C517 C869 ) C517_=_C870( C517 C870 ) \nC517_=_C879( C517 C879 ) C517_=_C886( C517 C886 ) C517_=_C894( C517 C894 ) C517_=_C898( C517 C898 ) C518_=_C520( C518 C520 ) C518_=_C521( C518 C521 ) \nC518_=_C522( C518 C522 ) C518_=_C543( C518 C543 ) C518_=_C568( C518 C568 ) C518_=_C570( C518 C570 ) C518_=_C576( C518 C576 ) C518_=_C583( C518 C583 ) \nC518_=_C694( C518 C694 ) C518_=_C704( C518 C704 ) C518_=_C723( C518 C723 ) C518_=_C727( C518 C727 ) C518_=_C738( C518 C738 ) C518_=_C754( C518 C754 ) \nC518_=_C775( C518 C775 ) C518_=_C790( C518 C790 ) C518_=_C808( C518 C808 ) C518_=_C813( C518 C813 ) C518_=_C822( C518 C822 ) C518_=_C824( C518 C824 ) \nC518_=_C829( C518 C829 ) C518_=_C834( C518 C834 ) C518_=_C842( C518 C842 ) C518_=_C848( C518 C848 ) C518_=_C850( C518 C850 ) C518_=_C862( C518 C862 ) \nC518_=_C869( C518 C869 ) C518_=_C870( C518 C870 ) C518_=_C876( C518 C876 ) C518_=_C883( C518 C883 ) C518_=_C892( C518 C892 ) C518_=_C894( C518 C894 ) \nC518_=_C897( C518 C897 ) C518_=_C898( C518 C898 ) C520_=_C521( C520 C521 ) C520_=_C522( C520 C522 ) C520_=_C533( C520 C533 ) C520_=_C536( C520 C536 ) \nC520_=_C540( C520 C540 ) C520_=_C561( C520 C561 ) C520_=_C573( C520 C573 ) C520_=_C578( C520 C578 ) C520_=_C601( C520 C601 ) C520_=_C603( C520 C603 ) \nC520_=_C627( C520 C627 ) C520_=_C634( C520 C634 ) C520_=_C641( C520 C641 ) C520_=_C644(</w:t>
      </w:r>
    </w:p>
    <w:p>
      <w:pPr>
        <w:pStyle w:val="PreformattedText"/>
        <w:bidi w:val="0"/>
        <w:spacing w:before="0" w:after="0"/>
        <w:jc w:val="left"/>
        <w:rPr/>
      </w:pPr>
      <w:r>
        <w:rPr/>
        <w:t xml:space="preserve"> </w:t>
      </w:r>
      <w:r>
        <w:rPr/>
        <w:t>C520 C644 ) C520_=_C647( C520 C647 ) C520_=_C667( C520 C667 ) \nC520_=_C669( C520 C669 ) C520_=_C721( C520 C721 ) C520_=_C727( C520 C727 ) C520_=_C738( C520 C738 ) C520_=_C751( C520 C751 ) C520_=_C754( C520 C754 ) \nC520_=_C756( C520 C756 ) C520_=_C771( C520 C771 ) C520_=_C789( C520 C789 ) C520_=_C793( C520 C793 ) C520_=_C794( C520 C794 ) C520_=_C795( C520 C795 ) \nC520_=_C800( C520 C800 ) C520_=_C811( C520 C811 ) C520_=_C813( C520 C813 ) C520_=_C822( C520 C822 ) C520_=_C824( C520 C824 ) C520_=_C848( C520 C848 ) \nC520_=_C850( C520 C850 ) C520_=_C856( C520 C856 ) C520_=_C862( C520 C862 ) C520_=_C864( C520 C864 ) C520_=_C866( C520 C866 ) C520_=_C874( C520 C874 ) \nC520_=_C892( C520 C892 ) C520_=_C894( C520 C894 ) C520_=_C898( C520 C898 ) C521_=_C522( C521 C522 ) C521_=_C536( C521 C536 ) C521_=_C540( C521 C540 ) \nC521_=_C547( C521 C547 ) C521_=_C561( C521 C561 ) C521_=_C568( C521 C568 ) C521_=_C601( C521 C601 ) C521_=_C603( C521 C603 ) C521_=_C618( C521 C618 ) \nC521_=_C627( C521 C627 ) C521_=_C634( C521 C634 ) C521_=_C647( C521 C647 ) C521_=_C668( C521 C668 ) C521_=_C669( C521 C669 ) C521_=_C681( C521 C681 ) \nC521_=_C695( C521 C695 ) C521_=_C708( C521 C708 ) C521_=_C719( C521 C719 ) C521_=_C721( C521 C721 ) C521_=_C733( C521 C733 ) C521_=_C738( C521 C738 ) \nC521_=_C747( C521 C747 ) C521_=_C751( C521 C751 ) C521_=_C752( C521 C752 ) C521_=_C754( C521 C754 ) C521_=_C779( C521 C779 ) C521_=_C796( C521 C796 ) \nC521_=_C800( C521 C800 ) C521_=_C801( C521 C801 ) C521_=_C805( C521 C805 ) C521_=_C813( C521 C813 ) C521_=_C821( C521 C821 ) C521_=_C822( C521 C822 ) \nC521_=_C824( C521 C824 ) C521_=_C836( C521 C836 ) C521_=_C859( C521 C859 ) C521_=_C860( C521 C860 ) C521_=_C862( C521 C862 ) C521_=_C874( C521 C874 ) \nC521_=_C885( C521 C885 ) C521_=_C886( C521 C886 ) C521_=_C894( C521 C894 ) C521_=_C897( C521 C897 ) C521_=_C898( C521 C898 ) C522_=_C529( C522 C529 ) \nC522_=_C561( C522 C561 ) C522_=_C568( C522 C568 ) C522_=_C573( C522 C573 ) C522_=_C593( C522 C593 ) C522_=_C623( C522 C623 ) C522_=_C625( C522 C625 ) \nC522_=_C626( C522 C626 ) C522_=_C630( C522 C630 ) C522_=_C636( C522 C636 ) C522_=_C639( C522 C639 ) C522_=_C644( C522 C644 ) C522_=_C648( C522 C648 ) \nC522_=_C667( C522 C667 ) C522_=_C677( C522 C677 ) C522_=_C682( C522 C682 ) C522_=_C706( C522 C706 ) C522_=_C715( C522 C715 ) C522_=_C719( C522 C719 ) \nC522_=_C726( C522 C726 ) C522_=_C731( C522 C731 ) C522_=_C733( C522 C733 ) C522_=_C738( C522 C738 ) C522_=_C748( C522 C748 ) C522_=_C752( C522 C752 ) \nC522_=_C754( C522 C754 ) C522_=_C773( C522 C773 ) C522_=_C781( C522 C781 ) C522_=_C795( C522 C795 ) C522_=_C801( C522 C801 ) C522_=_C804( C522 C804 ) \nC522_=_C808( C522 C808 ) C522_=_C811( C522 C811 ) C522_=_C813( C522 C813 ) C522_=_C822( C522 C822 ) C522_=_C824( C522 C824 ) C522_=_C832( C522 C832 ) \nC522_=_C842( C522 C842 ) C522_=_C846( C522 C846 ) C522_=_C854( C522 C854 ) C522_=_C858( C522 C858 ) C522_=_C860( C522 C860 ) C522_=_C865( C522 C865 ) \nC522_=_C867( C522 C867 ) C522_=_C874( C522 C874 ) C522_=_C880( C522 C880 ) C522_=_C883( C522 C883 ) C522_=_C884( C522 C884 ) C522_=_C894( C522 C894 ) \nC522_=_C898( C522 C898 ) C523_=_C524( C523 C524 ) C523_=_C525( C523 C525 ) C523_=_C539( C523 C539 ) C523_=_C543( C523 C543 ) C523_=_C547( C523 C547 ) \nC523_=_C589( C523 C589 ) C523_=_C605( C523 C605 ) C523_=_C623( C523 C623 ) C523_=_C632( C523 C632 ) C523_=_C653( C523 C653 ) C523_=_C663( C523 C663 ) \nC523_=_C665( C523 C665 ) C523_=_C672( C523 C672 ) C523_=_C674( C523 C674 ) C523_=_C679( C523 C679 ) C523_=_C680( C523 C680 ) C523_=_C681( C523 C681 ) \nC523_=_C684( C523 C684 ) C523_=_C695( C523 C695 ) C523_=_C723( C523 C723 ) C523_=_C724( C523 C724 ) C523_=_C738( C523 C738 ) C523_=_C739( C523 C739 ) \nC523_=_C746( C523 C746 ) C523_=_C755( C523 C755 ) C523_=_C756( C523 C756 ) C523_=_C768( C523 C768 ) C523_=_C769( C523 C769 ) C523_=_C775( C523 C775 ) \nC523_=_C788( C523 C788 ) C523_=_C794( C523 C794 ) C523_=_C829( C523 C829 ) C523_=_C836( C523 C836 ) C523_=_C837( C523 C837 ) C523_=_C841( C523 C841 ) \nC523_=_C859( C523 C859 ) C523_=_C869( C523 C869 ) C523_=_C870( C523 C870 ) C523_=_C871( C523 C871 ) C523_=_C872( C523 C872 ) C523_=_C875( C523 C875 ) \nC523_=_C876( C523 C876 ) C523_=_C877( C523 C877 ) C523_=_C883( C523 C883 ) C523_=_C888( C523 C888 ) C523_=_C894( C523 C894 ) C523_=_C898( C523 C898 ) \nC524_=_C525( C524 C525 ) C524_=_C527( C524 C527 ) C524_=_C543( C524 C543 ) C524_=_C562( C524 C562 ) C524_=_C564( C524 C564 ) C524_=_C566( C524 C566 ) \nC524_=_C571( C524 C571 ) C524_=_C572( C524 C572 ) C524_=_C573( C524 C573 ) C524_=_C648( C524 C648 ) C524_=_C651( C524 C651 ) C524_=_C653( C524 C653 ) \nC524_=_C663( C524 C663 ) C524_=_C680( C524 C680 ) C524_=_C684( C524 C684 ) C524_=_C686( C524 C686 ) C524_=_C689( C524 C689 ) C524_=_C691( C524 C691 ) \nC524_=_C692( C524 C692 ) C524_=_C697( C524 C697 ) C524_=_C702( C524 C702 ) C524_=_C705( C524 C705 ) C524_=_C736( C524 C736 ) C524_=_C747( C524 C747 ) \nC524_=_C750( C524 C750 ) C524_=_C755( C524 C755 ) C524_=_C756( C524 C756 ) C524_=_C758( C524 C758 ) C524_=_C763( C524 C763 ) C524_=_C773( C524 C773 ) \nC524_=_C779( C524 C779 ) C524_=_C783( C524 C783 ) C524_=_C785( C524 C785 ) C524_=_C787( C524 C787 ) C524_=_C795( C524 C795 ) C524_=_C798( C524 C798 ) \nC524_=_C829( C524 C829 ) C524_=_C830( C524 C830 ) C524_=_C835( C524 C835 ) C524_=_C836( C524 C836 ) C524_=_C842( C524 C842 ) C524_=_C846( C524 C846 ) \nC524_=_C860( C524 C860 ) C524_=_C869( C524 C869 ) C524_=_C870( C524 C870 ) C524_=_C871( C524 C871 ) C524_=_C872( C524 C872 ) C524_=_C877( C524 C877 ) \nC524_=_C879( C524 C879 ) C524_=_C880( C524 C880 ) C524_=_C887( C524 C887 ) C524_=_C888( C524 C888 ) C524_=_C889( C524 C889 ) C524_=_C892( C524 C892 ) \nC525_=_C538( C525 C538 ) C525_=_C573( C525 C573 ) C525_=_C591( C525 C591 ) C525_=_C653( C525 C653 ) C525_=_C663( C525 C663 ) C525_=_C665( C525 C665 ) \nC525_=_C679( C525 C679 ) C525_=_C690( C525 C690 ) C525_=_C700( C525 C700 ) C525_=_C708( C525 C708 ) C525_=_C710( C525 C710 ) C525_=_C748( C525 C748 ) \nC525_=_C755( C525 C755 ) C525_=_C756( C525 C756 ) C525_=_C783( C525 C783 ) C525_=_C798( C525 C798 ) C525_=_C822( C525 C822 ) C525_=_C853( C525 C853 ) \nC525_=_C855( C525 C855 ) C525_=_C856( C525 C856 ) C525_=_C868( C525 C868 ) C525_=_C869( C525 C869 ) C525_=_C870( C525 C870 ) C525_=_C871( C525 C871 ) \nC525_=_C872( C525 C872 ) C525_=_C883( C525 C883 ) C525_=_C888( C525 C888 ) C527_=_C528( C527 C528 ) C527_=_C529( C527 C529 ) C527_=_C562( C527 C562 ) \nC527_=_C564( C527 C564 ) C527_=_C566( C527 C566 ) C527_=_C592( C527 C592 ) C527_=_C665( C527 C665 ) C527_=_C668( C527 C668 ) C527_=_C669( C527 C669 ) \nC527_=_C681( C527 C681 ) C527_=_C685( C527 C685 ) C527_=_C691( C527 C691 ) C527_=_C692( C527 C692 ) C527_=_C696( C527 C696 ) C527_=_C719( C527 C719 ) \nC527_=_C746( C527 C746 ) C527_=_C747( C527 C747 ) C527_=_C750( C527 C750 ) C527_=_C752( C527 C752 ) C527_=_C757( C527 C757 ) C527_=_C761( C527 C761 ) \nC527_=_C771( C527 C771 ) C527_=_C779( C527 C779 ) C527_=_C787( C527 C787 ) C527_=_C794( C527 C794 ) C527_=_C796( C527 C796 ) C527_=_C808( C527 C808 ) \nC527_=_C814( C527 C814 ) C527_=_C818( C527 C818 ) C527_=_C826( C527 C826 ) C527_=_C827( C527 C827 ) C527_=_C831( C527 C831 ) C527_=_C835( C527 C835 ) \nC527_=_C836( C527 C836 ) C527_=_C839( C527 C839 ) C527_=_C842( C527 C842 ) C527_=_C855( C527 C855 ) C527_=_C862( C527 C862 ) C527_=_C877( C527 C877 ) \nC527_=_C880( C527 C880 ) C527_=_C888( C527 C888 ) C527_=_C890( C527 C890 ) C527_=_C895( C527 C895 ) C527_=_C898( C527 C898 ) C528_=_C529( C528 C529 ) \nC528_=_C530( C528 C530 ) C528_=_C554( C528 C554 ) C528_=_C572( C528 C572 ) C528_=_C575( C528 C575 ) C528_=_C578( C528 C578 ) C528_=_C599( C528 C599 ) \nC528_=_C610( C528 C610 ) C528_=_C633( C528 C633 ) C528_=_C655( C528 C655 ) C528_=_C665( C528 C665 ) C528_=_C668( C528 C668 ) C528_=_C673( C528 C673 ) \nC528_=_C685( C528 C685 ) C528_=_C686( C528 C686 ) C528_=_C692( C528 C692 ) C528_=_C694( C528 C694 ) C528_=_C702( C528 C702 ) C528_=_C706( C528 C706 ) \nC528_=_C732( C528 C732 ) C528_=_C752( C528 C752 ) C528_=_C757( C528 C757 ) C528_=_C758( C528 C758 ) C528_=_C759( C528 C759 ) C528_=_C760( C528 C760 ) \nC528_=_C772( C528 C772 ) C528_=_C789( C528 C789 ) C528_=_C793( C528 C793 ) C528_=_C796( C528 C796 ) C528_=_C807( C528 C807 ) C528_=_C821( C528 C821 ) \nC528_=_C826( C528 C826 ) C528_=_C827( C528 C827 ) C528_=_C845( C528 C845 ) C528_=_C846( C528 C846 ) C528_=_C862( C528 C862 ) C528_=_C868( C528 C868 ) \nC528_=_C870( C528 C870 ) C528_=_C871( C528 C871 ) C528_=_C872( C528 C872 ) C528_=_C878( C528 C878 ) C528_=_C884( C528 C884 ) C528_=_C885( C528 C885 ) \nC528_=_C886( C528 C886 ) C528_=_C894( C528 C894 ) C528_=_C895( C528 C895 ) C529_=_C538( C529 C538 ) C529_=_C554( C529 C554 ) C529_=_C561( C529 C561 ) \nC529_=_C562( C529 C562 ) C529_=_C568( C529 C568 ) C529_=_C569( C529 C569 ) C529_=_C593( C529 C593 ) C529_=_C595( C529 C595 ) C529_=_C622( C529 C622 ) \nC529_=_C623( C529 C623 ) C529_=_C626( C529 C626 ) C529_=_C639( C529 C639 ) C529_=_C644( C529 C644 ) C529_=_C648( C529 C648 ) C529_=_C663( C529 C663 ) \nC529_=_C665( C529 C665 ) C529_=_C677( C529 C677 ) C529_=_C700( C529 C700 ) C529_=_C715( C529 C715 ) C529_=_C733( C529 C733 ) C529_=_C740( C529 C740 ) \nC529_=_C752( C529 C752 ) C529_=_C755( C529 C755 ) C529_=_C757( C529 C757 ) C529_=_C787( C529 C787 ) C529_=_C790( C529 C790 ) C529_=_C811( C529 C811 ) \nC529_=_C826( C529 C826 ) C529_=_C827( C529 C827 ) C529_=_C844( C529 C844 ) C529_=_C854( C529 C854 ) C529_=_C862( C529 C862 ) C529_=_C864( C529 C864 ) \nC529_=_C865( C529 C865 ) C529_=_C875( C529 C875 ) C529_=_C884( C529 C884 ) C529_=_C885( C529 C885 ) C529_=_C887( C529 C887 ) C529_=_C899( C529 C899 ) \nC530_=_C575( C530 C575 ) C530_=_C577( C530 C577 ) C530_=_C599( C530 C599 ) C530_=_C610( C530 C610 ) C530_=_C619( C530 C619 ) C530_=_C633( C530 C633 ) \nC530_=_C647( C530 C647 ) C530_=_C653( C530 C653 ) C530_=_C654( C530 C654 ) C530_=_C655( C530 C655 ) C530_=_C660(</w:t>
      </w:r>
    </w:p>
    <w:p>
      <w:pPr>
        <w:pStyle w:val="PreformattedText"/>
        <w:bidi w:val="0"/>
        <w:spacing w:before="0" w:after="0"/>
        <w:jc w:val="left"/>
        <w:rPr/>
      </w:pPr>
      <w:r>
        <w:rPr/>
        <w:t xml:space="preserve"> </w:t>
      </w:r>
      <w:r>
        <w:rPr/>
        <w:t>C530 C660 ) C530_=_C668( C530 C668 ) \nC530_=_C673( C530 C673 ) C530_=_C685( C530 C685 ) C530_=_C686( C530 C686 ) C530_=_C689( C530 C689 ) C530_=_C694( C530 C694 ) C530_=_C709( C530 C709 ) \nC530_=_C732( C530 C732 ) C530_=_C739( C530 C739 ) C530_=_C758( C530 C758 ) C530_=_C759( C530 C759 ) C530_=_C772( C530 C772 ) C530_=_C788( C530 C788 ) \nC530_=_C789( C530 C789 ) C530_=_C793( C530 C793 ) C530_=_C803( C530 C803 ) C530_=_C807( C530 C807 ) C530_=_C820( C530 C820 ) C530_=_C826( C530 C826 ) \nC530_=_C828( C530 C828 ) C530_=_C845( C530 C845 ) C530_=_C864( C530 C864 ) C530_=_C866( C530 C866 ) C530_=_C867( C530 C867 ) C530_=_C870( C530 C870 ) \nC530_=_C871( C530 C871 ) C530_=_C872( C530 C872 ) C530_=_C873( C530 C873 ) C530_=_C876( C530 C876 ) C530_=_C878( C530 C878 ) C530_=_C886( C530 C886 ) \nC530_=_C894( C530 C894 ) C530_=_C899( C530 C899 ) C533_=_C537( C533 C537 ) C533_=_C564( C533 C564 ) C533_=_C573( C533 C573 ) C533_=_C578( C533 C578 ) \nC533_=_C592( C533 C592 ) C533_=_C615( C533 C615 ) C533_=_C656( C533 C656 ) C533_=_C666( C533 C666 ) C533_=_C667( C533 C667 ) C533_=_C682( C533 C682 ) \nC533_=_C709( C533 C709 ) C533_=_C727( C533 C727 ) C533_=_C728( C533 C728 ) C533_=_C740( C533 C740 ) C533_=_C756( C533 C756 ) C533_=_C760( C533 C760 ) \nC533_=_C761( C533 C761 ) C533_=_C763( C533 C763 ) C533_=_C767( C533 C767 ) C533_=_C769( C533 C769 ) C533_=_C771( C533 C771 ) C533_=_C789( C533 C789 ) \nC533_=_C794( C533 C794 ) C533_=_C795( C533 C795 ) C533_=_C800( C533 C800 ) C533_=_C806( C533 C806 ) C533_=_C811( C533 C811 ) C533_=_C817( C533 C817 ) \nC533_=_C819( C533 C819 ) C533_=_C850( C533 C850 ) C533_=_C853( C533 C853 ) C533_=_C854( C533 C854 ) C533_=_C856( C533 C856 ) C533_=_C868( C533 C868 ) \nC533_=_C871( C533 C871 ) C533_=_C874( C533 C874 ) C533_=_C875( C533 C875 ) C533_=_C876( C533 C876 ) C533_=_C880( C533 C880 ) C533_=_C884( C533 C884 ) \nC533_=_C885( C533 C885 ) C533_=_C892( C533 C892 ) C533_=_C899( C533 C899 ) C535_=_C536( C535 C536 ) C535_=_C537( C535 C537 ) C535_=_C538( C535 C538 ) \nC535_=_C550( C535 C550 ) C535_=_C592( C535 C592 ) C535_=_C631( C535 C631 ) C535_=_C632( C535 C632 ) C535_=_C634( C535 C634 ) C535_=_C641( C535 C641 ) \nC535_=_C655( C535 C655 ) C535_=_C670( C535 C670 ) C535_=_C671( C535 C671 ) C535_=_C672( C535 C672 ) C535_=_C673( C535 C673 ) C535_=_C679( C535 C679 ) \nC535_=_C684( C535 C684 ) C535_=_C690( C535 C690 ) C535_=_C740( C535 C740 ) C535_=_C752( C535 C752 ) C535_=_C755( C535 C755 ) C535_=_C758( C535 C758 ) \nC535_=_C760( C535 C760 ) C535_=_C763( C535 C763 ) C535_=_C769( C535 C769 ) C535_=_C770( C535 C770 ) C535_=_C781( C535 C781 ) C535_=_C783( C535 C783 ) \nC535_=_C787( C535 C787 ) C535_=_C818( C535 C818 ) C535_=_C829( C535 C829 ) C535_=_C830( C535 C830 ) C535_=_C831( C535 C831 ) C535_=_C832( C535 C832 ) \nC535_=_C834( C535 C834 ) C535_=_C842( C535 C842 ) C535_=_C844( C535 C844 ) C535_=_C846( C535 C846 ) C535_=_C864( C535 C864 ) C535_=_C865( C535 C865 ) \nC535_=_C869( C535 C869 ) C535_=_C879( C535 C879 ) C535_=_C882( C535 C882 ) C535_=_C883( C535 C883 ) C535_=_C889( C535 C889 ) C535_=_C896( C535 C896 ) \nC535_=_C897( C535 C897 ) C535_=_C899( C535 C899 ) C536_=_C537( C536 C537 ) C536_=_C538( C536 C538 ) C536_=_C540( C536 C540 ) C536_=_C541( C536 C541 ) \nC536_=_C561( C536 C561 ) C536_=_C583( C536 C583 ) C536_=_C601( C536 C601 ) C536_=_C618( C536 C618 ) C536_=_C620( C536 C620 ) C536_=_C623( C536 C623 ) \nC536_=_C627( C536 C627 ) C536_=_C642( C536 C642 ) C536_=_C652( C536 C652 ) C536_=_C670( C536 C670 ) C536_=_C671( C536 C671 ) C536_=_C672( C536 C672 ) \nC536_=_C673( C536 C673 ) C536_=_C683( C536 C683 ) C536_=_C705( C536 C705 ) C536_=_C715( C536 C715 ) C536_=_C721( C536 C721 ) C536_=_C738( C536 C738 ) \nC536_=_C740( C536 C740 ) C536_=_C758( C536 C758 ) C536_=_C770( C536 C770 ) C536_=_C788( C536 C788 ) C536_=_C798( C536 C798 ) C536_=_C812( C536 C812 ) \nC536_=_C813( C536 C813 ) C536_=_C818( C536 C818 ) C536_=_C829( C536 C829 ) C536_=_C830( C536 C830 ) C536_=_C831( C536 C831 ) C536_=_C832( C536 C832 ) \nC536_=_C841( C536 C841 ) C536_=_C842( C536 C842 ) C536_=_C843( C536 C843 ) C536_=_C845( C536 C845 ) C536_=_C854( C536 C854 ) C536_=_C858( C536 C858 ) \nC536_=_C862( C536 C862 ) C536_=_C864( C536 C864 ) C536_=_C865( C536 C865 ) C536_=_C868( C536 C868 ) C536_=_C869( C536 C869 ) C536_=_C870( C536 C870 ) \nC536_=_C874( C536 C874 ) C536_=_C889( C536 C889 ) C536_=_C894( C536 C894 ) C537_=_C538( C537 C538 ) C537_=_C564( C537 C564 ) C537_=_C566( C537 C566 ) \nC537_=_C571( C537 C571 ) C537_=_C632( C537 C632 ) C537_=_C657( C537 C657 ) C537_=_C670( C537 C670 ) C537_=_C671( C537 C671 ) C537_=_C672( C537 C672 ) \nC537_=_C673( C537 C673 ) C537_=_C674( C537 C674 ) C537_=_C692( C537 C692 ) C537_=_C696( C537 C696 ) C537_=_C700( C537 C700 ) C537_=_C709( C537 C709 ) \nC537_=_C731( C537 C731 ) C537_=_C736( C537 C736 ) C537_=_C740( C537 C740 ) C537_=_C748( C537 C748 ) C537_=_C758( C537 C758 ) C537_=_C769( C537 C769 ) \nC537_=_C770( C537 C770 ) C537_=_C800( C537 C800 ) C537_=_C806( C537 C806 ) C537_=_C812( C537 C812 ) C537_=_C814( C537 C814 ) C537_=_C818( C537 C818 ) \nC537_=_C819( C537 C819 ) C537_=_C826( C537 C826 ) C537_=_C829( C537 C829 ) C537_=_C830( C537 C830 ) C537_=_C831( C537 C831 ) C537_=_C832( C537 C832 ) \nC537_=_C838( C537 C838 ) C537_=_C841( C537 C841 ) C537_=_C843( C537 C843 ) C537_=_C849( C537 C849 ) C537_=_C850( C537 C850 ) C537_=_C859( C537 C859 ) \nC537_=_C865( C537 C865 ) C537_=_C866( C537 C866 ) C537_=_C869( C537 C869 ) C537_=_C884( C537 C884 ) C537_=_C897( C537 C897 ) C538_=_C554( C538 C554 ) \nC538_=_C573( C538 C573 ) C538_=_C591( C538 C591 ) C538_=_C610( C538 C610 ) C538_=_C620( C538 C620 ) C538_=_C663( C538 C663 ) C538_=_C670( C538 C670 ) \nC538_=_C671( C538 C671 ) C538_=_C672( C538 C672 ) C538_=_C673( C538 C673 ) C538_=_C690( C538 C690 ) C538_=_C715( C538 C715 ) C538_=_C740( C538 C740 ) \nC538_=_C748( C538 C748 ) C538_=_C758( C538 C758 ) C538_=_C765( C538 C765 ) C538_=_C770( C538 C770 ) C538_=_C774( C538 C774 ) C538_=_C781( C538 C781 ) \nC538_=_C790( C538 C790 ) C538_=_C806( C538 C806 ) C538_=_C817( C538 C817 ) C538_=_C818( C538 C818 ) C538_=_C828( C538 C828 ) C538_=_C829( C538 C829 ) \nC538_=_C830( C538 C830 ) C538_=_C831( C538 C831 ) C538_=_C832( C538 C832 ) C538_=_C853( C538 C853 ) C538_=_C856( C538 C856 ) C538_=_C865( C538 C865 ) \nC538_=_C868( C538 C868 ) C538_=_C869( C538 C869 ) C538_=_C871( C538 C871 ) C538_=_C875( C538 C875 ) C538_=_C876( C538 C876 ) C538_=_C883( C538 C883 ) \nC538_=_C896( C538 C896 ) C539_=_C547( C539 C547 ) C539_=_C549( C539 C549 ) C539_=_C550( C539 C550 ) C539_=_C583( C539 C583 ) C539_=_C590( C539 C590 ) \nC539_=_C591( C539 C591 ) C539_=_C625( C539 C625 ) C539_=_C644( C539 C644 ) C539_=_C657( C539 C657 ) C539_=_C671( C539 C671 ) C539_=_C674( C539 C674 ) \nC539_=_C679( C539 C679 ) C539_=_C691( C539 C691 ) C539_=_C736( C539 C736 ) C539_=_C738( C539 C738 ) C539_=_C754( C539 C754 ) C539_=_C755( C539 C755 ) \nC539_=_C756( C539 C756 ) C539_=_C771( C539 C771 ) C539_=_C772( C539 C772 ) C539_=_C774( C539 C774 ) C539_=_C786( C539 C786 ) C539_=_C792( C539 C792 ) \nC539_=_C794( C539 C794 ) C539_=_C797( C539 C797 ) C539_=_C817( C539 C817 ) C539_=_C829( C539 C829 ) C539_=_C833( C539 C833 ) C539_=_C837( C539 C837 ) \nC539_=_C838( C539 C838 ) C539_=_C841( C539 C841 ) C539_=_C859( C539 C859 ) C539_=_C872( C539 C872 ) C539_=_C874( C539 C874 ) C539_=_C876( C539 C876 ) \nC539_=_C877( C539 C877 ) C539_=_C879( C539 C879 ) C539_=_C891( C539 C891 ) C539_=_C898( C539 C898 ) C540_=_C541( C540 C541 ) C540_=_C547( C540 C547 ) \nC540_=_C561( C540 C561 ) C540_=_C580( C540 C580 ) C540_=_C598( C540 C598 ) C540_=_C601( C540 C601 ) C540_=_C627( C540 C627 ) C540_=_C634( C540 C634 ) \nC540_=_C655( C540 C655 ) C540_=_C656( C540 C656 ) C540_=_C670( C540 C670 ) C540_=_C675( C540 C675 ) C540_=_C676( C540 C676 ) C540_=_C677( C540 C677 ) \nC540_=_C695( C540 C695 ) C540_=_C702( C540 C702 ) C540_=_C704( C540 C704 ) C540_=_C721( C540 C721 ) C540_=_C732( C540 C732 ) C540_=_C746( C540 C746 ) \nC540_=_C747( C540 C747 ) C540_=_C767( C540 C767 ) C540_=_C773( C540 C773 ) C540_=_C794( C540 C794 ) C540_=_C800( C540 C800 ) C540_=_C819( C540 C819 ) \nC540_=_C826( C540 C826 ) C540_=_C834( C540 C834 ) C540_=_C835( C540 C835 ) C540_=_C836( C540 C836 ) C540_=_C859( C540 C859 ) C540_=_C862( C540 C862 ) \nC540_=_C873( C540 C873 ) C540_=_C874( C540 C874 ) C540_=_C877( C540 C877 ) C540_=_C878( C540 C878 ) C540_=_C885( C540 C885 ) C540_=_C890( C540 C890 ) \nC540_=_C897( C540 C897 ) C541_=_C542( C541 C542 ) C541_=_C593( C541 C593 ) C541_=_C598( C541 C598 ) C541_=_C601( C541 C601 ) C541_=_C605( C541 C605 ) \nC541_=_C642( C541 C642 ) C541_=_C652( C541 C652 ) C541_=_C656( C541 C656 ) C541_=_C670( C541 C670 ) C541_=_C671( C541 C671 ) C541_=_C675( C541 C675 ) \nC541_=_C676( C541 C676 ) C541_=_C677( C541 C677 ) C541_=_C683( C541 C683 ) C541_=_C728( C541 C728 ) C541_=_C738( C541 C738 ) C541_=_C746( C541 C746 ) \nC541_=_C760( C541 C760 ) C541_=_C773( C541 C773 ) C541_=_C793( C541 C793 ) C541_=_C794( C541 C794 ) C541_=_C798( C541 C798 ) C541_=_C801( C541 C801 ) \nC541_=_C810( C541 C810 ) C541_=_C813( C541 C813 ) C541_=_C817( C541 C817 ) C541_=_C818( C541 C818 ) C541_=_C819( C541 C819 ) C541_=_C822( C541 C822 ) \nC541_=_C830( C541 C830 ) C541_=_C832( C541 C832 ) C541_=_C834( C541 C834 ) C541_=_C841( C541 C841 ) C541_=_C843( C541 C843 ) C541_=_C850( C541 C850 ) \nC541_=_C854( C541 C854 ) C541_=_C866( C541 C866 ) C541_=_C873( C541 C873 ) C541_=_C877( C541 C877 ) C541_=_C878( C541 C878 ) C541_=_C883( C541 C883 ) \nC541_=_C888( C541 C888 ) C541_=_C890( C541 C890 ) C541_=_C892( C541 C892 ) C541_=_C894( C541 C894 ) C542_=_C557( C542 C557 ) C542_=_C593( C542 C593 ) \nC542_=_C598( C542 C598 ) C542_=_C650( C542 C650 ) C542_=_C663( C542 C663 ) C542_=_C669( C542 C669 ) C542_=_C671( C542 C671 ) C542_=_C678( C542 C678 ) \nC542_=_C686( C542 C686 ) C542_=_C707( C542 C707 ) C542_=_C709( C542 C709 ) C542_=_C728( C542 C728 ) C542_=_C738( C542 C738 ) C542_=_C747(</w:t>
      </w:r>
    </w:p>
    <w:p>
      <w:pPr>
        <w:pStyle w:val="PreformattedText"/>
        <w:bidi w:val="0"/>
        <w:spacing w:before="0" w:after="0"/>
        <w:jc w:val="left"/>
        <w:rPr/>
      </w:pPr>
      <w:r>
        <w:rPr/>
        <w:t xml:space="preserve"> </w:t>
      </w:r>
      <w:r>
        <w:rPr/>
        <w:t>C542 C747 ) \nC542_=_C752( C542 C752 ) C542_=_C770( C542 C770 ) C542_=_C774( C542 C774 ) C542_=_C793( C542 C793 ) C542_=_C810( C542 C810 ) C542_=_C822( C542 C822 ) \nC542_=_C824( C542 C824 ) C542_=_C835( C542 C835 ) C542_=_C850( C542 C850 ) C542_=_C855( C542 C855 ) C542_=_C858( C542 C858 ) C542_=_C862( C542 C862 ) \nC542_=_C866( C542 C866 ) C542_=_C868( C542 C868 ) C542_=_C883( C542 C883 ) C542_=_C892( C542 C892 ) C543_=_C547( C543 C547 ) C543_=_C554( C543 C554 ) \nC543_=_C571( C543 C571 ) C543_=_C572( C543 C572 ) C543_=_C573( C543 C573 ) C543_=_C576( C543 C576 ) C543_=_C589( C543 C589 ) C543_=_C651( C543 C651 ) \nC543_=_C656( C543 C656 ) C543_=_C670( C543 C670 ) C543_=_C672( C543 C672 ) C543_=_C679( C543 C679 ) C543_=_C680( C543 C680 ) C543_=_C681( C543 C681 ) \nC543_=_C684( C543 C684 ) C543_=_C686( C543 C686 ) C543_=_C704( C543 C704 ) C543_=_C723( C543 C723 ) C543_=_C727( C543 C727 ) C543_=_C739( C543 C739 ) \nC543_=_C746( C543 C746 ) C543_=_C755( C543 C755 ) C543_=_C767( C543 C767 ) C543_=_C773( C543 C773 ) C543_=_C775( C543 C775 ) C543_=_C786( C543 C786 ) \nC543_=_C808( C543 C808 ) C543_=_C820( C543 C820 ) C543_=_C829( C543 C829 ) C543_=_C830( C543 C830 ) C543_=_C836( C543 C836 ) C543_=_C837( C543 C837 ) \nC543_=_C848( C543 C848 ) C543_=_C858( C543 C858 ) C543_=_C860( C543 C860 ) C543_=_C870( C543 C870 ) C543_=_C876( C543 C876 ) C543_=_C877( C543 C877 ) \nC543_=_C889( C543 C889 ) C543_=_C892( C543 C892 ) C543_=_C894( C543 C894 ) C543_=_C896( C543 C896 ) C543_=_C898( C543 C898 ) C547_=_C550( C547 C550 ) \nC547_=_C590( C547 C590 ) C547_=_C615( C547 C615 ) C547_=_C619( C547 C619 ) C547_=_C631( C547 C631 ) C547_=_C634( C547 C634 ) C547_=_C644( C547 C644 ) \nC547_=_C650( C547 C650 ) C547_=_C654( C547 C654 ) C547_=_C665( C547 C665 ) C547_=_C677( C547 C677 ) C547_=_C679( C547 C679 ) C547_=_C680( C547 C680 ) \nC547_=_C681( C547 C681 ) C547_=_C691( C547 C691 ) C547_=_C695( C547 C695 ) C547_=_C705( C547 C705 ) C547_=_C714( C547 C714 ) C547_=_C726( C547 C726 ) \nC547_=_C739( C547 C739 ) C547_=_C746( C547 C746 ) C547_=_C747( C547 C747 ) C547_=_C774( C547 C774 ) C547_=_C775( C547 C775 ) C547_=_C786( C547 C786 ) \nC547_=_C792( C547 C792 ) C547_=_C797( C547 C797 ) C547_=_C800( C547 C800 ) C547_=_C813( C547 C813 ) C547_=_C817( C547 C817 ) C547_=_C829( C547 C829 ) \nC547_=_C833( C547 C833 ) C547_=_C836( C547 C836 ) C547_=_C837( C547 C837 ) C547_=_C838( C547 C838 ) C547_=_C841( C547 C841 ) C547_=_C846( C547 C846 ) \nC547_=_C856( C547 C856 ) C547_=_C859( C547 C859 ) C547_=_C874( C547 C874 ) C547_=_C885( C547 C885 ) C547_=_C894( C547 C894 ) C547_=_C895( C547 C895 ) \nC547_=_C897( C547 C897 ) C547_=_C898( C547 C898 ) C549_=_C576( C549 C576 ) C549_=_C591( C549 C591 ) C549_=_C595( C549 C595 ) C549_=_C623( C549 C623 ) \nC549_=_C625( C549 C625 ) C549_=_C633( C549 C633 ) C549_=_C682( C549 C682 ) C549_=_C683( C549 C683 ) C549_=_C707( C549 C707 ) C549_=_C731( C549 C731 ) \nC549_=_C756( C549 C756 ) C549_=_C779( C549 C779 ) C549_=_C787( C549 C787 ) C549_=_C803( C549 C803 ) C549_=_C804( C549 C804 ) C549_=_C812( C549 C812 ) \nC549_=_C830( C549 C830 ) C549_=_C833( C549 C833 ) C549_=_C837( C549 C837 ) C549_=_C838( C549 C838 ) C549_=_C848( C549 C848 ) C549_=_C869( C549 C869 ) \nC549_=_C871( C549 C871 ) C549_=_C872( C549 C872 ) C549_=_C873( C549 C873 ) C549_=_C877( C549 C877 ) C549_=_C879( C549 C879 ) C549_=_C882( C549 C882 ) \nC549_=_C884( C549 C884 ) C549_=_C888( C549 C888 ) C549_=_C889( C549 C889 ) C549_=_C891( C549 C891 ) C549_=_C892( C549 C892 ) C549_=_C895( C549 C895 ) \nC549_=_C896( C549 C896 ) C549_=_C899( C549 C899 ) C550_=_C589( C550 C589 ) C550_=_C590( C550 C590 ) C550_=_C622( C550 C622 ) C550_=_C627( C550 C627 ) \nC550_=_C634( C550 C634 ) C550_=_C644( C550 C644 ) C550_=_C671( C550 C671 ) C550_=_C679( C550 C679 ) C550_=_C681( C550 C681 ) C550_=_C684( C550 C684 ) \nC550_=_C691( C550 C691 ) C550_=_C721( C550 C721 ) C550_=_C733( C550 C733 ) C550_=_C749( C550 C749 ) C550_=_C750( C550 C750 ) C550_=_C752( C550 C752 ) \nC550_=_C753( C550 C753 ) C550_=_C758( C550 C758 ) C550_=_C760( C550 C760 ) C550_=_C773( C550 C773 ) C550_=_C774( C550 C774 ) C550_=_C781( C550 C781 ) \nC550_=_C783( C550 C783 ) C550_=_C792( C550 C792 ) C550_=_C796( C550 C796 ) C550_=_C803( C550 C803 ) C550_=_C817( C550 C817 ) C550_=_C819( C550 C819 ) \nC550_=_C829( C550 C829 ) C550_=_C831( C550 C831 ) C550_=_C832( C550 C832 ) C550_=_C833( C550 C833 ) C550_=_C834( C550 C834 ) C550_=_C838( C550 C838 ) \nC550_=_C841( C550 C841 ) C550_=_C842( C550 C842 ) C550_=_C849( C550 C849 ) C550_=_C850( C550 C850 ) C550_=_C853( C550 C853 ) C550_=_C859( C550 C859 ) \nC550_=_C862( C550 C862 ) C550_=_C874( C550 C874 ) C550_=_C876( C550 C876 ) C550_=_C882( C550 C882 ) C550_=_C898( C550 C898 ) C552_=_C564( C552 C564 ) \nC552_=_C572( C552 C572 ) C552_=_C574( C552 C574 ) C552_=_C589( C552 C589 ) C552_=_C612( C552 C612 ) C552_=_C642( C552 C642 ) C552_=_C647( C552 C647 ) \nC552_=_C666( C552 C666 ) C552_=_C675( C552 C675 ) C552_=_C680( C552 C680 ) C552_=_C683( C552 C683 ) C552_=_C686( C552 C686 ) C552_=_C697( C552 C697 ) \nC552_=_C704( C552 C704 ) C552_=_C707( C552 C707 ) C552_=_C721( C552 C721 ) C552_=_C723( C552 C723 ) C552_=_C736( C552 C736 ) C552_=_C765( C552 C765 ) \nC552_=_C770( C552 C770 ) C552_=_C773( C552 C773 ) C552_=_C783( C552 C783 ) C552_=_C785( C552 C785 ) C552_=_C789( C552 C789 ) C552_=_C797( C552 C797 ) \nC552_=_C827( C552 C827 ) C552_=_C828( C552 C828 ) C552_=_C836( C552 C836 ) C552_=_C838( C552 C838 ) C552_=_C839( C552 C839 ) C552_=_C843( C552 C843 ) \nC552_=_C845( C552 C845 ) C552_=_C848( C552 C848 ) C552_=_C853( C552 C853 ) C552_=_C856( C552 C856 ) C552_=_C874( C552 C874 ) C552_=_C880( C552 C880 ) \nC552_=_C887( C552 C887 ) C552_=_C889( C552 C889 ) C552_=_C890( C552 C890 ) C552_=_C891( C552 C891 ) C552_=_C892( C552 C892 ) C554_=_C557( C554 C557 ) \nC554_=_C562( C554 C562 ) C554_=_C575( C554 C575 ) C554_=_C578( C554 C578 ) C554_=_C591( C554 C591 ) C554_=_C595( C554 C595 ) C554_=_C600( C554 C600 ) \nC554_=_C612( C554 C612 ) C554_=_C619( C554 C619 ) C554_=_C636( C554 C636 ) C554_=_C639( C554 C639 ) C554_=_C641( C554 C641 ) C554_=_C656( C554 C656 ) \nC554_=_C657( C554 C657 ) C554_=_C663( C554 C663 ) C554_=_C667( C554 C667 ) C554_=_C702( C554 C702 ) C554_=_C708( C554 C708 ) C554_=_C715( C554 C715 ) \nC554_=_C724( C554 C724 ) C554_=_C750( C554 C750 ) C554_=_C752( C554 C752 ) C554_=_C755( C554 C755 ) C554_=_C756( C554 C756 ) C554_=_C760( C554 C760 ) \nC554_=_C761( C554 C761 ) C554_=_C770( C554 C770 ) C554_=_C786( C554 C786 ) C554_=_C787( C554 C787 ) C554_=_C789( C554 C789 ) C554_=_C801( C554 C801 ) \nC554_=_C821( C554 C821 ) C554_=_C835( C554 C835 ) C554_=_C846( C554 C846 ) C554_=_C867( C554 C867 ) C554_=_C875( C554 C875 ) C554_=_C883( C554 C883 ) \nC554_=_C884( C554 C884 ) C554_=_C896( C554 C896 ) C557_=_C593( C557 C593 ) C557_=_C595( C557 C595 ) C557_=_C603( C557 C603 ) C557_=_C612( C557 C612 ) \nC557_=_C636( C557 C636 ) C557_=_C639( C557 C639 ) C557_=_C640( C557 C640 ) C557_=_C641( C557 C641 ) C557_=_C650( C557 C650 ) C557_=_C653( C557 C653 ) \nC557_=_C654( C557 C654 ) C557_=_C657( C557 C657 ) C557_=_C663( C557 C663 ) C557_=_C667( C557 C667 ) C557_=_C676( C557 C676 ) C557_=_C680( C557 C680 ) \nC557_=_C682( C557 C682 ) C557_=_C685( C557 C685 ) C557_=_C686( C557 C686 ) C557_=_C689( C557 C689 ) C557_=_C702( C557 C702 ) C557_=_C707( C557 C707 ) \nC557_=_C709( C557 C709 ) C557_=_C747( C557 C747 ) C557_=_C775( C557 C775 ) C557_=_C783( C557 C783 ) C557_=_C787( C557 C787 ) C557_=_C801( C557 C801 ) \nC557_=_C821( C557 C821 ) C557_=_C824( C557 C824 ) C557_=_C839( C557 C839 ) C557_=_C846( C557 C846 ) C557_=_C850( C557 C850 ) C557_=_C854( C557 C854 ) \nC557_=_C855( C557 C855 ) C557_=_C858( C557 C858 ) C557_=_C867( C557 C867 ) C557_=_C879( C557 C879 ) C557_=_C883( C557 C883 ) C559_=_C560( C559 C560 ) \nC559_=_C561( C559 C561 ) C559_=_C562( C559 C562 ) C559_=_C564( C559 C564 ) C559_=_C570( C559 C570 ) C559_=_C574( C559 C574 ) C559_=_C607( C559 C607 ) \nC559_=_C628( C559 C628 ) C559_=_C643( C559 C643 ) C559_=_C650( C559 C650 ) C559_=_C656( C559 C656 ) C559_=_C668( C559 C668 ) C559_=_C675( C559 C675 ) \nC559_=_C676( C559 C676 ) C559_=_C682( C559 C682 ) C559_=_C684( C559 C684 ) C559_=_C690( C559 C690 ) C559_=_C694( C559 C694 ) C559_=_C695( C559 C695 ) \nC559_=_C698( C559 C698 ) C559_=_C706( C559 C706 ) C559_=_C708( C559 C708 ) C559_=_C719( C559 C719 ) C559_=_C728( C559 C728 ) C559_=_C749( C559 C749 ) \nC559_=_C750( C559 C750 ) C559_=_C775( C559 C775 ) C559_=_C788( C559 C788 ) C559_=_C793( C559 C793 ) C559_=_C803( C559 C803 ) C559_=_C820( C559 C820 ) \nC559_=_C829( C559 C829 ) C559_=_C835( C559 C835 ) C559_=_C836( C559 C836 ) C559_=_C841( C559 C841 ) C559_=_C868( C559 C868 ) C559_=_C870( C559 C870 ) \nC559_=_C884( C559 C884 ) C559_=_C887( C559 C887 ) C559_=_C888( C559 C888 ) C559_=_C890( C559 C890 ) C559_=_C894( C559 C894 ) C560_=_C561( C560 C561 ) \nC560_=_C574( C560 C574 ) C560_=_C580( C560 C580 ) C560_=_C603( C560 C603 ) C560_=_C612( C560 C612 ) C560_=_C652( C560 C652 ) C560_=_C680( C560 C680 ) \nC560_=_C690( C560 C690 ) C560_=_C711( C560 C711 ) C560_=_C726( C560 C726 ) C560_=_C750( C560 C750 ) C560_=_C771( C560 C771 ) C560_=_C772( C560 C772 ) \nC560_=_C805( C560 C805 ) C560_=_C814( C560 C814 ) C560_=_C818( C560 C818 ) C560_=_C822( C560 C822 ) C560_=_C828( C560 C828 ) C560_=_C837( C560 C837 ) \nC560_=_C841( C560 C841 ) C560_=_C845( C560 C845 ) C560_=_C880( C560 C880 ) C560_=_C895( C560 C895 ) C560_=_C896( C560 C896 ) C561_=_C568( C561 C568 ) \nC561_=_C574( C561 C574 ) C561_=_C593( C561 C593 ) C561_=_C601( C561 C601 ) C561_=_C605( C561 C605 ) C561_=_C607( C561 C607 ) C561_=_C627( C561 C627 ) \nC561_=_C639( C561 C639 ) C561_=_C643( C561 C643 ) C561_=_C644( C561 C644 ) C561_=_C648( C561 C648 ) C561_=_C650( C561 C650 ) C561_=_C670( C561 C670 ) \nC561_=_C676( C561 C676 ) C561_=_C677( C561 C677 ) C561_=_C682( C561 C682 ) C561_=_C685( C561 C685 ) C561_=_C690( C561 C690 ) C561_=_C715( C561 C715 ) \nC561_=_C719(</w:t>
      </w:r>
    </w:p>
    <w:p>
      <w:pPr>
        <w:pStyle w:val="PreformattedText"/>
        <w:bidi w:val="0"/>
        <w:spacing w:before="0" w:after="0"/>
        <w:jc w:val="left"/>
        <w:rPr/>
      </w:pPr>
      <w:r>
        <w:rPr/>
        <w:t xml:space="preserve"> </w:t>
      </w:r>
      <w:r>
        <w:rPr/>
        <w:t>C561 C719 ) C561_=_C721( C561 C721 ) C561_=_C733( C561 C733 ) C561_=_C749( C561 C749 ) C561_=_C752( C561 C752 ) C561_=_C803( C561 C803 ) \nC561_=_C804( C561 C804 ) C561_=_C811( C561 C811 ) C561_=_C830( C561 C830 ) C561_=_C841( C561 C841 ) C561_=_C843( C561 C843 ) C561_=_C853( C561 C853 ) \nC561_=_C854( C561 C854 ) C561_=_C862( C561 C862 ) C561_=_C865( C561 C865 ) C561_=_C868( C561 C868 ) C561_=_C870( C561 C870 ) C561_=_C874( C561 C874 ) \nC561_=_C884( C561 C884 ) C561_=_C890( C561 C890 ) C562_=_C564( C562 C564 ) C562_=_C566( C562 C566 ) C562_=_C569( C562 C569 ) C562_=_C570( C562 C570 ) \nC562_=_C575( C562 C575 ) C562_=_C591( C562 C591 ) C562_=_C595( C562 C595 ) C562_=_C599( C562 C599 ) C562_=_C600( C562 C600 ) C562_=_C619( C562 C619 ) \nC562_=_C622( C562 C622 ) C562_=_C623( C562 C623 ) C562_=_C626( C562 C626 ) C562_=_C643( C562 C643 ) C562_=_C667( C562 C667 ) C562_=_C668( C562 C668 ) \nC562_=_C675( C562 C675 ) C562_=_C691( C562 C691 ) C562_=_C692( C562 C692 ) C562_=_C694( C562 C694 ) C562_=_C695( C562 C695 ) C562_=_C700( C562 C700 ) \nC562_=_C705( C562 C705 ) C562_=_C708( C562 C708 ) C562_=_C724( C562 C724 ) C562_=_C740( C562 C740 ) C562_=_C750( C562 C750 ) C562_=_C755( C562 C755 ) \nC562_=_C756( C562 C756 ) C562_=_C761( C562 C761 ) C562_=_C770( C562 C770 ) C562_=_C774( C562 C774 ) C562_=_C775( C562 C775 ) C562_=_C779( C562 C779 ) \nC562_=_C787( C562 C787 ) C562_=_C788( C562 C788 ) C562_=_C790( C562 C790 ) C562_=_C794( C562 C794 ) C562_=_C804( C562 C804 ) C562_=_C820( C562 C820 ) \nC562_=_C824( C562 C824 ) C562_=_C835( C562 C835 ) C562_=_C836( C562 C836 ) C562_=_C842( C562 C842 ) C562_=_C844( C562 C844 ) C562_=_C864( C562 C864 ) \nC562_=_C867( C562 C867 ) C562_=_C872( C562 C872 ) C562_=_C880( C562 C880 ) C562_=_C886( C562 C886 ) C562_=_C887( C562 C887 ) C562_=_C888( C562 C888 ) \nC562_=_C899( C562 C899 ) C564_=_C566( C564 C566 ) C564_=_C574( C564 C574 ) C564_=_C598( C564 C598 ) C564_=_C605( C564 C605 ) C564_=_C628( C564 C628 ) \nC564_=_C642( C564 C642 ) C564_=_C651( C564 C651 ) C564_=_C654( C564 C654 ) C564_=_C675( C564 C675 ) C564_=_C680( C564 C680 ) C564_=_C683( C564 C683 ) \nC564_=_C684( C564 C684 ) C564_=_C691( C564 C691 ) C564_=_C692( C564 C692 ) C564_=_C698( C564 C698 ) C564_=_C709( C564 C709 ) C564_=_C721( C564 C721 ) \nC564_=_C723( C564 C723 ) C564_=_C728( C564 C728 ) C564_=_C736( C564 C736 ) C564_=_C750( C564 C750 ) C564_=_C765( C564 C765 ) C564_=_C773( C564 C773 ) \nC564_=_C779( C564 C779 ) C564_=_C787( C564 C787 ) C564_=_C793( C564 C793 ) C564_=_C806( C564 C806 ) C564_=_C828( C564 C828 ) C564_=_C829( C564 C829 ) \nC564_=_C835( C564 C835 ) C564_=_C836( C564 C836 ) C564_=_C842( C564 C842 ) C564_=_C850( C564 C850 ) C564_=_C853( C564 C853 ) C564_=_C855( C564 C855 ) \nC564_=_C880( C564 C880 ) C564_=_C884( C564 C884 ) C564_=_C886( C564 C886 ) C564_=_C887( C564 C887 ) C564_=_C890( C564 C890 ) C564_=_C891( C564 C891 ) \nC564_=_C894( C564 C894 ) C566_=_C569( C566 C569 ) C566_=_C610( C566 C610 ) C566_=_C630( C566 C630 ) C566_=_C657( C566 C657 ) C566_=_C672( C566 C672 ) \nC566_=_C674( C566 C674 ) C566_=_C691( C566 C691 ) C566_=_C692( C566 C692 ) C566_=_C696( C566 C696 ) C566_=_C697( C566 C697 ) C566_=_C705( C566 C705 ) \nC566_=_C723( C566 C723 ) C566_=_C739( C566 C739 ) C566_=_C750( C566 C750 ) C566_=_C755( C566 C755 ) C566_=_C756( C566 C756 ) C566_=_C768( C566 C768 ) \nC566_=_C769( C566 C769 ) C566_=_C779( C566 C779 ) C566_=_C787( C566 C787 ) C566_=_C822( C566 C822 ) C566_=_C835( C566 C835 ) C566_=_C836( C566 C836 ) \nC566_=_C841( C566 C841 ) C566_=_C842( C566 C842 ) C566_=_C843( C566 C843 ) C566_=_C853( C566 C853 ) C566_=_C869( C566 C869 ) C566_=_C878( C566 C878 ) \nC566_=_C880( C566 C880 ) C566_=_C882( C566 C882 ) C568_=_C569( C568 C569 ) C568_=_C593( C568 C593 ) C568_=_C627( C568 C627 ) C568_=_C639( C568 C639 ) \nC568_=_C644( C568 C644 ) C568_=_C647( C568 C647 ) C568_=_C648( C568 C648 ) C568_=_C652( C568 C652 ) C568_=_C653( C568 C653 ) C568_=_C666( C568 C666 ) \nC568_=_C668( C568 C668 ) C568_=_C673( C568 C673 ) C568_=_C677( C568 C677 ) C568_=_C715( C568 C715 ) C568_=_C719( C568 C719 ) C568_=_C733( C568 C733 ) \nC568_=_C752( C568 C752 ) C568_=_C775( C568 C775 ) C568_=_C796( C568 C796 ) C568_=_C811( C568 C811 ) C568_=_C839( C568 C839 ) C568_=_C841( C568 C841 ) \nC568_=_C842( C568 C842 ) C568_=_C843( C568 C843 ) C568_=_C854( C568 C854 ) C568_=_C865( C568 C865 ) C568_=_C882( C568 C882 ) C568_=_C883( C568 C883 ) \nC568_=_C884( C568 C884 ) C568_=_C886( C568 C886 ) C568_=_C891( C568 C891 ) C568_=_C892( C568 C892 ) C568_=_C895( C568 C895 ) C568_=_C897( C568 C897 ) \nC568_=_C899( C568 C899 ) C569_=_C595( C569 C595 ) C569_=_C599( C569 C599 ) C569_=_C600( C569 C600 ) C569_=_C610( C569 C610 ) C569_=_C620( C569 C620 ) \nC569_=_C622( C569 C622 ) C569_=_C623( C569 C623 ) C569_=_C626( C569 C626 ) C569_=_C648( C569 C648 ) C569_=_C653( C569 C653 ) C569_=_C700( C569 C700 ) \nC569_=_C704( C569 C704 ) C569_=_C705( C569 C705 ) C569_=_C736( C569 C736 ) C569_=_C739( C569 C739 ) C569_=_C740( C569 C740 ) C569_=_C755( C569 C755 ) \nC569_=_C774( C569 C774 ) C569_=_C787( C569 C787 ) C569_=_C790( C569 C790 ) C569_=_C794( C569 C794 ) C569_=_C804( C569 C804 ) C569_=_C824( C569 C824 ) \nC569_=_C838( C569 C838 ) C569_=_C839( C569 C839 ) C569_=_C843( C569 C843 ) C569_=_C844( C569 C844 ) C569_=_C864( C569 C864 ) C569_=_C865( C569 C865 ) \nC569_=_C872( C569 C872 ) C569_=_C878( C569 C878 ) C569_=_C882( C569 C882 ) C569_=_C886( C569 C886 ) C569_=_C887( C569 C887 ) C569_=_C891( C569 C891 ) \nC569_=_C899( C569 C899 ) C570_=_C578( C570 C578 ) C570_=_C583( C570 C583 ) C570_=_C598( C570 C598 ) C570_=_C625( C570 C625 ) C570_=_C628( C570 C628 ) \nC570_=_C641( C570 C641 ) C570_=_C643( C570 C643 ) C570_=_C651( C570 C651 ) C570_=_C668( C570 C668 ) C570_=_C675( C570 C675 ) C570_=_C683( C570 C683 ) \nC570_=_C694( C570 C694 ) C570_=_C695( C570 C695 ) C570_=_C698( C570 C698 ) C570_=_C706( C570 C706 ) C570_=_C714( C570 C714 ) C570_=_C715( C570 C715 ) \nC570_=_C719( C570 C719 ) C570_=_C738( C570 C738 ) C570_=_C750( C570 C750 ) C570_=_C751( C570 C751 ) C570_=_C754( C570 C754 ) C570_=_C757( C570 C757 ) \nC570_=_C771( C570 C771 ) C570_=_C775( C570 C775 ) C570_=_C788( C570 C788 ) C570_=_C790( C570 C790 ) C570_=_C792( C570 C792 ) C570_=_C795( C570 C795 ) \nC570_=_C796( C570 C796 ) C570_=_C797( C570 C797 ) C570_=_C805( C570 C805 ) C570_=_C807( C570 C807 ) C570_=_C810( C570 C810 ) C570_=_C811( C570 C811 ) \nC570_=_C813( C570 C813 ) C570_=_C820( C570 C820 ) C570_=_C824( C570 C824 ) C570_=_C826( C570 C826 ) C570_=_C828( C570 C828 ) C570_=_C862( C570 C862 ) \nC570_=_C869( C570 C869 ) C570_=_C875( C570 C875 ) C570_=_C888( C570 C888 ) C570_=_C897( C570 C897 ) C570_=_C899( C570 C899 ) C571_=_C572( C571 C572 ) \nC571_=_C573( C571 C573 ) C571_=_C599( C571 C599 ) C571_=_C600( C571 C600 ) C571_=_C605( C571 C605 ) C571_=_C619( C571 C619 ) C571_=_C632( C571 C632 ) \nC571_=_C643( C571 C643 ) C571_=_C651( C571 C651 ) C571_=_C684( C571 C684 ) C571_=_C686( C571 C686 ) C571_=_C692( C571 C692 ) C571_=_C695( C571 C695 ) \nC571_=_C700( C571 C700 ) C571_=_C726( C571 C726 ) C571_=_C731( C571 C731 ) C571_=_C748( C571 C748 ) C571_=_C759( C571 C759 ) C571_=_C765( C571 C765 ) \nC571_=_C773( C571 C773 ) C571_=_C792( C571 C792 ) C571_=_C793( C571 C793 ) C571_=_C797( C571 C797 ) C571_=_C800( C571 C800 ) C571_=_C807( C571 C807 ) \nC571_=_C813( C571 C813 ) C571_=_C814( C571 C814 ) C571_=_C818( C571 C818 ) C571_=_C820( C571 C820 ) C571_=_C826( C571 C826 ) C571_=_C830( C571 C830 ) \nC571_=_C831( C571 C831 ) C571_=_C838( C571 C838 ) C571_=_C844( C571 C844 ) C571_=_C845( C571 C845 ) C571_=_C849( C571 C849 ) C571_=_C859( C571 C859 ) \nC571_=_C865( C571 C865 ) C571_=_C869( C571 C869 ) C571_=_C871( C571 C871 ) C571_=_C877( C571 C877 ) C571_=_C879( C571 C879 ) C571_=_C883( C571 C883 ) \nC571_=_C889( C571 C889 ) C571_=_C892( C571 C892 ) C571_=_C894( C571 C894 ) C571_=_C897( C571 C897 ) C572_=_C573( C572 C573 ) C572_=_C576( C572 C576 ) \nC572_=_C578( C572 C578 ) C572_=_C590( C572 C590 ) C572_=_C599( C572 C599 ) C572_=_C600( C572 C600 ) C572_=_C601( C572 C601 ) C572_=_C603( C572 C603 ) \nC572_=_C607( C572 C607 ) C572_=_C636( C572 C636 ) C572_=_C650( C572 C650 ) C572_=_C651( C572 C651 ) C572_=_C665( C572 C665 ) C572_=_C676( C572 C676 ) \nC572_=_C678( C572 C678 ) C572_=_C684( C572 C684 ) C572_=_C686( C572 C686 ) C572_=_C692( C572 C692 ) C572_=_C706( C572 C706 ) C572_=_C707( C572 C707 ) \nC572_=_C732( C572 C732 ) C572_=_C753( C572 C753 ) C572_=_C758( C572 C758 ) C572_=_C770( C572 C770 ) C572_=_C773( C572 C773 ) C572_=_C793( C572 C793 ) \nC572_=_C796( C572 C796 ) C572_=_C797( C572 C797 ) C572_=_C801( C572 C801 ) C572_=_C805( C572 C805 ) C572_=_C806( C572 C806 ) C572_=_C807( C572 C807 ) \nC572_=_C827( C572 C827 ) C572_=_C828( C572 C828 ) C572_=_C830( C572 C830 ) C572_=_C831( C572 C831 ) C572_=_C843( C572 C843 ) C572_=_C845( C572 C845 ) \nC572_=_C848( C572 C848 ) C572_=_C859( C572 C859 ) C572_=_C868( C572 C868 ) C572_=_C874( C572 C874 ) C572_=_C877( C572 C877 ) C572_=_C885( C572 C885 ) \nC572_=_C886( C572 C886 ) C572_=_C889( C572 C889 ) C572_=_C892( C572 C892 ) C572_=_C895( C572 C895 ) C572_=_C898( C572 C898 ) C573_=_C578( C573 C578 ) \nC573_=_C591( C573 C591 ) C573_=_C612( C573 C612 ) C573_=_C623( C573 C623 ) C573_=_C630( C573 C630 ) C573_=_C631( C573 C631 ) C573_=_C643( C573 C643 ) \nC573_=_C651( C573 C651 ) C573_=_C684( C573 C684 ) C573_=_C686( C573 C686 ) C573_=_C690( C573 C690 ) C573_=_C710( C573 C710 ) C573_=_C726( C573 C726 ) \nC573_=_C727( C573 C727 ) C573_=_C738( C573 C738 ) C573_=_C748( C573 C748 ) C573_=_C756( C573 C756 ) C573_=_C771( C573 C771 ) C573_=_C772( C573 C772 ) \nC573_=_C773( C573 C773 ) C573_=_C781( C573 C781 ) C573_=_C794( C573 C794 ) C573_=_C795( C573 C795 ) C573_=_C800( C573 C800 ) C573_=_C801( C573 C801 ) \nC573_=_C808( C573 C808 ) C573_=_C811( C573 C811 ) C573_=_C830( C573 C830 ) C573_=_C842( C573 C842 ) C573_=_C853( C573 C853 ) C573_=_C856( C573 C856 ) \nC573_=_C858( C573 C858 ) C573_=_C867(</w:t>
      </w:r>
    </w:p>
    <w:p>
      <w:pPr>
        <w:pStyle w:val="PreformattedText"/>
        <w:bidi w:val="0"/>
        <w:spacing w:before="0" w:after="0"/>
        <w:jc w:val="left"/>
        <w:rPr/>
      </w:pPr>
      <w:r>
        <w:rPr/>
        <w:t xml:space="preserve"> </w:t>
      </w:r>
      <w:r>
        <w:rPr/>
        <w:t>C573 C867 ) C573_=_C868( C573 C868 ) C573_=_C874( C573 C874 ) C573_=_C877( C573 C877 ) C573_=_C880( C573 C880 ) \nC573_=_C882( C573 C882 ) C573_=_C883( C573 C883 ) C573_=_C887( C573 C887 ) C573_=_C889( C573 C889 ) C573_=_C891( C573 C891 ) C573_=_C892( C573 C892 ) \nC574_=_C575( C574 C575 ) C574_=_C576( C574 C576 ) C574_=_C580( C574 C580 ) C574_=_C607( C574 C607 ) C574_=_C642( C574 C642 ) C574_=_C643( C574 C643 ) \nC574_=_C650( C574 C650 ) C574_=_C656( C574 C656 ) C574_=_C675( C574 C675 ) C574_=_C676( C574 C676 ) C574_=_C680( C574 C680 ) C574_=_C682( C574 C682 ) \nC574_=_C683( C574 C683 ) C574_=_C696( C574 C696 ) C574_=_C697( C574 C697 ) C574_=_C706( C574 C706 ) C574_=_C708( C574 C708 ) C574_=_C719( C574 C719 ) \nC574_=_C721( C574 C721 ) C574_=_C723( C574 C723 ) C574_=_C736( C574 C736 ) C574_=_C739( C574 C739 ) C574_=_C748( C574 C748 ) C574_=_C749( C574 C749 ) \nC574_=_C750( C574 C750 ) C574_=_C765( C574 C765 ) C574_=_C771( C574 C771 ) C574_=_C773( C574 C773 ) C574_=_C789( C574 C789 ) C574_=_C790( C574 C790 ) \nC574_=_C803( C574 C803 ) C574_=_C805( C574 C805 ) C574_=_C822( C574 C822 ) C574_=_C828( C574 C828 ) C574_=_C834( C574 C834 ) C574_=_C844( C574 C844 ) \nC574_=_C845( C574 C845 ) C574_=_C853( C574 C853 ) C574_=_C868( C574 C868 ) C574_=_C870( C574 C870 ) C574_=_C884( C574 C884 ) C574_=_C887( C574 C887 ) \nC574_=_C890( C574 C890 ) C574_=_C891( C574 C891 ) C575_=_C576( C575 C576 ) C575_=_C591( C575 C591 ) C575_=_C600( C575 C600 ) C575_=_C610( C575 C610 ) \nC575_=_C619( C575 C619 ) C575_=_C625( C575 C625 ) C575_=_C628( C575 C628 ) C575_=_C633( C575 C633 ) C575_=_C635( C575 C635 ) C575_=_C641( C575 C641 ) \nC575_=_C655( C575 C655 ) C575_=_C656( C575 C656 ) C575_=_C667( C575 C667 ) C575_=_C668( C575 C668 ) C575_=_C673( C575 C673 ) C575_=_C679( C575 C679 ) \nC575_=_C685( C575 C685 ) C575_=_C686( C575 C686 ) C575_=_C692( C575 C692 ) C575_=_C696( C575 C696 ) C575_=_C697( C575 C697 ) C575_=_C708( C575 C708 ) \nC575_=_C724( C575 C724 ) C575_=_C732( C575 C732 ) C575_=_C736( C575 C736 ) C575_=_C739( C575 C739 ) C575_=_C748( C575 C748 ) C575_=_C750( C575 C750 ) \nC575_=_C753( C575 C753 ) C575_=_C756( C575 C756 ) C575_=_C757( C575 C757 ) C575_=_C759( C575 C759 ) C575_=_C760( C575 C760 ) C575_=_C761( C575 C761 ) \nC575_=_C770( C575 C770 ) C575_=_C772( C575 C772 ) C575_=_C789( C575 C789 ) C575_=_C790( C575 C790 ) C575_=_C793( C575 C793 ) C575_=_C800( C575 C800 ) \nC575_=_C806( C575 C806 ) C575_=_C807( C575 C807 ) C575_=_C808( C575 C808 ) C575_=_C810( C575 C810 ) C575_=_C811( C575 C811 ) C575_=_C814( C575 C814 ) \nC575_=_C826( C575 C826 ) C575_=_C834( C575 C834 ) C575_=_C835( C575 C835 ) C575_=_C839( C575 C839 ) C575_=_C844( C575 C844 ) C575_=_C854( C575 C854 ) \nC575_=_C867( C575 C867 ) C575_=_C871( C575 C871 ) C575_=_C872( C575 C872 ) C575_=_C878( C575 C878 ) C575_=_C894( C575 C894 ) C576_=_C578( C576 C578 ) \nC576_=_C599( C576 C599 ) C576_=_C603( C576 C603 ) C576_=_C607( C576 C607 ) C576_=_C633( C576 C633 ) C576_=_C636( C576 C636 ) C576_=_C650( C576 C650 ) \nC576_=_C652( C576 C652 ) C576_=_C678( C576 C678 ) C576_=_C696( C576 C696 ) C576_=_C697( C576 C697 ) C576_=_C704( C576 C704 ) C576_=_C707( C576 C707 ) \nC576_=_C723( C576 C723 ) C576_=_C727( C576 C727 ) C576_=_C731( C576 C731 ) C576_=_C732( C576 C732 ) C576_=_C739( C576 C739 ) C576_=_C748( C576 C748 ) \nC576_=_C753( C576 C753 ) C576_=_C787( C576 C787 ) C576_=_C789( C576 C789 ) C576_=_C790( C576 C790 ) C576_=_C803( C576 C803 ) C576_=_C805( C576 C805 ) \nC576_=_C806( C576 C806 ) C576_=_C807( C576 C807 ) C576_=_C808( C576 C808 ) C576_=_C812( C576 C812 ) C576_=_C827( C576 C827 ) C576_=_C829( C576 C829 ) \nC576_=_C834( C576 C834 ) C576_=_C844( C576 C844 ) C576_=_C848( C576 C848 ) C576_=_C855( C576 C855 ) C576_=_C858( C576 C858 ) C576_=_C859( C576 C859 ) \nC576_=_C870( C576 C870 ) C576_=_C871( C576 C871 ) C576_=_C875( C576 C875 ) C576_=_C876( C576 C876 ) C576_=_C879( C576 C879 ) C576_=_C882( C576 C882 ) \nC576_=_C889( C576 C889 ) C576_=_C894( C576 C894 ) C576_=_C896( C576 C896 ) C577_=_C607( C577 C607 ) C577_=_C610( C577 C610 ) C577_=_C619( C577 C619 ) \nC577_=_C626( C577 C626 ) C577_=_C630( C577 C630 ) C577_=_C635( C577 C635 ) C577_=_C639( C577 C639 ) C577_=_C640( C577 C640 ) C577_=_C643( C577 C643 ) \nC577_=_C644( C577 C644 ) C577_=_C655( C577 C655 ) C577_=_C660( C577 C660 ) C577_=_C666( C577 C666 ) C577_=_C671( C577 C671 ) C577_=_C689( C577 C689 ) \nC577_=_C690( C577 C690 ) C577_=_C691( C577 C691 ) C577_=_C694( C577 C694 ) C577_=_C698( C577 C698 ) C577_=_C710( C577 C710 ) C577_=_C711( C577 C711 ) \nC577_=_C714( C577 C714 ) C577_=_C719( C577 C719 ) C577_=_C727( C577 C727 ) C577_=_C732( C577 C732 ) C577_=_C747( C577 C747 ) C577_=_C749( C577 C749 ) \nC577_=_C754( C577 C754 ) C577_=_C761( C577 C761 ) C577_=_C763( C577 C763 ) C577_=_C765( C577 C765 ) C577_=_C768( C577 C768 ) C577_=_C785( C577 C785 ) \nC577_=_C788( C577 C788 ) C577_=_C797( C577 C797 ) C577_=_C803( C577 C803 ) C577_=_C812( C577 C812 ) C577_=_C814( C577 C814 ) C577_=_C817( C577 C817 ) \nC577_=_C820( C577 C820 ) C577_=_C821( C577 C821 ) C577_=_C822( C577 C822 ) C577_=_C827( C577 C827 ) C577_=_C832( C577 C832 ) C577_=_C846( C577 C846 ) \nC577_=_C849( C577 C849 ) C577_=_C866( C577 C866 ) C577_=_C875( C577 C875 ) C577_=_C878( C577 C878 ) C577_=_C880( C577 C880 ) C577_=_C886( C577 C886 ) \nC577_=_C888( C577 C888 ) C577_=_C890( C577 C890 ) C577_=_C897( C577 C897 ) C578_=_C603( C578 C603 ) C578_=_C607( C578 C607 ) C578_=_C629( C578 C629 ) \nC578_=_C636( C578 C636 ) C578_=_C644( C578 C644 ) C578_=_C650( C578 C650 ) C578_=_C651( C578 C651 ) C578_=_C672( C578 C672 ) C578_=_C676( C578 C676 ) \nC578_=_C678( C578 C678 ) C578_=_C696( C578 C696 ) C578_=_C698( C578 C698 ) C578_=_C702( C578 C702 ) C578_=_C706( C578 C706 ) C578_=_C727( C578 C727 ) \nC578_=_C732( C578 C732 ) C578_=_C739( C578 C739 ) C578_=_C740( C578 C740 ) C578_=_C752( C578 C752 ) C578_=_C753( C578 C753 ) C578_=_C756( C578 C756 ) \nC578_=_C760( C578 C760 ) C578_=_C771( C578 C771 ) C578_=_C789( C578 C789 ) C578_=_C792( C578 C792 ) C578_=_C794( C578 C794 ) C578_=_C795( C578 C795 ) \nC578_=_C796( C578 C796 ) C578_=_C800( C578 C800 ) C578_=_C805( C578 C805 ) C578_=_C806( C578 C806 ) C578_=_C807( C578 C807 ) C578_=_C810( C578 C810 ) \nC578_=_C811( C578 C811 ) C578_=_C812( C578 C812 ) C578_=_C821( C578 C821 ) C578_=_C827( C578 C827 ) C578_=_C830( C578 C830 ) C578_=_C835( C578 C835 ) \nC578_=_C837( C578 C837 ) C578_=_C846( C578 C846 ) C578_=_C853( C578 C853 ) C578_=_C856( C578 C856 ) C578_=_C859( C578 C859 ) C578_=_C875( C578 C875 ) \nC578_=_C884( C578 C884 ) C578_=_C890( C578 C890 ) C580_=_C627( C580 C627 ) C580_=_C629( C580 C629 ) C580_=_C655( C580 C655 ) C580_=_C668( C580 C668 ) \nC580_=_C675( C580 C675 ) C580_=_C678( C580 C678 ) C580_=_C680( C580 C680 ) C580_=_C691( C580 C691 ) C580_=_C700( C580 C700 ) C580_=_C704( C580 C704 ) \nC580_=_C726( C580 C726 ) C580_=_C731( C580 C731 ) C580_=_C740( C580 C740 ) C580_=_C749( C580 C749 ) C580_=_C750( C580 C750 ) C580_=_C753( C580 C753 ) \nC580_=_C767( C580 C767 ) C580_=_C771( C580 C771 ) C580_=_C772( C580 C772 ) C580_=_C779( C580 C779 ) C580_=_C794( C580 C794 ) C580_=_C805( C580 C805 ) \nC580_=_C808( C580 C808 ) C580_=_C814( C580 C814 ) C580_=_C822( C580 C822 ) C580_=_C826( C580 C826 ) C580_=_C828( C580 C828 ) C580_=_C832( C580 C832 ) \nC580_=_C833( C580 C833 ) C580_=_C834( C580 C834 ) C580_=_C835( C580 C835 ) C580_=_C845( C580 C845 ) C580_=_C854( C580 C854 ) C580_=_C867( C580 C867 ) \nC580_=_C873( C580 C873 ) C580_=_C880( C580 C880 ) C580_=_C890( C580 C890 ) C580_=_C895( C580 C895 ) C580_=_C896( C580 C896 ) C580_=_C899( C580 C899 ) \nC583_=_C618( C583 C618 ) C583_=_C620( C583 C620 ) C583_=_C625( C583 C625 ) C583_=_C628( C583 C628 ) C583_=_C641( C583 C641 ) C583_=_C671( C583 C671 ) \nC583_=_C679( C583 C679 ) C583_=_C683( C583 C683 ) C583_=_C705( C583 C705 ) C583_=_C706( C583 C706 ) C583_=_C714( C583 C714 ) C583_=_C715( C583 C715 ) \nC583_=_C719( C583 C719 ) C583_=_C736( C583 C736 ) C583_=_C748( C583 C748 ) C583_=_C754( C583 C754 ) C583_=_C757( C583 C757 ) C583_=_C771( C583 C771 ) \nC583_=_C786( C583 C786 ) C583_=_C788( C583 C788 ) C583_=_C790( C583 C790 ) C583_=_C792( C583 C792 ) C583_=_C796( C583 C796 ) C583_=_C797( C583 C797 ) \nC583_=_C805( C583 C805 ) C583_=_C807( C583 C807 ) C583_=_C811( C583 C811 ) C583_=_C812( C583 C812 ) C583_=_C824( C583 C824 ) C583_=_C826( C583 C826 ) \nC583_=_C830( C583 C830 ) C583_=_C834( C583 C834 ) C583_=_C850( C583 C850 ) C583_=_C864( C583 C864 ) C583_=_C868( C583 C868 ) C583_=_C869( C583 C869 ) \nC583_=_C870( C583 C870 ) C583_=_C880( C583 C880 ) C583_=_C884( C583 C884 ) C583_=_C885( C583 C885 ) C583_=_C889( C583 C889 ) C583_=_C898( C583 C898 ) \nC583_=_C899( C583 C899 ) C589_=_C605( C589 C605 ) C589_=_C612( C589 C612 ) C589_=_C622( C589 C622 ) C589_=_C623( C589 C623 ) C589_=_C670( C589 C670 ) \nC589_=_C672( C589 C672 ) C589_=_C680( C589 C680 ) C589_=_C684( C589 C684 ) C589_=_C696( C589 C696 ) C589_=_C704( C589 C704 ) C589_=_C709( C589 C709 ) \nC589_=_C710( C589 C710 ) C589_=_C711( C589 C711 ) C589_=_C721( C589 C721 ) C589_=_C724( C589 C724 ) C589_=_C733( C589 C733 ) C589_=_C748( C589 C748 ) \nC589_=_C749( C589 C749 ) C589_=_C757( C589 C757 ) C589_=_C767( C589 C767 ) C589_=_C789( C589 C789 ) C589_=_C798( C589 C798 ) C589_=_C803( C589 C803 ) \nC589_=_C819( C589 C819 ) C589_=_C820( C589 C820 ) C589_=_C838( C589 C838 ) C589_=_C839( C589 C839 ) C589_=_C848( C589 C848 ) C589_=_C853( C589 C853 ) \nC589_=_C856( C589 C856 ) C589_=_C858( C589 C858 ) C589_=_C859( C589 C859 ) C589_=_C860( C589 C860 ) C589_=_C862( C589 C862 ) C589_=_C869( C589 C869 ) \nC589_=_C874( C589 C874 ) C589_=_C883( C589 C883 ) C589_=_C888( C589 C888 ) C589_=_C894( C589 C894 ) C589_=_C896( C589 C896 ) C589_=_C898( C589 C898 ) \nC590_=_C591( C590 C591 ) C590_=_C592( C590 C592 ) C590_=_C599( C590 C599 ) C590_=_C600( C590 C600 ) C590_=_C601( C590 C601 ) C590_=_C631( C590 C631 ) \nC590_=_C644( C590 C644 ) C590_=_C654( C590 C654 ) C590_=_C672(</w:t>
      </w:r>
    </w:p>
    <w:p>
      <w:pPr>
        <w:pStyle w:val="PreformattedText"/>
        <w:bidi w:val="0"/>
        <w:spacing w:before="0" w:after="0"/>
        <w:jc w:val="left"/>
        <w:rPr/>
      </w:pPr>
      <w:r>
        <w:rPr/>
        <w:t xml:space="preserve"> </w:t>
      </w:r>
      <w:r>
        <w:rPr/>
        <w:t>C590 C672 ) C590_=_C676( C590 C676 ) C590_=_C677( C590 C677 ) C590_=_C679( C590 C679 ) \nC590_=_C691( C590 C691 ) C590_=_C697( C590 C697 ) C590_=_C702( C590 C702 ) C590_=_C758( C590 C758 ) C590_=_C774( C590 C774 ) C590_=_C775( C590 C775 ) \nC590_=_C779( C590 C779 ) C590_=_C781( C590 C781 ) C590_=_C785( C590 C785 ) C590_=_C789( C590 C789 ) C590_=_C792( C590 C792 ) C590_=_C793( C590 C793 ) \nC590_=_C800( C590 C800 ) C590_=_C801( C590 C801 ) C590_=_C805( C590 C805 ) C590_=_C817( C590 C817 ) C590_=_C819( C590 C819 ) C590_=_C829( C590 C829 ) \nC590_=_C831( C590 C831 ) C590_=_C833( C590 C833 ) C590_=_C838( C590 C838 ) C590_=_C841( C590 C841 ) C590_=_C849( C590 C849 ) C590_=_C858( C590 C858 ) \nC590_=_C875( C590 C875 ) C590_=_C886( C590 C886 ) C590_=_C889( C590 C889 ) C590_=_C898( C590 C898 ) C591_=_C592( C591 C592 ) C591_=_C600( C591 C600 ) \nC591_=_C607( C591 C607 ) C591_=_C619( C591 C619 ) C591_=_C625( C591 C625 ) C591_=_C667( C591 C667 ) C591_=_C690( C591 C690 ) C591_=_C708( C591 C708 ) \nC591_=_C724( C591 C724 ) C591_=_C748( C591 C748 ) C591_=_C750( C591 C750 ) C591_=_C756( C591 C756 ) C591_=_C759( C591 C759 ) C591_=_C761( C591 C761 ) \nC591_=_C770( C591 C770 ) C591_=_C781( C591 C781 ) C591_=_C800( C591 C800 ) C591_=_C811( C591 C811 ) C591_=_C818( C591 C818 ) C591_=_C833( C591 C833 ) \nC591_=_C835( C591 C835 ) C591_=_C837( C591 C837 ) C591_=_C844( C591 C844 ) C591_=_C849( C591 C849 ) C591_=_C853( C591 C853 ) C591_=_C867( C591 C867 ) \nC591_=_C868( C591 C868 ) C591_=_C872( C591 C872 ) C591_=_C877( C591 C877 ) C591_=_C879( C591 C879 ) C591_=_C883( C591 C883 ) C591_=_C891( C591 C891 ) \nC592_=_C595( C592 C595 ) C592_=_C615( C592 C615 ) C592_=_C618( C592 C618 ) C592_=_C628( C592 C628 ) C592_=_C634( C592 C634 ) C592_=_C640( C592 C640 ) \nC592_=_C655( C592 C655 ) C592_=_C668( C592 C668 ) C592_=_C682( C592 C682 ) C592_=_C683( C592 C683 ) C592_=_C684( C592 C684 ) C592_=_C690( C592 C690 ) \nC592_=_C728( C592 C728 ) C592_=_C755( C592 C755 ) C592_=_C757( C592 C757 ) C592_=_C767( C592 C767 ) C592_=_C769( C592 C769 ) C592_=_C770( C592 C770 ) \nC592_=_C771( C592 C771 ) C592_=_C781( C592 C781 ) C592_=_C789( C592 C789 ) C592_=_C796( C592 C796 ) C592_=_C800( C592 C800 ) C592_=_C808( C592 C808 ) \nC592_=_C842( C592 C842 ) C592_=_C843( C592 C843 ) C592_=_C844( C592 C844 ) C592_=_C849( C592 C849 ) C592_=_C855( C592 C855 ) C592_=_C865( C592 C865 ) \nC592_=_C868( C592 C868 ) C592_=_C871( C592 C871 ) C592_=_C873( C592 C873 ) C592_=_C876( C592 C876 ) C592_=_C879( C592 C879 ) C592_=_C882( C592 C882 ) \nC592_=_C885( C592 C885 ) C592_=_C890( C592 C890 ) C592_=_C892( C592 C892 ) C592_=_C899( C592 C899 ) C593_=_C639( C593 C639 ) C593_=_C644( C593 C644 ) \nC593_=_C648( C593 C648 ) C593_=_C671( C593 C671 ) C593_=_C677( C593 C677 ) C593_=_C678( C593 C678 ) C593_=_C686( C593 C686 ) C593_=_C707( C593 C707 ) \nC593_=_C709( C593 C709 ) C593_=_C711( C593 C711 ) C593_=_C715( C593 C715 ) C593_=_C723( C593 C723 ) C593_=_C728( C593 C728 ) C593_=_C733( C593 C733 ) \nC593_=_C738( C593 C738 ) C593_=_C747( C593 C747 ) C593_=_C752( C593 C752 ) C593_=_C770( C593 C770 ) C593_=_C788( C593 C788 ) C593_=_C793( C593 C793 ) \nC593_=_C796( C593 C796 ) C593_=_C808( C593 C808 ) C593_=_C810( C593 C810 ) C593_=_C811( C593 C811 ) C593_=_C822( C593 C822 ) C593_=_C850( C593 C850 ) \nC593_=_C854( C593 C854 ) C593_=_C855( C593 C855 ) C593_=_C862( C593 C862 ) C593_=_C865( C593 C865 ) C593_=_C866( C593 C866 ) C593_=_C875( C593 C875 ) \nC593_=_C883( C593 C883 ) C593_=_C884( C593 C884 ) C593_=_C892( C593 C892 ) C595_=_C603( C595 C603 ) C595_=_C612( C595 C612 ) C595_=_C618( C595 C618 ) \nC595_=_C622( C595 C622 ) C595_=_C623( C595 C623 ) C595_=_C626( C595 C626 ) C595_=_C628( C595 C628 ) C595_=_C636( C595 C636 ) C595_=_C639( C595 C639 ) \nC595_=_C640( C595 C640 ) C595_=_C641( C595 C641 ) C595_=_C653( C595 C653 ) C595_=_C657( C595 C657 ) C595_=_C663( C595 C663 ) C595_=_C667( C595 C667 ) \nC595_=_C676( C595 C676 ) C595_=_C683( C595 C683 ) C595_=_C685( C595 C685 ) C595_=_C700( C595 C700 ) C595_=_C740( C595 C740 ) C595_=_C755( C595 C755 ) \nC595_=_C757( C595 C757 ) C595_=_C787( C595 C787 ) C595_=_C790( C595 C790 ) C595_=_C801( C595 C801 ) C595_=_C821( C595 C821 ) C595_=_C843( C595 C843 ) \nC595_=_C844( C595 C844 ) C595_=_C846( C595 C846 ) C595_=_C848( C595 C848 ) C595_=_C854( C595 C854 ) C595_=_C855( C595 C855 ) C595_=_C858( C595 C858 ) \nC595_=_C865( C595 C865 ) C595_=_C867( C595 C867 ) C595_=_C873( C595 C873 ) C595_=_C876( C595 C876 ) C595_=_C879( C595 C879 ) C595_=_C883( C595 C883 ) \nC595_=_C884( C595 C884 ) C595_=_C887( C595 C887 ) C595_=_C899( C595 C899 ) C598_=_C601( C598 C601 ) C598_=_C605( C598 C605 ) C598_=_C651( C598 C651 ) \nC598_=_C654( C598 C654 ) C598_=_C669( C598 C669 ) C598_=_C678( C598 C678 ) C598_=_C691( C598 C691 ) C598_=_C702( C598 C702 ) C598_=_C714( C598 C714 ) \nC598_=_C715( C598 C715 ) C598_=_C732( C598 C732 ) C598_=_C751( C598 C751 ) C598_=_C760( C598 C760 ) C598_=_C794( C598 C794 ) C598_=_C795( C598 C795 ) \nC598_=_C797( C598 C797 ) C598_=_C801( C598 C801 ) C598_=_C824( C598 C824 ) C598_=_C828( C598 C828 ) C598_=_C830( C598 C830 ) C598_=_C855( C598 C855 ) \nC598_=_C858( C598 C858 ) C598_=_C885( C598 C885 ) C598_=_C886( C598 C886 ) C599_=_C600( C599 C600 ) C599_=_C601( C599 C601 ) C599_=_C605( C599 C605 ) \nC599_=_C610( C599 C610 ) C599_=_C619( C599 C619 ) C599_=_C633( C599 C633 ) C599_=_C652( C599 C652 ) C599_=_C676( C599 C676 ) C599_=_C685( C599 C685 ) \nC599_=_C686( C599 C686 ) C599_=_C694( C599 C694 ) C599_=_C705( C599 C705 ) C599_=_C732( C599 C732 ) C599_=_C759( C599 C759 ) C599_=_C774( C599 C774 ) \nC599_=_C793( C599 C793 ) C599_=_C794( C599 C794 ) C599_=_C797( C599 C797 ) C599_=_C801( C599 C801 ) C599_=_C804( C599 C804 ) C599_=_C807( C599 C807 ) \nC599_=_C824( C599 C824 ) C599_=_C827( C599 C827 ) C599_=_C831( C599 C831 ) C599_=_C844( C599 C844 ) C599_=_C845( C599 C845 ) C599_=_C855( C599 C855 ) \nC599_=_C858( C599 C858 ) C599_=_C864( C599 C864 ) C599_=_C869( C599 C869 ) C599_=_C870( C599 C870 ) C599_=_C871( C599 C871 ) C599_=_C872( C599 C872 ) \nC599_=_C875( C599 C875 ) C599_=_C878( C599 C878 ) C599_=_C886( C599 C886 ) C599_=_C889( C599 C889 ) C599_=_C894( C599 C894 ) C599_=_C898( C599 C898 ) \nC600_=_C601( C600 C601 ) C600_=_C605( C600 C605 ) C600_=_C619( C600 C619 ) C600_=_C620( C600 C620 ) C600_=_C667( C600 C667 ) C600_=_C676( C600 C676 ) \nC600_=_C686( C600 C686 ) C600_=_C704( C600 C704 ) C600_=_C708( C600 C708 ) C600_=_C714( C600 C714 ) C600_=_C724( C600 C724 ) C600_=_C736( C600 C736 ) \nC600_=_C750( C600 C750 ) C600_=_C756( C600 C756 ) C600_=_C761( C600 C761 ) C600_=_C770( C600 C770 ) C600_=_C793( C600 C793 ) C600_=_C797( C600 C797 ) \nC600_=_C801( C600 C801 ) C600_=_C807( C600 C807 ) C600_=_C810( C600 C810 ) C600_=_C818( C600 C818 ) C600_=_C831( C600 C831 ) C600_=_C835( C600 C835 ) \nC600_=_C838( C600 C838 ) C600_=_C839( C600 C839 ) C600_=_C843( C600 C843 ) C600_=_C844( C600 C844 ) C600_=_C867( C600 C867 ) C600_=_C869( C600 C869 ) \nC600_=_C886( C600 C886 ) C600_=_C887( C600 C887 ) C600_=_C889( C600 C889 ) C600_=_C894( C600 C894 ) C600_=_C898( C600 C898 ) C601_=_C627( C601 C627 ) \nC601_=_C676( C601 C676 ) C601_=_C705( C601 C705 ) C601_=_C715( C601 C715 ) C601_=_C721( C601 C721 ) C601_=_C757( C601 C757 ) C601_=_C760( C601 C760 ) \nC601_=_C793( C601 C793 ) C601_=_C794( C601 C794 ) C601_=_C801( C601 C801 ) C601_=_C804( C601 C804 ) C601_=_C805( C601 C805 ) C601_=_C824( C601 C824 ) \nC601_=_C830( C601 C830 ) C601_=_C831( C601 C831 ) C601_=_C838( C601 C838 ) C601_=_C860( C601 C860 ) C601_=_C862( C601 C862 ) C601_=_C874( C601 C874 ) \nC601_=_C877( C601 C877 ) C601_=_C886( C601 C886 ) C601_=_C887( C601 C887 ) C601_=_C889( C601 C889 ) C601_=_C898( C601 C898 ) C603_=_C607( C603 C607 ) \nC603_=_C618( C603 C618 ) C603_=_C634( C603 C634 ) C603_=_C636( C603 C636 ) C603_=_C641( C603 C641 ) C603_=_C644( C603 C644 ) C603_=_C650( C603 C650 ) \nC603_=_C653( C603 C653 ) C603_=_C667( C603 C667 ) C603_=_C669( C603 C669 ) C603_=_C676( C603 C676 ) C603_=_C678( C603 C678 ) C603_=_C681( C603 C681 ) \nC603_=_C685( C603 C685 ) C603_=_C708( C603 C708 ) C603_=_C711( C603 C711 ) C603_=_C732( C603 C732 ) C603_=_C733( C603 C733 ) C603_=_C751( C603 C751 ) \nC603_=_C753( C603 C753 ) C603_=_C779( C603 C779 ) C603_=_C789( C603 C789 ) C603_=_C793( C603 C793 ) C603_=_C801( C603 C801 ) C603_=_C805( C603 C805 ) \nC603_=_C806( C603 C806 ) C603_=_C807( C603 C807 ) C603_=_C818( C603 C818 ) C603_=_C821( C603 C821 ) C603_=_C827( C603 C827 ) C603_=_C845( C603 C845 ) \nC603_=_C848( C603 C848 ) C603_=_C854( C603 C854 ) C603_=_C855( C603 C855 ) C603_=_C858( C603 C858 ) C603_=_C859( C603 C859 ) C603_=_C860( C603 C860 ) \nC603_=_C866( C603 C866 ) C603_=_C867( C603 C867 ) C603_=_C879( C603 C879 ) C603_=_C892( C603 C892 ) C603_=_C896( C603 C896 ) C603_=_C898( C603 C898 ) \nC605_=_C619( C605 C619 ) C605_=_C623( C605 C623 ) C605_=_C651( C605 C651 ) C605_=_C654( C605 C654 ) C605_=_C670( C605 C670 ) C605_=_C672( C605 C672 ) \nC605_=_C684( C605 C684 ) C605_=_C685( C605 C685 ) C605_=_C686( C605 C686 ) C605_=_C691( C605 C691 ) C605_=_C724( C605 C724 ) C605_=_C797( C605 C797 ) \nC605_=_C801( C605 C801 ) C605_=_C803( C605 C803 ) C605_=_C804( C605 C804 ) C605_=_C807( C605 C807 ) C605_=_C817( C605 C817 ) C605_=_C818( C605 C818 ) \nC605_=_C830( C605 C830 ) C605_=_C843( C605 C843 ) C605_=_C844( C605 C844 ) C605_=_C853( C605 C853 ) C605_=_C855( C605 C855 ) C605_=_C859( C605 C859 ) \nC605_=_C869( C605 C869 ) C605_=_C883( C605 C883 ) C605_=_C884( C605 C884 ) C605_=_C886( C605 C886 ) C605_=_C888( C605 C888 ) C605_=_C890( C605 C890 ) \nC605_=_C894( C605 C894 ) C605_=_C898( C605 C898 ) C607_=_C626( C607 C626 ) C607_=_C636( C607 C636 ) C607_=_C639( C607 C639 ) C607_=_C640( C607 C640 ) \nC607_=_C643( C607 C643 ) C607_=_C650( C607 C650 ) C607_=_C660( C607 C660 ) C607_=_C663( C607 C663 ) C607_=_C671( C607 C671 ) C607_=_C676( C607 C676 ) \nC607_=_C678( C607 C678 ) C607_=_C682( C607 C682 ) C607_=_C690( C607 C690 ) C607_=_C719(</w:t>
      </w:r>
    </w:p>
    <w:p>
      <w:pPr>
        <w:pStyle w:val="PreformattedText"/>
        <w:bidi w:val="0"/>
        <w:spacing w:before="0" w:after="0"/>
        <w:jc w:val="left"/>
        <w:rPr/>
      </w:pPr>
      <w:r>
        <w:rPr/>
        <w:t xml:space="preserve"> </w:t>
      </w:r>
      <w:r>
        <w:rPr/>
        <w:t>C607 C719 ) C607_=_C727( C607 C727 ) C607_=_C732( C607 C732 ) \nC607_=_C746( C607 C746 ) C607_=_C747( C607 C747 ) C607_=_C749( C607 C749 ) C607_=_C753( C607 C753 ) C607_=_C759( C607 C759 ) C607_=_C761( C607 C761 ) \nC607_=_C763( C607 C763 ) C607_=_C768( C607 C768 ) C607_=_C795( C607 C795 ) C607_=_C803( C607 C803 ) C607_=_C805( C607 C805 ) C607_=_C806( C607 C806 ) \nC607_=_C807( C607 C807 ) C607_=_C811( C607 C811 ) C607_=_C817( C607 C817 ) C607_=_C818( C607 C818 ) C607_=_C827( C607 C827 ) C607_=_C830( C607 C830 ) \nC607_=_C833( C607 C833 ) C607_=_C837( C607 C837 ) C607_=_C844( C607 C844 ) C607_=_C845( C607 C845 ) C607_=_C858( C607 C858 ) C607_=_C859( C607 C859 ) \nC607_=_C868( C607 C868 ) C607_=_C870( C607 C870 ) C607_=_C875( C607 C875 ) C607_=_C886( C607 C886 ) C607_=_C888( C607 C888 ) C610_=_C630( C610 C630 ) \nC610_=_C633( C610 C633 ) C610_=_C635( C610 C635 ) C610_=_C640( C610 C640 ) C610_=_C643( C610 C643 ) C610_=_C644( C610 C644 ) C610_=_C655( C610 C655 ) \nC610_=_C666( C610 C666 ) C610_=_C668( C610 C668 ) C610_=_C673( C610 C673 ) C610_=_C685( C610 C685 ) C610_=_C686( C610 C686 ) C610_=_C694( C610 C694 ) \nC610_=_C698( C610 C698 ) C610_=_C705( C610 C705 ) C610_=_C711( C610 C711 ) C610_=_C732( C610 C732 ) C610_=_C739( C610 C739 ) C610_=_C759( C610 C759 ) \nC610_=_C765( C610 C765 ) C610_=_C768( C610 C768 ) C610_=_C772( C610 C772 ) C610_=_C774( C610 C774 ) C610_=_C789( C610 C789 ) C610_=_C793( C610 C793 ) \nC610_=_C803( C610 C803 ) C610_=_C807( C610 C807 ) C610_=_C817( C610 C817 ) C610_=_C821( C610 C821 ) C610_=_C822( C610 C822 ) C610_=_C826( C610 C826 ) \nC610_=_C827( C610 C827 ) C610_=_C828( C610 C828 ) C610_=_C832( C610 C832 ) C610_=_C845( C610 C845 ) C610_=_C870( C610 C870 ) C610_=_C871( C610 C871 ) \nC610_=_C872( C610 C872 ) C610_=_C878( C610 C878 ) C610_=_C880( C610 C880 ) C610_=_C882( C610 C882 ) C610_=_C886( C610 C886 ) C610_=_C894( C610 C894 ) \nC612_=_C615( C612 C615 ) C612_=_C630( C612 C630 ) C612_=_C631( C612 C631 ) C612_=_C635( C612 C635 ) C612_=_C636( C612 C636 ) C612_=_C639( C612 C639 ) \nC612_=_C641( C612 C641 ) C612_=_C643( C612 C643 ) C612_=_C652( C612 C652 ) C612_=_C657( C612 C657 ) C612_=_C663( C612 C663 ) C612_=_C669( C612 C669 ) \nC612_=_C704( C612 C704 ) C612_=_C710( C612 C710 ) C612_=_C731( C612 C731 ) C612_=_C738( C612 C738 ) C612_=_C751( C612 C751 ) C612_=_C772( C612 C772 ) \nC612_=_C773( C612 C773 ) C612_=_C781( C612 C781 ) C612_=_C787( C612 C787 ) C612_=_C789( C612 C789 ) C612_=_C794( C612 C794 ) C612_=_C801( C612 C801 ) \nC612_=_C821( C612 C821 ) C612_=_C837( C612 C837 ) C612_=_C838( C612 C838 ) C612_=_C839( C612 C839 ) C612_=_C842( C612 C842 ) C612_=_C846( C612 C846 ) \nC612_=_C856( C612 C856 ) C612_=_C879( C612 C879 ) C612_=_C880( C612 C880 ) C612_=_C882( C612 C882 ) C612_=_C883( C612 C883 ) C612_=_C887( C612 C887 ) \nC612_=_C891( C612 C891 ) C612_=_C895( C612 C895 ) C612_=_C898( C612 C898 ) C615_=_C619( C615 C619 ) C615_=_C631( C615 C631 ) C615_=_C635( C615 C635 ) \nC615_=_C654( C615 C654 ) C615_=_C669( C615 C669 ) C615_=_C670( C615 C670 ) C615_=_C677( C615 C677 ) C615_=_C682( C615 C682 ) C615_=_C705( C615 C705 ) \nC615_=_C714( C615 C714 ) C615_=_C728( C615 C728 ) C615_=_C731( C615 C731 ) C615_=_C746( C615 C746 ) C615_=_C751( C615 C751 ) C615_=_C759( C615 C759 ) \nC615_=_C767( C615 C767 ) C615_=_C769( C615 C769 ) C615_=_C789( C615 C789 ) C615_=_C817( C615 C817 ) C615_=_C819( C615 C819 ) C615_=_C836( C615 C836 ) \nC615_=_C837( C615 C837 ) C615_=_C846( C615 C846 ) C615_=_C853( C615 C853 ) C615_=_C854( C615 C854 ) C615_=_C868( C615 C868 ) C615_=_C870( C615 C870 ) \nC615_=_C871( C615 C871 ) C615_=_C874( C615 C874 ) C615_=_C879( C615 C879 ) C615_=_C880( C615 C880 ) C615_=_C883( C615 C883 ) C615_=_C885( C615 C885 ) \nC615_=_C892( C615 C892 ) C615_=_C898( C615 C898 ) C615_=_C899( C615 C899 ) C618_=_C620( C618 C620 ) C618_=_C628( C618 C628 ) C618_=_C640( C618 C640 ) \nC618_=_C653( C618 C653 ) C618_=_C660( C618 C660 ) C618_=_C669( C618 C669 ) C618_=_C681( C618 C681 ) C618_=_C683( C618 C683 ) C618_=_C685( C618 C685 ) \nC618_=_C695( C618 C695 ) C618_=_C705( C618 C705 ) C618_=_C708( C618 C708 ) C618_=_C715( C618 C715 ) C618_=_C723( C618 C723 ) C618_=_C733( C618 C733 ) \nC618_=_C751( C618 C751 ) C618_=_C757( C618 C757 ) C618_=_C779( C618 C779 ) C618_=_C788( C618 C788 ) C618_=_C801( C618 C801 ) C618_=_C805( C618 C805 ) \nC618_=_C810( C618 C810 ) C618_=_C812( C618 C812 ) C618_=_C819( C618 C819 ) C618_=_C820( C618 C820 ) C618_=_C821( C618 C821 ) C618_=_C822( C618 C822 ) \nC618_=_C843( C618 C843 ) C618_=_C849( C618 C849 ) C618_=_C856( C618 C856 ) C618_=_C859( C618 C859 ) C618_=_C860( C618 C860 ) C618_=_C864( C618 C864 ) \nC618_=_C865( C618 C865 ) C618_=_C868( C618 C868 ) C618_=_C869( C618 C869 ) C618_=_C870( C618 C870 ) C618_=_C873( C618 C873 ) C618_=_C876( C618 C876 ) \nC618_=_C878( C618 C878 ) C618_=_C889( C618 C889 ) C618_=_C891( C618 C891 ) C618_=_C898( C618 C898 ) C619_=_C631( C619 C631 ) C619_=_C654( C619 C654 ) \nC619_=_C655( C619 C655 ) C619_=_C667( C619 C667 ) C619_=_C677( C619 C677 ) C619_=_C686( C619 C686 ) C619_=_C689( C619 C689 ) C619_=_C705( C619 C705 ) \nC619_=_C706( C619 C706 ) C619_=_C708( C619 C708 ) C619_=_C714( C619 C714 ) C619_=_C724( C619 C724 ) C619_=_C746( C619 C746 ) C619_=_C750( C619 C750 ) \nC619_=_C756( C619 C756 ) C619_=_C761( C619 C761 ) C619_=_C770( C619 C770 ) C619_=_C783( C619 C783 ) C619_=_C788( C619 C788 ) C619_=_C797( C619 C797 ) \nC619_=_C803( C619 C803 ) C619_=_C807( C619 C807 ) C619_=_C813( C619 C813 ) C619_=_C820( C619 C820 ) C619_=_C832( C619 C832 ) C619_=_C835( C619 C835 ) \nC619_=_C836( C619 C836 ) C619_=_C844( C619 C844 ) C619_=_C846( C619 C846 ) C619_=_C866( C619 C866 ) C619_=_C867( C619 C867 ) C619_=_C869( C619 C869 ) \nC619_=_C874( C619 C874 ) C619_=_C884( C619 C884 ) C619_=_C887( C619 C887 ) C619_=_C894( C619 C894 ) C620_=_C632( C620 C632 ) C620_=_C676( C620 C676 ) \nC620_=_C689( C620 C689 ) C620_=_C704( C620 C704 ) C620_=_C705( C620 C705 ) C620_=_C715( C620 C715 ) C620_=_C736( C620 C736 ) C620_=_C765( C620 C765 ) \nC620_=_C771( C620 C771 ) C620_=_C781( C620 C781 ) C620_=_C786( C620 C786 ) C620_=_C788( C620 C788 ) C620_=_C790( C620 C790 ) C620_=_C806( C620 C806 ) \nC620_=_C812( C620 C812 ) C620_=_C835( C620 C835 ) C620_=_C838( C620 C838 ) C620_=_C839( C620 C839 ) C620_=_C843( C620 C843 ) C620_=_C848( C620 C848 ) \nC620_=_C856( C620 C856 ) C620_=_C860( C620 C860 ) C620_=_C864( C620 C864 ) C620_=_C868( C620 C868 ) C620_=_C869( C620 C869 ) C620_=_C870( C620 C870 ) \nC620_=_C871( C620 C871 ) C620_=_C874( C620 C874 ) C620_=_C876( C620 C876 ) C620_=_C878( C620 C878 ) C620_=_C889( C620 C889 ) C620_=_C896( C620 C896 ) \nC622_=_C623( C622 C623 ) C622_=_C626( C622 C626 ) C622_=_C627( C622 C627 ) C622_=_C634( C622 C634 ) C622_=_C642( C622 C642 ) C622_=_C671( C622 C671 ) \nC622_=_C673( C622 C673 ) C622_=_C681( C622 C681 ) C622_=_C700( C622 C700 ) C622_=_C704( C622 C704 ) C622_=_C709( C622 C709 ) C622_=_C721( C622 C721 ) \nC622_=_C733( C622 C733 ) C622_=_C740( C622 C740 ) C622_=_C749( C622 C749 ) C622_=_C750( C622 C750 ) C622_=_C753( C622 C753 ) C622_=_C755( C622 C755 ) \nC622_=_C758( C622 C758 ) C622_=_C759( C622 C759 ) C622_=_C760( C622 C760 ) C622_=_C773( C622 C773 ) C622_=_C774( C622 C774 ) C622_=_C783( C622 C783 ) \nC622_=_C787( C622 C787 ) C622_=_C790( C622 C790 ) C622_=_C796( C622 C796 ) C622_=_C803( C622 C803 ) C622_=_C814( C622 C814 ) C622_=_C819( C622 C819 ) \nC622_=_C831( C622 C831 ) C622_=_C832( C622 C832 ) C622_=_C834( C622 C834 ) C622_=_C842( C622 C842 ) C622_=_C844( C622 C844 ) C622_=_C849( C622 C849 ) \nC622_=_C850( C622 C850 ) C622_=_C853( C622 C853 ) C622_=_C859( C622 C859 ) C622_=_C860( C622 C860 ) C622_=_C862( C622 C862 ) C622_=_C870( C622 C870 ) \nC622_=_C874( C622 C874 ) C622_=_C876( C622 C876 ) C622_=_C882( C622 C882 ) C622_=_C886( C622 C886 ) C622_=_C887( C622 C887 ) C622_=_C899( C622 C899 ) \nC623_=_C626( C623 C626 ) C623_=_C630( C623 C630 ) C623_=_C672( C623 C672 ) C623_=_C684( C623 C684 ) C623_=_C700( C623 C700 ) C623_=_C724( C623 C724 ) \nC623_=_C726( C623 C726 ) C623_=_C738( C623 C738 ) C623_=_C740( C623 C740 ) C623_=_C755( C623 C755 ) C623_=_C787( C623 C787 ) C623_=_C790( C623 C790 ) \nC623_=_C801( C623 C801 ) C623_=_C804( C623 C804 ) C623_=_C808( C623 C808 ) C623_=_C833( C623 C833 ) C623_=_C842( C623 C842 ) C623_=_C844( C623 C844 ) \nC623_=_C845( C623 C845 ) C623_=_C858( C623 C858 ) C623_=_C859( C623 C859 ) C623_=_C865( C623 C865 ) C623_=_C867( C623 C867 ) C623_=_C869( C623 C869 ) \nC623_=_C870( C623 C870 ) C623_=_C874( C623 C874 ) C623_=_C883( C623 C883 ) C623_=_C887( C623 C887 ) C623_=_C888( C623 C888 ) C623_=_C892( C623 C892 ) \nC623_=_C894( C623 C894 ) C623_=_C895( C623 C895 ) C623_=_C898( C623 C898 ) C623_=_C899( C623 C899 ) C625_=_C626( C625 C626 ) C625_=_C628( C625 C628 ) \nC625_=_C636( C625 C636 ) C625_=_C641( C625 C641 ) C625_=_C656( C625 C656 ) C625_=_C667( C625 C667 ) C625_=_C675( C625 C675 ) C625_=_C682( C625 C682 ) \nC625_=_C683( C625 C683 ) C625_=_C685( C625 C685 ) C625_=_C714( C625 C714 ) C625_=_C719( C625 C719 ) C625_=_C736( C625 C736 ) C625_=_C754( C625 C754 ) \nC625_=_C756( C625 C756 ) C625_=_C757( C625 C757 ) C625_=_C759( C625 C759 ) C625_=_C760( C625 C760 ) C625_=_C771( C625 C771 ) C625_=_C773( C625 C773 ) \nC625_=_C781( C625 C781 ) C625_=_C790( C625 C790 ) C625_=_C792( C625 C792 ) C625_=_C804( C625 C804 ) C625_=_C805( C625 C805 ) C625_=_C806( C625 C806 ) \nC625_=_C807( C625 C807 ) C625_=_C811( C625 C811 ) C625_=_C814( C625 C814 ) C625_=_C824( C625 C824 ) C625_=_C826( C625 C826 ) C625_=_C835( C625 C835 ) \nC625_=_C837( C625 C837 ) C625_=_C839( C625 C839 ) C625_=_C846( C625 C846 ) C625_=_C854( C625 C854 ) C625_=_C867( C625 C867 ) C625_=_C872( C625 C872 ) \nC625_=_C874( C625 C874 ) C625_=_C877( C625 C877 ) C625_=_C878( C625 C878 ) C625_=_C879( C625 C879 ) C625_=_C885( C625 C885 ) C625_=_C888( C625 C888 ) \nC625_=_C891( C625 C891 ) C625_=_C894( C625 C894 ) C625_=_C899( C625 C899 ) C626_=_C627( C626 C627 ) C626_=_C628(</w:t>
      </w:r>
    </w:p>
    <w:p>
      <w:pPr>
        <w:pStyle w:val="PreformattedText"/>
        <w:bidi w:val="0"/>
        <w:spacing w:before="0" w:after="0"/>
        <w:jc w:val="left"/>
        <w:rPr/>
      </w:pPr>
      <w:r>
        <w:rPr/>
        <w:t xml:space="preserve"> </w:t>
      </w:r>
      <w:r>
        <w:rPr/>
        <w:t>C626 C628 ) C626_=_C636( C626 C636 ) \nC626_=_C639( C626 C639 ) C626_=_C640( C626 C640 ) C626_=_C648( C626 C648 ) C626_=_C652( C626 C652 ) C626_=_C660( C626 C660 ) C626_=_C667( C626 C667 ) \nC626_=_C670( C626 C670 ) C626_=_C671( C626 C671 ) C626_=_C681( C626 C681 ) C626_=_C682( C626 C682 ) C626_=_C690( C626 C690 ) C626_=_C700( C626 C700 ) \nC626_=_C707( C626 C707 ) C626_=_C727( C626 C727 ) C626_=_C740( C626 C740 ) C626_=_C747( C626 C747 ) C626_=_C755( C626 C755 ) C626_=_C761( C626 C761 ) \nC626_=_C763( C626 C763 ) C626_=_C768( C626 C768 ) C626_=_C772( C626 C772 ) C626_=_C773( C626 C773 ) C626_=_C781( C626 C781 ) C626_=_C785( C626 C785 ) \nC626_=_C787( C626 C787 ) C626_=_C790( C626 C790 ) C626_=_C804( C626 C804 ) C626_=_C806( C626 C806 ) C626_=_C817( C626 C817 ) C626_=_C826( C626 C826 ) \nC626_=_C834( C626 C834 ) C626_=_C839( C626 C839 ) C626_=_C843( C626 C843 ) C626_=_C844( C626 C844 ) C626_=_C845( C626 C845 ) C626_=_C846( C626 C846 ) \nC626_=_C866( C626 C866 ) C626_=_C875( C626 C875 ) C626_=_C879( C626 C879 ) C626_=_C886( C626 C886 ) C626_=_C887( C626 C887 ) C626_=_C888( C626 C888 ) \nC626_=_C891( C626 C891 ) C626_=_C899( C626 C899 ) C627_=_C628( C627 C628 ) C627_=_C629( C627 C629 ) C627_=_C634( C627 C634 ) C627_=_C652( C627 C652 ) \nC627_=_C666( C627 C666 ) C627_=_C670( C627 C670 ) C627_=_C673( C627 C673 ) C627_=_C677( C627 C677 ) C627_=_C678( C627 C678 ) C627_=_C681( C627 C681 ) \nC627_=_C707( C627 C707 ) C627_=_C721( C627 C721 ) C627_=_C747( C627 C747 ) C627_=_C753( C627 C753 ) C627_=_C758( C627 C758 ) C627_=_C772( C627 C772 ) \nC627_=_C773( C627 C773 ) C627_=_C774( C627 C774 ) C627_=_C783( C627 C783 ) C627_=_C785( C627 C785 ) C627_=_C796( C627 C796 ) C627_=_C831( C627 C831 ) \nC627_=_C832( C627 C832 ) C627_=_C839( C627 C839 ) C627_=_C841( C627 C841 ) C627_=_C842( C627 C842 ) C627_=_C850( C627 C850 ) C627_=_C862( C627 C862 ) \nC627_=_C867( C627 C867 ) C627_=_C874( C627 C874 ) C627_=_C876( C627 C876 ) C627_=_C879( C627 C879 ) C627_=_C882( C627 C882 ) C627_=_C891( C627 C891 ) \nC627_=_C895( C627 C895 ) C627_=_C899( C627 C899 ) C628_=_C640( C628 C640 ) C628_=_C641( C628 C641 ) C628_=_C656( C628 C656 ) C628_=_C670( C628 C670 ) \nC628_=_C681( C628 C681 ) C628_=_C683( C628 C683 ) C628_=_C684( C628 C684 ) C628_=_C685( C628 C685 ) C628_=_C698( C628 C698 ) C628_=_C707( C628 C707 ) \nC628_=_C714( C628 C714 ) C628_=_C719( C628 C719 ) C628_=_C728( C628 C728 ) C628_=_C736( C628 C736 ) C628_=_C747( C628 C747 ) C628_=_C754( C628 C754 ) \nC628_=_C757( C628 C757 ) C628_=_C759( C628 C759 ) C628_=_C760( C628 C760 ) C628_=_C771( C628 C771 ) C628_=_C785( C628 C785 ) C628_=_C790( C628 C790 ) \nC628_=_C792( C628 C792 ) C628_=_C793( C628 C793 ) C628_=_C805( C628 C805 ) C628_=_C806( C628 C806 ) C628_=_C807( C628 C807 ) C628_=_C811( C628 C811 ) \nC628_=_C814( C628 C814 ) C628_=_C824( C628 C824 ) C628_=_C826( C628 C826 ) C628_=_C829( C628 C829 ) C628_=_C835( C628 C835 ) C628_=_C836( C628 C836 ) \nC628_=_C839( C628 C839 ) C628_=_C843( C628 C843 ) C628_=_C854( C628 C854 ) C628_=_C865( C628 C865 ) C628_=_C873( C628 C873 ) C628_=_C876( C628 C876 ) \nC628_=_C878( C628 C878 ) C628_=_C879( C628 C879 ) C628_=_C887( C628 C887 ) C628_=_C891( C628 C891 ) C628_=_C894( C628 C894 ) C628_=_C899( C628 C899 ) \nC629_=_C636( C629 C636 ) C629_=_C639( C629 C639 ) C629_=_C644( C629 C644 ) C629_=_C672( C629 C672 ) C629_=_C676( C629 C676 ) C629_=_C678( C629 C678 ) \nC629_=_C690( C629 C690 ) C629_=_C696( C629 C696 ) C629_=_C707( C629 C707 ) C629_=_C708( C629 C708 ) C629_=_C726( C629 C726 ) C629_=_C739( C629 C739 ) \nC629_=_C740( C629 C740 ) C629_=_C769( C629 C769 ) C629_=_C770( C629 C770 ) C629_=_C772( C629 C772 ) C629_=_C787( C629 C787 ) C629_=_C792( C629 C792 ) \nC629_=_C798( C629 C798 ) C629_=_C800( C629 C800 ) C629_=_C806( C629 C806 ) C629_=_C810( C629 C810 ) C629_=_C811( C629 C811 ) C629_=_C812( C629 C812 ) \nC629_=_C813( C629 C813 ) C629_=_C830( C629 C830 ) C629_=_C833( C629 C833 ) C629_=_C835( C629 C835 ) C629_=_C837( C629 C837 ) C629_=_C839( C629 C839 ) \nC629_=_C853( C629 C853 ) C629_=_C867( C629 C867 ) C629_=_C873( C629 C873 ) C629_=_C876( C629 C876 ) C629_=_C878( C629 C878 ) C629_=_C882( C629 C882 ) \nC629_=_C890( C629 C890 ) C629_=_C899( C629 C899 ) C630_=_C631( C630 C631 ) C630_=_C632( C630 C632 ) C630_=_C633( C630 C633 ) C630_=_C635( C630 C635 ) \nC630_=_C640( C630 C640 ) C630_=_C643( C630 C643 ) C630_=_C644( C630 C644 ) C630_=_C666( C630 C666 ) C630_=_C694( C630 C694 ) C630_=_C698( C630 C698 ) \nC630_=_C710( C630 C710 ) C630_=_C711( C630 C711 ) C630_=_C726( C630 C726 ) C630_=_C728( C630 C728 ) C630_=_C738( C630 C738 ) C630_=_C765( C630 C765 ) \nC630_=_C768( C630 C768 ) C630_=_C772( C630 C772 ) C630_=_C773( C630 C773 ) C630_=_C781( C630 C781 ) C630_=_C794( C630 C794 ) C630_=_C801( C630 C801 ) \nC630_=_C803( C630 C803 ) C630_=_C808( C630 C808 ) C630_=_C812( C630 C812 ) C630_=_C821( C630 C821 ) C630_=_C822( C630 C822 ) C630_=_C827( C630 C827 ) \nC630_=_C832( C630 C832 ) C630_=_C841( C630 C841 ) C630_=_C842( C630 C842 ) C630_=_C853( C630 C853 ) C630_=_C854( C630 C854 ) C630_=_C858( C630 C858 ) \nC630_=_C867( C630 C867 ) C630_=_C868( C630 C868 ) C630_=_C874( C630 C874 ) C630_=_C878( C630 C878 ) C630_=_C880( C630 C880 ) C630_=_C882( C630 C882 ) \nC630_=_C887( C630 C887 ) C630_=_C891( C630 C891 ) C631_=_C641( C631 C641 ) C631_=_C643( C631 C643 ) C631_=_C654( C631 C654 ) C631_=_C672( C631 C672 ) \nC631_=_C677( C631 C677 ) C631_=_C679( C631 C679 ) C631_=_C705( C631 C705 ) C631_=_C710( C631 C710 ) C631_=_C714( C631 C714 ) C631_=_C733( C631 C733 ) \nC631_=_C738( C631 C738 ) C631_=_C746( C631 C746 ) C631_=_C772( C631 C772 ) C631_=_C773( C631 C773 ) C631_=_C775( C631 C775 ) C631_=_C781( C631 C781 ) \nC631_=_C785( C631 C785 ) C631_=_C787( C631 C787 ) C631_=_C789( C631 C789 ) C631_=_C794( C631 C794 ) C631_=_C817( C631 C817 ) C631_=_C819( C631 C819 ) \nC631_=_C836( C631 C836 ) C631_=_C842( C631 C842 ) C631_=_C846( C631 C846 ) C631_=_C858( C631 C858 ) C631_=_C864( C631 C864 ) C631_=_C872( C631 C872 ) \nC631_=_C874( C631 C874 ) C631_=_C880( C631 C880 ) C631_=_C882( C631 C882 ) C631_=_C883( C631 C883 ) C631_=_C887( C631 C887 ) C631_=_C889( C631 C889 ) \nC631_=_C891( C631 C891 ) C631_=_C896( C631 C896 ) C631_=_C897( C631 C897 ) C631_=_C899( C631 C899 ) C632_=_C633( C632 C633 ) C632_=_C665( C632 C665 ) \nC632_=_C676( C632 C676 ) C632_=_C692( C632 C692 ) C632_=_C695( C632 C695 ) C632_=_C700( C632 C700 ) C632_=_C723( C632 C723 ) C632_=_C728( C632 C728 ) \nC632_=_C731( C632 C731 ) C632_=_C748( C632 C748 ) C632_=_C763( C632 C763 ) C632_=_C768( C632 C768 ) C632_=_C769( C632 C769 ) C632_=_C773( C632 C773 ) \nC632_=_C783( C632 C783 ) C632_=_C788( C632 C788 ) C632_=_C800( C632 C800 ) C632_=_C812( C632 C812 ) C632_=_C814( C632 C814 ) C632_=_C818( C632 C818 ) \nC632_=_C826( C632 C826 ) C632_=_C831( C632 C831 ) C632_=_C838( C632 C838 ) C632_=_C841( C632 C841 ) C632_=_C842( C632 C842 ) C632_=_C844( C632 C844 ) \nC632_=_C849( C632 C849 ) C632_=_C854( C632 C854 ) C632_=_C859( C632 C859 ) C632_=_C860( C632 C860 ) C632_=_C868( C632 C868 ) C632_=_C874( C632 C874 ) \nC632_=_C875( C632 C875 ) C632_=_C877( C632 C877 ) C632_=_C891( C632 C891 ) C632_=_C897( C632 C897 ) C633_=_C652( C633 C652 ) C633_=_C655( C633 C655 ) \nC633_=_C668( C633 C668 ) C633_=_C673( C633 C673 ) C633_=_C686( C633 C686 ) C633_=_C707( C633 C707 ) C633_=_C728( C633 C728 ) C633_=_C731( C633 C731 ) \nC633_=_C732( C633 C732 ) C633_=_C733( C633 C733 ) C633_=_C754( C633 C754 ) C633_=_C772( C633 C772 ) C633_=_C773( C633 C773 ) C633_=_C786( C633 C786 ) \nC633_=_C787( C633 C787 ) C633_=_C789( C633 C789 ) C633_=_C792( C633 C792 ) C633_=_C793( C633 C793 ) C633_=_C803( C633 C803 ) C633_=_C807( C633 C807 ) \nC633_=_C812( C633 C812 ) C633_=_C826( C633 C826 ) C633_=_C827( C633 C827 ) C633_=_C842( C633 C842 ) C633_=_C850( C633 C850 ) C633_=_C854( C633 C854 ) \nC633_=_C855( C633 C855 ) C633_=_C858( C633 C858 ) C633_=_C868( C633 C868 ) C633_=_C871( C633 C871 ) C633_=_C872( C633 C872 ) C633_=_C873( C633 C873 ) \nC633_=_C875( C633 C875 ) C633_=_C879( C633 C879 ) C633_=_C882( C633 C882 ) C633_=_C885( C633 C885 ) C633_=_C889( C633 C889 ) C633_=_C891( C633 C891 ) \nC633_=_C894( C633 C894 ) C633_=_C896( C633 C896 ) C634_=_C641( C634 C641 ) C634_=_C644( C634 C644 ) C634_=_C655( C634 C655 ) C634_=_C669( C634 C669 ) \nC634_=_C681( C634 C681 ) C634_=_C683( C634 C683 ) C634_=_C684( C634 C684 ) C634_=_C690( C634 C690 ) C634_=_C695( C634 C695 ) C634_=_C747( C634 C747 ) \nC634_=_C751( C634 C751 ) C634_=_C753( C634 C753 ) C634_=_C755( C634 C755 ) C634_=_C758( C634 C758 ) C634_=_C769( C634 C769 ) C634_=_C770( C634 C770 ) \nC634_=_C773( C634 C773 ) C634_=_C774( C634 C774 ) C634_=_C783( C634 C783 ) C634_=_C789( C634 C789 ) C634_=_C793( C634 C793 ) C634_=_C796( C634 C796 ) \nC634_=_C800( C634 C800 ) C634_=_C821( C634 C821 ) C634_=_C828( C634 C828 ) C634_=_C831( C634 C831 ) C634_=_C832( C634 C832 ) C634_=_C836( C634 C836 ) \nC634_=_C842( C634 C842 ) C634_=_C844( C634 C844 ) C634_=_C848( C634 C848 ) C634_=_C850( C634 C850 ) C634_=_C859( C634 C859 ) C634_=_C866( C634 C866 ) \nC634_=_C872( C634 C872 ) C634_=_C873( C634 C873 ) C634_=_C876( C634 C876 ) C634_=_C879( C634 C879 ) C634_=_C882( C634 C882 ) C634_=_C885( C634 C885 ) \nC634_=_C892( C634 C892 ) C634_=_C897( C634 C897 ) C635_=_C640( C635 C640 ) C635_=_C641( C635 C641 ) C635_=_C643( C635 C643 ) C635_=_C644( C635 C644 ) \nC635_=_C666( C635 C666 ) C635_=_C669( C635 C669 ) C635_=_C679( C635 C679 ) C635_=_C692( C635 C692 ) C635_=_C694( C635 C694 ) C635_=_C698( C635 C698 ) \nC635_=_C711( C635 C711 ) C635_=_C715( C635 C715 ) C635_=_C724( C635 C724 ) C635_=_C731( C635 C731 ) C635_=_C751( C635 C751 ) C635_=_C753( C635 C753 ) \nC635_=_C765( C635 C765 ) C635_=_C768( C635 C768 ) C635_=_C788( C635 C788 ) C635_=_C800( C635 C800 ) C635_=_C801( C635 C801 ) C635_=_C803( C635 C803 ) \nC635_=_C808( C635 C808 ) C635_=_C810( C635 C810 ) C635_=_C811( C635 C811 ) C635_=_C821( C635 C821 ) C635_=_C822( C635 C822 ) C635_=_C827(</w:t>
      </w:r>
    </w:p>
    <w:p>
      <w:pPr>
        <w:pStyle w:val="PreformattedText"/>
        <w:bidi w:val="0"/>
        <w:spacing w:before="0" w:after="0"/>
        <w:jc w:val="left"/>
        <w:rPr/>
      </w:pPr>
      <w:r>
        <w:rPr/>
        <w:t xml:space="preserve"> </w:t>
      </w:r>
      <w:r>
        <w:rPr/>
        <w:t>C635 C827 ) \nC635_=_C832( C635 C832 ) C635_=_C837( C635 C837 ) C635_=_C838( C635 C838 ) C635_=_C844( C635 C844 ) C635_=_C849( C635 C849 ) C635_=_C850( C635 C850 ) \nC635_=_C853( C635 C853 ) C635_=_C866( C635 C866 ) C635_=_C867( C635 C867 ) C635_=_C871( C635 C871 ) C635_=_C873( C635 C873 ) C635_=_C878( C635 C878 ) \nC635_=_C879( C635 C879 ) C635_=_C880( C635 C880 ) C635_=_C882( C635 C882 ) C635_=_C888( C635 C888 ) C635_=_C898( C635 C898 ) C636_=_C639( C636 C639 ) \nC636_=_C641( C636 C641 ) C636_=_C650( C636 C650 ) C636_=_C657( C636 C657 ) C636_=_C663( C636 C663 ) C636_=_C667( C636 C667 ) C636_=_C678( C636 C678 ) \nC636_=_C682( C636 C682 ) C636_=_C684( C636 C684 ) C636_=_C690( C636 C690 ) C636_=_C732( C636 C732 ) C636_=_C750( C636 C750 ) C636_=_C753( C636 C753 ) \nC636_=_C769( C636 C769 ) C636_=_C772( C636 C772 ) C636_=_C773( C636 C773 ) C636_=_C781( C636 C781 ) C636_=_C787( C636 C787 ) C636_=_C788( C636 C788 ) \nC636_=_C801( C636 C801 ) C636_=_C804( C636 C804 ) C636_=_C805( C636 C805 ) C636_=_C806( C636 C806 ) C636_=_C807( C636 C807 ) C636_=_C808( C636 C808 ) \nC636_=_C811( C636 C811 ) C636_=_C821( C636 C821 ) C636_=_C827( C636 C827 ) C636_=_C833( C636 C833 ) C636_=_C846( C636 C846 ) C636_=_C859( C636 C859 ) \nC636_=_C877( C636 C877 ) C636_=_C882( C636 C882 ) C636_=_C883( C636 C883 ) C639_=_C640( C639 C640 ) C639_=_C641( C639 C641 ) C639_=_C644( C639 C644 ) \nC639_=_C648( C639 C648 ) C639_=_C657( C639 C657 ) C639_=_C660( C639 C660 ) C639_=_C663( C639 C663 ) C639_=_C671( C639 C671 ) C639_=_C677( C639 C677 ) \nC639_=_C690( C639 C690 ) C639_=_C707( C639 C707 ) C639_=_C708( C639 C708 ) C639_=_C715( C639 C715 ) C639_=_C727( C639 C727 ) C639_=_C733( C639 C733 ) \nC639_=_C747( C639 C747 ) C639_=_C752( C639 C752 ) C639_=_C761( C639 C761 ) C639_=_C763( C639 C763 ) C639_=_C768( C639 C768 ) C639_=_C770( C639 C770 ) \nC639_=_C787( C639 C787 ) C639_=_C798( C639 C798 ) C639_=_C801( C639 C801 ) C639_=_C811( C639 C811 ) C639_=_C817( C639 C817 ) C639_=_C821( C639 C821 ) \nC639_=_C846( C639 C846 ) C639_=_C854( C639 C854 ) C639_=_C865( C639 C865 ) C639_=_C875( C639 C875 ) C639_=_C883( C639 C883 ) C639_=_C884( C639 C884 ) \nC639_=_C886( C639 C886 ) C639_=_C888( C639 C888 ) C640_=_C643( C640 C643 ) C640_=_C644( C640 C644 ) C640_=_C660( C640 C660 ) C640_=_C666( C640 C666 ) \nC640_=_C671( C640 C671 ) C640_=_C683( C640 C683 ) C640_=_C690( C640 C690 ) C640_=_C694( C640 C694 ) C640_=_C698( C640 C698 ) C640_=_C702( C640 C702 ) \nC640_=_C711( C640 C711 ) C640_=_C727( C640 C727 ) C640_=_C747( C640 C747 ) C640_=_C757( C640 C757 ) C640_=_C761( C640 C761 ) C640_=_C763( C640 C763 ) \nC640_=_C765( C640 C765 ) C640_=_C768( C640 C768 ) C640_=_C788( C640 C788 ) C640_=_C803( C640 C803 ) C640_=_C810( C640 C810 ) C640_=_C817( C640 C817 ) \nC640_=_C821( C640 C821 ) C640_=_C822( C640 C822 ) C640_=_C824( C640 C824 ) C640_=_C827( C640 C827 ) C640_=_C832( C640 C832 ) C640_=_C839( C640 C839 ) \nC640_=_C843( C640 C843 ) C640_=_C844( C640 C844 ) C640_=_C865( C640 C865 ) C640_=_C866( C640 C866 ) C640_=_C867( C640 C867 ) C640_=_C873( C640 C873 ) \nC640_=_C875( C640 C875 ) C640_=_C876( C640 C876 ) C640_=_C878( C640 C878 ) C640_=_C880( C640 C880 ) C640_=_C886( C640 C886 ) C640_=_C888( C640 C888 ) \nC641_=_C644( C641 C644 ) C641_=_C657( C641 C657 ) C641_=_C663( C641 C663 ) C641_=_C669( C641 C669 ) C641_=_C679( C641 C679 ) C641_=_C683( C641 C683 ) \nC641_=_C692( C641 C692 ) C641_=_C714( C641 C714 ) C641_=_C719( C641 C719 ) C641_=_C724( C641 C724 ) C641_=_C751( C641 C751 ) C641_=_C753( C641 C753 ) \nC641_=_C754( C641 C754 ) C641_=_C757( C641 C757 ) C641_=_C771( C641 C771 ) C641_=_C781( C641 C781 ) C641_=_C787( C641 C787 ) C641_=_C789( C641 C789 ) \nC641_=_C790( C641 C790 ) C641_=_C792( C641 C792 ) C641_=_C793( C641 C793 ) C641_=_C800( C641 C800 ) C641_=_C801( C641 C801 ) C641_=_C805( C641 C805 ) \nC641_=_C807( C641 C807 ) C641_=_C808( C641 C808 ) C641_=_C810( C641 C810 ) C641_=_C811( C641 C811 ) C641_=_C821( C641 C821 ) C641_=_C824( C641 C824 ) \nC641_=_C826( C641 C826 ) C641_=_C846( C641 C846 ) C641_=_C848( C641 C848 ) C641_=_C864( C641 C864 ) C641_=_C866( C641 C866 ) C641_=_C871( C641 C871 ) \nC641_=_C883( C641 C883 ) C641_=_C889( C641 C889 ) C641_=_C892( C641 C892 ) C641_=_C896( C641 C896 ) C641_=_C897( C641 C897 ) C641_=_C899( C641 C899 ) \nC642_=_C643( C642 C643 ) C642_=_C644( C642 C644 ) C642_=_C652( C642 C652 ) C642_=_C673( C642 C673 ) C642_=_C674( C642 C674 ) C642_=_C675( C642 C675 ) \nC642_=_C680( C642 C680 ) C642_=_C683( C642 C683 ) C642_=_C704( C642 C704 ) C642_=_C709( C642 C709 ) C642_=_C711( C642 C711 ) C642_=_C721( C642 C721 ) \nC642_=_C723( C642 C723 ) C642_=_C733( C642 C733 ) C642_=_C736( C642 C736 ) C642_=_C749( C642 C749 ) C642_=_C759( C642 C759 ) C642_=_C760( C642 C760 ) \nC642_=_C765( C642 C765 ) C642_=_C773( C642 C773 ) C642_=_C798( C642 C798 ) C642_=_C812( C642 C812 ) C642_=_C813( C642 C813 ) C642_=_C814( C642 C814 ) \nC642_=_C828( C642 C828 ) C642_=_C832( C642 C832 ) C642_=_C833( C642 C833 ) C642_=_C834( C642 C834 ) C642_=_C841( C642 C841 ) C642_=_C843( C642 C843 ) \nC642_=_C853( C642 C853 ) C642_=_C854( C642 C854 ) C642_=_C860( C642 C860 ) C642_=_C862( C642 C862 ) C642_=_C868( C642 C868 ) C642_=_C870( C642 C870 ) \nC642_=_C876( C642 C876 ) C642_=_C886( C642 C886 ) C642_=_C887( C642 C887 ) C642_=_C890( C642 C890 ) C642_=_C891( C642 C891 ) C642_=_C894( C642 C894 ) \nC643_=_C644( C643 C644 ) C643_=_C650( C643 C650 ) C643_=_C666( C643 C666 ) C643_=_C668( C643 C668 ) C643_=_C675( C643 C675 ) C643_=_C676( C643 C676 ) \nC643_=_C682( C643 C682 ) C643_=_C694( C643 C694 ) C643_=_C695( C643 C695 ) C643_=_C698( C643 C698 ) C643_=_C710( C643 C710 ) C643_=_C711( C643 C711 ) \nC643_=_C719( C643 C719 ) C643_=_C726( C643 C726 ) C643_=_C733( C643 C733 ) C643_=_C736( C643 C736 ) C643_=_C738( C643 C738 ) C643_=_C749( C643 C749 ) \nC643_=_C750( C643 C750 ) C643_=_C759( C643 C759 ) C643_=_C765( C643 C765 ) C643_=_C768( C643 C768 ) C643_=_C772( C643 C772 ) C643_=_C773( C643 C773 ) \nC643_=_C775( C643 C775 ) C643_=_C781( C643 C781 ) C643_=_C788( C643 C788 ) C643_=_C793( C643 C793 ) C643_=_C794( C643 C794 ) C643_=_C803( C643 C803 ) \nC643_=_C812( C643 C812 ) C643_=_C820( C643 C820 ) C643_=_C821( C643 C821 ) C643_=_C822( C643 C822 ) C643_=_C827( C643 C827 ) C643_=_C832( C643 C832 ) \nC643_=_C842( C643 C842 ) C643_=_C862( C643 C862 ) C643_=_C865( C643 C865 ) C643_=_C868( C643 C868 ) C643_=_C870( C643 C870 ) C643_=_C871( C643 C871 ) \nC643_=_C878( C643 C878 ) C643_=_C879( C643 C879 ) C643_=_C880( C643 C880 ) C643_=_C882( C643 C882 ) C643_=_C887( C643 C887 ) C643_=_C888( C643 C888 ) \nC643_=_C891( C643 C891 ) C643_=_C897( C643 C897 ) C644_=_C648( C644 C648 ) C644_=_C666( C644 C666 ) C644_=_C669( C644 C669 ) C644_=_C672( C644 C672 ) \nC644_=_C676( C644 C676 ) C644_=_C677( C644 C677 ) C644_=_C691( C644 C691 ) C644_=_C694( C644 C694 ) C644_=_C696( C644 C696 ) C644_=_C698( C644 C698 ) \nC644_=_C711( C644 C711 ) C644_=_C715( C644 C715 ) C644_=_C733( C644 C733 ) C644_=_C736( C644 C736 ) C644_=_C739( C644 C739 ) C644_=_C740( C644 C740 ) \nC644_=_C751( C644 C751 ) C644_=_C752( C644 C752 ) C644_=_C765( C644 C765 ) C644_=_C768( C644 C768 ) C644_=_C774( C644 C774 ) C644_=_C789( C644 C789 ) \nC644_=_C792( C644 C792 ) C644_=_C793( C644 C793 ) C644_=_C803( C644 C803 ) C644_=_C806( C644 C806 ) C644_=_C810( C644 C810 ) C644_=_C811( C644 C811 ) \nC644_=_C812( C644 C812 ) C644_=_C817( C644 C817 ) C644_=_C821( C644 C821 ) C644_=_C822( C644 C822 ) C644_=_C827( C644 C827 ) C644_=_C829( C644 C829 ) \nC644_=_C830( C644 C830 ) C644_=_C832( C644 C832 ) C644_=_C833( C644 C833 ) C644_=_C835( C644 C835 ) C644_=_C837( C644 C837 ) C644_=_C838( C644 C838 ) \nC644_=_C841( C644 C841 ) C644_=_C848( C644 C848 ) C644_=_C853( C644 C853 ) C644_=_C854( C644 C854 ) C644_=_C862( C644 C862 ) C644_=_C865( C644 C865 ) \nC644_=_C866( C644 C866 ) C644_=_C878( C644 C878 ) C644_=_C880( C644 C880 ) C644_=_C884( C644 C884 ) C644_=_C890( C644 C890 ) C644_=_C892( C644 C892 ) \nC644_=_C898( C644 C898 ) C647_=_C648( C647 C648 ) C647_=_C654( C647 C654 ) C647_=_C660( C647 C660 ) C647_=_C667( C647 C667 ) C647_=_C668( C647 C668 ) \nC647_=_C677( C647 C677 ) C647_=_C697( C647 C697 ) C647_=_C719( C647 C719 ) C647_=_C721( C647 C721 ) C647_=_C724( C647 C724 ) C647_=_C726( C647 C726 ) \nC647_=_C733( C647 C733 ) C647_=_C739( C647 C739 ) C647_=_C752( C647 C752 ) C647_=_C753( C647 C753 ) C647_=_C756( C647 C756 ) C647_=_C758( C647 C758 ) \nC647_=_C759( C647 C759 ) C647_=_C796( C647 C796 ) C647_=_C811( C647 C811 ) C647_=_C827( C647 C827 ) C647_=_C828( C647 C828 ) C647_=_C850( C647 C850 ) \nC647_=_C856( C647 C856 ) C647_=_C864( C647 C864 ) C647_=_C867( C647 C867 ) C647_=_C868( C647 C868 ) C647_=_C871( C647 C871 ) C647_=_C873( C647 C873 ) \nC647_=_C875( C647 C875 ) C647_=_C877( C647 C877 ) C647_=_C880( C647 C880 ) C647_=_C886( C647 C886 ) C647_=_C890( C647 C890 ) C647_=_C891( C647 C891 ) \nC647_=_C898( C647 C898 ) C647_=_C899( C647 C899 ) C648_=_C652( C648 C652 ) C648_=_C653( C648 C653 ) C648_=_C677( C648 C677 ) C648_=_C705( C648 C705 ) \nC648_=_C710( C648 C710 ) C648_=_C715( C648 C715 ) C648_=_C731( C648 C731 ) C648_=_C733( C648 C733 ) C648_=_C747( C648 C747 ) C648_=_C752( C648 C752 ) \nC648_=_C760( C648 C760 ) C648_=_C763( C648 C763 ) C648_=_C772( C648 C772 ) C648_=_C783( C648 C783 ) C648_=_C795( C648 C795 ) C648_=_C806( C648 C806 ) \nC648_=_C811( C648 C811 ) C648_=_C826( C648 C826 ) C648_=_C829( C648 C829 ) C648_=_C834( C648 C834 ) C648_=_C839( C648 C839 ) C648_=_C843( C648 C843 ) \nC648_=_C845( C648 C845 ) C648_=_C846( C648 C846 ) C648_=_C854( C648 C854 ) C648_=_C865( C648 C865 ) C648_=_C866( C648 C866 ) C648_=_C879( C648 C879 ) \nC648_=_C882( C648 C882 ) C648_=_C884( C648 C884 ) C648_=_C890( C648 C890 ) C648_=_C891( C648 C891 ) C648_=_C896( C648 C896 ) C648_=_C899( C648 C899 ) \nC650_=_C651( C650 C651 ) C650_=_C652( C650 C652 ) C650_=_C654( C650 C654 ) C650_=_C663( C650 C663 ) C650_=_C665( C650 C665 ) C650_=_C676( C650 C676 ) \nC650_=_C678(</w:t>
      </w:r>
    </w:p>
    <w:p>
      <w:pPr>
        <w:pStyle w:val="PreformattedText"/>
        <w:bidi w:val="0"/>
        <w:spacing w:before="0" w:after="0"/>
        <w:jc w:val="left"/>
        <w:rPr/>
      </w:pPr>
      <w:r>
        <w:rPr/>
        <w:t xml:space="preserve"> </w:t>
      </w:r>
      <w:r>
        <w:rPr/>
        <w:t>C650 C678 ) C650_=_C680( C650 C680 ) C650_=_C682( C650 C682 ) C650_=_C689( C650 C689 ) C650_=_C719( C650 C719 ) C650_=_C726( C650 C726 ) \nC650_=_C732( C650 C732 ) C650_=_C746( C650 C746 ) C650_=_C747( C650 C747 ) C650_=_C748( C650 C748 ) C650_=_C749( C650 C749 ) C650_=_C753( C650 C753 ) \nC650_=_C774( C650 C774 ) C650_=_C775( C650 C775 ) C650_=_C783( C650 C783 ) C650_=_C786( C650 C786 ) C650_=_C797( C650 C797 ) C650_=_C803( C650 C803 ) \nC650_=_C805( C650 C805 ) C650_=_C806( C650 C806 ) C650_=_C807( C650 C807 ) C650_=_C813( C650 C813 ) C650_=_C817( C650 C817 ) C650_=_C827( C650 C827 ) \nC650_=_C835( C650 C835 ) C650_=_C856( C650 C856 ) C650_=_C859( C650 C859 ) C650_=_C864( C650 C864 ) C650_=_C865( C650 C865 ) C650_=_C866( C650 C866 ) \nC650_=_C868( C650 C868 ) C650_=_C870( C650 C870 ) C650_=_C879( C650 C879 ) C650_=_C891( C650 C891 ) C650_=_C895( C650 C895 ) C650_=_C898( C650 C898 ) \nC651_=_C652( C651 C652 ) C651_=_C654( C651 C654 ) C651_=_C671( C651 C671 ) C651_=_C684( C651 C684 ) C651_=_C686( C651 C686 ) C651_=_C689( C651 C689 ) \nC651_=_C691( C651 C691 ) C651_=_C697( C651 C697 ) C651_=_C698( C651 C698 ) C651_=_C706( C651 C706 ) C651_=_C708( C651 C708 ) C651_=_C727( C651 C727 ) \nC651_=_C728( C651 C728 ) C651_=_C746( C651 C746 ) C651_=_C747( C651 C747 ) C651_=_C748( C651 C748 ) C651_=_C754( C651 C754 ) C651_=_C756( C651 C756 ) \nC651_=_C758( C651 C758 ) C651_=_C773( C651 C773 ) C651_=_C786( C651 C786 ) C651_=_C792( C651 C792 ) C651_=_C796( C651 C796 ) C651_=_C803( C651 C803 ) \nC651_=_C810( C651 C810 ) C651_=_C817( C651 C817 ) C651_=_C827( C651 C827 ) C651_=_C830( C651 C830 ) C651_=_C832( C651 C832 ) C651_=_C849( C651 C849 ) \nC651_=_C855( C651 C855 ) C651_=_C856( C651 C856 ) C651_=_C859( C651 C859 ) C651_=_C864( C651 C864 ) C651_=_C865( C651 C865 ) C651_=_C866( C651 C866 ) \nC651_=_C875( C651 C875 ) C651_=_C877( C651 C877 ) C651_=_C882( C651 C882 ) C651_=_C886( C651 C886 ) C651_=_C889( C651 C889 ) C651_=_C891( C651 C891 ) \nC651_=_C892( C651 C892 ) C651_=_C895( C651 C895 ) C651_=_C896( C651 C896 ) C652_=_C666( C652 C666 ) C652_=_C673( C652 C673 ) C652_=_C677( C652 C677 ) \nC652_=_C683( C652 C683 ) C652_=_C732( C652 C732 ) C652_=_C746( C652 C746 ) C652_=_C747( C652 C747 ) C652_=_C748( C652 C748 ) C652_=_C772( C652 C772 ) \nC652_=_C798( C652 C798 ) C652_=_C806( C652 C806 ) C652_=_C813( C652 C813 ) C652_=_C817( C652 C817 ) C652_=_C826( C652 C826 ) C652_=_C827( C652 C827 ) \nC652_=_C832( C652 C832 ) C652_=_C834( C652 C834 ) C652_=_C837( C652 C837 ) C652_=_C839( C652 C839 ) C652_=_C841( C652 C841 ) C652_=_C843( C652 C843 ) \nC652_=_C845( C652 C845 ) C652_=_C846( C652 C846 ) C652_=_C854( C652 C854 ) C652_=_C855( C652 C855 ) C652_=_C858( C652 C858 ) C652_=_C864( C652 C864 ) \nC652_=_C865( C652 C865 ) C652_=_C866( C652 C866 ) C652_=_C875( C652 C875 ) C652_=_C889( C652 C889 ) C652_=_C891( C652 C891 ) C652_=_C894( C652 C894 ) \nC652_=_C895( C652 C895 ) C653_=_C654( C653 C654 ) C653_=_C655( C653 C655 ) C653_=_C660( C653 C660 ) C653_=_C663( C653 C663 ) C653_=_C667( C653 C667 ) \nC653_=_C676( C653 C676 ) C653_=_C685( C653 C685 ) C653_=_C695( C653 C695 ) C653_=_C709( C653 C709 ) C653_=_C749( C653 C749 ) C653_=_C755( C653 C755 ) \nC653_=_C756( C653 C756 ) C653_=_C810( C653 C810 ) C653_=_C818( C653 C818 ) C653_=_C820( C653 C820 ) C653_=_C822( C653 C822 ) C653_=_C843( C653 C843 ) \nC653_=_C854( C653 C854 ) C653_=_C855( C653 C855 ) C653_=_C858( C653 C858 ) C653_=_C859( C653 C859 ) C653_=_C865( C653 C865 ) C653_=_C867( C653 C867 ) \nC653_=_C869( C653 C869 ) C653_=_C870( C653 C870 ) C653_=_C871( C653 C871 ) C653_=_C872( C653 C872 ) C653_=_C876( C653 C876 ) C653_=_C879( C653 C879 ) \nC653_=_C882( C653 C882 ) C653_=_C888( C653 C888 ) C653_=_C891( C653 C891 ) C653_=_C899( C653 C899 ) C654_=_C655( C654 C655 ) C654_=_C677( C654 C677 ) \nC654_=_C680( C654 C680 ) C654_=_C682( C654 C682 ) C654_=_C689( C654 C689 ) C654_=_C691( C654 C691 ) C654_=_C697( C654 C697 ) C654_=_C702( C654 C702 ) \nC654_=_C705( C654 C705 ) C654_=_C714( C654 C714 ) C654_=_C739( C654 C739 ) C654_=_C746( C654 C746 ) C654_=_C749( C654 C749 ) C654_=_C758( C654 C758 ) \nC654_=_C759( C654 C759 ) C654_=_C775( C654 C775 ) C654_=_C779( C654 C779 ) C654_=_C783( C654 C783 ) C654_=_C805( C654 C805 ) C654_=_C817( C654 C817 ) \nC654_=_C818( C654 C818 ) C654_=_C828( C654 C828 ) C654_=_C836( C654 C836 ) C654_=_C846( C654 C846 ) C654_=_C855( C654 C855 ) C654_=_C864( C654 C864 ) \nC654_=_C867( C654 C867 ) C654_=_C873( C654 C873 ) C654_=_C874( C654 C874 ) C654_=_C875( C654 C875 ) C654_=_C879( C654 C879 ) C654_=_C886( C654 C886 ) \nC654_=_C899( C654 C899 ) C655_=_C668( C655 C668 ) C655_=_C673( C655 C673 ) C655_=_C675( C655 C675 ) C655_=_C678( C655 C678 ) C655_=_C684( C655 C684 ) \nC655_=_C686( C655 C686 ) C655_=_C689( C655 C689 ) C655_=_C690( C655 C690 ) C655_=_C696( C655 C696 ) C655_=_C704( C655 C704 ) C655_=_C732( C655 C732 ) \nC655_=_C740( C655 C740 ) C655_=_C749( C655 C749 ) C655_=_C755( C655 C755 ) C655_=_C761( C655 C761 ) C655_=_C765( C655 C765 ) C655_=_C767( C655 C767 ) \nC655_=_C769( C655 C769 ) C655_=_C770( C655 C770 ) C655_=_C772( C655 C772 ) C655_=_C788( C655 C788 ) C655_=_C789( C655 C789 ) C655_=_C793( C655 C793 ) \nC655_=_C794( C655 C794 ) C655_=_C803( C655 C803 ) C655_=_C807( C655 C807 ) C655_=_C818( C655 C818 ) C655_=_C820( C655 C820 ) C655_=_C826( C655 C826 ) \nC655_=_C835( C655 C835 ) C655_=_C842( C655 C842 ) C655_=_C844( C655 C844 ) C655_=_C862( C655 C862 ) C655_=_C864( C655 C864 ) C655_=_C866( C655 C866 ) \nC655_=_C867( C655 C867 ) C655_=_C872( C655 C872 ) C655_=_C879( C655 C879 ) C655_=_C882( C655 C882 ) C655_=_C890( C655 C890 ) C655_=_C894( C655 C894 ) \nC655_=_C897( C655 C897 ) C656_=_C657( C656 C657 ) C656_=_C660( C656 C660 ) C656_=_C666( C656 C666 ) C656_=_C667( C656 C667 ) C656_=_C670( C656 C670 ) \nC656_=_C675( C656 C675 ) C656_=_C676( C656 C676 ) C656_=_C677( C656 C677 ) C656_=_C685( C656 C685 ) C656_=_C706( C656 C706 ) C656_=_C708( C656 C708 ) \nC656_=_C736( C656 C736 ) C656_=_C740( C656 C740 ) C656_=_C746( C656 C746 ) C656_=_C750( C656 C750 ) C656_=_C751( C656 C751 ) C656_=_C755( C656 C755 ) \nC656_=_C757( C656 C757 ) C656_=_C759( C656 C759 ) C656_=_C760( C656 C760 ) C656_=_C761( C656 C761 ) C656_=_C763( C656 C763 ) C656_=_C773( C656 C773 ) \nC656_=_C786( C656 C786 ) C656_=_C806( C656 C806 ) C656_=_C814( C656 C814 ) C656_=_C819( C656 C819 ) C656_=_C834( C656 C834 ) C656_=_C835( C656 C835 ) \nC656_=_C839( C656 C839 ) C656_=_C854( C656 C854 ) C656_=_C873( C656 C873 ) C656_=_C874( C656 C874 ) C656_=_C875( C656 C875 ) C656_=_C876( C656 C876 ) \nC656_=_C877( C656 C877 ) C656_=_C878( C656 C878 ) C656_=_C884( C656 C884 ) C656_=_C890( C656 C890 ) C656_=_C892( C656 C892 ) C656_=_C894( C656 C894 ) \nC656_=_C896( C656 C896 ) C657_=_C660( C657 C660 ) C657_=_C663( C657 C663 ) C657_=_C672( C657 C672 ) C657_=_C674( C657 C674 ) C657_=_C682( C657 C682 ) \nC657_=_C689( C657 C689 ) C657_=_C696( C657 C696 ) C657_=_C750( C657 C750 ) C657_=_C751( C657 C751 ) C657_=_C755( C657 C755 ) C657_=_C768( C657 C768 ) \nC657_=_C769( C657 C769 ) C657_=_C771( C657 C771 ) C657_=_C772( C657 C772 ) C657_=_C785( C657 C785 ) C657_=_C786( C657 C786 ) C657_=_C787( C657 C787 ) \nC657_=_C797( C657 C797 ) C657_=_C801( C657 C801 ) C657_=_C807( C657 C807 ) C657_=_C819( C657 C819 ) C657_=_C820( C657 C820 ) C657_=_C821( C657 C821 ) \nC657_=_C828( C657 C828 ) C657_=_C831( C657 C831 ) C657_=_C833( C657 C833 ) C657_=_C843( C657 C843 ) C657_=_C846( C657 C846 ) C657_=_C849( C657 C849 ) \nC657_=_C869( C657 C869 ) C657_=_C874( C657 C874 ) C657_=_C883( C657 C883 ) C657_=_C892( C657 C892 ) C660_=_C671( C660 C671 ) C660_=_C677( C660 C677 ) \nC660_=_C685( C660 C685 ) C660_=_C690( C660 C690 ) C660_=_C709( C660 C709 ) C660_=_C723( C660 C723 ) C660_=_C724( C660 C724 ) C660_=_C726( C660 C726 ) \nC660_=_C727( C660 C727 ) C660_=_C747( C660 C747 ) C660_=_C749( C660 C749 ) C660_=_C750( C660 C750 ) C660_=_C751( C660 C751 ) C660_=_C753( C660 C753 ) \nC660_=_C756( C660 C756 ) C660_=_C761( C660 C761 ) C660_=_C763( C660 C763 ) C660_=_C768( C660 C768 ) C660_=_C817( C660 C817 ) C660_=_C819( C660 C819 ) \nC660_=_C836( C660 C836 ) C660_=_C849( C660 C849 ) C660_=_C854( C660 C854 ) C660_=_C856( C660 C856 ) C660_=_C865( C660 C865 ) C660_=_C868( C660 C868 ) \nC660_=_C871( C660 C871 ) C660_=_C875( C660 C875 ) C660_=_C876( C660 C876 ) C660_=_C877( C660 C877 ) C660_=_C878( C660 C878 ) C660_=_C886( C660 C886 ) \nC660_=_C888( C660 C888 ) C660_=_C892( C660 C892 ) C660_=_C896( C660 C896 ) C663_=_C678( C663 C678 ) C663_=_C715( C663 C715 ) C663_=_C727( C663 C727 ) \nC663_=_C728( C663 C728 ) C663_=_C746( C663 C746 ) C663_=_C755( C663 C755 ) C663_=_C756( C663 C756 ) C663_=_C763( C663 C763 ) C663_=_C774( C663 C774 ) \nC663_=_C787( C663 C787 ) C663_=_C795( C663 C795 ) C663_=_C798( C663 C798 ) C663_=_C801( C663 C801 ) C663_=_C821( C663 C821 ) C663_=_C830( C663 C830 ) \nC663_=_C833( C663 C833 ) C663_=_C835( C663 C835 ) C663_=_C837( C663 C837 ) C663_=_C845( C663 C845 ) C663_=_C846( C663 C846 ) C663_=_C858( C663 C858 ) \nC663_=_C868( C663 C868 ) C663_=_C869( C663 C869 ) C663_=_C870( C663 C870 ) C663_=_C871( C663 C871 ) C663_=_C872( C663 C872 ) C663_=_C875( C663 C875 ) \nC663_=_C883( C663 C883 ) C663_=_C888( C663 C888 ) C663_=_C889( C663 C889 ) C663_=_C892( C663 C892 ) C665_=_C692( C665 C692 ) C665_=_C695( C665 C695 ) \nC665_=_C706( C665 C706 ) C665_=_C709( C665 C709 ) C665_=_C710( C665 C710 ) C665_=_C723( C665 C723 ) C665_=_C724( C665 C724 ) C665_=_C726( C665 C726 ) \nC665_=_C752( C665 C752 ) C665_=_C757( C665 C757 ) C665_=_C758( C665 C758 ) C665_=_C768( C665 C768 ) C665_=_C769( C665 C769 ) C665_=_C786( C665 C786 ) \nC665_=_C788( C665 C788 ) C665_=_C796( C665 C796 ) C665_=_C797( C665 C797 ) C665_=_C804( C665 C804 ) C665_=_C807( C665 C807 ) C665_=_C813( C665 C813 ) \nC665_=_C820( C665 C820 ) C665_=_C826( C665 C826 ) C665_=_C827( C665 C827 ) C665_=_C836( C665 C836 ) C665_=_C841( C665 C841 ) C665_=_C855( C665 C855 ) \nC665_=_C856( C665 C856 ) C665_=_C862(</w:t>
      </w:r>
    </w:p>
    <w:p>
      <w:pPr>
        <w:pStyle w:val="PreformattedText"/>
        <w:bidi w:val="0"/>
        <w:spacing w:before="0" w:after="0"/>
        <w:jc w:val="left"/>
        <w:rPr/>
      </w:pPr>
      <w:r>
        <w:rPr/>
        <w:t xml:space="preserve"> </w:t>
      </w:r>
      <w:r>
        <w:rPr/>
        <w:t>C665 C862 ) C665_=_C864( C665 C864 ) C665_=_C868( C665 C868 ) C665_=_C870( C665 C870 ) C665_=_C872( C665 C872 ) \nC665_=_C875( C665 C875 ) C665_=_C877( C665 C877 ) C665_=_C885( C665 C885 ) C665_=_C895( C665 C895 ) C665_=_C898( C665 C898 ) C666_=_C667( C666 C667 ) \nC666_=_C673( C666 C673 ) C666_=_C677( C666 C677 ) C666_=_C686( C666 C686 ) C666_=_C694( C666 C694 ) C666_=_C698( C666 C698 ) C666_=_C711( C666 C711 ) \nC666_=_C721( C666 C721 ) C666_=_C724( C666 C724 ) C666_=_C739( C666 C739 ) C666_=_C740( C666 C740 ) C666_=_C760( C666 C760 ) C666_=_C761( C666 C761 ) \nC666_=_C763( C666 C763 ) C666_=_C765( C666 C765 ) C666_=_C767( C666 C767 ) C666_=_C768( C666 C768 ) C666_=_C771( C666 C771 ) C666_=_C775( C666 C775 ) \nC666_=_C783( C666 C783 ) C666_=_C785( C666 C785 ) C666_=_C790( C666 C790 ) C666_=_C795( C666 C795 ) C666_=_C803( C666 C803 ) C666_=_C805( C666 C805 ) \nC666_=_C812( C666 C812 ) C666_=_C819( C666 C819 ) C666_=_C821( C666 C821 ) C666_=_C822( C666 C822 ) C666_=_C827( C666 C827 ) C666_=_C832( C666 C832 ) \nC666_=_C834( C666 C834 ) C666_=_C836( C666 C836 ) C666_=_C839( C666 C839 ) C666_=_C841( C666 C841 ) C666_=_C855( C666 C855 ) C666_=_C872( C666 C872 ) \nC666_=_C874( C666 C874 ) C666_=_C875( C666 C875 ) C666_=_C876( C666 C876 ) C666_=_C877( C666 C877 ) C666_=_C878( C666 C878 ) C666_=_C880( C666 C880 ) \nC666_=_C892( C666 C892 ) C666_=_C895( C666 C895 ) C667_=_C673( C667 C673 ) C667_=_C676( C667 C676 ) C667_=_C682( C667 C682 ) C667_=_C685( C667 C685 ) \nC667_=_C708( C667 C708 ) C667_=_C724( C667 C724 ) C667_=_C740( C667 C740 ) C667_=_C750( C667 C750 ) C667_=_C756( C667 C756 ) C667_=_C760( C667 C760 ) \nC667_=_C761( C667 C761 ) C667_=_C763( C667 C763 ) C667_=_C769( C667 C769 ) C667_=_C770( C667 C770 ) C667_=_C773( C667 C773 ) C667_=_C781( C667 C781 ) \nC667_=_C790( C667 C790 ) C667_=_C795( C667 C795 ) C667_=_C804( C667 C804 ) C667_=_C811( C667 C811 ) C667_=_C819( C667 C819 ) C667_=_C835( C667 C835 ) \nC667_=_C846( C667 C846 ) C667_=_C848( C667 C848 ) C667_=_C850( C667 C850 ) C667_=_C854( C667 C854 ) C667_=_C855( C667 C855 ) C667_=_C858( C667 C858 ) \nC667_=_C864( C667 C864 ) C667_=_C867( C667 C867 ) C667_=_C874( C667 C874 ) C667_=_C875( C667 C875 ) C667_=_C876( C667 C876 ) C667_=_C879( C667 C879 ) \nC667_=_C885( C667 C885 ) C667_=_C892( C667 C892 ) C667_=_C898( C667 C898 ) C668_=_C669( C668 C669 ) C668_=_C673( C668 C673 ) C668_=_C675( C668 C675 ) \nC668_=_C686( C668 C686 ) C668_=_C691( C668 C691 ) C668_=_C694( C668 C694 ) C668_=_C695( C668 C695 ) C668_=_C700( C668 C700 ) C668_=_C719( C668 C719 ) \nC668_=_C731( C668 C731 ) C668_=_C732( C668 C732 ) C668_=_C740( C668 C740 ) C668_=_C749( C668 C749 ) C668_=_C750( C668 C750 ) C668_=_C752( C668 C752 ) \nC668_=_C753( C668 C753 ) C668_=_C765( C668 C765 ) C668_=_C767( C668 C767 ) C668_=_C768( C668 C768 ) C668_=_C769( C668 C769 ) C668_=_C771( C668 C771 ) \nC668_=_C772( C668 C772 ) C668_=_C775( C668 C775 ) C668_=_C779( C668 C779 ) C668_=_C788( C668 C788 ) C668_=_C789( C668 C789 ) C668_=_C793( C668 C793 ) \nC668_=_C796( C668 C796 ) C668_=_C807( C668 C807 ) C668_=_C808( C668 C808 ) C668_=_C820( C668 C820 ) C668_=_C822( C668 C822 ) C668_=_C826( C668 C826 ) \nC668_=_C832( C668 C832 ) C668_=_C833( C668 C833 ) C668_=_C834( C668 C834 ) C668_=_C854( C668 C854 ) C668_=_C855( C668 C855 ) C668_=_C872( C668 C872 ) \nC668_=_C873( C668 C873 ) C668_=_C886( C668 C886 ) C668_=_C888( C668 C888 ) C668_=_C890( C668 C890 ) C668_=_C894( C668 C894 ) C668_=_C895( C668 C895 ) \nC668_=_C896( C668 C896 ) C669_=_C678( C669 C678 ) C669_=_C681( C669 C681 ) C669_=_C691( C669 C691 ) C669_=_C696( C669 C696 ) C669_=_C708( C669 C708 ) \nC669_=_C719( C669 C719 ) C669_=_C731( C669 C731 ) C669_=_C733( C669 C733 ) C669_=_C746( C669 C746 ) C669_=_C751( C669 C751 ) C669_=_C761( C669 C761 ) \nC669_=_C765( C669 C765 ) C669_=_C767( C669 C767 ) C669_=_C768( C669 C768 ) C669_=_C769( C669 C769 ) C669_=_C779( C669 C779 ) C669_=_C789( C669 C789 ) \nC669_=_C793( C669 C793 ) C669_=_C794( C669 C794 ) C669_=_C801( C669 C801 ) C669_=_C805( C669 C805 ) C669_=_C814( C669 C814 ) C669_=_C821( C669 C821 ) \nC669_=_C822( C669 C822 ) C669_=_C824( C669 C824 ) C669_=_C837( C669 C837 ) C669_=_C848( C669 C848 ) C669_=_C858( C669 C858 ) C669_=_C860( C669 C860 ) \nC669_=_C866( C669 C866 ) C669_=_C879( C669 C879 ) C669_=_C888( C669 C888 ) C669_=_C892( C669 C892 ) C669_=_C895( C669 C895 ) C669_=_C898( C669 C898 ) \nC670_=_C671( C670 C671 ) C670_=_C672( C670 C672 ) C670_=_C673( C670 C673 ) C670_=_C675( C670 C675 ) C670_=_C676( C670 C676 ) C670_=_C677( C670 C677 ) \nC670_=_C680( C670 C680 ) C670_=_C681( C670 C681 ) C670_=_C685( C670 C685 ) C670_=_C707( C670 C707 ) C670_=_C740( C670 C740 ) C670_=_C746( C670 C746 ) \nC670_=_C747( C670 C747 ) C670_=_C758( C670 C758 ) C670_=_C759( C670 C759 ) C670_=_C767( C670 C767 ) C670_=_C770( C670 C770 ) C670_=_C773( C670 C773 ) \nC670_=_C785( C670 C785 ) C670_=_C803( C670 C803 ) C670_=_C804( C670 C804 ) C670_=_C818( C670 C818 ) C670_=_C819( C670 C819 ) C670_=_C820( C670 C820 ) \nC670_=_C829( C670 C829 ) C670_=_C830( C670 C830 ) C670_=_C831( C670 C831 ) C670_=_C832( C670 C832 ) C670_=_C834( C670 C834 ) C670_=_C843( C670 C843 ) \nC670_=_C853( C670 C853 ) C670_=_C858( C670 C858 ) C670_=_C860( C670 C860 ) C670_=_C865( C670 C865 ) C670_=_C869( C670 C869 ) C670_=_C870( C670 C870 ) \nC670_=_C873( C670 C873 ) C670_=_C877( C670 C877 ) C670_=_C878( C670 C878 ) C670_=_C879( C670 C879 ) C670_=_C883( C670 C883 ) C670_=_C884( C670 C884 ) \nC670_=_C890( C670 C890 ) C670_=_C891( C670 C891 ) C670_=_C898( C670 C898 ) C671_=_C672( C671 C672 ) C671_=_C673( C671 C673 ) C671_=_C679( C671 C679 ) \nC671_=_C690( C671 C690 ) C671_=_C727( C671 C727 ) C671_=_C728( C671 C728 ) C671_=_C736( C671 C736 ) C671_=_C738( C671 C738 ) C671_=_C740( C671 C740 ) \nC671_=_C746( C671 C746 ) C671_=_C747( C671 C747 ) C671_=_C750( C671 C750 ) C671_=_C754( C671 C754 ) C671_=_C758( C671 C758 ) C671_=_C761( C671 C761 ) \nC671_=_C763( C671 C763 ) C671_=_C768( C671 C768 ) C671_=_C770( C671 C770 ) C671_=_C786( C671 C786 ) C671_=_C793( C671 C793 ) C671_=_C797( C671 C797 ) \nC671_=_C803( C671 C803 ) C671_=_C810( C671 C810 ) C671_=_C817( C671 C817 ) C671_=_C818( C671 C818 ) C671_=_C822( C671 C822 ) C671_=_C829( C671 C829 ) \nC671_=_C830( C671 C830 ) C671_=_C831( C671 C831 ) C671_=_C832( C671 C832 ) C671_=_C849( C671 C849 ) C671_=_C850( C671 C850 ) C671_=_C856( C671 C856 ) \nC671_=_C865( C671 C865 ) C671_=_C866( C671 C866 ) C671_=_C869( C671 C869 ) C671_=_C875( C671 C875 ) C671_=_C883( C671 C883 ) C671_=_C886( C671 C886 ) \nC671_=_C888( C671 C888 ) C671_=_C892( C671 C892 ) C671_=_C895( C671 C895 ) C671_=_C896( C671 C896 ) C672_=_C673( C672 C673 ) C672_=_C674( C672 C674 ) \nC672_=_C676( C672 C676 ) C672_=_C677( C672 C677 ) C672_=_C679( C672 C679 ) C672_=_C680( C672 C680 ) C672_=_C684( C672 C684 ) C672_=_C696( C672 C696 ) \nC672_=_C724( C672 C724 ) C672_=_C739( C672 C739 ) C672_=_C740( C672 C740 ) C672_=_C758( C672 C758 ) C672_=_C767( C672 C767 ) C672_=_C769( C672 C769 ) \nC672_=_C770( C672 C770 ) C672_=_C775( C672 C775 ) C672_=_C785( C672 C785 ) C672_=_C789( C672 C789 ) C672_=_C792( C672 C792 ) C672_=_C806( C672 C806 ) \nC672_=_C810( C672 C810 ) C672_=_C812( C672 C812 ) C672_=_C817( C672 C817 ) C672_=_C818( C672 C818 ) C672_=_C819( C672 C819 ) C672_=_C820( C672 C820 ) \nC672_=_C829( C672 C829 ) C672_=_C830( C672 C830 ) C672_=_C831( C672 C831 ) C672_=_C832( C672 C832 ) C672_=_C835( C672 C835 ) C672_=_C837( C672 C837 ) \nC672_=_C843( C672 C843 ) C672_=_C853( C672 C853 ) C672_=_C858( C672 C858 ) C672_=_C859( C672 C859 ) C672_=_C860( C672 C860 ) C672_=_C865( C672 C865 ) \nC672_=_C869( C672 C869 ) C672_=_C883( C672 C883 ) C672_=_C888( C672 C888 ) C672_=_C890( C672 C890 ) C672_=_C894( C672 C894 ) C672_=_C898( C672 C898 ) \nC673_=_C674( C673 C674 ) C673_=_C677( C673 C677 ) C673_=_C686( C673 C686 ) C673_=_C704( C673 C704 ) C673_=_C709( C673 C709 ) C673_=_C711( C673 C711 ) \nC673_=_C732( C673 C732 ) C673_=_C740( C673 C740 ) C673_=_C758( C673 C758 ) C673_=_C759( C673 C759 ) C673_=_C760( C673 C760 ) C673_=_C761( C673 C761 ) \nC673_=_C768( C673 C768 ) C673_=_C769( C673 C769 ) C673_=_C770( C673 C770 ) C673_=_C772( C673 C772 ) C673_=_C789( C673 C789 ) C673_=_C790( C673 C790 ) \nC673_=_C793( C673 C793 ) C673_=_C795( C673 C795 ) C673_=_C804( C673 C804 ) C673_=_C807( C673 C807 ) C673_=_C814( C673 C814 ) C673_=_C818( C673 C818 ) \nC673_=_C826( C673 C826 ) C673_=_C829( C673 C829 ) C673_=_C830( C673 C830 ) C673_=_C831( C673 C831 ) C673_=_C832( C673 C832 ) C673_=_C834( C673 C834 ) \nC673_=_C839( C673 C839 ) C673_=_C841( C673 C841 ) C673_=_C848( C673 C848 ) C673_=_C860( C673 C860 ) C673_=_C865( C673 C865 ) C673_=_C869( C673 C869 ) \nC673_=_C870( C673 C870 ) C673_=_C872( C673 C872 ) C673_=_C880( C673 C880 ) C673_=_C885( C673 C885 ) C673_=_C886( C673 C886 ) C673_=_C892( C673 C892 ) \nC673_=_C894( C673 C894 ) C673_=_C895( C673 C895 ) C674_=_C696( C674 C696 ) C674_=_C702( C674 C702 ) C674_=_C711( C674 C711 ) C674_=_C732( C674 C732 ) \nC674_=_C738( C674 C738 ) C674_=_C749( C674 C749 ) C674_=_C755( C674 C755 ) C674_=_C765( C674 C765 ) C674_=_C768( C674 C768 ) C674_=_C769( C674 C769 ) \nC674_=_C771( C674 C771 ) C674_=_C772( C674 C772 ) C674_=_C794( C674 C794 ) C674_=_C804( C674 C804 ) C674_=_C829( C674 C829 ) C674_=_C833( C674 C833 ) \nC674_=_C843( C674 C843 ) C674_=_C859( C674 C859 ) C674_=_C860( C674 C860 ) C674_=_C874( C674 C874 ) C674_=_C876( C674 C876 ) C674_=_C880( C674 C880 ) \nC674_=_C886( C674 C886 ) C674_=_C887( C674 C887 ) C675_=_C676( C675 C676 ) C675_=_C677( C675 C677 ) C675_=_C680( C675 C680 ) C675_=_C683( C675 C683 ) \nC675_=_C694( C675 C694 ) C675_=_C695( C675 C695 ) C675_=_C704( C675 C704 ) C675_=_C706( C675 C706 ) C675_=_C708( C675 C708 ) C675_=_C721( C675 C721 ) \nC675_=_C723( C675 C723 ) C675_=_C736( C675 C736 ) C675_=_C746( C675 C746 ) C675_=_C750( C675 C750 ) C675_=_C765( C675 C765 ) C675_=_C767( C675 C767 ) \nC675_=_C773( C675 C773 ) C675_=_C775( C675 C775 ) C675_=_C788(</w:t>
      </w:r>
    </w:p>
    <w:p>
      <w:pPr>
        <w:pStyle w:val="PreformattedText"/>
        <w:bidi w:val="0"/>
        <w:spacing w:before="0" w:after="0"/>
        <w:jc w:val="left"/>
        <w:rPr/>
      </w:pPr>
      <w:r>
        <w:rPr/>
        <w:t xml:space="preserve"> </w:t>
      </w:r>
      <w:r>
        <w:rPr/>
        <w:t>C675 C788 ) C675_=_C794( C675 C794 ) C675_=_C819( C675 C819 ) C675_=_C820( C675 C820 ) \nC675_=_C826( C675 C826 ) C675_=_C828( C675 C828 ) C675_=_C834( C675 C834 ) C675_=_C835( C675 C835 ) C675_=_C853( C675 C853 ) C675_=_C867( C675 C867 ) \nC675_=_C873( C675 C873 ) C675_=_C874( C675 C874 ) C675_=_C877( C675 C877 ) C675_=_C878( C675 C878 ) C675_=_C884( C675 C884 ) C675_=_C885( C675 C885 ) \nC675_=_C887( C675 C887 ) C675_=_C888( C675 C888 ) C675_=_C890( C675 C890 ) C675_=_C891( C675 C891 ) C676_=_C677( C676 C677 ) C676_=_C682( C676 C682 ) \nC676_=_C685( C676 C685 ) C676_=_C696( C676 C696 ) C676_=_C719( C676 C719 ) C676_=_C739( C676 C739 ) C676_=_C740( C676 C740 ) C676_=_C746( C676 C746 ) \nC676_=_C749( C676 C749 ) C676_=_C773( C676 C773 ) C676_=_C792( C676 C792 ) C676_=_C793( C676 C793 ) C676_=_C801( C676 C801 ) C676_=_C803( C676 C803 ) \nC676_=_C806( C676 C806 ) C676_=_C810( C676 C810 ) C676_=_C812( C676 C812 ) C676_=_C819( C676 C819 ) C676_=_C830( C676 C830 ) C676_=_C831( C676 C831 ) \nC676_=_C834( C676 C834 ) C676_=_C835( C676 C835 ) C676_=_C837( C676 C837 ) C676_=_C853( C676 C853 ) C676_=_C854( C676 C854 ) C676_=_C855( C676 C855 ) \nC676_=_C858( C676 C858 ) C676_=_C860( C676 C860 ) C676_=_C867( C676 C867 ) C676_=_C868( C676 C868 ) C676_=_C870( C676 C870 ) C676_=_C873( C676 C873 ) \nC676_=_C874( C676 C874 ) C676_=_C877( C676 C877 ) C676_=_C878( C676 C878 ) C676_=_C879( C676 C879 ) C676_=_C886( C676 C886 ) C676_=_C889( C676 C889 ) \nC676_=_C890( C676 C890 ) C676_=_C898( C676 C898 ) C677_=_C679( C677 C679 ) C677_=_C705( C677 C705 ) C677_=_C714( C677 C714 ) C677_=_C715( C677 C715 ) \nC677_=_C724( C677 C724 ) C677_=_C726( C677 C726 ) C677_=_C733( C677 C733 ) C677_=_C746( C677 C746 ) C677_=_C752( C677 C752 ) C677_=_C753( C677 C753 ) \nC677_=_C756( C677 C756 ) C677_=_C773( C677 C773 ) C677_=_C775( C677 C775 ) C677_=_C785( C677 C785 ) C677_=_C789( C677 C789 ) C677_=_C811( C677 C811 ) \nC677_=_C817( C677 C817 ) C677_=_C819( C677 C819 ) C677_=_C834( C677 C834 ) C677_=_C836( C677 C836 ) C677_=_C839( C677 C839 ) C677_=_C841( C677 C841 ) \nC677_=_C846( C677 C846 ) C677_=_C854( C677 C854 ) C677_=_C858( C677 C858 ) C677_=_C865( C677 C865 ) C677_=_C868( C677 C868 ) C677_=_C871( C677 C871 ) \nC677_=_C873( C677 C873 ) C677_=_C874( C677 C874 ) C677_=_C875( C677 C875 ) C677_=_C877( C677 C877 ) C677_=_C878( C677 C878 ) C677_=_C884( C677 C884 ) \nC677_=_C890( C677 C890 ) C677_=_C895( C677 C895 ) C678_=_C696( C678 C696 ) C678_=_C704( C678 C704 ) C678_=_C711( C678 C711 ) C678_=_C723( C678 C723 ) \nC678_=_C732( C678 C732 ) C678_=_C740( C678 C740 ) C678_=_C753( C678 C753 ) C678_=_C761( C678 C761 ) C678_=_C765( C678 C765 ) C678_=_C772( C678 C772 ) \nC678_=_C774( C678 C774 ) C678_=_C788( C678 C788 ) C678_=_C796( C678 C796 ) C678_=_C805( C678 C805 ) C678_=_C806( C678 C806 ) C678_=_C807( C678 C807 ) \nC678_=_C808( C678 C808 ) C678_=_C824( C678 C824 ) C678_=_C827( C678 C827 ) C678_=_C835( C678 C835 ) C678_=_C858( C678 C858 ) C678_=_C859( C678 C859 ) \nC678_=_C862( C678 C862 ) C678_=_C864( C678 C864 ) C678_=_C867( C678 C867 ) C678_=_C868( C678 C868 ) C678_=_C875( C678 C875 ) C678_=_C897( C678 C897 ) \nC678_=_C899( C678 C899 ) C679_=_C680( C679 C680 ) C679_=_C681( C679 C681 ) C679_=_C684( C679 C684 ) C679_=_C692( C679 C692 ) C679_=_C708( C679 C708 ) \nC679_=_C724( C679 C724 ) C679_=_C736( C679 C736 ) C679_=_C739( C679 C739 ) C679_=_C746( C679 C746 ) C679_=_C752( C679 C752 ) C679_=_C753( C679 C753 ) \nC679_=_C754( C679 C754 ) C679_=_C760( C679 C760 ) C679_=_C775( C679 C775 ) C679_=_C781( C679 C781 ) C679_=_C785( C679 C785 ) C679_=_C786( C679 C786 ) \nC679_=_C789( C679 C789 ) C679_=_C797( C679 C797 ) C679_=_C800( C679 C800 ) C679_=_C808( C679 C808 ) C679_=_C810( C679 C810 ) C679_=_C811( C679 C811 ) \nC679_=_C817( C679 C817 ) C679_=_C819( C679 C819 ) C679_=_C822( C679 C822 ) C679_=_C829( C679 C829 ) C679_=_C834( C679 C834 ) C679_=_C836( C679 C836 ) \nC679_=_C837( C679 C837 ) C679_=_C858( C679 C858 ) C679_=_C871( C679 C871 ) C679_=_C894( C679 C894 ) C680_=_C681( C680 C681 ) C680_=_C682( C680 C682 ) \nC680_=_C683( C680 C683 ) C680_=_C689( C680 C689 ) C680_=_C697( C680 C697 ) C680_=_C702( C680 C702 ) C680_=_C721( C680 C721 ) C680_=_C723( C680 C723 ) \nC680_=_C726( C680 C726 ) C680_=_C736( C680 C736 ) C680_=_C739( C680 C739 ) C680_=_C746( C680 C746 ) C680_=_C758( C680 C758 ) C680_=_C765( C680 C765 ) \nC680_=_C767( C680 C767 ) C680_=_C772( C680 C772 ) C680_=_C773( C680 C773 ) C680_=_C775( C680 C775 ) C680_=_C783( C680 C783 ) C680_=_C785( C680 C785 ) \nC680_=_C798( C680 C798 ) C680_=_C814( C680 C814 ) C680_=_C820( C680 C820 ) C680_=_C828( C680 C828 ) C680_=_C829( C680 C829 ) C680_=_C836( C680 C836 ) \nC680_=_C837( C680 C837 ) C680_=_C846( C680 C846 ) C680_=_C853( C680 C853 ) C680_=_C858( C680 C858 ) C680_=_C860( C680 C860 ) C680_=_C879( C680 C879 ) \nC680_=_C880( C680 C880 ) C680_=_C887( C680 C887 ) C680_=_C890( C680 C890 ) C680_=_C891( C680 C891 ) C680_=_C894( C680 C894 ) C680_=_C898( C680 C898 ) \nC681_=_C691( C681 C691 ) C681_=_C696( C681 C696 ) C681_=_C698( C681 C698 ) C681_=_C707( C681 C707 ) C681_=_C708( C681 C708 ) C681_=_C710( C681 C710 ) \nC681_=_C719( C681 C719 ) C681_=_C733( C681 C733 ) C681_=_C739( C681 C739 ) C681_=_C746( C681 C746 ) C681_=_C747( C681 C747 ) C681_=_C751( C681 C751 ) \nC681_=_C753( C681 C753 ) C681_=_C758( C681 C758 ) C681_=_C761( C681 C761 ) C681_=_C767( C681 C767 ) C681_=_C773( C681 C773 ) C681_=_C774( C681 C774 ) \nC681_=_C775( C681 C775 ) C681_=_C779( C681 C779 ) C681_=_C783( C681 C783 ) C681_=_C785( C681 C785 ) C681_=_C787( C681 C787 ) C681_=_C794( C681 C794 ) \nC681_=_C796( C681 C796 ) C681_=_C801( C681 C801 ) C681_=_C805( C681 C805 ) C681_=_C814( C681 C814 ) C681_=_C821( C681 C821 ) C681_=_C829( C681 C829 ) \nC681_=_C831( C681 C831 ) C681_=_C832( C681 C832 ) C681_=_C836( C681 C836 ) C681_=_C837( C681 C837 ) C681_=_C841( C681 C841 ) C681_=_C842( C681 C842 ) \nC681_=_C850( C681 C850 ) C681_=_C860( C681 C860 ) C681_=_C876( C681 C876 ) C681_=_C879( C681 C879 ) C681_=_C882( C681 C882 ) C681_=_C884( C681 C884 ) \nC681_=_C888( C681 C888 ) C681_=_C891( C681 C891 ) C681_=_C894( C681 C894 ) C681_=_C898( C681 C898 ) C681_=_C899( C681 C899 ) C682_=_C683( C682 C683 ) \nC682_=_C689( C682 C689 ) C682_=_C719( C682 C719 ) C682_=_C728( C682 C728 ) C682_=_C749( C682 C749 ) C682_=_C755( C682 C755 ) C682_=_C767( C682 C767 ) \nC682_=_C773( C682 C773 ) C682_=_C775( C682 C775 ) C682_=_C779( C682 C779 ) C682_=_C781( C682 C781 ) C682_=_C783( C682 C783 ) C682_=_C785( C682 C785 ) \nC682_=_C786( C682 C786 ) C682_=_C789( C682 C789 ) C682_=_C803( C682 C803 ) C682_=_C804( C682 C804 ) C682_=_C830( C682 C830 ) C682_=_C831( C682 C831 ) \nC682_=_C838( C682 C838 ) C682_=_C846( C682 C846 ) C682_=_C849( C682 C849 ) C682_=_C868( C682 C868 ) C682_=_C870( C682 C870 ) C682_=_C871( C682 C871 ) \nC682_=_C873( C682 C873 ) C682_=_C879( C682 C879 ) C682_=_C885( C682 C885 ) C682_=_C892( C682 C892 ) C682_=_C899( C682 C899 ) C683_=_C714( C683 C714 ) \nC683_=_C719( C683 C719 ) C683_=_C721( C683 C721 ) C683_=_C723( C683 C723 ) C683_=_C736( C683 C736 ) C683_=_C753( C683 C753 ) C683_=_C754( C683 C754 ) \nC683_=_C757( C683 C757 ) C683_=_C765( C683 C765 ) C683_=_C771( C683 C771 ) C683_=_C773( C683 C773 ) C683_=_C779( C683 C779 ) C683_=_C790( C683 C790 ) \nC683_=_C792( C683 C792 ) C683_=_C798( C683 C798 ) C683_=_C805( C683 C805 ) C683_=_C807( C683 C807 ) C683_=_C811( C683 C811 ) C683_=_C813( C683 C813 ) \nC683_=_C821( C683 C821 ) C683_=_C824( C683 C824 ) C683_=_C826( C683 C826 ) C683_=_C828( C683 C828 ) C683_=_C830( C683 C830 ) C683_=_C832( C683 C832 ) \nC683_=_C838( C683 C838 ) C683_=_C841( C683 C841 ) C683_=_C843( C683 C843 ) C683_=_C853( C683 C853 ) C683_=_C854( C683 C854 ) C683_=_C865( C683 C865 ) \nC683_=_C872( C683 C872 ) C683_=_C873( C683 C873 ) C683_=_C876( C683 C876 ) C683_=_C887( C683 C887 ) C683_=_C890( C683 C890 ) C683_=_C891( C683 C891 ) \nC683_=_C894( C683 C894 ) C683_=_C899( C683 C899 ) C684_=_C686( C684 C686 ) C684_=_C690( C684 C690 ) C684_=_C698( C684 C698 ) C684_=_C724( C684 C724 ) \nC684_=_C728( C684 C728 ) C684_=_C750( C684 C750 ) C684_=_C752( C684 C752 ) C684_=_C755( C684 C755 ) C684_=_C760( C684 C760 ) C684_=_C769( C684 C769 ) \nC684_=_C770( C684 C770 ) C684_=_C773( C684 C773 ) C684_=_C781( C684 C781 ) C684_=_C788( C684 C788 ) C684_=_C793( C684 C793 ) C684_=_C808( C684 C808 ) \nC684_=_C829( C684 C829 ) C684_=_C830( C684 C830 ) C684_=_C834( C684 C834 ) C684_=_C835( C684 C835 ) C684_=_C836( C684 C836 ) C684_=_C842( C684 C842 ) \nC684_=_C844( C684 C844 ) C684_=_C859( C684 C859 ) C684_=_C869( C684 C869 ) C684_=_C877( C684 C877 ) C684_=_C879( C684 C879 ) C684_=_C882( C684 C882 ) \nC684_=_C883( C684 C883 ) C684_=_C887( C684 C887 ) C684_=_C888( C684 C888 ) C684_=_C889( C684 C889 ) C684_=_C892( C684 C892 ) C684_=_C894( C684 C894 ) \nC684_=_C898( C684 C898 ) C685_=_C694( C685 C694 ) C685_=_C723( C685 C723 ) C685_=_C736( C685 C736 ) C685_=_C747( C685 C747 ) C685_=_C757( C685 C757 ) \nC685_=_C759( C685 C759 ) C685_=_C760( C685 C760 ) C685_=_C761( C685 C761 ) C685_=_C803( C685 C803 ) C685_=_C804( C685 C804 ) C685_=_C806( C685 C806 ) \nC685_=_C814( C685 C814 ) C685_=_C818( C685 C818 ) C685_=_C819( C685 C819 ) C685_=_C826( C685 C826 ) C685_=_C830( C685 C830 ) C685_=_C831( C685 C831 ) \nC685_=_C835( C685 C835 ) C685_=_C839( C685 C839 ) C685_=_C843( C685 C843 ) C685_=_C845( C685 C845 ) C685_=_C849( C685 C849 ) C685_=_C853( C685 C853 ) \nC685_=_C854( C685 C854 ) C685_=_C855( C685 C855 ) C685_=_C856( C685 C856 ) C685_=_C858( C685 C858 ) C685_=_C867( C685 C867 ) C685_=_C870( C685 C870 ) \nC685_=_C871( C685 C871 ) C685_=_C877( C685 C877 ) C685_=_C878( C685 C878 ) C685_=_C879( C685 C879 ) C685_=_C884( C685 C884 ) C685_=_C886( C685 C886 ) \nC685_=_C890( C685 C890 ) C685_=_C894( C685 C894 ) C685_=_C895( C685 C895 ) C685_=_C898( C685 C898 ) C686_=_C707( C686 C707 ) C686_=_C709( C686 C709 ) \nC686_=_C714( C686 C714 ) C686_=_C732( C686 C732 ) C686_=_C747( C686 C747 ) C686_=_C772(</w:t>
      </w:r>
    </w:p>
    <w:p>
      <w:pPr>
        <w:pStyle w:val="PreformattedText"/>
        <w:bidi w:val="0"/>
        <w:spacing w:before="0" w:after="0"/>
        <w:jc w:val="left"/>
        <w:rPr/>
      </w:pPr>
      <w:r>
        <w:rPr/>
        <w:t xml:space="preserve"> </w:t>
      </w:r>
      <w:r>
        <w:rPr/>
        <w:t>C686 C772 ) C686_=_C773( C686 C773 ) C686_=_C783( C686 C783 ) \nC686_=_C785( C686 C785 ) C686_=_C789( C686 C789 ) C686_=_C793( C686 C793 ) C686_=_C797( C686 C797 ) C686_=_C807( C686 C807 ) C686_=_C810( C686 C810 ) \nC686_=_C818( C686 C818 ) C686_=_C826( C686 C826 ) C686_=_C830( C686 C830 ) C686_=_C836( C686 C836 ) C686_=_C844( C686 C844 ) C686_=_C850( C686 C850 ) \nC686_=_C869( C686 C869 ) C686_=_C872( C686 C872 ) C686_=_C877( C686 C877 ) C686_=_C886( C686 C886 ) C686_=_C887( C686 C887 ) C686_=_C889( C686 C889 ) \nC686_=_C892( C686 C892 ) C686_=_C894( C686 C894 ) C689_=_C697( C689 C697 ) C689_=_C702( C689 C702 ) C689_=_C708( C689 C708 ) C689_=_C727( C689 C727 ) \nC689_=_C736( C689 C736 ) C689_=_C756( C689 C756 ) C689_=_C758( C689 C758 ) C689_=_C768( C689 C768 ) C689_=_C771( C689 C771 ) C689_=_C775( C689 C775 ) \nC689_=_C783( C689 C783 ) C689_=_C785( C689 C785 ) C689_=_C786( C689 C786 ) C689_=_C788( C689 C788 ) C689_=_C792( C689 C792 ) C689_=_C797( C689 C797 ) \nC689_=_C798( C689 C798 ) C689_=_C803( C689 C803 ) C689_=_C806( C689 C806 ) C689_=_C807( C689 C807 ) C689_=_C820( C689 C820 ) C689_=_C827( C689 C827 ) \nC689_=_C828( C689 C828 ) C689_=_C835( C689 C835 ) C689_=_C846( C689 C846 ) C689_=_C848( C689 C848 ) C689_=_C849( C689 C849 ) C689_=_C859( C689 C859 ) \nC689_=_C860( C689 C860 ) C689_=_C866( C689 C866 ) C689_=_C869( C689 C869 ) C689_=_C878( C689 C878 ) C689_=_C879( C689 C879 ) C689_=_C882( C689 C882 ) \nC689_=_C887( C689 C887 ) C690_=_C698( C690 C698 ) C690_=_C710( C690 C710 ) C690_=_C714( C690 C714 ) C690_=_C719( C690 C719 ) C690_=_C727( C690 C727 ) \nC690_=_C732( C690 C732 ) C690_=_C747( C690 C747 ) C690_=_C748( C690 C748 ) C690_=_C755( C690 C755 ) C690_=_C761( C690 C761 ) C690_=_C763( C690 C763 ) \nC690_=_C768( C690 C768 ) C690_=_C769( C690 C769 ) C690_=_C770( C690 C770 ) C690_=_C772( C690 C772 ) C690_=_C785( C690 C785 ) C690_=_C797( C690 C797 ) \nC690_=_C811( C690 C811 ) C690_=_C814( C690 C814 ) C690_=_C817( C690 C817 ) C690_=_C833( C690 C833 ) C690_=_C841( C690 C841 ) C690_=_C842( C690 C842 ) \nC690_=_C844( C690 C844 ) C690_=_C846( C690 C846 ) C690_=_C849( C690 C849 ) C690_=_C853( C690 C853 ) C690_=_C868( C690 C868 ) C690_=_C875( C690 C875 ) \nC690_=_C879( C690 C879 ) C690_=_C882( C690 C882 ) C690_=_C883( C690 C883 ) C690_=_C886( C690 C886 ) C690_=_C888( C690 C888 ) C690_=_C890( C690 C890 ) \nC690_=_C897( C690 C897 ) C691_=_C692( C691 C692 ) C691_=_C696( C691 C696 ) C691_=_C698( C691 C698 ) C691_=_C700( C691 C700 ) C691_=_C719( C691 C719 ) \nC691_=_C731( C691 C731 ) C691_=_C740( C691 C740 ) C691_=_C746( C691 C746 ) C691_=_C749( C691 C749 ) C691_=_C750( C691 C750 ) C691_=_C753( C691 C753 ) \nC691_=_C754( C691 C754 ) C691_=_C761( C691 C761 ) C691_=_C774( C691 C774 ) C691_=_C779( C691 C779 ) C691_=_C787( C691 C787 ) C691_=_C792( C691 C792 ) \nC691_=_C794( C691 C794 ) C691_=_C808( C691 C808 ) C691_=_C812( C691 C812 ) C691_=_C814( C691 C814 ) C691_=_C817( C691 C817 ) C691_=_C829( C691 C829 ) \nC691_=_C832( C691 C832 ) C691_=_C833( C691 C833 ) C691_=_C834( C691 C834 ) C691_=_C835( C691 C835 ) C691_=_C836( C691 C836 ) C691_=_C838( C691 C838 ) \nC691_=_C841( C691 C841 ) C691_=_C842( C691 C842 ) C691_=_C854( C691 C854 ) C691_=_C855( C691 C855 ) C691_=_C873( C691 C873 ) C691_=_C880( C691 C880 ) \nC691_=_C886( C691 C886 ) C691_=_C888( C691 C888 ) C691_=_C895( C691 C895 ) C691_=_C896( C691 C896 ) C691_=_C897( C691 C897 ) C691_=_C898( C691 C898 ) \nC692_=_C700( C692 C700 ) C692_=_C706( C692 C706 ) C692_=_C714( C692 C714 ) C692_=_C724( C692 C724 ) C692_=_C731( C692 C731 ) C692_=_C748( C692 C748 ) \nC692_=_C750( C692 C750 ) C692_=_C753( C692 C753 ) C692_=_C758( C692 C758 ) C692_=_C779( C692 C779 ) C692_=_C785( C692 C785 ) C692_=_C787( C692 C787 ) \nC692_=_C796( C692 C796 ) C692_=_C800( C692 C800 ) C692_=_C808( C692 C808 ) C692_=_C810( C692 C810 ) C692_=_C811( C692 C811 ) C692_=_C814( C692 C814 ) \nC692_=_C818( C692 C818 ) C692_=_C824( C692 C824 ) C692_=_C826( C692 C826 ) C692_=_C827( C692 C827 ) C692_=_C829( C692 C829 ) C692_=_C831( C692 C831 ) \nC692_=_C835( C692 C835 ) C692_=_C836( C692 C836 ) C692_=_C837( C692 C837 ) C692_=_C838( C692 C838 ) C692_=_C842( C692 C842 ) C692_=_C849( C692 C849 ) \nC692_=_C859( C692 C859 ) C692_=_C868( C692 C868 ) C692_=_C871( C692 C871 ) C692_=_C880( C692 C880 ) C692_=_C885( C692 C885 ) C692_=_C895( C692 C895 ) \nC692_=_C897( C692 C897 ) C694_=_C695( C694 C695 ) C694_=_C698( C694 C698 ) C694_=_C711( C694 C711 ) C694_=_C721( C694 C721 ) C694_=_C727( C694 C727 ) \nC694_=_C738( C694 C738 ) C694_=_C739( C694 C739 ) C694_=_C750( C694 C750 ) C694_=_C759( C694 C759 ) C694_=_C765( C694 C765 ) C694_=_C767( C694 C767 ) \nC694_=_C768( C694 C768 ) C694_=_C771( C694 C771 ) C694_=_C775( C694 C775 ) C694_=_C788( C694 C788 ) C694_=_C790( C694 C790 ) C694_=_C795( C694 C795 ) \nC694_=_C803( C694 C803 ) C694_=_C805( C694 C805 ) C694_=_C812( C694 C812 ) C694_=_C813( C694 C813 ) C694_=_C820( C694 C820 ) C694_=_C821( C694 C821 ) \nC694_=_C822( C694 C822 ) C694_=_C827( C694 C827 ) C694_=_C832( C694 C832 ) C694_=_C834( C694 C834 ) C694_=_C845( C694 C845 ) C694_=_C855( C694 C855 ) \nC694_=_C862( C694 C862 ) C694_=_C867( C694 C867 ) C694_=_C869( C694 C869 ) C694_=_C870( C694 C870 ) C694_=_C871( C694 C871 ) C694_=_C878( C694 C878 ) \nC694_=_C880( C694 C880 ) C694_=_C886( C694 C886 ) C694_=_C888( C694 C888 ) C694_=_C890( C694 C890 ) C694_=_C894( C694 C894 ) C694_=_C895( C694 C895 ) \nC694_=_C897( C694 C897 ) C695_=_C723( C695 C723 ) C695_=_C726( C695 C726 ) C695_=_C747( C695 C747 ) C695_=_C750( C695 C750 ) C695_=_C759( C695 C759 ) \nC695_=_C768( C695 C768 ) C695_=_C769( C695 C769 ) C695_=_C774( C695 C774 ) C695_=_C775( C695 C775 ) C695_=_C788( C695 C788 ) C695_=_C793( C695 C793 ) \nC695_=_C800( C695 C800 ) C695_=_C810( C695 C810 ) C695_=_C820( C695 C820 ) C695_=_C822( C695 C822 ) C695_=_C836( C695 C836 ) C695_=_C841( C695 C841 ) \nC695_=_C844( C695 C844 ) C695_=_C859( C695 C859 ) C695_=_C865( C695 C865 ) C695_=_C871( C695 C871 ) C695_=_C875( C695 C875 ) C695_=_C877( C695 C877 ) \nC695_=_C878( C695 C878 ) C695_=_C879( C695 C879 ) C695_=_C885( C695 C885 ) C695_=_C888( C695 C888 ) C695_=_C891( C695 C891 ) C695_=_C897( C695 C897 ) \nC696_=_C697( C696 C697 ) C696_=_C704( C696 C704 ) C696_=_C709( C696 C709 ) C696_=_C710( C696 C710 ) C696_=_C711( C696 C711 ) C696_=_C719( C696 C719 ) \nC696_=_C739( C696 C739 ) C696_=_C740( C696 C740 ) C696_=_C746( C696 C746 ) C696_=_C748( C696 C748 ) C696_=_C757( C696 C757 ) C696_=_C761( C696 C761 ) \nC696_=_C765( C696 C765 ) C696_=_C769( C696 C769 ) C696_=_C789( C696 C789 ) C696_=_C790( C696 C790 ) C696_=_C792( C696 C792 ) C696_=_C794( C696 C794 ) \nC696_=_C798( C696 C798 ) C696_=_C806( C696 C806 ) C696_=_C810( C696 C810 ) C696_=_C812( C696 C812 ) C696_=_C814( C696 C814 ) C696_=_C830( C696 C830 ) \nC696_=_C834( C696 C834 ) C696_=_C835( C696 C835 ) C696_=_C837( C696 C837 ) C696_=_C843( C696 C843 ) C696_=_C844( C696 C844 ) C696_=_C848( C696 C848 ) \nC696_=_C853( C696 C853 ) C696_=_C862( C696 C862 ) C696_=_C864( C696 C864 ) C696_=_C888( C696 C888 ) C696_=_C890( C696 C890 ) C696_=_C896( C696 C896 ) \nC696_=_C897( C696 C897 ) C697_=_C702( C697 C702 ) C697_=_C708( C697 C708 ) C697_=_C721( C697 C721 ) C697_=_C723( C697 C723 ) C697_=_C727( C697 C727 ) \nC697_=_C736( C697 C736 ) C697_=_C739( C697 C739 ) C697_=_C748( C697 C748 ) C697_=_C755( C697 C755 ) C697_=_C756( C697 C756 ) C697_=_C758( C697 C758 ) \nC697_=_C779( C697 C779 ) C697_=_C785( C697 C785 ) C697_=_C789( C697 C789 ) C697_=_C790( C697 C790 ) C697_=_C792( C697 C792 ) C697_=_C798( C697 C798 ) \nC697_=_C805( C697 C805 ) C697_=_C817( C697 C817 ) C697_=_C822( C697 C822 ) C697_=_C827( C697 C827 ) C697_=_C834( C697 C834 ) C697_=_C844( C697 C844 ) \nC697_=_C846( C697 C846 ) C697_=_C849( C697 C849 ) C697_=_C856( C697 C856 ) C697_=_C859( C697 C859 ) C697_=_C860( C697 C860 ) C697_=_C869( C697 C869 ) \nC697_=_C875( C697 C875 ) C697_=_C880( C697 C880 ) C697_=_C882( C697 C882 ) C697_=_C887( C697 C887 ) C697_=_C891( C697 C891 ) C698_=_C706( C698 C706 ) \nC698_=_C710( C698 C710 ) C698_=_C711( C698 C711 ) C698_=_C714( C698 C714 ) C698_=_C719( C698 C719 ) C698_=_C728( C698 C728 ) C698_=_C732( C698 C732 ) \nC698_=_C749( C698 C749 ) C698_=_C754( C698 C754 ) C698_=_C765( C698 C765 ) C698_=_C767( C698 C767 ) C698_=_C768( C698 C768 ) C698_=_C774( C698 C774 ) \nC698_=_C785( C698 C785 ) C698_=_C787( C698 C787 ) C698_=_C793( C698 C793 ) C698_=_C796( C698 C796 ) C698_=_C797( C698 C797 ) C698_=_C803( C698 C803 ) \nC698_=_C810( C698 C810 ) C698_=_C812( C698 C812 ) C698_=_C814( C698 C814 ) C698_=_C821( C698 C821 ) C698_=_C822( C698 C822 ) C698_=_C827( C698 C827 ) \nC698_=_C829( C698 C829 ) C698_=_C832( C698 C832 ) C698_=_C835( C698 C835 ) C698_=_C836( C698 C836 ) C698_=_C841( C698 C841 ) C698_=_C846( C698 C846 ) \nC698_=_C849( C698 C849 ) C698_=_C875( C698 C875 ) C698_=_C878( C698 C878 ) C698_=_C880( C698 C880 ) C698_=_C884( C698 C884 ) C698_=_C887( C698 C887 ) \nC698_=_C890( C698 C890 ) C698_=_C894( C698 C894 ) C698_=_C897( C698 C897 ) C698_=_C899( C698 C899 ) C700_=_C731( C700 C731 ) C700_=_C740( C700 C740 ) \nC700_=_C748( C700 C748 ) C700_=_C749( C700 C749 ) C700_=_C753( C700 C753 ) C700_=_C755( C700 C755 ) C700_=_C765( C700 C765 ) C700_=_C779( C700 C779 ) \nC700_=_C783( C700 C783 ) C700_=_C787( C700 C787 ) C700_=_C790( C700 C790 ) C700_=_C792( C700 C792 ) C700_=_C793( C700 C793 ) C700_=_C798( C700 C798 ) \nC700_=_C800( C700 C800 ) C700_=_C808( C700 C808 ) C700_=_C813( C700 C813 ) C700_=_C814( C700 C814 ) C700_=_C818( C700 C818 ) C700_=_C820( C700 C820 ) \nC700_=_C826( C700 C826 ) C700_=_C829( C700 C829 ) C700_=_C831( C700 C831 ) C700_=_C832( C700 C832 ) C700_=_C833( C700 C833 ) C700_=_C834( C700 C834 ) \nC700_=_C838( C700 C838 ) C700_=_C844( C700 C844 ) C700_=_C845( C700 C845 ) C700_=_C849( C700 C849 ) C700_=_C854( C700 C854 ) C700_=_C859( C700 C859 ) \nC700_=_C873( C700 C873 ) C700_=_C883( C700 C883 ) C700_=_C887( C700 C887 ) C700_=_C895( C700 C895 ) C700_=_C896(</w:t>
      </w:r>
    </w:p>
    <w:p>
      <w:pPr>
        <w:pStyle w:val="PreformattedText"/>
        <w:bidi w:val="0"/>
        <w:spacing w:before="0" w:after="0"/>
        <w:jc w:val="left"/>
        <w:rPr/>
      </w:pPr>
      <w:r>
        <w:rPr/>
        <w:t xml:space="preserve"> </w:t>
      </w:r>
      <w:r>
        <w:rPr/>
        <w:t>C700 C896 ) C700_=_C897( C700 C897 ) \nC700_=_C899( C700 C899 ) C702_=_C732( C702 C732 ) C702_=_C736( C702 C736 ) C702_=_C752( C702 C752 ) C702_=_C758( C702 C758 ) C702_=_C760( C702 C760 ) \nC702_=_C765( C702 C765 ) C702_=_C779( C702 C779 ) C702_=_C785( C702 C785 ) C702_=_C789( C702 C789 ) C702_=_C798( C702 C798 ) C702_=_C805( C702 C805 ) \nC702_=_C817( C702 C817 ) C702_=_C821( C702 C821 ) C702_=_C824( C702 C824 ) C702_=_C839( C702 C839 ) C702_=_C846( C702 C846 ) C702_=_C860( C702 C860 ) \nC702_=_C875( C702 C875 ) C702_=_C884( C702 C884 ) C702_=_C885( C702 C885 ) C702_=_C887( C702 C887 ) C704_=_C709( C704 C709 ) C704_=_C723( C704 C723 ) \nC704_=_C727( C704 C727 ) C704_=_C736( C704 C736 ) C704_=_C740( C704 C740 ) C704_=_C759( C704 C759 ) C704_=_C760( C704 C760 ) C704_=_C761( C704 C761 ) \nC704_=_C765( C704 C765 ) C704_=_C767( C704 C767 ) C704_=_C789( C704 C789 ) C704_=_C794( C704 C794 ) C704_=_C808( C704 C808 ) C704_=_C814( C704 C814 ) \nC704_=_C826( C704 C826 ) C704_=_C829( C704 C829 ) C704_=_C834( C704 C834 ) C704_=_C835( C704 C835 ) C704_=_C838( C704 C838 ) C704_=_C839( C704 C839 ) \nC704_=_C843( C704 C843 ) C704_=_C848( C704 C848 ) C704_=_C856( C704 C856 ) C704_=_C860( C704 C860 ) C704_=_C862( C704 C862 ) C704_=_C864( C704 C864 ) \nC704_=_C870( C704 C870 ) C704_=_C876( C704 C876 ) C704_=_C886( C704 C886 ) C704_=_C890( C704 C890 ) C704_=_C894( C704 C894 ) C704_=_C897( C704 C897 ) \nC705_=_C714( C705 C714 ) C705_=_C715( C705 C715 ) C705_=_C739( C705 C739 ) C705_=_C746( C705 C746 ) C705_=_C747( C705 C747 ) C705_=_C763( C705 C763 ) \nC705_=_C774( C705 C774 ) C705_=_C783( C705 C783 ) C705_=_C788( C705 C788 ) C705_=_C794( C705 C794 ) C705_=_C795( C705 C795 ) C705_=_C804( C705 C804 ) \nC705_=_C805( C705 C805 ) C705_=_C812( C705 C812 ) C705_=_C824( C705 C824 ) C705_=_C829( C705 C829 ) C705_=_C836( C705 C836 ) C705_=_C838( C705 C838 ) \nC705_=_C846( C705 C846 ) C705_=_C864( C705 C864 ) C705_=_C868( C705 C868 ) C705_=_C869( C705 C869 ) C705_=_C870( C705 C870 ) C705_=_C872( C705 C872 ) \nC705_=_C874( C705 C874 ) C705_=_C877( C705 C877 ) C705_=_C878( C705 C878 ) C705_=_C879( C705 C879 ) C705_=_C882( C705 C882 ) C705_=_C886( C705 C886 ) \nC705_=_C887( C705 C887 ) C705_=_C889( C705 C889 ) C706_=_C708( C706 C708 ) C706_=_C719( C706 C719 ) C706_=_C731( C706 C731 ) C706_=_C748( C706 C748 ) \nC706_=_C758( C706 C758 ) C706_=_C783( C706 C783 ) C706_=_C792( C706 C792 ) C706_=_C795( C706 C795 ) C706_=_C796( C706 C796 ) C706_=_C810( C706 C810 ) \nC706_=_C813( C706 C813 ) C706_=_C826( C706 C826 ) C706_=_C830( C706 C830 ) C706_=_C832( C706 C832 ) C706_=_C860( C706 C860 ) C706_=_C868( C706 C868 ) \nC706_=_C875( C706 C875 ) C706_=_C880( C706 C880 ) C706_=_C883( C706 C883 ) C706_=_C884( C706 C884 ) C706_=_C885( C706 C885 ) C706_=_C887( C706 C887 ) \nC706_=_C890( C706 C890 ) C706_=_C895( C706 C895 ) C707_=_C708( C707 C708 ) C707_=_C709( C707 C709 ) C707_=_C726( C707 C726 ) C707_=_C731( C707 C731 ) \nC707_=_C747( C707 C747 ) C707_=_C770( C707 C770 ) C707_=_C785( C707 C785 ) C707_=_C787( C707 C787 ) C707_=_C797( C707 C797 ) C707_=_C798( C707 C798 ) \nC707_=_C800( C707 C800 ) C707_=_C803( C707 C803 ) C707_=_C812( C707 C812 ) C707_=_C813( C707 C813 ) C707_=_C828( C707 C828 ) C707_=_C839( C707 C839 ) \nC707_=_C843( C707 C843 ) C707_=_C845( C707 C845 ) C707_=_C848( C707 C848 ) C707_=_C850( C707 C850 ) C707_=_C871( C707 C871 ) C707_=_C873( C707 C873 ) \nC707_=_C874( C707 C874 ) C707_=_C876( C707 C876 ) C707_=_C878( C707 C878 ) C707_=_C879( C707 C879 ) C707_=_C882( C707 C882 ) C707_=_C889( C707 C889 ) \nC707_=_C891( C707 C891 ) C707_=_C896( C707 C896 ) C708_=_C724( C708 C724 ) C708_=_C727( C708 C727 ) C708_=_C733( C708 C733 ) C708_=_C750( C708 C750 ) \nC708_=_C751( C708 C751 ) C708_=_C756( C708 C756 ) C708_=_C761( C708 C761 ) C708_=_C770( C708 C770 ) C708_=_C779( C708 C779 ) C708_=_C787( C708 C787 ) \nC708_=_C792( C708 C792 ) C708_=_C798( C708 C798 ) C708_=_C801( C708 C801 ) C708_=_C805( C708 C805 ) C708_=_C821( C708 C821 ) C708_=_C822( C708 C822 ) \nC708_=_C827( C708 C827 ) C708_=_C835( C708 C835 ) C708_=_C849( C708 C849 ) C708_=_C859( C708 C859 ) C708_=_C860( C708 C860 ) C708_=_C867( C708 C867 ) \nC708_=_C882( C708 C882 ) C708_=_C884( C708 C884 ) C708_=_C890( C708 C890 ) C708_=_C898( C708 C898 ) C709_=_C710( C709 C710 ) C709_=_C711( C709 C711 ) \nC709_=_C724( C709 C724 ) C709_=_C747( C709 C747 ) C709_=_C748( C709 C748 ) C709_=_C757( C709 C757 ) C709_=_C759( C709 C759 ) C709_=_C760( C709 C760 ) \nC709_=_C798( C709 C798 ) C709_=_C804( C709 C804 ) C709_=_C806( C709 C806 ) C709_=_C807( C709 C807 ) C709_=_C814( C709 C814 ) C709_=_C820( C709 C820 ) \nC709_=_C834( C709 C834 ) C709_=_C836( C709 C836 ) C709_=_C848( C709 C848 ) C709_=_C850( C709 C850 ) C709_=_C860( C709 C860 ) C709_=_C864( C709 C864 ) \nC709_=_C870( C709 C870 ) C709_=_C876( C709 C876 ) C709_=_C884( C709 C884 ) C709_=_C886( C709 C886 ) C709_=_C896( C709 C896 ) C710_=_C711( C710 C711 ) \nC710_=_C714( C710 C714 ) C710_=_C719( C710 C719 ) C710_=_C731( C710 C731 ) C710_=_C732( C710 C732 ) C710_=_C738( C710 C738 ) C710_=_C748( C710 C748 ) \nC710_=_C757( C710 C757 ) C710_=_C760( C710 C760 ) C710_=_C767( C710 C767 ) C710_=_C772( C710 C772 ) C710_=_C773( C710 C773 ) C710_=_C774( C710 C774 ) \nC710_=_C781( C710 C781 ) C710_=_C785( C710 C785 ) C710_=_C787( C710 C787 ) C710_=_C794( C710 C794 ) C710_=_C797( C710 C797 ) C710_=_C798( C710 C798 ) \nC710_=_C814( C710 C814 ) C710_=_C841( C710 C841 ) C710_=_C842( C710 C842 ) C710_=_C846( C710 C846 ) C710_=_C848( C710 C848 ) C710_=_C849( C710 C849 ) \nC710_=_C855( C710 C855 ) C710_=_C856( C710 C856 ) C710_=_C870( C710 C870 ) C710_=_C872( C710 C872 ) C710_=_C880( C710 C880 ) C710_=_C882( C710 C882 ) \nC710_=_C884( C710 C884 ) C710_=_C887( C710 C887 ) C710_=_C890( C710 C890 ) C710_=_C891( C710 C891 ) C710_=_C896( C710 C896 ) C710_=_C897( C710 C897 ) \nC710_=_C899( C710 C899 ) C711_=_C723( C711 C723 ) C711_=_C748( C711 C748 ) C711_=_C749( C711 C749 ) C711_=_C757( C711 C757 ) C711_=_C765( C711 C765 ) \nC711_=_C768( C711 C768 ) C711_=_C788( C711 C788 ) C711_=_C796( C711 C796 ) C711_=_C798( C711 C798 ) C711_=_C803( C711 C803 ) C711_=_C804( C711 C804 ) \nC711_=_C808( C711 C808 ) C711_=_C818( C711 C818 ) C711_=_C821( C711 C821 ) C711_=_C822( C711 C822 ) C711_=_C827( C711 C827 ) C711_=_C832( C711 C832 ) \nC711_=_C833( C711 C833 ) C711_=_C845( C711 C845 ) C711_=_C848( C711 C848 ) C711_=_C860( C711 C860 ) C711_=_C875( C711 C875 ) C711_=_C876( C711 C876 ) \nC711_=_C878( C711 C878 ) C711_=_C880( C711 C880 ) C711_=_C886( C711 C886 ) C711_=_C887( C711 C887 ) C711_=_C896( C711 C896 ) C714_=_C715( C714 C715 ) \nC714_=_C719( C714 C719 ) C714_=_C732( C714 C732 ) C714_=_C746( C714 C746 ) C714_=_C751( C714 C751 ) C714_=_C754( C714 C754 ) C714_=_C757( C714 C757 ) \nC714_=_C771( C714 C771 ) C714_=_C785( C714 C785 ) C714_=_C790( C714 C790 ) C714_=_C792( C714 C792 ) C714_=_C795( C714 C795 ) C714_=_C797( C714 C797 ) \nC714_=_C805( C714 C805 ) C714_=_C807( C714 C807 ) C714_=_C810( C714 C810 ) C714_=_C811( C714 C811 ) C714_=_C814( C714 C814 ) C714_=_C818( C714 C818 ) \nC714_=_C824( C714 C824 ) C714_=_C826( C714 C826 ) C714_=_C827( C714 C827 ) C714_=_C828( C714 C828 ) C714_=_C836( C714 C836 ) C714_=_C837( C714 C837 ) \nC714_=_C838( C714 C838 ) C714_=_C846( C714 C846 ) C714_=_C849( C714 C849 ) C714_=_C874( C714 C874 ) C714_=_C886( C714 C886 ) C714_=_C887( C714 C887 ) \nC714_=_C890( C714 C890 ) C714_=_C897( C714 C897 ) C714_=_C899( C714 C899 ) C715_=_C733( C715 C733 ) C715_=_C751( C715 C751 ) C715_=_C752( C715 C752 ) \nC715_=_C757( C715 C757 ) C715_=_C788( C715 C788 ) C715_=_C795( C715 C795 ) C715_=_C797( C715 C797 ) C715_=_C801( C715 C801 ) C715_=_C804( C715 C804 ) \nC715_=_C811( C715 C811 ) C715_=_C812( C715 C812 ) C715_=_C824( C715 C824 ) C715_=_C828( C715 C828 ) C715_=_C837( C715 C837 ) C715_=_C838( C715 C838 ) \nC715_=_C849( C715 C849 ) C715_=_C850( C715 C850 ) C715_=_C853( C715 C853 ) C715_=_C854( C715 C854 ) C715_=_C860( C715 C860 ) C715_=_C864( C715 C864 ) \nC715_=_C865( C715 C865 ) C715_=_C868( C715 C868 ) C715_=_C869( C715 C869 ) C715_=_C870( C715 C870 ) C715_=_C875( C715 C875 ) C715_=_C882( C715 C882 ) \nC715_=_C884( C715 C884 ) C715_=_C889( C715 C889 ) C719_=_C731( C719 C731 ) C719_=_C732( C719 C732 ) C719_=_C746( C719 C746 ) C719_=_C748( C719 C748 ) \nC719_=_C749( C719 C749 ) C719_=_C752( C719 C752 ) C719_=_C754( C719 C754 ) C719_=_C757( C719 C757 ) C719_=_C761( C719 C761 ) C719_=_C771( C719 C771 ) \nC719_=_C785( C719 C785 ) C719_=_C790( C719 C790 ) C719_=_C792( C719 C792 ) C719_=_C794( C719 C794 ) C719_=_C795( C719 C795 ) C719_=_C796( C719 C796 ) \nC719_=_C797( C719 C797 ) C719_=_C803( C719 C803 ) C719_=_C805( C719 C805 ) C719_=_C807( C719 C807 ) C719_=_C811( C719 C811 ) C719_=_C814( C719 C814 ) \nC719_=_C824( C719 C824 ) C719_=_C826( C719 C826 ) C719_=_C832( C719 C832 ) C719_=_C846( C719 C846 ) C719_=_C849( C719 C849 ) C719_=_C860( C719 C860 ) \nC719_=_C868( C719 C868 ) C719_=_C870( C719 C870 ) C719_=_C880( C719 C880 ) C719_=_C883( C719 C883 ) C719_=_C886( C719 C886 ) C719_=_C888( C719 C888 ) \nC719_=_C890( C719 C890 ) C719_=_C897( C719 C897 ) C719_=_C899( C719 C899 ) C721_=_C723( C721 C723 ) C721_=_C724( C721 C724 ) C721_=_C733( C721 C733 ) \nC721_=_C736( C721 C736 ) C721_=_C739( C721 C739 ) C721_=_C749( C721 C749 ) C721_=_C763( C721 C763 ) C721_=_C765( C721 C765 ) C721_=_C767( C721 C767 ) \nC721_=_C771( C721 C771 ) C721_=_C773( C721 C773 ) C721_=_C775( C721 C775 ) C721_=_C790( C721 C790 ) C721_=_C795( C721 C795 ) C721_=_C803( C721 C803 ) \nC721_=_C805( C721 C805 ) C721_=_C812( C721 C812 ) C721_=_C819( C721 C819 ) C721_=_C827( C721 C827 ) C721_=_C828( C721 C828 ) C721_=_C834( C721 C834 ) \nC721_=_C853( C721 C853 ) C721_=_C855( C721 C855 ) C721_=_C856( C721 C856 ) C721_=_C859( C721 C859 ) C721_=_C862( C721 C862 ) C721_=_C872( C721 C872 ) \nC721_=_C874( C721 C874 ) C721_=_C877( C721 C877 ) C721_=_C880( C721 C880 ) C721_=_C887( C721 C887 ) C721_=_C890( C721 C890 ) C721_=_C891(</w:t>
      </w:r>
    </w:p>
    <w:p>
      <w:pPr>
        <w:pStyle w:val="PreformattedText"/>
        <w:bidi w:val="0"/>
        <w:spacing w:before="0" w:after="0"/>
        <w:jc w:val="left"/>
        <w:rPr/>
      </w:pPr>
      <w:r>
        <w:rPr/>
        <w:t xml:space="preserve"> </w:t>
      </w:r>
      <w:r>
        <w:rPr/>
        <w:t>C721 C891 ) \nC723_=_C727( C723 C727 ) C723_=_C736( C723 C736 ) C723_=_C755( C723 C755 ) C723_=_C756( C723 C756 ) C723_=_C765( C723 C765 ) C723_=_C768( C723 C768 ) \nC723_=_C769( C723 C769 ) C723_=_C773( C723 C773 ) C723_=_C788( C723 C788 ) C723_=_C796( C723 C796 ) C723_=_C808( C723 C808 ) C723_=_C819( C723 C819 ) \nC723_=_C822( C723 C822 ) C723_=_C828( C723 C828 ) C723_=_C829( C723 C829 ) C723_=_C841( C723 C841 ) C723_=_C848( C723 C848 ) C723_=_C849( C723 C849 ) \nC723_=_C853( C723 C853 ) C723_=_C856( C723 C856 ) C723_=_C869( C723 C869 ) C723_=_C870( C723 C870 ) C723_=_C875( C723 C875 ) C723_=_C876( C723 C876 ) \nC723_=_C877( C723 C877 ) C723_=_C878( C723 C878 ) C723_=_C887( C723 C887 ) C723_=_C890( C723 C890 ) C723_=_C891( C723 C891 ) C723_=_C894( C723 C894 ) \nC724_=_C726( C724 C726 ) C724_=_C750( C724 C750 ) C724_=_C753( C724 C753 ) C724_=_C756( C724 C756 ) C724_=_C761( C724 C761 ) C724_=_C763( C724 C763 ) \nC724_=_C770( C724 C770 ) C724_=_C775( C724 C775 ) C724_=_C790( C724 C790 ) C724_=_C800( C724 C800 ) C724_=_C804( C724 C804 ) C724_=_C807( C724 C807 ) \nC724_=_C808( C724 C808 ) C724_=_C810( C724 C810 ) C724_=_C811( C724 C811 ) C724_=_C820( C724 C820 ) C724_=_C835( C724 C835 ) C724_=_C836( C724 C836 ) \nC724_=_C859( C724 C859 ) C724_=_C864( C724 C864 ) C724_=_C867( C724 C867 ) C724_=_C868( C724 C868 ) C724_=_C869( C724 C869 ) C724_=_C871( C724 C871 ) \nC724_=_C872( C724 C872 ) C724_=_C875( C724 C875 ) C724_=_C877( C724 C877 ) C724_=_C883( C724 C883 ) C724_=_C888( C724 C888 ) C724_=_C894( C724 C894 ) \nC724_=_C898( C724 C898 ) C726_=_C753( C726 C753 ) C726_=_C756( C726 C756 ) C726_=_C759( C726 C759 ) C726_=_C770( C726 C770 ) C726_=_C772( C726 C772 ) \nC726_=_C786( C726 C786 ) C726_=_C793( C726 C793 ) C726_=_C797( C726 C797 ) C726_=_C800( C726 C800 ) C726_=_C801( C726 C801 ) C726_=_C808( C726 C808 ) \nC726_=_C813( C726 C813 ) C726_=_C814( C726 C814 ) C726_=_C828( C726 C828 ) C726_=_C839( C726 C839 ) C726_=_C842( C726 C842 ) C726_=_C856( C726 C856 ) \nC726_=_C858( C726 C858 ) C726_=_C865( C726 C865 ) C726_=_C867( C726 C867 ) C726_=_C868( C726 C868 ) C726_=_C871( C726 C871 ) C726_=_C873( C726 C873 ) \nC726_=_C874( C726 C874 ) C726_=_C875( C726 C875 ) C726_=_C876( C726 C876 ) C726_=_C877( C726 C877 ) C726_=_C878( C726 C878 ) C726_=_C879( C726 C879 ) \nC726_=_C880( C726 C880 ) C726_=_C895( C726 C895 ) C726_=_C897( C726 C897 ) C726_=_C898( C726 C898 ) C727_=_C746( C727 C746 ) C727_=_C747( C727 C747 ) \nC727_=_C756( C727 C756 ) C727_=_C761( C727 C761 ) C727_=_C763( C727 C763 ) C727_=_C768( C727 C768 ) C727_=_C771( C727 C771 ) C727_=_C792( C727 C792 ) \nC727_=_C794( C727 C794 ) C727_=_C795( C727 C795 ) C727_=_C800( C727 C800 ) C727_=_C808( C727 C808 ) C727_=_C811( C727 C811 ) C727_=_C817( C727 C817 ) \nC727_=_C821( C727 C821 ) C727_=_C827( C727 C827 ) C727_=_C829( C727 C829 ) C727_=_C830( C727 C830 ) C727_=_C833( C727 C833 ) C727_=_C837( C727 C837 ) \nC727_=_C845( C727 C845 ) C727_=_C848( C727 C848 ) C727_=_C849( C727 C849 ) C727_=_C856( C727 C856 ) C727_=_C858( C727 C858 ) C727_=_C859( C727 C859 ) \nC727_=_C862( C727 C862 ) C727_=_C867( C727 C867 ) C727_=_C870( C727 C870 ) C727_=_C875( C727 C875 ) C727_=_C876( C727 C876 ) C727_=_C882( C727 C882 ) \nC727_=_C886( C727 C886 ) C727_=_C888( C727 C888 ) C727_=_C890( C727 C890 ) C727_=_C894( C727 C894 ) C727_=_C895( C727 C895 ) C728_=_C738( C728 C738 ) \nC728_=_C746( C728 C746 ) C728_=_C754( C728 C754 ) C728_=_C758( C728 C758 ) C728_=_C763( C728 C763 ) C728_=_C767( C728 C767 ) C728_=_C773( C728 C773 ) \nC728_=_C786( C728 C786 ) C728_=_C789( C728 C789 ) C728_=_C793( C728 C793 ) C728_=_C798( C728 C798 ) C728_=_C803( C728 C803 ) C728_=_C810( C728 C810 ) \nC728_=_C812( C728 C812 ) C728_=_C821( C728 C821 ) C728_=_C822( C728 C822 ) C728_=_C829( C728 C829 ) C728_=_C832( C728 C832 ) C728_=_C835( C728 C835 ) \nC728_=_C836( C728 C836 ) C728_=_C842( C728 C842 ) C728_=_C850( C728 C850 ) C728_=_C854( C728 C854 ) C728_=_C856( C728 C856 ) C728_=_C865( C728 C865 ) \nC728_=_C866( C728 C866 ) C728_=_C868( C728 C868 ) C728_=_C871( C728 C871 ) C728_=_C883( C728 C883 ) C728_=_C885( C728 C885 ) C728_=_C887( C728 C887 ) \nC728_=_C889( C728 C889 ) C728_=_C891( C728 C891 ) C728_=_C892( C728 C892 ) C728_=_C894( C728 C894 ) C728_=_C895( C728 C895 ) C728_=_C896( C728 C896 ) \nC728_=_C899( C728 C899 ) C731_=_C740( C731 C740 ) C731_=_C748( C731 C748 ) C731_=_C749( C731 C749 ) C731_=_C751( C731 C751 ) C731_=_C753( C731 C753 ) \nC731_=_C760( C731 C760 ) C731_=_C779( C731 C779 ) C731_=_C787( C731 C787 ) C731_=_C795( C731 C795 ) C731_=_C800( C731 C800 ) C731_=_C803( C731 C803 ) \nC731_=_C808( C731 C808 ) C731_=_C812( C731 C812 ) C731_=_C814( C731 C814 ) C731_=_C818( C731 C818 ) C731_=_C826( C731 C826 ) C731_=_C831( C731 C831 ) \nC731_=_C832( C731 C832 ) C731_=_C833( C731 C833 ) C731_=_C834( C731 C834 ) C731_=_C837( C731 C837 ) C731_=_C838( C731 C838 ) C731_=_C849( C731 C849 ) \nC731_=_C854( C731 C854 ) C731_=_C859( C731 C859 ) C731_=_C860( C731 C860 ) C731_=_C871( C731 C871 ) C731_=_C873( C731 C873 ) C731_=_C879( C731 C879 ) \nC731_=_C880( C731 C880 ) C731_=_C882( C731 C882 ) C731_=_C883( C731 C883 ) C731_=_C889( C731 C889 ) C731_=_C895( C731 C895 ) C731_=_C896( C731 C896 ) \nC731_=_C897( C731 C897 ) C731_=_C898( C731 C898 ) C732_=_C753( C732 C753 ) C732_=_C765( C732 C765 ) C732_=_C772( C732 C772 ) C732_=_C785( C732 C785 ) \nC732_=_C789( C732 C789 ) C732_=_C793( C732 C793 ) C732_=_C797( C732 C797 ) C732_=_C805( C732 C805 ) C732_=_C806( C732 C806 ) C732_=_C807( C732 C807 ) \nC732_=_C814( C732 C814 ) C732_=_C826( C732 C826 ) C732_=_C827( C732 C827 ) C732_=_C846( C732 C846 ) C732_=_C849( C732 C849 ) C732_=_C855( C732 C855 ) \nC732_=_C858( C732 C858 ) C732_=_C859( C732 C859 ) C732_=_C872( C732 C872 ) C732_=_C875( C732 C875 ) C732_=_C885( C732 C885 ) C732_=_C889( C732 C889 ) \nC732_=_C890( C732 C890 ) C732_=_C894( C732 C894 ) C732_=_C897( C732 C897 ) C733_=_C736( C733 C736 ) C733_=_C749( C733 C749 ) C733_=_C751( C733 C751 ) \nC733_=_C752( C733 C752 ) C733_=_C754( C733 C754 ) C733_=_C779( C733 C779 ) C733_=_C781( C733 C781 ) C733_=_C786( C733 C786 ) C733_=_C792( C733 C792 ) \nC733_=_C801( C733 C801 ) C733_=_C803( C733 C803 ) C733_=_C805( C733 C805 ) C733_=_C811( C733 C811 ) C733_=_C812( C733 C812 ) C733_=_C819( C733 C819 ) \nC733_=_C821( C733 C821 ) C733_=_C850( C733 C850 ) C733_=_C853( C733 C853 ) C733_=_C854( C733 C854 ) C733_=_C855( C733 C855 ) C733_=_C859( C733 C859 ) \nC733_=_C860( C733 C860 ) C733_=_C862( C733 C862 ) C733_=_C865( C733 C865 ) C733_=_C872( C733 C872 ) C733_=_C873( C733 C873 ) C733_=_C874( C733 C874 ) \nC733_=_C884( C733 C884 ) C733_=_C885( C733 C885 ) C733_=_C890( C733 C890 ) C733_=_C897( C733 C897 ) C733_=_C898( C733 C898 ) C736_=_C754( C736 C754 ) \nC736_=_C757( C736 C757 ) C736_=_C758( C736 C758 ) C736_=_C759( C736 C759 ) C736_=_C760( C736 C760 ) C736_=_C765( C736 C765 ) C736_=_C773( C736 C773 ) \nC736_=_C785( C736 C785 ) C736_=_C786( C736 C786 ) C736_=_C797( C736 C797 ) C736_=_C798( C736 C798 ) C736_=_C806( C736 C806 ) C736_=_C812( C736 C812 ) \nC736_=_C814( C736 C814 ) C736_=_C819( C736 C819 ) C736_=_C828( C736 C828 ) C736_=_C835( C736 C835 ) C736_=_C838( C736 C838 ) C736_=_C839( C736 C839 ) \nC736_=_C841( C736 C841 ) C736_=_C843( C736 C843 ) C736_=_C846( C736 C846 ) C736_=_C853( C736 C853 ) C736_=_C854( C736 C854 ) C736_=_C860( C736 C860 ) \nC736_=_C862( C736 C862 ) C736_=_C866( C736 C866 ) C736_=_C878( C736 C878 ) C736_=_C887( C736 C887 ) C736_=_C890( C736 C890 ) C736_=_C891( C736 C891 ) \nC736_=_C894( C736 C894 ) C738_=_C739( C738 C739 ) C738_=_C740( C738 C740 ) C738_=_C754( C738 C754 ) C738_=_C755( C738 C755 ) C738_=_C772( C738 C772 ) \nC738_=_C773( C738 C773 ) C738_=_C781( C738 C781 ) C738_=_C790( C738 C790 ) C738_=_C793( C738 C793 ) C738_=_C794( C738 C794 ) C738_=_C810( C738 C810 ) \nC738_=_C813( C738 C813 ) C738_=_C814( C738 C814 ) C738_=_C822( C738 C822 ) C738_=_C824( C738 C824 ) C738_=_C829( C738 C829 ) C738_=_C842( C738 C842 ) \nC738_=_C845( C738 C845 ) C738_=_C850( C738 C850 ) C738_=_C858( C738 C858 ) C738_=_C859( C738 C859 ) C738_=_C862( C738 C862 ) C738_=_C865( C738 C865 ) \nC738_=_C866( C738 C866 ) C738_=_C869( C738 C869 ) C738_=_C870( C738 C870 ) C738_=_C876( C738 C876 ) C738_=_C880( C738 C880 ) C738_=_C882( C738 C882 ) \nC738_=_C883( C738 C883 ) C738_=_C887( C738 C887 ) C738_=_C888( C738 C888 ) C738_=_C889( C738 C889 ) C738_=_C891( C738 C891 ) C738_=_C892( C738 C892 ) \nC738_=_C894( C738 C894 ) C738_=_C897( C738 C897 ) C738_=_C898( C738 C898 ) C739_=_C740( C739 C740 ) C739_=_C746( C739 C746 ) C739_=_C748( C739 C748 ) \nC739_=_C758( C739 C758 ) C739_=_C759( C739 C759 ) C739_=_C767( C739 C767 ) C739_=_C771( C739 C771 ) C739_=_C775( C739 C775 ) C739_=_C789( C739 C789 ) \nC739_=_C790( C739 C790 ) C739_=_C792( C739 C792 ) C739_=_C795( C739 C795 ) C739_=_C805( C739 C805 ) C739_=_C806( C739 C806 ) C739_=_C810( C739 C810 ) \nC739_=_C812( C739 C812 ) C739_=_C813( C739 C813 ) C739_=_C814( C739 C814 ) C739_=_C828( C739 C828 ) C739_=_C829( C739 C829 ) C739_=_C830( C739 C830 ) \nC739_=_C834( C739 C834 ) C739_=_C835( C739 C835 ) C739_=_C836( C739 C836 ) C739_=_C837( C739 C837 ) C739_=_C844( C739 C844 ) C739_=_C853( C739 C853 ) \nC739_=_C855( C739 C855 ) C739_=_C864( C739 C864 ) C739_=_C867( C739 C867 ) C739_=_C873( C739 C873 ) C739_=_C878( C739 C878 ) C739_=_C882( C739 C882 ) \nC739_=_C888( C739 C888 ) C739_=_C889( C739 C889 ) C739_=_C890( C739 C890 ) C739_=_C894( C739 C894 ) C739_=_C899( C739 C899 ) C740_=_C749( C740 C749 ) \nC740_=_C753( C740 C753 ) C740_=_C755( C740 C755 ) C740_=_C758( C740 C758 ) C740_=_C760( C740 C760 ) C740_=_C761( C740 C761 ) C740_=_C763( C740 C763 ) \nC740_=_C765( C740 C765 ) C740_=_C770( C740 C770 ) C740_=_C779( C740 C779 ) C740_=_C787( C740 C787 ) C740_=_C790( C740 C790 ) C740_=_C792( C740 C792 ) \nC740_=_C806( C740 C806 ) C740_=_C808( C740 C808 ) C740_=_C810( C740 C810 ) C740_=_C812( C740 C812 ) C740_=_C813( C740 C813 ) C740_=_C814( C740 C814 ) \nC740_=_C818(</w:t>
      </w:r>
    </w:p>
    <w:p>
      <w:pPr>
        <w:pStyle w:val="PreformattedText"/>
        <w:bidi w:val="0"/>
        <w:spacing w:before="0" w:after="0"/>
        <w:jc w:val="left"/>
        <w:rPr/>
      </w:pPr>
      <w:r>
        <w:rPr/>
        <w:t xml:space="preserve"> </w:t>
      </w:r>
      <w:r>
        <w:rPr/>
        <w:t>C740 C818 ) C740_=_C819( C740 C819 ) C740_=_C829( C740 C829 ) C740_=_C830( C740 C830 ) C740_=_C831( C740 C831 ) C740_=_C832( C740 C832 ) \nC740_=_C833( C740 C833 ) C740_=_C834( C740 C834 ) C740_=_C835( C740 C835 ) C740_=_C837( C740 C837 ) C740_=_C844( C740 C844 ) C740_=_C853( C740 C853 ) \nC740_=_C854( C740 C854 ) C740_=_C862( C740 C862 ) C740_=_C864( C740 C864 ) C740_=_C865( C740 C865 ) C740_=_C869( C740 C869 ) C740_=_C873( C740 C873 ) \nC740_=_C874( C740 C874 ) C740_=_C875( C740 C875 ) C740_=_C876( C740 C876 ) C740_=_C887( C740 C887 ) C740_=_C888( C740 C888 ) C740_=_C889( C740 C889 ) \nC740_=_C890( C740 C890 ) C740_=_C895( C740 C895 ) C740_=_C896( C740 C896 ) C740_=_C897( C740 C897 ) C740_=_C899( C740 C899 ) C746_=_C747( C746 C747 ) \nC746_=_C748( C746 C748 ) C746_=_C754( C746 C754 ) C746_=_C758( C746 C758 ) C746_=_C761( C746 C761 ) C746_=_C773( C746 C773 ) C746_=_C775( C746 C775 ) \nC746_=_C786( C746 C786 ) C746_=_C794( C746 C794 ) C746_=_C795( C746 C795 ) C746_=_C803( C746 C803 ) C746_=_C814( C746 C814 ) C746_=_C817( C746 C817 ) \nC746_=_C819( C746 C819 ) C746_=_C829( C746 C829 ) C746_=_C830( C746 C830 ) C746_=_C832( C746 C832 ) C746_=_C833( C746 C833 ) C746_=_C834( C746 C834 ) \nC746_=_C836( C746 C836 ) C746_=_C837( C746 C837 ) C746_=_C845( C746 C845 ) C746_=_C846( C746 C846 ) C746_=_C856( C746 C856 ) C746_=_C858( C746 C858 ) \nC746_=_C864( C746 C864 ) C746_=_C865( C746 C865 ) C746_=_C866( C746 C866 ) C746_=_C873( C746 C873 ) C746_=_C874( C746 C874 ) C746_=_C877( C746 C877 ) \nC746_=_C878( C746 C878 ) C746_=_C888( C746 C888 ) C746_=_C890( C746 C890 ) C746_=_C891( C746 C891 ) C746_=_C894( C746 C894 ) C746_=_C895( C746 C895 ) \nC746_=_C896( C746 C896 ) C747_=_C748( C747 C748 ) C747_=_C761( C747 C761 ) C747_=_C763( C747 C763 ) C747_=_C768( C747 C768 ) C747_=_C783( C747 C783 ) \nC747_=_C785( C747 C785 ) C747_=_C795( C747 C795 ) C747_=_C800( C747 C800 ) C747_=_C817( C747 C817 ) C747_=_C818( C747 C818 ) C747_=_C826( C747 C826 ) \nC747_=_C829( C747 C829 ) C747_=_C831( C747 C831 ) C747_=_C836( C747 C836 ) C747_=_C839( C747 C839 ) C747_=_C850( C747 C850 ) C747_=_C859( C747 C859 ) \nC747_=_C864( C747 C864 ) C747_=_C865( C747 C865 ) C747_=_C866( C747 C866 ) C747_=_C875( C747 C875 ) C747_=_C877( C747 C877 ) C747_=_C879( C747 C879 ) \nC747_=_C885( C747 C885 ) C747_=_C886( C747 C886 ) C747_=_C888( C747 C888 ) C747_=_C891( C747 C891 ) C747_=_C895( C747 C895 ) C747_=_C897( C747 C897 ) \nC747_=_C898( C747 C898 ) C748_=_C757( C748 C757 ) C748_=_C789( C748 C789 ) C748_=_C790( C748 C790 ) C748_=_C792( C748 C792 ) C748_=_C795( C748 C795 ) \nC748_=_C796( C748 C796 ) C748_=_C798( C748 C798 ) C748_=_C800( C748 C800 ) C748_=_C814( C748 C814 ) C748_=_C817( C748 C817 ) C748_=_C818( C748 C818 ) \nC748_=_C826( C748 C826 ) C748_=_C830( C748 C830 ) C748_=_C831( C748 C831 ) C748_=_C832( C748 C832 ) C748_=_C834( C748 C834 ) C748_=_C838( C748 C838 ) \nC748_=_C844( C748 C844 ) C748_=_C848( C748 C848 ) C748_=_C849( C748 C849 ) C748_=_C853( C748 C853 ) C748_=_C859( C748 C859 ) C748_=_C860( C748 C860 ) \nC748_=_C864( C748 C864 ) C748_=_C865( C748 C865 ) C748_=_C866( C748 C866 ) C748_=_C868( C748 C868 ) C748_=_C880( C748 C880 ) C748_=_C883( C748 C883 ) \nC748_=_C884( C748 C884 ) C748_=_C885( C748 C885 ) C748_=_C891( C748 C891 ) C748_=_C896( C748 C896 ) C748_=_C897( C748 C897 ) C749_=_C751( C749 C751 ) \nC749_=_C753( C749 C753 ) C749_=_C754( C749 C754 ) C749_=_C779( C749 C779 ) C749_=_C803( C749 C803 ) C749_=_C808( C749 C808 ) C749_=_C812( C749 C812 ) \nC749_=_C818( C749 C818 ) C749_=_C819( C749 C819 ) C749_=_C832( C749 C832 ) C749_=_C833( C749 C833 ) C749_=_C834( C749 C834 ) C749_=_C836( C749 C836 ) \nC749_=_C853( C749 C853 ) C749_=_C854( C749 C854 ) C749_=_C859( C749 C859 ) C749_=_C860( C749 C860 ) C749_=_C862( C749 C862 ) C749_=_C865( C749 C865 ) \nC749_=_C867( C749 C867 ) C749_=_C868( C749 C868 ) C749_=_C870( C749 C870 ) C749_=_C873( C749 C873 ) C749_=_C874( C749 C874 ) C749_=_C876( C749 C876 ) \nC749_=_C886( C749 C886 ) C749_=_C887( C749 C887 ) C749_=_C895( C749 C895 ) C749_=_C896( C749 C896 ) C749_=_C897( C749 C897 ) C750_=_C751( C750 C751 ) \nC750_=_C756( C750 C756 ) C750_=_C761( C750 C761 ) C750_=_C770( C750 C770 ) C750_=_C771( C750 C771 ) C750_=_C775( C750 C775 ) C750_=_C779( C750 C779 ) \nC750_=_C787( C750 C787 ) C750_=_C788( C750 C788 ) C750_=_C805( C750 C805 ) C750_=_C808( C750 C808 ) C750_=_C819( C750 C819 ) C750_=_C820( C750 C820 ) \nC750_=_C822( C750 C822 ) C750_=_C835( C750 C835 ) C750_=_C836( C750 C836 ) C750_=_C842( C750 C842 ) C750_=_C845( C750 C845 ) C750_=_C849( C750 C849 ) \nC750_=_C867( C750 C867 ) C750_=_C877( C750 C877 ) C750_=_C880( C750 C880 ) C750_=_C888( C750 C888 ) C750_=_C892( C750 C892 ) C751_=_C779( C751 C779 ) \nC751_=_C789( C751 C789 ) C751_=_C793( C751 C793 ) C751_=_C795( C751 C795 ) C751_=_C797( C751 C797 ) C751_=_C801( C751 C801 ) C751_=_C805( C751 C805 ) \nC751_=_C819( C751 C819 ) C751_=_C821( C751 C821 ) C751_=_C828( C751 C828 ) C751_=_C831( C751 C831 ) C751_=_C836( C751 C836 ) C751_=_C837( C751 C837 ) \nC751_=_C848( C751 C848 ) C751_=_C854( C751 C854 ) C751_=_C860( C751 C860 ) C751_=_C865( C751 C865 ) C751_=_C866( C751 C866 ) C751_=_C879( C751 C879 ) \nC751_=_C891( C751 C891 ) C751_=_C892( C751 C892 ) C751_=_C896( C751 C896 ) C751_=_C898( C751 C898 ) C752_=_C753( C752 C753 ) C752_=_C757( C752 C757 ) \nC752_=_C760( C752 C760 ) C752_=_C770( C752 C770 ) C752_=_C781( C752 C781 ) C752_=_C789( C752 C789 ) C752_=_C796( C752 C796 ) C752_=_C811( C752 C811 ) \nC752_=_C820( C752 C820 ) C752_=_C821( C752 C821 ) C752_=_C826( C752 C826 ) C752_=_C827( C752 C827 ) C752_=_C834( C752 C834 ) C752_=_C846( C752 C846 ) \nC752_=_C854( C752 C854 ) C752_=_C855( C752 C855 ) C752_=_C862( C752 C862 ) C752_=_C865( C752 C865 ) C752_=_C884( C752 C884 ) C752_=_C886( C752 C886 ) \nC753_=_C756( C753 C756 ) C753_=_C758( C753 C758 ) C753_=_C773( C753 C773 ) C753_=_C774( C753 C774 ) C753_=_C779( C753 C779 ) C753_=_C783( C753 C783 ) \nC753_=_C796( C753 C796 ) C753_=_C800( C753 C800 ) C753_=_C805( C753 C805 ) C753_=_C806( C753 C806 ) C753_=_C807( C753 C807 ) C753_=_C808( C753 C808 ) \nC753_=_C810( C753 C810 ) C753_=_C811( C753 C811 ) C753_=_C820( C753 C820 ) C753_=_C821( C753 C821 ) C753_=_C827( C753 C827 ) C753_=_C828( C753 C828 ) \nC753_=_C831( C753 C831 ) C753_=_C832( C753 C832 ) C753_=_C833( C753 C833 ) C753_=_C834( C753 C834 ) C753_=_C842( C753 C842 ) C753_=_C850( C753 C850 ) \nC753_=_C854( C753 C854 ) C753_=_C859( C753 C859 ) C753_=_C868( C753 C868 ) C753_=_C871( C753 C871 ) C753_=_C872( C753 C872 ) C753_=_C873( C753 C873 ) \nC753_=_C875( C753 C875 ) C753_=_C876( C753 C876 ) C753_=_C877( C753 C877 ) C753_=_C882( C753 C882 ) C753_=_C895( C753 C895 ) C753_=_C896( C753 C896 ) \nC754_=_C757( C754 C757 ) C754_=_C758( C754 C758 ) C754_=_C763( C754 C763 ) C754_=_C771( C754 C771 ) C754_=_C786( C754 C786 ) C754_=_C790( C754 C790 ) \nC754_=_C792( C754 C792 ) C754_=_C797( C754 C797 ) C754_=_C803( C754 C803 ) C754_=_C805( C754 C805 ) C754_=_C807( C754 C807 ) C754_=_C811( C754 C811 ) \nC754_=_C812( C754 C812 ) C754_=_C813( C754 C813 ) C754_=_C822( C754 C822 ) C754_=_C824( C754 C824 ) C754_=_C826( C754 C826 ) C754_=_C832( C754 C832 ) \nC754_=_C850( C754 C850 ) C754_=_C855( C754 C855 ) C754_=_C856( C754 C856 ) C754_=_C865( C754 C865 ) C754_=_C866( C754 C866 ) C754_=_C872( C754 C872 ) \nC754_=_C873( C754 C873 ) C754_=_C885( C754 C885 ) C754_=_C894( C754 C894 ) C754_=_C895( C754 C895 ) C754_=_C896( C754 C896 ) C754_=_C897( C754 C897 ) \nC754_=_C898( C754 C898 ) C754_=_C899( C754 C899 ) C755_=_C756( C755 C756 ) C755_=_C769( C755 C769 ) C755_=_C770( C755 C770 ) C755_=_C785( C755 C785 ) \nC755_=_C786( C755 C786 ) C755_=_C787( C755 C787 ) C755_=_C790( C755 C790 ) C755_=_C794( C755 C794 ) C755_=_C822( C755 C822 ) C755_=_C829( C755 C829 ) \nC755_=_C831( C755 C831 ) C755_=_C842( C755 C842 ) C755_=_C844( C755 C844 ) C755_=_C849( C755 C849 ) C755_=_C859( C755 C859 ) C755_=_C869( C755 C869 ) \nC755_=_C870( C755 C870 ) C755_=_C871( C755 C871 ) C755_=_C872( C755 C872 ) C755_=_C876( C755 C876 ) C755_=_C879( C755 C879 ) C755_=_C882( C755 C882 ) \nC755_=_C887( C755 C887 ) C755_=_C888( C755 C888 ) C755_=_C896( C755 C896 ) C755_=_C899( C755 C899 ) C756_=_C761( C756 C761 ) C756_=_C770( C756 C770 ) \nC756_=_C771( C756 C771 ) C756_=_C792( C756 C792 ) C756_=_C794( C756 C794 ) C756_=_C795( C756 C795 ) C756_=_C800( C756 C800 ) C756_=_C811( C756 C811 ) \nC756_=_C822( C756 C822 ) C756_=_C827( C756 C827 ) C756_=_C835( C756 C835 ) C756_=_C837( C756 C837 ) C756_=_C849( C756 C849 ) C756_=_C856( C756 C856 ) \nC756_=_C859( C756 C859 ) C756_=_C867( C756 C867 ) C756_=_C868( C756 C868 ) C756_=_C869( C756 C869 ) C756_=_C870( C756 C870 ) C756_=_C871( C756 C871 ) \nC756_=_C872( C756 C872 ) C756_=_C875( C756 C875 ) C756_=_C877( C756 C877 ) C756_=_C879( C756 C879 ) C756_=_C882( C756 C882 ) C756_=_C888( C756 C888 ) \nC756_=_C891( C756 C891 ) C757_=_C759( C757 C759 ) C757_=_C760( C757 C760 ) C757_=_C771( C757 C771 ) C757_=_C790( C757 C790 ) C757_=_C792( C757 C792 ) \nC757_=_C798( C757 C798 ) C757_=_C804( C757 C804 ) C757_=_C805( C757 C805 ) C757_=_C806( C757 C806 ) C757_=_C807( C757 C807 ) C757_=_C811( C757 C811 ) \nC757_=_C814( C757 C814 ) C757_=_C824( C757 C824 ) C757_=_C826( C757 C826 ) C757_=_C827( C757 C827 ) C757_=_C835( C757 C835 ) C757_=_C839( C757 C839 ) \nC757_=_C843( C757 C843 ) C757_=_C848( C757 C848 ) C757_=_C854( C757 C854 ) C757_=_C860( C757 C860 ) C757_=_C862( C757 C862 ) C757_=_C864( C757 C864 ) \nC757_=_C865( C757 C865 ) C757_=_C873( C757 C873 ) C757_=_C876( C757 C876 ) C757_=_C878( C757 C878 ) C757_=_C885( C757 C885 ) C757_=_C889( C757 C889 ) \nC757_=_C894( C757 C894 ) C757_=_C896( C757 C896 ) C757_=_C899( C757 C899 ) C758_=_C759( C758 C759 ) C758_=_C770( C758 C770 ) C758_=_C773( C758 C773 ) \nC758_=_C774( C758 C774 ) C758_=_C779( C758 C779 ) C758_=_C783( C758 C783 ) C758_=_C785( C758 C785 ) C758_=_C786( C758 C786 ) C758_=_C796( C758 C796 ) \nC758_=_C798( C758 C798 ) C758_=_C803(</w:t>
      </w:r>
    </w:p>
    <w:p>
      <w:pPr>
        <w:pStyle w:val="PreformattedText"/>
        <w:bidi w:val="0"/>
        <w:spacing w:before="0" w:after="0"/>
        <w:jc w:val="left"/>
        <w:rPr/>
      </w:pPr>
      <w:r>
        <w:rPr/>
        <w:t xml:space="preserve"> </w:t>
      </w:r>
      <w:r>
        <w:rPr/>
        <w:t>C758 C803 ) C758_=_C805( C758 C805 ) C758_=_C817( C758 C817 ) C758_=_C818( C758 C818 ) C758_=_C828( C758 C828 ) \nC758_=_C829( C758 C829 ) C758_=_C830( C758 C830 ) C758_=_C831( C758 C831 ) C758_=_C832( C758 C832 ) C758_=_C842( C758 C842 ) C758_=_C846( C758 C846 ) \nC758_=_C850( C758 C850 ) C758_=_C856( C758 C856 ) C758_=_C860( C758 C860 ) C758_=_C864( C758 C864 ) C758_=_C865( C758 C865 ) C758_=_C867( C758 C867 ) \nC758_=_C868( C758 C868 ) C758_=_C869( C758 C869 ) C758_=_C873( C758 C873 ) C758_=_C875( C758 C875 ) C758_=_C876( C758 C876 ) C758_=_C882( C758 C882 ) \nC758_=_C885( C758 C885 ) C758_=_C887( C758 C887 ) C758_=_C895( C758 C895 ) C758_=_C896( C758 C896 ) C758_=_C899( C758 C899 ) C759_=_C760( C759 C760 ) \nC759_=_C767( C759 C767 ) C759_=_C793( C759 C793 ) C759_=_C806( C759 C806 ) C759_=_C811( C759 C811 ) C759_=_C814( C759 C814 ) C759_=_C818( C759 C818 ) \nC759_=_C828( C759 C828 ) C759_=_C833( C759 C833 ) C759_=_C834( C759 C834 ) C759_=_C835( C759 C835 ) C759_=_C839( C759 C839 ) C759_=_C844( C759 C844 ) \nC759_=_C845( C759 C845 ) C759_=_C854( C759 C854 ) C759_=_C860( C759 C860 ) C759_=_C864( C759 C864 ) C759_=_C865( C759 C865 ) C759_=_C867( C759 C867 ) \nC759_=_C870( C759 C870 ) C759_=_C871( C759 C871 ) C759_=_C873( C759 C873 ) C759_=_C878( C759 C878 ) C759_=_C879( C759 C879 ) C759_=_C883( C759 C883 ) \nC759_=_C886( C759 C886 ) C759_=_C894( C759 C894 ) C759_=_C897( C759 C897 ) C759_=_C899( C759 C899 ) C760_=_C761( C760 C761 ) C760_=_C763( C760 C763 ) \nC760_=_C781( C760 C781 ) C760_=_C789( C760 C789 ) C760_=_C794( C760 C794 ) C760_=_C801( C760 C801 ) C760_=_C806( C760 C806 ) C760_=_C814( C760 C814 ) \nC760_=_C819( C760 C819 ) C760_=_C821( C760 C821 ) C760_=_C830( C760 C830 ) C760_=_C834( C760 C834 ) C760_=_C835( C760 C835 ) C760_=_C839( C760 C839 ) \nC760_=_C846( C760 C846 ) C760_=_C854( C760 C854 ) C760_=_C860( C760 C860 ) C760_=_C870( C760 C870 ) C760_=_C874( C760 C874 ) C760_=_C875( C760 C875 ) \nC760_=_C876( C760 C876 ) C760_=_C878( C760 C878 ) C760_=_C884( C760 C884 ) C760_=_C886( C760 C886 ) C760_=_C894( C760 C894 ) C760_=_C896( C760 C896 ) \nC761_=_C763( C761 C763 ) C761_=_C765( C761 C765 ) C761_=_C768( C761 C768 ) C761_=_C769( C761 C769 ) C761_=_C770( C761 C770 ) C761_=_C790( C761 C790 ) \nC761_=_C794( C761 C794 ) C761_=_C795( C761 C795 ) C761_=_C814( C761 C814 ) C761_=_C817( C761 C817 ) C761_=_C818( C761 C818 ) C761_=_C819( C761 C819 ) \nC761_=_C826( C761 C826 ) C761_=_C831( C761 C831 ) C761_=_C835( C761 C835 ) C761_=_C839( C761 C839 ) C761_=_C848( C761 C848 ) C761_=_C862( C761 C862 ) \nC761_=_C864( C761 C864 ) C761_=_C867( C761 C867 ) C761_=_C874( C761 C874 ) C761_=_C875( C761 C875 ) C761_=_C876( C761 C876 ) C761_=_C877( C761 C877 ) \nC761_=_C885( C761 C885 ) C761_=_C886( C761 C886 ) C761_=_C888( C761 C888 ) C761_=_C892( C761 C892 ) C761_=_C895( C761 C895 ) C761_=_C897( C761 C897 ) \nC761_=_C898( C761 C898 ) C763_=_C768( C763 C768 ) C763_=_C775( C763 C775 ) C763_=_C783( C763 C783 ) C763_=_C790( C763 C790 ) C763_=_C795( C763 C795 ) \nC763_=_C798( C763 C798 ) C763_=_C817( C763 C817 ) C763_=_C819( C763 C819 ) C763_=_C821( C763 C821 ) C763_=_C824( C763 C824 ) C763_=_C829( C763 C829 ) \nC763_=_C844( C763 C844 ) C763_=_C866( C763 C866 ) C763_=_C872( C763 C872 ) C763_=_C874( C763 C874 ) C763_=_C875( C763 C875 ) C763_=_C876( C763 C876 ) \nC763_=_C877( C763 C877 ) C763_=_C879( C763 C879 ) C763_=_C886( C763 C886 ) C763_=_C888( C763 C888 ) C763_=_C889( C763 C889 ) C763_=_C892( C763 C892 ) \nC765_=_C767( C765 C767 ) C765_=_C768( C765 C768 ) C765_=_C769( C765 C769 ) C765_=_C773( C765 C773 ) C765_=_C781( C765 C781 ) C765_=_C790( C765 C790 ) \nC765_=_C792( C765 C792 ) C765_=_C793( C765 C793 ) C765_=_C803( C765 C803 ) C765_=_C806( C765 C806 ) C765_=_C813( C765 C813 ) C765_=_C814( C765 C814 ) \nC765_=_C820( C765 C820 ) C765_=_C821( C765 C821 ) C765_=_C822( C765 C822 ) C765_=_C827( C765 C827 ) C765_=_C828( C765 C828 ) C765_=_C831( C765 C831 ) \nC765_=_C832( C765 C832 ) C765_=_C845( C765 C845 ) C765_=_C853( C765 C853 ) C765_=_C856( C765 C856 ) C765_=_C862( C765 C862 ) C765_=_C864( C765 C864 ) \nC765_=_C871( C765 C871 ) C765_=_C876( C765 C876 ) C765_=_C878( C765 C878 ) C765_=_C880( C765 C880 ) C765_=_C883( C765 C883 ) C765_=_C887( C765 C887 ) \nC765_=_C890( C765 C890 ) C765_=_C891( C765 C891 ) C765_=_C895( C765 C895 ) C765_=_C896( C765 C896 ) C765_=_C897( C765 C897 ) C767_=_C768( C767 C768 ) \nC767_=_C769( C767 C769 ) C767_=_C771( C767 C771 ) C767_=_C774( C767 C774 ) C767_=_C787( C767 C787 ) C767_=_C789( C767 C789 ) C767_=_C794( C767 C794 ) \nC767_=_C795( C767 C795 ) C767_=_C805( C767 C805 ) C767_=_C812( C767 C812 ) C767_=_C820( C767 C820 ) C767_=_C822( C767 C822 ) C767_=_C826( C767 C826 ) \nC767_=_C834( C767 C834 ) C767_=_C835( C767 C835 ) C767_=_C841( C767 C841 ) C767_=_C855( C767 C855 ) C767_=_C858( C767 C858 ) C767_=_C860( C767 C860 ) \nC767_=_C868( C767 C868 ) C767_=_C870( C767 C870 ) C767_=_C871( C767 C871 ) C767_=_C883( C767 C883 ) C767_=_C884( C767 C884 ) C767_=_C885( C767 C885 ) \nC767_=_C890( C767 C890 ) C767_=_C892( C767 C892 ) C767_=_C895( C767 C895 ) C767_=_C898( C767 C898 ) C767_=_C899( C767 C899 ) C768_=_C769( C768 C769 ) \nC768_=_C788( C768 C788 ) C768_=_C797( C768 C797 ) C768_=_C803( C768 C803 ) C768_=_C804( C768 C804 ) C768_=_C807( C768 C807 ) C768_=_C817( C768 C817 ) \nC768_=_C820( C768 C820 ) C768_=_C821( C768 C821 ) C768_=_C822( C768 C822 ) C768_=_C827( C768 C827 ) C768_=_C828( C768 C828 ) C768_=_C832( C768 C832 ) \nC768_=_C841( C768 C841 ) C768_=_C853( C768 C853 ) C768_=_C869( C768 C869 ) C768_=_C875( C768 C875 ) C768_=_C877( C768 C877 ) C768_=_C878( C768 C878 ) \nC768_=_C880( C768 C880 ) C768_=_C886( C768 C886 ) C768_=_C888( C768 C888 ) C768_=_C895( C768 C895 ) C769_=_C770( C769 C770 ) C769_=_C772( C769 C772 ) \nC769_=_C788( C769 C788 ) C769_=_C790( C769 C790 ) C769_=_C795( C769 C795 ) C769_=_C811( C769 C811 ) C769_=_C817( C769 C817 ) C769_=_C819( C769 C819 ) \nC769_=_C822( C769 C822 ) C769_=_C833( C769 C833 ) C769_=_C841( C769 C841 ) C769_=_C842( C769 C842 ) C769_=_C843( C769 C843 ) C769_=_C844( C769 C844 ) \nC769_=_C848( C769 C848 ) C769_=_C853( C769 C853 ) C769_=_C854( C769 C854 ) C769_=_C875( C769 C875 ) C769_=_C877( C769 C877 ) C769_=_C879( C769 C879 ) \nC769_=_C880( C769 C880 ) C769_=_C882( C769 C882 ) C769_=_C885( C769 C885 ) C769_=_C892( C769 C892 ) C769_=_C895( C769 C895 ) C769_=_C899( C769 C899 ) \nC770_=_C797( C770 C797 ) C770_=_C800( C770 C800 ) C770_=_C813( C770 C813 ) C770_=_C818( C770 C818 ) C770_=_C828( C770 C828 ) C770_=_C829( C770 C829 ) \nC770_=_C830( C770 C830 ) C770_=_C831( C770 C831 ) C770_=_C832( C770 C832 ) C770_=_C835( C770 C835 ) C770_=_C839( C770 C839 ) C770_=_C842( C770 C842 ) \nC770_=_C843( C770 C843 ) C770_=_C844( C770 C844 ) C770_=_C845( C770 C845 ) C770_=_C848( C770 C848 ) C770_=_C855( C770 C855 ) C770_=_C862( C770 C862 ) \nC770_=_C865( C770 C865 ) C770_=_C867( C770 C867 ) C770_=_C869( C770 C869 ) C770_=_C873( C770 C873 ) C770_=_C874( C770 C874 ) C770_=_C876( C770 C876 ) \nC770_=_C878( C770 C878 ) C770_=_C879( C770 C879 ) C770_=_C882( C770 C882 ) C770_=_C889( C770 C889 ) C771_=_C772( C771 C772 ) C771_=_C786( C771 C786 ) \nC771_=_C790( C771 C790 ) C771_=_C792( C771 C792 ) C771_=_C794( C771 C794 ) C771_=_C795( C771 C795 ) C771_=_C796( C771 C796 ) C771_=_C800( C771 C800 ) \nC771_=_C805( C771 C805 ) C771_=_C806( C771 C806 ) C771_=_C807( C771 C807 ) C771_=_C808( C771 C808 ) C771_=_C811( C771 C811 ) C771_=_C812( C771 C812 ) \nC771_=_C822( C771 C822 ) C771_=_C824( C771 C824 ) C771_=_C826( C771 C826 ) C771_=_C833( C771 C833 ) C771_=_C834( C771 C834 ) C771_=_C835( C771 C835 ) \nC771_=_C845( C771 C845 ) C771_=_C848( C771 C848 ) C771_=_C855( C771 C855 ) C771_=_C856( C771 C856 ) C771_=_C874( C771 C874 ) C771_=_C878( C771 C878 ) \nC771_=_C890( C771 C890 ) C771_=_C899( C771 C899 ) C772_=_C773( C772 C773 ) C772_=_C781( C772 C781 ) C772_=_C789( C772 C789 ) C772_=_C793( C772 C793 ) \nC772_=_C794( C772 C794 ) C772_=_C806( C772 C806 ) C772_=_C807( C772 C807 ) C772_=_C811( C772 C811 ) C772_=_C814( C772 C814 ) C772_=_C826( C772 C826 ) \nC772_=_C828( C772 C828 ) C772_=_C833( C772 C833 ) C772_=_C834( C772 C834 ) C772_=_C839( C772 C839 ) C772_=_C842( C772 C842 ) C772_=_C843( C772 C843 ) \nC772_=_C845( C772 C845 ) C772_=_C846( C772 C846 ) C772_=_C866( C772 C866 ) C772_=_C867( C772 C867 ) C772_=_C872( C772 C872 ) C772_=_C874( C772 C874 ) \nC772_=_C880( C772 C880 ) C772_=_C882( C772 C882 ) C772_=_C887( C772 C887 ) C772_=_C891( C772 C891 ) C772_=_C894( C772 C894 ) C772_=_C899( C772 C899 ) \nC773_=_C774( C773 C774 ) C773_=_C781( C773 C781 ) C773_=_C783( C773 C783 ) C773_=_C794( C773 C794 ) C773_=_C796( C773 C796 ) C773_=_C804( C773 C804 ) \nC773_=_C812( C773 C812 ) C773_=_C819( C773 C819 ) C773_=_C828( C773 C828 ) C773_=_C830( C773 C830 ) C773_=_C831( C773 C831 ) C773_=_C832( C773 C832 ) \nC773_=_C834( C773 C834 ) C773_=_C842( C773 C842 ) C773_=_C846( C773 C846 ) C773_=_C850( C773 C850 ) C773_=_C853( C773 C853 ) C773_=_C854( C773 C854 ) \nC773_=_C868( C773 C868 ) C773_=_C873( C773 C873 ) C773_=_C876( C773 C876 ) C773_=_C877( C773 C877 ) C773_=_C878( C773 C878 ) C773_=_C880( C773 C880 ) \nC773_=_C882( C773 C882 ) C773_=_C887( C773 C887 ) C773_=_C889( C773 C889 ) C773_=_C890( C773 C890 ) C773_=_C891( C773 C891 ) C773_=_C892( C773 C892 ) \nC774_=_C783( C774 C783 ) C774_=_C787( C774 C787 ) C774_=_C792( C774 C792 ) C774_=_C794( C774 C794 ) C774_=_C796( C774 C796 ) C774_=_C804( C774 C804 ) \nC774_=_C817( C774 C817 ) C774_=_C824( C774 C824 ) C774_=_C828( C774 C828 ) C774_=_C829( C774 C829 ) C774_=_C831( C774 C831 ) C774_=_C832( C774 C832 ) \nC774_=_C833( C774 C833 ) C774_=_C835( C774 C835 ) C774_=_C838( C774 C838 ) C774_=_C841( C774 C841 ) C774_=_C842( C774 C842 ) C774_=_C844( C774 C844 ) \nC774_=_C850( C774 C850 ) C774_=_C864( C774 C864 ) C774_=_C868( C774 C868 ) C774_=_C871( C774 C871 ) C774_=_C872( C774 C872 ) C774_=_C876( C774 C876 ) \nC774_=_C878( C774 C878 ) C774_=_C882( C774 C882 ) C774_=_C884(</w:t>
      </w:r>
    </w:p>
    <w:p>
      <w:pPr>
        <w:pStyle w:val="PreformattedText"/>
        <w:bidi w:val="0"/>
        <w:spacing w:before="0" w:after="0"/>
        <w:jc w:val="left"/>
        <w:rPr/>
      </w:pPr>
      <w:r>
        <w:rPr/>
        <w:t xml:space="preserve"> </w:t>
      </w:r>
      <w:r>
        <w:rPr/>
        <w:t>C774 C884 ) C774_=_C886( C774 C886 ) C774_=_C898( C774 C898 ) C774_=_C899( C774 C899 ) \nC775_=_C779( C775 C779 ) C775_=_C783( C775 C783 ) C775_=_C785( C775 C785 ) C775_=_C788( C775 C788 ) C775_=_C789( C775 C789 ) C775_=_C790( C775 C790 ) \nC775_=_C798( C775 C798 ) C775_=_C807( C775 C807 ) C775_=_C817( C775 C817 ) C775_=_C819( C775 C819 ) C775_=_C820( C775 C820 ) C775_=_C829( C775 C829 ) \nC775_=_C836( C775 C836 ) C775_=_C837( C775 C837 ) C775_=_C842( C775 C842 ) C775_=_C858( C775 C858 ) C775_=_C872( C775 C872 ) C775_=_C877( C775 C877 ) \nC775_=_C879( C775 C879 ) C775_=_C883( C775 C883 ) C775_=_C888( C775 C888 ) C775_=_C892( C775 C892 ) C775_=_C894( C775 C894 ) C775_=_C897( C775 C897 ) \nC779_=_C787( C779 C787 ) C779_=_C798( C779 C798 ) C779_=_C801( C779 C801 ) C779_=_C805( C779 C805 ) C779_=_C807( C779 C807 ) C779_=_C808( C779 C808 ) \nC779_=_C817( C779 C817 ) C779_=_C821( C779 C821 ) C779_=_C830( C779 C830 ) C779_=_C831( C779 C831 ) C779_=_C832( C779 C832 ) C779_=_C833( C779 C833 ) \nC779_=_C834( C779 C834 ) C779_=_C835( C779 C835 ) C779_=_C836( C779 C836 ) C779_=_C838( C779 C838 ) C779_=_C842( C779 C842 ) C779_=_C848( C779 C848 ) \nC779_=_C854( C779 C854 ) C779_=_C860( C779 C860 ) C779_=_C866( C779 C866 ) C779_=_C873( C779 C873 ) C779_=_C875( C779 C875 ) C779_=_C880( C779 C880 ) \nC779_=_C891( C779 C891 ) C779_=_C895( C779 C895 ) C779_=_C896( C779 C896 ) C779_=_C898( C779 C898 ) C779_=_C899( C779 C899 ) C781_=_C787( C781 C787 ) \nC781_=_C790( C781 C790 ) C781_=_C794( C781 C794 ) C781_=_C800( C781 C800 ) C781_=_C804( C781 C804 ) C781_=_C806( C781 C806 ) C781_=_C834( C781 C834 ) \nC781_=_C842( C781 C842 ) C781_=_C846( C781 C846 ) C781_=_C849( C781 C849 ) C781_=_C856( C781 C856 ) C781_=_C864( C781 C864 ) C781_=_C871( C781 C871 ) \nC781_=_C872( C781 C872 ) C781_=_C876( C781 C876 ) C781_=_C880( C781 C880 ) C781_=_C882( C781 C882 ) C781_=_C883( C781 C883 ) C781_=_C887( C781 C887 ) \nC781_=_C889( C781 C889 ) C781_=_C891( C781 C891 ) C781_=_C896( C781 C896 ) C781_=_C897( C781 C897 ) C781_=_C899( C781 C899 ) C783_=_C785( C783 C785 ) \nC783_=_C795( C783 C795 ) C783_=_C796( C783 C796 ) C783_=_C798( C783 C798 ) C783_=_C813( C783 C813 ) C783_=_C829( C783 C829 ) C783_=_C831( C783 C831 ) \nC783_=_C832( C783 C832 ) C783_=_C836( C783 C836 ) C783_=_C842( C783 C842 ) C783_=_C844( C783 C844 ) C783_=_C850( C783 C850 ) C783_=_C876( C783 C876 ) \nC783_=_C879( C783 C879 ) C783_=_C882( C783 C882 ) C783_=_C884( C783 C884 ) C783_=_C887( C783 C887 ) C783_=_C892( C783 C892 ) C785_=_C786( C785 C786 ) \nC785_=_C789( C785 C789 ) C785_=_C797( C785 C797 ) C785_=_C798( C785 C798 ) C785_=_C814( C785 C814 ) C785_=_C817( C785 C817 ) C785_=_C819( C785 C819 ) \nC785_=_C824( C785 C824 ) C785_=_C827( C785 C827 ) C785_=_C831( C785 C831 ) C785_=_C836( C785 C836 ) C785_=_C837( C785 C837 ) C785_=_C838( C785 C838 ) \nC785_=_C846( C785 C846 ) C785_=_C849( C785 C849 ) C785_=_C858( C785 C858 ) C785_=_C860( C785 C860 ) C785_=_C879( C785 C879 ) C785_=_C887( C785 C887 ) \nC785_=_C890( C785 C890 ) C785_=_C891( C785 C891 ) C785_=_C892( C785 C892 ) C785_=_C897( C785 C897 ) C786_=_C792( C786 C792 ) C786_=_C797( C786 C797 ) \nC786_=_C803( C786 C803 ) C786_=_C806( C786 C806 ) C786_=_C813( C786 C813 ) C786_=_C831( C786 C831 ) C786_=_C832( C786 C832 ) C786_=_C835( C786 C835 ) \nC786_=_C848( C786 C848 ) C786_=_C849( C786 C849 ) C786_=_C850( C786 C850 ) C786_=_C855( C786 C855 ) C786_=_C856( C786 C856 ) C786_=_C865( C786 C865 ) \nC786_=_C873( C786 C873 ) C786_=_C878( C786 C878 ) C786_=_C885( C786 C885 ) C786_=_C895( C786 C895 ) C786_=_C896( C786 C896 ) C786_=_C898( C786 C898 ) \nC787_=_C790( C787 C790 ) C787_=_C798( C787 C798 ) C787_=_C801( C787 C801 ) C787_=_C803( C787 C803 ) C787_=_C812( C787 C812 ) C787_=_C821( C787 C821 ) \nC787_=_C835( C787 C835 ) C787_=_C836( C787 C836 ) C787_=_C841( C787 C841 ) C787_=_C842( C787 C842 ) C787_=_C844( C787 C844 ) C787_=_C846( C787 C846 ) \nC787_=_C864( C787 C864 ) C787_=_C871( C787 C871 ) C787_=_C879( C787 C879 ) C787_=_C880( C787 C880 ) C787_=_C882( C787 C882 ) C787_=_C883( C787 C883 ) \nC787_=_C884( C787 C884 ) C787_=_C887( C787 C887 ) C787_=_C889( C787 C889 ) C787_=_C896( C787 C896 ) C787_=_C897( C787 C897 ) C787_=_C899( C787 C899 ) \nC788_=_C796( C788 C796 ) C788_=_C803( C788 C803 ) C788_=_C808( C788 C808 ) C788_=_C810( C788 C810 ) C788_=_C812( C788 C812 ) C788_=_C820( C788 C820 ) \nC788_=_C827( C788 C827 ) C788_=_C841( C788 C841 ) C788_=_C844( C788 C844 ) C788_=_C864( C788 C864 ) C788_=_C866( C788 C866 ) C788_=_C867( C788 C867 ) \nC788_=_C868( C788 C868 ) C788_=_C869( C788 C869 ) C788_=_C870( C788 C870 ) C788_=_C873( C788 C873 ) C788_=_C875( C788 C875 ) C788_=_C877( C788 C877 ) \nC788_=_C888( C788 C888 ) C788_=_C889( C788 C889 ) C789_=_C790( C789 C790 ) C789_=_C793( C789 C793 ) C789_=_C807( C789 C807 ) C789_=_C817( C789 C817 ) \nC789_=_C819( C789 C819 ) C789_=_C821( C789 C821 ) C789_=_C826( C789 C826 ) C789_=_C834( C789 C834 ) C789_=_C838( C789 C838 ) C789_=_C839( C789 C839 ) \nC789_=_C844( C789 C844 ) C789_=_C846( C789 C846 ) C789_=_C848( C789 C848 ) C789_=_C856( C789 C856 ) C789_=_C858( C789 C858 ) C789_=_C866( C789 C866 ) \nC789_=_C868( C789 C868 ) C789_=_C871( C789 C871 ) C789_=_C872( C789 C872 ) C789_=_C884( C789 C884 ) C789_=_C885( C789 C885 ) C789_=_C892( C789 C892 ) \nC789_=_C894( C789 C894 ) C789_=_C899( C789 C899 ) C790_=_C792( C790 C792 ) C790_=_C795( C790 C795 ) C790_=_C805( C790 C805 ) C790_=_C806( C790 C806 ) \nC790_=_C807( C790 C807 ) C790_=_C811( C790 C811 ) C790_=_C813( C790 C813 ) C790_=_C824( C790 C824 ) C790_=_C826( C790 C826 ) C790_=_C834( C790 C834 ) \nC790_=_C844( C790 C844 ) C790_=_C848( C790 C848 ) C790_=_C856( C790 C856 ) C790_=_C862( C790 C862 ) C790_=_C869( C790 C869 ) C790_=_C871( C790 C871 ) \nC790_=_C872( C790 C872 ) C790_=_C876( C790 C876 ) C790_=_C877( C790 C877 ) C790_=_C885( C790 C885 ) C790_=_C887( C790 C887 ) C790_=_C892( C790 C892 ) \nC790_=_C896( C790 C896 ) C790_=_C897( C790 C897 ) C790_=_C899( C790 C899 ) C792_=_C793( C792 C793 ) C792_=_C796( C792 C796 ) C792_=_C805( C792 C805 ) \nC792_=_C806( C792 C806 ) C792_=_C807( C792 C807 ) C792_=_C810( C792 C810 ) C792_=_C811( C792 C811 ) C792_=_C812( C792 C812 ) C792_=_C813( C792 C813 ) \nC792_=_C814( C792 C814 ) C792_=_C817( C792 C817 ) C792_=_C820( C792 C820 ) C792_=_C824( C792 C824 ) C792_=_C826( C792 C826 ) C792_=_C827( C792 C827 ) \nC792_=_C829( C792 C829 ) C792_=_C830( C792 C830 ) C792_=_C831( C792 C831 ) C792_=_C833( C792 C833 ) C792_=_C835( C792 C835 ) C792_=_C837( C792 C837 ) \nC792_=_C838( C792 C838 ) C792_=_C841( C792 C841 ) C792_=_C845( C792 C845 ) C792_=_C849( C792 C849 ) C792_=_C850( C792 C850 ) C792_=_C853( C792 C853 ) \nC792_=_C855( C792 C855 ) C792_=_C859( C792 C859 ) C792_=_C873( C792 C873 ) C792_=_C880( C792 C880 ) C792_=_C882( C792 C882 ) C792_=_C883( C792 C883 ) \nC792_=_C884( C792 C884 ) C792_=_C885( C792 C885 ) C792_=_C890( C792 C890 ) C792_=_C898( C792 C898 ) C792_=_C899( C792 C899 ) C793_=_C801( C793 C801 ) \nC793_=_C807( C793 C807 ) C793_=_C810( C793 C810 ) C793_=_C813( C793 C813 ) C793_=_C814( C793 C814 ) C793_=_C820( C793 C820 ) C793_=_C822( C793 C822 ) \nC793_=_C826( C793 C826 ) C793_=_C829( C793 C829 ) C793_=_C831( C793 C831 ) C793_=_C835( C793 C835 ) C793_=_C836( C793 C836 ) C793_=_C845( C793 C845 ) \nC793_=_C848( C793 C848 ) C793_=_C850( C793 C850 ) C793_=_C865( C793 C865 ) C793_=_C866( C793 C866 ) C793_=_C871( C793 C871 ) C793_=_C872( C793 C872 ) \nC793_=_C879( C793 C879 ) C793_=_C883( C793 C883 ) C793_=_C886( C793 C886 ) C793_=_C887( C793 C887 ) C793_=_C889( C793 C889 ) C793_=_C892( C793 C892 ) \nC793_=_C894( C793 C894 ) C793_=_C897( C793 C897 ) C793_=_C898( C793 C898 ) C794_=_C795( C794 C795 ) C794_=_C800( C794 C800 ) C794_=_C801( C794 C801 ) \nC794_=_C804( C794 C804 ) C794_=_C811( C794 C811 ) C794_=_C814( C794 C814 ) C794_=_C824( C794 C824 ) C794_=_C826( C794 C826 ) C794_=_C829( C794 C829 ) \nC794_=_C830( C794 C830 ) C794_=_C835( C794 C835 ) C794_=_C842( C794 C842 ) C794_=_C856( C794 C856 ) C794_=_C859( C794 C859 ) C794_=_C864( C794 C864 ) \nC794_=_C872( C794 C872 ) C794_=_C876( C794 C876 ) C794_=_C880( C794 C880 ) C794_=_C882( C794 C882 ) C794_=_C886( C794 C886 ) C794_=_C887( C794 C887 ) \nC794_=_C888( C794 C888 ) C794_=_C890( C794 C890 ) C794_=_C891( C794 C891 ) C795_=_C797( C795 C797 ) C795_=_C800( C795 C800 ) C795_=_C805( C795 C805 ) \nC795_=_C811( C795 C811 ) C795_=_C812( C795 C812 ) C795_=_C828( C795 C828 ) C795_=_C829( C795 C829 ) C795_=_C830( C795 C830 ) C795_=_C832( C795 C832 ) \nC795_=_C833( C795 C833 ) C795_=_C834( C795 C834 ) C795_=_C837( C795 C837 ) C795_=_C845( C795 C845 ) C795_=_C848( C795 C848 ) C795_=_C855( C795 C855 ) \nC795_=_C856( C795 C856 ) C795_=_C858( C795 C858 ) C795_=_C860( C795 C860 ) C795_=_C879( C795 C879 ) C795_=_C880( C795 C880 ) C795_=_C883( C795 C883 ) \nC795_=_C885( C795 C885 ) C795_=_C892( C795 C892 ) C796_=_C808( C796 C808 ) C796_=_C810( C796 C810 ) C796_=_C826( C796 C826 ) C796_=_C830( C796 C830 ) \nC796_=_C831( C796 C831 ) C796_=_C832( C796 C832 ) C796_=_C842( C796 C842 ) C796_=_C850( C796 C850 ) C796_=_C855( C796 C855 ) C796_=_C868( C796 C868 ) \nC796_=_C875( C796 C875 ) C796_=_C876( C796 C876 ) C796_=_C880( C796 C880 ) C796_=_C882( C796 C882 ) C796_=_C884( C796 C884 ) C796_=_C885( C796 C885 ) \nC796_=_C886( C796 C886 ) C796_=_C890( C796 C890 ) C796_=_C895( C796 C895 ) C797_=_C807( C797 C807 ) C797_=_C813( C797 C813 ) C797_=_C814( C797 C814 ) \nC797_=_C820( C797 C820 ) C797_=_C828( C797 C828 ) C797_=_C843( C797 C843 ) C797_=_C844( C797 C844 ) C797_=_C845( C797 C845 ) C797_=_C846( C797 C846 ) \nC797_=_C848( C797 C848 ) C797_=_C849( C797 C849 ) C797_=_C856( C797 C856 ) C797_=_C869( C797 C869 ) C797_=_C874( C797 C874 ) C797_=_C889( C797 C889 ) \nC797_=_C890( C797 C890 ) C797_=_C894( C797 C894 ) C797_=_C895( C797 C895 ) C797_=_C897( C797 C897 ) C797_=_C898( C797 C898 ) C798_=_C807( C798 C807 ) \nC798_=_C813( C798 C813 ) C798_=_C821( C798 C821 ) C798_=_C832( C798 C832 ) C798_=_C841(</w:t>
      </w:r>
    </w:p>
    <w:p>
      <w:pPr>
        <w:pStyle w:val="PreformattedText"/>
        <w:bidi w:val="0"/>
        <w:spacing w:before="0" w:after="0"/>
        <w:jc w:val="left"/>
        <w:rPr/>
      </w:pPr>
      <w:r>
        <w:rPr/>
        <w:t xml:space="preserve"> </w:t>
      </w:r>
      <w:r>
        <w:rPr/>
        <w:t>C798 C841 ) C798_=_C843( C798 C843 ) C798_=_C846( C798 C846 ) \nC798_=_C848( C798 C848 ) C798_=_C854( C798 C854 ) C798_=_C860( C798 C860 ) C798_=_C887( C798 C887 ) C798_=_C889( C798 C889 ) C798_=_C892( C798 C892 ) \nC798_=_C894( C798 C894 ) C798_=_C896( C798 C896 ) C800_=_C808( C800 C808 ) C800_=_C810( C800 C810 ) C800_=_C811( C800 C811 ) C800_=_C813( C800 C813 ) \nC800_=_C814( C800 C814 ) C800_=_C818( C800 C818 ) C800_=_C826( C800 C826 ) C800_=_C829( C800 C829 ) C800_=_C831( C800 C831 ) C800_=_C836( C800 C836 ) \nC800_=_C838( C800 C838 ) C800_=_C839( C800 C839 ) C800_=_C849( C800 C849 ) C800_=_C856( C800 C856 ) C800_=_C859( C800 C859 ) C800_=_C871( C800 C871 ) \nC800_=_C873( C800 C873 ) C800_=_C876( C800 C876 ) C800_=_C878( C800 C878 ) C800_=_C885( C800 C885 ) C800_=_C897( C800 C897 ) C801_=_C805( C801 C805 ) \nC801_=_C808( C801 C808 ) C801_=_C817( C801 C817 ) C801_=_C818( C801 C818 ) C801_=_C821( C801 C821 ) C801_=_C830( C801 C830 ) C801_=_C831( C801 C831 ) \nC801_=_C837( C801 C837 ) C801_=_C838( C801 C838 ) C801_=_C842( C801 C842 ) C801_=_C846( C801 C846 ) C801_=_C849( C801 C849 ) C801_=_C850( C801 C850 ) \nC801_=_C853( C801 C853 ) C801_=_C858( C801 C858 ) C801_=_C860( C801 C860 ) C801_=_C867( C801 C867 ) C801_=_C874( C801 C874 ) C801_=_C882( C801 C882 ) \nC801_=_C883( C801 C883 ) C801_=_C886( C801 C886 ) C801_=_C888( C801 C888 ) C801_=_C889( C801 C889 ) C801_=_C898( C801 C898 ) C803_=_C804( C803 C804 ) \nC803_=_C812( C803 C812 ) C803_=_C819( C803 C819 ) C803_=_C820( C803 C820 ) C803_=_C821( C803 C821 ) C803_=_C822( C803 C822 ) C803_=_C827( C803 C827 ) \nC803_=_C830( C803 C830 ) C803_=_C832( C803 C832 ) C803_=_C843( C803 C843 ) C803_=_C853( C803 C853 ) C803_=_C856( C803 C856 ) C803_=_C859( C803 C859 ) \nC803_=_C862( C803 C862 ) C803_=_C865( C803 C865 ) C803_=_C866( C803 C866 ) C803_=_C868( C803 C868 ) C803_=_C870( C803 C870 ) C803_=_C871( C803 C871 ) \nC803_=_C874( C803 C874 ) C803_=_C878( C803 C878 ) C803_=_C879( C803 C879 ) C803_=_C880( C803 C880 ) C803_=_C882( C803 C882 ) C803_=_C884( C803 C884 ) \nC803_=_C889( C803 C889 ) C803_=_C890( C803 C890 ) C803_=_C895( C803 C895 ) C803_=_C896( C803 C896 ) C804_=_C807( C804 C807 ) C804_=_C820( C804 C820 ) \nC804_=_C824( C804 C824 ) C804_=_C830( C804 C830 ) C804_=_C833( C804 C833 ) C804_=_C836( C804 C836 ) C804_=_C843( C804 C843 ) C804_=_C846( C804 C846 ) \nC804_=_C853( C804 C853 ) C804_=_C860( C804 C860 ) C804_=_C864( C804 C864 ) C804_=_C869( C804 C869 ) C804_=_C872( C804 C872 ) C804_=_C880( C804 C880 ) \nC804_=_C884( C804 C884 ) C804_=_C886( C804 C886 ) C804_=_C888( C804 C888 ) C804_=_C889( C804 C889 ) C804_=_C890( C804 C890 ) C804_=_C892( C804 C892 ) \nC804_=_C895( C804 C895 ) C804_=_C899( C804 C899 ) C805_=_C806( C805 C806 ) C805_=_C807( C805 C807 ) C805_=_C811( C805 C811 ) C805_=_C812( C805 C812 ) \nC805_=_C817( C805 C817 ) C805_=_C821( C805 C821 ) C805_=_C822( C805 C822 ) C805_=_C824( C805 C824 ) C805_=_C826( C805 C826 ) C805_=_C827( C805 C827 ) \nC805_=_C834( C805 C834 ) C805_=_C838( C805 C838 ) C805_=_C845( C805 C845 ) C805_=_C855( C805 C855 ) C805_=_C859( C805 C859 ) C805_=_C860( C805 C860 ) \nC805_=_C875( C805 C875 ) C805_=_C877( C805 C877 ) C805_=_C887( C805 C887 ) C805_=_C898( C805 C898 ) C805_=_C899( C805 C899 ) C806_=_C807( C806 C807 ) \nC806_=_C810( C806 C810 ) C806_=_C812( C806 C812 ) C806_=_C814( C806 C814 ) C806_=_C826( C806 C826 ) C806_=_C827( C806 C827 ) C806_=_C830( C806 C830 ) \nC806_=_C834( C806 C834 ) C806_=_C835( C806 C835 ) C806_=_C837( C806 C837 ) C806_=_C839( C806 C839 ) C806_=_C843( C806 C843 ) C806_=_C845( C806 C845 ) \nC806_=_C846( C806 C846 ) C806_=_C848( C806 C848 ) C806_=_C850( C806 C850 ) C806_=_C853( C806 C853 ) C806_=_C854( C806 C854 ) C806_=_C856( C806 C856 ) \nC806_=_C859( C806 C859 ) C806_=_C866( C806 C866 ) C806_=_C871( C806 C871 ) C806_=_C876( C806 C876 ) C806_=_C878( C806 C878 ) C806_=_C884( C806 C884 ) \nC806_=_C890( C806 C890 ) C806_=_C894( C806 C894 ) C806_=_C896( C806 C896 ) C807_=_C811( C807 C811 ) C807_=_C820( C807 C820 ) C807_=_C824( C807 C824 ) \nC807_=_C826( C807 C826 ) C807_=_C827( C807 C827 ) C807_=_C828( C807 C828 ) C807_=_C836( C807 C836 ) C807_=_C844( C807 C844 ) C807_=_C859( C807 C859 ) \nC807_=_C864( C807 C864 ) C807_=_C869( C807 C869 ) C807_=_C872( C807 C872 ) C807_=_C894( C807 C894 ) C807_=_C899( C807 C899 ) C808_=_C810( C808 C810 ) \nC808_=_C811( C808 C811 ) C808_=_C829( C808 C829 ) C808_=_C832( C808 C832 ) C808_=_C833( C808 C833 ) C808_=_C834( C808 C834 ) C808_=_C842( C808 C842 ) \nC808_=_C848( C808 C848 ) C808_=_C854( C808 C854 ) C808_=_C855( C808 C855 ) C808_=_C858( C808 C858 ) C808_=_C867( C808 C867 ) C808_=_C870( C808 C870 ) \nC808_=_C871( C808 C871 ) C808_=_C873( C808 C873 ) C808_=_C874( C808 C874 ) C808_=_C875( C808 C875 ) C808_=_C876( C808 C876 ) C808_=_C877( C808 C877 ) \nC808_=_C890( C808 C890 ) C808_=_C894( C808 C894 ) C808_=_C895( C808 C895 ) C808_=_C896( C808 C896 ) C810_=_C811( C810 C811 ) C810_=_C812( C810 C812 ) \nC810_=_C818( C810 C818 ) C810_=_C820( C810 C820 ) C810_=_C822( C810 C822 ) C810_=_C827( C810 C827 ) C810_=_C830( C810 C830 ) C810_=_C835( C810 C835 ) \nC810_=_C837( C810 C837 ) C810_=_C844( C810 C844 ) C810_=_C850( C810 C850 ) C810_=_C853( C810 C853 ) C810_=_C859( C810 C859 ) C810_=_C866( C810 C866 ) \nC810_=_C867( C810 C867 ) C810_=_C871( C810 C871 ) C810_=_C873( C810 C873 ) C810_=_C875( C810 C875 ) C810_=_C883( C810 C883 ) C810_=_C886( C810 C886 ) \nC810_=_C887( C810 C887 ) C810_=_C888( C810 C888 ) C810_=_C890( C810 C890 ) C810_=_C891( C810 C891 ) C810_=_C892( C810 C892 ) C811_=_C818( C811 C818 ) \nC811_=_C824( C811 C824 ) C811_=_C826( C811 C826 ) C811_=_C833( C811 C833 ) C811_=_C844( C811 C844 ) C811_=_C850( C811 C850 ) C811_=_C854( C811 C854 ) \nC811_=_C856( C811 C856 ) C811_=_C864( C811 C864 ) C811_=_C865( C811 C865 ) C811_=_C871( C811 C871 ) C811_=_C882( C811 C882 ) C811_=_C884( C811 C884 ) \nC811_=_C898( C811 C898 ) C811_=_C899( C811 C899 ) C812_=_C819( C812 C819 ) C812_=_C830( C812 C830 ) C812_=_C834( C812 C834 ) C812_=_C835( C812 C835 ) \nC812_=_C837( C812 C837 ) C812_=_C841( C812 C841 ) C812_=_C842( C812 C842 ) C812_=_C853( C812 C853 ) C812_=_C854( C812 C854 ) C812_=_C855( C812 C855 ) \nC812_=_C862( C812 C862 ) C812_=_C864( C812 C864 ) C812_=_C866( C812 C866 ) C812_=_C868( C812 C868 ) C812_=_C869( C812 C869 ) C812_=_C870( C812 C870 ) \nC812_=_C871( C812 C871 ) C812_=_C879( C812 C879 ) C812_=_C882( C812 C882 ) C812_=_C889( C812 C889 ) C812_=_C890( C812 C890 ) C812_=_C891( C812 C891 ) \nC812_=_C896( C812 C896 ) C812_=_C897( C812 C897 ) C813_=_C814( C813 C814 ) C813_=_C820( C813 C820 ) C813_=_C822( C813 C822 ) C813_=_C824( C813 C824 ) \nC813_=_C831( C813 C831 ) C813_=_C832( C813 C832 ) C813_=_C839( C813 C839 ) C813_=_C841( C813 C841 ) C813_=_C843( C813 C843 ) C813_=_C845( C813 C845 ) \nC813_=_C854( C813 C854 ) C813_=_C856( C813 C856 ) C813_=_C862( C813 C862 ) C813_=_C869( C813 C869 ) C813_=_C873( C813 C873 ) C813_=_C876( C813 C876 ) \nC813_=_C878( C813 C878 ) C813_=_C883( C813 C883 ) C813_=_C884( C813 C884 ) C813_=_C887( C813 C887 ) C813_=_C888( C813 C888 ) C813_=_C889( C813 C889 ) \nC813_=_C894( C813 C894 ) C813_=_C895( C813 C895 ) C813_=_C897( C813 C897 ) C813_=_C898( C813 C898 ) C814_=_C818( C814 C818 ) C814_=_C820( C814 C820 ) \nC814_=_C826( C814 C826 ) C814_=_C828( C814 C828 ) C814_=_C831( C814 C831 ) C814_=_C834( C814 C834 ) C814_=_C835( C814 C835 ) C814_=_C838( C814 C838 ) \nC814_=_C839( C814 C839 ) C814_=_C845( C814 C845 ) C814_=_C846( C814 C846 ) C814_=_C849( C814 C849 ) C814_=_C854( C814 C854 ) C814_=_C859( C814 C859 ) \nC814_=_C860( C814 C860 ) C814_=_C870( C814 C870 ) C814_=_C878( C814 C878 ) C814_=_C880( C814 C880 ) C814_=_C883( C814 C883 ) C814_=_C886( C814 C886 ) \nC814_=_C888( C814 C888 ) C814_=_C889( C814 C889 ) C814_=_C890( C814 C890 ) C814_=_C894( C814 C894 ) C814_=_C897( C814 C897 ) C817_=_C818( C817 C818 ) \nC817_=_C819( C817 C819 ) C817_=_C828( C817 C828 ) C817_=_C829( C817 C829 ) C817_=_C833( C817 C833 ) C817_=_C838( C817 C838 ) C817_=_C841( C817 C841 ) \nC817_=_C853( C817 C853 ) C817_=_C854( C817 C854 ) C817_=_C858( C817 C858 ) C817_=_C864( C817 C864 ) C817_=_C865( C817 C865 ) C817_=_C866( C817 C866 ) \nC817_=_C871( C817 C871 ) C817_=_C875( C817 C875 ) C817_=_C880( C817 C880 ) C817_=_C886( C817 C886 ) C817_=_C888( C817 C888 ) C817_=_C891( C817 C891 ) \nC817_=_C898( C817 C898 ) C817_=_C899( C817 C899 ) C818_=_C826( C818 C826 ) C818_=_C829( C818 C829 ) C818_=_C830( C818 C830 ) C818_=_C831( C818 C831 ) \nC818_=_C832( C818 C832 ) C818_=_C833( C818 C833 ) C818_=_C838( C818 C838 ) C818_=_C839( C818 C839 ) C818_=_C844( C818 C844 ) C818_=_C845( C818 C845 ) \nC818_=_C849( C818 C849 ) C818_=_C859( C818 C859 ) C818_=_C865( C818 C865 ) C818_=_C867( C818 C867 ) C818_=_C869( C818 C869 ) C818_=_C877( C818 C877 ) \nC818_=_C886( C818 C886 ) C818_=_C887( C818 C887 ) C818_=_C888( C818 C888 ) C818_=_C895( C818 C895 ) C818_=_C896( C818 C896 ) C818_=_C897( C818 C897 ) \nC818_=_C898( C818 C898 ) C819_=_C834( C819 C834 ) C819_=_C841( C819 C841 ) C819_=_C849( C819 C849 ) C819_=_C853( C819 C853 ) C819_=_C854( C819 C854 ) \nC819_=_C856( C819 C856 ) C819_=_C858( C819 C858 ) C819_=_C859( C819 C859 ) C819_=_C862( C819 C862 ) C819_=_C866( C819 C866 ) C819_=_C873( C819 C873 ) \nC819_=_C874( C819 C874 ) C819_=_C875( C819 C875 ) C819_=_C876( C819 C876 ) C819_=_C877( C819 C877 ) C819_=_C878( C819 C878 ) C819_=_C880( C819 C880 ) \nC819_=_C890( C819 C890 ) C819_=_C892( C819 C892 ) C819_=_C899( C819 C899 ) C820_=_C821( C820 C821 ) C820_=_C822( C820 C822 ) C820_=_C828( C820 C828 ) \nC820_=_C831( C820 C831 ) C820_=_C836( C820 C836 ) C820_=_C845( C820 C845 ) C820_=_C858( C820 C858 ) C820_=_C859( C820 C859 ) C820_=_C860( C820 C860 ) \nC820_=_C864( C820 C864 ) C820_=_C866( C820 C866 ) C820_=_C869( C820 C869 ) C820_=_C883( C820 C883 ) C820_=_C888( C820 C888 ) C820_=_C891( C820 C891 ) \nC820_=_C898( C820 C898 ) C821_=_C822( C821 C822 ) C821_=_C827( C821 C827 ) C821_=_C828( C821 C828 ) C821_=_C832(</w:t>
      </w:r>
    </w:p>
    <w:p>
      <w:pPr>
        <w:pStyle w:val="PreformattedText"/>
        <w:bidi w:val="0"/>
        <w:spacing w:before="0" w:after="0"/>
        <w:jc w:val="left"/>
        <w:rPr/>
      </w:pPr>
      <w:r>
        <w:rPr/>
        <w:t xml:space="preserve"> </w:t>
      </w:r>
      <w:r>
        <w:rPr/>
        <w:t>C821 C832 ) C821_=_C846( C821 C846 ) \nC821_=_C860( C821 C860 ) C821_=_C862( C821 C862 ) C821_=_C867( C821 C867 ) C821_=_C872( C821 C872 ) C821_=_C873( C821 C873 ) C821_=_C878( C821 C878 ) \nC821_=_C880( C821 C880 ) C821_=_C883( C821 C883 ) C821_=_C884( C821 C884 ) C821_=_C889( C821 C889 ) C821_=_C890( C821 C890 ) C821_=_C892( C821 C892 ) \nC821_=_C895( C821 C895 ) C821_=_C898( C821 C898 ) C822_=_C824( C822 C824 ) C822_=_C827( C822 C827 ) C822_=_C832( C822 C832 ) C822_=_C845( C822 C845 ) \nC822_=_C850( C822 C850 ) C822_=_C859( C822 C859 ) C822_=_C866( C822 C866 ) C822_=_C869( C822 C869 ) C822_=_C878( C822 C878 ) C822_=_C880( C822 C880 ) \nC822_=_C883( C822 C883 ) C822_=_C891( C822 C891 ) C822_=_C892( C822 C892 ) C822_=_C894( C822 C894 ) C822_=_C895( C822 C895 ) C822_=_C898( C822 C898 ) \nC824_=_C826( C824 C826 ) C824_=_C827( C824 C827 ) C824_=_C837( C824 C837 ) C824_=_C838( C824 C838 ) C824_=_C839( C824 C839 ) C824_=_C858( C824 C858 ) \nC824_=_C860( C824 C860 ) C824_=_C864( C824 C864 ) C824_=_C866( C824 C866 ) C824_=_C872( C824 C872 ) C824_=_C886( C824 C886 ) C824_=_C889( C824 C889 ) \nC824_=_C894( C824 C894 ) C824_=_C898( C824 C898 ) C824_=_C899( C824 C899 ) C826_=_C827( C826 C827 ) C826_=_C830( C826 C830 ) C826_=_C831( C826 C831 ) \nC826_=_C834( C826 C834 ) C826_=_C835( C826 C835 ) C826_=_C838( C826 C838 ) C826_=_C839( C826 C839 ) C826_=_C843( C826 C843 ) C826_=_C845( C826 C845 ) \nC826_=_C846( C826 C846 ) C826_=_C849( C826 C849 ) C826_=_C859( C826 C859 ) C826_=_C862( C826 C862 ) C826_=_C866( C826 C866 ) C826_=_C872( C826 C872 ) \nC826_=_C877( C826 C877 ) C826_=_C880( C826 C880 ) C826_=_C884( C826 C884 ) C826_=_C885( C826 C885 ) C826_=_C890( C826 C890 ) C826_=_C894( C826 C894 ) \nC826_=_C895( C826 C895 ) C826_=_C897( C826 C897 ) C826_=_C898( C826 C898 ) C826_=_C899( C826 C899 ) C827_=_C832( C827 C832 ) C827_=_C837( C827 C837 ) \nC827_=_C838( C827 C838 ) C827_=_C844( C827 C844 ) C827_=_C849( C827 C849 ) C827_=_C855( C827 C855 ) C827_=_C856( C827 C856 ) C827_=_C858( C827 C858 ) \nC827_=_C859( C827 C859 ) C827_=_C862( C827 C862 ) C827_=_C866( C827 C866 ) C827_=_C867( C827 C867 ) C827_=_C873( C827 C873 ) C827_=_C875( C827 C875 ) \nC827_=_C878( C827 C878 ) C827_=_C880( C827 C880 ) C827_=_C882( C827 C882 ) C827_=_C888( C827 C888 ) C827_=_C889( C827 C889 ) C827_=_C891( C827 C891 ) \nC828_=_C843( C828 C843 ) C828_=_C845( C828 C845 ) C828_=_C848( C828 C848 ) C828_=_C853( C828 C853 ) C828_=_C864( C828 C864 ) C828_=_C867( C828 C867 ) \nC828_=_C869( C828 C869 ) C828_=_C871( C828 C871 ) C828_=_C872( C828 C872 ) C828_=_C873( C828 C873 ) C828_=_C874( C828 C874 ) C828_=_C880( C828 C880 ) \nC828_=_C887( C828 C887 ) C828_=_C889( C828 C889 ) C828_=_C890( C828 C890 ) C828_=_C891( C828 C891 ) C828_=_C899( C828 C899 ) C829_=_C830( C829 C830 ) \nC829_=_C831( C829 C831 ) C829_=_C832( C829 C832 ) C829_=_C833( C829 C833 ) C829_=_C835( C829 C835 ) C829_=_C836( C829 C836 ) C829_=_C837( C829 C837 ) \nC829_=_C838( C829 C838 ) C829_=_C841( C829 C841 ) C829_=_C848( C829 C848 ) C829_=_C859( C829 C859 ) C829_=_C865( C829 C865 ) C829_=_C869( C829 C869 ) \nC829_=_C870( C829 C870 ) C829_=_C876( C829 C876 ) C829_=_C879( C829 C879 ) C829_=_C887( C829 C887 ) C829_=_C894( C829 C894 ) C829_=_C898( C829 C898 ) \nC830_=_C831( C830 C831 ) C830_=_C832( C830 C832 ) C830_=_C833( C830 C833 ) C830_=_C835( C830 C835 ) C830_=_C837( C830 C837 ) C830_=_C838( C830 C838 ) \nC830_=_C843( C830 C843 ) C830_=_C845( C830 C845 ) C830_=_C853( C830 C853 ) C830_=_C858( C830 C858 ) C830_=_C865( C830 C865 ) C830_=_C869( C830 C869 ) \nC830_=_C873( C830 C873 ) C830_=_C877( C830 C877 ) C830_=_C880( C830 C880 ) C830_=_C884( C830 C884 ) C830_=_C885( C830 C885 ) C830_=_C889( C830 C889 ) \nC830_=_C890( C830 C890 ) C830_=_C892( C830 C892 ) C830_=_C899( C830 C899 ) C831_=_C832( C831 C832 ) C831_=_C838( C831 C838 ) C831_=_C839( C831 C839 ) \nC831_=_C842( C831 C842 ) C831_=_C845( C831 C845 ) C831_=_C848( C831 C848 ) C831_=_C849( C831 C849 ) C831_=_C850( C831 C850 ) C831_=_C859( C831 C859 ) \nC831_=_C865( C831 C865 ) C831_=_C866( C831 C866 ) C831_=_C869( C831 C869 ) C831_=_C876( C831 C876 ) C831_=_C877( C831 C877 ) C831_=_C882( C831 C882 ) \nC831_=_C883( C831 C883 ) C831_=_C886( C831 C886 ) C831_=_C889( C831 C889 ) C831_=_C891( C831 C891 ) C831_=_C895( C831 C895 ) C831_=_C897( C831 C897 ) \nC831_=_C898( C831 C898 ) C832_=_C833( C832 C833 ) C832_=_C834( C832 C834 ) C832_=_C841( C832 C841 ) C832_=_C842( C832 C842 ) C832_=_C843( C832 C843 ) \nC832_=_C850( C832 C850 ) C832_=_C854( C832 C854 ) C832_=_C856( C832 C856 ) C832_=_C860( C832 C860 ) C832_=_C865( C832 C865 ) C832_=_C869( C832 C869 ) \nC832_=_C873( C832 C873 ) C832_=_C876( C832 C876 ) C832_=_C878( C832 C878 ) C832_=_C880( C832 C880 ) C832_=_C882( C832 C882 ) C832_=_C883( C832 C883 ) \nC832_=_C884( C832 C884 ) C832_=_C887( C832 C887 ) C832_=_C894( C832 C894 ) C832_=_C895( C832 C895 ) C832_=_C896( C832 C896 ) C833_=_C834( C833 C834 ) \nC833_=_C837( C833 C837 ) C833_=_C838( C833 C838 ) C833_=_C841( C833 C841 ) C833_=_C844( C833 C844 ) C833_=_C845( C833 C845 ) C833_=_C854( C833 C854 ) \nC833_=_C858( C833 C858 ) C833_=_C860( C833 C860 ) C833_=_C869( C833 C869 ) C833_=_C873( C833 C873 ) C833_=_C874( C833 C874 ) C833_=_C876( C833 C876 ) \nC833_=_C882( C833 C882 ) C833_=_C886( C833 C886 ) C833_=_C887( C833 C887 ) C833_=_C888( C833 C888 ) C833_=_C892( C833 C892 ) C833_=_C895( C833 C895 ) \nC833_=_C896( C833 C896 ) C833_=_C898( C833 C898 ) C833_=_C899( C833 C899 ) C834_=_C839( C834 C839 ) C834_=_C843( C834 C843 ) C834_=_C844( C834 C844 ) \nC834_=_C845( C834 C845 ) C834_=_C846( C834 C846 ) C834_=_C850( C834 C850 ) C834_=_C854( C834 C854 ) C834_=_C855( C834 C855 ) C834_=_C860( C834 C860 ) \nC834_=_C866( C834 C866 ) C834_=_C870( C834 C870 ) C834_=_C873( C834 C873 ) C834_=_C877( C834 C877 ) C834_=_C878( C834 C878 ) C834_=_C886( C834 C886 ) \nC834_=_C890( C834 C890 ) C834_=_C895( C834 C895 ) C834_=_C896( C834 C896 ) C834_=_C898( C834 C898 ) C835_=_C836( C835 C836 ) C835_=_C837( C835 C837 ) \nC835_=_C839( C835 C839 ) C835_=_C842( C835 C842 ) C835_=_C848( C835 C848 ) C835_=_C853( C835 C853 ) C835_=_C854( C835 C854 ) C835_=_C867( C835 C867 ) \nC835_=_C868( C835 C868 ) C835_=_C878( C835 C878 ) C835_=_C880( C835 C880 ) C835_=_C887( C835 C887 ) C835_=_C890( C835 C890 ) C835_=_C894( C835 C894 ) \nC836_=_C837( C836 C837 ) C836_=_C842( C836 C842 ) C836_=_C846( C836 C846 ) C836_=_C854( C836 C854 ) C836_=_C859( C836 C859 ) C836_=_C864( C836 C864 ) \nC836_=_C865( C836 C865 ) C836_=_C874( C836 C874 ) C836_=_C880( C836 C880 ) C836_=_C885( C836 C885 ) C836_=_C887( C836 C887 ) C836_=_C892( C836 C892 ) \nC836_=_C894( C836 C894 ) C836_=_C896( C836 C896 ) C836_=_C897( C836 C897 ) C837_=_C838( C837 C838 ) C837_=_C845( C837 C845 ) C837_=_C849( C837 C849 ) \nC837_=_C850( C837 C850 ) C837_=_C853( C837 C853 ) C837_=_C858( C837 C858 ) C837_=_C872( C837 C872 ) C837_=_C877( C837 C877 ) C837_=_C879( C837 C879 ) \nC837_=_C882( C837 C882 ) C837_=_C890( C837 C890 ) C837_=_C891( C837 C891 ) C837_=_C894( C837 C894 ) C837_=_C895( C837 C895 ) C837_=_C898( C837 C898 ) \nC838_=_C839( C838 C839 ) C838_=_C841( C838 C841 ) C838_=_C843( C838 C843 ) C838_=_C849( C838 C849 ) C838_=_C850( C838 C850 ) C838_=_C853( C838 C853 ) \nC838_=_C856( C838 C856 ) C838_=_C859( C838 C859 ) C838_=_C873( C838 C873 ) C838_=_C877( C838 C877 ) C838_=_C882( C838 C882 ) C838_=_C887( C838 C887 ) \nC838_=_C897( C838 C897 ) C838_=_C898( C838 C898 ) C838_=_C899( C838 C899 ) C839_=_C841( C839 C841 ) C839_=_C843( C839 C843 ) C839_=_C845( C839 C845 ) \nC839_=_C846( C839 C846 ) C839_=_C854( C839 C854 ) C839_=_C856( C839 C856 ) C839_=_C866( C839 C866 ) C839_=_C873( C839 C873 ) C839_=_C876( C839 C876 ) \nC839_=_C877( C839 C877 ) C839_=_C878( C839 C878 ) C839_=_C894( C839 C894 ) C839_=_C895( C839 C895 ) C839_=_C898( C839 C898 ) C841_=_C843( C841 C843 ) \nC841_=_C853( C841 C853 ) C841_=_C854( C841 C854 ) C841_=_C866( C841 C866 ) C841_=_C875( C841 C875 ) C841_=_C877( C841 C877 ) C841_=_C884( C841 C884 ) \nC841_=_C894( C841 C894 ) C841_=_C895( C841 C895 ) C841_=_C898( C841 C898 ) C841_=_C899( C841 C899 ) C842_=_C844( C842 C844 ) C842_=_C845( C842 C845 ) \nC842_=_C850( C842 C850 ) C842_=_C854( C842 C854 ) C842_=_C858( C842 C858 ) C842_=_C865( C842 C865 ) C842_=_C867( C842 C867 ) C842_=_C868( C842 C868 ) \nC842_=_C870( C842 C870 ) C842_=_C874( C842 C874 ) C842_=_C876( C842 C876 ) C842_=_C879( C842 C879 ) C842_=_C880( C842 C880 ) C842_=_C882( C842 C882 ) \nC842_=_C883( C842 C883 ) C842_=_C887( C842 C887 ) C842_=_C891( C842 C891 ) C842_=_C892( C842 C892 ) C842_=_C897( C842 C897 ) C843_=_C845( C843 C845 ) \nC843_=_C846( C843 C846 ) C843_=_C848( C843 C848 ) C843_=_C853( C843 C853 ) C843_=_C854( C843 C854 ) C843_=_C865( C843 C865 ) C843_=_C866( C843 C866 ) \nC843_=_C873( C843 C873 ) C843_=_C874( C843 C874 ) C843_=_C876( C843 C876 ) C843_=_C882( C843 C882 ) C843_=_C884( C843 C884 ) C843_=_C889( C843 C889 ) \nC843_=_C890( C843 C890 ) C843_=_C891( C843 C891 ) C843_=_C894( C843 C894 ) C843_=_C899( C843 C899 ) C844_=_C866( C844 C866 ) C844_=_C867( C844 C867 ) \nC844_=_C869( C844 C869 ) C844_=_C873( C844 C873 ) C844_=_C878( C844 C878 ) C844_=_C879( C844 C879 ) C844_=_C882( C844 C882 ) C844_=_C887( C844 C887 ) \nC844_=_C888( C844 C888 ) C844_=_C894( C844 C894 ) C844_=_C899( C844 C899 ) C845_=_C846( C845 C846 ) C845_=_C848( C845 C848 ) C845_=_C858( C845 C858 ) \nC845_=_C865( C845 C865 ) C845_=_C866( C845 C866 ) C845_=_C870( C845 C870 ) C845_=_C871( C845 C871 ) C845_=_C874( C845 C874 ) C845_=_C878( C845 C878 ) \nC845_=_C883( C845 C883 ) C845_=_C886( C845 C886 ) C845_=_C889( C845 C889 ) C845_=_C894( C845 C894 ) C845_=_C896( C845 C896 ) C846_=_C849( C846 C849 ) \nC846_=_C860( C846 C860 ) C846_=_C864( C846 C864 ) C846_=_C866( C846 C866 ) C846_=_C874( C846 C874 ) C846_=_C883( C846 C883 ) C846_=_C884( C846 C884 ) \nC846_=_C887( C846 C887 ) C846_=_C889( C846 C889 ) C846_=_C890( C846 C890 ) C846_=_C896( C846 C896 ) C846_=_C897( C846 C897 ) C846_=_C899(</w:t>
      </w:r>
    </w:p>
    <w:p>
      <w:pPr>
        <w:pStyle w:val="PreformattedText"/>
        <w:bidi w:val="0"/>
        <w:spacing w:before="0" w:after="0"/>
        <w:jc w:val="left"/>
        <w:rPr/>
      </w:pPr>
      <w:r>
        <w:rPr/>
        <w:t xml:space="preserve"> </w:t>
      </w:r>
      <w:r>
        <w:rPr/>
        <w:t>C846 C899 ) \nC848_=_C866( C848 C866 ) C848_=_C870( C848 C870 ) C848_=_C874( C848 C874 ) C848_=_C876( C848 C876 ) C848_=_C878( C848 C878 ) C848_=_C884( C848 C884 ) \nC848_=_C885( C848 C885 ) C848_=_C889( C848 C889 ) C848_=_C891( C848 C891 ) C848_=_C892( C848 C892 ) C848_=_C894( C848 C894 ) C848_=_C896( C848 C896 ) \nC849_=_C850( C849 C850 ) C849_=_C853( C849 C853 ) C849_=_C856( C849 C856 ) C849_=_C859( C849 C859 ) C849_=_C878( C849 C878 ) C849_=_C882( C849 C882 ) \nC849_=_C890( C849 C890 ) C849_=_C897( C849 C897 ) C850_=_C853( C850 C853 ) C850_=_C855( C850 C855 ) C850_=_C864( C850 C864 ) C850_=_C866( C850 C866 ) \nC850_=_C873( C850 C873 ) C850_=_C876( C850 C876 ) C850_=_C882( C850 C882 ) C850_=_C883( C850 C883 ) C850_=_C884( C850 C884 ) C850_=_C885( C850 C885 ) \nC850_=_C892( C850 C892 ) C850_=_C898( C850 C898 ) C853_=_C854( C853 C854 ) C853_=_C859( C853 C859 ) C853_=_C862( C853 C862 ) C853_=_C868( C853 C868 ) \nC853_=_C874( C853 C874 ) C853_=_C880( C853 C880 ) C853_=_C882( C853 C882 ) C853_=_C883( C853 C883 ) C853_=_C884( C853 C884 ) C853_=_C887( C853 C887 ) \nC853_=_C890( C853 C890 ) C853_=_C891( C853 C891 ) C853_=_C899( C853 C899 ) C854_=_C855( C854 C855 ) C854_=_C858( C854 C858 ) C854_=_C865( C854 C865 ) \nC854_=_C867( C854 C867 ) C854_=_C868( C854 C868 ) C854_=_C873( C854 C873 ) C854_=_C878( C854 C878 ) C854_=_C879( C854 C879 ) C854_=_C880( C854 C880 ) \nC854_=_C884( C854 C884 ) C854_=_C891( C854 C891 ) C854_=_C894( C854 C894 ) C854_=_C895( C854 C895 ) C854_=_C896( C854 C896 ) C854_=_C899( C854 C899 ) \nC855_=_C856( C855 C856 ) C855_=_C858( C855 C858 ) C855_=_C862( C855 C862 ) C855_=_C867( C855 C867 ) C855_=_C870( C855 C870 ) C855_=_C872( C855 C872 ) \nC855_=_C873( C855 C873 ) C855_=_C875( C855 C875 ) C855_=_C879( C855 C879 ) C855_=_C885( C855 C885 ) C855_=_C886( C855 C886 ) C855_=_C889( C855 C889 ) \nC855_=_C890( C855 C890 ) C856_=_C865( C856 C865 ) C856_=_C870( C856 C870 ) C856_=_C871( C856 C871 ) C856_=_C872( C856 C872 ) C856_=_C876( C856 C876 ) \nC856_=_C878( C856 C878 ) C856_=_C880( C856 C880 ) C856_=_C891( C856 C891 ) C856_=_C895( C856 C895 ) C856_=_C896( C856 C896 ) C856_=_C898( C856 C898 ) \nC858_=_C860( C858 C860 ) C858_=_C865( C858 C865 ) C858_=_C867( C858 C867 ) C858_=_C870( C858 C870 ) C858_=_C874( C858 C874 ) C858_=_C875( C858 C875 ) \nC858_=_C879( C858 C879 ) C858_=_C889( C858 C889 ) C858_=_C898( C858 C898 ) C859_=_C862( C859 C862 ) C859_=_C869( C859 C869 ) C859_=_C874( C859 C874 ) \nC859_=_C876( C859 C876 ) C859_=_C882( C859 C882 ) C859_=_C883( C859 C883 ) C859_=_C885( C859 C885 ) C859_=_C888( C859 C888 ) C859_=_C891( C859 C891 ) \nC859_=_C894( C859 C894 ) C859_=_C897( C859 C897 ) C859_=_C898( C859 C898 ) C860_=_C870( C860 C870 ) C860_=_C874( C860 C874 ) C860_=_C876( C860 C876 ) \nC860_=_C880( C860 C880 ) C860_=_C883( C860 C883 ) C860_=_C886( C860 C886 ) C860_=_C887( C860 C887 ) C860_=_C889( C860 C889 ) C860_=_C898( C860 C898 ) \nC862_=_C864( C862 C864 ) C862_=_C867( C862 C867 ) C862_=_C868( C862 C868 ) C862_=_C869( C862 C869 ) C862_=_C874( C862 C874 ) C862_=_C890( C862 C890 ) \nC862_=_C895( C862 C895 ) C862_=_C897( C862 C897 ) C864_=_C865( C864 C865 ) C864_=_C866( C864 C866 ) C864_=_C867( C864 C867 ) C864_=_C868( C864 C868 ) \nC864_=_C869( C864 C869 ) C864_=_C870( C864 C870 ) C864_=_C872( C864 C872 ) C864_=_C873( C864 C873 ) C864_=_C883( C864 C883 ) C864_=_C885( C864 C885 ) \nC864_=_C886( C864 C886 ) C864_=_C889( C864 C889 ) C864_=_C891( C864 C891 ) C864_=_C896( C864 C896 ) C864_=_C897( C864 C897 ) C864_=_C898( C864 C898 ) \nC864_=_C899( C864 C899 ) C865_=_C866( C865 C866 ) C865_=_C869( C865 C869 ) C865_=_C870( C865 C870 ) C865_=_C871( C865 C871 ) C865_=_C873( C865 C873 ) \nC865_=_C876( C865 C876 ) C865_=_C879( C865 C879 ) C865_=_C882( C865 C882 ) C865_=_C884( C865 C884 ) C865_=_C891( C865 C891 ) C865_=_C895( C865 C895 ) \nC865_=_C896( C865 C896 ) C865_=_C897( C865 C897 ) C865_=_C899( C865 C899 ) C866_=_C867( C866 C867 ) C866_=_C872( C866 C872 ) C866_=_C873( C866 C873 ) \nC866_=_C883( C866 C883 ) C866_=_C888( C866 C888 ) C866_=_C891( C866 C891 ) C866_=_C892( C866 C892 ) C867_=_C873( C867 C873 ) C867_=_C874( C867 C874 ) \nC867_=_C879( C867 C879 ) C867_=_C885( C867 C885 ) C867_=_C888( C867 C888 ) C867_=_C890( C867 C890 ) C867_=_C895( C867 C895 ) C867_=_C899( C867 C899 ) \nC868_=_C869( C868 C869 ) C868_=_C870( C868 C870 ) C868_=_C871( C868 C871 ) C868_=_C875( C868 C875 ) C868_=_C877( C868 C877 ) C868_=_C883( C868 C883 ) \nC868_=_C885( C868 C885 ) C868_=_C889( C868 C889 ) C868_=_C891( C868 C891 ) C868_=_C892( C868 C892 ) C868_=_C895( C868 C895 ) C868_=_C899( C868 C899 ) \nC869_=_C870( C869 C870 ) C869_=_C871( C869 C871 ) C869_=_C872( C869 C872 ) C869_=_C883( C869 C883 ) C869_=_C888( C869 C888 ) C869_=_C889( C869 C889 ) \nC869_=_C892( C869 C892 ) C869_=_C894( C869 C894 ) C869_=_C895( C869 C895 ) C869_=_C897( C869 C897 ) C869_=_C898( C869 C898 ) C869_=_C899( C869 C899 ) \nC870_=_C871( C870 C871 ) C870_=_C872( C870 C872 ) C870_=_C876( C870 C876 ) C870_=_C878( C870 C878 ) C870_=_C883( C870 C883 ) C870_=_C886( C870 C886 ) \nC870_=_C888( C870 C888 ) C870_=_C889( C870 C889 ) C870_=_C894( C870 C894 ) C871_=_C872( C871 C872 ) C871_=_C875( C871 C875 ) C871_=_C876( C871 C876 ) \nC871_=_C877( C871 C877 ) C871_=_C878( C871 C878 ) C871_=_C879( C871 C879 ) C871_=_C882( C871 C882 ) C871_=_C885( C871 C885 ) C871_=_C886( C871 C886 ) \nC871_=_C888( C871 C888 ) C871_=_C889( C871 C889 ) C871_=_C892( C871 C892 ) C871_=_C894( C871 C894 ) C871_=_C896( C871 C896 ) C871_=_C897( C871 C897 ) \nC871_=_C899( C871 C899 ) C872_=_C873( C872 C873 ) C872_=_C877( C872 C877 ) C872_=_C879( C872 C879 ) C872_=_C886( C872 C886 ) C872_=_C888( C872 C888 ) \nC872_=_C891( C872 C891 ) C872_=_C894( C872 C894 ) C872_=_C897( C872 C897 ) C873_=_C876( C873 C876 ) C873_=_C877( C873 C877 ) C873_=_C878( C873 C878 ) \nC873_=_C885( C873 C885 ) C873_=_C888( C873 C888 ) C873_=_C890( C873 C890 ) C873_=_C895( C873 C895 ) C873_=_C896( C873 C896 ) C873_=_C899( C873 C899 ) \nC874_=_C875( C874 C875 ) C874_=_C876( C874 C876 ) C874_=_C885( C874 C885 ) C874_=_C888( C874 C888 ) C874_=_C889( C874 C889 ) C875_=_C876( C875 C876 ) \nC875_=_C877( C875 C877 ) C875_=_C886( C875 C886 ) C875_=_C888( C875 C888 ) C875_=_C889( C875 C889 ) C876_=_C878( C876 C878 ) C876_=_C882( C876 C882 ) \nC876_=_C886( C876 C886 ) C876_=_C887( C876 C887 ) C876_=_C894( C876 C894 ) C876_=_C896( C876 C896 ) C877_=_C878( C877 C878 ) C877_=_C879( C877 C879 ) \nC877_=_C887( C877 C887 ) C877_=_C889( C877 C889 ) C877_=_C890( C877 C890 ) C877_=_C891( C877 C891 ) C877_=_C892( C877 C892 ) C877_=_C895( C877 C895 ) \nC877_=_C898( C877 C898 ) C878_=_C880( C878 C880 ) C878_=_C882( C878 C882 ) C878_=_C886( C878 C886 ) C878_=_C890( C878 C890 ) C878_=_C894( C878 C894 ) \nC879_=_C882( C879 C882 ) C879_=_C889( C879 C889 ) C879_=_C891( C879 C891 ) C879_=_C896( C879 C896 ) C879_=_C897( C879 C897 ) C879_=_C898( C879 C898 ) \nC880_=_C882( C880 C882 ) C880_=_C883( C880 C883 ) C880_=_C884( C880 C884 ) C880_=_C885( C880 C885 ) C880_=_C887( C880 C887 ) C880_=_C891( C880 C891 ) \nC880_=_C899( C880 C899 ) C882_=_C887( C882 C887 ) C882_=_C889( C882 C889 ) C882_=_C891( C882 C891 ) C882_=_C896( C882 C896 ) C882_=_C899( C882 C899 ) \nC883_=_C888( C883 C888 ) C883_=_C889( C883 C889 ) C883_=_C892( C883 C892 ) C883_=_C894( C883 C894 ) C883_=_C896( C883 C896 ) C883_=_C897( C883 C897 ) \nC883_=_C898( C883 C898 ) C883_=_C899( C883 C899 ) C884_=_C885( C884 C885 ) C884_=_C887( C884 C887 ) C884_=_C890( C884 C890 ) C884_=_C899( C884 C899 ) \nC885_=_C888( C885 C888 ) C885_=_C892( C885 C892 ) C885_=_C895( C885 C895 ) C885_=_C897( C885 C897 ) C885_=_C899( C885 C899 ) C886_=_C887( C886 C887 ) \nC886_=_C888( C886 C888 ) C886_=_C889( C886 C889 ) C886_=_C894( C886 C894 ) C886_=_C898( C886 C898 ) C887_=_C890( C887 C890 ) C887_=_C891( C887 C891 ) \nC887_=_C894( C887 C894 ) C887_=_C899( C887 C899 ) C888_=_C889( C888 C889 ) C888_=_C892( C888 C892 ) C888_=_C894( C888 C894 ) C888_=_C895( C888 C895 ) \nC888_=_C898( C888 C898 ) C888_=_C899( C888 C899 ) C889_=_C892( C889 C892 ) C889_=_C896( C889 C896 ) C889_=_C897( C889 C897 ) C889_=_C898( C889 C898 ) \nC889_=_C899( C889 C899 ) C890_=_C891( C890 C891 ) C890_=_C895( C890 C895 ) C890_=_C897( C890 C897 ) C891_=_C899( C891 C899 ) C892_=_C895( C892 C895 ) \nC892_=_C897( C892 C897 ) C892_=_C899( C892 C899 ) C894_=_C898( C894 C898 ) C895_=_C896( C895 C896 ) C895_=_C898( C895 C898 ) C895_=_C899( C895 C899 ) \nC896_=_C897( C896 C897 ) C896_=_C899( C896 C899 ) C897_=_C899( C897 C899 ) "];28-&gt;30[label="474: C29 C39 C141 C157 C158 \nC160 C161 C162 C167 C168 C169 \nC173 C175 C180 C181 C182 C183 \nC186 C187 C189 C190 C193 C205 \nC206 C207 C208 C209 C210 C211 \nC212 C213 C214 C216 C217 C220 \nC221 C223 C228 C229 C231 C238 \nC243 C246 C247 C252 C254 C259 \nC260 C265 C272 C273 C274 C275 \nC276 C277 C279 C282 C287 C288 \nC290 C291 C292 C293 C294 C298 \nC305 C306 C307 C308 C313 C314 \nC315 C317 C318 C320 C322 C323 \nC324 C325 C327 C328 C329 C334 \nC337 C338 C342 C343 C344 C345 \nC346 C347 C348 C349 C351 C354 \nC355 C357 C358 C359 C360 C361 \nC362 C363 C364 C365 C366 C367 \nC368 C371 C372 C373 C374 C375 \nC377 C378 C382 C385 C387 C388 \nC390 C391 C392 C393 C397 C398 \nC399 C400 C401 C402 C403 C406 \nC412 C413 C414 C415 C416 C417 \nC418 C422 C426 C430 C431 C432 \nC435 C436 C438 C439 C440 C441 \nC444 C446 C448 C454 C457 C459 \nC463 C464 C467 C468 C469 C470 \nC472 C473 C474 C475 C476 C477 \nC479 C481 C483 C484 C486 C488 \nC491 C492 C493 C494 C496 C497 \nC498 C499 C502 C503 C504 C505 \nC506 C507 C510 C512 C515 C516 \nC517 C518 C520 C521 C522 C523 \nC524 C525 C527 C528 C529 C530 \nC533 C535 C536 C537 C538 C539 \nC540 C541 C542 C543 C547 C549 \nC550 C552 C554 C557 C559 C560 \nC561 C562 C564 C566 C568 C569 \nC570 C571 C572 C573 C574 C575 \nC576 C577 C578 C580 C583 C589 \nC590 C591 C592 C593 C595 C598 \nC599 C600 C601 C603 C605 C607 \nC610 C612 C615 C618 C619 C620 \nC622 C623 C625 C626 C627 C628 \nC629 C630 C631 C632 C633 C634</w:t>
      </w:r>
    </w:p>
    <w:p>
      <w:pPr>
        <w:pStyle w:val="PreformattedText"/>
        <w:bidi w:val="0"/>
        <w:spacing w:before="0" w:after="0"/>
        <w:jc w:val="left"/>
        <w:rPr/>
      </w:pPr>
      <w:r>
        <w:rPr/>
        <w:t xml:space="preserve"> </w:t>
      </w:r>
      <w:r>
        <w:rPr/>
        <w:t>\nC635 C636 C639 C640 C641 C642 \nC643 C644 C647 C648 C650 C651 \nC652 C653 C654 C655 C656 C657 \nC660 C663 C665 C666 C667 C668 \nC669 C670 C671 C672 C673 C674 \nC675 C676 C677 C678 C679 C680 \nC681 C682 C683 C684 C685 C686 \nC689 C690 C691 C692 C694 C695 \nC696 C697 C698 C700 C702 C704 \nC705 C706 C707 C708 C709 C710 \nC711 C714 C715 C719 C721 C723 \nC724 C726 C727 C728 C731 C732 \nC733 C736 C738 C739 C740 C746 \nC747 C748 C749 C750 C751 C752 \nC753 C754 C755 C756 C757 C758 \nC759 C760 C761 C763 C765 C767 \nC768 C769 C770 C771 C772 C773 \nC774 C775 C779 C781 C783 C785 \nC786 C787 C788 C789 C790 C792 \nC793 C794 C795 C796 C797 C798 \nC800 C801 C803 C804 C805 C806 \nC807 C808 C810 C811 C812 C813 \nC814 C817 C818 C819 C820 C821 \nC822 C824 C826 C827 C828 C829 \nC830 C831 C832 C833 C834 C835 \nC836 C837 C838 C839 C841 C842 \nC843 C844 C845 C846 C848 C849 \nC850 C853 C854 C855 C856 C858 \nC859 C860 C862 C864 C865 C866 \nC867 C868 C869 C870 C871 C872 \nC873 C874 C875 C876 C877 C878 \nC879 C880 C882 C883 C884 C885 \nC886 C887 C888 C889 C890 C891 \nC892 C894 C895 C896 C897 C898 \nC899 \n16296: C29_=_C160 ,C29_=_C265 ,C29_=_C552 ,C29_=_C578 ,C29_=_C629 ,\nC29_=_C644 ,C29_=_C666 ,C29_=_C672 ,C29_=_C676 ,C29_=_C686 ,C29_=_C696 ,\nC29_=_C739 ,C29_=_C740 ,C29_=_C783 ,C29_=_C785 ,C29_=_C792 ,C29_=_C806 ,\nC29_=_C810 ,C29_=_C812 ,C29_=_C830 ,C29_=_C835 ,C29_=_C836 ,C29_=_C837 ,\nC29_=_C853 ,C29_=_C890 ,C29_=_C892 ,C39_=_C160 ,C39_=_C220 ,C39_=_C221 ,\nC39_=_C361 ,C39_=_C414 ,C39_=_C415 ,C39_=_C416 ,C39_=_C417 ,C39_=_C505 ,\nC39_=_C517 ,C39_=_C524 ,C39_=_C540 ,C39_=_C580 ,C39_=_C648 ,C39_=_C655 ,\nC39_=_C675 ,C39_=_C704 ,C39_=_C705 ,C39_=_C747 ,C39_=_C763 ,C39_=_C767 ,\nC39_=_C783 ,C39_=_C794 ,C39_=_C795 ,C39_=_C826 ,C39_=_C829 ,C39_=_C835 ,\nC39_=_C879 ,C39_=_C890 ,C141_=_C318 ,C141_=_C334 ,C141_=_C360 ,C141_=_C372 ,\nC141_=_C375 ,C141_=_C397 ,C141_=_C422 ,C141_=_C484 ,C141_=_C492 ,C141_=_C507 ,\nC141_=_C560 ,C141_=_C569 ,C141_=_C574 ,C141_=_C580 ,C141_=_C600 ,C141_=_C620 ,\nC141_=_C704 ,C141_=_C736 ,C141_=_C750 ,C141_=_C771 ,C141_=_C805 ,C141_=_C822 ,\nC141_=_C838 ,C141_=_C839 ,C141_=_C843 ,C141_=_C845 ,C157_=_C158 ,C157_=_C175 ,\nC157_=_C313 ,C157_=_C314 ,C157_=_C315 ,C157_=_C337 ,C157_=_C406 ,C157_=_C454 ,\nC157_=_C476 ,C157_=_C486 ,C157_=_C488 ,C157_=_C491 ,C157_=_C492 ,C157_=_C493 ,\nC157_=_C494 ,C157_=_C549 ,C157_=_C576 ,C157_=_C633 ,C157_=_C642 ,C157_=_C643 ,\nC157_=_C644 ,C157_=_C707 ,C157_=_C731 ,C157_=_C733 ,C157_=_C736 ,C157_=_C752 ,\nC157_=_C753 ,C157_=_C787 ,C157_=_C803 ,C157_=_C812 ,C157_=_C820 ,C157_=_C821 ,\nC157_=_C862 ,C157_=_C871 ,C157_=_C879 ,C157_=_C882 ,C157_=_C889 ,C157_=_C896 ,\nC158_=_C279 ,C158_=_C313 ,C158_=_C314 ,C158_=_C315 ,C158_=_C355 ,C158_=_C373 ,\nC158_=_C438 ,C158_=_C444 ,C158_=_C464 ,C158_=_C472 ,C158_=_C486 ,C158_=_C488 ,\nC158_=_C491 ,C158_=_C492 ,C158_=_C493 ,C158_=_C494 ,C158_=_C510 ,C158_=_C535 ,\nC158_=_C550 ,C158_=_C589 ,C158_=_C592 ,C158_=_C622 ,C158_=_C634 ,C158_=_C642 ,\nC158_=_C643 ,C158_=_C644 ,C158_=_C655 ,C158_=_C684 ,C158_=_C690 ,C158_=_C721 ,\nC158_=_C733 ,C158_=_C736 ,C158_=_C749 ,C158_=_C755 ,C158_=_C769 ,C158_=_C770 ,\nC158_=_C803 ,C158_=_C812 ,C158_=_C819 ,C158_=_C842 ,C158_=_C844 ,C158_=_C853 ,\nC158_=_C859 ,C158_=_C862 ,C158_=_C874 ,C158_=_C879 ,C158_=_C882 ,C160_=_C161 ,\nC160_=_C162 ,C160_=_C220 ,C160_=_C221 ,C160_=_C265 ,C160_=_C317 ,C160_=_C318 ,\nC160_=_C361 ,C160_=_C416 ,C160_=_C417 ,C160_=_C496 ,C160_=_C497 ,C160_=_C498 ,\nC160_=_C505 ,C160_=_C517 ,C160_=_C524 ,C160_=_C578 ,C160_=_C629 ,C160_=_C644 ,\nC160_=_C648 ,C160_=_C672 ,C160_=_C676 ,C160_=_C696 ,C160_=_C705 ,C160_=_C738 ,\nC160_=_C739 ,C160_=_C740 ,C160_=_C747 ,C160_=_C763 ,C160_=_C783 ,C160_=_C792 ,\nC160_=_C795 ,C160_=_C806 ,C160_=_C810 ,C160_=_C812 ,C160_=_C813 ,C160_=_C814 ,\nC160_=_C829 ,C160_=_C830 ,C160_=_C835 ,C160_=_C837 ,C160_=_C853 ,C160_=_C879 ,\nC160_=_C888 ,C160_=_C889 ,C160_=_C890 ,C161_=_C162 ,C161_=_C186 ,C161_=_C274 ,\nC161_=_C317 ,C161_=_C318 ,C161_=_C320 ,C161_=_C324 ,C161_=_C348 ,C161_=_C496 ,\nC161_=_C497 ,C161_=_C498 ,C161_=_C506 ,C161_=_C542 ,C161_=_C554 ,C161_=_C562 ,\nC161_=_C575 ,C161_=_C591 ,C161_=_C598 ,C161_=_C600 ,C161_=_C619 ,C161_=_C667 ,\nC161_=_C669 ,C161_=_C678 ,C161_=_C708 ,C161_=_C724 ,C161_=_C738 ,C161_=_C739 ,\nC161_=_C740 ,C161_=_C750 ,C161_=_C756 ,C161_=_C761 ,C161_=_C770 ,C161_=_C813 ,\nC161_=_C814 ,C161_=_C824 ,C161_=_C835 ,C161_=_C858 ,C161_=_C867 ,C161_=_C888 ,\nC161_=_C889 ,C162_=_C307 ,C162_=_C313 ,C162_=_C317 ,C162_=_C318 ,C162_=_C320 ,\nC162_=_C378 ,C162_=_C448 ,C162_=_C459 ,C162_=_C484 ,C162_=_C491 ,C162_=_C496 ,\nC162_=_C497 ,C162_=_C498 ,C162_=_C541 ,C162_=_C598 ,C162_=_C601 ,C162_=_C620 ,\nC162_=_C689 ,C162_=_C738 ,C162_=_C739 ,C162_=_C740 ,C162_=_C760 ,C162_=_C771 ,\nC162_=_C786 ,C162_=_C794 ,C162_=_C801 ,C162_=_C806 ,C162_=_C813 ,C162_=_C814 ,\nC162_=_C830 ,C162_=_C835 ,C162_=_C848 ,C162_=_C878 ,C162_=_C888 ,C162_=_C889 ,\nC167_=_C313 ,C167_=_C323 ,C167_=_C324 ,C167_=_C325 ,C167_=_C327 ,C167_=_C328 ,\nC167_=_C431 ,C167_=_C438 ,C167_=_C439 ,C167_=_C463 ,C167_=_C503 ,C167_=_C504 ,\nC167_=_C505 ,C167_=_C506 ,C167_=_C516 ,C167_=_C570 ,C167_=_C583 ,C167_=_C625 ,\nC167_=_C628 ,C167_=_C641 ,C167_=_C650 ,C167_=_C651 ,C167_=_C652 ,C167_=_C681 ,\nC167_=_C683 ,C167_=_C698 ,C167_=_C710 ,C167_=_C714 ,C167_=_C719 ,C167_=_C746 ,\nC167_=_C747 ,C167_=_C748 ,C167_=_C754 ,C167_=_C757 ,C167_=_C767 ,C167_=_C771 ,\nC167_=_C774 ,C167_=_C787 ,C167_=_C790 ,C167_=_C792 ,C167_=_C805 ,C167_=_C807 ,\nC167_=_C811 ,C167_=_C817 ,C167_=_C824 ,C167_=_C826 ,C167_=_C841 ,C167_=_C864 ,\nC167_=_C865 ,C167_=_C866 ,C167_=_C884 ,C167_=_C891 ,C167_=_C899 ,C168_=_C169 ,\nC168_=_C173 ,C168_=_C214 ,C168_=_C334 ,C168_=_C399 ,C168_=_C400 ,C168_=_C401 ,\nC168_=_C510 ,C168_=_C512 ,C168_=_C524 ,C168_=_C543 ,C168_=_C571 ,C168_=_C572 ,\nC168_=_C573 ,C168_=_C642 ,C168_=_C651 ,C168_=_C653 ,C168_=_C654 ,C168_=_C655 ,\nC168_=_C684 ,C168_=_C686 ,C168_=_C749 ,C168_=_C773 ,C168_=_C818 ,C168_=_C830 ,\nC168_=_C862 ,C168_=_C867 ,C168_=_C868 ,C168_=_C877 ,C168_=_C889 ,C168_=_C892 ,\nC169_=_C217 ,C169_=_C238 ,C169_=_C327 ,C169_=_C344 ,C169_=_C351 ,C169_=_C362 ,\nC169_=_C373 ,C169_=_C416 ,C169_=_C454 ,C169_=_C457 ,C169_=_C493 ,C169_=_C512 ,\nC169_=_C523 ,C169_=_C539 ,C169_=_C547 ,C169_=_C550 ,C169_=_C589 ,C169_=_C590 ,\nC169_=_C605 ,C169_=_C623 ,C169_=_C644 ,C169_=_C653 ,C169_=_C654 ,C169_=_C655 ,\nC169_=_C672 ,C169_=_C684 ,C169_=_C691 ,C169_=_C724 ,C169_=_C749 ,C169_=_C774 ,\nC169_=_C792 ,C169_=_C817 ,C169_=_C818 ,C169_=_C829 ,C169_=_C833 ,C169_=_C838 ,\nC169_=_C841 ,C169_=_C859 ,C169_=_C867 ,C169_=_C869 ,C169_=_C883 ,C169_=_C888 ,\nC169_=_C894 ,C169_=_C898 ,C173_=_C206 ,C173_=_C282 ,C173_=_C322 ,C173_=_C334 ,\nC173_=_C337 ,C173_=_C377 ,C173_=_C388 ,C173_=_C412 ,C173_=_C491 ,C173_=_C510 ,\nC173_=_C512 ,C173_=_C518 ,C173_=_C543 ,C173_=_C576 ,C173_=_C612 ,C173_=_C615 ,\nC173_=_C635 ,C173_=_C642 ,C173_=_C669 ,C173_=_C704 ,C173_=_C723 ,C173_=_C727 ,\nC173_=_C731 ,C173_=_C751 ,C173_=_C808 ,C173_=_C829 ,C173_=_C837 ,C173_=_C848 ,\nC173_=_C862 ,C173_=_C868 ,C173_=_C870 ,C173_=_C876 ,C173_=_C879 ,C173_=_C894 ,\nC173_=_C898 ,C175_=_C181 ,C175_=_C182 ,C175_=_C183 ,C175_=_C329 ,C175_=_C337 ,\nC175_=_C342 ,C175_=_C343 ,C175_=_C344 ,C175_=_C345 ,C175_=_C346 ,C175_=_C468 ,\nC175_=_C527 ,C175_=_C528 ,C175_=_C529 ,C175_=_C539 ,C175_=_C549 ,C175_=_C591 ,\nC175_=_C625 ,C175_=_C665 ,C175_=_C752 ,C175_=_C753 ,C175_=_C756 ,C175_=_C757 ,\nC175_=_C820 ,C175_=_C821 ,C175_=_C826 ,C175_=_C827 ,C175_=_C837 ,C175_=_C862 ,\nC175_=_C872 ,C175_=_C877 ,C175_=_C879 ,C175_=_C891 ,C180_=_C273 ,C180_=_C298 ,\nC180_=_C324 ,C180_=_C368 ,C180_=_C402 ,C180_=_C414 ,C180_=_C440 ,C180_=_C446 ,\nC180_=_C483 ,C180_=_C504 ,C180_=_C523 ,C180_=_C524 ,C180_=_C525 ,C180_=_C550 ,\nC180_=_C622 ,C180_=_C627 ,C180_=_C634 ,C180_=_C653 ,C180_=_C660 ,C180_=_C663 ,\nC180_=_C681 ,C180_=_C749 ,C180_=_C751 ,C180_=_C753 ,C180_=_C755 ,C180_=_C756 ,\nC180_=_C758 ,C180_=_C773 ,C180_=_C774 ,C180_=_C783 ,C180_=_C796 ,C180_=_C831 ,\nC180_=_C832 ,C180_=_C836 ,C180_=_C842 ,C180_=_C850 ,C180_=_C854 ,C180_=_C865 ,\nC180_=_C869 ,C180_=_C870 ,C180_=_C871 ,C180_=_C872 ,C180_=_C876 ,C180_=_C882 ,\nC180_=_C888 ,C180_=_C896 ,C181_=_C182 ,C181_=_C183 ,C181_=_C254 ,C181_=_C265 ,\nC181_=_C329 ,C181_=_C342 ,C181_=_C343 ,C181_=_C344 ,C181_=_C345 ,C181_=_C346 ,\nC181_=_C351 ,C181_=_C375 ,C181_=_C474 ,C181_=_C481 ,C181_=_C527 ,C181_=_C528 ,\nC181_=_C529 ,C181_=_C533 ,C181_=_C562 ,C181_=_C569 ,C181_=_C595 ,C181_=_C622 ,\nC181_=_C623 ,C181_=_C626 ,C181_=_C656 ,C181_=_C665 ,C181_=_C666 ,C181_=_C667 ,\nC181_=_C700 ,C181_=_C740 ,C181_=_C752 ,C181_=_C755 ,C181_=_C757 ,C181_=_C760 ,\nC181_=_C761 ,C181_=_C763 ,C181_=_C787 ,C181_=_C790 ,C181_=_C819 ,C181_=_C826 ,\nC181_=_C827 ,C181_=_C844 ,C181_=_C862 ,C181_=_C874 ,C181_=_C875 ,C181_=_C876 ,\nC181_=_C887 ,C181_=_C899 ,C182_=_C183 ,C182_=_C207 ,C182_=_C228 ,C182_=_C329 ,\nC182_=_C342 ,C182_=_C343 ,C182_=_C344 ,C182_=_C345 ,C182_=_C346 ,C182_=_C402 ,\nC182_=_C426 ,C182_=_C468 ,C182_=_C518 ,C182_=_C527 ,C182_=_C528 ,C182_=_C529 ,\nC182_=_C539 ,C182_=_C549 ,C182_=_C570 ,C182_=_C591 ,C182_=_C625 ,C182_=_C665 ,\nC182_=_C694 ,C182_=_C738 ,C182_=_C752 ,C182_=_C756 ,C182_=_C757 ,C182_=_C790 ,\nC182_=_C813 ,C182_=_C826 ,C182_=_C827 ,C182_=_C837 ,C182_=_C862 ,C182_=_C869 ,\nC182_=_C872 ,C182_=_C877 ,C182_=_C879 ,C182_=_C891 ,C182_=_C897 ,C183_=_C214 ,\nC183_=_C329 ,C183_=_C342 ,C183_=_C343 ,C183_=_C344 ,C183_=_C345 ,C183_=_C346 ,\nC183_=_C347 ,C183_=_C355 ,C183_=_C474 ,C183_=_C475 ,C183_=_C494 ,C183_=_C527 ,\nC183_=_C528 ,C183_=_C529 ,C183_=_C572 ,C183_=_C576 ,C183_=_C578 ,C183_=_C590 ,\nC183_=_C603 ,C183_=_C607 ,C183_=_C631 ,C183_=_C636 ,C183_=_C650 ,C183_=_C665 ,\nC183_=_C672 ,C183_=_C677 ,C183_=_C678 ,C183_=_C679 ,C183_=_C732 ,C183_=_C752 ,\nC183_=_C753 ,C183_=_C757 ,C183_=_C775 ,C183_=_C785 ,C183_=_C789 ,C183_=_C805 ,\nC183_=_C806 ,C183_=_C807 ,C183_=_C817 ,C183_=_C819 ,C183_=_C826 ,C183_=_C827 ,\nC183_=_C858 ,C183_=_C859 ,C183_=_C862 ,C186_=_C272 ,C186_=_C314</w:t>
      </w:r>
    </w:p>
    <w:p>
      <w:pPr>
        <w:pStyle w:val="PreformattedText"/>
        <w:bidi w:val="0"/>
        <w:spacing w:before="0" w:after="0"/>
        <w:jc w:val="left"/>
        <w:rPr/>
      </w:pPr>
      <w:r>
        <w:rPr/>
        <w:t xml:space="preserve"> </w:t>
      </w:r>
      <w:r>
        <w:rPr/>
        <w:t>,C186_=_C320 ,\nC186_=_C324 ,C186_=_C348 ,C186_=_C354 ,C186_=_C355 ,C186_=_C365 ,C186_=_C392 ,\nC186_=_C431 ,C186_=_C552 ,C186_=_C554 ,C186_=_C562 ,C186_=_C575 ,C186_=_C591 ,\nC186_=_C600 ,C186_=_C619 ,C186_=_C647 ,C186_=_C667 ,C186_=_C668 ,C186_=_C669 ,\nC186_=_C697 ,C186_=_C708 ,C186_=_C721 ,C186_=_C724 ,C186_=_C750 ,C186_=_C756 ,\nC186_=_C761 ,C186_=_C765 ,C186_=_C767 ,C186_=_C768 ,C186_=_C769 ,C186_=_C770 ,\nC186_=_C822 ,C186_=_C827 ,C186_=_C835 ,C186_=_C856 ,C186_=_C867 ,C186_=_C880 ,\nC186_=_C891 ,C186_=_C895 ,C187_=_C189 ,C187_=_C190 ,C187_=_C325 ,C187_=_C343 ,\nC187_=_C357 ,C187_=_C358 ,C187_=_C359 ,C187_=_C361 ,C187_=_C362 ,C187_=_C363 ,\nC187_=_C364 ,C187_=_C474 ,C187_=_C475 ,C187_=_C488 ,C187_=_C503 ,C187_=_C521 ,\nC187_=_C535 ,C187_=_C536 ,C187_=_C537 ,C187_=_C538 ,C187_=_C540 ,C187_=_C541 ,\nC187_=_C547 ,C187_=_C634 ,C187_=_C656 ,C187_=_C670 ,C187_=_C671 ,C187_=_C672 ,\nC187_=_C673 ,C187_=_C675 ,C187_=_C676 ,C187_=_C677 ,C187_=_C695 ,C187_=_C740 ,\nC187_=_C746 ,C187_=_C747 ,C187_=_C758 ,C187_=_C770 ,C187_=_C773 ,C187_=_C800 ,\nC187_=_C818 ,C187_=_C819 ,C187_=_C829 ,C187_=_C830 ,C187_=_C831 ,C187_=_C832 ,\nC187_=_C834 ,C187_=_C836 ,C187_=_C859 ,C187_=_C865 ,C187_=_C869 ,C187_=_C873 ,\nC187_=_C877 ,C187_=_C878 ,C187_=_C885 ,C187_=_C890 ,C187_=_C897 ,C189_=_C190 ,\nC189_=_C327 ,C189_=_C361 ,C189_=_C362 ,C189_=_C363 ,C189_=_C364 ,C189_=_C382 ,\nC189_=_C481 ,C189_=_C488 ,C189_=_C540 ,C189_=_C541 ,C189_=_C568 ,C189_=_C569 ,\nC189_=_C648 ,C189_=_C653 ,C189_=_C656 ,C189_=_C657 ,C189_=_C670 ,C189_=_C675 ,\nC189_=_C676 ,C189_=_C677 ,C189_=_C682 ,C189_=_C746 ,C189_=_C755 ,C189_=_C773 ,\nC189_=_C785 ,C189_=_C786 ,C189_=_C819 ,C189_=_C831 ,C189_=_C834 ,C189_=_C843 ,\nC189_=_C849 ,C189_=_C865 ,C189_=_C873 ,C189_=_C877 ,C189_=_C878 ,C189_=_C882 ,\nC189_=_C890 ,C189_=_C891 ,C189_=_C899 ,C190_=_C361 ,C190_=_C362 ,C190_=_C363 ,\nC190_=_C364 ,C190_=_C366 ,C190_=_C367 ,C190_=_C448 ,C190_=_C457 ,C190_=_C488 ,\nC190_=_C540 ,C190_=_C541 ,C190_=_C619 ,C190_=_C656 ,C190_=_C666 ,C190_=_C670 ,\nC190_=_C675 ,C190_=_C676 ,C190_=_C677 ,C190_=_C694 ,C190_=_C706 ,C190_=_C721 ,\nC190_=_C739 ,C190_=_C746 ,C190_=_C767 ,C190_=_C771 ,C190_=_C773 ,C190_=_C783 ,\nC190_=_C795 ,C190_=_C805 ,C190_=_C812 ,C190_=_C813 ,C190_=_C819 ,C190_=_C832 ,\nC190_=_C834 ,C190_=_C855 ,C190_=_C873 ,C190_=_C877 ,C190_=_C878 ,C190_=_C884 ,\nC190_=_C887 ,C190_=_C890 ,C193_=_C211 ,C193_=_C228 ,C193_=_C246 ,C193_=_C254 ,\nC193_=_C314 ,C193_=_C365 ,C193_=_C366 ,C193_=_C367 ,C193_=_C397 ,C193_=_C470 ,\nC193_=_C521 ,C193_=_C542 ,C193_=_C603 ,C193_=_C618 ,C193_=_C650 ,C193_=_C660 ,\nC193_=_C663 ,C193_=_C669 ,C193_=_C678 ,C193_=_C681 ,C193_=_C685 ,C193_=_C708 ,\nC193_=_C723 ,C193_=_C733 ,C193_=_C751 ,C193_=_C774 ,C193_=_C779 ,C193_=_C801 ,\nC193_=_C805 ,C193_=_C819 ,C193_=_C821 ,C193_=_C835 ,C193_=_C849 ,C193_=_C856 ,\nC193_=_C860 ,C193_=_C868 ,C193_=_C878 ,C193_=_C898 ,C205_=_C206 ,C205_=_C208 ,\nC205_=_C209 ,C205_=_C210 ,C205_=_C211 ,C205_=_C212 ,C205_=_C213 ,C205_=_C342 ,\nC205_=_C359 ,C205_=_C388 ,C205_=_C392 ,C205_=_C397 ,C205_=_C398 ,C205_=_C496 ,\nC205_=_C520 ,C205_=_C559 ,C205_=_C560 ,C205_=_C561 ,C205_=_C562 ,C205_=_C570 ,\nC205_=_C643 ,C205_=_C647 ,C205_=_C667 ,C205_=_C668 ,C205_=_C675 ,C205_=_C690 ,\nC205_=_C694 ,C205_=_C695 ,C205_=_C750 ,C205_=_C775 ,C205_=_C788 ,C205_=_C811 ,\nC205_=_C820 ,C205_=_C841 ,C205_=_C850 ,C205_=_C864 ,C205_=_C888 ,C205_=_C898 ,\nC206_=_C322 ,C206_=_C337 ,C206_=_C342 ,C206_=_C377 ,C206_=_C388 ,C206_=_C392 ,\nC206_=_C412 ,C206_=_C432 ,C206_=_C491 ,C206_=_C496 ,C206_=_C505 ,C206_=_C518 ,\nC206_=_C543 ,C206_=_C559 ,C206_=_C560 ,C206_=_C561 ,C206_=_C574 ,C206_=_C576 ,\nC206_=_C607 ,C206_=_C643 ,C206_=_C650 ,C206_=_C676 ,C206_=_C682 ,C206_=_C690 ,\nC206_=_C704 ,C206_=_C719 ,C206_=_C723 ,C206_=_C727 ,C206_=_C749 ,C206_=_C803 ,\nC206_=_C808 ,C206_=_C829 ,C206_=_C841 ,C206_=_C848 ,C206_=_C868 ,C206_=_C870 ,\nC206_=_C876 ,C206_=_C894 ,C207_=_C228 ,C207_=_C260 ,C207_=_C358 ,C207_=_C368 ,\nC207_=_C385 ,C207_=_C387 ,C207_=_C393 ,C207_=_C402 ,C207_=_C426 ,C207_=_C431 ,\nC207_=_C476 ,C207_=_C497 ,C207_=_C518 ,C207_=_C524 ,C207_=_C527 ,C207_=_C562 ,\nC207_=_C564 ,C207_=_C566 ,C207_=_C570 ,C207_=_C578 ,C207_=_C651 ,C207_=_C691 ,\nC207_=_C692 ,C207_=_C694 ,C207_=_C698 ,C207_=_C706 ,C207_=_C738 ,C207_=_C750 ,\nC207_=_C779 ,C207_=_C787 ,C207_=_C790 ,C207_=_C796 ,C207_=_C810 ,C207_=_C813 ,\nC207_=_C835 ,C207_=_C836 ,C207_=_C842 ,C207_=_C862 ,C207_=_C869 ,C207_=_C875 ,\nC207_=_C880 ,C207_=_C897 ,C208_=_C209 ,C208_=_C210 ,C208_=_C211 ,C208_=_C212 ,\nC208_=_C213 ,C208_=_C306 ,C208_=_C359 ,C208_=_C362 ,C208_=_C388 ,C208_=_C397 ,\nC208_=_C398 ,C208_=_C403 ,C208_=_C413 ,C208_=_C415 ,C208_=_C422 ,C208_=_C435 ,\nC208_=_C481 ,C208_=_C502 ,C208_=_C559 ,C208_=_C562 ,C208_=_C566 ,C208_=_C569 ,\nC208_=_C570 ,C208_=_C574 ,C208_=_C610 ,C208_=_C643 ,C208_=_C656 ,C208_=_C668 ,\nC208_=_C675 ,C208_=_C694 ,C208_=_C695 ,C208_=_C705 ,C208_=_C706 ,C208_=_C708 ,\nC208_=_C739 ,C208_=_C750 ,C208_=_C775 ,C208_=_C788 ,C208_=_C820 ,C208_=_C878 ,\nC208_=_C882 ,C208_=_C884 ,C208_=_C888 ,C208_=_C890 ,C209_=_C210 ,C209_=_C211 ,\nC209_=_C212 ,C209_=_C213 ,C209_=_C252 ,C209_=_C359 ,C209_=_C388 ,C209_=_C397 ,\nC209_=_C398 ,C209_=_C454 ,C209_=_C520 ,C209_=_C559 ,C209_=_C562 ,C209_=_C570 ,\nC209_=_C643 ,C209_=_C647 ,C209_=_C667 ,C209_=_C668 ,C209_=_C675 ,C209_=_C694 ,\nC209_=_C695 ,C209_=_C750 ,C209_=_C775 ,C209_=_C779 ,C209_=_C788 ,C209_=_C798 ,\nC209_=_C807 ,C209_=_C811 ,C209_=_C820 ,C209_=_C850 ,C209_=_C864 ,C209_=_C888 ,\nC209_=_C898 ,C210_=_C211 ,C210_=_C212 ,C210_=_C213 ,C210_=_C216 ,C210_=_C274 ,\nC210_=_C291 ,C210_=_C324 ,C210_=_C351 ,C210_=_C359 ,C210_=_C363 ,C210_=_C371 ,\nC210_=_C388 ,C210_=_C397 ,C210_=_C398 ,C210_=_C444 ,C210_=_C484 ,C210_=_C493 ,\nC210_=_C510 ,C210_=_C538 ,C210_=_C559 ,C210_=_C562 ,C210_=_C570 ,C210_=_C610 ,\nC210_=_C643 ,C210_=_C668 ,C210_=_C675 ,C210_=_C694 ,C210_=_C695 ,C210_=_C750 ,\nC210_=_C751 ,C210_=_C774 ,C210_=_C775 ,C210_=_C779 ,C210_=_C788 ,C210_=_C817 ,\nC210_=_C820 ,C210_=_C828 ,C210_=_C831 ,C210_=_C848 ,C210_=_C866 ,C210_=_C871 ,\nC210_=_C888 ,C210_=_C891 ,C211_=_C212 ,C211_=_C213 ,C211_=_C359 ,C211_=_C388 ,\nC211_=_C397 ,C211_=_C398 ,C211_=_C403 ,C211_=_C414 ,C211_=_C470 ,C211_=_C488 ,\nC211_=_C521 ,C211_=_C533 ,C211_=_C559 ,C211_=_C562 ,C211_=_C570 ,C211_=_C603 ,\nC211_=_C615 ,C211_=_C618 ,C211_=_C643 ,C211_=_C668 ,C211_=_C669 ,C211_=_C675 ,\nC211_=_C681 ,C211_=_C694 ,C211_=_C695 ,C211_=_C708 ,C211_=_C733 ,C211_=_C750 ,\nC211_=_C751 ,C211_=_C769 ,C211_=_C775 ,C211_=_C779 ,C211_=_C788 ,C211_=_C801 ,\nC211_=_C805 ,C211_=_C817 ,C211_=_C819 ,C211_=_C820 ,C211_=_C821 ,C211_=_C853 ,\nC211_=_C854 ,C211_=_C860 ,C211_=_C880 ,C211_=_C888 ,C211_=_C898 ,C211_=_C899 ,\nC212_=_C213 ,C212_=_C317 ,C212_=_C357 ,C212_=_C359 ,C212_=_C388 ,C212_=_C397 ,\nC212_=_C398 ,C212_=_C399 ,C212_=_C470 ,C212_=_C477 ,C212_=_C530 ,C212_=_C559 ,\nC212_=_C562 ,C212_=_C570 ,C212_=_C577 ,C212_=_C607 ,C212_=_C619 ,C212_=_C626 ,\nC212_=_C639 ,C212_=_C640 ,C212_=_C643 ,C212_=_C655 ,C212_=_C660 ,C212_=_C668 ,\nC212_=_C671 ,C212_=_C675 ,C212_=_C689 ,C212_=_C690 ,C212_=_C694 ,C212_=_C695 ,\nC212_=_C727 ,C212_=_C747 ,C212_=_C750 ,C212_=_C761 ,C212_=_C763 ,C212_=_C768 ,\nC212_=_C775 ,C212_=_C788 ,C212_=_C803 ,C212_=_C817 ,C212_=_C820 ,C212_=_C866 ,\nC212_=_C875 ,C212_=_C886 ,C212_=_C888 ,C213_=_C238 ,C213_=_C357 ,C213_=_C358 ,\nC213_=_C359 ,C213_=_C388 ,C213_=_C397 ,C213_=_C398 ,C213_=_C435 ,C213_=_C505 ,\nC213_=_C522 ,C213_=_C559 ,C213_=_C562 ,C213_=_C570 ,C213_=_C571 ,C213_=_C599 ,\nC213_=_C600 ,C213_=_C605 ,C213_=_C619 ,C213_=_C643 ,C213_=_C668 ,C213_=_C675 ,\nC213_=_C686 ,C213_=_C694 ,C213_=_C695 ,C213_=_C706 ,C213_=_C719 ,C213_=_C731 ,\nC213_=_C748 ,C213_=_C750 ,C213_=_C775 ,C213_=_C788 ,C213_=_C795 ,C213_=_C797 ,\nC213_=_C807 ,C213_=_C820 ,C213_=_C832 ,C213_=_C844 ,C213_=_C860 ,C213_=_C869 ,\nC213_=_C880 ,C213_=_C883 ,C213_=_C888 ,C213_=_C894 ,C214_=_C252 ,C214_=_C337 ,\nC214_=_C355 ,C214_=_C361 ,C214_=_C399 ,C214_=_C400 ,C214_=_C401 ,C214_=_C438 ,\nC214_=_C494 ,C214_=_C512 ,C214_=_C523 ,C214_=_C524 ,C214_=_C539 ,C214_=_C543 ,\nC214_=_C571 ,C214_=_C572 ,C214_=_C573 ,C214_=_C590 ,C214_=_C631 ,C214_=_C651 ,\nC214_=_C672 ,C214_=_C674 ,C214_=_C677 ,C214_=_C679 ,C214_=_C684 ,C214_=_C686 ,\nC214_=_C738 ,C214_=_C755 ,C214_=_C773 ,C214_=_C775 ,C214_=_C785 ,C214_=_C789 ,\nC214_=_C794 ,C214_=_C817 ,C214_=_C819 ,C214_=_C829 ,C214_=_C830 ,C214_=_C858 ,\nC214_=_C859 ,C214_=_C876 ,C214_=_C877 ,C214_=_C889 ,C214_=_C892 ,C216_=_C274 ,\nC216_=_C324 ,C216_=_C351 ,C216_=_C359 ,C216_=_C363 ,C216_=_C371 ,C216_=_C385 ,\nC216_=_C402 ,C216_=_C403 ,C216_=_C444 ,C216_=_C493 ,C216_=_C510 ,C216_=_C516 ,\nC216_=_C574 ,C216_=_C575 ,C216_=_C576 ,C216_=_C600 ,C216_=_C686 ,C216_=_C696 ,\nC216_=_C697 ,C216_=_C714 ,C216_=_C739 ,C216_=_C748 ,C216_=_C751 ,C216_=_C779 ,\nC216_=_C789 ,C216_=_C790 ,C216_=_C810 ,C216_=_C818 ,C216_=_C831 ,C216_=_C834 ,\nC216_=_C844 ,C216_=_C848 ,C216_=_C866 ,C216_=_C886 ,C216_=_C887 ,C216_=_C891 ,\nC217_=_C238 ,C217_=_C317 ,C217_=_C327 ,C217_=_C344 ,C217_=_C351 ,C217_=_C362 ,\nC217_=_C382 ,C217_=_C400 ,C217_=_C406 ,C217_=_C416 ,C217_=_C432 ,C217_=_C441 ,\nC217_=_C457 ,C217_=_C523 ,C217_=_C577 ,C217_=_C589 ,C217_=_C605 ,C217_=_C623 ,\nC217_=_C667 ,C217_=_C672 ,C217_=_C673 ,C217_=_C684 ,C217_=_C691 ,C217_=_C698 ,\nC217_=_C724 ,C217_=_C749 ,C217_=_C754 ,C217_=_C761 ,C217_=_C769 ,C217_=_C790 ,\nC217_=_C795 ,C217_=_C812 ,C217_=_C848 ,C217_=_C859 ,C217_=_C869 ,C217_=_C883 ,\nC217_=_C885 ,C217_=_C888 ,C217_=_C892 ,C217_=_C894 ,C217_=_C897 ,C217_=_C898 ,\nC220_=_C221 ,C220_=_C229 ,C220_=_C361 ,C220_=_C416 ,C220_=_C417 ,C220_=_C430 ,\nC220_=_C505 ,C220_=_C517 ,C220_=_C522 ,C220_=_C524 ,C220_=_C573 ,C220_=_C589 ,\nC220_=_C623 ,C220_=_C630 ,C220_=_C648 ,C220_=_C696 ,C220_=_C705 ,C220_=_C709 ,\nC220_=_C710 ,C220_=_C711 ,C220_=_C726 ,C220_=_C747 ,C220_=_C748 ,C220_=_C757 ,\nC220_=_C763 ,C220_=_C783 ,C220_=_C795 ,C220_=_C798 ,C220_=_C801 ,C220_=_C808 ,\nC220_=_C829 ,C220_=_C842 ,C220_=_C848 ,C220_=_C858</w:t>
      </w:r>
    </w:p>
    <w:p>
      <w:pPr>
        <w:pStyle w:val="PreformattedText"/>
        <w:bidi w:val="0"/>
        <w:spacing w:before="0" w:after="0"/>
        <w:jc w:val="left"/>
        <w:rPr/>
      </w:pPr>
      <w:r>
        <w:rPr/>
        <w:t xml:space="preserve"> </w:t>
      </w:r>
      <w:r>
        <w:rPr/>
        <w:t>,C220_=_C867 ,C220_=_C874 ,\nC220_=_C879 ,C220_=_C896 ,C221_=_C223 ,C221_=_C348 ,C221_=_C349 ,C221_=_C361 ,\nC221_=_C374 ,C221_=_C416 ,C221_=_C417 ,C221_=_C448 ,C221_=_C470 ,C221_=_C505 ,\nC221_=_C506 ,C221_=_C517 ,C221_=_C524 ,C221_=_C525 ,C221_=_C626 ,C221_=_C627 ,\nC221_=_C628 ,C221_=_C648 ,C221_=_C670 ,C221_=_C679 ,C221_=_C681 ,C221_=_C705 ,\nC221_=_C707 ,C221_=_C708 ,C221_=_C747 ,C221_=_C763 ,C221_=_C783 ,C221_=_C785 ,\nC221_=_C795 ,C221_=_C822 ,C221_=_C829 ,C221_=_C879 ,C221_=_C891 ,C223_=_C298 ,\nC223_=_C345 ,C223_=_C349 ,C223_=_C374 ,C223_=_C418 ,C223_=_C448 ,C223_=_C470 ,\nC223_=_C504 ,C223_=_C506 ,C223_=_C507 ,C223_=_C525 ,C223_=_C559 ,C223_=_C564 ,\nC223_=_C583 ,C223_=_C628 ,C223_=_C679 ,C223_=_C684 ,C223_=_C698 ,C223_=_C706 ,\nC223_=_C708 ,C223_=_C728 ,C223_=_C748 ,C223_=_C792 ,C223_=_C793 ,C223_=_C796 ,\nC223_=_C822 ,C223_=_C826 ,C223_=_C829 ,C223_=_C830 ,C223_=_C835 ,C223_=_C836 ,\nC223_=_C880 ,C223_=_C884 ,C223_=_C885 ,C223_=_C887 ,C223_=_C894 ,C228_=_C246 ,\nC228_=_C254 ,C228_=_C314 ,C228_=_C397 ,C228_=_C398 ,C228_=_C402 ,C228_=_C415 ,\nC228_=_C426 ,C228_=_C430 ,C228_=_C484 ,C228_=_C499 ,C228_=_C518 ,C228_=_C554 ,\nC228_=_C557 ,C228_=_C570 ,C228_=_C595 ,C228_=_C612 ,C228_=_C618 ,C228_=_C636 ,\nC228_=_C639 ,C228_=_C641 ,C228_=_C657 ,C228_=_C660 ,C228_=_C663 ,C228_=_C685 ,\nC228_=_C694 ,C228_=_C723 ,C228_=_C738 ,C228_=_C787 ,C228_=_C790 ,C228_=_C801 ,\nC228_=_C813 ,C228_=_C819 ,C228_=_C821 ,C228_=_C846 ,C228_=_C849 ,C228_=_C856 ,\nC228_=_C862 ,C228_=_C869 ,C228_=_C878 ,C228_=_C883 ,C228_=_C897 ,C229_=_C343 ,\nC229_=_C345 ,C229_=_C390 ,C229_=_C399 ,C229_=_C430 ,C229_=_C436 ,C229_=_C446 ,\nC229_=_C464 ,C229_=_C469 ,C229_=_C492 ,C229_=_C503 ,C229_=_C524 ,C229_=_C552 ,\nC229_=_C589 ,C229_=_C612 ,C229_=_C680 ,C229_=_C689 ,C229_=_C696 ,C229_=_C697 ,\nC229_=_C702 ,C229_=_C704 ,C229_=_C709 ,C229_=_C710 ,C229_=_C711 ,C229_=_C736 ,\nC229_=_C748 ,C229_=_C757 ,C229_=_C758 ,C229_=_C785 ,C229_=_C789 ,C229_=_C798 ,\nC229_=_C838 ,C229_=_C839 ,C229_=_C846 ,C229_=_C848 ,C229_=_C856 ,C229_=_C860 ,\nC229_=_C887 ,C229_=_C896 ,C231_=_C346 ,C231_=_C391 ,C231_=_C413 ,C231_=_C431 ,\nC231_=_C432 ,C231_=_C435 ,C231_=_C557 ,C231_=_C570 ,C231_=_C590 ,C231_=_C591 ,\nC231_=_C592 ,C231_=_C595 ,C231_=_C598 ,C231_=_C603 ,C231_=_C653 ,C231_=_C667 ,\nC231_=_C676 ,C231_=_C685 ,C231_=_C714 ,C231_=_C715 ,C231_=_C751 ,C231_=_C781 ,\nC231_=_C795 ,C231_=_C797 ,C231_=_C800 ,C231_=_C828 ,C231_=_C849 ,C231_=_C854 ,\nC231_=_C855 ,C231_=_C858 ,C231_=_C867 ,C231_=_C879 ,C238_=_C327 ,C238_=_C344 ,\nC238_=_C351 ,C238_=_C358 ,C238_=_C362 ,C238_=_C416 ,C238_=_C457 ,C238_=_C523 ,\nC238_=_C549 ,C238_=_C571 ,C238_=_C589 ,C238_=_C595 ,C238_=_C599 ,C238_=_C600 ,\nC238_=_C605 ,C238_=_C619 ,C238_=_C623 ,C238_=_C672 ,C238_=_C684 ,C238_=_C686 ,\nC238_=_C724 ,C238_=_C797 ,C238_=_C807 ,C238_=_C844 ,C238_=_C848 ,C238_=_C859 ,\nC238_=_C869 ,C238_=_C883 ,C238_=_C884 ,C238_=_C888 ,C238_=_C894 ,C238_=_C898 ,\nC243_=_C290 ,C243_=_C354 ,C243_=_C382 ,C243_=_C403 ,C243_=_C418 ,C243_=_C441 ,\nC243_=_C493 ,C243_=_C498 ,C243_=_C503 ,C243_=_C547 ,C243_=_C561 ,C243_=_C605 ,\nC243_=_C642 ,C243_=_C650 ,C243_=_C665 ,C243_=_C670 ,C243_=_C674 ,C243_=_C685 ,\nC243_=_C711 ,C243_=_C726 ,C243_=_C749 ,C243_=_C786 ,C243_=_C797 ,C243_=_C803 ,\nC243_=_C804 ,C243_=_C813 ,C243_=_C830 ,C243_=_C833 ,C243_=_C843 ,C243_=_C853 ,\nC243_=_C856 ,C243_=_C860 ,C243_=_C876 ,C243_=_C884 ,C243_=_C886 ,C243_=_C887 ,\nC243_=_C890 ,C243_=_C895 ,C243_=_C898 ,C246_=_C247 ,C246_=_C254 ,C246_=_C314 ,\nC246_=_C329 ,C246_=_C397 ,C246_=_C486 ,C246_=_C497 ,C246_=_C506 ,C246_=_C520 ,\nC246_=_C533 ,C246_=_C537 ,C246_=_C564 ,C246_=_C603 ,C246_=_C618 ,C246_=_C634 ,\nC246_=_C641 ,C246_=_C644 ,C246_=_C660 ,C246_=_C669 ,C246_=_C685 ,C246_=_C709 ,\nC246_=_C723 ,C246_=_C751 ,C246_=_C789 ,C246_=_C793 ,C246_=_C806 ,C246_=_C819 ,\nC246_=_C848 ,C246_=_C849 ,C246_=_C850 ,C246_=_C856 ,C246_=_C866 ,C246_=_C878 ,\nC246_=_C884 ,C246_=_C892 ,C247_=_C252 ,C247_=_C272 ,C247_=_C294 ,C247_=_C329 ,\nC247_=_C387 ,C247_=_C432 ,C247_=_C439 ,C247_=_C448 ,C247_=_C470 ,C247_=_C479 ,\nC247_=_C486 ,C247_=_C522 ,C247_=_C528 ,C247_=_C529 ,C247_=_C530 ,C247_=_C533 ,\nC247_=_C537 ,C247_=_C561 ,C247_=_C564 ,C247_=_C568 ,C247_=_C575 ,C247_=_C593 ,\nC247_=_C610 ,C247_=_C633 ,C247_=_C639 ,C247_=_C644 ,C247_=_C648 ,C247_=_C655 ,\nC247_=_C668 ,C247_=_C673 ,C247_=_C677 ,C247_=_C686 ,C247_=_C709 ,C247_=_C715 ,\nC247_=_C732 ,C247_=_C733 ,C247_=_C752 ,C247_=_C772 ,C247_=_C789 ,C247_=_C793 ,\nC247_=_C806 ,C247_=_C807 ,C247_=_C811 ,C247_=_C826 ,C247_=_C850 ,C247_=_C854 ,\nC247_=_C865 ,C247_=_C872 ,C247_=_C884 ,C247_=_C894 ,C252_=_C272 ,C252_=_C294 ,\nC252_=_C337 ,C252_=_C361 ,C252_=_C387 ,C252_=_C432 ,C252_=_C438 ,C252_=_C439 ,\nC252_=_C448 ,C252_=_C454 ,C252_=_C512 ,C252_=_C522 ,C252_=_C523 ,C252_=_C529 ,\nC252_=_C539 ,C252_=_C561 ,C252_=_C568 ,C252_=_C593 ,C252_=_C639 ,C252_=_C644 ,\nC252_=_C648 ,C252_=_C674 ,C252_=_C677 ,C252_=_C715 ,C252_=_C733 ,C252_=_C738 ,\nC252_=_C752 ,C252_=_C755 ,C252_=_C775 ,C252_=_C779 ,C252_=_C794 ,C252_=_C798 ,\nC252_=_C807 ,C252_=_C811 ,C252_=_C829 ,C252_=_C854 ,C252_=_C859 ,C252_=_C865 ,\nC252_=_C876 ,C252_=_C884 ,C254_=_C259 ,C254_=_C265 ,C254_=_C288 ,C254_=_C308 ,\nC254_=_C314 ,C254_=_C315 ,C254_=_C367 ,C254_=_C375 ,C254_=_C397 ,C254_=_C474 ,\nC254_=_C481 ,C254_=_C529 ,C254_=_C562 ,C254_=_C569 ,C254_=_C595 ,C254_=_C618 ,\nC254_=_C620 ,C254_=_C622 ,C254_=_C623 ,C254_=_C626 ,C254_=_C632 ,C254_=_C660 ,\nC254_=_C676 ,C254_=_C685 ,C254_=_C700 ,C254_=_C723 ,C254_=_C740 ,C254_=_C755 ,\nC254_=_C787 ,C254_=_C790 ,C254_=_C819 ,C254_=_C844 ,C254_=_C849 ,C254_=_C856 ,\nC254_=_C860 ,C254_=_C874 ,C254_=_C878 ,C254_=_C887 ,C254_=_C899 ,C259_=_C288 ,\nC259_=_C305 ,C259_=_C308 ,C259_=_C315 ,C259_=_C325 ,C259_=_C367 ,C259_=_C372 ,\nC259_=_C496 ,C259_=_C536 ,C259_=_C577 ,C259_=_C583 ,C259_=_C618 ,C259_=_C620 ,\nC259_=_C632 ,C259_=_C676 ,C259_=_C690 ,C259_=_C698 ,C259_=_C705 ,C259_=_C710 ,\nC259_=_C714 ,C259_=_C715 ,C259_=_C719 ,C259_=_C732 ,C259_=_C785 ,C259_=_C788 ,\nC259_=_C797 ,C259_=_C812 ,C259_=_C814 ,C259_=_C846 ,C259_=_C849 ,C259_=_C860 ,\nC259_=_C864 ,C259_=_C868 ,C259_=_C869 ,C259_=_C870 ,C259_=_C874 ,C259_=_C889 ,\nC259_=_C890 ,C259_=_C897 ,C260_=_C343 ,C260_=_C368 ,C260_=_C385 ,C260_=_C391 ,\nC260_=_C406 ,C260_=_C431 ,C260_=_C476 ,C260_=_C498 ,C260_=_C536 ,C260_=_C566 ,\nC260_=_C570 ,C260_=_C578 ,C260_=_C623 ,C260_=_C630 ,C260_=_C651 ,C260_=_C698 ,\nC260_=_C706 ,C260_=_C738 ,C260_=_C768 ,C260_=_C796 ,C260_=_C810 ,C260_=_C841 ,\nC260_=_C842 ,C260_=_C845 ,C260_=_C853 ,C260_=_C858 ,C260_=_C865 ,C260_=_C870 ,\nC260_=_C875 ,C265_=_C344 ,C265_=_C375 ,C265_=_C474 ,C265_=_C481 ,C265_=_C529 ,\nC265_=_C562 ,C265_=_C569 ,C265_=_C573 ,C265_=_C578 ,C265_=_C595 ,C265_=_C612 ,\nC265_=_C622 ,C265_=_C623 ,C265_=_C626 ,C265_=_C629 ,C265_=_C630 ,C265_=_C631 ,\nC265_=_C643 ,C265_=_C644 ,C265_=_C672 ,C265_=_C676 ,C265_=_C696 ,C265_=_C700 ,\nC265_=_C710 ,C265_=_C738 ,C265_=_C739 ,C265_=_C740 ,C265_=_C755 ,C265_=_C772 ,\nC265_=_C773 ,C265_=_C781 ,C265_=_C787 ,C265_=_C790 ,C265_=_C792 ,C265_=_C794 ,\nC265_=_C806 ,C265_=_C810 ,C265_=_C812 ,C265_=_C830 ,C265_=_C835 ,C265_=_C837 ,\nC265_=_C842 ,C265_=_C844 ,C265_=_C853 ,C265_=_C880 ,C265_=_C882 ,C265_=_C887 ,\nC265_=_C890 ,C265_=_C891 ,C265_=_C899 ,C272_=_C273 ,C272_=_C294 ,C272_=_C314 ,\nC272_=_C365 ,C272_=_C387 ,C272_=_C392 ,C272_=_C418 ,C272_=_C426 ,C272_=_C431 ,\nC272_=_C432 ,C272_=_C439 ,C272_=_C448 ,C272_=_C492 ,C272_=_C493 ,C272_=_C522 ,\nC272_=_C529 ,C272_=_C552 ,C272_=_C561 ,C272_=_C568 ,C272_=_C593 ,C272_=_C618 ,\nC272_=_C639 ,C272_=_C644 ,C272_=_C647 ,C272_=_C648 ,C272_=_C653 ,C272_=_C677 ,\nC272_=_C695 ,C272_=_C697 ,C272_=_C715 ,C272_=_C721 ,C272_=_C733 ,C272_=_C752 ,\nC272_=_C810 ,C272_=_C811 ,C272_=_C820 ,C272_=_C822 ,C272_=_C827 ,C272_=_C854 ,\nC272_=_C856 ,C272_=_C859 ,C272_=_C865 ,C272_=_C880 ,C272_=_C884 ,C272_=_C891 ,\nC273_=_C292 ,C273_=_C298 ,C273_=_C318 ,C273_=_C361 ,C273_=_C402 ,C273_=_C414 ,\nC273_=_C418 ,C273_=_C426 ,C273_=_C436 ,C273_=_C440 ,C273_=_C467 ,C273_=_C483 ,\nC273_=_C492 ,C273_=_C493 ,C273_=_C539 ,C273_=_C550 ,C273_=_C583 ,C273_=_C618 ,\nC273_=_C622 ,C273_=_C627 ,C273_=_C634 ,C273_=_C653 ,C273_=_C671 ,C273_=_C679 ,\nC273_=_C681 ,C273_=_C695 ,C273_=_C736 ,C273_=_C753 ,C273_=_C754 ,C273_=_C758 ,\nC273_=_C773 ,C273_=_C774 ,C273_=_C783 ,C273_=_C786 ,C273_=_C796 ,C273_=_C797 ,\nC273_=_C810 ,C273_=_C820 ,C273_=_C822 ,C273_=_C831 ,C273_=_C832 ,C273_=_C842 ,\nC273_=_C850 ,C273_=_C859 ,C273_=_C876 ,C273_=_C882 ,C273_=_C891 ,C274_=_C324 ,\nC274_=_C363 ,C274_=_C371 ,C274_=_C444 ,C274_=_C493 ,C274_=_C506 ,C274_=_C510 ,\nC274_=_C542 ,C274_=_C591 ,C274_=_C598 ,C274_=_C607 ,C274_=_C669 ,C274_=_C678 ,\nC274_=_C751 ,C274_=_C759 ,C274_=_C779 ,C274_=_C811 ,C274_=_C818 ,C274_=_C824 ,\nC274_=_C831 ,C274_=_C833 ,C274_=_C844 ,C274_=_C848 ,C274_=_C858 ,C274_=_C866 ,\nC274_=_C891 ,C275_=_C276 ,C275_=_C354 ,C275_=_C355 ,C275_=_C360 ,C275_=_C426 ,\nC275_=_C469 ,C275_=_C496 ,C275_=_C533 ,C275_=_C541 ,C275_=_C592 ,C275_=_C605 ,\nC275_=_C615 ,C275_=_C635 ,C275_=_C640 ,C275_=_C682 ,C275_=_C728 ,C275_=_C767 ,\nC275_=_C788 ,C275_=_C789 ,C275_=_C801 ,C275_=_C810 ,C275_=_C817 ,C275_=_C818 ,\nC275_=_C827 ,C275_=_C844 ,C275_=_C866 ,C275_=_C867 ,C275_=_C868 ,C275_=_C871 ,\nC275_=_C873 ,C275_=_C885 ,C275_=_C888 ,C275_=_C892 ,C275_=_C899 ,C276_=_C327 ,\nC276_=_C354 ,C276_=_C360 ,C276_=_C385 ,C276_=_C402 ,C276_=_C417 ,C276_=_C426 ,\nC276_=_C463 ,C276_=_C469 ,C276_=_C496 ,C276_=_C516 ,C276_=_C533 ,C276_=_C592 ,\nC276_=_C615 ,C276_=_C655 ,C276_=_C666 ,C276_=_C678 ,C276_=_C682 ,C276_=_C696 ,\nC276_=_C704 ,C276_=_C721 ,C276_=_C724 ,C276_=_C728 ,C276_=_C740 ,C276_=_C761 ,\nC276_=_C763 ,C276_=_C765 ,C276_=_C767 ,C276_=_C775 ,C276_=_C789 ,C276_=_C790 ,\nC276_=_C862 ,C276_=_C864 ,C276_=_C868 ,C276_=_C871 ,C276_=_C872 ,C276_=_C877 ,\nC276_=_C885 ,C276_=_C892 ,C276_=_C897 ,C276_=_C899 ,C277_=_C282 ,C277_=_C287 ,\nC277_=_C288 ,C277_=_C314 ,C277_=_C322 ,C277_=_C349 ,C277_=_C472 ,C277_=_C473 ,\nC277_=_C537 ,C277_=_C566 ,C277_=_C634</w:t>
      </w:r>
    </w:p>
    <w:p>
      <w:pPr>
        <w:pStyle w:val="PreformattedText"/>
        <w:bidi w:val="0"/>
        <w:spacing w:before="0" w:after="0"/>
        <w:jc w:val="left"/>
        <w:rPr/>
      </w:pPr>
      <w:r>
        <w:rPr/>
        <w:t xml:space="preserve"> </w:t>
      </w:r>
      <w:r>
        <w:rPr/>
        <w:t>,C277_=_C657 ,C277_=_C665 ,C277_=_C672 ,\nC277_=_C674 ,C277_=_C683 ,C277_=_C696 ,C277_=_C709 ,C277_=_C724 ,C277_=_C753 ,\nC277_=_C769 ,C277_=_C804 ,C277_=_C807 ,C277_=_C820 ,C277_=_C821 ,C277_=_C828 ,\nC277_=_C836 ,C277_=_C843 ,C277_=_C864 ,C277_=_C872 ,C277_=_C873 ,C279_=_C323 ,\nC279_=_C329 ,C279_=_C371 ,C279_=_C400 ,C279_=_C438 ,C279_=_C444 ,C279_=_C472 ,\nC279_=_C473 ,C279_=_C510 ,C279_=_C515 ,C279_=_C518 ,C279_=_C535 ,C279_=_C583 ,\nC279_=_C592 ,C279_=_C634 ,C279_=_C655 ,C279_=_C684 ,C279_=_C690 ,C279_=_C694 ,\nC279_=_C727 ,C279_=_C755 ,C279_=_C769 ,C279_=_C770 ,C279_=_C821 ,C279_=_C834 ,\nC279_=_C842 ,C279_=_C844 ,C279_=_C850 ,C279_=_C862 ,C279_=_C867 ,C279_=_C879 ,\nC279_=_C882 ,C279_=_C890 ,C279_=_C895 ,C279_=_C898 ,C282_=_C287 ,C282_=_C288 ,\nC282_=_C314 ,C282_=_C346 ,C282_=_C349 ,C282_=_C472 ,C282_=_C473 ,C282_=_C504 ,\nC282_=_C612 ,C282_=_C615 ,C282_=_C635 ,C282_=_C665 ,C282_=_C669 ,C282_=_C695 ,\nC282_=_C709 ,C282_=_C724 ,C282_=_C731 ,C282_=_C751 ,C282_=_C774 ,C282_=_C804 ,\nC282_=_C807 ,C282_=_C820 ,C282_=_C836 ,C282_=_C837 ,C282_=_C844 ,C282_=_C864 ,\nC282_=_C878 ,C282_=_C879 ,C282_=_C898 ,C287_=_C288 ,C287_=_C314 ,C287_=_C349 ,\nC287_=_C362 ,C287_=_C459 ,C287_=_C472 ,C287_=_C473 ,C287_=_C476 ,C287_=_C479 ,\nC287_=_C516 ,C287_=_C517 ,C287_=_C521 ,C287_=_C568 ,C287_=_C571 ,C287_=_C643 ,\nC287_=_C647 ,C287_=_C665 ,C287_=_C668 ,C287_=_C695 ,C287_=_C709 ,C287_=_C719 ,\nC287_=_C724 ,C287_=_C726 ,C287_=_C752 ,C287_=_C759 ,C287_=_C793 ,C287_=_C796 ,\nC287_=_C804 ,C287_=_C807 ,C287_=_C820 ,C287_=_C836 ,C287_=_C864 ,C287_=_C865 ,\nC287_=_C871 ,C287_=_C879 ,C287_=_C886 ,C287_=_C897 ,C288_=_C305 ,C288_=_C308 ,\nC288_=_C314 ,C288_=_C315 ,C288_=_C349 ,C288_=_C367 ,C288_=_C472 ,C288_=_C473 ,\nC288_=_C577 ,C288_=_C620 ,C288_=_C632 ,C288_=_C665 ,C288_=_C676 ,C288_=_C690 ,\nC288_=_C698 ,C288_=_C709 ,C288_=_C710 ,C288_=_C714 ,C288_=_C719 ,C288_=_C724 ,\nC288_=_C732 ,C288_=_C785 ,C288_=_C797 ,C288_=_C804 ,C288_=_C807 ,C288_=_C814 ,\nC288_=_C820 ,C288_=_C836 ,C288_=_C846 ,C288_=_C849 ,C288_=_C860 ,C288_=_C864 ,\nC288_=_C874 ,C288_=_C890 ,C288_=_C897 ,C290_=_C322 ,C290_=_C382 ,C290_=_C418 ,\nC290_=_C477 ,C290_=_C493 ,C290_=_C522 ,C290_=_C547 ,C290_=_C625 ,C290_=_C626 ,\nC290_=_C636 ,C290_=_C650 ,C290_=_C665 ,C290_=_C667 ,C290_=_C682 ,C290_=_C726 ,\nC290_=_C754 ,C290_=_C763 ,C290_=_C773 ,C290_=_C781 ,C290_=_C786 ,C290_=_C797 ,\nC290_=_C804 ,C290_=_C813 ,C290_=_C824 ,C290_=_C846 ,C290_=_C856 ,C290_=_C866 ,\nC290_=_C872 ,C290_=_C895 ,C290_=_C898 ,C291_=_C337 ,C291_=_C351 ,C291_=_C387 ,\nC291_=_C417 ,C291_=_C430 ,C291_=_C477 ,C291_=_C484 ,C291_=_C525 ,C291_=_C538 ,\nC291_=_C573 ,C291_=_C591 ,C291_=_C610 ,C291_=_C651 ,C291_=_C671 ,C291_=_C690 ,\nC291_=_C728 ,C291_=_C746 ,C291_=_C748 ,C291_=_C754 ,C291_=_C758 ,C291_=_C774 ,\nC291_=_C786 ,C291_=_C803 ,C291_=_C817 ,C291_=_C828 ,C291_=_C832 ,C291_=_C853 ,\nC291_=_C856 ,C291_=_C865 ,C291_=_C868 ,C291_=_C871 ,C291_=_C883 ,C291_=_C895 ,\nC291_=_C896 ,C292_=_C306 ,C292_=_C318 ,C292_=_C323 ,C292_=_C325 ,C292_=_C328 ,\nC292_=_C361 ,C292_=_C436 ,C292_=_C441 ,C292_=_C467 ,C292_=_C469 ,C292_=_C483 ,\nC292_=_C506 ,C292_=_C539 ,C292_=_C568 ,C292_=_C577 ,C292_=_C583 ,C292_=_C610 ,\nC292_=_C627 ,C292_=_C630 ,C292_=_C635 ,C292_=_C640 ,C292_=_C643 ,C292_=_C644 ,\nC292_=_C652 ,C292_=_C666 ,C292_=_C671 ,C292_=_C673 ,C292_=_C677 ,C292_=_C679 ,\nC292_=_C694 ,C292_=_C698 ,C292_=_C711 ,C292_=_C736 ,C292_=_C754 ,C292_=_C765 ,\nC292_=_C768 ,C292_=_C786 ,C292_=_C797 ,C292_=_C803 ,C292_=_C821 ,C292_=_C822 ,\nC292_=_C827 ,C292_=_C832 ,C292_=_C839 ,C292_=_C841 ,C292_=_C878 ,C292_=_C880 ,\nC292_=_C895 ,C293_=_C298 ,C293_=_C305 ,C293_=_C338 ,C293_=_C365 ,C293_=_C398 ,\nC293_=_C401 ,C293_=_C446 ,C293_=_C474 ,C293_=_C479 ,C293_=_C503 ,C293_=_C523 ,\nC293_=_C562 ,C293_=_C569 ,C293_=_C599 ,C293_=_C632 ,C293_=_C633 ,C293_=_C665 ,\nC293_=_C695 ,C293_=_C705 ,C293_=_C723 ,C293_=_C733 ,C293_=_C754 ,C293_=_C768 ,\nC293_=_C769 ,C293_=_C774 ,C293_=_C786 ,C293_=_C788 ,C293_=_C792 ,C293_=_C794 ,\nC293_=_C804 ,C293_=_C824 ,C293_=_C841 ,C293_=_C850 ,C293_=_C855 ,C293_=_C864 ,\nC293_=_C872 ,C293_=_C873 ,C293_=_C875 ,C293_=_C877 ,C293_=_C885 ,C293_=_C886 ,\nC294_=_C387 ,C294_=_C400 ,C294_=_C413 ,C294_=_C432 ,C294_=_C439 ,C294_=_C448 ,\nC294_=_C468 ,C294_=_C522 ,C294_=_C529 ,C294_=_C561 ,C294_=_C568 ,C294_=_C592 ,\nC294_=_C593 ,C294_=_C595 ,C294_=_C618 ,C294_=_C628 ,C294_=_C639 ,C294_=_C640 ,\nC294_=_C644 ,C294_=_C648 ,C294_=_C651 ,C294_=_C677 ,C294_=_C683 ,C294_=_C689 ,\nC294_=_C697 ,C294_=_C708 ,C294_=_C715 ,C294_=_C727 ,C294_=_C733 ,C294_=_C752 ,\nC294_=_C756 ,C294_=_C757 ,C294_=_C792 ,C294_=_C811 ,C294_=_C827 ,C294_=_C843 ,\nC294_=_C849 ,C294_=_C854 ,C294_=_C859 ,C294_=_C865 ,C294_=_C873 ,C294_=_C876 ,\nC294_=_C882 ,C294_=_C884 ,C298_=_C345 ,C298_=_C402 ,C298_=_C414 ,C298_=_C440 ,\nC298_=_C474 ,C298_=_C483 ,C298_=_C504 ,C298_=_C523 ,C298_=_C550 ,C298_=_C559 ,\nC298_=_C564 ,C298_=_C622 ,C298_=_C627 ,C298_=_C628 ,C298_=_C632 ,C298_=_C634 ,\nC298_=_C665 ,C298_=_C681 ,C298_=_C684 ,C298_=_C695 ,C298_=_C698 ,C298_=_C723 ,\nC298_=_C728 ,C298_=_C753 ,C298_=_C758 ,C298_=_C768 ,C298_=_C769 ,C298_=_C773 ,\nC298_=_C774 ,C298_=_C783 ,C298_=_C788 ,C298_=_C793 ,C298_=_C796 ,C298_=_C829 ,\nC298_=_C831 ,C298_=_C832 ,C298_=_C835 ,C298_=_C836 ,C298_=_C841 ,C298_=_C842 ,\nC298_=_C850 ,C298_=_C875 ,C298_=_C876 ,C298_=_C877 ,C298_=_C882 ,C298_=_C887 ,\nC298_=_C894 ,C305_=_C315 ,C305_=_C398 ,C305_=_C412 ,C305_=_C422 ,C305_=_C446 ,\nC305_=_C479 ,C305_=_C560 ,C305_=_C562 ,C305_=_C569 ,C305_=_C577 ,C305_=_C599 ,\nC305_=_C612 ,C305_=_C652 ,C305_=_C690 ,C305_=_C698 ,C305_=_C705 ,C305_=_C710 ,\nC305_=_C714 ,C305_=_C719 ,C305_=_C732 ,C305_=_C774 ,C305_=_C785 ,C305_=_C794 ,\nC305_=_C797 ,C305_=_C804 ,C305_=_C814 ,C305_=_C824 ,C305_=_C837 ,C305_=_C846 ,\nC305_=_C849 ,C305_=_C864 ,C305_=_C872 ,C305_=_C886 ,C305_=_C890 ,C305_=_C895 ,\nC305_=_C897 ,C306_=_C323 ,C306_=_C364 ,C306_=_C401 ,C306_=_C403 ,C306_=_C413 ,\nC306_=_C415 ,C306_=_C435 ,C306_=_C441 ,C306_=_C469 ,C306_=_C481 ,C306_=_C483 ,\nC306_=_C497 ,C306_=_C502 ,C306_=_C506 ,C306_=_C566 ,C306_=_C569 ,C306_=_C577 ,\nC306_=_C610 ,C306_=_C629 ,C306_=_C630 ,C306_=_C635 ,C306_=_C639 ,C306_=_C640 ,\nC306_=_C643 ,C306_=_C644 ,C306_=_C666 ,C306_=_C694 ,C306_=_C698 ,C306_=_C705 ,\nC306_=_C707 ,C306_=_C708 ,C306_=_C711 ,C306_=_C739 ,C306_=_C765 ,C306_=_C768 ,\nC306_=_C787 ,C306_=_C798 ,C306_=_C803 ,C306_=_C821 ,C306_=_C822 ,C306_=_C827 ,\nC306_=_C832 ,C306_=_C878 ,C306_=_C880 ,C306_=_C882 ,C307_=_C313 ,C307_=_C317 ,\nC307_=_C359 ,C307_=_C367 ,C307_=_C374 ,C307_=_C378 ,C307_=_C448 ,C307_=_C459 ,\nC307_=_C463 ,C307_=_C484 ,C307_=_C494 ,C307_=_C498 ,C307_=_C541 ,C307_=_C598 ,\nC307_=_C601 ,C307_=_C629 ,C307_=_C707 ,C307_=_C715 ,C307_=_C726 ,C307_=_C757 ,\nC307_=_C760 ,C307_=_C770 ,C307_=_C794 ,C307_=_C800 ,C307_=_C801 ,C307_=_C804 ,\nC307_=_C813 ,C307_=_C824 ,C307_=_C830 ,C307_=_C839 ,C307_=_C860 ,C307_=_C873 ,\nC307_=_C876 ,C307_=_C878 ,C307_=_C889 ,C308_=_C315 ,C308_=_C354 ,C308_=_C367 ,\nC308_=_C390 ,C308_=_C430 ,C308_=_C457 ,C308_=_C527 ,C308_=_C529 ,C308_=_C620 ,\nC308_=_C632 ,C308_=_C669 ,C308_=_C676 ,C308_=_C681 ,C308_=_C691 ,C308_=_C696 ,\nC308_=_C719 ,C308_=_C746 ,C308_=_C757 ,C308_=_C761 ,C308_=_C794 ,C308_=_C814 ,\nC308_=_C860 ,C308_=_C864 ,C308_=_C874 ,C308_=_C885 ,C308_=_C888 ,C313_=_C314 ,\nC313_=_C315 ,C313_=_C317 ,C313_=_C378 ,C313_=_C414 ,C313_=_C431 ,C313_=_C438 ,\nC313_=_C439 ,C313_=_C448 ,C313_=_C459 ,C313_=_C484 ,C313_=_C486 ,C313_=_C488 ,\nC313_=_C491 ,C313_=_C492 ,C313_=_C493 ,C313_=_C494 ,C313_=_C498 ,C313_=_C541 ,\nC313_=_C598 ,C313_=_C601 ,C313_=_C615 ,C313_=_C642 ,C313_=_C643 ,C313_=_C644 ,\nC313_=_C670 ,C313_=_C681 ,C313_=_C698 ,C313_=_C710 ,C313_=_C733 ,C313_=_C736 ,\nC313_=_C759 ,C313_=_C760 ,C313_=_C767 ,C313_=_C774 ,C313_=_C787 ,C313_=_C794 ,\nC313_=_C801 ,C313_=_C812 ,C313_=_C830 ,C313_=_C841 ,C313_=_C862 ,C313_=_C870 ,\nC313_=_C883 ,C313_=_C884 ,C313_=_C899 ,C314_=_C315 ,C314_=_C349 ,C314_=_C365 ,\nC314_=_C392 ,C314_=_C397 ,C314_=_C431 ,C314_=_C472 ,C314_=_C473 ,C314_=_C486 ,\nC314_=_C488 ,C314_=_C491 ,C314_=_C492 ,C314_=_C493 ,C314_=_C494 ,C314_=_C552 ,\nC314_=_C618 ,C314_=_C642 ,C314_=_C643 ,C314_=_C644 ,C314_=_C647 ,C314_=_C660 ,\nC314_=_C665 ,C314_=_C685 ,C314_=_C697 ,C314_=_C709 ,C314_=_C721 ,C314_=_C723 ,\nC314_=_C724 ,C314_=_C733 ,C314_=_C736 ,C314_=_C804 ,C314_=_C807 ,C314_=_C812 ,\nC314_=_C819 ,C314_=_C820 ,C314_=_C827 ,C314_=_C836 ,C314_=_C849 ,C314_=_C856 ,\nC314_=_C862 ,C314_=_C864 ,C314_=_C878 ,C314_=_C880 ,C314_=_C891 ,C315_=_C366 ,\nC315_=_C367 ,C315_=_C412 ,C315_=_C422 ,C315_=_C435 ,C315_=_C473 ,C315_=_C486 ,\nC315_=_C488 ,C315_=_C491 ,C315_=_C492 ,C315_=_C493 ,C315_=_C494 ,C315_=_C499 ,\nC315_=_C515 ,C315_=_C560 ,C315_=_C612 ,C315_=_C620 ,C315_=_C632 ,C315_=_C642 ,\nC315_=_C643 ,C315_=_C644 ,C315_=_C652 ,C315_=_C676 ,C315_=_C692 ,C315_=_C700 ,\nC315_=_C733 ,C315_=_C736 ,C315_=_C800 ,C315_=_C812 ,C315_=_C829 ,C315_=_C837 ,\nC315_=_C860 ,C315_=_C862 ,C315_=_C874 ,C315_=_C895 ,C317_=_C318 ,C317_=_C378 ,\nC317_=_C382 ,C317_=_C399 ,C317_=_C400 ,C317_=_C432 ,C317_=_C441 ,C317_=_C448 ,\nC317_=_C459 ,C317_=_C484 ,C317_=_C496 ,C317_=_C497 ,C317_=_C498 ,C317_=_C541 ,\nC317_=_C577 ,C317_=_C598 ,C317_=_C601 ,C317_=_C607 ,C317_=_C626 ,C317_=_C639 ,\nC317_=_C640 ,C317_=_C660 ,C317_=_C667 ,C317_=_C671 ,C317_=_C673 ,C317_=_C690 ,\nC317_=_C727 ,C317_=_C738 ,C317_=_C739 ,C317_=_C740 ,C317_=_C747 ,C317_=_C760 ,\nC317_=_C761 ,C317_=_C763 ,C317_=_C768 ,C317_=_C769 ,C317_=_C790 ,C317_=_C794 ,\nC317_=_C795 ,C317_=_C801 ,C317_=_C813 ,C317_=_C814 ,C317_=_C817 ,C317_=_C830 ,\nC317_=_C848 ,C317_=_C875 ,C317_=_C885 ,C317_=_C886 ,C317_=_C888 ,C317_=_C889 ,\nC317_=_C892 ,C318_=_C360 ,C318_=_C361 ,C318_=_C377 ,C318_=_C397 ,C318_=_C436 ,\nC318_=_C467 ,C318_=_C484 ,C318_=_C496 ,C318_=_C497 ,C318_=_C498 ,C318_=_C505 ,\nC318_=_C507 ,C318_=_C539 ,C318_=_C569 ,C318_=_C583 ,C318_=_C600 ,C318_=_C620 ,\nC318_=_C626 ,C318_=_C648 ,C318_=_C652 ,C318_=_C671 ,C318_=_C679 ,C318_=_C704 ,\nC318_=_C736 ,C318_=_C738</w:t>
      </w:r>
    </w:p>
    <w:p>
      <w:pPr>
        <w:pStyle w:val="PreformattedText"/>
        <w:bidi w:val="0"/>
        <w:spacing w:before="0" w:after="0"/>
        <w:jc w:val="left"/>
        <w:rPr/>
      </w:pPr>
      <w:r>
        <w:rPr/>
        <w:t xml:space="preserve"> </w:t>
      </w:r>
      <w:r>
        <w:rPr/>
        <w:t>,C318_=_C739 ,C318_=_C740 ,C318_=_C754 ,C318_=_C772 ,\nC318_=_C786 ,C318_=_C797 ,C318_=_C806 ,C318_=_C813 ,C318_=_C814 ,C318_=_C826 ,\nC318_=_C834 ,C318_=_C838 ,C318_=_C839 ,C318_=_C843 ,C318_=_C845 ,C318_=_C846 ,\nC318_=_C866 ,C318_=_C888 ,C318_=_C889 ,C320_=_C322 ,C320_=_C324 ,C320_=_C348 ,\nC320_=_C398 ,C320_=_C459 ,C320_=_C491 ,C320_=_C499 ,C320_=_C502 ,C320_=_C541 ,\nC320_=_C542 ,C320_=_C554 ,C320_=_C562 ,C320_=_C575 ,C320_=_C591 ,C320_=_C593 ,\nC320_=_C600 ,C320_=_C619 ,C320_=_C620 ,C320_=_C647 ,C320_=_C648 ,C320_=_C667 ,\nC320_=_C671 ,C320_=_C689 ,C320_=_C708 ,C320_=_C724 ,C320_=_C728 ,C320_=_C733 ,\nC320_=_C738 ,C320_=_C750 ,C320_=_C756 ,C320_=_C761 ,C320_=_C770 ,C320_=_C771 ,\nC320_=_C786 ,C320_=_C793 ,C320_=_C806 ,C320_=_C810 ,C320_=_C822 ,C320_=_C835 ,\nC320_=_C848 ,C320_=_C850 ,C320_=_C866 ,C320_=_C867 ,C320_=_C878 ,C320_=_C883 ,\nC320_=_C890 ,C320_=_C892 ,C322_=_C337 ,C322_=_C377 ,C322_=_C388 ,C322_=_C412 ,\nC322_=_C477 ,C322_=_C491 ,C322_=_C499 ,C322_=_C502 ,C322_=_C518 ,C322_=_C537 ,\nC322_=_C543 ,C322_=_C566 ,C322_=_C576 ,C322_=_C647 ,C322_=_C648 ,C322_=_C657 ,\nC322_=_C672 ,C322_=_C674 ,C322_=_C696 ,C322_=_C704 ,C322_=_C723 ,C322_=_C727 ,\nC322_=_C733 ,C322_=_C754 ,C322_=_C763 ,C322_=_C769 ,C322_=_C808 ,C322_=_C824 ,\nC322_=_C829 ,C322_=_C843 ,C322_=_C848 ,C322_=_C866 ,C322_=_C870 ,C322_=_C872 ,\nC322_=_C876 ,C322_=_C890 ,C322_=_C894 ,C323_=_C324 ,C323_=_C325 ,C323_=_C327 ,\nC323_=_C328 ,C323_=_C329 ,C323_=_C338 ,C323_=_C371 ,C323_=_C400 ,C323_=_C441 ,\nC323_=_C469 ,C323_=_C483 ,C323_=_C503 ,C323_=_C504 ,C323_=_C505 ,C323_=_C506 ,\nC323_=_C515 ,C323_=_C516 ,C323_=_C517 ,C323_=_C518 ,C323_=_C520 ,C323_=_C521 ,\nC323_=_C522 ,C323_=_C577 ,C323_=_C583 ,C323_=_C610 ,C323_=_C630 ,C323_=_C635 ,\nC323_=_C640 ,C323_=_C643 ,C323_=_C644 ,C323_=_C650 ,C323_=_C651 ,C323_=_C652 ,\nC323_=_C666 ,C323_=_C694 ,C323_=_C698 ,C323_=_C711 ,C323_=_C738 ,C323_=_C746 ,\nC323_=_C747 ,C323_=_C748 ,C323_=_C754 ,C323_=_C765 ,C323_=_C768 ,C323_=_C803 ,\nC323_=_C813 ,C323_=_C817 ,C323_=_C821 ,C323_=_C822 ,C323_=_C824 ,C323_=_C827 ,\nC323_=_C832 ,C323_=_C834 ,C323_=_C850 ,C323_=_C864 ,C323_=_C865 ,C323_=_C866 ,\nC323_=_C878 ,C323_=_C880 ,C323_=_C891 ,C323_=_C894 ,C323_=_C898 ,C324_=_C325 ,\nC324_=_C327 ,C324_=_C328 ,C324_=_C348 ,C324_=_C363 ,C324_=_C371 ,C324_=_C444 ,\nC324_=_C493 ,C324_=_C503 ,C324_=_C504 ,C324_=_C505 ,C324_=_C506 ,C324_=_C510 ,\nC324_=_C523 ,C324_=_C524 ,C324_=_C525 ,C324_=_C554 ,C324_=_C562 ,C324_=_C575 ,\nC324_=_C591 ,C324_=_C600 ,C324_=_C619 ,C324_=_C650 ,C324_=_C651 ,C324_=_C652 ,\nC324_=_C653 ,C324_=_C663 ,C324_=_C667 ,C324_=_C708 ,C324_=_C724 ,C324_=_C746 ,\nC324_=_C747 ,C324_=_C748 ,C324_=_C750 ,C324_=_C751 ,C324_=_C755 ,C324_=_C756 ,\nC324_=_C761 ,C324_=_C770 ,C324_=_C779 ,C324_=_C817 ,C324_=_C831 ,C324_=_C835 ,\nC324_=_C848 ,C324_=_C864 ,C324_=_C865 ,C324_=_C866 ,C324_=_C867 ,C324_=_C869 ,\nC324_=_C870 ,C324_=_C871 ,C324_=_C872 ,C324_=_C888 ,C324_=_C891 ,C325_=_C327 ,\nC325_=_C328 ,C325_=_C357 ,C325_=_C358 ,C325_=_C359 ,C325_=_C372 ,C325_=_C496 ,\nC325_=_C503 ,C325_=_C504 ,C325_=_C505 ,C325_=_C506 ,C325_=_C535 ,C325_=_C536 ,\nC325_=_C537 ,C325_=_C538 ,C325_=_C568 ,C325_=_C583 ,C325_=_C618 ,C325_=_C620 ,\nC325_=_C627 ,C325_=_C650 ,C325_=_C651 ,C325_=_C652 ,C325_=_C666 ,C325_=_C670 ,\nC325_=_C671 ,C325_=_C672 ,C325_=_C673 ,C325_=_C677 ,C325_=_C705 ,C325_=_C715 ,\nC325_=_C740 ,C325_=_C746 ,C325_=_C747 ,C325_=_C748 ,C325_=_C758 ,C325_=_C770 ,\nC325_=_C788 ,C325_=_C812 ,C325_=_C817 ,C325_=_C818 ,C325_=_C829 ,C325_=_C830 ,\nC325_=_C831 ,C325_=_C832 ,C325_=_C839 ,C325_=_C841 ,C325_=_C864 ,C325_=_C865 ,\nC325_=_C866 ,C325_=_C868 ,C325_=_C869 ,C325_=_C870 ,C325_=_C889 ,C325_=_C891 ,\nC325_=_C895 ,C327_=_C328 ,C327_=_C344 ,C327_=_C351 ,C327_=_C362 ,C327_=_C385 ,\nC327_=_C416 ,C327_=_C457 ,C327_=_C463 ,C327_=_C481 ,C327_=_C503 ,C327_=_C504 ,\nC327_=_C505 ,C327_=_C506 ,C327_=_C523 ,C327_=_C589 ,C327_=_C605 ,C327_=_C623 ,\nC327_=_C650 ,C327_=_C651 ,C327_=_C652 ,C327_=_C655 ,C327_=_C657 ,C327_=_C672 ,\nC327_=_C678 ,C327_=_C682 ,C327_=_C684 ,C327_=_C696 ,C327_=_C704 ,C327_=_C724 ,\nC327_=_C740 ,C327_=_C746 ,C327_=_C747 ,C327_=_C748 ,C327_=_C755 ,C327_=_C761 ,\nC327_=_C765 ,C327_=_C785 ,C327_=_C786 ,C327_=_C817 ,C327_=_C831 ,C327_=_C849 ,\nC327_=_C859 ,C327_=_C862 ,C327_=_C864 ,C327_=_C865 ,C327_=_C866 ,C327_=_C869 ,\nC327_=_C883 ,C327_=_C888 ,C327_=_C891 ,C327_=_C894 ,C327_=_C897 ,C327_=_C898 ,\nC328_=_C364 ,C328_=_C392 ,C328_=_C503 ,C328_=_C504 ,C328_=_C505 ,C328_=_C506 ,\nC328_=_C512 ,C328_=_C528 ,C328_=_C537 ,C328_=_C568 ,C328_=_C571 ,C328_=_C572 ,\nC328_=_C627 ,C328_=_C632 ,C328_=_C650 ,C328_=_C651 ,C328_=_C652 ,C328_=_C665 ,\nC328_=_C666 ,C328_=_C673 ,C328_=_C677 ,C328_=_C692 ,C328_=_C700 ,C328_=_C706 ,\nC328_=_C731 ,C328_=_C746 ,C328_=_C747 ,C328_=_C748 ,C328_=_C758 ,C328_=_C796 ,\nC328_=_C800 ,C328_=_C814 ,C328_=_C817 ,C328_=_C818 ,C328_=_C826 ,C328_=_C831 ,\nC328_=_C838 ,C328_=_C839 ,C328_=_C841 ,C328_=_C849 ,C328_=_C859 ,C328_=_C864 ,\nC328_=_C865 ,C328_=_C866 ,C328_=_C868 ,C328_=_C885 ,C328_=_C891 ,C328_=_C895 ,\nC328_=_C897 ,C329_=_C342 ,C329_=_C343 ,C329_=_C344 ,C329_=_C345 ,C329_=_C346 ,\nC329_=_C371 ,C329_=_C400 ,C329_=_C486 ,C329_=_C507 ,C329_=_C518 ,C329_=_C527 ,\nC329_=_C528 ,C329_=_C529 ,C329_=_C533 ,C329_=_C537 ,C329_=_C564 ,C329_=_C583 ,\nC329_=_C656 ,C329_=_C657 ,C329_=_C660 ,C329_=_C665 ,C329_=_C709 ,C329_=_C750 ,\nC329_=_C751 ,C329_=_C752 ,C329_=_C757 ,C329_=_C806 ,C329_=_C819 ,C329_=_C826 ,\nC329_=_C827 ,C329_=_C834 ,C329_=_C850 ,C329_=_C862 ,C329_=_C884 ,C329_=_C892 ,\nC329_=_C898 ,C334_=_C372 ,C334_=_C375 ,C334_=_C422 ,C334_=_C464 ,C334_=_C468 ,\nC334_=_C469 ,C334_=_C492 ,C334_=_C510 ,C334_=_C512 ,C334_=_C515 ,C334_=_C520 ,\nC334_=_C533 ,C334_=_C549 ,C334_=_C560 ,C334_=_C573 ,C334_=_C574 ,C334_=_C578 ,\nC334_=_C580 ,C334_=_C642 ,C334_=_C682 ,C334_=_C683 ,C334_=_C727 ,C334_=_C750 ,\nC334_=_C756 ,C334_=_C771 ,C334_=_C779 ,C334_=_C794 ,C334_=_C795 ,C334_=_C800 ,\nC334_=_C805 ,C334_=_C811 ,C334_=_C822 ,C334_=_C830 ,C334_=_C838 ,C334_=_C845 ,\nC334_=_C856 ,C334_=_C862 ,C334_=_C868 ,C334_=_C873 ,C334_=_C899 ,C337_=_C361 ,\nC337_=_C377 ,C337_=_C388 ,C337_=_C412 ,C337_=_C417 ,C337_=_C430 ,C337_=_C438 ,\nC337_=_C477 ,C337_=_C491 ,C337_=_C512 ,C337_=_C518 ,C337_=_C523 ,C337_=_C539 ,\nC337_=_C543 ,C337_=_C576 ,C337_=_C651 ,C337_=_C671 ,C337_=_C674 ,C337_=_C704 ,\nC337_=_C723 ,C337_=_C727 ,C337_=_C728 ,C337_=_C738 ,C337_=_C746 ,C337_=_C752 ,\nC337_=_C753 ,C337_=_C754 ,C337_=_C755 ,C337_=_C758 ,C337_=_C786 ,C337_=_C794 ,\nC337_=_C803 ,C337_=_C808 ,C337_=_C820 ,C337_=_C821 ,C337_=_C829 ,C337_=_C832 ,\nC337_=_C848 ,C337_=_C856 ,C337_=_C859 ,C337_=_C865 ,C337_=_C870 ,C337_=_C876 ,\nC337_=_C894 ,C337_=_C895 ,C337_=_C896 ,C338_=_C365 ,C338_=_C393 ,C338_=_C401 ,\nC338_=_C472 ,C338_=_C486 ,C338_=_C494 ,C338_=_C503 ,C338_=_C515 ,C338_=_C516 ,\nC338_=_C517 ,C338_=_C518 ,C338_=_C520 ,C338_=_C521 ,C338_=_C522 ,C338_=_C552 ,\nC338_=_C564 ,C338_=_C574 ,C338_=_C622 ,C338_=_C633 ,C338_=_C642 ,C338_=_C673 ,\nC338_=_C675 ,C338_=_C680 ,C338_=_C683 ,C338_=_C704 ,C338_=_C709 ,C338_=_C721 ,\nC338_=_C723 ,C338_=_C733 ,C338_=_C736 ,C338_=_C738 ,C338_=_C754 ,C338_=_C759 ,\nC338_=_C760 ,C338_=_C765 ,C338_=_C773 ,C338_=_C786 ,C338_=_C792 ,C338_=_C813 ,\nC338_=_C814 ,C338_=_C822 ,C338_=_C824 ,C338_=_C828 ,C338_=_C834 ,C338_=_C850 ,\nC338_=_C853 ,C338_=_C855 ,C338_=_C860 ,C338_=_C870 ,C338_=_C873 ,C338_=_C885 ,\nC338_=_C886 ,C338_=_C887 ,C338_=_C890 ,C338_=_C891 ,C338_=_C894 ,C338_=_C898 ,\nC342_=_C343 ,C342_=_C344 ,C342_=_C345 ,C342_=_C346 ,C342_=_C368 ,C342_=_C371 ,\nC342_=_C372 ,C342_=_C373 ,C342_=_C374 ,C342_=_C392 ,C342_=_C444 ,C342_=_C496 ,\nC342_=_C523 ,C342_=_C527 ,C342_=_C528 ,C342_=_C529 ,C342_=_C543 ,C342_=_C547 ,\nC342_=_C559 ,C342_=_C560 ,C342_=_C561 ,C342_=_C635 ,C342_=_C665 ,C342_=_C679 ,\nC342_=_C680 ,C342_=_C681 ,C342_=_C690 ,C342_=_C715 ,C342_=_C739 ,C342_=_C746 ,\nC342_=_C752 ,C342_=_C757 ,C342_=_C775 ,C342_=_C801 ,C342_=_C826 ,C342_=_C827 ,\nC342_=_C829 ,C342_=_C836 ,C342_=_C837 ,C342_=_C838 ,C342_=_C841 ,C342_=_C849 ,\nC342_=_C850 ,C342_=_C853 ,C342_=_C862 ,C342_=_C882 ,C342_=_C894 ,C343_=_C344 ,\nC343_=_C345 ,C343_=_C346 ,C343_=_C364 ,C343_=_C390 ,C343_=_C406 ,C343_=_C436 ,\nC343_=_C446 ,C343_=_C464 ,C343_=_C469 ,C343_=_C474 ,C343_=_C475 ,C343_=_C498 ,\nC343_=_C503 ,C343_=_C521 ,C343_=_C524 ,C343_=_C527 ,C343_=_C528 ,C343_=_C529 ,\nC343_=_C536 ,C343_=_C540 ,C343_=_C547 ,C343_=_C623 ,C343_=_C634 ,C343_=_C665 ,\nC343_=_C680 ,C343_=_C689 ,C343_=_C695 ,C343_=_C697 ,C343_=_C702 ,C343_=_C736 ,\nC343_=_C738 ,C343_=_C747 ,C343_=_C752 ,C343_=_C757 ,C343_=_C758 ,C343_=_C785 ,\nC343_=_C798 ,C343_=_C800 ,C343_=_C826 ,C343_=_C827 ,C343_=_C836 ,C343_=_C842 ,\nC343_=_C845 ,C343_=_C846 ,C343_=_C858 ,C343_=_C859 ,C343_=_C860 ,C343_=_C862 ,\nC343_=_C865 ,C343_=_C870 ,C343_=_C885 ,C343_=_C887 ,C343_=_C897 ,C344_=_C345 ,\nC344_=_C346 ,C344_=_C351 ,C344_=_C362 ,C344_=_C416 ,C344_=_C457 ,C344_=_C523 ,\nC344_=_C527 ,C344_=_C528 ,C344_=_C529 ,C344_=_C538 ,C344_=_C554 ,C344_=_C573 ,\nC344_=_C589 ,C344_=_C605 ,C344_=_C612 ,C344_=_C623 ,C344_=_C630 ,C344_=_C631 ,\nC344_=_C643 ,C344_=_C663 ,C344_=_C665 ,C344_=_C672 ,C344_=_C684 ,C344_=_C710 ,\nC344_=_C715 ,C344_=_C724 ,C344_=_C738 ,C344_=_C752 ,C344_=_C757 ,C344_=_C772 ,\nC344_=_C773 ,C344_=_C781 ,C344_=_C794 ,C344_=_C826 ,C344_=_C827 ,C344_=_C842 ,\nC344_=_C859 ,C344_=_C862 ,C344_=_C869 ,C344_=_C875 ,C344_=_C880 ,C344_=_C882 ,\nC344_=_C883 ,C344_=_C887 ,C344_=_C888 ,C344_=_C891 ,C344_=_C894 ,C344_=_C898 ,\nC345_=_C346 ,C345_=_C390 ,C345_=_C392 ,C345_=_C436 ,C345_=_C446 ,C345_=_C464 ,\nC345_=_C469 ,C345_=_C503 ,C345_=_C504 ,C345_=_C524 ,C345_=_C527 ,C345_=_C528 ,\nC345_=_C529 ,C345_=_C559 ,C345_=_C564 ,C345_=_C590 ,C345_=_C628 ,C345_=_C654 ,\nC345_=_C665 ,C345_=_C680 ,C345_=_C684 ,C345_=_C689 ,C345_=_C697 ,C345_=_C698 ,\nC345_=_C702 ,C345_=_C728 ,C345_=_C736 ,C345_=_C752 ,C345_=_C757 ,C345_=_C758 ,\nC345_=_C779 ,C345_=_C785 ,C345_=_C793 ,C345_=_C798 ,C345_=_C805 ,C345_=_C817 ,\nC345_=_C826</w:t>
      </w:r>
    </w:p>
    <w:p>
      <w:pPr>
        <w:pStyle w:val="PreformattedText"/>
        <w:bidi w:val="0"/>
        <w:spacing w:before="0" w:after="0"/>
        <w:jc w:val="left"/>
        <w:rPr/>
      </w:pPr>
      <w:r>
        <w:rPr/>
        <w:t xml:space="preserve"> </w:t>
      </w:r>
      <w:r>
        <w:rPr/>
        <w:t>,C345_=_C827 ,C345_=_C829 ,C345_=_C835 ,C345_=_C836 ,C345_=_C846 ,\nC345_=_C860 ,C345_=_C862 ,C345_=_C875 ,C345_=_C887 ,C345_=_C894 ,C346_=_C391 ,\nC346_=_C413 ,C346_=_C441 ,C346_=_C476 ,C346_=_C504 ,C346_=_C527 ,C346_=_C528 ,\nC346_=_C529 ,C346_=_C557 ,C346_=_C595 ,C346_=_C603 ,C346_=_C629 ,C346_=_C636 ,\nC346_=_C653 ,C346_=_C665 ,C346_=_C667 ,C346_=_C676 ,C346_=_C685 ,C346_=_C690 ,\nC346_=_C695 ,C346_=_C752 ,C346_=_C757 ,C346_=_C769 ,C346_=_C772 ,C346_=_C774 ,\nC346_=_C811 ,C346_=_C826 ,C346_=_C827 ,C346_=_C833 ,C346_=_C844 ,C346_=_C854 ,\nC346_=_C855 ,C346_=_C858 ,C346_=_C862 ,C346_=_C867 ,C346_=_C878 ,C346_=_C879 ,\nC346_=_C882 ,C347_=_C348 ,C347_=_C349 ,C347_=_C357 ,C347_=_C365 ,C347_=_C377 ,\nC347_=_C391 ,C347_=_C474 ,C347_=_C475 ,C347_=_C486 ,C347_=_C502 ,C347_=_C507 ,\nC347_=_C530 ,C347_=_C552 ,C347_=_C557 ,C347_=_C572 ,C347_=_C576 ,C347_=_C578 ,\nC347_=_C603 ,C347_=_C607 ,C347_=_C636 ,C347_=_C647 ,C347_=_C650 ,C347_=_C654 ,\nC347_=_C678 ,C347_=_C680 ,C347_=_C682 ,C347_=_C689 ,C347_=_C707 ,C347_=_C732 ,\nC347_=_C739 ,C347_=_C753 ,C347_=_C758 ,C347_=_C759 ,C347_=_C770 ,C347_=_C775 ,\nC347_=_C783 ,C347_=_C797 ,C347_=_C805 ,C347_=_C806 ,C347_=_C807 ,C347_=_C827 ,\nC347_=_C828 ,C347_=_C843 ,C347_=_C845 ,C347_=_C848 ,C347_=_C859 ,C347_=_C864 ,\nC347_=_C867 ,C347_=_C873 ,C347_=_C874 ,C347_=_C879 ,C347_=_C889 ,C347_=_C899 ,\nC348_=_C349 ,C348_=_C375 ,C348_=_C486 ,C348_=_C507 ,C348_=_C530 ,C348_=_C538 ,\nC348_=_C554 ,C348_=_C562 ,C348_=_C575 ,C348_=_C591 ,C348_=_C600 ,C348_=_C619 ,\nC348_=_C620 ,C348_=_C626 ,C348_=_C627 ,C348_=_C628 ,C348_=_C647 ,C348_=_C654 ,\nC348_=_C667 ,C348_=_C670 ,C348_=_C681 ,C348_=_C707 ,C348_=_C708 ,C348_=_C724 ,\nC348_=_C739 ,C348_=_C747 ,C348_=_C750 ,C348_=_C756 ,C348_=_C758 ,C348_=_C759 ,\nC348_=_C761 ,C348_=_C765 ,C348_=_C770 ,C348_=_C781 ,C348_=_C785 ,C348_=_C790 ,\nC348_=_C806 ,C348_=_C828 ,C348_=_C835 ,C348_=_C856 ,C348_=_C864 ,C348_=_C867 ,\nC348_=_C871 ,C348_=_C873 ,C348_=_C876 ,C348_=_C879 ,C348_=_C891 ,C348_=_C896 ,\nC348_=_C899 ,C349_=_C372 ,C349_=_C374 ,C349_=_C448 ,C349_=_C470 ,C349_=_C472 ,\nC349_=_C473 ,C349_=_C486 ,C349_=_C506 ,C349_=_C507 ,C349_=_C525 ,C349_=_C530 ,\nC349_=_C630 ,C349_=_C632 ,C349_=_C633 ,C349_=_C647 ,C349_=_C654 ,C349_=_C665 ,\nC349_=_C679 ,C349_=_C708 ,C349_=_C709 ,C349_=_C724 ,C349_=_C728 ,C349_=_C739 ,\nC349_=_C758 ,C349_=_C759 ,C349_=_C773 ,C349_=_C804 ,C349_=_C807 ,C349_=_C812 ,\nC349_=_C820 ,C349_=_C822 ,C349_=_C828 ,C349_=_C836 ,C349_=_C842 ,C349_=_C854 ,\nC349_=_C864 ,C349_=_C867 ,C349_=_C868 ,C349_=_C873 ,C349_=_C891 ,C349_=_C899 ,\nC351_=_C359 ,C351_=_C362 ,C351_=_C402 ,C351_=_C403 ,C351_=_C416 ,C351_=_C457 ,\nC351_=_C484 ,C351_=_C516 ,C351_=_C523 ,C351_=_C533 ,C351_=_C538 ,C351_=_C574 ,\nC351_=_C575 ,C351_=_C576 ,C351_=_C589 ,C351_=_C605 ,C351_=_C610 ,C351_=_C623 ,\nC351_=_C656 ,C351_=_C666 ,C351_=_C667 ,C351_=_C672 ,C351_=_C684 ,C351_=_C696 ,\nC351_=_C697 ,C351_=_C724 ,C351_=_C739 ,C351_=_C740 ,C351_=_C748 ,C351_=_C760 ,\nC351_=_C761 ,C351_=_C763 ,C351_=_C774 ,C351_=_C789 ,C351_=_C790 ,C351_=_C817 ,\nC351_=_C819 ,C351_=_C828 ,C351_=_C834 ,C351_=_C844 ,C351_=_C859 ,C351_=_C869 ,\nC351_=_C871 ,C351_=_C874 ,C351_=_C875 ,C351_=_C876 ,C351_=_C883 ,C351_=_C888 ,\nC351_=_C894 ,C351_=_C898 ,C354_=_C355 ,C354_=_C360 ,C354_=_C390 ,C354_=_C403 ,\nC354_=_C426 ,C354_=_C441 ,C354_=_C457 ,C354_=_C469 ,C354_=_C496 ,C354_=_C498 ,\nC354_=_C529 ,C354_=_C533 ,C354_=_C561 ,C354_=_C592 ,C354_=_C605 ,C354_=_C615 ,\nC354_=_C668 ,C354_=_C669 ,C354_=_C670 ,C354_=_C682 ,C354_=_C685 ,C354_=_C728 ,\nC354_=_C757 ,C354_=_C765 ,C354_=_C767 ,C354_=_C768 ,C354_=_C769 ,C354_=_C789 ,\nC354_=_C803 ,C354_=_C804 ,C354_=_C822 ,C354_=_C830 ,C354_=_C843 ,C354_=_C853 ,\nC354_=_C864 ,C354_=_C868 ,C354_=_C871 ,C354_=_C884 ,C354_=_C885 ,C354_=_C890 ,\nC354_=_C892 ,C354_=_C895 ,C354_=_C899 ,C355_=_C373 ,C355_=_C464 ,C355_=_C494 ,\nC355_=_C541 ,C355_=_C550 ,C355_=_C589 ,C355_=_C590 ,C355_=_C605 ,C355_=_C622 ,\nC355_=_C631 ,C355_=_C668 ,C355_=_C669 ,C355_=_C672 ,C355_=_C677 ,C355_=_C679 ,\nC355_=_C721 ,C355_=_C733 ,C355_=_C749 ,C355_=_C765 ,C355_=_C767 ,C355_=_C768 ,\nC355_=_C769 ,C355_=_C775 ,C355_=_C785 ,C355_=_C789 ,C355_=_C801 ,C355_=_C803 ,\nC355_=_C817 ,C355_=_C818 ,C355_=_C819 ,C355_=_C822 ,C355_=_C853 ,C355_=_C858 ,\nC355_=_C859 ,C355_=_C862 ,C355_=_C874 ,C355_=_C888 ,C355_=_C895 ,C357_=_C358 ,\nC357_=_C359 ,C357_=_C365 ,C357_=_C391 ,C357_=_C435 ,C357_=_C470 ,C357_=_C477 ,\nC357_=_C502 ,C357_=_C503 ,C357_=_C505 ,C357_=_C522 ,C357_=_C530 ,C357_=_C535 ,\nC357_=_C536 ,C357_=_C537 ,C357_=_C538 ,C357_=_C557 ,C357_=_C577 ,C357_=_C619 ,\nC357_=_C650 ,C357_=_C654 ,C357_=_C655 ,C357_=_C670 ,C357_=_C671 ,C357_=_C672 ,\nC357_=_C673 ,C357_=_C680 ,C357_=_C682 ,C357_=_C689 ,C357_=_C706 ,C357_=_C719 ,\nC357_=_C731 ,C357_=_C740 ,C357_=_C748 ,C357_=_C758 ,C357_=_C770 ,C357_=_C775 ,\nC357_=_C783 ,C357_=_C788 ,C357_=_C795 ,C357_=_C803 ,C357_=_C818 ,C357_=_C820 ,\nC357_=_C829 ,C357_=_C830 ,C357_=_C831 ,C357_=_C832 ,C357_=_C860 ,C357_=_C865 ,\nC357_=_C866 ,C357_=_C869 ,C357_=_C879 ,C357_=_C880 ,C357_=_C883 ,C358_=_C359 ,\nC358_=_C387 ,C358_=_C393 ,C358_=_C438 ,C358_=_C468 ,C358_=_C477 ,C358_=_C497 ,\nC358_=_C503 ,C358_=_C515 ,C358_=_C520 ,C358_=_C521 ,C358_=_C524 ,C358_=_C527 ,\nC358_=_C535 ,C358_=_C536 ,C358_=_C537 ,C358_=_C538 ,C358_=_C540 ,C358_=_C561 ,\nC358_=_C562 ,C358_=_C564 ,C358_=_C566 ,C358_=_C571 ,C358_=_C599 ,C358_=_C600 ,\nC358_=_C601 ,C358_=_C605 ,C358_=_C619 ,C358_=_C627 ,C358_=_C670 ,C358_=_C671 ,\nC358_=_C672 ,C358_=_C673 ,C358_=_C686 ,C358_=_C691 ,C358_=_C692 ,C358_=_C721 ,\nC358_=_C740 ,C358_=_C750 ,C358_=_C758 ,C358_=_C770 ,C358_=_C779 ,C358_=_C787 ,\nC358_=_C797 ,C358_=_C807 ,C358_=_C818 ,C358_=_C829 ,C358_=_C830 ,C358_=_C831 ,\nC358_=_C832 ,C358_=_C835 ,C358_=_C836 ,C358_=_C842 ,C358_=_C844 ,C358_=_C862 ,\nC358_=_C865 ,C358_=_C869 ,C358_=_C874 ,C358_=_C880 ,C358_=_C894 ,C359_=_C374 ,\nC359_=_C388 ,C359_=_C397 ,C359_=_C398 ,C359_=_C402 ,C359_=_C403 ,C359_=_C463 ,\nC359_=_C494 ,C359_=_C503 ,C359_=_C516 ,C359_=_C535 ,C359_=_C536 ,C359_=_C537 ,\nC359_=_C538 ,C359_=_C559 ,C359_=_C562 ,C359_=_C570 ,C359_=_C574 ,C359_=_C575 ,\nC359_=_C576 ,C359_=_C601 ,C359_=_C643 ,C359_=_C668 ,C359_=_C670 ,C359_=_C671 ,\nC359_=_C672 ,C359_=_C673 ,C359_=_C675 ,C359_=_C694 ,C359_=_C695 ,C359_=_C696 ,\nC359_=_C697 ,C359_=_C715 ,C359_=_C739 ,C359_=_C740 ,C359_=_C748 ,C359_=_C750 ,\nC359_=_C757 ,C359_=_C758 ,C359_=_C770 ,C359_=_C775 ,C359_=_C788 ,C359_=_C789 ,\nC359_=_C790 ,C359_=_C804 ,C359_=_C818 ,C359_=_C820 ,C359_=_C824 ,C359_=_C829 ,\nC359_=_C830 ,C359_=_C831 ,C359_=_C832 ,C359_=_C834 ,C359_=_C844 ,C359_=_C860 ,\nC359_=_C865 ,C359_=_C869 ,C359_=_C888 ,C359_=_C889 ,C360_=_C397 ,C360_=_C402 ,\nC360_=_C417 ,C360_=_C426 ,C360_=_C469 ,C360_=_C484 ,C360_=_C496 ,C360_=_C499 ,\nC360_=_C504 ,C360_=_C507 ,C360_=_C516 ,C360_=_C533 ,C360_=_C539 ,C360_=_C569 ,\nC360_=_C592 ,C360_=_C600 ,C360_=_C615 ,C360_=_C620 ,C360_=_C657 ,C360_=_C666 ,\nC360_=_C674 ,C360_=_C682 ,C360_=_C704 ,C360_=_C721 ,C360_=_C724 ,C360_=_C728 ,\nC360_=_C736 ,C360_=_C763 ,C360_=_C767 ,C360_=_C771 ,C360_=_C772 ,C360_=_C775 ,\nC360_=_C789 ,C360_=_C790 ,C360_=_C833 ,C360_=_C838 ,C360_=_C839 ,C360_=_C843 ,\nC360_=_C868 ,C360_=_C871 ,C360_=_C872 ,C360_=_C874 ,C360_=_C877 ,C360_=_C885 ,\nC360_=_C892 ,C360_=_C899 ,C361_=_C362 ,C361_=_C363 ,C361_=_C364 ,C361_=_C416 ,\nC361_=_C417 ,C361_=_C436 ,C361_=_C438 ,C361_=_C467 ,C361_=_C488 ,C361_=_C505 ,\nC361_=_C512 ,C361_=_C517 ,C361_=_C523 ,C361_=_C524 ,C361_=_C539 ,C361_=_C540 ,\nC361_=_C541 ,C361_=_C583 ,C361_=_C648 ,C361_=_C656 ,C361_=_C670 ,C361_=_C671 ,\nC361_=_C674 ,C361_=_C675 ,C361_=_C676 ,C361_=_C677 ,C361_=_C679 ,C361_=_C705 ,\nC361_=_C736 ,C361_=_C738 ,C361_=_C746 ,C361_=_C747 ,C361_=_C754 ,C361_=_C755 ,\nC361_=_C763 ,C361_=_C773 ,C361_=_C783 ,C361_=_C786 ,C361_=_C794 ,C361_=_C795 ,\nC361_=_C797 ,C361_=_C819 ,C361_=_C829 ,C361_=_C834 ,C361_=_C859 ,C361_=_C873 ,\nC361_=_C876 ,C361_=_C877 ,C361_=_C878 ,C361_=_C879 ,C361_=_C890 ,C362_=_C363 ,\nC362_=_C364 ,C362_=_C416 ,C362_=_C422 ,C362_=_C457 ,C362_=_C479 ,C362_=_C488 ,\nC362_=_C523 ,C362_=_C540 ,C362_=_C541 ,C362_=_C559 ,C362_=_C571 ,C362_=_C574 ,\nC362_=_C589 ,C362_=_C605 ,C362_=_C623 ,C362_=_C643 ,C362_=_C656 ,C362_=_C670 ,\nC362_=_C672 ,C362_=_C675 ,C362_=_C676 ,C362_=_C677 ,C362_=_C684 ,C362_=_C695 ,\nC362_=_C706 ,C362_=_C708 ,C362_=_C724 ,C362_=_C726 ,C362_=_C746 ,C362_=_C759 ,\nC362_=_C773 ,C362_=_C793 ,C362_=_C819 ,C362_=_C834 ,C362_=_C859 ,C362_=_C865 ,\nC362_=_C869 ,C362_=_C871 ,C362_=_C873 ,C362_=_C877 ,C362_=_C878 ,C362_=_C879 ,\nC362_=_C883 ,C362_=_C884 ,C362_=_C888 ,C362_=_C890 ,C362_=_C894 ,C362_=_C897 ,\nC362_=_C898 ,C363_=_C364 ,C363_=_C371 ,C363_=_C436 ,C363_=_C444 ,C363_=_C488 ,\nC363_=_C491 ,C363_=_C493 ,C363_=_C510 ,C363_=_C540 ,C363_=_C541 ,C363_=_C572 ,\nC363_=_C590 ,C363_=_C599 ,C363_=_C600 ,C363_=_C601 ,C363_=_C656 ,C363_=_C657 ,\nC363_=_C670 ,C363_=_C675 ,C363_=_C676 ,C363_=_C677 ,C363_=_C689 ,C363_=_C746 ,\nC363_=_C751 ,C363_=_C768 ,C363_=_C773 ,C363_=_C779 ,C363_=_C793 ,C363_=_C797 ,\nC363_=_C801 ,C363_=_C807 ,C363_=_C819 ,C363_=_C820 ,C363_=_C828 ,C363_=_C831 ,\nC363_=_C834 ,C363_=_C848 ,C363_=_C866 ,C363_=_C869 ,C363_=_C873 ,C363_=_C877 ,\nC363_=_C878 ,C363_=_C886 ,C363_=_C889 ,C363_=_C890 ,C363_=_C891 ,C363_=_C898 ,\nC364_=_C401 ,C364_=_C474 ,C364_=_C475 ,C364_=_C488 ,C364_=_C497 ,C364_=_C521 ,\nC364_=_C528 ,C364_=_C540 ,C364_=_C541 ,C364_=_C547 ,C364_=_C572 ,C364_=_C629 ,\nC364_=_C634 ,C364_=_C639 ,C364_=_C656 ,C364_=_C665 ,C364_=_C670 ,C364_=_C675 ,\nC364_=_C676 ,C364_=_C677 ,C364_=_C692 ,C364_=_C695 ,C364_=_C706 ,C364_=_C707 ,\nC364_=_C708 ,C364_=_C746 ,C364_=_C747 ,C364_=_C758 ,C364_=_C773 ,C364_=_C787 ,\nC364_=_C796 ,C364_=_C798 ,C364_=_C800 ,C364_=_C819 ,C364_=_C834 ,C364_=_C836 ,\nC364_=_C859 ,C364_=_C868 ,C364_=_C873 ,C364_=_C877 ,C364_=_C878 ,C364_=_C885 ,\nC364_=_C890 ,C364_=_C895 ,C364_=_C897 ,C365_=_C366 ,C365_=_C367 ,C365_=_C391 ,\nC365_=_C392 ,C365_=_C401 ,C365_=_C431 ,C365_=_C502 ,C365_=_C503 ,C365_=_C542</w:t>
      </w:r>
    </w:p>
    <w:p>
      <w:pPr>
        <w:pStyle w:val="PreformattedText"/>
        <w:bidi w:val="0"/>
        <w:spacing w:before="0" w:after="0"/>
        <w:jc w:val="left"/>
        <w:rPr/>
      </w:pPr>
      <w:r>
        <w:rPr/>
        <w:t xml:space="preserve"> </w:t>
      </w:r>
      <w:r>
        <w:rPr/>
        <w:t>,\nC365_=_C552 ,C365_=_C557 ,C365_=_C633 ,C365_=_C647 ,C365_=_C650 ,C365_=_C654 ,\nC365_=_C663 ,C365_=_C678 ,C365_=_C680 ,C365_=_C682 ,C365_=_C689 ,C365_=_C697 ,\nC365_=_C721 ,C365_=_C733 ,C365_=_C754 ,C365_=_C774 ,C365_=_C775 ,C365_=_C783 ,\nC365_=_C786 ,C365_=_C792 ,C365_=_C827 ,C365_=_C835 ,C365_=_C850 ,C365_=_C855 ,\nC365_=_C856 ,C365_=_C868 ,C365_=_C873 ,C365_=_C879 ,C365_=_C880 ,C365_=_C885 ,\nC365_=_C891 ,C366_=_C367 ,C366_=_C435 ,C366_=_C457 ,C366_=_C473 ,C366_=_C499 ,\nC366_=_C515 ,C366_=_C530 ,C366_=_C542 ,C366_=_C619 ,C366_=_C650 ,C366_=_C653 ,\nC366_=_C660 ,C366_=_C663 ,C366_=_C678 ,C366_=_C692 ,C366_=_C700 ,C366_=_C706 ,\nC366_=_C709 ,C366_=_C774 ,C366_=_C783 ,C366_=_C800 ,C366_=_C813 ,C366_=_C829 ,\nC366_=_C832 ,C366_=_C835 ,C366_=_C868 ,C366_=_C876 ,C366_=_C884 ,C366_=_C887 ,\nC367_=_C457 ,C367_=_C542 ,C367_=_C619 ,C367_=_C620 ,C367_=_C629 ,C367_=_C632 ,\nC367_=_C650 ,C367_=_C663 ,C367_=_C676 ,C367_=_C678 ,C367_=_C706 ,C367_=_C707 ,\nC367_=_C726 ,C367_=_C770 ,C367_=_C774 ,C367_=_C783 ,C367_=_C800 ,C367_=_C813 ,\nC367_=_C832 ,C367_=_C835 ,C367_=_C839 ,C367_=_C860 ,C367_=_C868 ,C367_=_C873 ,\nC367_=_C874 ,C367_=_C876 ,C367_=_C878 ,C367_=_C884 ,C367_=_C887 ,C368_=_C371 ,\nC368_=_C372 ,C368_=_C373 ,C368_=_C374 ,C368_=_C385 ,C368_=_C387 ,C368_=_C388 ,\nC368_=_C390 ,C368_=_C431 ,C368_=_C446 ,C368_=_C476 ,C368_=_C504 ,C368_=_C523 ,\nC368_=_C543 ,C368_=_C547 ,C368_=_C554 ,C368_=_C570 ,C368_=_C578 ,C368_=_C651 ,\nC368_=_C656 ,C368_=_C660 ,C368_=_C679 ,C368_=_C680 ,C368_=_C681 ,C368_=_C698 ,\nC368_=_C706 ,C368_=_C739 ,C368_=_C746 ,C368_=_C749 ,C368_=_C751 ,C368_=_C755 ,\nC368_=_C775 ,C368_=_C786 ,C368_=_C796 ,C368_=_C810 ,C368_=_C829 ,C368_=_C836 ,\nC368_=_C837 ,C368_=_C854 ,C368_=_C865 ,C368_=_C875 ,C368_=_C894 ,C368_=_C896 ,\nC371_=_C372 ,C371_=_C373 ,C371_=_C374 ,C371_=_C400 ,C371_=_C444 ,C371_=_C493 ,\nC371_=_C510 ,C371_=_C518 ,C371_=_C523 ,C371_=_C525 ,C371_=_C543 ,C371_=_C547 ,\nC371_=_C583 ,C371_=_C665 ,C371_=_C679 ,C371_=_C680 ,C371_=_C681 ,C371_=_C710 ,\nC371_=_C739 ,C371_=_C746 ,C371_=_C751 ,C371_=_C775 ,C371_=_C779 ,C371_=_C829 ,\nC371_=_C831 ,C371_=_C834 ,C371_=_C836 ,C371_=_C837 ,C371_=_C848 ,C371_=_C850 ,\nC371_=_C855 ,C371_=_C856 ,C371_=_C866 ,C371_=_C870 ,C371_=_C872 ,C371_=_C891 ,\nC371_=_C894 ,C371_=_C898 ,C372_=_C373 ,C372_=_C374 ,C372_=_C375 ,C372_=_C422 ,\nC372_=_C492 ,C372_=_C496 ,C372_=_C523 ,C372_=_C536 ,C372_=_C543 ,C372_=_C547 ,\nC372_=_C560 ,C372_=_C574 ,C372_=_C580 ,C372_=_C583 ,C372_=_C618 ,C372_=_C620 ,\nC372_=_C630 ,C372_=_C632 ,C372_=_C633 ,C372_=_C679 ,C372_=_C680 ,C372_=_C681 ,\nC372_=_C705 ,C372_=_C715 ,C372_=_C728 ,C372_=_C739 ,C372_=_C746 ,C372_=_C750 ,\nC372_=_C771 ,C372_=_C773 ,C372_=_C775 ,C372_=_C788 ,C372_=_C805 ,C372_=_C812 ,\nC372_=_C822 ,C372_=_C829 ,C372_=_C836 ,C372_=_C837 ,C372_=_C842 ,C372_=_C845 ,\nC372_=_C854 ,C372_=_C864 ,C372_=_C868 ,C372_=_C869 ,C372_=_C870 ,C372_=_C889 ,\nC372_=_C891 ,C372_=_C894 ,C373_=_C374 ,C373_=_C454 ,C373_=_C464 ,C373_=_C491 ,\nC373_=_C493 ,C373_=_C512 ,C373_=_C523 ,C373_=_C539 ,C373_=_C543 ,C373_=_C547 ,\nC373_=_C550 ,C373_=_C589 ,C373_=_C590 ,C373_=_C622 ,C373_=_C644 ,C373_=_C671 ,\nC373_=_C679 ,C373_=_C680 ,C373_=_C681 ,C373_=_C691 ,C373_=_C721 ,C373_=_C733 ,\nC373_=_C739 ,C373_=_C746 ,C373_=_C749 ,C373_=_C750 ,C373_=_C774 ,C373_=_C775 ,\nC373_=_C792 ,C373_=_C803 ,C373_=_C817 ,C373_=_C819 ,C373_=_C829 ,C373_=_C833 ,\nC373_=_C836 ,C373_=_C837 ,C373_=_C838 ,C373_=_C841 ,C373_=_C849 ,C373_=_C853 ,\nC373_=_C859 ,C373_=_C862 ,C373_=_C874 ,C373_=_C894 ,C373_=_C898 ,C374_=_C391 ,\nC374_=_C448 ,C374_=_C463 ,C374_=_C470 ,C374_=_C494 ,C374_=_C499 ,C374_=_C506 ,\nC374_=_C523 ,C374_=_C525 ,C374_=_C543 ,C374_=_C547 ,C374_=_C557 ,C374_=_C601 ,\nC374_=_C640 ,C374_=_C679 ,C374_=_C680 ,C374_=_C681 ,C374_=_C702 ,C374_=_C708 ,\nC374_=_C715 ,C374_=_C739 ,C374_=_C746 ,C374_=_C757 ,C374_=_C775 ,C374_=_C804 ,\nC374_=_C822 ,C374_=_C824 ,C374_=_C829 ,C374_=_C836 ,C374_=_C837 ,C374_=_C839 ,\nC374_=_C860 ,C374_=_C889 ,C374_=_C894 ,C375_=_C422 ,C375_=_C474 ,C375_=_C481 ,\nC375_=_C492 ,C375_=_C515 ,C375_=_C529 ,C375_=_C538 ,C375_=_C549 ,C375_=_C560 ,\nC375_=_C562 ,C375_=_C569 ,C375_=_C574 ,C375_=_C580 ,C375_=_C595 ,C375_=_C620 ,\nC375_=_C622 ,C375_=_C623 ,C375_=_C626 ,C375_=_C682 ,C375_=_C683 ,C375_=_C700 ,\nC375_=_C740 ,C375_=_C750 ,C375_=_C755 ,C375_=_C765 ,C375_=_C771 ,C375_=_C779 ,\nC375_=_C781 ,C375_=_C787 ,C375_=_C790 ,C375_=_C805 ,C375_=_C806 ,C375_=_C822 ,\nC375_=_C830 ,C375_=_C838 ,C375_=_C844 ,C375_=_C845 ,C375_=_C856 ,C375_=_C871 ,\nC375_=_C873 ,C375_=_C876 ,C375_=_C887 ,C375_=_C896 ,C375_=_C899 ,C377_=_C378 ,\nC377_=_C388 ,C377_=_C412 ,C377_=_C467 ,C377_=_C491 ,C377_=_C505 ,C377_=_C518 ,\nC377_=_C535 ,C377_=_C543 ,C377_=_C550 ,C377_=_C552 ,C377_=_C572 ,C377_=_C576 ,\nC377_=_C626 ,C377_=_C648 ,C377_=_C652 ,C377_=_C679 ,C377_=_C684 ,C377_=_C704 ,\nC377_=_C707 ,C377_=_C723 ,C377_=_C727 ,C377_=_C752 ,C377_=_C760 ,C377_=_C770 ,\nC377_=_C772 ,C377_=_C781 ,C377_=_C797 ,C377_=_C806 ,C377_=_C808 ,C377_=_C826 ,\nC377_=_C828 ,C377_=_C829 ,C377_=_C834 ,C377_=_C839 ,C377_=_C843 ,C377_=_C845 ,\nC377_=_C846 ,C377_=_C848 ,C377_=_C866 ,C377_=_C870 ,C377_=_C874 ,C377_=_C876 ,\nC377_=_C889 ,C377_=_C894 ,C378_=_C399 ,C378_=_C416 ,C378_=_C448 ,C378_=_C454 ,\nC378_=_C459 ,C378_=_C484 ,C378_=_C498 ,C378_=_C535 ,C378_=_C537 ,C378_=_C541 ,\nC378_=_C542 ,C378_=_C550 ,C378_=_C557 ,C378_=_C593 ,C378_=_C598 ,C378_=_C601 ,\nC378_=_C679 ,C378_=_C684 ,C378_=_C686 ,C378_=_C707 ,C378_=_C709 ,C378_=_C736 ,\nC378_=_C747 ,C378_=_C752 ,C378_=_C760 ,C378_=_C781 ,C378_=_C794 ,C378_=_C801 ,\nC378_=_C812 ,C378_=_C819 ,C378_=_C830 ,C378_=_C834 ,C378_=_C841 ,C378_=_C850 ,\nC378_=_C866 ,C382_=_C385 ,C382_=_C400 ,C382_=_C418 ,C382_=_C432 ,C382_=_C441 ,\nC382_=_C493 ,C382_=_C527 ,C382_=_C547 ,C382_=_C568 ,C382_=_C569 ,C382_=_C648 ,\nC382_=_C650 ,C382_=_C653 ,C382_=_C665 ,C382_=_C667 ,C382_=_C673 ,C382_=_C685 ,\nC382_=_C726 ,C382_=_C747 ,C382_=_C761 ,C382_=_C769 ,C382_=_C786 ,C382_=_C790 ,\nC382_=_C795 ,C382_=_C797 ,C382_=_C813 ,C382_=_C818 ,C382_=_C826 ,C382_=_C831 ,\nC382_=_C839 ,C382_=_C843 ,C382_=_C848 ,C382_=_C856 ,C382_=_C865 ,C382_=_C877 ,\nC382_=_C882 ,C382_=_C885 ,C382_=_C891 ,C382_=_C892 ,C382_=_C895 ,C382_=_C898 ,\nC382_=_C899 ,C385_=_C431 ,C385_=_C463 ,C385_=_C476 ,C385_=_C527 ,C385_=_C570 ,\nC385_=_C578 ,C385_=_C600 ,C385_=_C651 ,C385_=_C655 ,C385_=_C678 ,C385_=_C685 ,\nC385_=_C686 ,C385_=_C696 ,C385_=_C698 ,C385_=_C704 ,C385_=_C706 ,C385_=_C714 ,\nC385_=_C740 ,C385_=_C747 ,C385_=_C761 ,C385_=_C765 ,C385_=_C796 ,C385_=_C810 ,\nC385_=_C818 ,C385_=_C826 ,C385_=_C831 ,C385_=_C839 ,C385_=_C862 ,C385_=_C864 ,\nC385_=_C875 ,C385_=_C877 ,C385_=_C886 ,C385_=_C887 ,C385_=_C895 ,C385_=_C897 ,\nC385_=_C898 ,C387_=_C388 ,C387_=_C390 ,C387_=_C393 ,C387_=_C432 ,C387_=_C439 ,\nC387_=_C448 ,C387_=_C497 ,C387_=_C522 ,C387_=_C524 ,C387_=_C525 ,C387_=_C527 ,\nC387_=_C529 ,C387_=_C538 ,C387_=_C543 ,C387_=_C554 ,C387_=_C561 ,C387_=_C562 ,\nC387_=_C564 ,C387_=_C566 ,C387_=_C568 ,C387_=_C573 ,C387_=_C591 ,C387_=_C593 ,\nC387_=_C639 ,C387_=_C644 ,C387_=_C648 ,C387_=_C656 ,C387_=_C677 ,C387_=_C690 ,\nC387_=_C691 ,C387_=_C692 ,C387_=_C715 ,C387_=_C733 ,C387_=_C748 ,C387_=_C750 ,\nC387_=_C752 ,C387_=_C755 ,C387_=_C779 ,C387_=_C786 ,C387_=_C787 ,C387_=_C811 ,\nC387_=_C835 ,C387_=_C836 ,C387_=_C842 ,C387_=_C853 ,C387_=_C854 ,C387_=_C865 ,\nC387_=_C868 ,C387_=_C880 ,C387_=_C883 ,C387_=_C884 ,C387_=_C896 ,C388_=_C390 ,\nC388_=_C397 ,C388_=_C398 ,C388_=_C412 ,C388_=_C418 ,C388_=_C491 ,C388_=_C518 ,\nC388_=_C527 ,C388_=_C543 ,C388_=_C554 ,C388_=_C559 ,C388_=_C562 ,C388_=_C570 ,\nC388_=_C576 ,C388_=_C592 ,C388_=_C643 ,C388_=_C656 ,C388_=_C668 ,C388_=_C675 ,\nC388_=_C694 ,C388_=_C695 ,C388_=_C704 ,C388_=_C723 ,C388_=_C727 ,C388_=_C750 ,\nC388_=_C755 ,C388_=_C771 ,C388_=_C775 ,C388_=_C786 ,C388_=_C788 ,C388_=_C796 ,\nC388_=_C808 ,C388_=_C820 ,C388_=_C829 ,C388_=_C848 ,C388_=_C855 ,C388_=_C870 ,\nC388_=_C876 ,C388_=_C888 ,C388_=_C890 ,C388_=_C894 ,C388_=_C896 ,C390_=_C436 ,\nC390_=_C446 ,C390_=_C457 ,C390_=_C464 ,C390_=_C469 ,C390_=_C503 ,C390_=_C524 ,\nC390_=_C529 ,C390_=_C543 ,C390_=_C554 ,C390_=_C656 ,C390_=_C663 ,C390_=_C680 ,\nC390_=_C689 ,C390_=_C697 ,C390_=_C702 ,C390_=_C728 ,C390_=_C736 ,C390_=_C755 ,\nC390_=_C757 ,C390_=_C758 ,C390_=_C763 ,C390_=_C785 ,C390_=_C786 ,C390_=_C798 ,\nC390_=_C821 ,C390_=_C846 ,C390_=_C860 ,C390_=_C864 ,C390_=_C885 ,C390_=_C887 ,\nC390_=_C889 ,C390_=_C892 ,C390_=_C896 ,C391_=_C413 ,C391_=_C499 ,C391_=_C502 ,\nC391_=_C557 ,C391_=_C566 ,C391_=_C595 ,C391_=_C603 ,C391_=_C630 ,C391_=_C640 ,\nC391_=_C650 ,C391_=_C653 ,C391_=_C654 ,C391_=_C667 ,C391_=_C676 ,C391_=_C680 ,\nC391_=_C682 ,C391_=_C685 ,C391_=_C689 ,C391_=_C702 ,C391_=_C768 ,C391_=_C775 ,\nC391_=_C783 ,C391_=_C824 ,C391_=_C839 ,C391_=_C841 ,C391_=_C853 ,C391_=_C854 ,\nC391_=_C855 ,C391_=_C858 ,C391_=_C867 ,C391_=_C879 ,C392_=_C431 ,C392_=_C496 ,\nC392_=_C512 ,C392_=_C537 ,C392_=_C552 ,C392_=_C559 ,C392_=_C560 ,C392_=_C561 ,\nC392_=_C571 ,C392_=_C590 ,C392_=_C632 ,C392_=_C647 ,C392_=_C654 ,C392_=_C690 ,\nC392_=_C692 ,C392_=_C697 ,C392_=_C700 ,C392_=_C702 ,C392_=_C721 ,C392_=_C731 ,\nC392_=_C748 ,C392_=_C758 ,C392_=_C779 ,C392_=_C800 ,C392_=_C805 ,C392_=_C814 ,\nC392_=_C817 ,C392_=_C818 ,C392_=_C826 ,C392_=_C827 ,C392_=_C831 ,C392_=_C838 ,\nC392_=_C841 ,C392_=_C849 ,C392_=_C856 ,C392_=_C859 ,C392_=_C875 ,C392_=_C880 ,\nC392_=_C891 ,C392_=_C897 ,C393_=_C416 ,C393_=_C417 ,C393_=_C426 ,C393_=_C472 ,\nC393_=_C486 ,C393_=_C494 ,C393_=_C497 ,C393_=_C502 ,C393_=_C524 ,C393_=_C527 ,\nC393_=_C543 ,C393_=_C552 ,C393_=_C562 ,C393_=_C564 ,C393_=_C566 ,C393_=_C574 ,\nC393_=_C575 ,C393_=_C589 ,C393_=_C635 ,C393_=_C641 ,C393_=_C642 ,C393_=_C670 ,\nC393_=_C672 ,C393_=_C675 ,C393_=_C679 ,C393_=_C680 ,C393_=_C683 ,C393_=_C691 ,\nC393_=_C692 ,C393_=_C721 ,C393_=_C723 ,C393_=_C724 ,C393_=_C736 ,C393_=_C750 ,\nC393_=_C753 ,C393_=_C765 ,C393_=_C767 ,C393_=_C773 ,C393_=_C779 ,C393_=_C787 ,\nC393_=_C800 ,C393_=_C808 ,C393_=_C810 ,C393_=_C811 ,C393_=_C820</w:t>
      </w:r>
    </w:p>
    <w:p>
      <w:pPr>
        <w:pStyle w:val="PreformattedText"/>
        <w:bidi w:val="0"/>
        <w:spacing w:before="0" w:after="0"/>
        <w:jc w:val="left"/>
        <w:rPr/>
      </w:pPr>
      <w:r>
        <w:rPr/>
        <w:t xml:space="preserve"> </w:t>
      </w:r>
      <w:r>
        <w:rPr/>
        <w:t>,C393_=_C828 ,\nC393_=_C835 ,C393_=_C836 ,C393_=_C842 ,C393_=_C853 ,C393_=_C858 ,C393_=_C860 ,\nC393_=_C871 ,C393_=_C880 ,C393_=_C887 ,C393_=_C890 ,C393_=_C891 ,C393_=_C898 ,\nC397_=_C398 ,C397_=_C406 ,C397_=_C484 ,C397_=_C507 ,C397_=_C559 ,C397_=_C562 ,\nC397_=_C569 ,C397_=_C570 ,C397_=_C600 ,C397_=_C618 ,C397_=_C620 ,C397_=_C643 ,\nC397_=_C647 ,C397_=_C660 ,C397_=_C668 ,C397_=_C675 ,C397_=_C677 ,C397_=_C685 ,\nC397_=_C694 ,C397_=_C695 ,C397_=_C704 ,C397_=_C723 ,C397_=_C724 ,C397_=_C726 ,\nC397_=_C736 ,C397_=_C750 ,C397_=_C753 ,C397_=_C756 ,C397_=_C775 ,C397_=_C788 ,\nC397_=_C819 ,C397_=_C820 ,C397_=_C838 ,C397_=_C839 ,C397_=_C843 ,C397_=_C849 ,\nC397_=_C856 ,C397_=_C868 ,C397_=_C871 ,C397_=_C875 ,C397_=_C877 ,C397_=_C878 ,\nC397_=_C888 ,C398_=_C415 ,C398_=_C430 ,C398_=_C446 ,C398_=_C479 ,C398_=_C484 ,\nC398_=_C499 ,C398_=_C541 ,C398_=_C542 ,C398_=_C554 ,C398_=_C557 ,C398_=_C559 ,\nC398_=_C562 ,C398_=_C569 ,C398_=_C570 ,C398_=_C593 ,C398_=_C595 ,C398_=_C599 ,\nC398_=_C612 ,C398_=_C636 ,C398_=_C639 ,C398_=_C641 ,C398_=_C643 ,C398_=_C657 ,\nC398_=_C663 ,C398_=_C668 ,C398_=_C671 ,C398_=_C675 ,C398_=_C694 ,C398_=_C695 ,\nC398_=_C705 ,C398_=_C728 ,C398_=_C738 ,C398_=_C750 ,C398_=_C774 ,C398_=_C775 ,\nC398_=_C787 ,C398_=_C788 ,C398_=_C793 ,C398_=_C794 ,C398_=_C801 ,C398_=_C804 ,\nC398_=_C810 ,C398_=_C820 ,C398_=_C821 ,C398_=_C822 ,C398_=_C824 ,C398_=_C846 ,\nC398_=_C850 ,C398_=_C864 ,C398_=_C866 ,C398_=_C872 ,C398_=_C883 ,C398_=_C886 ,\nC398_=_C888 ,C398_=_C892 ,C399_=_C400 ,C399_=_C401 ,C399_=_C416 ,C399_=_C492 ,\nC399_=_C524 ,C399_=_C542 ,C399_=_C543 ,C399_=_C552 ,C399_=_C557 ,C399_=_C571 ,\nC399_=_C572 ,C399_=_C573 ,C399_=_C577 ,C399_=_C589 ,C399_=_C593 ,C399_=_C607 ,\nC399_=_C612 ,C399_=_C626 ,C399_=_C639 ,C399_=_C640 ,C399_=_C651 ,C399_=_C660 ,\nC399_=_C671 ,C399_=_C684 ,C399_=_C686 ,C399_=_C690 ,C399_=_C704 ,C399_=_C707 ,\nC399_=_C709 ,C399_=_C727 ,C399_=_C747 ,C399_=_C761 ,C399_=_C763 ,C399_=_C768 ,\nC399_=_C773 ,C399_=_C789 ,C399_=_C817 ,C399_=_C830 ,C399_=_C838 ,C399_=_C839 ,\nC399_=_C850 ,C399_=_C856 ,C399_=_C875 ,C399_=_C877 ,C399_=_C886 ,C399_=_C888 ,\nC399_=_C889 ,C399_=_C892 ,C400_=_C401 ,C400_=_C413 ,C400_=_C432 ,C400_=_C441 ,\nC400_=_C468 ,C400_=_C518 ,C400_=_C524 ,C400_=_C543 ,C400_=_C571 ,C400_=_C572 ,\nC400_=_C573 ,C400_=_C583 ,C400_=_C651 ,C400_=_C667 ,C400_=_C673 ,C400_=_C684 ,\nC400_=_C686 ,C400_=_C689 ,C400_=_C697 ,C400_=_C708 ,C400_=_C727 ,C400_=_C756 ,\nC400_=_C761 ,C400_=_C769 ,C400_=_C773 ,C400_=_C790 ,C400_=_C792 ,C400_=_C795 ,\nC400_=_C827 ,C400_=_C830 ,C400_=_C834 ,C400_=_C848 ,C400_=_C849 ,C400_=_C850 ,\nC400_=_C859 ,C400_=_C877 ,C400_=_C882 ,C400_=_C885 ,C400_=_C889 ,C400_=_C892 ,\nC400_=_C898 ,C401_=_C479 ,C401_=_C497 ,C401_=_C503 ,C401_=_C524 ,C401_=_C543 ,\nC401_=_C571 ,C401_=_C572 ,C401_=_C573 ,C401_=_C629 ,C401_=_C633 ,C401_=_C636 ,\nC401_=_C639 ,C401_=_C651 ,C401_=_C684 ,C401_=_C686 ,C401_=_C707 ,C401_=_C708 ,\nC401_=_C733 ,C401_=_C750 ,C401_=_C754 ,C401_=_C773 ,C401_=_C786 ,C401_=_C787 ,\nC401_=_C788 ,C401_=_C792 ,C401_=_C798 ,C401_=_C808 ,C401_=_C830 ,C401_=_C850 ,\nC401_=_C855 ,C401_=_C873 ,C401_=_C877 ,C401_=_C885 ,C401_=_C889 ,C401_=_C892 ,\nC402_=_C403 ,C402_=_C414 ,C402_=_C417 ,C402_=_C426 ,C402_=_C440 ,C402_=_C483 ,\nC402_=_C516 ,C402_=_C518 ,C402_=_C550 ,C402_=_C570 ,C402_=_C574 ,C402_=_C575 ,\nC402_=_C576 ,C402_=_C622 ,C402_=_C627 ,C402_=_C634 ,C402_=_C666 ,C402_=_C681 ,\nC402_=_C694 ,C402_=_C696 ,C402_=_C697 ,C402_=_C721 ,C402_=_C724 ,C402_=_C738 ,\nC402_=_C739 ,C402_=_C748 ,C402_=_C753 ,C402_=_C758 ,C402_=_C763 ,C402_=_C773 ,\nC402_=_C774 ,C402_=_C775 ,C402_=_C783 ,C402_=_C789 ,C402_=_C790 ,C402_=_C796 ,\nC402_=_C813 ,C402_=_C831 ,C402_=_C832 ,C402_=_C834 ,C402_=_C842 ,C402_=_C844 ,\nC402_=_C850 ,C402_=_C862 ,C402_=_C869 ,C402_=_C872 ,C402_=_C876 ,C402_=_C877 ,\nC402_=_C882 ,C402_=_C897 ,C403_=_C413 ,C403_=_C414 ,C403_=_C415 ,C403_=_C435 ,\nC403_=_C441 ,C403_=_C481 ,C403_=_C488 ,C403_=_C498 ,C403_=_C502 ,C403_=_C516 ,\nC403_=_C533 ,C403_=_C561 ,C403_=_C566 ,C403_=_C569 ,C403_=_C574 ,C403_=_C575 ,\nC403_=_C576 ,C403_=_C605 ,C403_=_C610 ,C403_=_C615 ,C403_=_C670 ,C403_=_C685 ,\nC403_=_C696 ,C403_=_C697 ,C403_=_C705 ,C403_=_C739 ,C403_=_C748 ,C403_=_C769 ,\nC403_=_C789 ,C403_=_C790 ,C403_=_C803 ,C403_=_C804 ,C403_=_C817 ,C403_=_C819 ,\nC403_=_C830 ,C403_=_C834 ,C403_=_C843 ,C403_=_C844 ,C403_=_C853 ,C403_=_C854 ,\nC403_=_C878 ,C403_=_C880 ,C403_=_C882 ,C403_=_C884 ,C403_=_C890 ,C403_=_C899 ,\nC406_=_C454 ,C406_=_C476 ,C406_=_C498 ,C406_=_C536 ,C406_=_C549 ,C406_=_C576 ,\nC406_=_C577 ,C406_=_C623 ,C406_=_C633 ,C406_=_C647 ,C406_=_C660 ,C406_=_C677 ,\nC406_=_C691 ,C406_=_C698 ,C406_=_C707 ,C406_=_C724 ,C406_=_C726 ,C406_=_C731 ,\nC406_=_C738 ,C406_=_C749 ,C406_=_C753 ,C406_=_C754 ,C406_=_C756 ,C406_=_C787 ,\nC406_=_C803 ,C406_=_C812 ,C406_=_C842 ,C406_=_C845 ,C406_=_C858 ,C406_=_C865 ,\nC406_=_C868 ,C406_=_C870 ,C406_=_C871 ,C406_=_C875 ,C406_=_C877 ,C406_=_C879 ,\nC406_=_C882 ,C406_=_C889 ,C406_=_C896 ,C406_=_C897 ,C412_=_C413 ,C412_=_C422 ,\nC412_=_C491 ,C412_=_C518 ,C412_=_C540 ,C412_=_C543 ,C412_=_C560 ,C412_=_C571 ,\nC412_=_C576 ,C412_=_C598 ,C412_=_C612 ,C412_=_C652 ,C412_=_C700 ,C412_=_C702 ,\nC412_=_C704 ,C412_=_C723 ,C412_=_C727 ,C412_=_C732 ,C412_=_C765 ,C412_=_C792 ,\nC412_=_C793 ,C412_=_C808 ,C412_=_C813 ,C412_=_C814 ,C412_=_C820 ,C412_=_C829 ,\nC412_=_C831 ,C412_=_C837 ,C412_=_C845 ,C412_=_C848 ,C412_=_C870 ,C412_=_C876 ,\nC412_=_C883 ,C412_=_C885 ,C412_=_C894 ,C412_=_C895 ,C413_=_C415 ,C413_=_C435 ,\nC413_=_C468 ,C413_=_C481 ,C413_=_C502 ,C413_=_C557 ,C413_=_C566 ,C413_=_C569 ,\nC413_=_C571 ,C413_=_C595 ,C413_=_C603 ,C413_=_C610 ,C413_=_C651 ,C413_=_C653 ,\nC413_=_C667 ,C413_=_C676 ,C413_=_C685 ,C413_=_C689 ,C413_=_C697 ,C413_=_C700 ,\nC413_=_C705 ,C413_=_C708 ,C413_=_C727 ,C413_=_C739 ,C413_=_C756 ,C413_=_C765 ,\nC413_=_C792 ,C413_=_C793 ,C413_=_C813 ,C413_=_C814 ,C413_=_C820 ,C413_=_C827 ,\nC413_=_C831 ,C413_=_C845 ,C413_=_C849 ,C413_=_C854 ,C413_=_C855 ,C413_=_C858 ,\nC413_=_C859 ,C413_=_C867 ,C413_=_C878 ,C413_=_C879 ,C413_=_C882 ,C413_=_C883 ,\nC414_=_C415 ,C414_=_C440 ,C414_=_C483 ,C414_=_C488 ,C414_=_C533 ,C414_=_C540 ,\nC414_=_C550 ,C414_=_C580 ,C414_=_C615 ,C414_=_C622 ,C414_=_C627 ,C414_=_C634 ,\nC414_=_C655 ,C414_=_C670 ,C414_=_C675 ,C414_=_C681 ,C414_=_C704 ,C414_=_C753 ,\nC414_=_C758 ,C414_=_C759 ,C414_=_C767 ,C414_=_C769 ,C414_=_C773 ,C414_=_C774 ,\nC414_=_C783 ,C414_=_C794 ,C414_=_C796 ,C414_=_C817 ,C414_=_C819 ,C414_=_C826 ,\nC414_=_C831 ,C414_=_C832 ,C414_=_C835 ,C414_=_C842 ,C414_=_C850 ,C414_=_C853 ,\nC414_=_C854 ,C414_=_C870 ,C414_=_C876 ,C414_=_C880 ,C414_=_C882 ,C414_=_C883 ,\nC414_=_C890 ,C414_=_C899 ,C415_=_C430 ,C415_=_C435 ,C415_=_C481 ,C415_=_C484 ,\nC415_=_C499 ,C415_=_C502 ,C415_=_C540 ,C415_=_C554 ,C415_=_C557 ,C415_=_C566 ,\nC415_=_C569 ,C415_=_C580 ,C415_=_C595 ,C415_=_C610 ,C415_=_C612 ,C415_=_C631 ,\nC415_=_C636 ,C415_=_C639 ,C415_=_C641 ,C415_=_C655 ,C415_=_C657 ,C415_=_C663 ,\nC415_=_C675 ,C415_=_C704 ,C415_=_C705 ,C415_=_C733 ,C415_=_C739 ,C415_=_C767 ,\nC415_=_C781 ,C415_=_C787 ,C415_=_C794 ,C415_=_C801 ,C415_=_C821 ,C415_=_C826 ,\nC415_=_C835 ,C415_=_C846 ,C415_=_C872 ,C415_=_C878 ,C415_=_C882 ,C415_=_C883 ,\nC415_=_C890 ,C415_=_C897 ,C416_=_C417 ,C416_=_C457 ,C416_=_C505 ,C416_=_C517 ,\nC416_=_C523 ,C416_=_C524 ,C416_=_C542 ,C416_=_C557 ,C416_=_C575 ,C416_=_C589 ,\nC416_=_C593 ,C416_=_C605 ,C416_=_C623 ,C416_=_C635 ,C416_=_C641 ,C416_=_C648 ,\nC416_=_C672 ,C416_=_C679 ,C416_=_C684 ,C416_=_C686 ,C416_=_C692 ,C416_=_C705 ,\nC416_=_C707 ,C416_=_C709 ,C416_=_C724 ,C416_=_C747 ,C416_=_C753 ,C416_=_C763 ,\nC416_=_C783 ,C416_=_C795 ,C416_=_C800 ,C416_=_C808 ,C416_=_C810 ,C416_=_C811 ,\nC416_=_C829 ,C416_=_C850 ,C416_=_C859 ,C416_=_C869 ,C416_=_C871 ,C416_=_C879 ,\nC416_=_C883 ,C416_=_C888 ,C416_=_C894 ,C416_=_C898 ,C417_=_C426 ,C417_=_C430 ,\nC417_=_C477 ,C417_=_C502 ,C417_=_C505 ,C417_=_C516 ,C417_=_C517 ,C417_=_C524 ,\nC417_=_C543 ,C417_=_C589 ,C417_=_C648 ,C417_=_C651 ,C417_=_C666 ,C417_=_C670 ,\nC417_=_C671 ,C417_=_C672 ,C417_=_C680 ,C417_=_C705 ,C417_=_C721 ,C417_=_C724 ,\nC417_=_C728 ,C417_=_C746 ,C417_=_C747 ,C417_=_C754 ,C417_=_C758 ,C417_=_C763 ,\nC417_=_C767 ,C417_=_C775 ,C417_=_C783 ,C417_=_C786 ,C417_=_C790 ,C417_=_C795 ,\nC417_=_C803 ,C417_=_C820 ,C417_=_C829 ,C417_=_C832 ,C417_=_C856 ,C417_=_C858 ,\nC417_=_C860 ,C417_=_C865 ,C417_=_C872 ,C417_=_C877 ,C417_=_C879 ,C417_=_C895 ,\nC417_=_C896 ,C417_=_C898 ,C418_=_C426 ,C418_=_C492 ,C418_=_C493 ,C418_=_C507 ,\nC418_=_C527 ,C418_=_C547 ,C418_=_C583 ,C418_=_C592 ,C418_=_C618 ,C418_=_C650 ,\nC418_=_C653 ,C418_=_C665 ,C418_=_C668 ,C418_=_C695 ,C418_=_C706 ,C418_=_C726 ,\nC418_=_C748 ,C418_=_C771 ,C418_=_C786 ,C418_=_C792 ,C418_=_C796 ,C418_=_C797 ,\nC418_=_C808 ,C418_=_C810 ,C418_=_C813 ,C418_=_C820 ,C418_=_C822 ,C418_=_C826 ,\nC418_=_C830 ,C418_=_C855 ,C418_=_C856 ,C418_=_C859 ,C418_=_C880 ,C418_=_C884 ,\nC418_=_C885 ,C418_=_C890 ,C418_=_C891 ,C418_=_C895 ,C418_=_C898 ,C422_=_C457 ,\nC422_=_C492 ,C422_=_C559 ,C422_=_C560 ,C422_=_C574 ,C422_=_C580 ,C422_=_C593 ,\nC422_=_C612 ,C422_=_C652 ,C422_=_C656 ,C422_=_C675 ,C422_=_C678 ,C422_=_C706 ,\nC422_=_C708 ,C422_=_C711 ,C422_=_C723 ,C422_=_C750 ,C422_=_C771 ,C422_=_C788 ,\nC422_=_C796 ,C422_=_C805 ,C422_=_C808 ,C422_=_C822 ,C422_=_C837 ,C422_=_C845 ,\nC422_=_C875 ,C422_=_C884 ,C422_=_C890 ,C422_=_C895 ,C426_=_C469 ,C426_=_C492 ,\nC426_=_C493 ,C426_=_C496 ,C426_=_C502 ,C426_=_C518 ,C426_=_C533 ,C426_=_C543 ,\nC426_=_C570 ,C426_=_C589 ,C426_=_C592 ,C426_=_C615 ,C426_=_C618 ,C426_=_C653 ,\nC426_=_C670 ,C426_=_C672 ,C426_=_C680 ,C426_=_C682 ,C426_=_C694 ,C426_=_C695 ,\nC426_=_C728 ,C426_=_C738 ,C426_=_C767 ,C426_=_C789 ,C426_=_C790 ,C426_=_C810 ,\nC426_=_C813 ,C426_=_C820 ,C426_=_C822 ,C426_=_C858 ,C426_=_C859 ,C426_=_C860 ,\nC426_=_C862 ,C426_=_C868 ,C426_=_C869 ,C426_=_C871 ,C426_=_C885 ,C426_=_C891 ,\nC426_=_C892 ,C426_=_C897 ,C426_=_C898 ,C426_=_C899 ,C430_=_C477 ,C430_=_C484 ,\nC430_=_C499 ,C430_=_C527 ,C430_=_C554 ,C430_=_C557</w:t>
      </w:r>
    </w:p>
    <w:p>
      <w:pPr>
        <w:pStyle w:val="PreformattedText"/>
        <w:bidi w:val="0"/>
        <w:spacing w:before="0" w:after="0"/>
        <w:jc w:val="left"/>
        <w:rPr/>
      </w:pPr>
      <w:r>
        <w:rPr/>
        <w:t xml:space="preserve"> </w:t>
      </w:r>
      <w:r>
        <w:rPr/>
        <w:t>,C430_=_C589 ,C430_=_C595 ,\nC430_=_C612 ,C430_=_C636 ,C430_=_C639 ,C430_=_C641 ,C430_=_C651 ,C430_=_C657 ,\nC430_=_C663 ,C430_=_C669 ,C430_=_C671 ,C430_=_C681 ,C430_=_C691 ,C430_=_C696 ,\nC430_=_C709 ,C430_=_C710 ,C430_=_C711 ,C430_=_C719 ,C430_=_C728 ,C430_=_C746 ,\nC430_=_C748 ,C430_=_C754 ,C430_=_C757 ,C430_=_C758 ,C430_=_C761 ,C430_=_C786 ,\nC430_=_C787 ,C430_=_C794 ,C430_=_C798 ,C430_=_C801 ,C430_=_C803 ,C430_=_C814 ,\nC430_=_C821 ,C430_=_C832 ,C430_=_C846 ,C430_=_C848 ,C430_=_C856 ,C430_=_C865 ,\nC430_=_C883 ,C430_=_C888 ,C430_=_C895 ,C430_=_C896 ,C431_=_C432 ,C431_=_C438 ,\nC431_=_C439 ,C431_=_C476 ,C431_=_C552 ,C431_=_C570 ,C431_=_C578 ,C431_=_C590 ,\nC431_=_C591 ,C431_=_C592 ,C431_=_C647 ,C431_=_C651 ,C431_=_C681 ,C431_=_C697 ,\nC431_=_C698 ,C431_=_C706 ,C431_=_C710 ,C431_=_C721 ,C431_=_C767 ,C431_=_C774 ,\nC431_=_C781 ,C431_=_C787 ,C431_=_C796 ,C431_=_C800 ,C431_=_C810 ,C431_=_C827 ,\nC431_=_C841 ,C431_=_C849 ,C431_=_C856 ,C431_=_C875 ,C431_=_C880 ,C431_=_C884 ,\nC431_=_C891 ,C431_=_C899 ,C432_=_C439 ,C432_=_C441 ,C432_=_C448 ,C432_=_C505 ,\nC432_=_C522 ,C432_=_C529 ,C432_=_C559 ,C432_=_C561 ,C432_=_C568 ,C432_=_C574 ,\nC432_=_C590 ,C432_=_C591 ,C432_=_C592 ,C432_=_C593 ,C432_=_C607 ,C432_=_C639 ,\nC432_=_C643 ,C432_=_C644 ,C432_=_C648 ,C432_=_C650 ,C432_=_C667 ,C432_=_C673 ,\nC432_=_C676 ,C432_=_C677 ,C432_=_C682 ,C432_=_C715 ,C432_=_C719 ,C432_=_C733 ,\nC432_=_C749 ,C432_=_C752 ,C432_=_C761 ,C432_=_C769 ,C432_=_C781 ,C432_=_C790 ,\nC432_=_C795 ,C432_=_C800 ,C432_=_C803 ,C432_=_C811 ,C432_=_C848 ,C432_=_C849 ,\nC432_=_C854 ,C432_=_C865 ,C432_=_C868 ,C432_=_C870 ,C432_=_C884 ,C432_=_C885 ,\nC432_=_C892 ,C435_=_C473 ,C435_=_C481 ,C435_=_C499 ,C435_=_C502 ,C435_=_C505 ,\nC435_=_C515 ,C435_=_C522 ,C435_=_C566 ,C435_=_C569 ,C435_=_C570 ,C435_=_C598 ,\nC435_=_C610 ,C435_=_C692 ,C435_=_C700 ,C435_=_C705 ,C435_=_C706 ,C435_=_C714 ,\nC435_=_C715 ,C435_=_C719 ,C435_=_C731 ,C435_=_C739 ,C435_=_C748 ,C435_=_C751 ,\nC435_=_C795 ,C435_=_C797 ,C435_=_C800 ,C435_=_C828 ,C435_=_C829 ,C435_=_C832 ,\nC435_=_C860 ,C435_=_C878 ,C435_=_C880 ,C435_=_C882 ,C435_=_C883 ,C436_=_C446 ,\nC436_=_C464 ,C436_=_C467 ,C436_=_C469 ,C436_=_C491 ,C436_=_C494 ,C436_=_C503 ,\nC436_=_C524 ,C436_=_C525 ,C436_=_C539 ,C436_=_C572 ,C436_=_C583 ,C436_=_C590 ,\nC436_=_C599 ,C436_=_C600 ,C436_=_C601 ,C436_=_C671 ,C436_=_C676 ,C436_=_C679 ,\nC436_=_C680 ,C436_=_C689 ,C436_=_C697 ,C436_=_C700 ,C436_=_C702 ,C436_=_C736 ,\nC436_=_C754 ,C436_=_C758 ,C436_=_C783 ,C436_=_C785 ,C436_=_C786 ,C436_=_C793 ,\nC436_=_C797 ,C436_=_C798 ,C436_=_C801 ,C436_=_C831 ,C436_=_C846 ,C436_=_C860 ,\nC436_=_C886 ,C436_=_C887 ,C436_=_C889 ,C436_=_C898 ,C438_=_C439 ,C438_=_C444 ,\nC438_=_C468 ,C438_=_C472 ,C438_=_C477 ,C438_=_C510 ,C438_=_C512 ,C438_=_C515 ,\nC438_=_C520 ,C438_=_C521 ,C438_=_C523 ,C438_=_C535 ,C438_=_C536 ,C438_=_C539 ,\nC438_=_C540 ,C438_=_C561 ,C438_=_C592 ,C438_=_C601 ,C438_=_C627 ,C438_=_C634 ,\nC438_=_C655 ,C438_=_C674 ,C438_=_C681 ,C438_=_C684 ,C438_=_C690 ,C438_=_C698 ,\nC438_=_C710 ,C438_=_C721 ,C438_=_C738 ,C438_=_C755 ,C438_=_C767 ,C438_=_C769 ,\nC438_=_C770 ,C438_=_C774 ,C438_=_C787 ,C438_=_C794 ,C438_=_C829 ,C438_=_C841 ,\nC438_=_C842 ,C438_=_C844 ,C438_=_C859 ,C438_=_C862 ,C438_=_C874 ,C438_=_C876 ,\nC438_=_C879 ,C438_=_C882 ,C438_=_C884 ,C438_=_C899 ,C439_=_C448 ,C439_=_C483 ,\nC439_=_C522 ,C439_=_C529 ,C439_=_C561 ,C439_=_C568 ,C439_=_C580 ,C439_=_C593 ,\nC439_=_C601 ,C439_=_C639 ,C439_=_C644 ,C439_=_C648 ,C439_=_C668 ,C439_=_C677 ,\nC439_=_C681 ,C439_=_C691 ,C439_=_C698 ,C439_=_C700 ,C439_=_C705 ,C439_=_C710 ,\nC439_=_C715 ,C439_=_C731 ,C439_=_C733 ,C439_=_C740 ,C439_=_C749 ,C439_=_C752 ,\nC439_=_C753 ,C439_=_C767 ,C439_=_C774 ,C439_=_C779 ,C439_=_C787 ,C439_=_C805 ,\nC439_=_C808 ,C439_=_C811 ,C439_=_C832 ,C439_=_C833 ,C439_=_C834 ,C439_=_C838 ,\nC439_=_C841 ,C439_=_C854 ,C439_=_C865 ,C439_=_C873 ,C439_=_C877 ,C439_=_C884 ,\nC439_=_C887 ,C439_=_C895 ,C439_=_C896 ,C439_=_C899 ,C440_=_C483 ,C440_=_C488 ,\nC440_=_C492 ,C440_=_C536 ,C440_=_C541 ,C440_=_C550 ,C440_=_C560 ,C440_=_C603 ,\nC440_=_C622 ,C440_=_C627 ,C440_=_C634 ,C440_=_C642 ,C440_=_C652 ,C440_=_C673 ,\nC440_=_C674 ,C440_=_C681 ,C440_=_C683 ,C440_=_C711 ,C440_=_C753 ,C440_=_C758 ,\nC440_=_C768 ,C440_=_C773 ,C440_=_C774 ,C440_=_C783 ,C440_=_C796 ,C440_=_C798 ,\nC440_=_C804 ,C440_=_C813 ,C440_=_C818 ,C440_=_C831 ,C440_=_C832 ,C440_=_C841 ,\nC440_=_C842 ,C440_=_C843 ,C440_=_C845 ,C440_=_C850 ,C440_=_C854 ,C440_=_C876 ,\nC440_=_C880 ,C440_=_C882 ,C440_=_C894 ,C440_=_C896 ,C441_=_C469 ,C441_=_C476 ,\nC441_=_C483 ,C441_=_C498 ,C441_=_C506 ,C441_=_C561 ,C441_=_C577 ,C441_=_C605 ,\nC441_=_C610 ,C441_=_C629 ,C441_=_C630 ,C441_=_C635 ,C441_=_C636 ,C441_=_C640 ,\nC441_=_C643 ,C441_=_C644 ,C441_=_C666 ,C441_=_C667 ,C441_=_C670 ,C441_=_C673 ,\nC441_=_C685 ,C441_=_C690 ,C441_=_C694 ,C441_=_C698 ,C441_=_C711 ,C441_=_C761 ,\nC441_=_C765 ,C441_=_C768 ,C441_=_C769 ,C441_=_C772 ,C441_=_C790 ,C441_=_C795 ,\nC441_=_C803 ,C441_=_C804 ,C441_=_C811 ,C441_=_C821 ,C441_=_C822 ,C441_=_C827 ,\nC441_=_C830 ,C441_=_C832 ,C441_=_C833 ,C441_=_C843 ,C441_=_C848 ,C441_=_C853 ,\nC441_=_C878 ,C441_=_C880 ,C441_=_C882 ,C441_=_C884 ,C441_=_C885 ,C441_=_C890 ,\nC441_=_C892 ,C444_=_C446 ,C444_=_C472 ,C444_=_C493 ,C444_=_C510 ,C444_=_C535 ,\nC444_=_C592 ,C444_=_C634 ,C444_=_C635 ,C444_=_C655 ,C444_=_C684 ,C444_=_C690 ,\nC444_=_C692 ,C444_=_C714 ,C444_=_C715 ,C444_=_C751 ,C444_=_C755 ,C444_=_C769 ,\nC444_=_C770 ,C444_=_C779 ,C444_=_C785 ,C444_=_C801 ,C444_=_C824 ,C444_=_C827 ,\nC444_=_C831 ,C444_=_C837 ,C444_=_C838 ,C444_=_C842 ,C444_=_C844 ,C444_=_C848 ,\nC444_=_C849 ,C444_=_C850 ,C444_=_C853 ,C444_=_C866 ,C444_=_C879 ,C444_=_C882 ,\nC444_=_C891 ,C446_=_C464 ,C446_=_C469 ,C446_=_C479 ,C446_=_C503 ,C446_=_C504 ,\nC446_=_C524 ,C446_=_C562 ,C446_=_C569 ,C446_=_C599 ,C446_=_C660 ,C446_=_C680 ,\nC446_=_C689 ,C446_=_C692 ,C446_=_C697 ,C446_=_C702 ,C446_=_C705 ,C446_=_C714 ,\nC446_=_C736 ,C446_=_C749 ,C446_=_C751 ,C446_=_C758 ,C446_=_C774 ,C446_=_C785 ,\nC446_=_C794 ,C446_=_C798 ,C446_=_C804 ,C446_=_C824 ,C446_=_C827 ,C446_=_C836 ,\nC446_=_C837 ,C446_=_C838 ,C446_=_C846 ,C446_=_C854 ,C446_=_C860 ,C446_=_C864 ,\nC446_=_C865 ,C446_=_C872 ,C446_=_C886 ,C446_=_C887 ,C446_=_C896 ,C448_=_C459 ,\nC448_=_C470 ,C448_=_C484 ,C448_=_C498 ,C448_=_C506 ,C448_=_C522 ,C448_=_C525 ,\nC448_=_C529 ,C448_=_C541 ,C448_=_C561 ,C448_=_C568 ,C448_=_C593 ,C448_=_C598 ,\nC448_=_C601 ,C448_=_C639 ,C448_=_C644 ,C448_=_C648 ,C448_=_C666 ,C448_=_C677 ,\nC448_=_C679 ,C448_=_C694 ,C448_=_C708 ,C448_=_C715 ,C448_=_C721 ,C448_=_C733 ,\nC448_=_C739 ,C448_=_C752 ,C448_=_C760 ,C448_=_C767 ,C448_=_C771 ,C448_=_C794 ,\nC448_=_C795 ,C448_=_C801 ,C448_=_C805 ,C448_=_C811 ,C448_=_C812 ,C448_=_C822 ,\nC448_=_C830 ,C448_=_C834 ,C448_=_C854 ,C448_=_C855 ,C448_=_C865 ,C448_=_C884 ,\nC454_=_C476 ,C454_=_C493 ,C454_=_C512 ,C454_=_C537 ,C454_=_C539 ,C454_=_C547 ,\nC454_=_C549 ,C454_=_C550 ,C454_=_C576 ,C454_=_C590 ,C454_=_C633 ,C454_=_C644 ,\nC454_=_C691 ,C454_=_C707 ,C454_=_C731 ,C454_=_C736 ,C454_=_C774 ,C454_=_C775 ,\nC454_=_C779 ,C454_=_C787 ,C454_=_C792 ,C454_=_C798 ,C454_=_C803 ,C454_=_C807 ,\nC454_=_C812 ,C454_=_C817 ,C454_=_C819 ,C454_=_C829 ,C454_=_C833 ,C454_=_C838 ,\nC454_=_C841 ,C454_=_C866 ,C454_=_C871 ,C454_=_C879 ,C454_=_C882 ,C454_=_C889 ,\nC454_=_C896 ,C454_=_C898 ,C457_=_C523 ,C457_=_C529 ,C457_=_C589 ,C457_=_C593 ,\nC457_=_C605 ,C457_=_C619 ,C457_=_C623 ,C457_=_C672 ,C457_=_C678 ,C457_=_C684 ,\nC457_=_C706 ,C457_=_C711 ,C457_=_C723 ,C457_=_C724 ,C457_=_C757 ,C457_=_C783 ,\nC457_=_C788 ,C457_=_C796 ,C457_=_C808 ,C457_=_C813 ,C457_=_C832 ,C457_=_C859 ,\nC457_=_C864 ,C457_=_C869 ,C457_=_C875 ,C457_=_C883 ,C457_=_C884 ,C457_=_C885 ,\nC457_=_C887 ,C457_=_C888 ,C457_=_C894 ,C457_=_C898 ,C459_=_C476 ,C459_=_C484 ,\nC459_=_C491 ,C459_=_C497 ,C459_=_C498 ,C459_=_C516 ,C459_=_C517 ,C459_=_C521 ,\nC459_=_C541 ,C459_=_C568 ,C459_=_C575 ,C459_=_C598 ,C459_=_C601 ,C459_=_C620 ,\nC459_=_C625 ,C459_=_C628 ,C459_=_C647 ,C459_=_C656 ,C459_=_C668 ,C459_=_C685 ,\nC459_=_C689 ,C459_=_C719 ,C459_=_C736 ,C459_=_C752 ,C459_=_C757 ,C459_=_C759 ,\nC459_=_C760 ,C459_=_C771 ,C459_=_C786 ,C459_=_C794 ,C459_=_C796 ,C459_=_C801 ,\nC459_=_C806 ,C459_=_C814 ,C459_=_C830 ,C459_=_C835 ,C459_=_C839 ,C459_=_C848 ,\nC459_=_C854 ,C459_=_C878 ,C459_=_C886 ,C459_=_C894 ,C463_=_C494 ,C463_=_C516 ,\nC463_=_C570 ,C463_=_C583 ,C463_=_C601 ,C463_=_C625 ,C463_=_C628 ,C463_=_C641 ,\nC463_=_C655 ,C463_=_C675 ,C463_=_C678 ,C463_=_C683 ,C463_=_C696 ,C463_=_C704 ,\nC463_=_C714 ,C463_=_C715 ,C463_=_C719 ,C463_=_C740 ,C463_=_C754 ,C463_=_C757 ,\nC463_=_C761 ,C463_=_C765 ,C463_=_C771 ,C463_=_C790 ,C463_=_C792 ,C463_=_C804 ,\nC463_=_C805 ,C463_=_C807 ,C463_=_C811 ,C463_=_C824 ,C463_=_C826 ,C463_=_C860 ,\nC463_=_C862 ,C463_=_C864 ,C463_=_C867 ,C463_=_C874 ,C463_=_C885 ,C463_=_C888 ,\nC463_=_C889 ,C463_=_C897 ,C463_=_C899 ,C464_=_C468 ,C464_=_C469 ,C464_=_C502 ,\nC464_=_C503 ,C464_=_C510 ,C464_=_C520 ,C464_=_C524 ,C464_=_C533 ,C464_=_C550 ,\nC464_=_C573 ,C464_=_C578 ,C464_=_C589 ,C464_=_C622 ,C464_=_C648 ,C464_=_C680 ,\nC464_=_C689 ,C464_=_C697 ,C464_=_C702 ,C464_=_C710 ,C464_=_C721 ,C464_=_C727 ,\nC464_=_C731 ,C464_=_C733 ,C464_=_C736 ,C464_=_C749 ,C464_=_C756 ,C464_=_C758 ,\nC464_=_C760 ,C464_=_C771 ,C464_=_C785 ,C464_=_C794 ,C464_=_C795 ,C464_=_C798 ,\nC464_=_C800 ,C464_=_C803 ,C464_=_C811 ,C464_=_C819 ,C464_=_C846 ,C464_=_C853 ,\nC464_=_C856 ,C464_=_C859 ,C464_=_C860 ,C464_=_C862 ,C464_=_C874 ,C464_=_C887 ,\nC464_=_C896 ,C467_=_C505 ,C467_=_C535 ,C467_=_C539 ,C467_=_C549 ,C467_=_C583 ,\nC467_=_C623 ,C467_=_C626 ,C467_=_C632 ,C467_=_C648 ,C467_=_C652 ,C467_=_C671 ,\nC467_=_C679 ,C467_=_C736 ,C467_=_C754 ,C467_=_C763 ,C467_=_C772 ,C467_=_C783 ,\nC467_=_C786 ,C467_=_C797 ,C467_=_C804 ,C467_=_C806 ,C467_=_C826 ,C467_=_C833 ,\nC467_=_C834 ,C467_=_C839 ,C467_=_C843 ,C467_=_C844 ,C467_=_C845 ,C467_=_C846 ,\nC467_=_C866 ,C467_=_C869 ,C467_=_C888 ,C467_=_C892 ,C467_=_C895 ,C467_=_C899 ,\nC468_=_C469 ,C468_=_C477 ,C468_=_C510</w:t>
      </w:r>
    </w:p>
    <w:p>
      <w:pPr>
        <w:pStyle w:val="PreformattedText"/>
        <w:bidi w:val="0"/>
        <w:spacing w:before="0" w:after="0"/>
        <w:jc w:val="left"/>
        <w:rPr/>
      </w:pPr>
      <w:r>
        <w:rPr/>
        <w:t xml:space="preserve"> </w:t>
      </w:r>
      <w:r>
        <w:rPr/>
        <w:t>,C468_=_C515 ,C468_=_C520 ,C468_=_C521 ,\nC468_=_C533 ,C468_=_C536 ,C468_=_C539 ,C468_=_C540 ,C468_=_C549 ,C468_=_C561 ,\nC468_=_C573 ,C468_=_C578 ,C468_=_C591 ,C468_=_C601 ,C468_=_C625 ,C468_=_C627 ,\nC468_=_C651 ,C468_=_C689 ,C468_=_C697 ,C468_=_C708 ,C468_=_C721 ,C468_=_C727 ,\nC468_=_C756 ,C468_=_C771 ,C468_=_C792 ,C468_=_C794 ,C468_=_C795 ,C468_=_C800 ,\nC468_=_C811 ,C468_=_C827 ,C468_=_C837 ,C468_=_C849 ,C468_=_C856 ,C468_=_C859 ,\nC468_=_C862 ,C468_=_C872 ,C468_=_C874 ,C468_=_C877 ,C468_=_C879 ,C468_=_C882 ,\nC468_=_C891 ,C469_=_C483 ,C469_=_C496 ,C469_=_C503 ,C469_=_C506 ,C469_=_C510 ,\nC469_=_C520 ,C469_=_C524 ,C469_=_C533 ,C469_=_C573 ,C469_=_C577 ,C469_=_C578 ,\nC469_=_C592 ,C469_=_C610 ,C469_=_C615 ,C469_=_C630 ,C469_=_C635 ,C469_=_C640 ,\nC469_=_C643 ,C469_=_C644 ,C469_=_C666 ,C469_=_C680 ,C469_=_C682 ,C469_=_C689 ,\nC469_=_C694 ,C469_=_C697 ,C469_=_C698 ,C469_=_C702 ,C469_=_C711 ,C469_=_C727 ,\nC469_=_C728 ,C469_=_C736 ,C469_=_C756 ,C469_=_C758 ,C469_=_C765 ,C469_=_C767 ,\nC469_=_C768 ,C469_=_C771 ,C469_=_C785 ,C469_=_C789 ,C469_=_C794 ,C469_=_C795 ,\nC469_=_C798 ,C469_=_C800 ,C469_=_C803 ,C469_=_C811 ,C469_=_C821 ,C469_=_C822 ,\nC469_=_C827 ,C469_=_C832 ,C469_=_C846 ,C469_=_C856 ,C469_=_C860 ,C469_=_C868 ,\nC469_=_C871 ,C469_=_C878 ,C469_=_C880 ,C469_=_C885 ,C469_=_C887 ,C469_=_C892 ,\nC469_=_C899 ,C470_=_C477 ,C470_=_C479 ,C470_=_C506 ,C470_=_C521 ,C470_=_C525 ,\nC470_=_C528 ,C470_=_C530 ,C470_=_C575 ,C470_=_C577 ,C470_=_C603 ,C470_=_C610 ,\nC470_=_C618 ,C470_=_C619 ,C470_=_C633 ,C470_=_C655 ,C470_=_C668 ,C470_=_C669 ,\nC470_=_C673 ,C470_=_C679 ,C470_=_C681 ,C470_=_C686 ,C470_=_C689 ,C470_=_C708 ,\nC470_=_C732 ,C470_=_C733 ,C470_=_C751 ,C470_=_C772 ,C470_=_C779 ,C470_=_C788 ,\nC470_=_C789 ,C470_=_C793 ,C470_=_C801 ,C470_=_C803 ,C470_=_C805 ,C470_=_C807 ,\nC470_=_C820 ,C470_=_C821 ,C470_=_C822 ,C470_=_C826 ,C470_=_C860 ,C470_=_C866 ,\nC470_=_C872 ,C470_=_C894 ,C470_=_C898 ,C472_=_C473 ,C472_=_C486 ,C472_=_C494 ,\nC472_=_C498 ,C472_=_C510 ,C472_=_C535 ,C472_=_C552 ,C472_=_C564 ,C472_=_C574 ,\nC472_=_C576 ,C472_=_C592 ,C472_=_C599 ,C472_=_C633 ,C472_=_C634 ,C472_=_C642 ,\nC472_=_C652 ,C472_=_C655 ,C472_=_C665 ,C472_=_C675 ,C472_=_C680 ,C472_=_C683 ,\nC472_=_C684 ,C472_=_C690 ,C472_=_C709 ,C472_=_C721 ,C472_=_C723 ,C472_=_C724 ,\nC472_=_C732 ,C472_=_C736 ,C472_=_C755 ,C472_=_C765 ,C472_=_C769 ,C472_=_C770 ,\nC472_=_C773 ,C472_=_C804 ,C472_=_C807 ,C472_=_C820 ,C472_=_C827 ,C472_=_C828 ,\nC472_=_C836 ,C472_=_C842 ,C472_=_C844 ,C472_=_C853 ,C472_=_C855 ,C472_=_C858 ,\nC472_=_C864 ,C472_=_C875 ,C472_=_C879 ,C472_=_C882 ,C472_=_C887 ,C472_=_C889 ,\nC472_=_C890 ,C472_=_C891 ,C473_=_C499 ,C473_=_C515 ,C473_=_C535 ,C473_=_C631 ,\nC473_=_C641 ,C473_=_C665 ,C473_=_C692 ,C473_=_C694 ,C473_=_C700 ,C473_=_C709 ,\nC473_=_C724 ,C473_=_C727 ,C473_=_C781 ,C473_=_C787 ,C473_=_C800 ,C473_=_C804 ,\nC473_=_C807 ,C473_=_C820 ,C473_=_C821 ,C473_=_C829 ,C473_=_C836 ,C473_=_C846 ,\nC473_=_C862 ,C473_=_C864 ,C473_=_C867 ,C473_=_C883 ,C473_=_C889 ,C473_=_C890 ,\nC473_=_C895 ,C473_=_C896 ,C473_=_C897 ,C473_=_C899 ,C474_=_C475 ,C474_=_C481 ,\nC474_=_C521 ,C474_=_C523 ,C474_=_C529 ,C474_=_C540 ,C474_=_C547 ,C474_=_C562 ,\nC474_=_C569 ,C474_=_C572 ,C474_=_C576 ,C474_=_C578 ,C474_=_C595 ,C474_=_C603 ,\nC474_=_C607 ,C474_=_C622 ,C474_=_C623 ,C474_=_C626 ,C474_=_C632 ,C474_=_C634 ,\nC474_=_C636 ,C474_=_C650 ,C474_=_C665 ,C474_=_C678 ,C474_=_C695 ,C474_=_C700 ,\nC474_=_C723 ,C474_=_C732 ,C474_=_C740 ,C474_=_C747 ,C474_=_C753 ,C474_=_C755 ,\nC474_=_C768 ,C474_=_C769 ,C474_=_C787 ,C474_=_C788 ,C474_=_C790 ,C474_=_C800 ,\nC474_=_C805 ,C474_=_C806 ,C474_=_C807 ,C474_=_C827 ,C474_=_C836 ,C474_=_C841 ,\nC474_=_C844 ,C474_=_C859 ,C474_=_C875 ,C474_=_C877 ,C474_=_C885 ,C474_=_C887 ,\nC474_=_C897 ,C474_=_C899 ,C475_=_C518 ,C475_=_C521 ,C475_=_C540 ,C475_=_C547 ,\nC475_=_C568 ,C475_=_C572 ,C475_=_C576 ,C475_=_C578 ,C475_=_C603 ,C475_=_C607 ,\nC475_=_C634 ,C475_=_C636 ,C475_=_C650 ,C475_=_C674 ,C475_=_C678 ,C475_=_C695 ,\nC475_=_C702 ,C475_=_C732 ,C475_=_C747 ,C475_=_C753 ,C475_=_C765 ,C475_=_C775 ,\nC475_=_C800 ,C475_=_C805 ,C475_=_C806 ,C475_=_C807 ,C475_=_C827 ,C475_=_C836 ,\nC475_=_C842 ,C475_=_C859 ,C475_=_C883 ,C475_=_C885 ,C475_=_C892 ,C475_=_C897 ,\nC476_=_C516 ,C476_=_C517 ,C476_=_C521 ,C476_=_C549 ,C476_=_C568 ,C476_=_C570 ,\nC476_=_C576 ,C476_=_C578 ,C476_=_C629 ,C476_=_C633 ,C476_=_C636 ,C476_=_C647 ,\nC476_=_C651 ,C476_=_C668 ,C476_=_C690 ,C476_=_C698 ,C476_=_C706 ,C476_=_C707 ,\nC476_=_C719 ,C476_=_C731 ,C476_=_C752 ,C476_=_C769 ,C476_=_C772 ,C476_=_C787 ,\nC476_=_C796 ,C476_=_C803 ,C476_=_C810 ,C476_=_C811 ,C476_=_C812 ,C476_=_C833 ,\nC476_=_C871 ,C476_=_C875 ,C476_=_C879 ,C476_=_C882 ,C476_=_C886 ,C476_=_C889 ,\nC476_=_C896 ,C477_=_C515 ,C477_=_C520 ,C477_=_C521 ,C477_=_C530 ,C477_=_C536 ,\nC477_=_C540 ,C477_=_C561 ,C477_=_C577 ,C477_=_C601 ,C477_=_C619 ,C477_=_C627 ,\nC477_=_C651 ,C477_=_C655 ,C477_=_C671 ,C477_=_C689 ,C477_=_C721 ,C477_=_C728 ,\nC477_=_C746 ,C477_=_C754 ,C477_=_C758 ,C477_=_C763 ,C477_=_C786 ,C477_=_C788 ,\nC477_=_C803 ,C477_=_C820 ,C477_=_C824 ,C477_=_C832 ,C477_=_C856 ,C477_=_C862 ,\nC477_=_C865 ,C477_=_C866 ,C477_=_C872 ,C477_=_C874 ,C477_=_C895 ,C477_=_C896 ,\nC479_=_C528 ,C479_=_C530 ,C479_=_C562 ,C479_=_C569 ,C479_=_C571 ,C479_=_C575 ,\nC479_=_C599 ,C479_=_C610 ,C479_=_C633 ,C479_=_C636 ,C479_=_C643 ,C479_=_C655 ,\nC479_=_C668 ,C479_=_C673 ,C479_=_C684 ,C479_=_C686 ,C479_=_C695 ,C479_=_C705 ,\nC479_=_C726 ,C479_=_C732 ,C479_=_C750 ,C479_=_C759 ,C479_=_C772 ,C479_=_C774 ,\nC479_=_C788 ,C479_=_C789 ,C479_=_C793 ,C479_=_C794 ,C479_=_C804 ,C479_=_C807 ,\nC479_=_C808 ,C479_=_C824 ,C479_=_C826 ,C479_=_C864 ,C479_=_C865 ,C479_=_C871 ,\nC479_=_C872 ,C479_=_C877 ,C479_=_C879 ,C479_=_C886 ,C479_=_C894 ,C479_=_C897 ,\nC481_=_C502 ,C481_=_C507 ,C481_=_C529 ,C481_=_C542 ,C481_=_C562 ,C481_=_C566 ,\nC481_=_C569 ,C481_=_C593 ,C481_=_C595 ,C481_=_C610 ,C481_=_C622 ,C481_=_C623 ,\nC481_=_C626 ,C481_=_C657 ,C481_=_C682 ,C481_=_C700 ,C481_=_C705 ,C481_=_C739 ,\nC481_=_C740 ,C481_=_C752 ,C481_=_C755 ,C481_=_C770 ,C481_=_C785 ,C481_=_C786 ,\nC481_=_C787 ,C481_=_C790 ,C481_=_C831 ,C481_=_C844 ,C481_=_C849 ,C481_=_C855 ,\nC481_=_C862 ,C481_=_C878 ,C481_=_C882 ,C481_=_C887 ,C481_=_C899 ,C483_=_C506 ,\nC483_=_C550 ,C483_=_C577 ,C483_=_C601 ,C483_=_C610 ,C483_=_C622 ,C483_=_C627 ,\nC483_=_C630 ,C483_=_C634 ,C483_=_C635 ,C483_=_C639 ,C483_=_C640 ,C483_=_C643 ,\nC483_=_C644 ,C483_=_C666 ,C483_=_C681 ,C483_=_C694 ,C483_=_C698 ,C483_=_C705 ,\nC483_=_C711 ,C483_=_C753 ,C483_=_C758 ,C483_=_C765 ,C483_=_C768 ,C483_=_C770 ,\nC483_=_C773 ,C483_=_C774 ,C483_=_C783 ,C483_=_C796 ,C483_=_C803 ,C483_=_C805 ,\nC483_=_C821 ,C483_=_C822 ,C483_=_C827 ,C483_=_C831 ,C483_=_C832 ,C483_=_C838 ,\nC483_=_C842 ,C483_=_C850 ,C483_=_C876 ,C483_=_C877 ,C483_=_C878 ,C483_=_C880 ,\nC483_=_C882 ,C483_=_C887 ,C484_=_C498 ,C484_=_C499 ,C484_=_C507 ,C484_=_C538 ,\nC484_=_C541 ,C484_=_C554 ,C484_=_C557 ,C484_=_C569 ,C484_=_C595 ,C484_=_C598 ,\nC484_=_C600 ,C484_=_C601 ,C484_=_C610 ,C484_=_C612 ,C484_=_C620 ,C484_=_C636 ,\nC484_=_C639 ,C484_=_C641 ,C484_=_C657 ,C484_=_C663 ,C484_=_C704 ,C484_=_C736 ,\nC484_=_C760 ,C484_=_C774 ,C484_=_C787 ,C484_=_C794 ,C484_=_C801 ,C484_=_C817 ,\nC484_=_C821 ,C484_=_C828 ,C484_=_C830 ,C484_=_C838 ,C484_=_C839 ,C484_=_C843 ,\nC484_=_C846 ,C484_=_C871 ,C484_=_C883 ,C486_=_C488 ,C486_=_C491 ,C486_=_C492 ,\nC486_=_C493 ,C486_=_C494 ,C486_=_C507 ,C486_=_C530 ,C486_=_C533 ,C486_=_C537 ,\nC486_=_C552 ,C486_=_C564 ,C486_=_C574 ,C486_=_C642 ,C486_=_C643 ,C486_=_C644 ,\nC486_=_C647 ,C486_=_C654 ,C486_=_C656 ,C486_=_C657 ,C486_=_C660 ,C486_=_C675 ,\nC486_=_C680 ,C486_=_C683 ,C486_=_C709 ,C486_=_C721 ,C486_=_C723 ,C486_=_C733 ,\nC486_=_C736 ,C486_=_C739 ,C486_=_C750 ,C486_=_C751 ,C486_=_C758 ,C486_=_C759 ,\nC486_=_C765 ,C486_=_C773 ,C486_=_C806 ,C486_=_C812 ,C486_=_C819 ,C486_=_C828 ,\nC486_=_C850 ,C486_=_C853 ,C486_=_C862 ,C486_=_C864 ,C486_=_C867 ,C486_=_C873 ,\nC486_=_C884 ,C486_=_C887 ,C486_=_C890 ,C486_=_C891 ,C486_=_C892 ,C486_=_C899 ,\nC488_=_C491 ,C488_=_C492 ,C488_=_C493 ,C488_=_C494 ,C488_=_C510 ,C488_=_C528 ,\nC488_=_C533 ,C488_=_C540 ,C488_=_C541 ,C488_=_C554 ,C488_=_C560 ,C488_=_C578 ,\nC488_=_C603 ,C488_=_C615 ,C488_=_C642 ,C488_=_C643 ,C488_=_C644 ,C488_=_C656 ,\nC488_=_C670 ,C488_=_C675 ,C488_=_C676 ,C488_=_C677 ,C488_=_C702 ,C488_=_C711 ,\nC488_=_C733 ,C488_=_C736 ,C488_=_C746 ,C488_=_C752 ,C488_=_C760 ,C488_=_C769 ,\nC488_=_C773 ,C488_=_C789 ,C488_=_C812 ,C488_=_C817 ,C488_=_C818 ,C488_=_C819 ,\nC488_=_C821 ,C488_=_C834 ,C488_=_C845 ,C488_=_C846 ,C488_=_C853 ,C488_=_C854 ,\nC488_=_C862 ,C488_=_C873 ,C488_=_C877 ,C488_=_C878 ,C488_=_C880 ,C488_=_C884 ,\nC488_=_C890 ,C488_=_C896 ,C488_=_C899 ,C491_=_C492 ,C491_=_C493 ,C491_=_C494 ,\nC491_=_C518 ,C491_=_C543 ,C491_=_C550 ,C491_=_C572 ,C491_=_C576 ,C491_=_C590 ,\nC491_=_C599 ,C491_=_C600 ,C491_=_C601 ,C491_=_C620 ,C491_=_C622 ,C491_=_C642 ,\nC491_=_C643 ,C491_=_C644 ,C491_=_C671 ,C491_=_C676 ,C491_=_C689 ,C491_=_C704 ,\nC491_=_C723 ,C491_=_C727 ,C491_=_C733 ,C491_=_C736 ,C491_=_C750 ,C491_=_C771 ,\nC491_=_C786 ,C491_=_C793 ,C491_=_C801 ,C491_=_C806 ,C491_=_C808 ,C491_=_C812 ,\nC491_=_C829 ,C491_=_C831 ,C491_=_C835 ,C491_=_C848 ,C491_=_C849 ,C491_=_C862 ,\nC491_=_C870 ,C491_=_C876 ,C491_=_C878 ,C491_=_C886 ,C491_=_C889 ,C491_=_C894 ,\nC491_=_C898 ,C492_=_C493 ,C492_=_C494 ,C492_=_C552 ,C492_=_C560 ,C492_=_C574 ,\nC492_=_C580 ,C492_=_C589 ,C492_=_C603 ,C492_=_C612 ,C492_=_C618 ,C492_=_C642 ,\nC492_=_C643 ,C492_=_C644 ,C492_=_C653 ,C492_=_C695 ,C492_=_C704 ,C492_=_C711 ,\nC492_=_C733 ,C492_=_C736 ,C492_=_C750 ,C492_=_C771 ,C492_=_C789 ,C492_=_C805 ,\nC492_=_C810 ,C492_=_C812 ,C492_=_C818 ,C492_=_C820 ,C492_=_C822 ,C492_=_C838 ,\nC492_=_C839 ,C492_=_C845 ,C492_=_C856 ,C492_=_C859 ,C492_=_C862 ,C492_=_C891 ,\nC492_=_C896 ,C493_=_C494 ,C493_=_C510 ,C493_=_C512 ,C493_=_C539 ,C493_=_C547 ,\nC493_=_C550 ,C493_=_C590 ,C493_=_C618 ,C493_=_C642 ,C493_=_C643 ,C493_=_C644 ,\nC493_=_C650 ,C493_=_C653</w:t>
      </w:r>
    </w:p>
    <w:p>
      <w:pPr>
        <w:pStyle w:val="PreformattedText"/>
        <w:bidi w:val="0"/>
        <w:spacing w:before="0" w:after="0"/>
        <w:jc w:val="left"/>
        <w:rPr/>
      </w:pPr>
      <w:r>
        <w:rPr/>
        <w:t xml:space="preserve"> </w:t>
      </w:r>
      <w:r>
        <w:rPr/>
        <w:t>,C493_=_C665 ,C493_=_C691 ,C493_=_C695 ,C493_=_C726 ,\nC493_=_C733 ,C493_=_C736 ,C493_=_C751 ,C493_=_C774 ,C493_=_C779 ,C493_=_C786 ,\nC493_=_C792 ,C493_=_C797 ,C493_=_C810 ,C493_=_C812 ,C493_=_C813 ,C493_=_C817 ,\nC493_=_C820 ,C493_=_C822 ,C493_=_C829 ,C493_=_C831 ,C493_=_C833 ,C493_=_C838 ,\nC493_=_C841 ,C493_=_C848 ,C493_=_C856 ,C493_=_C859 ,C493_=_C862 ,C493_=_C866 ,\nC493_=_C891 ,C493_=_C895 ,C493_=_C898 ,C494_=_C525 ,C494_=_C552 ,C494_=_C564 ,\nC494_=_C574 ,C494_=_C590 ,C494_=_C601 ,C494_=_C631 ,C494_=_C642 ,C494_=_C643 ,\nC494_=_C644 ,C494_=_C672 ,C494_=_C675 ,C494_=_C677 ,C494_=_C679 ,C494_=_C680 ,\nC494_=_C683 ,C494_=_C700 ,C494_=_C715 ,C494_=_C721 ,C494_=_C723 ,C494_=_C733 ,\nC494_=_C736 ,C494_=_C757 ,C494_=_C765 ,C494_=_C773 ,C494_=_C775 ,C494_=_C783 ,\nC494_=_C785 ,C494_=_C789 ,C494_=_C798 ,C494_=_C804 ,C494_=_C812 ,C494_=_C817 ,\nC494_=_C819 ,C494_=_C824 ,C494_=_C828 ,C494_=_C853 ,C494_=_C858 ,C494_=_C860 ,\nC494_=_C862 ,C494_=_C887 ,C494_=_C889 ,C494_=_C890 ,C494_=_C891 ,C496_=_C497 ,\nC496_=_C498 ,C496_=_C533 ,C496_=_C536 ,C496_=_C559 ,C496_=_C560 ,C496_=_C561 ,\nC496_=_C583 ,C496_=_C592 ,C496_=_C615 ,C496_=_C618 ,C496_=_C620 ,C496_=_C635 ,\nC496_=_C640 ,C496_=_C682 ,C496_=_C690 ,C496_=_C705 ,C496_=_C715 ,C496_=_C728 ,\nC496_=_C738 ,C496_=_C739 ,C496_=_C740 ,C496_=_C767 ,C496_=_C788 ,C496_=_C789 ,\nC496_=_C810 ,C496_=_C812 ,C496_=_C813 ,C496_=_C814 ,C496_=_C827 ,C496_=_C841 ,\nC496_=_C844 ,C496_=_C864 ,C496_=_C866 ,C496_=_C867 ,C496_=_C868 ,C496_=_C869 ,\nC496_=_C870 ,C496_=_C871 ,C496_=_C873 ,C496_=_C885 ,C496_=_C888 ,C496_=_C889 ,\nC496_=_C892 ,C496_=_C899 ,C497_=_C498 ,C497_=_C506 ,C497_=_C520 ,C497_=_C524 ,\nC497_=_C527 ,C497_=_C562 ,C497_=_C564 ,C497_=_C566 ,C497_=_C575 ,C497_=_C603 ,\nC497_=_C625 ,C497_=_C628 ,C497_=_C629 ,C497_=_C634 ,C497_=_C639 ,C497_=_C641 ,\nC497_=_C644 ,C497_=_C656 ,C497_=_C669 ,C497_=_C685 ,C497_=_C691 ,C497_=_C692 ,\nC497_=_C707 ,C497_=_C708 ,C497_=_C736 ,C497_=_C738 ,C497_=_C739 ,C497_=_C740 ,\nC497_=_C750 ,C497_=_C751 ,C497_=_C757 ,C497_=_C759 ,C497_=_C760 ,C497_=_C779 ,\nC497_=_C787 ,C497_=_C789 ,C497_=_C793 ,C497_=_C798 ,C497_=_C806 ,C497_=_C813 ,\nC497_=_C814 ,C497_=_C835 ,C497_=_C836 ,C497_=_C839 ,C497_=_C842 ,C497_=_C848 ,\nC497_=_C854 ,C497_=_C866 ,C497_=_C878 ,C497_=_C880 ,C497_=_C888 ,C497_=_C889 ,\nC497_=_C892 ,C497_=_C894 ,C498_=_C536 ,C498_=_C541 ,C498_=_C561 ,C498_=_C576 ,\nC498_=_C598 ,C498_=_C599 ,C498_=_C601 ,C498_=_C605 ,C498_=_C623 ,C498_=_C633 ,\nC498_=_C652 ,C498_=_C670 ,C498_=_C685 ,C498_=_C732 ,C498_=_C738 ,C498_=_C739 ,\nC498_=_C740 ,C498_=_C760 ,C498_=_C794 ,C498_=_C801 ,C498_=_C803 ,C498_=_C804 ,\nC498_=_C813 ,C498_=_C814 ,C498_=_C827 ,C498_=_C830 ,C498_=_C842 ,C498_=_C843 ,\nC498_=_C845 ,C498_=_C853 ,C498_=_C855 ,C498_=_C858 ,C498_=_C865 ,C498_=_C870 ,\nC498_=_C875 ,C498_=_C884 ,C498_=_C888 ,C498_=_C889 ,C498_=_C890 ,C499_=_C502 ,\nC499_=_C504 ,C499_=_C515 ,C499_=_C539 ,C499_=_C554 ,C499_=_C557 ,C499_=_C595 ,\nC499_=_C612 ,C499_=_C636 ,C499_=_C639 ,C499_=_C640 ,C499_=_C641 ,C499_=_C647 ,\nC499_=_C648 ,C499_=_C657 ,C499_=_C663 ,C499_=_C674 ,C499_=_C692 ,C499_=_C700 ,\nC499_=_C702 ,C499_=_C733 ,C499_=_C771 ,C499_=_C772 ,C499_=_C787 ,C499_=_C800 ,\nC499_=_C801 ,C499_=_C821 ,C499_=_C824 ,C499_=_C829 ,C499_=_C833 ,C499_=_C839 ,\nC499_=_C846 ,C499_=_C874 ,C499_=_C883 ,C499_=_C890 ,C502_=_C543 ,C502_=_C557 ,\nC502_=_C566 ,C502_=_C569 ,C502_=_C589 ,C502_=_C610 ,C502_=_C647 ,C502_=_C648 ,\nC502_=_C650 ,C502_=_C654 ,C502_=_C670 ,C502_=_C672 ,C502_=_C680 ,C502_=_C682 ,\nC502_=_C689 ,C502_=_C705 ,C502_=_C710 ,C502_=_C731 ,C502_=_C733 ,C502_=_C739 ,\nC502_=_C760 ,C502_=_C767 ,C502_=_C775 ,C502_=_C783 ,C502_=_C820 ,C502_=_C858 ,\nC502_=_C860 ,C502_=_C878 ,C502_=_C879 ,C502_=_C882 ,C502_=_C890 ,C502_=_C896 ,\nC502_=_C898 ,C503_=_C504 ,C503_=_C505 ,C503_=_C506 ,C503_=_C524 ,C503_=_C535 ,\nC503_=_C536 ,C503_=_C537 ,C503_=_C538 ,C503_=_C633 ,C503_=_C642 ,C503_=_C650 ,\nC503_=_C651 ,C503_=_C652 ,C503_=_C670 ,C503_=_C671 ,C503_=_C672 ,C503_=_C673 ,\nC503_=_C674 ,C503_=_C680 ,C503_=_C689 ,C503_=_C697 ,C503_=_C702 ,C503_=_C711 ,\nC503_=_C733 ,C503_=_C736 ,C503_=_C740 ,C503_=_C746 ,C503_=_C747 ,C503_=_C748 ,\nC503_=_C749 ,C503_=_C754 ,C503_=_C758 ,C503_=_C770 ,C503_=_C785 ,C503_=_C786 ,\nC503_=_C792 ,C503_=_C798 ,C503_=_C817 ,C503_=_C818 ,C503_=_C829 ,C503_=_C830 ,\nC503_=_C831 ,C503_=_C832 ,C503_=_C833 ,C503_=_C846 ,C503_=_C850 ,C503_=_C855 ,\nC503_=_C860 ,C503_=_C864 ,C503_=_C865 ,C503_=_C866 ,C503_=_C869 ,C503_=_C873 ,\nC503_=_C876 ,C503_=_C885 ,C503_=_C886 ,C503_=_C887 ,C503_=_C891 ,C504_=_C505 ,\nC504_=_C506 ,C504_=_C539 ,C504_=_C559 ,C504_=_C564 ,C504_=_C628 ,C504_=_C650 ,\nC504_=_C651 ,C504_=_C652 ,C504_=_C657 ,C504_=_C660 ,C504_=_C674 ,C504_=_C684 ,\nC504_=_C695 ,C504_=_C698 ,C504_=_C728 ,C504_=_C746 ,C504_=_C747 ,C504_=_C748 ,\nC504_=_C749 ,C504_=_C751 ,C504_=_C771 ,C504_=_C772 ,C504_=_C774 ,C504_=_C793 ,\nC504_=_C817 ,C504_=_C829 ,C504_=_C833 ,C504_=_C835 ,C504_=_C836 ,C504_=_C844 ,\nC504_=_C854 ,C504_=_C864 ,C504_=_C865 ,C504_=_C866 ,C504_=_C874 ,C504_=_C878 ,\nC504_=_C887 ,C504_=_C891 ,C504_=_C894 ,C504_=_C896 ,C505_=_C506 ,C505_=_C517 ,\nC505_=_C522 ,C505_=_C524 ,C505_=_C559 ,C505_=_C561 ,C505_=_C574 ,C505_=_C607 ,\nC505_=_C626 ,C505_=_C643 ,C505_=_C648 ,C505_=_C650 ,C505_=_C651 ,C505_=_C652 ,\nC505_=_C676 ,C505_=_C682 ,C505_=_C705 ,C505_=_C706 ,C505_=_C719 ,C505_=_C731 ,\nC505_=_C746 ,C505_=_C747 ,C505_=_C748 ,C505_=_C749 ,C505_=_C763 ,C505_=_C772 ,\nC505_=_C783 ,C505_=_C795 ,C505_=_C803 ,C505_=_C806 ,C505_=_C817 ,C505_=_C826 ,\nC505_=_C829 ,C505_=_C832 ,C505_=_C834 ,C505_=_C839 ,C505_=_C843 ,C505_=_C845 ,\nC505_=_C846 ,C505_=_C860 ,C505_=_C864 ,C505_=_C865 ,C505_=_C866 ,C505_=_C868 ,\nC505_=_C870 ,C505_=_C879 ,C505_=_C880 ,C505_=_C883 ,C505_=_C891 ,C506_=_C520 ,\nC506_=_C525 ,C506_=_C542 ,C506_=_C577 ,C506_=_C598 ,C506_=_C603 ,C506_=_C610 ,\nC506_=_C630 ,C506_=_C634 ,C506_=_C635 ,C506_=_C640 ,C506_=_C641 ,C506_=_C643 ,\nC506_=_C644 ,C506_=_C650 ,C506_=_C651 ,C506_=_C652 ,C506_=_C666 ,C506_=_C669 ,\nC506_=_C678 ,C506_=_C679 ,C506_=_C694 ,C506_=_C698 ,C506_=_C708 ,C506_=_C711 ,\nC506_=_C746 ,C506_=_C747 ,C506_=_C748 ,C506_=_C751 ,C506_=_C765 ,C506_=_C768 ,\nC506_=_C789 ,C506_=_C793 ,C506_=_C803 ,C506_=_C817 ,C506_=_C821 ,C506_=_C822 ,\nC506_=_C824 ,C506_=_C827 ,C506_=_C832 ,C506_=_C848 ,C506_=_C858 ,C506_=_C864 ,\nC506_=_C865 ,C506_=_C866 ,C506_=_C878 ,C506_=_C880 ,C506_=_C891 ,C506_=_C892 ,\nC507_=_C530 ,C507_=_C542 ,C507_=_C569 ,C507_=_C583 ,C507_=_C593 ,C507_=_C600 ,\nC507_=_C620 ,C507_=_C647 ,C507_=_C654 ,C507_=_C656 ,C507_=_C657 ,C507_=_C660 ,\nC507_=_C704 ,C507_=_C706 ,C507_=_C736 ,C507_=_C739 ,C507_=_C748 ,C507_=_C750 ,\nC507_=_C751 ,C507_=_C752 ,C507_=_C758 ,C507_=_C759 ,C507_=_C770 ,C507_=_C792 ,\nC507_=_C796 ,C507_=_C819 ,C507_=_C826 ,C507_=_C828 ,C507_=_C830 ,C507_=_C838 ,\nC507_=_C839 ,C507_=_C843 ,C507_=_C855 ,C507_=_C862 ,C507_=_C864 ,C507_=_C867 ,\nC507_=_C873 ,C507_=_C880 ,C507_=_C884 ,C507_=_C885 ,C507_=_C892 ,C507_=_C899 ,\nC510_=_C512 ,C510_=_C520 ,C510_=_C528 ,C510_=_C533 ,C510_=_C535 ,C510_=_C554 ,\nC510_=_C573 ,C510_=_C578 ,C510_=_C592 ,C510_=_C634 ,C510_=_C642 ,C510_=_C655 ,\nC510_=_C684 ,C510_=_C690 ,C510_=_C702 ,C510_=_C727 ,C510_=_C751 ,C510_=_C752 ,\nC510_=_C755 ,C510_=_C756 ,C510_=_C760 ,C510_=_C769 ,C510_=_C770 ,C510_=_C771 ,\nC510_=_C779 ,C510_=_C789 ,C510_=_C794 ,C510_=_C795 ,C510_=_C800 ,C510_=_C811 ,\nC510_=_C821 ,C510_=_C831 ,C510_=_C842 ,C510_=_C844 ,C510_=_C846 ,C510_=_C848 ,\nC510_=_C856 ,C510_=_C862 ,C510_=_C866 ,C510_=_C868 ,C510_=_C879 ,C510_=_C882 ,\nC510_=_C884 ,C510_=_C891 ,C512_=_C517 ,C512_=_C523 ,C512_=_C537 ,C512_=_C539 ,\nC512_=_C547 ,C512_=_C550 ,C512_=_C566 ,C512_=_C571 ,C512_=_C590 ,C512_=_C632 ,\nC512_=_C642 ,C512_=_C644 ,C512_=_C674 ,C512_=_C691 ,C512_=_C692 ,C512_=_C697 ,\nC512_=_C700 ,C512_=_C723 ,C512_=_C731 ,C512_=_C738 ,C512_=_C748 ,C512_=_C755 ,\nC512_=_C756 ,C512_=_C774 ,C512_=_C792 ,C512_=_C794 ,C512_=_C800 ,C512_=_C814 ,\nC512_=_C817 ,C512_=_C818 ,C512_=_C822 ,C512_=_C826 ,C512_=_C829 ,C512_=_C831 ,\nC512_=_C833 ,C512_=_C838 ,C512_=_C841 ,C512_=_C849 ,C512_=_C859 ,C512_=_C862 ,\nC512_=_C868 ,C512_=_C869 ,C512_=_C876 ,C512_=_C897 ,C512_=_C898 ,C515_=_C516 ,\nC515_=_C517 ,C515_=_C518 ,C515_=_C520 ,C515_=_C521 ,C515_=_C522 ,C515_=_C536 ,\nC515_=_C540 ,C515_=_C549 ,C515_=_C561 ,C515_=_C601 ,C515_=_C627 ,C515_=_C682 ,\nC515_=_C683 ,C515_=_C692 ,C515_=_C694 ,C515_=_C700 ,C515_=_C721 ,C515_=_C727 ,\nC515_=_C738 ,C515_=_C754 ,C515_=_C779 ,C515_=_C800 ,C515_=_C813 ,C515_=_C821 ,\nC515_=_C822 ,C515_=_C824 ,C515_=_C829 ,C515_=_C830 ,C515_=_C838 ,C515_=_C862 ,\nC515_=_C867 ,C515_=_C873 ,C515_=_C874 ,C515_=_C890 ,C515_=_C894 ,C515_=_C895 ,\nC515_=_C898 ,C515_=_C899 ,C516_=_C517 ,C516_=_C518 ,C516_=_C520 ,C516_=_C521 ,\nC516_=_C522 ,C516_=_C568 ,C516_=_C570 ,C516_=_C574 ,C516_=_C575 ,C516_=_C576 ,\nC516_=_C583 ,C516_=_C625 ,C516_=_C628 ,C516_=_C641 ,C516_=_C647 ,C516_=_C666 ,\nC516_=_C668 ,C516_=_C683 ,C516_=_C696 ,C516_=_C697 ,C516_=_C714 ,C516_=_C719 ,\nC516_=_C721 ,C516_=_C724 ,C516_=_C738 ,C516_=_C739 ,C516_=_C748 ,C516_=_C752 ,\nC516_=_C754 ,C516_=_C757 ,C516_=_C763 ,C516_=_C771 ,C516_=_C775 ,C516_=_C789 ,\nC516_=_C790 ,C516_=_C792 ,C516_=_C796 ,C516_=_C805 ,C516_=_C807 ,C516_=_C811 ,\nC516_=_C813 ,C516_=_C822 ,C516_=_C824 ,C516_=_C826 ,C516_=_C834 ,C516_=_C844 ,\nC516_=_C872 ,C516_=_C877 ,C516_=_C886 ,C516_=_C894 ,C516_=_C898 ,C516_=_C899 ,\nC517_=_C518 ,C517_=_C520 ,C517_=_C521 ,C517_=_C522 ,C517_=_C524 ,C517_=_C566 ,\nC517_=_C568 ,C517_=_C622 ,C517_=_C642 ,C517_=_C647 ,C517_=_C648 ,C517_=_C668 ,\nC517_=_C673 ,C517_=_C697 ,C517_=_C704 ,C517_=_C705 ,C517_=_C709 ,C517_=_C719 ,\nC517_=_C723 ,C517_=_C738 ,C517_=_C747 ,C517_=_C752 ,C517_=_C754 ,C517_=_C755 ,\nC517_=_C756 ,C517_=_C759 ,C517_=_C760 ,C517_=_C763 ,C517_=_C783 ,C517_=_C795 ,\nC517_=_C796 ,C517_=_C813 ,C517_=_C814 ,C517_=_C822 ,C517_=_C824 ,C517_=_C829 ,\nC517_=_C834 ,C517_=_C860 ,C517_=_C869 ,C517_=_C870 ,C517_=_C879 ,C517_=_C886 ,\nC517_=_C894</w:t>
      </w:r>
    </w:p>
    <w:p>
      <w:pPr>
        <w:pStyle w:val="PreformattedText"/>
        <w:bidi w:val="0"/>
        <w:spacing w:before="0" w:after="0"/>
        <w:jc w:val="left"/>
        <w:rPr/>
      </w:pPr>
      <w:r>
        <w:rPr/>
        <w:t xml:space="preserve"> </w:t>
      </w:r>
      <w:r>
        <w:rPr/>
        <w:t>,C517_=_C898 ,C518_=_C520 ,C518_=_C521 ,C518_=_C522 ,C518_=_C543 ,\nC518_=_C568 ,C518_=_C570 ,C518_=_C576 ,C518_=_C583 ,C518_=_C694 ,C518_=_C704 ,\nC518_=_C723 ,C518_=_C727 ,C518_=_C738 ,C518_=_C754 ,C518_=_C775 ,C518_=_C790 ,\nC518_=_C808 ,C518_=_C813 ,C518_=_C822 ,C518_=_C824 ,C518_=_C829 ,C518_=_C834 ,\nC518_=_C842 ,C518_=_C848 ,C518_=_C850 ,C518_=_C862 ,C518_=_C869 ,C518_=_C870 ,\nC518_=_C876 ,C518_=_C883 ,C518_=_C892 ,C518_=_C894 ,C518_=_C897 ,C518_=_C898 ,\nC520_=_C521 ,C520_=_C522 ,C520_=_C533 ,C520_=_C536 ,C520_=_C540 ,C520_=_C561 ,\nC520_=_C573 ,C520_=_C578 ,C520_=_C601 ,C520_=_C603 ,C520_=_C627 ,C520_=_C634 ,\nC520_=_C641 ,C520_=_C644 ,C520_=_C647 ,C520_=_C667 ,C520_=_C669 ,C520_=_C721 ,\nC520_=_C727 ,C520_=_C738 ,C520_=_C751 ,C520_=_C754 ,C520_=_C756 ,C520_=_C771 ,\nC520_=_C789 ,C520_=_C793 ,C520_=_C794 ,C520_=_C795 ,C520_=_C800 ,C520_=_C811 ,\nC520_=_C813 ,C520_=_C822 ,C520_=_C824 ,C520_=_C848 ,C520_=_C850 ,C520_=_C856 ,\nC520_=_C862 ,C520_=_C864 ,C520_=_C866 ,C520_=_C874 ,C520_=_C892 ,C520_=_C894 ,\nC520_=_C898 ,C521_=_C522 ,C521_=_C536 ,C521_=_C540 ,C521_=_C547 ,C521_=_C561 ,\nC521_=_C568 ,C521_=_C601 ,C521_=_C603 ,C521_=_C618 ,C521_=_C627 ,C521_=_C634 ,\nC521_=_C647 ,C521_=_C668 ,C521_=_C669 ,C521_=_C681 ,C521_=_C695 ,C521_=_C708 ,\nC521_=_C719 ,C521_=_C721 ,C521_=_C733 ,C521_=_C738 ,C521_=_C747 ,C521_=_C751 ,\nC521_=_C752 ,C521_=_C754 ,C521_=_C779 ,C521_=_C796 ,C521_=_C800 ,C521_=_C801 ,\nC521_=_C805 ,C521_=_C813 ,C521_=_C821 ,C521_=_C822 ,C521_=_C824 ,C521_=_C836 ,\nC521_=_C859 ,C521_=_C860 ,C521_=_C862 ,C521_=_C874 ,C521_=_C885 ,C521_=_C886 ,\nC521_=_C894 ,C521_=_C897 ,C521_=_C898 ,C522_=_C529 ,C522_=_C561 ,C522_=_C568 ,\nC522_=_C573 ,C522_=_C593 ,C522_=_C623 ,C522_=_C625 ,C522_=_C626 ,C522_=_C630 ,\nC522_=_C636 ,C522_=_C639 ,C522_=_C644 ,C522_=_C648 ,C522_=_C667 ,C522_=_C677 ,\nC522_=_C682 ,C522_=_C706 ,C522_=_C715 ,C522_=_C719 ,C522_=_C726 ,C522_=_C731 ,\nC522_=_C733 ,C522_=_C738 ,C522_=_C748 ,C522_=_C752 ,C522_=_C754 ,C522_=_C773 ,\nC522_=_C781 ,C522_=_C795 ,C522_=_C801 ,C522_=_C804 ,C522_=_C808 ,C522_=_C811 ,\nC522_=_C813 ,C522_=_C822 ,C522_=_C824 ,C522_=_C832 ,C522_=_C842 ,C522_=_C846 ,\nC522_=_C854 ,C522_=_C858 ,C522_=_C860 ,C522_=_C865 ,C522_=_C867 ,C522_=_C874 ,\nC522_=_C880 ,C522_=_C883 ,C522_=_C884 ,C522_=_C894 ,C522_=_C898 ,C523_=_C524 ,\nC523_=_C525 ,C523_=_C539 ,C523_=_C543 ,C523_=_C547 ,C523_=_C589 ,C523_=_C605 ,\nC523_=_C623 ,C523_=_C632 ,C523_=_C653 ,C523_=_C663 ,C523_=_C665 ,C523_=_C672 ,\nC523_=_C674 ,C523_=_C679 ,C523_=_C680 ,C523_=_C681 ,C523_=_C684 ,C523_=_C695 ,\nC523_=_C723 ,C523_=_C724 ,C523_=_C738 ,C523_=_C739 ,C523_=_C746 ,C523_=_C755 ,\nC523_=_C756 ,C523_=_C768 ,C523_=_C769 ,C523_=_C775 ,C523_=_C788 ,C523_=_C794 ,\nC523_=_C829 ,C523_=_C836 ,C523_=_C837 ,C523_=_C841 ,C523_=_C859 ,C523_=_C869 ,\nC523_=_C870 ,C523_=_C871 ,C523_=_C872 ,C523_=_C875 ,C523_=_C876 ,C523_=_C877 ,\nC523_=_C883 ,C523_=_C888 ,C523_=_C894 ,C523_=_C898 ,C524_=_C525 ,C524_=_C527 ,\nC524_=_C543 ,C524_=_C562 ,C524_=_C564 ,C524_=_C566 ,C524_=_C571 ,C524_=_C572 ,\nC524_=_C573 ,C524_=_C648 ,C524_=_C651 ,C524_=_C653 ,C524_=_C663 ,C524_=_C680 ,\nC524_=_C684 ,C524_=_C686 ,C524_=_C689 ,C524_=_C691 ,C524_=_C692 ,C524_=_C697 ,\nC524_=_C702 ,C524_=_C705 ,C524_=_C736 ,C524_=_C747 ,C524_=_C750 ,C524_=_C755 ,\nC524_=_C756 ,C524_=_C758 ,C524_=_C763 ,C524_=_C773 ,C524_=_C779 ,C524_=_C783 ,\nC524_=_C785 ,C524_=_C787 ,C524_=_C795 ,C524_=_C798 ,C524_=_C829 ,C524_=_C830 ,\nC524_=_C835 ,C524_=_C836 ,C524_=_C842 ,C524_=_C846 ,C524_=_C860 ,C524_=_C869 ,\nC524_=_C870 ,C524_=_C871 ,C524_=_C872 ,C524_=_C877 ,C524_=_C879 ,C524_=_C880 ,\nC524_=_C887 ,C524_=_C888 ,C524_=_C889 ,C524_=_C892 ,C525_=_C538 ,C525_=_C573 ,\nC525_=_C591 ,C525_=_C653 ,C525_=_C663 ,C525_=_C665 ,C525_=_C679 ,C525_=_C690 ,\nC525_=_C700 ,C525_=_C708 ,C525_=_C710 ,C525_=_C748 ,C525_=_C755 ,C525_=_C756 ,\nC525_=_C783 ,C525_=_C798 ,C525_=_C822 ,C525_=_C853 ,C525_=_C855 ,C525_=_C856 ,\nC525_=_C868 ,C525_=_C869 ,C525_=_C870 ,C525_=_C871 ,C525_=_C872 ,C525_=_C883 ,\nC525_=_C888 ,C527_=_C528 ,C527_=_C529 ,C527_=_C562 ,C527_=_C564 ,C527_=_C566 ,\nC527_=_C592 ,C527_=_C665 ,C527_=_C668 ,C527_=_C669 ,C527_=_C681 ,C527_=_C685 ,\nC527_=_C691 ,C527_=_C692 ,C527_=_C696 ,C527_=_C719 ,C527_=_C746 ,C527_=_C747 ,\nC527_=_C750 ,C527_=_C752 ,C527_=_C757 ,C527_=_C761 ,C527_=_C771 ,C527_=_C779 ,\nC527_=_C787 ,C527_=_C794 ,C527_=_C796 ,C527_=_C808 ,C527_=_C814 ,C527_=_C818 ,\nC527_=_C826 ,C527_=_C827 ,C527_=_C831 ,C527_=_C835 ,C527_=_C836 ,C527_=_C839 ,\nC527_=_C842 ,C527_=_C855 ,C527_=_C862 ,C527_=_C877 ,C527_=_C880 ,C527_=_C888 ,\nC527_=_C890 ,C527_=_C895 ,C527_=_C898 ,C528_=_C529 ,C528_=_C530 ,C528_=_C554 ,\nC528_=_C572 ,C528_=_C575 ,C528_=_C578 ,C528_=_C599 ,C528_=_C610 ,C528_=_C633 ,\nC528_=_C655 ,C528_=_C665 ,C528_=_C668 ,C528_=_C673 ,C528_=_C685 ,C528_=_C686 ,\nC528_=_C692 ,C528_=_C694 ,C528_=_C702 ,C528_=_C706 ,C528_=_C732 ,C528_=_C752 ,\nC528_=_C757 ,C528_=_C758 ,C528_=_C759 ,C528_=_C760 ,C528_=_C772 ,C528_=_C789 ,\nC528_=_C793 ,C528_=_C796 ,C528_=_C807 ,C528_=_C821 ,C528_=_C826 ,C528_=_C827 ,\nC528_=_C845 ,C528_=_C846 ,C528_=_C862 ,C528_=_C868 ,C528_=_C870 ,C528_=_C871 ,\nC528_=_C872 ,C528_=_C878 ,C528_=_C884 ,C528_=_C885 ,C528_=_C886 ,C528_=_C894 ,\nC528_=_C895 ,C529_=_C538 ,C529_=_C554 ,C529_=_C561 ,C529_=_C562 ,C529_=_C568 ,\nC529_=_C569 ,C529_=_C593 ,C529_=_C595 ,C529_=_C622 ,C529_=_C623 ,C529_=_C626 ,\nC529_=_C639 ,C529_=_C644 ,C529_=_C648 ,C529_=_C663 ,C529_=_C665 ,C529_=_C677 ,\nC529_=_C700 ,C529_=_C715 ,C529_=_C733 ,C529_=_C740 ,C529_=_C752 ,C529_=_C755 ,\nC529_=_C757 ,C529_=_C787 ,C529_=_C790 ,C529_=_C811 ,C529_=_C826 ,C529_=_C827 ,\nC529_=_C844 ,C529_=_C854 ,C529_=_C862 ,C529_=_C864 ,C529_=_C865 ,C529_=_C875 ,\nC529_=_C884 ,C529_=_C885 ,C529_=_C887 ,C529_=_C899 ,C530_=_C575 ,C530_=_C577 ,\nC530_=_C599 ,C530_=_C610 ,C530_=_C619 ,C530_=_C633 ,C530_=_C647 ,C530_=_C653 ,\nC530_=_C654 ,C530_=_C655 ,C530_=_C660 ,C530_=_C668 ,C530_=_C673 ,C530_=_C685 ,\nC530_=_C686 ,C530_=_C689 ,C530_=_C694 ,C530_=_C709 ,C530_=_C732 ,C530_=_C739 ,\nC530_=_C758 ,C530_=_C759 ,C530_=_C772 ,C530_=_C788 ,C530_=_C789 ,C530_=_C793 ,\nC530_=_C803 ,C530_=_C807 ,C530_=_C820 ,C530_=_C826 ,C530_=_C828 ,C530_=_C845 ,\nC530_=_C864 ,C530_=_C866 ,C530_=_C867 ,C530_=_C870 ,C530_=_C871 ,C530_=_C872 ,\nC530_=_C873 ,C530_=_C876 ,C530_=_C878 ,C530_=_C886 ,C530_=_C894 ,C530_=_C899 ,\nC533_=_C537 ,C533_=_C564 ,C533_=_C573 ,C533_=_C578 ,C533_=_C592 ,C533_=_C615 ,\nC533_=_C656 ,C533_=_C666 ,C533_=_C667 ,C533_=_C682 ,C533_=_C709 ,C533_=_C727 ,\nC533_=_C728 ,C533_=_C740 ,C533_=_C756 ,C533_=_C760 ,C533_=_C761 ,C533_=_C763 ,\nC533_=_C767 ,C533_=_C769 ,C533_=_C771 ,C533_=_C789 ,C533_=_C794 ,C533_=_C795 ,\nC533_=_C800 ,C533_=_C806 ,C533_=_C811 ,C533_=_C817 ,C533_=_C819 ,C533_=_C850 ,\nC533_=_C853 ,C533_=_C854 ,C533_=_C856 ,C533_=_C868 ,C533_=_C871 ,C533_=_C874 ,\nC533_=_C875 ,C533_=_C876 ,C533_=_C880 ,C533_=_C884 ,C533_=_C885 ,C533_=_C892 ,\nC533_=_C899 ,C535_=_C536 ,C535_=_C537 ,C535_=_C538 ,C535_=_C550 ,C535_=_C592 ,\nC535_=_C631 ,C535_=_C632 ,C535_=_C634 ,C535_=_C641 ,C535_=_C655 ,C535_=_C670 ,\nC535_=_C671 ,C535_=_C672 ,C535_=_C673 ,C535_=_C679 ,C535_=_C684 ,C535_=_C690 ,\nC535_=_C740 ,C535_=_C752 ,C535_=_C755 ,C535_=_C758 ,C535_=_C760 ,C535_=_C763 ,\nC535_=_C769 ,C535_=_C770 ,C535_=_C781 ,C535_=_C783 ,C535_=_C787 ,C535_=_C818 ,\nC535_=_C829 ,C535_=_C830 ,C535_=_C831 ,C535_=_C832 ,C535_=_C834 ,C535_=_C842 ,\nC535_=_C844 ,C535_=_C846 ,C535_=_C864 ,C535_=_C865 ,C535_=_C869 ,C535_=_C879 ,\nC535_=_C882 ,C535_=_C883 ,C535_=_C889 ,C535_=_C896 ,C535_=_C897 ,C535_=_C899 ,\nC536_=_C537 ,C536_=_C538 ,C536_=_C540 ,C536_=_C541 ,C536_=_C561 ,C536_=_C583 ,\nC536_=_C601 ,C536_=_C618 ,C536_=_C620 ,C536_=_C623 ,C536_=_C627 ,C536_=_C642 ,\nC536_=_C652 ,C536_=_C670 ,C536_=_C671 ,C536_=_C672 ,C536_=_C673 ,C536_=_C683 ,\nC536_=_C705 ,C536_=_C715 ,C536_=_C721 ,C536_=_C738 ,C536_=_C740 ,C536_=_C758 ,\nC536_=_C770 ,C536_=_C788 ,C536_=_C798 ,C536_=_C812 ,C536_=_C813 ,C536_=_C818 ,\nC536_=_C829 ,C536_=_C830 ,C536_=_C831 ,C536_=_C832 ,C536_=_C841 ,C536_=_C842 ,\nC536_=_C843 ,C536_=_C845 ,C536_=_C854 ,C536_=_C858 ,C536_=_C862 ,C536_=_C864 ,\nC536_=_C865 ,C536_=_C868 ,C536_=_C869 ,C536_=_C870 ,C536_=_C874 ,C536_=_C889 ,\nC536_=_C894 ,C537_=_C538 ,C537_=_C564 ,C537_=_C566 ,C537_=_C571 ,C537_=_C632 ,\nC537_=_C657 ,C537_=_C670 ,C537_=_C671 ,C537_=_C672 ,C537_=_C673 ,C537_=_C674 ,\nC537_=_C692 ,C537_=_C696 ,C537_=_C700 ,C537_=_C709 ,C537_=_C731 ,C537_=_C736 ,\nC537_=_C740 ,C537_=_C748 ,C537_=_C758 ,C537_=_C769 ,C537_=_C770 ,C537_=_C800 ,\nC537_=_C806 ,C537_=_C812 ,C537_=_C814 ,C537_=_C818 ,C537_=_C819 ,C537_=_C826 ,\nC537_=_C829 ,C537_=_C830 ,C537_=_C831 ,C537_=_C832 ,C537_=_C838 ,C537_=_C841 ,\nC537_=_C843 ,C537_=_C849 ,C537_=_C850 ,C537_=_C859 ,C537_=_C865 ,C537_=_C866 ,\nC537_=_C869 ,C537_=_C884 ,C537_=_C897 ,C538_=_C554 ,C538_=_C573 ,C538_=_C591 ,\nC538_=_C610 ,C538_=_C620 ,C538_=_C663 ,C538_=_C670 ,C538_=_C671 ,C538_=_C672 ,\nC538_=_C673 ,C538_=_C690 ,C538_=_C715 ,C538_=_C740 ,C538_=_C748 ,C538_=_C758 ,\nC538_=_C765 ,C538_=_C770 ,C538_=_C774 ,C538_=_C781 ,C538_=_C790 ,C538_=_C806 ,\nC538_=_C817 ,C538_=_C818 ,C538_=_C828 ,C538_=_C829 ,C538_=_C830 ,C538_=_C831 ,\nC538_=_C832 ,C538_=_C853 ,C538_=_C856 ,C538_=_C865 ,C538_=_C868 ,C538_=_C869 ,\nC538_=_C871 ,C538_=_C875 ,C538_=_C876 ,C538_=_C883 ,C538_=_C896 ,C539_=_C547 ,\nC539_=_C549 ,C539_=_C550 ,C539_=_C583 ,C539_=_C590 ,C539_=_C591 ,C539_=_C625 ,\nC539_=_C644 ,C539_=_C657 ,C539_=_C671 ,C539_=_C674 ,C539_=_C679 ,C539_=_C691 ,\nC539_=_C736 ,C539_=_C738 ,C539_=_C754 ,C539_=_C755 ,C539_=_C756 ,C539_=_C771 ,\nC539_=_C772 ,C539_=_C774 ,C539_=_C786 ,C539_=_C792 ,C539_=_C794 ,C539_=_C797 ,\nC539_=_C817 ,C539_=_C829 ,C539_=_C833 ,C539_=_C837 ,C539_=_C838 ,C539_=_C841 ,\nC539_=_C859 ,C539_=_C872 ,C539_=_C874 ,C539_=_C876 ,C539_=_C877 ,C539_=_C879 ,\nC539_=_C891 ,C539_=_C898 ,C540_=_C541 ,C540_=_C547 ,C540_=_C561 ,C540_=_C580 ,\nC540_=_C598 ,C540_=_C601 ,C540_=_C627 ,C540_=_C634 ,C540_=_C655 ,C540_=_C656</w:t>
      </w:r>
    </w:p>
    <w:p>
      <w:pPr>
        <w:pStyle w:val="PreformattedText"/>
        <w:bidi w:val="0"/>
        <w:spacing w:before="0" w:after="0"/>
        <w:jc w:val="left"/>
        <w:rPr/>
      </w:pPr>
      <w:r>
        <w:rPr/>
        <w:t xml:space="preserve"> </w:t>
      </w:r>
      <w:r>
        <w:rPr/>
        <w:t>,\nC540_=_C670 ,C540_=_C675 ,C540_=_C676 ,C540_=_C677 ,C540_=_C695 ,C540_=_C702 ,\nC540_=_C704 ,C540_=_C721 ,C540_=_C732 ,C540_=_C746 ,C540_=_C747 ,C540_=_C767 ,\nC540_=_C773 ,C540_=_C794 ,C540_=_C800 ,C540_=_C819 ,C540_=_C826 ,C540_=_C834 ,\nC540_=_C835 ,C540_=_C836 ,C540_=_C859 ,C540_=_C862 ,C540_=_C873 ,C540_=_C874 ,\nC540_=_C877 ,C540_=_C878 ,C540_=_C885 ,C540_=_C890 ,C540_=_C897 ,C541_=_C542 ,\nC541_=_C593 ,C541_=_C598 ,C541_=_C601 ,C541_=_C605 ,C541_=_C642 ,C541_=_C652 ,\nC541_=_C656 ,C541_=_C670 ,C541_=_C671 ,C541_=_C675 ,C541_=_C676 ,C541_=_C677 ,\nC541_=_C683 ,C541_=_C728 ,C541_=_C738 ,C541_=_C746 ,C541_=_C760 ,C541_=_C773 ,\nC541_=_C793 ,C541_=_C794 ,C541_=_C798 ,C541_=_C801 ,C541_=_C810 ,C541_=_C813 ,\nC541_=_C817 ,C541_=_C818 ,C541_=_C819 ,C541_=_C822 ,C541_=_C830 ,C541_=_C832 ,\nC541_=_C834 ,C541_=_C841 ,C541_=_C843 ,C541_=_C850 ,C541_=_C854 ,C541_=_C866 ,\nC541_=_C873 ,C541_=_C877 ,C541_=_C878 ,C541_=_C883 ,C541_=_C888 ,C541_=_C890 ,\nC541_=_C892 ,C541_=_C894 ,C542_=_C557 ,C542_=_C593 ,C542_=_C598 ,C542_=_C650 ,\nC542_=_C663 ,C542_=_C669 ,C542_=_C671 ,C542_=_C678 ,C542_=_C686 ,C542_=_C707 ,\nC542_=_C709 ,C542_=_C728 ,C542_=_C738 ,C542_=_C747 ,C542_=_C752 ,C542_=_C770 ,\nC542_=_C774 ,C542_=_C793 ,C542_=_C810 ,C542_=_C822 ,C542_=_C824 ,C542_=_C835 ,\nC542_=_C850 ,C542_=_C855 ,C542_=_C858 ,C542_=_C862 ,C542_=_C866 ,C542_=_C868 ,\nC542_=_C883 ,C542_=_C892 ,C543_=_C547 ,C543_=_C554 ,C543_=_C571 ,C543_=_C572 ,\nC543_=_C573 ,C543_=_C576 ,C543_=_C589 ,C543_=_C651 ,C543_=_C656 ,C543_=_C670 ,\nC543_=_C672 ,C543_=_C679 ,C543_=_C680 ,C543_=_C681 ,C543_=_C684 ,C543_=_C686 ,\nC543_=_C704 ,C543_=_C723 ,C543_=_C727 ,C543_=_C739 ,C543_=_C746 ,C543_=_C755 ,\nC543_=_C767 ,C543_=_C773 ,C543_=_C775 ,C543_=_C786 ,C543_=_C808 ,C543_=_C820 ,\nC543_=_C829 ,C543_=_C830 ,C543_=_C836 ,C543_=_C837 ,C543_=_C848 ,C543_=_C858 ,\nC543_=_C860 ,C543_=_C870 ,C543_=_C876 ,C543_=_C877 ,C543_=_C889 ,C543_=_C892 ,\nC543_=_C894 ,C543_=_C896 ,C543_=_C898 ,C547_=_C550 ,C547_=_C590 ,C547_=_C615 ,\nC547_=_C619 ,C547_=_C631 ,C547_=_C634 ,C547_=_C644 ,C547_=_C650 ,C547_=_C654 ,\nC547_=_C665 ,C547_=_C677 ,C547_=_C679 ,C547_=_C680 ,C547_=_C681 ,C547_=_C691 ,\nC547_=_C695 ,C547_=_C705 ,C547_=_C714 ,C547_=_C726 ,C547_=_C739 ,C547_=_C746 ,\nC547_=_C747 ,C547_=_C774 ,C547_=_C775 ,C547_=_C786 ,C547_=_C792 ,C547_=_C797 ,\nC547_=_C800 ,C547_=_C813 ,C547_=_C817 ,C547_=_C829 ,C547_=_C833 ,C547_=_C836 ,\nC547_=_C837 ,C547_=_C838 ,C547_=_C841 ,C547_=_C846 ,C547_=_C856 ,C547_=_C859 ,\nC547_=_C874 ,C547_=_C885 ,C547_=_C894 ,C547_=_C895 ,C547_=_C897 ,C547_=_C898 ,\nC549_=_C576 ,C549_=_C591 ,C549_=_C595 ,C549_=_C623 ,C549_=_C625 ,C549_=_C633 ,\nC549_=_C682 ,C549_=_C683 ,C549_=_C707 ,C549_=_C731 ,C549_=_C756 ,C549_=_C779 ,\nC549_=_C787 ,C549_=_C803 ,C549_=_C804 ,C549_=_C812 ,C549_=_C830 ,C549_=_C833 ,\nC549_=_C837 ,C549_=_C838 ,C549_=_C848 ,C549_=_C869 ,C549_=_C871 ,C549_=_C872 ,\nC549_=_C873 ,C549_=_C877 ,C549_=_C879 ,C549_=_C882 ,C549_=_C884 ,C549_=_C888 ,\nC549_=_C889 ,C549_=_C891 ,C549_=_C892 ,C549_=_C895 ,C549_=_C896 ,C549_=_C899 ,\nC550_=_C589 ,C550_=_C590 ,C550_=_C622 ,C550_=_C627 ,C550_=_C634 ,C550_=_C644 ,\nC550_=_C671 ,C550_=_C679 ,C550_=_C681 ,C550_=_C684 ,C550_=_C691 ,C550_=_C721 ,\nC550_=_C733 ,C550_=_C749 ,C550_=_C750 ,C550_=_C752 ,C550_=_C753 ,C550_=_C758 ,\nC550_=_C760 ,C550_=_C773 ,C550_=_C774 ,C550_=_C781 ,C550_=_C783 ,C550_=_C792 ,\nC550_=_C796 ,C550_=_C803 ,C550_=_C817 ,C550_=_C819 ,C550_=_C829 ,C550_=_C831 ,\nC550_=_C832 ,C550_=_C833 ,C550_=_C834 ,C550_=_C838 ,C550_=_C841 ,C550_=_C842 ,\nC550_=_C849 ,C550_=_C850 ,C550_=_C853 ,C550_=_C859 ,C550_=_C862 ,C550_=_C874 ,\nC550_=_C876 ,C550_=_C882 ,C550_=_C898 ,C552_=_C564 ,C552_=_C572 ,C552_=_C574 ,\nC552_=_C589 ,C552_=_C612 ,C552_=_C642 ,C552_=_C647 ,C552_=_C666 ,C552_=_C675 ,\nC552_=_C680 ,C552_=_C683 ,C552_=_C686 ,C552_=_C697 ,C552_=_C704 ,C552_=_C707 ,\nC552_=_C721 ,C552_=_C723 ,C552_=_C736 ,C552_=_C765 ,C552_=_C770 ,C552_=_C773 ,\nC552_=_C783 ,C552_=_C785 ,C552_=_C789 ,C552_=_C797 ,C552_=_C827 ,C552_=_C828 ,\nC552_=_C836 ,C552_=_C838 ,C552_=_C839 ,C552_=_C843 ,C552_=_C845 ,C552_=_C848 ,\nC552_=_C853 ,C552_=_C856 ,C552_=_C874 ,C552_=_C880 ,C552_=_C887 ,C552_=_C889 ,\nC552_=_C890 ,C552_=_C891 ,C552_=_C892 ,C554_=_C557 ,C554_=_C562 ,C554_=_C575 ,\nC554_=_C578 ,C554_=_C591 ,C554_=_C595 ,C554_=_C600 ,C554_=_C612 ,C554_=_C619 ,\nC554_=_C636 ,C554_=_C639 ,C554_=_C641 ,C554_=_C656 ,C554_=_C657 ,C554_=_C663 ,\nC554_=_C667 ,C554_=_C702 ,C554_=_C708 ,C554_=_C715 ,C554_=_C724 ,C554_=_C750 ,\nC554_=_C752 ,C554_=_C755 ,C554_=_C756 ,C554_=_C760 ,C554_=_C761 ,C554_=_C770 ,\nC554_=_C786 ,C554_=_C787 ,C554_=_C789 ,C554_=_C801 ,C554_=_C821 ,C554_=_C835 ,\nC554_=_C846 ,C554_=_C867 ,C554_=_C875 ,C554_=_C883 ,C554_=_C884 ,C554_=_C896 ,\nC557_=_C593 ,C557_=_C595 ,C557_=_C603 ,C557_=_C612 ,C557_=_C636 ,C557_=_C639 ,\nC557_=_C640 ,C557_=_C641 ,C557_=_C650 ,C557_=_C653 ,C557_=_C654 ,C557_=_C657 ,\nC557_=_C663 ,C557_=_C667 ,C557_=_C676 ,C557_=_C680 ,C557_=_C682 ,C557_=_C685 ,\nC557_=_C686 ,C557_=_C689 ,C557_=_C702 ,C557_=_C707 ,C557_=_C709 ,C557_=_C747 ,\nC557_=_C775 ,C557_=_C783 ,C557_=_C787 ,C557_=_C801 ,C557_=_C821 ,C557_=_C824 ,\nC557_=_C839 ,C557_=_C846 ,C557_=_C850 ,C557_=_C854 ,C557_=_C855 ,C557_=_C858 ,\nC557_=_C867 ,C557_=_C879 ,C557_=_C883 ,C559_=_C560 ,C559_=_C561 ,C559_=_C562 ,\nC559_=_C564 ,C559_=_C570 ,C559_=_C574 ,C559_=_C607 ,C559_=_C628 ,C559_=_C643 ,\nC559_=_C650 ,C559_=_C656 ,C559_=_C668 ,C559_=_C675 ,C559_=_C676 ,C559_=_C682 ,\nC559_=_C684 ,C559_=_C690 ,C559_=_C694 ,C559_=_C695 ,C559_=_C698 ,C559_=_C706 ,\nC559_=_C708 ,C559_=_C719 ,C559_=_C728 ,C559_=_C749 ,C559_=_C750 ,C559_=_C775 ,\nC559_=_C788 ,C559_=_C793 ,C559_=_C803 ,C559_=_C820 ,C559_=_C829 ,C559_=_C835 ,\nC559_=_C836 ,C559_=_C841 ,C559_=_C868 ,C559_=_C870 ,C559_=_C884 ,C559_=_C887 ,\nC559_=_C888 ,C559_=_C890 ,C559_=_C894 ,C560_=_C561 ,C560_=_C574 ,C560_=_C580 ,\nC560_=_C603 ,C560_=_C612 ,C560_=_C652 ,C560_=_C680 ,C560_=_C690 ,C560_=_C711 ,\nC560_=_C726 ,C560_=_C750 ,C560_=_C771 ,C560_=_C772 ,C560_=_C805 ,C560_=_C814 ,\nC560_=_C818 ,C560_=_C822 ,C560_=_C828 ,C560_=_C837 ,C560_=_C841 ,C560_=_C845 ,\nC560_=_C880 ,C560_=_C895 ,C560_=_C896 ,C561_=_C568 ,C561_=_C574 ,C561_=_C593 ,\nC561_=_C601 ,C561_=_C605 ,C561_=_C607 ,C561_=_C627 ,C561_=_C639 ,C561_=_C643 ,\nC561_=_C644 ,C561_=_C648 ,C561_=_C650 ,C561_=_C670 ,C561_=_C676 ,C561_=_C677 ,\nC561_=_C682 ,C561_=_C685 ,C561_=_C690 ,C561_=_C715 ,C561_=_C719 ,C561_=_C721 ,\nC561_=_C733 ,C561_=_C749 ,C561_=_C752 ,C561_=_C803 ,C561_=_C804 ,C561_=_C811 ,\nC561_=_C830 ,C561_=_C841 ,C561_=_C843 ,C561_=_C853 ,C561_=_C854 ,C561_=_C862 ,\nC561_=_C865 ,C561_=_C868 ,C561_=_C870 ,C561_=_C874 ,C561_=_C884 ,C561_=_C890 ,\nC562_=_C564 ,C562_=_C566 ,C562_=_C569 ,C562_=_C570 ,C562_=_C575 ,C562_=_C591 ,\nC562_=_C595 ,C562_=_C599 ,C562_=_C600 ,C562_=_C619 ,C562_=_C622 ,C562_=_C623 ,\nC562_=_C626 ,C562_=_C643 ,C562_=_C667 ,C562_=_C668 ,C562_=_C675 ,C562_=_C691 ,\nC562_=_C692 ,C562_=_C694 ,C562_=_C695 ,C562_=_C700 ,C562_=_C705 ,C562_=_C708 ,\nC562_=_C724 ,C562_=_C740 ,C562_=_C750 ,C562_=_C755 ,C562_=_C756 ,C562_=_C761 ,\nC562_=_C770 ,C562_=_C774 ,C562_=_C775 ,C562_=_C779 ,C562_=_C787 ,C562_=_C788 ,\nC562_=_C790 ,C562_=_C794 ,C562_=_C804 ,C562_=_C820 ,C562_=_C824 ,C562_=_C835 ,\nC562_=_C836 ,C562_=_C842 ,C562_=_C844 ,C562_=_C864 ,C562_=_C867 ,C562_=_C872 ,\nC562_=_C880 ,C562_=_C886 ,C562_=_C887 ,C562_=_C888 ,C562_=_C899 ,C564_=_C566 ,\nC564_=_C574 ,C564_=_C598 ,C564_=_C605 ,C564_=_C628 ,C564_=_C642 ,C564_=_C651 ,\nC564_=_C654 ,C564_=_C675 ,C564_=_C680 ,C564_=_C683 ,C564_=_C684 ,C564_=_C691 ,\nC564_=_C692 ,C564_=_C698 ,C564_=_C709 ,C564_=_C721 ,C564_=_C723 ,C564_=_C728 ,\nC564_=_C736 ,C564_=_C750 ,C564_=_C765 ,C564_=_C773 ,C564_=_C779 ,C564_=_C787 ,\nC564_=_C793 ,C564_=_C806 ,C564_=_C828 ,C564_=_C829 ,C564_=_C835 ,C564_=_C836 ,\nC564_=_C842 ,C564_=_C850 ,C564_=_C853 ,C564_=_C855 ,C564_=_C880 ,C564_=_C884 ,\nC564_=_C886 ,C564_=_C887 ,C564_=_C890 ,C564_=_C891 ,C564_=_C894 ,C566_=_C569 ,\nC566_=_C610 ,C566_=_C630 ,C566_=_C657 ,C566_=_C672 ,C566_=_C674 ,C566_=_C691 ,\nC566_=_C692 ,C566_=_C696 ,C566_=_C697 ,C566_=_C705 ,C566_=_C723 ,C566_=_C739 ,\nC566_=_C750 ,C566_=_C755 ,C566_=_C756 ,C566_=_C768 ,C566_=_C769 ,C566_=_C779 ,\nC566_=_C787 ,C566_=_C822 ,C566_=_C835 ,C566_=_C836 ,C566_=_C841 ,C566_=_C842 ,\nC566_=_C843 ,C566_=_C853 ,C566_=_C869 ,C566_=_C878 ,C566_=_C880 ,C566_=_C882 ,\nC568_=_C569 ,C568_=_C593 ,C568_=_C627 ,C568_=_C639 ,C568_=_C644 ,C568_=_C647 ,\nC568_=_C648 ,C568_=_C652 ,C568_=_C653 ,C568_=_C666 ,C568_=_C668 ,C568_=_C673 ,\nC568_=_C677 ,C568_=_C715 ,C568_=_C719 ,C568_=_C733 ,C568_=_C752 ,C568_=_C775 ,\nC568_=_C796 ,C568_=_C811 ,C568_=_C839 ,C568_=_C841 ,C568_=_C842 ,C568_=_C843 ,\nC568_=_C854 ,C568_=_C865 ,C568_=_C882 ,C568_=_C883 ,C568_=_C884 ,C568_=_C886 ,\nC568_=_C891 ,C568_=_C892 ,C568_=_C895 ,C568_=_C897 ,C568_=_C899 ,C569_=_C595 ,\nC569_=_C599 ,C569_=_C600 ,C569_=_C610 ,C569_=_C620 ,C569_=_C622 ,C569_=_C623 ,\nC569_=_C626 ,C569_=_C648 ,C569_=_C653 ,C569_=_C700 ,C569_=_C704 ,C569_=_C705 ,\nC569_=_C736 ,C569_=_C739 ,C569_=_C740 ,C569_=_C755 ,C569_=_C774 ,C569_=_C787 ,\nC569_=_C790 ,C569_=_C794 ,C569_=_C804 ,C569_=_C824 ,C569_=_C838 ,C569_=_C839 ,\nC569_=_C843 ,C569_=_C844 ,C569_=_C864 ,C569_=_C865 ,C569_=_C872 ,C569_=_C878 ,\nC569_=_C882 ,C569_=_C886 ,C569_=_C887 ,C569_=_C891 ,C569_=_C899 ,C570_=_C578 ,\nC570_=_C583 ,C570_=_C598 ,C570_=_C625 ,C570_=_C628 ,C570_=_C641 ,C570_=_C643 ,\nC570_=_C651 ,C570_=_C668 ,C570_=_C675 ,C570_=_C683 ,C570_=_C694 ,C570_=_C695 ,\nC570_=_C698 ,C570_=_C706 ,C570_=_C714 ,C570_=_C715 ,C570_=_C719 ,C570_=_C738 ,\nC570_=_C750 ,C570_=_C751 ,C570_=_C754 ,C570_=_C757 ,C570_=_C771 ,C570_=_C775 ,\nC570_=_C788 ,C570_=_C790 ,C570_=_C792 ,C570_=_C795 ,C570_=_C796 ,C570_=_C797 ,\nC570_=_C805 ,C570_=_C807 ,C570_=_C810 ,C570_=_C811 ,C570_=_C813 ,C570_=_C820 ,\nC570_=_C824 ,C570_=_C826 ,C570_=_C828 ,C570_=_C862 ,C570_=_C869 ,C570_=_C875 ,\nC570_=_C888 ,C570_=_C897 ,C570_=_C899 ,C571_=_C572 ,C571_=_C573</w:t>
      </w:r>
    </w:p>
    <w:p>
      <w:pPr>
        <w:pStyle w:val="PreformattedText"/>
        <w:bidi w:val="0"/>
        <w:spacing w:before="0" w:after="0"/>
        <w:jc w:val="left"/>
        <w:rPr/>
      </w:pPr>
      <w:r>
        <w:rPr/>
        <w:t xml:space="preserve"> </w:t>
      </w:r>
      <w:r>
        <w:rPr/>
        <w:t>,C571_=_C599 ,\nC571_=_C600 ,C571_=_C605 ,C571_=_C619 ,C571_=_C632 ,C571_=_C643 ,C571_=_C651 ,\nC571_=_C684 ,C571_=_C686 ,C571_=_C692 ,C571_=_C695 ,C571_=_C700 ,C571_=_C726 ,\nC571_=_C731 ,C571_=_C748 ,C571_=_C759 ,C571_=_C765 ,C571_=_C773 ,C571_=_C792 ,\nC571_=_C793 ,C571_=_C797 ,C571_=_C800 ,C571_=_C807 ,C571_=_C813 ,C571_=_C814 ,\nC571_=_C818 ,C571_=_C820 ,C571_=_C826 ,C571_=_C830 ,C571_=_C831 ,C571_=_C838 ,\nC571_=_C844 ,C571_=_C845 ,C571_=_C849 ,C571_=_C859 ,C571_=_C865 ,C571_=_C869 ,\nC571_=_C871 ,C571_=_C877 ,C571_=_C879 ,C571_=_C883 ,C571_=_C889 ,C571_=_C892 ,\nC571_=_C894 ,C571_=_C897 ,C572_=_C573 ,C572_=_C576 ,C572_=_C578 ,C572_=_C590 ,\nC572_=_C599 ,C572_=_C600 ,C572_=_C601 ,C572_=_C603 ,C572_=_C607 ,C572_=_C636 ,\nC572_=_C650 ,C572_=_C651 ,C572_=_C665 ,C572_=_C676 ,C572_=_C678 ,C572_=_C684 ,\nC572_=_C686 ,C572_=_C692 ,C572_=_C706 ,C572_=_C707 ,C572_=_C732 ,C572_=_C753 ,\nC572_=_C758 ,C572_=_C770 ,C572_=_C773 ,C572_=_C793 ,C572_=_C796 ,C572_=_C797 ,\nC572_=_C801 ,C572_=_C805 ,C572_=_C806 ,C572_=_C807 ,C572_=_C827 ,C572_=_C828 ,\nC572_=_C830 ,C572_=_C831 ,C572_=_C843 ,C572_=_C845 ,C572_=_C848 ,C572_=_C859 ,\nC572_=_C868 ,C572_=_C874 ,C572_=_C877 ,C572_=_C885 ,C572_=_C886 ,C572_=_C889 ,\nC572_=_C892 ,C572_=_C895 ,C572_=_C898 ,C573_=_C578 ,C573_=_C591 ,C573_=_C612 ,\nC573_=_C623 ,C573_=_C630 ,C573_=_C631 ,C573_=_C643 ,C573_=_C651 ,C573_=_C684 ,\nC573_=_C686 ,C573_=_C690 ,C573_=_C710 ,C573_=_C726 ,C573_=_C727 ,C573_=_C738 ,\nC573_=_C748 ,C573_=_C756 ,C573_=_C771 ,C573_=_C772 ,C573_=_C773 ,C573_=_C781 ,\nC573_=_C794 ,C573_=_C795 ,C573_=_C800 ,C573_=_C801 ,C573_=_C808 ,C573_=_C811 ,\nC573_=_C830 ,C573_=_C842 ,C573_=_C853 ,C573_=_C856 ,C573_=_C858 ,C573_=_C867 ,\nC573_=_C868 ,C573_=_C874 ,C573_=_C877 ,C573_=_C880 ,C573_=_C882 ,C573_=_C883 ,\nC573_=_C887 ,C573_=_C889 ,C573_=_C891 ,C573_=_C892 ,C574_=_C575 ,C574_=_C576 ,\nC574_=_C580 ,C574_=_C607 ,C574_=_C642 ,C574_=_C643 ,C574_=_C650 ,C574_=_C656 ,\nC574_=_C675 ,C574_=_C676 ,C574_=_C680 ,C574_=_C682 ,C574_=_C683 ,C574_=_C696 ,\nC574_=_C697 ,C574_=_C706 ,C574_=_C708 ,C574_=_C719 ,C574_=_C721 ,C574_=_C723 ,\nC574_=_C736 ,C574_=_C739 ,C574_=_C748 ,C574_=_C749 ,C574_=_C750 ,C574_=_C765 ,\nC574_=_C771 ,C574_=_C773 ,C574_=_C789 ,C574_=_C790 ,C574_=_C803 ,C574_=_C805 ,\nC574_=_C822 ,C574_=_C828 ,C574_=_C834 ,C574_=_C844 ,C574_=_C845 ,C574_=_C853 ,\nC574_=_C868 ,C574_=_C870 ,C574_=_C884 ,C574_=_C887 ,C574_=_C890 ,C574_=_C891 ,\nC575_=_C576 ,C575_=_C591 ,C575_=_C600 ,C575_=_C610 ,C575_=_C619 ,C575_=_C625 ,\nC575_=_C628 ,C575_=_C633 ,C575_=_C635 ,C575_=_C641 ,C575_=_C655 ,C575_=_C656 ,\nC575_=_C667 ,C575_=_C668 ,C575_=_C673 ,C575_=_C679 ,C575_=_C685 ,C575_=_C686 ,\nC575_=_C692 ,C575_=_C696 ,C575_=_C697 ,C575_=_C708 ,C575_=_C724 ,C575_=_C732 ,\nC575_=_C736 ,C575_=_C739 ,C575_=_C748 ,C575_=_C750 ,C575_=_C753 ,C575_=_C756 ,\nC575_=_C757 ,C575_=_C759 ,C575_=_C760 ,C575_=_C761 ,C575_=_C770 ,C575_=_C772 ,\nC575_=_C789 ,C575_=_C790 ,C575_=_C793 ,C575_=_C800 ,C575_=_C806 ,C575_=_C807 ,\nC575_=_C808 ,C575_=_C810 ,C575_=_C811 ,C575_=_C814 ,C575_=_C826 ,C575_=_C834 ,\nC575_=_C835 ,C575_=_C839 ,C575_=_C844 ,C575_=_C854 ,C575_=_C867 ,C575_=_C871 ,\nC575_=_C872 ,C575_=_C878 ,C575_=_C894 ,C576_=_C578 ,C576_=_C599 ,C576_=_C603 ,\nC576_=_C607 ,C576_=_C633 ,C576_=_C636 ,C576_=_C650 ,C576_=_C652 ,C576_=_C678 ,\nC576_=_C696 ,C576_=_C697 ,C576_=_C704 ,C576_=_C707 ,C576_=_C723 ,C576_=_C727 ,\nC576_=_C731 ,C576_=_C732 ,C576_=_C739 ,C576_=_C748 ,C576_=_C753 ,C576_=_C787 ,\nC576_=_C789 ,C576_=_C790 ,C576_=_C803 ,C576_=_C805 ,C576_=_C806 ,C576_=_C807 ,\nC576_=_C808 ,C576_=_C812 ,C576_=_C827 ,C576_=_C829 ,C576_=_C834 ,C576_=_C844 ,\nC576_=_C848 ,C576_=_C855 ,C576_=_C858 ,C576_=_C859 ,C576_=_C870 ,C576_=_C871 ,\nC576_=_C875 ,C576_=_C876 ,C576_=_C879 ,C576_=_C882 ,C576_=_C889 ,C576_=_C894 ,\nC576_=_C896 ,C577_=_C607 ,C577_=_C610 ,C577_=_C619 ,C577_=_C626 ,C577_=_C630 ,\nC577_=_C635 ,C577_=_C639 ,C577_=_C640 ,C577_=_C643 ,C577_=_C644 ,C577_=_C655 ,\nC577_=_C660 ,C577_=_C666 ,C577_=_C671 ,C577_=_C689 ,C577_=_C690 ,C577_=_C691 ,\nC577_=_C694 ,C577_=_C698 ,C577_=_C710 ,C577_=_C711 ,C577_=_C714 ,C577_=_C719 ,\nC577_=_C727 ,C577_=_C732 ,C577_=_C747 ,C577_=_C749 ,C577_=_C754 ,C577_=_C761 ,\nC577_=_C763 ,C577_=_C765 ,C577_=_C768 ,C577_=_C785 ,C577_=_C788 ,C577_=_C797 ,\nC577_=_C803 ,C577_=_C812 ,C577_=_C814 ,C577_=_C817 ,C577_=_C820 ,C577_=_C821 ,\nC577_=_C822 ,C577_=_C827 ,C577_=_C832 ,C577_=_C846 ,C577_=_C849 ,C577_=_C866 ,\nC577_=_C875 ,C577_=_C878 ,C577_=_C880 ,C577_=_C886 ,C577_=_C888 ,C577_=_C890 ,\nC577_=_C897 ,C578_=_C603 ,C578_=_C607 ,C578_=_C629 ,C578_=_C636 ,C578_=_C644 ,\nC578_=_C650 ,C578_=_C651 ,C578_=_C672 ,C578_=_C676 ,C578_=_C678 ,C578_=_C696 ,\nC578_=_C698 ,C578_=_C702 ,C578_=_C706 ,C578_=_C727 ,C578_=_C732 ,C578_=_C739 ,\nC578_=_C740 ,C578_=_C752 ,C578_=_C753 ,C578_=_C756 ,C578_=_C760 ,C578_=_C771 ,\nC578_=_C789 ,C578_=_C792 ,C578_=_C794 ,C578_=_C795 ,C578_=_C796 ,C578_=_C800 ,\nC578_=_C805 ,C578_=_C806 ,C578_=_C807 ,C578_=_C810 ,C578_=_C811 ,C578_=_C812 ,\nC578_=_C821 ,C578_=_C827 ,C578_=_C830 ,C578_=_C835 ,C578_=_C837 ,C578_=_C846 ,\nC578_=_C853 ,C578_=_C856 ,C578_=_C859 ,C578_=_C875 ,C578_=_C884 ,C578_=_C890 ,\nC580_=_C627 ,C580_=_C629 ,C580_=_C655 ,C580_=_C668 ,C580_=_C675 ,C580_=_C678 ,\nC580_=_C680 ,C580_=_C691 ,C580_=_C700 ,C580_=_C704 ,C580_=_C726 ,C580_=_C731 ,\nC580_=_C740 ,C580_=_C749 ,C580_=_C750 ,C580_=_C753 ,C580_=_C767 ,C580_=_C771 ,\nC580_=_C772 ,C580_=_C779 ,C580_=_C794 ,C580_=_C805 ,C580_=_C808 ,C580_=_C814 ,\nC580_=_C822 ,C580_=_C826 ,C580_=_C828 ,C580_=_C832 ,C580_=_C833 ,C580_=_C834 ,\nC580_=_C835 ,C580_=_C845 ,C580_=_C854 ,C580_=_C867 ,C580_=_C873 ,C580_=_C880 ,\nC580_=_C890 ,C580_=_C895 ,C580_=_C896 ,C580_=_C899 ,C583_=_C618 ,C583_=_C620 ,\nC583_=_C625 ,C583_=_C628 ,C583_=_C641 ,C583_=_C671 ,C583_=_C679 ,C583_=_C683 ,\nC583_=_C705 ,C583_=_C706 ,C583_=_C714 ,C583_=_C715 ,C583_=_C719 ,C583_=_C736 ,\nC583_=_C748 ,C583_=_C754 ,C583_=_C757 ,C583_=_C771 ,C583_=_C786 ,C583_=_C788 ,\nC583_=_C790 ,C583_=_C792 ,C583_=_C796 ,C583_=_C797 ,C583_=_C805 ,C583_=_C807 ,\nC583_=_C811 ,C583_=_C812 ,C583_=_C824 ,C583_=_C826 ,C583_=_C830 ,C583_=_C834 ,\nC583_=_C850 ,C583_=_C864 ,C583_=_C868 ,C583_=_C869 ,C583_=_C870 ,C583_=_C880 ,\nC583_=_C884 ,C583_=_C885 ,C583_=_C889 ,C583_=_C898 ,C583_=_C899 ,C589_=_C605 ,\nC589_=_C612 ,C589_=_C622 ,C589_=_C623 ,C589_=_C670 ,C589_=_C672 ,C589_=_C680 ,\nC589_=_C684 ,C589_=_C696 ,C589_=_C704 ,C589_=_C709 ,C589_=_C710 ,C589_=_C711 ,\nC589_=_C721 ,C589_=_C724 ,C589_=_C733 ,C589_=_C748 ,C589_=_C749 ,C589_=_C757 ,\nC589_=_C767 ,C589_=_C789 ,C589_=_C798 ,C589_=_C803 ,C589_=_C819 ,C589_=_C820 ,\nC589_=_C838 ,C589_=_C839 ,C589_=_C848 ,C589_=_C853 ,C589_=_C856 ,C589_=_C858 ,\nC589_=_C859 ,C589_=_C860 ,C589_=_C862 ,C589_=_C869 ,C589_=_C874 ,C589_=_C883 ,\nC589_=_C888 ,C589_=_C894 ,C589_=_C896 ,C589_=_C898 ,C590_=_C591 ,C590_=_C592 ,\nC590_=_C599 ,C590_=_C600 ,C590_=_C601 ,C590_=_C631 ,C590_=_C644 ,C590_=_C654 ,\nC590_=_C672 ,C590_=_C676 ,C590_=_C677 ,C590_=_C679 ,C590_=_C691 ,C590_=_C697 ,\nC590_=_C702 ,C590_=_C758 ,C590_=_C774 ,C590_=_C775 ,C590_=_C779 ,C590_=_C781 ,\nC590_=_C785 ,C590_=_C789 ,C590_=_C792 ,C590_=_C793 ,C590_=_C800 ,C590_=_C801 ,\nC590_=_C805 ,C590_=_C817 ,C590_=_C819 ,C590_=_C829 ,C590_=_C831 ,C590_=_C833 ,\nC590_=_C838 ,C590_=_C841 ,C590_=_C849 ,C590_=_C858 ,C590_=_C875 ,C590_=_C886 ,\nC590_=_C889 ,C590_=_C898 ,C591_=_C592 ,C591_=_C600 ,C591_=_C607 ,C591_=_C619 ,\nC591_=_C625 ,C591_=_C667 ,C591_=_C690 ,C591_=_C708 ,C591_=_C724 ,C591_=_C748 ,\nC591_=_C750 ,C591_=_C756 ,C591_=_C759 ,C591_=_C761 ,C591_=_C770 ,C591_=_C781 ,\nC591_=_C800 ,C591_=_C811 ,C591_=_C818 ,C591_=_C833 ,C591_=_C835 ,C591_=_C837 ,\nC591_=_C844 ,C591_=_C849 ,C591_=_C853 ,C591_=_C867 ,C591_=_C868 ,C591_=_C872 ,\nC591_=_C877 ,C591_=_C879 ,C591_=_C883 ,C591_=_C891 ,C592_=_C595 ,C592_=_C615 ,\nC592_=_C618 ,C592_=_C628 ,C592_=_C634 ,C592_=_C640 ,C592_=_C655 ,C592_=_C668 ,\nC592_=_C682 ,C592_=_C683 ,C592_=_C684 ,C592_=_C690 ,C592_=_C728 ,C592_=_C755 ,\nC592_=_C757 ,C592_=_C767 ,C592_=_C769 ,C592_=_C770 ,C592_=_C771 ,C592_=_C781 ,\nC592_=_C789 ,C592_=_C796 ,C592_=_C800 ,C592_=_C808 ,C592_=_C842 ,C592_=_C843 ,\nC592_=_C844 ,C592_=_C849 ,C592_=_C855 ,C592_=_C865 ,C592_=_C868 ,C592_=_C871 ,\nC592_=_C873 ,C592_=_C876 ,C592_=_C879 ,C592_=_C882 ,C592_=_C885 ,C592_=_C890 ,\nC592_=_C892 ,C592_=_C899 ,C593_=_C639 ,C593_=_C644 ,C593_=_C648 ,C593_=_C671 ,\nC593_=_C677 ,C593_=_C678 ,C593_=_C686 ,C593_=_C707 ,C593_=_C709 ,C593_=_C711 ,\nC593_=_C715 ,C593_=_C723 ,C593_=_C728 ,C593_=_C733 ,C593_=_C738 ,C593_=_C747 ,\nC593_=_C752 ,C593_=_C770 ,C593_=_C788 ,C593_=_C793 ,C593_=_C796 ,C593_=_C808 ,\nC593_=_C810 ,C593_=_C811 ,C593_=_C822 ,C593_=_C850 ,C593_=_C854 ,C593_=_C855 ,\nC593_=_C862 ,C593_=_C865 ,C593_=_C866 ,C593_=_C875 ,C593_=_C883 ,C593_=_C884 ,\nC593_=_C892 ,C595_=_C603 ,C595_=_C612 ,C595_=_C618 ,C595_=_C622 ,C595_=_C623 ,\nC595_=_C626 ,C595_=_C628 ,C595_=_C636 ,C595_=_C639 ,C595_=_C640 ,C595_=_C641 ,\nC595_=_C653 ,C595_=_C657 ,C595_=_C663 ,C595_=_C667 ,C595_=_C676 ,C595_=_C683 ,\nC595_=_C685 ,C595_=_C700 ,C595_=_C740 ,C595_=_C755 ,C595_=_C757 ,C595_=_C787 ,\nC595_=_C790 ,C595_=_C801 ,C595_=_C821 ,C595_=_C843 ,C595_=_C844 ,C595_=_C846 ,\nC595_=_C848 ,C595_=_C854 ,C595_=_C855 ,C595_=_C858 ,C595_=_C865 ,C595_=_C867 ,\nC595_=_C873 ,C595_=_C876 ,C595_=_C879 ,C595_=_C883 ,C595_=_C884 ,C595_=_C887 ,\nC595_=_C899 ,C598_=_C601 ,C598_=_C605 ,C598_=_C651 ,C598_=_C654 ,C598_=_C669 ,\nC598_=_C678 ,C598_=_C691 ,C598_=_C702 ,C598_=_C714 ,C598_=_C715 ,C598_=_C732 ,\nC598_=_C751 ,C598_=_C760 ,C598_=_C794 ,C598_=_C795 ,C598_=_C797 ,C598_=_C801 ,\nC598_=_C824 ,C598_=_C828 ,C598_=_C830 ,C598_=_C855 ,C598_=_C858 ,C598_=_C885 ,\nC598_=_C886 ,C599_=_C600 ,C599_=_C601 ,C599_=_C605 ,C599_=_C610 ,C599_=_C619 ,\nC599_=_C633 ,C599_=_C652 ,C599_=_C676 ,C599_=_C685 ,C599_=_C686 ,C599_=_C694 ,\nC599_=_C705 ,C599_=_C732 ,C599_=_C759 ,C599_=_C774 ,C599_=_C793 ,C599_=_C794 ,\nC599_=_C797 ,C599_=_C801 ,C599_=_C804 ,C599_=_C807</w:t>
      </w:r>
    </w:p>
    <w:p>
      <w:pPr>
        <w:pStyle w:val="PreformattedText"/>
        <w:bidi w:val="0"/>
        <w:spacing w:before="0" w:after="0"/>
        <w:jc w:val="left"/>
        <w:rPr/>
      </w:pPr>
      <w:r>
        <w:rPr/>
        <w:t xml:space="preserve"> </w:t>
      </w:r>
      <w:r>
        <w:rPr/>
        <w:t>,C599_=_C824 ,C599_=_C827 ,\nC599_=_C831 ,C599_=_C844 ,C599_=_C845 ,C599_=_C855 ,C599_=_C858 ,C599_=_C864 ,\nC599_=_C869 ,C599_=_C870 ,C599_=_C871 ,C599_=_C872 ,C599_=_C875 ,C599_=_C878 ,\nC599_=_C886 ,C599_=_C889 ,C599_=_C894 ,C599_=_C898 ,C600_=_C601 ,C600_=_C605 ,\nC600_=_C619 ,C600_=_C620 ,C600_=_C667 ,C600_=_C676 ,C600_=_C686 ,C600_=_C704 ,\nC600_=_C708 ,C600_=_C714 ,C600_=_C724 ,C600_=_C736 ,C600_=_C750 ,C600_=_C756 ,\nC600_=_C761 ,C600_=_C770 ,C600_=_C793 ,C600_=_C797 ,C600_=_C801 ,C600_=_C807 ,\nC600_=_C810 ,C600_=_C818 ,C600_=_C831 ,C600_=_C835 ,C600_=_C838 ,C600_=_C839 ,\nC600_=_C843 ,C600_=_C844 ,C600_=_C867 ,C600_=_C869 ,C600_=_C886 ,C600_=_C887 ,\nC600_=_C889 ,C600_=_C894 ,C600_=_C898 ,C601_=_C627 ,C601_=_C676 ,C601_=_C705 ,\nC601_=_C715 ,C601_=_C721 ,C601_=_C757 ,C601_=_C760 ,C601_=_C793 ,C601_=_C794 ,\nC601_=_C801 ,C601_=_C804 ,C601_=_C805 ,C601_=_C824 ,C601_=_C830 ,C601_=_C831 ,\nC601_=_C838 ,C601_=_C860 ,C601_=_C862 ,C601_=_C874 ,C601_=_C877 ,C601_=_C886 ,\nC601_=_C887 ,C601_=_C889 ,C601_=_C898 ,C603_=_C607 ,C603_=_C618 ,C603_=_C634 ,\nC603_=_C636 ,C603_=_C641 ,C603_=_C644 ,C603_=_C650 ,C603_=_C653 ,C603_=_C667 ,\nC603_=_C669 ,C603_=_C676 ,C603_=_C678 ,C603_=_C681 ,C603_=_C685 ,C603_=_C708 ,\nC603_=_C711 ,C603_=_C732 ,C603_=_C733 ,C603_=_C751 ,C603_=_C753 ,C603_=_C779 ,\nC603_=_C789 ,C603_=_C793 ,C603_=_C801 ,C603_=_C805 ,C603_=_C806 ,C603_=_C807 ,\nC603_=_C818 ,C603_=_C821 ,C603_=_C827 ,C603_=_C845 ,C603_=_C848 ,C603_=_C854 ,\nC603_=_C855 ,C603_=_C858 ,C603_=_C859 ,C603_=_C860 ,C603_=_C866 ,C603_=_C867 ,\nC603_=_C879 ,C603_=_C892 ,C603_=_C896 ,C603_=_C898 ,C605_=_C619 ,C605_=_C623 ,\nC605_=_C651 ,C605_=_C654 ,C605_=_C670 ,C605_=_C672 ,C605_=_C684 ,C605_=_C685 ,\nC605_=_C686 ,C605_=_C691 ,C605_=_C724 ,C605_=_C797 ,C605_=_C801 ,C605_=_C803 ,\nC605_=_C804 ,C605_=_C807 ,C605_=_C817 ,C605_=_C818 ,C605_=_C830 ,C605_=_C843 ,\nC605_=_C844 ,C605_=_C853 ,C605_=_C855 ,C605_=_C859 ,C605_=_C869 ,C605_=_C883 ,\nC605_=_C884 ,C605_=_C886 ,C605_=_C888 ,C605_=_C890 ,C605_=_C894 ,C605_=_C898 ,\nC607_=_C626 ,C607_=_C636 ,C607_=_C639 ,C607_=_C640 ,C607_=_C643 ,C607_=_C650 ,\nC607_=_C660 ,C607_=_C663 ,C607_=_C671 ,C607_=_C676 ,C607_=_C678 ,C607_=_C682 ,\nC607_=_C690 ,C607_=_C719 ,C607_=_C727 ,C607_=_C732 ,C607_=_C746 ,C607_=_C747 ,\nC607_=_C749 ,C607_=_C753 ,C607_=_C759 ,C607_=_C761 ,C607_=_C763 ,C607_=_C768 ,\nC607_=_C795 ,C607_=_C803 ,C607_=_C805 ,C607_=_C806 ,C607_=_C807 ,C607_=_C811 ,\nC607_=_C817 ,C607_=_C818 ,C607_=_C827 ,C607_=_C830 ,C607_=_C833 ,C607_=_C837 ,\nC607_=_C844 ,C607_=_C845 ,C607_=_C858 ,C607_=_C859 ,C607_=_C868 ,C607_=_C870 ,\nC607_=_C875 ,C607_=_C886 ,C607_=_C888 ,C610_=_C630 ,C610_=_C633 ,C610_=_C635 ,\nC610_=_C640 ,C610_=_C643 ,C610_=_C644 ,C610_=_C655 ,C610_=_C666 ,C610_=_C668 ,\nC610_=_C673 ,C610_=_C685 ,C610_=_C686 ,C610_=_C694 ,C610_=_C698 ,C610_=_C705 ,\nC610_=_C711 ,C610_=_C732 ,C610_=_C739 ,C610_=_C759 ,C610_=_C765 ,C610_=_C768 ,\nC610_=_C772 ,C610_=_C774 ,C610_=_C789 ,C610_=_C793 ,C610_=_C803 ,C610_=_C807 ,\nC610_=_C817 ,C610_=_C821 ,C610_=_C822 ,C610_=_C826 ,C610_=_C827 ,C610_=_C828 ,\nC610_=_C832 ,C610_=_C845 ,C610_=_C870 ,C610_=_C871 ,C610_=_C872 ,C610_=_C878 ,\nC610_=_C880 ,C610_=_C882 ,C610_=_C886 ,C610_=_C894 ,C612_=_C615 ,C612_=_C630 ,\nC612_=_C631 ,C612_=_C635 ,C612_=_C636 ,C612_=_C639 ,C612_=_C641 ,C612_=_C643 ,\nC612_=_C652 ,C612_=_C657 ,C612_=_C663 ,C612_=_C669 ,C612_=_C704 ,C612_=_C710 ,\nC612_=_C731 ,C612_=_C738 ,C612_=_C751 ,C612_=_C772 ,C612_=_C773 ,C612_=_C781 ,\nC612_=_C787 ,C612_=_C789 ,C612_=_C794 ,C612_=_C801 ,C612_=_C821 ,C612_=_C837 ,\nC612_=_C838 ,C612_=_C839 ,C612_=_C842 ,C612_=_C846 ,C612_=_C856 ,C612_=_C879 ,\nC612_=_C880 ,C612_=_C882 ,C612_=_C883 ,C612_=_C887 ,C612_=_C891 ,C612_=_C895 ,\nC612_=_C898 ,C615_=_C619 ,C615_=_C631 ,C615_=_C635 ,C615_=_C654 ,C615_=_C669 ,\nC615_=_C670 ,C615_=_C677 ,C615_=_C682 ,C615_=_C705 ,C615_=_C714 ,C615_=_C728 ,\nC615_=_C731 ,C615_=_C746 ,C615_=_C751 ,C615_=_C759 ,C615_=_C767 ,C615_=_C769 ,\nC615_=_C789 ,C615_=_C817 ,C615_=_C819 ,C615_=_C836 ,C615_=_C837 ,C615_=_C846 ,\nC615_=_C853 ,C615_=_C854 ,C615_=_C868 ,C615_=_C870 ,C615_=_C871 ,C615_=_C874 ,\nC615_=_C879 ,C615_=_C880 ,C615_=_C883 ,C615_=_C885 ,C615_=_C892 ,C615_=_C898 ,\nC615_=_C899 ,C618_=_C620 ,C618_=_C628 ,C618_=_C640 ,C618_=_C653 ,C618_=_C660 ,\nC618_=_C669 ,C618_=_C681 ,C618_=_C683 ,C618_=_C685 ,C618_=_C695 ,C618_=_C705 ,\nC618_=_C708 ,C618_=_C715 ,C618_=_C723 ,C618_=_C733 ,C618_=_C751 ,C618_=_C757 ,\nC618_=_C779 ,C618_=_C788 ,C618_=_C801 ,C618_=_C805 ,C618_=_C810 ,C618_=_C812 ,\nC618_=_C819 ,C618_=_C820 ,C618_=_C821 ,C618_=_C822 ,C618_=_C843 ,C618_=_C849 ,\nC618_=_C856 ,C618_=_C859 ,C618_=_C860 ,C618_=_C864 ,C618_=_C865 ,C618_=_C868 ,\nC618_=_C869 ,C618_=_C870 ,C618_=_C873 ,C618_=_C876 ,C618_=_C878 ,C618_=_C889 ,\nC618_=_C891 ,C618_=_C898 ,C619_=_C631 ,C619_=_C654 ,C619_=_C655 ,C619_=_C667 ,\nC619_=_C677 ,C619_=_C686 ,C619_=_C689 ,C619_=_C705 ,C619_=_C706 ,C619_=_C708 ,\nC619_=_C714 ,C619_=_C724 ,C619_=_C746 ,C619_=_C750 ,C619_=_C756 ,C619_=_C761 ,\nC619_=_C770 ,C619_=_C783 ,C619_=_C788 ,C619_=_C797 ,C619_=_C803 ,C619_=_C807 ,\nC619_=_C813 ,C619_=_C820 ,C619_=_C832 ,C619_=_C835 ,C619_=_C836 ,C619_=_C844 ,\nC619_=_C846 ,C619_=_C866 ,C619_=_C867 ,C619_=_C869 ,C619_=_C874 ,C619_=_C884 ,\nC619_=_C887 ,C619_=_C894 ,C620_=_C632 ,C620_=_C676 ,C620_=_C689 ,C620_=_C704 ,\nC620_=_C705 ,C620_=_C715 ,C620_=_C736 ,C620_=_C765 ,C620_=_C771 ,C620_=_C781 ,\nC620_=_C786 ,C620_=_C788 ,C620_=_C790 ,C620_=_C806 ,C620_=_C812 ,C620_=_C835 ,\nC620_=_C838 ,C620_=_C839 ,C620_=_C843 ,C620_=_C848 ,C620_=_C856 ,C620_=_C860 ,\nC620_=_C864 ,C620_=_C868 ,C620_=_C869 ,C620_=_C870 ,C620_=_C871 ,C620_=_C874 ,\nC620_=_C876 ,C620_=_C878 ,C620_=_C889 ,C620_=_C896 ,C622_=_C623 ,C622_=_C626 ,\nC622_=_C627 ,C622_=_C634 ,C622_=_C642 ,C622_=_C671 ,C622_=_C673 ,C622_=_C681 ,\nC622_=_C700 ,C622_=_C704 ,C622_=_C709 ,C622_=_C721 ,C622_=_C733 ,C622_=_C740 ,\nC622_=_C749 ,C622_=_C750 ,C622_=_C753 ,C622_=_C755 ,C622_=_C758 ,C622_=_C759 ,\nC622_=_C760 ,C622_=_C773 ,C622_=_C774 ,C622_=_C783 ,C622_=_C787 ,C622_=_C790 ,\nC622_=_C796 ,C622_=_C803 ,C622_=_C814 ,C622_=_C819 ,C622_=_C831 ,C622_=_C832 ,\nC622_=_C834 ,C622_=_C842 ,C622_=_C844 ,C622_=_C849 ,C622_=_C850 ,C622_=_C853 ,\nC622_=_C859 ,C622_=_C860 ,C622_=_C862 ,C622_=_C870 ,C622_=_C874 ,C622_=_C876 ,\nC622_=_C882 ,C622_=_C886 ,C622_=_C887 ,C622_=_C899 ,C623_=_C626 ,C623_=_C630 ,\nC623_=_C672 ,C623_=_C684 ,C623_=_C700 ,C623_=_C724 ,C623_=_C726 ,C623_=_C738 ,\nC623_=_C740 ,C623_=_C755 ,C623_=_C787 ,C623_=_C790 ,C623_=_C801 ,C623_=_C804 ,\nC623_=_C808 ,C623_=_C833 ,C623_=_C842 ,C623_=_C844 ,C623_=_C845 ,C623_=_C858 ,\nC623_=_C859 ,C623_=_C865 ,C623_=_C867 ,C623_=_C869 ,C623_=_C870 ,C623_=_C874 ,\nC623_=_C883 ,C623_=_C887 ,C623_=_C888 ,C623_=_C892 ,C623_=_C894 ,C623_=_C895 ,\nC623_=_C898 ,C623_=_C899 ,C625_=_C626 ,C625_=_C628 ,C625_=_C636 ,C625_=_C641 ,\nC625_=_C656 ,C625_=_C667 ,C625_=_C675 ,C625_=_C682 ,C625_=_C683 ,C625_=_C685 ,\nC625_=_C714 ,C625_=_C719 ,C625_=_C736 ,C625_=_C754 ,C625_=_C756 ,C625_=_C757 ,\nC625_=_C759 ,C625_=_C760 ,C625_=_C771 ,C625_=_C773 ,C625_=_C781 ,C625_=_C790 ,\nC625_=_C792 ,C625_=_C804 ,C625_=_C805 ,C625_=_C806 ,C625_=_C807 ,C625_=_C811 ,\nC625_=_C814 ,C625_=_C824 ,C625_=_C826 ,C625_=_C835 ,C625_=_C837 ,C625_=_C839 ,\nC625_=_C846 ,C625_=_C854 ,C625_=_C867 ,C625_=_C872 ,C625_=_C874 ,C625_=_C877 ,\nC625_=_C878 ,C625_=_C879 ,C625_=_C885 ,C625_=_C888 ,C625_=_C891 ,C625_=_C894 ,\nC625_=_C899 ,C626_=_C627 ,C626_=_C628 ,C626_=_C636 ,C626_=_C639 ,C626_=_C640 ,\nC626_=_C648 ,C626_=_C652 ,C626_=_C660 ,C626_=_C667 ,C626_=_C670 ,C626_=_C671 ,\nC626_=_C681 ,C626_=_C682 ,C626_=_C690 ,C626_=_C700 ,C626_=_C707 ,C626_=_C727 ,\nC626_=_C740 ,C626_=_C747 ,C626_=_C755 ,C626_=_C761 ,C626_=_C763 ,C626_=_C768 ,\nC626_=_C772 ,C626_=_C773 ,C626_=_C781 ,C626_=_C785 ,C626_=_C787 ,C626_=_C790 ,\nC626_=_C804 ,C626_=_C806 ,C626_=_C817 ,C626_=_C826 ,C626_=_C834 ,C626_=_C839 ,\nC626_=_C843 ,C626_=_C844 ,C626_=_C845 ,C626_=_C846 ,C626_=_C866 ,C626_=_C875 ,\nC626_=_C879 ,C626_=_C886 ,C626_=_C887 ,C626_=_C888 ,C626_=_C891 ,C626_=_C899 ,\nC627_=_C628 ,C627_=_C629 ,C627_=_C634 ,C627_=_C652 ,C627_=_C666 ,C627_=_C670 ,\nC627_=_C673 ,C627_=_C677 ,C627_=_C678 ,C627_=_C681 ,C627_=_C707 ,C627_=_C721 ,\nC627_=_C747 ,C627_=_C753 ,C627_=_C758 ,C627_=_C772 ,C627_=_C773 ,C627_=_C774 ,\nC627_=_C783 ,C627_=_C785 ,C627_=_C796 ,C627_=_C831 ,C627_=_C832 ,C627_=_C839 ,\nC627_=_C841 ,C627_=_C842 ,C627_=_C850 ,C627_=_C862 ,C627_=_C867 ,C627_=_C874 ,\nC627_=_C876 ,C627_=_C879 ,C627_=_C882 ,C627_=_C891 ,C627_=_C895 ,C627_=_C899 ,\nC628_=_C640 ,C628_=_C641 ,C628_=_C656 ,C628_=_C670 ,C628_=_C681 ,C628_=_C683 ,\nC628_=_C684 ,C628_=_C685 ,C628_=_C698 ,C628_=_C707 ,C628_=_C714 ,C628_=_C719 ,\nC628_=_C728 ,C628_=_C736 ,C628_=_C747 ,C628_=_C754 ,C628_=_C757 ,C628_=_C759 ,\nC628_=_C760 ,C628_=_C771 ,C628_=_C785 ,C628_=_C790 ,C628_=_C792 ,C628_=_C793 ,\nC628_=_C805 ,C628_=_C806 ,C628_=_C807 ,C628_=_C811 ,C628_=_C814 ,C628_=_C824 ,\nC628_=_C826 ,C628_=_C829 ,C628_=_C835 ,C628_=_C836 ,C628_=_C839 ,C628_=_C843 ,\nC628_=_C854 ,C628_=_C865 ,C628_=_C873 ,C628_=_C876 ,C628_=_C878 ,C628_=_C879 ,\nC628_=_C887 ,C628_=_C891 ,C628_=_C894 ,C628_=_C899 ,C629_=_C636 ,C629_=_C639 ,\nC629_=_C644 ,C629_=_C672 ,C629_=_C676 ,C629_=_C678 ,C629_=_C690 ,C629_=_C696 ,\nC629_=_C707 ,C629_=_C708 ,C629_=_C726 ,C629_=_C739 ,C629_=_C740 ,C629_=_C769 ,\nC629_=_C770 ,C629_=_C772 ,C629_=_C787 ,C629_=_C792 ,C629_=_C798 ,C629_=_C800 ,\nC629_=_C806 ,C629_=_C810 ,C629_=_C811 ,C629_=_C812 ,C629_=_C813 ,C629_=_C830 ,\nC629_=_C833 ,C629_=_C835 ,C629_=_C837 ,C629_=_C839 ,C629_=_C853 ,C629_=_C867 ,\nC629_=_C873 ,C629_=_C876 ,C629_=_C878 ,C629_=_C882 ,C629_=_C890 ,C629_=_C899 ,\nC630_=_C631 ,C630_=_C632 ,C630_=_C633 ,C630_=_C635 ,C630_=_C640 ,C630_=_C643 ,\nC630_=_C644 ,C630_=_C666 ,C630_=_C694 ,C630_=_C698 ,C630_=_C710 ,C630_=_C711 ,\nC630_=_C726 ,C630_=_C728 ,C630_=_C738 ,C630_=_C765 ,C630_=_C768 ,C630_=_C772 ,\nC630_=_C773 ,C630_=_C781 ,C630_=_C794</w:t>
      </w:r>
    </w:p>
    <w:p>
      <w:pPr>
        <w:pStyle w:val="PreformattedText"/>
        <w:bidi w:val="0"/>
        <w:spacing w:before="0" w:after="0"/>
        <w:jc w:val="left"/>
        <w:rPr/>
      </w:pPr>
      <w:r>
        <w:rPr/>
        <w:t xml:space="preserve"> </w:t>
      </w:r>
      <w:r>
        <w:rPr/>
        <w:t>,C630_=_C801 ,C630_=_C803 ,C630_=_C808 ,\nC630_=_C812 ,C630_=_C821 ,C630_=_C822 ,C630_=_C827 ,C630_=_C832 ,C630_=_C841 ,\nC630_=_C842 ,C630_=_C853 ,C630_=_C854 ,C630_=_C858 ,C630_=_C867 ,C630_=_C868 ,\nC630_=_C874 ,C630_=_C878 ,C630_=_C880 ,C630_=_C882 ,C630_=_C887 ,C630_=_C891 ,\nC631_=_C641 ,C631_=_C643 ,C631_=_C654 ,C631_=_C672 ,C631_=_C677 ,C631_=_C679 ,\nC631_=_C705 ,C631_=_C710 ,C631_=_C714 ,C631_=_C733 ,C631_=_C738 ,C631_=_C746 ,\nC631_=_C772 ,C631_=_C773 ,C631_=_C775 ,C631_=_C781 ,C631_=_C785 ,C631_=_C787 ,\nC631_=_C789 ,C631_=_C794 ,C631_=_C817 ,C631_=_C819 ,C631_=_C836 ,C631_=_C842 ,\nC631_=_C846 ,C631_=_C858 ,C631_=_C864 ,C631_=_C872 ,C631_=_C874 ,C631_=_C880 ,\nC631_=_C882 ,C631_=_C883 ,C631_=_C887 ,C631_=_C889 ,C631_=_C891 ,C631_=_C896 ,\nC631_=_C897 ,C631_=_C899 ,C632_=_C633 ,C632_=_C665 ,C632_=_C676 ,C632_=_C692 ,\nC632_=_C695 ,C632_=_C700 ,C632_=_C723 ,C632_=_C728 ,C632_=_C731 ,C632_=_C748 ,\nC632_=_C763 ,C632_=_C768 ,C632_=_C769 ,C632_=_C773 ,C632_=_C783 ,C632_=_C788 ,\nC632_=_C800 ,C632_=_C812 ,C632_=_C814 ,C632_=_C818 ,C632_=_C826 ,C632_=_C831 ,\nC632_=_C838 ,C632_=_C841 ,C632_=_C842 ,C632_=_C844 ,C632_=_C849 ,C632_=_C854 ,\nC632_=_C859 ,C632_=_C860 ,C632_=_C868 ,C632_=_C874 ,C632_=_C875 ,C632_=_C877 ,\nC632_=_C891 ,C632_=_C897 ,C633_=_C652 ,C633_=_C655 ,C633_=_C668 ,C633_=_C673 ,\nC633_=_C686 ,C633_=_C707 ,C633_=_C728 ,C633_=_C731 ,C633_=_C732 ,C633_=_C733 ,\nC633_=_C754 ,C633_=_C772 ,C633_=_C773 ,C633_=_C786 ,C633_=_C787 ,C633_=_C789 ,\nC633_=_C792 ,C633_=_C793 ,C633_=_C803 ,C633_=_C807 ,C633_=_C812 ,C633_=_C826 ,\nC633_=_C827 ,C633_=_C842 ,C633_=_C850 ,C633_=_C854 ,C633_=_C855 ,C633_=_C858 ,\nC633_=_C868 ,C633_=_C871 ,C633_=_C872 ,C633_=_C873 ,C633_=_C875 ,C633_=_C879 ,\nC633_=_C882 ,C633_=_C885 ,C633_=_C889 ,C633_=_C891 ,C633_=_C894 ,C633_=_C896 ,\nC634_=_C641 ,C634_=_C644 ,C634_=_C655 ,C634_=_C669 ,C634_=_C681 ,C634_=_C683 ,\nC634_=_C684 ,C634_=_C690 ,C634_=_C695 ,C634_=_C747 ,C634_=_C751 ,C634_=_C753 ,\nC634_=_C755 ,C634_=_C758 ,C634_=_C769 ,C634_=_C770 ,C634_=_C773 ,C634_=_C774 ,\nC634_=_C783 ,C634_=_C789 ,C634_=_C793 ,C634_=_C796 ,C634_=_C800 ,C634_=_C821 ,\nC634_=_C828 ,C634_=_C831 ,C634_=_C832 ,C634_=_C836 ,C634_=_C842 ,C634_=_C844 ,\nC634_=_C848 ,C634_=_C850 ,C634_=_C859 ,C634_=_C866 ,C634_=_C872 ,C634_=_C873 ,\nC634_=_C876 ,C634_=_C879 ,C634_=_C882 ,C634_=_C885 ,C634_=_C892 ,C634_=_C897 ,\nC635_=_C640 ,C635_=_C641 ,C635_=_C643 ,C635_=_C644 ,C635_=_C666 ,C635_=_C669 ,\nC635_=_C679 ,C635_=_C692 ,C635_=_C694 ,C635_=_C698 ,C635_=_C711 ,C635_=_C715 ,\nC635_=_C724 ,C635_=_C731 ,C635_=_C751 ,C635_=_C753 ,C635_=_C765 ,C635_=_C768 ,\nC635_=_C788 ,C635_=_C800 ,C635_=_C801 ,C635_=_C803 ,C635_=_C808 ,C635_=_C810 ,\nC635_=_C811 ,C635_=_C821 ,C635_=_C822 ,C635_=_C827 ,C635_=_C832 ,C635_=_C837 ,\nC635_=_C838 ,C635_=_C844 ,C635_=_C849 ,C635_=_C850 ,C635_=_C853 ,C635_=_C866 ,\nC635_=_C867 ,C635_=_C871 ,C635_=_C873 ,C635_=_C878 ,C635_=_C879 ,C635_=_C880 ,\nC635_=_C882 ,C635_=_C888 ,C635_=_C898 ,C636_=_C639 ,C636_=_C641 ,C636_=_C650 ,\nC636_=_C657 ,C636_=_C663 ,C636_=_C667 ,C636_=_C678 ,C636_=_C682 ,C636_=_C684 ,\nC636_=_C690 ,C636_=_C732 ,C636_=_C750 ,C636_=_C753 ,C636_=_C769 ,C636_=_C772 ,\nC636_=_C773 ,C636_=_C781 ,C636_=_C787 ,C636_=_C788 ,C636_=_C801 ,C636_=_C804 ,\nC636_=_C805 ,C636_=_C806 ,C636_=_C807 ,C636_=_C808 ,C636_=_C811 ,C636_=_C821 ,\nC636_=_C827 ,C636_=_C833 ,C636_=_C846 ,C636_=_C859 ,C636_=_C877 ,C636_=_C882 ,\nC636_=_C883 ,C639_=_C640 ,C639_=_C641 ,C639_=_C644 ,C639_=_C648 ,C639_=_C657 ,\nC639_=_C660 ,C639_=_C663 ,C639_=_C671 ,C639_=_C677 ,C639_=_C690 ,C639_=_C707 ,\nC639_=_C708 ,C639_=_C715 ,C639_=_C727 ,C639_=_C733 ,C639_=_C747 ,C639_=_C752 ,\nC639_=_C761 ,C639_=_C763 ,C639_=_C768 ,C639_=_C770 ,C639_=_C787 ,C639_=_C798 ,\nC639_=_C801 ,C639_=_C811 ,C639_=_C817 ,C639_=_C821 ,C639_=_C846 ,C639_=_C854 ,\nC639_=_C865 ,C639_=_C875 ,C639_=_C883 ,C639_=_C884 ,C639_=_C886 ,C639_=_C888 ,\nC640_=_C643 ,C640_=_C644 ,C640_=_C660 ,C640_=_C666 ,C640_=_C671 ,C640_=_C683 ,\nC640_=_C690 ,C640_=_C694 ,C640_=_C698 ,C640_=_C702 ,C640_=_C711 ,C640_=_C727 ,\nC640_=_C747 ,C640_=_C757 ,C640_=_C761 ,C640_=_C763 ,C640_=_C765 ,C640_=_C768 ,\nC640_=_C788 ,C640_=_C803 ,C640_=_C810 ,C640_=_C817 ,C640_=_C821 ,C640_=_C822 ,\nC640_=_C824 ,C640_=_C827 ,C640_=_C832 ,C640_=_C839 ,C640_=_C843 ,C640_=_C844 ,\nC640_=_C865 ,C640_=_C866 ,C640_=_C867 ,C640_=_C873 ,C640_=_C875 ,C640_=_C876 ,\nC640_=_C878 ,C640_=_C880 ,C640_=_C886 ,C640_=_C888 ,C641_=_C644 ,C641_=_C657 ,\nC641_=_C663 ,C641_=_C669 ,C641_=_C679 ,C641_=_C683 ,C641_=_C692 ,C641_=_C714 ,\nC641_=_C719 ,C641_=_C724 ,C641_=_C751 ,C641_=_C753 ,C641_=_C754 ,C641_=_C757 ,\nC641_=_C771 ,C641_=_C781 ,C641_=_C787 ,C641_=_C789 ,C641_=_C790 ,C641_=_C792 ,\nC641_=_C793 ,C641_=_C800 ,C641_=_C801 ,C641_=_C805 ,C641_=_C807 ,C641_=_C808 ,\nC641_=_C810 ,C641_=_C811 ,C641_=_C821 ,C641_=_C824 ,C641_=_C826 ,C641_=_C846 ,\nC641_=_C848 ,C641_=_C864 ,C641_=_C866 ,C641_=_C871 ,C641_=_C883 ,C641_=_C889 ,\nC641_=_C892 ,C641_=_C896 ,C641_=_C897 ,C641_=_C899 ,C642_=_C643 ,C642_=_C644 ,\nC642_=_C652 ,C642_=_C673 ,C642_=_C674 ,C642_=_C675 ,C642_=_C680 ,C642_=_C683 ,\nC642_=_C704 ,C642_=_C709 ,C642_=_C711 ,C642_=_C721 ,C642_=_C723 ,C642_=_C733 ,\nC642_=_C736 ,C642_=_C749 ,C642_=_C759 ,C642_=_C760 ,C642_=_C765 ,C642_=_C773 ,\nC642_=_C798 ,C642_=_C812 ,C642_=_C813 ,C642_=_C814 ,C642_=_C828 ,C642_=_C832 ,\nC642_=_C833 ,C642_=_C834 ,C642_=_C841 ,C642_=_C843 ,C642_=_C853 ,C642_=_C854 ,\nC642_=_C860 ,C642_=_C862 ,C642_=_C868 ,C642_=_C870 ,C642_=_C876 ,C642_=_C886 ,\nC642_=_C887 ,C642_=_C890 ,C642_=_C891 ,C642_=_C894 ,C643_=_C644 ,C643_=_C650 ,\nC643_=_C666 ,C643_=_C668 ,C643_=_C675 ,C643_=_C676 ,C643_=_C682 ,C643_=_C694 ,\nC643_=_C695 ,C643_=_C698 ,C643_=_C710 ,C643_=_C711 ,C643_=_C719 ,C643_=_C726 ,\nC643_=_C733 ,C643_=_C736 ,C643_=_C738 ,C643_=_C749 ,C643_=_C750 ,C643_=_C759 ,\nC643_=_C765 ,C643_=_C768 ,C643_=_C772 ,C643_=_C773 ,C643_=_C775 ,C643_=_C781 ,\nC643_=_C788 ,C643_=_C793 ,C643_=_C794 ,C643_=_C803 ,C643_=_C812 ,C643_=_C820 ,\nC643_=_C821 ,C643_=_C822 ,C643_=_C827 ,C643_=_C832 ,C643_=_C842 ,C643_=_C862 ,\nC643_=_C865 ,C643_=_C868 ,C643_=_C870 ,C643_=_C871 ,C643_=_C878 ,C643_=_C879 ,\nC643_=_C880 ,C643_=_C882 ,C643_=_C887 ,C643_=_C888 ,C643_=_C891 ,C643_=_C897 ,\nC644_=_C648 ,C644_=_C666 ,C644_=_C669 ,C644_=_C672 ,C644_=_C676 ,C644_=_C677 ,\nC644_=_C691 ,C644_=_C694 ,C644_=_C696 ,C644_=_C698 ,C644_=_C711 ,C644_=_C715 ,\nC644_=_C733 ,C644_=_C736 ,C644_=_C739 ,C644_=_C740 ,C644_=_C751 ,C644_=_C752 ,\nC644_=_C765 ,C644_=_C768 ,C644_=_C774 ,C644_=_C789 ,C644_=_C792 ,C644_=_C793 ,\nC644_=_C803 ,C644_=_C806 ,C644_=_C810 ,C644_=_C811 ,C644_=_C812 ,C644_=_C817 ,\nC644_=_C821 ,C644_=_C822 ,C644_=_C827 ,C644_=_C829 ,C644_=_C830 ,C644_=_C832 ,\nC644_=_C833 ,C644_=_C835 ,C644_=_C837 ,C644_=_C838 ,C644_=_C841 ,C644_=_C848 ,\nC644_=_C853 ,C644_=_C854 ,C644_=_C862 ,C644_=_C865 ,C644_=_C866 ,C644_=_C878 ,\nC644_=_C880 ,C644_=_C884 ,C644_=_C890 ,C644_=_C892 ,C644_=_C898 ,C647_=_C648 ,\nC647_=_C654 ,C647_=_C660 ,C647_=_C667 ,C647_=_C668 ,C647_=_C677 ,C647_=_C697 ,\nC647_=_C719 ,C647_=_C721 ,C647_=_C724 ,C647_=_C726 ,C647_=_C733 ,C647_=_C739 ,\nC647_=_C752 ,C647_=_C753 ,C647_=_C756 ,C647_=_C758 ,C647_=_C759 ,C647_=_C796 ,\nC647_=_C811 ,C647_=_C827 ,C647_=_C828 ,C647_=_C850 ,C647_=_C856 ,C647_=_C864 ,\nC647_=_C867 ,C647_=_C868 ,C647_=_C871 ,C647_=_C873 ,C647_=_C875 ,C647_=_C877 ,\nC647_=_C880 ,C647_=_C886 ,C647_=_C890 ,C647_=_C891 ,C647_=_C898 ,C647_=_C899 ,\nC648_=_C652 ,C648_=_C653 ,C648_=_C677 ,C648_=_C705 ,C648_=_C710 ,C648_=_C715 ,\nC648_=_C731 ,C648_=_C733 ,C648_=_C747 ,C648_=_C752 ,C648_=_C760 ,C648_=_C763 ,\nC648_=_C772 ,C648_=_C783 ,C648_=_C795 ,C648_=_C806 ,C648_=_C811 ,C648_=_C826 ,\nC648_=_C829 ,C648_=_C834 ,C648_=_C839 ,C648_=_C843 ,C648_=_C845 ,C648_=_C846 ,\nC648_=_C854 ,C648_=_C865 ,C648_=_C866 ,C648_=_C879 ,C648_=_C882 ,C648_=_C884 ,\nC648_=_C890 ,C648_=_C891 ,C648_=_C896 ,C648_=_C899 ,C650_=_C651 ,C650_=_C652 ,\nC650_=_C654 ,C650_=_C663 ,C650_=_C665 ,C650_=_C676 ,C650_=_C678 ,C650_=_C680 ,\nC650_=_C682 ,C650_=_C689 ,C650_=_C719 ,C650_=_C726 ,C650_=_C732 ,C650_=_C746 ,\nC650_=_C747 ,C650_=_C748 ,C650_=_C749 ,C650_=_C753 ,C650_=_C774 ,C650_=_C775 ,\nC650_=_C783 ,C650_=_C786 ,C650_=_C797 ,C650_=_C803 ,C650_=_C805 ,C650_=_C806 ,\nC650_=_C807 ,C650_=_C813 ,C650_=_C817 ,C650_=_C827 ,C650_=_C835 ,C650_=_C856 ,\nC650_=_C859 ,C650_=_C864 ,C650_=_C865 ,C650_=_C866 ,C650_=_C868 ,C650_=_C870 ,\nC650_=_C879 ,C650_=_C891 ,C650_=_C895 ,C650_=_C898 ,C651_=_C652 ,C651_=_C654 ,\nC651_=_C671 ,C651_=_C684 ,C651_=_C686 ,C651_=_C689 ,C651_=_C691 ,C651_=_C697 ,\nC651_=_C698 ,C651_=_C706 ,C651_=_C708 ,C651_=_C727 ,C651_=_C728 ,C651_=_C746 ,\nC651_=_C747 ,C651_=_C748 ,C651_=_C754 ,C651_=_C756 ,C651_=_C758 ,C651_=_C773 ,\nC651_=_C786 ,C651_=_C792 ,C651_=_C796 ,C651_=_C803 ,C651_=_C810 ,C651_=_C817 ,\nC651_=_C827 ,C651_=_C830 ,C651_=_C832 ,C651_=_C849 ,C651_=_C855 ,C651_=_C856 ,\nC651_=_C859 ,C651_=_C864 ,C651_=_C865 ,C651_=_C866 ,C651_=_C875 ,C651_=_C877 ,\nC651_=_C882 ,C651_=_C886 ,C651_=_C889 ,C651_=_C891 ,C651_=_C892 ,C651_=_C895 ,\nC651_=_C896 ,C652_=_C666 ,C652_=_C673 ,C652_=_C677 ,C652_=_C683 ,C652_=_C732 ,\nC652_=_C746 ,C652_=_C747 ,C652_=_C748 ,C652_=_C772 ,C652_=_C798 ,C652_=_C806 ,\nC652_=_C813 ,C652_=_C817 ,C652_=_C826 ,C652_=_C827 ,C652_=_C832 ,C652_=_C834 ,\nC652_=_C837 ,C652_=_C839 ,C652_=_C841 ,C652_=_C843 ,C652_=_C845 ,C652_=_C846 ,\nC652_=_C854 ,C652_=_C855 ,C652_=_C858 ,C652_=_C864 ,C652_=_C865 ,C652_=_C866 ,\nC652_=_C875 ,C652_=_C889 ,C652_=_C891 ,C652_=_C894 ,C652_=_C895 ,C653_=_C654 ,\nC653_=_C655 ,C653_=_C660 ,C653_=_C663 ,C653_=_C667 ,C653_=_C676 ,C653_=_C685 ,\nC653_=_C695 ,C653_=_C709 ,C653_=_C749 ,C653_=_C755 ,C653_=_C756 ,C653_=_C810 ,\nC653_=_C818 ,C653_=_C820 ,C653_=_C822 ,C653_=_C843 ,C653_=_C854 ,C653_=_C855 ,\nC653_=_C858 ,C653_=_C859 ,C653_=_C865 ,C653_=_C867 ,C653_=_C869 ,C653_=_C870 ,\nC653_=_C871 ,C653_=_C872 ,C653_=_C876 ,C653_=_C879 ,C653_=_C882 ,C653_=_C888 ,\nC653_=_C891 ,C653_=_C899</w:t>
      </w:r>
    </w:p>
    <w:p>
      <w:pPr>
        <w:pStyle w:val="PreformattedText"/>
        <w:bidi w:val="0"/>
        <w:spacing w:before="0" w:after="0"/>
        <w:jc w:val="left"/>
        <w:rPr/>
      </w:pPr>
      <w:r>
        <w:rPr/>
        <w:t xml:space="preserve"> </w:t>
      </w:r>
      <w:r>
        <w:rPr/>
        <w:t>,C654_=_C655 ,C654_=_C677 ,C654_=_C680 ,C654_=_C682 ,\nC654_=_C689 ,C654_=_C691 ,C654_=_C697 ,C654_=_C702 ,C654_=_C705 ,C654_=_C714 ,\nC654_=_C739 ,C654_=_C746 ,C654_=_C749 ,C654_=_C758 ,C654_=_C759 ,C654_=_C775 ,\nC654_=_C779 ,C654_=_C783 ,C654_=_C805 ,C654_=_C817 ,C654_=_C818 ,C654_=_C828 ,\nC654_=_C836 ,C654_=_C846 ,C654_=_C855 ,C654_=_C864 ,C654_=_C867 ,C654_=_C873 ,\nC654_=_C874 ,C654_=_C875 ,C654_=_C879 ,C654_=_C886 ,C654_=_C899 ,C655_=_C668 ,\nC655_=_C673 ,C655_=_C675 ,C655_=_C678 ,C655_=_C684 ,C655_=_C686 ,C655_=_C689 ,\nC655_=_C690 ,C655_=_C696 ,C655_=_C704 ,C655_=_C732 ,C655_=_C740 ,C655_=_C749 ,\nC655_=_C755 ,C655_=_C761 ,C655_=_C765 ,C655_=_C767 ,C655_=_C769 ,C655_=_C770 ,\nC655_=_C772 ,C655_=_C788 ,C655_=_C789 ,C655_=_C793 ,C655_=_C794 ,C655_=_C803 ,\nC655_=_C807 ,C655_=_C818 ,C655_=_C820 ,C655_=_C826 ,C655_=_C835 ,C655_=_C842 ,\nC655_=_C844 ,C655_=_C862 ,C655_=_C864 ,C655_=_C866 ,C655_=_C867 ,C655_=_C872 ,\nC655_=_C879 ,C655_=_C882 ,C655_=_C890 ,C655_=_C894 ,C655_=_C897 ,C656_=_C657 ,\nC656_=_C660 ,C656_=_C666 ,C656_=_C667 ,C656_=_C670 ,C656_=_C675 ,C656_=_C676 ,\nC656_=_C677 ,C656_=_C685 ,C656_=_C706 ,C656_=_C708 ,C656_=_C736 ,C656_=_C740 ,\nC656_=_C746 ,C656_=_C750 ,C656_=_C751 ,C656_=_C755 ,C656_=_C757 ,C656_=_C759 ,\nC656_=_C760 ,C656_=_C761 ,C656_=_C763 ,C656_=_C773 ,C656_=_C786 ,C656_=_C806 ,\nC656_=_C814 ,C656_=_C819 ,C656_=_C834 ,C656_=_C835 ,C656_=_C839 ,C656_=_C854 ,\nC656_=_C873 ,C656_=_C874 ,C656_=_C875 ,C656_=_C876 ,C656_=_C877 ,C656_=_C878 ,\nC656_=_C884 ,C656_=_C890 ,C656_=_C892 ,C656_=_C894 ,C656_=_C896 ,C657_=_C660 ,\nC657_=_C663 ,C657_=_C672 ,C657_=_C674 ,C657_=_C682 ,C657_=_C689 ,C657_=_C696 ,\nC657_=_C750 ,C657_=_C751 ,C657_=_C755 ,C657_=_C768 ,C657_=_C769 ,C657_=_C771 ,\nC657_=_C772 ,C657_=_C785 ,C657_=_C786 ,C657_=_C787 ,C657_=_C797 ,C657_=_C801 ,\nC657_=_C807 ,C657_=_C819 ,C657_=_C820 ,C657_=_C821 ,C657_=_C828 ,C657_=_C831 ,\nC657_=_C833 ,C657_=_C843 ,C657_=_C846 ,C657_=_C849 ,C657_=_C869 ,C657_=_C874 ,\nC657_=_C883 ,C657_=_C892 ,C660_=_C671 ,C660_=_C677 ,C660_=_C685 ,C660_=_C690 ,\nC660_=_C709 ,C660_=_C723 ,C660_=_C724 ,C660_=_C726 ,C660_=_C727 ,C660_=_C747 ,\nC660_=_C749 ,C660_=_C750 ,C660_=_C751 ,C660_=_C753 ,C660_=_C756 ,C660_=_C761 ,\nC660_=_C763 ,C660_=_C768 ,C660_=_C817 ,C660_=_C819 ,C660_=_C836 ,C660_=_C849 ,\nC660_=_C854 ,C660_=_C856 ,C660_=_C865 ,C660_=_C868 ,C660_=_C871 ,C660_=_C875 ,\nC660_=_C876 ,C660_=_C877 ,C660_=_C878 ,C660_=_C886 ,C660_=_C888 ,C660_=_C892 ,\nC660_=_C896 ,C663_=_C678 ,C663_=_C715 ,C663_=_C727 ,C663_=_C728 ,C663_=_C746 ,\nC663_=_C755 ,C663_=_C756 ,C663_=_C763 ,C663_=_C774 ,C663_=_C787 ,C663_=_C795 ,\nC663_=_C798 ,C663_=_C801 ,C663_=_C821 ,C663_=_C830 ,C663_=_C833 ,C663_=_C835 ,\nC663_=_C837 ,C663_=_C845 ,C663_=_C846 ,C663_=_C858 ,C663_=_C868 ,C663_=_C869 ,\nC663_=_C870 ,C663_=_C871 ,C663_=_C872 ,C663_=_C875 ,C663_=_C883 ,C663_=_C888 ,\nC663_=_C889 ,C663_=_C892 ,C665_=_C692 ,C665_=_C695 ,C665_=_C706 ,C665_=_C709 ,\nC665_=_C710 ,C665_=_C723 ,C665_=_C724 ,C665_=_C726 ,C665_=_C752 ,C665_=_C757 ,\nC665_=_C758 ,C665_=_C768 ,C665_=_C769 ,C665_=_C786 ,C665_=_C788 ,C665_=_C796 ,\nC665_=_C797 ,C665_=_C804 ,C665_=_C807 ,C665_=_C813 ,C665_=_C820 ,C665_=_C826 ,\nC665_=_C827 ,C665_=_C836 ,C665_=_C841 ,C665_=_C855 ,C665_=_C856 ,C665_=_C862 ,\nC665_=_C864 ,C665_=_C868 ,C665_=_C870 ,C665_=_C872 ,C665_=_C875 ,C665_=_C877 ,\nC665_=_C885 ,C665_=_C895 ,C665_=_C898 ,C666_=_C667 ,C666_=_C673 ,C666_=_C677 ,\nC666_=_C686 ,C666_=_C694 ,C666_=_C698 ,C666_=_C711 ,C666_=_C721 ,C666_=_C724 ,\nC666_=_C739 ,C666_=_C740 ,C666_=_C760 ,C666_=_C761 ,C666_=_C763 ,C666_=_C765 ,\nC666_=_C767 ,C666_=_C768 ,C666_=_C771 ,C666_=_C775 ,C666_=_C783 ,C666_=_C785 ,\nC666_=_C790 ,C666_=_C795 ,C666_=_C803 ,C666_=_C805 ,C666_=_C812 ,C666_=_C819 ,\nC666_=_C821 ,C666_=_C822 ,C666_=_C827 ,C666_=_C832 ,C666_=_C834 ,C666_=_C836 ,\nC666_=_C839 ,C666_=_C841 ,C666_=_C855 ,C666_=_C872 ,C666_=_C874 ,C666_=_C875 ,\nC666_=_C876 ,C666_=_C877 ,C666_=_C878 ,C666_=_C880 ,C666_=_C892 ,C666_=_C895 ,\nC667_=_C673 ,C667_=_C676 ,C667_=_C682 ,C667_=_C685 ,C667_=_C708 ,C667_=_C724 ,\nC667_=_C740 ,C667_=_C750 ,C667_=_C756 ,C667_=_C760 ,C667_=_C761 ,C667_=_C763 ,\nC667_=_C769 ,C667_=_C770 ,C667_=_C773 ,C667_=_C781 ,C667_=_C790 ,C667_=_C795 ,\nC667_=_C804 ,C667_=_C811 ,C667_=_C819 ,C667_=_C835 ,C667_=_C846 ,C667_=_C848 ,\nC667_=_C850 ,C667_=_C854 ,C667_=_C855 ,C667_=_C858 ,C667_=_C864 ,C667_=_C867 ,\nC667_=_C874 ,C667_=_C875 ,C667_=_C876 ,C667_=_C879 ,C667_=_C885 ,C667_=_C892 ,\nC667_=_C898 ,C668_=_C669 ,C668_=_C673 ,C668_=_C675 ,C668_=_C686 ,C668_=_C691 ,\nC668_=_C694 ,C668_=_C695 ,C668_=_C700 ,C668_=_C719 ,C668_=_C731 ,C668_=_C732 ,\nC668_=_C740 ,C668_=_C749 ,C668_=_C750 ,C668_=_C752 ,C668_=_C753 ,C668_=_C765 ,\nC668_=_C767 ,C668_=_C768 ,C668_=_C769 ,C668_=_C771 ,C668_=_C772 ,C668_=_C775 ,\nC668_=_C779 ,C668_=_C788 ,C668_=_C789 ,C668_=_C793 ,C668_=_C796 ,C668_=_C807 ,\nC668_=_C808 ,C668_=_C820 ,C668_=_C822 ,C668_=_C826 ,C668_=_C832 ,C668_=_C833 ,\nC668_=_C834 ,C668_=_C854 ,C668_=_C855 ,C668_=_C872 ,C668_=_C873 ,C668_=_C886 ,\nC668_=_C888 ,C668_=_C890 ,C668_=_C894 ,C668_=_C895 ,C668_=_C896 ,C669_=_C678 ,\nC669_=_C681 ,C669_=_C691 ,C669_=_C696 ,C669_=_C708 ,C669_=_C719 ,C669_=_C731 ,\nC669_=_C733 ,C669_=_C746 ,C669_=_C751 ,C669_=_C761 ,C669_=_C765 ,C669_=_C767 ,\nC669_=_C768 ,C669_=_C769 ,C669_=_C779 ,C669_=_C789 ,C669_=_C793 ,C669_=_C794 ,\nC669_=_C801 ,C669_=_C805 ,C669_=_C814 ,C669_=_C821 ,C669_=_C822 ,C669_=_C824 ,\nC669_=_C837 ,C669_=_C848 ,C669_=_C858 ,C669_=_C860 ,C669_=_C866 ,C669_=_C879 ,\nC669_=_C888 ,C669_=_C892 ,C669_=_C895 ,C669_=_C898 ,C670_=_C671 ,C670_=_C672 ,\nC670_=_C673 ,C670_=_C675 ,C670_=_C676 ,C670_=_C677 ,C670_=_C680 ,C670_=_C681 ,\nC670_=_C685 ,C670_=_C707 ,C670_=_C740 ,C670_=_C746 ,C670_=_C747 ,C670_=_C758 ,\nC670_=_C759 ,C670_=_C767 ,C670_=_C770 ,C670_=_C773 ,C670_=_C785 ,C670_=_C803 ,\nC670_=_C804 ,C670_=_C818 ,C670_=_C819 ,C670_=_C820 ,C670_=_C829 ,C670_=_C830 ,\nC670_=_C831 ,C670_=_C832 ,C670_=_C834 ,C670_=_C843 ,C670_=_C853 ,C670_=_C858 ,\nC670_=_C860 ,C670_=_C865 ,C670_=_C869 ,C670_=_C870 ,C670_=_C873 ,C670_=_C877 ,\nC670_=_C878 ,C670_=_C879 ,C670_=_C883 ,C670_=_C884 ,C670_=_C890 ,C670_=_C891 ,\nC670_=_C898 ,C671_=_C672 ,C671_=_C673 ,C671_=_C679 ,C671_=_C690 ,C671_=_C727 ,\nC671_=_C728 ,C671_=_C736 ,C671_=_C738 ,C671_=_C740 ,C671_=_C746 ,C671_=_C747 ,\nC671_=_C750 ,C671_=_C754 ,C671_=_C758 ,C671_=_C761 ,C671_=_C763 ,C671_=_C768 ,\nC671_=_C770 ,C671_=_C786 ,C671_=_C793 ,C671_=_C797 ,C671_=_C803 ,C671_=_C810 ,\nC671_=_C817 ,C671_=_C818 ,C671_=_C822 ,C671_=_C829 ,C671_=_C830 ,C671_=_C831 ,\nC671_=_C832 ,C671_=_C849 ,C671_=_C850 ,C671_=_C856 ,C671_=_C865 ,C671_=_C866 ,\nC671_=_C869 ,C671_=_C875 ,C671_=_C883 ,C671_=_C886 ,C671_=_C888 ,C671_=_C892 ,\nC671_=_C895 ,C671_=_C896 ,C672_=_C673 ,C672_=_C674 ,C672_=_C676 ,C672_=_C677 ,\nC672_=_C679 ,C672_=_C680 ,C672_=_C684 ,C672_=_C696 ,C672_=_C724 ,C672_=_C739 ,\nC672_=_C740 ,C672_=_C758 ,C672_=_C767 ,C672_=_C769 ,C672_=_C770 ,C672_=_C775 ,\nC672_=_C785 ,C672_=_C789 ,C672_=_C792 ,C672_=_C806 ,C672_=_C810 ,C672_=_C812 ,\nC672_=_C817 ,C672_=_C818 ,C672_=_C819 ,C672_=_C820 ,C672_=_C829 ,C672_=_C830 ,\nC672_=_C831 ,C672_=_C832 ,C672_=_C835 ,C672_=_C837 ,C672_=_C843 ,C672_=_C853 ,\nC672_=_C858 ,C672_=_C859 ,C672_=_C860 ,C672_=_C865 ,C672_=_C869 ,C672_=_C883 ,\nC672_=_C888 ,C672_=_C890 ,C672_=_C894 ,C672_=_C898 ,C673_=_C674 ,C673_=_C677 ,\nC673_=_C686 ,C673_=_C704 ,C673_=_C709 ,C673_=_C711 ,C673_=_C732 ,C673_=_C740 ,\nC673_=_C758 ,C673_=_C759 ,C673_=_C760 ,C673_=_C761 ,C673_=_C768 ,C673_=_C769 ,\nC673_=_C770 ,C673_=_C772 ,C673_=_C789 ,C673_=_C790 ,C673_=_C793 ,C673_=_C795 ,\nC673_=_C804 ,C673_=_C807 ,C673_=_C814 ,C673_=_C818 ,C673_=_C826 ,C673_=_C829 ,\nC673_=_C830 ,C673_=_C831 ,C673_=_C832 ,C673_=_C834 ,C673_=_C839 ,C673_=_C841 ,\nC673_=_C848 ,C673_=_C860 ,C673_=_C865 ,C673_=_C869 ,C673_=_C870 ,C673_=_C872 ,\nC673_=_C880 ,C673_=_C885 ,C673_=_C886 ,C673_=_C892 ,C673_=_C894 ,C673_=_C895 ,\nC674_=_C696 ,C674_=_C702 ,C674_=_C711 ,C674_=_C732 ,C674_=_C738 ,C674_=_C749 ,\nC674_=_C755 ,C674_=_C765 ,C674_=_C768 ,C674_=_C769 ,C674_=_C771 ,C674_=_C772 ,\nC674_=_C794 ,C674_=_C804 ,C674_=_C829 ,C674_=_C833 ,C674_=_C843 ,C674_=_C859 ,\nC674_=_C860 ,C674_=_C874 ,C674_=_C876 ,C674_=_C880 ,C674_=_C886 ,C674_=_C887 ,\nC675_=_C676 ,C675_=_C677 ,C675_=_C680 ,C675_=_C683 ,C675_=_C694 ,C675_=_C695 ,\nC675_=_C704 ,C675_=_C706 ,C675_=_C708 ,C675_=_C721 ,C675_=_C723 ,C675_=_C736 ,\nC675_=_C746 ,C675_=_C750 ,C675_=_C765 ,C675_=_C767 ,C675_=_C773 ,C675_=_C775 ,\nC675_=_C788 ,C675_=_C794 ,C675_=_C819 ,C675_=_C820 ,C675_=_C826 ,C675_=_C828 ,\nC675_=_C834 ,C675_=_C835 ,C675_=_C853 ,C675_=_C867 ,C675_=_C873 ,C675_=_C874 ,\nC675_=_C877 ,C675_=_C878 ,C675_=_C884 ,C675_=_C885 ,C675_=_C887 ,C675_=_C888 ,\nC675_=_C890 ,C675_=_C891 ,C676_=_C677 ,C676_=_C682 ,C676_=_C685 ,C676_=_C696 ,\nC676_=_C719 ,C676_=_C739 ,C676_=_C740 ,C676_=_C746 ,C676_=_C749 ,C676_=_C773 ,\nC676_=_C792 ,C676_=_C793 ,C676_=_C801 ,C676_=_C803 ,C676_=_C806 ,C676_=_C810 ,\nC676_=_C812 ,C676_=_C819 ,C676_=_C830 ,C676_=_C831 ,C676_=_C834 ,C676_=_C835 ,\nC676_=_C837 ,C676_=_C853 ,C676_=_C854 ,C676_=_C855 ,C676_=_C858 ,C676_=_C860 ,\nC676_=_C867 ,C676_=_C868 ,C676_=_C870 ,C676_=_C873 ,C676_=_C874 ,C676_=_C877 ,\nC676_=_C878 ,C676_=_C879 ,C676_=_C886 ,C676_=_C889 ,C676_=_C890 ,C676_=_C898 ,\nC677_=_C679 ,C677_=_C705 ,C677_=_C714 ,C677_=_C715 ,C677_=_C724 ,C677_=_C726 ,\nC677_=_C733 ,C677_=_C746 ,C677_=_C752 ,C677_=_C753 ,C677_=_C756 ,C677_=_C773 ,\nC677_=_C775 ,C677_=_C785 ,C677_=_C789 ,C677_=_C811 ,C677_=_C817 ,C677_=_C819 ,\nC677_=_C834 ,C677_=_C836 ,C677_=_C839 ,C677_=_C841 ,C677_=_C846 ,C677_=_C854 ,\nC677_=_C858 ,C677_=_C865 ,C677_=_C868 ,C677_=_C871 ,C677_=_C873 ,C677_=_C874 ,\nC677_=_C875 ,C677_=_C877 ,C677_=_C878 ,C677_=_C884 ,C677_=_C890 ,C677_=_C895 ,\nC678_=_C696 ,C678_=_C704 ,C678_=_C711 ,C678_=_C723 ,C678_=_C732 ,C678_=_C740 ,\nC678_=_C753 ,C678_=_C761 ,C678_=_C765 ,C678_=_C772 ,C678_=_C774 ,C678_=_C788 ,\nC678_=_C796</w:t>
      </w:r>
    </w:p>
    <w:p>
      <w:pPr>
        <w:pStyle w:val="PreformattedText"/>
        <w:bidi w:val="0"/>
        <w:spacing w:before="0" w:after="0"/>
        <w:jc w:val="left"/>
        <w:rPr/>
      </w:pPr>
      <w:r>
        <w:rPr/>
        <w:t xml:space="preserve"> </w:t>
      </w:r>
      <w:r>
        <w:rPr/>
        <w:t>,C678_=_C805 ,C678_=_C806 ,C678_=_C807 ,C678_=_C808 ,C678_=_C824 ,\nC678_=_C827 ,C678_=_C835 ,C678_=_C858 ,C678_=_C859 ,C678_=_C862 ,C678_=_C864 ,\nC678_=_C867 ,C678_=_C868 ,C678_=_C875 ,C678_=_C897 ,C678_=_C899 ,C679_=_C680 ,\nC679_=_C681 ,C679_=_C684 ,C679_=_C692 ,C679_=_C708 ,C679_=_C724 ,C679_=_C736 ,\nC679_=_C739 ,C679_=_C746 ,C679_=_C752 ,C679_=_C753 ,C679_=_C754 ,C679_=_C760 ,\nC679_=_C775 ,C679_=_C781 ,C679_=_C785 ,C679_=_C786 ,C679_=_C789 ,C679_=_C797 ,\nC679_=_C800 ,C679_=_C808 ,C679_=_C810 ,C679_=_C811 ,C679_=_C817 ,C679_=_C819 ,\nC679_=_C822 ,C679_=_C829 ,C679_=_C834 ,C679_=_C836 ,C679_=_C837 ,C679_=_C858 ,\nC679_=_C871 ,C679_=_C894 ,C680_=_C681 ,C680_=_C682 ,C680_=_C683 ,C680_=_C689 ,\nC680_=_C697 ,C680_=_C702 ,C680_=_C721 ,C680_=_C723 ,C680_=_C726 ,C680_=_C736 ,\nC680_=_C739 ,C680_=_C746 ,C680_=_C758 ,C680_=_C765 ,C680_=_C767 ,C680_=_C772 ,\nC680_=_C773 ,C680_=_C775 ,C680_=_C783 ,C680_=_C785 ,C680_=_C798 ,C680_=_C814 ,\nC680_=_C820 ,C680_=_C828 ,C680_=_C829 ,C680_=_C836 ,C680_=_C837 ,C680_=_C846 ,\nC680_=_C853 ,C680_=_C858 ,C680_=_C860 ,C680_=_C879 ,C680_=_C880 ,C680_=_C887 ,\nC680_=_C890 ,C680_=_C891 ,C680_=_C894 ,C680_=_C898 ,C681_=_C691 ,C681_=_C696 ,\nC681_=_C698 ,C681_=_C707 ,C681_=_C708 ,C681_=_C710 ,C681_=_C719 ,C681_=_C733 ,\nC681_=_C739 ,C681_=_C746 ,C681_=_C747 ,C681_=_C751 ,C681_=_C753 ,C681_=_C758 ,\nC681_=_C761 ,C681_=_C767 ,C681_=_C773 ,C681_=_C774 ,C681_=_C775 ,C681_=_C779 ,\nC681_=_C783 ,C681_=_C785 ,C681_=_C787 ,C681_=_C794 ,C681_=_C796 ,C681_=_C801 ,\nC681_=_C805 ,C681_=_C814 ,C681_=_C821 ,C681_=_C829 ,C681_=_C831 ,C681_=_C832 ,\nC681_=_C836 ,C681_=_C837 ,C681_=_C841 ,C681_=_C842 ,C681_=_C850 ,C681_=_C860 ,\nC681_=_C876 ,C681_=_C879 ,C681_=_C882 ,C681_=_C884 ,C681_=_C888 ,C681_=_C891 ,\nC681_=_C894 ,C681_=_C898 ,C681_=_C899 ,C682_=_C683 ,C682_=_C689 ,C682_=_C719 ,\nC682_=_C728 ,C682_=_C749 ,C682_=_C755 ,C682_=_C767 ,C682_=_C773 ,C682_=_C775 ,\nC682_=_C779 ,C682_=_C781 ,C682_=_C783 ,C682_=_C785 ,C682_=_C786 ,C682_=_C789 ,\nC682_=_C803 ,C682_=_C804 ,C682_=_C830 ,C682_=_C831 ,C682_=_C838 ,C682_=_C846 ,\nC682_=_C849 ,C682_=_C868 ,C682_=_C870 ,C682_=_C871 ,C682_=_C873 ,C682_=_C879 ,\nC682_=_C885 ,C682_=_C892 ,C682_=_C899 ,C683_=_C714 ,C683_=_C719 ,C683_=_C721 ,\nC683_=_C723 ,C683_=_C736 ,C683_=_C753 ,C683_=_C754 ,C683_=_C757 ,C683_=_C765 ,\nC683_=_C771 ,C683_=_C773 ,C683_=_C779 ,C683_=_C790 ,C683_=_C792 ,C683_=_C798 ,\nC683_=_C805 ,C683_=_C807 ,C683_=_C811 ,C683_=_C813 ,C683_=_C821 ,C683_=_C824 ,\nC683_=_C826 ,C683_=_C828 ,C683_=_C830 ,C683_=_C832 ,C683_=_C838 ,C683_=_C841 ,\nC683_=_C843 ,C683_=_C853 ,C683_=_C854 ,C683_=_C865 ,C683_=_C872 ,C683_=_C873 ,\nC683_=_C876 ,C683_=_C887 ,C683_=_C890 ,C683_=_C891 ,C683_=_C894 ,C683_=_C899 ,\nC684_=_C686 ,C684_=_C690 ,C684_=_C698 ,C684_=_C724 ,C684_=_C728 ,C684_=_C750 ,\nC684_=_C752 ,C684_=_C755 ,C684_=_C760 ,C684_=_C769 ,C684_=_C770 ,C684_=_C773 ,\nC684_=_C781 ,C684_=_C788 ,C684_=_C793 ,C684_=_C808 ,C684_=_C829 ,C684_=_C830 ,\nC684_=_C834 ,C684_=_C835 ,C684_=_C836 ,C684_=_C842 ,C684_=_C844 ,C684_=_C859 ,\nC684_=_C869 ,C684_=_C877 ,C684_=_C879 ,C684_=_C882 ,C684_=_C883 ,C684_=_C887 ,\nC684_=_C888 ,C684_=_C889 ,C684_=_C892 ,C684_=_C894 ,C684_=_C898 ,C685_=_C694 ,\nC685_=_C723 ,C685_=_C736 ,C685_=_C747 ,C685_=_C757 ,C685_=_C759 ,C685_=_C760 ,\nC685_=_C761 ,C685_=_C803 ,C685_=_C804 ,C685_=_C806 ,C685_=_C814 ,C685_=_C818 ,\nC685_=_C819 ,C685_=_C826 ,C685_=_C830 ,C685_=_C831 ,C685_=_C835 ,C685_=_C839 ,\nC685_=_C843 ,C685_=_C845 ,C685_=_C849 ,C685_=_C853 ,C685_=_C854 ,C685_=_C855 ,\nC685_=_C856 ,C685_=_C858 ,C685_=_C867 ,C685_=_C870 ,C685_=_C871 ,C685_=_C877 ,\nC685_=_C878 ,C685_=_C879 ,C685_=_C884 ,C685_=_C886 ,C685_=_C890 ,C685_=_C894 ,\nC685_=_C895 ,C685_=_C898 ,C686_=_C707 ,C686_=_C709 ,C686_=_C714 ,C686_=_C732 ,\nC686_=_C747 ,C686_=_C772 ,C686_=_C773 ,C686_=_C783 ,C686_=_C785 ,C686_=_C789 ,\nC686_=_C793 ,C686_=_C797 ,C686_=_C807 ,C686_=_C810 ,C686_=_C818 ,C686_=_C826 ,\nC686_=_C830 ,C686_=_C836 ,C686_=_C844 ,C686_=_C850 ,C686_=_C869 ,C686_=_C872 ,\nC686_=_C877 ,C686_=_C886 ,C686_=_C887 ,C686_=_C889 ,C686_=_C892 ,C686_=_C894 ,\nC689_=_C697 ,C689_=_C702 ,C689_=_C708 ,C689_=_C727 ,C689_=_C736 ,C689_=_C756 ,\nC689_=_C758 ,C689_=_C768 ,C689_=_C771 ,C689_=_C775 ,C689_=_C783 ,C689_=_C785 ,\nC689_=_C786 ,C689_=_C788 ,C689_=_C792 ,C689_=_C797 ,C689_=_C798 ,C689_=_C803 ,\nC689_=_C806 ,C689_=_C807 ,C689_=_C820 ,C689_=_C827 ,C689_=_C828 ,C689_=_C835 ,\nC689_=_C846 ,C689_=_C848 ,C689_=_C849 ,C689_=_C859 ,C689_=_C860 ,C689_=_C866 ,\nC689_=_C869 ,C689_=_C878 ,C689_=_C879 ,C689_=_C882 ,C689_=_C887 ,C690_=_C698 ,\nC690_=_C710 ,C690_=_C714 ,C690_=_C719 ,C690_=_C727 ,C690_=_C732 ,C690_=_C747 ,\nC690_=_C748 ,C690_=_C755 ,C690_=_C761 ,C690_=_C763 ,C690_=_C768 ,C690_=_C769 ,\nC690_=_C770 ,C690_=_C772 ,C690_=_C785 ,C690_=_C797 ,C690_=_C811 ,C690_=_C814 ,\nC690_=_C817 ,C690_=_C833 ,C690_=_C841 ,C690_=_C842 ,C690_=_C844 ,C690_=_C846 ,\nC690_=_C849 ,C690_=_C853 ,C690_=_C868 ,C690_=_C875 ,C690_=_C879 ,C690_=_C882 ,\nC690_=_C883 ,C690_=_C886 ,C690_=_C888 ,C690_=_C890 ,C690_=_C897 ,C691_=_C692 ,\nC691_=_C696 ,C691_=_C698 ,C691_=_C700 ,C691_=_C719 ,C691_=_C731 ,C691_=_C740 ,\nC691_=_C746 ,C691_=_C749 ,C691_=_C750 ,C691_=_C753 ,C691_=_C754 ,C691_=_C761 ,\nC691_=_C774 ,C691_=_C779 ,C691_=_C787 ,C691_=_C792 ,C691_=_C794 ,C691_=_C808 ,\nC691_=_C812 ,C691_=_C814 ,C691_=_C817 ,C691_=_C829 ,C691_=_C832 ,C691_=_C833 ,\nC691_=_C834 ,C691_=_C835 ,C691_=_C836 ,C691_=_C838 ,C691_=_C841 ,C691_=_C842 ,\nC691_=_C854 ,C691_=_C855 ,C691_=_C873 ,C691_=_C880 ,C691_=_C886 ,C691_=_C888 ,\nC691_=_C895 ,C691_=_C896 ,C691_=_C897 ,C691_=_C898 ,C692_=_C700 ,C692_=_C706 ,\nC692_=_C714 ,C692_=_C724 ,C692_=_C731 ,C692_=_C748 ,C692_=_C750 ,C692_=_C753 ,\nC692_=_C758 ,C692_=_C779 ,C692_=_C785 ,C692_=_C787 ,C692_=_C796 ,C692_=_C800 ,\nC692_=_C808 ,C692_=_C810 ,C692_=_C811 ,C692_=_C814 ,C692_=_C818 ,C692_=_C824 ,\nC692_=_C826 ,C692_=_C827 ,C692_=_C829 ,C692_=_C831 ,C692_=_C835 ,C692_=_C836 ,\nC692_=_C837 ,C692_=_C838 ,C692_=_C842 ,C692_=_C849 ,C692_=_C859 ,C692_=_C868 ,\nC692_=_C871 ,C692_=_C880 ,C692_=_C885 ,C692_=_C895 ,C692_=_C897 ,C694_=_C695 ,\nC694_=_C698 ,C694_=_C711 ,C694_=_C721 ,C694_=_C727 ,C694_=_C738 ,C694_=_C739 ,\nC694_=_C750 ,C694_=_C759 ,C694_=_C765 ,C694_=_C767 ,C694_=_C768 ,C694_=_C771 ,\nC694_=_C775 ,C694_=_C788 ,C694_=_C790 ,C694_=_C795 ,C694_=_C803 ,C694_=_C805 ,\nC694_=_C812 ,C694_=_C813 ,C694_=_C820 ,C694_=_C821 ,C694_=_C822 ,C694_=_C827 ,\nC694_=_C832 ,C694_=_C834 ,C694_=_C845 ,C694_=_C855 ,C694_=_C862 ,C694_=_C867 ,\nC694_=_C869 ,C694_=_C870 ,C694_=_C871 ,C694_=_C878 ,C694_=_C880 ,C694_=_C886 ,\nC694_=_C888 ,C694_=_C890 ,C694_=_C894 ,C694_=_C895 ,C694_=_C897 ,C695_=_C723 ,\nC695_=_C726 ,C695_=_C747 ,C695_=_C750 ,C695_=_C759 ,C695_=_C768 ,C695_=_C769 ,\nC695_=_C774 ,C695_=_C775 ,C695_=_C788 ,C695_=_C793 ,C695_=_C800 ,C695_=_C810 ,\nC695_=_C820 ,C695_=_C822 ,C695_=_C836 ,C695_=_C841 ,C695_=_C844 ,C695_=_C859 ,\nC695_=_C865 ,C695_=_C871 ,C695_=_C875 ,C695_=_C877 ,C695_=_C878 ,C695_=_C879 ,\nC695_=_C885 ,C695_=_C888 ,C695_=_C891 ,C695_=_C897 ,C696_=_C697 ,C696_=_C704 ,\nC696_=_C709 ,C696_=_C710 ,C696_=_C711 ,C696_=_C719 ,C696_=_C739 ,C696_=_C740 ,\nC696_=_C746 ,C696_=_C748 ,C696_=_C757 ,C696_=_C761 ,C696_=_C765 ,C696_=_C769 ,\nC696_=_C789 ,C696_=_C790 ,C696_=_C792 ,C696_=_C794 ,C696_=_C798 ,C696_=_C806 ,\nC696_=_C810 ,C696_=_C812 ,C696_=_C814 ,C696_=_C830 ,C696_=_C834 ,C696_=_C835 ,\nC696_=_C837 ,C696_=_C843 ,C696_=_C844 ,C696_=_C848 ,C696_=_C853 ,C696_=_C862 ,\nC696_=_C864 ,C696_=_C888 ,C696_=_C890 ,C696_=_C896 ,C696_=_C897 ,C697_=_C702 ,\nC697_=_C708 ,C697_=_C721 ,C697_=_C723 ,C697_=_C727 ,C697_=_C736 ,C697_=_C739 ,\nC697_=_C748 ,C697_=_C755 ,C697_=_C756 ,C697_=_C758 ,C697_=_C779 ,C697_=_C785 ,\nC697_=_C789 ,C697_=_C790 ,C697_=_C792 ,C697_=_C798 ,C697_=_C805 ,C697_=_C817 ,\nC697_=_C822 ,C697_=_C827 ,C697_=_C834 ,C697_=_C844 ,C697_=_C846 ,C697_=_C849 ,\nC697_=_C856 ,C697_=_C859 ,C697_=_C860 ,C697_=_C869 ,C697_=_C875 ,C697_=_C880 ,\nC697_=_C882 ,C697_=_C887 ,C697_=_C891 ,C698_=_C706 ,C698_=_C710 ,C698_=_C711 ,\nC698_=_C714 ,C698_=_C719 ,C698_=_C728 ,C698_=_C732 ,C698_=_C749 ,C698_=_C754 ,\nC698_=_C765 ,C698_=_C767 ,C698_=_C768 ,C698_=_C774 ,C698_=_C785 ,C698_=_C787 ,\nC698_=_C793 ,C698_=_C796 ,C698_=_C797 ,C698_=_C803 ,C698_=_C810 ,C698_=_C812 ,\nC698_=_C814 ,C698_=_C821 ,C698_=_C822 ,C698_=_C827 ,C698_=_C829 ,C698_=_C832 ,\nC698_=_C835 ,C698_=_C836 ,C698_=_C841 ,C698_=_C846 ,C698_=_C849 ,C698_=_C875 ,\nC698_=_C878 ,C698_=_C880 ,C698_=_C884 ,C698_=_C887 ,C698_=_C890 ,C698_=_C894 ,\nC698_=_C897 ,C698_=_C899 ,C700_=_C731 ,C700_=_C740 ,C700_=_C748 ,C700_=_C749 ,\nC700_=_C753 ,C700_=_C755 ,C700_=_C765 ,C700_=_C779 ,C700_=_C783 ,C700_=_C787 ,\nC700_=_C790 ,C700_=_C792 ,C700_=_C793 ,C700_=_C798 ,C700_=_C800 ,C700_=_C808 ,\nC700_=_C813 ,C700_=_C814 ,C700_=_C818 ,C700_=_C820 ,C700_=_C826 ,C700_=_C829 ,\nC700_=_C831 ,C700_=_C832 ,C700_=_C833 ,C700_=_C834 ,C700_=_C838 ,C700_=_C844 ,\nC700_=_C845 ,C700_=_C849 ,C700_=_C854 ,C700_=_C859 ,C700_=_C873 ,C700_=_C883 ,\nC700_=_C887 ,C700_=_C895 ,C700_=_C896 ,C700_=_C897 ,C700_=_C899 ,C702_=_C732 ,\nC702_=_C736 ,C702_=_C752 ,C702_=_C758 ,C702_=_C760 ,C702_=_C765 ,C702_=_C779 ,\nC702_=_C785 ,C702_=_C789 ,C702_=_C798 ,C702_=_C805 ,C702_=_C817 ,C702_=_C821 ,\nC702_=_C824 ,C702_=_C839 ,C702_=_C846 ,C702_=_C860 ,C702_=_C875 ,C702_=_C884 ,\nC702_=_C885 ,C702_=_C887 ,C704_=_C709 ,C704_=_C723 ,C704_=_C727 ,C704_=_C736 ,\nC704_=_C740 ,C704_=_C759 ,C704_=_C760 ,C704_=_C761 ,C704_=_C765 ,C704_=_C767 ,\nC704_=_C789 ,C704_=_C794 ,C704_=_C808 ,C704_=_C814 ,C704_=_C826 ,C704_=_C829 ,\nC704_=_C834 ,C704_=_C835 ,C704_=_C838 ,C704_=_C839 ,C704_=_C843 ,C704_=_C848 ,\nC704_=_C856 ,C704_=_C860 ,C704_=_C862 ,C704_=_C864 ,C704_=_C870 ,C704_=_C876 ,\nC704_=_C886 ,C704_=_C890 ,C704_=_C894 ,C704_=_C897 ,C705_=_C714 ,C705_=_C715 ,\nC705_=_C739 ,C705_=_C746 ,C705_=_C747 ,C705_=_C763 ,C705_=_C774 ,C705_=_C783 ,\nC705_=_C788 ,C705_=_C794 ,C705_=_C795 ,C705_=_C804 ,C705_=_C805 ,C705_=_C812</w:t>
      </w:r>
    </w:p>
    <w:p>
      <w:pPr>
        <w:pStyle w:val="PreformattedText"/>
        <w:bidi w:val="0"/>
        <w:spacing w:before="0" w:after="0"/>
        <w:jc w:val="left"/>
        <w:rPr/>
      </w:pPr>
      <w:r>
        <w:rPr/>
        <w:t xml:space="preserve"> </w:t>
      </w:r>
      <w:r>
        <w:rPr/>
        <w:t>,\nC705_=_C824 ,C705_=_C829 ,C705_=_C836 ,C705_=_C838 ,C705_=_C846 ,C705_=_C864 ,\nC705_=_C868 ,C705_=_C869 ,C705_=_C870 ,C705_=_C872 ,C705_=_C874 ,C705_=_C877 ,\nC705_=_C878 ,C705_=_C879 ,C705_=_C882 ,C705_=_C886 ,C705_=_C887 ,C705_=_C889 ,\nC706_=_C708 ,C706_=_C719 ,C706_=_C731 ,C706_=_C748 ,C706_=_C758 ,C706_=_C783 ,\nC706_=_C792 ,C706_=_C795 ,C706_=_C796 ,C706_=_C810 ,C706_=_C813 ,C706_=_C826 ,\nC706_=_C830 ,C706_=_C832 ,C706_=_C860 ,C706_=_C868 ,C706_=_C875 ,C706_=_C880 ,\nC706_=_C883 ,C706_=_C884 ,C706_=_C885 ,C706_=_C887 ,C706_=_C890 ,C706_=_C895 ,\nC707_=_C708 ,C707_=_C709 ,C707_=_C726 ,C707_=_C731 ,C707_=_C747 ,C707_=_C770 ,\nC707_=_C785 ,C707_=_C787 ,C707_=_C797 ,C707_=_C798 ,C707_=_C800 ,C707_=_C803 ,\nC707_=_C812 ,C707_=_C813 ,C707_=_C828 ,C707_=_C839 ,C707_=_C843 ,C707_=_C845 ,\nC707_=_C848 ,C707_=_C850 ,C707_=_C871 ,C707_=_C873 ,C707_=_C874 ,C707_=_C876 ,\nC707_=_C878 ,C707_=_C879 ,C707_=_C882 ,C707_=_C889 ,C707_=_C891 ,C707_=_C896 ,\nC708_=_C724 ,C708_=_C727 ,C708_=_C733 ,C708_=_C750 ,C708_=_C751 ,C708_=_C756 ,\nC708_=_C761 ,C708_=_C770 ,C708_=_C779 ,C708_=_C787 ,C708_=_C792 ,C708_=_C798 ,\nC708_=_C801 ,C708_=_C805 ,C708_=_C821 ,C708_=_C822 ,C708_=_C827 ,C708_=_C835 ,\nC708_=_C849 ,C708_=_C859 ,C708_=_C860 ,C708_=_C867 ,C708_=_C882 ,C708_=_C884 ,\nC708_=_C890 ,C708_=_C898 ,C709_=_C710 ,C709_=_C711 ,C709_=_C724 ,C709_=_C747 ,\nC709_=_C748 ,C709_=_C757 ,C709_=_C759 ,C709_=_C760 ,C709_=_C798 ,C709_=_C804 ,\nC709_=_C806 ,C709_=_C807 ,C709_=_C814 ,C709_=_C820 ,C709_=_C834 ,C709_=_C836 ,\nC709_=_C848 ,C709_=_C850 ,C709_=_C860 ,C709_=_C864 ,C709_=_C870 ,C709_=_C876 ,\nC709_=_C884 ,C709_=_C886 ,C709_=_C896 ,C710_=_C711 ,C710_=_C714 ,C710_=_C719 ,\nC710_=_C731 ,C710_=_C732 ,C710_=_C738 ,C710_=_C748 ,C710_=_C757 ,C710_=_C760 ,\nC710_=_C767 ,C710_=_C772 ,C710_=_C773 ,C710_=_C774 ,C710_=_C781 ,C710_=_C785 ,\nC710_=_C787 ,C710_=_C794 ,C710_=_C797 ,C710_=_C798 ,C710_=_C814 ,C710_=_C841 ,\nC710_=_C842 ,C710_=_C846 ,C710_=_C848 ,C710_=_C849 ,C710_=_C855 ,C710_=_C856 ,\nC710_=_C870 ,C710_=_C872 ,C710_=_C880 ,C710_=_C882 ,C710_=_C884 ,C710_=_C887 ,\nC710_=_C890 ,C710_=_C891 ,C710_=_C896 ,C710_=_C897 ,C710_=_C899 ,C711_=_C723 ,\nC711_=_C748 ,C711_=_C749 ,C711_=_C757 ,C711_=_C765 ,C711_=_C768 ,C711_=_C788 ,\nC711_=_C796 ,C711_=_C798 ,C711_=_C803 ,C711_=_C804 ,C711_=_C808 ,C711_=_C818 ,\nC711_=_C821 ,C711_=_C822 ,C711_=_C827 ,C711_=_C832 ,C711_=_C833 ,C711_=_C845 ,\nC711_=_C848 ,C711_=_C860 ,C711_=_C875 ,C711_=_C876 ,C711_=_C878 ,C711_=_C880 ,\nC711_=_C886 ,C711_=_C887 ,C711_=_C896 ,C714_=_C715 ,C714_=_C719 ,C714_=_C732 ,\nC714_=_C746 ,C714_=_C751 ,C714_=_C754 ,C714_=_C757 ,C714_=_C771 ,C714_=_C785 ,\nC714_=_C790 ,C714_=_C792 ,C714_=_C795 ,C714_=_C797 ,C714_=_C805 ,C714_=_C807 ,\nC714_=_C810 ,C714_=_C811 ,C714_=_C814 ,C714_=_C818 ,C714_=_C824 ,C714_=_C826 ,\nC714_=_C827 ,C714_=_C828 ,C714_=_C836 ,C714_=_C837 ,C714_=_C838 ,C714_=_C846 ,\nC714_=_C849 ,C714_=_C874 ,C714_=_C886 ,C714_=_C887 ,C714_=_C890 ,C714_=_C897 ,\nC714_=_C899 ,C715_=_C733 ,C715_=_C751 ,C715_=_C752 ,C715_=_C757 ,C715_=_C788 ,\nC715_=_C795 ,C715_=_C797 ,C715_=_C801 ,C715_=_C804 ,C715_=_C811 ,C715_=_C812 ,\nC715_=_C824 ,C715_=_C828 ,C715_=_C837 ,C715_=_C838 ,C715_=_C849 ,C715_=_C850 ,\nC715_=_C853 ,C715_=_C854 ,C715_=_C860 ,C715_=_C864 ,C715_=_C865 ,C715_=_C868 ,\nC715_=_C869 ,C715_=_C870 ,C715_=_C875 ,C715_=_C882 ,C715_=_C884 ,C715_=_C889 ,\nC719_=_C731 ,C719_=_C732 ,C719_=_C746 ,C719_=_C748 ,C719_=_C749 ,C719_=_C752 ,\nC719_=_C754 ,C719_=_C757 ,C719_=_C761 ,C719_=_C771 ,C719_=_C785 ,C719_=_C790 ,\nC719_=_C792 ,C719_=_C794 ,C719_=_C795 ,C719_=_C796 ,C719_=_C797 ,C719_=_C803 ,\nC719_=_C805 ,C719_=_C807 ,C719_=_C811 ,C719_=_C814 ,C719_=_C824 ,C719_=_C826 ,\nC719_=_C832 ,C719_=_C846 ,C719_=_C849 ,C719_=_C860 ,C719_=_C868 ,C719_=_C870 ,\nC719_=_C880 ,C719_=_C883 ,C719_=_C886 ,C719_=_C888 ,C719_=_C890 ,C719_=_C897 ,\nC719_=_C899 ,C721_=_C723 ,C721_=_C724 ,C721_=_C733 ,C721_=_C736 ,C721_=_C739 ,\nC721_=_C749 ,C721_=_C763 ,C721_=_C765 ,C721_=_C767 ,C721_=_C771 ,C721_=_C773 ,\nC721_=_C775 ,C721_=_C790 ,C721_=_C795 ,C721_=_C803 ,C721_=_C805 ,C721_=_C812 ,\nC721_=_C819 ,C721_=_C827 ,C721_=_C828 ,C721_=_C834 ,C721_=_C853 ,C721_=_C855 ,\nC721_=_C856 ,C721_=_C859 ,C721_=_C862 ,C721_=_C872 ,C721_=_C874 ,C721_=_C877 ,\nC721_=_C880 ,C721_=_C887 ,C721_=_C890 ,C721_=_C891 ,C723_=_C727 ,C723_=_C736 ,\nC723_=_C755 ,C723_=_C756 ,C723_=_C765 ,C723_=_C768 ,C723_=_C769 ,C723_=_C773 ,\nC723_=_C788 ,C723_=_C796 ,C723_=_C808 ,C723_=_C819 ,C723_=_C822 ,C723_=_C828 ,\nC723_=_C829 ,C723_=_C841 ,C723_=_C848 ,C723_=_C849 ,C723_=_C853 ,C723_=_C856 ,\nC723_=_C869 ,C723_=_C870 ,C723_=_C875 ,C723_=_C876 ,C723_=_C877 ,C723_=_C878 ,\nC723_=_C887 ,C723_=_C890 ,C723_=_C891 ,C723_=_C894 ,C724_=_C726 ,C724_=_C750 ,\nC724_=_C753 ,C724_=_C756 ,C724_=_C761 ,C724_=_C763 ,C724_=_C770 ,C724_=_C775 ,\nC724_=_C790 ,C724_=_C800 ,C724_=_C804 ,C724_=_C807 ,C724_=_C808 ,C724_=_C810 ,\nC724_=_C811 ,C724_=_C820 ,C724_=_C835 ,C724_=_C836 ,C724_=_C859 ,C724_=_C864 ,\nC724_=_C867 ,C724_=_C868 ,C724_=_C869 ,C724_=_C871 ,C724_=_C872 ,C724_=_C875 ,\nC724_=_C877 ,C724_=_C883 ,C724_=_C888 ,C724_=_C894 ,C724_=_C898 ,C726_=_C753 ,\nC726_=_C756 ,C726_=_C759 ,C726_=_C770 ,C726_=_C772 ,C726_=_C786 ,C726_=_C793 ,\nC726_=_C797 ,C726_=_C800 ,C726_=_C801 ,C726_=_C808 ,C726_=_C813 ,C726_=_C814 ,\nC726_=_C828 ,C726_=_C839 ,C726_=_C842 ,C726_=_C856 ,C726_=_C858 ,C726_=_C865 ,\nC726_=_C867 ,C726_=_C868 ,C726_=_C871 ,C726_=_C873 ,C726_=_C874 ,C726_=_C875 ,\nC726_=_C876 ,C726_=_C877 ,C726_=_C878 ,C726_=_C879 ,C726_=_C880 ,C726_=_C895 ,\nC726_=_C897 ,C726_=_C898 ,C727_=_C746 ,C727_=_C747 ,C727_=_C756 ,C727_=_C761 ,\nC727_=_C763 ,C727_=_C768 ,C727_=_C771 ,C727_=_C792 ,C727_=_C794 ,C727_=_C795 ,\nC727_=_C800 ,C727_=_C808 ,C727_=_C811 ,C727_=_C817 ,C727_=_C821 ,C727_=_C827 ,\nC727_=_C829 ,C727_=_C830 ,C727_=_C833 ,C727_=_C837 ,C727_=_C845 ,C727_=_C848 ,\nC727_=_C849 ,C727_=_C856 ,C727_=_C858 ,C727_=_C859 ,C727_=_C862 ,C727_=_C867 ,\nC727_=_C870 ,C727_=_C875 ,C727_=_C876 ,C727_=_C882 ,C727_=_C886 ,C727_=_C888 ,\nC727_=_C890 ,C727_=_C894 ,C727_=_C895 ,C728_=_C738 ,C728_=_C746 ,C728_=_C754 ,\nC728_=_C758 ,C728_=_C763 ,C728_=_C767 ,C728_=_C773 ,C728_=_C786 ,C728_=_C789 ,\nC728_=_C793 ,C728_=_C798 ,C728_=_C803 ,C728_=_C810 ,C728_=_C812 ,C728_=_C821 ,\nC728_=_C822 ,C728_=_C829 ,C728_=_C832 ,C728_=_C835 ,C728_=_C836 ,C728_=_C842 ,\nC728_=_C850 ,C728_=_C854 ,C728_=_C856 ,C728_=_C865 ,C728_=_C866 ,C728_=_C868 ,\nC728_=_C871 ,C728_=_C883 ,C728_=_C885 ,C728_=_C887 ,C728_=_C889 ,C728_=_C891 ,\nC728_=_C892 ,C728_=_C894 ,C728_=_C895 ,C728_=_C896 ,C728_=_C899 ,C731_=_C740 ,\nC731_=_C748 ,C731_=_C749 ,C731_=_C751 ,C731_=_C753 ,C731_=_C760 ,C731_=_C779 ,\nC731_=_C787 ,C731_=_C795 ,C731_=_C800 ,C731_=_C803 ,C731_=_C808 ,C731_=_C812 ,\nC731_=_C814 ,C731_=_C818 ,C731_=_C826 ,C731_=_C831 ,C731_=_C832 ,C731_=_C833 ,\nC731_=_C834 ,C731_=_C837 ,C731_=_C838 ,C731_=_C849 ,C731_=_C854 ,C731_=_C859 ,\nC731_=_C860 ,C731_=_C871 ,C731_=_C873 ,C731_=_C879 ,C731_=_C880 ,C731_=_C882 ,\nC731_=_C883 ,C731_=_C889 ,C731_=_C895 ,C731_=_C896 ,C731_=_C897 ,C731_=_C898 ,\nC732_=_C753 ,C732_=_C765 ,C732_=_C772 ,C732_=_C785 ,C732_=_C789 ,C732_=_C793 ,\nC732_=_C797 ,C732_=_C805 ,C732_=_C806 ,C732_=_C807 ,C732_=_C814 ,C732_=_C826 ,\nC732_=_C827 ,C732_=_C846 ,C732_=_C849 ,C732_=_C855 ,C732_=_C858 ,C732_=_C859 ,\nC732_=_C872 ,C732_=_C875 ,C732_=_C885 ,C732_=_C889 ,C732_=_C890 ,C732_=_C894 ,\nC732_=_C897 ,C733_=_C736 ,C733_=_C749 ,C733_=_C751 ,C733_=_C752 ,C733_=_C754 ,\nC733_=_C779 ,C733_=_C781 ,C733_=_C786 ,C733_=_C792 ,C733_=_C801 ,C733_=_C803 ,\nC733_=_C805 ,C733_=_C811 ,C733_=_C812 ,C733_=_C819 ,C733_=_C821 ,C733_=_C850 ,\nC733_=_C853 ,C733_=_C854 ,C733_=_C855 ,C733_=_C859 ,C733_=_C860 ,C733_=_C862 ,\nC733_=_C865 ,C733_=_C872 ,C733_=_C873 ,C733_=_C874 ,C733_=_C884 ,C733_=_C885 ,\nC733_=_C890 ,C733_=_C897 ,C733_=_C898 ,C736_=_C754 ,C736_=_C757 ,C736_=_C758 ,\nC736_=_C759 ,C736_=_C760 ,C736_=_C765 ,C736_=_C773 ,C736_=_C785 ,C736_=_C786 ,\nC736_=_C797 ,C736_=_C798 ,C736_=_C806 ,C736_=_C812 ,C736_=_C814 ,C736_=_C819 ,\nC736_=_C828 ,C736_=_C835 ,C736_=_C838 ,C736_=_C839 ,C736_=_C841 ,C736_=_C843 ,\nC736_=_C846 ,C736_=_C853 ,C736_=_C854 ,C736_=_C860 ,C736_=_C862 ,C736_=_C866 ,\nC736_=_C878 ,C736_=_C887 ,C736_=_C890 ,C736_=_C891 ,C736_=_C894 ,C738_=_C739 ,\nC738_=_C740 ,C738_=_C754 ,C738_=_C755 ,C738_=_C772 ,C738_=_C773 ,C738_=_C781 ,\nC738_=_C790 ,C738_=_C793 ,C738_=_C794 ,C738_=_C810 ,C738_=_C813 ,C738_=_C814 ,\nC738_=_C822 ,C738_=_C824 ,C738_=_C829 ,C738_=_C842 ,C738_=_C845 ,C738_=_C850 ,\nC738_=_C858 ,C738_=_C859 ,C738_=_C862 ,C738_=_C865 ,C738_=_C866 ,C738_=_C869 ,\nC738_=_C870 ,C738_=_C876 ,C738_=_C880 ,C738_=_C882 ,C738_=_C883 ,C738_=_C887 ,\nC738_=_C888 ,C738_=_C889 ,C738_=_C891 ,C738_=_C892 ,C738_=_C894 ,C738_=_C897 ,\nC738_=_C898 ,C739_=_C740 ,C739_=_C746 ,C739_=_C748 ,C739_=_C758 ,C739_=_C759 ,\nC739_=_C767 ,C739_=_C771 ,C739_=_C775 ,C739_=_C789 ,C739_=_C790 ,C739_=_C792 ,\nC739_=_C795 ,C739_=_C805 ,C739_=_C806 ,C739_=_C810 ,C739_=_C812 ,C739_=_C813 ,\nC739_=_C814 ,C739_=_C828 ,C739_=_C829 ,C739_=_C830 ,C739_=_C834 ,C739_=_C835 ,\nC739_=_C836 ,C739_=_C837 ,C739_=_C844 ,C739_=_C853 ,C739_=_C855 ,C739_=_C864 ,\nC739_=_C867 ,C739_=_C873 ,C739_=_C878 ,C739_=_C882 ,C739_=_C888 ,C739_=_C889 ,\nC739_=_C890 ,C739_=_C894 ,C739_=_C899 ,C740_=_C749 ,C740_=_C753 ,C740_=_C755 ,\nC740_=_C758 ,C740_=_C760 ,C740_=_C761 ,C740_=_C763 ,C740_=_C765 ,C740_=_C770 ,\nC740_=_C779 ,C740_=_C787 ,C740_=_C790 ,C740_=_C792 ,C740_=_C806 ,C740_=_C808 ,\nC740_=_C810 ,C740_=_C812 ,C740_=_C813 ,C740_=_C814 ,C740_=_C818 ,C740_=_C819 ,\nC740_=_C829 ,C740_=_C830 ,C740_=_C831 ,C740_=_C832 ,C740_=_C833 ,C740_=_C834 ,\nC740_=_C835 ,C740_=_C837 ,C740_=_C844 ,C740_=_C853 ,C740_=_C854 ,C740_=_C862 ,\nC740_=_C864 ,C740_=_C865 ,C740_=_C869 ,C740_=_C873 ,C740_=_C874 ,C740_=_C875 ,\nC740_=_C876 ,C740_=_C887 ,C740_=_C888 ,C740_=_C889 ,C740_=_C890 ,C740_=_C895 ,\nC740_=_C896 ,C740_=_C897 ,C740_=_C899 ,C746_=_C747 ,C746_=_C748</w:t>
      </w:r>
    </w:p>
    <w:p>
      <w:pPr>
        <w:pStyle w:val="PreformattedText"/>
        <w:bidi w:val="0"/>
        <w:spacing w:before="0" w:after="0"/>
        <w:jc w:val="left"/>
        <w:rPr/>
      </w:pPr>
      <w:r>
        <w:rPr/>
        <w:t xml:space="preserve"> </w:t>
      </w:r>
      <w:r>
        <w:rPr/>
        <w:t>,C746_=_C754 ,\nC746_=_C758 ,C746_=_C761 ,C746_=_C773 ,C746_=_C775 ,C746_=_C786 ,C746_=_C794 ,\nC746_=_C795 ,C746_=_C803 ,C746_=_C814 ,C746_=_C817 ,C746_=_C819 ,C746_=_C829 ,\nC746_=_C830 ,C746_=_C832 ,C746_=_C833 ,C746_=_C834 ,C746_=_C836 ,C746_=_C837 ,\nC746_=_C845 ,C746_=_C846 ,C746_=_C856 ,C746_=_C858 ,C746_=_C864 ,C746_=_C865 ,\nC746_=_C866 ,C746_=_C873 ,C746_=_C874 ,C746_=_C877 ,C746_=_C878 ,C746_=_C888 ,\nC746_=_C890 ,C746_=_C891 ,C746_=_C894 ,C746_=_C895 ,C746_=_C896 ,C747_=_C748 ,\nC747_=_C761 ,C747_=_C763 ,C747_=_C768 ,C747_=_C783 ,C747_=_C785 ,C747_=_C795 ,\nC747_=_C800 ,C747_=_C817 ,C747_=_C818 ,C747_=_C826 ,C747_=_C829 ,C747_=_C831 ,\nC747_=_C836 ,C747_=_C839 ,C747_=_C850 ,C747_=_C859 ,C747_=_C864 ,C747_=_C865 ,\nC747_=_C866 ,C747_=_C875 ,C747_=_C877 ,C747_=_C879 ,C747_=_C885 ,C747_=_C886 ,\nC747_=_C888 ,C747_=_C891 ,C747_=_C895 ,C747_=_C897 ,C747_=_C898 ,C748_=_C757 ,\nC748_=_C789 ,C748_=_C790 ,C748_=_C792 ,C748_=_C795 ,C748_=_C796 ,C748_=_C798 ,\nC748_=_C800 ,C748_=_C814 ,C748_=_C817 ,C748_=_C818 ,C748_=_C826 ,C748_=_C830 ,\nC748_=_C831 ,C748_=_C832 ,C748_=_C834 ,C748_=_C838 ,C748_=_C844 ,C748_=_C848 ,\nC748_=_C849 ,C748_=_C853 ,C748_=_C859 ,C748_=_C860 ,C748_=_C864 ,C748_=_C865 ,\nC748_=_C866 ,C748_=_C868 ,C748_=_C880 ,C748_=_C883 ,C748_=_C884 ,C748_=_C885 ,\nC748_=_C891 ,C748_=_C896 ,C748_=_C897 ,C749_=_C751 ,C749_=_C753 ,C749_=_C754 ,\nC749_=_C779 ,C749_=_C803 ,C749_=_C808 ,C749_=_C812 ,C749_=_C818 ,C749_=_C819 ,\nC749_=_C832 ,C749_=_C833 ,C749_=_C834 ,C749_=_C836 ,C749_=_C853 ,C749_=_C854 ,\nC749_=_C859 ,C749_=_C860 ,C749_=_C862 ,C749_=_C865 ,C749_=_C867 ,C749_=_C868 ,\nC749_=_C870 ,C749_=_C873 ,C749_=_C874 ,C749_=_C876 ,C749_=_C886 ,C749_=_C887 ,\nC749_=_C895 ,C749_=_C896 ,C749_=_C897 ,C750_=_C751 ,C750_=_C756 ,C750_=_C761 ,\nC750_=_C770 ,C750_=_C771 ,C750_=_C775 ,C750_=_C779 ,C750_=_C787 ,C750_=_C788 ,\nC750_=_C805 ,C750_=_C808 ,C750_=_C819 ,C750_=_C820 ,C750_=_C822 ,C750_=_C835 ,\nC750_=_C836 ,C750_=_C842 ,C750_=_C845 ,C750_=_C849 ,C750_=_C867 ,C750_=_C877 ,\nC750_=_C880 ,C750_=_C888 ,C750_=_C892 ,C751_=_C779 ,C751_=_C789 ,C751_=_C793 ,\nC751_=_C795 ,C751_=_C797 ,C751_=_C801 ,C751_=_C805 ,C751_=_C819 ,C751_=_C821 ,\nC751_=_C828 ,C751_=_C831 ,C751_=_C836 ,C751_=_C837 ,C751_=_C848 ,C751_=_C854 ,\nC751_=_C860 ,C751_=_C865 ,C751_=_C866 ,C751_=_C879 ,C751_=_C891 ,C751_=_C892 ,\nC751_=_C896 ,C751_=_C898 ,C752_=_C753 ,C752_=_C757 ,C752_=_C760 ,C752_=_C770 ,\nC752_=_C781 ,C752_=_C789 ,C752_=_C796 ,C752_=_C811 ,C752_=_C820 ,C752_=_C821 ,\nC752_=_C826 ,C752_=_C827 ,C752_=_C834 ,C752_=_C846 ,C752_=_C854 ,C752_=_C855 ,\nC752_=_C862 ,C752_=_C865 ,C752_=_C884 ,C752_=_C886 ,C753_=_C756 ,C753_=_C758 ,\nC753_=_C773 ,C753_=_C774 ,C753_=_C779 ,C753_=_C783 ,C753_=_C796 ,C753_=_C800 ,\nC753_=_C805 ,C753_=_C806 ,C753_=_C807 ,C753_=_C808 ,C753_=_C810 ,C753_=_C811 ,\nC753_=_C820 ,C753_=_C821 ,C753_=_C827 ,C753_=_C828 ,C753_=_C831 ,C753_=_C832 ,\nC753_=_C833 ,C753_=_C834 ,C753_=_C842 ,C753_=_C850 ,C753_=_C854 ,C753_=_C859 ,\nC753_=_C868 ,C753_=_C871 ,C753_=_C872 ,C753_=_C873 ,C753_=_C875 ,C753_=_C876 ,\nC753_=_C877 ,C753_=_C882 ,C753_=_C895 ,C753_=_C896 ,C754_=_C757 ,C754_=_C758 ,\nC754_=_C763 ,C754_=_C771 ,C754_=_C786 ,C754_=_C790 ,C754_=_C792 ,C754_=_C797 ,\nC754_=_C803 ,C754_=_C805 ,C754_=_C807 ,C754_=_C811 ,C754_=_C812 ,C754_=_C813 ,\nC754_=_C822 ,C754_=_C824 ,C754_=_C826 ,C754_=_C832 ,C754_=_C850 ,C754_=_C855 ,\nC754_=_C856 ,C754_=_C865 ,C754_=_C866 ,C754_=_C872 ,C754_=_C873 ,C754_=_C885 ,\nC754_=_C894 ,C754_=_C895 ,C754_=_C896 ,C754_=_C897 ,C754_=_C898 ,C754_=_C899 ,\nC755_=_C756 ,C755_=_C769 ,C755_=_C770 ,C755_=_C785 ,C755_=_C786 ,C755_=_C787 ,\nC755_=_C790 ,C755_=_C794 ,C755_=_C822 ,C755_=_C829 ,C755_=_C831 ,C755_=_C842 ,\nC755_=_C844 ,C755_=_C849 ,C755_=_C859 ,C755_=_C869 ,C755_=_C870 ,C755_=_C871 ,\nC755_=_C872 ,C755_=_C876 ,C755_=_C879 ,C755_=_C882 ,C755_=_C887 ,C755_=_C888 ,\nC755_=_C896 ,C755_=_C899 ,C756_=_C761 ,C756_=_C770 ,C756_=_C771 ,C756_=_C792 ,\nC756_=_C794 ,C756_=_C795 ,C756_=_C800 ,C756_=_C811 ,C756_=_C822 ,C756_=_C827 ,\nC756_=_C835 ,C756_=_C837 ,C756_=_C849 ,C756_=_C856 ,C756_=_C859 ,C756_=_C867 ,\nC756_=_C868 ,C756_=_C869 ,C756_=_C870 ,C756_=_C871 ,C756_=_C872 ,C756_=_C875 ,\nC756_=_C877 ,C756_=_C879 ,C756_=_C882 ,C756_=_C888 ,C756_=_C891 ,C757_=_C759 ,\nC757_=_C760 ,C757_=_C771 ,C757_=_C790 ,C757_=_C792 ,C757_=_C798 ,C757_=_C804 ,\nC757_=_C805 ,C757_=_C806 ,C757_=_C807 ,C757_=_C811 ,C757_=_C814 ,C757_=_C824 ,\nC757_=_C826 ,C757_=_C827 ,C757_=_C835 ,C757_=_C839 ,C757_=_C843 ,C757_=_C848 ,\nC757_=_C854 ,C757_=_C860 ,C757_=_C862 ,C757_=_C864 ,C757_=_C865 ,C757_=_C873 ,\nC757_=_C876 ,C757_=_C878 ,C757_=_C885 ,C757_=_C889 ,C757_=_C894 ,C757_=_C896 ,\nC757_=_C899 ,C758_=_C759 ,C758_=_C770 ,C758_=_C773 ,C758_=_C774 ,C758_=_C779 ,\nC758_=_C783 ,C758_=_C785 ,C758_=_C786 ,C758_=_C796 ,C758_=_C798 ,C758_=_C803 ,\nC758_=_C805 ,C758_=_C817 ,C758_=_C818 ,C758_=_C828 ,C758_=_C829 ,C758_=_C830 ,\nC758_=_C831 ,C758_=_C832 ,C758_=_C842 ,C758_=_C846 ,C758_=_C850 ,C758_=_C856 ,\nC758_=_C860 ,C758_=_C864 ,C758_=_C865 ,C758_=_C867 ,C758_=_C868 ,C758_=_C869 ,\nC758_=_C873 ,C758_=_C875 ,C758_=_C876 ,C758_=_C882 ,C758_=_C885 ,C758_=_C887 ,\nC758_=_C895 ,C758_=_C896 ,C758_=_C899 ,C759_=_C760 ,C759_=_C767 ,C759_=_C793 ,\nC759_=_C806 ,C759_=_C811 ,C759_=_C814 ,C759_=_C818 ,C759_=_C828 ,C759_=_C833 ,\nC759_=_C834 ,C759_=_C835 ,C759_=_C839 ,C759_=_C844 ,C759_=_C845 ,C759_=_C854 ,\nC759_=_C860 ,C759_=_C864 ,C759_=_C865 ,C759_=_C867 ,C759_=_C870 ,C759_=_C871 ,\nC759_=_C873 ,C759_=_C878 ,C759_=_C879 ,C759_=_C883 ,C759_=_C886 ,C759_=_C894 ,\nC759_=_C897 ,C759_=_C899 ,C760_=_C761 ,C760_=_C763 ,C760_=_C781 ,C760_=_C789 ,\nC760_=_C794 ,C760_=_C801 ,C760_=_C806 ,C760_=_C814 ,C760_=_C819 ,C760_=_C821 ,\nC760_=_C830 ,C760_=_C834 ,C760_=_C835 ,C760_=_C839 ,C760_=_C846 ,C760_=_C854 ,\nC760_=_C860 ,C760_=_C870 ,C760_=_C874 ,C760_=_C875 ,C760_=_C876 ,C760_=_C878 ,\nC760_=_C884 ,C760_=_C886 ,C760_=_C894 ,C760_=_C896 ,C761_=_C763 ,C761_=_C765 ,\nC761_=_C768 ,C761_=_C769 ,C761_=_C770 ,C761_=_C790 ,C761_=_C794 ,C761_=_C795 ,\nC761_=_C814 ,C761_=_C817 ,C761_=_C818 ,C761_=_C819 ,C761_=_C826 ,C761_=_C831 ,\nC761_=_C835 ,C761_=_C839 ,C761_=_C848 ,C761_=_C862 ,C761_=_C864 ,C761_=_C867 ,\nC761_=_C874 ,C761_=_C875 ,C761_=_C876 ,C761_=_C877 ,C761_=_C885 ,C761_=_C886 ,\nC761_=_C888 ,C761_=_C892 ,C761_=_C895 ,C761_=_C897 ,C761_=_C898 ,C763_=_C768 ,\nC763_=_C775 ,C763_=_C783 ,C763_=_C790 ,C763_=_C795 ,C763_=_C798 ,C763_=_C817 ,\nC763_=_C819 ,C763_=_C821 ,C763_=_C824 ,C763_=_C829 ,C763_=_C844 ,C763_=_C866 ,\nC763_=_C872 ,C763_=_C874 ,C763_=_C875 ,C763_=_C876 ,C763_=_C877 ,C763_=_C879 ,\nC763_=_C886 ,C763_=_C888 ,C763_=_C889 ,C763_=_C892 ,C765_=_C767 ,C765_=_C768 ,\nC765_=_C769 ,C765_=_C773 ,C765_=_C781 ,C765_=_C790 ,C765_=_C792 ,C765_=_C793 ,\nC765_=_C803 ,C765_=_C806 ,C765_=_C813 ,C765_=_C814 ,C765_=_C820 ,C765_=_C821 ,\nC765_=_C822 ,C765_=_C827 ,C765_=_C828 ,C765_=_C831 ,C765_=_C832 ,C765_=_C845 ,\nC765_=_C853 ,C765_=_C856 ,C765_=_C862 ,C765_=_C864 ,C765_=_C871 ,C765_=_C876 ,\nC765_=_C878 ,C765_=_C880 ,C765_=_C883 ,C765_=_C887 ,C765_=_C890 ,C765_=_C891 ,\nC765_=_C895 ,C765_=_C896 ,C765_=_C897 ,C767_=_C768 ,C767_=_C769 ,C767_=_C771 ,\nC767_=_C774 ,C767_=_C787 ,C767_=_C789 ,C767_=_C794 ,C767_=_C795 ,C767_=_C805 ,\nC767_=_C812 ,C767_=_C820 ,C767_=_C822 ,C767_=_C826 ,C767_=_C834 ,C767_=_C835 ,\nC767_=_C841 ,C767_=_C855 ,C767_=_C858 ,C767_=_C860 ,C767_=_C868 ,C767_=_C870 ,\nC767_=_C871 ,C767_=_C883 ,C767_=_C884 ,C767_=_C885 ,C767_=_C890 ,C767_=_C892 ,\nC767_=_C895 ,C767_=_C898 ,C767_=_C899 ,C768_=_C769 ,C768_=_C788 ,C768_=_C797 ,\nC768_=_C803 ,C768_=_C804 ,C768_=_C807 ,C768_=_C817 ,C768_=_C820 ,C768_=_C821 ,\nC768_=_C822 ,C768_=_C827 ,C768_=_C828 ,C768_=_C832 ,C768_=_C841 ,C768_=_C853 ,\nC768_=_C869 ,C768_=_C875 ,C768_=_C877 ,C768_=_C878 ,C768_=_C880 ,C768_=_C886 ,\nC768_=_C888 ,C768_=_C895 ,C769_=_C770 ,C769_=_C772 ,C769_=_C788 ,C769_=_C790 ,\nC769_=_C795 ,C769_=_C811 ,C769_=_C817 ,C769_=_C819 ,C769_=_C822 ,C769_=_C833 ,\nC769_=_C841 ,C769_=_C842 ,C769_=_C843 ,C769_=_C844 ,C769_=_C848 ,C769_=_C853 ,\nC769_=_C854 ,C769_=_C875 ,C769_=_C877 ,C769_=_C879 ,C769_=_C880 ,C769_=_C882 ,\nC769_=_C885 ,C769_=_C892 ,C769_=_C895 ,C769_=_C899 ,C770_=_C797 ,C770_=_C800 ,\nC770_=_C813 ,C770_=_C818 ,C770_=_C828 ,C770_=_C829 ,C770_=_C830 ,C770_=_C831 ,\nC770_=_C832 ,C770_=_C835 ,C770_=_C839 ,C770_=_C842 ,C770_=_C843 ,C770_=_C844 ,\nC770_=_C845 ,C770_=_C848 ,C770_=_C855 ,C770_=_C862 ,C770_=_C865 ,C770_=_C867 ,\nC770_=_C869 ,C770_=_C873 ,C770_=_C874 ,C770_=_C876 ,C770_=_C878 ,C770_=_C879 ,\nC770_=_C882 ,C770_=_C889 ,C771_=_C772 ,C771_=_C786 ,C771_=_C790 ,C771_=_C792 ,\nC771_=_C794 ,C771_=_C795 ,C771_=_C796 ,C771_=_C800 ,C771_=_C805 ,C771_=_C806 ,\nC771_=_C807 ,C771_=_C808 ,C771_=_C811 ,C771_=_C812 ,C771_=_C822 ,C771_=_C824 ,\nC771_=_C826 ,C771_=_C833 ,C771_=_C834 ,C771_=_C835 ,C771_=_C845 ,C771_=_C848 ,\nC771_=_C855 ,C771_=_C856 ,C771_=_C874 ,C771_=_C878 ,C771_=_C890 ,C771_=_C899 ,\nC772_=_C773 ,C772_=_C781 ,C772_=_C789 ,C772_=_C793 ,C772_=_C794 ,C772_=_C806 ,\nC772_=_C807 ,C772_=_C811 ,C772_=_C814 ,C772_=_C826 ,C772_=_C828 ,C772_=_C833 ,\nC772_=_C834 ,C772_=_C839 ,C772_=_C842 ,C772_=_C843 ,C772_=_C845 ,C772_=_C846 ,\nC772_=_C866 ,C772_=_C867 ,C772_=_C872 ,C772_=_C874 ,C772_=_C880 ,C772_=_C882 ,\nC772_=_C887 ,C772_=_C891 ,C772_=_C894 ,C772_=_C899 ,C773_=_C774 ,C773_=_C781 ,\nC773_=_C783 ,C773_=_C794 ,C773_=_C796 ,C773_=_C804 ,C773_=_C812 ,C773_=_C819 ,\nC773_=_C828 ,C773_=_C830 ,C773_=_C831 ,C773_=_C832 ,C773_=_C834 ,C773_=_C842 ,\nC773_=_C846 ,C773_=_C850 ,C773_=_C853 ,C773_=_C854 ,C773_=_C868 ,C773_=_C873 ,\nC773_=_C876 ,C773_=_C877 ,C773_=_C878 ,C773_=_C880 ,C773_=_C882 ,C773_=_C887 ,\nC773_=_C889 ,C773_=_C890 ,C773_=_C891 ,C773_=_C892 ,C774_=_C783 ,C774_=_C787 ,\nC774_=_C792 ,C774_=_C794 ,C774_=_C796 ,C774_=_C804 ,C774_=_C817 ,C774_=_C824 ,\nC774_=_C828 ,C774_=_C829 ,C774_=_C831 ,C774_=_C832 ,C774_=_C833 ,C774_=_C835 ,\nC774_=_C838 ,C774_=_C841 ,C774_=_C842 ,C774_=_C844</w:t>
      </w:r>
    </w:p>
    <w:p>
      <w:pPr>
        <w:pStyle w:val="PreformattedText"/>
        <w:bidi w:val="0"/>
        <w:spacing w:before="0" w:after="0"/>
        <w:jc w:val="left"/>
        <w:rPr/>
      </w:pPr>
      <w:r>
        <w:rPr/>
        <w:t xml:space="preserve"> </w:t>
      </w:r>
      <w:r>
        <w:rPr/>
        <w:t>,C774_=_C850 ,C774_=_C864 ,\nC774_=_C868 ,C774_=_C871 ,C774_=_C872 ,C774_=_C876 ,C774_=_C878 ,C774_=_C882 ,\nC774_=_C884 ,C774_=_C886 ,C774_=_C898 ,C774_=_C899 ,C775_=_C779 ,C775_=_C783 ,\nC775_=_C785 ,C775_=_C788 ,C775_=_C789 ,C775_=_C790 ,C775_=_C798 ,C775_=_C807 ,\nC775_=_C817 ,C775_=_C819 ,C775_=_C820 ,C775_=_C829 ,C775_=_C836 ,C775_=_C837 ,\nC775_=_C842 ,C775_=_C858 ,C775_=_C872 ,C775_=_C877 ,C775_=_C879 ,C775_=_C883 ,\nC775_=_C888 ,C775_=_C892 ,C775_=_C894 ,C775_=_C897 ,C779_=_C787 ,C779_=_C798 ,\nC779_=_C801 ,C779_=_C805 ,C779_=_C807 ,C779_=_C808 ,C779_=_C817 ,C779_=_C821 ,\nC779_=_C830 ,C779_=_C831 ,C779_=_C832 ,C779_=_C833 ,C779_=_C834 ,C779_=_C835 ,\nC779_=_C836 ,C779_=_C838 ,C779_=_C842 ,C779_=_C848 ,C779_=_C854 ,C779_=_C860 ,\nC779_=_C866 ,C779_=_C873 ,C779_=_C875 ,C779_=_C880 ,C779_=_C891 ,C779_=_C895 ,\nC779_=_C896 ,C779_=_C898 ,C779_=_C899 ,C781_=_C787 ,C781_=_C790 ,C781_=_C794 ,\nC781_=_C800 ,C781_=_C804 ,C781_=_C806 ,C781_=_C834 ,C781_=_C842 ,C781_=_C846 ,\nC781_=_C849 ,C781_=_C856 ,C781_=_C864 ,C781_=_C871 ,C781_=_C872 ,C781_=_C876 ,\nC781_=_C880 ,C781_=_C882 ,C781_=_C883 ,C781_=_C887 ,C781_=_C889 ,C781_=_C891 ,\nC781_=_C896 ,C781_=_C897 ,C781_=_C899 ,C783_=_C785 ,C783_=_C795 ,C783_=_C796 ,\nC783_=_C798 ,C783_=_C813 ,C783_=_C829 ,C783_=_C831 ,C783_=_C832 ,C783_=_C836 ,\nC783_=_C842 ,C783_=_C844 ,C783_=_C850 ,C783_=_C876 ,C783_=_C879 ,C783_=_C882 ,\nC783_=_C884 ,C783_=_C887 ,C783_=_C892 ,C785_=_C786 ,C785_=_C789 ,C785_=_C797 ,\nC785_=_C798 ,C785_=_C814 ,C785_=_C817 ,C785_=_C819 ,C785_=_C824 ,C785_=_C827 ,\nC785_=_C831 ,C785_=_C836 ,C785_=_C837 ,C785_=_C838 ,C785_=_C846 ,C785_=_C849 ,\nC785_=_C858 ,C785_=_C860 ,C785_=_C879 ,C785_=_C887 ,C785_=_C890 ,C785_=_C891 ,\nC785_=_C892 ,C785_=_C897 ,C786_=_C792 ,C786_=_C797 ,C786_=_C803 ,C786_=_C806 ,\nC786_=_C813 ,C786_=_C831 ,C786_=_C832 ,C786_=_C835 ,C786_=_C848 ,C786_=_C849 ,\nC786_=_C850 ,C786_=_C855 ,C786_=_C856 ,C786_=_C865 ,C786_=_C873 ,C786_=_C878 ,\nC786_=_C885 ,C786_=_C895 ,C786_=_C896 ,C786_=_C898 ,C787_=_C790 ,C787_=_C798 ,\nC787_=_C801 ,C787_=_C803 ,C787_=_C812 ,C787_=_C821 ,C787_=_C835 ,C787_=_C836 ,\nC787_=_C841 ,C787_=_C842 ,C787_=_C844 ,C787_=_C846 ,C787_=_C864 ,C787_=_C871 ,\nC787_=_C879 ,C787_=_C880 ,C787_=_C882 ,C787_=_C883 ,C787_=_C884 ,C787_=_C887 ,\nC787_=_C889 ,C787_=_C896 ,C787_=_C897 ,C787_=_C899 ,C788_=_C796 ,C788_=_C803 ,\nC788_=_C808 ,C788_=_C810 ,C788_=_C812 ,C788_=_C820 ,C788_=_C827 ,C788_=_C841 ,\nC788_=_C844 ,C788_=_C864 ,C788_=_C866 ,C788_=_C867 ,C788_=_C868 ,C788_=_C869 ,\nC788_=_C870 ,C788_=_C873 ,C788_=_C875 ,C788_=_C877 ,C788_=_C888 ,C788_=_C889 ,\nC789_=_C790 ,C789_=_C793 ,C789_=_C807 ,C789_=_C817 ,C789_=_C819 ,C789_=_C821 ,\nC789_=_C826 ,C789_=_C834 ,C789_=_C838 ,C789_=_C839 ,C789_=_C844 ,C789_=_C846 ,\nC789_=_C848 ,C789_=_C856 ,C789_=_C858 ,C789_=_C866 ,C789_=_C868 ,C789_=_C871 ,\nC789_=_C872 ,C789_=_C884 ,C789_=_C885 ,C789_=_C892 ,C789_=_C894 ,C789_=_C899 ,\nC790_=_C792 ,C790_=_C795 ,C790_=_C805 ,C790_=_C806 ,C790_=_C807 ,C790_=_C811 ,\nC790_=_C813 ,C790_=_C824 ,C790_=_C826 ,C790_=_C834 ,C790_=_C844 ,C790_=_C848 ,\nC790_=_C856 ,C790_=_C862 ,C790_=_C869 ,C790_=_C871 ,C790_=_C872 ,C790_=_C876 ,\nC790_=_C877 ,C790_=_C885 ,C790_=_C887 ,C790_=_C892 ,C790_=_C896 ,C790_=_C897 ,\nC790_=_C899 ,C792_=_C793 ,C792_=_C796 ,C792_=_C805 ,C792_=_C806 ,C792_=_C807 ,\nC792_=_C810 ,C792_=_C811 ,C792_=_C812 ,C792_=_C813 ,C792_=_C814 ,C792_=_C817 ,\nC792_=_C820 ,C792_=_C824 ,C792_=_C826 ,C792_=_C827 ,C792_=_C829 ,C792_=_C830 ,\nC792_=_C831 ,C792_=_C833 ,C792_=_C835 ,C792_=_C837 ,C792_=_C838 ,C792_=_C841 ,\nC792_=_C845 ,C792_=_C849 ,C792_=_C850 ,C792_=_C853 ,C792_=_C855 ,C792_=_C859 ,\nC792_=_C873 ,C792_=_C880 ,C792_=_C882 ,C792_=_C883 ,C792_=_C884 ,C792_=_C885 ,\nC792_=_C890 ,C792_=_C898 ,C792_=_C899 ,C793_=_C801 ,C793_=_C807 ,C793_=_C810 ,\nC793_=_C813 ,C793_=_C814 ,C793_=_C820 ,C793_=_C822 ,C793_=_C826 ,C793_=_C829 ,\nC793_=_C831 ,C793_=_C835 ,C793_=_C836 ,C793_=_C845 ,C793_=_C848 ,C793_=_C850 ,\nC793_=_C865 ,C793_=_C866 ,C793_=_C871 ,C793_=_C872 ,C793_=_C879 ,C793_=_C883 ,\nC793_=_C886 ,C793_=_C887 ,C793_=_C889 ,C793_=_C892 ,C793_=_C894 ,C793_=_C897 ,\nC793_=_C898 ,C794_=_C795 ,C794_=_C800 ,C794_=_C801 ,C794_=_C804 ,C794_=_C811 ,\nC794_=_C814 ,C794_=_C824 ,C794_=_C826 ,C794_=_C829 ,C794_=_C830 ,C794_=_C835 ,\nC794_=_C842 ,C794_=_C856 ,C794_=_C859 ,C794_=_C864 ,C794_=_C872 ,C794_=_C876 ,\nC794_=_C880 ,C794_=_C882 ,C794_=_C886 ,C794_=_C887 ,C794_=_C888 ,C794_=_C890 ,\nC794_=_C891 ,C795_=_C797 ,C795_=_C800 ,C795_=_C805 ,C795_=_C811 ,C795_=_C812 ,\nC795_=_C828 ,C795_=_C829 ,C795_=_C830 ,C795_=_C832 ,C795_=_C833 ,C795_=_C834 ,\nC795_=_C837 ,C795_=_C845 ,C795_=_C848 ,C795_=_C855 ,C795_=_C856 ,C795_=_C858 ,\nC795_=_C860 ,C795_=_C879 ,C795_=_C880 ,C795_=_C883 ,C795_=_C885 ,C795_=_C892 ,\nC796_=_C808 ,C796_=_C810 ,C796_=_C826 ,C796_=_C830 ,C796_=_C831 ,C796_=_C832 ,\nC796_=_C842 ,C796_=_C850 ,C796_=_C855 ,C796_=_C868 ,C796_=_C875 ,C796_=_C876 ,\nC796_=_C880 ,C796_=_C882 ,C796_=_C884 ,C796_=_C885 ,C796_=_C886 ,C796_=_C890 ,\nC796_=_C895 ,C797_=_C807 ,C797_=_C813 ,C797_=_C814 ,C797_=_C820 ,C797_=_C828 ,\nC797_=_C843 ,C797_=_C844 ,C797_=_C845 ,C797_=_C846 ,C797_=_C848 ,C797_=_C849 ,\nC797_=_C856 ,C797_=_C869 ,C797_=_C874 ,C797_=_C889 ,C797_=_C890 ,C797_=_C894 ,\nC797_=_C895 ,C797_=_C897 ,C797_=_C898 ,C798_=_C807 ,C798_=_C813 ,C798_=_C821 ,\nC798_=_C832 ,C798_=_C841 ,C798_=_C843 ,C798_=_C846 ,C798_=_C848 ,C798_=_C854 ,\nC798_=_C860 ,C798_=_C887 ,C798_=_C889 ,C798_=_C892 ,C798_=_C894 ,C798_=_C896 ,\nC800_=_C808 ,C800_=_C810 ,C800_=_C811 ,C800_=_C813 ,C800_=_C814 ,C800_=_C818 ,\nC800_=_C826 ,C800_=_C829 ,C800_=_C831 ,C800_=_C836 ,C800_=_C838 ,C800_=_C839 ,\nC800_=_C849 ,C800_=_C856 ,C800_=_C859 ,C800_=_C871 ,C800_=_C873 ,C800_=_C876 ,\nC800_=_C878 ,C800_=_C885 ,C800_=_C897 ,C801_=_C805 ,C801_=_C808 ,C801_=_C817 ,\nC801_=_C818 ,C801_=_C821 ,C801_=_C830 ,C801_=_C831 ,C801_=_C837 ,C801_=_C838 ,\nC801_=_C842 ,C801_=_C846 ,C801_=_C849 ,C801_=_C850 ,C801_=_C853 ,C801_=_C858 ,\nC801_=_C860 ,C801_=_C867 ,C801_=_C874 ,C801_=_C882 ,C801_=_C883 ,C801_=_C886 ,\nC801_=_C888 ,C801_=_C889 ,C801_=_C898 ,C803_=_C804 ,C803_=_C812 ,C803_=_C819 ,\nC803_=_C820 ,C803_=_C821 ,C803_=_C822 ,C803_=_C827 ,C803_=_C830 ,C803_=_C832 ,\nC803_=_C843 ,C803_=_C853 ,C803_=_C856 ,C803_=_C859 ,C803_=_C862 ,C803_=_C865 ,\nC803_=_C866 ,C803_=_C868 ,C803_=_C870 ,C803_=_C871 ,C803_=_C874 ,C803_=_C878 ,\nC803_=_C879 ,C803_=_C880 ,C803_=_C882 ,C803_=_C884 ,C803_=_C889 ,C803_=_C890 ,\nC803_=_C895 ,C803_=_C896 ,C804_=_C807 ,C804_=_C820 ,C804_=_C824 ,C804_=_C830 ,\nC804_=_C833 ,C804_=_C836 ,C804_=_C843 ,C804_=_C846 ,C804_=_C853 ,C804_=_C860 ,\nC804_=_C864 ,C804_=_C869 ,C804_=_C872 ,C804_=_C880 ,C804_=_C884 ,C804_=_C886 ,\nC804_=_C888 ,C804_=_C889 ,C804_=_C890 ,C804_=_C892 ,C804_=_C895 ,C804_=_C899 ,\nC805_=_C806 ,C805_=_C807 ,C805_=_C811 ,C805_=_C812 ,C805_=_C817 ,C805_=_C821 ,\nC805_=_C822 ,C805_=_C824 ,C805_=_C826 ,C805_=_C827 ,C805_=_C834 ,C805_=_C838 ,\nC805_=_C845 ,C805_=_C855 ,C805_=_C859 ,C805_=_C860 ,C805_=_C875 ,C805_=_C877 ,\nC805_=_C887 ,C805_=_C898 ,C805_=_C899 ,C806_=_C807 ,C806_=_C810 ,C806_=_C812 ,\nC806_=_C814 ,C806_=_C826 ,C806_=_C827 ,C806_=_C830 ,C806_=_C834 ,C806_=_C835 ,\nC806_=_C837 ,C806_=_C839 ,C806_=_C843 ,C806_=_C845 ,C806_=_C846 ,C806_=_C848 ,\nC806_=_C850 ,C806_=_C853 ,C806_=_C854 ,C806_=_C856 ,C806_=_C859 ,C806_=_C866 ,\nC806_=_C871 ,C806_=_C876 ,C806_=_C878 ,C806_=_C884 ,C806_=_C890 ,C806_=_C894 ,\nC806_=_C896 ,C807_=_C811 ,C807_=_C820 ,C807_=_C824 ,C807_=_C826 ,C807_=_C827 ,\nC807_=_C828 ,C807_=_C836 ,C807_=_C844 ,C807_=_C859 ,C807_=_C864 ,C807_=_C869 ,\nC807_=_C872 ,C807_=_C894 ,C807_=_C899 ,C808_=_C810 ,C808_=_C811 ,C808_=_C829 ,\nC808_=_C832 ,C808_=_C833 ,C808_=_C834 ,C808_=_C842 ,C808_=_C848 ,C808_=_C854 ,\nC808_=_C855 ,C808_=_C858 ,C808_=_C867 ,C808_=_C870 ,C808_=_C871 ,C808_=_C873 ,\nC808_=_C874 ,C808_=_C875 ,C808_=_C876 ,C808_=_C877 ,C808_=_C890 ,C808_=_C894 ,\nC808_=_C895 ,C808_=_C896 ,C810_=_C811 ,C810_=_C812 ,C810_=_C818 ,C810_=_C820 ,\nC810_=_C822 ,C810_=_C827 ,C810_=_C830 ,C810_=_C835 ,C810_=_C837 ,C810_=_C844 ,\nC810_=_C850 ,C810_=_C853 ,C810_=_C859 ,C810_=_C866 ,C810_=_C867 ,C810_=_C871 ,\nC810_=_C873 ,C810_=_C875 ,C810_=_C883 ,C810_=_C886 ,C810_=_C887 ,C810_=_C888 ,\nC810_=_C890 ,C810_=_C891 ,C810_=_C892 ,C811_=_C818 ,C811_=_C824 ,C811_=_C826 ,\nC811_=_C833 ,C811_=_C844 ,C811_=_C850 ,C811_=_C854 ,C811_=_C856 ,C811_=_C864 ,\nC811_=_C865 ,C811_=_C871 ,C811_=_C882 ,C811_=_C884 ,C811_=_C898 ,C811_=_C899 ,\nC812_=_C819 ,C812_=_C830 ,C812_=_C834 ,C812_=_C835 ,C812_=_C837 ,C812_=_C841 ,\nC812_=_C842 ,C812_=_C853 ,C812_=_C854 ,C812_=_C855 ,C812_=_C862 ,C812_=_C864 ,\nC812_=_C866 ,C812_=_C868 ,C812_=_C869 ,C812_=_C870 ,C812_=_C871 ,C812_=_C879 ,\nC812_=_C882 ,C812_=_C889 ,C812_=_C890 ,C812_=_C891 ,C812_=_C896 ,C812_=_C897 ,\nC813_=_C814 ,C813_=_C820 ,C813_=_C822 ,C813_=_C824 ,C813_=_C831 ,C813_=_C832 ,\nC813_=_C839 ,C813_=_C841 ,C813_=_C843 ,C813_=_C845 ,C813_=_C854 ,C813_=_C856 ,\nC813_=_C862 ,C813_=_C869 ,C813_=_C873 ,C813_=_C876 ,C813_=_C878 ,C813_=_C883 ,\nC813_=_C884 ,C813_=_C887 ,C813_=_C888 ,C813_=_C889 ,C813_=_C894 ,C813_=_C895 ,\nC813_=_C897 ,C813_=_C898 ,C814_=_C818 ,C814_=_C820 ,C814_=_C826 ,C814_=_C828 ,\nC814_=_C831 ,C814_=_C834 ,C814_=_C835 ,C814_=_C838 ,C814_=_C839 ,C814_=_C845 ,\nC814_=_C846 ,C814_=_C849 ,C814_=_C854 ,C814_=_C859 ,C814_=_C860 ,C814_=_C870 ,\nC814_=_C878 ,C814_=_C880 ,C814_=_C883 ,C814_=_C886 ,C814_=_C888 ,C814_=_C889 ,\nC814_=_C890 ,C814_=_C894 ,C814_=_C897 ,C817_=_C818 ,C817_=_C819 ,C817_=_C828 ,\nC817_=_C829 ,C817_=_C833 ,C817_=_C838 ,C817_=_C841 ,C817_=_C853 ,C817_=_C854 ,\nC817_=_C858 ,C817_=_C864 ,C817_=_C865 ,C817_=_C866 ,C817_=_C871 ,C817_=_C875 ,\nC817_=_C880 ,C817_=_C886 ,C817_=_C888 ,C817_=_C891 ,C817_=_C898 ,C817_=_C899 ,\nC818_=_C826 ,C818_=_C829 ,C818_=_C830 ,C818_=_C831 ,C818_=_C832 ,C818_=_C833 ,\nC818_=_C838 ,C818_=_C839 ,C818_=_C844 ,C818_=_C845 ,C818_=_C849 ,C818_=_C859 ,\nC818_=_C865 ,C818_=_C867 ,C818_=_C869</w:t>
      </w:r>
    </w:p>
    <w:p>
      <w:pPr>
        <w:pStyle w:val="PreformattedText"/>
        <w:bidi w:val="0"/>
        <w:spacing w:before="0" w:after="0"/>
        <w:jc w:val="left"/>
        <w:rPr/>
      </w:pPr>
      <w:r>
        <w:rPr/>
        <w:t xml:space="preserve"> </w:t>
      </w:r>
      <w:r>
        <w:rPr/>
        <w:t>,C818_=_C877 ,C818_=_C886 ,C818_=_C887 ,\nC818_=_C888 ,C818_=_C895 ,C818_=_C896 ,C818_=_C897 ,C818_=_C898 ,C819_=_C834 ,\nC819_=_C841 ,C819_=_C849 ,C819_=_C853 ,C819_=_C854 ,C819_=_C856 ,C819_=_C858 ,\nC819_=_C859 ,C819_=_C862 ,C819_=_C866 ,C819_=_C873 ,C819_=_C874 ,C819_=_C875 ,\nC819_=_C876 ,C819_=_C877 ,C819_=_C878 ,C819_=_C880 ,C819_=_C890 ,C819_=_C892 ,\nC819_=_C899 ,C820_=_C821 ,C820_=_C822 ,C820_=_C828 ,C820_=_C831 ,C820_=_C836 ,\nC820_=_C845 ,C820_=_C858 ,C820_=_C859 ,C820_=_C860 ,C820_=_C864 ,C820_=_C866 ,\nC820_=_C869 ,C820_=_C883 ,C820_=_C888 ,C820_=_C891 ,C820_=_C898 ,C821_=_C822 ,\nC821_=_C827 ,C821_=_C828 ,C821_=_C832 ,C821_=_C846 ,C821_=_C860 ,C821_=_C862 ,\nC821_=_C867 ,C821_=_C872 ,C821_=_C873 ,C821_=_C878 ,C821_=_C880 ,C821_=_C883 ,\nC821_=_C884 ,C821_=_C889 ,C821_=_C890 ,C821_=_C892 ,C821_=_C895 ,C821_=_C898 ,\nC822_=_C824 ,C822_=_C827 ,C822_=_C832 ,C822_=_C845 ,C822_=_C850 ,C822_=_C859 ,\nC822_=_C866 ,C822_=_C869 ,C822_=_C878 ,C822_=_C880 ,C822_=_C883 ,C822_=_C891 ,\nC822_=_C892 ,C822_=_C894 ,C822_=_C895 ,C822_=_C898 ,C824_=_C826 ,C824_=_C827 ,\nC824_=_C837 ,C824_=_C838 ,C824_=_C839 ,C824_=_C858 ,C824_=_C860 ,C824_=_C864 ,\nC824_=_C866 ,C824_=_C872 ,C824_=_C886 ,C824_=_C889 ,C824_=_C894 ,C824_=_C898 ,\nC824_=_C899 ,C826_=_C827 ,C826_=_C830 ,C826_=_C831 ,C826_=_C834 ,C826_=_C835 ,\nC826_=_C838 ,C826_=_C839 ,C826_=_C843 ,C826_=_C845 ,C826_=_C846 ,C826_=_C849 ,\nC826_=_C859 ,C826_=_C862 ,C826_=_C866 ,C826_=_C872 ,C826_=_C877 ,C826_=_C880 ,\nC826_=_C884 ,C826_=_C885 ,C826_=_C890 ,C826_=_C894 ,C826_=_C895 ,C826_=_C897 ,\nC826_=_C898 ,C826_=_C899 ,C827_=_C832 ,C827_=_C837 ,C827_=_C838 ,C827_=_C844 ,\nC827_=_C849 ,C827_=_C855 ,C827_=_C856 ,C827_=_C858 ,C827_=_C859 ,C827_=_C862 ,\nC827_=_C866 ,C827_=_C867 ,C827_=_C873 ,C827_=_C875 ,C827_=_C878 ,C827_=_C880 ,\nC827_=_C882 ,C827_=_C888 ,C827_=_C889 ,C827_=_C891 ,C828_=_C843 ,C828_=_C845 ,\nC828_=_C848 ,C828_=_C853 ,C828_=_C864 ,C828_=_C867 ,C828_=_C869 ,C828_=_C871 ,\nC828_=_C872 ,C828_=_C873 ,C828_=_C874 ,C828_=_C880 ,C828_=_C887 ,C828_=_C889 ,\nC828_=_C890 ,C828_=_C891 ,C828_=_C899 ,C829_=_C830 ,C829_=_C831 ,C829_=_C832 ,\nC829_=_C833 ,C829_=_C835 ,C829_=_C836 ,C829_=_C837 ,C829_=_C838 ,C829_=_C841 ,\nC829_=_C848 ,C829_=_C859 ,C829_=_C865 ,C829_=_C869 ,C829_=_C870 ,C829_=_C876 ,\nC829_=_C879 ,C829_=_C887 ,C829_=_C894 ,C829_=_C898 ,C830_=_C831 ,C830_=_C832 ,\nC830_=_C833 ,C830_=_C835 ,C830_=_C837 ,C830_=_C838 ,C830_=_C843 ,C830_=_C845 ,\nC830_=_C853 ,C830_=_C858 ,C830_=_C865 ,C830_=_C869 ,C830_=_C873 ,C830_=_C877 ,\nC830_=_C880 ,C830_=_C884 ,C830_=_C885 ,C830_=_C889 ,C830_=_C890 ,C830_=_C892 ,\nC830_=_C899 ,C831_=_C832 ,C831_=_C838 ,C831_=_C839 ,C831_=_C842 ,C831_=_C845 ,\nC831_=_C848 ,C831_=_C849 ,C831_=_C850 ,C831_=_C859 ,C831_=_C865 ,C831_=_C866 ,\nC831_=_C869 ,C831_=_C876 ,C831_=_C877 ,C831_=_C882 ,C831_=_C883 ,C831_=_C886 ,\nC831_=_C889 ,C831_=_C891 ,C831_=_C895 ,C831_=_C897 ,C831_=_C898 ,C832_=_C833 ,\nC832_=_C834 ,C832_=_C841 ,C832_=_C842 ,C832_=_C843 ,C832_=_C850 ,C832_=_C854 ,\nC832_=_C856 ,C832_=_C860 ,C832_=_C865 ,C832_=_C869 ,C832_=_C873 ,C832_=_C876 ,\nC832_=_C878 ,C832_=_C880 ,C832_=_C882 ,C832_=_C883 ,C832_=_C884 ,C832_=_C887 ,\nC832_=_C894 ,C832_=_C895 ,C832_=_C896 ,C833_=_C834 ,C833_=_C837 ,C833_=_C838 ,\nC833_=_C841 ,C833_=_C844 ,C833_=_C845 ,C833_=_C854 ,C833_=_C858 ,C833_=_C860 ,\nC833_=_C869 ,C833_=_C873 ,C833_=_C874 ,C833_=_C876 ,C833_=_C882 ,C833_=_C886 ,\nC833_=_C887 ,C833_=_C888 ,C833_=_C892 ,C833_=_C895 ,C833_=_C896 ,C833_=_C898 ,\nC833_=_C899 ,C834_=_C839 ,C834_=_C843 ,C834_=_C844 ,C834_=_C845 ,C834_=_C846 ,\nC834_=_C850 ,C834_=_C854 ,C834_=_C855 ,C834_=_C860 ,C834_=_C866 ,C834_=_C870 ,\nC834_=_C873 ,C834_=_C877 ,C834_=_C878 ,C834_=_C886 ,C834_=_C890 ,C834_=_C895 ,\nC834_=_C896 ,C834_=_C898 ,C835_=_C836 ,C835_=_C837 ,C835_=_C839 ,C835_=_C842 ,\nC835_=_C848 ,C835_=_C853 ,C835_=_C854 ,C835_=_C867 ,C835_=_C868 ,C835_=_C878 ,\nC835_=_C880 ,C835_=_C887 ,C835_=_C890 ,C835_=_C894 ,C836_=_C837 ,C836_=_C842 ,\nC836_=_C846 ,C836_=_C854 ,C836_=_C859 ,C836_=_C864 ,C836_=_C865 ,C836_=_C874 ,\nC836_=_C880 ,C836_=_C885 ,C836_=_C887 ,C836_=_C892 ,C836_=_C894 ,C836_=_C896 ,\nC836_=_C897 ,C837_=_C838 ,C837_=_C845 ,C837_=_C849 ,C837_=_C850 ,C837_=_C853 ,\nC837_=_C858 ,C837_=_C872 ,C837_=_C877 ,C837_=_C879 ,C837_=_C882 ,C837_=_C890 ,\nC837_=_C891 ,C837_=_C894 ,C837_=_C895 ,C837_=_C898 ,C838_=_C839 ,C838_=_C841 ,\nC838_=_C843 ,C838_=_C849 ,C838_=_C850 ,C838_=_C853 ,C838_=_C856 ,C838_=_C859 ,\nC838_=_C873 ,C838_=_C877 ,C838_=_C882 ,C838_=_C887 ,C838_=_C897 ,C838_=_C898 ,\nC838_=_C899 ,C839_=_C841 ,C839_=_C843 ,C839_=_C845 ,C839_=_C846 ,C839_=_C854 ,\nC839_=_C856 ,C839_=_C866 ,C839_=_C873 ,C839_=_C876 ,C839_=_C877 ,C839_=_C878 ,\nC839_=_C894 ,C839_=_C895 ,C839_=_C898 ,C841_=_C843 ,C841_=_C853 ,C841_=_C854 ,\nC841_=_C866 ,C841_=_C875 ,C841_=_C877 ,C841_=_C884 ,C841_=_C894 ,C841_=_C895 ,\nC841_=_C898 ,C841_=_C899 ,C842_=_C844 ,C842_=_C845 ,C842_=_C850 ,C842_=_C854 ,\nC842_=_C858 ,C842_=_C865 ,C842_=_C867 ,C842_=_C868 ,C842_=_C870 ,C842_=_C874 ,\nC842_=_C876 ,C842_=_C879 ,C842_=_C880 ,C842_=_C882 ,C842_=_C883 ,C842_=_C887 ,\nC842_=_C891 ,C842_=_C892 ,C842_=_C897 ,C843_=_C845 ,C843_=_C846 ,C843_=_C848 ,\nC843_=_C853 ,C843_=_C854 ,C843_=_C865 ,C843_=_C866 ,C843_=_C873 ,C843_=_C874 ,\nC843_=_C876 ,C843_=_C882 ,C843_=_C884 ,C843_=_C889 ,C843_=_C890 ,C843_=_C891 ,\nC843_=_C894 ,C843_=_C899 ,C844_=_C866 ,C844_=_C867 ,C844_=_C869 ,C844_=_C873 ,\nC844_=_C878 ,C844_=_C879 ,C844_=_C882 ,C844_=_C887 ,C844_=_C888 ,C844_=_C894 ,\nC844_=_C899 ,C845_=_C846 ,C845_=_C848 ,C845_=_C858 ,C845_=_C865 ,C845_=_C866 ,\nC845_=_C870 ,C845_=_C871 ,C845_=_C874 ,C845_=_C878 ,C845_=_C883 ,C845_=_C886 ,\nC845_=_C889 ,C845_=_C894 ,C845_=_C896 ,C846_=_C849 ,C846_=_C860 ,C846_=_C864 ,\nC846_=_C866 ,C846_=_C874 ,C846_=_C883 ,C846_=_C884 ,C846_=_C887 ,C846_=_C889 ,\nC846_=_C890 ,C846_=_C896 ,C846_=_C897 ,C846_=_C899 ,C848_=_C866 ,C848_=_C870 ,\nC848_=_C874 ,C848_=_C876 ,C848_=_C878 ,C848_=_C884 ,C848_=_C885 ,C848_=_C889 ,\nC848_=_C891 ,C848_=_C892 ,C848_=_C894 ,C848_=_C896 ,C849_=_C850 ,C849_=_C853 ,\nC849_=_C856 ,C849_=_C859 ,C849_=_C878 ,C849_=_C882 ,C849_=_C890 ,C849_=_C897 ,\nC850_=_C853 ,C850_=_C855 ,C850_=_C864 ,C850_=_C866 ,C850_=_C873 ,C850_=_C876 ,\nC850_=_C882 ,C850_=_C883 ,C850_=_C884 ,C850_=_C885 ,C850_=_C892 ,C850_=_C898 ,\nC853_=_C854 ,C853_=_C859 ,C853_=_C862 ,C853_=_C868 ,C853_=_C874 ,C853_=_C880 ,\nC853_=_C882 ,C853_=_C883 ,C853_=_C884 ,C853_=_C887 ,C853_=_C890 ,C853_=_C891 ,\nC853_=_C899 ,C854_=_C855 ,C854_=_C858 ,C854_=_C865 ,C854_=_C867 ,C854_=_C868 ,\nC854_=_C873 ,C854_=_C878 ,C854_=_C879 ,C854_=_C880 ,C854_=_C884 ,C854_=_C891 ,\nC854_=_C894 ,C854_=_C895 ,C854_=_C896 ,C854_=_C899 ,C855_=_C856 ,C855_=_C858 ,\nC855_=_C862 ,C855_=_C867 ,C855_=_C870 ,C855_=_C872 ,C855_=_C873 ,C855_=_C875 ,\nC855_=_C879 ,C855_=_C885 ,C855_=_C886 ,C855_=_C889 ,C855_=_C890 ,C856_=_C865 ,\nC856_=_C870 ,C856_=_C871 ,C856_=_C872 ,C856_=_C876 ,C856_=_C878 ,C856_=_C880 ,\nC856_=_C891 ,C856_=_C895 ,C856_=_C896 ,C856_=_C898 ,C858_=_C860 ,C858_=_C865 ,\nC858_=_C867 ,C858_=_C870 ,C858_=_C874 ,C858_=_C875 ,C858_=_C879 ,C858_=_C889 ,\nC858_=_C898 ,C859_=_C862 ,C859_=_C869 ,C859_=_C874 ,C859_=_C876 ,C859_=_C882 ,\nC859_=_C883 ,C859_=_C885 ,C859_=_C888 ,C859_=_C891 ,C859_=_C894 ,C859_=_C897 ,\nC859_=_C898 ,C860_=_C870 ,C860_=_C874 ,C860_=_C876 ,C860_=_C880 ,C860_=_C883 ,\nC860_=_C886 ,C860_=_C887 ,C860_=_C889 ,C860_=_C898 ,C862_=_C864 ,C862_=_C867 ,\nC862_=_C868 ,C862_=_C869 ,C862_=_C874 ,C862_=_C890 ,C862_=_C895 ,C862_=_C897 ,\nC864_=_C865 ,C864_=_C866 ,C864_=_C867 ,C864_=_C868 ,C864_=_C869 ,C864_=_C870 ,\nC864_=_C872 ,C864_=_C873 ,C864_=_C883 ,C864_=_C885 ,C864_=_C886 ,C864_=_C889 ,\nC864_=_C891 ,C864_=_C896 ,C864_=_C897 ,C864_=_C898 ,C864_=_C899 ,C865_=_C866 ,\nC865_=_C869 ,C865_=_C870 ,C865_=_C871 ,C865_=_C873 ,C865_=_C876 ,C865_=_C879 ,\nC865_=_C882 ,C865_=_C884 ,C865_=_C891 ,C865_=_C895 ,C865_=_C896 ,C865_=_C897 ,\nC865_=_C899 ,C866_=_C867 ,C866_=_C872 ,C866_=_C873 ,C866_=_C883 ,C866_=_C888 ,\nC866_=_C891 ,C866_=_C892 ,C867_=_C873 ,C867_=_C874 ,C867_=_C879 ,C867_=_C885 ,\nC867_=_C888 ,C867_=_C890 ,C867_=_C895 ,C867_=_C899 ,C868_=_C869 ,C868_=_C870 ,\nC868_=_C871 ,C868_=_C875 ,C868_=_C877 ,C868_=_C883 ,C868_=_C885 ,C868_=_C889 ,\nC868_=_C891 ,C868_=_C892 ,C868_=_C895 ,C868_=_C899 ,C869_=_C870 ,C869_=_C871 ,\nC869_=_C872 ,C869_=_C883 ,C869_=_C888 ,C869_=_C889 ,C869_=_C892 ,C869_=_C894 ,\nC869_=_C895 ,C869_=_C897 ,C869_=_C898 ,C869_=_C899 ,C870_=_C871 ,C870_=_C872 ,\nC870_=_C876 ,C870_=_C878 ,C870_=_C883 ,C870_=_C886 ,C870_=_C888 ,C870_=_C889 ,\nC870_=_C894 ,C871_=_C872 ,C871_=_C875 ,C871_=_C876 ,C871_=_C877 ,C871_=_C878 ,\nC871_=_C879 ,C871_=_C882 ,C871_=_C885 ,C871_=_C886 ,C871_=_C888 ,C871_=_C889 ,\nC871_=_C892 ,C871_=_C894 ,C871_=_C896 ,C871_=_C897 ,C871_=_C899 ,C872_=_C873 ,\nC872_=_C877 ,C872_=_C879 ,C872_=_C886 ,C872_=_C888 ,C872_=_C891 ,C872_=_C894 ,\nC872_=_C897 ,C873_=_C876 ,C873_=_C877 ,C873_=_C878 ,C873_=_C885 ,C873_=_C888 ,\nC873_=_C890 ,C873_=_C895 ,C873_=_C896 ,C873_=_C899 ,C874_=_C875 ,C874_=_C876 ,\nC874_=_C885 ,C874_=_C888 ,C874_=_C889 ,C875_=_C876 ,C875_=_C877 ,C875_=_C886 ,\nC875_=_C888 ,C875_=_C889 ,C876_=_C878 ,C876_=_C882 ,C876_=_C886 ,C876_=_C887 ,\nC876_=_C894 ,C876_=_C896 ,C877_=_C878 ,C877_=_C879 ,C877_=_C887 ,C877_=_C889 ,\nC877_=_C890 ,C877_=_C891 ,C877_=_C892 ,C877_=_C895 ,C877_=_C898 ,C878_=_C880 ,\nC878_=_C882 ,C878_=_C886 ,C878_=_C890 ,C878_=_C894 ,C879_=_C882 ,C879_=_C889 ,\nC879_=_C891 ,C879_=_C896 ,C879_=_C897 ,C879_=_C898 ,C880_=_C882 ,C880_=_C883 ,\nC880_=_C884 ,C880_=_C885 ,C880_=_C887 ,C880_=_C891 ,C880_=_C899 ,C882_=_C887 ,\nC882_=_C889 ,C882_=_C891 ,C882_=_C896 ,C882_=_C899 ,C883_=_C888 ,C883_=_C889 ,\nC883_=_C892 ,C883_=_C894 ,C883_=_C896 ,C883_=_C897 ,C883_=_C898 ,C883_=_C899 ,\nC884_=_C885 ,C884_=_C887 ,C884_=_C890 ,C884_=_C899 ,C885_=_C888 ,C885_=_C892 ,\nC885_=_C895 ,C885_=_C897 ,C885_=_C899 ,C886_=_C887 ,C886_=_C888 ,C886_=_C889 ,\nC886_=_C894 ,C886_=_C898</w:t>
      </w:r>
    </w:p>
    <w:p>
      <w:pPr>
        <w:pStyle w:val="PreformattedText"/>
        <w:bidi w:val="0"/>
        <w:spacing w:before="0" w:after="0"/>
        <w:jc w:val="left"/>
        <w:rPr/>
      </w:pPr>
      <w:r>
        <w:rPr/>
        <w:t xml:space="preserve"> </w:t>
      </w:r>
      <w:r>
        <w:rPr/>
        <w:t>,C887_=_C890 ,C887_=_C891 ,C887_=_C894 ,C887_=_C899 ,\nC888_=_C889 ,C888_=_C892 ,C888_=_C894 ,C888_=_C895 ,C888_=_C898 ,C888_=_C899 ,\nC889_=_C892 ,C889_=_C896 ,C889_=_C897 ,C889_=_C898 ,C889_=_C899 ,C890_=_C891 ,\nC890_=_C895 ,C890_=_C897 ,C891_=_C899 ,C892_=_C895 ,C892_=_C897 ,C892_=_C899 ,\nC894_=_C898 ,C895_=_C896 ,C895_=_C898 ,C895_=_C899 ,C896_=_C897 ,C896_=_C899 ,\nC897_=_C899 ,"];31[shape=box, label="id:31 level: 1\n662: C2 C29 C39 C141 C157 \nC158 C160 C161 C162 C163 C164 \nC166 C167 C170 C171 C173 C174 \nC175 C178 C179 C180 C181 C182 \nC185 C186 C187 C189 C190 C194 \nC195 C196 C197 C200 C201 C205 \nC206 C207 C208 C209 C210 C211 \nC212 C213 C214 C215 C216 C217 \nC218 C220 C221 C222 C223 C226 \nC228 C229 C230 C231 C235 C238 \nC239 C241 C242 C243 C247 C251 \nC252 C254 C257 C259 C260 C261 \nC265 C266 C268 C269 C272 C273 \nC274 C275 C276 C277 C278 C279 \nC280 C281 C282 C287 C288 C290 \nC291 C292 C293 C294 C297 C298 \nC300 C305 C306 C307 C308 C309 \nC310 C311 C312 C313 C314 C315 \nC316 C317 C318 C319 C320 C321 \nC322 C323 C324 C325 C326 C327 \nC328 C329 C330 C331 C332 C333 \nC334 C335 C336 C337 C338 C339 \nC340 C341 C342 C343 C344 C345 \nC346 C347 C348 C349 C350 C351 \nC352 C353 C354 C355 C356 C357 \nC358 C359 C360 C361 C362 C363 \nC364 C365 C366 C367 C368 C369 \nC370 C371 C372 C373 C374 C375 \nC376 C377 C378 C379 C381 C382 \nC383 C385 C387 C388 C390 C391 \nC392 C393 C394 C395 C396 C397 \nC398 C399 C400 C401 C402 C403 \nC404 C405 C406 C407 C408 C409 \nC410 C411 C412 C413 C414 C415 \nC416 C417 C418 C419 C420 C421 \nC422 C423 C424 C425 C426 C427 \nC428 C430 C431 C432 C433 C434 \nC435 C436 C437 C438 C439 C440 \nC441 C442 C443 C444 C445 C446 \nC447 C451 C452 C453 C454 C457 \nC458 C459 C462 C463 C464 C465 \nC467 C468 C469 C470 C473 C474 \nC475 C476 C477 C479 C481 C483 \nC484 C486 C487 C488 C489 C490 \nC491 C492 C493 C494 C495 C496 \nC497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6 C587 C588 \nC589 C590 C591 C592 C593 C595 \nC596 C597 C598 C599 C600 C601 \nC602 C605 C607 C608 C609 C610 \nC611 C612 C613 C614 C615 C616 \nC617 C618 C619 C620 C622 C623 \nC624 C625 C626 C627 C628 C629 \nC630 C631 C632 C633 C634 C635 \nC636 C637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6 C727 \nC728 C729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9086: C2_=_C160( C2 C160 ) C2_=_C161( C2 C161 ) C2_=_C162( C2 C162 ) C2_=_C179( C2 C179 ) C2_=_C195( C2 C195 ) \nC2_=_C242( C2 C242 ) C2_=_C317( C2 C317 ) C2_=_C318( C2 C318 ) C2_=_C345( C2 C345 ) C2_=_C392( C2 C392 ) C2_=_C495( C2 C495 ) \nC2_=_C496( C2 C496 ) C2_=_C497( C2 C497 ) C2_=_C498( C2 C498 ) C2_=_C567( C2 C567 ) C2_=_C579( C2 C579 ) C2_=_C590( C2 C590 ) \nC2_=_C645( C2 C645 ) C2_=_C646( C2 C646 ) C2_=_C654( C2 C654 ) C2_=_C693( C2 C693 ) C2_=_C697( C2 C697 ) C2_=_C702( C2 C702 ) \nC2_=_C737( C2 C737 ) C2_=_C738( C2 C738 ) C2_=_C739( C2 C739 ) C2_=_C740( C2 C740 ) C2_=_C741( C2 C741 ) C2_=_C742( C2 C742 ) \nC2_=_C758( C2 C758 ) C2_=_C779( C2 C779 ) C2_=_C805( C2 C805 ) C2_=_C813( C2 C813 ) C2_=_C814( C2 C814 ) C2_=_C817( C2 C817 ) \nC2_=_C863( C2 C863 ) C2_=_C875( C2 C875 ) C2_=_C888( C2 C888 ) C2_=_C889( C2 C889 ) C2_=_C893( C2 C893 ) C29_=_C160( C29 C160 ) \nC29_=_C201( C29 C201 ) C29_=_C265( C29 C265 ) C29_=_C552( C29 C552 ) C29_=_C578( C29 C578 ) C29_=_C629( C29 C629 ) C29_=_C644( C29 C644 ) \nC29_=_C666( C29 C666 ) C29_=_C672( C29 C672 ) C29_=_C676( C29 C676 ) C29_=_C686( C29 C686 ) C29_=_C687( C29 C687 ) C29_=_C696( C29 C696 ) \nC29_=_C739( C29 C739 ) C29_=_C740( C29 C740 ) C29_=_C783( C29 C783 ) C29_=_C784( C29 C784 ) C29_=_C785( C29 C785 ) C29_=_C792( C29 C792 ) \nC29_=_C806( C29 C806 ) C29_=_C810( C29 C810 ) C29_=_C812( C29 C812 ) C29_=_C830( C29 C830 ) C29_=_C835( C29 C835 ) C29_=_C836( C29 C836 ) \nC29_=_C837( C29 C837 ) C29_=_C853( C29 C853 ) C29_=_C890( C29 C890 ) C29_=_C892( C29 C892 ) C39_=_C160( C39 C160 ) C39_=_C218( C39 C218 ) \nC39_=_C220( C39 C220 ) C39_=_C221( C39 C221 ) C39_=_C361( C39 C361 ) C39_=_C414( C39 C414 ) C39_=_C415( C39 C415 ) C39_=_C416( C39 C416 ) \nC39_=_C417( C39 C417 ) C39_=_C487( C39 C487 ) C39_=_C505( C39 C505 ) C39_=_C517( C39 C517 ) C39_=_C524( C39 C524 ) C39_=_C540( C39 C540 ) \nC39_=_C544( C39 C544 ) C39_=_C553( C39 C553 ) C39_=_C580( C39 C580 ) C39_=_C648( C39 C648 ) C39_=_C655( C39 C655 ) C39_=_C675( C39 C675 ) \nC39_=_C703( C39 C703 ) C39_=_C704( C39 C704 ) C39_=_C705( C39 C705 ) C39_=_C743( C39 C743 ) C39_=_C747( C39 C747 ) C39_=_C763( C39 C763 ) \nC39_=_C767( C39 C767 ) C39_=_C783( C39 C783 ) C39_=_C794( C39 C794 ) C39_=_C795( C39 C795 ) C39_=_C815( C39 C815 ) C39_=_C826( C39 C826 ) \nC39_=_C829( C39 C829 ) C39_=_C835( C39 C835 ) C39_=_C840( C39 C840 ) C39_=_C879( C39 C879 ) C39_=_C890( C39 C890 ) C141_=_C179( C141 C179 ) \nC141_=_C318( C141 C318 ) C141_=_C334( C141 C334 ) C141_=_C360( C141 C360 ) C141_=_C372( C141 C372 ) C141_=_C375( C141 C375 ) C141_=_C397( C141 C397 ) \nC141_=_C410( C141 C410 ) C141_=_C422( C141 C422 ) C141_=_C458( C141 C458 ) C141_=_C484( C141 C484 ) C141_=_C492( C141 C492 ) C141_=_C507( C141 C507 ) \nC141_=_C560( C141 C560 ) C141_=_C569( C141 C569 ) C141_=_C574( C141 C574 ) C141_=_C580( C141 C580 ) C141_=_C600( C141 C600 ) C141_=_C608( C141 C608 ) \nC141_=_C620( C141 C620 ) C141_=_C704( C141 C704 ) C141_=_C736( C141 C736 ) C141_=_C750( C141 C750 ) C141_=_C764( C141 C764 ) C141_=_C771( C141 C771 ) \nC141_=_C805( C141 C805 ) C141_=_C809( C141 C809 ) C141_=_C822( C141 C822 ) C141_=_C838( C141 C838 ) C141_=_C839( C141 C839 ) C141_=_C843( C141 C843 ) \nC141_=_C845( C141 C845 ) C157_=_C158( C157 C158 ) C157_=_C175( C157 C175 ) C157_=_C178( C157 C178 ) C157_=_C309( C157 C309 ) C157_=_C310( C157 C310 ) \nC157_=_C311( C157 C311 ) C157_=_C312( C157 C312 ) C157_=_C313( C157 C313 ) C157_=_C314( C157 C314 ) C157_=_C315( C157 C315 ) C157_=_C316( C157 C316 ) \nC157_=_C336( C157 C336 ) C157_=_C337( C157 C337 ) C157_=_C406( C157 C406 ) C157_=_C454( C157 C454 ) C157_=_C476( C157 C476 ) C157_=_C486( C157 C486 ) \nC157_=_C487( C157 C487 ) C157_=_C488( C157 C488 ) C157_=_C489( C157 C489 ) C157_=_C490( C157 C490 ) C157_=_C491( C157 C491 ) C157_=_C492( C157 C492 ) \nC157_=_C493( C157 C493 ) C157_=_C494( C157 C494 ) C157_=_C513( C157 C513 ) C157_=_C549( C157 C549 ) C157_=_C576( C157 C576 ) C157_=_C633( C157 C633 ) \nC157_=_C642( C157 C642 ) C157_=_C643( C157 C643 ) C157_=_C644( C157 C644 ) C157_=_C707( C157 C707 ) C157_=_C731( C157 C731 ) C157_=_C733( C157 C733 ) \nC157_=_C734( C157 C734 ) C157_=_C735( C157 C735 ) C157_=_C736( C157 C736 ) C157_=_C752( C157 C752 ) C157_=_C753( C157 C753 ) C157_=_C787( C157 C787 ) \nC157_=_C803( C157 C803 ) C157_=_C812( C157 C812 ) C157_=_C820( C157 C820 ) C157_=_C821( C157 C821 ) C157_=_C861( C157 C861 ) C157_=_C862( C157 C862 ) \nC157_=_C863( C157 C863 ) C157_=_C871( C157 C871 ) C157_=_C879( C157 C879 ) C157_=_C882( C157 C882 ) C157_=_C889( C157 C889 ) C157_=_C896( C157 C896 ) \nC158_=_C279( C158 C279 ) C158_=_C309( C158 C309 ) C158_=_C310( C158 C310 ) C158_=_C311( C158 C311 ) C158_=_C312( C158 C312 ) C158_=_C313( C158 C313 ) \nC158_=_C314( C158 C314 ) C158_=_C315( C158 C315 ) C158_=_C316( C158 C316 ) C158_=_C355( C158 C355 ) C158_=_C373( C158 C373 ) C158_=_C438( C158 C438 ) \nC158_=_C444( C158 C444 ) C158_=_C464( C158 C464 ) C158_=_C486( C158 C486 ) C158_=_C487( C158 C487 ) C158_=_C488( C158 C488 ) C158_=_C489( C158 C489 ) \nC158_=_C490( C158 C490 ) C158_=_C491( C158 C491 ) C158_=_C492( C158 C492 ) C158_=_C493( C158 C493 ) C158_=_C494( C158 C494 ) C158_=_C510( C158 C510 ) \nC158_=_C535( C158 C535 ) C158_=_C550( C158 C550 ) C158_=_C589( C158 C589 ) C158_=_C592( C158 C592 ) C158_=_C622( C158 C622 ) C158_=_C634( C158 C634 ) \nC158_=_C642( C158 C642 ) C158_=_C643( C158 C643 ) C158_=_C644( C158 C644 ) C158_=_C655( C158 C655 ) C158_=_C684( C158 C684 ) C158_=_C690( C158 C690 ) \nC158_=_C721( C158 C721 ) C158_=_C733( C158 C733 ) C158_=_C734( C158 C734 ) C158_=_C735( C158 C735 ) C158_=_C736( C158 C736 ) C158_=_C749( C158 C749 ) \nC158_=_C755( C158 C755 ) C158_=_C769( C158 C769 ) C158_=_C770( C158 C770 ) C158_=_C803( C158 C803 ) C158_=_C812( C158 C812 ) C158_=_C819( C158 C819 ) \nC158_=_C842( C158 C842 ) C158_=_C844( C158 C844 ) C158_=_C853( C158 C853 ) C158_=_C859( C158 C859 ) C158_=_C861( C158 C861 ) C158_=_C862( C158 C862 ) \nC158_=_C863( C158</w:t>
      </w:r>
    </w:p>
    <w:p>
      <w:pPr>
        <w:pStyle w:val="PreformattedText"/>
        <w:bidi w:val="0"/>
        <w:spacing w:before="0" w:after="0"/>
        <w:jc w:val="left"/>
        <w:rPr/>
      </w:pPr>
      <w:r>
        <w:rPr/>
        <w:t xml:space="preserve"> </w:t>
      </w:r>
      <w:r>
        <w:rPr/>
        <w:t>C863 ) C158_=_C874( C158 C874 ) C158_=_C879( C158 C879 ) C158_=_C882( C158 C882 ) C160_=_C161( C160 C161 ) C160_=_C162( C160 C162 ) \nC160_=_C220( C160 C220 ) C160_=_C221( C160 C221 ) C160_=_C265( C160 C265 ) C160_=_C317( C160 C317 ) C160_=_C318( C160 C318 ) C160_=_C361( C160 C361 ) \nC160_=_C416( C160 C416 ) C160_=_C417( C160 C417 ) C160_=_C495( C160 C495 ) C160_=_C496( C160 C496 ) C160_=_C497( C160 C497 ) C160_=_C498( C160 C498 ) \nC160_=_C505( C160 C505 ) C160_=_C517( C160 C517 ) C160_=_C524( C160 C524 ) C160_=_C578( C160 C578 ) C160_=_C629( C160 C629 ) C160_=_C644( C160 C644 ) \nC160_=_C645( C160 C645 ) C160_=_C646( C160 C646 ) C160_=_C648( C160 C648 ) C160_=_C672( C160 C672 ) C160_=_C676( C160 C676 ) C160_=_C696( C160 C696 ) \nC160_=_C705( C160 C705 ) C160_=_C737( C160 C737 ) C160_=_C738( C160 C738 ) C160_=_C739( C160 C739 ) C160_=_C740( C160 C740 ) C160_=_C741( C160 C741 ) \nC160_=_C742( C160 C742 ) C160_=_C747( C160 C747 ) C160_=_C763( C160 C763 ) C160_=_C783( C160 C783 ) C160_=_C792( C160 C792 ) C160_=_C795( C160 C795 ) \nC160_=_C806( C160 C806 ) C160_=_C810( C160 C810 ) C160_=_C812( C160 C812 ) C160_=_C813( C160 C813 ) C160_=_C814( C160 C814 ) C160_=_C829( C160 C829 ) \nC160_=_C830( C160 C830 ) C160_=_C835( C160 C835 ) C160_=_C837( C160 C837 ) C160_=_C853( C160 C853 ) C160_=_C879( C160 C879 ) C160_=_C888( C160 C888 ) \nC160_=_C889( C160 C889 ) C160_=_C890( C160 C890 ) C161_=_C162( C161 C162 ) C161_=_C186( C161 C186 ) C161_=_C274( C161 C274 ) C161_=_C317( C161 C317 ) \nC161_=_C318( C161 C318 ) C161_=_C320( C161 C320 ) C161_=_C324( C161 C324 ) C161_=_C348( C161 C348 ) C161_=_C495( C161 C495 ) C161_=_C496( C161 C496 ) \nC161_=_C497( C161 C497 ) C161_=_C498( C161 C498 ) C161_=_C506( C161 C506 ) C161_=_C542( C161 C542 ) C161_=_C554( C161 C554 ) C161_=_C562( C161 C562 ) \nC161_=_C575( C161 C575 ) C161_=_C591( C161 C591 ) C161_=_C598( C161 C598 ) C161_=_C600( C161 C600 ) C161_=_C619( C161 C619 ) C161_=_C645( C161 C645 ) \nC161_=_C646( C161 C646 ) C161_=_C667( C161 C667 ) C161_=_C669( C161 C669 ) C161_=_C678( C161 C678 ) C161_=_C708( C161 C708 ) C161_=_C724( C161 C724 ) \nC161_=_C734( C161 C734 ) C161_=_C737( C161 C737 ) C161_=_C738( C161 C738 ) C161_=_C739( C161 C739 ) C161_=_C740( C161 C740 ) C161_=_C741( C161 C741 ) \nC161_=_C742( C161 C742 ) C161_=_C750( C161 C750 ) C161_=_C756( C161 C756 ) C161_=_C761( C161 C761 ) C161_=_C770( C161 C770 ) C161_=_C791( C161 C791 ) \nC161_=_C813( C161 C813 ) C161_=_C814( C161 C814 ) C161_=_C824( C161 C824 ) C161_=_C835( C161 C835 ) C161_=_C851( C161 C851 ) C161_=_C852( C161 C852 ) \nC161_=_C858( C161 C858 ) C161_=_C867( C161 C867 ) C161_=_C888( C161 C888 ) C161_=_C889( C161 C889 ) C162_=_C307( C162 C307 ) C162_=_C313( C162 C313 ) \nC162_=_C317( C162 C317 ) C162_=_C318( C162 C318 ) C162_=_C320( C162 C320 ) C162_=_C332( C162 C332 ) C162_=_C378( C162 C378 ) C162_=_C458( C162 C458 ) \nC162_=_C459( C162 C459 ) C162_=_C484( C162 C484 ) C162_=_C491( C162 C491 ) C162_=_C495( C162 C495 ) C162_=_C496( C162 C496 ) C162_=_C497( C162 C497 ) \nC162_=_C498( C162 C498 ) C162_=_C513( C162 C513 ) C162_=_C541( C162 C541 ) C162_=_C598( C162 C598 ) C162_=_C601( C162 C601 ) C162_=_C620( C162 C620 ) \nC162_=_C645( C162 C645 ) C162_=_C646( C162 C646 ) C162_=_C689( C162 C689 ) C162_=_C713( C162 C713 ) C162_=_C737( C162 C737 ) C162_=_C738( C162 C738 ) \nC162_=_C739( C162 C739 ) C162_=_C740( C162 C740 ) C162_=_C741( C162 C741 ) C162_=_C742( C162 C742 ) C162_=_C760( C162 C760 ) C162_=_C771( C162 C771 ) \nC162_=_C786( C162 C786 ) C162_=_C794( C162 C794 ) C162_=_C801( C162 C801 ) C162_=_C806( C162 C806 ) C162_=_C813( C162 C813 ) C162_=_C814( C162 C814 ) \nC162_=_C830( C162 C830 ) C162_=_C835( C162 C835 ) C162_=_C848( C162 C848 ) C162_=_C878( C162 C878 ) C162_=_C888( C162 C888 ) C162_=_C889( C162 C889 ) \nC163_=_C164( C163 C164 ) C163_=_C213( C163 C213 ) C163_=_C238( C163 C238 ) C163_=_C257( C163 C257 ) C163_=_C319( C163 C319 ) C163_=_C320( C163 C320 ) \nC163_=_C321( C163 C321 ) C163_=_C322( C163 C322 ) C163_=_C358( C163 C358 ) C163_=_C374( C163 C374 ) C163_=_C391( C163 C391 ) C163_=_C447( C163 C447 ) \nC163_=_C499( C163 C499 ) C163_=_C500( C163 C500 ) C163_=_C501( C163 C501 ) C163_=_C502( C163 C502 ) C163_=_C557( C163 C557 ) C163_=_C571( C163 C571 ) \nC163_=_C588( C163 C588 ) C163_=_C599( C163 C599 ) C163_=_C600( C163 C600 ) C163_=_C605( C163 C605 ) C163_=_C619( C163 C619 ) C163_=_C640( C163 C640 ) \nC163_=_C647( C163 C647 ) C163_=_C648( C163 C648 ) C163_=_C649( C163 C649 ) C163_=_C658( C163 C658 ) C163_=_C686( C163 C686 ) C163_=_C702( C163 C702 ) \nC163_=_C733( C163 C733 ) C163_=_C743( C163 C743 ) C163_=_C744( C163 C744 ) C163_=_C745( C163 C745 ) C163_=_C780( C163 C780 ) C163_=_C797( C163 C797 ) \nC163_=_C807( C163 C807 ) C163_=_C815( C163 C815 ) C163_=_C824( C163 C824 ) C163_=_C839( C163 C839 ) C163_=_C844( C163 C844 ) C163_=_C857( C163 C857 ) \nC163_=_C861( C163 C861 ) C163_=_C869( C163 C869 ) C163_=_C890( C163 C890 ) C163_=_C894( C163 C894 ) C164_=_C223( C164 C223 ) C164_=_C277( C164 C277 ) \nC164_=_C298( C164 C298 ) C164_=_C319( C164 C319 ) C164_=_C320( C164 C320 ) C164_=_C321( C164 C321 ) C164_=_C322( C164 C322 ) C164_=_C345( C164 C345 ) \nC164_=_C394( C164 C394 ) C164_=_C437( C164 C437 ) C164_=_C453( C164 C453 ) C164_=_C489( C164 C489 ) C164_=_C495( C164 C495 ) C164_=_C499( C164 C499 ) \nC164_=_C500( C164 C500 ) C164_=_C501( C164 C501 ) C164_=_C502( C164 C502 ) C164_=_C504( C164 C504 ) C164_=_C537( C164 C537 ) C164_=_C559( C164 C559 ) \nC164_=_C564( C164 C564 ) C164_=_C566( C164 C566 ) C164_=_C628( C164 C628 ) C164_=_C647( C164 C647 ) C164_=_C648( C164 C648 ) C164_=_C649( C164 C649 ) \nC164_=_C657( C164 C657 ) C164_=_C672( C164 C672 ) C164_=_C674( C164 C674 ) C164_=_C684( C164 C684 ) C164_=_C696( C164 C696 ) C164_=_C698( C164 C698 ) \nC164_=_C716( C164 C716 ) C164_=_C728( C164 C728 ) C164_=_C733( C164 C733 ) C164_=_C743( C164 C743 ) C164_=_C744( C164 C744 ) C164_=_C745( C164 C745 ) \nC164_=_C769( C164 C769 ) C164_=_C793( C164 C793 ) C164_=_C815( C164 C815 ) C164_=_C829( C164 C829 ) C164_=_C835( C164 C835 ) C164_=_C836( C164 C836 ) \nC164_=_C843( C164 C843 ) C164_=_C887( C164 C887 ) C164_=_C890( C164 C890 ) C164_=_C894( C164 C894 ) C166_=_C167( C166 C167 ) C166_=_C241( C166 C241 ) \nC166_=_C279( C166 C279 ) C166_=_C311( C166 C311 ) C166_=_C313( C166 C313 ) C166_=_C323( C166 C323 ) C166_=_C324( C166 C324 ) C166_=_C325( C166 C325 ) \nC166_=_C326( C166 C326 ) C166_=_C327( C166 C327 ) C166_=_C328( C166 C328 ) C166_=_C356( C166 C356 ) C166_=_C410( C166 C410 ) C166_=_C421( C166 C421 ) \nC166_=_C431( C166 C431 ) C166_=_C438( C166 C438 ) C166_=_C439( C166 C439 ) C166_=_C473( C166 C473 ) C166_=_C500( C166 C500 ) C166_=_C503( C166 C503 ) \nC166_=_C504( C166 C504 ) C166_=_C505( C166 C505 ) C166_=_C506( C166 C506 ) C166_=_C513( C166 C513 ) C166_=_C514( C166 C514 ) C166_=_C515( C166 C515 ) \nC166_=_C551( C166 C551 ) C166_=_C558( C166 C558 ) C166_=_C596( C166 C596 ) C166_=_C650( C166 C650 ) C166_=_C651( C166 C651 ) C166_=_C652( C166 C652 ) \nC166_=_C659( C166 C659 ) C166_=_C664( C166 C664 ) C166_=_C681( C166 C681 ) C166_=_C688( C166 C688 ) C166_=_C694( C166 C694 ) C166_=_C698( C166 C698 ) \nC166_=_C710( C166 C710 ) C166_=_C727( C166 C727 ) C166_=_C746( C166 C746 ) C166_=_C747( C166 C747 ) C166_=_C748( C166 C748 ) C166_=_C767( C166 C767 ) \nC166_=_C774( C166 C774 ) C166_=_C787( C166 C787 ) C166_=_C802( C166 C802 ) C166_=_C816( C166 C816 ) C166_=_C817( C166 C817 ) C166_=_C821( C166 C821 ) \nC166_=_C823( C166 C823 ) C166_=_C841( C166 C841 ) C166_=_C861( C166 C861 ) C166_=_C862( C166 C862 ) C166_=_C864( C166 C864 ) C166_=_C865( C166 C865 ) \nC166_=_C866( C166 C866 ) C166_=_C867( C166 C867 ) C166_=_C884( C166 C884 ) C166_=_C890( C166 C890 ) C166_=_C891( C166 C891 ) C166_=_C895( C166 C895 ) \nC166_=_C899( C166 C899 ) C167_=_C241( C167 C241 ) C167_=_C311( C167 C311 ) C167_=_C313( C167 C313 ) C167_=_C323( C167 C323 ) C167_=_C324( C167 C324 ) \nC167_=_C325( C167 C325 ) C167_=_C326( C167 C326 ) C167_=_C327( C167 C327 ) C167_=_C328( C167 C328 ) C167_=_C410( C167 C410 ) C167_=_C431( C167 C431 ) \nC167_=_C438( C167 C438 ) C167_=_C439( C167 C439 ) C167_=_C463( C167 C463 ) C167_=_C503( C167 C503 ) C167_=_C504( C167 C504 ) C167_=_C505( C167 C505 ) \nC167_=_C506( C167 C506 ) C167_=_C513( C167 C513 ) C167_=_C514( C167 C514 ) C167_=_C516( C167 C516 ) C167_=_C570( C167 C570 ) C167_=_C583( C167 C583 ) \nC167_=_C596( C167 C596 ) C167_=_C625( C167 C625 ) C167_=_C628( C167 C628 ) C167_=_C641( C167 C641 ) C167_=_C650( C167 C650 ) C167_=_C651( C167 C651 ) \nC167_=_C652( C167 C652 ) C167_=_C659( C167 C659 ) C167_=_C681( C167 C681 ) C167_=_C683( C167 C683 ) C167_=_C688( C167 C688 ) C167_=_C698( C167 C698 ) \nC167_=_C710( C167 C710 ) C167_=_C714( C167 C714 ) C167_=_C719( C167 C719 ) C167_=_C746( C167 C746 ) C167_=_C747( C167 C747 ) C167_=_C748( C167 C748 ) \nC167_=_C754( C167 C754 ) C167_=_C757( C167 C757 ) C167_=_C767( C167 C767 ) C167_=_C771( C167 C771 ) C167_=_C774( C167 C774 ) C167_=_C787( C167 C787 ) \nC167_=_C790( C167 C790 ) C167_=_C792( C167 C792 ) C167_=_C802( C167 C802 ) C167_=_C805( C167 C805 ) C167_=_C807( C167 C807 ) C167_=_C811( C167 C811 ) \nC167_=_C816( C167 C816 ) C167_=_C817( C167 C817 ) C167_=_C824( C167 C824 ) C167_=_C826( C167 C826 ) C167_=_C841( C167 C841 ) C167_=_C861( C167 C861 ) \nC167_=_C864( C167 C864 ) C167_=_C865( C167 C865 ) C167_=_C866( C167 C866 ) C167_=_C884( C167 C884 ) C167_=_C891( C167 C891 ) C167_=_C899( C167 C899 ) \nC170_=_C213( C170 C213 ) C170_=_C282( C170 C282 ) C170_=_C310( C170 C310 ) C170_=_C330( C170 C330 ) C170_=_C339( C170 C339 ) C170_=_C346( C170 C346 ) \nC170_=_C357( C170 C357 ) C170_=_C408( C170 C408 ) C170_=_C435( C170 C435 ) C170_=_C504( C170 C504 ) C170_=_C505( C170 C505 ) C170_=_C522( C170 C522 ) \nC170_=_C526( C170 C526 ) C170_=_C531( C170 C531 ) C170_=_C548( C170 C548 ) C170_=_C567( C170 C567 ) C170_=_C587( C170 C587 ) C170_=_C637( C170 C637 ) \nC170_=_C653( C170 C653 ) C170_=_C654(</w:t>
      </w:r>
    </w:p>
    <w:p>
      <w:pPr>
        <w:pStyle w:val="PreformattedText"/>
        <w:bidi w:val="0"/>
        <w:spacing w:before="0" w:after="0"/>
        <w:jc w:val="left"/>
        <w:rPr/>
      </w:pPr>
      <w:r>
        <w:rPr/>
        <w:t xml:space="preserve"> </w:t>
      </w:r>
      <w:r>
        <w:rPr/>
        <w:t>C170 C654 ) C170_=_C655( C170 C655 ) C170_=_C658( C170 C658 ) C170_=_C659( C170 C659 ) C170_=_C687( C170 C687 ) \nC170_=_C695( C170 C695 ) C170_=_C699( C170 C699 ) C170_=_C706( C170 C706 ) C170_=_C717( C170 C717 ) C170_=_C719( C170 C719 ) C170_=_C729( C170 C729 ) \nC170_=_C731( C170 C731 ) C170_=_C744( C170 C744 ) C170_=_C748( C170 C748 ) C170_=_C749( C170 C749 ) C170_=_C774( C170 C774 ) C170_=_C791( C170 C791 ) \nC170_=_C795( C170 C795 ) C170_=_C802( C170 C802 ) C170_=_C816( C170 C816 ) C170_=_C818( C170 C818 ) C170_=_C832( C170 C832 ) C170_=_C844( C170 C844 ) \nC170_=_C847( C170 C847 ) C170_=_C851( C170 C851 ) C170_=_C860( C170 C860 ) C170_=_C863( C170 C863 ) C170_=_C867( C170 C867 ) C170_=_C878( C170 C878 ) \nC170_=_C880( C170 C880 ) C170_=_C883( C170 C883 ) C171_=_C266( C171 C266 ) C171_=_C309( C171 C309 ) C171_=_C329( C171 C329 ) C171_=_C330( C171 C330 ) \nC171_=_C331( C171 C331 ) C171_=_C332( C171 C332 ) C171_=_C333( C171 C333 ) C171_=_C349( C171 C349 ) C171_=_C372( C171 C372 ) C171_=_C412( C171 C412 ) \nC171_=_C486( C171 C486 ) C171_=_C507( C171 C507 ) C171_=_C508( C171 C508 ) C171_=_C540( C171 C540 ) C171_=_C545( C171 C545 ) C171_=_C598( C171 C598 ) \nC171_=_C630( C171 C630 ) C171_=_C632( C171 C632 ) C171_=_C633( C171 C633 ) C171_=_C646( C171 C646 ) C171_=_C656( C171 C656 ) C171_=_C657( C171 C657 ) \nC171_=_C658( C171 C658 ) C171_=_C659( C171 C659 ) C171_=_C660( C171 C660 ) C171_=_C661( C171 C661 ) C171_=_C699( C171 C699 ) C171_=_C701( C171 C701 ) \nC171_=_C702( C171 C702 ) C171_=_C728( C171 C728 ) C171_=_C732( C171 C732 ) C171_=_C750( C171 C750 ) C171_=_C751( C171 C751 ) C171_=_C762( C171 C762 ) \nC171_=_C764( C171 C764 ) C171_=_C773( C171 C773 ) C171_=_C812( C171 C812 ) C171_=_C815( C171 C815 ) C171_=_C819( C171 C819 ) C171_=_C842( C171 C842 ) \nC171_=_C854( C171 C854 ) C171_=_C868( C171 C868 ) C171_=_C885( C171 C885 ) C171_=_C891( C171 C891 ) C171_=_C892( C171 C892 ) C173_=_C174( C173 C174 ) \nC173_=_C206( C173 C206 ) C173_=_C222( C173 C222 ) C173_=_C282( C173 C282 ) C173_=_C322( C173 C322 ) C173_=_C334( C173 C334 ) C173_=_C335( C173 C335 ) \nC173_=_C337( C173 C337 ) C173_=_C377( C173 C377 ) C173_=_C388( C173 C388 ) C173_=_C412( C173 C412 ) C173_=_C491( C173 C491 ) C173_=_C495( C173 C495 ) \nC173_=_C509( C173 C509 ) C173_=_C510( C173 C510 ) C173_=_C511( C173 C511 ) C173_=_C512( C173 C512 ) C173_=_C518( C173 C518 ) C173_=_C543( C173 C543 ) \nC173_=_C576( C173 C576 ) C173_=_C612( C173 C612 ) C173_=_C615( C173 C615 ) C173_=_C635( C173 C635 ) C173_=_C642( C173 C642 ) C173_=_C662( C173 C662 ) \nC173_=_C669( C173 C669 ) C173_=_C703( C173 C703 ) C173_=_C704( C173 C704 ) C173_=_C723( C173 C723 ) C173_=_C727( C173 C727 ) C173_=_C731( C173 C731 ) \nC173_=_C737( C173 C737 ) C173_=_C742( C173 C742 ) C173_=_C751( C173 C751 ) C173_=_C808( C173 C808 ) C173_=_C815( C173 C815 ) C173_=_C829( C173 C829 ) \nC173_=_C837( C173 C837 ) C173_=_C848( C173 C848 ) C173_=_C862( C173 C862 ) C173_=_C868( C173 C868 ) C173_=_C870( C173 C870 ) C173_=_C876( C173 C876 ) \nC173_=_C879( C173 C879 ) C173_=_C893( C173 C893 ) C173_=_C894( C173 C894 ) C173_=_C898( C173 C898 ) C174_=_C211( C174 C211 ) C174_=_C334( C174 C334 ) \nC174_=_C335( C174 C335 ) C174_=_C376( C174 C376 ) C174_=_C401( C174 C401 ) C174_=_C403( C174 C403 ) C174_=_C414( C174 C414 ) C174_=_C443( C174 C443 ) \nC174_=_C451( C174 C451 ) C174_=_C479( C174 C479 ) C174_=_C488( C174 C488 ) C174_=_C495( C174 C495 ) C174_=_C501( C174 C501 ) C174_=_C509( C174 C509 ) \nC174_=_C510( C174 C510 ) C174_=_C511( C174 C511 ) C174_=_C512( C174 C512 ) C174_=_C514( C174 C514 ) C174_=_C533( C174 C533 ) C174_=_C567( C174 C567 ) \nC174_=_C587( C174 C587 ) C174_=_C615( C174 C615 ) C174_=_C624( C174 C624 ) C174_=_C636( C174 C636 ) C174_=_C642( C174 C642 ) C174_=_C645( C174 C645 ) \nC174_=_C662( C174 C662 ) C174_=_C684( C174 C684 ) C174_=_C701( C174 C701 ) C174_=_C735( C174 C735 ) C174_=_C737( C174 C737 ) C174_=_C750( C174 C750 ) \nC174_=_C769( C174 C769 ) C174_=_C780( C174 C780 ) C174_=_C788( C174 C788 ) C174_=_C808( C174 C808 ) C174_=_C815( C174 C815 ) C174_=_C817( C174 C817 ) \nC174_=_C819( C174 C819 ) C174_=_C853( C174 C853 ) C174_=_C854( C174 C854 ) C174_=_C857( C174 C857 ) C174_=_C862( C174 C862 ) C174_=_C868( C174 C868 ) \nC174_=_C877( C174 C877 ) C174_=_C880( C174 C880 ) C174_=_C881( C174 C881 ) C174_=_C893( C174 C893 ) C174_=_C899( C174 C899 ) C175_=_C178( C175 C178 ) \nC175_=_C181( C175 C181 ) C175_=_C182( C175 C182 ) C175_=_C222( C175 C222 ) C175_=_C329( C175 C329 ) C175_=_C336( C175 C336 ) C175_=_C337( C175 C337 ) \nC175_=_C342( C175 C342 ) C175_=_C343( C175 C343 ) C175_=_C344( C175 C344 ) C175_=_C345( C175 C345 ) C175_=_C346( C175 C346 ) C175_=_C353( C175 C353 ) \nC175_=_C383( C175 C383 ) C175_=_C458( C175 C458 ) C175_=_C468( C175 C468 ) C175_=_C513( C175 C513 ) C175_=_C527( C175 C527 ) C175_=_C528( C175 C528 ) \nC175_=_C529( C175 C529 ) C175_=_C539( C175 C539 ) C175_=_C549( C175 C549 ) C175_=_C591( C175 C591 ) C175_=_C597( C175 C597 ) C175_=_C625( C175 C625 ) \nC175_=_C661( C175 C661 ) C175_=_C665( C175 C665 ) C175_=_C752( C175 C752 ) C175_=_C753( C175 C753 ) C175_=_C756( C175 C756 ) C175_=_C757( C175 C757 ) \nC175_=_C802( C175 C802 ) C175_=_C820( C175 C820 ) C175_=_C821( C175 C821 ) C175_=_C826( C175 C826 ) C175_=_C827( C175 C827 ) C175_=_C837( C175 C837 ) \nC175_=_C862( C175 C862 ) C175_=_C872( C175 C872 ) C175_=_C877( C175 C877 ) C175_=_C879( C175 C879 ) C175_=_C881( C175 C881 ) C175_=_C891( C175 C891 ) \nC178_=_C220( C178 C220 ) C178_=_C229( C178 C229 ) C178_=_C230( C178 C230 ) C178_=_C281( C178 C281 ) C178_=_C319( C178 C319 ) C178_=_C336( C178 C336 ) \nC178_=_C337( C178 C337 ) C178_=_C430( C178 C430 ) C178_=_C513( C178 C513 ) C178_=_C589( C178 C589 ) C178_=_C607( C178 C607 ) C178_=_C663( C178 C663 ) \nC178_=_C696( C178 C696 ) C178_=_C701( C178 C701 ) C178_=_C709( C178 C709 ) C178_=_C710( C178 C710 ) C178_=_C711( C178 C711 ) C178_=_C712( C178 C712 ) \nC178_=_C718( C178 C718 ) C178_=_C727( C178 C727 ) C178_=_C743( C178 C743 ) C178_=_C746( C178 C746 ) C178_=_C748( C178 C748 ) C178_=_C752( C178 C752 ) \nC178_=_C753( C178 C753 ) C178_=_C757( C178 C757 ) C178_=_C795( C178 C795 ) C178_=_C798( C178 C798 ) C178_=_C816( C178 C816 ) C178_=_C820( C178 C820 ) \nC178_=_C821( C178 C821 ) C178_=_C825( C178 C825 ) C178_=_C830( C178 C830 ) C178_=_C833( C178 C833 ) C178_=_C837( C178 C837 ) C178_=_C845( C178 C845 ) \nC178_=_C847( C178 C847 ) C178_=_C848( C178 C848 ) C178_=_C858( C178 C858 ) C178_=_C896( C178 C896 ) C179_=_C195( C179 C195 ) C179_=_C242( C179 C242 ) \nC179_=_C318( C179 C318 ) C179_=_C323( C179 C323 ) C179_=_C338( C179 C338 ) C179_=_C345( C179 C345 ) C179_=_C360( C179 C360 ) C179_=_C392( C179 C392 ) \nC179_=_C397( C179 C397 ) C179_=_C410( C179 C410 ) C179_=_C458( C179 C458 ) C179_=_C484( C179 C484 ) C179_=_C507( C179 C507 ) C179_=_C514( C179 C514 ) \nC179_=_C515( C179 C515 ) C179_=_C516( C179 C516 ) C179_=_C517( C179 C517 ) C179_=_C518( C179 C518 ) C179_=_C519( C179 C519 ) C179_=_C520( C179 C520 ) \nC179_=_C521( C179 C521 ) C179_=_C522( C179 C522 ) C179_=_C567( C179 C567 ) C179_=_C569( C179 C569 ) C179_=_C579( C179 C579 ) C179_=_C590( C179 C590 ) \nC179_=_C600( C179 C600 ) C179_=_C608( C179 C608 ) C179_=_C620( C179 C620 ) C179_=_C645( C179 C645 ) C179_=_C654( C179 C654 ) C179_=_C693( C179 C693 ) \nC179_=_C697( C179 C697 ) C179_=_C702( C179 C702 ) C179_=_C704( C179 C704 ) C179_=_C736( C179 C736 ) C179_=_C738( C179 C738 ) C179_=_C754( C179 C754 ) \nC179_=_C758( C179 C758 ) C179_=_C764( C179 C764 ) C179_=_C779( C179 C779 ) C179_=_C805( C179 C805 ) C179_=_C809( C179 C809 ) C179_=_C813( C179 C813 ) \nC179_=_C817( C179 C817 ) C179_=_C822( C179 C822 ) C179_=_C823( C179 C823 ) C179_=_C824( C179 C824 ) C179_=_C838( C179 C838 ) C179_=_C839( C179 C839 ) \nC179_=_C843( C179 C843 ) C179_=_C863( C179 C863 ) C179_=_C875( C179 C875 ) C179_=_C893( C179 C893 ) C179_=_C894( C179 C894 ) C179_=_C898( C179 C898 ) \nC180_=_C257( C180 C257 ) C180_=_C273( C180 C273 ) C180_=_C298( C180 C298 ) C180_=_C324( C180 C324 ) C180_=_C339( C180 C339 ) C180_=_C340( C180 C340 ) \nC180_=_C341( C180 C341 ) C180_=_C353( C180 C353 ) C180_=_C368( C180 C368 ) C180_=_C381( C180 C381 ) C180_=_C402( C180 C402 ) C180_=_C414( C180 C414 ) \nC180_=_C437( C180 C437 ) C180_=_C440( C180 C440 ) C180_=_C446( C180 C446 ) C180_=_C483( C180 C483 ) C180_=_C504( C180 C504 ) C180_=_C523( C180 C523 ) \nC180_=_C524( C180 C524 ) C180_=_C525( C180 C525 ) C180_=_C526( C180 C526 ) C180_=_C550( C180 C550 ) C180_=_C565( C180 C565 ) C180_=_C622( C180 C622 ) \nC180_=_C627( C180 C627 ) C180_=_C634( C180 C634 ) C180_=_C653( C180 C653 ) C180_=_C660( C180 C660 ) C180_=_C663( C180 C663 ) C180_=_C664( C180 C664 ) \nC180_=_C681( C180 C681 ) C180_=_C737( C180 C737 ) C180_=_C741( C180 C741 ) C180_=_C749( C180 C749 ) C180_=_C751( C180 C751 ) C180_=_C753( C180 C753 ) \nC180_=_C755( C180 C755 ) C180_=_C756( C180 C756 ) C180_=_C758( C180 C758 ) C180_=_C773( C180 C773 ) C180_=_C774( C180 C774 ) C180_=_C783( C180 C783 ) \nC180_=_C796( C180 C796 ) C180_=_C825( C180 C825 ) C180_=_C831( C180 C831 ) C180_=_C832( C180 C832 ) C180_=_C836( C180 C836 ) C180_=_C842( C180 C842 ) \nC180_=_C850( C180 C850 ) C180_=_C854( C180 C854 ) C180_=_C865( C180 C865 ) C180_=_C869( C180 C869 ) C180_=_C870( C180 C870 ) C180_=_C871( C180 C871 ) \nC180_=_C872( C180 C872 ) C180_=_C876( C180 C876 ) C180_=_C882( C180 C882 ) C180_=_C888( C180 C888 ) C180_=_C896( C180 C896 ) C181_=_C182( C181 C182 ) \nC181_=_C185( C181 C185 ) C181_=_C254( C181 C254 ) C181_=_C265( C181 C265 ) C181_=_C310( C181 C310 ) C181_=_C316( C181 C316 ) C181_=_C329( C181 C329 ) \nC181_=_C342( C181 C342 ) C181_=_C343( C181 C343 ) C181_=_C344( C181 C344 ) C181_=_C345( C181 C345 ) C181_=_C346( C181 C346 ) C181_=_C350( C181 C350 ) \nC181_=_C351( C181 C351 ) C181_=_C352( C181 C352 ) C181_=_C375( C181 C375 ) C181_=_C474( C181 C474 ) C181_=_C481( C181 C481 ) C181_=_C487( C181 C487 ) \nC181_=_C514( C181 C514 ) C181_=_C527( C181 C527 ) C181_=_C528(</w:t>
      </w:r>
    </w:p>
    <w:p>
      <w:pPr>
        <w:pStyle w:val="PreformattedText"/>
        <w:bidi w:val="0"/>
        <w:spacing w:before="0" w:after="0"/>
        <w:jc w:val="left"/>
        <w:rPr/>
      </w:pPr>
      <w:r>
        <w:rPr/>
        <w:t xml:space="preserve"> </w:t>
      </w:r>
      <w:r>
        <w:rPr/>
        <w:t>C181 C528 ) C181_=_C529( C181 C529 ) C181_=_C531( C181 C531 ) C181_=_C532( C181 C532 ) \nC181_=_C533( C181 C533 ) C181_=_C534( C181 C534 ) C181_=_C562( C181 C562 ) C181_=_C569( C181 C569 ) C181_=_C595( C181 C595 ) C181_=_C622( C181 C622 ) \nC181_=_C623( C181 C623 ) C181_=_C626( C181 C626 ) C181_=_C656( C181 C656 ) C181_=_C665( C181 C665 ) C181_=_C666( C181 C666 ) C181_=_C667( C181 C667 ) \nC181_=_C687( C181 C687 ) C181_=_C700( C181 C700 ) C181_=_C740( C181 C740 ) C181_=_C743( C181 C743 ) C181_=_C752( C181 C752 ) C181_=_C755( C181 C755 ) \nC181_=_C757( C181 C757 ) C181_=_C760( C181 C760 ) C181_=_C761( C181 C761 ) C181_=_C762( C181 C762 ) C181_=_C763( C181 C763 ) C181_=_C764( C181 C764 ) \nC181_=_C782( C181 C782 ) C181_=_C787( C181 C787 ) C181_=_C790( C181 C790 ) C181_=_C791( C181 C791 ) C181_=_C819( C181 C819 ) C181_=_C826( C181 C826 ) \nC181_=_C827( C181 C827 ) C181_=_C844( C181 C844 ) C181_=_C862( C181 C862 ) C181_=_C874( C181 C874 ) C181_=_C875( C181 C875 ) C181_=_C876( C181 C876 ) \nC181_=_C887( C181 C887 ) C181_=_C899( C181 C899 ) C182_=_C207( C182 C207 ) C182_=_C222( C182 C222 ) C182_=_C228( C182 C228 ) C182_=_C329( C182 C329 ) \nC182_=_C339( C182 C339 ) C182_=_C342( C182 C342 ) C182_=_C343( C182 C343 ) C182_=_C344( C182 C344 ) C182_=_C345( C182 C345 ) C182_=_C346( C182 C346 ) \nC182_=_C353( C182 C353 ) C182_=_C383( C182 C383 ) C182_=_C402( C182 C402 ) C182_=_C425( C182 C425 ) C182_=_C426( C182 C426 ) C182_=_C427( C182 C427 ) \nC182_=_C428( C182 C428 ) C182_=_C458( C182 C458 ) C182_=_C468( C182 C468 ) C182_=_C489( C182 C489 ) C182_=_C518( C182 C518 ) C182_=_C527( C182 C527 ) \nC182_=_C528( C182 C528 ) C182_=_C529( C182 C529 ) C182_=_C539( C182 C539 ) C182_=_C549( C182 C549 ) C182_=_C570( C182 C570 ) C182_=_C588( C182 C588 ) \nC182_=_C591( C182 C591 ) C182_=_C597( C182 C597 ) C182_=_C625( C182 C625 ) C182_=_C661( C182 C661 ) C182_=_C665( C182 C665 ) C182_=_C694( C182 C694 ) \nC182_=_C738( C182 C738 ) C182_=_C752( C182 C752 ) C182_=_C756( C182 C756 ) C182_=_C757( C182 C757 ) C182_=_C782( C182 C782 ) C182_=_C784( C182 C784 ) \nC182_=_C790( C182 C790 ) C182_=_C802( C182 C802 ) C182_=_C813( C182 C813 ) C182_=_C826( C182 C826 ) C182_=_C827( C182 C827 ) C182_=_C837( C182 C837 ) \nC182_=_C862( C182 C862 ) C182_=_C869( C182 C869 ) C182_=_C872( C182 C872 ) C182_=_C877( C182 C877 ) C182_=_C879( C182 C879 ) C182_=_C881( C182 C881 ) \nC182_=_C891( C182 C891 ) C182_=_C897( C182 C897 ) C185_=_C186( C185 C186 ) C185_=_C187( C185 C187 ) C185_=_C272( C185 C272 ) C185_=_C310( C185 C310 ) \nC185_=_C314( C185 C314 ) C185_=_C340( C185 C340 ) C185_=_C343( C185 C343 ) C185_=_C350( C185 C350 ) C185_=_C351( C185 C351 ) C185_=_C352( C185 C352 ) \nC185_=_C364( C185 C364 ) C185_=_C365( C185 C365 ) C185_=_C392( C185 C392 ) C185_=_C421( C185 C421 ) C185_=_C431( C185 C431 ) C185_=_C474( C185 C474 ) \nC185_=_C475( C185 C475 ) C185_=_C487( C185 C487 ) C185_=_C514( C185 C514 ) C185_=_C521( C185 C521 ) C185_=_C531( C185 C531 ) C185_=_C532( C185 C532 ) \nC185_=_C533( C185 C533 ) C185_=_C534( C185 C534 ) C185_=_C540( C185 C540 ) C185_=_C546( C185 C546 ) C185_=_C547( C185 C547 ) C185_=_C552( C185 C552 ) \nC185_=_C565( C185 C565 ) C185_=_C616( C185 C616 ) C185_=_C634( C185 C634 ) C185_=_C647( C185 C647 ) C185_=_C656( C185 C656 ) C185_=_C666( C185 C666 ) \nC185_=_C667( C185 C667 ) C185_=_C695( C185 C695 ) C185_=_C697( C185 C697 ) C185_=_C721( C185 C721 ) C185_=_C729( C185 C729 ) C185_=_C740( C185 C740 ) \nC185_=_C743( C185 C743 ) C185_=_C747( C185 C747 ) C185_=_C760( C185 C760 ) C185_=_C761( C185 C761 ) C185_=_C762( C185 C762 ) C185_=_C763( C185 C763 ) \nC185_=_C764( C185 C764 ) C185_=_C778( C185 C778 ) C185_=_C799( C185 C799 ) C185_=_C800( C185 C800 ) C185_=_C819( C185 C819 ) C185_=_C827( C185 C827 ) \nC185_=_C836( C185 C836 ) C185_=_C856( C185 C856 ) C185_=_C859( C185 C859 ) C185_=_C863( C185 C863 ) C185_=_C874( C185 C874 ) C185_=_C875( C185 C875 ) \nC185_=_C876( C185 C876 ) C185_=_C880( C185 C880 ) C185_=_C885( C185 C885 ) C185_=_C891( C185 C891 ) C185_=_C897( C185 C897 ) C186_=_C272( C186 C272 ) \nC186_=_C311( C186 C311 ) C186_=_C314( C186 C314 ) C186_=_C320( C186 C320 ) C186_=_C324( C186 C324 ) C186_=_C340( C186 C340 ) C186_=_C348( C186 C348 ) \nC186_=_C353( C186 C353 ) C186_=_C354( C186 C354 ) C186_=_C355( C186 C355 ) C186_=_C356( C186 C356 ) C186_=_C365( C186 C365 ) C186_=_C392( C186 C392 ) \nC186_=_C421( C186 C421 ) C186_=_C431( C186 C431 ) C186_=_C546( C186 C546 ) C186_=_C552( C186 C552 ) C186_=_C554( C186 C554 ) C186_=_C562( C186 C562 ) \nC186_=_C565( C186 C565 ) C186_=_C575( C186 C575 ) C186_=_C591( C186 C591 ) C186_=_C600( C186 C600 ) C186_=_C619( C186 C619 ) C186_=_C647( C186 C647 ) \nC186_=_C667( C186 C667 ) C186_=_C668( C186 C668 ) C186_=_C669( C186 C669 ) C186_=_C697( C186 C697 ) C186_=_C708( C186 C708 ) C186_=_C721( C186 C721 ) \nC186_=_C724( C186 C724 ) C186_=_C729( C186 C729 ) C186_=_C750( C186 C750 ) C186_=_C756( C186 C756 ) C186_=_C761( C186 C761 ) C186_=_C765( C186 C765 ) \nC186_=_C766( C186 C766 ) C186_=_C767( C186 C767 ) C186_=_C768( C186 C768 ) C186_=_C769( C186 C769 ) C186_=_C770( C186 C770 ) C186_=_C799( C186 C799 ) \nC186_=_C822( C186 C822 ) C186_=_C827( C186 C827 ) C186_=_C835( C186 C835 ) C186_=_C856( C186 C856 ) C186_=_C863( C186 C863 ) C186_=_C867( C186 C867 ) \nC186_=_C880( C186 C880 ) C186_=_C891( C186 C891 ) C186_=_C895( C186 C895 ) C187_=_C189( C187 C189 ) C187_=_C190( C187 C190 ) C187_=_C325( C187 C325 ) \nC187_=_C343( C187 C343 ) C187_=_C357( C187 C357 ) C187_=_C358( C187 C358 ) C187_=_C359( C187 C359 ) C187_=_C361( C187 C361 ) C187_=_C362( C187 C362 ) \nC187_=_C363( C187 C363 ) C187_=_C364( C187 C364 ) C187_=_C474( C187 C474 ) C187_=_C475( C187 C475 ) C187_=_C488( C187 C488 ) C187_=_C503( C187 C503 ) \nC187_=_C521( C187 C521 ) C187_=_C535( C187 C535 ) C187_=_C536( C187 C536 ) C187_=_C537( C187 C537 ) C187_=_C538( C187 C538 ) C187_=_C540( C187 C540 ) \nC187_=_C541( C187 C541 ) C187_=_C547( C187 C547 ) C187_=_C616( C187 C616 ) C187_=_C634( C187 C634 ) C187_=_C656( C187 C656 ) C187_=_C670( C187 C670 ) \nC187_=_C671( C187 C671 ) C187_=_C672( C187 C672 ) C187_=_C673( C187 C673 ) C187_=_C675( C187 C675 ) C187_=_C676( C187 C676 ) C187_=_C677( C187 C677 ) \nC187_=_C695( C187 C695 ) C187_=_C740( C187 C740 ) C187_=_C746( C187 C746 ) C187_=_C747( C187 C747 ) C187_=_C758( C187 C758 ) C187_=_C770( C187 C770 ) \nC187_=_C773( C187 C773 ) C187_=_C778( C187 C778 ) C187_=_C800( C187 C800 ) C187_=_C818( C187 C818 ) C187_=_C819( C187 C819 ) C187_=_C829( C187 C829 ) \nC187_=_C830( C187 C830 ) C187_=_C831( C187 C831 ) C187_=_C832( C187 C832 ) C187_=_C834( C187 C834 ) C187_=_C836( C187 C836 ) C187_=_C859( C187 C859 ) \nC187_=_C865( C187 C865 ) C187_=_C869( C187 C869 ) C187_=_C873( C187 C873 ) C187_=_C877( C187 C877 ) C187_=_C878( C187 C878 ) C187_=_C885( C187 C885 ) \nC187_=_C890( C187 C890 ) C187_=_C897( C187 C897 ) C189_=_C190( C189 C190 ) C189_=_C327( C189 C327 ) C189_=_C341( C189 C341 ) C189_=_C361( C189 C361 ) \nC189_=_C362( C189 C362 ) C189_=_C363( C189 C363 ) C189_=_C364( C189 C364 ) C189_=_C382( C189 C382 ) C189_=_C395( C189 C395 ) C189_=_C396( C189 C396 ) \nC189_=_C405( C189 C405 ) C189_=_C424( C189 C424 ) C189_=_C481( C189 C481 ) C189_=_C488( C189 C488 ) C189_=_C490( C189 C490 ) C189_=_C540( C189 C540 ) \nC189_=_C541( C189 C541 ) C189_=_C567( C189 C567 ) C189_=_C568( C189 C568 ) C189_=_C569( C189 C569 ) C189_=_C609( C189 C609 ) C189_=_C648( C189 C648 ) \nC189_=_C653( C189 C653 ) C189_=_C656( C189 C656 ) C189_=_C657( C189 C657 ) C189_=_C670( C189 C670 ) C189_=_C675( C189 C675 ) C189_=_C676( C189 C676 ) \nC189_=_C677( C189 C677 ) C189_=_C682( C189 C682 ) C189_=_C693( C189 C693 ) C189_=_C742( C189 C742 ) C189_=_C746( C189 C746 ) C189_=_C755( C189 C755 ) \nC189_=_C773( C189 C773 ) C189_=_C780( C189 C780 ) C189_=_C785( C189 C785 ) C189_=_C786( C189 C786 ) C189_=_C816( C189 C816 ) C189_=_C819( C189 C819 ) \nC189_=_C831( C189 C831 ) C189_=_C834( C189 C834 ) C189_=_C843( C189 C843 ) C189_=_C847( C189 C847 ) C189_=_C849( C189 C849 ) C189_=_C865( C189 C865 ) \nC189_=_C873( C189 C873 ) C189_=_C877( C189 C877 ) C189_=_C878( C189 C878 ) C189_=_C881( C189 C881 ) C189_=_C882( C189 C882 ) C189_=_C890( C189 C890 ) \nC189_=_C891( C189 C891 ) C189_=_C899( C189 C899 ) C190_=_C361( C190 C361 ) C190_=_C362( C190 C362 ) C190_=_C363( C190 C363 ) C190_=_C364( C190 C364 ) \nC190_=_C366( C190 C366 ) C190_=_C367( C190 C367 ) C190_=_C411( C190 C411 ) C190_=_C457( C190 C457 ) C190_=_C487( C190 C487 ) C190_=_C488( C190 C488 ) \nC190_=_C540( C190 C540 ) C190_=_C541( C190 C541 ) C190_=_C546( C190 C546 ) C190_=_C602( C190 C602 ) C190_=_C609( C190 C609 ) C190_=_C619( C190 C619 ) \nC190_=_C656( C190 C656 ) C190_=_C666( C190 C666 ) C190_=_C670( C190 C670 ) C190_=_C675( C190 C675 ) C190_=_C676( C190 C676 ) C190_=_C677( C190 C677 ) \nC190_=_C694( C190 C694 ) C190_=_C706( C190 C706 ) C190_=_C720( C190 C720 ) C190_=_C721( C190 C721 ) C190_=_C722( C190 C722 ) C190_=_C739( C190 C739 ) \nC190_=_C743( C190 C743 ) C190_=_C746( C190 C746 ) C190_=_C767( C190 C767 ) C190_=_C771( C190 C771 ) C190_=_C773( C190 C773 ) C190_=_C783( C190 C783 ) \nC190_=_C795( C190 C795 ) C190_=_C805( C190 C805 ) C190_=_C812( C190 C812 ) C190_=_C813( C190 C813 ) C190_=_C819( C190 C819 ) C190_=_C832( C190 C832 ) \nC190_=_C834( C190 C834 ) C190_=_C855( C190 C855 ) C190_=_C857( C190 C857 ) C190_=_C873( C190 C873 ) C190_=_C877( C190 C877 ) C190_=_C878( C190 C878 ) \nC190_=_C884( C190 C884 ) C190_=_C887( C190 C887 ) C190_=_C890( C190 C890 ) C190_=_C893( C190 C893 ) C194_=_C268( C194 C268 ) C194_=_C287( C194 C287 ) \nC194_=_C297( C194 C297 ) C194_=_C316( C194 C316 ) C194_=_C340( C194 C340 ) C194_=_C342( C194 C342 ) C194_=_C368( C194 C368 ) C194_=_C369( C194 C369 ) \nC194_=_C370( C194 C370 ) C194_=_C371( C194 C371 ) C194_=_C372( C194 C372 ) C194_=_C373( C194 C373 ) C194_=_C374( C194 C374 ) C194_=_C376( C194 C376 ) \nC194_=_C415( C194 C415 ) C194_=_C433( C194 C433 ) C194_=_C459( C194 C459 ) C194_=_C476(</w:t>
      </w:r>
    </w:p>
    <w:p>
      <w:pPr>
        <w:pStyle w:val="PreformattedText"/>
        <w:bidi w:val="0"/>
        <w:spacing w:before="0" w:after="0"/>
        <w:jc w:val="left"/>
        <w:rPr/>
      </w:pPr>
      <w:r>
        <w:rPr/>
        <w:t xml:space="preserve"> </w:t>
      </w:r>
      <w:r>
        <w:rPr/>
        <w:t>C194 C476 ) C194_=_C516( C194 C516 ) C194_=_C517( C194 C517 ) \nC194_=_C521( C194 C521 ) C194_=_C523( C194 C523 ) C194_=_C543( C194 C543 ) C194_=_C544( C194 C544 ) C194_=_C545( C194 C545 ) C194_=_C546( C194 C546 ) \nC194_=_C547( C194 C547 ) C194_=_C568( C194 C568 ) C194_=_C631( C194 C631 ) C194_=_C647( C194 C647 ) C194_=_C668( C194 C668 ) C194_=_C679( C194 C679 ) \nC194_=_C680( C194 C680 ) C194_=_C681( C194 C681 ) C194_=_C719( C194 C719 ) C194_=_C733( C194 C733 ) C194_=_C739( C194 C739 ) C194_=_C746( C194 C746 ) \nC194_=_C752( C194 C752 ) C194_=_C775( C194 C775 ) C194_=_C776( C194 C776 ) C194_=_C777( C194 C777 ) C194_=_C781( C194 C781 ) C194_=_C796( C194 C796 ) \nC194_=_C829( C194 C829 ) C194_=_C836( C194 C836 ) C194_=_C837( C194 C837 ) C194_=_C863( C194 C863 ) C194_=_C872( C194 C872 ) C194_=_C886( C194 C886 ) \nC194_=_C893( C194 C893 ) C194_=_C894( C194 C894 ) C194_=_C897( C194 C897 ) C195_=_C196( C195 C196 ) C195_=_C197( C195 C197 ) C195_=_C231( C195 C231 ) \nC195_=_C239( C195 C239 ) C195_=_C242( C195 C242 ) C195_=_C319( C195 C319 ) C195_=_C334( C195 C334 ) C195_=_C345( C195 C345 ) C195_=_C375( C195 C375 ) \nC195_=_C376( C195 C376 ) C195_=_C392( C195 C392 ) C195_=_C395( C195 C395 ) C195_=_C420( C195 C420 ) C195_=_C434( C195 C434 ) C195_=_C435( C195 C435 ) \nC195_=_C515( C195 C515 ) C195_=_C548( C195 C548 ) C195_=_C549( C195 C549 ) C195_=_C567( C195 C567 ) C195_=_C570( C195 C570 ) C195_=_C579( C195 C579 ) \nC195_=_C590( C195 C590 ) C195_=_C596( C195 C596 ) C195_=_C597( C195 C597 ) C195_=_C598( C195 C598 ) C195_=_C654( C195 C654 ) C195_=_C682( C195 C682 ) \nC195_=_C683( C195 C683 ) C195_=_C688( C195 C688 ) C195_=_C693( C195 C693 ) C195_=_C697( C195 C697 ) C195_=_C702( C195 C702 ) C195_=_C714( C195 C714 ) \nC195_=_C715( C195 C715 ) C195_=_C751( C195 C751 ) C195_=_C758( C195 C758 ) C195_=_C778( C195 C778 ) C195_=_C779( C195 C779 ) C195_=_C780( C195 C780 ) \nC195_=_C795( C195 C795 ) C195_=_C797( C195 C797 ) C195_=_C805( C195 C805 ) C195_=_C817( C195 C817 ) C195_=_C825( C195 C825 ) C195_=_C828( C195 C828 ) \nC195_=_C830( C195 C830 ) C195_=_C838( C195 C838 ) C195_=_C847( C195 C847 ) C195_=_C863( C195 C863 ) C195_=_C873( C195 C873 ) C195_=_C875( C195 C875 ) \nC195_=_C893( C195 C893 ) C195_=_C899( C195 C899 ) C196_=_C197( C196 C197 ) C196_=_C217( C196 C217 ) C196_=_C269( C196 C269 ) C196_=_C290( C196 C290 ) \nC196_=_C317( C196 C317 ) C196_=_C319( C196 C319 ) C196_=_C322( C196 C322 ) C196_=_C334( C196 C334 ) C196_=_C375( C196 C375 ) C196_=_C376( C196 C376 ) \nC196_=_C379( C196 C379 ) C196_=_C382( C196 C382 ) C196_=_C400( C196 C400 ) C196_=_C432( C196 C432 ) C196_=_C441( C196 C441 ) C196_=_C477( C196 C477 ) \nC196_=_C515( C196 C515 ) C196_=_C548( C196 C548 ) C196_=_C549( C196 C549 ) C196_=_C596( C196 C596 ) C196_=_C614( C196 C614 ) C196_=_C662( C196 C662 ) \nC196_=_C667( C196 C667 ) C196_=_C673( C196 C673 ) C196_=_C682( C196 C682 ) C196_=_C683( C196 C683 ) C196_=_C688( C196 C688 ) C196_=_C735( C196 C735 ) \nC196_=_C745( C196 C745 ) C196_=_C754( C196 C754 ) C196_=_C761( C196 C761 ) C196_=_C763( C196 C763 ) C196_=_C769( C196 C769 ) C196_=_C776( C196 C776 ) \nC196_=_C778( C196 C778 ) C196_=_C779( C196 C779 ) C196_=_C780( C196 C780 ) C196_=_C790( C196 C790 ) C196_=_C795( C196 C795 ) C196_=_C824( C196 C824 ) \nC196_=_C825( C196 C825 ) C196_=_C830( C196 C830 ) C196_=_C838( C196 C838 ) C196_=_C848( C196 C848 ) C196_=_C857( C196 C857 ) C196_=_C866( C196 C866 ) \nC196_=_C872( C196 C872 ) C196_=_C873( C196 C873 ) C196_=_C885( C196 C885 ) C196_=_C892( C196 C892 ) C196_=_C899( C196 C899 ) C197_=_C215( C197 C215 ) \nC197_=_C319( C197 C319 ) C197_=_C334( C197 C334 ) C197_=_C375( C197 C375 ) C197_=_C376( C197 C376 ) C197_=_C379( C197 C379 ) C197_=_C439( C197 C439 ) \nC197_=_C483( C197 C483 ) C197_=_C495( C197 C495 ) C197_=_C515( C197 C515 ) C197_=_C532( C197 C532 ) C197_=_C548( C197 C548 ) C197_=_C549( C197 C549 ) \nC197_=_C563( C197 C563 ) C197_=_C580( C197 C580 ) C197_=_C587( C197 C587 ) C197_=_C639( C197 C639 ) C197_=_C661( C197 C661 ) C197_=_C668( C197 C668 ) \nC197_=_C682( C197 C682 ) C197_=_C683( C197 C683 ) C197_=_C687( C197 C687 ) C197_=_C688( C197 C688 ) C197_=_C691( C197 C691 ) C197_=_C700( C197 C700 ) \nC197_=_C731( C197 C731 ) C197_=_C740( C197 C740 ) C197_=_C749( C197 C749 ) C197_=_C753( C197 C753 ) C197_=_C770( C197 C770 ) C197_=_C777( C197 C777 ) \nC197_=_C778( C197 C778 ) C197_=_C779( C197 C779 ) C197_=_C780( C197 C780 ) C197_=_C802( C197 C802 ) C197_=_C808( C197 C808 ) C197_=_C825( C197 C825 ) \nC197_=_C830( C197 C830 ) C197_=_C832( C197 C832 ) C197_=_C833( C197 C833 ) C197_=_C834( C197 C834 ) C197_=_C838( C197 C838 ) C197_=_C854( C197 C854 ) \nC197_=_C873( C197 C873 ) C197_=_C895( C197 C895 ) C197_=_C896( C197 C896 ) C197_=_C899( C197 C899 ) C200_=_C235( C200 C235 ) C200_=_C259( C200 C259 ) \nC200_=_C297( C200 C297 ) C200_=_C309( C200 C309 ) C200_=_C325( C200 C325 ) C200_=_C350( C200 C350 ) C200_=_C370( C200 C370 ) C200_=_C372( C200 C372 ) \nC200_=_C382( C200 C382 ) C200_=_C383( C200 C383 ) C200_=_C385( C200 C385 ) C200_=_C408( C200 C408 ) C200_=_C427( C200 C427 ) C200_=_C475( C200 C475 ) \nC200_=_C496( C200 C496 ) C200_=_C501( C200 C501 ) C200_=_C518( C200 C518 ) C200_=_C527( C200 C527 ) C200_=_C536( C200 C536 ) C200_=_C551( C200 C551 ) \nC200_=_C563( C200 C563 ) C200_=_C568( C200 C568 ) C200_=_C583( C200 C583 ) C200_=_C618( C200 C618 ) C200_=_C620( C200 C620 ) C200_=_C661( C200 C661 ) \nC200_=_C685( C200 C685 ) C200_=_C705( C200 C705 ) C200_=_C713( C200 C713 ) C200_=_C715( C200 C715 ) C200_=_C717( C200 C717 ) C200_=_C747( C200 C747 ) \nC200_=_C761( C200 C761 ) C200_=_C762( C200 C762 ) C200_=_C766( C200 C766 ) C200_=_C775( C200 C775 ) C200_=_C782( C200 C782 ) C200_=_C788( C200 C788 ) \nC200_=_C812( C200 C812 ) C200_=_C818( C200 C818 ) C200_=_C826( C200 C826 ) C200_=_C831( C200 C831 ) C200_=_C839( C200 C839 ) C200_=_C842( C200 C842 ) \nC200_=_C851( C200 C851 ) C200_=_C864( C200 C864 ) C200_=_C868( C200 C868 ) C200_=_C869( C200 C869 ) C200_=_C870( C200 C870 ) C200_=_C877( C200 C877 ) \nC200_=_C883( C200 C883 ) C200_=_C889( C200 C889 ) C200_=_C892( C200 C892 ) C200_=_C895( C200 C895 ) C200_=_C897( C200 C897 ) C200_=_C898( C200 C898 ) \nC201_=_C242( C201 C242 ) C201_=_C347( C201 C347 ) C201_=_C357( C201 C357 ) C201_=_C365( C201 C365 ) C201_=_C391( C201 C391 ) C201_=_C395( C201 C395 ) \nC201_=_C440( C201 C440 ) C201_=_C488( C201 C488 ) C201_=_C492( C201 C492 ) C201_=_C502( C201 C502 ) C201_=_C509( C201 C509 ) C201_=_C532( C201 C532 ) \nC201_=_C548( C201 C548 ) C201_=_C552( C201 C552 ) C201_=_C557( C201 C557 ) C201_=_C558( C201 C558 ) C201_=_C560( C201 C560 ) C201_=_C587( C201 C587 ) \nC201_=_C602( C201 C602 ) C201_=_C649( C201 C649 ) C201_=_C650( C201 C650 ) C201_=_C654( C201 C654 ) C201_=_C666( C201 C666 ) C201_=_C680( C201 C680 ) \nC201_=_C682( C201 C682 ) C201_=_C686( C201 C686 ) C201_=_C687( C201 C687 ) C201_=_C689( C201 C689 ) C201_=_C703( C201 C703 ) C201_=_C711( C201 C711 ) \nC201_=_C734( C201 C734 ) C201_=_C775( C201 C775 ) C201_=_C783( C201 C783 ) C201_=_C784( C201 C784 ) C201_=_C785( C201 C785 ) C201_=_C818( C201 C818 ) \nC201_=_C836( C201 C836 ) C201_=_C845( C201 C845 ) C201_=_C879( C201 C879 ) C201_=_C892( C201 C892 ) C201_=_C896( C201 C896 ) C205_=_C206( C205 C206 ) \nC205_=_C208( C205 C208 ) C205_=_C209( C205 C209 ) C205_=_C210( C205 C210 ) C205_=_C211( C205 C211 ) C205_=_C212( C205 C212 ) C205_=_C213( C205 C213 ) \nC205_=_C331( C205 C331 ) C205_=_C342( C205 C342 ) C205_=_C359( C205 C359 ) C205_=_C388( C205 C388 ) C205_=_C392( C205 C392 ) C205_=_C397( C205 C397 ) \nC205_=_C398( C205 C398 ) C205_=_C405( C205 C405 ) C205_=_C425( C205 C425 ) C205_=_C496( C205 C496 ) C205_=_C520( C205 C520 ) C205_=_C559( C205 C559 ) \nC205_=_C560( C205 C560 ) C205_=_C561( C205 C561 ) C205_=_C562( C205 C562 ) C205_=_C570( C205 C570 ) C205_=_C579( C205 C579 ) C205_=_C586( C205 C586 ) \nC205_=_C637( C205 C637 ) C205_=_C643( C205 C643 ) C205_=_C646( C205 C646 ) C205_=_C647( C205 C647 ) C205_=_C667( C205 C667 ) C205_=_C668( C205 C668 ) \nC205_=_C675( C205 C675 ) C205_=_C690( C205 C690 ) C205_=_C694( C205 C694 ) C205_=_C695( C205 C695 ) C205_=_C741( C205 C741 ) C205_=_C750( C205 C750 ) \nC205_=_C775( C205 C775 ) C205_=_C788( C205 C788 ) C205_=_C811( C205 C811 ) C205_=_C820( C205 C820 ) C205_=_C841( C205 C841 ) C205_=_C850( C205 C850 ) \nC205_=_C852( C205 C852 ) C205_=_C864( C205 C864 ) C205_=_C888( C205 C888 ) C205_=_C898( C205 C898 ) C206_=_C322( C206 C322 ) C206_=_C337( C206 C337 ) \nC206_=_C342( C206 C342 ) C206_=_C370( C206 C370 ) C206_=_C377( C206 C377 ) C206_=_C388( C206 C388 ) C206_=_C392( C206 C392 ) C206_=_C412( C206 C412 ) \nC206_=_C432( C206 C432 ) C206_=_C447( C206 C447 ) C206_=_C491( C206 C491 ) C206_=_C496( C206 C496 ) C206_=_C505( C206 C505 ) C206_=_C518( C206 C518 ) \nC206_=_C543( C206 C543 ) C206_=_C544( C206 C544 ) C206_=_C559( C206 C559 ) C206_=_C560( C206 C560 ) C206_=_C561( C206 C561 ) C206_=_C574( C206 C574 ) \nC206_=_C576( C206 C576 ) C206_=_C607( C206 C607 ) C206_=_C608( C206 C608 ) C206_=_C643( C206 C643 ) C206_=_C650( C206 C650 ) C206_=_C662( C206 C662 ) \nC206_=_C676( C206 C676 ) C206_=_C682( C206 C682 ) C206_=_C690( C206 C690 ) C206_=_C704( C206 C704 ) C206_=_C719( C206 C719 ) C206_=_C723( C206 C723 ) \nC206_=_C727( C206 C727 ) C206_=_C749( C206 C749 ) C206_=_C803( C206 C803 ) C206_=_C808( C206 C808 ) C206_=_C829( C206 C829 ) C206_=_C841( C206 C841 ) \nC206_=_C848( C206 C848 ) C206_=_C868( C206 C868 ) C206_=_C870( C206 C870 ) C206_=_C876( C206 C876 ) C206_=_C894( C206 C894 ) C207_=_C228( C207 C228 ) \nC207_=_C260( C207 C260 ) C207_=_C339( C207 C339 ) C207_=_C353( C207 C353 ) C207_=_C358( C207 C358 ) C207_=_C368( C207 C368 ) C207_=_C385( C207 C385 ) \nC207_=_C387( C207 C387 ) C207_=_C393( C207 C393 ) C207_=_C394( C207 C394 ) C207_=_C402( C207 C402 ) C207_=_C425( C207 C425 ) C207_=_C426( C207 C426 ) \nC207_=_C427( C207 C427 ) C207_=_C428( C207 C428 ) C207_=_C431( C207 C431 ) C207_=_C476( C207 C476 ) C207_=_C489(</w:t>
      </w:r>
    </w:p>
    <w:p>
      <w:pPr>
        <w:pStyle w:val="PreformattedText"/>
        <w:bidi w:val="0"/>
        <w:spacing w:before="0" w:after="0"/>
        <w:jc w:val="left"/>
        <w:rPr/>
      </w:pPr>
      <w:r>
        <w:rPr/>
        <w:t xml:space="preserve"> </w:t>
      </w:r>
      <w:r>
        <w:rPr/>
        <w:t>C207 C489 ) C207_=_C497( C207 C497 ) \nC207_=_C518( C207 C518 ) C207_=_C524( C207 C524 ) C207_=_C527( C207 C527 ) C207_=_C562( C207 C562 ) C207_=_C563( C207 C563 ) C207_=_C564( C207 C564 ) \nC207_=_C565( C207 C565 ) C207_=_C566( C207 C566 ) C207_=_C570( C207 C570 ) C207_=_C578( C207 C578 ) C207_=_C588( C207 C588 ) C207_=_C651( C207 C651 ) \nC207_=_C691( C207 C691 ) C207_=_C692( C207 C692 ) C207_=_C694( C207 C694 ) C207_=_C698( C207 C698 ) C207_=_C706( C207 C706 ) C207_=_C738( C207 C738 ) \nC207_=_C750( C207 C750 ) C207_=_C778( C207 C778 ) C207_=_C779( C207 C779 ) C207_=_C782( C207 C782 ) C207_=_C784( C207 C784 ) C207_=_C787( C207 C787 ) \nC207_=_C790( C207 C790 ) C207_=_C796( C207 C796 ) C207_=_C810( C207 C810 ) C207_=_C813( C207 C813 ) C207_=_C835( C207 C835 ) C207_=_C836( C207 C836 ) \nC207_=_C842( C207 C842 ) C207_=_C862( C207 C862 ) C207_=_C869( C207 C869 ) C207_=_C875( C207 C875 ) C207_=_C880( C207 C880 ) C207_=_C897( C207 C897 ) \nC208_=_C209( C208 C209 ) C208_=_C210( C208 C210 ) C208_=_C211( C208 C211 ) C208_=_C212( C208 C212 ) C208_=_C213( C208 C213 ) C208_=_C306( C208 C306 ) \nC208_=_C359( C208 C359 ) C208_=_C362( C208 C362 ) C208_=_C388( C208 C388 ) C208_=_C397( C208 C397 ) C208_=_C398( C208 C398 ) C208_=_C403( C208 C403 ) \nC208_=_C413( C208 C413 ) C208_=_C415( C208 C415 ) C208_=_C421( C208 C421 ) C208_=_C422( C208 C422 ) C208_=_C423( C208 C423 ) C208_=_C424( C208 C424 ) \nC208_=_C435( C208 C435 ) C208_=_C481( C208 C481 ) C208_=_C502( C208 C502 ) C208_=_C545( C208 C545 ) C208_=_C555( C208 C555 ) C208_=_C559( C208 C559 ) \nC208_=_C562( C208 C562 ) C208_=_C566( C208 C566 ) C208_=_C569( C208 C569 ) C208_=_C570( C208 C570 ) C208_=_C574( C208 C574 ) C208_=_C581( C208 C581 ) \nC208_=_C587( C208 C587 ) C208_=_C610( C208 C610 ) C208_=_C643( C208 C643 ) C208_=_C656( C208 C656 ) C208_=_C658( C208 C658 ) C208_=_C668( C208 C668 ) \nC208_=_C675( C208 C675 ) C208_=_C694( C208 C694 ) C208_=_C695( C208 C695 ) C208_=_C705( C208 C705 ) C208_=_C706( C208 C706 ) C208_=_C708( C208 C708 ) \nC208_=_C739( C208 C739 ) C208_=_C750( C208 C750 ) C208_=_C775( C208 C775 ) C208_=_C788( C208 C788 ) C208_=_C820( C208 C820 ) C208_=_C878( C208 C878 ) \nC208_=_C882( C208 C882 ) C208_=_C884( C208 C884 ) C208_=_C888( C208 C888 ) C208_=_C890( C208 C890 ) C209_=_C210( C209 C210 ) C209_=_C211( C209 C211 ) \nC209_=_C212( C209 C212 ) C209_=_C213( C209 C213 ) C209_=_C239( C209 C239 ) C209_=_C252( C209 C252 ) C209_=_C331( C209 C331 ) C209_=_C359( C209 C359 ) \nC209_=_C388( C209 C388 ) C209_=_C396( C209 C396 ) C209_=_C397( C209 C397 ) C209_=_C398( C209 C398 ) C209_=_C405( C209 C405 ) C209_=_C425( C209 C425 ) \nC209_=_C454( C209 C454 ) C209_=_C513( C209 C513 ) C209_=_C520( C209 C520 ) C209_=_C545( C209 C545 ) C209_=_C559( C209 C559 ) C209_=_C562( C209 C562 ) \nC209_=_C565( C209 C565 ) C209_=_C570( C209 C570 ) C209_=_C579( C209 C579 ) C209_=_C586( C209 C586 ) C209_=_C616( C209 C616 ) C209_=_C617( C209 C617 ) \nC209_=_C637( C209 C637 ) C209_=_C643( C209 C643 ) C209_=_C646( C209 C646 ) C209_=_C647( C209 C647 ) C209_=_C667( C209 C667 ) C209_=_C668( C209 C668 ) \nC209_=_C675( C209 C675 ) C209_=_C694( C209 C694 ) C209_=_C695( C209 C695 ) C209_=_C716( C209 C716 ) C209_=_C741( C209 C741 ) C209_=_C750( C209 C750 ) \nC209_=_C775( C209 C775 ) C209_=_C778( C209 C778 ) C209_=_C779( C209 C779 ) C209_=_C788( C209 C788 ) C209_=_C798( C209 C798 ) C209_=_C807( C209 C807 ) \nC209_=_C811( C209 C811 ) C209_=_C820( C209 C820 ) C209_=_C850( C209 C850 ) C209_=_C852( C209 C852 ) C209_=_C864( C209 C864 ) C209_=_C881( C209 C881 ) \nC209_=_C888( C209 C888 ) C209_=_C898( C209 C898 ) C210_=_C211( C210 C211 ) C210_=_C212( C210 C212 ) C210_=_C213( C210 C213 ) C210_=_C216( C210 C216 ) \nC210_=_C218( C210 C218 ) C210_=_C274( C210 C274 ) C210_=_C291( C210 C291 ) C210_=_C324( C210 C324 ) C210_=_C351( C210 C351 ) C210_=_C359( C210 C359 ) \nC210_=_C363( C210 C363 ) C210_=_C371( C210 C371 ) C210_=_C388( C210 C388 ) C210_=_C394( C210 C394 ) C210_=_C397( C210 C397 ) C210_=_C398( C210 C398 ) \nC210_=_C444( C210 C444 ) C210_=_C484( C210 C484 ) C210_=_C487( C210 C487 ) C210_=_C493( C210 C493 ) C210_=_C510( C210 C510 ) C210_=_C519( C210 C519 ) \nC210_=_C526( C210 C526 ) C210_=_C538( C210 C538 ) C210_=_C559( C210 C559 ) C210_=_C562( C210 C562 ) C210_=_C570( C210 C570 ) C210_=_C610( C210 C610 ) \nC210_=_C643( C210 C643 ) C210_=_C668( C210 C668 ) C210_=_C675( C210 C675 ) C210_=_C694( C210 C694 ) C210_=_C695( C210 C695 ) C210_=_C750( C210 C750 ) \nC210_=_C751( C210 C751 ) C210_=_C774( C210 C774 ) C210_=_C775( C210 C775 ) C210_=_C779( C210 C779 ) C210_=_C782( C210 C782 ) C210_=_C788( C210 C788 ) \nC210_=_C817( C210 C817 ) C210_=_C820( C210 C820 ) C210_=_C828( C210 C828 ) C210_=_C831( C210 C831 ) C210_=_C847( C210 C847 ) C210_=_C848( C210 C848 ) \nC210_=_C866( C210 C866 ) C210_=_C871( C210 C871 ) C210_=_C888( C210 C888 ) C210_=_C891( C210 C891 ) C211_=_C212( C211 C212 ) C211_=_C213( C211 C213 ) \nC211_=_C281( C211 C281 ) C211_=_C359( C211 C359 ) C211_=_C388( C211 C388 ) C211_=_C397( C211 C397 ) C211_=_C398( C211 C398 ) C211_=_C403( C211 C403 ) \nC211_=_C414( C211 C414 ) C211_=_C470( C211 C470 ) C211_=_C488( C211 C488 ) C211_=_C501( C211 C501 ) C211_=_C521( C211 C521 ) C211_=_C533( C211 C533 ) \nC211_=_C559( C211 C559 ) C211_=_C562( C211 C562 ) C211_=_C567( C211 C567 ) C211_=_C570( C211 C570 ) C211_=_C587( C211 C587 ) C211_=_C615( C211 C615 ) \nC211_=_C618( C211 C618 ) C211_=_C624( C211 C624 ) C211_=_C643( C211 C643 ) C211_=_C645( C211 C645 ) C211_=_C662( C211 C662 ) C211_=_C668( C211 C668 ) \nC211_=_C669( C211 C669 ) C211_=_C675( C211 C675 ) C211_=_C681( C211 C681 ) C211_=_C694( C211 C694 ) C211_=_C695( C211 C695 ) C211_=_C701( C211 C701 ) \nC211_=_C703( C211 C703 ) C211_=_C708( C211 C708 ) C211_=_C733( C211 C733 ) C211_=_C750( C211 C750 ) C211_=_C751( C211 C751 ) C211_=_C769( C211 C769 ) \nC211_=_C775( C211 C775 ) C211_=_C779( C211 C779 ) C211_=_C788( C211 C788 ) C211_=_C801( C211 C801 ) C211_=_C805( C211 C805 ) C211_=_C817( C211 C817 ) \nC211_=_C819( C211 C819 ) C211_=_C820( C211 C820 ) C211_=_C821( C211 C821 ) C211_=_C853( C211 C853 ) C211_=_C854( C211 C854 ) C211_=_C860( C211 C860 ) \nC211_=_C880( C211 C880 ) C211_=_C881( C211 C881 ) C211_=_C888( C211 C888 ) C211_=_C898( C211 C898 ) C211_=_C899( C211 C899 ) C212_=_C213( C212 C213 ) \nC212_=_C242( C212 C242 ) C212_=_C278( C212 C278 ) C212_=_C300( C212 C300 ) C212_=_C317( C212 C317 ) C212_=_C357( C212 C357 ) C212_=_C359( C212 C359 ) \nC212_=_C388( C212 C388 ) C212_=_C397( C212 C397 ) C212_=_C398( C212 C398 ) C212_=_C399( C212 C399 ) C212_=_C407( C212 C407 ) C212_=_C445( C212 C445 ) \nC212_=_C452( C212 C452 ) C212_=_C470( C212 C470 ) C212_=_C477( C212 C477 ) C212_=_C526( C212 C526 ) C212_=_C530( C212 C530 ) C212_=_C559( C212 C559 ) \nC212_=_C562( C212 C562 ) C212_=_C570( C212 C570 ) C212_=_C577( C212 C577 ) C212_=_C581( C212 C581 ) C212_=_C602( C212 C602 ) C212_=_C607( C212 C607 ) \nC212_=_C608( C212 C608 ) C212_=_C619( C212 C619 ) C212_=_C626( C212 C626 ) C212_=_C639( C212 C639 ) C212_=_C640( C212 C640 ) C212_=_C643( C212 C643 ) \nC212_=_C655( C212 C655 ) C212_=_C660( C212 C660 ) C212_=_C664( C212 C664 ) C212_=_C668( C212 C668 ) C212_=_C671( C212 C671 ) C212_=_C675( C212 C675 ) \nC212_=_C689( C212 C689 ) C212_=_C690( C212 C690 ) C212_=_C694( C212 C694 ) C212_=_C695( C212 C695 ) C212_=_C701( C212 C701 ) C212_=_C712( C212 C712 ) \nC212_=_C722( C212 C722 ) C212_=_C727( C212 C727 ) C212_=_C747( C212 C747 ) C212_=_C750( C212 C750 ) C212_=_C761( C212 C761 ) C212_=_C763( C212 C763 ) \nC212_=_C768( C212 C768 ) C212_=_C775( C212 C775 ) C212_=_C788( C212 C788 ) C212_=_C803( C212 C803 ) C212_=_C816( C212 C816 ) C212_=_C817( C212 C817 ) \nC212_=_C820( C212 C820 ) C212_=_C840( C212 C840 ) C212_=_C866( C212 C866 ) C212_=_C875( C212 C875 ) C212_=_C886( C212 C886 ) C212_=_C888( C212 C888 ) \nC212_=_C893( C212 C893 ) C213_=_C238( C213 C238 ) C213_=_C310( C213 C310 ) C213_=_C330( C213 C330 ) C213_=_C339( C213 C339 ) C213_=_C357( C213 C357 ) \nC213_=_C358( C213 C358 ) C213_=_C359( C213 C359 ) C213_=_C388( C213 C388 ) C213_=_C397( C213 C397 ) C213_=_C398( C213 C398 ) C213_=_C435( C213 C435 ) \nC213_=_C447( C213 C447 ) C213_=_C505( C213 C505 ) C213_=_C522( C213 C522 ) C213_=_C531( C213 C531 ) C213_=_C548( C213 C548 ) C213_=_C559( C213 C559 ) \nC213_=_C562( C213 C562 ) C213_=_C570( C213 C570 ) C213_=_C571( C213 C571 ) C213_=_C587( C213 C587 ) C213_=_C588( C213 C588 ) C213_=_C599( C213 C599 ) \nC213_=_C600( C213 C600 ) C213_=_C605( C213 C605 ) C213_=_C619( C213 C619 ) C213_=_C643( C213 C643 ) C213_=_C658( C213 C658 ) C213_=_C659( C213 C659 ) \nC213_=_C668( C213 C668 ) C213_=_C675( C213 C675 ) C213_=_C686( C213 C686 ) C213_=_C687( C213 C687 ) C213_=_C694( C213 C694 ) C213_=_C695( C213 C695 ) \nC213_=_C706( C213 C706 ) C213_=_C717( C213 C717 ) C213_=_C719( C213 C719 ) C213_=_C731( C213 C731 ) C213_=_C744( C213 C744 ) C213_=_C748( C213 C748 ) \nC213_=_C750( C213 C750 ) C213_=_C775( C213 C775 ) C213_=_C788( C213 C788 ) C213_=_C795( C213 C795 ) C213_=_C797( C213 C797 ) C213_=_C807( C213 C807 ) \nC213_=_C816( C213 C816 ) C213_=_C820( C213 C820 ) C213_=_C832( C213 C832 ) C213_=_C844( C213 C844 ) C213_=_C847( C213 C847 ) C213_=_C860( C213 C860 ) \nC213_=_C863( C213 C863 ) C213_=_C869( C213 C869 ) C213_=_C880( C213 C880 ) C213_=_C883( C213 C883 ) C213_=_C888( C213 C888 ) C213_=_C894( C213 C894 ) \nC214_=_C252( C214 C252 ) C214_=_C268( C214 C268 ) C214_=_C337( C214 C337 ) C214_=_C355( C214 C355 ) C214_=_C361( C214 C361 ) C214_=_C399( C214 C399 ) \nC214_=_C400( C214 C400 ) C214_=_C401( C214 C401 ) C214_=_C407( C214 C407 ) C214_=_C419( C214 C419 ) C214_=_C423( C214 C423 ) C214_=_C438( C214 C438 ) \nC214_=_C494( C214 C494 ) C214_=_C512( C214 C512 ) C214_=_C523( C214 C523 ) C214_=_C524( C214 C524 ) C214_=_C539( C214 C539 ) C214_=_C543( C214 C543 ) \nC214_=_C571( C214 C571 ) C214_=_C572( C214 C572 ) C214_=_C573( C214 C573 ) C214_=_C590( C214 C590 ) C214_=_C631( C214 C631 ) C214_=_C651(</w:t>
      </w:r>
    </w:p>
    <w:p>
      <w:pPr>
        <w:pStyle w:val="PreformattedText"/>
        <w:bidi w:val="0"/>
        <w:spacing w:before="0" w:after="0"/>
        <w:jc w:val="left"/>
        <w:rPr/>
      </w:pPr>
      <w:r>
        <w:rPr/>
        <w:t xml:space="preserve"> </w:t>
      </w:r>
      <w:r>
        <w:rPr/>
        <w:t>C214 C651 ) \nC214_=_C672( C214 C672 ) C214_=_C674( C214 C674 ) C214_=_C677( C214 C677 ) C214_=_C679( C214 C679 ) C214_=_C684( C214 C684 ) C214_=_C686( C214 C686 ) \nC214_=_C729( C214 C729 ) C214_=_C738( C214 C738 ) C214_=_C755( C214 C755 ) C214_=_C773( C214 C773 ) C214_=_C775( C214 C775 ) C214_=_C785( C214 C785 ) \nC214_=_C789( C214 C789 ) C214_=_C794( C214 C794 ) C214_=_C817( C214 C817 ) C214_=_C819( C214 C819 ) C214_=_C829( C214 C829 ) C214_=_C830( C214 C830 ) \nC214_=_C840( C214 C840 ) C214_=_C858( C214 C858 ) C214_=_C859( C214 C859 ) C214_=_C876( C214 C876 ) C214_=_C877( C214 C877 ) C214_=_C889( C214 C889 ) \nC214_=_C892( C214 C892 ) C215_=_C216( C215 C216 ) C215_=_C261( C215 C261 ) C215_=_C341( C215 C341 ) C215_=_C351( C215 C351 ) C215_=_C359( C215 C359 ) \nC215_=_C369( C215 C369 ) C215_=_C402( C215 C402 ) C215_=_C403( C215 C403 ) C215_=_C404( C215 C404 ) C215_=_C462( C215 C462 ) C215_=_C463( C215 C463 ) \nC215_=_C483( C215 C483 ) C215_=_C495( C215 C495 ) C215_=_C508( C215 C508 ) C215_=_C516( C215 C516 ) C215_=_C532( C215 C532 ) C215_=_C553( C215 C553 ) \nC215_=_C556( C215 C556 ) C215_=_C563( C215 C563 ) C215_=_C574( C215 C574 ) C215_=_C575( C215 C575 ) C215_=_C576( C215 C576 ) C215_=_C587( C215 C587 ) \nC215_=_C625( C215 C625 ) C215_=_C639( C215 C639 ) C215_=_C661( C215 C661 ) C215_=_C675( C215 C675 ) C215_=_C687( C215 C687 ) C215_=_C688( C215 C688 ) \nC215_=_C696( C215 C696 ) C215_=_C697( C215 C697 ) C215_=_C712( C215 C712 ) C215_=_C735( C215 C735 ) C215_=_C737( C215 C737 ) C215_=_C739( C215 C739 ) \nC215_=_C748( C215 C748 ) C215_=_C770( C215 C770 ) C215_=_C777( C215 C777 ) C215_=_C789( C215 C789 ) C215_=_C790( C215 C790 ) C215_=_C802( C215 C802 ) \nC215_=_C825( C215 C825 ) C215_=_C834( C215 C834 ) C215_=_C840( C215 C840 ) C215_=_C844( C215 C844 ) C215_=_C867( C215 C867 ) C215_=_C874( C215 C874 ) \nC215_=_C885( C215 C885 ) C215_=_C888( C215 C888 ) C216_=_C266( C216 C266 ) C216_=_C274( C216 C274 ) C216_=_C324( C216 C324 ) C216_=_C351( C216 C351 ) \nC216_=_C356( C216 C356 ) C216_=_C359( C216 C359 ) C216_=_C363( C216 C363 ) C216_=_C369( C216 C369 ) C216_=_C371( C216 C371 ) C216_=_C385( C216 C385 ) \nC216_=_C402( C216 C402 ) C216_=_C403( C216 C403 ) C216_=_C404( C216 C404 ) C216_=_C411( C216 C411 ) C216_=_C420( C216 C420 ) C216_=_C444( C216 C444 ) \nC216_=_C493( C216 C493 ) C216_=_C508( C216 C508 ) C216_=_C510( C216 C510 ) C216_=_C516( C216 C516 ) C216_=_C553( C216 C553 ) C216_=_C563( C216 C563 ) \nC216_=_C574( C216 C574 ) C216_=_C575( C216 C575 ) C216_=_C576( C216 C576 ) C216_=_C600( C216 C600 ) C216_=_C624( C216 C624 ) C216_=_C686( C216 C686 ) \nC216_=_C696( C216 C696 ) C216_=_C697( C216 C697 ) C216_=_C714( C216 C714 ) C216_=_C735( C216 C735 ) C216_=_C739( C216 C739 ) C216_=_C748( C216 C748 ) \nC216_=_C751( C216 C751 ) C216_=_C766( C216 C766 ) C216_=_C779( C216 C779 ) C216_=_C789( C216 C789 ) C216_=_C790( C216 C790 ) C216_=_C810( C216 C810 ) \nC216_=_C818( C216 C818 ) C216_=_C825( C216 C825 ) C216_=_C831( C216 C831 ) C216_=_C834( C216 C834 ) C216_=_C840( C216 C840 ) C216_=_C844( C216 C844 ) \nC216_=_C848( C216 C848 ) C216_=_C852( C216 C852 ) C216_=_C866( C216 C866 ) C216_=_C886( C216 C886 ) C216_=_C887( C216 C887 ) C216_=_C891( C216 C891 ) \nC217_=_C238( C217 C238 ) C217_=_C269( C217 C269 ) C217_=_C317( C217 C317 ) C217_=_C327( C217 C327 ) C217_=_C344( C217 C344 ) C217_=_C351( C217 C351 ) \nC217_=_C362( C217 C362 ) C217_=_C370( C217 C370 ) C217_=_C379( C217 C379 ) C217_=_C382( C217 C382 ) C217_=_C400( C217 C400 ) C217_=_C405( C217 C405 ) \nC217_=_C406( C217 C406 ) C217_=_C407( C217 C407 ) C217_=_C408( C217 C408 ) C217_=_C416( C217 C416 ) C217_=_C432( C217 C432 ) C217_=_C441( C217 C441 ) \nC217_=_C457( C217 C457 ) C217_=_C523( C217 C523 ) C217_=_C577( C217 C577 ) C217_=_C589( C217 C589 ) C217_=_C596( C217 C596 ) C217_=_C605( C217 C605 ) \nC217_=_C614( C217 C614 ) C217_=_C623( C217 C623 ) C217_=_C667( C217 C667 ) C217_=_C672( C217 C672 ) C217_=_C673( C217 C673 ) C217_=_C684( C217 C684 ) \nC217_=_C688( C217 C688 ) C217_=_C691( C217 C691 ) C217_=_C698( C217 C698 ) C217_=_C699( C217 C699 ) C217_=_C724( C217 C724 ) C217_=_C735( C217 C735 ) \nC217_=_C745( C217 C745 ) C217_=_C749( C217 C749 ) C217_=_C754( C217 C754 ) C217_=_C761( C217 C761 ) C217_=_C769( C217 C769 ) C217_=_C790( C217 C790 ) \nC217_=_C791( C217 C791 ) C217_=_C795( C217 C795 ) C217_=_C812( C217 C812 ) C217_=_C848( C217 C848 ) C217_=_C859( C217 C859 ) C217_=_C861( C217 C861 ) \nC217_=_C869( C217 C869 ) C217_=_C883( C217 C883 ) C217_=_C885( C217 C885 ) C217_=_C888( C217 C888 ) C217_=_C892( C217 C892 ) C217_=_C894( C217 C894 ) \nC217_=_C897( C217 C897 ) C217_=_C898( C217 C898 ) C218_=_C291( C218 C291 ) C218_=_C351( C218 C351 ) C218_=_C383( C218 C383 ) C218_=_C394( C218 C394 ) \nC218_=_C409( C218 C409 ) C218_=_C410( C218 C410 ) C218_=_C411( C218 C411 ) C218_=_C412( C218 C412 ) C218_=_C413( C218 C413 ) C218_=_C414( C218 C414 ) \nC218_=_C415( C218 C415 ) C218_=_C484( C218 C484 ) C218_=_C487( C218 C487 ) C218_=_C519( C218 C519 ) C218_=_C526( C218 C526 ) C218_=_C538( C218 C538 ) \nC218_=_C540( C218 C540 ) C218_=_C544( C218 C544 ) C218_=_C553( C218 C553 ) C218_=_C571( C218 C571 ) C218_=_C580( C218 C580 ) C218_=_C610( C218 C610 ) \nC218_=_C655( C218 C655 ) C218_=_C675( C218 C675 ) C218_=_C700( C218 C700 ) C218_=_C701( C218 C701 ) C218_=_C703( C218 C703 ) C218_=_C704( C218 C704 ) \nC218_=_C743( C218 C743 ) C218_=_C765( C218 C765 ) C218_=_C767( C218 C767 ) C218_=_C774( C218 C774 ) C218_=_C782( C218 C782 ) C218_=_C784( C218 C784 ) \nC218_=_C792( C218 C792 ) C218_=_C793( C218 C793 ) C218_=_C794( C218 C794 ) C218_=_C813( C218 C813 ) C218_=_C814( C218 C814 ) C218_=_C815( C218 C815 ) \nC218_=_C817( C218 C817 ) C218_=_C820( C218 C820 ) C218_=_C825( C218 C825 ) C218_=_C826( C218 C826 ) C218_=_C828( C218 C828 ) C218_=_C831( C218 C831 ) \nC218_=_C835( C218 C835 ) C218_=_C840( C218 C840 ) C218_=_C845( C218 C845 ) C218_=_C847( C218 C847 ) C218_=_C863( C218 C863 ) C218_=_C871( C218 C871 ) \nC218_=_C881( C218 C881 ) C218_=_C883( C218 C883 ) C218_=_C890( C218 C890 ) C220_=_C221( C220 C221 ) C220_=_C229( C220 C229 ) C220_=_C230( C220 C230 ) \nC220_=_C361( C220 C361 ) C220_=_C416( C220 C416 ) C220_=_C417( C220 C417 ) C220_=_C430( C220 C430 ) C220_=_C451( C220 C451 ) C220_=_C458( C220 C458 ) \nC220_=_C505( C220 C505 ) C220_=_C508( C220 C508 ) C220_=_C517( C220 C517 ) C220_=_C522( C220 C522 ) C220_=_C524( C220 C524 ) C220_=_C573( C220 C573 ) \nC220_=_C589( C220 C589 ) C220_=_C623( C220 C623 ) C220_=_C630( C220 C630 ) C220_=_C648( C220 C648 ) C220_=_C696( C220 C696 ) C220_=_C705( C220 C705 ) \nC220_=_C709( C220 C709 ) C220_=_C710( C220 C710 ) C220_=_C711( C220 C711 ) C220_=_C712( C220 C712 ) C220_=_C726( C220 C726 ) C220_=_C747( C220 C747 ) \nC220_=_C748( C220 C748 ) C220_=_C757( C220 C757 ) C220_=_C763( C220 C763 ) C220_=_C783( C220 C783 ) C220_=_C795( C220 C795 ) C220_=_C798( C220 C798 ) \nC220_=_C801( C220 C801 ) C220_=_C808( C220 C808 ) C220_=_C829( C220 C829 ) C220_=_C842( C220 C842 ) C220_=_C847( C220 C847 ) C220_=_C848( C220 C848 ) \nC220_=_C858( C220 C858 ) C220_=_C867( C220 C867 ) C220_=_C874( C220 C874 ) C220_=_C879( C220 C879 ) C220_=_C896( C220 C896 ) C221_=_C223( C221 C223 ) \nC221_=_C312( C221 C312 ) C221_=_C348( C221 C348 ) C221_=_C349( C221 C349 ) C221_=_C361( C221 C361 ) C221_=_C374( C221 C374 ) C221_=_C416( C221 C416 ) \nC221_=_C417( C221 C417 ) C221_=_C470( C221 C470 ) C221_=_C505( C221 C505 ) C221_=_C506( C221 C506 ) C221_=_C517( C221 C517 ) C221_=_C524( C221 C524 ) \nC221_=_C525( C221 C525 ) C221_=_C551( C221 C551 ) C221_=_C626( C221 C626 ) C221_=_C627( C221 C627 ) C221_=_C628( C221 C628 ) C221_=_C648( C221 C648 ) \nC221_=_C659( C221 C659 ) C221_=_C662( C221 C662 ) C221_=_C670( C221 C670 ) C221_=_C679( C221 C679 ) C221_=_C681( C221 C681 ) C221_=_C705( C221 C705 ) \nC221_=_C707( C221 C707 ) C221_=_C708( C221 C708 ) C221_=_C734( C221 C734 ) C221_=_C743( C221 C743 ) C221_=_C747( C221 C747 ) C221_=_C763( C221 C763 ) \nC221_=_C783( C221 C783 ) C221_=_C785( C221 C785 ) C221_=_C795( C221 C795 ) C221_=_C822( C221 C822 ) C221_=_C829( C221 C829 ) C221_=_C879( C221 C879 ) \nC221_=_C891( C221 C891 ) C222_=_C223( C222 C223 ) C222_=_C282( C222 C282 ) C222_=_C353( C222 C353 ) C222_=_C383( C222 C383 ) C222_=_C418( C222 C418 ) \nC222_=_C419( C222 C419 ) C222_=_C458( C222 C458 ) C222_=_C468( C222 C468 ) C222_=_C490( C222 C490 ) C222_=_C507( C222 C507 ) C222_=_C539( C222 C539 ) \nC222_=_C549( C222 C549 ) C222_=_C567( C222 C567 ) C222_=_C581( C222 C581 ) C222_=_C582( C222 C582 ) C222_=_C583( C222 C583 ) C222_=_C591( C222 C591 ) \nC222_=_C597( C222 C597 ) C222_=_C612( C222 C612 ) C222_=_C615( C222 C615 ) C222_=_C625( C222 C625 ) C222_=_C635( C222 C635 ) C222_=_C661( C222 C661 ) \nC222_=_C669( C222 C669 ) C222_=_C703( C222 C703 ) C222_=_C706( C222 C706 ) C222_=_C731( C222 C731 ) C222_=_C742( C222 C742 ) C222_=_C748( C222 C748 ) \nC222_=_C751( C222 C751 ) C222_=_C756( C222 C756 ) C222_=_C792( C222 C792 ) C222_=_C796( C222 C796 ) C222_=_C802( C222 C802 ) C222_=_C826( C222 C826 ) \nC222_=_C830( C222 C830 ) C222_=_C837( C222 C837 ) C222_=_C847( C222 C847 ) C222_=_C863( C222 C863 ) C222_=_C872( C222 C872 ) C222_=_C877( C222 C877 ) \nC222_=_C879( C222 C879 ) C222_=_C880( C222 C880 ) C222_=_C881( C222 C881 ) C222_=_C884( C222 C884 ) C222_=_C885( C222 C885 ) C222_=_C891( C222 C891 ) \nC222_=_C898( C222 C898 ) C223_=_C298( C223 C298 ) C223_=_C345( C223 C345 ) C223_=_C349( C223 C349 ) C223_=_C374( C223 C374 ) C223_=_C394( C223 C394 ) \nC223_=_C418( C223 C418 ) C223_=_C419( C223 C419 ) C223_=_C437( C223 C437 ) C223_=_C470( C223 C470 ) C223_=_C490( C223 C490 ) C223_=_C495( C223 C495 ) \nC223_=_C504( C223 C504 ) C223_=_C506( C223 C506 ) C223_=_C507( C223 C507 ) C223_=_C525( C223 C525 ) C223_=_C559( C223 C559 ) C223_=_C564( C223 C564 ) \nC223_=_C567( C223 C567 ) C223_=_C581( C223 C581 ) C223_=_C582( C223 C582 ) C223_=_C583( C223 C583 ) C223_=_C628( C223 C628 ) C223_=_C679( C223 C679 ) \nC223_=_C684(</w:t>
      </w:r>
    </w:p>
    <w:p>
      <w:pPr>
        <w:pStyle w:val="PreformattedText"/>
        <w:bidi w:val="0"/>
        <w:spacing w:before="0" w:after="0"/>
        <w:jc w:val="left"/>
        <w:rPr/>
      </w:pPr>
      <w:r>
        <w:rPr/>
        <w:t xml:space="preserve"> </w:t>
      </w:r>
      <w:r>
        <w:rPr/>
        <w:t>C223 C684 ) C223_=_C698( C223 C698 ) C223_=_C706( C223 C706 ) C223_=_C708( C223 C708 ) C223_=_C728( C223 C728 ) C223_=_C744( C223 C744 ) \nC223_=_C748( C223 C748 ) C223_=_C792( C223 C792 ) C223_=_C793( C223 C793 ) C223_=_C796( C223 C796 ) C223_=_C822( C223 C822 ) C223_=_C826( C223 C826 ) \nC223_=_C829( C223 C829 ) C223_=_C830( C223 C830 ) C223_=_C835( C223 C835 ) C223_=_C836( C223 C836 ) C223_=_C847( C223 C847 ) C223_=_C863( C223 C863 ) \nC223_=_C880( C223 C880 ) C223_=_C884( C223 C884 ) C223_=_C885( C223 C885 ) C223_=_C887( C223 C887 ) C223_=_C894( C223 C894 ) C226_=_C261( C226 C261 ) \nC226_=_C281( C226 C281 ) C226_=_C294( C226 C294 ) C226_=_C307( C226 C307 ) C226_=_C347( C226 C347 ) C226_=_C359( C226 C359 ) C226_=_C374( C226 C374 ) \nC226_=_C377( C226 C377 ) C226_=_C400( C226 C400 ) C226_=_C413( C226 C413 ) C226_=_C420( C226 C420 ) C226_=_C463( C226 C463 ) C226_=_C468( C226 C468 ) \nC226_=_C494( C226 C494 ) C226_=_C495( C226 C495 ) C226_=_C526( C226 C526 ) C226_=_C552( C226 C552 ) C226_=_C572( C226 C572 ) C226_=_C586( C226 C586 ) \nC226_=_C596( C226 C596 ) C226_=_C601( C226 C601 ) C226_=_C651( C226 C651 ) C226_=_C689( C226 C689 ) C226_=_C693( C226 C693 ) C226_=_C697( C226 C697 ) \nC226_=_C707( C226 C707 ) C226_=_C708( C226 C708 ) C226_=_C715( C226 C715 ) C226_=_C716( C226 C716 ) C226_=_C727( C226 C727 ) C226_=_C756( C226 C756 ) \nC226_=_C757( C226 C757 ) C226_=_C764( C226 C764 ) C226_=_C770( C226 C770 ) C226_=_C777( C226 C777 ) C226_=_C792( C226 C792 ) C226_=_C797( C226 C797 ) \nC226_=_C804( C226 C804 ) C226_=_C816( C226 C816 ) C226_=_C824( C226 C824 ) C226_=_C825( C226 C825 ) C226_=_C827( C226 C827 ) C226_=_C828( C226 C828 ) \nC226_=_C843( C226 C843 ) C226_=_C845( C226 C845 ) C226_=_C848( C226 C848 ) C226_=_C849( C226 C849 ) C226_=_C859( C226 C859 ) C226_=_C860( C226 C860 ) \nC226_=_C861( C226 C861 ) C226_=_C874( C226 C874 ) C226_=_C882( C226 C882 ) C226_=_C889( C226 C889 ) C228_=_C254( C228 C254 ) C228_=_C314( C228 C314 ) \nC228_=_C339( C228 C339 ) C228_=_C353( C228 C353 ) C228_=_C397( C228 C397 ) C228_=_C398( C228 C398 ) C228_=_C402( C228 C402 ) C228_=_C415( C228 C415 ) \nC228_=_C425( C228 C425 ) C228_=_C426( C228 C426 ) C228_=_C427( C228 C427 ) C228_=_C428( C228 C428 ) C228_=_C430( C228 C430 ) C228_=_C442( C228 C442 ) \nC228_=_C484( C228 C484 ) C228_=_C489( C228 C489 ) C228_=_C499( C228 C499 ) C228_=_C518( C228 C518 ) C228_=_C554( C228 C554 ) C228_=_C557( C228 C557 ) \nC228_=_C570( C228 C570 ) C228_=_C588( C228 C588 ) C228_=_C595( C228 C595 ) C228_=_C612( C228 C612 ) C228_=_C618( C228 C618 ) C228_=_C636( C228 C636 ) \nC228_=_C639( C228 C639 ) C228_=_C641( C228 C641 ) C228_=_C657( C228 C657 ) C228_=_C660( C228 C660 ) C228_=_C663( C228 C663 ) C228_=_C664( C228 C664 ) \nC228_=_C685( C228 C685 ) C228_=_C694( C228 C694 ) C228_=_C699( C228 C699 ) C228_=_C723( C228 C723 ) C228_=_C738( C228 C738 ) C228_=_C782( C228 C782 ) \nC228_=_C784( C228 C784 ) C228_=_C787( C228 C787 ) C228_=_C790( C228 C790 ) C228_=_C801( C228 C801 ) C228_=_C813( C228 C813 ) C228_=_C819( C228 C819 ) \nC228_=_C821( C228 C821 ) C228_=_C846( C228 C846 ) C228_=_C849( C228 C849 ) C228_=_C856( C228 C856 ) C228_=_C862( C228 C862 ) C228_=_C869( C228 C869 ) \nC228_=_C878( C228 C878 ) C228_=_C883( C228 C883 ) C228_=_C897( C228 C897 ) C229_=_C230( C229 C230 ) C229_=_C343( C229 C343 ) C229_=_C345( C229 C345 ) \nC229_=_C390( C229 C390 ) C229_=_C399( C229 C399 ) C229_=_C421( C229 C421 ) C229_=_C430( C229 C430 ) C229_=_C436( C229 C436 ) C229_=_C446( C229 C446 ) \nC229_=_C451( C229 C451 ) C229_=_C464( C229 C464 ) C229_=_C469( C229 C469 ) C229_=_C492( C229 C492 ) C229_=_C503( C229 C503 ) C229_=_C524( C229 C524 ) \nC229_=_C548( C229 C548 ) C229_=_C552( C229 C552 ) C229_=_C589( C229 C589 ) C229_=_C602( C229 C602 ) C229_=_C611( C229 C611 ) C229_=_C612( C229 C612 ) \nC229_=_C649( C229 C649 ) C229_=_C680( C229 C680 ) C229_=_C689( C229 C689 ) C229_=_C696( C229 C696 ) C229_=_C697( C229 C697 ) C229_=_C702( C229 C702 ) \nC229_=_C704( C229 C704 ) C229_=_C709( C229 C709 ) C229_=_C710( C229 C710 ) C229_=_C711( C229 C711 ) C229_=_C712( C229 C712 ) C229_=_C736( C229 C736 ) \nC229_=_C748( C229 C748 ) C229_=_C757( C229 C757 ) C229_=_C758( C229 C758 ) C229_=_C766( C229 C766 ) C229_=_C785( C229 C785 ) C229_=_C789( C229 C789 ) \nC229_=_C798( C229 C798 ) C229_=_C838( C229 C838 ) C229_=_C839( C229 C839 ) C229_=_C846( C229 C846 ) C229_=_C847( C229 C847 ) C229_=_C848( C229 C848 ) \nC229_=_C856( C229 C856 ) C229_=_C860( C229 C860 ) C229_=_C887( C229 C887 ) C229_=_C896( C229 C896 ) C230_=_C247( C230 C247 ) C230_=_C261( C230 C261 ) \nC230_=_C430( C230 C430 ) C230_=_C452( C230 C452 ) C230_=_C470( C230 C470 ) C230_=_C479( C230 C479 ) C230_=_C489( C230 C489 ) C230_=_C498( C230 C498 ) \nC230_=_C528( C230 C528 ) C230_=_C530( C230 C530 ) C230_=_C544( C230 C544 ) C230_=_C575( C230 C575 ) C230_=_C576( C230 C576 ) C230_=_C589( C230 C589 ) \nC230_=_C599( C230 C599 ) C230_=_C610( C230 C610 ) C230_=_C613( C230 C613 ) C230_=_C633( C230 C633 ) C230_=_C652( C230 C652 ) C230_=_C655( C230 C655 ) \nC230_=_C668( C230 C668 ) C230_=_C673( C230 C673 ) C230_=_C686( C230 C686 ) C230_=_C696( C230 C696 ) C230_=_C699( C230 C699 ) C230_=_C709( C230 C709 ) \nC230_=_C710( C230 C710 ) C230_=_C711( C230 C711 ) C230_=_C712( C230 C712 ) C230_=_C732( C230 C732 ) C230_=_C742( C230 C742 ) C230_=_C748( C230 C748 ) \nC230_=_C757( C230 C757 ) C230_=_C772( C230 C772 ) C230_=_C789( C230 C789 ) C230_=_C793( C230 C793 ) C230_=_C798( C230 C798 ) C230_=_C807( C230 C807 ) \nC230_=_C826( C230 C826 ) C230_=_C827( C230 C827 ) C230_=_C840( C230 C840 ) C230_=_C847( C230 C847 ) C230_=_C848( C230 C848 ) C230_=_C852( C230 C852 ) \nC230_=_C855( C230 C855 ) C230_=_C858( C230 C858 ) C230_=_C872( C230 C872 ) C230_=_C875( C230 C875 ) C230_=_C889( C230 C889 ) C230_=_C894( C230 C894 ) \nC230_=_C896( C230 C896 ) C231_=_C239( C231 C239 ) C231_=_C346( C231 C346 ) C231_=_C391( C231 C391 ) C231_=_C395( C231 C395 ) C231_=_C413( C231 C413 ) \nC231_=_C420( C231 C420 ) C231_=_C431( C231 C431 ) C231_=_C432( C231 C432 ) C231_=_C434( C231 C434 ) C231_=_C435( C231 C435 ) C231_=_C490( C231 C490 ) \nC231_=_C531( C231 C531 ) C231_=_C553( C231 C553 ) C231_=_C557( C231 C557 ) C231_=_C570( C231 C570 ) C231_=_C590( C231 C590 ) C231_=_C591( C231 C591 ) \nC231_=_C592( C231 C592 ) C231_=_C595( C231 C595 ) C231_=_C596( C231 C596 ) C231_=_C597( C231 C597 ) C231_=_C598( C231 C598 ) C231_=_C653( C231 C653 ) \nC231_=_C667( C231 C667 ) C231_=_C676( C231 C676 ) C231_=_C685( C231 C685 ) C231_=_C688( C231 C688 ) C231_=_C693( C231 C693 ) C231_=_C713( C231 C713 ) \nC231_=_C714( C231 C714 ) C231_=_C715( C231 C715 ) C231_=_C751( C231 C751 ) C231_=_C780( C231 C780 ) C231_=_C781( C231 C781 ) C231_=_C795( C231 C795 ) \nC231_=_C797( C231 C797 ) C231_=_C799( C231 C799 ) C231_=_C800( C231 C800 ) C231_=_C828( C231 C828 ) C231_=_C847( C231 C847 ) C231_=_C849( C231 C849 ) \nC231_=_C854( C231 C854 ) C231_=_C855( C231 C855 ) C231_=_C858( C231 C858 ) C231_=_C867( C231 C867 ) C231_=_C879( C231 C879 ) C231_=_C893( C231 C893 ) \nC235_=_C297( C235 C297 ) C235_=_C309( C235 C309 ) C235_=_C316( C235 C316 ) C235_=_C336( C235 C336 ) C235_=_C378( C235 C378 ) C235_=_C399( C235 C399 ) \nC235_=_C408( C235 C408 ) C235_=_C409( C235 C409 ) C235_=_C416( C235 C416 ) C235_=_C427( C235 C427 ) C235_=_C475( C235 C475 ) C235_=_C509( C235 C509 ) \nC235_=_C511( C235 C511 ) C235_=_C518( C235 C518 ) C235_=_C542( C235 C542 ) C235_=_C557( C235 C557 ) C235_=_C568( C235 C568 ) C235_=_C582( C235 C582 ) \nC235_=_C593( C235 C593 ) C235_=_C661( C235 C661 ) C235_=_C674( C235 C674 ) C235_=_C686( C235 C686 ) C235_=_C702( C235 C702 ) C235_=_C707( C235 C707 ) \nC235_=_C709( C235 C709 ) C235_=_C732( C235 C732 ) C235_=_C741( C235 C741 ) C235_=_C744( C235 C744 ) C235_=_C747( C235 C747 ) C235_=_C765( C235 C765 ) \nC235_=_C766( C235 C766 ) C235_=_C775( C235 C775 ) C235_=_C776( C235 C776 ) C235_=_C791( C235 C791 ) C235_=_C809( C235 C809 ) C235_=_C816( C235 C816 ) \nC235_=_C842( C235 C842 ) C235_=_C850( C235 C850 ) C235_=_C852( C235 C852 ) C235_=_C883( C235 C883 ) C235_=_C892( C235 C892 ) C235_=_C897( C235 C897 ) \nC238_=_C312( C238 C312 ) C238_=_C327( C238 C327 ) C238_=_C344( C238 C344 ) C238_=_C351( C238 C351 ) C238_=_C358( C238 C358 ) C238_=_C362( C238 C362 ) \nC238_=_C416( C238 C416 ) C238_=_C433( C238 C433 ) C238_=_C447( C238 C447 ) C238_=_C457( C238 C457 ) C238_=_C514( C238 C514 ) C238_=_C523( C238 C523 ) \nC238_=_C549( C238 C549 ) C238_=_C571( C238 C571 ) C238_=_C588( C238 C588 ) C238_=_C589( C238 C589 ) C238_=_C595( C238 C595 ) C238_=_C599( C238 C599 ) \nC238_=_C600( C238 C600 ) C238_=_C605( C238 C605 ) C238_=_C619( C238 C619 ) C238_=_C623( C238 C623 ) C238_=_C659( C238 C659 ) C238_=_C672( C238 C672 ) \nC238_=_C684( C238 C684 ) C238_=_C686( C238 C686 ) C238_=_C724( C238 C724 ) C238_=_C797( C238 C797 ) C238_=_C807( C238 C807 ) C238_=_C844( C238 C844 ) \nC238_=_C848( C238 C848 ) C238_=_C851( C238 C851 ) C238_=_C859( C238 C859 ) C238_=_C869( C238 C869 ) C238_=_C883( C238 C883 ) C238_=_C884( C238 C884 ) \nC238_=_C888( C238 C888 ) C238_=_C894( C238 C894 ) C238_=_C898( C238 C898 ) C239_=_C252( C239 C252 ) C239_=_C269( C239 C269 ) C239_=_C274( C239 C274 ) \nC239_=_C395( C239 C395 ) C239_=_C396( C239 C396 ) C239_=_C405( C239 C405 ) C239_=_C420( C239 C420 ) C239_=_C428( C239 C428 ) C239_=_C434( C239 C434 ) \nC239_=_C435( C239 C435 ) C239_=_C454( C239 C454 ) C239_=_C490( C239 C490 ) C239_=_C513( C239 C513 ) C239_=_C545( C239 C545 ) C239_=_C565( C239 C565 ) \nC239_=_C570( C239 C570 ) C239_=_C591( C239 C591 ) C239_=_C596( C239 C596 ) C239_=_C597( C239 C597 ) C239_=_C598( C239 C598 ) C239_=_C607( C239 C607 ) \nC239_=_C616( C239 C616 ) C239_=_C617( C239 C617 ) C239_=_C688( C239 C688 ) C239_=_C714( C239 C714 ) C239_=_C715( C239 C715 ) C239_=_C716( C239 C716 ) \nC239_=_C717( C239 C717 ) C239_=_C737( C239 C737 ) C239_=_C745( C239 C745 ) C239_=_C751( C239 C751 ) C239_=_C759( C239 C759 ) C239_=_C775( C239 C775 ) \nC239_=_C778( C239 C778 ) C239_=_C779(</w:t>
      </w:r>
    </w:p>
    <w:p>
      <w:pPr>
        <w:pStyle w:val="PreformattedText"/>
        <w:bidi w:val="0"/>
        <w:spacing w:before="0" w:after="0"/>
        <w:jc w:val="left"/>
        <w:rPr/>
      </w:pPr>
      <w:r>
        <w:rPr/>
        <w:t xml:space="preserve"> </w:t>
      </w:r>
      <w:r>
        <w:rPr/>
        <w:t>C239 C779 ) C239_=_C795( C239 C795 ) C239_=_C797( C239 C797 ) C239_=_C798( C239 C798 ) C239_=_C807( C239 C807 ) \nC239_=_C811( C239 C811 ) C239_=_C818( C239 C818 ) C239_=_C828( C239 C828 ) C239_=_C833( C239 C833 ) C239_=_C844( C239 C844 ) C239_=_C847( C239 C847 ) \nC239_=_C881( C239 C881 ) C241_=_C300( C241 C300 ) C241_=_C311( C241 C311 ) C241_=_C313( C241 C313 ) C241_=_C335( C241 C335 ) C241_=_C369( C241 C369 ) \nC241_=_C396( C241 C396 ) C241_=_C409( C241 C409 ) C241_=_C410( C241 C410 ) C241_=_C431( C241 C431 ) C241_=_C438( C241 C438 ) C241_=_C439( C241 C439 ) \nC241_=_C440( C241 C440 ) C241_=_C459( C241 C459 ) C241_=_C497( C241 C497 ) C241_=_C513( C241 C513 ) C241_=_C514( C241 C514 ) C241_=_C534( C241 C534 ) \nC241_=_C551( C241 C551 ) C241_=_C555( C241 C555 ) C241_=_C558( C241 C558 ) C241_=_C575( C241 C575 ) C241_=_C596( C241 C596 ) C241_=_C613( C241 C613 ) \nC241_=_C617( C241 C617 ) C241_=_C624( C241 C624 ) C241_=_C625( C241 C625 ) C241_=_C628( C241 C628 ) C241_=_C656( C241 C656 ) C241_=_C658( C241 C658 ) \nC241_=_C659( C241 C659 ) C241_=_C661( C241 C661 ) C241_=_C673( C241 C673 ) C241_=_C674( C241 C674 ) C241_=_C681( C241 C681 ) C241_=_C685( C241 C685 ) \nC241_=_C688( C241 C688 ) C241_=_C698( C241 C698 ) C241_=_C710( C241 C710 ) C241_=_C711( C241 C711 ) C241_=_C736( C241 C736 ) C241_=_C757( C241 C757 ) \nC241_=_C759( C241 C759 ) C241_=_C760( C241 C760 ) C241_=_C762( C241 C762 ) C241_=_C767( C241 C767 ) C241_=_C768( C241 C768 ) C241_=_C774( C241 C774 ) \nC241_=_C787( C241 C787 ) C241_=_C802( C241 C802 ) C241_=_C804( C241 C804 ) C241_=_C806( C241 C806 ) C241_=_C814( C241 C814 ) C241_=_C835( C241 C835 ) \nC241_=_C839( C241 C839 ) C241_=_C841( C241 C841 ) C241_=_C854( C241 C854 ) C241_=_C878( C241 C878 ) C241_=_C880( C241 C880 ) C241_=_C881( C241 C881 ) \nC241_=_C884( C241 C884 ) C241_=_C894( C241 C894 ) C241_=_C899( C241 C899 ) C242_=_C278( C242 C278 ) C242_=_C345( C242 C345 ) C242_=_C357( C242 C357 ) \nC242_=_C392( C242 C392 ) C242_=_C395( C242 C395 ) C242_=_C407( C242 C407 ) C242_=_C440( C242 C440 ) C242_=_C445( C242 C445 ) C242_=_C452( C242 C452 ) \nC242_=_C470( C242 C470 ) C242_=_C477( C242 C477 ) C242_=_C488( C242 C488 ) C242_=_C492( C242 C492 ) C242_=_C530( C242 C530 ) C242_=_C532( C242 C532 ) \nC242_=_C560( C242 C560 ) C242_=_C567( C242 C567 ) C242_=_C577( C242 C577 ) C242_=_C579( C242 C579 ) C242_=_C581( C242 C581 ) C242_=_C587( C242 C587 ) \nC242_=_C590( C242 C590 ) C242_=_C602( C242 C602 ) C242_=_C608( C242 C608 ) C242_=_C619( C242 C619 ) C242_=_C649( C242 C649 ) C242_=_C654( C242 C654 ) \nC242_=_C655( C242 C655 ) C242_=_C664( C242 C664 ) C242_=_C689( C242 C689 ) C242_=_C693( C242 C693 ) C242_=_C697( C242 C697 ) C242_=_C701( C242 C701 ) \nC242_=_C702( C242 C702 ) C242_=_C703( C242 C703 ) C242_=_C711( C242 C711 ) C242_=_C712( C242 C712 ) C242_=_C758( C242 C758 ) C242_=_C779( C242 C779 ) \nC242_=_C788( C242 C788 ) C242_=_C803( C242 C803 ) C242_=_C805( C242 C805 ) C242_=_C816( C242 C816 ) C242_=_C817( C242 C817 ) C242_=_C818( C242 C818 ) \nC242_=_C820( C242 C820 ) C242_=_C840( C242 C840 ) C242_=_C845( C242 C845 ) C242_=_C863( C242 C863 ) C242_=_C866( C242 C866 ) C242_=_C875( C242 C875 ) \nC242_=_C893( C242 C893 ) C242_=_C896( C242 C896 ) C243_=_C268( C243 C268 ) C243_=_C290( C243 C290 ) C243_=_C339( C243 C339 ) C243_=_C354( C243 C354 ) \nC243_=_C382( C243 C382 ) C243_=_C403( C243 C403 ) C243_=_C408( C243 C408 ) C243_=_C410( C243 C410 ) C243_=_C418( C243 C418 ) C243_=_C428( C243 C428 ) \nC243_=_C441( C243 C441 ) C243_=_C442( C243 C442 ) C243_=_C493( C243 C493 ) C243_=_C498( C243 C498 ) C243_=_C503( C243 C503 ) C243_=_C547( C243 C547 ) \nC243_=_C561( C243 C561 ) C243_=_C597( C243 C597 ) C243_=_C605( C243 C605 ) C243_=_C642( C243 C642 ) C243_=_C650( C243 C650 ) C243_=_C665( C243 C665 ) \nC243_=_C670( C243 C670 ) C243_=_C674( C243 C674 ) C243_=_C685( C243 C685 ) C243_=_C711( C243 C711 ) C243_=_C716( C243 C716 ) C243_=_C726( C243 C726 ) \nC243_=_C749( C243 C749 ) C243_=_C777( C243 C777 ) C243_=_C784( C243 C784 ) C243_=_C786( C243 C786 ) C243_=_C797( C243 C797 ) C243_=_C803( C243 C803 ) \nC243_=_C804( C243 C804 ) C243_=_C813( C243 C813 ) C243_=_C823( C243 C823 ) C243_=_C830( C243 C830 ) C243_=_C833( C243 C833 ) C243_=_C843( C243 C843 ) \nC243_=_C853( C243 C853 ) C243_=_C856( C243 C856 ) C243_=_C857( C243 C857 ) C243_=_C860( C243 C860 ) C243_=_C876( C243 C876 ) C243_=_C884( C243 C884 ) \nC243_=_C886( C243 C886 ) C243_=_C887( C243 C887 ) C243_=_C890( C243 C890 ) C243_=_C893( C243 C893 ) C243_=_C895( C243 C895 ) C243_=_C898( C243 C898 ) \nC247_=_C252( C247 C252 ) C247_=_C272( C247 C272 ) C247_=_C294( C247 C294 ) C247_=_C319( C247 C319 ) C247_=_C329( C247 C329 ) C247_=_C387( C247 C387 ) \nC247_=_C395( C247 C395 ) C247_=_C432( C247 C432 ) C247_=_C439( C247 C439 ) C247_=_C452( C247 C452 ) C247_=_C470( C247 C470 ) C247_=_C479( C247 C479 ) \nC247_=_C486( C247 C486 ) C247_=_C500( C247 C500 ) C247_=_C522( C247 C522 ) C247_=_C528( C247 C528 ) C247_=_C529( C247 C529 ) C247_=_C530( C247 C530 ) \nC247_=_C533( C247 C533 ) C247_=_C537( C247 C537 ) C247_=_C551( C247 C551 ) C247_=_C561( C247 C561 ) C247_=_C564( C247 C564 ) C247_=_C568( C247 C568 ) \nC247_=_C575( C247 C575 ) C247_=_C593( C247 C593 ) C247_=_C610( C247 C610 ) C247_=_C633( C247 C633 ) C247_=_C639( C247 C639 ) C247_=_C644( C247 C644 ) \nC247_=_C645( C247 C645 ) C247_=_C648( C247 C648 ) C247_=_C655( C247 C655 ) C247_=_C668( C247 C668 ) C247_=_C673( C247 C673 ) C247_=_C677( C247 C677 ) \nC247_=_C686( C247 C686 ) C247_=_C709( C247 C709 ) C247_=_C715( C247 C715 ) C247_=_C732( C247 C732 ) C247_=_C733( C247 C733 ) C247_=_C752( C247 C752 ) \nC247_=_C772( C247 C772 ) C247_=_C782( C247 C782 ) C247_=_C789( C247 C789 ) C247_=_C793( C247 C793 ) C247_=_C806( C247 C806 ) C247_=_C807( C247 C807 ) \nC247_=_C811( C247 C811 ) C247_=_C826( C247 C826 ) C247_=_C847( C247 C847 ) C247_=_C850( C247 C850 ) C247_=_C854( C247 C854 ) C247_=_C863( C247 C863 ) \nC247_=_C865( C247 C865 ) C247_=_C872( C247 C872 ) C247_=_C884( C247 C884 ) C247_=_C894( C247 C894 ) C251_=_C266( C251 C266 ) C251_=_C278( C251 C278 ) \nC251_=_C313( C251 C313 ) C251_=_C326( C251 C326 ) C251_=_C414( C251 C414 ) C251_=_C452( C251 C452 ) C251_=_C453( C251 C453 ) C251_=_C512( C251 C512 ) \nC251_=_C517( C251 C517 ) C251_=_C553( C251 C553 ) C251_=_C555( C251 C555 ) C251_=_C564( C251 C564 ) C251_=_C566( C251 C566 ) C251_=_C598( C251 C598 ) \nC251_=_C605( C251 C605 ) C251_=_C613( C251 C613 ) C251_=_C614( C251 C614 ) C251_=_C615( C251 C615 ) C251_=_C651( C251 C651 ) C251_=_C654( C251 C654 ) \nC251_=_C659( C251 C659 ) C251_=_C670( C251 C670 ) C251_=_C691( C251 C691 ) C251_=_C693( C251 C693 ) C251_=_C697( C251 C697 ) C251_=_C723( C251 C723 ) \nC251_=_C729( C251 C729 ) C251_=_C755( C251 C755 ) C251_=_C756( C251 C756 ) C251_=_C759( C251 C759 ) C251_=_C767( C251 C767 ) C251_=_C822( C251 C822 ) \nC251_=_C823( C251 C823 ) C251_=_C855( C251 C855 ) C251_=_C869( C251 C869 ) C251_=_C870( C251 C870 ) C251_=_C881( C251 C881 ) C251_=_C883( C251 C883 ) \nC251_=_C886( C251 C886 ) C252_=_C268( C252 C268 ) C252_=_C272( C252 C272 ) C252_=_C294( C252 C294 ) C252_=_C337( C252 C337 ) C252_=_C361( C252 C361 ) \nC252_=_C387( C252 C387 ) C252_=_C396( C252 C396 ) C252_=_C405( C252 C405 ) C252_=_C432( C252 C432 ) C252_=_C438( C252 C438 ) C252_=_C439( C252 C439 ) \nC252_=_C454( C252 C454 ) C252_=_C512( C252 C512 ) C252_=_C513( C252 C513 ) C252_=_C522( C252 C522 ) C252_=_C523( C252 C523 ) C252_=_C529( C252 C529 ) \nC252_=_C539( C252 C539 ) C252_=_C545( C252 C545 ) C252_=_C561( C252 C561 ) C252_=_C565( C252 C565 ) C252_=_C568( C252 C568 ) C252_=_C593( C252 C593 ) \nC252_=_C616( C252 C616 ) C252_=_C617( C252 C617 ) C252_=_C639( C252 C639 ) C252_=_C644( C252 C644 ) C252_=_C648( C252 C648 ) C252_=_C674( C252 C674 ) \nC252_=_C677( C252 C677 ) C252_=_C715( C252 C715 ) C252_=_C716( C252 C716 ) C252_=_C729( C252 C729 ) C252_=_C733( C252 C733 ) C252_=_C738( C252 C738 ) \nC252_=_C752( C252 C752 ) C252_=_C755( C252 C755 ) C252_=_C775( C252 C775 ) C252_=_C778( C252 C778 ) C252_=_C779( C252 C779 ) C252_=_C794( C252 C794 ) \nC252_=_C798( C252 C798 ) C252_=_C807( C252 C807 ) C252_=_C811( C252 C811 ) C252_=_C829( C252 C829 ) C252_=_C840( C252 C840 ) C252_=_C854( C252 C854 ) \nC252_=_C859( C252 C859 ) C252_=_C865( C252 C865 ) C252_=_C876( C252 C876 ) C252_=_C881( C252 C881 ) C252_=_C884( C252 C884 ) C254_=_C259( C254 C259 ) \nC254_=_C265( C254 C265 ) C254_=_C288( C254 C288 ) C254_=_C308( C254 C308 ) C254_=_C314( C254 C314 ) C254_=_C315( C254 C315 ) C254_=_C316( C254 C316 ) \nC254_=_C367( C254 C367 ) C254_=_C375( C254 C375 ) C254_=_C397( C254 C397 ) C254_=_C474( C254 C474 ) C254_=_C481( C254 C481 ) C254_=_C529( C254 C529 ) \nC254_=_C562( C254 C562 ) C254_=_C569( C254 C569 ) C254_=_C595( C254 C595 ) C254_=_C618( C254 C618 ) C254_=_C620( C254 C620 ) C254_=_C622( C254 C622 ) \nC254_=_C623( C254 C623 ) C254_=_C626( C254 C626 ) C254_=_C632( C254 C632 ) C254_=_C660( C254 C660 ) C254_=_C676( C254 C676 ) C254_=_C685( C254 C685 ) \nC254_=_C687( C254 C687 ) C254_=_C700( C254 C700 ) C254_=_C723( C254 C723 ) C254_=_C740( C254 C740 ) C254_=_C755( C254 C755 ) C254_=_C782( C254 C782 ) \nC254_=_C787( C254 C787 ) C254_=_C790( C254 C790 ) C254_=_C791( C254 C791 ) C254_=_C819( C254 C819 ) C254_=_C844( C254 C844 ) C254_=_C849( C254 C849 ) \nC254_=_C856( C254 C856 ) C254_=_C860( C254 C860 ) C254_=_C874( C254 C874 ) C254_=_C878( C254 C878 ) C254_=_C887( C254 C887 ) C254_=_C899( C254 C899 ) \nC257_=_C321( C257 C321 ) C257_=_C353( C257 C353 ) C257_=_C368( C257 C368 ) C257_=_C374( C257 C374 ) C257_=_C381( C257 C381 ) C257_=_C391( C257 C391 ) \nC257_=_C422( C257 C422 ) C257_=_C437( C257 C437 ) C257_=_C446( C257 C446 ) C257_=_C447( C257 C447 ) C257_=_C457( C257 C457 ) C257_=_C499( C257 C499 ) \nC257_=_C504( C257 C504 ) C257_=_C557( C257 C557 ) C257_=_C565( C257 C565 ) C257_=_C593( C257 C593 ) C257_=_C611( C257 C611 ) C257_=_C640( C257 C640 ) \nC257_=_C645( C257 C645 ) C257_=_C658( C257 C658 ) C257_=_C660(</w:t>
      </w:r>
    </w:p>
    <w:p>
      <w:pPr>
        <w:pStyle w:val="PreformattedText"/>
        <w:bidi w:val="0"/>
        <w:spacing w:before="0" w:after="0"/>
        <w:jc w:val="left"/>
        <w:rPr/>
      </w:pPr>
      <w:r>
        <w:rPr/>
        <w:t xml:space="preserve"> </w:t>
      </w:r>
      <w:r>
        <w:rPr/>
        <w:t>C257 C660 ) C257_=_C678( C257 C678 ) C257_=_C702( C257 C702 ) C257_=_C711( C257 C711 ) \nC257_=_C723( C257 C723 ) C257_=_C737( C257 C737 ) C257_=_C741( C257 C741 ) C257_=_C749( C257 C749 ) C257_=_C751( C257 C751 ) C257_=_C780( C257 C780 ) \nC257_=_C782( C257 C782 ) C257_=_C788( C257 C788 ) C257_=_C796( C257 C796 ) C257_=_C808( C257 C808 ) C257_=_C824( C257 C824 ) C257_=_C836( C257 C836 ) \nC257_=_C839( C257 C839 ) C257_=_C854( C257 C854 ) C257_=_C857( C257 C857 ) C257_=_C861( C257 C861 ) C257_=_C865( C257 C865 ) C257_=_C875( C257 C875 ) \nC257_=_C896( C257 C896 ) C259_=_C288( C259 C288 ) C259_=_C305( C259 C305 ) C259_=_C308( C259 C308 ) C259_=_C315( C259 C315 ) C259_=_C325( C259 C325 ) \nC259_=_C367( C259 C367 ) C259_=_C370( C259 C370 ) C259_=_C372( C259 C372 ) C259_=_C496( C259 C496 ) C259_=_C534( C259 C534 ) C259_=_C536( C259 C536 ) \nC259_=_C556( C259 C556 ) C259_=_C563( C259 C563 ) C259_=_C577( C259 C577 ) C259_=_C583( C259 C583 ) C259_=_C618( C259 C618 ) C259_=_C620( C259 C620 ) \nC259_=_C632( C259 C632 ) C259_=_C676( C259 C676 ) C259_=_C687( C259 C687 ) C259_=_C690( C259 C690 ) C259_=_C698( C259 C698 ) C259_=_C705( C259 C705 ) \nC259_=_C710( C259 C710 ) C259_=_C713( C259 C713 ) C259_=_C714( C259 C714 ) C259_=_C715( C259 C715 ) C259_=_C717( C259 C717 ) C259_=_C719( C259 C719 ) \nC259_=_C732( C259 C732 ) C259_=_C742( C259 C742 ) C259_=_C762( C259 C762 ) C259_=_C785( C259 C785 ) C259_=_C788( C259 C788 ) C259_=_C797( C259 C797 ) \nC259_=_C812( C259 C812 ) C259_=_C814( C259 C814 ) C259_=_C825( C259 C825 ) C259_=_C846( C259 C846 ) C259_=_C849( C259 C849 ) C259_=_C851( C259 C851 ) \nC259_=_C860( C259 C860 ) C259_=_C864( C259 C864 ) C259_=_C868( C259 C868 ) C259_=_C869( C259 C869 ) C259_=_C870( C259 C870 ) C259_=_C874( C259 C874 ) \nC259_=_C889( C259 C889 ) C259_=_C890( C259 C890 ) C259_=_C897( C259 C897 ) C260_=_C312( C260 C312 ) C260_=_C343( C260 C343 ) C260_=_C368( C260 C368 ) \nC260_=_C385( C260 C385 ) C260_=_C391( C260 C391 ) C260_=_C396( C260 C396 ) C260_=_C406( C260 C406 ) C260_=_C431( C260 C431 ) C260_=_C476( C260 C476 ) \nC260_=_C498( C260 C498 ) C260_=_C536( C260 C536 ) C260_=_C566( C260 C566 ) C260_=_C570( C260 C570 ) C260_=_C578( C260 C578 ) C260_=_C623( C260 C623 ) \nC260_=_C624( C260 C624 ) C260_=_C630( C260 C630 ) C260_=_C651( C260 C651 ) C260_=_C662( C260 C662 ) C260_=_C698( C260 C698 ) C260_=_C706( C260 C706 ) \nC260_=_C738( C260 C738 ) C260_=_C764( C260 C764 ) C260_=_C768( C260 C768 ) C260_=_C791( C260 C791 ) C260_=_C796( C260 C796 ) C260_=_C809( C260 C809 ) \nC260_=_C810( C260 C810 ) C260_=_C815( C260 C815 ) C260_=_C841( C260 C841 ) C260_=_C842( C260 C842 ) C260_=_C845( C260 C845 ) C260_=_C853( C260 C853 ) \nC260_=_C857( C260 C857 ) C260_=_C858( C260 C858 ) C260_=_C865( C260 C865 ) C260_=_C870( C260 C870 ) C260_=_C875( C260 C875 ) C260_=_C881( C260 C881 ) \nC261_=_C294( C261 C294 ) C261_=_C341( C261 C341 ) C261_=_C400( C261 C400 ) C261_=_C413( C261 C413 ) C261_=_C462( C261 C462 ) C261_=_C463( C261 C463 ) \nC261_=_C468( C261 C468 ) C261_=_C489( C261 C489 ) C261_=_C498( C261 C498 ) C261_=_C544( C261 C544 ) C261_=_C556( C261 C556 ) C261_=_C576( C261 C576 ) \nC261_=_C599( C261 C599 ) C261_=_C613( C261 C613 ) C261_=_C625( C261 C625 ) C261_=_C633( C261 C633 ) C261_=_C651( C261 C651 ) C261_=_C652( C261 C652 ) \nC261_=_C675( C261 C675 ) C261_=_C689( C261 C689 ) C261_=_C697( C261 C697 ) C261_=_C699( C261 C699 ) C261_=_C708( C261 C708 ) C261_=_C712( C261 C712 ) \nC261_=_C716( C261 C716 ) C261_=_C727( C261 C727 ) C261_=_C732( C261 C732 ) C261_=_C737( C261 C737 ) C261_=_C742( C261 C742 ) C261_=_C756( C261 C756 ) \nC261_=_C764( C261 C764 ) C261_=_C777( C261 C777 ) C261_=_C792( C261 C792 ) C261_=_C827( C261 C827 ) C261_=_C840( C261 C840 ) C261_=_C849( C261 C849 ) \nC261_=_C852( C261 C852 ) C261_=_C855( C261 C855 ) C261_=_C858( C261 C858 ) C261_=_C859( C261 C859 ) C261_=_C861( C261 C861 ) C261_=_C867( C261 C867 ) \nC261_=_C874( C261 C874 ) C261_=_C875( C261 C875 ) C261_=_C882( C261 C882 ) C261_=_C885( C261 C885 ) C261_=_C888( C261 C888 ) C261_=_C889( C261 C889 ) \nC265_=_C316( C265 C316 ) C265_=_C344( C265 C344 ) C265_=_C375( C265 C375 ) C265_=_C474( C265 C474 ) C265_=_C481( C265 C481 ) C265_=_C529( C265 C529 ) \nC265_=_C562( C265 C562 ) C265_=_C569( C265 C569 ) C265_=_C573( C265 C573 ) C265_=_C578( C265 C578 ) C265_=_C595( C265 C595 ) C265_=_C612( C265 C612 ) \nC265_=_C622( C265 C622 ) C265_=_C623( C265 C623 ) C265_=_C626( C265 C626 ) C265_=_C629( C265 C629 ) C265_=_C630( C265 C630 ) C265_=_C631( C265 C631 ) \nC265_=_C643( C265 C643 ) C265_=_C644( C265 C644 ) C265_=_C672( C265 C672 ) C265_=_C676( C265 C676 ) C265_=_C687( C265 C687 ) C265_=_C696( C265 C696 ) \nC265_=_C700( C265 C700 ) C265_=_C710( C265 C710 ) C265_=_C738( C265 C738 ) C265_=_C739( C265 C739 ) C265_=_C740( C265 C740 ) C265_=_C755( C265 C755 ) \nC265_=_C772( C265 C772 ) C265_=_C773( C265 C773 ) C265_=_C781( C265 C781 ) C265_=_C782( C265 C782 ) C265_=_C787( C265 C787 ) C265_=_C790( C265 C790 ) \nC265_=_C791( C265 C791 ) C265_=_C792( C265 C792 ) C265_=_C794( C265 C794 ) C265_=_C806( C265 C806 ) C265_=_C810( C265 C810 ) C265_=_C812( C265 C812 ) \nC265_=_C830( C265 C830 ) C265_=_C835( C265 C835 ) C265_=_C837( C265 C837 ) C265_=_C842( C265 C842 ) C265_=_C844( C265 C844 ) C265_=_C853( C265 C853 ) \nC265_=_C880( C265 C880 ) C265_=_C882( C265 C882 ) C265_=_C887( C265 C887 ) C265_=_C890( C265 C890 ) C265_=_C891( C265 C891 ) C265_=_C899( C265 C899 ) \nC266_=_C326( C266 C326 ) C266_=_C349( C266 C349 ) C266_=_C356( C266 C356 ) C266_=_C372( C266 C372 ) C266_=_C385( C266 C385 ) C266_=_C411( C266 C411 ) \nC266_=_C420( C266 C420 ) C266_=_C564( C266 C564 ) C266_=_C598( C266 C598 ) C266_=_C600( C266 C600 ) C266_=_C605( C266 C605 ) C266_=_C624( C266 C624 ) \nC266_=_C630( C266 C630 ) C266_=_C632( C266 C632 ) C266_=_C633( C266 C633 ) C266_=_C651( C266 C651 ) C266_=_C654( C266 C654 ) C266_=_C686( C266 C686 ) \nC266_=_C691( C266 C691 ) C266_=_C693( C266 C693 ) C266_=_C714( C266 C714 ) C266_=_C728( C266 C728 ) C266_=_C729( C266 C729 ) C266_=_C762( C266 C762 ) \nC266_=_C766( C266 C766 ) C266_=_C773( C266 C773 ) C266_=_C810( C266 C810 ) C266_=_C812( C266 C812 ) C266_=_C815( C266 C815 ) C266_=_C818( C266 C818 ) \nC266_=_C842( C266 C842 ) C266_=_C852( C266 C852 ) C266_=_C854( C266 C854 ) C266_=_C855( C266 C855 ) C266_=_C868( C266 C868 ) C266_=_C881( C266 C881 ) \nC266_=_C886( C266 C886 ) C266_=_C887( C266 C887 ) C266_=_C891( C266 C891 ) C268_=_C287( C268 C287 ) C268_=_C297( C268 C297 ) C268_=_C337( C268 C337 ) \nC268_=_C361( C268 C361 ) C268_=_C376( C268 C376 ) C268_=_C408( C268 C408 ) C268_=_C428( C268 C428 ) C268_=_C438( C268 C438 ) C268_=_C459( C268 C459 ) \nC268_=_C476( C268 C476 ) C268_=_C503( C268 C503 ) C268_=_C512( C268 C512 ) C268_=_C516( C268 C516 ) C268_=_C517( C268 C517 ) C268_=_C521( C268 C521 ) \nC268_=_C523( C268 C523 ) C268_=_C539( C268 C539 ) C268_=_C568( C268 C568 ) C268_=_C642( C268 C642 ) C268_=_C647( C268 C647 ) C268_=_C668( C268 C668 ) \nC268_=_C674( C268 C674 ) C268_=_C711( C268 C711 ) C268_=_C719( C268 C719 ) C268_=_C729( C268 C729 ) C268_=_C738( C268 C738 ) C268_=_C749( C268 C749 ) \nC268_=_C752( C268 C752 ) C268_=_C755( C268 C755 ) C268_=_C784( C268 C784 ) C268_=_C794( C268 C794 ) C268_=_C796( C268 C796 ) C268_=_C829( C268 C829 ) \nC268_=_C833( C268 C833 ) C268_=_C840( C268 C840 ) C268_=_C857( C268 C857 ) C268_=_C859( C268 C859 ) C268_=_C860( C268 C860 ) C268_=_C863( C268 C863 ) \nC268_=_C876( C268 C876 ) C268_=_C886( C268 C886 ) C268_=_C887( C268 C887 ) C269_=_C274( C269 C274 ) C269_=_C317( C269 C317 ) C269_=_C342( C269 C342 ) \nC269_=_C379( C269 C379 ) C269_=_C382( C269 C382 ) C269_=_C400( C269 C400 ) C269_=_C428( C269 C428 ) C269_=_C432( C269 C432 ) C269_=_C441( C269 C441 ) \nC269_=_C444( C269 C444 ) C269_=_C465( C269 C465 ) C269_=_C490( C269 C490 ) C269_=_C513( C269 C513 ) C269_=_C534( C269 C534 ) C269_=_C586( C269 C586 ) \nC269_=_C591( C269 C591 ) C269_=_C596( C269 C596 ) C269_=_C607( C269 C607 ) C269_=_C611( C269 C611 ) C269_=_C614( C269 C614 ) C269_=_C635( C269 C635 ) \nC269_=_C667( C269 C667 ) C269_=_C673( C269 C673 ) C269_=_C688( C269 C688 ) C269_=_C715( C269 C715 ) C269_=_C717( C269 C717 ) C269_=_C735( C269 C735 ) \nC269_=_C737( C269 C737 ) C269_=_C745( C269 C745 ) C269_=_C759( C269 C759 ) C269_=_C761( C269 C761 ) C269_=_C769( C269 C769 ) C269_=_C790( C269 C790 ) \nC269_=_C795( C269 C795 ) C269_=_C801( C269 C801 ) C269_=_C811( C269 C811 ) C269_=_C818( C269 C818 ) C269_=_C823( C269 C823 ) C269_=_C833( C269 C833 ) \nC269_=_C837( C269 C837 ) C269_=_C838( C269 C838 ) C269_=_C844( C269 C844 ) C269_=_C848( C269 C848 ) C269_=_C849( C269 C849 ) C269_=_C850( C269 C850 ) \nC269_=_C853( C269 C853 ) C269_=_C882( C269 C882 ) C269_=_C885( C269 C885 ) C269_=_C892( C269 C892 ) C272_=_C273( C272 C273 ) C272_=_C294( C272 C294 ) \nC272_=_C314( C272 C314 ) C272_=_C340( C272 C340 ) C272_=_C365( C272 C365 ) C272_=_C387( C272 C387 ) C272_=_C392( C272 C392 ) C272_=_C418( C272 C418 ) \nC272_=_C421( C272 C421 ) C272_=_C426( C272 C426 ) C272_=_C431( C272 C431 ) C272_=_C432( C272 C432 ) C272_=_C439( C272 C439 ) C272_=_C451( C272 C451 ) \nC272_=_C492( C272 C492 ) C272_=_C493( C272 C493 ) C272_=_C522( C272 C522 ) C272_=_C529( C272 C529 ) C272_=_C546( C272 C546 ) C272_=_C552( C272 C552 ) \nC272_=_C561( C272 C561 ) C272_=_C565( C272 C565 ) C272_=_C568( C272 C568 ) C272_=_C593( C272 C593 ) C272_=_C597( C272 C597 ) C272_=_C618( C272 C618 ) \nC272_=_C639( C272 C639 ) C272_=_C644( C272 C644 ) C272_=_C647( C272 C647 ) C272_=_C648( C272 C648 ) C272_=_C649( C272 C649 ) C272_=_C653( C272 C653 ) \nC272_=_C677( C272 C677 ) C272_=_C695( C272 C695 ) C272_=_C697( C272 C697 ) C272_=_C715( C272 C715 ) C272_=_C721( C272 C721 ) C272_=_C729( C272 C729 ) \nC272_=_C733( C272 C733 ) C272_=_C752( C272 C752 ) C272_=_C799( C272 C799 ) C272_=_C810( C272 C810 ) C272_=_C811( C272 C811 ) C272_=_C820( C272 C820 ) \nC272_=_C822( C272 C822 ) C272_=_C827( C272 C827 ) C272_=_C854( C272 C854 ) C272_=_C856(</w:t>
      </w:r>
    </w:p>
    <w:p>
      <w:pPr>
        <w:pStyle w:val="PreformattedText"/>
        <w:bidi w:val="0"/>
        <w:spacing w:before="0" w:after="0"/>
        <w:jc w:val="left"/>
        <w:rPr/>
      </w:pPr>
      <w:r>
        <w:rPr/>
        <w:t xml:space="preserve"> </w:t>
      </w:r>
      <w:r>
        <w:rPr/>
        <w:t>C272 C856 ) C272_=_C859( C272 C859 ) C272_=_C863( C272 C863 ) \nC272_=_C865( C272 C865 ) C272_=_C880( C272 C880 ) C272_=_C884( C272 C884 ) C272_=_C891( C272 C891 ) C273_=_C292( C273 C292 ) C273_=_C298( C273 C298 ) \nC273_=_C318( C273 C318 ) C273_=_C361( C273 C361 ) C273_=_C394( C273 C394 ) C273_=_C402( C273 C402 ) C273_=_C414( C273 C414 ) C273_=_C418( C273 C418 ) \nC273_=_C426( C273 C426 ) C273_=_C436( C273 C436 ) C273_=_C440( C273 C440 ) C273_=_C451( C273 C451 ) C273_=_C467( C273 C467 ) C273_=_C483( C273 C483 ) \nC273_=_C492( C273 C492 ) C273_=_C493( C273 C493 ) C273_=_C539( C273 C539 ) C273_=_C550( C273 C550 ) C273_=_C583( C273 C583 ) C273_=_C597( C273 C597 ) \nC273_=_C614( C273 C614 ) C273_=_C618( C273 C618 ) C273_=_C622( C273 C622 ) C273_=_C627( C273 C627 ) C273_=_C634( C273 C634 ) C273_=_C649( C273 C649 ) \nC273_=_C653( C273 C653 ) C273_=_C671( C273 C671 ) C273_=_C679( C273 C679 ) C273_=_C681( C273 C681 ) C273_=_C695( C273 C695 ) C273_=_C720( C273 C720 ) \nC273_=_C734( C273 C734 ) C273_=_C736( C273 C736 ) C273_=_C753( C273 C753 ) C273_=_C754( C273 C754 ) C273_=_C758( C273 C758 ) C273_=_C773( C273 C773 ) \nC273_=_C774( C273 C774 ) C273_=_C783( C273 C783 ) C273_=_C786( C273 C786 ) C273_=_C796( C273 C796 ) C273_=_C797( C273 C797 ) C273_=_C810( C273 C810 ) \nC273_=_C820( C273 C820 ) C273_=_C822( C273 C822 ) C273_=_C831( C273 C831 ) C273_=_C832( C273 C832 ) C273_=_C842( C273 C842 ) C273_=_C850( C273 C850 ) \nC273_=_C859( C273 C859 ) C273_=_C876( C273 C876 ) C273_=_C882( C273 C882 ) C273_=_C891( C273 C891 ) C274_=_C324( C274 C324 ) C274_=_C363( C274 C363 ) \nC274_=_C371( C274 C371 ) C274_=_C428( C274 C428 ) C274_=_C444( C274 C444 ) C274_=_C490( C274 C490 ) C274_=_C493( C274 C493 ) C274_=_C506( C274 C506 ) \nC274_=_C510( C274 C510 ) C274_=_C513( C274 C513 ) C274_=_C542( C274 C542 ) C274_=_C591( C274 C591 ) C274_=_C598( C274 C598 ) C274_=_C607( C274 C607 ) \nC274_=_C669( C274 C669 ) C274_=_C678( C274 C678 ) C274_=_C717( C274 C717 ) C274_=_C734( C274 C734 ) C274_=_C737( C274 C737 ) C274_=_C745( C274 C745 ) \nC274_=_C751( C274 C751 ) C274_=_C759( C274 C759 ) C274_=_C779( C274 C779 ) C274_=_C791( C274 C791 ) C274_=_C811( C274 C811 ) C274_=_C818( C274 C818 ) \nC274_=_C824( C274 C824 ) C274_=_C831( C274 C831 ) C274_=_C833( C274 C833 ) C274_=_C844( C274 C844 ) C274_=_C848( C274 C848 ) C274_=_C851( C274 C851 ) \nC274_=_C852( C274 C852 ) C274_=_C858( C274 C858 ) C274_=_C866( C274 C866 ) C274_=_C891( C274 C891 ) C275_=_C276( C275 C276 ) C275_=_C354( C275 C354 ) \nC275_=_C355( C275 C355 ) C275_=_C360( C275 C360 ) C275_=_C426( C275 C426 ) C275_=_C469( C275 C469 ) C275_=_C496( C275 C496 ) C275_=_C533( C275 C533 ) \nC275_=_C541( C275 C541 ) C275_=_C545( C275 C545 ) C275_=_C592( C275 C592 ) C275_=_C605( C275 C605 ) C275_=_C608( C275 C608 ) C275_=_C609( C275 C609 ) \nC275_=_C614( C275 C614 ) C275_=_C615( C275 C615 ) C275_=_C635( C275 C635 ) C275_=_C640( C275 C640 ) C275_=_C682( C275 C682 ) C275_=_C718( C275 C718 ) \nC275_=_C728( C275 C728 ) C275_=_C764( C275 C764 ) C275_=_C767( C275 C767 ) C275_=_C788( C275 C788 ) C275_=_C789( C275 C789 ) C275_=_C801( C275 C801 ) \nC275_=_C810( C275 C810 ) C275_=_C817( C275 C817 ) C275_=_C818( C275 C818 ) C275_=_C827( C275 C827 ) C275_=_C844( C275 C844 ) C275_=_C857( C275 C857 ) \nC275_=_C866( C275 C866 ) C275_=_C867( C275 C867 ) C275_=_C868( C275 C868 ) C275_=_C871( C275 C871 ) C275_=_C873( C275 C873 ) C275_=_C885( C275 C885 ) \nC275_=_C888( C275 C888 ) C275_=_C892( C275 C892 ) C275_=_C893( C275 C893 ) C275_=_C899( C275 C899 ) C276_=_C280( C276 C280 ) C276_=_C327( C276 C327 ) \nC276_=_C333( C276 C333 ) C276_=_C350( C276 C350 ) C276_=_C352( C276 C352 ) C276_=_C354( C276 C354 ) C276_=_C360( C276 C360 ) C276_=_C381( C276 C381 ) \nC276_=_C383( C276 C383 ) C276_=_C385( C276 C385 ) C276_=_C402( C276 C402 ) C276_=_C417( C276 C417 ) C276_=_C424( C276 C424 ) C276_=_C425( C276 C425 ) \nC276_=_C426( C276 C426 ) C276_=_C427( C276 C427 ) C276_=_C428( C276 C428 ) C276_=_C437( C276 C437 ) C276_=_C462( C276 C462 ) C276_=_C463( C276 C463 ) \nC276_=_C469( C276 C469 ) C276_=_C496( C276 C496 ) C276_=_C501( C276 C501 ) C276_=_C516( C276 C516 ) C276_=_C519( C276 C519 ) C276_=_C533( C276 C533 ) \nC276_=_C592( C276 C592 ) C276_=_C615( C276 C615 ) C276_=_C616( C276 C616 ) C276_=_C655( C276 C655 ) C276_=_C666( C276 C666 ) C276_=_C678( C276 C678 ) \nC276_=_C682( C276 C682 ) C276_=_C696( C276 C696 ) C276_=_C704( C276 C704 ) C276_=_C721( C276 C721 ) C276_=_C724( C276 C724 ) C276_=_C728( C276 C728 ) \nC276_=_C740( C276 C740 ) C276_=_C761( C276 C761 ) C276_=_C763( C276 C763 ) C276_=_C765( C276 C765 ) C276_=_C767( C276 C767 ) C276_=_C775( C276 C775 ) \nC276_=_C789( C276 C789 ) C276_=_C790( C276 C790 ) C276_=_C799( C276 C799 ) C276_=_C825( C276 C825 ) C276_=_C851( C276 C851 ) C276_=_C861( C276 C861 ) \nC276_=_C862( C276 C862 ) C276_=_C864( C276 C864 ) C276_=_C868( C276 C868 ) C276_=_C871( C276 C871 ) C276_=_C872( C276 C872 ) C276_=_C877( C276 C877 ) \nC276_=_C885( C276 C885 ) C276_=_C892( C276 C892 ) C276_=_C897( C276 C897 ) C276_=_C899( C276 C899 ) C277_=_C282( C277 C282 ) C277_=_C287( C277 C287 ) \nC277_=_C288( C277 C288 ) C277_=_C314( C277 C314 ) C277_=_C322( C277 C322 ) C277_=_C335( C277 C335 ) C277_=_C349( C277 C349 ) C277_=_C433( C277 C433 ) \nC277_=_C453( C277 C453 ) C277_=_C473( C277 C473 ) C277_=_C489( C277 C489 ) C277_=_C537( C277 C537 ) C277_=_C566( C277 C566 ) C277_=_C582( C277 C582 ) \nC277_=_C617( C277 C617 ) C277_=_C634( C277 C634 ) C277_=_C657( C277 C657 ) C277_=_C665( C277 C665 ) C277_=_C672( C277 C672 ) C277_=_C674( C277 C674 ) \nC277_=_C683( C277 C683 ) C277_=_C696( C277 C696 ) C277_=_C709( C277 C709 ) C277_=_C716( C277 C716 ) C277_=_C724( C277 C724 ) C277_=_C753( C277 C753 ) \nC277_=_C769( C277 C769 ) C277_=_C804( C277 C804 ) C277_=_C807( C277 C807 ) C277_=_C820( C277 C820 ) C277_=_C821( C277 C821 ) C277_=_C828( C277 C828 ) \nC277_=_C836( C277 C836 ) C277_=_C843( C277 C843 ) C277_=_C864( C277 C864 ) C277_=_C872( C277 C872 ) C277_=_C873( C277 C873 ) C278_=_C279( C278 C279 ) \nC278_=_C280( C278 C280 ) C278_=_C310( C278 C310 ) C278_=_C323( C278 C323 ) C278_=_C329( C278 C329 ) C278_=_C357( C278 C357 ) C278_=_C371( C278 C371 ) \nC278_=_C400( C278 C400 ) C278_=_C407( C278 C407 ) C278_=_C445( C278 C445 ) C278_=_C452( C278 C452 ) C278_=_C470( C278 C470 ) C278_=_C477( C278 C477 ) \nC278_=_C512( C278 C512 ) C278_=_C517( C278 C517 ) C278_=_C518( C278 C518 ) C278_=_C530( C278 C530 ) C278_=_C556( C278 C556 ) C278_=_C566( C278 C566 ) \nC278_=_C577( C278 C577 ) C278_=_C581( C278 C581 ) C278_=_C583( C278 C583 ) C278_=_C608( C278 C608 ) C278_=_C611( C278 C611 ) C278_=_C619( C278 C619 ) \nC278_=_C655( C278 C655 ) C278_=_C664( C278 C664 ) C278_=_C689( C278 C689 ) C278_=_C697( C278 C697 ) C278_=_C701( C278 C701 ) C278_=_C712( C278 C712 ) \nC278_=_C723( C278 C723 ) C278_=_C734( C278 C734 ) C278_=_C755( C278 C755 ) C278_=_C756( C278 C756 ) C278_=_C762( C278 C762 ) C278_=_C776( C278 C776 ) \nC278_=_C782( C278 C782 ) C278_=_C788( C278 C788 ) C278_=_C803( C278 C803 ) C278_=_C815( C278 C815 ) C278_=_C816( C278 C816 ) C278_=_C820( C278 C820 ) \nC278_=_C822( C278 C822 ) C278_=_C834( C278 C834 ) C278_=_C840( C278 C840 ) C278_=_C850( C278 C850 ) C278_=_C866( C278 C866 ) C278_=_C869( C278 C869 ) \nC278_=_C893( C278 C893 ) C278_=_C898( C278 C898 ) C279_=_C280( C279 C280 ) C279_=_C310( C279 C310 ) C279_=_C323( C279 C323 ) C279_=_C329( C279 C329 ) \nC279_=_C356( C279 C356 ) C279_=_C371( C279 C371 ) C279_=_C400( C279 C400 ) C279_=_C421( C279 C421 ) C279_=_C438( C279 C438 ) C279_=_C444( C279 C444 ) \nC279_=_C473( C279 C473 ) C279_=_C500( C279 C500 ) C279_=_C510( C279 C510 ) C279_=_C515( C279 C515 ) C279_=_C518( C279 C518 ) C279_=_C535( C279 C535 ) \nC279_=_C551( C279 C551 ) C279_=_C556( C279 C556 ) C279_=_C558( C279 C558 ) C279_=_C583( C279 C583 ) C279_=_C592( C279 C592 ) C279_=_C611( C279 C611 ) \nC279_=_C634( C279 C634 ) C279_=_C655( C279 C655 ) C279_=_C664( C279 C664 ) C279_=_C684( C279 C684 ) C279_=_C690( C279 C690 ) C279_=_C694( C279 C694 ) \nC279_=_C712( C279 C712 ) C279_=_C727( C279 C727 ) C279_=_C734( C279 C734 ) C279_=_C755( C279 C755 ) C279_=_C762( C279 C762 ) C279_=_C769( C279 C769 ) \nC279_=_C770( C279 C770 ) C279_=_C776( C279 C776 ) C279_=_C782( C279 C782 ) C279_=_C815( C279 C815 ) C279_=_C821( C279 C821 ) C279_=_C823( C279 C823 ) \nC279_=_C834( C279 C834 ) C279_=_C842( C279 C842 ) C279_=_C844( C279 C844 ) C279_=_C850( C279 C850 ) C279_=_C862( C279 C862 ) C279_=_C867( C279 C867 ) \nC279_=_C879( C279 C879 ) C279_=_C882( C279 C882 ) C279_=_C890( C279 C890 ) C279_=_C895( C279 C895 ) C279_=_C898( C279 C898 ) C280_=_C310( C280 C310 ) \nC280_=_C323( C280 C323 ) C280_=_C327( C280 C327 ) C280_=_C329( C280 C329 ) C280_=_C350( C280 C350 ) C280_=_C352( C280 C352 ) C280_=_C371( C280 C371 ) \nC280_=_C381( C280 C381 ) C280_=_C383( C280 C383 ) C280_=_C385( C280 C385 ) C280_=_C390( C280 C390 ) C280_=_C400( C280 C400 ) C280_=_C424( C280 C424 ) \nC280_=_C427( C280 C427 ) C280_=_C437( C280 C437 ) C280_=_C445( C280 C445 ) C280_=_C462( C280 C462 ) C280_=_C463( C280 C463 ) C280_=_C518( C280 C518 ) \nC280_=_C556( C280 C556 ) C280_=_C583( C280 C583 ) C280_=_C588( C280 C588 ) C280_=_C611( C280 C611 ) C280_=_C616( C280 C616 ) C280_=_C646( C280 C646 ) \nC280_=_C655( C280 C655 ) C280_=_C663( C280 C663 ) C280_=_C678( C280 C678 ) C280_=_C696( C280 C696 ) C280_=_C704( C280 C704 ) C280_=_C712( C280 C712 ) \nC280_=_C728( C280 C728 ) C280_=_C734( C280 C734 ) C280_=_C740( C280 C740 ) C280_=_C741( C280 C741 ) C280_=_C761( C280 C761 ) C280_=_C762( C280 C762 ) \nC280_=_C763( C280 C763 ) C280_=_C765( C280 C765 ) C280_=_C776( C280 C776 ) C280_=_C782( C280 C782 ) C280_=_C798( C280 C798 ) C280_=_C799( C280 C799 ) \nC280_=_C815( C280 C815 ) C280_=_C821( C280 C821 ) C280_=_C834( C280 C834 ) C280_=_C850( C280 C850 ) C280_=_C851( C280 C851 ) C280_=_C862( C280 C862 ) \nC280_=_C864( C280 C864 ) C280_=_C889( C280 C889 ) C280_=_C892( C280 C892 ) C280_=_C897( C280 C897 ) C280_=_C898(</w:t>
      </w:r>
    </w:p>
    <w:p>
      <w:pPr>
        <w:pStyle w:val="PreformattedText"/>
        <w:bidi w:val="0"/>
        <w:spacing w:before="0" w:after="0"/>
        <w:jc w:val="left"/>
        <w:rPr/>
      </w:pPr>
      <w:r>
        <w:rPr/>
        <w:t xml:space="preserve"> </w:t>
      </w:r>
      <w:r>
        <w:rPr/>
        <w:t>C280 C898 ) C281_=_C307( C281 C307 ) \nC281_=_C319( C281 C319 ) C281_=_C359( C281 C359 ) C281_=_C374( C281 C374 ) C281_=_C463( C281 C463 ) C281_=_C470( C281 C470 ) C281_=_C494( C281 C494 ) \nC281_=_C521( C281 C521 ) C281_=_C526( C281 C526 ) C281_=_C596( C281 C596 ) C281_=_C601( C281 C601 ) C281_=_C607( C281 C607 ) C281_=_C618( C281 C618 ) \nC281_=_C662( C281 C662 ) C281_=_C663( C281 C663 ) C281_=_C669( C281 C669 ) C281_=_C681( C281 C681 ) C281_=_C693( C281 C693 ) C281_=_C701( C281 C701 ) \nC281_=_C703( C281 C703 ) C281_=_C708( C281 C708 ) C281_=_C715( C281 C715 ) C281_=_C716( C281 C716 ) C281_=_C718( C281 C718 ) C281_=_C727( C281 C727 ) \nC281_=_C733( C281 C733 ) C281_=_C743( C281 C743 ) C281_=_C746( C281 C746 ) C281_=_C751( C281 C751 ) C281_=_C757( C281 C757 ) C281_=_C779( C281 C779 ) \nC281_=_C795( C281 C795 ) C281_=_C801( C281 C801 ) C281_=_C804( C281 C804 ) C281_=_C805( C281 C805 ) C281_=_C816( C281 C816 ) C281_=_C821( C281 C821 ) \nC281_=_C824( C281 C824 ) C281_=_C825( C281 C825 ) C281_=_C830( C281 C830 ) C281_=_C833( C281 C833 ) C281_=_C837( C281 C837 ) C281_=_C845( C281 C845 ) \nC281_=_C858( C281 C858 ) C281_=_C860( C281 C860 ) C281_=_C889( C281 C889 ) C281_=_C898( C281 C898 ) C282_=_C287( C282 C287 ) C282_=_C288( C282 C288 ) \nC282_=_C314( C282 C314 ) C282_=_C346( C282 C346 ) C282_=_C349( C282 C349 ) C282_=_C408( C282 C408 ) C282_=_C473( C282 C473 ) C282_=_C504( C282 C504 ) \nC282_=_C526( C282 C526 ) C282_=_C567( C282 C567 ) C282_=_C612( C282 C612 ) C282_=_C615( C282 C615 ) C282_=_C635( C282 C635 ) C282_=_C637( C282 C637 ) \nC282_=_C665( C282 C665 ) C282_=_C669( C282 C669 ) C282_=_C695( C282 C695 ) C282_=_C699( C282 C699 ) C282_=_C703( C282 C703 ) C282_=_C709( C282 C709 ) \nC282_=_C724( C282 C724 ) C282_=_C729( C282 C729 ) C282_=_C731( C282 C731 ) C282_=_C742( C282 C742 ) C282_=_C751( C282 C751 ) C282_=_C774( C282 C774 ) \nC282_=_C791( C282 C791 ) C282_=_C802( C282 C802 ) C282_=_C804( C282 C804 ) C282_=_C807( C282 C807 ) C282_=_C820( C282 C820 ) C282_=_C836( C282 C836 ) \nC282_=_C837( C282 C837 ) C282_=_C844( C282 C844 ) C282_=_C851( C282 C851 ) C282_=_C864( C282 C864 ) C282_=_C878( C282 C878 ) C282_=_C879( C282 C879 ) \nC282_=_C898( C282 C898 ) C287_=_C288( C287 C288 ) C287_=_C297( C287 C297 ) C287_=_C314( C287 C314 ) C287_=_C349( C287 C349 ) C287_=_C350( C287 C350 ) \nC287_=_C362( C287 C362 ) C287_=_C376( C287 C376 ) C287_=_C459( C287 C459 ) C287_=_C473( C287 C473 ) C287_=_C476( C287 C476 ) C287_=_C479( C287 C479 ) \nC287_=_C516( C287 C516 ) C287_=_C517( C287 C517 ) C287_=_C521( C287 C521 ) C287_=_C568( C287 C568 ) C287_=_C571( C287 C571 ) C287_=_C602( C287 C602 ) \nC287_=_C608( C287 C608 ) C287_=_C643( C287 C643 ) C287_=_C647( C287 C647 ) C287_=_C649( C287 C649 ) C287_=_C665( C287 C665 ) C287_=_C668( C287 C668 ) \nC287_=_C695( C287 C695 ) C287_=_C709( C287 C709 ) C287_=_C719( C287 C719 ) C287_=_C724( C287 C724 ) C287_=_C726( C287 C726 ) C287_=_C752( C287 C752 ) \nC287_=_C759( C287 C759 ) C287_=_C776( C287 C776 ) C287_=_C793( C287 C793 ) C287_=_C796( C287 C796 ) C287_=_C804( C287 C804 ) C287_=_C807( C287 C807 ) \nC287_=_C820( C287 C820 ) C287_=_C823( C287 C823 ) C287_=_C836( C287 C836 ) C287_=_C863( C287 C863 ) C287_=_C864( C287 C864 ) C287_=_C865( C287 C865 ) \nC287_=_C871( C287 C871 ) C287_=_C879( C287 C879 ) C287_=_C886( C287 C886 ) C287_=_C897( C287 C897 ) C288_=_C305( C288 C305 ) C288_=_C308( C288 C308 ) \nC288_=_C314( C288 C314 ) C288_=_C315( C288 C315 ) C288_=_C349( C288 C349 ) C288_=_C367( C288 C367 ) C288_=_C473( C288 C473 ) C288_=_C534( C288 C534 ) \nC288_=_C556( C288 C556 ) C288_=_C577( C288 C577 ) C288_=_C620( C288 C620 ) C288_=_C632( C288 C632 ) C288_=_C665( C288 C665 ) C288_=_C676( C288 C676 ) \nC288_=_C687( C288 C687 ) C288_=_C690( C288 C690 ) C288_=_C698( C288 C698 ) C288_=_C709( C288 C709 ) C288_=_C710( C288 C710 ) C288_=_C714( C288 C714 ) \nC288_=_C719( C288 C719 ) C288_=_C724( C288 C724 ) C288_=_C732( C288 C732 ) C288_=_C742( C288 C742 ) C288_=_C785( C288 C785 ) C288_=_C797( C288 C797 ) \nC288_=_C804( C288 C804 ) C288_=_C807( C288 C807 ) C288_=_C814( C288 C814 ) C288_=_C820( C288 C820 ) C288_=_C825( C288 C825 ) C288_=_C836( C288 C836 ) \nC288_=_C846( C288 C846 ) C288_=_C849( C288 C849 ) C288_=_C860( C288 C860 ) C288_=_C864( C288 C864 ) C288_=_C874( C288 C874 ) C288_=_C890( C288 C890 ) \nC288_=_C897( C288 C897 ) C290_=_C322( C290 C322 ) C290_=_C332( C290 C332 ) C290_=_C382( C290 C382 ) C290_=_C418( C290 C418 ) C290_=_C477( C290 C477 ) \nC290_=_C493( C290 C493 ) C290_=_C522( C290 C522 ) C290_=_C547( C290 C547 ) C290_=_C588( C290 C588 ) C290_=_C609( C290 C609 ) C290_=_C625( C290 C625 ) \nC290_=_C626( C290 C626 ) C290_=_C636( C290 C636 ) C290_=_C650( C290 C650 ) C290_=_C662( C290 C662 ) C290_=_C665( C290 C665 ) C290_=_C667( C290 C667 ) \nC290_=_C682( C290 C682 ) C290_=_C726( C290 C726 ) C290_=_C754( C290 C754 ) C290_=_C763( C290 C763 ) C290_=_C773( C290 C773 ) C290_=_C776( C290 C776 ) \nC290_=_C781( C290 C781 ) C290_=_C784( C290 C784 ) C290_=_C786( C290 C786 ) C290_=_C797( C290 C797 ) C290_=_C804( C290 C804 ) C290_=_C813( C290 C813 ) \nC290_=_C824( C290 C824 ) C290_=_C846( C290 C846 ) C290_=_C856( C290 C856 ) C290_=_C857( C290 C857 ) C290_=_C866( C290 C866 ) C290_=_C872( C290 C872 ) \nC290_=_C895( C290 C895 ) C290_=_C898( C290 C898 ) C291_=_C337( C291 C337 ) C291_=_C351( C291 C351 ) C291_=_C387( C291 C387 ) C291_=_C394( C291 C394 ) \nC291_=_C417( C291 C417 ) C291_=_C430( C291 C430 ) C291_=_C477( C291 C477 ) C291_=_C484( C291 C484 ) C291_=_C487( C291 C487 ) C291_=_C509( C291 C509 ) \nC291_=_C511( C291 C511 ) C291_=_C519( C291 C519 ) C291_=_C525( C291 C525 ) C291_=_C526( C291 C526 ) C291_=_C538( C291 C538 ) C291_=_C573( C291 C573 ) \nC291_=_C591( C291 C591 ) C291_=_C610( C291 C610 ) C291_=_C651( C291 C651 ) C291_=_C671( C291 C671 ) C291_=_C690( C291 C690 ) C291_=_C728( C291 C728 ) \nC291_=_C746( C291 C746 ) C291_=_C748( C291 C748 ) C291_=_C754( C291 C754 ) C291_=_C758( C291 C758 ) C291_=_C774( C291 C774 ) C291_=_C782( C291 C782 ) \nC291_=_C786( C291 C786 ) C291_=_C803( C291 C803 ) C291_=_C817( C291 C817 ) C291_=_C828( C291 C828 ) C291_=_C832( C291 C832 ) C291_=_C847( C291 C847 ) \nC291_=_C853( C291 C853 ) C291_=_C856( C291 C856 ) C291_=_C865( C291 C865 ) C291_=_C868( C291 C868 ) C291_=_C871( C291 C871 ) C291_=_C883( C291 C883 ) \nC291_=_C895( C291 C895 ) C291_=_C896( C291 C896 ) C292_=_C306( C292 C306 ) C292_=_C318( C292 C318 ) C292_=_C323( C292 C323 ) C292_=_C325( C292 C325 ) \nC292_=_C326( C292 C326 ) C292_=_C328( C292 C328 ) C292_=_C361( C292 C361 ) C292_=_C394( C292 C394 ) C292_=_C409( C292 C409 ) C292_=_C436( C292 C436 ) \nC292_=_C441( C292 C441 ) C292_=_C445( C292 C445 ) C292_=_C462( C292 C462 ) C292_=_C467( C292 C467 ) C292_=_C469( C292 C469 ) C292_=_C483( C292 C483 ) \nC292_=_C506( C292 C506 ) C292_=_C539( C292 C539 ) C292_=_C568( C292 C568 ) C292_=_C577( C292 C577 ) C292_=_C583( C292 C583 ) C292_=_C610( C292 C610 ) \nC292_=_C614( C292 C614 ) C292_=_C627( C292 C627 ) C292_=_C630( C292 C630 ) C292_=_C635( C292 C635 ) C292_=_C640( C292 C640 ) C292_=_C643( C292 C643 ) \nC292_=_C644( C292 C644 ) C292_=_C652( C292 C652 ) C292_=_C666( C292 C666 ) C292_=_C671( C292 C671 ) C292_=_C673( C292 C673 ) C292_=_C677( C292 C677 ) \nC292_=_C679( C292 C679 ) C292_=_C694( C292 C694 ) C292_=_C698( C292 C698 ) C292_=_C711( C292 C711 ) C292_=_C720( C292 C720 ) C292_=_C722( C292 C722 ) \nC292_=_C734( C292 C734 ) C292_=_C736( C292 C736 ) C292_=_C754( C292 C754 ) C292_=_C765( C292 C765 ) C292_=_C768( C292 C768 ) C292_=_C786( C292 C786 ) \nC292_=_C797( C292 C797 ) C292_=_C802( C292 C802 ) C292_=_C803( C292 C803 ) C292_=_C821( C292 C821 ) C292_=_C822( C292 C822 ) C292_=_C827( C292 C827 ) \nC292_=_C832( C292 C832 ) C292_=_C839( C292 C839 ) C292_=_C841( C292 C841 ) C292_=_C878( C292 C878 ) C292_=_C880( C292 C880 ) C292_=_C893( C292 C893 ) \nC292_=_C895( C292 C895 ) C293_=_C297( C293 C297 ) C293_=_C298( C293 C298 ) C293_=_C305( C293 C305 ) C293_=_C331( C293 C331 ) C293_=_C338( C293 C338 ) \nC293_=_C356( C293 C356 ) C293_=_C365( C293 C365 ) C293_=_C398( C293 C398 ) C293_=_C401( C293 C401 ) C293_=_C446( C293 C446 ) C293_=_C474( C293 C474 ) \nC293_=_C479( C293 C479 ) C293_=_C503( C293 C503 ) C293_=_C523( C293 C523 ) C293_=_C531( C293 C531 ) C293_=_C534( C293 C534 ) C293_=_C562( C293 C562 ) \nC293_=_C569( C293 C569 ) C293_=_C599( C293 C599 ) C293_=_C632( C293 C632 ) C293_=_C633( C293 C633 ) C293_=_C665( C293 C665 ) C293_=_C695( C293 C695 ) \nC293_=_C705( C293 C705 ) C293_=_C720( C293 C720 ) C293_=_C723( C293 C723 ) C293_=_C733( C293 C733 ) C293_=_C754( C293 C754 ) C293_=_C768( C293 C768 ) \nC293_=_C769( C293 C769 ) C293_=_C774( C293 C774 ) C293_=_C786( C293 C786 ) C293_=_C788( C293 C788 ) C293_=_C792( C293 C792 ) C293_=_C794( C293 C794 ) \nC293_=_C799( C293 C799 ) C293_=_C804( C293 C804 ) C293_=_C809( C293 C809 ) C293_=_C824( C293 C824 ) C293_=_C841( C293 C841 ) C293_=_C847( C293 C847 ) \nC293_=_C850( C293 C850 ) C293_=_C855( C293 C855 ) C293_=_C864( C293 C864 ) C293_=_C872( C293 C872 ) C293_=_C873( C293 C873 ) C293_=_C875( C293 C875 ) \nC293_=_C877( C293 C877 ) C293_=_C885( C293 C885 ) C293_=_C886( C293 C886 ) C294_=_C387( C294 C387 ) C294_=_C400( C294 C400 ) C294_=_C413( C294 C413 ) \nC294_=_C432( C294 C432 ) C294_=_C439( C294 C439 ) C294_=_C468( C294 C468 ) C294_=_C508( C294 C508 ) C294_=_C522( C294 C522 ) C294_=_C529( C294 C529 ) \nC294_=_C561( C294 C561 ) C294_=_C568( C294 C568 ) C294_=_C592( C294 C592 ) C294_=_C593( C294 C593 ) C294_=_C595( C294 C595 ) C294_=_C616( C294 C616 ) \nC294_=_C618( C294 C618 ) C294_=_C628( C294 C628 ) C294_=_C637( C294 C637 ) C294_=_C639( C294 C639 ) C294_=_C640( C294 C640 ) C294_=_C644( C294 C644 ) \nC294_=_C648( C294 C648 ) C294_=_C651( C294 C651 ) C294_=_C664( C294 C664 ) C294_=_C677( C294 C677 ) C294_=_C683( C294 C683 ) C294_=_C689( C294 C689 ) \nC294_=_C697( C294 C697 ) C294_=_C708( C294 C708 ) C294_=_C712( C294 C712 ) C294_=_C715( C294 C715 ) C294_=_C716( C294 C716 ) C294_=_C717(</w:t>
      </w:r>
    </w:p>
    <w:p>
      <w:pPr>
        <w:pStyle w:val="PreformattedText"/>
        <w:bidi w:val="0"/>
        <w:spacing w:before="0" w:after="0"/>
        <w:jc w:val="left"/>
        <w:rPr/>
      </w:pPr>
      <w:r>
        <w:rPr/>
        <w:t xml:space="preserve"> </w:t>
      </w:r>
      <w:r>
        <w:rPr/>
        <w:t>C294 C717 ) \nC294_=_C722( C294 C722 ) C294_=_C727( C294 C727 ) C294_=_C733( C294 C733 ) C294_=_C744( C294 C744 ) C294_=_C752( C294 C752 ) C294_=_C756( C294 C756 ) \nC294_=_C757( C294 C757 ) C294_=_C764( C294 C764 ) C294_=_C777( C294 C777 ) C294_=_C792( C294 C792 ) C294_=_C811( C294 C811 ) C294_=_C827( C294 C827 ) \nC294_=_C843( C294 C843 ) C294_=_C849( C294 C849 ) C294_=_C854( C294 C854 ) C294_=_C859( C294 C859 ) C294_=_C861( C294 C861 ) C294_=_C865( C294 C865 ) \nC294_=_C873( C294 C873 ) C294_=_C876( C294 C876 ) C294_=_C882( C294 C882 ) C294_=_C884( C294 C884 ) C297_=_C298( C297 C298 ) C297_=_C309( C297 C309 ) \nC297_=_C356( C297 C356 ) C297_=_C376( C297 C376 ) C297_=_C408( C297 C408 ) C297_=_C427( C297 C427 ) C297_=_C459( C297 C459 ) C297_=_C474( C297 C474 ) \nC297_=_C475( C297 C475 ) C297_=_C476( C297 C476 ) C297_=_C516( C297 C516 ) C297_=_C517( C297 C517 ) C297_=_C518( C297 C518 ) C297_=_C521( C297 C521 ) \nC297_=_C523( C297 C523 ) C297_=_C568( C297 C568 ) C297_=_C632( C297 C632 ) C297_=_C647( C297 C647 ) C297_=_C661( C297 C661 ) C297_=_C665( C297 C665 ) \nC297_=_C668( C297 C668 ) C297_=_C695( C297 C695 ) C297_=_C719( C297 C719 ) C297_=_C723( C297 C723 ) C297_=_C752( C297 C752 ) C297_=_C766( C297 C766 ) \nC297_=_C768( C297 C768 ) C297_=_C769( C297 C769 ) C297_=_C775( C297 C775 ) C297_=_C788( C297 C788 ) C297_=_C796( C297 C796 ) C297_=_C809( C297 C809 ) \nC297_=_C841( C297 C841 ) C297_=_C842( C297 C842 ) C297_=_C847( C297 C847 ) C297_=_C863( C297 C863 ) C297_=_C875( C297 C875 ) C297_=_C877( C297 C877 ) \nC297_=_C883( C297 C883 ) C297_=_C886( C297 C886 ) C297_=_C892( C297 C892 ) C297_=_C897( C297 C897 ) C298_=_C345( C298 C345 ) C298_=_C356( C298 C356 ) \nC298_=_C394( C298 C394 ) C298_=_C402( C298 C402 ) C298_=_C414( C298 C414 ) C298_=_C437( C298 C437 ) C298_=_C440( C298 C440 ) C298_=_C474( C298 C474 ) \nC298_=_C483( C298 C483 ) C298_=_C495( C298 C495 ) C298_=_C504( C298 C504 ) C298_=_C523( C298 C523 ) C298_=_C550( C298 C550 ) C298_=_C559( C298 C559 ) \nC298_=_C564( C298 C564 ) C298_=_C622( C298 C622 ) C298_=_C627( C298 C627 ) C298_=_C628( C298 C628 ) C298_=_C632( C298 C632 ) C298_=_C634( C298 C634 ) \nC298_=_C665( C298 C665 ) C298_=_C681( C298 C681 ) C298_=_C684( C298 C684 ) C298_=_C695( C298 C695 ) C298_=_C698( C298 C698 ) C298_=_C723( C298 C723 ) \nC298_=_C728( C298 C728 ) C298_=_C744( C298 C744 ) C298_=_C753( C298 C753 ) C298_=_C758( C298 C758 ) C298_=_C768( C298 C768 ) C298_=_C769( C298 C769 ) \nC298_=_C773( C298 C773 ) C298_=_C774( C298 C774 ) C298_=_C783( C298 C783 ) C298_=_C788( C298 C788 ) C298_=_C793( C298 C793 ) C298_=_C796( C298 C796 ) \nC298_=_C809( C298 C809 ) C298_=_C829( C298 C829 ) C298_=_C831( C298 C831 ) C298_=_C832( C298 C832 ) C298_=_C835( C298 C835 ) C298_=_C836( C298 C836 ) \nC298_=_C841( C298 C841 ) C298_=_C842( C298 C842 ) C298_=_C847( C298 C847 ) C298_=_C850( C298 C850 ) C298_=_C875( C298 C875 ) C298_=_C876( C298 C876 ) \nC298_=_C877( C298 C877 ) C298_=_C882( C298 C882 ) C298_=_C887( C298 C887 ) C298_=_C894( C298 C894 ) C300_=_C305( C300 C305 ) C300_=_C315( C300 C315 ) \nC300_=_C317( C300 C317 ) C300_=_C335( C300 C335 ) C300_=_C399( C300 C399 ) C300_=_C412( C300 C412 ) C300_=_C422( C300 C422 ) C300_=_C440( C300 C440 ) \nC300_=_C465( C300 C465 ) C300_=_C526( C300 C526 ) C300_=_C558( C300 C558 ) C300_=_C560( C300 C560 ) C300_=_C577( C300 C577 ) C300_=_C602( C300 C602 ) \nC300_=_C607( C300 C607 ) C300_=_C612( C300 C612 ) C300_=_C617( C300 C617 ) C300_=_C624( C300 C624 ) C300_=_C626( C300 C626 ) C300_=_C639( C300 C639 ) \nC300_=_C640( C300 C640 ) C300_=_C652( C300 C652 ) C300_=_C660( C300 C660 ) C300_=_C661( C300 C661 ) C300_=_C671( C300 C671 ) C300_=_C673( C300 C673 ) \nC300_=_C674( C300 C674 ) C300_=_C690( C300 C690 ) C300_=_C711( C300 C711 ) C300_=_C722( C300 C722 ) C300_=_C727( C300 C727 ) C300_=_C745( C300 C745 ) \nC300_=_C747( C300 C747 ) C300_=_C761( C300 C761 ) C300_=_C763( C300 C763 ) C300_=_C768( C300 C768 ) C300_=_C804( C300 C804 ) C300_=_C817( C300 C817 ) \nC300_=_C837( C300 C837 ) C300_=_C840( C300 C840 ) C300_=_C851( C300 C851 ) C300_=_C875( C300 C875 ) C300_=_C880( C300 C880 ) C300_=_C881( C300 C881 ) \nC300_=_C886( C300 C886 ) C300_=_C888( C300 C888 ) C300_=_C895( C300 C895 ) C305_=_C315( C305 C315 ) C305_=_C398( C305 C398 ) C305_=_C412( C305 C412 ) \nC305_=_C422( C305 C422 ) C305_=_C446( C305 C446 ) C305_=_C465( C305 C465 ) C305_=_C479( C305 C479 ) C305_=_C534( C305 C534 ) C305_=_C556( C305 C556 ) \nC305_=_C560( C305 C560 ) C305_=_C562( C305 C562 ) C305_=_C569( C305 C569 ) C305_=_C577( C305 C577 ) C305_=_C599( C305 C599 ) C305_=_C612( C305 C612 ) \nC305_=_C652( C305 C652 ) C305_=_C687( C305 C687 ) C305_=_C690( C305 C690 ) C305_=_C698( C305 C698 ) C305_=_C705( C305 C705 ) C305_=_C710( C305 C710 ) \nC305_=_C714( C305 C714 ) C305_=_C719( C305 C719 ) C305_=_C732( C305 C732 ) C305_=_C742( C305 C742 ) C305_=_C745( C305 C745 ) C305_=_C774( C305 C774 ) \nC305_=_C785( C305 C785 ) C305_=_C794( C305 C794 ) C305_=_C797( C305 C797 ) C305_=_C804( C305 C804 ) C305_=_C814( C305 C814 ) C305_=_C824( C305 C824 ) \nC305_=_C825( C305 C825 ) C305_=_C837( C305 C837 ) C305_=_C840( C305 C840 ) C305_=_C846( C305 C846 ) C305_=_C849( C305 C849 ) C305_=_C851( C305 C851 ) \nC305_=_C864( C305 C864 ) C305_=_C872( C305 C872 ) C305_=_C886( C305 C886 ) C305_=_C890( C305 C890 ) C305_=_C895( C305 C895 ) C305_=_C897( C305 C897 ) \nC306_=_C323( C306 C323 ) C306_=_C364( C306 C364 ) C306_=_C401( C306 C401 ) C306_=_C403( C306 C403 ) C306_=_C413( C306 C413 ) C306_=_C415( C306 C415 ) \nC306_=_C435( C306 C435 ) C306_=_C441( C306 C441 ) C306_=_C469( C306 C469 ) C306_=_C481( C306 C481 ) C306_=_C483( C306 C483 ) C306_=_C497( C306 C497 ) \nC306_=_C502( C306 C502 ) C306_=_C506( C306 C506 ) C306_=_C566( C306 C566 ) C306_=_C569( C306 C569 ) C306_=_C577( C306 C577 ) C306_=_C610( C306 C610 ) \nC306_=_C617( C306 C617 ) C306_=_C629( C306 C629 ) C306_=_C630( C306 C630 ) C306_=_C635( C306 C635 ) C306_=_C639( C306 C639 ) C306_=_C640( C306 C640 ) \nC306_=_C643( C306 C643 ) C306_=_C644( C306 C644 ) C306_=_C666( C306 C666 ) C306_=_C694( C306 C694 ) C306_=_C698( C306 C698 ) C306_=_C703( C306 C703 ) \nC306_=_C705( C306 C705 ) C306_=_C707( C306 C707 ) C306_=_C708( C306 C708 ) C306_=_C711( C306 C711 ) C306_=_C735( C306 C735 ) C306_=_C739( C306 C739 ) \nC306_=_C765( C306 C765 ) C306_=_C768( C306 C768 ) C306_=_C787( C306 C787 ) C306_=_C798( C306 C798 ) C306_=_C803( C306 C803 ) C306_=_C809( C306 C809 ) \nC306_=_C821( C306 C821 ) C306_=_C822( C306 C822 ) C306_=_C827( C306 C827 ) C306_=_C832( C306 C832 ) C306_=_C878( C306 C878 ) C306_=_C880( C306 C880 ) \nC306_=_C882( C306 C882 ) C307_=_C313( C307 C313 ) C307_=_C317( C307 C317 ) C307_=_C359( C307 C359 ) C307_=_C367( C307 C367 ) C307_=_C374( C307 C374 ) \nC307_=_C378( C307 C378 ) C307_=_C443( C307 C443 ) C307_=_C453( C307 C453 ) C307_=_C459( C307 C459 ) C307_=_C463( C307 C463 ) C307_=_C484( C307 C484 ) \nC307_=_C494( C307 C494 ) C307_=_C498( C307 C498 ) C307_=_C501( C307 C501 ) C307_=_C526( C307 C526 ) C307_=_C541( C307 C541 ) C307_=_C558( C307 C558 ) \nC307_=_C596( C307 C596 ) C307_=_C598( C307 C598 ) C307_=_C601( C307 C601 ) C307_=_C629( C307 C629 ) C307_=_C649( C307 C649 ) C307_=_C693( C307 C693 ) \nC307_=_C707( C307 C707 ) C307_=_C712( C307 C712 ) C307_=_C715( C307 C715 ) C307_=_C716( C307 C716 ) C307_=_C726( C307 C726 ) C307_=_C737( C307 C737 ) \nC307_=_C757( C307 C757 ) C307_=_C760( C307 C760 ) C307_=_C766( C307 C766 ) C307_=_C770( C307 C770 ) C307_=_C794( C307 C794 ) C307_=_C800( C307 C800 ) \nC307_=_C801( C307 C801 ) C307_=_C804( C307 C804 ) C307_=_C813( C307 C813 ) C307_=_C816( C307 C816 ) C307_=_C824( C307 C824 ) C307_=_C825( C307 C825 ) \nC307_=_C830( C307 C830 ) C307_=_C839( C307 C839 ) C307_=_C860( C307 C860 ) C307_=_C873( C307 C873 ) C307_=_C876( C307 C876 ) C307_=_C878( C307 C878 ) \nC307_=_C889( C307 C889 ) C308_=_C315( C308 C315 ) C308_=_C352( C308 C352 ) C308_=_C354( C308 C354 ) C308_=_C367( C308 C367 ) C308_=_C390( C308 C390 ) \nC308_=_C404( C308 C404 ) C308_=_C430( C308 C430 ) C308_=_C457( C308 C457 ) C308_=_C527( C308 C527 ) C308_=_C529( C308 C529 ) C308_=_C548( C308 C548 ) \nC308_=_C597( C308 C597 ) C308_=_C613( C308 C613 ) C308_=_C620( C308 C620 ) C308_=_C632( C308 C632 ) C308_=_C669( C308 C669 ) C308_=_C676( C308 C676 ) \nC308_=_C681( C308 C681 ) C308_=_C687( C308 C687 ) C308_=_C691( C308 C691 ) C308_=_C696( C308 C696 ) C308_=_C713( C308 C713 ) C308_=_C717( C308 C717 ) \nC308_=_C719( C308 C719 ) C308_=_C741( C308 C741 ) C308_=_C746( C308 C746 ) C308_=_C757( C308 C757 ) C308_=_C761( C308 C761 ) C308_=_C791( C308 C791 ) \nC308_=_C794( C308 C794 ) C308_=_C799( C308 C799 ) C308_=_C814( C308 C814 ) C308_=_C860( C308 C860 ) C308_=_C861( C308 C861 ) C308_=_C864( C308 C864 ) \nC308_=_C874( C308 C874 ) C308_=_C885( C308 C885 ) C308_=_C888( C308 C888 ) C309_=_C310( C309 C310 ) C309_=_C311( C309 C311 ) C309_=_C312( C309 C312 ) \nC309_=_C313( C309 C313 ) C309_=_C314( C309 C314 ) C309_=_C315( C309 C315 ) C309_=_C316( C309 C316 ) C309_=_C326( C309 C326 ) C309_=_C329( C309 C329 ) \nC309_=_C330( C309 C330 ) C309_=_C331( C309 C331 ) C309_=_C332( C309 C332 ) C309_=_C333( C309 C333 ) C309_=_C369( C309 C369 ) C309_=_C388( C309 C388 ) \nC309_=_C408( C309 C408 ) C309_=_C418( C309 C418 ) C309_=_C427( C309 C427 ) C309_=_C475( C309 C475 ) C309_=_C486( C309 C486 ) C309_=_C487( C309 C487 ) \nC309_=_C488( C309 C488 ) C309_=_C489( C309 C489 ) C309_=_C490( C309 C490 ) C309_=_C491( C309 C491 ) C309_=_C492( C309 C492 ) C309_=_C493( C309 C493 ) \nC309_=_C494( C309 C494 ) C309_=_C507( C309 C507 ) C309_=_C508( C309 C508 ) C309_=_C518( C309 C518 ) C309_=_C527( C309 C527 ) C309_=_C565( C309 C565 ) \nC309_=_C568( C309 C568 ) C309_=_C592( C309 C592 ) C309_=_C642( C309 C642 ) C309_=_C643( C309 C643 ) C309_=_C644( C309 C644 ) C309_=_C656( C309 C656 ) \nC309_=_C657( C309 C657 ) C309_=_C658( C309 C658 ) C309_=_C659( C309 C659 ) C309_=_C660( C309 C660 ) C309_=_C661( C309 C661 ) C309_=_C668( C309 C668 ) \nC309_=_C733(</w:t>
      </w:r>
    </w:p>
    <w:p>
      <w:pPr>
        <w:pStyle w:val="PreformattedText"/>
        <w:bidi w:val="0"/>
        <w:spacing w:before="0" w:after="0"/>
        <w:jc w:val="left"/>
        <w:rPr/>
      </w:pPr>
      <w:r>
        <w:rPr/>
        <w:t xml:space="preserve"> </w:t>
      </w:r>
      <w:r>
        <w:rPr/>
        <w:t>C309 C733 ) C309_=_C734( C309 C734 ) C309_=_C735( C309 C735 ) C309_=_C736( C309 C736 ) C309_=_C750( C309 C750 ) C309_=_C751( C309 C751 ) \nC309_=_C766( C309 C766 ) C309_=_C771( C309 C771 ) C309_=_C775( C309 C775 ) C309_=_C776( C309 C776 ) C309_=_C796( C309 C796 ) C309_=_C808( C309 C808 ) \nC309_=_C812( C309 C812 ) C309_=_C819( C309 C819 ) C309_=_C842( C309 C842 ) C309_=_C855( C309 C855 ) C309_=_C861( C309 C861 ) C309_=_C862( C309 C862 ) \nC309_=_C863( C309 C863 ) C309_=_C883( C309 C883 ) C309_=_C890( C309 C890 ) C309_=_C892( C309 C892 ) C309_=_C897( C309 C897 ) C310_=_C311( C310 C311 ) \nC310_=_C312( C310 C312 ) C310_=_C313( C310 C313 ) C310_=_C314( C310 C314 ) C310_=_C315( C310 C315 ) C310_=_C316( C310 C316 ) C310_=_C323( C310 C323 ) \nC310_=_C329( C310 C329 ) C310_=_C330( C310 C330 ) C310_=_C339( C310 C339 ) C310_=_C350( C310 C350 ) C310_=_C351( C310 C351 ) C310_=_C352( C310 C352 ) \nC310_=_C357( C310 C357 ) C310_=_C371( C310 C371 ) C310_=_C400( C310 C400 ) C310_=_C435( C310 C435 ) C310_=_C486( C310 C486 ) C310_=_C487( C310 C487 ) \nC310_=_C488( C310 C488 ) C310_=_C489( C310 C489 ) C310_=_C490( C310 C490 ) C310_=_C491( C310 C491 ) C310_=_C492( C310 C492 ) C310_=_C493( C310 C493 ) \nC310_=_C494( C310 C494 ) C310_=_C505( C310 C505 ) C310_=_C514( C310 C514 ) C310_=_C518( C310 C518 ) C310_=_C522( C310 C522 ) C310_=_C531( C310 C531 ) \nC310_=_C532( C310 C532 ) C310_=_C533( C310 C533 ) C310_=_C534( C310 C534 ) C310_=_C548( C310 C548 ) C310_=_C556( C310 C556 ) C310_=_C583( C310 C583 ) \nC310_=_C587( C310 C587 ) C310_=_C611( C310 C611 ) C310_=_C642( C310 C642 ) C310_=_C643( C310 C643 ) C310_=_C644( C310 C644 ) C310_=_C656( C310 C656 ) \nC310_=_C658( C310 C658 ) C310_=_C659( C310 C659 ) C310_=_C666( C310 C666 ) C310_=_C667( C310 C667 ) C310_=_C687( C310 C687 ) C310_=_C706( C310 C706 ) \nC310_=_C712( C310 C712 ) C310_=_C717( C310 C717 ) C310_=_C719( C310 C719 ) C310_=_C731( C310 C731 ) C310_=_C733( C310 C733 ) C310_=_C734( C310 C734 ) \nC310_=_C735( C310 C735 ) C310_=_C736( C310 C736 ) C310_=_C740( C310 C740 ) C310_=_C743( C310 C743 ) C310_=_C744( C310 C744 ) C310_=_C748( C310 C748 ) \nC310_=_C760( C310 C760 ) C310_=_C761( C310 C761 ) C310_=_C762( C310 C762 ) C310_=_C763( C310 C763 ) C310_=_C764( C310 C764 ) C310_=_C776( C310 C776 ) \nC310_=_C782( C310 C782 ) C310_=_C795( C310 C795 ) C310_=_C812( C310 C812 ) C310_=_C815( C310 C815 ) C310_=_C816( C310 C816 ) C310_=_C819( C310 C819 ) \nC310_=_C832( C310 C832 ) C310_=_C834( C310 C834 ) C310_=_C847( C310 C847 ) C310_=_C850( C310 C850 ) C310_=_C860( C310 C860 ) C310_=_C861( C310 C861 ) \nC310_=_C862( C310 C862 ) C310_=_C863( C310 C863 ) C310_=_C874( C310 C874 ) C310_=_C875( C310 C875 ) C310_=_C876( C310 C876 ) C310_=_C880( C310 C880 ) \nC310_=_C883( C310 C883 ) C310_=_C898( C310 C898 ) C311_=_C312( C311 C312 ) C311_=_C313( C311 C313 ) C311_=_C314( C311 C314 ) C311_=_C315( C311 C315 ) \nC311_=_C316( C311 C316 ) C311_=_C353( C311 C353 ) C311_=_C354( C311 C354 ) C311_=_C355( C311 C355 ) C311_=_C356( C311 C356 ) C311_=_C410( C311 C410 ) \nC311_=_C431( C311 C431 ) C311_=_C438( C311 C438 ) C311_=_C439( C311 C439 ) C311_=_C486( C311 C486 ) C311_=_C487( C311 C487 ) C311_=_C488( C311 C488 ) \nC311_=_C489( C311 C489 ) C311_=_C490( C311 C490 ) C311_=_C491( C311 C491 ) C311_=_C492( C311 C492 ) C311_=_C493( C311 C493 ) C311_=_C494( C311 C494 ) \nC311_=_C510( C311 C510 ) C311_=_C513( C311 C513 ) C311_=_C514( C311 C514 ) C311_=_C528( C311 C528 ) C311_=_C554( C311 C554 ) C311_=_C578( C311 C578 ) \nC311_=_C579( C311 C579 ) C311_=_C596( C311 C596 ) C311_=_C642( C311 C642 ) C311_=_C643( C311 C643 ) C311_=_C644( C311 C644 ) C311_=_C659( C311 C659 ) \nC311_=_C668( C311 C668 ) C311_=_C669( C311 C669 ) C311_=_C681( C311 C681 ) C311_=_C688( C311 C688 ) C311_=_C698( C311 C698 ) C311_=_C702( C311 C702 ) \nC311_=_C710( C311 C710 ) C311_=_C733( C311 C733 ) C311_=_C734( C311 C734 ) C311_=_C735( C311 C735 ) C311_=_C736( C311 C736 ) C311_=_C737( C311 C737 ) \nC311_=_C752( C311 C752 ) C311_=_C760( C311 C760 ) C311_=_C765( C311 C765 ) C311_=_C766( C311 C766 ) C311_=_C767( C311 C767 ) C311_=_C768( C311 C768 ) \nC311_=_C769( C311 C769 ) C311_=_C774( C311 C774 ) C311_=_C787( C311 C787 ) C311_=_C789( C311 C789 ) C311_=_C802( C311 C802 ) C311_=_C812( C311 C812 ) \nC311_=_C821( C311 C821 ) C311_=_C822( C311 C822 ) C311_=_C841( C311 C841 ) C311_=_C846( C311 C846 ) C311_=_C861( C311 C861 ) C311_=_C862( C311 C862 ) \nC311_=_C863( C311 C863 ) C311_=_C884( C311 C884 ) C311_=_C895( C311 C895 ) C311_=_C899( C311 C899 ) C312_=_C313( C312 C313 ) C312_=_C314( C312 C314 ) \nC312_=_C315( C312 C315 ) C312_=_C316( C312 C316 ) C312_=_C343( C312 C343 ) C312_=_C348( C312 C348 ) C312_=_C396( C312 C396 ) C312_=_C406( C312 C406 ) \nC312_=_C433( C312 C433 ) C312_=_C486( C312 C486 ) C312_=_C487( C312 C487 ) C312_=_C488( C312 C488 ) C312_=_C489( C312 C489 ) C312_=_C490( C312 C490 ) \nC312_=_C491( C312 C491 ) C312_=_C492( C312 C492 ) C312_=_C493( C312 C493 ) C312_=_C494( C312 C494 ) C312_=_C498( C312 C498 ) C312_=_C514( C312 C514 ) \nC312_=_C536( C312 C536 ) C312_=_C549( C312 C549 ) C312_=_C551( C312 C551 ) C312_=_C595( C312 C595 ) C312_=_C623( C312 C623 ) C312_=_C624( C312 C624 ) \nC312_=_C626( C312 C626 ) C312_=_C627( C312 C627 ) C312_=_C628( C312 C628 ) C312_=_C642( C312 C642 ) C312_=_C643( C312 C643 ) C312_=_C644( C312 C644 ) \nC312_=_C659( C312 C659 ) C312_=_C662( C312 C662 ) C312_=_C670( C312 C670 ) C312_=_C681( C312 C681 ) C312_=_C707( C312 C707 ) C312_=_C733( C312 C733 ) \nC312_=_C734( C312 C734 ) C312_=_C735( C312 C735 ) C312_=_C736( C312 C736 ) C312_=_C738( C312 C738 ) C312_=_C743( C312 C743 ) C312_=_C747( C312 C747 ) \nC312_=_C764( C312 C764 ) C312_=_C785( C312 C785 ) C312_=_C809( C312 C809 ) C312_=_C812( C312 C812 ) C312_=_C815( C312 C815 ) C312_=_C842( C312 C842 ) \nC312_=_C845( C312 C845 ) C312_=_C848( C312 C848 ) C312_=_C851( C312 C851 ) C312_=_C858( C312 C858 ) C312_=_C861( C312 C861 ) C312_=_C862( C312 C862 ) \nC312_=_C863( C312 C863 ) C312_=_C865( C312 C865 ) C312_=_C870( C312 C870 ) C312_=_C879( C312 C879 ) C312_=_C884( C312 C884 ) C312_=_C891( C312 C891 ) \nC313_=_C314( C313 C314 ) C313_=_C315( C313 C315 ) C313_=_C316( C313 C316 ) C313_=_C317( C313 C317 ) C313_=_C378( C313 C378 ) C313_=_C410( C313 C410 ) \nC313_=_C414( C313 C414 ) C313_=_C431( C313 C431 ) C313_=_C438( C313 C438 ) C313_=_C439( C313 C439 ) C313_=_C452( C313 C452 ) C313_=_C453( C313 C453 ) \nC313_=_C459( C313 C459 ) C313_=_C484( C313 C484 ) C313_=_C486( C313 C486 ) C313_=_C487( C313 C487 ) C313_=_C488( C313 C488 ) C313_=_C489( C313 C489 ) \nC313_=_C490( C313 C490 ) C313_=_C491( C313 C491 ) C313_=_C492( C313 C492 ) C313_=_C493( C313 C493 ) C313_=_C494( C313 C494 ) C313_=_C498( C313 C498 ) \nC313_=_C513( C313 C513 ) C313_=_C514( C313 C514 ) C313_=_C541( C313 C541 ) C313_=_C553( C313 C553 ) C313_=_C555( C313 C555 ) C313_=_C596( C313 C596 ) \nC313_=_C598( C313 C598 ) C313_=_C601( C313 C601 ) C313_=_C613( C313 C613 ) C313_=_C614( C313 C614 ) C313_=_C615( C313 C615 ) C313_=_C642( C313 C642 ) \nC313_=_C643( C313 C643 ) C313_=_C644( C313 C644 ) C313_=_C659( C313 C659 ) C313_=_C670( C313 C670 ) C313_=_C681( C313 C681 ) C313_=_C688( C313 C688 ) \nC313_=_C698( C313 C698 ) C313_=_C710( C313 C710 ) C313_=_C733( C313 C733 ) C313_=_C734( C313 C734 ) C313_=_C735( C313 C735 ) C313_=_C736( C313 C736 ) \nC313_=_C759( C313 C759 ) C313_=_C760( C313 C760 ) C313_=_C767( C313 C767 ) C313_=_C774( C313 C774 ) C313_=_C787( C313 C787 ) C313_=_C794( C313 C794 ) \nC313_=_C801( C313 C801 ) C313_=_C802( C313 C802 ) C313_=_C812( C313 C812 ) C313_=_C823( C313 C823 ) C313_=_C830( C313 C830 ) C313_=_C841( C313 C841 ) \nC313_=_C861( C313 C861 ) C313_=_C862( C313 C862 ) C313_=_C863( C313 C863 ) C313_=_C870( C313 C870 ) C313_=_C883( C313 C883 ) C313_=_C884( C313 C884 ) \nC313_=_C899( C313 C899 ) C314_=_C315( C314 C315 ) C314_=_C316( C314 C316 ) C314_=_C340( C314 C340 ) C314_=_C349( C314 C349 ) C314_=_C365( C314 C365 ) \nC314_=_C392( C314 C392 ) C314_=_C397( C314 C397 ) C314_=_C421( C314 C421 ) C314_=_C431( C314 C431 ) C314_=_C473( C314 C473 ) C314_=_C486( C314 C486 ) \nC314_=_C487( C314 C487 ) C314_=_C488( C314 C488 ) C314_=_C489( C314 C489 ) C314_=_C490( C314 C490 ) C314_=_C491( C314 C491 ) C314_=_C492( C314 C492 ) \nC314_=_C493( C314 C493 ) C314_=_C494( C314 C494 ) C314_=_C546( C314 C546 ) C314_=_C552( C314 C552 ) C314_=_C565( C314 C565 ) C314_=_C618( C314 C618 ) \nC314_=_C642( C314 C642 ) C314_=_C643( C314 C643 ) C314_=_C644( C314 C644 ) C314_=_C647( C314 C647 ) C314_=_C660( C314 C660 ) C314_=_C665( C314 C665 ) \nC314_=_C685( C314 C685 ) C314_=_C697( C314 C697 ) C314_=_C709( C314 C709 ) C314_=_C721( C314 C721 ) C314_=_C723( C314 C723 ) C314_=_C724( C314 C724 ) \nC314_=_C729( C314 C729 ) C314_=_C733( C314 C733 ) C314_=_C734( C314 C734 ) C314_=_C735( C314 C735 ) C314_=_C736( C314 C736 ) C314_=_C799( C314 C799 ) \nC314_=_C804( C314 C804 ) C314_=_C807( C314 C807 ) C314_=_C812( C314 C812 ) C314_=_C819( C314 C819 ) C314_=_C820( C314 C820 ) C314_=_C827( C314 C827 ) \nC314_=_C836( C314 C836 ) C314_=_C849( C314 C849 ) C314_=_C856( C314 C856 ) C314_=_C861( C314 C861 ) C314_=_C862( C314 C862 ) C314_=_C863( C314 C863 ) \nC314_=_C864( C314 C864 ) C314_=_C878( C314 C878 ) C314_=_C880( C314 C880 ) C314_=_C891( C314 C891 ) C315_=_C316( C315 C316 ) C315_=_C352( C315 C352 ) \nC315_=_C366( C315 C366 ) C315_=_C367( C315 C367 ) C315_=_C412( C315 C412 ) C315_=_C422( C315 C422 ) C315_=_C435( C315 C435 ) C315_=_C465( C315 C465 ) \nC315_=_C473( C315 C473 ) C315_=_C486( C315 C486 ) C315_=_C487( C315 C487 ) C315_=_C488( C315 C488 ) C315_=_C489( C315 C489 ) C315_=_C490( C315 C490 ) \nC315_=_C491( C315 C491 ) C315_=_C492( C315 C492 ) C315_=_C493( C315 C493 ) C315_=_C494( C315 C494 ) C315_=_C499( C315 C499 ) C315_=_C515( C315 C515 ) \nC315_=_C560( C315 C560 ) C315_=_C579( C315 C579 ) C315_=_C581( C315 C581 ) C315_=_C612( C315 C612 ) C315_=_C620( C315 C620 ) C315_=_C632( C315 C632 ) \nC315_=_C642( C315 C642 ) C315_=_C643(</w:t>
      </w:r>
    </w:p>
    <w:p>
      <w:pPr>
        <w:pStyle w:val="PreformattedText"/>
        <w:bidi w:val="0"/>
        <w:spacing w:before="0" w:after="0"/>
        <w:jc w:val="left"/>
        <w:rPr/>
      </w:pPr>
      <w:r>
        <w:rPr/>
        <w:t xml:space="preserve"> </w:t>
      </w:r>
      <w:r>
        <w:rPr/>
        <w:t>C315 C643 ) C315_=_C644( C315 C644 ) C315_=_C646( C315 C646 ) C315_=_C652( C315 C652 ) C315_=_C664( C315 C664 ) \nC315_=_C676( C315 C676 ) C315_=_C692( C315 C692 ) C315_=_C700( C315 C700 ) C315_=_C733( C315 C733 ) C315_=_C734( C315 C734 ) C315_=_C735( C315 C735 ) \nC315_=_C736( C315 C736 ) C315_=_C745( C315 C745 ) C315_=_C776( C315 C776 ) C315_=_C800( C315 C800 ) C315_=_C812( C315 C812 ) C315_=_C829( C315 C829 ) \nC315_=_C837( C315 C837 ) C315_=_C840( C315 C840 ) C315_=_C851( C315 C851 ) C315_=_C860( C315 C860 ) C315_=_C861( C315 C861 ) C315_=_C862( C315 C862 ) \nC315_=_C863( C315 C863 ) C315_=_C874( C315 C874 ) C315_=_C895( C315 C895 ) C316_=_C336( C316 C336 ) C316_=_C340( C316 C340 ) C316_=_C375( C316 C375 ) \nC316_=_C415( C316 C415 ) C316_=_C433( C316 C433 ) C316_=_C474( C316 C474 ) C316_=_C475( C316 C475 ) C316_=_C481( C316 C481 ) C316_=_C486( C316 C486 ) \nC316_=_C487( C316 C487 ) C316_=_C488( C316 C488 ) C316_=_C489( C316 C489 ) C316_=_C490( C316 C490 ) C316_=_C491( C316 C491 ) C316_=_C492( C316 C492 ) \nC316_=_C493( C316 C493 ) C316_=_C494( C316 C494 ) C316_=_C509( C316 C509 ) C316_=_C511( C316 C511 ) C316_=_C529( C316 C529 ) C316_=_C562( C316 C562 ) \nC316_=_C569( C316 C569 ) C316_=_C595( C316 C595 ) C316_=_C622( C316 C622 ) C316_=_C623( C316 C623 ) C316_=_C626( C316 C626 ) C316_=_C631( C316 C631 ) \nC316_=_C642( C316 C642 ) C316_=_C643( C316 C643 ) C316_=_C644( C316 C644 ) C316_=_C674( C316 C674 ) C316_=_C687( C316 C687 ) C316_=_C700( C316 C700 ) \nC316_=_C702( C316 C702 ) C316_=_C732( C316 C732 ) C316_=_C733( C316 C733 ) C316_=_C734( C316 C734 ) C316_=_C735( C316 C735 ) C316_=_C736( C316 C736 ) \nC316_=_C740( C316 C740 ) C316_=_C741( C316 C741 ) C316_=_C744( C316 C744 ) C316_=_C755( C316 C755 ) C316_=_C765( C316 C765 ) C316_=_C781( C316 C781 ) \nC316_=_C782( C316 C782 ) C316_=_C787( C316 C787 ) C316_=_C790( C316 C790 ) C316_=_C791( C316 C791 ) C316_=_C809( C316 C809 ) C316_=_C812( C316 C812 ) \nC316_=_C816( C316 C816 ) C316_=_C844( C316 C844 ) C316_=_C852( C316 C852 ) C316_=_C861( C316 C861 ) C316_=_C862( C316 C862 ) C316_=_C863( C316 C863 ) \nC316_=_C872( C316 C872 ) C316_=_C887( C316 C887 ) C316_=_C893( C316 C893 ) C316_=_C897( C316 C897 ) C316_=_C899( C316 C899 ) C317_=_C318( C317 C318 ) \nC317_=_C378( C317 C378 ) C317_=_C379( C317 C379 ) C317_=_C382( C317 C382 ) C317_=_C399( C317 C399 ) C317_=_C400( C317 C400 ) C317_=_C432( C317 C432 ) \nC317_=_C441( C317 C441 ) C317_=_C459( C317 C459 ) C317_=_C484( C317 C484 ) C317_=_C495( C317 C495 ) C317_=_C496( C317 C496 ) C317_=_C497( C317 C497 ) \nC317_=_C498( C317 C498 ) C317_=_C526( C317 C526 ) C317_=_C541( C317 C541 ) C317_=_C577( C317 C577 ) C317_=_C596( C317 C596 ) C317_=_C598( C317 C598 ) \nC317_=_C601( C317 C601 ) C317_=_C602( C317 C602 ) C317_=_C607( C317 C607 ) C317_=_C614( C317 C614 ) C317_=_C626( C317 C626 ) C317_=_C639( C317 C639 ) \nC317_=_C640( C317 C640 ) C317_=_C645( C317 C645 ) C317_=_C646( C317 C646 ) C317_=_C660( C317 C660 ) C317_=_C667( C317 C667 ) C317_=_C671( C317 C671 ) \nC317_=_C673( C317 C673 ) C317_=_C688( C317 C688 ) C317_=_C690( C317 C690 ) C317_=_C722( C317 C722 ) C317_=_C727( C317 C727 ) C317_=_C735( C317 C735 ) \nC317_=_C737( C317 C737 ) C317_=_C738( C317 C738 ) C317_=_C739( C317 C739 ) C317_=_C740( C317 C740 ) C317_=_C741( C317 C741 ) C317_=_C742( C317 C742 ) \nC317_=_C745( C317 C745 ) C317_=_C747( C317 C747 ) C317_=_C760( C317 C760 ) C317_=_C761( C317 C761 ) C317_=_C763( C317 C763 ) C317_=_C768( C317 C768 ) \nC317_=_C769( C317 C769 ) C317_=_C790( C317 C790 ) C317_=_C794( C317 C794 ) C317_=_C795( C317 C795 ) C317_=_C801( C317 C801 ) C317_=_C813( C317 C813 ) \nC317_=_C814( C317 C814 ) C317_=_C817( C317 C817 ) C317_=_C830( C317 C830 ) C317_=_C848( C317 C848 ) C317_=_C875( C317 C875 ) C317_=_C885( C317 C885 ) \nC317_=_C886( C317 C886 ) C317_=_C888( C317 C888 ) C317_=_C889( C317 C889 ) C317_=_C892( C317 C892 ) C318_=_C360( C318 C360 ) C318_=_C361( C318 C361 ) \nC318_=_C377( C318 C377 ) C318_=_C394( C318 C394 ) C318_=_C397( C318 C397 ) C318_=_C410( C318 C410 ) C318_=_C436( C318 C436 ) C318_=_C458( C318 C458 ) \nC318_=_C467( C318 C467 ) C318_=_C484( C318 C484 ) C318_=_C495( C318 C495 ) C318_=_C496( C318 C496 ) C318_=_C497( C318 C497 ) C318_=_C498( C318 C498 ) \nC318_=_C505( C318 C505 ) C318_=_C507( C318 C507 ) C318_=_C539( C318 C539 ) C318_=_C569( C318 C569 ) C318_=_C583( C318 C583 ) C318_=_C600( C318 C600 ) \nC318_=_C608( C318 C608 ) C318_=_C614( C318 C614 ) C318_=_C620( C318 C620 ) C318_=_C626( C318 C626 ) C318_=_C645( C318 C645 ) C318_=_C646( C318 C646 ) \nC318_=_C648( C318 C648 ) C318_=_C652( C318 C652 ) C318_=_C671( C318 C671 ) C318_=_C679( C318 C679 ) C318_=_C704( C318 C704 ) C318_=_C720( C318 C720 ) \nC318_=_C734( C318 C734 ) C318_=_C736( C318 C736 ) C318_=_C737( C318 C737 ) C318_=_C738( C318 C738 ) C318_=_C739( C318 C739 ) C318_=_C740( C318 C740 ) \nC318_=_C741( C318 C741 ) C318_=_C742( C318 C742 ) C318_=_C754( C318 C754 ) C318_=_C764( C318 C764 ) C318_=_C772( C318 C772 ) C318_=_C786( C318 C786 ) \nC318_=_C797( C318 C797 ) C318_=_C806( C318 C806 ) C318_=_C809( C318 C809 ) C318_=_C813( C318 C813 ) C318_=_C814( C318 C814 ) C318_=_C826( C318 C826 ) \nC318_=_C834( C318 C834 ) C318_=_C838( C318 C838 ) C318_=_C839( C318 C839 ) C318_=_C843( C318 C843 ) C318_=_C845( C318 C845 ) C318_=_C846( C318 C846 ) \nC318_=_C866( C318 C866 ) C318_=_C888( C318 C888 ) C318_=_C889( C318 C889 ) C319_=_C320( C319 C320 ) C319_=_C321( C319 C321 ) C319_=_C322( C319 C322 ) \nC319_=_C329( C319 C329 ) C319_=_C334( C319 C334 ) C319_=_C375( C319 C375 ) C319_=_C376( C319 C376 ) C319_=_C395( C319 C395 ) C319_=_C486( C319 C486 ) \nC319_=_C499( C319 C499 ) C319_=_C500( C319 C500 ) C319_=_C501( C319 C501 ) C319_=_C502( C319 C502 ) C319_=_C515( C319 C515 ) C319_=_C533( C319 C533 ) \nC319_=_C537( C319 C537 ) C319_=_C548( C319 C548 ) C319_=_C549( C319 C549 ) C319_=_C551( C319 C551 ) C319_=_C564( C319 C564 ) C319_=_C607( C319 C607 ) \nC319_=_C645( C319 C645 ) C319_=_C647( C319 C647 ) C319_=_C648( C319 C648 ) C319_=_C649( C319 C649 ) C319_=_C663( C319 C663 ) C319_=_C682( C319 C682 ) \nC319_=_C683( C319 C683 ) C319_=_C701( C319 C701 ) C319_=_C709( C319 C709 ) C319_=_C718( C319 C718 ) C319_=_C727( C319 C727 ) C319_=_C733( C319 C733 ) \nC319_=_C743( C319 C743 ) C319_=_C744( C319 C744 ) C319_=_C745( C319 C745 ) C319_=_C746( C319 C746 ) C319_=_C778( C319 C778 ) C319_=_C779( C319 C779 ) \nC319_=_C780( C319 C780 ) C319_=_C782( C319 C782 ) C319_=_C795( C319 C795 ) C319_=_C806( C319 C806 ) C319_=_C815( C319 C815 ) C319_=_C816( C319 C816 ) \nC319_=_C825( C319 C825 ) C319_=_C830( C319 C830 ) C319_=_C833( C319 C833 ) C319_=_C837( C319 C837 ) C319_=_C838( C319 C838 ) C319_=_C845( C319 C845 ) \nC319_=_C850( C319 C850 ) C319_=_C858( C319 C858 ) C319_=_C863( C319 C863 ) C319_=_C873( C319 C873 ) C319_=_C884( C319 C884 ) C319_=_C890( C319 C890 ) \nC319_=_C899( C319 C899 ) C320_=_C321( C320 C321 ) C320_=_C322( C320 C322 ) C320_=_C324( C320 C324 ) C320_=_C332( C320 C332 ) C320_=_C348( C320 C348 ) \nC320_=_C398( C320 C398 ) C320_=_C458( C320 C458 ) C320_=_C459( C320 C459 ) C320_=_C491( C320 C491 ) C320_=_C499( C320 C499 ) C320_=_C500( C320 C500 ) \nC320_=_C501( C320 C501 ) C320_=_C502( C320 C502 ) C320_=_C513( C320 C513 ) C320_=_C541( C320 C541 ) C320_=_C542( C320 C542 ) C320_=_C554( C320 C554 ) \nC320_=_C562( C320 C562 ) C320_=_C575( C320 C575 ) C320_=_C591( C320 C591 ) C320_=_C593( C320 C593 ) C320_=_C600( C320 C600 ) C320_=_C619( C320 C619 ) \nC320_=_C620( C320 C620 ) C320_=_C647( C320 C647 ) C320_=_C648( C320 C648 ) C320_=_C649( C320 C649 ) C320_=_C667( C320 C667 ) C320_=_C671( C320 C671 ) \nC320_=_C689( C320 C689 ) C320_=_C708( C320 C708 ) C320_=_C713( C320 C713 ) C320_=_C722( C320 C722 ) C320_=_C724( C320 C724 ) C320_=_C728( C320 C728 ) \nC320_=_C733( C320 C733 ) C320_=_C735( C320 C735 ) C320_=_C738( C320 C738 ) C320_=_C742( C320 C742 ) C320_=_C743( C320 C743 ) C320_=_C744( C320 C744 ) \nC320_=_C745( C320 C745 ) C320_=_C750( C320 C750 ) C320_=_C756( C320 C756 ) C320_=_C761( C320 C761 ) C320_=_C766( C320 C766 ) C320_=_C770( C320 C770 ) \nC320_=_C771( C320 C771 ) C320_=_C786( C320 C786 ) C320_=_C793( C320 C793 ) C320_=_C806( C320 C806 ) C320_=_C810( C320 C810 ) C320_=_C815( C320 C815 ) \nC320_=_C822( C320 C822 ) C320_=_C835( C320 C835 ) C320_=_C848( C320 C848 ) C320_=_C850( C320 C850 ) C320_=_C866( C320 C866 ) C320_=_C867( C320 C867 ) \nC320_=_C878( C320 C878 ) C320_=_C883( C320 C883 ) C320_=_C890( C320 C890 ) C320_=_C892( C320 C892 ) C321_=_C322( C321 C322 ) C321_=_C397( C321 C397 ) \nC321_=_C406( C321 C406 ) C321_=_C422( C321 C422 ) C321_=_C442( C321 C442 ) C321_=_C457( C321 C457 ) C321_=_C467( C321 C467 ) C321_=_C499( C321 C499 ) \nC321_=_C500( C321 C500 ) C321_=_C501( C321 C501 ) C321_=_C502( C321 C502 ) C321_=_C549( C321 C549 ) C321_=_C556( C321 C556 ) C321_=_C593( C321 C593 ) \nC321_=_C611( C321 C611 ) C321_=_C623( C321 C623 ) C321_=_C645( C321 C645 ) C321_=_C647( C321 C647 ) C321_=_C648( C321 C648 ) C321_=_C649( C321 C649 ) \nC321_=_C660( C321 C660 ) C321_=_C677( C321 C677 ) C321_=_C678( C321 C678 ) C321_=_C711( C321 C711 ) C321_=_C723( C321 C723 ) C321_=_C724( C321 C724 ) \nC321_=_C726( C321 C726 ) C321_=_C733( C321 C733 ) C321_=_C743( C321 C743 ) C321_=_C744( C321 C744 ) C321_=_C745( C321 C745 ) C321_=_C753( C321 C753 ) \nC321_=_C756( C321 C756 ) C321_=_C780( C321 C780 ) C321_=_C782( C321 C782 ) C321_=_C788( C321 C788 ) C321_=_C796( C321 C796 ) C321_=_C802( C321 C802 ) \nC321_=_C804( C321 C804 ) C321_=_C808( C321 C808 ) C321_=_C815( C321 C815 ) C321_=_C823( C321 C823 ) C321_=_C833( C321 C833 ) C321_=_C868( C321 C868 ) \nC321_=_C869( C321 C869 ) C321_=_C871( C321 C871 ) C321_=_C875( C321 C875 ) C321_=_C877( C321 C877 ) C321_=_C888( C321 C888 ) C321_=_C890( C321 C890 ) \nC321_=_C892( C321 C892 ) C321_=_C895( C321 C895 ) C321_=_C899( C321 C899 ) C322_=_C337( C322 C337 ) C322_=_C377( C322 C377 ) C322_=_C388( C322 C388 ) \nC322_=_C412( C322 C412 ) C322_=_C453( C322 C453 ) C322_=_C477(</w:t>
      </w:r>
    </w:p>
    <w:p>
      <w:pPr>
        <w:pStyle w:val="PreformattedText"/>
        <w:bidi w:val="0"/>
        <w:spacing w:before="0" w:after="0"/>
        <w:jc w:val="left"/>
        <w:rPr/>
      </w:pPr>
      <w:r>
        <w:rPr/>
        <w:t xml:space="preserve"> </w:t>
      </w:r>
      <w:r>
        <w:rPr/>
        <w:t>C322 C477 ) C322_=_C489( C322 C489 ) C322_=_C491( C322 C491 ) C322_=_C499( C322 C499 ) \nC322_=_C500( C322 C500 ) C322_=_C501( C322 C501 ) C322_=_C502( C322 C502 ) C322_=_C518( C322 C518 ) C322_=_C537( C322 C537 ) C322_=_C543( C322 C543 ) \nC322_=_C566( C322 C566 ) C322_=_C576( C322 C576 ) C322_=_C647( C322 C647 ) C322_=_C648( C322 C648 ) C322_=_C649( C322 C649 ) C322_=_C657( C322 C657 ) \nC322_=_C662( C322 C662 ) C322_=_C672( C322 C672 ) C322_=_C674( C322 C674 ) C322_=_C696( C322 C696 ) C322_=_C704( C322 C704 ) C322_=_C716( C322 C716 ) \nC322_=_C723( C322 C723 ) C322_=_C727( C322 C727 ) C322_=_C733( C322 C733 ) C322_=_C743( C322 C743 ) C322_=_C744( C322 C744 ) C322_=_C745( C322 C745 ) \nC322_=_C754( C322 C754 ) C322_=_C763( C322 C763 ) C322_=_C769( C322 C769 ) C322_=_C776( C322 C776 ) C322_=_C808( C322 C808 ) C322_=_C815( C322 C815 ) \nC322_=_C824( C322 C824 ) C322_=_C829( C322 C829 ) C322_=_C843( C322 C843 ) C322_=_C848( C322 C848 ) C322_=_C857( C322 C857 ) C322_=_C866( C322 C866 ) \nC322_=_C870( C322 C870 ) C322_=_C872( C322 C872 ) C322_=_C876( C322 C876 ) C322_=_C890( C322 C890 ) C322_=_C894( C322 C894 ) C323_=_C324( C323 C324 ) \nC323_=_C325( C323 C325 ) C323_=_C326( C323 C326 ) C323_=_C327( C323 C327 ) C323_=_C328( C323 C328 ) C323_=_C329( C323 C329 ) C323_=_C338( C323 C338 ) \nC323_=_C371( C323 C371 ) C323_=_C400( C323 C400 ) C323_=_C441( C323 C441 ) C323_=_C469( C323 C469 ) C323_=_C483( C323 C483 ) C323_=_C503( C323 C503 ) \nC323_=_C504( C323 C504 ) C323_=_C505( C323 C505 ) C323_=_C506( C323 C506 ) C323_=_C514( C323 C514 ) C323_=_C515( C323 C515 ) C323_=_C516( C323 C516 ) \nC323_=_C517( C323 C517 ) C323_=_C518( C323 C518 ) C323_=_C519( C323 C519 ) C323_=_C520( C323 C520 ) C323_=_C521( C323 C521 ) C323_=_C522( C323 C522 ) \nC323_=_C556( C323 C556 ) C323_=_C577( C323 C577 ) C323_=_C583( C323 C583 ) C323_=_C610( C323 C610 ) C323_=_C611( C323 C611 ) C323_=_C630( C323 C630 ) \nC323_=_C635( C323 C635 ) C323_=_C640( C323 C640 ) C323_=_C643( C323 C643 ) C323_=_C644( C323 C644 ) C323_=_C645( C323 C645 ) C323_=_C650( C323 C650 ) \nC323_=_C651( C323 C651 ) C323_=_C652( C323 C652 ) C323_=_C666( C323 C666 ) C323_=_C694( C323 C694 ) C323_=_C698( C323 C698 ) C323_=_C711( C323 C711 ) \nC323_=_C712( C323 C712 ) C323_=_C734( C323 C734 ) C323_=_C738( C323 C738 ) C323_=_C746( C323 C746 ) C323_=_C747( C323 C747 ) C323_=_C748( C323 C748 ) \nC323_=_C754( C323 C754 ) C323_=_C762( C323 C762 ) C323_=_C765( C323 C765 ) C323_=_C768( C323 C768 ) C323_=_C776( C323 C776 ) C323_=_C782( C323 C782 ) \nC323_=_C803( C323 C803 ) C323_=_C813( C323 C813 ) C323_=_C815( C323 C815 ) C323_=_C816( C323 C816 ) C323_=_C817( C323 C817 ) C323_=_C821( C323 C821 ) \nC323_=_C822( C323 C822 ) C323_=_C823( C323 C823 ) C323_=_C824( C323 C824 ) C323_=_C827( C323 C827 ) C323_=_C832( C323 C832 ) C323_=_C834( C323 C834 ) \nC323_=_C850( C323 C850 ) C323_=_C861( C323 C861 ) C323_=_C864( C323 C864 ) C323_=_C865( C323 C865 ) C323_=_C866( C323 C866 ) C323_=_C878( C323 C878 ) \nC323_=_C880( C323 C880 ) C323_=_C891( C323 C891 ) C323_=_C893( C323 C893 ) C323_=_C894( C323 C894 ) C323_=_C898( C323 C898 ) C324_=_C325( C324 C325 ) \nC324_=_C326( C324 C326 ) C324_=_C327( C324 C327 ) C324_=_C328( C324 C328 ) C324_=_C339( C324 C339 ) C324_=_C340( C324 C340 ) C324_=_C341( C324 C341 ) \nC324_=_C348( C324 C348 ) C324_=_C363( C324 C363 ) C324_=_C371( C324 C371 ) C324_=_C444( C324 C444 ) C324_=_C493( C324 C493 ) C324_=_C503( C324 C503 ) \nC324_=_C504( C324 C504 ) C324_=_C505( C324 C505 ) C324_=_C506( C324 C506 ) C324_=_C510( C324 C510 ) C324_=_C523( C324 C523 ) C324_=_C524( C324 C524 ) \nC324_=_C525( C324 C525 ) C324_=_C526( C324 C526 ) C324_=_C554( C324 C554 ) C324_=_C562( C324 C562 ) C324_=_C575( C324 C575 ) C324_=_C591( C324 C591 ) \nC324_=_C600( C324 C600 ) C324_=_C619( C324 C619 ) C324_=_C650( C324 C650 ) C324_=_C651( C324 C651 ) C324_=_C652( C324 C652 ) C324_=_C653( C324 C653 ) \nC324_=_C663( C324 C663 ) C324_=_C664( C324 C664 ) C324_=_C667( C324 C667 ) C324_=_C708( C324 C708 ) C324_=_C724( C324 C724 ) C324_=_C746( C324 C746 ) \nC324_=_C747( C324 C747 ) C324_=_C748( C324 C748 ) C324_=_C750( C324 C750 ) C324_=_C751( C324 C751 ) C324_=_C755( C324 C755 ) C324_=_C756( C324 C756 ) \nC324_=_C761( C324 C761 ) C324_=_C770( C324 C770 ) C324_=_C779( C324 C779 ) C324_=_C816( C324 C816 ) C324_=_C817( C324 C817 ) C324_=_C825( C324 C825 ) \nC324_=_C831( C324 C831 ) C324_=_C835( C324 C835 ) C324_=_C848( C324 C848 ) C324_=_C861( C324 C861 ) C324_=_C864( C324 C864 ) C324_=_C865( C324 C865 ) \nC324_=_C866( C324 C866 ) C324_=_C867( C324 C867 ) C324_=_C869( C324 C869 ) C324_=_C870( C324 C870 ) C324_=_C871( C324 C871 ) C324_=_C872( C324 C872 ) \nC324_=_C888( C324 C888 ) C324_=_C891( C324 C891 ) C325_=_C326( C325 C326 ) C325_=_C327( C325 C327 ) C325_=_C328( C325 C328 ) C325_=_C357( C325 C357 ) \nC325_=_C358( C325 C358 ) C325_=_C359( C325 C359 ) C325_=_C370( C325 C370 ) C325_=_C372( C325 C372 ) C325_=_C409( C325 C409 ) C325_=_C445( C325 C445 ) \nC325_=_C462( C325 C462 ) C325_=_C496( C325 C496 ) C325_=_C503( C325 C503 ) C325_=_C504( C325 C504 ) C325_=_C505( C325 C505 ) C325_=_C506( C325 C506 ) \nC325_=_C535( C325 C535 ) C325_=_C536( C325 C536 ) C325_=_C537( C325 C537 ) C325_=_C538( C325 C538 ) C325_=_C563( C325 C563 ) C325_=_C568( C325 C568 ) \nC325_=_C583( C325 C583 ) C325_=_C618( C325 C618 ) C325_=_C620( C325 C620 ) C325_=_C627( C325 C627 ) C325_=_C650( C325 C650 ) C325_=_C651( C325 C651 ) \nC325_=_C652( C325 C652 ) C325_=_C666( C325 C666 ) C325_=_C670( C325 C670 ) C325_=_C671( C325 C671 ) C325_=_C672( C325 C672 ) C325_=_C673( C325 C673 ) \nC325_=_C677( C325 C677 ) C325_=_C705( C325 C705 ) C325_=_C713( C325 C713 ) C325_=_C715( C325 C715 ) C325_=_C717( C325 C717 ) C325_=_C722( C325 C722 ) \nC325_=_C740( C325 C740 ) C325_=_C746( C325 C746 ) C325_=_C747( C325 C747 ) C325_=_C748( C325 C748 ) C325_=_C758( C325 C758 ) C325_=_C762( C325 C762 ) \nC325_=_C770( C325 C770 ) C325_=_C788( C325 C788 ) C325_=_C802( C325 C802 ) C325_=_C812( C325 C812 ) C325_=_C816( C325 C816 ) C325_=_C817( C325 C817 ) \nC325_=_C818( C325 C818 ) C325_=_C829( C325 C829 ) C325_=_C830( C325 C830 ) C325_=_C831( C325 C831 ) C325_=_C832( C325 C832 ) C325_=_C839( C325 C839 ) \nC325_=_C841( C325 C841 ) C325_=_C851( C325 C851 ) C325_=_C861( C325 C861 ) C325_=_C864( C325 C864 ) C325_=_C865( C325 C865 ) C325_=_C866( C325 C866 ) \nC325_=_C868( C325 C868 ) C325_=_C869( C325 C869 ) C325_=_C870( C325 C870 ) C325_=_C889( C325 C889 ) C325_=_C891( C325 C891 ) C325_=_C893( C325 C893 ) \nC325_=_C895( C325 C895 ) C326_=_C327( C326 C327 ) C326_=_C328( C326 C328 ) C326_=_C333( C326 C333 ) C326_=_C369( C326 C369 ) C326_=_C388( C326 C388 ) \nC326_=_C409( C326 C409 ) C326_=_C418( C326 C418 ) C326_=_C445( C326 C445 ) C326_=_C462( C326 C462 ) C326_=_C503( C326 C503 ) C326_=_C504( C326 C504 ) \nC326_=_C505( C326 C505 ) C326_=_C506( C326 C506 ) C326_=_C527( C326 C527 ) C326_=_C564( C326 C564 ) C326_=_C565( C326 C565 ) C326_=_C568( C326 C568 ) \nC326_=_C592( C326 C592 ) C326_=_C598( C326 C598 ) C326_=_C605( C326 C605 ) C326_=_C627( C326 C627 ) C326_=_C650( C326 C650 ) C326_=_C651( C326 C651 ) \nC326_=_C652( C326 C652 ) C326_=_C654( C326 C654 ) C326_=_C666( C326 C666 ) C326_=_C668( C326 C668 ) C326_=_C673( C326 C673 ) C326_=_C677( C326 C677 ) \nC326_=_C691( C326 C691 ) C326_=_C693( C326 C693 ) C326_=_C722( C326 C722 ) C326_=_C729( C326 C729 ) C326_=_C746( C326 C746 ) C326_=_C747( C326 C747 ) \nC326_=_C748( C326 C748 ) C326_=_C771( C326 C771 ) C326_=_C776( C326 C776 ) C326_=_C796( C326 C796 ) C326_=_C802( C326 C802 ) C326_=_C808( C326 C808 ) \nC326_=_C816( C326 C816 ) C326_=_C817( C326 C817 ) C326_=_C839( C326 C839 ) C326_=_C841( C326 C841 ) C326_=_C855( C326 C855 ) C326_=_C861( C326 C861 ) \nC326_=_C864( C326 C864 ) C326_=_C865( C326 C865 ) C326_=_C866( C326 C866 ) C326_=_C881( C326 C881 ) C326_=_C886( C326 C886 ) C326_=_C890( C326 C890 ) \nC326_=_C891( C326 C891 ) C326_=_C893( C326 C893 ) C326_=_C895( C326 C895 ) C327_=_C328( C327 C328 ) C327_=_C341( C327 C341 ) C327_=_C344( C327 C344 ) \nC327_=_C350( C327 C350 ) C327_=_C351( C327 C351 ) C327_=_C352( C327 C352 ) C327_=_C362( C327 C362 ) C327_=_C381( C327 C381 ) C327_=_C383( C327 C383 ) \nC327_=_C385( C327 C385 ) C327_=_C405( C327 C405 ) C327_=_C416( C327 C416 ) C327_=_C424( C327 C424 ) C327_=_C427( C327 C427 ) C327_=_C437( C327 C437 ) \nC327_=_C457( C327 C457 ) C327_=_C462( C327 C462 ) C327_=_C463( C327 C463 ) C327_=_C481( C327 C481 ) C327_=_C490( C327 C490 ) C327_=_C503( C327 C503 ) \nC327_=_C504( C327 C504 ) C327_=_C505( C327 C505 ) C327_=_C506( C327 C506 ) C327_=_C523( C327 C523 ) C327_=_C589( C327 C589 ) C327_=_C605( C327 C605 ) \nC327_=_C609( C327 C609 ) C327_=_C616( C327 C616 ) C327_=_C623( C327 C623 ) C327_=_C650( C327 C650 ) C327_=_C651( C327 C651 ) C327_=_C652( C327 C652 ) \nC327_=_C655( C327 C655 ) C327_=_C657( C327 C657 ) C327_=_C672( C327 C672 ) C327_=_C678( C327 C678 ) C327_=_C682( C327 C682 ) C327_=_C684( C327 C684 ) \nC327_=_C696( C327 C696 ) C327_=_C704( C327 C704 ) C327_=_C724( C327 C724 ) C327_=_C740( C327 C740 ) C327_=_C742( C327 C742 ) C327_=_C746( C327 C746 ) \nC327_=_C747( C327 C747 ) C327_=_C748( C327 C748 ) C327_=_C755( C327 C755 ) C327_=_C761( C327 C761 ) C327_=_C765( C327 C765 ) C327_=_C780( C327 C780 ) \nC327_=_C785( C327 C785 ) C327_=_C786( C327 C786 ) C327_=_C799( C327 C799 ) C327_=_C816( C327 C816 ) C327_=_C817( C327 C817 ) C327_=_C831( C327 C831 ) \nC327_=_C847( C327 C847 ) C327_=_C849( C327 C849 ) C327_=_C851( C327 C851 ) C327_=_C859( C327 C859 ) C327_=_C861( C327 C861 ) C327_=_C862( C327 C862 ) \nC327_=_C864( C327 C864 ) C327_=_C865( C327 C865 ) C327_=_C866( C327 C866 ) C327_=_C869( C327 C869 ) C327_=_C883( C327 C883 ) C327_=_C888( C327 C888 ) \nC327_=_C891( C327 C891 ) C327_=_C894( C327 C894 ) C327_=_C897( C327 C897 ) C327_=_C898( C327 C898 ) C328_=_C364( C328 C364 ) C328_=_C392( C328 C392 ) \nC328_=_C409( C328 C409 ) C328_=_C445( C328 C445 ) C328_=_C462( C328 C462 ) C328_=_C503(</w:t>
      </w:r>
    </w:p>
    <w:p>
      <w:pPr>
        <w:pStyle w:val="PreformattedText"/>
        <w:bidi w:val="0"/>
        <w:spacing w:before="0" w:after="0"/>
        <w:jc w:val="left"/>
        <w:rPr/>
      </w:pPr>
      <w:r>
        <w:rPr/>
        <w:t xml:space="preserve"> </w:t>
      </w:r>
      <w:r>
        <w:rPr/>
        <w:t>C328 C503 ) C328_=_C504( C328 C504 ) C328_=_C505( C328 C505 ) \nC328_=_C506( C328 C506 ) C328_=_C512( C328 C512 ) C328_=_C528( C328 C528 ) C328_=_C537( C328 C537 ) C328_=_C568( C328 C568 ) C328_=_C571( C328 C571 ) \nC328_=_C572( C328 C572 ) C328_=_C627( C328 C627 ) C328_=_C632( C328 C632 ) C328_=_C637( C328 C637 ) C328_=_C650( C328 C650 ) C328_=_C651( C328 C651 ) \nC328_=_C652( C328 C652 ) C328_=_C665( C328 C665 ) C328_=_C666( C328 C666 ) C328_=_C673( C328 C673 ) C328_=_C677( C328 C677 ) C328_=_C692( C328 C692 ) \nC328_=_C700( C328 C700 ) C328_=_C706( C328 C706 ) C328_=_C722( C328 C722 ) C328_=_C731( C328 C731 ) C328_=_C734( C328 C734 ) C328_=_C746( C328 C746 ) \nC328_=_C747( C328 C747 ) C328_=_C748( C328 C748 ) C328_=_C758( C328 C758 ) C328_=_C796( C328 C796 ) C328_=_C800( C328 C800 ) C328_=_C802( C328 C802 ) \nC328_=_C814( C328 C814 ) C328_=_C816( C328 C816 ) C328_=_C817( C328 C817 ) C328_=_C818( C328 C818 ) C328_=_C826( C328 C826 ) C328_=_C831( C328 C831 ) \nC328_=_C838( C328 C838 ) C328_=_C839( C328 C839 ) C328_=_C841( C328 C841 ) C328_=_C849( C328 C849 ) C328_=_C859( C328 C859 ) C328_=_C861( C328 C861 ) \nC328_=_C864( C328 C864 ) C328_=_C865( C328 C865 ) C328_=_C866( C328 C866 ) C328_=_C868( C328 C868 ) C328_=_C885( C328 C885 ) C328_=_C891( C328 C891 ) \nC328_=_C893( C328 C893 ) C328_=_C895( C328 C895 ) C328_=_C897( C328 C897 ) C329_=_C330( C329 C330 ) C329_=_C331( C329 C331 ) C329_=_C332( C329 C332 ) \nC329_=_C333( C329 C333 ) C329_=_C342( C329 C342 ) C329_=_C343( C329 C343 ) C329_=_C344( C329 C344 ) C329_=_C345( C329 C345 ) C329_=_C346( C329 C346 ) \nC329_=_C371( C329 C371 ) C329_=_C395( C329 C395 ) C329_=_C400( C329 C400 ) C329_=_C486( C329 C486 ) C329_=_C500( C329 C500 ) C329_=_C507( C329 C507 ) \nC329_=_C508( C329 C508 ) C329_=_C518( C329 C518 ) C329_=_C527( C329 C527 ) C329_=_C528( C329 C528 ) C329_=_C529( C329 C529 ) C329_=_C533( C329 C533 ) \nC329_=_C537( C329 C537 ) C329_=_C551( C329 C551 ) C329_=_C556( C329 C556 ) C329_=_C564( C329 C564 ) C329_=_C583( C329 C583 ) C329_=_C611( C329 C611 ) \nC329_=_C645( C329 C645 ) C329_=_C656( C329 C656 ) C329_=_C657( C329 C657 ) C329_=_C658( C329 C658 ) C329_=_C659( C329 C659 ) C329_=_C660( C329 C660 ) \nC329_=_C661( C329 C661 ) C329_=_C665( C329 C665 ) C329_=_C709( C329 C709 ) C329_=_C712( C329 C712 ) C329_=_C734( C329 C734 ) C329_=_C750( C329 C750 ) \nC329_=_C751( C329 C751 ) C329_=_C752( C329 C752 ) C329_=_C757( C329 C757 ) C329_=_C762( C329 C762 ) C329_=_C776( C329 C776 ) C329_=_C782( C329 C782 ) \nC329_=_C806( C329 C806 ) C329_=_C815( C329 C815 ) C329_=_C819( C329 C819 ) C329_=_C826( C329 C826 ) C329_=_C827( C329 C827 ) C329_=_C834( C329 C834 ) \nC329_=_C850( C329 C850 ) C329_=_C862( C329 C862 ) C329_=_C863( C329 C863 ) C329_=_C884( C329 C884 ) C329_=_C892( C329 C892 ) C329_=_C898( C329 C898 ) \nC330_=_C331( C330 C331 ) C330_=_C332( C330 C332 ) C330_=_C333( C330 C333 ) C330_=_C339( C330 C339 ) C330_=_C357( C330 C357 ) C330_=_C377( C330 C377 ) \nC330_=_C378( C330 C378 ) C330_=_C379( C330 C379 ) C330_=_C381( C330 C381 ) C330_=_C412( C330 C412 ) C330_=_C435( C330 C435 ) C330_=_C486( C330 C486 ) \nC330_=_C489( C330 C489 ) C330_=_C500( C330 C500 ) C330_=_C505( C330 C505 ) C330_=_C507( C330 C507 ) C330_=_C508( C330 C508 ) C330_=_C522( C330 C522 ) \nC330_=_C531( C330 C531 ) C330_=_C535( C330 C535 ) C330_=_C540( C330 C540 ) C330_=_C545( C330 C545 ) C330_=_C548( C330 C548 ) C330_=_C550( C330 C550 ) \nC330_=_C587( C330 C587 ) C330_=_C598( C330 C598 ) C330_=_C646( C330 C646 ) C330_=_C656( C330 C656 ) C330_=_C657( C330 C657 ) C330_=_C658( C330 C658 ) \nC330_=_C659( C330 C659 ) C330_=_C660( C330 C660 ) C330_=_C661( C330 C661 ) C330_=_C679( C330 C679 ) C330_=_C684( C330 C684 ) C330_=_C687( C330 C687 ) \nC330_=_C699( C330 C699 ) C330_=_C701( C330 C701 ) C330_=_C702( C330 C702 ) C330_=_C706( C330 C706 ) C330_=_C717( C330 C717 ) C330_=_C719( C330 C719 ) \nC330_=_C731( C330 C731 ) C330_=_C732( C330 C732 ) C330_=_C744( C330 C744 ) C330_=_C748( C330 C748 ) C330_=_C750( C330 C750 ) C330_=_C751( C330 C751 ) \nC330_=_C752( C330 C752 ) C330_=_C760( C330 C760 ) C330_=_C764( C330 C764 ) C330_=_C781( C330 C781 ) C330_=_C795( C330 C795 ) C330_=_C816( C330 C816 ) \nC330_=_C819( C330 C819 ) C330_=_C832( C330 C832 ) C330_=_C834( C330 C834 ) C330_=_C847( C330 C847 ) C330_=_C860( C330 C860 ) C330_=_C863( C330 C863 ) \nC330_=_C880( C330 C880 ) C330_=_C883( C330 C883 ) C330_=_C885( C330 C885 ) C330_=_C892( C330 C892 ) C331_=_C332( C331 C332 ) C331_=_C333( C331 C333 ) \nC331_=_C338( C331 C338 ) C331_=_C365( C331 C365 ) C331_=_C401( C331 C401 ) C331_=_C405( C331 C405 ) C331_=_C425( C331 C425 ) C331_=_C486( C331 C486 ) \nC331_=_C503( C331 C503 ) C331_=_C507( C331 C507 ) C331_=_C508( C331 C508 ) C331_=_C520( C331 C520 ) C331_=_C528( C331 C528 ) C331_=_C530( C331 C530 ) \nC331_=_C531( C331 C531 ) C331_=_C534( C331 C534 ) C331_=_C579( C331 C579 ) C331_=_C586( C331 C586 ) C331_=_C599( C331 C599 ) C331_=_C610( C331 C610 ) \nC331_=_C633( C331 C633 ) C331_=_C637( C331 C637 ) C331_=_C646( C331 C646 ) C331_=_C647( C331 C647 ) C331_=_C656( C331 C656 ) C331_=_C657( C331 C657 ) \nC331_=_C658( C331 C658 ) C331_=_C659( C331 C659 ) C331_=_C660( C331 C660 ) C331_=_C661( C331 C661 ) C331_=_C667( C331 C667 ) C331_=_C685( C331 C685 ) \nC331_=_C694( C331 C694 ) C331_=_C718( C331 C718 ) C331_=_C720( C331 C720 ) C331_=_C733( C331 C733 ) C331_=_C741( C331 C741 ) C331_=_C745( C331 C745 ) \nC331_=_C750( C331 C750 ) C331_=_C751( C331 C751 ) C331_=_C754( C331 C754 ) C331_=_C759( C331 C759 ) C331_=_C786( C331 C786 ) C331_=_C792( C331 C792 ) \nC331_=_C799( C331 C799 ) C331_=_C811( C331 C811 ) C331_=_C819( C331 C819 ) C331_=_C823( C331 C823 ) C331_=_C845( C331 C845 ) C331_=_C850( C331 C850 ) \nC331_=_C852( C331 C852 ) C331_=_C855( C331 C855 ) C331_=_C864( C331 C864 ) C331_=_C870( C331 C870 ) C331_=_C871( C331 C871 ) C331_=_C873( C331 C873 ) \nC331_=_C878( C331 C878 ) C331_=_C885( C331 C885 ) C331_=_C886( C331 C886 ) C331_=_C892( C331 C892 ) C331_=_C894( C331 C894 ) C331_=_C898( C331 C898 ) \nC332_=_C333( C332 C333 ) C332_=_C363( C332 C363 ) C332_=_C443( C332 C443 ) C332_=_C458( C332 C458 ) C332_=_C459( C332 C459 ) C332_=_C465( C332 C465 ) \nC332_=_C486( C332 C486 ) C332_=_C491( C332 C491 ) C332_=_C507( C332 C507 ) C332_=_C508( C332 C508 ) C332_=_C511( C332 C511 ) C332_=_C513( C332 C513 ) \nC332_=_C519( C332 C519 ) C332_=_C522( C332 C522 ) C332_=_C588( C332 C588 ) C332_=_C609( C332 C609 ) C332_=_C620( C332 C620 ) C332_=_C625( C332 C625 ) \nC332_=_C626( C332 C626 ) C332_=_C636( C332 C636 ) C332_=_C656( C332 C656 ) C332_=_C657( C332 C657 ) C332_=_C658( C332 C658 ) C332_=_C659( C332 C659 ) \nC332_=_C660( C332 C660 ) C332_=_C661( C332 C661 ) C332_=_C667( C332 C667 ) C332_=_C682( C332 C682 ) C332_=_C689( C332 C689 ) C332_=_C713( C332 C713 ) \nC332_=_C750( C332 C750 ) C332_=_C751( C332 C751 ) C332_=_C764( C332 C764 ) C332_=_C768( C332 C768 ) C332_=_C771( C332 C771 ) C332_=_C773( C332 C773 ) \nC332_=_C781( C332 C781 ) C332_=_C784( C332 C784 ) C332_=_C786( C332 C786 ) C332_=_C797( C332 C797 ) C332_=_C804( C332 C804 ) C332_=_C806( C332 C806 ) \nC332_=_C807( C332 C807 ) C332_=_C819( C332 C819 ) C332_=_C820( C332 C820 ) C332_=_C828( C332 C828 ) C332_=_C835( C332 C835 ) C332_=_C846( C332 C846 ) \nC332_=_C848( C332 C848 ) C332_=_C852( C332 C852 ) C332_=_C869( C332 C869 ) C332_=_C878( C332 C878 ) C332_=_C892( C332 C892 ) C333_=_C360( C333 C360 ) \nC333_=_C369( C333 C369 ) C333_=_C376( C333 C376 ) C333_=_C388( C333 C388 ) C333_=_C402( C333 C402 ) C333_=_C417( C333 C417 ) C333_=_C418( C333 C418 ) \nC333_=_C424( C333 C424 ) C333_=_C425( C333 C425 ) C333_=_C428( C333 C428 ) C333_=_C453( C333 C453 ) C333_=_C462( C333 C462 ) C333_=_C464( C333 C464 ) \nC333_=_C486( C333 C486 ) C333_=_C501( C333 C501 ) C333_=_C502( C333 C502 ) C333_=_C507( C333 C507 ) C333_=_C508( C333 C508 ) C333_=_C516( C333 C516 ) \nC333_=_C519( C333 C519 ) C333_=_C527( C333 C527 ) C333_=_C558( C333 C558 ) C333_=_C565( C333 C565 ) C333_=_C592( C333 C592 ) C333_=_C617( C333 C617 ) \nC333_=_C646( C333 C646 ) C333_=_C648( C333 C648 ) C333_=_C656( C333 C656 ) C333_=_C657( C333 C657 ) C333_=_C658( C333 C658 ) C333_=_C659( C333 C659 ) \nC333_=_C660( C333 C660 ) C333_=_C661( C333 C661 ) C333_=_C666( C333 C666 ) C333_=_C668( C333 C668 ) C333_=_C710( C333 C710 ) C333_=_C721( C333 C721 ) \nC333_=_C724( C333 C724 ) C333_=_C731( C333 C731 ) C333_=_C750( C333 C750 ) C333_=_C751( C333 C751 ) C333_=_C760( C333 C760 ) C333_=_C763( C333 C763 ) \nC333_=_C771( C333 C771 ) C333_=_C775( C333 C775 ) C333_=_C776( C333 C776 ) C333_=_C780( C333 C780 ) C333_=_C790( C333 C790 ) C333_=_C796( C333 C796 ) \nC333_=_C808( C333 C808 ) C333_=_C819( C333 C819 ) C333_=_C825( C333 C825 ) C333_=_C855( C333 C855 ) C333_=_C861( C333 C861 ) C333_=_C872( C333 C872 ) \nC333_=_C877( C333 C877 ) C333_=_C890( C333 C890 ) C333_=_C892( C333 C892 ) C333_=_C896( C333 C896 ) C334_=_C335( C334 C335 ) C334_=_C372( C334 C372 ) \nC334_=_C375( C334 C375 ) C334_=_C376( C334 C376 ) C334_=_C379( C334 C379 ) C334_=_C422( C334 C422 ) C334_=_C464( C334 C464 ) C334_=_C468( C334 C468 ) \nC334_=_C469( C334 C469 ) C334_=_C492( C334 C492 ) C334_=_C495( C334 C495 ) C334_=_C509( C334 C509 ) C334_=_C510( C334 C510 ) C334_=_C511( C334 C511 ) \nC334_=_C512( C334 C512 ) C334_=_C515( C334 C515 ) C334_=_C520( C334 C520 ) C334_=_C533( C334 C533 ) C334_=_C546( C334 C546 ) C334_=_C548( C334 C548 ) \nC334_=_C549( C334 C549 ) C334_=_C560( C334 C560 ) C334_=_C573( C334 C573 ) C334_=_C574( C334 C574 ) C334_=_C578( C334 C578 ) C334_=_C580( C334 C580 ) \nC334_=_C642( C334 C642 ) C334_=_C662( C334 C662 ) C334_=_C682( C334 C682 ) C334_=_C683( C334 C683 ) C334_=_C727( C334 C727 ) C334_=_C737( C334 C737 ) \nC334_=_C750( C334 C750 ) C334_=_C756( C334 C756 ) C334_=_C771( C334 C771 ) C334_=_C778( C334 C778 ) C334_=_C779( C334 C779 ) C334_=_C780( C334 C780 ) \nC334_=_C794( C334 C794 ) C334_=_C795( C334 C795 ) C334_=_C800( C334 C800 ) C334_=_C805( C334 C805 ) C334_=_C811(</w:t>
      </w:r>
    </w:p>
    <w:p>
      <w:pPr>
        <w:pStyle w:val="PreformattedText"/>
        <w:bidi w:val="0"/>
        <w:spacing w:before="0" w:after="0"/>
        <w:jc w:val="left"/>
        <w:rPr/>
      </w:pPr>
      <w:r>
        <w:rPr/>
        <w:t xml:space="preserve"> </w:t>
      </w:r>
      <w:r>
        <w:rPr/>
        <w:t>C334 C811 ) C334_=_C815( C334 C815 ) \nC334_=_C822( C334 C822 ) C334_=_C825( C334 C825 ) C334_=_C830( C334 C830 ) C334_=_C838( C334 C838 ) C334_=_C845( C334 C845 ) C334_=_C856( C334 C856 ) \nC334_=_C862( C334 C862 ) C334_=_C868( C334 C868 ) C334_=_C873( C334 C873 ) C334_=_C893( C334 C893 ) C334_=_C899( C334 C899 ) C335_=_C393( C335 C393 ) \nC335_=_C416( C335 C416 ) C335_=_C427( C335 C427 ) C335_=_C433( C335 C433 ) C335_=_C440( C335 C440 ) C335_=_C495( C335 C495 ) C335_=_C508( C335 C508 ) \nC335_=_C509( C335 C509 ) C335_=_C510( C335 C510 ) C335_=_C511( C335 C511 ) C335_=_C512( C335 C512 ) C335_=_C532( C335 C532 ) C335_=_C558( C335 C558 ) \nC335_=_C575( C335 C575 ) C335_=_C582( C335 C582 ) C335_=_C609( C335 C609 ) C335_=_C617( C335 C617 ) C335_=_C624( C335 C624 ) C335_=_C634( C335 C634 ) \nC335_=_C635( C335 C635 ) C335_=_C641( C335 C641 ) C335_=_C642( C335 C642 ) C335_=_C661( C335 C661 ) C335_=_C662( C335 C662 ) C335_=_C673( C335 C673 ) \nC335_=_C674( C335 C674 ) C335_=_C679( C335 C679 ) C335_=_C683( C335 C683 ) C335_=_C692( C335 C692 ) C335_=_C711( C335 C711 ) C335_=_C718( C335 C718 ) \nC335_=_C724( C335 C724 ) C335_=_C737( C335 C737 ) C335_=_C753( C335 C753 ) C335_=_C768( C335 C768 ) C335_=_C800( C335 C800 ) C335_=_C804( C335 C804 ) \nC335_=_C808( C335 C808 ) C335_=_C810( C335 C810 ) C335_=_C811( C335 C811 ) C335_=_C815( C335 C815 ) C335_=_C821( C335 C821 ) C335_=_C828( C335 C828 ) \nC335_=_C862( C335 C862 ) C335_=_C868( C335 C868 ) C335_=_C871( C335 C871 ) C335_=_C872( C335 C872 ) C335_=_C873( C335 C873 ) C335_=_C880( C335 C880 ) \nC335_=_C881( C335 C881 ) C335_=_C893( C335 C893 ) C336_=_C337( C336 C337 ) C336_=_C373( C336 C373 ) C336_=_C404( C336 C404 ) C336_=_C433( C336 C433 ) \nC336_=_C475( C336 C475 ) C336_=_C491( C336 C491 ) C336_=_C509( C336 C509 ) C336_=_C511( C336 C511 ) C336_=_C513( C336 C513 ) C336_=_C544( C336 C544 ) \nC336_=_C550( C336 C550 ) C336_=_C560( C336 C560 ) C336_=_C580( C336 C580 ) C336_=_C588( C336 C588 ) C336_=_C613( C336 C613 ) C336_=_C622( C336 C622 ) \nC336_=_C671( C336 C671 ) C336_=_C674( C336 C674 ) C336_=_C680( C336 C680 ) C336_=_C702( C336 C702 ) C336_=_C720( C336 C720 ) C336_=_C726( C336 C726 ) \nC336_=_C732( C336 C732 ) C336_=_C741( C336 C741 ) C336_=_C742( C336 C742 ) C336_=_C744( C336 C744 ) C336_=_C750( C336 C750 ) C336_=_C752( C336 C752 ) \nC336_=_C753( C336 C753 ) C336_=_C765( C336 C765 ) C336_=_C772( C336 C772 ) C336_=_C778( C336 C778 ) C336_=_C784( C336 C784 ) C336_=_C791( C336 C791 ) \nC336_=_C809( C336 C809 ) C336_=_C814( C336 C814 ) C336_=_C816( C336 C816 ) C336_=_C820( C336 C820 ) C336_=_C821( C336 C821 ) C336_=_C828( C336 C828 ) \nC336_=_C849( C336 C849 ) C336_=_C851( C336 C851 ) C336_=_C852( C336 C852 ) C336_=_C857( C336 C857 ) C336_=_C880( C336 C880 ) C337_=_C361( C337 C361 ) \nC337_=_C377( C337 C377 ) C337_=_C388( C337 C388 ) C337_=_C412( C337 C412 ) C337_=_C417( C337 C417 ) C337_=_C430( C337 C430 ) C337_=_C438( C337 C438 ) \nC337_=_C477( C337 C477 ) C337_=_C491( C337 C491 ) C337_=_C512( C337 C512 ) C337_=_C513( C337 C513 ) C337_=_C518( C337 C518 ) C337_=_C523( C337 C523 ) \nC337_=_C539( C337 C539 ) C337_=_C543( C337 C543 ) C337_=_C576( C337 C576 ) C337_=_C651( C337 C651 ) C337_=_C671( C337 C671 ) C337_=_C674( C337 C674 ) \nC337_=_C704( C337 C704 ) C337_=_C723( C337 C723 ) C337_=_C727( C337 C727 ) C337_=_C728( C337 C728 ) C337_=_C729( C337 C729 ) C337_=_C738( C337 C738 ) \nC337_=_C746( C337 C746 ) C337_=_C752( C337 C752 ) C337_=_C753( C337 C753 ) C337_=_C754( C337 C754 ) C337_=_C755( C337 C755 ) C337_=_C758( C337 C758 ) \nC337_=_C786( C337 C786 ) C337_=_C794( C337 C794 ) C337_=_C803( C337 C803 ) C337_=_C808( C337 C808 ) C337_=_C820( C337 C820 ) C337_=_C821( C337 C821 ) \nC337_=_C829( C337 C829 ) C337_=_C832( C337 C832 ) C337_=_C840( C337 C840 ) C337_=_C848( C337 C848 ) C337_=_C856( C337 C856 ) C337_=_C859( C337 C859 ) \nC337_=_C865( C337 C865 ) C337_=_C870( C337 C870 ) C337_=_C876( C337 C876 ) C337_=_C894( C337 C894 ) C337_=_C895( C337 C895 ) C337_=_C896( C337 C896 ) \nC338_=_C365( C338 C365 ) C338_=_C393( C338 C393 ) C338_=_C401( C338 C401 ) C338_=_C411( C338 C411 ) C338_=_C486( C338 C486 ) C338_=_C494( C338 C494 ) \nC338_=_C503( C338 C503 ) C338_=_C514( C338 C514 ) C338_=_C515( C338 C515 ) C338_=_C516( C338 C516 ) C338_=_C517( C338 C517 ) C338_=_C518( C338 C518 ) \nC338_=_C519( C338 C519 ) C338_=_C520( C338 C520 ) C338_=_C521( C338 C521 ) C338_=_C522( C338 C522 ) C338_=_C531( C338 C531 ) C338_=_C534( C338 C534 ) \nC338_=_C552( C338 C552 ) C338_=_C564( C338 C564 ) C338_=_C574( C338 C574 ) C338_=_C622( C338 C622 ) C338_=_C633( C338 C633 ) C338_=_C642( C338 C642 ) \nC338_=_C645( C338 C645 ) C338_=_C673( C338 C673 ) C338_=_C675( C338 C675 ) C338_=_C680( C338 C680 ) C338_=_C683( C338 C683 ) C338_=_C704( C338 C704 ) \nC338_=_C709( C338 C709 ) C338_=_C720( C338 C720 ) C338_=_C721( C338 C721 ) C338_=_C723( C338 C723 ) C338_=_C733( C338 C733 ) C338_=_C736( C338 C736 ) \nC338_=_C738( C338 C738 ) C338_=_C754( C338 C754 ) C338_=_C759( C338 C759 ) C338_=_C760( C338 C760 ) C338_=_C765( C338 C765 ) C338_=_C773( C338 C773 ) \nC338_=_C778( C338 C778 ) C338_=_C786( C338 C786 ) C338_=_C792( C338 C792 ) C338_=_C799( C338 C799 ) C338_=_C813( C338 C813 ) C338_=_C814( C338 C814 ) \nC338_=_C822( C338 C822 ) C338_=_C823( C338 C823 ) C338_=_C824( C338 C824 ) C338_=_C828( C338 C828 ) C338_=_C834( C338 C834 ) C338_=_C850( C338 C850 ) \nC338_=_C853( C338 C853 ) C338_=_C855( C338 C855 ) C338_=_C860( C338 C860 ) C338_=_C870( C338 C870 ) C338_=_C873( C338 C873 ) C338_=_C885( C338 C885 ) \nC338_=_C886( C338 C886 ) C338_=_C887( C338 C887 ) C338_=_C890( C338 C890 ) C338_=_C891( C338 C891 ) C338_=_C893( C338 C893 ) C338_=_C894( C338 C894 ) \nC338_=_C898( C338 C898 ) C339_=_C340( C339 C340 ) C339_=_C341( C339 C341 ) C339_=_C353( C339 C353 ) C339_=_C354( C339 C354 ) C339_=_C357( C339 C357 ) \nC339_=_C402( C339 C402 ) C339_=_C403( C339 C403 ) C339_=_C410( C339 C410 ) C339_=_C425( C339 C425 ) C339_=_C426( C339 C426 ) C339_=_C427( C339 C427 ) \nC339_=_C428( C339 C428 ) C339_=_C435( C339 C435 ) C339_=_C441( C339 C441 ) C339_=_C442( C339 C442 ) C339_=_C489( C339 C489 ) C339_=_C498( C339 C498 ) \nC339_=_C505( C339 C505 ) C339_=_C518( C339 C518 ) C339_=_C522( C339 C522 ) C339_=_C523( C339 C523 ) C339_=_C524( C339 C524 ) C339_=_C525( C339 C525 ) \nC339_=_C526( C339 C526 ) C339_=_C531( C339 C531 ) C339_=_C548( C339 C548 ) C339_=_C561( C339 C561 ) C339_=_C570( C339 C570 ) C339_=_C587( C339 C587 ) \nC339_=_C588( C339 C588 ) C339_=_C597( C339 C597 ) C339_=_C605( C339 C605 ) C339_=_C653( C339 C653 ) C339_=_C658( C339 C658 ) C339_=_C659( C339 C659 ) \nC339_=_C663( C339 C663 ) C339_=_C664( C339 C664 ) C339_=_C670( C339 C670 ) C339_=_C685( C339 C685 ) C339_=_C687( C339 C687 ) C339_=_C694( C339 C694 ) \nC339_=_C706( C339 C706 ) C339_=_C716( C339 C716 ) C339_=_C717( C339 C717 ) C339_=_C719( C339 C719 ) C339_=_C731( C339 C731 ) C339_=_C738( C339 C738 ) \nC339_=_C744( C339 C744 ) C339_=_C748( C339 C748 ) C339_=_C755( C339 C755 ) C339_=_C756( C339 C756 ) C339_=_C777( C339 C777 ) C339_=_C782( C339 C782 ) \nC339_=_C784( C339 C784 ) C339_=_C790( C339 C790 ) C339_=_C795( C339 C795 ) C339_=_C803( C339 C803 ) C339_=_C804( C339 C804 ) C339_=_C813( C339 C813 ) \nC339_=_C816( C339 C816 ) C339_=_C823( C339 C823 ) C339_=_C825( C339 C825 ) C339_=_C830( C339 C830 ) C339_=_C832( C339 C832 ) C339_=_C843( C339 C843 ) \nC339_=_C847( C339 C847 ) C339_=_C853( C339 C853 ) C339_=_C860( C339 C860 ) C339_=_C862( C339 C862 ) C339_=_C863( C339 C863 ) C339_=_C869( C339 C869 ) \nC339_=_C870( C339 C870 ) C339_=_C871( C339 C871 ) C339_=_C872( C339 C872 ) C339_=_C880( C339 C880 ) C339_=_C883( C339 C883 ) C339_=_C884( C339 C884 ) \nC339_=_C888( C339 C888 ) C339_=_C890( C339 C890 ) C339_=_C893( C339 C893 ) C339_=_C897( C339 C897 ) C340_=_C341( C340 C341 ) C340_=_C365( C340 C365 ) \nC340_=_C392( C340 C392 ) C340_=_C415( C340 C415 ) C340_=_C421( C340 C421 ) C340_=_C425( C340 C425 ) C340_=_C431( C340 C431 ) C340_=_C433( C340 C433 ) \nC340_=_C440( C340 C440 ) C340_=_C523( C340 C523 ) C340_=_C524( C340 C524 ) C340_=_C525( C340 C525 ) C340_=_C526( C340 C526 ) C340_=_C536( C340 C536 ) \nC340_=_C541( C340 C541 ) C340_=_C546( C340 C546 ) C340_=_C552( C340 C552 ) C340_=_C565( C340 C565 ) C340_=_C631( C340 C631 ) C340_=_C642( C340 C642 ) \nC340_=_C647( C340 C647 ) C340_=_C652( C340 C652 ) C340_=_C653( C340 C653 ) C340_=_C663( C340 C663 ) C340_=_C664( C340 C664 ) C340_=_C683( C340 C683 ) \nC340_=_C697( C340 C697 ) C340_=_C718( C340 C718 ) C340_=_C721( C340 C721 ) C340_=_C729( C340 C729 ) C340_=_C733( C340 C733 ) C340_=_C755( C340 C755 ) \nC340_=_C756( C340 C756 ) C340_=_C778( C340 C778 ) C340_=_C781( C340 C781 ) C340_=_C798( C340 C798 ) C340_=_C799( C340 C799 ) C340_=_C813( C340 C813 ) \nC340_=_C825( C340 C825 ) C340_=_C827( C340 C827 ) C340_=_C832( C340 C832 ) C340_=_C841( C340 C841 ) C340_=_C843( C340 C843 ) C340_=_C852( C340 C852 ) \nC340_=_C854( C340 C854 ) C340_=_C856( C340 C856 ) C340_=_C861( C340 C861 ) C340_=_C863( C340 C863 ) C340_=_C869( C340 C869 ) C340_=_C870( C340 C870 ) \nC340_=_C871( C340 C871 ) C340_=_C872( C340 C872 ) C340_=_C880( C340 C880 ) C340_=_C888( C340 C888 ) C340_=_C891( C340 C891 ) C340_=_C893( C340 C893 ) \nC340_=_C894( C340 C894 ) C340_=_C897( C340 C897 ) C341_=_C405( C341 C405 ) C341_=_C424( C341 C424 ) C341_=_C439( C341 C439 ) C341_=_C462( C341 C462 ) \nC341_=_C463( C341 C463 ) C341_=_C481( C341 C481 ) C341_=_C483( C341 C483 ) C341_=_C490( C341 C490 ) C341_=_C523( C341 C523 ) C341_=_C524( C341 C524 ) \nC341_=_C525( C341 C525 ) C341_=_C526( C341 C526 ) C341_=_C556( C341 C556 ) C341_=_C596( C341 C596 ) C341_=_C601( C341 C601 ) C341_=_C609( C341 C609 ) \nC341_=_C625( C341 C625 ) C341_=_C653( C341 C653 ) C341_=_C657( C341 C657 ) C341_=_C663( C341 C663 ) C341_=_C664( C341 C664 ) C341_=_C675( C341 C675 ) \nC341_=_C682( C341 C682 ) C341_=_C705( C341 C705 ) C341_=_C712( C341 C712 ) C341_=_C737( C341 C737 ) C341_=_C742( C341 C742 ) C341_=_C755(</w:t>
      </w:r>
    </w:p>
    <w:p>
      <w:pPr>
        <w:pStyle w:val="PreformattedText"/>
        <w:bidi w:val="0"/>
        <w:spacing w:before="0" w:after="0"/>
        <w:jc w:val="left"/>
        <w:rPr/>
      </w:pPr>
      <w:r>
        <w:rPr/>
        <w:t xml:space="preserve"> </w:t>
      </w:r>
      <w:r>
        <w:rPr/>
        <w:t>C341 C755 ) \nC341_=_C756( C341 C756 ) C341_=_C780( C341 C780 ) C341_=_C785( C341 C785 ) C341_=_C786( C341 C786 ) C341_=_C805( C341 C805 ) C341_=_C809( C341 C809 ) \nC341_=_C816( C341 C816 ) C341_=_C825( C341 C825 ) C341_=_C831( C341 C831 ) C341_=_C838( C341 C838 ) C341_=_C847( C341 C847 ) C341_=_C849( C341 C849 ) \nC341_=_C867( C341 C867 ) C341_=_C869( C341 C869 ) C341_=_C870( C341 C870 ) C341_=_C871( C341 C871 ) C341_=_C872( C341 C872 ) C341_=_C874( C341 C874 ) \nC341_=_C877( C341 C877 ) C341_=_C885( C341 C885 ) C341_=_C887( C341 C887 ) C341_=_C888( C341 C888 ) C342_=_C343( C342 C343 ) C342_=_C344( C342 C344 ) \nC342_=_C345( C342 C345 ) C342_=_C346( C342 C346 ) C342_=_C368( C342 C368 ) C342_=_C369( C342 C369 ) C342_=_C370( C342 C370 ) C342_=_C371( C342 C371 ) \nC342_=_C372( C342 C372 ) C342_=_C373( C342 C373 ) C342_=_C374( C342 C374 ) C342_=_C392( C342 C392 ) C342_=_C444( C342 C444 ) C342_=_C465( C342 C465 ) \nC342_=_C496( C342 C496 ) C342_=_C523( C342 C523 ) C342_=_C527( C342 C527 ) C342_=_C528( C342 C528 ) C342_=_C529( C342 C529 ) C342_=_C534( C342 C534 ) \nC342_=_C543( C342 C543 ) C342_=_C544( C342 C544 ) C342_=_C545( C342 C545 ) C342_=_C546( C342 C546 ) C342_=_C547( C342 C547 ) C342_=_C559( C342 C559 ) \nC342_=_C560( C342 C560 ) C342_=_C561( C342 C561 ) C342_=_C586( C342 C586 ) C342_=_C611( C342 C611 ) C342_=_C635( C342 C635 ) C342_=_C665( C342 C665 ) \nC342_=_C679( C342 C679 ) C342_=_C680( C342 C680 ) C342_=_C681( C342 C681 ) C342_=_C690( C342 C690 ) C342_=_C715( C342 C715 ) C342_=_C739( C342 C739 ) \nC342_=_C746( C342 C746 ) C342_=_C752( C342 C752 ) C342_=_C757( C342 C757 ) C342_=_C775( C342 C775 ) C342_=_C776( C342 C776 ) C342_=_C777( C342 C777 ) \nC342_=_C801( C342 C801 ) C342_=_C823( C342 C823 ) C342_=_C826( C342 C826 ) C342_=_C827( C342 C827 ) C342_=_C829( C342 C829 ) C342_=_C836( C342 C836 ) \nC342_=_C837( C342 C837 ) C342_=_C838( C342 C838 ) C342_=_C841( C342 C841 ) C342_=_C849( C342 C849 ) C342_=_C850( C342 C850 ) C342_=_C853( C342 C853 ) \nC342_=_C862( C342 C862 ) C342_=_C882( C342 C882 ) C342_=_C894( C342 C894 ) C343_=_C344( C343 C344 ) C343_=_C345( C343 C345 ) C343_=_C346( C343 C346 ) \nC343_=_C364( C343 C364 ) C343_=_C390( C343 C390 ) C343_=_C396( C343 C396 ) C343_=_C406( C343 C406 ) C343_=_C436( C343 C436 ) C343_=_C446( C343 C446 ) \nC343_=_C464( C343 C464 ) C343_=_C469( C343 C469 ) C343_=_C474( C343 C474 ) C343_=_C475( C343 C475 ) C343_=_C498( C343 C498 ) C343_=_C503( C343 C503 ) \nC343_=_C521( C343 C521 ) C343_=_C524( C343 C524 ) C343_=_C527( C343 C527 ) C343_=_C528( C343 C528 ) C343_=_C529( C343 C529 ) C343_=_C536( C343 C536 ) \nC343_=_C540( C343 C540 ) C343_=_C547( C343 C547 ) C343_=_C616( C343 C616 ) C343_=_C623( C343 C623 ) C343_=_C624( C343 C624 ) C343_=_C634( C343 C634 ) \nC343_=_C665( C343 C665 ) C343_=_C680( C343 C680 ) C343_=_C689( C343 C689 ) C343_=_C695( C343 C695 ) C343_=_C697( C343 C697 ) C343_=_C702( C343 C702 ) \nC343_=_C736( C343 C736 ) C343_=_C738( C343 C738 ) C343_=_C747( C343 C747 ) C343_=_C752( C343 C752 ) C343_=_C757( C343 C757 ) C343_=_C758( C343 C758 ) \nC343_=_C764( C343 C764 ) C343_=_C778( C343 C778 ) C343_=_C785( C343 C785 ) C343_=_C798( C343 C798 ) C343_=_C800( C343 C800 ) C343_=_C809( C343 C809 ) \nC343_=_C815( C343 C815 ) C343_=_C826( C343 C826 ) C343_=_C827( C343 C827 ) C343_=_C836( C343 C836 ) C343_=_C842( C343 C842 ) C343_=_C845( C343 C845 ) \nC343_=_C846( C343 C846 ) C343_=_C858( C343 C858 ) C343_=_C859( C343 C859 ) C343_=_C860( C343 C860 ) C343_=_C862( C343 C862 ) C343_=_C865( C343 C865 ) \nC343_=_C870( C343 C870 ) C343_=_C885( C343 C885 ) C343_=_C887( C343 C887 ) C343_=_C897( C343 C897 ) C344_=_C345( C344 C345 ) C344_=_C346( C344 C346 ) \nC344_=_C351( C344 C351 ) C344_=_C362( C344 C362 ) C344_=_C416( C344 C416 ) C344_=_C457( C344 C457 ) C344_=_C511( C344 C511 ) C344_=_C523( C344 C523 ) \nC344_=_C527( C344 C527 ) C344_=_C528( C344 C528 ) C344_=_C529( C344 C529 ) C344_=_C532( C344 C532 ) C344_=_C538( C344 C538 ) C344_=_C554( C344 C554 ) \nC344_=_C573( C344 C573 ) C344_=_C589( C344 C589 ) C344_=_C605( C344 C605 ) C344_=_C611( C344 C611 ) C344_=_C612( C344 C612 ) C344_=_C614( C344 C614 ) \nC344_=_C623( C344 C623 ) C344_=_C630( C344 C630 ) C344_=_C631( C344 C631 ) C344_=_C643( C344 C643 ) C344_=_C663( C344 C663 ) C344_=_C665( C344 C665 ) \nC344_=_C672( C344 C672 ) C344_=_C684( C344 C684 ) C344_=_C710( C344 C710 ) C344_=_C715( C344 C715 ) C344_=_C720( C344 C720 ) C344_=_C724( C344 C724 ) \nC344_=_C738( C344 C738 ) C344_=_C752( C344 C752 ) C344_=_C757( C344 C757 ) C344_=_C772( C344 C772 ) C344_=_C773( C344 C773 ) C344_=_C777( C344 C777 ) \nC344_=_C781( C344 C781 ) C344_=_C794( C344 C794 ) C344_=_C799( C344 C799 ) C344_=_C826( C344 C826 ) C344_=_C827( C344 C827 ) C344_=_C842( C344 C842 ) \nC344_=_C859( C344 C859 ) C344_=_C862( C344 C862 ) C344_=_C869( C344 C869 ) C344_=_C875( C344 C875 ) C344_=_C880( C344 C880 ) C344_=_C882( C344 C882 ) \nC344_=_C883( C344 C883 ) C344_=_C887( C344 C887 ) C344_=_C888( C344 C888 ) C344_=_C891( C344 C891 ) C344_=_C894( C344 C894 ) C344_=_C898( C344 C898 ) \nC345_=_C346( C345 C346 ) C345_=_C390( C345 C390 ) C345_=_C392( C345 C392 ) C345_=_C394( C345 C394 ) C345_=_C436( C345 C436 ) C345_=_C437( C345 C437 ) \nC345_=_C446( C345 C446 ) C345_=_C464( C345 C464 ) C345_=_C469( C345 C469 ) C345_=_C495( C345 C495 ) C345_=_C503( C345 C503 ) C345_=_C504( C345 C504 ) \nC345_=_C524( C345 C524 ) C345_=_C527( C345 C527 ) C345_=_C528( C345 C528 ) C345_=_C529( C345 C529 ) C345_=_C559( C345 C559 ) C345_=_C564( C345 C564 ) \nC345_=_C567( C345 C567 ) C345_=_C579( C345 C579 ) C345_=_C590( C345 C590 ) C345_=_C628( C345 C628 ) C345_=_C654( C345 C654 ) C345_=_C665( C345 C665 ) \nC345_=_C680( C345 C680 ) C345_=_C684( C345 C684 ) C345_=_C689( C345 C689 ) C345_=_C693( C345 C693 ) C345_=_C697( C345 C697 ) C345_=_C698( C345 C698 ) \nC345_=_C702( C345 C702 ) C345_=_C728( C345 C728 ) C345_=_C736( C345 C736 ) C345_=_C744( C345 C744 ) C345_=_C752( C345 C752 ) C345_=_C757( C345 C757 ) \nC345_=_C758( C345 C758 ) C345_=_C779( C345 C779 ) C345_=_C785( C345 C785 ) C345_=_C793( C345 C793 ) C345_=_C798( C345 C798 ) C345_=_C805( C345 C805 ) \nC345_=_C817( C345 C817 ) C345_=_C826( C345 C826 ) C345_=_C827( C345 C827 ) C345_=_C829( C345 C829 ) C345_=_C835( C345 C835 ) C345_=_C836( C345 C836 ) \nC345_=_C846( C345 C846 ) C345_=_C860( C345 C860 ) C345_=_C862( C345 C862 ) C345_=_C863( C345 C863 ) C345_=_C875( C345 C875 ) C345_=_C887( C345 C887 ) \nC345_=_C893( C345 C893 ) C345_=_C894( C345 C894 ) C346_=_C391( C346 C391 ) C346_=_C404( C346 C404 ) C346_=_C408( C346 C408 ) C346_=_C413( C346 C413 ) \nC346_=_C434( C346 C434 ) C346_=_C441( C346 C441 ) C346_=_C476( C346 C476 ) C346_=_C504( C346 C504 ) C346_=_C509( C346 C509 ) C346_=_C526( C346 C526 ) \nC346_=_C527( C346 C527 ) C346_=_C528( C346 C528 ) C346_=_C529( C346 C529 ) C346_=_C557( C346 C557 ) C346_=_C567( C346 C567 ) C346_=_C581( C346 C581 ) \nC346_=_C595( C346 C595 ) C346_=_C629( C346 C629 ) C346_=_C636( C346 C636 ) C346_=_C637( C346 C637 ) C346_=_C645( C346 C645 ) C346_=_C653( C346 C653 ) \nC346_=_C665( C346 C665 ) C346_=_C667( C346 C667 ) C346_=_C676( C346 C676 ) C346_=_C685( C346 C685 ) C346_=_C690( C346 C690 ) C346_=_C695( C346 C695 ) \nC346_=_C699( C346 C699 ) C346_=_C729( C346 C729 ) C346_=_C752( C346 C752 ) C346_=_C757( C346 C757 ) C346_=_C769( C346 C769 ) C346_=_C772( C346 C772 ) \nC346_=_C774( C346 C774 ) C346_=_C791( C346 C791 ) C346_=_C802( C346 C802 ) C346_=_C811( C346 C811 ) C346_=_C826( C346 C826 ) C346_=_C827( C346 C827 ) \nC346_=_C833( C346 C833 ) C346_=_C844( C346 C844 ) C346_=_C851( C346 C851 ) C346_=_C854( C346 C854 ) C346_=_C855( C346 C855 ) C346_=_C858( C346 C858 ) \nC346_=_C862( C346 C862 ) C346_=_C867( C346 C867 ) C346_=_C878( C346 C878 ) C346_=_C879( C346 C879 ) C346_=_C882( C346 C882 ) C347_=_C348( C347 C348 ) \nC347_=_C349( C347 C349 ) C347_=_C357( C347 C357 ) C347_=_C365( C347 C365 ) C347_=_C377( C347 C377 ) C347_=_C391( C347 C391 ) C347_=_C420( C347 C420 ) \nC347_=_C474( C347 C474 ) C347_=_C475( C347 C475 ) C347_=_C486( C347 C486 ) C347_=_C495( C347 C495 ) C347_=_C502( C347 C502 ) C347_=_C507( C347 C507 ) \nC347_=_C509( C347 C509 ) C347_=_C530( C347 C530 ) C347_=_C548( C347 C548 ) C347_=_C552( C347 C552 ) C347_=_C557( C347 C557 ) C347_=_C558( C347 C558 ) \nC347_=_C572( C347 C572 ) C347_=_C576( C347 C576 ) C347_=_C578( C347 C578 ) C347_=_C586( C347 C586 ) C347_=_C607( C347 C607 ) C347_=_C636( C347 C636 ) \nC347_=_C647( C347 C647 ) C347_=_C650( C347 C650 ) C347_=_C654( C347 C654 ) C347_=_C678( C347 C678 ) C347_=_C680( C347 C680 ) C347_=_C682( C347 C682 ) \nC347_=_C689( C347 C689 ) C347_=_C707( C347 C707 ) C347_=_C732( C347 C732 ) C347_=_C734( C347 C734 ) C347_=_C739( C347 C739 ) C347_=_C753( C347 C753 ) \nC347_=_C758( C347 C758 ) C347_=_C759( C347 C759 ) C347_=_C770( C347 C770 ) C347_=_C775( C347 C775 ) C347_=_C783( C347 C783 ) C347_=_C797( C347 C797 ) \nC347_=_C805( C347 C805 ) C347_=_C806( C347 C806 ) C347_=_C807( C347 C807 ) C347_=_C816( C347 C816 ) C347_=_C827( C347 C827 ) C347_=_C828( C347 C828 ) \nC347_=_C843( C347 C843 ) C347_=_C845( C347 C845 ) C347_=_C848( C347 C848 ) C347_=_C859( C347 C859 ) C347_=_C864( C347 C864 ) C347_=_C867( C347 C867 ) \nC347_=_C873( C347 C873 ) C347_=_C874( C347 C874 ) C347_=_C879( C347 C879 ) C347_=_C889( C347 C889 ) C347_=_C899( C347 C899 ) C348_=_C349( C348 C349 ) \nC348_=_C375( C348 C375 ) C348_=_C486( C348 C486 ) C348_=_C507( C348 C507 ) C348_=_C530( C348 C530 ) C348_=_C538( C348 C538 ) C348_=_C551( C348 C551 ) \nC348_=_C554( C348 C554 ) C348_=_C562( C348 C562 ) C348_=_C575( C348 C575 ) C348_=_C591( C348 C591 ) C348_=_C600( C348 C600 ) C348_=_C619( C348 C619 ) \nC348_=_C620( C348 C620 ) C348_=_C626( C348 C626 ) C348_=_C627( C348 C627 ) C348_=_C628( C348 C628 ) C348_=_C647( C348 C647 ) C348_=_C654( C348 C654 ) \nC348_=_C659( C348 C659 ) C348_=_C662( C348 C662 ) C348_=_C667( C348 C667 ) C348_=_C670( C348 C670 ) C348_=_C681( C348 C681 ) C348_=_C699( C348 C699 ) \nC348_=_C707(</w:t>
      </w:r>
    </w:p>
    <w:p>
      <w:pPr>
        <w:pStyle w:val="PreformattedText"/>
        <w:bidi w:val="0"/>
        <w:spacing w:before="0" w:after="0"/>
        <w:jc w:val="left"/>
        <w:rPr/>
      </w:pPr>
      <w:r>
        <w:rPr/>
        <w:t xml:space="preserve"> </w:t>
      </w:r>
      <w:r>
        <w:rPr/>
        <w:t>C348 C707 ) C348_=_C708( C348 C708 ) C348_=_C713( C348 C713 ) C348_=_C716( C348 C716 ) C348_=_C724( C348 C724 ) C348_=_C734( C348 C734 ) \nC348_=_C735( C348 C735 ) C348_=_C739( C348 C739 ) C348_=_C743( C348 C743 ) C348_=_C747( C348 C747 ) C348_=_C750( C348 C750 ) C348_=_C756( C348 C756 ) \nC348_=_C758( C348 C758 ) C348_=_C759( C348 C759 ) C348_=_C761( C348 C761 ) C348_=_C765( C348 C765 ) C348_=_C770( C348 C770 ) C348_=_C777( C348 C777 ) \nC348_=_C781( C348 C781 ) C348_=_C785( C348 C785 ) C348_=_C790( C348 C790 ) C348_=_C806( C348 C806 ) C348_=_C828( C348 C828 ) C348_=_C835( C348 C835 ) \nC348_=_C856( C348 C856 ) C348_=_C864( C348 C864 ) C348_=_C867( C348 C867 ) C348_=_C871( C348 C871 ) C348_=_C873( C348 C873 ) C348_=_C876( C348 C876 ) \nC348_=_C879( C348 C879 ) C348_=_C891( C348 C891 ) C348_=_C896( C348 C896 ) C348_=_C899( C348 C899 ) C349_=_C372( C349 C372 ) C349_=_C374( C349 C374 ) \nC349_=_C470( C349 C470 ) C349_=_C473( C349 C473 ) C349_=_C486( C349 C486 ) C349_=_C506( C349 C506 ) C349_=_C507( C349 C507 ) C349_=_C525( C349 C525 ) \nC349_=_C530( C349 C530 ) C349_=_C630( C349 C630 ) C349_=_C632( C349 C632 ) C349_=_C633( C349 C633 ) C349_=_C647( C349 C647 ) C349_=_C654( C349 C654 ) \nC349_=_C665( C349 C665 ) C349_=_C679( C349 C679 ) C349_=_C708( C349 C708 ) C349_=_C709( C349 C709 ) C349_=_C724( C349 C724 ) C349_=_C728( C349 C728 ) \nC349_=_C739( C349 C739 ) C349_=_C758( C349 C758 ) C349_=_C759( C349 C759 ) C349_=_C762( C349 C762 ) C349_=_C773( C349 C773 ) C349_=_C804( C349 C804 ) \nC349_=_C807( C349 C807 ) C349_=_C812( C349 C812 ) C349_=_C815( C349 C815 ) C349_=_C820( C349 C820 ) C349_=_C822( C349 C822 ) C349_=_C828( C349 C828 ) \nC349_=_C836( C349 C836 ) C349_=_C842( C349 C842 ) C349_=_C854( C349 C854 ) C349_=_C864( C349 C864 ) C349_=_C867( C349 C867 ) C349_=_C868( C349 C868 ) \nC349_=_C873( C349 C873 ) C349_=_C891( C349 C891 ) C349_=_C899( C349 C899 ) C350_=_C351( C350 C351 ) C350_=_C352( C350 C352 ) C350_=_C362( C350 C362 ) \nC350_=_C381( C350 C381 ) C350_=_C382( C350 C382 ) C350_=_C383( C350 C383 ) C350_=_C385( C350 C385 ) C350_=_C427( C350 C427 ) C350_=_C437( C350 C437 ) \nC350_=_C462( C350 C462 ) C350_=_C463( C350 C463 ) C350_=_C479( C350 C479 ) C350_=_C487( C350 C487 ) C350_=_C501( C350 C501 ) C350_=_C514( C350 C514 ) \nC350_=_C527( C350 C527 ) C350_=_C531( C350 C531 ) C350_=_C532( C350 C532 ) C350_=_C533( C350 C533 ) C350_=_C534( C350 C534 ) C350_=_C551( C350 C551 ) \nC350_=_C571( C350 C571 ) C350_=_C602( C350 C602 ) C350_=_C608( C350 C608 ) C350_=_C616( C350 C616 ) C350_=_C643( C350 C643 ) C350_=_C649( C350 C649 ) \nC350_=_C655( C350 C655 ) C350_=_C656( C350 C656 ) C350_=_C666( C350 C666 ) C350_=_C667( C350 C667 ) C350_=_C678( C350 C678 ) C350_=_C685( C350 C685 ) \nC350_=_C695( C350 C695 ) C350_=_C696( C350 C696 ) C350_=_C704( C350 C704 ) C350_=_C726( C350 C726 ) C350_=_C740( C350 C740 ) C350_=_C743( C350 C743 ) \nC350_=_C747( C350 C747 ) C350_=_C759( C350 C759 ) C350_=_C760( C350 C760 ) C350_=_C761( C350 C761 ) C350_=_C762( C350 C762 ) C350_=_C763( C350 C763 ) \nC350_=_C764( C350 C764 ) C350_=_C765( C350 C765 ) C350_=_C776( C350 C776 ) C350_=_C782( C350 C782 ) C350_=_C793( C350 C793 ) C350_=_C799( C350 C799 ) \nC350_=_C818( C350 C818 ) C350_=_C819( C350 C819 ) C350_=_C823( C350 C823 ) C350_=_C826( C350 C826 ) C350_=_C831( C350 C831 ) C350_=_C839( C350 C839 ) \nC350_=_C851( C350 C851 ) C350_=_C862( C350 C862 ) C350_=_C864( C350 C864 ) C350_=_C865( C350 C865 ) C350_=_C871( C350 C871 ) C350_=_C874( C350 C874 ) \nC350_=_C875( C350 C875 ) C350_=_C876( C350 C876 ) C350_=_C877( C350 C877 ) C350_=_C879( C350 C879 ) C350_=_C895( C350 C895 ) C350_=_C897( C350 C897 ) \nC350_=_C898( C350 C898 ) C351_=_C352( C351 C352 ) C351_=_C359( C351 C359 ) C351_=_C362( C351 C362 ) C351_=_C369( C351 C369 ) C351_=_C394( C351 C394 ) \nC351_=_C402( C351 C402 ) C351_=_C403( C351 C403 ) C351_=_C404( C351 C404 ) C351_=_C416( C351 C416 ) C351_=_C457( C351 C457 ) C351_=_C484( C351 C484 ) \nC351_=_C487( C351 C487 ) C351_=_C508( C351 C508 ) C351_=_C514( C351 C514 ) C351_=_C516( C351 C516 ) C351_=_C519( C351 C519 ) C351_=_C523( C351 C523 ) \nC351_=_C526( C351 C526 ) C351_=_C531( C351 C531 ) C351_=_C532( C351 C532 ) C351_=_C533( C351 C533 ) C351_=_C534( C351 C534 ) C351_=_C538( C351 C538 ) \nC351_=_C553( C351 C553 ) C351_=_C563( C351 C563 ) C351_=_C574( C351 C574 ) C351_=_C575( C351 C575 ) C351_=_C576( C351 C576 ) C351_=_C589( C351 C589 ) \nC351_=_C605( C351 C605 ) C351_=_C610( C351 C610 ) C351_=_C623( C351 C623 ) C351_=_C656( C351 C656 ) C351_=_C666( C351 C666 ) C351_=_C667( C351 C667 ) \nC351_=_C672( C351 C672 ) C351_=_C684( C351 C684 ) C351_=_C696( C351 C696 ) C351_=_C697( C351 C697 ) C351_=_C724( C351 C724 ) C351_=_C735( C351 C735 ) \nC351_=_C739( C351 C739 ) C351_=_C740( C351 C740 ) C351_=_C743( C351 C743 ) C351_=_C748( C351 C748 ) C351_=_C760( C351 C760 ) C351_=_C761( C351 C761 ) \nC351_=_C762( C351 C762 ) C351_=_C763( C351 C763 ) C351_=_C764( C351 C764 ) C351_=_C774( C351 C774 ) C351_=_C782( C351 C782 ) C351_=_C789( C351 C789 ) \nC351_=_C790( C351 C790 ) C351_=_C817( C351 C817 ) C351_=_C819( C351 C819 ) C351_=_C825( C351 C825 ) C351_=_C828( C351 C828 ) C351_=_C834( C351 C834 ) \nC351_=_C840( C351 C840 ) C351_=_C844( C351 C844 ) C351_=_C847( C351 C847 ) C351_=_C859( C351 C859 ) C351_=_C869( C351 C869 ) C351_=_C871( C351 C871 ) \nC351_=_C874( C351 C874 ) C351_=_C875( C351 C875 ) C351_=_C876( C351 C876 ) C351_=_C883( C351 C883 ) C351_=_C888( C351 C888 ) C351_=_C894( C351 C894 ) \nC351_=_C898( C351 C898 ) C352_=_C366( C352 C366 ) C352_=_C381( C352 C381 ) C352_=_C383( C352 C383 ) C352_=_C385( C352 C385 ) C352_=_C427( C352 C427 ) \nC352_=_C430( C352 C430 ) C352_=_C435( C352 C435 ) C352_=_C437( C352 C437 ) C352_=_C462( C352 C462 ) C352_=_C463( C352 C463 ) C352_=_C473( C352 C473 ) \nC352_=_C487( C352 C487 ) C352_=_C499( C352 C499 ) C352_=_C514( C352 C514 ) C352_=_C515( C352 C515 ) C352_=_C527( C352 C527 ) C352_=_C531( C352 C531 ) \nC352_=_C532( C352 C532 ) C352_=_C533( C352 C533 ) C352_=_C534( C352 C534 ) C352_=_C579( C352 C579 ) C352_=_C581( C352 C581 ) C352_=_C616( C352 C616 ) \nC352_=_C646( C352 C646 ) C352_=_C655( C352 C655 ) C352_=_C656( C352 C656 ) C352_=_C664( C352 C664 ) C352_=_C666( C352 C666 ) C352_=_C667( C352 C667 ) \nC352_=_C669( C352 C669 ) C352_=_C678( C352 C678 ) C352_=_C681( C352 C681 ) C352_=_C687( C352 C687 ) C352_=_C691( C352 C691 ) C352_=_C692( C352 C692 ) \nC352_=_C696( C352 C696 ) C352_=_C700( C352 C700 ) C352_=_C704( C352 C704 ) C352_=_C717( C352 C717 ) C352_=_C719( C352 C719 ) C352_=_C740( C352 C740 ) \nC352_=_C743( C352 C743 ) C352_=_C746( C352 C746 ) C352_=_C760( C352 C760 ) C352_=_C761( C352 C761 ) C352_=_C762( C352 C762 ) C352_=_C763( C352 C763 ) \nC352_=_C764( C352 C764 ) C352_=_C765( C352 C765 ) C352_=_C776( C352 C776 ) C352_=_C791( C352 C791 ) C352_=_C794( C352 C794 ) C352_=_C799( C352 C799 ) \nC352_=_C800( C352 C800 ) C352_=_C814( C352 C814 ) C352_=_C819( C352 C819 ) C352_=_C829( C352 C829 ) C352_=_C851( C352 C851 ) C352_=_C861( C352 C861 ) \nC352_=_C862( C352 C862 ) C352_=_C864( C352 C864 ) C352_=_C874( C352 C874 ) C352_=_C875( C352 C875 ) C352_=_C876( C352 C876 ) C352_=_C888( C352 C888 ) \nC352_=_C897( C352 C897 ) C353_=_C354( C353 C354 ) C353_=_C355( C353 C355 ) C353_=_C356( C353 C356 ) C353_=_C368( C353 C368 ) C353_=_C381( C353 C381 ) \nC353_=_C383( C353 C383 ) C353_=_C402( C353 C402 ) C353_=_C425( C353 C425 ) C353_=_C426( C353 C426 ) C353_=_C427( C353 C427 ) C353_=_C428( C353 C428 ) \nC353_=_C437( C353 C437 ) C353_=_C446( C353 C446 ) C353_=_C458( C353 C458 ) C353_=_C468( C353 C468 ) C353_=_C489( C353 C489 ) C353_=_C504( C353 C504 ) \nC353_=_C518( C353 C518 ) C353_=_C539( C353 C539 ) C353_=_C549( C353 C549 ) C353_=_C565( C353 C565 ) C353_=_C570( C353 C570 ) C353_=_C588( C353 C588 ) \nC353_=_C591( C353 C591 ) C353_=_C597( C353 C597 ) C353_=_C625( C353 C625 ) C353_=_C660( C353 C660 ) C353_=_C661( C353 C661 ) C353_=_C668( C353 C668 ) \nC353_=_C669( C353 C669 ) C353_=_C694( C353 C694 ) C353_=_C737( C353 C737 ) C353_=_C738( C353 C738 ) C353_=_C741( C353 C741 ) C353_=_C749( C353 C749 ) \nC353_=_C751( C353 C751 ) C353_=_C756( C353 C756 ) C353_=_C765( C353 C765 ) C353_=_C766( C353 C766 ) C353_=_C767( C353 C767 ) C353_=_C768( C353 C768 ) \nC353_=_C769( C353 C769 ) C353_=_C782( C353 C782 ) C353_=_C784( C353 C784 ) C353_=_C790( C353 C790 ) C353_=_C802( C353 C802 ) C353_=_C813( C353 C813 ) \nC353_=_C822( C353 C822 ) C353_=_C836( C353 C836 ) C353_=_C837( C353 C837 ) C353_=_C854( C353 C854 ) C353_=_C862( C353 C862 ) C353_=_C865( C353 C865 ) \nC353_=_C869( C353 C869 ) C353_=_C872( C353 C872 ) C353_=_C877( C353 C877 ) C353_=_C879( C353 C879 ) C353_=_C881( C353 C881 ) C353_=_C891( C353 C891 ) \nC353_=_C895( C353 C895 ) C353_=_C896( C353 C896 ) C353_=_C897( C353 C897 ) C354_=_C355( C354 C355 ) C354_=_C356( C354 C356 ) C354_=_C360( C354 C360 ) \nC354_=_C390( C354 C390 ) C354_=_C403( C354 C403 ) C354_=_C404( C354 C404 ) C354_=_C410( C354 C410 ) C354_=_C426( C354 C426 ) C354_=_C441( C354 C441 ) \nC354_=_C442( C354 C442 ) C354_=_C457( C354 C457 ) C354_=_C469( C354 C469 ) C354_=_C496( C354 C496 ) C354_=_C498( C354 C498 ) C354_=_C529( C354 C529 ) \nC354_=_C533( C354 C533 ) C354_=_C548( C354 C548 ) C354_=_C561( C354 C561 ) C354_=_C592( C354 C592 ) C354_=_C597( C354 C597 ) C354_=_C605( C354 C605 ) \nC354_=_C613( C354 C613 ) C354_=_C615( C354 C615 ) C354_=_C668( C354 C668 ) C354_=_C669( C354 C669 ) C354_=_C670( C354 C670 ) C354_=_C682( C354 C682 ) \nC354_=_C685( C354 C685 ) C354_=_C713( C354 C713 ) C354_=_C716( C354 C716 ) C354_=_C728( C354 C728 ) C354_=_C741( C354 C741 ) C354_=_C757( C354 C757 ) \nC354_=_C765( C354 C765 ) C354_=_C766( C354 C766 ) C354_=_C767( C354 C767 ) C354_=_C768( C354 C768 ) C354_=_C769( C354 C769 ) C354_=_C777( C354 C777 ) \nC354_=_C789( C354 C789 ) C354_=_C799( C354 C799 ) C354_=_C803( C354 C803 ) C354_=_C804( C354 C804 ) C354_=_C822( C354 C822 ) C354_=_C823( C354 C823 ) \nC354_=_C830( C354 C830 ) C354_=_C843(</w:t>
      </w:r>
    </w:p>
    <w:p>
      <w:pPr>
        <w:pStyle w:val="PreformattedText"/>
        <w:bidi w:val="0"/>
        <w:spacing w:before="0" w:after="0"/>
        <w:jc w:val="left"/>
        <w:rPr/>
      </w:pPr>
      <w:r>
        <w:rPr/>
        <w:t xml:space="preserve"> </w:t>
      </w:r>
      <w:r>
        <w:rPr/>
        <w:t>C354 C843 ) C354_=_C853( C354 C853 ) C354_=_C864( C354 C864 ) C354_=_C868( C354 C868 ) C354_=_C871( C354 C871 ) \nC354_=_C884( C354 C884 ) C354_=_C885( C354 C885 ) C354_=_C890( C354 C890 ) C354_=_C892( C354 C892 ) C354_=_C893( C354 C893 ) C354_=_C895( C354 C895 ) \nC354_=_C899( C354 C899 ) C355_=_C356( C355 C356 ) C355_=_C373( C355 C373 ) C355_=_C407( C355 C407 ) C355_=_C419( C355 C419 ) C355_=_C423( C355 C423 ) \nC355_=_C464( C355 C464 ) C355_=_C494( C355 C494 ) C355_=_C541( C355 C541 ) C355_=_C550( C355 C550 ) C355_=_C589( C355 C589 ) C355_=_C590( C355 C590 ) \nC355_=_C605( C355 C605 ) C355_=_C608( C355 C608 ) C355_=_C609( C355 C609 ) C355_=_C614( C355 C614 ) C355_=_C622( C355 C622 ) C355_=_C631( C355 C631 ) \nC355_=_C668( C355 C668 ) C355_=_C669( C355 C669 ) C355_=_C672( C355 C672 ) C355_=_C677( C355 C677 ) C355_=_C679( C355 C679 ) C355_=_C718( C355 C718 ) \nC355_=_C721( C355 C721 ) C355_=_C733( C355 C733 ) C355_=_C749( C355 C749 ) C355_=_C764( C355 C764 ) C355_=_C765( C355 C765 ) C355_=_C766( C355 C766 ) \nC355_=_C767( C355 C767 ) C355_=_C768( C355 C768 ) C355_=_C769( C355 C769 ) C355_=_C775( C355 C775 ) C355_=_C785( C355 C785 ) C355_=_C789( C355 C789 ) \nC355_=_C801( C355 C801 ) C355_=_C803( C355 C803 ) C355_=_C817( C355 C817 ) C355_=_C818( C355 C818 ) C355_=_C819( C355 C819 ) C355_=_C822( C355 C822 ) \nC355_=_C840( C355 C840 ) C355_=_C853( C355 C853 ) C355_=_C858( C355 C858 ) C355_=_C859( C355 C859 ) C355_=_C862( C355 C862 ) C355_=_C874( C355 C874 ) \nC355_=_C888( C355 C888 ) C355_=_C895( C355 C895 ) C356_=_C385( C356 C385 ) C356_=_C411( C356 C411 ) C356_=_C420( C356 C420 ) C356_=_C421( C356 C421 ) \nC356_=_C473( C356 C473 ) C356_=_C474( C356 C474 ) C356_=_C500( C356 C500 ) C356_=_C515( C356 C515 ) C356_=_C523( C356 C523 ) C356_=_C551( C356 C551 ) \nC356_=_C558( C356 C558 ) C356_=_C600( C356 C600 ) C356_=_C624( C356 C624 ) C356_=_C632( C356 C632 ) C356_=_C664( C356 C664 ) C356_=_C665( C356 C665 ) \nC356_=_C668( C356 C668 ) C356_=_C669( C356 C669 ) C356_=_C686( C356 C686 ) C356_=_C694( C356 C694 ) C356_=_C695( C356 C695 ) C356_=_C714( C356 C714 ) \nC356_=_C723( C356 C723 ) C356_=_C727( C356 C727 ) C356_=_C765( C356 C765 ) C356_=_C766( C356 C766 ) C356_=_C767( C356 C767 ) C356_=_C768( C356 C768 ) \nC356_=_C769( C356 C769 ) C356_=_C788( C356 C788 ) C356_=_C809( C356 C809 ) C356_=_C810( C356 C810 ) C356_=_C818( C356 C818 ) C356_=_C821( C356 C821 ) \nC356_=_C822( C356 C822 ) C356_=_C823( C356 C823 ) C356_=_C841( C356 C841 ) C356_=_C847( C356 C847 ) C356_=_C852( C356 C852 ) C356_=_C862( C356 C862 ) \nC356_=_C867( C356 C867 ) C356_=_C875( C356 C875 ) C356_=_C877( C356 C877 ) C356_=_C886( C356 C886 ) C356_=_C887( C356 C887 ) C356_=_C890( C356 C890 ) \nC356_=_C895( C356 C895 ) C357_=_C358( C357 C358 ) C357_=_C359( C357 C359 ) C357_=_C365( C357 C365 ) C357_=_C391( C357 C391 ) C357_=_C407( C357 C407 ) \nC357_=_C435( C357 C435 ) C357_=_C445( C357 C445 ) C357_=_C452( C357 C452 ) C357_=_C470( C357 C470 ) C357_=_C477( C357 C477 ) C357_=_C502( C357 C502 ) \nC357_=_C503( C357 C503 ) C357_=_C505( C357 C505 ) C357_=_C509( C357 C509 ) C357_=_C522( C357 C522 ) C357_=_C530( C357 C530 ) C357_=_C531( C357 C531 ) \nC357_=_C535( C357 C535 ) C357_=_C536( C357 C536 ) C357_=_C537( C357 C537 ) C357_=_C538( C357 C538 ) C357_=_C548( C357 C548 ) C357_=_C557( C357 C557 ) \nC357_=_C558( C357 C558 ) C357_=_C577( C357 C577 ) C357_=_C581( C357 C581 ) C357_=_C587( C357 C587 ) C357_=_C608( C357 C608 ) C357_=_C619( C357 C619 ) \nC357_=_C650( C357 C650 ) C357_=_C654( C357 C654 ) C357_=_C655( C357 C655 ) C357_=_C658( C357 C658 ) C357_=_C659( C357 C659 ) C357_=_C664( C357 C664 ) \nC357_=_C670( C357 C670 ) C357_=_C671( C357 C671 ) C357_=_C672( C357 C672 ) C357_=_C673( C357 C673 ) C357_=_C680( C357 C680 ) C357_=_C682( C357 C682 ) \nC357_=_C687( C357 C687 ) C357_=_C689( C357 C689 ) C357_=_C701( C357 C701 ) C357_=_C706( C357 C706 ) C357_=_C712( C357 C712 ) C357_=_C717( C357 C717 ) \nC357_=_C719( C357 C719 ) C357_=_C731( C357 C731 ) C357_=_C734( C357 C734 ) C357_=_C740( C357 C740 ) C357_=_C744( C357 C744 ) C357_=_C748( C357 C748 ) \nC357_=_C758( C357 C758 ) C357_=_C770( C357 C770 ) C357_=_C775( C357 C775 ) C357_=_C783( C357 C783 ) C357_=_C788( C357 C788 ) C357_=_C795( C357 C795 ) \nC357_=_C803( C357 C803 ) C357_=_C816( C357 C816 ) C357_=_C818( C357 C818 ) C357_=_C820( C357 C820 ) C357_=_C829( C357 C829 ) C357_=_C830( C357 C830 ) \nC357_=_C831( C357 C831 ) C357_=_C832( C357 C832 ) C357_=_C840( C357 C840 ) C357_=_C847( C357 C847 ) C357_=_C860( C357 C860 ) C357_=_C863( C357 C863 ) \nC357_=_C865( C357 C865 ) C357_=_C866( C357 C866 ) C357_=_C869( C357 C869 ) C357_=_C879( C357 C879 ) C357_=_C880( C357 C880 ) C357_=_C883( C357 C883 ) \nC357_=_C893( C357 C893 ) C358_=_C359( C358 C359 ) C358_=_C387( C358 C387 ) C358_=_C393( C358 C393 ) C358_=_C394( C358 C394 ) C358_=_C438( C358 C438 ) \nC358_=_C447( C358 C447 ) C358_=_C468( C358 C468 ) C358_=_C477( C358 C477 ) C358_=_C497( C358 C497 ) C358_=_C503( C358 C503 ) C358_=_C515( C358 C515 ) \nC358_=_C520( C358 C520 ) C358_=_C521( C358 C521 ) C358_=_C524( C358 C524 ) C358_=_C527( C358 C527 ) C358_=_C535( C358 C535 ) C358_=_C536( C358 C536 ) \nC358_=_C537( C358 C537 ) C358_=_C538( C358 C538 ) C358_=_C540( C358 C540 ) C358_=_C561( C358 C561 ) C358_=_C562( C358 C562 ) C358_=_C563( C358 C563 ) \nC358_=_C564( C358 C564 ) C358_=_C565( C358 C565 ) C358_=_C566( C358 C566 ) C358_=_C571( C358 C571 ) C358_=_C588( C358 C588 ) C358_=_C599( C358 C599 ) \nC358_=_C600( C358 C600 ) C358_=_C601( C358 C601 ) C358_=_C605( C358 C605 ) C358_=_C619( C358 C619 ) C358_=_C627( C358 C627 ) C358_=_C670( C358 C670 ) \nC358_=_C671( C358 C671 ) C358_=_C672( C358 C672 ) C358_=_C673( C358 C673 ) C358_=_C686( C358 C686 ) C358_=_C691( C358 C691 ) C358_=_C692( C358 C692 ) \nC358_=_C721( C358 C721 ) C358_=_C740( C358 C740 ) C358_=_C750( C358 C750 ) C358_=_C758( C358 C758 ) C358_=_C770( C358 C770 ) C358_=_C778( C358 C778 ) \nC358_=_C779( C358 C779 ) C358_=_C787( C358 C787 ) C358_=_C797( C358 C797 ) C358_=_C807( C358 C807 ) C358_=_C818( C358 C818 ) C358_=_C829( C358 C829 ) \nC358_=_C830( C358 C830 ) C358_=_C831( C358 C831 ) C358_=_C832( C358 C832 ) C358_=_C835( C358 C835 ) C358_=_C836( C358 C836 ) C358_=_C842( C358 C842 ) \nC358_=_C844( C358 C844 ) C358_=_C862( C358 C862 ) C358_=_C865( C358 C865 ) C358_=_C869( C358 C869 ) C358_=_C874( C358 C874 ) C358_=_C880( C358 C880 ) \nC358_=_C894( C358 C894 ) C359_=_C369( C359 C369 ) C359_=_C374( C359 C374 ) C359_=_C388( C359 C388 ) C359_=_C397( C359 C397 ) C359_=_C398( C359 C398 ) \nC359_=_C402( C359 C402 ) C359_=_C403( C359 C403 ) C359_=_C404( C359 C404 ) C359_=_C463( C359 C463 ) C359_=_C494( C359 C494 ) C359_=_C503( C359 C503 ) \nC359_=_C508( C359 C508 ) C359_=_C516( C359 C516 ) C359_=_C526( C359 C526 ) C359_=_C535( C359 C535 ) C359_=_C536( C359 C536 ) C359_=_C537( C359 C537 ) \nC359_=_C538( C359 C538 ) C359_=_C553( C359 C553 ) C359_=_C559( C359 C559 ) C359_=_C562( C359 C562 ) C359_=_C563( C359 C563 ) C359_=_C570( C359 C570 ) \nC359_=_C574( C359 C574 ) C359_=_C575( C359 C575 ) C359_=_C576( C359 C576 ) C359_=_C596( C359 C596 ) C359_=_C601( C359 C601 ) C359_=_C643( C359 C643 ) \nC359_=_C668( C359 C668 ) C359_=_C670( C359 C670 ) C359_=_C671( C359 C671 ) C359_=_C672( C359 C672 ) C359_=_C673( C359 C673 ) C359_=_C675( C359 C675 ) \nC359_=_C693( C359 C693 ) C359_=_C694( C359 C694 ) C359_=_C695( C359 C695 ) C359_=_C696( C359 C696 ) C359_=_C697( C359 C697 ) C359_=_C715( C359 C715 ) \nC359_=_C716( C359 C716 ) C359_=_C735( C359 C735 ) C359_=_C739( C359 C739 ) C359_=_C740( C359 C740 ) C359_=_C748( C359 C748 ) C359_=_C750( C359 C750 ) \nC359_=_C757( C359 C757 ) C359_=_C758( C359 C758 ) C359_=_C770( C359 C770 ) C359_=_C775( C359 C775 ) C359_=_C788( C359 C788 ) C359_=_C789( C359 C789 ) \nC359_=_C790( C359 C790 ) C359_=_C804( C359 C804 ) C359_=_C816( C359 C816 ) C359_=_C818( C359 C818 ) C359_=_C820( C359 C820 ) C359_=_C824( C359 C824 ) \nC359_=_C825( C359 C825 ) C359_=_C829( C359 C829 ) C359_=_C830( C359 C830 ) C359_=_C831( C359 C831 ) C359_=_C832( C359 C832 ) C359_=_C834( C359 C834 ) \nC359_=_C840( C359 C840 ) C359_=_C844( C359 C844 ) C359_=_C860( C359 C860 ) C359_=_C865( C359 C865 ) C359_=_C869( C359 C869 ) C359_=_C888( C359 C888 ) \nC359_=_C889( C359 C889 ) C360_=_C397( C360 C397 ) C360_=_C402( C360 C402 ) C360_=_C410( C360 C410 ) C360_=_C417( C360 C417 ) C360_=_C424( C360 C424 ) \nC360_=_C425( C360 C425 ) C360_=_C426( C360 C426 ) C360_=_C428( C360 C428 ) C360_=_C458( C360 C458 ) C360_=_C469( C360 C469 ) C360_=_C484( C360 C484 ) \nC360_=_C496( C360 C496 ) C360_=_C499( C360 C499 ) C360_=_C501( C360 C501 ) C360_=_C504( C360 C504 ) C360_=_C507( C360 C507 ) C360_=_C516( C360 C516 ) \nC360_=_C519( C360 C519 ) C360_=_C533( C360 C533 ) C360_=_C539( C360 C539 ) C360_=_C569( C360 C569 ) C360_=_C592( C360 C592 ) C360_=_C600( C360 C600 ) \nC360_=_C608( C360 C608 ) C360_=_C615( C360 C615 ) C360_=_C620( C360 C620 ) C360_=_C657( C360 C657 ) C360_=_C666( C360 C666 ) C360_=_C674( C360 C674 ) \nC360_=_C682( C360 C682 ) C360_=_C704( C360 C704 ) C360_=_C721( C360 C721 ) C360_=_C724( C360 C724 ) C360_=_C728( C360 C728 ) C360_=_C736( C360 C736 ) \nC360_=_C763( C360 C763 ) C360_=_C764( C360 C764 ) C360_=_C767( C360 C767 ) C360_=_C771( C360 C771 ) C360_=_C772( C360 C772 ) C360_=_C775( C360 C775 ) \nC360_=_C789( C360 C789 ) C360_=_C790( C360 C790 ) C360_=_C809( C360 C809 ) C360_=_C825( C360 C825 ) C360_=_C833( C360 C833 ) C360_=_C838( C360 C838 ) \nC360_=_C839( C360 C839 ) C360_=_C843( C360 C843 ) C360_=_C861( C360 C861 ) C360_=_C868( C360 C868 ) C360_=_C871( C360 C871 ) C360_=_C872( C360 C872 ) \nC360_=_C874( C360 C874 ) C360_=_C877( C360 C877 ) C360_=_C885( C360 C885 ) C360_=_C892( C360 C892 ) C360_=_C899( C360 C899 ) C361_=_C362( C361 C362 ) \nC361_=_C363( C361 C363 ) C361_=_C364( C361 C364 ) C361_=_C394( C361 C394 ) C361_=_C416( C361 C416 ) C361_=_C417( C361 C417 ) C361_=_C436( C361 C436 ) \nC361_=_C438( C361 C438 ) C361_=_C467( C361 C467 ) C361_=_C488(</w:t>
      </w:r>
    </w:p>
    <w:p>
      <w:pPr>
        <w:pStyle w:val="PreformattedText"/>
        <w:bidi w:val="0"/>
        <w:spacing w:before="0" w:after="0"/>
        <w:jc w:val="left"/>
        <w:rPr/>
      </w:pPr>
      <w:r>
        <w:rPr/>
        <w:t xml:space="preserve"> </w:t>
      </w:r>
      <w:r>
        <w:rPr/>
        <w:t>C361 C488 ) C361_=_C505( C361 C505 ) C361_=_C512( C361 C512 ) C361_=_C517( C361 C517 ) \nC361_=_C523( C361 C523 ) C361_=_C524( C361 C524 ) C361_=_C539( C361 C539 ) C361_=_C540( C361 C540 ) C361_=_C541( C361 C541 ) C361_=_C583( C361 C583 ) \nC361_=_C614( C361 C614 ) C361_=_C648( C361 C648 ) C361_=_C656( C361 C656 ) C361_=_C670( C361 C670 ) C361_=_C671( C361 C671 ) C361_=_C674( C361 C674 ) \nC361_=_C675( C361 C675 ) C361_=_C676( C361 C676 ) C361_=_C677( C361 C677 ) C361_=_C679( C361 C679 ) C361_=_C705( C361 C705 ) C361_=_C720( C361 C720 ) \nC361_=_C729( C361 C729 ) C361_=_C734( C361 C734 ) C361_=_C736( C361 C736 ) C361_=_C738( C361 C738 ) C361_=_C746( C361 C746 ) C361_=_C747( C361 C747 ) \nC361_=_C754( C361 C754 ) C361_=_C755( C361 C755 ) C361_=_C763( C361 C763 ) C361_=_C773( C361 C773 ) C361_=_C783( C361 C783 ) C361_=_C786( C361 C786 ) \nC361_=_C794( C361 C794 ) C361_=_C795( C361 C795 ) C361_=_C797( C361 C797 ) C361_=_C819( C361 C819 ) C361_=_C829( C361 C829 ) C361_=_C834( C361 C834 ) \nC361_=_C840( C361 C840 ) C361_=_C859( C361 C859 ) C361_=_C873( C361 C873 ) C361_=_C876( C361 C876 ) C361_=_C877( C361 C877 ) C361_=_C878( C361 C878 ) \nC361_=_C879( C361 C879 ) C361_=_C890( C361 C890 ) C362_=_C363( C362 C363 ) C362_=_C364( C362 C364 ) C362_=_C416( C362 C416 ) C362_=_C421( C362 C421 ) \nC362_=_C422( C362 C422 ) C362_=_C423( C362 C423 ) C362_=_C424( C362 C424 ) C362_=_C457( C362 C457 ) C362_=_C479( C362 C479 ) C362_=_C488( C362 C488 ) \nC362_=_C523( C362 C523 ) C362_=_C540( C362 C540 ) C362_=_C541( C362 C541 ) C362_=_C545( C362 C545 ) C362_=_C555( C362 C555 ) C362_=_C559( C362 C559 ) \nC362_=_C571( C362 C571 ) C362_=_C574( C362 C574 ) C362_=_C581( C362 C581 ) C362_=_C587( C362 C587 ) C362_=_C589( C362 C589 ) C362_=_C602( C362 C602 ) \nC362_=_C605( C362 C605 ) C362_=_C608( C362 C608 ) C362_=_C623( C362 C623 ) C362_=_C643( C362 C643 ) C362_=_C649( C362 C649 ) C362_=_C656( C362 C656 ) \nC362_=_C658( C362 C658 ) C362_=_C670( C362 C670 ) C362_=_C672( C362 C672 ) C362_=_C675( C362 C675 ) C362_=_C676( C362 C676 ) C362_=_C677( C362 C677 ) \nC362_=_C684( C362 C684 ) C362_=_C695( C362 C695 ) C362_=_C706( C362 C706 ) C362_=_C708( C362 C708 ) C362_=_C724( C362 C724 ) C362_=_C726( C362 C726 ) \nC362_=_C746( C362 C746 ) C362_=_C759( C362 C759 ) C362_=_C773( C362 C773 ) C362_=_C776( C362 C776 ) C362_=_C793( C362 C793 ) C362_=_C819( C362 C819 ) \nC362_=_C823( C362 C823 ) C362_=_C834( C362 C834 ) C362_=_C859( C362 C859 ) C362_=_C865( C362 C865 ) C362_=_C869( C362 C869 ) C362_=_C871( C362 C871 ) \nC362_=_C873( C362 C873 ) C362_=_C877( C362 C877 ) C362_=_C878( C362 C878 ) C362_=_C879( C362 C879 ) C362_=_C883( C362 C883 ) C362_=_C884( C362 C884 ) \nC362_=_C888( C362 C888 ) C362_=_C890( C362 C890 ) C362_=_C894( C362 C894 ) C362_=_C897( C362 C897 ) C362_=_C898( C362 C898 ) C363_=_C364( C363 C364 ) \nC363_=_C371( C363 C371 ) C363_=_C436( C363 C436 ) C363_=_C437( C363 C437 ) C363_=_C443( C363 C443 ) C363_=_C444( C363 C444 ) C363_=_C465( C363 C465 ) \nC363_=_C488( C363 C488 ) C363_=_C491( C363 C491 ) C363_=_C493( C363 C493 ) C363_=_C500( C363 C500 ) C363_=_C510( C363 C510 ) C363_=_C511( C363 C511 ) \nC363_=_C519( C363 C519 ) C363_=_C540( C363 C540 ) C363_=_C541( C363 C541 ) C363_=_C572( C363 C572 ) C363_=_C590( C363 C590 ) C363_=_C599( C363 C599 ) \nC363_=_C600( C363 C600 ) C363_=_C601( C363 C601 ) C363_=_C656( C363 C656 ) C363_=_C657( C363 C657 ) C363_=_C670( C363 C670 ) C363_=_C675( C363 C675 ) \nC363_=_C676( C363 C676 ) C363_=_C677( C363 C677 ) C363_=_C689( C363 C689 ) C363_=_C746( C363 C746 ) C363_=_C751( C363 C751 ) C363_=_C764( C363 C764 ) \nC363_=_C768( C363 C768 ) C363_=_C773( C363 C773 ) C363_=_C779( C363 C779 ) C363_=_C793( C363 C793 ) C363_=_C797( C363 C797 ) C363_=_C801( C363 C801 ) \nC363_=_C807( C363 C807 ) C363_=_C819( C363 C819 ) C363_=_C820( C363 C820 ) C363_=_C828( C363 C828 ) C363_=_C831( C363 C831 ) C363_=_C834( C363 C834 ) \nC363_=_C848( C363 C848 ) C363_=_C852( C363 C852 ) C363_=_C866( C363 C866 ) C363_=_C869( C363 C869 ) C363_=_C873( C363 C873 ) C363_=_C877( C363 C877 ) \nC363_=_C878( C363 C878 ) C363_=_C886( C363 C886 ) C363_=_C889( C363 C889 ) C363_=_C890( C363 C890 ) C363_=_C891( C363 C891 ) C363_=_C898( C363 C898 ) \nC364_=_C401( C364 C401 ) C364_=_C474( C364 C474 ) C364_=_C475( C364 C475 ) C364_=_C488( C364 C488 ) C364_=_C497( C364 C497 ) C364_=_C521( C364 C521 ) \nC364_=_C528( C364 C528 ) C364_=_C540( C364 C540 ) C364_=_C541( C364 C541 ) C364_=_C547( C364 C547 ) C364_=_C572( C364 C572 ) C364_=_C616( C364 C616 ) \nC364_=_C617( C364 C617 ) C364_=_C629( C364 C629 ) C364_=_C634( C364 C634 ) C364_=_C637( C364 C637 ) C364_=_C639( C364 C639 ) C364_=_C656( C364 C656 ) \nC364_=_C665( C364 C665 ) C364_=_C670( C364 C670 ) C364_=_C675( C364 C675 ) C364_=_C676( C364 C676 ) C364_=_C677( C364 C677 ) C364_=_C692( C364 C692 ) \nC364_=_C695( C364 C695 ) C364_=_C703( C364 C703 ) C364_=_C706( C364 C706 ) C364_=_C707( C364 C707 ) C364_=_C708( C364 C708 ) C364_=_C734( C364 C734 ) \nC364_=_C735( C364 C735 ) C364_=_C746( C364 C746 ) C364_=_C747( C364 C747 ) C364_=_C758( C364 C758 ) C364_=_C773( C364 C773 ) C364_=_C778( C364 C778 ) \nC364_=_C787( C364 C787 ) C364_=_C796( C364 C796 ) C364_=_C798( C364 C798 ) C364_=_C800( C364 C800 ) C364_=_C809( C364 C809 ) C364_=_C819( C364 C819 ) \nC364_=_C834( C364 C834 ) C364_=_C836( C364 C836 ) C364_=_C859( C364 C859 ) C364_=_C868( C364 C868 ) C364_=_C873( C364 C873 ) C364_=_C877( C364 C877 ) \nC364_=_C878( C364 C878 ) C364_=_C885( C364 C885 ) C364_=_C890( C364 C890 ) C364_=_C895( C364 C895 ) C364_=_C897( C364 C897 ) C365_=_C366( C365 C366 ) \nC365_=_C367( C365 C367 ) C365_=_C391( C365 C391 ) C365_=_C392( C365 C392 ) C365_=_C401( C365 C401 ) C365_=_C421( C365 C421 ) C365_=_C431( C365 C431 ) \nC365_=_C502( C365 C502 ) C365_=_C503( C365 C503 ) C365_=_C509( C365 C509 ) C365_=_C531( C365 C531 ) C365_=_C534( C365 C534 ) C365_=_C542( C365 C542 ) \nC365_=_C546( C365 C546 ) C365_=_C548( C365 C548 ) C365_=_C552( C365 C552 ) C365_=_C557( C365 C557 ) C365_=_C558( C365 C558 ) C365_=_C565( C365 C565 ) \nC365_=_C633( C365 C633 ) C365_=_C647( C365 C647 ) C365_=_C650( C365 C650 ) C365_=_C654( C365 C654 ) C365_=_C663( C365 C663 ) C365_=_C678( C365 C678 ) \nC365_=_C680( C365 C680 ) C365_=_C682( C365 C682 ) C365_=_C689( C365 C689 ) C365_=_C697( C365 C697 ) C365_=_C720( C365 C720 ) C365_=_C721( C365 C721 ) \nC365_=_C729( C365 C729 ) C365_=_C733( C365 C733 ) C365_=_C734( C365 C734 ) C365_=_C754( C365 C754 ) C365_=_C774( C365 C774 ) C365_=_C775( C365 C775 ) \nC365_=_C783( C365 C783 ) C365_=_C786( C365 C786 ) C365_=_C792( C365 C792 ) C365_=_C799( C365 C799 ) C365_=_C827( C365 C827 ) C365_=_C835( C365 C835 ) \nC365_=_C850( C365 C850 ) C365_=_C855( C365 C855 ) C365_=_C856( C365 C856 ) C365_=_C863( C365 C863 ) C365_=_C868( C365 C868 ) C365_=_C873( C365 C873 ) \nC365_=_C879( C365 C879 ) C365_=_C880( C365 C880 ) C365_=_C885( C365 C885 ) C365_=_C891( C365 C891 ) C366_=_C367( C366 C367 ) C366_=_C411( C366 C411 ) \nC366_=_C435( C366 C435 ) C366_=_C452( C366 C452 ) C366_=_C457( C366 C457 ) C366_=_C473( C366 C473 ) C366_=_C499( C366 C499 ) C366_=_C515( C366 C515 ) \nC366_=_C519( C366 C519 ) C366_=_C530( C366 C530 ) C366_=_C542( C366 C542 ) C366_=_C546( C366 C546 ) C366_=_C579( C366 C579 ) C366_=_C581( C366 C581 ) \nC366_=_C602( C366 C602 ) C366_=_C619( C366 C619 ) C366_=_C646( C366 C646 ) C366_=_C650( C366 C650 ) C366_=_C653( C366 C653 ) C366_=_C660( C366 C660 ) \nC366_=_C663( C366 C663 ) C366_=_C664( C366 C664 ) C366_=_C678( C366 C678 ) C366_=_C692( C366 C692 ) C366_=_C700( C366 C700 ) C366_=_C706( C366 C706 ) \nC366_=_C709( C366 C709 ) C366_=_C713( C366 C713 ) C366_=_C743( C366 C743 ) C366_=_C774( C366 C774 ) C366_=_C776( C366 C776 ) C366_=_C783( C366 C783 ) \nC366_=_C800( C366 C800 ) C366_=_C813( C366 C813 ) C366_=_C829( C366 C829 ) C366_=_C832( C366 C832 ) C366_=_C835( C366 C835 ) C366_=_C857( C366 C857 ) \nC366_=_C868( C366 C868 ) C366_=_C876( C366 C876 ) C366_=_C884( C366 C884 ) C366_=_C887( C366 C887 ) C367_=_C411( C367 C411 ) C367_=_C443( C367 C443 ) \nC367_=_C453( C367 C453 ) C367_=_C457( C367 C457 ) C367_=_C501( C367 C501 ) C367_=_C542( C367 C542 ) C367_=_C546( C367 C546 ) C367_=_C558( C367 C558 ) \nC367_=_C602( C367 C602 ) C367_=_C619( C367 C619 ) C367_=_C620( C367 C620 ) C367_=_C629( C367 C629 ) C367_=_C632( C367 C632 ) C367_=_C649( C367 C649 ) \nC367_=_C650( C367 C650 ) C367_=_C663( C367 C663 ) C367_=_C676( C367 C676 ) C367_=_C678( C367 C678 ) C367_=_C693( C367 C693 ) C367_=_C706( C367 C706 ) \nC367_=_C707( C367 C707 ) C367_=_C712( C367 C712 ) C367_=_C726( C367 C726 ) C367_=_C737( C367 C737 ) C367_=_C743( C367 C743 ) C367_=_C766( C367 C766 ) \nC367_=_C770( C367 C770 ) C367_=_C774( C367 C774 ) C367_=_C783( C367 C783 ) C367_=_C800( C367 C800 ) C367_=_C813( C367 C813 ) C367_=_C832( C367 C832 ) \nC367_=_C835( C367 C835 ) C367_=_C839( C367 C839 ) C367_=_C857( C367 C857 ) C367_=_C860( C367 C860 ) C367_=_C868( C367 C868 ) C367_=_C873( C367 C873 ) \nC367_=_C874( C367 C874 ) C367_=_C876( C367 C876 ) C367_=_C878( C367 C878 ) C367_=_C884( C367 C884 ) C367_=_C887( C367 C887 ) C368_=_C369( C368 C369 ) \nC368_=_C370( C368 C370 ) C368_=_C371( C368 C371 ) C368_=_C372( C368 C372 ) C368_=_C373( C368 C373 ) C368_=_C374( C368 C374 ) C368_=_C381( C368 C381 ) \nC368_=_C385( C368 C385 ) C368_=_C387( C368 C387 ) C368_=_C388( C368 C388 ) C368_=_C390( C368 C390 ) C368_=_C431( C368 C431 ) C368_=_C437( C368 C437 ) \nC368_=_C446( C368 C446 ) C368_=_C476( C368 C476 ) C368_=_C504( C368 C504 ) C368_=_C523( C368 C523 ) C368_=_C543( C368 C543 ) C368_=_C544( C368 C544 ) \nC368_=_C545( C368 C545 ) C368_=_C546( C368 C546 ) C368_=_C547( C368 C547 ) C368_=_C553( C368 C553 ) C368_=_C554( C368 C554 ) C368_=_C555( C368 C555 ) \nC368_=_C556( C368 C556 ) C368_=_C565( C368 C565 ) C368_=_C570( C368 C570 ) C368_=_C578( C368 C578 ) C368_=_C651( C368 C651 ) C368_=_C656( C368 C656 ) \nC368_=_C660( C368 C660 ) C368_=_C679( C368 C679 ) C368_=_C680( C368 C680 ) C368_=_C681(</w:t>
      </w:r>
    </w:p>
    <w:p>
      <w:pPr>
        <w:pStyle w:val="PreformattedText"/>
        <w:bidi w:val="0"/>
        <w:spacing w:before="0" w:after="0"/>
        <w:jc w:val="left"/>
        <w:rPr/>
      </w:pPr>
      <w:r>
        <w:rPr/>
        <w:t xml:space="preserve"> </w:t>
      </w:r>
      <w:r>
        <w:rPr/>
        <w:t>C368 C681 ) C368_=_C688( C368 C688 ) C368_=_C698( C368 C698 ) \nC368_=_C706( C368 C706 ) C368_=_C737( C368 C737 ) C368_=_C739( C368 C739 ) C368_=_C741( C368 C741 ) C368_=_C745( C368 C745 ) C368_=_C746( C368 C746 ) \nC368_=_C749( C368 C749 ) C368_=_C751( C368 C751 ) C368_=_C755( C368 C755 ) C368_=_C762( C368 C762 ) C368_=_C775( C368 C775 ) C368_=_C776( C368 C776 ) \nC368_=_C777( C368 C777 ) C368_=_C786( C368 C786 ) C368_=_C796( C368 C796 ) C368_=_C810( C368 C810 ) C368_=_C829( C368 C829 ) C368_=_C836( C368 C836 ) \nC368_=_C837( C368 C837 ) C368_=_C840( C368 C840 ) C368_=_C854( C368 C854 ) C368_=_C865( C368 C865 ) C368_=_C875( C368 C875 ) C368_=_C894( C368 C894 ) \nC368_=_C896( C368 C896 ) C369_=_C370( C369 C370 ) C369_=_C371( C369 C371 ) C369_=_C372( C369 C372 ) C369_=_C373( C369 C373 ) C369_=_C374( C369 C374 ) \nC369_=_C388( C369 C388 ) C369_=_C396( C369 C396 ) C369_=_C402( C369 C402 ) C369_=_C403( C369 C403 ) C369_=_C404( C369 C404 ) C369_=_C409( C369 C409 ) \nC369_=_C418( C369 C418 ) C369_=_C459( C369 C459 ) C369_=_C497( C369 C497 ) C369_=_C508( C369 C508 ) C369_=_C516( C369 C516 ) C369_=_C523( C369 C523 ) \nC369_=_C527( C369 C527 ) C369_=_C534( C369 C534 ) C369_=_C543( C369 C543 ) C369_=_C544( C369 C544 ) C369_=_C545( C369 C545 ) C369_=_C546( C369 C546 ) \nC369_=_C547( C369 C547 ) C369_=_C551( C369 C551 ) C369_=_C553( C369 C553 ) C369_=_C555( C369 C555 ) C369_=_C563( C369 C563 ) C369_=_C565( C369 C565 ) \nC369_=_C574( C369 C574 ) C369_=_C575( C369 C575 ) C369_=_C576( C369 C576 ) C369_=_C592( C369 C592 ) C369_=_C613( C369 C613 ) C369_=_C625( C369 C625 ) \nC369_=_C628( C369 C628 ) C369_=_C656( C369 C656 ) C369_=_C658( C369 C658 ) C369_=_C668( C369 C668 ) C369_=_C679( C369 C679 ) C369_=_C680( C369 C680 ) \nC369_=_C681( C369 C681 ) C369_=_C685( C369 C685 ) C369_=_C696( C369 C696 ) C369_=_C697( C369 C697 ) C369_=_C735( C369 C735 ) C369_=_C736( C369 C736 ) \nC369_=_C739( C369 C739 ) C369_=_C746( C369 C746 ) C369_=_C748( C369 C748 ) C369_=_C757( C369 C757 ) C369_=_C759( C369 C759 ) C369_=_C760( C369 C760 ) \nC369_=_C762( C369 C762 ) C369_=_C771( C369 C771 ) C369_=_C775( C369 C775 ) C369_=_C776( C369 C776 ) C369_=_C777( C369 C777 ) C369_=_C789( C369 C789 ) \nC369_=_C790( C369 C790 ) C369_=_C796( C369 C796 ) C369_=_C806( C369 C806 ) C369_=_C808( C369 C808 ) C369_=_C814( C369 C814 ) C369_=_C825( C369 C825 ) \nC369_=_C829( C369 C829 ) C369_=_C834( C369 C834 ) C369_=_C835( C369 C835 ) C369_=_C836( C369 C836 ) C369_=_C837( C369 C837 ) C369_=_C839( C369 C839 ) \nC369_=_C840( C369 C840 ) C369_=_C844( C369 C844 ) C369_=_C854( C369 C854 ) C369_=_C855( C369 C855 ) C369_=_C878( C369 C878 ) C369_=_C890( C369 C890 ) \nC369_=_C894( C369 C894 ) C370_=_C371( C370 C371 ) C370_=_C372( C370 C372 ) C370_=_C373( C370 C373 ) C370_=_C374( C370 C374 ) C370_=_C405( C370 C405 ) \nC370_=_C406( C370 C406 ) C370_=_C407( C370 C407 ) C370_=_C408( C370 C408 ) C370_=_C432( C370 C432 ) C370_=_C447( C370 C447 ) C370_=_C496( C370 C496 ) \nC370_=_C505( C370 C505 ) C370_=_C523( C370 C523 ) C370_=_C536( C370 C536 ) C370_=_C543( C370 C543 ) C370_=_C544( C370 C544 ) C370_=_C545( C370 C545 ) \nC370_=_C546( C370 C546 ) C370_=_C547( C370 C547 ) C370_=_C559( C370 C559 ) C370_=_C561( C370 C561 ) C370_=_C563( C370 C563 ) C370_=_C574( C370 C574 ) \nC370_=_C577( C370 C577 ) C370_=_C583( C370 C583 ) C370_=_C607( C370 C607 ) C370_=_C608( C370 C608 ) C370_=_C618( C370 C618 ) C370_=_C620( C370 C620 ) \nC370_=_C643( C370 C643 ) C370_=_C650( C370 C650 ) C370_=_C662( C370 C662 ) C370_=_C676( C370 C676 ) C370_=_C679( C370 C679 ) C370_=_C680( C370 C680 ) \nC370_=_C681( C370 C681 ) C370_=_C682( C370 C682 ) C370_=_C691( C370 C691 ) C370_=_C698( C370 C698 ) C370_=_C699( C370 C699 ) C370_=_C705( C370 C705 ) \nC370_=_C713( C370 C713 ) C370_=_C715( C370 C715 ) C370_=_C717( C370 C717 ) C370_=_C719( C370 C719 ) C370_=_C739( C370 C739 ) C370_=_C746( C370 C746 ) \nC370_=_C749( C370 C749 ) C370_=_C754( C370 C754 ) C370_=_C762( C370 C762 ) C370_=_C775( C370 C775 ) C370_=_C776( C370 C776 ) C370_=_C777( C370 C777 ) \nC370_=_C788( C370 C788 ) C370_=_C791( C370 C791 ) C370_=_C803( C370 C803 ) C370_=_C812( C370 C812 ) C370_=_C829( C370 C829 ) C370_=_C836( C370 C836 ) \nC370_=_C837( C370 C837 ) C370_=_C851( C370 C851 ) C370_=_C861( C370 C861 ) C370_=_C864( C370 C864 ) C370_=_C868( C370 C868 ) C370_=_C869( C370 C869 ) \nC370_=_C870( C370 C870 ) C370_=_C889( C370 C889 ) C370_=_C894( C370 C894 ) C370_=_C897( C370 C897 ) C371_=_C372( C371 C372 ) C371_=_C373( C371 C373 ) \nC371_=_C374( C371 C374 ) C371_=_C400( C371 C400 ) C371_=_C444( C371 C444 ) C371_=_C493( C371 C493 ) C371_=_C510( C371 C510 ) C371_=_C518( C371 C518 ) \nC371_=_C523( C371 C523 ) C371_=_C525( C371 C525 ) C371_=_C543( C371 C543 ) C371_=_C544( C371 C544 ) C371_=_C545( C371 C545 ) C371_=_C546( C371 C546 ) \nC371_=_C547( C371 C547 ) C371_=_C556( C371 C556 ) C371_=_C563( C371 C563 ) C371_=_C583( C371 C583 ) C371_=_C586( C371 C586 ) C371_=_C611( C371 C611 ) \nC371_=_C665( C371 C665 ) C371_=_C679( C371 C679 ) C371_=_C680( C371 C680 ) C371_=_C681( C371 C681 ) C371_=_C710( C371 C710 ) C371_=_C712( C371 C712 ) \nC371_=_C734( C371 C734 ) C371_=_C739( C371 C739 ) C371_=_C746( C371 C746 ) C371_=_C751( C371 C751 ) C371_=_C762( C371 C762 ) C371_=_C775( C371 C775 ) \nC371_=_C776( C371 C776 ) C371_=_C777( C371 C777 ) C371_=_C779( C371 C779 ) C371_=_C782( C371 C782 ) C371_=_C815( C371 C815 ) C371_=_C829( C371 C829 ) \nC371_=_C831( C371 C831 ) C371_=_C834( C371 C834 ) C371_=_C836( C371 C836 ) C371_=_C837( C371 C837 ) C371_=_C848( C371 C848 ) C371_=_C850( C371 C850 ) \nC371_=_C855( C371 C855 ) C371_=_C856( C371 C856 ) C371_=_C866( C371 C866 ) C371_=_C870( C371 C870 ) C371_=_C872( C371 C872 ) C371_=_C891( C371 C891 ) \nC371_=_C894( C371 C894 ) C371_=_C898( C371 C898 ) C372_=_C373( C372 C373 ) C372_=_C374( C372 C374 ) C372_=_C375( C372 C375 ) C372_=_C422( C372 C422 ) \nC372_=_C492( C372 C492 ) C372_=_C496( C372 C496 ) C372_=_C523( C372 C523 ) C372_=_C536( C372 C536 ) C372_=_C543( C372 C543 ) C372_=_C544( C372 C544 ) \nC372_=_C545( C372 C545 ) C372_=_C546( C372 C546 ) C372_=_C547( C372 C547 ) C372_=_C560( C372 C560 ) C372_=_C563( C372 C563 ) C372_=_C574( C372 C574 ) \nC372_=_C580( C372 C580 ) C372_=_C583( C372 C583 ) C372_=_C618( C372 C618 ) C372_=_C620( C372 C620 ) C372_=_C630( C372 C630 ) C372_=_C632( C372 C632 ) \nC372_=_C633( C372 C633 ) C372_=_C679( C372 C679 ) C372_=_C680( C372 C680 ) C372_=_C681( C372 C681 ) C372_=_C705( C372 C705 ) C372_=_C713( C372 C713 ) \nC372_=_C715( C372 C715 ) C372_=_C717( C372 C717 ) C372_=_C728( C372 C728 ) C372_=_C739( C372 C739 ) C372_=_C746( C372 C746 ) C372_=_C750( C372 C750 ) \nC372_=_C762( C372 C762 ) C372_=_C771( C372 C771 ) C372_=_C773( C372 C773 ) C372_=_C775( C372 C775 ) C372_=_C776( C372 C776 ) C372_=_C777( C372 C777 ) \nC372_=_C788( C372 C788 ) C372_=_C805( C372 C805 ) C372_=_C812( C372 C812 ) C372_=_C815( C372 C815 ) C372_=_C822( C372 C822 ) C372_=_C829( C372 C829 ) \nC372_=_C836( C372 C836 ) C372_=_C837( C372 C837 ) C372_=_C842( C372 C842 ) C372_=_C845( C372 C845 ) C372_=_C851( C372 C851 ) C372_=_C854( C372 C854 ) \nC372_=_C864( C372 C864 ) C372_=_C868( C372 C868 ) C372_=_C869( C372 C869 ) C372_=_C870( C372 C870 ) C372_=_C889( C372 C889 ) C372_=_C891( C372 C891 ) \nC372_=_C894( C372 C894 ) C373_=_C374( C373 C374 ) C373_=_C404( C373 C404 ) C373_=_C433( C373 C433 ) C373_=_C454( C373 C454 ) C373_=_C464( C373 C464 ) \nC373_=_C491( C373 C491 ) C373_=_C493( C373 C493 ) C373_=_C512( C373 C512 ) C373_=_C523( C373 C523 ) C373_=_C539( C373 C539 ) C373_=_C543( C373 C543 ) \nC373_=_C544( C373 C544 ) C373_=_C545( C373 C545 ) C373_=_C546( C373 C546 ) C373_=_C547( C373 C547 ) C373_=_C550( C373 C550 ) C373_=_C589( C373 C589 ) \nC373_=_C590( C373 C590 ) C373_=_C613( C373 C613 ) C373_=_C622( C373 C622 ) C373_=_C644( C373 C644 ) C373_=_C671( C373 C671 ) C373_=_C679( C373 C679 ) \nC373_=_C680( C373 C680 ) C373_=_C681( C373 C681 ) C373_=_C691( C373 C691 ) C373_=_C720( C373 C720 ) C373_=_C721( C373 C721 ) C373_=_C733( C373 C733 ) \nC373_=_C739( C373 C739 ) C373_=_C746( C373 C746 ) C373_=_C749( C373 C749 ) C373_=_C750( C373 C750 ) C373_=_C774( C373 C774 ) C373_=_C775( C373 C775 ) \nC373_=_C776( C373 C776 ) C373_=_C777( C373 C777 ) C373_=_C784( C373 C784 ) C373_=_C792( C373 C792 ) C373_=_C803( C373 C803 ) C373_=_C817( C373 C817 ) \nC373_=_C819( C373 C819 ) C373_=_C829( C373 C829 ) C373_=_C833( C373 C833 ) C373_=_C836( C373 C836 ) C373_=_C837( C373 C837 ) C373_=_C838( C373 C838 ) \nC373_=_C841( C373 C841 ) C373_=_C849( C373 C849 ) C373_=_C853( C373 C853 ) C373_=_C859( C373 C859 ) C373_=_C862( C373 C862 ) C373_=_C874( C373 C874 ) \nC373_=_C894( C373 C894 ) C373_=_C898( C373 C898 ) C374_=_C391( C374 C391 ) C374_=_C447( C374 C447 ) C374_=_C463( C374 C463 ) C374_=_C470( C374 C470 ) \nC374_=_C494( C374 C494 ) C374_=_C499( C374 C499 ) C374_=_C506( C374 C506 ) C374_=_C523( C374 C523 ) C374_=_C525( C374 C525 ) C374_=_C526( C374 C526 ) \nC374_=_C543( C374 C543 ) C374_=_C544( C374 C544 ) C374_=_C545( C374 C545 ) C374_=_C546( C374 C546 ) C374_=_C547( C374 C547 ) C374_=_C557( C374 C557 ) \nC374_=_C596( C374 C596 ) C374_=_C601( C374 C601 ) C374_=_C640( C374 C640 ) C374_=_C658( C374 C658 ) C374_=_C679( C374 C679 ) C374_=_C680( C374 C680 ) \nC374_=_C681( C374 C681 ) C374_=_C693( C374 C693 ) C374_=_C702( C374 C702 ) C374_=_C708( C374 C708 ) C374_=_C715( C374 C715 ) C374_=_C716( C374 C716 ) \nC374_=_C739( C374 C739 ) C374_=_C746( C374 C746 ) C374_=_C757( C374 C757 ) C374_=_C775( C374 C775 ) C374_=_C776( C374 C776 ) C374_=_C777( C374 C777 ) \nC374_=_C780( C374 C780 ) C374_=_C804( C374 C804 ) C374_=_C816( C374 C816 ) C374_=_C822( C374 C822 ) C374_=_C824( C374 C824 ) C374_=_C825( C374 C825 ) \nC374_=_C829( C374 C829 ) C374_=_C836( C374 C836 ) C374_=_C837( C374 C837 ) C374_=_C839( C374 C839 ) C374_=_C857( C374 C857 ) C374_=_C860( C374 C860 ) \nC374_=_C861( C374 C861 ) C374_=_C889( C374 C889 ) C374_=_C894( C374 C894 ) C375_=_C376( C375 C376 ) C375_=_C422(</w:t>
      </w:r>
    </w:p>
    <w:p>
      <w:pPr>
        <w:pStyle w:val="PreformattedText"/>
        <w:bidi w:val="0"/>
        <w:spacing w:before="0" w:after="0"/>
        <w:jc w:val="left"/>
        <w:rPr/>
      </w:pPr>
      <w:r>
        <w:rPr/>
        <w:t xml:space="preserve"> </w:t>
      </w:r>
      <w:r>
        <w:rPr/>
        <w:t>C375 C422 ) C375_=_C474( C375 C474 ) \nC375_=_C481( C375 C481 ) C375_=_C492( C375 C492 ) C375_=_C515( C375 C515 ) C375_=_C529( C375 C529 ) C375_=_C538( C375 C538 ) C375_=_C548( C375 C548 ) \nC375_=_C549( C375 C549 ) C375_=_C560( C375 C560 ) C375_=_C562( C375 C562 ) C375_=_C569( C375 C569 ) C375_=_C574( C375 C574 ) C375_=_C580( C375 C580 ) \nC375_=_C595( C375 C595 ) C375_=_C620( C375 C620 ) C375_=_C622( C375 C622 ) C375_=_C623( C375 C623 ) C375_=_C626( C375 C626 ) C375_=_C682( C375 C682 ) \nC375_=_C683( C375 C683 ) C375_=_C687( C375 C687 ) C375_=_C699( C375 C699 ) C375_=_C700( C375 C700 ) C375_=_C713( C375 C713 ) C375_=_C716( C375 C716 ) \nC375_=_C735( C375 C735 ) C375_=_C740( C375 C740 ) C375_=_C750( C375 C750 ) C375_=_C755( C375 C755 ) C375_=_C765( C375 C765 ) C375_=_C771( C375 C771 ) \nC375_=_C777( C375 C777 ) C375_=_C778( C375 C778 ) C375_=_C779( C375 C779 ) C375_=_C780( C375 C780 ) C375_=_C781( C375 C781 ) C375_=_C782( C375 C782 ) \nC375_=_C787( C375 C787 ) C375_=_C790( C375 C790 ) C375_=_C791( C375 C791 ) C375_=_C805( C375 C805 ) C375_=_C806( C375 C806 ) C375_=_C822( C375 C822 ) \nC375_=_C825( C375 C825 ) C375_=_C830( C375 C830 ) C375_=_C838( C375 C838 ) C375_=_C844( C375 C844 ) C375_=_C845( C375 C845 ) C375_=_C856( C375 C856 ) \nC375_=_C871( C375 C871 ) C375_=_C873( C375 C873 ) C375_=_C876( C375 C876 ) C375_=_C887( C375 C887 ) C375_=_C896( C375 C896 ) C375_=_C899( C375 C899 ) \nC376_=_C401( C376 C401 ) C376_=_C443( C376 C443 ) C376_=_C451( C376 C451 ) C376_=_C453( C376 C453 ) C376_=_C459( C376 C459 ) C376_=_C462( C376 C462 ) \nC376_=_C464( C376 C464 ) C376_=_C476( C376 C476 ) C376_=_C479( C376 C479 ) C376_=_C502( C376 C502 ) C376_=_C514( C376 C514 ) C376_=_C515( C376 C515 ) \nC376_=_C516( C376 C516 ) C376_=_C517( C376 C517 ) C376_=_C521( C376 C521 ) C376_=_C548( C376 C548 ) C376_=_C549( C376 C549 ) C376_=_C558( C376 C558 ) \nC376_=_C568( C376 C568 ) C376_=_C617( C376 C617 ) C376_=_C636( C376 C636 ) C376_=_C646( C376 C646 ) C376_=_C647( C376 C647 ) C376_=_C648( C376 C648 ) \nC376_=_C668( C376 C668 ) C376_=_C682( C376 C682 ) C376_=_C683( C376 C683 ) C376_=_C684( C376 C684 ) C376_=_C710( C376 C710 ) C376_=_C719( C376 C719 ) \nC376_=_C731( C376 C731 ) C376_=_C735( C376 C735 ) C376_=_C750( C376 C750 ) C376_=_C752( C376 C752 ) C376_=_C760( C376 C760 ) C376_=_C778( C376 C778 ) \nC376_=_C779( C376 C779 ) C376_=_C780( C376 C780 ) C376_=_C788( C376 C788 ) C376_=_C796( C376 C796 ) C376_=_C808( C376 C808 ) C376_=_C825( C376 C825 ) \nC376_=_C830( C376 C830 ) C376_=_C838( C376 C838 ) C376_=_C857( C376 C857 ) C376_=_C863( C376 C863 ) C376_=_C873( C376 C873 ) C376_=_C877( C376 C877 ) \nC376_=_C886( C376 C886 ) C376_=_C896( C376 C896 ) C376_=_C899( C376 C899 ) C377_=_C378( C377 C378 ) C377_=_C379( C377 C379 ) C377_=_C381( C377 C381 ) \nC377_=_C388( C377 C388 ) C377_=_C412( C377 C412 ) C377_=_C420( C377 C420 ) C377_=_C467( C377 C467 ) C377_=_C489( C377 C489 ) C377_=_C491( C377 C491 ) \nC377_=_C495( C377 C495 ) C377_=_C500( C377 C500 ) C377_=_C505( C377 C505 ) C377_=_C518( C377 C518 ) C377_=_C535( C377 C535 ) C377_=_C543( C377 C543 ) \nC377_=_C550( C377 C550 ) C377_=_C552( C377 C552 ) C377_=_C572( C377 C572 ) C377_=_C576( C377 C576 ) C377_=_C586( C377 C586 ) C377_=_C626( C377 C626 ) \nC377_=_C648( C377 C648 ) C377_=_C652( C377 C652 ) C377_=_C658( C377 C658 ) C377_=_C679( C377 C679 ) C377_=_C684( C377 C684 ) C377_=_C704( C377 C704 ) \nC377_=_C707( C377 C707 ) C377_=_C723( C377 C723 ) C377_=_C727( C377 C727 ) C377_=_C744( C377 C744 ) C377_=_C752( C377 C752 ) C377_=_C760( C377 C760 ) \nC377_=_C770( C377 C770 ) C377_=_C772( C377 C772 ) C377_=_C781( C377 C781 ) C377_=_C797( C377 C797 ) C377_=_C806( C377 C806 ) C377_=_C808( C377 C808 ) \nC377_=_C816( C377 C816 ) C377_=_C826( C377 C826 ) C377_=_C828( C377 C828 ) C377_=_C829( C377 C829 ) C377_=_C834( C377 C834 ) C377_=_C839( C377 C839 ) \nC377_=_C843( C377 C843 ) C377_=_C845( C377 C845 ) C377_=_C846( C377 C846 ) C377_=_C848( C377 C848 ) C377_=_C866( C377 C866 ) C377_=_C870( C377 C870 ) \nC377_=_C874( C377 C874 ) C377_=_C876( C377 C876 ) C377_=_C889( C377 C889 ) C377_=_C894( C377 C894 ) C378_=_C379( C378 C379 ) C378_=_C381( C378 C381 ) \nC378_=_C399( C378 C399 ) C378_=_C409( C378 C409 ) C378_=_C416( C378 C416 ) C378_=_C434( C378 C434 ) C378_=_C454( C378 C454 ) C378_=_C459( C378 C459 ) \nC378_=_C484( C378 C484 ) C378_=_C489( C378 C489 ) C378_=_C498( C378 C498 ) C378_=_C500( C378 C500 ) C378_=_C535( C378 C535 ) C378_=_C537( C378 C537 ) \nC378_=_C541( C378 C541 ) C378_=_C542( C378 C542 ) C378_=_C550( C378 C550 ) C378_=_C557( C378 C557 ) C378_=_C582( C378 C582 ) C378_=_C593( C378 C593 ) \nC378_=_C598( C378 C598 ) C378_=_C601( C378 C601 ) C378_=_C658( C378 C658 ) C378_=_C679( C378 C679 ) C378_=_C684( C378 C684 ) C378_=_C686( C378 C686 ) \nC378_=_C701( C378 C701 ) C378_=_C707( C378 C707 ) C378_=_C709( C378 C709 ) C378_=_C720( C378 C720 ) C378_=_C736( C378 C736 ) C378_=_C744( C378 C744 ) \nC378_=_C747( C378 C747 ) C378_=_C752( C378 C752 ) C378_=_C760( C378 C760 ) C378_=_C776( C378 C776 ) C378_=_C781( C378 C781 ) C378_=_C794( C378 C794 ) \nC378_=_C801( C378 C801 ) C378_=_C812( C378 C812 ) C378_=_C815( C378 C815 ) C378_=_C819( C378 C819 ) C378_=_C830( C378 C830 ) C378_=_C834( C378 C834 ) \nC378_=_C841( C378 C841 ) C378_=_C850( C378 C850 ) C378_=_C866( C378 C866 ) C379_=_C381( C379 C381 ) C379_=_C382( C379 C382 ) C379_=_C400( C379 C400 ) \nC379_=_C432( C379 C432 ) C379_=_C439( C379 C439 ) C379_=_C441( C379 C441 ) C379_=_C464( C379 C464 ) C379_=_C468( C379 C468 ) C379_=_C469( C379 C469 ) \nC379_=_C489( C379 C489 ) C379_=_C500( C379 C500 ) C379_=_C510( C379 C510 ) C379_=_C520( C379 C520 ) C379_=_C533( C379 C533 ) C379_=_C535( C379 C535 ) \nC379_=_C546( C379 C546 ) C379_=_C550( C379 C550 ) C379_=_C573( C379 C573 ) C379_=_C578( C379 C578 ) C379_=_C580( C379 C580 ) C379_=_C596( C379 C596 ) \nC379_=_C614( C379 C614 ) C379_=_C658( C379 C658 ) C379_=_C667( C379 C667 ) C379_=_C668( C379 C668 ) C379_=_C673( C379 C673 ) C379_=_C679( C379 C679 ) \nC379_=_C684( C379 C684 ) C379_=_C688( C379 C688 ) C379_=_C691( C379 C691 ) C379_=_C700( C379 C700 ) C379_=_C727( C379 C727 ) C379_=_C731( C379 C731 ) \nC379_=_C735( C379 C735 ) C379_=_C740( C379 C740 ) C379_=_C744( C379 C744 ) C379_=_C745( C379 C745 ) C379_=_C749( C379 C749 ) C379_=_C752( C379 C752 ) \nC379_=_C753( C379 C753 ) C379_=_C756( C379 C756 ) C379_=_C760( C379 C760 ) C379_=_C761( C379 C761 ) C379_=_C769( C379 C769 ) C379_=_C771( C379 C771 ) \nC379_=_C777( C379 C777 ) C379_=_C779( C379 C779 ) C379_=_C781( C379 C781 ) C379_=_C790( C379 C790 ) C379_=_C794( C379 C794 ) C379_=_C795( C379 C795 ) \nC379_=_C800( C379 C800 ) C379_=_C808( C379 C808 ) C379_=_C811( C379 C811 ) C379_=_C832( C379 C832 ) C379_=_C833( C379 C833 ) C379_=_C834( C379 C834 ) \nC379_=_C848( C379 C848 ) C379_=_C854( C379 C854 ) C379_=_C856( C379 C856 ) C379_=_C873( C379 C873 ) C379_=_C885( C379 C885 ) C379_=_C892( C379 C892 ) \nC379_=_C895( C379 C895 ) C379_=_C896( C379 C896 ) C381_=_C383( C381 C383 ) C381_=_C385( C381 C385 ) C381_=_C407( C381 C407 ) C381_=_C420( C381 C420 ) \nC381_=_C427( C381 C427 ) C381_=_C437( C381 C437 ) C381_=_C446( C381 C446 ) C381_=_C462( C381 C462 ) C381_=_C463( C381 C463 ) C381_=_C489( C381 C489 ) \nC381_=_C500( C381 C500 ) C381_=_C504( C381 C504 ) C381_=_C535( C381 C535 ) C381_=_C550( C381 C550 ) C381_=_C565( C381 C565 ) C381_=_C580( C381 C580 ) \nC381_=_C616( C381 C616 ) C381_=_C624( C381 C624 ) C381_=_C627( C381 C627 ) C381_=_C629( C381 C629 ) C381_=_C655( C381 C655 ) C381_=_C658( C381 C658 ) \nC381_=_C660( C381 C660 ) C381_=_C661( C381 C661 ) C381_=_C678( C381 C678 ) C381_=_C679( C381 C679 ) C381_=_C684( C381 C684 ) C381_=_C696( C381 C696 ) \nC381_=_C704( C381 C704 ) C381_=_C737( C381 C737 ) C381_=_C740( C381 C740 ) C381_=_C741( C381 C741 ) C381_=_C744( C381 C744 ) C381_=_C749( C381 C749 ) \nC381_=_C751( C381 C751 ) C381_=_C752( C381 C752 ) C381_=_C760( C381 C760 ) C381_=_C761( C381 C761 ) C381_=_C765( C381 C765 ) C381_=_C772( C381 C772 ) \nC381_=_C781( C381 C781 ) C381_=_C784( C381 C784 ) C381_=_C799( C381 C799 ) C381_=_C834( C381 C834 ) C381_=_C836( C381 C836 ) C381_=_C851( C381 C851 ) \nC381_=_C854( C381 C854 ) C381_=_C862( C381 C862 ) C381_=_C864( C381 C864 ) C381_=_C865( C381 C865 ) C381_=_C867( C381 C867 ) C381_=_C896( C381 C896 ) \nC381_=_C897( C381 C897 ) C381_=_C899( C381 C899 ) C382_=_C383( C382 C383 ) C382_=_C385( C382 C385 ) C382_=_C395( C382 C395 ) C382_=_C396( C382 C396 ) \nC382_=_C400( C382 C400 ) C382_=_C418( C382 C418 ) C382_=_C432( C382 C432 ) C382_=_C441( C382 C441 ) C382_=_C493( C382 C493 ) C382_=_C501( C382 C501 ) \nC382_=_C527( C382 C527 ) C382_=_C547( C382 C547 ) C382_=_C551( C382 C551 ) C382_=_C567( C382 C567 ) C382_=_C568( C382 C568 ) C382_=_C569( C382 C569 ) \nC382_=_C596( C382 C596 ) C382_=_C614( C382 C614 ) C382_=_C648( C382 C648 ) C382_=_C650( C382 C650 ) C382_=_C653( C382 C653 ) C382_=_C665( C382 C665 ) \nC382_=_C667( C382 C667 ) C382_=_C673( C382 C673 ) C382_=_C685( C382 C685 ) C382_=_C688( C382 C688 ) C382_=_C693( C382 C693 ) C382_=_C726( C382 C726 ) \nC382_=_C735( C382 C735 ) C382_=_C745( C382 C745 ) C382_=_C747( C382 C747 ) C382_=_C761( C382 C761 ) C382_=_C769( C382 C769 ) C382_=_C782( C382 C782 ) \nC382_=_C786( C382 C786 ) C382_=_C790( C382 C790 ) C382_=_C795( C382 C795 ) C382_=_C797( C382 C797 ) C382_=_C813( C382 C813 ) C382_=_C818( C382 C818 ) \nC382_=_C826( C382 C826 ) C382_=_C831( C382 C831 ) C382_=_C839( C382 C839 ) C382_=_C843( C382 C843 ) C382_=_C848( C382 C848 ) C382_=_C856( C382 C856 ) \nC382_=_C865( C382 C865 ) C382_=_C877( C382 C877 ) C382_=_C881( C382 C881 ) C382_=_C882( C382 C882 ) C382_=_C885( C382 C885 ) C382_=_C891( C382 C891 ) \nC382_=_C892( C382 C892 ) C382_=_C895( C382 C895 ) C382_=_C898( C382 C898 ) C382_=_C899( C382 C899 ) C383_=_C385( C383 C385 ) C383_=_C409( C383 C409 ) \nC383_=_C410( C383 C410 ) C383_=_C411( C383 C411 ) C383_=_C412( C383 C412 ) C383_=_C413( C383 C413 ) C383_=_C427( C383 C427 ) C383_=_C437(</w:t>
      </w:r>
    </w:p>
    <w:p>
      <w:pPr>
        <w:pStyle w:val="PreformattedText"/>
        <w:bidi w:val="0"/>
        <w:spacing w:before="0" w:after="0"/>
        <w:jc w:val="left"/>
        <w:rPr/>
      </w:pPr>
      <w:r>
        <w:rPr/>
        <w:t xml:space="preserve"> </w:t>
      </w:r>
      <w:r>
        <w:rPr/>
        <w:t>C383 C437 ) \nC383_=_C458( C383 C458 ) C383_=_C462( C383 C462 ) C383_=_C463( C383 C463 ) C383_=_C468( C383 C468 ) C383_=_C501( C383 C501 ) C383_=_C527( C383 C527 ) \nC383_=_C539( C383 C539 ) C383_=_C549( C383 C549 ) C383_=_C551( C383 C551 ) C383_=_C571( C383 C571 ) C383_=_C591( C383 C591 ) C383_=_C597( C383 C597 ) \nC383_=_C616( C383 C616 ) C383_=_C625( C383 C625 ) C383_=_C655( C383 C655 ) C383_=_C661( C383 C661 ) C383_=_C678( C383 C678 ) C383_=_C685( C383 C685 ) \nC383_=_C696( C383 C696 ) C383_=_C700( C383 C700 ) C383_=_C701( C383 C701 ) C383_=_C704( C383 C704 ) C383_=_C740( C383 C740 ) C383_=_C747( C383 C747 ) \nC383_=_C756( C383 C756 ) C383_=_C761( C383 C761 ) C383_=_C765( C383 C765 ) C383_=_C782( C383 C782 ) C383_=_C784( C383 C784 ) C383_=_C792( C383 C792 ) \nC383_=_C793( C383 C793 ) C383_=_C799( C383 C799 ) C383_=_C802( C383 C802 ) C383_=_C813( C383 C813 ) C383_=_C814( C383 C814 ) C383_=_C815( C383 C815 ) \nC383_=_C818( C383 C818 ) C383_=_C820( C383 C820 ) C383_=_C825( C383 C825 ) C383_=_C826( C383 C826 ) C383_=_C831( C383 C831 ) C383_=_C837( C383 C837 ) \nC383_=_C839( C383 C839 ) C383_=_C845( C383 C845 ) C383_=_C851( C383 C851 ) C383_=_C862( C383 C862 ) C383_=_C863( C383 C863 ) C383_=_C864( C383 C864 ) \nC383_=_C872( C383 C872 ) C383_=_C877( C383 C877 ) C383_=_C879( C383 C879 ) C383_=_C881( C383 C881 ) C383_=_C883( C383 C883 ) C383_=_C891( C383 C891 ) \nC383_=_C895( C383 C895 ) C383_=_C897( C383 C897 ) C383_=_C898( C383 C898 ) C385_=_C411( C385 C411 ) C385_=_C420( C385 C420 ) C385_=_C427( C385 C427 ) \nC385_=_C431( C385 C431 ) C385_=_C437( C385 C437 ) C385_=_C462( C385 C462 ) C385_=_C463( C385 C463 ) C385_=_C476( C385 C476 ) C385_=_C501( C385 C501 ) \nC385_=_C527( C385 C527 ) C385_=_C551( C385 C551 ) C385_=_C570( C385 C570 ) C385_=_C578( C385 C578 ) C385_=_C600( C385 C600 ) C385_=_C616( C385 C616 ) \nC385_=_C624( C385 C624 ) C385_=_C651( C385 C651 ) C385_=_C655( C385 C655 ) C385_=_C678( C385 C678 ) C385_=_C685( C385 C685 ) C385_=_C686( C385 C686 ) \nC385_=_C696( C385 C696 ) C385_=_C698( C385 C698 ) C385_=_C704( C385 C704 ) C385_=_C706( C385 C706 ) C385_=_C714( C385 C714 ) C385_=_C740( C385 C740 ) \nC385_=_C747( C385 C747 ) C385_=_C761( C385 C761 ) C385_=_C765( C385 C765 ) C385_=_C766( C385 C766 ) C385_=_C782( C385 C782 ) C385_=_C796( C385 C796 ) \nC385_=_C799( C385 C799 ) C385_=_C810( C385 C810 ) C385_=_C818( C385 C818 ) C385_=_C826( C385 C826 ) C385_=_C831( C385 C831 ) C385_=_C839( C385 C839 ) \nC385_=_C851( C385 C851 ) C385_=_C852( C385 C852 ) C385_=_C862( C385 C862 ) C385_=_C864( C385 C864 ) C385_=_C875( C385 C875 ) C385_=_C877( C385 C877 ) \nC385_=_C886( C385 C886 ) C385_=_C887( C385 C887 ) C385_=_C895( C385 C895 ) C385_=_C897( C385 C897 ) C385_=_C898( C385 C898 ) C387_=_C388( C387 C388 ) \nC387_=_C390( C387 C390 ) C387_=_C393( C387 C393 ) C387_=_C394( C387 C394 ) C387_=_C432( C387 C432 ) C387_=_C439( C387 C439 ) C387_=_C497( C387 C497 ) \nC387_=_C509( C387 C509 ) C387_=_C511( C387 C511 ) C387_=_C522( C387 C522 ) C387_=_C524( C387 C524 ) C387_=_C525( C387 C525 ) C387_=_C527( C387 C527 ) \nC387_=_C529( C387 C529 ) C387_=_C538( C387 C538 ) C387_=_C543( C387 C543 ) C387_=_C553( C387 C553 ) C387_=_C554( C387 C554 ) C387_=_C555( C387 C555 ) \nC387_=_C556( C387 C556 ) C387_=_C561( C387 C561 ) C387_=_C562( C387 C562 ) C387_=_C563( C387 C563 ) C387_=_C564( C387 C564 ) C387_=_C565( C387 C565 ) \nC387_=_C566( C387 C566 ) C387_=_C568( C387 C568 ) C387_=_C573( C387 C573 ) C387_=_C591( C387 C591 ) C387_=_C593( C387 C593 ) C387_=_C639( C387 C639 ) \nC387_=_C644( C387 C644 ) C387_=_C648( C387 C648 ) C387_=_C656( C387 C656 ) C387_=_C677( C387 C677 ) C387_=_C688( C387 C688 ) C387_=_C690( C387 C690 ) \nC387_=_C691( C387 C691 ) C387_=_C692( C387 C692 ) C387_=_C715( C387 C715 ) C387_=_C733( C387 C733 ) C387_=_C741( C387 C741 ) C387_=_C745( C387 C745 ) \nC387_=_C748( C387 C748 ) C387_=_C750( C387 C750 ) C387_=_C752( C387 C752 ) C387_=_C755( C387 C755 ) C387_=_C762( C387 C762 ) C387_=_C778( C387 C778 ) \nC387_=_C779( C387 C779 ) C387_=_C786( C387 C786 ) C387_=_C787( C387 C787 ) C387_=_C811( C387 C811 ) C387_=_C835( C387 C835 ) C387_=_C836( C387 C836 ) \nC387_=_C840( C387 C840 ) C387_=_C842( C387 C842 ) C387_=_C853( C387 C853 ) C387_=_C854( C387 C854 ) C387_=_C865( C387 C865 ) C387_=_C868( C387 C868 ) \nC387_=_C880( C387 C880 ) C387_=_C883( C387 C883 ) C387_=_C884( C387 C884 ) C387_=_C896( C387 C896 ) C388_=_C390( C388 C390 ) C388_=_C397( C388 C397 ) \nC388_=_C398( C388 C398 ) C388_=_C412( C388 C412 ) C388_=_C418( C388 C418 ) C388_=_C491( C388 C491 ) C388_=_C518( C388 C518 ) C388_=_C527( C388 C527 ) \nC388_=_C543( C388 C543 ) C388_=_C553( C388 C553 ) C388_=_C554( C388 C554 ) C388_=_C555( C388 C555 ) C388_=_C556( C388 C556 ) C388_=_C559( C388 C559 ) \nC388_=_C562( C388 C562 ) C388_=_C565( C388 C565 ) C388_=_C570( C388 C570 ) C388_=_C576( C388 C576 ) C388_=_C592( C388 C592 ) C388_=_C643( C388 C643 ) \nC388_=_C656( C388 C656 ) C388_=_C668( C388 C668 ) C388_=_C675( C388 C675 ) C388_=_C688( C388 C688 ) C388_=_C694( C388 C694 ) C388_=_C695( C388 C695 ) \nC388_=_C704( C388 C704 ) C388_=_C723( C388 C723 ) C388_=_C727( C388 C727 ) C388_=_C741( C388 C741 ) C388_=_C745( C388 C745 ) C388_=_C750( C388 C750 ) \nC388_=_C755( C388 C755 ) C388_=_C762( C388 C762 ) C388_=_C771( C388 C771 ) C388_=_C775( C388 C775 ) C388_=_C776( C388 C776 ) C388_=_C786( C388 C786 ) \nC388_=_C788( C388 C788 ) C388_=_C796( C388 C796 ) C388_=_C808( C388 C808 ) C388_=_C820( C388 C820 ) C388_=_C829( C388 C829 ) C388_=_C840( C388 C840 ) \nC388_=_C848( C388 C848 ) C388_=_C855( C388 C855 ) C388_=_C870( C388 C870 ) C388_=_C876( C388 C876 ) C388_=_C888( C388 C888 ) C388_=_C890( C388 C890 ) \nC388_=_C894( C388 C894 ) C388_=_C896( C388 C896 ) C390_=_C404( C390 C404 ) C390_=_C424( C390 C424 ) C390_=_C436( C390 C436 ) C390_=_C445( C390 C445 ) \nC390_=_C446( C390 C446 ) C390_=_C457( C390 C457 ) C390_=_C464( C390 C464 ) C390_=_C469( C390 C469 ) C390_=_C503( C390 C503 ) C390_=_C524( C390 C524 ) \nC390_=_C529( C390 C529 ) C390_=_C543( C390 C543 ) C390_=_C548( C390 C548 ) C390_=_C553( C390 C553 ) C390_=_C554( C390 C554 ) C390_=_C555( C390 C555 ) \nC390_=_C556( C390 C556 ) C390_=_C588( C390 C588 ) C390_=_C597( C390 C597 ) C390_=_C613( C390 C613 ) C390_=_C646( C390 C646 ) C390_=_C656( C390 C656 ) \nC390_=_C663( C390 C663 ) C390_=_C680( C390 C680 ) C390_=_C688( C390 C688 ) C390_=_C689( C390 C689 ) C390_=_C697( C390 C697 ) C390_=_C702( C390 C702 ) \nC390_=_C713( C390 C713 ) C390_=_C728( C390 C728 ) C390_=_C736( C390 C736 ) C390_=_C741( C390 C741 ) C390_=_C745( C390 C745 ) C390_=_C755( C390 C755 ) \nC390_=_C757( C390 C757 ) C390_=_C758( C390 C758 ) C390_=_C762( C390 C762 ) C390_=_C763( C390 C763 ) C390_=_C785( C390 C785 ) C390_=_C786( C390 C786 ) \nC390_=_C798( C390 C798 ) C390_=_C799( C390 C799 ) C390_=_C821( C390 C821 ) C390_=_C840( C390 C840 ) C390_=_C846( C390 C846 ) C390_=_C860( C390 C860 ) \nC390_=_C864( C390 C864 ) C390_=_C885( C390 C885 ) C390_=_C887( C390 C887 ) C390_=_C889( C390 C889 ) C390_=_C892( C390 C892 ) C390_=_C896( C390 C896 ) \nC391_=_C413( C391 C413 ) C391_=_C447( C391 C447 ) C391_=_C499( C391 C499 ) C391_=_C502( C391 C502 ) C391_=_C509( C391 C509 ) C391_=_C548( C391 C548 ) \nC391_=_C557( C391 C557 ) C391_=_C558( C391 C558 ) C391_=_C566( C391 C566 ) C391_=_C595( C391 C595 ) C391_=_C630( C391 C630 ) C391_=_C640( C391 C640 ) \nC391_=_C650( C391 C650 ) C391_=_C653( C391 C653 ) C391_=_C654( C391 C654 ) C391_=_C658( C391 C658 ) C391_=_C662( C391 C662 ) C391_=_C667( C391 C667 ) \nC391_=_C676( C391 C676 ) C391_=_C680( C391 C680 ) C391_=_C682( C391 C682 ) C391_=_C685( C391 C685 ) C391_=_C689( C391 C689 ) C391_=_C702( C391 C702 ) \nC391_=_C734( C391 C734 ) C391_=_C768( C391 C768 ) C391_=_C775( C391 C775 ) C391_=_C780( C391 C780 ) C391_=_C783( C391 C783 ) C391_=_C791( C391 C791 ) \nC391_=_C824( C391 C824 ) C391_=_C839( C391 C839 ) C391_=_C841( C391 C841 ) C391_=_C853( C391 C853 ) C391_=_C854( C391 C854 ) C391_=_C855( C391 C855 ) \nC391_=_C857( C391 C857 ) C391_=_C858( C391 C858 ) C391_=_C861( C391 C861 ) C391_=_C867( C391 C867 ) C391_=_C879( C391 C879 ) C391_=_C881( C391 C881 ) \nC392_=_C421( C392 C421 ) C392_=_C431( C392 C431 ) C392_=_C496( C392 C496 ) C392_=_C512( C392 C512 ) C392_=_C537( C392 C537 ) C392_=_C546( C392 C546 ) \nC392_=_C552( C392 C552 ) C392_=_C559( C392 C559 ) C392_=_C560( C392 C560 ) C392_=_C561( C392 C561 ) C392_=_C565( C392 C565 ) C392_=_C567( C392 C567 ) \nC392_=_C571( C392 C571 ) C392_=_C579( C392 C579 ) C392_=_C590( C392 C590 ) C392_=_C632( C392 C632 ) C392_=_C647( C392 C647 ) C392_=_C654( C392 C654 ) \nC392_=_C690( C392 C690 ) C392_=_C692( C392 C692 ) C392_=_C693( C392 C693 ) C392_=_C697( C392 C697 ) C392_=_C700( C392 C700 ) C392_=_C702( C392 C702 ) \nC392_=_C721( C392 C721 ) C392_=_C729( C392 C729 ) C392_=_C731( C392 C731 ) C392_=_C748( C392 C748 ) C392_=_C758( C392 C758 ) C392_=_C779( C392 C779 ) \nC392_=_C799( C392 C799 ) C392_=_C800( C392 C800 ) C392_=_C805( C392 C805 ) C392_=_C814( C392 C814 ) C392_=_C817( C392 C817 ) C392_=_C818( C392 C818 ) \nC392_=_C826( C392 C826 ) C392_=_C827( C392 C827 ) C392_=_C831( C392 C831 ) C392_=_C838( C392 C838 ) C392_=_C841( C392 C841 ) C392_=_C849( C392 C849 ) \nC392_=_C856( C392 C856 ) C392_=_C859( C392 C859 ) C392_=_C863( C392 C863 ) C392_=_C875( C392 C875 ) C392_=_C880( C392 C880 ) C392_=_C891( C392 C891 ) \nC392_=_C893( C392 C893 ) C392_=_C897( C392 C897 ) C393_=_C394( C393 C394 ) C393_=_C416( C393 C416 ) C393_=_C417( C393 C417 ) C393_=_C426( C393 C426 ) \nC393_=_C427( C393 C427 ) C393_=_C434( C393 C434 ) C393_=_C486( C393 C486 ) C393_=_C494( C393 C494 ) C393_=_C497( C393 C497 ) C393_=_C502( C393 C502 ) \nC393_=_C508( C393 C508 ) C393_=_C524( C393 C524 ) C393_=_C527( C393 C527 ) C393_=_C532( C393 C532 ) C393_=_C543( C393 C543 ) C393_=_C552( C393 C552 ) \nC393_=_C562( C393 C562 ) C393_=_C563( C393 C563 ) C393_=_C564( C393 C564 ) C393_=_C565( C393 C565 ) C393_=_C566( C393 C566 ) C393_=_C574( C393 C574 ) \nC393_=_C575(</w:t>
      </w:r>
    </w:p>
    <w:p>
      <w:pPr>
        <w:pStyle w:val="PreformattedText"/>
        <w:bidi w:val="0"/>
        <w:spacing w:before="0" w:after="0"/>
        <w:jc w:val="left"/>
        <w:rPr/>
      </w:pPr>
      <w:r>
        <w:rPr/>
        <w:t xml:space="preserve"> </w:t>
      </w:r>
      <w:r>
        <w:rPr/>
        <w:t>C393 C575 ) C393_=_C582( C393 C582 ) C393_=_C589( C393 C589 ) C393_=_C609( C393 C609 ) C393_=_C635( C393 C635 ) C393_=_C641( C393 C641 ) \nC393_=_C642( C393 C642 ) C393_=_C670( C393 C670 ) C393_=_C672( C393 C672 ) C393_=_C675( C393 C675 ) C393_=_C679( C393 C679 ) C393_=_C680( C393 C680 ) \nC393_=_C683( C393 C683 ) C393_=_C691( C393 C691 ) C393_=_C692( C393 C692 ) C393_=_C703( C393 C703 ) C393_=_C718( C393 C718 ) C393_=_C721( C393 C721 ) \nC393_=_C723( C393 C723 ) C393_=_C724( C393 C724 ) C393_=_C729( C393 C729 ) C393_=_C736( C393 C736 ) C393_=_C750( C393 C750 ) C393_=_C753( C393 C753 ) \nC393_=_C765( C393 C765 ) C393_=_C767( C393 C767 ) C393_=_C773( C393 C773 ) C393_=_C778( C393 C778 ) C393_=_C779( C393 C779 ) C393_=_C787( C393 C787 ) \nC393_=_C800( C393 C800 ) C393_=_C808( C393 C808 ) C393_=_C810( C393 C810 ) C393_=_C811( C393 C811 ) C393_=_C820( C393 C820 ) C393_=_C828( C393 C828 ) \nC393_=_C835( C393 C835 ) C393_=_C836( C393 C836 ) C393_=_C842( C393 C842 ) C393_=_C853( C393 C853 ) C393_=_C858( C393 C858 ) C393_=_C860( C393 C860 ) \nC393_=_C861( C393 C861 ) C393_=_C871( C393 C871 ) C393_=_C880( C393 C880 ) C393_=_C887( C393 C887 ) C393_=_C890( C393 C890 ) C393_=_C891( C393 C891 ) \nC393_=_C898( C393 C898 ) C394_=_C436( C394 C436 ) C394_=_C437( C394 C437 ) C394_=_C467( C394 C467 ) C394_=_C484( C394 C484 ) C394_=_C487( C394 C487 ) \nC394_=_C495( C394 C495 ) C394_=_C497( C394 C497 ) C394_=_C504( C394 C504 ) C394_=_C519( C394 C519 ) C394_=_C524( C394 C524 ) C394_=_C526( C394 C526 ) \nC394_=_C527( C394 C527 ) C394_=_C538( C394 C538 ) C394_=_C539( C394 C539 ) C394_=_C559( C394 C559 ) C394_=_C562( C394 C562 ) C394_=_C563( C394 C563 ) \nC394_=_C564( C394 C564 ) C394_=_C565( C394 C565 ) C394_=_C566( C394 C566 ) C394_=_C583( C394 C583 ) C394_=_C610( C394 C610 ) C394_=_C614( C394 C614 ) \nC394_=_C628( C394 C628 ) C394_=_C671( C394 C671 ) C394_=_C679( C394 C679 ) C394_=_C684( C394 C684 ) C394_=_C691( C394 C691 ) C394_=_C692( C394 C692 ) \nC394_=_C698( C394 C698 ) C394_=_C720( C394 C720 ) C394_=_C728( C394 C728 ) C394_=_C734( C394 C734 ) C394_=_C736( C394 C736 ) C394_=_C744( C394 C744 ) \nC394_=_C750( C394 C750 ) C394_=_C754( C394 C754 ) C394_=_C774( C394 C774 ) C394_=_C778( C394 C778 ) C394_=_C779( C394 C779 ) C394_=_C782( C394 C782 ) \nC394_=_C786( C394 C786 ) C394_=_C787( C394 C787 ) C394_=_C793( C394 C793 ) C394_=_C797( C394 C797 ) C394_=_C817( C394 C817 ) C394_=_C828( C394 C828 ) \nC394_=_C829( C394 C829 ) C394_=_C835( C394 C835 ) C394_=_C836( C394 C836 ) C394_=_C842( C394 C842 ) C394_=_C847( C394 C847 ) C394_=_C871( C394 C871 ) \nC394_=_C880( C394 C880 ) C394_=_C887( C394 C887 ) C394_=_C894( C394 C894 ) C395_=_C396( C395 C396 ) C395_=_C420( C395 C420 ) C395_=_C434( C395 C434 ) \nC395_=_C435( C395 C435 ) C395_=_C440( C395 C440 ) C395_=_C486( C395 C486 ) C395_=_C488( C395 C488 ) C395_=_C492( C395 C492 ) C395_=_C500( C395 C500 ) \nC395_=_C532( C395 C532 ) C395_=_C533( C395 C533 ) C395_=_C537( C395 C537 ) C395_=_C551( C395 C551 ) C395_=_C560( C395 C560 ) C395_=_C564( C395 C564 ) \nC395_=_C567( C395 C567 ) C395_=_C568( C395 C568 ) C395_=_C569( C395 C569 ) C395_=_C570( C395 C570 ) C395_=_C587( C395 C587 ) C395_=_C596( C395 C596 ) \nC395_=_C597( C395 C597 ) C395_=_C598( C395 C598 ) C395_=_C602( C395 C602 ) C395_=_C645( C395 C645 ) C395_=_C648( C395 C648 ) C395_=_C649( C395 C649 ) \nC395_=_C653( C395 C653 ) C395_=_C688( C395 C688 ) C395_=_C693( C395 C693 ) C395_=_C703( C395 C703 ) C395_=_C709( C395 C709 ) C395_=_C711( C395 C711 ) \nC395_=_C714( C395 C714 ) C395_=_C715( C395 C715 ) C395_=_C751( C395 C751 ) C395_=_C782( C395 C782 ) C395_=_C795( C395 C795 ) C395_=_C797( C395 C797 ) \nC395_=_C806( C395 C806 ) C395_=_C818( C395 C818 ) C395_=_C828( C395 C828 ) C395_=_C843( C395 C843 ) C395_=_C845( C395 C845 ) C395_=_C847( C395 C847 ) \nC395_=_C850( C395 C850 ) C395_=_C863( C395 C863 ) C395_=_C865( C395 C865 ) C395_=_C881( C395 C881 ) C395_=_C882( C395 C882 ) C395_=_C884( C395 C884 ) \nC395_=_C891( C395 C891 ) C395_=_C896( C395 C896 ) C395_=_C899( C395 C899 ) C396_=_C405( C396 C405 ) C396_=_C406( C396 C406 ) C396_=_C409( C396 C409 ) \nC396_=_C454( C396 C454 ) C396_=_C459( C396 C459 ) C396_=_C497( C396 C497 ) C396_=_C498( C396 C498 ) C396_=_C513( C396 C513 ) C396_=_C534( C396 C534 ) \nC396_=_C536( C396 C536 ) C396_=_C545( C396 C545 ) C396_=_C551( C396 C551 ) C396_=_C555( C396 C555 ) C396_=_C565( C396 C565 ) C396_=_C567( C396 C567 ) \nC396_=_C568( C396 C568 ) C396_=_C569( C396 C569 ) C396_=_C575( C396 C575 ) C396_=_C613( C396 C613 ) C396_=_C616( C396 C616 ) C396_=_C617( C396 C617 ) \nC396_=_C623( C396 C623 ) C396_=_C624( C396 C624 ) C396_=_C625( C396 C625 ) C396_=_C628( C396 C628 ) C396_=_C648( C396 C648 ) C396_=_C653( C396 C653 ) \nC396_=_C656( C396 C656 ) C396_=_C658( C396 C658 ) C396_=_C685( C396 C685 ) C396_=_C693( C396 C693 ) C396_=_C716( C396 C716 ) C396_=_C736( C396 C736 ) \nC396_=_C738( C396 C738 ) C396_=_C757( C396 C757 ) C396_=_C759( C396 C759 ) C396_=_C760( C396 C760 ) C396_=_C762( C396 C762 ) C396_=_C764( C396 C764 ) \nC396_=_C775( C396 C775 ) C396_=_C778( C396 C778 ) C396_=_C779( C396 C779 ) C396_=_C798( C396 C798 ) C396_=_C806( C396 C806 ) C396_=_C807( C396 C807 ) \nC396_=_C809( C396 C809 ) C396_=_C814( C396 C814 ) C396_=_C815( C396 C815 ) C396_=_C835( C396 C835 ) C396_=_C839( C396 C839 ) C396_=_C842( C396 C842 ) \nC396_=_C843( C396 C843 ) C396_=_C845( C396 C845 ) C396_=_C854( C396 C854 ) C396_=_C858( C396 C858 ) C396_=_C865( C396 C865 ) C396_=_C870( C396 C870 ) \nC396_=_C878( C396 C878 ) C396_=_C881( C396 C881 ) C396_=_C882( C396 C882 ) C396_=_C891( C396 C891 ) C396_=_C894( C396 C894 ) C396_=_C899( C396 C899 ) \nC397_=_C398( C397 C398 ) C397_=_C406( C397 C406 ) C397_=_C410( C397 C410 ) C397_=_C442( C397 C442 ) C397_=_C458( C397 C458 ) C397_=_C484( C397 C484 ) \nC397_=_C507( C397 C507 ) C397_=_C556( C397 C556 ) C397_=_C559( C397 C559 ) C397_=_C562( C397 C562 ) C397_=_C569( C397 C569 ) C397_=_C570( C397 C570 ) \nC397_=_C600( C397 C600 ) C397_=_C608( C397 C608 ) C397_=_C618( C397 C618 ) C397_=_C620( C397 C620 ) C397_=_C643( C397 C643 ) C397_=_C647( C397 C647 ) \nC397_=_C660( C397 C660 ) C397_=_C668( C397 C668 ) C397_=_C675( C397 C675 ) C397_=_C677( C397 C677 ) C397_=_C685( C397 C685 ) C397_=_C694( C397 C694 ) \nC397_=_C695( C397 C695 ) C397_=_C704( C397 C704 ) C397_=_C723( C397 C723 ) C397_=_C724( C397 C724 ) C397_=_C726( C397 C726 ) C397_=_C736( C397 C736 ) \nC397_=_C750( C397 C750 ) C397_=_C753( C397 C753 ) C397_=_C756( C397 C756 ) C397_=_C764( C397 C764 ) C397_=_C775( C397 C775 ) C397_=_C780( C397 C780 ) \nC397_=_C788( C397 C788 ) C397_=_C809( C397 C809 ) C397_=_C819( C397 C819 ) C397_=_C820( C397 C820 ) C397_=_C823( C397 C823 ) C397_=_C838( C397 C838 ) \nC397_=_C839( C397 C839 ) C397_=_C843( C397 C843 ) C397_=_C849( C397 C849 ) C397_=_C856( C397 C856 ) C397_=_C868( C397 C868 ) C397_=_C871( C397 C871 ) \nC397_=_C875( C397 C875 ) C397_=_C877( C397 C877 ) C397_=_C878( C397 C878 ) C397_=_C888( C397 C888 ) C398_=_C415( C398 C415 ) C398_=_C430( C398 C430 ) \nC398_=_C442( C398 C442 ) C398_=_C446( C398 C446 ) C398_=_C479( C398 C479 ) C398_=_C484( C398 C484 ) C398_=_C499( C398 C499 ) C398_=_C541( C398 C541 ) \nC398_=_C542( C398 C542 ) C398_=_C554( C398 C554 ) C398_=_C557( C398 C557 ) C398_=_C559( C398 C559 ) C398_=_C562( C398 C562 ) C398_=_C569( C398 C569 ) \nC398_=_C570( C398 C570 ) C398_=_C593( C398 C593 ) C398_=_C595( C398 C595 ) C398_=_C599( C398 C599 ) C398_=_C612( C398 C612 ) C398_=_C636( C398 C636 ) \nC398_=_C639( C398 C639 ) C398_=_C641( C398 C641 ) C398_=_C643( C398 C643 ) C398_=_C657( C398 C657 ) C398_=_C663( C398 C663 ) C398_=_C664( C398 C664 ) \nC398_=_C668( C398 C668 ) C398_=_C671( C398 C671 ) C398_=_C675( C398 C675 ) C398_=_C694( C398 C694 ) C398_=_C695( C398 C695 ) C398_=_C699( C398 C699 ) \nC398_=_C705( C398 C705 ) C398_=_C722( C398 C722 ) C398_=_C728( C398 C728 ) C398_=_C735( C398 C735 ) C398_=_C738( C398 C738 ) C398_=_C742( C398 C742 ) \nC398_=_C743( C398 C743 ) C398_=_C750( C398 C750 ) C398_=_C766( C398 C766 ) C398_=_C774( C398 C774 ) C398_=_C775( C398 C775 ) C398_=_C787( C398 C787 ) \nC398_=_C788( C398 C788 ) C398_=_C793( C398 C793 ) C398_=_C794( C398 C794 ) C398_=_C801( C398 C801 ) C398_=_C804( C398 C804 ) C398_=_C810( C398 C810 ) \nC398_=_C820( C398 C820 ) C398_=_C821( C398 C821 ) C398_=_C822( C398 C822 ) C398_=_C824( C398 C824 ) C398_=_C846( C398 C846 ) C398_=_C850( C398 C850 ) \nC398_=_C864( C398 C864 ) C398_=_C866( C398 C866 ) C398_=_C872( C398 C872 ) C398_=_C883( C398 C883 ) C398_=_C886( C398 C886 ) C398_=_C888( C398 C888 ) \nC398_=_C892( C398 C892 ) C399_=_C400( C399 C400 ) C399_=_C401( C399 C401 ) C399_=_C409( C399 C409 ) C399_=_C416( C399 C416 ) C399_=_C421( C399 C421 ) \nC399_=_C451( C399 C451 ) C399_=_C492( C399 C492 ) C399_=_C524( C399 C524 ) C399_=_C526( C399 C526 ) C399_=_C542( C399 C542 ) C399_=_C543( C399 C543 ) \nC399_=_C548( C399 C548 ) C399_=_C552( C399 C552 ) C399_=_C557( C399 C557 ) C399_=_C571( C399 C571 ) C399_=_C572( C399 C572 ) C399_=_C573( C399 C573 ) \nC399_=_C577( C399 C577 ) C399_=_C582( C399 C582 ) C399_=_C589( C399 C589 ) C399_=_C593( C399 C593 ) C399_=_C602( C399 C602 ) C399_=_C607( C399 C607 ) \nC399_=_C611( C399 C611 ) C399_=_C612( C399 C612 ) C399_=_C626( C399 C626 ) C399_=_C639( C399 C639 ) C399_=_C640( C399 C640 ) C399_=_C649( C399 C649 ) \nC399_=_C651( C399 C651 ) C399_=_C660( C399 C660 ) C399_=_C671( C399 C671 ) C399_=_C684( C399 C684 ) C399_=_C686( C399 C686 ) C399_=_C690( C399 C690 ) \nC399_=_C704( C399 C704 ) C399_=_C707( C399 C707 ) C399_=_C709( C399 C709 ) C399_=_C722( C399 C722 ) C399_=_C727( C399 C727 ) C399_=_C747( C399 C747 ) \nC399_=_C761( C399 C761 ) C399_=_C763( C399 C763 ) C399_=_C766( C399 C766 ) C399_=_C768( C399 C768 ) C399_=_C773( C399 C773 ) C399_=_C776( C399 C776 ) \nC399_=_C789( C399 C789 ) C399_=_C817( C399 C817 ) C399_=_C830( C399 C830 ) C399_=_C838( C399 C838 ) C399_=_C839( C399 C839 ) C399_=_C850( C399 C850 ) \nC399_=_C856( C399 C856 ) C399_=_C875(</w:t>
      </w:r>
    </w:p>
    <w:p>
      <w:pPr>
        <w:pStyle w:val="PreformattedText"/>
        <w:bidi w:val="0"/>
        <w:spacing w:before="0" w:after="0"/>
        <w:jc w:val="left"/>
        <w:rPr/>
      </w:pPr>
      <w:r>
        <w:rPr/>
        <w:t xml:space="preserve"> </w:t>
      </w:r>
      <w:r>
        <w:rPr/>
        <w:t>C399 C875 ) C399_=_C877( C399 C877 ) C399_=_C886( C399 C886 ) C399_=_C888( C399 C888 ) C399_=_C889( C399 C889 ) \nC399_=_C892( C399 C892 ) C400_=_C401( C400 C401 ) C400_=_C413( C400 C413 ) C400_=_C432( C400 C432 ) C400_=_C441( C400 C441 ) C400_=_C468( C400 C468 ) \nC400_=_C518( C400 C518 ) C400_=_C524( C400 C524 ) C400_=_C543( C400 C543 ) C400_=_C556( C400 C556 ) C400_=_C571( C400 C571 ) C400_=_C572( C400 C572 ) \nC400_=_C573( C400 C573 ) C400_=_C583( C400 C583 ) C400_=_C596( C400 C596 ) C400_=_C611( C400 C611 ) C400_=_C614( C400 C614 ) C400_=_C651( C400 C651 ) \nC400_=_C667( C400 C667 ) C400_=_C673( C400 C673 ) C400_=_C684( C400 C684 ) C400_=_C686( C400 C686 ) C400_=_C688( C400 C688 ) C400_=_C689( C400 C689 ) \nC400_=_C697( C400 C697 ) C400_=_C708( C400 C708 ) C400_=_C712( C400 C712 ) C400_=_C716( C400 C716 ) C400_=_C727( C400 C727 ) C400_=_C734( C400 C734 ) \nC400_=_C735( C400 C735 ) C400_=_C745( C400 C745 ) C400_=_C756( C400 C756 ) C400_=_C761( C400 C761 ) C400_=_C762( C400 C762 ) C400_=_C764( C400 C764 ) \nC400_=_C769( C400 C769 ) C400_=_C773( C400 C773 ) C400_=_C776( C400 C776 ) C400_=_C777( C400 C777 ) C400_=_C782( C400 C782 ) C400_=_C790( C400 C790 ) \nC400_=_C792( C400 C792 ) C400_=_C795( C400 C795 ) C400_=_C815( C400 C815 ) C400_=_C827( C400 C827 ) C400_=_C830( C400 C830 ) C400_=_C834( C400 C834 ) \nC400_=_C848( C400 C848 ) C400_=_C849( C400 C849 ) C400_=_C850( C400 C850 ) C400_=_C859( C400 C859 ) C400_=_C861( C400 C861 ) C400_=_C877( C400 C877 ) \nC400_=_C882( C400 C882 ) C400_=_C885( C400 C885 ) C400_=_C889( C400 C889 ) C400_=_C892( C400 C892 ) C400_=_C898( C400 C898 ) C401_=_C443( C401 C443 ) \nC401_=_C451( C401 C451 ) C401_=_C479( C401 C479 ) C401_=_C497( C401 C497 ) C401_=_C503( C401 C503 ) C401_=_C514( C401 C514 ) C401_=_C524( C401 C524 ) \nC401_=_C531( C401 C531 ) C401_=_C534( C401 C534 ) C401_=_C543( C401 C543 ) C401_=_C571( C401 C571 ) C401_=_C572( C401 C572 ) C401_=_C573( C401 C573 ) \nC401_=_C617( C401 C617 ) C401_=_C629( C401 C629 ) C401_=_C633( C401 C633 ) C401_=_C636( C401 C636 ) C401_=_C639( C401 C639 ) C401_=_C651( C401 C651 ) \nC401_=_C684( C401 C684 ) C401_=_C686( C401 C686 ) C401_=_C703( C401 C703 ) C401_=_C707( C401 C707 ) C401_=_C708( C401 C708 ) C401_=_C720( C401 C720 ) \nC401_=_C733( C401 C733 ) C401_=_C735( C401 C735 ) C401_=_C750( C401 C750 ) C401_=_C754( C401 C754 ) C401_=_C773( C401 C773 ) C401_=_C780( C401 C780 ) \nC401_=_C786( C401 C786 ) C401_=_C787( C401 C787 ) C401_=_C788( C401 C788 ) C401_=_C792( C401 C792 ) C401_=_C798( C401 C798 ) C401_=_C799( C401 C799 ) \nC401_=_C808( C401 C808 ) C401_=_C809( C401 C809 ) C401_=_C830( C401 C830 ) C401_=_C850( C401 C850 ) C401_=_C855( C401 C855 ) C401_=_C857( C401 C857 ) \nC401_=_C873( C401 C873 ) C401_=_C877( C401 C877 ) C401_=_C885( C401 C885 ) C401_=_C889( C401 C889 ) C401_=_C892( C401 C892 ) C402_=_C403( C402 C403 ) \nC402_=_C404( C402 C404 ) C402_=_C414( C402 C414 ) C402_=_C417( C402 C417 ) C402_=_C424( C402 C424 ) C402_=_C425( C402 C425 ) C402_=_C426( C402 C426 ) \nC402_=_C427( C402 C427 ) C402_=_C428( C402 C428 ) C402_=_C440( C402 C440 ) C402_=_C483( C402 C483 ) C402_=_C489( C402 C489 ) C402_=_C501( C402 C501 ) \nC402_=_C508( C402 C508 ) C402_=_C516( C402 C516 ) C402_=_C518( C402 C518 ) C402_=_C519( C402 C519 ) C402_=_C550( C402 C550 ) C402_=_C553( C402 C553 ) \nC402_=_C563( C402 C563 ) C402_=_C570( C402 C570 ) C402_=_C574( C402 C574 ) C402_=_C575( C402 C575 ) C402_=_C576( C402 C576 ) C402_=_C588( C402 C588 ) \nC402_=_C622( C402 C622 ) C402_=_C627( C402 C627 ) C402_=_C634( C402 C634 ) C402_=_C666( C402 C666 ) C402_=_C681( C402 C681 ) C402_=_C694( C402 C694 ) \nC402_=_C696( C402 C696 ) C402_=_C697( C402 C697 ) C402_=_C721( C402 C721 ) C402_=_C724( C402 C724 ) C402_=_C735( C402 C735 ) C402_=_C738( C402 C738 ) \nC402_=_C739( C402 C739 ) C402_=_C748( C402 C748 ) C402_=_C753( C402 C753 ) C402_=_C758( C402 C758 ) C402_=_C763( C402 C763 ) C402_=_C773( C402 C773 ) \nC402_=_C774( C402 C774 ) C402_=_C775( C402 C775 ) C402_=_C782( C402 C782 ) C402_=_C783( C402 C783 ) C402_=_C784( C402 C784 ) C402_=_C789( C402 C789 ) \nC402_=_C790( C402 C790 ) C402_=_C796( C402 C796 ) C402_=_C813( C402 C813 ) C402_=_C825( C402 C825 ) C402_=_C831( C402 C831 ) C402_=_C832( C402 C832 ) \nC402_=_C834( C402 C834 ) C402_=_C840( C402 C840 ) C402_=_C842( C402 C842 ) C402_=_C844( C402 C844 ) C402_=_C850( C402 C850 ) C402_=_C861( C402 C861 ) \nC402_=_C862( C402 C862 ) C402_=_C869( C402 C869 ) C402_=_C872( C402 C872 ) C402_=_C876( C402 C876 ) C402_=_C877( C402 C877 ) C402_=_C882( C402 C882 ) \nC402_=_C897( C402 C897 ) C403_=_C404( C403 C404 ) C403_=_C410( C403 C410 ) C403_=_C413( C403 C413 ) C403_=_C414( C403 C414 ) C403_=_C415( C403 C415 ) \nC403_=_C435( C403 C435 ) C403_=_C441( C403 C441 ) C403_=_C442( C403 C442 ) C403_=_C481( C403 C481 ) C403_=_C488( C403 C488 ) C403_=_C498( C403 C498 ) \nC403_=_C501( C403 C501 ) C403_=_C502( C403 C502 ) C403_=_C508( C403 C508 ) C403_=_C516( C403 C516 ) C403_=_C533( C403 C533 ) C403_=_C553( C403 C553 ) \nC403_=_C561( C403 C561 ) C403_=_C563( C403 C563 ) C403_=_C566( C403 C566 ) C403_=_C567( C403 C567 ) C403_=_C569( C403 C569 ) C403_=_C574( C403 C574 ) \nC403_=_C575( C403 C575 ) C403_=_C576( C403 C576 ) C403_=_C587( C403 C587 ) C403_=_C597( C403 C597 ) C403_=_C605( C403 C605 ) C403_=_C610( C403 C610 ) \nC403_=_C615( C403 C615 ) C403_=_C624( C403 C624 ) C403_=_C645( C403 C645 ) C403_=_C670( C403 C670 ) C403_=_C685( C403 C685 ) C403_=_C696( C403 C696 ) \nC403_=_C697( C403 C697 ) C403_=_C701( C403 C701 ) C403_=_C705( C403 C705 ) C403_=_C716( C403 C716 ) C403_=_C735( C403 C735 ) C403_=_C739( C403 C739 ) \nC403_=_C748( C403 C748 ) C403_=_C769( C403 C769 ) C403_=_C777( C403 C777 ) C403_=_C789( C403 C789 ) C403_=_C790( C403 C790 ) C403_=_C803( C403 C803 ) \nC403_=_C804( C403 C804 ) C403_=_C817( C403 C817 ) C403_=_C819( C403 C819 ) C403_=_C823( C403 C823 ) C403_=_C825( C403 C825 ) C403_=_C830( C403 C830 ) \nC403_=_C834( C403 C834 ) C403_=_C840( C403 C840 ) C403_=_C843( C403 C843 ) C403_=_C844( C403 C844 ) C403_=_C853( C403 C853 ) C403_=_C854( C403 C854 ) \nC403_=_C878( C403 C878 ) C403_=_C880( C403 C880 ) C403_=_C881( C403 C881 ) C403_=_C882( C403 C882 ) C403_=_C884( C403 C884 ) C403_=_C890( C403 C890 ) \nC403_=_C893( C403 C893 ) C403_=_C899( C403 C899 ) C404_=_C433( C404 C433 ) C404_=_C434( C404 C434 ) C404_=_C441( C404 C441 ) C404_=_C457( C404 C457 ) \nC404_=_C476( C404 C476 ) C404_=_C491( C404 C491 ) C404_=_C508( C404 C508 ) C404_=_C509( C404 C509 ) C404_=_C516( C404 C516 ) C404_=_C529( C404 C529 ) \nC404_=_C544( C404 C544 ) C404_=_C548( C404 C548 ) C404_=_C550( C404 C550 ) C404_=_C553( C404 C553 ) C404_=_C563( C404 C563 ) C404_=_C574( C404 C574 ) \nC404_=_C575( C404 C575 ) C404_=_C576( C404 C576 ) C404_=_C581( C404 C581 ) C404_=_C597( C404 C597 ) C404_=_C613( C404 C613 ) C404_=_C622( C404 C622 ) \nC404_=_C629( C404 C629 ) C404_=_C636( C404 C636 ) C404_=_C645( C404 C645 ) C404_=_C671( C404 C671 ) C404_=_C690( C404 C690 ) C404_=_C696( C404 C696 ) \nC404_=_C697( C404 C697 ) C404_=_C713( C404 C713 ) C404_=_C720( C404 C720 ) C404_=_C735( C404 C735 ) C404_=_C739( C404 C739 ) C404_=_C741( C404 C741 ) \nC404_=_C748( C404 C748 ) C404_=_C750( C404 C750 ) C404_=_C757( C404 C757 ) C404_=_C769( C404 C769 ) C404_=_C772( C404 C772 ) C404_=_C784( C404 C784 ) \nC404_=_C789( C404 C789 ) C404_=_C790( C404 C790 ) C404_=_C799( C404 C799 ) C404_=_C811( C404 C811 ) C404_=_C825( C404 C825 ) C404_=_C833( C404 C833 ) \nC404_=_C834( C404 C834 ) C404_=_C840( C404 C840 ) C404_=_C844( C404 C844 ) C404_=_C849( C404 C849 ) C404_=_C864( C404 C864 ) C404_=_C882( C404 C882 ) \nC404_=_C885( C404 C885 ) C405_=_C406( C405 C406 ) C405_=_C407( C405 C407 ) C405_=_C408( C405 C408 ) C405_=_C424( C405 C424 ) C405_=_C425( C405 C425 ) \nC405_=_C454( C405 C454 ) C405_=_C481( C405 C481 ) C405_=_C490( C405 C490 ) C405_=_C513( C405 C513 ) C405_=_C520( C405 C520 ) C405_=_C545( C405 C545 ) \nC405_=_C565( C405 C565 ) C405_=_C577( C405 C577 ) C405_=_C579( C405 C579 ) C405_=_C586( C405 C586 ) C405_=_C609( C405 C609 ) C405_=_C616( C405 C616 ) \nC405_=_C617( C405 C617 ) C405_=_C637( C405 C637 ) C405_=_C646( C405 C646 ) C405_=_C647( C405 C647 ) C405_=_C657( C405 C657 ) C405_=_C667( C405 C667 ) \nC405_=_C682( C405 C682 ) C405_=_C691( C405 C691 ) C405_=_C698( C405 C698 ) C405_=_C699( C405 C699 ) C405_=_C716( C405 C716 ) C405_=_C741( C405 C741 ) \nC405_=_C742( C405 C742 ) C405_=_C749( C405 C749 ) C405_=_C754( C405 C754 ) C405_=_C755( C405 C755 ) C405_=_C775( C405 C775 ) C405_=_C778( C405 C778 ) \nC405_=_C779( C405 C779 ) C405_=_C780( C405 C780 ) C405_=_C785( C405 C785 ) C405_=_C786( C405 C786 ) C405_=_C791( C405 C791 ) C405_=_C798( C405 C798 ) \nC405_=_C807( C405 C807 ) C405_=_C811( C405 C811 ) C405_=_C812( C405 C812 ) C405_=_C816( C405 C816 ) C405_=_C831( C405 C831 ) C405_=_C847( C405 C847 ) \nC405_=_C849( C405 C849 ) C405_=_C850( C405 C850 ) C405_=_C852( C405 C852 ) C405_=_C861( C405 C861 ) C405_=_C864( C405 C864 ) C405_=_C881( C405 C881 ) \nC405_=_C897( C405 C897 ) C405_=_C898( C405 C898 ) C406_=_C407( C406 C407 ) C406_=_C408( C406 C408 ) C406_=_C442( C406 C442 ) C406_=_C454( C406 C454 ) \nC406_=_C476( C406 C476 ) C406_=_C498( C406 C498 ) C406_=_C536( C406 C536 ) C406_=_C549( C406 C549 ) C406_=_C556( C406 C556 ) C406_=_C576( C406 C576 ) \nC406_=_C577( C406 C577 ) C406_=_C623( C406 C623 ) C406_=_C624( C406 C624 ) C406_=_C633( C406 C633 ) C406_=_C647( C406 C647 ) C406_=_C660( C406 C660 ) \nC406_=_C677( C406 C677 ) C406_=_C691( C406 C691 ) C406_=_C698( C406 C698 ) C406_=_C699( C406 C699 ) C406_=_C707( C406 C707 ) C406_=_C724( C406 C724 ) \nC406_=_C726( C406 C726 ) C406_=_C731( C406 C731 ) C406_=_C738( C406 C738 ) C406_=_C749( C406 C749 ) C406_=_C753( C406 C753 ) C406_=_C754( C406 C754 ) \nC406_=_C756( C406 C756 ) C406_=_C764( C406 C764 ) C406_=_C780( C406 C780 ) C406_=_C787( C406 C787 ) C406_=_C791( C406 C791 ) C406_=_C803( C406 C803 ) \nC406_=_C809( C406 C809 ) C406_=_C812( C406 C812 ) C406_=_C815(</w:t>
      </w:r>
    </w:p>
    <w:p>
      <w:pPr>
        <w:pStyle w:val="PreformattedText"/>
        <w:bidi w:val="0"/>
        <w:spacing w:before="0" w:after="0"/>
        <w:jc w:val="left"/>
        <w:rPr/>
      </w:pPr>
      <w:r>
        <w:rPr/>
        <w:t xml:space="preserve"> </w:t>
      </w:r>
      <w:r>
        <w:rPr/>
        <w:t>C406 C815 ) C406_=_C823( C406 C823 ) C406_=_C842( C406 C842 ) C406_=_C845( C406 C845 ) \nC406_=_C858( C406 C858 ) C406_=_C861( C406 C861 ) C406_=_C865( C406 C865 ) C406_=_C868( C406 C868 ) C406_=_C870( C406 C870 ) C406_=_C871( C406 C871 ) \nC406_=_C875( C406 C875 ) C406_=_C877( C406 C877 ) C406_=_C879( C406 C879 ) C406_=_C882( C406 C882 ) C406_=_C889( C406 C889 ) C406_=_C896( C406 C896 ) \nC406_=_C897( C406 C897 ) C407_=_C408( C407 C408 ) C407_=_C419( C407 C419 ) C407_=_C420( C407 C420 ) C407_=_C423( C407 C423 ) C407_=_C445( C407 C445 ) \nC407_=_C452( C407 C452 ) C407_=_C470( C407 C470 ) C407_=_C477( C407 C477 ) C407_=_C494( C407 C494 ) C407_=_C530( C407 C530 ) C407_=_C577( C407 C577 ) \nC407_=_C580( C407 C580 ) C407_=_C581( C407 C581 ) C407_=_C590( C407 C590 ) C407_=_C608( C407 C608 ) C407_=_C619( C407 C619 ) C407_=_C624( C407 C624 ) \nC407_=_C627( C407 C627 ) C407_=_C629( C407 C629 ) C407_=_C631( C407 C631 ) C407_=_C655( C407 C655 ) C407_=_C661( C407 C661 ) C407_=_C664( C407 C664 ) \nC407_=_C672( C407 C672 ) C407_=_C677( C407 C677 ) C407_=_C678( C407 C678 ) C407_=_C679( C407 C679 ) C407_=_C689( C407 C689 ) C407_=_C691( C407 C691 ) \nC407_=_C698( C407 C698 ) C407_=_C699( C407 C699 ) C407_=_C701( C407 C701 ) C407_=_C712( C407 C712 ) C407_=_C749( C407 C749 ) C407_=_C754( C407 C754 ) \nC407_=_C772( C407 C772 ) C407_=_C775( C407 C775 ) C407_=_C784( C407 C784 ) C407_=_C785( C407 C785 ) C407_=_C788( C407 C788 ) C407_=_C789( C407 C789 ) \nC407_=_C791( C407 C791 ) C407_=_C803( C407 C803 ) C407_=_C812( C407 C812 ) C407_=_C816( C407 C816 ) C407_=_C817( C407 C817 ) C407_=_C819( C407 C819 ) \nC407_=_C820( C407 C820 ) C407_=_C840( C407 C840 ) C407_=_C858( C407 C858 ) C407_=_C861( C407 C861 ) C407_=_C866( C407 C866 ) C407_=_C867( C407 C867 ) \nC407_=_C893( C407 C893 ) C407_=_C897( C407 C897 ) C407_=_C899( C407 C899 ) C408_=_C427( C408 C427 ) C408_=_C428( C408 C428 ) C408_=_C475( C408 C475 ) \nC408_=_C503( C408 C503 ) C408_=_C504( C408 C504 ) C408_=_C518( C408 C518 ) C408_=_C526( C408 C526 ) C408_=_C567( C408 C567 ) C408_=_C568( C408 C568 ) \nC408_=_C577( C408 C577 ) C408_=_C637( C408 C637 ) C408_=_C642( C408 C642 ) C408_=_C661( C408 C661 ) C408_=_C674( C408 C674 ) C408_=_C691( C408 C691 ) \nC408_=_C695( C408 C695 ) C408_=_C698( C408 C698 ) C408_=_C699( C408 C699 ) C408_=_C711( C408 C711 ) C408_=_C729( C408 C729 ) C408_=_C749( C408 C749 ) \nC408_=_C754( C408 C754 ) C408_=_C766( C408 C766 ) C408_=_C774( C408 C774 ) C408_=_C775( C408 C775 ) C408_=_C784( C408 C784 ) C408_=_C791( C408 C791 ) \nC408_=_C802( C408 C802 ) C408_=_C812( C408 C812 ) C408_=_C833( C408 C833 ) C408_=_C842( C408 C842 ) C408_=_C844( C408 C844 ) C408_=_C851( C408 C851 ) \nC408_=_C857( C408 C857 ) C408_=_C860( C408 C860 ) C408_=_C861( C408 C861 ) C408_=_C876( C408 C876 ) C408_=_C878( C408 C878 ) C408_=_C883( C408 C883 ) \nC408_=_C886( C408 C886 ) C408_=_C887( C408 C887 ) C408_=_C892( C408 C892 ) C408_=_C897( C408 C897 ) C409_=_C410( C409 C410 ) C409_=_C411( C409 C411 ) \nC409_=_C412( C409 C412 ) C409_=_C413( C409 C413 ) C409_=_C416( C409 C416 ) C409_=_C445( C409 C445 ) C409_=_C459( C409 C459 ) C409_=_C462( C409 C462 ) \nC409_=_C497( C409 C497 ) C409_=_C534( C409 C534 ) C409_=_C542( C409 C542 ) C409_=_C551( C409 C551 ) C409_=_C555( C409 C555 ) C409_=_C557( C409 C557 ) \nC409_=_C568( C409 C568 ) C409_=_C571( C409 C571 ) C409_=_C575( C409 C575 ) C409_=_C582( C409 C582 ) C409_=_C593( C409 C593 ) C409_=_C613( C409 C613 ) \nC409_=_C625( C409 C625 ) C409_=_C627( C409 C627 ) C409_=_C628( C409 C628 ) C409_=_C652( C409 C652 ) C409_=_C656( C409 C656 ) C409_=_C658( C409 C658 ) \nC409_=_C666( C409 C666 ) C409_=_C673( C409 C673 ) C409_=_C677( C409 C677 ) C409_=_C685( C409 C685 ) C409_=_C686( C409 C686 ) C409_=_C700( C409 C700 ) \nC409_=_C701( C409 C701 ) C409_=_C707( C409 C707 ) C409_=_C709( C409 C709 ) C409_=_C722( C409 C722 ) C409_=_C736( C409 C736 ) C409_=_C747( C409 C747 ) \nC409_=_C757( C409 C757 ) C409_=_C759( C409 C759 ) C409_=_C760( C409 C760 ) C409_=_C762( C409 C762 ) C409_=_C765( C409 C765 ) C409_=_C776( C409 C776 ) \nC409_=_C784( C409 C784 ) C409_=_C792( C409 C792 ) C409_=_C793( C409 C793 ) C409_=_C802( C409 C802 ) C409_=_C806( C409 C806 ) C409_=_C813( C409 C813 ) \nC409_=_C814( C409 C814 ) C409_=_C815( C409 C815 ) C409_=_C820( C409 C820 ) C409_=_C825( C409 C825 ) C409_=_C831( C409 C831 ) C409_=_C835( C409 C835 ) \nC409_=_C839( C409 C839 ) C409_=_C841( C409 C841 ) C409_=_C845( C409 C845 ) C409_=_C850( C409 C850 ) C409_=_C854( C409 C854 ) C409_=_C863( C409 C863 ) \nC409_=_C878( C409 C878 ) C409_=_C881( C409 C881 ) C409_=_C883( C409 C883 ) C409_=_C893( C409 C893 ) C409_=_C894( C409 C894 ) C409_=_C895( C409 C895 ) \nC410_=_C411( C410 C411 ) C410_=_C412( C410 C412 ) C410_=_C413( C410 C413 ) C410_=_C431( C410 C431 ) C410_=_C438( C410 C438 ) C410_=_C439( C410 C439 ) \nC410_=_C441( C410 C441 ) C410_=_C442( C410 C442 ) C410_=_C458( C410 C458 ) C410_=_C484( C410 C484 ) C410_=_C498( C410 C498 ) C410_=_C507( C410 C507 ) \nC410_=_C513( C410 C513 ) C410_=_C514( C410 C514 ) C410_=_C561( C410 C561 ) C410_=_C569( C410 C569 ) C410_=_C571( C410 C571 ) C410_=_C596( C410 C596 ) \nC410_=_C597( C410 C597 ) C410_=_C600( C410 C600 ) C410_=_C605( C410 C605 ) C410_=_C608( C410 C608 ) C410_=_C620( C410 C620 ) C410_=_C659( C410 C659 ) \nC410_=_C670( C410 C670 ) C410_=_C681( C410 C681 ) C410_=_C685( C410 C685 ) C410_=_C688( C410 C688 ) C410_=_C698( C410 C698 ) C410_=_C700( C410 C700 ) \nC410_=_C701( C410 C701 ) C410_=_C704( C410 C704 ) C410_=_C710( C410 C710 ) C410_=_C716( C410 C716 ) C410_=_C736( C410 C736 ) C410_=_C764( C410 C764 ) \nC410_=_C765( C410 C765 ) C410_=_C767( C410 C767 ) C410_=_C774( C410 C774 ) C410_=_C777( C410 C777 ) C410_=_C784( C410 C784 ) C410_=_C787( C410 C787 ) \nC410_=_C792( C410 C792 ) C410_=_C793( C410 C793 ) C410_=_C802( C410 C802 ) C410_=_C803( C410 C803 ) C410_=_C804( C410 C804 ) C410_=_C809( C410 C809 ) \nC410_=_C813( C410 C813 ) C410_=_C814( C410 C814 ) C410_=_C815( C410 C815 ) C410_=_C820( C410 C820 ) C410_=_C823( C410 C823 ) C410_=_C825( C410 C825 ) \nC410_=_C830( C410 C830 ) C410_=_C831( C410 C831 ) C410_=_C838( C410 C838 ) C410_=_C839( C410 C839 ) C410_=_C841( C410 C841 ) C410_=_C843( C410 C843 ) \nC410_=_C845( C410 C845 ) C410_=_C853( C410 C853 ) C410_=_C863( C410 C863 ) C410_=_C881( C410 C881 ) C410_=_C883( C410 C883 ) C410_=_C884( C410 C884 ) \nC410_=_C890( C410 C890 ) C410_=_C893( C410 C893 ) C410_=_C899( C410 C899 ) C411_=_C412( C411 C412 ) C411_=_C413( C411 C413 ) C411_=_C420( C411 C420 ) \nC411_=_C457( C411 C457 ) C411_=_C517( C411 C517 ) C411_=_C546( C411 C546 ) C411_=_C571( C411 C571 ) C411_=_C600( C411 C600 ) C411_=_C602( C411 C602 ) \nC411_=_C619( C411 C619 ) C411_=_C622( C411 C622 ) C411_=_C624( C411 C624 ) C411_=_C642( C411 C642 ) C411_=_C673( C411 C673 ) C411_=_C686( C411 C686 ) \nC411_=_C700( C411 C700 ) C411_=_C701( C411 C701 ) C411_=_C704( C411 C704 ) C411_=_C706( C411 C706 ) C411_=_C709( C411 C709 ) C411_=_C714( C411 C714 ) \nC411_=_C743( C411 C743 ) C411_=_C759( C411 C759 ) C411_=_C760( C411 C760 ) C411_=_C765( C411 C765 ) C411_=_C766( C411 C766 ) C411_=_C778( C411 C778 ) \nC411_=_C783( C411 C783 ) C411_=_C784( C411 C784 ) C411_=_C792( C411 C792 ) C411_=_C793( C411 C793 ) C411_=_C810( C411 C810 ) C411_=_C813( C411 C813 ) \nC411_=_C814( C411 C814 ) C411_=_C815( C411 C815 ) C411_=_C818( C411 C818 ) C411_=_C820( C411 C820 ) C411_=_C825( C411 C825 ) C411_=_C831( C411 C831 ) \nC411_=_C832( C411 C832 ) C411_=_C834( C411 C834 ) C411_=_C845( C411 C845 ) C411_=_C852( C411 C852 ) C411_=_C857( C411 C857 ) C411_=_C860( C411 C860 ) \nC411_=_C863( C411 C863 ) C411_=_C870( C411 C870 ) C411_=_C881( C411 C881 ) C411_=_C883( C411 C883 ) C411_=_C884( C411 C884 ) C411_=_C886( C411 C886 ) \nC411_=_C887( C411 C887 ) C412_=_C413( C412 C413 ) C412_=_C422( C412 C422 ) C412_=_C465( C412 C465 ) C412_=_C491( C412 C491 ) C412_=_C518( C412 C518 ) \nC412_=_C540( C412 C540 ) C412_=_C543( C412 C543 ) C412_=_C545( C412 C545 ) C412_=_C560( C412 C560 ) C412_=_C571( C412 C571 ) C412_=_C576( C412 C576 ) \nC412_=_C598( C412 C598 ) C412_=_C612( C412 C612 ) C412_=_C646( C412 C646 ) C412_=_C652( C412 C652 ) C412_=_C699( C412 C699 ) C412_=_C700( C412 C700 ) \nC412_=_C701( C412 C701 ) C412_=_C702( C412 C702 ) C412_=_C704( C412 C704 ) C412_=_C723( C412 C723 ) C412_=_C727( C412 C727 ) C412_=_C732( C412 C732 ) \nC412_=_C745( C412 C745 ) C412_=_C764( C412 C764 ) C412_=_C765( C412 C765 ) C412_=_C784( C412 C784 ) C412_=_C792( C412 C792 ) C412_=_C793( C412 C793 ) \nC412_=_C808( C412 C808 ) C412_=_C813( C412 C813 ) C412_=_C814( C412 C814 ) C412_=_C815( C412 C815 ) C412_=_C820( C412 C820 ) C412_=_C825( C412 C825 ) \nC412_=_C829( C412 C829 ) C412_=_C831( C412 C831 ) C412_=_C837( C412 C837 ) C412_=_C840( C412 C840 ) C412_=_C845( C412 C845 ) C412_=_C848( C412 C848 ) \nC412_=_C851( C412 C851 ) C412_=_C863( C412 C863 ) C412_=_C870( C412 C870 ) C412_=_C876( C412 C876 ) C412_=_C881( C412 C881 ) C412_=_C883( C412 C883 ) \nC412_=_C885( C412 C885 ) C412_=_C894( C412 C894 ) C412_=_C895( C412 C895 ) C413_=_C415( C413 C415 ) C413_=_C435( C413 C435 ) C413_=_C468( C413 C468 ) \nC413_=_C481( C413 C481 ) C413_=_C502( C413 C502 ) C413_=_C557( C413 C557 ) C413_=_C566( C413 C566 ) C413_=_C569( C413 C569 ) C413_=_C571( C413 C571 ) \nC413_=_C595( C413 C595 ) C413_=_C610( C413 C610 ) C413_=_C651( C413 C651 ) C413_=_C653( C413 C653 ) C413_=_C667( C413 C667 ) C413_=_C676( C413 C676 ) \nC413_=_C685( C413 C685 ) C413_=_C689( C413 C689 ) C413_=_C697( C413 C697 ) C413_=_C700( C413 C700 ) C413_=_C701( C413 C701 ) C413_=_C705( C413 C705 ) \nC413_=_C708( C413 C708 ) C413_=_C716( C413 C716 ) C413_=_C727( C413 C727 ) C413_=_C739( C413 C739 ) C413_=_C756( C413 C756 ) C413_=_C764( C413 C764 ) \nC413_=_C765( C413 C765 ) C413_=_C777( C413 C777 ) C413_=_C784( C413 C784 ) C413_=_C792( C413 C792 ) C413_=_C793( C413 C793 ) C413_=_C813( C413 C813 ) \nC413_=_C814( C413 C814 ) C413_=_C815( C413 C815 ) C413_=_C820( C413 C820 ) C413_=_C825(</w:t>
      </w:r>
    </w:p>
    <w:p>
      <w:pPr>
        <w:pStyle w:val="PreformattedText"/>
        <w:bidi w:val="0"/>
        <w:spacing w:before="0" w:after="0"/>
        <w:jc w:val="left"/>
        <w:rPr/>
      </w:pPr>
      <w:r>
        <w:rPr/>
        <w:t xml:space="preserve"> </w:t>
      </w:r>
      <w:r>
        <w:rPr/>
        <w:t>C413 C825 ) C413_=_C827( C413 C827 ) C413_=_C831( C413 C831 ) \nC413_=_C845( C413 C845 ) C413_=_C849( C413 C849 ) C413_=_C854( C413 C854 ) C413_=_C855( C413 C855 ) C413_=_C858( C413 C858 ) C413_=_C859( C413 C859 ) \nC413_=_C861( C413 C861 ) C413_=_C863( C413 C863 ) C413_=_C867( C413 C867 ) C413_=_C878( C413 C878 ) C413_=_C879( C413 C879 ) C413_=_C881( C413 C881 ) \nC413_=_C882( C413 C882 ) C413_=_C883( C413 C883 ) C414_=_C415( C414 C415 ) C414_=_C440( C414 C440 ) C414_=_C452( C414 C452 ) C414_=_C453( C414 C453 ) \nC414_=_C483( C414 C483 ) C414_=_C487( C414 C487 ) C414_=_C488( C414 C488 ) C414_=_C501( C414 C501 ) C414_=_C533( C414 C533 ) C414_=_C540( C414 C540 ) \nC414_=_C544( C414 C544 ) C414_=_C550( C414 C550 ) C414_=_C553( C414 C553 ) C414_=_C555( C414 C555 ) C414_=_C567( C414 C567 ) C414_=_C580( C414 C580 ) \nC414_=_C587( C414 C587 ) C414_=_C613( C414 C613 ) C414_=_C614( C414 C614 ) C414_=_C615( C414 C615 ) C414_=_C622( C414 C622 ) C414_=_C624( C414 C624 ) \nC414_=_C627( C414 C627 ) C414_=_C634( C414 C634 ) C414_=_C645( C414 C645 ) C414_=_C655( C414 C655 ) C414_=_C659( C414 C659 ) C414_=_C670( C414 C670 ) \nC414_=_C675( C414 C675 ) C414_=_C681( C414 C681 ) C414_=_C701( C414 C701 ) C414_=_C703( C414 C703 ) C414_=_C704( C414 C704 ) C414_=_C743( C414 C743 ) \nC414_=_C753( C414 C753 ) C414_=_C758( C414 C758 ) C414_=_C759( C414 C759 ) C414_=_C767( C414 C767 ) C414_=_C769( C414 C769 ) C414_=_C773( C414 C773 ) \nC414_=_C774( C414 C774 ) C414_=_C783( C414 C783 ) C414_=_C794( C414 C794 ) C414_=_C796( C414 C796 ) C414_=_C815( C414 C815 ) C414_=_C817( C414 C817 ) \nC414_=_C819( C414 C819 ) C414_=_C823( C414 C823 ) C414_=_C826( C414 C826 ) C414_=_C831( C414 C831 ) C414_=_C832( C414 C832 ) C414_=_C835( C414 C835 ) \nC414_=_C840( C414 C840 ) C414_=_C842( C414 C842 ) C414_=_C850( C414 C850 ) C414_=_C853( C414 C853 ) C414_=_C854( C414 C854 ) C414_=_C870( C414 C870 ) \nC414_=_C876( C414 C876 ) C414_=_C880( C414 C880 ) C414_=_C881( C414 C881 ) C414_=_C882( C414 C882 ) C414_=_C883( C414 C883 ) C414_=_C890( C414 C890 ) \nC414_=_C899( C414 C899 ) C415_=_C430( C415 C430 ) C415_=_C433( C415 C433 ) C415_=_C435( C415 C435 ) C415_=_C442( C415 C442 ) C415_=_C481( C415 C481 ) \nC415_=_C484( C415 C484 ) C415_=_C487( C415 C487 ) C415_=_C499( C415 C499 ) C415_=_C502( C415 C502 ) C415_=_C540( C415 C540 ) C415_=_C544( C415 C544 ) \nC415_=_C553( C415 C553 ) C415_=_C554( C415 C554 ) C415_=_C557( C415 C557 ) C415_=_C566( C415 C566 ) C415_=_C569( C415 C569 ) C415_=_C580( C415 C580 ) \nC415_=_C595( C415 C595 ) C415_=_C610( C415 C610 ) C415_=_C612( C415 C612 ) C415_=_C631( C415 C631 ) C415_=_C636( C415 C636 ) C415_=_C639( C415 C639 ) \nC415_=_C641( C415 C641 ) C415_=_C655( C415 C655 ) C415_=_C657( C415 C657 ) C415_=_C663( C415 C663 ) C415_=_C664( C415 C664 ) C415_=_C675( C415 C675 ) \nC415_=_C699( C415 C699 ) C415_=_C703( C415 C703 ) C415_=_C704( C415 C704 ) C415_=_C705( C415 C705 ) C415_=_C733( C415 C733 ) C415_=_C739( C415 C739 ) \nC415_=_C743( C415 C743 ) C415_=_C767( C415 C767 ) C415_=_C781( C415 C781 ) C415_=_C787( C415 C787 ) C415_=_C794( C415 C794 ) C415_=_C801( C415 C801 ) \nC415_=_C815( C415 C815 ) C415_=_C821( C415 C821 ) C415_=_C826( C415 C826 ) C415_=_C835( C415 C835 ) C415_=_C840( C415 C840 ) C415_=_C846( C415 C846 ) \nC415_=_C872( C415 C872 ) C415_=_C878( C415 C878 ) C415_=_C882( C415 C882 ) C415_=_C883( C415 C883 ) C415_=_C890( C415 C890 ) C415_=_C893( C415 C893 ) \nC415_=_C897( C415 C897 ) C416_=_C417( C416 C417 ) C416_=_C427( C416 C427 ) C416_=_C457( C416 C457 ) C416_=_C505( C416 C505 ) C416_=_C508( C416 C508 ) \nC416_=_C517( C416 C517 ) C416_=_C523( C416 C523 ) C416_=_C524( C416 C524 ) C416_=_C532( C416 C532 ) C416_=_C542( C416 C542 ) C416_=_C557( C416 C557 ) \nC416_=_C575( C416 C575 ) C416_=_C582( C416 C582 ) C416_=_C589( C416 C589 ) C416_=_C593( C416 C593 ) C416_=_C605( C416 C605 ) C416_=_C609( C416 C609 ) \nC416_=_C623( C416 C623 ) C416_=_C635( C416 C635 ) C416_=_C641( C416 C641 ) C416_=_C648( C416 C648 ) C416_=_C672( C416 C672 ) C416_=_C679( C416 C679 ) \nC416_=_C684( C416 C684 ) C416_=_C686( C416 C686 ) C416_=_C692( C416 C692 ) C416_=_C705( C416 C705 ) C416_=_C707( C416 C707 ) C416_=_C709( C416 C709 ) \nC416_=_C718( C416 C718 ) C416_=_C724( C416 C724 ) C416_=_C747( C416 C747 ) C416_=_C753( C416 C753 ) C416_=_C763( C416 C763 ) C416_=_C776( C416 C776 ) \nC416_=_C783( C416 C783 ) C416_=_C795( C416 C795 ) C416_=_C800( C416 C800 ) C416_=_C808( C416 C808 ) C416_=_C810( C416 C810 ) C416_=_C811( C416 C811 ) \nC416_=_C829( C416 C829 ) C416_=_C850( C416 C850 ) C416_=_C859( C416 C859 ) C416_=_C869( C416 C869 ) C416_=_C871( C416 C871 ) C416_=_C879( C416 C879 ) \nC416_=_C883( C416 C883 ) C416_=_C888( C416 C888 ) C416_=_C894( C416 C894 ) C416_=_C898( C416 C898 ) C417_=_C424( C417 C424 ) C417_=_C425( C417 C425 ) \nC417_=_C426( C417 C426 ) C417_=_C428( C417 C428 ) C417_=_C430( C417 C430 ) C417_=_C434( C417 C434 ) C417_=_C477( C417 C477 ) C417_=_C501( C417 C501 ) \nC417_=_C502( C417 C502 ) C417_=_C505( C417 C505 ) C417_=_C516( C417 C516 ) C417_=_C517( C417 C517 ) C417_=_C519( C417 C519 ) C417_=_C524( C417 C524 ) \nC417_=_C543( C417 C543 ) C417_=_C582( C417 C582 ) C417_=_C589( C417 C589 ) C417_=_C648( C417 C648 ) C417_=_C651( C417 C651 ) C417_=_C666( C417 C666 ) \nC417_=_C670( C417 C670 ) C417_=_C671( C417 C671 ) C417_=_C672( C417 C672 ) C417_=_C680( C417 C680 ) C417_=_C703( C417 C703 ) C417_=_C705( C417 C705 ) \nC417_=_C721( C417 C721 ) C417_=_C724( C417 C724 ) C417_=_C728( C417 C728 ) C417_=_C729( C417 C729 ) C417_=_C746( C417 C746 ) C417_=_C747( C417 C747 ) \nC417_=_C754( C417 C754 ) C417_=_C758( C417 C758 ) C417_=_C763( C417 C763 ) C417_=_C767( C417 C767 ) C417_=_C775( C417 C775 ) C417_=_C783( C417 C783 ) \nC417_=_C786( C417 C786 ) C417_=_C790( C417 C790 ) C417_=_C795( C417 C795 ) C417_=_C803( C417 C803 ) C417_=_C820( C417 C820 ) C417_=_C825( C417 C825 ) \nC417_=_C829( C417 C829 ) C417_=_C832( C417 C832 ) C417_=_C856( C417 C856 ) C417_=_C858( C417 C858 ) C417_=_C860( C417 C860 ) C417_=_C861( C417 C861 ) \nC417_=_C865( C417 C865 ) C417_=_C872( C417 C872 ) C417_=_C877( C417 C877 ) C417_=_C879( C417 C879 ) C417_=_C895( C417 C895 ) C417_=_C896( C417 C896 ) \nC417_=_C898( C417 C898 ) C418_=_C419( C418 C419 ) C418_=_C426( C418 C426 ) C418_=_C451( C418 C451 ) C418_=_C490( C418 C490 ) C418_=_C492( C418 C492 ) \nC418_=_C493( C418 C493 ) C418_=_C507( C418 C507 ) C418_=_C527( C418 C527 ) C418_=_C547( C418 C547 ) C418_=_C565( C418 C565 ) C418_=_C567( C418 C567 ) \nC418_=_C581( C418 C581 ) C418_=_C582( C418 C582 ) C418_=_C583( C418 C583 ) C418_=_C592( C418 C592 ) C418_=_C597( C418 C597 ) C418_=_C618( C418 C618 ) \nC418_=_C649( C418 C649 ) C418_=_C650( C418 C650 ) C418_=_C653( C418 C653 ) C418_=_C665( C418 C665 ) C418_=_C668( C418 C668 ) C418_=_C695( C418 C695 ) \nC418_=_C706( C418 C706 ) C418_=_C726( C418 C726 ) C418_=_C748( C418 C748 ) C418_=_C771( C418 C771 ) C418_=_C776( C418 C776 ) C418_=_C786( C418 C786 ) \nC418_=_C792( C418 C792 ) C418_=_C796( C418 C796 ) C418_=_C797( C418 C797 ) C418_=_C808( C418 C808 ) C418_=_C810( C418 C810 ) C418_=_C813( C418 C813 ) \nC418_=_C820( C418 C820 ) C418_=_C822( C418 C822 ) C418_=_C826( C418 C826 ) C418_=_C830( C418 C830 ) C418_=_C847( C418 C847 ) C418_=_C855( C418 C855 ) \nC418_=_C856( C418 C856 ) C418_=_C859( C418 C859 ) C418_=_C863( C418 C863 ) C418_=_C880( C418 C880 ) C418_=_C884( C418 C884 ) C418_=_C885( C418 C885 ) \nC418_=_C890( C418 C890 ) C418_=_C891( C418 C891 ) C418_=_C895( C418 C895 ) C418_=_C898( C418 C898 ) C419_=_C423( C419 C423 ) C419_=_C436( C419 C436 ) \nC419_=_C442( C419 C442 ) C419_=_C465( C419 C465 ) C419_=_C490( C419 C490 ) C419_=_C494( C419 C494 ) C419_=_C507( C419 C507 ) C419_=_C525( C419 C525 ) \nC419_=_C531( C419 C531 ) C419_=_C546( C419 C546 ) C419_=_C547( C419 C547 ) C419_=_C567( C419 C567 ) C419_=_C579( C419 C579 ) C419_=_C581( C419 C581 ) \nC419_=_C582( C419 C582 ) C419_=_C583( C419 C583 ) C419_=_C590( C419 C590 ) C419_=_C615( C419 C615 ) C419_=_C616( C419 C616 ) C419_=_C619( C419 C619 ) \nC419_=_C631( C419 C631 ) C419_=_C637( C419 C637 ) C419_=_C654( C419 C654 ) C419_=_C672( C419 C672 ) C419_=_C677( C419 C677 ) C419_=_C679( C419 C679 ) \nC419_=_C688( C419 C688 ) C419_=_C700( C419 C700 ) C419_=_C705( C419 C705 ) C419_=_C706( C419 C706 ) C419_=_C714( C419 C714 ) C419_=_C718( C419 C718 ) \nC419_=_C746( C419 C746 ) C419_=_C748( C419 C748 ) C419_=_C775( C419 C775 ) C419_=_C783( C419 C783 ) C419_=_C785( C419 C785 ) C419_=_C789( C419 C789 ) \nC419_=_C792( C419 C792 ) C419_=_C796( C419 C796 ) C419_=_C798( C419 C798 ) C419_=_C817( C419 C817 ) C419_=_C819( C419 C819 ) C419_=_C826( C419 C826 ) \nC419_=_C830( C419 C830 ) C419_=_C836( C419 C836 ) C419_=_C840( C419 C840 ) C419_=_C846( C419 C846 ) C419_=_C847( C419 C847 ) C419_=_C851( C419 C851 ) \nC419_=_C858( C419 C858 ) C419_=_C863( C419 C863 ) C419_=_C874( C419 C874 ) C419_=_C880( C419 C880 ) C419_=_C884( C419 C884 ) C419_=_C885( C419 C885 ) \nC420_=_C434( C420 C434 ) C420_=_C435( C420 C435 ) C420_=_C495( C420 C495 ) C420_=_C552( C420 C552 ) C420_=_C570( C420 C570 ) C420_=_C572( C420 C572 ) \nC420_=_C580( C420 C580 ) C420_=_C586( C420 C586 ) C420_=_C596( C420 C596 ) C420_=_C597( C420 C597 ) C420_=_C598( C420 C598 ) C420_=_C600( C420 C600 ) \nC420_=_C624( C420 C624 ) C420_=_C627( C420 C627 ) C420_=_C629( C420 C629 ) C420_=_C661( C420 C661 ) C420_=_C678( C420 C678 ) C420_=_C686( C420 C686 ) \nC420_=_C688( C420 C688 ) C420_=_C707( C420 C707 ) C420_=_C714( C420 C714 ) C420_=_C715( C420 C715 ) C420_=_C751( C420 C751 ) C420_=_C766( C420 C766 ) \nC420_=_C770( C420 C770 ) C420_=_C772( C420 C772 ) C420_=_C784( C420 C784 ) C420_=_C795( C420 C795 ) C420_=_C797( C420 C797 ) C420_=_C810( C420 C810 ) \nC420_=_C816( C420 C816 ) C420_=_C818( C420 C818 ) C420_=_C828( C420 C828 ) C420_=_C843( C420 C843 ) C420_=_C845( C420 C845 ) C420_=_C847( C420 C847 ) \nC420_=_C848( C420 C848 ) C420_=_C852( C420 C852 ) C420_=_C867( C420 C867 ) C420_=_C874( C420 C874 ) C420_=_C886(</w:t>
      </w:r>
    </w:p>
    <w:p>
      <w:pPr>
        <w:pStyle w:val="PreformattedText"/>
        <w:bidi w:val="0"/>
        <w:spacing w:before="0" w:after="0"/>
        <w:jc w:val="left"/>
        <w:rPr/>
      </w:pPr>
      <w:r>
        <w:rPr/>
        <w:t xml:space="preserve"> </w:t>
      </w:r>
      <w:r>
        <w:rPr/>
        <w:t>C420 C886 ) C420_=_C887( C420 C887 ) \nC420_=_C889( C420 C889 ) C420_=_C899( C420 C899 ) C421_=_C422( C421 C422 ) C421_=_C423( C421 C423 ) C421_=_C424( C421 C424 ) C421_=_C431( C421 C431 ) \nC421_=_C451( C421 C451 ) C421_=_C473( C421 C473 ) C421_=_C492( C421 C492 ) C421_=_C500( C421 C500 ) C421_=_C515( C421 C515 ) C421_=_C545( C421 C545 ) \nC421_=_C546( C421 C546 ) C421_=_C548( C421 C548 ) C421_=_C551( C421 C551 ) C421_=_C552( C421 C552 ) C421_=_C555( C421 C555 ) C421_=_C558( C421 C558 ) \nC421_=_C559( C421 C559 ) C421_=_C565( C421 C565 ) C421_=_C574( C421 C574 ) C421_=_C581( C421 C581 ) C421_=_C587( C421 C587 ) C421_=_C589( C421 C589 ) \nC421_=_C602( C421 C602 ) C421_=_C611( C421 C611 ) C421_=_C612( C421 C612 ) C421_=_C647( C421 C647 ) C421_=_C649( C421 C649 ) C421_=_C656( C421 C656 ) \nC421_=_C658( C421 C658 ) C421_=_C664( C421 C664 ) C421_=_C675( C421 C675 ) C421_=_C694( C421 C694 ) C421_=_C697( C421 C697 ) C421_=_C704( C421 C704 ) \nC421_=_C706( C421 C706 ) C421_=_C708( C421 C708 ) C421_=_C721( C421 C721 ) C421_=_C727( C421 C727 ) C421_=_C729( C421 C729 ) C421_=_C766( C421 C766 ) \nC421_=_C789( C421 C789 ) C421_=_C799( C421 C799 ) C421_=_C821( C421 C821 ) C421_=_C823( C421 C823 ) C421_=_C827( C421 C827 ) C421_=_C838( C421 C838 ) \nC421_=_C839( C421 C839 ) C421_=_C856( C421 C856 ) C421_=_C862( C421 C862 ) C421_=_C863( C421 C863 ) C421_=_C867( C421 C867 ) C421_=_C880( C421 C880 ) \nC421_=_C884( C421 C884 ) C421_=_C890( C421 C890 ) C421_=_C891( C421 C891 ) C421_=_C895( C421 C895 ) C422_=_C423( C422 C423 ) C422_=_C424( C422 C424 ) \nC422_=_C457( C422 C457 ) C422_=_C465( C422 C465 ) C422_=_C492( C422 C492 ) C422_=_C545( C422 C545 ) C422_=_C555( C422 C555 ) C422_=_C559( C422 C559 ) \nC422_=_C560( C422 C560 ) C422_=_C574( C422 C574 ) C422_=_C580( C422 C580 ) C422_=_C581( C422 C581 ) C422_=_C587( C422 C587 ) C422_=_C593( C422 C593 ) \nC422_=_C611( C422 C611 ) C422_=_C612( C422 C612 ) C422_=_C645( C422 C645 ) C422_=_C652( C422 C652 ) C422_=_C656( C422 C656 ) C422_=_C658( C422 C658 ) \nC422_=_C675( C422 C675 ) C422_=_C678( C422 C678 ) C422_=_C706( C422 C706 ) C422_=_C708( C422 C708 ) C422_=_C711( C422 C711 ) C422_=_C723( C422 C723 ) \nC422_=_C745( C422 C745 ) C422_=_C750( C422 C750 ) C422_=_C771( C422 C771 ) C422_=_C782( C422 C782 ) C422_=_C788( C422 C788 ) C422_=_C796( C422 C796 ) \nC422_=_C805( C422 C805 ) C422_=_C808( C422 C808 ) C422_=_C822( C422 C822 ) C422_=_C837( C422 C837 ) C422_=_C840( C422 C840 ) C422_=_C845( C422 C845 ) \nC422_=_C851( C422 C851 ) C422_=_C875( C422 C875 ) C422_=_C884( C422 C884 ) C422_=_C890( C422 C890 ) C422_=_C895( C422 C895 ) C423_=_C424( C423 C424 ) \nC423_=_C436( C423 C436 ) C423_=_C442( C423 C442 ) C423_=_C465( C423 C465 ) C423_=_C494( C423 C494 ) C423_=_C525( C423 C525 ) C423_=_C531( C423 C531 ) \nC423_=_C545( C423 C545 ) C423_=_C546( C423 C546 ) C423_=_C547( C423 C547 ) C423_=_C555( C423 C555 ) C423_=_C559( C423 C559 ) C423_=_C574( C423 C574 ) \nC423_=_C579( C423 C579 ) C423_=_C581( C423 C581 ) C423_=_C587( C423 C587 ) C423_=_C590( C423 C590 ) C423_=_C615( C423 C615 ) C423_=_C616( C423 C616 ) \nC423_=_C619( C423 C619 ) C423_=_C631( C423 C631 ) C423_=_C637( C423 C637 ) C423_=_C654( C423 C654 ) C423_=_C656( C423 C656 ) C423_=_C658( C423 C658 ) \nC423_=_C672( C423 C672 ) C423_=_C675( C423 C675 ) C423_=_C677( C423 C677 ) C423_=_C679( C423 C679 ) C423_=_C688( C423 C688 ) C423_=_C700( C423 C700 ) \nC423_=_C705( C423 C705 ) C423_=_C706( C423 C706 ) C423_=_C708( C423 C708 ) C423_=_C714( C423 C714 ) C423_=_C718( C423 C718 ) C423_=_C746( C423 C746 ) \nC423_=_C775( C423 C775 ) C423_=_C783( C423 C783 ) C423_=_C785( C423 C785 ) C423_=_C789( C423 C789 ) C423_=_C798( C423 C798 ) C423_=_C817( C423 C817 ) \nC423_=_C819( C423 C819 ) C423_=_C836( C423 C836 ) C423_=_C840( C423 C840 ) C423_=_C846( C423 C846 ) C423_=_C851( C423 C851 ) C423_=_C858( C423 C858 ) \nC423_=_C863( C423 C863 ) C423_=_C874( C423 C874 ) C423_=_C884( C423 C884 ) C423_=_C890( C423 C890 ) C424_=_C425( C424 C425 ) C424_=_C428( C424 C428 ) \nC424_=_C445( C424 C445 ) C424_=_C481( C424 C481 ) C424_=_C490( C424 C490 ) C424_=_C501( C424 C501 ) C424_=_C516( C424 C516 ) C424_=_C519( C424 C519 ) \nC424_=_C545( C424 C545 ) C424_=_C555( C424 C555 ) C424_=_C559( C424 C559 ) C424_=_C574( C424 C574 ) C424_=_C581( C424 C581 ) C424_=_C587( C424 C587 ) \nC424_=_C588( C424 C588 ) C424_=_C609( C424 C609 ) C424_=_C646( C424 C646 ) C424_=_C656( C424 C656 ) C424_=_C657( C424 C657 ) C424_=_C658( C424 C658 ) \nC424_=_C663( C424 C663 ) C424_=_C666( C424 C666 ) C424_=_C675( C424 C675 ) C424_=_C682( C424 C682 ) C424_=_C706( C424 C706 ) C424_=_C708( C424 C708 ) \nC424_=_C721( C424 C721 ) C424_=_C724( C424 C724 ) C424_=_C728( C424 C728 ) C424_=_C741( C424 C741 ) C424_=_C742( C424 C742 ) C424_=_C755( C424 C755 ) \nC424_=_C763( C424 C763 ) C424_=_C775( C424 C775 ) C424_=_C780( C424 C780 ) C424_=_C785( C424 C785 ) C424_=_C786( C424 C786 ) C424_=_C790( C424 C790 ) \nC424_=_C798( C424 C798 ) C424_=_C816( C424 C816 ) C424_=_C821( C424 C821 ) C424_=_C825( C424 C825 ) C424_=_C831( C424 C831 ) C424_=_C847( C424 C847 ) \nC424_=_C849( C424 C849 ) C424_=_C861( C424 C861 ) C424_=_C872( C424 C872 ) C424_=_C877( C424 C877 ) C424_=_C884( C424 C884 ) C424_=_C889( C424 C889 ) \nC424_=_C890( C424 C890 ) C424_=_C892( C424 C892 ) C425_=_C426( C425 C426 ) C425_=_C427( C425 C427 ) C425_=_C428( C425 C428 ) C425_=_C440( C425 C440 ) \nC425_=_C489( C425 C489 ) C425_=_C501( C425 C501 ) C425_=_C516( C425 C516 ) C425_=_C518( C425 C518 ) C425_=_C519( C425 C519 ) C425_=_C520( C425 C520 ) \nC425_=_C536( C425 C536 ) C425_=_C541( C425 C541 ) C425_=_C570( C425 C570 ) C425_=_C579( C425 C579 ) C425_=_C586( C425 C586 ) C425_=_C588( C425 C588 ) \nC425_=_C637( C425 C637 ) C425_=_C642( C425 C642 ) C425_=_C646( C425 C646 ) C425_=_C647( C425 C647 ) C425_=_C652( C425 C652 ) C425_=_C666( C425 C666 ) \nC425_=_C667( C425 C667 ) C425_=_C683( C425 C683 ) C425_=_C694( C425 C694 ) C425_=_C718( C425 C718 ) C425_=_C721( C425 C721 ) C425_=_C724( C425 C724 ) \nC425_=_C738( C425 C738 ) C425_=_C741( C425 C741 ) C425_=_C763( C425 C763 ) C425_=_C775( C425 C775 ) C425_=_C778( C425 C778 ) C425_=_C782( C425 C782 ) \nC425_=_C784( C425 C784 ) C425_=_C790( C425 C790 ) C425_=_C798( C425 C798 ) C425_=_C811( C425 C811 ) C425_=_C813( C425 C813 ) C425_=_C825( C425 C825 ) \nC425_=_C832( C425 C832 ) C425_=_C841( C425 C841 ) C425_=_C843( C425 C843 ) C425_=_C850( C425 C850 ) C425_=_C852( C425 C852 ) C425_=_C854( C425 C854 ) \nC425_=_C861( C425 C861 ) C425_=_C862( C425 C862 ) C425_=_C864( C425 C864 ) C425_=_C869( C425 C869 ) C425_=_C872( C425 C872 ) C425_=_C877( C425 C877 ) \nC425_=_C894( C425 C894 ) C425_=_C897( C425 C897 ) C425_=_C898( C425 C898 ) C426_=_C427( C426 C427 ) C426_=_C428( C426 C428 ) C426_=_C434( C426 C434 ) \nC426_=_C451( C426 C451 ) C426_=_C469( C426 C469 ) C426_=_C489( C426 C489 ) C426_=_C492( C426 C492 ) C426_=_C493( C426 C493 ) C426_=_C496( C426 C496 ) \nC426_=_C502( C426 C502 ) C426_=_C518( C426 C518 ) C426_=_C533( C426 C533 ) C426_=_C543( C426 C543 ) C426_=_C570( C426 C570 ) C426_=_C582( C426 C582 ) \nC426_=_C588( C426 C588 ) C426_=_C589( C426 C589 ) C426_=_C592( C426 C592 ) C426_=_C597( C426 C597 ) C426_=_C615( C426 C615 ) C426_=_C618( C426 C618 ) \nC426_=_C649( C426 C649 ) C426_=_C653( C426 C653 ) C426_=_C670( C426 C670 ) C426_=_C672( C426 C672 ) C426_=_C680( C426 C680 ) C426_=_C682( C426 C682 ) \nC426_=_C694( C426 C694 ) C426_=_C695( C426 C695 ) C426_=_C703( C426 C703 ) C426_=_C728( C426 C728 ) C426_=_C729( C426 C729 ) C426_=_C738( C426 C738 ) \nC426_=_C767( C426 C767 ) C426_=_C782( C426 C782 ) C426_=_C784( C426 C784 ) C426_=_C789( C426 C789 ) C426_=_C790( C426 C790 ) C426_=_C810( C426 C810 ) \nC426_=_C813( C426 C813 ) C426_=_C820( C426 C820 ) C426_=_C822( C426 C822 ) C426_=_C858( C426 C858 ) C426_=_C859( C426 C859 ) C426_=_C860( C426 C860 ) \nC426_=_C861( C426 C861 ) C426_=_C862( C426 C862 ) C426_=_C868( C426 C868 ) C426_=_C869( C426 C869 ) C426_=_C871( C426 C871 ) C426_=_C885( C426 C885 ) \nC426_=_C891( C426 C891 ) C426_=_C892( C426 C892 ) C426_=_C897( C426 C897 ) C426_=_C898( C426 C898 ) C426_=_C899( C426 C899 ) C427_=_C428( C427 C428 ) \nC427_=_C437( C427 C437 ) C427_=_C462( C427 C462 ) C427_=_C463( C427 C463 ) C427_=_C475( C427 C475 ) C427_=_C489( C427 C489 ) C427_=_C508( C427 C508 ) \nC427_=_C518( C427 C518 ) C427_=_C532( C427 C532 ) C427_=_C568( C427 C568 ) C427_=_C570( C427 C570 ) C427_=_C575( C427 C575 ) C427_=_C588( C427 C588 ) \nC427_=_C609( C427 C609 ) C427_=_C616( C427 C616 ) C427_=_C635( C427 C635 ) C427_=_C641( C427 C641 ) C427_=_C655( C427 C655 ) C427_=_C661( C427 C661 ) \nC427_=_C678( C427 C678 ) C427_=_C679( C427 C679 ) C427_=_C692( C427 C692 ) C427_=_C694( C427 C694 ) C427_=_C696( C427 C696 ) C427_=_C704( C427 C704 ) \nC427_=_C718( C427 C718 ) C427_=_C724( C427 C724 ) C427_=_C738( C427 C738 ) C427_=_C740( C427 C740 ) C427_=_C753( C427 C753 ) C427_=_C761( C427 C761 ) \nC427_=_C765( C427 C765 ) C427_=_C766( C427 C766 ) C427_=_C775( C427 C775 ) C427_=_C782( C427 C782 ) C427_=_C784( C427 C784 ) C427_=_C790( C427 C790 ) \nC427_=_C799( C427 C799 ) C427_=_C800( C427 C800 ) C427_=_C808( C427 C808 ) C427_=_C810( C427 C810 ) C427_=_C811( C427 C811 ) C427_=_C813( C427 C813 ) \nC427_=_C842( C427 C842 ) C427_=_C851( C427 C851 ) C427_=_C862( C427 C862 ) C427_=_C864( C427 C864 ) C427_=_C869( C427 C869 ) C427_=_C871( C427 C871 ) \nC427_=_C883( C427 C883 ) C427_=_C892( C427 C892 ) C427_=_C897( C427 C897 ) C428_=_C489( C428 C489 ) C428_=_C490( C428 C490 ) C428_=_C501( C428 C501 ) \nC428_=_C503( C428 C503 ) C428_=_C513( C428 C513 ) C428_=_C516( C428 C516 ) C428_=_C518( C428 C518 ) C428_=_C519( C428 C519 ) C428_=_C570( C428 C570 ) \nC428_=_C588( C428 C588 ) C428_=_C591( C428 C591 ) C428_=_C607( C428 C607 ) C428_=_C642( C428 C642 ) C428_=_C666( C428 C666 ) C428_=_C674( C428 C674 ) \nC428_=_C694( C428 C694 ) C428_=_C711( C428 C711 ) C428_=_C717( C428 C717 ) C428_=_C721( C428 C721 ) C428_=_C724( C428 C724 ) C428_=_C737(</w:t>
      </w:r>
    </w:p>
    <w:p>
      <w:pPr>
        <w:pStyle w:val="PreformattedText"/>
        <w:bidi w:val="0"/>
        <w:spacing w:before="0" w:after="0"/>
        <w:jc w:val="left"/>
        <w:rPr/>
      </w:pPr>
      <w:r>
        <w:rPr/>
        <w:t xml:space="preserve"> </w:t>
      </w:r>
      <w:r>
        <w:rPr/>
        <w:t>C428 C737 ) \nC428_=_C738( C428 C738 ) C428_=_C745( C428 C745 ) C428_=_C749( C428 C749 ) C428_=_C759( C428 C759 ) C428_=_C763( C428 C763 ) C428_=_C775( C428 C775 ) \nC428_=_C782( C428 C782 ) C428_=_C784( C428 C784 ) C428_=_C790( C428 C790 ) C428_=_C811( C428 C811 ) C428_=_C813( C428 C813 ) C428_=_C818( C428 C818 ) \nC428_=_C825( C428 C825 ) C428_=_C833( C428 C833 ) C428_=_C844( C428 C844 ) C428_=_C857( C428 C857 ) C428_=_C860( C428 C860 ) C428_=_C861( C428 C861 ) \nC428_=_C862( C428 C862 ) C428_=_C869( C428 C869 ) C428_=_C872( C428 C872 ) C428_=_C876( C428 C876 ) C428_=_C877( C428 C877 ) C428_=_C886( C428 C886 ) \nC428_=_C887( C428 C887 ) C428_=_C897( C428 C897 ) C430_=_C442( C430 C442 ) C430_=_C477( C430 C477 ) C430_=_C484( C430 C484 ) C430_=_C499( C430 C499 ) \nC430_=_C527( C430 C527 ) C430_=_C554( C430 C554 ) C430_=_C557( C430 C557 ) C430_=_C589( C430 C589 ) C430_=_C595( C430 C595 ) C430_=_C612( C430 C612 ) \nC430_=_C636( C430 C636 ) C430_=_C639( C430 C639 ) C430_=_C641( C430 C641 ) C430_=_C651( C430 C651 ) C430_=_C657( C430 C657 ) C430_=_C663( C430 C663 ) \nC430_=_C664( C430 C664 ) C430_=_C669( C430 C669 ) C430_=_C671( C430 C671 ) C430_=_C681( C430 C681 ) C430_=_C687( C430 C687 ) C430_=_C691( C430 C691 ) \nC430_=_C696( C430 C696 ) C430_=_C699( C430 C699 ) C430_=_C709( C430 C709 ) C430_=_C710( C430 C710 ) C430_=_C711( C430 C711 ) C430_=_C712( C430 C712 ) \nC430_=_C717( C430 C717 ) C430_=_C719( C430 C719 ) C430_=_C728( C430 C728 ) C430_=_C746( C430 C746 ) C430_=_C748( C430 C748 ) C430_=_C754( C430 C754 ) \nC430_=_C757( C430 C757 ) C430_=_C758( C430 C758 ) C430_=_C761( C430 C761 ) C430_=_C786( C430 C786 ) C430_=_C787( C430 C787 ) C430_=_C791( C430 C791 ) \nC430_=_C794( C430 C794 ) C430_=_C798( C430 C798 ) C430_=_C801( C430 C801 ) C430_=_C803( C430 C803 ) C430_=_C814( C430 C814 ) C430_=_C821( C430 C821 ) \nC430_=_C832( C430 C832 ) C430_=_C846( C430 C846 ) C430_=_C847( C430 C847 ) C430_=_C848( C430 C848 ) C430_=_C856( C430 C856 ) C430_=_C861( C430 C861 ) \nC430_=_C865( C430 C865 ) C430_=_C883( C430 C883 ) C430_=_C888( C430 C888 ) C430_=_C895( C430 C895 ) C430_=_C896( C430 C896 ) C431_=_C432( C431 C432 ) \nC431_=_C438( C431 C438 ) C431_=_C439( C431 C439 ) C431_=_C476( C431 C476 ) C431_=_C490( C431 C490 ) C431_=_C513( C431 C513 ) C431_=_C514( C431 C514 ) \nC431_=_C531( C431 C531 ) C431_=_C546( C431 C546 ) C431_=_C552( C431 C552 ) C431_=_C553( C431 C553 ) C431_=_C565( C431 C565 ) C431_=_C570( C431 C570 ) \nC431_=_C578( C431 C578 ) C431_=_C590( C431 C590 ) C431_=_C591( C431 C591 ) C431_=_C592( C431 C592 ) C431_=_C596( C431 C596 ) C431_=_C647( C431 C647 ) \nC431_=_C651( C431 C651 ) C431_=_C659( C431 C659 ) C431_=_C681( C431 C681 ) C431_=_C688( C431 C688 ) C431_=_C693( C431 C693 ) C431_=_C697( C431 C697 ) \nC431_=_C698( C431 C698 ) C431_=_C706( C431 C706 ) C431_=_C710( C431 C710 ) C431_=_C713( C431 C713 ) C431_=_C721( C431 C721 ) C431_=_C729( C431 C729 ) \nC431_=_C767( C431 C767 ) C431_=_C774( C431 C774 ) C431_=_C780( C431 C780 ) C431_=_C781( C431 C781 ) C431_=_C787( C431 C787 ) C431_=_C796( C431 C796 ) \nC431_=_C799( C431 C799 ) C431_=_C800( C431 C800 ) C431_=_C802( C431 C802 ) C431_=_C810( C431 C810 ) C431_=_C827( C431 C827 ) C431_=_C841( C431 C841 ) \nC431_=_C849( C431 C849 ) C431_=_C856( C431 C856 ) C431_=_C863( C431 C863 ) C431_=_C875( C431 C875 ) C431_=_C880( C431 C880 ) C431_=_C884( C431 C884 ) \nC431_=_C891( C431 C891 ) C431_=_C893( C431 C893 ) C431_=_C899( C431 C899 ) C432_=_C439( C432 C439 ) C432_=_C441( C432 C441 ) C432_=_C447( C432 C447 ) \nC432_=_C490( C432 C490 ) C432_=_C505( C432 C505 ) C432_=_C522( C432 C522 ) C432_=_C529( C432 C529 ) C432_=_C531( C432 C531 ) C432_=_C544( C432 C544 ) \nC432_=_C553( C432 C553 ) C432_=_C559( C432 C559 ) C432_=_C561( C432 C561 ) C432_=_C568( C432 C568 ) C432_=_C574( C432 C574 ) C432_=_C590( C432 C590 ) \nC432_=_C591( C432 C591 ) C432_=_C592( C432 C592 ) C432_=_C593( C432 C593 ) C432_=_C596( C432 C596 ) C432_=_C607( C432 C607 ) C432_=_C608( C432 C608 ) \nC432_=_C614( C432 C614 ) C432_=_C639( C432 C639 ) C432_=_C643( C432 C643 ) C432_=_C644( C432 C644 ) C432_=_C648( C432 C648 ) C432_=_C650( C432 C650 ) \nC432_=_C662( C432 C662 ) C432_=_C667( C432 C667 ) C432_=_C673( C432 C673 ) C432_=_C676( C432 C676 ) C432_=_C677( C432 C677 ) C432_=_C682( C432 C682 ) \nC432_=_C688( C432 C688 ) C432_=_C693( C432 C693 ) C432_=_C713( C432 C713 ) C432_=_C715( C432 C715 ) C432_=_C719( C432 C719 ) C432_=_C733( C432 C733 ) \nC432_=_C735( C432 C735 ) C432_=_C745( C432 C745 ) C432_=_C749( C432 C749 ) C432_=_C752( C432 C752 ) C432_=_C761( C432 C761 ) C432_=_C769( C432 C769 ) \nC432_=_C780( C432 C780 ) C432_=_C781( C432 C781 ) C432_=_C790( C432 C790 ) C432_=_C795( C432 C795 ) C432_=_C799( C432 C799 ) C432_=_C800( C432 C800 ) \nC432_=_C803( C432 C803 ) C432_=_C811( C432 C811 ) C432_=_C848( C432 C848 ) C432_=_C849( C432 C849 ) C432_=_C854( C432 C854 ) C432_=_C865( C432 C865 ) \nC432_=_C868( C432 C868 ) C432_=_C870( C432 C870 ) C432_=_C884( C432 C884 ) C432_=_C885( C432 C885 ) C432_=_C892( C432 C892 ) C432_=_C893( C432 C893 ) \nC433_=_C491( C433 C491 ) C433_=_C514( C433 C514 ) C433_=_C544( C433 C544 ) C433_=_C549( C433 C549 ) C433_=_C550( C433 C550 ) C433_=_C582( C433 C582 ) \nC433_=_C595( C433 C595 ) C433_=_C613( C433 C613 ) C433_=_C617( C433 C617 ) C433_=_C622( C433 C622 ) C433_=_C631( C433 C631 ) C433_=_C634( C433 C634 ) \nC433_=_C659( C433 C659 ) C433_=_C671( C433 C671 ) C433_=_C683( C433 C683 ) C433_=_C720( C433 C720 ) C433_=_C733( C433 C733 ) C433_=_C750( C433 C750 ) \nC433_=_C753( C433 C753 ) C433_=_C781( C433 C781 ) C433_=_C784( C433 C784 ) C433_=_C821( C433 C821 ) C433_=_C828( C433 C828 ) C433_=_C848( C433 C848 ) \nC433_=_C849( C433 C849 ) C433_=_C851( C433 C851 ) C433_=_C872( C433 C872 ) C433_=_C873( C433 C873 ) C433_=_C884( C433 C884 ) C433_=_C893( C433 C893 ) \nC433_=_C897( C433 C897 ) C434_=_C435( C434 C435 ) C434_=_C441( C434 C441 ) C434_=_C454( C434 C454 ) C434_=_C476( C434 C476 ) C434_=_C502( C434 C502 ) \nC434_=_C509( C434 C509 ) C434_=_C537( C434 C537 ) C434_=_C543( C434 C543 ) C434_=_C570( C434 C570 ) C434_=_C581( C434 C581 ) C434_=_C582( C434 C582 ) \nC434_=_C589( C434 C589 ) C434_=_C596( C434 C596 ) C434_=_C597( C434 C597 ) C434_=_C598( C434 C598 ) C434_=_C629( C434 C629 ) C434_=_C636( C434 C636 ) \nC434_=_C645( C434 C645 ) C434_=_C670( C434 C670 ) C434_=_C672( C434 C672 ) C434_=_C680( C434 C680 ) C434_=_C688( C434 C688 ) C434_=_C690( C434 C690 ) \nC434_=_C701( C434 C701 ) C434_=_C703( C434 C703 ) C434_=_C714( C434 C714 ) C434_=_C715( C434 C715 ) C434_=_C720( C434 C720 ) C434_=_C729( C434 C729 ) \nC434_=_C736( C434 C736 ) C434_=_C751( C434 C751 ) C434_=_C767( C434 C767 ) C434_=_C769( C434 C769 ) C434_=_C772( C434 C772 ) C434_=_C795( C434 C795 ) \nC434_=_C797( C434 C797 ) C434_=_C811( C434 C811 ) C434_=_C812( C434 C812 ) C434_=_C815( C434 C815 ) C434_=_C819( C434 C819 ) C434_=_C820( C434 C820 ) \nC434_=_C828( C434 C828 ) C434_=_C833( C434 C833 ) C434_=_C841( C434 C841 ) C434_=_C847( C434 C847 ) C434_=_C858( C434 C858 ) C434_=_C860( C434 C860 ) \nC434_=_C861( C434 C861 ) C434_=_C866( C434 C866 ) C434_=_C882( C434 C882 ) C434_=_C898( C434 C898 ) C435_=_C473( C435 C473 ) C435_=_C481( C435 C481 ) \nC435_=_C499( C435 C499 ) C435_=_C502( C435 C502 ) C435_=_C505( C435 C505 ) C435_=_C515( C435 C515 ) C435_=_C522( C435 C522 ) C435_=_C531( C435 C531 ) \nC435_=_C548( C435 C548 ) C435_=_C566( C435 C566 ) C435_=_C569( C435 C569 ) C435_=_C570( C435 C570 ) C435_=_C579( C435 C579 ) C435_=_C581( C435 C581 ) \nC435_=_C587( C435 C587 ) C435_=_C596( C435 C596 ) C435_=_C597( C435 C597 ) C435_=_C598( C435 C598 ) C435_=_C610( C435 C610 ) C435_=_C646( C435 C646 ) \nC435_=_C658( C435 C658 ) C435_=_C659( C435 C659 ) C435_=_C664( C435 C664 ) C435_=_C687( C435 C687 ) C435_=_C688( C435 C688 ) C435_=_C692( C435 C692 ) \nC435_=_C700( C435 C700 ) C435_=_C705( C435 C705 ) C435_=_C706( C435 C706 ) C435_=_C714( C435 C714 ) C435_=_C715( C435 C715 ) C435_=_C717( C435 C717 ) \nC435_=_C719( C435 C719 ) C435_=_C731( C435 C731 ) C435_=_C739( C435 C739 ) C435_=_C744( C435 C744 ) C435_=_C748( C435 C748 ) C435_=_C751( C435 C751 ) \nC435_=_C776( C435 C776 ) C435_=_C795( C435 C795 ) C435_=_C797( C435 C797 ) C435_=_C800( C435 C800 ) C435_=_C816( C435 C816 ) C435_=_C828( C435 C828 ) \nC435_=_C829( C435 C829 ) C435_=_C832( C435 C832 ) C435_=_C847( C435 C847 ) C435_=_C860( C435 C860 ) C435_=_C863( C435 C863 ) C435_=_C878( C435 C878 ) \nC435_=_C880( C435 C880 ) C435_=_C882( C435 C882 ) C435_=_C883( C435 C883 ) C436_=_C437( C436 C437 ) C436_=_C442( C436 C442 ) C436_=_C446( C436 C446 ) \nC436_=_C464( C436 C464 ) C436_=_C467( C436 C467 ) C436_=_C469( C436 C469 ) C436_=_C491( C436 C491 ) C436_=_C494( C436 C494 ) C436_=_C500( C436 C500 ) \nC436_=_C503( C436 C503 ) C436_=_C524( C436 C524 ) C436_=_C525( C436 C525 ) C436_=_C539( C436 C539 ) C436_=_C546( C436 C546 ) C436_=_C572( C436 C572 ) \nC436_=_C583( C436 C583 ) C436_=_C590( C436 C590 ) C436_=_C599( C436 C599 ) C436_=_C600( C436 C600 ) C436_=_C601( C436 C601 ) C436_=_C614( C436 C614 ) \nC436_=_C616( C436 C616 ) C436_=_C671( C436 C671 ) C436_=_C676( C436 C676 ) C436_=_C679( C436 C679 ) C436_=_C680( C436 C680 ) C436_=_C688( C436 C688 ) \nC436_=_C689( C436 C689 ) C436_=_C697( C436 C697 ) C436_=_C700( C436 C700 ) C436_=_C702( C436 C702 ) C436_=_C720( C436 C720 ) C436_=_C734( C436 C734 ) \nC436_=_C736( C436 C736 ) C436_=_C754( C436 C754 ) C436_=_C758( C436 C758 ) C436_=_C783( C436 C783 ) C436_=_C785( C436 C785 ) C436_=_C786( C436 C786 ) \nC436_=_C793( C436 C793 ) C436_=_C797( C436 C797 ) C436_=_C798( C436 C798 ) C436_=_C801( C436 C801 ) C436_=_C831( C436 C831 ) C436_=_C846( C436 C846 ) \nC436_=_C852( C436 C852 ) C436_=_C860( C436 C860 ) C436_=_C886( C436 C886 ) C436_=_C887( C436 C887 ) C436_=_C889( C436 C889 ) C436_=_C898( C436 C898 ) \nC437_=_C446( C437 C446 ) C437_=_C462( C437 C462 ) C437_=_C463( C437 C463 ) C437_=_C491( C437 C491 ) C437_=_C495( C437 C495 ) C437_=_C500( C437 C500 ) \nC437_=_C504(</w:t>
      </w:r>
    </w:p>
    <w:p>
      <w:pPr>
        <w:pStyle w:val="PreformattedText"/>
        <w:bidi w:val="0"/>
        <w:spacing w:before="0" w:after="0"/>
        <w:jc w:val="left"/>
        <w:rPr/>
      </w:pPr>
      <w:r>
        <w:rPr/>
        <w:t xml:space="preserve"> </w:t>
      </w:r>
      <w:r>
        <w:rPr/>
        <w:t>C437 C504 ) C437_=_C559( C437 C559 ) C437_=_C564( C437 C564 ) C437_=_C565( C437 C565 ) C437_=_C572( C437 C572 ) C437_=_C590( C437 C590 ) \nC437_=_C599( C437 C599 ) C437_=_C600( C437 C600 ) C437_=_C601( C437 C601 ) C437_=_C616( C437 C616 ) C437_=_C628( C437 C628 ) C437_=_C655( C437 C655 ) \nC437_=_C660( C437 C660 ) C437_=_C676( C437 C676 ) C437_=_C678( C437 C678 ) C437_=_C684( C437 C684 ) C437_=_C696( C437 C696 ) C437_=_C698( C437 C698 ) \nC437_=_C704( C437 C704 ) C437_=_C728( C437 C728 ) C437_=_C737( C437 C737 ) C437_=_C740( C437 C740 ) C437_=_C741( C437 C741 ) C437_=_C744( C437 C744 ) \nC437_=_C749( C437 C749 ) C437_=_C751( C437 C751 ) C437_=_C761( C437 C761 ) C437_=_C765( C437 C765 ) C437_=_C793( C437 C793 ) C437_=_C799( C437 C799 ) \nC437_=_C801( C437 C801 ) C437_=_C829( C437 C829 ) C437_=_C831( C437 C831 ) C437_=_C835( C437 C835 ) C437_=_C836( C437 C836 ) C437_=_C851( C437 C851 ) \nC437_=_C852( C437 C852 ) C437_=_C854( C437 C854 ) C437_=_C862( C437 C862 ) C437_=_C864( C437 C864 ) C437_=_C865( C437 C865 ) C437_=_C886( C437 C886 ) \nC437_=_C887( C437 C887 ) C437_=_C889( C437 C889 ) C437_=_C894( C437 C894 ) C437_=_C896( C437 C896 ) C437_=_C897( C437 C897 ) C437_=_C898( C437 C898 ) \nC438_=_C439( C438 C439 ) C438_=_C444( C438 C444 ) C438_=_C468( C438 C468 ) C438_=_C477( C438 C477 ) C438_=_C510( C438 C510 ) C438_=_C512( C438 C512 ) \nC438_=_C513( C438 C513 ) C438_=_C514( C438 C514 ) C438_=_C515( C438 C515 ) C438_=_C520( C438 C520 ) C438_=_C521( C438 C521 ) C438_=_C523( C438 C523 ) \nC438_=_C535( C438 C535 ) C438_=_C536( C438 C536 ) C438_=_C539( C438 C539 ) C438_=_C540( C438 C540 ) C438_=_C561( C438 C561 ) C438_=_C592( C438 C592 ) \nC438_=_C596( C438 C596 ) C438_=_C601( C438 C601 ) C438_=_C627( C438 C627 ) C438_=_C634( C438 C634 ) C438_=_C655( C438 C655 ) C438_=_C659( C438 C659 ) \nC438_=_C674( C438 C674 ) C438_=_C681( C438 C681 ) C438_=_C684( C438 C684 ) C438_=_C688( C438 C688 ) C438_=_C690( C438 C690 ) C438_=_C698( C438 C698 ) \nC438_=_C710( C438 C710 ) C438_=_C721( C438 C721 ) C438_=_C729( C438 C729 ) C438_=_C738( C438 C738 ) C438_=_C755( C438 C755 ) C438_=_C767( C438 C767 ) \nC438_=_C769( C438 C769 ) C438_=_C770( C438 C770 ) C438_=_C774( C438 C774 ) C438_=_C787( C438 C787 ) C438_=_C794( C438 C794 ) C438_=_C802( C438 C802 ) \nC438_=_C829( C438 C829 ) C438_=_C840( C438 C840 ) C438_=_C841( C438 C841 ) C438_=_C842( C438 C842 ) C438_=_C844( C438 C844 ) C438_=_C859( C438 C859 ) \nC438_=_C862( C438 C862 ) C438_=_C874( C438 C874 ) C438_=_C876( C438 C876 ) C438_=_C879( C438 C879 ) C438_=_C882( C438 C882 ) C438_=_C884( C438 C884 ) \nC438_=_C899( C438 C899 ) C439_=_C483( C439 C483 ) C439_=_C513( C439 C513 ) C439_=_C514( C439 C514 ) C439_=_C522( C439 C522 ) C439_=_C529( C439 C529 ) \nC439_=_C561( C439 C561 ) C439_=_C568( C439 C568 ) C439_=_C580( C439 C580 ) C439_=_C593( C439 C593 ) C439_=_C596( C439 C596 ) C439_=_C601( C439 C601 ) \nC439_=_C639( C439 C639 ) C439_=_C644( C439 C644 ) C439_=_C648( C439 C648 ) C439_=_C659( C439 C659 ) C439_=_C668( C439 C668 ) C439_=_C677( C439 C677 ) \nC439_=_C681( C439 C681 ) C439_=_C688( C439 C688 ) C439_=_C691( C439 C691 ) C439_=_C698( C439 C698 ) C439_=_C700( C439 C700 ) C439_=_C705( C439 C705 ) \nC439_=_C710( C439 C710 ) C439_=_C715( C439 C715 ) C439_=_C731( C439 C731 ) C439_=_C733( C439 C733 ) C439_=_C740( C439 C740 ) C439_=_C749( C439 C749 ) \nC439_=_C752( C439 C752 ) C439_=_C753( C439 C753 ) C439_=_C767( C439 C767 ) C439_=_C774( C439 C774 ) C439_=_C777( C439 C777 ) C439_=_C779( C439 C779 ) \nC439_=_C787( C439 C787 ) C439_=_C802( C439 C802 ) C439_=_C805( C439 C805 ) C439_=_C808( C439 C808 ) C439_=_C809( C439 C809 ) C439_=_C811( C439 C811 ) \nC439_=_C832( C439 C832 ) C439_=_C833( C439 C833 ) C439_=_C834( C439 C834 ) C439_=_C838( C439 C838 ) C439_=_C841( C439 C841 ) C439_=_C854( C439 C854 ) \nC439_=_C865( C439 C865 ) C439_=_C873( C439 C873 ) C439_=_C877( C439 C877 ) C439_=_C884( C439 C884 ) C439_=_C887( C439 C887 ) C439_=_C895( C439 C895 ) \nC439_=_C896( C439 C896 ) C439_=_C899( C439 C899 ) C440_=_C483( C440 C483 ) C440_=_C488( C440 C488 ) C440_=_C492( C440 C492 ) C440_=_C532( C440 C532 ) \nC440_=_C536( C440 C536 ) C440_=_C541( C440 C541 ) C440_=_C550( C440 C550 ) C440_=_C558( C440 C558 ) C440_=_C560( C440 C560 ) C440_=_C587( C440 C587 ) \nC440_=_C602( C440 C602 ) C440_=_C617( C440 C617 ) C440_=_C622( C440 C622 ) C440_=_C624( C440 C624 ) C440_=_C627( C440 C627 ) C440_=_C634( C440 C634 ) \nC440_=_C642( C440 C642 ) C440_=_C649( C440 C649 ) C440_=_C652( C440 C652 ) C440_=_C661( C440 C661 ) C440_=_C673( C440 C673 ) C440_=_C674( C440 C674 ) \nC440_=_C681( C440 C681 ) C440_=_C683( C440 C683 ) C440_=_C703( C440 C703 ) C440_=_C711( C440 C711 ) C440_=_C718( C440 C718 ) C440_=_C753( C440 C753 ) \nC440_=_C758( C440 C758 ) C440_=_C768( C440 C768 ) C440_=_C773( C440 C773 ) C440_=_C774( C440 C774 ) C440_=_C778( C440 C778 ) C440_=_C783( C440 C783 ) \nC440_=_C796( C440 C796 ) C440_=_C798( C440 C798 ) C440_=_C804( C440 C804 ) C440_=_C813( C440 C813 ) C440_=_C818( C440 C818 ) C440_=_C831( C440 C831 ) \nC440_=_C832( C440 C832 ) C440_=_C841( C440 C841 ) C440_=_C842( C440 C842 ) C440_=_C843( C440 C843 ) C440_=_C845( C440 C845 ) C440_=_C850( C440 C850 ) \nC440_=_C852( C440 C852 ) C440_=_C854( C440 C854 ) C440_=_C861( C440 C861 ) C440_=_C876( C440 C876 ) C440_=_C880( C440 C880 ) C440_=_C881( C440 C881 ) \nC440_=_C882( C440 C882 ) C440_=_C894( C440 C894 ) C440_=_C896( C440 C896 ) C441_=_C442( C441 C442 ) C441_=_C469( C441 C469 ) C441_=_C476( C441 C476 ) \nC441_=_C483( C441 C483 ) C441_=_C498( C441 C498 ) C441_=_C506( C441 C506 ) C441_=_C509( C441 C509 ) C441_=_C561( C441 C561 ) C441_=_C577( C441 C577 ) \nC441_=_C581( C441 C581 ) C441_=_C596( C441 C596 ) C441_=_C597( C441 C597 ) C441_=_C605( C441 C605 ) C441_=_C610( C441 C610 ) C441_=_C614( C441 C614 ) \nC441_=_C629( C441 C629 ) C441_=_C630( C441 C630 ) C441_=_C635( C441 C635 ) C441_=_C636( C441 C636 ) C441_=_C640( C441 C640 ) C441_=_C643( C441 C643 ) \nC441_=_C644( C441 C644 ) C441_=_C645( C441 C645 ) C441_=_C666( C441 C666 ) C441_=_C667( C441 C667 ) C441_=_C670( C441 C670 ) C441_=_C673( C441 C673 ) \nC441_=_C685( C441 C685 ) C441_=_C688( C441 C688 ) C441_=_C690( C441 C690 ) C441_=_C694( C441 C694 ) C441_=_C698( C441 C698 ) C441_=_C711( C441 C711 ) \nC441_=_C716( C441 C716 ) C441_=_C735( C441 C735 ) C441_=_C745( C441 C745 ) C441_=_C761( C441 C761 ) C441_=_C765( C441 C765 ) C441_=_C768( C441 C768 ) \nC441_=_C769( C441 C769 ) C441_=_C772( C441 C772 ) C441_=_C777( C441 C777 ) C441_=_C790( C441 C790 ) C441_=_C795( C441 C795 ) C441_=_C803( C441 C803 ) \nC441_=_C804( C441 C804 ) C441_=_C811( C441 C811 ) C441_=_C821( C441 C821 ) C441_=_C822( C441 C822 ) C441_=_C823( C441 C823 ) C441_=_C827( C441 C827 ) \nC441_=_C830( C441 C830 ) C441_=_C832( C441 C832 ) C441_=_C833( C441 C833 ) C441_=_C843( C441 C843 ) C441_=_C848( C441 C848 ) C441_=_C853( C441 C853 ) \nC441_=_C878( C441 C878 ) C441_=_C880( C441 C880 ) C441_=_C882( C441 C882 ) C441_=_C884( C441 C884 ) C441_=_C885( C441 C885 ) C441_=_C890( C441 C890 ) \nC441_=_C892( C441 C892 ) C441_=_C893( C441 C893 ) C442_=_C484( C442 C484 ) C442_=_C494( C442 C494 ) C442_=_C498( C442 C498 ) C442_=_C499( C442 C499 ) \nC442_=_C525( C442 C525 ) C442_=_C546( C442 C546 ) C442_=_C554( C442 C554 ) C442_=_C556( C442 C556 ) C442_=_C557( C442 C557 ) C442_=_C561( C442 C561 ) \nC442_=_C595( C442 C595 ) C442_=_C597( C442 C597 ) C442_=_C605( C442 C605 ) C442_=_C612( C442 C612 ) C442_=_C616( C442 C616 ) C442_=_C636( C442 C636 ) \nC442_=_C639( C442 C639 ) C442_=_C641( C442 C641 ) C442_=_C647( C442 C647 ) C442_=_C657( C442 C657 ) C442_=_C660( C442 C660 ) C442_=_C663( C442 C663 ) \nC442_=_C664( C442 C664 ) C442_=_C670( C442 C670 ) C442_=_C677( C442 C677 ) C442_=_C685( C442 C685 ) C442_=_C688( C442 C688 ) C442_=_C699( C442 C699 ) \nC442_=_C700( C442 C700 ) C442_=_C716( C442 C716 ) C442_=_C724( C442 C724 ) C442_=_C726( C442 C726 ) C442_=_C753( C442 C753 ) C442_=_C756( C442 C756 ) \nC442_=_C777( C442 C777 ) C442_=_C780( C442 C780 ) C442_=_C783( C442 C783 ) C442_=_C787( C442 C787 ) C442_=_C798( C442 C798 ) C442_=_C801( C442 C801 ) \nC442_=_C803( C442 C803 ) C442_=_C804( C442 C804 ) C442_=_C821( C442 C821 ) C442_=_C823( C442 C823 ) C442_=_C830( C442 C830 ) C442_=_C843( C442 C843 ) \nC442_=_C846( C442 C846 ) C442_=_C853( C442 C853 ) C442_=_C868( C442 C868 ) C442_=_C871( C442 C871 ) C442_=_C875( C442 C875 ) C442_=_C877( C442 C877 ) \nC442_=_C883( C442 C883 ) C442_=_C884( C442 C884 ) C442_=_C890( C442 C890 ) C442_=_C893( C442 C893 ) C443_=_C444( C443 C444 ) C443_=_C445( C443 C445 ) \nC443_=_C446( C443 C446 ) C443_=_C451( C443 C451 ) C443_=_C453( C443 C453 ) C443_=_C465( C443 C465 ) C443_=_C479( C443 C479 ) C443_=_C501( C443 C501 ) \nC443_=_C511( C443 C511 ) C443_=_C514( C443 C514 ) C443_=_C519( C443 C519 ) C443_=_C558( C443 C558 ) C443_=_C629( C443 C629 ) C443_=_C636( C443 C636 ) \nC443_=_C649( C443 C649 ) C443_=_C657( C443 C657 ) C443_=_C684( C443 C684 ) C443_=_C689( C443 C689 ) C443_=_C692( C443 C692 ) C443_=_C693( C443 C693 ) \nC443_=_C707( C443 C707 ) C443_=_C712( C443 C712 ) C443_=_C714( C443 C714 ) C443_=_C717( C443 C717 ) C443_=_C726( C443 C726 ) C443_=_C735( C443 C735 ) \nC443_=_C737( C443 C737 ) C443_=_C750( C443 C750 ) C443_=_C764( C443 C764 ) C443_=_C766( C443 C766 ) C443_=_C768( C443 C768 ) C443_=_C770( C443 C770 ) \nC443_=_C780( C443 C780 ) C443_=_C785( C443 C785 ) C443_=_C788( C443 C788 ) C443_=_C797( C443 C797 ) C443_=_C800( C443 C800 ) C443_=_C807( C443 C807 ) \nC443_=_C808( C443 C808 ) C443_=_C813( C443 C813 ) C443_=_C820( C443 C820 ) C443_=_C824( C443 C824 ) C443_=_C827( C443 C827 ) C443_=_C828( C443 C828 ) \nC443_=_C837( C443 C837 ) C443_=_C838( C443 C838 ) C443_=_C839( C443 C839 ) C443_=_C852( C443 C852 ) C443_=_C857( C443 C857 ) C443_=_C869( C443 C869 ) \nC443_=_C873( C443 C873 ) C443_=_C876( C443 C876 ) C443_=_C877( C443 C877 ) C443_=_C878( C443 C878 ) C444_=_C445( C444 C445 ) C444_=_C446( C444 C446 ) \nC444_=_C465( C444 C465 ) C444_=_C493(</w:t>
      </w:r>
    </w:p>
    <w:p>
      <w:pPr>
        <w:pStyle w:val="PreformattedText"/>
        <w:bidi w:val="0"/>
        <w:spacing w:before="0" w:after="0"/>
        <w:jc w:val="left"/>
        <w:rPr/>
      </w:pPr>
      <w:r>
        <w:rPr/>
        <w:t xml:space="preserve"> </w:t>
      </w:r>
      <w:r>
        <w:rPr/>
        <w:t>C444 C493 ) C444_=_C510( C444 C510 ) C444_=_C534( C444 C534 ) C444_=_C535( C444 C535 ) C444_=_C586( C444 C586 ) \nC444_=_C592( C444 C592 ) C444_=_C611( C444 C611 ) C444_=_C634( C444 C634 ) C444_=_C635( C444 C635 ) C444_=_C655( C444 C655 ) C444_=_C684( C444 C684 ) \nC444_=_C690( C444 C690 ) C444_=_C692( C444 C692 ) C444_=_C714( C444 C714 ) C444_=_C715( C444 C715 ) C444_=_C717( C444 C717 ) C444_=_C751( C444 C751 ) \nC444_=_C755( C444 C755 ) C444_=_C769( C444 C769 ) C444_=_C770( C444 C770 ) C444_=_C779( C444 C779 ) C444_=_C785( C444 C785 ) C444_=_C801( C444 C801 ) \nC444_=_C823( C444 C823 ) C444_=_C824( C444 C824 ) C444_=_C827( C444 C827 ) C444_=_C831( C444 C831 ) C444_=_C837( C444 C837 ) C444_=_C838( C444 C838 ) \nC444_=_C842( C444 C842 ) C444_=_C844( C444 C844 ) C444_=_C848( C444 C848 ) C444_=_C849( C444 C849 ) C444_=_C850( C444 C850 ) C444_=_C853( C444 C853 ) \nC444_=_C866( C444 C866 ) C444_=_C879( C444 C879 ) C444_=_C882( C444 C882 ) C444_=_C891( C444 C891 ) C445_=_C446( C445 C446 ) C445_=_C452( C445 C452 ) \nC445_=_C462( C445 C462 ) C445_=_C470( C445 C470 ) C445_=_C477( C445 C477 ) C445_=_C530( C445 C530 ) C445_=_C568( C445 C568 ) C445_=_C577( C445 C577 ) \nC445_=_C581( C445 C581 ) C445_=_C588( C445 C588 ) C445_=_C608( C445 C608 ) C445_=_C619( C445 C619 ) C445_=_C627( C445 C627 ) C445_=_C646( C445 C646 ) \nC445_=_C652( C445 C652 ) C445_=_C655( C445 C655 ) C445_=_C663( C445 C663 ) C445_=_C664( C445 C664 ) C445_=_C666( C445 C666 ) C445_=_C673( C445 C673 ) \nC445_=_C677( C445 C677 ) C445_=_C689( C445 C689 ) C445_=_C692( C445 C692 ) C445_=_C701( C445 C701 ) C445_=_C712( C445 C712 ) C445_=_C714( C445 C714 ) \nC445_=_C717( C445 C717 ) C445_=_C722( C445 C722 ) C445_=_C728( C445 C728 ) C445_=_C741( C445 C741 ) C445_=_C763( C445 C763 ) C445_=_C785( C445 C785 ) \nC445_=_C788( C445 C788 ) C445_=_C798( C445 C798 ) C445_=_C802( C445 C802 ) C445_=_C803( C445 C803 ) C445_=_C816( C445 C816 ) C445_=_C820( C445 C820 ) \nC445_=_C821( C445 C821 ) C445_=_C824( C445 C824 ) C445_=_C827( C445 C827 ) C445_=_C837( C445 C837 ) C445_=_C838( C445 C838 ) C445_=_C839( C445 C839 ) \nC445_=_C840( C445 C840 ) C445_=_C841( C445 C841 ) C445_=_C866( C445 C866 ) C445_=_C889( C445 C889 ) C445_=_C892( C445 C892 ) C445_=_C893( C445 C893 ) \nC445_=_C895( C445 C895 ) C446_=_C464( C446 C464 ) C446_=_C469( C446 C469 ) C446_=_C479( C446 C479 ) C446_=_C503( C446 C503 ) C446_=_C504( C446 C504 ) \nC446_=_C524( C446 C524 ) C446_=_C562( C446 C562 ) C446_=_C565( C446 C565 ) C446_=_C569( C446 C569 ) C446_=_C599( C446 C599 ) C446_=_C660( C446 C660 ) \nC446_=_C680( C446 C680 ) C446_=_C689( C446 C689 ) C446_=_C692( C446 C692 ) C446_=_C697( C446 C697 ) C446_=_C702( C446 C702 ) C446_=_C705( C446 C705 ) \nC446_=_C714( C446 C714 ) C446_=_C717( C446 C717 ) C446_=_C736( C446 C736 ) C446_=_C737( C446 C737 ) C446_=_C741( C446 C741 ) C446_=_C749( C446 C749 ) \nC446_=_C751( C446 C751 ) C446_=_C758( C446 C758 ) C446_=_C774( C446 C774 ) C446_=_C785( C446 C785 ) C446_=_C794( C446 C794 ) C446_=_C798( C446 C798 ) \nC446_=_C804( C446 C804 ) C446_=_C824( C446 C824 ) C446_=_C827( C446 C827 ) C446_=_C836( C446 C836 ) C446_=_C837( C446 C837 ) C446_=_C838( C446 C838 ) \nC446_=_C846( C446 C846 ) C446_=_C854( C446 C854 ) C446_=_C860( C446 C860 ) C446_=_C864( C446 C864 ) C446_=_C865( C446 C865 ) C446_=_C872( C446 C872 ) \nC446_=_C886( C446 C886 ) C446_=_C887( C446 C887 ) C446_=_C896( C446 C896 ) C447_=_C481( C447 C481 ) C447_=_C499( C447 C499 ) C447_=_C505( C447 C505 ) \nC447_=_C507( C447 C507 ) C447_=_C542( C447 C542 ) C447_=_C544( C447 C544 ) C447_=_C555( C447 C555 ) C447_=_C557( C447 C557 ) C447_=_C559( C447 C559 ) \nC447_=_C561( C447 C561 ) C447_=_C571( C447 C571 ) C447_=_C574( C447 C574 ) C447_=_C588( C447 C588 ) C447_=_C593( C447 C593 ) C447_=_C599( C447 C599 ) \nC447_=_C600( C447 C600 ) C447_=_C605( C447 C605 ) C447_=_C607( C447 C607 ) C447_=_C608( C447 C608 ) C447_=_C619( C447 C619 ) C447_=_C640( C447 C640 ) \nC447_=_C643( C447 C643 ) C447_=_C650( C447 C650 ) C447_=_C658( C447 C658 ) C447_=_C662( C447 C662 ) C447_=_C676( C447 C676 ) C447_=_C682( C447 C682 ) \nC447_=_C686( C447 C686 ) C447_=_C702( C447 C702 ) C447_=_C719( C447 C719 ) C447_=_C744( C447 C744 ) C447_=_C749( C447 C749 ) C447_=_C752( C447 C752 ) \nC447_=_C770( C447 C770 ) C447_=_C780( C447 C780 ) C447_=_C797( C447 C797 ) C447_=_C803( C447 C803 ) C447_=_C807( C447 C807 ) C447_=_C824( C447 C824 ) \nC447_=_C839( C447 C839 ) C447_=_C844( C447 C844 ) C447_=_C855( C447 C855 ) C447_=_C857( C447 C857 ) C447_=_C861( C447 C861 ) C447_=_C862( C447 C862 ) \nC447_=_C868( C447 C868 ) C447_=_C869( C447 C869 ) C447_=_C870( C447 C870 ) C447_=_C894( C447 C894 ) C451_=_C458( C451 C458 ) C451_=_C479( C451 C479 ) \nC451_=_C492( C451 C492 ) C451_=_C493( C451 C493 ) C451_=_C508( C451 C508 ) C451_=_C514( C451 C514 ) C451_=_C522( C451 C522 ) C451_=_C548( C451 C548 ) \nC451_=_C552( C451 C552 ) C451_=_C573( C451 C573 ) C451_=_C589( C451 C589 ) C451_=_C597( C451 C597 ) C451_=_C602( C451 C602 ) C451_=_C611( C451 C611 ) \nC451_=_C612( C451 C612 ) C451_=_C618( C451 C618 ) C451_=_C623( C451 C623 ) C451_=_C630( C451 C630 ) C451_=_C636( C451 C636 ) C451_=_C649( C451 C649 ) \nC451_=_C653( C451 C653 ) C451_=_C684( C451 C684 ) C451_=_C695( C451 C695 ) C451_=_C704( C451 C704 ) C451_=_C726( C451 C726 ) C451_=_C735( C451 C735 ) \nC451_=_C750( C451 C750 ) C451_=_C766( C451 C766 ) C451_=_C780( C451 C780 ) C451_=_C788( C451 C788 ) C451_=_C789( C451 C789 ) C451_=_C801( C451 C801 ) \nC451_=_C808( C451 C808 ) C451_=_C810( C451 C810 ) C451_=_C820( C451 C820 ) C451_=_C822( C451 C822 ) C451_=_C838( C451 C838 ) C451_=_C839( C451 C839 ) \nC451_=_C842( C451 C842 ) C451_=_C856( C451 C856 ) C451_=_C857( C451 C857 ) C451_=_C858( C451 C858 ) C451_=_C859( C451 C859 ) C451_=_C867( C451 C867 ) \nC451_=_C874( C451 C874 ) C451_=_C877( C451 C877 ) C451_=_C891( C451 C891 ) C452_=_C453( C452 C453 ) C452_=_C470( C452 C470 ) C452_=_C477( C452 C477 ) \nC452_=_C479( C452 C479 ) C452_=_C519( C452 C519 ) C452_=_C528( C452 C528 ) C452_=_C530( C452 C530 ) C452_=_C553( C452 C553 ) C452_=_C555( C452 C555 ) \nC452_=_C575( C452 C575 ) C452_=_C577( C452 C577 ) C452_=_C581( C452 C581 ) C452_=_C608( C452 C608 ) C452_=_C610( C452 C610 ) C452_=_C613( C452 C613 ) \nC452_=_C614( C452 C614 ) C452_=_C615( C452 C615 ) C452_=_C619( C452 C619 ) C452_=_C633( C452 C633 ) C452_=_C653( C452 C653 ) C452_=_C655( C452 C655 ) \nC452_=_C659( C452 C659 ) C452_=_C660( C452 C660 ) C452_=_C664( C452 C664 ) C452_=_C668( C452 C668 ) C452_=_C670( C452 C670 ) C452_=_C673( C452 C673 ) \nC452_=_C686( C452 C686 ) C452_=_C689( C452 C689 ) C452_=_C701( C452 C701 ) C452_=_C709( C452 C709 ) C452_=_C712( C452 C712 ) C452_=_C713( C452 C713 ) \nC452_=_C732( C452 C732 ) C452_=_C759( C452 C759 ) C452_=_C767( C452 C767 ) C452_=_C772( C452 C772 ) C452_=_C788( C452 C788 ) C452_=_C789( C452 C789 ) \nC452_=_C793( C452 C793 ) C452_=_C803( C452 C803 ) C452_=_C807( C452 C807 ) C452_=_C816( C452 C816 ) C452_=_C820( C452 C820 ) C452_=_C823( C452 C823 ) \nC452_=_C826( C452 C826 ) C452_=_C840( C452 C840 ) C452_=_C847( C452 C847 ) C452_=_C866( C452 C866 ) C452_=_C870( C452 C870 ) C452_=_C872( C452 C872 ) \nC452_=_C876( C452 C876 ) C452_=_C883( C452 C883 ) C452_=_C893( C452 C893 ) C452_=_C894( C452 C894 ) C453_=_C462( C453 C462 ) C453_=_C464( C453 C464 ) \nC453_=_C489( C453 C489 ) C453_=_C501( C453 C501 ) C453_=_C502( C453 C502 ) C453_=_C537( C453 C537 ) C453_=_C553( C453 C553 ) C453_=_C555( C453 C555 ) \nC453_=_C558( C453 C558 ) C453_=_C566( C453 C566 ) C453_=_C613( C453 C613 ) C453_=_C614( C453 C614 ) C453_=_C615( C453 C615 ) C453_=_C617( C453 C617 ) \nC453_=_C629( C453 C629 ) C453_=_C646( C453 C646 ) C453_=_C648( C453 C648 ) C453_=_C649( C453 C649 ) C453_=_C657( C453 C657 ) C453_=_C659( C453 C659 ) \nC453_=_C670( C453 C670 ) C453_=_C672( C453 C672 ) C453_=_C674( C453 C674 ) C453_=_C693( C453 C693 ) C453_=_C696( C453 C696 ) C453_=_C707( C453 C707 ) \nC453_=_C710( C453 C710 ) C453_=_C712( C453 C712 ) C453_=_C716( C453 C716 ) C453_=_C726( C453 C726 ) C453_=_C731( C453 C731 ) C453_=_C737( C453 C737 ) \nC453_=_C759( C453 C759 ) C453_=_C760( C453 C760 ) C453_=_C766( C453 C766 ) C453_=_C767( C453 C767 ) C453_=_C769( C453 C769 ) C453_=_C770( C453 C770 ) \nC453_=_C780( C453 C780 ) C453_=_C800( C453 C800 ) C453_=_C813( C453 C813 ) C453_=_C823( C453 C823 ) C453_=_C839( C453 C839 ) C453_=_C843( C453 C843 ) \nC453_=_C870( C453 C870 ) C453_=_C873( C453 C873 ) C453_=_C876( C453 C876 ) C453_=_C878( C453 C878 ) C453_=_C883( C453 C883 ) C453_=_C896( C453 C896 ) \nC454_=_C476( C454 C476 ) C454_=_C493( C454 C493 ) C454_=_C512( C454 C512 ) C454_=_C513( C454 C513 ) C454_=_C537( C454 C537 ) C454_=_C539( C454 C539 ) \nC454_=_C545( C454 C545 ) C454_=_C547( C454 C547 ) C454_=_C549( C454 C549 ) C454_=_C550( C454 C550 ) C454_=_C565( C454 C565 ) C454_=_C576( C454 C576 ) \nC454_=_C582( C454 C582 ) C454_=_C590( C454 C590 ) C454_=_C616( C454 C616 ) C454_=_C617( C454 C617 ) C454_=_C633( C454 C633 ) C454_=_C644( C454 C644 ) \nC454_=_C691( C454 C691 ) C454_=_C701( C454 C701 ) C454_=_C707( C454 C707 ) C454_=_C716( C454 C716 ) C454_=_C720( C454 C720 ) C454_=_C731( C454 C731 ) \nC454_=_C736( C454 C736 ) C454_=_C774( C454 C774 ) C454_=_C775( C454 C775 ) C454_=_C778( C454 C778 ) C454_=_C779( C454 C779 ) C454_=_C787( C454 C787 ) \nC454_=_C792( C454 C792 ) C454_=_C798( C454 C798 ) C454_=_C803( C454 C803 ) C454_=_C807( C454 C807 ) C454_=_C812( C454 C812 ) C454_=_C815( C454 C815 ) \nC454_=_C817( C454 C817 ) C454_=_C819( C454 C819 ) C454_=_C829( C454 C829 ) C454_=_C833( C454 C833 ) C454_=_C838( C454 C838 ) C454_=_C841( C454 C841 ) \nC454_=_C866( C454 C866 ) C454_=_C871( C454 C871 ) C454_=_C879( C454 C879 ) C454_=_C881( C454 C881 ) C454_=_C882( C454 C882 ) C454_=_C889( C454 C889 ) \nC454_=_C896( C454 C896 ) C454_=_C898( C454 C898 ) C457_=_C523( C457 C523 ) C457_=_C529( C457 C529 ) C457_=_C546( C457 C546 ) C457_=_C548( C457 C548 ) \nC457_=_C589( C457 C589 ) C457_=_C593( C457 C593 ) C457_=_C597(</w:t>
      </w:r>
    </w:p>
    <w:p>
      <w:pPr>
        <w:pStyle w:val="PreformattedText"/>
        <w:bidi w:val="0"/>
        <w:spacing w:before="0" w:after="0"/>
        <w:jc w:val="left"/>
        <w:rPr/>
      </w:pPr>
      <w:r>
        <w:rPr/>
        <w:t xml:space="preserve"> </w:t>
      </w:r>
      <w:r>
        <w:rPr/>
        <w:t>C457 C597 ) C457_=_C602( C457 C602 ) C457_=_C605( C457 C605 ) C457_=_C611( C457 C611 ) \nC457_=_C613( C457 C613 ) C457_=_C619( C457 C619 ) C457_=_C623( C457 C623 ) C457_=_C645( C457 C645 ) C457_=_C672( C457 C672 ) C457_=_C678( C457 C678 ) \nC457_=_C684( C457 C684 ) C457_=_C706( C457 C706 ) C457_=_C711( C457 C711 ) C457_=_C713( C457 C713 ) C457_=_C723( C457 C723 ) C457_=_C724( C457 C724 ) \nC457_=_C741( C457 C741 ) C457_=_C743( C457 C743 ) C457_=_C757( C457 C757 ) C457_=_C782( C457 C782 ) C457_=_C783( C457 C783 ) C457_=_C788( C457 C788 ) \nC457_=_C796( C457 C796 ) C457_=_C799( C457 C799 ) C457_=_C808( C457 C808 ) C457_=_C813( C457 C813 ) C457_=_C832( C457 C832 ) C457_=_C857( C457 C857 ) \nC457_=_C859( C457 C859 ) C457_=_C864( C457 C864 ) C457_=_C869( C457 C869 ) C457_=_C875( C457 C875 ) C457_=_C883( C457 C883 ) C457_=_C884( C457 C884 ) \nC457_=_C885( C457 C885 ) C457_=_C887( C457 C887 ) C457_=_C888( C457 C888 ) C457_=_C894( C457 C894 ) C457_=_C898( C457 C898 ) C458_=_C459( C458 C459 ) \nC458_=_C468( C458 C468 ) C458_=_C484( C458 C484 ) C458_=_C491( C458 C491 ) C458_=_C507( C458 C507 ) C458_=_C508( C458 C508 ) C458_=_C513( C458 C513 ) \nC458_=_C522( C458 C522 ) C458_=_C539( C458 C539 ) C458_=_C549( C458 C549 ) C458_=_C569( C458 C569 ) C458_=_C573( C458 C573 ) C458_=_C591( C458 C591 ) \nC458_=_C597( C458 C597 ) C458_=_C600( C458 C600 ) C458_=_C608( C458 C608 ) C458_=_C620( C458 C620 ) C458_=_C623( C458 C623 ) C458_=_C625( C458 C625 ) \nC458_=_C630( C458 C630 ) C458_=_C661( C458 C661 ) C458_=_C689( C458 C689 ) C458_=_C704( C458 C704 ) C458_=_C713( C458 C713 ) C458_=_C726( C458 C726 ) \nC458_=_C736( C458 C736 ) C458_=_C756( C458 C756 ) C458_=_C764( C458 C764 ) C458_=_C771( C458 C771 ) C458_=_C786( C458 C786 ) C458_=_C801( C458 C801 ) \nC458_=_C802( C458 C802 ) C458_=_C806( C458 C806 ) C458_=_C808( C458 C808 ) C458_=_C809( C458 C809 ) C458_=_C835( C458 C835 ) C458_=_C837( C458 C837 ) \nC458_=_C838( C458 C838 ) C458_=_C839( C458 C839 ) C458_=_C842( C458 C842 ) C458_=_C843( C458 C843 ) C458_=_C848( C458 C848 ) C458_=_C858( C458 C858 ) \nC458_=_C867( C458 C867 ) C458_=_C872( C458 C872 ) C458_=_C874( C458 C874 ) C458_=_C877( C458 C877 ) C458_=_C878( C458 C878 ) C458_=_C879( C458 C879 ) \nC458_=_C881( C458 C881 ) C458_=_C891( C458 C891 ) C459_=_C476( C459 C476 ) C459_=_C484( C459 C484 ) C459_=_C491( C459 C491 ) C459_=_C497( C459 C497 ) \nC459_=_C498( C459 C498 ) C459_=_C513( C459 C513 ) C459_=_C516( C459 C516 ) C459_=_C517( C459 C517 ) C459_=_C521( C459 C521 ) C459_=_C534( C459 C534 ) \nC459_=_C541( C459 C541 ) C459_=_C551( C459 C551 ) C459_=_C555( C459 C555 ) C459_=_C568( C459 C568 ) C459_=_C575( C459 C575 ) C459_=_C598( C459 C598 ) \nC459_=_C601( C459 C601 ) C459_=_C613( C459 C613 ) C459_=_C620( C459 C620 ) C459_=_C625( C459 C625 ) C459_=_C628( C459 C628 ) C459_=_C647( C459 C647 ) \nC459_=_C656( C459 C656 ) C459_=_C658( C459 C658 ) C459_=_C668( C459 C668 ) C459_=_C685( C459 C685 ) C459_=_C689( C459 C689 ) C459_=_C713( C459 C713 ) \nC459_=_C719( C459 C719 ) C459_=_C736( C459 C736 ) C459_=_C752( C459 C752 ) C459_=_C757( C459 C757 ) C459_=_C759( C459 C759 ) C459_=_C760( C459 C760 ) \nC459_=_C762( C459 C762 ) C459_=_C771( C459 C771 ) C459_=_C786( C459 C786 ) C459_=_C794( C459 C794 ) C459_=_C796( C459 C796 ) C459_=_C801( C459 C801 ) \nC459_=_C806( C459 C806 ) C459_=_C814( C459 C814 ) C459_=_C830( C459 C830 ) C459_=_C835( C459 C835 ) C459_=_C839( C459 C839 ) C459_=_C848( C459 C848 ) \nC459_=_C854( C459 C854 ) C459_=_C863( C459 C863 ) C459_=_C878( C459 C878 ) C459_=_C886( C459 C886 ) C459_=_C894( C459 C894 ) C462_=_C463( C462 C463 ) \nC462_=_C464( C462 C464 ) C462_=_C502( C462 C502 ) C462_=_C556( C462 C556 ) C462_=_C558( C462 C558 ) C462_=_C568( C462 C568 ) C462_=_C616( C462 C616 ) \nC462_=_C617( C462 C617 ) C462_=_C625( C462 C625 ) C462_=_C627( C462 C627 ) C462_=_C646( C462 C646 ) C462_=_C648( C462 C648 ) C462_=_C652( C462 C652 ) \nC462_=_C655( C462 C655 ) C462_=_C666( C462 C666 ) C462_=_C673( C462 C673 ) C462_=_C675( C462 C675 ) C462_=_C677( C462 C677 ) C462_=_C678( C462 C678 ) \nC462_=_C696( C462 C696 ) C462_=_C704( C462 C704 ) C462_=_C710( C462 C710 ) C462_=_C712( C462 C712 ) C462_=_C722( C462 C722 ) C462_=_C731( C462 C731 ) \nC462_=_C737( C462 C737 ) C462_=_C740( C462 C740 ) C462_=_C760( C462 C760 ) C462_=_C761( C462 C761 ) C462_=_C765( C462 C765 ) C462_=_C780( C462 C780 ) \nC462_=_C799( C462 C799 ) C462_=_C802( C462 C802 ) C462_=_C839( C462 C839 ) C462_=_C841( C462 C841 ) C462_=_C851( C462 C851 ) C462_=_C862( C462 C862 ) \nC462_=_C864( C462 C864 ) C462_=_C867( C462 C867 ) C462_=_C874( C462 C874 ) C462_=_C885( C462 C885 ) C462_=_C888( C462 C888 ) C462_=_C893( C462 C893 ) \nC462_=_C895( C462 C895 ) C462_=_C896( C462 C896 ) C462_=_C897( C462 C897 ) C463_=_C494( C463 C494 ) C463_=_C516( C463 C516 ) C463_=_C526( C463 C526 ) \nC463_=_C556( C463 C556 ) C463_=_C570( C463 C570 ) C463_=_C583( C463 C583 ) C463_=_C596( C463 C596 ) C463_=_C601( C463 C601 ) C463_=_C616( C463 C616 ) \nC463_=_C625( C463 C625 ) C463_=_C628( C463 C628 ) C463_=_C641( C463 C641 ) C463_=_C655( C463 C655 ) C463_=_C675( C463 C675 ) C463_=_C678( C463 C678 ) \nC463_=_C683( C463 C683 ) C463_=_C693( C463 C693 ) C463_=_C696( C463 C696 ) C463_=_C704( C463 C704 ) C463_=_C712( C463 C712 ) C463_=_C714( C463 C714 ) \nC463_=_C715( C463 C715 ) C463_=_C716( C463 C716 ) C463_=_C719( C463 C719 ) C463_=_C737( C463 C737 ) C463_=_C740( C463 C740 ) C463_=_C754( C463 C754 ) \nC463_=_C757( C463 C757 ) C463_=_C761( C463 C761 ) C463_=_C765( C463 C765 ) C463_=_C771( C463 C771 ) C463_=_C790( C463 C790 ) C463_=_C792( C463 C792 ) \nC463_=_C799( C463 C799 ) C463_=_C804( C463 C804 ) C463_=_C805( C463 C805 ) C463_=_C807( C463 C807 ) C463_=_C811( C463 C811 ) C463_=_C816( C463 C816 ) \nC463_=_C824( C463 C824 ) C463_=_C825( C463 C825 ) C463_=_C826( C463 C826 ) C463_=_C851( C463 C851 ) C463_=_C860( C463 C860 ) C463_=_C862( C463 C862 ) \nC463_=_C864( C463 C864 ) C463_=_C867( C463 C867 ) C463_=_C874( C463 C874 ) C463_=_C885( C463 C885 ) C463_=_C888( C463 C888 ) C463_=_C889( C463 C889 ) \nC463_=_C897( C463 C897 ) C463_=_C899( C463 C899 ) C464_=_C468( C464 C468 ) C464_=_C469( C464 C469 ) C464_=_C502( C464 C502 ) C464_=_C503( C464 C503 ) \nC464_=_C510( C464 C510 ) C464_=_C520( C464 C520 ) C464_=_C524( C464 C524 ) C464_=_C533( C464 C533 ) C464_=_C546( C464 C546 ) C464_=_C550( C464 C550 ) \nC464_=_C558( C464 C558 ) C464_=_C573( C464 C573 ) C464_=_C578( C464 C578 ) C464_=_C589( C464 C589 ) C464_=_C617( C464 C617 ) C464_=_C622( C464 C622 ) \nC464_=_C646( C464 C646 ) C464_=_C648( C464 C648 ) C464_=_C680( C464 C680 ) C464_=_C689( C464 C689 ) C464_=_C697( C464 C697 ) C464_=_C702( C464 C702 ) \nC464_=_C710( C464 C710 ) C464_=_C721( C464 C721 ) C464_=_C727( C464 C727 ) C464_=_C731( C464 C731 ) C464_=_C733( C464 C733 ) C464_=_C736( C464 C736 ) \nC464_=_C749( C464 C749 ) C464_=_C756( C464 C756 ) C464_=_C758( C464 C758 ) C464_=_C760( C464 C760 ) C464_=_C771( C464 C771 ) C464_=_C780( C464 C780 ) \nC464_=_C785( C464 C785 ) C464_=_C794( C464 C794 ) C464_=_C795( C464 C795 ) C464_=_C798( C464 C798 ) C464_=_C800( C464 C800 ) C464_=_C803( C464 C803 ) \nC464_=_C811( C464 C811 ) C464_=_C819( C464 C819 ) C464_=_C846( C464 C846 ) C464_=_C853( C464 C853 ) C464_=_C856( C464 C856 ) C464_=_C859( C464 C859 ) \nC464_=_C860( C464 C860 ) C464_=_C862( C464 C862 ) C464_=_C874( C464 C874 ) C464_=_C887( C464 C887 ) C464_=_C896( C464 C896 ) C465_=_C511( C465 C511 ) \nC465_=_C519( C465 C519 ) C465_=_C531( C465 C531 ) C465_=_C534( C465 C534 ) C465_=_C547( C465 C547 ) C465_=_C560( C465 C560 ) C465_=_C579( C465 C579 ) \nC465_=_C586( C465 C586 ) C465_=_C611( C465 C611 ) C465_=_C612( C465 C612 ) C465_=_C615( C465 C615 ) C465_=_C619( C465 C619 ) C465_=_C631( C465 C631 ) \nC465_=_C635( C465 C635 ) C465_=_C637( C465 C637 ) C465_=_C652( C465 C652 ) C465_=_C654( C465 C654 ) C465_=_C657( C465 C657 ) C465_=_C677( C465 C677 ) \nC465_=_C689( C465 C689 ) C465_=_C705( C465 C705 ) C465_=_C714( C465 C714 ) C465_=_C715( C465 C715 ) C465_=_C718( C465 C718 ) C465_=_C745( C465 C745 ) \nC465_=_C746( C465 C746 ) C465_=_C764( C465 C764 ) C465_=_C768( C465 C768 ) C465_=_C797( C465 C797 ) C465_=_C801( C465 C801 ) C465_=_C807( C465 C807 ) \nC465_=_C820( C465 C820 ) C465_=_C823( C465 C823 ) C465_=_C828( C465 C828 ) C465_=_C836( C465 C836 ) C465_=_C837( C465 C837 ) C465_=_C838( C465 C838 ) \nC465_=_C840( C465 C840 ) C465_=_C846( C465 C846 ) C465_=_C849( C465 C849 ) C465_=_C850( C465 C850 ) C465_=_C851( C465 C851 ) C465_=_C852( C465 C852 ) \nC465_=_C853( C465 C853 ) C465_=_C863( C465 C863 ) C465_=_C869( C465 C869 ) C465_=_C874( C465 C874 ) C465_=_C882( C465 C882 ) C465_=_C895( C465 C895 ) \nC467_=_C505( C467 C505 ) C467_=_C535( C467 C535 ) C467_=_C539( C467 C539 ) C467_=_C549( C467 C549 ) C467_=_C583( C467 C583 ) C467_=_C614( C467 C614 ) \nC467_=_C623( C467 C623 ) C467_=_C626( C467 C626 ) C467_=_C632( C467 C632 ) C467_=_C648( C467 C648 ) C467_=_C652( C467 C652 ) C467_=_C671( C467 C671 ) \nC467_=_C679( C467 C679 ) C467_=_C720( C467 C720 ) C467_=_C729( C467 C729 ) C467_=_C734( C467 C734 ) C467_=_C736( C467 C736 ) C467_=_C745( C467 C745 ) \nC467_=_C754( C467 C754 ) C467_=_C763( C467 C763 ) C467_=_C772( C467 C772 ) C467_=_C783( C467 C783 ) C467_=_C786( C467 C786 ) C467_=_C797( C467 C797 ) \nC467_=_C799( C467 C799 ) C467_=_C802( C467 C802 ) C467_=_C804( C467 C804 ) C467_=_C806( C467 C806 ) C467_=_C826( C467 C826 ) C467_=_C833( C467 C833 ) \nC467_=_C834( C467 C834 ) C467_=_C839( C467 C839 ) C467_=_C843( C467 C843 ) C467_=_C844( C467 C844 ) C467_=_C845( C467 C845 ) C467_=_C846( C467 C846 ) \nC467_=_C866( C467 C866 ) C467_=_C869( C467 C869 ) C467_=_C888( C467 C888 ) C467_=_C892( C467 C892 ) C467_=_C895( C467 C895 ) C467_=_C899( C467 C899 ) \nC468_=_C469( C468 C469 ) C468_=_C477( C468 C477 ) C468_=_C510( C468 C510 ) C468_=_C515( C468 C515 ) C468_=_C520( C468 C520 ) C468_=_C521( C468 C521 ) \nC468_=_C533( C468 C533 ) C468_=_C536( C468 C536 ) C468_=_C539( C468 C539 ) C468_=_C540(</w:t>
      </w:r>
    </w:p>
    <w:p>
      <w:pPr>
        <w:pStyle w:val="PreformattedText"/>
        <w:bidi w:val="0"/>
        <w:spacing w:before="0" w:after="0"/>
        <w:jc w:val="left"/>
        <w:rPr/>
      </w:pPr>
      <w:r>
        <w:rPr/>
        <w:t xml:space="preserve"> </w:t>
      </w:r>
      <w:r>
        <w:rPr/>
        <w:t>C468 C540 ) C468_=_C546( C468 C546 ) C468_=_C549( C468 C549 ) \nC468_=_C561( C468 C561 ) C468_=_C573( C468 C573 ) C468_=_C578( C468 C578 ) C468_=_C591( C468 C591 ) C468_=_C597( C468 C597 ) C468_=_C601( C468 C601 ) \nC468_=_C625( C468 C625 ) C468_=_C627( C468 C627 ) C468_=_C651( C468 C651 ) C468_=_C661( C468 C661 ) C468_=_C689( C468 C689 ) C468_=_C697( C468 C697 ) \nC468_=_C708( C468 C708 ) C468_=_C716( C468 C716 ) C468_=_C721( C468 C721 ) C468_=_C727( C468 C727 ) C468_=_C756( C468 C756 ) C468_=_C764( C468 C764 ) \nC468_=_C771( C468 C771 ) C468_=_C777( C468 C777 ) C468_=_C792( C468 C792 ) C468_=_C794( C468 C794 ) C468_=_C795( C468 C795 ) C468_=_C800( C468 C800 ) \nC468_=_C802( C468 C802 ) C468_=_C811( C468 C811 ) C468_=_C827( C468 C827 ) C468_=_C837( C468 C837 ) C468_=_C849( C468 C849 ) C468_=_C856( C468 C856 ) \nC468_=_C859( C468 C859 ) C468_=_C861( C468 C861 ) C468_=_C862( C468 C862 ) C468_=_C872( C468 C872 ) C468_=_C874( C468 C874 ) C468_=_C877( C468 C877 ) \nC468_=_C879( C468 C879 ) C468_=_C881( C468 C881 ) C468_=_C882( C468 C882 ) C468_=_C891( C468 C891 ) C469_=_C483( C469 C483 ) C469_=_C496( C469 C496 ) \nC469_=_C503( C469 C503 ) C469_=_C506( C469 C506 ) C469_=_C510( C469 C510 ) C469_=_C520( C469 C520 ) C469_=_C524( C469 C524 ) C469_=_C533( C469 C533 ) \nC469_=_C546( C469 C546 ) C469_=_C573( C469 C573 ) C469_=_C577( C469 C577 ) C469_=_C578( C469 C578 ) C469_=_C592( C469 C592 ) C469_=_C610( C469 C610 ) \nC469_=_C615( C469 C615 ) C469_=_C630( C469 C630 ) C469_=_C635( C469 C635 ) C469_=_C640( C469 C640 ) C469_=_C643( C469 C643 ) C469_=_C644( C469 C644 ) \nC469_=_C666( C469 C666 ) C469_=_C680( C469 C680 ) C469_=_C682( C469 C682 ) C469_=_C689( C469 C689 ) C469_=_C694( C469 C694 ) C469_=_C697( C469 C697 ) \nC469_=_C698( C469 C698 ) C469_=_C702( C469 C702 ) C469_=_C711( C469 C711 ) C469_=_C727( C469 C727 ) C469_=_C728( C469 C728 ) C469_=_C736( C469 C736 ) \nC469_=_C756( C469 C756 ) C469_=_C758( C469 C758 ) C469_=_C765( C469 C765 ) C469_=_C767( C469 C767 ) C469_=_C768( C469 C768 ) C469_=_C771( C469 C771 ) \nC469_=_C785( C469 C785 ) C469_=_C789( C469 C789 ) C469_=_C794( C469 C794 ) C469_=_C795( C469 C795 ) C469_=_C798( C469 C798 ) C469_=_C800( C469 C800 ) \nC469_=_C803( C469 C803 ) C469_=_C811( C469 C811 ) C469_=_C821( C469 C821 ) C469_=_C822( C469 C822 ) C469_=_C827( C469 C827 ) C469_=_C832( C469 C832 ) \nC469_=_C846( C469 C846 ) C469_=_C856( C469 C856 ) C469_=_C860( C469 C860 ) C469_=_C868( C469 C868 ) C469_=_C871( C469 C871 ) C469_=_C878( C469 C878 ) \nC469_=_C880( C469 C880 ) C469_=_C885( C469 C885 ) C469_=_C887( C469 C887 ) C469_=_C892( C469 C892 ) C469_=_C899( C469 C899 ) C470_=_C477( C470 C477 ) \nC470_=_C479( C470 C479 ) C470_=_C506( C470 C506 ) C470_=_C521( C470 C521 ) C470_=_C525( C470 C525 ) C470_=_C528( C470 C528 ) C470_=_C530( C470 C530 ) \nC470_=_C575( C470 C575 ) C470_=_C577( C470 C577 ) C470_=_C581( C470 C581 ) C470_=_C608( C470 C608 ) C470_=_C610( C470 C610 ) C470_=_C618( C470 C618 ) \nC470_=_C619( C470 C619 ) C470_=_C633( C470 C633 ) C470_=_C655( C470 C655 ) C470_=_C662( C470 C662 ) C470_=_C664( C470 C664 ) C470_=_C668( C470 C668 ) \nC470_=_C669( C470 C669 ) C470_=_C673( C470 C673 ) C470_=_C679( C470 C679 ) C470_=_C681( C470 C681 ) C470_=_C686( C470 C686 ) C470_=_C689( C470 C689 ) \nC470_=_C701( C470 C701 ) C470_=_C703( C470 C703 ) C470_=_C708( C470 C708 ) C470_=_C712( C470 C712 ) C470_=_C732( C470 C732 ) C470_=_C733( C470 C733 ) \nC470_=_C751( C470 C751 ) C470_=_C772( C470 C772 ) C470_=_C779( C470 C779 ) C470_=_C788( C470 C788 ) C470_=_C789( C470 C789 ) C470_=_C793( C470 C793 ) \nC470_=_C801( C470 C801 ) C470_=_C803( C470 C803 ) C470_=_C805( C470 C805 ) C470_=_C807( C470 C807 ) C470_=_C816( C470 C816 ) C470_=_C820( C470 C820 ) \nC470_=_C821( C470 C821 ) C470_=_C822( C470 C822 ) C470_=_C826( C470 C826 ) C470_=_C840( C470 C840 ) C470_=_C847( C470 C847 ) C470_=_C860( C470 C860 ) \nC470_=_C866( C470 C866 ) C470_=_C872( C470 C872 ) C470_=_C893( C470 C893 ) C470_=_C894( C470 C894 ) C470_=_C898( C470 C898 ) C473_=_C499( C473 C499 ) \nC473_=_C500( C473 C500 ) C473_=_C515( C473 C515 ) C473_=_C535( C473 C535 ) C473_=_C551( C473 C551 ) C473_=_C558( C473 C558 ) C473_=_C579( C473 C579 ) \nC473_=_C581( C473 C581 ) C473_=_C586( C473 C586 ) C473_=_C631( C473 C631 ) C473_=_C641( C473 C641 ) C473_=_C646( C473 C646 ) C473_=_C664( C473 C664 ) \nC473_=_C665( C473 C665 ) C473_=_C692( C473 C692 ) C473_=_C694( C473 C694 ) C473_=_C700( C473 C700 ) C473_=_C709( C473 C709 ) C473_=_C722( C473 C722 ) \nC473_=_C724( C473 C724 ) C473_=_C727( C473 C727 ) C473_=_C776( C473 C776 ) C473_=_C781( C473 C781 ) C473_=_C787( C473 C787 ) C473_=_C800( C473 C800 ) \nC473_=_C804( C473 C804 ) C473_=_C807( C473 C807 ) C473_=_C809( C473 C809 ) C473_=_C820( C473 C820 ) C473_=_C821( C473 C821 ) C473_=_C823( C473 C823 ) \nC473_=_C829( C473 C829 ) C473_=_C836( C473 C836 ) C473_=_C846( C473 C846 ) C473_=_C862( C473 C862 ) C473_=_C864( C473 C864 ) C473_=_C867( C473 C867 ) \nC473_=_C881( C473 C881 ) C473_=_C883( C473 C883 ) C473_=_C889( C473 C889 ) C473_=_C890( C473 C890 ) C473_=_C895( C473 C895 ) C473_=_C896( C473 C896 ) \nC473_=_C897( C473 C897 ) C473_=_C899( C473 C899 ) C474_=_C475( C474 C475 ) C474_=_C481( C474 C481 ) C474_=_C521( C474 C521 ) C474_=_C523( C474 C523 ) \nC474_=_C529( C474 C529 ) C474_=_C540( C474 C540 ) C474_=_C547( C474 C547 ) C474_=_C562( C474 C562 ) C474_=_C569( C474 C569 ) C474_=_C572( C474 C572 ) \nC474_=_C576( C474 C576 ) C474_=_C578( C474 C578 ) C474_=_C595( C474 C595 ) C474_=_C607( C474 C607 ) C474_=_C616( C474 C616 ) C474_=_C622( C474 C622 ) \nC474_=_C623( C474 C623 ) C474_=_C626( C474 C626 ) C474_=_C632( C474 C632 ) C474_=_C634( C474 C634 ) C474_=_C636( C474 C636 ) C474_=_C650( C474 C650 ) \nC474_=_C665( C474 C665 ) C474_=_C678( C474 C678 ) C474_=_C687( C474 C687 ) C474_=_C695( C474 C695 ) C474_=_C700( C474 C700 ) C474_=_C723( C474 C723 ) \nC474_=_C732( C474 C732 ) C474_=_C740( C474 C740 ) C474_=_C747( C474 C747 ) C474_=_C753( C474 C753 ) C474_=_C755( C474 C755 ) C474_=_C768( C474 C768 ) \nC474_=_C769( C474 C769 ) C474_=_C778( C474 C778 ) C474_=_C782( C474 C782 ) C474_=_C787( C474 C787 ) C474_=_C788( C474 C788 ) C474_=_C790( C474 C790 ) \nC474_=_C791( C474 C791 ) C474_=_C800( C474 C800 ) C474_=_C805( C474 C805 ) C474_=_C806( C474 C806 ) C474_=_C807( C474 C807 ) C474_=_C809( C474 C809 ) \nC474_=_C827( C474 C827 ) C474_=_C836( C474 C836 ) C474_=_C841( C474 C841 ) C474_=_C844( C474 C844 ) C474_=_C847( C474 C847 ) C474_=_C859( C474 C859 ) \nC474_=_C875( C474 C875 ) C474_=_C877( C474 C877 ) C474_=_C885( C474 C885 ) C474_=_C887( C474 C887 ) C474_=_C897( C474 C897 ) C474_=_C899( C474 C899 ) \nC475_=_C509( C475 C509 ) C475_=_C511( C475 C511 ) C475_=_C518( C475 C518 ) C475_=_C521( C475 C521 ) C475_=_C540( C475 C540 ) C475_=_C547( C475 C547 ) \nC475_=_C568( C475 C568 ) C475_=_C572( C475 C572 ) C475_=_C576( C475 C576 ) C475_=_C578( C475 C578 ) C475_=_C607( C475 C607 ) C475_=_C616( C475 C616 ) \nC475_=_C634( C475 C634 ) C475_=_C636( C475 C636 ) C475_=_C650( C475 C650 ) C475_=_C661( C475 C661 ) C475_=_C674( C475 C674 ) C475_=_C678( C475 C678 ) \nC475_=_C695( C475 C695 ) C475_=_C702( C475 C702 ) C475_=_C732( C475 C732 ) C475_=_C741( C475 C741 ) C475_=_C744( C475 C744 ) C475_=_C747( C475 C747 ) \nC475_=_C753( C475 C753 ) C475_=_C765( C475 C765 ) C475_=_C766( C475 C766 ) C475_=_C775( C475 C775 ) C475_=_C778( C475 C778 ) C475_=_C791( C475 C791 ) \nC475_=_C800( C475 C800 ) C475_=_C805( C475 C805 ) C475_=_C806( C475 C806 ) C475_=_C807( C475 C807 ) C475_=_C809( C475 C809 ) C475_=_C816( C475 C816 ) \nC475_=_C827( C475 C827 ) C475_=_C836( C475 C836 ) C475_=_C842( C475 C842 ) C475_=_C852( C475 C852 ) C475_=_C859( C475 C859 ) C475_=_C883( C475 C883 ) \nC475_=_C885( C475 C885 ) C475_=_C892( C475 C892 ) C475_=_C897( C475 C897 ) C476_=_C509( C476 C509 ) C476_=_C516( C476 C516 ) C476_=_C517( C476 C517 ) \nC476_=_C521( C476 C521 ) C476_=_C549( C476 C549 ) C476_=_C568( C476 C568 ) C476_=_C570( C476 C570 ) C476_=_C576( C476 C576 ) C476_=_C578( C476 C578 ) \nC476_=_C581( C476 C581 ) C476_=_C629( C476 C629 ) C476_=_C633( C476 C633 ) C476_=_C636( C476 C636 ) C476_=_C645( C476 C645 ) C476_=_C647( C476 C647 ) \nC476_=_C651( C476 C651 ) C476_=_C668( C476 C668 ) C476_=_C690( C476 C690 ) C476_=_C698( C476 C698 ) C476_=_C706( C476 C706 ) C476_=_C707( C476 C707 ) \nC476_=_C719( C476 C719 ) C476_=_C731( C476 C731 ) C476_=_C752( C476 C752 ) C476_=_C769( C476 C769 ) C476_=_C772( C476 C772 ) C476_=_C787( C476 C787 ) \nC476_=_C796( C476 C796 ) C476_=_C803( C476 C803 ) C476_=_C810( C476 C810 ) C476_=_C811( C476 C811 ) C476_=_C812( C476 C812 ) C476_=_C833( C476 C833 ) \nC476_=_C863( C476 C863 ) C476_=_C871( C476 C871 ) C476_=_C875( C476 C875 ) C476_=_C879( C476 C879 ) C476_=_C882( C476 C882 ) C476_=_C886( C476 C886 ) \nC476_=_C889( C476 C889 ) C476_=_C896( C476 C896 ) C477_=_C515( C477 C515 ) C477_=_C520( C477 C520 ) C477_=_C521( C477 C521 ) C477_=_C530( C477 C530 ) \nC477_=_C536( C477 C536 ) C477_=_C540( C477 C540 ) C477_=_C561( C477 C561 ) C477_=_C577( C477 C577 ) C477_=_C581( C477 C581 ) C477_=_C601( C477 C601 ) \nC477_=_C608( C477 C608 ) C477_=_C619( C477 C619 ) C477_=_C627( C477 C627 ) C477_=_C651( C477 C651 ) C477_=_C655( C477 C655 ) C477_=_C662( C477 C662 ) \nC477_=_C664( C477 C664 ) C477_=_C671( C477 C671 ) C477_=_C689( C477 C689 ) C477_=_C701( C477 C701 ) C477_=_C712( C477 C712 ) C477_=_C721( C477 C721 ) \nC477_=_C728( C477 C728 ) C477_=_C746( C477 C746 ) C477_=_C754( C477 C754 ) C477_=_C758( C477 C758 ) C477_=_C763( C477 C763 ) C477_=_C776( C477 C776 ) \nC477_=_C786( C477 C786 ) C477_=_C788( C477 C788 ) C477_=_C803( C477 C803 ) C477_=_C816( C477 C816 ) C477_=_C820( C477 C820 ) C477_=_C824( C477 C824 ) \nC477_=_C832( C477 C832 ) C477_=_C840( C477 C840 ) C477_=_C856( C477 C856 ) C477_=_C857( C477 C857 ) C477_=_C862( C477 C862 ) C477_=_C865( C477 C865 ) \nC477_=_C866( C477 C866 ) C477_=_C872( C477 C872 ) C477_=_C874( C477 C874 ) C477_=_C893( C477 C893 ) C477_=_C895(</w:t>
      </w:r>
    </w:p>
    <w:p>
      <w:pPr>
        <w:pStyle w:val="PreformattedText"/>
        <w:bidi w:val="0"/>
        <w:spacing w:before="0" w:after="0"/>
        <w:jc w:val="left"/>
        <w:rPr/>
      </w:pPr>
      <w:r>
        <w:rPr/>
        <w:t xml:space="preserve"> </w:t>
      </w:r>
      <w:r>
        <w:rPr/>
        <w:t>C477 C895 ) C477_=_C896( C477 C896 ) \nC479_=_C514( C479 C514 ) C479_=_C528( C479 C528 ) C479_=_C530( C479 C530 ) C479_=_C562( C479 C562 ) C479_=_C569( C479 C569 ) C479_=_C571( C479 C571 ) \nC479_=_C575( C479 C575 ) C479_=_C599( C479 C599 ) C479_=_C602( C479 C602 ) C479_=_C608( C479 C608 ) C479_=_C610( C479 C610 ) C479_=_C633( C479 C633 ) \nC479_=_C636( C479 C636 ) C479_=_C643( C479 C643 ) C479_=_C649( C479 C649 ) C479_=_C655( C479 C655 ) C479_=_C668( C479 C668 ) C479_=_C673( C479 C673 ) \nC479_=_C684( C479 C684 ) C479_=_C686( C479 C686 ) C479_=_C695( C479 C695 ) C479_=_C705( C479 C705 ) C479_=_C726( C479 C726 ) C479_=_C732( C479 C732 ) \nC479_=_C735( C479 C735 ) C479_=_C750( C479 C750 ) C479_=_C759( C479 C759 ) C479_=_C772( C479 C772 ) C479_=_C774( C479 C774 ) C479_=_C776( C479 C776 ) \nC479_=_C780( C479 C780 ) C479_=_C788( C479 C788 ) C479_=_C789( C479 C789 ) C479_=_C793( C479 C793 ) C479_=_C794( C479 C794 ) C479_=_C804( C479 C804 ) \nC479_=_C807( C479 C807 ) C479_=_C808( C479 C808 ) C479_=_C823( C479 C823 ) C479_=_C824( C479 C824 ) C479_=_C826( C479 C826 ) C479_=_C847( C479 C847 ) \nC479_=_C857( C479 C857 ) C479_=_C864( C479 C864 ) C479_=_C865( C479 C865 ) C479_=_C871( C479 C871 ) C479_=_C872( C479 C872 ) C479_=_C877( C479 C877 ) \nC479_=_C879( C479 C879 ) C479_=_C886( C479 C886 ) C479_=_C894( C479 C894 ) C479_=_C897( C479 C897 ) C481_=_C490( C481 C490 ) C481_=_C502( C481 C502 ) \nC481_=_C507( C481 C507 ) C481_=_C529( C481 C529 ) C481_=_C542( C481 C542 ) C481_=_C555( C481 C555 ) C481_=_C562( C481 C562 ) C481_=_C566( C481 C566 ) \nC481_=_C569( C481 C569 ) C481_=_C593( C481 C593 ) C481_=_C595( C481 C595 ) C481_=_C609( C481 C609 ) C481_=_C610( C481 C610 ) C481_=_C622( C481 C622 ) \nC481_=_C623( C481 C623 ) C481_=_C626( C481 C626 ) C481_=_C657( C481 C657 ) C481_=_C682( C481 C682 ) C481_=_C687( C481 C687 ) C481_=_C700( C481 C700 ) \nC481_=_C705( C481 C705 ) C481_=_C739( C481 C739 ) C481_=_C740( C481 C740 ) C481_=_C742( C481 C742 ) C481_=_C744( C481 C744 ) C481_=_C752( C481 C752 ) \nC481_=_C755( C481 C755 ) C481_=_C770( C481 C770 ) C481_=_C780( C481 C780 ) C481_=_C782( C481 C782 ) C481_=_C785( C481 C785 ) C481_=_C786( C481 C786 ) \nC481_=_C787( C481 C787 ) C481_=_C790( C481 C790 ) C481_=_C791( C481 C791 ) C481_=_C816( C481 C816 ) C481_=_C831( C481 C831 ) C481_=_C844( C481 C844 ) \nC481_=_C847( C481 C847 ) C481_=_C849( C481 C849 ) C481_=_C855( C481 C855 ) C481_=_C862( C481 C862 ) C481_=_C878( C481 C878 ) C481_=_C882( C481 C882 ) \nC481_=_C887( C481 C887 ) C481_=_C899( C481 C899 ) C483_=_C495( C483 C495 ) C483_=_C506( C483 C506 ) C483_=_C532( C483 C532 ) C483_=_C550( C483 C550 ) \nC483_=_C563( C483 C563 ) C483_=_C577( C483 C577 ) C483_=_C587( C483 C587 ) C483_=_C596( C483 C596 ) C483_=_C601( C483 C601 ) C483_=_C610( C483 C610 ) \nC483_=_C622( C483 C622 ) C483_=_C627( C483 C627 ) C483_=_C630( C483 C630 ) C483_=_C634( C483 C634 ) C483_=_C635( C483 C635 ) C483_=_C639( C483 C639 ) \nC483_=_C640( C483 C640 ) C483_=_C643( C483 C643 ) C483_=_C644( C483 C644 ) C483_=_C661( C483 C661 ) C483_=_C666( C483 C666 ) C483_=_C681( C483 C681 ) \nC483_=_C687( C483 C687 ) C483_=_C688( C483 C688 ) C483_=_C694( C483 C694 ) C483_=_C698( C483 C698 ) C483_=_C705( C483 C705 ) C483_=_C711( C483 C711 ) \nC483_=_C753( C483 C753 ) C483_=_C758( C483 C758 ) C483_=_C765( C483 C765 ) C483_=_C768( C483 C768 ) C483_=_C770( C483 C770 ) C483_=_C773( C483 C773 ) \nC483_=_C774( C483 C774 ) C483_=_C777( C483 C777 ) C483_=_C783( C483 C783 ) C483_=_C796( C483 C796 ) C483_=_C802( C483 C802 ) C483_=_C803( C483 C803 ) \nC483_=_C805( C483 C805 ) C483_=_C809( C483 C809 ) C483_=_C821( C483 C821 ) C483_=_C822( C483 C822 ) C483_=_C827( C483 C827 ) C483_=_C831( C483 C831 ) \nC483_=_C832( C483 C832 ) C483_=_C838( C483 C838 ) C483_=_C842( C483 C842 ) C483_=_C850( C483 C850 ) C483_=_C876( C483 C876 ) C483_=_C877( C483 C877 ) \nC483_=_C878( C483 C878 ) C483_=_C880( C483 C880 ) C483_=_C882( C483 C882 ) C483_=_C887( C483 C887 ) C484_=_C487( C484 C487 ) C484_=_C498( C484 C498 ) \nC484_=_C499( C484 C499 ) C484_=_C507( C484 C507 ) C484_=_C519( C484 C519 ) C484_=_C526( C484 C526 ) C484_=_C538( C484 C538 ) C484_=_C541( C484 C541 ) \nC484_=_C554( C484 C554 ) C484_=_C557( C484 C557 ) C484_=_C569( C484 C569 ) C484_=_C595( C484 C595 ) C484_=_C598( C484 C598 ) C484_=_C600( C484 C600 ) \nC484_=_C601( C484 C601 ) C484_=_C608( C484 C608 ) C484_=_C610( C484 C610 ) C484_=_C612( C484 C612 ) C484_=_C620( C484 C620 ) C484_=_C636( C484 C636 ) \nC484_=_C639( C484 C639 ) C484_=_C641( C484 C641 ) C484_=_C657( C484 C657 ) C484_=_C663( C484 C663 ) C484_=_C664( C484 C664 ) C484_=_C699( C484 C699 ) \nC484_=_C704( C484 C704 ) C484_=_C736( C484 C736 ) C484_=_C760( C484 C760 ) C484_=_C764( C484 C764 ) C484_=_C774( C484 C774 ) C484_=_C782( C484 C782 ) \nC484_=_C787( C484 C787 ) C484_=_C794( C484 C794 ) C484_=_C801( C484 C801 ) C484_=_C809( C484 C809 ) C484_=_C817( C484 C817 ) C484_=_C821( C484 C821 ) \nC484_=_C828( C484 C828 ) C484_=_C830( C484 C830 ) C484_=_C838( C484 C838 ) C484_=_C839( C484 C839 ) C484_=_C843( C484 C843 ) C484_=_C846( C484 C846 ) \nC484_=_C847( C484 C847 ) C484_=_C871( C484 C871 ) C484_=_C883( C484 C883 ) C486_=_C487( C486 C487 ) C486_=_C488( C486 C488 ) C486_=_C489( C486 C489 ) \nC486_=_C490( C486 C490 ) C486_=_C491( C486 C491 ) C486_=_C492( C486 C492 ) C486_=_C493( C486 C493 ) C486_=_C494( C486 C494 ) C486_=_C500( C486 C500 ) \nC486_=_C507( C486 C507 ) C486_=_C508( C486 C508 ) C486_=_C530( C486 C530 ) C486_=_C533( C486 C533 ) C486_=_C537( C486 C537 ) C486_=_C551( C486 C551 ) \nC486_=_C552( C486 C552 ) C486_=_C564( C486 C564 ) C486_=_C574( C486 C574 ) C486_=_C642( C486 C642 ) C486_=_C643( C486 C643 ) C486_=_C644( C486 C644 ) \nC486_=_C645( C486 C645 ) C486_=_C647( C486 C647 ) C486_=_C654( C486 C654 ) C486_=_C656( C486 C656 ) C486_=_C657( C486 C657 ) C486_=_C658( C486 C658 ) \nC486_=_C659( C486 C659 ) C486_=_C660( C486 C660 ) C486_=_C661( C486 C661 ) C486_=_C675( C486 C675 ) C486_=_C680( C486 C680 ) C486_=_C683( C486 C683 ) \nC486_=_C709( C486 C709 ) C486_=_C721( C486 C721 ) C486_=_C723( C486 C723 ) C486_=_C733( C486 C733 ) C486_=_C734( C486 C734 ) C486_=_C735( C486 C735 ) \nC486_=_C736( C486 C736 ) C486_=_C739( C486 C739 ) C486_=_C750( C486 C750 ) C486_=_C751( C486 C751 ) C486_=_C758( C486 C758 ) C486_=_C759( C486 C759 ) \nC486_=_C765( C486 C765 ) C486_=_C773( C486 C773 ) C486_=_C782( C486 C782 ) C486_=_C806( C486 C806 ) C486_=_C812( C486 C812 ) C486_=_C819( C486 C819 ) \nC486_=_C828( C486 C828 ) C486_=_C850( C486 C850 ) C486_=_C853( C486 C853 ) C486_=_C861( C486 C861 ) C486_=_C862( C486 C862 ) C486_=_C863( C486 C863 ) \nC486_=_C864( C486 C864 ) C486_=_C867( C486 C867 ) C486_=_C873( C486 C873 ) C486_=_C884( C486 C884 ) C486_=_C887( C486 C887 ) C486_=_C890( C486 C890 ) \nC486_=_C891( C486 C891 ) C486_=_C892( C486 C892 ) C486_=_C899( C486 C899 ) C487_=_C488( C487 C488 ) C487_=_C489( C487 C489 ) C487_=_C490( C487 C490 ) \nC487_=_C491( C487 C491 ) C487_=_C492( C487 C492 ) C487_=_C493( C487 C493 ) C487_=_C494( C487 C494 ) C487_=_C514( C487 C514 ) C487_=_C519( C487 C519 ) \nC487_=_C526( C487 C526 ) C487_=_C531( C487 C531 ) C487_=_C532( C487 C532 ) C487_=_C533( C487 C533 ) C487_=_C534( C487 C534 ) C487_=_C538( C487 C538 ) \nC487_=_C540( C487 C540 ) C487_=_C544( C487 C544 ) C487_=_C553( C487 C553 ) C487_=_C580( C487 C580 ) C487_=_C609( C487 C609 ) C487_=_C610( C487 C610 ) \nC487_=_C642( C487 C642 ) C487_=_C643( C487 C643 ) C487_=_C644( C487 C644 ) C487_=_C655( C487 C655 ) C487_=_C656( C487 C656 ) C487_=_C666( C487 C666 ) \nC487_=_C667( C487 C667 ) C487_=_C675( C487 C675 ) C487_=_C694( C487 C694 ) C487_=_C703( C487 C703 ) C487_=_C704( C487 C704 ) C487_=_C720( C487 C720 ) \nC487_=_C721( C487 C721 ) C487_=_C722( C487 C722 ) C487_=_C733( C487 C733 ) C487_=_C734( C487 C734 ) C487_=_C735( C487 C735 ) C487_=_C736( C487 C736 ) \nC487_=_C739( C487 C739 ) C487_=_C740( C487 C740 ) C487_=_C743( C487 C743 ) C487_=_C760( C487 C760 ) C487_=_C761( C487 C761 ) C487_=_C762( C487 C762 ) \nC487_=_C763( C487 C763 ) C487_=_C764( C487 C764 ) C487_=_C767( C487 C767 ) C487_=_C771( C487 C771 ) C487_=_C774( C487 C774 ) C487_=_C782( C487 C782 ) \nC487_=_C794( C487 C794 ) C487_=_C795( C487 C795 ) C487_=_C805( C487 C805 ) C487_=_C812( C487 C812 ) C487_=_C815( C487 C815 ) C487_=_C817( C487 C817 ) \nC487_=_C819( C487 C819 ) C487_=_C826( C487 C826 ) C487_=_C828( C487 C828 ) C487_=_C834( C487 C834 ) C487_=_C835( C487 C835 ) C487_=_C840( C487 C840 ) \nC487_=_C847( C487 C847 ) C487_=_C855( C487 C855 ) C487_=_C861( C487 C861 ) C487_=_C862( C487 C862 ) C487_=_C863( C487 C863 ) C487_=_C871( C487 C871 ) \nC487_=_C874( C487 C874 ) C487_=_C875( C487 C875 ) C487_=_C876( C487 C876 ) C487_=_C890( C487 C890 ) C487_=_C893( C487 C893 ) C488_=_C489( C488 C489 ) \nC488_=_C490( C488 C490 ) C488_=_C491( C488 C491 ) C488_=_C492( C488 C492 ) C488_=_C493( C488 C493 ) C488_=_C494( C488 C494 ) C488_=_C501( C488 C501 ) \nC488_=_C510( C488 C510 ) C488_=_C528( C488 C528 ) C488_=_C532( C488 C532 ) C488_=_C533( C488 C533 ) C488_=_C540( C488 C540 ) C488_=_C541( C488 C541 ) \nC488_=_C554( C488 C554 ) C488_=_C560( C488 C560 ) C488_=_C567( C488 C567 ) C488_=_C578( C488 C578 ) C488_=_C579( C488 C579 ) C488_=_C587( C488 C587 ) \nC488_=_C602( C488 C602 ) C488_=_C615( C488 C615 ) C488_=_C624( C488 C624 ) C488_=_C642( C488 C642 ) C488_=_C643( C488 C643 ) C488_=_C644( C488 C644 ) \nC488_=_C645( C488 C645 ) C488_=_C649( C488 C649 ) C488_=_C656( C488 C656 ) C488_=_C670( C488 C670 ) C488_=_C675( C488 C675 ) C488_=_C676( C488 C676 ) \nC488_=_C677( C488 C677 ) C488_=_C701( C488 C701 ) C488_=_C702( C488 C702 ) C488_=_C703( C488 C703 ) C488_=_C711( C488 C711 ) C488_=_C733( C488 C733 ) \nC488_=_C734( C488 C734 ) C488_=_C735( C488 C735 ) C488_=_C736( C488 C736 ) C488_=_C737( C488 C737 ) C488_=_C746( C488 C746 ) C488_=_C752( C488 C752 ) \nC488_=_C760( C488 C760 ) C488_=_C766( C488 C766 ) C488_=_C769( C488 C769 ) C488_=_C773( C488 C773 ) C488_=_C789( C488 C789 ) C488_=_C812(</w:t>
      </w:r>
    </w:p>
    <w:p>
      <w:pPr>
        <w:pStyle w:val="PreformattedText"/>
        <w:bidi w:val="0"/>
        <w:spacing w:before="0" w:after="0"/>
        <w:jc w:val="left"/>
        <w:rPr/>
      </w:pPr>
      <w:r>
        <w:rPr/>
        <w:t xml:space="preserve"> </w:t>
      </w:r>
      <w:r>
        <w:rPr/>
        <w:t>C488 C812 ) \nC488_=_C817( C488 C817 ) C488_=_C818( C488 C818 ) C488_=_C819( C488 C819 ) C488_=_C821( C488 C821 ) C488_=_C834( C488 C834 ) C488_=_C845( C488 C845 ) \nC488_=_C846( C488 C846 ) C488_=_C853( C488 C853 ) C488_=_C854( C488 C854 ) C488_=_C861( C488 C861 ) C488_=_C862( C488 C862 ) C488_=_C863( C488 C863 ) \nC488_=_C873( C488 C873 ) C488_=_C877( C488 C877 ) C488_=_C878( C488 C878 ) C488_=_C880( C488 C880 ) C488_=_C881( C488 C881 ) C488_=_C884( C488 C884 ) \nC488_=_C890( C488 C890 ) C488_=_C896( C488 C896 ) C488_=_C899( C488 C899 ) C489_=_C490( C489 C490 ) C489_=_C491( C489 C491 ) C489_=_C492( C489 C492 ) \nC489_=_C493( C489 C493 ) C489_=_C494( C489 C494 ) C489_=_C498( C489 C498 ) C489_=_C500( C489 C500 ) C489_=_C518( C489 C518 ) C489_=_C535( C489 C535 ) \nC489_=_C537( C489 C537 ) C489_=_C544( C489 C544 ) C489_=_C550( C489 C550 ) C489_=_C566( C489 C566 ) C489_=_C570( C489 C570 ) C489_=_C576( C489 C576 ) \nC489_=_C588( C489 C588 ) C489_=_C599( C489 C599 ) C489_=_C613( C489 C613 ) C489_=_C633( C489 C633 ) C489_=_C642( C489 C642 ) C489_=_C643( C489 C643 ) \nC489_=_C644( C489 C644 ) C489_=_C652( C489 C652 ) C489_=_C657( C489 C657 ) C489_=_C658( C489 C658 ) C489_=_C672( C489 C672 ) C489_=_C674( C489 C674 ) \nC489_=_C679( C489 C679 ) C489_=_C684( C489 C684 ) C489_=_C694( C489 C694 ) C489_=_C696( C489 C696 ) C489_=_C699( C489 C699 ) C489_=_C716( C489 C716 ) \nC489_=_C732( C489 C732 ) C489_=_C733( C489 C733 ) C489_=_C734( C489 C734 ) C489_=_C735( C489 C735 ) C489_=_C736( C489 C736 ) C489_=_C738( C489 C738 ) \nC489_=_C742( C489 C742 ) C489_=_C744( C489 C744 ) C489_=_C752( C489 C752 ) C489_=_C760( C489 C760 ) C489_=_C769( C489 C769 ) C489_=_C781( C489 C781 ) \nC489_=_C782( C489 C782 ) C489_=_C784( C489 C784 ) C489_=_C790( C489 C790 ) C489_=_C812( C489 C812 ) C489_=_C813( C489 C813 ) C489_=_C827( C489 C827 ) \nC489_=_C834( C489 C834 ) C489_=_C840( C489 C840 ) C489_=_C843( C489 C843 ) C489_=_C852( C489 C852 ) C489_=_C855( C489 C855 ) C489_=_C858( C489 C858 ) \nC489_=_C861( C489 C861 ) C489_=_C862( C489 C862 ) C489_=_C863( C489 C863 ) C489_=_C869( C489 C869 ) C489_=_C875( C489 C875 ) C489_=_C889( C489 C889 ) \nC489_=_C897( C489 C897 ) C490_=_C491( C490 C491 ) C490_=_C492( C490 C492 ) C490_=_C493( C490 C493 ) C490_=_C494( C490 C494 ) C490_=_C507( C490 C507 ) \nC490_=_C513( C490 C513 ) C490_=_C531( C490 C531 ) C490_=_C553( C490 C553 ) C490_=_C567( C490 C567 ) C490_=_C581( C490 C581 ) C490_=_C582( C490 C582 ) \nC490_=_C583( C490 C583 ) C490_=_C590( C490 C590 ) C490_=_C591( C490 C591 ) C490_=_C592( C490 C592 ) C490_=_C607( C490 C607 ) C490_=_C609( C490 C609 ) \nC490_=_C642( C490 C642 ) C490_=_C643( C490 C643 ) C490_=_C644( C490 C644 ) C490_=_C657( C490 C657 ) C490_=_C682( C490 C682 ) C490_=_C693( C490 C693 ) \nC490_=_C706( C490 C706 ) C490_=_C713( C490 C713 ) C490_=_C717( C490 C717 ) C490_=_C733( C490 C733 ) C490_=_C734( C490 C734 ) C490_=_C735( C490 C735 ) \nC490_=_C736( C490 C736 ) C490_=_C737( C490 C737 ) C490_=_C742( C490 C742 ) C490_=_C745( C490 C745 ) C490_=_C748( C490 C748 ) C490_=_C755( C490 C755 ) \nC490_=_C759( C490 C759 ) C490_=_C780( C490 C780 ) C490_=_C781( C490 C781 ) C490_=_C785( C490 C785 ) C490_=_C786( C490 C786 ) C490_=_C792( C490 C792 ) \nC490_=_C796( C490 C796 ) C490_=_C799( C490 C799 ) C490_=_C800( C490 C800 ) C490_=_C811( C490 C811 ) C490_=_C812( C490 C812 ) C490_=_C816( C490 C816 ) \nC490_=_C818( C490 C818 ) C490_=_C826( C490 C826 ) C490_=_C830( C490 C830 ) C490_=_C831( C490 C831 ) C490_=_C833( C490 C833 ) C490_=_C844( C490 C844 ) \nC490_=_C847( C490 C847 ) C490_=_C849( C490 C849 ) C490_=_C861( C490 C861 ) C490_=_C862( C490 C862 ) C490_=_C863( C490 C863 ) C490_=_C880( C490 C880 ) \nC490_=_C884( C490 C884 ) C490_=_C885( C490 C885 ) C490_=_C893( C490 C893 ) C491_=_C492( C491 C492 ) C491_=_C493( C491 C493 ) C491_=_C494( C491 C494 ) \nC491_=_C500( C491 C500 ) C491_=_C513( C491 C513 ) C491_=_C518( C491 C518 ) C491_=_C543( C491 C543 ) C491_=_C544( C491 C544 ) C491_=_C550( C491 C550 ) \nC491_=_C572( C491 C572 ) C491_=_C576( C491 C576 ) C491_=_C590( C491 C590 ) C491_=_C599( C491 C599 ) C491_=_C600( C491 C600 ) C491_=_C601( C491 C601 ) \nC491_=_C613( C491 C613 ) C491_=_C620( C491 C620 ) C491_=_C622( C491 C622 ) C491_=_C642( C491 C642 ) C491_=_C643( C491 C643 ) C491_=_C644( C491 C644 ) \nC491_=_C671( C491 C671 ) C491_=_C676( C491 C676 ) C491_=_C689( C491 C689 ) C491_=_C704( C491 C704 ) C491_=_C713( C491 C713 ) C491_=_C720( C491 C720 ) \nC491_=_C723( C491 C723 ) C491_=_C727( C491 C727 ) C491_=_C733( C491 C733 ) C491_=_C734( C491 C734 ) C491_=_C735( C491 C735 ) C491_=_C736( C491 C736 ) \nC491_=_C750( C491 C750 ) C491_=_C771( C491 C771 ) C491_=_C784( C491 C784 ) C491_=_C786( C491 C786 ) C491_=_C793( C491 C793 ) C491_=_C801( C491 C801 ) \nC491_=_C806( C491 C806 ) C491_=_C808( C491 C808 ) C491_=_C812( C491 C812 ) C491_=_C829( C491 C829 ) C491_=_C831( C491 C831 ) C491_=_C835( C491 C835 ) \nC491_=_C848( C491 C848 ) C491_=_C849( C491 C849 ) C491_=_C852( C491 C852 ) C491_=_C861( C491 C861 ) C491_=_C862( C491 C862 ) C491_=_C863( C491 C863 ) \nC491_=_C870( C491 C870 ) C491_=_C876( C491 C876 ) C491_=_C878( C491 C878 ) C491_=_C886( C491 C886 ) C491_=_C889( C491 C889 ) C491_=_C894( C491 C894 ) \nC491_=_C898( C491 C898 ) C492_=_C493( C492 C493 ) C492_=_C494( C492 C494 ) C492_=_C532( C492 C532 ) C492_=_C548( C492 C548 ) C492_=_C552( C492 C552 ) \nC492_=_C560( C492 C560 ) C492_=_C574( C492 C574 ) C492_=_C580( C492 C580 ) C492_=_C587( C492 C587 ) C492_=_C589( C492 C589 ) C492_=_C597( C492 C597 ) \nC492_=_C602( C492 C602 ) C492_=_C611( C492 C611 ) C492_=_C612( C492 C612 ) C492_=_C618( C492 C618 ) C492_=_C642( C492 C642 ) C492_=_C643( C492 C643 ) \nC492_=_C644( C492 C644 ) C492_=_C649( C492 C649 ) C492_=_C653( C492 C653 ) C492_=_C695( C492 C695 ) C492_=_C703( C492 C703 ) C492_=_C704( C492 C704 ) \nC492_=_C711( C492 C711 ) C492_=_C733( C492 C733 ) C492_=_C734( C492 C734 ) C492_=_C735( C492 C735 ) C492_=_C736( C492 C736 ) C492_=_C750( C492 C750 ) \nC492_=_C766( C492 C766 ) C492_=_C771( C492 C771 ) C492_=_C789( C492 C789 ) C492_=_C805( C492 C805 ) C492_=_C810( C492 C810 ) C492_=_C812( C492 C812 ) \nC492_=_C818( C492 C818 ) C492_=_C820( C492 C820 ) C492_=_C822( C492 C822 ) C492_=_C838( C492 C838 ) C492_=_C839( C492 C839 ) C492_=_C845( C492 C845 ) \nC492_=_C856( C492 C856 ) C492_=_C859( C492 C859 ) C492_=_C861( C492 C861 ) C492_=_C862( C492 C862 ) C492_=_C863( C492 C863 ) C492_=_C891( C492 C891 ) \nC492_=_C896( C492 C896 ) C493_=_C494( C493 C494 ) C493_=_C510( C493 C510 ) C493_=_C512( C493 C512 ) C493_=_C539( C493 C539 ) C493_=_C547( C493 C547 ) \nC493_=_C550( C493 C550 ) C493_=_C590( C493 C590 ) C493_=_C597( C493 C597 ) C493_=_C618( C493 C618 ) C493_=_C642( C493 C642 ) C493_=_C643( C493 C643 ) \nC493_=_C644( C493 C644 ) C493_=_C649( C493 C649 ) C493_=_C650( C493 C650 ) C493_=_C653( C493 C653 ) C493_=_C665( C493 C665 ) C493_=_C691( C493 C691 ) \nC493_=_C695( C493 C695 ) C493_=_C726( C493 C726 ) C493_=_C733( C493 C733 ) C493_=_C734( C493 C734 ) C493_=_C735( C493 C735 ) C493_=_C736( C493 C736 ) \nC493_=_C751( C493 C751 ) C493_=_C774( C493 C774 ) C493_=_C779( C493 C779 ) C493_=_C786( C493 C786 ) C493_=_C792( C493 C792 ) C493_=_C797( C493 C797 ) \nC493_=_C810( C493 C810 ) C493_=_C812( C493 C812 ) C493_=_C813( C493 C813 ) C493_=_C817( C493 C817 ) C493_=_C820( C493 C820 ) C493_=_C822( C493 C822 ) \nC493_=_C829( C493 C829 ) C493_=_C831( C493 C831 ) C493_=_C833( C493 C833 ) C493_=_C838( C493 C838 ) C493_=_C841( C493 C841 ) C493_=_C848( C493 C848 ) \nC493_=_C856( C493 C856 ) C493_=_C859( C493 C859 ) C493_=_C861( C493 C861 ) C493_=_C862( C493 C862 ) C493_=_C863( C493 C863 ) C493_=_C866( C493 C866 ) \nC493_=_C891( C493 C891 ) C493_=_C895( C493 C895 ) C493_=_C898( C493 C898 ) C494_=_C525( C494 C525 ) C494_=_C526( C494 C526 ) C494_=_C546( C494 C546 ) \nC494_=_C552( C494 C552 ) C494_=_C564( C494 C564 ) C494_=_C574( C494 C574 ) C494_=_C590( C494 C590 ) C494_=_C596( C494 C596 ) C494_=_C601( C494 C601 ) \nC494_=_C616( C494 C616 ) C494_=_C631( C494 C631 ) C494_=_C642( C494 C642 ) C494_=_C643( C494 C643 ) C494_=_C644( C494 C644 ) C494_=_C672( C494 C672 ) \nC494_=_C675( C494 C675 ) C494_=_C677( C494 C677 ) C494_=_C679( C494 C679 ) C494_=_C680( C494 C680 ) C494_=_C683( C494 C683 ) C494_=_C688( C494 C688 ) \nC494_=_C693( C494 C693 ) C494_=_C700( C494 C700 ) C494_=_C715( C494 C715 ) C494_=_C716( C494 C716 ) C494_=_C721( C494 C721 ) C494_=_C723( C494 C723 ) \nC494_=_C733( C494 C733 ) C494_=_C734( C494 C734 ) C494_=_C735( C494 C735 ) C494_=_C736( C494 C736 ) C494_=_C757( C494 C757 ) C494_=_C765( C494 C765 ) \nC494_=_C773( C494 C773 ) C494_=_C775( C494 C775 ) C494_=_C783( C494 C783 ) C494_=_C785( C494 C785 ) C494_=_C789( C494 C789 ) C494_=_C798( C494 C798 ) \nC494_=_C804( C494 C804 ) C494_=_C812( C494 C812 ) C494_=_C816( C494 C816 ) C494_=_C817( C494 C817 ) C494_=_C819( C494 C819 ) C494_=_C824( C494 C824 ) \nC494_=_C825( C494 C825 ) C494_=_C828( C494 C828 ) C494_=_C840( C494 C840 ) C494_=_C853( C494 C853 ) C494_=_C858( C494 C858 ) C494_=_C860( C494 C860 ) \nC494_=_C861( C494 C861 ) C494_=_C862( C494 C862 ) C494_=_C863( C494 C863 ) C494_=_C887( C494 C887 ) C494_=_C889( C494 C889 ) C494_=_C890( C494 C890 ) \nC494_=_C891( C494 C891 ) C495_=_C496( C495 C496 ) C495_=_C497( C495 C497 ) C495_=_C498( C495 C498 ) C495_=_C504( C495 C504 ) C495_=_C509( C495 C509 ) \nC495_=_C510( C495 C510 ) C495_=_C511( C495 C511 ) C495_=_C512( C495 C512 ) C495_=_C532( C495 C532 ) C495_=_C552( C495 C552 ) C495_=_C559( C495 C559 ) \nC495_=_C563( C495 C563 ) C495_=_C564( C495 C564 ) C495_=_C572( C495 C572 ) C495_=_C586( C495 C586 ) C495_=_C587( C495 C587 ) C495_=_C628( C495 C628 ) \nC495_=_C639( C495 C639 ) C495_=_C642( C495 C642 ) C495_=_C645( C495 C645 ) C495_=_C646( C495 C646 ) C495_=_C661( C495 C661 ) C495_=_C662( C495 C662 ) \nC495_=_C684( C495 C684 ) C495_=_C687( C495 C687 ) C495_=_C688( C495 C688 ) C495_=_C698( C495 C698 ) C495_=_C707( C495 C707 ) C495_=_C728( C495 C728 ) \nC495_=_C737(</w:t>
      </w:r>
    </w:p>
    <w:p>
      <w:pPr>
        <w:pStyle w:val="PreformattedText"/>
        <w:bidi w:val="0"/>
        <w:spacing w:before="0" w:after="0"/>
        <w:jc w:val="left"/>
        <w:rPr/>
      </w:pPr>
      <w:r>
        <w:rPr/>
        <w:t xml:space="preserve"> </w:t>
      </w:r>
      <w:r>
        <w:rPr/>
        <w:t>C495 C737 ) C495_=_C738( C495 C738 ) C495_=_C739( C495 C739 ) C495_=_C740( C495 C740 ) C495_=_C741( C495 C741 ) C495_=_C742( C495 C742 ) \nC495_=_C744( C495 C744 ) C495_=_C770( C495 C770 ) C495_=_C777( C495 C777 ) C495_=_C793( C495 C793 ) C495_=_C797( C495 C797 ) C495_=_C802( C495 C802 ) \nC495_=_C813( C495 C813 ) C495_=_C814( C495 C814 ) C495_=_C815( C495 C815 ) C495_=_C816( C495 C816 ) C495_=_C828( C495 C828 ) C495_=_C829( C495 C829 ) \nC495_=_C835( C495 C835 ) C495_=_C836( C495 C836 ) C495_=_C843( C495 C843 ) C495_=_C845( C495 C845 ) C495_=_C848( C495 C848 ) C495_=_C862( C495 C862 ) \nC495_=_C868( C495 C868 ) C495_=_C874( C495 C874 ) C495_=_C887( C495 C887 ) C495_=_C888( C495 C888 ) C495_=_C889( C495 C889 ) C495_=_C893( C495 C893 ) \nC495_=_C894( C495 C894 ) C496_=_C497( C496 C497 ) C496_=_C498( C496 C498 ) C496_=_C533( C496 C533 ) C496_=_C536( C496 C536 ) C496_=_C545( C496 C545 ) \nC496_=_C559( C496 C559 ) C496_=_C560( C496 C560 ) C496_=_C561( C496 C561 ) C496_=_C563( C496 C563 ) C496_=_C583( C496 C583 ) C496_=_C592( C496 C592 ) \nC496_=_C615( C496 C615 ) C496_=_C618( C496 C618 ) C496_=_C620( C496 C620 ) C496_=_C635( C496 C635 ) C496_=_C640( C496 C640 ) C496_=_C645( C496 C645 ) \nC496_=_C646( C496 C646 ) C496_=_C682( C496 C682 ) C496_=_C690( C496 C690 ) C496_=_C705( C496 C705 ) C496_=_C713( C496 C713 ) C496_=_C715( C496 C715 ) \nC496_=_C717( C496 C717 ) C496_=_C728( C496 C728 ) C496_=_C737( C496 C737 ) C496_=_C738( C496 C738 ) C496_=_C739( C496 C739 ) C496_=_C740( C496 C740 ) \nC496_=_C741( C496 C741 ) C496_=_C742( C496 C742 ) C496_=_C762( C496 C762 ) C496_=_C767( C496 C767 ) C496_=_C788( C496 C788 ) C496_=_C789( C496 C789 ) \nC496_=_C810( C496 C810 ) C496_=_C812( C496 C812 ) C496_=_C813( C496 C813 ) C496_=_C814( C496 C814 ) C496_=_C827( C496 C827 ) C496_=_C841( C496 C841 ) \nC496_=_C844( C496 C844 ) C496_=_C851( C496 C851 ) C496_=_C857( C496 C857 ) C496_=_C864( C496 C864 ) C496_=_C866( C496 C866 ) C496_=_C867( C496 C867 ) \nC496_=_C868( C496 C868 ) C496_=_C869( C496 C869 ) C496_=_C870( C496 C870 ) C496_=_C871( C496 C871 ) C496_=_C873( C496 C873 ) C496_=_C885( C496 C885 ) \nC496_=_C888( C496 C888 ) C496_=_C889( C496 C889 ) C496_=_C892( C496 C892 ) C496_=_C893( C496 C893 ) C496_=_C899( C496 C899 ) C497_=_C498( C497 C498 ) \nC497_=_C506( C497 C506 ) C497_=_C520( C497 C520 ) C497_=_C524( C497 C524 ) C497_=_C527( C497 C527 ) C497_=_C534( C497 C534 ) C497_=_C551( C497 C551 ) \nC497_=_C555( C497 C555 ) C497_=_C562( C497 C562 ) C497_=_C563( C497 C563 ) C497_=_C564( C497 C564 ) C497_=_C565( C497 C565 ) C497_=_C566( C497 C566 ) \nC497_=_C575( C497 C575 ) C497_=_C613( C497 C613 ) C497_=_C617( C497 C617 ) C497_=_C625( C497 C625 ) C497_=_C628( C497 C628 ) C497_=_C629( C497 C629 ) \nC497_=_C634( C497 C634 ) C497_=_C639( C497 C639 ) C497_=_C641( C497 C641 ) C497_=_C644( C497 C644 ) C497_=_C645( C497 C645 ) C497_=_C646( C497 C646 ) \nC497_=_C656( C497 C656 ) C497_=_C658( C497 C658 ) C497_=_C669( C497 C669 ) C497_=_C685( C497 C685 ) C497_=_C691( C497 C691 ) C497_=_C692( C497 C692 ) \nC497_=_C703( C497 C703 ) C497_=_C707( C497 C707 ) C497_=_C708( C497 C708 ) C497_=_C735( C497 C735 ) C497_=_C736( C497 C736 ) C497_=_C737( C497 C737 ) \nC497_=_C738( C497 C738 ) C497_=_C739( C497 C739 ) C497_=_C740( C497 C740 ) C497_=_C741( C497 C741 ) C497_=_C742( C497 C742 ) C497_=_C750( C497 C750 ) \nC497_=_C751( C497 C751 ) C497_=_C757( C497 C757 ) C497_=_C759( C497 C759 ) C497_=_C760( C497 C760 ) C497_=_C762( C497 C762 ) C497_=_C778( C497 C778 ) \nC497_=_C779( C497 C779 ) C497_=_C787( C497 C787 ) C497_=_C789( C497 C789 ) C497_=_C793( C497 C793 ) C497_=_C798( C497 C798 ) C497_=_C806( C497 C806 ) \nC497_=_C809( C497 C809 ) C497_=_C813( C497 C813 ) C497_=_C814( C497 C814 ) C497_=_C835( C497 C835 ) C497_=_C836( C497 C836 ) C497_=_C839( C497 C839 ) \nC497_=_C842( C497 C842 ) C497_=_C848( C497 C848 ) C497_=_C854( C497 C854 ) C497_=_C866( C497 C866 ) C497_=_C878( C497 C878 ) C497_=_C880( C497 C880 ) \nC497_=_C888( C497 C888 ) C497_=_C889( C497 C889 ) C497_=_C892( C497 C892 ) C497_=_C894( C497 C894 ) C498_=_C536( C498 C536 ) C498_=_C541( C498 C541 ) \nC498_=_C544( C498 C544 ) C498_=_C561( C498 C561 ) C498_=_C576( C498 C576 ) C498_=_C597( C498 C597 ) C498_=_C598( C498 C598 ) C498_=_C599( C498 C599 ) \nC498_=_C601( C498 C601 ) C498_=_C605( C498 C605 ) C498_=_C613( C498 C613 ) C498_=_C623( C498 C623 ) C498_=_C624( C498 C624 ) C498_=_C633( C498 C633 ) \nC498_=_C645( C498 C645 ) C498_=_C646( C498 C646 ) C498_=_C652( C498 C652 ) C498_=_C670( C498 C670 ) C498_=_C685( C498 C685 ) C498_=_C699( C498 C699 ) \nC498_=_C716( C498 C716 ) C498_=_C732( C498 C732 ) C498_=_C737( C498 C737 ) C498_=_C738( C498 C738 ) C498_=_C739( C498 C739 ) C498_=_C740( C498 C740 ) \nC498_=_C741( C498 C741 ) C498_=_C742( C498 C742 ) C498_=_C760( C498 C760 ) C498_=_C764( C498 C764 ) C498_=_C777( C498 C777 ) C498_=_C794( C498 C794 ) \nC498_=_C801( C498 C801 ) C498_=_C803( C498 C803 ) C498_=_C804( C498 C804 ) C498_=_C809( C498 C809 ) C498_=_C813( C498 C813 ) C498_=_C814( C498 C814 ) \nC498_=_C815( C498 C815 ) C498_=_C823( C498 C823 ) C498_=_C827( C498 C827 ) C498_=_C830( C498 C830 ) C498_=_C840( C498 C840 ) C498_=_C842( C498 C842 ) \nC498_=_C843( C498 C843 ) C498_=_C845( C498 C845 ) C498_=_C852( C498 C852 ) C498_=_C853( C498 C853 ) C498_=_C855( C498 C855 ) C498_=_C858( C498 C858 ) \nC498_=_C865( C498 C865 ) C498_=_C870( C498 C870 ) C498_=_C875( C498 C875 ) C498_=_C884( C498 C884 ) C498_=_C888( C498 C888 ) C498_=_C889( C498 C889 ) \nC498_=_C890( C498 C890 ) C498_=_C893( C498 C893 ) C499_=_C500( C499 C500 ) C499_=_C501( C499 C501 ) C499_=_C502( C499 C502 ) C499_=_C504( C499 C504 ) \nC499_=_C515( C499 C515 ) C499_=_C539( C499 C539 ) C499_=_C554( C499 C554 ) C499_=_C557( C499 C557 ) C499_=_C579( C499 C579 ) C499_=_C581( C499 C581 ) \nC499_=_C595( C499 C595 ) C499_=_C612( C499 C612 ) C499_=_C636( C499 C636 ) C499_=_C639( C499 C639 ) C499_=_C640( C499 C640 ) C499_=_C641( C499 C641 ) \nC499_=_C646( C499 C646 ) C499_=_C647( C499 C647 ) C499_=_C648( C499 C648 ) C499_=_C649( C499 C649 ) C499_=_C657( C499 C657 ) C499_=_C658( C499 C658 ) \nC499_=_C663( C499 C663 ) C499_=_C664( C499 C664 ) C499_=_C674( C499 C674 ) C499_=_C692( C499 C692 ) C499_=_C699( C499 C699 ) C499_=_C700( C499 C700 ) \nC499_=_C702( C499 C702 ) C499_=_C733( C499 C733 ) C499_=_C743( C499 C743 ) C499_=_C744( C499 C744 ) C499_=_C745( C499 C745 ) C499_=_C771( C499 C771 ) \nC499_=_C772( C499 C772 ) C499_=_C776( C499 C776 ) C499_=_C780( C499 C780 ) C499_=_C787( C499 C787 ) C499_=_C800( C499 C800 ) C499_=_C801( C499 C801 ) \nC499_=_C815( C499 C815 ) C499_=_C821( C499 C821 ) C499_=_C824( C499 C824 ) C499_=_C829( C499 C829 ) C499_=_C833( C499 C833 ) C499_=_C839( C499 C839 ) \nC499_=_C846( C499 C846 ) C499_=_C857( C499 C857 ) C499_=_C861( C499 C861 ) C499_=_C874( C499 C874 ) C499_=_C883( C499 C883 ) C499_=_C890( C499 C890 ) \nC500_=_C501( C500 C501 ) C500_=_C502( C500 C502 ) C500_=_C515( C500 C515 ) C500_=_C533( C500 C533 ) C500_=_C535( C500 C535 ) C500_=_C537( C500 C537 ) \nC500_=_C550( C500 C550 ) C500_=_C551( C500 C551 ) C500_=_C558( C500 C558 ) C500_=_C564( C500 C564 ) C500_=_C572( C500 C572 ) C500_=_C590( C500 C590 ) \nC500_=_C599( C500 C599 ) C500_=_C600( C500 C600 ) C500_=_C601( C500 C601 ) C500_=_C645( C500 C645 ) C500_=_C647( C500 C647 ) C500_=_C648( C500 C648 ) \nC500_=_C649( C500 C649 ) C500_=_C658( C500 C658 ) C500_=_C664( C500 C664 ) C500_=_C676( C500 C676 ) C500_=_C679( C500 C679 ) C500_=_C684( C500 C684 ) \nC500_=_C694( C500 C694 ) C500_=_C709( C500 C709 ) C500_=_C727( C500 C727 ) C500_=_C733( C500 C733 ) C500_=_C743( C500 C743 ) C500_=_C744( C500 C744 ) \nC500_=_C745( C500 C745 ) C500_=_C752( C500 C752 ) C500_=_C760( C500 C760 ) C500_=_C781( C500 C781 ) C500_=_C782( C500 C782 ) C500_=_C793( C500 C793 ) \nC500_=_C801( C500 C801 ) C500_=_C806( C500 C806 ) C500_=_C815( C500 C815 ) C500_=_C821( C500 C821 ) C500_=_C823( C500 C823 ) C500_=_C831( C500 C831 ) \nC500_=_C834( C500 C834 ) C500_=_C850( C500 C850 ) C500_=_C852( C500 C852 ) C500_=_C862( C500 C862 ) C500_=_C863( C500 C863 ) C500_=_C867( C500 C867 ) \nC500_=_C884( C500 C884 ) C500_=_C886( C500 C886 ) C500_=_C889( C500 C889 ) C500_=_C890( C500 C890 ) C500_=_C895( C500 C895 ) C500_=_C898( C500 C898 ) \nC501_=_C502( C501 C502 ) C501_=_C516( C501 C516 ) C501_=_C519( C501 C519 ) C501_=_C527( C501 C527 ) C501_=_C533( C501 C533 ) C501_=_C551( C501 C551 ) \nC501_=_C558( C501 C558 ) C501_=_C567( C501 C567 ) C501_=_C587( C501 C587 ) C501_=_C615( C501 C615 ) C501_=_C624( C501 C624 ) C501_=_C629( C501 C629 ) \nC501_=_C645( C501 C645 ) C501_=_C647( C501 C647 ) C501_=_C648( C501 C648 ) C501_=_C649( C501 C649 ) C501_=_C666( C501 C666 ) C501_=_C685( C501 C685 ) \nC501_=_C693( C501 C693 ) C501_=_C701( C501 C701 ) C501_=_C707( C501 C707 ) C501_=_C712( C501 C712 ) C501_=_C721( C501 C721 ) C501_=_C724( C501 C724 ) \nC501_=_C726( C501 C726 ) C501_=_C733( C501 C733 ) C501_=_C737( C501 C737 ) C501_=_C743( C501 C743 ) C501_=_C744( C501 C744 ) C501_=_C745( C501 C745 ) \nC501_=_C747( C501 C747 ) C501_=_C761( C501 C761 ) C501_=_C763( C501 C763 ) C501_=_C766( C501 C766 ) C501_=_C769( C501 C769 ) C501_=_C770( C501 C770 ) \nC501_=_C775( C501 C775 ) C501_=_C782( C501 C782 ) C501_=_C790( C501 C790 ) C501_=_C800( C501 C800 ) C501_=_C813( C501 C813 ) C501_=_C815( C501 C815 ) \nC501_=_C817( C501 C817 ) C501_=_C818( C501 C818 ) C501_=_C819( C501 C819 ) C501_=_C825( C501 C825 ) C501_=_C826( C501 C826 ) C501_=_C831( C501 C831 ) \nC501_=_C839( C501 C839 ) C501_=_C853( C501 C853 ) C501_=_C854( C501 C854 ) C501_=_C861( C501 C861 ) C501_=_C872( C501 C872 ) C501_=_C873( C501 C873 ) \nC501_=_C876( C501 C876 ) C501_=_C877( C501 C877 ) C501_=_C878( C501 C878 ) C501_=_C880( C501 C880 ) C501_=_C881( C501 C881 ) C501_=_C890( C501 C890 ) \nC501_=_C895( C501 C895 ) C501_=_C898( C501 C898 ) C501_=_C899( C501 C899 ) C502_=_C509( C502 C509 ) C502_=_C543( C502 C543 ) C502_=_C548( C502 C548 ) \nC502_=_C557( C502 C557 ) C502_=_C558(</w:t>
      </w:r>
    </w:p>
    <w:p>
      <w:pPr>
        <w:pStyle w:val="PreformattedText"/>
        <w:bidi w:val="0"/>
        <w:spacing w:before="0" w:after="0"/>
        <w:jc w:val="left"/>
        <w:rPr/>
      </w:pPr>
      <w:r>
        <w:rPr/>
        <w:t xml:space="preserve"> </w:t>
      </w:r>
      <w:r>
        <w:rPr/>
        <w:t>C502 C558 ) C502_=_C566( C502 C566 ) C502_=_C569( C502 C569 ) C502_=_C582( C502 C582 ) C502_=_C589( C502 C589 ) \nC502_=_C610( C502 C610 ) C502_=_C617( C502 C617 ) C502_=_C646( C502 C646 ) C502_=_C647( C502 C647 ) C502_=_C648( C502 C648 ) C502_=_C649( C502 C649 ) \nC502_=_C650( C502 C650 ) C502_=_C654( C502 C654 ) C502_=_C670( C502 C670 ) C502_=_C672( C502 C672 ) C502_=_C680( C502 C680 ) C502_=_C682( C502 C682 ) \nC502_=_C689( C502 C689 ) C502_=_C703( C502 C703 ) C502_=_C705( C502 C705 ) C502_=_C710( C502 C710 ) C502_=_C729( C502 C729 ) C502_=_C731( C502 C731 ) \nC502_=_C733( C502 C733 ) C502_=_C734( C502 C734 ) C502_=_C739( C502 C739 ) C502_=_C743( C502 C743 ) C502_=_C744( C502 C744 ) C502_=_C745( C502 C745 ) \nC502_=_C760( C502 C760 ) C502_=_C767( C502 C767 ) C502_=_C775( C502 C775 ) C502_=_C780( C502 C780 ) C502_=_C783( C502 C783 ) C502_=_C815( C502 C815 ) \nC502_=_C820( C502 C820 ) C502_=_C858( C502 C858 ) C502_=_C860( C502 C860 ) C502_=_C861( C502 C861 ) C502_=_C878( C502 C878 ) C502_=_C879( C502 C879 ) \nC502_=_C882( C502 C882 ) C502_=_C890( C502 C890 ) C502_=_C896( C502 C896 ) C502_=_C898( C502 C898 ) C503_=_C504( C503 C504 ) C503_=_C505( C503 C505 ) \nC503_=_C506( C503 C506 ) C503_=_C524( C503 C524 ) C503_=_C531( C503 C531 ) C503_=_C534( C503 C534 ) C503_=_C535( C503 C535 ) C503_=_C536( C503 C536 ) \nC503_=_C537( C503 C537 ) C503_=_C538( C503 C538 ) C503_=_C633( C503 C633 ) C503_=_C642( C503 C642 ) C503_=_C650( C503 C650 ) C503_=_C651( C503 C651 ) \nC503_=_C652( C503 C652 ) C503_=_C670( C503 C670 ) C503_=_C671( C503 C671 ) C503_=_C672( C503 C672 ) C503_=_C673( C503 C673 ) C503_=_C674( C503 C674 ) \nC503_=_C680( C503 C680 ) C503_=_C689( C503 C689 ) C503_=_C697( C503 C697 ) C503_=_C702( C503 C702 ) C503_=_C711( C503 C711 ) C503_=_C720( C503 C720 ) \nC503_=_C733( C503 C733 ) C503_=_C736( C503 C736 ) C503_=_C740( C503 C740 ) C503_=_C746( C503 C746 ) C503_=_C747( C503 C747 ) C503_=_C748( C503 C748 ) \nC503_=_C749( C503 C749 ) C503_=_C754( C503 C754 ) C503_=_C758( C503 C758 ) C503_=_C770( C503 C770 ) C503_=_C784( C503 C784 ) C503_=_C785( C503 C785 ) \nC503_=_C786( C503 C786 ) C503_=_C792( C503 C792 ) C503_=_C798( C503 C798 ) C503_=_C799( C503 C799 ) C503_=_C816( C503 C816 ) C503_=_C817( C503 C817 ) \nC503_=_C818( C503 C818 ) C503_=_C829( C503 C829 ) C503_=_C830( C503 C830 ) C503_=_C831( C503 C831 ) C503_=_C832( C503 C832 ) C503_=_C833( C503 C833 ) \nC503_=_C846( C503 C846 ) C503_=_C850( C503 C850 ) C503_=_C855( C503 C855 ) C503_=_C857( C503 C857 ) C503_=_C860( C503 C860 ) C503_=_C861( C503 C861 ) \nC503_=_C864( C503 C864 ) C503_=_C865( C503 C865 ) C503_=_C866( C503 C866 ) C503_=_C869( C503 C869 ) C503_=_C873( C503 C873 ) C503_=_C876( C503 C876 ) \nC503_=_C885( C503 C885 ) C503_=_C886( C503 C886 ) C503_=_C887( C503 C887 ) C503_=_C891( C503 C891 ) C504_=_C505( C504 C505 ) C504_=_C506( C504 C506 ) \nC504_=_C526( C504 C526 ) C504_=_C539( C504 C539 ) C504_=_C559( C504 C559 ) C504_=_C564( C504 C564 ) C504_=_C565( C504 C565 ) C504_=_C567( C504 C567 ) \nC504_=_C628( C504 C628 ) C504_=_C637( C504 C637 ) C504_=_C650( C504 C650 ) C504_=_C651( C504 C651 ) C504_=_C652( C504 C652 ) C504_=_C657( C504 C657 ) \nC504_=_C660( C504 C660 ) C504_=_C674( C504 C674 ) C504_=_C684( C504 C684 ) C504_=_C695( C504 C695 ) C504_=_C698( C504 C698 ) C504_=_C699( C504 C699 ) \nC504_=_C728( C504 C728 ) C504_=_C729( C504 C729 ) C504_=_C737( C504 C737 ) C504_=_C741( C504 C741 ) C504_=_C744( C504 C744 ) C504_=_C746( C504 C746 ) \nC504_=_C747( C504 C747 ) C504_=_C748( C504 C748 ) C504_=_C749( C504 C749 ) C504_=_C751( C504 C751 ) C504_=_C771( C504 C771 ) C504_=_C772( C504 C772 ) \nC504_=_C774( C504 C774 ) C504_=_C791( C504 C791 ) C504_=_C793( C504 C793 ) C504_=_C802( C504 C802 ) C504_=_C816( C504 C816 ) C504_=_C817( C504 C817 ) \nC504_=_C829( C504 C829 ) C504_=_C833( C504 C833 ) C504_=_C835( C504 C835 ) C504_=_C836( C504 C836 ) C504_=_C844( C504 C844 ) C504_=_C851( C504 C851 ) \nC504_=_C854( C504 C854 ) C504_=_C861( C504 C861 ) C504_=_C864( C504 C864 ) C504_=_C865( C504 C865 ) C504_=_C866( C504 C866 ) C504_=_C874( C504 C874 ) \nC504_=_C878( C504 C878 ) C504_=_C887( C504 C887 ) C504_=_C891( C504 C891 ) C504_=_C894( C504 C894 ) C504_=_C896( C504 C896 ) C505_=_C506( C505 C506 ) \nC505_=_C517( C505 C517 ) C505_=_C522( C505 C522 ) C505_=_C524( C505 C524 ) C505_=_C531( C505 C531 ) C505_=_C544( C505 C544 ) C505_=_C548( C505 C548 ) \nC505_=_C559( C505 C559 ) C505_=_C561( C505 C561 ) C505_=_C574( C505 C574 ) C505_=_C587( C505 C587 ) C505_=_C607( C505 C607 ) C505_=_C608( C505 C608 ) \nC505_=_C626( C505 C626 ) C505_=_C643( C505 C643 ) C505_=_C648( C505 C648 ) C505_=_C650( C505 C650 ) C505_=_C651( C505 C651 ) C505_=_C652( C505 C652 ) \nC505_=_C658( C505 C658 ) C505_=_C659( C505 C659 ) C505_=_C662( C505 C662 ) C505_=_C676( C505 C676 ) C505_=_C682( C505 C682 ) C505_=_C687( C505 C687 ) \nC505_=_C705( C505 C705 ) C505_=_C706( C505 C706 ) C505_=_C717( C505 C717 ) C505_=_C719( C505 C719 ) C505_=_C731( C505 C731 ) C505_=_C744( C505 C744 ) \nC505_=_C746( C505 C746 ) C505_=_C747( C505 C747 ) C505_=_C748( C505 C748 ) C505_=_C749( C505 C749 ) C505_=_C763( C505 C763 ) C505_=_C772( C505 C772 ) \nC505_=_C783( C505 C783 ) C505_=_C795( C505 C795 ) C505_=_C803( C505 C803 ) C505_=_C806( C505 C806 ) C505_=_C816( C505 C816 ) C505_=_C817( C505 C817 ) \nC505_=_C826( C505 C826 ) C505_=_C829( C505 C829 ) C505_=_C832( C505 C832 ) C505_=_C834( C505 C834 ) C505_=_C839( C505 C839 ) C505_=_C843( C505 C843 ) \nC505_=_C845( C505 C845 ) C505_=_C846( C505 C846 ) C505_=_C847( C505 C847 ) C505_=_C860( C505 C860 ) C505_=_C861( C505 C861 ) C505_=_C863( C505 C863 ) \nC505_=_C864( C505 C864 ) C505_=_C865( C505 C865 ) C505_=_C866( C505 C866 ) C505_=_C868( C505 C868 ) C505_=_C870( C505 C870 ) C505_=_C879( C505 C879 ) \nC505_=_C880( C505 C880 ) C505_=_C883( C505 C883 ) C505_=_C891( C505 C891 ) C506_=_C520( C506 C520 ) C506_=_C525( C506 C525 ) C506_=_C542( C506 C542 ) \nC506_=_C577( C506 C577 ) C506_=_C598( C506 C598 ) C506_=_C610( C506 C610 ) C506_=_C630( C506 C630 ) C506_=_C634( C506 C634 ) C506_=_C635( C506 C635 ) \nC506_=_C640( C506 C640 ) C506_=_C641( C506 C641 ) C506_=_C643( C506 C643 ) C506_=_C644( C506 C644 ) C506_=_C650( C506 C650 ) C506_=_C651( C506 C651 ) \nC506_=_C652( C506 C652 ) C506_=_C666( C506 C666 ) C506_=_C669( C506 C669 ) C506_=_C678( C506 C678 ) C506_=_C679( C506 C679 ) C506_=_C694( C506 C694 ) \nC506_=_C698( C506 C698 ) C506_=_C708( C506 C708 ) C506_=_C711( C506 C711 ) C506_=_C734( C506 C734 ) C506_=_C746( C506 C746 ) C506_=_C747( C506 C747 ) \nC506_=_C748( C506 C748 ) C506_=_C751( C506 C751 ) C506_=_C765( C506 C765 ) C506_=_C768( C506 C768 ) C506_=_C789( C506 C789 ) C506_=_C791( C506 C791 ) \nC506_=_C793( C506 C793 ) C506_=_C803( C506 C803 ) C506_=_C816( C506 C816 ) C506_=_C817( C506 C817 ) C506_=_C821( C506 C821 ) C506_=_C822( C506 C822 ) \nC506_=_C824( C506 C824 ) C506_=_C827( C506 C827 ) C506_=_C832( C506 C832 ) C506_=_C848( C506 C848 ) C506_=_C851( C506 C851 ) C506_=_C852( C506 C852 ) \nC506_=_C858( C506 C858 ) C506_=_C861( C506 C861 ) C506_=_C864( C506 C864 ) C506_=_C865( C506 C865 ) C506_=_C866( C506 C866 ) C506_=_C878( C506 C878 ) \nC506_=_C880( C506 C880 ) C506_=_C891( C506 C891 ) C506_=_C892( C506 C892 ) C507_=_C508( C507 C508 ) C507_=_C530( C507 C530 ) C507_=_C542( C507 C542 ) \nC507_=_C555( C507 C555 ) C507_=_C567( C507 C567 ) C507_=_C569( C507 C569 ) C507_=_C581( C507 C581 ) C507_=_C582( C507 C582 ) C507_=_C583( C507 C583 ) \nC507_=_C593( C507 C593 ) C507_=_C600( C507 C600 ) C507_=_C608( C507 C608 ) C507_=_C620( C507 C620 ) C507_=_C647( C507 C647 ) C507_=_C654( C507 C654 ) \nC507_=_C656( C507 C656 ) C507_=_C657( C507 C657 ) C507_=_C658( C507 C658 ) C507_=_C659( C507 C659 ) C507_=_C660( C507 C660 ) C507_=_C661( C507 C661 ) \nC507_=_C704( C507 C704 ) C507_=_C706( C507 C706 ) C507_=_C736( C507 C736 ) C507_=_C739( C507 C739 ) C507_=_C744( C507 C744 ) C507_=_C748( C507 C748 ) \nC507_=_C750( C507 C750 ) C507_=_C751( C507 C751 ) C507_=_C752( C507 C752 ) C507_=_C758( C507 C758 ) C507_=_C759( C507 C759 ) C507_=_C764( C507 C764 ) \nC507_=_C770( C507 C770 ) C507_=_C792( C507 C792 ) C507_=_C796( C507 C796 ) C507_=_C809( C507 C809 ) C507_=_C819( C507 C819 ) C507_=_C826( C507 C826 ) \nC507_=_C828( C507 C828 ) C507_=_C830( C507 C830 ) C507_=_C838( C507 C838 ) C507_=_C839( C507 C839 ) C507_=_C843( C507 C843 ) C507_=_C847( C507 C847 ) \nC507_=_C855( C507 C855 ) C507_=_C862( C507 C862 ) C507_=_C863( C507 C863 ) C507_=_C864( C507 C864 ) C507_=_C867( C507 C867 ) C507_=_C873( C507 C873 ) \nC507_=_C880( C507 C880 ) C507_=_C884( C507 C884 ) C507_=_C885( C507 C885 ) C507_=_C892( C507 C892 ) C507_=_C899( C507 C899 ) C508_=_C516( C508 C516 ) \nC508_=_C522( C508 C522 ) C508_=_C532( C508 C532 ) C508_=_C553( C508 C553 ) C508_=_C563( C508 C563 ) C508_=_C573( C508 C573 ) C508_=_C574( C508 C574 ) \nC508_=_C575( C508 C575 ) C508_=_C576( C508 C576 ) C508_=_C592( C508 C592 ) C508_=_C595( C508 C595 ) C508_=_C609( C508 C609 ) C508_=_C616( C508 C616 ) \nC508_=_C618( C508 C618 ) C508_=_C623( C508 C623 ) C508_=_C628( C508 C628 ) C508_=_C630( C508 C630 ) C508_=_C635( C508 C635 ) C508_=_C637( C508 C637 ) \nC508_=_C640( C508 C640 ) C508_=_C641( C508 C641 ) C508_=_C656( C508 C656 ) C508_=_C657( C508 C657 ) C508_=_C658( C508 C658 ) C508_=_C659( C508 C659 ) \nC508_=_C660( C508 C660 ) C508_=_C661( C508 C661 ) C508_=_C664( C508 C664 ) C508_=_C679( C508 C679 ) C508_=_C683( C508 C683 ) C508_=_C692( C508 C692 ) \nC508_=_C696( C508 C696 ) C508_=_C697( C508 C697 ) C508_=_C712( C508 C712 ) C508_=_C717( C508 C717 ) C508_=_C718( C508 C718 ) C508_=_C722( C508 C722 ) \nC508_=_C724( C508 C724 ) C508_=_C726( C508 C726 ) C508_=_C735( C508 C735 ) C508_=_C739( C508 C739 ) C508_=_C744( C508 C744 ) C508_=_C748( C508 C748 ) \nC508_=_C750( C508 C750 ) C508_=_C751( C508 C751 ) C508_=_C753( C508 C753 ) C508_=_C757( C508 C757 ) C508_=_C789( C508 C789 ) C508_=_C790( C508 C790 ) \nC508_=_C800( C508 C800 ) C508_=_C801( C508 C801 ) C508_=_C808(</w:t>
      </w:r>
    </w:p>
    <w:p>
      <w:pPr>
        <w:pStyle w:val="PreformattedText"/>
        <w:bidi w:val="0"/>
        <w:spacing w:before="0" w:after="0"/>
        <w:jc w:val="left"/>
        <w:rPr/>
      </w:pPr>
      <w:r>
        <w:rPr/>
        <w:t xml:space="preserve"> </w:t>
      </w:r>
      <w:r>
        <w:rPr/>
        <w:t>C508 C808 ) C508_=_C810( C508 C810 ) C508_=_C811( C508 C811 ) C508_=_C819( C508 C819 ) \nC508_=_C825( C508 C825 ) C508_=_C834( C508 C834 ) C508_=_C840( C508 C840 ) C508_=_C842( C508 C842 ) C508_=_C843( C508 C843 ) C508_=_C844( C508 C844 ) \nC508_=_C858( C508 C858 ) C508_=_C865( C508 C865 ) C508_=_C867( C508 C867 ) C508_=_C871( C508 C871 ) C508_=_C873( C508 C873 ) C508_=_C874( C508 C874 ) \nC508_=_C876( C508 C876 ) C508_=_C892( C508 C892 ) C509_=_C510( C509 C510 ) C509_=_C511( C509 C511 ) C509_=_C512( C509 C512 ) C509_=_C525( C509 C525 ) \nC509_=_C538( C509 C538 ) C509_=_C548( C509 C548 ) C509_=_C557( C509 C557 ) C509_=_C558( C509 C558 ) C509_=_C573( C509 C573 ) C509_=_C581( C509 C581 ) \nC509_=_C591( C509 C591 ) C509_=_C629( C509 C629 ) C509_=_C636( C509 C636 ) C509_=_C642( C509 C642 ) C509_=_C645( C509 C645 ) C509_=_C650( C509 C650 ) \nC509_=_C654( C509 C654 ) C509_=_C662( C509 C662 ) C509_=_C674( C509 C674 ) C509_=_C680( C509 C680 ) C509_=_C682( C509 C682 ) C509_=_C689( C509 C689 ) \nC509_=_C690( C509 C690 ) C509_=_C702( C509 C702 ) C509_=_C732( C509 C732 ) C509_=_C734( C509 C734 ) C509_=_C737( C509 C737 ) C509_=_C741( C509 C741 ) \nC509_=_C744( C509 C744 ) C509_=_C748( C509 C748 ) C509_=_C765( C509 C765 ) C509_=_C769( C509 C769 ) C509_=_C772( C509 C772 ) C509_=_C775( C509 C775 ) \nC509_=_C783( C509 C783 ) C509_=_C791( C509 C791 ) C509_=_C809( C509 C809 ) C509_=_C811( C509 C811 ) C509_=_C815( C509 C815 ) C509_=_C816( C509 C816 ) \nC509_=_C833( C509 C833 ) C509_=_C852( C509 C852 ) C509_=_C853( C509 C853 ) C509_=_C862( C509 C862 ) C509_=_C868( C509 C868 ) C509_=_C879( C509 C879 ) \nC509_=_C882( C509 C882 ) C509_=_C883( C509 C883 ) C509_=_C893( C509 C893 ) C510_=_C511( C510 C511 ) C510_=_C512( C510 C512 ) C510_=_C520( C510 C520 ) \nC510_=_C528( C510 C528 ) C510_=_C533( C510 C533 ) C510_=_C535( C510 C535 ) C510_=_C546( C510 C546 ) C510_=_C554( C510 C554 ) C510_=_C573( C510 C573 ) \nC510_=_C578( C510 C578 ) C510_=_C579( C510 C579 ) C510_=_C592( C510 C592 ) C510_=_C634( C510 C634 ) C510_=_C642( C510 C642 ) C510_=_C655( C510 C655 ) \nC510_=_C662( C510 C662 ) C510_=_C684( C510 C684 ) C510_=_C690( C510 C690 ) C510_=_C702( C510 C702 ) C510_=_C727( C510 C727 ) C510_=_C737( C510 C737 ) \nC510_=_C751( C510 C751 ) C510_=_C752( C510 C752 ) C510_=_C755( C510 C755 ) C510_=_C756( C510 C756 ) C510_=_C760( C510 C760 ) C510_=_C766( C510 C766 ) \nC510_=_C769( C510 C769 ) C510_=_C770( C510 C770 ) C510_=_C771( C510 C771 ) C510_=_C779( C510 C779 ) C510_=_C789( C510 C789 ) C510_=_C794( C510 C794 ) \nC510_=_C795( C510 C795 ) C510_=_C800( C510 C800 ) C510_=_C811( C510 C811 ) C510_=_C815( C510 C815 ) C510_=_C821( C510 C821 ) C510_=_C831( C510 C831 ) \nC510_=_C842( C510 C842 ) C510_=_C844( C510 C844 ) C510_=_C846( C510 C846 ) C510_=_C848( C510 C848 ) C510_=_C856( C510 C856 ) C510_=_C862( C510 C862 ) \nC510_=_C866( C510 C866 ) C510_=_C868( C510 C868 ) C510_=_C879( C510 C879 ) C510_=_C882( C510 C882 ) C510_=_C884( C510 C884 ) C510_=_C891( C510 C891 ) \nC510_=_C893( C510 C893 ) C511_=_C512( C511 C512 ) C511_=_C519( C511 C519 ) C511_=_C525( C511 C525 ) C511_=_C529( C511 C529 ) C511_=_C532( C511 C532 ) \nC511_=_C538( C511 C538 ) C511_=_C554( C511 C554 ) C511_=_C573( C511 C573 ) C511_=_C591( C511 C591 ) C511_=_C611( C511 C611 ) C511_=_C614( C511 C614 ) \nC511_=_C642( C511 C642 ) C511_=_C657( C511 C657 ) C511_=_C662( C511 C662 ) C511_=_C663( C511 C663 ) C511_=_C674( C511 C674 ) C511_=_C689( C511 C689 ) \nC511_=_C690( C511 C690 ) C511_=_C702( C511 C702 ) C511_=_C715( C511 C715 ) C511_=_C720( C511 C720 ) C511_=_C732( C511 C732 ) C511_=_C737( C511 C737 ) \nC511_=_C741( C511 C741 ) C511_=_C744( C511 C744 ) C511_=_C748( C511 C748 ) C511_=_C764( C511 C764 ) C511_=_C765( C511 C765 ) C511_=_C768( C511 C768 ) \nC511_=_C777( C511 C777 ) C511_=_C791( C511 C791 ) C511_=_C797( C511 C797 ) C511_=_C799( C511 C799 ) C511_=_C807( C511 C807 ) C511_=_C809( C511 C809 ) \nC511_=_C815( C511 C815 ) C511_=_C816( C511 C816 ) C511_=_C820( C511 C820 ) C511_=_C828( C511 C828 ) C511_=_C852( C511 C852 ) C511_=_C853( C511 C853 ) \nC511_=_C862( C511 C862 ) C511_=_C868( C511 C868 ) C511_=_C869( C511 C869 ) C511_=_C875( C511 C875 ) C511_=_C883( C511 C883 ) C511_=_C893( C511 C893 ) \nC512_=_C517( C512 C517 ) C512_=_C523( C512 C523 ) C512_=_C537( C512 C537 ) C512_=_C539( C512 C539 ) C512_=_C547( C512 C547 ) C512_=_C550( C512 C550 ) \nC512_=_C566( C512 C566 ) C512_=_C571( C512 C571 ) C512_=_C590( C512 C590 ) C512_=_C632( C512 C632 ) C512_=_C642( C512 C642 ) C512_=_C644( C512 C644 ) \nC512_=_C662( C512 C662 ) C512_=_C674( C512 C674 ) C512_=_C691( C512 C691 ) C512_=_C692( C512 C692 ) C512_=_C697( C512 C697 ) C512_=_C700( C512 C700 ) \nC512_=_C723( C512 C723 ) C512_=_C729( C512 C729 ) C512_=_C731( C512 C731 ) C512_=_C737( C512 C737 ) C512_=_C738( C512 C738 ) C512_=_C748( C512 C748 ) \nC512_=_C755( C512 C755 ) C512_=_C756( C512 C756 ) C512_=_C774( C512 C774 ) C512_=_C792( C512 C792 ) C512_=_C794( C512 C794 ) C512_=_C800( C512 C800 ) \nC512_=_C814( C512 C814 ) C512_=_C815( C512 C815 ) C512_=_C817( C512 C817 ) C512_=_C818( C512 C818 ) C512_=_C822( C512 C822 ) C512_=_C826( C512 C826 ) \nC512_=_C829( C512 C829 ) C512_=_C831( C512 C831 ) C512_=_C833( C512 C833 ) C512_=_C838( C512 C838 ) C512_=_C840( C512 C840 ) C512_=_C841( C512 C841 ) \nC512_=_C849( C512 C849 ) C512_=_C859( C512 C859 ) C512_=_C862( C512 C862 ) C512_=_C868( C512 C868 ) C512_=_C869( C512 C869 ) C512_=_C876( C512 C876 ) \nC512_=_C893( C512 C893 ) C512_=_C897( C512 C897 ) C512_=_C898( C512 C898 ) C513_=_C514( C513 C514 ) C513_=_C545( C513 C545 ) C513_=_C565( C513 C565 ) \nC513_=_C591( C513 C591 ) C513_=_C596( C513 C596 ) C513_=_C607( C513 C607 ) C513_=_C616( C513 C616 ) C513_=_C617( C513 C617 ) C513_=_C620( C513 C620 ) \nC513_=_C659( C513 C659 ) C513_=_C681( C513 C681 ) C513_=_C688( C513 C688 ) C513_=_C689( C513 C689 ) C513_=_C698( C513 C698 ) C513_=_C710( C513 C710 ) \nC513_=_C713( C513 C713 ) C513_=_C716( C513 C716 ) C513_=_C717( C513 C717 ) C513_=_C737( C513 C737 ) C513_=_C745( C513 C745 ) C513_=_C752( C513 C752 ) \nC513_=_C753( C513 C753 ) C513_=_C759( C513 C759 ) C513_=_C767( C513 C767 ) C513_=_C771( C513 C771 ) C513_=_C774( C513 C774 ) C513_=_C775( C513 C775 ) \nC513_=_C778( C513 C778 ) C513_=_C779( C513 C779 ) C513_=_C786( C513 C786 ) C513_=_C787( C513 C787 ) C513_=_C798( C513 C798 ) C513_=_C802( C513 C802 ) \nC513_=_C806( C513 C806 ) C513_=_C807( C513 C807 ) C513_=_C811( C513 C811 ) C513_=_C818( C513 C818 ) C513_=_C820( C513 C820 ) C513_=_C821( C513 C821 ) \nC513_=_C833( C513 C833 ) C513_=_C835( C513 C835 ) C513_=_C841( C513 C841 ) C513_=_C844( C513 C844 ) C513_=_C848( C513 C848 ) C513_=_C878( C513 C878 ) \nC513_=_C881( C513 C881 ) C513_=_C884( C513 C884 ) C513_=_C899( C513 C899 ) C514_=_C515( C514 C515 ) C514_=_C516( C514 C516 ) C514_=_C517( C514 C517 ) \nC514_=_C518( C514 C518 ) C514_=_C519( C514 C519 ) C514_=_C520( C514 C520 ) C514_=_C521( C514 C521 ) C514_=_C522( C514 C522 ) C514_=_C531( C514 C531 ) \nC514_=_C532( C514 C532 ) C514_=_C533( C514 C533 ) C514_=_C534( C514 C534 ) C514_=_C549( C514 C549 ) C514_=_C595( C514 C595 ) C514_=_C596( C514 C596 ) \nC514_=_C636( C514 C636 ) C514_=_C645( C514 C645 ) C514_=_C656( C514 C656 ) C514_=_C659( C514 C659 ) C514_=_C666( C514 C666 ) C514_=_C667( C514 C667 ) \nC514_=_C681( C514 C681 ) C514_=_C684( C514 C684 ) C514_=_C688( C514 C688 ) C514_=_C698( C514 C698 ) C514_=_C710( C514 C710 ) C514_=_C735( C514 C735 ) \nC514_=_C738( C514 C738 ) C514_=_C740( C514 C740 ) C514_=_C743( C514 C743 ) C514_=_C750( C514 C750 ) C514_=_C754( C514 C754 ) C514_=_C760( C514 C760 ) \nC514_=_C761( C514 C761 ) C514_=_C762( C514 C762 ) C514_=_C763( C514 C763 ) C514_=_C764( C514 C764 ) C514_=_C767( C514 C767 ) C514_=_C774( C514 C774 ) \nC514_=_C780( C514 C780 ) C514_=_C787( C514 C787 ) C514_=_C788( C514 C788 ) C514_=_C802( C514 C802 ) C514_=_C808( C514 C808 ) C514_=_C813( C514 C813 ) \nC514_=_C819( C514 C819 ) C514_=_C822( C514 C822 ) C514_=_C823( C514 C823 ) C514_=_C824( C514 C824 ) C514_=_C841( C514 C841 ) C514_=_C848( C514 C848 ) \nC514_=_C851( C514 C851 ) C514_=_C857( C514 C857 ) C514_=_C874( C514 C874 ) C514_=_C875( C514 C875 ) C514_=_C876( C514 C876 ) C514_=_C877( C514 C877 ) \nC514_=_C884( C514 C884 ) C514_=_C893( C514 C893 ) C514_=_C894( C514 C894 ) C514_=_C898( C514 C898 ) C514_=_C899( C514 C899 ) C515_=_C516( C515 C516 ) \nC515_=_C517( C515 C517 ) C515_=_C518( C515 C518 ) C515_=_C519( C515 C519 ) C515_=_C520( C515 C520 ) C515_=_C521( C515 C521 ) C515_=_C522( C515 C522 ) \nC515_=_C536( C515 C536 ) C515_=_C540( C515 C540 ) C515_=_C548( C515 C548 ) C515_=_C549( C515 C549 ) C515_=_C551( C515 C551 ) C515_=_C558( C515 C558 ) \nC515_=_C561( C515 C561 ) C515_=_C579( C515 C579 ) C515_=_C581( C515 C581 ) C515_=_C601( C515 C601 ) C515_=_C627( C515 C627 ) C515_=_C645( C515 C645 ) \nC515_=_C646( C515 C646 ) C515_=_C664( C515 C664 ) C515_=_C682( C515 C682 ) C515_=_C683( C515 C683 ) C515_=_C692( C515 C692 ) C515_=_C694( C515 C694 ) \nC515_=_C700( C515 C700 ) C515_=_C721( C515 C721 ) C515_=_C727( C515 C727 ) C515_=_C738( C515 C738 ) C515_=_C754( C515 C754 ) C515_=_C776( C515 C776 ) \nC515_=_C778( C515 C778 ) C515_=_C779( C515 C779 ) C515_=_C780( C515 C780 ) C515_=_C800( C515 C800 ) C515_=_C813( C515 C813 ) C515_=_C821( C515 C821 ) \nC515_=_C822( C515 C822 ) C515_=_C823( C515 C823 ) C515_=_C824( C515 C824 ) C515_=_C825( C515 C825 ) C515_=_C829( C515 C829 ) C515_=_C830( C515 C830 ) \nC515_=_C838( C515 C838 ) C515_=_C862( C515 C862 ) C515_=_C867( C515 C867 ) C515_=_C873( C515 C873 ) C515_=_C874( C515 C874 ) C515_=_C890( C515 C890 ) \nC515_=_C893( C515 C893 ) C515_=_C894( C515 C894 ) C515_=_C895( C515 C895 ) C515_=_C898( C515 C898 ) C515_=_C899( C515 C899 ) C516_=_C517( C516 C517 ) \nC516_=_C518( C516 C518 ) C516_=_C519( C516 C519 ) C516_=_C520( C516 C520 ) C516_=_C521( C516 C521 ) C516_=_C522( C516 C522 ) C516_=_C553( C516 C553 ) \nC516_=_C563( C516 C563 ) C516_=_C568( C516 C568 ) C516_=_C570( C516 C570 ) C516_=_C574(</w:t>
      </w:r>
    </w:p>
    <w:p>
      <w:pPr>
        <w:pStyle w:val="PreformattedText"/>
        <w:bidi w:val="0"/>
        <w:spacing w:before="0" w:after="0"/>
        <w:jc w:val="left"/>
        <w:rPr/>
      </w:pPr>
      <w:r>
        <w:rPr/>
        <w:t xml:space="preserve"> </w:t>
      </w:r>
      <w:r>
        <w:rPr/>
        <w:t>C516 C574 ) C516_=_C575( C516 C575 ) C516_=_C576( C516 C576 ) \nC516_=_C583( C516 C583 ) C516_=_C625( C516 C625 ) C516_=_C628( C516 C628 ) C516_=_C641( C516 C641 ) C516_=_C645( C516 C645 ) C516_=_C647( C516 C647 ) \nC516_=_C666( C516 C666 ) C516_=_C668( C516 C668 ) C516_=_C683( C516 C683 ) C516_=_C696( C516 C696 ) C516_=_C697( C516 C697 ) C516_=_C714( C516 C714 ) \nC516_=_C719( C516 C719 ) C516_=_C721( C516 C721 ) C516_=_C724( C516 C724 ) C516_=_C735( C516 C735 ) C516_=_C738( C516 C738 ) C516_=_C739( C516 C739 ) \nC516_=_C748( C516 C748 ) C516_=_C752( C516 C752 ) C516_=_C754( C516 C754 ) C516_=_C757( C516 C757 ) C516_=_C763( C516 C763 ) C516_=_C771( C516 C771 ) \nC516_=_C775( C516 C775 ) C516_=_C789( C516 C789 ) C516_=_C790( C516 C790 ) C516_=_C792( C516 C792 ) C516_=_C796( C516 C796 ) C516_=_C805( C516 C805 ) \nC516_=_C807( C516 C807 ) C516_=_C811( C516 C811 ) C516_=_C813( C516 C813 ) C516_=_C822( C516 C822 ) C516_=_C823( C516 C823 ) C516_=_C824( C516 C824 ) \nC516_=_C825( C516 C825 ) C516_=_C826( C516 C826 ) C516_=_C834( C516 C834 ) C516_=_C840( C516 C840 ) C516_=_C844( C516 C844 ) C516_=_C861( C516 C861 ) \nC516_=_C863( C516 C863 ) C516_=_C872( C516 C872 ) C516_=_C877( C516 C877 ) C516_=_C886( C516 C886 ) C516_=_C893( C516 C893 ) C516_=_C894( C516 C894 ) \nC516_=_C898( C516 C898 ) C516_=_C899( C516 C899 ) C517_=_C518( C517 C518 ) C517_=_C519( C517 C519 ) C517_=_C520( C517 C520 ) C517_=_C521( C517 C521 ) \nC517_=_C522( C517 C522 ) C517_=_C524( C517 C524 ) C517_=_C566( C517 C566 ) C517_=_C568( C517 C568 ) C517_=_C622( C517 C622 ) C517_=_C642( C517 C642 ) \nC517_=_C645( C517 C645 ) C517_=_C647( C517 C647 ) C517_=_C648( C517 C648 ) C517_=_C668( C517 C668 ) C517_=_C673( C517 C673 ) C517_=_C697( C517 C697 ) \nC517_=_C704( C517 C704 ) C517_=_C705( C517 C705 ) C517_=_C709( C517 C709 ) C517_=_C719( C517 C719 ) C517_=_C723( C517 C723 ) C517_=_C738( C517 C738 ) \nC517_=_C747( C517 C747 ) C517_=_C752( C517 C752 ) C517_=_C754( C517 C754 ) C517_=_C755( C517 C755 ) C517_=_C756( C517 C756 ) C517_=_C759( C517 C759 ) \nC517_=_C760( C517 C760 ) C517_=_C763( C517 C763 ) C517_=_C778( C517 C778 ) C517_=_C783( C517 C783 ) C517_=_C795( C517 C795 ) C517_=_C796( C517 C796 ) \nC517_=_C813( C517 C813 ) C517_=_C814( C517 C814 ) C517_=_C822( C517 C822 ) C517_=_C823( C517 C823 ) C517_=_C824( C517 C824 ) C517_=_C829( C517 C829 ) \nC517_=_C834( C517 C834 ) C517_=_C860( C517 C860 ) C517_=_C863( C517 C863 ) C517_=_C869( C517 C869 ) C517_=_C870( C517 C870 ) C517_=_C879( C517 C879 ) \nC517_=_C886( C517 C886 ) C517_=_C893( C517 C893 ) C517_=_C894( C517 C894 ) C517_=_C898( C517 C898 ) C518_=_C519( C518 C519 ) C518_=_C520( C518 C520 ) \nC518_=_C521( C518 C521 ) C518_=_C522( C518 C522 ) C518_=_C543( C518 C543 ) C518_=_C556( C518 C556 ) C518_=_C568( C518 C568 ) C518_=_C570( C518 C570 ) \nC518_=_C576( C518 C576 ) C518_=_C583( C518 C583 ) C518_=_C588( C518 C588 ) C518_=_C611( C518 C611 ) C518_=_C645( C518 C645 ) C518_=_C661( C518 C661 ) \nC518_=_C694( C518 C694 ) C518_=_C704( C518 C704 ) C518_=_C712( C518 C712 ) C518_=_C723( C518 C723 ) C518_=_C727( C518 C727 ) C518_=_C734( C518 C734 ) \nC518_=_C738( C518 C738 ) C518_=_C754( C518 C754 ) C518_=_C762( C518 C762 ) C518_=_C766( C518 C766 ) C518_=_C775( C518 C775 ) C518_=_C776( C518 C776 ) \nC518_=_C782( C518 C782 ) C518_=_C784( C518 C784 ) C518_=_C790( C518 C790 ) C518_=_C808( C518 C808 ) C518_=_C813( C518 C813 ) C518_=_C815( C518 C815 ) \nC518_=_C822( C518 C822 ) C518_=_C823( C518 C823 ) C518_=_C824( C518 C824 ) C518_=_C829( C518 C829 ) C518_=_C834( C518 C834 ) C518_=_C842( C518 C842 ) \nC518_=_C848( C518 C848 ) C518_=_C850( C518 C850 ) C518_=_C862( C518 C862 ) C518_=_C869( C518 C869 ) C518_=_C870( C518 C870 ) C518_=_C876( C518 C876 ) \nC518_=_C883( C518 C883 ) C518_=_C892( C518 C892 ) C518_=_C893( C518 C893 ) C518_=_C894( C518 C894 ) C518_=_C897( C518 C897 ) C518_=_C898( C518 C898 ) \nC519_=_C520( C519 C520 ) C519_=_C521( C519 C521 ) C519_=_C522( C519 C522 ) C519_=_C526( C519 C526 ) C519_=_C530( C519 C530 ) C519_=_C538( C519 C538 ) \nC519_=_C610( C519 C610 ) C519_=_C645( C519 C645 ) C519_=_C653( C519 C653 ) C519_=_C657( C519 C657 ) C519_=_C660( C519 C660 ) C519_=_C666( C519 C666 ) \nC519_=_C689( C519 C689 ) C519_=_C709( C519 C709 ) C519_=_C713( C519 C713 ) C519_=_C721( C519 C721 ) C519_=_C724( C519 C724 ) C519_=_C738( C519 C738 ) \nC519_=_C754( C519 C754 ) C519_=_C763( C519 C763 ) C519_=_C764( C519 C764 ) C519_=_C768( C519 C768 ) C519_=_C774( C519 C774 ) C519_=_C775( C519 C775 ) \nC519_=_C782( C519 C782 ) C519_=_C790( C519 C790 ) C519_=_C797( C519 C797 ) C519_=_C807( C519 C807 ) C519_=_C813( C519 C813 ) C519_=_C817( C519 C817 ) \nC519_=_C820( C519 C820 ) C519_=_C822( C519 C822 ) C519_=_C823( C519 C823 ) C519_=_C824( C519 C824 ) C519_=_C825( C519 C825 ) C519_=_C828( C519 C828 ) \nC519_=_C847( C519 C847 ) C519_=_C852( C519 C852 ) C519_=_C861( C519 C861 ) C519_=_C869( C519 C869 ) C519_=_C871( C519 C871 ) C519_=_C872( C519 C872 ) \nC519_=_C876( C519 C876 ) C519_=_C877( C519 C877 ) C519_=_C893( C519 C893 ) C519_=_C894( C519 C894 ) C519_=_C898( C519 C898 ) C520_=_C521( C520 C521 ) \nC520_=_C522( C520 C522 ) C520_=_C533( C520 C533 ) C520_=_C536( C520 C536 ) C520_=_C540( C520 C540 ) C520_=_C546( C520 C546 ) C520_=_C561( C520 C561 ) \nC520_=_C573( C520 C573 ) C520_=_C578( C520 C578 ) C520_=_C579( C520 C579 ) C520_=_C586( C520 C586 ) C520_=_C601( C520 C601 ) C520_=_C627( C520 C627 ) \nC520_=_C634( C520 C634 ) C520_=_C637( C520 C637 ) C520_=_C641( C520 C641 ) C520_=_C644( C520 C644 ) C520_=_C645( C520 C645 ) C520_=_C646( C520 C646 ) \nC520_=_C647( C520 C647 ) C520_=_C667( C520 C667 ) C520_=_C669( C520 C669 ) C520_=_C721( C520 C721 ) C520_=_C727( C520 C727 ) C520_=_C738( C520 C738 ) \nC520_=_C741( C520 C741 ) C520_=_C751( C520 C751 ) C520_=_C754( C520 C754 ) C520_=_C756( C520 C756 ) C520_=_C771( C520 C771 ) C520_=_C789( C520 C789 ) \nC520_=_C793( C520 C793 ) C520_=_C794( C520 C794 ) C520_=_C795( C520 C795 ) C520_=_C800( C520 C800 ) C520_=_C811( C520 C811 ) C520_=_C813( C520 C813 ) \nC520_=_C822( C520 C822 ) C520_=_C823( C520 C823 ) C520_=_C824( C520 C824 ) C520_=_C848( C520 C848 ) C520_=_C850( C520 C850 ) C520_=_C852( C520 C852 ) \nC520_=_C856( C520 C856 ) C520_=_C862( C520 C862 ) C520_=_C864( C520 C864 ) C520_=_C866( C520 C866 ) C520_=_C874( C520 C874 ) C520_=_C892( C520 C892 ) \nC520_=_C893( C520 C893 ) C520_=_C894( C520 C894 ) C520_=_C898( C520 C898 ) C521_=_C522( C521 C522 ) C521_=_C536( C521 C536 ) C521_=_C540( C521 C540 ) \nC521_=_C547( C521 C547 ) C521_=_C561( C521 C561 ) C521_=_C568( C521 C568 ) C521_=_C601( C521 C601 ) C521_=_C616( C521 C616 ) C521_=_C618( C521 C618 ) \nC521_=_C627( C521 C627 ) C521_=_C634( C521 C634 ) C521_=_C645( C521 C645 ) C521_=_C647( C521 C647 ) C521_=_C662( C521 C662 ) C521_=_C668( C521 C668 ) \nC521_=_C669( C521 C669 ) C521_=_C681( C521 C681 ) C521_=_C695( C521 C695 ) C521_=_C703( C521 C703 ) C521_=_C708( C521 C708 ) C521_=_C719( C521 C719 ) \nC521_=_C721( C521 C721 ) C521_=_C733( C521 C733 ) C521_=_C738( C521 C738 ) C521_=_C747( C521 C747 ) C521_=_C751( C521 C751 ) C521_=_C752( C521 C752 ) \nC521_=_C754( C521 C754 ) C521_=_C778( C521 C778 ) C521_=_C779( C521 C779 ) C521_=_C796( C521 C796 ) C521_=_C800( C521 C800 ) C521_=_C801( C521 C801 ) \nC521_=_C805( C521 C805 ) C521_=_C813( C521 C813 ) C521_=_C821( C521 C821 ) C521_=_C822( C521 C822 ) C521_=_C823( C521 C823 ) C521_=_C824( C521 C824 ) \nC521_=_C836( C521 C836 ) C521_=_C859( C521 C859 ) C521_=_C860( C521 C860 ) C521_=_C862( C521 C862 ) C521_=_C863( C521 C863 ) C521_=_C874( C521 C874 ) \nC521_=_C885( C521 C885 ) C521_=_C886( C521 C886 ) C521_=_C893( C521 C893 ) C521_=_C894( C521 C894 ) C521_=_C897( C521 C897 ) C521_=_C898( C521 C898 ) \nC522_=_C529( C522 C529 ) C522_=_C531( C522 C531 ) C522_=_C548( C522 C548 ) C522_=_C561( C522 C561 ) C522_=_C568( C522 C568 ) C522_=_C573( C522 C573 ) \nC522_=_C587( C522 C587 ) C522_=_C588( C522 C588 ) C522_=_C593( C522 C593 ) C522_=_C609( C522 C609 ) C522_=_C623( C522 C623 ) C522_=_C625( C522 C625 ) \nC522_=_C626( C522 C626 ) C522_=_C630( C522 C630 ) C522_=_C636( C522 C636 ) C522_=_C639( C522 C639 ) C522_=_C644( C522 C644 ) C522_=_C645( C522 C645 ) \nC522_=_C648( C522 C648 ) C522_=_C658( C522 C658 ) C522_=_C659( C522 C659 ) C522_=_C667( C522 C667 ) C522_=_C677( C522 C677 ) C522_=_C682( C522 C682 ) \nC522_=_C687( C522 C687 ) C522_=_C706( C522 C706 ) C522_=_C715( C522 C715 ) C522_=_C717( C522 C717 ) C522_=_C719( C522 C719 ) C522_=_C726( C522 C726 ) \nC522_=_C731( C522 C731 ) C522_=_C733( C522 C733 ) C522_=_C738( C522 C738 ) C522_=_C744( C522 C744 ) C522_=_C748( C522 C748 ) C522_=_C752( C522 C752 ) \nC522_=_C754( C522 C754 ) C522_=_C773( C522 C773 ) C522_=_C781( C522 C781 ) C522_=_C784( C522 C784 ) C522_=_C795( C522 C795 ) C522_=_C801( C522 C801 ) \nC522_=_C804( C522 C804 ) C522_=_C808( C522 C808 ) C522_=_C811( C522 C811 ) C522_=_C813( C522 C813 ) C522_=_C816( C522 C816 ) C522_=_C822( C522 C822 ) \nC522_=_C823( C522 C823 ) C522_=_C824( C522 C824 ) C522_=_C832( C522 C832 ) C522_=_C842( C522 C842 ) C522_=_C846( C522 C846 ) C522_=_C847( C522 C847 ) \nC522_=_C854( C522 C854 ) C522_=_C858( C522 C858 ) C522_=_C860( C522 C860 ) C522_=_C863( C522 C863 ) C522_=_C865( C522 C865 ) C522_=_C867( C522 C867 ) \nC522_=_C874( C522 C874 ) C522_=_C880( C522 C880 ) C522_=_C883( C522 C883 ) C522_=_C884( C522 C884 ) C522_=_C893( C522 C893 ) C522_=_C894( C522 C894 ) \nC522_=_C898( C522 C898 ) C523_=_C524( C523 C524 ) C523_=_C525( C523 C525 ) C523_=_C526( C523 C526 ) C523_=_C539( C523 C539 ) C523_=_C543( C523 C543 ) \nC523_=_C544( C523 C544 ) C523_=_C545( C523 C545 ) C523_=_C546( C523 C546 ) C523_=_C547( C523 C547 ) C523_=_C589( C523 C589 ) C523_=_C605( C523 C605 ) \nC523_=_C623( C523 C623 ) C523_=_C632( C523 C632 ) C523_=_C653( C523 C653 ) C523_=_C663( C523 C663 ) C523_=_C664( C523 C664 ) C523_=_C665( C523 C665 ) \nC523_=_C672( C523 C672 ) C523_=_C674( C523 C674 ) C523_=_C679( C523 C679 ) C523_=_C680( C523 C680 ) C523_=_C681(</w:t>
      </w:r>
    </w:p>
    <w:p>
      <w:pPr>
        <w:pStyle w:val="PreformattedText"/>
        <w:bidi w:val="0"/>
        <w:spacing w:before="0" w:after="0"/>
        <w:jc w:val="left"/>
        <w:rPr/>
      </w:pPr>
      <w:r>
        <w:rPr/>
        <w:t xml:space="preserve"> </w:t>
      </w:r>
      <w:r>
        <w:rPr/>
        <w:t>C523 C681 ) C523_=_C684( C523 C684 ) \nC523_=_C695( C523 C695 ) C523_=_C723( C523 C723 ) C523_=_C724( C523 C724 ) C523_=_C729( C523 C729 ) C523_=_C738( C523 C738 ) C523_=_C739( C523 C739 ) \nC523_=_C746( C523 C746 ) C523_=_C755( C523 C755 ) C523_=_C756( C523 C756 ) C523_=_C768( C523 C768 ) C523_=_C769( C523 C769 ) C523_=_C775( C523 C775 ) \nC523_=_C776( C523 C776 ) C523_=_C777( C523 C777 ) C523_=_C788( C523 C788 ) C523_=_C794( C523 C794 ) C523_=_C809( C523 C809 ) C523_=_C825( C523 C825 ) \nC523_=_C829( C523 C829 ) C523_=_C836( C523 C836 ) C523_=_C837( C523 C837 ) C523_=_C840( C523 C840 ) C523_=_C841( C523 C841 ) C523_=_C847( C523 C847 ) \nC523_=_C859( C523 C859 ) C523_=_C869( C523 C869 ) C523_=_C870( C523 C870 ) C523_=_C871( C523 C871 ) C523_=_C872( C523 C872 ) C523_=_C875( C523 C875 ) \nC523_=_C876( C523 C876 ) C523_=_C877( C523 C877 ) C523_=_C883( C523 C883 ) C523_=_C888( C523 C888 ) C523_=_C894( C523 C894 ) C523_=_C898( C523 C898 ) \nC524_=_C525( C524 C525 ) C524_=_C526( C524 C526 ) C524_=_C527( C524 C527 ) C524_=_C543( C524 C543 ) C524_=_C562( C524 C562 ) C524_=_C563( C524 C563 ) \nC524_=_C564( C524 C564 ) C524_=_C565( C524 C565 ) C524_=_C566( C524 C566 ) C524_=_C571( C524 C571 ) C524_=_C572( C524 C572 ) C524_=_C573( C524 C573 ) \nC524_=_C648( C524 C648 ) C524_=_C651( C524 C651 ) C524_=_C653( C524 C653 ) C524_=_C663( C524 C663 ) C524_=_C664( C524 C664 ) C524_=_C680( C524 C680 ) \nC524_=_C684( C524 C684 ) C524_=_C686( C524 C686 ) C524_=_C689( C524 C689 ) C524_=_C691( C524 C691 ) C524_=_C692( C524 C692 ) C524_=_C697( C524 C697 ) \nC524_=_C702( C524 C702 ) C524_=_C705( C524 C705 ) C524_=_C736( C524 C736 ) C524_=_C747( C524 C747 ) C524_=_C750( C524 C750 ) C524_=_C755( C524 C755 ) \nC524_=_C756( C524 C756 ) C524_=_C758( C524 C758 ) C524_=_C763( C524 C763 ) C524_=_C773( C524 C773 ) C524_=_C778( C524 C778 ) C524_=_C779( C524 C779 ) \nC524_=_C783( C524 C783 ) C524_=_C785( C524 C785 ) C524_=_C787( C524 C787 ) C524_=_C795( C524 C795 ) C524_=_C798( C524 C798 ) C524_=_C825( C524 C825 ) \nC524_=_C829( C524 C829 ) C524_=_C830( C524 C830 ) C524_=_C835( C524 C835 ) C524_=_C836( C524 C836 ) C524_=_C842( C524 C842 ) C524_=_C846( C524 C846 ) \nC524_=_C860( C524 C860 ) C524_=_C869( C524 C869 ) C524_=_C870( C524 C870 ) C524_=_C871( C524 C871 ) C524_=_C872( C524 C872 ) C524_=_C877( C524 C877 ) \nC524_=_C879( C524 C879 ) C524_=_C880( C524 C880 ) C524_=_C887( C524 C887 ) C524_=_C888( C524 C888 ) C524_=_C889( C524 C889 ) C524_=_C892( C524 C892 ) \nC525_=_C526( C525 C526 ) C525_=_C538( C525 C538 ) C525_=_C546( C525 C546 ) C525_=_C563( C525 C563 ) C525_=_C573( C525 C573 ) C525_=_C586( C525 C586 ) \nC525_=_C591( C525 C591 ) C525_=_C616( C525 C616 ) C525_=_C653( C525 C653 ) C525_=_C663( C525 C663 ) C525_=_C664( C525 C664 ) C525_=_C665( C525 C665 ) \nC525_=_C679( C525 C679 ) C525_=_C688( C525 C688 ) C525_=_C690( C525 C690 ) C525_=_C700( C525 C700 ) C525_=_C708( C525 C708 ) C525_=_C710( C525 C710 ) \nC525_=_C748( C525 C748 ) C525_=_C755( C525 C755 ) C525_=_C756( C525 C756 ) C525_=_C762( C525 C762 ) C525_=_C783( C525 C783 ) C525_=_C798( C525 C798 ) \nC525_=_C822( C525 C822 ) C525_=_C825( C525 C825 ) C525_=_C853( C525 C853 ) C525_=_C855( C525 C855 ) C525_=_C856( C525 C856 ) C525_=_C868( C525 C868 ) \nC525_=_C869( C525 C869 ) C525_=_C870( C525 C870 ) C525_=_C871( C525 C871 ) C525_=_C872( C525 C872 ) C525_=_C883( C525 C883 ) C525_=_C888( C525 C888 ) \nC526_=_C538( C526 C538 ) C526_=_C567( C526 C567 ) C526_=_C577( C526 C577 ) C526_=_C596( C526 C596 ) C526_=_C601( C526 C601 ) C526_=_C602( C526 C602 ) \nC526_=_C607( C526 C607 ) C526_=_C610( C526 C610 ) C526_=_C626( C526 C626 ) C526_=_C637( C526 C637 ) C526_=_C639( C526 C639 ) C526_=_C640( C526 C640 ) \nC526_=_C653( C526 C653 ) C526_=_C660( C526 C660 ) C526_=_C663( C526 C663 ) C526_=_C664( C526 C664 ) C526_=_C671( C526 C671 ) C526_=_C690( C526 C690 ) \nC526_=_C693( C526 C693 ) C526_=_C695( C526 C695 ) C526_=_C699( C526 C699 ) C526_=_C715( C526 C715 ) C526_=_C716( C526 C716 ) C526_=_C722( C526 C722 ) \nC526_=_C727( C526 C727 ) C526_=_C729( C526 C729 ) C526_=_C747( C526 C747 ) C526_=_C755( C526 C755 ) C526_=_C756( C526 C756 ) C526_=_C757( C526 C757 ) \nC526_=_C761( C526 C761 ) C526_=_C763( C526 C763 ) C526_=_C768( C526 C768 ) C526_=_C774( C526 C774 ) C526_=_C782( C526 C782 ) C526_=_C791( C526 C791 ) \nC526_=_C802( C526 C802 ) C526_=_C804( C526 C804 ) C526_=_C816( C526 C816 ) C526_=_C817( C526 C817 ) C526_=_C824( C526 C824 ) C526_=_C825( C526 C825 ) \nC526_=_C828( C526 C828 ) C526_=_C844( C526 C844 ) C526_=_C847( C526 C847 ) C526_=_C851( C526 C851 ) C526_=_C860( C526 C860 ) C526_=_C869( C526 C869 ) \nC526_=_C870( C526 C870 ) C526_=_C871( C526 C871 ) C526_=_C872( C526 C872 ) C526_=_C875( C526 C875 ) C526_=_C878( C526 C878 ) C526_=_C886( C526 C886 ) \nC526_=_C888( C526 C888 ) C526_=_C889( C526 C889 ) C527_=_C528( C527 C528 ) C527_=_C529( C527 C529 ) C527_=_C551( C527 C551 ) C527_=_C562( C527 C562 ) \nC527_=_C563( C527 C563 ) C527_=_C564( C527 C564 ) C527_=_C565( C527 C565 ) C527_=_C566( C527 C566 ) C527_=_C592( C527 C592 ) C527_=_C665( C527 C665 ) \nC527_=_C668( C527 C668 ) C527_=_C669( C527 C669 ) C527_=_C681( C527 C681 ) C527_=_C685( C527 C685 ) C527_=_C687( C527 C687 ) C527_=_C691( C527 C691 ) \nC527_=_C692( C527 C692 ) C527_=_C696( C527 C696 ) C527_=_C717( C527 C717 ) C527_=_C719( C527 C719 ) C527_=_C746( C527 C746 ) C527_=_C747( C527 C747 ) \nC527_=_C750( C527 C750 ) C527_=_C752( C527 C752 ) C527_=_C757( C527 C757 ) C527_=_C761( C527 C761 ) C527_=_C771( C527 C771 ) C527_=_C776( C527 C776 ) \nC527_=_C778( C527 C778 ) C527_=_C779( C527 C779 ) C527_=_C782( C527 C782 ) C527_=_C787( C527 C787 ) C527_=_C791( C527 C791 ) C527_=_C794( C527 C794 ) \nC527_=_C796( C527 C796 ) C527_=_C808( C527 C808 ) C527_=_C814( C527 C814 ) C527_=_C818( C527 C818 ) C527_=_C826( C527 C826 ) C527_=_C827( C527 C827 ) \nC527_=_C831( C527 C831 ) C527_=_C835( C527 C835 ) C527_=_C836( C527 C836 ) C527_=_C839( C527 C839 ) C527_=_C842( C527 C842 ) C527_=_C855( C527 C855 ) \nC527_=_C861( C527 C861 ) C527_=_C862( C527 C862 ) C527_=_C877( C527 C877 ) C527_=_C880( C527 C880 ) C527_=_C888( C527 C888 ) C527_=_C890( C527 C890 ) \nC527_=_C895( C527 C895 ) C527_=_C898( C527 C898 ) C528_=_C529( C528 C529 ) C528_=_C530( C528 C530 ) C528_=_C554( C528 C554 ) C528_=_C572( C528 C572 ) \nC528_=_C575( C528 C575 ) C528_=_C578( C528 C578 ) C528_=_C579( C528 C579 ) C528_=_C599( C528 C599 ) C528_=_C610( C528 C610 ) C528_=_C633( C528 C633 ) \nC528_=_C637( C528 C637 ) C528_=_C655( C528 C655 ) C528_=_C665( C528 C665 ) C528_=_C668( C528 C668 ) C528_=_C673( C528 C673 ) C528_=_C685( C528 C685 ) \nC528_=_C686( C528 C686 ) C528_=_C692( C528 C692 ) C528_=_C694( C528 C694 ) C528_=_C702( C528 C702 ) C528_=_C706( C528 C706 ) C528_=_C718( C528 C718 ) \nC528_=_C732( C528 C732 ) C528_=_C734( C528 C734 ) C528_=_C737( C528 C737 ) C528_=_C745( C528 C745 ) C528_=_C752( C528 C752 ) C528_=_C757( C528 C757 ) \nC528_=_C758( C528 C758 ) C528_=_C759( C528 C759 ) C528_=_C760( C528 C760 ) C528_=_C766( C528 C766 ) C528_=_C772( C528 C772 ) C528_=_C789( C528 C789 ) \nC528_=_C793( C528 C793 ) C528_=_C796( C528 C796 ) C528_=_C807( C528 C807 ) C528_=_C821( C528 C821 ) C528_=_C823( C528 C823 ) C528_=_C826( C528 C826 ) \nC528_=_C827( C528 C827 ) C528_=_C845( C528 C845 ) C528_=_C846( C528 C846 ) C528_=_C847( C528 C847 ) C528_=_C862( C528 C862 ) C528_=_C868( C528 C868 ) \nC528_=_C870( C528 C870 ) C528_=_C871( C528 C871 ) C528_=_C872( C528 C872 ) C528_=_C878( C528 C878 ) C528_=_C884( C528 C884 ) C528_=_C885( C528 C885 ) \nC528_=_C886( C528 C886 ) C528_=_C894( C528 C894 ) C528_=_C895( C528 C895 ) C529_=_C532( C529 C532 ) C529_=_C538( C529 C538 ) C529_=_C548( C529 C548 ) \nC529_=_C554( C529 C554 ) C529_=_C561( C529 C561 ) C529_=_C562( C529 C562 ) C529_=_C568( C529 C568 ) C529_=_C569( C529 C569 ) C529_=_C593( C529 C593 ) \nC529_=_C595( C529 C595 ) C529_=_C597( C529 C597 ) C529_=_C611( C529 C611 ) C529_=_C613( C529 C613 ) C529_=_C614( C529 C614 ) C529_=_C622( C529 C622 ) \nC529_=_C623( C529 C623 ) C529_=_C626( C529 C626 ) C529_=_C639( C529 C639 ) C529_=_C644( C529 C644 ) C529_=_C648( C529 C648 ) C529_=_C663( C529 C663 ) \nC529_=_C665( C529 C665 ) C529_=_C677( C529 C677 ) C529_=_C687( C529 C687 ) C529_=_C700( C529 C700 ) C529_=_C713( C529 C713 ) C529_=_C715( C529 C715 ) \nC529_=_C720( C529 C720 ) C529_=_C733( C529 C733 ) C529_=_C740( C529 C740 ) C529_=_C741( C529 C741 ) C529_=_C752( C529 C752 ) C529_=_C755( C529 C755 ) \nC529_=_C757( C529 C757 ) C529_=_C777( C529 C777 ) C529_=_C782( C529 C782 ) C529_=_C787( C529 C787 ) C529_=_C790( C529 C790 ) C529_=_C791( C529 C791 ) \nC529_=_C799( C529 C799 ) C529_=_C811( C529 C811 ) C529_=_C826( C529 C826 ) C529_=_C827( C529 C827 ) C529_=_C844( C529 C844 ) C529_=_C854( C529 C854 ) \nC529_=_C862( C529 C862 ) C529_=_C864( C529 C864 ) C529_=_C865( C529 C865 ) C529_=_C875( C529 C875 ) C529_=_C884( C529 C884 ) C529_=_C885( C529 C885 ) \nC529_=_C887( C529 C887 ) C529_=_C899( C529 C899 ) C530_=_C575( C530 C575 ) C530_=_C577( C530 C577 ) C530_=_C581( C530 C581 ) C530_=_C599( C530 C599 ) \nC530_=_C608( C530 C608 ) C530_=_C610( C530 C610 ) C530_=_C619( C530 C619 ) C530_=_C633( C530 C633 ) C530_=_C647( C530 C647 ) C530_=_C653( C530 C653 ) \nC530_=_C654( C530 C654 ) C530_=_C655( C530 C655 ) C530_=_C660( C530 C660 ) C530_=_C664( C530 C664 ) C530_=_C668( C530 C668 ) C530_=_C673( C530 C673 ) \nC530_=_C685( C530 C685 ) C530_=_C686( C530 C686 ) C530_=_C689( C530 C689 ) C530_=_C694( C530 C694 ) C530_=_C701( C530 C701 ) C530_=_C709( C530 C709 ) \nC530_=_C712( C530 C712 ) C530_=_C713( C530 C713 ) C530_=_C718( C530 C718 ) C530_=_C732( C530 C732 ) C530_=_C739( C530 C739 ) C530_=_C745( C530 C745 ) \nC530_=_C758( C530 C758 ) C530_=_C759( C530 C759 ) C530_=_C772( C530 C772 ) C530_=_C788( C530 C788 ) C530_=_C789( C530 C789 ) C530_=_C793( C530 C793 ) \nC530_=_C803( C530 C803 ) C530_=_C807( C530 C807 ) C530_=_C816( C530 C816 ) C530_=_C820( C530 C820 ) C530_=_C823( C530 C823 ) C530_=_C826(</w:t>
      </w:r>
    </w:p>
    <w:p>
      <w:pPr>
        <w:pStyle w:val="PreformattedText"/>
        <w:bidi w:val="0"/>
        <w:spacing w:before="0" w:after="0"/>
        <w:jc w:val="left"/>
        <w:rPr/>
      </w:pPr>
      <w:r>
        <w:rPr/>
        <w:t xml:space="preserve"> </w:t>
      </w:r>
      <w:r>
        <w:rPr/>
        <w:t>C530 C826 ) \nC530_=_C828( C530 C828 ) C530_=_C840( C530 C840 ) C530_=_C845( C530 C845 ) C530_=_C847( C530 C847 ) C530_=_C864( C530 C864 ) C530_=_C866( C530 C866 ) \nC530_=_C867( C530 C867 ) C530_=_C870( C530 C870 ) C530_=_C871( C530 C871 ) C530_=_C872( C530 C872 ) C530_=_C873( C530 C873 ) C530_=_C876( C530 C876 ) \nC530_=_C878( C530 C878 ) C530_=_C886( C530 C886 ) C530_=_C893( C530 C893 ) C530_=_C894( C530 C894 ) C530_=_C899( C530 C899 ) C531_=_C532( C531 C532 ) \nC531_=_C533( C531 C533 ) C531_=_C534( C531 C534 ) C531_=_C547( C531 C547 ) C531_=_C548( C531 C548 ) C531_=_C553( C531 C553 ) C531_=_C579( C531 C579 ) \nC531_=_C587( C531 C587 ) C531_=_C590( C531 C590 ) C531_=_C591( C531 C591 ) C531_=_C592( C531 C592 ) C531_=_C615( C531 C615 ) C531_=_C619( C531 C619 ) \nC531_=_C631( C531 C631 ) C531_=_C633( C531 C633 ) C531_=_C637( C531 C637 ) C531_=_C654( C531 C654 ) C531_=_C656( C531 C656 ) C531_=_C658( C531 C658 ) \nC531_=_C659( C531 C659 ) C531_=_C666( C531 C666 ) C531_=_C667( C531 C667 ) C531_=_C677( C531 C677 ) C531_=_C687( C531 C687 ) C531_=_C693( C531 C693 ) \nC531_=_C705( C531 C705 ) C531_=_C706( C531 C706 ) C531_=_C713( C531 C713 ) C531_=_C714( C531 C714 ) C531_=_C717( C531 C717 ) C531_=_C718( C531 C718 ) \nC531_=_C719( C531 C719 ) C531_=_C720( C531 C720 ) C531_=_C731( C531 C731 ) C531_=_C733( C531 C733 ) C531_=_C740( C531 C740 ) C531_=_C743( C531 C743 ) \nC531_=_C744( C531 C744 ) C531_=_C746( C531 C746 ) C531_=_C748( C531 C748 ) C531_=_C754( C531 C754 ) C531_=_C760( C531 C760 ) C531_=_C761( C531 C761 ) \nC531_=_C762( C531 C762 ) C531_=_C763( C531 C763 ) C531_=_C764( C531 C764 ) C531_=_C780( C531 C780 ) C531_=_C781( C531 C781 ) C531_=_C786( C531 C786 ) \nC531_=_C792( C531 C792 ) C531_=_C795( C531 C795 ) C531_=_C799( C531 C799 ) C531_=_C800( C531 C800 ) C531_=_C816( C531 C816 ) C531_=_C819( C531 C819 ) \nC531_=_C832( C531 C832 ) C531_=_C836( C531 C836 ) C531_=_C846( C531 C846 ) C531_=_C847( C531 C847 ) C531_=_C849( C531 C849 ) C531_=_C850( C531 C850 ) \nC531_=_C851( C531 C851 ) C531_=_C855( C531 C855 ) C531_=_C860( C531 C860 ) C531_=_C863( C531 C863 ) C531_=_C873( C531 C873 ) C531_=_C874( C531 C874 ) \nC531_=_C875( C531 C875 ) C531_=_C876( C531 C876 ) C531_=_C880( C531 C880 ) C531_=_C883( C531 C883 ) C531_=_C885( C531 C885 ) C531_=_C893( C531 C893 ) \nC532_=_C533( C532 C533 ) C532_=_C534( C532 C534 ) C532_=_C538( C532 C538 ) C532_=_C554( C532 C554 ) C532_=_C560( C532 C560 ) C532_=_C563( C532 C563 ) \nC532_=_C575( C532 C575 ) C532_=_C587( C532 C587 ) C532_=_C602( C532 C602 ) C532_=_C609( C532 C609 ) C532_=_C611( C532 C611 ) C532_=_C614( C532 C614 ) \nC532_=_C635( C532 C635 ) C532_=_C639( C532 C639 ) C532_=_C641( C532 C641 ) C532_=_C649( C532 C649 ) C532_=_C656( C532 C656 ) C532_=_C661( C532 C661 ) \nC532_=_C663( C532 C663 ) C532_=_C666( C532 C666 ) C532_=_C667( C532 C667 ) C532_=_C679( C532 C679 ) C532_=_C687( C532 C687 ) C532_=_C688( C532 C688 ) \nC532_=_C692( C532 C692 ) C532_=_C703( C532 C703 ) C532_=_C711( C532 C711 ) C532_=_C715( C532 C715 ) C532_=_C718( C532 C718 ) C532_=_C720( C532 C720 ) \nC532_=_C724( C532 C724 ) C532_=_C740( C532 C740 ) C532_=_C743( C532 C743 ) C532_=_C753( C532 C753 ) C532_=_C760( C532 C760 ) C532_=_C761( C532 C761 ) \nC532_=_C762( C532 C762 ) C532_=_C763( C532 C763 ) C532_=_C764( C532 C764 ) C532_=_C770( C532 C770 ) C532_=_C777( C532 C777 ) C532_=_C799( C532 C799 ) \nC532_=_C800( C532 C800 ) C532_=_C802( C532 C802 ) C532_=_C808( C532 C808 ) C532_=_C810( C532 C810 ) C532_=_C811( C532 C811 ) C532_=_C818( C532 C818 ) \nC532_=_C819( C532 C819 ) C532_=_C845( C532 C845 ) C532_=_C871( C532 C871 ) C532_=_C874( C532 C874 ) C532_=_C875( C532 C875 ) C532_=_C876( C532 C876 ) \nC532_=_C896( C532 C896 ) C533_=_C534( C533 C534 ) C533_=_C537( C533 C537 ) C533_=_C546( C533 C546 ) C533_=_C551( C533 C551 ) C533_=_C564( C533 C564 ) \nC533_=_C567( C533 C567 ) C533_=_C573( C533 C573 ) C533_=_C578( C533 C578 ) C533_=_C587( C533 C587 ) C533_=_C592( C533 C592 ) C533_=_C615( C533 C615 ) \nC533_=_C624( C533 C624 ) C533_=_C645( C533 C645 ) C533_=_C656( C533 C656 ) C533_=_C666( C533 C666 ) C533_=_C667( C533 C667 ) C533_=_C682( C533 C682 ) \nC533_=_C701( C533 C701 ) C533_=_C709( C533 C709 ) C533_=_C727( C533 C727 ) C533_=_C728( C533 C728 ) C533_=_C740( C533 C740 ) C533_=_C743( C533 C743 ) \nC533_=_C756( C533 C756 ) C533_=_C760( C533 C760 ) C533_=_C761( C533 C761 ) C533_=_C762( C533 C762 ) C533_=_C763( C533 C763 ) C533_=_C764( C533 C764 ) \nC533_=_C767( C533 C767 ) C533_=_C769( C533 C769 ) C533_=_C771( C533 C771 ) C533_=_C782( C533 C782 ) C533_=_C789( C533 C789 ) C533_=_C794( C533 C794 ) \nC533_=_C795( C533 C795 ) C533_=_C800( C533 C800 ) C533_=_C806( C533 C806 ) C533_=_C811( C533 C811 ) C533_=_C817( C533 C817 ) C533_=_C819( C533 C819 ) \nC533_=_C850( C533 C850 ) C533_=_C853( C533 C853 ) C533_=_C854( C533 C854 ) C533_=_C856( C533 C856 ) C533_=_C863( C533 C863 ) C533_=_C868( C533 C868 ) \nC533_=_C871( C533 C871 ) C533_=_C874( C533 C874 ) C533_=_C875( C533 C875 ) C533_=_C876( C533 C876 ) C533_=_C880( C533 C880 ) C533_=_C881( C533 C881 ) \nC533_=_C884( C533 C884 ) C533_=_C885( C533 C885 ) C533_=_C892( C533 C892 ) C533_=_C899( C533 C899 ) C534_=_C551( C534 C551 ) C534_=_C555( C534 C555 ) \nC534_=_C556( C534 C556 ) C534_=_C575( C534 C575 ) C534_=_C577( C534 C577 ) C534_=_C586( C534 C586 ) C534_=_C611( C534 C611 ) C534_=_C613( C534 C613 ) \nC534_=_C625( C534 C625 ) C534_=_C628( C534 C628 ) C534_=_C633( C534 C633 ) C534_=_C635( C534 C635 ) C534_=_C656( C534 C656 ) C534_=_C658( C534 C658 ) \nC534_=_C666( C534 C666 ) C534_=_C667( C534 C667 ) C534_=_C685( C534 C685 ) C534_=_C687( C534 C687 ) C534_=_C690( C534 C690 ) C534_=_C698( C534 C698 ) \nC534_=_C710( C534 C710 ) C534_=_C714( C534 C714 ) C534_=_C715( C534 C715 ) C534_=_C719( C534 C719 ) C534_=_C720( C534 C720 ) C534_=_C732( C534 C732 ) \nC534_=_C733( C534 C733 ) C534_=_C736( C534 C736 ) C534_=_C740( C534 C740 ) C534_=_C742( C534 C742 ) C534_=_C743( C534 C743 ) C534_=_C754( C534 C754 ) \nC534_=_C757( C534 C757 ) C534_=_C759( C534 C759 ) C534_=_C760( C534 C760 ) C534_=_C761( C534 C761 ) C534_=_C762( C534 C762 ) C534_=_C763( C534 C763 ) \nC534_=_C764( C534 C764 ) C534_=_C785( C534 C785 ) C534_=_C786( C534 C786 ) C534_=_C792( C534 C792 ) C534_=_C797( C534 C797 ) C534_=_C799( C534 C799 ) \nC534_=_C801( C534 C801 ) C534_=_C806( C534 C806 ) C534_=_C814( C534 C814 ) C534_=_C819( C534 C819 ) C534_=_C823( C534 C823 ) C534_=_C825( C534 C825 ) \nC534_=_C835( C534 C835 ) C534_=_C837( C534 C837 ) C534_=_C838( C534 C838 ) C534_=_C839( C534 C839 ) C534_=_C846( C534 C846 ) C534_=_C849( C534 C849 ) \nC534_=_C850( C534 C850 ) C534_=_C853( C534 C853 ) C534_=_C854( C534 C854 ) C534_=_C855( C534 C855 ) C534_=_C873( C534 C873 ) C534_=_C874( C534 C874 ) \nC534_=_C875( C534 C875 ) C534_=_C876( C534 C876 ) C534_=_C878( C534 C878 ) C534_=_C882( C534 C882 ) C534_=_C885( C534 C885 ) C534_=_C890( C534 C890 ) \nC534_=_C894( C534 C894 ) C534_=_C897( C534 C897 ) C535_=_C536( C535 C536 ) C535_=_C537( C535 C537 ) C535_=_C538( C535 C538 ) C535_=_C550( C535 C550 ) \nC535_=_C586( C535 C586 ) C535_=_C592( C535 C592 ) C535_=_C631( C535 C631 ) C535_=_C632( C535 C632 ) C535_=_C634( C535 C634 ) C535_=_C641( C535 C641 ) \nC535_=_C655( C535 C655 ) C535_=_C658( C535 C658 ) C535_=_C670( C535 C670 ) C535_=_C671( C535 C671 ) C535_=_C672( C535 C672 ) C535_=_C673( C535 C673 ) \nC535_=_C679( C535 C679 ) C535_=_C684( C535 C684 ) C535_=_C690( C535 C690 ) C535_=_C722( C535 C722 ) C535_=_C729( C535 C729 ) C535_=_C740( C535 C740 ) \nC535_=_C744( C535 C744 ) C535_=_C752( C535 C752 ) C535_=_C755( C535 C755 ) C535_=_C758( C535 C758 ) C535_=_C760( C535 C760 ) C535_=_C763( C535 C763 ) \nC535_=_C769( C535 C769 ) C535_=_C770( C535 C770 ) C535_=_C781( C535 C781 ) C535_=_C783( C535 C783 ) C535_=_C787( C535 C787 ) C535_=_C799( C535 C799 ) \nC535_=_C802( C535 C802 ) C535_=_C809( C535 C809 ) C535_=_C818( C535 C818 ) C535_=_C829( C535 C829 ) C535_=_C830( C535 C830 ) C535_=_C831( C535 C831 ) \nC535_=_C832( C535 C832 ) C535_=_C834( C535 C834 ) C535_=_C842( C535 C842 ) C535_=_C844( C535 C844 ) C535_=_C846( C535 C846 ) C535_=_C864( C535 C864 ) \nC535_=_C865( C535 C865 ) C535_=_C869( C535 C869 ) C535_=_C879( C535 C879 ) C535_=_C881( C535 C881 ) C535_=_C882( C535 C882 ) C535_=_C883( C535 C883 ) \nC535_=_C889( C535 C889 ) C535_=_C896( C535 C896 ) C535_=_C897( C535 C897 ) C535_=_C899( C535 C899 ) C536_=_C537( C536 C537 ) C536_=_C538( C536 C538 ) \nC536_=_C540( C536 C540 ) C536_=_C541( C536 C541 ) C536_=_C561( C536 C561 ) C536_=_C563( C536 C563 ) C536_=_C583( C536 C583 ) C536_=_C601( C536 C601 ) \nC536_=_C618( C536 C618 ) C536_=_C620( C536 C620 ) C536_=_C623( C536 C623 ) C536_=_C624( C536 C624 ) C536_=_C627( C536 C627 ) C536_=_C642( C536 C642 ) \nC536_=_C652( C536 C652 ) C536_=_C670( C536 C670 ) C536_=_C671( C536 C671 ) C536_=_C672( C536 C672 ) C536_=_C673( C536 C673 ) C536_=_C683( C536 C683 ) \nC536_=_C705( C536 C705 ) C536_=_C713( C536 C713 ) C536_=_C715( C536 C715 ) C536_=_C717( C536 C717 ) C536_=_C718( C536 C718 ) C536_=_C721( C536 C721 ) \nC536_=_C738( C536 C738 ) C536_=_C740( C536 C740 ) C536_=_C758( C536 C758 ) C536_=_C762( C536 C762 ) C536_=_C764( C536 C764 ) C536_=_C770( C536 C770 ) \nC536_=_C778( C536 C778 ) C536_=_C788( C536 C788 ) C536_=_C798( C536 C798 ) C536_=_C809( C536 C809 ) C536_=_C812( C536 C812 ) C536_=_C813( C536 C813 ) \nC536_=_C815( C536 C815 ) C536_=_C818( C536 C818 ) C536_=_C829( C536 C829 ) C536_=_C830( C536 C830 ) C536_=_C831( C536 C831 ) C536_=_C832( C536 C832 ) \nC536_=_C841( C536 C841 ) C536_=_C842( C536 C842 ) C536_=_C843( C536 C843 ) C536_=_C845( C536 C845 ) C536_=_C851( C536 C851 ) C536_=_C852( C536 C852 ) \nC536_=_C854( C536 C854 ) C536_=_C858( C536 C858 ) C536_=_C861( C536 C861 ) C536_=_C862( C536 C862 ) C536_=_C864( C536 C864 ) C536_=_C865( C536 C865 ) \nC536_=_C868( C536 C868 ) C536_=_C869( C536 C869 ) C536_=_C870( C536 C870 ) C536_=_C874( C536 C874 ) C536_=_C889( C536 C889 ) C536_=_C894( C536 C894 ) \nC537_=_C538(</w:t>
      </w:r>
    </w:p>
    <w:p>
      <w:pPr>
        <w:pStyle w:val="PreformattedText"/>
        <w:bidi w:val="0"/>
        <w:spacing w:before="0" w:after="0"/>
        <w:jc w:val="left"/>
        <w:rPr/>
      </w:pPr>
      <w:r>
        <w:rPr/>
        <w:t xml:space="preserve"> </w:t>
      </w:r>
      <w:r>
        <w:rPr/>
        <w:t>C537 C538 ) C537_=_C551( C537 C551 ) C537_=_C564( C537 C564 ) C537_=_C566( C537 C566 ) C537_=_C571( C537 C571 ) C537_=_C582( C537 C582 ) \nC537_=_C632( C537 C632 ) C537_=_C645( C537 C645 ) C537_=_C657( C537 C657 ) C537_=_C670( C537 C670 ) C537_=_C671( C537 C671 ) C537_=_C672( C537 C672 ) \nC537_=_C673( C537 C673 ) C537_=_C674( C537 C674 ) C537_=_C692( C537 C692 ) C537_=_C696( C537 C696 ) C537_=_C700( C537 C700 ) C537_=_C701( C537 C701 ) \nC537_=_C709( C537 C709 ) C537_=_C716( C537 C716 ) C537_=_C720( C537 C720 ) C537_=_C731( C537 C731 ) C537_=_C736( C537 C736 ) C537_=_C740( C537 C740 ) \nC537_=_C748( C537 C748 ) C537_=_C758( C537 C758 ) C537_=_C769( C537 C769 ) C537_=_C770( C537 C770 ) C537_=_C782( C537 C782 ) C537_=_C800( C537 C800 ) \nC537_=_C806( C537 C806 ) C537_=_C812( C537 C812 ) C537_=_C814( C537 C814 ) C537_=_C815( C537 C815 ) C537_=_C818( C537 C818 ) C537_=_C819( C537 C819 ) \nC537_=_C826( C537 C826 ) C537_=_C829( C537 C829 ) C537_=_C830( C537 C830 ) C537_=_C831( C537 C831 ) C537_=_C832( C537 C832 ) C537_=_C838( C537 C838 ) \nC537_=_C841( C537 C841 ) C537_=_C843( C537 C843 ) C537_=_C849( C537 C849 ) C537_=_C850( C537 C850 ) C537_=_C859( C537 C859 ) C537_=_C863( C537 C863 ) \nC537_=_C865( C537 C865 ) C537_=_C866( C537 C866 ) C537_=_C869( C537 C869 ) C537_=_C884( C537 C884 ) C537_=_C897( C537 C897 ) C538_=_C554( C538 C554 ) \nC538_=_C573( C538 C573 ) C538_=_C591( C538 C591 ) C538_=_C610( C538 C610 ) C538_=_C611( C538 C611 ) C538_=_C614( C538 C614 ) C538_=_C620( C538 C620 ) \nC538_=_C663( C538 C663 ) C538_=_C670( C538 C670 ) C538_=_C671( C538 C671 ) C538_=_C672( C538 C672 ) C538_=_C673( C538 C673 ) C538_=_C690( C538 C690 ) \nC538_=_C699( C538 C699 ) C538_=_C713( C538 C713 ) C538_=_C715( C538 C715 ) C538_=_C716( C538 C716 ) C538_=_C720( C538 C720 ) C538_=_C735( C538 C735 ) \nC538_=_C740( C538 C740 ) C538_=_C748( C538 C748 ) C538_=_C758( C538 C758 ) C538_=_C765( C538 C765 ) C538_=_C770( C538 C770 ) C538_=_C774( C538 C774 ) \nC538_=_C777( C538 C777 ) C538_=_C781( C538 C781 ) C538_=_C782( C538 C782 ) C538_=_C790( C538 C790 ) C538_=_C799( C538 C799 ) C538_=_C806( C538 C806 ) \nC538_=_C817( C538 C817 ) C538_=_C818( C538 C818 ) C538_=_C828( C538 C828 ) C538_=_C829( C538 C829 ) C538_=_C830( C538 C830 ) C538_=_C831( C538 C831 ) \nC538_=_C832( C538 C832 ) C538_=_C847( C538 C847 ) C538_=_C853( C538 C853 ) C538_=_C856( C538 C856 ) C538_=_C865( C538 C865 ) C538_=_C868( C538 C868 ) \nC538_=_C869( C538 C869 ) C538_=_C871( C538 C871 ) C538_=_C875( C538 C875 ) C538_=_C876( C538 C876 ) C538_=_C883( C538 C883 ) C538_=_C896( C538 C896 ) \nC539_=_C547( C539 C547 ) C539_=_C549( C539 C549 ) C539_=_C550( C539 C550 ) C539_=_C583( C539 C583 ) C539_=_C590( C539 C590 ) C539_=_C591( C539 C591 ) \nC539_=_C597( C539 C597 ) C539_=_C614( C539 C614 ) C539_=_C625( C539 C625 ) C539_=_C644( C539 C644 ) C539_=_C657( C539 C657 ) C539_=_C661( C539 C661 ) \nC539_=_C671( C539 C671 ) C539_=_C674( C539 C674 ) C539_=_C679( C539 C679 ) C539_=_C691( C539 C691 ) C539_=_C720( C539 C720 ) C539_=_C729( C539 C729 ) \nC539_=_C734( C539 C734 ) C539_=_C736( C539 C736 ) C539_=_C738( C539 C738 ) C539_=_C754( C539 C754 ) C539_=_C755( C539 C755 ) C539_=_C756( C539 C756 ) \nC539_=_C771( C539 C771 ) C539_=_C772( C539 C772 ) C539_=_C774( C539 C774 ) C539_=_C786( C539 C786 ) C539_=_C792( C539 C792 ) C539_=_C794( C539 C794 ) \nC539_=_C797( C539 C797 ) C539_=_C802( C539 C802 ) C539_=_C817( C539 C817 ) C539_=_C829( C539 C829 ) C539_=_C833( C539 C833 ) C539_=_C837( C539 C837 ) \nC539_=_C838( C539 C838 ) C539_=_C840( C539 C840 ) C539_=_C841( C539 C841 ) C539_=_C859( C539 C859 ) C539_=_C872( C539 C872 ) C539_=_C874( C539 C874 ) \nC539_=_C876( C539 C876 ) C539_=_C877( C539 C877 ) C539_=_C879( C539 C879 ) C539_=_C881( C539 C881 ) C539_=_C891( C539 C891 ) C539_=_C898( C539 C898 ) \nC540_=_C541( C540 C541 ) C540_=_C544( C540 C544 ) C540_=_C545( C540 C545 ) C540_=_C547( C540 C547 ) C540_=_C553( C540 C553 ) C540_=_C561( C540 C561 ) \nC540_=_C580( C540 C580 ) C540_=_C598( C540 C598 ) C540_=_C601( C540 C601 ) C540_=_C616( C540 C616 ) C540_=_C627( C540 C627 ) C540_=_C634( C540 C634 ) \nC540_=_C646( C540 C646 ) C540_=_C655( C540 C655 ) C540_=_C656( C540 C656 ) C540_=_C670( C540 C670 ) C540_=_C675( C540 C675 ) C540_=_C676( C540 C676 ) \nC540_=_C677( C540 C677 ) C540_=_C695( C540 C695 ) C540_=_C699( C540 C699 ) C540_=_C701( C540 C701 ) C540_=_C702( C540 C702 ) C540_=_C703( C540 C703 ) \nC540_=_C704( C540 C704 ) C540_=_C721( C540 C721 ) C540_=_C732( C540 C732 ) C540_=_C743( C540 C743 ) C540_=_C746( C540 C746 ) C540_=_C747( C540 C747 ) \nC540_=_C764( C540 C764 ) C540_=_C767( C540 C767 ) C540_=_C773( C540 C773 ) C540_=_C778( C540 C778 ) C540_=_C794( C540 C794 ) C540_=_C800( C540 C800 ) \nC540_=_C815( C540 C815 ) C540_=_C819( C540 C819 ) C540_=_C826( C540 C826 ) C540_=_C834( C540 C834 ) C540_=_C835( C540 C835 ) C540_=_C836( C540 C836 ) \nC540_=_C840( C540 C840 ) C540_=_C859( C540 C859 ) C540_=_C862( C540 C862 ) C540_=_C873( C540 C873 ) C540_=_C874( C540 C874 ) C540_=_C877( C540 C877 ) \nC540_=_C878( C540 C878 ) C540_=_C885( C540 C885 ) C540_=_C890( C540 C890 ) C540_=_C897( C540 C897 ) C541_=_C542( C541 C542 ) C541_=_C593( C541 C593 ) \nC541_=_C598( C541 C598 ) C541_=_C601( C541 C601 ) C541_=_C605( C541 C605 ) C541_=_C608( C541 C608 ) C541_=_C609( C541 C609 ) C541_=_C614( C541 C614 ) \nC541_=_C642( C541 C642 ) C541_=_C652( C541 C652 ) C541_=_C656( C541 C656 ) C541_=_C670( C541 C670 ) C541_=_C671( C541 C671 ) C541_=_C675( C541 C675 ) \nC541_=_C676( C541 C676 ) C541_=_C677( C541 C677 ) C541_=_C683( C541 C683 ) C541_=_C718( C541 C718 ) C541_=_C722( C541 C722 ) C541_=_C728( C541 C728 ) \nC541_=_C735( C541 C735 ) C541_=_C738( C541 C738 ) C541_=_C742( C541 C742 ) C541_=_C743( C541 C743 ) C541_=_C746( C541 C746 ) C541_=_C760( C541 C760 ) \nC541_=_C764( C541 C764 ) C541_=_C766( C541 C766 ) C541_=_C773( C541 C773 ) C541_=_C778( C541 C778 ) C541_=_C793( C541 C793 ) C541_=_C794( C541 C794 ) \nC541_=_C798( C541 C798 ) C541_=_C801( C541 C801 ) C541_=_C810( C541 C810 ) C541_=_C813( C541 C813 ) C541_=_C817( C541 C817 ) C541_=_C818( C541 C818 ) \nC541_=_C819( C541 C819 ) C541_=_C822( C541 C822 ) C541_=_C830( C541 C830 ) C541_=_C832( C541 C832 ) C541_=_C834( C541 C834 ) C541_=_C841( C541 C841 ) \nC541_=_C843( C541 C843 ) C541_=_C850( C541 C850 ) C541_=_C852( C541 C852 ) C541_=_C854( C541 C854 ) C541_=_C861( C541 C861 ) C541_=_C866( C541 C866 ) \nC541_=_C873( C541 C873 ) C541_=_C877( C541 C877 ) C541_=_C878( C541 C878 ) C541_=_C883( C541 C883 ) C541_=_C888( C541 C888 ) C541_=_C890( C541 C890 ) \nC541_=_C892( C541 C892 ) C541_=_C894( C541 C894 ) C542_=_C555( C542 C555 ) C542_=_C557( C542 C557 ) C542_=_C582( C542 C582 ) C542_=_C593( C542 C593 ) \nC542_=_C598( C542 C598 ) C542_=_C650( C542 C650 ) C542_=_C663( C542 C663 ) C542_=_C669( C542 C669 ) C542_=_C671( C542 C671 ) C542_=_C678( C542 C678 ) \nC542_=_C686( C542 C686 ) C542_=_C707( C542 C707 ) C542_=_C709( C542 C709 ) C542_=_C722( C542 C722 ) C542_=_C728( C542 C728 ) C542_=_C734( C542 C734 ) \nC542_=_C735( C542 C735 ) C542_=_C738( C542 C738 ) C542_=_C742( C542 C742 ) C542_=_C743( C542 C743 ) C542_=_C744( C542 C744 ) C542_=_C747( C542 C747 ) \nC542_=_C752( C542 C752 ) C542_=_C766( C542 C766 ) C542_=_C770( C542 C770 ) C542_=_C774( C542 C774 ) C542_=_C776( C542 C776 ) C542_=_C791( C542 C791 ) \nC542_=_C793( C542 C793 ) C542_=_C810( C542 C810 ) C542_=_C822( C542 C822 ) C542_=_C824( C542 C824 ) C542_=_C835( C542 C835 ) C542_=_C850( C542 C850 ) \nC542_=_C851( C542 C851 ) C542_=_C852( C542 C852 ) C542_=_C855( C542 C855 ) C542_=_C858( C542 C858 ) C542_=_C862( C542 C862 ) C542_=_C866( C542 C866 ) \nC542_=_C868( C542 C868 ) C542_=_C883( C542 C883 ) C542_=_C892( C542 C892 ) C543_=_C544( C543 C544 ) C543_=_C545( C543 C545 ) C543_=_C546( C543 C546 ) \nC543_=_C547( C543 C547 ) C543_=_C553( C543 C553 ) C543_=_C554( C543 C554 ) C543_=_C555( C543 C555 ) C543_=_C556( C543 C556 ) C543_=_C571( C543 C571 ) \nC543_=_C572( C543 C572 ) C543_=_C573( C543 C573 ) C543_=_C576( C543 C576 ) C543_=_C582( C543 C582 ) C543_=_C589( C543 C589 ) C543_=_C651( C543 C651 ) \nC543_=_C656( C543 C656 ) C543_=_C670( C543 C670 ) C543_=_C672( C543 C672 ) C543_=_C679( C543 C679 ) C543_=_C680( C543 C680 ) C543_=_C681( C543 C681 ) \nC543_=_C684( C543 C684 ) C543_=_C686( C543 C686 ) C543_=_C688( C543 C688 ) C543_=_C703( C543 C703 ) C543_=_C704( C543 C704 ) C543_=_C723( C543 C723 ) \nC543_=_C727( C543 C727 ) C543_=_C729( C543 C729 ) C543_=_C739( C543 C739 ) C543_=_C741( C543 C741 ) C543_=_C745( C543 C745 ) C543_=_C746( C543 C746 ) \nC543_=_C755( C543 C755 ) C543_=_C762( C543 C762 ) C543_=_C767( C543 C767 ) C543_=_C773( C543 C773 ) C543_=_C775( C543 C775 ) C543_=_C776( C543 C776 ) \nC543_=_C777( C543 C777 ) C543_=_C786( C543 C786 ) C543_=_C808( C543 C808 ) C543_=_C820( C543 C820 ) C543_=_C829( C543 C829 ) C543_=_C830( C543 C830 ) \nC543_=_C836( C543 C836 ) C543_=_C837( C543 C837 ) C543_=_C840( C543 C840 ) C543_=_C848( C543 C848 ) C543_=_C858( C543 C858 ) C543_=_C860( C543 C860 ) \nC543_=_C861( C543 C861 ) C543_=_C870( C543 C870 ) C543_=_C876( C543 C876 ) C543_=_C877( C543 C877 ) C543_=_C889( C543 C889 ) C543_=_C892( C543 C892 ) \nC543_=_C894( C543 C894 ) C543_=_C896( C543 C896 ) C543_=_C898( C543 C898 ) C544_=_C545( C544 C545 ) C544_=_C546( C544 C546 ) C544_=_C547( C544 C547 ) \nC544_=_C550( C544 C550 ) C544_=_C553( C544 C553 ) C544_=_C559( C544 C559 ) C544_=_C561( C544 C561 ) C544_=_C574( C544 C574 ) C544_=_C576( C544 C576 ) \nC544_=_C580( C544 C580 ) C544_=_C599( C544 C599 ) C544_=_C607( C544 C607 ) C544_=_C608( C544 C608 ) C544_=_C613( C544 C613 ) C544_=_C622( C544 C622 ) \nC544_=_C633( C544 C633 ) C544_=_C643( C544 C643 ) C544_=_C650( C544 C650 ) C544_=_C652( C544 C652 ) C544_=_C655( C544 C655 ) C544_=_C662( C544 C662 ) \nC544_=_C671( C544 C671 ) C544_=_C675( C544 C675 ) C544_=_C676( C544 C676 ) C544_=_C679( C544 C679 ) C544_=_C680( C544 C680 ) C544_=_C681( C544 C681 ) \nC544_=_C682( C544 C682 ) C544_=_C699(</w:t>
      </w:r>
    </w:p>
    <w:p>
      <w:pPr>
        <w:pStyle w:val="PreformattedText"/>
        <w:bidi w:val="0"/>
        <w:spacing w:before="0" w:after="0"/>
        <w:jc w:val="left"/>
        <w:rPr/>
      </w:pPr>
      <w:r>
        <w:rPr/>
        <w:t xml:space="preserve"> </w:t>
      </w:r>
      <w:r>
        <w:rPr/>
        <w:t>C544 C699 ) C544_=_C703( C544 C703 ) C544_=_C704( C544 C704 ) C544_=_C719( C544 C719 ) C544_=_C720( C544 C720 ) \nC544_=_C732( C544 C732 ) C544_=_C739( C544 C739 ) C544_=_C742( C544 C742 ) C544_=_C743( C544 C743 ) C544_=_C746( C544 C746 ) C544_=_C749( C544 C749 ) \nC544_=_C750( C544 C750 ) C544_=_C767( C544 C767 ) C544_=_C775( C544 C775 ) C544_=_C776( C544 C776 ) C544_=_C777( C544 C777 ) C544_=_C784( C544 C784 ) \nC544_=_C794( C544 C794 ) C544_=_C803( C544 C803 ) C544_=_C815( C544 C815 ) C544_=_C826( C544 C826 ) C544_=_C827( C544 C827 ) C544_=_C829( C544 C829 ) \nC544_=_C835( C544 C835 ) C544_=_C836( C544 C836 ) C544_=_C837( C544 C837 ) C544_=_C840( C544 C840 ) C544_=_C849( C544 C849 ) C544_=_C852( C544 C852 ) \nC544_=_C855( C544 C855 ) C544_=_C858( C544 C858 ) C544_=_C868( C544 C868 ) C544_=_C870( C544 C870 ) C544_=_C875( C544 C875 ) C544_=_C889( C544 C889 ) \nC544_=_C890( C544 C890 ) C544_=_C894( C544 C894 ) C545_=_C546( C545 C546 ) C545_=_C547( C545 C547 ) C545_=_C555( C545 C555 ) C545_=_C559( C545 C559 ) \nC545_=_C565( C545 C565 ) C545_=_C574( C545 C574 ) C545_=_C581( C545 C581 ) C545_=_C587( C545 C587 ) C545_=_C598( C545 C598 ) C545_=_C616( C545 C616 ) \nC545_=_C617( C545 C617 ) C545_=_C635( C545 C635 ) C545_=_C640( C545 C640 ) C545_=_C646( C545 C646 ) C545_=_C656( C545 C656 ) C545_=_C658( C545 C658 ) \nC545_=_C675( C545 C675 ) C545_=_C679( C545 C679 ) C545_=_C680( C545 C680 ) C545_=_C681( C545 C681 ) C545_=_C699( C545 C699 ) C545_=_C701( C545 C701 ) \nC545_=_C702( C545 C702 ) C545_=_C706( C545 C706 ) C545_=_C708( C545 C708 ) C545_=_C716( C545 C716 ) C545_=_C732( C545 C732 ) C545_=_C739( C545 C739 ) \nC545_=_C746( C545 C746 ) C545_=_C764( C545 C764 ) C545_=_C775( C545 C775 ) C545_=_C776( C545 C776 ) C545_=_C777( C545 C777 ) C545_=_C778( C545 C778 ) \nC545_=_C779( C545 C779 ) C545_=_C788( C545 C788 ) C545_=_C798( C545 C798 ) C545_=_C807( C545 C807 ) C545_=_C810( C545 C810 ) C545_=_C827( C545 C827 ) \nC545_=_C829( C545 C829 ) C545_=_C836( C545 C836 ) C545_=_C837( C545 C837 ) C545_=_C844( C545 C844 ) C545_=_C857( C545 C857 ) C545_=_C866( C545 C866 ) \nC545_=_C867( C545 C867 ) C545_=_C873( C545 C873 ) C545_=_C881( C545 C881 ) C545_=_C884( C545 C884 ) C545_=_C885( C545 C885 ) C545_=_C888( C545 C888 ) \nC545_=_C890( C545 C890 ) C545_=_C893( C545 C893 ) C545_=_C894( C545 C894 ) C546_=_C547( C546 C547 ) C546_=_C552( C546 C552 ) C546_=_C565( C546 C565 ) \nC546_=_C573( C546 C573 ) C546_=_C578( C546 C578 ) C546_=_C602( C546 C602 ) C546_=_C616( C546 C616 ) C546_=_C619( C546 C619 ) C546_=_C647( C546 C647 ) \nC546_=_C679( C546 C679 ) C546_=_C680( C546 C680 ) C546_=_C681( C546 C681 ) C546_=_C688( C546 C688 ) C546_=_C697( C546 C697 ) C546_=_C700( C546 C700 ) \nC546_=_C706( C546 C706 ) C546_=_C721( C546 C721 ) C546_=_C727( C546 C727 ) C546_=_C729( C546 C729 ) C546_=_C739( C546 C739 ) C546_=_C743( C546 C743 ) \nC546_=_C746( C546 C746 ) C546_=_C756( C546 C756 ) C546_=_C771( C546 C771 ) C546_=_C775( C546 C775 ) C546_=_C776( C546 C776 ) C546_=_C777( C546 C777 ) \nC546_=_C783( C546 C783 ) C546_=_C794( C546 C794 ) C546_=_C795( C546 C795 ) C546_=_C798( C546 C798 ) C546_=_C799( C546 C799 ) C546_=_C800( C546 C800 ) \nC546_=_C811( C546 C811 ) C546_=_C813( C546 C813 ) C546_=_C827( C546 C827 ) C546_=_C829( C546 C829 ) C546_=_C832( C546 C832 ) C546_=_C836( C546 C836 ) \nC546_=_C837( C546 C837 ) C546_=_C856( C546 C856 ) C546_=_C857( C546 C857 ) C546_=_C863( C546 C863 ) C546_=_C880( C546 C880 ) C546_=_C884( C546 C884 ) \nC546_=_C887( C546 C887 ) C546_=_C891( C546 C891 ) C546_=_C894( C546 C894 ) C547_=_C550( C547 C550 ) C547_=_C579( C547 C579 ) C547_=_C590( C547 C590 ) \nC547_=_C615( C547 C615 ) C547_=_C616( C547 C616 ) C547_=_C619( C547 C619 ) C547_=_C631( C547 C631 ) C547_=_C634( C547 C634 ) C547_=_C637( C547 C637 ) \nC547_=_C644( C547 C644 ) C547_=_C650( C547 C650 ) C547_=_C654( C547 C654 ) C547_=_C665( C547 C665 ) C547_=_C677( C547 C677 ) C547_=_C679( C547 C679 ) \nC547_=_C680( C547 C680 ) C547_=_C681( C547 C681 ) C547_=_C691( C547 C691 ) C547_=_C695( C547 C695 ) C547_=_C705( C547 C705 ) C547_=_C714( C547 C714 ) \nC547_=_C718( C547 C718 ) C547_=_C726( C547 C726 ) C547_=_C739( C547 C739 ) C547_=_C746( C547 C746 ) C547_=_C747( C547 C747 ) C547_=_C774( C547 C774 ) \nC547_=_C775( C547 C775 ) C547_=_C776( C547 C776 ) C547_=_C777( C547 C777 ) C547_=_C778( C547 C778 ) C547_=_C786( C547 C786 ) C547_=_C792( C547 C792 ) \nC547_=_C797( C547 C797 ) C547_=_C800( C547 C800 ) C547_=_C813( C547 C813 ) C547_=_C817( C547 C817 ) C547_=_C829( C547 C829 ) C547_=_C833( C547 C833 ) \nC547_=_C836( C547 C836 ) C547_=_C837( C547 C837 ) C547_=_C838( C547 C838 ) C547_=_C841( C547 C841 ) C547_=_C846( C547 C846 ) C547_=_C851( C547 C851 ) \nC547_=_C856( C547 C856 ) C547_=_C859( C547 C859 ) C547_=_C863( C547 C863 ) C547_=_C874( C547 C874 ) C547_=_C885( C547 C885 ) C547_=_C894( C547 C894 ) \nC547_=_C895( C547 C895 ) C547_=_C897( C547 C897 ) C547_=_C898( C547 C898 ) C548_=_C549( C548 C549 ) C548_=_C552( C548 C552 ) C548_=_C557( C548 C557 ) \nC548_=_C558( C548 C558 ) C548_=_C587( C548 C587 ) C548_=_C589( C548 C589 ) C548_=_C597( C548 C597 ) C548_=_C602( C548 C602 ) C548_=_C611( C548 C611 ) \nC548_=_C612( C548 C612 ) C548_=_C613( C548 C613 ) C548_=_C649( C548 C649 ) C548_=_C650( C548 C650 ) C548_=_C654( C548 C654 ) C548_=_C658( C548 C658 ) \nC548_=_C659( C548 C659 ) C548_=_C680( C548 C680 ) C548_=_C682( C548 C682 ) C548_=_C683( C548 C683 ) C548_=_C687( C548 C687 ) C548_=_C689( C548 C689 ) \nC548_=_C704( C548 C704 ) C548_=_C706( C548 C706 ) C548_=_C713( C548 C713 ) C548_=_C717( C548 C717 ) C548_=_C719( C548 C719 ) C548_=_C731( C548 C731 ) \nC548_=_C734( C548 C734 ) C548_=_C741( C548 C741 ) C548_=_C744( C548 C744 ) C548_=_C748( C548 C748 ) C548_=_C757( C548 C757 ) C548_=_C766( C548 C766 ) \nC548_=_C775( C548 C775 ) C548_=_C778( C548 C778 ) C548_=_C779( C548 C779 ) C548_=_C780( C548 C780 ) C548_=_C783( C548 C783 ) C548_=_C789( C548 C789 ) \nC548_=_C795( C548 C795 ) C548_=_C799( C548 C799 ) C548_=_C816( C548 C816 ) C548_=_C825( C548 C825 ) C548_=_C830( C548 C830 ) C548_=_C832( C548 C832 ) \nC548_=_C838( C548 C838 ) C548_=_C839( C548 C839 ) C548_=_C847( C548 C847 ) C548_=_C856( C548 C856 ) C548_=_C860( C548 C860 ) C548_=_C863( C548 C863 ) \nC548_=_C864( C548 C864 ) C548_=_C873( C548 C873 ) C548_=_C879( C548 C879 ) C548_=_C880( C548 C880 ) C548_=_C883( C548 C883 ) C548_=_C885( C548 C885 ) \nC548_=_C899( C548 C899 ) C549_=_C576( C549 C576 ) C549_=_C591( C549 C591 ) C549_=_C595( C549 C595 ) C549_=_C597( C549 C597 ) C549_=_C623( C549 C623 ) \nC549_=_C625( C549 C625 ) C549_=_C633( C549 C633 ) C549_=_C659( C549 C659 ) C549_=_C661( C549 C661 ) C549_=_C682( C549 C682 ) C549_=_C683( C549 C683 ) \nC549_=_C707( C549 C707 ) C549_=_C731( C549 C731 ) C549_=_C745( C549 C745 ) C549_=_C756( C549 C756 ) C549_=_C778( C549 C778 ) C549_=_C779( C549 C779 ) \nC549_=_C780( C549 C780 ) C549_=_C787( C549 C787 ) C549_=_C802( C549 C802 ) C549_=_C803( C549 C803 ) C549_=_C804( C549 C804 ) C549_=_C812( C549 C812 ) \nC549_=_C825( C549 C825 ) C549_=_C830( C549 C830 ) C549_=_C833( C549 C833 ) C549_=_C837( C549 C837 ) C549_=_C838( C549 C838 ) C549_=_C848( C549 C848 ) \nC549_=_C851( C549 C851 ) C549_=_C869( C549 C869 ) C549_=_C871( C549 C871 ) C549_=_C872( C549 C872 ) C549_=_C873( C549 C873 ) C549_=_C877( C549 C877 ) \nC549_=_C879( C549 C879 ) C549_=_C881( C549 C881 ) C549_=_C882( C549 C882 ) C549_=_C884( C549 C884 ) C549_=_C888( C549 C888 ) C549_=_C889( C549 C889 ) \nC549_=_C891( C549 C891 ) C549_=_C892( C549 C892 ) C549_=_C895( C549 C895 ) C549_=_C896( C549 C896 ) C549_=_C899( C549 C899 ) C550_=_C589( C550 C589 ) \nC550_=_C590( C550 C590 ) C550_=_C613( C550 C613 ) C550_=_C622( C550 C622 ) C550_=_C627( C550 C627 ) C550_=_C634( C550 C634 ) C550_=_C644( C550 C644 ) \nC550_=_C658( C550 C658 ) C550_=_C671( C550 C671 ) C550_=_C679( C550 C679 ) C550_=_C681( C550 C681 ) C550_=_C684( C550 C684 ) C550_=_C691( C550 C691 ) \nC550_=_C720( C550 C720 ) C550_=_C721( C550 C721 ) C550_=_C733( C550 C733 ) C550_=_C744( C550 C744 ) C550_=_C749( C550 C749 ) C550_=_C750( C550 C750 ) \nC550_=_C752( C550 C752 ) C550_=_C753( C550 C753 ) C550_=_C758( C550 C758 ) C550_=_C760( C550 C760 ) C550_=_C773( C550 C773 ) C550_=_C774( C550 C774 ) \nC550_=_C781( C550 C781 ) C550_=_C783( C550 C783 ) C550_=_C784( C550 C784 ) C550_=_C792( C550 C792 ) C550_=_C796( C550 C796 ) C550_=_C803( C550 C803 ) \nC550_=_C817( C550 C817 ) C550_=_C819( C550 C819 ) C550_=_C829( C550 C829 ) C550_=_C831( C550 C831 ) C550_=_C832( C550 C832 ) C550_=_C833( C550 C833 ) \nC550_=_C834( C550 C834 ) C550_=_C838( C550 C838 ) C550_=_C841( C550 C841 ) C550_=_C842( C550 C842 ) C550_=_C849( C550 C849 ) C550_=_C850( C550 C850 ) \nC550_=_C853( C550 C853 ) C550_=_C859( C550 C859 ) C550_=_C862( C550 C862 ) C550_=_C874( C550 C874 ) C550_=_C876( C550 C876 ) C550_=_C882( C550 C882 ) \nC550_=_C898( C550 C898 ) C551_=_C555( C551 C555 ) C551_=_C558( C551 C558 ) C551_=_C564( C551 C564 ) C551_=_C575( C551 C575 ) C551_=_C613( C551 C613 ) \nC551_=_C625( C551 C625 ) C551_=_C626( C551 C626 ) C551_=_C627( C551 C627 ) C551_=_C628( C551 C628 ) C551_=_C645( C551 C645 ) C551_=_C656( C551 C656 ) \nC551_=_C658( C551 C658 ) C551_=_C659( C551 C659 ) C551_=_C662( C551 C662 ) C551_=_C664( C551 C664 ) C551_=_C670( C551 C670 ) C551_=_C681( C551 C681 ) \nC551_=_C685( C551 C685 ) C551_=_C694( C551 C694 ) C551_=_C707( C551 C707 ) C551_=_C709( C551 C709 ) C551_=_C727( C551 C727 ) C551_=_C734( C551 C734 ) \nC551_=_C736( C551 C736 ) C551_=_C743( C551 C743 ) C551_=_C747( C551 C747 ) C551_=_C757( C551 C757 ) C551_=_C759( C551 C759 ) C551_=_C760( C551 C760 ) \nC551_=_C761( C551 C761 ) C551_=_C762( C551 C762 ) C551_=_C782( C551 C782 ) C551_=_C785( C551 C785 ) C551_=_C806( C551 C806 ) C551_=_C814( C551 C814 ) \nC551_=_C818( C551 C818 ) C551_=_C821( C551 C821 ) C551_=_C823( C551 C823 ) C551_=_C826( C551 C826 ) C551_=_C831( C551 C831 ) C551_=_C835( C551 C835 ) \nC551_=_C839( C551 C839 ) C551_=_C850( C551 C850 ) C551_=_C854(</w:t>
      </w:r>
    </w:p>
    <w:p>
      <w:pPr>
        <w:pStyle w:val="PreformattedText"/>
        <w:bidi w:val="0"/>
        <w:spacing w:before="0" w:after="0"/>
        <w:jc w:val="left"/>
        <w:rPr/>
      </w:pPr>
      <w:r>
        <w:rPr/>
        <w:t xml:space="preserve"> </w:t>
      </w:r>
      <w:r>
        <w:rPr/>
        <w:t>C551 C854 ) C551_=_C862( C551 C862 ) C551_=_C863( C551 C863 ) C551_=_C867( C551 C867 ) \nC551_=_C877( C551 C877 ) C551_=_C878( C551 C878 ) C551_=_C879( C551 C879 ) C551_=_C884( C551 C884 ) C551_=_C890( C551 C890 ) C551_=_C891( C551 C891 ) \nC551_=_C894( C551 C894 ) C551_=_C895( C551 C895 ) C551_=_C898( C551 C898 ) C552_=_C564( C552 C564 ) C552_=_C565( C552 C565 ) C552_=_C572( C552 C572 ) \nC552_=_C574( C552 C574 ) C552_=_C586( C552 C586 ) C552_=_C589( C552 C589 ) C552_=_C602( C552 C602 ) C552_=_C611( C552 C611 ) C552_=_C612( C552 C612 ) \nC552_=_C642( C552 C642 ) C552_=_C647( C552 C647 ) C552_=_C649( C552 C649 ) C552_=_C666( C552 C666 ) C552_=_C675( C552 C675 ) C552_=_C680( C552 C680 ) \nC552_=_C683( C552 C683 ) C552_=_C686( C552 C686 ) C552_=_C687( C552 C687 ) C552_=_C697( C552 C697 ) C552_=_C704( C552 C704 ) C552_=_C707( C552 C707 ) \nC552_=_C721( C552 C721 ) C552_=_C723( C552 C723 ) C552_=_C729( C552 C729 ) C552_=_C736( C552 C736 ) C552_=_C765( C552 C765 ) C552_=_C766( C552 C766 ) \nC552_=_C770( C552 C770 ) C552_=_C773( C552 C773 ) C552_=_C783( C552 C783 ) C552_=_C784( C552 C784 ) C552_=_C785( C552 C785 ) C552_=_C789( C552 C789 ) \nC552_=_C797( C552 C797 ) C552_=_C799( C552 C799 ) C552_=_C816( C552 C816 ) C552_=_C827( C552 C827 ) C552_=_C828( C552 C828 ) C552_=_C836( C552 C836 ) \nC552_=_C838( C552 C838 ) C552_=_C839( C552 C839 ) C552_=_C843( C552 C843 ) C552_=_C845( C552 C845 ) C552_=_C848( C552 C848 ) C552_=_C853( C552 C853 ) \nC552_=_C856( C552 C856 ) C552_=_C863( C552 C863 ) C552_=_C874( C552 C874 ) C552_=_C880( C552 C880 ) C552_=_C887( C552 C887 ) C552_=_C889( C552 C889 ) \nC552_=_C890( C552 C890 ) C552_=_C891( C552 C891 ) C552_=_C892( C552 C892 ) C553_=_C554( C553 C554 ) C553_=_C555( C553 C555 ) C553_=_C556( C553 C556 ) \nC553_=_C563( C553 C563 ) C553_=_C574( C553 C574 ) C553_=_C575( C553 C575 ) C553_=_C576( C553 C576 ) C553_=_C580( C553 C580 ) C553_=_C590( C553 C590 ) \nC553_=_C591( C553 C591 ) C553_=_C592( C553 C592 ) C553_=_C613( C553 C613 ) C553_=_C614( C553 C614 ) C553_=_C615( C553 C615 ) C553_=_C655( C553 C655 ) \nC553_=_C656( C553 C656 ) C553_=_C659( C553 C659 ) C553_=_C670( C553 C670 ) C553_=_C675( C553 C675 ) C553_=_C688( C553 C688 ) C553_=_C693( C553 C693 ) \nC553_=_C696( C553 C696 ) C553_=_C697( C553 C697 ) C553_=_C703( C553 C703 ) C553_=_C704( C553 C704 ) C553_=_C713( C553 C713 ) C553_=_C735( C553 C735 ) \nC553_=_C739( C553 C739 ) C553_=_C741( C553 C741 ) C553_=_C743( C553 C743 ) C553_=_C745( C553 C745 ) C553_=_C748( C553 C748 ) C553_=_C755( C553 C755 ) \nC553_=_C759( C553 C759 ) C553_=_C762( C553 C762 ) C553_=_C767( C553 C767 ) C553_=_C780( C553 C780 ) C553_=_C781( C553 C781 ) C553_=_C786( C553 C786 ) \nC553_=_C789( C553 C789 ) C553_=_C790( C553 C790 ) C553_=_C794( C553 C794 ) C553_=_C799( C553 C799 ) C553_=_C800( C553 C800 ) C553_=_C815( C553 C815 ) \nC553_=_C823( C553 C823 ) C553_=_C825( C553 C825 ) C553_=_C826( C553 C826 ) C553_=_C834( C553 C834 ) C553_=_C835( C553 C835 ) C553_=_C840( C553 C840 ) \nC553_=_C844( C553 C844 ) C553_=_C849( C553 C849 ) C553_=_C870( C553 C870 ) C553_=_C883( C553 C883 ) C553_=_C890( C553 C890 ) C553_=_C893( C553 C893 ) \nC553_=_C896( C553 C896 ) C554_=_C555( C554 C555 ) C554_=_C556( C554 C556 ) C554_=_C557( C554 C557 ) C554_=_C562( C554 C562 ) C554_=_C575( C554 C575 ) \nC554_=_C578( C554 C578 ) C554_=_C579( C554 C579 ) C554_=_C591( C554 C591 ) C554_=_C595( C554 C595 ) C554_=_C600( C554 C600 ) C554_=_C611( C554 C611 ) \nC554_=_C612( C554 C612 ) C554_=_C614( C554 C614 ) C554_=_C619( C554 C619 ) C554_=_C636( C554 C636 ) C554_=_C639( C554 C639 ) C554_=_C641( C554 C641 ) \nC554_=_C656( C554 C656 ) C554_=_C657( C554 C657 ) C554_=_C663( C554 C663 ) C554_=_C664( C554 C664 ) C554_=_C667( C554 C667 ) C554_=_C688( C554 C688 ) \nC554_=_C699( C554 C699 ) C554_=_C702( C554 C702 ) C554_=_C708( C554 C708 ) C554_=_C715( C554 C715 ) C554_=_C720( C554 C720 ) C554_=_C724( C554 C724 ) \nC554_=_C737( C554 C737 ) C554_=_C741( C554 C741 ) C554_=_C745( C554 C745 ) C554_=_C750( C554 C750 ) C554_=_C752( C554 C752 ) C554_=_C755( C554 C755 ) \nC554_=_C756( C554 C756 ) C554_=_C760( C554 C760 ) C554_=_C761( C554 C761 ) C554_=_C762( C554 C762 ) C554_=_C766( C554 C766 ) C554_=_C770( C554 C770 ) \nC554_=_C777( C554 C777 ) C554_=_C786( C554 C786 ) C554_=_C787( C554 C787 ) C554_=_C789( C554 C789 ) C554_=_C799( C554 C799 ) C554_=_C801( C554 C801 ) \nC554_=_C821( C554 C821 ) C554_=_C835( C554 C835 ) C554_=_C840( C554 C840 ) C554_=_C846( C554 C846 ) C554_=_C867( C554 C867 ) C554_=_C875( C554 C875 ) \nC554_=_C883( C554 C883 ) C554_=_C884( C554 C884 ) C554_=_C896( C554 C896 ) C555_=_C556( C555 C556 ) C555_=_C559( C555 C559 ) C555_=_C574( C555 C574 ) \nC555_=_C575( C555 C575 ) C555_=_C581( C555 C581 ) C555_=_C587( C555 C587 ) C555_=_C593( C555 C593 ) C555_=_C613( C555 C613 ) C555_=_C614( C555 C614 ) \nC555_=_C615( C555 C615 ) C555_=_C625( C555 C625 ) C555_=_C628( C555 C628 ) C555_=_C656( C555 C656 ) C555_=_C658( C555 C658 ) C555_=_C659( C555 C659 ) \nC555_=_C670( C555 C670 ) C555_=_C675( C555 C675 ) C555_=_C685( C555 C685 ) C555_=_C688( C555 C688 ) C555_=_C706( C555 C706 ) C555_=_C708( C555 C708 ) \nC555_=_C736( C555 C736 ) C555_=_C741( C555 C741 ) C555_=_C744( C555 C744 ) C555_=_C745( C555 C745 ) C555_=_C752( C555 C752 ) C555_=_C755( C555 C755 ) \nC555_=_C757( C555 C757 ) C555_=_C759( C555 C759 ) C555_=_C760( C555 C760 ) C555_=_C762( C555 C762 ) C555_=_C767( C555 C767 ) C555_=_C770( C555 C770 ) \nC555_=_C786( C555 C786 ) C555_=_C806( C555 C806 ) C555_=_C814( C555 C814 ) C555_=_C823( C555 C823 ) C555_=_C835( C555 C835 ) C555_=_C839( C555 C839 ) \nC555_=_C840( C555 C840 ) C555_=_C854( C555 C854 ) C555_=_C855( C555 C855 ) C555_=_C862( C555 C862 ) C555_=_C870( C555 C870 ) C555_=_C878( C555 C878 ) \nC555_=_C883( C555 C883 ) C555_=_C884( C555 C884 ) C555_=_C890( C555 C890 ) C555_=_C894( C555 C894 ) C555_=_C896( C555 C896 ) C556_=_C577( C556 C577 ) \nC556_=_C583( C556 C583 ) C556_=_C611( C556 C611 ) C556_=_C625( C556 C625 ) C556_=_C647( C556 C647 ) C556_=_C656( C556 C656 ) C556_=_C660( C556 C660 ) \nC556_=_C675( C556 C675 ) C556_=_C677( C556 C677 ) C556_=_C687( C556 C687 ) C556_=_C688( C556 C688 ) C556_=_C690( C556 C690 ) C556_=_C698( C556 C698 ) \nC556_=_C710( C556 C710 ) C556_=_C712( C556 C712 ) C556_=_C714( C556 C714 ) C556_=_C719( C556 C719 ) C556_=_C724( C556 C724 ) C556_=_C726( C556 C726 ) \nC556_=_C732( C556 C732 ) C556_=_C734( C556 C734 ) C556_=_C737( C556 C737 ) C556_=_C741( C556 C741 ) C556_=_C742( C556 C742 ) C556_=_C745( C556 C745 ) \nC556_=_C753( C556 C753 ) C556_=_C755( C556 C755 ) C556_=_C756( C556 C756 ) C556_=_C762( C556 C762 ) C556_=_C776( C556 C776 ) C556_=_C780( C556 C780 ) \nC556_=_C782( C556 C782 ) C556_=_C785( C556 C785 ) C556_=_C786( C556 C786 ) C556_=_C797( C556 C797 ) C556_=_C814( C556 C814 ) C556_=_C815( C556 C815 ) \nC556_=_C823( C556 C823 ) C556_=_C825( C556 C825 ) C556_=_C834( C556 C834 ) C556_=_C840( C556 C840 ) C556_=_C846( C556 C846 ) C556_=_C849( C556 C849 ) \nC556_=_C850( C556 C850 ) C556_=_C867( C556 C867 ) C556_=_C868( C556 C868 ) C556_=_C871( C556 C871 ) C556_=_C874( C556 C874 ) C556_=_C875( C556 C875 ) \nC556_=_C877( C556 C877 ) C556_=_C885( C556 C885 ) C556_=_C888( C556 C888 ) C556_=_C890( C556 C890 ) C556_=_C896( C556 C896 ) C556_=_C897( C556 C897 ) \nC556_=_C898( C556 C898 ) C557_=_C558( C557 C558 ) C557_=_C582( C557 C582 ) C557_=_C593( C557 C593 ) C557_=_C595( C557 C595 ) C557_=_C612( C557 C612 ) \nC557_=_C636( C557 C636 ) C557_=_C639( C557 C639 ) C557_=_C640( C557 C640 ) C557_=_C641( C557 C641 ) C557_=_C650( C557 C650 ) C557_=_C653( C557 C653 ) \nC557_=_C654( C557 C654 ) C557_=_C657( C557 C657 ) C557_=_C658( C557 C658 ) C557_=_C663( C557 C663 ) C557_=_C664( C557 C664 ) C557_=_C667( C557 C667 ) \nC557_=_C676( C557 C676 ) C557_=_C680( C557 C680 ) C557_=_C682( C557 C682 ) C557_=_C685( C557 C685 ) C557_=_C686( C557 C686 ) C557_=_C689( C557 C689 ) \nC557_=_C699( C557 C699 ) C557_=_C702( C557 C702 ) C557_=_C707( C557 C707 ) C557_=_C709( C557 C709 ) C557_=_C734( C557 C734 ) C557_=_C747( C557 C747 ) \nC557_=_C775( C557 C775 ) C557_=_C776( C557 C776 ) C557_=_C780( C557 C780 ) C557_=_C783( C557 C783 ) C557_=_C787( C557 C787 ) C557_=_C801( C557 C801 ) \nC557_=_C821( C557 C821 ) C557_=_C824( C557 C824 ) C557_=_C839( C557 C839 ) C557_=_C846( C557 C846 ) C557_=_C850( C557 C850 ) C557_=_C854( C557 C854 ) \nC557_=_C855( C557 C855 ) C557_=_C857( C557 C857 ) C557_=_C858( C557 C858 ) C557_=_C861( C557 C861 ) C557_=_C867( C557 C867 ) C557_=_C879( C557 C879 ) \nC557_=_C883( C557 C883 ) C558_=_C617( C558 C617 ) C558_=_C624( C558 C624 ) C558_=_C629( C558 C629 ) C558_=_C646( C558 C646 ) C558_=_C648( C558 C648 ) \nC558_=_C649( C558 C649 ) C558_=_C650( C558 C650 ) C558_=_C654( C558 C654 ) C558_=_C661( C558 C661 ) C558_=_C664( C558 C664 ) C558_=_C673( C558 C673 ) \nC558_=_C674( C558 C674 ) C558_=_C680( C558 C680 ) C558_=_C682( C558 C682 ) C558_=_C689( C558 C689 ) C558_=_C693( C558 C693 ) C558_=_C694( C558 C694 ) \nC558_=_C707( C558 C707 ) C558_=_C710( C558 C710 ) C558_=_C711( C558 C711 ) C558_=_C712( C558 C712 ) C558_=_C726( C558 C726 ) C558_=_C727( C558 C727 ) \nC558_=_C731( C558 C731 ) C558_=_C734( C558 C734 ) C558_=_C737( C558 C737 ) C558_=_C760( C558 C760 ) C558_=_C766( C558 C766 ) C558_=_C768( C558 C768 ) \nC558_=_C770( C558 C770 ) C558_=_C775( C558 C775 ) C558_=_C780( C558 C780 ) C558_=_C783( C558 C783 ) C558_=_C800( C558 C800 ) C558_=_C804( C558 C804 ) \nC558_=_C813( C558 C813 ) C558_=_C821( C558 C821 ) C558_=_C823( C558 C823 ) C558_=_C839( C558 C839 ) C558_=_C862( C558 C862 ) C558_=_C867( C558 C867 ) \nC558_=_C873( C558 C873 ) C558_=_C876( C558 C876 ) C558_=_C878( C558 C878 ) C558_=_C879( C558 C879 ) C558_=_C880( C558 C880 ) C558_=_C881( C558 C881 ) \nC558_=_C890( C558 C890 ) C558_=_C895( C558 C895 ) C558_=_C896( C558 C896 ) C559_=_C560( C559 C560 ) C559_=_C561( C559 C561 ) C559_=_C562( C559 C562 ) \nC559_=_C564( C559 C564 ) C559_=_C570( C559 C570 ) C559_=_C574( C559 C574 ) C559_=_C581(</w:t>
      </w:r>
    </w:p>
    <w:p>
      <w:pPr>
        <w:pStyle w:val="PreformattedText"/>
        <w:bidi w:val="0"/>
        <w:spacing w:before="0" w:after="0"/>
        <w:jc w:val="left"/>
        <w:rPr/>
      </w:pPr>
      <w:r>
        <w:rPr/>
        <w:t xml:space="preserve"> </w:t>
      </w:r>
      <w:r>
        <w:rPr/>
        <w:t>C559 C581 ) C559_=_C587( C559 C587 ) C559_=_C607( C559 C607 ) \nC559_=_C608( C559 C608 ) C559_=_C628( C559 C628 ) C559_=_C643( C559 C643 ) C559_=_C650( C559 C650 ) C559_=_C656( C559 C656 ) C559_=_C658( C559 C658 ) \nC559_=_C662( C559 C662 ) C559_=_C668( C559 C668 ) C559_=_C675( C559 C675 ) C559_=_C676( C559 C676 ) C559_=_C682( C559 C682 ) C559_=_C684( C559 C684 ) \nC559_=_C690( C559 C690 ) C559_=_C694( C559 C694 ) C559_=_C695( C559 C695 ) C559_=_C698( C559 C698 ) C559_=_C706( C559 C706 ) C559_=_C708( C559 C708 ) \nC559_=_C719( C559 C719 ) C559_=_C728( C559 C728 ) C559_=_C744( C559 C744 ) C559_=_C749( C559 C749 ) C559_=_C750( C559 C750 ) C559_=_C775( C559 C775 ) \nC559_=_C788( C559 C788 ) C559_=_C793( C559 C793 ) C559_=_C803( C559 C803 ) C559_=_C820( C559 C820 ) C559_=_C829( C559 C829 ) C559_=_C835( C559 C835 ) \nC559_=_C836( C559 C836 ) C559_=_C841( C559 C841 ) C559_=_C868( C559 C868 ) C559_=_C870( C559 C870 ) C559_=_C884( C559 C884 ) C559_=_C887( C559 C887 ) \nC559_=_C888( C559 C888 ) C559_=_C890( C559 C890 ) C559_=_C894( C559 C894 ) C560_=_C561( C560 C561 ) C560_=_C574( C560 C574 ) C560_=_C580( C560 C580 ) \nC560_=_C587( C560 C587 ) C560_=_C588( C560 C588 ) C560_=_C602( C560 C602 ) C560_=_C612( C560 C612 ) C560_=_C649( C560 C649 ) C560_=_C652( C560 C652 ) \nC560_=_C680( C560 C680 ) C560_=_C690( C560 C690 ) C560_=_C703( C560 C703 ) C560_=_C711( C560 C711 ) C560_=_C726( C560 C726 ) C560_=_C742( C560 C742 ) \nC560_=_C745( C560 C745 ) C560_=_C750( C560 C750 ) C560_=_C771( C560 C771 ) C560_=_C772( C560 C772 ) C560_=_C778( C560 C778 ) C560_=_C805( C560 C805 ) \nC560_=_C814( C560 C814 ) C560_=_C818( C560 C818 ) C560_=_C822( C560 C822 ) C560_=_C828( C560 C828 ) C560_=_C837( C560 C837 ) C560_=_C840( C560 C840 ) \nC560_=_C841( C560 C841 ) C560_=_C845( C560 C845 ) C560_=_C851( C560 C851 ) C560_=_C857( C560 C857 ) C560_=_C880( C560 C880 ) C560_=_C895( C560 C895 ) \nC560_=_C896( C560 C896 ) C561_=_C568( C561 C568 ) C561_=_C574( C561 C574 ) C561_=_C593( C561 C593 ) C561_=_C597( C561 C597 ) C561_=_C601( C561 C601 ) \nC561_=_C605( C561 C605 ) C561_=_C607( C561 C607 ) C561_=_C608( C561 C608 ) C561_=_C627( C561 C627 ) C561_=_C639( C561 C639 ) C561_=_C643( C561 C643 ) \nC561_=_C644( C561 C644 ) C561_=_C648( C561 C648 ) C561_=_C650( C561 C650 ) C561_=_C662( C561 C662 ) C561_=_C670( C561 C670 ) C561_=_C676( C561 C676 ) \nC561_=_C677( C561 C677 ) C561_=_C682( C561 C682 ) C561_=_C685( C561 C685 ) C561_=_C690( C561 C690 ) C561_=_C715( C561 C715 ) C561_=_C716( C561 C716 ) \nC561_=_C719( C561 C719 ) C561_=_C721( C561 C721 ) C561_=_C733( C561 C733 ) C561_=_C749( C561 C749 ) C561_=_C752( C561 C752 ) C561_=_C777( C561 C777 ) \nC561_=_C803( C561 C803 ) C561_=_C804( C561 C804 ) C561_=_C811( C561 C811 ) C561_=_C823( C561 C823 ) C561_=_C830( C561 C830 ) C561_=_C841( C561 C841 ) \nC561_=_C843( C561 C843 ) C561_=_C853( C561 C853 ) C561_=_C854( C561 C854 ) C561_=_C862( C561 C862 ) C561_=_C865( C561 C865 ) C561_=_C868( C561 C868 ) \nC561_=_C870( C561 C870 ) C561_=_C874( C561 C874 ) C561_=_C884( C561 C884 ) C561_=_C890( C561 C890 ) C561_=_C893( C561 C893 ) C562_=_C563( C562 C563 ) \nC562_=_C564( C562 C564 ) C562_=_C565( C562 C565 ) C562_=_C566( C562 C566 ) C562_=_C569( C562 C569 ) C562_=_C570( C562 C570 ) C562_=_C575( C562 C575 ) \nC562_=_C591( C562 C591 ) C562_=_C595( C562 C595 ) C562_=_C599( C562 C599 ) C562_=_C600( C562 C600 ) C562_=_C619( C562 C619 ) C562_=_C622( C562 C622 ) \nC562_=_C623( C562 C623 ) C562_=_C626( C562 C626 ) C562_=_C643( C562 C643 ) C562_=_C667( C562 C667 ) C562_=_C668( C562 C668 ) C562_=_C675( C562 C675 ) \nC562_=_C687( C562 C687 ) C562_=_C691( C562 C691 ) C562_=_C692( C562 C692 ) C562_=_C694( C562 C694 ) C562_=_C695( C562 C695 ) C562_=_C700( C562 C700 ) \nC562_=_C705( C562 C705 ) C562_=_C708( C562 C708 ) C562_=_C724( C562 C724 ) C562_=_C740( C562 C740 ) C562_=_C750( C562 C750 ) C562_=_C755( C562 C755 ) \nC562_=_C756( C562 C756 ) C562_=_C761( C562 C761 ) C562_=_C770( C562 C770 ) C562_=_C774( C562 C774 ) C562_=_C775( C562 C775 ) C562_=_C778( C562 C778 ) \nC562_=_C779( C562 C779 ) C562_=_C782( C562 C782 ) C562_=_C787( C562 C787 ) C562_=_C788( C562 C788 ) C562_=_C790( C562 C790 ) C562_=_C791( C562 C791 ) \nC562_=_C794( C562 C794 ) C562_=_C804( C562 C804 ) C562_=_C820( C562 C820 ) C562_=_C824( C562 C824 ) C562_=_C835( C562 C835 ) C562_=_C836( C562 C836 ) \nC562_=_C842( C562 C842 ) C562_=_C844( C562 C844 ) C562_=_C864( C562 C864 ) C562_=_C867( C562 C867 ) C562_=_C872( C562 C872 ) C562_=_C880( C562 C880 ) \nC562_=_C886( C562 C886 ) C562_=_C887( C562 C887 ) C562_=_C888( C562 C888 ) C562_=_C899( C562 C899 ) C563_=_C564( C563 C564 ) C563_=_C565( C563 C565 ) \nC563_=_C566( C563 C566 ) C563_=_C574( C563 C574 ) C563_=_C575( C563 C575 ) C563_=_C576( C563 C576 ) C563_=_C583( C563 C583 ) C563_=_C586( C563 C586 ) \nC563_=_C587( C563 C587 ) C563_=_C618( C563 C618 ) C563_=_C620( C563 C620 ) C563_=_C639( C563 C639 ) C563_=_C661( C563 C661 ) C563_=_C665( C563 C665 ) \nC563_=_C687( C563 C687 ) C563_=_C688( C563 C688 ) C563_=_C691( C563 C691 ) C563_=_C692( C563 C692 ) C563_=_C696( C563 C696 ) C563_=_C697( C563 C697 ) \nC563_=_C705( C563 C705 ) C563_=_C710( C563 C710 ) C563_=_C713( C563 C713 ) C563_=_C715( C563 C715 ) C563_=_C717( C563 C717 ) C563_=_C735( C563 C735 ) \nC563_=_C739( C563 C739 ) C563_=_C748( C563 C748 ) C563_=_C750( C563 C750 ) C563_=_C762( C563 C762 ) C563_=_C770( C563 C770 ) C563_=_C777( C563 C777 ) \nC563_=_C778( C563 C778 ) C563_=_C779( C563 C779 ) C563_=_C787( C563 C787 ) C563_=_C788( C563 C788 ) C563_=_C789( C563 C789 ) C563_=_C790( C563 C790 ) \nC563_=_C802( C563 C802 ) C563_=_C812( C563 C812 ) C563_=_C825( C563 C825 ) C563_=_C834( C563 C834 ) C563_=_C835( C563 C835 ) C563_=_C836( C563 C836 ) \nC563_=_C840( C563 C840 ) C563_=_C842( C563 C842 ) C563_=_C844( C563 C844 ) C563_=_C851( C563 C851 ) C563_=_C855( C563 C855 ) C563_=_C856( C563 C856 ) \nC563_=_C864( C563 C864 ) C563_=_C868( C563 C868 ) C563_=_C869( C563 C869 ) C563_=_C870( C563 C870 ) C563_=_C872( C563 C872 ) C563_=_C880( C563 C880 ) \nC563_=_C889( C563 C889 ) C564_=_C565( C564 C565 ) C564_=_C566( C564 C566 ) C564_=_C574( C564 C574 ) C564_=_C598( C564 C598 ) C564_=_C605( C564 C605 ) \nC564_=_C628( C564 C628 ) C564_=_C642( C564 C642 ) C564_=_C645( C564 C645 ) C564_=_C651( C564 C651 ) C564_=_C654( C564 C654 ) C564_=_C675( C564 C675 ) \nC564_=_C680( C564 C680 ) C564_=_C683( C564 C683 ) C564_=_C684( C564 C684 ) C564_=_C691( C564 C691 ) C564_=_C692( C564 C692 ) C564_=_C693( C564 C693 ) \nC564_=_C698( C564 C698 ) C564_=_C709( C564 C709 ) C564_=_C721( C564 C721 ) C564_=_C723( C564 C723 ) C564_=_C728( C564 C728 ) C564_=_C729( C564 C729 ) \nC564_=_C736( C564 C736 ) C564_=_C744( C564 C744 ) C564_=_C750( C564 C750 ) C564_=_C765( C564 C765 ) C564_=_C773( C564 C773 ) C564_=_C778( C564 C778 ) \nC564_=_C779( C564 C779 ) C564_=_C782( C564 C782 ) C564_=_C787( C564 C787 ) C564_=_C793( C564 C793 ) C564_=_C806( C564 C806 ) C564_=_C828( C564 C828 ) \nC564_=_C829( C564 C829 ) C564_=_C835( C564 C835 ) C564_=_C836( C564 C836 ) C564_=_C842( C564 C842 ) C564_=_C850( C564 C850 ) C564_=_C853( C564 C853 ) \nC564_=_C855( C564 C855 ) C564_=_C863( C564 C863 ) C564_=_C880( C564 C880 ) C564_=_C881( C564 C881 ) C564_=_C884( C564 C884 ) C564_=_C886( C564 C886 ) \nC564_=_C887( C564 C887 ) C564_=_C890( C564 C890 ) C564_=_C891( C564 C891 ) C564_=_C894( C564 C894 ) C565_=_C566( C565 C566 ) C565_=_C592( C565 C592 ) \nC565_=_C616( C565 C616 ) C565_=_C617( C565 C617 ) C565_=_C647( C565 C647 ) C565_=_C660( C565 C660 ) C565_=_C668( C565 C668 ) C565_=_C691( C565 C691 ) \nC565_=_C692( C565 C692 ) C565_=_C697( C565 C697 ) C565_=_C716( C565 C716 ) C565_=_C721( C565 C721 ) C565_=_C729( C565 C729 ) C565_=_C737( C565 C737 ) \nC565_=_C741( C565 C741 ) C565_=_C749( C565 C749 ) C565_=_C750( C565 C750 ) C565_=_C751( C565 C751 ) C565_=_C771( C565 C771 ) C565_=_C775( C565 C775 ) \nC565_=_C776( C565 C776 ) C565_=_C778( C565 C778 ) C565_=_C779( C565 C779 ) C565_=_C787( C565 C787 ) C565_=_C796( C565 C796 ) C565_=_C798( C565 C798 ) \nC565_=_C799( C565 C799 ) C565_=_C807( C565 C807 ) C565_=_C808( C565 C808 ) C565_=_C827( C565 C827 ) C565_=_C835( C565 C835 ) C565_=_C836( C565 C836 ) \nC565_=_C842( C565 C842 ) C565_=_C854( C565 C854 ) C565_=_C855( C565 C855 ) C565_=_C856( C565 C856 ) C565_=_C863( C565 C863 ) C565_=_C865( C565 C865 ) \nC565_=_C880( C565 C880 ) C565_=_C881( C565 C881 ) C565_=_C890( C565 C890 ) C565_=_C891( C565 C891 ) C565_=_C896( C565 C896 ) C566_=_C569( C566 C569 ) \nC566_=_C610( C566 C610 ) C566_=_C630( C566 C630 ) C566_=_C657( C566 C657 ) C566_=_C662( C566 C662 ) C566_=_C672( C566 C672 ) C566_=_C674( C566 C674 ) \nC566_=_C691( C566 C691 ) C566_=_C692( C566 C692 ) C566_=_C696( C566 C696 ) C566_=_C697( C566 C697 ) C566_=_C705( C566 C705 ) C566_=_C716( C566 C716 ) \nC566_=_C723( C566 C723 ) C566_=_C739( C566 C739 ) C566_=_C750( C566 C750 ) C566_=_C755( C566 C755 ) C566_=_C756( C566 C756 ) C566_=_C768( C566 C768 ) \nC566_=_C769( C566 C769 ) C566_=_C778( C566 C778 ) C566_=_C779( C566 C779 ) C566_=_C787( C566 C787 ) C566_=_C791( C566 C791 ) C566_=_C822( C566 C822 ) \nC566_=_C835( C566 C835 ) C566_=_C836( C566 C836 ) C566_=_C841( C566 C841 ) C566_=_C842( C566 C842 ) C566_=_C843( C566 C843 ) C566_=_C853( C566 C853 ) \nC566_=_C857( C566 C857 ) C566_=_C869( C566 C869 ) C566_=_C878( C566 C878 ) C566_=_C880( C566 C880 ) C566_=_C881( C566 C881 ) C566_=_C882( C566 C882 ) \nC567_=_C568( C567 C568 ) C567_=_C569( C567 C569 ) C567_=_C579( C567 C579 ) C567_=_C581( C567 C581 ) C567_=_C582( C567 C582 ) C567_=_C583( C567 C583 ) \nC567_=_C587( C567 C587 ) C567_=_C590( C567 C590 ) C567_=_C615( C567 C615 ) C567_=_C624( C567 C624 ) C567_=_C637( C567 C637 ) C567_=_C645( C567 C645 ) \nC567_=_C648( C567 C648 ) C567_=_C653( C567 C653 ) C567_=_C654( C567 C654 ) C567_=_C693( C567 C693 ) C567_=_C695( C567 C695 ) C567_=_C697( C567 C697 ) \nC567_=_C699( C567 C699 ) C567_=_C701( C567 C701 ) C567_=_C702( C567 C702 ) C567_=_C706( C567 C706 ) C567_=_C729(</w:t>
      </w:r>
    </w:p>
    <w:p>
      <w:pPr>
        <w:pStyle w:val="PreformattedText"/>
        <w:bidi w:val="0"/>
        <w:spacing w:before="0" w:after="0"/>
        <w:jc w:val="left"/>
        <w:rPr/>
      </w:pPr>
      <w:r>
        <w:rPr/>
        <w:t xml:space="preserve"> </w:t>
      </w:r>
      <w:r>
        <w:rPr/>
        <w:t>C567 C729 ) C567_=_C748( C567 C748 ) \nC567_=_C758( C567 C758 ) C567_=_C769( C567 C769 ) C567_=_C774( C567 C774 ) C567_=_C779( C567 C779 ) C567_=_C791( C567 C791 ) C567_=_C792( C567 C792 ) \nC567_=_C796( C567 C796 ) C567_=_C802( C567 C802 ) C567_=_C805( C567 C805 ) C567_=_C817( C567 C817 ) C567_=_C819( C567 C819 ) C567_=_C826( C567 C826 ) \nC567_=_C830( C567 C830 ) C567_=_C843( C567 C843 ) C567_=_C844( C567 C844 ) C567_=_C847( C567 C847 ) C567_=_C851( C567 C851 ) C567_=_C853( C567 C853 ) \nC567_=_C854( C567 C854 ) C567_=_C863( C567 C863 ) C567_=_C865( C567 C865 ) C567_=_C875( C567 C875 ) C567_=_C878( C567 C878 ) C567_=_C880( C567 C880 ) \nC567_=_C881( C567 C881 ) C567_=_C882( C567 C882 ) C567_=_C884( C567 C884 ) C567_=_C885( C567 C885 ) C567_=_C891( C567 C891 ) C567_=_C893( C567 C893 ) \nC567_=_C899( C567 C899 ) C568_=_C569( C568 C569 ) C568_=_C593( C568 C593 ) C568_=_C627( C568 C627 ) C568_=_C639( C568 C639 ) C568_=_C644( C568 C644 ) \nC568_=_C647( C568 C647 ) C568_=_C648( C568 C648 ) C568_=_C652( C568 C652 ) C568_=_C653( C568 C653 ) C568_=_C661( C568 C661 ) C568_=_C666( C568 C666 ) \nC568_=_C668( C568 C668 ) C568_=_C673( C568 C673 ) C568_=_C677( C568 C677 ) C568_=_C693( C568 C693 ) C568_=_C715( C568 C715 ) C568_=_C719( C568 C719 ) \nC568_=_C722( C568 C722 ) C568_=_C733( C568 C733 ) C568_=_C752( C568 C752 ) C568_=_C766( C568 C766 ) C568_=_C775( C568 C775 ) C568_=_C796( C568 C796 ) \nC568_=_C802( C568 C802 ) C568_=_C811( C568 C811 ) C568_=_C839( C568 C839 ) C568_=_C841( C568 C841 ) C568_=_C842( C568 C842 ) C568_=_C843( C568 C843 ) \nC568_=_C854( C568 C854 ) C568_=_C863( C568 C863 ) C568_=_C865( C568 C865 ) C568_=_C881( C568 C881 ) C568_=_C882( C568 C882 ) C568_=_C883( C568 C883 ) \nC568_=_C884( C568 C884 ) C568_=_C886( C568 C886 ) C568_=_C891( C568 C891 ) C568_=_C892( C568 C892 ) C568_=_C893( C568 C893 ) C568_=_C895( C568 C895 ) \nC568_=_C897( C568 C897 ) C568_=_C899( C568 C899 ) C569_=_C595( C569 C595 ) C569_=_C599( C569 C599 ) C569_=_C600( C569 C600 ) C569_=_C608( C569 C608 ) \nC569_=_C610( C569 C610 ) C569_=_C620( C569 C620 ) C569_=_C622( C569 C622 ) C569_=_C623( C569 C623 ) C569_=_C626( C569 C626 ) C569_=_C648( C569 C648 ) \nC569_=_C653( C569 C653 ) C569_=_C687( C569 C687 ) C569_=_C693( C569 C693 ) C569_=_C700( C569 C700 ) C569_=_C704( C569 C704 ) C569_=_C705( C569 C705 ) \nC569_=_C736( C569 C736 ) C569_=_C739( C569 C739 ) C569_=_C740( C569 C740 ) C569_=_C755( C569 C755 ) C569_=_C764( C569 C764 ) C569_=_C774( C569 C774 ) \nC569_=_C782( C569 C782 ) C569_=_C787( C569 C787 ) C569_=_C790( C569 C790 ) C569_=_C791( C569 C791 ) C569_=_C794( C569 C794 ) C569_=_C804( C569 C804 ) \nC569_=_C809( C569 C809 ) C569_=_C824( C569 C824 ) C569_=_C838( C569 C838 ) C569_=_C839( C569 C839 ) C569_=_C843( C569 C843 ) C569_=_C844( C569 C844 ) \nC569_=_C864( C569 C864 ) C569_=_C865( C569 C865 ) C569_=_C872( C569 C872 ) C569_=_C878( C569 C878 ) C569_=_C881( C569 C881 ) C569_=_C882( C569 C882 ) \nC569_=_C886( C569 C886 ) C569_=_C887( C569 C887 ) C569_=_C891( C569 C891 ) C569_=_C899( C569 C899 ) C570_=_C578( C570 C578 ) C570_=_C583( C570 C583 ) \nC570_=_C588( C570 C588 ) C570_=_C596( C570 C596 ) C570_=_C597( C570 C597 ) C570_=_C598( C570 C598 ) C570_=_C625( C570 C625 ) C570_=_C628( C570 C628 ) \nC570_=_C641( C570 C641 ) C570_=_C643( C570 C643 ) C570_=_C651( C570 C651 ) C570_=_C668( C570 C668 ) C570_=_C675( C570 C675 ) C570_=_C683( C570 C683 ) \nC570_=_C688( C570 C688 ) C570_=_C694( C570 C694 ) C570_=_C695( C570 C695 ) C570_=_C698( C570 C698 ) C570_=_C706( C570 C706 ) C570_=_C714( C570 C714 ) \nC570_=_C715( C570 C715 ) C570_=_C719( C570 C719 ) C570_=_C738( C570 C738 ) C570_=_C750( C570 C750 ) C570_=_C751( C570 C751 ) C570_=_C754( C570 C754 ) \nC570_=_C757( C570 C757 ) C570_=_C771( C570 C771 ) C570_=_C775( C570 C775 ) C570_=_C782( C570 C782 ) C570_=_C784( C570 C784 ) C570_=_C788( C570 C788 ) \nC570_=_C790( C570 C790 ) C570_=_C792( C570 C792 ) C570_=_C795( C570 C795 ) C570_=_C796( C570 C796 ) C570_=_C797( C570 C797 ) C570_=_C805( C570 C805 ) \nC570_=_C807( C570 C807 ) C570_=_C810( C570 C810 ) C570_=_C811( C570 C811 ) C570_=_C813( C570 C813 ) C570_=_C820( C570 C820 ) C570_=_C824( C570 C824 ) \nC570_=_C826( C570 C826 ) C570_=_C828( C570 C828 ) C570_=_C847( C570 C847 ) C570_=_C862( C570 C862 ) C570_=_C869( C570 C869 ) C570_=_C875( C570 C875 ) \nC570_=_C888( C570 C888 ) C570_=_C897( C570 C897 ) C570_=_C899( C570 C899 ) C571_=_C572( C571 C572 ) C571_=_C573( C571 C573 ) C571_=_C588( C571 C588 ) \nC571_=_C599( C571 C599 ) C571_=_C600( C571 C600 ) C571_=_C602( C571 C602 ) C571_=_C605( C571 C605 ) C571_=_C608( C571 C608 ) C571_=_C619( C571 C619 ) \nC571_=_C632( C571 C632 ) C571_=_C643( C571 C643 ) C571_=_C649( C571 C649 ) C571_=_C651( C571 C651 ) C571_=_C684( C571 C684 ) C571_=_C686( C571 C686 ) \nC571_=_C692( C571 C692 ) C571_=_C695( C571 C695 ) C571_=_C700( C571 C700 ) C571_=_C701( C571 C701 ) C571_=_C726( C571 C726 ) C571_=_C731( C571 C731 ) \nC571_=_C748( C571 C748 ) C571_=_C759( C571 C759 ) C571_=_C765( C571 C765 ) C571_=_C773( C571 C773 ) C571_=_C776( C571 C776 ) C571_=_C784( C571 C784 ) \nC571_=_C792( C571 C792 ) C571_=_C793( C571 C793 ) C571_=_C797( C571 C797 ) C571_=_C800( C571 C800 ) C571_=_C807( C571 C807 ) C571_=_C813( C571 C813 ) \nC571_=_C814( C571 C814 ) C571_=_C815( C571 C815 ) C571_=_C818( C571 C818 ) C571_=_C820( C571 C820 ) C571_=_C823( C571 C823 ) C571_=_C825( C571 C825 ) \nC571_=_C826( C571 C826 ) C571_=_C830( C571 C830 ) C571_=_C831( C571 C831 ) C571_=_C838( C571 C838 ) C571_=_C844( C571 C844 ) C571_=_C845( C571 C845 ) \nC571_=_C849( C571 C849 ) C571_=_C859( C571 C859 ) C571_=_C863( C571 C863 ) C571_=_C865( C571 C865 ) C571_=_C869( C571 C869 ) C571_=_C871( C571 C871 ) \nC571_=_C877( C571 C877 ) C571_=_C879( C571 C879 ) C571_=_C881( C571 C881 ) C571_=_C883( C571 C883 ) C571_=_C889( C571 C889 ) C571_=_C892( C571 C892 ) \nC571_=_C894( C571 C894 ) C571_=_C897( C571 C897 ) C572_=_C573( C572 C573 ) C572_=_C576( C572 C576 ) C572_=_C578( C572 C578 ) C572_=_C586( C572 C586 ) \nC572_=_C590( C572 C590 ) C572_=_C599( C572 C599 ) C572_=_C600( C572 C600 ) C572_=_C601( C572 C601 ) C572_=_C607( C572 C607 ) C572_=_C636( C572 C636 ) \nC572_=_C637( C572 C637 ) C572_=_C650( C572 C650 ) C572_=_C651( C572 C651 ) C572_=_C665( C572 C665 ) C572_=_C676( C572 C676 ) C572_=_C678( C572 C678 ) \nC572_=_C684( C572 C684 ) C572_=_C686( C572 C686 ) C572_=_C692( C572 C692 ) C572_=_C706( C572 C706 ) C572_=_C707( C572 C707 ) C572_=_C732( C572 C732 ) \nC572_=_C734( C572 C734 ) C572_=_C753( C572 C753 ) C572_=_C758( C572 C758 ) C572_=_C770( C572 C770 ) C572_=_C773( C572 C773 ) C572_=_C793( C572 C793 ) \nC572_=_C796( C572 C796 ) C572_=_C797( C572 C797 ) C572_=_C801( C572 C801 ) C572_=_C805( C572 C805 ) C572_=_C806( C572 C806 ) C572_=_C807( C572 C807 ) \nC572_=_C816( C572 C816 ) C572_=_C827( C572 C827 ) C572_=_C828( C572 C828 ) C572_=_C830( C572 C830 ) C572_=_C831( C572 C831 ) C572_=_C843( C572 C843 ) \nC572_=_C845( C572 C845 ) C572_=_C848( C572 C848 ) C572_=_C852( C572 C852 ) C572_=_C859( C572 C859 ) C572_=_C868( C572 C868 ) C572_=_C874( C572 C874 ) \nC572_=_C877( C572 C877 ) C572_=_C885( C572 C885 ) C572_=_C886( C572 C886 ) C572_=_C889( C572 C889 ) C572_=_C892( C572 C892 ) C572_=_C895( C572 C895 ) \nC572_=_C898( C572 C898 ) C573_=_C578( C573 C578 ) C573_=_C591( C573 C591 ) C573_=_C612( C573 C612 ) C573_=_C623( C573 C623 ) C573_=_C630( C573 C630 ) \nC573_=_C631( C573 C631 ) C573_=_C643( C573 C643 ) C573_=_C651( C573 C651 ) C573_=_C684( C573 C684 ) C573_=_C686( C573 C686 ) C573_=_C690( C573 C690 ) \nC573_=_C710( C573 C710 ) C573_=_C726( C573 C726 ) C573_=_C727( C573 C727 ) C573_=_C738( C573 C738 ) C573_=_C748( C573 C748 ) C573_=_C756( C573 C756 ) \nC573_=_C771( C573 C771 ) C573_=_C772( C573 C772 ) C573_=_C773( C573 C773 ) C573_=_C781( C573 C781 ) C573_=_C794( C573 C794 ) C573_=_C795( C573 C795 ) \nC573_=_C800( C573 C800 ) C573_=_C801( C573 C801 ) C573_=_C808( C573 C808 ) C573_=_C811( C573 C811 ) C573_=_C830( C573 C830 ) C573_=_C842( C573 C842 ) \nC573_=_C853( C573 C853 ) C573_=_C856( C573 C856 ) C573_=_C858( C573 C858 ) C573_=_C867( C573 C867 ) C573_=_C868( C573 C868 ) C573_=_C874( C573 C874 ) \nC573_=_C877( C573 C877 ) C573_=_C880( C573 C880 ) C573_=_C882( C573 C882 ) C573_=_C883( C573 C883 ) C573_=_C887( C573 C887 ) C573_=_C889( C573 C889 ) \nC573_=_C891( C573 C891 ) C573_=_C892( C573 C892 ) C574_=_C575( C574 C575 ) C574_=_C576( C574 C576 ) C574_=_C580( C574 C580 ) C574_=_C581( C574 C581 ) \nC574_=_C587( C574 C587 ) C574_=_C607( C574 C607 ) C574_=_C608( C574 C608 ) C574_=_C642( C574 C642 ) C574_=_C643( C574 C643 ) C574_=_C650( C574 C650 ) \nC574_=_C656( C574 C656 ) C574_=_C658( C574 C658 ) C574_=_C662( C574 C662 ) C574_=_C675( C574 C675 ) C574_=_C676( C574 C676 ) C574_=_C680( C574 C680 ) \nC574_=_C682( C574 C682 ) C574_=_C683( C574 C683 ) C574_=_C696( C574 C696 ) C574_=_C697( C574 C697 ) C574_=_C706( C574 C706 ) C574_=_C708( C574 C708 ) \nC574_=_C719( C574 C719 ) C574_=_C721( C574 C721 ) C574_=_C723( C574 C723 ) C574_=_C735( C574 C735 ) C574_=_C736( C574 C736 ) C574_=_C739( C574 C739 ) \nC574_=_C748( C574 C748 ) C574_=_C749( C574 C749 ) C574_=_C750( C574 C750 ) C574_=_C765( C574 C765 ) C574_=_C771( C574 C771 ) C574_=_C773( C574 C773 ) \nC574_=_C789( C574 C789 ) C574_=_C790( C574 C790 ) C574_=_C803( C574 C803 ) C574_=_C805( C574 C805 ) C574_=_C822( C574 C822 ) C574_=_C825( C574 C825 ) \nC574_=_C828( C574 C828 ) C574_=_C834( C574 C834 ) C574_=_C840( C574 C840 ) C574_=_C844( C574 C844 ) C574_=_C845( C574 C845 ) C574_=_C853( C574 C853 ) \nC574_=_C868( C574 C868 ) C574_=_C870( C574 C870 ) C574_=_C884( C574 C884 ) C574_=_C887( C574 C887 ) C574_=_C890( C574 C890 ) C574_=_C891( C574 C891 ) \nC575_=_C576( C575 C576 ) C575_=_C591( C575 C591 ) C575_=_C600( C575 C600 ) C575_=_C609( C575 C609 ) C575_=_C610( C575 C610 ) C575_=_C613( C575 C613 ) \nC575_=_C619( C575 C619 ) C575_=_C625( C575 C625 ) C575_=_C628( C575 C628 ) C575_=_C633( C575 C633 ) C575_=_C635( C575 C635 ) C575_=_C641(</w:t>
      </w:r>
    </w:p>
    <w:p>
      <w:pPr>
        <w:pStyle w:val="PreformattedText"/>
        <w:bidi w:val="0"/>
        <w:spacing w:before="0" w:after="0"/>
        <w:jc w:val="left"/>
        <w:rPr/>
      </w:pPr>
      <w:r>
        <w:rPr/>
        <w:t xml:space="preserve"> </w:t>
      </w:r>
      <w:r>
        <w:rPr/>
        <w:t>C575 C641 ) \nC575_=_C655( C575 C655 ) C575_=_C656( C575 C656 ) C575_=_C658( C575 C658 ) C575_=_C667( C575 C667 ) C575_=_C668( C575 C668 ) C575_=_C673( C575 C673 ) \nC575_=_C679( C575 C679 ) C575_=_C685( C575 C685 ) C575_=_C686( C575 C686 ) C575_=_C692( C575 C692 ) C575_=_C696( C575 C696 ) C575_=_C697( C575 C697 ) \nC575_=_C708( C575 C708 ) C575_=_C718( C575 C718 ) C575_=_C724( C575 C724 ) C575_=_C732( C575 C732 ) C575_=_C735( C575 C735 ) C575_=_C736( C575 C736 ) \nC575_=_C739( C575 C739 ) C575_=_C748( C575 C748 ) C575_=_C750( C575 C750 ) C575_=_C753( C575 C753 ) C575_=_C756( C575 C756 ) C575_=_C757( C575 C757 ) \nC575_=_C759( C575 C759 ) C575_=_C760( C575 C760 ) C575_=_C761( C575 C761 ) C575_=_C762( C575 C762 ) C575_=_C770( C575 C770 ) C575_=_C772( C575 C772 ) \nC575_=_C789( C575 C789 ) C575_=_C790( C575 C790 ) C575_=_C793( C575 C793 ) C575_=_C800( C575 C800 ) C575_=_C806( C575 C806 ) C575_=_C807( C575 C807 ) \nC575_=_C808( C575 C808 ) C575_=_C810( C575 C810 ) C575_=_C811( C575 C811 ) C575_=_C814( C575 C814 ) C575_=_C825( C575 C825 ) C575_=_C826( C575 C826 ) \nC575_=_C834( C575 C834 ) C575_=_C835( C575 C835 ) C575_=_C839( C575 C839 ) C575_=_C840( C575 C840 ) C575_=_C844( C575 C844 ) C575_=_C847( C575 C847 ) \nC575_=_C854( C575 C854 ) C575_=_C867( C575 C867 ) C575_=_C871( C575 C871 ) C575_=_C872( C575 C872 ) C575_=_C878( C575 C878 ) C575_=_C894( C575 C894 ) \nC576_=_C578( C576 C578 ) C576_=_C599( C576 C599 ) C576_=_C607( C576 C607 ) C576_=_C613( C576 C613 ) C576_=_C633( C576 C633 ) C576_=_C636( C576 C636 ) \nC576_=_C650( C576 C650 ) C576_=_C652( C576 C652 ) C576_=_C678( C576 C678 ) C576_=_C696( C576 C696 ) C576_=_C697( C576 C697 ) C576_=_C699( C576 C699 ) \nC576_=_C704( C576 C704 ) C576_=_C707( C576 C707 ) C576_=_C723( C576 C723 ) C576_=_C727( C576 C727 ) C576_=_C731( C576 C731 ) C576_=_C732( C576 C732 ) \nC576_=_C735( C576 C735 ) C576_=_C739( C576 C739 ) C576_=_C742( C576 C742 ) C576_=_C748( C576 C748 ) C576_=_C753( C576 C753 ) C576_=_C787( C576 C787 ) \nC576_=_C789( C576 C789 ) C576_=_C790( C576 C790 ) C576_=_C803( C576 C803 ) C576_=_C805( C576 C805 ) C576_=_C806( C576 C806 ) C576_=_C807( C576 C807 ) \nC576_=_C808( C576 C808 ) C576_=_C812( C576 C812 ) C576_=_C825( C576 C825 ) C576_=_C827( C576 C827 ) C576_=_C829( C576 C829 ) C576_=_C834( C576 C834 ) \nC576_=_C840( C576 C840 ) C576_=_C844( C576 C844 ) C576_=_C848( C576 C848 ) C576_=_C852( C576 C852 ) C576_=_C855( C576 C855 ) C576_=_C858( C576 C858 ) \nC576_=_C859( C576 C859 ) C576_=_C870( C576 C870 ) C576_=_C871( C576 C871 ) C576_=_C875( C576 C875 ) C576_=_C876( C576 C876 ) C576_=_C879( C576 C879 ) \nC576_=_C882( C576 C882 ) C576_=_C889( C576 C889 ) C576_=_C894( C576 C894 ) C576_=_C896( C576 C896 ) C577_=_C581( C577 C581 ) C577_=_C602( C577 C602 ) \nC577_=_C607( C577 C607 ) C577_=_C608( C577 C608 ) C577_=_C610( C577 C610 ) C577_=_C619( C577 C619 ) C577_=_C626( C577 C626 ) C577_=_C630( C577 C630 ) \nC577_=_C635( C577 C635 ) C577_=_C639( C577 C639 ) C577_=_C640( C577 C640 ) C577_=_C643( C577 C643 ) C577_=_C644( C577 C644 ) C577_=_C655( C577 C655 ) \nC577_=_C660( C577 C660 ) C577_=_C664( C577 C664 ) C577_=_C666( C577 C666 ) C577_=_C671( C577 C671 ) C577_=_C687( C577 C687 ) C577_=_C689( C577 C689 ) \nC577_=_C690( C577 C690 ) C577_=_C691( C577 C691 ) C577_=_C694( C577 C694 ) C577_=_C698( C577 C698 ) C577_=_C699( C577 C699 ) C577_=_C701( C577 C701 ) \nC577_=_C710( C577 C710 ) C577_=_C711( C577 C711 ) C577_=_C712( C577 C712 ) C577_=_C714( C577 C714 ) C577_=_C719( C577 C719 ) C577_=_C722( C577 C722 ) \nC577_=_C727( C577 C727 ) C577_=_C732( C577 C732 ) C577_=_C742( C577 C742 ) C577_=_C747( C577 C747 ) C577_=_C749( C577 C749 ) C577_=_C754( C577 C754 ) \nC577_=_C761( C577 C761 ) C577_=_C763( C577 C763 ) C577_=_C765( C577 C765 ) C577_=_C768( C577 C768 ) C577_=_C785( C577 C785 ) C577_=_C788( C577 C788 ) \nC577_=_C791( C577 C791 ) C577_=_C797( C577 C797 ) C577_=_C803( C577 C803 ) C577_=_C812( C577 C812 ) C577_=_C814( C577 C814 ) C577_=_C816( C577 C816 ) \nC577_=_C817( C577 C817 ) C577_=_C820( C577 C820 ) C577_=_C821( C577 C821 ) C577_=_C822( C577 C822 ) C577_=_C825( C577 C825 ) C577_=_C827( C577 C827 ) \nC577_=_C832( C577 C832 ) C577_=_C840( C577 C840 ) C577_=_C846( C577 C846 ) C577_=_C849( C577 C849 ) C577_=_C861( C577 C861 ) C577_=_C866( C577 C866 ) \nC577_=_C875( C577 C875 ) C577_=_C878( C577 C878 ) C577_=_C880( C577 C880 ) C577_=_C886( C577 C886 ) C577_=_C888( C577 C888 ) C577_=_C890( C577 C890 ) \nC577_=_C893( C577 C893 ) C577_=_C897( C577 C897 ) C578_=_C579( C578 C579 ) C578_=_C607( C578 C607 ) C578_=_C629( C578 C629 ) C578_=_C636( C578 C636 ) \nC578_=_C644( C578 C644 ) C578_=_C650( C578 C650 ) C578_=_C651( C578 C651 ) C578_=_C672( C578 C672 ) C578_=_C676( C578 C676 ) C578_=_C678( C578 C678 ) \nC578_=_C696( C578 C696 ) C578_=_C698( C578 C698 ) C578_=_C702( C578 C702 ) C578_=_C706( C578 C706 ) C578_=_C727( C578 C727 ) C578_=_C732( C578 C732 ) \nC578_=_C737( C578 C737 ) C578_=_C739( C578 C739 ) C578_=_C740( C578 C740 ) C578_=_C752( C578 C752 ) C578_=_C753( C578 C753 ) C578_=_C756( C578 C756 ) \nC578_=_C760( C578 C760 ) C578_=_C766( C578 C766 ) C578_=_C771( C578 C771 ) C578_=_C789( C578 C789 ) C578_=_C792( C578 C792 ) C578_=_C794( C578 C794 ) \nC578_=_C795( C578 C795 ) C578_=_C796( C578 C796 ) C578_=_C800( C578 C800 ) C578_=_C805( C578 C805 ) C578_=_C806( C578 C806 ) C578_=_C807( C578 C807 ) \nC578_=_C810( C578 C810 ) C578_=_C811( C578 C811 ) C578_=_C812( C578 C812 ) C578_=_C821( C578 C821 ) C578_=_C827( C578 C827 ) C578_=_C830( C578 C830 ) \nC578_=_C835( C578 C835 ) C578_=_C837( C578 C837 ) C578_=_C846( C578 C846 ) C578_=_C853( C578 C853 ) C578_=_C856( C578 C856 ) C578_=_C859( C578 C859 ) \nC578_=_C875( C578 C875 ) C578_=_C884( C578 C884 ) C578_=_C890( C578 C890 ) C579_=_C581( C579 C581 ) C579_=_C586( C579 C586 ) C579_=_C590( C579 C590 ) \nC579_=_C615( C579 C615 ) C579_=_C619( C579 C619 ) C579_=_C631( C579 C631 ) C579_=_C637( C579 C637 ) C579_=_C646( C579 C646 ) C579_=_C647( C579 C647 ) \nC579_=_C654( C579 C654 ) C579_=_C664( C579 C664 ) C579_=_C667( C579 C667 ) C579_=_C677( C579 C677 ) C579_=_C692( C579 C692 ) C579_=_C693( C579 C693 ) \nC579_=_C697( C579 C697 ) C579_=_C700( C579 C700 ) C579_=_C702( C579 C702 ) C579_=_C705( C579 C705 ) C579_=_C714( C579 C714 ) C579_=_C718( C579 C718 ) \nC579_=_C737( C579 C737 ) C579_=_C741( C579 C741 ) C579_=_C746( C579 C746 ) C579_=_C752( C579 C752 ) C579_=_C758( C579 C758 ) C579_=_C760( C579 C760 ) \nC579_=_C766( C579 C766 ) C579_=_C776( C579 C776 ) C579_=_C779( C579 C779 ) C579_=_C789( C579 C789 ) C579_=_C800( C579 C800 ) C579_=_C805( C579 C805 ) \nC579_=_C811( C579 C811 ) C579_=_C817( C579 C817 ) C579_=_C821( C579 C821 ) C579_=_C829( C579 C829 ) C579_=_C836( C579 C836 ) C579_=_C846( C579 C846 ) \nC579_=_C850( C579 C850 ) C579_=_C851( C579 C851 ) C579_=_C852( C579 C852 ) C579_=_C863( C579 C863 ) C579_=_C864( C579 C864 ) C579_=_C874( C579 C874 ) \nC579_=_C875( C579 C875 ) C579_=_C884( C579 C884 ) C579_=_C893( C579 C893 ) C579_=_C898( C579 C898 ) C580_=_C588( C580 C588 ) C580_=_C624( C580 C624 ) \nC580_=_C627( C580 C627 ) C580_=_C629( C580 C629 ) C580_=_C655( C580 C655 ) C580_=_C661( C580 C661 ) C580_=_C668( C580 C668 ) C580_=_C675( C580 C675 ) \nC580_=_C678( C580 C678 ) C580_=_C680( C580 C680 ) C580_=_C691( C580 C691 ) C580_=_C700( C580 C700 ) C580_=_C703( C580 C703 ) C580_=_C704( C580 C704 ) \nC580_=_C726( C580 C726 ) C580_=_C731( C580 C731 ) C580_=_C740( C580 C740 ) C580_=_C742( C580 C742 ) C580_=_C743( C580 C743 ) C580_=_C749( C580 C749 ) \nC580_=_C750( C580 C750 ) C580_=_C753( C580 C753 ) C580_=_C767( C580 C767 ) C580_=_C771( C580 C771 ) C580_=_C772( C580 C772 ) C580_=_C777( C580 C777 ) \nC580_=_C778( C580 C778 ) C580_=_C779( C580 C779 ) C580_=_C784( C580 C784 ) C580_=_C794( C580 C794 ) C580_=_C805( C580 C805 ) C580_=_C808( C580 C808 ) \nC580_=_C814( C580 C814 ) C580_=_C815( C580 C815 ) C580_=_C822( C580 C822 ) C580_=_C826( C580 C826 ) C580_=_C828( C580 C828 ) C580_=_C832( C580 C832 ) \nC580_=_C833( C580 C833 ) C580_=_C834( C580 C834 ) C580_=_C835( C580 C835 ) C580_=_C840( C580 C840 ) C580_=_C845( C580 C845 ) C580_=_C851( C580 C851 ) \nC580_=_C854( C580 C854 ) C580_=_C857( C580 C857 ) C580_=_C867( C580 C867 ) C580_=_C873( C580 C873 ) C580_=_C880( C580 C880 ) C580_=_C890( C580 C890 ) \nC580_=_C895( C580 C895 ) C580_=_C896( C580 C896 ) C580_=_C899( C580 C899 ) C581_=_C582( C581 C582 ) C581_=_C583( C581 C583 ) C581_=_C587( C581 C587 ) \nC581_=_C608( C581 C608 ) C581_=_C619( C581 C619 ) C581_=_C629( C581 C629 ) C581_=_C636( C581 C636 ) C581_=_C645( C581 C645 ) C581_=_C646( C581 C646 ) \nC581_=_C655( C581 C655 ) C581_=_C656( C581 C656 ) C581_=_C658( C581 C658 ) C581_=_C664( C581 C664 ) C581_=_C675( C581 C675 ) C581_=_C689( C581 C689 ) \nC581_=_C690( C581 C690 ) C581_=_C692( C581 C692 ) C581_=_C700( C581 C700 ) C581_=_C701( C581 C701 ) C581_=_C706( C581 C706 ) C581_=_C708( C581 C708 ) \nC581_=_C712( C581 C712 ) C581_=_C748( C581 C748 ) C581_=_C769( C581 C769 ) C581_=_C772( C581 C772 ) C581_=_C776( C581 C776 ) C581_=_C788( C581 C788 ) \nC581_=_C792( C581 C792 ) C581_=_C796( C581 C796 ) C581_=_C800( C581 C800 ) C581_=_C803( C581 C803 ) C581_=_C811( C581 C811 ) C581_=_C816( C581 C816 ) \nC581_=_C820( C581 C820 ) C581_=_C826( C581 C826 ) C581_=_C829( C581 C829 ) C581_=_C830( C581 C830 ) C581_=_C833( C581 C833 ) C581_=_C840( C581 C840 ) \nC581_=_C847( C581 C847 ) C581_=_C863( C581 C863 ) C581_=_C866( C581 C866 ) C581_=_C880( C581 C880 ) C581_=_C882( C581 C882 ) C581_=_C884( C581 C884 ) \nC581_=_C885( C581 C885 ) C581_=_C890( C581 C890 ) C581_=_C893( C581 C893 ) C582_=_C583( C582 C583 ) C582_=_C589( C582 C589 ) C582_=_C593( C582 C593 ) \nC582_=_C617( C582 C617 ) C582_=_C634( C582 C634 ) C582_=_C670( C582 C670 ) C582_=_C672( C582 C672 ) C582_=_C680( C582 C680 ) C582_=_C683( C582 C683 ) \nC582_=_C686( C582 C686 ) C582_=_C701( C582 C701 ) C582_=_C703( C582 C703 ) C582_=_C706( C582 C706 ) C582_=_C707( C582 C707 ) C582_=_C709( C582 C709 ) \nC582_=_C720(</w:t>
      </w:r>
    </w:p>
    <w:p>
      <w:pPr>
        <w:pStyle w:val="PreformattedText"/>
        <w:bidi w:val="0"/>
        <w:spacing w:before="0" w:after="0"/>
        <w:jc w:val="left"/>
        <w:rPr/>
      </w:pPr>
      <w:r>
        <w:rPr/>
        <w:t xml:space="preserve"> </w:t>
      </w:r>
      <w:r>
        <w:rPr/>
        <w:t>C582 C720 ) C582_=_C729( C582 C729 ) C582_=_C736( C582 C736 ) C582_=_C747( C582 C747 ) C582_=_C748( C582 C748 ) C582_=_C753( C582 C753 ) \nC582_=_C767( C582 C767 ) C582_=_C776( C582 C776 ) C582_=_C792( C582 C792 ) C582_=_C796( C582 C796 ) C582_=_C812( C582 C812 ) C582_=_C815( C582 C815 ) \nC582_=_C819( C582 C819 ) C582_=_C820( C582 C820 ) C582_=_C821( C582 C821 ) C582_=_C826( C582 C826 ) C582_=_C828( C582 C828 ) C582_=_C830( C582 C830 ) \nC582_=_C841( C582 C841 ) C582_=_C847( C582 C847 ) C582_=_C850( C582 C850 ) C582_=_C858( C582 C858 ) C582_=_C860( C582 C860 ) C582_=_C861( C582 C861 ) \nC582_=_C863( C582 C863 ) C582_=_C866( C582 C866 ) C582_=_C872( C582 C872 ) C582_=_C873( C582 C873 ) C582_=_C880( C582 C880 ) C582_=_C884( C582 C884 ) \nC582_=_C885( C582 C885 ) C582_=_C898( C582 C898 ) C583_=_C611( C583 C611 ) C583_=_C614( C583 C614 ) C583_=_C618( C583 C618 ) C583_=_C620( C583 C620 ) \nC583_=_C625( C583 C625 ) C583_=_C628( C583 C628 ) C583_=_C641( C583 C641 ) C583_=_C671( C583 C671 ) C583_=_C679( C583 C679 ) C583_=_C683( C583 C683 ) \nC583_=_C705( C583 C705 ) C583_=_C706( C583 C706 ) C583_=_C712( C583 C712 ) C583_=_C713( C583 C713 ) C583_=_C714( C583 C714 ) C583_=_C715( C583 C715 ) \nC583_=_C717( C583 C717 ) C583_=_C719( C583 C719 ) C583_=_C720( C583 C720 ) C583_=_C734( C583 C734 ) C583_=_C736( C583 C736 ) C583_=_C748( C583 C748 ) \nC583_=_C754( C583 C754 ) C583_=_C757( C583 C757 ) C583_=_C762( C583 C762 ) C583_=_C771( C583 C771 ) C583_=_C776( C583 C776 ) C583_=_C782( C583 C782 ) \nC583_=_C786( C583 C786 ) C583_=_C788( C583 C788 ) C583_=_C790( C583 C790 ) C583_=_C792( C583 C792 ) C583_=_C796( C583 C796 ) C583_=_C797( C583 C797 ) \nC583_=_C805( C583 C805 ) C583_=_C807( C583 C807 ) C583_=_C811( C583 C811 ) C583_=_C812( C583 C812 ) C583_=_C815( C583 C815 ) C583_=_C824( C583 C824 ) \nC583_=_C826( C583 C826 ) C583_=_C830( C583 C830 ) C583_=_C834( C583 C834 ) C583_=_C847( C583 C847 ) C583_=_C850( C583 C850 ) C583_=_C851( C583 C851 ) \nC583_=_C863( C583 C863 ) C583_=_C864( C583 C864 ) C583_=_C868( C583 C868 ) C583_=_C869( C583 C869 ) C583_=_C870( C583 C870 ) C583_=_C880( C583 C880 ) \nC583_=_C884( C583 C884 ) C583_=_C885( C583 C885 ) C583_=_C889( C583 C889 ) C583_=_C898( C583 C898 ) C583_=_C899( C583 C899 ) C586_=_C611( C586 C611 ) \nC586_=_C631( C586 C631 ) C586_=_C635( C586 C635 ) C586_=_C637( C586 C637 ) C586_=_C641( C586 C641 ) C586_=_C646( C586 C646 ) C586_=_C647( C586 C647 ) \nC586_=_C665( C586 C665 ) C586_=_C667( C586 C667 ) C586_=_C707( C586 C707 ) C586_=_C710( C586 C710 ) C586_=_C715( C586 C715 ) C586_=_C722( C586 C722 ) \nC586_=_C741( C586 C741 ) C586_=_C762( C586 C762 ) C586_=_C770( C586 C770 ) C586_=_C781( C586 C781 ) C586_=_C787( C586 C787 ) C586_=_C797( C586 C797 ) \nC586_=_C801( C586 C801 ) C586_=_C809( C586 C809 ) C586_=_C811( C586 C811 ) C586_=_C816( C586 C816 ) C586_=_C823( C586 C823 ) C586_=_C828( C586 C828 ) \nC586_=_C837( C586 C837 ) C586_=_C838( C586 C838 ) C586_=_C843( C586 C843 ) C586_=_C845( C586 C845 ) C586_=_C846( C586 C846 ) C586_=_C848( C586 C848 ) \nC586_=_C849( C586 C849 ) C586_=_C850( C586 C850 ) C586_=_C852( C586 C852 ) C586_=_C853( C586 C853 ) C586_=_C855( C586 C855 ) C586_=_C856( C586 C856 ) \nC586_=_C864( C586 C864 ) C586_=_C870( C586 C870 ) C586_=_C872( C586 C872 ) C586_=_C874( C586 C874 ) C586_=_C881( C586 C881 ) C586_=_C882( C586 C882 ) \nC586_=_C883( C586 C883 ) C586_=_C889( C586 C889 ) C586_=_C896( C586 C896 ) C586_=_C897( C586 C897 ) C586_=_C898( C586 C898 ) C586_=_C899( C586 C899 ) \nC587_=_C602( C587 C602 ) C587_=_C615( C587 C615 ) C587_=_C624( C587 C624 ) C587_=_C639( C587 C639 ) C587_=_C645( C587 C645 ) C587_=_C649( C587 C649 ) \nC587_=_C656( C587 C656 ) C587_=_C658( C587 C658 ) C587_=_C659( C587 C659 ) C587_=_C661( C587 C661 ) C587_=_C675( C587 C675 ) C587_=_C687( C587 C687 ) \nC587_=_C688( C587 C688 ) C587_=_C701( C587 C701 ) C587_=_C703( C587 C703 ) C587_=_C706( C587 C706 ) C587_=_C708( C587 C708 ) C587_=_C711( C587 C711 ) \nC587_=_C717( C587 C717 ) C587_=_C719( C587 C719 ) C587_=_C731( C587 C731 ) C587_=_C744( C587 C744 ) C587_=_C748( C587 C748 ) C587_=_C769( C587 C769 ) \nC587_=_C770( C587 C770 ) C587_=_C777( C587 C777 ) C587_=_C795( C587 C795 ) C587_=_C802( C587 C802 ) C587_=_C816( C587 C816 ) C587_=_C817( C587 C817 ) \nC587_=_C818( C587 C818 ) C587_=_C819( C587 C819 ) C587_=_C832( C587 C832 ) C587_=_C845( C587 C845 ) C587_=_C847( C587 C847 ) C587_=_C853( C587 C853 ) \nC587_=_C854( C587 C854 ) C587_=_C860( C587 C860 ) C587_=_C863( C587 C863 ) C587_=_C880( C587 C880 ) C587_=_C881( C587 C881 ) C587_=_C883( C587 C883 ) \nC587_=_C884( C587 C884 ) C587_=_C890( C587 C890 ) C587_=_C896( C587 C896 ) C587_=_C899( C587 C899 ) C588_=_C599( C588 C599 ) C588_=_C600( C588 C600 ) \nC588_=_C605( C588 C605 ) C588_=_C609( C588 C609 ) C588_=_C619( C588 C619 ) C588_=_C625( C588 C625 ) C588_=_C626( C588 C626 ) C588_=_C636( C588 C636 ) \nC588_=_C646( C588 C646 ) C588_=_C663( C588 C663 ) C588_=_C667( C588 C667 ) C588_=_C680( C588 C680 ) C588_=_C682( C588 C682 ) C588_=_C686( C588 C686 ) \nC588_=_C694( C588 C694 ) C588_=_C726( C588 C726 ) C588_=_C728( C588 C728 ) C588_=_C738( C588 C738 ) C588_=_C741( C588 C741 ) C588_=_C742( C588 C742 ) \nC588_=_C763( C588 C763 ) C588_=_C772( C588 C772 ) C588_=_C773( C588 C773 ) C588_=_C778( C588 C778 ) C588_=_C781( C588 C781 ) C588_=_C782( C588 C782 ) \nC588_=_C784( C588 C784 ) C588_=_C790( C588 C790 ) C588_=_C797( C588 C797 ) C588_=_C798( C588 C798 ) C588_=_C804( C588 C804 ) C588_=_C807( C588 C807 ) \nC588_=_C813( C588 C813 ) C588_=_C814( C588 C814 ) C588_=_C821( C588 C821 ) C588_=_C828( C588 C828 ) C588_=_C844( C588 C844 ) C588_=_C846( C588 C846 ) \nC588_=_C851( C588 C851 ) C588_=_C857( C588 C857 ) C588_=_C862( C588 C862 ) C588_=_C869( C588 C869 ) C588_=_C880( C588 C880 ) C588_=_C889( C588 C889 ) \nC588_=_C892( C588 C892 ) C588_=_C894( C588 C894 ) C588_=_C897( C588 C897 ) C589_=_C602( C589 C602 ) C589_=_C605( C589 C605 ) C589_=_C611( C589 C611 ) \nC589_=_C612( C589 C612 ) C589_=_C622( C589 C622 ) C589_=_C623( C589 C623 ) C589_=_C649( C589 C649 ) C589_=_C670( C589 C670 ) C589_=_C672( C589 C672 ) \nC589_=_C680( C589 C680 ) C589_=_C684( C589 C684 ) C589_=_C696( C589 C696 ) C589_=_C703( C589 C703 ) C589_=_C704( C589 C704 ) C589_=_C709( C589 C709 ) \nC589_=_C710( C589 C710 ) C589_=_C711( C589 C711 ) C589_=_C712( C589 C712 ) C589_=_C721( C589 C721 ) C589_=_C724( C589 C724 ) C589_=_C729( C589 C729 ) \nC589_=_C733( C589 C733 ) C589_=_C748( C589 C748 ) C589_=_C749( C589 C749 ) C589_=_C757( C589 C757 ) C589_=_C766( C589 C766 ) C589_=_C767( C589 C767 ) \nC589_=_C789( C589 C789 ) C589_=_C798( C589 C798 ) C589_=_C803( C589 C803 ) C589_=_C819( C589 C819 ) C589_=_C820( C589 C820 ) C589_=_C838( C589 C838 ) \nC589_=_C839( C589 C839 ) C589_=_C847( C589 C847 ) C589_=_C848( C589 C848 ) C589_=_C853( C589 C853 ) C589_=_C856( C589 C856 ) C589_=_C858( C589 C858 ) \nC589_=_C859( C589 C859 ) C589_=_C860( C589 C860 ) C589_=_C861( C589 C861 ) C589_=_C862( C589 C862 ) C589_=_C869( C589 C869 ) C589_=_C874( C589 C874 ) \nC589_=_C883( C589 C883 ) C589_=_C888( C589 C888 ) C589_=_C894( C589 C894 ) C589_=_C896( C589 C896 ) C589_=_C898( C589 C898 ) C590_=_C591( C590 C591 ) \nC590_=_C592( C590 C592 ) C590_=_C599( C590 C599 ) C590_=_C600( C590 C600 ) C590_=_C601( C590 C601 ) C590_=_C631( C590 C631 ) C590_=_C644( C590 C644 ) \nC590_=_C654( C590 C654 ) C590_=_C672( C590 C672 ) C590_=_C676( C590 C676 ) C590_=_C677( C590 C677 ) C590_=_C679( C590 C679 ) C590_=_C691( C590 C691 ) \nC590_=_C693( C590 C693 ) C590_=_C697( C590 C697 ) C590_=_C702( C590 C702 ) C590_=_C713( C590 C713 ) C590_=_C758( C590 C758 ) C590_=_C774( C590 C774 ) \nC590_=_C775( C590 C775 ) C590_=_C779( C590 C779 ) C590_=_C780( C590 C780 ) C590_=_C781( C590 C781 ) C590_=_C785( C590 C785 ) C590_=_C789( C590 C789 ) \nC590_=_C792( C590 C792 ) C590_=_C793( C590 C793 ) C590_=_C799( C590 C799 ) C590_=_C800( C590 C800 ) C590_=_C801( C590 C801 ) C590_=_C805( C590 C805 ) \nC590_=_C817( C590 C817 ) C590_=_C819( C590 C819 ) C590_=_C829( C590 C829 ) C590_=_C831( C590 C831 ) C590_=_C833( C590 C833 ) C590_=_C838( C590 C838 ) \nC590_=_C840( C590 C840 ) C590_=_C841( C590 C841 ) C590_=_C849( C590 C849 ) C590_=_C852( C590 C852 ) C590_=_C858( C590 C858 ) C590_=_C863( C590 C863 ) \nC590_=_C875( C590 C875 ) C590_=_C886( C590 C886 ) C590_=_C889( C590 C889 ) C590_=_C893( C590 C893 ) C590_=_C898( C590 C898 ) C591_=_C592( C591 C592 ) \nC591_=_C597( C591 C597 ) C591_=_C600( C591 C600 ) C591_=_C607( C591 C607 ) C591_=_C619( C591 C619 ) C591_=_C625( C591 C625 ) C591_=_C661( C591 C661 ) \nC591_=_C667( C591 C667 ) C591_=_C690( C591 C690 ) C591_=_C693( C591 C693 ) C591_=_C708( C591 C708 ) C591_=_C713( C591 C713 ) C591_=_C717( C591 C717 ) \nC591_=_C724( C591 C724 ) C591_=_C737( C591 C737 ) C591_=_C745( C591 C745 ) C591_=_C748( C591 C748 ) C591_=_C750( C591 C750 ) C591_=_C756( C591 C756 ) \nC591_=_C759( C591 C759 ) C591_=_C761( C591 C761 ) C591_=_C770( C591 C770 ) C591_=_C780( C591 C780 ) C591_=_C781( C591 C781 ) C591_=_C799( C591 C799 ) \nC591_=_C800( C591 C800 ) C591_=_C802( C591 C802 ) C591_=_C811( C591 C811 ) C591_=_C818( C591 C818 ) C591_=_C833( C591 C833 ) C591_=_C835( C591 C835 ) \nC591_=_C837( C591 C837 ) C591_=_C844( C591 C844 ) C591_=_C849( C591 C849 ) C591_=_C853( C591 C853 ) C591_=_C867( C591 C867 ) C591_=_C868( C591 C868 ) \nC591_=_C872( C591 C872 ) C591_=_C877( C591 C877 ) C591_=_C879( C591 C879 ) C591_=_C881( C591 C881 ) C591_=_C883( C591 C883 ) C591_=_C891( C591 C891 ) \nC591_=_C893( C591 C893 ) C592_=_C595( C592 C595 ) C592_=_C615( C592 C615 ) C592_=_C616( C592 C616 ) C592_=_C618( C592 C618 ) C592_=_C628( C592 C628 ) \nC592_=_C634( C592 C634 ) C592_=_C637( C592 C637 ) C592_=_C640( C592 C640 ) C592_=_C655( C592 C655 ) C592_=_C664( C592 C664 ) C592_=_C668( C592 C668 ) \nC592_=_C682( C592 C682 ) C592_=_C683( C592 C683 ) C592_=_C684( C592 C684 ) C592_=_C690( C592 C690 ) C592_=_C693( C592 C693 ) C592_=_C712( C592 C712 ) \nC592_=_C713( C592 C713 ) C592_=_C717(</w:t>
      </w:r>
    </w:p>
    <w:p>
      <w:pPr>
        <w:pStyle w:val="PreformattedText"/>
        <w:bidi w:val="0"/>
        <w:spacing w:before="0" w:after="0"/>
        <w:jc w:val="left"/>
        <w:rPr/>
      </w:pPr>
      <w:r>
        <w:rPr/>
        <w:t xml:space="preserve"> </w:t>
      </w:r>
      <w:r>
        <w:rPr/>
        <w:t>C592 C717 ) C592_=_C722( C592 C722 ) C592_=_C728( C592 C728 ) C592_=_C744( C592 C744 ) C592_=_C755( C592 C755 ) \nC592_=_C757( C592 C757 ) C592_=_C767( C592 C767 ) C592_=_C769( C592 C769 ) C592_=_C770( C592 C770 ) C592_=_C771( C592 C771 ) C592_=_C776( C592 C776 ) \nC592_=_C780( C592 C780 ) C592_=_C781( C592 C781 ) C592_=_C789( C592 C789 ) C592_=_C796( C592 C796 ) C592_=_C799( C592 C799 ) C592_=_C800( C592 C800 ) \nC592_=_C808( C592 C808 ) C592_=_C842( C592 C842 ) C592_=_C843( C592 C843 ) C592_=_C844( C592 C844 ) C592_=_C849( C592 C849 ) C592_=_C855( C592 C855 ) \nC592_=_C865( C592 C865 ) C592_=_C868( C592 C868 ) C592_=_C871( C592 C871 ) C592_=_C873( C592 C873 ) C592_=_C876( C592 C876 ) C592_=_C879( C592 C879 ) \nC592_=_C882( C592 C882 ) C592_=_C885( C592 C885 ) C592_=_C890( C592 C890 ) C592_=_C892( C592 C892 ) C592_=_C893( C592 C893 ) C592_=_C899( C592 C899 ) \nC593_=_C611( C593 C611 ) C593_=_C639( C593 C639 ) C593_=_C644( C593 C644 ) C593_=_C645( C593 C645 ) C593_=_C648( C593 C648 ) C593_=_C671( C593 C671 ) \nC593_=_C677( C593 C677 ) C593_=_C678( C593 C678 ) C593_=_C686( C593 C686 ) C593_=_C707( C593 C707 ) C593_=_C709( C593 C709 ) C593_=_C711( C593 C711 ) \nC593_=_C715( C593 C715 ) C593_=_C722( C593 C722 ) C593_=_C723( C593 C723 ) C593_=_C728( C593 C728 ) C593_=_C733( C593 C733 ) C593_=_C735( C593 C735 ) \nC593_=_C738( C593 C738 ) C593_=_C742( C593 C742 ) C593_=_C743( C593 C743 ) C593_=_C744( C593 C744 ) C593_=_C747( C593 C747 ) C593_=_C752( C593 C752 ) \nC593_=_C766( C593 C766 ) C593_=_C770( C593 C770 ) C593_=_C776( C593 C776 ) C593_=_C782( C593 C782 ) C593_=_C788( C593 C788 ) C593_=_C793( C593 C793 ) \nC593_=_C796( C593 C796 ) C593_=_C808( C593 C808 ) C593_=_C810( C593 C810 ) C593_=_C811( C593 C811 ) C593_=_C822( C593 C822 ) C593_=_C850( C593 C850 ) \nC593_=_C854( C593 C854 ) C593_=_C855( C593 C855 ) C593_=_C862( C593 C862 ) C593_=_C865( C593 C865 ) C593_=_C866( C593 C866 ) C593_=_C875( C593 C875 ) \nC593_=_C883( C593 C883 ) C593_=_C884( C593 C884 ) C593_=_C892( C593 C892 ) C595_=_C612( C595 C612 ) C595_=_C616( C595 C616 ) C595_=_C618( C595 C618 ) \nC595_=_C622( C595 C622 ) C595_=_C623( C595 C623 ) C595_=_C626( C595 C626 ) C595_=_C628( C595 C628 ) C595_=_C636( C595 C636 ) C595_=_C637( C595 C637 ) \nC595_=_C639( C595 C639 ) C595_=_C640( C595 C640 ) C595_=_C641( C595 C641 ) C595_=_C653( C595 C653 ) C595_=_C657( C595 C657 ) C595_=_C659( C595 C659 ) \nC595_=_C663( C595 C663 ) C595_=_C664( C595 C664 ) C595_=_C667( C595 C667 ) C595_=_C676( C595 C676 ) C595_=_C683( C595 C683 ) C595_=_C685( C595 C685 ) \nC595_=_C687( C595 C687 ) C595_=_C699( C595 C699 ) C595_=_C700( C595 C700 ) C595_=_C712( C595 C712 ) C595_=_C717( C595 C717 ) C595_=_C722( C595 C722 ) \nC595_=_C740( C595 C740 ) C595_=_C744( C595 C744 ) C595_=_C755( C595 C755 ) C595_=_C757( C595 C757 ) C595_=_C782( C595 C782 ) C595_=_C787( C595 C787 ) \nC595_=_C790( C595 C790 ) C595_=_C791( C595 C791 ) C595_=_C801( C595 C801 ) C595_=_C821( C595 C821 ) C595_=_C843( C595 C843 ) C595_=_C844( C595 C844 ) \nC595_=_C846( C595 C846 ) C595_=_C848( C595 C848 ) C595_=_C851( C595 C851 ) C595_=_C854( C595 C854 ) C595_=_C855( C595 C855 ) C595_=_C858( C595 C858 ) \nC595_=_C865( C595 C865 ) C595_=_C867( C595 C867 ) C595_=_C873( C595 C873 ) C595_=_C876( C595 C876 ) C595_=_C879( C595 C879 ) C595_=_C883( C595 C883 ) \nC595_=_C884( C595 C884 ) C595_=_C887( C595 C887 ) C595_=_C899( C595 C899 ) C596_=_C597( C596 C597 ) C596_=_C598( C596 C598 ) C596_=_C601( C596 C601 ) \nC596_=_C614( C596 C614 ) C596_=_C659( C596 C659 ) C596_=_C667( C596 C667 ) C596_=_C673( C596 C673 ) C596_=_C681( C596 C681 ) C596_=_C688( C596 C688 ) \nC596_=_C693( C596 C693 ) C596_=_C698( C596 C698 ) C596_=_C705( C596 C705 ) C596_=_C710( C596 C710 ) C596_=_C714( C596 C714 ) C596_=_C715( C596 C715 ) \nC596_=_C716( C596 C716 ) C596_=_C735( C596 C735 ) C596_=_C745( C596 C745 ) C596_=_C751( C596 C751 ) C596_=_C757( C596 C757 ) C596_=_C761( C596 C761 ) \nC596_=_C767( C596 C767 ) C596_=_C769( C596 C769 ) C596_=_C774( C596 C774 ) C596_=_C787( C596 C787 ) C596_=_C790( C596 C790 ) C596_=_C795( C596 C795 ) \nC596_=_C797( C596 C797 ) C596_=_C802( C596 C802 ) C596_=_C804( C596 C804 ) C596_=_C805( C596 C805 ) C596_=_C809( C596 C809 ) C596_=_C816( C596 C816 ) \nC596_=_C824( C596 C824 ) C596_=_C825( C596 C825 ) C596_=_C828( C596 C828 ) C596_=_C838( C596 C838 ) C596_=_C841( C596 C841 ) C596_=_C847( C596 C847 ) \nC596_=_C848( C596 C848 ) C596_=_C860( C596 C860 ) C596_=_C877( C596 C877 ) C596_=_C884( C596 C884 ) C596_=_C885( C596 C885 ) C596_=_C887( C596 C887 ) \nC596_=_C889( C596 C889 ) C596_=_C892( C596 C892 ) C596_=_C899( C596 C899 ) C597_=_C598( C597 C598 ) C597_=_C605( C597 C605 ) C597_=_C613( C597 C613 ) \nC597_=_C618( C597 C618 ) C597_=_C625( C597 C625 ) C597_=_C649( C597 C649 ) C597_=_C653( C597 C653 ) C597_=_C661( C597 C661 ) C597_=_C670( C597 C670 ) \nC597_=_C685( C597 C685 ) C597_=_C688( C597 C688 ) C597_=_C695( C597 C695 ) C597_=_C713( C597 C713 ) C597_=_C714( C597 C714 ) C597_=_C715( C597 C715 ) \nC597_=_C716( C597 C716 ) C597_=_C741( C597 C741 ) C597_=_C751( C597 C751 ) C597_=_C756( C597 C756 ) C597_=_C757( C597 C757 ) C597_=_C777( C597 C777 ) \nC597_=_C795( C597 C795 ) C597_=_C797( C597 C797 ) C597_=_C799( C597 C799 ) C597_=_C802( C597 C802 ) C597_=_C803( C597 C803 ) C597_=_C804( C597 C804 ) \nC597_=_C810( C597 C810 ) C597_=_C820( C597 C820 ) C597_=_C822( C597 C822 ) C597_=_C823( C597 C823 ) C597_=_C828( C597 C828 ) C597_=_C830( C597 C830 ) \nC597_=_C837( C597 C837 ) C597_=_C843( C597 C843 ) C597_=_C847( C597 C847 ) C597_=_C853( C597 C853 ) C597_=_C859( C597 C859 ) C597_=_C864( C597 C864 ) \nC597_=_C872( C597 C872 ) C597_=_C877( C597 C877 ) C597_=_C879( C597 C879 ) C597_=_C881( C597 C881 ) C597_=_C884( C597 C884 ) C597_=_C885( C597 C885 ) \nC597_=_C890( C597 C890 ) C597_=_C891( C597 C891 ) C597_=_C893( C597 C893 ) C598_=_C601( C598 C601 ) C598_=_C605( C598 C605 ) C598_=_C646( C598 C646 ) \nC598_=_C651( C598 C651 ) C598_=_C654( C598 C654 ) C598_=_C669( C598 C669 ) C598_=_C678( C598 C678 ) C598_=_C688( C598 C688 ) C598_=_C691( C598 C691 ) \nC598_=_C693( C598 C693 ) C598_=_C699( C598 C699 ) C598_=_C701( C598 C701 ) C598_=_C702( C598 C702 ) C598_=_C714( C598 C714 ) C598_=_C715( C598 C715 ) \nC598_=_C729( C598 C729 ) C598_=_C732( C598 C732 ) C598_=_C734( C598 C734 ) C598_=_C751( C598 C751 ) C598_=_C760( C598 C760 ) C598_=_C764( C598 C764 ) \nC598_=_C791( C598 C791 ) C598_=_C794( C598 C794 ) C598_=_C795( C598 C795 ) C598_=_C797( C598 C797 ) C598_=_C801( C598 C801 ) C598_=_C824( C598 C824 ) \nC598_=_C828( C598 C828 ) C598_=_C830( C598 C830 ) C598_=_C847( C598 C847 ) C598_=_C851( C598 C851 ) C598_=_C852( C598 C852 ) C598_=_C855( C598 C855 ) \nC598_=_C858( C598 C858 ) C598_=_C881( C598 C881 ) C598_=_C885( C598 C885 ) C598_=_C886( C598 C886 ) C599_=_C600( C599 C600 ) C599_=_C601( C599 C601 ) \nC599_=_C605( C599 C605 ) C599_=_C610( C599 C610 ) C599_=_C613( C599 C613 ) C599_=_C619( C599 C619 ) C599_=_C633( C599 C633 ) C599_=_C652( C599 C652 ) \nC599_=_C676( C599 C676 ) C599_=_C685( C599 C685 ) C599_=_C686( C599 C686 ) C599_=_C694( C599 C694 ) C599_=_C699( C599 C699 ) C599_=_C705( C599 C705 ) \nC599_=_C718( C599 C718 ) C599_=_C732( C599 C732 ) C599_=_C742( C599 C742 ) C599_=_C745( C599 C745 ) C599_=_C759( C599 C759 ) C599_=_C774( C599 C774 ) \nC599_=_C793( C599 C793 ) C599_=_C794( C599 C794 ) C599_=_C797( C599 C797 ) C599_=_C801( C599 C801 ) C599_=_C804( C599 C804 ) C599_=_C807( C599 C807 ) \nC599_=_C823( C599 C823 ) C599_=_C824( C599 C824 ) C599_=_C827( C599 C827 ) C599_=_C831( C599 C831 ) C599_=_C840( C599 C840 ) C599_=_C844( C599 C844 ) \nC599_=_C845( C599 C845 ) C599_=_C852( C599 C852 ) C599_=_C855( C599 C855 ) C599_=_C858( C599 C858 ) C599_=_C864( C599 C864 ) C599_=_C869( C599 C869 ) \nC599_=_C870( C599 C870 ) C599_=_C871( C599 C871 ) C599_=_C872( C599 C872 ) C599_=_C875( C599 C875 ) C599_=_C878( C599 C878 ) C599_=_C886( C599 C886 ) \nC599_=_C889( C599 C889 ) C599_=_C894( C599 C894 ) C599_=_C898( C599 C898 ) C600_=_C601( C600 C601 ) C600_=_C605( C600 C605 ) C600_=_C608( C600 C608 ) \nC600_=_C619( C600 C619 ) C600_=_C620( C600 C620 ) C600_=_C624( C600 C624 ) C600_=_C667( C600 C667 ) C600_=_C676( C600 C676 ) C600_=_C686( C600 C686 ) \nC600_=_C704( C600 C704 ) C600_=_C708( C600 C708 ) C600_=_C714( C600 C714 ) C600_=_C724( C600 C724 ) C600_=_C736( C600 C736 ) C600_=_C750( C600 C750 ) \nC600_=_C756( C600 C756 ) C600_=_C761( C600 C761 ) C600_=_C764( C600 C764 ) C600_=_C766( C600 C766 ) C600_=_C770( C600 C770 ) C600_=_C793( C600 C793 ) \nC600_=_C797( C600 C797 ) C600_=_C801( C600 C801 ) C600_=_C807( C600 C807 ) C600_=_C809( C600 C809 ) C600_=_C810( C600 C810 ) C600_=_C818( C600 C818 ) \nC600_=_C831( C600 C831 ) C600_=_C835( C600 C835 ) C600_=_C838( C600 C838 ) C600_=_C839( C600 C839 ) C600_=_C843( C600 C843 ) C600_=_C844( C600 C844 ) \nC600_=_C852( C600 C852 ) C600_=_C867( C600 C867 ) C600_=_C869( C600 C869 ) C600_=_C886( C600 C886 ) C600_=_C887( C600 C887 ) C600_=_C889( C600 C889 ) \nC600_=_C894( C600 C894 ) C600_=_C898( C600 C898 ) C601_=_C627( C601 C627 ) C601_=_C676( C601 C676 ) C601_=_C693( C601 C693 ) C601_=_C705( C601 C705 ) \nC601_=_C715( C601 C715 ) C601_=_C716( C601 C716 ) C601_=_C721( C601 C721 ) C601_=_C757( C601 C757 ) C601_=_C760( C601 C760 ) C601_=_C793( C601 C793 ) \nC601_=_C794( C601 C794 ) C601_=_C801( C601 C801 ) C601_=_C804( C601 C804 ) C601_=_C805( C601 C805 ) C601_=_C809( C601 C809 ) C601_=_C816( C601 C816 ) \nC601_=_C824( C601 C824 ) C601_=_C825( C601 C825 ) C601_=_C830( C601 C830 ) C601_=_C831( C601 C831 ) C601_=_C838( C601 C838 ) C601_=_C852( C601 C852 ) \nC601_=_C860( C601 C860 ) C601_=_C862( C601 C862 ) C601_=_C874( C601 C874 ) C601_=_C877( C601 C877 ) C601_=_C886( C601 C886 ) C601_=_C887( C601 C887 ) \nC601_=_C889( C601 C889 ) C601_=_C898( C601 C898 ) C602_=_C607( C602 C607 ) C602_=_C608( C602 C608 ) C602_=_C611( C602 C611 ) C602_=_C612( C602 C612 ) \nC602_=_C619( C602 C619 ) C602_=_C626( C602 C626 ) C602_=_C639(</w:t>
      </w:r>
    </w:p>
    <w:p>
      <w:pPr>
        <w:pStyle w:val="PreformattedText"/>
        <w:bidi w:val="0"/>
        <w:spacing w:before="0" w:after="0"/>
        <w:jc w:val="left"/>
        <w:rPr/>
      </w:pPr>
      <w:r>
        <w:rPr/>
        <w:t xml:space="preserve"> </w:t>
      </w:r>
      <w:r>
        <w:rPr/>
        <w:t>C602 C639 ) C602_=_C640( C602 C640 ) C602_=_C643( C602 C643 ) C602_=_C649( C602 C649 ) \nC602_=_C660( C602 C660 ) C602_=_C671( C602 C671 ) C602_=_C690( C602 C690 ) C602_=_C695( C602 C695 ) C602_=_C703( C602 C703 ) C602_=_C704( C602 C704 ) \nC602_=_C706( C602 C706 ) C602_=_C711( C602 C711 ) C602_=_C722( C602 C722 ) C602_=_C726( C602 C726 ) C602_=_C727( C602 C727 ) C602_=_C743( C602 C743 ) \nC602_=_C747( C602 C747 ) C602_=_C759( C602 C759 ) C602_=_C761( C602 C761 ) C602_=_C763( C602 C763 ) C602_=_C766( C602 C766 ) C602_=_C768( C602 C768 ) \nC602_=_C776( C602 C776 ) C602_=_C783( C602 C783 ) C602_=_C789( C602 C789 ) C602_=_C793( C602 C793 ) C602_=_C813( C602 C813 ) C602_=_C817( C602 C817 ) \nC602_=_C818( C602 C818 ) C602_=_C823( C602 C823 ) C602_=_C832( C602 C832 ) C602_=_C838( C602 C838 ) C602_=_C839( C602 C839 ) C602_=_C845( C602 C845 ) \nC602_=_C856( C602 C856 ) C602_=_C857( C602 C857 ) C602_=_C865( C602 C865 ) C602_=_C871( C602 C871 ) C602_=_C875( C602 C875 ) C602_=_C879( C602 C879 ) \nC602_=_C884( C602 C884 ) C602_=_C886( C602 C886 ) C602_=_C887( C602 C887 ) C602_=_C888( C602 C888 ) C602_=_C896( C602 C896 ) C602_=_C897( C602 C897 ) \nC605_=_C608( C605 C608 ) C605_=_C609( C605 C609 ) C605_=_C614( C605 C614 ) C605_=_C619( C605 C619 ) C605_=_C623( C605 C623 ) C605_=_C651( C605 C651 ) \nC605_=_C654( C605 C654 ) C605_=_C670( C605 C670 ) C605_=_C672( C605 C672 ) C605_=_C684( C605 C684 ) C605_=_C685( C605 C685 ) C605_=_C686( C605 C686 ) \nC605_=_C691( C605 C691 ) C605_=_C693( C605 C693 ) C605_=_C716( C605 C716 ) C605_=_C718( C605 C718 ) C605_=_C724( C605 C724 ) C605_=_C729( C605 C729 ) \nC605_=_C764( C605 C764 ) C605_=_C777( C605 C777 ) C605_=_C797( C605 C797 ) C605_=_C801( C605 C801 ) C605_=_C803( C605 C803 ) C605_=_C804( C605 C804 ) \nC605_=_C807( C605 C807 ) C605_=_C817( C605 C817 ) C605_=_C818( C605 C818 ) C605_=_C823( C605 C823 ) C605_=_C830( C605 C830 ) C605_=_C843( C605 C843 ) \nC605_=_C844( C605 C844 ) C605_=_C853( C605 C853 ) C605_=_C855( C605 C855 ) C605_=_C859( C605 C859 ) C605_=_C869( C605 C869 ) C605_=_C881( C605 C881 ) \nC605_=_C883( C605 C883 ) C605_=_C884( C605 C884 ) C605_=_C886( C605 C886 ) C605_=_C888( C605 C888 ) C605_=_C890( C605 C890 ) C605_=_C893( C605 C893 ) \nC605_=_C894( C605 C894 ) C605_=_C898( C605 C898 ) C607_=_C608( C607 C608 ) C607_=_C626( C607 C626 ) C607_=_C636( C607 C636 ) C607_=_C639( C607 C639 ) \nC607_=_C640( C607 C640 ) C607_=_C643( C607 C643 ) C607_=_C650( C607 C650 ) C607_=_C660( C607 C660 ) C607_=_C662( C607 C662 ) C607_=_C663( C607 C663 ) \nC607_=_C671( C607 C671 ) C607_=_C676( C607 C676 ) C607_=_C678( C607 C678 ) C607_=_C682( C607 C682 ) C607_=_C690( C607 C690 ) C607_=_C701( C607 C701 ) \nC607_=_C717( C607 C717 ) C607_=_C718( C607 C718 ) C607_=_C719( C607 C719 ) C607_=_C722( C607 C722 ) C607_=_C727( C607 C727 ) C607_=_C732( C607 C732 ) \nC607_=_C737( C607 C737 ) C607_=_C743( C607 C743 ) C607_=_C745( C607 C745 ) C607_=_C746( C607 C746 ) C607_=_C747( C607 C747 ) C607_=_C749( C607 C749 ) \nC607_=_C753( C607 C753 ) C607_=_C759( C607 C759 ) C607_=_C761( C607 C761 ) C607_=_C763( C607 C763 ) C607_=_C768( C607 C768 ) C607_=_C795( C607 C795 ) \nC607_=_C803( C607 C803 ) C607_=_C805( C607 C805 ) C607_=_C806( C607 C806 ) C607_=_C807( C607 C807 ) C607_=_C811( C607 C811 ) C607_=_C816( C607 C816 ) \nC607_=_C817( C607 C817 ) C607_=_C818( C607 C818 ) C607_=_C825( C607 C825 ) C607_=_C827( C607 C827 ) C607_=_C830( C607 C830 ) C607_=_C833( C607 C833 ) \nC607_=_C837( C607 C837 ) C607_=_C844( C607 C844 ) C607_=_C845( C607 C845 ) C607_=_C858( C607 C858 ) C607_=_C859( C607 C859 ) C607_=_C868( C607 C868 ) \nC607_=_C870( C607 C870 ) C607_=_C875( C607 C875 ) C607_=_C886( C607 C886 ) C607_=_C888( C607 C888 ) C608_=_C609( C608 C609 ) C608_=_C614( C608 C614 ) \nC608_=_C619( C608 C619 ) C608_=_C620( C608 C620 ) C608_=_C643( C608 C643 ) C608_=_C649( C608 C649 ) C608_=_C650( C608 C650 ) C608_=_C655( C608 C655 ) \nC608_=_C662( C608 C662 ) C608_=_C664( C608 C664 ) C608_=_C676( C608 C676 ) C608_=_C682( C608 C682 ) C608_=_C689( C608 C689 ) C608_=_C695( C608 C695 ) \nC608_=_C701( C608 C701 ) C608_=_C704( C608 C704 ) C608_=_C712( C608 C712 ) C608_=_C718( C608 C718 ) C608_=_C719( C608 C719 ) C608_=_C726( C608 C726 ) \nC608_=_C736( C608 C736 ) C608_=_C749( C608 C749 ) C608_=_C759( C608 C759 ) C608_=_C764( C608 C764 ) C608_=_C776( C608 C776 ) C608_=_C788( C608 C788 ) \nC608_=_C793( C608 C793 ) C608_=_C801( C608 C801 ) C608_=_C803( C608 C803 ) C608_=_C809( C608 C809 ) C608_=_C816( C608 C816 ) C608_=_C817( C608 C817 ) \nC608_=_C818( C608 C818 ) C608_=_C820( C608 C820 ) C608_=_C823( C608 C823 ) C608_=_C838( C608 C838 ) C608_=_C839( C608 C839 ) C608_=_C840( C608 C840 ) \nC608_=_C843( C608 C843 ) C608_=_C865( C608 C865 ) C608_=_C866( C608 C866 ) C608_=_C868( C608 C868 ) C608_=_C870( C608 C870 ) C608_=_C871( C608 C871 ) \nC608_=_C879( C608 C879 ) C608_=_C888( C608 C888 ) C608_=_C893( C608 C893 ) C608_=_C897( C608 C897 ) C609_=_C614( C609 C614 ) C609_=_C625( C609 C625 ) \nC609_=_C626( C609 C626 ) C609_=_C635( C609 C635 ) C609_=_C636( C609 C636 ) C609_=_C641( C609 C641 ) C609_=_C657( C609 C657 ) C609_=_C666( C609 C666 ) \nC609_=_C667( C609 C667 ) C609_=_C679( C609 C679 ) C609_=_C682( C609 C682 ) C609_=_C692( C609 C692 ) C609_=_C694( C609 C694 ) C609_=_C718( C609 C718 ) \nC609_=_C720( C609 C720 ) C609_=_C721( C609 C721 ) C609_=_C722( C609 C722 ) C609_=_C724( C609 C724 ) C609_=_C739( C609 C739 ) C609_=_C742( C609 C742 ) \nC609_=_C753( C609 C753 ) C609_=_C755( C609 C755 ) C609_=_C764( C609 C764 ) C609_=_C767( C609 C767 ) C609_=_C771( C609 C771 ) C609_=_C773( C609 C773 ) \nC609_=_C780( C609 C780 ) C609_=_C781( C609 C781 ) C609_=_C784( C609 C784 ) C609_=_C785( C609 C785 ) C609_=_C786( C609 C786 ) C609_=_C795( C609 C795 ) \nC609_=_C800( C609 C800 ) C609_=_C801( C609 C801 ) C609_=_C804( C609 C804 ) C609_=_C805( C609 C805 ) C609_=_C808( C609 C808 ) C609_=_C810( C609 C810 ) \nC609_=_C811( C609 C811 ) C609_=_C812( C609 C812 ) C609_=_C816( C609 C816 ) C609_=_C817( C609 C817 ) C609_=_C818( C609 C818 ) C609_=_C831( C609 C831 ) \nC609_=_C834( C609 C834 ) C609_=_C846( C609 C846 ) C609_=_C847( C609 C847 ) C609_=_C849( C609 C849 ) C609_=_C855( C609 C855 ) C609_=_C871( C609 C871 ) \nC609_=_C888( C609 C888 ) C609_=_C893( C609 C893 ) C610_=_C630( C610 C630 ) C610_=_C633( C610 C633 ) C610_=_C635( C610 C635 ) C610_=_C640( C610 C640 ) \nC610_=_C643( C610 C643 ) C610_=_C644( C610 C644 ) C610_=_C655( C610 C655 ) C610_=_C666( C610 C666 ) C610_=_C668( C610 C668 ) C610_=_C673( C610 C673 ) \nC610_=_C685( C610 C685 ) C610_=_C686( C610 C686 ) C610_=_C694( C610 C694 ) C610_=_C698( C610 C698 ) C610_=_C705( C610 C705 ) C610_=_C711( C610 C711 ) \nC610_=_C718( C610 C718 ) C610_=_C732( C610 C732 ) C610_=_C739( C610 C739 ) C610_=_C745( C610 C745 ) C610_=_C759( C610 C759 ) C610_=_C765( C610 C765 ) \nC610_=_C768( C610 C768 ) C610_=_C772( C610 C772 ) C610_=_C774( C610 C774 ) C610_=_C782( C610 C782 ) C610_=_C789( C610 C789 ) C610_=_C793( C610 C793 ) \nC610_=_C803( C610 C803 ) C610_=_C807( C610 C807 ) C610_=_C817( C610 C817 ) C610_=_C821( C610 C821 ) C610_=_C822( C610 C822 ) C610_=_C823( C610 C823 ) \nC610_=_C826( C610 C826 ) C610_=_C827( C610 C827 ) C610_=_C828( C610 C828 ) C610_=_C832( C610 C832 ) C610_=_C845( C610 C845 ) C610_=_C847( C610 C847 ) \nC610_=_C870( C610 C870 ) C610_=_C871( C610 C871 ) C610_=_C872( C610 C872 ) C610_=_C878( C610 C878 ) C610_=_C880( C610 C880 ) C610_=_C882( C610 C882 ) \nC610_=_C886( C610 C886 ) C610_=_C894( C610 C894 ) C611_=_C612( C611 C612 ) C611_=_C614( C611 C614 ) C611_=_C635( C611 C635 ) C611_=_C645( C611 C645 ) \nC611_=_C649( C611 C649 ) C611_=_C663( C611 C663 ) C611_=_C678( C611 C678 ) C611_=_C704( C611 C704 ) C611_=_C711( C611 C711 ) C611_=_C712( C611 C712 ) \nC611_=_C715( C611 C715 ) C611_=_C720( C611 C720 ) C611_=_C723( C611 C723 ) C611_=_C734( C611 C734 ) C611_=_C762( C611 C762 ) C611_=_C766( C611 C766 ) \nC611_=_C776( C611 C776 ) C611_=_C777( C611 C777 ) C611_=_C782( C611 C782 ) C611_=_C788( C611 C788 ) C611_=_C789( C611 C789 ) C611_=_C796( C611 C796 ) \nC611_=_C799( C611 C799 ) C611_=_C801( C611 C801 ) C611_=_C808( C611 C808 ) C611_=_C815( C611 C815 ) C611_=_C823( C611 C823 ) C611_=_C834( C611 C834 ) \nC611_=_C837( C611 C837 ) C611_=_C838( C611 C838 ) C611_=_C839( C611 C839 ) C611_=_C849( C611 C849 ) C611_=_C850( C611 C850 ) C611_=_C853( C611 C853 ) \nC611_=_C856( C611 C856 ) C611_=_C875( C611 C875 ) C611_=_C882( C611 C882 ) C611_=_C898( C611 C898 ) C612_=_C615( C612 C615 ) C612_=_C630( C612 C630 ) \nC612_=_C631( C612 C631 ) C612_=_C635( C612 C635 ) C612_=_C636( C612 C636 ) C612_=_C639( C612 C639 ) C612_=_C641( C612 C641 ) C612_=_C643( C612 C643 ) \nC612_=_C649( C612 C649 ) C612_=_C652( C612 C652 ) C612_=_C657( C612 C657 ) C612_=_C663( C612 C663 ) C612_=_C664( C612 C664 ) C612_=_C669( C612 C669 ) \nC612_=_C699( C612 C699 ) C612_=_C703( C612 C703 ) C612_=_C704( C612 C704 ) C612_=_C710( C612 C710 ) C612_=_C731( C612 C731 ) C612_=_C738( C612 C738 ) \nC612_=_C742( C612 C742 ) C612_=_C745( C612 C745 ) C612_=_C751( C612 C751 ) C612_=_C766( C612 C766 ) C612_=_C772( C612 C772 ) C612_=_C773( C612 C773 ) \nC612_=_C781( C612 C781 ) C612_=_C787( C612 C787 ) C612_=_C789( C612 C789 ) C612_=_C794( C612 C794 ) C612_=_C801( C612 C801 ) C612_=_C821( C612 C821 ) \nC612_=_C837( C612 C837 ) C612_=_C838( C612 C838 ) C612_=_C839( C612 C839 ) C612_=_C840( C612 C840 ) C612_=_C842( C612 C842 ) C612_=_C846( C612 C846 ) \nC612_=_C851( C612 C851 ) C612_=_C856( C612 C856 ) C612_=_C879( C612 C879 ) C612_=_C880( C612 C880 ) C612_=_C882( C612 C882 ) C612_=_C883( C612 C883 ) \nC612_=_C887( C612 C887 ) C612_=_C891( C612 C891 ) C612_=_C895( C612 C895 ) C612_=_C898( C612 C898 ) C613_=_C614( C613 C614 ) C613_=_C615( C613 C615 ) \nC613_=_C622( C613 C622 ) C613_=_C625( C613 C625 ) C613_=_C628( C613 C628 ) C613_=_C633( C613 C633 ) C613_=_C652( C613 C652 ) C613_=_C656( C613 C656 ) \nC613_=_C658( C613 C658 ) C613_=_C659( C613 C659 ) C613_=_C670( C613 C670 ) C613_=_C671(</w:t>
      </w:r>
    </w:p>
    <w:p>
      <w:pPr>
        <w:pStyle w:val="PreformattedText"/>
        <w:bidi w:val="0"/>
        <w:spacing w:before="0" w:after="0"/>
        <w:jc w:val="left"/>
        <w:rPr/>
      </w:pPr>
      <w:r>
        <w:rPr/>
        <w:t xml:space="preserve"> </w:t>
      </w:r>
      <w:r>
        <w:rPr/>
        <w:t>C613 C671 ) C613_=_C685( C613 C685 ) C613_=_C699( C613 C699 ) \nC613_=_C713( C613 C713 ) C613_=_C720( C613 C720 ) C613_=_C732( C613 C732 ) C613_=_C736( C613 C736 ) C613_=_C741( C613 C741 ) C613_=_C742( C613 C742 ) \nC613_=_C750( C613 C750 ) C613_=_C757( C613 C757 ) C613_=_C759( C613 C759 ) C613_=_C760( C613 C760 ) C613_=_C762( C613 C762 ) C613_=_C767( C613 C767 ) \nC613_=_C784( C613 C784 ) C613_=_C799( C613 C799 ) C613_=_C806( C613 C806 ) C613_=_C814( C613 C814 ) C613_=_C823( C613 C823 ) C613_=_C827( C613 C827 ) \nC613_=_C835( C613 C835 ) C613_=_C839( C613 C839 ) C613_=_C840( C613 C840 ) C613_=_C849( C613 C849 ) C613_=_C852( C613 C852 ) C613_=_C854( C613 C854 ) \nC613_=_C855( C613 C855 ) C613_=_C858( C613 C858 ) C613_=_C864( C613 C864 ) C613_=_C870( C613 C870 ) C613_=_C875( C613 C875 ) C613_=_C878( C613 C878 ) \nC613_=_C883( C613 C883 ) C613_=_C885( C613 C885 ) C613_=_C889( C613 C889 ) C613_=_C894( C613 C894 ) C614_=_C615( C614 C615 ) C614_=_C659( C614 C659 ) \nC614_=_C663( C614 C663 ) C614_=_C667( C614 C667 ) C614_=_C670( C614 C670 ) C614_=_C671( C614 C671 ) C614_=_C673( C614 C673 ) C614_=_C679( C614 C679 ) \nC614_=_C688( C614 C688 ) C614_=_C715( C614 C715 ) C614_=_C718( C614 C718 ) C614_=_C720( C614 C720 ) C614_=_C734( C614 C734 ) C614_=_C735( C614 C735 ) \nC614_=_C736( C614 C736 ) C614_=_C745( C614 C745 ) C614_=_C754( C614 C754 ) C614_=_C759( C614 C759 ) C614_=_C761( C614 C761 ) C614_=_C764( C614 C764 ) \nC614_=_C767( C614 C767 ) C614_=_C769( C614 C769 ) C614_=_C777( C614 C777 ) C614_=_C786( C614 C786 ) C614_=_C790( C614 C790 ) C614_=_C795( C614 C795 ) \nC614_=_C797( C614 C797 ) C614_=_C799( C614 C799 ) C614_=_C801( C614 C801 ) C614_=_C817( C614 C817 ) C614_=_C818( C614 C818 ) C614_=_C823( C614 C823 ) \nC614_=_C848( C614 C848 ) C614_=_C870( C614 C870 ) C614_=_C875( C614 C875 ) C614_=_C883( C614 C883 ) C614_=_C885( C614 C885 ) C614_=_C888( C614 C888 ) \nC614_=_C892( C614 C892 ) C615_=_C619( C615 C619 ) C615_=_C624( C615 C624 ) C615_=_C631( C615 C631 ) C615_=_C635( C615 C635 ) C615_=_C637( C615 C637 ) \nC615_=_C645( C615 C645 ) C615_=_C654( C615 C654 ) C615_=_C659( C615 C659 ) C615_=_C669( C615 C669 ) C615_=_C670( C615 C670 ) C615_=_C677( C615 C677 ) \nC615_=_C682( C615 C682 ) C615_=_C701( C615 C701 ) C615_=_C703( C615 C703 ) C615_=_C705( C615 C705 ) C615_=_C714( C615 C714 ) C615_=_C718( C615 C718 ) \nC615_=_C728( C615 C728 ) C615_=_C731( C615 C731 ) C615_=_C742( C615 C742 ) C615_=_C746( C615 C746 ) C615_=_C751( C615 C751 ) C615_=_C759( C615 C759 ) \nC615_=_C767( C615 C767 ) C615_=_C769( C615 C769 ) C615_=_C789( C615 C789 ) C615_=_C817( C615 C817 ) C615_=_C819( C615 C819 ) C615_=_C823( C615 C823 ) \nC615_=_C836( C615 C836 ) C615_=_C837( C615 C837 ) C615_=_C846( C615 C846 ) C615_=_C851( C615 C851 ) C615_=_C853( C615 C853 ) C615_=_C854( C615 C854 ) \nC615_=_C863( C615 C863 ) C615_=_C868( C615 C868 ) C615_=_C870( C615 C870 ) C615_=_C871( C615 C871 ) C615_=_C874( C615 C874 ) C615_=_C879( C615 C879 ) \nC615_=_C880( C615 C880 ) C615_=_C881( C615 C881 ) C615_=_C883( C615 C883 ) C615_=_C885( C615 C885 ) C615_=_C892( C615 C892 ) C615_=_C898( C615 C898 ) \nC615_=_C899( C615 C899 ) C616_=_C617( C616 C617 ) C616_=_C618( C616 C618 ) C616_=_C628( C616 C628 ) C616_=_C634( C616 C634 ) C616_=_C637( C616 C637 ) \nC616_=_C640( C616 C640 ) C616_=_C655( C616 C655 ) C616_=_C664( C616 C664 ) C616_=_C678( C616 C678 ) C616_=_C683( C616 C683 ) C616_=_C688( C616 C688 ) \nC616_=_C695( C616 C695 ) C616_=_C696( C616 C696 ) C616_=_C700( C616 C700 ) C616_=_C704( C616 C704 ) C616_=_C712( C616 C712 ) C616_=_C716( C616 C716 ) \nC616_=_C717( C616 C717 ) C616_=_C722( C616 C722 ) C616_=_C740( C616 C740 ) C616_=_C744( C616 C744 ) C616_=_C747( C616 C747 ) C616_=_C757( C616 C757 ) \nC616_=_C761( C616 C761 ) C616_=_C765( C616 C765 ) C616_=_C775( C616 C775 ) C616_=_C778( C616 C778 ) C616_=_C779( C616 C779 ) C616_=_C783( C616 C783 ) \nC616_=_C798( C616 C798 ) C616_=_C799( C616 C799 ) C616_=_C800( C616 C800 ) C616_=_C807( C616 C807 ) C616_=_C836( C616 C836 ) C616_=_C843( C616 C843 ) \nC616_=_C851( C616 C851 ) C616_=_C859( C616 C859 ) C616_=_C862( C616 C862 ) C616_=_C864( C616 C864 ) C616_=_C865( C616 C865 ) C616_=_C873( C616 C873 ) \nC616_=_C876( C616 C876 ) C616_=_C881( C616 C881 ) C616_=_C885( C616 C885 ) C616_=_C897( C616 C897 ) C617_=_C624( C617 C624 ) C617_=_C629( C617 C629 ) \nC617_=_C634( C617 C634 ) C617_=_C639( C617 C639 ) C617_=_C646( C617 C646 ) C617_=_C648( C617 C648 ) C617_=_C661( C617 C661 ) C617_=_C673( C617 C673 ) \nC617_=_C674( C617 C674 ) C617_=_C683( C617 C683 ) C617_=_C703( C617 C703 ) C617_=_C707( C617 C707 ) C617_=_C708( C617 C708 ) C617_=_C710( C617 C710 ) \nC617_=_C711( C617 C711 ) C617_=_C716( C617 C716 ) C617_=_C731( C617 C731 ) C617_=_C735( C617 C735 ) C617_=_C753( C617 C753 ) C617_=_C760( C617 C760 ) \nC617_=_C768( C617 C768 ) C617_=_C775( C617 C775 ) C617_=_C778( C617 C778 ) C617_=_C779( C617 C779 ) C617_=_C780( C617 C780 ) C617_=_C787( C617 C787 ) \nC617_=_C798( C617 C798 ) C617_=_C804( C617 C804 ) C617_=_C807( C617 C807 ) C617_=_C809( C617 C809 ) C617_=_C821( C617 C821 ) C617_=_C828( C617 C828 ) \nC617_=_C872( C617 C872 ) C617_=_C873( C617 C873 ) C617_=_C880( C617 C880 ) C617_=_C881( C617 C881 ) C617_=_C896( C617 C896 ) C618_=_C620( C618 C620 ) \nC618_=_C628( C618 C628 ) C618_=_C637( C618 C637 ) C618_=_C640( C618 C640 ) C618_=_C649( C618 C649 ) C618_=_C653( C618 C653 ) C618_=_C660( C618 C660 ) \nC618_=_C662( C618 C662 ) C618_=_C664( C618 C664 ) C618_=_C669( C618 C669 ) C618_=_C681( C618 C681 ) C618_=_C683( C618 C683 ) C618_=_C685( C618 C685 ) \nC618_=_C695( C618 C695 ) C618_=_C703( C618 C703 ) C618_=_C705( C618 C705 ) C618_=_C708( C618 C708 ) C618_=_C712( C618 C712 ) C618_=_C713( C618 C713 ) \nC618_=_C715( C618 C715 ) C618_=_C717( C618 C717 ) C618_=_C722( C618 C722 ) C618_=_C723( C618 C723 ) C618_=_C733( C618 C733 ) C618_=_C744( C618 C744 ) \nC618_=_C751( C618 C751 ) C618_=_C757( C618 C757 ) C618_=_C762( C618 C762 ) C618_=_C779( C618 C779 ) C618_=_C788( C618 C788 ) C618_=_C801( C618 C801 ) \nC618_=_C805( C618 C805 ) C618_=_C810( C618 C810 ) C618_=_C812( C618 C812 ) C618_=_C819( C618 C819 ) C618_=_C820( C618 C820 ) C618_=_C821( C618 C821 ) \nC618_=_C822( C618 C822 ) C618_=_C843( C618 C843 ) C618_=_C849( C618 C849 ) C618_=_C851( C618 C851 ) C618_=_C856( C618 C856 ) C618_=_C859( C618 C859 ) \nC618_=_C860( C618 C860 ) C618_=_C864( C618 C864 ) C618_=_C865( C618 C865 ) C618_=_C868( C618 C868 ) C618_=_C869( C618 C869 ) C618_=_C870( C618 C870 ) \nC618_=_C873( C618 C873 ) C618_=_C876( C618 C876 ) C618_=_C878( C618 C878 ) C618_=_C889( C618 C889 ) C618_=_C891( C618 C891 ) C618_=_C898( C618 C898 ) \nC619_=_C631( C619 C631 ) C619_=_C637( C619 C637 ) C619_=_C654( C619 C654 ) C619_=_C655( C619 C655 ) C619_=_C664( C619 C664 ) C619_=_C667( C619 C667 ) \nC619_=_C677( C619 C677 ) C619_=_C686( C619 C686 ) C619_=_C689( C619 C689 ) C619_=_C701( C619 C701 ) C619_=_C705( C619 C705 ) C619_=_C706( C619 C706 ) \nC619_=_C708( C619 C708 ) C619_=_C712( C619 C712 ) C619_=_C714( C619 C714 ) C619_=_C718( C619 C718 ) C619_=_C724( C619 C724 ) C619_=_C743( C619 C743 ) \nC619_=_C746( C619 C746 ) C619_=_C750( C619 C750 ) C619_=_C756( C619 C756 ) C619_=_C761( C619 C761 ) C619_=_C770( C619 C770 ) C619_=_C783( C619 C783 ) \nC619_=_C788( C619 C788 ) C619_=_C797( C619 C797 ) C619_=_C803( C619 C803 ) C619_=_C807( C619 C807 ) C619_=_C813( C619 C813 ) C619_=_C816( C619 C816 ) \nC619_=_C820( C619 C820 ) C619_=_C832( C619 C832 ) C619_=_C835( C619 C835 ) C619_=_C836( C619 C836 ) C619_=_C840( C619 C840 ) C619_=_C844( C619 C844 ) \nC619_=_C846( C619 C846 ) C619_=_C851( C619 C851 ) C619_=_C857( C619 C857 ) C619_=_C863( C619 C863 ) C619_=_C866( C619 C866 ) C619_=_C867( C619 C867 ) \nC619_=_C869( C619 C869 ) C619_=_C874( C619 C874 ) C619_=_C884( C619 C884 ) C619_=_C887( C619 C887 ) C619_=_C893( C619 C893 ) C619_=_C894( C619 C894 ) \nC620_=_C632( C620 C632 ) C620_=_C676( C620 C676 ) C620_=_C689( C620 C689 ) C620_=_C699( C620 C699 ) C620_=_C704( C620 C704 ) C620_=_C705( C620 C705 ) \nC620_=_C713( C620 C713 ) C620_=_C715( C620 C715 ) C620_=_C716( C620 C716 ) C620_=_C717( C620 C717 ) C620_=_C735( C620 C735 ) C620_=_C736( C620 C736 ) \nC620_=_C762( C620 C762 ) C620_=_C764( C620 C764 ) C620_=_C765( C620 C765 ) C620_=_C771( C620 C771 ) C620_=_C777( C620 C777 ) C620_=_C781( C620 C781 ) \nC620_=_C786( C620 C786 ) C620_=_C788( C620 C788 ) C620_=_C790( C620 C790 ) C620_=_C806( C620 C806 ) C620_=_C809( C620 C809 ) C620_=_C812( C620 C812 ) \nC620_=_C835( C620 C835 ) C620_=_C838( C620 C838 ) C620_=_C839( C620 C839 ) C620_=_C843( C620 C843 ) C620_=_C848( C620 C848 ) C620_=_C851( C620 C851 ) \nC620_=_C856( C620 C856 ) C620_=_C860( C620 C860 ) C620_=_C864( C620 C864 ) C620_=_C868( C620 C868 ) C620_=_C869( C620 C869 ) C620_=_C870( C620 C870 ) \nC620_=_C871( C620 C871 ) C620_=_C874( C620 C874 ) C620_=_C876( C620 C876 ) C620_=_C878( C620 C878 ) C620_=_C889( C620 C889 ) C620_=_C896( C620 C896 ) \nC622_=_C623( C622 C623 ) C622_=_C626( C622 C626 ) C622_=_C627( C622 C627 ) C622_=_C634( C622 C634 ) C622_=_C642( C622 C642 ) C622_=_C671( C622 C671 ) \nC622_=_C673( C622 C673 ) C622_=_C681( C622 C681 ) C622_=_C687( C622 C687 ) C622_=_C700( C622 C700 ) C622_=_C704( C622 C704 ) C622_=_C709( C622 C709 ) \nC622_=_C720( C622 C720 ) C622_=_C721( C622 C721 ) C622_=_C733( C622 C733 ) C622_=_C740( C622 C740 ) C622_=_C749( C622 C749 ) C622_=_C750( C622 C750 ) \nC622_=_C753( C622 C753 ) C622_=_C755( C622 C755 ) C622_=_C758( C622 C758 ) C622_=_C759( C622 C759 ) C622_=_C760( C622 C760 ) C622_=_C773( C622 C773 ) \nC622_=_C774( C622 C774 ) C622_=_C778( C622 C778 ) C622_=_C782( C622 C782 ) C622_=_C783( C622 C783 ) C622_=_C784( C622 C784 ) C622_=_C787( C622 C787 ) \nC622_=_C790( C622 C790 ) C622_=_C791( C622 C791 ) C622_=_C796( C622 C796 ) C622_=_C803( C622 C803 ) C622_=_C814( C622 C814 ) C622_=_C819( C622 C819 ) \nC622_=_C831( C622 C831 ) C622_=_C832( C622 C832 ) C622_=_C834( C622 C834 ) C622_=_C842( C622 C842 ) C622_=_C844(</w:t>
      </w:r>
    </w:p>
    <w:p>
      <w:pPr>
        <w:pStyle w:val="PreformattedText"/>
        <w:bidi w:val="0"/>
        <w:spacing w:before="0" w:after="0"/>
        <w:jc w:val="left"/>
        <w:rPr/>
      </w:pPr>
      <w:r>
        <w:rPr/>
        <w:t xml:space="preserve"> </w:t>
      </w:r>
      <w:r>
        <w:rPr/>
        <w:t>C622 C844 ) C622_=_C849( C622 C849 ) \nC622_=_C850( C622 C850 ) C622_=_C853( C622 C853 ) C622_=_C859( C622 C859 ) C622_=_C860( C622 C860 ) C622_=_C862( C622 C862 ) C622_=_C870( C622 C870 ) \nC622_=_C874( C622 C874 ) C622_=_C876( C622 C876 ) C622_=_C882( C622 C882 ) C622_=_C886( C622 C886 ) C622_=_C887( C622 C887 ) C622_=_C899( C622 C899 ) \nC623_=_C624( C623 C624 ) C623_=_C626( C623 C626 ) C623_=_C630( C623 C630 ) C623_=_C672( C623 C672 ) C623_=_C684( C623 C684 ) C623_=_C687( C623 C687 ) \nC623_=_C700( C623 C700 ) C623_=_C724( C623 C724 ) C623_=_C726( C623 C726 ) C623_=_C738( C623 C738 ) C623_=_C740( C623 C740 ) C623_=_C745( C623 C745 ) \nC623_=_C755( C623 C755 ) C623_=_C764( C623 C764 ) C623_=_C782( C623 C782 ) C623_=_C787( C623 C787 ) C623_=_C790( C623 C790 ) C623_=_C791( C623 C791 ) \nC623_=_C801( C623 C801 ) C623_=_C802( C623 C802 ) C623_=_C804( C623 C804 ) C623_=_C808( C623 C808 ) C623_=_C809( C623 C809 ) C623_=_C815( C623 C815 ) \nC623_=_C833( C623 C833 ) C623_=_C842( C623 C842 ) C623_=_C844( C623 C844 ) C623_=_C845( C623 C845 ) C623_=_C858( C623 C858 ) C623_=_C859( C623 C859 ) \nC623_=_C865( C623 C865 ) C623_=_C867( C623 C867 ) C623_=_C869( C623 C869 ) C623_=_C870( C623 C870 ) C623_=_C874( C623 C874 ) C623_=_C883( C623 C883 ) \nC623_=_C887( C623 C887 ) C623_=_C888( C623 C888 ) C623_=_C892( C623 C892 ) C623_=_C894( C623 C894 ) C623_=_C895( C623 C895 ) C623_=_C898( C623 C898 ) \nC623_=_C899( C623 C899 ) C624_=_C627( C624 C627 ) C624_=_C629( C624 C629 ) C624_=_C645( C624 C645 ) C624_=_C661( C624 C661 ) C624_=_C673( C624 C673 ) \nC624_=_C674( C624 C674 ) C624_=_C678( C624 C678 ) C624_=_C686( C624 C686 ) C624_=_C701( C624 C701 ) C624_=_C711( C624 C711 ) C624_=_C714( C624 C714 ) \nC624_=_C738( C624 C738 ) C624_=_C764( C624 C764 ) C624_=_C766( C624 C766 ) C624_=_C768( C624 C768 ) C624_=_C769( C624 C769 ) C624_=_C772( C624 C772 ) \nC624_=_C784( C624 C784 ) C624_=_C804( C624 C804 ) C624_=_C809( C624 C809 ) C624_=_C810( C624 C810 ) C624_=_C815( C624 C815 ) C624_=_C817( C624 C817 ) \nC624_=_C818( C624 C818 ) C624_=_C819( C624 C819 ) C624_=_C842( C624 C842 ) C624_=_C845( C624 C845 ) C624_=_C852( C624 C852 ) C624_=_C853( C624 C853 ) \nC624_=_C854( C624 C854 ) C624_=_C858( C624 C858 ) C624_=_C865( C624 C865 ) C624_=_C867( C624 C867 ) C624_=_C870( C624 C870 ) C624_=_C880( C624 C880 ) \nC624_=_C881( C624 C881 ) C624_=_C886( C624 C886 ) C624_=_C887( C624 C887 ) C624_=_C899( C624 C899 ) C625_=_C626( C625 C626 ) C625_=_C628( C625 C628 ) \nC625_=_C636( C625 C636 ) C625_=_C641( C625 C641 ) C625_=_C656( C625 C656 ) C625_=_C658( C625 C658 ) C625_=_C661( C625 C661 ) C625_=_C667( C625 C667 ) \nC625_=_C675( C625 C675 ) C625_=_C682( C625 C682 ) C625_=_C683( C625 C683 ) C625_=_C685( C625 C685 ) C625_=_C712( C625 C712 ) C625_=_C714( C625 C714 ) \nC625_=_C719( C625 C719 ) C625_=_C736( C625 C736 ) C625_=_C737( C625 C737 ) C625_=_C754( C625 C754 ) C625_=_C756( C625 C756 ) C625_=_C757( C625 C757 ) \nC625_=_C759( C625 C759 ) C625_=_C760( C625 C760 ) C625_=_C762( C625 C762 ) C625_=_C771( C625 C771 ) C625_=_C773( C625 C773 ) C625_=_C781( C625 C781 ) \nC625_=_C784( C625 C784 ) C625_=_C790( C625 C790 ) C625_=_C792( C625 C792 ) C625_=_C802( C625 C802 ) C625_=_C804( C625 C804 ) C625_=_C805( C625 C805 ) \nC625_=_C806( C625 C806 ) C625_=_C807( C625 C807 ) C625_=_C811( C625 C811 ) C625_=_C814( C625 C814 ) C625_=_C824( C625 C824 ) C625_=_C826( C625 C826 ) \nC625_=_C835( C625 C835 ) C625_=_C837( C625 C837 ) C625_=_C839( C625 C839 ) C625_=_C846( C625 C846 ) C625_=_C854( C625 C854 ) C625_=_C867( C625 C867 ) \nC625_=_C872( C625 C872 ) C625_=_C874( C625 C874 ) C625_=_C877( C625 C877 ) C625_=_C878( C625 C878 ) C625_=_C879( C625 C879 ) C625_=_C881( C625 C881 ) \nC625_=_C885( C625 C885 ) C625_=_C888( C625 C888 ) C625_=_C891( C625 C891 ) C625_=_C894( C625 C894 ) C625_=_C899( C625 C899 ) C626_=_C627( C626 C627 ) \nC626_=_C628( C626 C628 ) C626_=_C636( C626 C636 ) C626_=_C639( C626 C639 ) C626_=_C640( C626 C640 ) C626_=_C648( C626 C648 ) C626_=_C652( C626 C652 ) \nC626_=_C659( C626 C659 ) C626_=_C660( C626 C660 ) C626_=_C662( C626 C662 ) C626_=_C667( C626 C667 ) C626_=_C670( C626 C670 ) C626_=_C671( C626 C671 ) \nC626_=_C681( C626 C681 ) C626_=_C682( C626 C682 ) C626_=_C687( C626 C687 ) C626_=_C690( C626 C690 ) C626_=_C700( C626 C700 ) C626_=_C707( C626 C707 ) \nC626_=_C722( C626 C722 ) C626_=_C727( C626 C727 ) C626_=_C734( C626 C734 ) C626_=_C740( C626 C740 ) C626_=_C743( C626 C743 ) C626_=_C747( C626 C747 ) \nC626_=_C755( C626 C755 ) C626_=_C761( C626 C761 ) C626_=_C763( C626 C763 ) C626_=_C768( C626 C768 ) C626_=_C772( C626 C772 ) C626_=_C773( C626 C773 ) \nC626_=_C781( C626 C781 ) C626_=_C782( C626 C782 ) C626_=_C784( C626 C784 ) C626_=_C785( C626 C785 ) C626_=_C787( C626 C787 ) C626_=_C790( C626 C790 ) \nC626_=_C791( C626 C791 ) C626_=_C804( C626 C804 ) C626_=_C806( C626 C806 ) C626_=_C817( C626 C817 ) C626_=_C826( C626 C826 ) C626_=_C834( C626 C834 ) \nC626_=_C839( C626 C839 ) C626_=_C843( C626 C843 ) C626_=_C844( C626 C844 ) C626_=_C845( C626 C845 ) C626_=_C846( C626 C846 ) C626_=_C866( C626 C866 ) \nC626_=_C875( C626 C875 ) C626_=_C879( C626 C879 ) C626_=_C886( C626 C886 ) C626_=_C887( C626 C887 ) C626_=_C888( C626 C888 ) C626_=_C891( C626 C891 ) \nC626_=_C899( C626 C899 ) C627_=_C628( C627 C628 ) C627_=_C629( C627 C629 ) C627_=_C634( C627 C634 ) C627_=_C652( C627 C652 ) C627_=_C659( C627 C659 ) \nC627_=_C661( C627 C661 ) C627_=_C662( C627 C662 ) C627_=_C666( C627 C666 ) C627_=_C670( C627 C670 ) C627_=_C673( C627 C673 ) C627_=_C677( C627 C677 ) \nC627_=_C678( C627 C678 ) C627_=_C681( C627 C681 ) C627_=_C707( C627 C707 ) C627_=_C721( C627 C721 ) C627_=_C722( C627 C722 ) C627_=_C734( C627 C734 ) \nC627_=_C743( C627 C743 ) C627_=_C747( C627 C747 ) C627_=_C753( C627 C753 ) C627_=_C758( C627 C758 ) C627_=_C772( C627 C772 ) C627_=_C773( C627 C773 ) \nC627_=_C774( C627 C774 ) C627_=_C783( C627 C783 ) C627_=_C784( C627 C784 ) C627_=_C785( C627 C785 ) C627_=_C796( C627 C796 ) C627_=_C802( C627 C802 ) \nC627_=_C831( C627 C831 ) C627_=_C832( C627 C832 ) C627_=_C839( C627 C839 ) C627_=_C841( C627 C841 ) C627_=_C842( C627 C842 ) C627_=_C850( C627 C850 ) \nC627_=_C862( C627 C862 ) C627_=_C867( C627 C867 ) C627_=_C874( C627 C874 ) C627_=_C876( C627 C876 ) C627_=_C879( C627 C879 ) C627_=_C882( C627 C882 ) \nC627_=_C891( C627 C891 ) C627_=_C893( C627 C893 ) C627_=_C895( C627 C895 ) C627_=_C899( C627 C899 ) C628_=_C637( C628 C637 ) C628_=_C640( C628 C640 ) \nC628_=_C641( C628 C641 ) C628_=_C656( C628 C656 ) C628_=_C658( C628 C658 ) C628_=_C659( C628 C659 ) C628_=_C662( C628 C662 ) C628_=_C664( C628 C664 ) \nC628_=_C670( C628 C670 ) C628_=_C681( C628 C681 ) C628_=_C683( C628 C683 ) C628_=_C684( C628 C684 ) C628_=_C685( C628 C685 ) C628_=_C698( C628 C698 ) \nC628_=_C707( C628 C707 ) C628_=_C712( C628 C712 ) C628_=_C714( C628 C714 ) C628_=_C717( C628 C717 ) C628_=_C719( C628 C719 ) C628_=_C722( C628 C722 ) \nC628_=_C728( C628 C728 ) C628_=_C734( C628 C734 ) C628_=_C736( C628 C736 ) C628_=_C743( C628 C743 ) C628_=_C744( C628 C744 ) C628_=_C747( C628 C747 ) \nC628_=_C754( C628 C754 ) C628_=_C757( C628 C757 ) C628_=_C759( C628 C759 ) C628_=_C760( C628 C760 ) C628_=_C762( C628 C762 ) C628_=_C771( C628 C771 ) \nC628_=_C785( C628 C785 ) C628_=_C790( C628 C790 ) C628_=_C792( C628 C792 ) C628_=_C793( C628 C793 ) C628_=_C805( C628 C805 ) C628_=_C806( C628 C806 ) \nC628_=_C807( C628 C807 ) C628_=_C811( C628 C811 ) C628_=_C814( C628 C814 ) C628_=_C824( C628 C824 ) C628_=_C826( C628 C826 ) C628_=_C829( C628 C829 ) \nC628_=_C835( C628 C835 ) C628_=_C836( C628 C836 ) C628_=_C839( C628 C839 ) C628_=_C843( C628 C843 ) C628_=_C854( C628 C854 ) C628_=_C865( C628 C865 ) \nC628_=_C873( C628 C873 ) C628_=_C876( C628 C876 ) C628_=_C878( C628 C878 ) C628_=_C879( C628 C879 ) C628_=_C887( C628 C887 ) C628_=_C891( C628 C891 ) \nC628_=_C894( C628 C894 ) C628_=_C899( C628 C899 ) C629_=_C636( C629 C636 ) C629_=_C639( C629 C639 ) C629_=_C644( C629 C644 ) C629_=_C645( C629 C645 ) \nC629_=_C649( C629 C649 ) C629_=_C661( C629 C661 ) C629_=_C672( C629 C672 ) C629_=_C676( C629 C676 ) C629_=_C678( C629 C678 ) C629_=_C690( C629 C690 ) \nC629_=_C693( C629 C693 ) C629_=_C696( C629 C696 ) C629_=_C703( C629 C703 ) C629_=_C707( C629 C707 ) C629_=_C708( C629 C708 ) C629_=_C712( C629 C712 ) \nC629_=_C726( C629 C726 ) C629_=_C735( C629 C735 ) C629_=_C737( C629 C737 ) C629_=_C739( C629 C739 ) C629_=_C740( C629 C740 ) C629_=_C766( C629 C766 ) \nC629_=_C769( C629 C769 ) C629_=_C770( C629 C770 ) C629_=_C772( C629 C772 ) C629_=_C784( C629 C784 ) C629_=_C787( C629 C787 ) C629_=_C792( C629 C792 ) \nC629_=_C798( C629 C798 ) C629_=_C800( C629 C800 ) C629_=_C806( C629 C806 ) C629_=_C809( C629 C809 ) C629_=_C810( C629 C810 ) C629_=_C811( C629 C811 ) \nC629_=_C812( C629 C812 ) C629_=_C813( C629 C813 ) C629_=_C830( C629 C830 ) C629_=_C833( C629 C833 ) C629_=_C835( C629 C835 ) C629_=_C837( C629 C837 ) \nC629_=_C839( C629 C839 ) C629_=_C853( C629 C853 ) C629_=_C867( C629 C867 ) C629_=_C873( C629 C873 ) C629_=_C876( C629 C876 ) C629_=_C878( C629 C878 ) \nC629_=_C882( C629 C882 ) C629_=_C890( C629 C890 ) C629_=_C899( C629 C899 ) C630_=_C631( C630 C631 ) C630_=_C632( C630 C632 ) C630_=_C633( C630 C633 ) \nC630_=_C635( C630 C635 ) C630_=_C640( C630 C640 ) C630_=_C643( C630 C643 ) C630_=_C644( C630 C644 ) C630_=_C662( C630 C662 ) C630_=_C666( C630 C666 ) \nC630_=_C694( C630 C694 ) C630_=_C698( C630 C698 ) C630_=_C710( C630 C710 ) C630_=_C711( C630 C711 ) C630_=_C726( C630 C726 ) C630_=_C728( C630 C728 ) \nC630_=_C738( C630 C738 ) C630_=_C762( C630 C762 ) C630_=_C765( C630 C765 ) C630_=_C768( C630 C768 ) C630_=_C772( C630 C772 ) C630_=_C773( C630 C773 ) \nC630_=_C781( C630 C781 ) C630_=_C791( C630 C791 ) C630_=_C794( C630 C794 ) C630_=_C801( C630 C801 ) C630_=_C803( C630 C803 ) C630_=_C808( C630 C808 ) \nC630_=_C812( C630 C812 ) C630_=_C815( C630 C815 ) C630_=_C821( C630 C821 ) C630_=_C822( C630 C822 ) C630_=_C827( C630 C827 ) C630_=_C832(</w:t>
      </w:r>
    </w:p>
    <w:p>
      <w:pPr>
        <w:pStyle w:val="PreformattedText"/>
        <w:bidi w:val="0"/>
        <w:spacing w:before="0" w:after="0"/>
        <w:jc w:val="left"/>
        <w:rPr/>
      </w:pPr>
      <w:r>
        <w:rPr/>
        <w:t xml:space="preserve"> </w:t>
      </w:r>
      <w:r>
        <w:rPr/>
        <w:t>C630 C832 ) \nC630_=_C841( C630 C841 ) C630_=_C842( C630 C842 ) C630_=_C853( C630 C853 ) C630_=_C854( C630 C854 ) C630_=_C857( C630 C857 ) C630_=_C858( C630 C858 ) \nC630_=_C867( C630 C867 ) C630_=_C868( C630 C868 ) C630_=_C874( C630 C874 ) C630_=_C878( C630 C878 ) C630_=_C880( C630 C880 ) C630_=_C881( C630 C881 ) \nC630_=_C882( C630 C882 ) C630_=_C887( C630 C887 ) C630_=_C891( C630 C891 ) C631_=_C637( C631 C637 ) C631_=_C641( C631 C641 ) C631_=_C643( C631 C643 ) \nC631_=_C654( C631 C654 ) C631_=_C672( C631 C672 ) C631_=_C677( C631 C677 ) C631_=_C679( C631 C679 ) C631_=_C705( C631 C705 ) C631_=_C710( C631 C710 ) \nC631_=_C714( C631 C714 ) C631_=_C718( C631 C718 ) C631_=_C722( C631 C722 ) C631_=_C733( C631 C733 ) C631_=_C738( C631 C738 ) C631_=_C746( C631 C746 ) \nC631_=_C772( C631 C772 ) C631_=_C773( C631 C773 ) C631_=_C775( C631 C775 ) C631_=_C781( C631 C781 ) C631_=_C785( C631 C785 ) C631_=_C787( C631 C787 ) \nC631_=_C789( C631 C789 ) C631_=_C794( C631 C794 ) C631_=_C809( C631 C809 ) C631_=_C817( C631 C817 ) C631_=_C819( C631 C819 ) C631_=_C836( C631 C836 ) \nC631_=_C840( C631 C840 ) C631_=_C842( C631 C842 ) C631_=_C846( C631 C846 ) C631_=_C851( C631 C851 ) C631_=_C858( C631 C858 ) C631_=_C863( C631 C863 ) \nC631_=_C864( C631 C864 ) C631_=_C872( C631 C872 ) C631_=_C874( C631 C874 ) C631_=_C880( C631 C880 ) C631_=_C881( C631 C881 ) C631_=_C882( C631 C882 ) \nC631_=_C883( C631 C883 ) C631_=_C887( C631 C887 ) C631_=_C889( C631 C889 ) C631_=_C891( C631 C891 ) C631_=_C893( C631 C893 ) C631_=_C896( C631 C896 ) \nC631_=_C897( C631 C897 ) C631_=_C899( C631 C899 ) C632_=_C633( C632 C633 ) C632_=_C665( C632 C665 ) C632_=_C676( C632 C676 ) C632_=_C692( C632 C692 ) \nC632_=_C695( C632 C695 ) C632_=_C700( C632 C700 ) C632_=_C723( C632 C723 ) C632_=_C728( C632 C728 ) C632_=_C729( C632 C729 ) C632_=_C731( C632 C731 ) \nC632_=_C748( C632 C748 ) C632_=_C762( C632 C762 ) C632_=_C763( C632 C763 ) C632_=_C768( C632 C768 ) C632_=_C769( C632 C769 ) C632_=_C773( C632 C773 ) \nC632_=_C783( C632 C783 ) C632_=_C788( C632 C788 ) C632_=_C799( C632 C799 ) C632_=_C800( C632 C800 ) C632_=_C802( C632 C802 ) C632_=_C809( C632 C809 ) \nC632_=_C812( C632 C812 ) C632_=_C814( C632 C814 ) C632_=_C815( C632 C815 ) C632_=_C818( C632 C818 ) C632_=_C826( C632 C826 ) C632_=_C831( C632 C831 ) \nC632_=_C838( C632 C838 ) C632_=_C841( C632 C841 ) C632_=_C842( C632 C842 ) C632_=_C844( C632 C844 ) C632_=_C847( C632 C847 ) C632_=_C849( C632 C849 ) \nC632_=_C854( C632 C854 ) C632_=_C859( C632 C859 ) C632_=_C860( C632 C860 ) C632_=_C868( C632 C868 ) C632_=_C874( C632 C874 ) C632_=_C875( C632 C875 ) \nC632_=_C877( C632 C877 ) C632_=_C891( C632 C891 ) C632_=_C897( C632 C897 ) C633_=_C652( C633 C652 ) C633_=_C655( C633 C655 ) C633_=_C668( C633 C668 ) \nC633_=_C673( C633 C673 ) C633_=_C686( C633 C686 ) C633_=_C699( C633 C699 ) C633_=_C707( C633 C707 ) C633_=_C720( C633 C720 ) C633_=_C728( C633 C728 ) \nC633_=_C731( C633 C731 ) C633_=_C732( C633 C732 ) C633_=_C733( C633 C733 ) C633_=_C742( C633 C742 ) C633_=_C754( C633 C754 ) C633_=_C762( C633 C762 ) \nC633_=_C772( C633 C772 ) C633_=_C773( C633 C773 ) C633_=_C786( C633 C786 ) C633_=_C787( C633 C787 ) C633_=_C789( C633 C789 ) C633_=_C792( C633 C792 ) \nC633_=_C793( C633 C793 ) C633_=_C799( C633 C799 ) C633_=_C803( C633 C803 ) C633_=_C807( C633 C807 ) C633_=_C812( C633 C812 ) C633_=_C815( C633 C815 ) \nC633_=_C826( C633 C826 ) C633_=_C827( C633 C827 ) C633_=_C840( C633 C840 ) C633_=_C842( C633 C842 ) C633_=_C847( C633 C847 ) C633_=_C850( C633 C850 ) \nC633_=_C852( C633 C852 ) C633_=_C854( C633 C854 ) C633_=_C855( C633 C855 ) C633_=_C858( C633 C858 ) C633_=_C868( C633 C868 ) C633_=_C871( C633 C871 ) \nC633_=_C872( C633 C872 ) C633_=_C873( C633 C873 ) C633_=_C875( C633 C875 ) C633_=_C879( C633 C879 ) C633_=_C882( C633 C882 ) C633_=_C885( C633 C885 ) \nC633_=_C889( C633 C889 ) C633_=_C891( C633 C891 ) C633_=_C894( C633 C894 ) C633_=_C896( C633 C896 ) C634_=_C641( C634 C641 ) C634_=_C644( C634 C644 ) \nC634_=_C655( C634 C655 ) C634_=_C669( C634 C669 ) C634_=_C681( C634 C681 ) C634_=_C683( C634 C683 ) C634_=_C684( C634 C684 ) C634_=_C690( C634 C690 ) \nC634_=_C695( C634 C695 ) C634_=_C747( C634 C747 ) C634_=_C751( C634 C751 ) C634_=_C753( C634 C753 ) C634_=_C755( C634 C755 ) C634_=_C758( C634 C758 ) \nC634_=_C769( C634 C769 ) C634_=_C770( C634 C770 ) C634_=_C773( C634 C773 ) C634_=_C774( C634 C774 ) C634_=_C778( C634 C778 ) C634_=_C783( C634 C783 ) \nC634_=_C789( C634 C789 ) C634_=_C793( C634 C793 ) C634_=_C796( C634 C796 ) C634_=_C800( C634 C800 ) C634_=_C821( C634 C821 ) C634_=_C828( C634 C828 ) \nC634_=_C831( C634 C831 ) C634_=_C832( C634 C832 ) C634_=_C836( C634 C836 ) C634_=_C842( C634 C842 ) C634_=_C844( C634 C844 ) C634_=_C848( C634 C848 ) \nC634_=_C850( C634 C850 ) C634_=_C859( C634 C859 ) C634_=_C866( C634 C866 ) C634_=_C872( C634 C872 ) C634_=_C873( C634 C873 ) C634_=_C876( C634 C876 ) \nC634_=_C879( C634 C879 ) C634_=_C882( C634 C882 ) C634_=_C885( C634 C885 ) C634_=_C892( C634 C892 ) C634_=_C897( C634 C897 ) C635_=_C640( C635 C640 ) \nC635_=_C641( C635 C641 ) C635_=_C643( C635 C643 ) C635_=_C644( C635 C644 ) C635_=_C666( C635 C666 ) C635_=_C669( C635 C669 ) C635_=_C679( C635 C679 ) \nC635_=_C692( C635 C692 ) C635_=_C694( C635 C694 ) C635_=_C698( C635 C698 ) C635_=_C703( C635 C703 ) C635_=_C711( C635 C711 ) C635_=_C715( C635 C715 ) \nC635_=_C718( C635 C718 ) C635_=_C724( C635 C724 ) C635_=_C731( C635 C731 ) C635_=_C742( C635 C742 ) C635_=_C751( C635 C751 ) C635_=_C753( C635 C753 ) \nC635_=_C765( C635 C765 ) C635_=_C768( C635 C768 ) C635_=_C788( C635 C788 ) C635_=_C800( C635 C800 ) C635_=_C801( C635 C801 ) C635_=_C803( C635 C803 ) \nC635_=_C808( C635 C808 ) C635_=_C810( C635 C810 ) C635_=_C811( C635 C811 ) C635_=_C821( C635 C821 ) C635_=_C822( C635 C822 ) C635_=_C823( C635 C823 ) \nC635_=_C827( C635 C827 ) C635_=_C832( C635 C832 ) C635_=_C837( C635 C837 ) C635_=_C838( C635 C838 ) C635_=_C844( C635 C844 ) C635_=_C849( C635 C849 ) \nC635_=_C850( C635 C850 ) C635_=_C853( C635 C853 ) C635_=_C857( C635 C857 ) C635_=_C866( C635 C866 ) C635_=_C867( C635 C867 ) C635_=_C871( C635 C871 ) \nC635_=_C873( C635 C873 ) C635_=_C878( C635 C878 ) C635_=_C879( C635 C879 ) C635_=_C880( C635 C880 ) C635_=_C882( C635 C882 ) C635_=_C888( C635 C888 ) \nC635_=_C893( C635 C893 ) C635_=_C898( C635 C898 ) C636_=_C639( C636 C639 ) C636_=_C641( C636 C641 ) C636_=_C645( C636 C645 ) C636_=_C650( C636 C650 ) \nC636_=_C657( C636 C657 ) C636_=_C663( C636 C663 ) C636_=_C664( C636 C664 ) C636_=_C667( C636 C667 ) C636_=_C678( C636 C678 ) C636_=_C682( C636 C682 ) \nC636_=_C684( C636 C684 ) C636_=_C690( C636 C690 ) C636_=_C699( C636 C699 ) C636_=_C732( C636 C732 ) C636_=_C735( C636 C735 ) C636_=_C750( C636 C750 ) \nC636_=_C753( C636 C753 ) C636_=_C769( C636 C769 ) C636_=_C772( C636 C772 ) C636_=_C773( C636 C773 ) C636_=_C780( C636 C780 ) C636_=_C781( C636 C781 ) \nC636_=_C784( C636 C784 ) C636_=_C787( C636 C787 ) C636_=_C788( C636 C788 ) C636_=_C801( C636 C801 ) C636_=_C804( C636 C804 ) C636_=_C805( C636 C805 ) \nC636_=_C806( C636 C806 ) C636_=_C807( C636 C807 ) C636_=_C808( C636 C808 ) C636_=_C811( C636 C811 ) C636_=_C821( C636 C821 ) C636_=_C827( C636 C827 ) \nC636_=_C833( C636 C833 ) C636_=_C846( C636 C846 ) C636_=_C857( C636 C857 ) C636_=_C859( C636 C859 ) C636_=_C877( C636 C877 ) C636_=_C882( C636 C882 ) \nC636_=_C883( C636 C883 ) C637_=_C640( C637 C640 ) C637_=_C646( C637 C646 ) C637_=_C647( C637 C647 ) C637_=_C654( C637 C654 ) C637_=_C664( C637 C664 ) \nC637_=_C665( C637 C665 ) C637_=_C667( C637 C667 ) C637_=_C677( C637 C677 ) C637_=_C683( C637 C683 ) C637_=_C692( C637 C692 ) C637_=_C695( C637 C695 ) \nC637_=_C699( C637 C699 ) C637_=_C705( C637 C705 ) C637_=_C706( C637 C706 ) C637_=_C712( C637 C712 ) C637_=_C714( C637 C714 ) C637_=_C717( C637 C717 ) \nC637_=_C718( C637 C718 ) C637_=_C722( C637 C722 ) C637_=_C729( C637 C729 ) C637_=_C734( C637 C734 ) C637_=_C741( C637 C741 ) C637_=_C744( C637 C744 ) \nC637_=_C746( C637 C746 ) C637_=_C757( C637 C757 ) C637_=_C758( C637 C758 ) C637_=_C774( C637 C774 ) C637_=_C791( C637 C791 ) C637_=_C796( C637 C796 ) \nC637_=_C802( C637 C802 ) C637_=_C811( C637 C811 ) C637_=_C836( C637 C836 ) C637_=_C843( C637 C843 ) C637_=_C844( C637 C844 ) C637_=_C846( C637 C846 ) \nC637_=_C850( C637 C850 ) C637_=_C851( C637 C851 ) C637_=_C852( C637 C852 ) C637_=_C863( C637 C863 ) C637_=_C864( C637 C864 ) C637_=_C865( C637 C865 ) \nC637_=_C868( C637 C868 ) C637_=_C873( C637 C873 ) C637_=_C874( C637 C874 ) C637_=_C876( C637 C876 ) C637_=_C878( C637 C878 ) C637_=_C885( C637 C885 ) \nC637_=_C895( C637 C895 ) C637_=_C898( C637 C898 ) C639_=_C640( C639 C640 ) C639_=_C641( C639 C641 ) C639_=_C644( C639 C644 ) C639_=_C648( C639 C648 ) \nC639_=_C657( C639 C657 ) C639_=_C660( C639 C660 ) C639_=_C661( C639 C661 ) C639_=_C663( C639 C663 ) C639_=_C664( C639 C664 ) C639_=_C671( C639 C671 ) \nC639_=_C677( C639 C677 ) C639_=_C687( C639 C687 ) C639_=_C688( C639 C688 ) C639_=_C690( C639 C690 ) C639_=_C699( C639 C699 ) C639_=_C703( C639 C703 ) \nC639_=_C707( C639 C707 ) C639_=_C708( C639 C708 ) C639_=_C715( C639 C715 ) C639_=_C722( C639 C722 ) C639_=_C727( C639 C727 ) C639_=_C733( C639 C733 ) \nC639_=_C735( C639 C735 ) C639_=_C747( C639 C747 ) C639_=_C752( C639 C752 ) C639_=_C761( C639 C761 ) C639_=_C763( C639 C763 ) C639_=_C768( C639 C768 ) \nC639_=_C770( C639 C770 ) C639_=_C777( C639 C777 ) C639_=_C787( C639 C787 ) C639_=_C798( C639 C798 ) C639_=_C801( C639 C801 ) C639_=_C802( C639 C802 ) \nC639_=_C809( C639 C809 ) C639_=_C811( C639 C811 ) C639_=_C817( C639 C817 ) C639_=_C821( C639 C821 ) C639_=_C846( C639 C846 ) C639_=_C854( C639 C854 ) \nC639_=_C865( C639 C865 ) C639_=_C875( C639 C875 ) C639_=_C883( C639 C883 ) C639_=_C884( C639 C884 ) C639_=_C886( C639 C886 ) C639_=_C888( C639 C888 ) \nC640_=_C643( C640 C643 ) C640_=_C644( C640 C644 ) C640_=_C658( C640 C658 ) C640_=_C660( C640 C660 ) C640_=_C664( C640 C664 ) C640_=_C666( C640 C666 ) \nC640_=_C671(</w:t>
      </w:r>
    </w:p>
    <w:p>
      <w:pPr>
        <w:pStyle w:val="PreformattedText"/>
        <w:bidi w:val="0"/>
        <w:spacing w:before="0" w:after="0"/>
        <w:jc w:val="left"/>
        <w:rPr/>
      </w:pPr>
      <w:r>
        <w:rPr/>
        <w:t xml:space="preserve"> </w:t>
      </w:r>
      <w:r>
        <w:rPr/>
        <w:t>C640 C671 ) C640_=_C683( C640 C683 ) C640_=_C690( C640 C690 ) C640_=_C694( C640 C694 ) C640_=_C698( C640 C698 ) C640_=_C702( C640 C702 ) \nC640_=_C711( C640 C711 ) C640_=_C712( C640 C712 ) C640_=_C717( C640 C717 ) C640_=_C722( C640 C722 ) C640_=_C727( C640 C727 ) C640_=_C744( C640 C744 ) \nC640_=_C747( C640 C747 ) C640_=_C757( C640 C757 ) C640_=_C761( C640 C761 ) C640_=_C763( C640 C763 ) C640_=_C765( C640 C765 ) C640_=_C768( C640 C768 ) \nC640_=_C780( C640 C780 ) C640_=_C788( C640 C788 ) C640_=_C803( C640 C803 ) C640_=_C810( C640 C810 ) C640_=_C817( C640 C817 ) C640_=_C821( C640 C821 ) \nC640_=_C822( C640 C822 ) C640_=_C824( C640 C824 ) C640_=_C827( C640 C827 ) C640_=_C832( C640 C832 ) C640_=_C839( C640 C839 ) C640_=_C843( C640 C843 ) \nC640_=_C844( C640 C844 ) C640_=_C857( C640 C857 ) C640_=_C861( C640 C861 ) C640_=_C865( C640 C865 ) C640_=_C866( C640 C866 ) C640_=_C867( C640 C867 ) \nC640_=_C873( C640 C873 ) C640_=_C875( C640 C875 ) C640_=_C876( C640 C876 ) C640_=_C878( C640 C878 ) C640_=_C880( C640 C880 ) C640_=_C886( C640 C886 ) \nC640_=_C888( C640 C888 ) C640_=_C893( C640 C893 ) C641_=_C644( C641 C644 ) C641_=_C657( C641 C657 ) C641_=_C663( C641 C663 ) C641_=_C664( C641 C664 ) \nC641_=_C669( C641 C669 ) C641_=_C679( C641 C679 ) C641_=_C683( C641 C683 ) C641_=_C692( C641 C692 ) C641_=_C699( C641 C699 ) C641_=_C714( C641 C714 ) \nC641_=_C718( C641 C718 ) C641_=_C719( C641 C719 ) C641_=_C722( C641 C722 ) C641_=_C724( C641 C724 ) C641_=_C751( C641 C751 ) C641_=_C753( C641 C753 ) \nC641_=_C754( C641 C754 ) C641_=_C757( C641 C757 ) C641_=_C771( C641 C771 ) C641_=_C781( C641 C781 ) C641_=_C787( C641 C787 ) C641_=_C789( C641 C789 ) \nC641_=_C790( C641 C790 ) C641_=_C792( C641 C792 ) C641_=_C793( C641 C793 ) C641_=_C800( C641 C800 ) C641_=_C801( C641 C801 ) C641_=_C805( C641 C805 ) \nC641_=_C807( C641 C807 ) C641_=_C808( C641 C808 ) C641_=_C809( C641 C809 ) C641_=_C810( C641 C810 ) C641_=_C811( C641 C811 ) C641_=_C821( C641 C821 ) \nC641_=_C824( C641 C824 ) C641_=_C826( C641 C826 ) C641_=_C846( C641 C846 ) C641_=_C848( C641 C848 ) C641_=_C864( C641 C864 ) C641_=_C866( C641 C866 ) \nC641_=_C871( C641 C871 ) C641_=_C881( C641 C881 ) C641_=_C883( C641 C883 ) C641_=_C889( C641 C889 ) C641_=_C892( C641 C892 ) C641_=_C896( C641 C896 ) \nC641_=_C897( C641 C897 ) C641_=_C899( C641 C899 ) C642_=_C643( C642 C643 ) C642_=_C644( C642 C644 ) C642_=_C652( C642 C652 ) C642_=_C662( C642 C662 ) \nC642_=_C673( C642 C673 ) C642_=_C674( C642 C674 ) C642_=_C675( C642 C675 ) C642_=_C680( C642 C680 ) C642_=_C683( C642 C683 ) C642_=_C704( C642 C704 ) \nC642_=_C709( C642 C709 ) C642_=_C711( C642 C711 ) C642_=_C718( C642 C718 ) C642_=_C721( C642 C721 ) C642_=_C723( C642 C723 ) C642_=_C733( C642 C733 ) \nC642_=_C734( C642 C734 ) C642_=_C735( C642 C735 ) C642_=_C736( C642 C736 ) C642_=_C737( C642 C737 ) C642_=_C749( C642 C749 ) C642_=_C759( C642 C759 ) \nC642_=_C760( C642 C760 ) C642_=_C765( C642 C765 ) C642_=_C773( C642 C773 ) C642_=_C778( C642 C778 ) C642_=_C784( C642 C784 ) C642_=_C798( C642 C798 ) \nC642_=_C812( C642 C812 ) C642_=_C813( C642 C813 ) C642_=_C814( C642 C814 ) C642_=_C815( C642 C815 ) C642_=_C828( C642 C828 ) C642_=_C832( C642 C832 ) \nC642_=_C833( C642 C833 ) C642_=_C834( C642 C834 ) C642_=_C841( C642 C841 ) C642_=_C843( C642 C843 ) C642_=_C852( C642 C852 ) C642_=_C853( C642 C853 ) \nC642_=_C854( C642 C854 ) C642_=_C857( C642 C857 ) C642_=_C860( C642 C860 ) C642_=_C861( C642 C861 ) C642_=_C862( C642 C862 ) C642_=_C863( C642 C863 ) \nC642_=_C868( C642 C868 ) C642_=_C870( C642 C870 ) C642_=_C876( C642 C876 ) C642_=_C886( C642 C886 ) C642_=_C887( C642 C887 ) C642_=_C890( C642 C890 ) \nC642_=_C891( C642 C891 ) C642_=_C893( C642 C893 ) C642_=_C894( C642 C894 ) C643_=_C644( C643 C644 ) C643_=_C649( C643 C649 ) C643_=_C650( C643 C650 ) \nC643_=_C662( C643 C662 ) C643_=_C666( C643 C666 ) C643_=_C668( C643 C668 ) C643_=_C675( C643 C675 ) C643_=_C676( C643 C676 ) C643_=_C682( C643 C682 ) \nC643_=_C694( C643 C694 ) C643_=_C695( C643 C695 ) C643_=_C698( C643 C698 ) C643_=_C710( C643 C710 ) C643_=_C711( C643 C711 ) C643_=_C719( C643 C719 ) \nC643_=_C726( C643 C726 ) C643_=_C733( C643 C733 ) C643_=_C734( C643 C734 ) C643_=_C735( C643 C735 ) C643_=_C736( C643 C736 ) C643_=_C738( C643 C738 ) \nC643_=_C749( C643 C749 ) C643_=_C750( C643 C750 ) C643_=_C759( C643 C759 ) C643_=_C765( C643 C765 ) C643_=_C768( C643 C768 ) C643_=_C772( C643 C772 ) \nC643_=_C773( C643 C773 ) C643_=_C775( C643 C775 ) C643_=_C776( C643 C776 ) C643_=_C781( C643 C781 ) C643_=_C788( C643 C788 ) C643_=_C793( C643 C793 ) \nC643_=_C794( C643 C794 ) C643_=_C803( C643 C803 ) C643_=_C812( C643 C812 ) C643_=_C820( C643 C820 ) C643_=_C821( C643 C821 ) C643_=_C822( C643 C822 ) \nC643_=_C823( C643 C823 ) C643_=_C827( C643 C827 ) C643_=_C832( C643 C832 ) C643_=_C842( C643 C842 ) C643_=_C861( C643 C861 ) C643_=_C862( C643 C862 ) \nC643_=_C863( C643 C863 ) C643_=_C865( C643 C865 ) C643_=_C868( C643 C868 ) C643_=_C870( C643 C870 ) C643_=_C871( C643 C871 ) C643_=_C878( C643 C878 ) \nC643_=_C879( C643 C879 ) C643_=_C880( C643 C880 ) C643_=_C882( C643 C882 ) C643_=_C887( C643 C887 ) C643_=_C888( C643 C888 ) C643_=_C891( C643 C891 ) \nC643_=_C897( C643 C897 ) C644_=_C648( C644 C648 ) C644_=_C666( C644 C666 ) C644_=_C669( C644 C669 ) C644_=_C672( C644 C672 ) C644_=_C676( C644 C676 ) \nC644_=_C677( C644 C677 ) C644_=_C691( C644 C691 ) C644_=_C694( C644 C694 ) C644_=_C696( C644 C696 ) C644_=_C698( C644 C698 ) C644_=_C711( C644 C711 ) \nC644_=_C715( C644 C715 ) C644_=_C733( C644 C733 ) C644_=_C734( C644 C734 ) C644_=_C735( C644 C735 ) C644_=_C736( C644 C736 ) C644_=_C739( C644 C739 ) \nC644_=_C740( C644 C740 ) C644_=_C751( C644 C751 ) C644_=_C752( C644 C752 ) C644_=_C765( C644 C765 ) C644_=_C768( C644 C768 ) C644_=_C774( C644 C774 ) \nC644_=_C789( C644 C789 ) C644_=_C792( C644 C792 ) C644_=_C793( C644 C793 ) C644_=_C803( C644 C803 ) C644_=_C806( C644 C806 ) C644_=_C810( C644 C810 ) \nC644_=_C811( C644 C811 ) C644_=_C812( C644 C812 ) C644_=_C817( C644 C817 ) C644_=_C821( C644 C821 ) C644_=_C822( C644 C822 ) C644_=_C827( C644 C827 ) \nC644_=_C829( C644 C829 ) C644_=_C830( C644 C830 ) C644_=_C832( C644 C832 ) C644_=_C833( C644 C833 ) C644_=_C835( C644 C835 ) C644_=_C837( C644 C837 ) \nC644_=_C838( C644 C838 ) C644_=_C841( C644 C841 ) C644_=_C848( C644 C848 ) C644_=_C853( C644 C853 ) C644_=_C854( C644 C854 ) C644_=_C861( C644 C861 ) \nC644_=_C862( C644 C862 ) C644_=_C863( C644 C863 ) C644_=_C865( C644 C865 ) C644_=_C866( C644 C866 ) C644_=_C878( C644 C878 ) C644_=_C880( C644 C880 ) \nC644_=_C884( C644 C884 ) C644_=_C890( C644 C890 ) C644_=_C892( C644 C892 ) C644_=_C898( C644 C898 ) C645_=_C646( C645 C646 ) C645_=_C678( C645 C678 ) \nC645_=_C690( C645 C690 ) C645_=_C701( C645 C701 ) C645_=_C709( C645 C709 ) C645_=_C711( C645 C711 ) C645_=_C723( C645 C723 ) C645_=_C737( C645 C737 ) \nC645_=_C738( C645 C738 ) C645_=_C739( C645 C739 ) C645_=_C740( C645 C740 ) C645_=_C741( C645 C741 ) C645_=_C742( C645 C742 ) C645_=_C754( C645 C754 ) \nC645_=_C769( C645 C769 ) C645_=_C772( C645 C772 ) C645_=_C782( C645 C782 ) C645_=_C788( C645 C788 ) C645_=_C796( C645 C796 ) C645_=_C806( C645 C806 ) \nC645_=_C808( C645 C808 ) C645_=_C811( C645 C811 ) C645_=_C813( C645 C813 ) C645_=_C814( C645 C814 ) C645_=_C817( C645 C817 ) C645_=_C819( C645 C819 ) \nC645_=_C822( C645 C822 ) C645_=_C823( C645 C823 ) C645_=_C824( C645 C824 ) C645_=_C833( C645 C833 ) C645_=_C850( C645 C850 ) C645_=_C853( C645 C853 ) \nC645_=_C854( C645 C854 ) C645_=_C863( C645 C863 ) C645_=_C875( C645 C875 ) C645_=_C880( C645 C880 ) C645_=_C881( C645 C881 ) C645_=_C882( C645 C882 ) \nC645_=_C884( C645 C884 ) C645_=_C888( C645 C888 ) C645_=_C889( C645 C889 ) C645_=_C893( C645 C893 ) C645_=_C894( C645 C894 ) C645_=_C898( C645 C898 ) \nC645_=_C899( C645 C899 ) C646_=_C647( C646 C647 ) C646_=_C648( C646 C648 ) C646_=_C663( C646 C663 ) C646_=_C664( C646 C664 ) C646_=_C667( C646 C667 ) \nC646_=_C692( C646 C692 ) C646_=_C699( C646 C699 ) C646_=_C700( C646 C700 ) C646_=_C701( C646 C701 ) C646_=_C702( C646 C702 ) C646_=_C710( C646 C710 ) \nC646_=_C728( C646 C728 ) C646_=_C731( C646 C731 ) C646_=_C732( C646 C732 ) C646_=_C737( C646 C737 ) C646_=_C738( C646 C738 ) C646_=_C739( C646 C739 ) \nC646_=_C740( C646 C740 ) C646_=_C741( C646 C741 ) C646_=_C742( C646 C742 ) C646_=_C760( C646 C760 ) C646_=_C763( C646 C763 ) C646_=_C764( C646 C764 ) \nC646_=_C776( C646 C776 ) C646_=_C780( C646 C780 ) C646_=_C798( C646 C798 ) C646_=_C800( C646 C800 ) C646_=_C811( C646 C811 ) C646_=_C813( C646 C813 ) \nC646_=_C814( C646 C814 ) C646_=_C821( C646 C821 ) C646_=_C829( C646 C829 ) C646_=_C850( C646 C850 ) C646_=_C852( C646 C852 ) C646_=_C864( C646 C864 ) \nC646_=_C885( C646 C885 ) C646_=_C888( C646 C888 ) C646_=_C889( C646 C889 ) C646_=_C892( C646 C892 ) C646_=_C896( C646 C896 ) C646_=_C898( C646 C898 ) \nC647_=_C648( C647 C648 ) C647_=_C649( C647 C649 ) C647_=_C654( C647 C654 ) C647_=_C660( C647 C660 ) C647_=_C667( C647 C667 ) C647_=_C668( C647 C668 ) \nC647_=_C677( C647 C677 ) C647_=_C697( C647 C697 ) C647_=_C719( C647 C719 ) C647_=_C721( C647 C721 ) C647_=_C724( C647 C724 ) C647_=_C726( C647 C726 ) \nC647_=_C729( C647 C729 ) C647_=_C733( C647 C733 ) C647_=_C739( C647 C739 ) C647_=_C741( C647 C741 ) C647_=_C743( C647 C743 ) C647_=_C744( C647 C744 ) \nC647_=_C745( C647 C745 ) C647_=_C752( C647 C752 ) C647_=_C753( C647 C753 ) C647_=_C756( C647 C756 ) C647_=_C758( C647 C758 ) C647_=_C759( C647 C759 ) \nC647_=_C780( C647 C780 ) C647_=_C796( C647 C796 ) C647_=_C799( C647 C799 ) C647_=_C811( C647 C811 ) C647_=_C815( C647 C815 ) C647_=_C823( C647 C823 ) \nC647_=_C827( C647 C827 ) C647_=_C828( C647 C828 ) C647_=_C850( C647 C850 ) C647_=_C852( C647 C852 ) C647_=_C856( C647 C856 ) C647_=_C863( C647 C863 ) \nC647_=_C864( C647 C864 ) C647_=_C867( C647 C867 ) C647_=_C868( C647 C868 ) C647_=_C871( C647 C871 ) C647_=_C873( C647 C873 ) C647_=_C875( C647 C875 ) \nC647_=_C877( C647 C877 ) C647_=_C880(</w:t>
      </w:r>
    </w:p>
    <w:p>
      <w:pPr>
        <w:pStyle w:val="PreformattedText"/>
        <w:bidi w:val="0"/>
        <w:spacing w:before="0" w:after="0"/>
        <w:jc w:val="left"/>
        <w:rPr/>
      </w:pPr>
      <w:r>
        <w:rPr/>
        <w:t xml:space="preserve"> </w:t>
      </w:r>
      <w:r>
        <w:rPr/>
        <w:t>C647 C880 ) C647_=_C886( C647 C886 ) C647_=_C890( C647 C890 ) C647_=_C891( C647 C891 ) C647_=_C898( C647 C898 ) \nC647_=_C899( C647 C899 ) C648_=_C649( C648 C649 ) C648_=_C652( C648 C652 ) C648_=_C653( C648 C653 ) C648_=_C677( C648 C677 ) C648_=_C693( C648 C693 ) \nC648_=_C705( C648 C705 ) C648_=_C710( C648 C710 ) C648_=_C715( C648 C715 ) C648_=_C731( C648 C731 ) C648_=_C733( C648 C733 ) C648_=_C743( C648 C743 ) \nC648_=_C744( C648 C744 ) C648_=_C745( C648 C745 ) C648_=_C747( C648 C747 ) C648_=_C752( C648 C752 ) C648_=_C760( C648 C760 ) C648_=_C763( C648 C763 ) \nC648_=_C772( C648 C772 ) C648_=_C780( C648 C780 ) C648_=_C783( C648 C783 ) C648_=_C795( C648 C795 ) C648_=_C806( C648 C806 ) C648_=_C811( C648 C811 ) \nC648_=_C815( C648 C815 ) C648_=_C826( C648 C826 ) C648_=_C829( C648 C829 ) C648_=_C834( C648 C834 ) C648_=_C839( C648 C839 ) C648_=_C843( C648 C843 ) \nC648_=_C845( C648 C845 ) C648_=_C846( C648 C846 ) C648_=_C854( C648 C854 ) C648_=_C865( C648 C865 ) C648_=_C866( C648 C866 ) C648_=_C879( C648 C879 ) \nC648_=_C881( C648 C881 ) C648_=_C882( C648 C882 ) C648_=_C884( C648 C884 ) C648_=_C890( C648 C890 ) C648_=_C891( C648 C891 ) C648_=_C896( C648 C896 ) \nC648_=_C899( C648 C899 ) C649_=_C653( C649 C653 ) C649_=_C693( C649 C693 ) C649_=_C695( C649 C695 ) C649_=_C703( C649 C703 ) C649_=_C704( C649 C704 ) \nC649_=_C707( C649 C707 ) C649_=_C711( C649 C711 ) C649_=_C712( C649 C712 ) C649_=_C726( C649 C726 ) C649_=_C733( C649 C733 ) C649_=_C737( C649 C737 ) \nC649_=_C743( C649 C743 ) C649_=_C744( C649 C744 ) C649_=_C745( C649 C745 ) C649_=_C759( C649 C759 ) C649_=_C766( C649 C766 ) C649_=_C770( C649 C770 ) \nC649_=_C776( C649 C776 ) C649_=_C789( C649 C789 ) C649_=_C793( C649 C793 ) C649_=_C800( C649 C800 ) C649_=_C810( C649 C810 ) C649_=_C813( C649 C813 ) \nC649_=_C815( C649 C815 ) C649_=_C818( C649 C818 ) C649_=_C820( C649 C820 ) C649_=_C822( C649 C822 ) C649_=_C823( C649 C823 ) C649_=_C838( C649 C838 ) \nC649_=_C839( C649 C839 ) C649_=_C845( C649 C845 ) C649_=_C856( C649 C856 ) C649_=_C859( C649 C859 ) C649_=_C865( C649 C865 ) C649_=_C871( C649 C871 ) \nC649_=_C873( C649 C873 ) C649_=_C876( C649 C876 ) C649_=_C878( C649 C878 ) C649_=_C879( C649 C879 ) C649_=_C890( C649 C890 ) C649_=_C891( C649 C891 ) \nC649_=_C896( C649 C896 ) C649_=_C897( C649 C897 ) C650_=_C651( C650 C651 ) C650_=_C652( C650 C652 ) C650_=_C654( C650 C654 ) C650_=_C662( C650 C662 ) \nC650_=_C663( C650 C663 ) C650_=_C665( C650 C665 ) C650_=_C676( C650 C676 ) C650_=_C678( C650 C678 ) C650_=_C680( C650 C680 ) C650_=_C682( C650 C682 ) \nC650_=_C689( C650 C689 ) C650_=_C719( C650 C719 ) C650_=_C726( C650 C726 ) C650_=_C732( C650 C732 ) C650_=_C734( C650 C734 ) C650_=_C746( C650 C746 ) \nC650_=_C747( C650 C747 ) C650_=_C748( C650 C748 ) C650_=_C749( C650 C749 ) C650_=_C753( C650 C753 ) C650_=_C774( C650 C774 ) C650_=_C775( C650 C775 ) \nC650_=_C783( C650 C783 ) C650_=_C786( C650 C786 ) C650_=_C797( C650 C797 ) C650_=_C803( C650 C803 ) C650_=_C805( C650 C805 ) C650_=_C806( C650 C806 ) \nC650_=_C807( C650 C807 ) C650_=_C813( C650 C813 ) C650_=_C816( C650 C816 ) C650_=_C817( C650 C817 ) C650_=_C827( C650 C827 ) C650_=_C835( C650 C835 ) \nC650_=_C856( C650 C856 ) C650_=_C859( C650 C859 ) C650_=_C861( C650 C861 ) C650_=_C864( C650 C864 ) C650_=_C865( C650 C865 ) C650_=_C866( C650 C866 ) \nC650_=_C868( C650 C868 ) C650_=_C870( C650 C870 ) C650_=_C879( C650 C879 ) C650_=_C891( C650 C891 ) C650_=_C895( C650 C895 ) C650_=_C898( C650 C898 ) \nC651_=_C652( C651 C652 ) C651_=_C654( C651 C654 ) C651_=_C671( C651 C671 ) C651_=_C684( C651 C684 ) C651_=_C686( C651 C686 ) C651_=_C689( C651 C689 ) \nC651_=_C691( C651 C691 ) C651_=_C693( C651 C693 ) C651_=_C697( C651 C697 ) C651_=_C698( C651 C698 ) C651_=_C706( C651 C706 ) C651_=_C708( C651 C708 ) \nC651_=_C716( C651 C716 ) C651_=_C727( C651 C727 ) C651_=_C728( C651 C728 ) C651_=_C729( C651 C729 ) C651_=_C746( C651 C746 ) C651_=_C747( C651 C747 ) \nC651_=_C748( C651 C748 ) C651_=_C754( C651 C754 ) C651_=_C756( C651 C756 ) C651_=_C758( C651 C758 ) C651_=_C764( C651 C764 ) C651_=_C773( C651 C773 ) \nC651_=_C777( C651 C777 ) C651_=_C786( C651 C786 ) C651_=_C792( C651 C792 ) C651_=_C796( C651 C796 ) C651_=_C803( C651 C803 ) C651_=_C810( C651 C810 ) \nC651_=_C816( C651 C816 ) C651_=_C817( C651 C817 ) C651_=_C827( C651 C827 ) C651_=_C830( C651 C830 ) C651_=_C832( C651 C832 ) C651_=_C849( C651 C849 ) \nC651_=_C855( C651 C855 ) C651_=_C856( C651 C856 ) C651_=_C859( C651 C859 ) C651_=_C861( C651 C861 ) C651_=_C864( C651 C864 ) C651_=_C865( C651 C865 ) \nC651_=_C866( C651 C866 ) C651_=_C875( C651 C875 ) C651_=_C877( C651 C877 ) C651_=_C881( C651 C881 ) C651_=_C882( C651 C882 ) C651_=_C886( C651 C886 ) \nC651_=_C889( C651 C889 ) C651_=_C891( C651 C891 ) C651_=_C892( C651 C892 ) C651_=_C895( C651 C895 ) C651_=_C896( C651 C896 ) C652_=_C666( C652 C666 ) \nC652_=_C673( C652 C673 ) C652_=_C677( C652 C677 ) C652_=_C683( C652 C683 ) C652_=_C699( C652 C699 ) C652_=_C718( C652 C718 ) C652_=_C722( C652 C722 ) \nC652_=_C732( C652 C732 ) C652_=_C742( C652 C742 ) C652_=_C745( C652 C745 ) C652_=_C746( C652 C746 ) C652_=_C747( C652 C747 ) C652_=_C748( C652 C748 ) \nC652_=_C772( C652 C772 ) C652_=_C778( C652 C778 ) C652_=_C798( C652 C798 ) C652_=_C802( C652 C802 ) C652_=_C806( C652 C806 ) C652_=_C813( C652 C813 ) \nC652_=_C816( C652 C816 ) C652_=_C817( C652 C817 ) C652_=_C826( C652 C826 ) C652_=_C827( C652 C827 ) C652_=_C832( C652 C832 ) C652_=_C834( C652 C834 ) \nC652_=_C837( C652 C837 ) C652_=_C839( C652 C839 ) C652_=_C840( C652 C840 ) C652_=_C841( C652 C841 ) C652_=_C843( C652 C843 ) C652_=_C845( C652 C845 ) \nC652_=_C846( C652 C846 ) C652_=_C851( C652 C851 ) C652_=_C852( C652 C852 ) C652_=_C854( C652 C854 ) C652_=_C855( C652 C855 ) C652_=_C858( C652 C858 ) \nC652_=_C861( C652 C861 ) C652_=_C864( C652 C864 ) C652_=_C865( C652 C865 ) C652_=_C866( C652 C866 ) C652_=_C875( C652 C875 ) C652_=_C889( C652 C889 ) \nC652_=_C891( C652 C891 ) C652_=_C893( C652 C893 ) C652_=_C894( C652 C894 ) C652_=_C895( C652 C895 ) C653_=_C654( C653 C654 ) C653_=_C655( C653 C655 ) \nC653_=_C660( C653 C660 ) C653_=_C663( C653 C663 ) C653_=_C664( C653 C664 ) C653_=_C667( C653 C667 ) C653_=_C676( C653 C676 ) C653_=_C685( C653 C685 ) \nC653_=_C693( C653 C693 ) C653_=_C695( C653 C695 ) C653_=_C709( C653 C709 ) C653_=_C713( C653 C713 ) C653_=_C749( C653 C749 ) C653_=_C755( C653 C755 ) \nC653_=_C756( C653 C756 ) C653_=_C810( C653 C810 ) C653_=_C818( C653 C818 ) C653_=_C820( C653 C820 ) C653_=_C822( C653 C822 ) C653_=_C825( C653 C825 ) \nC653_=_C843( C653 C843 ) C653_=_C854( C653 C854 ) C653_=_C855( C653 C855 ) C653_=_C858( C653 C858 ) C653_=_C859( C653 C859 ) C653_=_C865( C653 C865 ) \nC653_=_C867( C653 C867 ) C653_=_C869( C653 C869 ) C653_=_C870( C653 C870 ) C653_=_C871( C653 C871 ) C653_=_C872( C653 C872 ) C653_=_C876( C653 C876 ) \nC653_=_C879( C653 C879 ) C653_=_C881( C653 C881 ) C653_=_C882( C653 C882 ) C653_=_C888( C653 C888 ) C653_=_C891( C653 C891 ) C653_=_C899( C653 C899 ) \nC654_=_C655( C654 C655 ) C654_=_C677( C654 C677 ) C654_=_C680( C654 C680 ) C654_=_C682( C654 C682 ) C654_=_C689( C654 C689 ) C654_=_C691( C654 C691 ) \nC654_=_C693( C654 C693 ) C654_=_C697( C654 C697 ) C654_=_C702( C654 C702 ) C654_=_C705( C654 C705 ) C654_=_C714( C654 C714 ) C654_=_C718( C654 C718 ) \nC654_=_C729( C654 C729 ) C654_=_C734( C654 C734 ) C654_=_C739( C654 C739 ) C654_=_C746( C654 C746 ) C654_=_C749( C654 C749 ) C654_=_C758( C654 C758 ) \nC654_=_C759( C654 C759 ) C654_=_C775( C654 C775 ) C654_=_C779( C654 C779 ) C654_=_C783( C654 C783 ) C654_=_C805( C654 C805 ) C654_=_C817( C654 C817 ) \nC654_=_C818( C654 C818 ) C654_=_C828( C654 C828 ) C654_=_C836( C654 C836 ) C654_=_C846( C654 C846 ) C654_=_C851( C654 C851 ) C654_=_C855( C654 C855 ) \nC654_=_C863( C654 C863 ) C654_=_C864( C654 C864 ) C654_=_C867( C654 C867 ) C654_=_C873( C654 C873 ) C654_=_C874( C654 C874 ) C654_=_C875( C654 C875 ) \nC654_=_C879( C654 C879 ) C654_=_C881( C654 C881 ) C654_=_C886( C654 C886 ) C654_=_C893( C654 C893 ) C654_=_C899( C654 C899 ) C655_=_C664( C655 C664 ) \nC655_=_C668( C655 C668 ) C655_=_C673( C655 C673 ) C655_=_C675( C655 C675 ) C655_=_C678( C655 C678 ) C655_=_C684( C655 C684 ) C655_=_C686( C655 C686 ) \nC655_=_C689( C655 C689 ) C655_=_C690( C655 C690 ) C655_=_C696( C655 C696 ) C655_=_C701( C655 C701 ) C655_=_C703( C655 C703 ) C655_=_C704( C655 C704 ) \nC655_=_C712( C655 C712 ) C655_=_C732( C655 C732 ) C655_=_C740( C655 C740 ) C655_=_C743( C655 C743 ) C655_=_C749( C655 C749 ) C655_=_C755( C655 C755 ) \nC655_=_C761( C655 C761 ) C655_=_C765( C655 C765 ) C655_=_C767( C655 C767 ) C655_=_C769( C655 C769 ) C655_=_C770( C655 C770 ) C655_=_C772( C655 C772 ) \nC655_=_C788( C655 C788 ) C655_=_C789( C655 C789 ) C655_=_C793( C655 C793 ) C655_=_C794( C655 C794 ) C655_=_C799( C655 C799 ) C655_=_C803( C655 C803 ) \nC655_=_C807( C655 C807 ) C655_=_C815( C655 C815 ) C655_=_C816( C655 C816 ) C655_=_C818( C655 C818 ) C655_=_C820( C655 C820 ) C655_=_C826( C655 C826 ) \nC655_=_C835( C655 C835 ) C655_=_C840( C655 C840 ) C655_=_C842( C655 C842 ) C655_=_C844( C655 C844 ) C655_=_C847( C655 C847 ) C655_=_C851( C655 C851 ) \nC655_=_C862( C655 C862 ) C655_=_C864( C655 C864 ) C655_=_C866( C655 C866 ) C655_=_C867( C655 C867 ) C655_=_C872( C655 C872 ) C655_=_C879( C655 C879 ) \nC655_=_C882( C655 C882 ) C655_=_C890( C655 C890 ) C655_=_C893( C655 C893 ) C655_=_C894( C655 C894 ) C655_=_C897( C655 C897 ) C656_=_C657( C656 C657 ) \nC656_=_C658( C656 C658 ) C656_=_C659( C656 C659 ) C656_=_C660( C656 C660 ) C656_=_C661( C656 C661 ) C656_=_C666( C656 C666 ) C656_=_C667( C656 C667 ) \nC656_=_C670( C656 C670 ) C656_=_C675( C656 C675 ) C656_=_C676( C656 C676 ) C656_=_C677( C656 C677 ) C656_=_C685( C656 C685 ) C656_=_C688( C656 C688 ) \nC656_=_C706( C656 C706 ) C656_=_C708( C656 C708 ) C656_=_C736( C656 C736 ) C656_=_C740( C656 C740 ) C656_=_C741( C656 C741 ) C656_=_C743( C656 C743 ) \nC656_=_C745( C656 C745 ) C656_=_C746( C656 C746 ) C656_=_C750(</w:t>
      </w:r>
    </w:p>
    <w:p>
      <w:pPr>
        <w:pStyle w:val="PreformattedText"/>
        <w:bidi w:val="0"/>
        <w:spacing w:before="0" w:after="0"/>
        <w:jc w:val="left"/>
        <w:rPr/>
      </w:pPr>
      <w:r>
        <w:rPr/>
        <w:t xml:space="preserve"> </w:t>
      </w:r>
      <w:r>
        <w:rPr/>
        <w:t>C656 C750 ) C656_=_C751( C656 C751 ) C656_=_C755( C656 C755 ) C656_=_C757( C656 C757 ) \nC656_=_C759( C656 C759 ) C656_=_C760( C656 C760 ) C656_=_C761( C656 C761 ) C656_=_C762( C656 C762 ) C656_=_C763( C656 C763 ) C656_=_C764( C656 C764 ) \nC656_=_C773( C656 C773 ) C656_=_C786( C656 C786 ) C656_=_C806( C656 C806 ) C656_=_C814( C656 C814 ) C656_=_C819( C656 C819 ) C656_=_C834( C656 C834 ) \nC656_=_C835( C656 C835 ) C656_=_C839( C656 C839 ) C656_=_C840( C656 C840 ) C656_=_C854( C656 C854 ) C656_=_C873( C656 C873 ) C656_=_C874( C656 C874 ) \nC656_=_C875( C656 C875 ) C656_=_C876( C656 C876 ) C656_=_C877( C656 C877 ) C656_=_C878( C656 C878 ) C656_=_C884( C656 C884 ) C656_=_C890( C656 C890 ) \nC656_=_C892( C656 C892 ) C656_=_C894( C656 C894 ) C656_=_C896( C656 C896 ) C657_=_C658( C657 C658 ) C657_=_C659( C657 C659 ) C657_=_C660( C657 C660 ) \nC657_=_C661( C657 C661 ) C657_=_C663( C657 C663 ) C657_=_C664( C657 C664 ) C657_=_C672( C657 C672 ) C657_=_C674( C657 C674 ) C657_=_C682( C657 C682 ) \nC657_=_C689( C657 C689 ) C657_=_C696( C657 C696 ) C657_=_C699( C657 C699 ) C657_=_C716( C657 C716 ) C657_=_C742( C657 C742 ) C657_=_C750( C657 C750 ) \nC657_=_C751( C657 C751 ) C657_=_C755( C657 C755 ) C657_=_C764( C657 C764 ) C657_=_C768( C657 C768 ) C657_=_C769( C657 C769 ) C657_=_C771( C657 C771 ) \nC657_=_C772( C657 C772 ) C657_=_C780( C657 C780 ) C657_=_C785( C657 C785 ) C657_=_C786( C657 C786 ) C657_=_C787( C657 C787 ) C657_=_C797( C657 C797 ) \nC657_=_C801( C657 C801 ) C657_=_C807( C657 C807 ) C657_=_C816( C657 C816 ) C657_=_C819( C657 C819 ) C657_=_C820( C657 C820 ) C657_=_C821( C657 C821 ) \nC657_=_C828( C657 C828 ) C657_=_C831( C657 C831 ) C657_=_C833( C657 C833 ) C657_=_C843( C657 C843 ) C657_=_C846( C657 C846 ) C657_=_C847( C657 C847 ) \nC657_=_C849( C657 C849 ) C657_=_C852( C657 C852 ) C657_=_C869( C657 C869 ) C657_=_C874( C657 C874 ) C657_=_C883( C657 C883 ) C657_=_C892( C657 C892 ) \nC658_=_C659( C658 C659 ) C658_=_C660( C658 C660 ) C658_=_C661( C658 C661 ) C658_=_C675( C658 C675 ) C658_=_C679( C658 C679 ) C658_=_C684( C658 C684 ) \nC658_=_C685( C658 C685 ) C658_=_C687( C658 C687 ) C658_=_C702( C658 C702 ) C658_=_C706( C658 C706 ) C658_=_C708( C658 C708 ) C658_=_C717( C658 C717 ) \nC658_=_C719( C658 C719 ) C658_=_C731( C658 C731 ) C658_=_C736( C658 C736 ) C658_=_C744( C658 C744 ) C658_=_C748( C658 C748 ) C658_=_C750( C658 C750 ) \nC658_=_C751( C658 C751 ) C658_=_C752( C658 C752 ) C658_=_C757( C658 C757 ) C658_=_C759( C658 C759 ) C658_=_C760( C658 C760 ) C658_=_C762( C658 C762 ) \nC658_=_C780( C658 C780 ) C658_=_C781( C658 C781 ) C658_=_C795( C658 C795 ) C658_=_C806( C658 C806 ) C658_=_C814( C658 C814 ) C658_=_C816( C658 C816 ) \nC658_=_C819( C658 C819 ) C658_=_C824( C658 C824 ) C658_=_C832( C658 C832 ) C658_=_C834( C658 C834 ) C658_=_C835( C658 C835 ) C658_=_C839( C658 C839 ) \nC658_=_C847( C658 C847 ) C658_=_C854( C658 C854 ) C658_=_C857( C658 C857 ) C658_=_C860( C658 C860 ) C658_=_C861( C658 C861 ) C658_=_C863( C658 C863 ) \nC658_=_C878( C658 C878 ) C658_=_C880( C658 C880 ) C658_=_C883( C658 C883 ) C658_=_C884( C658 C884 ) C658_=_C890( C658 C890 ) C658_=_C892( C658 C892 ) \nC658_=_C894( C658 C894 ) C659_=_C660( C659 C660 ) C659_=_C661( C659 C661 ) C659_=_C662( C659 C662 ) C659_=_C670( C659 C670 ) C659_=_C681( C659 C681 ) \nC659_=_C687( C659 C687 ) C659_=_C688( C659 C688 ) C659_=_C698( C659 C698 ) C659_=_C706( C659 C706 ) C659_=_C707( C659 C707 ) C659_=_C710( C659 C710 ) \nC659_=_C717( C659 C717 ) C659_=_C719( C659 C719 ) C659_=_C731( C659 C731 ) C659_=_C734( C659 C734 ) C659_=_C743( C659 C743 ) C659_=_C744( C659 C744 ) \nC659_=_C747( C659 C747 ) C659_=_C748( C659 C748 ) C659_=_C750( C659 C750 ) C659_=_C751( C659 C751 ) C659_=_C759( C659 C759 ) C659_=_C767( C659 C767 ) \nC659_=_C774( C659 C774 ) C659_=_C785( C659 C785 ) C659_=_C787( C659 C787 ) C659_=_C795( C659 C795 ) C659_=_C802( C659 C802 ) C659_=_C816( C659 C816 ) \nC659_=_C819( C659 C819 ) C659_=_C823( C659 C823 ) C659_=_C832( C659 C832 ) C659_=_C841( C659 C841 ) C659_=_C847( C659 C847 ) C659_=_C848( C659 C848 ) \nC659_=_C851( C659 C851 ) C659_=_C860( C659 C860 ) C659_=_C863( C659 C863 ) C659_=_C870( C659 C870 ) C659_=_C879( C659 C879 ) C659_=_C880( C659 C880 ) \nC659_=_C883( C659 C883 ) C659_=_C884( C659 C884 ) C659_=_C891( C659 C891 ) C659_=_C892( C659 C892 ) C659_=_C899( C659 C899 ) C660_=_C661( C660 C661 ) \nC660_=_C671( C660 C671 ) C660_=_C677( C660 C677 ) C660_=_C685( C660 C685 ) C660_=_C690( C660 C690 ) C660_=_C709( C660 C709 ) C660_=_C713( C660 C713 ) \nC660_=_C722( C660 C722 ) C660_=_C723( C660 C723 ) C660_=_C724( C660 C724 ) C660_=_C726( C660 C726 ) C660_=_C727( C660 C727 ) C660_=_C737( C660 C737 ) \nC660_=_C741( C660 C741 ) C660_=_C747( C660 C747 ) C660_=_C749( C660 C749 ) C660_=_C750( C660 C750 ) C660_=_C751( C660 C751 ) C660_=_C753( C660 C753 ) \nC660_=_C756( C660 C756 ) C660_=_C761( C660 C761 ) C660_=_C763( C660 C763 ) C660_=_C768( C660 C768 ) C660_=_C780( C660 C780 ) C660_=_C817( C660 C817 ) \nC660_=_C819( C660 C819 ) C660_=_C823( C660 C823 ) C660_=_C836( C660 C836 ) C660_=_C849( C660 C849 ) C660_=_C854( C660 C854 ) C660_=_C856( C660 C856 ) \nC660_=_C865( C660 C865 ) C660_=_C868( C660 C868 ) C660_=_C871( C660 C871 ) C660_=_C875( C660 C875 ) C660_=_C876( C660 C876 ) C660_=_C877( C660 C877 ) \nC660_=_C878( C660 C878 ) C660_=_C886( C660 C886 ) C660_=_C888( C660 C888 ) C660_=_C892( C660 C892 ) C660_=_C896( C660 C896 ) C661_=_C673( C661 C673 ) \nC661_=_C674( C661 C674 ) C661_=_C678( C661 C678 ) C661_=_C687( C661 C687 ) C661_=_C688( C661 C688 ) C661_=_C711( C661 C711 ) C661_=_C750( C661 C750 ) \nC661_=_C751( C661 C751 ) C661_=_C756( C661 C756 ) C661_=_C766( C661 C766 ) C661_=_C768( C661 C768 ) C661_=_C770( C661 C770 ) C661_=_C772( C661 C772 ) \nC661_=_C775( C661 C775 ) C661_=_C777( C661 C777 ) C661_=_C784( C661 C784 ) C661_=_C802( C661 C802 ) C661_=_C804( C661 C804 ) C661_=_C819( C661 C819 ) \nC661_=_C837( C661 C837 ) C661_=_C842( C661 C842 ) C661_=_C867( C661 C867 ) C661_=_C872( C661 C872 ) C661_=_C877( C661 C877 ) C661_=_C879( C661 C879 ) \nC661_=_C880( C661 C880 ) C661_=_C881( C661 C881 ) C661_=_C883( C661 C883 ) C661_=_C891( C661 C891 ) C661_=_C892( C661 C892 ) C661_=_C897( C661 C897 ) \nC661_=_C899( C661 C899 ) C662_=_C669( C662 C669 ) C662_=_C670( C662 C670 ) C662_=_C676( C662 C676 ) C662_=_C681( C662 C681 ) C662_=_C682( C662 C682 ) \nC662_=_C703( C662 C703 ) C662_=_C707( C662 C707 ) C662_=_C708( C662 C708 ) C662_=_C719( C662 C719 ) C662_=_C733( C662 C733 ) C662_=_C734( C662 C734 ) \nC662_=_C737( C662 C737 ) C662_=_C743( C662 C743 ) C662_=_C747( C662 C747 ) C662_=_C749( C662 C749 ) C662_=_C751( C662 C751 ) C662_=_C754( C662 C754 ) \nC662_=_C763( C662 C763 ) C662_=_C768( C662 C768 ) C662_=_C776( C662 C776 ) C662_=_C779( C662 C779 ) C662_=_C785( C662 C785 ) C662_=_C791( C662 C791 ) \nC662_=_C801( C662 C801 ) C662_=_C803( C662 C803 ) C662_=_C805( C662 C805 ) C662_=_C815( C662 C815 ) C662_=_C821( C662 C821 ) C662_=_C824( C662 C824 ) \nC662_=_C841( C662 C841 ) C662_=_C853( C662 C853 ) C662_=_C857( C662 C857 ) C662_=_C860( C662 C860 ) C662_=_C862( C662 C862 ) C662_=_C866( C662 C866 ) \nC662_=_C868( C662 C868 ) C662_=_C870( C662 C870 ) C662_=_C872( C662 C872 ) C662_=_C879( C662 C879 ) C662_=_C881( C662 C881 ) C662_=_C891( C662 C891 ) \nC662_=_C893( C662 C893 ) C662_=_C898( C662 C898 ) C663_=_C664( C663 C664 ) C663_=_C678( C663 C678 ) C663_=_C699( C663 C699 ) C663_=_C701( C663 C701 ) \nC663_=_C715( C663 C715 ) C663_=_C718( C663 C718 ) C663_=_C720( C663 C720 ) C663_=_C727( C663 C727 ) C663_=_C728( C663 C728 ) C663_=_C741( C663 C741 ) \nC663_=_C743( C663 C743 ) C663_=_C746( C663 C746 ) C663_=_C755( C663 C755 ) C663_=_C756( C663 C756 ) C663_=_C763( C663 C763 ) C663_=_C774( C663 C774 ) \nC663_=_C777( C663 C777 ) C663_=_C787( C663 C787 ) C663_=_C795( C663 C795 ) C663_=_C798( C663 C798 ) C663_=_C799( C663 C799 ) C663_=_C801( C663 C801 ) \nC663_=_C816( C663 C816 ) C663_=_C821( C663 C821 ) C663_=_C825( C663 C825 ) C663_=_C830( C663 C830 ) C663_=_C833( C663 C833 ) C663_=_C835( C663 C835 ) \nC663_=_C837( C663 C837 ) C663_=_C845( C663 C845 ) C663_=_C846( C663 C846 ) C663_=_C858( C663 C858 ) C663_=_C868( C663 C868 ) C663_=_C869( C663 C869 ) \nC663_=_C870( C663 C870 ) C663_=_C871( C663 C871 ) C663_=_C872( C663 C872 ) C663_=_C875( C663 C875 ) C663_=_C883( C663 C883 ) C663_=_C888( C663 C888 ) \nC663_=_C889( C663 C889 ) C663_=_C892( C663 C892 ) C664_=_C683( C664 C683 ) C664_=_C689( C664 C689 ) C664_=_C692( C664 C692 ) C664_=_C694( C664 C694 ) \nC664_=_C699( C664 C699 ) C664_=_C700( C664 C700 ) C664_=_C701( C664 C701 ) C664_=_C712( C664 C712 ) C664_=_C717( C664 C717 ) C664_=_C722( C664 C722 ) \nC664_=_C727( C664 C727 ) C664_=_C744( C664 C744 ) C664_=_C755( C664 C755 ) C664_=_C756( C664 C756 ) C664_=_C757( C664 C757 ) C664_=_C776( C664 C776 ) \nC664_=_C787( C664 C787 ) C664_=_C788( C664 C788 ) C664_=_C800( C664 C800 ) C664_=_C801( C664 C801 ) C664_=_C803( C664 C803 ) C664_=_C816( C664 C816 ) \nC664_=_C820( C664 C820 ) C664_=_C821( C664 C821 ) C664_=_C823( C664 C823 ) C664_=_C825( C664 C825 ) C664_=_C829( C664 C829 ) C664_=_C840( C664 C840 ) \nC664_=_C843( C664 C843 ) C664_=_C846( C664 C846 ) C664_=_C862( C664 C862 ) C664_=_C865( C664 C865 ) C664_=_C866( C664 C866 ) C664_=_C867( C664 C867 ) \nC664_=_C869( C664 C869 ) C664_=_C870( C664 C870 ) C664_=_C871( C664 C871 ) C664_=_C872( C664 C872 ) C664_=_C873( C664 C873 ) C664_=_C876( C664 C876 ) \nC664_=_C883( C664 C883 ) C664_=_C888( C664 C888 ) C664_=_C890( C664 C890 ) C664_=_C893( C664 C893 ) C664_=_C895( C664 C895 ) C665_=_C692( C665 C692 ) \nC665_=_C695( C665 C695 ) C665_=_C706( C665 C706 ) C665_=_C709( C665 C709 ) C665_=_C710( C665 C710 ) C665_=_C723( C665 C723 ) C665_=_C724( C665 C724 ) \nC665_=_C726( C665 C726 ) C665_=_C734( C665 C734 ) C665_=_C752( C665 C752 ) C665_=_C757( C665 C757 ) C665_=_C758( C665 C758 ) C665_=_C762( C665 C762 ) \nC665_=_C768( C665 C768 ) C665_=_C769( C665 C769 ) C665_=_C786( C665 C786 ) C665_=_C788(</w:t>
      </w:r>
    </w:p>
    <w:p>
      <w:pPr>
        <w:pStyle w:val="PreformattedText"/>
        <w:bidi w:val="0"/>
        <w:spacing w:before="0" w:after="0"/>
        <w:jc w:val="left"/>
        <w:rPr/>
      </w:pPr>
      <w:r>
        <w:rPr/>
        <w:t xml:space="preserve"> </w:t>
      </w:r>
      <w:r>
        <w:rPr/>
        <w:t>C665 C788 ) C665_=_C796( C665 C796 ) C665_=_C797( C665 C797 ) \nC665_=_C804( C665 C804 ) C665_=_C807( C665 C807 ) C665_=_C809( C665 C809 ) C665_=_C813( C665 C813 ) C665_=_C820( C665 C820 ) C665_=_C826( C665 C826 ) \nC665_=_C827( C665 C827 ) C665_=_C836( C665 C836 ) C665_=_C841( C665 C841 ) C665_=_C847( C665 C847 ) C665_=_C855( C665 C855 ) C665_=_C856( C665 C856 ) \nC665_=_C862( C665 C862 ) C665_=_C864( C665 C864 ) C665_=_C868( C665 C868 ) C665_=_C870( C665 C870 ) C665_=_C872( C665 C872 ) C665_=_C875( C665 C875 ) \nC665_=_C877( C665 C877 ) C665_=_C885( C665 C885 ) C665_=_C895( C665 C895 ) C665_=_C898( C665 C898 ) C666_=_C667( C666 C667 ) C666_=_C673( C666 C673 ) \nC666_=_C677( C666 C677 ) C666_=_C686( C666 C686 ) C666_=_C687( C666 C687 ) C666_=_C694( C666 C694 ) C666_=_C698( C666 C698 ) C666_=_C711( C666 C711 ) \nC666_=_C720( C666 C720 ) C666_=_C721( C666 C721 ) C666_=_C722( C666 C722 ) C666_=_C724( C666 C724 ) C666_=_C739( C666 C739 ) C666_=_C740( C666 C740 ) \nC666_=_C743( C666 C743 ) C666_=_C760( C666 C760 ) C666_=_C761( C666 C761 ) C666_=_C762( C666 C762 ) C666_=_C763( C666 C763 ) C666_=_C764( C666 C764 ) \nC666_=_C765( C666 C765 ) C666_=_C767( C666 C767 ) C666_=_C768( C666 C768 ) C666_=_C771( C666 C771 ) C666_=_C775( C666 C775 ) C666_=_C783( C666 C783 ) \nC666_=_C784( C666 C784 ) C666_=_C785( C666 C785 ) C666_=_C790( C666 C790 ) C666_=_C795( C666 C795 ) C666_=_C802( C666 C802 ) C666_=_C803( C666 C803 ) \nC666_=_C805( C666 C805 ) C666_=_C812( C666 C812 ) C666_=_C819( C666 C819 ) C666_=_C821( C666 C821 ) C666_=_C822( C666 C822 ) C666_=_C825( C666 C825 ) \nC666_=_C827( C666 C827 ) C666_=_C832( C666 C832 ) C666_=_C834( C666 C834 ) C666_=_C836( C666 C836 ) C666_=_C839( C666 C839 ) C666_=_C841( C666 C841 ) \nC666_=_C855( C666 C855 ) C666_=_C861( C666 C861 ) C666_=_C872( C666 C872 ) C666_=_C874( C666 C874 ) C666_=_C875( C666 C875 ) C666_=_C876( C666 C876 ) \nC666_=_C877( C666 C877 ) C666_=_C878( C666 C878 ) C666_=_C880( C666 C880 ) C666_=_C892( C666 C892 ) C666_=_C893( C666 C893 ) C666_=_C895( C666 C895 ) \nC667_=_C673( C667 C673 ) C667_=_C676( C667 C676 ) C667_=_C682( C667 C682 ) C667_=_C685( C667 C685 ) C667_=_C688( C667 C688 ) C667_=_C708( C667 C708 ) \nC667_=_C724( C667 C724 ) C667_=_C735( C667 C735 ) C667_=_C740( C667 C740 ) C667_=_C741( C667 C741 ) C667_=_C743( C667 C743 ) C667_=_C745( C667 C745 ) \nC667_=_C750( C667 C750 ) C667_=_C756( C667 C756 ) C667_=_C760( C667 C760 ) C667_=_C761( C667 C761 ) C667_=_C762( C667 C762 ) C667_=_C763( C667 C763 ) \nC667_=_C764( C667 C764 ) C667_=_C769( C667 C769 ) C667_=_C770( C667 C770 ) C667_=_C773( C667 C773 ) C667_=_C781( C667 C781 ) C667_=_C784( C667 C784 ) \nC667_=_C790( C667 C790 ) C667_=_C795( C667 C795 ) C667_=_C804( C667 C804 ) C667_=_C811( C667 C811 ) C667_=_C819( C667 C819 ) C667_=_C835( C667 C835 ) \nC667_=_C846( C667 C846 ) C667_=_C848( C667 C848 ) C667_=_C850( C667 C850 ) C667_=_C852( C667 C852 ) C667_=_C854( C667 C854 ) C667_=_C855( C667 C855 ) \nC667_=_C858( C667 C858 ) C667_=_C864( C667 C864 ) C667_=_C867( C667 C867 ) C667_=_C874( C667 C874 ) C667_=_C875( C667 C875 ) C667_=_C876( C667 C876 ) \nC667_=_C879( C667 C879 ) C667_=_C885( C667 C885 ) C667_=_C892( C667 C892 ) C667_=_C898( C667 C898 ) C668_=_C669( C668 C669 ) C668_=_C673( C668 C673 ) \nC668_=_C675( C668 C675 ) C668_=_C686( C668 C686 ) C668_=_C691( C668 C691 ) C668_=_C694( C668 C694 ) C668_=_C695( C668 C695 ) C668_=_C700( C668 C700 ) \nC668_=_C719( C668 C719 ) C668_=_C731( C668 C731 ) C668_=_C732( C668 C732 ) C668_=_C740( C668 C740 ) C668_=_C749( C668 C749 ) C668_=_C750( C668 C750 ) \nC668_=_C752( C668 C752 ) C668_=_C753( C668 C753 ) C668_=_C765( C668 C765 ) C668_=_C766( C668 C766 ) C668_=_C767( C668 C767 ) C668_=_C768( C668 C768 ) \nC668_=_C769( C668 C769 ) C668_=_C771( C668 C771 ) C668_=_C772( C668 C772 ) C668_=_C775( C668 C775 ) C668_=_C776( C668 C776 ) C668_=_C777( C668 C777 ) \nC668_=_C779( C668 C779 ) C668_=_C788( C668 C788 ) C668_=_C789( C668 C789 ) C668_=_C793( C668 C793 ) C668_=_C796( C668 C796 ) C668_=_C807( C668 C807 ) \nC668_=_C808( C668 C808 ) C668_=_C820( C668 C820 ) C668_=_C822( C668 C822 ) C668_=_C826( C668 C826 ) C668_=_C832( C668 C832 ) C668_=_C833( C668 C833 ) \nC668_=_C834( C668 C834 ) C668_=_C847( C668 C847 ) C668_=_C854( C668 C854 ) C668_=_C855( C668 C855 ) C668_=_C863( C668 C863 ) C668_=_C872( C668 C872 ) \nC668_=_C873( C668 C873 ) C668_=_C886( C668 C886 ) C668_=_C888( C668 C888 ) C668_=_C890( C668 C890 ) C668_=_C894( C668 C894 ) C668_=_C895( C668 C895 ) \nC668_=_C896( C668 C896 ) C669_=_C678( C669 C678 ) C669_=_C681( C669 C681 ) C669_=_C687( C669 C687 ) C669_=_C691( C669 C691 ) C669_=_C696( C669 C696 ) \nC669_=_C703( C669 C703 ) C669_=_C708( C669 C708 ) C669_=_C717( C669 C717 ) C669_=_C719( C669 C719 ) C669_=_C731( C669 C731 ) C669_=_C733( C669 C733 ) \nC669_=_C734( C669 C734 ) C669_=_C742( C669 C742 ) C669_=_C746( C669 C746 ) C669_=_C751( C669 C751 ) C669_=_C761( C669 C761 ) C669_=_C765( C669 C765 ) \nC669_=_C766( C669 C766 ) C669_=_C767( C669 C767 ) C669_=_C768( C669 C768 ) C669_=_C769( C669 C769 ) C669_=_C779( C669 C779 ) C669_=_C789( C669 C789 ) \nC669_=_C791( C669 C791 ) C669_=_C793( C669 C793 ) C669_=_C794( C669 C794 ) C669_=_C801( C669 C801 ) C669_=_C805( C669 C805 ) C669_=_C814( C669 C814 ) \nC669_=_C821( C669 C821 ) C669_=_C822( C669 C822 ) C669_=_C824( C669 C824 ) C669_=_C837( C669 C837 ) C669_=_C848( C669 C848 ) C669_=_C851( C669 C851 ) \nC669_=_C852( C669 C852 ) C669_=_C858( C669 C858 ) C669_=_C860( C669 C860 ) C669_=_C861( C669 C861 ) C669_=_C866( C669 C866 ) C669_=_C879( C669 C879 ) \nC669_=_C888( C669 C888 ) C669_=_C892( C669 C892 ) C669_=_C895( C669 C895 ) C669_=_C898( C669 C898 ) C670_=_C671( C670 C671 ) C670_=_C672( C670 C672 ) \nC670_=_C673( C670 C673 ) C670_=_C675( C670 C675 ) C670_=_C676( C670 C676 ) C670_=_C677( C670 C677 ) C670_=_C680( C670 C680 ) C670_=_C681( C670 C681 ) \nC670_=_C685( C670 C685 ) C670_=_C703( C670 C703 ) C670_=_C707( C670 C707 ) C670_=_C716( C670 C716 ) C670_=_C729( C670 C729 ) C670_=_C734( C670 C734 ) \nC670_=_C740( C670 C740 ) C670_=_C743( C670 C743 ) C670_=_C746( C670 C746 ) C670_=_C747( C670 C747 ) C670_=_C758( C670 C758 ) C670_=_C759( C670 C759 ) \nC670_=_C767( C670 C767 ) C670_=_C770( C670 C770 ) C670_=_C773( C670 C773 ) C670_=_C777( C670 C777 ) C670_=_C785( C670 C785 ) C670_=_C803( C670 C803 ) \nC670_=_C804( C670 C804 ) C670_=_C818( C670 C818 ) C670_=_C819( C670 C819 ) C670_=_C820( C670 C820 ) C670_=_C823( C670 C823 ) C670_=_C829( C670 C829 ) \nC670_=_C830( C670 C830 ) C670_=_C831( C670 C831 ) C670_=_C832( C670 C832 ) C670_=_C834( C670 C834 ) C670_=_C843( C670 C843 ) C670_=_C853( C670 C853 ) \nC670_=_C858( C670 C858 ) C670_=_C860( C670 C860 ) C670_=_C861( C670 C861 ) C670_=_C865( C670 C865 ) C670_=_C869( C670 C869 ) C670_=_C870( C670 C870 ) \nC670_=_C873( C670 C873 ) C670_=_C877( C670 C877 ) C670_=_C878( C670 C878 ) C670_=_C879( C670 C879 ) C670_=_C883( C670 C883 ) C670_=_C884( C670 C884 ) \nC670_=_C890( C670 C890 ) C670_=_C891( C670 C891 ) C670_=_C893( C670 C893 ) C670_=_C898( C670 C898 ) C671_=_C672( C671 C672 ) C671_=_C673( C671 C673 ) \nC671_=_C679( C671 C679 ) C671_=_C690( C671 C690 ) C671_=_C720( C671 C720 ) C671_=_C722( C671 C722 ) C671_=_C727( C671 C727 ) C671_=_C728( C671 C728 ) \nC671_=_C734( C671 C734 ) C671_=_C735( C671 C735 ) C671_=_C736( C671 C736 ) C671_=_C738( C671 C738 ) C671_=_C740( C671 C740 ) C671_=_C742( C671 C742 ) \nC671_=_C743( C671 C743 ) C671_=_C746( C671 C746 ) C671_=_C747( C671 C747 ) C671_=_C750( C671 C750 ) C671_=_C754( C671 C754 ) C671_=_C758( C671 C758 ) \nC671_=_C761( C671 C761 ) C671_=_C763( C671 C763 ) C671_=_C766( C671 C766 ) C671_=_C768( C671 C768 ) C671_=_C770( C671 C770 ) C671_=_C784( C671 C784 ) \nC671_=_C786( C671 C786 ) C671_=_C793( C671 C793 ) C671_=_C797( C671 C797 ) C671_=_C803( C671 C803 ) C671_=_C810( C671 C810 ) C671_=_C817( C671 C817 ) \nC671_=_C818( C671 C818 ) C671_=_C822( C671 C822 ) C671_=_C829( C671 C829 ) C671_=_C830( C671 C830 ) C671_=_C831( C671 C831 ) C671_=_C832( C671 C832 ) \nC671_=_C849( C671 C849 ) C671_=_C850( C671 C850 ) C671_=_C856( C671 C856 ) C671_=_C865( C671 C865 ) C671_=_C866( C671 C866 ) C671_=_C869( C671 C869 ) \nC671_=_C875( C671 C875 ) C671_=_C883( C671 C883 ) C671_=_C886( C671 C886 ) C671_=_C888( C671 C888 ) C671_=_C892( C671 C892 ) C671_=_C895( C671 C895 ) \nC671_=_C896( C671 C896 ) C672_=_C673( C672 C673 ) C672_=_C674( C672 C674 ) C672_=_C676( C672 C676 ) C672_=_C677( C672 C677 ) C672_=_C679( C672 C679 ) \nC672_=_C680( C672 C680 ) C672_=_C684( C672 C684 ) C672_=_C696( C672 C696 ) C672_=_C703( C672 C703 ) C672_=_C716( C672 C716 ) C672_=_C724( C672 C724 ) \nC672_=_C729( C672 C729 ) C672_=_C739( C672 C739 ) C672_=_C740( C672 C740 ) C672_=_C758( C672 C758 ) C672_=_C767( C672 C767 ) C672_=_C769( C672 C769 ) \nC672_=_C770( C672 C770 ) C672_=_C775( C672 C775 ) C672_=_C785( C672 C785 ) C672_=_C789( C672 C789 ) C672_=_C792( C672 C792 ) C672_=_C806( C672 C806 ) \nC672_=_C810( C672 C810 ) C672_=_C812( C672 C812 ) C672_=_C817( C672 C817 ) C672_=_C818( C672 C818 ) C672_=_C819( C672 C819 ) C672_=_C820( C672 C820 ) \nC672_=_C829( C672 C829 ) C672_=_C830( C672 C830 ) C672_=_C831( C672 C831 ) C672_=_C832( C672 C832 ) C672_=_C835( C672 C835 ) C672_=_C837( C672 C837 ) \nC672_=_C840( C672 C840 ) C672_=_C843( C672 C843 ) C672_=_C853( C672 C853 ) C672_=_C858( C672 C858 ) C672_=_C859( C672 C859 ) C672_=_C860( C672 C860 ) \nC672_=_C861( C672 C861 ) C672_=_C865( C672 C865 ) C672_=_C869( C672 C869 ) C672_=_C883( C672 C883 ) C672_=_C888( C672 C888 ) C672_=_C890( C672 C890 ) \nC672_=_C894( C672 C894 ) C672_=_C898( C672 C898 ) C673_=_C674( C673 C674 ) C673_=_C677( C673 C677 ) C673_=_C686( C673 C686 ) C673_=_C688( C673 C688 ) \nC673_=_C704( C673 C704 ) C673_=_C709( C673 C709 ) C673_=_C711( C673 C711 ) C673_=_C722( C673 C722 ) C673_=_C732( C673 C732 ) C673_=_C735( C673 C735 ) \nC673_=_C740( C673 C740 ) C673_=_C745( C673 C745 ) C673_=_C758( C673 C758 ) C673_=_C759( C673 C759 ) C673_=_C760(</w:t>
      </w:r>
    </w:p>
    <w:p>
      <w:pPr>
        <w:pStyle w:val="PreformattedText"/>
        <w:bidi w:val="0"/>
        <w:spacing w:before="0" w:after="0"/>
        <w:jc w:val="left"/>
        <w:rPr/>
      </w:pPr>
      <w:r>
        <w:rPr/>
        <w:t xml:space="preserve"> </w:t>
      </w:r>
      <w:r>
        <w:rPr/>
        <w:t>C673 C760 ) C673_=_C761( C673 C761 ) \nC673_=_C768( C673 C768 ) C673_=_C769( C673 C769 ) C673_=_C770( C673 C770 ) C673_=_C772( C673 C772 ) C673_=_C778( C673 C778 ) C673_=_C789( C673 C789 ) \nC673_=_C790( C673 C790 ) C673_=_C793( C673 C793 ) C673_=_C795( C673 C795 ) C673_=_C802( C673 C802 ) C673_=_C804( C673 C804 ) C673_=_C807( C673 C807 ) \nC673_=_C814( C673 C814 ) C673_=_C818( C673 C818 ) C673_=_C826( C673 C826 ) C673_=_C829( C673 C829 ) C673_=_C830( C673 C830 ) C673_=_C831( C673 C831 ) \nC673_=_C832( C673 C832 ) C673_=_C834( C673 C834 ) C673_=_C839( C673 C839 ) C673_=_C841( C673 C841 ) C673_=_C847( C673 C847 ) C673_=_C848( C673 C848 ) \nC673_=_C860( C673 C860 ) C673_=_C865( C673 C865 ) C673_=_C869( C673 C869 ) C673_=_C870( C673 C870 ) C673_=_C872( C673 C872 ) C673_=_C880( C673 C880 ) \nC673_=_C881( C673 C881 ) C673_=_C885( C673 C885 ) C673_=_C886( C673 C886 ) C673_=_C892( C673 C892 ) C673_=_C893( C673 C893 ) C673_=_C894( C673 C894 ) \nC673_=_C895( C673 C895 ) C674_=_C696( C674 C696 ) C674_=_C702( C674 C702 ) C674_=_C711( C674 C711 ) C674_=_C716( C674 C716 ) C674_=_C729( C674 C729 ) \nC674_=_C732( C674 C732 ) C674_=_C738( C674 C738 ) C674_=_C741( C674 C741 ) C674_=_C744( C674 C744 ) C674_=_C749( C674 C749 ) C674_=_C755( C674 C755 ) \nC674_=_C765( C674 C765 ) C674_=_C768( C674 C768 ) C674_=_C769( C674 C769 ) C674_=_C771( C674 C771 ) C674_=_C772( C674 C772 ) C674_=_C784( C674 C784 ) \nC674_=_C791( C674 C791 ) C674_=_C794( C674 C794 ) C674_=_C804( C674 C804 ) C674_=_C809( C674 C809 ) C674_=_C816( C674 C816 ) C674_=_C829( C674 C829 ) \nC674_=_C833( C674 C833 ) C674_=_C840( C674 C840 ) C674_=_C843( C674 C843 ) C674_=_C852( C674 C852 ) C674_=_C857( C674 C857 ) C674_=_C859( C674 C859 ) \nC674_=_C860( C674 C860 ) C674_=_C874( C674 C874 ) C674_=_C876( C674 C876 ) C674_=_C880( C674 C880 ) C674_=_C881( C674 C881 ) C674_=_C886( C674 C886 ) \nC674_=_C887( C674 C887 ) C675_=_C676( C675 C676 ) C675_=_C677( C675 C677 ) C675_=_C680( C675 C680 ) C675_=_C683( C675 C683 ) C675_=_C694( C675 C694 ) \nC675_=_C695( C675 C695 ) C675_=_C703( C675 C703 ) C675_=_C704( C675 C704 ) C675_=_C706( C675 C706 ) C675_=_C708( C675 C708 ) C675_=_C712( C675 C712 ) \nC675_=_C721( C675 C721 ) C675_=_C723( C675 C723 ) C675_=_C736( C675 C736 ) C675_=_C737( C675 C737 ) C675_=_C743( C675 C743 ) C675_=_C746( C675 C746 ) \nC675_=_C750( C675 C750 ) C675_=_C765( C675 C765 ) C675_=_C767( C675 C767 ) C675_=_C773( C675 C773 ) C675_=_C775( C675 C775 ) C675_=_C788( C675 C788 ) \nC675_=_C794( C675 C794 ) C675_=_C815( C675 C815 ) C675_=_C819( C675 C819 ) C675_=_C820( C675 C820 ) C675_=_C826( C675 C826 ) C675_=_C828( C675 C828 ) \nC675_=_C834( C675 C834 ) C675_=_C835( C675 C835 ) C675_=_C840( C675 C840 ) C675_=_C853( C675 C853 ) C675_=_C867( C675 C867 ) C675_=_C873( C675 C873 ) \nC675_=_C874( C675 C874 ) C675_=_C877( C675 C877 ) C675_=_C878( C675 C878 ) C675_=_C884( C675 C884 ) C675_=_C885( C675 C885 ) C675_=_C887( C675 C887 ) \nC675_=_C888( C675 C888 ) C675_=_C890( C675 C890 ) C675_=_C891( C675 C891 ) C676_=_C677( C676 C677 ) C676_=_C682( C676 C682 ) C676_=_C685( C676 C685 ) \nC676_=_C696( C676 C696 ) C676_=_C719( C676 C719 ) C676_=_C739( C676 C739 ) C676_=_C740( C676 C740 ) C676_=_C746( C676 C746 ) C676_=_C749( C676 C749 ) \nC676_=_C773( C676 C773 ) C676_=_C792( C676 C792 ) C676_=_C793( C676 C793 ) C676_=_C801( C676 C801 ) C676_=_C803( C676 C803 ) C676_=_C806( C676 C806 ) \nC676_=_C810( C676 C810 ) C676_=_C812( C676 C812 ) C676_=_C819( C676 C819 ) C676_=_C830( C676 C830 ) C676_=_C831( C676 C831 ) C676_=_C834( C676 C834 ) \nC676_=_C835( C676 C835 ) C676_=_C837( C676 C837 ) C676_=_C852( C676 C852 ) C676_=_C853( C676 C853 ) C676_=_C854( C676 C854 ) C676_=_C855( C676 C855 ) \nC676_=_C858( C676 C858 ) C676_=_C860( C676 C860 ) C676_=_C867( C676 C867 ) C676_=_C868( C676 C868 ) C676_=_C870( C676 C870 ) C676_=_C873( C676 C873 ) \nC676_=_C874( C676 C874 ) C676_=_C877( C676 C877 ) C676_=_C878( C676 C878 ) C676_=_C879( C676 C879 ) C676_=_C886( C676 C886 ) C676_=_C889( C676 C889 ) \nC676_=_C890( C676 C890 ) C676_=_C898( C676 C898 ) C677_=_C679( C677 C679 ) C677_=_C705( C677 C705 ) C677_=_C714( C677 C714 ) C677_=_C715( C677 C715 ) \nC677_=_C718( C677 C718 ) C677_=_C722( C677 C722 ) C677_=_C724( C677 C724 ) C677_=_C726( C677 C726 ) C677_=_C733( C677 C733 ) C677_=_C746( C677 C746 ) \nC677_=_C752( C677 C752 ) C677_=_C753( C677 C753 ) C677_=_C756( C677 C756 ) C677_=_C773( C677 C773 ) C677_=_C775( C677 C775 ) C677_=_C780( C677 C780 ) \nC677_=_C785( C677 C785 ) C677_=_C789( C677 C789 ) C677_=_C802( C677 C802 ) C677_=_C811( C677 C811 ) C677_=_C817( C677 C817 ) C677_=_C819( C677 C819 ) \nC677_=_C823( C677 C823 ) C677_=_C834( C677 C834 ) C677_=_C836( C677 C836 ) C677_=_C839( C677 C839 ) C677_=_C840( C677 C840 ) C677_=_C841( C677 C841 ) \nC677_=_C846( C677 C846 ) C677_=_C851( C677 C851 ) C677_=_C854( C677 C854 ) C677_=_C858( C677 C858 ) C677_=_C863( C677 C863 ) C677_=_C865( C677 C865 ) \nC677_=_C868( C677 C868 ) C677_=_C871( C677 C871 ) C677_=_C873( C677 C873 ) C677_=_C874( C677 C874 ) C677_=_C875( C677 C875 ) C677_=_C877( C677 C877 ) \nC677_=_C878( C677 C878 ) C677_=_C884( C677 C884 ) C677_=_C890( C677 C890 ) C677_=_C893( C677 C893 ) C677_=_C895( C677 C895 ) C678_=_C696( C678 C696 ) \nC678_=_C704( C678 C704 ) C678_=_C711( C678 C711 ) C678_=_C723( C678 C723 ) C678_=_C732( C678 C732 ) C678_=_C734( C678 C734 ) C678_=_C740( C678 C740 ) \nC678_=_C753( C678 C753 ) C678_=_C761( C678 C761 ) C678_=_C765( C678 C765 ) C678_=_C772( C678 C772 ) C678_=_C774( C678 C774 ) C678_=_C782( C678 C782 ) \nC678_=_C784( C678 C784 ) C678_=_C788( C678 C788 ) C678_=_C791( C678 C791 ) C678_=_C796( C678 C796 ) C678_=_C799( C678 C799 ) C678_=_C805( C678 C805 ) \nC678_=_C806( C678 C806 ) C678_=_C807( C678 C807 ) C678_=_C808( C678 C808 ) C678_=_C824( C678 C824 ) C678_=_C827( C678 C827 ) C678_=_C835( C678 C835 ) \nC678_=_C851( C678 C851 ) C678_=_C852( C678 C852 ) C678_=_C858( C678 C858 ) C678_=_C859( C678 C859 ) C678_=_C862( C678 C862 ) C678_=_C864( C678 C864 ) \nC678_=_C867( C678 C867 ) C678_=_C868( C678 C868 ) C678_=_C875( C678 C875 ) C678_=_C897( C678 C897 ) C678_=_C899( C678 C899 ) C679_=_C680( C679 C680 ) \nC679_=_C681( C679 C681 ) C679_=_C684( C679 C684 ) C679_=_C692( C679 C692 ) C679_=_C708( C679 C708 ) C679_=_C718( C679 C718 ) C679_=_C720( C679 C720 ) \nC679_=_C724( C679 C724 ) C679_=_C734( C679 C734 ) C679_=_C736( C679 C736 ) C679_=_C739( C679 C739 ) C679_=_C744( C679 C744 ) C679_=_C746( C679 C746 ) \nC679_=_C752( C679 C752 ) C679_=_C753( C679 C753 ) C679_=_C754( C679 C754 ) C679_=_C760( C679 C760 ) C679_=_C775( C679 C775 ) C679_=_C776( C679 C776 ) \nC679_=_C777( C679 C777 ) C679_=_C781( C679 C781 ) C679_=_C785( C679 C785 ) C679_=_C786( C679 C786 ) C679_=_C789( C679 C789 ) C679_=_C797( C679 C797 ) \nC679_=_C800( C679 C800 ) C679_=_C808( C679 C808 ) C679_=_C810( C679 C810 ) C679_=_C811( C679 C811 ) C679_=_C817( C679 C817 ) C679_=_C819( C679 C819 ) \nC679_=_C822( C679 C822 ) C679_=_C829( C679 C829 ) C679_=_C834( C679 C834 ) C679_=_C836( C679 C836 ) C679_=_C837( C679 C837 ) C679_=_C840( C679 C840 ) \nC679_=_C858( C679 C858 ) C679_=_C871( C679 C871 ) C679_=_C894( C679 C894 ) C680_=_C681( C680 C681 ) C680_=_C682( C680 C682 ) C680_=_C683( C680 C683 ) \nC680_=_C689( C680 C689 ) C680_=_C697( C680 C697 ) C680_=_C702( C680 C702 ) C680_=_C703( C680 C703 ) C680_=_C721( C680 C721 ) C680_=_C723( C680 C723 ) \nC680_=_C726( C680 C726 ) C680_=_C729( C680 C729 ) C680_=_C734( C680 C734 ) C680_=_C736( C680 C736 ) C680_=_C739( C680 C739 ) C680_=_C742( C680 C742 ) \nC680_=_C746( C680 C746 ) C680_=_C758( C680 C758 ) C680_=_C765( C680 C765 ) C680_=_C767( C680 C767 ) C680_=_C772( C680 C772 ) C680_=_C773( C680 C773 ) \nC680_=_C775( C680 C775 ) C680_=_C776( C680 C776 ) C680_=_C777( C680 C777 ) C680_=_C778( C680 C778 ) C680_=_C783( C680 C783 ) C680_=_C785( C680 C785 ) \nC680_=_C798( C680 C798 ) C680_=_C814( C680 C814 ) C680_=_C820( C680 C820 ) C680_=_C828( C680 C828 ) C680_=_C829( C680 C829 ) C680_=_C836( C680 C836 ) \nC680_=_C837( C680 C837 ) C680_=_C846( C680 C846 ) C680_=_C851( C680 C851 ) C680_=_C853( C680 C853 ) C680_=_C857( C680 C857 ) C680_=_C858( C680 C858 ) \nC680_=_C860( C680 C860 ) C680_=_C861( C680 C861 ) C680_=_C879( C680 C879 ) C680_=_C880( C680 C880 ) C680_=_C887( C680 C887 ) C680_=_C890( C680 C890 ) \nC680_=_C891( C680 C891 ) C680_=_C894( C680 C894 ) C680_=_C898( C680 C898 ) C681_=_C687( C681 C687 ) C681_=_C688( C681 C688 ) C681_=_C691( C681 C691 ) \nC681_=_C696( C681 C696 ) C681_=_C698( C681 C698 ) C681_=_C703( C681 C703 ) C681_=_C707( C681 C707 ) C681_=_C708( C681 C708 ) C681_=_C710( C681 C710 ) \nC681_=_C717( C681 C717 ) C681_=_C719( C681 C719 ) C681_=_C733( C681 C733 ) C681_=_C734( C681 C734 ) C681_=_C739( C681 C739 ) C681_=_C743( C681 C743 ) \nC681_=_C746( C681 C746 ) C681_=_C747( C681 C747 ) C681_=_C751( C681 C751 ) C681_=_C753( C681 C753 ) C681_=_C758( C681 C758 ) C681_=_C761( C681 C761 ) \nC681_=_C767( C681 C767 ) C681_=_C773( C681 C773 ) C681_=_C774( C681 C774 ) C681_=_C775( C681 C775 ) C681_=_C776( C681 C776 ) C681_=_C777( C681 C777 ) \nC681_=_C779( C681 C779 ) C681_=_C783( C681 C783 ) C681_=_C785( C681 C785 ) C681_=_C787( C681 C787 ) C681_=_C791( C681 C791 ) C681_=_C794( C681 C794 ) \nC681_=_C796( C681 C796 ) C681_=_C801( C681 C801 ) C681_=_C802( C681 C802 ) C681_=_C805( C681 C805 ) C681_=_C814( C681 C814 ) C681_=_C821( C681 C821 ) \nC681_=_C829( C681 C829 ) C681_=_C831( C681 C831 ) C681_=_C832( C681 C832 ) C681_=_C836( C681 C836 ) C681_=_C837( C681 C837 ) C681_=_C841( C681 C841 ) \nC681_=_C842( C681 C842 ) C681_=_C850( C681 C850 ) C681_=_C860( C681 C860 ) C681_=_C861( C681 C861 ) C681_=_C876( C681 C876 ) C681_=_C879( C681 C879 ) \nC681_=_C882( C681 C882 ) C681_=_C884( C681 C884 ) C681_=_C888( C681 C888 ) C681_=_C891( C681 C891 ) C681_=_C894( C681 C894 ) C681_=_C898( C681 C898 ) \nC681_=_C899( C681 C899 ) C682_=_C683( C682 C683 ) C682_=_C689( C682 C689 ) C682_=_C719( C682 C719 ) C682_=_C728( C682 C728 ) C682_=_C734(</w:t>
      </w:r>
    </w:p>
    <w:p>
      <w:pPr>
        <w:pStyle w:val="PreformattedText"/>
        <w:bidi w:val="0"/>
        <w:spacing w:before="0" w:after="0"/>
        <w:jc w:val="left"/>
        <w:rPr/>
      </w:pPr>
      <w:r>
        <w:rPr/>
        <w:t xml:space="preserve"> </w:t>
      </w:r>
      <w:r>
        <w:rPr/>
        <w:t>C682 C734 ) \nC682_=_C742( C682 C742 ) C682_=_C749( C682 C749 ) C682_=_C755( C682 C755 ) C682_=_C767( C682 C767 ) C682_=_C773( C682 C773 ) C682_=_C775( C682 C775 ) \nC682_=_C778( C682 C778 ) C682_=_C779( C682 C779 ) C682_=_C780( C682 C780 ) C682_=_C781( C682 C781 ) C682_=_C783( C682 C783 ) C682_=_C784( C682 C784 ) \nC682_=_C785( C682 C785 ) C682_=_C786( C682 C786 ) C682_=_C789( C682 C789 ) C682_=_C803( C682 C803 ) C682_=_C804( C682 C804 ) C682_=_C816( C682 C816 ) \nC682_=_C825( C682 C825 ) C682_=_C830( C682 C830 ) C682_=_C831( C682 C831 ) C682_=_C838( C682 C838 ) C682_=_C846( C682 C846 ) C682_=_C847( C682 C847 ) \nC682_=_C849( C682 C849 ) C682_=_C868( C682 C868 ) C682_=_C870( C682 C870 ) C682_=_C871( C682 C871 ) C682_=_C873( C682 C873 ) C682_=_C879( C682 C879 ) \nC682_=_C885( C682 C885 ) C682_=_C892( C682 C892 ) C682_=_C899( C682 C899 ) C683_=_C712( C683 C712 ) C683_=_C714( C683 C714 ) C683_=_C717( C683 C717 ) \nC683_=_C718( C683 C718 ) C683_=_C719( C683 C719 ) C683_=_C721( C683 C721 ) C683_=_C722( C683 C722 ) C683_=_C723( C683 C723 ) C683_=_C736( C683 C736 ) \nC683_=_C744( C683 C744 ) C683_=_C753( C683 C753 ) C683_=_C754( C683 C754 ) C683_=_C757( C683 C757 ) C683_=_C765( C683 C765 ) C683_=_C771( C683 C771 ) \nC683_=_C773( C683 C773 ) C683_=_C778( C683 C778 ) C683_=_C779( C683 C779 ) C683_=_C780( C683 C780 ) C683_=_C790( C683 C790 ) C683_=_C792( C683 C792 ) \nC683_=_C798( C683 C798 ) C683_=_C805( C683 C805 ) C683_=_C807( C683 C807 ) C683_=_C811( C683 C811 ) C683_=_C813( C683 C813 ) C683_=_C821( C683 C821 ) \nC683_=_C824( C683 C824 ) C683_=_C825( C683 C825 ) C683_=_C826( C683 C826 ) C683_=_C828( C683 C828 ) C683_=_C830( C683 C830 ) C683_=_C832( C683 C832 ) \nC683_=_C838( C683 C838 ) C683_=_C841( C683 C841 ) C683_=_C843( C683 C843 ) C683_=_C852( C683 C852 ) C683_=_C853( C683 C853 ) C683_=_C854( C683 C854 ) \nC683_=_C861( C683 C861 ) C683_=_C865( C683 C865 ) C683_=_C872( C683 C872 ) C683_=_C873( C683 C873 ) C683_=_C876( C683 C876 ) C683_=_C887( C683 C887 ) \nC683_=_C890( C683 C890 ) C683_=_C891( C683 C891 ) C683_=_C894( C683 C894 ) C683_=_C899( C683 C899 ) C684_=_C686( C684 C686 ) C684_=_C690( C684 C690 ) \nC684_=_C698( C684 C698 ) C684_=_C724( C684 C724 ) C684_=_C728( C684 C728 ) C684_=_C735( C684 C735 ) C684_=_C744( C684 C744 ) C684_=_C750( C684 C750 ) \nC684_=_C752( C684 C752 ) C684_=_C755( C684 C755 ) C684_=_C760( C684 C760 ) C684_=_C769( C684 C769 ) C684_=_C770( C684 C770 ) C684_=_C773( C684 C773 ) \nC684_=_C780( C684 C780 ) C684_=_C781( C684 C781 ) C684_=_C788( C684 C788 ) C684_=_C793( C684 C793 ) C684_=_C808( C684 C808 ) C684_=_C829( C684 C829 ) \nC684_=_C830( C684 C830 ) C684_=_C834( C684 C834 ) C684_=_C835( C684 C835 ) C684_=_C836( C684 C836 ) C684_=_C842( C684 C842 ) C684_=_C844( C684 C844 ) \nC684_=_C857( C684 C857 ) C684_=_C859( C684 C859 ) C684_=_C869( C684 C869 ) C684_=_C877( C684 C877 ) C684_=_C879( C684 C879 ) C684_=_C882( C684 C882 ) \nC684_=_C883( C684 C883 ) C684_=_C887( C684 C887 ) C684_=_C888( C684 C888 ) C684_=_C889( C684 C889 ) C684_=_C892( C684 C892 ) C684_=_C894( C684 C894 ) \nC684_=_C898( C684 C898 ) C685_=_C694( C685 C694 ) C685_=_C716( C685 C716 ) C685_=_C718( C685 C718 ) C685_=_C723( C685 C723 ) C685_=_C736( C685 C736 ) \nC685_=_C745( C685 C745 ) C685_=_C747( C685 C747 ) C685_=_C757( C685 C757 ) C685_=_C759( C685 C759 ) C685_=_C760( C685 C760 ) C685_=_C761( C685 C761 ) \nC685_=_C762( C685 C762 ) C685_=_C777( C685 C777 ) C685_=_C782( C685 C782 ) C685_=_C803( C685 C803 ) C685_=_C804( C685 C804 ) C685_=_C806( C685 C806 ) \nC685_=_C814( C685 C814 ) C685_=_C818( C685 C818 ) C685_=_C819( C685 C819 ) C685_=_C823( C685 C823 ) C685_=_C826( C685 C826 ) C685_=_C830( C685 C830 ) \nC685_=_C831( C685 C831 ) C685_=_C835( C685 C835 ) C685_=_C839( C685 C839 ) C685_=_C843( C685 C843 ) C685_=_C845( C685 C845 ) C685_=_C849( C685 C849 ) \nC685_=_C853( C685 C853 ) C685_=_C854( C685 C854 ) C685_=_C855( C685 C855 ) C685_=_C856( C685 C856 ) C685_=_C858( C685 C858 ) C685_=_C867( C685 C867 ) \nC685_=_C870( C685 C870 ) C685_=_C871( C685 C871 ) C685_=_C877( C685 C877 ) C685_=_C878( C685 C878 ) C685_=_C879( C685 C879 ) C685_=_C884( C685 C884 ) \nC685_=_C886( C685 C886 ) C685_=_C890( C685 C890 ) C685_=_C893( C685 C893 ) C685_=_C894( C685 C894 ) C685_=_C895( C685 C895 ) C685_=_C898( C685 C898 ) \nC686_=_C687( C686 C687 ) C686_=_C707( C686 C707 ) C686_=_C709( C686 C709 ) C686_=_C714( C686 C714 ) C686_=_C732( C686 C732 ) C686_=_C747( C686 C747 ) \nC686_=_C766( C686 C766 ) C686_=_C772( C686 C772 ) C686_=_C773( C686 C773 ) C686_=_C776( C686 C776 ) C686_=_C783( C686 C783 ) C686_=_C784( C686 C784 ) \nC686_=_C785( C686 C785 ) C686_=_C789( C686 C789 ) C686_=_C793( C686 C793 ) C686_=_C797( C686 C797 ) C686_=_C807( C686 C807 ) C686_=_C810( C686 C810 ) \nC686_=_C818( C686 C818 ) C686_=_C826( C686 C826 ) C686_=_C830( C686 C830 ) C686_=_C836( C686 C836 ) C686_=_C844( C686 C844 ) C686_=_C847( C686 C847 ) \nC686_=_C850( C686 C850 ) C686_=_C852( C686 C852 ) C686_=_C869( C686 C869 ) C686_=_C872( C686 C872 ) C686_=_C877( C686 C877 ) C686_=_C886( C686 C886 ) \nC686_=_C887( C686 C887 ) C686_=_C889( C686 C889 ) C686_=_C892( C686 C892 ) C686_=_C894( C686 C894 ) C687_=_C688( C687 C688 ) C687_=_C690( C687 C690 ) \nC687_=_C691( C687 C691 ) C687_=_C696( C687 C696 ) C687_=_C698( C687 C698 ) C687_=_C700( C687 C700 ) C687_=_C706( C687 C706 ) C687_=_C710( C687 C710 ) \nC687_=_C714( C687 C714 ) C687_=_C717( C687 C717 ) C687_=_C719( C687 C719 ) C687_=_C731( C687 C731 ) C687_=_C732( C687 C732 ) C687_=_C740( C687 C740 ) \nC687_=_C742( C687 C742 ) C687_=_C744( C687 C744 ) C687_=_C746( C687 C746 ) C687_=_C748( C687 C748 ) C687_=_C755( C687 C755 ) C687_=_C761( C687 C761 ) \nC687_=_C770( C687 C770 ) C687_=_C777( C687 C777 ) C687_=_C782( C687 C782 ) C687_=_C783( C687 C783 ) C687_=_C784( C687 C784 ) C687_=_C785( C687 C785 ) \nC687_=_C787( C687 C787 ) C687_=_C790( C687 C790 ) C687_=_C791( C687 C791 ) C687_=_C794( C687 C794 ) C687_=_C795( C687 C795 ) C687_=_C797( C687 C797 ) \nC687_=_C802( C687 C802 ) C687_=_C814( C687 C814 ) C687_=_C816( C687 C816 ) C687_=_C825( C687 C825 ) C687_=_C832( C687 C832 ) C687_=_C836( C687 C836 ) \nC687_=_C844( C687 C844 ) C687_=_C846( C687 C846 ) C687_=_C847( C687 C847 ) C687_=_C849( C687 C849 ) C687_=_C860( C687 C860 ) C687_=_C861( C687 C861 ) \nC687_=_C863( C687 C863 ) C687_=_C880( C687 C880 ) C687_=_C883( C687 C883 ) C687_=_C887( C687 C887 ) C687_=_C888( C687 C888 ) C687_=_C890( C687 C890 ) \nC687_=_C892( C687 C892 ) C687_=_C897( C687 C897 ) C687_=_C899( C687 C899 ) C688_=_C698( C688 C698 ) C688_=_C700( C688 C700 ) C688_=_C710( C688 C710 ) \nC688_=_C714( C688 C714 ) C688_=_C715( C688 C715 ) C688_=_C735( C688 C735 ) C688_=_C741( C688 C741 ) C688_=_C745( C688 C745 ) C688_=_C751( C688 C751 ) \nC688_=_C755( C688 C755 ) C688_=_C761( C688 C761 ) C688_=_C762( C688 C762 ) C688_=_C767( C688 C767 ) C688_=_C769( C688 C769 ) C688_=_C770( C688 C770 ) \nC688_=_C774( C688 C774 ) C688_=_C777( C688 C777 ) C688_=_C783( C688 C783 ) C688_=_C786( C688 C786 ) C688_=_C787( C688 C787 ) C688_=_C790( C688 C790 ) \nC688_=_C795( C688 C795 ) C688_=_C797( C688 C797 ) C688_=_C798( C688 C798 ) C688_=_C802( C688 C802 ) C688_=_C828( C688 C828 ) C688_=_C840( C688 C840 ) \nC688_=_C841( C688 C841 ) C688_=_C847( C688 C847 ) C688_=_C848( C688 C848 ) C688_=_C884( C688 C884 ) C688_=_C885( C688 C885 ) C688_=_C892( C688 C892 ) \nC688_=_C896( C688 C896 ) C688_=_C899( C688 C899 ) C689_=_C697( C689 C697 ) C689_=_C701( C689 C701 ) C689_=_C702( C689 C702 ) C689_=_C708( C689 C708 ) \nC689_=_C712( C689 C712 ) C689_=_C713( C689 C713 ) C689_=_C716( C689 C716 ) C689_=_C727( C689 C727 ) C689_=_C734( C689 C734 ) C689_=_C736( C689 C736 ) \nC689_=_C756( C689 C756 ) C689_=_C758( C689 C758 ) C689_=_C764( C689 C764 ) C689_=_C768( C689 C768 ) C689_=_C771( C689 C771 ) C689_=_C775( C689 C775 ) \nC689_=_C777( C689 C777 ) C689_=_C783( C689 C783 ) C689_=_C785( C689 C785 ) C689_=_C786( C689 C786 ) C689_=_C788( C689 C788 ) C689_=_C792( C689 C792 ) \nC689_=_C797( C689 C797 ) C689_=_C798( C689 C798 ) C689_=_C803( C689 C803 ) C689_=_C806( C689 C806 ) C689_=_C807( C689 C807 ) C689_=_C816( C689 C816 ) \nC689_=_C820( C689 C820 ) C689_=_C827( C689 C827 ) C689_=_C828( C689 C828 ) C689_=_C835( C689 C835 ) C689_=_C840( C689 C840 ) C689_=_C846( C689 C846 ) \nC689_=_C848( C689 C848 ) C689_=_C849( C689 C849 ) C689_=_C852( C689 C852 ) C689_=_C859( C689 C859 ) C689_=_C860( C689 C860 ) C689_=_C861( C689 C861 ) \nC689_=_C866( C689 C866 ) C689_=_C869( C689 C869 ) C689_=_C878( C689 C878 ) C689_=_C879( C689 C879 ) C689_=_C882( C689 C882 ) C689_=_C887( C689 C887 ) \nC689_=_C893( C689 C893 ) C690_=_C698( C690 C698 ) C690_=_C710( C690 C710 ) C690_=_C714( C690 C714 ) C690_=_C719( C690 C719 ) C690_=_C722( C690 C722 ) \nC690_=_C727( C690 C727 ) C690_=_C732( C690 C732 ) C690_=_C742( C690 C742 ) C690_=_C747( C690 C747 ) C690_=_C748( C690 C748 ) C690_=_C755( C690 C755 ) \nC690_=_C761( C690 C761 ) C690_=_C763( C690 C763 ) C690_=_C768( C690 C768 ) C690_=_C769( C690 C769 ) C690_=_C770( C690 C770 ) C690_=_C772( C690 C772 ) \nC690_=_C785( C690 C785 ) C690_=_C797( C690 C797 ) C690_=_C811( C690 C811 ) C690_=_C814( C690 C814 ) C690_=_C817( C690 C817 ) C690_=_C825( C690 C825 ) \nC690_=_C833( C690 C833 ) C690_=_C841( C690 C841 ) C690_=_C842( C690 C842 ) C690_=_C844( C690 C844 ) C690_=_C846( C690 C846 ) C690_=_C849( C690 C849 ) \nC690_=_C853( C690 C853 ) C690_=_C868( C690 C868 ) C690_=_C875( C690 C875 ) C690_=_C879( C690 C879 ) C690_=_C882( C690 C882 ) C690_=_C883( C690 C883 ) \nC690_=_C886( C690 C886 ) C690_=_C888( C690 C888 ) C690_=_C890( C690 C890 ) C690_=_C897( C690 C897 ) C691_=_C692( C691 C692 ) C691_=_C693( C691 C693 ) \nC691_=_C696( C691 C696 ) C691_=_C698( C691 C698 ) C691_=_C699( C691 C699 ) C691_=_C700( C691 C700 ) C691_=_C717( C691 C717 ) C691_=_C719( C691 C719 ) \nC691_=_C729( C691 C729 ) C691_=_C731( C691 C731 ) C691_=_C740( C691 C740 ) C691_=_C746( C691 C746 ) C691_=_C749( C691 C749 ) C691_=_C750( C691 C750 ) \nC691_=_C753(</w:t>
      </w:r>
    </w:p>
    <w:p>
      <w:pPr>
        <w:pStyle w:val="PreformattedText"/>
        <w:bidi w:val="0"/>
        <w:spacing w:before="0" w:after="0"/>
        <w:jc w:val="left"/>
        <w:rPr/>
      </w:pPr>
      <w:r>
        <w:rPr/>
        <w:t xml:space="preserve"> </w:t>
      </w:r>
      <w:r>
        <w:rPr/>
        <w:t>C691 C753 ) C691_=_C754( C691 C754 ) C691_=_C761( C691 C761 ) C691_=_C774( C691 C774 ) C691_=_C777( C691 C777 ) C691_=_C778( C691 C778 ) \nC691_=_C779( C691 C779 ) C691_=_C787( C691 C787 ) C691_=_C791( C691 C791 ) C691_=_C792( C691 C792 ) C691_=_C794( C691 C794 ) C691_=_C808( C691 C808 ) \nC691_=_C812( C691 C812 ) C691_=_C814( C691 C814 ) C691_=_C817( C691 C817 ) C691_=_C829( C691 C829 ) C691_=_C832( C691 C832 ) C691_=_C833( C691 C833 ) \nC691_=_C834( C691 C834 ) C691_=_C835( C691 C835 ) C691_=_C836( C691 C836 ) C691_=_C838( C691 C838 ) C691_=_C841( C691 C841 ) C691_=_C842( C691 C842 ) \nC691_=_C854( C691 C854 ) C691_=_C855( C691 C855 ) C691_=_C861( C691 C861 ) C691_=_C873( C691 C873 ) C691_=_C880( C691 C880 ) C691_=_C881( C691 C881 ) \nC691_=_C886( C691 C886 ) C691_=_C888( C691 C888 ) C691_=_C895( C691 C895 ) C691_=_C896( C691 C896 ) C691_=_C897( C691 C897 ) C691_=_C898( C691 C898 ) \nC692_=_C700( C692 C700 ) C692_=_C706( C692 C706 ) C692_=_C714( C692 C714 ) C692_=_C717( C692 C717 ) C692_=_C718( C692 C718 ) C692_=_C724( C692 C724 ) \nC692_=_C731( C692 C731 ) C692_=_C734( C692 C734 ) C692_=_C748( C692 C748 ) C692_=_C750( C692 C750 ) C692_=_C753( C692 C753 ) C692_=_C758( C692 C758 ) \nC692_=_C776( C692 C776 ) C692_=_C778( C692 C778 ) C692_=_C779( C692 C779 ) C692_=_C785( C692 C785 ) C692_=_C787( C692 C787 ) C692_=_C796( C692 C796 ) \nC692_=_C800( C692 C800 ) C692_=_C808( C692 C808 ) C692_=_C810( C692 C810 ) C692_=_C811( C692 C811 ) C692_=_C814( C692 C814 ) C692_=_C818( C692 C818 ) \nC692_=_C824( C692 C824 ) C692_=_C826( C692 C826 ) C692_=_C827( C692 C827 ) C692_=_C829( C692 C829 ) C692_=_C831( C692 C831 ) C692_=_C835( C692 C835 ) \nC692_=_C836( C692 C836 ) C692_=_C837( C692 C837 ) C692_=_C838( C692 C838 ) C692_=_C842( C692 C842 ) C692_=_C849( C692 C849 ) C692_=_C859( C692 C859 ) \nC692_=_C868( C692 C868 ) C692_=_C871( C692 C871 ) C692_=_C880( C692 C880 ) C692_=_C885( C692 C885 ) C692_=_C895( C692 C895 ) C692_=_C897( C692 C897 ) \nC693_=_C697( C693 C697 ) C693_=_C702( C693 C702 ) C693_=_C707( C693 C707 ) C693_=_C712( C693 C712 ) C693_=_C713( C693 C713 ) C693_=_C715( C693 C715 ) \nC693_=_C716( C693 C716 ) C693_=_C726( C693 C726 ) C693_=_C729( C693 C729 ) C693_=_C737( C693 C737 ) C693_=_C757( C693 C757 ) C693_=_C758( C693 C758 ) \nC693_=_C766( C693 C766 ) C693_=_C770( C693 C770 ) C693_=_C779( C693 C779 ) C693_=_C780( C693 C780 ) C693_=_C781( C693 C781 ) C693_=_C799( C693 C799 ) \nC693_=_C800( C693 C800 ) C693_=_C804( C693 C804 ) C693_=_C805( C693 C805 ) C693_=_C813( C693 C813 ) C693_=_C816( C693 C816 ) C693_=_C817( C693 C817 ) \nC693_=_C824( C693 C824 ) C693_=_C825( C693 C825 ) C693_=_C839( C693 C839 ) C693_=_C843( C693 C843 ) C693_=_C849( C693 C849 ) C693_=_C855( C693 C855 ) \nC693_=_C860( C693 C860 ) C693_=_C863( C693 C863 ) C693_=_C865( C693 C865 ) C693_=_C873( C693 C873 ) C693_=_C875( C693 C875 ) C693_=_C876( C693 C876 ) \nC693_=_C878( C693 C878 ) C693_=_C881( C693 C881 ) C693_=_C882( C693 C882 ) C693_=_C886( C693 C886 ) C693_=_C889( C693 C889 ) C693_=_C891( C693 C891 ) \nC693_=_C893( C693 C893 ) C693_=_C899( C693 C899 ) C694_=_C695( C694 C695 ) C694_=_C698( C694 C698 ) C694_=_C711( C694 C711 ) C694_=_C718( C694 C718 ) \nC694_=_C720( C694 C720 ) C694_=_C721( C694 C721 ) C694_=_C722( C694 C722 ) C694_=_C727( C694 C727 ) C694_=_C738( C694 C738 ) C694_=_C739( C694 C739 ) \nC694_=_C745( C694 C745 ) C694_=_C750( C694 C750 ) C694_=_C759( C694 C759 ) C694_=_C765( C694 C765 ) C694_=_C767( C694 C767 ) C694_=_C768( C694 C768 ) \nC694_=_C771( C694 C771 ) C694_=_C775( C694 C775 ) C694_=_C782( C694 C782 ) C694_=_C784( C694 C784 ) C694_=_C788( C694 C788 ) C694_=_C790( C694 C790 ) \nC694_=_C795( C694 C795 ) C694_=_C803( C694 C803 ) C694_=_C805( C694 C805 ) C694_=_C812( C694 C812 ) C694_=_C813( C694 C813 ) C694_=_C820( C694 C820 ) \nC694_=_C821( C694 C821 ) C694_=_C822( C694 C822 ) C694_=_C823( C694 C823 ) C694_=_C827( C694 C827 ) C694_=_C832( C694 C832 ) C694_=_C834( C694 C834 ) \nC694_=_C845( C694 C845 ) C694_=_C855( C694 C855 ) C694_=_C862( C694 C862 ) C694_=_C867( C694 C867 ) C694_=_C869( C694 C869 ) C694_=_C870( C694 C870 ) \nC694_=_C871( C694 C871 ) C694_=_C878( C694 C878 ) C694_=_C880( C694 C880 ) C694_=_C886( C694 C886 ) C694_=_C888( C694 C888 ) C694_=_C890( C694 C890 ) \nC694_=_C893( C694 C893 ) C694_=_C894( C694 C894 ) C694_=_C895( C694 C895 ) C694_=_C897( C694 C897 ) C695_=_C699( C695 C699 ) C695_=_C723( C695 C723 ) \nC695_=_C726( C695 C726 ) C695_=_C729( C695 C729 ) C695_=_C747( C695 C747 ) C695_=_C750( C695 C750 ) C695_=_C759( C695 C759 ) C695_=_C768( C695 C768 ) \nC695_=_C769( C695 C769 ) C695_=_C774( C695 C774 ) C695_=_C775( C695 C775 ) C695_=_C776( C695 C776 ) C695_=_C778( C695 C778 ) C695_=_C788( C695 C788 ) \nC695_=_C791( C695 C791 ) C695_=_C793( C695 C793 ) C695_=_C800( C695 C800 ) C695_=_C802( C695 C802 ) C695_=_C809( C695 C809 ) C695_=_C810( C695 C810 ) \nC695_=_C820( C695 C820 ) C695_=_C822( C695 C822 ) C695_=_C823( C695 C823 ) C695_=_C836( C695 C836 ) C695_=_C841( C695 C841 ) C695_=_C844( C695 C844 ) \nC695_=_C847( C695 C847 ) C695_=_C851( C695 C851 ) C695_=_C859( C695 C859 ) C695_=_C865( C695 C865 ) C695_=_C871( C695 C871 ) C695_=_C875( C695 C875 ) \nC695_=_C877( C695 C877 ) C695_=_C878( C695 C878 ) C695_=_C879( C695 C879 ) C695_=_C885( C695 C885 ) C695_=_C888( C695 C888 ) C695_=_C891( C695 C891 ) \nC695_=_C897( C695 C897 ) C696_=_C697( C696 C697 ) C696_=_C704( C696 C704 ) C696_=_C709( C696 C709 ) C696_=_C710( C696 C710 ) C696_=_C711( C696 C711 ) \nC696_=_C712( C696 C712 ) C696_=_C716( C696 C716 ) C696_=_C717( C696 C717 ) C696_=_C719( C696 C719 ) C696_=_C735( C696 C735 ) C696_=_C739( C696 C739 ) \nC696_=_C740( C696 C740 ) C696_=_C746( C696 C746 ) C696_=_C748( C696 C748 ) C696_=_C757( C696 C757 ) C696_=_C761( C696 C761 ) C696_=_C765( C696 C765 ) \nC696_=_C769( C696 C769 ) C696_=_C789( C696 C789 ) C696_=_C790( C696 C790 ) C696_=_C791( C696 C791 ) C696_=_C792( C696 C792 ) C696_=_C794( C696 C794 ) \nC696_=_C798( C696 C798 ) C696_=_C799( C696 C799 ) C696_=_C806( C696 C806 ) C696_=_C810( C696 C810 ) C696_=_C812( C696 C812 ) C696_=_C814( C696 C814 ) \nC696_=_C825( C696 C825 ) C696_=_C830( C696 C830 ) C696_=_C834( C696 C834 ) C696_=_C835( C696 C835 ) C696_=_C837( C696 C837 ) C696_=_C840( C696 C840 ) \nC696_=_C843( C696 C843 ) C696_=_C844( C696 C844 ) C696_=_C847( C696 C847 ) C696_=_C848( C696 C848 ) C696_=_C851( C696 C851 ) C696_=_C853( C696 C853 ) \nC696_=_C861( C696 C861 ) C696_=_C862( C696 C862 ) C696_=_C864( C696 C864 ) C696_=_C888( C696 C888 ) C696_=_C890( C696 C890 ) C696_=_C896( C696 C896 ) \nC696_=_C897( C696 C897 ) C697_=_C702( C697 C702 ) C697_=_C708( C697 C708 ) C697_=_C716( C697 C716 ) C697_=_C721( C697 C721 ) C697_=_C723( C697 C723 ) \nC697_=_C727( C697 C727 ) C697_=_C729( C697 C729 ) C697_=_C735( C697 C735 ) C697_=_C736( C697 C736 ) C697_=_C739( C697 C739 ) C697_=_C748( C697 C748 ) \nC697_=_C755( C697 C755 ) C697_=_C756( C697 C756 ) C697_=_C758( C697 C758 ) C697_=_C764( C697 C764 ) C697_=_C777( C697 C777 ) C697_=_C779( C697 C779 ) \nC697_=_C785( C697 C785 ) C697_=_C789( C697 C789 ) C697_=_C790( C697 C790 ) C697_=_C792( C697 C792 ) C697_=_C798( C697 C798 ) C697_=_C799( C697 C799 ) \nC697_=_C805( C697 C805 ) C697_=_C817( C697 C817 ) C697_=_C822( C697 C822 ) C697_=_C825( C697 C825 ) C697_=_C827( C697 C827 ) C697_=_C834( C697 C834 ) \nC697_=_C840( C697 C840 ) C697_=_C844( C697 C844 ) C697_=_C846( C697 C846 ) C697_=_C849( C697 C849 ) C697_=_C856( C697 C856 ) C697_=_C859( C697 C859 ) \nC697_=_C860( C697 C860 ) C697_=_C861( C697 C861 ) C697_=_C863( C697 C863 ) C697_=_C869( C697 C869 ) C697_=_C875( C697 C875 ) C697_=_C880( C697 C880 ) \nC697_=_C882( C697 C882 ) C697_=_C887( C697 C887 ) C697_=_C891( C697 C891 ) C697_=_C893( C697 C893 ) C698_=_C699( C698 C699 ) C698_=_C706( C698 C706 ) \nC698_=_C710( C698 C710 ) C698_=_C711( C698 C711 ) C698_=_C714( C698 C714 ) C698_=_C719( C698 C719 ) C698_=_C728( C698 C728 ) C698_=_C732( C698 C732 ) \nC698_=_C742( C698 C742 ) C698_=_C744( C698 C744 ) C698_=_C749( C698 C749 ) C698_=_C754( C698 C754 ) C698_=_C765( C698 C765 ) C698_=_C767( C698 C767 ) \nC698_=_C768( C698 C768 ) C698_=_C774( C698 C774 ) C698_=_C785( C698 C785 ) C698_=_C787( C698 C787 ) C698_=_C791( C698 C791 ) C698_=_C793( C698 C793 ) \nC698_=_C796( C698 C796 ) C698_=_C797( C698 C797 ) C698_=_C802( C698 C802 ) C698_=_C803( C698 C803 ) C698_=_C810( C698 C810 ) C698_=_C812( C698 C812 ) \nC698_=_C814( C698 C814 ) C698_=_C821( C698 C821 ) C698_=_C822( C698 C822 ) C698_=_C825( C698 C825 ) C698_=_C827( C698 C827 ) C698_=_C829( C698 C829 ) \nC698_=_C832( C698 C832 ) C698_=_C835( C698 C835 ) C698_=_C836( C698 C836 ) C698_=_C841( C698 C841 ) C698_=_C846( C698 C846 ) C698_=_C849( C698 C849 ) \nC698_=_C861( C698 C861 ) C698_=_C875( C698 C875 ) C698_=_C878( C698 C878 ) C698_=_C880( C698 C880 ) C698_=_C884( C698 C884 ) C698_=_C887( C698 C887 ) \nC698_=_C890( C698 C890 ) C698_=_C894( C698 C894 ) C698_=_C897( C698 C897 ) C698_=_C899( C698 C899 ) C699_=_C701( C699 C701 ) C699_=_C702( C699 C702 ) \nC699_=_C713( C699 C713 ) C699_=_C716( C699 C716 ) C699_=_C729( C699 C729 ) C699_=_C732( C699 C732 ) C699_=_C735( C699 C735 ) C699_=_C742( C699 C742 ) \nC699_=_C749( C699 C749 ) C699_=_C754( C699 C754 ) C699_=_C764( C699 C764 ) C699_=_C765( C699 C765 ) C699_=_C774( C699 C774 ) C699_=_C777( C699 C777 ) \nC699_=_C781( C699 C781 ) C699_=_C787( C699 C787 ) C699_=_C790( C699 C790 ) C699_=_C791( C699 C791 ) C699_=_C801( C699 C801 ) C699_=_C802( C699 C802 ) \nC699_=_C806( C699 C806 ) C699_=_C812( C699 C812 ) C699_=_C821( C699 C821 ) C699_=_C827( C699 C827 ) C699_=_C840( C699 C840 ) C699_=_C844( C699 C844 ) \nC699_=_C846( C699 C846 ) C699_=_C851( C699 C851 ) C699_=_C852( C699 C852 ) C699_=_C855( C699 C855 ) C699_=_C856( C699 C856 ) C699_=_C858( C699 C858 ) \nC699_=_C861( C699 C861 ) C699_=_C871( C699 C871 ) C699_=_C875( C699 C875 ) C699_=_C876( C699 C876 ) C699_=_C878( C699 C878 ) C699_=_C883( C699 C883 ) \nC699_=_C885( C699 C885 ) C699_=_C889(</w:t>
      </w:r>
    </w:p>
    <w:p>
      <w:pPr>
        <w:pStyle w:val="PreformattedText"/>
        <w:bidi w:val="0"/>
        <w:spacing w:before="0" w:after="0"/>
        <w:jc w:val="left"/>
        <w:rPr/>
      </w:pPr>
      <w:r>
        <w:rPr/>
        <w:t xml:space="preserve"> </w:t>
      </w:r>
      <w:r>
        <w:rPr/>
        <w:t>C699 C889 ) C699_=_C896( C699 C896 ) C699_=_C897( C699 C897 ) C700_=_C701( C700 C701 ) C700_=_C731( C700 C731 ) \nC700_=_C740( C700 C740 ) C700_=_C748( C700 C748 ) C700_=_C749( C700 C749 ) C700_=_C753( C700 C753 ) C700_=_C755( C700 C755 ) C700_=_C765( C700 C765 ) \nC700_=_C776( C700 C776 ) C700_=_C777( C700 C777 ) C700_=_C779( C700 C779 ) C700_=_C782( C700 C782 ) C700_=_C783( C700 C783 ) C700_=_C784( C700 C784 ) \nC700_=_C787( C700 C787 ) C700_=_C790( C700 C790 ) C700_=_C791( C700 C791 ) C700_=_C792( C700 C792 ) C700_=_C793( C700 C793 ) C700_=_C798( C700 C798 ) \nC700_=_C800( C700 C800 ) C700_=_C808( C700 C808 ) C700_=_C813( C700 C813 ) C700_=_C814( C700 C814 ) C700_=_C815( C700 C815 ) C700_=_C818( C700 C818 ) \nC700_=_C820( C700 C820 ) C700_=_C825( C700 C825 ) C700_=_C826( C700 C826 ) C700_=_C829( C700 C829 ) C700_=_C831( C700 C831 ) C700_=_C832( C700 C832 ) \nC700_=_C833( C700 C833 ) C700_=_C834( C700 C834 ) C700_=_C838( C700 C838 ) C700_=_C844( C700 C844 ) C700_=_C845( C700 C845 ) C700_=_C849( C700 C849 ) \nC700_=_C854( C700 C854 ) C700_=_C859( C700 C859 ) C700_=_C863( C700 C863 ) C700_=_C873( C700 C873 ) C700_=_C881( C700 C881 ) C700_=_C883( C700 C883 ) \nC700_=_C887( C700 C887 ) C700_=_C895( C700 C895 ) C700_=_C896( C700 C896 ) C700_=_C897( C700 C897 ) C700_=_C899( C700 C899 ) C701_=_C702( C701 C702 ) \nC701_=_C712( C701 C712 ) C701_=_C718( C701 C718 ) C701_=_C720( C701 C720 ) C701_=_C727( C701 C727 ) C701_=_C732( C701 C732 ) C701_=_C736( C701 C736 ) \nC701_=_C743( C701 C743 ) C701_=_C746( C701 C746 ) C701_=_C764( C701 C764 ) C701_=_C765( C701 C765 ) C701_=_C769( C701 C769 ) C701_=_C784( C701 C784 ) \nC701_=_C788( C701 C788 ) C701_=_C792( C701 C792 ) C701_=_C793( C701 C793 ) C701_=_C795( C701 C795 ) C701_=_C803( C701 C803 ) C701_=_C812( C701 C812 ) \nC701_=_C813( C701 C813 ) C701_=_C814( C701 C814 ) C701_=_C815( C701 C815 ) C701_=_C816( C701 C816 ) C701_=_C817( C701 C817 ) C701_=_C819( C701 C819 ) \nC701_=_C820( C701 C820 ) C701_=_C825( C701 C825 ) C701_=_C830( C701 C830 ) C701_=_C831( C701 C831 ) C701_=_C833( C701 C833 ) C701_=_C837( C701 C837 ) \nC701_=_C840( C701 C840 ) C701_=_C841( C701 C841 ) C701_=_C845( C701 C845 ) C701_=_C853( C701 C853 ) C701_=_C854( C701 C854 ) C701_=_C858( C701 C858 ) \nC701_=_C863( C701 C863 ) C701_=_C866( C701 C866 ) C701_=_C880( C701 C880 ) C701_=_C881( C701 C881 ) C701_=_C883( C701 C883 ) C701_=_C885( C701 C885 ) \nC701_=_C893( C701 C893 ) C701_=_C899( C701 C899 ) C702_=_C732( C702 C732 ) C702_=_C736( C702 C736 ) C702_=_C737( C702 C737 ) C702_=_C741( C702 C741 ) \nC702_=_C744( C702 C744 ) C702_=_C752( C702 C752 ) C702_=_C758( C702 C758 ) C702_=_C760( C702 C760 ) C702_=_C764( C702 C764 ) C702_=_C765( C702 C765 ) \nC702_=_C766( C702 C766 ) C702_=_C779( C702 C779 ) C702_=_C780( C702 C780 ) C702_=_C785( C702 C785 ) C702_=_C789( C702 C789 ) C702_=_C791( C702 C791 ) \nC702_=_C798( C702 C798 ) C702_=_C805( C702 C805 ) C702_=_C809( C702 C809 ) C702_=_C816( C702 C816 ) C702_=_C817( C702 C817 ) C702_=_C821( C702 C821 ) \nC702_=_C824( C702 C824 ) C702_=_C839( C702 C839 ) C702_=_C846( C702 C846 ) C702_=_C852( C702 C852 ) C702_=_C857( C702 C857 ) C702_=_C860( C702 C860 ) \nC702_=_C861( C702 C861 ) C702_=_C863( C702 C863 ) C702_=_C875( C702 C875 ) C702_=_C884( C702 C884 ) C702_=_C885( C702 C885 ) C702_=_C887( C702 C887 ) \nC702_=_C893( C702 C893 ) C703_=_C704( C703 C704 ) C703_=_C707( C703 C707 ) C703_=_C708( C703 C708 ) C703_=_C711( C703 C711 ) C703_=_C729( C703 C729 ) \nC703_=_C731( C703 C731 ) C703_=_C733( C703 C733 ) C703_=_C735( C703 C735 ) C703_=_C742( C703 C742 ) C703_=_C743( C703 C743 ) C703_=_C751( C703 C751 ) \nC703_=_C767( C703 C767 ) C703_=_C779( C703 C779 ) C703_=_C787( C703 C787 ) C703_=_C794( C703 C794 ) C703_=_C798( C703 C798 ) C703_=_C801( C703 C801 ) \nC703_=_C805( C703 C805 ) C703_=_C809( C703 C809 ) C703_=_C815( C703 C815 ) C703_=_C818( C703 C818 ) C703_=_C820( C703 C820 ) C703_=_C821( C703 C821 ) \nC703_=_C826( C703 C826 ) C703_=_C835( C703 C835 ) C703_=_C837( C703 C837 ) C703_=_C840( C703 C840 ) C703_=_C845( C703 C845 ) C703_=_C858( C703 C858 ) \nC703_=_C860( C703 C860 ) C703_=_C861( C703 C861 ) C703_=_C879( C703 C879 ) C703_=_C890( C703 C890 ) C703_=_C896( C703 C896 ) C703_=_C898( C703 C898 ) \nC704_=_C709( C704 C709 ) C704_=_C723( C704 C723 ) C704_=_C727( C704 C727 ) C704_=_C736( C704 C736 ) C704_=_C740( C704 C740 ) C704_=_C743( C704 C743 ) \nC704_=_C759( C704 C759 ) C704_=_C760( C704 C760 ) C704_=_C761( C704 C761 ) C704_=_C764( C704 C764 ) C704_=_C765( C704 C765 ) C704_=_C766( C704 C766 ) \nC704_=_C767( C704 C767 ) C704_=_C778( C704 C778 ) C704_=_C789( C704 C789 ) C704_=_C794( C704 C794 ) C704_=_C799( C704 C799 ) C704_=_C808( C704 C808 ) \nC704_=_C809( C704 C809 ) C704_=_C814( C704 C814 ) C704_=_C815( C704 C815 ) C704_=_C826( C704 C826 ) C704_=_C829( C704 C829 ) C704_=_C834( C704 C834 ) \nC704_=_C835( C704 C835 ) C704_=_C838( C704 C838 ) C704_=_C839( C704 C839 ) C704_=_C840( C704 C840 ) C704_=_C843( C704 C843 ) C704_=_C848( C704 C848 ) \nC704_=_C851( C704 C851 ) C704_=_C856( C704 C856 ) C704_=_C860( C704 C860 ) C704_=_C862( C704 C862 ) C704_=_C864( C704 C864 ) C704_=_C870( C704 C870 ) \nC704_=_C876( C704 C876 ) C704_=_C886( C704 C886 ) C704_=_C890( C704 C890 ) C704_=_C894( C704 C894 ) C704_=_C897( C704 C897 ) C705_=_C713( C705 C713 ) \nC705_=_C714( C705 C714 ) C705_=_C715( C705 C715 ) C705_=_C717( C705 C717 ) C705_=_C718( C705 C718 ) C705_=_C739( C705 C739 ) C705_=_C746( C705 C746 ) \nC705_=_C747( C705 C747 ) C705_=_C762( C705 C762 ) C705_=_C763( C705 C763 ) C705_=_C774( C705 C774 ) C705_=_C783( C705 C783 ) C705_=_C788( C705 C788 ) \nC705_=_C794( C705 C794 ) C705_=_C795( C705 C795 ) C705_=_C804( C705 C804 ) C705_=_C805( C705 C805 ) C705_=_C809( C705 C809 ) C705_=_C812( C705 C812 ) \nC705_=_C824( C705 C824 ) C705_=_C829( C705 C829 ) C705_=_C836( C705 C836 ) C705_=_C838( C705 C838 ) C705_=_C846( C705 C846 ) C705_=_C851( C705 C851 ) \nC705_=_C863( C705 C863 ) C705_=_C864( C705 C864 ) C705_=_C868( C705 C868 ) C705_=_C869( C705 C869 ) C705_=_C870( C705 C870 ) C705_=_C872( C705 C872 ) \nC705_=_C874( C705 C874 ) C705_=_C877( C705 C877 ) C705_=_C878( C705 C878 ) C705_=_C879( C705 C879 ) C705_=_C882( C705 C882 ) C705_=_C886( C705 C886 ) \nC705_=_C887( C705 C887 ) C705_=_C889( C705 C889 ) C706_=_C708( C706 C708 ) C706_=_C717( C706 C717 ) C706_=_C719( C706 C719 ) C706_=_C731( C706 C731 ) \nC706_=_C734( C706 C734 ) C706_=_C743( C706 C743 ) C706_=_C744( C706 C744 ) C706_=_C748( C706 C748 ) C706_=_C758( C706 C758 ) C706_=_C783( C706 C783 ) \nC706_=_C792( C706 C792 ) C706_=_C795( C706 C795 ) C706_=_C796( C706 C796 ) C706_=_C810( C706 C810 ) C706_=_C813( C706 C813 ) C706_=_C816( C706 C816 ) \nC706_=_C826( C706 C826 ) C706_=_C830( C706 C830 ) C706_=_C832( C706 C832 ) C706_=_C847( C706 C847 ) C706_=_C857( C706 C857 ) C706_=_C860( C706 C860 ) \nC706_=_C863( C706 C863 ) C706_=_C868( C706 C868 ) C706_=_C875( C706 C875 ) C706_=_C880( C706 C880 ) C706_=_C883( C706 C883 ) C706_=_C884( C706 C884 ) \nC706_=_C885( C706 C885 ) C706_=_C887( C706 C887 ) C706_=_C890( C706 C890 ) C706_=_C895( C706 C895 ) C707_=_C708( C707 C708 ) C707_=_C709( C707 C709 ) \nC707_=_C712( C707 C712 ) C707_=_C726( C707 C726 ) C707_=_C731( C707 C731 ) C707_=_C734( C707 C734 ) C707_=_C735( C707 C735 ) C707_=_C737( C707 C737 ) \nC707_=_C743( C707 C743 ) C707_=_C747( C707 C747 ) C707_=_C766( C707 C766 ) C707_=_C770( C707 C770 ) C707_=_C776( C707 C776 ) C707_=_C785( C707 C785 ) \nC707_=_C787( C707 C787 ) C707_=_C797( C707 C797 ) C707_=_C798( C707 C798 ) C707_=_C800( C707 C800 ) C707_=_C803( C707 C803 ) C707_=_C809( C707 C809 ) \nC707_=_C812( C707 C812 ) C707_=_C813( C707 C813 ) C707_=_C816( C707 C816 ) C707_=_C828( C707 C828 ) C707_=_C839( C707 C839 ) C707_=_C843( C707 C843 ) \nC707_=_C845( C707 C845 ) C707_=_C848( C707 C848 ) C707_=_C850( C707 C850 ) C707_=_C871( C707 C871 ) C707_=_C873( C707 C873 ) C707_=_C874( C707 C874 ) \nC707_=_C876( C707 C876 ) C707_=_C878( C707 C878 ) C707_=_C879( C707 C879 ) C707_=_C882( C707 C882 ) C707_=_C889( C707 C889 ) C707_=_C891( C707 C891 ) \nC707_=_C896( C707 C896 ) C708_=_C716( C708 C716 ) C708_=_C724( C708 C724 ) C708_=_C727( C708 C727 ) C708_=_C733( C708 C733 ) C708_=_C735( C708 C735 ) \nC708_=_C750( C708 C750 ) C708_=_C751( C708 C751 ) C708_=_C756( C708 C756 ) C708_=_C761( C708 C761 ) C708_=_C764( C708 C764 ) C708_=_C770( C708 C770 ) \nC708_=_C777( C708 C777 ) C708_=_C779( C708 C779 ) C708_=_C787( C708 C787 ) C708_=_C792( C708 C792 ) C708_=_C798( C708 C798 ) C708_=_C801( C708 C801 ) \nC708_=_C805( C708 C805 ) C708_=_C809( C708 C809 ) C708_=_C821( C708 C821 ) C708_=_C822( C708 C822 ) C708_=_C827( C708 C827 ) C708_=_C835( C708 C835 ) \nC708_=_C849( C708 C849 ) C708_=_C859( C708 C859 ) C708_=_C860( C708 C860 ) C708_=_C861( C708 C861 ) C708_=_C867( C708 C867 ) C708_=_C882( C708 C882 ) \nC708_=_C884( C708 C884 ) C708_=_C890( C708 C890 ) C708_=_C898( C708 C898 ) C709_=_C710( C709 C710 ) C709_=_C711( C709 C711 ) C709_=_C712( C709 C712 ) \nC709_=_C713( C709 C713 ) C709_=_C724( C709 C724 ) C709_=_C747( C709 C747 ) C709_=_C748( C709 C748 ) C709_=_C757( C709 C757 ) C709_=_C759( C709 C759 ) \nC709_=_C760( C709 C760 ) C709_=_C776( C709 C776 ) C709_=_C778( C709 C778 ) C709_=_C782( C709 C782 ) C709_=_C798( C709 C798 ) C709_=_C804( C709 C804 ) \nC709_=_C806( C709 C806 ) C709_=_C807( C709 C807 ) C709_=_C814( C709 C814 ) C709_=_C820( C709 C820 ) C709_=_C834( C709 C834 ) C709_=_C836( C709 C836 ) \nC709_=_C847( C709 C847 ) C709_=_C848( C709 C848 ) C709_=_C850( C709 C850 ) C709_=_C860( C709 C860 ) C709_=_C863( C709 C863 ) C709_=_C864( C709 C864 ) \nC709_=_C870( C709 C870 ) C709_=_C876( C709 C876 ) C709_=_C884( C709 C884 ) C709_=_C886( C709 C886 ) C709_=_C896( C709 C896 ) C710_=_C711( C710 C711 ) \nC710_=_C712( C710 C712 ) C710_=_C714( C710 C714 ) C710_=_C719( C710 C719 ) C710_=_C731( C710 C731 ) C710_=_C732( C710 C732 ) C710_=_C738( C710 C738 ) \nC710_=_C742( C710 C742 ) C710_=_C748( C710 C748 ) C710_=_C757(</w:t>
      </w:r>
    </w:p>
    <w:p>
      <w:pPr>
        <w:pStyle w:val="PreformattedText"/>
        <w:bidi w:val="0"/>
        <w:spacing w:before="0" w:after="0"/>
        <w:jc w:val="left"/>
        <w:rPr/>
      </w:pPr>
      <w:r>
        <w:rPr/>
        <w:t xml:space="preserve"> </w:t>
      </w:r>
      <w:r>
        <w:rPr/>
        <w:t>C710 C757 ) C710_=_C760( C710 C760 ) C710_=_C762( C710 C762 ) C710_=_C767( C710 C767 ) \nC710_=_C772( C710 C772 ) C710_=_C773( C710 C773 ) C710_=_C774( C710 C774 ) C710_=_C780( C710 C780 ) C710_=_C781( C710 C781 ) C710_=_C785( C710 C785 ) \nC710_=_C787( C710 C787 ) C710_=_C794( C710 C794 ) C710_=_C797( C710 C797 ) C710_=_C798( C710 C798 ) C710_=_C802( C710 C802 ) C710_=_C814( C710 C814 ) \nC710_=_C825( C710 C825 ) C710_=_C841( C710 C841 ) C710_=_C842( C710 C842 ) C710_=_C846( C710 C846 ) C710_=_C847( C710 C847 ) C710_=_C848( C710 C848 ) \nC710_=_C849( C710 C849 ) C710_=_C855( C710 C855 ) C710_=_C856( C710 C856 ) C710_=_C870( C710 C870 ) C710_=_C872( C710 C872 ) C710_=_C880( C710 C880 ) \nC710_=_C882( C710 C882 ) C710_=_C884( C710 C884 ) C710_=_C887( C710 C887 ) C710_=_C890( C710 C890 ) C710_=_C891( C710 C891 ) C710_=_C896( C710 C896 ) \nC710_=_C897( C710 C897 ) C710_=_C899( C710 C899 ) C711_=_C712( C711 C712 ) C711_=_C723( C711 C723 ) C711_=_C748( C711 C748 ) C711_=_C749( C711 C749 ) \nC711_=_C757( C711 C757 ) C711_=_C765( C711 C765 ) C711_=_C768( C711 C768 ) C711_=_C782( C711 C782 ) C711_=_C784( C711 C784 ) C711_=_C788( C711 C788 ) \nC711_=_C796( C711 C796 ) C711_=_C798( C711 C798 ) C711_=_C803( C711 C803 ) C711_=_C804( C711 C804 ) C711_=_C808( C711 C808 ) C711_=_C818( C711 C818 ) \nC711_=_C821( C711 C821 ) C711_=_C822( C711 C822 ) C711_=_C827( C711 C827 ) C711_=_C832( C711 C832 ) C711_=_C833( C711 C833 ) C711_=_C845( C711 C845 ) \nC711_=_C847( C711 C847 ) C711_=_C848( C711 C848 ) C711_=_C857( C711 C857 ) C711_=_C860( C711 C860 ) C711_=_C875( C711 C875 ) C711_=_C876( C711 C876 ) \nC711_=_C878( C711 C878 ) C711_=_C880( C711 C880 ) C711_=_C881( C711 C881 ) C711_=_C886( C711 C886 ) C711_=_C887( C711 C887 ) C711_=_C896( C711 C896 ) \nC712_=_C717( C712 C717 ) C712_=_C722( C712 C722 ) C712_=_C726( C712 C726 ) C712_=_C734( C712 C734 ) C712_=_C737( C712 C737 ) C712_=_C744( C712 C744 ) \nC712_=_C748( C712 C748 ) C712_=_C757( C712 C757 ) C712_=_C762( C712 C762 ) C712_=_C766( C712 C766 ) C712_=_C770( C712 C770 ) C712_=_C776( C712 C776 ) \nC712_=_C782( C712 C782 ) C712_=_C788( C712 C788 ) C712_=_C798( C712 C798 ) C712_=_C800( C712 C800 ) C712_=_C803( C712 C803 ) C712_=_C813( C712 C813 ) \nC712_=_C815( C712 C815 ) C712_=_C816( C712 C816 ) C712_=_C820( C712 C820 ) C712_=_C834( C712 C834 ) C712_=_C839( C712 C839 ) C712_=_C840( C712 C840 ) \nC712_=_C843( C712 C843 ) C712_=_C847( C712 C847 ) C712_=_C848( C712 C848 ) C712_=_C850( C712 C850 ) C712_=_C865( C712 C865 ) C712_=_C866( C712 C866 ) \nC712_=_C867( C712 C867 ) C712_=_C873( C712 C873 ) C712_=_C874( C712 C874 ) C712_=_C876( C712 C876 ) C712_=_C878( C712 C878 ) C712_=_C885( C712 C885 ) \nC712_=_C888( C712 C888 ) C712_=_C893( C712 C893 ) C712_=_C896( C712 C896 ) C712_=_C898( C712 C898 ) C713_=_C715( C713 C715 ) C713_=_C716( C713 C716 ) \nC713_=_C717( C713 C717 ) C713_=_C735( C713 C735 ) C713_=_C741( C713 C741 ) C713_=_C757( C713 C757 ) C713_=_C762( C713 C762 ) C713_=_C765( C713 C765 ) \nC713_=_C771( C713 C771 ) C713_=_C777( C713 C777 ) C713_=_C780( C713 C780 ) C713_=_C781( C713 C781 ) C713_=_C786( C713 C786 ) C713_=_C788( C713 C788 ) \nC713_=_C790( C713 C790 ) C713_=_C799( C713 C799 ) C713_=_C800( C713 C800 ) C713_=_C806( C713 C806 ) C713_=_C812( C713 C812 ) C713_=_C835( C713 C835 ) \nC713_=_C848( C713 C848 ) C713_=_C849( C713 C849 ) C713_=_C851( C713 C851 ) C713_=_C856( C713 C856 ) C713_=_C864( C713 C864 ) C713_=_C868( C713 C868 ) \nC713_=_C869( C713 C869 ) C713_=_C870( C713 C870 ) C713_=_C871( C713 C871 ) C713_=_C876( C713 C876 ) C713_=_C878( C713 C878 ) C713_=_C885( C713 C885 ) \nC713_=_C889( C713 C889 ) C713_=_C893( C713 C893 ) C713_=_C896( C713 C896 ) C714_=_C715( C714 C715 ) C714_=_C717( C714 C717 ) C714_=_C718( C714 C718 ) \nC714_=_C719( C714 C719 ) C714_=_C732( C714 C732 ) C714_=_C742( C714 C742 ) C714_=_C746( C714 C746 ) C714_=_C751( C714 C751 ) C714_=_C754( C714 C754 ) \nC714_=_C757( C714 C757 ) C714_=_C766( C714 C766 ) C714_=_C771( C714 C771 ) C714_=_C785( C714 C785 ) C714_=_C790( C714 C790 ) C714_=_C792( C714 C792 ) \nC714_=_C795( C714 C795 ) C714_=_C797( C714 C797 ) C714_=_C805( C714 C805 ) C714_=_C807( C714 C807 ) C714_=_C810( C714 C810 ) C714_=_C811( C714 C811 ) \nC714_=_C814( C714 C814 ) C714_=_C818( C714 C818 ) C714_=_C824( C714 C824 ) C714_=_C825( C714 C825 ) C714_=_C826( C714 C826 ) C714_=_C827( C714 C827 ) \nC714_=_C828( C714 C828 ) C714_=_C836( C714 C836 ) C714_=_C837( C714 C837 ) C714_=_C838( C714 C838 ) C714_=_C846( C714 C846 ) C714_=_C847( C714 C847 ) \nC714_=_C849( C714 C849 ) C714_=_C851( C714 C851 ) C714_=_C852( C714 C852 ) C714_=_C863( C714 C863 ) C714_=_C874( C714 C874 ) C714_=_C886( C714 C886 ) \nC714_=_C887( C714 C887 ) C714_=_C890( C714 C890 ) C714_=_C897( C714 C897 ) C714_=_C899( C714 C899 ) C715_=_C716( C715 C716 ) C715_=_C717( C715 C717 ) \nC715_=_C720( C715 C720 ) C715_=_C733( C715 C733 ) C715_=_C751( C715 C751 ) C715_=_C752( C715 C752 ) C715_=_C757( C715 C757 ) C715_=_C762( C715 C762 ) \nC715_=_C777( C715 C777 ) C715_=_C788( C715 C788 ) C715_=_C795( C715 C795 ) C715_=_C797( C715 C797 ) C715_=_C799( C715 C799 ) C715_=_C801( C715 C801 ) \nC715_=_C804( C715 C804 ) C715_=_C811( C715 C811 ) C715_=_C812( C715 C812 ) C715_=_C816( C715 C816 ) C715_=_C823( C715 C823 ) C715_=_C824( C715 C824 ) \nC715_=_C825( C715 C825 ) C715_=_C828( C715 C828 ) C715_=_C837( C715 C837 ) C715_=_C838( C715 C838 ) C715_=_C847( C715 C847 ) C715_=_C849( C715 C849 ) \nC715_=_C850( C715 C850 ) C715_=_C851( C715 C851 ) C715_=_C853( C715 C853 ) C715_=_C854( C715 C854 ) C715_=_C860( C715 C860 ) C715_=_C864( C715 C864 ) \nC715_=_C865( C715 C865 ) C715_=_C868( C715 C868 ) C715_=_C869( C715 C869 ) C715_=_C870( C715 C870 ) C715_=_C875( C715 C875 ) C715_=_C882( C715 C882 ) \nC715_=_C884( C715 C884 ) C715_=_C889( C715 C889 ) C716_=_C727( C716 C727 ) C716_=_C735( C716 C735 ) C716_=_C756( C716 C756 ) C716_=_C757( C716 C757 ) \nC716_=_C764( C716 C764 ) C716_=_C765( C716 C765 ) C716_=_C769( C716 C769 ) C716_=_C775( C716 C775 ) C716_=_C777( C716 C777 ) C716_=_C778( C716 C778 ) \nC716_=_C779( C716 C779 ) C716_=_C781( C716 C781 ) C716_=_C790( C716 C790 ) C716_=_C792( C716 C792 ) C716_=_C798( C716 C798 ) C716_=_C803( C716 C803 ) \nC716_=_C804( C716 C804 ) C716_=_C806( C716 C806 ) C716_=_C807( C716 C807 ) C716_=_C816( C716 C816 ) C716_=_C823( C716 C823 ) C716_=_C824( C716 C824 ) \nC716_=_C825( C716 C825 ) C716_=_C827( C716 C827 ) C716_=_C830( C716 C830 ) C716_=_C843( C716 C843 ) C716_=_C849( C716 C849 ) C716_=_C853( C716 C853 ) \nC716_=_C856( C716 C856 ) C716_=_C859( C716 C859 ) C716_=_C860( C716 C860 ) C716_=_C861( C716 C861 ) C716_=_C871( C716 C871 ) C716_=_C876( C716 C876 ) \nC716_=_C881( C716 C881 ) C716_=_C882( C716 C882 ) C716_=_C884( C716 C884 ) C716_=_C889( C716 C889 ) C716_=_C890( C716 C890 ) C716_=_C893( C716 C893 ) \nC716_=_C896( C716 C896 ) C717_=_C719( C717 C719 ) C717_=_C722( C717 C722 ) C717_=_C731( C717 C731 ) C717_=_C737( C717 C737 ) C717_=_C744( C717 C744 ) \nC717_=_C745( C717 C745 ) C717_=_C746( C717 C746 ) C717_=_C748( C717 C748 ) C717_=_C757( C717 C757 ) C717_=_C759( C717 C759 ) C717_=_C761( C717 C761 ) \nC717_=_C762( C717 C762 ) C717_=_C785( C717 C785 ) C717_=_C788( C717 C788 ) C717_=_C791( C717 C791 ) C717_=_C794( C717 C794 ) C717_=_C795( C717 C795 ) \nC717_=_C811( C717 C811 ) C717_=_C812( C717 C812 ) C717_=_C814( C717 C814 ) C717_=_C816( C717 C816 ) C717_=_C818( C717 C818 ) C717_=_C824( C717 C824 ) \nC717_=_C827( C717 C827 ) C717_=_C832( C717 C832 ) C717_=_C833( C717 C833 ) C717_=_C837( C717 C837 ) C717_=_C838( C717 C838 ) C717_=_C843( C717 C843 ) \nC717_=_C844( C717 C844 ) C717_=_C847( C717 C847 ) C717_=_C851( C717 C851 ) C717_=_C860( C717 C860 ) C717_=_C861( C717 C861 ) C717_=_C863( C717 C863 ) \nC717_=_C864( C717 C864 ) C717_=_C865( C717 C865 ) C717_=_C868( C717 C868 ) C717_=_C869( C717 C869 ) C717_=_C870( C717 C870 ) C717_=_C873( C717 C873 ) \nC717_=_C876( C717 C876 ) C717_=_C880( C717 C880 ) C717_=_C883( C717 C883 ) C717_=_C888( C717 C888 ) C717_=_C889( C717 C889 ) C718_=_C724( C718 C724 ) \nC718_=_C727( C718 C727 ) C718_=_C743( C718 C743 ) C718_=_C745( C718 C745 ) C718_=_C746( C718 C746 ) C718_=_C753( C718 C753 ) C718_=_C759( C718 C759 ) \nC718_=_C764( C718 C764 ) C718_=_C778( C718 C778 ) C718_=_C795( C718 C795 ) C718_=_C798( C718 C798 ) C718_=_C800( C718 C800 ) C718_=_C801( C718 C801 ) \nC718_=_C808( C718 C808 ) C718_=_C810( C718 C810 ) C718_=_C811( C718 C811 ) C718_=_C813( C718 C813 ) C718_=_C816( C718 C816 ) C718_=_C817( C718 C817 ) \nC718_=_C818( C718 C818 ) C718_=_C823( C718 C823 ) C718_=_C825( C718 C825 ) C718_=_C830( C718 C830 ) C718_=_C832( C718 C832 ) C718_=_C833( C718 C833 ) \nC718_=_C836( C718 C836 ) C718_=_C837( C718 C837 ) C718_=_C841( C718 C841 ) C718_=_C843( C718 C843 ) C718_=_C845( C718 C845 ) C718_=_C846( C718 C846 ) \nC718_=_C851( C718 C851 ) C718_=_C852( C718 C852 ) C718_=_C854( C718 C854 ) C718_=_C858( C718 C858 ) C718_=_C861( C718 C861 ) C718_=_C863( C718 C863 ) \nC718_=_C870( C718 C870 ) C718_=_C871( C718 C871 ) C718_=_C874( C718 C874 ) C718_=_C878( C718 C878 ) C718_=_C886( C718 C886 ) C718_=_C888( C718 C888 ) \nC718_=_C894( C718 C894 ) C719_=_C731( C719 C731 ) C719_=_C732( C719 C732 ) C719_=_C742( C719 C742 ) C719_=_C744( C719 C744 ) C719_=_C746( C719 C746 ) \nC719_=_C748( C719 C748 ) C719_=_C749( C719 C749 ) C719_=_C752( C719 C752 ) C719_=_C754( C719 C754 ) C719_=_C757( C719 C757 ) C719_=_C761( C719 C761 ) \nC719_=_C771( C719 C771 ) C719_=_C785( C719 C785 ) C719_=_C790( C719 C790 ) C719_=_C791( C719 C791 ) C719_=_C792( C719 C792 ) C719_=_C794( C719 C794 ) \nC719_=_C795( C719 C795 ) C719_=_C796( C719 C796 ) C719_=_C797( C719 C797 ) C719_=_C803( C719 C803 ) C719_=_C805( C719 C805 ) C719_=_C807( C719 C807 ) \nC719_=_C811( C719 C811 ) C719_=_C814( C719 C814 ) C719_=_C816( C719 C816 ) C719_=_C824( C719 C824 ) C719_=_C825( C719 C825 ) C719_=_C826( C719 C826 ) \nC719_=_C832( C719 C832 ) C719_=_C846( C719 C846 ) C719_=_C847( C719 C847 ) C719_=_C849(</w:t>
      </w:r>
    </w:p>
    <w:p>
      <w:pPr>
        <w:pStyle w:val="PreformattedText"/>
        <w:bidi w:val="0"/>
        <w:spacing w:before="0" w:after="0"/>
        <w:jc w:val="left"/>
        <w:rPr/>
      </w:pPr>
      <w:r>
        <w:rPr/>
        <w:t xml:space="preserve"> </w:t>
      </w:r>
      <w:r>
        <w:rPr/>
        <w:t>C719 C849 ) C719_=_C860( C719 C860 ) C719_=_C861( C719 C861 ) \nC719_=_C863( C719 C863 ) C719_=_C868( C719 C868 ) C719_=_C870( C719 C870 ) C719_=_C880( C719 C880 ) C719_=_C883( C719 C883 ) C719_=_C886( C719 C886 ) \nC719_=_C888( C719 C888 ) C719_=_C890( C719 C890 ) C719_=_C897( C719 C897 ) C719_=_C899( C719 C899 ) C720_=_C721( C720 C721 ) C720_=_C722( C720 C722 ) \nC720_=_C733( C720 C733 ) C720_=_C734( C720 C734 ) C720_=_C736( C720 C736 ) C720_=_C739( C720 C739 ) C720_=_C750( C720 C750 ) C720_=_C754( C720 C754 ) \nC720_=_C767( C720 C767 ) C720_=_C771( C720 C771 ) C720_=_C777( C720 C777 ) C720_=_C784( C720 C784 ) C720_=_C786( C720 C786 ) C720_=_C792( C720 C792 ) \nC720_=_C795( C720 C795 ) C720_=_C797( C720 C797 ) C720_=_C799( C720 C799 ) C720_=_C805( C720 C805 ) C720_=_C812( C720 C812 ) C720_=_C815( C720 C815 ) \nC720_=_C819( C720 C819 ) C720_=_C834( C720 C834 ) C720_=_C841( C720 C841 ) C720_=_C849( C720 C849 ) C720_=_C850( C720 C850 ) C720_=_C855( C720 C855 ) \nC720_=_C866( C720 C866 ) C720_=_C873( C720 C873 ) C720_=_C875( C720 C875 ) C720_=_C885( C720 C885 ) C720_=_C893( C720 C893 ) C721_=_C722( C721 C722 ) \nC721_=_C723( C721 C723 ) C721_=_C724( C721 C724 ) C721_=_C729( C721 C729 ) C721_=_C733( C721 C733 ) C721_=_C736( C721 C736 ) C721_=_C739( C721 C739 ) \nC721_=_C749( C721 C749 ) C721_=_C763( C721 C763 ) C721_=_C765( C721 C765 ) C721_=_C767( C721 C767 ) C721_=_C771( C721 C771 ) C721_=_C773( C721 C773 ) \nC721_=_C775( C721 C775 ) C721_=_C790( C721 C790 ) C721_=_C795( C721 C795 ) C721_=_C799( C721 C799 ) C721_=_C803( C721 C803 ) C721_=_C805( C721 C805 ) \nC721_=_C812( C721 C812 ) C721_=_C819( C721 C819 ) C721_=_C825( C721 C825 ) C721_=_C827( C721 C827 ) C721_=_C828( C721 C828 ) C721_=_C834( C721 C834 ) \nC721_=_C853( C721 C853 ) C721_=_C855( C721 C855 ) C721_=_C856( C721 C856 ) C721_=_C859( C721 C859 ) C721_=_C861( C721 C861 ) C721_=_C862( C721 C862 ) \nC721_=_C863( C721 C863 ) C721_=_C872( C721 C872 ) C721_=_C874( C721 C874 ) C721_=_C877( C721 C877 ) C721_=_C880( C721 C880 ) C721_=_C887( C721 C887 ) \nC721_=_C890( C721 C890 ) C721_=_C891( C721 C891 ) C721_=_C893( C721 C893 ) C722_=_C727( C722 C727 ) C722_=_C728( C722 C728 ) C722_=_C735( C722 C735 ) \nC722_=_C738( C722 C738 ) C722_=_C739( C722 C739 ) C722_=_C742( C722 C742 ) C722_=_C743( C722 C743 ) C722_=_C744( C722 C744 ) C722_=_C747( C722 C747 ) \nC722_=_C757( C722 C757 ) C722_=_C761( C722 C761 ) C722_=_C763( C722 C763 ) C722_=_C766( C722 C766 ) C722_=_C767( C722 C767 ) C722_=_C768( C722 C768 ) \nC722_=_C771( C722 C771 ) C722_=_C781( C722 C781 ) C722_=_C787( C722 C787 ) C722_=_C793( C722 C793 ) C722_=_C795( C722 C795 ) C722_=_C802( C722 C802 ) \nC722_=_C805( C722 C805 ) C722_=_C809( C722 C809 ) C722_=_C810( C722 C810 ) C722_=_C812( C722 C812 ) C722_=_C817( C722 C817 ) C722_=_C822( C722 C822 ) \nC722_=_C834( C722 C834 ) C722_=_C839( C722 C839 ) C722_=_C841( C722 C841 ) C722_=_C843( C722 C843 ) C722_=_C846( C722 C846 ) C722_=_C850( C722 C850 ) \nC722_=_C855( C722 C855 ) C722_=_C864( C722 C864 ) C722_=_C865( C722 C865 ) C722_=_C866( C722 C866 ) C722_=_C873( C722 C873 ) C722_=_C875( C722 C875 ) \nC722_=_C876( C722 C876 ) C722_=_C881( C722 C881 ) C722_=_C883( C722 C883 ) C722_=_C886( C722 C886 ) C722_=_C888( C722 C888 ) C722_=_C889( C722 C889 ) \nC722_=_C892( C722 C892 ) C722_=_C893( C722 C893 ) C722_=_C895( C722 C895 ) C722_=_C896( C722 C896 ) C722_=_C897( C722 C897 ) C722_=_C899( C722 C899 ) \nC723_=_C727( C723 C727 ) C723_=_C736( C723 C736 ) C723_=_C755( C723 C755 ) C723_=_C756( C723 C756 ) C723_=_C765( C723 C765 ) C723_=_C768( C723 C768 ) \nC723_=_C769( C723 C769 ) C723_=_C773( C723 C773 ) C723_=_C782( C723 C782 ) C723_=_C788( C723 C788 ) C723_=_C796( C723 C796 ) C723_=_C808( C723 C808 ) \nC723_=_C809( C723 C809 ) C723_=_C819( C723 C819 ) C723_=_C822( C723 C822 ) C723_=_C828( C723 C828 ) C723_=_C829( C723 C829 ) C723_=_C841( C723 C841 ) \nC723_=_C847( C723 C847 ) C723_=_C848( C723 C848 ) C723_=_C849( C723 C849 ) C723_=_C853( C723 C853 ) C723_=_C856( C723 C856 ) C723_=_C869( C723 C869 ) \nC723_=_C870( C723 C870 ) C723_=_C875( C723 C875 ) C723_=_C876( C723 C876 ) C723_=_C877( C723 C877 ) C723_=_C878( C723 C878 ) C723_=_C887( C723 C887 ) \nC723_=_C890( C723 C890 ) C723_=_C891( C723 C891 ) C723_=_C894( C723 C894 ) C724_=_C726( C724 C726 ) C724_=_C750( C724 C750 ) C724_=_C753( C724 C753 ) \nC724_=_C756( C724 C756 ) C724_=_C761( C724 C761 ) C724_=_C763( C724 C763 ) C724_=_C770( C724 C770 ) C724_=_C775( C724 C775 ) C724_=_C780( C724 C780 ) \nC724_=_C790( C724 C790 ) C724_=_C800( C724 C800 ) C724_=_C804( C724 C804 ) C724_=_C807( C724 C807 ) C724_=_C808( C724 C808 ) C724_=_C810( C724 C810 ) \nC724_=_C811( C724 C811 ) C724_=_C820( C724 C820 ) C724_=_C823( C724 C823 ) C724_=_C825( C724 C825 ) C724_=_C835( C724 C835 ) C724_=_C836( C724 C836 ) \nC724_=_C859( C724 C859 ) C724_=_C861( C724 C861 ) C724_=_C864( C724 C864 ) C724_=_C867( C724 C867 ) C724_=_C868( C724 C868 ) C724_=_C869( C724 C869 ) \nC724_=_C871( C724 C871 ) C724_=_C872( C724 C872 ) C724_=_C875( C724 C875 ) C724_=_C877( C724 C877 ) C724_=_C883( C724 C883 ) C724_=_C888( C724 C888 ) \nC724_=_C894( C724 C894 ) C724_=_C898( C724 C898 ) C726_=_C737( C726 C737 ) C726_=_C742( C726 C742 ) C726_=_C753( C726 C753 ) C726_=_C756( C726 C756 ) \nC726_=_C759( C726 C759 ) C726_=_C766( C726 C766 ) C726_=_C770( C726 C770 ) C726_=_C772( C726 C772 ) C726_=_C776( C726 C776 ) C726_=_C778( C726 C778 ) \nC726_=_C780( C726 C780 ) C726_=_C786( C726 C786 ) C726_=_C793( C726 C793 ) C726_=_C797( C726 C797 ) C726_=_C800( C726 C800 ) C726_=_C801( C726 C801 ) \nC726_=_C808( C726 C808 ) C726_=_C813( C726 C813 ) C726_=_C814( C726 C814 ) C726_=_C823( C726 C823 ) C726_=_C828( C726 C828 ) C726_=_C839( C726 C839 ) \nC726_=_C842( C726 C842 ) C726_=_C851( C726 C851 ) C726_=_C856( C726 C856 ) C726_=_C857( C726 C857 ) C726_=_C858( C726 C858 ) C726_=_C865( C726 C865 ) \nC726_=_C867( C726 C867 ) C726_=_C868( C726 C868 ) C726_=_C871( C726 C871 ) C726_=_C873( C726 C873 ) C726_=_C874( C726 C874 ) C726_=_C875( C726 C875 ) \nC726_=_C876( C726 C876 ) C726_=_C877( C726 C877 ) C726_=_C878( C726 C878 ) C726_=_C879( C726 C879 ) C726_=_C880( C726 C880 ) C726_=_C895( C726 C895 ) \nC726_=_C897( C726 C897 ) C726_=_C898( C726 C898 ) C727_=_C743( C727 C743 ) C727_=_C746( C727 C746 ) C727_=_C747( C727 C747 ) C727_=_C756( C727 C756 ) \nC727_=_C761( C727 C761 ) C727_=_C763( C727 C763 ) C727_=_C764( C727 C764 ) C727_=_C768( C727 C768 ) C727_=_C771( C727 C771 ) C727_=_C777( C727 C777 ) \nC727_=_C792( C727 C792 ) C727_=_C794( C727 C794 ) C727_=_C795( C727 C795 ) C727_=_C800( C727 C800 ) C727_=_C808( C727 C808 ) C727_=_C811( C727 C811 ) \nC727_=_C816( C727 C816 ) C727_=_C817( C727 C817 ) C727_=_C821( C727 C821 ) C727_=_C823( C727 C823 ) C727_=_C825( C727 C825 ) C727_=_C827( C727 C827 ) \nC727_=_C829( C727 C829 ) C727_=_C830( C727 C830 ) C727_=_C833( C727 C833 ) C727_=_C837( C727 C837 ) C727_=_C845( C727 C845 ) C727_=_C848( C727 C848 ) \nC727_=_C849( C727 C849 ) C727_=_C856( C727 C856 ) C727_=_C858( C727 C858 ) C727_=_C859( C727 C859 ) C727_=_C861( C727 C861 ) C727_=_C862( C727 C862 ) \nC727_=_C867( C727 C867 ) C727_=_C870( C727 C870 ) C727_=_C875( C727 C875 ) C727_=_C876( C727 C876 ) C727_=_C882( C727 C882 ) C727_=_C886( C727 C886 ) \nC727_=_C888( C727 C888 ) C727_=_C890( C727 C890 ) C727_=_C894( C727 C894 ) C727_=_C895( C727 C895 ) C728_=_C735( C728 C735 ) C728_=_C738( C728 C738 ) \nC728_=_C741( C728 C741 ) C728_=_C742( C728 C742 ) C728_=_C743( C728 C743 ) C728_=_C744( C728 C744 ) C728_=_C746( C728 C746 ) C728_=_C754( C728 C754 ) \nC728_=_C758( C728 C758 ) C728_=_C762( C728 C762 ) C728_=_C763( C728 C763 ) C728_=_C766( C728 C766 ) C728_=_C767( C728 C767 ) C728_=_C773( C728 C773 ) \nC728_=_C786( C728 C786 ) C728_=_C789( C728 C789 ) C728_=_C793( C728 C793 ) C728_=_C798( C728 C798 ) C728_=_C803( C728 C803 ) C728_=_C810( C728 C810 ) \nC728_=_C812( C728 C812 ) C728_=_C815( C728 C815 ) C728_=_C821( C728 C821 ) C728_=_C822( C728 C822 ) C728_=_C829( C728 C829 ) C728_=_C832( C728 C832 ) \nC728_=_C835( C728 C835 ) C728_=_C836( C728 C836 ) C728_=_C842( C728 C842 ) C728_=_C850( C728 C850 ) C728_=_C854( C728 C854 ) C728_=_C856( C728 C856 ) \nC728_=_C865( C728 C865 ) C728_=_C866( C728 C866 ) C728_=_C868( C728 C868 ) C728_=_C871( C728 C871 ) C728_=_C883( C728 C883 ) C728_=_C885( C728 C885 ) \nC728_=_C887( C728 C887 ) C728_=_C889( C728 C889 ) C728_=_C891( C728 C891 ) C728_=_C892( C728 C892 ) C728_=_C894( C728 C894 ) C728_=_C895( C728 C895 ) \nC728_=_C896( C728 C896 ) C728_=_C899( C728 C899 ) C729_=_C738( C729 C738 ) C729_=_C755( C729 C755 ) C729_=_C763( C729 C763 ) C729_=_C767( C729 C767 ) \nC729_=_C774( C729 C774 ) C729_=_C783( C729 C783 ) C729_=_C791( C729 C791 ) C729_=_C794( C729 C794 ) C729_=_C799( C729 C799 ) C729_=_C802( C729 C802 ) \nC729_=_C820( C729 C820 ) C729_=_C827( C729 C827 ) C729_=_C829( C729 C829 ) C729_=_C840( C729 C840 ) C729_=_C844( C729 C844 ) C729_=_C851( C729 C851 ) \nC729_=_C855( C729 C855 ) C729_=_C856( C729 C856 ) C729_=_C858( C729 C858 ) C729_=_C859( C729 C859 ) C729_=_C860( C729 C860 ) C729_=_C861( C729 C861 ) \nC729_=_C863( C729 C863 ) C729_=_C876( C729 C876 ) C729_=_C878( C729 C878 ) C729_=_C880( C729 C880 ) C729_=_C881( C729 C881 ) C729_=_C886( C729 C886 ) \nC729_=_C891( C729 C891 ) C729_=_C898( C729 C898 ) C731_=_C740( C731 C740 ) C731_=_C742( C731 C742 ) C731_=_C744( C731 C744 ) C731_=_C748( C731 C748 ) \nC731_=_C749( C731 C749 ) C731_=_C751( C731 C751 ) C731_=_C753( C731 C753 ) C731_=_C760( C731 C760 ) C731_=_C777( C731 C777 ) C731_=_C779( C731 C779 ) \nC731_=_C780( C731 C780 ) C731_=_C787( C731 C787 ) C731_=_C795( C731 C795 ) C731_=_C800( C731 C800 ) C731_=_C803( C731 C803 ) C731_=_C808( C731 C808 ) \nC731_=_C812( C731 C812 ) C731_=_C814( C731 C814 ) C731_=_C816( C731 C816 ) C731_=_C818( C731 C818 ) C731_=_C826( C731 C826 ) C731_=_C831( C731 C831 ) \nC731_=_C832( C731 C832 ) C731_=_C833( C731 C833 ) C731_=_C834( C731 C834 ) C731_=_C837( C731 C837 ) C731_=_C838(</w:t>
      </w:r>
    </w:p>
    <w:p>
      <w:pPr>
        <w:pStyle w:val="PreformattedText"/>
        <w:bidi w:val="0"/>
        <w:spacing w:before="0" w:after="0"/>
        <w:jc w:val="left"/>
        <w:rPr/>
      </w:pPr>
      <w:r>
        <w:rPr/>
        <w:t xml:space="preserve"> </w:t>
      </w:r>
      <w:r>
        <w:rPr/>
        <w:t>C731 C838 ) C731_=_C847( C731 C847 ) \nC731_=_C849( C731 C849 ) C731_=_C854( C731 C854 ) C731_=_C859( C731 C859 ) C731_=_C860( C731 C860 ) C731_=_C863( C731 C863 ) C731_=_C871( C731 C871 ) \nC731_=_C873( C731 C873 ) C731_=_C879( C731 C879 ) C731_=_C880( C731 C880 ) C731_=_C882( C731 C882 ) C731_=_C883( C731 C883 ) C731_=_C889( C731 C889 ) \nC731_=_C895( C731 C895 ) C731_=_C896( C731 C896 ) C731_=_C897( C731 C897 ) C731_=_C898( C731 C898 ) C732_=_C741( C732 C741 ) C732_=_C742( C732 C742 ) \nC732_=_C744( C732 C744 ) C732_=_C753( C732 C753 ) C732_=_C764( C732 C764 ) C732_=_C765( C732 C765 ) C732_=_C772( C732 C772 ) C732_=_C785( C732 C785 ) \nC732_=_C789( C732 C789 ) C732_=_C791( C732 C791 ) C732_=_C793( C732 C793 ) C732_=_C797( C732 C797 ) C732_=_C805( C732 C805 ) C732_=_C806( C732 C806 ) \nC732_=_C807( C732 C807 ) C732_=_C809( C732 C809 ) C732_=_C814( C732 C814 ) C732_=_C816( C732 C816 ) C732_=_C825( C732 C825 ) C732_=_C826( C732 C826 ) \nC732_=_C827( C732 C827 ) C732_=_C840( C732 C840 ) C732_=_C846( C732 C846 ) C732_=_C847( C732 C847 ) C732_=_C849( C732 C849 ) C732_=_C852( C732 C852 ) \nC732_=_C855( C732 C855 ) C732_=_C858( C732 C858 ) C732_=_C859( C732 C859 ) C732_=_C872( C732 C872 ) C732_=_C875( C732 C875 ) C732_=_C885( C732 C885 ) \nC732_=_C889( C732 C889 ) C732_=_C890( C732 C890 ) C732_=_C894( C732 C894 ) C732_=_C897( C732 C897 ) C733_=_C734( C733 C734 ) C733_=_C735( C733 C735 ) \nC733_=_C736( C733 C736 ) C733_=_C743( C733 C743 ) C733_=_C744( C733 C744 ) C733_=_C745( C733 C745 ) C733_=_C749( C733 C749 ) C733_=_C751( C733 C751 ) \nC733_=_C752( C733 C752 ) C733_=_C754( C733 C754 ) C733_=_C779( C733 C779 ) C733_=_C781( C733 C781 ) C733_=_C786( C733 C786 ) C733_=_C792( C733 C792 ) \nC733_=_C799( C733 C799 ) C733_=_C801( C733 C801 ) C733_=_C803( C733 C803 ) C733_=_C805( C733 C805 ) C733_=_C811( C733 C811 ) C733_=_C812( C733 C812 ) \nC733_=_C815( C733 C815 ) C733_=_C819( C733 C819 ) C733_=_C821( C733 C821 ) C733_=_C850( C733 C850 ) C733_=_C853( C733 C853 ) C733_=_C854( C733 C854 ) \nC733_=_C855( C733 C855 ) C733_=_C859( C733 C859 ) C733_=_C860( C733 C860 ) C733_=_C861( C733 C861 ) C733_=_C862( C733 C862 ) C733_=_C863( C733 C863 ) \nC733_=_C865( C733 C865 ) C733_=_C872( C733 C872 ) C733_=_C873( C733 C873 ) C733_=_C874( C733 C874 ) C733_=_C884( C733 C884 ) C733_=_C885( C733 C885 ) \nC733_=_C890( C733 C890 ) C733_=_C893( C733 C893 ) C733_=_C897( C733 C897 ) C733_=_C898( C733 C898 ) C734_=_C735( C734 C735 ) C734_=_C736( C734 C736 ) \nC734_=_C743( C734 C743 ) C734_=_C747( C734 C747 ) C734_=_C754( C734 C754 ) C734_=_C758( C734 C758 ) C734_=_C762( C734 C762 ) C734_=_C775( C734 C775 ) \nC734_=_C776( C734 C776 ) C734_=_C782( C734 C782 ) C734_=_C783( C734 C783 ) C734_=_C785( C734 C785 ) C734_=_C786( C734 C786 ) C734_=_C791( C734 C791 ) \nC734_=_C796( C734 C796 ) C734_=_C797( C734 C797 ) C734_=_C812( C734 C812 ) C734_=_C815( C734 C815 ) C734_=_C824( C734 C824 ) C734_=_C834( C734 C834 ) \nC734_=_C850( C734 C850 ) C734_=_C851( C734 C851 ) C734_=_C852( C734 C852 ) C734_=_C858( C734 C858 ) C734_=_C861( C734 C861 ) C734_=_C862( C734 C862 ) \nC734_=_C863( C734 C863 ) C734_=_C868( C734 C868 ) C734_=_C879( C734 C879 ) C734_=_C885( C734 C885 ) C734_=_C891( C734 C891 ) C734_=_C895( C734 C895 ) \nC734_=_C898( C734 C898 ) C735_=_C736( C735 C736 ) C735_=_C738( C735 C738 ) C735_=_C739( C735 C739 ) C735_=_C742( C735 C742 ) C735_=_C743( C735 C743 ) \nC735_=_C745( C735 C745 ) C735_=_C748( C735 C748 ) C735_=_C750( C735 C750 ) C735_=_C761( C735 C761 ) C735_=_C765( C735 C765 ) C735_=_C766( C735 C766 ) \nC735_=_C769( C735 C769 ) C735_=_C777( C735 C777 ) C735_=_C780( C735 C780 ) C735_=_C781( C735 C781 ) C735_=_C787( C735 C787 ) C735_=_C788( C735 C788 ) \nC735_=_C789( C735 C789 ) C735_=_C790( C735 C790 ) C735_=_C793( C735 C793 ) C735_=_C795( C735 C795 ) C735_=_C798( C735 C798 ) C735_=_C806( C735 C806 ) \nC735_=_C808( C735 C808 ) C735_=_C809( C735 C809 ) C735_=_C810( C735 C810 ) C735_=_C812( C735 C812 ) C735_=_C822( C735 C822 ) C735_=_C825( C735 C825 ) \nC735_=_C834( C735 C834 ) C735_=_C840( C735 C840 ) C735_=_C844( C735 C844 ) C735_=_C848( C735 C848 ) C735_=_C850( C735 C850 ) C735_=_C856( C735 C856 ) \nC735_=_C857( C735 C857 ) C735_=_C861( C735 C861 ) C735_=_C862( C735 C862 ) C735_=_C863( C735 C863 ) C735_=_C866( C735 C866 ) C735_=_C871( C735 C871 ) \nC735_=_C876( C735 C876 ) C735_=_C877( C735 C877 ) C735_=_C883( C735 C883 ) C735_=_C885( C735 C885 ) C735_=_C892( C735 C892 ) C735_=_C896( C735 C896 ) \nC736_=_C754( C736 C754 ) C736_=_C757( C736 C757 ) C736_=_C758( C736 C758 ) C736_=_C759( C736 C759 ) C736_=_C760( C736 C760 ) C736_=_C762( C736 C762 ) \nC736_=_C764( C736 C764 ) C736_=_C765( C736 C765 ) C736_=_C773( C736 C773 ) C736_=_C785( C736 C785 ) C736_=_C786( C736 C786 ) C736_=_C797( C736 C797 ) \nC736_=_C798( C736 C798 ) C736_=_C806( C736 C806 ) C736_=_C809( C736 C809 ) C736_=_C812( C736 C812 ) C736_=_C814( C736 C814 ) C736_=_C815( C736 C815 ) \nC736_=_C819( C736 C819 ) C736_=_C828( C736 C828 ) C736_=_C835( C736 C835 ) C736_=_C838( C736 C838 ) C736_=_C839( C736 C839 ) C736_=_C841( C736 C841 ) \nC736_=_C843( C736 C843 ) C736_=_C846( C736 C846 ) C736_=_C853( C736 C853 ) C736_=_C854( C736 C854 ) C736_=_C860( C736 C860 ) C736_=_C861( C736 C861 ) \nC736_=_C862( C736 C862 ) C736_=_C863( C736 C863 ) C736_=_C866( C736 C866 ) C736_=_C878( C736 C878 ) C736_=_C887( C736 C887 ) C736_=_C890( C736 C890 ) \nC736_=_C891( C736 C891 ) C736_=_C894( C736 C894 ) C737_=_C738( C737 C738 ) C737_=_C739( C737 C739 ) C737_=_C740( C737 C740 ) C737_=_C741( C737 C741 ) \nC737_=_C742( C737 C742 ) C737_=_C745( C737 C745 ) C737_=_C749( C737 C749 ) C737_=_C751( C737 C751 ) C737_=_C752( C737 C752 ) C737_=_C759( C737 C759 ) \nC737_=_C760( C737 C760 ) C737_=_C766( C737 C766 ) C737_=_C770( C737 C770 ) C737_=_C789( C737 C789 ) C737_=_C800( C737 C800 ) C737_=_C811( C737 C811 ) \nC737_=_C813( C737 C813 ) C737_=_C814( C737 C814 ) C737_=_C815( C737 C815 ) C737_=_C818( C737 C818 ) C737_=_C821( C737 C821 ) C737_=_C833( C737 C833 ) \nC737_=_C836( C737 C836 ) C737_=_C839( C737 C839 ) C737_=_C844( C737 C844 ) C737_=_C846( C737 C846 ) C737_=_C854( C737 C854 ) C737_=_C862( C737 C862 ) \nC737_=_C865( C737 C865 ) C737_=_C867( C737 C867 ) C737_=_C868( C737 C868 ) C737_=_C873( C737 C873 ) C737_=_C874( C737 C874 ) C737_=_C876( C737 C876 ) \nC737_=_C878( C737 C878 ) C737_=_C884( C737 C884 ) C737_=_C885( C737 C885 ) C737_=_C888( C737 C888 ) C737_=_C889( C737 C889 ) C737_=_C893( C737 C893 ) \nC737_=_C896( C737 C896 ) C738_=_C739( C738 C739 ) C738_=_C740( C738 C740 ) C738_=_C741( C738 C741 ) C738_=_C742( C738 C742 ) C738_=_C743( C738 C743 ) \nC738_=_C754( C738 C754 ) C738_=_C755( C738 C755 ) C738_=_C764( C738 C764 ) C738_=_C766( C738 C766 ) C738_=_C772( C738 C772 ) C738_=_C773( C738 C773 ) \nC738_=_C781( C738 C781 ) C738_=_C782( C738 C782 ) C738_=_C784( C738 C784 ) C738_=_C790( C738 C790 ) C738_=_C793( C738 C793 ) C738_=_C794( C738 C794 ) \nC738_=_C809( C738 C809 ) C738_=_C810( C738 C810 ) C738_=_C813( C738 C813 ) C738_=_C814( C738 C814 ) C738_=_C815( C738 C815 ) C738_=_C822( C738 C822 ) \nC738_=_C823( C738 C823 ) C738_=_C824( C738 C824 ) C738_=_C829( C738 C829 ) C738_=_C840( C738 C840 ) C738_=_C842( C738 C842 ) C738_=_C845( C738 C845 ) \nC738_=_C850( C738 C850 ) C738_=_C858( C738 C858 ) C738_=_C859( C738 C859 ) C738_=_C862( C738 C862 ) C738_=_C865( C738 C865 ) C738_=_C866( C738 C866 ) \nC738_=_C869( C738 C869 ) C738_=_C870( C738 C870 ) C738_=_C876( C738 C876 ) C738_=_C880( C738 C880 ) C738_=_C882( C738 C882 ) C738_=_C883( C738 C883 ) \nC738_=_C887( C738 C887 ) C738_=_C888( C738 C888 ) C738_=_C889( C738 C889 ) C738_=_C891( C738 C891 ) C738_=_C892( C738 C892 ) C738_=_C893( C738 C893 ) \nC738_=_C894( C738 C894 ) C738_=_C897( C738 C897 ) C738_=_C898( C738 C898 ) C739_=_C740( C739 C740 ) C739_=_C741( C739 C741 ) C739_=_C742( C739 C742 ) \nC739_=_C746( C739 C746 ) C739_=_C748( C739 C748 ) C739_=_C758( C739 C758 ) C739_=_C759( C739 C759 ) C739_=_C767( C739 C767 ) C739_=_C771( C739 C771 ) \nC739_=_C775( C739 C775 ) C739_=_C776( C739 C776 ) C739_=_C777( C739 C777 ) C739_=_C789( C739 C789 ) C739_=_C790( C739 C790 ) C739_=_C792( C739 C792 ) \nC739_=_C795( C739 C795 ) C739_=_C805( C739 C805 ) C739_=_C806( C739 C806 ) C739_=_C810( C739 C810 ) C739_=_C812( C739 C812 ) C739_=_C813( C739 C813 ) \nC739_=_C814( C739 C814 ) C739_=_C825( C739 C825 ) C739_=_C828( C739 C828 ) C739_=_C829( C739 C829 ) C739_=_C830( C739 C830 ) C739_=_C834( C739 C834 ) \nC739_=_C835( C739 C835 ) C739_=_C836( C739 C836 ) C739_=_C837( C739 C837 ) C739_=_C840( C739 C840 ) C739_=_C844( C739 C844 ) C739_=_C853( C739 C853 ) \nC739_=_C855( C739 C855 ) C739_=_C864( C739 C864 ) C739_=_C867( C739 C867 ) C739_=_C873( C739 C873 ) C739_=_C878( C739 C878 ) C739_=_C882( C739 C882 ) \nC739_=_C888( C739 C888 ) C739_=_C889( C739 C889 ) C739_=_C890( C739 C890 ) C739_=_C893( C739 C893 ) C739_=_C894( C739 C894 ) C739_=_C899( C739 C899 ) \nC740_=_C741( C740 C741 ) C740_=_C742( C740 C742 ) C740_=_C743( C740 C743 ) C740_=_C749( C740 C749 ) C740_=_C753( C740 C753 ) C740_=_C755( C740 C755 ) \nC740_=_C758( C740 C758 ) C740_=_C760( C740 C760 ) C740_=_C761( C740 C761 ) C740_=_C762( C740 C762 ) C740_=_C763( C740 C763 ) C740_=_C764( C740 C764 ) \nC740_=_C765( C740 C765 ) C740_=_C770( C740 C770 ) C740_=_C777( C740 C777 ) C740_=_C779( C740 C779 ) C740_=_C782( C740 C782 ) C740_=_C787( C740 C787 ) \nC740_=_C790( C740 C790 ) C740_=_C791( C740 C791 ) C740_=_C792( C740 C792 ) C740_=_C799( C740 C799 ) C740_=_C806( C740 C806 ) C740_=_C808( C740 C808 ) \nC740_=_C810( C740 C810 ) C740_=_C812( C740 C812 ) C740_=_C813( C740 C813 ) C740_=_C814( C740 C814 ) C740_=_C818( C740 C818 ) C740_=_C819( C740 C819 ) \nC740_=_C829( C740 C829 ) C740_=_C830( C740 C830 ) C740_=_C831( C740 C831 ) C740_=_C832( C740 C832 ) C740_=_C833( C740 C833 ) C740_=_C834( C740 C834 ) \nC740_=_C835( C740 C835 ) C740_=_C837( C740 C837 ) C740_=_C844( C740 C844 ) C740_=_C851( C740 C851 ) C740_=_C853( C740 C853 ) C740_=_C854(</w:t>
      </w:r>
    </w:p>
    <w:p>
      <w:pPr>
        <w:pStyle w:val="PreformattedText"/>
        <w:bidi w:val="0"/>
        <w:spacing w:before="0" w:after="0"/>
        <w:jc w:val="left"/>
        <w:rPr/>
      </w:pPr>
      <w:r>
        <w:rPr/>
        <w:t xml:space="preserve"> </w:t>
      </w:r>
      <w:r>
        <w:rPr/>
        <w:t>C740 C854 ) \nC740_=_C862( C740 C862 ) C740_=_C864( C740 C864 ) C740_=_C865( C740 C865 ) C740_=_C869( C740 C869 ) C740_=_C873( C740 C873 ) C740_=_C874( C740 C874 ) \nC740_=_C875( C740 C875 ) C740_=_C876( C740 C876 ) C740_=_C887( C740 C887 ) C740_=_C888( C740 C888 ) C740_=_C889( C740 C889 ) C740_=_C890( C740 C890 ) \nC740_=_C895( C740 C895 ) C740_=_C896( C740 C896 ) C740_=_C897( C740 C897 ) C740_=_C899( C740 C899 ) C741_=_C742( C741 C742 ) C741_=_C744( C741 C744 ) \nC741_=_C745( C741 C745 ) C741_=_C749( C741 C749 ) C741_=_C751( C741 C751 ) C741_=_C755( C741 C755 ) C741_=_C757( C741 C757 ) C741_=_C762( C741 C762 ) \nC741_=_C763( C741 C763 ) C741_=_C765( C741 C765 ) C741_=_C786( C741 C786 ) C741_=_C791( C741 C791 ) C741_=_C798( C741 C798 ) C741_=_C799( C741 C799 ) \nC741_=_C809( C741 C809 ) C741_=_C811( C741 C811 ) C741_=_C813( C741 C813 ) C741_=_C814( C741 C814 ) C741_=_C816( C741 C816 ) C741_=_C821( C741 C821 ) \nC741_=_C836( C741 C836 ) C741_=_C840( C741 C840 ) C741_=_C850( C741 C850 ) C741_=_C852( C741 C852 ) C741_=_C854( C741 C854 ) C741_=_C864( C741 C864 ) \nC741_=_C865( C741 C865 ) C741_=_C885( C741 C885 ) C741_=_C888( C741 C888 ) C741_=_C889( C741 C889 ) C741_=_C892( C741 C892 ) C741_=_C896( C741 C896 ) \nC741_=_C898( C741 C898 ) C742_=_C743( C742 C743 ) C742_=_C751( C742 C751 ) C742_=_C755( C742 C755 ) C742_=_C766( C742 C766 ) C742_=_C772( C742 C772 ) \nC742_=_C778( C742 C778 ) C742_=_C780( C742 C780 ) C742_=_C785( C742 C785 ) C742_=_C786( C742 C786 ) C742_=_C793( C742 C793 ) C742_=_C797( C742 C797 ) \nC742_=_C810( C742 C810 ) C742_=_C813( C742 C813 ) C742_=_C814( C742 C814 ) C742_=_C816( C742 C816 ) C742_=_C822( C742 C822 ) C742_=_C825( C742 C825 ) \nC742_=_C827( C742 C827 ) C742_=_C828( C742 C828 ) C742_=_C831( C742 C831 ) C742_=_C837( C742 C837 ) C742_=_C840( C742 C840 ) C742_=_C846( C742 C846 ) \nC742_=_C847( C742 C847 ) C742_=_C849( C742 C849 ) C742_=_C850( C742 C850 ) C742_=_C851( C742 C851 ) C742_=_C852( C742 C852 ) C742_=_C855( C742 C855 ) \nC742_=_C857( C742 C857 ) C742_=_C858( C742 C858 ) C742_=_C866( C742 C866 ) C742_=_C875( C742 C875 ) C742_=_C879( C742 C879 ) C742_=_C880( C742 C880 ) \nC742_=_C883( C742 C883 ) C742_=_C888( C742 C888 ) C742_=_C889( C742 C889 ) C742_=_C890( C742 C890 ) C742_=_C892( C742 C892 ) C742_=_C897( C742 C897 ) \nC742_=_C898( C742 C898 ) C743_=_C744( C743 C744 ) C743_=_C745( C743 C745 ) C743_=_C746( C743 C746 ) C743_=_C747( C743 C747 ) C743_=_C760( C743 C760 ) \nC743_=_C761( C743 C761 ) C743_=_C762( C743 C762 ) C743_=_C763( C743 C763 ) C743_=_C764( C743 C764 ) C743_=_C766( C743 C766 ) C743_=_C767( C743 C767 ) \nC743_=_C783( C743 C783 ) C743_=_C785( C743 C785 ) C743_=_C793( C743 C793 ) C743_=_C794( C743 C794 ) C743_=_C795( C743 C795 ) C743_=_C810( C743 C810 ) \nC743_=_C813( C743 C813 ) C743_=_C815( C743 C815 ) C743_=_C816( C743 C816 ) C743_=_C819( C743 C819 ) C743_=_C822( C743 C822 ) C743_=_C825( C743 C825 ) \nC743_=_C826( C743 C826 ) C743_=_C830( C743 C830 ) C743_=_C832( C743 C832 ) C743_=_C833( C743 C833 ) C743_=_C835( C743 C835 ) C743_=_C837( C743 C837 ) \nC743_=_C840( C743 C840 ) C743_=_C845( C743 C845 ) C743_=_C850( C743 C850 ) C743_=_C857( C743 C857 ) C743_=_C858( C743 C858 ) C743_=_C866( C743 C866 ) \nC743_=_C874( C743 C874 ) C743_=_C875( C743 C875 ) C743_=_C876( C743 C876 ) C743_=_C879( C743 C879 ) C743_=_C883( C743 C883 ) C743_=_C884( C743 C884 ) \nC743_=_C887( C743 C887 ) C743_=_C890( C743 C890 ) C743_=_C891( C743 C891 ) C743_=_C892( C743 C892 ) C744_=_C745( C744 C745 ) C744_=_C748( C744 C748 ) \nC744_=_C752( C744 C752 ) C744_=_C757( C744 C757 ) C744_=_C760( C744 C760 ) C744_=_C765( C744 C765 ) C744_=_C770( C744 C770 ) C744_=_C781( C744 C781 ) \nC744_=_C791( C744 C791 ) C744_=_C793( C744 C793 ) C744_=_C795( C744 C795 ) C744_=_C809( C744 C809 ) C744_=_C815( C744 C815 ) C744_=_C816( C744 C816 ) \nC744_=_C829( C744 C829 ) C744_=_C832( C744 C832 ) C744_=_C834( C744 C834 ) C744_=_C835( C744 C835 ) C744_=_C836( C744 C836 ) C744_=_C843( C744 C843 ) \nC744_=_C847( C744 C847 ) C744_=_C852( C744 C852 ) C744_=_C855( C744 C855 ) C744_=_C860( C744 C860 ) C744_=_C862( C744 C862 ) C744_=_C863( C744 C863 ) \nC744_=_C865( C744 C865 ) C744_=_C873( C744 C873 ) C744_=_C876( C744 C876 ) C744_=_C880( C744 C880 ) C744_=_C883( C744 C883 ) C744_=_C887( C744 C887 ) \nC744_=_C890( C744 C890 ) C744_=_C894( C744 C894 ) C745_=_C755( C745 C755 ) C745_=_C759( C745 C759 ) C745_=_C761( C745 C761 ) C745_=_C762( C745 C762 ) \nC745_=_C769( C745 C769 ) C745_=_C786( C745 C786 ) C745_=_C790( C745 C790 ) C745_=_C795( C745 C795 ) C745_=_C802( C745 C802 ) C745_=_C804( C745 C804 ) \nC745_=_C811( C745 C811 ) C745_=_C815( C745 C815 ) C745_=_C818( C745 C818 ) C745_=_C823( C745 C823 ) C745_=_C833( C745 C833 ) C745_=_C837( C745 C837 ) \nC745_=_C840( C745 C840 ) C745_=_C844( C745 C844 ) C745_=_C845( C745 C845 ) C745_=_C848( C745 C848 ) C745_=_C851( C745 C851 ) C745_=_C869( C745 C869 ) \nC745_=_C870( C745 C870 ) C745_=_C871( C745 C871 ) C745_=_C878( C745 C878 ) C745_=_C885( C745 C885 ) C745_=_C886( C745 C886 ) C745_=_C888( C745 C888 ) \nC745_=_C890( C745 C890 ) C745_=_C892( C745 C892 ) C745_=_C894( C745 C894 ) C745_=_C895( C745 C895 ) C745_=_C896( C745 C896 ) C745_=_C899( C745 C899 ) \nC746_=_C747( C746 C747 ) C746_=_C748( C746 C748 ) C746_=_C754( C746 C754 ) C746_=_C758( C746 C758 ) C746_=_C761( C746 C761 ) C746_=_C773( C746 C773 ) \nC746_=_C775( C746 C775 ) C746_=_C776( C746 C776 ) C746_=_C777( C746 C777 ) C746_=_C786( C746 C786 ) C746_=_C791( C746 C791 ) C746_=_C794( C746 C794 ) \nC746_=_C795( C746 C795 ) C746_=_C803( C746 C803 ) C746_=_C814( C746 C814 ) C746_=_C816( C746 C816 ) C746_=_C817( C746 C817 ) C746_=_C819( C746 C819 ) \nC746_=_C825( C746 C825 ) C746_=_C829( C746 C829 ) C746_=_C830( C746 C830 ) C746_=_C832( C746 C832 ) C746_=_C833( C746 C833 ) C746_=_C834( C746 C834 ) \nC746_=_C836( C746 C836 ) C746_=_C837( C746 C837 ) C746_=_C845( C746 C845 ) C746_=_C846( C746 C846 ) C746_=_C851( C746 C851 ) C746_=_C856( C746 C856 ) \nC746_=_C858( C746 C858 ) C746_=_C861( C746 C861 ) C746_=_C863( C746 C863 ) C746_=_C864( C746 C864 ) C746_=_C865( C746 C865 ) C746_=_C866( C746 C866 ) \nC746_=_C873( C746 C873 ) C746_=_C874( C746 C874 ) C746_=_C877( C746 C877 ) C746_=_C878( C746 C878 ) C746_=_C888( C746 C888 ) C746_=_C890( C746 C890 ) \nC746_=_C891( C746 C891 ) C746_=_C894( C746 C894 ) C746_=_C895( C746 C895 ) C746_=_C896( C746 C896 ) C747_=_C748( C747 C748 ) C747_=_C761( C747 C761 ) \nC747_=_C763( C747 C763 ) C747_=_C768( C747 C768 ) C747_=_C776( C747 C776 ) C747_=_C778( C747 C778 ) C747_=_C782( C747 C782 ) C747_=_C783( C747 C783 ) \nC747_=_C785( C747 C785 ) C747_=_C795( C747 C795 ) C747_=_C800( C747 C800 ) C747_=_C816( C747 C816 ) C747_=_C817( C747 C817 ) C747_=_C818( C747 C818 ) \nC747_=_C826( C747 C826 ) C747_=_C829( C747 C829 ) C747_=_C831( C747 C831 ) C747_=_C836( C747 C836 ) C747_=_C839( C747 C839 ) C747_=_C850( C747 C850 ) \nC747_=_C859( C747 C859 ) C747_=_C861( C747 C861 ) C747_=_C864( C747 C864 ) C747_=_C865( C747 C865 ) C747_=_C866( C747 C866 ) C747_=_C875( C747 C875 ) \nC747_=_C877( C747 C877 ) C747_=_C879( C747 C879 ) C747_=_C885( C747 C885 ) C747_=_C886( C747 C886 ) C747_=_C888( C747 C888 ) C747_=_C891( C747 C891 ) \nC747_=_C895( C747 C895 ) C747_=_C897( C747 C897 ) C747_=_C898( C747 C898 ) C748_=_C757( C748 C757 ) C748_=_C789( C748 C789 ) C748_=_C790( C748 C790 ) \nC748_=_C792( C748 C792 ) C748_=_C795( C748 C795 ) C748_=_C796( C748 C796 ) C748_=_C798( C748 C798 ) C748_=_C800( C748 C800 ) C748_=_C814( C748 C814 ) \nC748_=_C816( C748 C816 ) C748_=_C817( C748 C817 ) C748_=_C818( C748 C818 ) C748_=_C825( C748 C825 ) C748_=_C826( C748 C826 ) C748_=_C830( C748 C830 ) \nC748_=_C831( C748 C831 ) C748_=_C832( C748 C832 ) C748_=_C834( C748 C834 ) C748_=_C838( C748 C838 ) C748_=_C840( C748 C840 ) C748_=_C844( C748 C844 ) \nC748_=_C847( C748 C847 ) C748_=_C848( C748 C848 ) C748_=_C849( C748 C849 ) C748_=_C853( C748 C853 ) C748_=_C859( C748 C859 ) C748_=_C860( C748 C860 ) \nC748_=_C861( C748 C861 ) C748_=_C863( C748 C863 ) C748_=_C864( C748 C864 ) C748_=_C865( C748 C865 ) C748_=_C866( C748 C866 ) C748_=_C868( C748 C868 ) \nC748_=_C880( C748 C880 ) C748_=_C883( C748 C883 ) C748_=_C884( C748 C884 ) C748_=_C885( C748 C885 ) C748_=_C891( C748 C891 ) C748_=_C896( C748 C896 ) \nC748_=_C897( C748 C897 ) C749_=_C751( C749 C751 ) C749_=_C753( C749 C753 ) C749_=_C754( C749 C754 ) C749_=_C777( C749 C777 ) C749_=_C779( C749 C779 ) \nC749_=_C784( C749 C784 ) C749_=_C791( C749 C791 ) C749_=_C803( C749 C803 ) C749_=_C808( C749 C808 ) C749_=_C812( C749 C812 ) C749_=_C818( C749 C818 ) \nC749_=_C819( C749 C819 ) C749_=_C832( C749 C832 ) C749_=_C833( C749 C833 ) C749_=_C834( C749 C834 ) C749_=_C836( C749 C836 ) C749_=_C853( C749 C853 ) \nC749_=_C854( C749 C854 ) C749_=_C857( C749 C857 ) C749_=_C859( C749 C859 ) C749_=_C860( C749 C860 ) C749_=_C861( C749 C861 ) C749_=_C862( C749 C862 ) \nC749_=_C865( C749 C865 ) C749_=_C867( C749 C867 ) C749_=_C868( C749 C868 ) C749_=_C870( C749 C870 ) C749_=_C873( C749 C873 ) C749_=_C874( C749 C874 ) \nC749_=_C876( C749 C876 ) C749_=_C886( C749 C886 ) C749_=_C887( C749 C887 ) C749_=_C895( C749 C895 ) C749_=_C896( C749 C896 ) C749_=_C897( C749 C897 ) \nC750_=_C751( C750 C751 ) C750_=_C756( C750 C756 ) C750_=_C761( C750 C761 ) C750_=_C770( C750 C770 ) C750_=_C771( C750 C771 ) C750_=_C775( C750 C775 ) \nC750_=_C778( C750 C778 ) C750_=_C779( C750 C779 ) C750_=_C780( C750 C780 ) C750_=_C784( C750 C784 ) C750_=_C787( C750 C787 ) C750_=_C788( C750 C788 ) \nC750_=_C805( C750 C805 ) C750_=_C808( C750 C808 ) C750_=_C819( C750 C819 ) C750_=_C820( C750 C820 ) C750_=_C822( C750 C822 ) C750_=_C835( C750 C835 ) \nC750_=_C836( C750 C836 ) C750_=_C842( C750 C842 ) C750_=_C845( C750 C845 ) C750_=_C849( C750 C849 ) C750_=_C857( C750 C857 ) C750_=_C867( C750 C867 ) \nC750_=_C877( C750 C877 ) C750_=_C880( C750 C880 ) C750_=_C888( C750 C888 ) C750_=_C892( C750 C892 ) C751_=_C779( C751 C779 ) C751_=_C789( C751 C789 ) \nC751_=_C793(</w:t>
      </w:r>
    </w:p>
    <w:p>
      <w:pPr>
        <w:pStyle w:val="PreformattedText"/>
        <w:bidi w:val="0"/>
        <w:spacing w:before="0" w:after="0"/>
        <w:jc w:val="left"/>
        <w:rPr/>
      </w:pPr>
      <w:r>
        <w:rPr/>
        <w:t xml:space="preserve"> </w:t>
      </w:r>
      <w:r>
        <w:rPr/>
        <w:t>C751 C793 ) C751_=_C795( C751 C795 ) C751_=_C797( C751 C797 ) C751_=_C801( C751 C801 ) C751_=_C805( C751 C805 ) C751_=_C819( C751 C819 ) \nC751_=_C821( C751 C821 ) C751_=_C828( C751 C828 ) C751_=_C831( C751 C831 ) C751_=_C836( C751 C836 ) C751_=_C837( C751 C837 ) C751_=_C847( C751 C847 ) \nC751_=_C848( C751 C848 ) C751_=_C854( C751 C854 ) C751_=_C860( C751 C860 ) C751_=_C865( C751 C865 ) C751_=_C866( C751 C866 ) C751_=_C879( C751 C879 ) \nC751_=_C891( C751 C891 ) C751_=_C892( C751 C892 ) C751_=_C896( C751 C896 ) C751_=_C898( C751 C898 ) C752_=_C753( C752 C753 ) C752_=_C757( C752 C757 ) \nC752_=_C760( C752 C760 ) C752_=_C766( C752 C766 ) C752_=_C770( C752 C770 ) C752_=_C781( C752 C781 ) C752_=_C789( C752 C789 ) C752_=_C796( C752 C796 ) \nC752_=_C811( C752 C811 ) C752_=_C820( C752 C820 ) C752_=_C821( C752 C821 ) C752_=_C826( C752 C826 ) C752_=_C827( C752 C827 ) C752_=_C834( C752 C834 ) \nC752_=_C846( C752 C846 ) C752_=_C854( C752 C854 ) C752_=_C855( C752 C855 ) C752_=_C862( C752 C862 ) C752_=_C863( C752 C863 ) C752_=_C865( C752 C865 ) \nC752_=_C884( C752 C884 ) C752_=_C886( C752 C886 ) C753_=_C756( C753 C756 ) C753_=_C758( C753 C758 ) C753_=_C773( C753 C773 ) C753_=_C774( C753 C774 ) \nC753_=_C777( C753 C777 ) C753_=_C779( C753 C779 ) C753_=_C780( C753 C780 ) C753_=_C783( C753 C783 ) C753_=_C796( C753 C796 ) C753_=_C800( C753 C800 ) \nC753_=_C805( C753 C805 ) C753_=_C806( C753 C806 ) C753_=_C807( C753 C807 ) C753_=_C808( C753 C808 ) C753_=_C810( C753 C810 ) C753_=_C811( C753 C811 ) \nC753_=_C820( C753 C820 ) C753_=_C821( C753 C821 ) C753_=_C823( C753 C823 ) C753_=_C827( C753 C827 ) C753_=_C828( C753 C828 ) C753_=_C831( C753 C831 ) \nC753_=_C832( C753 C832 ) C753_=_C833( C753 C833 ) C753_=_C834( C753 C834 ) C753_=_C842( C753 C842 ) C753_=_C850( C753 C850 ) C753_=_C854( C753 C854 ) \nC753_=_C859( C753 C859 ) C753_=_C868( C753 C868 ) C753_=_C871( C753 C871 ) C753_=_C872( C753 C872 ) C753_=_C873( C753 C873 ) C753_=_C875( C753 C875 ) \nC753_=_C876( C753 C876 ) C753_=_C877( C753 C877 ) C753_=_C882( C753 C882 ) C753_=_C895( C753 C895 ) C753_=_C896( C753 C896 ) C754_=_C757( C754 C757 ) \nC754_=_C758( C754 C758 ) C754_=_C763( C754 C763 ) C754_=_C771( C754 C771 ) C754_=_C776( C754 C776 ) C754_=_C786( C754 C786 ) C754_=_C790( C754 C790 ) \nC754_=_C791( C754 C791 ) C754_=_C792( C754 C792 ) C754_=_C797( C754 C797 ) C754_=_C799( C754 C799 ) C754_=_C803( C754 C803 ) C754_=_C805( C754 C805 ) \nC754_=_C807( C754 C807 ) C754_=_C811( C754 C811 ) C754_=_C812( C754 C812 ) C754_=_C813( C754 C813 ) C754_=_C822( C754 C822 ) C754_=_C823( C754 C823 ) \nC754_=_C824( C754 C824 ) C754_=_C826( C754 C826 ) C754_=_C832( C754 C832 ) C754_=_C850( C754 C850 ) C754_=_C855( C754 C855 ) C754_=_C856( C754 C856 ) \nC754_=_C857( C754 C857 ) C754_=_C861( C754 C861 ) C754_=_C865( C754 C865 ) C754_=_C866( C754 C866 ) C754_=_C872( C754 C872 ) C754_=_C873( C754 C873 ) \nC754_=_C885( C754 C885 ) C754_=_C893( C754 C893 ) C754_=_C894( C754 C894 ) C754_=_C895( C754 C895 ) C754_=_C896( C754 C896 ) C754_=_C897( C754 C897 ) \nC754_=_C898( C754 C898 ) C754_=_C899( C754 C899 ) C755_=_C756( C755 C756 ) C755_=_C762( C755 C762 ) C755_=_C769( C755 C769 ) C755_=_C770( C755 C770 ) \nC755_=_C780( C755 C780 ) C755_=_C782( C755 C782 ) C755_=_C785( C755 C785 ) C755_=_C786( C755 C786 ) C755_=_C787( C755 C787 ) C755_=_C790( C755 C790 ) \nC755_=_C791( C755 C791 ) C755_=_C794( C755 C794 ) C755_=_C816( C755 C816 ) C755_=_C822( C755 C822 ) C755_=_C825( C755 C825 ) C755_=_C829( C755 C829 ) \nC755_=_C831( C755 C831 ) C755_=_C840( C755 C840 ) C755_=_C842( C755 C842 ) C755_=_C844( C755 C844 ) C755_=_C847( C755 C847 ) C755_=_C849( C755 C849 ) \nC755_=_C859( C755 C859 ) C755_=_C869( C755 C869 ) C755_=_C870( C755 C870 ) C755_=_C871( C755 C871 ) C755_=_C872( C755 C872 ) C755_=_C876( C755 C876 ) \nC755_=_C879( C755 C879 ) C755_=_C882( C755 C882 ) C755_=_C887( C755 C887 ) C755_=_C888( C755 C888 ) C755_=_C896( C755 C896 ) C755_=_C899( C755 C899 ) \nC756_=_C761( C756 C761 ) C756_=_C764( C756 C764 ) C756_=_C770( C756 C770 ) C756_=_C771( C756 C771 ) C756_=_C777( C756 C777 ) C756_=_C780( C756 C780 ) \nC756_=_C792( C756 C792 ) C756_=_C794( C756 C794 ) C756_=_C795( C756 C795 ) C756_=_C800( C756 C800 ) C756_=_C802( C756 C802 ) C756_=_C811( C756 C811 ) \nC756_=_C822( C756 C822 ) C756_=_C823( C756 C823 ) C756_=_C825( C756 C825 ) C756_=_C827( C756 C827 ) C756_=_C835( C756 C835 ) C756_=_C837( C756 C837 ) \nC756_=_C849( C756 C849 ) C756_=_C856( C756 C856 ) C756_=_C859( C756 C859 ) C756_=_C861( C756 C861 ) C756_=_C867( C756 C867 ) C756_=_C868( C756 C868 ) \nC756_=_C869( C756 C869 ) C756_=_C870( C756 C870 ) C756_=_C871( C756 C871 ) C756_=_C872( C756 C872 ) C756_=_C875( C756 C875 ) C756_=_C877( C756 C877 ) \nC756_=_C879( C756 C879 ) C756_=_C881( C756 C881 ) C756_=_C882( C756 C882 ) C756_=_C888( C756 C888 ) C756_=_C891( C756 C891 ) C757_=_C759( C757 C759 ) \nC757_=_C760( C757 C760 ) C757_=_C762( C757 C762 ) C757_=_C771( C757 C771 ) C757_=_C790( C757 C790 ) C757_=_C792( C757 C792 ) C757_=_C798( C757 C798 ) \nC757_=_C799( C757 C799 ) C757_=_C804( C757 C804 ) C757_=_C805( C757 C805 ) C757_=_C806( C757 C806 ) C757_=_C807( C757 C807 ) C757_=_C811( C757 C811 ) \nC757_=_C814( C757 C814 ) C757_=_C816( C757 C816 ) C757_=_C824( C757 C824 ) C757_=_C825( C757 C825 ) C757_=_C826( C757 C826 ) C757_=_C827( C757 C827 ) \nC757_=_C835( C757 C835 ) C757_=_C839( C757 C839 ) C757_=_C843( C757 C843 ) C757_=_C847( C757 C847 ) C757_=_C848( C757 C848 ) C757_=_C854( C757 C854 ) \nC757_=_C860( C757 C860 ) C757_=_C862( C757 C862 ) C757_=_C864( C757 C864 ) C757_=_C865( C757 C865 ) C757_=_C873( C757 C873 ) C757_=_C876( C757 C876 ) \nC757_=_C878( C757 C878 ) C757_=_C885( C757 C885 ) C757_=_C889( C757 C889 ) C757_=_C894( C757 C894 ) C757_=_C896( C757 C896 ) C757_=_C899( C757 C899 ) \nC758_=_C759( C758 C759 ) C758_=_C770( C758 C770 ) C758_=_C773( C758 C773 ) C758_=_C774( C758 C774 ) C758_=_C779( C758 C779 ) C758_=_C783( C758 C783 ) \nC758_=_C785( C758 C785 ) C758_=_C786( C758 C786 ) C758_=_C796( C758 C796 ) C758_=_C798( C758 C798 ) C758_=_C803( C758 C803 ) C758_=_C805( C758 C805 ) \nC758_=_C817( C758 C817 ) C758_=_C818( C758 C818 ) C758_=_C828( C758 C828 ) C758_=_C829( C758 C829 ) C758_=_C830( C758 C830 ) C758_=_C831( C758 C831 ) \nC758_=_C832( C758 C832 ) C758_=_C842( C758 C842 ) C758_=_C846( C758 C846 ) C758_=_C850( C758 C850 ) C758_=_C856( C758 C856 ) C758_=_C860( C758 C860 ) \nC758_=_C863( C758 C863 ) C758_=_C864( C758 C864 ) C758_=_C865( C758 C865 ) C758_=_C867( C758 C867 ) C758_=_C868( C758 C868 ) C758_=_C869( C758 C869 ) \nC758_=_C873( C758 C873 ) C758_=_C875( C758 C875 ) C758_=_C876( C758 C876 ) C758_=_C882( C758 C882 ) C758_=_C885( C758 C885 ) C758_=_C887( C758 C887 ) \nC758_=_C893( C758 C893 ) C758_=_C895( C758 C895 ) C758_=_C896( C758 C896 ) C758_=_C899( C758 C899 ) C759_=_C760( C759 C760 ) C759_=_C762( C759 C762 ) \nC759_=_C767( C759 C767 ) C759_=_C776( C759 C776 ) C759_=_C778( C759 C778 ) C759_=_C793( C759 C793 ) C759_=_C806( C759 C806 ) C759_=_C811( C759 C811 ) \nC759_=_C814( C759 C814 ) C759_=_C818( C759 C818 ) C759_=_C823( C759 C823 ) C759_=_C828( C759 C828 ) C759_=_C833( C759 C833 ) C759_=_C834( C759 C834 ) \nC759_=_C835( C759 C835 ) C759_=_C839( C759 C839 ) C759_=_C844( C759 C844 ) C759_=_C845( C759 C845 ) C759_=_C854( C759 C854 ) C759_=_C860( C759 C860 ) \nC759_=_C864( C759 C864 ) C759_=_C865( C759 C865 ) C759_=_C867( C759 C867 ) C759_=_C870( C759 C870 ) C759_=_C871( C759 C871 ) C759_=_C873( C759 C873 ) \nC759_=_C878( C759 C878 ) C759_=_C879( C759 C879 ) C759_=_C883( C759 C883 ) C759_=_C886( C759 C886 ) C759_=_C894( C759 C894 ) C759_=_C897( C759 C897 ) \nC759_=_C899( C759 C899 ) C760_=_C761( C760 C761 ) C760_=_C762( C760 C762 ) C760_=_C763( C760 C763 ) C760_=_C764( C760 C764 ) C760_=_C766( C760 C766 ) \nC760_=_C778( C760 C778 ) C760_=_C780( C760 C780 ) C760_=_C781( C760 C781 ) C760_=_C789( C760 C789 ) C760_=_C794( C760 C794 ) C760_=_C801( C760 C801 ) \nC760_=_C806( C760 C806 ) C760_=_C814( C760 C814 ) C760_=_C819( C760 C819 ) C760_=_C821( C760 C821 ) C760_=_C830( C760 C830 ) C760_=_C834( C760 C834 ) \nC760_=_C835( C760 C835 ) C760_=_C839( C760 C839 ) C760_=_C846( C760 C846 ) C760_=_C854( C760 C854 ) C760_=_C860( C760 C860 ) C760_=_C870( C760 C870 ) \nC760_=_C874( C760 C874 ) C760_=_C875( C760 C875 ) C760_=_C876( C760 C876 ) C760_=_C878( C760 C878 ) C760_=_C884( C760 C884 ) C760_=_C886( C760 C886 ) \nC760_=_C894( C760 C894 ) C760_=_C896( C760 C896 ) C761_=_C762( C761 C762 ) C761_=_C763( C761 C763 ) C761_=_C764( C761 C764 ) C761_=_C765( C761 C765 ) \nC761_=_C768( C761 C768 ) C761_=_C769( C761 C769 ) C761_=_C770( C761 C770 ) C761_=_C782( C761 C782 ) C761_=_C790( C761 C790 ) C761_=_C791( C761 C791 ) \nC761_=_C794( C761 C794 ) C761_=_C795( C761 C795 ) C761_=_C799( C761 C799 ) C761_=_C814( C761 C814 ) C761_=_C817( C761 C817 ) C761_=_C818( C761 C818 ) \nC761_=_C819( C761 C819 ) C761_=_C826( C761 C826 ) C761_=_C831( C761 C831 ) C761_=_C835( C761 C835 ) C761_=_C839( C761 C839 ) C761_=_C848( C761 C848 ) \nC761_=_C851( C761 C851 ) C761_=_C861( C761 C861 ) C761_=_C862( C761 C862 ) C761_=_C864( C761 C864 ) C761_=_C867( C761 C867 ) C761_=_C874( C761 C874 ) \nC761_=_C875( C761 C875 ) C761_=_C876( C761 C876 ) C761_=_C877( C761 C877 ) C761_=_C885( C761 C885 ) C761_=_C886( C761 C886 ) C761_=_C888( C761 C888 ) \nC761_=_C892( C761 C892 ) C761_=_C895( C761 C895 ) C761_=_C897( C761 C897 ) C761_=_C898( C761 C898 ) C762_=_C763( C762 C763 ) C762_=_C764( C762 C764 ) \nC762_=_C773( C762 C773 ) C762_=_C776( C762 C776 ) C762_=_C782( C762 C782 ) C762_=_C786( C762 C786 ) C762_=_C788( C762 C788 ) C762_=_C806( C762 C806 ) \nC762_=_C812( C762 C812 ) C762_=_C814( C762 C814 ) C762_=_C815( C762 C815 ) C762_=_C819( C762 C819 ) C762_=_C834( C762 C834 ) C762_=_C835( C762 C835 ) \nC762_=_C839( C762 C839 ) C762_=_C840( C762 C840 ) C762_=_C842( C762 C842 ) C762_=_C850( C762 C850 ) C762_=_C851( C762 C851 ) C762_=_C854( C762 C854 ) \nC762_=_C855( C762 C855 ) C762_=_C856(</w:t>
      </w:r>
    </w:p>
    <w:p>
      <w:pPr>
        <w:pStyle w:val="PreformattedText"/>
        <w:bidi w:val="0"/>
        <w:spacing w:before="0" w:after="0"/>
        <w:jc w:val="left"/>
        <w:rPr/>
      </w:pPr>
      <w:r>
        <w:rPr/>
        <w:t xml:space="preserve"> </w:t>
      </w:r>
      <w:r>
        <w:rPr/>
        <w:t>C762 C856 ) C762_=_C864( C762 C864 ) C762_=_C868( C762 C868 ) C762_=_C869( C762 C869 ) C762_=_C870( C762 C870 ) \nC762_=_C872( C762 C872 ) C762_=_C874( C762 C874 ) C762_=_C875( C762 C875 ) C762_=_C876( C762 C876 ) C762_=_C878( C762 C878 ) C762_=_C889( C762 C889 ) \nC762_=_C891( C762 C891 ) C762_=_C894( C762 C894 ) C762_=_C896( C762 C896 ) C762_=_C898( C762 C898 ) C763_=_C764( C763 C764 ) C763_=_C768( C763 C768 ) \nC763_=_C775( C763 C775 ) C763_=_C776( C763 C776 ) C763_=_C783( C763 C783 ) C763_=_C790( C763 C790 ) C763_=_C795( C763 C795 ) C763_=_C798( C763 C798 ) \nC763_=_C799( C763 C799 ) C763_=_C802( C763 C802 ) C763_=_C817( C763 C817 ) C763_=_C819( C763 C819 ) C763_=_C821( C763 C821 ) C763_=_C824( C763 C824 ) \nC763_=_C825( C763 C825 ) C763_=_C829( C763 C829 ) C763_=_C844( C763 C844 ) C763_=_C857( C763 C857 ) C763_=_C861( C763 C861 ) C763_=_C866( C763 C866 ) \nC763_=_C872( C763 C872 ) C763_=_C874( C763 C874 ) C763_=_C875( C763 C875 ) C763_=_C876( C763 C876 ) C763_=_C877( C763 C877 ) C763_=_C879( C763 C879 ) \nC763_=_C886( C763 C886 ) C763_=_C888( C763 C888 ) C763_=_C889( C763 C889 ) C763_=_C892( C763 C892 ) C764_=_C768( C764 C768 ) C764_=_C777( C764 C777 ) \nC764_=_C792( C764 C792 ) C764_=_C797( C764 C797 ) C764_=_C801( C764 C801 ) C764_=_C807( C764 C807 ) C764_=_C809( C764 C809 ) C764_=_C815( C764 C815 ) \nC764_=_C817( C764 C817 ) C764_=_C818( C764 C818 ) C764_=_C819( C764 C819 ) C764_=_C820( C764 C820 ) C764_=_C827( C764 C827 ) C764_=_C828( C764 C828 ) \nC764_=_C838( C764 C838 ) C764_=_C839( C764 C839 ) C764_=_C842( C764 C842 ) C764_=_C843( C764 C843 ) C764_=_C845( C764 C845 ) C764_=_C849( C764 C849 ) \nC764_=_C852( C764 C852 ) C764_=_C858( C764 C858 ) C764_=_C859( C764 C859 ) C764_=_C861( C764 C861 ) C764_=_C865( C764 C865 ) C764_=_C869( C764 C869 ) \nC764_=_C870( C764 C870 ) C764_=_C874( C764 C874 ) C764_=_C875( C764 C875 ) C764_=_C876( C764 C876 ) C764_=_C882( C764 C882 ) C764_=_C885( C764 C885 ) \nC764_=_C888( C764 C888 ) C765_=_C766( C765 C766 ) C765_=_C767( C765 C767 ) C765_=_C768( C765 C768 ) C765_=_C769( C765 C769 ) C765_=_C773( C765 C773 ) \nC765_=_C777( C765 C777 ) C765_=_C781( C765 C781 ) C765_=_C784( C765 C784 ) C765_=_C790( C765 C790 ) C765_=_C791( C765 C791 ) C765_=_C792( C765 C792 ) \nC765_=_C793( C765 C793 ) C765_=_C799( C765 C799 ) C765_=_C803( C765 C803 ) C765_=_C806( C765 C806 ) C765_=_C809( C765 C809 ) C765_=_C813( C765 C813 ) \nC765_=_C814( C765 C814 ) C765_=_C815( C765 C815 ) C765_=_C816( C765 C816 ) C765_=_C820( C765 C820 ) C765_=_C821( C765 C821 ) C765_=_C822( C765 C822 ) \nC765_=_C825( C765 C825 ) C765_=_C827( C765 C827 ) C765_=_C828( C765 C828 ) C765_=_C831( C765 C831 ) C765_=_C832( C765 C832 ) C765_=_C845( C765 C845 ) \nC765_=_C851( C765 C851 ) C765_=_C852( C765 C852 ) C765_=_C853( C765 C853 ) C765_=_C856( C765 C856 ) C765_=_C862( C765 C862 ) C765_=_C863( C765 C863 ) \nC765_=_C864( C765 C864 ) C765_=_C871( C765 C871 ) C765_=_C876( C765 C876 ) C765_=_C878( C765 C878 ) C765_=_C880( C765 C880 ) C765_=_C881( C765 C881 ) \nC765_=_C883( C765 C883 ) C765_=_C887( C765 C887 ) C765_=_C890( C765 C890 ) C765_=_C891( C765 C891 ) C765_=_C895( C765 C895 ) C765_=_C896( C765 C896 ) \nC765_=_C897( C765 C897 ) C766_=_C767( C766 C767 ) C766_=_C768( C766 C768 ) C766_=_C769( C766 C769 ) C766_=_C770( C766 C770 ) C766_=_C775( C766 C775 ) \nC766_=_C789( C766 C789 ) C766_=_C793( C766 C793 ) C766_=_C800( C766 C800 ) C766_=_C810( C766 C810 ) C766_=_C813( C766 C813 ) C766_=_C818( C766 C818 ) \nC766_=_C821( C766 C821 ) C766_=_C822( C766 C822 ) C766_=_C838( C766 C838 ) C766_=_C839( C766 C839 ) C766_=_C842( C766 C842 ) C766_=_C846( C766 C846 ) \nC766_=_C850( C766 C850 ) C766_=_C852( C766 C852 ) C766_=_C856( C766 C856 ) C766_=_C866( C766 C866 ) C766_=_C873( C766 C873 ) C766_=_C876( C766 C876 ) \nC766_=_C878( C766 C878 ) C766_=_C883( C766 C883 ) C766_=_C884( C766 C884 ) C766_=_C886( C766 C886 ) C766_=_C887( C766 C887 ) C766_=_C892( C766 C892 ) \nC766_=_C895( C766 C895 ) C766_=_C897( C766 C897 ) C767_=_C768( C767 C768 ) C767_=_C769( C767 C769 ) C767_=_C771( C767 C771 ) C767_=_C774( C767 C774 ) \nC767_=_C787( C767 C787 ) C767_=_C789( C767 C789 ) C767_=_C794( C767 C794 ) C767_=_C795( C767 C795 ) C767_=_C802( C767 C802 ) C767_=_C805( C767 C805 ) \nC767_=_C812( C767 C812 ) C767_=_C815( C767 C815 ) C767_=_C820( C767 C820 ) C767_=_C822( C767 C822 ) C767_=_C823( C767 C823 ) C767_=_C826( C767 C826 ) \nC767_=_C834( C767 C834 ) C767_=_C835( C767 C835 ) C767_=_C840( C767 C840 ) C767_=_C841( C767 C841 ) C767_=_C855( C767 C855 ) C767_=_C858( C767 C858 ) \nC767_=_C860( C767 C860 ) C767_=_C861( C767 C861 ) C767_=_C868( C767 C868 ) C767_=_C870( C767 C870 ) C767_=_C871( C767 C871 ) C767_=_C883( C767 C883 ) \nC767_=_C884( C767 C884 ) C767_=_C885( C767 C885 ) C767_=_C890( C767 C890 ) C767_=_C892( C767 C892 ) C767_=_C893( C767 C893 ) C767_=_C895( C767 C895 ) \nC767_=_C898( C767 C898 ) C767_=_C899( C767 C899 ) C768_=_C769( C768 C769 ) C768_=_C788( C768 C788 ) C768_=_C791( C768 C791 ) C768_=_C797( C768 C797 ) \nC768_=_C803( C768 C803 ) C768_=_C804( C768 C804 ) C768_=_C807( C768 C807 ) C768_=_C809( C768 C809 ) C768_=_C817( C768 C817 ) C768_=_C820( C768 C820 ) \nC768_=_C821( C768 C821 ) C768_=_C822( C768 C822 ) C768_=_C827( C768 C827 ) C768_=_C828( C768 C828 ) C768_=_C832( C768 C832 ) C768_=_C841( C768 C841 ) \nC768_=_C847( C768 C847 ) C768_=_C852( C768 C852 ) C768_=_C853( C768 C853 ) C768_=_C857( C768 C857 ) C768_=_C869( C768 C869 ) C768_=_C875( C768 C875 ) \nC768_=_C877( C768 C877 ) C768_=_C878( C768 C878 ) C768_=_C880( C768 C880 ) C768_=_C881( C768 C881 ) C768_=_C886( C768 C886 ) C768_=_C888( C768 C888 ) \nC768_=_C895( C768 C895 ) C769_=_C770( C769 C770 ) C769_=_C772( C769 C772 ) C769_=_C788( C769 C788 ) C769_=_C790( C769 C790 ) C769_=_C795( C769 C795 ) \nC769_=_C809( C769 C809 ) C769_=_C811( C769 C811 ) C769_=_C817( C769 C817 ) C769_=_C819( C769 C819 ) C769_=_C822( C769 C822 ) C769_=_C833( C769 C833 ) \nC769_=_C841( C769 C841 ) C769_=_C842( C769 C842 ) C769_=_C843( C769 C843 ) C769_=_C844( C769 C844 ) C769_=_C847( C769 C847 ) C769_=_C848( C769 C848 ) \nC769_=_C853( C769 C853 ) C769_=_C854( C769 C854 ) C769_=_C875( C769 C875 ) C769_=_C877( C769 C877 ) C769_=_C879( C769 C879 ) C769_=_C880( C769 C880 ) \nC769_=_C881( C769 C881 ) C769_=_C882( C769 C882 ) C769_=_C885( C769 C885 ) C769_=_C892( C769 C892 ) C769_=_C895( C769 C895 ) C769_=_C899( C769 C899 ) \nC770_=_C777( C770 C777 ) C770_=_C797( C770 C797 ) C770_=_C800( C770 C800 ) C770_=_C802( C770 C802 ) C770_=_C813( C770 C813 ) C770_=_C816( C770 C816 ) \nC770_=_C818( C770 C818 ) C770_=_C828( C770 C828 ) C770_=_C829( C770 C829 ) C770_=_C830( C770 C830 ) C770_=_C831( C770 C831 ) C770_=_C832( C770 C832 ) \nC770_=_C835( C770 C835 ) C770_=_C839( C770 C839 ) C770_=_C842( C770 C842 ) C770_=_C843( C770 C843 ) C770_=_C844( C770 C844 ) C770_=_C845( C770 C845 ) \nC770_=_C848( C770 C848 ) C770_=_C855( C770 C855 ) C770_=_C862( C770 C862 ) C770_=_C865( C770 C865 ) C770_=_C867( C770 C867 ) C770_=_C869( C770 C869 ) \nC770_=_C873( C770 C873 ) C770_=_C874( C770 C874 ) C770_=_C876( C770 C876 ) C770_=_C878( C770 C878 ) C770_=_C879( C770 C879 ) C770_=_C882( C770 C882 ) \nC770_=_C889( C770 C889 ) C771_=_C772( C771 C772 ) C771_=_C776( C771 C776 ) C771_=_C786( C771 C786 ) C771_=_C790( C771 C790 ) C771_=_C792( C771 C792 ) \nC771_=_C794( C771 C794 ) C771_=_C795( C771 C795 ) C771_=_C796( C771 C796 ) C771_=_C800( C771 C800 ) C771_=_C805( C771 C805 ) C771_=_C806( C771 C806 ) \nC771_=_C807( C771 C807 ) C771_=_C808( C771 C808 ) C771_=_C811( C771 C811 ) C771_=_C812( C771 C812 ) C771_=_C822( C771 C822 ) C771_=_C824( C771 C824 ) \nC771_=_C826( C771 C826 ) C771_=_C833( C771 C833 ) C771_=_C834( C771 C834 ) C771_=_C835( C771 C835 ) C771_=_C845( C771 C845 ) C771_=_C848( C771 C848 ) \nC771_=_C855( C771 C855 ) C771_=_C856( C771 C856 ) C771_=_C874( C771 C874 ) C771_=_C878( C771 C878 ) C771_=_C890( C771 C890 ) C771_=_C893( C771 C893 ) \nC771_=_C899( C771 C899 ) C772_=_C773( C772 C773 ) C772_=_C778( C772 C778 ) C772_=_C781( C772 C781 ) C772_=_C784( C772 C784 ) C772_=_C789( C772 C789 ) \nC772_=_C793( C772 C793 ) C772_=_C794( C772 C794 ) C772_=_C806( C772 C806 ) C772_=_C807( C772 C807 ) C772_=_C811( C772 C811 ) C772_=_C814( C772 C814 ) \nC772_=_C826( C772 C826 ) C772_=_C828( C772 C828 ) C772_=_C833( C772 C833 ) C772_=_C834( C772 C834 ) C772_=_C839( C772 C839 ) C772_=_C842( C772 C842 ) \nC772_=_C843( C772 C843 ) C772_=_C845( C772 C845 ) C772_=_C846( C772 C846 ) C772_=_C847( C772 C847 ) C772_=_C851( C772 C851 ) C772_=_C857( C772 C857 ) \nC772_=_C866( C772 C866 ) C772_=_C867( C772 C867 ) C772_=_C872( C772 C872 ) C772_=_C874( C772 C874 ) C772_=_C880( C772 C880 ) C772_=_C882( C772 C882 ) \nC772_=_C887( C772 C887 ) C772_=_C891( C772 C891 ) C772_=_C894( C772 C894 ) C772_=_C899( C772 C899 ) C773_=_C774( C773 C774 ) C773_=_C781( C773 C781 ) \nC773_=_C783( C773 C783 ) C773_=_C784( C773 C784 ) C773_=_C794( C773 C794 ) C773_=_C796( C773 C796 ) C773_=_C804( C773 C804 ) C773_=_C812( C773 C812 ) \nC773_=_C815( C773 C815 ) C773_=_C819( C773 C819 ) C773_=_C828( C773 C828 ) C773_=_C830( C773 C830 ) C773_=_C831( C773 C831 ) C773_=_C832( C773 C832 ) \nC773_=_C834( C773 C834 ) C773_=_C842( C773 C842 ) C773_=_C846( C773 C846 ) C773_=_C850( C773 C850 ) C773_=_C853( C773 C853 ) C773_=_C854( C773 C854 ) \nC773_=_C868( C773 C868 ) C773_=_C873( C773 C873 ) C773_=_C876( C773 C876 ) C773_=_C877( C773 C877 ) C773_=_C878( C773 C878 ) C773_=_C880( C773 C880 ) \nC773_=_C882( C773 C882 ) C773_=_C887( C773 C887 ) C773_=_C889( C773 C889 ) C773_=_C890( C773 C890 ) C773_=_C891( C773 C891 ) C773_=_C892( C773 C892 ) \nC774_=_C782( C774 C782 ) C774_=_C783( C774 C783 ) C774_=_C787( C774 C787 ) C774_=_C791( C774 C791 ) C774_=_C792( C774 C792 ) C774_=_C794( C774 C794 ) \nC774_=_C796( C774 C796 ) C774_=_C802( C774 C802 ) C774_=_C804( C774 C804 ) C774_=_C817( C774 C817 ) C774_=_C824( C774 C824 ) C774_=_C828( C774 C828 ) \nC774_=_C829( C774 C829 ) C774_=_C831( C774 C831 ) C774_=_C832(</w:t>
      </w:r>
    </w:p>
    <w:p>
      <w:pPr>
        <w:pStyle w:val="PreformattedText"/>
        <w:bidi w:val="0"/>
        <w:spacing w:before="0" w:after="0"/>
        <w:jc w:val="left"/>
        <w:rPr/>
      </w:pPr>
      <w:r>
        <w:rPr/>
        <w:t xml:space="preserve"> </w:t>
      </w:r>
      <w:r>
        <w:rPr/>
        <w:t>C774 C832 ) C774_=_C833( C774 C833 ) C774_=_C835( C774 C835 ) C774_=_C838( C774 C838 ) \nC774_=_C841( C774 C841 ) C774_=_C842( C774 C842 ) C774_=_C844( C774 C844 ) C774_=_C847( C774 C847 ) C774_=_C850( C774 C850 ) C774_=_C851( C774 C851 ) \nC774_=_C864( C774 C864 ) C774_=_C868( C774 C868 ) C774_=_C871( C774 C871 ) C774_=_C872( C774 C872 ) C774_=_C876( C774 C876 ) C774_=_C878( C774 C878 ) \nC774_=_C882( C774 C882 ) C774_=_C884( C774 C884 ) C774_=_C886( C774 C886 ) C774_=_C898( C774 C898 ) C774_=_C899( C774 C899 ) C775_=_C776( C775 C776 ) \nC775_=_C777( C775 C777 ) C775_=_C778( C775 C778 ) C775_=_C779( C775 C779 ) C775_=_C783( C775 C783 ) C775_=_C785( C775 C785 ) C775_=_C788( C775 C788 ) \nC775_=_C789( C775 C789 ) C775_=_C790( C775 C790 ) C775_=_C798( C775 C798 ) C775_=_C807( C775 C807 ) C775_=_C817( C775 C817 ) C775_=_C819( C775 C819 ) \nC775_=_C820( C775 C820 ) C775_=_C825( C775 C825 ) C775_=_C829( C775 C829 ) C775_=_C836( C775 C836 ) C775_=_C837( C775 C837 ) C775_=_C840( C775 C840 ) \nC775_=_C842( C775 C842 ) C775_=_C858( C775 C858 ) C775_=_C861( C775 C861 ) C775_=_C872( C775 C872 ) C775_=_C877( C775 C877 ) C775_=_C879( C775 C879 ) \nC775_=_C881( C775 C881 ) C775_=_C883( C775 C883 ) C775_=_C888( C775 C888 ) C775_=_C892( C775 C892 ) C775_=_C894( C775 C894 ) C775_=_C897( C775 C897 ) \nC776_=_C777( C776 C777 ) C776_=_C782( C776 C782 ) C776_=_C793( C776 C793 ) C776_=_C796( C776 C796 ) C776_=_C800( C776 C800 ) C776_=_C808( C776 C808 ) \nC776_=_C815( C776 C815 ) C776_=_C823( C776 C823 ) C776_=_C824( C776 C824 ) C776_=_C829( C776 C829 ) C776_=_C834( C776 C834 ) C776_=_C836( C776 C836 ) \nC776_=_C837( C776 C837 ) C776_=_C850( C776 C850 ) C776_=_C855( C776 C855 ) C776_=_C857( C776 C857 ) C776_=_C865( C776 C865 ) C776_=_C866( C776 C866 ) \nC776_=_C871( C776 C871 ) C776_=_C872( C776 C872 ) C776_=_C879( C776 C879 ) C776_=_C890( C776 C890 ) C776_=_C894( C776 C894 ) C776_=_C897( C776 C897 ) \nC776_=_C898( C776 C898 ) C777_=_C779( C777 C779 ) C777_=_C781( C777 C781 ) C777_=_C790( C777 C790 ) C777_=_C792( C777 C792 ) C777_=_C799( C777 C799 ) \nC777_=_C802( C777 C802 ) C777_=_C803( C777 C803 ) C777_=_C804( C777 C804 ) C777_=_C806( C777 C806 ) C777_=_C808( C777 C808 ) C777_=_C823( C777 C823 ) \nC777_=_C827( C777 C827 ) C777_=_C829( C777 C829 ) C777_=_C830( C777 C830 ) C777_=_C832( C777 C832 ) C777_=_C833( C777 C833 ) C777_=_C834( C777 C834 ) \nC777_=_C836( C777 C836 ) C777_=_C837( C777 C837 ) C777_=_C843( C777 C843 ) C777_=_C849( C777 C849 ) C777_=_C853( C777 C853 ) C777_=_C854( C777 C854 ) \nC777_=_C856( C777 C856 ) C777_=_C859( C777 C859 ) C777_=_C861( C777 C861 ) C777_=_C871( C777 C871 ) C777_=_C873( C777 C873 ) C777_=_C875( C777 C875 ) \nC777_=_C876( C777 C876 ) C777_=_C882( C777 C882 ) C777_=_C884( C777 C884 ) C777_=_C890( C777 C890 ) C777_=_C893( C777 C893 ) C777_=_C894( C777 C894 ) \nC777_=_C895( C777 C895 ) C777_=_C896( C777 C896 ) C778_=_C779( C778 C779 ) C778_=_C780( C778 C780 ) C778_=_C787( C778 C787 ) C778_=_C798( C778 C798 ) \nC778_=_C800( C778 C800 ) C778_=_C807( C778 C807 ) C778_=_C813( C778 C813 ) C778_=_C814( C778 C814 ) C778_=_C825( C778 C825 ) C778_=_C828( C778 C828 ) \nC778_=_C830( C778 C830 ) C778_=_C832( C778 C832 ) C778_=_C834( C778 C834 ) C778_=_C835( C778 C835 ) C778_=_C836( C778 C836 ) C778_=_C838( C778 C838 ) \nC778_=_C841( C778 C841 ) C778_=_C842( C778 C842 ) C778_=_C843( C778 C843 ) C778_=_C851( C778 C851 ) C778_=_C852( C778 C852 ) C778_=_C854( C778 C854 ) \nC778_=_C857( C778 C857 ) C778_=_C859( C778 C859 ) C778_=_C860( C778 C860 ) C778_=_C861( C778 C861 ) C778_=_C870( C778 C870 ) C778_=_C873( C778 C873 ) \nC778_=_C880( C778 C880 ) C778_=_C881( C778 C881 ) C778_=_C885( C778 C885 ) C778_=_C886( C778 C886 ) C778_=_C894( C778 C894 ) C778_=_C897( C778 C897 ) \nC778_=_C899( C778 C899 ) C779_=_C780( C779 C780 ) C779_=_C787( C779 C787 ) C779_=_C798( C779 C798 ) C779_=_C801( C779 C801 ) C779_=_C805( C779 C805 ) \nC779_=_C807( C779 C807 ) C779_=_C808( C779 C808 ) C779_=_C817( C779 C817 ) C779_=_C821( C779 C821 ) C779_=_C825( C779 C825 ) C779_=_C830( C779 C830 ) \nC779_=_C831( C779 C831 ) C779_=_C832( C779 C832 ) C779_=_C833( C779 C833 ) C779_=_C834( C779 C834 ) C779_=_C835( C779 C835 ) C779_=_C836( C779 C836 ) \nC779_=_C838( C779 C838 ) C779_=_C842( C779 C842 ) C779_=_C848( C779 C848 ) C779_=_C854( C779 C854 ) C779_=_C860( C779 C860 ) C779_=_C863( C779 C863 ) \nC779_=_C866( C779 C866 ) C779_=_C873( C779 C873 ) C779_=_C875( C779 C875 ) C779_=_C880( C779 C880 ) C779_=_C881( C779 C881 ) C779_=_C891( C779 C891 ) \nC779_=_C893( C779 C893 ) C779_=_C895( C779 C895 ) C779_=_C896( C779 C896 ) C779_=_C898( C779 C898 ) C779_=_C899( C779 C899 ) C780_=_C781( C780 C781 ) \nC780_=_C785( C780 C785 ) C780_=_C786( C780 C786 ) C780_=_C788( C780 C788 ) C780_=_C799( C780 C799 ) C780_=_C800( C780 C800 ) C780_=_C808( C780 C808 ) \nC780_=_C816( C780 C816 ) C780_=_C823( C780 C823 ) C780_=_C824( C780 C824 ) C780_=_C825( C780 C825 ) C780_=_C830( C780 C830 ) C780_=_C831( C780 C831 ) \nC780_=_C838( C780 C838 ) C780_=_C839( C780 C839 ) C780_=_C847( C780 C847 ) C780_=_C849( C780 C849 ) C780_=_C857( C780 C857 ) C780_=_C861( C780 C861 ) \nC780_=_C868( C780 C868 ) C780_=_C871( C780 C871 ) C780_=_C873( C780 C873 ) C780_=_C875( C780 C875 ) C780_=_C877( C780 C877 ) C780_=_C893( C780 C893 ) \nC780_=_C896( C780 C896 ) C780_=_C899( C780 C899 ) C781_=_C784( C781 C784 ) C781_=_C787( C781 C787 ) C781_=_C790( C781 C790 ) C781_=_C794( C781 C794 ) \nC781_=_C799( C781 C799 ) C781_=_C800( C781 C800 ) C781_=_C804( C781 C804 ) C781_=_C806( C781 C806 ) C781_=_C809( C781 C809 ) C781_=_C834( C781 C834 ) \nC781_=_C842( C781 C842 ) C781_=_C846( C781 C846 ) C781_=_C849( C781 C849 ) C781_=_C856( C781 C856 ) C781_=_C864( C781 C864 ) C781_=_C871( C781 C871 ) \nC781_=_C872( C781 C872 ) C781_=_C876( C781 C876 ) C781_=_C880( C781 C880 ) C781_=_C881( C781 C881 ) C781_=_C882( C781 C882 ) C781_=_C883( C781 C883 ) \nC781_=_C887( C781 C887 ) C781_=_C889( C781 C889 ) C781_=_C891( C781 C891 ) C781_=_C893( C781 C893 ) C781_=_C896( C781 C896 ) C781_=_C897( C781 C897 ) \nC781_=_C899( C781 C899 ) C782_=_C784( C782 C784 ) C782_=_C787( C782 C787 ) C782_=_C788( C782 C788 ) C782_=_C790( C782 C790 ) C782_=_C791( C782 C791 ) \nC782_=_C796( C782 C796 ) C782_=_C806( C782 C806 ) C782_=_C808( C782 C808 ) C782_=_C813( C782 C813 ) C782_=_C815( C782 C815 ) C782_=_C817( C782 C817 ) \nC782_=_C818( C782 C818 ) C782_=_C826( C782 C826 ) C782_=_C828( C782 C828 ) C782_=_C831( C782 C831 ) C782_=_C834( C782 C834 ) C782_=_C839( C782 C839 ) \nC782_=_C844( C782 C844 ) C782_=_C847( C782 C847 ) C782_=_C850( C782 C850 ) C782_=_C862( C782 C862 ) C782_=_C863( C782 C863 ) C782_=_C869( C782 C869 ) \nC782_=_C871( C782 C871 ) C782_=_C875( C782 C875 ) C782_=_C877( C782 C877 ) C782_=_C884( C782 C884 ) C782_=_C887( C782 C887 ) C782_=_C895( C782 C895 ) \nC782_=_C897( C782 C897 ) C782_=_C898( C782 C898 ) C782_=_C899( C782 C899 ) C783_=_C784( C783 C784 ) C783_=_C785( C783 C785 ) C783_=_C795( C783 C795 ) \nC783_=_C796( C783 C796 ) C783_=_C798( C783 C798 ) C783_=_C799( C783 C799 ) C783_=_C802( C783 C802 ) C783_=_C813( C783 C813 ) C783_=_C829( C783 C829 ) \nC783_=_C831( C783 C831 ) C783_=_C832( C783 C832 ) C783_=_C836( C783 C836 ) C783_=_C842( C783 C842 ) C783_=_C844( C783 C844 ) C783_=_C850( C783 C850 ) \nC783_=_C857( C783 C857 ) C783_=_C876( C783 C876 ) C783_=_C879( C783 C879 ) C783_=_C882( C783 C882 ) C783_=_C884( C783 C884 ) C783_=_C887( C783 C887 ) \nC783_=_C892( C783 C892 ) C784_=_C785( C784 C785 ) C784_=_C790( C784 C790 ) C784_=_C792( C784 C792 ) C784_=_C793( C784 C793 ) C784_=_C804( C784 C804 ) \nC784_=_C813( C784 C813 ) C784_=_C814( C784 C814 ) C784_=_C815( C784 C815 ) C784_=_C820( C784 C820 ) C784_=_C825( C784 C825 ) C784_=_C831( C784 C831 ) \nC784_=_C833( C784 C833 ) C784_=_C836( C784 C836 ) C784_=_C845( C784 C845 ) C784_=_C846( C784 C846 ) C784_=_C849( C784 C849 ) C784_=_C857( C784 C857 ) \nC784_=_C860( C784 C860 ) C784_=_C862( C784 C862 ) C784_=_C863( C784 C863 ) C784_=_C867( C784 C867 ) C784_=_C869( C784 C869 ) C784_=_C876( C784 C876 ) \nC784_=_C881( C784 C881 ) C784_=_C883( C784 C883 ) C784_=_C886( C784 C886 ) C784_=_C887( C784 C887 ) C784_=_C892( C784 C892 ) C784_=_C897( C784 C897 ) \nC784_=_C899( C784 C899 ) C785_=_C786( C785 C786 ) C785_=_C789( C785 C789 ) C785_=_C797( C785 C797 ) C785_=_C798( C785 C798 ) C785_=_C814( C785 C814 ) \nC785_=_C816( C785 C816 ) C785_=_C817( C785 C817 ) C785_=_C819( C785 C819 ) C785_=_C824( C785 C824 ) C785_=_C825( C785 C825 ) C785_=_C827( C785 C827 ) \nC785_=_C831( C785 C831 ) C785_=_C836( C785 C836 ) C785_=_C837( C785 C837 ) C785_=_C838( C785 C838 ) C785_=_C840( C785 C840 ) C785_=_C846( C785 C846 ) \nC785_=_C847( C785 C847 ) C785_=_C849( C785 C849 ) C785_=_C858( C785 C858 ) C785_=_C860( C785 C860 ) C785_=_C879( C785 C879 ) C785_=_C887( C785 C887 ) \nC785_=_C890( C785 C890 ) C785_=_C891( C785 C891 ) C785_=_C892( C785 C892 ) C785_=_C897( C785 C897 ) C786_=_C792( C786 C792 ) C786_=_C797( C786 C797 ) \nC786_=_C799( C786 C799 ) C786_=_C803( C786 C803 ) C786_=_C806( C786 C806 ) C786_=_C813( C786 C813 ) C786_=_C816( C786 C816 ) C786_=_C831( C786 C831 ) \nC786_=_C832( C786 C832 ) C786_=_C835( C786 C835 ) C786_=_C840( C786 C840 ) C786_=_C847( C786 C847 ) C786_=_C848( C786 C848 ) C786_=_C849( C786 C849 ) \nC786_=_C850( C786 C850 ) C786_=_C855( C786 C855 ) C786_=_C856( C786 C856 ) C786_=_C865( C786 C865 ) C786_=_C873( C786 C873 ) C786_=_C878( C786 C878 ) \nC786_=_C885( C786 C885 ) C786_=_C895( C786 C895 ) C786_=_C896( C786 C896 ) C786_=_C898( C786 C898 ) C787_=_C790( C787 C790 ) C787_=_C791( C787 C791 ) \nC787_=_C798( C787 C798 ) C787_=_C801( C787 C801 ) C787_=_C802( C787 C802 ) C787_=_C803( C787 C803 ) C787_=_C809( C787 C809 ) C787_=_C812( C787 C812 ) \nC787_=_C821( C787 C821 ) C787_=_C835( C787 C835 ) C787_=_C836( C787 C836 ) C787_=_C841( C787 C841 ) C787_=_C842( C787 C842 ) C787_=_C844( C787 C844 ) \nC787_=_C846( C787 C846 ) C787_=_C864( C787 C864 ) C787_=_C871( C787 C871 ) C787_=_C879(</w:t>
      </w:r>
    </w:p>
    <w:p>
      <w:pPr>
        <w:pStyle w:val="PreformattedText"/>
        <w:bidi w:val="0"/>
        <w:spacing w:before="0" w:after="0"/>
        <w:jc w:val="left"/>
        <w:rPr/>
      </w:pPr>
      <w:r>
        <w:rPr/>
        <w:t xml:space="preserve"> </w:t>
      </w:r>
      <w:r>
        <w:rPr/>
        <w:t>C787 C879 ) C787_=_C880( C787 C880 ) C787_=_C881( C787 C881 ) \nC787_=_C882( C787 C882 ) C787_=_C883( C787 C883 ) C787_=_C884( C787 C884 ) C787_=_C887( C787 C887 ) C787_=_C889( C787 C889 ) C787_=_C896( C787 C896 ) \nC787_=_C897( C787 C897 ) C787_=_C899( C787 C899 ) C788_=_C796( C788 C796 ) C788_=_C803( C788 C803 ) C788_=_C808( C788 C808 ) C788_=_C809( C788 C809 ) \nC788_=_C810( C788 C810 ) C788_=_C812( C788 C812 ) C788_=_C816( C788 C816 ) C788_=_C820( C788 C820 ) C788_=_C827( C788 C827 ) C788_=_C840( C788 C840 ) \nC788_=_C841( C788 C841 ) C788_=_C844( C788 C844 ) C788_=_C847( C788 C847 ) C788_=_C851( C788 C851 ) C788_=_C857( C788 C857 ) C788_=_C864( C788 C864 ) \nC788_=_C866( C788 C866 ) C788_=_C867( C788 C867 ) C788_=_C868( C788 C868 ) C788_=_C869( C788 C869 ) C788_=_C870( C788 C870 ) C788_=_C873( C788 C873 ) \nC788_=_C875( C788 C875 ) C788_=_C877( C788 C877 ) C788_=_C888( C788 C888 ) C788_=_C889( C788 C889 ) C788_=_C893( C788 C893 ) C789_=_C790( C789 C790 ) \nC789_=_C793( C789 C793 ) C789_=_C807( C789 C807 ) C789_=_C817( C789 C817 ) C789_=_C819( C789 C819 ) C789_=_C821( C789 C821 ) C789_=_C825( C789 C825 ) \nC789_=_C826( C789 C826 ) C789_=_C834( C789 C834 ) C789_=_C838( C789 C838 ) C789_=_C839( C789 C839 ) C789_=_C840( C789 C840 ) C789_=_C844( C789 C844 ) \nC789_=_C846( C789 C846 ) C789_=_C847( C789 C847 ) C789_=_C848( C789 C848 ) C789_=_C856( C789 C856 ) C789_=_C858( C789 C858 ) C789_=_C866( C789 C866 ) \nC789_=_C868( C789 C868 ) C789_=_C871( C789 C871 ) C789_=_C872( C789 C872 ) C789_=_C884( C789 C884 ) C789_=_C885( C789 C885 ) C789_=_C892( C789 C892 ) \nC789_=_C894( C789 C894 ) C789_=_C899( C789 C899 ) C790_=_C791( C790 C791 ) C790_=_C792( C790 C792 ) C790_=_C795( C790 C795 ) C790_=_C805( C790 C805 ) \nC790_=_C806( C790 C806 ) C790_=_C807( C790 C807 ) C790_=_C811( C790 C811 ) C790_=_C813( C790 C813 ) C790_=_C824( C790 C824 ) C790_=_C825( C790 C825 ) \nC790_=_C826( C790 C826 ) C790_=_C834( C790 C834 ) C790_=_C840( C790 C840 ) C790_=_C844( C790 C844 ) C790_=_C848( C790 C848 ) C790_=_C856( C790 C856 ) \nC790_=_C861( C790 C861 ) C790_=_C862( C790 C862 ) C790_=_C869( C790 C869 ) C790_=_C871( C790 C871 ) C790_=_C872( C790 C872 ) C790_=_C876( C790 C876 ) \nC790_=_C877( C790 C877 ) C790_=_C885( C790 C885 ) C790_=_C887( C790 C887 ) C790_=_C892( C790 C892 ) C790_=_C896( C790 C896 ) C790_=_C897( C790 C897 ) \nC790_=_C899( C790 C899 ) C791_=_C794( C791 C794 ) C791_=_C802( C791 C802 ) C791_=_C809( C791 C809 ) C791_=_C812( C791 C812 ) C791_=_C814( C791 C814 ) \nC791_=_C816( C791 C816 ) C791_=_C824( C791 C824 ) C791_=_C841( C791 C841 ) C791_=_C844( C791 C844 ) C791_=_C851( C791 C851 ) C791_=_C852( C791 C852 ) \nC791_=_C853( C791 C853 ) C791_=_C857( C791 C857 ) C791_=_C858( C791 C858 ) C791_=_C861( C791 C861 ) C791_=_C878( C791 C878 ) C791_=_C881( C791 C881 ) \nC791_=_C887( C791 C887 ) C791_=_C888( C791 C888 ) C791_=_C897( C791 C897 ) C791_=_C899( C791 C899 ) C792_=_C793( C792 C793 ) C792_=_C796( C792 C796 ) \nC792_=_C799( C792 C799 ) C792_=_C805( C792 C805 ) C792_=_C806( C792 C806 ) C792_=_C807( C792 C807 ) C792_=_C810( C792 C810 ) C792_=_C811( C792 C811 ) \nC792_=_C812( C792 C812 ) C792_=_C813( C792 C813 ) C792_=_C814( C792 C814 ) C792_=_C815( C792 C815 ) C792_=_C817( C792 C817 ) C792_=_C820( C792 C820 ) \nC792_=_C824( C792 C824 ) C792_=_C825( C792 C825 ) C792_=_C826( C792 C826 ) C792_=_C827( C792 C827 ) C792_=_C829( C792 C829 ) C792_=_C830( C792 C830 ) \nC792_=_C831( C792 C831 ) C792_=_C833( C792 C833 ) C792_=_C835( C792 C835 ) C792_=_C837( C792 C837 ) C792_=_C838( C792 C838 ) C792_=_C841( C792 C841 ) \nC792_=_C845( C792 C845 ) C792_=_C847( C792 C847 ) C792_=_C849( C792 C849 ) C792_=_C850( C792 C850 ) C792_=_C853( C792 C853 ) C792_=_C855( C792 C855 ) \nC792_=_C859( C792 C859 ) C792_=_C861( C792 C861 ) C792_=_C863( C792 C863 ) C792_=_C873( C792 C873 ) C792_=_C880( C792 C880 ) C792_=_C881( C792 C881 ) \nC792_=_C882( C792 C882 ) C792_=_C883( C792 C883 ) C792_=_C884( C792 C884 ) C792_=_C885( C792 C885 ) C792_=_C890( C792 C890 ) C792_=_C898( C792 C898 ) \nC792_=_C899( C792 C899 ) C793_=_C801( C793 C801 ) C793_=_C807( C793 C807 ) C793_=_C810( C793 C810 ) C793_=_C813( C793 C813 ) C793_=_C814( C793 C814 ) \nC793_=_C815( C793 C815 ) C793_=_C820( C793 C820 ) C793_=_C822( C793 C822 ) C793_=_C823( C793 C823 ) C793_=_C825( C793 C825 ) C793_=_C826( C793 C826 ) \nC793_=_C829( C793 C829 ) C793_=_C831( C793 C831 ) C793_=_C835( C793 C835 ) C793_=_C836( C793 C836 ) C793_=_C845( C793 C845 ) C793_=_C847( C793 C847 ) \nC793_=_C848( C793 C848 ) C793_=_C850( C793 C850 ) C793_=_C852( C793 C852 ) C793_=_C863( C793 C863 ) C793_=_C865( C793 C865 ) C793_=_C866( C793 C866 ) \nC793_=_C871( C793 C871 ) C793_=_C872( C793 C872 ) C793_=_C879( C793 C879 ) C793_=_C881( C793 C881 ) C793_=_C883( C793 C883 ) C793_=_C886( C793 C886 ) \nC793_=_C887( C793 C887 ) C793_=_C889( C793 C889 ) C793_=_C892( C793 C892 ) C793_=_C894( C793 C894 ) C793_=_C897( C793 C897 ) C793_=_C898( C793 C898 ) \nC794_=_C795( C794 C795 ) C794_=_C800( C794 C800 ) C794_=_C801( C794 C801 ) C794_=_C804( C794 C804 ) C794_=_C811( C794 C811 ) C794_=_C814( C794 C814 ) \nC794_=_C815( C794 C815 ) C794_=_C824( C794 C824 ) C794_=_C826( C794 C826 ) C794_=_C829( C794 C829 ) C794_=_C830( C794 C830 ) C794_=_C835( C794 C835 ) \nC794_=_C840( C794 C840 ) C794_=_C842( C794 C842 ) C794_=_C856( C794 C856 ) C794_=_C859( C794 C859 ) C794_=_C861( C794 C861 ) C794_=_C864( C794 C864 ) \nC794_=_C872( C794 C872 ) C794_=_C876( C794 C876 ) C794_=_C880( C794 C880 ) C794_=_C882( C794 C882 ) C794_=_C886( C794 C886 ) C794_=_C887( C794 C887 ) \nC794_=_C888( C794 C888 ) C794_=_C890( C794 C890 ) C794_=_C891( C794 C891 ) C795_=_C797( C795 C797 ) C795_=_C800( C795 C800 ) C795_=_C805( C795 C805 ) \nC795_=_C811( C795 C811 ) C795_=_C812( C795 C812 ) C795_=_C816( C795 C816 ) C795_=_C825( C795 C825 ) C795_=_C828( C795 C828 ) C795_=_C829( C795 C829 ) \nC795_=_C830( C795 C830 ) C795_=_C832( C795 C832 ) C795_=_C833( C795 C833 ) C795_=_C834( C795 C834 ) C795_=_C837( C795 C837 ) C795_=_C845( C795 C845 ) \nC795_=_C847( C795 C847 ) C795_=_C848( C795 C848 ) C795_=_C855( C795 C855 ) C795_=_C856( C795 C856 ) C795_=_C858( C795 C858 ) C795_=_C860( C795 C860 ) \nC795_=_C863( C795 C863 ) C795_=_C879( C795 C879 ) C795_=_C880( C795 C880 ) C795_=_C883( C795 C883 ) C795_=_C885( C795 C885 ) C795_=_C892( C795 C892 ) \nC795_=_C893( C795 C893 ) C796_=_C808( C796 C808 ) C796_=_C810( C796 C810 ) C796_=_C826( C796 C826 ) C796_=_C830( C796 C830 ) C796_=_C831( C796 C831 ) \nC796_=_C832( C796 C832 ) C796_=_C842( C796 C842 ) C796_=_C847( C796 C847 ) C796_=_C850( C796 C850 ) C796_=_C855( C796 C855 ) C796_=_C863( C796 C863 ) \nC796_=_C868( C796 C868 ) C796_=_C875( C796 C875 ) C796_=_C876( C796 C876 ) C796_=_C880( C796 C880 ) C796_=_C882( C796 C882 ) C796_=_C884( C796 C884 ) \nC796_=_C885( C796 C885 ) C796_=_C886( C796 C886 ) C796_=_C890( C796 C890 ) C796_=_C895( C796 C895 ) C797_=_C807( C797 C807 ) C797_=_C813( C797 C813 ) \nC797_=_C814( C797 C814 ) C797_=_C816( C797 C816 ) C797_=_C820( C797 C820 ) C797_=_C825( C797 C825 ) C797_=_C828( C797 C828 ) C797_=_C843( C797 C843 ) \nC797_=_C844( C797 C844 ) C797_=_C845( C797 C845 ) C797_=_C846( C797 C846 ) C797_=_C847( C797 C847 ) C797_=_C848( C797 C848 ) C797_=_C849( C797 C849 ) \nC797_=_C852( C797 C852 ) C797_=_C856( C797 C856 ) C797_=_C869( C797 C869 ) C797_=_C874( C797 C874 ) C797_=_C889( C797 C889 ) C797_=_C890( C797 C890 ) \nC797_=_C894( C797 C894 ) C797_=_C895( C797 C895 ) C797_=_C897( C797 C897 ) C797_=_C898( C797 C898 ) C798_=_C807( C798 C807 ) C798_=_C809( C798 C809 ) \nC798_=_C813( C798 C813 ) C798_=_C821( C798 C821 ) C798_=_C832( C798 C832 ) C798_=_C841( C798 C841 ) C798_=_C843( C798 C843 ) C798_=_C846( C798 C846 ) \nC798_=_C847( C798 C847 ) C798_=_C848( C798 C848 ) C798_=_C852( C798 C852 ) C798_=_C854( C798 C854 ) C798_=_C860( C798 C860 ) C798_=_C861( C798 C861 ) \nC798_=_C881( C798 C881 ) C798_=_C887( C798 C887 ) C798_=_C889( C798 C889 ) C798_=_C892( C798 C892 ) C798_=_C894( C798 C894 ) C798_=_C896( C798 C896 ) \nC799_=_C800( C799 C800 ) C799_=_C802( C799 C802 ) C799_=_C827( C799 C827 ) C799_=_C844( C799 C844 ) C799_=_C849( C799 C849 ) C799_=_C850( C799 C850 ) \nC799_=_C851( C799 C851 ) C799_=_C855( C799 C855 ) C799_=_C856( C799 C856 ) C799_=_C862( C799 C862 ) C799_=_C863( C799 C863 ) C799_=_C864( C799 C864 ) \nC799_=_C873( C799 C873 ) C799_=_C875( C799 C875 ) C799_=_C880( C799 C880 ) C799_=_C885( C799 C885 ) C799_=_C891( C799 C891 ) C799_=_C893( C799 C893 ) \nC799_=_C897( C799 C897 ) C800_=_C808( C800 C808 ) C800_=_C810( C800 C810 ) C800_=_C811( C800 C811 ) C800_=_C813( C800 C813 ) C800_=_C814( C800 C814 ) \nC800_=_C818( C800 C818 ) C800_=_C826( C800 C826 ) C800_=_C829( C800 C829 ) C800_=_C831( C800 C831 ) C800_=_C836( C800 C836 ) C800_=_C838( C800 C838 ) \nC800_=_C839( C800 C839 ) C800_=_C849( C800 C849 ) C800_=_C856( C800 C856 ) C800_=_C859( C800 C859 ) C800_=_C871( C800 C871 ) C800_=_C873( C800 C873 ) \nC800_=_C876( C800 C876 ) C800_=_C878( C800 C878 ) C800_=_C885( C800 C885 ) C800_=_C893( C800 C893 ) C800_=_C897( C800 C897 ) C801_=_C805( C801 C805 ) \nC801_=_C808( C801 C808 ) C801_=_C817( C801 C817 ) C801_=_C818( C801 C818 ) C801_=_C821( C801 C821 ) C801_=_C823( C801 C823 ) C801_=_C830( C801 C830 ) \nC801_=_C831( C801 C831 ) C801_=_C837( C801 C837 ) C801_=_C838( C801 C838 ) C801_=_C842( C801 C842 ) C801_=_C846( C801 C846 ) C801_=_C849( C801 C849 ) \nC801_=_C850( C801 C850 ) C801_=_C852( C801 C852 ) C801_=_C853( C801 C853 ) C801_=_C858( C801 C858 ) C801_=_C860( C801 C860 ) C801_=_C867( C801 C867 ) \nC801_=_C874( C801 C874 ) C801_=_C882( C801 C882 ) C801_=_C883( C801 C883 ) C801_=_C886( C801 C886 ) C801_=_C888( C801 C888 ) C801_=_C889( C801 C889 ) \nC801_=_C898( C801 C898 ) C802_=_C804( C802 C804 ) C802_=_C833( C802 C833 ) C802_=_C837( C802 C837 ) C802_=_C839( C802 C839 ) C802_=_C841( C802 C841 ) \nC802_=_C844( C802 C844 ) C802_=_C851( C802 C851 ) C802_=_C869( C802 C869 ) C802_=_C872( C802 C872 ) C802_=_C877(</w:t>
      </w:r>
    </w:p>
    <w:p>
      <w:pPr>
        <w:pStyle w:val="PreformattedText"/>
        <w:bidi w:val="0"/>
        <w:spacing w:before="0" w:after="0"/>
        <w:jc w:val="left"/>
        <w:rPr/>
      </w:pPr>
      <w:r>
        <w:rPr/>
        <w:t xml:space="preserve"> </w:t>
      </w:r>
      <w:r>
        <w:rPr/>
        <w:t>C802 C877 ) C802_=_C878( C802 C878 ) \nC802_=_C879( C802 C879 ) C802_=_C881( C802 C881 ) C802_=_C884( C802 C884 ) C802_=_C888( C802 C888 ) C802_=_C891( C802 C891 ) C802_=_C892( C802 C892 ) \nC802_=_C893( C802 C893 ) C802_=_C895( C802 C895 ) C802_=_C899( C802 C899 ) C803_=_C804( C803 C804 ) C803_=_C812( C803 C812 ) C803_=_C816( C803 C816 ) \nC803_=_C819( C803 C819 ) C803_=_C820( C803 C820 ) C803_=_C821( C803 C821 ) C803_=_C822( C803 C822 ) C803_=_C823( C803 C823 ) C803_=_C827( C803 C827 ) \nC803_=_C830( C803 C830 ) C803_=_C832( C803 C832 ) C803_=_C840( C803 C840 ) C803_=_C843( C803 C843 ) C803_=_C853( C803 C853 ) C803_=_C856( C803 C856 ) \nC803_=_C859( C803 C859 ) C803_=_C862( C803 C862 ) C803_=_C865( C803 C865 ) C803_=_C866( C803 C866 ) C803_=_C868( C803 C868 ) C803_=_C870( C803 C870 ) \nC803_=_C871( C803 C871 ) C803_=_C874( C803 C874 ) C803_=_C878( C803 C878 ) C803_=_C879( C803 C879 ) C803_=_C880( C803 C880 ) C803_=_C882( C803 C882 ) \nC803_=_C884( C803 C884 ) C803_=_C889( C803 C889 ) C803_=_C890( C803 C890 ) C803_=_C893( C803 C893 ) C803_=_C895( C803 C895 ) C803_=_C896( C803 C896 ) \nC804_=_C807( C804 C807 ) C804_=_C816( C804 C816 ) C804_=_C820( C804 C820 ) C804_=_C823( C804 C823 ) C804_=_C824( C804 C824 ) C804_=_C825( C804 C825 ) \nC804_=_C830( C804 C830 ) C804_=_C833( C804 C833 ) C804_=_C836( C804 C836 ) C804_=_C843( C804 C843 ) C804_=_C846( C804 C846 ) C804_=_C853( C804 C853 ) \nC804_=_C860( C804 C860 ) C804_=_C864( C804 C864 ) C804_=_C869( C804 C869 ) C804_=_C872( C804 C872 ) C804_=_C880( C804 C880 ) C804_=_C881( C804 C881 ) \nC804_=_C884( C804 C884 ) C804_=_C886( C804 C886 ) C804_=_C888( C804 C888 ) C804_=_C889( C804 C889 ) C804_=_C890( C804 C890 ) C804_=_C892( C804 C892 ) \nC804_=_C893( C804 C893 ) C804_=_C895( C804 C895 ) C804_=_C899( C804 C899 ) C805_=_C806( C805 C806 ) C805_=_C807( C805 C807 ) C805_=_C809( C805 C809 ) \nC805_=_C811( C805 C811 ) C805_=_C812( C805 C812 ) C805_=_C817( C805 C817 ) C805_=_C821( C805 C821 ) C805_=_C822( C805 C822 ) C805_=_C824( C805 C824 ) \nC805_=_C826( C805 C826 ) C805_=_C827( C805 C827 ) C805_=_C834( C805 C834 ) C805_=_C838( C805 C838 ) C805_=_C845( C805 C845 ) C805_=_C855( C805 C855 ) \nC805_=_C859( C805 C859 ) C805_=_C860( C805 C860 ) C805_=_C863( C805 C863 ) C805_=_C875( C805 C875 ) C805_=_C877( C805 C877 ) C805_=_C887( C805 C887 ) \nC805_=_C893( C805 C893 ) C805_=_C898( C805 C898 ) C805_=_C899( C805 C899 ) C806_=_C807( C806 C807 ) C806_=_C810( C806 C810 ) C806_=_C812( C806 C812 ) \nC806_=_C814( C806 C814 ) C806_=_C826( C806 C826 ) C806_=_C827( C806 C827 ) C806_=_C830( C806 C830 ) C806_=_C834( C806 C834 ) C806_=_C835( C806 C835 ) \nC806_=_C837( C806 C837 ) C806_=_C839( C806 C839 ) C806_=_C843( C806 C843 ) C806_=_C845( C806 C845 ) C806_=_C846( C806 C846 ) C806_=_C848( C806 C848 ) \nC806_=_C850( C806 C850 ) C806_=_C853( C806 C853 ) C806_=_C854( C806 C854 ) C806_=_C856( C806 C856 ) C806_=_C859( C806 C859 ) C806_=_C863( C806 C863 ) \nC806_=_C866( C806 C866 ) C806_=_C871( C806 C871 ) C806_=_C876( C806 C876 ) C806_=_C878( C806 C878 ) C806_=_C884( C806 C884 ) C806_=_C890( C806 C890 ) \nC806_=_C894( C806 C894 ) C806_=_C896( C806 C896 ) C807_=_C811( C807 C811 ) C807_=_C820( C807 C820 ) C807_=_C824( C807 C824 ) C807_=_C826( C807 C826 ) \nC807_=_C827( C807 C827 ) C807_=_C828( C807 C828 ) C807_=_C836( C807 C836 ) C807_=_C844( C807 C844 ) C807_=_C847( C807 C847 ) C807_=_C852( C807 C852 ) \nC807_=_C859( C807 C859 ) C807_=_C864( C807 C864 ) C807_=_C869( C807 C869 ) C807_=_C872( C807 C872 ) C807_=_C881( C807 C881 ) C807_=_C894( C807 C894 ) \nC807_=_C899( C807 C899 ) C808_=_C810( C808 C810 ) C808_=_C811( C808 C811 ) C808_=_C829( C808 C829 ) C808_=_C832( C808 C832 ) C808_=_C833( C808 C833 ) \nC808_=_C834( C808 C834 ) C808_=_C842( C808 C842 ) C808_=_C848( C808 C848 ) C808_=_C854( C808 C854 ) C808_=_C855( C808 C855 ) C808_=_C857( C808 C857 ) \nC808_=_C858( C808 C858 ) C808_=_C867( C808 C867 ) C808_=_C870( C808 C870 ) C808_=_C871( C808 C871 ) C808_=_C873( C808 C873 ) C808_=_C874( C808 C874 ) \nC808_=_C875( C808 C875 ) C808_=_C876( C808 C876 ) C808_=_C877( C808 C877 ) C808_=_C890( C808 C890 ) C808_=_C894( C808 C894 ) C808_=_C895( C808 C895 ) \nC808_=_C896( C808 C896 ) C809_=_C815( C809 C815 ) C809_=_C816( C809 C816 ) C809_=_C838( C809 C838 ) C809_=_C839( C809 C839 ) C809_=_C841( C809 C841 ) \nC809_=_C842( C809 C842 ) C809_=_C843( C809 C843 ) C809_=_C845( C809 C845 ) C809_=_C846( C809 C846 ) C809_=_C847( C809 C847 ) C809_=_C852( C809 C852 ) \nC809_=_C858( C809 C858 ) C809_=_C864( C809 C864 ) C809_=_C865( C809 C865 ) C809_=_C870( C809 C870 ) C809_=_C875( C809 C875 ) C809_=_C877( C809 C877 ) \nC809_=_C881( C809 C881 ) C809_=_C883( C809 C883 ) C809_=_C887( C809 C887 ) C809_=_C889( C809 C889 ) C809_=_C896( C809 C896 ) C809_=_C897( C809 C897 ) \nC809_=_C899( C809 C899 ) C810_=_C811( C810 C811 ) C810_=_C812( C810 C812 ) C810_=_C818( C810 C818 ) C810_=_C820( C810 C820 ) C810_=_C822( C810 C822 ) \nC810_=_C827( C810 C827 ) C810_=_C830( C810 C830 ) C810_=_C835( C810 C835 ) C810_=_C837( C810 C837 ) C810_=_C844( C810 C844 ) C810_=_C850( C810 C850 ) \nC810_=_C852( C810 C852 ) C810_=_C853( C810 C853 ) C810_=_C857( C810 C857 ) C810_=_C859( C810 C859 ) C810_=_C866( C810 C866 ) C810_=_C867( C810 C867 ) \nC810_=_C871( C810 C871 ) C810_=_C873( C810 C873 ) C810_=_C875( C810 C875 ) C810_=_C883( C810 C883 ) C810_=_C886( C810 C886 ) C810_=_C887( C810 C887 ) \nC810_=_C888( C810 C888 ) C810_=_C890( C810 C890 ) C810_=_C891( C810 C891 ) C810_=_C892( C810 C892 ) C810_=_C893( C810 C893 ) C811_=_C818( C811 C818 ) \nC811_=_C824( C811 C824 ) C811_=_C826( C811 C826 ) C811_=_C833( C811 C833 ) C811_=_C844( C811 C844 ) C811_=_C850( C811 C850 ) C811_=_C852( C811 C852 ) \nC811_=_C854( C811 C854 ) C811_=_C856( C811 C856 ) C811_=_C864( C811 C864 ) C811_=_C865( C811 C865 ) C811_=_C871( C811 C871 ) C811_=_C882( C811 C882 ) \nC811_=_C884( C811 C884 ) C811_=_C898( C811 C898 ) C811_=_C899( C811 C899 ) C812_=_C815( C812 C815 ) C812_=_C819( C812 C819 ) C812_=_C830( C812 C830 ) \nC812_=_C834( C812 C834 ) C812_=_C835( C812 C835 ) C812_=_C837( C812 C837 ) C812_=_C841( C812 C841 ) C812_=_C842( C812 C842 ) C812_=_C851( C812 C851 ) \nC812_=_C853( C812 C853 ) C812_=_C854( C812 C854 ) C812_=_C855( C812 C855 ) C812_=_C861( C812 C861 ) C812_=_C862( C812 C862 ) C812_=_C863( C812 C863 ) \nC812_=_C864( C812 C864 ) C812_=_C866( C812 C866 ) C812_=_C868( C812 C868 ) C812_=_C869( C812 C869 ) C812_=_C870( C812 C870 ) C812_=_C871( C812 C871 ) \nC812_=_C879( C812 C879 ) C812_=_C882( C812 C882 ) C812_=_C889( C812 C889 ) C812_=_C890( C812 C890 ) C812_=_C891( C812 C891 ) C812_=_C893( C812 C893 ) \nC812_=_C896( C812 C896 ) C812_=_C897( C812 C897 ) C813_=_C814( C813 C814 ) C813_=_C815( C813 C815 ) C813_=_C820( C813 C820 ) C813_=_C822( C813 C822 ) \nC813_=_C823( C813 C823 ) C813_=_C824( C813 C824 ) C813_=_C825( C813 C825 ) C813_=_C831( C813 C831 ) C813_=_C832( C813 C832 ) C813_=_C839( C813 C839 ) \nC813_=_C841( C813 C841 ) C813_=_C843( C813 C843 ) C813_=_C845( C813 C845 ) C813_=_C852( C813 C852 ) C813_=_C854( C813 C854 ) C813_=_C856( C813 C856 ) \nC813_=_C857( C813 C857 ) C813_=_C861( C813 C861 ) C813_=_C862( C813 C862 ) C813_=_C863( C813 C863 ) C813_=_C869( C813 C869 ) C813_=_C873( C813 C873 ) \nC813_=_C876( C813 C876 ) C813_=_C878( C813 C878 ) C813_=_C881( C813 C881 ) C813_=_C883( C813 C883 ) C813_=_C884( C813 C884 ) C813_=_C887( C813 C887 ) \nC813_=_C888( C813 C888 ) C813_=_C889( C813 C889 ) C813_=_C893( C813 C893 ) C813_=_C894( C813 C894 ) C813_=_C895( C813 C895 ) C813_=_C897( C813 C897 ) \nC813_=_C898( C813 C898 ) C814_=_C815( C814 C815 ) C814_=_C818( C814 C818 ) C814_=_C820( C814 C820 ) C814_=_C825( C814 C825 ) C814_=_C826( C814 C826 ) \nC814_=_C828( C814 C828 ) C814_=_C831( C814 C831 ) C814_=_C834( C814 C834 ) C814_=_C835( C814 C835 ) C814_=_C838( C814 C838 ) C814_=_C839( C814 C839 ) \nC814_=_C845( C814 C845 ) C814_=_C846( C814 C846 ) C814_=_C849( C814 C849 ) C814_=_C851( C814 C851 ) C814_=_C854( C814 C854 ) C814_=_C857( C814 C857 ) \nC814_=_C859( C814 C859 ) C814_=_C860( C814 C860 ) C814_=_C861( C814 C861 ) C814_=_C863( C814 C863 ) C814_=_C870( C814 C870 ) C814_=_C878( C814 C878 ) \nC814_=_C880( C814 C880 ) C814_=_C881( C814 C881 ) C814_=_C883( C814 C883 ) C814_=_C886( C814 C886 ) C814_=_C888( C814 C888 ) C814_=_C889( C814 C889 ) \nC814_=_C890( C814 C890 ) C814_=_C894( C814 C894 ) C814_=_C897( C814 C897 ) C815_=_C819( C815 C819 ) C815_=_C820( C815 C820 ) C815_=_C825( C815 C825 ) \nC815_=_C826( C815 C826 ) C815_=_C831( C815 C831 ) C815_=_C834( C815 C834 ) C815_=_C835( C815 C835 ) C815_=_C840( C815 C840 ) C815_=_C841( C815 C841 ) \nC815_=_C842( C815 C842 ) C815_=_C845( C815 C845 ) C815_=_C850( C815 C850 ) C815_=_C854( C815 C854 ) C815_=_C858( C815 C858 ) C815_=_C862( C815 C862 ) \nC815_=_C863( C815 C863 ) C815_=_C865( C815 C865 ) C815_=_C866( C815 C866 ) C815_=_C868( C815 C868 ) C815_=_C870( C815 C870 ) C815_=_C881( C815 C881 ) \nC815_=_C883( C815 C883 ) C815_=_C890( C815 C890 ) C815_=_C891( C815 C891 ) C815_=_C893( C815 C893 ) C815_=_C898( C815 C898 ) C816_=_C817( C816 C817 ) \nC816_=_C820( C816 C820 ) C816_=_C824( C816 C824 ) C816_=_C825( C816 C825 ) C816_=_C828( C816 C828 ) C816_=_C830( C816 C830 ) C816_=_C831( C816 C831 ) \nC816_=_C832( C816 C832 ) C816_=_C833( C816 C833 ) C816_=_C837( C816 C837 ) C816_=_C840( C816 C840 ) C816_=_C843( C816 C843 ) C816_=_C845( C816 C845 ) \nC816_=_C847( C816 C847 ) C816_=_C848( C816 C848 ) C816_=_C849( C816 C849 ) C816_=_C852( C816 C852 ) C816_=_C858( C816 C858 ) C816_=_C860( C816 C860 ) \nC816_=_C861( C816 C861 ) C816_=_C863( C816 C863 ) C816_=_C864( C816 C864 ) C816_=_C865( C816 C865 ) C816_=_C866( C816 C866 ) C816_=_C874( C816 C874 ) \nC816_=_C880( C816 C880 ) C816_=_C883( C816 C883 ) C816_=_C889( C816 C889 ) C816_=_C891( C816 C891 ) C816_=_C893( C816 C893 ) C817_=_C818( C817 C818 ) \nC817_=_C819( C817 C819 ) C817_=_C828( C817 C828 ) C817_=_C829( C817 C829 ) C817_=_C833( C817 C833 ) C817_=_C838( C817 C838 ) C817_=_C840(</w:t>
      </w:r>
    </w:p>
    <w:p>
      <w:pPr>
        <w:pStyle w:val="PreformattedText"/>
        <w:bidi w:val="0"/>
        <w:spacing w:before="0" w:after="0"/>
        <w:jc w:val="left"/>
        <w:rPr/>
      </w:pPr>
      <w:r>
        <w:rPr/>
        <w:t xml:space="preserve"> </w:t>
      </w:r>
      <w:r>
        <w:rPr/>
        <w:t>C817 C840 ) \nC817_=_C841( C817 C841 ) C817_=_C847( C817 C847 ) C817_=_C853( C817 C853 ) C817_=_C854( C817 C854 ) C817_=_C858( C817 C858 ) C817_=_C861( C817 C861 ) \nC817_=_C863( C817 C863 ) C817_=_C864( C817 C864 ) C817_=_C865( C817 C865 ) C817_=_C866( C817 C866 ) C817_=_C871( C817 C871 ) C817_=_C875( C817 C875 ) \nC817_=_C880( C817 C880 ) C817_=_C881( C817 C881 ) C817_=_C886( C817 C886 ) C817_=_C888( C817 C888 ) C817_=_C891( C817 C891 ) C817_=_C893( C817 C893 ) \nC817_=_C898( C817 C898 ) C817_=_C899( C817 C899 ) C818_=_C826( C818 C826 ) C818_=_C829( C818 C829 ) C818_=_C830( C818 C830 ) C818_=_C831( C818 C831 ) \nC818_=_C832( C818 C832 ) C818_=_C833( C818 C833 ) C818_=_C838( C818 C838 ) C818_=_C839( C818 C839 ) C818_=_C844( C818 C844 ) C818_=_C845( C818 C845 ) \nC818_=_C849( C818 C849 ) C818_=_C852( C818 C852 ) C818_=_C859( C818 C859 ) C818_=_C865( C818 C865 ) C818_=_C867( C818 C867 ) C818_=_C869( C818 C869 ) \nC818_=_C877( C818 C877 ) C818_=_C886( C818 C886 ) C818_=_C887( C818 C887 ) C818_=_C888( C818 C888 ) C818_=_C895( C818 C895 ) C818_=_C896( C818 C896 ) \nC818_=_C897( C818 C897 ) C818_=_C898( C818 C898 ) C819_=_C834( C819 C834 ) C819_=_C840( C819 C840 ) C819_=_C841( C819 C841 ) C819_=_C849( C819 C849 ) \nC819_=_C853( C819 C853 ) C819_=_C854( C819 C854 ) C819_=_C856( C819 C856 ) C819_=_C858( C819 C858 ) C819_=_C859( C819 C859 ) C819_=_C862( C819 C862 ) \nC819_=_C866( C819 C866 ) C819_=_C873( C819 C873 ) C819_=_C874( C819 C874 ) C819_=_C875( C819 C875 ) C819_=_C876( C819 C876 ) C819_=_C877( C819 C877 ) \nC819_=_C878( C819 C878 ) C819_=_C880( C819 C880 ) C819_=_C881( C819 C881 ) C819_=_C890( C819 C890 ) C819_=_C892( C819 C892 ) C819_=_C899( C819 C899 ) \nC820_=_C821( C820 C821 ) C820_=_C822( C820 C822 ) C820_=_C825( C820 C825 ) C820_=_C828( C820 C828 ) C820_=_C831( C820 C831 ) C820_=_C836( C820 C836 ) \nC820_=_C840( C820 C840 ) C820_=_C845( C820 C845 ) C820_=_C852( C820 C852 ) C820_=_C858( C820 C858 ) C820_=_C859( C820 C859 ) C820_=_C860( C820 C860 ) \nC820_=_C861( C820 C861 ) C820_=_C863( C820 C863 ) C820_=_C864( C820 C864 ) C820_=_C866( C820 C866 ) C820_=_C869( C820 C869 ) C820_=_C881( C820 C881 ) \nC820_=_C883( C820 C883 ) C820_=_C888( C820 C888 ) C820_=_C891( C820 C891 ) C820_=_C893( C820 C893 ) C820_=_C898( C820 C898 ) C821_=_C822( C821 C822 ) \nC821_=_C823( C821 C823 ) C821_=_C827( C821 C827 ) C821_=_C828( C821 C828 ) C821_=_C832( C821 C832 ) C821_=_C846( C821 C846 ) C821_=_C860( C821 C860 ) \nC821_=_C862( C821 C862 ) C821_=_C867( C821 C867 ) C821_=_C872( C821 C872 ) C821_=_C873( C821 C873 ) C821_=_C878( C821 C878 ) C821_=_C880( C821 C880 ) \nC821_=_C883( C821 C883 ) C821_=_C884( C821 C884 ) C821_=_C889( C821 C889 ) C821_=_C890( C821 C890 ) C821_=_C892( C821 C892 ) C821_=_C895( C821 C895 ) \nC821_=_C898( C821 C898 ) C822_=_C823( C822 C823 ) C822_=_C824( C822 C824 ) C822_=_C827( C822 C827 ) C822_=_C832( C822 C832 ) C822_=_C845( C822 C845 ) \nC822_=_C850( C822 C850 ) C822_=_C859( C822 C859 ) C822_=_C866( C822 C866 ) C822_=_C869( C822 C869 ) C822_=_C878( C822 C878 ) C822_=_C880( C822 C880 ) \nC822_=_C883( C822 C883 ) C822_=_C891( C822 C891 ) C822_=_C892( C822 C892 ) C822_=_C893( C822 C893 ) C822_=_C894( C822 C894 ) C822_=_C895( C822 C895 ) \nC822_=_C898( C822 C898 ) C823_=_C824( C823 C824 ) C823_=_C830( C823 C830 ) C823_=_C837( C823 C837 ) C823_=_C838( C823 C838 ) C823_=_C843( C823 C843 ) \nC823_=_C845( C823 C845 ) C823_=_C849( C823 C849 ) C823_=_C850( C823 C850 ) C823_=_C853( C823 C853 ) C823_=_C862( C823 C862 ) C823_=_C865( C823 C865 ) \nC823_=_C867( C823 C867 ) C823_=_C868( C823 C868 ) C823_=_C870( C823 C870 ) C823_=_C871( C823 C871 ) C823_=_C875( C823 C875 ) C823_=_C877( C823 C877 ) \nC823_=_C878( C823 C878 ) C823_=_C879( C823 C879 ) C823_=_C882( C823 C882 ) C823_=_C883( C823 C883 ) C823_=_C884( C823 C884 ) C823_=_C886( C823 C886 ) \nC823_=_C890( C823 C890 ) C823_=_C893( C823 C893 ) C823_=_C894( C823 C894 ) C823_=_C895( C823 C895 ) C823_=_C897( C823 C897 ) C823_=_C898( C823 C898 ) \nC824_=_C825( C824 C825 ) C824_=_C826( C824 C826 ) C824_=_C827( C824 C827 ) C824_=_C837( C824 C837 ) C824_=_C838( C824 C838 ) C824_=_C839( C824 C839 ) \nC824_=_C851( C824 C851 ) C824_=_C852( C824 C852 ) C824_=_C857( C824 C857 ) C824_=_C858( C824 C858 ) C824_=_C860( C824 C860 ) C824_=_C861( C824 C861 ) \nC824_=_C864( C824 C864 ) C824_=_C866( C824 C866 ) C824_=_C872( C824 C872 ) C824_=_C886( C824 C886 ) C824_=_C889( C824 C889 ) C824_=_C893( C824 C893 ) \nC824_=_C894( C824 C894 ) C824_=_C898( C824 C898 ) C824_=_C899( C824 C899 ) C825_=_C830( C825 C830 ) C825_=_C831( C825 C831 ) C825_=_C833( C825 C833 ) \nC825_=_C834( C825 C834 ) C825_=_C837( C825 C837 ) C825_=_C838( C825 C838 ) C825_=_C840( C825 C840 ) C825_=_C844( C825 C844 ) C825_=_C845( C825 C845 ) \nC825_=_C846( C825 C846 ) C825_=_C849( C825 C849 ) C825_=_C858( C825 C858 ) C825_=_C860( C825 C860 ) C825_=_C861( C825 C861 ) C825_=_C863( C825 C863 ) \nC825_=_C869( C825 C869 ) C825_=_C870( C825 C870 ) C825_=_C871( C825 C871 ) C825_=_C872( C825 C872 ) C825_=_C873( C825 C873 ) C825_=_C877( C825 C877 ) \nC825_=_C881( C825 C881 ) C825_=_C883( C825 C883 ) C825_=_C888( C825 C888 ) C825_=_C889( C825 C889 ) C825_=_C890( C825 C890 ) C825_=_C897( C825 C897 ) \nC825_=_C899( C825 C899 ) C826_=_C827( C826 C827 ) C826_=_C830( C826 C830 ) C826_=_C831( C826 C831 ) C826_=_C834( C826 C834 ) C826_=_C835( C826 C835 ) \nC826_=_C838( C826 C838 ) C826_=_C839( C826 C839 ) C826_=_C840( C826 C840 ) C826_=_C843( C826 C843 ) C826_=_C845( C826 C845 ) C826_=_C846( C826 C846 ) \nC826_=_C847( C826 C847 ) C826_=_C849( C826 C849 ) C826_=_C859( C826 C859 ) C826_=_C862( C826 C862 ) C826_=_C863( C826 C863 ) C826_=_C866( C826 C866 ) \nC826_=_C872( C826 C872 ) C826_=_C877( C826 C877 ) C826_=_C880( C826 C880 ) C826_=_C884( C826 C884 ) C826_=_C885( C826 C885 ) C826_=_C890( C826 C890 ) \nC826_=_C894( C826 C894 ) C826_=_C895( C826 C895 ) C826_=_C897( C826 C897 ) C826_=_C898( C826 C898 ) C826_=_C899( C826 C899 ) C827_=_C832( C827 C832 ) \nC827_=_C837( C827 C837 ) C827_=_C838( C827 C838 ) C827_=_C840( C827 C840 ) C827_=_C844( C827 C844 ) C827_=_C849( C827 C849 ) C827_=_C852( C827 C852 ) \nC827_=_C855( C827 C855 ) C827_=_C856( C827 C856 ) C827_=_C857( C827 C857 ) C827_=_C858( C827 C858 ) C827_=_C859( C827 C859 ) C827_=_C861( C827 C861 ) \nC827_=_C862( C827 C862 ) C827_=_C863( C827 C863 ) C827_=_C866( C827 C866 ) C827_=_C867( C827 C867 ) C827_=_C873( C827 C873 ) C827_=_C875( C827 C875 ) \nC827_=_C878( C827 C878 ) C827_=_C880( C827 C880 ) C827_=_C882( C827 C882 ) C827_=_C888( C827 C888 ) C827_=_C889( C827 C889 ) C827_=_C891( C827 C891 ) \nC827_=_C893( C827 C893 ) C828_=_C843( C828 C843 ) C828_=_C845( C828 C845 ) C828_=_C847( C828 C847 ) C828_=_C848( C828 C848 ) C828_=_C851( C828 C851 ) \nC828_=_C852( C828 C852 ) C828_=_C853( C828 C853 ) C828_=_C857( C828 C857 ) C828_=_C864( C828 C864 ) C828_=_C867( C828 C867 ) C828_=_C869( C828 C869 ) \nC828_=_C871( C828 C871 ) C828_=_C872( C828 C872 ) C828_=_C873( C828 C873 ) C828_=_C874( C828 C874 ) C828_=_C880( C828 C880 ) C828_=_C887( C828 C887 ) \nC828_=_C889( C828 C889 ) C828_=_C890( C828 C890 ) C828_=_C891( C828 C891 ) C828_=_C899( C828 C899 ) C829_=_C830( C829 C830 ) C829_=_C831( C829 C831 ) \nC829_=_C832( C829 C832 ) C829_=_C833( C829 C833 ) C829_=_C835( C829 C835 ) C829_=_C836( C829 C836 ) C829_=_C837( C829 C837 ) C829_=_C838( C829 C838 ) \nC829_=_C840( C829 C840 ) C829_=_C841( C829 C841 ) C829_=_C848( C829 C848 ) C829_=_C859( C829 C859 ) C829_=_C865( C829 C865 ) C829_=_C869( C829 C869 ) \nC829_=_C870( C829 C870 ) C829_=_C876( C829 C876 ) C829_=_C879( C829 C879 ) C829_=_C887( C829 C887 ) C829_=_C894( C829 C894 ) C829_=_C898( C829 C898 ) \nC830_=_C831( C830 C831 ) C830_=_C832( C830 C832 ) C830_=_C833( C830 C833 ) C830_=_C835( C830 C835 ) C830_=_C837( C830 C837 ) C830_=_C838( C830 C838 ) \nC830_=_C843( C830 C843 ) C830_=_C845( C830 C845 ) C830_=_C847( C830 C847 ) C830_=_C853( C830 C853 ) C830_=_C858( C830 C858 ) C830_=_C863( C830 C863 ) \nC830_=_C865( C830 C865 ) C830_=_C869( C830 C869 ) C830_=_C873( C830 C873 ) C830_=_C877( C830 C877 ) C830_=_C880( C830 C880 ) C830_=_C884( C830 C884 ) \nC830_=_C885( C830 C885 ) C830_=_C889( C830 C889 ) C830_=_C890( C830 C890 ) C830_=_C892( C830 C892 ) C830_=_C893( C830 C893 ) C830_=_C899( C830 C899 ) \nC831_=_C832( C831 C832 ) C831_=_C838( C831 C838 ) C831_=_C839( C831 C839 ) C831_=_C842( C831 C842 ) C831_=_C845( C831 C845 ) C831_=_C847( C831 C847 ) \nC831_=_C848( C831 C848 ) C831_=_C849( C831 C849 ) C831_=_C850( C831 C850 ) C831_=_C852( C831 C852 ) C831_=_C859( C831 C859 ) C831_=_C863( C831 C863 ) \nC831_=_C865( C831 C865 ) C831_=_C866( C831 C866 ) C831_=_C869( C831 C869 ) C831_=_C876( C831 C876 ) C831_=_C877( C831 C877 ) C831_=_C881( C831 C881 ) \nC831_=_C882( C831 C882 ) C831_=_C883( C831 C883 ) C831_=_C886( C831 C886 ) C831_=_C889( C831 C889 ) C831_=_C891( C831 C891 ) C831_=_C895( C831 C895 ) \nC831_=_C897( C831 C897 ) C831_=_C898( C831 C898 ) C832_=_C833( C832 C833 ) C832_=_C834( C832 C834 ) C832_=_C841( C832 C841 ) C832_=_C842( C832 C842 ) \nC832_=_C843( C832 C843 ) C832_=_C847( C832 C847 ) C832_=_C850( C832 C850 ) C832_=_C852( C832 C852 ) C832_=_C854( C832 C854 ) C832_=_C856( C832 C856 ) \nC832_=_C857( C832 C857 ) C832_=_C860( C832 C860 ) C832_=_C861( C832 C861 ) C832_=_C863( C832 C863 ) C832_=_C865( C832 C865 ) C832_=_C869( C832 C869 ) \nC832_=_C873( C832 C873 ) C832_=_C876( C832 C876 ) C832_=_C878( C832 C878 ) C832_=_C880( C832 C880 ) C832_=_C882( C832 C882 ) C832_=_C883( C832 C883 ) \nC832_=_C884( C832 C884 ) C832_=_C887( C832 C887 ) C832_=_C894( C832 C894 ) C832_=_C895( C832 C895 ) C832_=_C896( C832 C896 ) C833_=_C834( C833 C834 ) \nC833_=_C837( C833 C837 ) C833_=_C838( C833 C838 ) C833_=_C841( C833 C841 ) C833_=_C844( C833 C844 ) C833_=_C845( C833 C845 ) C833_=_C854( C833 C854 ) \nC833_=_C857( C833 C857 ) C833_=_C858( C833 C858 ) C833_=_C860( C833 C860 ) C833_=_C869( C833 C869 ) C833_=_C873( C833 C873 ) C833_=_C874( C833 C874 ) \nC833_=_C876(</w:t>
      </w:r>
    </w:p>
    <w:p>
      <w:pPr>
        <w:pStyle w:val="PreformattedText"/>
        <w:bidi w:val="0"/>
        <w:spacing w:before="0" w:after="0"/>
        <w:jc w:val="left"/>
        <w:rPr/>
      </w:pPr>
      <w:r>
        <w:rPr/>
        <w:t xml:space="preserve"> </w:t>
      </w:r>
      <w:r>
        <w:rPr/>
        <w:t>C833 C876 ) C833_=_C882( C833 C882 ) C833_=_C886( C833 C886 ) C833_=_C887( C833 C887 ) C833_=_C888( C833 C888 ) C833_=_C892( C833 C892 ) \nC833_=_C895( C833 C895 ) C833_=_C896( C833 C896 ) C833_=_C898( C833 C898 ) C833_=_C899( C833 C899 ) C834_=_C839( C834 C839 ) C834_=_C840( C834 C840 ) \nC834_=_C843( C834 C843 ) C834_=_C844( C834 C844 ) C834_=_C845( C834 C845 ) C834_=_C846( C834 C846 ) C834_=_C850( C834 C850 ) C834_=_C854( C834 C854 ) \nC834_=_C855( C834 C855 ) C834_=_C860( C834 C860 ) C834_=_C866( C834 C866 ) C834_=_C870( C834 C870 ) C834_=_C873( C834 C873 ) C834_=_C877( C834 C877 ) \nC834_=_C878( C834 C878 ) C834_=_C886( C834 C886 ) C834_=_C890( C834 C890 ) C834_=_C893( C834 C893 ) C834_=_C895( C834 C895 ) C834_=_C896( C834 C896 ) \nC834_=_C898( C834 C898 ) C835_=_C836( C835 C836 ) C835_=_C837( C835 C837 ) C835_=_C839( C835 C839 ) C835_=_C840( C835 C840 ) C835_=_C842( C835 C842 ) \nC835_=_C848( C835 C848 ) C835_=_C853( C835 C853 ) C835_=_C854( C835 C854 ) C835_=_C867( C835 C867 ) C835_=_C868( C835 C868 ) C835_=_C878( C835 C878 ) \nC835_=_C880( C835 C880 ) C835_=_C887( C835 C887 ) C835_=_C890( C835 C890 ) C835_=_C894( C835 C894 ) C836_=_C837( C836 C837 ) C836_=_C842( C836 C842 ) \nC836_=_C846( C836 C846 ) C836_=_C851( C836 C851 ) C836_=_C854( C836 C854 ) C836_=_C859( C836 C859 ) C836_=_C863( C836 C863 ) C836_=_C864( C836 C864 ) \nC836_=_C865( C836 C865 ) C836_=_C874( C836 C874 ) C836_=_C880( C836 C880 ) C836_=_C885( C836 C885 ) C836_=_C887( C836 C887 ) C836_=_C892( C836 C892 ) \nC836_=_C894( C836 C894 ) C836_=_C896( C836 C896 ) C836_=_C897( C836 C897 ) C837_=_C838( C837 C838 ) C837_=_C840( C837 C840 ) C837_=_C845( C837 C845 ) \nC837_=_C849( C837 C849 ) C837_=_C850( C837 C850 ) C837_=_C851( C837 C851 ) C837_=_C853( C837 C853 ) C837_=_C858( C837 C858 ) C837_=_C872( C837 C872 ) \nC837_=_C877( C837 C877 ) C837_=_C879( C837 C879 ) C837_=_C881( C837 C881 ) C837_=_C882( C837 C882 ) C837_=_C890( C837 C890 ) C837_=_C891( C837 C891 ) \nC837_=_C894( C837 C894 ) C837_=_C895( C837 C895 ) C837_=_C898( C837 C898 ) C838_=_C839( C838 C839 ) C838_=_C841( C838 C841 ) C838_=_C843( C838 C843 ) \nC838_=_C849( C838 C849 ) C838_=_C850( C838 C850 ) C838_=_C853( C838 C853 ) C838_=_C856( C838 C856 ) C838_=_C859( C838 C859 ) C838_=_C873( C838 C873 ) \nC838_=_C877( C838 C877 ) C838_=_C882( C838 C882 ) C838_=_C887( C838 C887 ) C838_=_C897( C838 C897 ) C838_=_C898( C838 C898 ) C838_=_C899( C838 C899 ) \nC839_=_C841( C839 C841 ) C839_=_C843( C839 C843 ) C839_=_C845( C839 C845 ) C839_=_C846( C839 C846 ) C839_=_C854( C839 C854 ) C839_=_C856( C839 C856 ) \nC839_=_C857( C839 C857 ) C839_=_C861( C839 C861 ) C839_=_C866( C839 C866 ) C839_=_C873( C839 C873 ) C839_=_C876( C839 C876 ) C839_=_C877( C839 C877 ) \nC839_=_C878( C839 C878 ) C839_=_C893( C839 C893 ) C839_=_C894( C839 C894 ) C839_=_C895( C839 C895 ) C839_=_C898( C839 C898 ) C840_=_C844( C840 C844 ) \nC840_=_C851( C840 C851 ) C840_=_C852( C840 C852 ) C840_=_C855( C840 C855 ) C840_=_C858( C840 C858 ) C840_=_C859( C840 C859 ) C840_=_C866( C840 C866 ) \nC840_=_C875( C840 C875 ) C840_=_C876( C840 C876 ) C840_=_C889( C840 C889 ) C840_=_C890( C840 C890 ) C840_=_C893( C840 C893 ) C840_=_C895( C840 C895 ) \nC840_=_C896( C840 C896 ) C841_=_C843( C841 C843 ) C841_=_C847( C841 C847 ) C841_=_C852( C841 C852 ) C841_=_C853( C841 C853 ) C841_=_C854( C841 C854 ) \nC841_=_C857( C841 C857 ) C841_=_C861( C841 C861 ) C841_=_C866( C841 C866 ) C841_=_C875( C841 C875 ) C841_=_C877( C841 C877 ) C841_=_C881( C841 C881 ) \nC841_=_C884( C841 C884 ) C841_=_C893( C841 C893 ) C841_=_C894( C841 C894 ) C841_=_C895( C841 C895 ) C841_=_C898( C841 C898 ) C841_=_C899( C841 C899 ) \nC842_=_C844( C842 C844 ) C842_=_C845( C842 C845 ) C842_=_C850( C842 C850 ) C842_=_C854( C842 C854 ) C842_=_C858( C842 C858 ) C842_=_C865( C842 C865 ) \nC842_=_C867( C842 C867 ) C842_=_C868( C842 C868 ) C842_=_C870( C842 C870 ) C842_=_C874( C842 C874 ) C842_=_C876( C842 C876 ) C842_=_C879( C842 C879 ) \nC842_=_C880( C842 C880 ) C842_=_C882( C842 C882 ) C842_=_C883( C842 C883 ) C842_=_C887( C842 C887 ) C842_=_C891( C842 C891 ) C842_=_C892( C842 C892 ) \nC842_=_C897( C842 C897 ) C843_=_C845( C843 C845 ) C843_=_C846( C843 C846 ) C843_=_C848( C843 C848 ) C843_=_C852( C843 C852 ) C843_=_C853( C843 C853 ) \nC843_=_C854( C843 C854 ) C843_=_C861( C843 C861 ) C843_=_C865( C843 C865 ) C843_=_C866( C843 C866 ) C843_=_C873( C843 C873 ) C843_=_C874( C843 C874 ) \nC843_=_C876( C843 C876 ) C843_=_C881( C843 C881 ) C843_=_C882( C843 C882 ) C843_=_C884( C843 C884 ) C843_=_C889( C843 C889 ) C843_=_C890( C843 C890 ) \nC843_=_C891( C843 C891 ) C843_=_C893( C843 C893 ) C843_=_C894( C843 C894 ) C843_=_C899( C843 C899 ) C844_=_C851( C844 C851 ) C844_=_C857( C844 C857 ) \nC844_=_C866( C844 C866 ) C844_=_C867( C844 C867 ) C844_=_C869( C844 C869 ) C844_=_C873( C844 C873 ) C844_=_C878( C844 C878 ) C844_=_C879( C844 C879 ) \nC844_=_C882( C844 C882 ) C844_=_C887( C844 C887 ) C844_=_C888( C844 C888 ) C844_=_C893( C844 C893 ) C844_=_C894( C844 C894 ) C844_=_C899( C844 C899 ) \nC845_=_C846( C845 C846 ) C845_=_C848( C845 C848 ) C845_=_C858( C845 C858 ) C845_=_C863( C845 C863 ) C845_=_C865( C845 C865 ) C845_=_C866( C845 C866 ) \nC845_=_C870( C845 C870 ) C845_=_C871( C845 C871 ) C845_=_C874( C845 C874 ) C845_=_C878( C845 C878 ) C845_=_C881( C845 C881 ) C845_=_C883( C845 C883 ) \nC845_=_C886( C845 C886 ) C845_=_C889( C845 C889 ) C845_=_C894( C845 C894 ) C845_=_C896( C845 C896 ) C846_=_C849( C846 C849 ) C846_=_C851( C846 C851 ) \nC846_=_C860( C846 C860 ) C846_=_C863( C846 C863 ) C846_=_C864( C846 C864 ) C846_=_C866( C846 C866 ) C846_=_C874( C846 C874 ) C846_=_C881( C846 C881 ) \nC846_=_C883( C846 C883 ) C846_=_C884( C846 C884 ) C846_=_C887( C846 C887 ) C846_=_C889( C846 C889 ) C846_=_C890( C846 C890 ) C846_=_C896( C846 C896 ) \nC846_=_C897( C846 C897 ) C846_=_C899( C846 C899 ) C847_=_C848( C847 C848 ) C847_=_C849( C847 C849 ) C847_=_C860( C847 C860 ) C847_=_C863( C847 C863 ) \nC847_=_C871( C847 C871 ) C847_=_C872( C847 C872 ) C847_=_C875( C847 C875 ) C847_=_C877( C847 C877 ) C847_=_C880( C847 C880 ) C847_=_C883( C847 C883 ) \nC847_=_C884( C847 C884 ) C847_=_C885( C847 C885 ) C847_=_C894( C847 C894 ) C847_=_C896( C847 C896 ) C848_=_C851( C848 C851 ) C848_=_C866( C848 C866 ) \nC848_=_C870( C848 C870 ) C848_=_C874( C848 C874 ) C848_=_C876( C848 C876 ) C848_=_C878( C848 C878 ) C848_=_C884( C848 C884 ) C848_=_C885( C848 C885 ) \nC848_=_C889( C848 C889 ) C848_=_C891( C848 C891 ) C848_=_C892( C848 C892 ) C848_=_C894( C848 C894 ) C848_=_C896( C848 C896 ) C849_=_C850( C849 C850 ) \nC849_=_C853( C849 C853 ) C849_=_C856( C849 C856 ) C849_=_C859( C849 C859 ) C849_=_C861( C849 C861 ) C849_=_C878( C849 C878 ) C849_=_C882( C849 C882 ) \nC849_=_C890( C849 C890 ) C849_=_C893( C849 C893 ) C849_=_C897( C849 C897 ) C850_=_C852( C850 C852 ) C850_=_C853( C850 C853 ) C850_=_C855( C850 C855 ) \nC850_=_C863( C850 C863 ) C850_=_C864( C850 C864 ) C850_=_C866( C850 C866 ) C850_=_C873( C850 C873 ) C850_=_C876( C850 C876 ) C850_=_C882( C850 C882 ) \nC850_=_C883( C850 C883 ) C850_=_C884( C850 C884 ) C850_=_C885( C850 C885 ) C850_=_C892( C850 C892 ) C850_=_C898( C850 C898 ) C851_=_C852( C851 C852 ) \nC851_=_C857( C851 C857 ) C851_=_C858( C851 C858 ) C851_=_C862( C851 C862 ) C851_=_C863( C851 C863 ) C851_=_C864( C851 C864 ) C851_=_C868( C851 C868 ) \nC851_=_C869( C851 C869 ) C851_=_C870( C851 C870 ) C851_=_C874( C851 C874 ) C851_=_C878( C851 C878 ) C851_=_C880( C851 C880 ) C851_=_C884( C851 C884 ) \nC851_=_C889( C851 C889 ) C851_=_C895( C851 C895 ) C851_=_C897( C851 C897 ) C852_=_C854( C852 C854 ) C852_=_C855( C852 C855 ) C852_=_C858( C852 C858 ) \nC852_=_C861( C852 C861 ) C852_=_C864( C852 C864 ) C852_=_C869( C852 C869 ) C852_=_C875( C852 C875 ) C852_=_C886( C852 C886 ) C852_=_C887( C852 C887 ) \nC852_=_C889( C852 C889 ) C852_=_C894( C852 C894 ) C852_=_C898( C852 C898 ) C853_=_C854( C853 C854 ) C853_=_C857( C853 C857 ) C853_=_C859( C853 C859 ) \nC853_=_C862( C853 C862 ) C853_=_C868( C853 C868 ) C853_=_C874( C853 C874 ) C853_=_C880( C853 C880 ) C853_=_C881( C853 C881 ) C853_=_C882( C853 C882 ) \nC853_=_C883( C853 C883 ) C853_=_C884( C853 C884 ) C853_=_C887( C853 C887 ) C853_=_C890( C853 C890 ) C853_=_C891( C853 C891 ) C853_=_C893( C853 C893 ) \nC853_=_C899( C853 C899 ) C854_=_C855( C854 C855 ) C854_=_C858( C854 C858 ) C854_=_C861( C854 C861 ) C854_=_C865( C854 C865 ) C854_=_C867( C854 C867 ) \nC854_=_C868( C854 C868 ) C854_=_C873( C854 C873 ) C854_=_C878( C854 C878 ) C854_=_C879( C854 C879 ) C854_=_C880( C854 C880 ) C854_=_C881( C854 C881 ) \nC854_=_C884( C854 C884 ) C854_=_C891( C854 C891 ) C854_=_C894( C854 C894 ) C854_=_C895( C854 C895 ) C854_=_C896( C854 C896 ) C854_=_C899( C854 C899 ) \nC855_=_C856( C855 C856 ) C855_=_C858( C855 C858 ) C855_=_C862( C855 C862 ) C855_=_C867( C855 C867 ) C855_=_C870( C855 C870 ) C855_=_C872( C855 C872 ) \nC855_=_C873( C855 C873 ) C855_=_C875( C855 C875 ) C855_=_C879( C855 C879 ) C855_=_C881( C855 C881 ) C855_=_C885( C855 C885 ) C855_=_C886( C855 C886 ) \nC855_=_C889( C855 C889 ) C855_=_C890( C855 C890 ) C855_=_C893( C855 C893 ) C856_=_C863( C856 C863 ) C856_=_C865( C856 C865 ) C856_=_C870( C856 C870 ) \nC856_=_C871( C856 C871 ) C856_=_C872( C856 C872 ) C856_=_C876( C856 C876 ) C856_=_C878( C856 C878 ) C856_=_C880( C856 C880 ) C856_=_C891( C856 C891 ) \nC856_=_C895( C856 C895 ) C856_=_C896( C856 C896 ) C856_=_C898( C856 C898 ) C857_=_C860( C857 C860 ) C857_=_C861( C857 C861 ) C857_=_C866( C857 C866 ) \nC857_=_C867( C857 C867 ) C857_=_C872( C857 C872 ) C857_=_C873( C857 C873 ) C857_=_C876( C857 C876 ) C857_=_C877( C857 C877 ) C857_=_C880( C857 C880 ) \nC857_=_C881( C857 C881 ) C857_=_C884( C857 C884 ) C857_=_C886( C857 C886 ) C857_=_C887( C857 C887 ) C857_=_C888( C857 C888 ) C857_=_C893( C857 C893 ) \nC858_=_C860( C858 C860 ) C858_=_C861( C858 C861 ) C858_=_C865( C858 C865 ) C858_=_C867( C858 C867 ) C858_=_C870( C858 C870 ) C858_=_C874( C858 C874 ) \nC858_=_C875( C858 C875 ) C858_=_C879(</w:t>
      </w:r>
    </w:p>
    <w:p>
      <w:pPr>
        <w:pStyle w:val="PreformattedText"/>
        <w:bidi w:val="0"/>
        <w:spacing w:before="0" w:after="0"/>
        <w:jc w:val="left"/>
        <w:rPr/>
      </w:pPr>
      <w:r>
        <w:rPr/>
        <w:t xml:space="preserve"> </w:t>
      </w:r>
      <w:r>
        <w:rPr/>
        <w:t>C858 C879 ) C858_=_C889( C858 C889 ) C858_=_C898( C858 C898 ) C859_=_C861( C859 C861 ) C859_=_C862( C859 C862 ) \nC859_=_C869( C859 C869 ) C859_=_C874( C859 C874 ) C859_=_C876( C859 C876 ) C859_=_C882( C859 C882 ) C859_=_C883( C859 C883 ) C859_=_C885( C859 C885 ) \nC859_=_C888( C859 C888 ) C859_=_C891( C859 C891 ) C859_=_C894( C859 C894 ) C859_=_C897( C859 C897 ) C859_=_C898( C859 C898 ) C860_=_C861( C860 C861 ) \nC860_=_C863( C860 C863 ) C860_=_C870( C860 C870 ) C860_=_C874( C860 C874 ) C860_=_C876( C860 C876 ) C860_=_C880( C860 C880 ) C860_=_C883( C860 C883 ) \nC860_=_C886( C860 C886 ) C860_=_C887( C860 C887 ) C860_=_C889( C860 C889 ) C860_=_C898( C860 C898 ) C861_=_C862( C861 C862 ) C861_=_C863( C861 C863 ) \nC861_=_C864( C861 C864 ) C861_=_C865( C861 C865 ) C861_=_C866( C861 C866 ) C861_=_C872( C861 C872 ) C861_=_C877( C861 C877 ) C861_=_C882( C861 C882 ) \nC861_=_C888( C861 C888 ) C861_=_C891( C861 C891 ) C861_=_C894( C861 C894 ) C861_=_C897( C861 C897 ) C861_=_C898( C861 C898 ) C862_=_C863( C862 C863 ) \nC862_=_C864( C862 C864 ) C862_=_C867( C862 C867 ) C862_=_C868( C862 C868 ) C862_=_C869( C862 C869 ) C862_=_C874( C862 C874 ) C862_=_C890( C862 C890 ) \nC862_=_C893( C862 C893 ) C862_=_C895( C862 C895 ) C862_=_C897( C862 C897 ) C863_=_C874( C863 C874 ) C863_=_C875( C863 C875 ) C863_=_C880( C863 C880 ) \nC863_=_C881( C863 C881 ) C863_=_C883( C863 C883 ) C863_=_C884( C863 C884 ) C863_=_C885( C863 C885 ) C863_=_C886( C863 C886 ) C863_=_C891( C863 C891 ) \nC863_=_C893( C863 C893 ) C864_=_C865( C864 C865 ) C864_=_C866( C864 C866 ) C864_=_C867( C864 C867 ) C864_=_C868( C864 C868 ) C864_=_C869( C864 C869 ) \nC864_=_C870( C864 C870 ) C864_=_C872( C864 C872 ) C864_=_C873( C864 C873 ) C864_=_C881( C864 C881 ) C864_=_C883( C864 C883 ) C864_=_C885( C864 C885 ) \nC864_=_C886( C864 C886 ) C864_=_C889( C864 C889 ) C864_=_C891( C864 C891 ) C864_=_C896( C864 C896 ) C864_=_C897( C864 C897 ) C864_=_C898( C864 C898 ) \nC864_=_C899( C864 C899 ) C865_=_C866( C865 C866 ) C865_=_C869( C865 C869 ) C865_=_C870( C865 C870 ) C865_=_C871( C865 C871 ) C865_=_C873( C865 C873 ) \nC865_=_C876( C865 C876 ) C865_=_C879( C865 C879 ) C865_=_C881( C865 C881 ) C865_=_C882( C865 C882 ) C865_=_C884( C865 C884 ) C865_=_C891( C865 C891 ) \nC865_=_C895( C865 C895 ) C865_=_C896( C865 C896 ) C865_=_C897( C865 C897 ) C865_=_C899( C865 C899 ) C866_=_C867( C866 C867 ) C866_=_C872( C866 C872 ) \nC866_=_C873( C866 C873 ) C866_=_C883( C866 C883 ) C866_=_C888( C866 C888 ) C866_=_C891( C866 C891 ) C866_=_C892( C866 C892 ) C866_=_C893( C866 C893 ) \nC867_=_C873( C867 C873 ) C867_=_C874( C867 C874 ) C867_=_C879( C867 C879 ) C867_=_C885( C867 C885 ) C867_=_C888( C867 C888 ) C867_=_C890( C867 C890 ) \nC867_=_C893( C867 C893 ) C867_=_C895( C867 C895 ) C867_=_C899( C867 C899 ) C868_=_C869( C868 C869 ) C868_=_C870( C868 C870 ) C868_=_C871( C868 C871 ) \nC868_=_C875( C868 C875 ) C868_=_C877( C868 C877 ) C868_=_C883( C868 C883 ) C868_=_C885( C868 C885 ) C868_=_C889( C868 C889 ) C868_=_C891( C868 C891 ) \nC868_=_C892( C868 C892 ) C868_=_C893( C868 C893 ) C868_=_C895( C868 C895 ) C868_=_C899( C868 C899 ) C869_=_C870( C869 C870 ) C869_=_C871( C869 C871 ) \nC869_=_C872( C869 C872 ) C869_=_C883( C869 C883 ) C869_=_C888( C869 C888 ) C869_=_C889( C869 C889 ) C869_=_C892( C869 C892 ) C869_=_C894( C869 C894 ) \nC869_=_C895( C869 C895 ) C869_=_C897( C869 C897 ) C869_=_C898( C869 C898 ) C869_=_C899( C869 C899 ) C870_=_C871( C870 C871 ) C870_=_C872( C870 C872 ) \nC870_=_C876( C870 C876 ) C870_=_C878( C870 C878 ) C870_=_C883( C870 C883 ) C870_=_C886( C870 C886 ) C870_=_C888( C870 C888 ) C870_=_C889( C870 C889 ) \nC870_=_C894( C870 C894 ) C871_=_C872( C871 C872 ) C871_=_C875( C871 C875 ) C871_=_C876( C871 C876 ) C871_=_C877( C871 C877 ) C871_=_C878( C871 C878 ) \nC871_=_C879( C871 C879 ) C871_=_C882( C871 C882 ) C871_=_C885( C871 C885 ) C871_=_C886( C871 C886 ) C871_=_C888( C871 C888 ) C871_=_C889( C871 C889 ) \nC871_=_C892( C871 C892 ) C871_=_C894( C871 C894 ) C871_=_C896( C871 C896 ) C871_=_C897( C871 C897 ) C871_=_C899( C871 C899 ) C872_=_C873( C872 C873 ) \nC872_=_C877( C872 C877 ) C872_=_C879( C872 C879 ) C872_=_C881( C872 C881 ) C872_=_C886( C872 C886 ) C872_=_C888( C872 C888 ) C872_=_C891( C872 C891 ) \nC872_=_C893( C872 C893 ) C872_=_C894( C872 C894 ) C872_=_C897( C872 C897 ) C873_=_C876( C873 C876 ) C873_=_C877( C873 C877 ) C873_=_C878( C873 C878 ) \nC873_=_C885( C873 C885 ) C873_=_C888( C873 C888 ) C873_=_C890( C873 C890 ) C873_=_C893( C873 C893 ) C873_=_C895( C873 C895 ) C873_=_C896( C873 C896 ) \nC873_=_C899( C873 C899 ) C874_=_C875( C874 C875 ) C874_=_C876( C874 C876 ) C874_=_C885( C874 C885 ) C874_=_C888( C874 C888 ) C874_=_C889( C874 C889 ) \nC875_=_C876( C875 C876 ) C875_=_C877( C875 C877 ) C875_=_C886( C875 C886 ) C875_=_C888( C875 C888 ) C875_=_C889( C875 C889 ) C875_=_C893( C875 C893 ) \nC876_=_C878( C876 C878 ) C876_=_C882( C876 C882 ) C876_=_C886( C876 C886 ) C876_=_C887( C876 C887 ) C876_=_C894( C876 C894 ) C876_=_C896( C876 C896 ) \nC877_=_C878( C877 C878 ) C877_=_C879( C877 C879 ) C877_=_C881( C877 C881 ) C877_=_C887( C877 C887 ) C877_=_C889( C877 C889 ) C877_=_C890( C877 C890 ) \nC877_=_C891( C877 C891 ) C877_=_C892( C877 C892 ) C877_=_C895( C877 C895 ) C877_=_C898( C877 C898 ) C878_=_C880( C878 C880 ) C878_=_C882( C878 C882 ) \nC878_=_C886( C878 C886 ) C878_=_C890( C878 C890 ) C878_=_C894( C878 C894 ) C879_=_C881( C879 C881 ) C879_=_C882( C879 C882 ) C879_=_C889( C879 C889 ) \nC879_=_C891( C879 C891 ) C879_=_C896( C879 C896 ) C879_=_C897( C879 C897 ) C879_=_C898( C879 C898 ) C880_=_C881( C880 C881 ) C880_=_C882( C880 C882 ) \nC880_=_C883( C880 C883 ) C880_=_C884( C880 C884 ) C880_=_C885( C880 C885 ) C880_=_C887( C880 C887 ) C880_=_C891( C880 C891 ) C880_=_C899( C880 C899 ) \nC881_=_C882( C881 C882 ) C881_=_C883( C881 C883 ) C881_=_C886( C881 C886 ) C881_=_C889( C881 C889 ) C881_=_C891( C881 C891 ) C881_=_C896( C881 C896 ) \nC881_=_C897( C881 C897 ) C881_=_C899( C881 C899 ) C882_=_C887( C882 C887 ) C882_=_C889( C882 C889 ) C882_=_C891( C882 C891 ) C882_=_C896( C882 C896 ) \nC882_=_C899( C882 C899 ) C883_=_C888( C883 C888 ) C883_=_C889( C883 C889 ) C883_=_C892( C883 C892 ) C883_=_C894( C883 C894 ) C883_=_C896( C883 C896 ) \nC883_=_C897( C883 C897 ) C883_=_C898( C883 C898 ) C883_=_C899( C883 C899 ) C884_=_C885( C884 C885 ) C884_=_C887( C884 C887 ) C884_=_C890( C884 C890 ) \nC884_=_C893( C884 C893 ) C884_=_C899( C884 C899 ) C885_=_C888( C885 C888 ) C885_=_C892( C885 C892 ) C885_=_C895( C885 C895 ) C885_=_C897( C885 C897 ) \nC885_=_C899( C885 C899 ) C886_=_C887( C886 C887 ) C886_=_C888( C886 C888 ) C886_=_C889( C886 C889 ) C886_=_C894( C886 C894 ) C886_=_C898( C886 C898 ) \nC887_=_C890( C887 C890 ) C887_=_C891( C887 C891 ) C887_=_C894( C887 C894 ) C887_=_C899( C887 C899 ) C888_=_C889( C888 C889 ) C888_=_C892( C888 C892 ) \nC888_=_C893( C888 C893 ) C888_=_C894( C888 C894 ) C888_=_C895( C888 C895 ) C888_=_C898( C888 C898 ) C888_=_C899( C888 C899 ) C889_=_C892( C889 C892 ) \nC889_=_C896( C889 C896 ) C889_=_C897( C889 C897 ) C889_=_C898( C889 C898 ) C889_=_C899( C889 C899 ) C890_=_C891( C890 C891 ) C890_=_C893( C890 C893 ) \nC890_=_C895( C890 C895 ) C890_=_C897( C890 C897 ) C891_=_C899( C891 C899 ) C892_=_C895( C892 C895 ) C892_=_C897( C892 C897 ) C892_=_C899( C892 C899 ) \nC893_=_C894( C893 C894 ) C893_=_C895( C893 C895 ) C893_=_C897( C893 C897 ) C893_=_C898( C893 C898 ) C894_=_C898( C894 C898 ) C895_=_C896( C895 C896 ) \nC895_=_C898( C895 C898 ) C895_=_C899( C895 C899 ) C896_=_C897( C896 C897 ) C896_=_C899( C896 C899 ) C897_=_C899( C897 C899 ) "];28-&gt;31[label="577: C29 C39 C141 C157 C158 \nC160 C161 C162 C166 C167 C170 \nC171 C173 C174 C175 C178 C180 \nC181 C182 C186 C187 C189 C190 \nC194 C195 C196 C197 C200 C201 \nC205 C206 C207 C208 C209 C210 \nC211 C212 C213 C214 C215 C216 \nC217 C218 C220 C221 C223 C228 \nC229 C230 C231 C235 C238 C241 \nC242 C243 C247 C251 C252 C254 \nC259 C260 C261 C265 C266 C272 \nC273 C274 C275 C276 C277 C278 \nC279 C281 C282 C287 C288 C290 \nC291 C292 C293 C294 C297 C298 \nC305 C306 C307 C308 C309 C311 \nC313 C314 C315 C317 C318 C319 \nC320 C322 C323 C324 C325 C326 \nC327 C328 C329 C330 C331 C332 \nC333 C334 C335 C336 C337 C338 \nC342 C343 C344 C345 C346 C347 \nC348 C349 C351 C354 C355 C357 \nC358 C359 C360 C361 C362 C363 \nC364 C365 C366 C367 C368 C369 \nC370 C371 C372 C373 C374 C375 \nC376 C377 C378 C382 C383 C385 \nC387 C388 C390 C391 C392 C393 \nC394 C395 C397 C398 C399 C400 \nC401 C402 C403 C406 C407 C408 \nC409 C410 C411 C412 C413 C414 \nC415 C416 C417 C418 C419 C422 \nC423 C426 C427 C430 C431 C432 \nC435 C436 C438 C439 C440 C441 \nC444 C445 C446 C452 C454 C457 \nC459 C463 C464 C467 C468 C469 \nC470 C473 C474 C475 C476 C477 \nC479 C481 C483 C484 C486 C487 \nC488 C489 C491 C492 C493 C494 \nC495 C496 C497 C498 C499 C500 \nC502 C503 C504 C505 C506 C507 \nC508 C509 C510 C511 C512 C513 \nC514 C515 C516 C517 C518 C520 \nC521 C522 C523 C524 C525 C527 \nC528 C529 C530 C532 C533 C535 \nC536 C537 C538 C539 C540 C541 \nC542 C543 C544 C545 C546 C547 \nC548 C549 C550 C551 C552 C554 \nC557 C558 C559 C560 C561 C562 \nC563 C564 C566 C568 C569 C570 \nC571 C572 C573 C574 C575 C576 \nC577 C578 C579 C580 C581 C583 \nC587 C589 C590 C591 C592 C593 \nC595 C596 C598 C599 C600 C601 \nC602 C605 C607 C608 C609 C610 \nC612 C613 C614 C615 C618 C619 \nC620 C622 C623 C625 C626 C627 \nC628 C629 C630 C631 C632 C633 \nC634 C635 C636 C639 C640 C641 \nC642 C643 C644 C645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4 C715 \nC719 C720 C721 C722 C723 C724 \nC726 C727 C728 C729 C731 C732 \nC733 C734 C736 C737 C738 C739 \nC740 C742 C746 C747 C748 C749 \nC750 C751 C752</w:t>
      </w:r>
    </w:p>
    <w:p>
      <w:pPr>
        <w:pStyle w:val="PreformattedText"/>
        <w:bidi w:val="0"/>
        <w:spacing w:before="0" w:after="0"/>
        <w:jc w:val="left"/>
        <w:rPr/>
      </w:pPr>
      <w:r>
        <w:rPr/>
        <w:t xml:space="preserve"> </w:t>
      </w:r>
      <w:r>
        <w:rPr/>
        <w:t>C753 C754 C755 \nC756 C757 C758 C759 C760 C761 \nC763 C765 C766 C767 C768 C769 \nC770 C771 C772 C773 C774 C775 \nC776 C777 C778 C779 C780 C781 \nC782 C783 C784 C785 C786 C787 \nC788 C789 C790 C792 C793 C794 \nC795 C796 C797 C798 C800 C801 \nC802 C803 C804 C805 C806 C807 \nC808 C810 C811 C812 C813 C814 \nC815 C816 C817 C818 C819 C820 \nC821 C822 C824 C825 C826 C827 \nC828 C829 C830 C831 C832 C833 \nC834 C835 C836 C837 C838 C839 \nC840 C841 C842 C843 C844 C845 \nC846 C848 C849 C850 C852 C853 \nC854 C855 C856 C858 C859 C860 \nC862 C863 C864 C865 C866 C867 \nC868 C869 C870 C871 C872 C873 \nC874 C875 C876 C877 C878 C879 \nC880 C881 C882 C883 C884 C885 \nC886 C887 C888 C889 C890 C891 \nC892 C893 C894 C895 C896 C897 \nC898 C899 \n22893: C29_=_C160 ,C29_=_C201 ,C29_=_C265 ,C29_=_C552 ,C29_=_C578 ,\nC29_=_C629 ,C29_=_C644 ,C29_=_C666 ,C29_=_C672 ,C29_=_C676 ,C29_=_C686 ,\nC29_=_C687 ,C29_=_C696 ,C29_=_C739 ,C29_=_C740 ,C29_=_C783 ,C29_=_C784 ,\nC29_=_C785 ,C29_=_C792 ,C29_=_C806 ,C29_=_C810 ,C29_=_C812 ,C29_=_C830 ,\nC29_=_C835 ,C29_=_C836 ,C29_=_C837 ,C29_=_C853 ,C29_=_C890 ,C29_=_C892 ,\nC39_=_C160 ,C39_=_C218 ,C39_=_C220 ,C39_=_C221 ,C39_=_C361 ,C39_=_C414 ,\nC39_=_C415 ,C39_=_C416 ,C39_=_C417 ,C39_=_C487 ,C39_=_C505 ,C39_=_C517 ,\nC39_=_C524 ,C39_=_C540 ,C39_=_C544 ,C39_=_C580 ,C39_=_C648 ,C39_=_C655 ,\nC39_=_C675 ,C39_=_C703 ,C39_=_C704 ,C39_=_C705 ,C39_=_C747 ,C39_=_C763 ,\nC39_=_C767 ,C39_=_C783 ,C39_=_C794 ,C39_=_C795 ,C39_=_C815 ,C39_=_C826 ,\nC39_=_C829 ,C39_=_C835 ,C39_=_C840 ,C39_=_C879 ,C39_=_C890 ,C141_=_C318 ,\nC141_=_C334 ,C141_=_C360 ,C141_=_C372 ,C141_=_C375 ,C141_=_C397 ,C141_=_C410 ,\nC141_=_C422 ,C141_=_C484 ,C141_=_C492 ,C141_=_C507 ,C141_=_C560 ,C141_=_C569 ,\nC141_=_C574 ,C141_=_C580 ,C141_=_C600 ,C141_=_C608 ,C141_=_C620 ,C141_=_C704 ,\nC141_=_C736 ,C141_=_C750 ,C141_=_C771 ,C141_=_C805 ,C141_=_C822 ,C141_=_C838 ,\nC141_=_C839 ,C141_=_C843 ,C141_=_C845 ,C157_=_C158 ,C157_=_C175 ,C157_=_C178 ,\nC157_=_C309 ,C157_=_C311 ,C157_=_C313 ,C157_=_C314 ,C157_=_C315 ,C157_=_C336 ,\nC157_=_C337 ,C157_=_C406 ,C157_=_C454 ,C157_=_C476 ,C157_=_C486 ,C157_=_C487 ,\nC157_=_C488 ,C157_=_C489 ,C157_=_C491 ,C157_=_C492 ,C157_=_C493 ,C157_=_C494 ,\nC157_=_C513 ,C157_=_C549 ,C157_=_C576 ,C157_=_C633 ,C157_=_C642 ,C157_=_C643 ,\nC157_=_C644 ,C157_=_C707 ,C157_=_C731 ,C157_=_C733 ,C157_=_C734 ,C157_=_C736 ,\nC157_=_C752 ,C157_=_C753 ,C157_=_C787 ,C157_=_C803 ,C157_=_C812 ,C157_=_C820 ,\nC157_=_C821 ,C157_=_C862 ,C157_=_C863 ,C157_=_C871 ,C157_=_C879 ,C157_=_C882 ,\nC157_=_C889 ,C157_=_C896 ,C158_=_C279 ,C158_=_C309 ,C158_=_C311 ,C158_=_C313 ,\nC158_=_C314 ,C158_=_C315 ,C158_=_C355 ,C158_=_C373 ,C158_=_C438 ,C158_=_C444 ,\nC158_=_C464 ,C158_=_C486 ,C158_=_C487 ,C158_=_C488 ,C158_=_C489 ,C158_=_C491 ,\nC158_=_C492 ,C158_=_C493 ,C158_=_C494 ,C158_=_C510 ,C158_=_C535 ,C158_=_C550 ,\nC158_=_C589 ,C158_=_C592 ,C158_=_C622 ,C158_=_C634 ,C158_=_C642 ,C158_=_C643 ,\nC158_=_C644 ,C158_=_C655 ,C158_=_C684 ,C158_=_C690 ,C158_=_C721 ,C158_=_C733 ,\nC158_=_C734 ,C158_=_C736 ,C158_=_C749 ,C158_=_C755 ,C158_=_C769 ,C158_=_C770 ,\nC158_=_C803 ,C158_=_C812 ,C158_=_C819 ,C158_=_C842 ,C158_=_C844 ,C158_=_C853 ,\nC158_=_C859 ,C158_=_C862 ,C158_=_C863 ,C158_=_C874 ,C158_=_C879 ,C158_=_C882 ,\nC160_=_C161 ,C160_=_C162 ,C160_=_C220 ,C160_=_C221 ,C160_=_C265 ,C160_=_C317 ,\nC160_=_C318 ,C160_=_C361 ,C160_=_C416 ,C160_=_C417 ,C160_=_C495 ,C160_=_C496 ,\nC160_=_C497 ,C160_=_C498 ,C160_=_C505 ,C160_=_C517 ,C160_=_C524 ,C160_=_C578 ,\nC160_=_C629 ,C160_=_C644 ,C160_=_C645 ,C160_=_C648 ,C160_=_C672 ,C160_=_C676 ,\nC160_=_C696 ,C160_=_C705 ,C160_=_C737 ,C160_=_C738 ,C160_=_C739 ,C160_=_C740 ,\nC160_=_C742 ,C160_=_C747 ,C160_=_C763 ,C160_=_C783 ,C160_=_C792 ,C160_=_C795 ,\nC160_=_C806 ,C160_=_C810 ,C160_=_C812 ,C160_=_C813 ,C160_=_C814 ,C160_=_C829 ,\nC160_=_C830 ,C160_=_C835 ,C160_=_C837 ,C160_=_C853 ,C160_=_C879 ,C160_=_C888 ,\nC160_=_C889 ,C160_=_C890 ,C161_=_C162 ,C161_=_C186 ,C161_=_C274 ,C161_=_C317 ,\nC161_=_C318 ,C161_=_C320 ,C161_=_C324 ,C161_=_C348 ,C161_=_C495 ,C161_=_C496 ,\nC161_=_C497 ,C161_=_C498 ,C161_=_C506 ,C161_=_C542 ,C161_=_C554 ,C161_=_C562 ,\nC161_=_C575 ,C161_=_C591 ,C161_=_C598 ,C161_=_C600 ,C161_=_C619 ,C161_=_C645 ,\nC161_=_C667 ,C161_=_C669 ,C161_=_C678 ,C161_=_C708 ,C161_=_C724 ,C161_=_C734 ,\nC161_=_C737 ,C161_=_C738 ,C161_=_C739 ,C161_=_C740 ,C161_=_C742 ,C161_=_C750 ,\nC161_=_C756 ,C161_=_C761 ,C161_=_C770 ,C161_=_C813 ,C161_=_C814 ,C161_=_C824 ,\nC161_=_C835 ,C161_=_C852 ,C161_=_C858 ,C161_=_C867 ,C161_=_C888 ,C161_=_C889 ,\nC162_=_C307 ,C162_=_C313 ,C162_=_C317 ,C162_=_C318 ,C162_=_C320 ,C162_=_C332 ,\nC162_=_C378 ,C162_=_C459 ,C162_=_C484 ,C162_=_C491 ,C162_=_C495 ,C162_=_C496 ,\nC162_=_C497 ,C162_=_C498 ,C162_=_C513 ,C162_=_C541 ,C162_=_C598 ,C162_=_C601 ,\nC162_=_C620 ,C162_=_C645 ,C162_=_C689 ,C162_=_C737 ,C162_=_C738 ,C162_=_C739 ,\nC162_=_C740 ,C162_=_C742 ,C162_=_C760 ,C162_=_C771 ,C162_=_C786 ,C162_=_C794 ,\nC162_=_C801 ,C162_=_C806 ,C162_=_C813 ,C162_=_C814 ,C162_=_C830 ,C162_=_C835 ,\nC162_=_C848 ,C162_=_C878 ,C162_=_C888 ,C162_=_C889 ,C166_=_C167 ,C166_=_C241 ,\nC166_=_C279 ,C166_=_C311 ,C166_=_C313 ,C166_=_C323 ,C166_=_C324 ,C166_=_C325 ,\nC166_=_C326 ,C166_=_C327 ,C166_=_C328 ,C166_=_C410 ,C166_=_C431 ,C166_=_C438 ,\nC166_=_C439 ,C166_=_C473 ,C166_=_C500 ,C166_=_C503 ,C166_=_C504 ,C166_=_C505 ,\nC166_=_C506 ,C166_=_C513 ,C166_=_C514 ,C166_=_C515 ,C166_=_C551 ,C166_=_C558 ,\nC166_=_C596 ,C166_=_C650 ,C166_=_C651 ,C166_=_C652 ,C166_=_C659 ,C166_=_C664 ,\nC166_=_C681 ,C166_=_C688 ,C166_=_C694 ,C166_=_C698 ,C166_=_C710 ,C166_=_C727 ,\nC166_=_C746 ,C166_=_C747 ,C166_=_C748 ,C166_=_C767 ,C166_=_C774 ,C166_=_C787 ,\nC166_=_C802 ,C166_=_C816 ,C166_=_C817 ,C166_=_C821 ,C166_=_C841 ,C166_=_C862 ,\nC166_=_C864 ,C166_=_C865 ,C166_=_C866 ,C166_=_C867 ,C166_=_C884 ,C166_=_C890 ,\nC166_=_C891 ,C166_=_C895 ,C166_=_C899 ,C167_=_C241 ,C167_=_C311 ,C167_=_C313 ,\nC167_=_C323 ,C167_=_C324 ,C167_=_C325 ,C167_=_C326 ,C167_=_C327 ,C167_=_C328 ,\nC167_=_C410 ,C167_=_C431 ,C167_=_C438 ,C167_=_C439 ,C167_=_C463 ,C167_=_C503 ,\nC167_=_C504 ,C167_=_C505 ,C167_=_C506 ,C167_=_C513 ,C167_=_C514 ,C167_=_C516 ,\nC167_=_C570 ,C167_=_C583 ,C167_=_C596 ,C167_=_C625 ,C167_=_C628 ,C167_=_C641 ,\nC167_=_C650 ,C167_=_C651 ,C167_=_C652 ,C167_=_C659 ,C167_=_C681 ,C167_=_C683 ,\nC167_=_C688 ,C167_=_C698 ,C167_=_C710 ,C167_=_C714 ,C167_=_C719 ,C167_=_C746 ,\nC167_=_C747 ,C167_=_C748 ,C167_=_C754 ,C167_=_C757 ,C167_=_C767 ,C167_=_C771 ,\nC167_=_C774 ,C167_=_C787 ,C167_=_C790 ,C167_=_C792 ,C167_=_C802 ,C167_=_C805 ,\nC167_=_C807 ,C167_=_C811 ,C167_=_C816 ,C167_=_C817 ,C167_=_C824 ,C167_=_C826 ,\nC167_=_C841 ,C167_=_C864 ,C167_=_C865 ,C167_=_C866 ,C167_=_C884 ,C167_=_C891 ,\nC167_=_C899 ,C170_=_C213 ,C170_=_C282 ,C170_=_C330 ,C170_=_C346 ,C170_=_C357 ,\nC170_=_C408 ,C170_=_C435 ,C170_=_C504 ,C170_=_C505 ,C170_=_C522 ,C170_=_C548 ,\nC170_=_C587 ,C170_=_C653 ,C170_=_C654 ,C170_=_C655 ,C170_=_C658 ,C170_=_C659 ,\nC170_=_C687 ,C170_=_C695 ,C170_=_C699 ,C170_=_C706 ,C170_=_C719 ,C170_=_C729 ,\nC170_=_C731 ,C170_=_C748 ,C170_=_C749 ,C170_=_C774 ,C170_=_C795 ,C170_=_C802 ,\nC170_=_C816 ,C170_=_C818 ,C170_=_C832 ,C170_=_C844 ,C170_=_C860 ,C170_=_C863 ,\nC170_=_C867 ,C170_=_C878 ,C170_=_C880 ,C170_=_C883 ,C171_=_C266 ,C171_=_C309 ,\nC171_=_C329 ,C171_=_C330 ,C171_=_C331 ,C171_=_C332 ,C171_=_C333 ,C171_=_C349 ,\nC171_=_C372 ,C171_=_C412 ,C171_=_C486 ,C171_=_C507 ,C171_=_C508 ,C171_=_C540 ,\nC171_=_C545 ,C171_=_C598 ,C171_=_C630 ,C171_=_C632 ,C171_=_C633 ,C171_=_C656 ,\nC171_=_C657 ,C171_=_C658 ,C171_=_C659 ,C171_=_C660 ,C171_=_C661 ,C171_=_C699 ,\nC171_=_C701 ,C171_=_C702 ,C171_=_C728 ,C171_=_C732 ,C171_=_C750 ,C171_=_C751 ,\nC171_=_C773 ,C171_=_C812 ,C171_=_C815 ,C171_=_C819 ,C171_=_C842 ,C171_=_C854 ,\nC171_=_C868 ,C171_=_C885 ,C171_=_C891 ,C171_=_C892 ,C173_=_C174 ,C173_=_C206 ,\nC173_=_C282 ,C173_=_C322 ,C173_=_C334 ,C173_=_C335 ,C173_=_C337 ,C173_=_C377 ,\nC173_=_C388 ,C173_=_C412 ,C173_=_C491 ,C173_=_C495 ,C173_=_C509 ,C173_=_C510 ,\nC173_=_C511 ,C173_=_C512 ,C173_=_C518 ,C173_=_C543 ,C173_=_C576 ,C173_=_C612 ,\nC173_=_C615 ,C173_=_C635 ,C173_=_C642 ,C173_=_C662 ,C173_=_C669 ,C173_=_C703 ,\nC173_=_C704 ,C173_=_C723 ,C173_=_C727 ,C173_=_C731 ,C173_=_C737 ,C173_=_C742 ,\nC173_=_C751 ,C173_=_C808 ,C173_=_C815 ,C173_=_C829 ,C173_=_C837 ,C173_=_C848 ,\nC173_=_C862 ,C173_=_C868 ,C173_=_C870 ,C173_=_C876 ,C173_=_C879 ,C173_=_C893 ,\nC173_=_C894 ,C173_=_C898 ,C174_=_C211 ,C174_=_C334 ,C174_=_C335 ,C174_=_C376 ,\nC174_=_C401 ,C174_=_C403 ,C174_=_C414 ,C174_=_C479 ,C174_=_C488 ,C174_=_C495 ,\nC174_=_C509 ,C174_=_C510 ,C174_=_C511 ,C174_=_C512 ,C174_=_C514 ,C174_=_C533 ,\nC174_=_C587 ,C174_=_C615 ,C174_=_C636 ,C174_=_C642 ,C174_=_C645 ,C174_=_C662 ,\nC174_=_C684 ,C174_=_C701 ,C174_=_C737 ,C174_=_C750 ,C174_=_C769 ,C174_=_C780 ,\nC174_=_C788 ,C174_=_C808 ,C174_=_C815 ,C174_=_C817 ,C174_=_C819 ,C174_=_C853 ,\nC174_=_C854 ,C174_=_C862 ,C174_=_C868 ,C174_=_C877 ,C174_=_C880 ,C174_=_C881 ,\nC174_=_C893 ,C174_=_C899 ,C175_=_C178 ,C175_=_C181 ,C175_=_C182 ,C175_=_C329 ,\nC175_=_C336 ,C175_=_C337 ,C175_=_C342 ,C175_=_C343 ,C175_=_C344 ,C175_=_C345 ,\nC175_=_C346 ,C175_=_C383 ,C175_=_C468 ,C175_=_C513 ,C175_=_C527 ,C175_=_C528 ,\nC175_=_C529 ,C175_=_C539 ,C175_=_C549 ,C175_=_C591 ,C175_=_C625 ,C175_=_C661 ,\nC175_=_C665 ,C175_=_C752 ,C175_=_C753 ,C175_=_C756 ,C175_=_C757 ,C175_=_C802 ,\nC175_=_C820 ,C175_=_C821 ,C175_=_C826 ,C175_=_C827 ,C175_=_C837 ,C175_=_C862 ,\nC175_=_C872 ,C175_=_C877 ,C175_=_C879 ,C175_=_C881 ,C175_=_C891 ,C178_=_C220 ,\nC178_=_C229 ,C178_=_C230 ,C178_=_C281 ,C178_=_C319 ,C178_=_C336 ,C178_=_C337 ,\nC178_=_C430 ,C178_=_C513 ,C178_=_C589 ,C178_=_C607 ,C178_=_C663 ,C178_=_C696 ,\nC178_=_C701 ,C178_=_C709 ,C178_=_C710 ,C178_=_C711 ,C178_=_C712 ,C178_=_C727 ,\nC178_=_C746 ,C178_=_C748 ,C178_=_C752 ,C178_=_C753 ,C178_=_C757 ,C178_=_C795 ,\nC178_=_C798 ,C178_=_C816 ,C178_=_C820 ,C178_=_C821 ,C178_=_C825 ,C178_=_C830 ,\nC178_=_C833 ,C178_=_C837 ,C178_=_C845</w:t>
      </w:r>
    </w:p>
    <w:p>
      <w:pPr>
        <w:pStyle w:val="PreformattedText"/>
        <w:bidi w:val="0"/>
        <w:spacing w:before="0" w:after="0"/>
        <w:jc w:val="left"/>
        <w:rPr/>
      </w:pPr>
      <w:r>
        <w:rPr/>
        <w:t xml:space="preserve"> </w:t>
      </w:r>
      <w:r>
        <w:rPr/>
        <w:t>,C178_=_C848 ,C178_=_C858 ,C178_=_C896 ,\nC180_=_C273 ,C180_=_C298 ,C180_=_C324 ,C180_=_C368 ,C180_=_C402 ,C180_=_C414 ,\nC180_=_C440 ,C180_=_C446 ,C180_=_C483 ,C180_=_C504 ,C180_=_C523 ,C180_=_C524 ,\nC180_=_C525 ,C180_=_C550 ,C180_=_C622 ,C180_=_C627 ,C180_=_C634 ,C180_=_C653 ,\nC180_=_C660 ,C180_=_C663 ,C180_=_C664 ,C180_=_C681 ,C180_=_C737 ,C180_=_C749 ,\nC180_=_C751 ,C180_=_C753 ,C180_=_C755 ,C180_=_C756 ,C180_=_C758 ,C180_=_C773 ,\nC180_=_C774 ,C180_=_C783 ,C180_=_C796 ,C180_=_C825 ,C180_=_C831 ,C180_=_C832 ,\nC180_=_C836 ,C180_=_C842 ,C180_=_C850 ,C180_=_C854 ,C180_=_C865 ,C180_=_C869 ,\nC180_=_C870 ,C180_=_C871 ,C180_=_C872 ,C180_=_C876 ,C180_=_C882 ,C180_=_C888 ,\nC180_=_C896 ,C181_=_C182 ,C181_=_C254 ,C181_=_C265 ,C181_=_C329 ,C181_=_C342 ,\nC181_=_C343 ,C181_=_C344 ,C181_=_C345 ,C181_=_C346 ,C181_=_C351 ,C181_=_C375 ,\nC181_=_C474 ,C181_=_C481 ,C181_=_C487 ,C181_=_C514 ,C181_=_C527 ,C181_=_C528 ,\nC181_=_C529 ,C181_=_C532 ,C181_=_C533 ,C181_=_C562 ,C181_=_C569 ,C181_=_C595 ,\nC181_=_C622 ,C181_=_C623 ,C181_=_C626 ,C181_=_C656 ,C181_=_C665 ,C181_=_C666 ,\nC181_=_C667 ,C181_=_C687 ,C181_=_C700 ,C181_=_C740 ,C181_=_C752 ,C181_=_C755 ,\nC181_=_C757 ,C181_=_C760 ,C181_=_C761 ,C181_=_C763 ,C181_=_C782 ,C181_=_C787 ,\nC181_=_C790 ,C181_=_C819 ,C181_=_C826 ,C181_=_C827 ,C181_=_C844 ,C181_=_C862 ,\nC181_=_C874 ,C181_=_C875 ,C181_=_C876 ,C181_=_C887 ,C181_=_C899 ,C182_=_C207 ,\nC182_=_C228 ,C182_=_C329 ,C182_=_C342 ,C182_=_C343 ,C182_=_C344 ,C182_=_C345 ,\nC182_=_C346 ,C182_=_C383 ,C182_=_C402 ,C182_=_C426 ,C182_=_C427 ,C182_=_C468 ,\nC182_=_C489 ,C182_=_C518 ,C182_=_C527 ,C182_=_C528 ,C182_=_C529 ,C182_=_C539 ,\nC182_=_C549 ,C182_=_C570 ,C182_=_C591 ,C182_=_C625 ,C182_=_C661 ,C182_=_C665 ,\nC182_=_C694 ,C182_=_C738 ,C182_=_C752 ,C182_=_C756 ,C182_=_C757 ,C182_=_C782 ,\nC182_=_C784 ,C182_=_C790 ,C182_=_C802 ,C182_=_C813 ,C182_=_C826 ,C182_=_C827 ,\nC182_=_C837 ,C182_=_C862 ,C182_=_C869 ,C182_=_C872 ,C182_=_C877 ,C182_=_C879 ,\nC182_=_C881 ,C182_=_C891 ,C182_=_C897 ,C186_=_C272 ,C186_=_C311 ,C186_=_C314 ,\nC186_=_C320 ,C186_=_C324 ,C186_=_C348 ,C186_=_C354 ,C186_=_C355 ,C186_=_C365 ,\nC186_=_C392 ,C186_=_C431 ,C186_=_C546 ,C186_=_C552 ,C186_=_C554 ,C186_=_C562 ,\nC186_=_C575 ,C186_=_C591 ,C186_=_C600 ,C186_=_C619 ,C186_=_C647 ,C186_=_C667 ,\nC186_=_C668 ,C186_=_C669 ,C186_=_C697 ,C186_=_C708 ,C186_=_C721 ,C186_=_C724 ,\nC186_=_C729 ,C186_=_C750 ,C186_=_C756 ,C186_=_C761 ,C186_=_C765 ,C186_=_C766 ,\nC186_=_C767 ,C186_=_C768 ,C186_=_C769 ,C186_=_C770 ,C186_=_C822 ,C186_=_C827 ,\nC186_=_C835 ,C186_=_C856 ,C186_=_C863 ,C186_=_C867 ,C186_=_C880 ,C186_=_C891 ,\nC186_=_C895 ,C187_=_C189 ,C187_=_C190 ,C187_=_C325 ,C187_=_C343 ,C187_=_C357 ,\nC187_=_C358 ,C187_=_C359 ,C187_=_C361 ,C187_=_C362 ,C187_=_C363 ,C187_=_C364 ,\nC187_=_C474 ,C187_=_C475 ,C187_=_C488 ,C187_=_C503 ,C187_=_C521 ,C187_=_C535 ,\nC187_=_C536 ,C187_=_C537 ,C187_=_C538 ,C187_=_C540 ,C187_=_C541 ,C187_=_C547 ,\nC187_=_C634 ,C187_=_C656 ,C187_=_C670 ,C187_=_C671 ,C187_=_C672 ,C187_=_C673 ,\nC187_=_C675 ,C187_=_C676 ,C187_=_C677 ,C187_=_C695 ,C187_=_C740 ,C187_=_C746 ,\nC187_=_C747 ,C187_=_C758 ,C187_=_C770 ,C187_=_C773 ,C187_=_C778 ,C187_=_C800 ,\nC187_=_C818 ,C187_=_C819 ,C187_=_C829 ,C187_=_C830 ,C187_=_C831 ,C187_=_C832 ,\nC187_=_C834 ,C187_=_C836 ,C187_=_C859 ,C187_=_C865 ,C187_=_C869 ,C187_=_C873 ,\nC187_=_C877 ,C187_=_C878 ,C187_=_C885 ,C187_=_C890 ,C187_=_C897 ,C189_=_C190 ,\nC189_=_C327 ,C189_=_C361 ,C189_=_C362 ,C189_=_C363 ,C189_=_C364 ,C189_=_C382 ,\nC189_=_C395 ,C189_=_C481 ,C189_=_C488 ,C189_=_C540 ,C189_=_C541 ,C189_=_C568 ,\nC189_=_C569 ,C189_=_C609 ,C189_=_C648 ,C189_=_C653 ,C189_=_C656 ,C189_=_C657 ,\nC189_=_C670 ,C189_=_C675 ,C189_=_C676 ,C189_=_C677 ,C189_=_C682 ,C189_=_C693 ,\nC189_=_C742 ,C189_=_C746 ,C189_=_C755 ,C189_=_C773 ,C189_=_C780 ,C189_=_C785 ,\nC189_=_C786 ,C189_=_C816 ,C189_=_C819 ,C189_=_C831 ,C189_=_C834 ,C189_=_C843 ,\nC189_=_C849 ,C189_=_C865 ,C189_=_C873 ,C189_=_C877 ,C189_=_C878 ,C189_=_C881 ,\nC189_=_C882 ,C189_=_C890 ,C189_=_C891 ,C189_=_C899 ,C190_=_C361 ,C190_=_C362 ,\nC190_=_C363 ,C190_=_C364 ,C190_=_C366 ,C190_=_C367 ,C190_=_C411 ,C190_=_C457 ,\nC190_=_C487 ,C190_=_C488 ,C190_=_C540 ,C190_=_C541 ,C190_=_C546 ,C190_=_C602 ,\nC190_=_C609 ,C190_=_C619 ,C190_=_C656 ,C190_=_C666 ,C190_=_C670 ,C190_=_C675 ,\nC190_=_C676 ,C190_=_C677 ,C190_=_C694 ,C190_=_C706 ,C190_=_C720 ,C190_=_C721 ,\nC190_=_C722 ,C190_=_C739 ,C190_=_C746 ,C190_=_C767 ,C190_=_C771 ,C190_=_C773 ,\nC190_=_C783 ,C190_=_C795 ,C190_=_C805 ,C190_=_C812 ,C190_=_C813 ,C190_=_C819 ,\nC190_=_C832 ,C190_=_C834 ,C190_=_C855 ,C190_=_C873 ,C190_=_C877 ,C190_=_C878 ,\nC190_=_C884 ,C190_=_C887 ,C190_=_C890 ,C190_=_C893 ,C194_=_C287 ,C194_=_C297 ,\nC194_=_C342 ,C194_=_C368 ,C194_=_C369 ,C194_=_C370 ,C194_=_C371 ,C194_=_C372 ,\nC194_=_C373 ,C194_=_C374 ,C194_=_C376 ,C194_=_C415 ,C194_=_C459 ,C194_=_C476 ,\nC194_=_C516 ,C194_=_C517 ,C194_=_C521 ,C194_=_C523 ,C194_=_C543 ,C194_=_C544 ,\nC194_=_C545 ,C194_=_C546 ,C194_=_C547 ,C194_=_C568 ,C194_=_C631 ,C194_=_C647 ,\nC194_=_C668 ,C194_=_C679 ,C194_=_C680 ,C194_=_C681 ,C194_=_C719 ,C194_=_C733 ,\nC194_=_C739 ,C194_=_C746 ,C194_=_C752 ,C194_=_C775 ,C194_=_C776 ,C194_=_C777 ,\nC194_=_C781 ,C194_=_C796 ,C194_=_C829 ,C194_=_C836 ,C194_=_C837 ,C194_=_C863 ,\nC194_=_C872 ,C194_=_C886 ,C194_=_C893 ,C194_=_C894 ,C194_=_C897 ,C195_=_C196 ,\nC195_=_C197 ,C195_=_C231 ,C195_=_C242 ,C195_=_C319 ,C195_=_C334 ,C195_=_C345 ,\nC195_=_C375 ,C195_=_C376 ,C195_=_C392 ,C195_=_C395 ,C195_=_C435 ,C195_=_C515 ,\nC195_=_C548 ,C195_=_C549 ,C195_=_C570 ,C195_=_C579 ,C195_=_C590 ,C195_=_C596 ,\nC195_=_C598 ,C195_=_C654 ,C195_=_C682 ,C195_=_C683 ,C195_=_C688 ,C195_=_C693 ,\nC195_=_C697 ,C195_=_C702 ,C195_=_C714 ,C195_=_C715 ,C195_=_C751 ,C195_=_C758 ,\nC195_=_C778 ,C195_=_C779 ,C195_=_C780 ,C195_=_C795 ,C195_=_C797 ,C195_=_C805 ,\nC195_=_C817 ,C195_=_C825 ,C195_=_C828 ,C195_=_C830 ,C195_=_C838 ,C195_=_C863 ,\nC195_=_C873 ,C195_=_C875 ,C195_=_C893 ,C195_=_C899 ,C196_=_C197 ,C196_=_C217 ,\nC196_=_C290 ,C196_=_C317 ,C196_=_C319 ,C196_=_C322 ,C196_=_C334 ,C196_=_C375 ,\nC196_=_C376 ,C196_=_C382 ,C196_=_C400 ,C196_=_C432 ,C196_=_C441 ,C196_=_C477 ,\nC196_=_C515 ,C196_=_C548 ,C196_=_C549 ,C196_=_C596 ,C196_=_C614 ,C196_=_C662 ,\nC196_=_C667 ,C196_=_C673 ,C196_=_C682 ,C196_=_C683 ,C196_=_C688 ,C196_=_C754 ,\nC196_=_C761 ,C196_=_C763 ,C196_=_C769 ,C196_=_C776 ,C196_=_C778 ,C196_=_C779 ,\nC196_=_C780 ,C196_=_C790 ,C196_=_C795 ,C196_=_C824 ,C196_=_C825 ,C196_=_C830 ,\nC196_=_C838 ,C196_=_C848 ,C196_=_C866 ,C196_=_C872 ,C196_=_C873 ,C196_=_C885 ,\nC196_=_C892 ,C196_=_C899 ,C197_=_C215 ,C197_=_C319 ,C197_=_C334 ,C197_=_C375 ,\nC197_=_C376 ,C197_=_C439 ,C197_=_C483 ,C197_=_C495 ,C197_=_C515 ,C197_=_C532 ,\nC197_=_C548 ,C197_=_C549 ,C197_=_C563 ,C197_=_C580 ,C197_=_C587 ,C197_=_C639 ,\nC197_=_C661 ,C197_=_C668 ,C197_=_C682 ,C197_=_C683 ,C197_=_C687 ,C197_=_C688 ,\nC197_=_C691 ,C197_=_C700 ,C197_=_C731 ,C197_=_C740 ,C197_=_C749 ,C197_=_C753 ,\nC197_=_C770 ,C197_=_C777 ,C197_=_C778 ,C197_=_C779 ,C197_=_C780 ,C197_=_C802 ,\nC197_=_C808 ,C197_=_C825 ,C197_=_C830 ,C197_=_C832 ,C197_=_C833 ,C197_=_C834 ,\nC197_=_C838 ,C197_=_C854 ,C197_=_C873 ,C197_=_C895 ,C197_=_C896 ,C197_=_C899 ,\nC200_=_C235 ,C200_=_C259 ,C200_=_C297 ,C200_=_C309 ,C200_=_C325 ,C200_=_C370 ,\nC200_=_C372 ,C200_=_C382 ,C200_=_C383 ,C200_=_C385 ,C200_=_C408 ,C200_=_C427 ,\nC200_=_C475 ,C200_=_C496 ,C200_=_C518 ,C200_=_C527 ,C200_=_C536 ,C200_=_C551 ,\nC200_=_C563 ,C200_=_C568 ,C200_=_C583 ,C200_=_C618 ,C200_=_C620 ,C200_=_C661 ,\nC200_=_C685 ,C200_=_C705 ,C200_=_C715 ,C200_=_C747 ,C200_=_C761 ,C200_=_C766 ,\nC200_=_C775 ,C200_=_C782 ,C200_=_C788 ,C200_=_C812 ,C200_=_C818 ,C200_=_C826 ,\nC200_=_C831 ,C200_=_C839 ,C200_=_C842 ,C200_=_C864 ,C200_=_C868 ,C200_=_C869 ,\nC200_=_C870 ,C200_=_C877 ,C200_=_C883 ,C200_=_C889 ,C200_=_C892 ,C200_=_C895 ,\nC200_=_C897 ,C200_=_C898 ,C201_=_C242 ,C201_=_C347 ,C201_=_C357 ,C201_=_C365 ,\nC201_=_C391 ,C201_=_C395 ,C201_=_C440 ,C201_=_C488 ,C201_=_C492 ,C201_=_C502 ,\nC201_=_C509 ,C201_=_C532 ,C201_=_C548 ,C201_=_C552 ,C201_=_C557 ,C201_=_C558 ,\nC201_=_C560 ,C201_=_C587 ,C201_=_C602 ,C201_=_C649 ,C201_=_C650 ,C201_=_C654 ,\nC201_=_C666 ,C201_=_C680 ,C201_=_C682 ,C201_=_C686 ,C201_=_C687 ,C201_=_C689 ,\nC201_=_C703 ,C201_=_C711 ,C201_=_C734 ,C201_=_C775 ,C201_=_C783 ,C201_=_C784 ,\nC201_=_C785 ,C201_=_C818 ,C201_=_C836 ,C201_=_C845 ,C201_=_C879 ,C201_=_C892 ,\nC201_=_C896 ,C205_=_C206 ,C205_=_C208 ,C205_=_C209 ,C205_=_C210 ,C205_=_C211 ,\nC205_=_C212 ,C205_=_C213 ,C205_=_C331 ,C205_=_C342 ,C205_=_C359 ,C205_=_C388 ,\nC205_=_C392 ,C205_=_C397 ,C205_=_C398 ,C205_=_C496 ,C205_=_C520 ,C205_=_C559 ,\nC205_=_C560 ,C205_=_C561 ,C205_=_C562 ,C205_=_C570 ,C205_=_C579 ,C205_=_C643 ,\nC205_=_C647 ,C205_=_C667 ,C205_=_C668 ,C205_=_C675 ,C205_=_C690 ,C205_=_C694 ,\nC205_=_C695 ,C205_=_C750 ,C205_=_C775 ,C205_=_C788 ,C205_=_C811 ,C205_=_C820 ,\nC205_=_C841 ,C205_=_C850 ,C205_=_C852 ,C205_=_C864 ,C205_=_C888 ,C205_=_C898 ,\nC206_=_C322 ,C206_=_C337 ,C206_=_C342 ,C206_=_C370 ,C206_=_C377 ,C206_=_C388 ,\nC206_=_C392 ,C206_=_C412 ,C206_=_C432 ,C206_=_C491 ,C206_=_C496 ,C206_=_C505 ,\nC206_=_C518 ,C206_=_C543 ,C206_=_C544 ,C206_=_C559 ,C206_=_C560 ,C206_=_C561 ,\nC206_=_C574 ,C206_=_C576 ,C206_=_C607 ,C206_=_C608 ,C206_=_C643 ,C206_=_C650 ,\nC206_=_C662 ,C206_=_C676 ,C206_=_C682 ,C206_=_C690 ,C206_=_C704 ,C206_=_C719 ,\nC206_=_C723 ,C206_=_C727 ,C206_=_C749 ,C206_=_C803 ,C206_=_C808 ,C206_=_C829 ,\nC206_=_C841 ,C206_=_C848 ,C206_=_C868 ,C206_=_C870 ,C206_=_C876 ,C206_=_C894 ,\nC207_=_C228 ,C207_=_C260 ,C207_=_C358 ,C207_=_C368 ,C207_=_C385 ,C207_=_C387 ,\nC207_=_C393 ,C207_=_C394 ,C207_=_C402 ,C207_=_C426 ,C207_=_C427 ,C207_=_C431 ,\nC207_=_C476 ,C207_=_C489 ,C207_=_C497 ,C207_=_C518 ,C207_=_C524 ,C207_=_C527 ,\nC207_=_C562 ,C207_=_C563 ,C207_=_C564 ,C207_=_C566 ,C207_=_C570 ,C207_=_C578 ,\nC207_=_C651 ,C207_=_C691 ,C207_=_C692 ,C207_=_C694 ,C207_=_C698 ,C207_=_C706 ,\nC207_=_C738 ,C207_=_C750</w:t>
      </w:r>
    </w:p>
    <w:p>
      <w:pPr>
        <w:pStyle w:val="PreformattedText"/>
        <w:bidi w:val="0"/>
        <w:spacing w:before="0" w:after="0"/>
        <w:jc w:val="left"/>
        <w:rPr/>
      </w:pPr>
      <w:r>
        <w:rPr/>
        <w:t xml:space="preserve"> </w:t>
      </w:r>
      <w:r>
        <w:rPr/>
        <w:t>,C207_=_C778 ,C207_=_C779 ,C207_=_C782 ,C207_=_C784 ,\nC207_=_C787 ,C207_=_C790 ,C207_=_C796 ,C207_=_C810 ,C207_=_C813 ,C207_=_C835 ,\nC207_=_C836 ,C207_=_C842 ,C207_=_C862 ,C207_=_C869 ,C207_=_C875 ,C207_=_C880 ,\nC207_=_C897 ,C208_=_C209 ,C208_=_C210 ,C208_=_C211 ,C208_=_C212 ,C208_=_C213 ,\nC208_=_C306 ,C208_=_C359 ,C208_=_C362 ,C208_=_C388 ,C208_=_C397 ,C208_=_C398 ,\nC208_=_C403 ,C208_=_C413 ,C208_=_C415 ,C208_=_C422 ,C208_=_C423 ,C208_=_C435 ,\nC208_=_C481 ,C208_=_C502 ,C208_=_C545 ,C208_=_C559 ,C208_=_C562 ,C208_=_C566 ,\nC208_=_C569 ,C208_=_C570 ,C208_=_C574 ,C208_=_C581 ,C208_=_C587 ,C208_=_C610 ,\nC208_=_C643 ,C208_=_C656 ,C208_=_C658 ,C208_=_C668 ,C208_=_C675 ,C208_=_C694 ,\nC208_=_C695 ,C208_=_C705 ,C208_=_C706 ,C208_=_C708 ,C208_=_C739 ,C208_=_C750 ,\nC208_=_C775 ,C208_=_C788 ,C208_=_C820 ,C208_=_C878 ,C208_=_C882 ,C208_=_C884 ,\nC208_=_C888 ,C208_=_C890 ,C209_=_C210 ,C209_=_C211 ,C209_=_C212 ,C209_=_C213 ,\nC209_=_C252 ,C209_=_C331 ,C209_=_C359 ,C209_=_C388 ,C209_=_C397 ,C209_=_C398 ,\nC209_=_C454 ,C209_=_C513 ,C209_=_C520 ,C209_=_C545 ,C209_=_C559 ,C209_=_C562 ,\nC209_=_C570 ,C209_=_C579 ,C209_=_C643 ,C209_=_C647 ,C209_=_C667 ,C209_=_C668 ,\nC209_=_C675 ,C209_=_C694 ,C209_=_C695 ,C209_=_C750 ,C209_=_C775 ,C209_=_C778 ,\nC209_=_C779 ,C209_=_C788 ,C209_=_C798 ,C209_=_C807 ,C209_=_C811 ,C209_=_C820 ,\nC209_=_C850 ,C209_=_C852 ,C209_=_C864 ,C209_=_C881 ,C209_=_C888 ,C209_=_C898 ,\nC210_=_C211 ,C210_=_C212 ,C210_=_C213 ,C210_=_C216 ,C210_=_C218 ,C210_=_C274 ,\nC210_=_C291 ,C210_=_C324 ,C210_=_C351 ,C210_=_C359 ,C210_=_C363 ,C210_=_C371 ,\nC210_=_C388 ,C210_=_C394 ,C210_=_C397 ,C210_=_C398 ,C210_=_C444 ,C210_=_C484 ,\nC210_=_C487 ,C210_=_C493 ,C210_=_C510 ,C210_=_C538 ,C210_=_C559 ,C210_=_C562 ,\nC210_=_C570 ,C210_=_C610 ,C210_=_C643 ,C210_=_C668 ,C210_=_C675 ,C210_=_C694 ,\nC210_=_C695 ,C210_=_C750 ,C210_=_C751 ,C210_=_C774 ,C210_=_C775 ,C210_=_C779 ,\nC210_=_C782 ,C210_=_C788 ,C210_=_C817 ,C210_=_C820 ,C210_=_C828 ,C210_=_C831 ,\nC210_=_C848 ,C210_=_C866 ,C210_=_C871 ,C210_=_C888 ,C210_=_C891 ,C211_=_C212 ,\nC211_=_C213 ,C211_=_C281 ,C211_=_C359 ,C211_=_C388 ,C211_=_C397 ,C211_=_C398 ,\nC211_=_C403 ,C211_=_C414 ,C211_=_C470 ,C211_=_C488 ,C211_=_C521 ,C211_=_C533 ,\nC211_=_C559 ,C211_=_C562 ,C211_=_C570 ,C211_=_C587 ,C211_=_C615 ,C211_=_C618 ,\nC211_=_C643 ,C211_=_C645 ,C211_=_C662 ,C211_=_C668 ,C211_=_C669 ,C211_=_C675 ,\nC211_=_C681 ,C211_=_C694 ,C211_=_C695 ,C211_=_C701 ,C211_=_C703 ,C211_=_C708 ,\nC211_=_C733 ,C211_=_C750 ,C211_=_C751 ,C211_=_C769 ,C211_=_C775 ,C211_=_C779 ,\nC211_=_C788 ,C211_=_C801 ,C211_=_C805 ,C211_=_C817 ,C211_=_C819 ,C211_=_C820 ,\nC211_=_C821 ,C211_=_C853 ,C211_=_C854 ,C211_=_C860 ,C211_=_C880 ,C211_=_C881 ,\nC211_=_C888 ,C211_=_C898 ,C211_=_C899 ,C212_=_C213 ,C212_=_C242 ,C212_=_C278 ,\nC212_=_C317 ,C212_=_C357 ,C212_=_C359 ,C212_=_C388 ,C212_=_C397 ,C212_=_C398 ,\nC212_=_C399 ,C212_=_C407 ,C212_=_C445 ,C212_=_C452 ,C212_=_C470 ,C212_=_C477 ,\nC212_=_C530 ,C212_=_C559 ,C212_=_C562 ,C212_=_C570 ,C212_=_C577 ,C212_=_C581 ,\nC212_=_C602 ,C212_=_C607 ,C212_=_C608 ,C212_=_C619 ,C212_=_C626 ,C212_=_C639 ,\nC212_=_C640 ,C212_=_C643 ,C212_=_C655 ,C212_=_C660 ,C212_=_C664 ,C212_=_C668 ,\nC212_=_C671 ,C212_=_C675 ,C212_=_C689 ,C212_=_C690 ,C212_=_C694 ,C212_=_C695 ,\nC212_=_C701 ,C212_=_C712 ,C212_=_C722 ,C212_=_C727 ,C212_=_C747 ,C212_=_C750 ,\nC212_=_C761 ,C212_=_C763 ,C212_=_C768 ,C212_=_C775 ,C212_=_C788 ,C212_=_C803 ,\nC212_=_C816 ,C212_=_C817 ,C212_=_C820 ,C212_=_C840 ,C212_=_C866 ,C212_=_C875 ,\nC212_=_C886 ,C212_=_C888 ,C212_=_C893 ,C213_=_C238 ,C213_=_C330 ,C213_=_C357 ,\nC213_=_C358 ,C213_=_C359 ,C213_=_C388 ,C213_=_C397 ,C213_=_C398 ,C213_=_C435 ,\nC213_=_C505 ,C213_=_C522 ,C213_=_C548 ,C213_=_C559 ,C213_=_C562 ,C213_=_C570 ,\nC213_=_C571 ,C213_=_C587 ,C213_=_C599 ,C213_=_C600 ,C213_=_C605 ,C213_=_C619 ,\nC213_=_C643 ,C213_=_C658 ,C213_=_C659 ,C213_=_C668 ,C213_=_C675 ,C213_=_C686 ,\nC213_=_C687 ,C213_=_C694 ,C213_=_C695 ,C213_=_C706 ,C213_=_C719 ,C213_=_C731 ,\nC213_=_C748 ,C213_=_C750 ,C213_=_C775 ,C213_=_C788 ,C213_=_C795 ,C213_=_C797 ,\nC213_=_C807 ,C213_=_C816 ,C213_=_C820 ,C213_=_C832 ,C213_=_C844 ,C213_=_C860 ,\nC213_=_C863 ,C213_=_C869 ,C213_=_C880 ,C213_=_C883 ,C213_=_C888 ,C213_=_C894 ,\nC214_=_C252 ,C214_=_C337 ,C214_=_C355 ,C214_=_C361 ,C214_=_C399 ,C214_=_C400 ,\nC214_=_C401 ,C214_=_C407 ,C214_=_C419 ,C214_=_C423 ,C214_=_C438 ,C214_=_C494 ,\nC214_=_C512 ,C214_=_C523 ,C214_=_C524 ,C214_=_C539 ,C214_=_C543 ,C214_=_C571 ,\nC214_=_C572 ,C214_=_C573 ,C214_=_C590 ,C214_=_C631 ,C214_=_C651 ,C214_=_C672 ,\nC214_=_C674 ,C214_=_C677 ,C214_=_C679 ,C214_=_C684 ,C214_=_C686 ,C214_=_C729 ,\nC214_=_C738 ,C214_=_C755 ,C214_=_C773 ,C214_=_C775 ,C214_=_C785 ,C214_=_C789 ,\nC214_=_C794 ,C214_=_C817 ,C214_=_C819 ,C214_=_C829 ,C214_=_C830 ,C214_=_C840 ,\nC214_=_C858 ,C214_=_C859 ,C214_=_C876 ,C214_=_C877 ,C214_=_C889 ,C214_=_C892 ,\nC215_=_C216 ,C215_=_C261 ,C215_=_C351 ,C215_=_C359 ,C215_=_C369 ,C215_=_C402 ,\nC215_=_C403 ,C215_=_C463 ,C215_=_C483 ,C215_=_C495 ,C215_=_C508 ,C215_=_C516 ,\nC215_=_C532 ,C215_=_C563 ,C215_=_C574 ,C215_=_C575 ,C215_=_C576 ,C215_=_C587 ,\nC215_=_C625 ,C215_=_C639 ,C215_=_C661 ,C215_=_C675 ,C215_=_C687 ,C215_=_C688 ,\nC215_=_C696 ,C215_=_C697 ,C215_=_C712 ,C215_=_C737 ,C215_=_C739 ,C215_=_C748 ,\nC215_=_C770 ,C215_=_C777 ,C215_=_C789 ,C215_=_C790 ,C215_=_C802 ,C215_=_C825 ,\nC215_=_C834 ,C215_=_C840 ,C215_=_C844 ,C215_=_C867 ,C215_=_C874 ,C215_=_C885 ,\nC215_=_C888 ,C216_=_C266 ,C216_=_C274 ,C216_=_C324 ,C216_=_C351 ,C216_=_C359 ,\nC216_=_C363 ,C216_=_C369 ,C216_=_C371 ,C216_=_C385 ,C216_=_C402 ,C216_=_C403 ,\nC216_=_C411 ,C216_=_C444 ,C216_=_C493 ,C216_=_C508 ,C216_=_C510 ,C216_=_C516 ,\nC216_=_C563 ,C216_=_C574 ,C216_=_C575 ,C216_=_C576 ,C216_=_C600 ,C216_=_C686 ,\nC216_=_C696 ,C216_=_C697 ,C216_=_C714 ,C216_=_C739 ,C216_=_C748 ,C216_=_C751 ,\nC216_=_C766 ,C216_=_C779 ,C216_=_C789 ,C216_=_C790 ,C216_=_C810 ,C216_=_C818 ,\nC216_=_C825 ,C216_=_C831 ,C216_=_C834 ,C216_=_C840 ,C216_=_C844 ,C216_=_C848 ,\nC216_=_C852 ,C216_=_C866 ,C216_=_C886 ,C216_=_C887 ,C216_=_C891 ,C217_=_C238 ,\nC217_=_C317 ,C217_=_C327 ,C217_=_C344 ,C217_=_C351 ,C217_=_C362 ,C217_=_C370 ,\nC217_=_C382 ,C217_=_C400 ,C217_=_C406 ,C217_=_C407 ,C217_=_C408 ,C217_=_C416 ,\nC217_=_C432 ,C217_=_C441 ,C217_=_C457 ,C217_=_C523 ,C217_=_C577 ,C217_=_C589 ,\nC217_=_C596 ,C217_=_C605 ,C217_=_C614 ,C217_=_C623 ,C217_=_C667 ,C217_=_C672 ,\nC217_=_C673 ,C217_=_C684 ,C217_=_C688 ,C217_=_C691 ,C217_=_C698 ,C217_=_C699 ,\nC217_=_C724 ,C217_=_C749 ,C217_=_C754 ,C217_=_C761 ,C217_=_C769 ,C217_=_C790 ,\nC217_=_C795 ,C217_=_C812 ,C217_=_C848 ,C217_=_C859 ,C217_=_C869 ,C217_=_C883 ,\nC217_=_C885 ,C217_=_C888 ,C217_=_C892 ,C217_=_C894 ,C217_=_C897 ,C217_=_C898 ,\nC218_=_C291 ,C218_=_C351 ,C218_=_C383 ,C218_=_C394 ,C218_=_C409 ,C218_=_C410 ,\nC218_=_C411 ,C218_=_C412 ,C218_=_C413 ,C218_=_C414 ,C218_=_C415 ,C218_=_C484 ,\nC218_=_C487 ,C218_=_C538 ,C218_=_C540 ,C218_=_C544 ,C218_=_C571 ,C218_=_C580 ,\nC218_=_C610 ,C218_=_C655 ,C218_=_C675 ,C218_=_C700 ,C218_=_C701 ,C218_=_C703 ,\nC218_=_C704 ,C218_=_C765 ,C218_=_C767 ,C218_=_C774 ,C218_=_C782 ,C218_=_C784 ,\nC218_=_C792 ,C218_=_C793 ,C218_=_C794 ,C218_=_C813 ,C218_=_C814 ,C218_=_C815 ,\nC218_=_C817 ,C218_=_C820 ,C218_=_C825 ,C218_=_C826 ,C218_=_C828 ,C218_=_C831 ,\nC218_=_C835 ,C218_=_C840 ,C218_=_C845 ,C218_=_C863 ,C218_=_C871 ,C218_=_C881 ,\nC218_=_C883 ,C218_=_C890 ,C220_=_C221 ,C220_=_C229 ,C220_=_C230 ,C220_=_C361 ,\nC220_=_C416 ,C220_=_C417 ,C220_=_C430 ,C220_=_C505 ,C220_=_C508 ,C220_=_C517 ,\nC220_=_C522 ,C220_=_C524 ,C220_=_C573 ,C220_=_C589 ,C220_=_C623 ,C220_=_C630 ,\nC220_=_C648 ,C220_=_C696 ,C220_=_C705 ,C220_=_C709 ,C220_=_C710 ,C220_=_C711 ,\nC220_=_C712 ,C220_=_C726 ,C220_=_C747 ,C220_=_C748 ,C220_=_C757 ,C220_=_C763 ,\nC220_=_C783 ,C220_=_C795 ,C220_=_C798 ,C220_=_C801 ,C220_=_C808 ,C220_=_C829 ,\nC220_=_C842 ,C220_=_C848 ,C220_=_C858 ,C220_=_C867 ,C220_=_C874 ,C220_=_C879 ,\nC220_=_C896 ,C221_=_C223 ,C221_=_C348 ,C221_=_C349 ,C221_=_C361 ,C221_=_C374 ,\nC221_=_C416 ,C221_=_C417 ,C221_=_C470 ,C221_=_C505 ,C221_=_C506 ,C221_=_C517 ,\nC221_=_C524 ,C221_=_C525 ,C221_=_C551 ,C221_=_C626 ,C221_=_C627 ,C221_=_C628 ,\nC221_=_C648 ,C221_=_C659 ,C221_=_C662 ,C221_=_C670 ,C221_=_C679 ,C221_=_C681 ,\nC221_=_C705 ,C221_=_C707 ,C221_=_C708 ,C221_=_C734 ,C221_=_C747 ,C221_=_C763 ,\nC221_=_C783 ,C221_=_C785 ,C221_=_C795 ,C221_=_C822 ,C221_=_C829 ,C221_=_C879 ,\nC221_=_C891 ,C223_=_C298 ,C223_=_C345 ,C223_=_C349 ,C223_=_C374 ,C223_=_C394 ,\nC223_=_C418 ,C223_=_C419 ,C223_=_C470 ,C223_=_C495 ,C223_=_C504 ,C223_=_C506 ,\nC223_=_C507 ,C223_=_C525 ,C223_=_C559 ,C223_=_C564 ,C223_=_C581 ,C223_=_C583 ,\nC223_=_C628 ,C223_=_C679 ,C223_=_C684 ,C223_=_C698 ,C223_=_C706 ,C223_=_C708 ,\nC223_=_C728 ,C223_=_C748 ,C223_=_C792 ,C223_=_C793 ,C223_=_C796 ,C223_=_C822 ,\nC223_=_C826 ,C223_=_C829 ,C223_=_C830 ,C223_=_C835 ,C223_=_C836 ,C223_=_C863 ,\nC223_=_C880 ,C223_=_C884 ,C223_=_C885 ,C223_=_C887 ,C223_=_C894 ,C228_=_C254 ,\nC228_=_C314 ,C228_=_C397 ,C228_=_C398 ,C228_=_C402 ,C228_=_C415 ,C228_=_C426 ,\nC228_=_C427 ,C228_=_C430 ,C228_=_C484 ,C228_=_C489 ,C228_=_C499 ,C228_=_C518 ,\nC228_=_C554 ,C228_=_C557 ,C228_=_C570 ,C228_=_C595 ,C228_=_C612 ,C228_=_C618 ,\nC228_=_C636 ,C228_=_C639 ,C228_=_C641 ,C228_=_C657 ,C228_=_C660 ,C228_=_C663 ,\nC228_=_C664 ,C228_=_C685 ,C228_=_C694 ,C228_=_C699 ,C228_=_C723 ,C228_=_C738 ,\nC228_=_C782 ,C228_=_C784 ,C228_=_C787 ,C228_=_C790 ,C228_=_C801 ,C228_=_C813 ,\nC228_=_C819 ,C228_=_C821 ,C228_=_C846 ,C228_=_C849 ,C228_=_C856 ,C228_=_C862 ,\nC228_=_C869 ,C228_=_C878 ,C228_=_C883 ,C228_=_C897 ,C229_=_C230 ,C229_=_C343 ,\nC229_=_C345 ,C229_=_C390 ,C229_=_C399 ,C229_=_C430 ,C229_=_C436 ,C229_=_C446 ,\nC229_=_C464 ,C229_=_C469 ,C229_=_C492 ,C229_=_C503 ,C229_=_C524 ,C229_=_C548 ,\nC229_=_C552 ,C229_=_C589 ,C229_=_C602 ,C229_=_C612 ,C229_=_C649 ,C229_=_C680 ,\nC229_=_C689 ,C229_=_C696 ,C229_=_C697 ,C229_=_C702 ,C229_=_C704 ,C229_=_C709 ,\nC229_=_C710</w:t>
      </w:r>
    </w:p>
    <w:p>
      <w:pPr>
        <w:pStyle w:val="PreformattedText"/>
        <w:bidi w:val="0"/>
        <w:spacing w:before="0" w:after="0"/>
        <w:jc w:val="left"/>
        <w:rPr/>
      </w:pPr>
      <w:r>
        <w:rPr/>
        <w:t xml:space="preserve"> </w:t>
      </w:r>
      <w:r>
        <w:rPr/>
        <w:t>,C229_=_C711 ,C229_=_C712 ,C229_=_C736 ,C229_=_C748 ,C229_=_C757 ,\nC229_=_C758 ,C229_=_C766 ,C229_=_C785 ,C229_=_C789 ,C229_=_C798 ,C229_=_C838 ,\nC229_=_C839 ,C229_=_C846 ,C229_=_C848 ,C229_=_C856 ,C229_=_C860 ,C229_=_C887 ,\nC229_=_C896 ,C230_=_C247 ,C230_=_C261 ,C230_=_C430 ,C230_=_C452 ,C230_=_C470 ,\nC230_=_C479 ,C230_=_C489 ,C230_=_C498 ,C230_=_C528 ,C230_=_C530 ,C230_=_C544 ,\nC230_=_C575 ,C230_=_C576 ,C230_=_C589 ,C230_=_C599 ,C230_=_C610 ,C230_=_C613 ,\nC230_=_C633 ,C230_=_C652 ,C230_=_C655 ,C230_=_C668 ,C230_=_C673 ,C230_=_C686 ,\nC230_=_C696 ,C230_=_C699 ,C230_=_C709 ,C230_=_C710 ,C230_=_C711 ,C230_=_C712 ,\nC230_=_C732 ,C230_=_C742 ,C230_=_C748 ,C230_=_C757 ,C230_=_C772 ,C230_=_C789 ,\nC230_=_C793 ,C230_=_C798 ,C230_=_C807 ,C230_=_C826 ,C230_=_C827 ,C230_=_C840 ,\nC230_=_C848 ,C230_=_C852 ,C230_=_C855 ,C230_=_C858 ,C230_=_C872 ,C230_=_C875 ,\nC230_=_C889 ,C230_=_C894 ,C230_=_C896 ,C231_=_C346 ,C231_=_C391 ,C231_=_C395 ,\nC231_=_C413 ,C231_=_C431 ,C231_=_C432 ,C231_=_C435 ,C231_=_C557 ,C231_=_C570 ,\nC231_=_C590 ,C231_=_C591 ,C231_=_C592 ,C231_=_C595 ,C231_=_C596 ,C231_=_C598 ,\nC231_=_C653 ,C231_=_C667 ,C231_=_C676 ,C231_=_C685 ,C231_=_C688 ,C231_=_C693 ,\nC231_=_C714 ,C231_=_C715 ,C231_=_C751 ,C231_=_C780 ,C231_=_C781 ,C231_=_C795 ,\nC231_=_C797 ,C231_=_C800 ,C231_=_C828 ,C231_=_C849 ,C231_=_C854 ,C231_=_C855 ,\nC231_=_C858 ,C231_=_C867 ,C231_=_C879 ,C231_=_C893 ,C235_=_C297 ,C235_=_C309 ,\nC235_=_C336 ,C235_=_C378 ,C235_=_C399 ,C235_=_C408 ,C235_=_C409 ,C235_=_C416 ,\nC235_=_C427 ,C235_=_C475 ,C235_=_C509 ,C235_=_C511 ,C235_=_C518 ,C235_=_C542 ,\nC235_=_C557 ,C235_=_C568 ,C235_=_C593 ,C235_=_C661 ,C235_=_C674 ,C235_=_C686 ,\nC235_=_C702 ,C235_=_C707 ,C235_=_C709 ,C235_=_C732 ,C235_=_C747 ,C235_=_C765 ,\nC235_=_C766 ,C235_=_C775 ,C235_=_C776 ,C235_=_C816 ,C235_=_C842 ,C235_=_C850 ,\nC235_=_C852 ,C235_=_C883 ,C235_=_C892 ,C235_=_C897 ,C238_=_C327 ,C238_=_C344 ,\nC238_=_C351 ,C238_=_C358 ,C238_=_C362 ,C238_=_C416 ,C238_=_C457 ,C238_=_C514 ,\nC238_=_C523 ,C238_=_C549 ,C238_=_C571 ,C238_=_C589 ,C238_=_C595 ,C238_=_C599 ,\nC238_=_C600 ,C238_=_C605 ,C238_=_C619 ,C238_=_C623 ,C238_=_C659 ,C238_=_C672 ,\nC238_=_C684 ,C238_=_C686 ,C238_=_C724 ,C238_=_C797 ,C238_=_C807 ,C238_=_C844 ,\nC238_=_C848 ,C238_=_C859 ,C238_=_C869 ,C238_=_C883 ,C238_=_C884 ,C238_=_C888 ,\nC238_=_C894 ,C238_=_C898 ,C241_=_C311 ,C241_=_C313 ,C241_=_C335 ,C241_=_C369 ,\nC241_=_C409 ,C241_=_C410 ,C241_=_C431 ,C241_=_C438 ,C241_=_C439 ,C241_=_C440 ,\nC241_=_C459 ,C241_=_C497 ,C241_=_C513 ,C241_=_C514 ,C241_=_C551 ,C241_=_C558 ,\nC241_=_C575 ,C241_=_C596 ,C241_=_C613 ,C241_=_C625 ,C241_=_C628 ,C241_=_C656 ,\nC241_=_C658 ,C241_=_C659 ,C241_=_C661 ,C241_=_C673 ,C241_=_C674 ,C241_=_C681 ,\nC241_=_C685 ,C241_=_C688 ,C241_=_C698 ,C241_=_C710 ,C241_=_C711 ,C241_=_C736 ,\nC241_=_C757 ,C241_=_C759 ,C241_=_C760 ,C241_=_C767 ,C241_=_C768 ,C241_=_C774 ,\nC241_=_C787 ,C241_=_C802 ,C241_=_C804 ,C241_=_C806 ,C241_=_C814 ,C241_=_C835 ,\nC241_=_C839 ,C241_=_C841 ,C241_=_C854 ,C241_=_C878 ,C241_=_C880 ,C241_=_C881 ,\nC241_=_C884 ,C241_=_C894 ,C241_=_C899 ,C242_=_C278 ,C242_=_C345 ,C242_=_C357 ,\nC242_=_C392 ,C242_=_C395 ,C242_=_C407 ,C242_=_C440 ,C242_=_C445 ,C242_=_C452 ,\nC242_=_C470 ,C242_=_C477 ,C242_=_C488 ,C242_=_C492 ,C242_=_C530 ,C242_=_C532 ,\nC242_=_C560 ,C242_=_C577 ,C242_=_C579 ,C242_=_C581 ,C242_=_C587 ,C242_=_C590 ,\nC242_=_C602 ,C242_=_C608 ,C242_=_C619 ,C242_=_C649 ,C242_=_C654 ,C242_=_C655 ,\nC242_=_C664 ,C242_=_C689 ,C242_=_C693 ,C242_=_C697 ,C242_=_C701 ,C242_=_C702 ,\nC242_=_C703 ,C242_=_C711 ,C242_=_C712 ,C242_=_C758 ,C242_=_C779 ,C242_=_C788 ,\nC242_=_C803 ,C242_=_C805 ,C242_=_C816 ,C242_=_C817 ,C242_=_C818 ,C242_=_C820 ,\nC242_=_C840 ,C242_=_C845 ,C242_=_C863 ,C242_=_C866 ,C242_=_C875 ,C242_=_C893 ,\nC242_=_C896 ,C243_=_C290 ,C243_=_C354 ,C243_=_C382 ,C243_=_C403 ,C243_=_C408 ,\nC243_=_C410 ,C243_=_C418 ,C243_=_C441 ,C243_=_C493 ,C243_=_C498 ,C243_=_C503 ,\nC243_=_C547 ,C243_=_C561 ,C243_=_C605 ,C243_=_C642 ,C243_=_C650 ,C243_=_C665 ,\nC243_=_C670 ,C243_=_C674 ,C243_=_C685 ,C243_=_C711 ,C243_=_C726 ,C243_=_C749 ,\nC243_=_C777 ,C243_=_C784 ,C243_=_C786 ,C243_=_C797 ,C243_=_C803 ,C243_=_C804 ,\nC243_=_C813 ,C243_=_C830 ,C243_=_C833 ,C243_=_C843 ,C243_=_C853 ,C243_=_C856 ,\nC243_=_C860 ,C243_=_C876 ,C243_=_C884 ,C243_=_C886 ,C243_=_C887 ,C243_=_C890 ,\nC243_=_C893 ,C243_=_C895 ,C243_=_C898 ,C247_=_C252 ,C247_=_C272 ,C247_=_C294 ,\nC247_=_C319 ,C247_=_C329 ,C247_=_C387 ,C247_=_C395 ,C247_=_C432 ,C247_=_C439 ,\nC247_=_C452 ,C247_=_C470 ,C247_=_C479 ,C247_=_C486 ,C247_=_C500 ,C247_=_C522 ,\nC247_=_C528 ,C247_=_C529 ,C247_=_C530 ,C247_=_C533 ,C247_=_C537 ,C247_=_C551 ,\nC247_=_C561 ,C247_=_C564 ,C247_=_C568 ,C247_=_C575 ,C247_=_C593 ,C247_=_C610 ,\nC247_=_C633 ,C247_=_C639 ,C247_=_C644 ,C247_=_C645 ,C247_=_C648 ,C247_=_C655 ,\nC247_=_C668 ,C247_=_C673 ,C247_=_C677 ,C247_=_C686 ,C247_=_C709 ,C247_=_C715 ,\nC247_=_C732 ,C247_=_C733 ,C247_=_C752 ,C247_=_C772 ,C247_=_C782 ,C247_=_C789 ,\nC247_=_C793 ,C247_=_C806 ,C247_=_C807 ,C247_=_C811 ,C247_=_C826 ,C247_=_C850 ,\nC247_=_C854 ,C247_=_C863 ,C247_=_C865 ,C247_=_C872 ,C247_=_C884 ,C247_=_C894 ,\nC251_=_C266 ,C251_=_C278 ,C251_=_C313 ,C251_=_C326 ,C251_=_C414 ,C251_=_C452 ,\nC251_=_C512 ,C251_=_C517 ,C251_=_C564 ,C251_=_C566 ,C251_=_C598 ,C251_=_C605 ,\nC251_=_C613 ,C251_=_C614 ,C251_=_C615 ,C251_=_C651 ,C251_=_C654 ,C251_=_C659 ,\nC251_=_C670 ,C251_=_C691 ,C251_=_C693 ,C251_=_C697 ,C251_=_C723 ,C251_=_C729 ,\nC251_=_C755 ,C251_=_C756 ,C251_=_C759 ,C251_=_C767 ,C251_=_C822 ,C251_=_C855 ,\nC251_=_C869 ,C251_=_C870 ,C251_=_C881 ,C251_=_C883 ,C251_=_C886 ,C252_=_C272 ,\nC252_=_C294 ,C252_=_C337 ,C252_=_C361 ,C252_=_C387 ,C252_=_C432 ,C252_=_C438 ,\nC252_=_C439 ,C252_=_C454 ,C252_=_C512 ,C252_=_C513 ,C252_=_C522 ,C252_=_C523 ,\nC252_=_C529 ,C252_=_C539 ,C252_=_C545 ,C252_=_C561 ,C252_=_C568 ,C252_=_C593 ,\nC252_=_C639 ,C252_=_C644 ,C252_=_C648 ,C252_=_C674 ,C252_=_C677 ,C252_=_C715 ,\nC252_=_C729 ,C252_=_C733 ,C252_=_C738 ,C252_=_C752 ,C252_=_C755 ,C252_=_C775 ,\nC252_=_C778 ,C252_=_C779 ,C252_=_C794 ,C252_=_C798 ,C252_=_C807 ,C252_=_C811 ,\nC252_=_C829 ,C252_=_C840 ,C252_=_C854 ,C252_=_C859 ,C252_=_C865 ,C252_=_C876 ,\nC252_=_C881 ,C252_=_C884 ,C254_=_C259 ,C254_=_C265 ,C254_=_C288 ,C254_=_C308 ,\nC254_=_C314 ,C254_=_C315 ,C254_=_C367 ,C254_=_C375 ,C254_=_C397 ,C254_=_C474 ,\nC254_=_C481 ,C254_=_C529 ,C254_=_C562 ,C254_=_C569 ,C254_=_C595 ,C254_=_C618 ,\nC254_=_C620 ,C254_=_C622 ,C254_=_C623 ,C254_=_C626 ,C254_=_C632 ,C254_=_C660 ,\nC254_=_C676 ,C254_=_C685 ,C254_=_C687 ,C254_=_C700 ,C254_=_C723 ,C254_=_C740 ,\nC254_=_C755 ,C254_=_C782 ,C254_=_C787 ,C254_=_C790 ,C254_=_C819 ,C254_=_C844 ,\nC254_=_C849 ,C254_=_C856 ,C254_=_C860 ,C254_=_C874 ,C254_=_C878 ,C254_=_C887 ,\nC254_=_C899 ,C259_=_C288 ,C259_=_C305 ,C259_=_C308 ,C259_=_C315 ,C259_=_C325 ,\nC259_=_C367 ,C259_=_C370 ,C259_=_C372 ,C259_=_C496 ,C259_=_C536 ,C259_=_C563 ,\nC259_=_C577 ,C259_=_C583 ,C259_=_C618 ,C259_=_C620 ,C259_=_C632 ,C259_=_C676 ,\nC259_=_C687 ,C259_=_C690 ,C259_=_C698 ,C259_=_C705 ,C259_=_C710 ,C259_=_C714 ,\nC259_=_C715 ,C259_=_C719 ,C259_=_C732 ,C259_=_C742 ,C259_=_C785 ,C259_=_C788 ,\nC259_=_C797 ,C259_=_C812 ,C259_=_C814 ,C259_=_C825 ,C259_=_C846 ,C259_=_C849 ,\nC259_=_C860 ,C259_=_C864 ,C259_=_C868 ,C259_=_C869 ,C259_=_C870 ,C259_=_C874 ,\nC259_=_C889 ,C259_=_C890 ,C259_=_C897 ,C260_=_C343 ,C260_=_C368 ,C260_=_C385 ,\nC260_=_C391 ,C260_=_C406 ,C260_=_C431 ,C260_=_C476 ,C260_=_C498 ,C260_=_C536 ,\nC260_=_C566 ,C260_=_C570 ,C260_=_C578 ,C260_=_C623 ,C260_=_C630 ,C260_=_C651 ,\nC260_=_C662 ,C260_=_C698 ,C260_=_C706 ,C260_=_C738 ,C260_=_C768 ,C260_=_C796 ,\nC260_=_C810 ,C260_=_C815 ,C260_=_C841 ,C260_=_C842 ,C260_=_C845 ,C260_=_C853 ,\nC260_=_C858 ,C260_=_C865 ,C260_=_C870 ,C260_=_C875 ,C260_=_C881 ,C261_=_C294 ,\nC261_=_C400 ,C261_=_C413 ,C261_=_C463 ,C261_=_C468 ,C261_=_C489 ,C261_=_C498 ,\nC261_=_C544 ,C261_=_C576 ,C261_=_C599 ,C261_=_C613 ,C261_=_C625 ,C261_=_C633 ,\nC261_=_C651 ,C261_=_C652 ,C261_=_C675 ,C261_=_C689 ,C261_=_C697 ,C261_=_C699 ,\nC261_=_C708 ,C261_=_C712 ,C261_=_C727 ,C261_=_C732 ,C261_=_C737 ,C261_=_C742 ,\nC261_=_C756 ,C261_=_C777 ,C261_=_C792 ,C261_=_C827 ,C261_=_C840 ,C261_=_C849 ,\nC261_=_C852 ,C261_=_C855 ,C261_=_C858 ,C261_=_C859 ,C261_=_C867 ,C261_=_C874 ,\nC261_=_C875 ,C261_=_C882 ,C261_=_C885 ,C261_=_C888 ,C261_=_C889 ,C265_=_C344 ,\nC265_=_C375 ,C265_=_C474 ,C265_=_C481 ,C265_=_C529 ,C265_=_C562 ,C265_=_C569 ,\nC265_=_C573 ,C265_=_C578 ,C265_=_C595 ,C265_=_C612 ,C265_=_C622 ,C265_=_C623 ,\nC265_=_C626 ,C265_=_C629 ,C265_=_C630 ,C265_=_C631 ,C265_=_C643 ,C265_=_C644 ,\nC265_=_C672 ,C265_=_C676 ,C265_=_C687 ,C265_=_C696 ,C265_=_C700 ,C265_=_C710 ,\nC265_=_C738 ,C265_=_C739 ,C265_=_C740 ,C265_=_C755 ,C265_=_C772 ,C265_=_C773 ,\nC265_=_C781 ,C265_=_C782 ,C265_=_C787 ,C265_=_C790 ,C265_=_C792 ,C265_=_C794 ,\nC265_=_C806 ,C265_=_C810 ,C265_=_C812 ,C265_=_C830 ,C265_=_C835 ,C265_=_C837 ,\nC265_=_C842 ,C265_=_C844 ,C265_=_C853 ,C265_=_C880 ,C265_=_C882 ,C265_=_C887 ,\nC265_=_C890 ,C265_=_C891 ,C265_=_C899 ,C266_=_C326 ,C266_=_C349 ,C266_=_C372 ,\nC266_=_C385 ,C266_=_C411 ,C266_=_C564 ,C266_=_C598 ,C266_=_C600 ,C266_=_C605 ,\nC266_=_C630 ,C266_=_C632 ,C266_=_C633 ,C266_=_C651 ,C266_=_C654 ,C266_=_C686 ,\nC266_=_C691 ,C266_=_C693 ,C266_=_C714 ,C266_=_C728 ,C266_=_C729 ,C266_=_C766 ,\nC266_=_C773 ,C266_=_C810 ,C266_=_C812 ,C266_=_C815 ,C266_=_C818 ,C266_=_C842 ,\nC266_=_C852 ,C266_=_C854 ,C266_=_C855 ,C266_=_C868 ,C266_=_C881 ,C266_=_C886 ,\nC266_=_C887 ,C266_=_C891 ,C272_=_C273 ,C272_=_C294 ,C272_=_C314 ,C272_=_C365 ,\nC272_=_C387 ,C272_=_C392 ,C272_=_C418 ,C272_=_C426 ,C272_=_C431 ,C272_=_C432 ,\nC272_=_C439 ,C272_=_C492 ,C272_=_C493 ,C272_=_C522 ,C272_=_C529 ,C272_=_C546 ,\nC272_=_C552 ,C272_=_C561 ,C272_=_C568 ,C272_=_C593 ,C272_=_C618 ,C272_=_C639 ,\nC272_=_C644 ,C272_=_C647 ,C272_=_C648 ,C272_=_C649 ,C272_=_C653 ,C272_=_C677 ,\nC272_=_C695 ,C272_=_C697 ,C272_=_C715 ,C272_=_C721 ,C272_=_C729 ,C272_=_C733</w:t>
      </w:r>
    </w:p>
    <w:p>
      <w:pPr>
        <w:pStyle w:val="PreformattedText"/>
        <w:bidi w:val="0"/>
        <w:spacing w:before="0" w:after="0"/>
        <w:jc w:val="left"/>
        <w:rPr/>
      </w:pPr>
      <w:r>
        <w:rPr/>
        <w:t xml:space="preserve"> </w:t>
      </w:r>
      <w:r>
        <w:rPr/>
        <w:t>,\nC272_=_C752 ,C272_=_C810 ,C272_=_C811 ,C272_=_C820 ,C272_=_C822 ,C272_=_C827 ,\nC272_=_C854 ,C272_=_C856 ,C272_=_C859 ,C272_=_C863 ,C272_=_C865 ,C272_=_C880 ,\nC272_=_C884 ,C272_=_C891 ,C273_=_C292 ,C273_=_C298 ,C273_=_C318 ,C273_=_C361 ,\nC273_=_C394 ,C273_=_C402 ,C273_=_C414 ,C273_=_C418 ,C273_=_C426 ,C273_=_C436 ,\nC273_=_C440 ,C273_=_C467 ,C273_=_C483 ,C273_=_C492 ,C273_=_C493 ,C273_=_C539 ,\nC273_=_C550 ,C273_=_C583 ,C273_=_C614 ,C273_=_C618 ,C273_=_C622 ,C273_=_C627 ,\nC273_=_C634 ,C273_=_C649 ,C273_=_C653 ,C273_=_C671 ,C273_=_C679 ,C273_=_C681 ,\nC273_=_C695 ,C273_=_C720 ,C273_=_C734 ,C273_=_C736 ,C273_=_C753 ,C273_=_C754 ,\nC273_=_C758 ,C273_=_C773 ,C273_=_C774 ,C273_=_C783 ,C273_=_C786 ,C273_=_C796 ,\nC273_=_C797 ,C273_=_C810 ,C273_=_C820 ,C273_=_C822 ,C273_=_C831 ,C273_=_C832 ,\nC273_=_C842 ,C273_=_C850 ,C273_=_C859 ,C273_=_C876 ,C273_=_C882 ,C273_=_C891 ,\nC274_=_C324 ,C274_=_C363 ,C274_=_C371 ,C274_=_C444 ,C274_=_C493 ,C274_=_C506 ,\nC274_=_C510 ,C274_=_C513 ,C274_=_C542 ,C274_=_C591 ,C274_=_C598 ,C274_=_C607 ,\nC274_=_C669 ,C274_=_C678 ,C274_=_C734 ,C274_=_C737 ,C274_=_C751 ,C274_=_C759 ,\nC274_=_C779 ,C274_=_C811 ,C274_=_C818 ,C274_=_C824 ,C274_=_C831 ,C274_=_C833 ,\nC274_=_C844 ,C274_=_C848 ,C274_=_C852 ,C274_=_C858 ,C274_=_C866 ,C274_=_C891 ,\nC275_=_C276 ,C275_=_C354 ,C275_=_C355 ,C275_=_C360 ,C275_=_C426 ,C275_=_C469 ,\nC275_=_C496 ,C275_=_C533 ,C275_=_C541 ,C275_=_C545 ,C275_=_C592 ,C275_=_C605 ,\nC275_=_C608 ,C275_=_C609 ,C275_=_C614 ,C275_=_C615 ,C275_=_C635 ,C275_=_C640 ,\nC275_=_C682 ,C275_=_C728 ,C275_=_C767 ,C275_=_C788 ,C275_=_C789 ,C275_=_C801 ,\nC275_=_C810 ,C275_=_C817 ,C275_=_C818 ,C275_=_C827 ,C275_=_C844 ,C275_=_C866 ,\nC275_=_C867 ,C275_=_C868 ,C275_=_C871 ,C275_=_C873 ,C275_=_C885 ,C275_=_C888 ,\nC275_=_C892 ,C275_=_C893 ,C275_=_C899 ,C276_=_C327 ,C276_=_C333 ,C276_=_C354 ,\nC276_=_C360 ,C276_=_C383 ,C276_=_C385 ,C276_=_C402 ,C276_=_C417 ,C276_=_C426 ,\nC276_=_C427 ,C276_=_C463 ,C276_=_C469 ,C276_=_C496 ,C276_=_C516 ,C276_=_C533 ,\nC276_=_C592 ,C276_=_C615 ,C276_=_C655 ,C276_=_C666 ,C276_=_C678 ,C276_=_C682 ,\nC276_=_C696 ,C276_=_C704 ,C276_=_C721 ,C276_=_C724 ,C276_=_C728 ,C276_=_C740 ,\nC276_=_C761 ,C276_=_C763 ,C276_=_C765 ,C276_=_C767 ,C276_=_C775 ,C276_=_C789 ,\nC276_=_C790 ,C276_=_C825 ,C276_=_C862 ,C276_=_C864 ,C276_=_C868 ,C276_=_C871 ,\nC276_=_C872 ,C276_=_C877 ,C276_=_C885 ,C276_=_C892 ,C276_=_C897 ,C276_=_C899 ,\nC277_=_C282 ,C277_=_C287 ,C277_=_C288 ,C277_=_C314 ,C277_=_C322 ,C277_=_C335 ,\nC277_=_C349 ,C277_=_C473 ,C277_=_C489 ,C277_=_C537 ,C277_=_C566 ,C277_=_C634 ,\nC277_=_C657 ,C277_=_C665 ,C277_=_C672 ,C277_=_C674 ,C277_=_C683 ,C277_=_C696 ,\nC277_=_C709 ,C277_=_C724 ,C277_=_C753 ,C277_=_C769 ,C277_=_C804 ,C277_=_C807 ,\nC277_=_C820 ,C277_=_C821 ,C277_=_C828 ,C277_=_C836 ,C277_=_C843 ,C277_=_C864 ,\nC277_=_C872 ,C277_=_C873 ,C278_=_C279 ,C278_=_C323 ,C278_=_C329 ,C278_=_C357 ,\nC278_=_C371 ,C278_=_C400 ,C278_=_C407 ,C278_=_C445 ,C278_=_C452 ,C278_=_C470 ,\nC278_=_C477 ,C278_=_C512 ,C278_=_C517 ,C278_=_C518 ,C278_=_C530 ,C278_=_C566 ,\nC278_=_C577 ,C278_=_C581 ,C278_=_C583 ,C278_=_C608 ,C278_=_C619 ,C278_=_C655 ,\nC278_=_C664 ,C278_=_C689 ,C278_=_C697 ,C278_=_C701 ,C278_=_C712 ,C278_=_C723 ,\nC278_=_C734 ,C278_=_C755 ,C278_=_C756 ,C278_=_C776 ,C278_=_C782 ,C278_=_C788 ,\nC278_=_C803 ,C278_=_C815 ,C278_=_C816 ,C278_=_C820 ,C278_=_C822 ,C278_=_C834 ,\nC278_=_C840 ,C278_=_C850 ,C278_=_C866 ,C278_=_C869 ,C278_=_C893 ,C278_=_C898 ,\nC279_=_C323 ,C279_=_C329 ,C279_=_C371 ,C279_=_C400 ,C279_=_C438 ,C279_=_C444 ,\nC279_=_C473 ,C279_=_C500 ,C279_=_C510 ,C279_=_C515 ,C279_=_C518 ,C279_=_C535 ,\nC279_=_C551 ,C279_=_C558 ,C279_=_C583 ,C279_=_C592 ,C279_=_C634 ,C279_=_C655 ,\nC279_=_C664 ,C279_=_C684 ,C279_=_C690 ,C279_=_C694 ,C279_=_C712 ,C279_=_C727 ,\nC279_=_C734 ,C279_=_C755 ,C279_=_C769 ,C279_=_C770 ,C279_=_C776 ,C279_=_C782 ,\nC279_=_C815 ,C279_=_C821 ,C279_=_C834 ,C279_=_C842 ,C279_=_C844 ,C279_=_C850 ,\nC279_=_C862 ,C279_=_C867 ,C279_=_C879 ,C279_=_C882 ,C279_=_C890 ,C279_=_C895 ,\nC279_=_C898 ,C281_=_C307 ,C281_=_C319 ,C281_=_C359 ,C281_=_C374 ,C281_=_C463 ,\nC281_=_C470 ,C281_=_C494 ,C281_=_C521 ,C281_=_C596 ,C281_=_C601 ,C281_=_C607 ,\nC281_=_C618 ,C281_=_C662 ,C281_=_C663 ,C281_=_C669 ,C281_=_C681 ,C281_=_C693 ,\nC281_=_C701 ,C281_=_C703 ,C281_=_C708 ,C281_=_C715 ,C281_=_C727 ,C281_=_C733 ,\nC281_=_C746 ,C281_=_C751 ,C281_=_C757 ,C281_=_C779 ,C281_=_C795 ,C281_=_C801 ,\nC281_=_C804 ,C281_=_C805 ,C281_=_C816 ,C281_=_C821 ,C281_=_C824 ,C281_=_C825 ,\nC281_=_C830 ,C281_=_C833 ,C281_=_C837 ,C281_=_C845 ,C281_=_C858 ,C281_=_C860 ,\nC281_=_C889 ,C281_=_C898 ,C282_=_C287 ,C282_=_C288 ,C282_=_C314 ,C282_=_C346 ,\nC282_=_C349 ,C282_=_C408 ,C282_=_C473 ,C282_=_C504 ,C282_=_C612 ,C282_=_C615 ,\nC282_=_C635 ,C282_=_C665 ,C282_=_C669 ,C282_=_C695 ,C282_=_C699 ,C282_=_C703 ,\nC282_=_C709 ,C282_=_C724 ,C282_=_C729 ,C282_=_C731 ,C282_=_C742 ,C282_=_C751 ,\nC282_=_C774 ,C282_=_C802 ,C282_=_C804 ,C282_=_C807 ,C282_=_C820 ,C282_=_C836 ,\nC282_=_C837 ,C282_=_C844 ,C282_=_C864 ,C282_=_C878 ,C282_=_C879 ,C282_=_C898 ,\nC287_=_C288 ,C287_=_C297 ,C287_=_C314 ,C287_=_C349 ,C287_=_C362 ,C287_=_C376 ,\nC287_=_C459 ,C287_=_C473 ,C287_=_C476 ,C287_=_C479 ,C287_=_C516 ,C287_=_C517 ,\nC287_=_C521 ,C287_=_C568 ,C287_=_C571 ,C287_=_C602 ,C287_=_C608 ,C287_=_C643 ,\nC287_=_C647 ,C287_=_C649 ,C287_=_C665 ,C287_=_C668 ,C287_=_C695 ,C287_=_C709 ,\nC287_=_C719 ,C287_=_C724 ,C287_=_C726 ,C287_=_C752 ,C287_=_C759 ,C287_=_C776 ,\nC287_=_C793 ,C287_=_C796 ,C287_=_C804 ,C287_=_C807 ,C287_=_C820 ,C287_=_C836 ,\nC287_=_C863 ,C287_=_C864 ,C287_=_C865 ,C287_=_C871 ,C287_=_C879 ,C287_=_C886 ,\nC287_=_C897 ,C288_=_C305 ,C288_=_C308 ,C288_=_C314 ,C288_=_C315 ,C288_=_C349 ,\nC288_=_C367 ,C288_=_C473 ,C288_=_C577 ,C288_=_C620 ,C288_=_C632 ,C288_=_C665 ,\nC288_=_C676 ,C288_=_C687 ,C288_=_C690 ,C288_=_C698 ,C288_=_C709 ,C288_=_C710 ,\nC288_=_C714 ,C288_=_C719 ,C288_=_C724 ,C288_=_C732 ,C288_=_C742 ,C288_=_C785 ,\nC288_=_C797 ,C288_=_C804 ,C288_=_C807 ,C288_=_C814 ,C288_=_C820 ,C288_=_C825 ,\nC288_=_C836 ,C288_=_C846 ,C288_=_C849 ,C288_=_C860 ,C288_=_C864 ,C288_=_C874 ,\nC288_=_C890 ,C288_=_C897 ,C290_=_C322 ,C290_=_C332 ,C290_=_C382 ,C290_=_C418 ,\nC290_=_C477 ,C290_=_C493 ,C290_=_C522 ,C290_=_C547 ,C290_=_C609 ,C290_=_C625 ,\nC290_=_C626 ,C290_=_C636 ,C290_=_C650 ,C290_=_C662 ,C290_=_C665 ,C290_=_C667 ,\nC290_=_C682 ,C290_=_C726 ,C290_=_C754 ,C290_=_C763 ,C290_=_C773 ,C290_=_C776 ,\nC290_=_C781 ,C290_=_C784 ,C290_=_C786 ,C290_=_C797 ,C290_=_C804 ,C290_=_C813 ,\nC290_=_C824 ,C290_=_C846 ,C290_=_C856 ,C290_=_C866 ,C290_=_C872 ,C290_=_C895 ,\nC290_=_C898 ,C291_=_C337 ,C291_=_C351 ,C291_=_C387 ,C291_=_C394 ,C291_=_C417 ,\nC291_=_C430 ,C291_=_C477 ,C291_=_C484 ,C291_=_C487 ,C291_=_C509 ,C291_=_C511 ,\nC291_=_C525 ,C291_=_C538 ,C291_=_C573 ,C291_=_C591 ,C291_=_C610 ,C291_=_C651 ,\nC291_=_C671 ,C291_=_C690 ,C291_=_C728 ,C291_=_C746 ,C291_=_C748 ,C291_=_C754 ,\nC291_=_C758 ,C291_=_C774 ,C291_=_C782 ,C291_=_C786 ,C291_=_C803 ,C291_=_C817 ,\nC291_=_C828 ,C291_=_C832 ,C291_=_C853 ,C291_=_C856 ,C291_=_C865 ,C291_=_C868 ,\nC291_=_C871 ,C291_=_C883 ,C291_=_C895 ,C291_=_C896 ,C292_=_C306 ,C292_=_C318 ,\nC292_=_C323 ,C292_=_C325 ,C292_=_C326 ,C292_=_C328 ,C292_=_C361 ,C292_=_C394 ,\nC292_=_C409 ,C292_=_C436 ,C292_=_C441 ,C292_=_C445 ,C292_=_C467 ,C292_=_C469 ,\nC292_=_C483 ,C292_=_C506 ,C292_=_C539 ,C292_=_C568 ,C292_=_C577 ,C292_=_C583 ,\nC292_=_C610 ,C292_=_C614 ,C292_=_C627 ,C292_=_C630 ,C292_=_C635 ,C292_=_C640 ,\nC292_=_C643 ,C292_=_C644 ,C292_=_C652 ,C292_=_C666 ,C292_=_C671 ,C292_=_C673 ,\nC292_=_C677 ,C292_=_C679 ,C292_=_C694 ,C292_=_C698 ,C292_=_C711 ,C292_=_C720 ,\nC292_=_C722 ,C292_=_C734 ,C292_=_C736 ,C292_=_C754 ,C292_=_C765 ,C292_=_C768 ,\nC292_=_C786 ,C292_=_C797 ,C292_=_C802 ,C292_=_C803 ,C292_=_C821 ,C292_=_C822 ,\nC292_=_C827 ,C292_=_C832 ,C292_=_C839 ,C292_=_C841 ,C292_=_C878 ,C292_=_C880 ,\nC292_=_C893 ,C292_=_C895 ,C293_=_C297 ,C293_=_C298 ,C293_=_C305 ,C293_=_C331 ,\nC293_=_C338 ,C293_=_C365 ,C293_=_C398 ,C293_=_C401 ,C293_=_C446 ,C293_=_C474 ,\nC293_=_C479 ,C293_=_C503 ,C293_=_C523 ,C293_=_C562 ,C293_=_C569 ,C293_=_C599 ,\nC293_=_C632 ,C293_=_C633 ,C293_=_C665 ,C293_=_C695 ,C293_=_C705 ,C293_=_C720 ,\nC293_=_C723 ,C293_=_C733 ,C293_=_C754 ,C293_=_C768 ,C293_=_C769 ,C293_=_C774 ,\nC293_=_C786 ,C293_=_C788 ,C293_=_C792 ,C293_=_C794 ,C293_=_C804 ,C293_=_C824 ,\nC293_=_C841 ,C293_=_C850 ,C293_=_C855 ,C293_=_C864 ,C293_=_C872 ,C293_=_C873 ,\nC293_=_C875 ,C293_=_C877 ,C293_=_C885 ,C293_=_C886 ,C294_=_C387 ,C294_=_C400 ,\nC294_=_C413 ,C294_=_C432 ,C294_=_C439 ,C294_=_C468 ,C294_=_C508 ,C294_=_C522 ,\nC294_=_C529 ,C294_=_C561 ,C294_=_C568 ,C294_=_C592 ,C294_=_C593 ,C294_=_C595 ,\nC294_=_C618 ,C294_=_C628 ,C294_=_C639 ,C294_=_C640 ,C294_=_C644 ,C294_=_C648 ,\nC294_=_C651 ,C294_=_C664 ,C294_=_C677 ,C294_=_C683 ,C294_=_C689 ,C294_=_C697 ,\nC294_=_C708 ,C294_=_C712 ,C294_=_C715 ,C294_=_C722 ,C294_=_C727 ,C294_=_C733 ,\nC294_=_C752 ,C294_=_C756 ,C294_=_C757 ,C294_=_C777 ,C294_=_C792 ,C294_=_C811 ,\nC294_=_C827 ,C294_=_C843 ,C294_=_C849 ,C294_=_C854 ,C294_=_C859 ,C294_=_C865 ,\nC294_=_C873 ,C294_=_C876 ,C294_=_C882 ,C294_=_C884 ,C297_=_C298 ,C297_=_C309 ,\nC297_=_C376 ,C297_=_C408 ,C297_=_C427 ,C297_=_C459 ,C297_=_C474 ,C297_=_C475 ,\nC297_=_C476 ,C297_=_C516 ,C297_=_C517 ,C297_=_C518 ,C297_=_C521 ,C297_=_C523 ,\nC297_=_C568 ,C297_=_C632 ,C297_=_C647 ,C297_=_C661 ,C297_=_C665 ,C297_=_C668 ,\nC297_=_C695 ,C297_=_C719 ,C297_=_C723 ,C297_=_C752 ,C297_=_C766 ,C297_=_C768 ,\nC297_=_C769 ,C297_=_C775 ,C297_=_C788 ,C297_=_C796 ,C297_=_C841 ,C297_=_C842 ,\nC297_=_C863 ,C297_=_C875 ,C297_=_C877 ,C297_=_C883 ,C297_=_C886 ,C297_=_C892 ,\nC297_=_C897 ,C298_=_C345 ,C298_=_C394 ,C298_=_C402 ,C298_=_C414 ,C298_=_C440 ,\nC298_=_C474 ,C298_=_C483 ,C298_=_C495 ,C298_=_C504 ,C298_=_C523 ,C298_=_C550 ,\nC298_=_C559 ,C298_=_C564 ,C298_=_C622 ,C298_=_C627 ,C298_=_C628 ,C298_=_C632 ,\nC298_=_C634 ,C298_=_C665 ,C298_=_C681 ,C298_=_C684 ,C298_=_C695</w:t>
      </w:r>
    </w:p>
    <w:p>
      <w:pPr>
        <w:pStyle w:val="PreformattedText"/>
        <w:bidi w:val="0"/>
        <w:spacing w:before="0" w:after="0"/>
        <w:jc w:val="left"/>
        <w:rPr/>
      </w:pPr>
      <w:r>
        <w:rPr/>
        <w:t xml:space="preserve"> </w:t>
      </w:r>
      <w:r>
        <w:rPr/>
        <w:t>,C298_=_C698 ,\nC298_=_C723 ,C298_=_C728 ,C298_=_C753 ,C298_=_C758 ,C298_=_C768 ,C298_=_C769 ,\nC298_=_C773 ,C298_=_C774 ,C298_=_C783 ,C298_=_C788 ,C298_=_C793 ,C298_=_C796 ,\nC298_=_C829 ,C298_=_C831 ,C298_=_C832 ,C298_=_C835 ,C298_=_C836 ,C298_=_C841 ,\nC298_=_C842 ,C298_=_C850 ,C298_=_C875 ,C298_=_C876 ,C298_=_C877 ,C298_=_C882 ,\nC298_=_C887 ,C298_=_C894 ,C305_=_C315 ,C305_=_C398 ,C305_=_C412 ,C305_=_C422 ,\nC305_=_C446 ,C305_=_C479 ,C305_=_C560 ,C305_=_C562 ,C305_=_C569 ,C305_=_C577 ,\nC305_=_C599 ,C305_=_C612 ,C305_=_C652 ,C305_=_C687 ,C305_=_C690 ,C305_=_C698 ,\nC305_=_C705 ,C305_=_C710 ,C305_=_C714 ,C305_=_C719 ,C305_=_C732 ,C305_=_C742 ,\nC305_=_C774 ,C305_=_C785 ,C305_=_C794 ,C305_=_C797 ,C305_=_C804 ,C305_=_C814 ,\nC305_=_C824 ,C305_=_C825 ,C305_=_C837 ,C305_=_C840 ,C305_=_C846 ,C305_=_C849 ,\nC305_=_C864 ,C305_=_C872 ,C305_=_C886 ,C305_=_C890 ,C305_=_C895 ,C305_=_C897 ,\nC306_=_C323 ,C306_=_C364 ,C306_=_C401 ,C306_=_C403 ,C306_=_C413 ,C306_=_C415 ,\nC306_=_C435 ,C306_=_C441 ,C306_=_C469 ,C306_=_C481 ,C306_=_C483 ,C306_=_C497 ,\nC306_=_C502 ,C306_=_C506 ,C306_=_C566 ,C306_=_C569 ,C306_=_C577 ,C306_=_C610 ,\nC306_=_C629 ,C306_=_C630 ,C306_=_C635 ,C306_=_C639 ,C306_=_C640 ,C306_=_C643 ,\nC306_=_C644 ,C306_=_C666 ,C306_=_C694 ,C306_=_C698 ,C306_=_C703 ,C306_=_C705 ,\nC306_=_C707 ,C306_=_C708 ,C306_=_C711 ,C306_=_C739 ,C306_=_C765 ,C306_=_C768 ,\nC306_=_C787 ,C306_=_C798 ,C306_=_C803 ,C306_=_C821 ,C306_=_C822 ,C306_=_C827 ,\nC306_=_C832 ,C306_=_C878 ,C306_=_C880 ,C306_=_C882 ,C307_=_C313 ,C307_=_C317 ,\nC307_=_C359 ,C307_=_C367 ,C307_=_C374 ,C307_=_C378 ,C307_=_C459 ,C307_=_C463 ,\nC307_=_C484 ,C307_=_C494 ,C307_=_C498 ,C307_=_C541 ,C307_=_C558 ,C307_=_C596 ,\nC307_=_C598 ,C307_=_C601 ,C307_=_C629 ,C307_=_C649 ,C307_=_C693 ,C307_=_C707 ,\nC307_=_C712 ,C307_=_C715 ,C307_=_C726 ,C307_=_C737 ,C307_=_C757 ,C307_=_C760 ,\nC307_=_C766 ,C307_=_C770 ,C307_=_C794 ,C307_=_C800 ,C307_=_C801 ,C307_=_C804 ,\nC307_=_C813 ,C307_=_C816 ,C307_=_C824 ,C307_=_C825 ,C307_=_C830 ,C307_=_C839 ,\nC307_=_C860 ,C307_=_C873 ,C307_=_C876 ,C307_=_C878 ,C307_=_C889 ,C308_=_C315 ,\nC308_=_C354 ,C308_=_C367 ,C308_=_C390 ,C308_=_C430 ,C308_=_C457 ,C308_=_C527 ,\nC308_=_C529 ,C308_=_C548 ,C308_=_C613 ,C308_=_C620 ,C308_=_C632 ,C308_=_C669 ,\nC308_=_C676 ,C308_=_C681 ,C308_=_C687 ,C308_=_C691 ,C308_=_C696 ,C308_=_C719 ,\nC308_=_C746 ,C308_=_C757 ,C308_=_C761 ,C308_=_C794 ,C308_=_C814 ,C308_=_C860 ,\nC308_=_C864 ,C308_=_C874 ,C308_=_C885 ,C308_=_C888 ,C309_=_C311 ,C309_=_C313 ,\nC309_=_C314 ,C309_=_C315 ,C309_=_C326 ,C309_=_C329 ,C309_=_C330 ,C309_=_C331 ,\nC309_=_C332 ,C309_=_C333 ,C309_=_C369 ,C309_=_C388 ,C309_=_C408 ,C309_=_C418 ,\nC309_=_C427 ,C309_=_C475 ,C309_=_C486 ,C309_=_C487 ,C309_=_C488 ,C309_=_C489 ,\nC309_=_C491 ,C309_=_C492 ,C309_=_C493 ,C309_=_C494 ,C309_=_C507 ,C309_=_C508 ,\nC309_=_C518 ,C309_=_C527 ,C309_=_C568 ,C309_=_C592 ,C309_=_C642 ,C309_=_C643 ,\nC309_=_C644 ,C309_=_C656 ,C309_=_C657 ,C309_=_C658 ,C309_=_C659 ,C309_=_C660 ,\nC309_=_C661 ,C309_=_C668 ,C309_=_C733 ,C309_=_C734 ,C309_=_C736 ,C309_=_C750 ,\nC309_=_C751 ,C309_=_C766 ,C309_=_C771 ,C309_=_C775 ,C309_=_C776 ,C309_=_C796 ,\nC309_=_C808 ,C309_=_C812 ,C309_=_C819 ,C309_=_C842 ,C309_=_C855 ,C309_=_C862 ,\nC309_=_C863 ,C309_=_C883 ,C309_=_C890 ,C309_=_C892 ,C309_=_C897 ,C311_=_C313 ,\nC311_=_C314 ,C311_=_C315 ,C311_=_C354 ,C311_=_C355 ,C311_=_C410 ,C311_=_C431 ,\nC311_=_C438 ,C311_=_C439 ,C311_=_C486 ,C311_=_C487 ,C311_=_C488 ,C311_=_C489 ,\nC311_=_C491 ,C311_=_C492 ,C311_=_C493 ,C311_=_C494 ,C311_=_C510 ,C311_=_C513 ,\nC311_=_C514 ,C311_=_C528 ,C311_=_C554 ,C311_=_C578 ,C311_=_C579 ,C311_=_C596 ,\nC311_=_C642 ,C311_=_C643 ,C311_=_C644 ,C311_=_C659 ,C311_=_C668 ,C311_=_C669 ,\nC311_=_C681 ,C311_=_C688 ,C311_=_C698 ,C311_=_C702 ,C311_=_C710 ,C311_=_C733 ,\nC311_=_C734 ,C311_=_C736 ,C311_=_C737 ,C311_=_C752 ,C311_=_C760 ,C311_=_C765 ,\nC311_=_C766 ,C311_=_C767 ,C311_=_C768 ,C311_=_C769 ,C311_=_C774 ,C311_=_C787 ,\nC311_=_C789 ,C311_=_C802 ,C311_=_C812 ,C311_=_C821 ,C311_=_C822 ,C311_=_C841 ,\nC311_=_C846 ,C311_=_C862 ,C311_=_C863 ,C311_=_C884 ,C311_=_C895 ,C311_=_C899 ,\nC313_=_C314 ,C313_=_C315 ,C313_=_C317 ,C313_=_C378 ,C313_=_C410 ,C313_=_C414 ,\nC313_=_C431 ,C313_=_C438 ,C313_=_C439 ,C313_=_C452 ,C313_=_C459 ,C313_=_C484 ,\nC313_=_C486 ,C313_=_C487 ,C313_=_C488 ,C313_=_C489 ,C313_=_C491 ,C313_=_C492 ,\nC313_=_C493 ,C313_=_C494 ,C313_=_C498 ,C313_=_C513 ,C313_=_C514 ,C313_=_C541 ,\nC313_=_C596 ,C313_=_C598 ,C313_=_C601 ,C313_=_C613 ,C313_=_C614 ,C313_=_C615 ,\nC313_=_C642 ,C313_=_C643 ,C313_=_C644 ,C313_=_C659 ,C313_=_C670 ,C313_=_C681 ,\nC313_=_C688 ,C313_=_C698 ,C313_=_C710 ,C313_=_C733 ,C313_=_C734 ,C313_=_C736 ,\nC313_=_C759 ,C313_=_C760 ,C313_=_C767 ,C313_=_C774 ,C313_=_C787 ,C313_=_C794 ,\nC313_=_C801 ,C313_=_C802 ,C313_=_C812 ,C313_=_C830 ,C313_=_C841 ,C313_=_C862 ,\nC313_=_C863 ,C313_=_C870 ,C313_=_C883 ,C313_=_C884 ,C313_=_C899 ,C314_=_C315 ,\nC314_=_C349 ,C314_=_C365 ,C314_=_C392 ,C314_=_C397 ,C314_=_C431 ,C314_=_C473 ,\nC314_=_C486 ,C314_=_C487 ,C314_=_C488 ,C314_=_C489 ,C314_=_C491 ,C314_=_C492 ,\nC314_=_C493 ,C314_=_C494 ,C314_=_C546 ,C314_=_C552 ,C314_=_C618 ,C314_=_C642 ,\nC314_=_C643 ,C314_=_C644 ,C314_=_C647 ,C314_=_C660 ,C314_=_C665 ,C314_=_C685 ,\nC314_=_C697 ,C314_=_C709 ,C314_=_C721 ,C314_=_C723 ,C314_=_C724 ,C314_=_C729 ,\nC314_=_C733 ,C314_=_C734 ,C314_=_C736 ,C314_=_C804 ,C314_=_C807 ,C314_=_C812 ,\nC314_=_C819 ,C314_=_C820 ,C314_=_C827 ,C314_=_C836 ,C314_=_C849 ,C314_=_C856 ,\nC314_=_C862 ,C314_=_C863 ,C314_=_C864 ,C314_=_C878 ,C314_=_C880 ,C314_=_C891 ,\nC315_=_C366 ,C315_=_C367 ,C315_=_C412 ,C315_=_C422 ,C315_=_C435 ,C315_=_C473 ,\nC315_=_C486 ,C315_=_C487 ,C315_=_C488 ,C315_=_C489 ,C315_=_C491 ,C315_=_C492 ,\nC315_=_C493 ,C315_=_C494 ,C315_=_C499 ,C315_=_C515 ,C315_=_C560 ,C315_=_C579 ,\nC315_=_C581 ,C315_=_C612 ,C315_=_C620 ,C315_=_C632 ,C315_=_C642 ,C315_=_C643 ,\nC315_=_C644 ,C315_=_C652 ,C315_=_C664 ,C315_=_C676 ,C315_=_C692 ,C315_=_C700 ,\nC315_=_C733 ,C315_=_C734 ,C315_=_C736 ,C315_=_C776 ,C315_=_C800 ,C315_=_C812 ,\nC315_=_C829 ,C315_=_C837 ,C315_=_C840 ,C315_=_C860 ,C315_=_C862 ,C315_=_C863 ,\nC315_=_C874 ,C315_=_C895 ,C317_=_C318 ,C317_=_C378 ,C317_=_C382 ,C317_=_C399 ,\nC317_=_C400 ,C317_=_C432 ,C317_=_C441 ,C317_=_C459 ,C317_=_C484 ,C317_=_C495 ,\nC317_=_C496 ,C317_=_C497 ,C317_=_C498 ,C317_=_C541 ,C317_=_C577 ,C317_=_C596 ,\nC317_=_C598 ,C317_=_C601 ,C317_=_C602 ,C317_=_C607 ,C317_=_C614 ,C317_=_C626 ,\nC317_=_C639 ,C317_=_C640 ,C317_=_C645 ,C317_=_C660 ,C317_=_C667 ,C317_=_C671 ,\nC317_=_C673 ,C317_=_C688 ,C317_=_C690 ,C317_=_C722 ,C317_=_C727 ,C317_=_C737 ,\nC317_=_C738 ,C317_=_C739 ,C317_=_C740 ,C317_=_C742 ,C317_=_C747 ,C317_=_C760 ,\nC317_=_C761 ,C317_=_C763 ,C317_=_C768 ,C317_=_C769 ,C317_=_C790 ,C317_=_C794 ,\nC317_=_C795 ,C317_=_C801 ,C317_=_C813 ,C317_=_C814 ,C317_=_C817 ,C317_=_C830 ,\nC317_=_C848 ,C317_=_C875 ,C317_=_C885 ,C317_=_C886 ,C317_=_C888 ,C317_=_C889 ,\nC317_=_C892 ,C318_=_C360 ,C318_=_C361 ,C318_=_C377 ,C318_=_C394 ,C318_=_C397 ,\nC318_=_C410 ,C318_=_C436 ,C318_=_C467 ,C318_=_C484 ,C318_=_C495 ,C318_=_C496 ,\nC318_=_C497 ,C318_=_C498 ,C318_=_C505 ,C318_=_C507 ,C318_=_C539 ,C318_=_C569 ,\nC318_=_C583 ,C318_=_C600 ,C318_=_C608 ,C318_=_C614 ,C318_=_C620 ,C318_=_C626 ,\nC318_=_C645 ,C318_=_C648 ,C318_=_C652 ,C318_=_C671 ,C318_=_C679 ,C318_=_C704 ,\nC318_=_C720 ,C318_=_C734 ,C318_=_C736 ,C318_=_C737 ,C318_=_C738 ,C318_=_C739 ,\nC318_=_C740 ,C318_=_C742 ,C318_=_C754 ,C318_=_C772 ,C318_=_C786 ,C318_=_C797 ,\nC318_=_C806 ,C318_=_C813 ,C318_=_C814 ,C318_=_C826 ,C318_=_C834 ,C318_=_C838 ,\nC318_=_C839 ,C318_=_C843 ,C318_=_C845 ,C318_=_C846 ,C318_=_C866 ,C318_=_C888 ,\nC318_=_C889 ,C319_=_C320 ,C319_=_C322 ,C319_=_C329 ,C319_=_C334 ,C319_=_C375 ,\nC319_=_C376 ,C319_=_C395 ,C319_=_C486 ,C319_=_C499 ,C319_=_C500 ,C319_=_C502 ,\nC319_=_C515 ,C319_=_C533 ,C319_=_C537 ,C319_=_C548 ,C319_=_C549 ,C319_=_C551 ,\nC319_=_C564 ,C319_=_C607 ,C319_=_C645 ,C319_=_C647 ,C319_=_C648 ,C319_=_C649 ,\nC319_=_C663 ,C319_=_C682 ,C319_=_C683 ,C319_=_C701 ,C319_=_C709 ,C319_=_C727 ,\nC319_=_C733 ,C319_=_C746 ,C319_=_C778 ,C319_=_C779 ,C319_=_C780 ,C319_=_C782 ,\nC319_=_C795 ,C319_=_C806 ,C319_=_C815 ,C319_=_C816 ,C319_=_C825 ,C319_=_C830 ,\nC319_=_C833 ,C319_=_C837 ,C319_=_C838 ,C319_=_C845 ,C319_=_C850 ,C319_=_C858 ,\nC319_=_C863 ,C319_=_C873 ,C319_=_C884 ,C319_=_C890 ,C319_=_C899 ,C320_=_C322 ,\nC320_=_C324 ,C320_=_C332 ,C320_=_C348 ,C320_=_C398 ,C320_=_C459 ,C320_=_C491 ,\nC320_=_C499 ,C320_=_C500 ,C320_=_C502 ,C320_=_C513 ,C320_=_C541 ,C320_=_C542 ,\nC320_=_C554 ,C320_=_C562 ,C320_=_C575 ,C320_=_C591 ,C320_=_C593 ,C320_=_C600 ,\nC320_=_C619 ,C320_=_C620 ,C320_=_C647 ,C320_=_C648 ,C320_=_C649 ,C320_=_C667 ,\nC320_=_C671 ,C320_=_C689 ,C320_=_C708 ,C320_=_C722 ,C320_=_C724 ,C320_=_C728 ,\nC320_=_C733 ,C320_=_C738 ,C320_=_C742 ,C320_=_C750 ,C320_=_C756 ,C320_=_C761 ,\nC320_=_C766 ,C320_=_C770 ,C320_=_C771 ,C320_=_C786 ,C320_=_C793 ,C320_=_C806 ,\nC320_=_C810 ,C320_=_C815 ,C320_=_C822 ,C320_=_C835 ,C320_=_C848 ,C320_=_C850 ,\nC320_=_C866 ,C320_=_C867 ,C320_=_C878 ,C320_=_C883 ,C320_=_C890 ,C320_=_C892 ,\nC322_=_C337 ,C322_=_C377 ,C322_=_C388 ,C322_=_C412 ,C322_=_C477 ,C322_=_C489 ,\nC322_=_C491 ,C322_=_C499 ,C322_=_C500 ,C322_=_C502 ,C322_=_C518 ,C322_=_C537 ,\nC322_=_C543 ,C322_=_C566 ,C322_=_C576 ,C322_=_C647 ,C322_=_C648 ,C322_=_C649 ,\nC322_=_C657 ,C322_=_C662 ,C322_=_C672 ,C322_=_C674 ,C322_=_C696 ,C322_=_C704 ,\nC322_=_C723 ,C322_=_C727 ,C322_=_C733 ,C322_=_C754 ,C322_=_C763 ,C322_=_C769 ,\nC322_=_C776 ,C322_=_C808 ,C322_=_C815 ,C322_=_C824 ,C322_=_C829 ,C322_=_C843 ,\nC322_=_C848 ,C322_=_C866 ,C322_=_C870 ,C322_=_C872 ,C322_=_C876 ,C322_=_C890 ,\nC322_=_C894 ,C323_=_C324 ,C323_=_C325 ,C323_=_C326 ,C323_=_C327 ,C323_=_C328 ,\nC323_=_C329 ,C323_=_C338 ,C323_=_C371 ,C323_=_C400 ,C323_=_C441 ,C323_=_C469 ,\nC323_=_C483 ,C323_=_C503 ,C323_=_C504 ,C323_=_C505 ,C323_=_C506 ,C323_=_C514 ,\nC323_=_C515 ,C323_=_C516 ,C323_=_C517 ,C323_=_C518</w:t>
      </w:r>
    </w:p>
    <w:p>
      <w:pPr>
        <w:pStyle w:val="PreformattedText"/>
        <w:bidi w:val="0"/>
        <w:spacing w:before="0" w:after="0"/>
        <w:jc w:val="left"/>
        <w:rPr/>
      </w:pPr>
      <w:r>
        <w:rPr/>
        <w:t xml:space="preserve"> </w:t>
      </w:r>
      <w:r>
        <w:rPr/>
        <w:t>,C323_=_C520 ,C323_=_C521 ,\nC323_=_C522 ,C323_=_C577 ,C323_=_C583 ,C323_=_C610 ,C323_=_C630 ,C323_=_C635 ,\nC323_=_C640 ,C323_=_C643 ,C323_=_C644 ,C323_=_C645 ,C323_=_C650 ,C323_=_C651 ,\nC323_=_C652 ,C323_=_C666 ,C323_=_C694 ,C323_=_C698 ,C323_=_C711 ,C323_=_C712 ,\nC323_=_C734 ,C323_=_C738 ,C323_=_C746 ,C323_=_C747 ,C323_=_C748 ,C323_=_C754 ,\nC323_=_C765 ,C323_=_C768 ,C323_=_C776 ,C323_=_C782 ,C323_=_C803 ,C323_=_C813 ,\nC323_=_C815 ,C323_=_C816 ,C323_=_C817 ,C323_=_C821 ,C323_=_C822 ,C323_=_C824 ,\nC323_=_C827 ,C323_=_C832 ,C323_=_C834 ,C323_=_C850 ,C323_=_C864 ,C323_=_C865 ,\nC323_=_C866 ,C323_=_C878 ,C323_=_C880 ,C323_=_C891 ,C323_=_C893 ,C323_=_C894 ,\nC323_=_C898 ,C324_=_C325 ,C324_=_C326 ,C324_=_C327 ,C324_=_C328 ,C324_=_C348 ,\nC324_=_C363 ,C324_=_C371 ,C324_=_C444 ,C324_=_C493 ,C324_=_C503 ,C324_=_C504 ,\nC324_=_C505 ,C324_=_C506 ,C324_=_C510 ,C324_=_C523 ,C324_=_C524 ,C324_=_C525 ,\nC324_=_C554 ,C324_=_C562 ,C324_=_C575 ,C324_=_C591 ,C324_=_C600 ,C324_=_C619 ,\nC324_=_C650 ,C324_=_C651 ,C324_=_C652 ,C324_=_C653 ,C324_=_C663 ,C324_=_C664 ,\nC324_=_C667 ,C324_=_C708 ,C324_=_C724 ,C324_=_C746 ,C324_=_C747 ,C324_=_C748 ,\nC324_=_C750 ,C324_=_C751 ,C324_=_C755 ,C324_=_C756 ,C324_=_C761 ,C324_=_C770 ,\nC324_=_C779 ,C324_=_C816 ,C324_=_C817 ,C324_=_C825 ,C324_=_C831 ,C324_=_C835 ,\nC324_=_C848 ,C324_=_C864 ,C324_=_C865 ,C324_=_C866 ,C324_=_C867 ,C324_=_C869 ,\nC324_=_C870 ,C324_=_C871 ,C324_=_C872 ,C324_=_C888 ,C324_=_C891 ,C325_=_C326 ,\nC325_=_C327 ,C325_=_C328 ,C325_=_C357 ,C325_=_C358 ,C325_=_C359 ,C325_=_C370 ,\nC325_=_C372 ,C325_=_C409 ,C325_=_C445 ,C325_=_C496 ,C325_=_C503 ,C325_=_C504 ,\nC325_=_C505 ,C325_=_C506 ,C325_=_C535 ,C325_=_C536 ,C325_=_C537 ,C325_=_C538 ,\nC325_=_C563 ,C325_=_C568 ,C325_=_C583 ,C325_=_C618 ,C325_=_C620 ,C325_=_C627 ,\nC325_=_C650 ,C325_=_C651 ,C325_=_C652 ,C325_=_C666 ,C325_=_C670 ,C325_=_C671 ,\nC325_=_C672 ,C325_=_C673 ,C325_=_C677 ,C325_=_C705 ,C325_=_C715 ,C325_=_C722 ,\nC325_=_C740 ,C325_=_C746 ,C325_=_C747 ,C325_=_C748 ,C325_=_C758 ,C325_=_C770 ,\nC325_=_C788 ,C325_=_C802 ,C325_=_C812 ,C325_=_C816 ,C325_=_C817 ,C325_=_C818 ,\nC325_=_C829 ,C325_=_C830 ,C325_=_C831 ,C325_=_C832 ,C325_=_C839 ,C325_=_C841 ,\nC325_=_C864 ,C325_=_C865 ,C325_=_C866 ,C325_=_C868 ,C325_=_C869 ,C325_=_C870 ,\nC325_=_C889 ,C325_=_C891 ,C325_=_C893 ,C325_=_C895 ,C326_=_C327 ,C326_=_C328 ,\nC326_=_C333 ,C326_=_C369 ,C326_=_C388 ,C326_=_C409 ,C326_=_C418 ,C326_=_C445 ,\nC326_=_C503 ,C326_=_C504 ,C326_=_C505 ,C326_=_C506 ,C326_=_C527 ,C326_=_C564 ,\nC326_=_C568 ,C326_=_C592 ,C326_=_C598 ,C326_=_C605 ,C326_=_C627 ,C326_=_C650 ,\nC326_=_C651 ,C326_=_C652 ,C326_=_C654 ,C326_=_C666 ,C326_=_C668 ,C326_=_C673 ,\nC326_=_C677 ,C326_=_C691 ,C326_=_C693 ,C326_=_C722 ,C326_=_C729 ,C326_=_C746 ,\nC326_=_C747 ,C326_=_C748 ,C326_=_C771 ,C326_=_C776 ,C326_=_C796 ,C326_=_C802 ,\nC326_=_C808 ,C326_=_C816 ,C326_=_C817 ,C326_=_C839 ,C326_=_C841 ,C326_=_C855 ,\nC326_=_C864 ,C326_=_C865 ,C326_=_C866 ,C326_=_C881 ,C326_=_C886 ,C326_=_C890 ,\nC326_=_C891 ,C326_=_C893 ,C326_=_C895 ,C327_=_C328 ,C327_=_C344 ,C327_=_C351 ,\nC327_=_C362 ,C327_=_C383 ,C327_=_C385 ,C327_=_C416 ,C327_=_C427 ,C327_=_C457 ,\nC327_=_C463 ,C327_=_C481 ,C327_=_C503 ,C327_=_C504 ,C327_=_C505 ,C327_=_C506 ,\nC327_=_C523 ,C327_=_C589 ,C327_=_C605 ,C327_=_C609 ,C327_=_C623 ,C327_=_C650 ,\nC327_=_C651 ,C327_=_C652 ,C327_=_C655 ,C327_=_C657 ,C327_=_C672 ,C327_=_C678 ,\nC327_=_C682 ,C327_=_C684 ,C327_=_C696 ,C327_=_C704 ,C327_=_C724 ,C327_=_C740 ,\nC327_=_C742 ,C327_=_C746 ,C327_=_C747 ,C327_=_C748 ,C327_=_C755 ,C327_=_C761 ,\nC327_=_C765 ,C327_=_C780 ,C327_=_C785 ,C327_=_C786 ,C327_=_C816 ,C327_=_C817 ,\nC327_=_C831 ,C327_=_C849 ,C327_=_C859 ,C327_=_C862 ,C327_=_C864 ,C327_=_C865 ,\nC327_=_C866 ,C327_=_C869 ,C327_=_C883 ,C327_=_C888 ,C327_=_C891 ,C327_=_C894 ,\nC327_=_C897 ,C327_=_C898 ,C328_=_C364 ,C328_=_C392 ,C328_=_C409 ,C328_=_C445 ,\nC328_=_C503 ,C328_=_C504 ,C328_=_C505 ,C328_=_C506 ,C328_=_C512 ,C328_=_C528 ,\nC328_=_C537 ,C328_=_C568 ,C328_=_C571 ,C328_=_C572 ,C328_=_C627 ,C328_=_C632 ,\nC328_=_C650 ,C328_=_C651 ,C328_=_C652 ,C328_=_C665 ,C328_=_C666 ,C328_=_C673 ,\nC328_=_C677 ,C328_=_C692 ,C328_=_C700 ,C328_=_C706 ,C328_=_C722 ,C328_=_C731 ,\nC328_=_C734 ,C328_=_C746 ,C328_=_C747 ,C328_=_C748 ,C328_=_C758 ,C328_=_C796 ,\nC328_=_C800 ,C328_=_C802 ,C328_=_C814 ,C328_=_C816 ,C328_=_C817 ,C328_=_C818 ,\nC328_=_C826 ,C328_=_C831 ,C328_=_C838 ,C328_=_C839 ,C328_=_C841 ,C328_=_C849 ,\nC328_=_C859 ,C328_=_C864 ,C328_=_C865 ,C328_=_C866 ,C328_=_C868 ,C328_=_C885 ,\nC328_=_C891 ,C328_=_C893 ,C328_=_C895 ,C328_=_C897 ,C329_=_C330 ,C329_=_C331 ,\nC329_=_C332 ,C329_=_C333 ,C329_=_C342 ,C329_=_C343 ,C329_=_C344 ,C329_=_C345 ,\nC329_=_C346 ,C329_=_C371 ,C329_=_C395 ,C329_=_C400 ,C329_=_C486 ,C329_=_C500 ,\nC329_=_C507 ,C329_=_C508 ,C329_=_C518 ,C329_=_C527 ,C329_=_C528 ,C329_=_C529 ,\nC329_=_C533 ,C329_=_C537 ,C329_=_C551 ,C329_=_C564 ,C329_=_C583 ,C329_=_C645 ,\nC329_=_C656 ,C329_=_C657 ,C329_=_C658 ,C329_=_C659 ,C329_=_C660 ,C329_=_C661 ,\nC329_=_C665 ,C329_=_C709 ,C329_=_C712 ,C329_=_C734 ,C329_=_C750 ,C329_=_C751 ,\nC329_=_C752 ,C329_=_C757 ,C329_=_C776 ,C329_=_C782 ,C329_=_C806 ,C329_=_C815 ,\nC329_=_C819 ,C329_=_C826 ,C329_=_C827 ,C329_=_C834 ,C329_=_C850 ,C329_=_C862 ,\nC329_=_C863 ,C329_=_C884 ,C329_=_C892 ,C329_=_C898 ,C330_=_C331 ,C330_=_C332 ,\nC330_=_C333 ,C330_=_C357 ,C330_=_C377 ,C330_=_C378 ,C330_=_C412 ,C330_=_C435 ,\nC330_=_C486 ,C330_=_C489 ,C330_=_C500 ,C330_=_C505 ,C330_=_C507 ,C330_=_C508 ,\nC330_=_C522 ,C330_=_C535 ,C330_=_C540 ,C330_=_C545 ,C330_=_C548 ,C330_=_C550 ,\nC330_=_C587 ,C330_=_C598 ,C330_=_C656 ,C330_=_C657 ,C330_=_C658 ,C330_=_C659 ,\nC330_=_C660 ,C330_=_C661 ,C330_=_C679 ,C330_=_C684 ,C330_=_C687 ,C330_=_C699 ,\nC330_=_C701 ,C330_=_C702 ,C330_=_C706 ,C330_=_C719 ,C330_=_C731 ,C330_=_C732 ,\nC330_=_C748 ,C330_=_C750 ,C330_=_C751 ,C330_=_C752 ,C330_=_C760 ,C330_=_C781 ,\nC330_=_C795 ,C330_=_C816 ,C330_=_C819 ,C330_=_C832 ,C330_=_C834 ,C330_=_C860 ,\nC330_=_C863 ,C330_=_C880 ,C330_=_C883 ,C330_=_C885 ,C330_=_C892 ,C331_=_C332 ,\nC331_=_C333 ,C331_=_C338 ,C331_=_C365 ,C331_=_C401 ,C331_=_C486 ,C331_=_C503 ,\nC331_=_C507 ,C331_=_C508 ,C331_=_C520 ,C331_=_C528 ,C331_=_C530 ,C331_=_C579 ,\nC331_=_C599 ,C331_=_C610 ,C331_=_C633 ,C331_=_C647 ,C331_=_C656 ,C331_=_C657 ,\nC331_=_C658 ,C331_=_C659 ,C331_=_C660 ,C331_=_C661 ,C331_=_C667 ,C331_=_C685 ,\nC331_=_C694 ,C331_=_C720 ,C331_=_C733 ,C331_=_C750 ,C331_=_C751 ,C331_=_C754 ,\nC331_=_C759 ,C331_=_C786 ,C331_=_C792 ,C331_=_C811 ,C331_=_C819 ,C331_=_C845 ,\nC331_=_C850 ,C331_=_C852 ,C331_=_C855 ,C331_=_C864 ,C331_=_C870 ,C331_=_C871 ,\nC331_=_C873 ,C331_=_C878 ,C331_=_C885 ,C331_=_C886 ,C331_=_C892 ,C331_=_C894 ,\nC331_=_C898 ,C332_=_C333 ,C332_=_C363 ,C332_=_C459 ,C332_=_C486 ,C332_=_C491 ,\nC332_=_C507 ,C332_=_C508 ,C332_=_C511 ,C332_=_C513 ,C332_=_C522 ,C332_=_C609 ,\nC332_=_C620 ,C332_=_C625 ,C332_=_C626 ,C332_=_C636 ,C332_=_C656 ,C332_=_C657 ,\nC332_=_C658 ,C332_=_C659 ,C332_=_C660 ,C332_=_C661 ,C332_=_C667 ,C332_=_C682 ,\nC332_=_C689 ,C332_=_C750 ,C332_=_C751 ,C332_=_C768 ,C332_=_C771 ,C332_=_C773 ,\nC332_=_C781 ,C332_=_C784 ,C332_=_C786 ,C332_=_C797 ,C332_=_C804 ,C332_=_C806 ,\nC332_=_C807 ,C332_=_C819 ,C332_=_C820 ,C332_=_C828 ,C332_=_C835 ,C332_=_C846 ,\nC332_=_C848 ,C332_=_C852 ,C332_=_C869 ,C332_=_C878 ,C332_=_C892 ,C333_=_C360 ,\nC333_=_C369 ,C333_=_C376 ,C333_=_C388 ,C333_=_C402 ,C333_=_C417 ,C333_=_C418 ,\nC333_=_C464 ,C333_=_C486 ,C333_=_C502 ,C333_=_C507 ,C333_=_C508 ,C333_=_C516 ,\nC333_=_C527 ,C333_=_C558 ,C333_=_C592 ,C333_=_C648 ,C333_=_C656 ,C333_=_C657 ,\nC333_=_C658 ,C333_=_C659 ,C333_=_C660 ,C333_=_C661 ,C333_=_C666 ,C333_=_C668 ,\nC333_=_C710 ,C333_=_C721 ,C333_=_C724 ,C333_=_C731 ,C333_=_C750 ,C333_=_C751 ,\nC333_=_C760 ,C333_=_C763 ,C333_=_C771 ,C333_=_C775 ,C333_=_C776 ,C333_=_C780 ,\nC333_=_C790 ,C333_=_C796 ,C333_=_C808 ,C333_=_C819 ,C333_=_C825 ,C333_=_C855 ,\nC333_=_C872 ,C333_=_C877 ,C333_=_C890 ,C333_=_C892 ,C333_=_C896 ,C334_=_C335 ,\nC334_=_C372 ,C334_=_C375 ,C334_=_C376 ,C334_=_C422 ,C334_=_C464 ,C334_=_C468 ,\nC334_=_C469 ,C334_=_C492 ,C334_=_C495 ,C334_=_C509 ,C334_=_C510 ,C334_=_C511 ,\nC334_=_C512 ,C334_=_C515 ,C334_=_C520 ,C334_=_C533 ,C334_=_C546 ,C334_=_C548 ,\nC334_=_C549 ,C334_=_C560 ,C334_=_C573 ,C334_=_C574 ,C334_=_C578 ,C334_=_C580 ,\nC334_=_C642 ,C334_=_C662 ,C334_=_C682 ,C334_=_C683 ,C334_=_C727 ,C334_=_C737 ,\nC334_=_C750 ,C334_=_C756 ,C334_=_C771 ,C334_=_C778 ,C334_=_C779 ,C334_=_C780 ,\nC334_=_C794 ,C334_=_C795 ,C334_=_C800 ,C334_=_C805 ,C334_=_C811 ,C334_=_C815 ,\nC334_=_C822 ,C334_=_C825 ,C334_=_C830 ,C334_=_C838 ,C334_=_C845 ,C334_=_C856 ,\nC334_=_C862 ,C334_=_C868 ,C334_=_C873 ,C334_=_C893 ,C334_=_C899 ,C335_=_C393 ,\nC335_=_C416 ,C335_=_C427 ,C335_=_C440 ,C335_=_C495 ,C335_=_C508 ,C335_=_C509 ,\nC335_=_C510 ,C335_=_C511 ,C335_=_C512 ,C335_=_C532 ,C335_=_C558 ,C335_=_C575 ,\nC335_=_C609 ,C335_=_C634 ,C335_=_C635 ,C335_=_C641 ,C335_=_C642 ,C335_=_C661 ,\nC335_=_C662 ,C335_=_C673 ,C335_=_C674 ,C335_=_C679 ,C335_=_C683 ,C335_=_C692 ,\nC335_=_C711 ,C335_=_C724 ,C335_=_C737 ,C335_=_C753 ,C335_=_C768 ,C335_=_C800 ,\nC335_=_C804 ,C335_=_C808 ,C335_=_C810 ,C335_=_C811 ,C335_=_C815 ,C335_=_C821 ,\nC335_=_C828 ,C335_=_C862 ,C335_=_C868 ,C335_=_C871 ,C335_=_C872 ,C335_=_C873 ,\nC335_=_C880 ,C335_=_C881 ,C335_=_C893 ,C336_=_C337 ,C336_=_C373 ,C336_=_C475 ,\nC336_=_C491 ,C336_=_C509 ,C336_=_C511 ,C336_=_C513 ,C336_=_C544 ,C336_=_C550 ,\nC336_=_C560 ,C336_=_C580 ,C336_=_C613 ,C336_=_C622 ,C336_=_C671 ,C336_=_C674 ,\nC336_=_C680 ,C336_=_C702 ,C336_=_C720 ,C336_=_C726 ,C336_=_C732 ,C336_=_C742 ,\nC336_=_C750 ,C336_=_C752 ,C336_=_C753 ,C336_=_C765 ,C336_=_C772 ,C336_=_C778 ,\nC336_=_C784 ,C336_=_C814 ,C336_=_C816 ,C336_=_C820 ,C336_=_C821 ,C336_=_C828 ,\nC336_=_C849 ,C336_=_C852 ,C336_=_C880 ,C337_=_C361 ,C337_=_C377 ,C337_=_C388 ,\nC337_=_C412 ,C337_=_C417 ,C337_=_C430 ,C337_=_C438 ,C337_=_C477 ,C337_=_C491 ,\nC337_=_C512 ,C337_=_C513 ,C337_=_C518</w:t>
      </w:r>
    </w:p>
    <w:p>
      <w:pPr>
        <w:pStyle w:val="PreformattedText"/>
        <w:bidi w:val="0"/>
        <w:spacing w:before="0" w:after="0"/>
        <w:jc w:val="left"/>
        <w:rPr/>
      </w:pPr>
      <w:r>
        <w:rPr/>
        <w:t xml:space="preserve"> </w:t>
      </w:r>
      <w:r>
        <w:rPr/>
        <w:t>,C337_=_C523 ,C337_=_C539 ,C337_=_C543 ,\nC337_=_C576 ,C337_=_C651 ,C337_=_C671 ,C337_=_C674 ,C337_=_C704 ,C337_=_C723 ,\nC337_=_C727 ,C337_=_C728 ,C337_=_C729 ,C337_=_C738 ,C337_=_C746 ,C337_=_C752 ,\nC337_=_C753 ,C337_=_C754 ,C337_=_C755 ,C337_=_C758 ,C337_=_C786 ,C337_=_C794 ,\nC337_=_C803 ,C337_=_C808 ,C337_=_C820 ,C337_=_C821 ,C337_=_C829 ,C337_=_C832 ,\nC337_=_C840 ,C337_=_C848 ,C337_=_C856 ,C337_=_C859 ,C337_=_C865 ,C337_=_C870 ,\nC337_=_C876 ,C337_=_C894 ,C337_=_C895 ,C337_=_C896 ,C338_=_C365 ,C338_=_C393 ,\nC338_=_C401 ,C338_=_C411 ,C338_=_C486 ,C338_=_C494 ,C338_=_C503 ,C338_=_C514 ,\nC338_=_C515 ,C338_=_C516 ,C338_=_C517 ,C338_=_C518 ,C338_=_C520 ,C338_=_C521 ,\nC338_=_C522 ,C338_=_C552 ,C338_=_C564 ,C338_=_C574 ,C338_=_C622 ,C338_=_C633 ,\nC338_=_C642 ,C338_=_C645 ,C338_=_C673 ,C338_=_C675 ,C338_=_C680 ,C338_=_C683 ,\nC338_=_C704 ,C338_=_C709 ,C338_=_C720 ,C338_=_C721 ,C338_=_C723 ,C338_=_C733 ,\nC338_=_C736 ,C338_=_C738 ,C338_=_C754 ,C338_=_C759 ,C338_=_C760 ,C338_=_C765 ,\nC338_=_C773 ,C338_=_C778 ,C338_=_C786 ,C338_=_C792 ,C338_=_C813 ,C338_=_C814 ,\nC338_=_C822 ,C338_=_C824 ,C338_=_C828 ,C338_=_C834 ,C338_=_C850 ,C338_=_C853 ,\nC338_=_C855 ,C338_=_C860 ,C338_=_C870 ,C338_=_C873 ,C338_=_C885 ,C338_=_C886 ,\nC338_=_C887 ,C338_=_C890 ,C338_=_C891 ,C338_=_C893 ,C338_=_C894 ,C338_=_C898 ,\nC342_=_C343 ,C342_=_C344 ,C342_=_C345 ,C342_=_C346 ,C342_=_C368 ,C342_=_C369 ,\nC342_=_C370 ,C342_=_C371 ,C342_=_C372 ,C342_=_C373 ,C342_=_C374 ,C342_=_C392 ,\nC342_=_C444 ,C342_=_C496 ,C342_=_C523 ,C342_=_C527 ,C342_=_C528 ,C342_=_C529 ,\nC342_=_C543 ,C342_=_C544 ,C342_=_C545 ,C342_=_C546 ,C342_=_C547 ,C342_=_C559 ,\nC342_=_C560 ,C342_=_C561 ,C342_=_C635 ,C342_=_C665 ,C342_=_C679 ,C342_=_C680 ,\nC342_=_C681 ,C342_=_C690 ,C342_=_C715 ,C342_=_C739 ,C342_=_C746 ,C342_=_C752 ,\nC342_=_C757 ,C342_=_C775 ,C342_=_C776 ,C342_=_C777 ,C342_=_C801 ,C342_=_C826 ,\nC342_=_C827 ,C342_=_C829 ,C342_=_C836 ,C342_=_C837 ,C342_=_C838 ,C342_=_C841 ,\nC342_=_C849 ,C342_=_C850 ,C342_=_C853 ,C342_=_C862 ,C342_=_C882 ,C342_=_C894 ,\nC343_=_C344 ,C343_=_C345 ,C343_=_C346 ,C343_=_C364 ,C343_=_C390 ,C343_=_C406 ,\nC343_=_C436 ,C343_=_C446 ,C343_=_C464 ,C343_=_C469 ,C343_=_C474 ,C343_=_C475 ,\nC343_=_C498 ,C343_=_C503 ,C343_=_C521 ,C343_=_C524 ,C343_=_C527 ,C343_=_C528 ,\nC343_=_C529 ,C343_=_C536 ,C343_=_C540 ,C343_=_C547 ,C343_=_C623 ,C343_=_C634 ,\nC343_=_C665 ,C343_=_C680 ,C343_=_C689 ,C343_=_C695 ,C343_=_C697 ,C343_=_C702 ,\nC343_=_C736 ,C343_=_C738 ,C343_=_C747 ,C343_=_C752 ,C343_=_C757 ,C343_=_C758 ,\nC343_=_C778 ,C343_=_C785 ,C343_=_C798 ,C343_=_C800 ,C343_=_C815 ,C343_=_C826 ,\nC343_=_C827 ,C343_=_C836 ,C343_=_C842 ,C343_=_C845 ,C343_=_C846 ,C343_=_C858 ,\nC343_=_C859 ,C343_=_C860 ,C343_=_C862 ,C343_=_C865 ,C343_=_C870 ,C343_=_C885 ,\nC343_=_C887 ,C343_=_C897 ,C344_=_C345 ,C344_=_C346 ,C344_=_C351 ,C344_=_C362 ,\nC344_=_C416 ,C344_=_C457 ,C344_=_C511 ,C344_=_C523 ,C344_=_C527 ,C344_=_C528 ,\nC344_=_C529 ,C344_=_C532 ,C344_=_C538 ,C344_=_C554 ,C344_=_C573 ,C344_=_C589 ,\nC344_=_C605 ,C344_=_C612 ,C344_=_C614 ,C344_=_C623 ,C344_=_C630 ,C344_=_C631 ,\nC344_=_C643 ,C344_=_C663 ,C344_=_C665 ,C344_=_C672 ,C344_=_C684 ,C344_=_C710 ,\nC344_=_C715 ,C344_=_C720 ,C344_=_C724 ,C344_=_C738 ,C344_=_C752 ,C344_=_C757 ,\nC344_=_C772 ,C344_=_C773 ,C344_=_C777 ,C344_=_C781 ,C344_=_C794 ,C344_=_C826 ,\nC344_=_C827 ,C344_=_C842 ,C344_=_C859 ,C344_=_C862 ,C344_=_C869 ,C344_=_C875 ,\nC344_=_C880 ,C344_=_C882 ,C344_=_C883 ,C344_=_C887 ,C344_=_C888 ,C344_=_C891 ,\nC344_=_C894 ,C344_=_C898 ,C345_=_C346 ,C345_=_C390 ,C345_=_C392 ,C345_=_C394 ,\nC345_=_C436 ,C345_=_C446 ,C345_=_C464 ,C345_=_C469 ,C345_=_C495 ,C345_=_C503 ,\nC345_=_C504 ,C345_=_C524 ,C345_=_C527 ,C345_=_C528 ,C345_=_C529 ,C345_=_C559 ,\nC345_=_C564 ,C345_=_C579 ,C345_=_C590 ,C345_=_C628 ,C345_=_C654 ,C345_=_C665 ,\nC345_=_C680 ,C345_=_C684 ,C345_=_C689 ,C345_=_C693 ,C345_=_C697 ,C345_=_C698 ,\nC345_=_C702 ,C345_=_C728 ,C345_=_C736 ,C345_=_C752 ,C345_=_C757 ,C345_=_C758 ,\nC345_=_C779 ,C345_=_C785 ,C345_=_C793 ,C345_=_C798 ,C345_=_C805 ,C345_=_C817 ,\nC345_=_C826 ,C345_=_C827 ,C345_=_C829 ,C345_=_C835 ,C345_=_C836 ,C345_=_C846 ,\nC345_=_C860 ,C345_=_C862 ,C345_=_C863 ,C345_=_C875 ,C345_=_C887 ,C345_=_C893 ,\nC345_=_C894 ,C346_=_C391 ,C346_=_C408 ,C346_=_C413 ,C346_=_C441 ,C346_=_C476 ,\nC346_=_C504 ,C346_=_C509 ,C346_=_C527 ,C346_=_C528 ,C346_=_C529 ,C346_=_C557 ,\nC346_=_C581 ,C346_=_C595 ,C346_=_C629 ,C346_=_C636 ,C346_=_C645 ,C346_=_C653 ,\nC346_=_C665 ,C346_=_C667 ,C346_=_C676 ,C346_=_C685 ,C346_=_C690 ,C346_=_C695 ,\nC346_=_C699 ,C346_=_C729 ,C346_=_C752 ,C346_=_C757 ,C346_=_C769 ,C346_=_C772 ,\nC346_=_C774 ,C346_=_C802 ,C346_=_C811 ,C346_=_C826 ,C346_=_C827 ,C346_=_C833 ,\nC346_=_C844 ,C346_=_C854 ,C346_=_C855 ,C346_=_C858 ,C346_=_C862 ,C346_=_C867 ,\nC346_=_C878 ,C346_=_C879 ,C346_=_C882 ,C347_=_C348 ,C347_=_C349 ,C347_=_C357 ,\nC347_=_C365 ,C347_=_C377 ,C347_=_C391 ,C347_=_C474 ,C347_=_C475 ,C347_=_C486 ,\nC347_=_C495 ,C347_=_C502 ,C347_=_C507 ,C347_=_C509 ,C347_=_C530 ,C347_=_C548 ,\nC347_=_C552 ,C347_=_C557 ,C347_=_C558 ,C347_=_C572 ,C347_=_C576 ,C347_=_C578 ,\nC347_=_C607 ,C347_=_C636 ,C347_=_C647 ,C347_=_C650 ,C347_=_C654 ,C347_=_C678 ,\nC347_=_C680 ,C347_=_C682 ,C347_=_C689 ,C347_=_C707 ,C347_=_C732 ,C347_=_C734 ,\nC347_=_C739 ,C347_=_C753 ,C347_=_C758 ,C347_=_C759 ,C347_=_C770 ,C347_=_C775 ,\nC347_=_C783 ,C347_=_C797 ,C347_=_C805 ,C347_=_C806 ,C347_=_C807 ,C347_=_C816 ,\nC347_=_C827 ,C347_=_C828 ,C347_=_C843 ,C347_=_C845 ,C347_=_C848 ,C347_=_C859 ,\nC347_=_C864 ,C347_=_C867 ,C347_=_C873 ,C347_=_C874 ,C347_=_C879 ,C347_=_C889 ,\nC347_=_C899 ,C348_=_C349 ,C348_=_C375 ,C348_=_C486 ,C348_=_C507 ,C348_=_C530 ,\nC348_=_C538 ,C348_=_C551 ,C348_=_C554 ,C348_=_C562 ,C348_=_C575 ,C348_=_C591 ,\nC348_=_C600 ,C348_=_C619 ,C348_=_C620 ,C348_=_C626 ,C348_=_C627 ,C348_=_C628 ,\nC348_=_C647 ,C348_=_C654 ,C348_=_C659 ,C348_=_C662 ,C348_=_C667 ,C348_=_C670 ,\nC348_=_C681 ,C348_=_C699 ,C348_=_C707 ,C348_=_C708 ,C348_=_C724 ,C348_=_C734 ,\nC348_=_C739 ,C348_=_C747 ,C348_=_C750 ,C348_=_C756 ,C348_=_C758 ,C348_=_C759 ,\nC348_=_C761 ,C348_=_C765 ,C348_=_C770 ,C348_=_C777 ,C348_=_C781 ,C348_=_C785 ,\nC348_=_C790 ,C348_=_C806 ,C348_=_C828 ,C348_=_C835 ,C348_=_C856 ,C348_=_C864 ,\nC348_=_C867 ,C348_=_C871 ,C348_=_C873 ,C348_=_C876 ,C348_=_C879 ,C348_=_C891 ,\nC348_=_C896 ,C348_=_C899 ,C349_=_C372 ,C349_=_C374 ,C349_=_C470 ,C349_=_C473 ,\nC349_=_C486 ,C349_=_C506 ,C349_=_C507 ,C349_=_C525 ,C349_=_C530 ,C349_=_C630 ,\nC349_=_C632 ,C349_=_C633 ,C349_=_C647 ,C349_=_C654 ,C349_=_C665 ,C349_=_C679 ,\nC349_=_C708 ,C349_=_C709 ,C349_=_C724 ,C349_=_C728 ,C349_=_C739 ,C349_=_C758 ,\nC349_=_C759 ,C349_=_C773 ,C349_=_C804 ,C349_=_C807 ,C349_=_C812 ,C349_=_C815 ,\nC349_=_C820 ,C349_=_C822 ,C349_=_C828 ,C349_=_C836 ,C349_=_C842 ,C349_=_C854 ,\nC349_=_C864 ,C349_=_C867 ,C349_=_C868 ,C349_=_C873 ,C349_=_C891 ,C349_=_C899 ,\nC351_=_C359 ,C351_=_C362 ,C351_=_C369 ,C351_=_C394 ,C351_=_C402 ,C351_=_C403 ,\nC351_=_C416 ,C351_=_C457 ,C351_=_C484 ,C351_=_C487 ,C351_=_C508 ,C351_=_C514 ,\nC351_=_C516 ,C351_=_C523 ,C351_=_C532 ,C351_=_C533 ,C351_=_C538 ,C351_=_C563 ,\nC351_=_C574 ,C351_=_C575 ,C351_=_C576 ,C351_=_C589 ,C351_=_C605 ,C351_=_C610 ,\nC351_=_C623 ,C351_=_C656 ,C351_=_C666 ,C351_=_C667 ,C351_=_C672 ,C351_=_C684 ,\nC351_=_C696 ,C351_=_C697 ,C351_=_C724 ,C351_=_C739 ,C351_=_C740 ,C351_=_C748 ,\nC351_=_C760 ,C351_=_C761 ,C351_=_C763 ,C351_=_C774 ,C351_=_C782 ,C351_=_C789 ,\nC351_=_C790 ,C351_=_C817 ,C351_=_C819 ,C351_=_C825 ,C351_=_C828 ,C351_=_C834 ,\nC351_=_C840 ,C351_=_C844 ,C351_=_C859 ,C351_=_C869 ,C351_=_C871 ,C351_=_C874 ,\nC351_=_C875 ,C351_=_C876 ,C351_=_C883 ,C351_=_C888 ,C351_=_C894 ,C351_=_C898 ,\nC354_=_C355 ,C354_=_C360 ,C354_=_C390 ,C354_=_C403 ,C354_=_C410 ,C354_=_C426 ,\nC354_=_C441 ,C354_=_C457 ,C354_=_C469 ,C354_=_C496 ,C354_=_C498 ,C354_=_C529 ,\nC354_=_C533 ,C354_=_C548 ,C354_=_C561 ,C354_=_C592 ,C354_=_C605 ,C354_=_C613 ,\nC354_=_C615 ,C354_=_C668 ,C354_=_C669 ,C354_=_C670 ,C354_=_C682 ,C354_=_C685 ,\nC354_=_C728 ,C354_=_C757 ,C354_=_C765 ,C354_=_C766 ,C354_=_C767 ,C354_=_C768 ,\nC354_=_C769 ,C354_=_C777 ,C354_=_C789 ,C354_=_C803 ,C354_=_C804 ,C354_=_C822 ,\nC354_=_C830 ,C354_=_C843 ,C354_=_C853 ,C354_=_C864 ,C354_=_C868 ,C354_=_C871 ,\nC354_=_C884 ,C354_=_C885 ,C354_=_C890 ,C354_=_C892 ,C354_=_C893 ,C354_=_C895 ,\nC354_=_C899 ,C355_=_C373 ,C355_=_C407 ,C355_=_C419 ,C355_=_C423 ,C355_=_C464 ,\nC355_=_C494 ,C355_=_C541 ,C355_=_C550 ,C355_=_C589 ,C355_=_C590 ,C355_=_C605 ,\nC355_=_C608 ,C355_=_C609 ,C355_=_C614 ,C355_=_C622 ,C355_=_C631 ,C355_=_C668 ,\nC355_=_C669 ,C355_=_C672 ,C355_=_C677 ,C355_=_C679 ,C355_=_C721 ,C355_=_C733 ,\nC355_=_C749 ,C355_=_C765 ,C355_=_C766 ,C355_=_C767 ,C355_=_C768 ,C355_=_C769 ,\nC355_=_C775 ,C355_=_C785 ,C355_=_C789 ,C355_=_C801 ,C355_=_C803 ,C355_=_C817 ,\nC355_=_C818 ,C355_=_C819 ,C355_=_C822 ,C355_=_C840 ,C355_=_C853 ,C355_=_C858 ,\nC355_=_C859 ,C355_=_C862 ,C355_=_C874 ,C355_=_C888 ,C355_=_C895 ,C357_=_C358 ,\nC357_=_C359 ,C357_=_C365 ,C357_=_C391 ,C357_=_C407 ,C357_=_C435 ,C357_=_C445 ,\nC357_=_C452 ,C357_=_C470 ,C357_=_C477 ,C357_=_C502 ,C357_=_C503 ,C357_=_C505 ,\nC357_=_C509 ,C357_=_C522 ,C357_=_C530 ,C357_=_C535 ,C357_=_C536 ,C357_=_C537 ,\nC357_=_C538 ,C357_=_C548 ,C357_=_C557 ,C357_=_C558 ,C357_=_C577 ,C357_=_C581 ,\nC357_=_C587 ,C357_=_C608 ,C357_=_C619 ,C357_=_C650 ,C357_=_C654 ,C357_=_C655 ,\nC357_=_C658 ,C357_=_C659 ,C357_=_C664 ,C357_=_C670 ,C357_=_C671 ,C357_=_C672 ,\nC357_=_C673 ,C357_=_C680 ,C357_=_C682 ,C357_=_C687 ,C357_=_C689 ,C357_=_C701 ,\nC357_=_C706 ,C357_=_C712 ,C357_=_C719 ,C357_=_C731 ,C357_=_C734 ,C357_=_C740 ,\nC357_=_C748 ,C357_=_C758 ,C357_=_C770 ,C357_=_C775 ,C357_=_C783 ,C357_=_C788 ,\nC357_=_C795 ,C357_=_C803 ,C357_=_C816 ,C357_=_C818 ,C357_=_C820 ,C357_=_C829 ,\nC357_=_C830 ,C357_=_C831 ,C357_=_C832 ,C357_=_C840 ,C357_=_C860 ,C357_=_C863 ,\nC357_=_C865 ,C357_=_C866 ,C357_=_C869 ,C357_=_C879 ,C357_=_C880 ,C357_=_C883 ,\nC357_=_C893 ,C358_=_C359</w:t>
      </w:r>
    </w:p>
    <w:p>
      <w:pPr>
        <w:pStyle w:val="PreformattedText"/>
        <w:bidi w:val="0"/>
        <w:spacing w:before="0" w:after="0"/>
        <w:jc w:val="left"/>
        <w:rPr/>
      </w:pPr>
      <w:r>
        <w:rPr/>
        <w:t xml:space="preserve"> </w:t>
      </w:r>
      <w:r>
        <w:rPr/>
        <w:t>,C358_=_C387 ,C358_=_C393 ,C358_=_C394 ,C358_=_C438 ,\nC358_=_C468 ,C358_=_C477 ,C358_=_C497 ,C358_=_C503 ,C358_=_C515 ,C358_=_C520 ,\nC358_=_C521 ,C358_=_C524 ,C358_=_C527 ,C358_=_C535 ,C358_=_C536 ,C358_=_C537 ,\nC358_=_C538 ,C358_=_C540 ,C358_=_C561 ,C358_=_C562 ,C358_=_C563 ,C358_=_C564 ,\nC358_=_C566 ,C358_=_C571 ,C358_=_C599 ,C358_=_C600 ,C358_=_C601 ,C358_=_C605 ,\nC358_=_C619 ,C358_=_C627 ,C358_=_C670 ,C358_=_C671 ,C358_=_C672 ,C358_=_C673 ,\nC358_=_C686 ,C358_=_C691 ,C358_=_C692 ,C358_=_C721 ,C358_=_C740 ,C358_=_C750 ,\nC358_=_C758 ,C358_=_C770 ,C358_=_C778 ,C358_=_C779 ,C358_=_C787 ,C358_=_C797 ,\nC358_=_C807 ,C358_=_C818 ,C358_=_C829 ,C358_=_C830 ,C358_=_C831 ,C358_=_C832 ,\nC358_=_C835 ,C358_=_C836 ,C358_=_C842 ,C358_=_C844 ,C358_=_C862 ,C358_=_C865 ,\nC358_=_C869 ,C358_=_C874 ,C358_=_C880 ,C358_=_C894 ,C359_=_C369 ,C359_=_C374 ,\nC359_=_C388 ,C359_=_C397 ,C359_=_C398 ,C359_=_C402 ,C359_=_C403 ,C359_=_C463 ,\nC359_=_C494 ,C359_=_C503 ,C359_=_C508 ,C359_=_C516 ,C359_=_C535 ,C359_=_C536 ,\nC359_=_C537 ,C359_=_C538 ,C359_=_C559 ,C359_=_C562 ,C359_=_C563 ,C359_=_C570 ,\nC359_=_C574 ,C359_=_C575 ,C359_=_C576 ,C359_=_C596 ,C359_=_C601 ,C359_=_C643 ,\nC359_=_C668 ,C359_=_C670 ,C359_=_C671 ,C359_=_C672 ,C359_=_C673 ,C359_=_C675 ,\nC359_=_C693 ,C359_=_C694 ,C359_=_C695 ,C359_=_C696 ,C359_=_C697 ,C359_=_C715 ,\nC359_=_C739 ,C359_=_C740 ,C359_=_C748 ,C359_=_C750 ,C359_=_C757 ,C359_=_C758 ,\nC359_=_C770 ,C359_=_C775 ,C359_=_C788 ,C359_=_C789 ,C359_=_C790 ,C359_=_C804 ,\nC359_=_C816 ,C359_=_C818 ,C359_=_C820 ,C359_=_C824 ,C359_=_C825 ,C359_=_C829 ,\nC359_=_C830 ,C359_=_C831 ,C359_=_C832 ,C359_=_C834 ,C359_=_C840 ,C359_=_C844 ,\nC359_=_C860 ,C359_=_C865 ,C359_=_C869 ,C359_=_C888 ,C359_=_C889 ,C360_=_C397 ,\nC360_=_C402 ,C360_=_C410 ,C360_=_C417 ,C360_=_C426 ,C360_=_C469 ,C360_=_C484 ,\nC360_=_C496 ,C360_=_C499 ,C360_=_C504 ,C360_=_C507 ,C360_=_C516 ,C360_=_C533 ,\nC360_=_C539 ,C360_=_C569 ,C360_=_C592 ,C360_=_C600 ,C360_=_C608 ,C360_=_C615 ,\nC360_=_C620 ,C360_=_C657 ,C360_=_C666 ,C360_=_C674 ,C360_=_C682 ,C360_=_C704 ,\nC360_=_C721 ,C360_=_C724 ,C360_=_C728 ,C360_=_C736 ,C360_=_C763 ,C360_=_C767 ,\nC360_=_C771 ,C360_=_C772 ,C360_=_C775 ,C360_=_C789 ,C360_=_C790 ,C360_=_C825 ,\nC360_=_C833 ,C360_=_C838 ,C360_=_C839 ,C360_=_C843 ,C360_=_C868 ,C360_=_C871 ,\nC360_=_C872 ,C360_=_C874 ,C360_=_C877 ,C360_=_C885 ,C360_=_C892 ,C360_=_C899 ,\nC361_=_C362 ,C361_=_C363 ,C361_=_C364 ,C361_=_C394 ,C361_=_C416 ,C361_=_C417 ,\nC361_=_C436 ,C361_=_C438 ,C361_=_C467 ,C361_=_C488 ,C361_=_C505 ,C361_=_C512 ,\nC361_=_C517 ,C361_=_C523 ,C361_=_C524 ,C361_=_C539 ,C361_=_C540 ,C361_=_C541 ,\nC361_=_C583 ,C361_=_C614 ,C361_=_C648 ,C361_=_C656 ,C361_=_C670 ,C361_=_C671 ,\nC361_=_C674 ,C361_=_C675 ,C361_=_C676 ,C361_=_C677 ,C361_=_C679 ,C361_=_C705 ,\nC361_=_C720 ,C361_=_C729 ,C361_=_C734 ,C361_=_C736 ,C361_=_C738 ,C361_=_C746 ,\nC361_=_C747 ,C361_=_C754 ,C361_=_C755 ,C361_=_C763 ,C361_=_C773 ,C361_=_C783 ,\nC361_=_C786 ,C361_=_C794 ,C361_=_C795 ,C361_=_C797 ,C361_=_C819 ,C361_=_C829 ,\nC361_=_C834 ,C361_=_C840 ,C361_=_C859 ,C361_=_C873 ,C361_=_C876 ,C361_=_C877 ,\nC361_=_C878 ,C361_=_C879 ,C361_=_C890 ,C362_=_C363 ,C362_=_C364 ,C362_=_C416 ,\nC362_=_C422 ,C362_=_C423 ,C362_=_C457 ,C362_=_C479 ,C362_=_C488 ,C362_=_C523 ,\nC362_=_C540 ,C362_=_C541 ,C362_=_C545 ,C362_=_C559 ,C362_=_C571 ,C362_=_C574 ,\nC362_=_C581 ,C362_=_C587 ,C362_=_C589 ,C362_=_C602 ,C362_=_C605 ,C362_=_C608 ,\nC362_=_C623 ,C362_=_C643 ,C362_=_C649 ,C362_=_C656 ,C362_=_C658 ,C362_=_C670 ,\nC362_=_C672 ,C362_=_C675 ,C362_=_C676 ,C362_=_C677 ,C362_=_C684 ,C362_=_C695 ,\nC362_=_C706 ,C362_=_C708 ,C362_=_C724 ,C362_=_C726 ,C362_=_C746 ,C362_=_C759 ,\nC362_=_C773 ,C362_=_C776 ,C362_=_C793 ,C362_=_C819 ,C362_=_C834 ,C362_=_C859 ,\nC362_=_C865 ,C362_=_C869 ,C362_=_C871 ,C362_=_C873 ,C362_=_C877 ,C362_=_C878 ,\nC362_=_C879 ,C362_=_C883 ,C362_=_C884 ,C362_=_C888 ,C362_=_C890 ,C362_=_C894 ,\nC362_=_C897 ,C362_=_C898 ,C363_=_C364 ,C363_=_C371 ,C363_=_C436 ,C363_=_C444 ,\nC363_=_C488 ,C363_=_C491 ,C363_=_C493 ,C363_=_C500 ,C363_=_C510 ,C363_=_C511 ,\nC363_=_C540 ,C363_=_C541 ,C363_=_C572 ,C363_=_C590 ,C363_=_C599 ,C363_=_C600 ,\nC363_=_C601 ,C363_=_C656 ,C363_=_C657 ,C363_=_C670 ,C363_=_C675 ,C363_=_C676 ,\nC363_=_C677 ,C363_=_C689 ,C363_=_C746 ,C363_=_C751 ,C363_=_C768 ,C363_=_C773 ,\nC363_=_C779 ,C363_=_C793 ,C363_=_C797 ,C363_=_C801 ,C363_=_C807 ,C363_=_C819 ,\nC363_=_C820 ,C363_=_C828 ,C363_=_C831 ,C363_=_C834 ,C363_=_C848 ,C363_=_C852 ,\nC363_=_C866 ,C363_=_C869 ,C363_=_C873 ,C363_=_C877 ,C363_=_C878 ,C363_=_C886 ,\nC363_=_C889 ,C363_=_C890 ,C363_=_C891 ,C363_=_C898 ,C364_=_C401 ,C364_=_C474 ,\nC364_=_C475 ,C364_=_C488 ,C364_=_C497 ,C364_=_C521 ,C364_=_C528 ,C364_=_C540 ,\nC364_=_C541 ,C364_=_C547 ,C364_=_C572 ,C364_=_C629 ,C364_=_C634 ,C364_=_C639 ,\nC364_=_C656 ,C364_=_C665 ,C364_=_C670 ,C364_=_C675 ,C364_=_C676 ,C364_=_C677 ,\nC364_=_C692 ,C364_=_C695 ,C364_=_C703 ,C364_=_C706 ,C364_=_C707 ,C364_=_C708 ,\nC364_=_C734 ,C364_=_C746 ,C364_=_C747 ,C364_=_C758 ,C364_=_C773 ,C364_=_C778 ,\nC364_=_C787 ,C364_=_C796 ,C364_=_C798 ,C364_=_C800 ,C364_=_C819 ,C364_=_C834 ,\nC364_=_C836 ,C364_=_C859 ,C364_=_C868 ,C364_=_C873 ,C364_=_C877 ,C364_=_C878 ,\nC364_=_C885 ,C364_=_C890 ,C364_=_C895 ,C364_=_C897 ,C365_=_C366 ,C365_=_C367 ,\nC365_=_C391 ,C365_=_C392 ,C365_=_C401 ,C365_=_C431 ,C365_=_C502 ,C365_=_C503 ,\nC365_=_C509 ,C365_=_C542 ,C365_=_C546 ,C365_=_C548 ,C365_=_C552 ,C365_=_C557 ,\nC365_=_C558 ,C365_=_C633 ,C365_=_C647 ,C365_=_C650 ,C365_=_C654 ,C365_=_C663 ,\nC365_=_C678 ,C365_=_C680 ,C365_=_C682 ,C365_=_C689 ,C365_=_C697 ,C365_=_C720 ,\nC365_=_C721 ,C365_=_C729 ,C365_=_C733 ,C365_=_C734 ,C365_=_C754 ,C365_=_C774 ,\nC365_=_C775 ,C365_=_C783 ,C365_=_C786 ,C365_=_C792 ,C365_=_C827 ,C365_=_C835 ,\nC365_=_C850 ,C365_=_C855 ,C365_=_C856 ,C365_=_C863 ,C365_=_C868 ,C365_=_C873 ,\nC365_=_C879 ,C365_=_C880 ,C365_=_C885 ,C365_=_C891 ,C366_=_C367 ,C366_=_C411 ,\nC366_=_C435 ,C366_=_C452 ,C366_=_C457 ,C366_=_C473 ,C366_=_C499 ,C366_=_C515 ,\nC366_=_C530 ,C366_=_C542 ,C366_=_C546 ,C366_=_C579 ,C366_=_C581 ,C366_=_C602 ,\nC366_=_C619 ,C366_=_C650 ,C366_=_C653 ,C366_=_C660 ,C366_=_C663 ,C366_=_C664 ,\nC366_=_C678 ,C366_=_C692 ,C366_=_C700 ,C366_=_C706 ,C366_=_C709 ,C366_=_C774 ,\nC366_=_C776 ,C366_=_C783 ,C366_=_C800 ,C366_=_C813 ,C366_=_C829 ,C366_=_C832 ,\nC366_=_C835 ,C366_=_C868 ,C366_=_C876 ,C366_=_C884 ,C366_=_C887 ,C367_=_C411 ,\nC367_=_C457 ,C367_=_C542 ,C367_=_C546 ,C367_=_C558 ,C367_=_C602 ,C367_=_C619 ,\nC367_=_C620 ,C367_=_C629 ,C367_=_C632 ,C367_=_C649 ,C367_=_C650 ,C367_=_C663 ,\nC367_=_C676 ,C367_=_C678 ,C367_=_C693 ,C367_=_C706 ,C367_=_C707 ,C367_=_C712 ,\nC367_=_C726 ,C367_=_C737 ,C367_=_C766 ,C367_=_C770 ,C367_=_C774 ,C367_=_C783 ,\nC367_=_C800 ,C367_=_C813 ,C367_=_C832 ,C367_=_C835 ,C367_=_C839 ,C367_=_C860 ,\nC367_=_C868 ,C367_=_C873 ,C367_=_C874 ,C367_=_C876 ,C367_=_C878 ,C367_=_C884 ,\nC367_=_C887 ,C368_=_C369 ,C368_=_C370 ,C368_=_C371 ,C368_=_C372 ,C368_=_C373 ,\nC368_=_C374 ,C368_=_C385 ,C368_=_C387 ,C368_=_C388 ,C368_=_C390 ,C368_=_C431 ,\nC368_=_C446 ,C368_=_C476 ,C368_=_C504 ,C368_=_C523 ,C368_=_C543 ,C368_=_C544 ,\nC368_=_C545 ,C368_=_C546 ,C368_=_C547 ,C368_=_C554 ,C368_=_C570 ,C368_=_C578 ,\nC368_=_C651 ,C368_=_C656 ,C368_=_C660 ,C368_=_C679 ,C368_=_C680 ,C368_=_C681 ,\nC368_=_C688 ,C368_=_C698 ,C368_=_C706 ,C368_=_C737 ,C368_=_C739 ,C368_=_C746 ,\nC368_=_C749 ,C368_=_C751 ,C368_=_C755 ,C368_=_C775 ,C368_=_C776 ,C368_=_C777 ,\nC368_=_C786 ,C368_=_C796 ,C368_=_C810 ,C368_=_C829 ,C368_=_C836 ,C368_=_C837 ,\nC368_=_C840 ,C368_=_C854 ,C368_=_C865 ,C368_=_C875 ,C368_=_C894 ,C368_=_C896 ,\nC369_=_C370 ,C369_=_C371 ,C369_=_C372 ,C369_=_C373 ,C369_=_C374 ,C369_=_C388 ,\nC369_=_C402 ,C369_=_C403 ,C369_=_C409 ,C369_=_C418 ,C369_=_C459 ,C369_=_C497 ,\nC369_=_C508 ,C369_=_C516 ,C369_=_C523 ,C369_=_C527 ,C369_=_C543 ,C369_=_C544 ,\nC369_=_C545 ,C369_=_C546 ,C369_=_C547 ,C369_=_C551 ,C369_=_C563 ,C369_=_C574 ,\nC369_=_C575 ,C369_=_C576 ,C369_=_C592 ,C369_=_C613 ,C369_=_C625 ,C369_=_C628 ,\nC369_=_C656 ,C369_=_C658 ,C369_=_C668 ,C369_=_C679 ,C369_=_C680 ,C369_=_C681 ,\nC369_=_C685 ,C369_=_C696 ,C369_=_C697 ,C369_=_C736 ,C369_=_C739 ,C369_=_C746 ,\nC369_=_C748 ,C369_=_C757 ,C369_=_C759 ,C369_=_C760 ,C369_=_C771 ,C369_=_C775 ,\nC369_=_C776 ,C369_=_C777 ,C369_=_C789 ,C369_=_C790 ,C369_=_C796 ,C369_=_C806 ,\nC369_=_C808 ,C369_=_C814 ,C369_=_C825 ,C369_=_C829 ,C369_=_C834 ,C369_=_C835 ,\nC369_=_C836 ,C369_=_C837 ,C369_=_C839 ,C369_=_C840 ,C369_=_C844 ,C369_=_C854 ,\nC369_=_C855 ,C369_=_C878 ,C369_=_C890 ,C369_=_C894 ,C370_=_C371 ,C370_=_C372 ,\nC370_=_C373 ,C370_=_C374 ,C370_=_C406 ,C370_=_C407 ,C370_=_C408 ,C370_=_C432 ,\nC370_=_C496 ,C370_=_C505 ,C370_=_C523 ,C370_=_C536 ,C370_=_C543 ,C370_=_C544 ,\nC370_=_C545 ,C370_=_C546 ,C370_=_C547 ,C370_=_C559 ,C370_=_C561 ,C370_=_C563 ,\nC370_=_C574 ,C370_=_C577 ,C370_=_C583 ,C370_=_C607 ,C370_=_C608 ,C370_=_C618 ,\nC370_=_C620 ,C370_=_C643 ,C370_=_C650 ,C370_=_C662 ,C370_=_C676 ,C370_=_C679 ,\nC370_=_C680 ,C370_=_C681 ,C370_=_C682 ,C370_=_C691 ,C370_=_C698 ,C370_=_C699 ,\nC370_=_C705 ,C370_=_C715 ,C370_=_C719 ,C370_=_C739 ,C370_=_C746 ,C370_=_C749 ,\nC370_=_C754 ,C370_=_C775 ,C370_=_C776 ,C370_=_C777 ,C370_=_C788 ,C370_=_C803 ,\nC370_=_C812 ,C370_=_C829 ,C370_=_C836 ,C370_=_C837 ,C370_=_C864 ,C370_=_C868 ,\nC370_=_C869 ,C370_=_C870 ,C370_=_C889 ,C370_=_C894 ,C370_=_C897 ,C371_=_C372 ,\nC371_=_C373 ,C371_=_C374 ,C371_=_C400 ,C371_=_C444 ,C371_=_C493 ,C371_=_C510 ,\nC371_=_C518 ,C371_=_C523 ,C371_=_C525 ,C371_=_C543 ,C371_=_C544 ,C371_=_C545 ,\nC371_=_C546 ,C371_=_C547 ,C371_=_C563 ,C371_=_C583 ,C371_=_C665 ,C371_=_C679 ,\nC371_=_C680 ,C371_=_C681 ,C371_=_C710 ,C371_=_C712 ,C371_=_C734 ,C371_=_C739 ,\nC371_=_C746 ,C371_=_C751 ,C371_=_C775 ,C371_=_C776 ,C371_=_C777 ,C371_=_C779 ,\nC371_=_C782 ,C371_=_C815 ,C371_=_C829 ,C371_=_C831 ,C371_=_C834 ,C371_=_C836 ,\nC371_=_C837 ,C371_=_C848 ,C371_=_C850 ,C371_=_C855 ,C371_=_C856 ,C371_=_C866 ,\nC371_=_C870</w:t>
      </w:r>
    </w:p>
    <w:p>
      <w:pPr>
        <w:pStyle w:val="PreformattedText"/>
        <w:bidi w:val="0"/>
        <w:spacing w:before="0" w:after="0"/>
        <w:jc w:val="left"/>
        <w:rPr/>
      </w:pPr>
      <w:r>
        <w:rPr/>
        <w:t xml:space="preserve"> </w:t>
      </w:r>
      <w:r>
        <w:rPr/>
        <w:t>,C371_=_C872 ,C371_=_C891 ,C371_=_C894 ,C371_=_C898 ,C372_=_C373 ,\nC372_=_C374 ,C372_=_C375 ,C372_=_C422 ,C372_=_C492 ,C372_=_C496 ,C372_=_C523 ,\nC372_=_C536 ,C372_=_C543 ,C372_=_C544 ,C372_=_C545 ,C372_=_C546 ,C372_=_C547 ,\nC372_=_C560 ,C372_=_C563 ,C372_=_C574 ,C372_=_C580 ,C372_=_C583 ,C372_=_C618 ,\nC372_=_C620 ,C372_=_C630 ,C372_=_C632 ,C372_=_C633 ,C372_=_C679 ,C372_=_C680 ,\nC372_=_C681 ,C372_=_C705 ,C372_=_C715 ,C372_=_C728 ,C372_=_C739 ,C372_=_C746 ,\nC372_=_C750 ,C372_=_C771 ,C372_=_C773 ,C372_=_C775 ,C372_=_C776 ,C372_=_C777 ,\nC372_=_C788 ,C372_=_C805 ,C372_=_C812 ,C372_=_C815 ,C372_=_C822 ,C372_=_C829 ,\nC372_=_C836 ,C372_=_C837 ,C372_=_C842 ,C372_=_C845 ,C372_=_C854 ,C372_=_C864 ,\nC372_=_C868 ,C372_=_C869 ,C372_=_C870 ,C372_=_C889 ,C372_=_C891 ,C372_=_C894 ,\nC373_=_C374 ,C373_=_C454 ,C373_=_C464 ,C373_=_C491 ,C373_=_C493 ,C373_=_C512 ,\nC373_=_C523 ,C373_=_C539 ,C373_=_C543 ,C373_=_C544 ,C373_=_C545 ,C373_=_C546 ,\nC373_=_C547 ,C373_=_C550 ,C373_=_C589 ,C373_=_C590 ,C373_=_C613 ,C373_=_C622 ,\nC373_=_C644 ,C373_=_C671 ,C373_=_C679 ,C373_=_C680 ,C373_=_C681 ,C373_=_C691 ,\nC373_=_C720 ,C373_=_C721 ,C373_=_C733 ,C373_=_C739 ,C373_=_C746 ,C373_=_C749 ,\nC373_=_C750 ,C373_=_C774 ,C373_=_C775 ,C373_=_C776 ,C373_=_C777 ,C373_=_C784 ,\nC373_=_C792 ,C373_=_C803 ,C373_=_C817 ,C373_=_C819 ,C373_=_C829 ,C373_=_C833 ,\nC373_=_C836 ,C373_=_C837 ,C373_=_C838 ,C373_=_C841 ,C373_=_C849 ,C373_=_C853 ,\nC373_=_C859 ,C373_=_C862 ,C373_=_C874 ,C373_=_C894 ,C373_=_C898 ,C374_=_C391 ,\nC374_=_C463 ,C374_=_C470 ,C374_=_C494 ,C374_=_C499 ,C374_=_C506 ,C374_=_C523 ,\nC374_=_C525 ,C374_=_C543 ,C374_=_C544 ,C374_=_C545 ,C374_=_C546 ,C374_=_C547 ,\nC374_=_C557 ,C374_=_C596 ,C374_=_C601 ,C374_=_C640 ,C374_=_C658 ,C374_=_C679 ,\nC374_=_C680 ,C374_=_C681 ,C374_=_C693 ,C374_=_C702 ,C374_=_C708 ,C374_=_C715 ,\nC374_=_C739 ,C374_=_C746 ,C374_=_C757 ,C374_=_C775 ,C374_=_C776 ,C374_=_C777 ,\nC374_=_C780 ,C374_=_C804 ,C374_=_C816 ,C374_=_C822 ,C374_=_C824 ,C374_=_C825 ,\nC374_=_C829 ,C374_=_C836 ,C374_=_C837 ,C374_=_C839 ,C374_=_C860 ,C374_=_C889 ,\nC374_=_C894 ,C375_=_C376 ,C375_=_C422 ,C375_=_C474 ,C375_=_C481 ,C375_=_C492 ,\nC375_=_C515 ,C375_=_C529 ,C375_=_C538 ,C375_=_C548 ,C375_=_C549 ,C375_=_C560 ,\nC375_=_C562 ,C375_=_C569 ,C375_=_C574 ,C375_=_C580 ,C375_=_C595 ,C375_=_C620 ,\nC375_=_C622 ,C375_=_C623 ,C375_=_C626 ,C375_=_C682 ,C375_=_C683 ,C375_=_C687 ,\nC375_=_C699 ,C375_=_C700 ,C375_=_C740 ,C375_=_C750 ,C375_=_C755 ,C375_=_C765 ,\nC375_=_C771 ,C375_=_C777 ,C375_=_C778 ,C375_=_C779 ,C375_=_C780 ,C375_=_C781 ,\nC375_=_C782 ,C375_=_C787 ,C375_=_C790 ,C375_=_C805 ,C375_=_C806 ,C375_=_C822 ,\nC375_=_C825 ,C375_=_C830 ,C375_=_C838 ,C375_=_C844 ,C375_=_C845 ,C375_=_C856 ,\nC375_=_C871 ,C375_=_C873 ,C375_=_C876 ,C375_=_C887 ,C375_=_C896 ,C375_=_C899 ,\nC376_=_C401 ,C376_=_C459 ,C376_=_C464 ,C376_=_C476 ,C376_=_C479 ,C376_=_C502 ,\nC376_=_C514 ,C376_=_C515 ,C376_=_C516 ,C376_=_C517 ,C376_=_C521 ,C376_=_C548 ,\nC376_=_C549 ,C376_=_C558 ,C376_=_C568 ,C376_=_C636 ,C376_=_C647 ,C376_=_C648 ,\nC376_=_C668 ,C376_=_C682 ,C376_=_C683 ,C376_=_C684 ,C376_=_C710 ,C376_=_C719 ,\nC376_=_C731 ,C376_=_C750 ,C376_=_C752 ,C376_=_C760 ,C376_=_C778 ,C376_=_C779 ,\nC376_=_C780 ,C376_=_C788 ,C376_=_C796 ,C376_=_C808 ,C376_=_C825 ,C376_=_C830 ,\nC376_=_C838 ,C376_=_C863 ,C376_=_C873 ,C376_=_C877 ,C376_=_C886 ,C376_=_C896 ,\nC376_=_C899 ,C377_=_C378 ,C377_=_C388 ,C377_=_C412 ,C377_=_C467 ,C377_=_C489 ,\nC377_=_C491 ,C377_=_C495 ,C377_=_C500 ,C377_=_C505 ,C377_=_C518 ,C377_=_C535 ,\nC377_=_C543 ,C377_=_C550 ,C377_=_C552 ,C377_=_C572 ,C377_=_C576 ,C377_=_C626 ,\nC377_=_C648 ,C377_=_C652 ,C377_=_C658 ,C377_=_C679 ,C377_=_C684 ,C377_=_C704 ,\nC377_=_C707 ,C377_=_C723 ,C377_=_C727 ,C377_=_C752 ,C377_=_C760 ,C377_=_C770 ,\nC377_=_C772 ,C377_=_C781 ,C377_=_C797 ,C377_=_C806 ,C377_=_C808 ,C377_=_C816 ,\nC377_=_C826 ,C377_=_C828 ,C377_=_C829 ,C377_=_C834 ,C377_=_C839 ,C377_=_C843 ,\nC377_=_C845 ,C377_=_C846 ,C377_=_C848 ,C377_=_C866 ,C377_=_C870 ,C377_=_C874 ,\nC377_=_C876 ,C377_=_C889 ,C377_=_C894 ,C378_=_C399 ,C378_=_C409 ,C378_=_C416 ,\nC378_=_C454 ,C378_=_C459 ,C378_=_C484 ,C378_=_C489 ,C378_=_C498 ,C378_=_C500 ,\nC378_=_C535 ,C378_=_C537 ,C378_=_C541 ,C378_=_C542 ,C378_=_C550 ,C378_=_C557 ,\nC378_=_C593 ,C378_=_C598 ,C378_=_C601 ,C378_=_C658 ,C378_=_C679 ,C378_=_C684 ,\nC378_=_C686 ,C378_=_C701 ,C378_=_C707 ,C378_=_C709 ,C378_=_C720 ,C378_=_C736 ,\nC378_=_C747 ,C378_=_C752 ,C378_=_C760 ,C378_=_C776 ,C378_=_C781 ,C378_=_C794 ,\nC378_=_C801 ,C378_=_C812 ,C378_=_C815 ,C378_=_C819 ,C378_=_C830 ,C378_=_C834 ,\nC378_=_C841 ,C378_=_C850 ,C378_=_C866 ,C382_=_C383 ,C382_=_C385 ,C382_=_C395 ,\nC382_=_C400 ,C382_=_C418 ,C382_=_C432 ,C382_=_C441 ,C382_=_C493 ,C382_=_C527 ,\nC382_=_C547 ,C382_=_C551 ,C382_=_C568 ,C382_=_C569 ,C382_=_C596 ,C382_=_C614 ,\nC382_=_C648 ,C382_=_C650 ,C382_=_C653 ,C382_=_C665 ,C382_=_C667 ,C382_=_C673 ,\nC382_=_C685 ,C382_=_C688 ,C382_=_C693 ,C382_=_C726 ,C382_=_C747 ,C382_=_C761 ,\nC382_=_C769 ,C382_=_C782 ,C382_=_C786 ,C382_=_C790 ,C382_=_C795 ,C382_=_C797 ,\nC382_=_C813 ,C382_=_C818 ,C382_=_C826 ,C382_=_C831 ,C382_=_C839 ,C382_=_C843 ,\nC382_=_C848 ,C382_=_C856 ,C382_=_C865 ,C382_=_C877 ,C382_=_C881 ,C382_=_C882 ,\nC382_=_C885 ,C382_=_C891 ,C382_=_C892 ,C382_=_C895 ,C382_=_C898 ,C382_=_C899 ,\nC383_=_C385 ,C383_=_C409 ,C383_=_C410 ,C383_=_C411 ,C383_=_C412 ,C383_=_C413 ,\nC383_=_C427 ,C383_=_C463 ,C383_=_C468 ,C383_=_C527 ,C383_=_C539 ,C383_=_C549 ,\nC383_=_C551 ,C383_=_C571 ,C383_=_C591 ,C383_=_C625 ,C383_=_C655 ,C383_=_C661 ,\nC383_=_C678 ,C383_=_C685 ,C383_=_C696 ,C383_=_C700 ,C383_=_C701 ,C383_=_C704 ,\nC383_=_C740 ,C383_=_C747 ,C383_=_C756 ,C383_=_C761 ,C383_=_C765 ,C383_=_C782 ,\nC383_=_C784 ,C383_=_C792 ,C383_=_C793 ,C383_=_C802 ,C383_=_C813 ,C383_=_C814 ,\nC383_=_C815 ,C383_=_C818 ,C383_=_C820 ,C383_=_C825 ,C383_=_C826 ,C383_=_C831 ,\nC383_=_C837 ,C383_=_C839 ,C383_=_C845 ,C383_=_C862 ,C383_=_C863 ,C383_=_C864 ,\nC383_=_C872 ,C383_=_C877 ,C383_=_C879 ,C383_=_C881 ,C383_=_C883 ,C383_=_C891 ,\nC383_=_C895 ,C383_=_C897 ,C383_=_C898 ,C385_=_C411 ,C385_=_C427 ,C385_=_C431 ,\nC385_=_C463 ,C385_=_C476 ,C385_=_C527 ,C385_=_C551 ,C385_=_C570 ,C385_=_C578 ,\nC385_=_C600 ,C385_=_C651 ,C385_=_C655 ,C385_=_C678 ,C385_=_C685 ,C385_=_C686 ,\nC385_=_C696 ,C385_=_C698 ,C385_=_C704 ,C385_=_C706 ,C385_=_C714 ,C385_=_C740 ,\nC385_=_C747 ,C385_=_C761 ,C385_=_C765 ,C385_=_C766 ,C385_=_C782 ,C385_=_C796 ,\nC385_=_C810 ,C385_=_C818 ,C385_=_C826 ,C385_=_C831 ,C385_=_C839 ,C385_=_C852 ,\nC385_=_C862 ,C385_=_C864 ,C385_=_C875 ,C385_=_C877 ,C385_=_C886 ,C385_=_C887 ,\nC385_=_C895 ,C385_=_C897 ,C385_=_C898 ,C387_=_C388 ,C387_=_C390 ,C387_=_C393 ,\nC387_=_C394 ,C387_=_C432 ,C387_=_C439 ,C387_=_C497 ,C387_=_C509 ,C387_=_C511 ,\nC387_=_C522 ,C387_=_C524 ,C387_=_C525 ,C387_=_C527 ,C387_=_C529 ,C387_=_C538 ,\nC387_=_C543 ,C387_=_C554 ,C387_=_C561 ,C387_=_C562 ,C387_=_C563 ,C387_=_C564 ,\nC387_=_C566 ,C387_=_C568 ,C387_=_C573 ,C387_=_C591 ,C387_=_C593 ,C387_=_C639 ,\nC387_=_C644 ,C387_=_C648 ,C387_=_C656 ,C387_=_C677 ,C387_=_C688 ,C387_=_C690 ,\nC387_=_C691 ,C387_=_C692 ,C387_=_C715 ,C387_=_C733 ,C387_=_C748 ,C387_=_C750 ,\nC387_=_C752 ,C387_=_C755 ,C387_=_C778 ,C387_=_C779 ,C387_=_C786 ,C387_=_C787 ,\nC387_=_C811 ,C387_=_C835 ,C387_=_C836 ,C387_=_C840 ,C387_=_C842 ,C387_=_C853 ,\nC387_=_C854 ,C387_=_C865 ,C387_=_C868 ,C387_=_C880 ,C387_=_C883 ,C387_=_C884 ,\nC387_=_C896 ,C388_=_C390 ,C388_=_C397 ,C388_=_C398 ,C388_=_C412 ,C388_=_C418 ,\nC388_=_C491 ,C388_=_C518 ,C388_=_C527 ,C388_=_C543 ,C388_=_C554 ,C388_=_C559 ,\nC388_=_C562 ,C388_=_C570 ,C388_=_C576 ,C388_=_C592 ,C388_=_C643 ,C388_=_C656 ,\nC388_=_C668 ,C388_=_C675 ,C388_=_C688 ,C388_=_C694 ,C388_=_C695 ,C388_=_C704 ,\nC388_=_C723 ,C388_=_C727 ,C388_=_C750 ,C388_=_C755 ,C388_=_C771 ,C388_=_C775 ,\nC388_=_C776 ,C388_=_C786 ,C388_=_C788 ,C388_=_C796 ,C388_=_C808 ,C388_=_C820 ,\nC388_=_C829 ,C388_=_C840 ,C388_=_C848 ,C388_=_C855 ,C388_=_C870 ,C388_=_C876 ,\nC388_=_C888 ,C388_=_C890 ,C388_=_C894 ,C388_=_C896 ,C390_=_C436 ,C390_=_C445 ,\nC390_=_C446 ,C390_=_C457 ,C390_=_C464 ,C390_=_C469 ,C390_=_C503 ,C390_=_C524 ,\nC390_=_C529 ,C390_=_C543 ,C390_=_C548 ,C390_=_C554 ,C390_=_C613 ,C390_=_C656 ,\nC390_=_C663 ,C390_=_C680 ,C390_=_C688 ,C390_=_C689 ,C390_=_C697 ,C390_=_C702 ,\nC390_=_C728 ,C390_=_C736 ,C390_=_C755 ,C390_=_C757 ,C390_=_C758 ,C390_=_C763 ,\nC390_=_C785 ,C390_=_C786 ,C390_=_C798 ,C390_=_C821 ,C390_=_C840 ,C390_=_C846 ,\nC390_=_C860 ,C390_=_C864 ,C390_=_C885 ,C390_=_C887 ,C390_=_C889 ,C390_=_C892 ,\nC390_=_C896 ,C391_=_C413 ,C391_=_C499 ,C391_=_C502 ,C391_=_C509 ,C391_=_C548 ,\nC391_=_C557 ,C391_=_C558 ,C391_=_C566 ,C391_=_C595 ,C391_=_C630 ,C391_=_C640 ,\nC391_=_C650 ,C391_=_C653 ,C391_=_C654 ,C391_=_C658 ,C391_=_C662 ,C391_=_C667 ,\nC391_=_C676 ,C391_=_C680 ,C391_=_C682 ,C391_=_C685 ,C391_=_C689 ,C391_=_C702 ,\nC391_=_C734 ,C391_=_C768 ,C391_=_C775 ,C391_=_C780 ,C391_=_C783 ,C391_=_C824 ,\nC391_=_C839 ,C391_=_C841 ,C391_=_C853 ,C391_=_C854 ,C391_=_C855 ,C391_=_C858 ,\nC391_=_C867 ,C391_=_C879 ,C391_=_C881 ,C392_=_C431 ,C392_=_C496 ,C392_=_C512 ,\nC392_=_C537 ,C392_=_C546 ,C392_=_C552 ,C392_=_C559 ,C392_=_C560 ,C392_=_C561 ,\nC392_=_C571 ,C392_=_C579 ,C392_=_C590 ,C392_=_C632 ,C392_=_C647 ,C392_=_C654 ,\nC392_=_C690 ,C392_=_C692 ,C392_=_C693 ,C392_=_C697 ,C392_=_C700 ,C392_=_C702 ,\nC392_=_C721 ,C392_=_C729 ,C392_=_C731 ,C392_=_C748 ,C392_=_C758 ,C392_=_C779 ,\nC392_=_C800 ,C392_=_C805 ,C392_=_C814 ,C392_=_C817 ,C392_=_C818 ,C392_=_C826 ,\nC392_=_C827 ,C392_=_C831 ,C392_=_C838 ,C392_=_C841 ,C392_=_C849 ,C392_=_C856 ,\nC392_=_C859 ,C392_=_C863 ,C392_=_C875 ,C392_=_C880 ,C392_=_C891 ,C392_=_C893 ,\nC392_=_C897 ,C393_=_C394 ,C393_=_C416 ,C393_=_C417 ,C393_=_C426 ,C393_=_C427 ,\nC393_=_C486 ,C393_=_C494 ,C393_=_C497 ,C393_=_C502 ,C393_=_C508 ,C393_=_C524 ,\nC393_=_C527 ,C393_=_C532 ,C393_=_C543 ,C393_=_C552 ,C393_=_C562 ,C393_=_C563 ,\nC393_=_C564 ,C393_=_C566 ,C393_=_C574 ,C393_=_C575 ,C393_=_C589 ,C393_=_C609</w:t>
      </w:r>
    </w:p>
    <w:p>
      <w:pPr>
        <w:pStyle w:val="PreformattedText"/>
        <w:bidi w:val="0"/>
        <w:spacing w:before="0" w:after="0"/>
        <w:jc w:val="left"/>
        <w:rPr/>
      </w:pPr>
      <w:r>
        <w:rPr/>
        <w:t xml:space="preserve"> </w:t>
      </w:r>
      <w:r>
        <w:rPr/>
        <w:t>,\nC393_=_C635 ,C393_=_C641 ,C393_=_C642 ,C393_=_C670 ,C393_=_C672 ,C393_=_C675 ,\nC393_=_C679 ,C393_=_C680 ,C393_=_C683 ,C393_=_C691 ,C393_=_C692 ,C393_=_C703 ,\nC393_=_C721 ,C393_=_C723 ,C393_=_C724 ,C393_=_C729 ,C393_=_C736 ,C393_=_C750 ,\nC393_=_C753 ,C393_=_C765 ,C393_=_C767 ,C393_=_C773 ,C393_=_C778 ,C393_=_C779 ,\nC393_=_C787 ,C393_=_C800 ,C393_=_C808 ,C393_=_C810 ,C393_=_C811 ,C393_=_C820 ,\nC393_=_C828 ,C393_=_C835 ,C393_=_C836 ,C393_=_C842 ,C393_=_C853 ,C393_=_C858 ,\nC393_=_C860 ,C393_=_C871 ,C393_=_C880 ,C393_=_C887 ,C393_=_C890 ,C393_=_C891 ,\nC393_=_C898 ,C394_=_C436 ,C394_=_C467 ,C394_=_C484 ,C394_=_C487 ,C394_=_C495 ,\nC394_=_C497 ,C394_=_C504 ,C394_=_C524 ,C394_=_C527 ,C394_=_C538 ,C394_=_C539 ,\nC394_=_C559 ,C394_=_C562 ,C394_=_C563 ,C394_=_C564 ,C394_=_C566 ,C394_=_C583 ,\nC394_=_C610 ,C394_=_C614 ,C394_=_C628 ,C394_=_C671 ,C394_=_C679 ,C394_=_C684 ,\nC394_=_C691 ,C394_=_C692 ,C394_=_C698 ,C394_=_C720 ,C394_=_C728 ,C394_=_C734 ,\nC394_=_C736 ,C394_=_C750 ,C394_=_C754 ,C394_=_C774 ,C394_=_C778 ,C394_=_C779 ,\nC394_=_C782 ,C394_=_C786 ,C394_=_C787 ,C394_=_C793 ,C394_=_C797 ,C394_=_C817 ,\nC394_=_C828 ,C394_=_C829 ,C394_=_C835 ,C394_=_C836 ,C394_=_C842 ,C394_=_C871 ,\nC394_=_C880 ,C394_=_C887 ,C394_=_C894 ,C395_=_C435 ,C395_=_C440 ,C395_=_C486 ,\nC395_=_C488 ,C395_=_C492 ,C395_=_C500 ,C395_=_C532 ,C395_=_C533 ,C395_=_C537 ,\nC395_=_C551 ,C395_=_C560 ,C395_=_C564 ,C395_=_C568 ,C395_=_C569 ,C395_=_C570 ,\nC395_=_C587 ,C395_=_C596 ,C395_=_C598 ,C395_=_C602 ,C395_=_C645 ,C395_=_C648 ,\nC395_=_C649 ,C395_=_C653 ,C395_=_C688 ,C395_=_C693 ,C395_=_C703 ,C395_=_C709 ,\nC395_=_C711 ,C395_=_C714 ,C395_=_C715 ,C395_=_C751 ,C395_=_C782 ,C395_=_C795 ,\nC395_=_C797 ,C395_=_C806 ,C395_=_C818 ,C395_=_C828 ,C395_=_C843 ,C395_=_C845 ,\nC395_=_C850 ,C395_=_C863 ,C395_=_C865 ,C395_=_C881 ,C395_=_C882 ,C395_=_C884 ,\nC395_=_C891 ,C395_=_C896 ,C395_=_C899 ,C397_=_C398 ,C397_=_C406 ,C397_=_C410 ,\nC397_=_C484 ,C397_=_C507 ,C397_=_C559 ,C397_=_C562 ,C397_=_C569 ,C397_=_C570 ,\nC397_=_C600 ,C397_=_C608 ,C397_=_C618 ,C397_=_C620 ,C397_=_C643 ,C397_=_C647 ,\nC397_=_C660 ,C397_=_C668 ,C397_=_C675 ,C397_=_C677 ,C397_=_C685 ,C397_=_C694 ,\nC397_=_C695 ,C397_=_C704 ,C397_=_C723 ,C397_=_C724 ,C397_=_C726 ,C397_=_C736 ,\nC397_=_C750 ,C397_=_C753 ,C397_=_C756 ,C397_=_C775 ,C397_=_C780 ,C397_=_C788 ,\nC397_=_C819 ,C397_=_C820 ,C397_=_C838 ,C397_=_C839 ,C397_=_C843 ,C397_=_C849 ,\nC397_=_C856 ,C397_=_C868 ,C397_=_C871 ,C397_=_C875 ,C397_=_C877 ,C397_=_C878 ,\nC397_=_C888 ,C398_=_C415 ,C398_=_C430 ,C398_=_C446 ,C398_=_C479 ,C398_=_C484 ,\nC398_=_C499 ,C398_=_C541 ,C398_=_C542 ,C398_=_C554 ,C398_=_C557 ,C398_=_C559 ,\nC398_=_C562 ,C398_=_C569 ,C398_=_C570 ,C398_=_C593 ,C398_=_C595 ,C398_=_C599 ,\nC398_=_C612 ,C398_=_C636 ,C398_=_C639 ,C398_=_C641 ,C398_=_C643 ,C398_=_C657 ,\nC398_=_C663 ,C398_=_C664 ,C398_=_C668 ,C398_=_C671 ,C398_=_C675 ,C398_=_C694 ,\nC398_=_C695 ,C398_=_C699 ,C398_=_C705 ,C398_=_C722 ,C398_=_C728 ,C398_=_C738 ,\nC398_=_C742 ,C398_=_C750 ,C398_=_C766 ,C398_=_C774 ,C398_=_C775 ,C398_=_C787 ,\nC398_=_C788 ,C398_=_C793 ,C398_=_C794 ,C398_=_C801 ,C398_=_C804 ,C398_=_C810 ,\nC398_=_C820 ,C398_=_C821 ,C398_=_C822 ,C398_=_C824 ,C398_=_C846 ,C398_=_C850 ,\nC398_=_C864 ,C398_=_C866 ,C398_=_C872 ,C398_=_C883 ,C398_=_C886 ,C398_=_C888 ,\nC398_=_C892 ,C399_=_C400 ,C399_=_C401 ,C399_=_C409 ,C399_=_C416 ,C399_=_C492 ,\nC399_=_C524 ,C399_=_C542 ,C399_=_C543 ,C399_=_C548 ,C399_=_C552 ,C399_=_C557 ,\nC399_=_C571 ,C399_=_C572 ,C399_=_C573 ,C399_=_C577 ,C399_=_C589 ,C399_=_C593 ,\nC399_=_C602 ,C399_=_C607 ,C399_=_C612 ,C399_=_C626 ,C399_=_C639 ,C399_=_C640 ,\nC399_=_C649 ,C399_=_C651 ,C399_=_C660 ,C399_=_C671 ,C399_=_C684 ,C399_=_C686 ,\nC399_=_C690 ,C399_=_C704 ,C399_=_C707 ,C399_=_C709 ,C399_=_C722 ,C399_=_C727 ,\nC399_=_C747 ,C399_=_C761 ,C399_=_C763 ,C399_=_C766 ,C399_=_C768 ,C399_=_C773 ,\nC399_=_C776 ,C399_=_C789 ,C399_=_C817 ,C399_=_C830 ,C399_=_C838 ,C399_=_C839 ,\nC399_=_C850 ,C399_=_C856 ,C399_=_C875 ,C399_=_C877 ,C399_=_C886 ,C399_=_C888 ,\nC399_=_C889 ,C399_=_C892 ,C400_=_C401 ,C400_=_C413 ,C400_=_C432 ,C400_=_C441 ,\nC400_=_C468 ,C400_=_C518 ,C400_=_C524 ,C400_=_C543 ,C400_=_C571 ,C400_=_C572 ,\nC400_=_C573 ,C400_=_C583 ,C400_=_C596 ,C400_=_C614 ,C400_=_C651 ,C400_=_C667 ,\nC400_=_C673 ,C400_=_C684 ,C400_=_C686 ,C400_=_C688 ,C400_=_C689 ,C400_=_C697 ,\nC400_=_C708 ,C400_=_C712 ,C400_=_C727 ,C400_=_C734 ,C400_=_C756 ,C400_=_C761 ,\nC400_=_C769 ,C400_=_C773 ,C400_=_C776 ,C400_=_C777 ,C400_=_C782 ,C400_=_C790 ,\nC400_=_C792 ,C400_=_C795 ,C400_=_C815 ,C400_=_C827 ,C400_=_C830 ,C400_=_C834 ,\nC400_=_C848 ,C400_=_C849 ,C400_=_C850 ,C400_=_C859 ,C400_=_C877 ,C400_=_C882 ,\nC400_=_C885 ,C400_=_C889 ,C400_=_C892 ,C400_=_C898 ,C401_=_C479 ,C401_=_C497 ,\nC401_=_C503 ,C401_=_C514 ,C401_=_C524 ,C401_=_C543 ,C401_=_C571 ,C401_=_C572 ,\nC401_=_C573 ,C401_=_C629 ,C401_=_C633 ,C401_=_C636 ,C401_=_C639 ,C401_=_C651 ,\nC401_=_C684 ,C401_=_C686 ,C401_=_C703 ,C401_=_C707 ,C401_=_C708 ,C401_=_C720 ,\nC401_=_C733 ,C401_=_C750 ,C401_=_C754 ,C401_=_C773 ,C401_=_C780 ,C401_=_C786 ,\nC401_=_C787 ,C401_=_C788 ,C401_=_C792 ,C401_=_C798 ,C401_=_C808 ,C401_=_C830 ,\nC401_=_C850 ,C401_=_C855 ,C401_=_C873 ,C401_=_C877 ,C401_=_C885 ,C401_=_C889 ,\nC401_=_C892 ,C402_=_C403 ,C402_=_C414 ,C402_=_C417 ,C402_=_C426 ,C402_=_C427 ,\nC402_=_C440 ,C402_=_C483 ,C402_=_C489 ,C402_=_C508 ,C402_=_C516 ,C402_=_C518 ,\nC402_=_C550 ,C402_=_C563 ,C402_=_C570 ,C402_=_C574 ,C402_=_C575 ,C402_=_C576 ,\nC402_=_C622 ,C402_=_C627 ,C402_=_C634 ,C402_=_C666 ,C402_=_C681 ,C402_=_C694 ,\nC402_=_C696 ,C402_=_C697 ,C402_=_C721 ,C402_=_C724 ,C402_=_C738 ,C402_=_C739 ,\nC402_=_C748 ,C402_=_C753 ,C402_=_C758 ,C402_=_C763 ,C402_=_C773 ,C402_=_C774 ,\nC402_=_C775 ,C402_=_C782 ,C402_=_C783 ,C402_=_C784 ,C402_=_C789 ,C402_=_C790 ,\nC402_=_C796 ,C402_=_C813 ,C402_=_C825 ,C402_=_C831 ,C402_=_C832 ,C402_=_C834 ,\nC402_=_C840 ,C402_=_C842 ,C402_=_C844 ,C402_=_C850 ,C402_=_C862 ,C402_=_C869 ,\nC402_=_C872 ,C402_=_C876 ,C402_=_C877 ,C402_=_C882 ,C402_=_C897 ,C403_=_C410 ,\nC403_=_C413 ,C403_=_C414 ,C403_=_C415 ,C403_=_C435 ,C403_=_C441 ,C403_=_C481 ,\nC403_=_C488 ,C403_=_C498 ,C403_=_C502 ,C403_=_C508 ,C403_=_C516 ,C403_=_C533 ,\nC403_=_C561 ,C403_=_C563 ,C403_=_C566 ,C403_=_C569 ,C403_=_C574 ,C403_=_C575 ,\nC403_=_C576 ,C403_=_C587 ,C403_=_C605 ,C403_=_C610 ,C403_=_C615 ,C403_=_C645 ,\nC403_=_C670 ,C403_=_C685 ,C403_=_C696 ,C403_=_C697 ,C403_=_C701 ,C403_=_C705 ,\nC403_=_C739 ,C403_=_C748 ,C403_=_C769 ,C403_=_C777 ,C403_=_C789 ,C403_=_C790 ,\nC403_=_C803 ,C403_=_C804 ,C403_=_C817 ,C403_=_C819 ,C403_=_C825 ,C403_=_C830 ,\nC403_=_C834 ,C403_=_C840 ,C403_=_C843 ,C403_=_C844 ,C403_=_C853 ,C403_=_C854 ,\nC403_=_C878 ,C403_=_C880 ,C403_=_C881 ,C403_=_C882 ,C403_=_C884 ,C403_=_C890 ,\nC403_=_C893 ,C403_=_C899 ,C406_=_C407 ,C406_=_C408 ,C406_=_C454 ,C406_=_C476 ,\nC406_=_C498 ,C406_=_C536 ,C406_=_C549 ,C406_=_C576 ,C406_=_C577 ,C406_=_C623 ,\nC406_=_C633 ,C406_=_C647 ,C406_=_C660 ,C406_=_C677 ,C406_=_C691 ,C406_=_C698 ,\nC406_=_C699 ,C406_=_C707 ,C406_=_C724 ,C406_=_C726 ,C406_=_C731 ,C406_=_C738 ,\nC406_=_C749 ,C406_=_C753 ,C406_=_C754 ,C406_=_C756 ,C406_=_C780 ,C406_=_C787 ,\nC406_=_C803 ,C406_=_C812 ,C406_=_C815 ,C406_=_C842 ,C406_=_C845 ,C406_=_C858 ,\nC406_=_C865 ,C406_=_C868 ,C406_=_C870 ,C406_=_C871 ,C406_=_C875 ,C406_=_C877 ,\nC406_=_C879 ,C406_=_C882 ,C406_=_C889 ,C406_=_C896 ,C406_=_C897 ,C407_=_C408 ,\nC407_=_C419 ,C407_=_C423 ,C407_=_C445 ,C407_=_C452 ,C407_=_C470 ,C407_=_C477 ,\nC407_=_C494 ,C407_=_C530 ,C407_=_C577 ,C407_=_C580 ,C407_=_C581 ,C407_=_C590 ,\nC407_=_C608 ,C407_=_C619 ,C407_=_C627 ,C407_=_C629 ,C407_=_C631 ,C407_=_C655 ,\nC407_=_C661 ,C407_=_C664 ,C407_=_C672 ,C407_=_C677 ,C407_=_C678 ,C407_=_C679 ,\nC407_=_C689 ,C407_=_C691 ,C407_=_C698 ,C407_=_C699 ,C407_=_C701 ,C407_=_C712 ,\nC407_=_C749 ,C407_=_C754 ,C407_=_C772 ,C407_=_C775 ,C407_=_C784 ,C407_=_C785 ,\nC407_=_C788 ,C407_=_C789 ,C407_=_C803 ,C407_=_C812 ,C407_=_C816 ,C407_=_C817 ,\nC407_=_C819 ,C407_=_C820 ,C407_=_C840 ,C407_=_C858 ,C407_=_C866 ,C407_=_C867 ,\nC407_=_C893 ,C407_=_C897 ,C407_=_C899 ,C408_=_C427 ,C408_=_C475 ,C408_=_C503 ,\nC408_=_C504 ,C408_=_C518 ,C408_=_C568 ,C408_=_C577 ,C408_=_C642 ,C408_=_C661 ,\nC408_=_C674 ,C408_=_C691 ,C408_=_C695 ,C408_=_C698 ,C408_=_C699 ,C408_=_C711 ,\nC408_=_C729 ,C408_=_C749 ,C408_=_C754 ,C408_=_C766 ,C408_=_C774 ,C408_=_C775 ,\nC408_=_C784 ,C408_=_C802 ,C408_=_C812 ,C408_=_C833 ,C408_=_C842 ,C408_=_C844 ,\nC408_=_C860 ,C408_=_C876 ,C408_=_C878 ,C408_=_C883 ,C408_=_C886 ,C408_=_C887 ,\nC408_=_C892 ,C408_=_C897 ,C409_=_C410 ,C409_=_C411 ,C409_=_C412 ,C409_=_C413 ,\nC409_=_C416 ,C409_=_C445 ,C409_=_C459 ,C409_=_C497 ,C409_=_C542 ,C409_=_C551 ,\nC409_=_C557 ,C409_=_C568 ,C409_=_C571 ,C409_=_C575 ,C409_=_C593 ,C409_=_C613 ,\nC409_=_C625 ,C409_=_C627 ,C409_=_C628 ,C409_=_C652 ,C409_=_C656 ,C409_=_C658 ,\nC409_=_C666 ,C409_=_C673 ,C409_=_C677 ,C409_=_C685 ,C409_=_C686 ,C409_=_C700 ,\nC409_=_C701 ,C409_=_C707 ,C409_=_C709 ,C409_=_C722 ,C409_=_C736 ,C409_=_C747 ,\nC409_=_C757 ,C409_=_C759 ,C409_=_C760 ,C409_=_C765 ,C409_=_C776 ,C409_=_C784 ,\nC409_=_C792 ,C409_=_C793 ,C409_=_C802 ,C409_=_C806 ,C409_=_C813 ,C409_=_C814 ,\nC409_=_C815 ,C409_=_C820 ,C409_=_C825 ,C409_=_C831 ,C409_=_C835 ,C409_=_C839 ,\nC409_=_C841 ,C409_=_C845 ,C409_=_C850 ,C409_=_C854 ,C409_=_C863 ,C409_=_C878 ,\nC409_=_C881 ,C409_=_C883 ,C409_=_C893 ,C409_=_C894 ,C409_=_C895 ,C410_=_C411 ,\nC410_=_C412 ,C410_=_C413 ,C410_=_C431 ,C410_=_C438 ,C410_=_C439 ,C410_=_C441 ,\nC410_=_C484 ,C410_=_C498 ,C410_=_C507 ,C410_=_C513 ,C410_=_C514 ,C410_=_C561 ,\nC410_=_C569 ,C410_=_C571 ,C410_=_C596 ,C410_=_C600 ,C410_=_C605 ,C410_=_C608 ,\nC410_=_C620 ,C410_=_C659 ,C410_=_C670 ,C410_=_C681 ,C410_=_C685 ,C410_=_C688 ,\nC410_=_C698 ,C410_=_C700 ,C410_=_C701 ,C410_=_C704 ,C410_=_C710 ,C410_=_C736 ,\nC410_=_C765 ,C410_=_C767 ,C410_=_C774 ,C410_=_C777 ,C410_=_C784 ,C410_=_C787 ,\nC410_=_C792 ,C410_=_C793 ,C410_=_C802 ,C410_=_C803 ,C410_=_C804</w:t>
      </w:r>
    </w:p>
    <w:p>
      <w:pPr>
        <w:pStyle w:val="PreformattedText"/>
        <w:bidi w:val="0"/>
        <w:spacing w:before="0" w:after="0"/>
        <w:jc w:val="left"/>
        <w:rPr/>
      </w:pPr>
      <w:r>
        <w:rPr/>
        <w:t xml:space="preserve"> </w:t>
      </w:r>
      <w:r>
        <w:rPr/>
        <w:t>,C410_=_C813 ,\nC410_=_C814 ,C410_=_C815 ,C410_=_C820 ,C410_=_C825 ,C410_=_C830 ,C410_=_C831 ,\nC410_=_C838 ,C410_=_C839 ,C410_=_C841 ,C410_=_C843 ,C410_=_C845 ,C410_=_C853 ,\nC410_=_C863 ,C410_=_C881 ,C410_=_C883 ,C410_=_C884 ,C410_=_C890 ,C410_=_C893 ,\nC410_=_C899 ,C411_=_C412 ,C411_=_C413 ,C411_=_C457 ,C411_=_C517 ,C411_=_C546 ,\nC411_=_C571 ,C411_=_C600 ,C411_=_C602 ,C411_=_C619 ,C411_=_C622 ,C411_=_C642 ,\nC411_=_C673 ,C411_=_C686 ,C411_=_C700 ,C411_=_C701 ,C411_=_C704 ,C411_=_C706 ,\nC411_=_C709 ,C411_=_C714 ,C411_=_C759 ,C411_=_C760 ,C411_=_C765 ,C411_=_C766 ,\nC411_=_C778 ,C411_=_C783 ,C411_=_C784 ,C411_=_C792 ,C411_=_C793 ,C411_=_C810 ,\nC411_=_C813 ,C411_=_C814 ,C411_=_C815 ,C411_=_C818 ,C411_=_C820 ,C411_=_C825 ,\nC411_=_C831 ,C411_=_C832 ,C411_=_C834 ,C411_=_C845 ,C411_=_C852 ,C411_=_C860 ,\nC411_=_C863 ,C411_=_C870 ,C411_=_C881 ,C411_=_C883 ,C411_=_C884 ,C411_=_C886 ,\nC411_=_C887 ,C412_=_C413 ,C412_=_C422 ,C412_=_C491 ,C412_=_C518 ,C412_=_C540 ,\nC412_=_C543 ,C412_=_C545 ,C412_=_C560 ,C412_=_C571 ,C412_=_C576 ,C412_=_C598 ,\nC412_=_C612 ,C412_=_C652 ,C412_=_C699 ,C412_=_C700 ,C412_=_C701 ,C412_=_C702 ,\nC412_=_C704 ,C412_=_C723 ,C412_=_C727 ,C412_=_C732 ,C412_=_C765 ,C412_=_C784 ,\nC412_=_C792 ,C412_=_C793 ,C412_=_C808 ,C412_=_C813 ,C412_=_C814 ,C412_=_C815 ,\nC412_=_C820 ,C412_=_C825 ,C412_=_C829 ,C412_=_C831 ,C412_=_C837 ,C412_=_C840 ,\nC412_=_C845 ,C412_=_C848 ,C412_=_C863 ,C412_=_C870 ,C412_=_C876 ,C412_=_C881 ,\nC412_=_C883 ,C412_=_C885 ,C412_=_C894 ,C412_=_C895 ,C413_=_C415 ,C413_=_C435 ,\nC413_=_C468 ,C413_=_C481 ,C413_=_C502 ,C413_=_C557 ,C413_=_C566 ,C413_=_C569 ,\nC413_=_C571 ,C413_=_C595 ,C413_=_C610 ,C413_=_C651 ,C413_=_C653 ,C413_=_C667 ,\nC413_=_C676 ,C413_=_C685 ,C413_=_C689 ,C413_=_C697 ,C413_=_C700 ,C413_=_C701 ,\nC413_=_C705 ,C413_=_C708 ,C413_=_C727 ,C413_=_C739 ,C413_=_C756 ,C413_=_C765 ,\nC413_=_C777 ,C413_=_C784 ,C413_=_C792 ,C413_=_C793 ,C413_=_C813 ,C413_=_C814 ,\nC413_=_C815 ,C413_=_C820 ,C413_=_C825 ,C413_=_C827 ,C413_=_C831 ,C413_=_C845 ,\nC413_=_C849 ,C413_=_C854 ,C413_=_C855 ,C413_=_C858 ,C413_=_C859 ,C413_=_C863 ,\nC413_=_C867 ,C413_=_C878 ,C413_=_C879 ,C413_=_C881 ,C413_=_C882 ,C413_=_C883 ,\nC414_=_C415 ,C414_=_C440 ,C414_=_C452 ,C414_=_C483 ,C414_=_C487 ,C414_=_C488 ,\nC414_=_C533 ,C414_=_C540 ,C414_=_C544 ,C414_=_C550 ,C414_=_C580 ,C414_=_C587 ,\nC414_=_C613 ,C414_=_C614 ,C414_=_C615 ,C414_=_C622 ,C414_=_C627 ,C414_=_C634 ,\nC414_=_C645 ,C414_=_C655 ,C414_=_C659 ,C414_=_C670 ,C414_=_C675 ,C414_=_C681 ,\nC414_=_C701 ,C414_=_C703 ,C414_=_C704 ,C414_=_C753 ,C414_=_C758 ,C414_=_C759 ,\nC414_=_C767 ,C414_=_C769 ,C414_=_C773 ,C414_=_C774 ,C414_=_C783 ,C414_=_C794 ,\nC414_=_C796 ,C414_=_C815 ,C414_=_C817 ,C414_=_C819 ,C414_=_C826 ,C414_=_C831 ,\nC414_=_C832 ,C414_=_C835 ,C414_=_C840 ,C414_=_C842 ,C414_=_C850 ,C414_=_C853 ,\nC414_=_C854 ,C414_=_C870 ,C414_=_C876 ,C414_=_C880 ,C414_=_C881 ,C414_=_C882 ,\nC414_=_C883 ,C414_=_C890 ,C414_=_C899 ,C415_=_C430 ,C415_=_C435 ,C415_=_C481 ,\nC415_=_C484 ,C415_=_C487 ,C415_=_C499 ,C415_=_C502 ,C415_=_C540 ,C415_=_C544 ,\nC415_=_C554 ,C415_=_C557 ,C415_=_C566 ,C415_=_C569 ,C415_=_C580 ,C415_=_C595 ,\nC415_=_C610 ,C415_=_C612 ,C415_=_C631 ,C415_=_C636 ,C415_=_C639 ,C415_=_C641 ,\nC415_=_C655 ,C415_=_C657 ,C415_=_C663 ,C415_=_C664 ,C415_=_C675 ,C415_=_C699 ,\nC415_=_C703 ,C415_=_C704 ,C415_=_C705 ,C415_=_C733 ,C415_=_C739 ,C415_=_C767 ,\nC415_=_C781 ,C415_=_C787 ,C415_=_C794 ,C415_=_C801 ,C415_=_C815 ,C415_=_C821 ,\nC415_=_C826 ,C415_=_C835 ,C415_=_C840 ,C415_=_C846 ,C415_=_C872 ,C415_=_C878 ,\nC415_=_C882 ,C415_=_C883 ,C415_=_C890 ,C415_=_C893 ,C415_=_C897 ,C416_=_C417 ,\nC416_=_C427 ,C416_=_C457 ,C416_=_C505 ,C416_=_C508 ,C416_=_C517 ,C416_=_C523 ,\nC416_=_C524 ,C416_=_C532 ,C416_=_C542 ,C416_=_C557 ,C416_=_C575 ,C416_=_C589 ,\nC416_=_C593 ,C416_=_C605 ,C416_=_C609 ,C416_=_C623 ,C416_=_C635 ,C416_=_C641 ,\nC416_=_C648 ,C416_=_C672 ,C416_=_C679 ,C416_=_C684 ,C416_=_C686 ,C416_=_C692 ,\nC416_=_C705 ,C416_=_C707 ,C416_=_C709 ,C416_=_C724 ,C416_=_C747 ,C416_=_C753 ,\nC416_=_C763 ,C416_=_C776 ,C416_=_C783 ,C416_=_C795 ,C416_=_C800 ,C416_=_C808 ,\nC416_=_C810 ,C416_=_C811 ,C416_=_C829 ,C416_=_C850 ,C416_=_C859 ,C416_=_C869 ,\nC416_=_C871 ,C416_=_C879 ,C416_=_C883 ,C416_=_C888 ,C416_=_C894 ,C416_=_C898 ,\nC417_=_C426 ,C417_=_C430 ,C417_=_C477 ,C417_=_C502 ,C417_=_C505 ,C417_=_C516 ,\nC417_=_C517 ,C417_=_C524 ,C417_=_C543 ,C417_=_C589 ,C417_=_C648 ,C417_=_C651 ,\nC417_=_C666 ,C417_=_C670 ,C417_=_C671 ,C417_=_C672 ,C417_=_C680 ,C417_=_C703 ,\nC417_=_C705 ,C417_=_C721 ,C417_=_C724 ,C417_=_C728 ,C417_=_C729 ,C417_=_C746 ,\nC417_=_C747 ,C417_=_C754 ,C417_=_C758 ,C417_=_C763 ,C417_=_C767 ,C417_=_C775 ,\nC417_=_C783 ,C417_=_C786 ,C417_=_C790 ,C417_=_C795 ,C417_=_C803 ,C417_=_C820 ,\nC417_=_C825 ,C417_=_C829 ,C417_=_C832 ,C417_=_C856 ,C417_=_C858 ,C417_=_C860 ,\nC417_=_C865 ,C417_=_C872 ,C417_=_C877 ,C417_=_C879 ,C417_=_C895 ,C417_=_C896 ,\nC417_=_C898 ,C418_=_C419 ,C418_=_C426 ,C418_=_C492 ,C418_=_C493 ,C418_=_C507 ,\nC418_=_C527 ,C418_=_C547 ,C418_=_C581 ,C418_=_C583 ,C418_=_C592 ,C418_=_C618 ,\nC418_=_C649 ,C418_=_C650 ,C418_=_C653 ,C418_=_C665 ,C418_=_C668 ,C418_=_C695 ,\nC418_=_C706 ,C418_=_C726 ,C418_=_C748 ,C418_=_C771 ,C418_=_C776 ,C418_=_C786 ,\nC418_=_C792 ,C418_=_C796 ,C418_=_C797 ,C418_=_C808 ,C418_=_C810 ,C418_=_C813 ,\nC418_=_C820 ,C418_=_C822 ,C418_=_C826 ,C418_=_C830 ,C418_=_C855 ,C418_=_C856 ,\nC418_=_C859 ,C418_=_C863 ,C418_=_C880 ,C418_=_C884 ,C418_=_C885 ,C418_=_C890 ,\nC418_=_C891 ,C418_=_C895 ,C418_=_C898 ,C419_=_C423 ,C419_=_C436 ,C419_=_C494 ,\nC419_=_C507 ,C419_=_C525 ,C419_=_C546 ,C419_=_C547 ,C419_=_C579 ,C419_=_C581 ,\nC419_=_C583 ,C419_=_C590 ,C419_=_C615 ,C419_=_C619 ,C419_=_C631 ,C419_=_C654 ,\nC419_=_C672 ,C419_=_C677 ,C419_=_C679 ,C419_=_C688 ,C419_=_C700 ,C419_=_C705 ,\nC419_=_C706 ,C419_=_C714 ,C419_=_C746 ,C419_=_C748 ,C419_=_C775 ,C419_=_C783 ,\nC419_=_C785 ,C419_=_C789 ,C419_=_C792 ,C419_=_C796 ,C419_=_C798 ,C419_=_C817 ,\nC419_=_C819 ,C419_=_C826 ,C419_=_C830 ,C419_=_C836 ,C419_=_C840 ,C419_=_C846 ,\nC419_=_C858 ,C419_=_C863 ,C419_=_C874 ,C419_=_C880 ,C419_=_C884 ,C419_=_C885 ,\nC422_=_C423 ,C422_=_C457 ,C422_=_C492 ,C422_=_C545 ,C422_=_C559 ,C422_=_C560 ,\nC422_=_C574 ,C422_=_C580 ,C422_=_C581 ,C422_=_C587 ,C422_=_C593 ,C422_=_C612 ,\nC422_=_C645 ,C422_=_C652 ,C422_=_C656 ,C422_=_C658 ,C422_=_C675 ,C422_=_C678 ,\nC422_=_C706 ,C422_=_C708 ,C422_=_C711 ,C422_=_C723 ,C422_=_C750 ,C422_=_C771 ,\nC422_=_C782 ,C422_=_C788 ,C422_=_C796 ,C422_=_C805 ,C422_=_C808 ,C422_=_C822 ,\nC422_=_C837 ,C422_=_C840 ,C422_=_C845 ,C422_=_C875 ,C422_=_C884 ,C422_=_C890 ,\nC422_=_C895 ,C423_=_C436 ,C423_=_C494 ,C423_=_C525 ,C423_=_C545 ,C423_=_C546 ,\nC423_=_C547 ,C423_=_C559 ,C423_=_C574 ,C423_=_C579 ,C423_=_C581 ,C423_=_C587 ,\nC423_=_C590 ,C423_=_C615 ,C423_=_C619 ,C423_=_C631 ,C423_=_C654 ,C423_=_C656 ,\nC423_=_C658 ,C423_=_C672 ,C423_=_C675 ,C423_=_C677 ,C423_=_C679 ,C423_=_C688 ,\nC423_=_C700 ,C423_=_C705 ,C423_=_C706 ,C423_=_C708 ,C423_=_C714 ,C423_=_C746 ,\nC423_=_C775 ,C423_=_C783 ,C423_=_C785 ,C423_=_C789 ,C423_=_C798 ,C423_=_C817 ,\nC423_=_C819 ,C423_=_C836 ,C423_=_C840 ,C423_=_C846 ,C423_=_C858 ,C423_=_C863 ,\nC423_=_C874 ,C423_=_C884 ,C423_=_C890 ,C426_=_C427 ,C426_=_C469 ,C426_=_C489 ,\nC426_=_C492 ,C426_=_C493 ,C426_=_C496 ,C426_=_C502 ,C426_=_C518 ,C426_=_C533 ,\nC426_=_C543 ,C426_=_C570 ,C426_=_C589 ,C426_=_C592 ,C426_=_C615 ,C426_=_C618 ,\nC426_=_C649 ,C426_=_C653 ,C426_=_C670 ,C426_=_C672 ,C426_=_C680 ,C426_=_C682 ,\nC426_=_C694 ,C426_=_C695 ,C426_=_C703 ,C426_=_C728 ,C426_=_C729 ,C426_=_C738 ,\nC426_=_C767 ,C426_=_C782 ,C426_=_C784 ,C426_=_C789 ,C426_=_C790 ,C426_=_C810 ,\nC426_=_C813 ,C426_=_C820 ,C426_=_C822 ,C426_=_C858 ,C426_=_C859 ,C426_=_C860 ,\nC426_=_C862 ,C426_=_C868 ,C426_=_C869 ,C426_=_C871 ,C426_=_C885 ,C426_=_C891 ,\nC426_=_C892 ,C426_=_C897 ,C426_=_C898 ,C426_=_C899 ,C427_=_C463 ,C427_=_C475 ,\nC427_=_C489 ,C427_=_C508 ,C427_=_C518 ,C427_=_C532 ,C427_=_C568 ,C427_=_C570 ,\nC427_=_C575 ,C427_=_C609 ,C427_=_C635 ,C427_=_C641 ,C427_=_C655 ,C427_=_C661 ,\nC427_=_C678 ,C427_=_C679 ,C427_=_C692 ,C427_=_C694 ,C427_=_C696 ,C427_=_C704 ,\nC427_=_C724 ,C427_=_C738 ,C427_=_C740 ,C427_=_C753 ,C427_=_C761 ,C427_=_C765 ,\nC427_=_C766 ,C427_=_C775 ,C427_=_C782 ,C427_=_C784 ,C427_=_C790 ,C427_=_C800 ,\nC427_=_C808 ,C427_=_C810 ,C427_=_C811 ,C427_=_C813 ,C427_=_C842 ,C427_=_C862 ,\nC427_=_C864 ,C427_=_C869 ,C427_=_C871 ,C427_=_C883 ,C427_=_C892 ,C427_=_C897 ,\nC430_=_C477 ,C430_=_C484 ,C430_=_C499 ,C430_=_C527 ,C430_=_C554 ,C430_=_C557 ,\nC430_=_C589 ,C430_=_C595 ,C430_=_C612 ,C430_=_C636 ,C430_=_C639 ,C430_=_C641 ,\nC430_=_C651 ,C430_=_C657 ,C430_=_C663 ,C430_=_C664 ,C430_=_C669 ,C430_=_C671 ,\nC430_=_C681 ,C430_=_C687 ,C430_=_C691 ,C430_=_C696 ,C430_=_C699 ,C430_=_C709 ,\nC430_=_C710 ,C430_=_C711 ,C430_=_C712 ,C430_=_C719 ,C430_=_C728 ,C430_=_C746 ,\nC430_=_C748 ,C430_=_C754 ,C430_=_C757 ,C430_=_C758 ,C430_=_C761 ,C430_=_C786 ,\nC430_=_C787 ,C430_=_C794 ,C430_=_C798 ,C430_=_C801 ,C430_=_C803 ,C430_=_C814 ,\nC430_=_C821 ,C430_=_C832 ,C430_=_C846 ,C430_=_C848 ,C430_=_C856 ,C430_=_C865 ,\nC430_=_C883 ,C430_=_C888 ,C430_=_C895 ,C430_=_C896 ,C431_=_C432 ,C431_=_C438 ,\nC431_=_C439 ,C431_=_C476 ,C431_=_C513 ,C431_=_C514 ,C431_=_C546 ,C431_=_C552 ,\nC431_=_C570 ,C431_=_C578 ,C431_=_C590 ,C431_=_C591 ,C431_=_C592 ,C431_=_C596 ,\nC431_=_C647 ,C431_=_C651 ,C431_=_C659 ,C431_=_C681 ,C431_=_C688 ,C431_=_C693 ,\nC431_=_C697 ,C431_=_C698 ,C431_=_C706 ,C431_=_C710 ,C431_=_C721 ,C431_=_C729 ,\nC431_=_C767 ,C431_=_C774 ,C431_=_C780 ,C431_=_C781 ,C431_=_C787 ,C431_=_C796 ,\nC431_=_C800 ,C431_=_C802 ,C431_=_C810 ,C431_=_C827 ,C431_=_C841 ,C431_=_C849 ,\nC431_=_C856 ,C431_=_C863 ,C431_=_C875 ,C431_=_C880 ,C431_=_C884 ,C431_=_C891 ,\nC431_=_C893 ,C431_=_C899 ,C432_=_C439 ,C432_=_C441 ,C432_=_C505 ,C432_=_C522 ,\nC432_=_C529 ,C432_=_C544 ,C432_=_C559 ,C432_=_C561 ,C432_=_C568 ,C432_=_C574 ,\nC432_=_C590 ,C432_=_C591 ,C432_=_C592 ,C432_=_C593</w:t>
      </w:r>
    </w:p>
    <w:p>
      <w:pPr>
        <w:pStyle w:val="PreformattedText"/>
        <w:bidi w:val="0"/>
        <w:spacing w:before="0" w:after="0"/>
        <w:jc w:val="left"/>
        <w:rPr/>
      </w:pPr>
      <w:r>
        <w:rPr/>
        <w:t xml:space="preserve"> </w:t>
      </w:r>
      <w:r>
        <w:rPr/>
        <w:t>,C432_=_C596 ,C432_=_C607 ,\nC432_=_C608 ,C432_=_C614 ,C432_=_C639 ,C432_=_C643 ,C432_=_C644 ,C432_=_C648 ,\nC432_=_C650 ,C432_=_C662 ,C432_=_C667 ,C432_=_C673 ,C432_=_C676 ,C432_=_C677 ,\nC432_=_C682 ,C432_=_C688 ,C432_=_C693 ,C432_=_C715 ,C432_=_C719 ,C432_=_C733 ,\nC432_=_C749 ,C432_=_C752 ,C432_=_C761 ,C432_=_C769 ,C432_=_C780 ,C432_=_C781 ,\nC432_=_C790 ,C432_=_C795 ,C432_=_C800 ,C432_=_C803 ,C432_=_C811 ,C432_=_C848 ,\nC432_=_C849 ,C432_=_C854 ,C432_=_C865 ,C432_=_C868 ,C432_=_C870 ,C432_=_C884 ,\nC432_=_C885 ,C432_=_C892 ,C432_=_C893 ,C435_=_C473 ,C435_=_C481 ,C435_=_C499 ,\nC435_=_C502 ,C435_=_C505 ,C435_=_C515 ,C435_=_C522 ,C435_=_C548 ,C435_=_C566 ,\nC435_=_C569 ,C435_=_C570 ,C435_=_C579 ,C435_=_C581 ,C435_=_C587 ,C435_=_C596 ,\nC435_=_C598 ,C435_=_C610 ,C435_=_C658 ,C435_=_C659 ,C435_=_C664 ,C435_=_C687 ,\nC435_=_C688 ,C435_=_C692 ,C435_=_C700 ,C435_=_C705 ,C435_=_C706 ,C435_=_C714 ,\nC435_=_C715 ,C435_=_C719 ,C435_=_C731 ,C435_=_C739 ,C435_=_C748 ,C435_=_C751 ,\nC435_=_C776 ,C435_=_C795 ,C435_=_C797 ,C435_=_C800 ,C435_=_C816 ,C435_=_C828 ,\nC435_=_C829 ,C435_=_C832 ,C435_=_C860 ,C435_=_C863 ,C435_=_C878 ,C435_=_C880 ,\nC435_=_C882 ,C435_=_C883 ,C436_=_C446 ,C436_=_C464 ,C436_=_C467 ,C436_=_C469 ,\nC436_=_C491 ,C436_=_C494 ,C436_=_C500 ,C436_=_C503 ,C436_=_C524 ,C436_=_C525 ,\nC436_=_C539 ,C436_=_C546 ,C436_=_C572 ,C436_=_C583 ,C436_=_C590 ,C436_=_C599 ,\nC436_=_C600 ,C436_=_C601 ,C436_=_C614 ,C436_=_C671 ,C436_=_C676 ,C436_=_C679 ,\nC436_=_C680 ,C436_=_C688 ,C436_=_C689 ,C436_=_C697 ,C436_=_C700 ,C436_=_C702 ,\nC436_=_C720 ,C436_=_C734 ,C436_=_C736 ,C436_=_C754 ,C436_=_C758 ,C436_=_C783 ,\nC436_=_C785 ,C436_=_C786 ,C436_=_C793 ,C436_=_C797 ,C436_=_C798 ,C436_=_C801 ,\nC436_=_C831 ,C436_=_C846 ,C436_=_C852 ,C436_=_C860 ,C436_=_C886 ,C436_=_C887 ,\nC436_=_C889 ,C436_=_C898 ,C438_=_C439 ,C438_=_C444 ,C438_=_C468 ,C438_=_C477 ,\nC438_=_C510 ,C438_=_C512 ,C438_=_C513 ,C438_=_C514 ,C438_=_C515 ,C438_=_C520 ,\nC438_=_C521 ,C438_=_C523 ,C438_=_C535 ,C438_=_C536 ,C438_=_C539 ,C438_=_C540 ,\nC438_=_C561 ,C438_=_C592 ,C438_=_C596 ,C438_=_C601 ,C438_=_C627 ,C438_=_C634 ,\nC438_=_C655 ,C438_=_C659 ,C438_=_C674 ,C438_=_C681 ,C438_=_C684 ,C438_=_C688 ,\nC438_=_C690 ,C438_=_C698 ,C438_=_C710 ,C438_=_C721 ,C438_=_C729 ,C438_=_C738 ,\nC438_=_C755 ,C438_=_C767 ,C438_=_C769 ,C438_=_C770 ,C438_=_C774 ,C438_=_C787 ,\nC438_=_C794 ,C438_=_C802 ,C438_=_C829 ,C438_=_C840 ,C438_=_C841 ,C438_=_C842 ,\nC438_=_C844 ,C438_=_C859 ,C438_=_C862 ,C438_=_C874 ,C438_=_C876 ,C438_=_C879 ,\nC438_=_C882 ,C438_=_C884 ,C438_=_C899 ,C439_=_C483 ,C439_=_C513 ,C439_=_C514 ,\nC439_=_C522 ,C439_=_C529 ,C439_=_C561 ,C439_=_C568 ,C439_=_C580 ,C439_=_C593 ,\nC439_=_C596 ,C439_=_C601 ,C439_=_C639 ,C439_=_C644 ,C439_=_C648 ,C439_=_C659 ,\nC439_=_C668 ,C439_=_C677 ,C439_=_C681 ,C439_=_C688 ,C439_=_C691 ,C439_=_C698 ,\nC439_=_C700 ,C439_=_C705 ,C439_=_C710 ,C439_=_C715 ,C439_=_C731 ,C439_=_C733 ,\nC439_=_C740 ,C439_=_C749 ,C439_=_C752 ,C439_=_C753 ,C439_=_C767 ,C439_=_C774 ,\nC439_=_C777 ,C439_=_C779 ,C439_=_C787 ,C439_=_C802 ,C439_=_C805 ,C439_=_C808 ,\nC439_=_C811 ,C439_=_C832 ,C439_=_C833 ,C439_=_C834 ,C439_=_C838 ,C439_=_C841 ,\nC439_=_C854 ,C439_=_C865 ,C439_=_C873 ,C439_=_C877 ,C439_=_C884 ,C439_=_C887 ,\nC439_=_C895 ,C439_=_C896 ,C439_=_C899 ,C440_=_C483 ,C440_=_C488 ,C440_=_C492 ,\nC440_=_C532 ,C440_=_C536 ,C440_=_C541 ,C440_=_C550 ,C440_=_C558 ,C440_=_C560 ,\nC440_=_C587 ,C440_=_C602 ,C440_=_C622 ,C440_=_C627 ,C440_=_C634 ,C440_=_C642 ,\nC440_=_C649 ,C440_=_C652 ,C440_=_C661 ,C440_=_C673 ,C440_=_C674 ,C440_=_C681 ,\nC440_=_C683 ,C440_=_C703 ,C440_=_C711 ,C440_=_C753 ,C440_=_C758 ,C440_=_C768 ,\nC440_=_C773 ,C440_=_C774 ,C440_=_C778 ,C440_=_C783 ,C440_=_C796 ,C440_=_C798 ,\nC440_=_C804 ,C440_=_C813 ,C440_=_C818 ,C440_=_C831 ,C440_=_C832 ,C440_=_C841 ,\nC440_=_C842 ,C440_=_C843 ,C440_=_C845 ,C440_=_C850 ,C440_=_C852 ,C440_=_C854 ,\nC440_=_C876 ,C440_=_C880 ,C440_=_C881 ,C440_=_C882 ,C440_=_C894 ,C440_=_C896 ,\nC441_=_C469 ,C441_=_C476 ,C441_=_C483 ,C441_=_C498 ,C441_=_C506 ,C441_=_C509 ,\nC441_=_C561 ,C441_=_C577 ,C441_=_C581 ,C441_=_C596 ,C441_=_C605 ,C441_=_C610 ,\nC441_=_C614 ,C441_=_C629 ,C441_=_C630 ,C441_=_C635 ,C441_=_C636 ,C441_=_C640 ,\nC441_=_C643 ,C441_=_C644 ,C441_=_C645 ,C441_=_C666 ,C441_=_C667 ,C441_=_C670 ,\nC441_=_C673 ,C441_=_C685 ,C441_=_C688 ,C441_=_C690 ,C441_=_C694 ,C441_=_C698 ,\nC441_=_C711 ,C441_=_C761 ,C441_=_C765 ,C441_=_C768 ,C441_=_C769 ,C441_=_C772 ,\nC441_=_C777 ,C441_=_C790 ,C441_=_C795 ,C441_=_C803 ,C441_=_C804 ,C441_=_C811 ,\nC441_=_C821 ,C441_=_C822 ,C441_=_C827 ,C441_=_C830 ,C441_=_C832 ,C441_=_C833 ,\nC441_=_C843 ,C441_=_C848 ,C441_=_C853 ,C441_=_C878 ,C441_=_C880 ,C441_=_C882 ,\nC441_=_C884 ,C441_=_C885 ,C441_=_C890 ,C441_=_C892 ,C441_=_C893 ,C444_=_C445 ,\nC444_=_C446 ,C444_=_C493 ,C444_=_C510 ,C444_=_C535 ,C444_=_C592 ,C444_=_C634 ,\nC444_=_C635 ,C444_=_C655 ,C444_=_C684 ,C444_=_C690 ,C444_=_C692 ,C444_=_C714 ,\nC444_=_C715 ,C444_=_C751 ,C444_=_C755 ,C444_=_C769 ,C444_=_C770 ,C444_=_C779 ,\nC444_=_C785 ,C444_=_C801 ,C444_=_C824 ,C444_=_C827 ,C444_=_C831 ,C444_=_C837 ,\nC444_=_C838 ,C444_=_C842 ,C444_=_C844 ,C444_=_C848 ,C444_=_C849 ,C444_=_C850 ,\nC444_=_C853 ,C444_=_C866 ,C444_=_C879 ,C444_=_C882 ,C444_=_C891 ,C445_=_C446 ,\nC445_=_C452 ,C445_=_C470 ,C445_=_C477 ,C445_=_C530 ,C445_=_C568 ,C445_=_C577 ,\nC445_=_C581 ,C445_=_C608 ,C445_=_C619 ,C445_=_C627 ,C445_=_C652 ,C445_=_C655 ,\nC445_=_C663 ,C445_=_C664 ,C445_=_C666 ,C445_=_C673 ,C445_=_C677 ,C445_=_C689 ,\nC445_=_C692 ,C445_=_C701 ,C445_=_C712 ,C445_=_C714 ,C445_=_C722 ,C445_=_C728 ,\nC445_=_C763 ,C445_=_C785 ,C445_=_C788 ,C445_=_C798 ,C445_=_C802 ,C445_=_C803 ,\nC445_=_C816 ,C445_=_C820 ,C445_=_C821 ,C445_=_C824 ,C445_=_C827 ,C445_=_C837 ,\nC445_=_C838 ,C445_=_C839 ,C445_=_C840 ,C445_=_C841 ,C445_=_C866 ,C445_=_C889 ,\nC445_=_C892 ,C445_=_C893 ,C445_=_C895 ,C446_=_C464 ,C446_=_C469 ,C446_=_C479 ,\nC446_=_C503 ,C446_=_C504 ,C446_=_C524 ,C446_=_C562 ,C446_=_C569 ,C446_=_C599 ,\nC446_=_C660 ,C446_=_C680 ,C446_=_C689 ,C446_=_C692 ,C446_=_C697 ,C446_=_C702 ,\nC446_=_C705 ,C446_=_C714 ,C446_=_C736 ,C446_=_C737 ,C446_=_C749 ,C446_=_C751 ,\nC446_=_C758 ,C446_=_C774 ,C446_=_C785 ,C446_=_C794 ,C446_=_C798 ,C446_=_C804 ,\nC446_=_C824 ,C446_=_C827 ,C446_=_C836 ,C446_=_C837 ,C446_=_C838 ,C446_=_C846 ,\nC446_=_C854 ,C446_=_C860 ,C446_=_C864 ,C446_=_C865 ,C446_=_C872 ,C446_=_C886 ,\nC446_=_C887 ,C446_=_C896 ,C452_=_C470 ,C452_=_C477 ,C452_=_C479 ,C452_=_C528 ,\nC452_=_C530 ,C452_=_C575 ,C452_=_C577 ,C452_=_C581 ,C452_=_C608 ,C452_=_C610 ,\nC452_=_C613 ,C452_=_C614 ,C452_=_C615 ,C452_=_C619 ,C452_=_C633 ,C452_=_C653 ,\nC452_=_C655 ,C452_=_C659 ,C452_=_C660 ,C452_=_C664 ,C452_=_C668 ,C452_=_C670 ,\nC452_=_C673 ,C452_=_C686 ,C452_=_C689 ,C452_=_C701 ,C452_=_C709 ,C452_=_C712 ,\nC452_=_C732 ,C452_=_C759 ,C452_=_C767 ,C452_=_C772 ,C452_=_C788 ,C452_=_C789 ,\nC452_=_C793 ,C452_=_C803 ,C452_=_C807 ,C452_=_C816 ,C452_=_C820 ,C452_=_C826 ,\nC452_=_C840 ,C452_=_C866 ,C452_=_C870 ,C452_=_C872 ,C452_=_C876 ,C452_=_C883 ,\nC452_=_C893 ,C452_=_C894 ,C454_=_C476 ,C454_=_C493 ,C454_=_C512 ,C454_=_C513 ,\nC454_=_C537 ,C454_=_C539 ,C454_=_C545 ,C454_=_C547 ,C454_=_C549 ,C454_=_C550 ,\nC454_=_C576 ,C454_=_C590 ,C454_=_C633 ,C454_=_C644 ,C454_=_C691 ,C454_=_C701 ,\nC454_=_C707 ,C454_=_C720 ,C454_=_C731 ,C454_=_C736 ,C454_=_C774 ,C454_=_C775 ,\nC454_=_C778 ,C454_=_C779 ,C454_=_C787 ,C454_=_C792 ,C454_=_C798 ,C454_=_C803 ,\nC454_=_C807 ,C454_=_C812 ,C454_=_C815 ,C454_=_C817 ,C454_=_C819 ,C454_=_C829 ,\nC454_=_C833 ,C454_=_C838 ,C454_=_C841 ,C454_=_C866 ,C454_=_C871 ,C454_=_C879 ,\nC454_=_C881 ,C454_=_C882 ,C454_=_C889 ,C454_=_C896 ,C454_=_C898 ,C457_=_C523 ,\nC457_=_C529 ,C457_=_C546 ,C457_=_C548 ,C457_=_C589 ,C457_=_C593 ,C457_=_C602 ,\nC457_=_C605 ,C457_=_C613 ,C457_=_C619 ,C457_=_C623 ,C457_=_C645 ,C457_=_C672 ,\nC457_=_C678 ,C457_=_C684 ,C457_=_C706 ,C457_=_C711 ,C457_=_C723 ,C457_=_C724 ,\nC457_=_C757 ,C457_=_C782 ,C457_=_C783 ,C457_=_C788 ,C457_=_C796 ,C457_=_C808 ,\nC457_=_C813 ,C457_=_C832 ,C457_=_C859 ,C457_=_C864 ,C457_=_C869 ,C457_=_C875 ,\nC457_=_C883 ,C457_=_C884 ,C457_=_C885 ,C457_=_C887 ,C457_=_C888 ,C457_=_C894 ,\nC457_=_C898 ,C459_=_C476 ,C459_=_C484 ,C459_=_C491 ,C459_=_C497 ,C459_=_C498 ,\nC459_=_C513 ,C459_=_C516 ,C459_=_C517 ,C459_=_C521 ,C459_=_C541 ,C459_=_C551 ,\nC459_=_C568 ,C459_=_C575 ,C459_=_C598 ,C459_=_C601 ,C459_=_C613 ,C459_=_C620 ,\nC459_=_C625 ,C459_=_C628 ,C459_=_C647 ,C459_=_C656 ,C459_=_C658 ,C459_=_C668 ,\nC459_=_C685 ,C459_=_C689 ,C459_=_C719 ,C459_=_C736 ,C459_=_C752 ,C459_=_C757 ,\nC459_=_C759 ,C459_=_C760 ,C459_=_C771 ,C459_=_C786 ,C459_=_C794 ,C459_=_C796 ,\nC459_=_C801 ,C459_=_C806 ,C459_=_C814 ,C459_=_C830 ,C459_=_C835 ,C459_=_C839 ,\nC459_=_C848 ,C459_=_C854 ,C459_=_C863 ,C459_=_C878 ,C459_=_C886 ,C459_=_C894 ,\nC463_=_C494 ,C463_=_C516 ,C463_=_C570 ,C463_=_C583 ,C463_=_C596 ,C463_=_C601 ,\nC463_=_C625 ,C463_=_C628 ,C463_=_C641 ,C463_=_C655 ,C463_=_C675 ,C463_=_C678 ,\nC463_=_C683 ,C463_=_C693 ,C463_=_C696 ,C463_=_C704 ,C463_=_C712 ,C463_=_C714 ,\nC463_=_C715 ,C463_=_C719 ,C463_=_C737 ,C463_=_C740 ,C463_=_C754 ,C463_=_C757 ,\nC463_=_C761 ,C463_=_C765 ,C463_=_C771 ,C463_=_C790 ,C463_=_C792 ,C463_=_C804 ,\nC463_=_C805 ,C463_=_C807 ,C463_=_C811 ,C463_=_C816 ,C463_=_C824 ,C463_=_C825 ,\nC463_=_C826 ,C463_=_C860 ,C463_=_C862 ,C463_=_C864 ,C463_=_C867 ,C463_=_C874 ,\nC463_=_C885 ,C463_=_C888 ,C463_=_C889 ,C463_=_C897 ,C463_=_C899 ,C464_=_C468 ,\nC464_=_C469 ,C464_=_C502 ,C464_=_C503 ,C464_=_C510 ,C464_=_C520 ,C464_=_C524 ,\nC464_=_C533 ,C464_=_C546 ,C464_=_C550 ,C464_=_C558 ,C464_=_C573 ,C464_=_C578 ,\nC464_=_C589 ,C464_=_C622 ,C464_=_C648 ,C464_=_C680 ,C464_=_C689 ,C464_=_C697 ,\nC464_=_C702 ,C464_=_C710 ,C464_=_C721 ,C464_=_C727 ,C464_=_C731 ,C464_=_C733 ,\nC464_=_C736 ,C464_=_C749 ,C464_=_C756 ,C464_=_C758 ,C464_=_C760 ,C464_=_C771 ,\nC464_=_C780 ,C464_=_C785 ,C464_=_C794 ,C464_=_C795 ,C464_=_C798 ,C464_=_C800 ,\nC464_=_C803 ,C464_=_C811 ,C464_=_C819</w:t>
      </w:r>
    </w:p>
    <w:p>
      <w:pPr>
        <w:pStyle w:val="PreformattedText"/>
        <w:bidi w:val="0"/>
        <w:spacing w:before="0" w:after="0"/>
        <w:jc w:val="left"/>
        <w:rPr/>
      </w:pPr>
      <w:r>
        <w:rPr/>
        <w:t xml:space="preserve"> </w:t>
      </w:r>
      <w:r>
        <w:rPr/>
        <w:t>,C464_=_C846 ,C464_=_C853 ,C464_=_C856 ,\nC464_=_C859 ,C464_=_C860 ,C464_=_C862 ,C464_=_C874 ,C464_=_C887 ,C464_=_C896 ,\nC467_=_C505 ,C467_=_C535 ,C467_=_C539 ,C467_=_C549 ,C467_=_C583 ,C467_=_C614 ,\nC467_=_C623 ,C467_=_C626 ,C467_=_C632 ,C467_=_C648 ,C467_=_C652 ,C467_=_C671 ,\nC467_=_C679 ,C467_=_C720 ,C467_=_C729 ,C467_=_C734 ,C467_=_C736 ,C467_=_C754 ,\nC467_=_C763 ,C467_=_C772 ,C467_=_C783 ,C467_=_C786 ,C467_=_C797 ,C467_=_C802 ,\nC467_=_C804 ,C467_=_C806 ,C467_=_C826 ,C467_=_C833 ,C467_=_C834 ,C467_=_C839 ,\nC467_=_C843 ,C467_=_C844 ,C467_=_C845 ,C467_=_C846 ,C467_=_C866 ,C467_=_C869 ,\nC467_=_C888 ,C467_=_C892 ,C467_=_C895 ,C467_=_C899 ,C468_=_C469 ,C468_=_C477 ,\nC468_=_C510 ,C468_=_C515 ,C468_=_C520 ,C468_=_C521 ,C468_=_C533 ,C468_=_C536 ,\nC468_=_C539 ,C468_=_C540 ,C468_=_C546 ,C468_=_C549 ,C468_=_C561 ,C468_=_C573 ,\nC468_=_C578 ,C468_=_C591 ,C468_=_C601 ,C468_=_C625 ,C468_=_C627 ,C468_=_C651 ,\nC468_=_C661 ,C468_=_C689 ,C468_=_C697 ,C468_=_C708 ,C468_=_C721 ,C468_=_C727 ,\nC468_=_C756 ,C468_=_C771 ,C468_=_C777 ,C468_=_C792 ,C468_=_C794 ,C468_=_C795 ,\nC468_=_C800 ,C468_=_C802 ,C468_=_C811 ,C468_=_C827 ,C468_=_C837 ,C468_=_C849 ,\nC468_=_C856 ,C468_=_C859 ,C468_=_C862 ,C468_=_C872 ,C468_=_C874 ,C468_=_C877 ,\nC468_=_C879 ,C468_=_C881 ,C468_=_C882 ,C468_=_C891 ,C469_=_C483 ,C469_=_C496 ,\nC469_=_C503 ,C469_=_C506 ,C469_=_C510 ,C469_=_C520 ,C469_=_C524 ,C469_=_C533 ,\nC469_=_C546 ,C469_=_C573 ,C469_=_C577 ,C469_=_C578 ,C469_=_C592 ,C469_=_C610 ,\nC469_=_C615 ,C469_=_C630 ,C469_=_C635 ,C469_=_C640 ,C469_=_C643 ,C469_=_C644 ,\nC469_=_C666 ,C469_=_C680 ,C469_=_C682 ,C469_=_C689 ,C469_=_C694 ,C469_=_C697 ,\nC469_=_C698 ,C469_=_C702 ,C469_=_C711 ,C469_=_C727 ,C469_=_C728 ,C469_=_C736 ,\nC469_=_C756 ,C469_=_C758 ,C469_=_C765 ,C469_=_C767 ,C469_=_C768 ,C469_=_C771 ,\nC469_=_C785 ,C469_=_C789 ,C469_=_C794 ,C469_=_C795 ,C469_=_C798 ,C469_=_C800 ,\nC469_=_C803 ,C469_=_C811 ,C469_=_C821 ,C469_=_C822 ,C469_=_C827 ,C469_=_C832 ,\nC469_=_C846 ,C469_=_C856 ,C469_=_C860 ,C469_=_C868 ,C469_=_C871 ,C469_=_C878 ,\nC469_=_C880 ,C469_=_C885 ,C469_=_C887 ,C469_=_C892 ,C469_=_C899 ,C470_=_C477 ,\nC470_=_C479 ,C470_=_C506 ,C470_=_C521 ,C470_=_C525 ,C470_=_C528 ,C470_=_C530 ,\nC470_=_C575 ,C470_=_C577 ,C470_=_C581 ,C470_=_C608 ,C470_=_C610 ,C470_=_C618 ,\nC470_=_C619 ,C470_=_C633 ,C470_=_C655 ,C470_=_C662 ,C470_=_C664 ,C470_=_C668 ,\nC470_=_C669 ,C470_=_C673 ,C470_=_C679 ,C470_=_C681 ,C470_=_C686 ,C470_=_C689 ,\nC470_=_C701 ,C470_=_C703 ,C470_=_C708 ,C470_=_C712 ,C470_=_C732 ,C470_=_C733 ,\nC470_=_C751 ,C470_=_C772 ,C470_=_C779 ,C470_=_C788 ,C470_=_C789 ,C470_=_C793 ,\nC470_=_C801 ,C470_=_C803 ,C470_=_C805 ,C470_=_C807 ,C470_=_C816 ,C470_=_C820 ,\nC470_=_C821 ,C470_=_C822 ,C470_=_C826 ,C470_=_C840 ,C470_=_C860 ,C470_=_C866 ,\nC470_=_C872 ,C470_=_C893 ,C470_=_C894 ,C470_=_C898 ,C473_=_C499 ,C473_=_C500 ,\nC473_=_C515 ,C473_=_C535 ,C473_=_C551 ,C473_=_C558 ,C473_=_C579 ,C473_=_C581 ,\nC473_=_C631 ,C473_=_C641 ,C473_=_C664 ,C473_=_C665 ,C473_=_C692 ,C473_=_C694 ,\nC473_=_C700 ,C473_=_C709 ,C473_=_C722 ,C473_=_C724 ,C473_=_C727 ,C473_=_C776 ,\nC473_=_C781 ,C473_=_C787 ,C473_=_C800 ,C473_=_C804 ,C473_=_C807 ,C473_=_C820 ,\nC473_=_C821 ,C473_=_C829 ,C473_=_C836 ,C473_=_C846 ,C473_=_C862 ,C473_=_C864 ,\nC473_=_C867 ,C473_=_C881 ,C473_=_C883 ,C473_=_C889 ,C473_=_C890 ,C473_=_C895 ,\nC473_=_C896 ,C473_=_C897 ,C473_=_C899 ,C474_=_C475 ,C474_=_C481 ,C474_=_C521 ,\nC474_=_C523 ,C474_=_C529 ,C474_=_C540 ,C474_=_C547 ,C474_=_C562 ,C474_=_C569 ,\nC474_=_C572 ,C474_=_C576 ,C474_=_C578 ,C474_=_C595 ,C474_=_C607 ,C474_=_C622 ,\nC474_=_C623 ,C474_=_C626 ,C474_=_C632 ,C474_=_C634 ,C474_=_C636 ,C474_=_C650 ,\nC474_=_C665 ,C474_=_C678 ,C474_=_C687 ,C474_=_C695 ,C474_=_C700 ,C474_=_C723 ,\nC474_=_C732 ,C474_=_C740 ,C474_=_C747 ,C474_=_C753 ,C474_=_C755 ,C474_=_C768 ,\nC474_=_C769 ,C474_=_C778 ,C474_=_C782 ,C474_=_C787 ,C474_=_C788 ,C474_=_C790 ,\nC474_=_C800 ,C474_=_C805 ,C474_=_C806 ,C474_=_C807 ,C474_=_C827 ,C474_=_C836 ,\nC474_=_C841 ,C474_=_C844 ,C474_=_C859 ,C474_=_C875 ,C474_=_C877 ,C474_=_C885 ,\nC474_=_C887 ,C474_=_C897 ,C474_=_C899 ,C475_=_C509 ,C475_=_C511 ,C475_=_C518 ,\nC475_=_C521 ,C475_=_C540 ,C475_=_C547 ,C475_=_C568 ,C475_=_C572 ,C475_=_C576 ,\nC475_=_C578 ,C475_=_C607 ,C475_=_C634 ,C475_=_C636 ,C475_=_C650 ,C475_=_C661 ,\nC475_=_C674 ,C475_=_C678 ,C475_=_C695 ,C475_=_C702 ,C475_=_C732 ,C475_=_C747 ,\nC475_=_C753 ,C475_=_C765 ,C475_=_C766 ,C475_=_C775 ,C475_=_C778 ,C475_=_C800 ,\nC475_=_C805 ,C475_=_C806 ,C475_=_C807 ,C475_=_C816 ,C475_=_C827 ,C475_=_C836 ,\nC475_=_C842 ,C475_=_C852 ,C475_=_C859 ,C475_=_C883 ,C475_=_C885 ,C475_=_C892 ,\nC475_=_C897 ,C476_=_C509 ,C476_=_C516 ,C476_=_C517 ,C476_=_C521 ,C476_=_C549 ,\nC476_=_C568 ,C476_=_C570 ,C476_=_C576 ,C476_=_C578 ,C476_=_C581 ,C476_=_C629 ,\nC476_=_C633 ,C476_=_C636 ,C476_=_C645 ,C476_=_C647 ,C476_=_C651 ,C476_=_C668 ,\nC476_=_C690 ,C476_=_C698 ,C476_=_C706 ,C476_=_C707 ,C476_=_C719 ,C476_=_C731 ,\nC476_=_C752 ,C476_=_C769 ,C476_=_C772 ,C476_=_C787 ,C476_=_C796 ,C476_=_C803 ,\nC476_=_C810 ,C476_=_C811 ,C476_=_C812 ,C476_=_C833 ,C476_=_C863 ,C476_=_C871 ,\nC476_=_C875 ,C476_=_C879 ,C476_=_C882 ,C476_=_C886 ,C476_=_C889 ,C476_=_C896 ,\nC477_=_C515 ,C477_=_C520 ,C477_=_C521 ,C477_=_C530 ,C477_=_C536 ,C477_=_C540 ,\nC477_=_C561 ,C477_=_C577 ,C477_=_C581 ,C477_=_C601 ,C477_=_C608 ,C477_=_C619 ,\nC477_=_C627 ,C477_=_C651 ,C477_=_C655 ,C477_=_C662 ,C477_=_C664 ,C477_=_C671 ,\nC477_=_C689 ,C477_=_C701 ,C477_=_C712 ,C477_=_C721 ,C477_=_C728 ,C477_=_C746 ,\nC477_=_C754 ,C477_=_C758 ,C477_=_C763 ,C477_=_C776 ,C477_=_C786 ,C477_=_C788 ,\nC477_=_C803 ,C477_=_C816 ,C477_=_C820 ,C477_=_C824 ,C477_=_C832 ,C477_=_C840 ,\nC477_=_C856 ,C477_=_C862 ,C477_=_C865 ,C477_=_C866 ,C477_=_C872 ,C477_=_C874 ,\nC477_=_C893 ,C477_=_C895 ,C477_=_C896 ,C479_=_C514 ,C479_=_C528 ,C479_=_C530 ,\nC479_=_C562 ,C479_=_C569 ,C479_=_C571 ,C479_=_C575 ,C479_=_C599 ,C479_=_C602 ,\nC479_=_C608 ,C479_=_C610 ,C479_=_C633 ,C479_=_C636 ,C479_=_C643 ,C479_=_C649 ,\nC479_=_C655 ,C479_=_C668 ,C479_=_C673 ,C479_=_C684 ,C479_=_C686 ,C479_=_C695 ,\nC479_=_C705 ,C479_=_C726 ,C479_=_C732 ,C479_=_C750 ,C479_=_C759 ,C479_=_C772 ,\nC479_=_C774 ,C479_=_C776 ,C479_=_C780 ,C479_=_C788 ,C479_=_C789 ,C479_=_C793 ,\nC479_=_C794 ,C479_=_C804 ,C479_=_C807 ,C479_=_C808 ,C479_=_C824 ,C479_=_C826 ,\nC479_=_C864 ,C479_=_C865 ,C479_=_C871 ,C479_=_C872 ,C479_=_C877 ,C479_=_C879 ,\nC479_=_C886 ,C479_=_C894 ,C479_=_C897 ,C481_=_C502 ,C481_=_C507 ,C481_=_C529 ,\nC481_=_C542 ,C481_=_C562 ,C481_=_C566 ,C481_=_C569 ,C481_=_C593 ,C481_=_C595 ,\nC481_=_C609 ,C481_=_C610 ,C481_=_C622 ,C481_=_C623 ,C481_=_C626 ,C481_=_C657 ,\nC481_=_C682 ,C481_=_C687 ,C481_=_C700 ,C481_=_C705 ,C481_=_C739 ,C481_=_C740 ,\nC481_=_C742 ,C481_=_C752 ,C481_=_C755 ,C481_=_C770 ,C481_=_C780 ,C481_=_C782 ,\nC481_=_C785 ,C481_=_C786 ,C481_=_C787 ,C481_=_C790 ,C481_=_C816 ,C481_=_C831 ,\nC481_=_C844 ,C481_=_C849 ,C481_=_C855 ,C481_=_C862 ,C481_=_C878 ,C481_=_C882 ,\nC481_=_C887 ,C481_=_C899 ,C483_=_C495 ,C483_=_C506 ,C483_=_C532 ,C483_=_C550 ,\nC483_=_C563 ,C483_=_C577 ,C483_=_C587 ,C483_=_C596 ,C483_=_C601 ,C483_=_C610 ,\nC483_=_C622 ,C483_=_C627 ,C483_=_C630 ,C483_=_C634 ,C483_=_C635 ,C483_=_C639 ,\nC483_=_C640 ,C483_=_C643 ,C483_=_C644 ,C483_=_C661 ,C483_=_C666 ,C483_=_C681 ,\nC483_=_C687 ,C483_=_C688 ,C483_=_C694 ,C483_=_C698 ,C483_=_C705 ,C483_=_C711 ,\nC483_=_C753 ,C483_=_C758 ,C483_=_C765 ,C483_=_C768 ,C483_=_C770 ,C483_=_C773 ,\nC483_=_C774 ,C483_=_C777 ,C483_=_C783 ,C483_=_C796 ,C483_=_C802 ,C483_=_C803 ,\nC483_=_C805 ,C483_=_C821 ,C483_=_C822 ,C483_=_C827 ,C483_=_C831 ,C483_=_C832 ,\nC483_=_C838 ,C483_=_C842 ,C483_=_C850 ,C483_=_C876 ,C483_=_C877 ,C483_=_C878 ,\nC483_=_C880 ,C483_=_C882 ,C483_=_C887 ,C484_=_C487 ,C484_=_C498 ,C484_=_C499 ,\nC484_=_C507 ,C484_=_C538 ,C484_=_C541 ,C484_=_C554 ,C484_=_C557 ,C484_=_C569 ,\nC484_=_C595 ,C484_=_C598 ,C484_=_C600 ,C484_=_C601 ,C484_=_C608 ,C484_=_C610 ,\nC484_=_C612 ,C484_=_C620 ,C484_=_C636 ,C484_=_C639 ,C484_=_C641 ,C484_=_C657 ,\nC484_=_C663 ,C484_=_C664 ,C484_=_C699 ,C484_=_C704 ,C484_=_C736 ,C484_=_C760 ,\nC484_=_C774 ,C484_=_C782 ,C484_=_C787 ,C484_=_C794 ,C484_=_C801 ,C484_=_C817 ,\nC484_=_C821 ,C484_=_C828 ,C484_=_C830 ,C484_=_C838 ,C484_=_C839 ,C484_=_C843 ,\nC484_=_C846 ,C484_=_C871 ,C484_=_C883 ,C486_=_C487 ,C486_=_C488 ,C486_=_C489 ,\nC486_=_C491 ,C486_=_C492 ,C486_=_C493 ,C486_=_C494 ,C486_=_C500 ,C486_=_C507 ,\nC486_=_C508 ,C486_=_C530 ,C486_=_C533 ,C486_=_C537 ,C486_=_C551 ,C486_=_C552 ,\nC486_=_C564 ,C486_=_C574 ,C486_=_C642 ,C486_=_C643 ,C486_=_C644 ,C486_=_C645 ,\nC486_=_C647 ,C486_=_C654 ,C486_=_C656 ,C486_=_C657 ,C486_=_C658 ,C486_=_C659 ,\nC486_=_C660 ,C486_=_C661 ,C486_=_C675 ,C486_=_C680 ,C486_=_C683 ,C486_=_C709 ,\nC486_=_C721 ,C486_=_C723 ,C486_=_C733 ,C486_=_C734 ,C486_=_C736 ,C486_=_C739 ,\nC486_=_C750 ,C486_=_C751 ,C486_=_C758 ,C486_=_C759 ,C486_=_C765 ,C486_=_C773 ,\nC486_=_C782 ,C486_=_C806 ,C486_=_C812 ,C486_=_C819 ,C486_=_C828 ,C486_=_C850 ,\nC486_=_C853 ,C486_=_C862 ,C486_=_C863 ,C486_=_C864 ,C486_=_C867 ,C486_=_C873 ,\nC486_=_C884 ,C486_=_C887 ,C486_=_C890 ,C486_=_C891 ,C486_=_C892 ,C486_=_C899 ,\nC487_=_C488 ,C487_=_C489 ,C487_=_C491 ,C487_=_C492 ,C487_=_C493 ,C487_=_C494 ,\nC487_=_C514 ,C487_=_C532 ,C487_=_C533 ,C487_=_C538 ,C487_=_C540 ,C487_=_C544 ,\nC487_=_C580 ,C487_=_C609 ,C487_=_C610 ,C487_=_C642 ,C487_=_C643 ,C487_=_C644 ,\nC487_=_C655 ,C487_=_C656 ,C487_=_C666 ,C487_=_C667 ,C487_=_C675 ,C487_=_C694 ,\nC487_=_C703 ,C487_=_C704 ,C487_=_C720 ,C487_=_C721 ,C487_=_C722 ,C487_=_C733 ,\nC487_=_C734 ,C487_=_C736 ,C487_=_C739 ,C487_=_C740 ,C487_=_C760 ,C487_=_C761 ,\nC487_=_C763 ,C487_=_C767 ,C487_=_C771 ,C487_=_C774 ,C487_=_C782 ,C487_=_C794 ,\nC487_=_C795 ,C487_=_C805 ,C487_=_C812 ,C487_=_C815 ,C487_=_C817 ,C487_=_C819 ,\nC487_=_C826 ,C487_=_C828 ,C487_=_C834 ,C487_=_C835 ,C487_=_C840 ,C487_=_C855 ,\nC487_=_C862 ,C487_=_C863 ,C487_=_C871 ,C487_=_C874 ,C487_=_C875 ,C487_=_C876 ,\nC487_=_C890 ,C487_=_C893</w:t>
      </w:r>
    </w:p>
    <w:p>
      <w:pPr>
        <w:pStyle w:val="PreformattedText"/>
        <w:bidi w:val="0"/>
        <w:spacing w:before="0" w:after="0"/>
        <w:jc w:val="left"/>
        <w:rPr/>
      </w:pPr>
      <w:r>
        <w:rPr/>
        <w:t xml:space="preserve"> </w:t>
      </w:r>
      <w:r>
        <w:rPr/>
        <w:t>,C488_=_C489 ,C488_=_C491 ,C488_=_C492 ,C488_=_C493 ,\nC488_=_C494 ,C488_=_C510 ,C488_=_C528 ,C488_=_C532 ,C488_=_C533 ,C488_=_C540 ,\nC488_=_C541 ,C488_=_C554 ,C488_=_C560 ,C488_=_C578 ,C488_=_C579 ,C488_=_C587 ,\nC488_=_C602 ,C488_=_C615 ,C488_=_C642 ,C488_=_C643 ,C488_=_C644 ,C488_=_C645 ,\nC488_=_C649 ,C488_=_C656 ,C488_=_C670 ,C488_=_C675 ,C488_=_C676 ,C488_=_C677 ,\nC488_=_C701 ,C488_=_C702 ,C488_=_C703 ,C488_=_C711 ,C488_=_C733 ,C488_=_C734 ,\nC488_=_C736 ,C488_=_C737 ,C488_=_C746 ,C488_=_C752 ,C488_=_C760 ,C488_=_C766 ,\nC488_=_C769 ,C488_=_C773 ,C488_=_C789 ,C488_=_C812 ,C488_=_C817 ,C488_=_C818 ,\nC488_=_C819 ,C488_=_C821 ,C488_=_C834 ,C488_=_C845 ,C488_=_C846 ,C488_=_C853 ,\nC488_=_C854 ,C488_=_C862 ,C488_=_C863 ,C488_=_C873 ,C488_=_C877 ,C488_=_C878 ,\nC488_=_C880 ,C488_=_C881 ,C488_=_C884 ,C488_=_C890 ,C488_=_C896 ,C488_=_C899 ,\nC489_=_C491 ,C489_=_C492 ,C489_=_C493 ,C489_=_C494 ,C489_=_C498 ,C489_=_C500 ,\nC489_=_C518 ,C489_=_C535 ,C489_=_C537 ,C489_=_C544 ,C489_=_C550 ,C489_=_C566 ,\nC489_=_C570 ,C489_=_C576 ,C489_=_C599 ,C489_=_C613 ,C489_=_C633 ,C489_=_C642 ,\nC489_=_C643 ,C489_=_C644 ,C489_=_C652 ,C489_=_C657 ,C489_=_C658 ,C489_=_C672 ,\nC489_=_C674 ,C489_=_C679 ,C489_=_C684 ,C489_=_C694 ,C489_=_C696 ,C489_=_C699 ,\nC489_=_C732 ,C489_=_C733 ,C489_=_C734 ,C489_=_C736 ,C489_=_C738 ,C489_=_C742 ,\nC489_=_C752 ,C489_=_C760 ,C489_=_C769 ,C489_=_C781 ,C489_=_C782 ,C489_=_C784 ,\nC489_=_C790 ,C489_=_C812 ,C489_=_C813 ,C489_=_C827 ,C489_=_C834 ,C489_=_C840 ,\nC489_=_C843 ,C489_=_C852 ,C489_=_C855 ,C489_=_C858 ,C489_=_C862 ,C489_=_C863 ,\nC489_=_C869 ,C489_=_C875 ,C489_=_C889 ,C489_=_C897 ,C491_=_C492 ,C491_=_C493 ,\nC491_=_C494 ,C491_=_C500 ,C491_=_C513 ,C491_=_C518 ,C491_=_C543 ,C491_=_C544 ,\nC491_=_C550 ,C491_=_C572 ,C491_=_C576 ,C491_=_C590 ,C491_=_C599 ,C491_=_C600 ,\nC491_=_C601 ,C491_=_C613 ,C491_=_C620 ,C491_=_C622 ,C491_=_C642 ,C491_=_C643 ,\nC491_=_C644 ,C491_=_C671 ,C491_=_C676 ,C491_=_C689 ,C491_=_C704 ,C491_=_C720 ,\nC491_=_C723 ,C491_=_C727 ,C491_=_C733 ,C491_=_C734 ,C491_=_C736 ,C491_=_C750 ,\nC491_=_C771 ,C491_=_C784 ,C491_=_C786 ,C491_=_C793 ,C491_=_C801 ,C491_=_C806 ,\nC491_=_C808 ,C491_=_C812 ,C491_=_C829 ,C491_=_C831 ,C491_=_C835 ,C491_=_C848 ,\nC491_=_C849 ,C491_=_C852 ,C491_=_C862 ,C491_=_C863 ,C491_=_C870 ,C491_=_C876 ,\nC491_=_C878 ,C491_=_C886 ,C491_=_C889 ,C491_=_C894 ,C491_=_C898 ,C492_=_C493 ,\nC492_=_C494 ,C492_=_C532 ,C492_=_C548 ,C492_=_C552 ,C492_=_C560 ,C492_=_C574 ,\nC492_=_C580 ,C492_=_C587 ,C492_=_C589 ,C492_=_C602 ,C492_=_C612 ,C492_=_C618 ,\nC492_=_C642 ,C492_=_C643 ,C492_=_C644 ,C492_=_C649 ,C492_=_C653 ,C492_=_C695 ,\nC492_=_C703 ,C492_=_C704 ,C492_=_C711 ,C492_=_C733 ,C492_=_C734 ,C492_=_C736 ,\nC492_=_C750 ,C492_=_C766 ,C492_=_C771 ,C492_=_C789 ,C492_=_C805 ,C492_=_C810 ,\nC492_=_C812 ,C492_=_C818 ,C492_=_C820 ,C492_=_C822 ,C492_=_C838 ,C492_=_C839 ,\nC492_=_C845 ,C492_=_C856 ,C492_=_C859 ,C492_=_C862 ,C492_=_C863 ,C492_=_C891 ,\nC492_=_C896 ,C493_=_C494 ,C493_=_C510 ,C493_=_C512 ,C493_=_C539 ,C493_=_C547 ,\nC493_=_C550 ,C493_=_C590 ,C493_=_C618 ,C493_=_C642 ,C493_=_C643 ,C493_=_C644 ,\nC493_=_C649 ,C493_=_C650 ,C493_=_C653 ,C493_=_C665 ,C493_=_C691 ,C493_=_C695 ,\nC493_=_C726 ,C493_=_C733 ,C493_=_C734 ,C493_=_C736 ,C493_=_C751 ,C493_=_C774 ,\nC493_=_C779 ,C493_=_C786 ,C493_=_C792 ,C493_=_C797 ,C493_=_C810 ,C493_=_C812 ,\nC493_=_C813 ,C493_=_C817 ,C493_=_C820 ,C493_=_C822 ,C493_=_C829 ,C493_=_C831 ,\nC493_=_C833 ,C493_=_C838 ,C493_=_C841 ,C493_=_C848 ,C493_=_C856 ,C493_=_C859 ,\nC493_=_C862 ,C493_=_C863 ,C493_=_C866 ,C493_=_C891 ,C493_=_C895 ,C493_=_C898 ,\nC494_=_C525 ,C494_=_C546 ,C494_=_C552 ,C494_=_C564 ,C494_=_C574 ,C494_=_C590 ,\nC494_=_C596 ,C494_=_C601 ,C494_=_C631 ,C494_=_C642 ,C494_=_C643 ,C494_=_C644 ,\nC494_=_C672 ,C494_=_C675 ,C494_=_C677 ,C494_=_C679 ,C494_=_C680 ,C494_=_C683 ,\nC494_=_C688 ,C494_=_C693 ,C494_=_C700 ,C494_=_C715 ,C494_=_C721 ,C494_=_C723 ,\nC494_=_C733 ,C494_=_C734 ,C494_=_C736 ,C494_=_C757 ,C494_=_C765 ,C494_=_C773 ,\nC494_=_C775 ,C494_=_C783 ,C494_=_C785 ,C494_=_C789 ,C494_=_C798 ,C494_=_C804 ,\nC494_=_C812 ,C494_=_C816 ,C494_=_C817 ,C494_=_C819 ,C494_=_C824 ,C494_=_C825 ,\nC494_=_C828 ,C494_=_C840 ,C494_=_C853 ,C494_=_C858 ,C494_=_C860 ,C494_=_C862 ,\nC494_=_C863 ,C494_=_C887 ,C494_=_C889 ,C494_=_C890 ,C494_=_C891 ,C495_=_C496 ,\nC495_=_C497 ,C495_=_C498 ,C495_=_C504 ,C495_=_C509 ,C495_=_C510 ,C495_=_C511 ,\nC495_=_C512 ,C495_=_C532 ,C495_=_C552 ,C495_=_C559 ,C495_=_C563 ,C495_=_C564 ,\nC495_=_C572 ,C495_=_C587 ,C495_=_C628 ,C495_=_C639 ,C495_=_C642 ,C495_=_C645 ,\nC495_=_C661 ,C495_=_C662 ,C495_=_C684 ,C495_=_C687 ,C495_=_C688 ,C495_=_C698 ,\nC495_=_C707 ,C495_=_C728 ,C495_=_C737 ,C495_=_C738 ,C495_=_C739 ,C495_=_C740 ,\nC495_=_C742 ,C495_=_C770 ,C495_=_C777 ,C495_=_C793 ,C495_=_C797 ,C495_=_C802 ,\nC495_=_C813 ,C495_=_C814 ,C495_=_C815 ,C495_=_C816 ,C495_=_C828 ,C495_=_C829 ,\nC495_=_C835 ,C495_=_C836 ,C495_=_C843 ,C495_=_C845 ,C495_=_C848 ,C495_=_C862 ,\nC495_=_C868 ,C495_=_C874 ,C495_=_C887 ,C495_=_C888 ,C495_=_C889 ,C495_=_C893 ,\nC495_=_C894 ,C496_=_C497 ,C496_=_C498 ,C496_=_C533 ,C496_=_C536 ,C496_=_C545 ,\nC496_=_C559 ,C496_=_C560 ,C496_=_C561 ,C496_=_C563 ,C496_=_C583 ,C496_=_C592 ,\nC496_=_C615 ,C496_=_C618 ,C496_=_C620 ,C496_=_C635 ,C496_=_C640 ,C496_=_C645 ,\nC496_=_C682 ,C496_=_C690 ,C496_=_C705 ,C496_=_C715 ,C496_=_C728 ,C496_=_C737 ,\nC496_=_C738 ,C496_=_C739 ,C496_=_C740 ,C496_=_C742 ,C496_=_C767 ,C496_=_C788 ,\nC496_=_C789 ,C496_=_C810 ,C496_=_C812 ,C496_=_C813 ,C496_=_C814 ,C496_=_C827 ,\nC496_=_C841 ,C496_=_C844 ,C496_=_C864 ,C496_=_C866 ,C496_=_C867 ,C496_=_C868 ,\nC496_=_C869 ,C496_=_C870 ,C496_=_C871 ,C496_=_C873 ,C496_=_C885 ,C496_=_C888 ,\nC496_=_C889 ,C496_=_C892 ,C496_=_C893 ,C496_=_C899 ,C497_=_C498 ,C497_=_C506 ,\nC497_=_C520 ,C497_=_C524 ,C497_=_C527 ,C497_=_C551 ,C497_=_C562 ,C497_=_C563 ,\nC497_=_C564 ,C497_=_C566 ,C497_=_C575 ,C497_=_C613 ,C497_=_C625 ,C497_=_C628 ,\nC497_=_C629 ,C497_=_C634 ,C497_=_C639 ,C497_=_C641 ,C497_=_C644 ,C497_=_C645 ,\nC497_=_C656 ,C497_=_C658 ,C497_=_C669 ,C497_=_C685 ,C497_=_C691 ,C497_=_C692 ,\nC497_=_C703 ,C497_=_C707 ,C497_=_C708 ,C497_=_C736 ,C497_=_C737 ,C497_=_C738 ,\nC497_=_C739 ,C497_=_C740 ,C497_=_C742 ,C497_=_C750 ,C497_=_C751 ,C497_=_C757 ,\nC497_=_C759 ,C497_=_C760 ,C497_=_C778 ,C497_=_C779 ,C497_=_C787 ,C497_=_C789 ,\nC497_=_C793 ,C497_=_C798 ,C497_=_C806 ,C497_=_C813 ,C497_=_C814 ,C497_=_C835 ,\nC497_=_C836 ,C497_=_C839 ,C497_=_C842 ,C497_=_C848 ,C497_=_C854 ,C497_=_C866 ,\nC497_=_C878 ,C497_=_C880 ,C497_=_C888 ,C497_=_C889 ,C497_=_C892 ,C497_=_C894 ,\nC498_=_C536 ,C498_=_C541 ,C498_=_C544 ,C498_=_C561 ,C498_=_C576 ,C498_=_C598 ,\nC498_=_C599 ,C498_=_C601 ,C498_=_C605 ,C498_=_C613 ,C498_=_C623 ,C498_=_C633 ,\nC498_=_C645 ,C498_=_C652 ,C498_=_C670 ,C498_=_C685 ,C498_=_C699 ,C498_=_C732 ,\nC498_=_C737 ,C498_=_C738 ,C498_=_C739 ,C498_=_C740 ,C498_=_C742 ,C498_=_C760 ,\nC498_=_C777 ,C498_=_C794 ,C498_=_C801 ,C498_=_C803 ,C498_=_C804 ,C498_=_C813 ,\nC498_=_C814 ,C498_=_C815 ,C498_=_C827 ,C498_=_C830 ,C498_=_C840 ,C498_=_C842 ,\nC498_=_C843 ,C498_=_C845 ,C498_=_C852 ,C498_=_C853 ,C498_=_C855 ,C498_=_C858 ,\nC498_=_C865 ,C498_=_C870 ,C498_=_C875 ,C498_=_C884 ,C498_=_C888 ,C498_=_C889 ,\nC498_=_C890 ,C498_=_C893 ,C499_=_C500 ,C499_=_C502 ,C499_=_C504 ,C499_=_C515 ,\nC499_=_C539 ,C499_=_C554 ,C499_=_C557 ,C499_=_C579 ,C499_=_C581 ,C499_=_C595 ,\nC499_=_C612 ,C499_=_C636 ,C499_=_C639 ,C499_=_C640 ,C499_=_C641 ,C499_=_C647 ,\nC499_=_C648 ,C499_=_C649 ,C499_=_C657 ,C499_=_C658 ,C499_=_C663 ,C499_=_C664 ,\nC499_=_C674 ,C499_=_C692 ,C499_=_C699 ,C499_=_C700 ,C499_=_C702 ,C499_=_C733 ,\nC499_=_C771 ,C499_=_C772 ,C499_=_C776 ,C499_=_C780 ,C499_=_C787 ,C499_=_C800 ,\nC499_=_C801 ,C499_=_C815 ,C499_=_C821 ,C499_=_C824 ,C499_=_C829 ,C499_=_C833 ,\nC499_=_C839 ,C499_=_C846 ,C499_=_C874 ,C499_=_C883 ,C499_=_C890 ,C500_=_C502 ,\nC500_=_C515 ,C500_=_C533 ,C500_=_C535 ,C500_=_C537 ,C500_=_C550 ,C500_=_C551 ,\nC500_=_C558 ,C500_=_C564 ,C500_=_C572 ,C500_=_C590 ,C500_=_C599 ,C500_=_C600 ,\nC500_=_C601 ,C500_=_C645 ,C500_=_C647 ,C500_=_C648 ,C500_=_C649 ,C500_=_C658 ,\nC500_=_C664 ,C500_=_C676 ,C500_=_C679 ,C500_=_C684 ,C500_=_C694 ,C500_=_C709 ,\nC500_=_C727 ,C500_=_C733 ,C500_=_C752 ,C500_=_C760 ,C500_=_C781 ,C500_=_C782 ,\nC500_=_C793 ,C500_=_C801 ,C500_=_C806 ,C500_=_C815 ,C500_=_C821 ,C500_=_C831 ,\nC500_=_C834 ,C500_=_C850 ,C500_=_C852 ,C500_=_C862 ,C500_=_C863 ,C500_=_C867 ,\nC500_=_C884 ,C500_=_C886 ,C500_=_C889 ,C500_=_C890 ,C500_=_C895 ,C500_=_C898 ,\nC502_=_C509 ,C502_=_C543 ,C502_=_C548 ,C502_=_C557 ,C502_=_C558 ,C502_=_C566 ,\nC502_=_C569 ,C502_=_C589 ,C502_=_C610 ,C502_=_C647 ,C502_=_C648 ,C502_=_C649 ,\nC502_=_C650 ,C502_=_C654 ,C502_=_C670 ,C502_=_C672 ,C502_=_C680 ,C502_=_C682 ,\nC502_=_C689 ,C502_=_C703 ,C502_=_C705 ,C502_=_C710 ,C502_=_C729 ,C502_=_C731 ,\nC502_=_C733 ,C502_=_C734 ,C502_=_C739 ,C502_=_C760 ,C502_=_C767 ,C502_=_C775 ,\nC502_=_C780 ,C502_=_C783 ,C502_=_C815 ,C502_=_C820 ,C502_=_C858 ,C502_=_C860 ,\nC502_=_C878 ,C502_=_C879 ,C502_=_C882 ,C502_=_C890 ,C502_=_C896 ,C502_=_C898 ,\nC503_=_C504 ,C503_=_C505 ,C503_=_C506 ,C503_=_C524 ,C503_=_C535 ,C503_=_C536 ,\nC503_=_C537 ,C503_=_C538 ,C503_=_C633 ,C503_=_C642 ,C503_=_C650 ,C503_=_C651 ,\nC503_=_C652 ,C503_=_C670 ,C503_=_C671 ,C503_=_C672 ,C503_=_C673 ,C503_=_C674 ,\nC503_=_C680 ,C503_=_C689 ,C503_=_C697 ,C503_=_C702 ,C503_=_C711 ,C503_=_C720 ,\nC503_=_C733 ,C503_=_C736 ,C503_=_C740 ,C503_=_C746 ,C503_=_C747 ,C503_=_C748 ,\nC503_=_C749 ,C503_=_C754 ,C503_=_C758 ,C503_=_C770 ,C503_=_C784 ,C503_=_C785 ,\nC503_=_C786 ,C503_=_C792 ,C503_=_C798 ,C503_=_C816 ,C503_=_C817 ,C503_=_C818 ,\nC503_=_C829 ,C503_=_C830 ,C503_=_C831 ,C503_=_C832 ,C503_=_C833 ,C503_=_C846 ,\nC503_=_C850 ,C503_=_C855 ,C503_=_C860 ,C503_=_C864 ,C503_=_C865 ,C503_=_C866 ,\nC503_=_C869 ,C503_=_C873 ,C503_=_C876 ,C503_=_C885 ,C503_=_C886 ,C503_=_C887 ,\nC503_=_C891 ,C504_=_C505 ,C504_=_C506 ,C504_=_C539 ,C504_=_C559 ,C504_=_C564 ,\nC504_=_C628</w:t>
      </w:r>
    </w:p>
    <w:p>
      <w:pPr>
        <w:pStyle w:val="PreformattedText"/>
        <w:bidi w:val="0"/>
        <w:spacing w:before="0" w:after="0"/>
        <w:jc w:val="left"/>
        <w:rPr/>
      </w:pPr>
      <w:r>
        <w:rPr/>
        <w:t xml:space="preserve"> </w:t>
      </w:r>
      <w:r>
        <w:rPr/>
        <w:t>,C504_=_C650 ,C504_=_C651 ,C504_=_C652 ,C504_=_C657 ,C504_=_C660 ,\nC504_=_C674 ,C504_=_C684 ,C504_=_C695 ,C504_=_C698 ,C504_=_C699 ,C504_=_C728 ,\nC504_=_C729 ,C504_=_C737 ,C504_=_C746 ,C504_=_C747 ,C504_=_C748 ,C504_=_C749 ,\nC504_=_C751 ,C504_=_C771 ,C504_=_C772 ,C504_=_C774 ,C504_=_C793 ,C504_=_C802 ,\nC504_=_C816 ,C504_=_C817 ,C504_=_C829 ,C504_=_C833 ,C504_=_C835 ,C504_=_C836 ,\nC504_=_C844 ,C504_=_C854 ,C504_=_C864 ,C504_=_C865 ,C504_=_C866 ,C504_=_C874 ,\nC504_=_C878 ,C504_=_C887 ,C504_=_C891 ,C504_=_C894 ,C504_=_C896 ,C505_=_C506 ,\nC505_=_C517 ,C505_=_C522 ,C505_=_C524 ,C505_=_C544 ,C505_=_C548 ,C505_=_C559 ,\nC505_=_C561 ,C505_=_C574 ,C505_=_C587 ,C505_=_C607 ,C505_=_C608 ,C505_=_C626 ,\nC505_=_C643 ,C505_=_C648 ,C505_=_C650 ,C505_=_C651 ,C505_=_C652 ,C505_=_C658 ,\nC505_=_C659 ,C505_=_C662 ,C505_=_C676 ,C505_=_C682 ,C505_=_C687 ,C505_=_C705 ,\nC505_=_C706 ,C505_=_C719 ,C505_=_C731 ,C505_=_C746 ,C505_=_C747 ,C505_=_C748 ,\nC505_=_C749 ,C505_=_C763 ,C505_=_C772 ,C505_=_C783 ,C505_=_C795 ,C505_=_C803 ,\nC505_=_C806 ,C505_=_C816 ,C505_=_C817 ,C505_=_C826 ,C505_=_C829 ,C505_=_C832 ,\nC505_=_C834 ,C505_=_C839 ,C505_=_C843 ,C505_=_C845 ,C505_=_C846 ,C505_=_C860 ,\nC505_=_C863 ,C505_=_C864 ,C505_=_C865 ,C505_=_C866 ,C505_=_C868 ,C505_=_C870 ,\nC505_=_C879 ,C505_=_C880 ,C505_=_C883 ,C505_=_C891 ,C506_=_C520 ,C506_=_C525 ,\nC506_=_C542 ,C506_=_C577 ,C506_=_C598 ,C506_=_C610 ,C506_=_C630 ,C506_=_C634 ,\nC506_=_C635 ,C506_=_C640 ,C506_=_C641 ,C506_=_C643 ,C506_=_C644 ,C506_=_C650 ,\nC506_=_C651 ,C506_=_C652 ,C506_=_C666 ,C506_=_C669 ,C506_=_C678 ,C506_=_C679 ,\nC506_=_C694 ,C506_=_C698 ,C506_=_C708 ,C506_=_C711 ,C506_=_C734 ,C506_=_C746 ,\nC506_=_C747 ,C506_=_C748 ,C506_=_C751 ,C506_=_C765 ,C506_=_C768 ,C506_=_C789 ,\nC506_=_C793 ,C506_=_C803 ,C506_=_C816 ,C506_=_C817 ,C506_=_C821 ,C506_=_C822 ,\nC506_=_C824 ,C506_=_C827 ,C506_=_C832 ,C506_=_C848 ,C506_=_C852 ,C506_=_C858 ,\nC506_=_C864 ,C506_=_C865 ,C506_=_C866 ,C506_=_C878 ,C506_=_C880 ,C506_=_C891 ,\nC506_=_C892 ,C507_=_C508 ,C507_=_C530 ,C507_=_C542 ,C507_=_C569 ,C507_=_C581 ,\nC507_=_C583 ,C507_=_C593 ,C507_=_C600 ,C507_=_C608 ,C507_=_C620 ,C507_=_C647 ,\nC507_=_C654 ,C507_=_C656 ,C507_=_C657 ,C507_=_C658 ,C507_=_C659 ,C507_=_C660 ,\nC507_=_C661 ,C507_=_C704 ,C507_=_C706 ,C507_=_C736 ,C507_=_C739 ,C507_=_C748 ,\nC507_=_C750 ,C507_=_C751 ,C507_=_C752 ,C507_=_C758 ,C507_=_C759 ,C507_=_C770 ,\nC507_=_C792 ,C507_=_C796 ,C507_=_C819 ,C507_=_C826 ,C507_=_C828 ,C507_=_C830 ,\nC507_=_C838 ,C507_=_C839 ,C507_=_C843 ,C507_=_C855 ,C507_=_C862 ,C507_=_C863 ,\nC507_=_C864 ,C507_=_C867 ,C507_=_C873 ,C507_=_C880 ,C507_=_C884 ,C507_=_C885 ,\nC507_=_C892 ,C507_=_C899 ,C508_=_C516 ,C508_=_C522 ,C508_=_C532 ,C508_=_C563 ,\nC508_=_C573 ,C508_=_C574 ,C508_=_C575 ,C508_=_C576 ,C508_=_C592 ,C508_=_C595 ,\nC508_=_C609 ,C508_=_C618 ,C508_=_C623 ,C508_=_C628 ,C508_=_C630 ,C508_=_C635 ,\nC508_=_C640 ,C508_=_C641 ,C508_=_C656 ,C508_=_C657 ,C508_=_C658 ,C508_=_C659 ,\nC508_=_C660 ,C508_=_C661 ,C508_=_C664 ,C508_=_C679 ,C508_=_C683 ,C508_=_C692 ,\nC508_=_C696 ,C508_=_C697 ,C508_=_C712 ,C508_=_C722 ,C508_=_C724 ,C508_=_C726 ,\nC508_=_C739 ,C508_=_C748 ,C508_=_C750 ,C508_=_C751 ,C508_=_C753 ,C508_=_C757 ,\nC508_=_C789 ,C508_=_C790 ,C508_=_C800 ,C508_=_C801 ,C508_=_C808 ,C508_=_C810 ,\nC508_=_C811 ,C508_=_C819 ,C508_=_C825 ,C508_=_C834 ,C508_=_C840 ,C508_=_C842 ,\nC508_=_C843 ,C508_=_C844 ,C508_=_C858 ,C508_=_C865 ,C508_=_C867 ,C508_=_C871 ,\nC508_=_C873 ,C508_=_C874 ,C508_=_C876 ,C508_=_C892 ,C509_=_C510 ,C509_=_C511 ,\nC509_=_C512 ,C509_=_C525 ,C509_=_C538 ,C509_=_C548 ,C509_=_C557 ,C509_=_C558 ,\nC509_=_C573 ,C509_=_C581 ,C509_=_C591 ,C509_=_C629 ,C509_=_C636 ,C509_=_C642 ,\nC509_=_C645 ,C509_=_C650 ,C509_=_C654 ,C509_=_C662 ,C509_=_C674 ,C509_=_C680 ,\nC509_=_C682 ,C509_=_C689 ,C509_=_C690 ,C509_=_C702 ,C509_=_C732 ,C509_=_C734 ,\nC509_=_C737 ,C509_=_C748 ,C509_=_C765 ,C509_=_C769 ,C509_=_C772 ,C509_=_C775 ,\nC509_=_C783 ,C509_=_C811 ,C509_=_C815 ,C509_=_C816 ,C509_=_C833 ,C509_=_C852 ,\nC509_=_C853 ,C509_=_C862 ,C509_=_C868 ,C509_=_C879 ,C509_=_C882 ,C509_=_C883 ,\nC509_=_C893 ,C510_=_C511 ,C510_=_C512 ,C510_=_C520 ,C510_=_C528 ,C510_=_C533 ,\nC510_=_C535 ,C510_=_C546 ,C510_=_C554 ,C510_=_C573 ,C510_=_C578 ,C510_=_C579 ,\nC510_=_C592 ,C510_=_C634 ,C510_=_C642 ,C510_=_C655 ,C510_=_C662 ,C510_=_C684 ,\nC510_=_C690 ,C510_=_C702 ,C510_=_C727 ,C510_=_C737 ,C510_=_C751 ,C510_=_C752 ,\nC510_=_C755 ,C510_=_C756 ,C510_=_C760 ,C510_=_C766 ,C510_=_C769 ,C510_=_C770 ,\nC510_=_C771 ,C510_=_C779 ,C510_=_C789 ,C510_=_C794 ,C510_=_C795 ,C510_=_C800 ,\nC510_=_C811 ,C510_=_C815 ,C510_=_C821 ,C510_=_C831 ,C510_=_C842 ,C510_=_C844 ,\nC510_=_C846 ,C510_=_C848 ,C510_=_C856 ,C510_=_C862 ,C510_=_C866 ,C510_=_C868 ,\nC510_=_C879 ,C510_=_C882 ,C510_=_C884 ,C510_=_C891 ,C510_=_C893 ,C511_=_C512 ,\nC511_=_C525 ,C511_=_C529 ,C511_=_C532 ,C511_=_C538 ,C511_=_C554 ,C511_=_C573 ,\nC511_=_C591 ,C511_=_C614 ,C511_=_C642 ,C511_=_C657 ,C511_=_C662 ,C511_=_C663 ,\nC511_=_C674 ,C511_=_C689 ,C511_=_C690 ,C511_=_C702 ,C511_=_C715 ,C511_=_C720 ,\nC511_=_C732 ,C511_=_C737 ,C511_=_C748 ,C511_=_C765 ,C511_=_C768 ,C511_=_C777 ,\nC511_=_C797 ,C511_=_C807 ,C511_=_C815 ,C511_=_C816 ,C511_=_C820 ,C511_=_C828 ,\nC511_=_C852 ,C511_=_C853 ,C511_=_C862 ,C511_=_C868 ,C511_=_C869 ,C511_=_C875 ,\nC511_=_C883 ,C511_=_C893 ,C512_=_C517 ,C512_=_C523 ,C512_=_C537 ,C512_=_C539 ,\nC512_=_C547 ,C512_=_C550 ,C512_=_C566 ,C512_=_C571 ,C512_=_C590 ,C512_=_C632 ,\nC512_=_C642 ,C512_=_C644 ,C512_=_C662 ,C512_=_C674 ,C512_=_C691 ,C512_=_C692 ,\nC512_=_C697 ,C512_=_C700 ,C512_=_C723 ,C512_=_C729 ,C512_=_C731 ,C512_=_C737 ,\nC512_=_C738 ,C512_=_C748 ,C512_=_C755 ,C512_=_C756 ,C512_=_C774 ,C512_=_C792 ,\nC512_=_C794 ,C512_=_C800 ,C512_=_C814 ,C512_=_C815 ,C512_=_C817 ,C512_=_C818 ,\nC512_=_C822 ,C512_=_C826 ,C512_=_C829 ,C512_=_C831 ,C512_=_C833 ,C512_=_C838 ,\nC512_=_C840 ,C512_=_C841 ,C512_=_C849 ,C512_=_C859 ,C512_=_C862 ,C512_=_C868 ,\nC512_=_C869 ,C512_=_C876 ,C512_=_C893 ,C512_=_C897 ,C512_=_C898 ,C513_=_C514 ,\nC513_=_C545 ,C513_=_C591 ,C513_=_C596 ,C513_=_C607 ,C513_=_C620 ,C513_=_C659 ,\nC513_=_C681 ,C513_=_C688 ,C513_=_C689 ,C513_=_C698 ,C513_=_C710 ,C513_=_C737 ,\nC513_=_C752 ,C513_=_C753 ,C513_=_C759 ,C513_=_C767 ,C513_=_C771 ,C513_=_C774 ,\nC513_=_C775 ,C513_=_C778 ,C513_=_C779 ,C513_=_C786 ,C513_=_C787 ,C513_=_C798 ,\nC513_=_C802 ,C513_=_C806 ,C513_=_C807 ,C513_=_C811 ,C513_=_C818 ,C513_=_C820 ,\nC513_=_C821 ,C513_=_C833 ,C513_=_C835 ,C513_=_C841 ,C513_=_C844 ,C513_=_C848 ,\nC513_=_C878 ,C513_=_C881 ,C513_=_C884 ,C513_=_C899 ,C514_=_C515 ,C514_=_C516 ,\nC514_=_C517 ,C514_=_C518 ,C514_=_C520 ,C514_=_C521 ,C514_=_C522 ,C514_=_C532 ,\nC514_=_C533 ,C514_=_C549 ,C514_=_C595 ,C514_=_C596 ,C514_=_C636 ,C514_=_C645 ,\nC514_=_C656 ,C514_=_C659 ,C514_=_C666 ,C514_=_C667 ,C514_=_C681 ,C514_=_C684 ,\nC514_=_C688 ,C514_=_C698 ,C514_=_C710 ,C514_=_C738 ,C514_=_C740 ,C514_=_C750 ,\nC514_=_C754 ,C514_=_C760 ,C514_=_C761 ,C514_=_C763 ,C514_=_C767 ,C514_=_C774 ,\nC514_=_C780 ,C514_=_C787 ,C514_=_C788 ,C514_=_C802 ,C514_=_C808 ,C514_=_C813 ,\nC514_=_C819 ,C514_=_C822 ,C514_=_C824 ,C514_=_C841 ,C514_=_C848 ,C514_=_C874 ,\nC514_=_C875 ,C514_=_C876 ,C514_=_C877 ,C514_=_C884 ,C514_=_C893 ,C514_=_C894 ,\nC514_=_C898 ,C514_=_C899 ,C515_=_C516 ,C515_=_C517 ,C515_=_C518 ,C515_=_C520 ,\nC515_=_C521 ,C515_=_C522 ,C515_=_C536 ,C515_=_C540 ,C515_=_C548 ,C515_=_C549 ,\nC515_=_C551 ,C515_=_C558 ,C515_=_C561 ,C515_=_C579 ,C515_=_C581 ,C515_=_C601 ,\nC515_=_C627 ,C515_=_C645 ,C515_=_C664 ,C515_=_C682 ,C515_=_C683 ,C515_=_C692 ,\nC515_=_C694 ,C515_=_C700 ,C515_=_C721 ,C515_=_C727 ,C515_=_C738 ,C515_=_C754 ,\nC515_=_C776 ,C515_=_C778 ,C515_=_C779 ,C515_=_C780 ,C515_=_C800 ,C515_=_C813 ,\nC515_=_C821 ,C515_=_C822 ,C515_=_C824 ,C515_=_C825 ,C515_=_C829 ,C515_=_C830 ,\nC515_=_C838 ,C515_=_C862 ,C515_=_C867 ,C515_=_C873 ,C515_=_C874 ,C515_=_C890 ,\nC515_=_C893 ,C515_=_C894 ,C515_=_C895 ,C515_=_C898 ,C515_=_C899 ,C516_=_C517 ,\nC516_=_C518 ,C516_=_C520 ,C516_=_C521 ,C516_=_C522 ,C516_=_C563 ,C516_=_C568 ,\nC516_=_C570 ,C516_=_C574 ,C516_=_C575 ,C516_=_C576 ,C516_=_C583 ,C516_=_C625 ,\nC516_=_C628 ,C516_=_C641 ,C516_=_C645 ,C516_=_C647 ,C516_=_C666 ,C516_=_C668 ,\nC516_=_C683 ,C516_=_C696 ,C516_=_C697 ,C516_=_C714 ,C516_=_C719 ,C516_=_C721 ,\nC516_=_C724 ,C516_=_C738 ,C516_=_C739 ,C516_=_C748 ,C516_=_C752 ,C516_=_C754 ,\nC516_=_C757 ,C516_=_C763 ,C516_=_C771 ,C516_=_C775 ,C516_=_C789 ,C516_=_C790 ,\nC516_=_C792 ,C516_=_C796 ,C516_=_C805 ,C516_=_C807 ,C516_=_C811 ,C516_=_C813 ,\nC516_=_C822 ,C516_=_C824 ,C516_=_C825 ,C516_=_C826 ,C516_=_C834 ,C516_=_C840 ,\nC516_=_C844 ,C516_=_C863 ,C516_=_C872 ,C516_=_C877 ,C516_=_C886 ,C516_=_C893 ,\nC516_=_C894 ,C516_=_C898 ,C516_=_C899 ,C517_=_C518 ,C517_=_C520 ,C517_=_C521 ,\nC517_=_C522 ,C517_=_C524 ,C517_=_C566 ,C517_=_C568 ,C517_=_C622 ,C517_=_C642 ,\nC517_=_C645 ,C517_=_C647 ,C517_=_C648 ,C517_=_C668 ,C517_=_C673 ,C517_=_C697 ,\nC517_=_C704 ,C517_=_C705 ,C517_=_C709 ,C517_=_C719 ,C517_=_C723 ,C517_=_C738 ,\nC517_=_C747 ,C517_=_C752 ,C517_=_C754 ,C517_=_C755 ,C517_=_C756 ,C517_=_C759 ,\nC517_=_C760 ,C517_=_C763 ,C517_=_C778 ,C517_=_C783 ,C517_=_C795 ,C517_=_C796 ,\nC517_=_C813 ,C517_=_C814 ,C517_=_C822 ,C517_=_C824 ,C517_=_C829 ,C517_=_C834 ,\nC517_=_C860 ,C517_=_C863 ,C517_=_C869 ,C517_=_C870 ,C517_=_C879 ,C517_=_C886 ,\nC517_=_C893 ,C517_=_C894 ,C517_=_C898 ,C518_=_C520 ,C518_=_C521 ,C518_=_C522 ,\nC518_=_C543 ,C518_=_C568 ,C518_=_C570 ,C518_=_C576 ,C518_=_C583 ,C518_=_C645 ,\nC518_=_C661 ,C518_=_C694 ,C518_=_C704 ,C518_=_C712 ,C518_=_C723 ,C518_=_C727 ,\nC518_=_C734 ,C518_=_C738 ,C518_=_C754 ,C518_=_C766 ,C518_=_C775 ,C518_=_C776 ,\nC518_=_C782 ,C518_=_C784 ,C518_=_C790 ,C518_=_C808 ,C518_=_C813 ,C518_=_C815 ,\nC518_=_C822 ,C518_=_C824 ,C518_=_C829 ,C518_=_C834 ,C518_=_C842 ,C518_=_C848 ,\nC518_=_C850 ,C518_=_C862 ,C518_=_C869 ,C518_=_C870 ,C518_=_C876 ,C518_=_C883 ,\nC518_=_C892 ,C518_=_C893 ,C518_=_C894 ,C518_=_C897 ,C518_=_C898 ,C520_=_C521</w:t>
      </w:r>
    </w:p>
    <w:p>
      <w:pPr>
        <w:pStyle w:val="PreformattedText"/>
        <w:bidi w:val="0"/>
        <w:spacing w:before="0" w:after="0"/>
        <w:jc w:val="left"/>
        <w:rPr/>
      </w:pPr>
      <w:r>
        <w:rPr/>
        <w:t xml:space="preserve"> </w:t>
      </w:r>
      <w:r>
        <w:rPr/>
        <w:t>,\nC520_=_C522 ,C520_=_C533 ,C520_=_C536 ,C520_=_C540 ,C520_=_C546 ,C520_=_C561 ,\nC520_=_C573 ,C520_=_C578 ,C520_=_C579 ,C520_=_C601 ,C520_=_C627 ,C520_=_C634 ,\nC520_=_C641 ,C520_=_C644 ,C520_=_C645 ,C520_=_C647 ,C520_=_C667 ,C520_=_C669 ,\nC520_=_C721 ,C520_=_C727 ,C520_=_C738 ,C520_=_C751 ,C520_=_C754 ,C520_=_C756 ,\nC520_=_C771 ,C520_=_C789 ,C520_=_C793 ,C520_=_C794 ,C520_=_C795 ,C520_=_C800 ,\nC520_=_C811 ,C520_=_C813 ,C520_=_C822 ,C520_=_C824 ,C520_=_C848 ,C520_=_C850 ,\nC520_=_C852 ,C520_=_C856 ,C520_=_C862 ,C520_=_C864 ,C520_=_C866 ,C520_=_C874 ,\nC520_=_C892 ,C520_=_C893 ,C520_=_C894 ,C520_=_C898 ,C521_=_C522 ,C521_=_C536 ,\nC521_=_C540 ,C521_=_C547 ,C521_=_C561 ,C521_=_C568 ,C521_=_C601 ,C521_=_C618 ,\nC521_=_C627 ,C521_=_C634 ,C521_=_C645 ,C521_=_C647 ,C521_=_C662 ,C521_=_C668 ,\nC521_=_C669 ,C521_=_C681 ,C521_=_C695 ,C521_=_C703 ,C521_=_C708 ,C521_=_C719 ,\nC521_=_C721 ,C521_=_C733 ,C521_=_C738 ,C521_=_C747 ,C521_=_C751 ,C521_=_C752 ,\nC521_=_C754 ,C521_=_C778 ,C521_=_C779 ,C521_=_C796 ,C521_=_C800 ,C521_=_C801 ,\nC521_=_C805 ,C521_=_C813 ,C521_=_C821 ,C521_=_C822 ,C521_=_C824 ,C521_=_C836 ,\nC521_=_C859 ,C521_=_C860 ,C521_=_C862 ,C521_=_C863 ,C521_=_C874 ,C521_=_C885 ,\nC521_=_C886 ,C521_=_C893 ,C521_=_C894 ,C521_=_C897 ,C521_=_C898 ,C522_=_C529 ,\nC522_=_C548 ,C522_=_C561 ,C522_=_C568 ,C522_=_C573 ,C522_=_C587 ,C522_=_C593 ,\nC522_=_C609 ,C522_=_C623 ,C522_=_C625 ,C522_=_C626 ,C522_=_C630 ,C522_=_C636 ,\nC522_=_C639 ,C522_=_C644 ,C522_=_C645 ,C522_=_C648 ,C522_=_C658 ,C522_=_C659 ,\nC522_=_C667 ,C522_=_C677 ,C522_=_C682 ,C522_=_C687 ,C522_=_C706 ,C522_=_C715 ,\nC522_=_C719 ,C522_=_C726 ,C522_=_C731 ,C522_=_C733 ,C522_=_C738 ,C522_=_C748 ,\nC522_=_C752 ,C522_=_C754 ,C522_=_C773 ,C522_=_C781 ,C522_=_C784 ,C522_=_C795 ,\nC522_=_C801 ,C522_=_C804 ,C522_=_C808 ,C522_=_C811 ,C522_=_C813 ,C522_=_C816 ,\nC522_=_C822 ,C522_=_C824 ,C522_=_C832 ,C522_=_C842 ,C522_=_C846 ,C522_=_C854 ,\nC522_=_C858 ,C522_=_C860 ,C522_=_C863 ,C522_=_C865 ,C522_=_C867 ,C522_=_C874 ,\nC522_=_C880 ,C522_=_C883 ,C522_=_C884 ,C522_=_C893 ,C522_=_C894 ,C522_=_C898 ,\nC523_=_C524 ,C523_=_C525 ,C523_=_C539 ,C523_=_C543 ,C523_=_C544 ,C523_=_C545 ,\nC523_=_C546 ,C523_=_C547 ,C523_=_C589 ,C523_=_C605 ,C523_=_C623 ,C523_=_C632 ,\nC523_=_C653 ,C523_=_C663 ,C523_=_C664 ,C523_=_C665 ,C523_=_C672 ,C523_=_C674 ,\nC523_=_C679 ,C523_=_C680 ,C523_=_C681 ,C523_=_C684 ,C523_=_C695 ,C523_=_C723 ,\nC523_=_C724 ,C523_=_C729 ,C523_=_C738 ,C523_=_C739 ,C523_=_C746 ,C523_=_C755 ,\nC523_=_C756 ,C523_=_C768 ,C523_=_C769 ,C523_=_C775 ,C523_=_C776 ,C523_=_C777 ,\nC523_=_C788 ,C523_=_C794 ,C523_=_C825 ,C523_=_C829 ,C523_=_C836 ,C523_=_C837 ,\nC523_=_C840 ,C523_=_C841 ,C523_=_C859 ,C523_=_C869 ,C523_=_C870 ,C523_=_C871 ,\nC523_=_C872 ,C523_=_C875 ,C523_=_C876 ,C523_=_C877 ,C523_=_C883 ,C523_=_C888 ,\nC523_=_C894 ,C523_=_C898 ,C524_=_C525 ,C524_=_C527 ,C524_=_C543 ,C524_=_C562 ,\nC524_=_C563 ,C524_=_C564 ,C524_=_C566 ,C524_=_C571 ,C524_=_C572 ,C524_=_C573 ,\nC524_=_C648 ,C524_=_C651 ,C524_=_C653 ,C524_=_C663 ,C524_=_C664 ,C524_=_C680 ,\nC524_=_C684 ,C524_=_C686 ,C524_=_C689 ,C524_=_C691 ,C524_=_C692 ,C524_=_C697 ,\nC524_=_C702 ,C524_=_C705 ,C524_=_C736 ,C524_=_C747 ,C524_=_C750 ,C524_=_C755 ,\nC524_=_C756 ,C524_=_C758 ,C524_=_C763 ,C524_=_C773 ,C524_=_C778 ,C524_=_C779 ,\nC524_=_C783 ,C524_=_C785 ,C524_=_C787 ,C524_=_C795 ,C524_=_C798 ,C524_=_C825 ,\nC524_=_C829 ,C524_=_C830 ,C524_=_C835 ,C524_=_C836 ,C524_=_C842 ,C524_=_C846 ,\nC524_=_C860 ,C524_=_C869 ,C524_=_C870 ,C524_=_C871 ,C524_=_C872 ,C524_=_C877 ,\nC524_=_C879 ,C524_=_C880 ,C524_=_C887 ,C524_=_C888 ,C524_=_C889 ,C524_=_C892 ,\nC525_=_C538 ,C525_=_C546 ,C525_=_C563 ,C525_=_C573 ,C525_=_C591 ,C525_=_C653 ,\nC525_=_C663 ,C525_=_C664 ,C525_=_C665 ,C525_=_C679 ,C525_=_C688 ,C525_=_C690 ,\nC525_=_C700 ,C525_=_C708 ,C525_=_C710 ,C525_=_C748 ,C525_=_C755 ,C525_=_C756 ,\nC525_=_C783 ,C525_=_C798 ,C525_=_C822 ,C525_=_C825 ,C525_=_C853 ,C525_=_C855 ,\nC525_=_C856 ,C525_=_C868 ,C525_=_C869 ,C525_=_C870 ,C525_=_C871 ,C525_=_C872 ,\nC525_=_C883 ,C525_=_C888 ,C527_=_C528 ,C527_=_C529 ,C527_=_C551 ,C527_=_C562 ,\nC527_=_C563 ,C527_=_C564 ,C527_=_C566 ,C527_=_C592 ,C527_=_C665 ,C527_=_C668 ,\nC527_=_C669 ,C527_=_C681 ,C527_=_C685 ,C527_=_C687 ,C527_=_C691 ,C527_=_C692 ,\nC527_=_C696 ,C527_=_C719 ,C527_=_C746 ,C527_=_C747 ,C527_=_C750 ,C527_=_C752 ,\nC527_=_C757 ,C527_=_C761 ,C527_=_C771 ,C527_=_C776 ,C527_=_C778 ,C527_=_C779 ,\nC527_=_C782 ,C527_=_C787 ,C527_=_C794 ,C527_=_C796 ,C527_=_C808 ,C527_=_C814 ,\nC527_=_C818 ,C527_=_C826 ,C527_=_C827 ,C527_=_C831 ,C527_=_C835 ,C527_=_C836 ,\nC527_=_C839 ,C527_=_C842 ,C527_=_C855 ,C527_=_C862 ,C527_=_C877 ,C527_=_C880 ,\nC527_=_C888 ,C527_=_C890 ,C527_=_C895 ,C527_=_C898 ,C528_=_C529 ,C528_=_C530 ,\nC528_=_C554 ,C528_=_C572 ,C528_=_C575 ,C528_=_C578 ,C528_=_C579 ,C528_=_C599 ,\nC528_=_C610 ,C528_=_C633 ,C528_=_C655 ,C528_=_C665 ,C528_=_C668 ,C528_=_C673 ,\nC528_=_C685 ,C528_=_C686 ,C528_=_C692 ,C528_=_C694 ,C528_=_C702 ,C528_=_C706 ,\nC528_=_C732 ,C528_=_C734 ,C528_=_C737 ,C528_=_C752 ,C528_=_C757 ,C528_=_C758 ,\nC528_=_C759 ,C528_=_C760 ,C528_=_C766 ,C528_=_C772 ,C528_=_C789 ,C528_=_C793 ,\nC528_=_C796 ,C528_=_C807 ,C528_=_C821 ,C528_=_C826 ,C528_=_C827 ,C528_=_C845 ,\nC528_=_C846 ,C528_=_C862 ,C528_=_C868 ,C528_=_C870 ,C528_=_C871 ,C528_=_C872 ,\nC528_=_C878 ,C528_=_C884 ,C528_=_C885 ,C528_=_C886 ,C528_=_C894 ,C528_=_C895 ,\nC529_=_C532 ,C529_=_C538 ,C529_=_C548 ,C529_=_C554 ,C529_=_C561 ,C529_=_C562 ,\nC529_=_C568 ,C529_=_C569 ,C529_=_C593 ,C529_=_C595 ,C529_=_C613 ,C529_=_C614 ,\nC529_=_C622 ,C529_=_C623 ,C529_=_C626 ,C529_=_C639 ,C529_=_C644 ,C529_=_C648 ,\nC529_=_C663 ,C529_=_C665 ,C529_=_C677 ,C529_=_C687 ,C529_=_C700 ,C529_=_C715 ,\nC529_=_C720 ,C529_=_C733 ,C529_=_C740 ,C529_=_C752 ,C529_=_C755 ,C529_=_C757 ,\nC529_=_C777 ,C529_=_C782 ,C529_=_C787 ,C529_=_C790 ,C529_=_C811 ,C529_=_C826 ,\nC529_=_C827 ,C529_=_C844 ,C529_=_C854 ,C529_=_C862 ,C529_=_C864 ,C529_=_C865 ,\nC529_=_C875 ,C529_=_C884 ,C529_=_C885 ,C529_=_C887 ,C529_=_C899 ,C530_=_C575 ,\nC530_=_C577 ,C530_=_C581 ,C530_=_C599 ,C530_=_C608 ,C530_=_C610 ,C530_=_C619 ,\nC530_=_C633 ,C530_=_C647 ,C530_=_C653 ,C530_=_C654 ,C530_=_C655 ,C530_=_C660 ,\nC530_=_C664 ,C530_=_C668 ,C530_=_C673 ,C530_=_C685 ,C530_=_C686 ,C530_=_C689 ,\nC530_=_C694 ,C530_=_C701 ,C530_=_C709 ,C530_=_C712 ,C530_=_C732 ,C530_=_C739 ,\nC530_=_C758 ,C530_=_C759 ,C530_=_C772 ,C530_=_C788 ,C530_=_C789 ,C530_=_C793 ,\nC530_=_C803 ,C530_=_C807 ,C530_=_C816 ,C530_=_C820 ,C530_=_C826 ,C530_=_C828 ,\nC530_=_C840 ,C530_=_C845 ,C530_=_C864 ,C530_=_C866 ,C530_=_C867 ,C530_=_C870 ,\nC530_=_C871 ,C530_=_C872 ,C530_=_C873 ,C530_=_C876 ,C530_=_C878 ,C530_=_C886 ,\nC530_=_C893 ,C530_=_C894 ,C530_=_C899 ,C532_=_C533 ,C532_=_C538 ,C532_=_C554 ,\nC532_=_C560 ,C532_=_C563 ,C532_=_C575 ,C532_=_C587 ,C532_=_C602 ,C532_=_C609 ,\nC532_=_C614 ,C532_=_C635 ,C532_=_C639 ,C532_=_C641 ,C532_=_C649 ,C532_=_C656 ,\nC532_=_C661 ,C532_=_C663 ,C532_=_C666 ,C532_=_C667 ,C532_=_C679 ,C532_=_C687 ,\nC532_=_C688 ,C532_=_C692 ,C532_=_C703 ,C532_=_C711 ,C532_=_C715 ,C532_=_C720 ,\nC532_=_C724 ,C532_=_C740 ,C532_=_C753 ,C532_=_C760 ,C532_=_C761 ,C532_=_C763 ,\nC532_=_C770 ,C532_=_C777 ,C532_=_C800 ,C532_=_C802 ,C532_=_C808 ,C532_=_C810 ,\nC532_=_C811 ,C532_=_C818 ,C532_=_C819 ,C532_=_C845 ,C532_=_C871 ,C532_=_C874 ,\nC532_=_C875 ,C532_=_C876 ,C532_=_C896 ,C533_=_C537 ,C533_=_C546 ,C533_=_C551 ,\nC533_=_C564 ,C533_=_C573 ,C533_=_C578 ,C533_=_C587 ,C533_=_C592 ,C533_=_C615 ,\nC533_=_C645 ,C533_=_C656 ,C533_=_C666 ,C533_=_C667 ,C533_=_C682 ,C533_=_C701 ,\nC533_=_C709 ,C533_=_C727 ,C533_=_C728 ,C533_=_C740 ,C533_=_C756 ,C533_=_C760 ,\nC533_=_C761 ,C533_=_C763 ,C533_=_C767 ,C533_=_C769 ,C533_=_C771 ,C533_=_C782 ,\nC533_=_C789 ,C533_=_C794 ,C533_=_C795 ,C533_=_C800 ,C533_=_C806 ,C533_=_C811 ,\nC533_=_C817 ,C533_=_C819 ,C533_=_C850 ,C533_=_C853 ,C533_=_C854 ,C533_=_C856 ,\nC533_=_C863 ,C533_=_C868 ,C533_=_C871 ,C533_=_C874 ,C533_=_C875 ,C533_=_C876 ,\nC533_=_C880 ,C533_=_C881 ,C533_=_C884 ,C533_=_C885 ,C533_=_C892 ,C533_=_C899 ,\nC535_=_C536 ,C535_=_C537 ,C535_=_C538 ,C535_=_C550 ,C535_=_C592 ,C535_=_C631 ,\nC535_=_C632 ,C535_=_C634 ,C535_=_C641 ,C535_=_C655 ,C535_=_C658 ,C535_=_C670 ,\nC535_=_C671 ,C535_=_C672 ,C535_=_C673 ,C535_=_C679 ,C535_=_C684 ,C535_=_C690 ,\nC535_=_C722 ,C535_=_C729 ,C535_=_C740 ,C535_=_C752 ,C535_=_C755 ,C535_=_C758 ,\nC535_=_C760 ,C535_=_C763 ,C535_=_C769 ,C535_=_C770 ,C535_=_C781 ,C535_=_C783 ,\nC535_=_C787 ,C535_=_C802 ,C535_=_C818 ,C535_=_C829 ,C535_=_C830 ,C535_=_C831 ,\nC535_=_C832 ,C535_=_C834 ,C535_=_C842 ,C535_=_C844 ,C535_=_C846 ,C535_=_C864 ,\nC535_=_C865 ,C535_=_C869 ,C535_=_C879 ,C535_=_C881 ,C535_=_C882 ,C535_=_C883 ,\nC535_=_C889 ,C535_=_C896 ,C535_=_C897 ,C535_=_C899 ,C536_=_C537 ,C536_=_C538 ,\nC536_=_C540 ,C536_=_C541 ,C536_=_C561 ,C536_=_C563 ,C536_=_C583 ,C536_=_C601 ,\nC536_=_C618 ,C536_=_C620 ,C536_=_C623 ,C536_=_C627 ,C536_=_C642 ,C536_=_C652 ,\nC536_=_C670 ,C536_=_C671 ,C536_=_C672 ,C536_=_C673 ,C536_=_C683 ,C536_=_C705 ,\nC536_=_C715 ,C536_=_C721 ,C536_=_C738 ,C536_=_C740 ,C536_=_C758 ,C536_=_C770 ,\nC536_=_C778 ,C536_=_C788 ,C536_=_C798 ,C536_=_C812 ,C536_=_C813 ,C536_=_C815 ,\nC536_=_C818 ,C536_=_C829 ,C536_=_C830 ,C536_=_C831 ,C536_=_C832 ,C536_=_C841 ,\nC536_=_C842 ,C536_=_C843 ,C536_=_C845 ,C536_=_C852 ,C536_=_C854 ,C536_=_C858 ,\nC536_=_C862 ,C536_=_C864 ,C536_=_C865 ,C536_=_C868 ,C536_=_C869 ,C536_=_C870 ,\nC536_=_C874 ,C536_=_C889 ,C536_=_C894 ,C537_=_C538 ,C537_=_C551 ,C537_=_C564 ,\nC537_=_C566 ,C537_=_C571 ,C537_=_C632 ,C537_=_C645 ,C537_=_C657 ,C537_=_C670 ,\nC537_=_C671 ,C537_=_C672 ,C537_=_C673 ,C537_=_C674 ,C537_=_C692 ,C537_=_C696 ,\nC537_=_C700 ,C537_=_C701 ,C537_=_C709 ,C537_=_C720 ,C537_=_C731 ,C537_=_C736 ,\nC537_=_C740 ,C537_=_C748 ,C537_=_C758 ,C537_=_C769 ,C537_=_C770 ,C537_=_C782 ,\nC537_=_C800 ,C537_=_C806 ,C537_=_C812 ,C537_=_C814 ,C537_=_C815 ,C537_=_C818 ,\nC537_=_C819 ,C537_=_C826 ,C537_=_C829 ,C537_=_C830 ,C537_=_C831</w:t>
      </w:r>
    </w:p>
    <w:p>
      <w:pPr>
        <w:pStyle w:val="PreformattedText"/>
        <w:bidi w:val="0"/>
        <w:spacing w:before="0" w:after="0"/>
        <w:jc w:val="left"/>
        <w:rPr/>
      </w:pPr>
      <w:r>
        <w:rPr/>
        <w:t xml:space="preserve"> </w:t>
      </w:r>
      <w:r>
        <w:rPr/>
        <w:t>,C537_=_C832 ,\nC537_=_C838 ,C537_=_C841 ,C537_=_C843 ,C537_=_C849 ,C537_=_C850 ,C537_=_C859 ,\nC537_=_C863 ,C537_=_C865 ,C537_=_C866 ,C537_=_C869 ,C537_=_C884 ,C537_=_C897 ,\nC538_=_C554 ,C538_=_C573 ,C538_=_C591 ,C538_=_C610 ,C538_=_C614 ,C538_=_C620 ,\nC538_=_C663 ,C538_=_C670 ,C538_=_C671 ,C538_=_C672 ,C538_=_C673 ,C538_=_C690 ,\nC538_=_C699 ,C538_=_C715 ,C538_=_C720 ,C538_=_C740 ,C538_=_C748 ,C538_=_C758 ,\nC538_=_C765 ,C538_=_C770 ,C538_=_C774 ,C538_=_C777 ,C538_=_C781 ,C538_=_C782 ,\nC538_=_C790 ,C538_=_C806 ,C538_=_C817 ,C538_=_C818 ,C538_=_C828 ,C538_=_C829 ,\nC538_=_C830 ,C538_=_C831 ,C538_=_C832 ,C538_=_C853 ,C538_=_C856 ,C538_=_C865 ,\nC538_=_C868 ,C538_=_C869 ,C538_=_C871 ,C538_=_C875 ,C538_=_C876 ,C538_=_C883 ,\nC538_=_C896 ,C539_=_C547 ,C539_=_C549 ,C539_=_C550 ,C539_=_C583 ,C539_=_C590 ,\nC539_=_C591 ,C539_=_C614 ,C539_=_C625 ,C539_=_C644 ,C539_=_C657 ,C539_=_C661 ,\nC539_=_C671 ,C539_=_C674 ,C539_=_C679 ,C539_=_C691 ,C539_=_C720 ,C539_=_C729 ,\nC539_=_C734 ,C539_=_C736 ,C539_=_C738 ,C539_=_C754 ,C539_=_C755 ,C539_=_C756 ,\nC539_=_C771 ,C539_=_C772 ,C539_=_C774 ,C539_=_C786 ,C539_=_C792 ,C539_=_C794 ,\nC539_=_C797 ,C539_=_C802 ,C539_=_C817 ,C539_=_C829 ,C539_=_C833 ,C539_=_C837 ,\nC539_=_C838 ,C539_=_C840 ,C539_=_C841 ,C539_=_C859 ,C539_=_C872 ,C539_=_C874 ,\nC539_=_C876 ,C539_=_C877 ,C539_=_C879 ,C539_=_C881 ,C539_=_C891 ,C539_=_C898 ,\nC540_=_C541 ,C540_=_C544 ,C540_=_C545 ,C540_=_C547 ,C540_=_C561 ,C540_=_C580 ,\nC540_=_C598 ,C540_=_C601 ,C540_=_C627 ,C540_=_C634 ,C540_=_C655 ,C540_=_C656 ,\nC540_=_C670 ,C540_=_C675 ,C540_=_C676 ,C540_=_C677 ,C540_=_C695 ,C540_=_C699 ,\nC540_=_C701 ,C540_=_C702 ,C540_=_C703 ,C540_=_C704 ,C540_=_C721 ,C540_=_C732 ,\nC540_=_C746 ,C540_=_C747 ,C540_=_C767 ,C540_=_C773 ,C540_=_C778 ,C540_=_C794 ,\nC540_=_C800 ,C540_=_C815 ,C540_=_C819 ,C540_=_C826 ,C540_=_C834 ,C540_=_C835 ,\nC540_=_C836 ,C540_=_C840 ,C540_=_C859 ,C540_=_C862 ,C540_=_C873 ,C540_=_C874 ,\nC540_=_C877 ,C540_=_C878 ,C540_=_C885 ,C540_=_C890 ,C540_=_C897 ,C541_=_C542 ,\nC541_=_C593 ,C541_=_C598 ,C541_=_C601 ,C541_=_C605 ,C541_=_C608 ,C541_=_C609 ,\nC541_=_C614 ,C541_=_C642 ,C541_=_C652 ,C541_=_C656 ,C541_=_C670 ,C541_=_C671 ,\nC541_=_C675 ,C541_=_C676 ,C541_=_C677 ,C541_=_C683 ,C541_=_C722 ,C541_=_C728 ,\nC541_=_C738 ,C541_=_C742 ,C541_=_C746 ,C541_=_C760 ,C541_=_C766 ,C541_=_C773 ,\nC541_=_C778 ,C541_=_C793 ,C541_=_C794 ,C541_=_C798 ,C541_=_C801 ,C541_=_C810 ,\nC541_=_C813 ,C541_=_C817 ,C541_=_C818 ,C541_=_C819 ,C541_=_C822 ,C541_=_C830 ,\nC541_=_C832 ,C541_=_C834 ,C541_=_C841 ,C541_=_C843 ,C541_=_C850 ,C541_=_C852 ,\nC541_=_C854 ,C541_=_C866 ,C541_=_C873 ,C541_=_C877 ,C541_=_C878 ,C541_=_C883 ,\nC541_=_C888 ,C541_=_C890 ,C541_=_C892 ,C541_=_C894 ,C542_=_C557 ,C542_=_C593 ,\nC542_=_C598 ,C542_=_C650 ,C542_=_C663 ,C542_=_C669 ,C542_=_C671 ,C542_=_C678 ,\nC542_=_C686 ,C542_=_C707 ,C542_=_C709 ,C542_=_C722 ,C542_=_C728 ,C542_=_C734 ,\nC542_=_C738 ,C542_=_C742 ,C542_=_C747 ,C542_=_C752 ,C542_=_C766 ,C542_=_C770 ,\nC542_=_C774 ,C542_=_C776 ,C542_=_C793 ,C542_=_C810 ,C542_=_C822 ,C542_=_C824 ,\nC542_=_C835 ,C542_=_C850 ,C542_=_C852 ,C542_=_C855 ,C542_=_C858 ,C542_=_C862 ,\nC542_=_C866 ,C542_=_C868 ,C542_=_C883 ,C542_=_C892 ,C543_=_C544 ,C543_=_C545 ,\nC543_=_C546 ,C543_=_C547 ,C543_=_C554 ,C543_=_C571 ,C543_=_C572 ,C543_=_C573 ,\nC543_=_C576 ,C543_=_C589 ,C543_=_C651 ,C543_=_C656 ,C543_=_C670 ,C543_=_C672 ,\nC543_=_C679 ,C543_=_C680 ,C543_=_C681 ,C543_=_C684 ,C543_=_C686 ,C543_=_C688 ,\nC543_=_C703 ,C543_=_C704 ,C543_=_C723 ,C543_=_C727 ,C543_=_C729 ,C543_=_C739 ,\nC543_=_C746 ,C543_=_C755 ,C543_=_C767 ,C543_=_C773 ,C543_=_C775 ,C543_=_C776 ,\nC543_=_C777 ,C543_=_C786 ,C543_=_C808 ,C543_=_C820 ,C543_=_C829 ,C543_=_C830 ,\nC543_=_C836 ,C543_=_C837 ,C543_=_C840 ,C543_=_C848 ,C543_=_C858 ,C543_=_C860 ,\nC543_=_C870 ,C543_=_C876 ,C543_=_C877 ,C543_=_C889 ,C543_=_C892 ,C543_=_C894 ,\nC543_=_C896 ,C543_=_C898 ,C544_=_C545 ,C544_=_C546 ,C544_=_C547 ,C544_=_C550 ,\nC544_=_C559 ,C544_=_C561 ,C544_=_C574 ,C544_=_C576 ,C544_=_C580 ,C544_=_C599 ,\nC544_=_C607 ,C544_=_C608 ,C544_=_C613 ,C544_=_C622 ,C544_=_C633 ,C544_=_C643 ,\nC544_=_C650 ,C544_=_C652 ,C544_=_C655 ,C544_=_C662 ,C544_=_C671 ,C544_=_C675 ,\nC544_=_C676 ,C544_=_C679 ,C544_=_C680 ,C544_=_C681 ,C544_=_C682 ,C544_=_C699 ,\nC544_=_C703 ,C544_=_C704 ,C544_=_C719 ,C544_=_C720 ,C544_=_C732 ,C544_=_C739 ,\nC544_=_C742 ,C544_=_C746 ,C544_=_C749 ,C544_=_C750 ,C544_=_C767 ,C544_=_C775 ,\nC544_=_C776 ,C544_=_C777 ,C544_=_C784 ,C544_=_C794 ,C544_=_C803 ,C544_=_C815 ,\nC544_=_C826 ,C544_=_C827 ,C544_=_C829 ,C544_=_C835 ,C544_=_C836 ,C544_=_C837 ,\nC544_=_C840 ,C544_=_C849 ,C544_=_C852 ,C544_=_C855 ,C544_=_C858 ,C544_=_C868 ,\nC544_=_C870 ,C544_=_C875 ,C544_=_C889 ,C544_=_C890 ,C544_=_C894 ,C545_=_C546 ,\nC545_=_C547 ,C545_=_C559 ,C545_=_C574 ,C545_=_C581 ,C545_=_C587 ,C545_=_C598 ,\nC545_=_C635 ,C545_=_C640 ,C545_=_C656 ,C545_=_C658 ,C545_=_C675 ,C545_=_C679 ,\nC545_=_C680 ,C545_=_C681 ,C545_=_C699 ,C545_=_C701 ,C545_=_C702 ,C545_=_C706 ,\nC545_=_C708 ,C545_=_C732 ,C545_=_C739 ,C545_=_C746 ,C545_=_C775 ,C545_=_C776 ,\nC545_=_C777 ,C545_=_C778 ,C545_=_C779 ,C545_=_C788 ,C545_=_C798 ,C545_=_C807 ,\nC545_=_C810 ,C545_=_C827 ,C545_=_C829 ,C545_=_C836 ,C545_=_C837 ,C545_=_C844 ,\nC545_=_C866 ,C545_=_C867 ,C545_=_C873 ,C545_=_C881 ,C545_=_C884 ,C545_=_C885 ,\nC545_=_C888 ,C545_=_C890 ,C545_=_C893 ,C545_=_C894 ,C546_=_C547 ,C546_=_C552 ,\nC546_=_C573 ,C546_=_C578 ,C546_=_C602 ,C546_=_C619 ,C546_=_C647 ,C546_=_C679 ,\nC546_=_C680 ,C546_=_C681 ,C546_=_C688 ,C546_=_C697 ,C546_=_C700 ,C546_=_C706 ,\nC546_=_C721 ,C546_=_C727 ,C546_=_C729 ,C546_=_C739 ,C546_=_C746 ,C546_=_C756 ,\nC546_=_C771 ,C546_=_C775 ,C546_=_C776 ,C546_=_C777 ,C546_=_C783 ,C546_=_C794 ,\nC546_=_C795 ,C546_=_C798 ,C546_=_C800 ,C546_=_C811 ,C546_=_C813 ,C546_=_C827 ,\nC546_=_C829 ,C546_=_C832 ,C546_=_C836 ,C546_=_C837 ,C546_=_C856 ,C546_=_C863 ,\nC546_=_C880 ,C546_=_C884 ,C546_=_C887 ,C546_=_C891 ,C546_=_C894 ,C547_=_C550 ,\nC547_=_C579 ,C547_=_C590 ,C547_=_C615 ,C547_=_C619 ,C547_=_C631 ,C547_=_C634 ,\nC547_=_C644 ,C547_=_C650 ,C547_=_C654 ,C547_=_C665 ,C547_=_C677 ,C547_=_C679 ,\nC547_=_C680 ,C547_=_C681 ,C547_=_C691 ,C547_=_C695 ,C547_=_C705 ,C547_=_C714 ,\nC547_=_C726 ,C547_=_C739 ,C547_=_C746 ,C547_=_C747 ,C547_=_C774 ,C547_=_C775 ,\nC547_=_C776 ,C547_=_C777 ,C547_=_C778 ,C547_=_C786 ,C547_=_C792 ,C547_=_C797 ,\nC547_=_C800 ,C547_=_C813 ,C547_=_C817 ,C547_=_C829 ,C547_=_C833 ,C547_=_C836 ,\nC547_=_C837 ,C547_=_C838 ,C547_=_C841 ,C547_=_C846 ,C547_=_C856 ,C547_=_C859 ,\nC547_=_C863 ,C547_=_C874 ,C547_=_C885 ,C547_=_C894 ,C547_=_C895 ,C547_=_C897 ,\nC547_=_C898 ,C548_=_C549 ,C548_=_C552 ,C548_=_C557 ,C548_=_C558 ,C548_=_C587 ,\nC548_=_C589 ,C548_=_C602 ,C548_=_C612 ,C548_=_C613 ,C548_=_C649 ,C548_=_C650 ,\nC548_=_C654 ,C548_=_C658 ,C548_=_C659 ,C548_=_C680 ,C548_=_C682 ,C548_=_C683 ,\nC548_=_C687 ,C548_=_C689 ,C548_=_C704 ,C548_=_C706 ,C548_=_C719 ,C548_=_C731 ,\nC548_=_C734 ,C548_=_C748 ,C548_=_C757 ,C548_=_C766 ,C548_=_C775 ,C548_=_C778 ,\nC548_=_C779 ,C548_=_C780 ,C548_=_C783 ,C548_=_C789 ,C548_=_C795 ,C548_=_C816 ,\nC548_=_C825 ,C548_=_C830 ,C548_=_C832 ,C548_=_C838 ,C548_=_C839 ,C548_=_C856 ,\nC548_=_C860 ,C548_=_C863 ,C548_=_C864 ,C548_=_C873 ,C548_=_C879 ,C548_=_C880 ,\nC548_=_C883 ,C548_=_C885 ,C548_=_C899 ,C549_=_C576 ,C549_=_C591 ,C549_=_C595 ,\nC549_=_C623 ,C549_=_C625 ,C549_=_C633 ,C549_=_C659 ,C549_=_C661 ,C549_=_C682 ,\nC549_=_C683 ,C549_=_C707 ,C549_=_C731 ,C549_=_C756 ,C549_=_C778 ,C549_=_C779 ,\nC549_=_C780 ,C549_=_C787 ,C549_=_C802 ,C549_=_C803 ,C549_=_C804 ,C549_=_C812 ,\nC549_=_C825 ,C549_=_C830 ,C549_=_C833 ,C549_=_C837 ,C549_=_C838 ,C549_=_C848 ,\nC549_=_C869 ,C549_=_C871 ,C549_=_C872 ,C549_=_C873 ,C549_=_C877 ,C549_=_C879 ,\nC549_=_C881 ,C549_=_C882 ,C549_=_C884 ,C549_=_C888 ,C549_=_C889 ,C549_=_C891 ,\nC549_=_C892 ,C549_=_C895 ,C549_=_C896 ,C549_=_C899 ,C550_=_C589 ,C550_=_C590 ,\nC550_=_C613 ,C550_=_C622 ,C550_=_C627 ,C550_=_C634 ,C550_=_C644 ,C550_=_C658 ,\nC550_=_C671 ,C550_=_C679 ,C550_=_C681 ,C550_=_C684 ,C550_=_C691 ,C550_=_C720 ,\nC550_=_C721 ,C550_=_C733 ,C550_=_C749 ,C550_=_C750 ,C550_=_C752 ,C550_=_C753 ,\nC550_=_C758 ,C550_=_C760 ,C550_=_C773 ,C550_=_C774 ,C550_=_C781 ,C550_=_C783 ,\nC550_=_C784 ,C550_=_C792 ,C550_=_C796 ,C550_=_C803 ,C550_=_C817 ,C550_=_C819 ,\nC550_=_C829 ,C550_=_C831 ,C550_=_C832 ,C550_=_C833 ,C550_=_C834 ,C550_=_C838 ,\nC550_=_C841 ,C550_=_C842 ,C550_=_C849 ,C550_=_C850 ,C550_=_C853 ,C550_=_C859 ,\nC550_=_C862 ,C550_=_C874 ,C550_=_C876 ,C550_=_C882 ,C550_=_C898 ,C551_=_C558 ,\nC551_=_C564 ,C551_=_C575 ,C551_=_C613 ,C551_=_C625 ,C551_=_C626 ,C551_=_C627 ,\nC551_=_C628 ,C551_=_C645 ,C551_=_C656 ,C551_=_C658 ,C551_=_C659 ,C551_=_C662 ,\nC551_=_C664 ,C551_=_C670 ,C551_=_C681 ,C551_=_C685 ,C551_=_C694 ,C551_=_C707 ,\nC551_=_C709 ,C551_=_C727 ,C551_=_C734 ,C551_=_C736 ,C551_=_C747 ,C551_=_C757 ,\nC551_=_C759 ,C551_=_C760 ,C551_=_C761 ,C551_=_C782 ,C551_=_C785 ,C551_=_C806 ,\nC551_=_C814 ,C551_=_C818 ,C551_=_C821 ,C551_=_C826 ,C551_=_C831 ,C551_=_C835 ,\nC551_=_C839 ,C551_=_C850 ,C551_=_C854 ,C551_=_C862 ,C551_=_C863 ,C551_=_C867 ,\nC551_=_C877 ,C551_=_C878 ,C551_=_C879 ,C551_=_C884 ,C551_=_C890 ,C551_=_C891 ,\nC551_=_C894 ,C551_=_C895 ,C551_=_C898 ,C552_=_C564 ,C552_=_C572 ,C552_=_C574 ,\nC552_=_C589 ,C552_=_C602 ,C552_=_C612 ,C552_=_C642 ,C552_=_C647 ,C552_=_C649 ,\nC552_=_C666 ,C552_=_C675 ,C552_=_C680 ,C552_=_C683 ,C552_=_C686 ,C552_=_C687 ,\nC552_=_C697 ,C552_=_C704 ,C552_=_C707 ,C552_=_C721 ,C552_=_C723 ,C552_=_C729 ,\nC552_=_C736 ,C552_=_C765 ,C552_=_C766 ,C552_=_C770 ,C552_=_C773 ,C552_=_C783 ,\nC552_=_C784 ,C552_=_C785 ,C552_=_C789 ,C552_=_C797 ,C552_=_C816 ,C552_=_C827 ,\nC552_=_C828 ,C552_=_C836 ,C552_=_C838 ,C552_=_C839 ,C552_=_C843 ,C552_=_C845 ,\nC552_=_C848 ,C552_=_C853 ,C552_=_C856 ,C552_=_C863 ,C552_=_C874 ,C552_=_C880 ,\nC552_=_C887 ,C552_=_C889 ,C552_=_C890 ,C552_=_C891 ,C552_=_C892 ,C554_=_C557 ,\nC554_=_C562 ,C554_=_C575 ,C554_=_C578 ,C554_=_C579</w:t>
      </w:r>
    </w:p>
    <w:p>
      <w:pPr>
        <w:pStyle w:val="PreformattedText"/>
        <w:bidi w:val="0"/>
        <w:spacing w:before="0" w:after="0"/>
        <w:jc w:val="left"/>
        <w:rPr/>
      </w:pPr>
      <w:r>
        <w:rPr/>
        <w:t xml:space="preserve"> </w:t>
      </w:r>
      <w:r>
        <w:rPr/>
        <w:t>,C554_=_C591 ,C554_=_C595 ,\nC554_=_C600 ,C554_=_C612 ,C554_=_C614 ,C554_=_C619 ,C554_=_C636 ,C554_=_C639 ,\nC554_=_C641 ,C554_=_C656 ,C554_=_C657 ,C554_=_C663 ,C554_=_C664 ,C554_=_C667 ,\nC554_=_C688 ,C554_=_C699 ,C554_=_C702 ,C554_=_C708 ,C554_=_C715 ,C554_=_C720 ,\nC554_=_C724 ,C554_=_C737 ,C554_=_C750 ,C554_=_C752 ,C554_=_C755 ,C554_=_C756 ,\nC554_=_C760 ,C554_=_C761 ,C554_=_C766 ,C554_=_C770 ,C554_=_C777 ,C554_=_C786 ,\nC554_=_C787 ,C554_=_C789 ,C554_=_C801 ,C554_=_C821 ,C554_=_C835 ,C554_=_C840 ,\nC554_=_C846 ,C554_=_C867 ,C554_=_C875 ,C554_=_C883 ,C554_=_C884 ,C554_=_C896 ,\nC557_=_C558 ,C557_=_C593 ,C557_=_C595 ,C557_=_C612 ,C557_=_C636 ,C557_=_C639 ,\nC557_=_C640 ,C557_=_C641 ,C557_=_C650 ,C557_=_C653 ,C557_=_C654 ,C557_=_C657 ,\nC557_=_C658 ,C557_=_C663 ,C557_=_C664 ,C557_=_C667 ,C557_=_C676 ,C557_=_C680 ,\nC557_=_C682 ,C557_=_C685 ,C557_=_C686 ,C557_=_C689 ,C557_=_C699 ,C557_=_C702 ,\nC557_=_C707 ,C557_=_C709 ,C557_=_C734 ,C557_=_C747 ,C557_=_C775 ,C557_=_C776 ,\nC557_=_C780 ,C557_=_C783 ,C557_=_C787 ,C557_=_C801 ,C557_=_C821 ,C557_=_C824 ,\nC557_=_C839 ,C557_=_C846 ,C557_=_C850 ,C557_=_C854 ,C557_=_C855 ,C557_=_C858 ,\nC557_=_C867 ,C557_=_C879 ,C557_=_C883 ,C558_=_C629 ,C558_=_C648 ,C558_=_C649 ,\nC558_=_C650 ,C558_=_C654 ,C558_=_C661 ,C558_=_C664 ,C558_=_C673 ,C558_=_C674 ,\nC558_=_C680 ,C558_=_C682 ,C558_=_C689 ,C558_=_C693 ,C558_=_C694 ,C558_=_C707 ,\nC558_=_C710 ,C558_=_C711 ,C558_=_C712 ,C558_=_C726 ,C558_=_C727 ,C558_=_C731 ,\nC558_=_C734 ,C558_=_C737 ,C558_=_C760 ,C558_=_C766 ,C558_=_C768 ,C558_=_C770 ,\nC558_=_C775 ,C558_=_C780 ,C558_=_C783 ,C558_=_C800 ,C558_=_C804 ,C558_=_C813 ,\nC558_=_C821 ,C558_=_C839 ,C558_=_C862 ,C558_=_C867 ,C558_=_C873 ,C558_=_C876 ,\nC558_=_C878 ,C558_=_C879 ,C558_=_C880 ,C558_=_C881 ,C558_=_C890 ,C558_=_C895 ,\nC558_=_C896 ,C559_=_C560 ,C559_=_C561 ,C559_=_C562 ,C559_=_C564 ,C559_=_C570 ,\nC559_=_C574 ,C559_=_C581 ,C559_=_C587 ,C559_=_C607 ,C559_=_C608 ,C559_=_C628 ,\nC559_=_C643 ,C559_=_C650 ,C559_=_C656 ,C559_=_C658 ,C559_=_C662 ,C559_=_C668 ,\nC559_=_C675 ,C559_=_C676 ,C559_=_C682 ,C559_=_C684 ,C559_=_C690 ,C559_=_C694 ,\nC559_=_C695 ,C559_=_C698 ,C559_=_C706 ,C559_=_C708 ,C559_=_C719 ,C559_=_C728 ,\nC559_=_C749 ,C559_=_C750 ,C559_=_C775 ,C559_=_C788 ,C559_=_C793 ,C559_=_C803 ,\nC559_=_C820 ,C559_=_C829 ,C559_=_C835 ,C559_=_C836 ,C559_=_C841 ,C559_=_C868 ,\nC559_=_C870 ,C559_=_C884 ,C559_=_C887 ,C559_=_C888 ,C559_=_C890 ,C559_=_C894 ,\nC560_=_C561 ,C560_=_C574 ,C560_=_C580 ,C560_=_C587 ,C560_=_C602 ,C560_=_C612 ,\nC560_=_C649 ,C560_=_C652 ,C560_=_C680 ,C560_=_C690 ,C560_=_C703 ,C560_=_C711 ,\nC560_=_C726 ,C560_=_C742 ,C560_=_C750 ,C560_=_C771 ,C560_=_C772 ,C560_=_C778 ,\nC560_=_C805 ,C560_=_C814 ,C560_=_C818 ,C560_=_C822 ,C560_=_C828 ,C560_=_C837 ,\nC560_=_C840 ,C560_=_C841 ,C560_=_C845 ,C560_=_C880 ,C560_=_C895 ,C560_=_C896 ,\nC561_=_C568 ,C561_=_C574 ,C561_=_C593 ,C561_=_C601 ,C561_=_C605 ,C561_=_C607 ,\nC561_=_C608 ,C561_=_C627 ,C561_=_C639 ,C561_=_C643 ,C561_=_C644 ,C561_=_C648 ,\nC561_=_C650 ,C561_=_C662 ,C561_=_C670 ,C561_=_C676 ,C561_=_C677 ,C561_=_C682 ,\nC561_=_C685 ,C561_=_C690 ,C561_=_C715 ,C561_=_C719 ,C561_=_C721 ,C561_=_C733 ,\nC561_=_C749 ,C561_=_C752 ,C561_=_C777 ,C561_=_C803 ,C561_=_C804 ,C561_=_C811 ,\nC561_=_C830 ,C561_=_C841 ,C561_=_C843 ,C561_=_C853 ,C561_=_C854 ,C561_=_C862 ,\nC561_=_C865 ,C561_=_C868 ,C561_=_C870 ,C561_=_C874 ,C561_=_C884 ,C561_=_C890 ,\nC561_=_C893 ,C562_=_C563 ,C562_=_C564 ,C562_=_C566 ,C562_=_C569 ,C562_=_C570 ,\nC562_=_C575 ,C562_=_C591 ,C562_=_C595 ,C562_=_C599 ,C562_=_C600 ,C562_=_C619 ,\nC562_=_C622 ,C562_=_C623 ,C562_=_C626 ,C562_=_C643 ,C562_=_C667 ,C562_=_C668 ,\nC562_=_C675 ,C562_=_C687 ,C562_=_C691 ,C562_=_C692 ,C562_=_C694 ,C562_=_C695 ,\nC562_=_C700 ,C562_=_C705 ,C562_=_C708 ,C562_=_C724 ,C562_=_C740 ,C562_=_C750 ,\nC562_=_C755 ,C562_=_C756 ,C562_=_C761 ,C562_=_C770 ,C562_=_C774 ,C562_=_C775 ,\nC562_=_C778 ,C562_=_C779 ,C562_=_C782 ,C562_=_C787 ,C562_=_C788 ,C562_=_C790 ,\nC562_=_C794 ,C562_=_C804 ,C562_=_C820 ,C562_=_C824 ,C562_=_C835 ,C562_=_C836 ,\nC562_=_C842 ,C562_=_C844 ,C562_=_C864 ,C562_=_C867 ,C562_=_C872 ,C562_=_C880 ,\nC562_=_C886 ,C562_=_C887 ,C562_=_C888 ,C562_=_C899 ,C563_=_C564 ,C563_=_C566 ,\nC563_=_C574 ,C563_=_C575 ,C563_=_C576 ,C563_=_C583 ,C563_=_C587 ,C563_=_C618 ,\nC563_=_C620 ,C563_=_C639 ,C563_=_C661 ,C563_=_C665 ,C563_=_C687 ,C563_=_C688 ,\nC563_=_C691 ,C563_=_C692 ,C563_=_C696 ,C563_=_C697 ,C563_=_C705 ,C563_=_C710 ,\nC563_=_C715 ,C563_=_C739 ,C563_=_C748 ,C563_=_C750 ,C563_=_C770 ,C563_=_C777 ,\nC563_=_C778 ,C563_=_C779 ,C563_=_C787 ,C563_=_C788 ,C563_=_C789 ,C563_=_C790 ,\nC563_=_C802 ,C563_=_C812 ,C563_=_C825 ,C563_=_C834 ,C563_=_C835 ,C563_=_C836 ,\nC563_=_C840 ,C563_=_C842 ,C563_=_C844 ,C563_=_C855 ,C563_=_C856 ,C563_=_C864 ,\nC563_=_C868 ,C563_=_C869 ,C563_=_C870 ,C563_=_C872 ,C563_=_C880 ,C563_=_C889 ,\nC564_=_C566 ,C564_=_C574 ,C564_=_C598 ,C564_=_C605 ,C564_=_C628 ,C564_=_C642 ,\nC564_=_C645 ,C564_=_C651 ,C564_=_C654 ,C564_=_C675 ,C564_=_C680 ,C564_=_C683 ,\nC564_=_C684 ,C564_=_C691 ,C564_=_C692 ,C564_=_C693 ,C564_=_C698 ,C564_=_C709 ,\nC564_=_C721 ,C564_=_C723 ,C564_=_C728 ,C564_=_C729 ,C564_=_C736 ,C564_=_C750 ,\nC564_=_C765 ,C564_=_C773 ,C564_=_C778 ,C564_=_C779 ,C564_=_C782 ,C564_=_C787 ,\nC564_=_C793 ,C564_=_C806 ,C564_=_C828 ,C564_=_C829 ,C564_=_C835 ,C564_=_C836 ,\nC564_=_C842 ,C564_=_C850 ,C564_=_C853 ,C564_=_C855 ,C564_=_C863 ,C564_=_C880 ,\nC564_=_C881 ,C564_=_C884 ,C564_=_C886 ,C564_=_C887 ,C564_=_C890 ,C564_=_C891 ,\nC564_=_C894 ,C566_=_C569 ,C566_=_C610 ,C566_=_C630 ,C566_=_C657 ,C566_=_C662 ,\nC566_=_C672 ,C566_=_C674 ,C566_=_C691 ,C566_=_C692 ,C566_=_C696 ,C566_=_C697 ,\nC566_=_C705 ,C566_=_C723 ,C566_=_C739 ,C566_=_C750 ,C566_=_C755 ,C566_=_C756 ,\nC566_=_C768 ,C566_=_C769 ,C566_=_C778 ,C566_=_C779 ,C566_=_C787 ,C566_=_C822 ,\nC566_=_C835 ,C566_=_C836 ,C566_=_C841 ,C566_=_C842 ,C566_=_C843 ,C566_=_C853 ,\nC566_=_C869 ,C566_=_C878 ,C566_=_C880 ,C566_=_C881 ,C566_=_C882 ,C568_=_C569 ,\nC568_=_C593 ,C568_=_C627 ,C568_=_C639 ,C568_=_C644 ,C568_=_C647 ,C568_=_C648 ,\nC568_=_C652 ,C568_=_C653 ,C568_=_C661 ,C568_=_C666 ,C568_=_C668 ,C568_=_C673 ,\nC568_=_C677 ,C568_=_C693 ,C568_=_C715 ,C568_=_C719 ,C568_=_C722 ,C568_=_C733 ,\nC568_=_C752 ,C568_=_C766 ,C568_=_C775 ,C568_=_C796 ,C568_=_C802 ,C568_=_C811 ,\nC568_=_C839 ,C568_=_C841 ,C568_=_C842 ,C568_=_C843 ,C568_=_C854 ,C568_=_C863 ,\nC568_=_C865 ,C568_=_C881 ,C568_=_C882 ,C568_=_C883 ,C568_=_C884 ,C568_=_C886 ,\nC568_=_C891 ,C568_=_C892 ,C568_=_C893 ,C568_=_C895 ,C568_=_C897 ,C568_=_C899 ,\nC569_=_C595 ,C569_=_C599 ,C569_=_C600 ,C569_=_C608 ,C569_=_C610 ,C569_=_C620 ,\nC569_=_C622 ,C569_=_C623 ,C569_=_C626 ,C569_=_C648 ,C569_=_C653 ,C569_=_C687 ,\nC569_=_C693 ,C569_=_C700 ,C569_=_C704 ,C569_=_C705 ,C569_=_C736 ,C569_=_C739 ,\nC569_=_C740 ,C569_=_C755 ,C569_=_C774 ,C569_=_C782 ,C569_=_C787 ,C569_=_C790 ,\nC569_=_C794 ,C569_=_C804 ,C569_=_C824 ,C569_=_C838 ,C569_=_C839 ,C569_=_C843 ,\nC569_=_C844 ,C569_=_C864 ,C569_=_C865 ,C569_=_C872 ,C569_=_C878 ,C569_=_C881 ,\nC569_=_C882 ,C569_=_C886 ,C569_=_C887 ,C569_=_C891 ,C569_=_C899 ,C570_=_C578 ,\nC570_=_C583 ,C570_=_C596 ,C570_=_C598 ,C570_=_C625 ,C570_=_C628 ,C570_=_C641 ,\nC570_=_C643 ,C570_=_C651 ,C570_=_C668 ,C570_=_C675 ,C570_=_C683 ,C570_=_C688 ,\nC570_=_C694 ,C570_=_C695 ,C570_=_C698 ,C570_=_C706 ,C570_=_C714 ,C570_=_C715 ,\nC570_=_C719 ,C570_=_C738 ,C570_=_C750 ,C570_=_C751 ,C570_=_C754 ,C570_=_C757 ,\nC570_=_C771 ,C570_=_C775 ,C570_=_C782 ,C570_=_C784 ,C570_=_C788 ,C570_=_C790 ,\nC570_=_C792 ,C570_=_C795 ,C570_=_C796 ,C570_=_C797 ,C570_=_C805 ,C570_=_C807 ,\nC570_=_C810 ,C570_=_C811 ,C570_=_C813 ,C570_=_C820 ,C570_=_C824 ,C570_=_C826 ,\nC570_=_C828 ,C570_=_C862 ,C570_=_C869 ,C570_=_C875 ,C570_=_C888 ,C570_=_C897 ,\nC570_=_C899 ,C571_=_C572 ,C571_=_C573 ,C571_=_C599 ,C571_=_C600 ,C571_=_C602 ,\nC571_=_C605 ,C571_=_C608 ,C571_=_C619 ,C571_=_C632 ,C571_=_C643 ,C571_=_C649 ,\nC571_=_C651 ,C571_=_C684 ,C571_=_C686 ,C571_=_C692 ,C571_=_C695 ,C571_=_C700 ,\nC571_=_C701 ,C571_=_C726 ,C571_=_C731 ,C571_=_C748 ,C571_=_C759 ,C571_=_C765 ,\nC571_=_C773 ,C571_=_C776 ,C571_=_C784 ,C571_=_C792 ,C571_=_C793 ,C571_=_C797 ,\nC571_=_C800 ,C571_=_C807 ,C571_=_C813 ,C571_=_C814 ,C571_=_C815 ,C571_=_C818 ,\nC571_=_C820 ,C571_=_C825 ,C571_=_C826 ,C571_=_C830 ,C571_=_C831 ,C571_=_C838 ,\nC571_=_C844 ,C571_=_C845 ,C571_=_C849 ,C571_=_C859 ,C571_=_C863 ,C571_=_C865 ,\nC571_=_C869 ,C571_=_C871 ,C571_=_C877 ,C571_=_C879 ,C571_=_C881 ,C571_=_C883 ,\nC571_=_C889 ,C571_=_C892 ,C571_=_C894 ,C571_=_C897 ,C572_=_C573 ,C572_=_C576 ,\nC572_=_C578 ,C572_=_C590 ,C572_=_C599 ,C572_=_C600 ,C572_=_C601 ,C572_=_C607 ,\nC572_=_C636 ,C572_=_C650 ,C572_=_C651 ,C572_=_C665 ,C572_=_C676 ,C572_=_C678 ,\nC572_=_C684 ,C572_=_C686 ,C572_=_C692 ,C572_=_C706 ,C572_=_C707 ,C572_=_C732 ,\nC572_=_C734 ,C572_=_C753 ,C572_=_C758 ,C572_=_C770 ,C572_=_C773 ,C572_=_C793 ,\nC572_=_C796 ,C572_=_C797 ,C572_=_C801 ,C572_=_C805 ,C572_=_C806 ,C572_=_C807 ,\nC572_=_C816 ,C572_=_C827 ,C572_=_C828 ,C572_=_C830 ,C572_=_C831 ,C572_=_C843 ,\nC572_=_C845 ,C572_=_C848 ,C572_=_C852 ,C572_=_C859 ,C572_=_C868 ,C572_=_C874 ,\nC572_=_C877 ,C572_=_C885 ,C572_=_C886 ,C572_=_C889 ,C572_=_C892 ,C572_=_C895 ,\nC572_=_C898 ,C573_=_C578 ,C573_=_C591 ,C573_=_C612 ,C573_=_C623 ,C573_=_C630 ,\nC573_=_C631 ,C573_=_C643 ,C573_=_C651 ,C573_=_C684 ,C573_=_C686 ,C573_=_C690 ,\nC573_=_C710 ,C573_=_C726 ,C573_=_C727 ,C573_=_C738 ,C573_=_C748 ,C573_=_C756 ,\nC573_=_C771 ,C573_=_C772 ,C573_=_C773 ,C573_=_C781 ,C573_=_C794 ,C573_=_C795 ,\nC573_=_C800 ,C573_=_C801 ,C573_=_C808 ,C573_=_C811 ,C573_=_C830 ,C573_=_C842 ,\nC573_=_C853 ,C573_=_C856 ,C573_=_C858 ,C573_=_C867 ,C573_=_C868 ,C573_=_C874 ,\nC573_=_C877 ,C573_=_C880 ,C573_=_C882 ,C573_=_C883 ,C573_=_C887 ,C573_=_C889 ,\nC573_=_C891 ,C573_=_C892 ,C574_=_C575 ,C574_=_C576 ,C574_=_C580 ,C574_=_C581 ,\nC574_=_C587 ,C574_=_C607 ,C574_=_C608 ,C574_=_C642 ,C574_=_C643 ,C574_=_C650 ,\nC574_=_C656 ,C574_=_C658 ,C574_=_C662</w:t>
      </w:r>
    </w:p>
    <w:p>
      <w:pPr>
        <w:pStyle w:val="PreformattedText"/>
        <w:bidi w:val="0"/>
        <w:spacing w:before="0" w:after="0"/>
        <w:jc w:val="left"/>
        <w:rPr/>
      </w:pPr>
      <w:r>
        <w:rPr/>
        <w:t xml:space="preserve"> </w:t>
      </w:r>
      <w:r>
        <w:rPr/>
        <w:t>,C574_=_C675 ,C574_=_C676 ,C574_=_C680 ,\nC574_=_C682 ,C574_=_C683 ,C574_=_C696 ,C574_=_C697 ,C574_=_C706 ,C574_=_C708 ,\nC574_=_C719 ,C574_=_C721 ,C574_=_C723 ,C574_=_C736 ,C574_=_C739 ,C574_=_C748 ,\nC574_=_C749 ,C574_=_C750 ,C574_=_C765 ,C574_=_C771 ,C574_=_C773 ,C574_=_C789 ,\nC574_=_C790 ,C574_=_C803 ,C574_=_C805 ,C574_=_C822 ,C574_=_C825 ,C574_=_C828 ,\nC574_=_C834 ,C574_=_C840 ,C574_=_C844 ,C574_=_C845 ,C574_=_C853 ,C574_=_C868 ,\nC574_=_C870 ,C574_=_C884 ,C574_=_C887 ,C574_=_C890 ,C574_=_C891 ,C575_=_C576 ,\nC575_=_C591 ,C575_=_C600 ,C575_=_C609 ,C575_=_C610 ,C575_=_C613 ,C575_=_C619 ,\nC575_=_C625 ,C575_=_C628 ,C575_=_C633 ,C575_=_C635 ,C575_=_C641 ,C575_=_C655 ,\nC575_=_C656 ,C575_=_C658 ,C575_=_C667 ,C575_=_C668 ,C575_=_C673 ,C575_=_C679 ,\nC575_=_C685 ,C575_=_C686 ,C575_=_C692 ,C575_=_C696 ,C575_=_C697 ,C575_=_C708 ,\nC575_=_C724 ,C575_=_C732 ,C575_=_C736 ,C575_=_C739 ,C575_=_C748 ,C575_=_C750 ,\nC575_=_C753 ,C575_=_C756 ,C575_=_C757 ,C575_=_C759 ,C575_=_C760 ,C575_=_C761 ,\nC575_=_C770 ,C575_=_C772 ,C575_=_C789 ,C575_=_C790 ,C575_=_C793 ,C575_=_C800 ,\nC575_=_C806 ,C575_=_C807 ,C575_=_C808 ,C575_=_C810 ,C575_=_C811 ,C575_=_C814 ,\nC575_=_C825 ,C575_=_C826 ,C575_=_C834 ,C575_=_C835 ,C575_=_C839 ,C575_=_C840 ,\nC575_=_C844 ,C575_=_C854 ,C575_=_C867 ,C575_=_C871 ,C575_=_C872 ,C575_=_C878 ,\nC575_=_C894 ,C576_=_C578 ,C576_=_C599 ,C576_=_C607 ,C576_=_C613 ,C576_=_C633 ,\nC576_=_C636 ,C576_=_C650 ,C576_=_C652 ,C576_=_C678 ,C576_=_C696 ,C576_=_C697 ,\nC576_=_C699 ,C576_=_C704 ,C576_=_C707 ,C576_=_C723 ,C576_=_C727 ,C576_=_C731 ,\nC576_=_C732 ,C576_=_C739 ,C576_=_C742 ,C576_=_C748 ,C576_=_C753 ,C576_=_C787 ,\nC576_=_C789 ,C576_=_C790 ,C576_=_C803 ,C576_=_C805 ,C576_=_C806 ,C576_=_C807 ,\nC576_=_C808 ,C576_=_C812 ,C576_=_C825 ,C576_=_C827 ,C576_=_C829 ,C576_=_C834 ,\nC576_=_C840 ,C576_=_C844 ,C576_=_C848 ,C576_=_C852 ,C576_=_C855 ,C576_=_C858 ,\nC576_=_C859 ,C576_=_C870 ,C576_=_C871 ,C576_=_C875 ,C576_=_C876 ,C576_=_C879 ,\nC576_=_C882 ,C576_=_C889 ,C576_=_C894 ,C576_=_C896 ,C577_=_C581 ,C577_=_C602 ,\nC577_=_C607 ,C577_=_C608 ,C577_=_C610 ,C577_=_C619 ,C577_=_C626 ,C577_=_C630 ,\nC577_=_C635 ,C577_=_C639 ,C577_=_C640 ,C577_=_C643 ,C577_=_C644 ,C577_=_C655 ,\nC577_=_C660 ,C577_=_C664 ,C577_=_C666 ,C577_=_C671 ,C577_=_C687 ,C577_=_C689 ,\nC577_=_C690 ,C577_=_C691 ,C577_=_C694 ,C577_=_C698 ,C577_=_C699 ,C577_=_C701 ,\nC577_=_C710 ,C577_=_C711 ,C577_=_C712 ,C577_=_C714 ,C577_=_C719 ,C577_=_C722 ,\nC577_=_C727 ,C577_=_C732 ,C577_=_C742 ,C577_=_C747 ,C577_=_C749 ,C577_=_C754 ,\nC577_=_C761 ,C577_=_C763 ,C577_=_C765 ,C577_=_C768 ,C577_=_C785 ,C577_=_C788 ,\nC577_=_C797 ,C577_=_C803 ,C577_=_C812 ,C577_=_C814 ,C577_=_C816 ,C577_=_C817 ,\nC577_=_C820 ,C577_=_C821 ,C577_=_C822 ,C577_=_C825 ,C577_=_C827 ,C577_=_C832 ,\nC577_=_C840 ,C577_=_C846 ,C577_=_C849 ,C577_=_C866 ,C577_=_C875 ,C577_=_C878 ,\nC577_=_C880 ,C577_=_C886 ,C577_=_C888 ,C577_=_C890 ,C577_=_C893 ,C577_=_C897 ,\nC578_=_C579 ,C578_=_C607 ,C578_=_C629 ,C578_=_C636 ,C578_=_C644 ,C578_=_C650 ,\nC578_=_C651 ,C578_=_C672 ,C578_=_C676 ,C578_=_C678 ,C578_=_C696 ,C578_=_C698 ,\nC578_=_C702 ,C578_=_C706 ,C578_=_C727 ,C578_=_C732 ,C578_=_C737 ,C578_=_C739 ,\nC578_=_C740 ,C578_=_C752 ,C578_=_C753 ,C578_=_C756 ,C578_=_C760 ,C578_=_C766 ,\nC578_=_C771 ,C578_=_C789 ,C578_=_C792 ,C578_=_C794 ,C578_=_C795 ,C578_=_C796 ,\nC578_=_C800 ,C578_=_C805 ,C578_=_C806 ,C578_=_C807 ,C578_=_C810 ,C578_=_C811 ,\nC578_=_C812 ,C578_=_C821 ,C578_=_C827 ,C578_=_C830 ,C578_=_C835 ,C578_=_C837 ,\nC578_=_C846 ,C578_=_C853 ,C578_=_C856 ,C578_=_C859 ,C578_=_C875 ,C578_=_C884 ,\nC578_=_C890 ,C579_=_C581 ,C579_=_C590 ,C579_=_C615 ,C579_=_C619 ,C579_=_C631 ,\nC579_=_C647 ,C579_=_C654 ,C579_=_C664 ,C579_=_C667 ,C579_=_C677 ,C579_=_C692 ,\nC579_=_C693 ,C579_=_C697 ,C579_=_C700 ,C579_=_C702 ,C579_=_C705 ,C579_=_C714 ,\nC579_=_C737 ,C579_=_C746 ,C579_=_C752 ,C579_=_C758 ,C579_=_C760 ,C579_=_C766 ,\nC579_=_C776 ,C579_=_C779 ,C579_=_C789 ,C579_=_C800 ,C579_=_C805 ,C579_=_C811 ,\nC579_=_C817 ,C579_=_C821 ,C579_=_C829 ,C579_=_C836 ,C579_=_C846 ,C579_=_C850 ,\nC579_=_C852 ,C579_=_C863 ,C579_=_C864 ,C579_=_C874 ,C579_=_C875 ,C579_=_C884 ,\nC579_=_C893 ,C579_=_C898 ,C580_=_C627 ,C580_=_C629 ,C580_=_C655 ,C580_=_C661 ,\nC580_=_C668 ,C580_=_C675 ,C580_=_C678 ,C580_=_C680 ,C580_=_C691 ,C580_=_C700 ,\nC580_=_C703 ,C580_=_C704 ,C580_=_C726 ,C580_=_C731 ,C580_=_C740 ,C580_=_C742 ,\nC580_=_C749 ,C580_=_C750 ,C580_=_C753 ,C580_=_C767 ,C580_=_C771 ,C580_=_C772 ,\nC580_=_C777 ,C580_=_C778 ,C580_=_C779 ,C580_=_C784 ,C580_=_C794 ,C580_=_C805 ,\nC580_=_C808 ,C580_=_C814 ,C580_=_C815 ,C580_=_C822 ,C580_=_C826 ,C580_=_C828 ,\nC580_=_C832 ,C580_=_C833 ,C580_=_C834 ,C580_=_C835 ,C580_=_C840 ,C580_=_C845 ,\nC580_=_C854 ,C580_=_C867 ,C580_=_C873 ,C580_=_C880 ,C580_=_C890 ,C580_=_C895 ,\nC580_=_C896 ,C580_=_C899 ,C581_=_C583 ,C581_=_C587 ,C581_=_C608 ,C581_=_C619 ,\nC581_=_C629 ,C581_=_C636 ,C581_=_C645 ,C581_=_C655 ,C581_=_C656 ,C581_=_C658 ,\nC581_=_C664 ,C581_=_C675 ,C581_=_C689 ,C581_=_C690 ,C581_=_C692 ,C581_=_C700 ,\nC581_=_C701 ,C581_=_C706 ,C581_=_C708 ,C581_=_C712 ,C581_=_C748 ,C581_=_C769 ,\nC581_=_C772 ,C581_=_C776 ,C581_=_C788 ,C581_=_C792 ,C581_=_C796 ,C581_=_C800 ,\nC581_=_C803 ,C581_=_C811 ,C581_=_C816 ,C581_=_C820 ,C581_=_C826 ,C581_=_C829 ,\nC581_=_C830 ,C581_=_C833 ,C581_=_C840 ,C581_=_C863 ,C581_=_C866 ,C581_=_C880 ,\nC581_=_C882 ,C581_=_C884 ,C581_=_C885 ,C581_=_C890 ,C581_=_C893 ,C583_=_C614 ,\nC583_=_C618 ,C583_=_C620 ,C583_=_C625 ,C583_=_C628 ,C583_=_C641 ,C583_=_C671 ,\nC583_=_C679 ,C583_=_C683 ,C583_=_C705 ,C583_=_C706 ,C583_=_C712 ,C583_=_C714 ,\nC583_=_C715 ,C583_=_C719 ,C583_=_C720 ,C583_=_C734 ,C583_=_C736 ,C583_=_C748 ,\nC583_=_C754 ,C583_=_C757 ,C583_=_C771 ,C583_=_C776 ,C583_=_C782 ,C583_=_C786 ,\nC583_=_C788 ,C583_=_C790 ,C583_=_C792 ,C583_=_C796 ,C583_=_C797 ,C583_=_C805 ,\nC583_=_C807 ,C583_=_C811 ,C583_=_C812 ,C583_=_C815 ,C583_=_C824 ,C583_=_C826 ,\nC583_=_C830 ,C583_=_C834 ,C583_=_C850 ,C583_=_C863 ,C583_=_C864 ,C583_=_C868 ,\nC583_=_C869 ,C583_=_C870 ,C583_=_C880 ,C583_=_C884 ,C583_=_C885 ,C583_=_C889 ,\nC583_=_C898 ,C583_=_C899 ,C587_=_C602 ,C587_=_C615 ,C587_=_C639 ,C587_=_C645 ,\nC587_=_C649 ,C587_=_C656 ,C587_=_C658 ,C587_=_C659 ,C587_=_C661 ,C587_=_C675 ,\nC587_=_C687 ,C587_=_C688 ,C587_=_C701 ,C587_=_C703 ,C587_=_C706 ,C587_=_C708 ,\nC587_=_C711 ,C587_=_C719 ,C587_=_C731 ,C587_=_C748 ,C587_=_C769 ,C587_=_C770 ,\nC587_=_C777 ,C587_=_C795 ,C587_=_C802 ,C587_=_C816 ,C587_=_C817 ,C587_=_C818 ,\nC587_=_C819 ,C587_=_C832 ,C587_=_C845 ,C587_=_C853 ,C587_=_C854 ,C587_=_C860 ,\nC587_=_C863 ,C587_=_C880 ,C587_=_C881 ,C587_=_C883 ,C587_=_C884 ,C587_=_C890 ,\nC587_=_C896 ,C587_=_C899 ,C589_=_C602 ,C589_=_C605 ,C589_=_C612 ,C589_=_C622 ,\nC589_=_C623 ,C589_=_C649 ,C589_=_C670 ,C589_=_C672 ,C589_=_C680 ,C589_=_C684 ,\nC589_=_C696 ,C589_=_C703 ,C589_=_C704 ,C589_=_C709 ,C589_=_C710 ,C589_=_C711 ,\nC589_=_C712 ,C589_=_C721 ,C589_=_C724 ,C589_=_C729 ,C589_=_C733 ,C589_=_C748 ,\nC589_=_C749 ,C589_=_C757 ,C589_=_C766 ,C589_=_C767 ,C589_=_C789 ,C589_=_C798 ,\nC589_=_C803 ,C589_=_C819 ,C589_=_C820 ,C589_=_C838 ,C589_=_C839 ,C589_=_C848 ,\nC589_=_C853 ,C589_=_C856 ,C589_=_C858 ,C589_=_C859 ,C589_=_C860 ,C589_=_C862 ,\nC589_=_C869 ,C589_=_C874 ,C589_=_C883 ,C589_=_C888 ,C589_=_C894 ,C589_=_C896 ,\nC589_=_C898 ,C590_=_C591 ,C590_=_C592 ,C590_=_C599 ,C590_=_C600 ,C590_=_C601 ,\nC590_=_C631 ,C590_=_C644 ,C590_=_C654 ,C590_=_C672 ,C590_=_C676 ,C590_=_C677 ,\nC590_=_C679 ,C590_=_C691 ,C590_=_C693 ,C590_=_C697 ,C590_=_C702 ,C590_=_C758 ,\nC590_=_C774 ,C590_=_C775 ,C590_=_C779 ,C590_=_C780 ,C590_=_C781 ,C590_=_C785 ,\nC590_=_C789 ,C590_=_C792 ,C590_=_C793 ,C590_=_C800 ,C590_=_C801 ,C590_=_C805 ,\nC590_=_C817 ,C590_=_C819 ,C590_=_C829 ,C590_=_C831 ,C590_=_C833 ,C590_=_C838 ,\nC590_=_C840 ,C590_=_C841 ,C590_=_C849 ,C590_=_C852 ,C590_=_C858 ,C590_=_C863 ,\nC590_=_C875 ,C590_=_C886 ,C590_=_C889 ,C590_=_C893 ,C590_=_C898 ,C591_=_C592 ,\nC591_=_C600 ,C591_=_C607 ,C591_=_C619 ,C591_=_C625 ,C591_=_C661 ,C591_=_C667 ,\nC591_=_C690 ,C591_=_C693 ,C591_=_C708 ,C591_=_C724 ,C591_=_C737 ,C591_=_C748 ,\nC591_=_C750 ,C591_=_C756 ,C591_=_C759 ,C591_=_C761 ,C591_=_C770 ,C591_=_C780 ,\nC591_=_C781 ,C591_=_C800 ,C591_=_C802 ,C591_=_C811 ,C591_=_C818 ,C591_=_C833 ,\nC591_=_C835 ,C591_=_C837 ,C591_=_C844 ,C591_=_C849 ,C591_=_C853 ,C591_=_C867 ,\nC591_=_C868 ,C591_=_C872 ,C591_=_C877 ,C591_=_C879 ,C591_=_C881 ,C591_=_C883 ,\nC591_=_C891 ,C591_=_C893 ,C592_=_C595 ,C592_=_C615 ,C592_=_C618 ,C592_=_C628 ,\nC592_=_C634 ,C592_=_C640 ,C592_=_C655 ,C592_=_C664 ,C592_=_C668 ,C592_=_C682 ,\nC592_=_C683 ,C592_=_C684 ,C592_=_C690 ,C592_=_C693 ,C592_=_C712 ,C592_=_C722 ,\nC592_=_C728 ,C592_=_C755 ,C592_=_C757 ,C592_=_C767 ,C592_=_C769 ,C592_=_C770 ,\nC592_=_C771 ,C592_=_C776 ,C592_=_C780 ,C592_=_C781 ,C592_=_C789 ,C592_=_C796 ,\nC592_=_C800 ,C592_=_C808 ,C592_=_C842 ,C592_=_C843 ,C592_=_C844 ,C592_=_C849 ,\nC592_=_C855 ,C592_=_C865 ,C592_=_C868 ,C592_=_C871 ,C592_=_C873 ,C592_=_C876 ,\nC592_=_C879 ,C592_=_C882 ,C592_=_C885 ,C592_=_C890 ,C592_=_C892 ,C592_=_C893 ,\nC592_=_C899 ,C593_=_C639 ,C593_=_C644 ,C593_=_C645 ,C593_=_C648 ,C593_=_C671 ,\nC593_=_C677 ,C593_=_C678 ,C593_=_C686 ,C593_=_C707 ,C593_=_C709 ,C593_=_C711 ,\nC593_=_C715 ,C593_=_C722 ,C593_=_C723 ,C593_=_C728 ,C593_=_C733 ,C593_=_C738 ,\nC593_=_C742 ,C593_=_C747 ,C593_=_C752 ,C593_=_C766 ,C593_=_C770 ,C593_=_C776 ,\nC593_=_C782 ,C593_=_C788 ,C593_=_C793 ,C593_=_C796 ,C593_=_C808 ,C593_=_C810 ,\nC593_=_C811 ,C593_=_C822 ,C593_=_C850 ,C593_=_C854 ,C593_=_C855 ,C593_=_C862 ,\nC593_=_C865 ,C593_=_C866 ,C593_=_C875 ,C593_=_C883 ,C593_=_C884 ,C593_=_C892 ,\nC595_=_C612 ,C595_=_C618 ,C595_=_C622 ,C595_=_C623 ,C595_=_C626 ,C595_=_C628 ,\nC595_=_C636 ,C595_=_C639 ,C595_=_C640 ,C595_=_C641 ,C595_=_C653 ,C595_=_C657 ,\nC595_=_C659 ,C595_=_C663 ,C595_=_C664 ,C595_=_C667 ,C595_=_C676 ,C595_=_C683 ,\nC595_=_C685 ,C595_=_C687 ,C595_=_C699 ,C595_=_C700 ,C595_=_C712 ,C595_=_C722 ,\nC595_=_C740 ,C595_=_C755</w:t>
      </w:r>
    </w:p>
    <w:p>
      <w:pPr>
        <w:pStyle w:val="PreformattedText"/>
        <w:bidi w:val="0"/>
        <w:spacing w:before="0" w:after="0"/>
        <w:jc w:val="left"/>
        <w:rPr/>
      </w:pPr>
      <w:r>
        <w:rPr/>
        <w:t xml:space="preserve"> </w:t>
      </w:r>
      <w:r>
        <w:rPr/>
        <w:t>,C595_=_C757 ,C595_=_C782 ,C595_=_C787 ,C595_=_C790 ,\nC595_=_C801 ,C595_=_C821 ,C595_=_C843 ,C595_=_C844 ,C595_=_C846 ,C595_=_C848 ,\nC595_=_C854 ,C595_=_C855 ,C595_=_C858 ,C595_=_C865 ,C595_=_C867 ,C595_=_C873 ,\nC595_=_C876 ,C595_=_C879 ,C595_=_C883 ,C595_=_C884 ,C595_=_C887 ,C595_=_C899 ,\nC596_=_C598 ,C596_=_C601 ,C596_=_C614 ,C596_=_C659 ,C596_=_C667 ,C596_=_C673 ,\nC596_=_C681 ,C596_=_C688 ,C596_=_C693 ,C596_=_C698 ,C596_=_C705 ,C596_=_C710 ,\nC596_=_C714 ,C596_=_C715 ,C596_=_C751 ,C596_=_C757 ,C596_=_C761 ,C596_=_C767 ,\nC596_=_C769 ,C596_=_C774 ,C596_=_C787 ,C596_=_C790 ,C596_=_C795 ,C596_=_C797 ,\nC596_=_C802 ,C596_=_C804 ,C596_=_C805 ,C596_=_C816 ,C596_=_C824 ,C596_=_C825 ,\nC596_=_C828 ,C596_=_C838 ,C596_=_C841 ,C596_=_C848 ,C596_=_C860 ,C596_=_C877 ,\nC596_=_C884 ,C596_=_C885 ,C596_=_C887 ,C596_=_C889 ,C596_=_C892 ,C596_=_C899 ,\nC598_=_C601 ,C598_=_C605 ,C598_=_C651 ,C598_=_C654 ,C598_=_C669 ,C598_=_C678 ,\nC598_=_C688 ,C598_=_C691 ,C598_=_C693 ,C598_=_C699 ,C598_=_C701 ,C598_=_C702 ,\nC598_=_C714 ,C598_=_C715 ,C598_=_C729 ,C598_=_C732 ,C598_=_C734 ,C598_=_C751 ,\nC598_=_C760 ,C598_=_C794 ,C598_=_C795 ,C598_=_C797 ,C598_=_C801 ,C598_=_C824 ,\nC598_=_C828 ,C598_=_C830 ,C598_=_C852 ,C598_=_C855 ,C598_=_C858 ,C598_=_C881 ,\nC598_=_C885 ,C598_=_C886 ,C599_=_C600 ,C599_=_C601 ,C599_=_C605 ,C599_=_C610 ,\nC599_=_C613 ,C599_=_C619 ,C599_=_C633 ,C599_=_C652 ,C599_=_C676 ,C599_=_C685 ,\nC599_=_C686 ,C599_=_C694 ,C599_=_C699 ,C599_=_C705 ,C599_=_C732 ,C599_=_C742 ,\nC599_=_C759 ,C599_=_C774 ,C599_=_C793 ,C599_=_C794 ,C599_=_C797 ,C599_=_C801 ,\nC599_=_C804 ,C599_=_C807 ,C599_=_C824 ,C599_=_C827 ,C599_=_C831 ,C599_=_C840 ,\nC599_=_C844 ,C599_=_C845 ,C599_=_C852 ,C599_=_C855 ,C599_=_C858 ,C599_=_C864 ,\nC599_=_C869 ,C599_=_C870 ,C599_=_C871 ,C599_=_C872 ,C599_=_C875 ,C599_=_C878 ,\nC599_=_C886 ,C599_=_C889 ,C599_=_C894 ,C599_=_C898 ,C600_=_C601 ,C600_=_C605 ,\nC600_=_C608 ,C600_=_C619 ,C600_=_C620 ,C600_=_C667 ,C600_=_C676 ,C600_=_C686 ,\nC600_=_C704 ,C600_=_C708 ,C600_=_C714 ,C600_=_C724 ,C600_=_C736 ,C600_=_C750 ,\nC600_=_C756 ,C600_=_C761 ,C600_=_C766 ,C600_=_C770 ,C600_=_C793 ,C600_=_C797 ,\nC600_=_C801 ,C600_=_C807 ,C600_=_C810 ,C600_=_C818 ,C600_=_C831 ,C600_=_C835 ,\nC600_=_C838 ,C600_=_C839 ,C600_=_C843 ,C600_=_C844 ,C600_=_C852 ,C600_=_C867 ,\nC600_=_C869 ,C600_=_C886 ,C600_=_C887 ,C600_=_C889 ,C600_=_C894 ,C600_=_C898 ,\nC601_=_C627 ,C601_=_C676 ,C601_=_C693 ,C601_=_C705 ,C601_=_C715 ,C601_=_C721 ,\nC601_=_C757 ,C601_=_C760 ,C601_=_C793 ,C601_=_C794 ,C601_=_C801 ,C601_=_C804 ,\nC601_=_C805 ,C601_=_C816 ,C601_=_C824 ,C601_=_C825 ,C601_=_C830 ,C601_=_C831 ,\nC601_=_C838 ,C601_=_C852 ,C601_=_C860 ,C601_=_C862 ,C601_=_C874 ,C601_=_C877 ,\nC601_=_C886 ,C601_=_C887 ,C601_=_C889 ,C601_=_C898 ,C602_=_C607 ,C602_=_C608 ,\nC602_=_C612 ,C602_=_C619 ,C602_=_C626 ,C602_=_C639 ,C602_=_C640 ,C602_=_C643 ,\nC602_=_C649 ,C602_=_C660 ,C602_=_C671 ,C602_=_C690 ,C602_=_C695 ,C602_=_C703 ,\nC602_=_C704 ,C602_=_C706 ,C602_=_C711 ,C602_=_C722 ,C602_=_C726 ,C602_=_C727 ,\nC602_=_C747 ,C602_=_C759 ,C602_=_C761 ,C602_=_C763 ,C602_=_C766 ,C602_=_C768 ,\nC602_=_C776 ,C602_=_C783 ,C602_=_C789 ,C602_=_C793 ,C602_=_C813 ,C602_=_C817 ,\nC602_=_C818 ,C602_=_C832 ,C602_=_C838 ,C602_=_C839 ,C602_=_C845 ,C602_=_C856 ,\nC602_=_C865 ,C602_=_C871 ,C602_=_C875 ,C602_=_C879 ,C602_=_C884 ,C602_=_C886 ,\nC602_=_C887 ,C602_=_C888 ,C602_=_C896 ,C602_=_C897 ,C605_=_C608 ,C605_=_C609 ,\nC605_=_C614 ,C605_=_C619 ,C605_=_C623 ,C605_=_C651 ,C605_=_C654 ,C605_=_C670 ,\nC605_=_C672 ,C605_=_C684 ,C605_=_C685 ,C605_=_C686 ,C605_=_C691 ,C605_=_C693 ,\nC605_=_C724 ,C605_=_C729 ,C605_=_C777 ,C605_=_C797 ,C605_=_C801 ,C605_=_C803 ,\nC605_=_C804 ,C605_=_C807 ,C605_=_C817 ,C605_=_C818 ,C605_=_C830 ,C605_=_C843 ,\nC605_=_C844 ,C605_=_C853 ,C605_=_C855 ,C605_=_C859 ,C605_=_C869 ,C605_=_C881 ,\nC605_=_C883 ,C605_=_C884 ,C605_=_C886 ,C605_=_C888 ,C605_=_C890 ,C605_=_C893 ,\nC605_=_C894 ,C605_=_C898 ,C607_=_C608 ,C607_=_C626 ,C607_=_C636 ,C607_=_C639 ,\nC607_=_C640 ,C607_=_C643 ,C607_=_C650 ,C607_=_C660 ,C607_=_C662 ,C607_=_C663 ,\nC607_=_C671 ,C607_=_C676 ,C607_=_C678 ,C607_=_C682 ,C607_=_C690 ,C607_=_C701 ,\nC607_=_C719 ,C607_=_C722 ,C607_=_C727 ,C607_=_C732 ,C607_=_C737 ,C607_=_C746 ,\nC607_=_C747 ,C607_=_C749 ,C607_=_C753 ,C607_=_C759 ,C607_=_C761 ,C607_=_C763 ,\nC607_=_C768 ,C607_=_C795 ,C607_=_C803 ,C607_=_C805 ,C607_=_C806 ,C607_=_C807 ,\nC607_=_C811 ,C607_=_C816 ,C607_=_C817 ,C607_=_C818 ,C607_=_C825 ,C607_=_C827 ,\nC607_=_C830 ,C607_=_C833 ,C607_=_C837 ,C607_=_C844 ,C607_=_C845 ,C607_=_C858 ,\nC607_=_C859 ,C607_=_C868 ,C607_=_C870 ,C607_=_C875 ,C607_=_C886 ,C607_=_C888 ,\nC608_=_C609 ,C608_=_C614 ,C608_=_C619 ,C608_=_C620 ,C608_=_C643 ,C608_=_C649 ,\nC608_=_C650 ,C608_=_C655 ,C608_=_C662 ,C608_=_C664 ,C608_=_C676 ,C608_=_C682 ,\nC608_=_C689 ,C608_=_C695 ,C608_=_C701 ,C608_=_C704 ,C608_=_C712 ,C608_=_C719 ,\nC608_=_C726 ,C608_=_C736 ,C608_=_C749 ,C608_=_C759 ,C608_=_C776 ,C608_=_C788 ,\nC608_=_C793 ,C608_=_C801 ,C608_=_C803 ,C608_=_C816 ,C608_=_C817 ,C608_=_C818 ,\nC608_=_C820 ,C608_=_C838 ,C608_=_C839 ,C608_=_C840 ,C608_=_C843 ,C608_=_C865 ,\nC608_=_C866 ,C608_=_C868 ,C608_=_C870 ,C608_=_C871 ,C608_=_C879 ,C608_=_C888 ,\nC608_=_C893 ,C608_=_C897 ,C609_=_C614 ,C609_=_C625 ,C609_=_C626 ,C609_=_C635 ,\nC609_=_C636 ,C609_=_C641 ,C609_=_C657 ,C609_=_C666 ,C609_=_C667 ,C609_=_C679 ,\nC609_=_C682 ,C609_=_C692 ,C609_=_C694 ,C609_=_C720 ,C609_=_C721 ,C609_=_C722 ,\nC609_=_C724 ,C609_=_C739 ,C609_=_C742 ,C609_=_C753 ,C609_=_C755 ,C609_=_C767 ,\nC609_=_C771 ,C609_=_C773 ,C609_=_C780 ,C609_=_C781 ,C609_=_C784 ,C609_=_C785 ,\nC609_=_C786 ,C609_=_C795 ,C609_=_C800 ,C609_=_C801 ,C609_=_C804 ,C609_=_C805 ,\nC609_=_C808 ,C609_=_C810 ,C609_=_C811 ,C609_=_C812 ,C609_=_C816 ,C609_=_C817 ,\nC609_=_C818 ,C609_=_C831 ,C609_=_C834 ,C609_=_C846 ,C609_=_C849 ,C609_=_C855 ,\nC609_=_C871 ,C609_=_C888 ,C609_=_C893 ,C610_=_C630 ,C610_=_C633 ,C610_=_C635 ,\nC610_=_C640 ,C610_=_C643 ,C610_=_C644 ,C610_=_C655 ,C610_=_C666 ,C610_=_C668 ,\nC610_=_C673 ,C610_=_C685 ,C610_=_C686 ,C610_=_C694 ,C610_=_C698 ,C610_=_C705 ,\nC610_=_C711 ,C610_=_C732 ,C610_=_C739 ,C610_=_C759 ,C610_=_C765 ,C610_=_C768 ,\nC610_=_C772 ,C610_=_C774 ,C610_=_C782 ,C610_=_C789 ,C610_=_C793 ,C610_=_C803 ,\nC610_=_C807 ,C610_=_C817 ,C610_=_C821 ,C610_=_C822 ,C610_=_C826 ,C610_=_C827 ,\nC610_=_C828 ,C610_=_C832 ,C610_=_C845 ,C610_=_C870 ,C610_=_C871 ,C610_=_C872 ,\nC610_=_C878 ,C610_=_C880 ,C610_=_C882 ,C610_=_C886 ,C610_=_C894 ,C612_=_C615 ,\nC612_=_C630 ,C612_=_C631 ,C612_=_C635 ,C612_=_C636 ,C612_=_C639 ,C612_=_C641 ,\nC612_=_C643 ,C612_=_C649 ,C612_=_C652 ,C612_=_C657 ,C612_=_C663 ,C612_=_C664 ,\nC612_=_C669 ,C612_=_C699 ,C612_=_C703 ,C612_=_C704 ,C612_=_C710 ,C612_=_C731 ,\nC612_=_C738 ,C612_=_C742 ,C612_=_C751 ,C612_=_C766 ,C612_=_C772 ,C612_=_C773 ,\nC612_=_C781 ,C612_=_C787 ,C612_=_C789 ,C612_=_C794 ,C612_=_C801 ,C612_=_C821 ,\nC612_=_C837 ,C612_=_C838 ,C612_=_C839 ,C612_=_C840 ,C612_=_C842 ,C612_=_C846 ,\nC612_=_C856 ,C612_=_C879 ,C612_=_C880 ,C612_=_C882 ,C612_=_C883 ,C612_=_C887 ,\nC612_=_C891 ,C612_=_C895 ,C612_=_C898 ,C613_=_C614 ,C613_=_C615 ,C613_=_C622 ,\nC613_=_C625 ,C613_=_C628 ,C613_=_C633 ,C613_=_C652 ,C613_=_C656 ,C613_=_C658 ,\nC613_=_C659 ,C613_=_C670 ,C613_=_C671 ,C613_=_C685 ,C613_=_C699 ,C613_=_C720 ,\nC613_=_C732 ,C613_=_C736 ,C613_=_C742 ,C613_=_C750 ,C613_=_C757 ,C613_=_C759 ,\nC613_=_C760 ,C613_=_C767 ,C613_=_C784 ,C613_=_C806 ,C613_=_C814 ,C613_=_C827 ,\nC613_=_C835 ,C613_=_C839 ,C613_=_C840 ,C613_=_C849 ,C613_=_C852 ,C613_=_C854 ,\nC613_=_C855 ,C613_=_C858 ,C613_=_C864 ,C613_=_C870 ,C613_=_C875 ,C613_=_C878 ,\nC613_=_C883 ,C613_=_C885 ,C613_=_C889 ,C613_=_C894 ,C614_=_C615 ,C614_=_C659 ,\nC614_=_C663 ,C614_=_C667 ,C614_=_C670 ,C614_=_C671 ,C614_=_C673 ,C614_=_C679 ,\nC614_=_C688 ,C614_=_C715 ,C614_=_C720 ,C614_=_C734 ,C614_=_C736 ,C614_=_C754 ,\nC614_=_C759 ,C614_=_C761 ,C614_=_C767 ,C614_=_C769 ,C614_=_C777 ,C614_=_C786 ,\nC614_=_C790 ,C614_=_C795 ,C614_=_C797 ,C614_=_C801 ,C614_=_C817 ,C614_=_C818 ,\nC614_=_C848 ,C614_=_C870 ,C614_=_C875 ,C614_=_C883 ,C614_=_C885 ,C614_=_C888 ,\nC614_=_C892 ,C615_=_C619 ,C615_=_C631 ,C615_=_C635 ,C615_=_C645 ,C615_=_C654 ,\nC615_=_C659 ,C615_=_C669 ,C615_=_C670 ,C615_=_C677 ,C615_=_C682 ,C615_=_C701 ,\nC615_=_C703 ,C615_=_C705 ,C615_=_C714 ,C615_=_C728 ,C615_=_C731 ,C615_=_C742 ,\nC615_=_C746 ,C615_=_C751 ,C615_=_C759 ,C615_=_C767 ,C615_=_C769 ,C615_=_C789 ,\nC615_=_C817 ,C615_=_C819 ,C615_=_C836 ,C615_=_C837 ,C615_=_C846 ,C615_=_C853 ,\nC615_=_C854 ,C615_=_C863 ,C615_=_C868 ,C615_=_C870 ,C615_=_C871 ,C615_=_C874 ,\nC615_=_C879 ,C615_=_C880 ,C615_=_C881 ,C615_=_C883 ,C615_=_C885 ,C615_=_C892 ,\nC615_=_C898 ,C615_=_C899 ,C618_=_C620 ,C618_=_C628 ,C618_=_C640 ,C618_=_C649 ,\nC618_=_C653 ,C618_=_C660 ,C618_=_C662 ,C618_=_C664 ,C618_=_C669 ,C618_=_C681 ,\nC618_=_C683 ,C618_=_C685 ,C618_=_C695 ,C618_=_C703 ,C618_=_C705 ,C618_=_C708 ,\nC618_=_C712 ,C618_=_C715 ,C618_=_C722 ,C618_=_C723 ,C618_=_C733 ,C618_=_C751 ,\nC618_=_C757 ,C618_=_C779 ,C618_=_C788 ,C618_=_C801 ,C618_=_C805 ,C618_=_C810 ,\nC618_=_C812 ,C618_=_C819 ,C618_=_C820 ,C618_=_C821 ,C618_=_C822 ,C618_=_C843 ,\nC618_=_C849 ,C618_=_C856 ,C618_=_C859 ,C618_=_C860 ,C618_=_C864 ,C618_=_C865 ,\nC618_=_C868 ,C618_=_C869 ,C618_=_C870 ,C618_=_C873 ,C618_=_C876 ,C618_=_C878 ,\nC618_=_C889 ,C618_=_C891 ,C618_=_C898 ,C619_=_C631 ,C619_=_C654 ,C619_=_C655 ,\nC619_=_C664 ,C619_=_C667 ,C619_=_C677 ,C619_=_C686 ,C619_=_C689 ,C619_=_C701 ,\nC619_=_C705 ,C619_=_C706 ,C619_=_C708 ,C619_=_C712 ,C619_=_C714 ,C619_=_C724 ,\nC619_=_C746 ,C619_=_C750 ,C619_=_C756 ,C619_=_C761 ,C619_=_C770 ,C619_=_C783 ,\nC619_=_C788 ,C619_=_C797 ,C619_=_C803 ,C619_=_C807 ,C619_=_C813 ,C619_=_C816 ,\nC619_=_C820 ,C619_=_C832 ,C619_=_C835 ,C619_=_C836 ,C619_=_C840 ,C619_=_C844 ,\nC619_=_C846 ,C619_=_C863 ,C619_=_C866 ,C619_=_C867 ,C619_=_C869 ,C619_=_C874 ,\nC619_=_C884 ,C619_=_C887 ,C619_=_C893 ,C619_=_C894 ,C620_=_C632 ,C620_=_C676 ,\nC620_=_C689</w:t>
      </w:r>
    </w:p>
    <w:p>
      <w:pPr>
        <w:pStyle w:val="PreformattedText"/>
        <w:bidi w:val="0"/>
        <w:spacing w:before="0" w:after="0"/>
        <w:jc w:val="left"/>
        <w:rPr/>
      </w:pPr>
      <w:r>
        <w:rPr/>
        <w:t xml:space="preserve"> </w:t>
      </w:r>
      <w:r>
        <w:rPr/>
        <w:t>,C620_=_C699 ,C620_=_C704 ,C620_=_C705 ,C620_=_C715 ,C620_=_C736 ,\nC620_=_C765 ,C620_=_C771 ,C620_=_C777 ,C620_=_C781 ,C620_=_C786 ,C620_=_C788 ,\nC620_=_C790 ,C620_=_C806 ,C620_=_C812 ,C620_=_C835 ,C620_=_C838 ,C620_=_C839 ,\nC620_=_C843 ,C620_=_C848 ,C620_=_C856 ,C620_=_C860 ,C620_=_C864 ,C620_=_C868 ,\nC620_=_C869 ,C620_=_C870 ,C620_=_C871 ,C620_=_C874 ,C620_=_C876 ,C620_=_C878 ,\nC620_=_C889 ,C620_=_C896 ,C622_=_C623 ,C622_=_C626 ,C622_=_C627 ,C622_=_C634 ,\nC622_=_C642 ,C622_=_C671 ,C622_=_C673 ,C622_=_C681 ,C622_=_C687 ,C622_=_C700 ,\nC622_=_C704 ,C622_=_C709 ,C622_=_C720 ,C622_=_C721 ,C622_=_C733 ,C622_=_C740 ,\nC622_=_C749 ,C622_=_C750 ,C622_=_C753 ,C622_=_C755 ,C622_=_C758 ,C622_=_C759 ,\nC622_=_C760 ,C622_=_C773 ,C622_=_C774 ,C622_=_C778 ,C622_=_C782 ,C622_=_C783 ,\nC622_=_C784 ,C622_=_C787 ,C622_=_C790 ,C622_=_C796 ,C622_=_C803 ,C622_=_C814 ,\nC622_=_C819 ,C622_=_C831 ,C622_=_C832 ,C622_=_C834 ,C622_=_C842 ,C622_=_C844 ,\nC622_=_C849 ,C622_=_C850 ,C622_=_C853 ,C622_=_C859 ,C622_=_C860 ,C622_=_C862 ,\nC622_=_C870 ,C622_=_C874 ,C622_=_C876 ,C622_=_C882 ,C622_=_C886 ,C622_=_C887 ,\nC622_=_C899 ,C623_=_C626 ,C623_=_C630 ,C623_=_C672 ,C623_=_C684 ,C623_=_C687 ,\nC623_=_C700 ,C623_=_C724 ,C623_=_C726 ,C623_=_C738 ,C623_=_C740 ,C623_=_C755 ,\nC623_=_C782 ,C623_=_C787 ,C623_=_C790 ,C623_=_C801 ,C623_=_C802 ,C623_=_C804 ,\nC623_=_C808 ,C623_=_C815 ,C623_=_C833 ,C623_=_C842 ,C623_=_C844 ,C623_=_C845 ,\nC623_=_C858 ,C623_=_C859 ,C623_=_C865 ,C623_=_C867 ,C623_=_C869 ,C623_=_C870 ,\nC623_=_C874 ,C623_=_C883 ,C623_=_C887 ,C623_=_C888 ,C623_=_C892 ,C623_=_C894 ,\nC623_=_C895 ,C623_=_C898 ,C623_=_C899 ,C625_=_C626 ,C625_=_C628 ,C625_=_C636 ,\nC625_=_C641 ,C625_=_C656 ,C625_=_C658 ,C625_=_C661 ,C625_=_C667 ,C625_=_C675 ,\nC625_=_C682 ,C625_=_C683 ,C625_=_C685 ,C625_=_C712 ,C625_=_C714 ,C625_=_C719 ,\nC625_=_C736 ,C625_=_C737 ,C625_=_C754 ,C625_=_C756 ,C625_=_C757 ,C625_=_C759 ,\nC625_=_C760 ,C625_=_C771 ,C625_=_C773 ,C625_=_C781 ,C625_=_C784 ,C625_=_C790 ,\nC625_=_C792 ,C625_=_C802 ,C625_=_C804 ,C625_=_C805 ,C625_=_C806 ,C625_=_C807 ,\nC625_=_C811 ,C625_=_C814 ,C625_=_C824 ,C625_=_C826 ,C625_=_C835 ,C625_=_C837 ,\nC625_=_C839 ,C625_=_C846 ,C625_=_C854 ,C625_=_C867 ,C625_=_C872 ,C625_=_C874 ,\nC625_=_C877 ,C625_=_C878 ,C625_=_C879 ,C625_=_C881 ,C625_=_C885 ,C625_=_C888 ,\nC625_=_C891 ,C625_=_C894 ,C625_=_C899 ,C626_=_C627 ,C626_=_C628 ,C626_=_C636 ,\nC626_=_C639 ,C626_=_C640 ,C626_=_C648 ,C626_=_C652 ,C626_=_C659 ,C626_=_C660 ,\nC626_=_C662 ,C626_=_C667 ,C626_=_C670 ,C626_=_C671 ,C626_=_C681 ,C626_=_C682 ,\nC626_=_C687 ,C626_=_C690 ,C626_=_C700 ,C626_=_C707 ,C626_=_C722 ,C626_=_C727 ,\nC626_=_C734 ,C626_=_C740 ,C626_=_C747 ,C626_=_C755 ,C626_=_C761 ,C626_=_C763 ,\nC626_=_C768 ,C626_=_C772 ,C626_=_C773 ,C626_=_C781 ,C626_=_C782 ,C626_=_C784 ,\nC626_=_C785 ,C626_=_C787 ,C626_=_C790 ,C626_=_C804 ,C626_=_C806 ,C626_=_C817 ,\nC626_=_C826 ,C626_=_C834 ,C626_=_C839 ,C626_=_C843 ,C626_=_C844 ,C626_=_C845 ,\nC626_=_C846 ,C626_=_C866 ,C626_=_C875 ,C626_=_C879 ,C626_=_C886 ,C626_=_C887 ,\nC626_=_C888 ,C626_=_C891 ,C626_=_C899 ,C627_=_C628 ,C627_=_C629 ,C627_=_C634 ,\nC627_=_C652 ,C627_=_C659 ,C627_=_C661 ,C627_=_C662 ,C627_=_C666 ,C627_=_C670 ,\nC627_=_C673 ,C627_=_C677 ,C627_=_C678 ,C627_=_C681 ,C627_=_C707 ,C627_=_C721 ,\nC627_=_C722 ,C627_=_C734 ,C627_=_C747 ,C627_=_C753 ,C627_=_C758 ,C627_=_C772 ,\nC627_=_C773 ,C627_=_C774 ,C627_=_C783 ,C627_=_C784 ,C627_=_C785 ,C627_=_C796 ,\nC627_=_C802 ,C627_=_C831 ,C627_=_C832 ,C627_=_C839 ,C627_=_C841 ,C627_=_C842 ,\nC627_=_C850 ,C627_=_C862 ,C627_=_C867 ,C627_=_C874 ,C627_=_C876 ,C627_=_C879 ,\nC627_=_C882 ,C627_=_C891 ,C627_=_C893 ,C627_=_C895 ,C627_=_C899 ,C628_=_C640 ,\nC628_=_C641 ,C628_=_C656 ,C628_=_C658 ,C628_=_C659 ,C628_=_C662 ,C628_=_C664 ,\nC628_=_C670 ,C628_=_C681 ,C628_=_C683 ,C628_=_C684 ,C628_=_C685 ,C628_=_C698 ,\nC628_=_C707 ,C628_=_C712 ,C628_=_C714 ,C628_=_C719 ,C628_=_C722 ,C628_=_C728 ,\nC628_=_C734 ,C628_=_C736 ,C628_=_C747 ,C628_=_C754 ,C628_=_C757 ,C628_=_C759 ,\nC628_=_C760 ,C628_=_C771 ,C628_=_C785 ,C628_=_C790 ,C628_=_C792 ,C628_=_C793 ,\nC628_=_C805 ,C628_=_C806 ,C628_=_C807 ,C628_=_C811 ,C628_=_C814 ,C628_=_C824 ,\nC628_=_C826 ,C628_=_C829 ,C628_=_C835 ,C628_=_C836 ,C628_=_C839 ,C628_=_C843 ,\nC628_=_C854 ,C628_=_C865 ,C628_=_C873 ,C628_=_C876 ,C628_=_C878 ,C628_=_C879 ,\nC628_=_C887 ,C628_=_C891 ,C628_=_C894 ,C628_=_C899 ,C629_=_C636 ,C629_=_C639 ,\nC629_=_C644 ,C629_=_C645 ,C629_=_C649 ,C629_=_C661 ,C629_=_C672 ,C629_=_C676 ,\nC629_=_C678 ,C629_=_C690 ,C629_=_C693 ,C629_=_C696 ,C629_=_C703 ,C629_=_C707 ,\nC629_=_C708 ,C629_=_C712 ,C629_=_C726 ,C629_=_C737 ,C629_=_C739 ,C629_=_C740 ,\nC629_=_C766 ,C629_=_C769 ,C629_=_C770 ,C629_=_C772 ,C629_=_C784 ,C629_=_C787 ,\nC629_=_C792 ,C629_=_C798 ,C629_=_C800 ,C629_=_C806 ,C629_=_C810 ,C629_=_C811 ,\nC629_=_C812 ,C629_=_C813 ,C629_=_C830 ,C629_=_C833 ,C629_=_C835 ,C629_=_C837 ,\nC629_=_C839 ,C629_=_C853 ,C629_=_C867 ,C629_=_C873 ,C629_=_C876 ,C629_=_C878 ,\nC629_=_C882 ,C629_=_C890 ,C629_=_C899 ,C630_=_C631 ,C630_=_C632 ,C630_=_C633 ,\nC630_=_C635 ,C630_=_C640 ,C630_=_C643 ,C630_=_C644 ,C630_=_C662 ,C630_=_C666 ,\nC630_=_C694 ,C630_=_C698 ,C630_=_C710 ,C630_=_C711 ,C630_=_C726 ,C630_=_C728 ,\nC630_=_C738 ,C630_=_C765 ,C630_=_C768 ,C630_=_C772 ,C630_=_C773 ,C630_=_C781 ,\nC630_=_C794 ,C630_=_C801 ,C630_=_C803 ,C630_=_C808 ,C630_=_C812 ,C630_=_C815 ,\nC630_=_C821 ,C630_=_C822 ,C630_=_C827 ,C630_=_C832 ,C630_=_C841 ,C630_=_C842 ,\nC630_=_C853 ,C630_=_C854 ,C630_=_C858 ,C630_=_C867 ,C630_=_C868 ,C630_=_C874 ,\nC630_=_C878 ,C630_=_C880 ,C630_=_C881 ,C630_=_C882 ,C630_=_C887 ,C630_=_C891 ,\nC631_=_C641 ,C631_=_C643 ,C631_=_C654 ,C631_=_C672 ,C631_=_C677 ,C631_=_C679 ,\nC631_=_C705 ,C631_=_C710 ,C631_=_C714 ,C631_=_C722 ,C631_=_C733 ,C631_=_C738 ,\nC631_=_C746 ,C631_=_C772 ,C631_=_C773 ,C631_=_C775 ,C631_=_C781 ,C631_=_C785 ,\nC631_=_C787 ,C631_=_C789 ,C631_=_C794 ,C631_=_C817 ,C631_=_C819 ,C631_=_C836 ,\nC631_=_C840 ,C631_=_C842 ,C631_=_C846 ,C631_=_C858 ,C631_=_C863 ,C631_=_C864 ,\nC631_=_C872 ,C631_=_C874 ,C631_=_C880 ,C631_=_C881 ,C631_=_C882 ,C631_=_C883 ,\nC631_=_C887 ,C631_=_C889 ,C631_=_C891 ,C631_=_C893 ,C631_=_C896 ,C631_=_C897 ,\nC631_=_C899 ,C632_=_C633 ,C632_=_C665 ,C632_=_C676 ,C632_=_C692 ,C632_=_C695 ,\nC632_=_C700 ,C632_=_C723 ,C632_=_C728 ,C632_=_C729 ,C632_=_C731 ,C632_=_C748 ,\nC632_=_C763 ,C632_=_C768 ,C632_=_C769 ,C632_=_C773 ,C632_=_C783 ,C632_=_C788 ,\nC632_=_C800 ,C632_=_C802 ,C632_=_C812 ,C632_=_C814 ,C632_=_C815 ,C632_=_C818 ,\nC632_=_C826 ,C632_=_C831 ,C632_=_C838 ,C632_=_C841 ,C632_=_C842 ,C632_=_C844 ,\nC632_=_C849 ,C632_=_C854 ,C632_=_C859 ,C632_=_C860 ,C632_=_C868 ,C632_=_C874 ,\nC632_=_C875 ,C632_=_C877 ,C632_=_C891 ,C632_=_C897 ,C633_=_C652 ,C633_=_C655 ,\nC633_=_C668 ,C633_=_C673 ,C633_=_C686 ,C633_=_C699 ,C633_=_C707 ,C633_=_C720 ,\nC633_=_C728 ,C633_=_C731 ,C633_=_C732 ,C633_=_C733 ,C633_=_C742 ,C633_=_C754 ,\nC633_=_C772 ,C633_=_C773 ,C633_=_C786 ,C633_=_C787 ,C633_=_C789 ,C633_=_C792 ,\nC633_=_C793 ,C633_=_C803 ,C633_=_C807 ,C633_=_C812 ,C633_=_C815 ,C633_=_C826 ,\nC633_=_C827 ,C633_=_C840 ,C633_=_C842 ,C633_=_C850 ,C633_=_C852 ,C633_=_C854 ,\nC633_=_C855 ,C633_=_C858 ,C633_=_C868 ,C633_=_C871 ,C633_=_C872 ,C633_=_C873 ,\nC633_=_C875 ,C633_=_C879 ,C633_=_C882 ,C633_=_C885 ,C633_=_C889 ,C633_=_C891 ,\nC633_=_C894 ,C633_=_C896 ,C634_=_C641 ,C634_=_C644 ,C634_=_C655 ,C634_=_C669 ,\nC634_=_C681 ,C634_=_C683 ,C634_=_C684 ,C634_=_C690 ,C634_=_C695 ,C634_=_C747 ,\nC634_=_C751 ,C634_=_C753 ,C634_=_C755 ,C634_=_C758 ,C634_=_C769 ,C634_=_C770 ,\nC634_=_C773 ,C634_=_C774 ,C634_=_C778 ,C634_=_C783 ,C634_=_C789 ,C634_=_C793 ,\nC634_=_C796 ,C634_=_C800 ,C634_=_C821 ,C634_=_C828 ,C634_=_C831 ,C634_=_C832 ,\nC634_=_C836 ,C634_=_C842 ,C634_=_C844 ,C634_=_C848 ,C634_=_C850 ,C634_=_C859 ,\nC634_=_C866 ,C634_=_C872 ,C634_=_C873 ,C634_=_C876 ,C634_=_C879 ,C634_=_C882 ,\nC634_=_C885 ,C634_=_C892 ,C634_=_C897 ,C635_=_C640 ,C635_=_C641 ,C635_=_C643 ,\nC635_=_C644 ,C635_=_C666 ,C635_=_C669 ,C635_=_C679 ,C635_=_C692 ,C635_=_C694 ,\nC635_=_C698 ,C635_=_C703 ,C635_=_C711 ,C635_=_C715 ,C635_=_C724 ,C635_=_C731 ,\nC635_=_C742 ,C635_=_C751 ,C635_=_C753 ,C635_=_C765 ,C635_=_C768 ,C635_=_C788 ,\nC635_=_C800 ,C635_=_C801 ,C635_=_C803 ,C635_=_C808 ,C635_=_C810 ,C635_=_C811 ,\nC635_=_C821 ,C635_=_C822 ,C635_=_C827 ,C635_=_C832 ,C635_=_C837 ,C635_=_C838 ,\nC635_=_C844 ,C635_=_C849 ,C635_=_C850 ,C635_=_C853 ,C635_=_C866 ,C635_=_C867 ,\nC635_=_C871 ,C635_=_C873 ,C635_=_C878 ,C635_=_C879 ,C635_=_C880 ,C635_=_C882 ,\nC635_=_C888 ,C635_=_C893 ,C635_=_C898 ,C636_=_C639 ,C636_=_C641 ,C636_=_C645 ,\nC636_=_C650 ,C636_=_C657 ,C636_=_C663 ,C636_=_C664 ,C636_=_C667 ,C636_=_C678 ,\nC636_=_C682 ,C636_=_C684 ,C636_=_C690 ,C636_=_C699 ,C636_=_C732 ,C636_=_C750 ,\nC636_=_C753 ,C636_=_C769 ,C636_=_C772 ,C636_=_C773 ,C636_=_C780 ,C636_=_C781 ,\nC636_=_C784 ,C636_=_C787 ,C636_=_C788 ,C636_=_C801 ,C636_=_C804 ,C636_=_C805 ,\nC636_=_C806 ,C636_=_C807 ,C636_=_C808 ,C636_=_C811 ,C636_=_C821 ,C636_=_C827 ,\nC636_=_C833 ,C636_=_C846 ,C636_=_C859 ,C636_=_C877 ,C636_=_C882 ,C636_=_C883 ,\nC639_=_C640 ,C639_=_C641 ,C639_=_C644 ,C639_=_C648 ,C639_=_C657 ,C639_=_C660 ,\nC639_=_C661 ,C639_=_C663 ,C639_=_C664 ,C639_=_C671 ,C639_=_C677 ,C639_=_C687 ,\nC639_=_C688 ,C639_=_C690 ,C639_=_C699 ,C639_=_C703 ,C639_=_C707 ,C639_=_C708 ,\nC639_=_C715 ,C639_=_C722 ,C639_=_C727 ,C639_=_C733 ,C639_=_C747 ,C639_=_C752 ,\nC639_=_C761 ,C639_=_C763 ,C639_=_C768 ,C639_=_C770 ,C639_=_C777 ,C639_=_C787 ,\nC639_=_C798 ,C639_=_C801 ,C639_=_C802 ,C639_=_C811 ,C639_=_C817 ,C639_=_C821 ,\nC639_=_C846 ,C639_=_C854 ,C639_=_C865 ,C639_=_C875 ,C639_=_C883 ,C639_=_C884 ,\nC639_=_C886 ,C639_=_C888 ,C640_=_C643 ,C640_=_C644 ,C640_=_C658 ,C640_=_C660 ,\nC640_=_C664 ,C640_=_C666 ,C640_=_C671 ,C640_=_C683 ,C640_=_C690 ,C640_=_C694 ,\nC640_=_C698 ,C640_=_C702 ,C640_=_C711 ,C640_=_C712 ,C640_=_C722 ,C640_=_C727 ,\nC640_=_C747 ,C640_=_C757 ,C640_=_C761 ,C640_=_C763 ,C640_=_C765 ,C640_=_C768</w:t>
      </w:r>
    </w:p>
    <w:p>
      <w:pPr>
        <w:pStyle w:val="PreformattedText"/>
        <w:bidi w:val="0"/>
        <w:spacing w:before="0" w:after="0"/>
        <w:jc w:val="left"/>
        <w:rPr/>
      </w:pPr>
      <w:r>
        <w:rPr/>
        <w:t xml:space="preserve"> </w:t>
      </w:r>
      <w:r>
        <w:rPr/>
        <w:t>,\nC640_=_C780 ,C640_=_C788 ,C640_=_C803 ,C640_=_C810 ,C640_=_C817 ,C640_=_C821 ,\nC640_=_C822 ,C640_=_C824 ,C640_=_C827 ,C640_=_C832 ,C640_=_C839 ,C640_=_C843 ,\nC640_=_C844 ,C640_=_C865 ,C640_=_C866 ,C640_=_C867 ,C640_=_C873 ,C640_=_C875 ,\nC640_=_C876 ,C640_=_C878 ,C640_=_C880 ,C640_=_C886 ,C640_=_C888 ,C640_=_C893 ,\nC641_=_C644 ,C641_=_C657 ,C641_=_C663 ,C641_=_C664 ,C641_=_C669 ,C641_=_C679 ,\nC641_=_C683 ,C641_=_C692 ,C641_=_C699 ,C641_=_C714 ,C641_=_C719 ,C641_=_C722 ,\nC641_=_C724 ,C641_=_C751 ,C641_=_C753 ,C641_=_C754 ,C641_=_C757 ,C641_=_C771 ,\nC641_=_C781 ,C641_=_C787 ,C641_=_C789 ,C641_=_C790 ,C641_=_C792 ,C641_=_C793 ,\nC641_=_C800 ,C641_=_C801 ,C641_=_C805 ,C641_=_C807 ,C641_=_C808 ,C641_=_C810 ,\nC641_=_C811 ,C641_=_C821 ,C641_=_C824 ,C641_=_C826 ,C641_=_C846 ,C641_=_C848 ,\nC641_=_C864 ,C641_=_C866 ,C641_=_C871 ,C641_=_C881 ,C641_=_C883 ,C641_=_C889 ,\nC641_=_C892 ,C641_=_C896 ,C641_=_C897 ,C641_=_C899 ,C642_=_C643 ,C642_=_C644 ,\nC642_=_C652 ,C642_=_C662 ,C642_=_C673 ,C642_=_C674 ,C642_=_C675 ,C642_=_C680 ,\nC642_=_C683 ,C642_=_C704 ,C642_=_C709 ,C642_=_C711 ,C642_=_C721 ,C642_=_C723 ,\nC642_=_C733 ,C642_=_C734 ,C642_=_C736 ,C642_=_C737 ,C642_=_C749 ,C642_=_C759 ,\nC642_=_C760 ,C642_=_C765 ,C642_=_C773 ,C642_=_C778 ,C642_=_C784 ,C642_=_C798 ,\nC642_=_C812 ,C642_=_C813 ,C642_=_C814 ,C642_=_C815 ,C642_=_C828 ,C642_=_C832 ,\nC642_=_C833 ,C642_=_C834 ,C642_=_C841 ,C642_=_C843 ,C642_=_C852 ,C642_=_C853 ,\nC642_=_C854 ,C642_=_C860 ,C642_=_C862 ,C642_=_C863 ,C642_=_C868 ,C642_=_C870 ,\nC642_=_C876 ,C642_=_C886 ,C642_=_C887 ,C642_=_C890 ,C642_=_C891 ,C642_=_C893 ,\nC642_=_C894 ,C643_=_C644 ,C643_=_C649 ,C643_=_C650 ,C643_=_C662 ,C643_=_C666 ,\nC643_=_C668 ,C643_=_C675 ,C643_=_C676 ,C643_=_C682 ,C643_=_C694 ,C643_=_C695 ,\nC643_=_C698 ,C643_=_C710 ,C643_=_C711 ,C643_=_C719 ,C643_=_C726 ,C643_=_C733 ,\nC643_=_C734 ,C643_=_C736 ,C643_=_C738 ,C643_=_C749 ,C643_=_C750 ,C643_=_C759 ,\nC643_=_C765 ,C643_=_C768 ,C643_=_C772 ,C643_=_C773 ,C643_=_C775 ,C643_=_C776 ,\nC643_=_C781 ,C643_=_C788 ,C643_=_C793 ,C643_=_C794 ,C643_=_C803 ,C643_=_C812 ,\nC643_=_C820 ,C643_=_C821 ,C643_=_C822 ,C643_=_C827 ,C643_=_C832 ,C643_=_C842 ,\nC643_=_C862 ,C643_=_C863 ,C643_=_C865 ,C643_=_C868 ,C643_=_C870 ,C643_=_C871 ,\nC643_=_C878 ,C643_=_C879 ,C643_=_C880 ,C643_=_C882 ,C643_=_C887 ,C643_=_C888 ,\nC643_=_C891 ,C643_=_C897 ,C644_=_C648 ,C644_=_C666 ,C644_=_C669 ,C644_=_C672 ,\nC644_=_C676 ,C644_=_C677 ,C644_=_C691 ,C644_=_C694 ,C644_=_C696 ,C644_=_C698 ,\nC644_=_C711 ,C644_=_C715 ,C644_=_C733 ,C644_=_C734 ,C644_=_C736 ,C644_=_C739 ,\nC644_=_C740 ,C644_=_C751 ,C644_=_C752 ,C644_=_C765 ,C644_=_C768 ,C644_=_C774 ,\nC644_=_C789 ,C644_=_C792 ,C644_=_C793 ,C644_=_C803 ,C644_=_C806 ,C644_=_C810 ,\nC644_=_C811 ,C644_=_C812 ,C644_=_C817 ,C644_=_C821 ,C644_=_C822 ,C644_=_C827 ,\nC644_=_C829 ,C644_=_C830 ,C644_=_C832 ,C644_=_C833 ,C644_=_C835 ,C644_=_C837 ,\nC644_=_C838 ,C644_=_C841 ,C644_=_C848 ,C644_=_C853 ,C644_=_C854 ,C644_=_C862 ,\nC644_=_C863 ,C644_=_C865 ,C644_=_C866 ,C644_=_C878 ,C644_=_C880 ,C644_=_C884 ,\nC644_=_C890 ,C644_=_C892 ,C644_=_C898 ,C645_=_C678 ,C645_=_C690 ,C645_=_C701 ,\nC645_=_C709 ,C645_=_C711 ,C645_=_C723 ,C645_=_C737 ,C645_=_C738 ,C645_=_C739 ,\nC645_=_C740 ,C645_=_C742 ,C645_=_C754 ,C645_=_C769 ,C645_=_C772 ,C645_=_C782 ,\nC645_=_C788 ,C645_=_C796 ,C645_=_C806 ,C645_=_C808 ,C645_=_C811 ,C645_=_C813 ,\nC645_=_C814 ,C645_=_C817 ,C645_=_C819 ,C645_=_C822 ,C645_=_C824 ,C645_=_C833 ,\nC645_=_C850 ,C645_=_C853 ,C645_=_C854 ,C645_=_C863 ,C645_=_C875 ,C645_=_C880 ,\nC645_=_C881 ,C645_=_C882 ,C645_=_C884 ,C645_=_C888 ,C645_=_C889 ,C645_=_C893 ,\nC645_=_C894 ,C645_=_C898 ,C645_=_C899 ,C647_=_C648 ,C647_=_C649 ,C647_=_C654 ,\nC647_=_C660 ,C647_=_C667 ,C647_=_C668 ,C647_=_C677 ,C647_=_C697 ,C647_=_C719 ,\nC647_=_C721 ,C647_=_C724 ,C647_=_C726 ,C647_=_C729 ,C647_=_C733 ,C647_=_C739 ,\nC647_=_C752 ,C647_=_C753 ,C647_=_C756 ,C647_=_C758 ,C647_=_C759 ,C647_=_C780 ,\nC647_=_C796 ,C647_=_C811 ,C647_=_C815 ,C647_=_C827 ,C647_=_C828 ,C647_=_C850 ,\nC647_=_C852 ,C647_=_C856 ,C647_=_C863 ,C647_=_C864 ,C647_=_C867 ,C647_=_C868 ,\nC647_=_C871 ,C647_=_C873 ,C647_=_C875 ,C647_=_C877 ,C647_=_C880 ,C647_=_C886 ,\nC647_=_C890 ,C647_=_C891 ,C647_=_C898 ,C647_=_C899 ,C648_=_C649 ,C648_=_C652 ,\nC648_=_C653 ,C648_=_C677 ,C648_=_C693 ,C648_=_C705 ,C648_=_C710 ,C648_=_C715 ,\nC648_=_C731 ,C648_=_C733 ,C648_=_C747 ,C648_=_C752 ,C648_=_C760 ,C648_=_C763 ,\nC648_=_C772 ,C648_=_C780 ,C648_=_C783 ,C648_=_C795 ,C648_=_C806 ,C648_=_C811 ,\nC648_=_C815 ,C648_=_C826 ,C648_=_C829 ,C648_=_C834 ,C648_=_C839 ,C648_=_C843 ,\nC648_=_C845 ,C648_=_C846 ,C648_=_C854 ,C648_=_C865 ,C648_=_C866 ,C648_=_C879 ,\nC648_=_C881 ,C648_=_C882 ,C648_=_C884 ,C648_=_C890 ,C648_=_C891 ,C648_=_C896 ,\nC648_=_C899 ,C649_=_C653 ,C649_=_C693 ,C649_=_C695 ,C649_=_C703 ,C649_=_C704 ,\nC649_=_C707 ,C649_=_C711 ,C649_=_C712 ,C649_=_C726 ,C649_=_C733 ,C649_=_C737 ,\nC649_=_C759 ,C649_=_C766 ,C649_=_C770 ,C649_=_C776 ,C649_=_C789 ,C649_=_C793 ,\nC649_=_C800 ,C649_=_C810 ,C649_=_C813 ,C649_=_C815 ,C649_=_C818 ,C649_=_C820 ,\nC649_=_C822 ,C649_=_C838 ,C649_=_C839 ,C649_=_C845 ,C649_=_C856 ,C649_=_C859 ,\nC649_=_C865 ,C649_=_C871 ,C649_=_C873 ,C649_=_C876 ,C649_=_C878 ,C649_=_C879 ,\nC649_=_C890 ,C649_=_C891 ,C649_=_C896 ,C649_=_C897 ,C650_=_C651 ,C650_=_C652 ,\nC650_=_C654 ,C650_=_C662 ,C650_=_C663 ,C650_=_C665 ,C650_=_C676 ,C650_=_C678 ,\nC650_=_C680 ,C650_=_C682 ,C650_=_C689 ,C650_=_C719 ,C650_=_C726 ,C650_=_C732 ,\nC650_=_C734 ,C650_=_C746 ,C650_=_C747 ,C650_=_C748 ,C650_=_C749 ,C650_=_C753 ,\nC650_=_C774 ,C650_=_C775 ,C650_=_C783 ,C650_=_C786 ,C650_=_C797 ,C650_=_C803 ,\nC650_=_C805 ,C650_=_C806 ,C650_=_C807 ,C650_=_C813 ,C650_=_C816 ,C650_=_C817 ,\nC650_=_C827 ,C650_=_C835 ,C650_=_C856 ,C650_=_C859 ,C650_=_C864 ,C650_=_C865 ,\nC650_=_C866 ,C650_=_C868 ,C650_=_C870 ,C650_=_C879 ,C650_=_C891 ,C650_=_C895 ,\nC650_=_C898 ,C651_=_C652 ,C651_=_C654 ,C651_=_C671 ,C651_=_C684 ,C651_=_C686 ,\nC651_=_C689 ,C651_=_C691 ,C651_=_C693 ,C651_=_C697 ,C651_=_C698 ,C651_=_C706 ,\nC651_=_C708 ,C651_=_C727 ,C651_=_C728 ,C651_=_C729 ,C651_=_C746 ,C651_=_C747 ,\nC651_=_C748 ,C651_=_C754 ,C651_=_C756 ,C651_=_C758 ,C651_=_C773 ,C651_=_C777 ,\nC651_=_C786 ,C651_=_C792 ,C651_=_C796 ,C651_=_C803 ,C651_=_C810 ,C651_=_C816 ,\nC651_=_C817 ,C651_=_C827 ,C651_=_C830 ,C651_=_C832 ,C651_=_C849 ,C651_=_C855 ,\nC651_=_C856 ,C651_=_C859 ,C651_=_C864 ,C651_=_C865 ,C651_=_C866 ,C651_=_C875 ,\nC651_=_C877 ,C651_=_C881 ,C651_=_C882 ,C651_=_C886 ,C651_=_C889 ,C651_=_C891 ,\nC651_=_C892 ,C651_=_C895 ,C651_=_C896 ,C652_=_C666 ,C652_=_C673 ,C652_=_C677 ,\nC652_=_C683 ,C652_=_C699 ,C652_=_C722 ,C652_=_C732 ,C652_=_C742 ,C652_=_C746 ,\nC652_=_C747 ,C652_=_C748 ,C652_=_C772 ,C652_=_C778 ,C652_=_C798 ,C652_=_C802 ,\nC652_=_C806 ,C652_=_C813 ,C652_=_C816 ,C652_=_C817 ,C652_=_C826 ,C652_=_C827 ,\nC652_=_C832 ,C652_=_C834 ,C652_=_C837 ,C652_=_C839 ,C652_=_C840 ,C652_=_C841 ,\nC652_=_C843 ,C652_=_C845 ,C652_=_C846 ,C652_=_C852 ,C652_=_C854 ,C652_=_C855 ,\nC652_=_C858 ,C652_=_C864 ,C652_=_C865 ,C652_=_C866 ,C652_=_C875 ,C652_=_C889 ,\nC652_=_C891 ,C652_=_C893 ,C652_=_C894 ,C652_=_C895 ,C653_=_C654 ,C653_=_C655 ,\nC653_=_C660 ,C653_=_C663 ,C653_=_C664 ,C653_=_C667 ,C653_=_C676 ,C653_=_C685 ,\nC653_=_C693 ,C653_=_C695 ,C653_=_C709 ,C653_=_C749 ,C653_=_C755 ,C653_=_C756 ,\nC653_=_C810 ,C653_=_C818 ,C653_=_C820 ,C653_=_C822 ,C653_=_C825 ,C653_=_C843 ,\nC653_=_C854 ,C653_=_C855 ,C653_=_C858 ,C653_=_C859 ,C653_=_C865 ,C653_=_C867 ,\nC653_=_C869 ,C653_=_C870 ,C653_=_C871 ,C653_=_C872 ,C653_=_C876 ,C653_=_C879 ,\nC653_=_C881 ,C653_=_C882 ,C653_=_C888 ,C653_=_C891 ,C653_=_C899 ,C654_=_C655 ,\nC654_=_C677 ,C654_=_C680 ,C654_=_C682 ,C654_=_C689 ,C654_=_C691 ,C654_=_C693 ,\nC654_=_C697 ,C654_=_C702 ,C654_=_C705 ,C654_=_C714 ,C654_=_C729 ,C654_=_C734 ,\nC654_=_C739 ,C654_=_C746 ,C654_=_C749 ,C654_=_C758 ,C654_=_C759 ,C654_=_C775 ,\nC654_=_C779 ,C654_=_C783 ,C654_=_C805 ,C654_=_C817 ,C654_=_C818 ,C654_=_C828 ,\nC654_=_C836 ,C654_=_C846 ,C654_=_C855 ,C654_=_C863 ,C654_=_C864 ,C654_=_C867 ,\nC654_=_C873 ,C654_=_C874 ,C654_=_C875 ,C654_=_C879 ,C654_=_C881 ,C654_=_C886 ,\nC654_=_C893 ,C654_=_C899 ,C655_=_C664 ,C655_=_C668 ,C655_=_C673 ,C655_=_C675 ,\nC655_=_C678 ,C655_=_C684 ,C655_=_C686 ,C655_=_C689 ,C655_=_C690 ,C655_=_C696 ,\nC655_=_C701 ,C655_=_C703 ,C655_=_C704 ,C655_=_C712 ,C655_=_C732 ,C655_=_C740 ,\nC655_=_C749 ,C655_=_C755 ,C655_=_C761 ,C655_=_C765 ,C655_=_C767 ,C655_=_C769 ,\nC655_=_C770 ,C655_=_C772 ,C655_=_C788 ,C655_=_C789 ,C655_=_C793 ,C655_=_C794 ,\nC655_=_C803 ,C655_=_C807 ,C655_=_C815 ,C655_=_C816 ,C655_=_C818 ,C655_=_C820 ,\nC655_=_C826 ,C655_=_C835 ,C655_=_C840 ,C655_=_C842 ,C655_=_C844 ,C655_=_C862 ,\nC655_=_C864 ,C655_=_C866 ,C655_=_C867 ,C655_=_C872 ,C655_=_C879 ,C655_=_C882 ,\nC655_=_C890 ,C655_=_C893 ,C655_=_C894 ,C655_=_C897 ,C656_=_C657 ,C656_=_C658 ,\nC656_=_C659 ,C656_=_C660 ,C656_=_C661 ,C656_=_C666 ,C656_=_C667 ,C656_=_C670 ,\nC656_=_C675 ,C656_=_C676 ,C656_=_C677 ,C656_=_C685 ,C656_=_C688 ,C656_=_C706 ,\nC656_=_C708 ,C656_=_C736 ,C656_=_C740 ,C656_=_C746 ,C656_=_C750 ,C656_=_C751 ,\nC656_=_C755 ,C656_=_C757 ,C656_=_C759 ,C656_=_C760 ,C656_=_C761 ,C656_=_C763 ,\nC656_=_C773 ,C656_=_C786 ,C656_=_C806 ,C656_=_C814 ,C656_=_C819 ,C656_=_C834 ,\nC656_=_C835 ,C656_=_C839 ,C656_=_C840 ,C656_=_C854 ,C656_=_C873 ,C656_=_C874 ,\nC656_=_C875 ,C656_=_C876 ,C656_=_C877 ,C656_=_C878 ,C656_=_C884 ,C656_=_C890 ,\nC656_=_C892 ,C656_=_C894 ,C656_=_C896 ,C657_=_C658 ,C657_=_C659 ,C657_=_C660 ,\nC657_=_C661 ,C657_=_C663 ,C657_=_C664 ,C657_=_C672 ,C657_=_C674 ,C657_=_C682 ,\nC657_=_C689 ,C657_=_C696 ,C657_=_C699 ,C657_=_C742 ,C657_=_C750 ,C657_=_C751 ,\nC657_=_C755 ,C657_=_C768 ,C657_=_C769 ,C657_=_C771 ,C657_=_C772 ,C657_=_C780 ,\nC657_=_C785 ,C657_=_C786 ,C657_=_C787 ,C657_=_C797 ,C657_=_C801 ,C657_=_C807 ,\nC657_=_C816 ,C657_=_C819 ,C657_=_C820 ,C657_=_C821 ,C657_=_C828 ,C657_=_C831 ,\nC657_=_C833 ,C657_=_C843 ,C657_=_C846 ,C657_=_C849 ,C657_=_C852</w:t>
      </w:r>
    </w:p>
    <w:p>
      <w:pPr>
        <w:pStyle w:val="PreformattedText"/>
        <w:bidi w:val="0"/>
        <w:spacing w:before="0" w:after="0"/>
        <w:jc w:val="left"/>
        <w:rPr/>
      </w:pPr>
      <w:r>
        <w:rPr/>
        <w:t xml:space="preserve"> </w:t>
      </w:r>
      <w:r>
        <w:rPr/>
        <w:t>,C657_=_C869 ,\nC657_=_C874 ,C657_=_C883 ,C657_=_C892 ,C658_=_C659 ,C658_=_C660 ,C658_=_C661 ,\nC658_=_C675 ,C658_=_C679 ,C658_=_C684 ,C658_=_C685 ,C658_=_C687 ,C658_=_C702 ,\nC658_=_C706 ,C658_=_C708 ,C658_=_C719 ,C658_=_C731 ,C658_=_C736 ,C658_=_C748 ,\nC658_=_C750 ,C658_=_C751 ,C658_=_C752 ,C658_=_C757 ,C658_=_C759 ,C658_=_C760 ,\nC658_=_C780 ,C658_=_C781 ,C658_=_C795 ,C658_=_C806 ,C658_=_C814 ,C658_=_C816 ,\nC658_=_C819 ,C658_=_C824 ,C658_=_C832 ,C658_=_C834 ,C658_=_C835 ,C658_=_C839 ,\nC658_=_C854 ,C658_=_C860 ,C658_=_C863 ,C658_=_C878 ,C658_=_C880 ,C658_=_C883 ,\nC658_=_C884 ,C658_=_C890 ,C658_=_C892 ,C658_=_C894 ,C659_=_C660 ,C659_=_C661 ,\nC659_=_C662 ,C659_=_C670 ,C659_=_C681 ,C659_=_C687 ,C659_=_C688 ,C659_=_C698 ,\nC659_=_C706 ,C659_=_C707 ,C659_=_C710 ,C659_=_C719 ,C659_=_C731 ,C659_=_C734 ,\nC659_=_C747 ,C659_=_C748 ,C659_=_C750 ,C659_=_C751 ,C659_=_C759 ,C659_=_C767 ,\nC659_=_C774 ,C659_=_C785 ,C659_=_C787 ,C659_=_C795 ,C659_=_C802 ,C659_=_C816 ,\nC659_=_C819 ,C659_=_C832 ,C659_=_C841 ,C659_=_C848 ,C659_=_C860 ,C659_=_C863 ,\nC659_=_C870 ,C659_=_C879 ,C659_=_C880 ,C659_=_C883 ,C659_=_C884 ,C659_=_C891 ,\nC659_=_C892 ,C659_=_C899 ,C660_=_C661 ,C660_=_C671 ,C660_=_C677 ,C660_=_C685 ,\nC660_=_C690 ,C660_=_C709 ,C660_=_C722 ,C660_=_C723 ,C660_=_C724 ,C660_=_C726 ,\nC660_=_C727 ,C660_=_C737 ,C660_=_C747 ,C660_=_C749 ,C660_=_C750 ,C660_=_C751 ,\nC660_=_C753 ,C660_=_C756 ,C660_=_C761 ,C660_=_C763 ,C660_=_C768 ,C660_=_C780 ,\nC660_=_C817 ,C660_=_C819 ,C660_=_C836 ,C660_=_C849 ,C660_=_C854 ,C660_=_C856 ,\nC660_=_C865 ,C660_=_C868 ,C660_=_C871 ,C660_=_C875 ,C660_=_C876 ,C660_=_C877 ,\nC660_=_C878 ,C660_=_C886 ,C660_=_C888 ,C660_=_C892 ,C660_=_C896 ,C661_=_C673 ,\nC661_=_C674 ,C661_=_C678 ,C661_=_C687 ,C661_=_C688 ,C661_=_C711 ,C661_=_C750 ,\nC661_=_C751 ,C661_=_C756 ,C661_=_C766 ,C661_=_C768 ,C661_=_C770 ,C661_=_C772 ,\nC661_=_C775 ,C661_=_C777 ,C661_=_C784 ,C661_=_C802 ,C661_=_C804 ,C661_=_C819 ,\nC661_=_C837 ,C661_=_C842 ,C661_=_C867 ,C661_=_C872 ,C661_=_C877 ,C661_=_C879 ,\nC661_=_C880 ,C661_=_C881 ,C661_=_C883 ,C661_=_C891 ,C661_=_C892 ,C661_=_C897 ,\nC661_=_C899 ,C662_=_C669 ,C662_=_C670 ,C662_=_C676 ,C662_=_C681 ,C662_=_C682 ,\nC662_=_C703 ,C662_=_C707 ,C662_=_C708 ,C662_=_C719 ,C662_=_C733 ,C662_=_C734 ,\nC662_=_C737 ,C662_=_C747 ,C662_=_C749 ,C662_=_C751 ,C662_=_C754 ,C662_=_C763 ,\nC662_=_C768 ,C662_=_C776 ,C662_=_C779 ,C662_=_C785 ,C662_=_C801 ,C662_=_C803 ,\nC662_=_C805 ,C662_=_C815 ,C662_=_C821 ,C662_=_C824 ,C662_=_C841 ,C662_=_C853 ,\nC662_=_C860 ,C662_=_C862 ,C662_=_C866 ,C662_=_C868 ,C662_=_C870 ,C662_=_C872 ,\nC662_=_C879 ,C662_=_C881 ,C662_=_C891 ,C662_=_C893 ,C662_=_C898 ,C663_=_C664 ,\nC663_=_C678 ,C663_=_C699 ,C663_=_C701 ,C663_=_C715 ,C663_=_C720 ,C663_=_C727 ,\nC663_=_C728 ,C663_=_C746 ,C663_=_C755 ,C663_=_C756 ,C663_=_C763 ,C663_=_C774 ,\nC663_=_C777 ,C663_=_C787 ,C663_=_C795 ,C663_=_C798 ,C663_=_C801 ,C663_=_C816 ,\nC663_=_C821 ,C663_=_C825 ,C663_=_C830 ,C663_=_C833 ,C663_=_C835 ,C663_=_C837 ,\nC663_=_C845 ,C663_=_C846 ,C663_=_C858 ,C663_=_C868 ,C663_=_C869 ,C663_=_C870 ,\nC663_=_C871 ,C663_=_C872 ,C663_=_C875 ,C663_=_C883 ,C663_=_C888 ,C663_=_C889 ,\nC663_=_C892 ,C664_=_C683 ,C664_=_C689 ,C664_=_C692 ,C664_=_C694 ,C664_=_C699 ,\nC664_=_C700 ,C664_=_C701 ,C664_=_C712 ,C664_=_C722 ,C664_=_C727 ,C664_=_C755 ,\nC664_=_C756 ,C664_=_C757 ,C664_=_C776 ,C664_=_C787 ,C664_=_C788 ,C664_=_C800 ,\nC664_=_C801 ,C664_=_C803 ,C664_=_C816 ,C664_=_C820 ,C664_=_C821 ,C664_=_C825 ,\nC664_=_C829 ,C664_=_C840 ,C664_=_C843 ,C664_=_C846 ,C664_=_C862 ,C664_=_C865 ,\nC664_=_C866 ,C664_=_C867 ,C664_=_C869 ,C664_=_C870 ,C664_=_C871 ,C664_=_C872 ,\nC664_=_C873 ,C664_=_C876 ,C664_=_C883 ,C664_=_C888 ,C664_=_C890 ,C664_=_C893 ,\nC664_=_C895 ,C665_=_C692 ,C665_=_C695 ,C665_=_C706 ,C665_=_C709 ,C665_=_C710 ,\nC665_=_C723 ,C665_=_C724 ,C665_=_C726 ,C665_=_C734 ,C665_=_C752 ,C665_=_C757 ,\nC665_=_C758 ,C665_=_C768 ,C665_=_C769 ,C665_=_C786 ,C665_=_C788 ,C665_=_C796 ,\nC665_=_C797 ,C665_=_C804 ,C665_=_C807 ,C665_=_C813 ,C665_=_C820 ,C665_=_C826 ,\nC665_=_C827 ,C665_=_C836 ,C665_=_C841 ,C665_=_C855 ,C665_=_C856 ,C665_=_C862 ,\nC665_=_C864 ,C665_=_C868 ,C665_=_C870 ,C665_=_C872 ,C665_=_C875 ,C665_=_C877 ,\nC665_=_C885 ,C665_=_C895 ,C665_=_C898 ,C666_=_C667 ,C666_=_C673 ,C666_=_C677 ,\nC666_=_C686 ,C666_=_C687 ,C666_=_C694 ,C666_=_C698 ,C666_=_C711 ,C666_=_C720 ,\nC666_=_C721 ,C666_=_C722 ,C666_=_C724 ,C666_=_C739 ,C666_=_C740 ,C666_=_C760 ,\nC666_=_C761 ,C666_=_C763 ,C666_=_C765 ,C666_=_C767 ,C666_=_C768 ,C666_=_C771 ,\nC666_=_C775 ,C666_=_C783 ,C666_=_C784 ,C666_=_C785 ,C666_=_C790 ,C666_=_C795 ,\nC666_=_C802 ,C666_=_C803 ,C666_=_C805 ,C666_=_C812 ,C666_=_C819 ,C666_=_C821 ,\nC666_=_C822 ,C666_=_C825 ,C666_=_C827 ,C666_=_C832 ,C666_=_C834 ,C666_=_C836 ,\nC666_=_C839 ,C666_=_C841 ,C666_=_C855 ,C666_=_C872 ,C666_=_C874 ,C666_=_C875 ,\nC666_=_C876 ,C666_=_C877 ,C666_=_C878 ,C666_=_C880 ,C666_=_C892 ,C666_=_C893 ,\nC666_=_C895 ,C667_=_C673 ,C667_=_C676 ,C667_=_C682 ,C667_=_C685 ,C667_=_C688 ,\nC667_=_C708 ,C667_=_C724 ,C667_=_C740 ,C667_=_C750 ,C667_=_C756 ,C667_=_C760 ,\nC667_=_C761 ,C667_=_C763 ,C667_=_C769 ,C667_=_C770 ,C667_=_C773 ,C667_=_C781 ,\nC667_=_C784 ,C667_=_C790 ,C667_=_C795 ,C667_=_C804 ,C667_=_C811 ,C667_=_C819 ,\nC667_=_C835 ,C667_=_C846 ,C667_=_C848 ,C667_=_C850 ,C667_=_C852 ,C667_=_C854 ,\nC667_=_C855 ,C667_=_C858 ,C667_=_C864 ,C667_=_C867 ,C667_=_C874 ,C667_=_C875 ,\nC667_=_C876 ,C667_=_C879 ,C667_=_C885 ,C667_=_C892 ,C667_=_C898 ,C668_=_C669 ,\nC668_=_C673 ,C668_=_C675 ,C668_=_C686 ,C668_=_C691 ,C668_=_C694 ,C668_=_C695 ,\nC668_=_C700 ,C668_=_C719 ,C668_=_C731 ,C668_=_C732 ,C668_=_C740 ,C668_=_C749 ,\nC668_=_C750 ,C668_=_C752 ,C668_=_C753 ,C668_=_C765 ,C668_=_C766 ,C668_=_C767 ,\nC668_=_C768 ,C668_=_C769 ,C668_=_C771 ,C668_=_C772 ,C668_=_C775 ,C668_=_C776 ,\nC668_=_C777 ,C668_=_C779 ,C668_=_C788 ,C668_=_C789 ,C668_=_C793 ,C668_=_C796 ,\nC668_=_C807 ,C668_=_C808 ,C668_=_C820 ,C668_=_C822 ,C668_=_C826 ,C668_=_C832 ,\nC668_=_C833 ,C668_=_C834 ,C668_=_C854 ,C668_=_C855 ,C668_=_C863 ,C668_=_C872 ,\nC668_=_C873 ,C668_=_C886 ,C668_=_C888 ,C668_=_C890 ,C668_=_C894 ,C668_=_C895 ,\nC668_=_C896 ,C669_=_C678 ,C669_=_C681 ,C669_=_C687 ,C669_=_C691 ,C669_=_C696 ,\nC669_=_C703 ,C669_=_C708 ,C669_=_C719 ,C669_=_C731 ,C669_=_C733 ,C669_=_C734 ,\nC669_=_C742 ,C669_=_C746 ,C669_=_C751 ,C669_=_C761 ,C669_=_C765 ,C669_=_C766 ,\nC669_=_C767 ,C669_=_C768 ,C669_=_C769 ,C669_=_C779 ,C669_=_C789 ,C669_=_C793 ,\nC669_=_C794 ,C669_=_C801 ,C669_=_C805 ,C669_=_C814 ,C669_=_C821 ,C669_=_C822 ,\nC669_=_C824 ,C669_=_C837 ,C669_=_C848 ,C669_=_C852 ,C669_=_C858 ,C669_=_C860 ,\nC669_=_C866 ,C669_=_C879 ,C669_=_C888 ,C669_=_C892 ,C669_=_C895 ,C669_=_C898 ,\nC670_=_C671 ,C670_=_C672 ,C670_=_C673 ,C670_=_C675 ,C670_=_C676 ,C670_=_C677 ,\nC670_=_C680 ,C670_=_C681 ,C670_=_C685 ,C670_=_C703 ,C670_=_C707 ,C670_=_C729 ,\nC670_=_C734 ,C670_=_C740 ,C670_=_C746 ,C670_=_C747 ,C670_=_C758 ,C670_=_C759 ,\nC670_=_C767 ,C670_=_C770 ,C670_=_C773 ,C670_=_C777 ,C670_=_C785 ,C670_=_C803 ,\nC670_=_C804 ,C670_=_C818 ,C670_=_C819 ,C670_=_C820 ,C670_=_C829 ,C670_=_C830 ,\nC670_=_C831 ,C670_=_C832 ,C670_=_C834 ,C670_=_C843 ,C670_=_C853 ,C670_=_C858 ,\nC670_=_C860 ,C670_=_C865 ,C670_=_C869 ,C670_=_C870 ,C670_=_C873 ,C670_=_C877 ,\nC670_=_C878 ,C670_=_C879 ,C670_=_C883 ,C670_=_C884 ,C670_=_C890 ,C670_=_C891 ,\nC670_=_C893 ,C670_=_C898 ,C671_=_C672 ,C671_=_C673 ,C671_=_C679 ,C671_=_C690 ,\nC671_=_C720 ,C671_=_C722 ,C671_=_C727 ,C671_=_C728 ,C671_=_C734 ,C671_=_C736 ,\nC671_=_C738 ,C671_=_C740 ,C671_=_C742 ,C671_=_C746 ,C671_=_C747 ,C671_=_C750 ,\nC671_=_C754 ,C671_=_C758 ,C671_=_C761 ,C671_=_C763 ,C671_=_C766 ,C671_=_C768 ,\nC671_=_C770 ,C671_=_C784 ,C671_=_C786 ,C671_=_C793 ,C671_=_C797 ,C671_=_C803 ,\nC671_=_C810 ,C671_=_C817 ,C671_=_C818 ,C671_=_C822 ,C671_=_C829 ,C671_=_C830 ,\nC671_=_C831 ,C671_=_C832 ,C671_=_C849 ,C671_=_C850 ,C671_=_C856 ,C671_=_C865 ,\nC671_=_C866 ,C671_=_C869 ,C671_=_C875 ,C671_=_C883 ,C671_=_C886 ,C671_=_C888 ,\nC671_=_C892 ,C671_=_C895 ,C671_=_C896 ,C672_=_C673 ,C672_=_C674 ,C672_=_C676 ,\nC672_=_C677 ,C672_=_C679 ,C672_=_C680 ,C672_=_C684 ,C672_=_C696 ,C672_=_C703 ,\nC672_=_C724 ,C672_=_C729 ,C672_=_C739 ,C672_=_C740 ,C672_=_C758 ,C672_=_C767 ,\nC672_=_C769 ,C672_=_C770 ,C672_=_C775 ,C672_=_C785 ,C672_=_C789 ,C672_=_C792 ,\nC672_=_C806 ,C672_=_C810 ,C672_=_C812 ,C672_=_C817 ,C672_=_C818 ,C672_=_C819 ,\nC672_=_C820 ,C672_=_C829 ,C672_=_C830 ,C672_=_C831 ,C672_=_C832 ,C672_=_C835 ,\nC672_=_C837 ,C672_=_C840 ,C672_=_C843 ,C672_=_C853 ,C672_=_C858 ,C672_=_C859 ,\nC672_=_C860 ,C672_=_C865 ,C672_=_C869 ,C672_=_C883 ,C672_=_C888 ,C672_=_C890 ,\nC672_=_C894 ,C672_=_C898 ,C673_=_C674 ,C673_=_C677 ,C673_=_C686 ,C673_=_C688 ,\nC673_=_C704 ,C673_=_C709 ,C673_=_C711 ,C673_=_C722 ,C673_=_C732 ,C673_=_C740 ,\nC673_=_C758 ,C673_=_C759 ,C673_=_C760 ,C673_=_C761 ,C673_=_C768 ,C673_=_C769 ,\nC673_=_C770 ,C673_=_C772 ,C673_=_C778 ,C673_=_C789 ,C673_=_C790 ,C673_=_C793 ,\nC673_=_C795 ,C673_=_C802 ,C673_=_C804 ,C673_=_C807 ,C673_=_C814 ,C673_=_C818 ,\nC673_=_C826 ,C673_=_C829 ,C673_=_C830 ,C673_=_C831 ,C673_=_C832 ,C673_=_C834 ,\nC673_=_C839 ,C673_=_C841 ,C673_=_C848 ,C673_=_C860 ,C673_=_C865 ,C673_=_C869 ,\nC673_=_C870 ,C673_=_C872 ,C673_=_C880 ,C673_=_C881 ,C673_=_C885 ,C673_=_C886 ,\nC673_=_C892 ,C673_=_C893 ,C673_=_C894 ,C673_=_C895 ,C674_=_C696 ,C674_=_C702 ,\nC674_=_C711 ,C674_=_C729 ,C674_=_C732 ,C674_=_C738 ,C674_=_C749 ,C674_=_C755 ,\nC674_=_C765 ,C674_=_C768 ,C674_=_C769 ,C674_=_C771 ,C674_=_C772 ,C674_=_C784 ,\nC674_=_C794 ,C674_=_C804 ,C674_=_C816 ,C674_=_C829 ,C674_=_C833 ,C674_=_C840 ,\nC674_=_C843 ,C674_=_C852 ,C674_=_C859 ,C674_=_C860 ,C674_=_C874 ,C674_=_C876 ,\nC674_=_C880 ,C674_=_C881 ,C674_=_C886 ,C674_=_C887 ,C675_=_C676 ,C675_=_C677 ,\nC675_=_C680 ,C675_=_C683 ,C675_=_C694 ,C675_=_C695 ,C675_=_C703 ,C675_=_C704 ,\nC675_=_C706 ,C675_=_C708 ,C675_=_C712 ,C675_=_C721 ,C675_=_C723 ,C675_=_C736 ,\nC675_=_C737 ,C675_=_C746 ,C675_=_C750 ,C675_=_C765</w:t>
      </w:r>
    </w:p>
    <w:p>
      <w:pPr>
        <w:pStyle w:val="PreformattedText"/>
        <w:bidi w:val="0"/>
        <w:spacing w:before="0" w:after="0"/>
        <w:jc w:val="left"/>
        <w:rPr/>
      </w:pPr>
      <w:r>
        <w:rPr/>
        <w:t xml:space="preserve"> </w:t>
      </w:r>
      <w:r>
        <w:rPr/>
        <w:t>,C675_=_C767 ,C675_=_C773 ,\nC675_=_C775 ,C675_=_C788 ,C675_=_C794 ,C675_=_C815 ,C675_=_C819 ,C675_=_C820 ,\nC675_=_C826 ,C675_=_C828 ,C675_=_C834 ,C675_=_C835 ,C675_=_C840 ,C675_=_C853 ,\nC675_=_C867 ,C675_=_C873 ,C675_=_C874 ,C675_=_C877 ,C675_=_C878 ,C675_=_C884 ,\nC675_=_C885 ,C675_=_C887 ,C675_=_C888 ,C675_=_C890 ,C675_=_C891 ,C676_=_C677 ,\nC676_=_C682 ,C676_=_C685 ,C676_=_C696 ,C676_=_C719 ,C676_=_C739 ,C676_=_C740 ,\nC676_=_C746 ,C676_=_C749 ,C676_=_C773 ,C676_=_C792 ,C676_=_C793 ,C676_=_C801 ,\nC676_=_C803 ,C676_=_C806 ,C676_=_C810 ,C676_=_C812 ,C676_=_C819 ,C676_=_C830 ,\nC676_=_C831 ,C676_=_C834 ,C676_=_C835 ,C676_=_C837 ,C676_=_C852 ,C676_=_C853 ,\nC676_=_C854 ,C676_=_C855 ,C676_=_C858 ,C676_=_C860 ,C676_=_C867 ,C676_=_C868 ,\nC676_=_C870 ,C676_=_C873 ,C676_=_C874 ,C676_=_C877 ,C676_=_C878 ,C676_=_C879 ,\nC676_=_C886 ,C676_=_C889 ,C676_=_C890 ,C676_=_C898 ,C677_=_C679 ,C677_=_C705 ,\nC677_=_C714 ,C677_=_C715 ,C677_=_C722 ,C677_=_C724 ,C677_=_C726 ,C677_=_C733 ,\nC677_=_C746 ,C677_=_C752 ,C677_=_C753 ,C677_=_C756 ,C677_=_C773 ,C677_=_C775 ,\nC677_=_C780 ,C677_=_C785 ,C677_=_C789 ,C677_=_C802 ,C677_=_C811 ,C677_=_C817 ,\nC677_=_C819 ,C677_=_C834 ,C677_=_C836 ,C677_=_C839 ,C677_=_C840 ,C677_=_C841 ,\nC677_=_C846 ,C677_=_C854 ,C677_=_C858 ,C677_=_C863 ,C677_=_C865 ,C677_=_C868 ,\nC677_=_C871 ,C677_=_C873 ,C677_=_C874 ,C677_=_C875 ,C677_=_C877 ,C677_=_C878 ,\nC677_=_C884 ,C677_=_C890 ,C677_=_C893 ,C677_=_C895 ,C678_=_C696 ,C678_=_C704 ,\nC678_=_C711 ,C678_=_C723 ,C678_=_C732 ,C678_=_C734 ,C678_=_C740 ,C678_=_C753 ,\nC678_=_C761 ,C678_=_C765 ,C678_=_C772 ,C678_=_C774 ,C678_=_C782 ,C678_=_C784 ,\nC678_=_C788 ,C678_=_C796 ,C678_=_C805 ,C678_=_C806 ,C678_=_C807 ,C678_=_C808 ,\nC678_=_C824 ,C678_=_C827 ,C678_=_C835 ,C678_=_C852 ,C678_=_C858 ,C678_=_C859 ,\nC678_=_C862 ,C678_=_C864 ,C678_=_C867 ,C678_=_C868 ,C678_=_C875 ,C678_=_C897 ,\nC678_=_C899 ,C679_=_C680 ,C679_=_C681 ,C679_=_C684 ,C679_=_C692 ,C679_=_C708 ,\nC679_=_C720 ,C679_=_C724 ,C679_=_C734 ,C679_=_C736 ,C679_=_C739 ,C679_=_C746 ,\nC679_=_C752 ,C679_=_C753 ,C679_=_C754 ,C679_=_C760 ,C679_=_C775 ,C679_=_C776 ,\nC679_=_C777 ,C679_=_C781 ,C679_=_C785 ,C679_=_C786 ,C679_=_C789 ,C679_=_C797 ,\nC679_=_C800 ,C679_=_C808 ,C679_=_C810 ,C679_=_C811 ,C679_=_C817 ,C679_=_C819 ,\nC679_=_C822 ,C679_=_C829 ,C679_=_C834 ,C679_=_C836 ,C679_=_C837 ,C679_=_C840 ,\nC679_=_C858 ,C679_=_C871 ,C679_=_C894 ,C680_=_C681 ,C680_=_C682 ,C680_=_C683 ,\nC680_=_C689 ,C680_=_C697 ,C680_=_C702 ,C680_=_C703 ,C680_=_C721 ,C680_=_C723 ,\nC680_=_C726 ,C680_=_C729 ,C680_=_C734 ,C680_=_C736 ,C680_=_C739 ,C680_=_C742 ,\nC680_=_C746 ,C680_=_C758 ,C680_=_C765 ,C680_=_C767 ,C680_=_C772 ,C680_=_C773 ,\nC680_=_C775 ,C680_=_C776 ,C680_=_C777 ,C680_=_C778 ,C680_=_C783 ,C680_=_C785 ,\nC680_=_C798 ,C680_=_C814 ,C680_=_C820 ,C680_=_C828 ,C680_=_C829 ,C680_=_C836 ,\nC680_=_C837 ,C680_=_C846 ,C680_=_C853 ,C680_=_C858 ,C680_=_C860 ,C680_=_C879 ,\nC680_=_C880 ,C680_=_C887 ,C680_=_C890 ,C680_=_C891 ,C680_=_C894 ,C680_=_C898 ,\nC681_=_C687 ,C681_=_C688 ,C681_=_C691 ,C681_=_C696 ,C681_=_C698 ,C681_=_C703 ,\nC681_=_C707 ,C681_=_C708 ,C681_=_C710 ,C681_=_C719 ,C681_=_C733 ,C681_=_C734 ,\nC681_=_C739 ,C681_=_C746 ,C681_=_C747 ,C681_=_C751 ,C681_=_C753 ,C681_=_C758 ,\nC681_=_C761 ,C681_=_C767 ,C681_=_C773 ,C681_=_C774 ,C681_=_C775 ,C681_=_C776 ,\nC681_=_C777 ,C681_=_C779 ,C681_=_C783 ,C681_=_C785 ,C681_=_C787 ,C681_=_C794 ,\nC681_=_C796 ,C681_=_C801 ,C681_=_C802 ,C681_=_C805 ,C681_=_C814 ,C681_=_C821 ,\nC681_=_C829 ,C681_=_C831 ,C681_=_C832 ,C681_=_C836 ,C681_=_C837 ,C681_=_C841 ,\nC681_=_C842 ,C681_=_C850 ,C681_=_C860 ,C681_=_C876 ,C681_=_C879 ,C681_=_C882 ,\nC681_=_C884 ,C681_=_C888 ,C681_=_C891 ,C681_=_C894 ,C681_=_C898 ,C681_=_C899 ,\nC682_=_C683 ,C682_=_C689 ,C682_=_C719 ,C682_=_C728 ,C682_=_C734 ,C682_=_C742 ,\nC682_=_C749 ,C682_=_C755 ,C682_=_C767 ,C682_=_C773 ,C682_=_C775 ,C682_=_C778 ,\nC682_=_C779 ,C682_=_C780 ,C682_=_C781 ,C682_=_C783 ,C682_=_C784 ,C682_=_C785 ,\nC682_=_C786 ,C682_=_C789 ,C682_=_C803 ,C682_=_C804 ,C682_=_C816 ,C682_=_C825 ,\nC682_=_C830 ,C682_=_C831 ,C682_=_C838 ,C682_=_C846 ,C682_=_C849 ,C682_=_C868 ,\nC682_=_C870 ,C682_=_C871 ,C682_=_C873 ,C682_=_C879 ,C682_=_C885 ,C682_=_C892 ,\nC682_=_C899 ,C683_=_C712 ,C683_=_C714 ,C683_=_C719 ,C683_=_C721 ,C683_=_C722 ,\nC683_=_C723 ,C683_=_C736 ,C683_=_C753 ,C683_=_C754 ,C683_=_C757 ,C683_=_C765 ,\nC683_=_C771 ,C683_=_C773 ,C683_=_C778 ,C683_=_C779 ,C683_=_C780 ,C683_=_C790 ,\nC683_=_C792 ,C683_=_C798 ,C683_=_C805 ,C683_=_C807 ,C683_=_C811 ,C683_=_C813 ,\nC683_=_C821 ,C683_=_C824 ,C683_=_C825 ,C683_=_C826 ,C683_=_C828 ,C683_=_C830 ,\nC683_=_C832 ,C683_=_C838 ,C683_=_C841 ,C683_=_C843 ,C683_=_C852 ,C683_=_C853 ,\nC683_=_C854 ,C683_=_C865 ,C683_=_C872 ,C683_=_C873 ,C683_=_C876 ,C683_=_C887 ,\nC683_=_C890 ,C683_=_C891 ,C683_=_C894 ,C683_=_C899 ,C684_=_C686 ,C684_=_C690 ,\nC684_=_C698 ,C684_=_C724 ,C684_=_C728 ,C684_=_C750 ,C684_=_C752 ,C684_=_C755 ,\nC684_=_C760 ,C684_=_C769 ,C684_=_C770 ,C684_=_C773 ,C684_=_C780 ,C684_=_C781 ,\nC684_=_C788 ,C684_=_C793 ,C684_=_C808 ,C684_=_C829 ,C684_=_C830 ,C684_=_C834 ,\nC684_=_C835 ,C684_=_C836 ,C684_=_C842 ,C684_=_C844 ,C684_=_C859 ,C684_=_C869 ,\nC684_=_C877 ,C684_=_C879 ,C684_=_C882 ,C684_=_C883 ,C684_=_C887 ,C684_=_C888 ,\nC684_=_C889 ,C684_=_C892 ,C684_=_C894 ,C684_=_C898 ,C685_=_C694 ,C685_=_C723 ,\nC685_=_C736 ,C685_=_C747 ,C685_=_C757 ,C685_=_C759 ,C685_=_C760 ,C685_=_C761 ,\nC685_=_C777 ,C685_=_C782 ,C685_=_C803 ,C685_=_C804 ,C685_=_C806 ,C685_=_C814 ,\nC685_=_C818 ,C685_=_C819 ,C685_=_C826 ,C685_=_C830 ,C685_=_C831 ,C685_=_C835 ,\nC685_=_C839 ,C685_=_C843 ,C685_=_C845 ,C685_=_C849 ,C685_=_C853 ,C685_=_C854 ,\nC685_=_C855 ,C685_=_C856 ,C685_=_C858 ,C685_=_C867 ,C685_=_C870 ,C685_=_C871 ,\nC685_=_C877 ,C685_=_C878 ,C685_=_C879 ,C685_=_C884 ,C685_=_C886 ,C685_=_C890 ,\nC685_=_C893 ,C685_=_C894 ,C685_=_C895 ,C685_=_C898 ,C686_=_C687 ,C686_=_C707 ,\nC686_=_C709 ,C686_=_C714 ,C686_=_C732 ,C686_=_C747 ,C686_=_C766 ,C686_=_C772 ,\nC686_=_C773 ,C686_=_C776 ,C686_=_C783 ,C686_=_C784 ,C686_=_C785 ,C686_=_C789 ,\nC686_=_C793 ,C686_=_C797 ,C686_=_C807 ,C686_=_C810 ,C686_=_C818 ,C686_=_C826 ,\nC686_=_C830 ,C686_=_C836 ,C686_=_C844 ,C686_=_C850 ,C686_=_C852 ,C686_=_C869 ,\nC686_=_C872 ,C686_=_C877 ,C686_=_C886 ,C686_=_C887 ,C686_=_C889 ,C686_=_C892 ,\nC686_=_C894 ,C687_=_C688 ,C687_=_C690 ,C687_=_C691 ,C687_=_C696 ,C687_=_C698 ,\nC687_=_C700 ,C687_=_C706 ,C687_=_C710 ,C687_=_C714 ,C687_=_C719 ,C687_=_C731 ,\nC687_=_C732 ,C687_=_C740 ,C687_=_C742 ,C687_=_C746 ,C687_=_C748 ,C687_=_C755 ,\nC687_=_C761 ,C687_=_C770 ,C687_=_C777 ,C687_=_C782 ,C687_=_C783 ,C687_=_C784 ,\nC687_=_C785 ,C687_=_C787 ,C687_=_C790 ,C687_=_C794 ,C687_=_C795 ,C687_=_C797 ,\nC687_=_C802 ,C687_=_C814 ,C687_=_C816 ,C687_=_C825 ,C687_=_C832 ,C687_=_C836 ,\nC687_=_C844 ,C687_=_C846 ,C687_=_C849 ,C687_=_C860 ,C687_=_C863 ,C687_=_C880 ,\nC687_=_C883 ,C687_=_C887 ,C687_=_C888 ,C687_=_C890 ,C687_=_C892 ,C687_=_C897 ,\nC687_=_C899 ,C688_=_C698 ,C688_=_C700 ,C688_=_C710 ,C688_=_C714 ,C688_=_C715 ,\nC688_=_C751 ,C688_=_C755 ,C688_=_C761 ,C688_=_C767 ,C688_=_C769 ,C688_=_C770 ,\nC688_=_C774 ,C688_=_C777 ,C688_=_C783 ,C688_=_C786 ,C688_=_C787 ,C688_=_C790 ,\nC688_=_C795 ,C688_=_C797 ,C688_=_C798 ,C688_=_C802 ,C688_=_C828 ,C688_=_C840 ,\nC688_=_C841 ,C688_=_C848 ,C688_=_C884 ,C688_=_C885 ,C688_=_C892 ,C688_=_C896 ,\nC688_=_C899 ,C689_=_C697 ,C689_=_C701 ,C689_=_C702 ,C689_=_C708 ,C689_=_C712 ,\nC689_=_C727 ,C689_=_C734 ,C689_=_C736 ,C689_=_C756 ,C689_=_C758 ,C689_=_C768 ,\nC689_=_C771 ,C689_=_C775 ,C689_=_C777 ,C689_=_C783 ,C689_=_C785 ,C689_=_C786 ,\nC689_=_C788 ,C689_=_C792 ,C689_=_C797 ,C689_=_C798 ,C689_=_C803 ,C689_=_C806 ,\nC689_=_C807 ,C689_=_C816 ,C689_=_C820 ,C689_=_C827 ,C689_=_C828 ,C689_=_C835 ,\nC689_=_C840 ,C689_=_C846 ,C689_=_C848 ,C689_=_C849 ,C689_=_C852 ,C689_=_C859 ,\nC689_=_C860 ,C689_=_C866 ,C689_=_C869 ,C689_=_C878 ,C689_=_C879 ,C689_=_C882 ,\nC689_=_C887 ,C689_=_C893 ,C690_=_C698 ,C690_=_C710 ,C690_=_C714 ,C690_=_C719 ,\nC690_=_C722 ,C690_=_C727 ,C690_=_C732 ,C690_=_C742 ,C690_=_C747 ,C690_=_C748 ,\nC690_=_C755 ,C690_=_C761 ,C690_=_C763 ,C690_=_C768 ,C690_=_C769 ,C690_=_C770 ,\nC690_=_C772 ,C690_=_C785 ,C690_=_C797 ,C690_=_C811 ,C690_=_C814 ,C690_=_C817 ,\nC690_=_C825 ,C690_=_C833 ,C690_=_C841 ,C690_=_C842 ,C690_=_C844 ,C690_=_C846 ,\nC690_=_C849 ,C690_=_C853 ,C690_=_C868 ,C690_=_C875 ,C690_=_C879 ,C690_=_C882 ,\nC690_=_C883 ,C690_=_C886 ,C690_=_C888 ,C690_=_C890 ,C690_=_C897 ,C691_=_C692 ,\nC691_=_C693 ,C691_=_C696 ,C691_=_C698 ,C691_=_C699 ,C691_=_C700 ,C691_=_C719 ,\nC691_=_C729 ,C691_=_C731 ,C691_=_C740 ,C691_=_C746 ,C691_=_C749 ,C691_=_C750 ,\nC691_=_C753 ,C691_=_C754 ,C691_=_C761 ,C691_=_C774 ,C691_=_C777 ,C691_=_C778 ,\nC691_=_C779 ,C691_=_C787 ,C691_=_C792 ,C691_=_C794 ,C691_=_C808 ,C691_=_C812 ,\nC691_=_C814 ,C691_=_C817 ,C691_=_C829 ,C691_=_C832 ,C691_=_C833 ,C691_=_C834 ,\nC691_=_C835 ,C691_=_C836 ,C691_=_C838 ,C691_=_C841 ,C691_=_C842 ,C691_=_C854 ,\nC691_=_C855 ,C691_=_C873 ,C691_=_C880 ,C691_=_C881 ,C691_=_C886 ,C691_=_C888 ,\nC691_=_C895 ,C691_=_C896 ,C691_=_C897 ,C691_=_C898 ,C692_=_C700 ,C692_=_C706 ,\nC692_=_C714 ,C692_=_C724 ,C692_=_C731 ,C692_=_C734 ,C692_=_C748 ,C692_=_C750 ,\nC692_=_C753 ,C692_=_C758 ,C692_=_C776 ,C692_=_C778 ,C692_=_C779 ,C692_=_C785 ,\nC692_=_C787 ,C692_=_C796 ,C692_=_C800 ,C692_=_C808 ,C692_=_C810 ,C692_=_C811 ,\nC692_=_C814 ,C692_=_C818 ,C692_=_C824 ,C692_=_C826 ,C692_=_C827 ,C692_=_C829 ,\nC692_=_C831 ,C692_=_C835 ,C692_=_C836 ,C692_=_C837 ,C692_=_C838 ,C692_=_C842 ,\nC692_=_C849 ,C692_=_C859 ,C692_=_C868 ,C692_=_C871 ,C692_=_C880 ,C692_=_C885 ,\nC692_=_C895 ,C692_=_C897 ,C693_=_C697 ,C693_=_C702 ,C693_=_C707 ,C693_=_C712 ,\nC693_=_C715 ,C693_=_C726 ,C693_=_C729 ,C693_=_C737 ,C693_=_C757 ,C693_=_C758 ,\nC693_=_C766 ,C693_=_C770 ,C693_=_C779 ,C693_=_C780 ,C693_=_C781 ,C693_=_C800 ,\nC693_=_C804 ,C693_=_C805 ,C693_=_C813 ,C693_=_C816 ,C693_=_C817 ,C693_=_C824 ,\nC693_=_C825 ,C693_=_C839 ,C693_=_C843</w:t>
      </w:r>
    </w:p>
    <w:p>
      <w:pPr>
        <w:pStyle w:val="PreformattedText"/>
        <w:bidi w:val="0"/>
        <w:spacing w:before="0" w:after="0"/>
        <w:jc w:val="left"/>
        <w:rPr/>
      </w:pPr>
      <w:r>
        <w:rPr/>
        <w:t xml:space="preserve"> </w:t>
      </w:r>
      <w:r>
        <w:rPr/>
        <w:t>,C693_=_C849 ,C693_=_C855 ,C693_=_C860 ,\nC693_=_C863 ,C693_=_C865 ,C693_=_C873 ,C693_=_C875 ,C693_=_C876 ,C693_=_C878 ,\nC693_=_C881 ,C693_=_C882 ,C693_=_C886 ,C693_=_C889 ,C693_=_C891 ,C693_=_C893 ,\nC693_=_C899 ,C694_=_C695 ,C694_=_C698 ,C694_=_C711 ,C694_=_C720 ,C694_=_C721 ,\nC694_=_C722 ,C694_=_C727 ,C694_=_C738 ,C694_=_C739 ,C694_=_C750 ,C694_=_C759 ,\nC694_=_C765 ,C694_=_C767 ,C694_=_C768 ,C694_=_C771 ,C694_=_C775 ,C694_=_C782 ,\nC694_=_C784 ,C694_=_C788 ,C694_=_C790 ,C694_=_C795 ,C694_=_C803 ,C694_=_C805 ,\nC694_=_C812 ,C694_=_C813 ,C694_=_C820 ,C694_=_C821 ,C694_=_C822 ,C694_=_C827 ,\nC694_=_C832 ,C694_=_C834 ,C694_=_C845 ,C694_=_C855 ,C694_=_C862 ,C694_=_C867 ,\nC694_=_C869 ,C694_=_C870 ,C694_=_C871 ,C694_=_C878 ,C694_=_C880 ,C694_=_C886 ,\nC694_=_C888 ,C694_=_C890 ,C694_=_C893 ,C694_=_C894 ,C694_=_C895 ,C694_=_C897 ,\nC695_=_C699 ,C695_=_C723 ,C695_=_C726 ,C695_=_C729 ,C695_=_C747 ,C695_=_C750 ,\nC695_=_C759 ,C695_=_C768 ,C695_=_C769 ,C695_=_C774 ,C695_=_C775 ,C695_=_C776 ,\nC695_=_C778 ,C695_=_C788 ,C695_=_C793 ,C695_=_C800 ,C695_=_C802 ,C695_=_C810 ,\nC695_=_C820 ,C695_=_C822 ,C695_=_C836 ,C695_=_C841 ,C695_=_C844 ,C695_=_C859 ,\nC695_=_C865 ,C695_=_C871 ,C695_=_C875 ,C695_=_C877 ,C695_=_C878 ,C695_=_C879 ,\nC695_=_C885 ,C695_=_C888 ,C695_=_C891 ,C695_=_C897 ,C696_=_C697 ,C696_=_C704 ,\nC696_=_C709 ,C696_=_C710 ,C696_=_C711 ,C696_=_C712 ,C696_=_C719 ,C696_=_C739 ,\nC696_=_C740 ,C696_=_C746 ,C696_=_C748 ,C696_=_C757 ,C696_=_C761 ,C696_=_C765 ,\nC696_=_C769 ,C696_=_C789 ,C696_=_C790 ,C696_=_C792 ,C696_=_C794 ,C696_=_C798 ,\nC696_=_C806 ,C696_=_C810 ,C696_=_C812 ,C696_=_C814 ,C696_=_C825 ,C696_=_C830 ,\nC696_=_C834 ,C696_=_C835 ,C696_=_C837 ,C696_=_C840 ,C696_=_C843 ,C696_=_C844 ,\nC696_=_C848 ,C696_=_C853 ,C696_=_C862 ,C696_=_C864 ,C696_=_C888 ,C696_=_C890 ,\nC696_=_C896 ,C696_=_C897 ,C697_=_C702 ,C697_=_C708 ,C697_=_C721 ,C697_=_C723 ,\nC697_=_C727 ,C697_=_C729 ,C697_=_C736 ,C697_=_C739 ,C697_=_C748 ,C697_=_C755 ,\nC697_=_C756 ,C697_=_C758 ,C697_=_C777 ,C697_=_C779 ,C697_=_C785 ,C697_=_C789 ,\nC697_=_C790 ,C697_=_C792 ,C697_=_C798 ,C697_=_C805 ,C697_=_C817 ,C697_=_C822 ,\nC697_=_C825 ,C697_=_C827 ,C697_=_C834 ,C697_=_C840 ,C697_=_C844 ,C697_=_C846 ,\nC697_=_C849 ,C697_=_C856 ,C697_=_C859 ,C697_=_C860 ,C697_=_C863 ,C697_=_C869 ,\nC697_=_C875 ,C697_=_C880 ,C697_=_C882 ,C697_=_C887 ,C697_=_C891 ,C697_=_C893 ,\nC698_=_C699 ,C698_=_C706 ,C698_=_C710 ,C698_=_C711 ,C698_=_C714 ,C698_=_C719 ,\nC698_=_C728 ,C698_=_C732 ,C698_=_C742 ,C698_=_C749 ,C698_=_C754 ,C698_=_C765 ,\nC698_=_C767 ,C698_=_C768 ,C698_=_C774 ,C698_=_C785 ,C698_=_C787 ,C698_=_C793 ,\nC698_=_C796 ,C698_=_C797 ,C698_=_C802 ,C698_=_C803 ,C698_=_C810 ,C698_=_C812 ,\nC698_=_C814 ,C698_=_C821 ,C698_=_C822 ,C698_=_C825 ,C698_=_C827 ,C698_=_C829 ,\nC698_=_C832 ,C698_=_C835 ,C698_=_C836 ,C698_=_C841 ,C698_=_C846 ,C698_=_C849 ,\nC698_=_C875 ,C698_=_C878 ,C698_=_C880 ,C698_=_C884 ,C698_=_C887 ,C698_=_C890 ,\nC698_=_C894 ,C698_=_C897 ,C698_=_C899 ,C699_=_C701 ,C699_=_C702 ,C699_=_C729 ,\nC699_=_C732 ,C699_=_C742 ,C699_=_C749 ,C699_=_C754 ,C699_=_C765 ,C699_=_C774 ,\nC699_=_C777 ,C699_=_C781 ,C699_=_C787 ,C699_=_C790 ,C699_=_C801 ,C699_=_C802 ,\nC699_=_C806 ,C699_=_C812 ,C699_=_C821 ,C699_=_C827 ,C699_=_C840 ,C699_=_C844 ,\nC699_=_C846 ,C699_=_C852 ,C699_=_C855 ,C699_=_C856 ,C699_=_C858 ,C699_=_C871 ,\nC699_=_C875 ,C699_=_C876 ,C699_=_C878 ,C699_=_C883 ,C699_=_C885 ,C699_=_C889 ,\nC699_=_C896 ,C699_=_C897 ,C700_=_C701 ,C700_=_C731 ,C700_=_C740 ,C700_=_C748 ,\nC700_=_C749 ,C700_=_C753 ,C700_=_C755 ,C700_=_C765 ,C700_=_C776 ,C700_=_C777 ,\nC700_=_C779 ,C700_=_C782 ,C700_=_C783 ,C700_=_C784 ,C700_=_C787 ,C700_=_C790 ,\nC700_=_C792 ,C700_=_C793 ,C700_=_C798 ,C700_=_C800 ,C700_=_C808 ,C700_=_C813 ,\nC700_=_C814 ,C700_=_C815 ,C700_=_C818 ,C700_=_C820 ,C700_=_C825 ,C700_=_C826 ,\nC700_=_C829 ,C700_=_C831 ,C700_=_C832 ,C700_=_C833 ,C700_=_C834 ,C700_=_C838 ,\nC700_=_C844 ,C700_=_C845 ,C700_=_C849 ,C700_=_C854 ,C700_=_C859 ,C700_=_C863 ,\nC700_=_C873 ,C700_=_C881 ,C700_=_C883 ,C700_=_C887 ,C700_=_C895 ,C700_=_C896 ,\nC700_=_C897 ,C700_=_C899 ,C701_=_C702 ,C701_=_C712 ,C701_=_C720 ,C701_=_C727 ,\nC701_=_C732 ,C701_=_C736 ,C701_=_C746 ,C701_=_C765 ,C701_=_C769 ,C701_=_C784 ,\nC701_=_C788 ,C701_=_C792 ,C701_=_C793 ,C701_=_C795 ,C701_=_C803 ,C701_=_C812 ,\nC701_=_C813 ,C701_=_C814 ,C701_=_C815 ,C701_=_C816 ,C701_=_C817 ,C701_=_C819 ,\nC701_=_C820 ,C701_=_C825 ,C701_=_C830 ,C701_=_C831 ,C701_=_C833 ,C701_=_C837 ,\nC701_=_C840 ,C701_=_C841 ,C701_=_C845 ,C701_=_C853 ,C701_=_C854 ,C701_=_C858 ,\nC701_=_C863 ,C701_=_C866 ,C701_=_C880 ,C701_=_C881 ,C701_=_C883 ,C701_=_C885 ,\nC701_=_C893 ,C701_=_C899 ,C702_=_C732 ,C702_=_C736 ,C702_=_C737 ,C702_=_C752 ,\nC702_=_C758 ,C702_=_C760 ,C702_=_C765 ,C702_=_C766 ,C702_=_C779 ,C702_=_C780 ,\nC702_=_C785 ,C702_=_C789 ,C702_=_C798 ,C702_=_C805 ,C702_=_C816 ,C702_=_C817 ,\nC702_=_C821 ,C702_=_C824 ,C702_=_C839 ,C702_=_C846 ,C702_=_C852 ,C702_=_C860 ,\nC702_=_C863 ,C702_=_C875 ,C702_=_C884 ,C702_=_C885 ,C702_=_C887 ,C702_=_C893 ,\nC703_=_C704 ,C703_=_C707 ,C703_=_C708 ,C703_=_C711 ,C703_=_C729 ,C703_=_C731 ,\nC703_=_C733 ,C703_=_C742 ,C703_=_C751 ,C703_=_C767 ,C703_=_C779 ,C703_=_C787 ,\nC703_=_C794 ,C703_=_C798 ,C703_=_C801 ,C703_=_C805 ,C703_=_C815 ,C703_=_C818 ,\nC703_=_C820 ,C703_=_C821 ,C703_=_C826 ,C703_=_C835 ,C703_=_C837 ,C703_=_C840 ,\nC703_=_C845 ,C703_=_C858 ,C703_=_C860 ,C703_=_C879 ,C703_=_C890 ,C703_=_C896 ,\nC703_=_C898 ,C704_=_C709 ,C704_=_C723 ,C704_=_C727 ,C704_=_C736 ,C704_=_C740 ,\nC704_=_C759 ,C704_=_C760 ,C704_=_C761 ,C704_=_C765 ,C704_=_C766 ,C704_=_C767 ,\nC704_=_C778 ,C704_=_C789 ,C704_=_C794 ,C704_=_C808 ,C704_=_C814 ,C704_=_C815 ,\nC704_=_C826 ,C704_=_C829 ,C704_=_C834 ,C704_=_C835 ,C704_=_C838 ,C704_=_C839 ,\nC704_=_C840 ,C704_=_C843 ,C704_=_C848 ,C704_=_C856 ,C704_=_C860 ,C704_=_C862 ,\nC704_=_C864 ,C704_=_C870 ,C704_=_C876 ,C704_=_C886 ,C704_=_C890 ,C704_=_C894 ,\nC704_=_C897 ,C705_=_C714 ,C705_=_C715 ,C705_=_C739 ,C705_=_C746 ,C705_=_C747 ,\nC705_=_C763 ,C705_=_C774 ,C705_=_C783 ,C705_=_C788 ,C705_=_C794 ,C705_=_C795 ,\nC705_=_C804 ,C705_=_C805 ,C705_=_C812 ,C705_=_C824 ,C705_=_C829 ,C705_=_C836 ,\nC705_=_C838 ,C705_=_C846 ,C705_=_C863 ,C705_=_C864 ,C705_=_C868 ,C705_=_C869 ,\nC705_=_C870 ,C705_=_C872 ,C705_=_C874 ,C705_=_C877 ,C705_=_C878 ,C705_=_C879 ,\nC705_=_C882 ,C705_=_C886 ,C705_=_C887 ,C705_=_C889 ,C706_=_C708 ,C706_=_C719 ,\nC706_=_C731 ,C706_=_C734 ,C706_=_C748 ,C706_=_C758 ,C706_=_C783 ,C706_=_C792 ,\nC706_=_C795 ,C706_=_C796 ,C706_=_C810 ,C706_=_C813 ,C706_=_C816 ,C706_=_C826 ,\nC706_=_C830 ,C706_=_C832 ,C706_=_C860 ,C706_=_C863 ,C706_=_C868 ,C706_=_C875 ,\nC706_=_C880 ,C706_=_C883 ,C706_=_C884 ,C706_=_C885 ,C706_=_C887 ,C706_=_C890 ,\nC706_=_C895 ,C707_=_C708 ,C707_=_C709 ,C707_=_C712 ,C707_=_C726 ,C707_=_C731 ,\nC707_=_C734 ,C707_=_C737 ,C707_=_C747 ,C707_=_C766 ,C707_=_C770 ,C707_=_C776 ,\nC707_=_C785 ,C707_=_C787 ,C707_=_C797 ,C707_=_C798 ,C707_=_C800 ,C707_=_C803 ,\nC707_=_C812 ,C707_=_C813 ,C707_=_C816 ,C707_=_C828 ,C707_=_C839 ,C707_=_C843 ,\nC707_=_C845 ,C707_=_C848 ,C707_=_C850 ,C707_=_C871 ,C707_=_C873 ,C707_=_C874 ,\nC707_=_C876 ,C707_=_C878 ,C707_=_C879 ,C707_=_C882 ,C707_=_C889 ,C707_=_C891 ,\nC707_=_C896 ,C708_=_C724 ,C708_=_C727 ,C708_=_C733 ,C708_=_C750 ,C708_=_C751 ,\nC708_=_C756 ,C708_=_C761 ,C708_=_C770 ,C708_=_C777 ,C708_=_C779 ,C708_=_C787 ,\nC708_=_C792 ,C708_=_C798 ,C708_=_C801 ,C708_=_C805 ,C708_=_C821 ,C708_=_C822 ,\nC708_=_C827 ,C708_=_C835 ,C708_=_C849 ,C708_=_C859 ,C708_=_C860 ,C708_=_C867 ,\nC708_=_C882 ,C708_=_C884 ,C708_=_C890 ,C708_=_C898 ,C709_=_C710 ,C709_=_C711 ,\nC709_=_C712 ,C709_=_C724 ,C709_=_C747 ,C709_=_C748 ,C709_=_C757 ,C709_=_C759 ,\nC709_=_C760 ,C709_=_C776 ,C709_=_C778 ,C709_=_C782 ,C709_=_C798 ,C709_=_C804 ,\nC709_=_C806 ,C709_=_C807 ,C709_=_C814 ,C709_=_C820 ,C709_=_C834 ,C709_=_C836 ,\nC709_=_C848 ,C709_=_C850 ,C709_=_C860 ,C709_=_C863 ,C709_=_C864 ,C709_=_C870 ,\nC709_=_C876 ,C709_=_C884 ,C709_=_C886 ,C709_=_C896 ,C710_=_C711 ,C710_=_C712 ,\nC710_=_C714 ,C710_=_C719 ,C710_=_C731 ,C710_=_C732 ,C710_=_C738 ,C710_=_C742 ,\nC710_=_C748 ,C710_=_C757 ,C710_=_C760 ,C710_=_C767 ,C710_=_C772 ,C710_=_C773 ,\nC710_=_C774 ,C710_=_C780 ,C710_=_C781 ,C710_=_C785 ,C710_=_C787 ,C710_=_C794 ,\nC710_=_C797 ,C710_=_C798 ,C710_=_C802 ,C710_=_C814 ,C710_=_C825 ,C710_=_C841 ,\nC710_=_C842 ,C710_=_C846 ,C710_=_C848 ,C710_=_C849 ,C710_=_C855 ,C710_=_C856 ,\nC710_=_C870 ,C710_=_C872 ,C710_=_C880 ,C710_=_C882 ,C710_=_C884 ,C710_=_C887 ,\nC710_=_C890 ,C710_=_C891 ,C710_=_C896 ,C710_=_C897 ,C710_=_C899 ,C711_=_C712 ,\nC711_=_C723 ,C711_=_C748 ,C711_=_C749 ,C711_=_C757 ,C711_=_C765 ,C711_=_C768 ,\nC711_=_C782 ,C711_=_C784 ,C711_=_C788 ,C711_=_C796 ,C711_=_C798 ,C711_=_C803 ,\nC711_=_C804 ,C711_=_C808 ,C711_=_C818 ,C711_=_C821 ,C711_=_C822 ,C711_=_C827 ,\nC711_=_C832 ,C711_=_C833 ,C711_=_C845 ,C711_=_C848 ,C711_=_C860 ,C711_=_C875 ,\nC711_=_C876 ,C711_=_C878 ,C711_=_C880 ,C711_=_C881 ,C711_=_C886 ,C711_=_C887 ,\nC711_=_C896 ,C712_=_C722 ,C712_=_C726 ,C712_=_C734 ,C712_=_C737 ,C712_=_C748 ,\nC712_=_C757 ,C712_=_C766 ,C712_=_C770 ,C712_=_C776 ,C712_=_C782 ,C712_=_C788 ,\nC712_=_C798 ,C712_=_C800 ,C712_=_C803 ,C712_=_C813 ,C712_=_C815 ,C712_=_C816 ,\nC712_=_C820 ,C712_=_C834 ,C712_=_C839 ,C712_=_C840 ,C712_=_C843 ,C712_=_C848 ,\nC712_=_C850 ,C712_=_C865 ,C712_=_C866 ,C712_=_C867 ,C712_=_C873 ,C712_=_C874 ,\nC712_=_C876 ,C712_=_C878 ,C712_=_C885 ,C712_=_C888 ,C712_=_C893 ,C712_=_C896 ,\nC712_=_C898 ,C714_=_C715 ,C714_=_C719 ,C714_=_C732 ,C714_=_C742 ,C714_=_C746 ,\nC714_=_C751 ,C714_=_C754 ,C714_=_C757 ,C714_=_C766 ,C714_=_C771 ,C714_=_C785 ,\nC714_=_C790 ,C714_=_C792 ,C714_=_C795 ,C714_=_C797 ,C714_=_C805 ,C714_=_C807 ,\nC714_=_C810 ,C714_=_C811 ,C714_=_C814 ,C714_=_C818 ,C714_=_C824 ,C714_=_C825 ,\nC714_=_C826 ,C714_=_C827 ,C714_=_C828 ,C714_=_C836 ,C714_=_C837 ,C714_=_C838 ,\nC714_=_C846 ,C714_=_C849 ,C714_=_C852 ,C714_=_C863 ,C714_=_C874 ,C714_=_C886 ,\nC714_=_C887 ,C714_=_C890</w:t>
      </w:r>
    </w:p>
    <w:p>
      <w:pPr>
        <w:pStyle w:val="PreformattedText"/>
        <w:bidi w:val="0"/>
        <w:spacing w:before="0" w:after="0"/>
        <w:jc w:val="left"/>
        <w:rPr/>
      </w:pPr>
      <w:r>
        <w:rPr/>
        <w:t xml:space="preserve"> </w:t>
      </w:r>
      <w:r>
        <w:rPr/>
        <w:t>,C714_=_C897 ,C714_=_C899 ,C715_=_C720 ,C715_=_C733 ,\nC715_=_C751 ,C715_=_C752 ,C715_=_C757 ,C715_=_C777 ,C715_=_C788 ,C715_=_C795 ,\nC715_=_C797 ,C715_=_C801 ,C715_=_C804 ,C715_=_C811 ,C715_=_C812 ,C715_=_C816 ,\nC715_=_C824 ,C715_=_C825 ,C715_=_C828 ,C715_=_C837 ,C715_=_C838 ,C715_=_C849 ,\nC715_=_C850 ,C715_=_C853 ,C715_=_C854 ,C715_=_C860 ,C715_=_C864 ,C715_=_C865 ,\nC715_=_C868 ,C715_=_C869 ,C715_=_C870 ,C715_=_C875 ,C715_=_C882 ,C715_=_C884 ,\nC715_=_C889 ,C719_=_C731 ,C719_=_C732 ,C719_=_C742 ,C719_=_C746 ,C719_=_C748 ,\nC719_=_C749 ,C719_=_C752 ,C719_=_C754 ,C719_=_C757 ,C719_=_C761 ,C719_=_C771 ,\nC719_=_C785 ,C719_=_C790 ,C719_=_C792 ,C719_=_C794 ,C719_=_C795 ,C719_=_C796 ,\nC719_=_C797 ,C719_=_C803 ,C719_=_C805 ,C719_=_C807 ,C719_=_C811 ,C719_=_C814 ,\nC719_=_C816 ,C719_=_C824 ,C719_=_C825 ,C719_=_C826 ,C719_=_C832 ,C719_=_C846 ,\nC719_=_C849 ,C719_=_C860 ,C719_=_C863 ,C719_=_C868 ,C719_=_C870 ,C719_=_C880 ,\nC719_=_C883 ,C719_=_C886 ,C719_=_C888 ,C719_=_C890 ,C719_=_C897 ,C719_=_C899 ,\nC720_=_C721 ,C720_=_C722 ,C720_=_C733 ,C720_=_C734 ,C720_=_C736 ,C720_=_C739 ,\nC720_=_C750 ,C720_=_C754 ,C720_=_C767 ,C720_=_C771 ,C720_=_C777 ,C720_=_C784 ,\nC720_=_C786 ,C720_=_C792 ,C720_=_C795 ,C720_=_C797 ,C720_=_C805 ,C720_=_C812 ,\nC720_=_C815 ,C720_=_C819 ,C720_=_C834 ,C720_=_C841 ,C720_=_C849 ,C720_=_C850 ,\nC720_=_C855 ,C720_=_C866 ,C720_=_C873 ,C720_=_C875 ,C720_=_C885 ,C720_=_C893 ,\nC721_=_C722 ,C721_=_C723 ,C721_=_C724 ,C721_=_C729 ,C721_=_C733 ,C721_=_C736 ,\nC721_=_C739 ,C721_=_C749 ,C721_=_C763 ,C721_=_C765 ,C721_=_C767 ,C721_=_C771 ,\nC721_=_C773 ,C721_=_C775 ,C721_=_C790 ,C721_=_C795 ,C721_=_C803 ,C721_=_C805 ,\nC721_=_C812 ,C721_=_C819 ,C721_=_C825 ,C721_=_C827 ,C721_=_C828 ,C721_=_C834 ,\nC721_=_C853 ,C721_=_C855 ,C721_=_C856 ,C721_=_C859 ,C721_=_C862 ,C721_=_C863 ,\nC721_=_C872 ,C721_=_C874 ,C721_=_C877 ,C721_=_C880 ,C721_=_C887 ,C721_=_C890 ,\nC721_=_C891 ,C721_=_C893 ,C722_=_C727 ,C722_=_C728 ,C722_=_C738 ,C722_=_C739 ,\nC722_=_C742 ,C722_=_C747 ,C722_=_C757 ,C722_=_C761 ,C722_=_C763 ,C722_=_C766 ,\nC722_=_C767 ,C722_=_C768 ,C722_=_C771 ,C722_=_C781 ,C722_=_C787 ,C722_=_C793 ,\nC722_=_C795 ,C722_=_C802 ,C722_=_C805 ,C722_=_C810 ,C722_=_C812 ,C722_=_C817 ,\nC722_=_C822 ,C722_=_C834 ,C722_=_C839 ,C722_=_C841 ,C722_=_C843 ,C722_=_C846 ,\nC722_=_C850 ,C722_=_C855 ,C722_=_C864 ,C722_=_C865 ,C722_=_C866 ,C722_=_C873 ,\nC722_=_C875 ,C722_=_C876 ,C722_=_C881 ,C722_=_C883 ,C722_=_C886 ,C722_=_C888 ,\nC722_=_C889 ,C722_=_C892 ,C722_=_C893 ,C722_=_C895 ,C722_=_C896 ,C722_=_C897 ,\nC722_=_C899 ,C723_=_C727 ,C723_=_C736 ,C723_=_C755 ,C723_=_C756 ,C723_=_C765 ,\nC723_=_C768 ,C723_=_C769 ,C723_=_C773 ,C723_=_C782 ,C723_=_C788 ,C723_=_C796 ,\nC723_=_C808 ,C723_=_C819 ,C723_=_C822 ,C723_=_C828 ,C723_=_C829 ,C723_=_C841 ,\nC723_=_C848 ,C723_=_C849 ,C723_=_C853 ,C723_=_C856 ,C723_=_C869 ,C723_=_C870 ,\nC723_=_C875 ,C723_=_C876 ,C723_=_C877 ,C723_=_C878 ,C723_=_C887 ,C723_=_C890 ,\nC723_=_C891 ,C723_=_C894 ,C724_=_C726 ,C724_=_C750 ,C724_=_C753 ,C724_=_C756 ,\nC724_=_C761 ,C724_=_C763 ,C724_=_C770 ,C724_=_C775 ,C724_=_C780 ,C724_=_C790 ,\nC724_=_C800 ,C724_=_C804 ,C724_=_C807 ,C724_=_C808 ,C724_=_C810 ,C724_=_C811 ,\nC724_=_C820 ,C724_=_C825 ,C724_=_C835 ,C724_=_C836 ,C724_=_C859 ,C724_=_C864 ,\nC724_=_C867 ,C724_=_C868 ,C724_=_C869 ,C724_=_C871 ,C724_=_C872 ,C724_=_C875 ,\nC724_=_C877 ,C724_=_C883 ,C724_=_C888 ,C724_=_C894 ,C724_=_C898 ,C726_=_C737 ,\nC726_=_C742 ,C726_=_C753 ,C726_=_C756 ,C726_=_C759 ,C726_=_C766 ,C726_=_C770 ,\nC726_=_C772 ,C726_=_C776 ,C726_=_C778 ,C726_=_C780 ,C726_=_C786 ,C726_=_C793 ,\nC726_=_C797 ,C726_=_C800 ,C726_=_C801 ,C726_=_C808 ,C726_=_C813 ,C726_=_C814 ,\nC726_=_C828 ,C726_=_C839 ,C726_=_C842 ,C726_=_C856 ,C726_=_C858 ,C726_=_C865 ,\nC726_=_C867 ,C726_=_C868 ,C726_=_C871 ,C726_=_C873 ,C726_=_C874 ,C726_=_C875 ,\nC726_=_C876 ,C726_=_C877 ,C726_=_C878 ,C726_=_C879 ,C726_=_C880 ,C726_=_C895 ,\nC726_=_C897 ,C726_=_C898 ,C727_=_C746 ,C727_=_C747 ,C727_=_C756 ,C727_=_C761 ,\nC727_=_C763 ,C727_=_C768 ,C727_=_C771 ,C727_=_C777 ,C727_=_C792 ,C727_=_C794 ,\nC727_=_C795 ,C727_=_C800 ,C727_=_C808 ,C727_=_C811 ,C727_=_C816 ,C727_=_C817 ,\nC727_=_C821 ,C727_=_C825 ,C727_=_C827 ,C727_=_C829 ,C727_=_C830 ,C727_=_C833 ,\nC727_=_C837 ,C727_=_C845 ,C727_=_C848 ,C727_=_C849 ,C727_=_C856 ,C727_=_C858 ,\nC727_=_C859 ,C727_=_C862 ,C727_=_C867 ,C727_=_C870 ,C727_=_C875 ,C727_=_C876 ,\nC727_=_C882 ,C727_=_C886 ,C727_=_C888 ,C727_=_C890 ,C727_=_C894 ,C727_=_C895 ,\nC728_=_C738 ,C728_=_C742 ,C728_=_C746 ,C728_=_C754 ,C728_=_C758 ,C728_=_C763 ,\nC728_=_C766 ,C728_=_C767 ,C728_=_C773 ,C728_=_C786 ,C728_=_C789 ,C728_=_C793 ,\nC728_=_C798 ,C728_=_C803 ,C728_=_C810 ,C728_=_C812 ,C728_=_C815 ,C728_=_C821 ,\nC728_=_C822 ,C728_=_C829 ,C728_=_C832 ,C728_=_C835 ,C728_=_C836 ,C728_=_C842 ,\nC728_=_C850 ,C728_=_C854 ,C728_=_C856 ,C728_=_C865 ,C728_=_C866 ,C728_=_C868 ,\nC728_=_C871 ,C728_=_C883 ,C728_=_C885 ,C728_=_C887 ,C728_=_C889 ,C728_=_C891 ,\nC728_=_C892 ,C728_=_C894 ,C728_=_C895 ,C728_=_C896 ,C728_=_C899 ,C729_=_C738 ,\nC729_=_C755 ,C729_=_C763 ,C729_=_C767 ,C729_=_C774 ,C729_=_C783 ,C729_=_C794 ,\nC729_=_C802 ,C729_=_C820 ,C729_=_C827 ,C729_=_C829 ,C729_=_C840 ,C729_=_C844 ,\nC729_=_C855 ,C729_=_C856 ,C729_=_C858 ,C729_=_C859 ,C729_=_C860 ,C729_=_C863 ,\nC729_=_C876 ,C729_=_C878 ,C729_=_C880 ,C729_=_C881 ,C729_=_C886 ,C729_=_C891 ,\nC729_=_C898 ,C731_=_C740 ,C731_=_C742 ,C731_=_C748 ,C731_=_C749 ,C731_=_C751 ,\nC731_=_C753 ,C731_=_C760 ,C731_=_C777 ,C731_=_C779 ,C731_=_C780 ,C731_=_C787 ,\nC731_=_C795 ,C731_=_C800 ,C731_=_C803 ,C731_=_C808 ,C731_=_C812 ,C731_=_C814 ,\nC731_=_C816 ,C731_=_C818 ,C731_=_C826 ,C731_=_C831 ,C731_=_C832 ,C731_=_C833 ,\nC731_=_C834 ,C731_=_C837 ,C731_=_C838 ,C731_=_C849 ,C731_=_C854 ,C731_=_C859 ,\nC731_=_C860 ,C731_=_C863 ,C731_=_C871 ,C731_=_C873 ,C731_=_C879 ,C731_=_C880 ,\nC731_=_C882 ,C731_=_C883 ,C731_=_C889 ,C731_=_C895 ,C731_=_C896 ,C731_=_C897 ,\nC731_=_C898 ,C732_=_C742 ,C732_=_C753 ,C732_=_C765 ,C732_=_C772 ,C732_=_C785 ,\nC732_=_C789 ,C732_=_C793 ,C732_=_C797 ,C732_=_C805 ,C732_=_C806 ,C732_=_C807 ,\nC732_=_C814 ,C732_=_C816 ,C732_=_C825 ,C732_=_C826 ,C732_=_C827 ,C732_=_C840 ,\nC732_=_C846 ,C732_=_C849 ,C732_=_C852 ,C732_=_C855 ,C732_=_C858 ,C732_=_C859 ,\nC732_=_C872 ,C732_=_C875 ,C732_=_C885 ,C732_=_C889 ,C732_=_C890 ,C732_=_C894 ,\nC732_=_C897 ,C733_=_C734 ,C733_=_C736 ,C733_=_C749 ,C733_=_C751 ,C733_=_C752 ,\nC733_=_C754 ,C733_=_C779 ,C733_=_C781 ,C733_=_C786 ,C733_=_C792 ,C733_=_C801 ,\nC733_=_C803 ,C733_=_C805 ,C733_=_C811 ,C733_=_C812 ,C733_=_C815 ,C733_=_C819 ,\nC733_=_C821 ,C733_=_C850 ,C733_=_C853 ,C733_=_C854 ,C733_=_C855 ,C733_=_C859 ,\nC733_=_C860 ,C733_=_C862 ,C733_=_C863 ,C733_=_C865 ,C733_=_C872 ,C733_=_C873 ,\nC733_=_C874 ,C733_=_C884 ,C733_=_C885 ,C733_=_C890 ,C733_=_C893 ,C733_=_C897 ,\nC733_=_C898 ,C734_=_C736 ,C734_=_C747 ,C734_=_C754 ,C734_=_C758 ,C734_=_C775 ,\nC734_=_C776 ,C734_=_C782 ,C734_=_C783 ,C734_=_C785 ,C734_=_C786 ,C734_=_C796 ,\nC734_=_C797 ,C734_=_C812 ,C734_=_C815 ,C734_=_C824 ,C734_=_C834 ,C734_=_C850 ,\nC734_=_C852 ,C734_=_C858 ,C734_=_C862 ,C734_=_C863 ,C734_=_C868 ,C734_=_C879 ,\nC734_=_C885 ,C734_=_C891 ,C734_=_C895 ,C734_=_C898 ,C736_=_C754 ,C736_=_C757 ,\nC736_=_C758 ,C736_=_C759 ,C736_=_C760 ,C736_=_C765 ,C736_=_C773 ,C736_=_C785 ,\nC736_=_C786 ,C736_=_C797 ,C736_=_C798 ,C736_=_C806 ,C736_=_C812 ,C736_=_C814 ,\nC736_=_C815 ,C736_=_C819 ,C736_=_C828 ,C736_=_C835 ,C736_=_C838 ,C736_=_C839 ,\nC736_=_C841 ,C736_=_C843 ,C736_=_C846 ,C736_=_C853 ,C736_=_C854 ,C736_=_C860 ,\nC736_=_C862 ,C736_=_C863 ,C736_=_C866 ,C736_=_C878 ,C736_=_C887 ,C736_=_C890 ,\nC736_=_C891 ,C736_=_C894 ,C737_=_C738 ,C737_=_C739 ,C737_=_C740 ,C737_=_C742 ,\nC737_=_C749 ,C737_=_C751 ,C737_=_C752 ,C737_=_C759 ,C737_=_C760 ,C737_=_C766 ,\nC737_=_C770 ,C737_=_C789 ,C737_=_C800 ,C737_=_C811 ,C737_=_C813 ,C737_=_C814 ,\nC737_=_C815 ,C737_=_C818 ,C737_=_C821 ,C737_=_C833 ,C737_=_C836 ,C737_=_C839 ,\nC737_=_C844 ,C737_=_C846 ,C737_=_C854 ,C737_=_C862 ,C737_=_C865 ,C737_=_C867 ,\nC737_=_C868 ,C737_=_C873 ,C737_=_C874 ,C737_=_C876 ,C737_=_C878 ,C737_=_C884 ,\nC737_=_C885 ,C737_=_C888 ,C737_=_C889 ,C737_=_C893 ,C737_=_C896 ,C738_=_C739 ,\nC738_=_C740 ,C738_=_C742 ,C738_=_C754 ,C738_=_C755 ,C738_=_C766 ,C738_=_C772 ,\nC738_=_C773 ,C738_=_C781 ,C738_=_C782 ,C738_=_C784 ,C738_=_C790 ,C738_=_C793 ,\nC738_=_C794 ,C738_=_C810 ,C738_=_C813 ,C738_=_C814 ,C738_=_C815 ,C738_=_C822 ,\nC738_=_C824 ,C738_=_C829 ,C738_=_C840 ,C738_=_C842 ,C738_=_C845 ,C738_=_C850 ,\nC738_=_C858 ,C738_=_C859 ,C738_=_C862 ,C738_=_C865 ,C738_=_C866 ,C738_=_C869 ,\nC738_=_C870 ,C738_=_C876 ,C738_=_C880 ,C738_=_C882 ,C738_=_C883 ,C738_=_C887 ,\nC738_=_C888 ,C738_=_C889 ,C738_=_C891 ,C738_=_C892 ,C738_=_C893 ,C738_=_C894 ,\nC738_=_C897 ,C738_=_C898 ,C739_=_C740 ,C739_=_C742 ,C739_=_C746 ,C739_=_C748 ,\nC739_=_C758 ,C739_=_C759 ,C739_=_C767 ,C739_=_C771 ,C739_=_C775 ,C739_=_C776 ,\nC739_=_C777 ,C739_=_C789 ,C739_=_C790 ,C739_=_C792 ,C739_=_C795 ,C739_=_C805 ,\nC739_=_C806 ,C739_=_C810 ,C739_=_C812 ,C739_=_C813 ,C739_=_C814 ,C739_=_C825 ,\nC739_=_C828 ,C739_=_C829 ,C739_=_C830 ,C739_=_C834 ,C739_=_C835 ,C739_=_C836 ,\nC739_=_C837 ,C739_=_C840 ,C739_=_C844 ,C739_=_C853 ,C739_=_C855 ,C739_=_C864 ,\nC739_=_C867 ,C739_=_C873 ,C739_=_C878 ,C739_=_C882 ,C739_=_C888 ,C739_=_C889 ,\nC739_=_C890 ,C739_=_C893 ,C739_=_C894 ,C739_=_C899 ,C740_=_C742 ,C740_=_C749 ,\nC740_=_C753 ,C740_=_C755 ,C740_=_C758 ,C740_=_C760 ,C740_=_C761 ,C740_=_C763 ,\nC740_=_C765 ,C740_=_C770 ,C740_=_C777 ,C740_=_C779 ,C740_=_C782 ,C740_=_C787 ,\nC740_=_C790 ,C740_=_C792 ,C740_=_C806 ,C740_=_C808 ,C740_=_C810 ,C740_=_C812 ,\nC740_=_C813 ,C740_=_C814 ,C740_=_C818 ,C740_=_C819 ,C740_=_C829 ,C740_=_C830 ,\nC740_=_C831 ,C740_=_C832 ,C740_=_C833 ,C740_=_C834 ,C740_=_C835 ,C740_=_C837 ,\nC740_=_C844 ,C740_=_C853 ,C740_=_C854 ,C740_=_C862 ,C740_=_C864 ,C740_=_C865 ,\nC740_=_C869 ,C740_=_C873 ,C740_=_C874 ,C740_=_C875 ,C740_=_C876 ,C740_=_C887 ,\nC740_=_C888</w:t>
      </w:r>
    </w:p>
    <w:p>
      <w:pPr>
        <w:pStyle w:val="PreformattedText"/>
        <w:bidi w:val="0"/>
        <w:spacing w:before="0" w:after="0"/>
        <w:jc w:val="left"/>
        <w:rPr/>
      </w:pPr>
      <w:r>
        <w:rPr/>
        <w:t xml:space="preserve"> </w:t>
      </w:r>
      <w:r>
        <w:rPr/>
        <w:t>,C740_=_C889 ,C740_=_C890 ,C740_=_C895 ,C740_=_C896 ,C740_=_C897 ,\nC740_=_C899 ,C742_=_C751 ,C742_=_C755 ,C742_=_C766 ,C742_=_C772 ,C742_=_C778 ,\nC742_=_C780 ,C742_=_C785 ,C742_=_C786 ,C742_=_C793 ,C742_=_C797 ,C742_=_C810 ,\nC742_=_C813 ,C742_=_C814 ,C742_=_C816 ,C742_=_C822 ,C742_=_C825 ,C742_=_C827 ,\nC742_=_C828 ,C742_=_C831 ,C742_=_C837 ,C742_=_C840 ,C742_=_C846 ,C742_=_C849 ,\nC742_=_C850 ,C742_=_C852 ,C742_=_C855 ,C742_=_C858 ,C742_=_C866 ,C742_=_C875 ,\nC742_=_C879 ,C742_=_C880 ,C742_=_C883 ,C742_=_C888 ,C742_=_C889 ,C742_=_C890 ,\nC742_=_C892 ,C742_=_C897 ,C742_=_C898 ,C746_=_C747 ,C746_=_C748 ,C746_=_C754 ,\nC746_=_C758 ,C746_=_C761 ,C746_=_C773 ,C746_=_C775 ,C746_=_C776 ,C746_=_C777 ,\nC746_=_C786 ,C746_=_C794 ,C746_=_C795 ,C746_=_C803 ,C746_=_C814 ,C746_=_C816 ,\nC746_=_C817 ,C746_=_C819 ,C746_=_C825 ,C746_=_C829 ,C746_=_C830 ,C746_=_C832 ,\nC746_=_C833 ,C746_=_C834 ,C746_=_C836 ,C746_=_C837 ,C746_=_C845 ,C746_=_C846 ,\nC746_=_C856 ,C746_=_C858 ,C746_=_C863 ,C746_=_C864 ,C746_=_C865 ,C746_=_C866 ,\nC746_=_C873 ,C746_=_C874 ,C746_=_C877 ,C746_=_C878 ,C746_=_C888 ,C746_=_C890 ,\nC746_=_C891 ,C746_=_C894 ,C746_=_C895 ,C746_=_C896 ,C747_=_C748 ,C747_=_C761 ,\nC747_=_C763 ,C747_=_C768 ,C747_=_C776 ,C747_=_C778 ,C747_=_C782 ,C747_=_C783 ,\nC747_=_C785 ,C747_=_C795 ,C747_=_C800 ,C747_=_C816 ,C747_=_C817 ,C747_=_C818 ,\nC747_=_C826 ,C747_=_C829 ,C747_=_C831 ,C747_=_C836 ,C747_=_C839 ,C747_=_C850 ,\nC747_=_C859 ,C747_=_C864 ,C747_=_C865 ,C747_=_C866 ,C747_=_C875 ,C747_=_C877 ,\nC747_=_C879 ,C747_=_C885 ,C747_=_C886 ,C747_=_C888 ,C747_=_C891 ,C747_=_C895 ,\nC747_=_C897 ,C747_=_C898 ,C748_=_C757 ,C748_=_C789 ,C748_=_C790 ,C748_=_C792 ,\nC748_=_C795 ,C748_=_C796 ,C748_=_C798 ,C748_=_C800 ,C748_=_C814 ,C748_=_C816 ,\nC748_=_C817 ,C748_=_C818 ,C748_=_C825 ,C748_=_C826 ,C748_=_C830 ,C748_=_C831 ,\nC748_=_C832 ,C748_=_C834 ,C748_=_C838 ,C748_=_C840 ,C748_=_C844 ,C748_=_C848 ,\nC748_=_C849 ,C748_=_C853 ,C748_=_C859 ,C748_=_C860 ,C748_=_C863 ,C748_=_C864 ,\nC748_=_C865 ,C748_=_C866 ,C748_=_C868 ,C748_=_C880 ,C748_=_C883 ,C748_=_C884 ,\nC748_=_C885 ,C748_=_C891 ,C748_=_C896 ,C748_=_C897 ,C749_=_C751 ,C749_=_C753 ,\nC749_=_C754 ,C749_=_C777 ,C749_=_C779 ,C749_=_C784 ,C749_=_C803 ,C749_=_C808 ,\nC749_=_C812 ,C749_=_C818 ,C749_=_C819 ,C749_=_C832 ,C749_=_C833 ,C749_=_C834 ,\nC749_=_C836 ,C749_=_C853 ,C749_=_C854 ,C749_=_C859 ,C749_=_C860 ,C749_=_C862 ,\nC749_=_C865 ,C749_=_C867 ,C749_=_C868 ,C749_=_C870 ,C749_=_C873 ,C749_=_C874 ,\nC749_=_C876 ,C749_=_C886 ,C749_=_C887 ,C749_=_C895 ,C749_=_C896 ,C749_=_C897 ,\nC750_=_C751 ,C750_=_C756 ,C750_=_C761 ,C750_=_C770 ,C750_=_C771 ,C750_=_C775 ,\nC750_=_C778 ,C750_=_C779 ,C750_=_C780 ,C750_=_C784 ,C750_=_C787 ,C750_=_C788 ,\nC750_=_C805 ,C750_=_C808 ,C750_=_C819 ,C750_=_C820 ,C750_=_C822 ,C750_=_C835 ,\nC750_=_C836 ,C750_=_C842 ,C750_=_C845 ,C750_=_C849 ,C750_=_C867 ,C750_=_C877 ,\nC750_=_C880 ,C750_=_C888 ,C750_=_C892 ,C751_=_C779 ,C751_=_C789 ,C751_=_C793 ,\nC751_=_C795 ,C751_=_C797 ,C751_=_C801 ,C751_=_C805 ,C751_=_C819 ,C751_=_C821 ,\nC751_=_C828 ,C751_=_C831 ,C751_=_C836 ,C751_=_C837 ,C751_=_C848 ,C751_=_C854 ,\nC751_=_C860 ,C751_=_C865 ,C751_=_C866 ,C751_=_C879 ,C751_=_C891 ,C751_=_C892 ,\nC751_=_C896 ,C751_=_C898 ,C752_=_C753 ,C752_=_C757 ,C752_=_C760 ,C752_=_C766 ,\nC752_=_C770 ,C752_=_C781 ,C752_=_C789 ,C752_=_C796 ,C752_=_C811 ,C752_=_C820 ,\nC752_=_C821 ,C752_=_C826 ,C752_=_C827 ,C752_=_C834 ,C752_=_C846 ,C752_=_C854 ,\nC752_=_C855 ,C752_=_C862 ,C752_=_C863 ,C752_=_C865 ,C752_=_C884 ,C752_=_C886 ,\nC753_=_C756 ,C753_=_C758 ,C753_=_C773 ,C753_=_C774 ,C753_=_C777 ,C753_=_C779 ,\nC753_=_C780 ,C753_=_C783 ,C753_=_C796 ,C753_=_C800 ,C753_=_C805 ,C753_=_C806 ,\nC753_=_C807 ,C753_=_C808 ,C753_=_C810 ,C753_=_C811 ,C753_=_C820 ,C753_=_C821 ,\nC753_=_C827 ,C753_=_C828 ,C753_=_C831 ,C753_=_C832 ,C753_=_C833 ,C753_=_C834 ,\nC753_=_C842 ,C753_=_C850 ,C753_=_C854 ,C753_=_C859 ,C753_=_C868 ,C753_=_C871 ,\nC753_=_C872 ,C753_=_C873 ,C753_=_C875 ,C753_=_C876 ,C753_=_C877 ,C753_=_C882 ,\nC753_=_C895 ,C753_=_C896 ,C754_=_C757 ,C754_=_C758 ,C754_=_C763 ,C754_=_C771 ,\nC754_=_C776 ,C754_=_C786 ,C754_=_C790 ,C754_=_C792 ,C754_=_C797 ,C754_=_C803 ,\nC754_=_C805 ,C754_=_C807 ,C754_=_C811 ,C754_=_C812 ,C754_=_C813 ,C754_=_C822 ,\nC754_=_C824 ,C754_=_C826 ,C754_=_C832 ,C754_=_C850 ,C754_=_C855 ,C754_=_C856 ,\nC754_=_C865 ,C754_=_C866 ,C754_=_C872 ,C754_=_C873 ,C754_=_C885 ,C754_=_C893 ,\nC754_=_C894 ,C754_=_C895 ,C754_=_C896 ,C754_=_C897 ,C754_=_C898 ,C754_=_C899 ,\nC755_=_C756 ,C755_=_C769 ,C755_=_C770 ,C755_=_C780 ,C755_=_C782 ,C755_=_C785 ,\nC755_=_C786 ,C755_=_C787 ,C755_=_C790 ,C755_=_C794 ,C755_=_C816 ,C755_=_C822 ,\nC755_=_C825 ,C755_=_C829 ,C755_=_C831 ,C755_=_C840 ,C755_=_C842 ,C755_=_C844 ,\nC755_=_C849 ,C755_=_C859 ,C755_=_C869 ,C755_=_C870 ,C755_=_C871 ,C755_=_C872 ,\nC755_=_C876 ,C755_=_C879 ,C755_=_C882 ,C755_=_C887 ,C755_=_C888 ,C755_=_C896 ,\nC755_=_C899 ,C756_=_C761 ,C756_=_C770 ,C756_=_C771 ,C756_=_C777 ,C756_=_C780 ,\nC756_=_C792 ,C756_=_C794 ,C756_=_C795 ,C756_=_C800 ,C756_=_C802 ,C756_=_C811 ,\nC756_=_C822 ,C756_=_C825 ,C756_=_C827 ,C756_=_C835 ,C756_=_C837 ,C756_=_C849 ,\nC756_=_C856 ,C756_=_C859 ,C756_=_C867 ,C756_=_C868 ,C756_=_C869 ,C756_=_C870 ,\nC756_=_C871 ,C756_=_C872 ,C756_=_C875 ,C756_=_C877 ,C756_=_C879 ,C756_=_C881 ,\nC756_=_C882 ,C756_=_C888 ,C756_=_C891 ,C757_=_C759 ,C757_=_C760 ,C757_=_C771 ,\nC757_=_C790 ,C757_=_C792 ,C757_=_C798 ,C757_=_C804 ,C757_=_C805 ,C757_=_C806 ,\nC757_=_C807 ,C757_=_C811 ,C757_=_C814 ,C757_=_C816 ,C757_=_C824 ,C757_=_C825 ,\nC757_=_C826 ,C757_=_C827 ,C757_=_C835 ,C757_=_C839 ,C757_=_C843 ,C757_=_C848 ,\nC757_=_C854 ,C757_=_C860 ,C757_=_C862 ,C757_=_C864 ,C757_=_C865 ,C757_=_C873 ,\nC757_=_C876 ,C757_=_C878 ,C757_=_C885 ,C757_=_C889 ,C757_=_C894 ,C757_=_C896 ,\nC757_=_C899 ,C758_=_C759 ,C758_=_C770 ,C758_=_C773 ,C758_=_C774 ,C758_=_C779 ,\nC758_=_C783 ,C758_=_C785 ,C758_=_C786 ,C758_=_C796 ,C758_=_C798 ,C758_=_C803 ,\nC758_=_C805 ,C758_=_C817 ,C758_=_C818 ,C758_=_C828 ,C758_=_C829 ,C758_=_C830 ,\nC758_=_C831 ,C758_=_C832 ,C758_=_C842 ,C758_=_C846 ,C758_=_C850 ,C758_=_C856 ,\nC758_=_C860 ,C758_=_C863 ,C758_=_C864 ,C758_=_C865 ,C758_=_C867 ,C758_=_C868 ,\nC758_=_C869 ,C758_=_C873 ,C758_=_C875 ,C758_=_C876 ,C758_=_C882 ,C758_=_C885 ,\nC758_=_C887 ,C758_=_C893 ,C758_=_C895 ,C758_=_C896 ,C758_=_C899 ,C759_=_C760 ,\nC759_=_C767 ,C759_=_C776 ,C759_=_C778 ,C759_=_C793 ,C759_=_C806 ,C759_=_C811 ,\nC759_=_C814 ,C759_=_C818 ,C759_=_C828 ,C759_=_C833 ,C759_=_C834 ,C759_=_C835 ,\nC759_=_C839 ,C759_=_C844 ,C759_=_C845 ,C759_=_C854 ,C759_=_C860 ,C759_=_C864 ,\nC759_=_C865 ,C759_=_C867 ,C759_=_C870 ,C759_=_C871 ,C759_=_C873 ,C759_=_C878 ,\nC759_=_C879 ,C759_=_C883 ,C759_=_C886 ,C759_=_C894 ,C759_=_C897 ,C759_=_C899 ,\nC760_=_C761 ,C760_=_C763 ,C760_=_C766 ,C760_=_C778 ,C760_=_C780 ,C760_=_C781 ,\nC760_=_C789 ,C760_=_C794 ,C760_=_C801 ,C760_=_C806 ,C760_=_C814 ,C760_=_C819 ,\nC760_=_C821 ,C760_=_C830 ,C760_=_C834 ,C760_=_C835 ,C760_=_C839 ,C760_=_C846 ,\nC760_=_C854 ,C760_=_C860 ,C760_=_C870 ,C760_=_C874 ,C760_=_C875 ,C760_=_C876 ,\nC760_=_C878 ,C760_=_C884 ,C760_=_C886 ,C760_=_C894 ,C760_=_C896 ,C761_=_C763 ,\nC761_=_C765 ,C761_=_C768 ,C761_=_C769 ,C761_=_C770 ,C761_=_C782 ,C761_=_C790 ,\nC761_=_C794 ,C761_=_C795 ,C761_=_C814 ,C761_=_C817 ,C761_=_C818 ,C761_=_C819 ,\nC761_=_C826 ,C761_=_C831 ,C761_=_C835 ,C761_=_C839 ,C761_=_C848 ,C761_=_C862 ,\nC761_=_C864 ,C761_=_C867 ,C761_=_C874 ,C761_=_C875 ,C761_=_C876 ,C761_=_C877 ,\nC761_=_C885 ,C761_=_C886 ,C761_=_C888 ,C761_=_C892 ,C761_=_C895 ,C761_=_C897 ,\nC761_=_C898 ,C763_=_C768 ,C763_=_C775 ,C763_=_C776 ,C763_=_C783 ,C763_=_C790 ,\nC763_=_C795 ,C763_=_C798 ,C763_=_C802 ,C763_=_C817 ,C763_=_C819 ,C763_=_C821 ,\nC763_=_C824 ,C763_=_C825 ,C763_=_C829 ,C763_=_C844 ,C763_=_C866 ,C763_=_C872 ,\nC763_=_C874 ,C763_=_C875 ,C763_=_C876 ,C763_=_C877 ,C763_=_C879 ,C763_=_C886 ,\nC763_=_C888 ,C763_=_C889 ,C763_=_C892 ,C765_=_C766 ,C765_=_C767 ,C765_=_C768 ,\nC765_=_C769 ,C765_=_C773 ,C765_=_C777 ,C765_=_C781 ,C765_=_C784 ,C765_=_C790 ,\nC765_=_C792 ,C765_=_C793 ,C765_=_C803 ,C765_=_C806 ,C765_=_C813 ,C765_=_C814 ,\nC765_=_C815 ,C765_=_C816 ,C765_=_C820 ,C765_=_C821 ,C765_=_C822 ,C765_=_C825 ,\nC765_=_C827 ,C765_=_C828 ,C765_=_C831 ,C765_=_C832 ,C765_=_C845 ,C765_=_C852 ,\nC765_=_C853 ,C765_=_C856 ,C765_=_C862 ,C765_=_C863 ,C765_=_C864 ,C765_=_C871 ,\nC765_=_C876 ,C765_=_C878 ,C765_=_C880 ,C765_=_C881 ,C765_=_C883 ,C765_=_C887 ,\nC765_=_C890 ,C765_=_C891 ,C765_=_C895 ,C765_=_C896 ,C765_=_C897 ,C766_=_C767 ,\nC766_=_C768 ,C766_=_C769 ,C766_=_C770 ,C766_=_C775 ,C766_=_C789 ,C766_=_C793 ,\nC766_=_C800 ,C766_=_C810 ,C766_=_C813 ,C766_=_C818 ,C766_=_C821 ,C766_=_C822 ,\nC766_=_C838 ,C766_=_C839 ,C766_=_C842 ,C766_=_C846 ,C766_=_C850 ,C766_=_C852 ,\nC766_=_C856 ,C766_=_C866 ,C766_=_C873 ,C766_=_C876 ,C766_=_C878 ,C766_=_C883 ,\nC766_=_C884 ,C766_=_C886 ,C766_=_C887 ,C766_=_C892 ,C766_=_C895 ,C766_=_C897 ,\nC767_=_C768 ,C767_=_C769 ,C767_=_C771 ,C767_=_C774 ,C767_=_C787 ,C767_=_C789 ,\nC767_=_C794 ,C767_=_C795 ,C767_=_C802 ,C767_=_C805 ,C767_=_C812 ,C767_=_C815 ,\nC767_=_C820 ,C767_=_C822 ,C767_=_C826 ,C767_=_C834 ,C767_=_C835 ,C767_=_C840 ,\nC767_=_C841 ,C767_=_C855 ,C767_=_C858 ,C767_=_C860 ,C767_=_C868 ,C767_=_C870 ,\nC767_=_C871 ,C767_=_C883 ,C767_=_C884 ,C767_=_C885 ,C767_=_C890 ,C767_=_C892 ,\nC767_=_C893 ,C767_=_C895 ,C767_=_C898 ,C767_=_C899 ,C768_=_C769 ,C768_=_C788 ,\nC768_=_C797 ,C768_=_C803 ,C768_=_C804 ,C768_=_C807 ,C768_=_C817 ,C768_=_C820 ,\nC768_=_C821 ,C768_=_C822 ,C768_=_C827 ,C768_=_C828 ,C768_=_C832 ,C768_=_C841 ,\nC768_=_C852 ,C768_=_C853 ,C768_=_C869 ,C768_=_C875 ,C768_=_C877 ,C768_=_C878 ,\nC768_=_C880 ,C768_=_C881 ,C768_=_C886 ,C768_=_C888 ,C768_=_C895 ,C769_=_C770 ,\nC769_=_C772 ,C769_=_C788 ,C769_=_C790 ,C769_=_C795 ,C769_=_C811 ,C769_=_C817 ,\nC769_=_C819 ,C769_=_C822 ,C769_=_C833 ,C769_=_C841 ,C769_=_C842 ,C769_=_C843 ,\nC769_=_C844 ,C769_=_C848 ,C769_=_C853 ,C769_=_C854 ,C769_=_C875 ,C769_=_C877</w:t>
      </w:r>
    </w:p>
    <w:p>
      <w:pPr>
        <w:pStyle w:val="PreformattedText"/>
        <w:bidi w:val="0"/>
        <w:spacing w:before="0" w:after="0"/>
        <w:jc w:val="left"/>
        <w:rPr/>
      </w:pPr>
      <w:r>
        <w:rPr/>
        <w:t xml:space="preserve"> </w:t>
      </w:r>
      <w:r>
        <w:rPr/>
        <w:t>,\nC769_=_C879 ,C769_=_C880 ,C769_=_C881 ,C769_=_C882 ,C769_=_C885 ,C769_=_C892 ,\nC769_=_C895 ,C769_=_C899 ,C770_=_C777 ,C770_=_C797 ,C770_=_C800 ,C770_=_C802 ,\nC770_=_C813 ,C770_=_C816 ,C770_=_C818 ,C770_=_C828 ,C770_=_C829 ,C770_=_C830 ,\nC770_=_C831 ,C770_=_C832 ,C770_=_C835 ,C770_=_C839 ,C770_=_C842 ,C770_=_C843 ,\nC770_=_C844 ,C770_=_C845 ,C770_=_C848 ,C770_=_C855 ,C770_=_C862 ,C770_=_C865 ,\nC770_=_C867 ,C770_=_C869 ,C770_=_C873 ,C770_=_C874 ,C770_=_C876 ,C770_=_C878 ,\nC770_=_C879 ,C770_=_C882 ,C770_=_C889 ,C771_=_C772 ,C771_=_C776 ,C771_=_C786 ,\nC771_=_C790 ,C771_=_C792 ,C771_=_C794 ,C771_=_C795 ,C771_=_C796 ,C771_=_C800 ,\nC771_=_C805 ,C771_=_C806 ,C771_=_C807 ,C771_=_C808 ,C771_=_C811 ,C771_=_C812 ,\nC771_=_C822 ,C771_=_C824 ,C771_=_C826 ,C771_=_C833 ,C771_=_C834 ,C771_=_C835 ,\nC771_=_C845 ,C771_=_C848 ,C771_=_C855 ,C771_=_C856 ,C771_=_C874 ,C771_=_C878 ,\nC771_=_C890 ,C771_=_C893 ,C771_=_C899 ,C772_=_C773 ,C772_=_C778 ,C772_=_C781 ,\nC772_=_C784 ,C772_=_C789 ,C772_=_C793 ,C772_=_C794 ,C772_=_C806 ,C772_=_C807 ,\nC772_=_C811 ,C772_=_C814 ,C772_=_C826 ,C772_=_C828 ,C772_=_C833 ,C772_=_C834 ,\nC772_=_C839 ,C772_=_C842 ,C772_=_C843 ,C772_=_C845 ,C772_=_C846 ,C772_=_C866 ,\nC772_=_C867 ,C772_=_C872 ,C772_=_C874 ,C772_=_C880 ,C772_=_C882 ,C772_=_C887 ,\nC772_=_C891 ,C772_=_C894 ,C772_=_C899 ,C773_=_C774 ,C773_=_C781 ,C773_=_C783 ,\nC773_=_C784 ,C773_=_C794 ,C773_=_C796 ,C773_=_C804 ,C773_=_C812 ,C773_=_C815 ,\nC773_=_C819 ,C773_=_C828 ,C773_=_C830 ,C773_=_C831 ,C773_=_C832 ,C773_=_C834 ,\nC773_=_C842 ,C773_=_C846 ,C773_=_C850 ,C773_=_C853 ,C773_=_C854 ,C773_=_C868 ,\nC773_=_C873 ,C773_=_C876 ,C773_=_C877 ,C773_=_C878 ,C773_=_C880 ,C773_=_C882 ,\nC773_=_C887 ,C773_=_C889 ,C773_=_C890 ,C773_=_C891 ,C773_=_C892 ,C774_=_C782 ,\nC774_=_C783 ,C774_=_C787 ,C774_=_C792 ,C774_=_C794 ,C774_=_C796 ,C774_=_C802 ,\nC774_=_C804 ,C774_=_C817 ,C774_=_C824 ,C774_=_C828 ,C774_=_C829 ,C774_=_C831 ,\nC774_=_C832 ,C774_=_C833 ,C774_=_C835 ,C774_=_C838 ,C774_=_C841 ,C774_=_C842 ,\nC774_=_C844 ,C774_=_C850 ,C774_=_C864 ,C774_=_C868 ,C774_=_C871 ,C774_=_C872 ,\nC774_=_C876 ,C774_=_C878 ,C774_=_C882 ,C774_=_C884 ,C774_=_C886 ,C774_=_C898 ,\nC774_=_C899 ,C775_=_C776 ,C775_=_C777 ,C775_=_C778 ,C775_=_C779 ,C775_=_C783 ,\nC775_=_C785 ,C775_=_C788 ,C775_=_C789 ,C775_=_C790 ,C775_=_C798 ,C775_=_C807 ,\nC775_=_C817 ,C775_=_C819 ,C775_=_C820 ,C775_=_C825 ,C775_=_C829 ,C775_=_C836 ,\nC775_=_C837 ,C775_=_C840 ,C775_=_C842 ,C775_=_C858 ,C775_=_C872 ,C775_=_C877 ,\nC775_=_C879 ,C775_=_C881 ,C775_=_C883 ,C775_=_C888 ,C775_=_C892 ,C775_=_C894 ,\nC775_=_C897 ,C776_=_C777 ,C776_=_C782 ,C776_=_C793 ,C776_=_C796 ,C776_=_C800 ,\nC776_=_C808 ,C776_=_C815 ,C776_=_C824 ,C776_=_C829 ,C776_=_C834 ,C776_=_C836 ,\nC776_=_C837 ,C776_=_C850 ,C776_=_C855 ,C776_=_C865 ,C776_=_C866 ,C776_=_C871 ,\nC776_=_C872 ,C776_=_C879 ,C776_=_C890 ,C776_=_C894 ,C776_=_C897 ,C776_=_C898 ,\nC777_=_C779 ,C777_=_C781 ,C777_=_C790 ,C777_=_C792 ,C777_=_C802 ,C777_=_C803 ,\nC777_=_C804 ,C777_=_C806 ,C777_=_C808 ,C777_=_C827 ,C777_=_C829 ,C777_=_C830 ,\nC777_=_C832 ,C777_=_C833 ,C777_=_C834 ,C777_=_C836 ,C777_=_C837 ,C777_=_C843 ,\nC777_=_C849 ,C777_=_C853 ,C777_=_C854 ,C777_=_C856 ,C777_=_C859 ,C777_=_C871 ,\nC777_=_C873 ,C777_=_C875 ,C777_=_C876 ,C777_=_C882 ,C777_=_C884 ,C777_=_C890 ,\nC777_=_C893 ,C777_=_C894 ,C777_=_C895 ,C777_=_C896 ,C778_=_C779 ,C778_=_C780 ,\nC778_=_C787 ,C778_=_C798 ,C778_=_C800 ,C778_=_C807 ,C778_=_C813 ,C778_=_C814 ,\nC778_=_C825 ,C778_=_C828 ,C778_=_C830 ,C778_=_C832 ,C778_=_C834 ,C778_=_C835 ,\nC778_=_C836 ,C778_=_C838 ,C778_=_C841 ,C778_=_C842 ,C778_=_C843 ,C778_=_C852 ,\nC778_=_C854 ,C778_=_C859 ,C778_=_C860 ,C778_=_C870 ,C778_=_C873 ,C778_=_C880 ,\nC778_=_C881 ,C778_=_C885 ,C778_=_C886 ,C778_=_C894 ,C778_=_C897 ,C778_=_C899 ,\nC779_=_C780 ,C779_=_C787 ,C779_=_C798 ,C779_=_C801 ,C779_=_C805 ,C779_=_C807 ,\nC779_=_C808 ,C779_=_C817 ,C779_=_C821 ,C779_=_C825 ,C779_=_C830 ,C779_=_C831 ,\nC779_=_C832 ,C779_=_C833 ,C779_=_C834 ,C779_=_C835 ,C779_=_C836 ,C779_=_C838 ,\nC779_=_C842 ,C779_=_C848 ,C779_=_C854 ,C779_=_C860 ,C779_=_C863 ,C779_=_C866 ,\nC779_=_C873 ,C779_=_C875 ,C779_=_C880 ,C779_=_C881 ,C779_=_C891 ,C779_=_C893 ,\nC779_=_C895 ,C779_=_C896 ,C779_=_C898 ,C779_=_C899 ,C780_=_C781 ,C780_=_C785 ,\nC780_=_C786 ,C780_=_C788 ,C780_=_C800 ,C780_=_C808 ,C780_=_C816 ,C780_=_C824 ,\nC780_=_C825 ,C780_=_C830 ,C780_=_C831 ,C780_=_C838 ,C780_=_C839 ,C780_=_C849 ,\nC780_=_C868 ,C780_=_C871 ,C780_=_C873 ,C780_=_C875 ,C780_=_C877 ,C780_=_C893 ,\nC780_=_C896 ,C780_=_C899 ,C781_=_C784 ,C781_=_C787 ,C781_=_C790 ,C781_=_C794 ,\nC781_=_C800 ,C781_=_C804 ,C781_=_C806 ,C781_=_C834 ,C781_=_C842 ,C781_=_C846 ,\nC781_=_C849 ,C781_=_C856 ,C781_=_C864 ,C781_=_C871 ,C781_=_C872 ,C781_=_C876 ,\nC781_=_C880 ,C781_=_C881 ,C781_=_C882 ,C781_=_C883 ,C781_=_C887 ,C781_=_C889 ,\nC781_=_C891 ,C781_=_C893 ,C781_=_C896 ,C781_=_C897 ,C781_=_C899 ,C782_=_C784 ,\nC782_=_C787 ,C782_=_C788 ,C782_=_C790 ,C782_=_C796 ,C782_=_C806 ,C782_=_C808 ,\nC782_=_C813 ,C782_=_C815 ,C782_=_C817 ,C782_=_C818 ,C782_=_C826 ,C782_=_C828 ,\nC782_=_C831 ,C782_=_C834 ,C782_=_C839 ,C782_=_C844 ,C782_=_C850 ,C782_=_C862 ,\nC782_=_C863 ,C782_=_C869 ,C782_=_C871 ,C782_=_C875 ,C782_=_C877 ,C782_=_C884 ,\nC782_=_C887 ,C782_=_C895 ,C782_=_C897 ,C782_=_C898 ,C782_=_C899 ,C783_=_C784 ,\nC783_=_C785 ,C783_=_C795 ,C783_=_C796 ,C783_=_C798 ,C783_=_C802 ,C783_=_C813 ,\nC783_=_C829 ,C783_=_C831 ,C783_=_C832 ,C783_=_C836 ,C783_=_C842 ,C783_=_C844 ,\nC783_=_C850 ,C783_=_C876 ,C783_=_C879 ,C783_=_C882 ,C783_=_C884 ,C783_=_C887 ,\nC783_=_C892 ,C784_=_C785 ,C784_=_C790 ,C784_=_C792 ,C784_=_C793 ,C784_=_C804 ,\nC784_=_C813 ,C784_=_C814 ,C784_=_C815 ,C784_=_C820 ,C784_=_C825 ,C784_=_C831 ,\nC784_=_C833 ,C784_=_C836 ,C784_=_C845 ,C784_=_C846 ,C784_=_C849 ,C784_=_C860 ,\nC784_=_C862 ,C784_=_C863 ,C784_=_C867 ,C784_=_C869 ,C784_=_C876 ,C784_=_C881 ,\nC784_=_C883 ,C784_=_C886 ,C784_=_C887 ,C784_=_C892 ,C784_=_C897 ,C784_=_C899 ,\nC785_=_C786 ,C785_=_C789 ,C785_=_C797 ,C785_=_C798 ,C785_=_C814 ,C785_=_C816 ,\nC785_=_C817 ,C785_=_C819 ,C785_=_C824 ,C785_=_C825 ,C785_=_C827 ,C785_=_C831 ,\nC785_=_C836 ,C785_=_C837 ,C785_=_C838 ,C785_=_C840 ,C785_=_C846 ,C785_=_C849 ,\nC785_=_C858 ,C785_=_C860 ,C785_=_C879 ,C785_=_C887 ,C785_=_C890 ,C785_=_C891 ,\nC785_=_C892 ,C785_=_C897 ,C786_=_C792 ,C786_=_C797 ,C786_=_C803 ,C786_=_C806 ,\nC786_=_C813 ,C786_=_C816 ,C786_=_C831 ,C786_=_C832 ,C786_=_C835 ,C786_=_C840 ,\nC786_=_C848 ,C786_=_C849 ,C786_=_C850 ,C786_=_C855 ,C786_=_C856 ,C786_=_C865 ,\nC786_=_C873 ,C786_=_C878 ,C786_=_C885 ,C786_=_C895 ,C786_=_C896 ,C786_=_C898 ,\nC787_=_C790 ,C787_=_C798 ,C787_=_C801 ,C787_=_C802 ,C787_=_C803 ,C787_=_C812 ,\nC787_=_C821 ,C787_=_C835 ,C787_=_C836 ,C787_=_C841 ,C787_=_C842 ,C787_=_C844 ,\nC787_=_C846 ,C787_=_C864 ,C787_=_C871 ,C787_=_C879 ,C787_=_C880 ,C787_=_C881 ,\nC787_=_C882 ,C787_=_C883 ,C787_=_C884 ,C787_=_C887 ,C787_=_C889 ,C787_=_C896 ,\nC787_=_C897 ,C787_=_C899 ,C788_=_C796 ,C788_=_C803 ,C788_=_C808 ,C788_=_C810 ,\nC788_=_C812 ,C788_=_C816 ,C788_=_C820 ,C788_=_C827 ,C788_=_C840 ,C788_=_C841 ,\nC788_=_C844 ,C788_=_C864 ,C788_=_C866 ,C788_=_C867 ,C788_=_C868 ,C788_=_C869 ,\nC788_=_C870 ,C788_=_C873 ,C788_=_C875 ,C788_=_C877 ,C788_=_C888 ,C788_=_C889 ,\nC788_=_C893 ,C789_=_C790 ,C789_=_C793 ,C789_=_C807 ,C789_=_C817 ,C789_=_C819 ,\nC789_=_C821 ,C789_=_C825 ,C789_=_C826 ,C789_=_C834 ,C789_=_C838 ,C789_=_C839 ,\nC789_=_C840 ,C789_=_C844 ,C789_=_C846 ,C789_=_C848 ,C789_=_C856 ,C789_=_C858 ,\nC789_=_C866 ,C789_=_C868 ,C789_=_C871 ,C789_=_C872 ,C789_=_C884 ,C789_=_C885 ,\nC789_=_C892 ,C789_=_C894 ,C789_=_C899 ,C790_=_C792 ,C790_=_C795 ,C790_=_C805 ,\nC790_=_C806 ,C790_=_C807 ,C790_=_C811 ,C790_=_C813 ,C790_=_C824 ,C790_=_C825 ,\nC790_=_C826 ,C790_=_C834 ,C790_=_C840 ,C790_=_C844 ,C790_=_C848 ,C790_=_C856 ,\nC790_=_C862 ,C790_=_C869 ,C790_=_C871 ,C790_=_C872 ,C790_=_C876 ,C790_=_C877 ,\nC790_=_C885 ,C790_=_C887 ,C790_=_C892 ,C790_=_C896 ,C790_=_C897 ,C790_=_C899 ,\nC792_=_C793 ,C792_=_C796 ,C792_=_C805 ,C792_=_C806 ,C792_=_C807 ,C792_=_C810 ,\nC792_=_C811 ,C792_=_C812 ,C792_=_C813 ,C792_=_C814 ,C792_=_C815 ,C792_=_C817 ,\nC792_=_C820 ,C792_=_C824 ,C792_=_C825 ,C792_=_C826 ,C792_=_C827 ,C792_=_C829 ,\nC792_=_C830 ,C792_=_C831 ,C792_=_C833 ,C792_=_C835 ,C792_=_C837 ,C792_=_C838 ,\nC792_=_C841 ,C792_=_C845 ,C792_=_C849 ,C792_=_C850 ,C792_=_C853 ,C792_=_C855 ,\nC792_=_C859 ,C792_=_C863 ,C792_=_C873 ,C792_=_C880 ,C792_=_C881 ,C792_=_C882 ,\nC792_=_C883 ,C792_=_C884 ,C792_=_C885 ,C792_=_C890 ,C792_=_C898 ,C792_=_C899 ,\nC793_=_C801 ,C793_=_C807 ,C793_=_C810 ,C793_=_C813 ,C793_=_C814 ,C793_=_C815 ,\nC793_=_C820 ,C793_=_C822 ,C793_=_C825 ,C793_=_C826 ,C793_=_C829 ,C793_=_C831 ,\nC793_=_C835 ,C793_=_C836 ,C793_=_C845 ,C793_=_C848 ,C793_=_C850 ,C793_=_C852 ,\nC793_=_C863 ,C793_=_C865 ,C793_=_C866 ,C793_=_C871 ,C793_=_C872 ,C793_=_C879 ,\nC793_=_C881 ,C793_=_C883 ,C793_=_C886 ,C793_=_C887 ,C793_=_C889 ,C793_=_C892 ,\nC793_=_C894 ,C793_=_C897 ,C793_=_C898 ,C794_=_C795 ,C794_=_C800 ,C794_=_C801 ,\nC794_=_C804 ,C794_=_C811 ,C794_=_C814 ,C794_=_C815 ,C794_=_C824 ,C794_=_C826 ,\nC794_=_C829 ,C794_=_C830 ,C794_=_C835 ,C794_=_C840 ,C794_=_C842 ,C794_=_C856 ,\nC794_=_C859 ,C794_=_C864 ,C794_=_C872 ,C794_=_C876 ,C794_=_C880 ,C794_=_C882 ,\nC794_=_C886 ,C794_=_C887 ,C794_=_C888 ,C794_=_C890 ,C794_=_C891 ,C795_=_C797 ,\nC795_=_C800 ,C795_=_C805 ,C795_=_C811 ,C795_=_C812 ,C795_=_C816 ,C795_=_C825 ,\nC795_=_C828 ,C795_=_C829 ,C795_=_C830 ,C795_=_C832 ,C795_=_C833 ,C795_=_C834 ,\nC795_=_C837 ,C795_=_C845 ,C795_=_C848 ,C795_=_C855 ,C795_=_C856 ,C795_=_C858 ,\nC795_=_C860 ,C795_=_C863 ,C795_=_C879 ,C795_=_C880 ,C795_=_C883 ,C795_=_C885 ,\nC795_=_C892 ,C795_=_C893 ,C796_=_C808 ,C796_=_C810 ,C796_=_C826 ,C796_=_C830 ,\nC796_=_C831 ,C796_=_C832 ,C796_=_C842 ,C796_=_C850 ,C796_=_C855 ,C796_=_C863 ,\nC796_=_C868 ,C796_=_C875 ,C796_=_C876 ,C796_=_C880 ,C796_=_C882 ,C796_=_C884 ,\nC796_=_C885 ,C796_=_C886 ,C796_=_C890 ,C796_=_C895 ,C797_=_C807</w:t>
      </w:r>
    </w:p>
    <w:p>
      <w:pPr>
        <w:pStyle w:val="PreformattedText"/>
        <w:bidi w:val="0"/>
        <w:spacing w:before="0" w:after="0"/>
        <w:jc w:val="left"/>
        <w:rPr/>
      </w:pPr>
      <w:r>
        <w:rPr/>
        <w:t xml:space="preserve"> </w:t>
      </w:r>
      <w:r>
        <w:rPr/>
        <w:t>,C797_=_C813 ,\nC797_=_C814 ,C797_=_C816 ,C797_=_C820 ,C797_=_C825 ,C797_=_C828 ,C797_=_C843 ,\nC797_=_C844 ,C797_=_C845 ,C797_=_C846 ,C797_=_C848 ,C797_=_C849 ,C797_=_C852 ,\nC797_=_C856 ,C797_=_C869 ,C797_=_C874 ,C797_=_C889 ,C797_=_C890 ,C797_=_C894 ,\nC797_=_C895 ,C797_=_C897 ,C797_=_C898 ,C798_=_C807 ,C798_=_C813 ,C798_=_C821 ,\nC798_=_C832 ,C798_=_C841 ,C798_=_C843 ,C798_=_C846 ,C798_=_C848 ,C798_=_C852 ,\nC798_=_C854 ,C798_=_C860 ,C798_=_C881 ,C798_=_C887 ,C798_=_C889 ,C798_=_C892 ,\nC798_=_C894 ,C798_=_C896 ,C800_=_C808 ,C800_=_C810 ,C800_=_C811 ,C800_=_C813 ,\nC800_=_C814 ,C800_=_C818 ,C800_=_C826 ,C800_=_C829 ,C800_=_C831 ,C800_=_C836 ,\nC800_=_C838 ,C800_=_C839 ,C800_=_C849 ,C800_=_C856 ,C800_=_C859 ,C800_=_C871 ,\nC800_=_C873 ,C800_=_C876 ,C800_=_C878 ,C800_=_C885 ,C800_=_C893 ,C800_=_C897 ,\nC801_=_C805 ,C801_=_C808 ,C801_=_C817 ,C801_=_C818 ,C801_=_C821 ,C801_=_C830 ,\nC801_=_C831 ,C801_=_C837 ,C801_=_C838 ,C801_=_C842 ,C801_=_C846 ,C801_=_C849 ,\nC801_=_C850 ,C801_=_C852 ,C801_=_C853 ,C801_=_C858 ,C801_=_C860 ,C801_=_C867 ,\nC801_=_C874 ,C801_=_C882 ,C801_=_C883 ,C801_=_C886 ,C801_=_C888 ,C801_=_C889 ,\nC801_=_C898 ,C802_=_C804 ,C802_=_C833 ,C802_=_C837 ,C802_=_C839 ,C802_=_C841 ,\nC802_=_C844 ,C802_=_C869 ,C802_=_C872 ,C802_=_C877 ,C802_=_C878 ,C802_=_C879 ,\nC802_=_C881 ,C802_=_C884 ,C802_=_C888 ,C802_=_C891 ,C802_=_C892 ,C802_=_C893 ,\nC802_=_C895 ,C802_=_C899 ,C803_=_C804 ,C803_=_C812 ,C803_=_C816 ,C803_=_C819 ,\nC803_=_C820 ,C803_=_C821 ,C803_=_C822 ,C803_=_C827 ,C803_=_C830 ,C803_=_C832 ,\nC803_=_C840 ,C803_=_C843 ,C803_=_C853 ,C803_=_C856 ,C803_=_C859 ,C803_=_C862 ,\nC803_=_C865 ,C803_=_C866 ,C803_=_C868 ,C803_=_C870 ,C803_=_C871 ,C803_=_C874 ,\nC803_=_C878 ,C803_=_C879 ,C803_=_C880 ,C803_=_C882 ,C803_=_C884 ,C803_=_C889 ,\nC803_=_C890 ,C803_=_C893 ,C803_=_C895 ,C803_=_C896 ,C804_=_C807 ,C804_=_C816 ,\nC804_=_C820 ,C804_=_C824 ,C804_=_C825 ,C804_=_C830 ,C804_=_C833 ,C804_=_C836 ,\nC804_=_C843 ,C804_=_C846 ,C804_=_C853 ,C804_=_C860 ,C804_=_C864 ,C804_=_C869 ,\nC804_=_C872 ,C804_=_C880 ,C804_=_C881 ,C804_=_C884 ,C804_=_C886 ,C804_=_C888 ,\nC804_=_C889 ,C804_=_C890 ,C804_=_C892 ,C804_=_C893 ,C804_=_C895 ,C804_=_C899 ,\nC805_=_C806 ,C805_=_C807 ,C805_=_C811 ,C805_=_C812 ,C805_=_C817 ,C805_=_C821 ,\nC805_=_C822 ,C805_=_C824 ,C805_=_C826 ,C805_=_C827 ,C805_=_C834 ,C805_=_C838 ,\nC805_=_C845 ,C805_=_C855 ,C805_=_C859 ,C805_=_C860 ,C805_=_C863 ,C805_=_C875 ,\nC805_=_C877 ,C805_=_C887 ,C805_=_C893 ,C805_=_C898 ,C805_=_C899 ,C806_=_C807 ,\nC806_=_C810 ,C806_=_C812 ,C806_=_C814 ,C806_=_C826 ,C806_=_C827 ,C806_=_C830 ,\nC806_=_C834 ,C806_=_C835 ,C806_=_C837 ,C806_=_C839 ,C806_=_C843 ,C806_=_C845 ,\nC806_=_C846 ,C806_=_C848 ,C806_=_C850 ,C806_=_C853 ,C806_=_C854 ,C806_=_C856 ,\nC806_=_C859 ,C806_=_C863 ,C806_=_C866 ,C806_=_C871 ,C806_=_C876 ,C806_=_C878 ,\nC806_=_C884 ,C806_=_C890 ,C806_=_C894 ,C806_=_C896 ,C807_=_C811 ,C807_=_C820 ,\nC807_=_C824 ,C807_=_C826 ,C807_=_C827 ,C807_=_C828 ,C807_=_C836 ,C807_=_C844 ,\nC807_=_C852 ,C807_=_C859 ,C807_=_C864 ,C807_=_C869 ,C807_=_C872 ,C807_=_C881 ,\nC807_=_C894 ,C807_=_C899 ,C808_=_C810 ,C808_=_C811 ,C808_=_C829 ,C808_=_C832 ,\nC808_=_C833 ,C808_=_C834 ,C808_=_C842 ,C808_=_C848 ,C808_=_C854 ,C808_=_C855 ,\nC808_=_C858 ,C808_=_C867 ,C808_=_C870 ,C808_=_C871 ,C808_=_C873 ,C808_=_C874 ,\nC808_=_C875 ,C808_=_C876 ,C808_=_C877 ,C808_=_C890 ,C808_=_C894 ,C808_=_C895 ,\nC808_=_C896 ,C810_=_C811 ,C810_=_C812 ,C810_=_C818 ,C810_=_C820 ,C810_=_C822 ,\nC810_=_C827 ,C810_=_C830 ,C810_=_C835 ,C810_=_C837 ,C810_=_C844 ,C810_=_C850 ,\nC810_=_C852 ,C810_=_C853 ,C810_=_C859 ,C810_=_C866 ,C810_=_C867 ,C810_=_C871 ,\nC810_=_C873 ,C810_=_C875 ,C810_=_C883 ,C810_=_C886 ,C810_=_C887 ,C810_=_C888 ,\nC810_=_C890 ,C810_=_C891 ,C810_=_C892 ,C810_=_C893 ,C811_=_C818 ,C811_=_C824 ,\nC811_=_C826 ,C811_=_C833 ,C811_=_C844 ,C811_=_C850 ,C811_=_C852 ,C811_=_C854 ,\nC811_=_C856 ,C811_=_C864 ,C811_=_C865 ,C811_=_C871 ,C811_=_C882 ,C811_=_C884 ,\nC811_=_C898 ,C811_=_C899 ,C812_=_C815 ,C812_=_C819 ,C812_=_C830 ,C812_=_C834 ,\nC812_=_C835 ,C812_=_C837 ,C812_=_C841 ,C812_=_C842 ,C812_=_C853 ,C812_=_C854 ,\nC812_=_C855 ,C812_=_C862 ,C812_=_C863 ,C812_=_C864 ,C812_=_C866 ,C812_=_C868 ,\nC812_=_C869 ,C812_=_C870 ,C812_=_C871 ,C812_=_C879 ,C812_=_C882 ,C812_=_C889 ,\nC812_=_C890 ,C812_=_C891 ,C812_=_C893 ,C812_=_C896 ,C812_=_C897 ,C813_=_C814 ,\nC813_=_C815 ,C813_=_C820 ,C813_=_C822 ,C813_=_C824 ,C813_=_C825 ,C813_=_C831 ,\nC813_=_C832 ,C813_=_C839 ,C813_=_C841 ,C813_=_C843 ,C813_=_C845 ,C813_=_C852 ,\nC813_=_C854 ,C813_=_C856 ,C813_=_C862 ,C813_=_C863 ,C813_=_C869 ,C813_=_C873 ,\nC813_=_C876 ,C813_=_C878 ,C813_=_C881 ,C813_=_C883 ,C813_=_C884 ,C813_=_C887 ,\nC813_=_C888 ,C813_=_C889 ,C813_=_C893 ,C813_=_C894 ,C813_=_C895 ,C813_=_C897 ,\nC813_=_C898 ,C814_=_C815 ,C814_=_C818 ,C814_=_C820 ,C814_=_C825 ,C814_=_C826 ,\nC814_=_C828 ,C814_=_C831 ,C814_=_C834 ,C814_=_C835 ,C814_=_C838 ,C814_=_C839 ,\nC814_=_C845 ,C814_=_C846 ,C814_=_C849 ,C814_=_C854 ,C814_=_C859 ,C814_=_C860 ,\nC814_=_C863 ,C814_=_C870 ,C814_=_C878 ,C814_=_C880 ,C814_=_C881 ,C814_=_C883 ,\nC814_=_C886 ,C814_=_C888 ,C814_=_C889 ,C814_=_C890 ,C814_=_C894 ,C814_=_C897 ,\nC815_=_C819 ,C815_=_C820 ,C815_=_C825 ,C815_=_C826 ,C815_=_C831 ,C815_=_C834 ,\nC815_=_C835 ,C815_=_C840 ,C815_=_C841 ,C815_=_C842 ,C815_=_C845 ,C815_=_C850 ,\nC815_=_C854 ,C815_=_C858 ,C815_=_C862 ,C815_=_C863 ,C815_=_C865 ,C815_=_C866 ,\nC815_=_C868 ,C815_=_C870 ,C815_=_C881 ,C815_=_C883 ,C815_=_C890 ,C815_=_C891 ,\nC815_=_C893 ,C815_=_C898 ,C816_=_C817 ,C816_=_C820 ,C816_=_C824 ,C816_=_C825 ,\nC816_=_C828 ,C816_=_C830 ,C816_=_C831 ,C816_=_C832 ,C816_=_C833 ,C816_=_C837 ,\nC816_=_C840 ,C816_=_C843 ,C816_=_C845 ,C816_=_C848 ,C816_=_C849 ,C816_=_C852 ,\nC816_=_C858 ,C816_=_C860 ,C816_=_C863 ,C816_=_C864 ,C816_=_C865 ,C816_=_C866 ,\nC816_=_C874 ,C816_=_C880 ,C816_=_C883 ,C816_=_C889 ,C816_=_C891 ,C816_=_C893 ,\nC817_=_C818 ,C817_=_C819 ,C817_=_C828 ,C817_=_C829 ,C817_=_C833 ,C817_=_C838 ,\nC817_=_C840 ,C817_=_C841 ,C817_=_C853 ,C817_=_C854 ,C817_=_C858 ,C817_=_C863 ,\nC817_=_C864 ,C817_=_C865 ,C817_=_C866 ,C817_=_C871 ,C817_=_C875 ,C817_=_C880 ,\nC817_=_C881 ,C817_=_C886 ,C817_=_C888 ,C817_=_C891 ,C817_=_C893 ,C817_=_C898 ,\nC817_=_C899 ,C818_=_C826 ,C818_=_C829 ,C818_=_C830 ,C818_=_C831 ,C818_=_C832 ,\nC818_=_C833 ,C818_=_C838 ,C818_=_C839 ,C818_=_C844 ,C818_=_C845 ,C818_=_C849 ,\nC818_=_C852 ,C818_=_C859 ,C818_=_C865 ,C818_=_C867 ,C818_=_C869 ,C818_=_C877 ,\nC818_=_C886 ,C818_=_C887 ,C818_=_C888 ,C818_=_C895 ,C818_=_C896 ,C818_=_C897 ,\nC818_=_C898 ,C819_=_C834 ,C819_=_C840 ,C819_=_C841 ,C819_=_C849 ,C819_=_C853 ,\nC819_=_C854 ,C819_=_C856 ,C819_=_C858 ,C819_=_C859 ,C819_=_C862 ,C819_=_C866 ,\nC819_=_C873 ,C819_=_C874 ,C819_=_C875 ,C819_=_C876 ,C819_=_C877 ,C819_=_C878 ,\nC819_=_C880 ,C819_=_C881 ,C819_=_C890 ,C819_=_C892 ,C819_=_C899 ,C820_=_C821 ,\nC820_=_C822 ,C820_=_C825 ,C820_=_C828 ,C820_=_C831 ,C820_=_C836 ,C820_=_C840 ,\nC820_=_C845 ,C820_=_C852 ,C820_=_C858 ,C820_=_C859 ,C820_=_C860 ,C820_=_C863 ,\nC820_=_C864 ,C820_=_C866 ,C820_=_C869 ,C820_=_C881 ,C820_=_C883 ,C820_=_C888 ,\nC820_=_C891 ,C820_=_C893 ,C820_=_C898 ,C821_=_C822 ,C821_=_C827 ,C821_=_C828 ,\nC821_=_C832 ,C821_=_C846 ,C821_=_C860 ,C821_=_C862 ,C821_=_C867 ,C821_=_C872 ,\nC821_=_C873 ,C821_=_C878 ,C821_=_C880 ,C821_=_C883 ,C821_=_C884 ,C821_=_C889 ,\nC821_=_C890 ,C821_=_C892 ,C821_=_C895 ,C821_=_C898 ,C822_=_C824 ,C822_=_C827 ,\nC822_=_C832 ,C822_=_C845 ,C822_=_C850 ,C822_=_C859 ,C822_=_C866 ,C822_=_C869 ,\nC822_=_C878 ,C822_=_C880 ,C822_=_C883 ,C822_=_C891 ,C822_=_C892 ,C822_=_C893 ,\nC822_=_C894 ,C822_=_C895 ,C822_=_C898 ,C824_=_C825 ,C824_=_C826 ,C824_=_C827 ,\nC824_=_C837 ,C824_=_C838 ,C824_=_C839 ,C824_=_C852 ,C824_=_C858 ,C824_=_C860 ,\nC824_=_C864 ,C824_=_C866 ,C824_=_C872 ,C824_=_C886 ,C824_=_C889 ,C824_=_C893 ,\nC824_=_C894 ,C824_=_C898 ,C824_=_C899 ,C825_=_C830 ,C825_=_C831 ,C825_=_C833 ,\nC825_=_C834 ,C825_=_C837 ,C825_=_C838 ,C825_=_C840 ,C825_=_C844 ,C825_=_C845 ,\nC825_=_C846 ,C825_=_C849 ,C825_=_C858 ,C825_=_C860 ,C825_=_C863 ,C825_=_C869 ,\nC825_=_C870 ,C825_=_C871 ,C825_=_C872 ,C825_=_C873 ,C825_=_C877 ,C825_=_C881 ,\nC825_=_C883 ,C825_=_C888 ,C825_=_C889 ,C825_=_C890 ,C825_=_C897 ,C825_=_C899 ,\nC826_=_C827 ,C826_=_C830 ,C826_=_C831 ,C826_=_C834 ,C826_=_C835 ,C826_=_C838 ,\nC826_=_C839 ,C826_=_C840 ,C826_=_C843 ,C826_=_C845 ,C826_=_C846 ,C826_=_C849 ,\nC826_=_C859 ,C826_=_C862 ,C826_=_C863 ,C826_=_C866 ,C826_=_C872 ,C826_=_C877 ,\nC826_=_C880 ,C826_=_C884 ,C826_=_C885 ,C826_=_C890 ,C826_=_C894 ,C826_=_C895 ,\nC826_=_C897 ,C826_=_C898 ,C826_=_C899 ,C827_=_C832 ,C827_=_C837 ,C827_=_C838 ,\nC827_=_C840 ,C827_=_C844 ,C827_=_C849 ,C827_=_C852 ,C827_=_C855 ,C827_=_C856 ,\nC827_=_C858 ,C827_=_C859 ,C827_=_C862 ,C827_=_C863 ,C827_=_C866 ,C827_=_C867 ,\nC827_=_C873 ,C827_=_C875 ,C827_=_C878 ,C827_=_C880 ,C827_=_C882 ,C827_=_C888 ,\nC827_=_C889 ,C827_=_C891 ,C827_=_C893 ,C828_=_C843 ,C828_=_C845 ,C828_=_C848 ,\nC828_=_C852 ,C828_=_C853 ,C828_=_C864 ,C828_=_C867 ,C828_=_C869 ,C828_=_C871 ,\nC828_=_C872 ,C828_=_C873 ,C828_=_C874 ,C828_=_C880 ,C828_=_C887 ,C828_=_C889 ,\nC828_=_C890 ,C828_=_C891 ,C828_=_C899 ,C829_=_C830 ,C829_=_C831 ,C829_=_C832 ,\nC829_=_C833 ,C829_=_C835 ,C829_=_C836 ,C829_=_C837 ,C829_=_C838 ,C829_=_C840 ,\nC829_=_C841 ,C829_=_C848 ,C829_=_C859 ,C829_=_C865 ,C829_=_C869 ,C829_=_C870 ,\nC829_=_C876 ,C829_=_C879 ,C829_=_C887 ,C829_=_C894 ,C829_=_C898 ,C830_=_C831 ,\nC830_=_C832 ,C830_=_C833 ,C830_=_C835 ,C830_=_C837 ,C830_=_C838 ,C830_=_C843 ,\nC830_=_C845 ,C830_=_C853 ,C830_=_C858 ,C830_=_C863 ,C830_=_C865 ,C830_=_C869 ,\nC830_=_C873 ,C830_=_C877 ,C830_=_C880 ,C830_=_C884 ,C830_=_C885 ,C830_=_C889 ,\nC830_=_C890 ,C830_=_C892 ,C830_=_C893 ,C830_=_C899 ,C831_=_C832 ,C831_=_C838 ,\nC831_=_C839 ,C831_=_C842 ,C831_=_C845 ,C831_=_C848 ,C831_=_C849 ,C831_=_C850 ,\nC831_=_C852 ,C831_=_C859 ,C831_=_C863 ,C831_=_C865 ,C831_=_C866 ,C831_=_C869 ,\nC831_=_C876 ,C831_=_C877 ,C831_=_C881 ,C831_=_C882</w:t>
      </w:r>
    </w:p>
    <w:p>
      <w:pPr>
        <w:pStyle w:val="PreformattedText"/>
        <w:bidi w:val="0"/>
        <w:spacing w:before="0" w:after="0"/>
        <w:jc w:val="left"/>
        <w:rPr/>
      </w:pPr>
      <w:r>
        <w:rPr/>
        <w:t xml:space="preserve"> </w:t>
      </w:r>
      <w:r>
        <w:rPr/>
        <w:t>,C831_=_C883 ,C831_=_C886 ,\nC831_=_C889 ,C831_=_C891 ,C831_=_C895 ,C831_=_C897 ,C831_=_C898 ,C832_=_C833 ,\nC832_=_C834 ,C832_=_C841 ,C832_=_C842 ,C832_=_C843 ,C832_=_C850 ,C832_=_C852 ,\nC832_=_C854 ,C832_=_C856 ,C832_=_C860 ,C832_=_C863 ,C832_=_C865 ,C832_=_C869 ,\nC832_=_C873 ,C832_=_C876 ,C832_=_C878 ,C832_=_C880 ,C832_=_C882 ,C832_=_C883 ,\nC832_=_C884 ,C832_=_C887 ,C832_=_C894 ,C832_=_C895 ,C832_=_C896 ,C833_=_C834 ,\nC833_=_C837 ,C833_=_C838 ,C833_=_C841 ,C833_=_C844 ,C833_=_C845 ,C833_=_C854 ,\nC833_=_C858 ,C833_=_C860 ,C833_=_C869 ,C833_=_C873 ,C833_=_C874 ,C833_=_C876 ,\nC833_=_C882 ,C833_=_C886 ,C833_=_C887 ,C833_=_C888 ,C833_=_C892 ,C833_=_C895 ,\nC833_=_C896 ,C833_=_C898 ,C833_=_C899 ,C834_=_C839 ,C834_=_C840 ,C834_=_C843 ,\nC834_=_C844 ,C834_=_C845 ,C834_=_C846 ,C834_=_C850 ,C834_=_C854 ,C834_=_C855 ,\nC834_=_C860 ,C834_=_C866 ,C834_=_C870 ,C834_=_C873 ,C834_=_C877 ,C834_=_C878 ,\nC834_=_C886 ,C834_=_C890 ,C834_=_C893 ,C834_=_C895 ,C834_=_C896 ,C834_=_C898 ,\nC835_=_C836 ,C835_=_C837 ,C835_=_C839 ,C835_=_C840 ,C835_=_C842 ,C835_=_C848 ,\nC835_=_C853 ,C835_=_C854 ,C835_=_C867 ,C835_=_C868 ,C835_=_C878 ,C835_=_C880 ,\nC835_=_C887 ,C835_=_C890 ,C835_=_C894 ,C836_=_C837 ,C836_=_C842 ,C836_=_C846 ,\nC836_=_C854 ,C836_=_C859 ,C836_=_C863 ,C836_=_C864 ,C836_=_C865 ,C836_=_C874 ,\nC836_=_C880 ,C836_=_C885 ,C836_=_C887 ,C836_=_C892 ,C836_=_C894 ,C836_=_C896 ,\nC836_=_C897 ,C837_=_C838 ,C837_=_C840 ,C837_=_C845 ,C837_=_C849 ,C837_=_C850 ,\nC837_=_C853 ,C837_=_C858 ,C837_=_C872 ,C837_=_C877 ,C837_=_C879 ,C837_=_C881 ,\nC837_=_C882 ,C837_=_C890 ,C837_=_C891 ,C837_=_C894 ,C837_=_C895 ,C837_=_C898 ,\nC838_=_C839 ,C838_=_C841 ,C838_=_C843 ,C838_=_C849 ,C838_=_C850 ,C838_=_C853 ,\nC838_=_C856 ,C838_=_C859 ,C838_=_C873 ,C838_=_C877 ,C838_=_C882 ,C838_=_C887 ,\nC838_=_C897 ,C838_=_C898 ,C838_=_C899 ,C839_=_C841 ,C839_=_C843 ,C839_=_C845 ,\nC839_=_C846 ,C839_=_C854 ,C839_=_C856 ,C839_=_C866 ,C839_=_C873 ,C839_=_C876 ,\nC839_=_C877 ,C839_=_C878 ,C839_=_C893 ,C839_=_C894 ,C839_=_C895 ,C839_=_C898 ,\nC840_=_C844 ,C840_=_C852 ,C840_=_C855 ,C840_=_C858 ,C840_=_C859 ,C840_=_C866 ,\nC840_=_C875 ,C840_=_C876 ,C840_=_C889 ,C840_=_C890 ,C840_=_C893 ,C840_=_C895 ,\nC840_=_C896 ,C841_=_C843 ,C841_=_C852 ,C841_=_C853 ,C841_=_C854 ,C841_=_C866 ,\nC841_=_C875 ,C841_=_C877 ,C841_=_C881 ,C841_=_C884 ,C841_=_C893 ,C841_=_C894 ,\nC841_=_C895 ,C841_=_C898 ,C841_=_C899 ,C842_=_C844 ,C842_=_C845 ,C842_=_C850 ,\nC842_=_C854 ,C842_=_C858 ,C842_=_C865 ,C842_=_C867 ,C842_=_C868 ,C842_=_C870 ,\nC842_=_C874 ,C842_=_C876 ,C842_=_C879 ,C842_=_C880 ,C842_=_C882 ,C842_=_C883 ,\nC842_=_C887 ,C842_=_C891 ,C842_=_C892 ,C842_=_C897 ,C843_=_C845 ,C843_=_C846 ,\nC843_=_C848 ,C843_=_C852 ,C843_=_C853 ,C843_=_C854 ,C843_=_C865 ,C843_=_C866 ,\nC843_=_C873 ,C843_=_C874 ,C843_=_C876 ,C843_=_C881 ,C843_=_C882 ,C843_=_C884 ,\nC843_=_C889 ,C843_=_C890 ,C843_=_C891 ,C843_=_C893 ,C843_=_C894 ,C843_=_C899 ,\nC844_=_C866 ,C844_=_C867 ,C844_=_C869 ,C844_=_C873 ,C844_=_C878 ,C844_=_C879 ,\nC844_=_C882 ,C844_=_C887 ,C844_=_C888 ,C844_=_C893 ,C844_=_C894 ,C844_=_C899 ,\nC845_=_C846 ,C845_=_C848 ,C845_=_C858 ,C845_=_C863 ,C845_=_C865 ,C845_=_C866 ,\nC845_=_C870 ,C845_=_C871 ,C845_=_C874 ,C845_=_C878 ,C845_=_C881 ,C845_=_C883 ,\nC845_=_C886 ,C845_=_C889 ,C845_=_C894 ,C845_=_C896 ,C846_=_C849 ,C846_=_C860 ,\nC846_=_C863 ,C846_=_C864 ,C846_=_C866 ,C846_=_C874 ,C846_=_C881 ,C846_=_C883 ,\nC846_=_C884 ,C846_=_C887 ,C846_=_C889 ,C846_=_C890 ,C846_=_C896 ,C846_=_C897 ,\nC846_=_C899 ,C848_=_C866 ,C848_=_C870 ,C848_=_C874 ,C848_=_C876 ,C848_=_C878 ,\nC848_=_C884 ,C848_=_C885 ,C848_=_C889 ,C848_=_C891 ,C848_=_C892 ,C848_=_C894 ,\nC848_=_C896 ,C849_=_C850 ,C849_=_C853 ,C849_=_C856 ,C849_=_C859 ,C849_=_C878 ,\nC849_=_C882 ,C849_=_C890 ,C849_=_C893 ,C849_=_C897 ,C850_=_C852 ,C850_=_C853 ,\nC850_=_C855 ,C850_=_C863 ,C850_=_C864 ,C850_=_C866 ,C850_=_C873 ,C850_=_C876 ,\nC850_=_C882 ,C850_=_C883 ,C850_=_C884 ,C850_=_C885 ,C850_=_C892 ,C850_=_C898 ,\nC852_=_C854 ,C852_=_C855 ,C852_=_C858 ,C852_=_C864 ,C852_=_C869 ,C852_=_C875 ,\nC852_=_C886 ,C852_=_C887 ,C852_=_C889 ,C852_=_C894 ,C852_=_C898 ,C853_=_C854 ,\nC853_=_C859 ,C853_=_C862 ,C853_=_C868 ,C853_=_C874 ,C853_=_C880 ,C853_=_C881 ,\nC853_=_C882 ,C853_=_C883 ,C853_=_C884 ,C853_=_C887 ,C853_=_C890 ,C853_=_C891 ,\nC853_=_C893 ,C853_=_C899 ,C854_=_C855 ,C854_=_C858 ,C854_=_C865 ,C854_=_C867 ,\nC854_=_C868 ,C854_=_C873 ,C854_=_C878 ,C854_=_C879 ,C854_=_C880 ,C854_=_C881 ,\nC854_=_C884 ,C854_=_C891 ,C854_=_C894 ,C854_=_C895 ,C854_=_C896 ,C854_=_C899 ,\nC855_=_C856 ,C855_=_C858 ,C855_=_C862 ,C855_=_C867 ,C855_=_C870 ,C855_=_C872 ,\nC855_=_C873 ,C855_=_C875 ,C855_=_C879 ,C855_=_C881 ,C855_=_C885 ,C855_=_C886 ,\nC855_=_C889 ,C855_=_C890 ,C855_=_C893 ,C856_=_C863 ,C856_=_C865 ,C856_=_C870 ,\nC856_=_C871 ,C856_=_C872 ,C856_=_C876 ,C856_=_C878 ,C856_=_C880 ,C856_=_C891 ,\nC856_=_C895 ,C856_=_C896 ,C856_=_C898 ,C858_=_C860 ,C858_=_C865 ,C858_=_C867 ,\nC858_=_C870 ,C858_=_C874 ,C858_=_C875 ,C858_=_C879 ,C858_=_C889 ,C858_=_C898 ,\nC859_=_C862 ,C859_=_C869 ,C859_=_C874 ,C859_=_C876 ,C859_=_C882 ,C859_=_C883 ,\nC859_=_C885 ,C859_=_C888 ,C859_=_C891 ,C859_=_C894 ,C859_=_C897 ,C859_=_C898 ,\nC860_=_C863 ,C860_=_C870 ,C860_=_C874 ,C860_=_C876 ,C860_=_C880 ,C860_=_C883 ,\nC860_=_C886 ,C860_=_C887 ,C860_=_C889 ,C860_=_C898 ,C862_=_C863 ,C862_=_C864 ,\nC862_=_C867 ,C862_=_C868 ,C862_=_C869 ,C862_=_C874 ,C862_=_C890 ,C862_=_C893 ,\nC862_=_C895 ,C862_=_C897 ,C863_=_C874 ,C863_=_C875 ,C863_=_C880 ,C863_=_C881 ,\nC863_=_C883 ,C863_=_C884 ,C863_=_C885 ,C863_=_C886 ,C863_=_C891 ,C863_=_C893 ,\nC864_=_C865 ,C864_=_C866 ,C864_=_C867 ,C864_=_C868 ,C864_=_C869 ,C864_=_C870 ,\nC864_=_C872 ,C864_=_C873 ,C864_=_C881 ,C864_=_C883 ,C864_=_C885 ,C864_=_C886 ,\nC864_=_C889 ,C864_=_C891 ,C864_=_C896 ,C864_=_C897 ,C864_=_C898 ,C864_=_C899 ,\nC865_=_C866 ,C865_=_C869 ,C865_=_C870 ,C865_=_C871 ,C865_=_C873 ,C865_=_C876 ,\nC865_=_C879 ,C865_=_C881 ,C865_=_C882 ,C865_=_C884 ,C865_=_C891 ,C865_=_C895 ,\nC865_=_C896 ,C865_=_C897 ,C865_=_C899 ,C866_=_C867 ,C866_=_C872 ,C866_=_C873 ,\nC866_=_C883 ,C866_=_C888 ,C866_=_C891 ,C866_=_C892 ,C866_=_C893 ,C867_=_C873 ,\nC867_=_C874 ,C867_=_C879 ,C867_=_C885 ,C867_=_C888 ,C867_=_C890 ,C867_=_C893 ,\nC867_=_C895 ,C867_=_C899 ,C868_=_C869 ,C868_=_C870 ,C868_=_C871 ,C868_=_C875 ,\nC868_=_C877 ,C868_=_C883 ,C868_=_C885 ,C868_=_C889 ,C868_=_C891 ,C868_=_C892 ,\nC868_=_C893 ,C868_=_C895 ,C868_=_C899 ,C869_=_C870 ,C869_=_C871 ,C869_=_C872 ,\nC869_=_C883 ,C869_=_C888 ,C869_=_C889 ,C869_=_C892 ,C869_=_C894 ,C869_=_C895 ,\nC869_=_C897 ,C869_=_C898 ,C869_=_C899 ,C870_=_C871 ,C870_=_C872 ,C870_=_C876 ,\nC870_=_C878 ,C870_=_C883 ,C870_=_C886 ,C870_=_C888 ,C870_=_C889 ,C870_=_C894 ,\nC871_=_C872 ,C871_=_C875 ,C871_=_C876 ,C871_=_C877 ,C871_=_C878 ,C871_=_C879 ,\nC871_=_C882 ,C871_=_C885 ,C871_=_C886 ,C871_=_C888 ,C871_=_C889 ,C871_=_C892 ,\nC871_=_C894 ,C871_=_C896 ,C871_=_C897 ,C871_=_C899 ,C872_=_C873 ,C872_=_C877 ,\nC872_=_C879 ,C872_=_C881 ,C872_=_C886 ,C872_=_C888 ,C872_=_C891 ,C872_=_C893 ,\nC872_=_C894 ,C872_=_C897 ,C873_=_C876 ,C873_=_C877 ,C873_=_C878 ,C873_=_C885 ,\nC873_=_C888 ,C873_=_C890 ,C873_=_C893 ,C873_=_C895 ,C873_=_C896 ,C873_=_C899 ,\nC874_=_C875 ,C874_=_C876 ,C874_=_C885 ,C874_=_C888 ,C874_=_C889 ,C875_=_C876 ,\nC875_=_C877 ,C875_=_C886 ,C875_=_C888 ,C875_=_C889 ,C875_=_C893 ,C876_=_C878 ,\nC876_=_C882 ,C876_=_C886 ,C876_=_C887 ,C876_=_C894 ,C876_=_C896 ,C877_=_C878 ,\nC877_=_C879 ,C877_=_C881 ,C877_=_C887 ,C877_=_C889 ,C877_=_C890 ,C877_=_C891 ,\nC877_=_C892 ,C877_=_C895 ,C877_=_C898 ,C878_=_C880 ,C878_=_C882 ,C878_=_C886 ,\nC878_=_C890 ,C878_=_C894 ,C879_=_C881 ,C879_=_C882 ,C879_=_C889 ,C879_=_C891 ,\nC879_=_C896 ,C879_=_C897 ,C879_=_C898 ,C880_=_C881 ,C880_=_C882 ,C880_=_C883 ,\nC880_=_C884 ,C880_=_C885 ,C880_=_C887 ,C880_=_C891 ,C880_=_C899 ,C881_=_C882 ,\nC881_=_C883 ,C881_=_C886 ,C881_=_C889 ,C881_=_C891 ,C881_=_C896 ,C881_=_C897 ,\nC881_=_C899 ,C882_=_C887 ,C882_=_C889 ,C882_=_C891 ,C882_=_C896 ,C882_=_C899 ,\nC883_=_C888 ,C883_=_C889 ,C883_=_C892 ,C883_=_C894 ,C883_=_C896 ,C883_=_C897 ,\nC883_=_C898 ,C883_=_C899 ,C884_=_C885 ,C884_=_C887 ,C884_=_C890 ,C884_=_C893 ,\nC884_=_C899 ,C885_=_C888 ,C885_=_C892 ,C885_=_C895 ,C885_=_C897 ,C885_=_C899 ,\nC886_=_C887 ,C886_=_C888 ,C886_=_C889 ,C886_=_C894 ,C886_=_C898 ,C887_=_C890 ,\nC887_=_C891 ,C887_=_C894 ,C887_=_C899 ,C888_=_C889 ,C888_=_C892 ,C888_=_C893 ,\nC888_=_C894 ,C888_=_C895 ,C888_=_C898 ,C888_=_C899 ,C889_=_C892 ,C889_=_C896 ,\nC889_=_C897 ,C889_=_C898 ,C889_=_C899 ,C890_=_C891 ,C890_=_C893 ,C890_=_C895 ,\nC890_=_C897 ,C891_=_C899 ,C892_=_C895 ,C892_=_C897 ,C892_=_C899 ,C893_=_C894 ,\nC893_=_C895 ,C893_=_C897 ,C893_=_C898 ,C894_=_C898 ,C895_=_C896 ,C895_=_C898 ,\nC895_=_C899 ,C896_=_C897 ,C896_=_C899 ,C897_=_C899 ,"];32[shape=box, label="id:32 level: 2\n165: C166 C167 C172 C197 C200 \nC201 C205 C206 C212 C215 C230 \nC235 C240 C241 C242 C251 C261 \nC266 C273 C278 C292 C297 C309 \nC311 C313 C318 C326 C342 C347 \nC357 C361 C365 C391 C392 C394 \nC395 C407 C408 C410 C427 C431 \nC436 C438 C439 C440 C445 C452 \nC467 C470 C472 C475 C477 C483 \nC488 C489 C492 C495 C496 C498 \nC502 C509 C513 C514 C518 C530 \nC532 C539 C544 C548 C557 C558 \nC559 C560 C561 C563 C564 C568 \nC576 C577 C581 C583 C587 C596 \nC598 C599 C602 C603 C605 C608 \nC613 C614 C619 C633 C639 C649 \nC650 C651 C652 C654 C655 C659 \nC661 C664 C671 C679 C680 C681 \nC682 C687 C688 C689 C690 C691 \nC693 C698 C699 C701 C703 C710 \nC711 C712 C720 C729 C732 C734 \nC736 C742 C754 C766 C767 C770 \nC774 C775 C777 C783 C786 C787 \nC788 C797 C802 C803 C816 C818 \nC820 C827 C840 C841 C842 C845 \nC852 C855 C858 C866 C875 C879 \nC881 C883 C884 C886 C889 C892 \nC893 C896 C897 C899 \n2842: C166_=_C167( C166 C167 ) C166_=_C240( C166 C240 ) C166_=_C241( C166 C241 ) C166_=_C311( C166 C311 ) C166_=_C313( C166 C313 ) \nC166_=_C326( C166 C326 ) C166_=_C410( C166 C410 ) C166_=_C431( C166 C431 ) C166_=_C438( C166 C438 ) C166_=_C439( C166 C439</w:t>
      </w:r>
    </w:p>
    <w:p>
      <w:pPr>
        <w:pStyle w:val="PreformattedText"/>
        <w:bidi w:val="0"/>
        <w:spacing w:before="0" w:after="0"/>
        <w:jc w:val="left"/>
        <w:rPr/>
      </w:pPr>
      <w:r>
        <w:rPr/>
        <w:t xml:space="preserve"> </w:t>
      </w:r>
      <w:r>
        <w:rPr/>
        <w:t>) C166_=_C513( C166 C513 ) \nC166_=_C514( C166 C514 ) C166_=_C558( C166 C558 ) C166_=_C596( C166 C596 ) C166_=_C650( C166 C650 ) C166_=_C651( C166 C651 ) C166_=_C652( C166 C652 ) \nC166_=_C659( C166 C659 ) C166_=_C664( C166 C664 ) C166_=_C681( C166 C681 ) C166_=_C688( C166 C688 ) C166_=_C698( C166 C698 ) C166_=_C710( C166 C710 ) \nC166_=_C767( C166 C767 ) C166_=_C774( C166 C774 ) C166_=_C787( C166 C787 ) C166_=_C802( C166 C802 ) C166_=_C816( C166 C816 ) C166_=_C841( C166 C841 ) \nC166_=_C866( C166 C866 ) C166_=_C884( C166 C884 ) C166_=_C899( C166 C899 ) C167_=_C240( C167 C240 ) C167_=_C241( C167 C241 ) C167_=_C311( C167 C311 ) \nC167_=_C313( C167 C313 ) C167_=_C326( C167 C326 ) C167_=_C410( C167 C410 ) C167_=_C431( C167 C431 ) C167_=_C438( C167 C438 ) C167_=_C439( C167 C439 ) \nC167_=_C513( C167 C513 ) C167_=_C514( C167 C514 ) C167_=_C583( C167 C583 ) C167_=_C596( C167 C596 ) C167_=_C650( C167 C650 ) C167_=_C651( C167 C651 ) \nC167_=_C652( C167 C652 ) C167_=_C659( C167 C659 ) C167_=_C681( C167 C681 ) C167_=_C688( C167 C688 ) C167_=_C698( C167 C698 ) C167_=_C710( C167 C710 ) \nC167_=_C754( C167 C754 ) C167_=_C767( C167 C767 ) C167_=_C774( C167 C774 ) C167_=_C787( C167 C787 ) C167_=_C802( C167 C802 ) C167_=_C816( C167 C816 ) \nC167_=_C841( C167 C841 ) C167_=_C866( C167 C866 ) C167_=_C884( C167 C884 ) C167_=_C899( C167 C899 ) C172_=_C197( C172 C197 ) C172_=_C215( C172 C215 ) \nC172_=_C230( C172 C230 ) C172_=_C240( C172 C240 ) C172_=_C261( C172 C261 ) C172_=_C309( C172 C309 ) C172_=_C472( C172 C472 ) C172_=_C483( C172 C483 ) \nC172_=_C489( C172 C489 ) C172_=_C495( C172 C495 ) C172_=_C498( C172 C498 ) C172_=_C532( C172 C532 ) C172_=_C544( C172 C544 ) C172_=_C563( C172 C563 ) \nC172_=_C576( C172 C576 ) C172_=_C587( C172 C587 ) C172_=_C599( C172 C599 ) C172_=_C613( C172 C613 ) C172_=_C633( C172 C633 ) C172_=_C639( C172 C639 ) \nC172_=_C652( C172 C652 ) C172_=_C659( C172 C659 ) C172_=_C661( C172 C661 ) C172_=_C687( C172 C687 ) C172_=_C688( C172 C688 ) C172_=_C699( C172 C699 ) \nC172_=_C732( C172 C732 ) C172_=_C742( C172 C742 ) C172_=_C770( C172 C770 ) C172_=_C777( C172 C777 ) C172_=_C802( C172 C802 ) C172_=_C827( C172 C827 ) \nC172_=_C840( C172 C840 ) C172_=_C852( C172 C852 ) C172_=_C855( C172 C855 ) C172_=_C858( C172 C858 ) C172_=_C875( C172 C875 ) C172_=_C889( C172 C889 ) \nC172_=_C892( C172 C892 ) C197_=_C215( C197 C215 ) C197_=_C439( C197 C439 ) C197_=_C483( C197 C483 ) C197_=_C495( C197 C495 ) C197_=_C532( C197 C532 ) \nC197_=_C548( C197 C548 ) C197_=_C563( C197 C563 ) C197_=_C587( C197 C587 ) C197_=_C639( C197 C639 ) C197_=_C661( C197 C661 ) C197_=_C682( C197 C682 ) \nC197_=_C687( C197 C687 ) C197_=_C688( C197 C688 ) C197_=_C691( C197 C691 ) C197_=_C770( C197 C770 ) C197_=_C777( C197 C777 ) C197_=_C802( C197 C802 ) \nC197_=_C896( C197 C896 ) C197_=_C899( C197 C899 ) C200_=_C235( C200 C235 ) C200_=_C297( C200 C297 ) C200_=_C309( C200 C309 ) C200_=_C408( C200 C408 ) \nC200_=_C427( C200 C427 ) C200_=_C475( C200 C475 ) C200_=_C496( C200 C496 ) C200_=_C518( C200 C518 ) C200_=_C563( C200 C563 ) C200_=_C568( C200 C568 ) \nC200_=_C583( C200 C583 ) C200_=_C661( C200 C661 ) C200_=_C766( C200 C766 ) C200_=_C775( C200 C775 ) C200_=_C788( C200 C788 ) C200_=_C818( C200 C818 ) \nC200_=_C842( C200 C842 ) C200_=_C883( C200 C883 ) C200_=_C889( C200 C889 ) C200_=_C892( C200 C892 ) C200_=_C897( C200 C897 ) C201_=_C242( C201 C242 ) \nC201_=_C347( C201 C347 ) C201_=_C357( C201 C357 ) C201_=_C365( C201 C365 ) C201_=_C391( C201 C391 ) C201_=_C395( C201 C395 ) C201_=_C440( C201 C440 ) \nC201_=_C488( C201 C488 ) C201_=_C492( C201 C492 ) C201_=_C502( C201 C502 ) C201_=_C509( C201 C509 ) C201_=_C532( C201 C532 ) C201_=_C548( C201 C548 ) \nC201_=_C557( C201 C557 ) C201_=_C558( C201 C558 ) C201_=_C560( C201 C560 ) C201_=_C587( C201 C587 ) C201_=_C602( C201 C602 ) C201_=_C603( C201 C603 ) \nC201_=_C649( C201 C649 ) C201_=_C650( C201 C650 ) C201_=_C654( C201 C654 ) C201_=_C680( C201 C680 ) C201_=_C682( C201 C682 ) C201_=_C687( C201 C687 ) \nC201_=_C689( C201 C689 ) C201_=_C703( C201 C703 ) C201_=_C711( C201 C711 ) C201_=_C734( C201 C734 ) C201_=_C775( C201 C775 ) C201_=_C783( C201 C783 ) \nC201_=_C818( C201 C818 ) C201_=_C845( C201 C845 ) C201_=_C879( C201 C879 ) C201_=_C892( C201 C892 ) C201_=_C896( C201 C896 ) C205_=_C206( C205 C206 ) \nC205_=_C212( C205 C212 ) C205_=_C342( C205 C342 ) C205_=_C392( C205 C392 ) C205_=_C496( C205 C496 ) C205_=_C559( C205 C559 ) C205_=_C560( C205 C560 ) \nC205_=_C561( C205 C561 ) C205_=_C690( C205 C690 ) C205_=_C775( C205 C775 ) C205_=_C788( C205 C788 ) C205_=_C820( C205 C820 ) C205_=_C841( C205 C841 ) \nC205_=_C852( C205 C852 ) C206_=_C342( C206 C342 ) C206_=_C392( C206 C392 ) C206_=_C496( C206 C496 ) C206_=_C518( C206 C518 ) C206_=_C544( C206 C544 ) \nC206_=_C559( C206 C559 ) C206_=_C560( C206 C560 ) C206_=_C561( C206 C561 ) C206_=_C576( C206 C576 ) C206_=_C608( C206 C608 ) C206_=_C650( C206 C650 ) \nC206_=_C682( C206 C682 ) C206_=_C690( C206 C690 ) C206_=_C803( C206 C803 ) C206_=_C841( C206 C841 ) C212_=_C242( C212 C242 ) C212_=_C278( C212 C278 ) \nC212_=_C357( C212 C357 ) C212_=_C407( C212 C407 ) C212_=_C445( C212 C445 ) C212_=_C452( C212 C452 ) C212_=_C470( C212 C470 ) C212_=_C477( C212 C477 ) \nC212_=_C530( C212 C530 ) C212_=_C559( C212 C559 ) C212_=_C577( C212 C577 ) C212_=_C581( C212 C581 ) C212_=_C602( C212 C602 ) C212_=_C608( C212 C608 ) \nC212_=_C619( C212 C619 ) C212_=_C639( C212 C639 ) C212_=_C655( C212 C655 ) C212_=_C664( C212 C664 ) C212_=_C671( C212 C671 ) C212_=_C689( C212 C689 ) \nC212_=_C690( C212 C690 ) C212_=_C701( C212 C701 ) C212_=_C712( C212 C712 ) C212_=_C775( C212 C775 ) C212_=_C788( C212 C788 ) C212_=_C803( C212 C803 ) \nC212_=_C816( C212 C816 ) C212_=_C820( C212 C820 ) C212_=_C840( C212 C840 ) C212_=_C866( C212 C866 ) C212_=_C875( C212 C875 ) C212_=_C886( C212 C886 ) \nC212_=_C893( C212 C893 ) C215_=_C261( C215 C261 ) C215_=_C483( C215 C483 ) C215_=_C495( C215 C495 ) C215_=_C532( C215 C532 ) C215_=_C563( C215 C563 ) \nC215_=_C576( C215 C576 ) C215_=_C587( C215 C587 ) C215_=_C639( C215 C639 ) C215_=_C661( C215 C661 ) C215_=_C687( C215 C687 ) C215_=_C688( C215 C688 ) \nC215_=_C712( C215 C712 ) C215_=_C770( C215 C770 ) C215_=_C777( C215 C777 ) C215_=_C802( C215 C802 ) C215_=_C840( C215 C840 ) C230_=_C240( C230 C240 ) \nC230_=_C261( C230 C261 ) C230_=_C452( C230 C452 ) C230_=_C470( C230 C470 ) C230_=_C472( C230 C472 ) C230_=_C489( C230 C489 ) C230_=_C498( C230 C498 ) \nC230_=_C530( C230 C530 ) C230_=_C544( C230 C544 ) C230_=_C576( C230 C576 ) C230_=_C599( C230 C599 ) C230_=_C613( C230 C613 ) C230_=_C633( C230 C633 ) \nC230_=_C652( C230 C652 ) C230_=_C655( C230 C655 ) C230_=_C699( C230 C699 ) C230_=_C710( C230 C710 ) C230_=_C711( C230 C711 ) C230_=_C712( C230 C712 ) \nC230_=_C732( C230 C732 ) C230_=_C742( C230 C742 ) C230_=_C827( C230 C827 ) C230_=_C840( C230 C840 ) C230_=_C852( C230 C852 ) C230_=_C855( C230 C855 ) \nC230_=_C858( C230 C858 ) C230_=_C875( C230 C875 ) C230_=_C889( C230 C889 ) C230_=_C896( C230 C896 ) C235_=_C297( C235 C297 ) C235_=_C309( C235 C309 ) \nC235_=_C408( C235 C408 ) C235_=_C427( C235 C427 ) C235_=_C475( C235 C475 ) C235_=_C509( C235 C509 ) C235_=_C518( C235 C518 ) C235_=_C557( C235 C557 ) \nC235_=_C568( C235 C568 ) C235_=_C661( C235 C661 ) C235_=_C732( C235 C732 ) C235_=_C766( C235 C766 ) C235_=_C775( C235 C775 ) C235_=_C816( C235 C816 ) \nC235_=_C842( C235 C842 ) C235_=_C852( C235 C852 ) C235_=_C883( C235 C883 ) C235_=_C892( C235 C892 ) C235_=_C897( C235 C897 ) C240_=_C241( C240 C241 ) \nC240_=_C261( C240 C261 ) C240_=_C273( C240 C273 ) C240_=_C292( C240 C292 ) C240_=_C311( C240 C311 ) C240_=_C313( C240 C313 ) C240_=_C318( C240 C318 ) \nC240_=_C361( C240 C361 ) C240_=_C394( C240 C394 ) C240_=_C410( C240 C410 ) C240_=_C431( C240 C431 ) C240_=_C436( C240 C436 ) C240_=_C438( C240 C438 ) \nC240_=_C439( C240 C439 ) C240_=_C467( C240 C467 ) C240_=_C472( C240 C472 ) C240_=_C489( C240 C489 ) C240_=_C498( C240 C498 ) C240_=_C513( C240 C513 ) \nC240_=_C514( C240 C514 ) C240_=_C539( C240 C539 ) C240_=_C544( C240 C544 ) C240_=_C576( C240 C576 ) C240_=_C583( C240 C583 ) C240_=_C596( C240 C596 ) \nC240_=_C599( C240 C599 ) C240_=_C613( C240 C613 ) C240_=_C614( C240 C614 ) C240_=_C633( C240 C633 ) C240_=_C652( C240 C652 ) C240_=_C659( C240 C659 ) \nC240_=_C671( C240 C671 ) C240_=_C679( C240 C679 ) C240_=_C681( C240 C681 ) C240_=_C688( C240 C688 ) C240_=_C698( C240 C698 ) C240_=_C699( C240 C699 ) \nC240_=_C710( C240 C710 ) C240_=_C720( C240 C720 ) C240_=_C732( C240 C732 ) C240_=_C734( C240 C734 ) C240_=_C736( C240 C736 ) C240_=_C742( C240 C742 ) \nC240_=_C754( C240 C754 ) C240_=_C767( C240 C767 ) C240_=_C774( C240 C774 ) C240_=_C786( C240 C786 ) C240_=_C787( C240 C787 ) C240_=_C797( C240 C797 ) \nC240_=_C802( C240 C802 ) C240_=_C827( C240 C827 ) C240_=_C840( C240 C840 ) C240_=_C841( C240 C841 ) C240_=_C852( C240 C852 ) C240_=_C855( C240 C855 ) \nC240_=_C858( C240 C858 ) C240_=_C875( C240 C875 ) C240_=_C884( C240 C884 ) C240_=_C889( C240 C889 ) C240_=_C899( C240 C899 ) C241_=_C311( C241 C311 ) \nC241_=_C313( C241 C313 ) C241_=_C410( C241 C410 ) C241_=_C431( C241 C431 ) C241_=_C438( C241 C438 ) C241_=_C439( C241 C439 ) C241_=_C440( C241 C440 ) \nC241_=_C513( C241 C513 ) C241_=_C514( C241 C514 ) C241_=_C558( C241 C558 ) C241_=_C596( C241 C596 ) C241_=_C613( C241 C613 ) C241_=_C659( C241 C659 ) \nC241_=_C661( C241 C661 ) C241_=_C681( C241 C681 ) C241_=_C688( C241 C688 ) C241_=_C698( C241 C698 ) C241_=_C710( C241 C710 ) C241_=_C711( C241 C711 ) \nC241_=_C736( C241 C736 ) C241_=_C767( C241 C767 ) C241_=_C774( C241 C774 ) C241_=_C787( C241 C787 ) C241_=_C802( C241 C802 ) C241_=_C841( C241 C841 ) \nC241_=_C881( C241 C881 ) C241_=_C884( C241 C884 ) C241_=_C899( C241 C899 ) C242_=_C278( C242 C278 ) C242_=_C357( C242 C357 ) C242_=_C392( C242 C392 ) \nC242_=_C395( C242 C395 ) C242_=_C407( C242 C407 ) C242_=_C440( C242 C440 ) C242_=_C445( C242 C445 ) C242_=_C452( C242 C452 ) C242_=_C470( C242</w:t>
      </w:r>
    </w:p>
    <w:p>
      <w:pPr>
        <w:pStyle w:val="PreformattedText"/>
        <w:bidi w:val="0"/>
        <w:spacing w:before="0" w:after="0"/>
        <w:jc w:val="left"/>
        <w:rPr/>
      </w:pPr>
      <w:r>
        <w:rPr/>
        <w:t xml:space="preserve"> </w:t>
      </w:r>
      <w:r>
        <w:rPr/>
        <w:t>C470 ) \nC242_=_C477( C242 C477 ) C242_=_C488( C242 C488 ) C242_=_C492( C242 C492 ) C242_=_C530( C242 C530 ) C242_=_C532( C242 C532 ) C242_=_C560( C242 C560 ) \nC242_=_C577( C242 C577 ) C242_=_C581( C242 C581 ) C242_=_C587( C242 C587 ) C242_=_C602( C242 C602 ) C242_=_C603( C242 C603 ) C242_=_C608( C242 C608 ) \nC242_=_C619( C242 C619 ) C242_=_C649( C242 C649 ) C242_=_C654( C242 C654 ) C242_=_C655( C242 C655 ) C242_=_C664( C242 C664 ) C242_=_C689( C242 C689 ) \nC242_=_C693( C242 C693 ) C242_=_C701( C242 C701 ) C242_=_C703( C242 C703 ) C242_=_C711( C242 C711 ) C242_=_C712( C242 C712 ) C242_=_C788( C242 C788 ) \nC242_=_C803( C242 C803 ) C242_=_C816( C242 C816 ) C242_=_C818( C242 C818 ) C242_=_C820( C242 C820 ) C242_=_C840( C242 C840 ) C242_=_C845( C242 C845 ) \nC242_=_C866( C242 C866 ) C242_=_C875( C242 C875 ) C242_=_C893( C242 C893 ) C242_=_C896( C242 C896 ) C251_=_C266( C251 C266 ) C251_=_C278( C251 C278 ) \nC251_=_C313( C251 C313 ) C251_=_C326( C251 C326 ) C251_=_C452( C251 C452 ) C251_=_C564( C251 C564 ) C251_=_C598( C251 C598 ) C251_=_C605( C251 C605 ) \nC251_=_C613( C251 C613 ) C251_=_C614( C251 C614 ) C251_=_C651( C251 C651 ) C251_=_C654( C251 C654 ) C251_=_C659( C251 C659 ) C251_=_C691( C251 C691 ) \nC251_=_C693( C251 C693 ) C251_=_C729( C251 C729 ) C251_=_C767( C251 C767 ) C251_=_C855( C251 C855 ) C251_=_C881( C251 C881 ) C251_=_C883( C251 C883 ) \nC251_=_C886( C251 C886 ) C261_=_C472( C261 C472 ) C261_=_C489( C261 C489 ) C261_=_C498( C261 C498 ) C261_=_C544( C261 C544 ) C261_=_C576( C261 C576 ) \nC261_=_C599( C261 C599 ) C261_=_C613( C261 C613 ) C261_=_C633( C261 C633 ) C261_=_C651( C261 C651 ) C261_=_C652( C261 C652 ) C261_=_C689( C261 C689 ) \nC261_=_C699( C261 C699 ) C261_=_C712( C261 C712 ) C261_=_C732( C261 C732 ) C261_=_C742( C261 C742 ) C261_=_C777( C261 C777 ) C261_=_C827( C261 C827 ) \nC261_=_C840( C261 C840 ) C261_=_C852( C261 C852 ) C261_=_C855( C261 C855 ) C261_=_C858( C261 C858 ) C261_=_C875( C261 C875 ) C261_=_C889( C261 C889 ) \nC266_=_C326( C266 C326 ) C266_=_C564( C266 C564 ) C266_=_C598( C266 C598 ) C266_=_C605( C266 C605 ) C266_=_C633( C266 C633 ) C266_=_C651( C266 C651 ) \nC266_=_C654( C266 C654 ) C266_=_C691( C266 C691 ) C266_=_C693( C266 C693 ) C266_=_C729( C266 C729 ) C266_=_C766( C266 C766 ) C266_=_C818( C266 C818 ) \nC266_=_C842( C266 C842 ) C266_=_C852( C266 C852 ) C266_=_C855( C266 C855 ) C266_=_C881( C266 C881 ) C266_=_C886( C266 C886 ) C273_=_C292( C273 C292 ) \nC273_=_C318( C273 C318 ) C273_=_C361( C273 C361 ) C273_=_C394( C273 C394 ) C273_=_C436( C273 C436 ) C273_=_C440( C273 C440 ) C273_=_C467( C273 C467 ) \nC273_=_C483( C273 C483 ) C273_=_C492( C273 C492 ) C273_=_C539( C273 C539 ) C273_=_C583( C273 C583 ) C273_=_C614( C273 C614 ) C273_=_C649( C273 C649 ) \nC273_=_C671( C273 C671 ) C273_=_C679( C273 C679 ) C273_=_C681( C273 C681 ) C273_=_C720( C273 C720 ) C273_=_C734( C273 C734 ) C273_=_C736( C273 C736 ) \nC273_=_C754( C273 C754 ) C273_=_C774( C273 C774 ) C273_=_C783( C273 C783 ) C273_=_C786( C273 C786 ) C273_=_C797( C273 C797 ) C273_=_C820( C273 C820 ) \nC273_=_C842( C273 C842 ) C278_=_C357( C278 C357 ) C278_=_C407( C278 C407 ) C278_=_C445( C278 C445 ) C278_=_C452( C278 C452 ) C278_=_C470( C278 C470 ) \nC278_=_C477( C278 C477 ) C278_=_C518( C278 C518 ) C278_=_C530( C278 C530 ) C278_=_C577( C278 C577 ) C278_=_C581( C278 C581 ) C278_=_C583( C278 C583 ) \nC278_=_C608( C278 C608 ) C278_=_C619( C278 C619 ) C278_=_C655( C278 C655 ) C278_=_C664( C278 C664 ) C278_=_C689( C278 C689 ) C278_=_C701( C278 C701 ) \nC278_=_C712( C278 C712 ) C278_=_C734( C278 C734 ) C278_=_C788( C278 C788 ) C278_=_C803( C278 C803 ) C278_=_C816( C278 C816 ) C278_=_C820( C278 C820 ) \nC278_=_C840( C278 C840 ) C278_=_C866( C278 C866 ) C278_=_C893( C278 C893 ) C292_=_C318( C292 C318 ) C292_=_C326( C292 C326 ) C292_=_C361( C292 C361 ) \nC292_=_C394( C292 C394 ) C292_=_C436( C292 C436 ) C292_=_C445( C292 C445 ) C292_=_C467( C292 C467 ) C292_=_C483( C292 C483 ) C292_=_C539( C292 C539 ) \nC292_=_C568( C292 C568 ) C292_=_C577( C292 C577 ) C292_=_C583( C292 C583 ) C292_=_C614( C292 C614 ) C292_=_C652( C292 C652 ) C292_=_C671( C292 C671 ) \nC292_=_C679( C292 C679 ) C292_=_C698( C292 C698 ) C292_=_C711( C292 C711 ) C292_=_C720( C292 C720 ) C292_=_C734( C292 C734 ) C292_=_C736( C292 C736 ) \nC292_=_C754( C292 C754 ) C292_=_C786( C292 C786 ) C292_=_C797( C292 C797 ) C292_=_C802( C292 C802 ) C292_=_C803( C292 C803 ) C292_=_C827( C292 C827 ) \nC292_=_C841( C292 C841 ) C292_=_C893( C292 C893 ) C297_=_C309( C297 C309 ) C297_=_C408( C297 C408 ) C297_=_C427( C297 C427 ) C297_=_C475( C297 C475 ) \nC297_=_C518( C297 C518 ) C297_=_C568( C297 C568 ) C297_=_C661( C297 C661 ) C297_=_C766( C297 C766 ) C297_=_C775( C297 C775 ) C297_=_C788( C297 C788 ) \nC297_=_C841( C297 C841 ) C297_=_C842( C297 C842 ) C297_=_C875( C297 C875 ) C297_=_C883( C297 C883 ) C297_=_C886( C297 C886 ) C297_=_C892( C297 C892 ) \nC297_=_C897( C297 C897 ) C309_=_C311( C309 C311 ) C309_=_C313( C309 C313 ) C309_=_C326( C309 C326 ) C309_=_C408( C309 C408 ) C309_=_C427( C309 C427 ) \nC309_=_C475( C309 C475 ) C309_=_C488( C309 C488 ) C309_=_C489( C309 C489 ) C309_=_C492( C309 C492 ) C309_=_C518( C309 C518 ) C309_=_C568( C309 C568 ) \nC309_=_C659( C309 C659 ) C309_=_C661( C309 C661 ) C309_=_C734( C309 C734 ) C309_=_C736( C309 C736 ) C309_=_C766( C309 C766 ) C309_=_C775( C309 C775 ) \nC309_=_C842( C309 C842 ) C309_=_C855( C309 C855 ) C309_=_C883( C309 C883 ) C309_=_C892( C309 C892 ) C309_=_C897( C309 C897 ) C311_=_C313( C311 C313 ) \nC311_=_C410( C311 C410 ) C311_=_C431( C311 C431 ) C311_=_C438( C311 C438 ) C311_=_C439( C311 C439 ) C311_=_C488( C311 C488 ) C311_=_C489( C311 C489 ) \nC311_=_C492( C311 C492 ) C311_=_C513( C311 C513 ) C311_=_C514( C311 C514 ) C311_=_C596( C311 C596 ) C311_=_C659( C311 C659 ) C311_=_C681( C311 C681 ) \nC311_=_C688( C311 C688 ) C311_=_C698( C311 C698 ) C311_=_C710( C311 C710 ) C311_=_C734( C311 C734 ) C311_=_C736( C311 C736 ) C311_=_C766( C311 C766 ) \nC311_=_C767( C311 C767 ) C311_=_C774( C311 C774 ) C311_=_C787( C311 C787 ) C311_=_C802( C311 C802 ) C311_=_C841( C311 C841 ) C311_=_C884( C311 C884 ) \nC311_=_C899( C311 C899 ) C313_=_C410( C313 C410 ) C313_=_C431( C313 C431 ) C313_=_C438( C313 C438 ) C313_=_C439( C313 C439 ) C313_=_C452( C313 C452 ) \nC313_=_C488( C313 C488 ) C313_=_C489( C313 C489 ) C313_=_C492( C313 C492 ) C313_=_C498( C313 C498 ) C313_=_C513( C313 C513 ) C313_=_C514( C313 C514 ) \nC313_=_C596( C313 C596 ) C313_=_C598( C313 C598 ) C313_=_C613( C313 C613 ) C313_=_C614( C313 C614 ) C313_=_C659( C313 C659 ) C313_=_C681( C313 C681 ) \nC313_=_C688( C313 C688 ) C313_=_C698( C313 C698 ) C313_=_C710( C313 C710 ) C313_=_C734( C313 C734 ) C313_=_C736( C313 C736 ) C313_=_C767( C313 C767 ) \nC313_=_C774( C313 C774 ) C313_=_C787( C313 C787 ) C313_=_C802( C313 C802 ) C313_=_C841( C313 C841 ) C313_=_C883( C313 C883 ) C313_=_C884( C313 C884 ) \nC313_=_C899( C313 C899 ) C318_=_C361( C318 C361 ) C318_=_C394( C318 C394 ) C318_=_C410( C318 C410 ) C318_=_C436( C318 C436 ) C318_=_C467( C318 C467 ) \nC318_=_C495( C318 C495 ) C318_=_C496( C318 C496 ) C318_=_C498( C318 C498 ) C318_=_C539( C318 C539 ) C318_=_C583( C318 C583 ) C318_=_C608( C318 C608 ) \nC318_=_C614( C318 C614 ) C318_=_C652( C318 C652 ) C318_=_C671( C318 C671 ) C318_=_C679( C318 C679 ) C318_=_C720( C318 C720 ) C318_=_C734( C318 C734 ) \nC318_=_C736( C318 C736 ) C318_=_C742( C318 C742 ) C318_=_C754( C318 C754 ) C318_=_C786( C318 C786 ) C318_=_C797( C318 C797 ) C318_=_C845( C318 C845 ) \nC318_=_C866( C318 C866 ) C318_=_C889( C318 C889 ) C326_=_C445( C326 C445 ) C326_=_C564( C326 C564 ) C326_=_C568( C326 C568 ) C326_=_C598( C326 C598 ) \nC326_=_C605( C326 C605 ) C326_=_C650( C326 C650 ) C326_=_C651( C326 C651 ) C326_=_C652( C326 C652 ) C326_=_C654( C326 C654 ) C326_=_C691( C326 C691 ) \nC326_=_C693( C326 C693 ) C326_=_C729( C326 C729 ) C326_=_C802( C326 C802 ) C326_=_C816( C326 C816 ) C326_=_C841( C326 C841 ) C326_=_C855( C326 C855 ) \nC326_=_C866( C326 C866 ) C326_=_C881( C326 C881 ) C326_=_C886( C326 C886 ) C326_=_C893( C326 C893 ) C342_=_C392( C342 C392 ) C342_=_C496( C342 C496 ) \nC342_=_C544( C342 C544 ) C342_=_C559( C342 C559 ) C342_=_C560( C342 C560 ) C342_=_C561( C342 C561 ) C342_=_C679( C342 C679 ) C342_=_C680( C342 C680 ) \nC342_=_C681( C342 C681 ) C342_=_C690( C342 C690 ) C342_=_C775( C342 C775 ) C342_=_C777( C342 C777 ) C342_=_C827( C342 C827 ) C342_=_C841( C342 C841 ) \nC347_=_C357( C347 C357 ) C347_=_C365( C347 C365 ) C347_=_C391( C347 C391 ) C347_=_C475( C347 C475 ) C347_=_C495( C347 C495 ) C347_=_C502( C347 C502 ) \nC347_=_C509( C347 C509 ) C347_=_C530( C347 C530 ) C347_=_C548( C347 C548 ) C347_=_C557( C347 C557 ) C347_=_C558( C347 C558 ) C347_=_C576( C347 C576 ) \nC347_=_C603( C347 C603 ) C347_=_C650( C347 C650 ) C347_=_C654( C347 C654 ) C347_=_C680( C347 C680 ) C347_=_C682( C347 C682 ) C347_=_C689( C347 C689 ) \nC347_=_C732( C347 C732 ) C347_=_C734( C347 C734 ) C347_=_C770( C347 C770 ) C347_=_C775( C347 C775 ) C347_=_C783( C347 C783 ) C347_=_C797( C347 C797 ) \nC347_=_C816( C347 C816 ) C347_=_C827( C347 C827 ) C347_=_C845( C347 C845 ) C347_=_C879( C347 C879 ) C347_=_C889( C347 C889 ) C347_=_C899( C347 C899 ) \nC357_=_C365( C357 C365 ) C357_=_C391( C357 C391 ) C357_=_C407( C357 C407 ) C357_=_C445( C357 C445 ) C357_=_C452( C357 C452 ) C357_=_C470( C357 C470 ) \nC357_=_C477( C357 C477 ) C357_=_C502( C357 C502 ) C357_=_C509( C357 C509 ) C357_=_C530( C357 C530 ) C357_=_C548( C357 C548 ) C357_=_C557( C357 C557 ) \nC357_=_C558( C357 C558 ) C357_=_C577( C357 C577 ) C357_=_C581( C357 C581 ) C357_=_C587( C357 C587 ) C357_=_C608( C357 C608 ) C357_=_C619( C357 C619 ) \nC357_=_C650( C357 C650 ) C357_=_C654( C357 C654 ) C357_=_C655( C357 C655 ) C357_=_C659( C357 C659 ) C357_=_C664( C357 C664 ) C357_=_C671( C357 C671 ) \nC357_=_C680( C357 C680 ) C357_=_C682( C357 C682 ) C357_=_C687( C357 C687 ) C357_=_C689( C357 C689 ) C357_=_C701( C357 C701 ) C357_=_C712( C357 C712 ) \nC357_=_C734(</w:t>
      </w:r>
    </w:p>
    <w:p>
      <w:pPr>
        <w:pStyle w:val="PreformattedText"/>
        <w:bidi w:val="0"/>
        <w:spacing w:before="0" w:after="0"/>
        <w:jc w:val="left"/>
        <w:rPr/>
      </w:pPr>
      <w:r>
        <w:rPr/>
        <w:t xml:space="preserve"> </w:t>
      </w:r>
      <w:r>
        <w:rPr/>
        <w:t>C357 C734 ) C357_=_C770( C357 C770 ) C357_=_C775( C357 C775 ) C357_=_C783( C357 C783 ) C357_=_C788( C357 C788 ) C357_=_C803( C357 C803 ) \nC357_=_C816( C357 C816 ) C357_=_C818( C357 C818 ) C357_=_C820( C357 C820 ) C357_=_C840( C357 C840 ) C357_=_C866( C357 C866 ) C357_=_C879( C357 C879 ) \nC357_=_C883( C357 C883 ) C357_=_C893( C357 C893 ) C361_=_C394( C361 C394 ) C361_=_C436( C361 C436 ) C361_=_C438( C361 C438 ) C361_=_C467( C361 C467 ) \nC361_=_C488( C361 C488 ) C361_=_C539( C361 C539 ) C361_=_C583( C361 C583 ) C361_=_C614( C361 C614 ) C361_=_C671( C361 C671 ) C361_=_C679( C361 C679 ) \nC361_=_C720( C361 C720 ) C361_=_C729( C361 C729 ) C361_=_C734( C361 C734 ) C361_=_C736( C361 C736 ) C361_=_C754( C361 C754 ) C361_=_C783( C361 C783 ) \nC361_=_C786( C361 C786 ) C361_=_C797( C361 C797 ) C361_=_C840( C361 C840 ) C361_=_C879( C361 C879 ) C365_=_C391( C365 C391 ) C365_=_C392( C365 C392 ) \nC365_=_C431( C365 C431 ) C365_=_C502( C365 C502 ) C365_=_C509( C365 C509 ) C365_=_C548( C365 C548 ) C365_=_C557( C365 C557 ) C365_=_C558( C365 C558 ) \nC365_=_C633( C365 C633 ) C365_=_C650( C365 C650 ) C365_=_C654( C365 C654 ) C365_=_C680( C365 C680 ) C365_=_C682( C365 C682 ) C365_=_C689( C365 C689 ) \nC365_=_C720( C365 C720 ) C365_=_C729( C365 C729 ) C365_=_C734( C365 C734 ) C365_=_C754( C365 C754 ) C365_=_C774( C365 C774 ) C365_=_C775( C365 C775 ) \nC365_=_C783( C365 C783 ) C365_=_C786( C365 C786 ) C365_=_C827( C365 C827 ) C365_=_C855( C365 C855 ) C365_=_C879( C365 C879 ) C391_=_C502( C391 C502 ) \nC391_=_C509( C391 C509 ) C391_=_C548( C391 C548 ) C391_=_C557( C391 C557 ) C391_=_C558( C391 C558 ) C391_=_C603( C391 C603 ) C391_=_C650( C391 C650 ) \nC391_=_C654( C391 C654 ) C391_=_C680( C391 C680 ) C391_=_C682( C391 C682 ) C391_=_C689( C391 C689 ) C391_=_C734( C391 C734 ) C391_=_C775( C391 C775 ) \nC391_=_C783( C391 C783 ) C391_=_C841( C391 C841 ) C391_=_C855( C391 C855 ) C391_=_C858( C391 C858 ) C391_=_C879( C391 C879 ) C391_=_C881( C391 C881 ) \nC392_=_C431( C392 C431 ) C392_=_C496( C392 C496 ) C392_=_C559( C392 C559 ) C392_=_C560( C392 C560 ) C392_=_C561( C392 C561 ) C392_=_C654( C392 C654 ) \nC392_=_C690( C392 C690 ) C392_=_C693( C392 C693 ) C392_=_C729( C392 C729 ) C392_=_C818( C392 C818 ) C392_=_C827( C392 C827 ) C392_=_C841( C392 C841 ) \nC392_=_C875( C392 C875 ) C392_=_C893( C392 C893 ) C392_=_C897( C392 C897 ) C394_=_C436( C394 C436 ) C394_=_C467( C394 C467 ) C394_=_C495( C394 C495 ) \nC394_=_C539( C394 C539 ) C394_=_C559( C394 C559 ) C394_=_C563( C394 C563 ) C394_=_C564( C394 C564 ) C394_=_C583( C394 C583 ) C394_=_C614( C394 C614 ) \nC394_=_C671( C394 C671 ) C394_=_C679( C394 C679 ) C394_=_C691( C394 C691 ) C394_=_C698( C394 C698 ) C394_=_C720( C394 C720 ) C394_=_C734( C394 C734 ) \nC394_=_C736( C394 C736 ) C394_=_C754( C394 C754 ) C394_=_C774( C394 C774 ) C394_=_C786( C394 C786 ) C394_=_C787( C394 C787 ) C394_=_C797( C394 C797 ) \nC394_=_C842( C394 C842 ) C395_=_C440( C395 C440 ) C395_=_C488( C395 C488 ) C395_=_C492( C395 C492 ) C395_=_C532( C395 C532 ) C395_=_C560( C395 C560 ) \nC395_=_C564( C395 C564 ) C395_=_C568( C395 C568 ) C395_=_C587( C395 C587 ) C395_=_C596( C395 C596 ) C395_=_C598( C395 C598 ) C395_=_C602( C395 C602 ) \nC395_=_C603( C395 C603 ) C395_=_C649( C395 C649 ) C395_=_C688( C395 C688 ) C395_=_C693( C395 C693 ) C395_=_C703( C395 C703 ) C395_=_C711( C395 C711 ) \nC395_=_C797( C395 C797 ) C395_=_C818( C395 C818 ) C395_=_C845( C395 C845 ) C395_=_C881( C395 C881 ) C395_=_C884( C395 C884 ) C395_=_C896( C395 C896 ) \nC395_=_C899( C395 C899 ) C407_=_C408( C407 C408 ) C407_=_C445( C407 C445 ) C407_=_C452( C407 C452 ) C407_=_C470( C407 C470 ) C407_=_C477( C407 C477 ) \nC407_=_C530( C407 C530 ) C407_=_C577( C407 C577 ) C407_=_C581( C407 C581 ) C407_=_C608( C407 C608 ) C407_=_C619( C407 C619 ) C407_=_C655( C407 C655 ) \nC407_=_C661( C407 C661 ) C407_=_C664( C407 C664 ) C407_=_C679( C407 C679 ) C407_=_C689( C407 C689 ) C407_=_C691( C407 C691 ) C407_=_C698( C407 C698 ) \nC407_=_C699( C407 C699 ) C407_=_C701( C407 C701 ) C407_=_C712( C407 C712 ) C407_=_C754( C407 C754 ) C407_=_C775( C407 C775 ) C407_=_C788( C407 C788 ) \nC407_=_C803( C407 C803 ) C407_=_C816( C407 C816 ) C407_=_C820( C407 C820 ) C407_=_C840( C407 C840 ) C407_=_C858( C407 C858 ) C407_=_C866( C407 C866 ) \nC407_=_C893( C407 C893 ) C407_=_C897( C407 C897 ) C407_=_C899( C407 C899 ) C408_=_C427( C408 C427 ) C408_=_C475( C408 C475 ) C408_=_C518( C408 C518 ) \nC408_=_C568( C408 C568 ) C408_=_C577( C408 C577 ) C408_=_C661( C408 C661 ) C408_=_C691( C408 C691 ) C408_=_C698( C408 C698 ) C408_=_C699( C408 C699 ) \nC408_=_C711( C408 C711 ) C408_=_C729( C408 C729 ) C408_=_C754( C408 C754 ) C408_=_C766( C408 C766 ) C408_=_C774( C408 C774 ) C408_=_C775( C408 C775 ) \nC408_=_C802( C408 C802 ) C408_=_C842( C408 C842 ) C408_=_C883( C408 C883 ) C408_=_C886( C408 C886 ) C408_=_C892( C408 C892 ) C408_=_C897( C408 C897 ) \nC410_=_C431( C410 C431 ) C410_=_C438( C410 C438 ) C410_=_C439( C410 C439 ) C410_=_C498( C410 C498 ) C410_=_C513( C410 C513 ) C410_=_C514( C410 C514 ) \nC410_=_C561( C410 C561 ) C410_=_C596( C410 C596 ) C410_=_C605( C410 C605 ) C410_=_C608( C410 C608 ) C410_=_C659( C410 C659 ) C410_=_C681( C410 C681 ) \nC410_=_C688( C410 C688 ) C410_=_C698( C410 C698 ) C410_=_C701( C410 C701 ) C410_=_C710( C410 C710 ) C410_=_C736( C410 C736 ) C410_=_C767( C410 C767 ) \nC410_=_C774( C410 C774 ) C410_=_C777( C410 C777 ) C410_=_C787( C410 C787 ) C410_=_C802( C410 C802 ) C410_=_C803( C410 C803 ) C410_=_C820( C410 C820 ) \nC410_=_C841( C410 C841 ) C410_=_C845( C410 C845 ) C410_=_C881( C410 C881 ) C410_=_C883( C410 C883 ) C410_=_C884( C410 C884 ) C410_=_C893( C410 C893 ) \nC410_=_C899( C410 C899 ) C427_=_C475( C427 C475 ) C427_=_C489( C427 C489 ) C427_=_C518( C427 C518 ) C427_=_C532( C427 C532 ) C427_=_C568( C427 C568 ) \nC427_=_C655( C427 C655 ) C427_=_C661( C427 C661 ) C427_=_C679( C427 C679 ) C427_=_C766( C427 C766 ) C427_=_C775( C427 C775 ) C427_=_C842( C427 C842 ) \nC427_=_C883( C427 C883 ) C427_=_C892( C427 C892 ) C427_=_C897( C427 C897 ) C431_=_C438( C431 C438 ) C431_=_C439( C431 C439 ) C431_=_C513( C431 C513 ) \nC431_=_C514( C431 C514 ) C431_=_C596( C431 C596 ) C431_=_C651( C431 C651 ) C431_=_C659( C431 C659 ) C431_=_C681( C431 C681 ) C431_=_C688( C431 C688 ) \nC431_=_C693( C431 C693 ) C431_=_C698( C431 C698 ) C431_=_C710( C431 C710 ) C431_=_C729( C431 C729 ) C431_=_C767( C431 C767 ) C431_=_C774( C431 C774 ) \nC431_=_C787( C431 C787 ) C431_=_C802( C431 C802 ) C431_=_C827( C431 C827 ) C431_=_C841( C431 C841 ) C431_=_C875( C431 C875 ) C431_=_C884( C431 C884 ) \nC431_=_C893( C431 C893 ) C431_=_C899( C431 C899 ) C436_=_C467( C436 C467 ) C436_=_C539( C436 C539 ) C436_=_C583( C436 C583 ) C436_=_C599( C436 C599 ) \nC436_=_C614( C436 C614 ) C436_=_C671( C436 C671 ) C436_=_C679( C436 C679 ) C436_=_C680( C436 C680 ) C436_=_C688( C436 C688 ) C436_=_C689( C436 C689 ) \nC436_=_C720( C436 C720 ) C436_=_C734( C436 C734 ) C436_=_C736( C436 C736 ) C436_=_C754( C436 C754 ) C436_=_C783( C436 C783 ) C436_=_C786( C436 C786 ) \nC436_=_C797( C436 C797 ) C436_=_C852( C436 C852 ) C436_=_C886( C436 C886 ) C436_=_C889( C436 C889 ) C438_=_C439( C438 C439 ) C438_=_C472( C438 C472 ) \nC438_=_C477( C438 C477 ) C438_=_C513( C438 C513 ) C438_=_C514( C438 C514 ) C438_=_C539( C438 C539 ) C438_=_C561( C438 C561 ) C438_=_C596( C438 C596 ) \nC438_=_C655( C438 C655 ) C438_=_C659( C438 C659 ) C438_=_C681( C438 C681 ) C438_=_C688( C438 C688 ) C438_=_C690( C438 C690 ) C438_=_C698( C438 C698 ) \nC438_=_C710( C438 C710 ) C438_=_C729( C438 C729 ) C438_=_C767( C438 C767 ) C438_=_C770( C438 C770 ) C438_=_C774( C438 C774 ) C438_=_C787( C438 C787 ) \nC438_=_C802( C438 C802 ) C438_=_C840( C438 C840 ) C438_=_C841( C438 C841 ) C438_=_C842( C438 C842 ) C438_=_C879( C438 C879 ) C438_=_C884( C438 C884 ) \nC438_=_C899( C438 C899 ) C439_=_C483( C439 C483 ) C439_=_C513( C439 C513 ) C439_=_C514( C439 C514 ) C439_=_C561( C439 C561 ) C439_=_C568( C439 C568 ) \nC439_=_C596( C439 C596 ) C439_=_C639( C439 C639 ) C439_=_C659( C439 C659 ) C439_=_C681( C439 C681 ) C439_=_C688( C439 C688 ) C439_=_C691( C439 C691 ) \nC439_=_C698( C439 C698 ) C439_=_C710( C439 C710 ) C439_=_C767( C439 C767 ) C439_=_C774( C439 C774 ) C439_=_C777( C439 C777 ) C439_=_C787( C439 C787 ) \nC439_=_C802( C439 C802 ) C439_=_C841( C439 C841 ) C439_=_C884( C439 C884 ) C439_=_C896( C439 C896 ) C439_=_C899( C439 C899 ) C440_=_C483( C440 C483 ) \nC440_=_C488( C440 C488 ) C440_=_C492( C440 C492 ) C440_=_C532( C440 C532 ) C440_=_C558( C440 C558 ) C440_=_C560( C440 C560 ) C440_=_C587( C440 C587 ) \nC440_=_C602( C440 C602 ) C440_=_C603( C440 C603 ) C440_=_C649( C440 C649 ) C440_=_C652( C440 C652 ) C440_=_C661( C440 C661 ) C440_=_C681( C440 C681 ) \nC440_=_C703( C440 C703 ) C440_=_C711( C440 C711 ) C440_=_C774( C440 C774 ) C440_=_C783( C440 C783 ) C440_=_C818( C440 C818 ) C440_=_C841( C440 C841 ) \nC440_=_C842( C440 C842 ) C440_=_C845( C440 C845 ) C440_=_C852( C440 C852 ) C440_=_C881( C440 C881 ) C440_=_C896( C440 C896 ) C445_=_C452( C445 C452 ) \nC445_=_C470( C445 C470 ) C445_=_C477( C445 C477 ) C445_=_C530( C445 C530 ) C445_=_C568( C445 C568 ) C445_=_C577( C445 C577 ) C445_=_C581( C445 C581 ) \nC445_=_C608( C445 C608 ) C445_=_C619( C445 C619 ) C445_=_C652( C445 C652 ) C445_=_C655( C445 C655 ) C445_=_C664( C445 C664 ) C445_=_C689( C445 C689 ) \nC445_=_C701( C445 C701 ) C445_=_C712( C445 C712 ) C445_=_C788( C445 C788 ) C445_=_C802( C445 C802 ) C445_=_C803( C445 C803 ) C445_=_C816( C445 C816 ) \nC445_=_C820( C445 C820 ) C445_=_C827( C445 C827 ) C445_=_C840( C445 C840 ) C445_=_C841( C445 C841 ) C445_=_C866( C445 C866 ) C445_=_C889( C445 C889 ) \nC445_=_C892( C445 C892 ) C445_=_C893( C445 C893 ) C452_=_C470( C452 C470 ) C452_=_C477( C452 C477 ) C452_=_C530( C452 C530 ) C452_=_C577( C452 C577 ) \nC452_=_C581( C452 C581 ) C452_=_C608( C452 C608 ) C452_=_C613( C452 C613 ) C452_=_C614( C452 C614 ) C452_=_C619( C452 C619 ) C452_=_C633( C452 C633 ) \nC452_=_C655( C452 C655 ) C452_=_C659(</w:t>
      </w:r>
    </w:p>
    <w:p>
      <w:pPr>
        <w:pStyle w:val="PreformattedText"/>
        <w:bidi w:val="0"/>
        <w:spacing w:before="0" w:after="0"/>
        <w:jc w:val="left"/>
        <w:rPr/>
      </w:pPr>
      <w:r>
        <w:rPr/>
        <w:t xml:space="preserve"> </w:t>
      </w:r>
      <w:r>
        <w:rPr/>
        <w:t>C452 C659 ) C452_=_C664( C452 C664 ) C452_=_C689( C452 C689 ) C452_=_C701( C452 C701 ) C452_=_C712( C452 C712 ) \nC452_=_C732( C452 C732 ) C452_=_C767( C452 C767 ) C452_=_C788( C452 C788 ) C452_=_C803( C452 C803 ) C452_=_C816( C452 C816 ) C452_=_C820( C452 C820 ) \nC452_=_C840( C452 C840 ) C452_=_C866( C452 C866 ) C452_=_C883( C452 C883 ) C452_=_C893( C452 C893 ) C467_=_C539( C467 C539 ) C467_=_C583( C467 C583 ) \nC467_=_C614( C467 C614 ) C467_=_C652( C467 C652 ) C467_=_C671( C467 C671 ) C467_=_C679( C467 C679 ) C467_=_C720( C467 C720 ) C467_=_C729( C467 C729 ) \nC467_=_C734( C467 C734 ) C467_=_C736( C467 C736 ) C467_=_C754( C467 C754 ) C467_=_C783( C467 C783 ) C467_=_C786( C467 C786 ) C467_=_C797( C467 C797 ) \nC467_=_C802( C467 C802 ) C467_=_C845( C467 C845 ) C467_=_C866( C467 C866 ) C467_=_C892( C467 C892 ) C467_=_C899( C467 C899 ) C470_=_C477( C470 C477 ) \nC470_=_C530( C470 C530 ) C470_=_C577( C470 C577 ) C470_=_C581( C470 C581 ) C470_=_C603( C470 C603 ) C470_=_C608( C470 C608 ) C470_=_C619( C470 C619 ) \nC470_=_C633( C470 C633 ) C470_=_C655( C470 C655 ) C470_=_C664( C470 C664 ) C470_=_C679( C470 C679 ) C470_=_C681( C470 C681 ) C470_=_C689( C470 C689 ) \nC470_=_C701( C470 C701 ) C470_=_C703( C470 C703 ) C470_=_C712( C470 C712 ) C470_=_C732( C470 C732 ) C470_=_C788( C470 C788 ) C470_=_C803( C470 C803 ) \nC470_=_C816( C470 C816 ) C470_=_C820( C470 C820 ) C470_=_C840( C470 C840 ) C470_=_C866( C470 C866 ) C470_=_C893( C470 C893 ) C472_=_C489( C472 C489 ) \nC472_=_C498( C472 C498 ) C472_=_C544( C472 C544 ) C472_=_C564( C472 C564 ) C472_=_C576( C472 C576 ) C472_=_C599( C472 C599 ) C472_=_C613( C472 C613 ) \nC472_=_C633( C472 C633 ) C472_=_C652( C472 C652 ) C472_=_C655( C472 C655 ) C472_=_C680( C472 C680 ) C472_=_C690( C472 C690 ) C472_=_C699( C472 C699 ) \nC472_=_C732( C472 C732 ) C472_=_C736( C472 C736 ) C472_=_C742( C472 C742 ) C472_=_C770( C472 C770 ) C472_=_C820( C472 C820 ) C472_=_C827( C472 C827 ) \nC472_=_C840( C472 C840 ) C472_=_C842( C472 C842 ) C472_=_C852( C472 C852 ) C472_=_C855( C472 C855 ) C472_=_C858( C472 C858 ) C472_=_C875( C472 C875 ) \nC472_=_C879( C472 C879 ) C472_=_C889( C472 C889 ) C475_=_C509( C475 C509 ) C475_=_C518( C475 C518 ) C475_=_C568( C475 C568 ) C475_=_C576( C475 C576 ) \nC475_=_C603( C475 C603 ) C475_=_C650( C475 C650 ) C475_=_C661( C475 C661 ) C475_=_C732( C475 C732 ) C475_=_C766( C475 C766 ) C475_=_C775( C475 C775 ) \nC475_=_C816( C475 C816 ) C475_=_C827( C475 C827 ) C475_=_C842( C475 C842 ) C475_=_C852( C475 C852 ) C475_=_C883( C475 C883 ) C475_=_C892( C475 C892 ) \nC475_=_C897( C475 C897 ) C477_=_C530( C477 C530 ) C477_=_C561( C477 C561 ) C477_=_C577( C477 C577 ) C477_=_C581( C477 C581 ) C477_=_C608( C477 C608 ) \nC477_=_C619( C477 C619 ) C477_=_C651( C477 C651 ) C477_=_C655( C477 C655 ) C477_=_C664( C477 C664 ) C477_=_C671( C477 C671 ) C477_=_C689( C477 C689 ) \nC477_=_C701( C477 C701 ) C477_=_C712( C477 C712 ) C477_=_C754( C477 C754 ) C477_=_C786( C477 C786 ) C477_=_C788( C477 C788 ) C477_=_C803( C477 C803 ) \nC477_=_C816( C477 C816 ) C477_=_C820( C477 C820 ) C477_=_C840( C477 C840 ) C477_=_C866( C477 C866 ) C477_=_C893( C477 C893 ) C477_=_C896( C477 C896 ) \nC483_=_C495( C483 C495 ) C483_=_C532( C483 C532 ) C483_=_C563( C483 C563 ) C483_=_C577( C483 C577 ) C483_=_C587( C483 C587 ) C483_=_C596( C483 C596 ) \nC483_=_C639( C483 C639 ) C483_=_C661( C483 C661 ) C483_=_C681( C483 C681 ) C483_=_C687( C483 C687 ) C483_=_C688( C483 C688 ) C483_=_C698( C483 C698 ) \nC483_=_C711( C483 C711 ) C483_=_C770( C483 C770 ) C483_=_C774( C483 C774 ) C483_=_C777( C483 C777 ) C483_=_C783( C483 C783 ) C483_=_C802( C483 C802 ) \nC483_=_C803( C483 C803 ) C483_=_C827( C483 C827 ) C483_=_C842( C483 C842 ) C488_=_C489( C488 C489 ) C488_=_C492( C488 C492 ) C488_=_C532( C488 C532 ) \nC488_=_C560( C488 C560 ) C488_=_C587( C488 C587 ) C488_=_C602( C488 C602 ) C488_=_C603( C488 C603 ) C488_=_C649( C488 C649 ) C488_=_C701( C488 C701 ) \nC488_=_C703( C488 C703 ) C488_=_C711( C488 C711 ) C488_=_C734( C488 C734 ) C488_=_C736( C488 C736 ) C488_=_C766( C488 C766 ) C488_=_C818( C488 C818 ) \nC488_=_C845( C488 C845 ) C488_=_C881( C488 C881 ) C488_=_C884( C488 C884 ) C488_=_C896( C488 C896 ) C488_=_C899( C488 C899 ) C489_=_C492( C489 C492 ) \nC489_=_C498( C489 C498 ) C489_=_C518( C489 C518 ) C489_=_C544( C489 C544 ) C489_=_C576( C489 C576 ) C489_=_C599( C489 C599 ) C489_=_C613( C489 C613 ) \nC489_=_C633( C489 C633 ) C489_=_C652( C489 C652 ) C489_=_C679( C489 C679 ) C489_=_C699( C489 C699 ) C489_=_C732( C489 C732 ) C489_=_C734( C489 C734 ) \nC489_=_C736( C489 C736 ) C489_=_C742( C489 C742 ) C489_=_C827( C489 C827 ) C489_=_C840( C489 C840 ) C489_=_C852( C489 C852 ) C489_=_C855( C489 C855 ) \nC489_=_C858( C489 C858 ) C489_=_C875( C489 C875 ) C489_=_C889( C489 C889 ) C489_=_C897( C489 C897 ) C492_=_C532( C492 C532 ) C492_=_C548( C492 C548 ) \nC492_=_C560( C492 C560 ) C492_=_C587( C492 C587 ) C492_=_C602( C492 C602 ) C492_=_C603( C492 C603 ) C492_=_C649( C492 C649 ) C492_=_C703( C492 C703 ) \nC492_=_C711( C492 C711 ) C492_=_C734( C492 C734 ) C492_=_C736( C492 C736 ) C492_=_C766( C492 C766 ) C492_=_C818( C492 C818 ) C492_=_C820( C492 C820 ) \nC492_=_C845( C492 C845 ) C492_=_C896( C492 C896 ) C495_=_C496( C495 C496 ) C495_=_C498( C495 C498 ) C495_=_C509( C495 C509 ) C495_=_C532( C495 C532 ) \nC495_=_C559( C495 C559 ) C495_=_C563( C495 C563 ) C495_=_C564( C495 C564 ) C495_=_C587( C495 C587 ) C495_=_C639( C495 C639 ) C495_=_C661( C495 C661 ) \nC495_=_C687( C495 C687 ) C495_=_C688( C495 C688 ) C495_=_C698( C495 C698 ) C495_=_C742( C495 C742 ) C495_=_C770( C495 C770 ) C495_=_C777( C495 C777 ) \nC495_=_C797( C495 C797 ) C495_=_C802( C495 C802 ) C495_=_C816( C495 C816 ) C495_=_C845( C495 C845 ) C495_=_C889( C495 C889 ) C495_=_C893( C495 C893 ) \nC496_=_C498( C496 C498 ) C496_=_C559( C496 C559 ) C496_=_C560( C496 C560 ) C496_=_C561( C496 C561 ) C496_=_C563( C496 C563 ) C496_=_C583( C496 C583 ) \nC496_=_C682( C496 C682 ) C496_=_C690( C496 C690 ) C496_=_C742( C496 C742 ) C496_=_C767( C496 C767 ) C496_=_C788( C496 C788 ) C496_=_C827( C496 C827 ) \nC496_=_C841( C496 C841 ) C496_=_C866( C496 C866 ) C496_=_C889( C496 C889 ) C496_=_C892( C496 C892 ) C496_=_C893( C496 C893 ) C496_=_C899( C496 C899 ) \nC498_=_C544( C498 C544 ) C498_=_C561( C498 C561 ) C498_=_C576( C498 C576 ) C498_=_C598( C498 C598 ) C498_=_C599( C498 C599 ) C498_=_C605( C498 C605 ) \nC498_=_C613( C498 C613 ) C498_=_C633( C498 C633 ) C498_=_C652( C498 C652 ) C498_=_C699( C498 C699 ) C498_=_C732( C498 C732 ) C498_=_C742( C498 C742 ) \nC498_=_C777( C498 C777 ) C498_=_C803( C498 C803 ) C498_=_C827( C498 C827 ) C498_=_C840( C498 C840 ) C498_=_C842( C498 C842 ) C498_=_C845( C498 C845 ) \nC498_=_C852( C498 C852 ) C498_=_C855( C498 C855 ) C498_=_C858( C498 C858 ) C498_=_C875( C498 C875 ) C498_=_C884( C498 C884 ) C498_=_C889( C498 C889 ) \nC498_=_C893( C498 C893 ) C502_=_C509( C502 C509 ) C502_=_C548( C502 C548 ) C502_=_C557( C502 C557 ) C502_=_C558( C502 C558 ) C502_=_C649( C502 C649 ) \nC502_=_C650( C502 C650 ) C502_=_C654( C502 C654 ) C502_=_C680( C502 C680 ) C502_=_C682( C502 C682 ) C502_=_C689( C502 C689 ) C502_=_C703( C502 C703 ) \nC502_=_C710( C502 C710 ) C502_=_C729( C502 C729 ) C502_=_C734( C502 C734 ) C502_=_C767( C502 C767 ) C502_=_C775( C502 C775 ) C502_=_C783( C502 C783 ) \nC502_=_C820( C502 C820 ) C502_=_C858( C502 C858 ) C502_=_C879( C502 C879 ) C502_=_C896( C502 C896 ) C509_=_C548( C509 C548 ) C509_=_C557( C509 C557 ) \nC509_=_C558( C509 C558 ) C509_=_C581( C509 C581 ) C509_=_C650( C509 C650 ) C509_=_C654( C509 C654 ) C509_=_C680( C509 C680 ) C509_=_C682( C509 C682 ) \nC509_=_C689( C509 C689 ) C509_=_C690( C509 C690 ) C509_=_C732( C509 C732 ) C509_=_C734( C509 C734 ) C509_=_C775( C509 C775 ) C509_=_C783( C509 C783 ) \nC509_=_C816( C509 C816 ) C509_=_C852( C509 C852 ) C509_=_C879( C509 C879 ) C509_=_C883( C509 C883 ) C509_=_C893( C509 C893 ) C513_=_C514( C513 C514 ) \nC513_=_C596( C513 C596 ) C513_=_C659( C513 C659 ) C513_=_C681( C513 C681 ) C513_=_C688( C513 C688 ) C513_=_C689( C513 C689 ) C513_=_C698( C513 C698 ) \nC513_=_C710( C513 C710 ) C513_=_C767( C513 C767 ) C513_=_C774( C513 C774 ) C513_=_C775( C513 C775 ) C513_=_C786( C513 C786 ) C513_=_C787( C513 C787 ) \nC513_=_C802( C513 C802 ) C513_=_C818( C513 C818 ) C513_=_C820( C513 C820 ) C513_=_C841( C513 C841 ) C513_=_C881( C513 C881 ) C513_=_C884( C513 C884 ) \nC513_=_C899( C513 C899 ) C514_=_C518( C514 C518 ) C514_=_C532( C514 C532 ) C514_=_C596( C514 C596 ) C514_=_C659( C514 C659 ) C514_=_C681( C514 C681 ) \nC514_=_C688( C514 C688 ) C514_=_C698( C514 C698 ) C514_=_C710( C514 C710 ) C514_=_C754( C514 C754 ) C514_=_C767( C514 C767 ) C514_=_C774( C514 C774 ) \nC514_=_C787( C514 C787 ) C514_=_C788( C514 C788 ) C514_=_C802( C514 C802 ) C514_=_C841( C514 C841 ) C514_=_C875( C514 C875 ) C514_=_C884( C514 C884 ) \nC514_=_C893( C514 C893 ) C514_=_C899( C514 C899 ) C518_=_C568( C518 C568 ) C518_=_C576( C518 C576 ) C518_=_C583( C518 C583 ) C518_=_C661( C518 C661 ) \nC518_=_C712( C518 C712 ) C518_=_C734( C518 C734 ) C518_=_C754( C518 C754 ) C518_=_C766( C518 C766 ) C518_=_C775( C518 C775 ) C518_=_C842( C518 C842 ) \nC518_=_C883( C518 C883 ) C518_=_C892( C518 C892 ) C518_=_C893( C518 C893 ) C518_=_C897( C518 C897 ) C530_=_C577( C530 C577 ) C530_=_C581( C530 C581 ) \nC530_=_C599( C530 C599 ) C530_=_C608( C530 C608 ) C530_=_C619( C530 C619 ) C530_=_C633( C530 C633 ) C530_=_C654( C530 C654 ) C530_=_C655( C530 C655 ) \nC530_=_C664( C530 C664 ) C530_=_C689( C530 C689 ) C530_=_C701( C530 C701 ) C530_=_C712( C530 C712 ) C530_=_C732( C530 C732 ) C530_=_C788( C530 C788 ) \nC530_=_C803( C530 C803 ) C530_=_C816( C530 C816 ) C530_=_C820( C530 C820 ) C530_=_C840( C530 C840 ) C530_=_C845( C530 C845 ) C530_=_C866( C530 C866 ) \nC530_=_C886( C530 C886 ) C530_=_C893( C530 C893 ) C530_=_C899( C530 C899 ) C532_=_C560( C532 C560 ) C532_=_C563( C532 C563 ) C532_=_C587( C532 C587 ) \nC532_=_C602( C532 C602 ) C532_=_C603( C532 C603 ) C532_=_C614(</w:t>
      </w:r>
    </w:p>
    <w:p>
      <w:pPr>
        <w:pStyle w:val="PreformattedText"/>
        <w:bidi w:val="0"/>
        <w:spacing w:before="0" w:after="0"/>
        <w:jc w:val="left"/>
        <w:rPr/>
      </w:pPr>
      <w:r>
        <w:rPr/>
        <w:t xml:space="preserve"> </w:t>
      </w:r>
      <w:r>
        <w:rPr/>
        <w:t>C532 C614 ) C532_=_C639( C532 C639 ) C532_=_C649( C532 C649 ) C532_=_C661( C532 C661 ) \nC532_=_C679( C532 C679 ) C532_=_C687( C532 C687 ) C532_=_C688( C532 C688 ) C532_=_C703( C532 C703 ) C532_=_C711( C532 C711 ) C532_=_C720( C532 C720 ) \nC532_=_C770( C532 C770 ) C532_=_C777( C532 C777 ) C532_=_C802( C532 C802 ) C532_=_C818( C532 C818 ) C532_=_C845( C532 C845 ) C532_=_C875( C532 C875 ) \nC532_=_C896( C532 C896 ) C539_=_C583( C539 C583 ) C539_=_C614( C539 C614 ) C539_=_C661( C539 C661 ) C539_=_C671( C539 C671 ) C539_=_C679( C539 C679 ) \nC539_=_C691( C539 C691 ) C539_=_C720( C539 C720 ) C539_=_C729( C539 C729 ) C539_=_C734( C539 C734 ) C539_=_C736( C539 C736 ) C539_=_C754( C539 C754 ) \nC539_=_C774( C539 C774 ) C539_=_C786( C539 C786 ) C539_=_C797( C539 C797 ) C539_=_C802( C539 C802 ) C539_=_C840( C539 C840 ) C539_=_C841( C539 C841 ) \nC539_=_C879( C539 C879 ) C539_=_C881( C539 C881 ) C544_=_C559( C544 C559 ) C544_=_C561( C544 C561 ) C544_=_C576( C544 C576 ) C544_=_C599( C544 C599 ) \nC544_=_C608( C544 C608 ) C544_=_C613( C544 C613 ) C544_=_C633( C544 C633 ) C544_=_C650( C544 C650 ) C544_=_C652( C544 C652 ) C544_=_C655( C544 C655 ) \nC544_=_C671( C544 C671 ) C544_=_C679( C544 C679 ) C544_=_C680( C544 C680 ) C544_=_C681( C544 C681 ) C544_=_C682( C544 C682 ) C544_=_C699( C544 C699 ) \nC544_=_C703( C544 C703 ) C544_=_C720( C544 C720 ) C544_=_C732( C544 C732 ) C544_=_C742( C544 C742 ) C544_=_C767( C544 C767 ) C544_=_C775( C544 C775 ) \nC544_=_C777( C544 C777 ) C544_=_C803( C544 C803 ) C544_=_C827( C544 C827 ) C544_=_C840( C544 C840 ) C544_=_C852( C544 C852 ) C544_=_C855( C544 C855 ) \nC544_=_C858( C544 C858 ) C544_=_C875( C544 C875 ) C544_=_C889( C544 C889 ) C548_=_C557( C548 C557 ) C548_=_C558( C548 C558 ) C548_=_C587( C548 C587 ) \nC548_=_C602( C548 C602 ) C548_=_C613( C548 C613 ) C548_=_C649( C548 C649 ) C548_=_C650( C548 C650 ) C548_=_C654( C548 C654 ) C548_=_C659( C548 C659 ) \nC548_=_C680( C548 C680 ) C548_=_C682( C548 C682 ) C548_=_C687( C548 C687 ) C548_=_C689( C548 C689 ) C548_=_C734( C548 C734 ) C548_=_C766( C548 C766 ) \nC548_=_C775( C548 C775 ) C548_=_C783( C548 C783 ) C548_=_C816( C548 C816 ) C548_=_C879( C548 C879 ) C548_=_C883( C548 C883 ) C548_=_C899( C548 C899 ) \nC557_=_C558( C557 C558 ) C557_=_C603( C557 C603 ) C557_=_C639( C557 C639 ) C557_=_C650( C557 C650 ) C557_=_C654( C557 C654 ) C557_=_C664( C557 C664 ) \nC557_=_C680( C557 C680 ) C557_=_C682( C557 C682 ) C557_=_C689( C557 C689 ) C557_=_C699( C557 C699 ) C557_=_C734( C557 C734 ) C557_=_C775( C557 C775 ) \nC557_=_C783( C557 C783 ) C557_=_C787( C557 C787 ) C557_=_C855( C557 C855 ) C557_=_C858( C557 C858 ) C557_=_C879( C557 C879 ) C557_=_C883( C557 C883 ) \nC558_=_C649( C558 C649 ) C558_=_C650( C558 C650 ) C558_=_C654( C558 C654 ) C558_=_C661( C558 C661 ) C558_=_C664( C558 C664 ) C558_=_C680( C558 C680 ) \nC558_=_C682( C558 C682 ) C558_=_C689( C558 C689 ) C558_=_C693( C558 C693 ) C558_=_C710( C558 C710 ) C558_=_C711( C558 C711 ) C558_=_C712( C558 C712 ) \nC558_=_C734( C558 C734 ) C558_=_C766( C558 C766 ) C558_=_C770( C558 C770 ) C558_=_C775( C558 C775 ) C558_=_C783( C558 C783 ) C558_=_C879( C558 C879 ) \nC558_=_C881( C558 C881 ) C558_=_C896( C558 C896 ) C559_=_C560( C559 C560 ) C559_=_C561( C559 C561 ) C559_=_C564( C559 C564 ) C559_=_C581( C559 C581 ) \nC559_=_C587( C559 C587 ) C559_=_C608( C559 C608 ) C559_=_C650( C559 C650 ) C559_=_C682( C559 C682 ) C559_=_C690( C559 C690 ) C559_=_C698( C559 C698 ) \nC559_=_C775( C559 C775 ) C559_=_C788( C559 C788 ) C559_=_C803( C559 C803 ) C559_=_C820( C559 C820 ) C559_=_C841( C559 C841 ) C559_=_C884( C559 C884 ) \nC560_=_C561( C560 C561 ) C560_=_C587( C560 C587 ) C560_=_C602( C560 C602 ) C560_=_C603( C560 C603 ) C560_=_C649( C560 C649 ) C560_=_C652( C560 C652 ) \nC560_=_C680( C560 C680 ) C560_=_C690( C560 C690 ) C560_=_C703( C560 C703 ) C560_=_C711( C560 C711 ) C560_=_C742( C560 C742 ) C560_=_C818( C560 C818 ) \nC560_=_C840( C560 C840 ) C560_=_C841( C560 C841 ) C560_=_C845( C560 C845 ) C560_=_C896( C560 C896 ) C561_=_C568( C561 C568 ) C561_=_C605( C561 C605 ) \nC561_=_C608( C561 C608 ) C561_=_C639( C561 C639 ) C561_=_C650( C561 C650 ) C561_=_C682( C561 C682 ) C561_=_C690( C561 C690 ) C561_=_C777( C561 C777 ) \nC561_=_C803( C561 C803 ) C561_=_C841( C561 C841 ) C561_=_C884( C561 C884 ) C561_=_C893( C561 C893 ) C563_=_C564( C563 C564 ) C563_=_C576( C563 C576 ) \nC563_=_C583( C563 C583 ) C563_=_C587( C563 C587 ) C563_=_C639( C563 C639 ) C563_=_C661( C563 C661 ) C563_=_C687( C563 C687 ) C563_=_C688( C563 C688 ) \nC563_=_C691( C563 C691 ) C563_=_C710( C563 C710 ) C563_=_C770( C563 C770 ) C563_=_C777( C563 C777 ) C563_=_C787( C563 C787 ) C563_=_C788( C563 C788 ) \nC563_=_C802( C563 C802 ) C563_=_C840( C563 C840 ) C563_=_C842( C563 C842 ) C563_=_C855( C563 C855 ) C563_=_C889( C563 C889 ) C564_=_C598( C564 C598 ) \nC564_=_C605( C564 C605 ) C564_=_C651( C564 C651 ) C564_=_C654( C564 C654 ) C564_=_C680( C564 C680 ) C564_=_C691( C564 C691 ) C564_=_C693( C564 C693 ) \nC564_=_C698( C564 C698 ) C564_=_C729( C564 C729 ) C564_=_C736( C564 C736 ) C564_=_C787( C564 C787 ) C564_=_C842( C564 C842 ) C564_=_C855( C564 C855 ) \nC564_=_C881( C564 C881 ) C564_=_C884( C564 C884 ) C564_=_C886( C564 C886 ) C568_=_C639( C568 C639 ) C568_=_C652( C568 C652 ) C568_=_C661( C568 C661 ) \nC568_=_C693( C568 C693 ) C568_=_C766( C568 C766 ) C568_=_C775( C568 C775 ) C568_=_C802( C568 C802 ) C568_=_C841( C568 C841 ) C568_=_C842( C568 C842 ) \nC568_=_C881( C568 C881 ) C568_=_C883( C568 C883 ) C568_=_C884( C568 C884 ) C568_=_C886( C568 C886 ) C568_=_C892( C568 C892 ) C568_=_C893( C568 C893 ) \nC568_=_C897( C568 C897 ) C568_=_C899( C568 C899 ) C576_=_C599( C576 C599 ) C576_=_C603( C576 C603 ) C576_=_C613( C576 C613 ) C576_=_C633( C576 C633 ) \nC576_=_C650( C576 C650 ) C576_=_C652( C576 C652 ) C576_=_C699( C576 C699 ) C576_=_C732( C576 C732 ) C576_=_C742( C576 C742 ) C576_=_C787( C576 C787 ) \nC576_=_C803( C576 C803 ) C576_=_C827( C576 C827 ) C576_=_C840( C576 C840 ) C576_=_C852( C576 C852 ) C576_=_C855( C576 C855 ) C576_=_C858( C576 C858 ) \nC576_=_C875( C576 C875 ) C576_=_C879( C576 C879 ) C576_=_C889( C576 C889 ) C576_=_C896( C576 C896 ) C577_=_C581( C577 C581 ) C577_=_C602( C577 C602 ) \nC577_=_C608( C577 C608 ) C577_=_C619( C577 C619 ) C577_=_C639( C577 C639 ) C577_=_C655( C577 C655 ) C577_=_C664( C577 C664 ) C577_=_C671( C577 C671 ) \nC577_=_C687( C577 C687 ) C577_=_C689( C577 C689 ) C577_=_C690( C577 C690 ) C577_=_C691( C577 C691 ) C577_=_C698( C577 C698 ) C577_=_C699( C577 C699 ) \nC577_=_C701( C577 C701 ) C577_=_C710( C577 C710 ) C577_=_C711( C577 C711 ) C577_=_C712( C577 C712 ) C577_=_C732( C577 C732 ) C577_=_C742( C577 C742 ) \nC577_=_C754( C577 C754 ) C577_=_C788( C577 C788 ) C577_=_C797( C577 C797 ) C577_=_C803( C577 C803 ) C577_=_C816( C577 C816 ) C577_=_C820( C577 C820 ) \nC577_=_C827( C577 C827 ) C577_=_C840( C577 C840 ) C577_=_C866( C577 C866 ) C577_=_C875( C577 C875 ) C577_=_C886( C577 C886 ) C577_=_C893( C577 C893 ) \nC577_=_C897( C577 C897 ) C581_=_C583( C581 C583 ) C581_=_C587( C581 C587 ) C581_=_C608( C581 C608 ) C581_=_C619( C581 C619 ) C581_=_C655( C581 C655 ) \nC581_=_C664( C581 C664 ) C581_=_C689( C581 C689 ) C581_=_C690( C581 C690 ) C581_=_C701( C581 C701 ) C581_=_C712( C581 C712 ) C581_=_C788( C581 C788 ) \nC581_=_C803( C581 C803 ) C581_=_C816( C581 C816 ) C581_=_C820( C581 C820 ) C581_=_C840( C581 C840 ) C581_=_C866( C581 C866 ) C581_=_C884( C581 C884 ) \nC581_=_C893( C581 C893 ) C583_=_C614( C583 C614 ) C583_=_C671( C583 C671 ) C583_=_C679( C583 C679 ) C583_=_C712( C583 C712 ) C583_=_C720( C583 C720 ) \nC583_=_C734( C583 C734 ) C583_=_C736( C583 C736 ) C583_=_C754( C583 C754 ) C583_=_C786( C583 C786 ) C583_=_C788( C583 C788 ) C583_=_C797( C583 C797 ) \nC583_=_C884( C583 C884 ) C583_=_C889( C583 C889 ) C583_=_C899( C583 C899 ) C587_=_C602( C587 C602 ) C587_=_C603( C587 C603 ) C587_=_C639( C587 C639 ) \nC587_=_C649( C587 C649 ) C587_=_C659( C587 C659 ) C587_=_C661( C587 C661 ) C587_=_C687( C587 C687 ) C587_=_C688( C587 C688 ) C587_=_C701( C587 C701 ) \nC587_=_C703( C587 C703 ) C587_=_C711( C587 C711 ) C587_=_C770( C587 C770 ) C587_=_C777( C587 C777 ) C587_=_C802( C587 C802 ) C587_=_C816( C587 C816 ) \nC587_=_C818( C587 C818 ) C587_=_C845( C587 C845 ) C587_=_C881( C587 C881 ) C587_=_C883( C587 C883 ) C587_=_C884( C587 C884 ) C587_=_C896( C587 C896 ) \nC587_=_C899( C587 C899 ) C596_=_C598( C596 C598 ) C596_=_C614( C596 C614 ) C596_=_C659( C596 C659 ) C596_=_C681( C596 C681 ) C596_=_C688( C596 C688 ) \nC596_=_C693( C596 C693 ) C596_=_C698( C596 C698 ) C596_=_C710( C596 C710 ) C596_=_C767( C596 C767 ) C596_=_C774( C596 C774 ) C596_=_C787( C596 C787 ) \nC596_=_C797( C596 C797 ) C596_=_C802( C596 C802 ) C596_=_C816( C596 C816 ) C596_=_C841( C596 C841 ) C596_=_C884( C596 C884 ) C596_=_C889( C596 C889 ) \nC596_=_C892( C596 C892 ) C596_=_C899( C596 C899 ) C598_=_C605( C598 C605 ) C598_=_C651( C598 C651 ) C598_=_C654( C598 C654 ) C598_=_C688( C598 C688 ) \nC598_=_C691( C598 C691 ) C598_=_C693( C598 C693 ) C598_=_C699( C598 C699 ) C598_=_C701( C598 C701 ) C598_=_C729( C598 C729 ) C598_=_C732( C598 C732 ) \nC598_=_C734( C598 C734 ) C598_=_C797( C598 C797 ) C598_=_C852( C598 C852 ) C598_=_C855( C598 C855 ) C598_=_C858( C598 C858 ) C598_=_C881( C598 C881 ) \nC598_=_C886( C598 C886 ) C599_=_C605( C599 C605 ) C599_=_C613( C599 C613 ) C599_=_C619( C599 C619 ) C599_=_C633( C599 C633 ) C599_=_C652( C599 C652 ) \nC599_=_C699( C599 C699 ) C599_=_C732( C599 C732 ) C599_=_C742( C599 C742 ) C599_=_C774( C599 C774 ) C599_=_C797( C599 C797 ) C599_=_C827( C599 C827 ) \nC599_=_C840( C599 C840 ) C599_=_C845( C599 C845 ) C599_=_C852( C599 C852 ) C599_=_C855( C599 C855 ) C599_=_C858( C599 C858 ) C599_=_C875( C599 C875 ) \nC599_=_C886( C599 C886 ) C599_=_C889( C599 C889 ) C602_=_C603( C602 C603 ) C602_=_C608( C602 C608 ) C602_=_C619( C602 C619 ) C602_=_C639( C602 C639 ) \nC602_=_C649( C602 C649 ) C602_=_C671( C602 C671 ) C602_=_C690( C602 C690 ) C602_=_C703(</w:t>
      </w:r>
    </w:p>
    <w:p>
      <w:pPr>
        <w:pStyle w:val="PreformattedText"/>
        <w:bidi w:val="0"/>
        <w:spacing w:before="0" w:after="0"/>
        <w:jc w:val="left"/>
        <w:rPr/>
      </w:pPr>
      <w:r>
        <w:rPr/>
        <w:t xml:space="preserve"> </w:t>
      </w:r>
      <w:r>
        <w:rPr/>
        <w:t>C602 C703 ) C602_=_C711( C602 C711 ) C602_=_C766( C602 C766 ) \nC602_=_C783( C602 C783 ) C602_=_C818( C602 C818 ) C602_=_C845( C602 C845 ) C602_=_C875( C602 C875 ) C602_=_C879( C602 C879 ) C602_=_C884( C602 C884 ) \nC602_=_C886( C602 C886 ) C602_=_C896( C602 C896 ) C602_=_C897( C602 C897 ) C603_=_C649( C603 C649 ) C603_=_C650( C603 C650 ) C603_=_C681( C603 C681 ) \nC603_=_C703( C603 C703 ) C603_=_C711( C603 C711 ) C603_=_C732( C603 C732 ) C603_=_C818( C603 C818 ) C603_=_C827( C603 C827 ) C603_=_C845( C603 C845 ) \nC603_=_C855( C603 C855 ) C603_=_C858( C603 C858 ) C603_=_C866( C603 C866 ) C603_=_C879( C603 C879 ) C603_=_C892( C603 C892 ) C603_=_C896( C603 C896 ) \nC605_=_C608( C605 C608 ) C605_=_C614( C605 C614 ) C605_=_C619( C605 C619 ) C605_=_C651( C605 C651 ) C605_=_C654( C605 C654 ) C605_=_C691( C605 C691 ) \nC605_=_C693( C605 C693 ) C605_=_C729( C605 C729 ) C605_=_C777( C605 C777 ) C605_=_C797( C605 C797 ) C605_=_C803( C605 C803 ) C605_=_C818( C605 C818 ) \nC605_=_C855( C605 C855 ) C605_=_C881( C605 C881 ) C605_=_C883( C605 C883 ) C605_=_C884( C605 C884 ) C605_=_C886( C605 C886 ) C605_=_C893( C605 C893 ) \nC608_=_C614( C608 C614 ) C608_=_C619( C608 C619 ) C608_=_C649( C608 C649 ) C608_=_C650( C608 C650 ) C608_=_C655( C608 C655 ) C608_=_C664( C608 C664 ) \nC608_=_C682( C608 C682 ) C608_=_C689( C608 C689 ) C608_=_C701( C608 C701 ) C608_=_C712( C608 C712 ) C608_=_C736( C608 C736 ) C608_=_C788( C608 C788 ) \nC608_=_C803( C608 C803 ) C608_=_C816( C608 C816 ) C608_=_C818( C608 C818 ) C608_=_C820( C608 C820 ) C608_=_C840( C608 C840 ) C608_=_C866( C608 C866 ) \nC608_=_C879( C608 C879 ) C608_=_C893( C608 C893 ) C608_=_C897( C608 C897 ) C613_=_C614( C613 C614 ) C613_=_C633( C613 C633 ) C613_=_C652( C613 C652 ) \nC613_=_C659( C613 C659 ) C613_=_C671( C613 C671 ) C613_=_C699( C613 C699 ) C613_=_C720( C613 C720 ) C613_=_C732( C613 C732 ) C613_=_C736( C613 C736 ) \nC613_=_C742( C613 C742 ) C613_=_C767( C613 C767 ) C613_=_C827( C613 C827 ) C613_=_C840( C613 C840 ) C613_=_C852( C613 C852 ) C613_=_C855( C613 C855 ) \nC613_=_C858( C613 C858 ) C613_=_C875( C613 C875 ) C613_=_C883( C613 C883 ) C613_=_C889( C613 C889 ) C614_=_C659( C614 C659 ) C614_=_C671( C614 C671 ) \nC614_=_C679( C614 C679 ) C614_=_C688( C614 C688 ) C614_=_C720( C614 C720 ) C614_=_C734( C614 C734 ) C614_=_C736( C614 C736 ) C614_=_C754( C614 C754 ) \nC614_=_C767( C614 C767 ) C614_=_C777( C614 C777 ) C614_=_C786( C614 C786 ) C614_=_C797( C614 C797 ) C614_=_C818( C614 C818 ) C614_=_C875( C614 C875 ) \nC614_=_C883( C614 C883 ) C614_=_C892( C614 C892 ) C619_=_C654( C619 C654 ) C619_=_C655( C619 C655 ) C619_=_C664( C619 C664 ) C619_=_C689( C619 C689 ) \nC619_=_C701( C619 C701 ) C619_=_C712( C619 C712 ) C619_=_C770( C619 C770 ) C619_=_C783( C619 C783 ) C619_=_C788( C619 C788 ) C619_=_C797( C619 C797 ) \nC619_=_C803( C619 C803 ) C619_=_C816( C619 C816 ) C619_=_C820( C619 C820 ) C619_=_C840( C619 C840 ) C619_=_C866( C619 C866 ) C619_=_C884( C619 C884 ) \nC619_=_C893( C619 C893 ) C633_=_C652( C633 C652 ) C633_=_C655( C633 C655 ) C633_=_C699( C633 C699 ) C633_=_C720( C633 C720 ) C633_=_C732( C633 C732 ) \nC633_=_C742( C633 C742 ) C633_=_C754( C633 C754 ) C633_=_C786( C633 C786 ) C633_=_C787( C633 C787 ) C633_=_C803( C633 C803 ) C633_=_C827( C633 C827 ) \nC633_=_C840( C633 C840 ) C633_=_C842( C633 C842 ) C633_=_C852( C633 C852 ) C633_=_C855( C633 C855 ) C633_=_C858( C633 C858 ) C633_=_C875( C633 C875 ) \nC633_=_C879( C633 C879 ) C633_=_C889( C633 C889 ) C633_=_C896( C633 C896 ) C639_=_C661( C639 C661 ) C639_=_C664( C639 C664 ) C639_=_C671( C639 C671 ) \nC639_=_C687( C639 C687 ) C639_=_C688( C639 C688 ) C639_=_C690( C639 C690 ) C639_=_C699( C639 C699 ) C639_=_C703( C639 C703 ) C639_=_C770( C639 C770 ) \nC639_=_C777( C639 C777 ) C639_=_C787( C639 C787 ) C639_=_C802( C639 C802 ) C639_=_C875( C639 C875 ) C639_=_C883( C639 C883 ) C639_=_C884( C639 C884 ) \nC639_=_C886( C639 C886 ) C649_=_C693( C649 C693 ) C649_=_C703( C649 C703 ) C649_=_C711( C649 C711 ) C649_=_C712( C649 C712 ) C649_=_C766( C649 C766 ) \nC649_=_C770( C649 C770 ) C649_=_C818( C649 C818 ) C649_=_C820( C649 C820 ) C649_=_C845( C649 C845 ) C649_=_C879( C649 C879 ) C649_=_C896( C649 C896 ) \nC649_=_C897( C649 C897 ) C650_=_C651( C650 C651 ) C650_=_C652( C650 C652 ) C650_=_C654( C650 C654 ) C650_=_C680( C650 C680 ) C650_=_C682( C650 C682 ) \nC650_=_C689( C650 C689 ) C650_=_C732( C650 C732 ) C650_=_C734( C650 C734 ) C650_=_C774( C650 C774 ) C650_=_C775( C650 C775 ) C650_=_C783( C650 C783 ) \nC650_=_C786( C650 C786 ) C650_=_C797( C650 C797 ) C650_=_C803( C650 C803 ) C650_=_C816( C650 C816 ) C650_=_C827( C650 C827 ) C650_=_C866( C650 C866 ) \nC650_=_C879( C650 C879 ) C651_=_C652( C651 C652 ) C651_=_C654( C651 C654 ) C651_=_C671( C651 C671 ) C651_=_C689( C651 C689 ) C651_=_C691( C651 C691 ) \nC651_=_C693( C651 C693 ) C651_=_C698( C651 C698 ) C651_=_C729( C651 C729 ) C651_=_C754( C651 C754 ) C651_=_C777( C651 C777 ) C651_=_C786( C651 C786 ) \nC651_=_C803( C651 C803 ) C651_=_C816( C651 C816 ) C651_=_C827( C651 C827 ) C651_=_C855( C651 C855 ) C651_=_C866( C651 C866 ) C651_=_C875( C651 C875 ) \nC651_=_C881( C651 C881 ) C651_=_C886( C651 C886 ) C651_=_C889( C651 C889 ) C651_=_C892( C651 C892 ) C651_=_C896( C651 C896 ) C652_=_C699( C652 C699 ) \nC652_=_C732( C652 C732 ) C652_=_C742( C652 C742 ) C652_=_C802( C652 C802 ) C652_=_C816( C652 C816 ) C652_=_C827( C652 C827 ) C652_=_C840( C652 C840 ) \nC652_=_C841( C652 C841 ) C652_=_C845( C652 C845 ) C652_=_C852( C652 C852 ) C652_=_C855( C652 C855 ) C652_=_C858( C652 C858 ) C652_=_C866( C652 C866 ) \nC652_=_C875( C652 C875 ) C652_=_C889( C652 C889 ) C652_=_C893( C652 C893 ) C654_=_C655( C654 C655 ) C654_=_C680( C654 C680 ) C654_=_C682( C654 C682 ) \nC654_=_C689( C654 C689 ) C654_=_C691( C654 C691 ) C654_=_C693( C654 C693 ) C654_=_C729( C654 C729 ) C654_=_C734( C654 C734 ) C654_=_C775( C654 C775 ) \nC654_=_C783( C654 C783 ) C654_=_C818( C654 C818 ) C654_=_C855( C654 C855 ) C654_=_C875( C654 C875 ) C654_=_C879( C654 C879 ) C654_=_C881( C654 C881 ) \nC654_=_C886( C654 C886 ) C654_=_C893( C654 C893 ) C654_=_C899( C654 C899 ) C655_=_C664( C655 C664 ) C655_=_C689( C655 C689 ) C655_=_C690( C655 C690 ) \nC655_=_C701( C655 C701 ) C655_=_C703( C655 C703 ) C655_=_C712( C655 C712 ) C655_=_C732( C655 C732 ) C655_=_C767( C655 C767 ) C655_=_C770( C655 C770 ) \nC655_=_C788( C655 C788 ) C655_=_C803( C655 C803 ) C655_=_C816( C655 C816 ) C655_=_C818( C655 C818 ) C655_=_C820( C655 C820 ) C655_=_C840( C655 C840 ) \nC655_=_C842( C655 C842 ) C655_=_C866( C655 C866 ) C655_=_C879( C655 C879 ) C655_=_C893( C655 C893 ) C655_=_C897( C655 C897 ) C659_=_C661( C659 C661 ) \nC659_=_C681( C659 C681 ) C659_=_C687( C659 C687 ) C659_=_C688( C659 C688 ) C659_=_C698( C659 C698 ) C659_=_C710( C659 C710 ) C659_=_C734( C659 C734 ) \nC659_=_C767( C659 C767 ) C659_=_C774( C659 C774 ) C659_=_C787( C659 C787 ) C659_=_C802( C659 C802 ) C659_=_C816( C659 C816 ) C659_=_C841( C659 C841 ) \nC659_=_C879( C659 C879 ) C659_=_C883( C659 C883 ) C659_=_C884( C659 C884 ) C659_=_C892( C659 C892 ) C659_=_C899( C659 C899 ) C661_=_C687( C661 C687 ) \nC661_=_C688( C661 C688 ) C661_=_C711( C661 C711 ) C661_=_C766( C661 C766 ) C661_=_C770( C661 C770 ) C661_=_C775( C661 C775 ) C661_=_C777( C661 C777 ) \nC661_=_C802( C661 C802 ) C661_=_C842( C661 C842 ) C661_=_C879( C661 C879 ) C661_=_C881( C661 C881 ) C661_=_C883( C661 C883 ) C661_=_C892( C661 C892 ) \nC661_=_C897( C661 C897 ) C661_=_C899( C661 C899 ) C664_=_C689( C664 C689 ) C664_=_C699( C664 C699 ) C664_=_C701( C664 C701 ) C664_=_C712( C664 C712 ) \nC664_=_C787( C664 C787 ) C664_=_C788( C664 C788 ) C664_=_C803( C664 C803 ) C664_=_C816( C664 C816 ) C664_=_C820( C664 C820 ) C664_=_C840( C664 C840 ) \nC664_=_C866( C664 C866 ) C664_=_C883( C664 C883 ) C664_=_C893( C664 C893 ) C671_=_C679( C671 C679 ) C671_=_C690( C671 C690 ) C671_=_C720( C671 C720 ) \nC671_=_C734( C671 C734 ) C671_=_C736( C671 C736 ) C671_=_C742( C671 C742 ) C671_=_C754( C671 C754 ) C671_=_C766( C671 C766 ) C671_=_C770( C671 C770 ) \nC671_=_C786( C671 C786 ) C671_=_C797( C671 C797 ) C671_=_C803( C671 C803 ) C671_=_C818( C671 C818 ) C671_=_C866( C671 C866 ) C671_=_C875( C671 C875 ) \nC671_=_C883( C671 C883 ) C671_=_C886( C671 C886 ) C671_=_C892( C671 C892 ) C671_=_C896( C671 C896 ) C679_=_C680( C679 C680 ) C679_=_C681( C679 C681 ) \nC679_=_C720( C679 C720 ) C679_=_C734( C679 C734 ) C679_=_C736( C679 C736 ) C679_=_C754( C679 C754 ) C679_=_C775( C679 C775 ) C679_=_C777( C679 C777 ) \nC679_=_C786( C679 C786 ) C679_=_C797( C679 C797 ) C679_=_C840( C679 C840 ) C679_=_C858( C679 C858 ) C680_=_C681( C680 C681 ) C680_=_C682( C680 C682 ) \nC680_=_C689( C680 C689 ) C680_=_C703( C680 C703 ) C680_=_C729( C680 C729 ) C680_=_C734( C680 C734 ) C680_=_C736( C680 C736 ) C680_=_C742( C680 C742 ) \nC680_=_C767( C680 C767 ) C680_=_C775( C680 C775 ) C680_=_C777( C680 C777 ) C680_=_C783( C680 C783 ) C680_=_C820( C680 C820 ) C680_=_C858( C680 C858 ) \nC680_=_C879( C680 C879 ) C681_=_C687( C681 C687 ) C681_=_C688( C681 C688 ) C681_=_C691( C681 C691 ) C681_=_C698( C681 C698 ) C681_=_C703( C681 C703 ) \nC681_=_C710( C681 C710 ) C681_=_C734( C681 C734 ) C681_=_C767( C681 C767 ) C681_=_C774( C681 C774 ) C681_=_C775( C681 C775 ) C681_=_C777( C681 C777 ) \nC681_=_C783( C681 C783 ) C681_=_C787( C681 C787 ) C681_=_C802( C681 C802 ) C681_=_C841( C681 C841 ) C681_=_C842( C681 C842 ) C681_=_C879( C681 C879 ) \nC681_=_C884( C681 C884 ) C681_=_C899( C681 C899 ) C682_=_C689( C682 C689 ) C682_=_C734( C682 C734 ) C682_=_C742( C682 C742 ) C682_=_C767( C682 C767 ) \nC682_=_C775( C682 C775 ) C682_=_C783( C682 C783 ) C682_=_C786( C682 C786 ) C682_=_C803( C682 C803 ) C682_=_C816( C682 C816 ) C682_=_C879( C682 C879 ) \nC682_=_C892( C682 C892 ) C682_=_C899( C682 C899 ) C687_=_C688( C687 C688 ) C687_=_C690( C687 C690 ) C687_=_C691( C687 C691 ) C687_=_C698( C687 C698 ) \nC687_=_C710( C687 C710 ) C687_=_C732( C687 C732 ) C687_=_C742( C687 C742 ) C687_=_C770( C687 C770 ) C687_=_C777(</w:t>
      </w:r>
    </w:p>
    <w:p>
      <w:pPr>
        <w:pStyle w:val="PreformattedText"/>
        <w:bidi w:val="0"/>
        <w:spacing w:before="0" w:after="0"/>
        <w:jc w:val="left"/>
        <w:rPr/>
      </w:pPr>
      <w:r>
        <w:rPr/>
        <w:t xml:space="preserve"> </w:t>
      </w:r>
      <w:r>
        <w:rPr/>
        <w:t>C687 C777 ) C687_=_C783( C687 C783 ) \nC687_=_C787( C687 C787 ) C687_=_C797( C687 C797 ) C687_=_C802( C687 C802 ) C687_=_C816( C687 C816 ) C687_=_C883( C687 C883 ) C687_=_C892( C687 C892 ) \nC687_=_C897( C687 C897 ) C687_=_C899( C687 C899 ) C688_=_C698( C688 C698 ) C688_=_C710( C688 C710 ) C688_=_C767( C688 C767 ) C688_=_C770( C688 C770 ) \nC688_=_C774( C688 C774 ) C688_=_C777( C688 C777 ) C688_=_C783( C688 C783 ) C688_=_C786( C688 C786 ) C688_=_C787( C688 C787 ) C688_=_C797( C688 C797 ) \nC688_=_C802( C688 C802 ) C688_=_C840( C688 C840 ) C688_=_C841( C688 C841 ) C688_=_C884( C688 C884 ) C688_=_C892( C688 C892 ) C688_=_C896( C688 C896 ) \nC688_=_C899( C688 C899 ) C689_=_C701( C689 C701 ) C689_=_C712( C689 C712 ) C689_=_C734( C689 C734 ) C689_=_C736( C689 C736 ) C689_=_C775( C689 C775 ) \nC689_=_C777( C689 C777 ) C689_=_C783( C689 C783 ) C689_=_C786( C689 C786 ) C689_=_C788( C689 C788 ) C689_=_C797( C689 C797 ) C689_=_C803( C689 C803 ) \nC689_=_C816( C689 C816 ) C689_=_C820( C689 C820 ) C689_=_C827( C689 C827 ) C689_=_C840( C689 C840 ) C689_=_C852( C689 C852 ) C689_=_C866( C689 C866 ) \nC689_=_C879( C689 C879 ) C689_=_C893( C689 C893 ) C690_=_C698( C690 C698 ) C690_=_C710( C690 C710 ) C690_=_C732( C690 C732 ) C690_=_C742( C690 C742 ) \nC690_=_C770( C690 C770 ) C690_=_C797( C690 C797 ) C690_=_C841( C690 C841 ) C690_=_C842( C690 C842 ) C690_=_C875( C690 C875 ) C690_=_C879( C690 C879 ) \nC690_=_C883( C690 C883 ) C690_=_C886( C690 C886 ) C690_=_C897( C690 C897 ) C691_=_C693( C691 C693 ) C691_=_C698( C691 C698 ) C691_=_C699( C691 C699 ) \nC691_=_C729( C691 C729 ) C691_=_C754( C691 C754 ) C691_=_C774( C691 C774 ) C691_=_C777( C691 C777 ) C691_=_C787( C691 C787 ) C691_=_C841( C691 C841 ) \nC691_=_C842( C691 C842 ) C691_=_C855( C691 C855 ) C691_=_C881( C691 C881 ) C691_=_C886( C691 C886 ) C691_=_C896( C691 C896 ) C691_=_C897( C691 C897 ) \nC693_=_C712( C693 C712 ) C693_=_C729( C693 C729 ) C693_=_C766( C693 C766 ) C693_=_C770( C693 C770 ) C693_=_C816( C693 C816 ) C693_=_C855( C693 C855 ) \nC693_=_C875( C693 C875 ) C693_=_C881( C693 C881 ) C693_=_C886( C693 C886 ) C693_=_C889( C693 C889 ) C693_=_C893( C693 C893 ) C693_=_C899( C693 C899 ) \nC698_=_C699( C698 C699 ) C698_=_C710( C698 C710 ) C698_=_C711( C698 C711 ) C698_=_C732( C698 C732 ) C698_=_C742( C698 C742 ) C698_=_C754( C698 C754 ) \nC698_=_C767( C698 C767 ) C698_=_C774( C698 C774 ) C698_=_C787( C698 C787 ) C698_=_C797( C698 C797 ) C698_=_C802( C698 C802 ) C698_=_C803( C698 C803 ) \nC698_=_C827( C698 C827 ) C698_=_C841( C698 C841 ) C698_=_C875( C698 C875 ) C698_=_C884( C698 C884 ) C698_=_C897( C698 C897 ) C698_=_C899( C698 C899 ) \nC699_=_C701( C699 C701 ) C699_=_C729( C699 C729 ) C699_=_C732( C699 C732 ) C699_=_C742( C699 C742 ) C699_=_C754( C699 C754 ) C699_=_C774( C699 C774 ) \nC699_=_C777( C699 C777 ) C699_=_C787( C699 C787 ) C699_=_C802( C699 C802 ) C699_=_C827( C699 C827 ) C699_=_C840( C699 C840 ) C699_=_C852( C699 C852 ) \nC699_=_C855( C699 C855 ) C699_=_C858( C699 C858 ) C699_=_C875( C699 C875 ) C699_=_C883( C699 C883 ) C699_=_C889( C699 C889 ) C699_=_C896( C699 C896 ) \nC699_=_C897( C699 C897 ) C701_=_C712( C701 C712 ) C701_=_C720( C701 C720 ) C701_=_C732( C701 C732 ) C701_=_C736( C701 C736 ) C701_=_C788( C701 C788 ) \nC701_=_C803( C701 C803 ) C701_=_C816( C701 C816 ) C701_=_C820( C701 C820 ) C701_=_C840( C701 C840 ) C701_=_C841( C701 C841 ) C701_=_C845( C701 C845 ) \nC701_=_C858( C701 C858 ) C701_=_C866( C701 C866 ) C701_=_C881( C701 C881 ) C701_=_C883( C701 C883 ) C701_=_C893( C701 C893 ) C701_=_C899( C701 C899 ) \nC703_=_C711( C703 C711 ) C703_=_C729( C703 C729 ) C703_=_C742( C703 C742 ) C703_=_C767( C703 C767 ) C703_=_C787( C703 C787 ) C703_=_C818( C703 C818 ) \nC703_=_C820( C703 C820 ) C703_=_C840( C703 C840 ) C703_=_C845( C703 C845 ) C703_=_C858( C703 C858 ) C703_=_C879( C703 C879 ) C703_=_C896( C703 C896 ) \nC710_=_C711( C710 C711 ) C710_=_C712( C710 C712 ) C710_=_C732( C710 C732 ) C710_=_C742( C710 C742 ) C710_=_C767( C710 C767 ) C710_=_C774( C710 C774 ) \nC710_=_C787( C710 C787 ) C710_=_C797( C710 C797 ) C710_=_C802( C710 C802 ) C710_=_C841( C710 C841 ) C710_=_C842( C710 C842 ) C710_=_C855( C710 C855 ) \nC710_=_C884( C710 C884 ) C710_=_C896( C710 C896 ) C710_=_C897( C710 C897 ) C710_=_C899( C710 C899 ) C711_=_C712( C711 C712 ) C711_=_C788( C711 C788 ) \nC711_=_C803( C711 C803 ) C711_=_C818( C711 C818 ) C711_=_C827( C711 C827 ) C711_=_C845( C711 C845 ) C711_=_C875( C711 C875 ) C711_=_C881( C711 C881 ) \nC711_=_C886( C711 C886 ) C711_=_C896( C711 C896 ) C712_=_C734( C712 C734 ) C712_=_C766( C712 C766 ) C712_=_C770( C712 C770 ) C712_=_C788( C712 C788 ) \nC712_=_C803( C712 C803 ) C712_=_C816( C712 C816 ) C712_=_C820( C712 C820 ) C712_=_C840( C712 C840 ) C712_=_C866( C712 C866 ) C712_=_C893( C712 C893 ) \nC712_=_C896( C712 C896 ) C720_=_C734( C720 C734 ) C720_=_C736( C720 C736 ) C720_=_C754( C720 C754 ) C720_=_C767( C720 C767 ) C720_=_C777( C720 C777 ) \nC720_=_C786( C720 C786 ) C720_=_C797( C720 C797 ) C720_=_C841( C720 C841 ) C720_=_C855( C720 C855 ) C720_=_C866( C720 C866 ) C720_=_C875( C720 C875 ) \nC720_=_C893( C720 C893 ) C729_=_C767( C729 C767 ) C729_=_C774( C729 C774 ) C729_=_C783( C729 C783 ) C729_=_C802( C729 C802 ) C729_=_C820( C729 C820 ) \nC729_=_C827( C729 C827 ) C729_=_C840( C729 C840 ) C729_=_C855( C729 C855 ) C729_=_C858( C729 C858 ) C729_=_C881( C729 C881 ) C729_=_C886( C729 C886 ) \nC732_=_C742( C732 C742 ) C732_=_C797( C732 C797 ) C732_=_C816( C732 C816 ) C732_=_C827( C732 C827 ) C732_=_C840( C732 C840 ) C732_=_C852( C732 C852 ) \nC732_=_C855( C732 C855 ) C732_=_C858( C732 C858 ) C732_=_C875( C732 C875 ) C732_=_C889( C732 C889 ) C732_=_C897( C732 C897 ) C734_=_C736( C734 C736 ) \nC734_=_C754( C734 C754 ) C734_=_C775( C734 C775 ) C734_=_C783( C734 C783 ) C734_=_C786( C734 C786 ) C734_=_C797( C734 C797 ) C734_=_C852( C734 C852 ) \nC734_=_C858( C734 C858 ) C734_=_C879( C734 C879 ) C736_=_C754( C736 C754 ) C736_=_C786( C736 C786 ) C736_=_C797( C736 C797 ) C736_=_C841( C736 C841 ) \nC736_=_C866( C736 C866 ) C742_=_C766( C742 C766 ) C742_=_C786( C742 C786 ) C742_=_C797( C742 C797 ) C742_=_C816( C742 C816 ) C742_=_C827( C742 C827 ) \nC742_=_C840( C742 C840 ) C742_=_C852( C742 C852 ) C742_=_C855( C742 C855 ) C742_=_C858( C742 C858 ) C742_=_C866( C742 C866 ) C742_=_C875( C742 C875 ) \nC742_=_C879( C742 C879 ) C742_=_C883( C742 C883 ) C742_=_C889( C742 C889 ) C742_=_C892( C742 C892 ) C742_=_C897( C742 C897 ) C754_=_C786( C754 C786 ) \nC754_=_C797( C754 C797 ) C754_=_C803( C754 C803 ) C754_=_C855( C754 C855 ) C754_=_C866( C754 C866 ) C754_=_C893( C754 C893 ) C754_=_C896( C754 C896 ) \nC754_=_C897( C754 C897 ) C754_=_C899( C754 C899 ) C766_=_C767( C766 C767 ) C766_=_C770( C766 C770 ) C766_=_C775( C766 C775 ) C766_=_C818( C766 C818 ) \nC766_=_C842( C766 C842 ) C766_=_C852( C766 C852 ) C766_=_C866( C766 C866 ) C766_=_C883( C766 C883 ) C766_=_C884( C766 C884 ) C766_=_C886( C766 C886 ) \nC766_=_C892( C766 C892 ) C766_=_C897( C766 C897 ) C767_=_C774( C767 C774 ) C767_=_C787( C767 C787 ) C767_=_C802( C767 C802 ) C767_=_C820( C767 C820 ) \nC767_=_C840( C767 C840 ) C767_=_C841( C767 C841 ) C767_=_C855( C767 C855 ) C767_=_C858( C767 C858 ) C767_=_C883( C767 C883 ) C767_=_C884( C767 C884 ) \nC767_=_C892( C767 C892 ) C767_=_C893( C767 C893 ) C767_=_C899( C767 C899 ) C770_=_C777( C770 C777 ) C770_=_C797( C770 C797 ) C770_=_C802( C770 C802 ) \nC770_=_C816( C770 C816 ) C770_=_C818( C770 C818 ) C770_=_C842( C770 C842 ) C770_=_C845( C770 C845 ) C770_=_C855( C770 C855 ) C770_=_C879( C770 C879 ) \nC770_=_C889( C770 C889 ) C774_=_C783( C774 C783 ) C774_=_C787( C774 C787 ) C774_=_C802( C774 C802 ) C774_=_C841( C774 C841 ) C774_=_C842( C774 C842 ) \nC774_=_C884( C774 C884 ) C774_=_C886( C774 C886 ) C774_=_C899( C774 C899 ) C775_=_C777( C775 C777 ) C775_=_C783( C775 C783 ) C775_=_C788( C775 C788 ) \nC775_=_C820( C775 C820 ) C775_=_C840( C775 C840 ) C775_=_C842( C775 C842 ) C775_=_C858( C775 C858 ) C775_=_C879( C775 C879 ) C775_=_C881( C775 C881 ) \nC775_=_C883( C775 C883 ) C775_=_C892( C775 C892 ) C775_=_C897( C775 C897 ) C777_=_C802( C777 C802 ) C777_=_C803( C777 C803 ) C777_=_C827( C777 C827 ) \nC777_=_C875( C777 C875 ) C777_=_C884( C777 C884 ) C777_=_C893( C777 C893 ) C777_=_C896( C777 C896 ) C783_=_C802( C783 C802 ) C783_=_C842( C783 C842 ) \nC783_=_C879( C783 C879 ) C783_=_C884( C783 C884 ) C783_=_C892( C783 C892 ) C786_=_C797( C786 C797 ) C786_=_C803( C786 C803 ) C786_=_C816( C786 C816 ) \nC786_=_C840( C786 C840 ) C786_=_C855( C786 C855 ) C786_=_C896( C786 C896 ) C787_=_C802( C787 C802 ) C787_=_C803( C787 C803 ) C787_=_C841( C787 C841 ) \nC787_=_C842( C787 C842 ) C787_=_C879( C787 C879 ) C787_=_C881( C787 C881 ) C787_=_C883( C787 C883 ) C787_=_C884( C787 C884 ) C787_=_C889( C787 C889 ) \nC787_=_C896( C787 C896 ) C787_=_C897( C787 C897 ) C787_=_C899( C787 C899 ) C788_=_C803( C788 C803 ) C788_=_C816( C788 C816 ) C788_=_C820( C788 C820 ) \nC788_=_C827( C788 C827 ) C788_=_C840( C788 C840 ) C788_=_C841( C788 C841 ) C788_=_C866( C788 C866 ) C788_=_C875( C788 C875 ) C788_=_C889( C788 C889 ) \nC788_=_C893( C788 C893 ) C797_=_C816( C797 C816 ) C797_=_C820( C797 C820 ) C797_=_C845( C797 C845 ) C797_=_C852( C797 C852 ) C797_=_C889( C797 C889 ) \nC797_=_C897( C797 C897 ) C802_=_C841( C802 C841 ) C802_=_C879( C802 C879 ) C802_=_C881( C802 C881 ) C802_=_C884( C802 C884 ) C802_=_C892( C802 C892 ) \nC802_=_C893( C802 C893 ) C802_=_C899( C802 C899 ) C803_=_C816( C803 C816 ) C803_=_C820( C803 C820 ) C803_=_C827( C803 C827 ) C803_=_C840( C803 C840 ) \nC803_=_C866( C803 C866 ) C803_=_C879( C803 C879 ) C803_=_C884( C803 C884 ) C803_=_C889( C803 C889 ) C803_=_C893( C803 C893 ) C803_=_C896( C803 C896 ) \nC816_=_C820( C816 C820 ) C816_=_C840( C816 C840 ) C816_=_C845( C816 C845 ) C816_=_C852( C816 C852 ) C816_=_C858( C816 C858 ) C816_=_C866( C816 C866 ) \nC816_=_C883( C816 C883 ) C816_=_C889( C816 C889 ) C816_=_C893( C816 C893 ) C818_=_C845( C818 C845 ) C818_=_C852( C818 C852 ) C818_=_C886(</w:t>
      </w:r>
    </w:p>
    <w:p>
      <w:pPr>
        <w:pStyle w:val="PreformattedText"/>
        <w:bidi w:val="0"/>
        <w:spacing w:before="0" w:after="0"/>
        <w:jc w:val="left"/>
        <w:rPr/>
      </w:pPr>
      <w:r>
        <w:rPr/>
        <w:t xml:space="preserve"> </w:t>
      </w:r>
      <w:r>
        <w:rPr/>
        <w:t>C818 C886 ) \nC818_=_C896( C818 C896 ) C818_=_C897( C818 C897 ) C820_=_C840( C820 C840 ) C820_=_C845( C820 C845 ) C820_=_C852( C820 C852 ) C820_=_C858( C820 C858 ) \nC820_=_C866( C820 C866 ) C820_=_C881( C820 C881 ) C820_=_C883( C820 C883 ) C820_=_C893( C820 C893 ) C827_=_C840( C827 C840 ) C827_=_C852( C827 C852 ) \nC827_=_C855( C827 C855 ) C827_=_C858( C827 C858 ) C827_=_C866( C827 C866 ) C827_=_C875( C827 C875 ) C827_=_C889( C827 C889 ) C827_=_C893( C827 C893 ) \nC840_=_C852( C840 C852 ) C840_=_C855( C840 C855 ) C840_=_C858( C840 C858 ) C840_=_C866( C840 C866 ) C840_=_C875( C840 C875 ) C840_=_C889( C840 C889 ) \nC840_=_C893( C840 C893 ) C840_=_C896( C840 C896 ) C841_=_C852( C841 C852 ) C841_=_C866( C841 C866 ) C841_=_C875( C841 C875 ) C841_=_C881( C841 C881 ) \nC841_=_C884( C841 C884 ) C841_=_C893( C841 C893 ) C841_=_C899( C841 C899 ) C842_=_C845( C842 C845 ) C842_=_C858( C842 C858 ) C842_=_C879( C842 C879 ) \nC842_=_C883( C842 C883 ) C842_=_C892( C842 C892 ) C842_=_C897( C842 C897 ) C845_=_C858( C845 C858 ) C845_=_C866( C845 C866 ) C845_=_C881( C845 C881 ) \nC845_=_C883( C845 C883 ) C845_=_C886( C845 C886 ) C845_=_C889( C845 C889 ) C845_=_C896( C845 C896 ) C852_=_C855( C852 C855 ) C852_=_C858( C852 C858 ) \nC852_=_C875( C852 C875 ) C852_=_C886( C852 C886 ) C852_=_C889( C852 C889 ) C855_=_C858( C855 C858 ) C855_=_C875( C855 C875 ) C855_=_C879( C855 C879 ) \nC855_=_C881( C855 C881 ) C855_=_C886( C855 C886 ) C855_=_C889( C855 C889 ) C855_=_C893( C855 C893 ) C858_=_C875( C858 C875 ) C858_=_C879( C858 C879 ) \nC858_=_C889( C858 C889 ) C866_=_C883( C866 C883 ) C866_=_C892( C866 C892 ) C866_=_C893( C866 C893 ) C875_=_C886( C875 C886 ) C875_=_C889( C875 C889 ) \nC875_=_C893( C875 C893 ) C879_=_C881( C879 C881 ) C879_=_C889( C879 C889 ) C879_=_C896( C879 C896 ) C879_=_C897( C879 C897 ) C881_=_C883( C881 C883 ) \nC881_=_C886( C881 C886 ) C881_=_C889( C881 C889 ) C881_=_C896( C881 C896 ) C881_=_C897( C881 C897 ) C881_=_C899( C881 C899 ) C883_=_C889( C883 C889 ) \nC883_=_C892( C883 C892 ) C883_=_C896( C883 C896 ) C883_=_C897( C883 C897 ) C883_=_C899( C883 C899 ) C884_=_C893( C884 C893 ) C884_=_C899( C884 C899 ) \nC886_=_C889( C886 C889 ) C889_=_C892( C889 C892 ) C889_=_C896( C889 C896 ) C889_=_C897( C889 C897 ) C889_=_C899( C889 C899 ) C892_=_C897( C892 C897 ) \nC892_=_C899( C892 C899 ) C893_=_C897( C893 C897 ) C896_=_C897( C896 C897 ) C896_=_C899( C896 C899 ) C897_=_C899( C897 C899 ) "];29-&gt;32[label="164: C166 C167 C172 C197 C200 \nC201 C205 C206 C212 C215 C230 \nC235 C241 C242 C251 C261 C266 \nC273 C278 C292 C297 C309 C311 \nC313 C318 C326 C342 C347 C357 \nC361 C365 C391 C392 C394 C395 \nC407 C408 C410 C427 C431 C436 \nC438 C439 C440 C445 C452 C467 \nC470 C472 C475 C477 C483 C488 \nC489 C492 C495 C496 C498 C502 \nC509 C513 C514 C518 C530 C532 \nC539 C544 C548 C557 C558 C559 \nC560 C561 C563 C564 C568 C576 \nC577 C581 C583 C587 C596 C598 \nC599 C602 C603 C605 C608 C613 \nC614 C619 C633 C639 C649 C650 \nC651 C652 C654 C655 C659 C661 \nC664 C671 C679 C680 C681 C682 \nC687 C688 C689 C690 C691 C693 \nC698 C699 C701 C703 C710 C711 \nC712 C720 C729 C732 C734 C736 \nC742 C754 C766 C767 C770 C774 \nC775 C777 C783 C786 C787 C788 \nC797 C802 C803 C816 C818 C820 \nC827 C840 C841 C842 C845 C852 \nC855 C858 C866 C875 C879 C881 \nC883 C884 C886 C889 C892 C893 \nC896 C897 C899 \n2778: C166_=_C167 ,C166_=_C241 ,C166_=_C311 ,C166_=_C313 ,C166_=_C326 ,\nC166_=_C410 ,C166_=_C431 ,C166_=_C438 ,C166_=_C439 ,C166_=_C513 ,C166_=_C514 ,\nC166_=_C558 ,C166_=_C596 ,C166_=_C650 ,C166_=_C651 ,C166_=_C652 ,C166_=_C659 ,\nC166_=_C664 ,C166_=_C681 ,C166_=_C688 ,C166_=_C698 ,C166_=_C710 ,C166_=_C767 ,\nC166_=_C774 ,C166_=_C787 ,C166_=_C802 ,C166_=_C816 ,C166_=_C841 ,C166_=_C866 ,\nC166_=_C884 ,C166_=_C899 ,C167_=_C241 ,C167_=_C311 ,C167_=_C313 ,C167_=_C326 ,\nC167_=_C410 ,C167_=_C431 ,C167_=_C438 ,C167_=_C439 ,C167_=_C513 ,C167_=_C514 ,\nC167_=_C583 ,C167_=_C596 ,C167_=_C650 ,C167_=_C651 ,C167_=_C652 ,C167_=_C659 ,\nC167_=_C681 ,C167_=_C688 ,C167_=_C698 ,C167_=_C710 ,C167_=_C754 ,C167_=_C767 ,\nC167_=_C774 ,C167_=_C787 ,C167_=_C802 ,C167_=_C816 ,C167_=_C841 ,C167_=_C866 ,\nC167_=_C884 ,C167_=_C899 ,C172_=_C197 ,C172_=_C215 ,C172_=_C230 ,C172_=_C261 ,\nC172_=_C309 ,C172_=_C472 ,C172_=_C483 ,C172_=_C489 ,C172_=_C495 ,C172_=_C498 ,\nC172_=_C532 ,C172_=_C544 ,C172_=_C563 ,C172_=_C576 ,C172_=_C587 ,C172_=_C599 ,\nC172_=_C613 ,C172_=_C633 ,C172_=_C639 ,C172_=_C652 ,C172_=_C659 ,C172_=_C661 ,\nC172_=_C687 ,C172_=_C688 ,C172_=_C699 ,C172_=_C732 ,C172_=_C742 ,C172_=_C770 ,\nC172_=_C777 ,C172_=_C802 ,C172_=_C827 ,C172_=_C840 ,C172_=_C852 ,C172_=_C855 ,\nC172_=_C858 ,C172_=_C875 ,C172_=_C889 ,C172_=_C892 ,C197_=_C215 ,C197_=_C439 ,\nC197_=_C483 ,C197_=_C495 ,C197_=_C532 ,C197_=_C548 ,C197_=_C563 ,C197_=_C587 ,\nC197_=_C639 ,C197_=_C661 ,C197_=_C682 ,C197_=_C687 ,C197_=_C688 ,C197_=_C691 ,\nC197_=_C770 ,C197_=_C777 ,C197_=_C802 ,C197_=_C896 ,C197_=_C899 ,C200_=_C235 ,\nC200_=_C297 ,C200_=_C309 ,C200_=_C408 ,C200_=_C427 ,C200_=_C475 ,C200_=_C496 ,\nC200_=_C518 ,C200_=_C563 ,C200_=_C568 ,C200_=_C583 ,C200_=_C661 ,C200_=_C766 ,\nC200_=_C775 ,C200_=_C788 ,C200_=_C818 ,C200_=_C842 ,C200_=_C883 ,C200_=_C889 ,\nC200_=_C892 ,C200_=_C897 ,C201_=_C242 ,C201_=_C347 ,C201_=_C357 ,C201_=_C365 ,\nC201_=_C391 ,C201_=_C395 ,C201_=_C440 ,C201_=_C488 ,C201_=_C492 ,C201_=_C502 ,\nC201_=_C509 ,C201_=_C532 ,C201_=_C548 ,C201_=_C557 ,C201_=_C558 ,C201_=_C560 ,\nC201_=_C587 ,C201_=_C602 ,C201_=_C603 ,C201_=_C649 ,C201_=_C650 ,C201_=_C654 ,\nC201_=_C680 ,C201_=_C682 ,C201_=_C687 ,C201_=_C689 ,C201_=_C703 ,C201_=_C711 ,\nC201_=_C734 ,C201_=_C775 ,C201_=_C783 ,C201_=_C818 ,C201_=_C845 ,C201_=_C879 ,\nC201_=_C892 ,C201_=_C896 ,C205_=_C206 ,C205_=_C212 ,C205_=_C342 ,C205_=_C392 ,\nC205_=_C496 ,C205_=_C559 ,C205_=_C560 ,C205_=_C561 ,C205_=_C690 ,C205_=_C775 ,\nC205_=_C788 ,C205_=_C820 ,C205_=_C841 ,C205_=_C852 ,C206_=_C342 ,C206_=_C392 ,\nC206_=_C496 ,C206_=_C518 ,C206_=_C544 ,C206_=_C559 ,C206_=_C560 ,C206_=_C561 ,\nC206_=_C576 ,C206_=_C608 ,C206_=_C650 ,C206_=_C682 ,C206_=_C690 ,C206_=_C803 ,\nC206_=_C841 ,C212_=_C242 ,C212_=_C278 ,C212_=_C357 ,C212_=_C407 ,C212_=_C445 ,\nC212_=_C452 ,C212_=_C470 ,C212_=_C477 ,C212_=_C530 ,C212_=_C559 ,C212_=_C577 ,\nC212_=_C581 ,C212_=_C602 ,C212_=_C608 ,C212_=_C619 ,C212_=_C639 ,C212_=_C655 ,\nC212_=_C664 ,C212_=_C671 ,C212_=_C689 ,C212_=_C690 ,C212_=_C701 ,C212_=_C712 ,\nC212_=_C775 ,C212_=_C788 ,C212_=_C803 ,C212_=_C816 ,C212_=_C820 ,C212_=_C840 ,\nC212_=_C866 ,C212_=_C875 ,C212_=_C886 ,C212_=_C893 ,C215_=_C261 ,C215_=_C483 ,\nC215_=_C495 ,C215_=_C532 ,C215_=_C563 ,C215_=_C576 ,C215_=_C587 ,C215_=_C639 ,\nC215_=_C661 ,C215_=_C687 ,C215_=_C688 ,C215_=_C712 ,C215_=_C770 ,C215_=_C777 ,\nC215_=_C802 ,C215_=_C840 ,C230_=_C261 ,C230_=_C452 ,C230_=_C470 ,C230_=_C472 ,\nC230_=_C489 ,C230_=_C498 ,C230_=_C530 ,C230_=_C544 ,C230_=_C576 ,C230_=_C599 ,\nC230_=_C613 ,C230_=_C633 ,C230_=_C652 ,C230_=_C655 ,C230_=_C699 ,C230_=_C710 ,\nC230_=_C711 ,C230_=_C712 ,C230_=_C732 ,C230_=_C742 ,C230_=_C827 ,C230_=_C840 ,\nC230_=_C852 ,C230_=_C855 ,C230_=_C858 ,C230_=_C875 ,C230_=_C889 ,C230_=_C896 ,\nC235_=_C297 ,C235_=_C309 ,C235_=_C408 ,C235_=_C427 ,C235_=_C475 ,C235_=_C509 ,\nC235_=_C518 ,C235_=_C557 ,C235_=_C568 ,C235_=_C661 ,C235_=_C732 ,C235_=_C766 ,\nC235_=_C775 ,C235_=_C816 ,C235_=_C842 ,C235_=_C852 ,C235_=_C883 ,C235_=_C892 ,\nC235_=_C897 ,C241_=_C311 ,C241_=_C313 ,C241_=_C410 ,C241_=_C431 ,C241_=_C438 ,\nC241_=_C439 ,C241_=_C440 ,C241_=_C513 ,C241_=_C514 ,C241_=_C558 ,C241_=_C596 ,\nC241_=_C613 ,C241_=_C659 ,C241_=_C661 ,C241_=_C681 ,C241_=_C688 ,C241_=_C698 ,\nC241_=_C710 ,C241_=_C711 ,C241_=_C736 ,C241_=_C767 ,C241_=_C774 ,C241_=_C787 ,\nC241_=_C802 ,C241_=_C841 ,C241_=_C881 ,C241_=_C884 ,C241_=_C899 ,C242_=_C278 ,\nC242_=_C357 ,C242_=_C392 ,C242_=_C395 ,C242_=_C407 ,C242_=_C440 ,C242_=_C445 ,\nC242_=_C452 ,C242_=_C470 ,C242_=_C477 ,C242_=_C488 ,C242_=_C492 ,C242_=_C530 ,\nC242_=_C532 ,C242_=_C560 ,C242_=_C577 ,C242_=_C581 ,C242_=_C587 ,C242_=_C602 ,\nC242_=_C603 ,C242_=_C608 ,C242_=_C619 ,C242_=_C649 ,C242_=_C654 ,C242_=_C655 ,\nC242_=_C664 ,C242_=_C689 ,C242_=_C693 ,C242_=_C701 ,C242_=_C703 ,C242_=_C711 ,\nC242_=_C712 ,C242_=_C788 ,C242_=_C803 ,C242_=_C816 ,C242_=_C818 ,C242_=_C820 ,\nC242_=_C840 ,C242_=_C845 ,C242_=_C866 ,C242_=_C875 ,C242_=_C893 ,C242_=_C896 ,\nC251_=_C266 ,C251_=_C278 ,C251_=_C313 ,C251_=_C326 ,C251_=_C452 ,C251_=_C564 ,\nC251_=_C598 ,C251_=_C605 ,C251_=_C613 ,C251_=_C614 ,C251_=_C651 ,C251_=_C654 ,\nC251_=_C659 ,C251_=_C691 ,C251_=_C693 ,C251_=_C729 ,C251_=_C767 ,C251_=_C855 ,\nC251_=_C881 ,C251_=_C883 ,C251_=_C886 ,C261_=_C472 ,C261_=_C489 ,C261_=_C498 ,\nC261_=_C544 ,C261_=_C576 ,C261_=_C599 ,C261_=_C613 ,C261_=_C633 ,C261_=_C651 ,\nC261_=_C652 ,C261_=_C689 ,C261_=_C699 ,C261_=_C712 ,C261_=_C732 ,C261_=_C742 ,\nC261_=_C777 ,C261_=_C827 ,C261_=_C840 ,C261_=_C852 ,C261_=_C855 ,C261_=_C858 ,\nC261_=_C875 ,C261_=_C889 ,C266_=_C326 ,C266_=_C564 ,C266_=_C598 ,C266_=_C605 ,\nC266_=_C633 ,C266_=_C651 ,C266_=_C654 ,C266_=_C691 ,C266_=_C693 ,C266_=_C729 ,\nC266_=_C766 ,C266_=_C818 ,C266_=_C842 ,C266_=_C852 ,C266_=_C855 ,C266_=_C881 ,\nC266_=_C886 ,C273_=_C292 ,C273_=_C318 ,C273_=_C361 ,C273_=_C394 ,C273_=_C436 ,\nC273_=_C440 ,C273_=_C467 ,C273_=_C483 ,C273_=_C492 ,C273_=_C539 ,C273_=_C583 ,\nC273_=_C614 ,C273_=_C649 ,C273_=_C671 ,C273_=_C679 ,C273_=_C681 ,C273_=_C720 ,\nC273_=_C734 ,C273_=_C736 ,C273_=_C754 ,C273_=_C774 ,C273_=_C783 ,C273_=_C786 ,\nC273_=_C797 ,C273_=_C820 ,C273_=_C842 ,C278_=_C357 ,C278_=_C407 ,C278_=_C445 ,\nC278_=_C452 ,C278_=_C470 ,C278_=_C477 ,C278_=_C518 ,C278_=_C530 ,C278_=_C577 ,\nC278_=_C581 ,C278_=_C583 ,C278_=_C608 ,C278_=_C619 ,C278_=_C655 ,C278_=_C664 ,\nC278_=_C689 ,C278_=_C701 ,C278_=_C712 ,C278_=_C734 ,C278_=_C788 ,C278_=_C803 ,\nC278_=_C816 ,C278_=_C820 ,C278_=_C840 ,C278_=_C866 ,C278_=_C893 ,C292_=_C318 ,\nC292_=_C326 ,C292_=_C361 ,C292_=_C394 ,C292_=_C436 ,C292_=_C445 ,C292_=_C467 ,\nC292_=_C483 ,C292_=_C539 ,C292_=_C568</w:t>
      </w:r>
    </w:p>
    <w:p>
      <w:pPr>
        <w:pStyle w:val="PreformattedText"/>
        <w:bidi w:val="0"/>
        <w:spacing w:before="0" w:after="0"/>
        <w:jc w:val="left"/>
        <w:rPr/>
      </w:pPr>
      <w:r>
        <w:rPr/>
        <w:t xml:space="preserve"> </w:t>
      </w:r>
      <w:r>
        <w:rPr/>
        <w:t>,C292_=_C577 ,C292_=_C583 ,C292_=_C614 ,\nC292_=_C652 ,C292_=_C671 ,C292_=_C679 ,C292_=_C698 ,C292_=_C711 ,C292_=_C720 ,\nC292_=_C734 ,C292_=_C736 ,C292_=_C754 ,C292_=_C786 ,C292_=_C797 ,C292_=_C802 ,\nC292_=_C803 ,C292_=_C827 ,C292_=_C841 ,C292_=_C893 ,C297_=_C309 ,C297_=_C408 ,\nC297_=_C427 ,C297_=_C475 ,C297_=_C518 ,C297_=_C568 ,C297_=_C661 ,C297_=_C766 ,\nC297_=_C775 ,C297_=_C788 ,C297_=_C841 ,C297_=_C842 ,C297_=_C875 ,C297_=_C883 ,\nC297_=_C886 ,C297_=_C892 ,C297_=_C897 ,C309_=_C311 ,C309_=_C313 ,C309_=_C326 ,\nC309_=_C408 ,C309_=_C427 ,C309_=_C475 ,C309_=_C488 ,C309_=_C489 ,C309_=_C492 ,\nC309_=_C518 ,C309_=_C568 ,C309_=_C659 ,C309_=_C661 ,C309_=_C734 ,C309_=_C736 ,\nC309_=_C766 ,C309_=_C775 ,C309_=_C842 ,C309_=_C855 ,C309_=_C883 ,C309_=_C892 ,\nC309_=_C897 ,C311_=_C313 ,C311_=_C410 ,C311_=_C431 ,C311_=_C438 ,C311_=_C439 ,\nC311_=_C488 ,C311_=_C489 ,C311_=_C492 ,C311_=_C513 ,C311_=_C514 ,C311_=_C596 ,\nC311_=_C659 ,C311_=_C681 ,C311_=_C688 ,C311_=_C698 ,C311_=_C710 ,C311_=_C734 ,\nC311_=_C736 ,C311_=_C766 ,C311_=_C767 ,C311_=_C774 ,C311_=_C787 ,C311_=_C802 ,\nC311_=_C841 ,C311_=_C884 ,C311_=_C899 ,C313_=_C410 ,C313_=_C431 ,C313_=_C438 ,\nC313_=_C439 ,C313_=_C452 ,C313_=_C488 ,C313_=_C489 ,C313_=_C492 ,C313_=_C498 ,\nC313_=_C513 ,C313_=_C514 ,C313_=_C596 ,C313_=_C598 ,C313_=_C613 ,C313_=_C614 ,\nC313_=_C659 ,C313_=_C681 ,C313_=_C688 ,C313_=_C698 ,C313_=_C710 ,C313_=_C734 ,\nC313_=_C736 ,C313_=_C767 ,C313_=_C774 ,C313_=_C787 ,C313_=_C802 ,C313_=_C841 ,\nC313_=_C883 ,C313_=_C884 ,C313_=_C899 ,C318_=_C361 ,C318_=_C394 ,C318_=_C410 ,\nC318_=_C436 ,C318_=_C467 ,C318_=_C495 ,C318_=_C496 ,C318_=_C498 ,C318_=_C539 ,\nC318_=_C583 ,C318_=_C608 ,C318_=_C614 ,C318_=_C652 ,C318_=_C671 ,C318_=_C679 ,\nC318_=_C720 ,C318_=_C734 ,C318_=_C736 ,C318_=_C742 ,C318_=_C754 ,C318_=_C786 ,\nC318_=_C797 ,C318_=_C845 ,C318_=_C866 ,C318_=_C889 ,C326_=_C445 ,C326_=_C564 ,\nC326_=_C568 ,C326_=_C598 ,C326_=_C605 ,C326_=_C650 ,C326_=_C651 ,C326_=_C652 ,\nC326_=_C654 ,C326_=_C691 ,C326_=_C693 ,C326_=_C729 ,C326_=_C802 ,C326_=_C816 ,\nC326_=_C841 ,C326_=_C855 ,C326_=_C866 ,C326_=_C881 ,C326_=_C886 ,C326_=_C893 ,\nC342_=_C392 ,C342_=_C496 ,C342_=_C544 ,C342_=_C559 ,C342_=_C560 ,C342_=_C561 ,\nC342_=_C679 ,C342_=_C680 ,C342_=_C681 ,C342_=_C690 ,C342_=_C775 ,C342_=_C777 ,\nC342_=_C827 ,C342_=_C841 ,C347_=_C357 ,C347_=_C365 ,C347_=_C391 ,C347_=_C475 ,\nC347_=_C495 ,C347_=_C502 ,C347_=_C509 ,C347_=_C530 ,C347_=_C548 ,C347_=_C557 ,\nC347_=_C558 ,C347_=_C576 ,C347_=_C603 ,C347_=_C650 ,C347_=_C654 ,C347_=_C680 ,\nC347_=_C682 ,C347_=_C689 ,C347_=_C732 ,C347_=_C734 ,C347_=_C770 ,C347_=_C775 ,\nC347_=_C783 ,C347_=_C797 ,C347_=_C816 ,C347_=_C827 ,C347_=_C845 ,C347_=_C879 ,\nC347_=_C889 ,C347_=_C899 ,C357_=_C365 ,C357_=_C391 ,C357_=_C407 ,C357_=_C445 ,\nC357_=_C452 ,C357_=_C470 ,C357_=_C477 ,C357_=_C502 ,C357_=_C509 ,C357_=_C530 ,\nC357_=_C548 ,C357_=_C557 ,C357_=_C558 ,C357_=_C577 ,C357_=_C581 ,C357_=_C587 ,\nC357_=_C608 ,C357_=_C619 ,C357_=_C650 ,C357_=_C654 ,C357_=_C655 ,C357_=_C659 ,\nC357_=_C664 ,C357_=_C671 ,C357_=_C680 ,C357_=_C682 ,C357_=_C687 ,C357_=_C689 ,\nC357_=_C701 ,C357_=_C712 ,C357_=_C734 ,C357_=_C770 ,C357_=_C775 ,C357_=_C783 ,\nC357_=_C788 ,C357_=_C803 ,C357_=_C816 ,C357_=_C818 ,C357_=_C820 ,C357_=_C840 ,\nC357_=_C866 ,C357_=_C879 ,C357_=_C883 ,C357_=_C893 ,C361_=_C394 ,C361_=_C436 ,\nC361_=_C438 ,C361_=_C467 ,C361_=_C488 ,C361_=_C539 ,C361_=_C583 ,C361_=_C614 ,\nC361_=_C671 ,C361_=_C679 ,C361_=_C720 ,C361_=_C729 ,C361_=_C734 ,C361_=_C736 ,\nC361_=_C754 ,C361_=_C783 ,C361_=_C786 ,C361_=_C797 ,C361_=_C840 ,C361_=_C879 ,\nC365_=_C391 ,C365_=_C392 ,C365_=_C431 ,C365_=_C502 ,C365_=_C509 ,C365_=_C548 ,\nC365_=_C557 ,C365_=_C558 ,C365_=_C633 ,C365_=_C650 ,C365_=_C654 ,C365_=_C680 ,\nC365_=_C682 ,C365_=_C689 ,C365_=_C720 ,C365_=_C729 ,C365_=_C734 ,C365_=_C754 ,\nC365_=_C774 ,C365_=_C775 ,C365_=_C783 ,C365_=_C786 ,C365_=_C827 ,C365_=_C855 ,\nC365_=_C879 ,C391_=_C502 ,C391_=_C509 ,C391_=_C548 ,C391_=_C557 ,C391_=_C558 ,\nC391_=_C603 ,C391_=_C650 ,C391_=_C654 ,C391_=_C680 ,C391_=_C682 ,C391_=_C689 ,\nC391_=_C734 ,C391_=_C775 ,C391_=_C783 ,C391_=_C841 ,C391_=_C855 ,C391_=_C858 ,\nC391_=_C879 ,C391_=_C881 ,C392_=_C431 ,C392_=_C496 ,C392_=_C559 ,C392_=_C560 ,\nC392_=_C561 ,C392_=_C654 ,C392_=_C690 ,C392_=_C693 ,C392_=_C729 ,C392_=_C818 ,\nC392_=_C827 ,C392_=_C841 ,C392_=_C875 ,C392_=_C893 ,C392_=_C897 ,C394_=_C436 ,\nC394_=_C467 ,C394_=_C495 ,C394_=_C539 ,C394_=_C559 ,C394_=_C563 ,C394_=_C564 ,\nC394_=_C583 ,C394_=_C614 ,C394_=_C671 ,C394_=_C679 ,C394_=_C691 ,C394_=_C698 ,\nC394_=_C720 ,C394_=_C734 ,C394_=_C736 ,C394_=_C754 ,C394_=_C774 ,C394_=_C786 ,\nC394_=_C787 ,C394_=_C797 ,C394_=_C842 ,C395_=_C440 ,C395_=_C488 ,C395_=_C492 ,\nC395_=_C532 ,C395_=_C560 ,C395_=_C564 ,C395_=_C568 ,C395_=_C587 ,C395_=_C596 ,\nC395_=_C598 ,C395_=_C602 ,C395_=_C603 ,C395_=_C649 ,C395_=_C688 ,C395_=_C693 ,\nC395_=_C703 ,C395_=_C711 ,C395_=_C797 ,C395_=_C818 ,C395_=_C845 ,C395_=_C881 ,\nC395_=_C884 ,C395_=_C896 ,C395_=_C899 ,C407_=_C408 ,C407_=_C445 ,C407_=_C452 ,\nC407_=_C470 ,C407_=_C477 ,C407_=_C530 ,C407_=_C577 ,C407_=_C581 ,C407_=_C608 ,\nC407_=_C619 ,C407_=_C655 ,C407_=_C661 ,C407_=_C664 ,C407_=_C679 ,C407_=_C689 ,\nC407_=_C691 ,C407_=_C698 ,C407_=_C699 ,C407_=_C701 ,C407_=_C712 ,C407_=_C754 ,\nC407_=_C775 ,C407_=_C788 ,C407_=_C803 ,C407_=_C816 ,C407_=_C820 ,C407_=_C840 ,\nC407_=_C858 ,C407_=_C866 ,C407_=_C893 ,C407_=_C897 ,C407_=_C899 ,C408_=_C427 ,\nC408_=_C475 ,C408_=_C518 ,C408_=_C568 ,C408_=_C577 ,C408_=_C661 ,C408_=_C691 ,\nC408_=_C698 ,C408_=_C699 ,C408_=_C711 ,C408_=_C729 ,C408_=_C754 ,C408_=_C766 ,\nC408_=_C774 ,C408_=_C775 ,C408_=_C802 ,C408_=_C842 ,C408_=_C883 ,C408_=_C886 ,\nC408_=_C892 ,C408_=_C897 ,C410_=_C431 ,C410_=_C438 ,C410_=_C439 ,C410_=_C498 ,\nC410_=_C513 ,C410_=_C514 ,C410_=_C561 ,C410_=_C596 ,C410_=_C605 ,C410_=_C608 ,\nC410_=_C659 ,C410_=_C681 ,C410_=_C688 ,C410_=_C698 ,C410_=_C701 ,C410_=_C710 ,\nC410_=_C736 ,C410_=_C767 ,C410_=_C774 ,C410_=_C777 ,C410_=_C787 ,C410_=_C802 ,\nC410_=_C803 ,C410_=_C820 ,C410_=_C841 ,C410_=_C845 ,C410_=_C881 ,C410_=_C883 ,\nC410_=_C884 ,C410_=_C893 ,C410_=_C899 ,C427_=_C475 ,C427_=_C489 ,C427_=_C518 ,\nC427_=_C532 ,C427_=_C568 ,C427_=_C655 ,C427_=_C661 ,C427_=_C679 ,C427_=_C766 ,\nC427_=_C775 ,C427_=_C842 ,C427_=_C883 ,C427_=_C892 ,C427_=_C897 ,C431_=_C438 ,\nC431_=_C439 ,C431_=_C513 ,C431_=_C514 ,C431_=_C596 ,C431_=_C651 ,C431_=_C659 ,\nC431_=_C681 ,C431_=_C688 ,C431_=_C693 ,C431_=_C698 ,C431_=_C710 ,C431_=_C729 ,\nC431_=_C767 ,C431_=_C774 ,C431_=_C787 ,C431_=_C802 ,C431_=_C827 ,C431_=_C841 ,\nC431_=_C875 ,C431_=_C884 ,C431_=_C893 ,C431_=_C899 ,C436_=_C467 ,C436_=_C539 ,\nC436_=_C583 ,C436_=_C599 ,C436_=_C614 ,C436_=_C671 ,C436_=_C679 ,C436_=_C680 ,\nC436_=_C688 ,C436_=_C689 ,C436_=_C720 ,C436_=_C734 ,C436_=_C736 ,C436_=_C754 ,\nC436_=_C783 ,C436_=_C786 ,C436_=_C797 ,C436_=_C852 ,C436_=_C886 ,C436_=_C889 ,\nC438_=_C439 ,C438_=_C472 ,C438_=_C477 ,C438_=_C513 ,C438_=_C514 ,C438_=_C539 ,\nC438_=_C561 ,C438_=_C596 ,C438_=_C655 ,C438_=_C659 ,C438_=_C681 ,C438_=_C688 ,\nC438_=_C690 ,C438_=_C698 ,C438_=_C710 ,C438_=_C729 ,C438_=_C767 ,C438_=_C770 ,\nC438_=_C774 ,C438_=_C787 ,C438_=_C802 ,C438_=_C840 ,C438_=_C841 ,C438_=_C842 ,\nC438_=_C879 ,C438_=_C884 ,C438_=_C899 ,C439_=_C483 ,C439_=_C513 ,C439_=_C514 ,\nC439_=_C561 ,C439_=_C568 ,C439_=_C596 ,C439_=_C639 ,C439_=_C659 ,C439_=_C681 ,\nC439_=_C688 ,C439_=_C691 ,C439_=_C698 ,C439_=_C710 ,C439_=_C767 ,C439_=_C774 ,\nC439_=_C777 ,C439_=_C787 ,C439_=_C802 ,C439_=_C841 ,C439_=_C884 ,C439_=_C896 ,\nC439_=_C899 ,C440_=_C483 ,C440_=_C488 ,C440_=_C492 ,C440_=_C532 ,C440_=_C558 ,\nC440_=_C560 ,C440_=_C587 ,C440_=_C602 ,C440_=_C603 ,C440_=_C649 ,C440_=_C652 ,\nC440_=_C661 ,C440_=_C681 ,C440_=_C703 ,C440_=_C711 ,C440_=_C774 ,C440_=_C783 ,\nC440_=_C818 ,C440_=_C841 ,C440_=_C842 ,C440_=_C845 ,C440_=_C852 ,C440_=_C881 ,\nC440_=_C896 ,C445_=_C452 ,C445_=_C470 ,C445_=_C477 ,C445_=_C530 ,C445_=_C568 ,\nC445_=_C577 ,C445_=_C581 ,C445_=_C608 ,C445_=_C619 ,C445_=_C652 ,C445_=_C655 ,\nC445_=_C664 ,C445_=_C689 ,C445_=_C701 ,C445_=_C712 ,C445_=_C788 ,C445_=_C802 ,\nC445_=_C803 ,C445_=_C816 ,C445_=_C820 ,C445_=_C827 ,C445_=_C840 ,C445_=_C841 ,\nC445_=_C866 ,C445_=_C889 ,C445_=_C892 ,C445_=_C893 ,C452_=_C470 ,C452_=_C477 ,\nC452_=_C530 ,C452_=_C577 ,C452_=_C581 ,C452_=_C608 ,C452_=_C613 ,C452_=_C614 ,\nC452_=_C619 ,C452_=_C633 ,C452_=_C655 ,C452_=_C659 ,C452_=_C664 ,C452_=_C689 ,\nC452_=_C701 ,C452_=_C712 ,C452_=_C732 ,C452_=_C767 ,C452_=_C788 ,C452_=_C803 ,\nC452_=_C816 ,C452_=_C820 ,C452_=_C840 ,C452_=_C866 ,C452_=_C883 ,C452_=_C893 ,\nC467_=_C539 ,C467_=_C583 ,C467_=_C614 ,C467_=_C652 ,C467_=_C671 ,C467_=_C679 ,\nC467_=_C720 ,C467_=_C729 ,C467_=_C734 ,C467_=_C736 ,C467_=_C754 ,C467_=_C783 ,\nC467_=_C786 ,C467_=_C797 ,C467_=_C802 ,C467_=_C845 ,C467_=_C866 ,C467_=_C892 ,\nC467_=_C899 ,C470_=_C477 ,C470_=_C530 ,C470_=_C577 ,C470_=_C581 ,C470_=_C603 ,\nC470_=_C608 ,C470_=_C619 ,C470_=_C633 ,C470_=_C655 ,C470_=_C664 ,C470_=_C679 ,\nC470_=_C681 ,C470_=_C689 ,C470_=_C701 ,C470_=_C703 ,C470_=_C712 ,C470_=_C732 ,\nC470_=_C788 ,C470_=_C803 ,C470_=_C816 ,C470_=_C820 ,C470_=_C840 ,C470_=_C866 ,\nC470_=_C893 ,C472_=_C489 ,C472_=_C498 ,C472_=_C544 ,C472_=_C564 ,C472_=_C576 ,\nC472_=_C599 ,C472_=_C613 ,C472_=_C633 ,C472_=_C652 ,C472_=_C655 ,C472_=_C680 ,\nC472_=_C690 ,C472_=_C699 ,C472_=_C732 ,C472_=_C736 ,C472_=_C742 ,C472_=_C770 ,\nC472_=_C820 ,C472_=_C827 ,C472_=_C840 ,C472_=_C842 ,C472_=_C852 ,C472_=_C855 ,\nC472_=_C858 ,C472_=_C875 ,C472_=_C879 ,C472_=_C889 ,C475_=_C509 ,C475_=_C518 ,\nC475_=_C568 ,C475_=_C576 ,C475_=_C603 ,C475_=_C650 ,C475_=_C661 ,C475_=_C732 ,\nC475_=_C766 ,C475_=_C775 ,C475_=_C816 ,C475_=_C827 ,C475_=_C842 ,C475_=_C852 ,\nC475_=_C883 ,C475_=_C892 ,C475_=_C897 ,C477_=_C530 ,C477_=_C561 ,C477_=_C577 ,\nC477_=_C581 ,C477_=_C608 ,C477_=_C619 ,C477_=_C651 ,C477_=_C655 ,C477_=_C664 ,\nC477_=_C671 ,C477_=_C689 ,C477_=_C701 ,C477_=_C712 ,C477_=_C754 ,C477_=_C786 ,\nC477_=_C788 ,C477_=_C803</w:t>
      </w:r>
    </w:p>
    <w:p>
      <w:pPr>
        <w:pStyle w:val="PreformattedText"/>
        <w:bidi w:val="0"/>
        <w:spacing w:before="0" w:after="0"/>
        <w:jc w:val="left"/>
        <w:rPr/>
      </w:pPr>
      <w:r>
        <w:rPr/>
        <w:t xml:space="preserve"> </w:t>
      </w:r>
      <w:r>
        <w:rPr/>
        <w:t>,C477_=_C816 ,C477_=_C820 ,C477_=_C840 ,C477_=_C866 ,\nC477_=_C893 ,C477_=_C896 ,C483_=_C495 ,C483_=_C532 ,C483_=_C563 ,C483_=_C577 ,\nC483_=_C587 ,C483_=_C596 ,C483_=_C639 ,C483_=_C661 ,C483_=_C681 ,C483_=_C687 ,\nC483_=_C688 ,C483_=_C698 ,C483_=_C711 ,C483_=_C770 ,C483_=_C774 ,C483_=_C777 ,\nC483_=_C783 ,C483_=_C802 ,C483_=_C803 ,C483_=_C827 ,C483_=_C842 ,C488_=_C489 ,\nC488_=_C492 ,C488_=_C532 ,C488_=_C560 ,C488_=_C587 ,C488_=_C602 ,C488_=_C603 ,\nC488_=_C649 ,C488_=_C701 ,C488_=_C703 ,C488_=_C711 ,C488_=_C734 ,C488_=_C736 ,\nC488_=_C766 ,C488_=_C818 ,C488_=_C845 ,C488_=_C881 ,C488_=_C884 ,C488_=_C896 ,\nC488_=_C899 ,C489_=_C492 ,C489_=_C498 ,C489_=_C518 ,C489_=_C544 ,C489_=_C576 ,\nC489_=_C599 ,C489_=_C613 ,C489_=_C633 ,C489_=_C652 ,C489_=_C679 ,C489_=_C699 ,\nC489_=_C732 ,C489_=_C734 ,C489_=_C736 ,C489_=_C742 ,C489_=_C827 ,C489_=_C840 ,\nC489_=_C852 ,C489_=_C855 ,C489_=_C858 ,C489_=_C875 ,C489_=_C889 ,C489_=_C897 ,\nC492_=_C532 ,C492_=_C548 ,C492_=_C560 ,C492_=_C587 ,C492_=_C602 ,C492_=_C603 ,\nC492_=_C649 ,C492_=_C703 ,C492_=_C711 ,C492_=_C734 ,C492_=_C736 ,C492_=_C766 ,\nC492_=_C818 ,C492_=_C820 ,C492_=_C845 ,C492_=_C896 ,C495_=_C496 ,C495_=_C498 ,\nC495_=_C509 ,C495_=_C532 ,C495_=_C559 ,C495_=_C563 ,C495_=_C564 ,C495_=_C587 ,\nC495_=_C639 ,C495_=_C661 ,C495_=_C687 ,C495_=_C688 ,C495_=_C698 ,C495_=_C742 ,\nC495_=_C770 ,C495_=_C777 ,C495_=_C797 ,C495_=_C802 ,C495_=_C816 ,C495_=_C845 ,\nC495_=_C889 ,C495_=_C893 ,C496_=_C498 ,C496_=_C559 ,C496_=_C560 ,C496_=_C561 ,\nC496_=_C563 ,C496_=_C583 ,C496_=_C682 ,C496_=_C690 ,C496_=_C742 ,C496_=_C767 ,\nC496_=_C788 ,C496_=_C827 ,C496_=_C841 ,C496_=_C866 ,C496_=_C889 ,C496_=_C892 ,\nC496_=_C893 ,C496_=_C899 ,C498_=_C544 ,C498_=_C561 ,C498_=_C576 ,C498_=_C598 ,\nC498_=_C599 ,C498_=_C605 ,C498_=_C613 ,C498_=_C633 ,C498_=_C652 ,C498_=_C699 ,\nC498_=_C732 ,C498_=_C742 ,C498_=_C777 ,C498_=_C803 ,C498_=_C827 ,C498_=_C840 ,\nC498_=_C842 ,C498_=_C845 ,C498_=_C852 ,C498_=_C855 ,C498_=_C858 ,C498_=_C875 ,\nC498_=_C884 ,C498_=_C889 ,C498_=_C893 ,C502_=_C509 ,C502_=_C548 ,C502_=_C557 ,\nC502_=_C558 ,C502_=_C649 ,C502_=_C650 ,C502_=_C654 ,C502_=_C680 ,C502_=_C682 ,\nC502_=_C689 ,C502_=_C703 ,C502_=_C710 ,C502_=_C729 ,C502_=_C734 ,C502_=_C767 ,\nC502_=_C775 ,C502_=_C783 ,C502_=_C820 ,C502_=_C858 ,C502_=_C879 ,C502_=_C896 ,\nC509_=_C548 ,C509_=_C557 ,C509_=_C558 ,C509_=_C581 ,C509_=_C650 ,C509_=_C654 ,\nC509_=_C680 ,C509_=_C682 ,C509_=_C689 ,C509_=_C690 ,C509_=_C732 ,C509_=_C734 ,\nC509_=_C775 ,C509_=_C783 ,C509_=_C816 ,C509_=_C852 ,C509_=_C879 ,C509_=_C883 ,\nC509_=_C893 ,C513_=_C514 ,C513_=_C596 ,C513_=_C659 ,C513_=_C681 ,C513_=_C688 ,\nC513_=_C689 ,C513_=_C698 ,C513_=_C710 ,C513_=_C767 ,C513_=_C774 ,C513_=_C775 ,\nC513_=_C786 ,C513_=_C787 ,C513_=_C802 ,C513_=_C818 ,C513_=_C820 ,C513_=_C841 ,\nC513_=_C881 ,C513_=_C884 ,C513_=_C899 ,C514_=_C518 ,C514_=_C532 ,C514_=_C596 ,\nC514_=_C659 ,C514_=_C681 ,C514_=_C688 ,C514_=_C698 ,C514_=_C710 ,C514_=_C754 ,\nC514_=_C767 ,C514_=_C774 ,C514_=_C787 ,C514_=_C788 ,C514_=_C802 ,C514_=_C841 ,\nC514_=_C875 ,C514_=_C884 ,C514_=_C893 ,C514_=_C899 ,C518_=_C568 ,C518_=_C576 ,\nC518_=_C583 ,C518_=_C661 ,C518_=_C712 ,C518_=_C734 ,C518_=_C754 ,C518_=_C766 ,\nC518_=_C775 ,C518_=_C842 ,C518_=_C883 ,C518_=_C892 ,C518_=_C893 ,C518_=_C897 ,\nC530_=_C577 ,C530_=_C581 ,C530_=_C599 ,C530_=_C608 ,C530_=_C619 ,C530_=_C633 ,\nC530_=_C654 ,C530_=_C655 ,C530_=_C664 ,C530_=_C689 ,C530_=_C701 ,C530_=_C712 ,\nC530_=_C732 ,C530_=_C788 ,C530_=_C803 ,C530_=_C816 ,C530_=_C820 ,C530_=_C840 ,\nC530_=_C845 ,C530_=_C866 ,C530_=_C886 ,C530_=_C893 ,C530_=_C899 ,C532_=_C560 ,\nC532_=_C563 ,C532_=_C587 ,C532_=_C602 ,C532_=_C603 ,C532_=_C614 ,C532_=_C639 ,\nC532_=_C649 ,C532_=_C661 ,C532_=_C679 ,C532_=_C687 ,C532_=_C688 ,C532_=_C703 ,\nC532_=_C711 ,C532_=_C720 ,C532_=_C770 ,C532_=_C777 ,C532_=_C802 ,C532_=_C818 ,\nC532_=_C845 ,C532_=_C875 ,C532_=_C896 ,C539_=_C583 ,C539_=_C614 ,C539_=_C661 ,\nC539_=_C671 ,C539_=_C679 ,C539_=_C691 ,C539_=_C720 ,C539_=_C729 ,C539_=_C734 ,\nC539_=_C736 ,C539_=_C754 ,C539_=_C774 ,C539_=_C786 ,C539_=_C797 ,C539_=_C802 ,\nC539_=_C840 ,C539_=_C841 ,C539_=_C879 ,C539_=_C881 ,C544_=_C559 ,C544_=_C561 ,\nC544_=_C576 ,C544_=_C599 ,C544_=_C608 ,C544_=_C613 ,C544_=_C633 ,C544_=_C650 ,\nC544_=_C652 ,C544_=_C655 ,C544_=_C671 ,C544_=_C679 ,C544_=_C680 ,C544_=_C681 ,\nC544_=_C682 ,C544_=_C699 ,C544_=_C703 ,C544_=_C720 ,C544_=_C732 ,C544_=_C742 ,\nC544_=_C767 ,C544_=_C775 ,C544_=_C777 ,C544_=_C803 ,C544_=_C827 ,C544_=_C840 ,\nC544_=_C852 ,C544_=_C855 ,C544_=_C858 ,C544_=_C875 ,C544_=_C889 ,C548_=_C557 ,\nC548_=_C558 ,C548_=_C587 ,C548_=_C602 ,C548_=_C613 ,C548_=_C649 ,C548_=_C650 ,\nC548_=_C654 ,C548_=_C659 ,C548_=_C680 ,C548_=_C682 ,C548_=_C687 ,C548_=_C689 ,\nC548_=_C734 ,C548_=_C766 ,C548_=_C775 ,C548_=_C783 ,C548_=_C816 ,C548_=_C879 ,\nC548_=_C883 ,C548_=_C899 ,C557_=_C558 ,C557_=_C603 ,C557_=_C639 ,C557_=_C650 ,\nC557_=_C654 ,C557_=_C664 ,C557_=_C680 ,C557_=_C682 ,C557_=_C689 ,C557_=_C699 ,\nC557_=_C734 ,C557_=_C775 ,C557_=_C783 ,C557_=_C787 ,C557_=_C855 ,C557_=_C858 ,\nC557_=_C879 ,C557_=_C883 ,C558_=_C649 ,C558_=_C650 ,C558_=_C654 ,C558_=_C661 ,\nC558_=_C664 ,C558_=_C680 ,C558_=_C682 ,C558_=_C689 ,C558_=_C693 ,C558_=_C710 ,\nC558_=_C711 ,C558_=_C712 ,C558_=_C734 ,C558_=_C766 ,C558_=_C770 ,C558_=_C775 ,\nC558_=_C783 ,C558_=_C879 ,C558_=_C881 ,C558_=_C896 ,C559_=_C560 ,C559_=_C561 ,\nC559_=_C564 ,C559_=_C581 ,C559_=_C587 ,C559_=_C608 ,C559_=_C650 ,C559_=_C682 ,\nC559_=_C690 ,C559_=_C698 ,C559_=_C775 ,C559_=_C788 ,C559_=_C803 ,C559_=_C820 ,\nC559_=_C841 ,C559_=_C884 ,C560_=_C561 ,C560_=_C587 ,C560_=_C602 ,C560_=_C603 ,\nC560_=_C649 ,C560_=_C652 ,C560_=_C680 ,C560_=_C690 ,C560_=_C703 ,C560_=_C711 ,\nC560_=_C742 ,C560_=_C818 ,C560_=_C840 ,C560_=_C841 ,C560_=_C845 ,C560_=_C896 ,\nC561_=_C568 ,C561_=_C605 ,C561_=_C608 ,C561_=_C639 ,C561_=_C650 ,C561_=_C682 ,\nC561_=_C690 ,C561_=_C777 ,C561_=_C803 ,C561_=_C841 ,C561_=_C884 ,C561_=_C893 ,\nC563_=_C564 ,C563_=_C576 ,C563_=_C583 ,C563_=_C587 ,C563_=_C639 ,C563_=_C661 ,\nC563_=_C687 ,C563_=_C688 ,C563_=_C691 ,C563_=_C710 ,C563_=_C770 ,C563_=_C777 ,\nC563_=_C787 ,C563_=_C788 ,C563_=_C802 ,C563_=_C840 ,C563_=_C842 ,C563_=_C855 ,\nC563_=_C889 ,C564_=_C598 ,C564_=_C605 ,C564_=_C651 ,C564_=_C654 ,C564_=_C680 ,\nC564_=_C691 ,C564_=_C693 ,C564_=_C698 ,C564_=_C729 ,C564_=_C736 ,C564_=_C787 ,\nC564_=_C842 ,C564_=_C855 ,C564_=_C881 ,C564_=_C884 ,C564_=_C886 ,C568_=_C639 ,\nC568_=_C652 ,C568_=_C661 ,C568_=_C693 ,C568_=_C766 ,C568_=_C775 ,C568_=_C802 ,\nC568_=_C841 ,C568_=_C842 ,C568_=_C881 ,C568_=_C883 ,C568_=_C884 ,C568_=_C886 ,\nC568_=_C892 ,C568_=_C893 ,C568_=_C897 ,C568_=_C899 ,C576_=_C599 ,C576_=_C603 ,\nC576_=_C613 ,C576_=_C633 ,C576_=_C650 ,C576_=_C652 ,C576_=_C699 ,C576_=_C732 ,\nC576_=_C742 ,C576_=_C787 ,C576_=_C803 ,C576_=_C827 ,C576_=_C840 ,C576_=_C852 ,\nC576_=_C855 ,C576_=_C858 ,C576_=_C875 ,C576_=_C879 ,C576_=_C889 ,C576_=_C896 ,\nC577_=_C581 ,C577_=_C602 ,C577_=_C608 ,C577_=_C619 ,C577_=_C639 ,C577_=_C655 ,\nC577_=_C664 ,C577_=_C671 ,C577_=_C687 ,C577_=_C689 ,C577_=_C690 ,C577_=_C691 ,\nC577_=_C698 ,C577_=_C699 ,C577_=_C701 ,C577_=_C710 ,C577_=_C711 ,C577_=_C712 ,\nC577_=_C732 ,C577_=_C742 ,C577_=_C754 ,C577_=_C788 ,C577_=_C797 ,C577_=_C803 ,\nC577_=_C816 ,C577_=_C820 ,C577_=_C827 ,C577_=_C840 ,C577_=_C866 ,C577_=_C875 ,\nC577_=_C886 ,C577_=_C893 ,C577_=_C897 ,C581_=_C583 ,C581_=_C587 ,C581_=_C608 ,\nC581_=_C619 ,C581_=_C655 ,C581_=_C664 ,C581_=_C689 ,C581_=_C690 ,C581_=_C701 ,\nC581_=_C712 ,C581_=_C788 ,C581_=_C803 ,C581_=_C816 ,C581_=_C820 ,C581_=_C840 ,\nC581_=_C866 ,C581_=_C884 ,C581_=_C893 ,C583_=_C614 ,C583_=_C671 ,C583_=_C679 ,\nC583_=_C712 ,C583_=_C720 ,C583_=_C734 ,C583_=_C736 ,C583_=_C754 ,C583_=_C786 ,\nC583_=_C788 ,C583_=_C797 ,C583_=_C884 ,C583_=_C889 ,C583_=_C899 ,C587_=_C602 ,\nC587_=_C603 ,C587_=_C639 ,C587_=_C649 ,C587_=_C659 ,C587_=_C661 ,C587_=_C687 ,\nC587_=_C688 ,C587_=_C701 ,C587_=_C703 ,C587_=_C711 ,C587_=_C770 ,C587_=_C777 ,\nC587_=_C802 ,C587_=_C816 ,C587_=_C818 ,C587_=_C845 ,C587_=_C881 ,C587_=_C883 ,\nC587_=_C884 ,C587_=_C896 ,C587_=_C899 ,C596_=_C598 ,C596_=_C614 ,C596_=_C659 ,\nC596_=_C681 ,C596_=_C688 ,C596_=_C693 ,C596_=_C698 ,C596_=_C710 ,C596_=_C767 ,\nC596_=_C774 ,C596_=_C787 ,C596_=_C797 ,C596_=_C802 ,C596_=_C816 ,C596_=_C841 ,\nC596_=_C884 ,C596_=_C889 ,C596_=_C892 ,C596_=_C899 ,C598_=_C605 ,C598_=_C651 ,\nC598_=_C654 ,C598_=_C688 ,C598_=_C691 ,C598_=_C693 ,C598_=_C699 ,C598_=_C701 ,\nC598_=_C729 ,C598_=_C732 ,C598_=_C734 ,C598_=_C797 ,C598_=_C852 ,C598_=_C855 ,\nC598_=_C858 ,C598_=_C881 ,C598_=_C886 ,C599_=_C605 ,C599_=_C613 ,C599_=_C619 ,\nC599_=_C633 ,C599_=_C652 ,C599_=_C699 ,C599_=_C732 ,C599_=_C742 ,C599_=_C774 ,\nC599_=_C797 ,C599_=_C827 ,C599_=_C840 ,C599_=_C845 ,C599_=_C852 ,C599_=_C855 ,\nC599_=_C858 ,C599_=_C875 ,C599_=_C886 ,C599_=_C889 ,C602_=_C603 ,C602_=_C608 ,\nC602_=_C619 ,C602_=_C639 ,C602_=_C649 ,C602_=_C671 ,C602_=_C690 ,C602_=_C703 ,\nC602_=_C711 ,C602_=_C766 ,C602_=_C783 ,C602_=_C818 ,C602_=_C845 ,C602_=_C875 ,\nC602_=_C879 ,C602_=_C884 ,C602_=_C886 ,C602_=_C896 ,C602_=_C897 ,C603_=_C649 ,\nC603_=_C650 ,C603_=_C681 ,C603_=_C703 ,C603_=_C711 ,C603_=_C732 ,C603_=_C818 ,\nC603_=_C827 ,C603_=_C845 ,C603_=_C855 ,C603_=_C858 ,C603_=_C866 ,C603_=_C879 ,\nC603_=_C892 ,C603_=_C896 ,C605_=_C608 ,C605_=_C614 ,C605_=_C619 ,C605_=_C651 ,\nC605_=_C654 ,C605_=_C691 ,C605_=_C693 ,C605_=_C729 ,C605_=_C777 ,C605_=_C797 ,\nC605_=_C803 ,C605_=_C818 ,C605_=_C855 ,C605_=_C881 ,C605_=_C883 ,C605_=_C884 ,\nC605_=_C886 ,C605_=_C893 ,C608_=_C614 ,C608_=_C619 ,C608_=_C649 ,C608_=_C650 ,\nC608_=_C655 ,C608_=_C664 ,C608_=_C682 ,C608_=_C689 ,C608_=_C701 ,C608_=_C712 ,\nC608_=_C736 ,C608_=_C788 ,C608_=_C803 ,C608_=_C816 ,C608_=_C818 ,C608_=_C820 ,\nC608_=_C840 ,C608_=_C866 ,C608_=_C879 ,C608_=_C893 ,C608_=_C897 ,C613_=_C614 ,\nC613_=_C633 ,C613_=_C652 ,C613_=_C659 ,C613_=_C671 ,C613_=_C699 ,C613_=_C720 ,\nC613_=_C732 ,C613_=_C736 ,C613_=_C742 ,C613_=_C767 ,C613_=_C827 ,C613_=_C840 ,\nC613_=_C852</w:t>
      </w:r>
    </w:p>
    <w:p>
      <w:pPr>
        <w:pStyle w:val="PreformattedText"/>
        <w:bidi w:val="0"/>
        <w:spacing w:before="0" w:after="0"/>
        <w:jc w:val="left"/>
        <w:rPr/>
      </w:pPr>
      <w:r>
        <w:rPr/>
        <w:t xml:space="preserve"> </w:t>
      </w:r>
      <w:r>
        <w:rPr/>
        <w:t>,C613_=_C855 ,C613_=_C858 ,C613_=_C875 ,C613_=_C883 ,C613_=_C889 ,\nC614_=_C659 ,C614_=_C671 ,C614_=_C679 ,C614_=_C688 ,C614_=_C720 ,C614_=_C734 ,\nC614_=_C736 ,C614_=_C754 ,C614_=_C767 ,C614_=_C777 ,C614_=_C786 ,C614_=_C797 ,\nC614_=_C818 ,C614_=_C875 ,C614_=_C883 ,C614_=_C892 ,C619_=_C654 ,C619_=_C655 ,\nC619_=_C664 ,C619_=_C689 ,C619_=_C701 ,C619_=_C712 ,C619_=_C770 ,C619_=_C783 ,\nC619_=_C788 ,C619_=_C797 ,C619_=_C803 ,C619_=_C816 ,C619_=_C820 ,C619_=_C840 ,\nC619_=_C866 ,C619_=_C884 ,C619_=_C893 ,C633_=_C652 ,C633_=_C655 ,C633_=_C699 ,\nC633_=_C720 ,C633_=_C732 ,C633_=_C742 ,C633_=_C754 ,C633_=_C786 ,C633_=_C787 ,\nC633_=_C803 ,C633_=_C827 ,C633_=_C840 ,C633_=_C842 ,C633_=_C852 ,C633_=_C855 ,\nC633_=_C858 ,C633_=_C875 ,C633_=_C879 ,C633_=_C889 ,C633_=_C896 ,C639_=_C661 ,\nC639_=_C664 ,C639_=_C671 ,C639_=_C687 ,C639_=_C688 ,C639_=_C690 ,C639_=_C699 ,\nC639_=_C703 ,C639_=_C770 ,C639_=_C777 ,C639_=_C787 ,C639_=_C802 ,C639_=_C875 ,\nC639_=_C883 ,C639_=_C884 ,C639_=_C886 ,C649_=_C693 ,C649_=_C703 ,C649_=_C711 ,\nC649_=_C712 ,C649_=_C766 ,C649_=_C770 ,C649_=_C818 ,C649_=_C820 ,C649_=_C845 ,\nC649_=_C879 ,C649_=_C896 ,C649_=_C897 ,C650_=_C651 ,C650_=_C652 ,C650_=_C654 ,\nC650_=_C680 ,C650_=_C682 ,C650_=_C689 ,C650_=_C732 ,C650_=_C734 ,C650_=_C774 ,\nC650_=_C775 ,C650_=_C783 ,C650_=_C786 ,C650_=_C797 ,C650_=_C803 ,C650_=_C816 ,\nC650_=_C827 ,C650_=_C866 ,C650_=_C879 ,C651_=_C652 ,C651_=_C654 ,C651_=_C671 ,\nC651_=_C689 ,C651_=_C691 ,C651_=_C693 ,C651_=_C698 ,C651_=_C729 ,C651_=_C754 ,\nC651_=_C777 ,C651_=_C786 ,C651_=_C803 ,C651_=_C816 ,C651_=_C827 ,C651_=_C855 ,\nC651_=_C866 ,C651_=_C875 ,C651_=_C881 ,C651_=_C886 ,C651_=_C889 ,C651_=_C892 ,\nC651_=_C896 ,C652_=_C699 ,C652_=_C732 ,C652_=_C742 ,C652_=_C802 ,C652_=_C816 ,\nC652_=_C827 ,C652_=_C840 ,C652_=_C841 ,C652_=_C845 ,C652_=_C852 ,C652_=_C855 ,\nC652_=_C858 ,C652_=_C866 ,C652_=_C875 ,C652_=_C889 ,C652_=_C893 ,C654_=_C655 ,\nC654_=_C680 ,C654_=_C682 ,C654_=_C689 ,C654_=_C691 ,C654_=_C693 ,C654_=_C729 ,\nC654_=_C734 ,C654_=_C775 ,C654_=_C783 ,C654_=_C818 ,C654_=_C855 ,C654_=_C875 ,\nC654_=_C879 ,C654_=_C881 ,C654_=_C886 ,C654_=_C893 ,C654_=_C899 ,C655_=_C664 ,\nC655_=_C689 ,C655_=_C690 ,C655_=_C701 ,C655_=_C703 ,C655_=_C712 ,C655_=_C732 ,\nC655_=_C767 ,C655_=_C770 ,C655_=_C788 ,C655_=_C803 ,C655_=_C816 ,C655_=_C818 ,\nC655_=_C820 ,C655_=_C840 ,C655_=_C842 ,C655_=_C866 ,C655_=_C879 ,C655_=_C893 ,\nC655_=_C897 ,C659_=_C661 ,C659_=_C681 ,C659_=_C687 ,C659_=_C688 ,C659_=_C698 ,\nC659_=_C710 ,C659_=_C734 ,C659_=_C767 ,C659_=_C774 ,C659_=_C787 ,C659_=_C802 ,\nC659_=_C816 ,C659_=_C841 ,C659_=_C879 ,C659_=_C883 ,C659_=_C884 ,C659_=_C892 ,\nC659_=_C899 ,C661_=_C687 ,C661_=_C688 ,C661_=_C711 ,C661_=_C766 ,C661_=_C770 ,\nC661_=_C775 ,C661_=_C777 ,C661_=_C802 ,C661_=_C842 ,C661_=_C879 ,C661_=_C881 ,\nC661_=_C883 ,C661_=_C892 ,C661_=_C897 ,C661_=_C899 ,C664_=_C689 ,C664_=_C699 ,\nC664_=_C701 ,C664_=_C712 ,C664_=_C787 ,C664_=_C788 ,C664_=_C803 ,C664_=_C816 ,\nC664_=_C820 ,C664_=_C840 ,C664_=_C866 ,C664_=_C883 ,C664_=_C893 ,C671_=_C679 ,\nC671_=_C690 ,C671_=_C720 ,C671_=_C734 ,C671_=_C736 ,C671_=_C742 ,C671_=_C754 ,\nC671_=_C766 ,C671_=_C770 ,C671_=_C786 ,C671_=_C797 ,C671_=_C803 ,C671_=_C818 ,\nC671_=_C866 ,C671_=_C875 ,C671_=_C883 ,C671_=_C886 ,C671_=_C892 ,C671_=_C896 ,\nC679_=_C680 ,C679_=_C681 ,C679_=_C720 ,C679_=_C734 ,C679_=_C736 ,C679_=_C754 ,\nC679_=_C775 ,C679_=_C777 ,C679_=_C786 ,C679_=_C797 ,C679_=_C840 ,C679_=_C858 ,\nC680_=_C681 ,C680_=_C682 ,C680_=_C689 ,C680_=_C703 ,C680_=_C729 ,C680_=_C734 ,\nC680_=_C736 ,C680_=_C742 ,C680_=_C767 ,C680_=_C775 ,C680_=_C777 ,C680_=_C783 ,\nC680_=_C820 ,C680_=_C858 ,C680_=_C879 ,C681_=_C687 ,C681_=_C688 ,C681_=_C691 ,\nC681_=_C698 ,C681_=_C703 ,C681_=_C710 ,C681_=_C734 ,C681_=_C767 ,C681_=_C774 ,\nC681_=_C775 ,C681_=_C777 ,C681_=_C783 ,C681_=_C787 ,C681_=_C802 ,C681_=_C841 ,\nC681_=_C842 ,C681_=_C879 ,C681_=_C884 ,C681_=_C899 ,C682_=_C689 ,C682_=_C734 ,\nC682_=_C742 ,C682_=_C767 ,C682_=_C775 ,C682_=_C783 ,C682_=_C786 ,C682_=_C803 ,\nC682_=_C816 ,C682_=_C879 ,C682_=_C892 ,C682_=_C899 ,C687_=_C688 ,C687_=_C690 ,\nC687_=_C691 ,C687_=_C698 ,C687_=_C710 ,C687_=_C732 ,C687_=_C742 ,C687_=_C770 ,\nC687_=_C777 ,C687_=_C783 ,C687_=_C787 ,C687_=_C797 ,C687_=_C802 ,C687_=_C816 ,\nC687_=_C883 ,C687_=_C892 ,C687_=_C897 ,C687_=_C899 ,C688_=_C698 ,C688_=_C710 ,\nC688_=_C767 ,C688_=_C770 ,C688_=_C774 ,C688_=_C777 ,C688_=_C783 ,C688_=_C786 ,\nC688_=_C787 ,C688_=_C797 ,C688_=_C802 ,C688_=_C840 ,C688_=_C841 ,C688_=_C884 ,\nC688_=_C892 ,C688_=_C896 ,C688_=_C899 ,C689_=_C701 ,C689_=_C712 ,C689_=_C734 ,\nC689_=_C736 ,C689_=_C775 ,C689_=_C777 ,C689_=_C783 ,C689_=_C786 ,C689_=_C788 ,\nC689_=_C797 ,C689_=_C803 ,C689_=_C816 ,C689_=_C820 ,C689_=_C827 ,C689_=_C840 ,\nC689_=_C852 ,C689_=_C866 ,C689_=_C879 ,C689_=_C893 ,C690_=_C698 ,C690_=_C710 ,\nC690_=_C732 ,C690_=_C742 ,C690_=_C770 ,C690_=_C797 ,C690_=_C841 ,C690_=_C842 ,\nC690_=_C875 ,C690_=_C879 ,C690_=_C883 ,C690_=_C886 ,C690_=_C897 ,C691_=_C693 ,\nC691_=_C698 ,C691_=_C699 ,C691_=_C729 ,C691_=_C754 ,C691_=_C774 ,C691_=_C777 ,\nC691_=_C787 ,C691_=_C841 ,C691_=_C842 ,C691_=_C855 ,C691_=_C881 ,C691_=_C886 ,\nC691_=_C896 ,C691_=_C897 ,C693_=_C712 ,C693_=_C729 ,C693_=_C766 ,C693_=_C770 ,\nC693_=_C816 ,C693_=_C855 ,C693_=_C875 ,C693_=_C881 ,C693_=_C886 ,C693_=_C889 ,\nC693_=_C893 ,C693_=_C899 ,C698_=_C699 ,C698_=_C710 ,C698_=_C711 ,C698_=_C732 ,\nC698_=_C742 ,C698_=_C754 ,C698_=_C767 ,C698_=_C774 ,C698_=_C787 ,C698_=_C797 ,\nC698_=_C802 ,C698_=_C803 ,C698_=_C827 ,C698_=_C841 ,C698_=_C875 ,C698_=_C884 ,\nC698_=_C897 ,C698_=_C899 ,C699_=_C701 ,C699_=_C729 ,C699_=_C732 ,C699_=_C742 ,\nC699_=_C754 ,C699_=_C774 ,C699_=_C777 ,C699_=_C787 ,C699_=_C802 ,C699_=_C827 ,\nC699_=_C840 ,C699_=_C852 ,C699_=_C855 ,C699_=_C858 ,C699_=_C875 ,C699_=_C883 ,\nC699_=_C889 ,C699_=_C896 ,C699_=_C897 ,C701_=_C712 ,C701_=_C720 ,C701_=_C732 ,\nC701_=_C736 ,C701_=_C788 ,C701_=_C803 ,C701_=_C816 ,C701_=_C820 ,C701_=_C840 ,\nC701_=_C841 ,C701_=_C845 ,C701_=_C858 ,C701_=_C866 ,C701_=_C881 ,C701_=_C883 ,\nC701_=_C893 ,C701_=_C899 ,C703_=_C711 ,C703_=_C729 ,C703_=_C742 ,C703_=_C767 ,\nC703_=_C787 ,C703_=_C818 ,C703_=_C820 ,C703_=_C840 ,C703_=_C845 ,C703_=_C858 ,\nC703_=_C879 ,C703_=_C896 ,C710_=_C711 ,C710_=_C712 ,C710_=_C732 ,C710_=_C742 ,\nC710_=_C767 ,C710_=_C774 ,C710_=_C787 ,C710_=_C797 ,C710_=_C802 ,C710_=_C841 ,\nC710_=_C842 ,C710_=_C855 ,C710_=_C884 ,C710_=_C896 ,C710_=_C897 ,C710_=_C899 ,\nC711_=_C712 ,C711_=_C788 ,C711_=_C803 ,C711_=_C818 ,C711_=_C827 ,C711_=_C845 ,\nC711_=_C875 ,C711_=_C881 ,C711_=_C886 ,C711_=_C896 ,C712_=_C734 ,C712_=_C766 ,\nC712_=_C770 ,C712_=_C788 ,C712_=_C803 ,C712_=_C816 ,C712_=_C820 ,C712_=_C840 ,\nC712_=_C866 ,C712_=_C893 ,C712_=_C896 ,C720_=_C734 ,C720_=_C736 ,C720_=_C754 ,\nC720_=_C767 ,C720_=_C777 ,C720_=_C786 ,C720_=_C797 ,C720_=_C841 ,C720_=_C855 ,\nC720_=_C866 ,C720_=_C875 ,C720_=_C893 ,C729_=_C767 ,C729_=_C774 ,C729_=_C783 ,\nC729_=_C802 ,C729_=_C820 ,C729_=_C827 ,C729_=_C840 ,C729_=_C855 ,C729_=_C858 ,\nC729_=_C881 ,C729_=_C886 ,C732_=_C742 ,C732_=_C797 ,C732_=_C816 ,C732_=_C827 ,\nC732_=_C840 ,C732_=_C852 ,C732_=_C855 ,C732_=_C858 ,C732_=_C875 ,C732_=_C889 ,\nC732_=_C897 ,C734_=_C736 ,C734_=_C754 ,C734_=_C775 ,C734_=_C783 ,C734_=_C786 ,\nC734_=_C797 ,C734_=_C852 ,C734_=_C858 ,C734_=_C879 ,C736_=_C754 ,C736_=_C786 ,\nC736_=_C797 ,C736_=_C841 ,C736_=_C866 ,C742_=_C766 ,C742_=_C786 ,C742_=_C797 ,\nC742_=_C816 ,C742_=_C827 ,C742_=_C840 ,C742_=_C852 ,C742_=_C855 ,C742_=_C858 ,\nC742_=_C866 ,C742_=_C875 ,C742_=_C879 ,C742_=_C883 ,C742_=_C889 ,C742_=_C892 ,\nC742_=_C897 ,C754_=_C786 ,C754_=_C797 ,C754_=_C803 ,C754_=_C855 ,C754_=_C866 ,\nC754_=_C893 ,C754_=_C896 ,C754_=_C897 ,C754_=_C899 ,C766_=_C767 ,C766_=_C770 ,\nC766_=_C775 ,C766_=_C818 ,C766_=_C842 ,C766_=_C852 ,C766_=_C866 ,C766_=_C883 ,\nC766_=_C884 ,C766_=_C886 ,C766_=_C892 ,C766_=_C897 ,C767_=_C774 ,C767_=_C787 ,\nC767_=_C802 ,C767_=_C820 ,C767_=_C840 ,C767_=_C841 ,C767_=_C855 ,C767_=_C858 ,\nC767_=_C883 ,C767_=_C884 ,C767_=_C892 ,C767_=_C893 ,C767_=_C899 ,C770_=_C777 ,\nC770_=_C797 ,C770_=_C802 ,C770_=_C816 ,C770_=_C818 ,C770_=_C842 ,C770_=_C845 ,\nC770_=_C855 ,C770_=_C879 ,C770_=_C889 ,C774_=_C783 ,C774_=_C787 ,C774_=_C802 ,\nC774_=_C841 ,C774_=_C842 ,C774_=_C884 ,C774_=_C886 ,C774_=_C899 ,C775_=_C777 ,\nC775_=_C783 ,C775_=_C788 ,C775_=_C820 ,C775_=_C840 ,C775_=_C842 ,C775_=_C858 ,\nC775_=_C879 ,C775_=_C881 ,C775_=_C883 ,C775_=_C892 ,C775_=_C897 ,C777_=_C802 ,\nC777_=_C803 ,C777_=_C827 ,C777_=_C875 ,C777_=_C884 ,C777_=_C893 ,C777_=_C896 ,\nC783_=_C802 ,C783_=_C842 ,C783_=_C879 ,C783_=_C884 ,C783_=_C892 ,C786_=_C797 ,\nC786_=_C803 ,C786_=_C816 ,C786_=_C840 ,C786_=_C855 ,C786_=_C896 ,C787_=_C802 ,\nC787_=_C803 ,C787_=_C841 ,C787_=_C842 ,C787_=_C879 ,C787_=_C881 ,C787_=_C883 ,\nC787_=_C884 ,C787_=_C889 ,C787_=_C896 ,C787_=_C897 ,C787_=_C899 ,C788_=_C803 ,\nC788_=_C816 ,C788_=_C820 ,C788_=_C827 ,C788_=_C840 ,C788_=_C841 ,C788_=_C866 ,\nC788_=_C875 ,C788_=_C889 ,C788_=_C893 ,C797_=_C816 ,C797_=_C820 ,C797_=_C845 ,\nC797_=_C852 ,C797_=_C889 ,C797_=_C897 ,C802_=_C841 ,C802_=_C879 ,C802_=_C881 ,\nC802_=_C884 ,C802_=_C892 ,C802_=_C893 ,C802_=_C899 ,C803_=_C816 ,C803_=_C820 ,\nC803_=_C827 ,C803_=_C840 ,C803_=_C866 ,C803_=_C879 ,C803_=_C884 ,C803_=_C889 ,\nC803_=_C893 ,C803_=_C896 ,C816_=_C820 ,C816_=_C840 ,C816_=_C845 ,C816_=_C852 ,\nC816_=_C858 ,C816_=_C866 ,C816_=_C883 ,C816_=_C889 ,C816_=_C893 ,C818_=_C845 ,\nC818_=_C852 ,C818_=_C886 ,C818_=_C896 ,C818_=_C897 ,C820_=_C840 ,C820_=_C845 ,\nC820_=_C852 ,C820_=_C858 ,C820_=_C866 ,C820_=_C881 ,C820_=_C883 ,C820_=_C893 ,\nC827_=_C840 ,C827_=_C852 ,C827_=_C855 ,C827_=_C858 ,C827_=_C866 ,C827_=_C875 ,\nC827_=_C889 ,C827_=_C893 ,C840_=_C852 ,C840_=_C855 ,C840_=_C858 ,C840_=_C866 ,\nC840_=_C875 ,C840_=_C889 ,C840_=_C893 ,C840_=_C896 ,C841_=_C852 ,C841_=_C866 ,\nC841_=_C875 ,C841_=_C881 ,C841_=_C884 ,C841_=_C893 ,C841_=_C899 ,C842_=_C845 ,\nC842_=_C858 ,C842_=_C879 ,C842_=_C883 ,C842_=_C892 ,C842_=_C897 ,C845_=_C858</w:t>
      </w:r>
    </w:p>
    <w:p>
      <w:pPr>
        <w:pStyle w:val="PreformattedText"/>
        <w:bidi w:val="0"/>
        <w:spacing w:before="0" w:after="0"/>
        <w:jc w:val="left"/>
        <w:rPr/>
      </w:pPr>
      <w:r>
        <w:rPr/>
        <w:t xml:space="preserve"> </w:t>
      </w:r>
      <w:r>
        <w:rPr/>
        <w:t>,\nC845_=_C866 ,C845_=_C881 ,C845_=_C883 ,C845_=_C886 ,C845_=_C889 ,C845_=_C896 ,\nC852_=_C855 ,C852_=_C858 ,C852_=_C875 ,C852_=_C886 ,C852_=_C889 ,C855_=_C858 ,\nC855_=_C875 ,C855_=_C879 ,C855_=_C881 ,C855_=_C886 ,C855_=_C889 ,C855_=_C893 ,\nC858_=_C875 ,C858_=_C879 ,C858_=_C889 ,C866_=_C883 ,C866_=_C892 ,C866_=_C893 ,\nC875_=_C886 ,C875_=_C889 ,C875_=_C893 ,C879_=_C881 ,C879_=_C889 ,C879_=_C896 ,\nC879_=_C897 ,C881_=_C883 ,C881_=_C886 ,C881_=_C889 ,C881_=_C896 ,C881_=_C897 ,\nC881_=_C899 ,C883_=_C889 ,C883_=_C892 ,C883_=_C896 ,C883_=_C897 ,C883_=_C899 ,\nC884_=_C893 ,C884_=_C899 ,C886_=_C889 ,C889_=_C892 ,C889_=_C896 ,C889_=_C897 ,\nC889_=_C899 ,C892_=_C897 ,C892_=_C899 ,C893_=_C897 ,C896_=_C897 ,C896_=_C899 ,\nC897_=_C899 ,"];33[shape=box, label="id:33 level: 2\n194: C157 C168 C169 C170 C171 \nC172 C173 C174 C175 C176 C178 \nC183 C190 C193 C194 C195 C196 \nC197 C211 C214 C218 C246 C247 \nC281 C309 C311 C319 C329 C330 \nC331 C332 C333 C334 C335 C336 \nC337 C342 C355 C368 C369 C370 \nC371 C372 C373 C374 C375 C376 \nC383 C395 C407 C409 C410 C411 \nC412 C413 C419 C423 C448 C470 \nC486 C487 C488 C494 C495 C500 \nC507 C508 C509 C510 C511 C512 \nC513 C515 C521 C523 C528 C533 \nC537 C543 C544 C545 C546 C547 \nC548 C549 C551 C554 C564 C571 \nC578 C579 C590 C603 C609 C618 \nC631 C642 C645 C653 C654 C655 \nC656 C657 C658 C659 C660 C661 \nC662 C666 C669 C672 C677 C679 \nC680 C681 C682 C683 C694 C700 \nC701 C702 C703 C708 C709 C720 \nC721 C722 C733 C737 C739 C746 \nC749 C750 C751 C752 C753 C760 \nC765 C766 C767 C771 C775 C776 \nC777 C778 C779 C780 C782 C784 \nC785 C789 C792 C793 C795 C801 \nC805 C806 C812 C813 C814 C815 \nC817 C818 C819 C820 C821 C825 \nC829 C830 C831 C834 C836 C837 \nC838 C840 C845 C846 C850 C855 \nC858 C860 C862 C863 C867 C868 \nC873 C881 C883 C884 C892 C893 \nC894 C898 C899 \n3852: C157_=_C175( C157 C175 ) C157_=_C176( C157 C176 ) C157_=_C178( C157 C178 ) C157_=_C309( C157 C309 ) C157_=_C311( C157 C311 ) \nC157_=_C336( C157 C336 ) C157_=_C337( C157 C337 ) C157_=_C486( C157 C486 ) C157_=_C487( C157 C487 ) C157_=_C488( C157 C488 ) C157_=_C494( C157 C494 ) \nC157_=_C513( C157 C513 ) C157_=_C549( C157 C549 ) C157_=_C642( C157 C642 ) C157_=_C733( C157 C733 ) C157_=_C752( C157 C752 ) C157_=_C753( C157 C753 ) \nC157_=_C812( C157 C812 ) C157_=_C820( C157 C820 ) C157_=_C821( C157 C821 ) C157_=_C862( C157 C862 ) C157_=_C863( C157 C863 ) C168_=_C169( C168 C169 ) \nC168_=_C170( C168 C170 ) C168_=_C173( C168 C173 ) C168_=_C174( C168 C174 ) C168_=_C214( C168 C214 ) C168_=_C334( C168 C334 ) C168_=_C335( C168 C335 ) \nC168_=_C495( C168 C495 ) C168_=_C509( C168 C509 ) C168_=_C510( C168 C510 ) C168_=_C511( C168 C511 ) C168_=_C512( C168 C512 ) C168_=_C543( C168 C543 ) \nC168_=_C571( C168 C571 ) C168_=_C642( C168 C642 ) C168_=_C653( C168 C653 ) C168_=_C654( C168 C654 ) C168_=_C655( C168 C655 ) C168_=_C662( C168 C662 ) \nC168_=_C737( C168 C737 ) C168_=_C749( C168 C749 ) C168_=_C815( C168 C815 ) C168_=_C818( C168 C818 ) C168_=_C830( C168 C830 ) C168_=_C862( C168 C862 ) \nC168_=_C867( C168 C867 ) C168_=_C868( C168 C868 ) C168_=_C892( C168 C892 ) C168_=_C893( C168 C893 ) C169_=_C170( C169 C170 ) C169_=_C373( C169 C373 ) \nC169_=_C512( C169 C512 ) C169_=_C523( C169 C523 ) C169_=_C547( C169 C547 ) C169_=_C590( C169 C590 ) C169_=_C653( C169 C653 ) C169_=_C654( C169 C654 ) \nC169_=_C655( C169 C655 ) C169_=_C672( C169 C672 ) C169_=_C749( C169 C749 ) C169_=_C792( C169 C792 ) C169_=_C817( C169 C817 ) C169_=_C818( C169 C818 ) \nC169_=_C829( C169 C829 ) C169_=_C838( C169 C838 ) C169_=_C867( C169 C867 ) C169_=_C883( C169 C883 ) C169_=_C894( C169 C894 ) C169_=_C898( C169 C898 ) \nC170_=_C330( C170 C330 ) C170_=_C548( C170 C548 ) C170_=_C653( C170 C653 ) C170_=_C654( C170 C654 ) C170_=_C655( C170 C655 ) C170_=_C658( C170 C658 ) \nC170_=_C659( C170 C659 ) C170_=_C749( C170 C749 ) C170_=_C795( C170 C795 ) C170_=_C818( C170 C818 ) C170_=_C860( C170 C860 ) C170_=_C863( C170 C863 ) \nC170_=_C867( C170 C867 ) C170_=_C883( C170 C883 ) C171_=_C172( C171 C172 ) C171_=_C309( C171 C309 ) C171_=_C329( C171 C329 ) C171_=_C330( C171 C330 ) \nC171_=_C331( C171 C331 ) C171_=_C332( C171 C332 ) C171_=_C333( C171 C333 ) C171_=_C372( C171 C372 ) C171_=_C412( C171 C412 ) C171_=_C486( C171 C486 ) \nC171_=_C507( C171 C507 ) C171_=_C508( C171 C508 ) C171_=_C545( C171 C545 ) C171_=_C656( C171 C656 ) C171_=_C657( C171 C657 ) C171_=_C658( C171 C658 ) \nC171_=_C659( C171 C659 ) C171_=_C660( C171 C660 ) C171_=_C661( C171 C661 ) C171_=_C701( C171 C701 ) C171_=_C702( C171 C702 ) C171_=_C750( C171 C750 ) \nC171_=_C751( C171 C751 ) C171_=_C812( C171 C812 ) C171_=_C815( C171 C815 ) C171_=_C819( C171 C819 ) C171_=_C868( C171 C868 ) C171_=_C892( C171 C892 ) \nC172_=_C197( C172 C197 ) C172_=_C309( C172 C309 ) C172_=_C329( C172 C329 ) C172_=_C330( C172 C330 ) C172_=_C331( C172 C331 ) C172_=_C332( C172 C332 ) \nC172_=_C333( C172 C333 ) C172_=_C486( C172 C486 ) C172_=_C495( C172 C495 ) C172_=_C507( C172 C507 ) C172_=_C508( C172 C508 ) C172_=_C544( C172 C544 ) \nC172_=_C656( C172 C656 ) C172_=_C657( C172 C657 ) C172_=_C658( C172 C658 ) C172_=_C659( C172 C659 ) C172_=_C660( C172 C660 ) C172_=_C661( C172 C661 ) \nC172_=_C750( C172 C750 ) C172_=_C751( C172 C751 ) C172_=_C777( C172 C777 ) C172_=_C819( C172 C819 ) C172_=_C840( C172 C840 ) C172_=_C855( C172 C855 ) \nC172_=_C858( C172 C858 ) C172_=_C892( C172 C892 ) C173_=_C174( C173 C174 ) C173_=_C334( C173 C334 ) C173_=_C335( C173 C335 ) C173_=_C337( C173 C337 ) \nC173_=_C412( C173 C412 ) C173_=_C495( C173 C495 ) C173_=_C509( C173 C509 ) C173_=_C510( C173 C510 ) C173_=_C511( C173 C511 ) C173_=_C512( C173 C512 ) \nC173_=_C543( C173 C543 ) C173_=_C642( C173 C642 ) C173_=_C662( C173 C662 ) C173_=_C669( C173 C669 ) C173_=_C703( C173 C703 ) C173_=_C737( C173 C737 ) \nC173_=_C751( C173 C751 ) C173_=_C815( C173 C815 ) C173_=_C829( C173 C829 ) C173_=_C837( C173 C837 ) C173_=_C862( C173 C862 ) C173_=_C868( C173 C868 ) \nC173_=_C893( C173 C893 ) C173_=_C894( C173 C894 ) C173_=_C898( C173 C898 ) C174_=_C211( C174 C211 ) C174_=_C334( C174 C334 ) C174_=_C335( C174 C335 ) \nC174_=_C376( C174 C376 ) C174_=_C488( C174 C488 ) C174_=_C495( C174 C495 ) C174_=_C509( C174 C509 ) C174_=_C510( C174 C510 ) C174_=_C511( C174 C511 ) \nC174_=_C512( C174 C512 ) C174_=_C533( C174 C533 ) C174_=_C642( C174 C642 ) C174_=_C645( C174 C645 ) C174_=_C662( C174 C662 ) C174_=_C701( C174 C701 ) \nC174_=_C737( C174 C737 ) C174_=_C750( C174 C750 ) C174_=_C780( C174 C780 ) C174_=_C815( C174 C815 ) C174_=_C817( C174 C817 ) C174_=_C819( C174 C819 ) \nC174_=_C862( C174 C862 ) C174_=_C868( C174 C868 ) C174_=_C881( C174 C881 ) C174_=_C893( C174 C893 ) C174_=_C899( C174 C899 ) C175_=_C176( C175 C176 ) \nC175_=_C178( C175 C178 ) C175_=_C183( C175 C183 ) C175_=_C329( C175 C329 ) C175_=_C336( C175 C336 ) C175_=_C337( C175 C337 ) C175_=_C342( C175 C342 ) \nC175_=_C383( C175 C383 ) C175_=_C513( C175 C513 ) C175_=_C528( C175 C528 ) C175_=_C549( C175 C549 ) C175_=_C661( C175 C661 ) C175_=_C752( C175 C752 ) \nC175_=_C753( C175 C753 ) C175_=_C820( C175 C820 ) C175_=_C821( C175 C821 ) C175_=_C837( C175 C837 ) C175_=_C862( C175 C862 ) C175_=_C881( C175 C881 ) \nC176_=_C178( C176 C178 ) C176_=_C183( C176 C183 ) C176_=_C194( C176 C194 ) C176_=_C214( C176 C214 ) C176_=_C336( C176 C336 ) C176_=_C337( C176 C337 ) \nC176_=_C342( C176 C342 ) C176_=_C355( C176 C355 ) C176_=_C368( C176 C368 ) C176_=_C369( C176 C369 ) C176_=_C370( C176 C370 ) C176_=_C371( C176 C371 ) \nC176_=_C372( C176 C372 ) C176_=_C373( C176 C373 ) C176_=_C374( C176 C374 ) C176_=_C407( C176 C407 ) C176_=_C419( C176 C419 ) C176_=_C423( C176 C423 ) \nC176_=_C494( C176 C494 ) C176_=_C513( C176 C513 ) C176_=_C523( C176 C523 ) C176_=_C543( C176 C543 ) C176_=_C544( C176 C544 ) C176_=_C545( C176 C545 ) \nC176_=_C546( C176 C546 ) C176_=_C547( C176 C547 ) C176_=_C590( C176 C590 ) C176_=_C631( C176 C631 ) C176_=_C672( C176 C672 ) C176_=_C677( C176 C677 ) \nC176_=_C679( C176 C679 ) C176_=_C680( C176 C680 ) C176_=_C681( C176 C681 ) C176_=_C739( C176 C739 ) C176_=_C746( C176 C746 ) C176_=_C752( C176 C752 ) \nC176_=_C753( C176 C753 ) C176_=_C775( C176 C775 ) C176_=_C776( C176 C776 ) C176_=_C777( C176 C777 ) C176_=_C785( C176 C785 ) C176_=_C789( C176 C789 ) \nC176_=_C817( C176 C817 ) C176_=_C819( C176 C819 ) C176_=_C820( C176 C820 ) C176_=_C821( C176 C821 ) C176_=_C829( C176 C829 ) C176_=_C836( C176 C836 ) \nC176_=_C837( C176 C837 ) C176_=_C840( C176 C840 ) C176_=_C858( C176 C858 ) C176_=_C894( C176 C894 ) C178_=_C281( C178 C281 ) C178_=_C319( C178 C319 ) \nC178_=_C336( C178 C336 ) C178_=_C337( C178 C337 ) C178_=_C513( C178 C513 ) C178_=_C701( C178 C701 ) C178_=_C709( C178 C709 ) C178_=_C746( C178 C746 ) \nC178_=_C752( C178 C752 ) C178_=_C753( C178 C753 ) C178_=_C795( C178 C795 ) C178_=_C820( C178 C820 ) C178_=_C821( C178 C821 ) C178_=_C825( C178 C825 ) \nC178_=_C830( C178 C830 ) C178_=_C837( C178 C837 ) C178_=_C845( C178 C845 ) C178_=_C858( C178 C858 ) C183_=_C214( C183 C214 ) C183_=_C329( C183 C329 ) \nC183_=_C342( C183 C342 ) C183_=_C355( C183 C355 ) C183_=_C407( C183 C407 ) C183_=_C419( C183 C419 ) C183_=_C423( C183 C423 ) C183_=_C494( C183 C494 ) \nC183_=_C528( C183 C528 ) C183_=_C578( C183 C578 ) C183_=_C590( C183 C590 ) C183_=_C603( C183 C603 ) C183_=_C631( C183 C631 ) C183_=_C672( C183 C672 ) \nC183_=_C677( C183 C677 ) C183_=_C679( C183 C679 ) C183_=_C752( C183 C752 ) C183_=_C753( C183 C753 ) C183_=_C775( C183 C775 ) C183_=_C785( C183 C785 ) \nC183_=_C789( C183 C789 ) C183_=_C805( C183 C805 ) C183_=_C806( C183 C806 ) C183_=_C817( C183 C817 ) C183_=_C819( C183 C819 ) C183_=_C840( C183 C840 ) \nC183_=_C858( C183 C858 ) C183_=_C862( C183 C862 ) C190_=_C411( C190 C411 ) C190_=_C448( C190 C448 ) C190_=_C487( C190 C487 ) C190_=_C488( C190 C488 ) \nC190_=_C546( C190 C546 ) C190_=_C609( C190 C609 ) C190_=_C656( C190 C656 ) C190_=_C666( C190 C666 ) C190_=_C677( C190 C677 ) C190_=_C694( C190 C694 ) \nC190_=_C720( C190 C720 ) C190_=_C721( C190 C721</w:t>
      </w:r>
    </w:p>
    <w:p>
      <w:pPr>
        <w:pStyle w:val="PreformattedText"/>
        <w:bidi w:val="0"/>
        <w:spacing w:before="0" w:after="0"/>
        <w:jc w:val="left"/>
        <w:rPr/>
      </w:pPr>
      <w:r>
        <w:rPr/>
        <w:t xml:space="preserve"> </w:t>
      </w:r>
      <w:r>
        <w:rPr/>
        <w:t>) C190_=_C722( C190 C722 ) C190_=_C739( C190 C739 ) C190_=_C746( C190 C746 ) C190_=_C767( C190 C767 ) \nC190_=_C771( C190 C771 ) C190_=_C795( C190 C795 ) C190_=_C805( C190 C805 ) C190_=_C812( C190 C812 ) C190_=_C813( C190 C813 ) C190_=_C819( C190 C819 ) \nC190_=_C834( C190 C834 ) C190_=_C855( C190 C855 ) C190_=_C873( C190 C873 ) C190_=_C884( C190 C884 ) C190_=_C893( C190 C893 ) C193_=_C211( C193 C211 ) \nC193_=_C246( C193 C246 ) C193_=_C281( C193 C281 ) C193_=_C470( C193 C470 ) C193_=_C521( C193 C521 ) C193_=_C603( C193 C603 ) C193_=_C618( C193 C618 ) \nC193_=_C660( C193 C660 ) C193_=_C662( C193 C662 ) C193_=_C669( C193 C669 ) C193_=_C681( C193 C681 ) C193_=_C703( C193 C703 ) C193_=_C708( C193 C708 ) \nC193_=_C733( C193 C733 ) C193_=_C751( C193 C751 ) C193_=_C779( C193 C779 ) C193_=_C801( C193 C801 ) C193_=_C805( C193 C805 ) C193_=_C819( C193 C819 ) \nC193_=_C821( C193 C821 ) C193_=_C860( C193 C860 ) C193_=_C868( C193 C868 ) C193_=_C898( C193 C898 ) C194_=_C342( C194 C342 ) C194_=_C368( C194 C368 ) \nC194_=_C369( C194 C369 ) C194_=_C370( C194 C370 ) C194_=_C371( C194 C371 ) C194_=_C372( C194 C372 ) C194_=_C373( C194 C373 ) C194_=_C374( C194 C374 ) \nC194_=_C376( C194 C376 ) C194_=_C521( C194 C521 ) C194_=_C523( C194 C523 ) C194_=_C543( C194 C543 ) C194_=_C544( C194 C544 ) C194_=_C545( C194 C545 ) \nC194_=_C546( C194 C546 ) C194_=_C547( C194 C547 ) C194_=_C631( C194 C631 ) C194_=_C679( C194 C679 ) C194_=_C680( C194 C680 ) C194_=_C681( C194 C681 ) \nC194_=_C733( C194 C733 ) C194_=_C739( C194 C739 ) C194_=_C746( C194 C746 ) C194_=_C752( C194 C752 ) C194_=_C775( C194 C775 ) C194_=_C776( C194 C776 ) \nC194_=_C777( C194 C777 ) C194_=_C829( C194 C829 ) C194_=_C836( C194 C836 ) C194_=_C837( C194 C837 ) C194_=_C863( C194 C863 ) C194_=_C893( C194 C893 ) \nC194_=_C894( C194 C894 ) C195_=_C196( C195 C196 ) C195_=_C197( C195 C197 ) C195_=_C319( C195 C319 ) C195_=_C334( C195 C334 ) C195_=_C375( C195 C375 ) \nC195_=_C376( C195 C376 ) C195_=_C395( C195 C395 ) C195_=_C515( C195 C515 ) C195_=_C548( C195 C548 ) C195_=_C549( C195 C549 ) C195_=_C579( C195 C579 ) \nC195_=_C590( C195 C590 ) C195_=_C654( C195 C654 ) C195_=_C682( C195 C682 ) C195_=_C683( C195 C683 ) C195_=_C702( C195 C702 ) C195_=_C751( C195 C751 ) \nC195_=_C778( C195 C778 ) C195_=_C779( C195 C779 ) C195_=_C780( C195 C780 ) C195_=_C795( C195 C795 ) C195_=_C805( C195 C805 ) C195_=_C817( C195 C817 ) \nC195_=_C825( C195 C825 ) C195_=_C830( C195 C830 ) C195_=_C838( C195 C838 ) C195_=_C863( C195 C863 ) C195_=_C873( C195 C873 ) C195_=_C893( C195 C893 ) \nC195_=_C899( C195 C899 ) C196_=_C197( C196 C197 ) C196_=_C319( C196 C319 ) C196_=_C334( C196 C334 ) C196_=_C375( C196 C375 ) C196_=_C376( C196 C376 ) \nC196_=_C515( C196 C515 ) C196_=_C548( C196 C548 ) C196_=_C549( C196 C549 ) C196_=_C662( C196 C662 ) C196_=_C682( C196 C682 ) C196_=_C683( C196 C683 ) \nC196_=_C776( C196 C776 ) C196_=_C778( C196 C778 ) C196_=_C779( C196 C779 ) C196_=_C780( C196 C780 ) C196_=_C795( C196 C795 ) C196_=_C825( C196 C825 ) \nC196_=_C830( C196 C830 ) C196_=_C838( C196 C838 ) C196_=_C873( C196 C873 ) C196_=_C892( C196 C892 ) C196_=_C899( C196 C899 ) C197_=_C319( C197 C319 ) \nC197_=_C334( C197 C334 ) C197_=_C375( C197 C375 ) C197_=_C376( C197 C376 ) C197_=_C495( C197 C495 ) C197_=_C515( C197 C515 ) C197_=_C548( C197 C548 ) \nC197_=_C549( C197 C549 ) C197_=_C661( C197 C661 ) C197_=_C682( C197 C682 ) C197_=_C683( C197 C683 ) C197_=_C700( C197 C700 ) C197_=_C749( C197 C749 ) \nC197_=_C753( C197 C753 ) C197_=_C777( C197 C777 ) C197_=_C778( C197 C778 ) C197_=_C779( C197 C779 ) C197_=_C780( C197 C780 ) C197_=_C825( C197 C825 ) \nC197_=_C830( C197 C830 ) C197_=_C834( C197 C834 ) C197_=_C838( C197 C838 ) C197_=_C873( C197 C873 ) C197_=_C899( C197 C899 ) C211_=_C281( C211 C281 ) \nC211_=_C470( C211 C470 ) C211_=_C488( C211 C488 ) C211_=_C521( C211 C521 ) C211_=_C533( C211 C533 ) C211_=_C603( C211 C603 ) C211_=_C618( C211 C618 ) \nC211_=_C645( C211 C645 ) C211_=_C662( C211 C662 ) C211_=_C669( C211 C669 ) C211_=_C681( C211 C681 ) C211_=_C694( C211 C694 ) C211_=_C701( C211 C701 ) \nC211_=_C703( C211 C703 ) C211_=_C708( C211 C708 ) C211_=_C733( C211 C733 ) C211_=_C750( C211 C750 ) C211_=_C751( C211 C751 ) C211_=_C775( C211 C775 ) \nC211_=_C779( C211 C779 ) C211_=_C801( C211 C801 ) C211_=_C805( C211 C805 ) C211_=_C817( C211 C817 ) C211_=_C819( C211 C819 ) C211_=_C820( C211 C820 ) \nC211_=_C821( C211 C821 ) C211_=_C860( C211 C860 ) C211_=_C881( C211 C881 ) C211_=_C898( C211 C898 ) C211_=_C899( C211 C899 ) C214_=_C337( C214 C337 ) \nC214_=_C355( C214 C355 ) C214_=_C407( C214 C407 ) C214_=_C419( C214 C419 ) C214_=_C423( C214 C423 ) C214_=_C494( C214 C494 ) C214_=_C512( C214 C512 ) \nC214_=_C523( C214 C523 ) C214_=_C543( C214 C543 ) C214_=_C571( C214 C571 ) C214_=_C590( C214 C590 ) C214_=_C631( C214 C631 ) C214_=_C672( C214 C672 ) \nC214_=_C677( C214 C677 ) C214_=_C679( C214 C679 ) C214_=_C775( C214 C775 ) C214_=_C785( C214 C785 ) C214_=_C789( C214 C789 ) C214_=_C817( C214 C817 ) \nC214_=_C819( C214 C819 ) C214_=_C829( C214 C829 ) C214_=_C830( C214 C830 ) C214_=_C840( C214 C840 ) C214_=_C858( C214 C858 ) C214_=_C892( C214 C892 ) \nC218_=_C383( C218 C383 ) C218_=_C409( C218 C409 ) C218_=_C410( C218 C410 ) C218_=_C411( C218 C411 ) C218_=_C412( C218 C412 ) C218_=_C413( C218 C413 ) \nC218_=_C487( C218 C487 ) C218_=_C544( C218 C544 ) C218_=_C571( C218 C571 ) C218_=_C655( C218 C655 ) C218_=_C700( C218 C700 ) C218_=_C701( C218 C701 ) \nC218_=_C703( C218 C703 ) C218_=_C765( C218 C765 ) C218_=_C767( C218 C767 ) C218_=_C782( C218 C782 ) C218_=_C784( C218 C784 ) C218_=_C792( C218 C792 ) \nC218_=_C793( C218 C793 ) C218_=_C813( C218 C813 ) C218_=_C814( C218 C814 ) C218_=_C815( C218 C815 ) C218_=_C817( C218 C817 ) C218_=_C820( C218 C820 ) \nC218_=_C825( C218 C825 ) C218_=_C831( C218 C831 ) C218_=_C840( C218 C840 ) C218_=_C845( C218 C845 ) C218_=_C863( C218 C863 ) C218_=_C881( C218 C881 ) \nC218_=_C883( C218 C883 ) C246_=_C247( C246 C247 ) C246_=_C319( C246 C319 ) C246_=_C329( C246 C329 ) C246_=_C395( C246 C395 ) C246_=_C486( C246 C486 ) \nC246_=_C500( C246 C500 ) C246_=_C533( C246 C533 ) C246_=_C537( C246 C537 ) C246_=_C551( C246 C551 ) C246_=_C564( C246 C564 ) C246_=_C603( C246 C603 ) \nC246_=_C618( C246 C618 ) C246_=_C645( C246 C645 ) C246_=_C660( C246 C660 ) C246_=_C669( C246 C669 ) C246_=_C709( C246 C709 ) C246_=_C751( C246 C751 ) \nC246_=_C782( C246 C782 ) C246_=_C789( C246 C789 ) C246_=_C793( C246 C793 ) C246_=_C806( C246 C806 ) C246_=_C819( C246 C819 ) C246_=_C850( C246 C850 ) \nC246_=_C863( C246 C863 ) C246_=_C884( C246 C884 ) C246_=_C892( C246 C892 ) C247_=_C319( C247 C319 ) C247_=_C329( C247 C329 ) C247_=_C395( C247 C395 ) \nC247_=_C448( C247 C448 ) C247_=_C470( C247 C470 ) C247_=_C486( C247 C486 ) C247_=_C500( C247 C500 ) C247_=_C528( C247 C528 ) C247_=_C533( C247 C533 ) \nC247_=_C537( C247 C537 ) C247_=_C551( C247 C551 ) C247_=_C564( C247 C564 ) C247_=_C645( C247 C645 ) C247_=_C655( C247 C655 ) C247_=_C677( C247 C677 ) \nC247_=_C709( C247 C709 ) C247_=_C733( C247 C733 ) C247_=_C752( C247 C752 ) C247_=_C782( C247 C782 ) C247_=_C789( C247 C789 ) C247_=_C793( C247 C793 ) \nC247_=_C806( C247 C806 ) C247_=_C850( C247 C850 ) C247_=_C863( C247 C863 ) C247_=_C884( C247 C884 ) C247_=_C894( C247 C894 ) C281_=_C319( C281 C319 ) \nC281_=_C374( C281 C374 ) C281_=_C470( C281 C470 ) C281_=_C494( C281 C494 ) C281_=_C521( C281 C521 ) C281_=_C603( C281 C603 ) C281_=_C618( C281 C618 ) \nC281_=_C662( C281 C662 ) C281_=_C669( C281 C669 ) C281_=_C681( C281 C681 ) C281_=_C701( C281 C701 ) C281_=_C703( C281 C703 ) C281_=_C708( C281 C708 ) \nC281_=_C733( C281 C733 ) C281_=_C746( C281 C746 ) C281_=_C751( C281 C751 ) C281_=_C779( C281 C779 ) C281_=_C795( C281 C795 ) C281_=_C801( C281 C801 ) \nC281_=_C805( C281 C805 ) C281_=_C821( C281 C821 ) C281_=_C825( C281 C825 ) C281_=_C830( C281 C830 ) C281_=_C837( C281 C837 ) C281_=_C845( C281 C845 ) \nC281_=_C858( C281 C858 ) C281_=_C860( C281 C860 ) C281_=_C898( C281 C898 ) C309_=_C311( C309 C311 ) C309_=_C329( C309 C329 ) C309_=_C330( C309 C330 ) \nC309_=_C331( C309 C331 ) C309_=_C332( C309 C332 ) C309_=_C333( C309 C333 ) C309_=_C369( C309 C369 ) C309_=_C486( C309 C486 ) C309_=_C487( C309 C487 ) \nC309_=_C488( C309 C488 ) C309_=_C494( C309 C494 ) C309_=_C507( C309 C507 ) C309_=_C508( C309 C508 ) C309_=_C642( C309 C642 ) C309_=_C656( C309 C656 ) \nC309_=_C657( C309 C657 ) C309_=_C658( C309 C658 ) C309_=_C659( C309 C659 ) C309_=_C660( C309 C660 ) C309_=_C661( C309 C661 ) C309_=_C733( C309 C733 ) \nC309_=_C750( C309 C750 ) C309_=_C751( C309 C751 ) C309_=_C766( C309 C766 ) C309_=_C771( C309 C771 ) C309_=_C775( C309 C775 ) C309_=_C776( C309 C776 ) \nC309_=_C812( C309 C812 ) C309_=_C819( C309 C819 ) C309_=_C855( C309 C855 ) C309_=_C862( C309 C862 ) C309_=_C863( C309 C863 ) C309_=_C883( C309 C883 ) \nC309_=_C892( C309 C892 ) C311_=_C355( C311 C355 ) C311_=_C410( C311 C410 ) C311_=_C486( C311 C486 ) C311_=_C487( C311 C487 ) C311_=_C488( C311 C488 ) \nC311_=_C494( C311 C494 ) C311_=_C510( C311 C510 ) C311_=_C513( C311 C513 ) C311_=_C528( C311 C528 ) C311_=_C554( C311 C554 ) C311_=_C578( C311 C578 ) \nC311_=_C579( C311 C579 ) C311_=_C642( C311 C642 ) C311_=_C659( C311 C659 ) C311_=_C669( C311 C669 ) C311_=_C681( C311 C681 ) C311_=_C702( C311 C702 ) \nC311_=_C733( C311 C733 ) C311_=_C737( C311 C737 ) C311_=_C752( C311 C752 ) C311_=_C760( C311 C760 ) C311_=_C765( C311 C765 ) C311_=_C766( C311 C766 ) \nC311_=_C767( C311 C767 ) C311_=_C789( C311 C789 ) C311_=_C812( C311 C812 ) C311_=_C821( C311 C821 ) C311_=_C846( C311 C846 ) C311_=_C862( C311 C862 ) \nC311_=_C863( C311 C863 ) C311_=_C884( C311 C884 ) C311_=_C899( C311 C899 ) C319_=_C329( C319 C329 ) C319_=_C334( C319 C334 ) C319_=_C375( C319 C375 ) \nC319_=_C376( C319 C376 ) C319_=_C395( C319 C395 ) C319_=_C486( C319 C486 ) C319_=_C500( C319 C500 ) C319_=_C515( C319 C515 ) C319_=_C533( C319 C533 ) \nC319_=_C537( C319 C537 ) C319_=_C548( C319 C548 ) C319_=_C549( C319</w:t>
      </w:r>
    </w:p>
    <w:p>
      <w:pPr>
        <w:pStyle w:val="PreformattedText"/>
        <w:bidi w:val="0"/>
        <w:spacing w:before="0" w:after="0"/>
        <w:jc w:val="left"/>
        <w:rPr/>
      </w:pPr>
      <w:r>
        <w:rPr/>
        <w:t xml:space="preserve"> </w:t>
      </w:r>
      <w:r>
        <w:rPr/>
        <w:t>C549 ) C319_=_C551( C319 C551 ) C319_=_C564( C319 C564 ) C319_=_C645( C319 C645 ) \nC319_=_C682( C319 C682 ) C319_=_C683( C319 C683 ) C319_=_C701( C319 C701 ) C319_=_C709( C319 C709 ) C319_=_C733( C319 C733 ) C319_=_C746( C319 C746 ) \nC319_=_C778( C319 C778 ) C319_=_C779( C319 C779 ) C319_=_C780( C319 C780 ) C319_=_C782( C319 C782 ) C319_=_C795( C319 C795 ) C319_=_C806( C319 C806 ) \nC319_=_C815( C319 C815 ) C319_=_C825( C319 C825 ) C319_=_C830( C319 C830 ) C319_=_C837( C319 C837 ) C319_=_C838( C319 C838 ) C319_=_C845( C319 C845 ) \nC319_=_C850( C319 C850 ) C319_=_C858( C319 C858 ) C319_=_C863( C319 C863 ) C319_=_C873( C319 C873 ) C319_=_C884( C319 C884 ) C319_=_C899( C319 C899 ) \nC329_=_C330( C329 C330 ) C329_=_C331( C329 C331 ) C329_=_C332( C329 C332 ) C329_=_C333( C329 C333 ) C329_=_C342( C329 C342 ) C329_=_C371( C329 C371 ) \nC329_=_C395( C329 C395 ) C329_=_C486( C329 C486 ) C329_=_C500( C329 C500 ) C329_=_C507( C329 C507 ) C329_=_C508( C329 C508 ) C329_=_C528( C329 C528 ) \nC329_=_C533( C329 C533 ) C329_=_C537( C329 C537 ) C329_=_C551( C329 C551 ) C329_=_C564( C329 C564 ) C329_=_C645( C329 C645 ) C329_=_C656( C329 C656 ) \nC329_=_C657( C329 C657 ) C329_=_C658( C329 C658 ) C329_=_C659( C329 C659 ) C329_=_C660( C329 C660 ) C329_=_C661( C329 C661 ) C329_=_C709( C329 C709 ) \nC329_=_C750( C329 C750 ) C329_=_C751( C329 C751 ) C329_=_C752( C329 C752 ) C329_=_C776( C329 C776 ) C329_=_C782( C329 C782 ) C329_=_C806( C329 C806 ) \nC329_=_C815( C329 C815 ) C329_=_C819( C329 C819 ) C329_=_C834( C329 C834 ) C329_=_C850( C329 C850 ) C329_=_C862( C329 C862 ) C329_=_C863( C329 C863 ) \nC329_=_C884( C329 C884 ) C329_=_C892( C329 C892 ) C329_=_C898( C329 C898 ) C330_=_C331( C330 C331 ) C330_=_C332( C330 C332 ) C330_=_C333( C330 C333 ) \nC330_=_C412( C330 C412 ) C330_=_C486( C330 C486 ) C330_=_C500( C330 C500 ) C330_=_C507( C330 C507 ) C330_=_C508( C330 C508 ) C330_=_C545( C330 C545 ) \nC330_=_C548( C330 C548 ) C330_=_C656( C330 C656 ) C330_=_C657( C330 C657 ) C330_=_C658( C330 C658 ) C330_=_C659( C330 C659 ) C330_=_C660( C330 C660 ) \nC330_=_C661( C330 C661 ) C330_=_C679( C330 C679 ) C330_=_C701( C330 C701 ) C330_=_C702( C330 C702 ) C330_=_C750( C330 C750 ) C330_=_C751( C330 C751 ) \nC330_=_C752( C330 C752 ) C330_=_C760( C330 C760 ) C330_=_C795( C330 C795 ) C330_=_C819( C330 C819 ) C330_=_C834( C330 C834 ) C330_=_C860( C330 C860 ) \nC330_=_C863( C330 C863 ) C330_=_C883( C330 C883 ) C330_=_C892( C330 C892 ) C331_=_C332( C331 C332 ) C331_=_C333( C331 C333 ) C331_=_C486( C331 C486 ) \nC331_=_C507( C331 C507 ) C331_=_C508( C331 C508 ) C331_=_C528( C331 C528 ) C331_=_C579( C331 C579 ) C331_=_C656( C331 C656 ) C331_=_C657( C331 C657 ) \nC331_=_C658( C331 C658 ) C331_=_C659( C331 C659 ) C331_=_C660( C331 C660 ) C331_=_C661( C331 C661 ) C331_=_C694( C331 C694 ) C331_=_C720( C331 C720 ) \nC331_=_C733( C331 C733 ) C331_=_C750( C331 C750 ) C331_=_C751( C331 C751 ) C331_=_C792( C331 C792 ) C331_=_C819( C331 C819 ) C331_=_C845( C331 C845 ) \nC331_=_C850( C331 C850 ) C331_=_C855( C331 C855 ) C331_=_C873( C331 C873 ) C331_=_C892( C331 C892 ) C331_=_C894( C331 C894 ) C331_=_C898( C331 C898 ) \nC332_=_C333( C332 C333 ) C332_=_C486( C332 C486 ) C332_=_C507( C332 C507 ) C332_=_C508( C332 C508 ) C332_=_C511( C332 C511 ) C332_=_C513( C332 C513 ) \nC332_=_C609( C332 C609 ) C332_=_C656( C332 C656 ) C332_=_C657( C332 C657 ) C332_=_C658( C332 C658 ) C332_=_C659( C332 C659 ) C332_=_C660( C332 C660 ) \nC332_=_C661( C332 C661 ) C332_=_C682( C332 C682 ) C332_=_C750( C332 C750 ) C332_=_C751( C332 C751 ) C332_=_C771( C332 C771 ) C332_=_C784( C332 C784 ) \nC332_=_C806( C332 C806 ) C332_=_C819( C332 C819 ) C332_=_C820( C332 C820 ) C332_=_C846( C332 C846 ) C332_=_C892( C332 C892 ) C333_=_C369( C333 C369 ) \nC333_=_C376( C333 C376 ) C333_=_C486( C333 C486 ) C333_=_C507( C333 C507 ) C333_=_C508( C333 C508 ) C333_=_C656( C333 C656 ) C333_=_C657( C333 C657 ) \nC333_=_C658( C333 C658 ) C333_=_C659( C333 C659 ) C333_=_C660( C333 C660 ) C333_=_C661( C333 C661 ) C333_=_C666( C333 C666 ) C333_=_C721( C333 C721 ) \nC333_=_C750( C333 C750 ) C333_=_C751( C333 C751 ) C333_=_C760( C333 C760 ) C333_=_C771( C333 C771 ) C333_=_C775( C333 C775 ) C333_=_C776( C333 C776 ) \nC333_=_C780( C333 C780 ) C333_=_C819( C333 C819 ) C333_=_C825( C333 C825 ) C333_=_C855( C333 C855 ) C333_=_C892( C333 C892 ) C334_=_C335( C334 C335 ) \nC334_=_C372( C334 C372 ) C334_=_C375( C334 C375 ) C334_=_C376( C334 C376 ) C334_=_C495( C334 C495 ) C334_=_C509( C334 C509 ) C334_=_C510( C334 C510 ) \nC334_=_C511( C334 C511 ) C334_=_C512( C334 C512 ) C334_=_C515( C334 C515 ) C334_=_C533( C334 C533 ) C334_=_C546( C334 C546 ) C334_=_C548( C334 C548 ) \nC334_=_C549( C334 C549 ) C334_=_C578( C334 C578 ) C334_=_C642( C334 C642 ) C334_=_C662( C334 C662 ) C334_=_C682( C334 C682 ) C334_=_C683( C334 C683 ) \nC334_=_C737( C334 C737 ) C334_=_C750( C334 C750 ) C334_=_C771( C334 C771 ) C334_=_C778( C334 C778 ) C334_=_C779( C334 C779 ) C334_=_C780( C334 C780 ) \nC334_=_C795( C334 C795 ) C334_=_C805( C334 C805 ) C334_=_C815( C334 C815 ) C334_=_C825( C334 C825 ) C334_=_C830( C334 C830 ) C334_=_C838( C334 C838 ) \nC334_=_C845( C334 C845 ) C334_=_C862( C334 C862 ) C334_=_C868( C334 C868 ) C334_=_C873( C334 C873 ) C334_=_C893( C334 C893 ) C334_=_C899( C334 C899 ) \nC335_=_C495( C335 C495 ) C335_=_C508( C335 C508 ) C335_=_C509( C335 C509 ) C335_=_C510( C335 C510 ) C335_=_C511( C335 C511 ) C335_=_C512( C335 C512 ) \nC335_=_C609( C335 C609 ) C335_=_C642( C335 C642 ) C335_=_C661( C335 C661 ) C335_=_C662( C335 C662 ) C335_=_C679( C335 C679 ) C335_=_C683( C335 C683 ) \nC335_=_C737( C335 C737 ) C335_=_C753( C335 C753 ) C335_=_C815( C335 C815 ) C335_=_C821( C335 C821 ) C335_=_C862( C335 C862 ) C335_=_C868( C335 C868 ) \nC335_=_C873( C335 C873 ) C335_=_C881( C335 C881 ) C335_=_C893( C335 C893 ) C336_=_C337( C336 C337 ) C336_=_C373( C336 C373 ) C336_=_C509( C336 C509 ) \nC336_=_C511( C336 C511 ) C336_=_C513( C336 C513 ) C336_=_C544( C336 C544 ) C336_=_C680( C336 C680 ) C336_=_C702( C336 C702 ) C336_=_C720( C336 C720 ) \nC336_=_C750( C336 C750 ) C336_=_C752( C336 C752 ) C336_=_C753( C336 C753 ) C336_=_C765( C336 C765 ) C336_=_C778( C336 C778 ) C336_=_C784( C336 C784 ) \nC336_=_C814( C336 C814 ) C336_=_C820( C336 C820 ) C336_=_C821( C336 C821 ) C337_=_C412( C337 C412 ) C337_=_C512( C337 C512 ) C337_=_C513( C337 C513 ) \nC337_=_C523( C337 C523 ) C337_=_C543( C337 C543 ) C337_=_C746( C337 C746 ) C337_=_C752( C337 C752 ) C337_=_C753( C337 C753 ) C337_=_C820( C337 C820 ) \nC337_=_C821( C337 C821 ) C337_=_C829( C337 C829 ) C337_=_C840( C337 C840 ) C337_=_C894( C337 C894 ) C342_=_C368( C342 C368 ) C342_=_C369( C342 C369 ) \nC342_=_C370( C342 C370 ) C342_=_C371( C342 C371 ) C342_=_C372( C342 C372 ) C342_=_C373( C342 C373 ) C342_=_C374( C342 C374 ) C342_=_C523( C342 C523 ) \nC342_=_C528( C342 C528 ) C342_=_C543( C342 C543 ) C342_=_C544( C342 C544 ) C342_=_C545( C342 C545 ) C342_=_C546( C342 C546 ) C342_=_C547( C342 C547 ) \nC342_=_C679( C342 C679 ) C342_=_C680( C342 C680 ) C342_=_C681( C342 C681 ) C342_=_C739( C342 C739 ) C342_=_C746( C342 C746 ) C342_=_C752( C342 C752 ) \nC342_=_C775( C342 C775 ) C342_=_C776( C342 C776 ) C342_=_C777( C342 C777 ) C342_=_C801( C342 C801 ) C342_=_C829( C342 C829 ) C342_=_C836( C342 C836 ) \nC342_=_C837( C342 C837 ) C342_=_C838( C342 C838 ) C342_=_C850( C342 C850 ) C342_=_C862( C342 C862 ) C342_=_C894( C342 C894 ) C355_=_C373( C355 C373 ) \nC355_=_C407( C355 C407 ) C355_=_C419( C355 C419 ) C355_=_C423( C355 C423 ) C355_=_C494( C355 C494 ) C355_=_C590( C355 C590 ) C355_=_C609( C355 C609 ) \nC355_=_C631( C355 C631 ) C355_=_C669( C355 C669 ) C355_=_C672( C355 C672 ) C355_=_C677( C355 C677 ) C355_=_C679( C355 C679 ) C355_=_C721( C355 C721 ) \nC355_=_C733( C355 C733 ) C355_=_C749( C355 C749 ) C355_=_C765( C355 C765 ) C355_=_C766( C355 C766 ) C355_=_C767( C355 C767 ) C355_=_C775( C355 C775 ) \nC355_=_C785( C355 C785 ) C355_=_C789( C355 C789 ) C355_=_C801( C355 C801 ) C355_=_C817( C355 C817 ) C355_=_C818( C355 C818 ) C355_=_C819( C355 C819 ) \nC355_=_C840( C355 C840 ) C355_=_C858( C355 C858 ) C355_=_C862( C355 C862 ) C368_=_C369( C368 C369 ) C368_=_C370( C368 C370 ) C368_=_C371( C368 C371 ) \nC368_=_C372( C368 C372 ) C368_=_C373( C368 C373 ) C368_=_C374( C368 C374 ) C368_=_C523( C368 C523 ) C368_=_C543( C368 C543 ) C368_=_C544( C368 C544 ) \nC368_=_C545( C368 C545 ) C368_=_C546( C368 C546 ) C368_=_C547( C368 C547 ) C368_=_C554( C368 C554 ) C368_=_C578( C368 C578 ) C368_=_C656( C368 C656 ) \nC368_=_C660( C368 C660 ) C368_=_C679( C368 C679 ) C368_=_C680( C368 C680 ) C368_=_C681( C368 C681 ) C368_=_C737( C368 C737 ) C368_=_C739( C368 C739 ) \nC368_=_C746( C368 C746 ) C368_=_C749( C368 C749 ) C368_=_C751( C368 C751 ) C368_=_C775( C368 C775 ) C368_=_C776( C368 C776 ) C368_=_C777( C368 C777 ) \nC368_=_C829( C368 C829 ) C368_=_C836( C368 C836 ) C368_=_C837( C368 C837 ) C368_=_C840( C368 C840 ) C368_=_C894( C368 C894 ) C369_=_C370( C369 C370 ) \nC369_=_C371( C369 C371 ) C369_=_C372( C369 C372 ) C369_=_C373( C369 C373 ) C369_=_C374( C369 C374 ) C369_=_C409( C369 C409 ) C369_=_C508( C369 C508 ) \nC369_=_C523( C369 C523 ) C369_=_C543( C369 C543 ) C369_=_C544( C369 C544 ) C369_=_C545( C369 C545 ) C369_=_C546( C369 C546 ) C369_=_C547( C369 C547 ) \nC369_=_C551( C369 C551 ) C369_=_C656( C369 C656 ) C369_=_C658( C369 C658 ) C369_=_C679( C369 C679 ) C369_=_C680( C369 C680 ) C369_=_C681( C369 C681 ) \nC369_=_C739( C369 C739 ) C369_=_C746( C369 C746 ) C369_=_C760( C369 C760 ) C369_=_C771( C369 C771 ) C369_=_C775( C369 C775 ) C369_=_C776( C369 C776 ) \nC369_=_C777( C369 C777 ) C369_=_C789( C369 C789 ) C369_=_C806( C369 C806 ) C369_=_C814( C369 C814 ) C369_=_C825( C369 C825 ) C369_=_C829( C369 C829 ) \nC369_=_C834( C369 C834 ) C369_=_C836( C369 C836 ) C369_=_C837( C369 C837 ) C369_=_C840( C369 C840 ) C369_=_C855( C369 C855 ) C369_=_C894( C369 C894 ) \nC370_=_C371( C370 C371 ) C370_=_C372( C370 C372 ) C370_=_C373( C370 C373 ) C370_=_C374(</w:t>
      </w:r>
    </w:p>
    <w:p>
      <w:pPr>
        <w:pStyle w:val="PreformattedText"/>
        <w:bidi w:val="0"/>
        <w:spacing w:before="0" w:after="0"/>
        <w:jc w:val="left"/>
        <w:rPr/>
      </w:pPr>
      <w:r>
        <w:rPr/>
        <w:t xml:space="preserve"> </w:t>
      </w:r>
      <w:r>
        <w:rPr/>
        <w:t>C370 C374 ) C370_=_C407( C370 C407 ) C370_=_C523( C370 C523 ) \nC370_=_C543( C370 C543 ) C370_=_C544( C370 C544 ) C370_=_C545( C370 C545 ) C370_=_C546( C370 C546 ) C370_=_C547( C370 C547 ) C370_=_C618( C370 C618 ) \nC370_=_C662( C370 C662 ) C370_=_C679( C370 C679 ) C370_=_C680( C370 C680 ) C370_=_C681( C370 C681 ) C370_=_C682( C370 C682 ) C370_=_C739( C370 C739 ) \nC370_=_C746( C370 C746 ) C370_=_C749( C370 C749 ) C370_=_C775( C370 C775 ) C370_=_C776( C370 C776 ) C370_=_C777( C370 C777 ) C370_=_C812( C370 C812 ) \nC370_=_C829( C370 C829 ) C370_=_C836( C370 C836 ) C370_=_C837( C370 C837 ) C370_=_C868( C370 C868 ) C370_=_C894( C370 C894 ) C371_=_C372( C371 C372 ) \nC371_=_C373( C371 C373 ) C371_=_C374( C371 C374 ) C371_=_C510( C371 C510 ) C371_=_C523( C371 C523 ) C371_=_C543( C371 C543 ) C371_=_C544( C371 C544 ) \nC371_=_C545( C371 C545 ) C371_=_C546( C371 C546 ) C371_=_C547( C371 C547 ) C371_=_C679( C371 C679 ) C371_=_C680( C371 C680 ) C371_=_C681( C371 C681 ) \nC371_=_C739( C371 C739 ) C371_=_C746( C371 C746 ) C371_=_C751( C371 C751 ) C371_=_C775( C371 C775 ) C371_=_C776( C371 C776 ) C371_=_C777( C371 C777 ) \nC371_=_C779( C371 C779 ) C371_=_C782( C371 C782 ) C371_=_C815( C371 C815 ) C371_=_C829( C371 C829 ) C371_=_C831( C371 C831 ) C371_=_C834( C371 C834 ) \nC371_=_C836( C371 C836 ) C371_=_C837( C371 C837 ) C371_=_C850( C371 C850 ) C371_=_C855( C371 C855 ) C371_=_C894( C371 C894 ) C371_=_C898( C371 C898 ) \nC372_=_C373( C372 C373 ) C372_=_C374( C372 C374 ) C372_=_C375( C372 C375 ) C372_=_C523( C372 C523 ) C372_=_C543( C372 C543 ) C372_=_C544( C372 C544 ) \nC372_=_C545( C372 C545 ) C372_=_C546( C372 C546 ) C372_=_C547( C372 C547 ) C372_=_C618( C372 C618 ) C372_=_C679( C372 C679 ) C372_=_C680( C372 C680 ) \nC372_=_C681( C372 C681 ) C372_=_C739( C372 C739 ) C372_=_C746( C372 C746 ) C372_=_C750( C372 C750 ) C372_=_C771( C372 C771 ) C372_=_C775( C372 C775 ) \nC372_=_C776( C372 C776 ) C372_=_C777( C372 C777 ) C372_=_C805( C372 C805 ) C372_=_C812( C372 C812 ) C372_=_C815( C372 C815 ) C372_=_C829( C372 C829 ) \nC372_=_C836( C372 C836 ) C372_=_C837( C372 C837 ) C372_=_C845( C372 C845 ) C372_=_C868( C372 C868 ) C372_=_C894( C372 C894 ) C373_=_C374( C373 C374 ) \nC373_=_C512( C373 C512 ) C373_=_C523( C373 C523 ) C373_=_C543( C373 C543 ) C373_=_C544( C373 C544 ) C373_=_C545( C373 C545 ) C373_=_C546( C373 C546 ) \nC373_=_C547( C373 C547 ) C373_=_C590( C373 C590 ) C373_=_C679( C373 C679 ) C373_=_C680( C373 C680 ) C373_=_C681( C373 C681 ) C373_=_C720( C373 C720 ) \nC373_=_C721( C373 C721 ) C373_=_C733( C373 C733 ) C373_=_C739( C373 C739 ) C373_=_C746( C373 C746 ) C373_=_C749( C373 C749 ) C373_=_C750( C373 C750 ) \nC373_=_C775( C373 C775 ) C373_=_C776( C373 C776 ) C373_=_C777( C373 C777 ) C373_=_C784( C373 C784 ) C373_=_C792( C373 C792 ) C373_=_C817( C373 C817 ) \nC373_=_C819( C373 C819 ) C373_=_C829( C373 C829 ) C373_=_C836( C373 C836 ) C373_=_C837( C373 C837 ) C373_=_C838( C373 C838 ) C373_=_C862( C373 C862 ) \nC373_=_C894( C373 C894 ) C373_=_C898( C373 C898 ) C374_=_C448( C374 C448 ) C374_=_C470( C374 C470 ) C374_=_C494( C374 C494 ) C374_=_C523( C374 C523 ) \nC374_=_C543( C374 C543 ) C374_=_C544( C374 C544 ) C374_=_C545( C374 C545 ) C374_=_C546( C374 C546 ) C374_=_C547( C374 C547 ) C374_=_C658( C374 C658 ) \nC374_=_C679( C374 C679 ) C374_=_C680( C374 C680 ) C374_=_C681( C374 C681 ) C374_=_C702( C374 C702 ) C374_=_C708( C374 C708 ) C374_=_C739( C374 C739 ) \nC374_=_C746( C374 C746 ) C374_=_C775( C374 C775 ) C374_=_C776( C374 C776 ) C374_=_C777( C374 C777 ) C374_=_C780( C374 C780 ) C374_=_C825( C374 C825 ) \nC374_=_C829( C374 C829 ) C374_=_C836( C374 C836 ) C374_=_C837( C374 C837 ) C374_=_C860( C374 C860 ) C374_=_C894( C374 C894 ) C375_=_C376( C375 C376 ) \nC375_=_C515( C375 C515 ) C375_=_C548( C375 C548 ) C375_=_C549( C375 C549 ) C375_=_C682( C375 C682 ) C375_=_C683( C375 C683 ) C375_=_C700( C375 C700 ) \nC375_=_C750( C375 C750 ) C375_=_C765( C375 C765 ) C375_=_C771( C375 C771 ) C375_=_C777( C375 C777 ) C375_=_C778( C375 C778 ) C375_=_C779( C375 C779 ) \nC375_=_C780( C375 C780 ) C375_=_C782( C375 C782 ) C375_=_C805( C375 C805 ) C375_=_C806( C375 C806 ) C375_=_C825( C375 C825 ) C375_=_C830( C375 C830 ) \nC375_=_C838( C375 C838 ) C375_=_C845( C375 C845 ) C375_=_C873( C375 C873 ) C375_=_C899( C375 C899 ) C376_=_C515( C376 C515 ) C376_=_C521( C376 C521 ) \nC376_=_C548( C376 C548 ) C376_=_C549( C376 C549 ) C376_=_C682( C376 C682 ) C376_=_C683( C376 C683 ) C376_=_C750( C376 C750 ) C376_=_C752( C376 C752 ) \nC376_=_C760( C376 C760 ) C376_=_C778( C376 C778 ) C376_=_C779( C376 C779 ) C376_=_C780( C376 C780 ) C376_=_C825( C376 C825 ) C376_=_C830( C376 C830 ) \nC376_=_C838( C376 C838 ) C376_=_C863( C376 C863 ) C376_=_C873( C376 C873 ) C376_=_C899( C376 C899 ) C383_=_C409( C383 C409 ) C383_=_C410( C383 C410 ) \nC383_=_C411( C383 C411 ) C383_=_C412( C383 C412 ) C383_=_C413( C383 C413 ) C383_=_C549( C383 C549 ) C383_=_C551( C383 C551 ) C383_=_C571( C383 C571 ) \nC383_=_C655( C383 C655 ) C383_=_C661( C383 C661 ) C383_=_C700( C383 C700 ) C383_=_C701( C383 C701 ) C383_=_C765( C383 C765 ) C383_=_C782( C383 C782 ) \nC383_=_C784( C383 C784 ) C383_=_C792( C383 C792 ) C383_=_C793( C383 C793 ) C383_=_C813( C383 C813 ) C383_=_C814( C383 C814 ) C383_=_C815( C383 C815 ) \nC383_=_C818( C383 C818 ) C383_=_C820( C383 C820 ) C383_=_C825( C383 C825 ) C383_=_C831( C383 C831 ) C383_=_C837( C383 C837 ) C383_=_C845( C383 C845 ) \nC383_=_C862( C383 C862 ) C383_=_C863( C383 C863 ) C383_=_C881( C383 C881 ) C383_=_C883( C383 C883 ) C383_=_C898( C383 C898 ) C395_=_C486( C395 C486 ) \nC395_=_C488( C395 C488 ) C395_=_C500( C395 C500 ) C395_=_C533( C395 C533 ) C395_=_C537( C395 C537 ) C395_=_C551( C395 C551 ) C395_=_C564( C395 C564 ) \nC395_=_C603( C395 C603 ) C395_=_C645( C395 C645 ) C395_=_C653( C395 C653 ) C395_=_C703( C395 C703 ) C395_=_C709( C395 C709 ) C395_=_C751( C395 C751 ) \nC395_=_C782( C395 C782 ) C395_=_C795( C395 C795 ) C395_=_C806( C395 C806 ) C395_=_C818( C395 C818 ) C395_=_C845( C395 C845 ) C395_=_C850( C395 C850 ) \nC395_=_C863( C395 C863 ) C395_=_C881( C395 C881 ) C395_=_C884( C395 C884 ) C395_=_C899( C395 C899 ) C407_=_C419( C407 C419 ) C407_=_C423( C407 C423 ) \nC407_=_C470( C407 C470 ) C407_=_C494( C407 C494 ) C407_=_C590( C407 C590 ) C407_=_C631( C407 C631 ) C407_=_C655( C407 C655 ) C407_=_C661( C407 C661 ) \nC407_=_C672( C407 C672 ) C407_=_C677( C407 C677 ) C407_=_C679( C407 C679 ) C407_=_C701( C407 C701 ) C407_=_C749( C407 C749 ) C407_=_C775( C407 C775 ) \nC407_=_C784( C407 C784 ) C407_=_C785( C407 C785 ) C407_=_C789( C407 C789 ) C407_=_C812( C407 C812 ) C407_=_C817( C407 C817 ) C407_=_C819( C407 C819 ) \nC407_=_C820( C407 C820 ) C407_=_C840( C407 C840 ) C407_=_C858( C407 C858 ) C407_=_C867( C407 C867 ) C407_=_C893( C407 C893 ) C407_=_C899( C407 C899 ) \nC409_=_C410( C409 C410 ) C409_=_C411( C409 C411 ) C409_=_C412( C409 C412 ) C409_=_C413( C409 C413 ) C409_=_C551( C409 C551 ) C409_=_C571( C409 C571 ) \nC409_=_C656( C409 C656 ) C409_=_C658( C409 C658 ) C409_=_C666( C409 C666 ) C409_=_C677( C409 C677 ) C409_=_C700( C409 C700 ) C409_=_C701( C409 C701 ) \nC409_=_C709( C409 C709 ) C409_=_C722( C409 C722 ) C409_=_C760( C409 C760 ) C409_=_C765( C409 C765 ) C409_=_C776( C409 C776 ) C409_=_C784( C409 C784 ) \nC409_=_C792( C409 C792 ) C409_=_C793( C409 C793 ) C409_=_C806( C409 C806 ) C409_=_C813( C409 C813 ) C409_=_C814( C409 C814 ) C409_=_C815( C409 C815 ) \nC409_=_C820( C409 C820 ) C409_=_C825( C409 C825 ) C409_=_C831( C409 C831 ) C409_=_C845( C409 C845 ) C409_=_C850( C409 C850 ) C409_=_C863( C409 C863 ) \nC409_=_C881( C409 C881 ) C409_=_C883( C409 C883 ) C409_=_C893( C409 C893 ) C409_=_C894( C409 C894 ) C410_=_C411( C410 C411 ) C410_=_C412( C410 C412 ) \nC410_=_C413( C410 C413 ) C410_=_C507( C410 C507 ) C410_=_C513( C410 C513 ) C410_=_C571( C410 C571 ) C410_=_C659( C410 C659 ) C410_=_C681( C410 C681 ) \nC410_=_C700( C410 C700 ) C410_=_C701( C410 C701 ) C410_=_C765( C410 C765 ) C410_=_C767( C410 C767 ) C410_=_C777( C410 C777 ) C410_=_C784( C410 C784 ) \nC410_=_C792( C410 C792 ) C410_=_C793( C410 C793 ) C410_=_C813( C410 C813 ) C410_=_C814( C410 C814 ) C410_=_C815( C410 C815 ) C410_=_C820( C410 C820 ) \nC410_=_C825( C410 C825 ) C410_=_C830( C410 C830 ) C410_=_C831( C410 C831 ) C410_=_C838( C410 C838 ) C410_=_C845( C410 C845 ) C410_=_C863( C410 C863 ) \nC410_=_C881( C410 C881 ) C410_=_C883( C410 C883 ) C410_=_C884( C410 C884 ) C410_=_C893( C410 C893 ) C410_=_C899( C410 C899 ) C411_=_C412( C411 C412 ) \nC411_=_C413( C411 C413 ) C411_=_C546( C411 C546 ) C411_=_C571( C411 C571 ) C411_=_C642( C411 C642 ) C411_=_C700( C411 C700 ) C411_=_C701( C411 C701 ) \nC411_=_C709( C411 C709 ) C411_=_C760( C411 C760 ) C411_=_C765( C411 C765 ) C411_=_C766( C411 C766 ) C411_=_C778( C411 C778 ) C411_=_C784( C411 C784 ) \nC411_=_C792( C411 C792 ) C411_=_C793( C411 C793 ) C411_=_C813( C411 C813 ) C411_=_C814( C411 C814 ) C411_=_C815( C411 C815 ) C411_=_C818( C411 C818 ) \nC411_=_C820( C411 C820 ) C411_=_C825( C411 C825 ) C411_=_C831( C411 C831 ) C411_=_C834( C411 C834 ) C411_=_C845( C411 C845 ) C411_=_C860( C411 C860 ) \nC411_=_C863( C411 C863 ) C411_=_C881( C411 C881 ) C411_=_C883( C411 C883 ) C411_=_C884( C411 C884 ) C412_=_C413( C412 C413 ) C412_=_C543( C412 C543 ) \nC412_=_C545( C412 C545 ) C412_=_C571( C412 C571 ) C412_=_C700( C412 C700 ) C412_=_C701( C412 C701 ) C412_=_C702( C412 C702 ) C412_=_C765( C412 C765 ) \nC412_=_C784( C412 C784 ) C412_=_C792( C412 C792 ) C412_=_C793( C412 C793 ) C412_=_C813( C412 C813 ) C412_=_C814( C412 C814 ) C412_=_C815( C412 C815 ) \nC412_=_C820( C412 C820 ) C412_=_C825( C412 C825 ) C412_=_C829( C412 C829 ) C412_=_C831( C412 C831 ) C412_=_C837( C412 C837 ) C412_=_C840( C412 C840 ) \nC412_=_C845( C412 C845 ) C412_=_C863( C412 C863 ) C412_=_C881( C412 C881 ) C412_=_C883( C412 C883 ) C412_=_C894( C412 C894 ) C413_=_C571( C413 C571 ) \nC413_=_C603( C413 C603 ) C413_=_C653( C413 C653 ) C413_=_C700( C413 C700 ) C413_=_C701( C413 C701 ) C413_=_C708(</w:t>
      </w:r>
    </w:p>
    <w:p>
      <w:pPr>
        <w:pStyle w:val="PreformattedText"/>
        <w:bidi w:val="0"/>
        <w:spacing w:before="0" w:after="0"/>
        <w:jc w:val="left"/>
        <w:rPr/>
      </w:pPr>
      <w:r>
        <w:rPr/>
        <w:t xml:space="preserve"> </w:t>
      </w:r>
      <w:r>
        <w:rPr/>
        <w:t>C413 C708 ) C413_=_C739( C413 C739 ) \nC413_=_C765( C413 C765 ) C413_=_C777( C413 C777 ) C413_=_C784( C413 C784 ) C413_=_C792( C413 C792 ) C413_=_C793( C413 C793 ) C413_=_C813( C413 C813 ) \nC413_=_C814( C413 C814 ) C413_=_C815( C413 C815 ) C413_=_C820( C413 C820 ) C413_=_C825( C413 C825 ) C413_=_C831( C413 C831 ) C413_=_C845( C413 C845 ) \nC413_=_C855( C413 C855 ) C413_=_C858( C413 C858 ) C413_=_C863( C413 C863 ) C413_=_C867( C413 C867 ) C413_=_C881( C413 C881 ) C413_=_C883( C413 C883 ) \nC419_=_C423( C419 C423 ) C419_=_C494( C419 C494 ) C419_=_C507( C419 C507 ) C419_=_C546( C419 C546 ) C419_=_C547( C419 C547 ) C419_=_C579( C419 C579 ) \nC419_=_C590( C419 C590 ) C419_=_C631( C419 C631 ) C419_=_C654( C419 C654 ) C419_=_C672( C419 C672 ) C419_=_C677( C419 C677 ) C419_=_C679( C419 C679 ) \nC419_=_C700( C419 C700 ) C419_=_C746( C419 C746 ) C419_=_C775( C419 C775 ) C419_=_C785( C419 C785 ) C419_=_C789( C419 C789 ) C419_=_C792( C419 C792 ) \nC419_=_C817( C419 C817 ) C419_=_C819( C419 C819 ) C419_=_C830( C419 C830 ) C419_=_C836( C419 C836 ) C419_=_C840( C419 C840 ) C419_=_C846( C419 C846 ) \nC419_=_C858( C419 C858 ) C419_=_C863( C419 C863 ) C419_=_C884( C419 C884 ) C423_=_C494( C423 C494 ) C423_=_C545( C423 C545 ) C423_=_C546( C423 C546 ) \nC423_=_C547( C423 C547 ) C423_=_C579( C423 C579 ) C423_=_C590( C423 C590 ) C423_=_C631( C423 C631 ) C423_=_C654( C423 C654 ) C423_=_C656( C423 C656 ) \nC423_=_C658( C423 C658 ) C423_=_C672( C423 C672 ) C423_=_C677( C423 C677 ) C423_=_C679( C423 C679 ) C423_=_C700( C423 C700 ) C423_=_C708( C423 C708 ) \nC423_=_C746( C423 C746 ) C423_=_C775( C423 C775 ) C423_=_C785( C423 C785 ) C423_=_C789( C423 C789 ) C423_=_C817( C423 C817 ) C423_=_C819( C423 C819 ) \nC423_=_C836( C423 C836 ) C423_=_C840( C423 C840 ) C423_=_C846( C423 C846 ) C423_=_C858( C423 C858 ) C423_=_C863( C423 C863 ) C423_=_C884( C423 C884 ) \nC448_=_C470( C448 C470 ) C448_=_C487( C448 C487 ) C448_=_C609( C448 C609 ) C448_=_C666( C448 C666 ) C448_=_C677( C448 C677 ) C448_=_C679( C448 C679 ) \nC448_=_C694( C448 C694 ) C448_=_C708( C448 C708 ) C448_=_C720( C448 C720 ) C448_=_C721( C448 C721 ) C448_=_C722( C448 C722 ) C448_=_C733( C448 C733 ) \nC448_=_C739( C448 C739 ) C448_=_C752( C448 C752 ) C448_=_C760( C448 C760 ) C448_=_C767( C448 C767 ) C448_=_C771( C448 C771 ) C448_=_C795( C448 C795 ) \nC448_=_C801( C448 C801 ) C448_=_C805( C448 C805 ) C448_=_C812( C448 C812 ) C448_=_C830( C448 C830 ) C448_=_C834( C448 C834 ) C448_=_C855( C448 C855 ) \nC448_=_C884( C448 C884 ) C448_=_C893( C448 C893 ) C470_=_C521( C470 C521 ) C470_=_C528( C470 C528 ) C470_=_C603( C470 C603 ) C470_=_C618( C470 C618 ) \nC470_=_C655( C470 C655 ) C470_=_C662( C470 C662 ) C470_=_C669( C470 C669 ) C470_=_C679( C470 C679 ) C470_=_C681( C470 C681 ) C470_=_C701( C470 C701 ) \nC470_=_C703( C470 C703 ) C470_=_C708( C470 C708 ) C470_=_C733( C470 C733 ) C470_=_C751( C470 C751 ) C470_=_C779( C470 C779 ) C470_=_C789( C470 C789 ) \nC470_=_C793( C470 C793 ) C470_=_C801( C470 C801 ) C470_=_C805( C470 C805 ) C470_=_C820( C470 C820 ) C470_=_C821( C470 C821 ) C470_=_C840( C470 C840 ) \nC470_=_C860( C470 C860 ) C470_=_C893( C470 C893 ) C470_=_C894( C470 C894 ) C470_=_C898( C470 C898 ) C486_=_C487( C486 C487 ) C486_=_C488( C486 C488 ) \nC486_=_C494( C486 C494 ) C486_=_C500( C486 C500 ) C486_=_C507( C486 C507 ) C486_=_C508( C486 C508 ) C486_=_C533( C486 C533 ) C486_=_C537( C486 C537 ) \nC486_=_C551( C486 C551 ) C486_=_C564( C486 C564 ) C486_=_C642( C486 C642 ) C486_=_C645( C486 C645 ) C486_=_C654( C486 C654 ) C486_=_C656( C486 C656 ) \nC486_=_C657( C486 C657 ) C486_=_C658( C486 C658 ) C486_=_C659( C486 C659 ) C486_=_C660( C486 C660 ) C486_=_C661( C486 C661 ) C486_=_C680( C486 C680 ) \nC486_=_C683( C486 C683 ) C486_=_C709( C486 C709 ) C486_=_C721( C486 C721 ) C486_=_C733( C486 C733 ) C486_=_C739( C486 C739 ) C486_=_C750( C486 C750 ) \nC486_=_C751( C486 C751 ) C486_=_C765( C486 C765 ) C486_=_C782( C486 C782 ) C486_=_C806( C486 C806 ) C486_=_C812( C486 C812 ) C486_=_C819( C486 C819 ) \nC486_=_C850( C486 C850 ) C486_=_C862( C486 C862 ) C486_=_C863( C486 C863 ) C486_=_C867( C486 C867 ) C486_=_C873( C486 C873 ) C486_=_C884( C486 C884 ) \nC486_=_C892( C486 C892 ) C486_=_C899( C486 C899 ) C487_=_C488( C487 C488 ) C487_=_C494( C487 C494 ) C487_=_C533( C487 C533 ) C487_=_C544( C487 C544 ) \nC487_=_C609( C487 C609 ) C487_=_C642( C487 C642 ) C487_=_C655( C487 C655 ) C487_=_C656( C487 C656 ) C487_=_C666( C487 C666 ) C487_=_C694( C487 C694 ) \nC487_=_C703( C487 C703 ) C487_=_C720( C487 C720 ) C487_=_C721( C487 C721 ) C487_=_C722( C487 C722 ) C487_=_C733( C487 C733 ) C487_=_C739( C487 C739 ) \nC487_=_C760( C487 C760 ) C487_=_C767( C487 C767 ) C487_=_C771( C487 C771 ) C487_=_C782( C487 C782 ) C487_=_C795( C487 C795 ) C487_=_C805( C487 C805 ) \nC487_=_C812( C487 C812 ) C487_=_C815( C487 C815 ) C487_=_C817( C487 C817 ) C487_=_C819( C487 C819 ) C487_=_C834( C487 C834 ) C487_=_C840( C487 C840 ) \nC487_=_C855( C487 C855 ) C487_=_C862( C487 C862 ) C487_=_C863( C487 C863 ) C487_=_C893( C487 C893 ) C488_=_C494( C488 C494 ) C488_=_C510( C488 C510 ) \nC488_=_C528( C488 C528 ) C488_=_C533( C488 C533 ) C488_=_C554( C488 C554 ) C488_=_C578( C488 C578 ) C488_=_C579( C488 C579 ) C488_=_C603( C488 C603 ) \nC488_=_C642( C488 C642 ) C488_=_C645( C488 C645 ) C488_=_C656( C488 C656 ) C488_=_C677( C488 C677 ) C488_=_C701( C488 C701 ) C488_=_C702( C488 C702 ) \nC488_=_C703( C488 C703 ) C488_=_C733( C488 C733 ) C488_=_C737( C488 C737 ) C488_=_C746( C488 C746 ) C488_=_C752( C488 C752 ) C488_=_C760( C488 C760 ) \nC488_=_C766( C488 C766 ) C488_=_C789( C488 C789 ) C488_=_C812( C488 C812 ) C488_=_C817( C488 C817 ) C488_=_C818( C488 C818 ) C488_=_C819( C488 C819 ) \nC488_=_C821( C488 C821 ) C488_=_C834( C488 C834 ) C488_=_C845( C488 C845 ) C488_=_C846( C488 C846 ) C488_=_C862( C488 C862 ) C488_=_C863( C488 C863 ) \nC488_=_C873( C488 C873 ) C488_=_C881( C488 C881 ) C488_=_C884( C488 C884 ) C488_=_C899( C488 C899 ) C494_=_C546( C494 C546 ) C494_=_C564( C494 C564 ) \nC494_=_C590( C494 C590 ) C494_=_C631( C494 C631 ) C494_=_C642( C494 C642 ) C494_=_C672( C494 C672 ) C494_=_C677( C494 C677 ) C494_=_C679( C494 C679 ) \nC494_=_C680( C494 C680 ) C494_=_C683( C494 C683 ) C494_=_C700( C494 C700 ) C494_=_C721( C494 C721 ) C494_=_C733( C494 C733 ) C494_=_C765( C494 C765 ) \nC494_=_C775( C494 C775 ) C494_=_C785( C494 C785 ) C494_=_C789( C494 C789 ) C494_=_C812( C494 C812 ) C494_=_C817( C494 C817 ) C494_=_C819( C494 C819 ) \nC494_=_C825( C494 C825 ) C494_=_C840( C494 C840 ) C494_=_C858( C494 C858 ) C494_=_C860( C494 C860 ) C494_=_C862( C494 C862 ) C494_=_C863( C494 C863 ) \nC495_=_C509( C495 C509 ) C495_=_C510( C495 C510 ) C495_=_C511( C495 C511 ) C495_=_C512( C495 C512 ) C495_=_C564( C495 C564 ) C495_=_C642( C495 C642 ) \nC495_=_C645( C495 C645 ) C495_=_C661( C495 C661 ) C495_=_C662( C495 C662 ) C495_=_C737( C495 C737 ) C495_=_C739( C495 C739 ) C495_=_C777( C495 C777 ) \nC495_=_C793( C495 C793 ) C495_=_C813( C495 C813 ) C495_=_C814( C495 C814 ) C495_=_C815( C495 C815 ) C495_=_C829( C495 C829 ) C495_=_C836( C495 C836 ) \nC495_=_C845( C495 C845 ) C495_=_C862( C495 C862 ) C495_=_C868( C495 C868 ) C495_=_C893( C495 C893 ) C495_=_C894( C495 C894 ) C500_=_C515( C500 C515 ) \nC500_=_C533( C500 C533 ) C500_=_C537( C500 C537 ) C500_=_C551( C500 C551 ) C500_=_C564( C500 C564 ) C500_=_C590( C500 C590 ) C500_=_C645( C500 C645 ) \nC500_=_C658( C500 C658 ) C500_=_C679( C500 C679 ) C500_=_C694( C500 C694 ) C500_=_C709( C500 C709 ) C500_=_C733( C500 C733 ) C500_=_C752( C500 C752 ) \nC500_=_C760( C500 C760 ) C500_=_C782( C500 C782 ) C500_=_C793( C500 C793 ) C500_=_C801( C500 C801 ) C500_=_C806( C500 C806 ) C500_=_C815( C500 C815 ) \nC500_=_C821( C500 C821 ) C500_=_C831( C500 C831 ) C500_=_C834( C500 C834 ) C500_=_C850( C500 C850 ) C500_=_C862( C500 C862 ) C500_=_C863( C500 C863 ) \nC500_=_C867( C500 C867 ) C500_=_C884( C500 C884 ) C500_=_C898( C500 C898 ) C507_=_C508( C507 C508 ) C507_=_C654( C507 C654 ) C507_=_C656( C507 C656 ) \nC507_=_C657( C507 C657 ) C507_=_C658( C507 C658 ) C507_=_C659( C507 C659 ) C507_=_C660( C507 C660 ) C507_=_C661( C507 C661 ) C507_=_C739( C507 C739 ) \nC507_=_C750( C507 C750 ) C507_=_C751( C507 C751 ) C507_=_C752( C507 C752 ) C507_=_C792( C507 C792 ) C507_=_C819( C507 C819 ) C507_=_C830( C507 C830 ) \nC507_=_C838( C507 C838 ) C507_=_C855( C507 C855 ) C507_=_C862( C507 C862 ) C507_=_C863( C507 C863 ) C507_=_C867( C507 C867 ) C507_=_C873( C507 C873 ) \nC507_=_C884( C507 C884 ) C507_=_C892( C507 C892 ) C507_=_C899( C507 C899 ) C508_=_C609( C508 C609 ) C508_=_C618( C508 C618 ) C508_=_C656( C508 C656 ) \nC508_=_C657( C508 C657 ) C508_=_C658( C508 C658 ) C508_=_C659( C508 C659 ) C508_=_C660( C508 C660 ) C508_=_C661( C508 C661 ) C508_=_C679( C508 C679 ) \nC508_=_C683( C508 C683 ) C508_=_C722( C508 C722 ) C508_=_C739( C508 C739 ) C508_=_C750( C508 C750 ) C508_=_C751( C508 C751 ) C508_=_C753( C508 C753 ) \nC508_=_C789( C508 C789 ) C508_=_C801( C508 C801 ) C508_=_C819( C508 C819 ) C508_=_C825( C508 C825 ) C508_=_C834( C508 C834 ) C508_=_C840( C508 C840 ) \nC508_=_C858( C508 C858 ) C508_=_C867( C508 C867 ) C508_=_C873( C508 C873 ) C508_=_C892( C508 C892 ) C509_=_C510( C509 C510 ) C509_=_C511( C509 C511 ) \nC509_=_C512( C509 C512 ) C509_=_C548( C509 C548 ) C509_=_C642( C509 C642 ) C509_=_C645( C509 C645 ) C509_=_C654( C509 C654 ) C509_=_C662( C509 C662 ) \nC509_=_C680( C509 C680 ) C509_=_C682( C509 C682 ) C509_=_C702( C509 C702 ) C509_=_C737( C509 C737 ) C509_=_C765( C509 C765 ) C509_=_C775( C509 C775 ) \nC509_=_C815( C509 C815 ) C509_=_C862( C509 C862 ) C509_=_C868( C509 C868 ) C509_=_C883( C509 C883 ) C509_=_C893( C509 C893 ) C510_=_C511( C510 C511 ) \nC510_=_C512( C510 C512 ) C510_=_C528( C510 C528 ) C510_=_C533( C510 C533 ) C510_=_C546( C510 C546 ) C510_=_C554( C510 C554 ) C510_=_C578( C510 C578 ) \nC510_=_C579( C510 C579 ) C510_=_C642( C510 C642 ) C510_=_C655( C510 C655 ) C510_=_C662( C510 C662 ) C510_=_C702( C510 C702 ) C510_=_C737(</w:t>
      </w:r>
    </w:p>
    <w:p>
      <w:pPr>
        <w:pStyle w:val="PreformattedText"/>
        <w:bidi w:val="0"/>
        <w:spacing w:before="0" w:after="0"/>
        <w:jc w:val="left"/>
        <w:rPr/>
      </w:pPr>
      <w:r>
        <w:rPr/>
        <w:t xml:space="preserve"> </w:t>
      </w:r>
      <w:r>
        <w:rPr/>
        <w:t>C510 C737 ) \nC510_=_C751( C510 C751 ) C510_=_C752( C510 C752 ) C510_=_C760( C510 C760 ) C510_=_C766( C510 C766 ) C510_=_C771( C510 C771 ) C510_=_C779( C510 C779 ) \nC510_=_C789( C510 C789 ) C510_=_C795( C510 C795 ) C510_=_C815( C510 C815 ) C510_=_C821( C510 C821 ) C510_=_C831( C510 C831 ) C510_=_C846( C510 C846 ) \nC510_=_C862( C510 C862 ) C510_=_C868( C510 C868 ) C510_=_C884( C510 C884 ) C510_=_C893( C510 C893 ) C511_=_C512( C511 C512 ) C511_=_C554( C511 C554 ) \nC511_=_C642( C511 C642 ) C511_=_C657( C511 C657 ) C511_=_C662( C511 C662 ) C511_=_C702( C511 C702 ) C511_=_C720( C511 C720 ) C511_=_C737( C511 C737 ) \nC511_=_C765( C511 C765 ) C511_=_C777( C511 C777 ) C511_=_C815( C511 C815 ) C511_=_C820( C511 C820 ) C511_=_C862( C511 C862 ) C511_=_C868( C511 C868 ) \nC511_=_C883( C511 C883 ) C511_=_C893( C511 C893 ) C512_=_C523( C512 C523 ) C512_=_C537( C512 C537 ) C512_=_C547( C512 C547 ) C512_=_C571( C512 C571 ) \nC512_=_C590( C512 C590 ) C512_=_C642( C512 C642 ) C512_=_C662( C512 C662 ) C512_=_C700( C512 C700 ) C512_=_C737( C512 C737 ) C512_=_C792( C512 C792 ) \nC512_=_C814( C512 C814 ) C512_=_C815( C512 C815 ) C512_=_C817( C512 C817 ) C512_=_C818( C512 C818 ) C512_=_C829( C512 C829 ) C512_=_C831( C512 C831 ) \nC512_=_C838( C512 C838 ) C512_=_C840( C512 C840 ) C512_=_C862( C512 C862 ) C512_=_C868( C512 C868 ) C512_=_C893( C512 C893 ) C512_=_C898( C512 C898 ) \nC513_=_C545( C513 C545 ) C513_=_C659( C513 C659 ) C513_=_C681( C513 C681 ) C513_=_C737( C513 C737 ) C513_=_C752( C513 C752 ) C513_=_C753( C513 C753 ) \nC513_=_C767( C513 C767 ) C513_=_C771( C513 C771 ) C513_=_C775( C513 C775 ) C513_=_C778( C513 C778 ) C513_=_C779( C513 C779 ) C513_=_C806( C513 C806 ) \nC513_=_C818( C513 C818 ) C513_=_C820( C513 C820 ) C513_=_C821( C513 C821 ) C513_=_C881( C513 C881 ) C513_=_C884( C513 C884 ) C513_=_C899( C513 C899 ) \nC515_=_C521( C515 C521 ) C515_=_C548( C515 C548 ) C515_=_C549( C515 C549 ) C515_=_C551( C515 C551 ) C515_=_C579( C515 C579 ) C515_=_C645( C515 C645 ) \nC515_=_C682( C515 C682 ) C515_=_C683( C515 C683 ) C515_=_C694( C515 C694 ) C515_=_C700( C515 C700 ) C515_=_C721( C515 C721 ) C515_=_C776( C515 C776 ) \nC515_=_C778( C515 C778 ) C515_=_C779( C515 C779 ) C515_=_C780( C515 C780 ) C515_=_C813( C515 C813 ) C515_=_C821( C515 C821 ) C515_=_C825( C515 C825 ) \nC515_=_C829( C515 C829 ) C515_=_C830( C515 C830 ) C515_=_C838( C515 C838 ) C515_=_C862( C515 C862 ) C515_=_C867( C515 C867 ) C515_=_C873( C515 C873 ) \nC515_=_C893( C515 C893 ) C515_=_C894( C515 C894 ) C515_=_C898( C515 C898 ) C515_=_C899( C515 C899 ) C521_=_C547( C521 C547 ) C521_=_C603( C521 C603 ) \nC521_=_C618( C521 C618 ) C521_=_C645( C521 C645 ) C521_=_C662( C521 C662 ) C521_=_C669( C521 C669 ) C521_=_C681( C521 C681 ) C521_=_C703( C521 C703 ) \nC521_=_C708( C521 C708 ) C521_=_C721( C521 C721 ) C521_=_C733( C521 C733 ) C521_=_C751( C521 C751 ) C521_=_C752( C521 C752 ) C521_=_C778( C521 C778 ) \nC521_=_C779( C521 C779 ) C521_=_C801( C521 C801 ) C521_=_C805( C521 C805 ) C521_=_C813( C521 C813 ) C521_=_C821( C521 C821 ) C521_=_C836( C521 C836 ) \nC521_=_C860( C521 C860 ) C521_=_C862( C521 C862 ) C521_=_C863( C521 C863 ) C521_=_C893( C521 C893 ) C521_=_C894( C521 C894 ) C521_=_C898( C521 C898 ) \nC523_=_C543( C523 C543 ) C523_=_C544( C523 C544 ) C523_=_C545( C523 C545 ) C523_=_C546( C523 C546 ) C523_=_C547( C523 C547 ) C523_=_C653( C523 C653 ) \nC523_=_C672( C523 C672 ) C523_=_C679( C523 C679 ) C523_=_C680( C523 C680 ) C523_=_C681( C523 C681 ) C523_=_C739( C523 C739 ) C523_=_C746( C523 C746 ) \nC523_=_C775( C523 C775 ) C523_=_C776( C523 C776 ) C523_=_C777( C523 C777 ) C523_=_C825( C523 C825 ) C523_=_C829( C523 C829 ) C523_=_C836( C523 C836 ) \nC523_=_C837( C523 C837 ) C523_=_C840( C523 C840 ) C523_=_C883( C523 C883 ) C523_=_C894( C523 C894 ) C523_=_C898( C523 C898 ) C528_=_C554( C528 C554 ) \nC528_=_C578( C528 C578 ) C528_=_C579( C528 C579 ) C528_=_C655( C528 C655 ) C528_=_C694( C528 C694 ) C528_=_C702( C528 C702 ) C528_=_C737( C528 C737 ) \nC528_=_C752( C528 C752 ) C528_=_C760( C528 C760 ) C528_=_C766( C528 C766 ) C528_=_C789( C528 C789 ) C528_=_C793( C528 C793 ) C528_=_C821( C528 C821 ) \nC528_=_C845( C528 C845 ) C528_=_C846( C528 C846 ) C528_=_C862( C528 C862 ) C528_=_C868( C528 C868 ) C528_=_C884( C528 C884 ) C528_=_C894( C528 C894 ) \nC533_=_C537( C533 C537 ) C533_=_C546( C533 C546 ) C533_=_C551( C533 C551 ) C533_=_C564( C533 C564 ) C533_=_C578( C533 C578 ) C533_=_C645( C533 C645 ) \nC533_=_C656( C533 C656 ) C533_=_C666( C533 C666 ) C533_=_C682( C533 C682 ) C533_=_C701( C533 C701 ) C533_=_C709( C533 C709 ) C533_=_C760( C533 C760 ) \nC533_=_C767( C533 C767 ) C533_=_C771( C533 C771 ) C533_=_C782( C533 C782 ) C533_=_C789( C533 C789 ) C533_=_C795( C533 C795 ) C533_=_C806( C533 C806 ) \nC533_=_C817( C533 C817 ) C533_=_C819( C533 C819 ) C533_=_C850( C533 C850 ) C533_=_C863( C533 C863 ) C533_=_C868( C533 C868 ) C533_=_C881( C533 C881 ) \nC533_=_C884( C533 C884 ) C533_=_C892( C533 C892 ) C533_=_C899( C533 C899 ) C537_=_C551( C537 C551 ) C537_=_C564( C537 C564 ) C537_=_C571( C537 C571 ) \nC537_=_C645( C537 C645 ) C537_=_C657( C537 C657 ) C537_=_C672( C537 C672 ) C537_=_C700( C537 C700 ) C537_=_C701( C537 C701 ) C537_=_C709( C537 C709 ) \nC537_=_C720( C537 C720 ) C537_=_C782( C537 C782 ) C537_=_C806( C537 C806 ) C537_=_C812( C537 C812 ) C537_=_C814( C537 C814 ) C537_=_C815( C537 C815 ) \nC537_=_C818( C537 C818 ) C537_=_C819( C537 C819 ) C537_=_C829( C537 C829 ) C537_=_C830( C537 C830 ) C537_=_C831( C537 C831 ) C537_=_C838( C537 C838 ) \nC537_=_C850( C537 C850 ) C537_=_C863( C537 C863 ) C537_=_C884( C537 C884 ) C543_=_C544( C543 C544 ) C543_=_C545( C543 C545 ) C543_=_C546( C543 C546 ) \nC543_=_C547( C543 C547 ) C543_=_C554( C543 C554 ) C543_=_C571( C543 C571 ) C543_=_C656( C543 C656 ) C543_=_C672( C543 C672 ) C543_=_C679( C543 C679 ) \nC543_=_C680( C543 C680 ) C543_=_C681( C543 C681 ) C543_=_C703( C543 C703 ) C543_=_C739( C543 C739 ) C543_=_C746( C543 C746 ) C543_=_C767( C543 C767 ) \nC543_=_C775( C543 C775 ) C543_=_C776( C543 C776 ) C543_=_C777( C543 C777 ) C543_=_C820( C543 C820 ) C543_=_C829( C543 C829 ) C543_=_C830( C543 C830 ) \nC543_=_C836( C543 C836 ) C543_=_C837( C543 C837 ) C543_=_C840( C543 C840 ) C543_=_C858( C543 C858 ) C543_=_C860( C543 C860 ) C543_=_C892( C543 C892 ) \nC543_=_C894( C543 C894 ) C543_=_C898( C543 C898 ) C544_=_C545( C544 C545 ) C544_=_C546( C544 C546 ) C544_=_C547( C544 C547 ) C544_=_C655( C544 C655 ) \nC544_=_C662( C544 C662 ) C544_=_C679( C544 C679 ) C544_=_C680( C544 C680 ) C544_=_C681( C544 C681 ) C544_=_C682( C544 C682 ) C544_=_C703( C544 C703 ) \nC544_=_C720( C544 C720 ) C544_=_C739( C544 C739 ) C544_=_C746( C544 C746 ) C544_=_C749( C544 C749 ) C544_=_C750( C544 C750 ) C544_=_C767( C544 C767 ) \nC544_=_C775( C544 C775 ) C544_=_C776( C544 C776 ) C544_=_C777( C544 C777 ) C544_=_C784( C544 C784 ) C544_=_C815( C544 C815 ) C544_=_C829( C544 C829 ) \nC544_=_C836( C544 C836 ) C544_=_C837( C544 C837 ) C544_=_C840( C544 C840 ) C544_=_C855( C544 C855 ) C544_=_C858( C544 C858 ) C544_=_C868( C544 C868 ) \nC544_=_C894( C544 C894 ) C545_=_C546( C545 C546 ) C545_=_C547( C545 C547 ) C545_=_C656( C545 C656 ) C545_=_C658( C545 C658 ) C545_=_C679( C545 C679 ) \nC545_=_C680( C545 C680 ) C545_=_C681( C545 C681 ) C545_=_C701( C545 C701 ) C545_=_C702( C545 C702 ) C545_=_C708( C545 C708 ) C545_=_C739( C545 C739 ) \nC545_=_C746( C545 C746 ) C545_=_C775( C545 C775 ) C545_=_C776( C545 C776 ) C545_=_C777( C545 C777 ) C545_=_C778( C545 C778 ) C545_=_C779( C545 C779 ) \nC545_=_C829( C545 C829 ) C545_=_C836( C545 C836 ) C545_=_C837( C545 C837 ) C545_=_C867( C545 C867 ) C545_=_C873( C545 C873 ) C545_=_C881( C545 C881 ) \nC545_=_C884( C545 C884 ) C545_=_C893( C545 C893 ) C545_=_C894( C545 C894 ) C546_=_C547( C546 C547 ) C546_=_C578( C546 C578 ) C546_=_C679( C546 C679 ) \nC546_=_C680( C546 C680 ) C546_=_C681( C546 C681 ) C546_=_C700( C546 C700 ) C546_=_C721( C546 C721 ) C546_=_C739( C546 C739 ) C546_=_C746( C546 C746 ) \nC546_=_C771( C546 C771 ) C546_=_C775( C546 C775 ) C546_=_C776( C546 C776 ) C546_=_C777( C546 C777 ) C546_=_C795( C546 C795 ) C546_=_C813( C546 C813 ) \nC546_=_C829( C546 C829 ) C546_=_C836( C546 C836 ) C546_=_C837( C546 C837 ) C546_=_C863( C546 C863 ) C546_=_C884( C546 C884 ) C546_=_C894( C546 C894 ) \nC547_=_C579( C547 C579 ) C547_=_C590( C547 C590 ) C547_=_C631( C547 C631 ) C547_=_C654( C547 C654 ) C547_=_C677( C547 C677 ) C547_=_C679( C547 C679 ) \nC547_=_C680( C547 C680 ) C547_=_C681( C547 C681 ) C547_=_C739( C547 C739 ) C547_=_C746( C547 C746 ) C547_=_C775( C547 C775 ) C547_=_C776( C547 C776 ) \nC547_=_C777( C547 C777 ) C547_=_C778( C547 C778 ) C547_=_C792( C547 C792 ) C547_=_C813( C547 C813 ) C547_=_C817( C547 C817 ) C547_=_C829( C547 C829 ) \nC547_=_C836( C547 C836 ) C547_=_C837( C547 C837 ) C547_=_C838( C547 C838 ) C547_=_C846( C547 C846 ) C547_=_C863( C547 C863 ) C547_=_C894( C547 C894 ) \nC547_=_C898( C547 C898 ) C548_=_C549( C548 C549 ) C548_=_C654( C548 C654 ) C548_=_C658( C548 C658 ) C548_=_C659( C548 C659 ) C548_=_C680( C548 C680 ) \nC548_=_C682( C548 C682 ) C548_=_C683( C548 C683 ) C548_=_C766( C548 C766 ) C548_=_C775( C548 C775 ) C548_=_C778( C548 C778 ) C548_=_C779( C548 C779 ) \nC548_=_C780( C548 C780 ) C548_=_C789( C548 C789 ) C548_=_C795( C548 C795 ) C548_=_C825( C548 C825 ) C548_=_C830( C548 C830 ) C548_=_C838( C548 C838 ) \nC548_=_C860( C548 C860 ) C548_=_C863( C548 C863 ) C548_=_C873( C548 C873 ) C548_=_C883( C548 C883 ) C548_=_C899( C548 C899 ) C549_=_C659( C549 C659 ) \nC549_=_C661( C549 C661 ) C549_=_C682( C549 C682 ) C549_=_C683( C549 C683 ) C549_=_C778( C549 C778 ) C549_=_C779( C549 C779 ) C549_=_C780( C549 C780 ) \nC549_=_C812( C549 C812 ) C549_=_C825( C549 C825 ) C549_=_C830( C549 C830 ) C549_=_C837( C549 C837 ) C549_=_C838( C549 C838 ) C549_=_C873( C549 C873 ) \nC549_=_C881( C549 C881 ) C549_=_C884( C549 C884 ) C549_=_C892( C549 C892 ) C549_=_C899( C549 C899 ) C551_=_C564( C551 C564 ) C551_=_C645( C551 C645 ) \nC551_=_C656(</w:t>
      </w:r>
    </w:p>
    <w:p>
      <w:pPr>
        <w:pStyle w:val="PreformattedText"/>
        <w:bidi w:val="0"/>
        <w:spacing w:before="0" w:after="0"/>
        <w:jc w:val="left"/>
        <w:rPr/>
      </w:pPr>
      <w:r>
        <w:rPr/>
        <w:t xml:space="preserve"> </w:t>
      </w:r>
      <w:r>
        <w:rPr/>
        <w:t>C551 C656 ) C551_=_C658( C551 C658 ) C551_=_C659( C551 C659 ) C551_=_C662( C551 C662 ) C551_=_C681( C551 C681 ) C551_=_C694( C551 C694 ) \nC551_=_C709( C551 C709 ) C551_=_C760( C551 C760 ) C551_=_C782( C551 C782 ) C551_=_C785( C551 C785 ) C551_=_C806( C551 C806 ) C551_=_C814( C551 C814 ) \nC551_=_C818( C551 C818 ) C551_=_C821( C551 C821 ) C551_=_C831( C551 C831 ) C551_=_C850( C551 C850 ) C551_=_C862( C551 C862 ) C551_=_C863( C551 C863 ) \nC551_=_C867( C551 C867 ) C551_=_C884( C551 C884 ) C551_=_C894( C551 C894 ) C551_=_C898( C551 C898 ) C554_=_C578( C554 C578 ) C554_=_C579( C554 C579 ) \nC554_=_C656( C554 C656 ) C554_=_C657( C554 C657 ) C554_=_C702( C554 C702 ) C554_=_C708( C554 C708 ) C554_=_C720( C554 C720 ) C554_=_C737( C554 C737 ) \nC554_=_C750( C554 C750 ) C554_=_C752( C554 C752 ) C554_=_C760( C554 C760 ) C554_=_C766( C554 C766 ) C554_=_C777( C554 C777 ) C554_=_C789( C554 C789 ) \nC554_=_C801( C554 C801 ) C554_=_C821( C554 C821 ) C554_=_C840( C554 C840 ) C554_=_C846( C554 C846 ) C554_=_C867( C554 C867 ) C554_=_C883( C554 C883 ) \nC554_=_C884( C554 C884 ) C564_=_C642( C564 C642 ) C564_=_C645( C564 C645 ) C564_=_C654( C564 C654 ) C564_=_C680( C564 C680 ) C564_=_C683( C564 C683 ) \nC564_=_C709( C564 C709 ) C564_=_C721( C564 C721 ) C564_=_C750( C564 C750 ) C564_=_C765( C564 C765 ) C564_=_C778( C564 C778 ) C564_=_C779( C564 C779 ) \nC564_=_C782( C564 C782 ) C564_=_C793( C564 C793 ) C564_=_C806( C564 C806 ) C564_=_C829( C564 C829 ) C564_=_C836( C564 C836 ) C564_=_C850( C564 C850 ) \nC564_=_C855( C564 C855 ) C564_=_C863( C564 C863 ) C564_=_C881( C564 C881 ) C564_=_C884( C564 C884 ) C564_=_C894( C564 C894 ) C571_=_C700( C571 C700 ) \nC571_=_C701( C571 C701 ) C571_=_C765( C571 C765 ) C571_=_C776( C571 C776 ) C571_=_C784( C571 C784 ) C571_=_C792( C571 C792 ) C571_=_C793( C571 C793 ) \nC571_=_C813( C571 C813 ) C571_=_C814( C571 C814 ) C571_=_C815( C571 C815 ) C571_=_C818( C571 C818 ) C571_=_C820( C571 C820 ) C571_=_C825( C571 C825 ) \nC571_=_C830( C571 C830 ) C571_=_C831( C571 C831 ) C571_=_C838( C571 C838 ) C571_=_C845( C571 C845 ) C571_=_C863( C571 C863 ) C571_=_C881( C571 C881 ) \nC571_=_C883( C571 C883 ) C571_=_C892( C571 C892 ) C571_=_C894( C571 C894 ) C578_=_C579( C578 C579 ) C578_=_C603( C578 C603 ) C578_=_C672( C578 C672 ) \nC578_=_C702( C578 C702 ) C578_=_C737( C578 C737 ) C578_=_C739( C578 C739 ) C578_=_C752( C578 C752 ) C578_=_C753( C578 C753 ) C578_=_C760( C578 C760 ) \nC578_=_C766( C578 C766 ) C578_=_C771( C578 C771 ) C578_=_C789( C578 C789 ) C578_=_C792( C578 C792 ) C578_=_C795( C578 C795 ) C578_=_C805( C578 C805 ) \nC578_=_C806( C578 C806 ) C578_=_C812( C578 C812 ) C578_=_C821( C578 C821 ) C578_=_C830( C578 C830 ) C578_=_C837( C578 C837 ) C578_=_C846( C578 C846 ) \nC578_=_C884( C578 C884 ) C579_=_C590( C579 C590 ) C579_=_C631( C579 C631 ) C579_=_C654( C579 C654 ) C579_=_C677( C579 C677 ) C579_=_C700( C579 C700 ) \nC579_=_C702( C579 C702 ) C579_=_C737( C579 C737 ) C579_=_C746( C579 C746 ) C579_=_C752( C579 C752 ) C579_=_C760( C579 C760 ) C579_=_C766( C579 C766 ) \nC579_=_C776( C579 C776 ) C579_=_C779( C579 C779 ) C579_=_C789( C579 C789 ) C579_=_C805( C579 C805 ) C579_=_C817( C579 C817 ) C579_=_C821( C579 C821 ) \nC579_=_C829( C579 C829 ) C579_=_C836( C579 C836 ) C579_=_C846( C579 C846 ) C579_=_C850( C579 C850 ) C579_=_C863( C579 C863 ) C579_=_C884( C579 C884 ) \nC579_=_C893( C579 C893 ) C579_=_C898( C579 C898 ) C590_=_C631( C590 C631 ) C590_=_C654( C590 C654 ) C590_=_C672( C590 C672 ) C590_=_C677( C590 C677 ) \nC590_=_C679( C590 C679 ) C590_=_C702( C590 C702 ) C590_=_C775( C590 C775 ) C590_=_C779( C590 C779 ) C590_=_C780( C590 C780 ) C590_=_C785( C590 C785 ) \nC590_=_C789( C590 C789 ) C590_=_C792( C590 C792 ) C590_=_C793( C590 C793 ) C590_=_C801( C590 C801 ) C590_=_C805( C590 C805 ) C590_=_C817( C590 C817 ) \nC590_=_C819( C590 C819 ) C590_=_C829( C590 C829 ) C590_=_C831( C590 C831 ) C590_=_C838( C590 C838 ) C590_=_C840( C590 C840 ) C590_=_C858( C590 C858 ) \nC590_=_C863( C590 C863 ) C590_=_C893( C590 C893 ) C590_=_C898( C590 C898 ) C603_=_C618( C603 C618 ) C603_=_C653( C603 C653 ) C603_=_C662( C603 C662 ) \nC603_=_C669( C603 C669 ) C603_=_C681( C603 C681 ) C603_=_C703( C603 C703 ) C603_=_C708( C603 C708 ) C603_=_C733( C603 C733 ) C603_=_C751( C603 C751 ) \nC603_=_C753( C603 C753 ) C603_=_C779( C603 C779 ) C603_=_C789( C603 C789 ) C603_=_C793( C603 C793 ) C603_=_C801( C603 C801 ) C603_=_C805( C603 C805 ) \nC603_=_C806( C603 C806 ) C603_=_C818( C603 C818 ) C603_=_C821( C603 C821 ) C603_=_C845( C603 C845 ) C603_=_C855( C603 C855 ) C603_=_C858( C603 C858 ) \nC603_=_C860( C603 C860 ) C603_=_C867( C603 C867 ) C603_=_C892( C603 C892 ) C603_=_C898( C603 C898 ) C609_=_C657( C609 C657 ) C609_=_C666( C609 C666 ) \nC609_=_C679( C609 C679 ) C609_=_C682( C609 C682 ) C609_=_C694( C609 C694 ) C609_=_C720( C609 C720 ) C609_=_C721( C609 C721 ) C609_=_C722( C609 C722 ) \nC609_=_C739( C609 C739 ) C609_=_C753( C609 C753 ) C609_=_C767( C609 C767 ) C609_=_C771( C609 C771 ) C609_=_C780( C609 C780 ) C609_=_C784( C609 C784 ) \nC609_=_C785( C609 C785 ) C609_=_C795( C609 C795 ) C609_=_C801( C609 C801 ) C609_=_C805( C609 C805 ) C609_=_C812( C609 C812 ) C609_=_C817( C609 C817 ) \nC609_=_C818( C609 C818 ) C609_=_C831( C609 C831 ) C609_=_C834( C609 C834 ) C609_=_C846( C609 C846 ) C609_=_C855( C609 C855 ) C609_=_C893( C609 C893 ) \nC618_=_C653( C618 C653 ) C618_=_C660( C618 C660 ) C618_=_C662( C618 C662 ) C618_=_C669( C618 C669 ) C618_=_C681( C618 C681 ) C618_=_C683( C618 C683 ) \nC618_=_C703( C618 C703 ) C618_=_C708( C618 C708 ) C618_=_C722( C618 C722 ) C618_=_C733( C618 C733 ) C618_=_C751( C618 C751 ) C618_=_C779( C618 C779 ) \nC618_=_C801( C618 C801 ) C618_=_C805( C618 C805 ) C618_=_C812( C618 C812 ) C618_=_C819( C618 C819 ) C618_=_C820( C618 C820 ) C618_=_C821( C618 C821 ) \nC618_=_C860( C618 C860 ) C618_=_C868( C618 C868 ) C618_=_C873( C618 C873 ) C618_=_C898( C618 C898 ) C631_=_C654( C631 C654 ) C631_=_C672( C631 C672 ) \nC631_=_C677( C631 C677 ) C631_=_C679( C631 C679 ) C631_=_C722( C631 C722 ) C631_=_C733( C631 C733 ) C631_=_C746( C631 C746 ) C631_=_C775( C631 C775 ) \nC631_=_C785( C631 C785 ) C631_=_C789( C631 C789 ) C631_=_C817( C631 C817 ) C631_=_C819( C631 C819 ) C631_=_C836( C631 C836 ) C631_=_C840( C631 C840 ) \nC631_=_C846( C631 C846 ) C631_=_C858( C631 C858 ) C631_=_C863( C631 C863 ) C631_=_C881( C631 C881 ) C631_=_C883( C631 C883 ) C631_=_C893( C631 C893 ) \nC631_=_C899( C631 C899 ) C642_=_C662( C642 C662 ) C642_=_C680( C642 C680 ) C642_=_C683( C642 C683 ) C642_=_C709( C642 C709 ) C642_=_C721( C642 C721 ) \nC642_=_C733( C642 C733 ) C642_=_C737( C642 C737 ) C642_=_C749( C642 C749 ) C642_=_C760( C642 C760 ) C642_=_C765( C642 C765 ) C642_=_C778( C642 C778 ) \nC642_=_C784( C642 C784 ) C642_=_C812( C642 C812 ) C642_=_C813( C642 C813 ) C642_=_C814( C642 C814 ) C642_=_C815( C642 C815 ) C642_=_C834( C642 C834 ) \nC642_=_C860( C642 C860 ) C642_=_C862( C642 C862 ) C642_=_C863( C642 C863 ) C642_=_C868( C642 C868 ) C642_=_C893( C642 C893 ) C642_=_C894( C642 C894 ) \nC645_=_C701( C645 C701 ) C645_=_C709( C645 C709 ) C645_=_C737( C645 C737 ) C645_=_C739( C645 C739 ) C645_=_C782( C645 C782 ) C645_=_C806( C645 C806 ) \nC645_=_C813( C645 C813 ) C645_=_C814( C645 C814 ) C645_=_C817( C645 C817 ) C645_=_C819( C645 C819 ) C645_=_C850( C645 C850 ) C645_=_C863( C645 C863 ) \nC645_=_C881( C645 C881 ) C645_=_C884( C645 C884 ) C645_=_C893( C645 C893 ) C645_=_C894( C645 C894 ) C645_=_C898( C645 C898 ) C645_=_C899( C645 C899 ) \nC653_=_C654( C653 C654 ) C653_=_C655( C653 C655 ) C653_=_C660( C653 C660 ) C653_=_C709( C653 C709 ) C653_=_C749( C653 C749 ) C653_=_C818( C653 C818 ) \nC653_=_C820( C653 C820 ) C653_=_C825( C653 C825 ) C653_=_C855( C653 C855 ) C653_=_C858( C653 C858 ) C653_=_C867( C653 C867 ) C653_=_C881( C653 C881 ) \nC653_=_C899( C653 C899 ) C654_=_C655( C654 C655 ) C654_=_C677( C654 C677 ) C654_=_C680( C654 C680 ) C654_=_C682( C654 C682 ) C654_=_C702( C654 C702 ) \nC654_=_C739( C654 C739 ) C654_=_C746( C654 C746 ) C654_=_C749( C654 C749 ) C654_=_C775( C654 C775 ) C654_=_C779( C654 C779 ) C654_=_C805( C654 C805 ) \nC654_=_C817( C654 C817 ) C654_=_C818( C654 C818 ) C654_=_C836( C654 C836 ) C654_=_C846( C654 C846 ) C654_=_C855( C654 C855 ) C654_=_C863( C654 C863 ) \nC654_=_C867( C654 C867 ) C654_=_C873( C654 C873 ) C654_=_C881( C654 C881 ) C654_=_C893( C654 C893 ) C654_=_C899( C654 C899 ) C655_=_C701( C655 C701 ) \nC655_=_C703( C655 C703 ) C655_=_C749( C655 C749 ) C655_=_C765( C655 C765 ) C655_=_C767( C655 C767 ) C655_=_C789( C655 C789 ) C655_=_C793( C655 C793 ) \nC655_=_C815( C655 C815 ) C655_=_C818( C655 C818 ) C655_=_C820( C655 C820 ) C655_=_C840( C655 C840 ) C655_=_C862( C655 C862 ) C655_=_C867( C655 C867 ) \nC655_=_C893( C655 C893 ) C655_=_C894( C655 C894 ) C656_=_C657( C656 C657 ) C656_=_C658( C656 C658 ) C656_=_C659( C656 C659 ) C656_=_C660( C656 C660 ) \nC656_=_C661( C656 C661 ) C656_=_C666( C656 C666 ) C656_=_C677( C656 C677 ) C656_=_C708( C656 C708 ) C656_=_C746( C656 C746 ) C656_=_C750( C656 C750 ) \nC656_=_C751( C656 C751 ) C656_=_C760( C656 C760 ) C656_=_C806( C656 C806 ) C656_=_C814( C656 C814 ) C656_=_C819( C656 C819 ) C656_=_C834( C656 C834 ) \nC656_=_C840( C656 C840 ) C656_=_C873( C656 C873 ) C656_=_C884( C656 C884 ) C656_=_C892( C656 C892 ) C656_=_C894( C656 C894 ) C657_=_C658( C657 C658 ) \nC657_=_C659( C657 C659 ) C657_=_C660( C657 C660 ) C657_=_C661( C657 C661 ) C657_=_C672( C657 C672 ) C657_=_C682( C657 C682 ) C657_=_C750( C657 C750 ) \nC657_=_C751( C657 C751 ) C657_=_C771( C657 C771 ) C657_=_C780( C657 C780 ) C657_=_C785( C657 C785 ) C657_=_C801( C657 C801 ) C657_=_C819( C657 C819 ) \nC657_=_C820( C657 C820 ) C657_=_C821( C657 C821 ) C657_=_C831( C657 C831 ) C657_=_C846( C657 C846 ) C657_=_C883( C657 C883 ) C657_=_C892( C657 C892 ) \nC658_=_C659( C658 C659 ) C658_=_C660( C658 C660 ) C658_=_C661( C658 C661 ) C658_=_C679( C658 C679 ) C658_=_C702( C658 C702 ) C658_=_C708( C658 C708 ) \nC658_=_C750( C658 C750 ) C658_=_C751(</w:t>
      </w:r>
    </w:p>
    <w:p>
      <w:pPr>
        <w:pStyle w:val="PreformattedText"/>
        <w:bidi w:val="0"/>
        <w:spacing w:before="0" w:after="0"/>
        <w:jc w:val="left"/>
        <w:rPr/>
      </w:pPr>
      <w:r>
        <w:rPr/>
        <w:t xml:space="preserve"> </w:t>
      </w:r>
      <w:r>
        <w:rPr/>
        <w:t>C658 C751 ) C658_=_C752( C658 C752 ) C658_=_C760( C658 C760 ) C658_=_C780( C658 C780 ) C658_=_C795( C658 C795 ) \nC658_=_C806( C658 C806 ) C658_=_C814( C658 C814 ) C658_=_C819( C658 C819 ) C658_=_C834( C658 C834 ) C658_=_C860( C658 C860 ) C658_=_C863( C658 C863 ) \nC658_=_C883( C658 C883 ) C658_=_C884( C658 C884 ) C658_=_C892( C658 C892 ) C658_=_C894( C658 C894 ) C659_=_C660( C659 C660 ) C659_=_C661( C659 C661 ) \nC659_=_C662( C659 C662 ) C659_=_C681( C659 C681 ) C659_=_C750( C659 C750 ) C659_=_C751( C659 C751 ) C659_=_C767( C659 C767 ) C659_=_C785( C659 C785 ) \nC659_=_C795( C659 C795 ) C659_=_C819( C659 C819 ) C659_=_C860( C659 C860 ) C659_=_C863( C659 C863 ) C659_=_C883( C659 C883 ) C659_=_C884( C659 C884 ) \nC659_=_C892( C659 C892 ) C659_=_C899( C659 C899 ) C660_=_C661( C660 C661 ) C660_=_C677( C660 C677 ) C660_=_C709( C660 C709 ) C660_=_C722( C660 C722 ) \nC660_=_C737( C660 C737 ) C660_=_C749( C660 C749 ) C660_=_C750( C660 C750 ) C660_=_C751( C660 C751 ) C660_=_C753( C660 C753 ) C660_=_C780( C660 C780 ) \nC660_=_C817( C660 C817 ) C660_=_C819( C660 C819 ) C660_=_C836( C660 C836 ) C660_=_C868( C660 C868 ) C660_=_C892( C660 C892 ) C661_=_C750( C661 C750 ) \nC661_=_C751( C661 C751 ) C661_=_C766( C661 C766 ) C661_=_C775( C661 C775 ) C661_=_C777( C661 C777 ) C661_=_C784( C661 C784 ) C661_=_C819( C661 C819 ) \nC661_=_C837( C661 C837 ) C661_=_C867( C661 C867 ) C661_=_C881( C661 C881 ) C661_=_C883( C661 C883 ) C661_=_C892( C661 C892 ) C661_=_C899( C661 C899 ) \nC662_=_C669( C662 C669 ) C662_=_C681( C662 C681 ) C662_=_C682( C662 C682 ) C662_=_C703( C662 C703 ) C662_=_C708( C662 C708 ) C662_=_C733( C662 C733 ) \nC662_=_C737( C662 C737 ) C662_=_C749( C662 C749 ) C662_=_C751( C662 C751 ) C662_=_C776( C662 C776 ) C662_=_C779( C662 C779 ) C662_=_C785( C662 C785 ) \nC662_=_C801( C662 C801 ) C662_=_C805( C662 C805 ) C662_=_C815( C662 C815 ) C662_=_C821( C662 C821 ) C662_=_C860( C662 C860 ) C662_=_C862( C662 C862 ) \nC662_=_C868( C662 C868 ) C662_=_C881( C662 C881 ) C662_=_C893( C662 C893 ) C662_=_C898( C662 C898 ) C666_=_C677( C666 C677 ) C666_=_C694( C666 C694 ) \nC666_=_C720( C666 C720 ) C666_=_C721( C666 C721 ) C666_=_C722( C666 C722 ) C666_=_C739( C666 C739 ) C666_=_C760( C666 C760 ) C666_=_C765( C666 C765 ) \nC666_=_C767( C666 C767 ) C666_=_C771( C666 C771 ) C666_=_C775( C666 C775 ) C666_=_C784( C666 C784 ) C666_=_C785( C666 C785 ) C666_=_C795( C666 C795 ) \nC666_=_C805( C666 C805 ) C666_=_C812( C666 C812 ) C666_=_C819( C666 C819 ) C666_=_C821( C666 C821 ) C666_=_C825( C666 C825 ) C666_=_C834( C666 C834 ) \nC666_=_C836( C666 C836 ) C666_=_C855( C666 C855 ) C666_=_C892( C666 C892 ) C666_=_C893( C666 C893 ) C669_=_C681( C669 C681 ) C669_=_C703( C669 C703 ) \nC669_=_C708( C669 C708 ) C669_=_C733( C669 C733 ) C669_=_C746( C669 C746 ) C669_=_C751( C669 C751 ) C669_=_C765( C669 C765 ) C669_=_C766( C669 C766 ) \nC669_=_C767( C669 C767 ) C669_=_C779( C669 C779 ) C669_=_C789( C669 C789 ) C669_=_C793( C669 C793 ) C669_=_C801( C669 C801 ) C669_=_C805( C669 C805 ) \nC669_=_C814( C669 C814 ) C669_=_C821( C669 C821 ) C669_=_C837( C669 C837 ) C669_=_C858( C669 C858 ) C669_=_C860( C669 C860 ) C669_=_C892( C669 C892 ) \nC669_=_C898( C669 C898 ) C672_=_C677( C672 C677 ) C672_=_C679( C672 C679 ) C672_=_C680( C672 C680 ) C672_=_C703( C672 C703 ) C672_=_C739( C672 C739 ) \nC672_=_C767( C672 C767 ) C672_=_C775( C672 C775 ) C672_=_C785( C672 C785 ) C672_=_C789( C672 C789 ) C672_=_C792( C672 C792 ) C672_=_C806( C672 C806 ) \nC672_=_C812( C672 C812 ) C672_=_C817( C672 C817 ) C672_=_C818( C672 C818 ) C672_=_C819( C672 C819 ) C672_=_C820( C672 C820 ) C672_=_C829( C672 C829 ) \nC672_=_C830( C672 C830 ) C672_=_C831( C672 C831 ) C672_=_C837( C672 C837 ) C672_=_C840( C672 C840 ) C672_=_C858( C672 C858 ) C672_=_C860( C672 C860 ) \nC672_=_C883( C672 C883 ) C672_=_C894( C672 C894 ) C672_=_C898( C672 C898 ) C677_=_C679( C677 C679 ) C677_=_C722( C677 C722 ) C677_=_C733( C677 C733 ) \nC677_=_C746( C677 C746 ) C677_=_C752( C677 C752 ) C677_=_C753( C677 C753 ) C677_=_C775( C677 C775 ) C677_=_C780( C677 C780 ) C677_=_C785( C677 C785 ) \nC677_=_C789( C677 C789 ) C677_=_C817( C677 C817 ) C677_=_C819( C677 C819 ) C677_=_C834( C677 C834 ) C677_=_C836( C677 C836 ) C677_=_C840( C677 C840 ) \nC677_=_C846( C677 C846 ) C677_=_C858( C677 C858 ) C677_=_C863( C677 C863 ) C677_=_C868( C677 C868 ) C677_=_C873( C677 C873 ) C677_=_C884( C677 C884 ) \nC677_=_C893( C677 C893 ) C679_=_C680( C679 C680 ) C679_=_C681( C679 C681 ) C679_=_C708( C679 C708 ) C679_=_C720( C679 C720 ) C679_=_C739( C679 C739 ) \nC679_=_C746( C679 C746 ) C679_=_C752( C679 C752 ) C679_=_C753( C679 C753 ) C679_=_C760( C679 C760 ) C679_=_C775( C679 C775 ) C679_=_C776( C679 C776 ) \nC679_=_C777( C679 C777 ) C679_=_C785( C679 C785 ) C679_=_C789( C679 C789 ) C679_=_C817( C679 C817 ) C679_=_C819( C679 C819 ) C679_=_C829( C679 C829 ) \nC679_=_C834( C679 C834 ) C679_=_C836( C679 C836 ) C679_=_C837( C679 C837 ) C679_=_C840( C679 C840 ) C679_=_C858( C679 C858 ) C679_=_C894( C679 C894 ) \nC680_=_C681( C680 C681 ) C680_=_C682( C680 C682 ) C680_=_C683( C680 C683 ) C680_=_C702( C680 C702 ) C680_=_C703( C680 C703 ) C680_=_C721( C680 C721 ) \nC680_=_C739( C680 C739 ) C680_=_C746( C680 C746 ) C680_=_C765( C680 C765 ) C680_=_C767( C680 C767 ) C680_=_C775( C680 C775 ) C680_=_C776( C680 C776 ) \nC680_=_C777( C680 C777 ) C680_=_C778( C680 C778 ) C680_=_C785( C680 C785 ) C680_=_C814( C680 C814 ) C680_=_C820( C680 C820 ) C680_=_C829( C680 C829 ) \nC680_=_C836( C680 C836 ) C680_=_C837( C680 C837 ) C680_=_C846( C680 C846 ) C680_=_C858( C680 C858 ) C680_=_C860( C680 C860 ) C680_=_C894( C680 C894 ) \nC680_=_C898( C680 C898 ) C681_=_C703( C681 C703 ) C681_=_C708( C681 C708 ) C681_=_C733( C681 C733 ) C681_=_C739( C681 C739 ) C681_=_C746( C681 C746 ) \nC681_=_C751( C681 C751 ) C681_=_C753( C681 C753 ) C681_=_C767( C681 C767 ) C681_=_C775( C681 C775 ) C681_=_C776( C681 C776 ) C681_=_C777( C681 C777 ) \nC681_=_C779( C681 C779 ) C681_=_C785( C681 C785 ) C681_=_C801( C681 C801 ) C681_=_C805( C681 C805 ) C681_=_C814( C681 C814 ) C681_=_C821( C681 C821 ) \nC681_=_C829( C681 C829 ) C681_=_C831( C681 C831 ) C681_=_C836( C681 C836 ) C681_=_C837( C681 C837 ) C681_=_C850( C681 C850 ) C681_=_C860( C681 C860 ) \nC681_=_C884( C681 C884 ) C681_=_C894( C681 C894 ) C681_=_C898( C681 C898 ) C681_=_C899( C681 C899 ) C682_=_C683( C682 C683 ) C682_=_C749( C682 C749 ) \nC682_=_C767( C682 C767 ) C682_=_C775( C682 C775 ) C682_=_C778( C682 C778 ) C682_=_C779( C682 C779 ) C682_=_C780( C682 C780 ) C682_=_C784( C682 C784 ) \nC682_=_C785( C682 C785 ) C682_=_C789( C682 C789 ) C682_=_C825( C682 C825 ) C682_=_C830( C682 C830 ) C682_=_C831( C682 C831 ) C682_=_C838( C682 C838 ) \nC682_=_C846( C682 C846 ) C682_=_C868( C682 C868 ) C682_=_C873( C682 C873 ) C682_=_C892( C682 C892 ) C682_=_C899( C682 C899 ) C683_=_C721( C683 C721 ) \nC683_=_C722( C683 C722 ) C683_=_C753( C683 C753 ) C683_=_C765( C683 C765 ) C683_=_C771( C683 C771 ) C683_=_C778( C683 C778 ) C683_=_C779( C683 C779 ) \nC683_=_C780( C683 C780 ) C683_=_C792( C683 C792 ) C683_=_C805( C683 C805 ) C683_=_C813( C683 C813 ) C683_=_C821( C683 C821 ) C683_=_C825( C683 C825 ) \nC683_=_C830( C683 C830 ) C683_=_C838( C683 C838 ) C683_=_C873( C683 C873 ) C683_=_C894( C683 C894 ) C683_=_C899( C683 C899 ) C694_=_C720( C694 C720 ) \nC694_=_C721( C694 C721 ) C694_=_C722( C694 C722 ) C694_=_C739( C694 C739 ) C694_=_C750( C694 C750 ) C694_=_C765( C694 C765 ) C694_=_C767( C694 C767 ) \nC694_=_C771( C694 C771 ) C694_=_C775( C694 C775 ) C694_=_C782( C694 C782 ) C694_=_C784( C694 C784 ) C694_=_C795( C694 C795 ) C694_=_C805( C694 C805 ) \nC694_=_C812( C694 C812 ) C694_=_C813( C694 C813 ) C694_=_C820( C694 C820 ) C694_=_C821( C694 C821 ) C694_=_C834( C694 C834 ) C694_=_C845( C694 C845 ) \nC694_=_C855( C694 C855 ) C694_=_C862( C694 C862 ) C694_=_C867( C694 C867 ) C694_=_C893( C694 C893 ) C694_=_C894( C694 C894 ) C700_=_C701( C700 C701 ) \nC700_=_C749( C700 C749 ) C700_=_C753( C700 C753 ) C700_=_C765( C700 C765 ) C700_=_C776( C700 C776 ) C700_=_C777( C700 C777 ) C700_=_C779( C700 C779 ) \nC700_=_C782( C700 C782 ) C700_=_C784( C700 C784 ) C700_=_C792( C700 C792 ) C700_=_C793( C700 C793 ) C700_=_C813( C700 C813 ) C700_=_C814( C700 C814 ) \nC700_=_C815( C700 C815 ) C700_=_C818( C700 C818 ) C700_=_C820( C700 C820 ) C700_=_C825( C700 C825 ) C700_=_C829( C700 C829 ) C700_=_C831( C700 C831 ) \nC700_=_C834( C700 C834 ) C700_=_C838( C700 C838 ) C700_=_C845( C700 C845 ) C700_=_C863( C700 C863 ) C700_=_C873( C700 C873 ) C700_=_C881( C700 C881 ) \nC700_=_C883( C700 C883 ) C700_=_C899( C700 C899 ) C701_=_C702( C701 C702 ) C701_=_C720( C701 C720 ) C701_=_C746( C701 C746 ) C701_=_C765( C701 C765 ) \nC701_=_C784( C701 C784 ) C701_=_C792( C701 C792 ) C701_=_C793( C701 C793 ) C701_=_C795( C701 C795 ) C701_=_C812( C701 C812 ) C701_=_C813( C701 C813 ) \nC701_=_C814( C701 C814 ) C701_=_C815( C701 C815 ) C701_=_C817( C701 C817 ) C701_=_C819( C701 C819 ) C701_=_C820( C701 C820 ) C701_=_C825( C701 C825 ) \nC701_=_C830( C701 C830 ) C701_=_C831( C701 C831 ) C701_=_C837( C701 C837 ) C701_=_C840( C701 C840 ) C701_=_C845( C701 C845 ) C701_=_C858( C701 C858 ) \nC701_=_C863( C701 C863 ) C701_=_C881( C701 C881 ) C701_=_C883( C701 C883 ) C701_=_C893( C701 C893 ) C701_=_C899( C701 C899 ) C702_=_C737( C702 C737 ) \nC702_=_C752( C702 C752 ) C702_=_C760( C702 C760 ) C702_=_C765( C702 C765 ) C702_=_C766( C702 C766 ) C702_=_C779( C702 C779 ) C702_=_C780( C702 C780 ) \nC702_=_C785( C702 C785 ) C702_=_C789( C702 C789 ) C702_=_C805( C702 C805 ) C702_=_C817( C702 C817 ) C702_=_C821( C702 C821 ) C702_=_C846( C702 C846 ) \nC702_=_C860( C702 C860 ) C702_=_C863( C702 C863 ) C702_=_C884( C702 C884 ) C702_=_C893( C702 C893 ) C703_=_C708( C703 C708 ) C703_=_C733( C703 C733 ) \nC703_=_C751( C703 C751 ) C703_=_C767( C703 C767 ) C703_=_C779( C703 C779 ) C703_=_C801( C703 C801 ) C703_=_C805( C703 C805 ) C703_=_C815( C703 C815 ) \nC703_=_C818( C703 C818 ) C703_=_C820( C703 C820 ) C703_=_C821(</w:t>
      </w:r>
    </w:p>
    <w:p>
      <w:pPr>
        <w:pStyle w:val="PreformattedText"/>
        <w:bidi w:val="0"/>
        <w:spacing w:before="0" w:after="0"/>
        <w:jc w:val="left"/>
        <w:rPr/>
      </w:pPr>
      <w:r>
        <w:rPr/>
        <w:t xml:space="preserve"> </w:t>
      </w:r>
      <w:r>
        <w:rPr/>
        <w:t>C703 C821 ) C703_=_C837( C703 C837 ) C703_=_C840( C703 C840 ) C703_=_C845( C703 C845 ) \nC703_=_C858( C703 C858 ) C703_=_C860( C703 C860 ) C703_=_C898( C703 C898 ) C708_=_C733( C708 C733 ) C708_=_C750( C708 C750 ) C708_=_C751( C708 C751 ) \nC708_=_C777( C708 C777 ) C708_=_C779( C708 C779 ) C708_=_C792( C708 C792 ) C708_=_C801( C708 C801 ) C708_=_C805( C708 C805 ) C708_=_C821( C708 C821 ) \nC708_=_C860( C708 C860 ) C708_=_C867( C708 C867 ) C708_=_C884( C708 C884 ) C708_=_C898( C708 C898 ) C709_=_C760( C709 C760 ) C709_=_C776( C709 C776 ) \nC709_=_C778( C709 C778 ) C709_=_C782( C709 C782 ) C709_=_C806( C709 C806 ) C709_=_C814( C709 C814 ) C709_=_C820( C709 C820 ) C709_=_C834( C709 C834 ) \nC709_=_C836( C709 C836 ) C709_=_C850( C709 C850 ) C709_=_C860( C709 C860 ) C709_=_C863( C709 C863 ) C709_=_C884( C709 C884 ) C720_=_C721( C720 C721 ) \nC720_=_C722( C720 C722 ) C720_=_C733( C720 C733 ) C720_=_C739( C720 C739 ) C720_=_C750( C720 C750 ) C720_=_C767( C720 C767 ) C720_=_C771( C720 C771 ) \nC720_=_C777( C720 C777 ) C720_=_C784( C720 C784 ) C720_=_C792( C720 C792 ) C720_=_C795( C720 C795 ) C720_=_C805( C720 C805 ) C720_=_C812( C720 C812 ) \nC720_=_C815( C720 C815 ) C720_=_C819( C720 C819 ) C720_=_C834( C720 C834 ) C720_=_C850( C720 C850 ) C720_=_C855( C720 C855 ) C720_=_C873( C720 C873 ) \nC720_=_C893( C720 C893 ) C721_=_C722( C721 C722 ) C721_=_C733( C721 C733 ) C721_=_C739( C721 C739 ) C721_=_C749( C721 C749 ) C721_=_C765( C721 C765 ) \nC721_=_C767( C721 C767 ) C721_=_C771( C721 C771 ) C721_=_C775( C721 C775 ) C721_=_C795( C721 C795 ) C721_=_C805( C721 C805 ) C721_=_C812( C721 C812 ) \nC721_=_C819( C721 C819 ) C721_=_C825( C721 C825 ) C721_=_C834( C721 C834 ) C721_=_C855( C721 C855 ) C721_=_C862( C721 C862 ) C721_=_C863( C721 C863 ) \nC721_=_C893( C721 C893 ) C722_=_C739( C722 C739 ) C722_=_C766( C722 C766 ) C722_=_C767( C722 C767 ) C722_=_C771( C722 C771 ) C722_=_C793( C722 C793 ) \nC722_=_C795( C722 C795 ) C722_=_C805( C722 C805 ) C722_=_C812( C722 C812 ) C722_=_C817( C722 C817 ) C722_=_C834( C722 C834 ) C722_=_C846( C722 C846 ) \nC722_=_C850( C722 C850 ) C722_=_C855( C722 C855 ) C722_=_C873( C722 C873 ) C722_=_C881( C722 C881 ) C722_=_C883( C722 C883 ) C722_=_C892( C722 C892 ) \nC722_=_C893( C722 C893 ) C722_=_C899( C722 C899 ) C733_=_C749( C733 C749 ) C733_=_C751( C733 C751 ) C733_=_C752( C733 C752 ) C733_=_C779( C733 C779 ) \nC733_=_C792( C733 C792 ) C733_=_C801( C733 C801 ) C733_=_C805( C733 C805 ) C733_=_C812( C733 C812 ) C733_=_C815( C733 C815 ) C733_=_C819( C733 C819 ) \nC733_=_C821( C733 C821 ) C733_=_C850( C733 C850 ) C733_=_C855( C733 C855 ) C733_=_C860( C733 C860 ) C733_=_C862( C733 C862 ) C733_=_C863( C733 C863 ) \nC733_=_C873( C733 C873 ) C733_=_C884( C733 C884 ) C733_=_C893( C733 C893 ) C733_=_C898( C733 C898 ) C737_=_C739( C737 C739 ) C737_=_C749( C737 C749 ) \nC737_=_C751( C737 C751 ) C737_=_C752( C737 C752 ) C737_=_C760( C737 C760 ) C737_=_C766( C737 C766 ) C737_=_C789( C737 C789 ) C737_=_C813( C737 C813 ) \nC737_=_C814( C737 C814 ) C737_=_C815( C737 C815 ) C737_=_C818( C737 C818 ) C737_=_C821( C737 C821 ) C737_=_C836( C737 C836 ) C737_=_C846( C737 C846 ) \nC737_=_C862( C737 C862 ) C737_=_C867( C737 C867 ) C737_=_C868( C737 C868 ) C737_=_C873( C737 C873 ) C737_=_C884( C737 C884 ) C737_=_C893( C737 C893 ) \nC739_=_C746( C739 C746 ) C739_=_C767( C739 C767 ) C739_=_C771( C739 C771 ) C739_=_C775( C739 C775 ) C739_=_C776( C739 C776 ) C739_=_C777( C739 C777 ) \nC739_=_C789( C739 C789 ) C739_=_C792( C739 C792 ) C739_=_C795( C739 C795 ) C739_=_C805( C739 C805 ) C739_=_C806( C739 C806 ) C739_=_C812( C739 C812 ) \nC739_=_C813( C739 C813 ) C739_=_C814( C739 C814 ) C739_=_C825( C739 C825 ) C739_=_C829( C739 C829 ) C739_=_C830( C739 C830 ) C739_=_C834( C739 C834 ) \nC739_=_C836( C739 C836 ) C739_=_C837( C739 C837 ) C739_=_C840( C739 C840 ) C739_=_C855( C739 C855 ) C739_=_C867( C739 C867 ) C739_=_C873( C739 C873 ) \nC739_=_C893( C739 C893 ) C739_=_C894( C739 C894 ) C739_=_C899( C739 C899 ) C746_=_C775( C746 C775 ) C746_=_C776( C746 C776 ) C746_=_C777( C746 C777 ) \nC746_=_C795( C746 C795 ) C746_=_C814( C746 C814 ) C746_=_C817( C746 C817 ) C746_=_C819( C746 C819 ) C746_=_C825( C746 C825 ) C746_=_C829( C746 C829 ) \nC746_=_C830( C746 C830 ) C746_=_C834( C746 C834 ) C746_=_C836( C746 C836 ) C746_=_C837( C746 C837 ) C746_=_C845( C746 C845 ) C746_=_C846( C746 C846 ) \nC746_=_C858( C746 C858 ) C746_=_C863( C746 C863 ) C746_=_C873( C746 C873 ) C746_=_C894( C746 C894 ) C749_=_C751( C749 C751 ) C749_=_C753( C749 C753 ) \nC749_=_C777( C749 C777 ) C749_=_C779( C749 C779 ) C749_=_C784( C749 C784 ) C749_=_C812( C749 C812 ) C749_=_C818( C749 C818 ) C749_=_C819( C749 C819 ) \nC749_=_C834( C749 C834 ) C749_=_C836( C749 C836 ) C749_=_C860( C749 C860 ) C749_=_C862( C749 C862 ) C749_=_C867( C749 C867 ) C749_=_C868( C749 C868 ) \nC749_=_C873( C749 C873 ) C750_=_C751( C750 C751 ) C750_=_C771( C750 C771 ) C750_=_C775( C750 C775 ) C750_=_C778( C750 C778 ) C750_=_C779( C750 C779 ) \nC750_=_C780( C750 C780 ) C750_=_C784( C750 C784 ) C750_=_C805( C750 C805 ) C750_=_C819( C750 C819 ) C750_=_C820( C750 C820 ) C750_=_C836( C750 C836 ) \nC750_=_C845( C750 C845 ) C750_=_C867( C750 C867 ) C750_=_C892( C750 C892 ) C751_=_C779( C751 C779 ) C751_=_C789( C751 C789 ) C751_=_C793( C751 C793 ) \nC751_=_C795( C751 C795 ) C751_=_C801( C751 C801 ) C751_=_C805( C751 C805 ) C751_=_C819( C751 C819 ) C751_=_C821( C751 C821 ) C751_=_C831( C751 C831 ) \nC751_=_C836( C751 C836 ) C751_=_C837( C751 C837 ) C751_=_C860( C751 C860 ) C751_=_C892( C751 C892 ) C751_=_C898( C751 C898 ) C752_=_C753( C752 C753 ) \nC752_=_C760( C752 C760 ) C752_=_C766( C752 C766 ) C752_=_C789( C752 C789 ) C752_=_C820( C752 C820 ) C752_=_C821( C752 C821 ) C752_=_C834( C752 C834 ) \nC752_=_C846( C752 C846 ) C752_=_C855( C752 C855 ) C752_=_C862( C752 C862 ) C752_=_C863( C752 C863 ) C752_=_C884( C752 C884 ) C753_=_C777( C753 C777 ) \nC753_=_C779( C753 C779 ) C753_=_C780( C753 C780 ) C753_=_C805( C753 C805 ) C753_=_C806( C753 C806 ) C753_=_C820( C753 C820 ) C753_=_C821( C753 C821 ) \nC753_=_C831( C753 C831 ) C753_=_C834( C753 C834 ) C753_=_C850( C753 C850 ) C753_=_C868( C753 C868 ) C753_=_C873( C753 C873 ) C760_=_C766( C760 C766 ) \nC760_=_C778( C760 C778 ) C760_=_C780( C760 C780 ) C760_=_C789( C760 C789 ) C760_=_C801( C760 C801 ) C760_=_C806( C760 C806 ) C760_=_C814( C760 C814 ) \nC760_=_C819( C760 C819 ) C760_=_C821( C760 C821 ) C760_=_C830( C760 C830 ) C760_=_C834( C760 C834 ) C760_=_C846( C760 C846 ) C760_=_C860( C760 C860 ) \nC760_=_C884( C760 C884 ) C760_=_C894( C760 C894 ) C765_=_C766( C765 C766 ) C765_=_C767( C765 C767 ) C765_=_C777( C765 C777 ) C765_=_C784( C765 C784 ) \nC765_=_C792( C765 C792 ) C765_=_C793( C765 C793 ) C765_=_C806( C765 C806 ) C765_=_C813( C765 C813 ) C765_=_C814( C765 C814 ) C765_=_C815( C765 C815 ) \nC765_=_C820( C765 C820 ) C765_=_C821( C765 C821 ) C765_=_C825( C765 C825 ) C765_=_C831( C765 C831 ) C765_=_C845( C765 C845 ) C765_=_C862( C765 C862 ) \nC765_=_C863( C765 C863 ) C765_=_C881( C765 C881 ) C765_=_C883( C765 C883 ) C766_=_C767( C766 C767 ) C766_=_C775( C766 C775 ) C766_=_C789( C766 C789 ) \nC766_=_C793( C766 C793 ) C766_=_C813( C766 C813 ) C766_=_C818( C766 C818 ) C766_=_C821( C766 C821 ) C766_=_C838( C766 C838 ) C766_=_C846( C766 C846 ) \nC766_=_C850( C766 C850 ) C766_=_C873( C766 C873 ) C766_=_C883( C766 C883 ) C766_=_C884( C766 C884 ) C766_=_C892( C766 C892 ) C767_=_C771( C767 C771 ) \nC767_=_C789( C767 C789 ) C767_=_C795( C767 C795 ) C767_=_C805( C767 C805 ) C767_=_C812( C767 C812 ) C767_=_C815( C767 C815 ) C767_=_C820( C767 C820 ) \nC767_=_C834( C767 C834 ) C767_=_C840( C767 C840 ) C767_=_C855( C767 C855 ) C767_=_C858( C767 C858 ) C767_=_C860( C767 C860 ) C767_=_C868( C767 C868 ) \nC767_=_C883( C767 C883 ) C767_=_C884( C767 C884 ) C767_=_C892( C767 C892 ) C767_=_C893( C767 C893 ) C767_=_C898( C767 C898 ) C767_=_C899( C767 C899 ) \nC771_=_C776( C771 C776 ) C771_=_C792( C771 C792 ) C771_=_C795( C771 C795 ) C771_=_C805( C771 C805 ) C771_=_C806( C771 C806 ) C771_=_C812( C771 C812 ) \nC771_=_C834( C771 C834 ) C771_=_C845( C771 C845 ) C771_=_C855( C771 C855 ) C771_=_C893( C771 C893 ) C771_=_C899( C771 C899 ) C775_=_C776( C775 C776 ) \nC775_=_C777( C775 C777 ) C775_=_C778( C775 C778 ) C775_=_C779( C775 C779 ) C775_=_C785( C775 C785 ) C775_=_C789( C775 C789 ) C775_=_C817( C775 C817 ) \nC775_=_C819( C775 C819 ) C775_=_C820( C775 C820 ) C775_=_C825( C775 C825 ) C775_=_C829( C775 C829 ) C775_=_C836( C775 C836 ) C775_=_C837( C775 C837 ) \nC775_=_C840( C775 C840 ) C775_=_C858( C775 C858 ) C775_=_C881( C775 C881 ) C775_=_C883( C775 C883 ) C775_=_C892( C775 C892 ) C775_=_C894( C775 C894 ) \nC776_=_C777( C776 C777 ) C776_=_C782( C776 C782 ) C776_=_C793( C776 C793 ) C776_=_C815( C776 C815 ) C776_=_C829( C776 C829 ) C776_=_C834( C776 C834 ) \nC776_=_C836( C776 C836 ) C776_=_C837( C776 C837 ) C776_=_C850( C776 C850 ) C776_=_C855( C776 C855 ) C776_=_C894( C776 C894 ) C776_=_C898( C776 C898 ) \nC777_=_C779( C777 C779 ) C777_=_C792( C777 C792 ) C777_=_C806( C777 C806 ) C777_=_C829( C777 C829 ) C777_=_C830( C777 C830 ) C777_=_C834( C777 C834 ) \nC777_=_C836( C777 C836 ) C777_=_C837( C777 C837 ) C777_=_C873( C777 C873 ) C777_=_C884( C777 C884 ) C777_=_C893( C777 C893 ) C777_=_C894( C777 C894 ) \nC778_=_C779( C778 C779 ) C778_=_C780( C778 C780 ) C778_=_C813( C778 C813 ) C778_=_C814( C778 C814 ) C778_=_C825( C778 C825 ) C778_=_C830( C778 C830 ) \nC778_=_C834( C778 C834 ) C778_=_C836( C778 C836 ) C778_=_C838( C778 C838 ) C778_=_C860( C778 C860 ) C778_=_C873( C778 C873 ) C778_=_C881( C778 C881 ) \nC778_=_C894( C778 C894 ) C778_=_C899( C778 C899 ) C779_=_C780( C779 C780 ) C779_=_C801( C779 C801 ) C779_=_C805( C779 C805 ) C779_=_C817( C779 C817 ) \nC779_=_C821( C779 C821 ) C779_=_C825( C779 C825 ) C779_=_C830( C779 C830 ) C779_=_C831( C779 C831 ) C779_=_C834( C779 C834 ) C779_=_C836( C779 C836 ) \nC779_=_C838( C779 C838 ) C779_=_C860( C779 C860 ) C779_=_C863( C779 C863 ) C779_=_C873(</w:t>
      </w:r>
    </w:p>
    <w:p>
      <w:pPr>
        <w:pStyle w:val="PreformattedText"/>
        <w:bidi w:val="0"/>
        <w:spacing w:before="0" w:after="0"/>
        <w:jc w:val="left"/>
        <w:rPr/>
      </w:pPr>
      <w:r>
        <w:rPr/>
        <w:t xml:space="preserve"> </w:t>
      </w:r>
      <w:r>
        <w:rPr/>
        <w:t>C779 C873 ) C779_=_C881( C779 C881 ) C779_=_C893( C779 C893 ) \nC779_=_C898( C779 C898 ) C779_=_C899( C779 C899 ) C780_=_C785( C780 C785 ) C780_=_C825( C780 C825 ) C780_=_C830( C780 C830 ) C780_=_C831( C780 C831 ) \nC780_=_C838( C780 C838 ) C780_=_C868( C780 C868 ) C780_=_C873( C780 C873 ) C780_=_C893( C780 C893 ) C780_=_C899( C780 C899 ) C782_=_C784( C782 C784 ) \nC782_=_C806( C782 C806 ) C782_=_C813( C782 C813 ) C782_=_C815( C782 C815 ) C782_=_C817( C782 C817 ) C782_=_C818( C782 C818 ) C782_=_C831( C782 C831 ) \nC782_=_C834( C782 C834 ) C782_=_C850( C782 C850 ) C782_=_C862( C782 C862 ) C782_=_C863( C782 C863 ) C782_=_C884( C782 C884 ) C782_=_C898( C782 C898 ) \nC782_=_C899( C782 C899 ) C784_=_C785( C784 C785 ) C784_=_C792( C784 C792 ) C784_=_C793( C784 C793 ) C784_=_C813( C784 C813 ) C784_=_C814( C784 C814 ) \nC784_=_C815( C784 C815 ) C784_=_C820( C784 C820 ) C784_=_C825( C784 C825 ) C784_=_C831( C784 C831 ) C784_=_C836( C784 C836 ) C784_=_C845( C784 C845 ) \nC784_=_C846( C784 C846 ) C784_=_C860( C784 C860 ) C784_=_C862( C784 C862 ) C784_=_C863( C784 C863 ) C784_=_C867( C784 C867 ) C784_=_C881( C784 C881 ) \nC784_=_C883( C784 C883 ) C784_=_C892( C784 C892 ) C784_=_C899( C784 C899 ) C785_=_C789( C785 C789 ) C785_=_C814( C785 C814 ) C785_=_C817( C785 C817 ) \nC785_=_C819( C785 C819 ) C785_=_C825( C785 C825 ) C785_=_C831( C785 C831 ) C785_=_C836( C785 C836 ) C785_=_C837( C785 C837 ) C785_=_C838( C785 C838 ) \nC785_=_C840( C785 C840 ) C785_=_C846( C785 C846 ) C785_=_C858( C785 C858 ) C785_=_C860( C785 C860 ) C785_=_C892( C785 C892 ) C789_=_C793( C789 C793 ) \nC789_=_C817( C789 C817 ) C789_=_C819( C789 C819 ) C789_=_C821( C789 C821 ) C789_=_C825( C789 C825 ) C789_=_C834( C789 C834 ) C789_=_C838( C789 C838 ) \nC789_=_C840( C789 C840 ) C789_=_C846( C789 C846 ) C789_=_C858( C789 C858 ) C789_=_C868( C789 C868 ) C789_=_C884( C789 C884 ) C789_=_C892( C789 C892 ) \nC789_=_C894( C789 C894 ) C789_=_C899( C789 C899 ) C792_=_C793( C792 C793 ) C792_=_C805( C792 C805 ) C792_=_C806( C792 C806 ) C792_=_C812( C792 C812 ) \nC792_=_C813( C792 C813 ) C792_=_C814( C792 C814 ) C792_=_C815( C792 C815 ) C792_=_C817( C792 C817 ) C792_=_C820( C792 C820 ) C792_=_C825( C792 C825 ) \nC792_=_C829( C792 C829 ) C792_=_C830( C792 C830 ) C792_=_C831( C792 C831 ) C792_=_C837( C792 C837 ) C792_=_C838( C792 C838 ) C792_=_C845( C792 C845 ) \nC792_=_C850( C792 C850 ) C792_=_C855( C792 C855 ) C792_=_C863( C792 C863 ) C792_=_C873( C792 C873 ) C792_=_C881( C792 C881 ) C792_=_C883( C792 C883 ) \nC792_=_C884( C792 C884 ) C792_=_C898( C792 C898 ) C792_=_C899( C792 C899 ) C793_=_C801( C793 C801 ) C793_=_C813( C793 C813 ) C793_=_C814( C793 C814 ) \nC793_=_C815( C793 C815 ) C793_=_C820( C793 C820 ) C793_=_C825( C793 C825 ) C793_=_C829( C793 C829 ) C793_=_C831( C793 C831 ) C793_=_C836( C793 C836 ) \nC793_=_C845( C793 C845 ) C793_=_C850( C793 C850 ) C793_=_C863( C793 C863 ) C793_=_C881( C793 C881 ) C793_=_C883( C793 C883 ) C793_=_C892( C793 C892 ) \nC793_=_C894( C793 C894 ) C793_=_C898( C793 C898 ) C795_=_C805( C795 C805 ) C795_=_C812( C795 C812 ) C795_=_C825( C795 C825 ) C795_=_C829( C795 C829 ) \nC795_=_C830( C795 C830 ) C795_=_C834( C795 C834 ) C795_=_C837( C795 C837 ) C795_=_C845( C795 C845 ) C795_=_C855( C795 C855 ) C795_=_C858( C795 C858 ) \nC795_=_C860( C795 C860 ) C795_=_C863( C795 C863 ) C795_=_C883( C795 C883 ) C795_=_C892( C795 C892 ) C795_=_C893( C795 C893 ) C801_=_C805( C801 C805 ) \nC801_=_C817( C801 C817 ) C801_=_C818( C801 C818 ) C801_=_C821( C801 C821 ) C801_=_C830( C801 C830 ) C801_=_C831( C801 C831 ) C801_=_C837( C801 C837 ) \nC801_=_C838( C801 C838 ) C801_=_C846( C801 C846 ) C801_=_C850( C801 C850 ) C801_=_C858( C801 C858 ) C801_=_C860( C801 C860 ) C801_=_C867( C801 C867 ) \nC801_=_C883( C801 C883 ) C801_=_C898( C801 C898 ) C805_=_C806( C805 C806 ) C805_=_C812( C805 C812 ) C805_=_C817( C805 C817 ) C805_=_C821( C805 C821 ) \nC805_=_C834( C805 C834 ) C805_=_C838( C805 C838 ) C805_=_C845( C805 C845 ) C805_=_C855( C805 C855 ) C805_=_C860( C805 C860 ) C805_=_C863( C805 C863 ) \nC805_=_C893( C805 C893 ) C805_=_C898( C805 C898 ) C805_=_C899( C805 C899 ) C806_=_C812( C806 C812 ) C806_=_C814( C806 C814 ) C806_=_C830( C806 C830 ) \nC806_=_C834( C806 C834 ) C806_=_C837( C806 C837 ) C806_=_C845( C806 C845 ) C806_=_C846( C806 C846 ) C806_=_C850( C806 C850 ) C806_=_C863( C806 C863 ) \nC806_=_C884( C806 C884 ) C806_=_C894( C806 C894 ) C812_=_C815( C812 C815 ) C812_=_C819( C812 C819 ) C812_=_C830( C812 C830 ) C812_=_C834( C812 C834 ) \nC812_=_C837( C812 C837 ) C812_=_C855( C812 C855 ) C812_=_C862( C812 C862 ) C812_=_C863( C812 C863 ) C812_=_C868( C812 C868 ) C812_=_C893( C812 C893 ) \nC813_=_C814( C813 C814 ) C813_=_C815( C813 C815 ) C813_=_C820( C813 C820 ) C813_=_C825( C813 C825 ) C813_=_C831( C813 C831 ) C813_=_C845( C813 C845 ) \nC813_=_C862( C813 C862 ) C813_=_C863( C813 C863 ) C813_=_C873( C813 C873 ) C813_=_C881( C813 C881 ) C813_=_C883( C813 C883 ) C813_=_C884( C813 C884 ) \nC813_=_C893( C813 C893 ) C813_=_C894( C813 C894 ) C813_=_C898( C813 C898 ) C814_=_C815( C814 C815 ) C814_=_C818( C814 C818 ) C814_=_C820( C814 C820 ) \nC814_=_C825( C814 C825 ) C814_=_C831( C814 C831 ) C814_=_C834( C814 C834 ) C814_=_C838( C814 C838 ) C814_=_C845( C814 C845 ) C814_=_C846( C814 C846 ) \nC814_=_C860( C814 C860 ) C814_=_C863( C814 C863 ) C814_=_C881( C814 C881 ) C814_=_C883( C814 C883 ) C814_=_C894( C814 C894 ) C815_=_C819( C815 C819 ) \nC815_=_C820( C815 C820 ) C815_=_C825( C815 C825 ) C815_=_C831( C815 C831 ) C815_=_C834( C815 C834 ) C815_=_C840( C815 C840 ) C815_=_C845( C815 C845 ) \nC815_=_C850( C815 C850 ) C815_=_C858( C815 C858 ) C815_=_C862( C815 C862 ) C815_=_C863( C815 C863 ) C815_=_C868( C815 C868 ) C815_=_C881( C815 C881 ) \nC815_=_C883( C815 C883 ) C815_=_C893( C815 C893 ) C815_=_C898( C815 C898 ) C817_=_C818( C817 C818 ) C817_=_C819( C817 C819 ) C817_=_C829( C817 C829 ) \nC817_=_C838( C817 C838 ) C817_=_C840( C817 C840 ) C817_=_C858( C817 C858 ) C817_=_C863( C817 C863 ) C817_=_C881( C817 C881 ) C817_=_C893( C817 C893 ) \nC817_=_C898( C817 C898 ) C817_=_C899( C817 C899 ) C818_=_C829( C818 C829 ) C818_=_C830( C818 C830 ) C818_=_C831( C818 C831 ) C818_=_C838( C818 C838 ) \nC818_=_C845( C818 C845 ) C818_=_C867( C818 C867 ) C818_=_C898( C818 C898 ) C819_=_C834( C819 C834 ) C819_=_C840( C819 C840 ) C819_=_C858( C819 C858 ) \nC819_=_C862( C819 C862 ) C819_=_C873( C819 C873 ) C819_=_C881( C819 C881 ) C819_=_C892( C819 C892 ) C819_=_C899( C819 C899 ) C820_=_C821( C820 C821 ) \nC820_=_C825( C820 C825 ) C820_=_C831( C820 C831 ) C820_=_C836( C820 C836 ) C820_=_C840( C820 C840 ) C820_=_C845( C820 C845 ) C820_=_C858( C820 C858 ) \nC820_=_C860( C820 C860 ) C820_=_C863( C820 C863 ) C820_=_C881( C820 C881 ) C820_=_C883( C820 C883 ) C820_=_C893( C820 C893 ) C820_=_C898( C820 C898 ) \nC821_=_C846( C821 C846 ) C821_=_C860( C821 C860 ) C821_=_C862( C821 C862 ) C821_=_C867( C821 C867 ) C821_=_C873( C821 C873 ) C821_=_C883( C821 C883 ) \nC821_=_C884( C821 C884 ) C821_=_C892( C821 C892 ) C821_=_C898( C821 C898 ) C825_=_C830( C825 C830 ) C825_=_C831( C825 C831 ) C825_=_C834( C825 C834 ) \nC825_=_C837( C825 C837 ) C825_=_C838( C825 C838 ) C825_=_C840( C825 C840 ) C825_=_C845( C825 C845 ) C825_=_C846( C825 C846 ) C825_=_C858( C825 C858 ) \nC825_=_C860( C825 C860 ) C825_=_C863( C825 C863 ) C825_=_C873( C825 C873 ) C825_=_C881( C825 C881 ) C825_=_C883( C825 C883 ) C825_=_C899( C825 C899 ) \nC829_=_C830( C829 C830 ) C829_=_C831( C829 C831 ) C829_=_C836( C829 C836 ) C829_=_C837( C829 C837 ) C829_=_C838( C829 C838 ) C829_=_C840( C829 C840 ) \nC829_=_C894( C829 C894 ) C829_=_C898( C829 C898 ) C830_=_C831( C830 C831 ) C830_=_C837( C830 C837 ) C830_=_C838( C830 C838 ) C830_=_C845( C830 C845 ) \nC830_=_C858( C830 C858 ) C830_=_C863( C830 C863 ) C830_=_C873( C830 C873 ) C830_=_C884( C830 C884 ) C830_=_C892( C830 C892 ) C830_=_C893( C830 C893 ) \nC830_=_C899( C830 C899 ) C831_=_C838( C831 C838 ) C831_=_C845( C831 C845 ) C831_=_C850( C831 C850 ) C831_=_C863( C831 C863 ) C831_=_C881( C831 C881 ) \nC831_=_C883( C831 C883 ) C831_=_C898( C831 C898 ) C834_=_C840( C834 C840 ) C834_=_C845( C834 C845 ) C834_=_C846( C834 C846 ) C834_=_C850( C834 C850 ) \nC834_=_C855( C834 C855 ) C834_=_C860( C834 C860 ) C834_=_C873( C834 C873 ) C834_=_C893( C834 C893 ) C834_=_C898( C834 C898 ) C836_=_C837( C836 C837 ) \nC836_=_C846( C836 C846 ) C836_=_C863( C836 C863 ) C836_=_C892( C836 C892 ) C836_=_C894( C836 C894 ) C837_=_C838( C837 C838 ) C837_=_C840( C837 C840 ) \nC837_=_C845( C837 C845 ) C837_=_C850( C837 C850 ) C837_=_C858( C837 C858 ) C837_=_C881( C837 C881 ) C837_=_C894( C837 C894 ) C837_=_C898( C837 C898 ) \nC838_=_C850( C838 C850 ) C838_=_C873( C838 C873 ) C838_=_C898( C838 C898 ) C838_=_C899( C838 C899 ) C840_=_C855( C840 C855 ) C840_=_C858( C840 C858 ) \nC840_=_C893( C840 C893 ) C845_=_C846( C845 C846 ) C845_=_C858( C845 C858 ) C845_=_C863( C845 C863 ) C845_=_C881( C845 C881 ) C845_=_C883( C845 C883 ) \nC845_=_C894( C845 C894 ) C846_=_C860( C846 C860 ) C846_=_C863( C846 C863 ) C846_=_C881( C846 C881 ) C846_=_C883( C846 C883 ) C846_=_C884( C846 C884 ) \nC846_=_C899( C846 C899 ) C850_=_C855( C850 C855 ) C850_=_C863( C850 C863 ) C850_=_C873( C850 C873 ) C850_=_C883( C850 C883 ) C850_=_C884( C850 C884 ) \nC850_=_C892( C850 C892 ) C850_=_C898( C850 C898 ) C855_=_C858( C855 C858 ) C855_=_C862( C855 C862 ) C855_=_C867( C855 C867 ) C855_=_C873( C855 C873 ) \nC855_=_C881( C855 C881 ) C855_=_C893( C855 C893 ) C858_=_C860( C858 C860 ) C858_=_C867( C858 C867 ) C858_=_C898( C858 C898 ) C860_=_C863( C860 C863 ) \nC860_=_C883( C860 C883 ) C860_=_C898( C860 C898 ) C862_=_C863( C862 C863 ) C862_=_C867( C862 C867 ) C862_=_C868( C862 C868 ) C862_=_C893( C862 C893 ) \nC863_=_C881( C863 C881 ) C863_=_C883( C863 C883 ) C863_=_C884( C863 C884 ) C863_=_C893( C863 C893 ) C867_=_C873( C867 C873 ) C867_=_C893( C867 C893 ) \nC867_=_C899( C867 C899 ) C868_=_C883( C868 C883 ) C868_=_C892( C868 C892 ) C868_=_C893( C868 C893 ) C868_=_C899(</w:t>
      </w:r>
    </w:p>
    <w:p>
      <w:pPr>
        <w:pStyle w:val="PreformattedText"/>
        <w:bidi w:val="0"/>
        <w:spacing w:before="0" w:after="0"/>
        <w:jc w:val="left"/>
        <w:rPr/>
      </w:pPr>
      <w:r>
        <w:rPr/>
        <w:t xml:space="preserve"> </w:t>
      </w:r>
      <w:r>
        <w:rPr/>
        <w:t>C868 C899 ) C873_=_C893( C873 C893 ) \nC873_=_C899( C873 C899 ) C881_=_C883( C881 C883 ) C881_=_C899( C881 C899 ) C883_=_C892( C883 C892 ) C883_=_C894( C883 C894 ) C883_=_C898( C883 C898 ) \nC883_=_C899( C883 C899 ) C884_=_C893( C884 C893 ) C884_=_C899( C884 C899 ) C892_=_C899( C892 C899 ) C893_=_C894( C893 C894 ) C893_=_C898( C893 C898 ) \nC894_=_C898( C894 C898 ) "];29-&gt;33[label="193: C157 C168 C169 C170 C171 \nC172 C173 C174 C175 C178 C183 \nC190 C193 C194 C195 C196 C197 \nC211 C214 C218 C246 C247 C281 \nC309 C311 C319 C329 C330 C331 \nC332 C333 C334 C335 C336 C337 \nC342 C355 C368 C369 C370 C371 \nC372 C373 C374 C375 C376 C383 \nC395 C407 C409 C410 C411 C412 \nC413 C419 C423 C448 C470 C486 \nC487 C488 C494 C495 C500 C507 \nC508 C509 C510 C511 C512 C513 \nC515 C521 C523 C528 C533 C537 \nC543 C544 C545 C546 C547 C548 \nC549 C551 C554 C564 C571 C578 \nC579 C590 C603 C609 C618 C631 \nC642 C645 C653 C654 C655 C656 \nC657 C658 C659 C660 C661 C662 \nC666 C669 C672 C677 C679 C680 \nC681 C682 C683 C694 C700 C701 \nC702 C703 C708 C709 C720 C721 \nC722 C733 C737 C739 C746 C749 \nC750 C751 C752 C753 C760 C765 \nC766 C767 C771 C775 C776 C777 \nC778 C779 C780 C782 C784 C785 \nC789 C792 C793 C795 C801 C805 \nC806 C812 C813 C814 C815 C817 \nC818 C819 C820 C821 C825 C829 \nC830 C831 C834 C836 C837 C838 \nC840 C845 C846 C850 C855 C858 \nC860 C862 C863 C867 C868 C873 \nC881 C883 C884 C892 C893 C894 \nC898 C899 \n3798: C157_=_C175 ,C157_=_C178 ,C157_=_C309 ,C157_=_C311 ,C157_=_C336 ,\nC157_=_C337 ,C157_=_C486 ,C157_=_C487 ,C157_=_C488 ,C157_=_C494 ,C157_=_C513 ,\nC157_=_C549 ,C157_=_C642 ,C157_=_C733 ,C157_=_C752 ,C157_=_C753 ,C157_=_C812 ,\nC157_=_C820 ,C157_=_C821 ,C157_=_C862 ,C157_=_C863 ,C168_=_C169 ,C168_=_C170 ,\nC168_=_C173 ,C168_=_C174 ,C168_=_C214 ,C168_=_C334 ,C168_=_C335 ,C168_=_C495 ,\nC168_=_C509 ,C168_=_C510 ,C168_=_C511 ,C168_=_C512 ,C168_=_C543 ,C168_=_C571 ,\nC168_=_C642 ,C168_=_C653 ,C168_=_C654 ,C168_=_C655 ,C168_=_C662 ,C168_=_C737 ,\nC168_=_C749 ,C168_=_C815 ,C168_=_C818 ,C168_=_C830 ,C168_=_C862 ,C168_=_C867 ,\nC168_=_C868 ,C168_=_C892 ,C168_=_C893 ,C169_=_C170 ,C169_=_C373 ,C169_=_C512 ,\nC169_=_C523 ,C169_=_C547 ,C169_=_C590 ,C169_=_C653 ,C169_=_C654 ,C169_=_C655 ,\nC169_=_C672 ,C169_=_C749 ,C169_=_C792 ,C169_=_C817 ,C169_=_C818 ,C169_=_C829 ,\nC169_=_C838 ,C169_=_C867 ,C169_=_C883 ,C169_=_C894 ,C169_=_C898 ,C170_=_C330 ,\nC170_=_C548 ,C170_=_C653 ,C170_=_C654 ,C170_=_C655 ,C170_=_C658 ,C170_=_C659 ,\nC170_=_C749 ,C170_=_C795 ,C170_=_C818 ,C170_=_C860 ,C170_=_C863 ,C170_=_C867 ,\nC170_=_C883 ,C171_=_C172 ,C171_=_C309 ,C171_=_C329 ,C171_=_C330 ,C171_=_C331 ,\nC171_=_C332 ,C171_=_C333 ,C171_=_C372 ,C171_=_C412 ,C171_=_C486 ,C171_=_C507 ,\nC171_=_C508 ,C171_=_C545 ,C171_=_C656 ,C171_=_C657 ,C171_=_C658 ,C171_=_C659 ,\nC171_=_C660 ,C171_=_C661 ,C171_=_C701 ,C171_=_C702 ,C171_=_C750 ,C171_=_C751 ,\nC171_=_C812 ,C171_=_C815 ,C171_=_C819 ,C171_=_C868 ,C171_=_C892 ,C172_=_C197 ,\nC172_=_C309 ,C172_=_C329 ,C172_=_C330 ,C172_=_C331 ,C172_=_C332 ,C172_=_C333 ,\nC172_=_C486 ,C172_=_C495 ,C172_=_C507 ,C172_=_C508 ,C172_=_C544 ,C172_=_C656 ,\nC172_=_C657 ,C172_=_C658 ,C172_=_C659 ,C172_=_C660 ,C172_=_C661 ,C172_=_C750 ,\nC172_=_C751 ,C172_=_C777 ,C172_=_C819 ,C172_=_C840 ,C172_=_C855 ,C172_=_C858 ,\nC172_=_C892 ,C173_=_C174 ,C173_=_C334 ,C173_=_C335 ,C173_=_C337 ,C173_=_C412 ,\nC173_=_C495 ,C173_=_C509 ,C173_=_C510 ,C173_=_C511 ,C173_=_C512 ,C173_=_C543 ,\nC173_=_C642 ,C173_=_C662 ,C173_=_C669 ,C173_=_C703 ,C173_=_C737 ,C173_=_C751 ,\nC173_=_C815 ,C173_=_C829 ,C173_=_C837 ,C173_=_C862 ,C173_=_C868 ,C173_=_C893 ,\nC173_=_C894 ,C173_=_C898 ,C174_=_C211 ,C174_=_C334 ,C174_=_C335 ,C174_=_C376 ,\nC174_=_C488 ,C174_=_C495 ,C174_=_C509 ,C174_=_C510 ,C174_=_C511 ,C174_=_C512 ,\nC174_=_C533 ,C174_=_C642 ,C174_=_C645 ,C174_=_C662 ,C174_=_C701 ,C174_=_C737 ,\nC174_=_C750 ,C174_=_C780 ,C174_=_C815 ,C174_=_C817 ,C174_=_C819 ,C174_=_C862 ,\nC174_=_C868 ,C174_=_C881 ,C174_=_C893 ,C174_=_C899 ,C175_=_C178 ,C175_=_C183 ,\nC175_=_C329 ,C175_=_C336 ,C175_=_C337 ,C175_=_C342 ,C175_=_C383 ,C175_=_C513 ,\nC175_=_C528 ,C175_=_C549 ,C175_=_C661 ,C175_=_C752 ,C175_=_C753 ,C175_=_C820 ,\nC175_=_C821 ,C175_=_C837 ,C175_=_C862 ,C175_=_C881 ,C178_=_C281 ,C178_=_C319 ,\nC178_=_C336 ,C178_=_C337 ,C178_=_C513 ,C178_=_C701 ,C178_=_C709 ,C178_=_C746 ,\nC178_=_C752 ,C178_=_C753 ,C178_=_C795 ,C178_=_C820 ,C178_=_C821 ,C178_=_C825 ,\nC178_=_C830 ,C178_=_C837 ,C178_=_C845 ,C178_=_C858 ,C183_=_C214 ,C183_=_C329 ,\nC183_=_C342 ,C183_=_C355 ,C183_=_C407 ,C183_=_C419 ,C183_=_C423 ,C183_=_C494 ,\nC183_=_C528 ,C183_=_C578 ,C183_=_C590 ,C183_=_C603 ,C183_=_C631 ,C183_=_C672 ,\nC183_=_C677 ,C183_=_C679 ,C183_=_C752 ,C183_=_C753 ,C183_=_C775 ,C183_=_C785 ,\nC183_=_C789 ,C183_=_C805 ,C183_=_C806 ,C183_=_C817 ,C183_=_C819 ,C183_=_C840 ,\nC183_=_C858 ,C183_=_C862 ,C190_=_C411 ,C190_=_C448 ,C190_=_C487 ,C190_=_C488 ,\nC190_=_C546 ,C190_=_C609 ,C190_=_C656 ,C190_=_C666 ,C190_=_C677 ,C190_=_C694 ,\nC190_=_C720 ,C190_=_C721 ,C190_=_C722 ,C190_=_C739 ,C190_=_C746 ,C190_=_C767 ,\nC190_=_C771 ,C190_=_C795 ,C190_=_C805 ,C190_=_C812 ,C190_=_C813 ,C190_=_C819 ,\nC190_=_C834 ,C190_=_C855 ,C190_=_C873 ,C190_=_C884 ,C190_=_C893 ,C193_=_C211 ,\nC193_=_C246 ,C193_=_C281 ,C193_=_C470 ,C193_=_C521 ,C193_=_C603 ,C193_=_C618 ,\nC193_=_C660 ,C193_=_C662 ,C193_=_C669 ,C193_=_C681 ,C193_=_C703 ,C193_=_C708 ,\nC193_=_C733 ,C193_=_C751 ,C193_=_C779 ,C193_=_C801 ,C193_=_C805 ,C193_=_C819 ,\nC193_=_C821 ,C193_=_C860 ,C193_=_C868 ,C193_=_C898 ,C194_=_C342 ,C194_=_C368 ,\nC194_=_C369 ,C194_=_C370 ,C194_=_C371 ,C194_=_C372 ,C194_=_C373 ,C194_=_C374 ,\nC194_=_C376 ,C194_=_C521 ,C194_=_C523 ,C194_=_C543 ,C194_=_C544 ,C194_=_C545 ,\nC194_=_C546 ,C194_=_C547 ,C194_=_C631 ,C194_=_C679 ,C194_=_C680 ,C194_=_C681 ,\nC194_=_C733 ,C194_=_C739 ,C194_=_C746 ,C194_=_C752 ,C194_=_C775 ,C194_=_C776 ,\nC194_=_C777 ,C194_=_C829 ,C194_=_C836 ,C194_=_C837 ,C194_=_C863 ,C194_=_C893 ,\nC194_=_C894 ,C195_=_C196 ,C195_=_C197 ,C195_=_C319 ,C195_=_C334 ,C195_=_C375 ,\nC195_=_C376 ,C195_=_C395 ,C195_=_C515 ,C195_=_C548 ,C195_=_C549 ,C195_=_C579 ,\nC195_=_C590 ,C195_=_C654 ,C195_=_C682 ,C195_=_C683 ,C195_=_C702 ,C195_=_C751 ,\nC195_=_C778 ,C195_=_C779 ,C195_=_C780 ,C195_=_C795 ,C195_=_C805 ,C195_=_C817 ,\nC195_=_C825 ,C195_=_C830 ,C195_=_C838 ,C195_=_C863 ,C195_=_C873 ,C195_=_C893 ,\nC195_=_C899 ,C196_=_C197 ,C196_=_C319 ,C196_=_C334 ,C196_=_C375 ,C196_=_C376 ,\nC196_=_C515 ,C196_=_C548 ,C196_=_C549 ,C196_=_C662 ,C196_=_C682 ,C196_=_C683 ,\nC196_=_C776 ,C196_=_C778 ,C196_=_C779 ,C196_=_C780 ,C196_=_C795 ,C196_=_C825 ,\nC196_=_C830 ,C196_=_C838 ,C196_=_C873 ,C196_=_C892 ,C196_=_C899 ,C197_=_C319 ,\nC197_=_C334 ,C197_=_C375 ,C197_=_C376 ,C197_=_C495 ,C197_=_C515 ,C197_=_C548 ,\nC197_=_C549 ,C197_=_C661 ,C197_=_C682 ,C197_=_C683 ,C197_=_C700 ,C197_=_C749 ,\nC197_=_C753 ,C197_=_C777 ,C197_=_C778 ,C197_=_C779 ,C197_=_C780 ,C197_=_C825 ,\nC197_=_C830 ,C197_=_C834 ,C197_=_C838 ,C197_=_C873 ,C197_=_C899 ,C211_=_C281 ,\nC211_=_C470 ,C211_=_C488 ,C211_=_C521 ,C211_=_C533 ,C211_=_C603 ,C211_=_C618 ,\nC211_=_C645 ,C211_=_C662 ,C211_=_C669 ,C211_=_C681 ,C211_=_C694 ,C211_=_C701 ,\nC211_=_C703 ,C211_=_C708 ,C211_=_C733 ,C211_=_C750 ,C211_=_C751 ,C211_=_C775 ,\nC211_=_C779 ,C211_=_C801 ,C211_=_C805 ,C211_=_C817 ,C211_=_C819 ,C211_=_C820 ,\nC211_=_C821 ,C211_=_C860 ,C211_=_C881 ,C211_=_C898 ,C211_=_C899 ,C214_=_C337 ,\nC214_=_C355 ,C214_=_C407 ,C214_=_C419 ,C214_=_C423 ,C214_=_C494 ,C214_=_C512 ,\nC214_=_C523 ,C214_=_C543 ,C214_=_C571 ,C214_=_C590 ,C214_=_C631 ,C214_=_C672 ,\nC214_=_C677 ,C214_=_C679 ,C214_=_C775 ,C214_=_C785 ,C214_=_C789 ,C214_=_C817 ,\nC214_=_C819 ,C214_=_C829 ,C214_=_C830 ,C214_=_C840 ,C214_=_C858 ,C214_=_C892 ,\nC218_=_C383 ,C218_=_C409 ,C218_=_C410 ,C218_=_C411 ,C218_=_C412 ,C218_=_C413 ,\nC218_=_C487 ,C218_=_C544 ,C218_=_C571 ,C218_=_C655 ,C218_=_C700 ,C218_=_C701 ,\nC218_=_C703 ,C218_=_C765 ,C218_=_C767 ,C218_=_C782 ,C218_=_C784 ,C218_=_C792 ,\nC218_=_C793 ,C218_=_C813 ,C218_=_C814 ,C218_=_C815 ,C218_=_C817 ,C218_=_C820 ,\nC218_=_C825 ,C218_=_C831 ,C218_=_C840 ,C218_=_C845 ,C218_=_C863 ,C218_=_C881 ,\nC218_=_C883 ,C246_=_C247 ,C246_=_C319 ,C246_=_C329 ,C246_=_C395 ,C246_=_C486 ,\nC246_=_C500 ,C246_=_C533 ,C246_=_C537 ,C246_=_C551 ,C246_=_C564 ,C246_=_C603 ,\nC246_=_C618 ,C246_=_C645 ,C246_=_C660 ,C246_=_C669 ,C246_=_C709 ,C246_=_C751 ,\nC246_=_C782 ,C246_=_C789 ,C246_=_C793 ,C246_=_C806 ,C246_=_C819 ,C246_=_C850 ,\nC246_=_C863 ,C246_=_C884 ,C246_=_C892 ,C247_=_C319 ,C247_=_C329 ,C247_=_C395 ,\nC247_=_C448 ,C247_=_C470 ,C247_=_C486 ,C247_=_C500 ,C247_=_C528 ,C247_=_C533 ,\nC247_=_C537 ,C247_=_C551 ,C247_=_C564 ,C247_=_C645 ,C247_=_C655 ,C247_=_C677 ,\nC247_=_C709 ,C247_=_C733 ,C247_=_C752 ,C247_=_C782 ,C247_=_C789 ,C247_=_C793 ,\nC247_=_C806 ,C247_=_C850 ,C247_=_C863 ,C247_=_C884 ,C247_=_C894 ,C281_=_C319 ,\nC281_=_C374 ,C281_=_C470 ,C281_=_C494 ,C281_=_C521 ,C281_=_C603 ,C281_=_C618 ,\nC281_=_C662 ,C281_=_C669 ,C281_=_C681 ,C281_=_C701 ,C281_=_C703 ,C281_=_C708 ,\nC281_=_C733 ,C281_=_C746 ,C281_=_C751 ,C281_=_C779 ,C281_=_C795 ,C281_=_C801 ,\nC281_=_C805 ,C281_=_C821 ,C281_=_C825 ,C281_=_C830 ,C281_=_C837 ,C281_=_C845 ,\nC281_=_C858 ,C281_=_C860 ,C281_=_C898 ,C309_=_C311 ,C309_=_C329 ,C309_=_C330 ,\nC309_=_C331 ,C309_=_C332 ,C309_=_C333 ,C309_=_C369 ,C309_=_C486 ,C309_=_C487 ,\nC309_=_C488 ,C309_=_C494 ,C309_=_C507 ,C309_=_C508 ,C309_=_C642 ,C309_=_C656 ,\nC309_=_C657 ,C309_=_C658 ,C309_=_C659 ,C309_=_C660 ,C309_=_C661 ,C309_=_C733 ,\nC309_=_C750 ,C309_=_C751 ,C309_=_C766 ,C309_=_C771 ,C309_=_C775 ,C309_=_C776 ,\nC309_=_C812 ,C309_=_C819 ,C309_=_C855 ,C309_=_C862 ,C309_=_C863 ,C309_=_C883 ,\nC309_=_C892 ,C311_=_C355 ,C311_=_C410 ,C311_=_C486 ,C311_=_C487 ,C311_=_C488 ,\nC311_=_C494 ,C311_=_C510 ,C311_=_C513 ,C311_=_C528 ,C311_=_C554 ,C311_=_C578 ,\nC311_=_C579 ,C311_=_C642 ,C311_=_C659 ,C311_=_C669 ,C311_=_C681 ,C311_=_C702 ,\nC311_=_C733 ,C311_=_C737 ,C311_=_C752 ,C311_=_C760 ,C311_=_C765 ,C311_=_C766 ,\nC311_=_C767</w:t>
      </w:r>
    </w:p>
    <w:p>
      <w:pPr>
        <w:pStyle w:val="PreformattedText"/>
        <w:bidi w:val="0"/>
        <w:spacing w:before="0" w:after="0"/>
        <w:jc w:val="left"/>
        <w:rPr/>
      </w:pPr>
      <w:r>
        <w:rPr/>
        <w:t xml:space="preserve"> </w:t>
      </w:r>
      <w:r>
        <w:rPr/>
        <w:t>,C311_=_C789 ,C311_=_C812 ,C311_=_C821 ,C311_=_C846 ,C311_=_C862 ,\nC311_=_C863 ,C311_=_C884 ,C311_=_C899 ,C319_=_C329 ,C319_=_C334 ,C319_=_C375 ,\nC319_=_C376 ,C319_=_C395 ,C319_=_C486 ,C319_=_C500 ,C319_=_C515 ,C319_=_C533 ,\nC319_=_C537 ,C319_=_C548 ,C319_=_C549 ,C319_=_C551 ,C319_=_C564 ,C319_=_C645 ,\nC319_=_C682 ,C319_=_C683 ,C319_=_C701 ,C319_=_C709 ,C319_=_C733 ,C319_=_C746 ,\nC319_=_C778 ,C319_=_C779 ,C319_=_C780 ,C319_=_C782 ,C319_=_C795 ,C319_=_C806 ,\nC319_=_C815 ,C319_=_C825 ,C319_=_C830 ,C319_=_C837 ,C319_=_C838 ,C319_=_C845 ,\nC319_=_C850 ,C319_=_C858 ,C319_=_C863 ,C319_=_C873 ,C319_=_C884 ,C319_=_C899 ,\nC329_=_C330 ,C329_=_C331 ,C329_=_C332 ,C329_=_C333 ,C329_=_C342 ,C329_=_C371 ,\nC329_=_C395 ,C329_=_C486 ,C329_=_C500 ,C329_=_C507 ,C329_=_C508 ,C329_=_C528 ,\nC329_=_C533 ,C329_=_C537 ,C329_=_C551 ,C329_=_C564 ,C329_=_C645 ,C329_=_C656 ,\nC329_=_C657 ,C329_=_C658 ,C329_=_C659 ,C329_=_C660 ,C329_=_C661 ,C329_=_C709 ,\nC329_=_C750 ,C329_=_C751 ,C329_=_C752 ,C329_=_C776 ,C329_=_C782 ,C329_=_C806 ,\nC329_=_C815 ,C329_=_C819 ,C329_=_C834 ,C329_=_C850 ,C329_=_C862 ,C329_=_C863 ,\nC329_=_C884 ,C329_=_C892 ,C329_=_C898 ,C330_=_C331 ,C330_=_C332 ,C330_=_C333 ,\nC330_=_C412 ,C330_=_C486 ,C330_=_C500 ,C330_=_C507 ,C330_=_C508 ,C330_=_C545 ,\nC330_=_C548 ,C330_=_C656 ,C330_=_C657 ,C330_=_C658 ,C330_=_C659 ,C330_=_C660 ,\nC330_=_C661 ,C330_=_C679 ,C330_=_C701 ,C330_=_C702 ,C330_=_C750 ,C330_=_C751 ,\nC330_=_C752 ,C330_=_C760 ,C330_=_C795 ,C330_=_C819 ,C330_=_C834 ,C330_=_C860 ,\nC330_=_C863 ,C330_=_C883 ,C330_=_C892 ,C331_=_C332 ,C331_=_C333 ,C331_=_C486 ,\nC331_=_C507 ,C331_=_C508 ,C331_=_C528 ,C331_=_C579 ,C331_=_C656 ,C331_=_C657 ,\nC331_=_C658 ,C331_=_C659 ,C331_=_C660 ,C331_=_C661 ,C331_=_C694 ,C331_=_C720 ,\nC331_=_C733 ,C331_=_C750 ,C331_=_C751 ,C331_=_C792 ,C331_=_C819 ,C331_=_C845 ,\nC331_=_C850 ,C331_=_C855 ,C331_=_C873 ,C331_=_C892 ,C331_=_C894 ,C331_=_C898 ,\nC332_=_C333 ,C332_=_C486 ,C332_=_C507 ,C332_=_C508 ,C332_=_C511 ,C332_=_C513 ,\nC332_=_C609 ,C332_=_C656 ,C332_=_C657 ,C332_=_C658 ,C332_=_C659 ,C332_=_C660 ,\nC332_=_C661 ,C332_=_C682 ,C332_=_C750 ,C332_=_C751 ,C332_=_C771 ,C332_=_C784 ,\nC332_=_C806 ,C332_=_C819 ,C332_=_C820 ,C332_=_C846 ,C332_=_C892 ,C333_=_C369 ,\nC333_=_C376 ,C333_=_C486 ,C333_=_C507 ,C333_=_C508 ,C333_=_C656 ,C333_=_C657 ,\nC333_=_C658 ,C333_=_C659 ,C333_=_C660 ,C333_=_C661 ,C333_=_C666 ,C333_=_C721 ,\nC333_=_C750 ,C333_=_C751 ,C333_=_C760 ,C333_=_C771 ,C333_=_C775 ,C333_=_C776 ,\nC333_=_C780 ,C333_=_C819 ,C333_=_C825 ,C333_=_C855 ,C333_=_C892 ,C334_=_C335 ,\nC334_=_C372 ,C334_=_C375 ,C334_=_C376 ,C334_=_C495 ,C334_=_C509 ,C334_=_C510 ,\nC334_=_C511 ,C334_=_C512 ,C334_=_C515 ,C334_=_C533 ,C334_=_C546 ,C334_=_C548 ,\nC334_=_C549 ,C334_=_C578 ,C334_=_C642 ,C334_=_C662 ,C334_=_C682 ,C334_=_C683 ,\nC334_=_C737 ,C334_=_C750 ,C334_=_C771 ,C334_=_C778 ,C334_=_C779 ,C334_=_C780 ,\nC334_=_C795 ,C334_=_C805 ,C334_=_C815 ,C334_=_C825 ,C334_=_C830 ,C334_=_C838 ,\nC334_=_C845 ,C334_=_C862 ,C334_=_C868 ,C334_=_C873 ,C334_=_C893 ,C334_=_C899 ,\nC335_=_C495 ,C335_=_C508 ,C335_=_C509 ,C335_=_C510 ,C335_=_C511 ,C335_=_C512 ,\nC335_=_C609 ,C335_=_C642 ,C335_=_C661 ,C335_=_C662 ,C335_=_C679 ,C335_=_C683 ,\nC335_=_C737 ,C335_=_C753 ,C335_=_C815 ,C335_=_C821 ,C335_=_C862 ,C335_=_C868 ,\nC335_=_C873 ,C335_=_C881 ,C335_=_C893 ,C336_=_C337 ,C336_=_C373 ,C336_=_C509 ,\nC336_=_C511 ,C336_=_C513 ,C336_=_C544 ,C336_=_C680 ,C336_=_C702 ,C336_=_C720 ,\nC336_=_C750 ,C336_=_C752 ,C336_=_C753 ,C336_=_C765 ,C336_=_C778 ,C336_=_C784 ,\nC336_=_C814 ,C336_=_C820 ,C336_=_C821 ,C337_=_C412 ,C337_=_C512 ,C337_=_C513 ,\nC337_=_C523 ,C337_=_C543 ,C337_=_C746 ,C337_=_C752 ,C337_=_C753 ,C337_=_C820 ,\nC337_=_C821 ,C337_=_C829 ,C337_=_C840 ,C337_=_C894 ,C342_=_C368 ,C342_=_C369 ,\nC342_=_C370 ,C342_=_C371 ,C342_=_C372 ,C342_=_C373 ,C342_=_C374 ,C342_=_C523 ,\nC342_=_C528 ,C342_=_C543 ,C342_=_C544 ,C342_=_C545 ,C342_=_C546 ,C342_=_C547 ,\nC342_=_C679 ,C342_=_C680 ,C342_=_C681 ,C342_=_C739 ,C342_=_C746 ,C342_=_C752 ,\nC342_=_C775 ,C342_=_C776 ,C342_=_C777 ,C342_=_C801 ,C342_=_C829 ,C342_=_C836 ,\nC342_=_C837 ,C342_=_C838 ,C342_=_C850 ,C342_=_C862 ,C342_=_C894 ,C355_=_C373 ,\nC355_=_C407 ,C355_=_C419 ,C355_=_C423 ,C355_=_C494 ,C355_=_C590 ,C355_=_C609 ,\nC355_=_C631 ,C355_=_C669 ,C355_=_C672 ,C355_=_C677 ,C355_=_C679 ,C355_=_C721 ,\nC355_=_C733 ,C355_=_C749 ,C355_=_C765 ,C355_=_C766 ,C355_=_C767 ,C355_=_C775 ,\nC355_=_C785 ,C355_=_C789 ,C355_=_C801 ,C355_=_C817 ,C355_=_C818 ,C355_=_C819 ,\nC355_=_C840 ,C355_=_C858 ,C355_=_C862 ,C368_=_C369 ,C368_=_C370 ,C368_=_C371 ,\nC368_=_C372 ,C368_=_C373 ,C368_=_C374 ,C368_=_C523 ,C368_=_C543 ,C368_=_C544 ,\nC368_=_C545 ,C368_=_C546 ,C368_=_C547 ,C368_=_C554 ,C368_=_C578 ,C368_=_C656 ,\nC368_=_C660 ,C368_=_C679 ,C368_=_C680 ,C368_=_C681 ,C368_=_C737 ,C368_=_C739 ,\nC368_=_C746 ,C368_=_C749 ,C368_=_C751 ,C368_=_C775 ,C368_=_C776 ,C368_=_C777 ,\nC368_=_C829 ,C368_=_C836 ,C368_=_C837 ,C368_=_C840 ,C368_=_C894 ,C369_=_C370 ,\nC369_=_C371 ,C369_=_C372 ,C369_=_C373 ,C369_=_C374 ,C369_=_C409 ,C369_=_C508 ,\nC369_=_C523 ,C369_=_C543 ,C369_=_C544 ,C369_=_C545 ,C369_=_C546 ,C369_=_C547 ,\nC369_=_C551 ,C369_=_C656 ,C369_=_C658 ,C369_=_C679 ,C369_=_C680 ,C369_=_C681 ,\nC369_=_C739 ,C369_=_C746 ,C369_=_C760 ,C369_=_C771 ,C369_=_C775 ,C369_=_C776 ,\nC369_=_C777 ,C369_=_C789 ,C369_=_C806 ,C369_=_C814 ,C369_=_C825 ,C369_=_C829 ,\nC369_=_C834 ,C369_=_C836 ,C369_=_C837 ,C369_=_C840 ,C369_=_C855 ,C369_=_C894 ,\nC370_=_C371 ,C370_=_C372 ,C370_=_C373 ,C370_=_C374 ,C370_=_C407 ,C370_=_C523 ,\nC370_=_C543 ,C370_=_C544 ,C370_=_C545 ,C370_=_C546 ,C370_=_C547 ,C370_=_C618 ,\nC370_=_C662 ,C370_=_C679 ,C370_=_C680 ,C370_=_C681 ,C370_=_C682 ,C370_=_C739 ,\nC370_=_C746 ,C370_=_C749 ,C370_=_C775 ,C370_=_C776 ,C370_=_C777 ,C370_=_C812 ,\nC370_=_C829 ,C370_=_C836 ,C370_=_C837 ,C370_=_C868 ,C370_=_C894 ,C371_=_C372 ,\nC371_=_C373 ,C371_=_C374 ,C371_=_C510 ,C371_=_C523 ,C371_=_C543 ,C371_=_C544 ,\nC371_=_C545 ,C371_=_C546 ,C371_=_C547 ,C371_=_C679 ,C371_=_C680 ,C371_=_C681 ,\nC371_=_C739 ,C371_=_C746 ,C371_=_C751 ,C371_=_C775 ,C371_=_C776 ,C371_=_C777 ,\nC371_=_C779 ,C371_=_C782 ,C371_=_C815 ,C371_=_C829 ,C371_=_C831 ,C371_=_C834 ,\nC371_=_C836 ,C371_=_C837 ,C371_=_C850 ,C371_=_C855 ,C371_=_C894 ,C371_=_C898 ,\nC372_=_C373 ,C372_=_C374 ,C372_=_C375 ,C372_=_C523 ,C372_=_C543 ,C372_=_C544 ,\nC372_=_C545 ,C372_=_C546 ,C372_=_C547 ,C372_=_C618 ,C372_=_C679 ,C372_=_C680 ,\nC372_=_C681 ,C372_=_C739 ,C372_=_C746 ,C372_=_C750 ,C372_=_C771 ,C372_=_C775 ,\nC372_=_C776 ,C372_=_C777 ,C372_=_C805 ,C372_=_C812 ,C372_=_C815 ,C372_=_C829 ,\nC372_=_C836 ,C372_=_C837 ,C372_=_C845 ,C372_=_C868 ,C372_=_C894 ,C373_=_C374 ,\nC373_=_C512 ,C373_=_C523 ,C373_=_C543 ,C373_=_C544 ,C373_=_C545 ,C373_=_C546 ,\nC373_=_C547 ,C373_=_C590 ,C373_=_C679 ,C373_=_C680 ,C373_=_C681 ,C373_=_C720 ,\nC373_=_C721 ,C373_=_C733 ,C373_=_C739 ,C373_=_C746 ,C373_=_C749 ,C373_=_C750 ,\nC373_=_C775 ,C373_=_C776 ,C373_=_C777 ,C373_=_C784 ,C373_=_C792 ,C373_=_C817 ,\nC373_=_C819 ,C373_=_C829 ,C373_=_C836 ,C373_=_C837 ,C373_=_C838 ,C373_=_C862 ,\nC373_=_C894 ,C373_=_C898 ,C374_=_C448 ,C374_=_C470 ,C374_=_C494 ,C374_=_C523 ,\nC374_=_C543 ,C374_=_C544 ,C374_=_C545 ,C374_=_C546 ,C374_=_C547 ,C374_=_C658 ,\nC374_=_C679 ,C374_=_C680 ,C374_=_C681 ,C374_=_C702 ,C374_=_C708 ,C374_=_C739 ,\nC374_=_C746 ,C374_=_C775 ,C374_=_C776 ,C374_=_C777 ,C374_=_C780 ,C374_=_C825 ,\nC374_=_C829 ,C374_=_C836 ,C374_=_C837 ,C374_=_C860 ,C374_=_C894 ,C375_=_C376 ,\nC375_=_C515 ,C375_=_C548 ,C375_=_C549 ,C375_=_C682 ,C375_=_C683 ,C375_=_C700 ,\nC375_=_C750 ,C375_=_C765 ,C375_=_C771 ,C375_=_C777 ,C375_=_C778 ,C375_=_C779 ,\nC375_=_C780 ,C375_=_C782 ,C375_=_C805 ,C375_=_C806 ,C375_=_C825 ,C375_=_C830 ,\nC375_=_C838 ,C375_=_C845 ,C375_=_C873 ,C375_=_C899 ,C376_=_C515 ,C376_=_C521 ,\nC376_=_C548 ,C376_=_C549 ,C376_=_C682 ,C376_=_C683 ,C376_=_C750 ,C376_=_C752 ,\nC376_=_C760 ,C376_=_C778 ,C376_=_C779 ,C376_=_C780 ,C376_=_C825 ,C376_=_C830 ,\nC376_=_C838 ,C376_=_C863 ,C376_=_C873 ,C376_=_C899 ,C383_=_C409 ,C383_=_C410 ,\nC383_=_C411 ,C383_=_C412 ,C383_=_C413 ,C383_=_C549 ,C383_=_C551 ,C383_=_C571 ,\nC383_=_C655 ,C383_=_C661 ,C383_=_C700 ,C383_=_C701 ,C383_=_C765 ,C383_=_C782 ,\nC383_=_C784 ,C383_=_C792 ,C383_=_C793 ,C383_=_C813 ,C383_=_C814 ,C383_=_C815 ,\nC383_=_C818 ,C383_=_C820 ,C383_=_C825 ,C383_=_C831 ,C383_=_C837 ,C383_=_C845 ,\nC383_=_C862 ,C383_=_C863 ,C383_=_C881 ,C383_=_C883 ,C383_=_C898 ,C395_=_C486 ,\nC395_=_C488 ,C395_=_C500 ,C395_=_C533 ,C395_=_C537 ,C395_=_C551 ,C395_=_C564 ,\nC395_=_C603 ,C395_=_C645 ,C395_=_C653 ,C395_=_C703 ,C395_=_C709 ,C395_=_C751 ,\nC395_=_C782 ,C395_=_C795 ,C395_=_C806 ,C395_=_C818 ,C395_=_C845 ,C395_=_C850 ,\nC395_=_C863 ,C395_=_C881 ,C395_=_C884 ,C395_=_C899 ,C407_=_C419 ,C407_=_C423 ,\nC407_=_C470 ,C407_=_C494 ,C407_=_C590 ,C407_=_C631 ,C407_=_C655 ,C407_=_C661 ,\nC407_=_C672 ,C407_=_C677 ,C407_=_C679 ,C407_=_C701 ,C407_=_C749 ,C407_=_C775 ,\nC407_=_C784 ,C407_=_C785 ,C407_=_C789 ,C407_=_C812 ,C407_=_C817 ,C407_=_C819 ,\nC407_=_C820 ,C407_=_C840 ,C407_=_C858 ,C407_=_C867 ,C407_=_C893 ,C407_=_C899 ,\nC409_=_C410 ,C409_=_C411 ,C409_=_C412 ,C409_=_C413 ,C409_=_C551 ,C409_=_C571 ,\nC409_=_C656 ,C409_=_C658 ,C409_=_C666 ,C409_=_C677 ,C409_=_C700 ,C409_=_C701 ,\nC409_=_C709 ,C409_=_C722 ,C409_=_C760 ,C409_=_C765 ,C409_=_C776 ,C409_=_C784 ,\nC409_=_C792 ,C409_=_C793 ,C409_=_C806 ,C409_=_C813 ,C409_=_C814 ,C409_=_C815 ,\nC409_=_C820 ,C409_=_C825 ,C409_=_C831 ,C409_=_C845 ,C409_=_C850 ,C409_=_C863 ,\nC409_=_C881 ,C409_=_C883 ,C409_=_C893 ,C409_=_C894 ,C410_=_C411 ,C410_=_C412 ,\nC410_=_C413 ,C410_=_C507 ,C410_=_C513 ,C410_=_C571 ,C410_=_C659 ,C410_=_C681 ,\nC410_=_C700 ,C410_=_C701 ,C410_=_C765 ,C410_=_C767 ,C410_=_C777 ,C410_=_C784 ,\nC410_=_C792 ,C410_=_C793 ,C410_=_C813 ,C410_=_C814 ,C410_=_C815 ,C410_=_C820 ,\nC410_=_C825 ,C410_=_C830 ,C410_=_C831 ,C410_=_C838 ,C410_=_C845 ,C410_=_C863 ,\nC410_=_C881 ,C410_=_C883 ,C410_=_C884 ,C410_=_C893 ,C410_=_C899 ,C411_=_C412</w:t>
      </w:r>
    </w:p>
    <w:p>
      <w:pPr>
        <w:pStyle w:val="PreformattedText"/>
        <w:bidi w:val="0"/>
        <w:spacing w:before="0" w:after="0"/>
        <w:jc w:val="left"/>
        <w:rPr/>
      </w:pPr>
      <w:r>
        <w:rPr/>
        <w:t xml:space="preserve"> </w:t>
      </w:r>
      <w:r>
        <w:rPr/>
        <w:t>,\nC411_=_C413 ,C411_=_C546 ,C411_=_C571 ,C411_=_C642 ,C411_=_C700 ,C411_=_C701 ,\nC411_=_C709 ,C411_=_C760 ,C411_=_C765 ,C411_=_C766 ,C411_=_C778 ,C411_=_C784 ,\nC411_=_C792 ,C411_=_C793 ,C411_=_C813 ,C411_=_C814 ,C411_=_C815 ,C411_=_C818 ,\nC411_=_C820 ,C411_=_C825 ,C411_=_C831 ,C411_=_C834 ,C411_=_C845 ,C411_=_C860 ,\nC411_=_C863 ,C411_=_C881 ,C411_=_C883 ,C411_=_C884 ,C412_=_C413 ,C412_=_C543 ,\nC412_=_C545 ,C412_=_C571 ,C412_=_C700 ,C412_=_C701 ,C412_=_C702 ,C412_=_C765 ,\nC412_=_C784 ,C412_=_C792 ,C412_=_C793 ,C412_=_C813 ,C412_=_C814 ,C412_=_C815 ,\nC412_=_C820 ,C412_=_C825 ,C412_=_C829 ,C412_=_C831 ,C412_=_C837 ,C412_=_C840 ,\nC412_=_C845 ,C412_=_C863 ,C412_=_C881 ,C412_=_C883 ,C412_=_C894 ,C413_=_C571 ,\nC413_=_C603 ,C413_=_C653 ,C413_=_C700 ,C413_=_C701 ,C413_=_C708 ,C413_=_C739 ,\nC413_=_C765 ,C413_=_C777 ,C413_=_C784 ,C413_=_C792 ,C413_=_C793 ,C413_=_C813 ,\nC413_=_C814 ,C413_=_C815 ,C413_=_C820 ,C413_=_C825 ,C413_=_C831 ,C413_=_C845 ,\nC413_=_C855 ,C413_=_C858 ,C413_=_C863 ,C413_=_C867 ,C413_=_C881 ,C413_=_C883 ,\nC419_=_C423 ,C419_=_C494 ,C419_=_C507 ,C419_=_C546 ,C419_=_C547 ,C419_=_C579 ,\nC419_=_C590 ,C419_=_C631 ,C419_=_C654 ,C419_=_C672 ,C419_=_C677 ,C419_=_C679 ,\nC419_=_C700 ,C419_=_C746 ,C419_=_C775 ,C419_=_C785 ,C419_=_C789 ,C419_=_C792 ,\nC419_=_C817 ,C419_=_C819 ,C419_=_C830 ,C419_=_C836 ,C419_=_C840 ,C419_=_C846 ,\nC419_=_C858 ,C419_=_C863 ,C419_=_C884 ,C423_=_C494 ,C423_=_C545 ,C423_=_C546 ,\nC423_=_C547 ,C423_=_C579 ,C423_=_C590 ,C423_=_C631 ,C423_=_C654 ,C423_=_C656 ,\nC423_=_C658 ,C423_=_C672 ,C423_=_C677 ,C423_=_C679 ,C423_=_C700 ,C423_=_C708 ,\nC423_=_C746 ,C423_=_C775 ,C423_=_C785 ,C423_=_C789 ,C423_=_C817 ,C423_=_C819 ,\nC423_=_C836 ,C423_=_C840 ,C423_=_C846 ,C423_=_C858 ,C423_=_C863 ,C423_=_C884 ,\nC448_=_C470 ,C448_=_C487 ,C448_=_C609 ,C448_=_C666 ,C448_=_C677 ,C448_=_C679 ,\nC448_=_C694 ,C448_=_C708 ,C448_=_C720 ,C448_=_C721 ,C448_=_C722 ,C448_=_C733 ,\nC448_=_C739 ,C448_=_C752 ,C448_=_C760 ,C448_=_C767 ,C448_=_C771 ,C448_=_C795 ,\nC448_=_C801 ,C448_=_C805 ,C448_=_C812 ,C448_=_C830 ,C448_=_C834 ,C448_=_C855 ,\nC448_=_C884 ,C448_=_C893 ,C470_=_C521 ,C470_=_C528 ,C470_=_C603 ,C470_=_C618 ,\nC470_=_C655 ,C470_=_C662 ,C470_=_C669 ,C470_=_C679 ,C470_=_C681 ,C470_=_C701 ,\nC470_=_C703 ,C470_=_C708 ,C470_=_C733 ,C470_=_C751 ,C470_=_C779 ,C470_=_C789 ,\nC470_=_C793 ,C470_=_C801 ,C470_=_C805 ,C470_=_C820 ,C470_=_C821 ,C470_=_C840 ,\nC470_=_C860 ,C470_=_C893 ,C470_=_C894 ,C470_=_C898 ,C486_=_C487 ,C486_=_C488 ,\nC486_=_C494 ,C486_=_C500 ,C486_=_C507 ,C486_=_C508 ,C486_=_C533 ,C486_=_C537 ,\nC486_=_C551 ,C486_=_C564 ,C486_=_C642 ,C486_=_C645 ,C486_=_C654 ,C486_=_C656 ,\nC486_=_C657 ,C486_=_C658 ,C486_=_C659 ,C486_=_C660 ,C486_=_C661 ,C486_=_C680 ,\nC486_=_C683 ,C486_=_C709 ,C486_=_C721 ,C486_=_C733 ,C486_=_C739 ,C486_=_C750 ,\nC486_=_C751 ,C486_=_C765 ,C486_=_C782 ,C486_=_C806 ,C486_=_C812 ,C486_=_C819 ,\nC486_=_C850 ,C486_=_C862 ,C486_=_C863 ,C486_=_C867 ,C486_=_C873 ,C486_=_C884 ,\nC486_=_C892 ,C486_=_C899 ,C487_=_C488 ,C487_=_C494 ,C487_=_C533 ,C487_=_C544 ,\nC487_=_C609 ,C487_=_C642 ,C487_=_C655 ,C487_=_C656 ,C487_=_C666 ,C487_=_C694 ,\nC487_=_C703 ,C487_=_C720 ,C487_=_C721 ,C487_=_C722 ,C487_=_C733 ,C487_=_C739 ,\nC487_=_C760 ,C487_=_C767 ,C487_=_C771 ,C487_=_C782 ,C487_=_C795 ,C487_=_C805 ,\nC487_=_C812 ,C487_=_C815 ,C487_=_C817 ,C487_=_C819 ,C487_=_C834 ,C487_=_C840 ,\nC487_=_C855 ,C487_=_C862 ,C487_=_C863 ,C487_=_C893 ,C488_=_C494 ,C488_=_C510 ,\nC488_=_C528 ,C488_=_C533 ,C488_=_C554 ,C488_=_C578 ,C488_=_C579 ,C488_=_C603 ,\nC488_=_C642 ,C488_=_C645 ,C488_=_C656 ,C488_=_C677 ,C488_=_C701 ,C488_=_C702 ,\nC488_=_C703 ,C488_=_C733 ,C488_=_C737 ,C488_=_C746 ,C488_=_C752 ,C488_=_C760 ,\nC488_=_C766 ,C488_=_C789 ,C488_=_C812 ,C488_=_C817 ,C488_=_C818 ,C488_=_C819 ,\nC488_=_C821 ,C488_=_C834 ,C488_=_C845 ,C488_=_C846 ,C488_=_C862 ,C488_=_C863 ,\nC488_=_C873 ,C488_=_C881 ,C488_=_C884 ,C488_=_C899 ,C494_=_C546 ,C494_=_C564 ,\nC494_=_C590 ,C494_=_C631 ,C494_=_C642 ,C494_=_C672 ,C494_=_C677 ,C494_=_C679 ,\nC494_=_C680 ,C494_=_C683 ,C494_=_C700 ,C494_=_C721 ,C494_=_C733 ,C494_=_C765 ,\nC494_=_C775 ,C494_=_C785 ,C494_=_C789 ,C494_=_C812 ,C494_=_C817 ,C494_=_C819 ,\nC494_=_C825 ,C494_=_C840 ,C494_=_C858 ,C494_=_C860 ,C494_=_C862 ,C494_=_C863 ,\nC495_=_C509 ,C495_=_C510 ,C495_=_C511 ,C495_=_C512 ,C495_=_C564 ,C495_=_C642 ,\nC495_=_C645 ,C495_=_C661 ,C495_=_C662 ,C495_=_C737 ,C495_=_C739 ,C495_=_C777 ,\nC495_=_C793 ,C495_=_C813 ,C495_=_C814 ,C495_=_C815 ,C495_=_C829 ,C495_=_C836 ,\nC495_=_C845 ,C495_=_C862 ,C495_=_C868 ,C495_=_C893 ,C495_=_C894 ,C500_=_C515 ,\nC500_=_C533 ,C500_=_C537 ,C500_=_C551 ,C500_=_C564 ,C500_=_C590 ,C500_=_C645 ,\nC500_=_C658 ,C500_=_C679 ,C500_=_C694 ,C500_=_C709 ,C500_=_C733 ,C500_=_C752 ,\nC500_=_C760 ,C500_=_C782 ,C500_=_C793 ,C500_=_C801 ,C500_=_C806 ,C500_=_C815 ,\nC500_=_C821 ,C500_=_C831 ,C500_=_C834 ,C500_=_C850 ,C500_=_C862 ,C500_=_C863 ,\nC500_=_C867 ,C500_=_C884 ,C500_=_C898 ,C507_=_C508 ,C507_=_C654 ,C507_=_C656 ,\nC507_=_C657 ,C507_=_C658 ,C507_=_C659 ,C507_=_C660 ,C507_=_C661 ,C507_=_C739 ,\nC507_=_C750 ,C507_=_C751 ,C507_=_C752 ,C507_=_C792 ,C507_=_C819 ,C507_=_C830 ,\nC507_=_C838 ,C507_=_C855 ,C507_=_C862 ,C507_=_C863 ,C507_=_C867 ,C507_=_C873 ,\nC507_=_C884 ,C507_=_C892 ,C507_=_C899 ,C508_=_C609 ,C508_=_C618 ,C508_=_C656 ,\nC508_=_C657 ,C508_=_C658 ,C508_=_C659 ,C508_=_C660 ,C508_=_C661 ,C508_=_C679 ,\nC508_=_C683 ,C508_=_C722 ,C508_=_C739 ,C508_=_C750 ,C508_=_C751 ,C508_=_C753 ,\nC508_=_C789 ,C508_=_C801 ,C508_=_C819 ,C508_=_C825 ,C508_=_C834 ,C508_=_C840 ,\nC508_=_C858 ,C508_=_C867 ,C508_=_C873 ,C508_=_C892 ,C509_=_C510 ,C509_=_C511 ,\nC509_=_C512 ,C509_=_C548 ,C509_=_C642 ,C509_=_C645 ,C509_=_C654 ,C509_=_C662 ,\nC509_=_C680 ,C509_=_C682 ,C509_=_C702 ,C509_=_C737 ,C509_=_C765 ,C509_=_C775 ,\nC509_=_C815 ,C509_=_C862 ,C509_=_C868 ,C509_=_C883 ,C509_=_C893 ,C510_=_C511 ,\nC510_=_C512 ,C510_=_C528 ,C510_=_C533 ,C510_=_C546 ,C510_=_C554 ,C510_=_C578 ,\nC510_=_C579 ,C510_=_C642 ,C510_=_C655 ,C510_=_C662 ,C510_=_C702 ,C510_=_C737 ,\nC510_=_C751 ,C510_=_C752 ,C510_=_C760 ,C510_=_C766 ,C510_=_C771 ,C510_=_C779 ,\nC510_=_C789 ,C510_=_C795 ,C510_=_C815 ,C510_=_C821 ,C510_=_C831 ,C510_=_C846 ,\nC510_=_C862 ,C510_=_C868 ,C510_=_C884 ,C510_=_C893 ,C511_=_C512 ,C511_=_C554 ,\nC511_=_C642 ,C511_=_C657 ,C511_=_C662 ,C511_=_C702 ,C511_=_C720 ,C511_=_C737 ,\nC511_=_C765 ,C511_=_C777 ,C511_=_C815 ,C511_=_C820 ,C511_=_C862 ,C511_=_C868 ,\nC511_=_C883 ,C511_=_C893 ,C512_=_C523 ,C512_=_C537 ,C512_=_C547 ,C512_=_C571 ,\nC512_=_C590 ,C512_=_C642 ,C512_=_C662 ,C512_=_C700 ,C512_=_C737 ,C512_=_C792 ,\nC512_=_C814 ,C512_=_C815 ,C512_=_C817 ,C512_=_C818 ,C512_=_C829 ,C512_=_C831 ,\nC512_=_C838 ,C512_=_C840 ,C512_=_C862 ,C512_=_C868 ,C512_=_C893 ,C512_=_C898 ,\nC513_=_C545 ,C513_=_C659 ,C513_=_C681 ,C513_=_C737 ,C513_=_C752 ,C513_=_C753 ,\nC513_=_C767 ,C513_=_C771 ,C513_=_C775 ,C513_=_C778 ,C513_=_C779 ,C513_=_C806 ,\nC513_=_C818 ,C513_=_C820 ,C513_=_C821 ,C513_=_C881 ,C513_=_C884 ,C513_=_C899 ,\nC515_=_C521 ,C515_=_C548 ,C515_=_C549 ,C515_=_C551 ,C515_=_C579 ,C515_=_C645 ,\nC515_=_C682 ,C515_=_C683 ,C515_=_C694 ,C515_=_C700 ,C515_=_C721 ,C515_=_C776 ,\nC515_=_C778 ,C515_=_C779 ,C515_=_C780 ,C515_=_C813 ,C515_=_C821 ,C515_=_C825 ,\nC515_=_C829 ,C515_=_C830 ,C515_=_C838 ,C515_=_C862 ,C515_=_C867 ,C515_=_C873 ,\nC515_=_C893 ,C515_=_C894 ,C515_=_C898 ,C515_=_C899 ,C521_=_C547 ,C521_=_C603 ,\nC521_=_C618 ,C521_=_C645 ,C521_=_C662 ,C521_=_C669 ,C521_=_C681 ,C521_=_C703 ,\nC521_=_C708 ,C521_=_C721 ,C521_=_C733 ,C521_=_C751 ,C521_=_C752 ,C521_=_C778 ,\nC521_=_C779 ,C521_=_C801 ,C521_=_C805 ,C521_=_C813 ,C521_=_C821 ,C521_=_C836 ,\nC521_=_C860 ,C521_=_C862 ,C521_=_C863 ,C521_=_C893 ,C521_=_C894 ,C521_=_C898 ,\nC523_=_C543 ,C523_=_C544 ,C523_=_C545 ,C523_=_C546 ,C523_=_C547 ,C523_=_C653 ,\nC523_=_C672 ,C523_=_C679 ,C523_=_C680 ,C523_=_C681 ,C523_=_C739 ,C523_=_C746 ,\nC523_=_C775 ,C523_=_C776 ,C523_=_C777 ,C523_=_C825 ,C523_=_C829 ,C523_=_C836 ,\nC523_=_C837 ,C523_=_C840 ,C523_=_C883 ,C523_=_C894 ,C523_=_C898 ,C528_=_C554 ,\nC528_=_C578 ,C528_=_C579 ,C528_=_C655 ,C528_=_C694 ,C528_=_C702 ,C528_=_C737 ,\nC528_=_C752 ,C528_=_C760 ,C528_=_C766 ,C528_=_C789 ,C528_=_C793 ,C528_=_C821 ,\nC528_=_C845 ,C528_=_C846 ,C528_=_C862 ,C528_=_C868 ,C528_=_C884 ,C528_=_C894 ,\nC533_=_C537 ,C533_=_C546 ,C533_=_C551 ,C533_=_C564 ,C533_=_C578 ,C533_=_C645 ,\nC533_=_C656 ,C533_=_C666 ,C533_=_C682 ,C533_=_C701 ,C533_=_C709 ,C533_=_C760 ,\nC533_=_C767 ,C533_=_C771 ,C533_=_C782 ,C533_=_C789 ,C533_=_C795 ,C533_=_C806 ,\nC533_=_C817 ,C533_=_C819 ,C533_=_C850 ,C533_=_C863 ,C533_=_C868 ,C533_=_C881 ,\nC533_=_C884 ,C533_=_C892 ,C533_=_C899 ,C537_=_C551 ,C537_=_C564 ,C537_=_C571 ,\nC537_=_C645 ,C537_=_C657 ,C537_=_C672 ,C537_=_C700 ,C537_=_C701 ,C537_=_C709 ,\nC537_=_C720 ,C537_=_C782 ,C537_=_C806 ,C537_=_C812 ,C537_=_C814 ,C537_=_C815 ,\nC537_=_C818 ,C537_=_C819 ,C537_=_C829 ,C537_=_C830 ,C537_=_C831 ,C537_=_C838 ,\nC537_=_C850 ,C537_=_C863 ,C537_=_C884 ,C543_=_C544 ,C543_=_C545 ,C543_=_C546 ,\nC543_=_C547 ,C543_=_C554 ,C543_=_C571 ,C543_=_C656 ,C543_=_C672 ,C543_=_C679 ,\nC543_=_C680 ,C543_=_C681 ,C543_=_C703 ,C543_=_C739 ,C543_=_C746 ,C543_=_C767 ,\nC543_=_C775 ,C543_=_C776 ,C543_=_C777 ,C543_=_C820 ,C543_=_C829 ,C543_=_C830 ,\nC543_=_C836 ,C543_=_C837 ,C543_=_C840 ,C543_=_C858 ,C543_=_C860 ,C543_=_C892 ,\nC543_=_C894 ,C543_=_C898 ,C544_=_C545 ,C544_=_C546 ,C544_=_C547 ,C544_=_C655 ,\nC544_=_C662 ,C544_=_C679 ,C544_=_C680 ,C544_=_C681 ,C544_=_C682 ,C544_=_C703 ,\nC544_=_C720 ,C544_=_C739 ,C544_=_C746 ,C544_=_C749 ,C544_=_C750 ,C544_=_C767 ,\nC544_=_C775 ,C544_=_C776 ,C544_=_C777 ,C544_=_C784 ,C544_=_C815 ,C544_=_C829 ,\nC544_=_C836 ,C544_=_C837 ,C544_=_C840 ,C544_=_C855 ,C544_=_C858 ,C544_=_C868 ,\nC544_=_C894 ,C545_=_C546 ,C545_=_C547 ,C545_=_C656 ,C545_=_C658 ,C545_=_C679 ,\nC545_=_C680 ,C545_=_C681 ,C545_=_C701 ,C545_=_C702 ,C545_=_C708 ,C545_=_C739 ,\nC545_=_C746 ,C545_=_C775 ,C545_=_C776 ,C545_=_C777 ,C545_=_C778</w:t>
      </w:r>
    </w:p>
    <w:p>
      <w:pPr>
        <w:pStyle w:val="PreformattedText"/>
        <w:bidi w:val="0"/>
        <w:spacing w:before="0" w:after="0"/>
        <w:jc w:val="left"/>
        <w:rPr/>
      </w:pPr>
      <w:r>
        <w:rPr/>
        <w:t xml:space="preserve"> </w:t>
      </w:r>
      <w:r>
        <w:rPr/>
        <w:t>,C545_=_C779 ,\nC545_=_C829 ,C545_=_C836 ,C545_=_C837 ,C545_=_C867 ,C545_=_C873 ,C545_=_C881 ,\nC545_=_C884 ,C545_=_C893 ,C545_=_C894 ,C546_=_C547 ,C546_=_C578 ,C546_=_C679 ,\nC546_=_C680 ,C546_=_C681 ,C546_=_C700 ,C546_=_C721 ,C546_=_C739 ,C546_=_C746 ,\nC546_=_C771 ,C546_=_C775 ,C546_=_C776 ,C546_=_C777 ,C546_=_C795 ,C546_=_C813 ,\nC546_=_C829 ,C546_=_C836 ,C546_=_C837 ,C546_=_C863 ,C546_=_C884 ,C546_=_C894 ,\nC547_=_C579 ,C547_=_C590 ,C547_=_C631 ,C547_=_C654 ,C547_=_C677 ,C547_=_C679 ,\nC547_=_C680 ,C547_=_C681 ,C547_=_C739 ,C547_=_C746 ,C547_=_C775 ,C547_=_C776 ,\nC547_=_C777 ,C547_=_C778 ,C547_=_C792 ,C547_=_C813 ,C547_=_C817 ,C547_=_C829 ,\nC547_=_C836 ,C547_=_C837 ,C547_=_C838 ,C547_=_C846 ,C547_=_C863 ,C547_=_C894 ,\nC547_=_C898 ,C548_=_C549 ,C548_=_C654 ,C548_=_C658 ,C548_=_C659 ,C548_=_C680 ,\nC548_=_C682 ,C548_=_C683 ,C548_=_C766 ,C548_=_C775 ,C548_=_C778 ,C548_=_C779 ,\nC548_=_C780 ,C548_=_C789 ,C548_=_C795 ,C548_=_C825 ,C548_=_C830 ,C548_=_C838 ,\nC548_=_C860 ,C548_=_C863 ,C548_=_C873 ,C548_=_C883 ,C548_=_C899 ,C549_=_C659 ,\nC549_=_C661 ,C549_=_C682 ,C549_=_C683 ,C549_=_C778 ,C549_=_C779 ,C549_=_C780 ,\nC549_=_C812 ,C549_=_C825 ,C549_=_C830 ,C549_=_C837 ,C549_=_C838 ,C549_=_C873 ,\nC549_=_C881 ,C549_=_C884 ,C549_=_C892 ,C549_=_C899 ,C551_=_C564 ,C551_=_C645 ,\nC551_=_C656 ,C551_=_C658 ,C551_=_C659 ,C551_=_C662 ,C551_=_C681 ,C551_=_C694 ,\nC551_=_C709 ,C551_=_C760 ,C551_=_C782 ,C551_=_C785 ,C551_=_C806 ,C551_=_C814 ,\nC551_=_C818 ,C551_=_C821 ,C551_=_C831 ,C551_=_C850 ,C551_=_C862 ,C551_=_C863 ,\nC551_=_C867 ,C551_=_C884 ,C551_=_C894 ,C551_=_C898 ,C554_=_C578 ,C554_=_C579 ,\nC554_=_C656 ,C554_=_C657 ,C554_=_C702 ,C554_=_C708 ,C554_=_C720 ,C554_=_C737 ,\nC554_=_C750 ,C554_=_C752 ,C554_=_C760 ,C554_=_C766 ,C554_=_C777 ,C554_=_C789 ,\nC554_=_C801 ,C554_=_C821 ,C554_=_C840 ,C554_=_C846 ,C554_=_C867 ,C554_=_C883 ,\nC554_=_C884 ,C564_=_C642 ,C564_=_C645 ,C564_=_C654 ,C564_=_C680 ,C564_=_C683 ,\nC564_=_C709 ,C564_=_C721 ,C564_=_C750 ,C564_=_C765 ,C564_=_C778 ,C564_=_C779 ,\nC564_=_C782 ,C564_=_C793 ,C564_=_C806 ,C564_=_C829 ,C564_=_C836 ,C564_=_C850 ,\nC564_=_C855 ,C564_=_C863 ,C564_=_C881 ,C564_=_C884 ,C564_=_C894 ,C571_=_C700 ,\nC571_=_C701 ,C571_=_C765 ,C571_=_C776 ,C571_=_C784 ,C571_=_C792 ,C571_=_C793 ,\nC571_=_C813 ,C571_=_C814 ,C571_=_C815 ,C571_=_C818 ,C571_=_C820 ,C571_=_C825 ,\nC571_=_C830 ,C571_=_C831 ,C571_=_C838 ,C571_=_C845 ,C571_=_C863 ,C571_=_C881 ,\nC571_=_C883 ,C571_=_C892 ,C571_=_C894 ,C578_=_C579 ,C578_=_C603 ,C578_=_C672 ,\nC578_=_C702 ,C578_=_C737 ,C578_=_C739 ,C578_=_C752 ,C578_=_C753 ,C578_=_C760 ,\nC578_=_C766 ,C578_=_C771 ,C578_=_C789 ,C578_=_C792 ,C578_=_C795 ,C578_=_C805 ,\nC578_=_C806 ,C578_=_C812 ,C578_=_C821 ,C578_=_C830 ,C578_=_C837 ,C578_=_C846 ,\nC578_=_C884 ,C579_=_C590 ,C579_=_C631 ,C579_=_C654 ,C579_=_C677 ,C579_=_C700 ,\nC579_=_C702 ,C579_=_C737 ,C579_=_C746 ,C579_=_C752 ,C579_=_C760 ,C579_=_C766 ,\nC579_=_C776 ,C579_=_C779 ,C579_=_C789 ,C579_=_C805 ,C579_=_C817 ,C579_=_C821 ,\nC579_=_C829 ,C579_=_C836 ,C579_=_C846 ,C579_=_C850 ,C579_=_C863 ,C579_=_C884 ,\nC579_=_C893 ,C579_=_C898 ,C590_=_C631 ,C590_=_C654 ,C590_=_C672 ,C590_=_C677 ,\nC590_=_C679 ,C590_=_C702 ,C590_=_C775 ,C590_=_C779 ,C590_=_C780 ,C590_=_C785 ,\nC590_=_C789 ,C590_=_C792 ,C590_=_C793 ,C590_=_C801 ,C590_=_C805 ,C590_=_C817 ,\nC590_=_C819 ,C590_=_C829 ,C590_=_C831 ,C590_=_C838 ,C590_=_C840 ,C590_=_C858 ,\nC590_=_C863 ,C590_=_C893 ,C590_=_C898 ,C603_=_C618 ,C603_=_C653 ,C603_=_C662 ,\nC603_=_C669 ,C603_=_C681 ,C603_=_C703 ,C603_=_C708 ,C603_=_C733 ,C603_=_C751 ,\nC603_=_C753 ,C603_=_C779 ,C603_=_C789 ,C603_=_C793 ,C603_=_C801 ,C603_=_C805 ,\nC603_=_C806 ,C603_=_C818 ,C603_=_C821 ,C603_=_C845 ,C603_=_C855 ,C603_=_C858 ,\nC603_=_C860 ,C603_=_C867 ,C603_=_C892 ,C603_=_C898 ,C609_=_C657 ,C609_=_C666 ,\nC609_=_C679 ,C609_=_C682 ,C609_=_C694 ,C609_=_C720 ,C609_=_C721 ,C609_=_C722 ,\nC609_=_C739 ,C609_=_C753 ,C609_=_C767 ,C609_=_C771 ,C609_=_C780 ,C609_=_C784 ,\nC609_=_C785 ,C609_=_C795 ,C609_=_C801 ,C609_=_C805 ,C609_=_C812 ,C609_=_C817 ,\nC609_=_C818 ,C609_=_C831 ,C609_=_C834 ,C609_=_C846 ,C609_=_C855 ,C609_=_C893 ,\nC618_=_C653 ,C618_=_C660 ,C618_=_C662 ,C618_=_C669 ,C618_=_C681 ,C618_=_C683 ,\nC618_=_C703 ,C618_=_C708 ,C618_=_C722 ,C618_=_C733 ,C618_=_C751 ,C618_=_C779 ,\nC618_=_C801 ,C618_=_C805 ,C618_=_C812 ,C618_=_C819 ,C618_=_C820 ,C618_=_C821 ,\nC618_=_C860 ,C618_=_C868 ,C618_=_C873 ,C618_=_C898 ,C631_=_C654 ,C631_=_C672 ,\nC631_=_C677 ,C631_=_C679 ,C631_=_C722 ,C631_=_C733 ,C631_=_C746 ,C631_=_C775 ,\nC631_=_C785 ,C631_=_C789 ,C631_=_C817 ,C631_=_C819 ,C631_=_C836 ,C631_=_C840 ,\nC631_=_C846 ,C631_=_C858 ,C631_=_C863 ,C631_=_C881 ,C631_=_C883 ,C631_=_C893 ,\nC631_=_C899 ,C642_=_C662 ,C642_=_C680 ,C642_=_C683 ,C642_=_C709 ,C642_=_C721 ,\nC642_=_C733 ,C642_=_C737 ,C642_=_C749 ,C642_=_C760 ,C642_=_C765 ,C642_=_C778 ,\nC642_=_C784 ,C642_=_C812 ,C642_=_C813 ,C642_=_C814 ,C642_=_C815 ,C642_=_C834 ,\nC642_=_C860 ,C642_=_C862 ,C642_=_C863 ,C642_=_C868 ,C642_=_C893 ,C642_=_C894 ,\nC645_=_C701 ,C645_=_C709 ,C645_=_C737 ,C645_=_C739 ,C645_=_C782 ,C645_=_C806 ,\nC645_=_C813 ,C645_=_C814 ,C645_=_C817 ,C645_=_C819 ,C645_=_C850 ,C645_=_C863 ,\nC645_=_C881 ,C645_=_C884 ,C645_=_C893 ,C645_=_C894 ,C645_=_C898 ,C645_=_C899 ,\nC653_=_C654 ,C653_=_C655 ,C653_=_C660 ,C653_=_C709 ,C653_=_C749 ,C653_=_C818 ,\nC653_=_C820 ,C653_=_C825 ,C653_=_C855 ,C653_=_C858 ,C653_=_C867 ,C653_=_C881 ,\nC653_=_C899 ,C654_=_C655 ,C654_=_C677 ,C654_=_C680 ,C654_=_C682 ,C654_=_C702 ,\nC654_=_C739 ,C654_=_C746 ,C654_=_C749 ,C654_=_C775 ,C654_=_C779 ,C654_=_C805 ,\nC654_=_C817 ,C654_=_C818 ,C654_=_C836 ,C654_=_C846 ,C654_=_C855 ,C654_=_C863 ,\nC654_=_C867 ,C654_=_C873 ,C654_=_C881 ,C654_=_C893 ,C654_=_C899 ,C655_=_C701 ,\nC655_=_C703 ,C655_=_C749 ,C655_=_C765 ,C655_=_C767 ,C655_=_C789 ,C655_=_C793 ,\nC655_=_C815 ,C655_=_C818 ,C655_=_C820 ,C655_=_C840 ,C655_=_C862 ,C655_=_C867 ,\nC655_=_C893 ,C655_=_C894 ,C656_=_C657 ,C656_=_C658 ,C656_=_C659 ,C656_=_C660 ,\nC656_=_C661 ,C656_=_C666 ,C656_=_C677 ,C656_=_C708 ,C656_=_C746 ,C656_=_C750 ,\nC656_=_C751 ,C656_=_C760 ,C656_=_C806 ,C656_=_C814 ,C656_=_C819 ,C656_=_C834 ,\nC656_=_C840 ,C656_=_C873 ,C656_=_C884 ,C656_=_C892 ,C656_=_C894 ,C657_=_C658 ,\nC657_=_C659 ,C657_=_C660 ,C657_=_C661 ,C657_=_C672 ,C657_=_C682 ,C657_=_C750 ,\nC657_=_C751 ,C657_=_C771 ,C657_=_C780 ,C657_=_C785 ,C657_=_C801 ,C657_=_C819 ,\nC657_=_C820 ,C657_=_C821 ,C657_=_C831 ,C657_=_C846 ,C657_=_C883 ,C657_=_C892 ,\nC658_=_C659 ,C658_=_C660 ,C658_=_C661 ,C658_=_C679 ,C658_=_C702 ,C658_=_C708 ,\nC658_=_C750 ,C658_=_C751 ,C658_=_C752 ,C658_=_C760 ,C658_=_C780 ,C658_=_C795 ,\nC658_=_C806 ,C658_=_C814 ,C658_=_C819 ,C658_=_C834 ,C658_=_C860 ,C658_=_C863 ,\nC658_=_C883 ,C658_=_C884 ,C658_=_C892 ,C658_=_C894 ,C659_=_C660 ,C659_=_C661 ,\nC659_=_C662 ,C659_=_C681 ,C659_=_C750 ,C659_=_C751 ,C659_=_C767 ,C659_=_C785 ,\nC659_=_C795 ,C659_=_C819 ,C659_=_C860 ,C659_=_C863 ,C659_=_C883 ,C659_=_C884 ,\nC659_=_C892 ,C659_=_C899 ,C660_=_C661 ,C660_=_C677 ,C660_=_C709 ,C660_=_C722 ,\nC660_=_C737 ,C660_=_C749 ,C660_=_C750 ,C660_=_C751 ,C660_=_C753 ,C660_=_C780 ,\nC660_=_C817 ,C660_=_C819 ,C660_=_C836 ,C660_=_C868 ,C660_=_C892 ,C661_=_C750 ,\nC661_=_C751 ,C661_=_C766 ,C661_=_C775 ,C661_=_C777 ,C661_=_C784 ,C661_=_C819 ,\nC661_=_C837 ,C661_=_C867 ,C661_=_C881 ,C661_=_C883 ,C661_=_C892 ,C661_=_C899 ,\nC662_=_C669 ,C662_=_C681 ,C662_=_C682 ,C662_=_C703 ,C662_=_C708 ,C662_=_C733 ,\nC662_=_C737 ,C662_=_C749 ,C662_=_C751 ,C662_=_C776 ,C662_=_C779 ,C662_=_C785 ,\nC662_=_C801 ,C662_=_C805 ,C662_=_C815 ,C662_=_C821 ,C662_=_C860 ,C662_=_C862 ,\nC662_=_C868 ,C662_=_C881 ,C662_=_C893 ,C662_=_C898 ,C666_=_C677 ,C666_=_C694 ,\nC666_=_C720 ,C666_=_C721 ,C666_=_C722 ,C666_=_C739 ,C666_=_C760 ,C666_=_C765 ,\nC666_=_C767 ,C666_=_C771 ,C666_=_C775 ,C666_=_C784 ,C666_=_C785 ,C666_=_C795 ,\nC666_=_C805 ,C666_=_C812 ,C666_=_C819 ,C666_=_C821 ,C666_=_C825 ,C666_=_C834 ,\nC666_=_C836 ,C666_=_C855 ,C666_=_C892 ,C666_=_C893 ,C669_=_C681 ,C669_=_C703 ,\nC669_=_C708 ,C669_=_C733 ,C669_=_C746 ,C669_=_C751 ,C669_=_C765 ,C669_=_C766 ,\nC669_=_C767 ,C669_=_C779 ,C669_=_C789 ,C669_=_C793 ,C669_=_C801 ,C669_=_C805 ,\nC669_=_C814 ,C669_=_C821 ,C669_=_C837 ,C669_=_C858 ,C669_=_C860 ,C669_=_C892 ,\nC669_=_C898 ,C672_=_C677 ,C672_=_C679 ,C672_=_C680 ,C672_=_C703 ,C672_=_C739 ,\nC672_=_C767 ,C672_=_C775 ,C672_=_C785 ,C672_=_C789 ,C672_=_C792 ,C672_=_C806 ,\nC672_=_C812 ,C672_=_C817 ,C672_=_C818 ,C672_=_C819 ,C672_=_C820 ,C672_=_C829 ,\nC672_=_C830 ,C672_=_C831 ,C672_=_C837 ,C672_=_C840 ,C672_=_C858 ,C672_=_C860 ,\nC672_=_C883 ,C672_=_C894 ,C672_=_C898 ,C677_=_C679 ,C677_=_C722 ,C677_=_C733 ,\nC677_=_C746 ,C677_=_C752 ,C677_=_C753 ,C677_=_C775 ,C677_=_C780 ,C677_=_C785 ,\nC677_=_C789 ,C677_=_C817 ,C677_=_C819 ,C677_=_C834 ,C677_=_C836 ,C677_=_C840 ,\nC677_=_C846 ,C677_=_C858 ,C677_=_C863 ,C677_=_C868 ,C677_=_C873 ,C677_=_C884 ,\nC677_=_C893 ,C679_=_C680 ,C679_=_C681 ,C679_=_C708 ,C679_=_C720 ,C679_=_C739 ,\nC679_=_C746 ,C679_=_C752 ,C679_=_C753 ,C679_=_C760 ,C679_=_C775 ,C679_=_C776 ,\nC679_=_C777 ,C679_=_C785 ,C679_=_C789 ,C679_=_C817 ,C679_=_C819 ,C679_=_C829 ,\nC679_=_C834 ,C679_=_C836 ,C679_=_C837 ,C679_=_C840 ,C679_=_C858 ,C679_=_C894 ,\nC680_=_C681 ,C680_=_C682 ,C680_=_C683 ,C680_=_C702 ,C680_=_C703 ,C680_=_C721 ,\nC680_=_C739 ,C680_=_C746 ,C680_=_C765 ,C680_=_C767 ,C680_=_C775 ,C680_=_C776 ,\nC680_=_C777 ,C680_=_C778 ,C680_=_C785 ,C680_=_C814 ,C680_=_C820 ,C680_=_C829 ,\nC680_=_C836 ,C680_=_C837 ,C680_=_C846 ,C680_=_C858 ,C680_=_C860 ,C680_=_C894 ,\nC680_=_C898 ,C681_=_C703 ,C681_=_C708 ,C681_=_C733 ,C681_=_C739 ,C681_=_C746 ,\nC681_=_C751 ,C681_=_C753 ,C681_=_C767 ,C681_=_C775 ,C681_=_C776 ,C681_=_C777 ,\nC681_=_C779 ,C681_=_C785 ,C681_=_C801 ,C681_=_C805 ,C681_=_C814 ,C681_=_C821 ,\nC681_=_C829 ,C681_=_C831 ,C681_=_C836 ,C681_=_C837 ,C681_=_C850 ,C681_=_C860 ,\nC681_=_C884 ,C681_=_C894 ,C681_=_C898 ,C681_=_C899 ,C682_=_C683 ,C682_=_C749 ,\nC682_=_C767 ,C682_=_C775 ,C682_=_C778 ,C682_=_C779</w:t>
      </w:r>
    </w:p>
    <w:p>
      <w:pPr>
        <w:pStyle w:val="PreformattedText"/>
        <w:bidi w:val="0"/>
        <w:spacing w:before="0" w:after="0"/>
        <w:jc w:val="left"/>
        <w:rPr/>
      </w:pPr>
      <w:r>
        <w:rPr/>
        <w:t xml:space="preserve"> </w:t>
      </w:r>
      <w:r>
        <w:rPr/>
        <w:t>,C682_=_C780 ,C682_=_C784 ,\nC682_=_C785 ,C682_=_C789 ,C682_=_C825 ,C682_=_C830 ,C682_=_C831 ,C682_=_C838 ,\nC682_=_C846 ,C682_=_C868 ,C682_=_C873 ,C682_=_C892 ,C682_=_C899 ,C683_=_C721 ,\nC683_=_C722 ,C683_=_C753 ,C683_=_C765 ,C683_=_C771 ,C683_=_C778 ,C683_=_C779 ,\nC683_=_C780 ,C683_=_C792 ,C683_=_C805 ,C683_=_C813 ,C683_=_C821 ,C683_=_C825 ,\nC683_=_C830 ,C683_=_C838 ,C683_=_C873 ,C683_=_C894 ,C683_=_C899 ,C694_=_C720 ,\nC694_=_C721 ,C694_=_C722 ,C694_=_C739 ,C694_=_C750 ,C694_=_C765 ,C694_=_C767 ,\nC694_=_C771 ,C694_=_C775 ,C694_=_C782 ,C694_=_C784 ,C694_=_C795 ,C694_=_C805 ,\nC694_=_C812 ,C694_=_C813 ,C694_=_C820 ,C694_=_C821 ,C694_=_C834 ,C694_=_C845 ,\nC694_=_C855 ,C694_=_C862 ,C694_=_C867 ,C694_=_C893 ,C694_=_C894 ,C700_=_C701 ,\nC700_=_C749 ,C700_=_C753 ,C700_=_C765 ,C700_=_C776 ,C700_=_C777 ,C700_=_C779 ,\nC700_=_C782 ,C700_=_C784 ,C700_=_C792 ,C700_=_C793 ,C700_=_C813 ,C700_=_C814 ,\nC700_=_C815 ,C700_=_C818 ,C700_=_C820 ,C700_=_C825 ,C700_=_C829 ,C700_=_C831 ,\nC700_=_C834 ,C700_=_C838 ,C700_=_C845 ,C700_=_C863 ,C700_=_C873 ,C700_=_C881 ,\nC700_=_C883 ,C700_=_C899 ,C701_=_C702 ,C701_=_C720 ,C701_=_C746 ,C701_=_C765 ,\nC701_=_C784 ,C701_=_C792 ,C701_=_C793 ,C701_=_C795 ,C701_=_C812 ,C701_=_C813 ,\nC701_=_C814 ,C701_=_C815 ,C701_=_C817 ,C701_=_C819 ,C701_=_C820 ,C701_=_C825 ,\nC701_=_C830 ,C701_=_C831 ,C701_=_C837 ,C701_=_C840 ,C701_=_C845 ,C701_=_C858 ,\nC701_=_C863 ,C701_=_C881 ,C701_=_C883 ,C701_=_C893 ,C701_=_C899 ,C702_=_C737 ,\nC702_=_C752 ,C702_=_C760 ,C702_=_C765 ,C702_=_C766 ,C702_=_C779 ,C702_=_C780 ,\nC702_=_C785 ,C702_=_C789 ,C702_=_C805 ,C702_=_C817 ,C702_=_C821 ,C702_=_C846 ,\nC702_=_C860 ,C702_=_C863 ,C702_=_C884 ,C702_=_C893 ,C703_=_C708 ,C703_=_C733 ,\nC703_=_C751 ,C703_=_C767 ,C703_=_C779 ,C703_=_C801 ,C703_=_C805 ,C703_=_C815 ,\nC703_=_C818 ,C703_=_C820 ,C703_=_C821 ,C703_=_C837 ,C703_=_C840 ,C703_=_C845 ,\nC703_=_C858 ,C703_=_C860 ,C703_=_C898 ,C708_=_C733 ,C708_=_C750 ,C708_=_C751 ,\nC708_=_C777 ,C708_=_C779 ,C708_=_C792 ,C708_=_C801 ,C708_=_C805 ,C708_=_C821 ,\nC708_=_C860 ,C708_=_C867 ,C708_=_C884 ,C708_=_C898 ,C709_=_C760 ,C709_=_C776 ,\nC709_=_C778 ,C709_=_C782 ,C709_=_C806 ,C709_=_C814 ,C709_=_C820 ,C709_=_C834 ,\nC709_=_C836 ,C709_=_C850 ,C709_=_C860 ,C709_=_C863 ,C709_=_C884 ,C720_=_C721 ,\nC720_=_C722 ,C720_=_C733 ,C720_=_C739 ,C720_=_C750 ,C720_=_C767 ,C720_=_C771 ,\nC720_=_C777 ,C720_=_C784 ,C720_=_C792 ,C720_=_C795 ,C720_=_C805 ,C720_=_C812 ,\nC720_=_C815 ,C720_=_C819 ,C720_=_C834 ,C720_=_C850 ,C720_=_C855 ,C720_=_C873 ,\nC720_=_C893 ,C721_=_C722 ,C721_=_C733 ,C721_=_C739 ,C721_=_C749 ,C721_=_C765 ,\nC721_=_C767 ,C721_=_C771 ,C721_=_C775 ,C721_=_C795 ,C721_=_C805 ,C721_=_C812 ,\nC721_=_C819 ,C721_=_C825 ,C721_=_C834 ,C721_=_C855 ,C721_=_C862 ,C721_=_C863 ,\nC721_=_C893 ,C722_=_C739 ,C722_=_C766 ,C722_=_C767 ,C722_=_C771 ,C722_=_C793 ,\nC722_=_C795 ,C722_=_C805 ,C722_=_C812 ,C722_=_C817 ,C722_=_C834 ,C722_=_C846 ,\nC722_=_C850 ,C722_=_C855 ,C722_=_C873 ,C722_=_C881 ,C722_=_C883 ,C722_=_C892 ,\nC722_=_C893 ,C722_=_C899 ,C733_=_C749 ,C733_=_C751 ,C733_=_C752 ,C733_=_C779 ,\nC733_=_C792 ,C733_=_C801 ,C733_=_C805 ,C733_=_C812 ,C733_=_C815 ,C733_=_C819 ,\nC733_=_C821 ,C733_=_C850 ,C733_=_C855 ,C733_=_C860 ,C733_=_C862 ,C733_=_C863 ,\nC733_=_C873 ,C733_=_C884 ,C733_=_C893 ,C733_=_C898 ,C737_=_C739 ,C737_=_C749 ,\nC737_=_C751 ,C737_=_C752 ,C737_=_C760 ,C737_=_C766 ,C737_=_C789 ,C737_=_C813 ,\nC737_=_C814 ,C737_=_C815 ,C737_=_C818 ,C737_=_C821 ,C737_=_C836 ,C737_=_C846 ,\nC737_=_C862 ,C737_=_C867 ,C737_=_C868 ,C737_=_C873 ,C737_=_C884 ,C737_=_C893 ,\nC739_=_C746 ,C739_=_C767 ,C739_=_C771 ,C739_=_C775 ,C739_=_C776 ,C739_=_C777 ,\nC739_=_C789 ,C739_=_C792 ,C739_=_C795 ,C739_=_C805 ,C739_=_C806 ,C739_=_C812 ,\nC739_=_C813 ,C739_=_C814 ,C739_=_C825 ,C739_=_C829 ,C739_=_C830 ,C739_=_C834 ,\nC739_=_C836 ,C739_=_C837 ,C739_=_C840 ,C739_=_C855 ,C739_=_C867 ,C739_=_C873 ,\nC739_=_C893 ,C739_=_C894 ,C739_=_C899 ,C746_=_C775 ,C746_=_C776 ,C746_=_C777 ,\nC746_=_C795 ,C746_=_C814 ,C746_=_C817 ,C746_=_C819 ,C746_=_C825 ,C746_=_C829 ,\nC746_=_C830 ,C746_=_C834 ,C746_=_C836 ,C746_=_C837 ,C746_=_C845 ,C746_=_C846 ,\nC746_=_C858 ,C746_=_C863 ,C746_=_C873 ,C746_=_C894 ,C749_=_C751 ,C749_=_C753 ,\nC749_=_C777 ,C749_=_C779 ,C749_=_C784 ,C749_=_C812 ,C749_=_C818 ,C749_=_C819 ,\nC749_=_C834 ,C749_=_C836 ,C749_=_C860 ,C749_=_C862 ,C749_=_C867 ,C749_=_C868 ,\nC749_=_C873 ,C750_=_C751 ,C750_=_C771 ,C750_=_C775 ,C750_=_C778 ,C750_=_C779 ,\nC750_=_C780 ,C750_=_C784 ,C750_=_C805 ,C750_=_C819 ,C750_=_C820 ,C750_=_C836 ,\nC750_=_C845 ,C750_=_C867 ,C750_=_C892 ,C751_=_C779 ,C751_=_C789 ,C751_=_C793 ,\nC751_=_C795 ,C751_=_C801 ,C751_=_C805 ,C751_=_C819 ,C751_=_C821 ,C751_=_C831 ,\nC751_=_C836 ,C751_=_C837 ,C751_=_C860 ,C751_=_C892 ,C751_=_C898 ,C752_=_C753 ,\nC752_=_C760 ,C752_=_C766 ,C752_=_C789 ,C752_=_C820 ,C752_=_C821 ,C752_=_C834 ,\nC752_=_C846 ,C752_=_C855 ,C752_=_C862 ,C752_=_C863 ,C752_=_C884 ,C753_=_C777 ,\nC753_=_C779 ,C753_=_C780 ,C753_=_C805 ,C753_=_C806 ,C753_=_C820 ,C753_=_C821 ,\nC753_=_C831 ,C753_=_C834 ,C753_=_C850 ,C753_=_C868 ,C753_=_C873 ,C760_=_C766 ,\nC760_=_C778 ,C760_=_C780 ,C760_=_C789 ,C760_=_C801 ,C760_=_C806 ,C760_=_C814 ,\nC760_=_C819 ,C760_=_C821 ,C760_=_C830 ,C760_=_C834 ,C760_=_C846 ,C760_=_C860 ,\nC760_=_C884 ,C760_=_C894 ,C765_=_C766 ,C765_=_C767 ,C765_=_C777 ,C765_=_C784 ,\nC765_=_C792 ,C765_=_C793 ,C765_=_C806 ,C765_=_C813 ,C765_=_C814 ,C765_=_C815 ,\nC765_=_C820 ,C765_=_C821 ,C765_=_C825 ,C765_=_C831 ,C765_=_C845 ,C765_=_C862 ,\nC765_=_C863 ,C765_=_C881 ,C765_=_C883 ,C766_=_C767 ,C766_=_C775 ,C766_=_C789 ,\nC766_=_C793 ,C766_=_C813 ,C766_=_C818 ,C766_=_C821 ,C766_=_C838 ,C766_=_C846 ,\nC766_=_C850 ,C766_=_C873 ,C766_=_C883 ,C766_=_C884 ,C766_=_C892 ,C767_=_C771 ,\nC767_=_C789 ,C767_=_C795 ,C767_=_C805 ,C767_=_C812 ,C767_=_C815 ,C767_=_C820 ,\nC767_=_C834 ,C767_=_C840 ,C767_=_C855 ,C767_=_C858 ,C767_=_C860 ,C767_=_C868 ,\nC767_=_C883 ,C767_=_C884 ,C767_=_C892 ,C767_=_C893 ,C767_=_C898 ,C767_=_C899 ,\nC771_=_C776 ,C771_=_C792 ,C771_=_C795 ,C771_=_C805 ,C771_=_C806 ,C771_=_C812 ,\nC771_=_C834 ,C771_=_C845 ,C771_=_C855 ,C771_=_C893 ,C771_=_C899 ,C775_=_C776 ,\nC775_=_C777 ,C775_=_C778 ,C775_=_C779 ,C775_=_C785 ,C775_=_C789 ,C775_=_C817 ,\nC775_=_C819 ,C775_=_C820 ,C775_=_C825 ,C775_=_C829 ,C775_=_C836 ,C775_=_C837 ,\nC775_=_C840 ,C775_=_C858 ,C775_=_C881 ,C775_=_C883 ,C775_=_C892 ,C775_=_C894 ,\nC776_=_C777 ,C776_=_C782 ,C776_=_C793 ,C776_=_C815 ,C776_=_C829 ,C776_=_C834 ,\nC776_=_C836 ,C776_=_C837 ,C776_=_C850 ,C776_=_C855 ,C776_=_C894 ,C776_=_C898 ,\nC777_=_C779 ,C777_=_C792 ,C777_=_C806 ,C777_=_C829 ,C777_=_C830 ,C777_=_C834 ,\nC777_=_C836 ,C777_=_C837 ,C777_=_C873 ,C777_=_C884 ,C777_=_C893 ,C777_=_C894 ,\nC778_=_C779 ,C778_=_C780 ,C778_=_C813 ,C778_=_C814 ,C778_=_C825 ,C778_=_C830 ,\nC778_=_C834 ,C778_=_C836 ,C778_=_C838 ,C778_=_C860 ,C778_=_C873 ,C778_=_C881 ,\nC778_=_C894 ,C778_=_C899 ,C779_=_C780 ,C779_=_C801 ,C779_=_C805 ,C779_=_C817 ,\nC779_=_C821 ,C779_=_C825 ,C779_=_C830 ,C779_=_C831 ,C779_=_C834 ,C779_=_C836 ,\nC779_=_C838 ,C779_=_C860 ,C779_=_C863 ,C779_=_C873 ,C779_=_C881 ,C779_=_C893 ,\nC779_=_C898 ,C779_=_C899 ,C780_=_C785 ,C780_=_C825 ,C780_=_C830 ,C780_=_C831 ,\nC780_=_C838 ,C780_=_C868 ,C780_=_C873 ,C780_=_C893 ,C780_=_C899 ,C782_=_C784 ,\nC782_=_C806 ,C782_=_C813 ,C782_=_C815 ,C782_=_C817 ,C782_=_C818 ,C782_=_C831 ,\nC782_=_C834 ,C782_=_C850 ,C782_=_C862 ,C782_=_C863 ,C782_=_C884 ,C782_=_C898 ,\nC782_=_C899 ,C784_=_C785 ,C784_=_C792 ,C784_=_C793 ,C784_=_C813 ,C784_=_C814 ,\nC784_=_C815 ,C784_=_C820 ,C784_=_C825 ,C784_=_C831 ,C784_=_C836 ,C784_=_C845 ,\nC784_=_C846 ,C784_=_C860 ,C784_=_C862 ,C784_=_C863 ,C784_=_C867 ,C784_=_C881 ,\nC784_=_C883 ,C784_=_C892 ,C784_=_C899 ,C785_=_C789 ,C785_=_C814 ,C785_=_C817 ,\nC785_=_C819 ,C785_=_C825 ,C785_=_C831 ,C785_=_C836 ,C785_=_C837 ,C785_=_C838 ,\nC785_=_C840 ,C785_=_C846 ,C785_=_C858 ,C785_=_C860 ,C785_=_C892 ,C789_=_C793 ,\nC789_=_C817 ,C789_=_C819 ,C789_=_C821 ,C789_=_C825 ,C789_=_C834 ,C789_=_C838 ,\nC789_=_C840 ,C789_=_C846 ,C789_=_C858 ,C789_=_C868 ,C789_=_C884 ,C789_=_C892 ,\nC789_=_C894 ,C789_=_C899 ,C792_=_C793 ,C792_=_C805 ,C792_=_C806 ,C792_=_C812 ,\nC792_=_C813 ,C792_=_C814 ,C792_=_C815 ,C792_=_C817 ,C792_=_C820 ,C792_=_C825 ,\nC792_=_C829 ,C792_=_C830 ,C792_=_C831 ,C792_=_C837 ,C792_=_C838 ,C792_=_C845 ,\nC792_=_C850 ,C792_=_C855 ,C792_=_C863 ,C792_=_C873 ,C792_=_C881 ,C792_=_C883 ,\nC792_=_C884 ,C792_=_C898 ,C792_=_C899 ,C793_=_C801 ,C793_=_C813 ,C793_=_C814 ,\nC793_=_C815 ,C793_=_C820 ,C793_=_C825 ,C793_=_C829 ,C793_=_C831 ,C793_=_C836 ,\nC793_=_C845 ,C793_=_C850 ,C793_=_C863 ,C793_=_C881 ,C793_=_C883 ,C793_=_C892 ,\nC793_=_C894 ,C793_=_C898 ,C795_=_C805 ,C795_=_C812 ,C795_=_C825 ,C795_=_C829 ,\nC795_=_C830 ,C795_=_C834 ,C795_=_C837 ,C795_=_C845 ,C795_=_C855 ,C795_=_C858 ,\nC795_=_C860 ,C795_=_C863 ,C795_=_C883 ,C795_=_C892 ,C795_=_C893 ,C801_=_C805 ,\nC801_=_C817 ,C801_=_C818 ,C801_=_C821 ,C801_=_C830 ,C801_=_C831 ,C801_=_C837 ,\nC801_=_C838 ,C801_=_C846 ,C801_=_C850 ,C801_=_C858 ,C801_=_C860 ,C801_=_C867 ,\nC801_=_C883 ,C801_=_C898 ,C805_=_C806 ,C805_=_C812 ,C805_=_C817 ,C805_=_C821 ,\nC805_=_C834 ,C805_=_C838 ,C805_=_C845 ,C805_=_C855 ,C805_=_C860 ,C805_=_C863 ,\nC805_=_C893 ,C805_=_C898 ,C805_=_C899 ,C806_=_C812 ,C806_=_C814 ,C806_=_C830 ,\nC806_=_C834 ,C806_=_C837 ,C806_=_C845 ,C806_=_C846 ,C806_=_C850 ,C806_=_C863 ,\nC806_=_C884 ,C806_=_C894 ,C812_=_C815 ,C812_=_C819 ,C812_=_C830 ,C812_=_C834 ,\nC812_=_C837 ,C812_=_C855 ,C812_=_C862 ,C812_=_C863 ,C812_=_C868 ,C812_=_C893 ,\nC813_=_C814 ,C813_=_C815 ,C813_=_C820 ,C813_=_C825 ,C813_=_C831 ,C813_=_C845 ,\nC813_=_C862 ,C813_=_C863 ,C813_=_C873 ,C813_=_C881 ,C813_=_C883 ,C813_=_C884 ,\nC813_=_C893 ,C813_=_C894 ,C813_=_C898 ,C814_=_C815 ,C814_=_C818 ,C814_=_C820 ,\nC814_=_C825 ,C814_=_C831 ,C814_=_C834 ,C814_=_C838 ,C814_=_C845 ,C814_=_C846 ,\nC814_=_C860 ,C814_=_C863 ,C814_=_C881 ,C814_=_C883 ,C814_=_C894 ,C815_=_C819 ,\nC815_=_C820 ,C815_=_C825 ,C815_=_C831</w:t>
      </w:r>
    </w:p>
    <w:p>
      <w:pPr>
        <w:pStyle w:val="PreformattedText"/>
        <w:bidi w:val="0"/>
        <w:spacing w:before="0" w:after="0"/>
        <w:jc w:val="left"/>
        <w:rPr/>
      </w:pPr>
      <w:r>
        <w:rPr/>
        <w:t xml:space="preserve"> </w:t>
      </w:r>
      <w:r>
        <w:rPr/>
        <w:t>,C815_=_C834 ,C815_=_C840 ,C815_=_C845 ,\nC815_=_C850 ,C815_=_C858 ,C815_=_C862 ,C815_=_C863 ,C815_=_C868 ,C815_=_C881 ,\nC815_=_C883 ,C815_=_C893 ,C815_=_C898 ,C817_=_C818 ,C817_=_C819 ,C817_=_C829 ,\nC817_=_C838 ,C817_=_C840 ,C817_=_C858 ,C817_=_C863 ,C817_=_C881 ,C817_=_C893 ,\nC817_=_C898 ,C817_=_C899 ,C818_=_C829 ,C818_=_C830 ,C818_=_C831 ,C818_=_C838 ,\nC818_=_C845 ,C818_=_C867 ,C818_=_C898 ,C819_=_C834 ,C819_=_C840 ,C819_=_C858 ,\nC819_=_C862 ,C819_=_C873 ,C819_=_C881 ,C819_=_C892 ,C819_=_C899 ,C820_=_C821 ,\nC820_=_C825 ,C820_=_C831 ,C820_=_C836 ,C820_=_C840 ,C820_=_C845 ,C820_=_C858 ,\nC820_=_C860 ,C820_=_C863 ,C820_=_C881 ,C820_=_C883 ,C820_=_C893 ,C820_=_C898 ,\nC821_=_C846 ,C821_=_C860 ,C821_=_C862 ,C821_=_C867 ,C821_=_C873 ,C821_=_C883 ,\nC821_=_C884 ,C821_=_C892 ,C821_=_C898 ,C825_=_C830 ,C825_=_C831 ,C825_=_C834 ,\nC825_=_C837 ,C825_=_C838 ,C825_=_C840 ,C825_=_C845 ,C825_=_C846 ,C825_=_C858 ,\nC825_=_C860 ,C825_=_C863 ,C825_=_C873 ,C825_=_C881 ,C825_=_C883 ,C825_=_C899 ,\nC829_=_C830 ,C829_=_C831 ,C829_=_C836 ,C829_=_C837 ,C829_=_C838 ,C829_=_C840 ,\nC829_=_C894 ,C829_=_C898 ,C830_=_C831 ,C830_=_C837 ,C830_=_C838 ,C830_=_C845 ,\nC830_=_C858 ,C830_=_C863 ,C830_=_C873 ,C830_=_C884 ,C830_=_C892 ,C830_=_C893 ,\nC830_=_C899 ,C831_=_C838 ,C831_=_C845 ,C831_=_C850 ,C831_=_C863 ,C831_=_C881 ,\nC831_=_C883 ,C831_=_C898 ,C834_=_C840 ,C834_=_C845 ,C834_=_C846 ,C834_=_C850 ,\nC834_=_C855 ,C834_=_C860 ,C834_=_C873 ,C834_=_C893 ,C834_=_C898 ,C836_=_C837 ,\nC836_=_C846 ,C836_=_C863 ,C836_=_C892 ,C836_=_C894 ,C837_=_C838 ,C837_=_C840 ,\nC837_=_C845 ,C837_=_C850 ,C837_=_C858 ,C837_=_C881 ,C837_=_C894 ,C837_=_C898 ,\nC838_=_C850 ,C838_=_C873 ,C838_=_C898 ,C838_=_C899 ,C840_=_C855 ,C840_=_C858 ,\nC840_=_C893 ,C845_=_C846 ,C845_=_C858 ,C845_=_C863 ,C845_=_C881 ,C845_=_C883 ,\nC845_=_C894 ,C846_=_C860 ,C846_=_C863 ,C846_=_C881 ,C846_=_C883 ,C846_=_C884 ,\nC846_=_C899 ,C850_=_C855 ,C850_=_C863 ,C850_=_C873 ,C850_=_C883 ,C850_=_C884 ,\nC850_=_C892 ,C850_=_C898 ,C855_=_C858 ,C855_=_C862 ,C855_=_C867 ,C855_=_C873 ,\nC855_=_C881 ,C855_=_C893 ,C858_=_C860 ,C858_=_C867 ,C858_=_C898 ,C860_=_C863 ,\nC860_=_C883 ,C860_=_C898 ,C862_=_C863 ,C862_=_C867 ,C862_=_C868 ,C862_=_C893 ,\nC863_=_C881 ,C863_=_C883 ,C863_=_C884 ,C863_=_C893 ,C867_=_C873 ,C867_=_C893 ,\nC867_=_C899 ,C868_=_C883 ,C868_=_C892 ,C868_=_C893 ,C868_=_C899 ,C873_=_C893 ,\nC873_=_C899 ,C881_=_C883 ,C881_=_C899 ,C883_=_C892 ,C883_=_C894 ,C883_=_C898 ,\nC883_=_C899 ,C884_=_C893 ,C884_=_C899 ,C892_=_C899 ,C893_=_C894 ,C893_=_C898 ,\nC894_=_C898 ,"];34[shape=box, label="id:34 level: 2\n37: C21 C187 C189 C190 C191 \nC192 C193 C361 C362 C363 C364 \nC365 C366 C367 C488 C540 C541 \nC542 C650 C656 C663 C670 C675 \nC676 C677 C678 C746 C773 C774 \nC819 C834 C835 C868 C873 C877 \nC878 C890 \n406: C21_=_C187( C21 C187 ) C21_=_C189( C21 C189 ) C21_=_C190( C21 C190 ) C21_=_C191( C21 C191 ) C21_=_C192( C21 C192 ) \nC21_=_C193( C21 C193 ) C21_=_C361( C21 C361 ) C21_=_C362( C21 C362 ) C21_=_C363( C21 C363 ) C21_=_C364( C21 C364 ) C21_=_C365( C21 C365 ) \nC21_=_C366( C21 C366 ) C21_=_C367( C21 C367 ) C21_=_C488( C21 C488 ) C21_=_C540( C21 C540 ) C21_=_C541( C21 C541 ) C21_=_C542( C21 C542 ) \nC21_=_C650( C21 C650 ) C21_=_C656( C21 C656 ) C21_=_C663( C21 C663 ) C21_=_C670( C21 C670 ) C21_=_C675( C21 C675 ) C21_=_C676( C21 C676 ) \nC21_=_C677( C21 C677 ) C21_=_C678( C21 C678 ) C21_=_C746( C21 C746 ) C21_=_C773( C21 C773 ) C21_=_C774( C21 C774 ) C21_=_C819( C21 C819 ) \nC21_=_C834( C21 C834 ) C21_=_C835( C21 C835 ) C21_=_C868( C21 C868 ) C21_=_C873( C21 C873 ) C21_=_C877( C21 C877 ) C21_=_C878( C21 C878 ) \nC21_=_C890( C21 C890 ) C187_=_C189( C187 C189 ) C187_=_C190( C187 C190 ) C187_=_C191( C187 C191 ) C187_=_C361( C187 C361 ) C187_=_C362( C187 C362 ) \nC187_=_C363( C187 C363 ) C187_=_C364( C187 C364 ) C187_=_C488( C187 C488 ) C187_=_C540( C187 C540 ) C187_=_C541( C187 C541 ) C187_=_C656( C187 C656 ) \nC187_=_C670( C187 C670 ) C187_=_C675( C187 C675 ) C187_=_C676( C187 C676 ) C187_=_C677( C187 C677 ) C187_=_C746( C187 C746 ) C187_=_C773( C187 C773 ) \nC187_=_C819( C187 C819 ) C187_=_C834( C187 C834 ) C187_=_C873( C187 C873 ) C187_=_C877( C187 C877 ) C187_=_C878( C187 C878 ) C187_=_C890( C187 C890 ) \nC189_=_C190( C189 C190 ) C189_=_C191( C189 C191 ) C189_=_C361( C189 C361 ) C189_=_C362( C189 C362 ) C189_=_C363( C189 C363 ) C189_=_C364( C189 C364 ) \nC189_=_C488( C189 C488 ) C189_=_C540( C189 C540 ) C189_=_C541( C189 C541 ) C189_=_C656( C189 C656 ) C189_=_C670( C189 C670 ) C189_=_C675( C189 C675 ) \nC189_=_C676( C189 C676 ) C189_=_C677( C189 C677 ) C189_=_C746( C189 C746 ) C189_=_C773( C189 C773 ) C189_=_C819( C189 C819 ) C189_=_C834( C189 C834 ) \nC189_=_C873( C189 C873 ) C189_=_C877( C189 C877 ) C189_=_C878( C189 C878 ) C189_=_C890( C189 C890 ) C190_=_C191( C190 C191 ) C190_=_C361( C190 C361 ) \nC190_=_C362( C190 C362 ) C190_=_C363( C190 C363 ) C190_=_C364( C190 C364 ) C190_=_C366( C190 C366 ) C190_=_C367( C190 C367 ) C190_=_C488( C190 C488 ) \nC190_=_C540( C190 C540 ) C190_=_C541( C190 C541 ) C190_=_C656( C190 C656 ) C190_=_C670( C190 C670 ) C190_=_C675( C190 C675 ) C190_=_C676( C190 C676 ) \nC190_=_C677( C190 C677 ) C190_=_C746( C190 C746 ) C190_=_C773( C190 C773 ) C190_=_C819( C190 C819 ) C190_=_C834( C190 C834 ) C190_=_C873( C190 C873 ) \nC190_=_C877( C190 C877 ) C190_=_C878( C190 C878 ) C190_=_C890( C190 C890 ) C191_=_C361( C191 C361 ) C191_=_C362( C191 C362 ) C191_=_C363( C191 C363 ) \nC191_=_C364( C191 C364 ) C191_=_C488( C191 C488 ) C191_=_C540( C191 C540 ) C191_=_C541( C191 C541 ) C191_=_C656( C191 C656 ) C191_=_C670( C191 C670 ) \nC191_=_C675( C191 C675 ) C191_=_C676( C191 C676 ) C191_=_C677( C191 C677 ) C191_=_C746( C191 C746 ) C191_=_C773( C191 C773 ) C191_=_C819( C191 C819 ) \nC191_=_C834( C191 C834 ) C191_=_C835( C191 C835 ) C191_=_C873( C191 C873 ) C191_=_C877( C191 C877 ) C191_=_C878( C191 C878 ) C191_=_C890( C191 C890 ) \nC192_=_C193( C192 C193 ) C192_=_C365( C192 C365 ) C192_=_C366( C192 C366 ) C192_=_C367( C192 C367 ) C192_=_C542( C192 C542 ) C192_=_C650( C192 C650 ) \nC192_=_C663( C192 C663 ) C192_=_C678( C192 C678 ) C192_=_C773( C192 C773 ) C192_=_C774( C192 C774 ) C192_=_C835( C192 C835 ) C192_=_C868( C192 C868 ) \nC192_=_C877( C192 C877 ) C193_=_C365( C193 C365 ) C193_=_C366( C193 C366 ) C193_=_C367( C193 C367 ) C193_=_C542( C193 C542 ) C193_=_C650( C193 C650 ) \nC193_=_C663( C193 C663 ) C193_=_C678( C193 C678 ) C193_=_C774( C193 C774 ) C193_=_C819( C193 C819 ) C193_=_C835( C193 C835 ) C193_=_C868( C193 C868 ) \nC193_=_C878( C193 C878 ) C361_=_C362( C361 C362 ) C361_=_C363( C361 C363 ) C361_=_C364( C361 C364 ) C361_=_C488( C361 C488 ) C361_=_C540( C361 C540 ) \nC361_=_C541( C361 C541 ) C361_=_C656( C361 C656 ) C361_=_C670( C361 C670 ) C361_=_C675( C361 C675 ) C361_=_C676( C361 C676 ) C361_=_C677( C361 C677 ) \nC361_=_C746( C361 C746 ) C361_=_C773( C361 C773 ) C361_=_C819( C361 C819 ) C361_=_C834( C361 C834 ) C361_=_C873( C361 C873 ) C361_=_C877( C361 C877 ) \nC361_=_C878( C361 C878 ) C361_=_C890( C361 C890 ) C362_=_C363( C362 C363 ) C362_=_C364( C362 C364 ) C362_=_C488( C362 C488 ) C362_=_C540( C362 C540 ) \nC362_=_C541( C362 C541 ) C362_=_C656( C362 C656 ) C362_=_C670( C362 C670 ) C362_=_C675( C362 C675 ) C362_=_C676( C362 C676 ) C362_=_C677( C362 C677 ) \nC362_=_C746( C362 C746 ) C362_=_C773( C362 C773 ) C362_=_C819( C362 C819 ) C362_=_C834( C362 C834 ) C362_=_C873( C362 C873 ) C362_=_C877( C362 C877 ) \nC362_=_C878( C362 C878 ) C362_=_C890( C362 C890 ) C363_=_C364( C363 C364 ) C363_=_C488( C363 C488 ) C363_=_C540( C363 C540 ) C363_=_C541( C363 C541 ) \nC363_=_C656( C363 C656 ) C363_=_C670( C363 C670 ) C363_=_C675( C363 C675 ) C363_=_C676( C363 C676 ) C363_=_C677( C363 C677 ) C363_=_C746( C363 C746 ) \nC363_=_C773( C363 C773 ) C363_=_C819( C363 C819 ) C363_=_C834( C363 C834 ) C363_=_C873( C363 C873 ) C363_=_C877( C363 C877 ) C363_=_C878( C363 C878 ) \nC363_=_C890( C363 C890 ) C364_=_C488( C364 C488 ) C364_=_C540( C364 C540 ) C364_=_C541( C364 C541 ) C364_=_C656( C364 C656 ) C364_=_C670( C364 C670 ) \nC364_=_C675( C364 C675 ) C364_=_C676( C364 C676 ) C364_=_C677( C364 C677 ) C364_=_C746( C364 C746 ) C364_=_C773( C364 C773 ) C364_=_C819( C364 C819 ) \nC364_=_C834( C364 C834 ) C364_=_C868( C364 C868 ) C364_=_C873( C364 C873 ) C364_=_C877( C364 C877 ) C364_=_C878( C364 C878 ) C364_=_C890( C364 C890 ) \nC365_=_C366( C365 C366 ) C365_=_C367( C365 C367 ) C365_=_C542( C365 C542 ) C365_=_C650( C365 C650 ) C365_=_C663( C365 C663 ) C365_=_C678( C365 C678 ) \nC365_=_C774( C365 C774 ) C365_=_C835( C365 C835 ) C365_=_C868( C365 C868 ) C365_=_C873( C365 C873 ) C366_=_C367( C366 C367 ) C366_=_C542( C366 C542 ) \nC366_=_C650( C366 C650 ) C366_=_C663( C366 C663 ) C366_=_C678( C366 C678 ) C366_=_C774( C366 C774 ) C366_=_C835( C366 C835 ) C366_=_C868( C366 C868 ) \nC367_=_C542( C367 C542 ) C367_=_C650( C367 C650 ) C367_=_C663( C367 C663 ) C367_=_C676( C367 C676 ) C367_=_C678( C367 C678 ) C367_=_C774( C367 C774 ) \nC367_=_C835( C367 C835 ) C367_=_C868( C367 C868 ) C367_=_C873( C367 C873 ) C367_=_C878( C367 C878 ) C488_=_C540( C488 C540 ) C488_=_C541( C488 C541 ) \nC488_=_C656( C488 C656 ) C488_=_C670( C488 C670 ) C488_=_C675( C488 C675 ) C488_=_C676( C488 C676 ) C488_=_C677( C488 C677 ) C488_=_C746( C488 C746 ) \nC488_=_C773( C488 C773 ) C488_=_C819( C488 C819 ) C488_=_C834( C488 C834 ) C488_=_C873( C488 C873 ) C488_=_C877( C488 C877 ) C488_=_C878( C488 C878 ) \nC488_=_C890( C488 C890 ) C540_=_C541( C540 C541 ) C540_=_C656( C540 C656 ) C540_=_C670( C540 C670 ) C540_=_C675( C540 C675 ) C540_=_C676( C540 C676 ) \nC540_=_C677( C540 C677 ) C540_=_C746( C540 C746 ) C540_=_C773( C540 C773 ) C540_=_C819( C540 C819 ) C540_=_C834( C540 C834 ) C540_=_C835( C540 C835 ) \nC540_=_C873( C540 C873 ) C540_=_C877( C540 C877 ) C540_=_C878( C540 C878 ) C540_=_C890( C540 C890 ) C541_=_C542( C541 C542 ) C541_=_C656( C541 C656 ) \nC541_=_C670( C541 C670 ) C541_=_C675( C541 C675 ) C541_=_C676( C541 C676</w:t>
      </w:r>
    </w:p>
    <w:p>
      <w:pPr>
        <w:pStyle w:val="PreformattedText"/>
        <w:bidi w:val="0"/>
        <w:spacing w:before="0" w:after="0"/>
        <w:jc w:val="left"/>
        <w:rPr/>
      </w:pPr>
      <w:r>
        <w:rPr/>
        <w:t xml:space="preserve"> </w:t>
      </w:r>
      <w:r>
        <w:rPr/>
        <w:t>) C541_=_C677( C541 C677 ) C541_=_C746( C541 C746 ) C541_=_C773( C541 C773 ) \nC541_=_C819( C541 C819 ) C541_=_C834( C541 C834 ) C541_=_C873( C541 C873 ) C541_=_C877( C541 C877 ) C541_=_C878( C541 C878 ) C541_=_C890( C541 C890 ) \nC542_=_C650( C542 C650 ) C542_=_C663( C542 C663 ) C542_=_C678( C542 C678 ) C542_=_C774( C542 C774 ) C542_=_C835( C542 C835 ) C542_=_C868( C542 C868 ) \nC650_=_C663( C650 C663 ) C650_=_C676( C650 C676 ) C650_=_C678( C650 C678 ) C650_=_C746( C650 C746 ) C650_=_C774( C650 C774 ) C650_=_C835( C650 C835 ) \nC650_=_C868( C650 C868 ) C656_=_C670( C656 C670 ) C656_=_C675( C656 C675 ) C656_=_C676( C656 C676 ) C656_=_C677( C656 C677 ) C656_=_C746( C656 C746 ) \nC656_=_C773( C656 C773 ) C656_=_C819( C656 C819 ) C656_=_C834( C656 C834 ) C656_=_C835( C656 C835 ) C656_=_C873( C656 C873 ) C656_=_C877( C656 C877 ) \nC656_=_C878( C656 C878 ) C656_=_C890( C656 C890 ) C663_=_C678( C663 C678 ) C663_=_C746( C663 C746 ) C663_=_C774( C663 C774 ) C663_=_C835( C663 C835 ) \nC663_=_C868( C663 C868 ) C670_=_C675( C670 C675 ) C670_=_C676( C670 C676 ) C670_=_C677( C670 C677 ) C670_=_C746( C670 C746 ) C670_=_C773( C670 C773 ) \nC670_=_C819( C670 C819 ) C670_=_C834( C670 C834 ) C670_=_C873( C670 C873 ) C670_=_C877( C670 C877 ) C670_=_C878( C670 C878 ) C670_=_C890( C670 C890 ) \nC675_=_C676( C675 C676 ) C675_=_C677( C675 C677 ) C675_=_C746( C675 C746 ) C675_=_C773( C675 C773 ) C675_=_C819( C675 C819 ) C675_=_C834( C675 C834 ) \nC675_=_C835( C675 C835 ) C675_=_C873( C675 C873 ) C675_=_C877( C675 C877 ) C675_=_C878( C675 C878 ) C675_=_C890( C675 C890 ) C676_=_C677( C676 C677 ) \nC676_=_C746( C676 C746 ) C676_=_C773( C676 C773 ) C676_=_C819( C676 C819 ) C676_=_C834( C676 C834 ) C676_=_C835( C676 C835 ) C676_=_C868( C676 C868 ) \nC676_=_C873( C676 C873 ) C676_=_C877( C676 C877 ) C676_=_C878( C676 C878 ) C676_=_C890( C676 C890 ) C677_=_C746( C677 C746 ) C677_=_C773( C677 C773 ) \nC677_=_C819( C677 C819 ) C677_=_C834( C677 C834 ) C677_=_C868( C677 C868 ) C677_=_C873( C677 C873 ) C677_=_C877( C677 C877 ) C677_=_C878( C677 C878 ) \nC677_=_C890( C677 C890 ) C678_=_C774( C678 C774 ) C678_=_C835( C678 C835 ) C678_=_C868( C678 C868 ) C746_=_C773( C746 C773 ) C746_=_C819( C746 C819 ) \nC746_=_C834( C746 C834 ) C746_=_C873( C746 C873 ) C746_=_C877( C746 C877 ) C746_=_C878( C746 C878 ) C746_=_C890( C746 C890 ) C773_=_C774( C773 C774 ) \nC773_=_C819( C773 C819 ) C773_=_C834( C773 C834 ) C773_=_C868( C773 C868 ) C773_=_C873( C773 C873 ) C773_=_C877( C773 C877 ) C773_=_C878( C773 C878 ) \nC773_=_C890( C773 C890 ) C774_=_C835( C774 C835 ) C774_=_C868( C774 C868 ) C774_=_C878( C774 C878 ) C819_=_C834( C819 C834 ) C819_=_C873( C819 C873 ) \nC819_=_C877( C819 C877 ) C819_=_C878( C819 C878 ) C819_=_C890( C819 C890 ) C834_=_C873( C834 C873 ) C834_=_C877( C834 C877 ) C834_=_C878( C834 C878 ) \nC834_=_C890( C834 C890 ) C835_=_C868( C835 C868 ) C835_=_C878( C835 C878 ) C835_=_C890( C835 C890 ) C868_=_C877( C868 C877 ) C873_=_C877( C873 C877 ) \nC873_=_C878( C873 C878 ) C873_=_C890( C873 C890 ) C877_=_C878( C877 C878 ) C877_=_C890( C877 C890 ) C878_=_C890( C878 C890 ) "];30-&gt;34[label="36: C187 C189 C190 C191 C192 \nC193 C361 C362 C363 C364 C365 \nC366 C367 C488 C540 C541 C542 \nC650 C656 C663 C670 C675 C676 \nC677 C678 C746 C773 C774 C819 \nC834 C835 C868 C873 C877 C878 \nC890 \n370: C187_=_C189 ,C187_=_C190 ,C187_=_C191 ,C187_=_C361 ,C187_=_C362 ,\nC187_=_C363 ,C187_=_C364 ,C187_=_C488 ,C187_=_C540 ,C187_=_C541 ,C187_=_C656 ,\nC187_=_C670 ,C187_=_C675 ,C187_=_C676 ,C187_=_C677 ,C187_=_C746 ,C187_=_C773 ,\nC187_=_C819 ,C187_=_C834 ,C187_=_C873 ,C187_=_C877 ,C187_=_C878 ,C187_=_C890 ,\nC189_=_C190 ,C189_=_C191 ,C189_=_C361 ,C189_=_C362 ,C189_=_C363 ,C189_=_C364 ,\nC189_=_C488 ,C189_=_C540 ,C189_=_C541 ,C189_=_C656 ,C189_=_C670 ,C189_=_C675 ,\nC189_=_C676 ,C189_=_C677 ,C189_=_C746 ,C189_=_C773 ,C189_=_C819 ,C189_=_C834 ,\nC189_=_C873 ,C189_=_C877 ,C189_=_C878 ,C189_=_C890 ,C190_=_C191 ,C190_=_C361 ,\nC190_=_C362 ,C190_=_C363 ,C190_=_C364 ,C190_=_C366 ,C190_=_C367 ,C190_=_C488 ,\nC190_=_C540 ,C190_=_C541 ,C190_=_C656 ,C190_=_C670 ,C190_=_C675 ,C190_=_C676 ,\nC190_=_C677 ,C190_=_C746 ,C190_=_C773 ,C190_=_C819 ,C190_=_C834 ,C190_=_C873 ,\nC190_=_C877 ,C190_=_C878 ,C190_=_C890 ,C191_=_C361 ,C191_=_C362 ,C191_=_C363 ,\nC191_=_C364 ,C191_=_C488 ,C191_=_C540 ,C191_=_C541 ,C191_=_C656 ,C191_=_C670 ,\nC191_=_C675 ,C191_=_C676 ,C191_=_C677 ,C191_=_C746 ,C191_=_C773 ,C191_=_C819 ,\nC191_=_C834 ,C191_=_C835 ,C191_=_C873 ,C191_=_C877 ,C191_=_C878 ,C191_=_C890 ,\nC192_=_C193 ,C192_=_C365 ,C192_=_C366 ,C192_=_C367 ,C192_=_C542 ,C192_=_C650 ,\nC192_=_C663 ,C192_=_C678 ,C192_=_C773 ,C192_=_C774 ,C192_=_C835 ,C192_=_C868 ,\nC192_=_C877 ,C193_=_C365 ,C193_=_C366 ,C193_=_C367 ,C193_=_C542 ,C193_=_C650 ,\nC193_=_C663 ,C193_=_C678 ,C193_=_C774 ,C193_=_C819 ,C193_=_C835 ,C193_=_C868 ,\nC193_=_C878 ,C361_=_C362 ,C361_=_C363 ,C361_=_C364 ,C361_=_C488 ,C361_=_C540 ,\nC361_=_C541 ,C361_=_C656 ,C361_=_C670 ,C361_=_C675 ,C361_=_C676 ,C361_=_C677 ,\nC361_=_C746 ,C361_=_C773 ,C361_=_C819 ,C361_=_C834 ,C361_=_C873 ,C361_=_C877 ,\nC361_=_C878 ,C361_=_C890 ,C362_=_C363 ,C362_=_C364 ,C362_=_C488 ,C362_=_C540 ,\nC362_=_C541 ,C362_=_C656 ,C362_=_C670 ,C362_=_C675 ,C362_=_C676 ,C362_=_C677 ,\nC362_=_C746 ,C362_=_C773 ,C362_=_C819 ,C362_=_C834 ,C362_=_C873 ,C362_=_C877 ,\nC362_=_C878 ,C362_=_C890 ,C363_=_C364 ,C363_=_C488 ,C363_=_C540 ,C363_=_C541 ,\nC363_=_C656 ,C363_=_C670 ,C363_=_C675 ,C363_=_C676 ,C363_=_C677 ,C363_=_C746 ,\nC363_=_C773 ,C363_=_C819 ,C363_=_C834 ,C363_=_C873 ,C363_=_C877 ,C363_=_C878 ,\nC363_=_C890 ,C364_=_C488 ,C364_=_C540 ,C364_=_C541 ,C364_=_C656 ,C364_=_C670 ,\nC364_=_C675 ,C364_=_C676 ,C364_=_C677 ,C364_=_C746 ,C364_=_C773 ,C364_=_C819 ,\nC364_=_C834 ,C364_=_C868 ,C364_=_C873 ,C364_=_C877 ,C364_=_C878 ,C364_=_C890 ,\nC365_=_C366 ,C365_=_C367 ,C365_=_C542 ,C365_=_C650 ,C365_=_C663 ,C365_=_C678 ,\nC365_=_C774 ,C365_=_C835 ,C365_=_C868 ,C365_=_C873 ,C366_=_C367 ,C366_=_C542 ,\nC366_=_C650 ,C366_=_C663 ,C366_=_C678 ,C366_=_C774 ,C366_=_C835 ,C366_=_C868 ,\nC367_=_C542 ,C367_=_C650 ,C367_=_C663 ,C367_=_C676 ,C367_=_C678 ,C367_=_C774 ,\nC367_=_C835 ,C367_=_C868 ,C367_=_C873 ,C367_=_C878 ,C488_=_C540 ,C488_=_C541 ,\nC488_=_C656 ,C488_=_C670 ,C488_=_C675 ,C488_=_C676 ,C488_=_C677 ,C488_=_C746 ,\nC488_=_C773 ,C488_=_C819 ,C488_=_C834 ,C488_=_C873 ,C488_=_C877 ,C488_=_C878 ,\nC488_=_C890 ,C540_=_C541 ,C540_=_C656 ,C540_=_C670 ,C540_=_C675 ,C540_=_C676 ,\nC540_=_C677 ,C540_=_C746 ,C540_=_C773 ,C540_=_C819 ,C540_=_C834 ,C540_=_C835 ,\nC540_=_C873 ,C540_=_C877 ,C540_=_C878 ,C540_=_C890 ,C541_=_C542 ,C541_=_C656 ,\nC541_=_C670 ,C541_=_C675 ,C541_=_C676 ,C541_=_C677 ,C541_=_C746 ,C541_=_C773 ,\nC541_=_C819 ,C541_=_C834 ,C541_=_C873 ,C541_=_C877 ,C541_=_C878 ,C541_=_C890 ,\nC542_=_C650 ,C542_=_C663 ,C542_=_C678 ,C542_=_C774 ,C542_=_C835 ,C542_=_C868 ,\nC650_=_C663 ,C650_=_C676 ,C650_=_C678 ,C650_=_C746 ,C650_=_C774 ,C650_=_C835 ,\nC650_=_C868 ,C656_=_C670 ,C656_=_C675 ,C656_=_C676 ,C656_=_C677 ,C656_=_C746 ,\nC656_=_C773 ,C656_=_C819 ,C656_=_C834 ,C656_=_C835 ,C656_=_C873 ,C656_=_C877 ,\nC656_=_C878 ,C656_=_C890 ,C663_=_C678 ,C663_=_C746 ,C663_=_C774 ,C663_=_C835 ,\nC663_=_C868 ,C670_=_C675 ,C670_=_C676 ,C670_=_C677 ,C670_=_C746 ,C670_=_C773 ,\nC670_=_C819 ,C670_=_C834 ,C670_=_C873 ,C670_=_C877 ,C670_=_C878 ,C670_=_C890 ,\nC675_=_C676 ,C675_=_C677 ,C675_=_C746 ,C675_=_C773 ,C675_=_C819 ,C675_=_C834 ,\nC675_=_C835 ,C675_=_C873 ,C675_=_C877 ,C675_=_C878 ,C675_=_C890 ,C676_=_C677 ,\nC676_=_C746 ,C676_=_C773 ,C676_=_C819 ,C676_=_C834 ,C676_=_C835 ,C676_=_C868 ,\nC676_=_C873 ,C676_=_C877 ,C676_=_C878 ,C676_=_C890 ,C677_=_C746 ,C677_=_C773 ,\nC677_=_C819 ,C677_=_C834 ,C677_=_C868 ,C677_=_C873 ,C677_=_C877 ,C677_=_C878 ,\nC677_=_C890 ,C678_=_C774 ,C678_=_C835 ,C678_=_C868 ,C746_=_C773 ,C746_=_C819 ,\nC746_=_C834 ,C746_=_C873 ,C746_=_C877 ,C746_=_C878 ,C746_=_C890 ,C773_=_C774 ,\nC773_=_C819 ,C773_=_C834 ,C773_=_C868 ,C773_=_C873 ,C773_=_C877 ,C773_=_C878 ,\nC773_=_C890 ,C774_=_C835 ,C774_=_C868 ,C774_=_C878 ,C819_=_C834 ,C819_=_C873 ,\nC819_=_C877 ,C819_=_C878 ,C819_=_C890 ,C834_=_C873 ,C834_=_C877 ,C834_=_C878 ,\nC834_=_C890 ,C835_=_C868 ,C835_=_C878 ,C835_=_C890 ,C868_=_C877 ,C873_=_C877 ,\nC873_=_C878 ,C873_=_C890 ,C877_=_C878 ,C877_=_C890 ,C878_=_C890 ,"];35[shape=box, label="id:35 level: 2\n468: C29 C39 C141 C157 C158 \nC160 C161 C162 C167 C168 C169 \nC173 C175 C180 C181 C182 C183 \nC184 C186 C187 C191 C192 C193 \nC205 C206 C207 C208 C209 C210 \nC211 C212 C213 C214 C216 C217 \nC220 C221 C223 C228 C229 C231 \nC238 C243 C246 C247 C252 C254 \nC259 C260 C265 C272 C273 C274 \nC275 C276 C277 C279 C282 C287 \nC288 C290 C291 C292 C293 C294 \nC298 C305 C306 C307 C308 C313 \nC314 C315 C317 C318 C320 C322 \nC323 C324 C325 C327 C328 C329 \nC334 C337 C338 C342 C343 C344 \nC345 C346 C347 C348 C349 C351 \nC354 C355 C357 C358 C359 C360 \nC361 C362 C363 C367 C368 C371 \nC372 C373 C374 C375 C377 C378 \nC382 C385 C387 C388 C390 C391 \nC392 C393 C397 C398 C399 C400 \nC401 C402 C403 C406 C412 C413 \nC414 C415 C416 C417 C418 C422 \nC426 C430 C431 C432 C435 C436 \nC438 C439 C440 C441 C444 C446 \nC448 C454 C457 C459 C463 C464 \nC467 C468 C469 C470 C472 C473 \nC474 C475 C476 C477 C479 C481 \nC483 C484 C486 C491 C492 C493 \nC494 C496 C497 C498 C499 C502 \nC503 C504 C505 C506 C507 C510 \nC512 C515 C516 C517 C518 C520 \nC521 C522 C523 C524 C525 C527 \nC528 C529 C530 C533 C535 C536 \nC537 C538 C539 C540 C541 C543 \nC547 C549 C550 C552 C554 C557 \nC559 C560 C561 C562 C564 C566 \nC568 C569 C570 C571 C572 C573 \nC574 C575 C576 C577 C578 C580 \nC583 C589 C590 C591 C592 C593 \nC595 C598 C599 C600 C601 C603 \nC605 C607 C610 C612 C615 C618 \nC619 C620 C622 C623 C625 C626 \nC627 C628 C629 C630 C631 C632 \nC633 C634 C635 C636 C639 C640 \nC641 C642 C643 C644 C647 C648 \nC650 C651 C652 C653 C654 C655 \nC657 C660 C665 C666 C667 C668 \nC669 C670 C671 C672 C673 C674 \nC675 C676 C677 C678 C679 C680 \nC681 C682 C683 C684</w:t>
      </w:r>
    </w:p>
    <w:p>
      <w:pPr>
        <w:pStyle w:val="PreformattedText"/>
        <w:bidi w:val="0"/>
        <w:spacing w:before="0" w:after="0"/>
        <w:jc w:val="left"/>
        <w:rPr/>
      </w:pPr>
      <w:r>
        <w:rPr/>
        <w:t xml:space="preserve"> </w:t>
      </w:r>
      <w:r>
        <w:rPr/>
        <w:t>C685 C686 \nC689 C690 C691 C692 C694 C695 \nC696 C697 C698 C700 C702 C704 \nC705 C706 C707 C708 C709 C710 \nC711 C714 C715 C719 C721 C723 \nC724 C726 C727 C728 C731 C732 \nC733 C736 C738 C739 C740 C746 \nC747 C748 C749 C750 C751 C752 \nC753 C754 C755 C756 C757 C758 \nC759 C760 C761 C763 C765 C767 \nC768 C769 C770 C771 C772 C773 \nC774 C775 C779 C781 C783 C785 \nC786 C787 C788 C789 C790 C792 \nC793 C794 C795 C796 C797 C798 \nC800 C801 C803 C804 C805 C806 \nC807 C808 C810 C811 C812 C813 \nC814 C817 C818 C819 C820 C821 \nC822 C824 C826 C827 C828 C829 \nC830 C831 C832 C833 C834 C835 \nC836 C837 C838 C839 C841 C842 \nC843 C844 C845 C846 C848 C849 \nC850 C853 C854 C855 C856 C858 \nC859 C860 C862 C864 C865 C866 \nC867 C868 C869 C870 C871 C872 \nC873 C874 C875 C876 C877 C878 \nC879 C880 C882 C883 C884 C885 \nC886 C887 C888 C889 C890 C891 \nC892 C894 C895 C896 C897 C898 \nC899 \n15986: C29_=_C160( C29 C160 ) C29_=_C265( C29 C265 ) C29_=_C552( C29 C552 ) C29_=_C578( C29 C578 ) C29_=_C629( C29 C629 ) \nC29_=_C644( C29 C644 ) C29_=_C666( C29 C666 ) C29_=_C672( C29 C672 ) C29_=_C676( C29 C676 ) C29_=_C686( C29 C686 ) C29_=_C696( C29 C696 ) \nC29_=_C739( C29 C739 ) C29_=_C740( C29 C740 ) C29_=_C783( C29 C783 ) C29_=_C785( C29 C785 ) C29_=_C792( C29 C792 ) C29_=_C806( C29 C806 ) \nC29_=_C810( C29 C810 ) C29_=_C812( C29 C812 ) C29_=_C830( C29 C830 ) C29_=_C835( C29 C835 ) C29_=_C836( C29 C836 ) C29_=_C837( C29 C837 ) \nC29_=_C853( C29 C853 ) C29_=_C890( C29 C890 ) C29_=_C892( C29 C892 ) C39_=_C160( C39 C160 ) C39_=_C220( C39 C220 ) C39_=_C221( C39 C221 ) \nC39_=_C361( C39 C361 ) C39_=_C414( C39 C414 ) C39_=_C415( C39 C415 ) C39_=_C416( C39 C416 ) C39_=_C417( C39 C417 ) C39_=_C505( C39 C505 ) \nC39_=_C517( C39 C517 ) C39_=_C524( C39 C524 ) C39_=_C540( C39 C540 ) C39_=_C580( C39 C580 ) C39_=_C648( C39 C648 ) C39_=_C655( C39 C655 ) \nC39_=_C675( C39 C675 ) C39_=_C704( C39 C704 ) C39_=_C705( C39 C705 ) C39_=_C747( C39 C747 ) C39_=_C763( C39 C763 ) C39_=_C767( C39 C767 ) \nC39_=_C783( C39 C783 ) C39_=_C794( C39 C794 ) C39_=_C795( C39 C795 ) C39_=_C826( C39 C826 ) C39_=_C829( C39 C829 ) C39_=_C835( C39 C835 ) \nC39_=_C879( C39 C879 ) C39_=_C890( C39 C890 ) C141_=_C192( C141 C192 ) C141_=_C318( C141 C318 ) C141_=_C334( C141 C334 ) C141_=_C360( C141 C360 ) \nC141_=_C372( C141 C372 ) C141_=_C375( C141 C375 ) C141_=_C397( C141 C397 ) C141_=_C422( C141 C422 ) C141_=_C484( C141 C484 ) C141_=_C492( C141 C492 ) \nC141_=_C507( C141 C507 ) C141_=_C560( C141 C560 ) C141_=_C569( C141 C569 ) C141_=_C574( C141 C574 ) C141_=_C580( C141 C580 ) C141_=_C600( C141 C600 ) \nC141_=_C620( C141 C620 ) C141_=_C704( C141 C704 ) C141_=_C736( C141 C736 ) C141_=_C750( C141 C750 ) C141_=_C771( C141 C771 ) C141_=_C805( C141 C805 ) \nC141_=_C822( C141 C822 ) C141_=_C838( C141 C838 ) C141_=_C839( C141 C839 ) C141_=_C843( C141 C843 ) C141_=_C845( C141 C845 ) C157_=_C158( C157 C158 ) \nC157_=_C175( C157 C175 ) C157_=_C313( C157 C313 ) C157_=_C314( C157 C314 ) C157_=_C315( C157 C315 ) C157_=_C337( C157 C337 ) C157_=_C406( C157 C406 ) \nC157_=_C454( C157 C454 ) C157_=_C476( C157 C476 ) C157_=_C486( C157 C486 ) C157_=_C491( C157 C491 ) C157_=_C492( C157 C492 ) C157_=_C493( C157 C493 ) \nC157_=_C494( C157 C494 ) C157_=_C549( C157 C549 ) C157_=_C576( C157 C576 ) C157_=_C633( C157 C633 ) C157_=_C642( C157 C642 ) C157_=_C643( C157 C643 ) \nC157_=_C644( C157 C644 ) C157_=_C707( C157 C707 ) C157_=_C731( C157 C731 ) C157_=_C733( C157 C733 ) C157_=_C736( C157 C736 ) C157_=_C752( C157 C752 ) \nC157_=_C753( C157 C753 ) C157_=_C787( C157 C787 ) C157_=_C803( C157 C803 ) C157_=_C812( C157 C812 ) C157_=_C820( C157 C820 ) C157_=_C821( C157 C821 ) \nC157_=_C862( C157 C862 ) C157_=_C871( C157 C871 ) C157_=_C879( C157 C879 ) C157_=_C882( C157 C882 ) C157_=_C889( C157 C889 ) C157_=_C896( C157 C896 ) \nC158_=_C184( C158 C184 ) C158_=_C191( C158 C191 ) C158_=_C279( C158 C279 ) C158_=_C313( C158 C313 ) C158_=_C314( C158 C314 ) C158_=_C315( C158 C315 ) \nC158_=_C355( C158 C355 ) C158_=_C373( C158 C373 ) C158_=_C438( C158 C438 ) C158_=_C444( C158 C444 ) C158_=_C464( C158 C464 ) C158_=_C472( C158 C472 ) \nC158_=_C486( C158 C486 ) C158_=_C491( C158 C491 ) C158_=_C492( C158 C492 ) C158_=_C493( C158 C493 ) C158_=_C494( C158 C494 ) C158_=_C510( C158 C510 ) \nC158_=_C535( C158 C535 ) C158_=_C550( C158 C550 ) C158_=_C589( C158 C589 ) C158_=_C592( C158 C592 ) C158_=_C622( C158 C622 ) C158_=_C634( C158 C634 ) \nC158_=_C642( C158 C642 ) C158_=_C643( C158 C643 ) C158_=_C644( C158 C644 ) C158_=_C655( C158 C655 ) C158_=_C684( C158 C684 ) C158_=_C690( C158 C690 ) \nC158_=_C721( C158 C721 ) C158_=_C733( C158 C733 ) C158_=_C736( C158 C736 ) C158_=_C749( C158 C749 ) C158_=_C755( C158 C755 ) C158_=_C769( C158 C769 ) \nC158_=_C770( C158 C770 ) C158_=_C803( C158 C803 ) C158_=_C812( C158 C812 ) C158_=_C819( C158 C819 ) C158_=_C842( C158 C842 ) C158_=_C844( C158 C844 ) \nC158_=_C853( C158 C853 ) C158_=_C859( C158 C859 ) C158_=_C862( C158 C862 ) C158_=_C874( C158 C874 ) C158_=_C879( C158 C879 ) C158_=_C882( C158 C882 ) \nC160_=_C161( C160 C161 ) C160_=_C162( C160 C162 ) C160_=_C220( C160 C220 ) C160_=_C221( C160 C221 ) C160_=_C265( C160 C265 ) C160_=_C317( C160 C317 ) \nC160_=_C318( C160 C318 ) C160_=_C361( C160 C361 ) C160_=_C416( C160 C416 ) C160_=_C417( C160 C417 ) C160_=_C496( C160 C496 ) C160_=_C497( C160 C497 ) \nC160_=_C498( C160 C498 ) C160_=_C505( C160 C505 ) C160_=_C517( C160 C517 ) C160_=_C524( C160 C524 ) C160_=_C578( C160 C578 ) C160_=_C629( C160 C629 ) \nC160_=_C644( C160 C644 ) C160_=_C648( C160 C648 ) C160_=_C672( C160 C672 ) C160_=_C676( C160 C676 ) C160_=_C696( C160 C696 ) C160_=_C705( C160 C705 ) \nC160_=_C738( C160 C738 ) C160_=_C739( C160 C739 ) C160_=_C740( C160 C740 ) C160_=_C747( C160 C747 ) C160_=_C763( C160 C763 ) C160_=_C783( C160 C783 ) \nC160_=_C792( C160 C792 ) C160_=_C795( C160 C795 ) C160_=_C806( C160 C806 ) C160_=_C810( C160 C810 ) C160_=_C812( C160 C812 ) C160_=_C813( C160 C813 ) \nC160_=_C814( C160 C814 ) C160_=_C829( C160 C829 ) C160_=_C830( C160 C830 ) C160_=_C835( C160 C835 ) C160_=_C837( C160 C837 ) C160_=_C853( C160 C853 ) \nC160_=_C879( C160 C879 ) C160_=_C888( C160 C888 ) C160_=_C889( C160 C889 ) C160_=_C890( C160 C890 ) C161_=_C162( C161 C162 ) C161_=_C186( C161 C186 ) \nC161_=_C191( C161 C191 ) C161_=_C274( C161 C274 ) C161_=_C317( C161 C317 ) C161_=_C318( C161 C318 ) C161_=_C320( C161 C320 ) C161_=_C324( C161 C324 ) \nC161_=_C348( C161 C348 ) C161_=_C496( C161 C496 ) C161_=_C497( C161 C497 ) C161_=_C498( C161 C498 ) C161_=_C506( C161 C506 ) C161_=_C554( C161 C554 ) \nC161_=_C562( C161 C562 ) C161_=_C575( C161 C575 ) C161_=_C591( C161 C591 ) C161_=_C598( C161 C598 ) C161_=_C600( C161 C600 ) C161_=_C619( C161 C619 ) \nC161_=_C667( C161 C667 ) C161_=_C669( C161 C669 ) C161_=_C678( C161 C678 ) C161_=_C708( C161 C708 ) C161_=_C724( C161 C724 ) C161_=_C738( C161 C738 ) \nC161_=_C739( C161 C739 ) C161_=_C740( C161 C740 ) C161_=_C750( C161 C750 ) C161_=_C756( C161 C756 ) C161_=_C761( C161 C761 ) C161_=_C770( C161 C770 ) \nC161_=_C813( C161 C813 ) C161_=_C814( C161 C814 ) C161_=_C824( C161 C824 ) C161_=_C835( C161 C835 ) C161_=_C858( C161 C858 ) C161_=_C867( C161 C867 ) \nC161_=_C888( C161 C888 ) C161_=_C889( C161 C889 ) C162_=_C307( C162 C307 ) C162_=_C313( C162 C313 ) C162_=_C317( C162 C317 ) C162_=_C318( C162 C318 ) \nC162_=_C320( C162 C320 ) C162_=_C378( C162 C378 ) C162_=_C448( C162 C448 ) C162_=_C459( C162 C459 ) C162_=_C484( C162 C484 ) C162_=_C491( C162 C491 ) \nC162_=_C496( C162 C496 ) C162_=_C497( C162 C497 ) C162_=_C498( C162 C498 ) C162_=_C541( C162 C541 ) C162_=_C598( C162 C598 ) C162_=_C601( C162 C601 ) \nC162_=_C620( C162 C620 ) C162_=_C689( C162 C689 ) C162_=_C738( C162 C738 ) C162_=_C739( C162 C739 ) C162_=_C740( C162 C740 ) C162_=_C760( C162 C760 ) \nC162_=_C771( C162 C771 ) C162_=_C786( C162 C786 ) C162_=_C794( C162 C794 ) C162_=_C801( C162 C801 ) C162_=_C806( C162 C806 ) C162_=_C813( C162 C813 ) \nC162_=_C814( C162 C814 ) C162_=_C830( C162 C830 ) C162_=_C835( C162 C835 ) C162_=_C848( C162 C848 ) C162_=_C878( C162 C878 ) C162_=_C888( C162 C888 ) \nC162_=_C889( C162 C889 ) C167_=_C313( C167 C313 ) C167_=_C323( C167 C323 ) C167_=_C324( C167 C324 ) C167_=_C325( C167 C325 ) C167_=_C327( C167 C327 ) \nC167_=_C328( C167 C328 ) C167_=_C431( C167 C431 ) C167_=_C438( C167 C438 ) C167_=_C439( C167 C439 ) C167_=_C463( C167 C463 ) C167_=_C503( C167 C503 ) \nC167_=_C504( C167 C504 ) C167_=_C505( C167 C505 ) C167_=_C506( C167 C506 ) C167_=_C516( C167 C516 ) C167_=_C570( C167 C570 ) C167_=_C583( C167 C583 ) \nC167_=_C625( C167 C625 ) C167_=_C628( C167 C628 ) C167_=_C641( C167 C641 ) C167_=_C650( C167 C650 ) C167_=_C651( C167 C651 ) C167_=_C652( C167 C652 ) \nC167_=_C681( C167 C681 ) C167_=_C683( C167 C683 ) C167_=_C698( C167 C698 ) C167_=_C710( C167 C710 ) C167_=_C714( C167 C714 ) C167_=_C719( C167 C719 ) \nC167_=_C746( C167 C746 ) C167_=_C747( C167 C747 ) C167_=_C748( C167 C748 ) C167_=_C754( C167 C754 ) C167_=_C757( C167 C757 ) C167_=_C767( C167 C767 ) \nC167_=_C771( C167 C771 ) C167_=_C774( C167 C774 ) C167_=_C787( C167 C787 ) C167_=_C790( C167 C790 ) C167_=_C792( C167 C792 ) C167_=_C805( C167 C805 ) \nC167_=_C807( C167 C807 ) C167_=_C811( C167 C811 ) C167_=_C817( C167 C817 ) C167_=_C824( C167 C824 ) C167_=_C826( C167 C826 ) C167_=_C841( C167 C841 ) \nC167_=_C864( C167 C864 ) C167_=_C865( C167 C865 ) C167_=_C866( C167 C866 ) C167_=_C884( C167 C884 ) C167_=_C891( C167 C891 ) C167_=_C899( C167 C899 ) \nC168_=_C169( C168 C169 ) C168_=_C173( C168 C173 ) C168_=_C192( C168 C192 ) C168_=_C214( C168 C214 ) C168_=_C334( C168 C334 ) C168_=_C399( C168 C399 ) \nC168_=_C400( C168 C400 ) C168_=_C401( C168 C401 ) C168_=_C510( C168 C510 ) C168_=_C512( C168 C512 ) C168_=_C524( C168 C524 ) C168_=_C543( C168 C543 ) \nC168_=_C571( C168 C571 ) C168_=_C572( C168 C572 ) C168_=_C573( C168 C573 ) C168_=_C642( C168 C642 ) C168_=_C651( C168 C651 ) C168_=_C653( C168 C653 ) \nC168_=_C654( C168 C654 )</w:t>
      </w:r>
    </w:p>
    <w:p>
      <w:pPr>
        <w:pStyle w:val="PreformattedText"/>
        <w:bidi w:val="0"/>
        <w:spacing w:before="0" w:after="0"/>
        <w:jc w:val="left"/>
        <w:rPr/>
      </w:pPr>
      <w:r>
        <w:rPr/>
        <w:t xml:space="preserve"> </w:t>
      </w:r>
      <w:r>
        <w:rPr/>
        <w:t>C168_=_C655( C168 C655 ) C168_=_C684( C168 C684 ) C168_=_C686( C168 C686 ) C168_=_C749( C168 C749 ) C168_=_C773( C168 C773 ) \nC168_=_C818( C168 C818 ) C168_=_C830( C168 C830 ) C168_=_C862( C168 C862 ) C168_=_C867( C168 C867 ) C168_=_C868( C168 C868 ) C168_=_C877( C168 C877 ) \nC168_=_C889( C168 C889 ) C168_=_C892( C168 C892 ) C169_=_C217( C169 C217 ) C169_=_C238( C169 C238 ) C169_=_C327( C169 C327 ) C169_=_C344( C169 C344 ) \nC169_=_C351( C169 C351 ) C169_=_C362( C169 C362 ) C169_=_C373( C169 C373 ) C169_=_C416( C169 C416 ) C169_=_C454( C169 C454 ) C169_=_C457( C169 C457 ) \nC169_=_C493( C169 C493 ) C169_=_C512( C169 C512 ) C169_=_C523( C169 C523 ) C169_=_C539( C169 C539 ) C169_=_C547( C169 C547 ) C169_=_C550( C169 C550 ) \nC169_=_C589( C169 C589 ) C169_=_C590( C169 C590 ) C169_=_C605( C169 C605 ) C169_=_C623( C169 C623 ) C169_=_C644( C169 C644 ) C169_=_C653( C169 C653 ) \nC169_=_C654( C169 C654 ) C169_=_C655( C169 C655 ) C169_=_C672( C169 C672 ) C169_=_C684( C169 C684 ) C169_=_C691( C169 C691 ) C169_=_C724( C169 C724 ) \nC169_=_C749( C169 C749 ) C169_=_C774( C169 C774 ) C169_=_C792( C169 C792 ) C169_=_C817( C169 C817 ) C169_=_C818( C169 C818 ) C169_=_C829( C169 C829 ) \nC169_=_C833( C169 C833 ) C169_=_C838( C169 C838 ) C169_=_C841( C169 C841 ) C169_=_C859( C169 C859 ) C169_=_C867( C169 C867 ) C169_=_C869( C169 C869 ) \nC169_=_C883( C169 C883 ) C169_=_C888( C169 C888 ) C169_=_C894( C169 C894 ) C169_=_C898( C169 C898 ) C173_=_C206( C173 C206 ) C173_=_C282( C173 C282 ) \nC173_=_C322( C173 C322 ) C173_=_C334( C173 C334 ) C173_=_C337( C173 C337 ) C173_=_C377( C173 C377 ) C173_=_C388( C173 C388 ) C173_=_C412( C173 C412 ) \nC173_=_C491( C173 C491 ) C173_=_C510( C173 C510 ) C173_=_C512( C173 C512 ) C173_=_C518( C173 C518 ) C173_=_C543( C173 C543 ) C173_=_C576( C173 C576 ) \nC173_=_C612( C173 C612 ) C173_=_C615( C173 C615 ) C173_=_C635( C173 C635 ) C173_=_C642( C173 C642 ) C173_=_C669( C173 C669 ) C173_=_C704( C173 C704 ) \nC173_=_C723( C173 C723 ) C173_=_C727( C173 C727 ) C173_=_C731( C173 C731 ) C173_=_C751( C173 C751 ) C173_=_C808( C173 C808 ) C173_=_C829( C173 C829 ) \nC173_=_C837( C173 C837 ) C173_=_C848( C173 C848 ) C173_=_C862( C173 C862 ) C173_=_C868( C173 C868 ) C173_=_C870( C173 C870 ) C173_=_C876( C173 C876 ) \nC173_=_C879( C173 C879 ) C173_=_C894( C173 C894 ) C173_=_C898( C173 C898 ) C175_=_C181( C175 C181 ) C175_=_C182( C175 C182 ) C175_=_C183( C175 C183 ) \nC175_=_C329( C175 C329 ) C175_=_C337( C175 C337 ) C175_=_C342( C175 C342 ) C175_=_C343( C175 C343 ) C175_=_C344( C175 C344 ) C175_=_C345( C175 C345 ) \nC175_=_C346( C175 C346 ) C175_=_C468( C175 C468 ) C175_=_C527( C175 C527 ) C175_=_C528( C175 C528 ) C175_=_C529( C175 C529 ) C175_=_C539( C175 C539 ) \nC175_=_C549( C175 C549 ) C175_=_C591( C175 C591 ) C175_=_C625( C175 C625 ) C175_=_C665( C175 C665 ) C175_=_C752( C175 C752 ) C175_=_C753( C175 C753 ) \nC175_=_C756( C175 C756 ) C175_=_C757( C175 C757 ) C175_=_C820( C175 C820 ) C175_=_C821( C175 C821 ) C175_=_C826( C175 C826 ) C175_=_C827( C175 C827 ) \nC175_=_C837( C175 C837 ) C175_=_C862( C175 C862 ) C175_=_C872( C175 C872 ) C175_=_C877( C175 C877 ) C175_=_C879( C175 C879 ) C175_=_C891( C175 C891 ) \nC180_=_C273( C180 C273 ) C180_=_C298( C180 C298 ) C180_=_C324( C180 C324 ) C180_=_C368( C180 C368 ) C180_=_C402( C180 C402 ) C180_=_C414( C180 C414 ) \nC180_=_C440( C180 C440 ) C180_=_C446( C180 C446 ) C180_=_C483( C180 C483 ) C180_=_C504( C180 C504 ) C180_=_C523( C180 C523 ) C180_=_C524( C180 C524 ) \nC180_=_C525( C180 C525 ) C180_=_C550( C180 C550 ) C180_=_C622( C180 C622 ) C180_=_C627( C180 C627 ) C180_=_C634( C180 C634 ) C180_=_C653( C180 C653 ) \nC180_=_C660( C180 C660 ) C180_=_C681( C180 C681 ) C180_=_C749( C180 C749 ) C180_=_C751( C180 C751 ) C180_=_C753( C180 C753 ) C180_=_C755( C180 C755 ) \nC180_=_C756( C180 C756 ) C180_=_C758( C180 C758 ) C180_=_C773( C180 C773 ) C180_=_C774( C180 C774 ) C180_=_C783( C180 C783 ) C180_=_C796( C180 C796 ) \nC180_=_C831( C180 C831 ) C180_=_C832( C180 C832 ) C180_=_C836( C180 C836 ) C180_=_C842( C180 C842 ) C180_=_C850( C180 C850 ) C180_=_C854( C180 C854 ) \nC180_=_C865( C180 C865 ) C180_=_C869( C180 C869 ) C180_=_C870( C180 C870 ) C180_=_C871( C180 C871 ) C180_=_C872( C180 C872 ) C180_=_C876( C180 C876 ) \nC180_=_C882( C180 C882 ) C180_=_C888( C180 C888 ) C180_=_C896( C180 C896 ) C181_=_C182( C181 C182 ) C181_=_C183( C181 C183 ) C181_=_C254( C181 C254 ) \nC181_=_C265( C181 C265 ) C181_=_C329( C181 C329 ) C181_=_C342( C181 C342 ) C181_=_C343( C181 C343 ) C181_=_C344( C181 C344 ) C181_=_C345( C181 C345 ) \nC181_=_C346( C181 C346 ) C181_=_C351( C181 C351 ) C181_=_C375( C181 C375 ) C181_=_C474( C181 C474 ) C181_=_C481( C181 C481 ) C181_=_C527( C181 C527 ) \nC181_=_C528( C181 C528 ) C181_=_C529( C181 C529 ) C181_=_C533( C181 C533 ) C181_=_C562( C181 C562 ) C181_=_C569( C181 C569 ) C181_=_C595( C181 C595 ) \nC181_=_C622( C181 C622 ) C181_=_C623( C181 C623 ) C181_=_C626( C181 C626 ) C181_=_C665( C181 C665 ) C181_=_C666( C181 C666 ) C181_=_C667( C181 C667 ) \nC181_=_C700( C181 C700 ) C181_=_C740( C181 C740 ) C181_=_C752( C181 C752 ) C181_=_C755( C181 C755 ) C181_=_C757( C181 C757 ) C181_=_C760( C181 C760 ) \nC181_=_C761( C181 C761 ) C181_=_C763( C181 C763 ) C181_=_C787( C181 C787 ) C181_=_C790( C181 C790 ) C181_=_C819( C181 C819 ) C181_=_C826( C181 C826 ) \nC181_=_C827( C181 C827 ) C181_=_C844( C181 C844 ) C181_=_C862( C181 C862 ) C181_=_C874( C181 C874 ) C181_=_C875( C181 C875 ) C181_=_C876( C181 C876 ) \nC181_=_C887( C181 C887 ) C181_=_C899( C181 C899 ) C182_=_C183( C182 C183 ) C182_=_C207( C182 C207 ) C182_=_C228( C182 C228 ) C182_=_C329( C182 C329 ) \nC182_=_C342( C182 C342 ) C182_=_C343( C182 C343 ) C182_=_C344( C182 C344 ) C182_=_C345( C182 C345 ) C182_=_C346( C182 C346 ) C182_=_C402( C182 C402 ) \nC182_=_C426( C182 C426 ) C182_=_C468( C182 C468 ) C182_=_C518( C182 C518 ) C182_=_C527( C182 C527 ) C182_=_C528( C182 C528 ) C182_=_C529( C182 C529 ) \nC182_=_C539( C182 C539 ) C182_=_C549( C182 C549 ) C182_=_C570( C182 C570 ) C182_=_C591( C182 C591 ) C182_=_C625( C182 C625 ) C182_=_C665( C182 C665 ) \nC182_=_C694( C182 C694 ) C182_=_C738( C182 C738 ) C182_=_C752( C182 C752 ) C182_=_C756( C182 C756 ) C182_=_C757( C182 C757 ) C182_=_C790( C182 C790 ) \nC182_=_C813( C182 C813 ) C182_=_C826( C182 C826 ) C182_=_C827( C182 C827 ) C182_=_C837( C182 C837 ) C182_=_C862( C182 C862 ) C182_=_C869( C182 C869 ) \nC182_=_C872( C182 C872 ) C182_=_C877( C182 C877 ) C182_=_C879( C182 C879 ) C182_=_C891( C182 C891 ) C182_=_C897( C182 C897 ) C183_=_C214( C183 C214 ) \nC183_=_C329( C183 C329 ) C183_=_C342( C183 C342 ) C183_=_C343( C183 C343 ) C183_=_C344( C183 C344 ) C183_=_C345( C183 C345 ) C183_=_C346( C183 C346 ) \nC183_=_C347( C183 C347 ) C183_=_C355( C183 C355 ) C183_=_C474( C183 C474 ) C183_=_C475( C183 C475 ) C183_=_C494( C183 C494 ) C183_=_C527( C183 C527 ) \nC183_=_C528( C183 C528 ) C183_=_C529( C183 C529 ) C183_=_C572( C183 C572 ) C183_=_C576( C183 C576 ) C183_=_C578( C183 C578 ) C183_=_C590( C183 C590 ) \nC183_=_C603( C183 C603 ) C183_=_C607( C183 C607 ) C183_=_C631( C183 C631 ) C183_=_C636( C183 C636 ) C183_=_C650( C183 C650 ) C183_=_C665( C183 C665 ) \nC183_=_C672( C183 C672 ) C183_=_C677( C183 C677 ) C183_=_C678( C183 C678 ) C183_=_C679( C183 C679 ) C183_=_C732( C183 C732 ) C183_=_C752( C183 C752 ) \nC183_=_C753( C183 C753 ) C183_=_C757( C183 C757 ) C183_=_C775( C183 C775 ) C183_=_C785( C183 C785 ) C183_=_C789( C183 C789 ) C183_=_C805( C183 C805 ) \nC183_=_C806( C183 C806 ) C183_=_C807( C183 C807 ) C183_=_C817( C183 C817 ) C183_=_C819( C183 C819 ) C183_=_C826( C183 C826 ) C183_=_C827( C183 C827 ) \nC183_=_C858( C183 C858 ) C183_=_C859( C183 C859 ) C183_=_C862( C183 C862 ) C184_=_C193( C184 C193 ) C184_=_C228( C184 C228 ) C184_=_C246( C184 C246 ) \nC184_=_C254( C184 C254 ) C184_=_C314( C184 C314 ) C184_=_C347( C184 C347 ) C184_=_C348( C184 C348 ) C184_=_C349( C184 C349 ) C184_=_C355( C184 C355 ) \nC184_=_C373( C184 C373 ) C184_=_C397( C184 C397 ) C184_=_C464( C184 C464 ) C184_=_C486( C184 C486 ) C184_=_C507( C184 C507 ) C184_=_C530( C184 C530 ) \nC184_=_C550( C184 C550 ) C184_=_C589( C184 C589 ) C184_=_C618( C184 C618 ) C184_=_C622( C184 C622 ) C184_=_C647( C184 C647 ) C184_=_C654( C184 C654 ) \nC184_=_C660( C184 C660 ) C184_=_C685( C184 C685 ) C184_=_C721( C184 C721 ) C184_=_C723( C184 C723 ) C184_=_C733( C184 C733 ) C184_=_C739( C184 C739 ) \nC184_=_C749( C184 C749 ) C184_=_C758( C184 C758 ) C184_=_C759( C184 C759 ) C184_=_C803( C184 C803 ) C184_=_C819( C184 C819 ) C184_=_C828( C184 C828 ) \nC184_=_C849( C184 C849 ) C184_=_C853( C184 C853 ) C184_=_C856( C184 C856 ) C184_=_C859( C184 C859 ) C184_=_C862( C184 C862 ) C184_=_C864( C184 C864 ) \nC184_=_C867( C184 C867 ) C184_=_C873( C184 C873 ) C184_=_C874( C184 C874 ) C184_=_C878( C184 C878 ) C184_=_C899( C184 C899 ) C186_=_C191( C186 C191 ) \nC186_=_C272( C186 C272 ) C186_=_C314( C186 C314 ) C186_=_C320( C186 C320 ) C186_=_C324( C186 C324 ) C186_=_C348( C186 C348 ) C186_=_C354( C186 C354 ) \nC186_=_C355( C186 C355 ) C186_=_C392( C186 C392 ) C186_=_C431( C186 C431 ) C186_=_C552( C186 C552 ) C186_=_C554( C186 C554 ) C186_=_C562( C186 C562 ) \nC186_=_C575( C186 C575 ) C186_=_C591( C186 C591 ) C186_=_C600( C186 C600 ) C186_=_C619( C186 C619 ) C186_=_C647( C186 C647 ) C186_=_C667( C186 C667 ) \nC186_=_C668( C186 C668 ) C186_=_C669( C186 C669 ) C186_=_C697( C186 C697 ) C186_=_C708( C186 C708 ) C186_=_C721( C186 C721 ) C186_=_C724( C186 C724 ) \nC186_=_C750( C186 C750 ) C186_=_C756( C186 C756 ) C186_=_C761( C186 C761 ) C186_=_C765( C186 C765 ) C186_=_C767( C186 C767 ) C186_=_C768( C186 C768 ) \nC186_=_C769( C186 C769 ) C186_=_C770( C186 C770 ) C186_=_C822( C186 C822 ) C186_=_C827( C186 C827 ) C186_=_C835( C186 C835 ) C186_=_C856( C186 C856 ) \nC186_=_C867( C186 C867 ) C186_=_C880( C186 C880 ) C186_=_C891( C186 C891 ) C186_=_C895( C186 C895 ) C187_=_C191( C187 C191 ) C187_=_C325( C187 C325 ) \nC187_=_C343( C187 C343 ) C187_=_C357( C187 C357</w:t>
      </w:r>
    </w:p>
    <w:p>
      <w:pPr>
        <w:pStyle w:val="PreformattedText"/>
        <w:bidi w:val="0"/>
        <w:spacing w:before="0" w:after="0"/>
        <w:jc w:val="left"/>
        <w:rPr/>
      </w:pPr>
      <w:r>
        <w:rPr/>
        <w:t xml:space="preserve"> </w:t>
      </w:r>
      <w:r>
        <w:rPr/>
        <w:t>) C187_=_C358( C187 C358 ) C187_=_C359( C187 C359 ) C187_=_C361( C187 C361 ) C187_=_C362( C187 C362 ) \nC187_=_C363( C187 C363 ) C187_=_C474( C187 C474 ) C187_=_C475( C187 C475 ) C187_=_C503( C187 C503 ) C187_=_C521( C187 C521 ) C187_=_C535( C187 C535 ) \nC187_=_C536( C187 C536 ) C187_=_C537( C187 C537 ) C187_=_C538( C187 C538 ) C187_=_C540( C187 C540 ) C187_=_C541( C187 C541 ) C187_=_C547( C187 C547 ) \nC187_=_C634( C187 C634 ) C187_=_C670( C187 C670 ) C187_=_C671( C187 C671 ) C187_=_C672( C187 C672 ) C187_=_C673( C187 C673 ) C187_=_C675( C187 C675 ) \nC187_=_C676( C187 C676 ) C187_=_C677( C187 C677 ) C187_=_C695( C187 C695 ) C187_=_C740( C187 C740 ) C187_=_C746( C187 C746 ) C187_=_C747( C187 C747 ) \nC187_=_C758( C187 C758 ) C187_=_C770( C187 C770 ) C187_=_C773( C187 C773 ) C187_=_C800( C187 C800 ) C187_=_C818( C187 C818 ) C187_=_C819( C187 C819 ) \nC187_=_C829( C187 C829 ) C187_=_C830( C187 C830 ) C187_=_C831( C187 C831 ) C187_=_C832( C187 C832 ) C187_=_C834( C187 C834 ) C187_=_C836( C187 C836 ) \nC187_=_C859( C187 C859 ) C187_=_C865( C187 C865 ) C187_=_C869( C187 C869 ) C187_=_C873( C187 C873 ) C187_=_C877( C187 C877 ) C187_=_C878( C187 C878 ) \nC187_=_C885( C187 C885 ) C187_=_C890( C187 C890 ) C187_=_C897( C187 C897 ) C191_=_C279( C191 C279 ) C191_=_C320( C191 C320 ) C191_=_C324( C191 C324 ) \nC191_=_C348( C191 C348 ) C191_=_C361( C191 C361 ) C191_=_C362( C191 C362 ) C191_=_C363( C191 C363 ) C191_=_C438( C191 C438 ) C191_=_C444( C191 C444 ) \nC191_=_C472( C191 C472 ) C191_=_C510( C191 C510 ) C191_=_C535( C191 C535 ) C191_=_C540( C191 C540 ) C191_=_C541( C191 C541 ) C191_=_C554( C191 C554 ) \nC191_=_C562( C191 C562 ) C191_=_C575( C191 C575 ) C191_=_C591( C191 C591 ) C191_=_C592( C191 C592 ) C191_=_C600( C191 C600 ) C191_=_C619( C191 C619 ) \nC191_=_C634( C191 C634 ) C191_=_C655( C191 C655 ) C191_=_C667( C191 C667 ) C191_=_C670( C191 C670 ) C191_=_C675( C191 C675 ) C191_=_C676( C191 C676 ) \nC191_=_C677( C191 C677 ) C191_=_C684( C191 C684 ) C191_=_C690( C191 C690 ) C191_=_C708( C191 C708 ) C191_=_C724( C191 C724 ) C191_=_C746( C191 C746 ) \nC191_=_C750( C191 C750 ) C191_=_C755( C191 C755 ) C191_=_C756( C191 C756 ) C191_=_C761( C191 C761 ) C191_=_C769( C191 C769 ) C191_=_C770( C191 C770 ) \nC191_=_C773( C191 C773 ) C191_=_C819( C191 C819 ) C191_=_C834( C191 C834 ) C191_=_C835( C191 C835 ) C191_=_C842( C191 C842 ) C191_=_C844( C191 C844 ) \nC191_=_C867( C191 C867 ) C191_=_C873( C191 C873 ) C191_=_C877( C191 C877 ) C191_=_C878( C191 C878 ) C191_=_C879( C191 C879 ) C191_=_C882( C191 C882 ) \nC191_=_C890( C191 C890 ) C192_=_C193( C192 C193 ) C192_=_C214( C192 C214 ) C192_=_C334( C192 C334 ) C192_=_C367( C192 C367 ) C192_=_C372( C192 C372 ) \nC192_=_C375( C192 C375 ) C192_=_C399( C192 C399 ) C192_=_C400( C192 C400 ) C192_=_C401( C192 C401 ) C192_=_C422( C192 C422 ) C192_=_C492( C192 C492 ) \nC192_=_C524( C192 C524 ) C192_=_C543( C192 C543 ) C192_=_C560( C192 C560 ) C192_=_C571( C192 C571 ) C192_=_C572( C192 C572 ) C192_=_C573( C192 C573 ) \nC192_=_C574( C192 C574 ) C192_=_C580( C192 C580 ) C192_=_C650( C192 C650 ) C192_=_C651( C192 C651 ) C192_=_C678( C192 C678 ) C192_=_C684( C192 C684 ) \nC192_=_C686( C192 C686 ) C192_=_C750( C192 C750 ) C192_=_C771( C192 C771 ) C192_=_C773( C192 C773 ) C192_=_C774( C192 C774 ) C192_=_C805( C192 C805 ) \nC192_=_C822( C192 C822 ) C192_=_C830( C192 C830 ) C192_=_C835( C192 C835 ) C192_=_C845( C192 C845 ) C192_=_C868( C192 C868 ) C192_=_C877( C192 C877 ) \nC192_=_C889( C192 C889 ) C192_=_C892( C192 C892 ) C193_=_C211( C193 C211 ) C193_=_C228( C193 C228 ) C193_=_C246( C193 C246 ) C193_=_C254( C193 C254 ) \nC193_=_C314( C193 C314 ) C193_=_C367( C193 C367 ) C193_=_C397( C193 C397 ) C193_=_C470( C193 C470 ) C193_=_C521( C193 C521 ) C193_=_C603( C193 C603 ) \nC193_=_C618( C193 C618 ) C193_=_C650( C193 C650 ) C193_=_C660( C193 C660 ) C193_=_C669( C193 C669 ) C193_=_C678( C193 C678 ) C193_=_C681( C193 C681 ) \nC193_=_C685( C193 C685 ) C193_=_C708( C193 C708 ) C193_=_C723( C193 C723 ) C193_=_C733( C193 C733 ) C193_=_C751( C193 C751 ) C193_=_C774( C193 C774 ) \nC193_=_C779( C193 C779 ) C193_=_C801( C193 C801 ) C193_=_C805( C193 C805 ) C193_=_C819( C193 C819 ) C193_=_C821( C193 C821 ) C193_=_C835( C193 C835 ) \nC193_=_C849( C193 C849 ) C193_=_C856( C193 C856 ) C193_=_C860( C193 C860 ) C193_=_C868( C193 C868 ) C193_=_C878( C193 C878 ) C193_=_C898( C193 C898 ) \nC205_=_C206( C205 C206 ) C205_=_C208( C205 C208 ) C205_=_C209( C205 C209 ) C205_=_C210( C205 C210 ) C205_=_C211( C205 C211 ) C205_=_C212( C205 C212 ) \nC205_=_C213( C205 C213 ) C205_=_C342( C205 C342 ) C205_=_C359( C205 C359 ) C205_=_C388( C205 C388 ) C205_=_C392( C205 C392 ) C205_=_C397( C205 C397 ) \nC205_=_C398( C205 C398 ) C205_=_C496( C205 C496 ) C205_=_C520( C205 C520 ) C205_=_C559( C205 C559 ) C205_=_C560( C205 C560 ) C205_=_C561( C205 C561 ) \nC205_=_C562( C205 C562 ) C205_=_C570( C205 C570 ) C205_=_C643( C205 C643 ) C205_=_C647( C205 C647 ) C205_=_C667( C205 C667 ) C205_=_C668( C205 C668 ) \nC205_=_C675( C205 C675 ) C205_=_C690( C205 C690 ) C205_=_C694( C205 C694 ) C205_=_C695( C205 C695 ) C205_=_C750( C205 C750 ) C205_=_C775( C205 C775 ) \nC205_=_C788( C205 C788 ) C205_=_C811( C205 C811 ) C205_=_C820( C205 C820 ) C205_=_C841( C205 C841 ) C205_=_C850( C205 C850 ) C205_=_C864( C205 C864 ) \nC205_=_C888( C205 C888 ) C205_=_C898( C205 C898 ) C206_=_C322( C206 C322 ) C206_=_C337( C206 C337 ) C206_=_C342( C206 C342 ) C206_=_C377( C206 C377 ) \nC206_=_C388( C206 C388 ) C206_=_C392( C206 C392 ) C206_=_C412( C206 C412 ) C206_=_C432( C206 C432 ) C206_=_C491( C206 C491 ) C206_=_C496( C206 C496 ) \nC206_=_C505( C206 C505 ) C206_=_C518( C206 C518 ) C206_=_C543( C206 C543 ) C206_=_C559( C206 C559 ) C206_=_C560( C206 C560 ) C206_=_C561( C206 C561 ) \nC206_=_C574( C206 C574 ) C206_=_C576( C206 C576 ) C206_=_C607( C206 C607 ) C206_=_C643( C206 C643 ) C206_=_C650( C206 C650 ) C206_=_C676( C206 C676 ) \nC206_=_C682( C206 C682 ) C206_=_C690( C206 C690 ) C206_=_C704( C206 C704 ) C206_=_C719( C206 C719 ) C206_=_C723( C206 C723 ) C206_=_C727( C206 C727 ) \nC206_=_C749( C206 C749 ) C206_=_C803( C206 C803 ) C206_=_C808( C206 C808 ) C206_=_C829( C206 C829 ) C206_=_C841( C206 C841 ) C206_=_C848( C206 C848 ) \nC206_=_C868( C206 C868 ) C206_=_C870( C206 C870 ) C206_=_C876( C206 C876 ) C206_=_C894( C206 C894 ) C207_=_C228( C207 C228 ) C207_=_C260( C207 C260 ) \nC207_=_C358( C207 C358 ) C207_=_C368( C207 C368 ) C207_=_C385( C207 C385 ) C207_=_C387( C207 C387 ) C207_=_C393( C207 C393 ) C207_=_C402( C207 C402 ) \nC207_=_C426( C207 C426 ) C207_=_C431( C207 C431 ) C207_=_C476( C207 C476 ) C207_=_C497( C207 C497 ) C207_=_C518( C207 C518 ) C207_=_C524( C207 C524 ) \nC207_=_C527( C207 C527 ) C207_=_C562( C207 C562 ) C207_=_C564( C207 C564 ) C207_=_C566( C207 C566 ) C207_=_C570( C207 C570 ) C207_=_C578( C207 C578 ) \nC207_=_C651( C207 C651 ) C207_=_C691( C207 C691 ) C207_=_C692( C207 C692 ) C207_=_C694( C207 C694 ) C207_=_C698( C207 C698 ) C207_=_C706( C207 C706 ) \nC207_=_C738( C207 C738 ) C207_=_C750( C207 C750 ) C207_=_C779( C207 C779 ) C207_=_C787( C207 C787 ) C207_=_C790( C207 C790 ) C207_=_C796( C207 C796 ) \nC207_=_C810( C207 C810 ) C207_=_C813( C207 C813 ) C207_=_C835( C207 C835 ) C207_=_C836( C207 C836 ) C207_=_C842( C207 C842 ) C207_=_C862( C207 C862 ) \nC207_=_C869( C207 C869 ) C207_=_C875( C207 C875 ) C207_=_C880( C207 C880 ) C207_=_C897( C207 C897 ) C208_=_C209( C208 C209 ) C208_=_C210( C208 C210 ) \nC208_=_C211( C208 C211 ) C208_=_C212( C208 C212 ) C208_=_C213( C208 C213 ) C208_=_C306( C208 C306 ) C208_=_C359( C208 C359 ) C208_=_C362( C208 C362 ) \nC208_=_C388( C208 C388 ) C208_=_C397( C208 C397 ) C208_=_C398( C208 C398 ) C208_=_C403( C208 C403 ) C208_=_C413( C208 C413 ) C208_=_C415( C208 C415 ) \nC208_=_C422( C208 C422 ) C208_=_C435( C208 C435 ) C208_=_C481( C208 C481 ) C208_=_C502( C208 C502 ) C208_=_C559( C208 C559 ) C208_=_C562( C208 C562 ) \nC208_=_C566( C208 C566 ) C208_=_C569( C208 C569 ) C208_=_C570( C208 C570 ) C208_=_C574( C208 C574 ) C208_=_C610( C208 C610 ) C208_=_C643( C208 C643 ) \nC208_=_C668( C208 C668 ) C208_=_C675( C208 C675 ) C208_=_C694( C208 C694 ) C208_=_C695( C208 C695 ) C208_=_C705( C208 C705 ) C208_=_C706( C208 C706 ) \nC208_=_C708( C208 C708 ) C208_=_C739( C208 C739 ) C208_=_C750( C208 C750 ) C208_=_C775( C208 C775 ) C208_=_C788( C208 C788 ) C208_=_C820( C208 C820 ) \nC208_=_C878( C208 C878 ) C208_=_C882( C208 C882 ) C208_=_C884( C208 C884 ) C208_=_C888( C208 C888 ) C208_=_C890( C208 C890 ) C209_=_C210( C209 C210 ) \nC209_=_C211( C209 C211 ) C209_=_C212( C209 C212 ) C209_=_C213( C209 C213 ) C209_=_C252( C209 C252 ) C209_=_C359( C209 C359 ) C209_=_C388( C209 C388 ) \nC209_=_C397( C209 C397 ) C209_=_C398( C209 C398 ) C209_=_C454( C209 C454 ) C209_=_C520( C209 C520 ) C209_=_C559( C209 C559 ) C209_=_C562( C209 C562 ) \nC209_=_C570( C209 C570 ) C209_=_C643( C209 C643 ) C209_=_C647( C209 C647 ) C209_=_C667( C209 C667 ) C209_=_C668( C209 C668 ) C209_=_C675( C209 C675 ) \nC209_=_C694( C209 C694 ) C209_=_C695( C209 C695 ) C209_=_C750( C209 C750 ) C209_=_C775( C209 C775 ) C209_=_C779( C209 C779 ) C209_=_C788( C209 C788 ) \nC209_=_C798( C209 C798 ) C209_=_C807( C209 C807 ) C209_=_C811( C209 C811 ) C209_=_C820( C209 C820 ) C209_=_C850( C209 C850 ) C209_=_C864( C209 C864 ) \nC209_=_C888( C209 C888 ) C209_=_C898( C209 C898 ) C210_=_C211( C210 C211 ) C210_=_C212( C210 C212 ) C210_=_C213( C210 C213 ) C210_=_C216( C210 C216 ) \nC210_=_C274( C210 C274 ) C210_=_C291( C210 C291 ) C210_=_C324( C210 C324 ) C210_=_C351( C210 C351 ) C210_=_C359( C210 C359 ) C210_=_C363( C210 C363 ) \nC210_=_C371( C210 C371 ) C210_=_C388( C210 C388 ) C210_=_C397( C210 C397 ) C210_=_C398( C210 C398 ) C210_=_C444( C210 C444 ) C210_=_C484( C210 C484 ) \nC210_=_C493( C210 C493 ) C210_=_C510( C210 C510 ) C210_=_C538( C210 C538 ) C210_=_C559( C210 C559 ) C210_=_C562( C210 C562 ) C210_=_C570( C210 C570 ) \nC210_=_C610( C210 C610 ) C210_=_C643( C210 C643 ) C210_=_C668( C210</w:t>
      </w:r>
    </w:p>
    <w:p>
      <w:pPr>
        <w:pStyle w:val="PreformattedText"/>
        <w:bidi w:val="0"/>
        <w:spacing w:before="0" w:after="0"/>
        <w:jc w:val="left"/>
        <w:rPr/>
      </w:pPr>
      <w:r>
        <w:rPr/>
        <w:t xml:space="preserve"> </w:t>
      </w:r>
      <w:r>
        <w:rPr/>
        <w:t>C668 ) C210_=_C675( C210 C675 ) C210_=_C694( C210 C694 ) C210_=_C695( C210 C695 ) \nC210_=_C750( C210 C750 ) C210_=_C751( C210 C751 ) C210_=_C774( C210 C774 ) C210_=_C775( C210 C775 ) C210_=_C779( C210 C779 ) C210_=_C788( C210 C788 ) \nC210_=_C817( C210 C817 ) C210_=_C820( C210 C820 ) C210_=_C828( C210 C828 ) C210_=_C831( C210 C831 ) C210_=_C848( C210 C848 ) C210_=_C866( C210 C866 ) \nC210_=_C871( C210 C871 ) C210_=_C888( C210 C888 ) C210_=_C891( C210 C891 ) C211_=_C212( C211 C212 ) C211_=_C213( C211 C213 ) C211_=_C359( C211 C359 ) \nC211_=_C388( C211 C388 ) C211_=_C397( C211 C397 ) C211_=_C398( C211 C398 ) C211_=_C403( C211 C403 ) C211_=_C414( C211 C414 ) C211_=_C470( C211 C470 ) \nC211_=_C521( C211 C521 ) C211_=_C533( C211 C533 ) C211_=_C559( C211 C559 ) C211_=_C562( C211 C562 ) C211_=_C570( C211 C570 ) C211_=_C603( C211 C603 ) \nC211_=_C615( C211 C615 ) C211_=_C618( C211 C618 ) C211_=_C643( C211 C643 ) C211_=_C668( C211 C668 ) C211_=_C669( C211 C669 ) C211_=_C675( C211 C675 ) \nC211_=_C681( C211 C681 ) C211_=_C694( C211 C694 ) C211_=_C695( C211 C695 ) C211_=_C708( C211 C708 ) C211_=_C733( C211 C733 ) C211_=_C750( C211 C750 ) \nC211_=_C751( C211 C751 ) C211_=_C769( C211 C769 ) C211_=_C775( C211 C775 ) C211_=_C779( C211 C779 ) C211_=_C788( C211 C788 ) C211_=_C801( C211 C801 ) \nC211_=_C805( C211 C805 ) C211_=_C817( C211 C817 ) C211_=_C819( C211 C819 ) C211_=_C820( C211 C820 ) C211_=_C821( C211 C821 ) C211_=_C853( C211 C853 ) \nC211_=_C854( C211 C854 ) C211_=_C860( C211 C860 ) C211_=_C880( C211 C880 ) C211_=_C888( C211 C888 ) C211_=_C898( C211 C898 ) C211_=_C899( C211 C899 ) \nC212_=_C213( C212 C213 ) C212_=_C317( C212 C317 ) C212_=_C357( C212 C357 ) C212_=_C359( C212 C359 ) C212_=_C388( C212 C388 ) C212_=_C397( C212 C397 ) \nC212_=_C398( C212 C398 ) C212_=_C399( C212 C399 ) C212_=_C470( C212 C470 ) C212_=_C477( C212 C477 ) C212_=_C530( C212 C530 ) C212_=_C559( C212 C559 ) \nC212_=_C562( C212 C562 ) C212_=_C570( C212 C570 ) C212_=_C577( C212 C577 ) C212_=_C607( C212 C607 ) C212_=_C619( C212 C619 ) C212_=_C626( C212 C626 ) \nC212_=_C639( C212 C639 ) C212_=_C640( C212 C640 ) C212_=_C643( C212 C643 ) C212_=_C655( C212 C655 ) C212_=_C660( C212 C660 ) C212_=_C668( C212 C668 ) \nC212_=_C671( C212 C671 ) C212_=_C675( C212 C675 ) C212_=_C689( C212 C689 ) C212_=_C690( C212 C690 ) C212_=_C694( C212 C694 ) C212_=_C695( C212 C695 ) \nC212_=_C727( C212 C727 ) C212_=_C747( C212 C747 ) C212_=_C750( C212 C750 ) C212_=_C761( C212 C761 ) C212_=_C763( C212 C763 ) C212_=_C768( C212 C768 ) \nC212_=_C775( C212 C775 ) C212_=_C788( C212 C788 ) C212_=_C803( C212 C803 ) C212_=_C817( C212 C817 ) C212_=_C820( C212 C820 ) C212_=_C866( C212 C866 ) \nC212_=_C875( C212 C875 ) C212_=_C886( C212 C886 ) C212_=_C888( C212 C888 ) C213_=_C238( C213 C238 ) C213_=_C357( C213 C357 ) C213_=_C358( C213 C358 ) \nC213_=_C359( C213 C359 ) C213_=_C388( C213 C388 ) C213_=_C397( C213 C397 ) C213_=_C398( C213 C398 ) C213_=_C435( C213 C435 ) C213_=_C505( C213 C505 ) \nC213_=_C522( C213 C522 ) C213_=_C559( C213 C559 ) C213_=_C562( C213 C562 ) C213_=_C570( C213 C570 ) C213_=_C571( C213 C571 ) C213_=_C599( C213 C599 ) \nC213_=_C600( C213 C600 ) C213_=_C605( C213 C605 ) C213_=_C619( C213 C619 ) C213_=_C643( C213 C643 ) C213_=_C668( C213 C668 ) C213_=_C675( C213 C675 ) \nC213_=_C686( C213 C686 ) C213_=_C694( C213 C694 ) C213_=_C695( C213 C695 ) C213_=_C706( C213 C706 ) C213_=_C719( C213 C719 ) C213_=_C731( C213 C731 ) \nC213_=_C748( C213 C748 ) C213_=_C750( C213 C750 ) C213_=_C775( C213 C775 ) C213_=_C788( C213 C788 ) C213_=_C795( C213 C795 ) C213_=_C797( C213 C797 ) \nC213_=_C807( C213 C807 ) C213_=_C820( C213 C820 ) C213_=_C832( C213 C832 ) C213_=_C844( C213 C844 ) C213_=_C860( C213 C860 ) C213_=_C869( C213 C869 ) \nC213_=_C880( C213 C880 ) C213_=_C883( C213 C883 ) C213_=_C888( C213 C888 ) C213_=_C894( C213 C894 ) C214_=_C252( C214 C252 ) C214_=_C337( C214 C337 ) \nC214_=_C355( C214 C355 ) C214_=_C361( C214 C361 ) C214_=_C399( C214 C399 ) C214_=_C400( C214 C400 ) C214_=_C401( C214 C401 ) C214_=_C438( C214 C438 ) \nC214_=_C494( C214 C494 ) C214_=_C512( C214 C512 ) C214_=_C523( C214 C523 ) C214_=_C524( C214 C524 ) C214_=_C539( C214 C539 ) C214_=_C543( C214 C543 ) \nC214_=_C571( C214 C571 ) C214_=_C572( C214 C572 ) C214_=_C573( C214 C573 ) C214_=_C590( C214 C590 ) C214_=_C631( C214 C631 ) C214_=_C651( C214 C651 ) \nC214_=_C672( C214 C672 ) C214_=_C674( C214 C674 ) C214_=_C677( C214 C677 ) C214_=_C679( C214 C679 ) C214_=_C684( C214 C684 ) C214_=_C686( C214 C686 ) \nC214_=_C738( C214 C738 ) C214_=_C755( C214 C755 ) C214_=_C773( C214 C773 ) C214_=_C775( C214 C775 ) C214_=_C785( C214 C785 ) C214_=_C789( C214 C789 ) \nC214_=_C794( C214 C794 ) C214_=_C817( C214 C817 ) C214_=_C819( C214 C819 ) C214_=_C829( C214 C829 ) C214_=_C830( C214 C830 ) C214_=_C858( C214 C858 ) \nC214_=_C859( C214 C859 ) C214_=_C876( C214 C876 ) C214_=_C877( C214 C877 ) C214_=_C889( C214 C889 ) C214_=_C892( C214 C892 ) C216_=_C274( C216 C274 ) \nC216_=_C324( C216 C324 ) C216_=_C351( C216 C351 ) C216_=_C359( C216 C359 ) C216_=_C363( C216 C363 ) C216_=_C371( C216 C371 ) C216_=_C385( C216 C385 ) \nC216_=_C402( C216 C402 ) C216_=_C403( C216 C403 ) C216_=_C444( C216 C444 ) C216_=_C493( C216 C493 ) C216_=_C510( C216 C510 ) C216_=_C516( C216 C516 ) \nC216_=_C574( C216 C574 ) C216_=_C575( C216 C575 ) C216_=_C576( C216 C576 ) C216_=_C600( C216 C600 ) C216_=_C686( C216 C686 ) C216_=_C696( C216 C696 ) \nC216_=_C697( C216 C697 ) C216_=_C714( C216 C714 ) C216_=_C739( C216 C739 ) C216_=_C748( C216 C748 ) C216_=_C751( C216 C751 ) C216_=_C779( C216 C779 ) \nC216_=_C789( C216 C789 ) C216_=_C790( C216 C790 ) C216_=_C810( C216 C810 ) C216_=_C818( C216 C818 ) C216_=_C831( C216 C831 ) C216_=_C834( C216 C834 ) \nC216_=_C844( C216 C844 ) C216_=_C848( C216 C848 ) C216_=_C866( C216 C866 ) C216_=_C886( C216 C886 ) C216_=_C887( C216 C887 ) C216_=_C891( C216 C891 ) \nC217_=_C238( C217 C238 ) C217_=_C317( C217 C317 ) C217_=_C327( C217 C327 ) C217_=_C344( C217 C344 ) C217_=_C351( C217 C351 ) C217_=_C362( C217 C362 ) \nC217_=_C382( C217 C382 ) C217_=_C400( C217 C400 ) C217_=_C406( C217 C406 ) C217_=_C416( C217 C416 ) C217_=_C432( C217 C432 ) C217_=_C441( C217 C441 ) \nC217_=_C457( C217 C457 ) C217_=_C523( C217 C523 ) C217_=_C577( C217 C577 ) C217_=_C589( C217 C589 ) C217_=_C605( C217 C605 ) C217_=_C623( C217 C623 ) \nC217_=_C667( C217 C667 ) C217_=_C672( C217 C672 ) C217_=_C673( C217 C673 ) C217_=_C684( C217 C684 ) C217_=_C691( C217 C691 ) C217_=_C698( C217 C698 ) \nC217_=_C724( C217 C724 ) C217_=_C749( C217 C749 ) C217_=_C754( C217 C754 ) C217_=_C761( C217 C761 ) C217_=_C769( C217 C769 ) C217_=_C790( C217 C790 ) \nC217_=_C795( C217 C795 ) C217_=_C812( C217 C812 ) C217_=_C848( C217 C848 ) C217_=_C859( C217 C859 ) C217_=_C869( C217 C869 ) C217_=_C883( C217 C883 ) \nC217_=_C885( C217 C885 ) C217_=_C888( C217 C888 ) C217_=_C892( C217 C892 ) C217_=_C894( C217 C894 ) C217_=_C897( C217 C897 ) C217_=_C898( C217 C898 ) \nC220_=_C221( C220 C221 ) C220_=_C229( C220 C229 ) C220_=_C361( C220 C361 ) C220_=_C416( C220 C416 ) C220_=_C417( C220 C417 ) C220_=_C430( C220 C430 ) \nC220_=_C505( C220 C505 ) C220_=_C517( C220 C517 ) C220_=_C522( C220 C522 ) C220_=_C524( C220 C524 ) C220_=_C573( C220 C573 ) C220_=_C589( C220 C589 ) \nC220_=_C623( C220 C623 ) C220_=_C630( C220 C630 ) C220_=_C648( C220 C648 ) C220_=_C696( C220 C696 ) C220_=_C705( C220 C705 ) C220_=_C709( C220 C709 ) \nC220_=_C710( C220 C710 ) C220_=_C711( C220 C711 ) C220_=_C726( C220 C726 ) C220_=_C747( C220 C747 ) C220_=_C748( C220 C748 ) C220_=_C757( C220 C757 ) \nC220_=_C763( C220 C763 ) C220_=_C783( C220 C783 ) C220_=_C795( C220 C795 ) C220_=_C798( C220 C798 ) C220_=_C801( C220 C801 ) C220_=_C808( C220 C808 ) \nC220_=_C829( C220 C829 ) C220_=_C842( C220 C842 ) C220_=_C848( C220 C848 ) C220_=_C858( C220 C858 ) C220_=_C867( C220 C867 ) C220_=_C874( C220 C874 ) \nC220_=_C879( C220 C879 ) C220_=_C896( C220 C896 ) C221_=_C223( C221 C223 ) C221_=_C348( C221 C348 ) C221_=_C349( C221 C349 ) C221_=_C361( C221 C361 ) \nC221_=_C374( C221 C374 ) C221_=_C416( C221 C416 ) C221_=_C417( C221 C417 ) C221_=_C448( C221 C448 ) C221_=_C470( C221 C470 ) C221_=_C505( C221 C505 ) \nC221_=_C506( C221 C506 ) C221_=_C517( C221 C517 ) C221_=_C524( C221 C524 ) C221_=_C525( C221 C525 ) C221_=_C626( C221 C626 ) C221_=_C627( C221 C627 ) \nC221_=_C628( C221 C628 ) C221_=_C648( C221 C648 ) C221_=_C670( C221 C670 ) C221_=_C679( C221 C679 ) C221_=_C681( C221 C681 ) C221_=_C705( C221 C705 ) \nC221_=_C707( C221 C707 ) C221_=_C708( C221 C708 ) C221_=_C747( C221 C747 ) C221_=_C763( C221 C763 ) C221_=_C783( C221 C783 ) C221_=_C785( C221 C785 ) \nC221_=_C795( C221 C795 ) C221_=_C822( C221 C822 ) C221_=_C829( C221 C829 ) C221_=_C879( C221 C879 ) C221_=_C891( C221 C891 ) C223_=_C298( C223 C298 ) \nC223_=_C345( C223 C345 ) C223_=_C349( C223 C349 ) C223_=_C374( C223 C374 ) C223_=_C418( C223 C418 ) C223_=_C448( C223 C448 ) C223_=_C470( C223 C470 ) \nC223_=_C504( C223 C504 ) C223_=_C506( C223 C506 ) C223_=_C507( C223 C507 ) C223_=_C525( C223 C525 ) C223_=_C559( C223 C559 ) C223_=_C564( C223 C564 ) \nC223_=_C583( C223 C583 ) C223_=_C628( C223 C628 ) C223_=_C679( C223 C679 ) C223_=_C684( C223 C684 ) C223_=_C698( C223 C698 ) C223_=_C706( C223 C706 ) \nC223_=_C708( C223 C708 ) C223_=_C728( C223 C728 ) C223_=_C748( C223 C748 ) C223_=_C792( C223 C792 ) C223_=_C793( C223 C793 ) C223_=_C796( C223 C796 ) \nC223_=_C822( C223 C822 ) C223_=_C826( C223 C826 ) C223_=_C829( C223 C829 ) C223_=_C830( C223 C830 ) C223_=_C835( C223 C835 ) C223_=_C836( C223 C836 ) \nC223_=_C880( C223 C880 ) C223_=_C884( C223 C884 ) C223_=_C885( C223 C885 ) C223_=_C887( C223 C887 ) C223_=_C894( C223 C894 ) C228_=_C246( C228 C246 ) \nC228_=_C254( C228 C254 ) C228_=_C314( C228 C314 ) C228_=_C397( C228 C397 ) C228_=_C398( C228 C398 ) C228_=_C402( C228 C402 ) C228_=_C415( C228 C415 ) \nC228_=_C426( C228 C426 ) C228_=_C430( C228 C430 ) C228_=_C484( C228 C484 ) C228_=_C499(</w:t>
      </w:r>
    </w:p>
    <w:p>
      <w:pPr>
        <w:pStyle w:val="PreformattedText"/>
        <w:bidi w:val="0"/>
        <w:spacing w:before="0" w:after="0"/>
        <w:jc w:val="left"/>
        <w:rPr/>
      </w:pPr>
      <w:r>
        <w:rPr/>
        <w:t xml:space="preserve"> </w:t>
      </w:r>
      <w:r>
        <w:rPr/>
        <w:t>C228 C499 ) C228_=_C518( C228 C518 ) C228_=_C554( C228 C554 ) \nC228_=_C557( C228 C557 ) C228_=_C570( C228 C570 ) C228_=_C595( C228 C595 ) C228_=_C612( C228 C612 ) C228_=_C618( C228 C618 ) C228_=_C636( C228 C636 ) \nC228_=_C639( C228 C639 ) C228_=_C641( C228 C641 ) C228_=_C657( C228 C657 ) C228_=_C660( C228 C660 ) C228_=_C685( C228 C685 ) C228_=_C694( C228 C694 ) \nC228_=_C723( C228 C723 ) C228_=_C738( C228 C738 ) C228_=_C787( C228 C787 ) C228_=_C790( C228 C790 ) C228_=_C801( C228 C801 ) C228_=_C813( C228 C813 ) \nC228_=_C819( C228 C819 ) C228_=_C821( C228 C821 ) C228_=_C846( C228 C846 ) C228_=_C849( C228 C849 ) C228_=_C856( C228 C856 ) C228_=_C862( C228 C862 ) \nC228_=_C869( C228 C869 ) C228_=_C878( C228 C878 ) C228_=_C883( C228 C883 ) C228_=_C897( C228 C897 ) C229_=_C343( C229 C343 ) C229_=_C345( C229 C345 ) \nC229_=_C390( C229 C390 ) C229_=_C399( C229 C399 ) C229_=_C430( C229 C430 ) C229_=_C436( C229 C436 ) C229_=_C446( C229 C446 ) C229_=_C464( C229 C464 ) \nC229_=_C469( C229 C469 ) C229_=_C492( C229 C492 ) C229_=_C503( C229 C503 ) C229_=_C524( C229 C524 ) C229_=_C552( C229 C552 ) C229_=_C589( C229 C589 ) \nC229_=_C612( C229 C612 ) C229_=_C680( C229 C680 ) C229_=_C689( C229 C689 ) C229_=_C696( C229 C696 ) C229_=_C697( C229 C697 ) C229_=_C702( C229 C702 ) \nC229_=_C704( C229 C704 ) C229_=_C709( C229 C709 ) C229_=_C710( C229 C710 ) C229_=_C711( C229 C711 ) C229_=_C736( C229 C736 ) C229_=_C748( C229 C748 ) \nC229_=_C757( C229 C757 ) C229_=_C758( C229 C758 ) C229_=_C785( C229 C785 ) C229_=_C789( C229 C789 ) C229_=_C798( C229 C798 ) C229_=_C838( C229 C838 ) \nC229_=_C839( C229 C839 ) C229_=_C846( C229 C846 ) C229_=_C848( C229 C848 ) C229_=_C856( C229 C856 ) C229_=_C860( C229 C860 ) C229_=_C887( C229 C887 ) \nC229_=_C896( C229 C896 ) C231_=_C346( C231 C346 ) C231_=_C391( C231 C391 ) C231_=_C413( C231 C413 ) C231_=_C431( C231 C431 ) C231_=_C432( C231 C432 ) \nC231_=_C435( C231 C435 ) C231_=_C557( C231 C557 ) C231_=_C570( C231 C570 ) C231_=_C590( C231 C590 ) C231_=_C591( C231 C591 ) C231_=_C592( C231 C592 ) \nC231_=_C595( C231 C595 ) C231_=_C598( C231 C598 ) C231_=_C603( C231 C603 ) C231_=_C653( C231 C653 ) C231_=_C667( C231 C667 ) C231_=_C676( C231 C676 ) \nC231_=_C685( C231 C685 ) C231_=_C714( C231 C714 ) C231_=_C715( C231 C715 ) C231_=_C751( C231 C751 ) C231_=_C781( C231 C781 ) C231_=_C795( C231 C795 ) \nC231_=_C797( C231 C797 ) C231_=_C800( C231 C800 ) C231_=_C828( C231 C828 ) C231_=_C849( C231 C849 ) C231_=_C854( C231 C854 ) C231_=_C855( C231 C855 ) \nC231_=_C858( C231 C858 ) C231_=_C867( C231 C867 ) C231_=_C879( C231 C879 ) C238_=_C327( C238 C327 ) C238_=_C344( C238 C344 ) C238_=_C351( C238 C351 ) \nC238_=_C358( C238 C358 ) C238_=_C362( C238 C362 ) C238_=_C416( C238 C416 ) C238_=_C457( C238 C457 ) C238_=_C523( C238 C523 ) C238_=_C549( C238 C549 ) \nC238_=_C571( C238 C571 ) C238_=_C589( C238 C589 ) C238_=_C595( C238 C595 ) C238_=_C599( C238 C599 ) C238_=_C600( C238 C600 ) C238_=_C605( C238 C605 ) \nC238_=_C619( C238 C619 ) C238_=_C623( C238 C623 ) C238_=_C672( C238 C672 ) C238_=_C684( C238 C684 ) C238_=_C686( C238 C686 ) C238_=_C724( C238 C724 ) \nC238_=_C797( C238 C797 ) C238_=_C807( C238 C807 ) C238_=_C844( C238 C844 ) C238_=_C848( C238 C848 ) C238_=_C859( C238 C859 ) C238_=_C869( C238 C869 ) \nC238_=_C883( C238 C883 ) C238_=_C884( C238 C884 ) C238_=_C888( C238 C888 ) C238_=_C894( C238 C894 ) C238_=_C898( C238 C898 ) C243_=_C290( C243 C290 ) \nC243_=_C354( C243 C354 ) C243_=_C382( C243 C382 ) C243_=_C403( C243 C403 ) C243_=_C418( C243 C418 ) C243_=_C441( C243 C441 ) C243_=_C493( C243 C493 ) \nC243_=_C498( C243 C498 ) C243_=_C503( C243 C503 ) C243_=_C547( C243 C547 ) C243_=_C561( C243 C561 ) C243_=_C605( C243 C605 ) C243_=_C642( C243 C642 ) \nC243_=_C650( C243 C650 ) C243_=_C665( C243 C665 ) C243_=_C670( C243 C670 ) C243_=_C674( C243 C674 ) C243_=_C685( C243 C685 ) C243_=_C711( C243 C711 ) \nC243_=_C726( C243 C726 ) C243_=_C749( C243 C749 ) C243_=_C786( C243 C786 ) C243_=_C797( C243 C797 ) C243_=_C803( C243 C803 ) C243_=_C804( C243 C804 ) \nC243_=_C813( C243 C813 ) C243_=_C830( C243 C830 ) C243_=_C833( C243 C833 ) C243_=_C843( C243 C843 ) C243_=_C853( C243 C853 ) C243_=_C856( C243 C856 ) \nC243_=_C860( C243 C860 ) C243_=_C876( C243 C876 ) C243_=_C884( C243 C884 ) C243_=_C886( C243 C886 ) C243_=_C887( C243 C887 ) C243_=_C890( C243 C890 ) \nC243_=_C895( C243 C895 ) C243_=_C898( C243 C898 ) C246_=_C247( C246 C247 ) C246_=_C254( C246 C254 ) C246_=_C314( C246 C314 ) C246_=_C329( C246 C329 ) \nC246_=_C397( C246 C397 ) C246_=_C486( C246 C486 ) C246_=_C497( C246 C497 ) C246_=_C506( C246 C506 ) C246_=_C520( C246 C520 ) C246_=_C533( C246 C533 ) \nC246_=_C537( C246 C537 ) C246_=_C564( C246 C564 ) C246_=_C603( C246 C603 ) C246_=_C618( C246 C618 ) C246_=_C634( C246 C634 ) C246_=_C641( C246 C641 ) \nC246_=_C644( C246 C644 ) C246_=_C660( C246 C660 ) C246_=_C669( C246 C669 ) C246_=_C685( C246 C685 ) C246_=_C709( C246 C709 ) C246_=_C723( C246 C723 ) \nC246_=_C751( C246 C751 ) C246_=_C789( C246 C789 ) C246_=_C793( C246 C793 ) C246_=_C806( C246 C806 ) C246_=_C819( C246 C819 ) C246_=_C848( C246 C848 ) \nC246_=_C849( C246 C849 ) C246_=_C850( C246 C850 ) C246_=_C856( C246 C856 ) C246_=_C866( C246 C866 ) C246_=_C878( C246 C878 ) C246_=_C884( C246 C884 ) \nC246_=_C892( C246 C892 ) C247_=_C252( C247 C252 ) C247_=_C272( C247 C272 ) C247_=_C294( C247 C294 ) C247_=_C329( C247 C329 ) C247_=_C387( C247 C387 ) \nC247_=_C432( C247 C432 ) C247_=_C439( C247 C439 ) C247_=_C448( C247 C448 ) C247_=_C470( C247 C470 ) C247_=_C479( C247 C479 ) C247_=_C486( C247 C486 ) \nC247_=_C522( C247 C522 ) C247_=_C528( C247 C528 ) C247_=_C529( C247 C529 ) C247_=_C530( C247 C530 ) C247_=_C533( C247 C533 ) C247_=_C537( C247 C537 ) \nC247_=_C561( C247 C561 ) C247_=_C564( C247 C564 ) C247_=_C568( C247 C568 ) C247_=_C575( C247 C575 ) C247_=_C593( C247 C593 ) C247_=_C610( C247 C610 ) \nC247_=_C633( C247 C633 ) C247_=_C639( C247 C639 ) C247_=_C644( C247 C644 ) C247_=_C648( C247 C648 ) C247_=_C655( C247 C655 ) C247_=_C668( C247 C668 ) \nC247_=_C673( C247 C673 ) C247_=_C677( C247 C677 ) C247_=_C686( C247 C686 ) C247_=_C709( C247 C709 ) C247_=_C715( C247 C715 ) C247_=_C732( C247 C732 ) \nC247_=_C733( C247 C733 ) C247_=_C752( C247 C752 ) C247_=_C772( C247 C772 ) C247_=_C789( C247 C789 ) C247_=_C793( C247 C793 ) C247_=_C806( C247 C806 ) \nC247_=_C807( C247 C807 ) C247_=_C811( C247 C811 ) C247_=_C826( C247 C826 ) C247_=_C850( C247 C850 ) C247_=_C854( C247 C854 ) C247_=_C865( C247 C865 ) \nC247_=_C872( C247 C872 ) C247_=_C884( C247 C884 ) C247_=_C894( C247 C894 ) C252_=_C272( C252 C272 ) C252_=_C294( C252 C294 ) C252_=_C337( C252 C337 ) \nC252_=_C361( C252 C361 ) C252_=_C387( C252 C387 ) C252_=_C432( C252 C432 ) C252_=_C438( C252 C438 ) C252_=_C439( C252 C439 ) C252_=_C448( C252 C448 ) \nC252_=_C454( C252 C454 ) C252_=_C512( C252 C512 ) C252_=_C522( C252 C522 ) C252_=_C523( C252 C523 ) C252_=_C529( C252 C529 ) C252_=_C539( C252 C539 ) \nC252_=_C561( C252 C561 ) C252_=_C568( C252 C568 ) C252_=_C593( C252 C593 ) C252_=_C639( C252 C639 ) C252_=_C644( C252 C644 ) C252_=_C648( C252 C648 ) \nC252_=_C674( C252 C674 ) C252_=_C677( C252 C677 ) C252_=_C715( C252 C715 ) C252_=_C733( C252 C733 ) C252_=_C738( C252 C738 ) C252_=_C752( C252 C752 ) \nC252_=_C755( C252 C755 ) C252_=_C775( C252 C775 ) C252_=_C779( C252 C779 ) C252_=_C794( C252 C794 ) C252_=_C798( C252 C798 ) C252_=_C807( C252 C807 ) \nC252_=_C811( C252 C811 ) C252_=_C829( C252 C829 ) C252_=_C854( C252 C854 ) C252_=_C859( C252 C859 ) C252_=_C865( C252 C865 ) C252_=_C876( C252 C876 ) \nC252_=_C884( C252 C884 ) C254_=_C259( C254 C259 ) C254_=_C265( C254 C265 ) C254_=_C288( C254 C288 ) C254_=_C308( C254 C308 ) C254_=_C314( C254 C314 ) \nC254_=_C315( C254 C315 ) C254_=_C367( C254 C367 ) C254_=_C375( C254 C375 ) C254_=_C397( C254 C397 ) C254_=_C474( C254 C474 ) C254_=_C481( C254 C481 ) \nC254_=_C529( C254 C529 ) C254_=_C562( C254 C562 ) C254_=_C569( C254 C569 ) C254_=_C595( C254 C595 ) C254_=_C618( C254 C618 ) C254_=_C620( C254 C620 ) \nC254_=_C622( C254 C622 ) C254_=_C623( C254 C623 ) C254_=_C626( C254 C626 ) C254_=_C632( C254 C632 ) C254_=_C660( C254 C660 ) C254_=_C676( C254 C676 ) \nC254_=_C685( C254 C685 ) C254_=_C700( C254 C700 ) C254_=_C723( C254 C723 ) C254_=_C740( C254 C740 ) C254_=_C755( C254 C755 ) C254_=_C787( C254 C787 ) \nC254_=_C790( C254 C790 ) C254_=_C819( C254 C819 ) C254_=_C844( C254 C844 ) C254_=_C849( C254 C849 ) C254_=_C856( C254 C856 ) C254_=_C860( C254 C860 ) \nC254_=_C874( C254 C874 ) C254_=_C878( C254 C878 ) C254_=_C887( C254 C887 ) C254_=_C899( C254 C899 ) C259_=_C288( C259 C288 ) C259_=_C305( C259 C305 ) \nC259_=_C308( C259 C308 ) C259_=_C315( C259 C315 ) C259_=_C325( C259 C325 ) C259_=_C367( C259 C367 ) C259_=_C372( C259 C372 ) C259_=_C496( C259 C496 ) \nC259_=_C536( C259 C536 ) C259_=_C577( C259 C577 ) C259_=_C583( C259 C583 ) C259_=_C618( C259 C618 ) C259_=_C620( C259 C620 ) C259_=_C632( C259 C632 ) \nC259_=_C676( C259 C676 ) C259_=_C690( C259 C690 ) C259_=_C698( C259 C698 ) C259_=_C705( C259 C705 ) C259_=_C710( C259 C710 ) C259_=_C714( C259 C714 ) \nC259_=_C715( C259 C715 ) C259_=_C719( C259 C719 ) C259_=_C732( C259 C732 ) C259_=_C785( C259 C785 ) C259_=_C788( C259 C788 ) C259_=_C797( C259 C797 ) \nC259_=_C812( C259 C812 ) C259_=_C814( C259 C814 ) C259_=_C846( C259 C846 ) C259_=_C849( C259 C849 ) C259_=_C860( C259 C860 ) C259_=_C864( C259 C864 ) \nC259_=_C868( C259 C868 ) C259_=_C869( C259 C869 ) C259_=_C870( C259 C870 ) C259_=_C874( C259 C874 ) C259_=_C889( C259 C889 ) C259_=_C890( C259 C890 ) \nC259_=_C897( C259 C897 ) C260_=_C343( C260 C343 ) C260_=_C368( C260 C368 ) C260_=_C385( C260 C385 ) C260_=_C391( C260 C391 ) C260_=_C406( C260 C406 ) \nC260_=_C431( C260 C431 ) C260_=_C476( C260 C476 ) C260_=_C498( C260 C498 ) C260_=_C536( C260 C536 ) C260_=_C566( C260 C566 ) C260_=_C570( C260 C570 ) \nC260_=_C578( C260 C578 ) C260_=_C623( C260 C623 ) C260_=_C630( C260 C630 ) C260_=_C651( C260 C651 ) C260_=_C698(</w:t>
      </w:r>
    </w:p>
    <w:p>
      <w:pPr>
        <w:pStyle w:val="PreformattedText"/>
        <w:bidi w:val="0"/>
        <w:spacing w:before="0" w:after="0"/>
        <w:jc w:val="left"/>
        <w:rPr/>
      </w:pPr>
      <w:r>
        <w:rPr/>
        <w:t xml:space="preserve"> </w:t>
      </w:r>
      <w:r>
        <w:rPr/>
        <w:t>C260 C698 ) C260_=_C706( C260 C706 ) \nC260_=_C738( C260 C738 ) C260_=_C768( C260 C768 ) C260_=_C796( C260 C796 ) C260_=_C810( C260 C810 ) C260_=_C841( C260 C841 ) C260_=_C842( C260 C842 ) \nC260_=_C845( C260 C845 ) C260_=_C853( C260 C853 ) C260_=_C858( C260 C858 ) C260_=_C865( C260 C865 ) C260_=_C870( C260 C870 ) C260_=_C875( C260 C875 ) \nC265_=_C344( C265 C344 ) C265_=_C375( C265 C375 ) C265_=_C474( C265 C474 ) C265_=_C481( C265 C481 ) C265_=_C529( C265 C529 ) C265_=_C562( C265 C562 ) \nC265_=_C569( C265 C569 ) C265_=_C573( C265 C573 ) C265_=_C578( C265 C578 ) C265_=_C595( C265 C595 ) C265_=_C612( C265 C612 ) C265_=_C622( C265 C622 ) \nC265_=_C623( C265 C623 ) C265_=_C626( C265 C626 ) C265_=_C629( C265 C629 ) C265_=_C630( C265 C630 ) C265_=_C631( C265 C631 ) C265_=_C643( C265 C643 ) \nC265_=_C644( C265 C644 ) C265_=_C672( C265 C672 ) C265_=_C676( C265 C676 ) C265_=_C696( C265 C696 ) C265_=_C700( C265 C700 ) C265_=_C710( C265 C710 ) \nC265_=_C738( C265 C738 ) C265_=_C739( C265 C739 ) C265_=_C740( C265 C740 ) C265_=_C755( C265 C755 ) C265_=_C772( C265 C772 ) C265_=_C773( C265 C773 ) \nC265_=_C781( C265 C781 ) C265_=_C787( C265 C787 ) C265_=_C790( C265 C790 ) C265_=_C792( C265 C792 ) C265_=_C794( C265 C794 ) C265_=_C806( C265 C806 ) \nC265_=_C810( C265 C810 ) C265_=_C812( C265 C812 ) C265_=_C830( C265 C830 ) C265_=_C835( C265 C835 ) C265_=_C837( C265 C837 ) C265_=_C842( C265 C842 ) \nC265_=_C844( C265 C844 ) C265_=_C853( C265 C853 ) C265_=_C880( C265 C880 ) C265_=_C882( C265 C882 ) C265_=_C887( C265 C887 ) C265_=_C890( C265 C890 ) \nC265_=_C891( C265 C891 ) C265_=_C899( C265 C899 ) C272_=_C273( C272 C273 ) C272_=_C294( C272 C294 ) C272_=_C314( C272 C314 ) C272_=_C387( C272 C387 ) \nC272_=_C392( C272 C392 ) C272_=_C418( C272 C418 ) C272_=_C426( C272 C426 ) C272_=_C431( C272 C431 ) C272_=_C432( C272 C432 ) C272_=_C439( C272 C439 ) \nC272_=_C448( C272 C448 ) C272_=_C492( C272 C492 ) C272_=_C493( C272 C493 ) C272_=_C522( C272 C522 ) C272_=_C529( C272 C529 ) C272_=_C552( C272 C552 ) \nC272_=_C561( C272 C561 ) C272_=_C568( C272 C568 ) C272_=_C593( C272 C593 ) C272_=_C618( C272 C618 ) C272_=_C639( C272 C639 ) C272_=_C644( C272 C644 ) \nC272_=_C647( C272 C647 ) C272_=_C648( C272 C648 ) C272_=_C653( C272 C653 ) C272_=_C677( C272 C677 ) C272_=_C695( C272 C695 ) C272_=_C697( C272 C697 ) \nC272_=_C715( C272 C715 ) C272_=_C721( C272 C721 ) C272_=_C733( C272 C733 ) C272_=_C752( C272 C752 ) C272_=_C810( C272 C810 ) C272_=_C811( C272 C811 ) \nC272_=_C820( C272 C820 ) C272_=_C822( C272 C822 ) C272_=_C827( C272 C827 ) C272_=_C854( C272 C854 ) C272_=_C856( C272 C856 ) C272_=_C859( C272 C859 ) \nC272_=_C865( C272 C865 ) C272_=_C880( C272 C880 ) C272_=_C884( C272 C884 ) C272_=_C891( C272 C891 ) C273_=_C292( C273 C292 ) C273_=_C298( C273 C298 ) \nC273_=_C318( C273 C318 ) C273_=_C361( C273 C361 ) C273_=_C402( C273 C402 ) C273_=_C414( C273 C414 ) C273_=_C418( C273 C418 ) C273_=_C426( C273 C426 ) \nC273_=_C436( C273 C436 ) C273_=_C440( C273 C440 ) C273_=_C467( C273 C467 ) C273_=_C483( C273 C483 ) C273_=_C492( C273 C492 ) C273_=_C493( C273 C493 ) \nC273_=_C539( C273 C539 ) C273_=_C550( C273 C550 ) C273_=_C583( C273 C583 ) C273_=_C618( C273 C618 ) C273_=_C622( C273 C622 ) C273_=_C627( C273 C627 ) \nC273_=_C634( C273 C634 ) C273_=_C653( C273 C653 ) C273_=_C671( C273 C671 ) C273_=_C679( C273 C679 ) C273_=_C681( C273 C681 ) C273_=_C695( C273 C695 ) \nC273_=_C736( C273 C736 ) C273_=_C753( C273 C753 ) C273_=_C754( C273 C754 ) C273_=_C758( C273 C758 ) C273_=_C773( C273 C773 ) C273_=_C774( C273 C774 ) \nC273_=_C783( C273 C783 ) C273_=_C786( C273 C786 ) C273_=_C796( C273 C796 ) C273_=_C797( C273 C797 ) C273_=_C810( C273 C810 ) C273_=_C820( C273 C820 ) \nC273_=_C822( C273 C822 ) C273_=_C831( C273 C831 ) C273_=_C832( C273 C832 ) C273_=_C842( C273 C842 ) C273_=_C850( C273 C850 ) C273_=_C859( C273 C859 ) \nC273_=_C876( C273 C876 ) C273_=_C882( C273 C882 ) C273_=_C891( C273 C891 ) C274_=_C324( C274 C324 ) C274_=_C363( C274 C363 ) C274_=_C371( C274 C371 ) \nC274_=_C444( C274 C444 ) C274_=_C493( C274 C493 ) C274_=_C506( C274 C506 ) C274_=_C510( C274 C510 ) C274_=_C591( C274 C591 ) C274_=_C598( C274 C598 ) \nC274_=_C607( C274 C607 ) C274_=_C669( C274 C669 ) C274_=_C678( C274 C678 ) C274_=_C751( C274 C751 ) C274_=_C759( C274 C759 ) C274_=_C779( C274 C779 ) \nC274_=_C811( C274 C811 ) C274_=_C818( C274 C818 ) C274_=_C824( C274 C824 ) C274_=_C831( C274 C831 ) C274_=_C833( C274 C833 ) C274_=_C844( C274 C844 ) \nC274_=_C848( C274 C848 ) C274_=_C858( C274 C858 ) C274_=_C866( C274 C866 ) C274_=_C891( C274 C891 ) C275_=_C276( C275 C276 ) C275_=_C354( C275 C354 ) \nC275_=_C355( C275 C355 ) C275_=_C360( C275 C360 ) C275_=_C426( C275 C426 ) C275_=_C469( C275 C469 ) C275_=_C496( C275 C496 ) C275_=_C533( C275 C533 ) \nC275_=_C541( C275 C541 ) C275_=_C592( C275 C592 ) C275_=_C605( C275 C605 ) C275_=_C615( C275 C615 ) C275_=_C635( C275 C635 ) C275_=_C640( C275 C640 ) \nC275_=_C682( C275 C682 ) C275_=_C728( C275 C728 ) C275_=_C767( C275 C767 ) C275_=_C788( C275 C788 ) C275_=_C789( C275 C789 ) C275_=_C801( C275 C801 ) \nC275_=_C810( C275 C810 ) C275_=_C817( C275 C817 ) C275_=_C818( C275 C818 ) C275_=_C827( C275 C827 ) C275_=_C844( C275 C844 ) C275_=_C866( C275 C866 ) \nC275_=_C867( C275 C867 ) C275_=_C868( C275 C868 ) C275_=_C871( C275 C871 ) C275_=_C873( C275 C873 ) C275_=_C885( C275 C885 ) C275_=_C888( C275 C888 ) \nC275_=_C892( C275 C892 ) C275_=_C899( C275 C899 ) C276_=_C327( C276 C327 ) C276_=_C354( C276 C354 ) C276_=_C360( C276 C360 ) C276_=_C385( C276 C385 ) \nC276_=_C402( C276 C402 ) C276_=_C417( C276 C417 ) C276_=_C426( C276 C426 ) C276_=_C463( C276 C463 ) C276_=_C469( C276 C469 ) C276_=_C496( C276 C496 ) \nC276_=_C516( C276 C516 ) C276_=_C533( C276 C533 ) C276_=_C592( C276 C592 ) C276_=_C615( C276 C615 ) C276_=_C655( C276 C655 ) C276_=_C666( C276 C666 ) \nC276_=_C678( C276 C678 ) C276_=_C682( C276 C682 ) C276_=_C696( C276 C696 ) C276_=_C704( C276 C704 ) C276_=_C721( C276 C721 ) C276_=_C724( C276 C724 ) \nC276_=_C728( C276 C728 ) C276_=_C740( C276 C740 ) C276_=_C761( C276 C761 ) C276_=_C763( C276 C763 ) C276_=_C765( C276 C765 ) C276_=_C767( C276 C767 ) \nC276_=_C775( C276 C775 ) C276_=_C789( C276 C789 ) C276_=_C790( C276 C790 ) C276_=_C862( C276 C862 ) C276_=_C864( C276 C864 ) C276_=_C868( C276 C868 ) \nC276_=_C871( C276 C871 ) C276_=_C872( C276 C872 ) C276_=_C877( C276 C877 ) C276_=_C885( C276 C885 ) C276_=_C892( C276 C892 ) C276_=_C897( C276 C897 ) \nC276_=_C899( C276 C899 ) C277_=_C282( C277 C282 ) C277_=_C287( C277 C287 ) C277_=_C288( C277 C288 ) C277_=_C314( C277 C314 ) C277_=_C322( C277 C322 ) \nC277_=_C349( C277 C349 ) C277_=_C472( C277 C472 ) C277_=_C473( C277 C473 ) C277_=_C537( C277 C537 ) C277_=_C566( C277 C566 ) C277_=_C634( C277 C634 ) \nC277_=_C657( C277 C657 ) C277_=_C665( C277 C665 ) C277_=_C672( C277 C672 ) C277_=_C674( C277 C674 ) C277_=_C683( C277 C683 ) C277_=_C696( C277 C696 ) \nC277_=_C709( C277 C709 ) C277_=_C724( C277 C724 ) C277_=_C753( C277 C753 ) C277_=_C769( C277 C769 ) C277_=_C804( C277 C804 ) C277_=_C807( C277 C807 ) \nC277_=_C820( C277 C820 ) C277_=_C821( C277 C821 ) C277_=_C828( C277 C828 ) C277_=_C836( C277 C836 ) C277_=_C843( C277 C843 ) C277_=_C864( C277 C864 ) \nC277_=_C872( C277 C872 ) C277_=_C873( C277 C873 ) C279_=_C323( C279 C323 ) C279_=_C329( C279 C329 ) C279_=_C371( C279 C371 ) C279_=_C400( C279 C400 ) \nC279_=_C438( C279 C438 ) C279_=_C444( C279 C444 ) C279_=_C472( C279 C472 ) C279_=_C473( C279 C473 ) C279_=_C510( C279 C510 ) C279_=_C515( C279 C515 ) \nC279_=_C518( C279 C518 ) C279_=_C535( C279 C535 ) C279_=_C583( C279 C583 ) C279_=_C592( C279 C592 ) C279_=_C634( C279 C634 ) C279_=_C655( C279 C655 ) \nC279_=_C684( C279 C684 ) C279_=_C690( C279 C690 ) C279_=_C694( C279 C694 ) C279_=_C727( C279 C727 ) C279_=_C755( C279 C755 ) C279_=_C769( C279 C769 ) \nC279_=_C770( C279 C770 ) C279_=_C821( C279 C821 ) C279_=_C834( C279 C834 ) C279_=_C842( C279 C842 ) C279_=_C844( C279 C844 ) C279_=_C850( C279 C850 ) \nC279_=_C862( C279 C862 ) C279_=_C867( C279 C867 ) C279_=_C879( C279 C879 ) C279_=_C882( C279 C882 ) C279_=_C890( C279 C890 ) C279_=_C895( C279 C895 ) \nC279_=_C898( C279 C898 ) C282_=_C287( C282 C287 ) C282_=_C288( C282 C288 ) C282_=_C314( C282 C314 ) C282_=_C346( C282 C346 ) C282_=_C349( C282 C349 ) \nC282_=_C472( C282 C472 ) C282_=_C473( C282 C473 ) C282_=_C504( C282 C504 ) C282_=_C612( C282 C612 ) C282_=_C615( C282 C615 ) C282_=_C635( C282 C635 ) \nC282_=_C665( C282 C665 ) C282_=_C669( C282 C669 ) C282_=_C695( C282 C695 ) C282_=_C709( C282 C709 ) C282_=_C724( C282 C724 ) C282_=_C731( C282 C731 ) \nC282_=_C751( C282 C751 ) C282_=_C774( C282 C774 ) C282_=_C804( C282 C804 ) C282_=_C807( C282 C807 ) C282_=_C820( C282 C820 ) C282_=_C836( C282 C836 ) \nC282_=_C837( C282 C837 ) C282_=_C844( C282 C844 ) C282_=_C864( C282 C864 ) C282_=_C878( C282 C878 ) C282_=_C879( C282 C879 ) C282_=_C898( C282 C898 ) \nC287_=_C288( C287 C288 ) C287_=_C314( C287 C314 ) C287_=_C349( C287 C349 ) C287_=_C362( C287 C362 ) C287_=_C459( C287 C459 ) C287_=_C472( C287 C472 ) \nC287_=_C473( C287 C473 ) C287_=_C476( C287 C476 ) C287_=_C479( C287 C479 ) C287_=_C516( C287 C516 ) C287_=_C517( C287 C517 ) C287_=_C521( C287 C521 ) \nC287_=_C568( C287 C568 ) C287_=_C571( C287 C571 ) C287_=_C643( C287 C643 ) C287_=_C647( C287 C647 ) C287_=_C665( C287 C665 ) C287_=_C668( C287 C668 ) \nC287_=_C695( C287 C695 ) C287_=_C709( C287 C709 ) C287_=_C719( C287 C719 ) C287_=_C724( C287 C724 ) C287_=_C726( C287 C726 ) C287_=_C752( C287 C752 ) \nC287_=_C759( C287 C759 ) C287_=_C793( C287 C793 ) C287_=_C796( C287 C796 ) C287_=_C804( C287 C804 ) C287_=_C807( C287 C807 ) C287_=_C820( C287 C820 ) \nC287_=_C836( C287 C836 ) C287_=_C864( C287 C864 ) C287_=_C865( C287 C865 ) C287_=_C871( C287 C871 ) C287_=_C879( C287 C879 ) C287_=_C886( C287 C886 ) \nC287_=_C897( C287 C897 ) C288_=_C305( C288 C305 ) C288_=_C308( C288 C308 ) C288_=_C314( C288 C314 ) C288_=_C315( C288 C315 ) C288_=_C349(</w:t>
      </w:r>
    </w:p>
    <w:p>
      <w:pPr>
        <w:pStyle w:val="PreformattedText"/>
        <w:bidi w:val="0"/>
        <w:spacing w:before="0" w:after="0"/>
        <w:jc w:val="left"/>
        <w:rPr/>
      </w:pPr>
      <w:r>
        <w:rPr/>
        <w:t xml:space="preserve"> </w:t>
      </w:r>
      <w:r>
        <w:rPr/>
        <w:t>C288 C349 ) \nC288_=_C367( C288 C367 ) C288_=_C472( C288 C472 ) C288_=_C473( C288 C473 ) C288_=_C577( C288 C577 ) C288_=_C620( C288 C620 ) C288_=_C632( C288 C632 ) \nC288_=_C665( C288 C665 ) C288_=_C676( C288 C676 ) C288_=_C690( C288 C690 ) C288_=_C698( C288 C698 ) C288_=_C709( C288 C709 ) C288_=_C710( C288 C710 ) \nC288_=_C714( C288 C714 ) C288_=_C719( C288 C719 ) C288_=_C724( C288 C724 ) C288_=_C732( C288 C732 ) C288_=_C785( C288 C785 ) C288_=_C797( C288 C797 ) \nC288_=_C804( C288 C804 ) C288_=_C807( C288 C807 ) C288_=_C814( C288 C814 ) C288_=_C820( C288 C820 ) C288_=_C836( C288 C836 ) C288_=_C846( C288 C846 ) \nC288_=_C849( C288 C849 ) C288_=_C860( C288 C860 ) C288_=_C864( C288 C864 ) C288_=_C874( C288 C874 ) C288_=_C890( C288 C890 ) C288_=_C897( C288 C897 ) \nC290_=_C322( C290 C322 ) C290_=_C382( C290 C382 ) C290_=_C418( C290 C418 ) C290_=_C477( C290 C477 ) C290_=_C493( C290 C493 ) C290_=_C522( C290 C522 ) \nC290_=_C547( C290 C547 ) C290_=_C625( C290 C625 ) C290_=_C626( C290 C626 ) C290_=_C636( C290 C636 ) C290_=_C650( C290 C650 ) C290_=_C665( C290 C665 ) \nC290_=_C667( C290 C667 ) C290_=_C682( C290 C682 ) C290_=_C726( C290 C726 ) C290_=_C754( C290 C754 ) C290_=_C763( C290 C763 ) C290_=_C773( C290 C773 ) \nC290_=_C781( C290 C781 ) C290_=_C786( C290 C786 ) C290_=_C797( C290 C797 ) C290_=_C804( C290 C804 ) C290_=_C813( C290 C813 ) C290_=_C824( C290 C824 ) \nC290_=_C846( C290 C846 ) C290_=_C856( C290 C856 ) C290_=_C866( C290 C866 ) C290_=_C872( C290 C872 ) C290_=_C895( C290 C895 ) C290_=_C898( C290 C898 ) \nC291_=_C337( C291 C337 ) C291_=_C351( C291 C351 ) C291_=_C387( C291 C387 ) C291_=_C417( C291 C417 ) C291_=_C430( C291 C430 ) C291_=_C477( C291 C477 ) \nC291_=_C484( C291 C484 ) C291_=_C525( C291 C525 ) C291_=_C538( C291 C538 ) C291_=_C573( C291 C573 ) C291_=_C591( C291 C591 ) C291_=_C610( C291 C610 ) \nC291_=_C651( C291 C651 ) C291_=_C671( C291 C671 ) C291_=_C690( C291 C690 ) C291_=_C728( C291 C728 ) C291_=_C746( C291 C746 ) C291_=_C748( C291 C748 ) \nC291_=_C754( C291 C754 ) C291_=_C758( C291 C758 ) C291_=_C774( C291 C774 ) C291_=_C786( C291 C786 ) C291_=_C803( C291 C803 ) C291_=_C817( C291 C817 ) \nC291_=_C828( C291 C828 ) C291_=_C832( C291 C832 ) C291_=_C853( C291 C853 ) C291_=_C856( C291 C856 ) C291_=_C865( C291 C865 ) C291_=_C868( C291 C868 ) \nC291_=_C871( C291 C871 ) C291_=_C883( C291 C883 ) C291_=_C895( C291 C895 ) C291_=_C896( C291 C896 ) C292_=_C306( C292 C306 ) C292_=_C318( C292 C318 ) \nC292_=_C323( C292 C323 ) C292_=_C325( C292 C325 ) C292_=_C328( C292 C328 ) C292_=_C361( C292 C361 ) C292_=_C436( C292 C436 ) C292_=_C441( C292 C441 ) \nC292_=_C467( C292 C467 ) C292_=_C469( C292 C469 ) C292_=_C483( C292 C483 ) C292_=_C506( C292 C506 ) C292_=_C539( C292 C539 ) C292_=_C568( C292 C568 ) \nC292_=_C577( C292 C577 ) C292_=_C583( C292 C583 ) C292_=_C610( C292 C610 ) C292_=_C627( C292 C627 ) C292_=_C630( C292 C630 ) C292_=_C635( C292 C635 ) \nC292_=_C640( C292 C640 ) C292_=_C643( C292 C643 ) C292_=_C644( C292 C644 ) C292_=_C652( C292 C652 ) C292_=_C666( C292 C666 ) C292_=_C671( C292 C671 ) \nC292_=_C673( C292 C673 ) C292_=_C677( C292 C677 ) C292_=_C679( C292 C679 ) C292_=_C694( C292 C694 ) C292_=_C698( C292 C698 ) C292_=_C711( C292 C711 ) \nC292_=_C736( C292 C736 ) C292_=_C754( C292 C754 ) C292_=_C765( C292 C765 ) C292_=_C768( C292 C768 ) C292_=_C786( C292 C786 ) C292_=_C797( C292 C797 ) \nC292_=_C803( C292 C803 ) C292_=_C821( C292 C821 ) C292_=_C822( C292 C822 ) C292_=_C827( C292 C827 ) C292_=_C832( C292 C832 ) C292_=_C839( C292 C839 ) \nC292_=_C841( C292 C841 ) C292_=_C878( C292 C878 ) C292_=_C880( C292 C880 ) C292_=_C895( C292 C895 ) C293_=_C298( C293 C298 ) C293_=_C305( C293 C305 ) \nC293_=_C338( C293 C338 ) C293_=_C398( C293 C398 ) C293_=_C401( C293 C401 ) C293_=_C446( C293 C446 ) C293_=_C474( C293 C474 ) C293_=_C479( C293 C479 ) \nC293_=_C503( C293 C503 ) C293_=_C523( C293 C523 ) C293_=_C562( C293 C562 ) C293_=_C569( C293 C569 ) C293_=_C599( C293 C599 ) C293_=_C632( C293 C632 ) \nC293_=_C633( C293 C633 ) C293_=_C665( C293 C665 ) C293_=_C695( C293 C695 ) C293_=_C705( C293 C705 ) C293_=_C723( C293 C723 ) C293_=_C733( C293 C733 ) \nC293_=_C754( C293 C754 ) C293_=_C768( C293 C768 ) C293_=_C769( C293 C769 ) C293_=_C774( C293 C774 ) C293_=_C786( C293 C786 ) C293_=_C788( C293 C788 ) \nC293_=_C792( C293 C792 ) C293_=_C794( C293 C794 ) C293_=_C804( C293 C804 ) C293_=_C824( C293 C824 ) C293_=_C841( C293 C841 ) C293_=_C850( C293 C850 ) \nC293_=_C855( C293 C855 ) C293_=_C864( C293 C864 ) C293_=_C872( C293 C872 ) C293_=_C873( C293 C873 ) C293_=_C875( C293 C875 ) C293_=_C877( C293 C877 ) \nC293_=_C885( C293 C885 ) C293_=_C886( C293 C886 ) C294_=_C387( C294 C387 ) C294_=_C400( C294 C400 ) C294_=_C413( C294 C413 ) C294_=_C432( C294 C432 ) \nC294_=_C439( C294 C439 ) C294_=_C448( C294 C448 ) C294_=_C468( C294 C468 ) C294_=_C522( C294 C522 ) C294_=_C529( C294 C529 ) C294_=_C561( C294 C561 ) \nC294_=_C568( C294 C568 ) C294_=_C592( C294 C592 ) C294_=_C593( C294 C593 ) C294_=_C595( C294 C595 ) C294_=_C618( C294 C618 ) C294_=_C628( C294 C628 ) \nC294_=_C639( C294 C639 ) C294_=_C640( C294 C640 ) C294_=_C644( C294 C644 ) C294_=_C648( C294 C648 ) C294_=_C651( C294 C651 ) C294_=_C677( C294 C677 ) \nC294_=_C683( C294 C683 ) C294_=_C689( C294 C689 ) C294_=_C697( C294 C697 ) C294_=_C708( C294 C708 ) C294_=_C715( C294 C715 ) C294_=_C727( C294 C727 ) \nC294_=_C733( C294 C733 ) C294_=_C752( C294 C752 ) C294_=_C756( C294 C756 ) C294_=_C757( C294 C757 ) C294_=_C792( C294 C792 ) C294_=_C811( C294 C811 ) \nC294_=_C827( C294 C827 ) C294_=_C843( C294 C843 ) C294_=_C849( C294 C849 ) C294_=_C854( C294 C854 ) C294_=_C859( C294 C859 ) C294_=_C865( C294 C865 ) \nC294_=_C873( C294 C873 ) C294_=_C876( C294 C876 ) C294_=_C882( C294 C882 ) C294_=_C884( C294 C884 ) C298_=_C345( C298 C345 ) C298_=_C402( C298 C402 ) \nC298_=_C414( C298 C414 ) C298_=_C440( C298 C440 ) C298_=_C474( C298 C474 ) C298_=_C483( C298 C483 ) C298_=_C504( C298 C504 ) C298_=_C523( C298 C523 ) \nC298_=_C550( C298 C550 ) C298_=_C559( C298 C559 ) C298_=_C564( C298 C564 ) C298_=_C622( C298 C622 ) C298_=_C627( C298 C627 ) C298_=_C628( C298 C628 ) \nC298_=_C632( C298 C632 ) C298_=_C634( C298 C634 ) C298_=_C665( C298 C665 ) C298_=_C681( C298 C681 ) C298_=_C684( C298 C684 ) C298_=_C695( C298 C695 ) \nC298_=_C698( C298 C698 ) C298_=_C723( C298 C723 ) C298_=_C728( C298 C728 ) C298_=_C753( C298 C753 ) C298_=_C758( C298 C758 ) C298_=_C768( C298 C768 ) \nC298_=_C769( C298 C769 ) C298_=_C773( C298 C773 ) C298_=_C774( C298 C774 ) C298_=_C783( C298 C783 ) C298_=_C788( C298 C788 ) C298_=_C793( C298 C793 ) \nC298_=_C796( C298 C796 ) C298_=_C829( C298 C829 ) C298_=_C831( C298 C831 ) C298_=_C832( C298 C832 ) C298_=_C835( C298 C835 ) C298_=_C836( C298 C836 ) \nC298_=_C841( C298 C841 ) C298_=_C842( C298 C842 ) C298_=_C850( C298 C850 ) C298_=_C875( C298 C875 ) C298_=_C876( C298 C876 ) C298_=_C877( C298 C877 ) \nC298_=_C882( C298 C882 ) C298_=_C887( C298 C887 ) C298_=_C894( C298 C894 ) C305_=_C315( C305 C315 ) C305_=_C398( C305 C398 ) C305_=_C412( C305 C412 ) \nC305_=_C422( C305 C422 ) C305_=_C446( C305 C446 ) C305_=_C479( C305 C479 ) C305_=_C560( C305 C560 ) C305_=_C562( C305 C562 ) C305_=_C569( C305 C569 ) \nC305_=_C577( C305 C577 ) C305_=_C599( C305 C599 ) C305_=_C612( C305 C612 ) C305_=_C652( C305 C652 ) C305_=_C690( C305 C690 ) C305_=_C698( C305 C698 ) \nC305_=_C705( C305 C705 ) C305_=_C710( C305 C710 ) C305_=_C714( C305 C714 ) C305_=_C719( C305 C719 ) C305_=_C732( C305 C732 ) C305_=_C774( C305 C774 ) \nC305_=_C785( C305 C785 ) C305_=_C794( C305 C794 ) C305_=_C797( C305 C797 ) C305_=_C804( C305 C804 ) C305_=_C814( C305 C814 ) C305_=_C824( C305 C824 ) \nC305_=_C837( C305 C837 ) C305_=_C846( C305 C846 ) C305_=_C849( C305 C849 ) C305_=_C864( C305 C864 ) C305_=_C872( C305 C872 ) C305_=_C886( C305 C886 ) \nC305_=_C890( C305 C890 ) C305_=_C895( C305 C895 ) C305_=_C897( C305 C897 ) C306_=_C323( C306 C323 ) C306_=_C401( C306 C401 ) C306_=_C403( C306 C403 ) \nC306_=_C413( C306 C413 ) C306_=_C415( C306 C415 ) C306_=_C435( C306 C435 ) C306_=_C441( C306 C441 ) C306_=_C469( C306 C469 ) C306_=_C481( C306 C481 ) \nC306_=_C483( C306 C483 ) C306_=_C497( C306 C497 ) C306_=_C502( C306 C502 ) C306_=_C506( C306 C506 ) C306_=_C566( C306 C566 ) C306_=_C569( C306 C569 ) \nC306_=_C577( C306 C577 ) C306_=_C610( C306 C610 ) C306_=_C629( C306 C629 ) C306_=_C630( C306 C630 ) C306_=_C635( C306 C635 ) C306_=_C639( C306 C639 ) \nC306_=_C640( C306 C640 ) C306_=_C643( C306 C643 ) C306_=_C644( C306 C644 ) C306_=_C666( C306 C666 ) C306_=_C694( C306 C694 ) C306_=_C698( C306 C698 ) \nC306_=_C705( C306 C705 ) C306_=_C707( C306 C707 ) C306_=_C708( C306 C708 ) C306_=_C711( C306 C711 ) C306_=_C739( C306 C739 ) C306_=_C765( C306 C765 ) \nC306_=_C768( C306 C768 ) C306_=_C787( C306 C787 ) C306_=_C798( C306 C798 ) C306_=_C803( C306 C803 ) C306_=_C821( C306 C821 ) C306_=_C822( C306 C822 ) \nC306_=_C827( C306 C827 ) C306_=_C832( C306 C832 ) C306_=_C878( C306 C878 ) C306_=_C880( C306 C880 ) C306_=_C882( C306 C882 ) C307_=_C313( C307 C313 ) \nC307_=_C317( C307 C317 ) C307_=_C359( C307 C359 ) C307_=_C367( C307 C367 ) C307_=_C374( C307 C374 ) C307_=_C378( C307 C378 ) C307_=_C448( C307 C448 ) \nC307_=_C459( C307 C459 ) C307_=_C463( C307 C463 ) C307_=_C484( C307 C484 ) C307_=_C494( C307 C494 ) C307_=_C498( C307 C498 ) C307_=_C541( C307 C541 ) \nC307_=_C598( C307 C598 ) C307_=_C601( C307 C601 ) C307_=_C629( C307 C629 ) C307_=_C707( C307 C707 ) C307_=_C715( C307 C715 ) C307_=_C726( C307 C726 ) \nC307_=_C757( C307 C757 ) C307_=_C760( C307 C760 ) C307_=_C770( C307 C770 ) C307_=_C794( C307 C794 ) C307_=_C800( C307 C800 ) C307_=_C801( C307 C801 ) \nC307_=_C804( C307 C804 ) C307_=_C813( C307 C813 ) C307_=_C824( C307 C824 ) C307_=_C830( C307 C830 ) C307_=_C839( C307 C839 ) C307_=_C860( C307 C860 ) \nC307_=_C873( C307 C873 ) C307_=_C876( C307 C876 ) C307_=_C878( C307 C878 ) C307_=_C889( C307 C889 ) C308_=_C315( C308 C315 ) C308_=_C354( C308 C354 ) \nC308_=_C367(</w:t>
      </w:r>
    </w:p>
    <w:p>
      <w:pPr>
        <w:pStyle w:val="PreformattedText"/>
        <w:bidi w:val="0"/>
        <w:spacing w:before="0" w:after="0"/>
        <w:jc w:val="left"/>
        <w:rPr/>
      </w:pPr>
      <w:r>
        <w:rPr/>
        <w:t xml:space="preserve"> </w:t>
      </w:r>
      <w:r>
        <w:rPr/>
        <w:t>C308 C367 ) C308_=_C390( C308 C390 ) C308_=_C430( C308 C430 ) C308_=_C457( C308 C457 ) C308_=_C527( C308 C527 ) C308_=_C529( C308 C529 ) \nC308_=_C620( C308 C620 ) C308_=_C632( C308 C632 ) C308_=_C669( C308 C669 ) C308_=_C676( C308 C676 ) C308_=_C681( C308 C681 ) C308_=_C691( C308 C691 ) \nC308_=_C696( C308 C696 ) C308_=_C719( C308 C719 ) C308_=_C746( C308 C746 ) C308_=_C757( C308 C757 ) C308_=_C761( C308 C761 ) C308_=_C794( C308 C794 ) \nC308_=_C814( C308 C814 ) C308_=_C860( C308 C860 ) C308_=_C864( C308 C864 ) C308_=_C874( C308 C874 ) C308_=_C885( C308 C885 ) C308_=_C888( C308 C888 ) \nC313_=_C314( C313 C314 ) C313_=_C315( C313 C315 ) C313_=_C317( C313 C317 ) C313_=_C378( C313 C378 ) C313_=_C414( C313 C414 ) C313_=_C431( C313 C431 ) \nC313_=_C438( C313 C438 ) C313_=_C439( C313 C439 ) C313_=_C448( C313 C448 ) C313_=_C459( C313 C459 ) C313_=_C484( C313 C484 ) C313_=_C486( C313 C486 ) \nC313_=_C491( C313 C491 ) C313_=_C492( C313 C492 ) C313_=_C493( C313 C493 ) C313_=_C494( C313 C494 ) C313_=_C498( C313 C498 ) C313_=_C541( C313 C541 ) \nC313_=_C598( C313 C598 ) C313_=_C601( C313 C601 ) C313_=_C615( C313 C615 ) C313_=_C642( C313 C642 ) C313_=_C643( C313 C643 ) C313_=_C644( C313 C644 ) \nC313_=_C670( C313 C670 ) C313_=_C681( C313 C681 ) C313_=_C698( C313 C698 ) C313_=_C710( C313 C710 ) C313_=_C733( C313 C733 ) C313_=_C736( C313 C736 ) \nC313_=_C759( C313 C759 ) C313_=_C760( C313 C760 ) C313_=_C767( C313 C767 ) C313_=_C774( C313 C774 ) C313_=_C787( C313 C787 ) C313_=_C794( C313 C794 ) \nC313_=_C801( C313 C801 ) C313_=_C812( C313 C812 ) C313_=_C830( C313 C830 ) C313_=_C841( C313 C841 ) C313_=_C862( C313 C862 ) C313_=_C870( C313 C870 ) \nC313_=_C883( C313 C883 ) C313_=_C884( C313 C884 ) C313_=_C899( C313 C899 ) C314_=_C315( C314 C315 ) C314_=_C349( C314 C349 ) C314_=_C392( C314 C392 ) \nC314_=_C397( C314 C397 ) C314_=_C431( C314 C431 ) C314_=_C472( C314 C472 ) C314_=_C473( C314 C473 ) C314_=_C486( C314 C486 ) C314_=_C491( C314 C491 ) \nC314_=_C492( C314 C492 ) C314_=_C493( C314 C493 ) C314_=_C494( C314 C494 ) C314_=_C552( C314 C552 ) C314_=_C618( C314 C618 ) C314_=_C642( C314 C642 ) \nC314_=_C643( C314 C643 ) C314_=_C644( C314 C644 ) C314_=_C647( C314 C647 ) C314_=_C660( C314 C660 ) C314_=_C665( C314 C665 ) C314_=_C685( C314 C685 ) \nC314_=_C697( C314 C697 ) C314_=_C709( C314 C709 ) C314_=_C721( C314 C721 ) C314_=_C723( C314 C723 ) C314_=_C724( C314 C724 ) C314_=_C733( C314 C733 ) \nC314_=_C736( C314 C736 ) C314_=_C804( C314 C804 ) C314_=_C807( C314 C807 ) C314_=_C812( C314 C812 ) C314_=_C819( C314 C819 ) C314_=_C820( C314 C820 ) \nC314_=_C827( C314 C827 ) C314_=_C836( C314 C836 ) C314_=_C849( C314 C849 ) C314_=_C856( C314 C856 ) C314_=_C862( C314 C862 ) C314_=_C864( C314 C864 ) \nC314_=_C878( C314 C878 ) C314_=_C880( C314 C880 ) C314_=_C891( C314 C891 ) C315_=_C367( C315 C367 ) C315_=_C412( C315 C412 ) C315_=_C422( C315 C422 ) \nC315_=_C435( C315 C435 ) C315_=_C473( C315 C473 ) C315_=_C486( C315 C486 ) C315_=_C491( C315 C491 ) C315_=_C492( C315 C492 ) C315_=_C493( C315 C493 ) \nC315_=_C494( C315 C494 ) C315_=_C499( C315 C499 ) C315_=_C515( C315 C515 ) C315_=_C560( C315 C560 ) C315_=_C612( C315 C612 ) C315_=_C620( C315 C620 ) \nC315_=_C632( C315 C632 ) C315_=_C642( C315 C642 ) C315_=_C643( C315 C643 ) C315_=_C644( C315 C644 ) C315_=_C652( C315 C652 ) C315_=_C676( C315 C676 ) \nC315_=_C692( C315 C692 ) C315_=_C700( C315 C700 ) C315_=_C733( C315 C733 ) C315_=_C736( C315 C736 ) C315_=_C800( C315 C800 ) C315_=_C812( C315 C812 ) \nC315_=_C829( C315 C829 ) C315_=_C837( C315 C837 ) C315_=_C860( C315 C860 ) C315_=_C862( C315 C862 ) C315_=_C874( C315 C874 ) C315_=_C895( C315 C895 ) \nC317_=_C318( C317 C318 ) C317_=_C378( C317 C378 ) C317_=_C382( C317 C382 ) C317_=_C399( C317 C399 ) C317_=_C400( C317 C400 ) C317_=_C432( C317 C432 ) \nC317_=_C441( C317 C441 ) C317_=_C448( C317 C448 ) C317_=_C459( C317 C459 ) C317_=_C484( C317 C484 ) C317_=_C496( C317 C496 ) C317_=_C497( C317 C497 ) \nC317_=_C498( C317 C498 ) C317_=_C541( C317 C541 ) C317_=_C577( C317 C577 ) C317_=_C598( C317 C598 ) C317_=_C601( C317 C601 ) C317_=_C607( C317 C607 ) \nC317_=_C626( C317 C626 ) C317_=_C639( C317 C639 ) C317_=_C640( C317 C640 ) C317_=_C660( C317 C660 ) C317_=_C667( C317 C667 ) C317_=_C671( C317 C671 ) \nC317_=_C673( C317 C673 ) C317_=_C690( C317 C690 ) C317_=_C727( C317 C727 ) C317_=_C738( C317 C738 ) C317_=_C739( C317 C739 ) C317_=_C740( C317 C740 ) \nC317_=_C747( C317 C747 ) C317_=_C760( C317 C760 ) C317_=_C761( C317 C761 ) C317_=_C763( C317 C763 ) C317_=_C768( C317 C768 ) C317_=_C769( C317 C769 ) \nC317_=_C790( C317 C790 ) C317_=_C794( C317 C794 ) C317_=_C795( C317 C795 ) C317_=_C801( C317 C801 ) C317_=_C813( C317 C813 ) C317_=_C814( C317 C814 ) \nC317_=_C817( C317 C817 ) C317_=_C830( C317 C830 ) C317_=_C848( C317 C848 ) C317_=_C875( C317 C875 ) C317_=_C885( C317 C885 ) C317_=_C886( C317 C886 ) \nC317_=_C888( C317 C888 ) C317_=_C889( C317 C889 ) C317_=_C892( C317 C892 ) C318_=_C360( C318 C360 ) C318_=_C361( C318 C361 ) C318_=_C377( C318 C377 ) \nC318_=_C397( C318 C397 ) C318_=_C436( C318 C436 ) C318_=_C467( C318 C467 ) C318_=_C484( C318 C484 ) C318_=_C496( C318 C496 ) C318_=_C497( C318 C497 ) \nC318_=_C498( C318 C498 ) C318_=_C505( C318 C505 ) C318_=_C507( C318 C507 ) C318_=_C539( C318 C539 ) C318_=_C569( C318 C569 ) C318_=_C583( C318 C583 ) \nC318_=_C600( C318 C600 ) C318_=_C620( C318 C620 ) C318_=_C626( C318 C626 ) C318_=_C648( C318 C648 ) C318_=_C652( C318 C652 ) C318_=_C671( C318 C671 ) \nC318_=_C679( C318 C679 ) C318_=_C704( C318 C704 ) C318_=_C736( C318 C736 ) C318_=_C738( C318 C738 ) C318_=_C739( C318 C739 ) C318_=_C740( C318 C740 ) \nC318_=_C754( C318 C754 ) C318_=_C772( C318 C772 ) C318_=_C786( C318 C786 ) C318_=_C797( C318 C797 ) C318_=_C806( C318 C806 ) C318_=_C813( C318 C813 ) \nC318_=_C814( C318 C814 ) C318_=_C826( C318 C826 ) C318_=_C834( C318 C834 ) C318_=_C838( C318 C838 ) C318_=_C839( C318 C839 ) C318_=_C843( C318 C843 ) \nC318_=_C845( C318 C845 ) C318_=_C846( C318 C846 ) C318_=_C866( C318 C866 ) C318_=_C888( C318 C888 ) C318_=_C889( C318 C889 ) C320_=_C322( C320 C322 ) \nC320_=_C324( C320 C324 ) C320_=_C348( C320 C348 ) C320_=_C398( C320 C398 ) C320_=_C459( C320 C459 ) C320_=_C491( C320 C491 ) C320_=_C499( C320 C499 ) \nC320_=_C502( C320 C502 ) C320_=_C541( C320 C541 ) C320_=_C554( C320 C554 ) C320_=_C562( C320 C562 ) C320_=_C575( C320 C575 ) C320_=_C591( C320 C591 ) \nC320_=_C593( C320 C593 ) C320_=_C600( C320 C600 ) C320_=_C619( C320 C619 ) C320_=_C620( C320 C620 ) C320_=_C647( C320 C647 ) C320_=_C648( C320 C648 ) \nC320_=_C667( C320 C667 ) C320_=_C671( C320 C671 ) C320_=_C689( C320 C689 ) C320_=_C708( C320 C708 ) C320_=_C724( C320 C724 ) C320_=_C728( C320 C728 ) \nC320_=_C733( C320 C733 ) C320_=_C738( C320 C738 ) C320_=_C750( C320 C750 ) C320_=_C756( C320 C756 ) C320_=_C761( C320 C761 ) C320_=_C770( C320 C770 ) \nC320_=_C771( C320 C771 ) C320_=_C786( C320 C786 ) C320_=_C793( C320 C793 ) C320_=_C806( C320 C806 ) C320_=_C810( C320 C810 ) C320_=_C822( C320 C822 ) \nC320_=_C835( C320 C835 ) C320_=_C848( C320 C848 ) C320_=_C850( C320 C850 ) C320_=_C866( C320 C866 ) C320_=_C867( C320 C867 ) C320_=_C878( C320 C878 ) \nC320_=_C883( C320 C883 ) C320_=_C890( C320 C890 ) C320_=_C892( C320 C892 ) C322_=_C337( C322 C337 ) C322_=_C377( C322 C377 ) C322_=_C388( C322 C388 ) \nC322_=_C412( C322 C412 ) C322_=_C477( C322 C477 ) C322_=_C491( C322 C491 ) C322_=_C499( C322 C499 ) C322_=_C502( C322 C502 ) C322_=_C518( C322 C518 ) \nC322_=_C537( C322 C537 ) C322_=_C543( C322 C543 ) C322_=_C566( C322 C566 ) C322_=_C576( C322 C576 ) C322_=_C647( C322 C647 ) C322_=_C648( C322 C648 ) \nC322_=_C657( C322 C657 ) C322_=_C672( C322 C672 ) C322_=_C674( C322 C674 ) C322_=_C696( C322 C696 ) C322_=_C704( C322 C704 ) C322_=_C723( C322 C723 ) \nC322_=_C727( C322 C727 ) C322_=_C733( C322 C733 ) C322_=_C754( C322 C754 ) C322_=_C763( C322 C763 ) C322_=_C769( C322 C769 ) C322_=_C808( C322 C808 ) \nC322_=_C824( C322 C824 ) C322_=_C829( C322 C829 ) C322_=_C843( C322 C843 ) C322_=_C848( C322 C848 ) C322_=_C866( C322 C866 ) C322_=_C870( C322 C870 ) \nC322_=_C872( C322 C872 ) C322_=_C876( C322 C876 ) C322_=_C890( C322 C890 ) C322_=_C894( C322 C894 ) C323_=_C324( C323 C324 ) C323_=_C325( C323 C325 ) \nC323_=_C327( C323 C327 ) C323_=_C328( C323 C328 ) C323_=_C329( C323 C329 ) C323_=_C338( C323 C338 ) C323_=_C371( C323 C371 ) C323_=_C400( C323 C400 ) \nC323_=_C441( C323 C441 ) C323_=_C469( C323 C469 ) C323_=_C483( C323 C483 ) C323_=_C503( C323 C503 ) C323_=_C504( C323 C504 ) C323_=_C505( C323 C505 ) \nC323_=_C506( C323 C506 ) C323_=_C515( C323 C515 ) C323_=_C516( C323 C516 ) C323_=_C517( C323 C517 ) C323_=_C518( C323 C518 ) C323_=_C520( C323 C520 ) \nC323_=_C521( C323 C521 ) C323_=_C522( C323 C522 ) C323_=_C577( C323 C577 ) C323_=_C583( C323 C583 ) C323_=_C610( C323 C610 ) C323_=_C630( C323 C630 ) \nC323_=_C635( C323 C635 ) C323_=_C640( C323 C640 ) C323_=_C643( C323 C643 ) C323_=_C644( C323 C644 ) C323_=_C650( C323 C650 ) C323_=_C651( C323 C651 ) \nC323_=_C652( C323 C652 ) C323_=_C666( C323 C666 ) C323_=_C694( C323 C694 ) C323_=_C698( C323 C698 ) C323_=_C711( C323 C711 ) C323_=_C738( C323 C738 ) \nC323_=_C746( C323 C746 ) C323_=_C747( C323 C747 ) C323_=_C748( C323 C748 ) C323_=_C754( C323 C754 ) C323_=_C765( C323 C765 ) C323_=_C768( C323 C768 ) \nC323_=_C803( C323 C803 ) C323_=_C813( C323 C813 ) C323_=_C817( C323 C817 ) C323_=_C821( C323 C821 ) C323_=_C822( C323 C822 ) C323_=_C824( C323 C824 ) \nC323_=_C827( C323 C827 ) C323_=_C832( C323 C832 ) C323_=_C834( C323 C834 ) C323_=_C850( C323 C850 ) C323_=_C864( C323 C864 ) C323_=_C865( C323 C865 ) \nC323_=_C866( C323 C866 ) C323_=_C878( C323 C878 ) C323_=_C880( C323 C880 ) C323_=_C891( C323 C891 ) C323_=_C894( C323 C894 ) C323_=_C898( C323 C898 ) \nC324_=_C325( C324 C325 ) C324_=_C327( C324 C327 ) C324_=_C328( C324 C328 ) C324_=_C348( C324 C348 ) C324_=_C363( C324 C363 ) C324_=_C371( C324 C371 ) \nC324_=_C444( C324 C444 ) C324_=_C493(</w:t>
      </w:r>
    </w:p>
    <w:p>
      <w:pPr>
        <w:pStyle w:val="PreformattedText"/>
        <w:bidi w:val="0"/>
        <w:spacing w:before="0" w:after="0"/>
        <w:jc w:val="left"/>
        <w:rPr/>
      </w:pPr>
      <w:r>
        <w:rPr/>
        <w:t xml:space="preserve"> </w:t>
      </w:r>
      <w:r>
        <w:rPr/>
        <w:t>C324 C493 ) C324_=_C503( C324 C503 ) C324_=_C504( C324 C504 ) C324_=_C505( C324 C505 ) C324_=_C506( C324 C506 ) \nC324_=_C510( C324 C510 ) C324_=_C523( C324 C523 ) C324_=_C524( C324 C524 ) C324_=_C525( C324 C525 ) C324_=_C554( C324 C554 ) C324_=_C562( C324 C562 ) \nC324_=_C575( C324 C575 ) C324_=_C591( C324 C591 ) C324_=_C600( C324 C600 ) C324_=_C619( C324 C619 ) C324_=_C650( C324 C650 ) C324_=_C651( C324 C651 ) \nC324_=_C652( C324 C652 ) C324_=_C653( C324 C653 ) C324_=_C667( C324 C667 ) C324_=_C708( C324 C708 ) C324_=_C724( C324 C724 ) C324_=_C746( C324 C746 ) \nC324_=_C747( C324 C747 ) C324_=_C748( C324 C748 ) C324_=_C750( C324 C750 ) C324_=_C751( C324 C751 ) C324_=_C755( C324 C755 ) C324_=_C756( C324 C756 ) \nC324_=_C761( C324 C761 ) C324_=_C770( C324 C770 ) C324_=_C779( C324 C779 ) C324_=_C817( C324 C817 ) C324_=_C831( C324 C831 ) C324_=_C835( C324 C835 ) \nC324_=_C848( C324 C848 ) C324_=_C864( C324 C864 ) C324_=_C865( C324 C865 ) C324_=_C866( C324 C866 ) C324_=_C867( C324 C867 ) C324_=_C869( C324 C869 ) \nC324_=_C870( C324 C870 ) C324_=_C871( C324 C871 ) C324_=_C872( C324 C872 ) C324_=_C888( C324 C888 ) C324_=_C891( C324 C891 ) C325_=_C327( C325 C327 ) \nC325_=_C328( C325 C328 ) C325_=_C357( C325 C357 ) C325_=_C358( C325 C358 ) C325_=_C359( C325 C359 ) C325_=_C372( C325 C372 ) C325_=_C496( C325 C496 ) \nC325_=_C503( C325 C503 ) C325_=_C504( C325 C504 ) C325_=_C505( C325 C505 ) C325_=_C506( C325 C506 ) C325_=_C535( C325 C535 ) C325_=_C536( C325 C536 ) \nC325_=_C537( C325 C537 ) C325_=_C538( C325 C538 ) C325_=_C568( C325 C568 ) C325_=_C583( C325 C583 ) C325_=_C618( C325 C618 ) C325_=_C620( C325 C620 ) \nC325_=_C627( C325 C627 ) C325_=_C650( C325 C650 ) C325_=_C651( C325 C651 ) C325_=_C652( C325 C652 ) C325_=_C666( C325 C666 ) C325_=_C670( C325 C670 ) \nC325_=_C671( C325 C671 ) C325_=_C672( C325 C672 ) C325_=_C673( C325 C673 ) C325_=_C677( C325 C677 ) C325_=_C705( C325 C705 ) C325_=_C715( C325 C715 ) \nC325_=_C740( C325 C740 ) C325_=_C746( C325 C746 ) C325_=_C747( C325 C747 ) C325_=_C748( C325 C748 ) C325_=_C758( C325 C758 ) C325_=_C770( C325 C770 ) \nC325_=_C788( C325 C788 ) C325_=_C812( C325 C812 ) C325_=_C817( C325 C817 ) C325_=_C818( C325 C818 ) C325_=_C829( C325 C829 ) C325_=_C830( C325 C830 ) \nC325_=_C831( C325 C831 ) C325_=_C832( C325 C832 ) C325_=_C839( C325 C839 ) C325_=_C841( C325 C841 ) C325_=_C864( C325 C864 ) C325_=_C865( C325 C865 ) \nC325_=_C866( C325 C866 ) C325_=_C868( C325 C868 ) C325_=_C869( C325 C869 ) C325_=_C870( C325 C870 ) C325_=_C889( C325 C889 ) C325_=_C891( C325 C891 ) \nC325_=_C895( C325 C895 ) C327_=_C328( C327 C328 ) C327_=_C344( C327 C344 ) C327_=_C351( C327 C351 ) C327_=_C362( C327 C362 ) C327_=_C385( C327 C385 ) \nC327_=_C416( C327 C416 ) C327_=_C457( C327 C457 ) C327_=_C463( C327 C463 ) C327_=_C481( C327 C481 ) C327_=_C503( C327 C503 ) C327_=_C504( C327 C504 ) \nC327_=_C505( C327 C505 ) C327_=_C506( C327 C506 ) C327_=_C523( C327 C523 ) C327_=_C589( C327 C589 ) C327_=_C605( C327 C605 ) C327_=_C623( C327 C623 ) \nC327_=_C650( C327 C650 ) C327_=_C651( C327 C651 ) C327_=_C652( C327 C652 ) C327_=_C655( C327 C655 ) C327_=_C657( C327 C657 ) C327_=_C672( C327 C672 ) \nC327_=_C678( C327 C678 ) C327_=_C682( C327 C682 ) C327_=_C684( C327 C684 ) C327_=_C696( C327 C696 ) C327_=_C704( C327 C704 ) C327_=_C724( C327 C724 ) \nC327_=_C740( C327 C740 ) C327_=_C746( C327 C746 ) C327_=_C747( C327 C747 ) C327_=_C748( C327 C748 ) C327_=_C755( C327 C755 ) C327_=_C761( C327 C761 ) \nC327_=_C765( C327 C765 ) C327_=_C785( C327 C785 ) C327_=_C786( C327 C786 ) C327_=_C817( C327 C817 ) C327_=_C831( C327 C831 ) C327_=_C849( C327 C849 ) \nC327_=_C859( C327 C859 ) C327_=_C862( C327 C862 ) C327_=_C864( C327 C864 ) C327_=_C865( C327 C865 ) C327_=_C866( C327 C866 ) C327_=_C869( C327 C869 ) \nC327_=_C883( C327 C883 ) C327_=_C888( C327 C888 ) C327_=_C891( C327 C891 ) C327_=_C894( C327 C894 ) C327_=_C897( C327 C897 ) C327_=_C898( C327 C898 ) \nC328_=_C392( C328 C392 ) C328_=_C503( C328 C503 ) C328_=_C504( C328 C504 ) C328_=_C505( C328 C505 ) C328_=_C506( C328 C506 ) C328_=_C512( C328 C512 ) \nC328_=_C528( C328 C528 ) C328_=_C537( C328 C537 ) C328_=_C568( C328 C568 ) C328_=_C571( C328 C571 ) C328_=_C572( C328 C572 ) C328_=_C627( C328 C627 ) \nC328_=_C632( C328 C632 ) C328_=_C650( C328 C650 ) C328_=_C651( C328 C651 ) C328_=_C652( C328 C652 ) C328_=_C665( C328 C665 ) C328_=_C666( C328 C666 ) \nC328_=_C673( C328 C673 ) C328_=_C677( C328 C677 ) C328_=_C692( C328 C692 ) C328_=_C700( C328 C700 ) C328_=_C706( C328 C706 ) C328_=_C731( C328 C731 ) \nC328_=_C746( C328 C746 ) C328_=_C747( C328 C747 ) C328_=_C748( C328 C748 ) C328_=_C758( C328 C758 ) C328_=_C796( C328 C796 ) C328_=_C800( C328 C800 ) \nC328_=_C814( C328 C814 ) C328_=_C817( C328 C817 ) C328_=_C818( C328 C818 ) C328_=_C826( C328 C826 ) C328_=_C831( C328 C831 ) C328_=_C838( C328 C838 ) \nC328_=_C839( C328 C839 ) C328_=_C841( C328 C841 ) C328_=_C849( C328 C849 ) C328_=_C859( C328 C859 ) C328_=_C864( C328 C864 ) C328_=_C865( C328 C865 ) \nC328_=_C866( C328 C866 ) C328_=_C868( C328 C868 ) C328_=_C885( C328 C885 ) C328_=_C891( C328 C891 ) C328_=_C895( C328 C895 ) C328_=_C897( C328 C897 ) \nC329_=_C342( C329 C342 ) C329_=_C343( C329 C343 ) C329_=_C344( C329 C344 ) C329_=_C345( C329 C345 ) C329_=_C346( C329 C346 ) C329_=_C371( C329 C371 ) \nC329_=_C400( C329 C400 ) C329_=_C486( C329 C486 ) C329_=_C507( C329 C507 ) C329_=_C518( C329 C518 ) C329_=_C527( C329 C527 ) C329_=_C528( C329 C528 ) \nC329_=_C529( C329 C529 ) C329_=_C533( C329 C533 ) C329_=_C537( C329 C537 ) C329_=_C564( C329 C564 ) C329_=_C583( C329 C583 ) C329_=_C657( C329 C657 ) \nC329_=_C660( C329 C660 ) C329_=_C665( C329 C665 ) C329_=_C709( C329 C709 ) C329_=_C750( C329 C750 ) C329_=_C751( C329 C751 ) C329_=_C752( C329 C752 ) \nC329_=_C757( C329 C757 ) C329_=_C806( C329 C806 ) C329_=_C819( C329 C819 ) C329_=_C826( C329 C826 ) C329_=_C827( C329 C827 ) C329_=_C834( C329 C834 ) \nC329_=_C850( C329 C850 ) C329_=_C862( C329 C862 ) C329_=_C884( C329 C884 ) C329_=_C892( C329 C892 ) C329_=_C898( C329 C898 ) C334_=_C372( C334 C372 ) \nC334_=_C375( C334 C375 ) C334_=_C422( C334 C422 ) C334_=_C464( C334 C464 ) C334_=_C468( C334 C468 ) C334_=_C469( C334 C469 ) C334_=_C492( C334 C492 ) \nC334_=_C510( C334 C510 ) C334_=_C512( C334 C512 ) C334_=_C515( C334 C515 ) C334_=_C520( C334 C520 ) C334_=_C533( C334 C533 ) C334_=_C549( C334 C549 ) \nC334_=_C560( C334 C560 ) C334_=_C573( C334 C573 ) C334_=_C574( C334 C574 ) C334_=_C578( C334 C578 ) C334_=_C580( C334 C580 ) C334_=_C642( C334 C642 ) \nC334_=_C682( C334 C682 ) C334_=_C683( C334 C683 ) C334_=_C727( C334 C727 ) C334_=_C750( C334 C750 ) C334_=_C756( C334 C756 ) C334_=_C771( C334 C771 ) \nC334_=_C779( C334 C779 ) C334_=_C794( C334 C794 ) C334_=_C795( C334 C795 ) C334_=_C800( C334 C800 ) C334_=_C805( C334 C805 ) C334_=_C811( C334 C811 ) \nC334_=_C822( C334 C822 ) C334_=_C830( C334 C830 ) C334_=_C838( C334 C838 ) C334_=_C845( C334 C845 ) C334_=_C856( C334 C856 ) C334_=_C862( C334 C862 ) \nC334_=_C868( C334 C868 ) C334_=_C873( C334 C873 ) C334_=_C899( C334 C899 ) C337_=_C361( C337 C361 ) C337_=_C377( C337 C377 ) C337_=_C388( C337 C388 ) \nC337_=_C412( C337 C412 ) C337_=_C417( C337 C417 ) C337_=_C430( C337 C430 ) C337_=_C438( C337 C438 ) C337_=_C477( C337 C477 ) C337_=_C491( C337 C491 ) \nC337_=_C512( C337 C512 ) C337_=_C518( C337 C518 ) C337_=_C523( C337 C523 ) C337_=_C539( C337 C539 ) C337_=_C543( C337 C543 ) C337_=_C576( C337 C576 ) \nC337_=_C651( C337 C651 ) C337_=_C671( C337 C671 ) C337_=_C674( C337 C674 ) C337_=_C704( C337 C704 ) C337_=_C723( C337 C723 ) C337_=_C727( C337 C727 ) \nC337_=_C728( C337 C728 ) C337_=_C738( C337 C738 ) C337_=_C746( C337 C746 ) C337_=_C752( C337 C752 ) C337_=_C753( C337 C753 ) C337_=_C754( C337 C754 ) \nC337_=_C755( C337 C755 ) C337_=_C758( C337 C758 ) C337_=_C786( C337 C786 ) C337_=_C794( C337 C794 ) C337_=_C803( C337 C803 ) C337_=_C808( C337 C808 ) \nC337_=_C820( C337 C820 ) C337_=_C821( C337 C821 ) C337_=_C829( C337 C829 ) C337_=_C832( C337 C832 ) C337_=_C848( C337 C848 ) C337_=_C856( C337 C856 ) \nC337_=_C859( C337 C859 ) C337_=_C865( C337 C865 ) C337_=_C870( C337 C870 ) C337_=_C876( C337 C876 ) C337_=_C894( C337 C894 ) C337_=_C895( C337 C895 ) \nC337_=_C896( C337 C896 ) C338_=_C393( C338 C393 ) C338_=_C401( C338 C401 ) C338_=_C472( C338 C472 ) C338_=_C486( C338 C486 ) C338_=_C494( C338 C494 ) \nC338_=_C503( C338 C503 ) C338_=_C515( C338 C515 ) C338_=_C516( C338 C516 ) C338_=_C517( C338 C517 ) C338_=_C518( C338 C518 ) C338_=_C520( C338 C520 ) \nC338_=_C521( C338 C521 ) C338_=_C522( C338 C522 ) C338_=_C552( C338 C552 ) C338_=_C564( C338 C564 ) C338_=_C574( C338 C574 ) C338_=_C622( C338 C622 ) \nC338_=_C633( C338 C633 ) C338_=_C642( C338 C642 ) C338_=_C673( C338 C673 ) C338_=_C675( C338 C675 ) C338_=_C680( C338 C680 ) C338_=_C683( C338 C683 ) \nC338_=_C704( C338 C704 ) C338_=_C709( C338 C709 ) C338_=_C721( C338 C721 ) C338_=_C723( C338 C723 ) C338_=_C733( C338 C733 ) C338_=_C736( C338 C736 ) \nC338_=_C738( C338 C738 ) C338_=_C754( C338 C754 ) C338_=_C759( C338 C759 ) C338_=_C760( C338 C760 ) C338_=_C765( C338 C765 ) C338_=_C773( C338 C773 ) \nC338_=_C786( C338 C786 ) C338_=_C792( C338 C792 ) C338_=_C813( C338 C813 ) C338_=_C814( C338 C814 ) C338_=_C822( C338 C822 ) C338_=_C824( C338 C824 ) \nC338_=_C828( C338 C828 ) C338_=_C834( C338 C834 ) C338_=_C850( C338 C850 ) C338_=_C853( C338 C853 ) C338_=_C855( C338 C855 ) C338_=_C860( C338 C860 ) \nC338_=_C870( C338 C870 ) C338_=_C873( C338 C873 ) C338_=_C885( C338 C885 ) C338_=_C886( C338 C886 ) C338_=_C887( C338 C887 ) C338_=_C890( C338 C890 ) \nC338_=_C891( C338 C891 ) C338_=_C894( C338 C894 ) C338_=_C898( C338 C898 ) C342_=_C343( C342 C343 ) C342_=_C344( C342 C344 ) C342_=_C345( C342 C345 ) \nC342_=_C346( C342 C346 ) C342_=_C368( C342 C368 ) C342_=_C371( C342 C371 ) C342_=_C372( C342 C372 ) C342_=_C373( C342 C373 ) C342_=_C374( C342 C374 ) \nC342_=_C392( C342 C392 ) C342_=_C444( C342 C444 ) C342_=_C496(</w:t>
      </w:r>
    </w:p>
    <w:p>
      <w:pPr>
        <w:pStyle w:val="PreformattedText"/>
        <w:bidi w:val="0"/>
        <w:spacing w:before="0" w:after="0"/>
        <w:jc w:val="left"/>
        <w:rPr/>
      </w:pPr>
      <w:r>
        <w:rPr/>
        <w:t xml:space="preserve"> </w:t>
      </w:r>
      <w:r>
        <w:rPr/>
        <w:t>C342 C496 ) C342_=_C523( C342 C523 ) C342_=_C527( C342 C527 ) C342_=_C528( C342 C528 ) \nC342_=_C529( C342 C529 ) C342_=_C543( C342 C543 ) C342_=_C547( C342 C547 ) C342_=_C559( C342 C559 ) C342_=_C560( C342 C560 ) C342_=_C561( C342 C561 ) \nC342_=_C635( C342 C635 ) C342_=_C665( C342 C665 ) C342_=_C679( C342 C679 ) C342_=_C680( C342 C680 ) C342_=_C681( C342 C681 ) C342_=_C690( C342 C690 ) \nC342_=_C715( C342 C715 ) C342_=_C739( C342 C739 ) C342_=_C746( C342 C746 ) C342_=_C752( C342 C752 ) C342_=_C757( C342 C757 ) C342_=_C775( C342 C775 ) \nC342_=_C801( C342 C801 ) C342_=_C826( C342 C826 ) C342_=_C827( C342 C827 ) C342_=_C829( C342 C829 ) C342_=_C836( C342 C836 ) C342_=_C837( C342 C837 ) \nC342_=_C838( C342 C838 ) C342_=_C841( C342 C841 ) C342_=_C849( C342 C849 ) C342_=_C850( C342 C850 ) C342_=_C853( C342 C853 ) C342_=_C862( C342 C862 ) \nC342_=_C882( C342 C882 ) C342_=_C894( C342 C894 ) C343_=_C344( C343 C344 ) C343_=_C345( C343 C345 ) C343_=_C346( C343 C346 ) C343_=_C390( C343 C390 ) \nC343_=_C406( C343 C406 ) C343_=_C436( C343 C436 ) C343_=_C446( C343 C446 ) C343_=_C464( C343 C464 ) C343_=_C469( C343 C469 ) C343_=_C474( C343 C474 ) \nC343_=_C475( C343 C475 ) C343_=_C498( C343 C498 ) C343_=_C503( C343 C503 ) C343_=_C521( C343 C521 ) C343_=_C524( C343 C524 ) C343_=_C527( C343 C527 ) \nC343_=_C528( C343 C528 ) C343_=_C529( C343 C529 ) C343_=_C536( C343 C536 ) C343_=_C540( C343 C540 ) C343_=_C547( C343 C547 ) C343_=_C623( C343 C623 ) \nC343_=_C634( C343 C634 ) C343_=_C665( C343 C665 ) C343_=_C680( C343 C680 ) C343_=_C689( C343 C689 ) C343_=_C695( C343 C695 ) C343_=_C697( C343 C697 ) \nC343_=_C702( C343 C702 ) C343_=_C736( C343 C736 ) C343_=_C738( C343 C738 ) C343_=_C747( C343 C747 ) C343_=_C752( C343 C752 ) C343_=_C757( C343 C757 ) \nC343_=_C758( C343 C758 ) C343_=_C785( C343 C785 ) C343_=_C798( C343 C798 ) C343_=_C800( C343 C800 ) C343_=_C826( C343 C826 ) C343_=_C827( C343 C827 ) \nC343_=_C836( C343 C836 ) C343_=_C842( C343 C842 ) C343_=_C845( C343 C845 ) C343_=_C846( C343 C846 ) C343_=_C858( C343 C858 ) C343_=_C859( C343 C859 ) \nC343_=_C860( C343 C860 ) C343_=_C862( C343 C862 ) C343_=_C865( C343 C865 ) C343_=_C870( C343 C870 ) C343_=_C885( C343 C885 ) C343_=_C887( C343 C887 ) \nC343_=_C897( C343 C897 ) C344_=_C345( C344 C345 ) C344_=_C346( C344 C346 ) C344_=_C351( C344 C351 ) C344_=_C362( C344 C362 ) C344_=_C416( C344 C416 ) \nC344_=_C457( C344 C457 ) C344_=_C523( C344 C523 ) C344_=_C527( C344 C527 ) C344_=_C528( C344 C528 ) C344_=_C529( C344 C529 ) C344_=_C538( C344 C538 ) \nC344_=_C554( C344 C554 ) C344_=_C573( C344 C573 ) C344_=_C589( C344 C589 ) C344_=_C605( C344 C605 ) C344_=_C612( C344 C612 ) C344_=_C623( C344 C623 ) \nC344_=_C630( C344 C630 ) C344_=_C631( C344 C631 ) C344_=_C643( C344 C643 ) C344_=_C665( C344 C665 ) C344_=_C672( C344 C672 ) C344_=_C684( C344 C684 ) \nC344_=_C710( C344 C710 ) C344_=_C715( C344 C715 ) C344_=_C724( C344 C724 ) C344_=_C738( C344 C738 ) C344_=_C752( C344 C752 ) C344_=_C757( C344 C757 ) \nC344_=_C772( C344 C772 ) C344_=_C773( C344 C773 ) C344_=_C781( C344 C781 ) C344_=_C794( C344 C794 ) C344_=_C826( C344 C826 ) C344_=_C827( C344 C827 ) \nC344_=_C842( C344 C842 ) C344_=_C859( C344 C859 ) C344_=_C862( C344 C862 ) C344_=_C869( C344 C869 ) C344_=_C875( C344 C875 ) C344_=_C880( C344 C880 ) \nC344_=_C882( C344 C882 ) C344_=_C883( C344 C883 ) C344_=_C887( C344 C887 ) C344_=_C888( C344 C888 ) C344_=_C891( C344 C891 ) C344_=_C894( C344 C894 ) \nC344_=_C898( C344 C898 ) C345_=_C346( C345 C346 ) C345_=_C390( C345 C390 ) C345_=_C392( C345 C392 ) C345_=_C436( C345 C436 ) C345_=_C446( C345 C446 ) \nC345_=_C464( C345 C464 ) C345_=_C469( C345 C469 ) C345_=_C503( C345 C503 ) C345_=_C504( C345 C504 ) C345_=_C524( C345 C524 ) C345_=_C527( C345 C527 ) \nC345_=_C528( C345 C528 ) C345_=_C529( C345 C529 ) C345_=_C559( C345 C559 ) C345_=_C564( C345 C564 ) C345_=_C590( C345 C590 ) C345_=_C628( C345 C628 ) \nC345_=_C654( C345 C654 ) C345_=_C665( C345 C665 ) C345_=_C680( C345 C680 ) C345_=_C684( C345 C684 ) C345_=_C689( C345 C689 ) C345_=_C697( C345 C697 ) \nC345_=_C698( C345 C698 ) C345_=_C702( C345 C702 ) C345_=_C728( C345 C728 ) C345_=_C736( C345 C736 ) C345_=_C752( C345 C752 ) C345_=_C757( C345 C757 ) \nC345_=_C758( C345 C758 ) C345_=_C779( C345 C779 ) C345_=_C785( C345 C785 ) C345_=_C793( C345 C793 ) C345_=_C798( C345 C798 ) C345_=_C805( C345 C805 ) \nC345_=_C817( C345 C817 ) C345_=_C826( C345 C826 ) C345_=_C827( C345 C827 ) C345_=_C829( C345 C829 ) C345_=_C835( C345 C835 ) C345_=_C836( C345 C836 ) \nC345_=_C846( C345 C846 ) C345_=_C860( C345 C860 ) C345_=_C862( C345 C862 ) C345_=_C875( C345 C875 ) C345_=_C887( C345 C887 ) C345_=_C894( C345 C894 ) \nC346_=_C391( C346 C391 ) C346_=_C413( C346 C413 ) C346_=_C441( C346 C441 ) C346_=_C476( C346 C476 ) C346_=_C504( C346 C504 ) C346_=_C527( C346 C527 ) \nC346_=_C528( C346 C528 ) C346_=_C529( C346 C529 ) C346_=_C557( C346 C557 ) C346_=_C595( C346 C595 ) C346_=_C603( C346 C603 ) C346_=_C629( C346 C629 ) \nC346_=_C636( C346 C636 ) C346_=_C653( C346 C653 ) C346_=_C665( C346 C665 ) C346_=_C667( C346 C667 ) C346_=_C676( C346 C676 ) C346_=_C685( C346 C685 ) \nC346_=_C690( C346 C690 ) C346_=_C695( C346 C695 ) C346_=_C752( C346 C752 ) C346_=_C757( C346 C757 ) C346_=_C769( C346 C769 ) C346_=_C772( C346 C772 ) \nC346_=_C774( C346 C774 ) C346_=_C811( C346 C811 ) C346_=_C826( C346 C826 ) C346_=_C827( C346 C827 ) C346_=_C833( C346 C833 ) C346_=_C844( C346 C844 ) \nC346_=_C854( C346 C854 ) C346_=_C855( C346 C855 ) C346_=_C858( C346 C858 ) C346_=_C862( C346 C862 ) C346_=_C867( C346 C867 ) C346_=_C878( C346 C878 ) \nC346_=_C879( C346 C879 ) C346_=_C882( C346 C882 ) C347_=_C348( C347 C348 ) C347_=_C349( C347 C349 ) C347_=_C357( C347 C357 ) C347_=_C377( C347 C377 ) \nC347_=_C391( C347 C391 ) C347_=_C474( C347 C474 ) C347_=_C475( C347 C475 ) C347_=_C486( C347 C486 ) C347_=_C502( C347 C502 ) C347_=_C507( C347 C507 ) \nC347_=_C530( C347 C530 ) C347_=_C552( C347 C552 ) C347_=_C557( C347 C557 ) C347_=_C572( C347 C572 ) C347_=_C576( C347 C576 ) C347_=_C578( C347 C578 ) \nC347_=_C603( C347 C603 ) C347_=_C607( C347 C607 ) C347_=_C636( C347 C636 ) C347_=_C647( C347 C647 ) C347_=_C650( C347 C650 ) C347_=_C654( C347 C654 ) \nC347_=_C678( C347 C678 ) C347_=_C680( C347 C680 ) C347_=_C682( C347 C682 ) C347_=_C689( C347 C689 ) C347_=_C707( C347 C707 ) C347_=_C732( C347 C732 ) \nC347_=_C739( C347 C739 ) C347_=_C753( C347 C753 ) C347_=_C758( C347 C758 ) C347_=_C759( C347 C759 ) C347_=_C770( C347 C770 ) C347_=_C775( C347 C775 ) \nC347_=_C783( C347 C783 ) C347_=_C797( C347 C797 ) C347_=_C805( C347 C805 ) C347_=_C806( C347 C806 ) C347_=_C807( C347 C807 ) C347_=_C827( C347 C827 ) \nC347_=_C828( C347 C828 ) C347_=_C843( C347 C843 ) C347_=_C845( C347 C845 ) C347_=_C848( C347 C848 ) C347_=_C859( C347 C859 ) C347_=_C864( C347 C864 ) \nC347_=_C867( C347 C867 ) C347_=_C873( C347 C873 ) C347_=_C874( C347 C874 ) C347_=_C879( C347 C879 ) C347_=_C889( C347 C889 ) C347_=_C899( C347 C899 ) \nC348_=_C349( C348 C349 ) C348_=_C375( C348 C375 ) C348_=_C486( C348 C486 ) C348_=_C507( C348 C507 ) C348_=_C530( C348 C530 ) C348_=_C538( C348 C538 ) \nC348_=_C554( C348 C554 ) C348_=_C562( C348 C562 ) C348_=_C575( C348 C575 ) C348_=_C591( C348 C591 ) C348_=_C600( C348 C600 ) C348_=_C619( C348 C619 ) \nC348_=_C620( C348 C620 ) C348_=_C626( C348 C626 ) C348_=_C627( C348 C627 ) C348_=_C628( C348 C628 ) C348_=_C647( C348 C647 ) C348_=_C654( C348 C654 ) \nC348_=_C667( C348 C667 ) C348_=_C670( C348 C670 ) C348_=_C681( C348 C681 ) C348_=_C707( C348 C707 ) C348_=_C708( C348 C708 ) C348_=_C724( C348 C724 ) \nC348_=_C739( C348 C739 ) C348_=_C747( C348 C747 ) C348_=_C750( C348 C750 ) C348_=_C756( C348 C756 ) C348_=_C758( C348 C758 ) C348_=_C759( C348 C759 ) \nC348_=_C761( C348 C761 ) C348_=_C765( C348 C765 ) C348_=_C770( C348 C770 ) C348_=_C781( C348 C781 ) C348_=_C785( C348 C785 ) C348_=_C790( C348 C790 ) \nC348_=_C806( C348 C806 ) C348_=_C828( C348 C828 ) C348_=_C835( C348 C835 ) C348_=_C856( C348 C856 ) C348_=_C864( C348 C864 ) C348_=_C867( C348 C867 ) \nC348_=_C871( C348 C871 ) C348_=_C873( C348 C873 ) C348_=_C876( C348 C876 ) C348_=_C879( C348 C879 ) C348_=_C891( C348 C891 ) C348_=_C896( C348 C896 ) \nC348_=_C899( C348 C899 ) C349_=_C372( C349 C372 ) C349_=_C374( C349 C374 ) C349_=_C448( C349 C448 ) C349_=_C470( C349 C470 ) C349_=_C472( C349 C472 ) \nC349_=_C473( C349 C473 ) C349_=_C486( C349 C486 ) C349_=_C506( C349 C506 ) C349_=_C507( C349 C507 ) C349_=_C525( C349 C525 ) C349_=_C530( C349 C530 ) \nC349_=_C630( C349 C630 ) C349_=_C632( C349 C632 ) C349_=_C633( C349 C633 ) C349_=_C647( C349 C647 ) C349_=_C654( C349 C654 ) C349_=_C665( C349 C665 ) \nC349_=_C679( C349 C679 ) C349_=_C708( C349 C708 ) C349_=_C709( C349 C709 ) C349_=_C724( C349 C724 ) C349_=_C728( C349 C728 ) C349_=_C739( C349 C739 ) \nC349_=_C758( C349 C758 ) C349_=_C759( C349 C759 ) C349_=_C773( C349 C773 ) C349_=_C804( C349 C804 ) C349_=_C807( C349 C807 ) C349_=_C812( C349 C812 ) \nC349_=_C820( C349 C820 ) C349_=_C822( C349 C822 ) C349_=_C828( C349 C828 ) C349_=_C836( C349 C836 ) C349_=_C842( C349 C842 ) C349_=_C854( C349 C854 ) \nC349_=_C864( C349 C864 ) C349_=_C867( C349 C867 ) C349_=_C868( C349 C868 ) C349_=_C873( C349 C873 ) C349_=_C891( C349 C891 ) C349_=_C899( C349 C899 ) \nC351_=_C359( C351 C359 ) C351_=_C362( C351 C362 ) C351_=_C402( C351 C402 ) C351_=_C403( C351 C403 ) C351_=_C416( C351 C416 ) C351_=_C457( C351 C457 ) \nC351_=_C484( C351 C484 ) C351_=_C516( C351 C516 ) C351_=_C523( C351 C523 ) C351_=_C533( C351 C533 ) C351_=_C538( C351 C538 ) C351_=_C574( C351 C574 ) \nC351_=_C575( C351 C575 ) C351_=_C576( C351 C576 ) C351_=_C589( C351 C589 ) C351_=_C605( C351 C605 ) C351_=_C610( C351 C610 ) C351_=_C623( C351 C623 ) \nC351_=_C666( C351 C666 ) C351_=_C667( C351 C667 ) C351_=_C672( C351 C672 ) C351_=_C684( C351 C684 ) C351_=_C696( C351 C696 ) C351_=_C697( C351 C697 ) \nC351_=_C724( C351 C724 ) C351_=_C739( C351 C739 ) C351_=_C740( C351 C740 ) C351_=_C748(</w:t>
      </w:r>
    </w:p>
    <w:p>
      <w:pPr>
        <w:pStyle w:val="PreformattedText"/>
        <w:bidi w:val="0"/>
        <w:spacing w:before="0" w:after="0"/>
        <w:jc w:val="left"/>
        <w:rPr/>
      </w:pPr>
      <w:r>
        <w:rPr/>
        <w:t xml:space="preserve"> </w:t>
      </w:r>
      <w:r>
        <w:rPr/>
        <w:t>C351 C748 ) C351_=_C760( C351 C760 ) C351_=_C761( C351 C761 ) \nC351_=_C763( C351 C763 ) C351_=_C774( C351 C774 ) C351_=_C789( C351 C789 ) C351_=_C790( C351 C790 ) C351_=_C817( C351 C817 ) C351_=_C819( C351 C819 ) \nC351_=_C828( C351 C828 ) C351_=_C834( C351 C834 ) C351_=_C844( C351 C844 ) C351_=_C859( C351 C859 ) C351_=_C869( C351 C869 ) C351_=_C871( C351 C871 ) \nC351_=_C874( C351 C874 ) C351_=_C875( C351 C875 ) C351_=_C876( C351 C876 ) C351_=_C883( C351 C883 ) C351_=_C888( C351 C888 ) C351_=_C894( C351 C894 ) \nC351_=_C898( C351 C898 ) C354_=_C355( C354 C355 ) C354_=_C360( C354 C360 ) C354_=_C390( C354 C390 ) C354_=_C403( C354 C403 ) C354_=_C426( C354 C426 ) \nC354_=_C441( C354 C441 ) C354_=_C457( C354 C457 ) C354_=_C469( C354 C469 ) C354_=_C496( C354 C496 ) C354_=_C498( C354 C498 ) C354_=_C529( C354 C529 ) \nC354_=_C533( C354 C533 ) C354_=_C561( C354 C561 ) C354_=_C592( C354 C592 ) C354_=_C605( C354 C605 ) C354_=_C615( C354 C615 ) C354_=_C668( C354 C668 ) \nC354_=_C669( C354 C669 ) C354_=_C670( C354 C670 ) C354_=_C682( C354 C682 ) C354_=_C685( C354 C685 ) C354_=_C728( C354 C728 ) C354_=_C757( C354 C757 ) \nC354_=_C765( C354 C765 ) C354_=_C767( C354 C767 ) C354_=_C768( C354 C768 ) C354_=_C769( C354 C769 ) C354_=_C789( C354 C789 ) C354_=_C803( C354 C803 ) \nC354_=_C804( C354 C804 ) C354_=_C822( C354 C822 ) C354_=_C830( C354 C830 ) C354_=_C843( C354 C843 ) C354_=_C853( C354 C853 ) C354_=_C864( C354 C864 ) \nC354_=_C868( C354 C868 ) C354_=_C871( C354 C871 ) C354_=_C884( C354 C884 ) C354_=_C885( C354 C885 ) C354_=_C890( C354 C890 ) C354_=_C892( C354 C892 ) \nC354_=_C895( C354 C895 ) C354_=_C899( C354 C899 ) C355_=_C373( C355 C373 ) C355_=_C464( C355 C464 ) C355_=_C494( C355 C494 ) C355_=_C541( C355 C541 ) \nC355_=_C550( C355 C550 ) C355_=_C589( C355 C589 ) C355_=_C590( C355 C590 ) C355_=_C605( C355 C605 ) C355_=_C622( C355 C622 ) C355_=_C631( C355 C631 ) \nC355_=_C668( C355 C668 ) C355_=_C669( C355 C669 ) C355_=_C672( C355 C672 ) C355_=_C677( C355 C677 ) C355_=_C679( C355 C679 ) C355_=_C721( C355 C721 ) \nC355_=_C733( C355 C733 ) C355_=_C749( C355 C749 ) C355_=_C765( C355 C765 ) C355_=_C767( C355 C767 ) C355_=_C768( C355 C768 ) C355_=_C769( C355 C769 ) \nC355_=_C775( C355 C775 ) C355_=_C785( C355 C785 ) C355_=_C789( C355 C789 ) C355_=_C801( C355 C801 ) C355_=_C803( C355 C803 ) C355_=_C817( C355 C817 ) \nC355_=_C818( C355 C818 ) C355_=_C819( C355 C819 ) C355_=_C822( C355 C822 ) C355_=_C853( C355 C853 ) C355_=_C858( C355 C858 ) C355_=_C859( C355 C859 ) \nC355_=_C862( C355 C862 ) C355_=_C874( C355 C874 ) C355_=_C888( C355 C888 ) C355_=_C895( C355 C895 ) C357_=_C358( C357 C358 ) C357_=_C359( C357 C359 ) \nC357_=_C391( C357 C391 ) C357_=_C435( C357 C435 ) C357_=_C470( C357 C470 ) C357_=_C477( C357 C477 ) C357_=_C502( C357 C502 ) C357_=_C503( C357 C503 ) \nC357_=_C505( C357 C505 ) C357_=_C522( C357 C522 ) C357_=_C530( C357 C530 ) C357_=_C535( C357 C535 ) C357_=_C536( C357 C536 ) C357_=_C537( C357 C537 ) \nC357_=_C538( C357 C538 ) C357_=_C557( C357 C557 ) C357_=_C577( C357 C577 ) C357_=_C619( C357 C619 ) C357_=_C650( C357 C650 ) C357_=_C654( C357 C654 ) \nC357_=_C655( C357 C655 ) C357_=_C670( C357 C670 ) C357_=_C671( C357 C671 ) C357_=_C672( C357 C672 ) C357_=_C673( C357 C673 ) C357_=_C680( C357 C680 ) \nC357_=_C682( C357 C682 ) C357_=_C689( C357 C689 ) C357_=_C706( C357 C706 ) C357_=_C719( C357 C719 ) C357_=_C731( C357 C731 ) C357_=_C740( C357 C740 ) \nC357_=_C748( C357 C748 ) C357_=_C758( C357 C758 ) C357_=_C770( C357 C770 ) C357_=_C775( C357 C775 ) C357_=_C783( C357 C783 ) C357_=_C788( C357 C788 ) \nC357_=_C795( C357 C795 ) C357_=_C803( C357 C803 ) C357_=_C818( C357 C818 ) C357_=_C820( C357 C820 ) C357_=_C829( C357 C829 ) C357_=_C830( C357 C830 ) \nC357_=_C831( C357 C831 ) C357_=_C832( C357 C832 ) C357_=_C860( C357 C860 ) C357_=_C865( C357 C865 ) C357_=_C866( C357 C866 ) C357_=_C869( C357 C869 ) \nC357_=_C879( C357 C879 ) C357_=_C880( C357 C880 ) C357_=_C883( C357 C883 ) C358_=_C359( C358 C359 ) C358_=_C387( C358 C387 ) C358_=_C393( C358 C393 ) \nC358_=_C438( C358 C438 ) C358_=_C468( C358 C468 ) C358_=_C477( C358 C477 ) C358_=_C497( C358 C497 ) C358_=_C503( C358 C503 ) C358_=_C515( C358 C515 ) \nC358_=_C520( C358 C520 ) C358_=_C521( C358 C521 ) C358_=_C524( C358 C524 ) C358_=_C527( C358 C527 ) C358_=_C535( C358 C535 ) C358_=_C536( C358 C536 ) \nC358_=_C537( C358 C537 ) C358_=_C538( C358 C538 ) C358_=_C540( C358 C540 ) C358_=_C561( C358 C561 ) C358_=_C562( C358 C562 ) C358_=_C564( C358 C564 ) \nC358_=_C566( C358 C566 ) C358_=_C571( C358 C571 ) C358_=_C599( C358 C599 ) C358_=_C600( C358 C600 ) C358_=_C601( C358 C601 ) C358_=_C605( C358 C605 ) \nC358_=_C619( C358 C619 ) C358_=_C627( C358 C627 ) C358_=_C670( C358 C670 ) C358_=_C671( C358 C671 ) C358_=_C672( C358 C672 ) C358_=_C673( C358 C673 ) \nC358_=_C686( C358 C686 ) C358_=_C691( C358 C691 ) C358_=_C692( C358 C692 ) C358_=_C721( C358 C721 ) C358_=_C740( C358 C740 ) C358_=_C750( C358 C750 ) \nC358_=_C758( C358 C758 ) C358_=_C770( C358 C770 ) C358_=_C779( C358 C779 ) C358_=_C787( C358 C787 ) C358_=_C797( C358 C797 ) C358_=_C807( C358 C807 ) \nC358_=_C818( C358 C818 ) C358_=_C829( C358 C829 ) C358_=_C830( C358 C830 ) C358_=_C831( C358 C831 ) C358_=_C832( C358 C832 ) C358_=_C835( C358 C835 ) \nC358_=_C836( C358 C836 ) C358_=_C842( C358 C842 ) C358_=_C844( C358 C844 ) C358_=_C862( C358 C862 ) C358_=_C865( C358 C865 ) C358_=_C869( C358 C869 ) \nC358_=_C874( C358 C874 ) C358_=_C880( C358 C880 ) C358_=_C894( C358 C894 ) C359_=_C374( C359 C374 ) C359_=_C388( C359 C388 ) C359_=_C397( C359 C397 ) \nC359_=_C398( C359 C398 ) C359_=_C402( C359 C402 ) C359_=_C403( C359 C403 ) C359_=_C463( C359 C463 ) C359_=_C494( C359 C494 ) C359_=_C503( C359 C503 ) \nC359_=_C516( C359 C516 ) C359_=_C535( C359 C535 ) C359_=_C536( C359 C536 ) C359_=_C537( C359 C537 ) C359_=_C538( C359 C538 ) C359_=_C559( C359 C559 ) \nC359_=_C562( C359 C562 ) C359_=_C570( C359 C570 ) C359_=_C574( C359 C574 ) C359_=_C575( C359 C575 ) C359_=_C576( C359 C576 ) C359_=_C601( C359 C601 ) \nC359_=_C643( C359 C643 ) C359_=_C668( C359 C668 ) C359_=_C670( C359 C670 ) C359_=_C671( C359 C671 ) C359_=_C672( C359 C672 ) C359_=_C673( C359 C673 ) \nC359_=_C675( C359 C675 ) C359_=_C694( C359 C694 ) C359_=_C695( C359 C695 ) C359_=_C696( C359 C696 ) C359_=_C697( C359 C697 ) C359_=_C715( C359 C715 ) \nC359_=_C739( C359 C739 ) C359_=_C740( C359 C740 ) C359_=_C748( C359 C748 ) C359_=_C750( C359 C750 ) C359_=_C757( C359 C757 ) C359_=_C758( C359 C758 ) \nC359_=_C770( C359 C770 ) C359_=_C775( C359 C775 ) C359_=_C788( C359 C788 ) C359_=_C789( C359 C789 ) C359_=_C790( C359 C790 ) C359_=_C804( C359 C804 ) \nC359_=_C818( C359 C818 ) C359_=_C820( C359 C820 ) C359_=_C824( C359 C824 ) C359_=_C829( C359 C829 ) C359_=_C830( C359 C830 ) C359_=_C831( C359 C831 ) \nC359_=_C832( C359 C832 ) C359_=_C834( C359 C834 ) C359_=_C844( C359 C844 ) C359_=_C860( C359 C860 ) C359_=_C865( C359 C865 ) C359_=_C869( C359 C869 ) \nC359_=_C888( C359 C888 ) C359_=_C889( C359 C889 ) C360_=_C397( C360 C397 ) C360_=_C402( C360 C402 ) C360_=_C417( C360 C417 ) C360_=_C426( C360 C426 ) \nC360_=_C469( C360 C469 ) C360_=_C484( C360 C484 ) C360_=_C496( C360 C496 ) C360_=_C499( C360 C499 ) C360_=_C504( C360 C504 ) C360_=_C507( C360 C507 ) \nC360_=_C516( C360 C516 ) C360_=_C533( C360 C533 ) C360_=_C539( C360 C539 ) C360_=_C569( C360 C569 ) C360_=_C592( C360 C592 ) C360_=_C600( C360 C600 ) \nC360_=_C615( C360 C615 ) C360_=_C620( C360 C620 ) C360_=_C657( C360 C657 ) C360_=_C666( C360 C666 ) C360_=_C674( C360 C674 ) C360_=_C682( C360 C682 ) \nC360_=_C704( C360 C704 ) C360_=_C721( C360 C721 ) C360_=_C724( C360 C724 ) C360_=_C728( C360 C728 ) C360_=_C736( C360 C736 ) C360_=_C763( C360 C763 ) \nC360_=_C767( C360 C767 ) C360_=_C771( C360 C771 ) C360_=_C772( C360 C772 ) C360_=_C775( C360 C775 ) C360_=_C789( C360 C789 ) C360_=_C790( C360 C790 ) \nC360_=_C833( C360 C833 ) C360_=_C838( C360 C838 ) C360_=_C839( C360 C839 ) C360_=_C843( C360 C843 ) C360_=_C868( C360 C868 ) C360_=_C871( C360 C871 ) \nC360_=_C872( C360 C872 ) C360_=_C874( C360 C874 ) C360_=_C877( C360 C877 ) C360_=_C885( C360 C885 ) C360_=_C892( C360 C892 ) C360_=_C899( C360 C899 ) \nC361_=_C362( C361 C362 ) C361_=_C363( C361 C363 ) C361_=_C416( C361 C416 ) C361_=_C417( C361 C417 ) C361_=_C436( C361 C436 ) C361_=_C438( C361 C438 ) \nC361_=_C467( C361 C467 ) C361_=_C505( C361 C505 ) C361_=_C512( C361 C512 ) C361_=_C517( C361 C517 ) C361_=_C523( C361 C523 ) C361_=_C524( C361 C524 ) \nC361_=_C539( C361 C539 ) C361_=_C540( C361 C540 ) C361_=_C541( C361 C541 ) C361_=_C583( C361 C583 ) C361_=_C648( C361 C648 ) C361_=_C670( C361 C670 ) \nC361_=_C671( C361 C671 ) C361_=_C674( C361 C674 ) C361_=_C675( C361 C675 ) C361_=_C676( C361 C676 ) C361_=_C677( C361 C677 ) C361_=_C679( C361 C679 ) \nC361_=_C705( C361 C705 ) C361_=_C736( C361 C736 ) C361_=_C738( C361 C738 ) C361_=_C746( C361 C746 ) C361_=_C747( C361 C747 ) C361_=_C754( C361 C754 ) \nC361_=_C755( C361 C755 ) C361_=_C763( C361 C763 ) C361_=_C773( C361 C773 ) C361_=_C783( C361 C783 ) C361_=_C786( C361 C786 ) C361_=_C794( C361 C794 ) \nC361_=_C795( C361 C795 ) C361_=_C797( C361 C797 ) C361_=_C819( C361 C819 ) C361_=_C829( C361 C829 ) C361_=_C834( C361 C834 ) C361_=_C859( C361 C859 ) \nC361_=_C873( C361 C873 ) C361_=_C876( C361 C876 ) C361_=_C877( C361 C877 ) C361_=_C878( C361 C878 ) C361_=_C879( C361 C879 ) C361_=_C890( C361 C890 ) \nC362_=_C363( C362 C363 ) C362_=_C416( C362 C416 ) C362_=_C422( C362 C422 ) C362_=_C457( C362 C457 ) C362_=_C479( C362 C479 ) C362_=_C523( C362 C523 ) \nC362_=_C540( C362 C540 ) C362_=_C541( C362 C541 ) C362_=_C559( C362 C559 ) C362_=_C571( C362 C571 ) C362_=_C574( C362 C574 ) C362_=_C589( C362 C589 ) \nC362_=_C605( C362 C605 ) C362_=_C623( C362 C623 ) C362_=_C643( C362 C643 ) C362_=_C670( C362 C670 ) C362_=_C672( C362 C672 ) C362_=_C675( C362 C675 ) \nC362_=_C676( C362 C676 ) C362_=_C677( C362 C677 ) C362_=_C684( C362 C684 ) C362_=_C695( C362 C695 ) C362_=_C706(</w:t>
      </w:r>
    </w:p>
    <w:p>
      <w:pPr>
        <w:pStyle w:val="PreformattedText"/>
        <w:bidi w:val="0"/>
        <w:spacing w:before="0" w:after="0"/>
        <w:jc w:val="left"/>
        <w:rPr/>
      </w:pPr>
      <w:r>
        <w:rPr/>
        <w:t xml:space="preserve"> </w:t>
      </w:r>
      <w:r>
        <w:rPr/>
        <w:t>C362 C706 ) C362_=_C708( C362 C708 ) \nC362_=_C724( C362 C724 ) C362_=_C726( C362 C726 ) C362_=_C746( C362 C746 ) C362_=_C759( C362 C759 ) C362_=_C773( C362 C773 ) C362_=_C793( C362 C793 ) \nC362_=_C819( C362 C819 ) C362_=_C834( C362 C834 ) C362_=_C859( C362 C859 ) C362_=_C865( C362 C865 ) C362_=_C869( C362 C869 ) C362_=_C871( C362 C871 ) \nC362_=_C873( C362 C873 ) C362_=_C877( C362 C877 ) C362_=_C878( C362 C878 ) C362_=_C879( C362 C879 ) C362_=_C883( C362 C883 ) C362_=_C884( C362 C884 ) \nC362_=_C888( C362 C888 ) C362_=_C890( C362 C890 ) C362_=_C894( C362 C894 ) C362_=_C897( C362 C897 ) C362_=_C898( C362 C898 ) C363_=_C371( C363 C371 ) \nC363_=_C436( C363 C436 ) C363_=_C444( C363 C444 ) C363_=_C491( C363 C491 ) C363_=_C493( C363 C493 ) C363_=_C510( C363 C510 ) C363_=_C540( C363 C540 ) \nC363_=_C541( C363 C541 ) C363_=_C572( C363 C572 ) C363_=_C590( C363 C590 ) C363_=_C599( C363 C599 ) C363_=_C600( C363 C600 ) C363_=_C601( C363 C601 ) \nC363_=_C657( C363 C657 ) C363_=_C670( C363 C670 ) C363_=_C675( C363 C675 ) C363_=_C676( C363 C676 ) C363_=_C677( C363 C677 ) C363_=_C689( C363 C689 ) \nC363_=_C746( C363 C746 ) C363_=_C751( C363 C751 ) C363_=_C768( C363 C768 ) C363_=_C773( C363 C773 ) C363_=_C779( C363 C779 ) C363_=_C793( C363 C793 ) \nC363_=_C797( C363 C797 ) C363_=_C801( C363 C801 ) C363_=_C807( C363 C807 ) C363_=_C819( C363 C819 ) C363_=_C820( C363 C820 ) C363_=_C828( C363 C828 ) \nC363_=_C831( C363 C831 ) C363_=_C834( C363 C834 ) C363_=_C848( C363 C848 ) C363_=_C866( C363 C866 ) C363_=_C869( C363 C869 ) C363_=_C873( C363 C873 ) \nC363_=_C877( C363 C877 ) C363_=_C878( C363 C878 ) C363_=_C886( C363 C886 ) C363_=_C889( C363 C889 ) C363_=_C890( C363 C890 ) C363_=_C891( C363 C891 ) \nC363_=_C898( C363 C898 ) C367_=_C457( C367 C457 ) C367_=_C619( C367 C619 ) C367_=_C620( C367 C620 ) C367_=_C629( C367 C629 ) C367_=_C632( C367 C632 ) \nC367_=_C650( C367 C650 ) C367_=_C676( C367 C676 ) C367_=_C678( C367 C678 ) C367_=_C706( C367 C706 ) C367_=_C707( C367 C707 ) C367_=_C726( C367 C726 ) \nC367_=_C770( C367 C770 ) C367_=_C774( C367 C774 ) C367_=_C783( C367 C783 ) C367_=_C800( C367 C800 ) C367_=_C813( C367 C813 ) C367_=_C832( C367 C832 ) \nC367_=_C835( C367 C835 ) C367_=_C839( C367 C839 ) C367_=_C860( C367 C860 ) C367_=_C868( C367 C868 ) C367_=_C873( C367 C873 ) C367_=_C874( C367 C874 ) \nC367_=_C876( C367 C876 ) C367_=_C878( C367 C878 ) C367_=_C884( C367 C884 ) C367_=_C887( C367 C887 ) C368_=_C371( C368 C371 ) C368_=_C372( C368 C372 ) \nC368_=_C373( C368 C373 ) C368_=_C374( C368 C374 ) C368_=_C385( C368 C385 ) C368_=_C387( C368 C387 ) C368_=_C388( C368 C388 ) C368_=_C390( C368 C390 ) \nC368_=_C431( C368 C431 ) C368_=_C446( C368 C446 ) C368_=_C476( C368 C476 ) C368_=_C504( C368 C504 ) C368_=_C523( C368 C523 ) C368_=_C543( C368 C543 ) \nC368_=_C547( C368 C547 ) C368_=_C554( C368 C554 ) C368_=_C570( C368 C570 ) C368_=_C578( C368 C578 ) C368_=_C651( C368 C651 ) C368_=_C660( C368 C660 ) \nC368_=_C679( C368 C679 ) C368_=_C680( C368 C680 ) C368_=_C681( C368 C681 ) C368_=_C698( C368 C698 ) C368_=_C706( C368 C706 ) C368_=_C739( C368 C739 ) \nC368_=_C746( C368 C746 ) C368_=_C749( C368 C749 ) C368_=_C751( C368 C751 ) C368_=_C755( C368 C755 ) C368_=_C775( C368 C775 ) C368_=_C786( C368 C786 ) \nC368_=_C796( C368 C796 ) C368_=_C810( C368 C810 ) C368_=_C829( C368 C829 ) C368_=_C836( C368 C836 ) C368_=_C837( C368 C837 ) C368_=_C854( C368 C854 ) \nC368_=_C865( C368 C865 ) C368_=_C875( C368 C875 ) C368_=_C894( C368 C894 ) C368_=_C896( C368 C896 ) C371_=_C372( C371 C372 ) C371_=_C373( C371 C373 ) \nC371_=_C374( C371 C374 ) C371_=_C400( C371 C400 ) C371_=_C444( C371 C444 ) C371_=_C493( C371 C493 ) C371_=_C510( C371 C510 ) C371_=_C518( C371 C518 ) \nC371_=_C523( C371 C523 ) C371_=_C525( C371 C525 ) C371_=_C543( C371 C543 ) C371_=_C547( C371 C547 ) C371_=_C583( C371 C583 ) C371_=_C665( C371 C665 ) \nC371_=_C679( C371 C679 ) C371_=_C680( C371 C680 ) C371_=_C681( C371 C681 ) C371_=_C710( C371 C710 ) C371_=_C739( C371 C739 ) C371_=_C746( C371 C746 ) \nC371_=_C751( C371 C751 ) C371_=_C775( C371 C775 ) C371_=_C779( C371 C779 ) C371_=_C829( C371 C829 ) C371_=_C831( C371 C831 ) C371_=_C834( C371 C834 ) \nC371_=_C836( C371 C836 ) C371_=_C837( C371 C837 ) C371_=_C848( C371 C848 ) C371_=_C850( C371 C850 ) C371_=_C855( C371 C855 ) C371_=_C856( C371 C856 ) \nC371_=_C866( C371 C866 ) C371_=_C870( C371 C870 ) C371_=_C872( C371 C872 ) C371_=_C891( C371 C891 ) C371_=_C894( C371 C894 ) C371_=_C898( C371 C898 ) \nC372_=_C373( C372 C373 ) C372_=_C374( C372 C374 ) C372_=_C375( C372 C375 ) C372_=_C422( C372 C422 ) C372_=_C492( C372 C492 ) C372_=_C496( C372 C496 ) \nC372_=_C523( C372 C523 ) C372_=_C536( C372 C536 ) C372_=_C543( C372 C543 ) C372_=_C547( C372 C547 ) C372_=_C560( C372 C560 ) C372_=_C574( C372 C574 ) \nC372_=_C580( C372 C580 ) C372_=_C583( C372 C583 ) C372_=_C618( C372 C618 ) C372_=_C620( C372 C620 ) C372_=_C630( C372 C630 ) C372_=_C632( C372 C632 ) \nC372_=_C633( C372 C633 ) C372_=_C679( C372 C679 ) C372_=_C680( C372 C680 ) C372_=_C681( C372 C681 ) C372_=_C705( C372 C705 ) C372_=_C715( C372 C715 ) \nC372_=_C728( C372 C728 ) C372_=_C739( C372 C739 ) C372_=_C746( C372 C746 ) C372_=_C750( C372 C750 ) C372_=_C771( C372 C771 ) C372_=_C773( C372 C773 ) \nC372_=_C775( C372 C775 ) C372_=_C788( C372 C788 ) C372_=_C805( C372 C805 ) C372_=_C812( C372 C812 ) C372_=_C822( C372 C822 ) C372_=_C829( C372 C829 ) \nC372_=_C836( C372 C836 ) C372_=_C837( C372 C837 ) C372_=_C842( C372 C842 ) C372_=_C845( C372 C845 ) C372_=_C854( C372 C854 ) C372_=_C864( C372 C864 ) \nC372_=_C868( C372 C868 ) C372_=_C869( C372 C869 ) C372_=_C870( C372 C870 ) C372_=_C889( C372 C889 ) C372_=_C891( C372 C891 ) C372_=_C894( C372 C894 ) \nC373_=_C374( C373 C374 ) C373_=_C454( C373 C454 ) C373_=_C464( C373 C464 ) C373_=_C491( C373 C491 ) C373_=_C493( C373 C493 ) C373_=_C512( C373 C512 ) \nC373_=_C523( C373 C523 ) C373_=_C539( C373 C539 ) C373_=_C543( C373 C543 ) C373_=_C547( C373 C547 ) C373_=_C550( C373 C550 ) C373_=_C589( C373 C589 ) \nC373_=_C590( C373 C590 ) C373_=_C622( C373 C622 ) C373_=_C644( C373 C644 ) C373_=_C671( C373 C671 ) C373_=_C679( C373 C679 ) C373_=_C680( C373 C680 ) \nC373_=_C681( C373 C681 ) C373_=_C691( C373 C691 ) C373_=_C721( C373 C721 ) C373_=_C733( C373 C733 ) C373_=_C739( C373 C739 ) C373_=_C746( C373 C746 ) \nC373_=_C749( C373 C749 ) C373_=_C750( C373 C750 ) C373_=_C774( C373 C774 ) C373_=_C775( C373 C775 ) C373_=_C792( C373 C792 ) C373_=_C803( C373 C803 ) \nC373_=_C817( C373 C817 ) C373_=_C819( C373 C819 ) C373_=_C829( C373 C829 ) C373_=_C833( C373 C833 ) C373_=_C836( C373 C836 ) C373_=_C837( C373 C837 ) \nC373_=_C838( C373 C838 ) C373_=_C841( C373 C841 ) C373_=_C849( C373 C849 ) C373_=_C853( C373 C853 ) C373_=_C859( C373 C859 ) C373_=_C862( C373 C862 ) \nC373_=_C874( C373 C874 ) C373_=_C894( C373 C894 ) C373_=_C898( C373 C898 ) C374_=_C391( C374 C391 ) C374_=_C448( C374 C448 ) C374_=_C463( C374 C463 ) \nC374_=_C470( C374 C470 ) C374_=_C494( C374 C494 ) C374_=_C499( C374 C499 ) C374_=_C506( C374 C506 ) C374_=_C523( C374 C523 ) C374_=_C525( C374 C525 ) \nC374_=_C543( C374 C543 ) C374_=_C547( C374 C547 ) C374_=_C557( C374 C557 ) C374_=_C601( C374 C601 ) C374_=_C640( C374 C640 ) C374_=_C679( C374 C679 ) \nC374_=_C680( C374 C680 ) C374_=_C681( C374 C681 ) C374_=_C702( C374 C702 ) C374_=_C708( C374 C708 ) C374_=_C715( C374 C715 ) C374_=_C739( C374 C739 ) \nC374_=_C746( C374 C746 ) C374_=_C757( C374 C757 ) C374_=_C775( C374 C775 ) C374_=_C804( C374 C804 ) C374_=_C822( C374 C822 ) C374_=_C824( C374 C824 ) \nC374_=_C829( C374 C829 ) C374_=_C836( C374 C836 ) C374_=_C837( C374 C837 ) C374_=_C839( C374 C839 ) C374_=_C860( C374 C860 ) C374_=_C889( C374 C889 ) \nC374_=_C894( C374 C894 ) C375_=_C422( C375 C422 ) C375_=_C474( C375 C474 ) C375_=_C481( C375 C481 ) C375_=_C492( C375 C492 ) C375_=_C515( C375 C515 ) \nC375_=_C529( C375 C529 ) C375_=_C538( C375 C538 ) C375_=_C549( C375 C549 ) C375_=_C560( C375 C560 ) C375_=_C562( C375 C562 ) C375_=_C569( C375 C569 ) \nC375_=_C574( C375 C574 ) C375_=_C580( C375 C580 ) C375_=_C595( C375 C595 ) C375_=_C620( C375 C620 ) C375_=_C622( C375 C622 ) C375_=_C623( C375 C623 ) \nC375_=_C626( C375 C626 ) C375_=_C682( C375 C682 ) C375_=_C683( C375 C683 ) C375_=_C700( C375 C700 ) C375_=_C740( C375 C740 ) C375_=_C750( C375 C750 ) \nC375_=_C755( C375 C755 ) C375_=_C765( C375 C765 ) C375_=_C771( C375 C771 ) C375_=_C779( C375 C779 ) C375_=_C781( C375 C781 ) C375_=_C787( C375 C787 ) \nC375_=_C790( C375 C790 ) C375_=_C805( C375 C805 ) C375_=_C806( C375 C806 ) C375_=_C822( C375 C822 ) C375_=_C830( C375 C830 ) C375_=_C838( C375 C838 ) \nC375_=_C844( C375 C844 ) C375_=_C845( C375 C845 ) C375_=_C856( C375 C856 ) C375_=_C871( C375 C871 ) C375_=_C873( C375 C873 ) C375_=_C876( C375 C876 ) \nC375_=_C887( C375 C887 ) C375_=_C896( C375 C896 ) C375_=_C899( C375 C899 ) C377_=_C378( C377 C378 ) C377_=_C388( C377 C388 ) C377_=_C412( C377 C412 ) \nC377_=_C467( C377 C467 ) C377_=_C491( C377 C491 ) C377_=_C505( C377 C505 ) C377_=_C518( C377 C518 ) C377_=_C535( C377 C535 ) C377_=_C543( C377 C543 ) \nC377_=_C550( C377 C550 ) C377_=_C552( C377 C552 ) C377_=_C572( C377 C572 ) C377_=_C576( C377 C576 ) C377_=_C626( C377 C626 ) C377_=_C648( C377 C648 ) \nC377_=_C652( C377 C652 ) C377_=_C679( C377 C679 ) C377_=_C684( C377 C684 ) C377_=_C704( C377 C704 ) C377_=_C707( C377 C707 ) C377_=_C723( C377 C723 ) \nC377_=_C727( C377 C727 ) C377_=_C752( C377 C752 ) C377_=_C760( C377 C760 ) C377_=_C770( C377 C770 ) C377_=_C772( C377 C772 ) C377_=_C781( C377 C781 ) \nC377_=_C797( C377 C797 ) C377_=_C806( C377 C806 ) C377_=_C808( C377 C808 ) C377_=_C826( C377 C826 ) C377_=_C828( C377 C828 ) C377_=_C829( C377 C829 ) \nC377_=_C834( C377 C834 ) C377_=_C839( C377 C839 ) C377_=_C843( C377 C843 ) C377_=_C845( C377 C845 ) C377_=_C846( C377 C846 ) C377_=_C848( C377 C848 ) \nC377_=_C866( C377 C866 ) C377_=_C870( C377 C870 ) C377_=_C874( C377 C874 ) C377_=_C876( C377 C876 ) C377_=_C889( C377 C889 ) C377_=_C894(</w:t>
      </w:r>
    </w:p>
    <w:p>
      <w:pPr>
        <w:pStyle w:val="PreformattedText"/>
        <w:bidi w:val="0"/>
        <w:spacing w:before="0" w:after="0"/>
        <w:jc w:val="left"/>
        <w:rPr/>
      </w:pPr>
      <w:r>
        <w:rPr/>
        <w:t xml:space="preserve"> </w:t>
      </w:r>
      <w:r>
        <w:rPr/>
        <w:t>C377 C894 ) \nC378_=_C399( C378 C399 ) C378_=_C416( C378 C416 ) C378_=_C448( C378 C448 ) C378_=_C454( C378 C454 ) C378_=_C459( C378 C459 ) C378_=_C484( C378 C484 ) \nC378_=_C498( C378 C498 ) C378_=_C535( C378 C535 ) C378_=_C537( C378 C537 ) C378_=_C541( C378 C541 ) C378_=_C550( C378 C550 ) C378_=_C557( C378 C557 ) \nC378_=_C593( C378 C593 ) C378_=_C598( C378 C598 ) C378_=_C601( C378 C601 ) C378_=_C679( C378 C679 ) C378_=_C684( C378 C684 ) C378_=_C686( C378 C686 ) \nC378_=_C707( C378 C707 ) C378_=_C709( C378 C709 ) C378_=_C736( C378 C736 ) C378_=_C747( C378 C747 ) C378_=_C752( C378 C752 ) C378_=_C760( C378 C760 ) \nC378_=_C781( C378 C781 ) C378_=_C794( C378 C794 ) C378_=_C801( C378 C801 ) C378_=_C812( C378 C812 ) C378_=_C819( C378 C819 ) C378_=_C830( C378 C830 ) \nC378_=_C834( C378 C834 ) C378_=_C841( C378 C841 ) C378_=_C850( C378 C850 ) C378_=_C866( C378 C866 ) C382_=_C385( C382 C385 ) C382_=_C400( C382 C400 ) \nC382_=_C418( C382 C418 ) C382_=_C432( C382 C432 ) C382_=_C441( C382 C441 ) C382_=_C493( C382 C493 ) C382_=_C527( C382 C527 ) C382_=_C547( C382 C547 ) \nC382_=_C568( C382 C568 ) C382_=_C569( C382 C569 ) C382_=_C648( C382 C648 ) C382_=_C650( C382 C650 ) C382_=_C653( C382 C653 ) C382_=_C665( C382 C665 ) \nC382_=_C667( C382 C667 ) C382_=_C673( C382 C673 ) C382_=_C685( C382 C685 ) C382_=_C726( C382 C726 ) C382_=_C747( C382 C747 ) C382_=_C761( C382 C761 ) \nC382_=_C769( C382 C769 ) C382_=_C786( C382 C786 ) C382_=_C790( C382 C790 ) C382_=_C795( C382 C795 ) C382_=_C797( C382 C797 ) C382_=_C813( C382 C813 ) \nC382_=_C818( C382 C818 ) C382_=_C826( C382 C826 ) C382_=_C831( C382 C831 ) C382_=_C839( C382 C839 ) C382_=_C843( C382 C843 ) C382_=_C848( C382 C848 ) \nC382_=_C856( C382 C856 ) C382_=_C865( C382 C865 ) C382_=_C877( C382 C877 ) C382_=_C882( C382 C882 ) C382_=_C885( C382 C885 ) C382_=_C891( C382 C891 ) \nC382_=_C892( C382 C892 ) C382_=_C895( C382 C895 ) C382_=_C898( C382 C898 ) C382_=_C899( C382 C899 ) C385_=_C431( C385 C431 ) C385_=_C463( C385 C463 ) \nC385_=_C476( C385 C476 ) C385_=_C527( C385 C527 ) C385_=_C570( C385 C570 ) C385_=_C578( C385 C578 ) C385_=_C600( C385 C600 ) C385_=_C651( C385 C651 ) \nC385_=_C655( C385 C655 ) C385_=_C678( C385 C678 ) C385_=_C685( C385 C685 ) C385_=_C686( C385 C686 ) C385_=_C696( C385 C696 ) C385_=_C698( C385 C698 ) \nC385_=_C704( C385 C704 ) C385_=_C706( C385 C706 ) C385_=_C714( C385 C714 ) C385_=_C740( C385 C740 ) C385_=_C747( C385 C747 ) C385_=_C761( C385 C761 ) \nC385_=_C765( C385 C765 ) C385_=_C796( C385 C796 ) C385_=_C810( C385 C810 ) C385_=_C818( C385 C818 ) C385_=_C826( C385 C826 ) C385_=_C831( C385 C831 ) \nC385_=_C839( C385 C839 ) C385_=_C862( C385 C862 ) C385_=_C864( C385 C864 ) C385_=_C875( C385 C875 ) C385_=_C877( C385 C877 ) C385_=_C886( C385 C886 ) \nC385_=_C887( C385 C887 ) C385_=_C895( C385 C895 ) C385_=_C897( C385 C897 ) C385_=_C898( C385 C898 ) C387_=_C388( C387 C388 ) C387_=_C390( C387 C390 ) \nC387_=_C393( C387 C393 ) C387_=_C432( C387 C432 ) C387_=_C439( C387 C439 ) C387_=_C448( C387 C448 ) C387_=_C497( C387 C497 ) C387_=_C522( C387 C522 ) \nC387_=_C524( C387 C524 ) C387_=_C525( C387 C525 ) C387_=_C527( C387 C527 ) C387_=_C529( C387 C529 ) C387_=_C538( C387 C538 ) C387_=_C543( C387 C543 ) \nC387_=_C554( C387 C554 ) C387_=_C561( C387 C561 ) C387_=_C562( C387 C562 ) C387_=_C564( C387 C564 ) C387_=_C566( C387 C566 ) C387_=_C568( C387 C568 ) \nC387_=_C573( C387 C573 ) C387_=_C591( C387 C591 ) C387_=_C593( C387 C593 ) C387_=_C639( C387 C639 ) C387_=_C644( C387 C644 ) C387_=_C648( C387 C648 ) \nC387_=_C677( C387 C677 ) C387_=_C690( C387 C690 ) C387_=_C691( C387 C691 ) C387_=_C692( C387 C692 ) C387_=_C715( C387 C715 ) C387_=_C733( C387 C733 ) \nC387_=_C748( C387 C748 ) C387_=_C750( C387 C750 ) C387_=_C752( C387 C752 ) C387_=_C755( C387 C755 ) C387_=_C779( C387 C779 ) C387_=_C786( C387 C786 ) \nC387_=_C787( C387 C787 ) C387_=_C811( C387 C811 ) C387_=_C835( C387 C835 ) C387_=_C836( C387 C836 ) C387_=_C842( C387 C842 ) C387_=_C853( C387 C853 ) \nC387_=_C854( C387 C854 ) C387_=_C865( C387 C865 ) C387_=_C868( C387 C868 ) C387_=_C880( C387 C880 ) C387_=_C883( C387 C883 ) C387_=_C884( C387 C884 ) \nC387_=_C896( C387 C896 ) C388_=_C390( C388 C390 ) C388_=_C397( C388 C397 ) C388_=_C398( C388 C398 ) C388_=_C412( C388 C412 ) C388_=_C418( C388 C418 ) \nC388_=_C491( C388 C491 ) C388_=_C518( C388 C518 ) C388_=_C527( C388 C527 ) C388_=_C543( C388 C543 ) C388_=_C554( C388 C554 ) C388_=_C559( C388 C559 ) \nC388_=_C562( C388 C562 ) C388_=_C570( C388 C570 ) C388_=_C576( C388 C576 ) C388_=_C592( C388 C592 ) C388_=_C643( C388 C643 ) C388_=_C668( C388 C668 ) \nC388_=_C675( C388 C675 ) C388_=_C694( C388 C694 ) C388_=_C695( C388 C695 ) C388_=_C704( C388 C704 ) C388_=_C723( C388 C723 ) C388_=_C727( C388 C727 ) \nC388_=_C750( C388 C750 ) C388_=_C755( C388 C755 ) C388_=_C771( C388 C771 ) C388_=_C775( C388 C775 ) C388_=_C786( C388 C786 ) C388_=_C788( C388 C788 ) \nC388_=_C796( C388 C796 ) C388_=_C808( C388 C808 ) C388_=_C820( C388 C820 ) C388_=_C829( C388 C829 ) C388_=_C848( C388 C848 ) C388_=_C855( C388 C855 ) \nC388_=_C870( C388 C870 ) C388_=_C876( C388 C876 ) C388_=_C888( C388 C888 ) C388_=_C890( C388 C890 ) C388_=_C894( C388 C894 ) C388_=_C896( C388 C896 ) \nC390_=_C436( C390 C436 ) C390_=_C446( C390 C446 ) C390_=_C457( C390 C457 ) C390_=_C464( C390 C464 ) C390_=_C469( C390 C469 ) C390_=_C503( C390 C503 ) \nC390_=_C524( C390 C524 ) C390_=_C529( C390 C529 ) C390_=_C543( C390 C543 ) C390_=_C554( C390 C554 ) C390_=_C680( C390 C680 ) C390_=_C689( C390 C689 ) \nC390_=_C697( C390 C697 ) C390_=_C702( C390 C702 ) C390_=_C728( C390 C728 ) C390_=_C736( C390 C736 ) C390_=_C755( C390 C755 ) C390_=_C757( C390 C757 ) \nC390_=_C758( C390 C758 ) C390_=_C763( C390 C763 ) C390_=_C785( C390 C785 ) C390_=_C786( C390 C786 ) C390_=_C798( C390 C798 ) C390_=_C821( C390 C821 ) \nC390_=_C846( C390 C846 ) C390_=_C860( C390 C860 ) C390_=_C864( C390 C864 ) C390_=_C885( C390 C885 ) C390_=_C887( C390 C887 ) C390_=_C889( C390 C889 ) \nC390_=_C892( C390 C892 ) C390_=_C896( C390 C896 ) C391_=_C413( C391 C413 ) C391_=_C499( C391 C499 ) C391_=_C502( C391 C502 ) C391_=_C557( C391 C557 ) \nC391_=_C566( C391 C566 ) C391_=_C595( C391 C595 ) C391_=_C603( C391 C603 ) C391_=_C630( C391 C630 ) C391_=_C640( C391 C640 ) C391_=_C650( C391 C650 ) \nC391_=_C653( C391 C653 ) C391_=_C654( C391 C654 ) C391_=_C667( C391 C667 ) C391_=_C676( C391 C676 ) C391_=_C680( C391 C680 ) C391_=_C682( C391 C682 ) \nC391_=_C685( C391 C685 ) C391_=_C689( C391 C689 ) C391_=_C702( C391 C702 ) C391_=_C768( C391 C768 ) C391_=_C775( C391 C775 ) C391_=_C783( C391 C783 ) \nC391_=_C824( C391 C824 ) C391_=_C839( C391 C839 ) C391_=_C841( C391 C841 ) C391_=_C853( C391 C853 ) C391_=_C854( C391 C854 ) C391_=_C855( C391 C855 ) \nC391_=_C858( C391 C858 ) C391_=_C867( C391 C867 ) C391_=_C879( C391 C879 ) C392_=_C431( C392 C431 ) C392_=_C496( C392 C496 ) C392_=_C512( C392 C512 ) \nC392_=_C537( C392 C537 ) C392_=_C552( C392 C552 ) C392_=_C559( C392 C559 ) C392_=_C560( C392 C560 ) C392_=_C561( C392 C561 ) C392_=_C571( C392 C571 ) \nC392_=_C590( C392 C590 ) C392_=_C632( C392 C632 ) C392_=_C647( C392 C647 ) C392_=_C654( C392 C654 ) C392_=_C690( C392 C690 ) C392_=_C692( C392 C692 ) \nC392_=_C697( C392 C697 ) C392_=_C700( C392 C700 ) C392_=_C702( C392 C702 ) C392_=_C721( C392 C721 ) C392_=_C731( C392 C731 ) C392_=_C748( C392 C748 ) \nC392_=_C758( C392 C758 ) C392_=_C779( C392 C779 ) C392_=_C800( C392 C800 ) C392_=_C805( C392 C805 ) C392_=_C814( C392 C814 ) C392_=_C817( C392 C817 ) \nC392_=_C818( C392 C818 ) C392_=_C826( C392 C826 ) C392_=_C827( C392 C827 ) C392_=_C831( C392 C831 ) C392_=_C838( C392 C838 ) C392_=_C841( C392 C841 ) \nC392_=_C849( C392 C849 ) C392_=_C856( C392 C856 ) C392_=_C859( C392 C859 ) C392_=_C875( C392 C875 ) C392_=_C880( C392 C880 ) C392_=_C891( C392 C891 ) \nC392_=_C897( C392 C897 ) C393_=_C416( C393 C416 ) C393_=_C417( C393 C417 ) C393_=_C426( C393 C426 ) C393_=_C472( C393 C472 ) C393_=_C486( C393 C486 ) \nC393_=_C494( C393 C494 ) C393_=_C497( C393 C497 ) C393_=_C502( C393 C502 ) C393_=_C524( C393 C524 ) C393_=_C527( C393 C527 ) C393_=_C543( C393 C543 ) \nC393_=_C552( C393 C552 ) C393_=_C562( C393 C562 ) C393_=_C564( C393 C564 ) C393_=_C566( C393 C566 ) C393_=_C574( C393 C574 ) C393_=_C575( C393 C575 ) \nC393_=_C589( C393 C589 ) C393_=_C635( C393 C635 ) C393_=_C641( C393 C641 ) C393_=_C642( C393 C642 ) C393_=_C670( C393 C670 ) C393_=_C672( C393 C672 ) \nC393_=_C675( C393 C675 ) C393_=_C679( C393 C679 ) C393_=_C680( C393 C680 ) C393_=_C683( C393 C683 ) C393_=_C691( C393 C691 ) C393_=_C692( C393 C692 ) \nC393_=_C721( C393 C721 ) C393_=_C723( C393 C723 ) C393_=_C724( C393 C724 ) C393_=_C736( C393 C736 ) C393_=_C750( C393 C750 ) C393_=_C753( C393 C753 ) \nC393_=_C765( C393 C765 ) C393_=_C767( C393 C767 ) C393_=_C773( C393 C773 ) C393_=_C779( C393 C779 ) C393_=_C787( C393 C787 ) C393_=_C800( C393 C800 ) \nC393_=_C808( C393 C808 ) C393_=_C810( C393 C810 ) C393_=_C811( C393 C811 ) C393_=_C820( C393 C820 ) C393_=_C828( C393 C828 ) C393_=_C835( C393 C835 ) \nC393_=_C836( C393 C836 ) C393_=_C842( C393 C842 ) C393_=_C853( C393 C853 ) C393_=_C858( C393 C858 ) C393_=_C860( C393 C860 ) C393_=_C871( C393 C871 ) \nC393_=_C880( C393 C880 ) C393_=_C887( C393 C887 ) C393_=_C890( C393 C890 ) C393_=_C891( C393 C891 ) C393_=_C898( C393 C898 ) C397_=_C398( C397 C398 ) \nC397_=_C406( C397 C406 ) C397_=_C484( C397 C484 ) C397_=_C507( C397 C507 ) C397_=_C559( C397 C559 ) C397_=_C562( C397 C562 ) C397_=_C569( C397 C569 ) \nC397_=_C570( C397 C570 ) C397_=_C600( C397 C600 ) C397_=_C618( C397 C618 ) C397_=_C620( C397 C620 ) C397_=_C643( C397 C643 ) C397_=_C647( C397 C647 ) \nC397_=_C660( C397 C660 ) C397_=_C668( C397 C668 ) C397_=_C675( C397 C675 ) C397_=_C677( C397 C677 ) C397_=_C685( C397 C685 ) C397_=_C694( C397 C694 ) \nC397_=_C695( C397 C695 ) C397_=_C704( C397 C704 ) C397_=_C723( C397 C723 ) C397_=_C724( C397 C724 ) C397_=_C726( C397 C726 ) C397_=_C736( C397 C736 ) \nC397_=_C750(</w:t>
      </w:r>
    </w:p>
    <w:p>
      <w:pPr>
        <w:pStyle w:val="PreformattedText"/>
        <w:bidi w:val="0"/>
        <w:spacing w:before="0" w:after="0"/>
        <w:jc w:val="left"/>
        <w:rPr/>
      </w:pPr>
      <w:r>
        <w:rPr/>
        <w:t xml:space="preserve"> </w:t>
      </w:r>
      <w:r>
        <w:rPr/>
        <w:t>C397 C750 ) C397_=_C753( C397 C753 ) C397_=_C756( C397 C756 ) C397_=_C775( C397 C775 ) C397_=_C788( C397 C788 ) C397_=_C819( C397 C819 ) \nC397_=_C820( C397 C820 ) C397_=_C838( C397 C838 ) C397_=_C839( C397 C839 ) C397_=_C843( C397 C843 ) C397_=_C849( C397 C849 ) C397_=_C856( C397 C856 ) \nC397_=_C868( C397 C868 ) C397_=_C871( C397 C871 ) C397_=_C875( C397 C875 ) C397_=_C877( C397 C877 ) C397_=_C878( C397 C878 ) C397_=_C888( C397 C888 ) \nC398_=_C415( C398 C415 ) C398_=_C430( C398 C430 ) C398_=_C446( C398 C446 ) C398_=_C479( C398 C479 ) C398_=_C484( C398 C484 ) C398_=_C499( C398 C499 ) \nC398_=_C541( C398 C541 ) C398_=_C554( C398 C554 ) C398_=_C557( C398 C557 ) C398_=_C559( C398 C559 ) C398_=_C562( C398 C562 ) C398_=_C569( C398 C569 ) \nC398_=_C570( C398 C570 ) C398_=_C593( C398 C593 ) C398_=_C595( C398 C595 ) C398_=_C599( C398 C599 ) C398_=_C612( C398 C612 ) C398_=_C636( C398 C636 ) \nC398_=_C639( C398 C639 ) C398_=_C641( C398 C641 ) C398_=_C643( C398 C643 ) C398_=_C657( C398 C657 ) C398_=_C668( C398 C668 ) C398_=_C671( C398 C671 ) \nC398_=_C675( C398 C675 ) C398_=_C694( C398 C694 ) C398_=_C695( C398 C695 ) C398_=_C705( C398 C705 ) C398_=_C728( C398 C728 ) C398_=_C738( C398 C738 ) \nC398_=_C750( C398 C750 ) C398_=_C774( C398 C774 ) C398_=_C775( C398 C775 ) C398_=_C787( C398 C787 ) C398_=_C788( C398 C788 ) C398_=_C793( C398 C793 ) \nC398_=_C794( C398 C794 ) C398_=_C801( C398 C801 ) C398_=_C804( C398 C804 ) C398_=_C810( C398 C810 ) C398_=_C820( C398 C820 ) C398_=_C821( C398 C821 ) \nC398_=_C822( C398 C822 ) C398_=_C824( C398 C824 ) C398_=_C846( C398 C846 ) C398_=_C850( C398 C850 ) C398_=_C864( C398 C864 ) C398_=_C866( C398 C866 ) \nC398_=_C872( C398 C872 ) C398_=_C883( C398 C883 ) C398_=_C886( C398 C886 ) C398_=_C888( C398 C888 ) C398_=_C892( C398 C892 ) C399_=_C400( C399 C400 ) \nC399_=_C401( C399 C401 ) C399_=_C416( C399 C416 ) C399_=_C492( C399 C492 ) C399_=_C524( C399 C524 ) C399_=_C543( C399 C543 ) C399_=_C552( C399 C552 ) \nC399_=_C557( C399 C557 ) C399_=_C571( C399 C571 ) C399_=_C572( C399 C572 ) C399_=_C573( C399 C573 ) C399_=_C577( C399 C577 ) C399_=_C589( C399 C589 ) \nC399_=_C593( C399 C593 ) C399_=_C607( C399 C607 ) C399_=_C612( C399 C612 ) C399_=_C626( C399 C626 ) C399_=_C639( C399 C639 ) C399_=_C640( C399 C640 ) \nC399_=_C651( C399 C651 ) C399_=_C660( C399 C660 ) C399_=_C671( C399 C671 ) C399_=_C684( C399 C684 ) C399_=_C686( C399 C686 ) C399_=_C690( C399 C690 ) \nC399_=_C704( C399 C704 ) C399_=_C707( C399 C707 ) C399_=_C709( C399 C709 ) C399_=_C727( C399 C727 ) C399_=_C747( C399 C747 ) C399_=_C761( C399 C761 ) \nC399_=_C763( C399 C763 ) C399_=_C768( C399 C768 ) C399_=_C773( C399 C773 ) C399_=_C789( C399 C789 ) C399_=_C817( C399 C817 ) C399_=_C830( C399 C830 ) \nC399_=_C838( C399 C838 ) C399_=_C839( C399 C839 ) C399_=_C850( C399 C850 ) C399_=_C856( C399 C856 ) C399_=_C875( C399 C875 ) C399_=_C877( C399 C877 ) \nC399_=_C886( C399 C886 ) C399_=_C888( C399 C888 ) C399_=_C889( C399 C889 ) C399_=_C892( C399 C892 ) C400_=_C401( C400 C401 ) C400_=_C413( C400 C413 ) \nC400_=_C432( C400 C432 ) C400_=_C441( C400 C441 ) C400_=_C468( C400 C468 ) C400_=_C518( C400 C518 ) C400_=_C524( C400 C524 ) C400_=_C543( C400 C543 ) \nC400_=_C571( C400 C571 ) C400_=_C572( C400 C572 ) C400_=_C573( C400 C573 ) C400_=_C583( C400 C583 ) C400_=_C651( C400 C651 ) C400_=_C667( C400 C667 ) \nC400_=_C673( C400 C673 ) C400_=_C684( C400 C684 ) C400_=_C686( C400 C686 ) C400_=_C689( C400 C689 ) C400_=_C697( C400 C697 ) C400_=_C708( C400 C708 ) \nC400_=_C727( C400 C727 ) C400_=_C756( C400 C756 ) C400_=_C761( C400 C761 ) C400_=_C769( C400 C769 ) C400_=_C773( C400 C773 ) C400_=_C790( C400 C790 ) \nC400_=_C792( C400 C792 ) C400_=_C795( C400 C795 ) C400_=_C827( C400 C827 ) C400_=_C830( C400 C830 ) C400_=_C834( C400 C834 ) C400_=_C848( C400 C848 ) \nC400_=_C849( C400 C849 ) C400_=_C850( C400 C850 ) C400_=_C859( C400 C859 ) C400_=_C877( C400 C877 ) C400_=_C882( C400 C882 ) C400_=_C885( C400 C885 ) \nC400_=_C889( C400 C889 ) C400_=_C892( C400 C892 ) C400_=_C898( C400 C898 ) C401_=_C479( C401 C479 ) C401_=_C497( C401 C497 ) C401_=_C503( C401 C503 ) \nC401_=_C524( C401 C524 ) C401_=_C543( C401 C543 ) C401_=_C571( C401 C571 ) C401_=_C572( C401 C572 ) C401_=_C573( C401 C573 ) C401_=_C629( C401 C629 ) \nC401_=_C633( C401 C633 ) C401_=_C636( C401 C636 ) C401_=_C639( C401 C639 ) C401_=_C651( C401 C651 ) C401_=_C684( C401 C684 ) C401_=_C686( C401 C686 ) \nC401_=_C707( C401 C707 ) C401_=_C708( C401 C708 ) C401_=_C733( C401 C733 ) C401_=_C750( C401 C750 ) C401_=_C754( C401 C754 ) C401_=_C773( C401 C773 ) \nC401_=_C786( C401 C786 ) C401_=_C787( C401 C787 ) C401_=_C788( C401 C788 ) C401_=_C792( C401 C792 ) C401_=_C798( C401 C798 ) C401_=_C808( C401 C808 ) \nC401_=_C830( C401 C830 ) C401_=_C850( C401 C850 ) C401_=_C855( C401 C855 ) C401_=_C873( C401 C873 ) C401_=_C877( C401 C877 ) C401_=_C885( C401 C885 ) \nC401_=_C889( C401 C889 ) C401_=_C892( C401 C892 ) C402_=_C403( C402 C403 ) C402_=_C414( C402 C414 ) C402_=_C417( C402 C417 ) C402_=_C426( C402 C426 ) \nC402_=_C440( C402 C440 ) C402_=_C483( C402 C483 ) C402_=_C516( C402 C516 ) C402_=_C518( C402 C518 ) C402_=_C550( C402 C550 ) C402_=_C570( C402 C570 ) \nC402_=_C574( C402 C574 ) C402_=_C575( C402 C575 ) C402_=_C576( C402 C576 ) C402_=_C622( C402 C622 ) C402_=_C627( C402 C627 ) C402_=_C634( C402 C634 ) \nC402_=_C666( C402 C666 ) C402_=_C681( C402 C681 ) C402_=_C694( C402 C694 ) C402_=_C696( C402 C696 ) C402_=_C697( C402 C697 ) C402_=_C721( C402 C721 ) \nC402_=_C724( C402 C724 ) C402_=_C738( C402 C738 ) C402_=_C739( C402 C739 ) C402_=_C748( C402 C748 ) C402_=_C753( C402 C753 ) C402_=_C758( C402 C758 ) \nC402_=_C763( C402 C763 ) C402_=_C773( C402 C773 ) C402_=_C774( C402 C774 ) C402_=_C775( C402 C775 ) C402_=_C783( C402 C783 ) C402_=_C789( C402 C789 ) \nC402_=_C790( C402 C790 ) C402_=_C796( C402 C796 ) C402_=_C813( C402 C813 ) C402_=_C831( C402 C831 ) C402_=_C832( C402 C832 ) C402_=_C834( C402 C834 ) \nC402_=_C842( C402 C842 ) C402_=_C844( C402 C844 ) C402_=_C850( C402 C850 ) C402_=_C862( C402 C862 ) C402_=_C869( C402 C869 ) C402_=_C872( C402 C872 ) \nC402_=_C876( C402 C876 ) C402_=_C877( C402 C877 ) C402_=_C882( C402 C882 ) C402_=_C897( C402 C897 ) C403_=_C413( C403 C413 ) C403_=_C414( C403 C414 ) \nC403_=_C415( C403 C415 ) C403_=_C435( C403 C435 ) C403_=_C441( C403 C441 ) C403_=_C481( C403 C481 ) C403_=_C498( C403 C498 ) C403_=_C502( C403 C502 ) \nC403_=_C516( C403 C516 ) C403_=_C533( C403 C533 ) C403_=_C561( C403 C561 ) C403_=_C566( C403 C566 ) C403_=_C569( C403 C569 ) C403_=_C574( C403 C574 ) \nC403_=_C575( C403 C575 ) C403_=_C576( C403 C576 ) C403_=_C605( C403 C605 ) C403_=_C610( C403 C610 ) C403_=_C615( C403 C615 ) C403_=_C670( C403 C670 ) \nC403_=_C685( C403 C685 ) C403_=_C696( C403 C696 ) C403_=_C697( C403 C697 ) C403_=_C705( C403 C705 ) C403_=_C739( C403 C739 ) C403_=_C748( C403 C748 ) \nC403_=_C769( C403 C769 ) C403_=_C789( C403 C789 ) C403_=_C790( C403 C790 ) C403_=_C803( C403 C803 ) C403_=_C804( C403 C804 ) C403_=_C817( C403 C817 ) \nC403_=_C819( C403 C819 ) C403_=_C830( C403 C830 ) C403_=_C834( C403 C834 ) C403_=_C843( C403 C843 ) C403_=_C844( C403 C844 ) C403_=_C853( C403 C853 ) \nC403_=_C854( C403 C854 ) C403_=_C878( C403 C878 ) C403_=_C880( C403 C880 ) C403_=_C882( C403 C882 ) C403_=_C884( C403 C884 ) C403_=_C890( C403 C890 ) \nC403_=_C899( C403 C899 ) C406_=_C454( C406 C454 ) C406_=_C476( C406 C476 ) C406_=_C498( C406 C498 ) C406_=_C536( C406 C536 ) C406_=_C549( C406 C549 ) \nC406_=_C576( C406 C576 ) C406_=_C577( C406 C577 ) C406_=_C623( C406 C623 ) C406_=_C633( C406 C633 ) C406_=_C647( C406 C647 ) C406_=_C660( C406 C660 ) \nC406_=_C677( C406 C677 ) C406_=_C691( C406 C691 ) C406_=_C698( C406 C698 ) C406_=_C707( C406 C707 ) C406_=_C724( C406 C724 ) C406_=_C726( C406 C726 ) \nC406_=_C731( C406 C731 ) C406_=_C738( C406 C738 ) C406_=_C749( C406 C749 ) C406_=_C753( C406 C753 ) C406_=_C754( C406 C754 ) C406_=_C756( C406 C756 ) \nC406_=_C787( C406 C787 ) C406_=_C803( C406 C803 ) C406_=_C812( C406 C812 ) C406_=_C842( C406 C842 ) C406_=_C845( C406 C845 ) C406_=_C858( C406 C858 ) \nC406_=_C865( C406 C865 ) C406_=_C868( C406 C868 ) C406_=_C870( C406 C870 ) C406_=_C871( C406 C871 ) C406_=_C875( C406 C875 ) C406_=_C877( C406 C877 ) \nC406_=_C879( C406 C879 ) C406_=_C882( C406 C882 ) C406_=_C889( C406 C889 ) C406_=_C896( C406 C896 ) C406_=_C897( C406 C897 ) C412_=_C413( C412 C413 ) \nC412_=_C422( C412 C422 ) C412_=_C491( C412 C491 ) C412_=_C518( C412 C518 ) C412_=_C540( C412 C540 ) C412_=_C543( C412 C543 ) C412_=_C560( C412 C560 ) \nC412_=_C571( C412 C571 ) C412_=_C576( C412 C576 ) C412_=_C598( C412 C598 ) C412_=_C612( C412 C612 ) C412_=_C652( C412 C652 ) C412_=_C700( C412 C700 ) \nC412_=_C702( C412 C702 ) C412_=_C704( C412 C704 ) C412_=_C723( C412 C723 ) C412_=_C727( C412 C727 ) C412_=_C732( C412 C732 ) C412_=_C765( C412 C765 ) \nC412_=_C792( C412 C792 ) C412_=_C793( C412 C793 ) C412_=_C808( C412 C808 ) C412_=_C813( C412 C813 ) C412_=_C814( C412 C814 ) C412_=_C820( C412 C820 ) \nC412_=_C829( C412 C829 ) C412_=_C831( C412 C831 ) C412_=_C837( C412 C837 ) C412_=_C845( C412 C845 ) C412_=_C848( C412 C848 ) C412_=_C870( C412 C870 ) \nC412_=_C876( C412 C876 ) C412_=_C883( C412 C883 ) C412_=_C885( C412 C885 ) C412_=_C894( C412 C894 ) C412_=_C895( C412 C895 ) C413_=_C415( C413 C415 ) \nC413_=_C435( C413 C435 ) C413_=_C468( C413 C468 ) C413_=_C481( C413 C481 ) C413_=_C502( C413 C502 ) C413_=_C557( C413 C557 ) C413_=_C566( C413 C566 ) \nC413_=_C569( C413 C569 ) C413_=_C571( C413 C571 ) C413_=_C595( C413 C595 ) C413_=_C603( C413 C603 ) C413_=_C610( C413 C610 ) C413_=_C651( C413 C651 ) \nC413_=_C653( C413 C653 ) C413_=_C667( C413 C667 ) C413_=_C676( C413 C676 ) C413_=_C685( C413 C685 ) C413_=_C689( C413 C689 ) C413_=_C697( C413 C697 ) \nC413_=_C700( C413 C700 ) C413_=_C705( C413 C705 ) C413_=_C708( C413 C708 ) C413_=_C727( C413 C727 ) C413_=_C739( C413 C739 ) C413_=_C756( C413 C756 ) \nC413_=_C765( C413 C765 ) C413_=_C792(</w:t>
      </w:r>
    </w:p>
    <w:p>
      <w:pPr>
        <w:pStyle w:val="PreformattedText"/>
        <w:bidi w:val="0"/>
        <w:spacing w:before="0" w:after="0"/>
        <w:jc w:val="left"/>
        <w:rPr/>
      </w:pPr>
      <w:r>
        <w:rPr/>
        <w:t xml:space="preserve"> </w:t>
      </w:r>
      <w:r>
        <w:rPr/>
        <w:t>C413 C792 ) C413_=_C793( C413 C793 ) C413_=_C813( C413 C813 ) C413_=_C814( C413 C814 ) C413_=_C820( C413 C820 ) \nC413_=_C827( C413 C827 ) C413_=_C831( C413 C831 ) C413_=_C845( C413 C845 ) C413_=_C849( C413 C849 ) C413_=_C854( C413 C854 ) C413_=_C855( C413 C855 ) \nC413_=_C858( C413 C858 ) C413_=_C859( C413 C859 ) C413_=_C867( C413 C867 ) C413_=_C878( C413 C878 ) C413_=_C879( C413 C879 ) C413_=_C882( C413 C882 ) \nC413_=_C883( C413 C883 ) C414_=_C415( C414 C415 ) C414_=_C440( C414 C440 ) C414_=_C483( C414 C483 ) C414_=_C533( C414 C533 ) C414_=_C540( C414 C540 ) \nC414_=_C550( C414 C550 ) C414_=_C580( C414 C580 ) C414_=_C615( C414 C615 ) C414_=_C622( C414 C622 ) C414_=_C627( C414 C627 ) C414_=_C634( C414 C634 ) \nC414_=_C655( C414 C655 ) C414_=_C670( C414 C670 ) C414_=_C675( C414 C675 ) C414_=_C681( C414 C681 ) C414_=_C704( C414 C704 ) C414_=_C753( C414 C753 ) \nC414_=_C758( C414 C758 ) C414_=_C759( C414 C759 ) C414_=_C767( C414 C767 ) C414_=_C769( C414 C769 ) C414_=_C773( C414 C773 ) C414_=_C774( C414 C774 ) \nC414_=_C783( C414 C783 ) C414_=_C794( C414 C794 ) C414_=_C796( C414 C796 ) C414_=_C817( C414 C817 ) C414_=_C819( C414 C819 ) C414_=_C826( C414 C826 ) \nC414_=_C831( C414 C831 ) C414_=_C832( C414 C832 ) C414_=_C835( C414 C835 ) C414_=_C842( C414 C842 ) C414_=_C850( C414 C850 ) C414_=_C853( C414 C853 ) \nC414_=_C854( C414 C854 ) C414_=_C870( C414 C870 ) C414_=_C876( C414 C876 ) C414_=_C880( C414 C880 ) C414_=_C882( C414 C882 ) C414_=_C883( C414 C883 ) \nC414_=_C890( C414 C890 ) C414_=_C899( C414 C899 ) C415_=_C430( C415 C430 ) C415_=_C435( C415 C435 ) C415_=_C481( C415 C481 ) C415_=_C484( C415 C484 ) \nC415_=_C499( C415 C499 ) C415_=_C502( C415 C502 ) C415_=_C540( C415 C540 ) C415_=_C554( C415 C554 ) C415_=_C557( C415 C557 ) C415_=_C566( C415 C566 ) \nC415_=_C569( C415 C569 ) C415_=_C580( C415 C580 ) C415_=_C595( C415 C595 ) C415_=_C610( C415 C610 ) C415_=_C612( C415 C612 ) C415_=_C631( C415 C631 ) \nC415_=_C636( C415 C636 ) C415_=_C639( C415 C639 ) C415_=_C641( C415 C641 ) C415_=_C655( C415 C655 ) C415_=_C657( C415 C657 ) C415_=_C675( C415 C675 ) \nC415_=_C704( C415 C704 ) C415_=_C705( C415 C705 ) C415_=_C733( C415 C733 ) C415_=_C739( C415 C739 ) C415_=_C767( C415 C767 ) C415_=_C781( C415 C781 ) \nC415_=_C787( C415 C787 ) C415_=_C794( C415 C794 ) C415_=_C801( C415 C801 ) C415_=_C821( C415 C821 ) C415_=_C826( C415 C826 ) C415_=_C835( C415 C835 ) \nC415_=_C846( C415 C846 ) C415_=_C872( C415 C872 ) C415_=_C878( C415 C878 ) C415_=_C882( C415 C882 ) C415_=_C883( C415 C883 ) C415_=_C890( C415 C890 ) \nC415_=_C897( C415 C897 ) C416_=_C417( C416 C417 ) C416_=_C457( C416 C457 ) C416_=_C505( C416 C505 ) C416_=_C517( C416 C517 ) C416_=_C523( C416 C523 ) \nC416_=_C524( C416 C524 ) C416_=_C557( C416 C557 ) C416_=_C575( C416 C575 ) C416_=_C589( C416 C589 ) C416_=_C593( C416 C593 ) C416_=_C605( C416 C605 ) \nC416_=_C623( C416 C623 ) C416_=_C635( C416 C635 ) C416_=_C641( C416 C641 ) C416_=_C648( C416 C648 ) C416_=_C672( C416 C672 ) C416_=_C679( C416 C679 ) \nC416_=_C684( C416 C684 ) C416_=_C686( C416 C686 ) C416_=_C692( C416 C692 ) C416_=_C705( C416 C705 ) C416_=_C707( C416 C707 ) C416_=_C709( C416 C709 ) \nC416_=_C724( C416 C724 ) C416_=_C747( C416 C747 ) C416_=_C753( C416 C753 ) C416_=_C763( C416 C763 ) C416_=_C783( C416 C783 ) C416_=_C795( C416 C795 ) \nC416_=_C800( C416 C800 ) C416_=_C808( C416 C808 ) C416_=_C810( C416 C810 ) C416_=_C811( C416 C811 ) C416_=_C829( C416 C829 ) C416_=_C850( C416 C850 ) \nC416_=_C859( C416 C859 ) C416_=_C869( C416 C869 ) C416_=_C871( C416 C871 ) C416_=_C879( C416 C879 ) C416_=_C883( C416 C883 ) C416_=_C888( C416 C888 ) \nC416_=_C894( C416 C894 ) C416_=_C898( C416 C898 ) C417_=_C426( C417 C426 ) C417_=_C430( C417 C430 ) C417_=_C477( C417 C477 ) C417_=_C502( C417 C502 ) \nC417_=_C505( C417 C505 ) C417_=_C516( C417 C516 ) C417_=_C517( C417 C517 ) C417_=_C524( C417 C524 ) C417_=_C543( C417 C543 ) C417_=_C589( C417 C589 ) \nC417_=_C648( C417 C648 ) C417_=_C651( C417 C651 ) C417_=_C666( C417 C666 ) C417_=_C670( C417 C670 ) C417_=_C671( C417 C671 ) C417_=_C672( C417 C672 ) \nC417_=_C680( C417 C680 ) C417_=_C705( C417 C705 ) C417_=_C721( C417 C721 ) C417_=_C724( C417 C724 ) C417_=_C728( C417 C728 ) C417_=_C746( C417 C746 ) \nC417_=_C747( C417 C747 ) C417_=_C754( C417 C754 ) C417_=_C758( C417 C758 ) C417_=_C763( C417 C763 ) C417_=_C767( C417 C767 ) C417_=_C775( C417 C775 ) \nC417_=_C783( C417 C783 ) C417_=_C786( C417 C786 ) C417_=_C790( C417 C790 ) C417_=_C795( C417 C795 ) C417_=_C803( C417 C803 ) C417_=_C820( C417 C820 ) \nC417_=_C829( C417 C829 ) C417_=_C832( C417 C832 ) C417_=_C856( C417 C856 ) C417_=_C858( C417 C858 ) C417_=_C860( C417 C860 ) C417_=_C865( C417 C865 ) \nC417_=_C872( C417 C872 ) C417_=_C877( C417 C877 ) C417_=_C879( C417 C879 ) C417_=_C895( C417 C895 ) C417_=_C896( C417 C896 ) C417_=_C898( C417 C898 ) \nC418_=_C426( C418 C426 ) C418_=_C492( C418 C492 ) C418_=_C493( C418 C493 ) C418_=_C507( C418 C507 ) C418_=_C527( C418 C527 ) C418_=_C547( C418 C547 ) \nC418_=_C583( C418 C583 ) C418_=_C592( C418 C592 ) C418_=_C618( C418 C618 ) C418_=_C650( C418 C650 ) C418_=_C653( C418 C653 ) C418_=_C665( C418 C665 ) \nC418_=_C668( C418 C668 ) C418_=_C695( C418 C695 ) C418_=_C706( C418 C706 ) C418_=_C726( C418 C726 ) C418_=_C748( C418 C748 ) C418_=_C771( C418 C771 ) \nC418_=_C786( C418 C786 ) C418_=_C792( C418 C792 ) C418_=_C796( C418 C796 ) C418_=_C797( C418 C797 ) C418_=_C808( C418 C808 ) C418_=_C810( C418 C810 ) \nC418_=_C813( C418 C813 ) C418_=_C820( C418 C820 ) C418_=_C822( C418 C822 ) C418_=_C826( C418 C826 ) C418_=_C830( C418 C830 ) C418_=_C855( C418 C855 ) \nC418_=_C856( C418 C856 ) C418_=_C859( C418 C859 ) C418_=_C880( C418 C880 ) C418_=_C884( C418 C884 ) C418_=_C885( C418 C885 ) C418_=_C890( C418 C890 ) \nC418_=_C891( C418 C891 ) C418_=_C895( C418 C895 ) C418_=_C898( C418 C898 ) C422_=_C457( C422 C457 ) C422_=_C492( C422 C492 ) C422_=_C559( C422 C559 ) \nC422_=_C560( C422 C560 ) C422_=_C574( C422 C574 ) C422_=_C580( C422 C580 ) C422_=_C593( C422 C593 ) C422_=_C612( C422 C612 ) C422_=_C652( C422 C652 ) \nC422_=_C675( C422 C675 ) C422_=_C678( C422 C678 ) C422_=_C706( C422 C706 ) C422_=_C708( C422 C708 ) C422_=_C711( C422 C711 ) C422_=_C723( C422 C723 ) \nC422_=_C750( C422 C750 ) C422_=_C771( C422 C771 ) C422_=_C788( C422 C788 ) C422_=_C796( C422 C796 ) C422_=_C805( C422 C805 ) C422_=_C808( C422 C808 ) \nC422_=_C822( C422 C822 ) C422_=_C837( C422 C837 ) C422_=_C845( C422 C845 ) C422_=_C875( C422 C875 ) C422_=_C884( C422 C884 ) C422_=_C890( C422 C890 ) \nC422_=_C895( C422 C895 ) C426_=_C469( C426 C469 ) C426_=_C492( C426 C492 ) C426_=_C493( C426 C493 ) C426_=_C496( C426 C496 ) C426_=_C502( C426 C502 ) \nC426_=_C518( C426 C518 ) C426_=_C533( C426 C533 ) C426_=_C543( C426 C543 ) C426_=_C570( C426 C570 ) C426_=_C589( C426 C589 ) C426_=_C592( C426 C592 ) \nC426_=_C615( C426 C615 ) C426_=_C618( C426 C618 ) C426_=_C653( C426 C653 ) C426_=_C670( C426 C670 ) C426_=_C672( C426 C672 ) C426_=_C680( C426 C680 ) \nC426_=_C682( C426 C682 ) C426_=_C694( C426 C694 ) C426_=_C695( C426 C695 ) C426_=_C728( C426 C728 ) C426_=_C738( C426 C738 ) C426_=_C767( C426 C767 ) \nC426_=_C789( C426 C789 ) C426_=_C790( C426 C790 ) C426_=_C810( C426 C810 ) C426_=_C813( C426 C813 ) C426_=_C820( C426 C820 ) C426_=_C822( C426 C822 ) \nC426_=_C858( C426 C858 ) C426_=_C859( C426 C859 ) C426_=_C860( C426 C860 ) C426_=_C862( C426 C862 ) C426_=_C868( C426 C868 ) C426_=_C869( C426 C869 ) \nC426_=_C871( C426 C871 ) C426_=_C885( C426 C885 ) C426_=_C891( C426 C891 ) C426_=_C892( C426 C892 ) C426_=_C897( C426 C897 ) C426_=_C898( C426 C898 ) \nC426_=_C899( C426 C899 ) C430_=_C477( C430 C477 ) C430_=_C484( C430 C484 ) C430_=_C499( C430 C499 ) C430_=_C527( C430 C527 ) C430_=_C554( C430 C554 ) \nC430_=_C557( C430 C557 ) C430_=_C589( C430 C589 ) C430_=_C595( C430 C595 ) C430_=_C612( C430 C612 ) C430_=_C636( C430 C636 ) C430_=_C639( C430 C639 ) \nC430_=_C641( C430 C641 ) C430_=_C651( C430 C651 ) C430_=_C657( C430 C657 ) C430_=_C669( C430 C669 ) C430_=_C671( C430 C671 ) C430_=_C681( C430 C681 ) \nC430_=_C691( C430 C691 ) C430_=_C696( C430 C696 ) C430_=_C709( C430 C709 ) C430_=_C710( C430 C710 ) C430_=_C711( C430 C711 ) C430_=_C719( C430 C719 ) \nC430_=_C728( C430 C728 ) C430_=_C746( C430 C746 ) C430_=_C748( C430 C748 ) C430_=_C754( C430 C754 ) C430_=_C757( C430 C757 ) C430_=_C758( C430 C758 ) \nC430_=_C761( C430 C761 ) C430_=_C786( C430 C786 ) C430_=_C787( C430 C787 ) C430_=_C794( C430 C794 ) C430_=_C798( C430 C798 ) C430_=_C801( C430 C801 ) \nC430_=_C803( C430 C803 ) C430_=_C814( C430 C814 ) C430_=_C821( C430 C821 ) C430_=_C832( C430 C832 ) C430_=_C846( C430 C846 ) C430_=_C848( C430 C848 ) \nC430_=_C856( C430 C856 ) C430_=_C865( C430 C865 ) C430_=_C883( C430 C883 ) C430_=_C888( C430 C888 ) C430_=_C895( C430 C895 ) C430_=_C896( C430 C896 ) \nC431_=_C432( C431 C432 ) C431_=_C438( C431 C438 ) C431_=_C439( C431 C439 ) C431_=_C476( C431 C476 ) C431_=_C552( C431 C552 ) C431_=_C570( C431 C570 ) \nC431_=_C578( C431 C578 ) C431_=_C590( C431 C590 ) C431_=_C591( C431 C591 ) C431_=_C592( C431 C592 ) C431_=_C647( C431 C647 ) C431_=_C651( C431 C651 ) \nC431_=_C681( C431 C681 ) C431_=_C697( C431 C697 ) C431_=_C698( C431 C698 ) C431_=_C706( C431 C706 ) C431_=_C710( C431 C710 ) C431_=_C721( C431 C721 ) \nC431_=_C767( C431 C767 ) C431_=_C774( C431 C774 ) C431_=_C781( C431 C781 ) C431_=_C787( C431 C787 ) C431_=_C796( C431 C796 ) C431_=_C800( C431 C800 ) \nC431_=_C810( C431 C810 ) C431_=_C827( C431 C827 ) C431_=_C841( C431 C841 ) C431_=_C849( C431 C849 ) C431_=_C856( C431 C856 ) C431_=_C875( C431 C875 ) \nC431_=_C880( C431 C880 ) C431_=_C884( C431 C884 ) C431_=_C891( C431 C891 ) C431_=_C899( C431 C899 ) C432_=_C439( C432 C439 ) C432_=_C441( C432 C441 ) \nC432_=_C448( C432 C448 ) C432_=_C505( C432 C505 ) C432_=_C522( C432 C522 ) C432_=_C529( C432 C529 ) C432_=_C559( C432 C559 ) C432_=_C561( C432 C561 ) \nC432_=_C568( C432 C568 ) C432_=_C574( C432 C574 ) C432_=_C590(</w:t>
      </w:r>
    </w:p>
    <w:p>
      <w:pPr>
        <w:pStyle w:val="PreformattedText"/>
        <w:bidi w:val="0"/>
        <w:spacing w:before="0" w:after="0"/>
        <w:jc w:val="left"/>
        <w:rPr/>
      </w:pPr>
      <w:r>
        <w:rPr/>
        <w:t xml:space="preserve"> </w:t>
      </w:r>
      <w:r>
        <w:rPr/>
        <w:t>C432 C590 ) C432_=_C591( C432 C591 ) C432_=_C592( C432 C592 ) C432_=_C593( C432 C593 ) \nC432_=_C607( C432 C607 ) C432_=_C639( C432 C639 ) C432_=_C643( C432 C643 ) C432_=_C644( C432 C644 ) C432_=_C648( C432 C648 ) C432_=_C650( C432 C650 ) \nC432_=_C667( C432 C667 ) C432_=_C673( C432 C673 ) C432_=_C676( C432 C676 ) C432_=_C677( C432 C677 ) C432_=_C682( C432 C682 ) C432_=_C715( C432 C715 ) \nC432_=_C719( C432 C719 ) C432_=_C733( C432 C733 ) C432_=_C749( C432 C749 ) C432_=_C752( C432 C752 ) C432_=_C761( C432 C761 ) C432_=_C769( C432 C769 ) \nC432_=_C781( C432 C781 ) C432_=_C790( C432 C790 ) C432_=_C795( C432 C795 ) C432_=_C800( C432 C800 ) C432_=_C803( C432 C803 ) C432_=_C811( C432 C811 ) \nC432_=_C848( C432 C848 ) C432_=_C849( C432 C849 ) C432_=_C854( C432 C854 ) C432_=_C865( C432 C865 ) C432_=_C868( C432 C868 ) C432_=_C870( C432 C870 ) \nC432_=_C884( C432 C884 ) C432_=_C885( C432 C885 ) C432_=_C892( C432 C892 ) C435_=_C473( C435 C473 ) C435_=_C481( C435 C481 ) C435_=_C499( C435 C499 ) \nC435_=_C502( C435 C502 ) C435_=_C505( C435 C505 ) C435_=_C515( C435 C515 ) C435_=_C522( C435 C522 ) C435_=_C566( C435 C566 ) C435_=_C569( C435 C569 ) \nC435_=_C570( C435 C570 ) C435_=_C598( C435 C598 ) C435_=_C610( C435 C610 ) C435_=_C692( C435 C692 ) C435_=_C700( C435 C700 ) C435_=_C705( C435 C705 ) \nC435_=_C706( C435 C706 ) C435_=_C714( C435 C714 ) C435_=_C715( C435 C715 ) C435_=_C719( C435 C719 ) C435_=_C731( C435 C731 ) C435_=_C739( C435 C739 ) \nC435_=_C748( C435 C748 ) C435_=_C751( C435 C751 ) C435_=_C795( C435 C795 ) C435_=_C797( C435 C797 ) C435_=_C800( C435 C800 ) C435_=_C828( C435 C828 ) \nC435_=_C829( C435 C829 ) C435_=_C832( C435 C832 ) C435_=_C860( C435 C860 ) C435_=_C878( C435 C878 ) C435_=_C880( C435 C880 ) C435_=_C882( C435 C882 ) \nC435_=_C883( C435 C883 ) C436_=_C446( C436 C446 ) C436_=_C464( C436 C464 ) C436_=_C467( C436 C467 ) C436_=_C469( C436 C469 ) C436_=_C491( C436 C491 ) \nC436_=_C494( C436 C494 ) C436_=_C503( C436 C503 ) C436_=_C524( C436 C524 ) C436_=_C525( C436 C525 ) C436_=_C539( C436 C539 ) C436_=_C572( C436 C572 ) \nC436_=_C583( C436 C583 ) C436_=_C590( C436 C590 ) C436_=_C599( C436 C599 ) C436_=_C600( C436 C600 ) C436_=_C601( C436 C601 ) C436_=_C671( C436 C671 ) \nC436_=_C676( C436 C676 ) C436_=_C679( C436 C679 ) C436_=_C680( C436 C680 ) C436_=_C689( C436 C689 ) C436_=_C697( C436 C697 ) C436_=_C700( C436 C700 ) \nC436_=_C702( C436 C702 ) C436_=_C736( C436 C736 ) C436_=_C754( C436 C754 ) C436_=_C758( C436 C758 ) C436_=_C783( C436 C783 ) C436_=_C785( C436 C785 ) \nC436_=_C786( C436 C786 ) C436_=_C793( C436 C793 ) C436_=_C797( C436 C797 ) C436_=_C798( C436 C798 ) C436_=_C801( C436 C801 ) C436_=_C831( C436 C831 ) \nC436_=_C846( C436 C846 ) C436_=_C860( C436 C860 ) C436_=_C886( C436 C886 ) C436_=_C887( C436 C887 ) C436_=_C889( C436 C889 ) C436_=_C898( C436 C898 ) \nC438_=_C439( C438 C439 ) C438_=_C444( C438 C444 ) C438_=_C468( C438 C468 ) C438_=_C472( C438 C472 ) C438_=_C477( C438 C477 ) C438_=_C510( C438 C510 ) \nC438_=_C512( C438 C512 ) C438_=_C515( C438 C515 ) C438_=_C520( C438 C520 ) C438_=_C521( C438 C521 ) C438_=_C523( C438 C523 ) C438_=_C535( C438 C535 ) \nC438_=_C536( C438 C536 ) C438_=_C539( C438 C539 ) C438_=_C540( C438 C540 ) C438_=_C561( C438 C561 ) C438_=_C592( C438 C592 ) C438_=_C601( C438 C601 ) \nC438_=_C627( C438 C627 ) C438_=_C634( C438 C634 ) C438_=_C655( C438 C655 ) C438_=_C674( C438 C674 ) C438_=_C681( C438 C681 ) C438_=_C684( C438 C684 ) \nC438_=_C690( C438 C690 ) C438_=_C698( C438 C698 ) C438_=_C710( C438 C710 ) C438_=_C721( C438 C721 ) C438_=_C738( C438 C738 ) C438_=_C755( C438 C755 ) \nC438_=_C767( C438 C767 ) C438_=_C769( C438 C769 ) C438_=_C770( C438 C770 ) C438_=_C774( C438 C774 ) C438_=_C787( C438 C787 ) C438_=_C794( C438 C794 ) \nC438_=_C829( C438 C829 ) C438_=_C841( C438 C841 ) C438_=_C842( C438 C842 ) C438_=_C844( C438 C844 ) C438_=_C859( C438 C859 ) C438_=_C862( C438 C862 ) \nC438_=_C874( C438 C874 ) C438_=_C876( C438 C876 ) C438_=_C879( C438 C879 ) C438_=_C882( C438 C882 ) C438_=_C884( C438 C884 ) C438_=_C899( C438 C899 ) \nC439_=_C448( C439 C448 ) C439_=_C483( C439 C483 ) C439_=_C522( C439 C522 ) C439_=_C529( C439 C529 ) C439_=_C561( C439 C561 ) C439_=_C568( C439 C568 ) \nC439_=_C580( C439 C580 ) C439_=_C593( C439 C593 ) C439_=_C601( C439 C601 ) C439_=_C639( C439 C639 ) C439_=_C644( C439 C644 ) C439_=_C648( C439 C648 ) \nC439_=_C668( C439 C668 ) C439_=_C677( C439 C677 ) C439_=_C681( C439 C681 ) C439_=_C691( C439 C691 ) C439_=_C698( C439 C698 ) C439_=_C700( C439 C700 ) \nC439_=_C705( C439 C705 ) C439_=_C710( C439 C710 ) C439_=_C715( C439 C715 ) C439_=_C731( C439 C731 ) C439_=_C733( C439 C733 ) C439_=_C740( C439 C740 ) \nC439_=_C749( C439 C749 ) C439_=_C752( C439 C752 ) C439_=_C753( C439 C753 ) C439_=_C767( C439 C767 ) C439_=_C774( C439 C774 ) C439_=_C779( C439 C779 ) \nC439_=_C787( C439 C787 ) C439_=_C805( C439 C805 ) C439_=_C808( C439 C808 ) C439_=_C811( C439 C811 ) C439_=_C832( C439 C832 ) C439_=_C833( C439 C833 ) \nC439_=_C834( C439 C834 ) C439_=_C838( C439 C838 ) C439_=_C841( C439 C841 ) C439_=_C854( C439 C854 ) C439_=_C865( C439 C865 ) C439_=_C873( C439 C873 ) \nC439_=_C877( C439 C877 ) C439_=_C884( C439 C884 ) C439_=_C887( C439 C887 ) C439_=_C895( C439 C895 ) C439_=_C896( C439 C896 ) C439_=_C899( C439 C899 ) \nC440_=_C483( C440 C483 ) C440_=_C492( C440 C492 ) C440_=_C536( C440 C536 ) C440_=_C541( C440 C541 ) C440_=_C550( C440 C550 ) C440_=_C560( C440 C560 ) \nC440_=_C603( C440 C603 ) C440_=_C622( C440 C622 ) C440_=_C627( C440 C627 ) C440_=_C634( C440 C634 ) C440_=_C642( C440 C642 ) C440_=_C652( C440 C652 ) \nC440_=_C673( C440 C673 ) C440_=_C674( C440 C674 ) C440_=_C681( C440 C681 ) C440_=_C683( C440 C683 ) C440_=_C711( C440 C711 ) C440_=_C753( C440 C753 ) \nC440_=_C758( C440 C758 ) C440_=_C768( C440 C768 ) C440_=_C773( C440 C773 ) C440_=_C774( C440 C774 ) C440_=_C783( C440 C783 ) C440_=_C796( C440 C796 ) \nC440_=_C798( C440 C798 ) C440_=_C804( C440 C804 ) C440_=_C813( C440 C813 ) C440_=_C818( C440 C818 ) C440_=_C831( C440 C831 ) C440_=_C832( C440 C832 ) \nC440_=_C841( C440 C841 ) C440_=_C842( C440 C842 ) C440_=_C843( C440 C843 ) C440_=_C845( C440 C845 ) C440_=_C850( C440 C850 ) C440_=_C854( C440 C854 ) \nC440_=_C876( C440 C876 ) C440_=_C880( C440 C880 ) C440_=_C882( C440 C882 ) C440_=_C894( C440 C894 ) C440_=_C896( C440 C896 ) C441_=_C469( C441 C469 ) \nC441_=_C476( C441 C476 ) C441_=_C483( C441 C483 ) C441_=_C498( C441 C498 ) C441_=_C506( C441 C506 ) C441_=_C561( C441 C561 ) C441_=_C577( C441 C577 ) \nC441_=_C605( C441 C605 ) C441_=_C610( C441 C610 ) C441_=_C629( C441 C629 ) C441_=_C630( C441 C630 ) C441_=_C635( C441 C635 ) C441_=_C636( C441 C636 ) \nC441_=_C640( C441 C640 ) C441_=_C643( C441 C643 ) C441_=_C644( C441 C644 ) C441_=_C666( C441 C666 ) C441_=_C667( C441 C667 ) C441_=_C670( C441 C670 ) \nC441_=_C673( C441 C673 ) C441_=_C685( C441 C685 ) C441_=_C690( C441 C690 ) C441_=_C694( C441 C694 ) C441_=_C698( C441 C698 ) C441_=_C711( C441 C711 ) \nC441_=_C761( C441 C761 ) C441_=_C765( C441 C765 ) C441_=_C768( C441 C768 ) C441_=_C769( C441 C769 ) C441_=_C772( C441 C772 ) C441_=_C790( C441 C790 ) \nC441_=_C795( C441 C795 ) C441_=_C803( C441 C803 ) C441_=_C804( C441 C804 ) C441_=_C811( C441 C811 ) C441_=_C821( C441 C821 ) C441_=_C822( C441 C822 ) \nC441_=_C827( C441 C827 ) C441_=_C830( C441 C830 ) C441_=_C832( C441 C832 ) C441_=_C833( C441 C833 ) C441_=_C843( C441 C843 ) C441_=_C848( C441 C848 ) \nC441_=_C853( C441 C853 ) C441_=_C878( C441 C878 ) C441_=_C880( C441 C880 ) C441_=_C882( C441 C882 ) C441_=_C884( C441 C884 ) C441_=_C885( C441 C885 ) \nC441_=_C890( C441 C890 ) C441_=_C892( C441 C892 ) C444_=_C446( C444 C446 ) C444_=_C472( C444 C472 ) C444_=_C493( C444 C493 ) C444_=_C510( C444 C510 ) \nC444_=_C535( C444 C535 ) C444_=_C592( C444 C592 ) C444_=_C634( C444 C634 ) C444_=_C635( C444 C635 ) C444_=_C655( C444 C655 ) C444_=_C684( C444 C684 ) \nC444_=_C690( C444 C690 ) C444_=_C692( C444 C692 ) C444_=_C714( C444 C714 ) C444_=_C715( C444 C715 ) C444_=_C751( C444 C751 ) C444_=_C755( C444 C755 ) \nC444_=_C769( C444 C769 ) C444_=_C770( C444 C770 ) C444_=_C779( C444 C779 ) C444_=_C785( C444 C785 ) C444_=_C801( C444 C801 ) C444_=_C824( C444 C824 ) \nC444_=_C827( C444 C827 ) C444_=_C831( C444 C831 ) C444_=_C837( C444 C837 ) C444_=_C838( C444 C838 ) C444_=_C842( C444 C842 ) C444_=_C844( C444 C844 ) \nC444_=_C848( C444 C848 ) C444_=_C849( C444 C849 ) C444_=_C850( C444 C850 ) C444_=_C853( C444 C853 ) C444_=_C866( C444 C866 ) C444_=_C879( C444 C879 ) \nC444_=_C882( C444 C882 ) C444_=_C891( C444 C891 ) C446_=_C464( C446 C464 ) C446_=_C469( C446 C469 ) C446_=_C479( C446 C479 ) C446_=_C503( C446 C503 ) \nC446_=_C504( C446 C504 ) C446_=_C524( C446 C524 ) C446_=_C562( C446 C562 ) C446_=_C569( C446 C569 ) C446_=_C599( C446 C599 ) C446_=_C660( C446 C660 ) \nC446_=_C680( C446 C680 ) C446_=_C689( C446 C689 ) C446_=_C692( C446 C692 ) C446_=_C697( C446 C697 ) C446_=_C702( C446 C702 ) C446_=_C705( C446 C705 ) \nC446_=_C714( C446 C714 ) C446_=_C736( C446 C736 ) C446_=_C749( C446 C749 ) C446_=_C751( C446 C751 ) C446_=_C758( C446 C758 ) C446_=_C774( C446 C774 ) \nC446_=_C785( C446 C785 ) C446_=_C794( C446 C794 ) C446_=_C798( C446 C798 ) C446_=_C804( C446 C804 ) C446_=_C824( C446 C824 ) C446_=_C827( C446 C827 ) \nC446_=_C836( C446 C836 ) C446_=_C837( C446 C837 ) C446_=_C838( C446 C838 ) C446_=_C846( C446 C846 ) C446_=_C854( C446 C854 ) C446_=_C860( C446 C860 ) \nC446_=_C864( C446 C864 ) C446_=_C865( C446 C865 ) C446_=_C872( C446 C872 ) C446_=_C886( C446 C886 ) C446_=_C887( C446 C887 ) C446_=_C896( C446 C896 ) \nC448_=_C459( C448 C459 ) C448_=_C470( C448 C470 ) C448_=_C484( C448 C484 ) C448_=_C498( C448 C498 ) C448_=_C506( C448 C506 ) C448_=_C522( C448 C522 ) \nC448_=_C525( C448 C525 ) C448_=_C529( C448 C529 ) C448_=_C541( C448 C541 ) C448_=_C561( C448 C561 ) C448_=_C568( C448 C568 ) C448_=_C593( C448 C593 ) \nC448_=_C598( C448 C598 ) C448_=_C601( C448 C601 ) C448_=_C639( C448 C639 ) C448_=_C644(</w:t>
      </w:r>
    </w:p>
    <w:p>
      <w:pPr>
        <w:pStyle w:val="PreformattedText"/>
        <w:bidi w:val="0"/>
        <w:spacing w:before="0" w:after="0"/>
        <w:jc w:val="left"/>
        <w:rPr/>
      </w:pPr>
      <w:r>
        <w:rPr/>
        <w:t xml:space="preserve"> </w:t>
      </w:r>
      <w:r>
        <w:rPr/>
        <w:t>C448 C644 ) C448_=_C648( C448 C648 ) C448_=_C666( C448 C666 ) \nC448_=_C677( C448 C677 ) C448_=_C679( C448 C679 ) C448_=_C694( C448 C694 ) C448_=_C708( C448 C708 ) C448_=_C715( C448 C715 ) C448_=_C721( C448 C721 ) \nC448_=_C733( C448 C733 ) C448_=_C739( C448 C739 ) C448_=_C752( C448 C752 ) C448_=_C760( C448 C760 ) C448_=_C767( C448 C767 ) C448_=_C771( C448 C771 ) \nC448_=_C794( C448 C794 ) C448_=_C795( C448 C795 ) C448_=_C801( C448 C801 ) C448_=_C805( C448 C805 ) C448_=_C811( C448 C811 ) C448_=_C812( C448 C812 ) \nC448_=_C822( C448 C822 ) C448_=_C830( C448 C830 ) C448_=_C834( C448 C834 ) C448_=_C854( C448 C854 ) C448_=_C855( C448 C855 ) C448_=_C865( C448 C865 ) \nC448_=_C884( C448 C884 ) C454_=_C476( C454 C476 ) C454_=_C493( C454 C493 ) C454_=_C512( C454 C512 ) C454_=_C537( C454 C537 ) C454_=_C539( C454 C539 ) \nC454_=_C547( C454 C547 ) C454_=_C549( C454 C549 ) C454_=_C550( C454 C550 ) C454_=_C576( C454 C576 ) C454_=_C590( C454 C590 ) C454_=_C633( C454 C633 ) \nC454_=_C644( C454 C644 ) C454_=_C691( C454 C691 ) C454_=_C707( C454 C707 ) C454_=_C731( C454 C731 ) C454_=_C736( C454 C736 ) C454_=_C774( C454 C774 ) \nC454_=_C775( C454 C775 ) C454_=_C779( C454 C779 ) C454_=_C787( C454 C787 ) C454_=_C792( C454 C792 ) C454_=_C798( C454 C798 ) C454_=_C803( C454 C803 ) \nC454_=_C807( C454 C807 ) C454_=_C812( C454 C812 ) C454_=_C817( C454 C817 ) C454_=_C819( C454 C819 ) C454_=_C829( C454 C829 ) C454_=_C833( C454 C833 ) \nC454_=_C838( C454 C838 ) C454_=_C841( C454 C841 ) C454_=_C866( C454 C866 ) C454_=_C871( C454 C871 ) C454_=_C879( C454 C879 ) C454_=_C882( C454 C882 ) \nC454_=_C889( C454 C889 ) C454_=_C896( C454 C896 ) C454_=_C898( C454 C898 ) C457_=_C523( C457 C523 ) C457_=_C529( C457 C529 ) C457_=_C589( C457 C589 ) \nC457_=_C593( C457 C593 ) C457_=_C605( C457 C605 ) C457_=_C619( C457 C619 ) C457_=_C623( C457 C623 ) C457_=_C672( C457 C672 ) C457_=_C678( C457 C678 ) \nC457_=_C684( C457 C684 ) C457_=_C706( C457 C706 ) C457_=_C711( C457 C711 ) C457_=_C723( C457 C723 ) C457_=_C724( C457 C724 ) C457_=_C757( C457 C757 ) \nC457_=_C783( C457 C783 ) C457_=_C788( C457 C788 ) C457_=_C796( C457 C796 ) C457_=_C808( C457 C808 ) C457_=_C813( C457 C813 ) C457_=_C832( C457 C832 ) \nC457_=_C859( C457 C859 ) C457_=_C864( C457 C864 ) C457_=_C869( C457 C869 ) C457_=_C875( C457 C875 ) C457_=_C883( C457 C883 ) C457_=_C884( C457 C884 ) \nC457_=_C885( C457 C885 ) C457_=_C887( C457 C887 ) C457_=_C888( C457 C888 ) C457_=_C894( C457 C894 ) C457_=_C898( C457 C898 ) C459_=_C476( C459 C476 ) \nC459_=_C484( C459 C484 ) C459_=_C491( C459 C491 ) C459_=_C497( C459 C497 ) C459_=_C498( C459 C498 ) C459_=_C516( C459 C516 ) C459_=_C517( C459 C517 ) \nC459_=_C521( C459 C521 ) C459_=_C541( C459 C541 ) C459_=_C568( C459 C568 ) C459_=_C575( C459 C575 ) C459_=_C598( C459 C598 ) C459_=_C601( C459 C601 ) \nC459_=_C620( C459 C620 ) C459_=_C625( C459 C625 ) C459_=_C628( C459 C628 ) C459_=_C647( C459 C647 ) C459_=_C668( C459 C668 ) C459_=_C685( C459 C685 ) \nC459_=_C689( C459 C689 ) C459_=_C719( C459 C719 ) C459_=_C736( C459 C736 ) C459_=_C752( C459 C752 ) C459_=_C757( C459 C757 ) C459_=_C759( C459 C759 ) \nC459_=_C760( C459 C760 ) C459_=_C771( C459 C771 ) C459_=_C786( C459 C786 ) C459_=_C794( C459 C794 ) C459_=_C796( C459 C796 ) C459_=_C801( C459 C801 ) \nC459_=_C806( C459 C806 ) C459_=_C814( C459 C814 ) C459_=_C830( C459 C830 ) C459_=_C835( C459 C835 ) C459_=_C839( C459 C839 ) C459_=_C848( C459 C848 ) \nC459_=_C854( C459 C854 ) C459_=_C878( C459 C878 ) C459_=_C886( C459 C886 ) C459_=_C894( C459 C894 ) C463_=_C494( C463 C494 ) C463_=_C516( C463 C516 ) \nC463_=_C570( C463 C570 ) C463_=_C583( C463 C583 ) C463_=_C601( C463 C601 ) C463_=_C625( C463 C625 ) C463_=_C628( C463 C628 ) C463_=_C641( C463 C641 ) \nC463_=_C655( C463 C655 ) C463_=_C675( C463 C675 ) C463_=_C678( C463 C678 ) C463_=_C683( C463 C683 ) C463_=_C696( C463 C696 ) C463_=_C704( C463 C704 ) \nC463_=_C714( C463 C714 ) C463_=_C715( C463 C715 ) C463_=_C719( C463 C719 ) C463_=_C740( C463 C740 ) C463_=_C754( C463 C754 ) C463_=_C757( C463 C757 ) \nC463_=_C761( C463 C761 ) C463_=_C765( C463 C765 ) C463_=_C771( C463 C771 ) C463_=_C790( C463 C790 ) C463_=_C792( C463 C792 ) C463_=_C804( C463 C804 ) \nC463_=_C805( C463 C805 ) C463_=_C807( C463 C807 ) C463_=_C811( C463 C811 ) C463_=_C824( C463 C824 ) C463_=_C826( C463 C826 ) C463_=_C860( C463 C860 ) \nC463_=_C862( C463 C862 ) C463_=_C864( C463 C864 ) C463_=_C867( C463 C867 ) C463_=_C874( C463 C874 ) C463_=_C885( C463 C885 ) C463_=_C888( C463 C888 ) \nC463_=_C889( C463 C889 ) C463_=_C897( C463 C897 ) C463_=_C899( C463 C899 ) C464_=_C468( C464 C468 ) C464_=_C469( C464 C469 ) C464_=_C502( C464 C502 ) \nC464_=_C503( C464 C503 ) C464_=_C510( C464 C510 ) C464_=_C520( C464 C520 ) C464_=_C524( C464 C524 ) C464_=_C533( C464 C533 ) C464_=_C550( C464 C550 ) \nC464_=_C573( C464 C573 ) C464_=_C578( C464 C578 ) C464_=_C589( C464 C589 ) C464_=_C622( C464 C622 ) C464_=_C648( C464 C648 ) C464_=_C680( C464 C680 ) \nC464_=_C689( C464 C689 ) C464_=_C697( C464 C697 ) C464_=_C702( C464 C702 ) C464_=_C710( C464 C710 ) C464_=_C721( C464 C721 ) C464_=_C727( C464 C727 ) \nC464_=_C731( C464 C731 ) C464_=_C733( C464 C733 ) C464_=_C736( C464 C736 ) C464_=_C749( C464 C749 ) C464_=_C756( C464 C756 ) C464_=_C758( C464 C758 ) \nC464_=_C760( C464 C760 ) C464_=_C771( C464 C771 ) C464_=_C785( C464 C785 ) C464_=_C794( C464 C794 ) C464_=_C795( C464 C795 ) C464_=_C798( C464 C798 ) \nC464_=_C800( C464 C800 ) C464_=_C803( C464 C803 ) C464_=_C811( C464 C811 ) C464_=_C819( C464 C819 ) C464_=_C846( C464 C846 ) C464_=_C853( C464 C853 ) \nC464_=_C856( C464 C856 ) C464_=_C859( C464 C859 ) C464_=_C860( C464 C860 ) C464_=_C862( C464 C862 ) C464_=_C874( C464 C874 ) C464_=_C887( C464 C887 ) \nC464_=_C896( C464 C896 ) C467_=_C505( C467 C505 ) C467_=_C535( C467 C535 ) C467_=_C539( C467 C539 ) C467_=_C549( C467 C549 ) C467_=_C583( C467 C583 ) \nC467_=_C623( C467 C623 ) C467_=_C626( C467 C626 ) C467_=_C632( C467 C632 ) C467_=_C648( C467 C648 ) C467_=_C652( C467 C652 ) C467_=_C671( C467 C671 ) \nC467_=_C679( C467 C679 ) C467_=_C736( C467 C736 ) C467_=_C754( C467 C754 ) C467_=_C763( C467 C763 ) C467_=_C772( C467 C772 ) C467_=_C783( C467 C783 ) \nC467_=_C786( C467 C786 ) C467_=_C797( C467 C797 ) C467_=_C804( C467 C804 ) C467_=_C806( C467 C806 ) C467_=_C826( C467 C826 ) C467_=_C833( C467 C833 ) \nC467_=_C834( C467 C834 ) C467_=_C839( C467 C839 ) C467_=_C843( C467 C843 ) C467_=_C844( C467 C844 ) C467_=_C845( C467 C845 ) C467_=_C846( C467 C846 ) \nC467_=_C866( C467 C866 ) C467_=_C869( C467 C869 ) C467_=_C888( C467 C888 ) C467_=_C892( C467 C892 ) C467_=_C895( C467 C895 ) C467_=_C899( C467 C899 ) \nC468_=_C469( C468 C469 ) C468_=_C477( C468 C477 ) C468_=_C510( C468 C510 ) C468_=_C515( C468 C515 ) C468_=_C520( C468 C520 ) C468_=_C521( C468 C521 ) \nC468_=_C533( C468 C533 ) C468_=_C536( C468 C536 ) C468_=_C539( C468 C539 ) C468_=_C540( C468 C540 ) C468_=_C549( C468 C549 ) C468_=_C561( C468 C561 ) \nC468_=_C573( C468 C573 ) C468_=_C578( C468 C578 ) C468_=_C591( C468 C591 ) C468_=_C601( C468 C601 ) C468_=_C625( C468 C625 ) C468_=_C627( C468 C627 ) \nC468_=_C651( C468 C651 ) C468_=_C689( C468 C689 ) C468_=_C697( C468 C697 ) C468_=_C708( C468 C708 ) C468_=_C721( C468 C721 ) C468_=_C727( C468 C727 ) \nC468_=_C756( C468 C756 ) C468_=_C771( C468 C771 ) C468_=_C792( C468 C792 ) C468_=_C794( C468 C794 ) C468_=_C795( C468 C795 ) C468_=_C800( C468 C800 ) \nC468_=_C811( C468 C811 ) C468_=_C827( C468 C827 ) C468_=_C837( C468 C837 ) C468_=_C849( C468 C849 ) C468_=_C856( C468 C856 ) C468_=_C859( C468 C859 ) \nC468_=_C862( C468 C862 ) C468_=_C872( C468 C872 ) C468_=_C874( C468 C874 ) C468_=_C877( C468 C877 ) C468_=_C879( C468 C879 ) C468_=_C882( C468 C882 ) \nC468_=_C891( C468 C891 ) C469_=_C483( C469 C483 ) C469_=_C496( C469 C496 ) C469_=_C503( C469 C503 ) C469_=_C506( C469 C506 ) C469_=_C510( C469 C510 ) \nC469_=_C520( C469 C520 ) C469_=_C524( C469 C524 ) C469_=_C533( C469 C533 ) C469_=_C573( C469 C573 ) C469_=_C577( C469 C577 ) C469_=_C578( C469 C578 ) \nC469_=_C592( C469 C592 ) C469_=_C610( C469 C610 ) C469_=_C615( C469 C615 ) C469_=_C630( C469 C630 ) C469_=_C635( C469 C635 ) C469_=_C640( C469 C640 ) \nC469_=_C643( C469 C643 ) C469_=_C644( C469 C644 ) C469_=_C666( C469 C666 ) C469_=_C680( C469 C680 ) C469_=_C682( C469 C682 ) C469_=_C689( C469 C689 ) \nC469_=_C694( C469 C694 ) C469_=_C697( C469 C697 ) C469_=_C698( C469 C698 ) C469_=_C702( C469 C702 ) C469_=_C711( C469 C711 ) C469_=_C727( C469 C727 ) \nC469_=_C728( C469 C728 ) C469_=_C736( C469 C736 ) C469_=_C756( C469 C756 ) C469_=_C758( C469 C758 ) C469_=_C765( C469 C765 ) C469_=_C767( C469 C767 ) \nC469_=_C768( C469 C768 ) C469_=_C771( C469 C771 ) C469_=_C785( C469 C785 ) C469_=_C789( C469 C789 ) C469_=_C794( C469 C794 ) C469_=_C795( C469 C795 ) \nC469_=_C798( C469 C798 ) C469_=_C800( C469 C800 ) C469_=_C803( C469 C803 ) C469_=_C811( C469 C811 ) C469_=_C821( C469 C821 ) C469_=_C822( C469 C822 ) \nC469_=_C827( C469 C827 ) C469_=_C832( C469 C832 ) C469_=_C846( C469 C846 ) C469_=_C856( C469 C856 ) C469_=_C860( C469 C860 ) C469_=_C868( C469 C868 ) \nC469_=_C871( C469 C871 ) C469_=_C878( C469 C878 ) C469_=_C880( C469 C880 ) C469_=_C885( C469 C885 ) C469_=_C887( C469 C887 ) C469_=_C892( C469 C892 ) \nC469_=_C899( C469 C899 ) C470_=_C477( C470 C477 ) C470_=_C479( C470 C479 ) C470_=_C506( C470 C506 ) C470_=_C521( C470 C521 ) C470_=_C525( C470 C525 ) \nC470_=_C528( C470 C528 ) C470_=_C530( C470 C530 ) C470_=_C575( C470 C575 ) C470_=_C577( C470 C577 ) C470_=_C603( C470 C603 ) C470_=_C610( C470 C610 ) \nC470_=_C618( C470 C618 ) C470_=_C619( C470 C619 ) C470_=_C633( C470 C633 ) C470_=_C655( C470 C655 ) C470_=_C668( C470 C668 ) C470_=_C669( C470 C669 ) \nC470_=_C673( C470 C673 ) C470_=_C679( C470 C679 ) C470_=_C681( C470 C681 ) C470_=_C686( C470 C686 ) C470_=_C689( C470 C689 ) C470_=_C708( C470 C708 ) \nC470_=_C732( C470 C732 ) C470_=_C733( C470 C733 ) C470_=_C751( C470 C751 ) C470_=_C772( C470 C772 ) C470_=_C779(</w:t>
      </w:r>
    </w:p>
    <w:p>
      <w:pPr>
        <w:pStyle w:val="PreformattedText"/>
        <w:bidi w:val="0"/>
        <w:spacing w:before="0" w:after="0"/>
        <w:jc w:val="left"/>
        <w:rPr/>
      </w:pPr>
      <w:r>
        <w:rPr/>
        <w:t xml:space="preserve"> </w:t>
      </w:r>
      <w:r>
        <w:rPr/>
        <w:t>C470 C779 ) C470_=_C788( C470 C788 ) \nC470_=_C789( C470 C789 ) C470_=_C793( C470 C793 ) C470_=_C801( C470 C801 ) C470_=_C803( C470 C803 ) C470_=_C805( C470 C805 ) C470_=_C807( C470 C807 ) \nC470_=_C820( C470 C820 ) C470_=_C821( C470 C821 ) C470_=_C822( C470 C822 ) C470_=_C826( C470 C826 ) C470_=_C860( C470 C860 ) C470_=_C866( C470 C866 ) \nC470_=_C872( C470 C872 ) C470_=_C894( C470 C894 ) C470_=_C898( C470 C898 ) C472_=_C473( C472 C473 ) C472_=_C486( C472 C486 ) C472_=_C494( C472 C494 ) \nC472_=_C498( C472 C498 ) C472_=_C510( C472 C510 ) C472_=_C535( C472 C535 ) C472_=_C552( C472 C552 ) C472_=_C564( C472 C564 ) C472_=_C574( C472 C574 ) \nC472_=_C576( C472 C576 ) C472_=_C592( C472 C592 ) C472_=_C599( C472 C599 ) C472_=_C633( C472 C633 ) C472_=_C634( C472 C634 ) C472_=_C642( C472 C642 ) \nC472_=_C652( C472 C652 ) C472_=_C655( C472 C655 ) C472_=_C665( C472 C665 ) C472_=_C675( C472 C675 ) C472_=_C680( C472 C680 ) C472_=_C683( C472 C683 ) \nC472_=_C684( C472 C684 ) C472_=_C690( C472 C690 ) C472_=_C709( C472 C709 ) C472_=_C721( C472 C721 ) C472_=_C723( C472 C723 ) C472_=_C724( C472 C724 ) \nC472_=_C732( C472 C732 ) C472_=_C736( C472 C736 ) C472_=_C755( C472 C755 ) C472_=_C765( C472 C765 ) C472_=_C769( C472 C769 ) C472_=_C770( C472 C770 ) \nC472_=_C773( C472 C773 ) C472_=_C804( C472 C804 ) C472_=_C807( C472 C807 ) C472_=_C820( C472 C820 ) C472_=_C827( C472 C827 ) C472_=_C828( C472 C828 ) \nC472_=_C836( C472 C836 ) C472_=_C842( C472 C842 ) C472_=_C844( C472 C844 ) C472_=_C853( C472 C853 ) C472_=_C855( C472 C855 ) C472_=_C858( C472 C858 ) \nC472_=_C864( C472 C864 ) C472_=_C875( C472 C875 ) C472_=_C879( C472 C879 ) C472_=_C882( C472 C882 ) C472_=_C887( C472 C887 ) C472_=_C889( C472 C889 ) \nC472_=_C890( C472 C890 ) C472_=_C891( C472 C891 ) C473_=_C499( C473 C499 ) C473_=_C515( C473 C515 ) C473_=_C535( C473 C535 ) C473_=_C631( C473 C631 ) \nC473_=_C641( C473 C641 ) C473_=_C665( C473 C665 ) C473_=_C692( C473 C692 ) C473_=_C694( C473 C694 ) C473_=_C700( C473 C700 ) C473_=_C709( C473 C709 ) \nC473_=_C724( C473 C724 ) C473_=_C727( C473 C727 ) C473_=_C781( C473 C781 ) C473_=_C787( C473 C787 ) C473_=_C800( C473 C800 ) C473_=_C804( C473 C804 ) \nC473_=_C807( C473 C807 ) C473_=_C820( C473 C820 ) C473_=_C821( C473 C821 ) C473_=_C829( C473 C829 ) C473_=_C836( C473 C836 ) C473_=_C846( C473 C846 ) \nC473_=_C862( C473 C862 ) C473_=_C864( C473 C864 ) C473_=_C867( C473 C867 ) C473_=_C883( C473 C883 ) C473_=_C889( C473 C889 ) C473_=_C890( C473 C890 ) \nC473_=_C895( C473 C895 ) C473_=_C896( C473 C896 ) C473_=_C897( C473 C897 ) C473_=_C899( C473 C899 ) C474_=_C475( C474 C475 ) C474_=_C481( C474 C481 ) \nC474_=_C521( C474 C521 ) C474_=_C523( C474 C523 ) C474_=_C529( C474 C529 ) C474_=_C540( C474 C540 ) C474_=_C547( C474 C547 ) C474_=_C562( C474 C562 ) \nC474_=_C569( C474 C569 ) C474_=_C572( C474 C572 ) C474_=_C576( C474 C576 ) C474_=_C578( C474 C578 ) C474_=_C595( C474 C595 ) C474_=_C603( C474 C603 ) \nC474_=_C607( C474 C607 ) C474_=_C622( C474 C622 ) C474_=_C623( C474 C623 ) C474_=_C626( C474 C626 ) C474_=_C632( C474 C632 ) C474_=_C634( C474 C634 ) \nC474_=_C636( C474 C636 ) C474_=_C650( C474 C650 ) C474_=_C665( C474 C665 ) C474_=_C678( C474 C678 ) C474_=_C695( C474 C695 ) C474_=_C700( C474 C700 ) \nC474_=_C723( C474 C723 ) C474_=_C732( C474 C732 ) C474_=_C740( C474 C740 ) C474_=_C747( C474 C747 ) C474_=_C753( C474 C753 ) C474_=_C755( C474 C755 ) \nC474_=_C768( C474 C768 ) C474_=_C769( C474 C769 ) C474_=_C787( C474 C787 ) C474_=_C788( C474 C788 ) C474_=_C790( C474 C790 ) C474_=_C800( C474 C800 ) \nC474_=_C805( C474 C805 ) C474_=_C806( C474 C806 ) C474_=_C807( C474 C807 ) C474_=_C827( C474 C827 ) C474_=_C836( C474 C836 ) C474_=_C841( C474 C841 ) \nC474_=_C844( C474 C844 ) C474_=_C859( C474 C859 ) C474_=_C875( C474 C875 ) C474_=_C877( C474 C877 ) C474_=_C885( C474 C885 ) C474_=_C887( C474 C887 ) \nC474_=_C897( C474 C897 ) C474_=_C899( C474 C899 ) C475_=_C518( C475 C518 ) C475_=_C521( C475 C521 ) C475_=_C540( C475 C540 ) C475_=_C547( C475 C547 ) \nC475_=_C568( C475 C568 ) C475_=_C572( C475 C572 ) C475_=_C576( C475 C576 ) C475_=_C578( C475 C578 ) C475_=_C603( C475 C603 ) C475_=_C607( C475 C607 ) \nC475_=_C634( C475 C634 ) C475_=_C636( C475 C636 ) C475_=_C650( C475 C650 ) C475_=_C674( C475 C674 ) C475_=_C678( C475 C678 ) C475_=_C695( C475 C695 ) \nC475_=_C702( C475 C702 ) C475_=_C732( C475 C732 ) C475_=_C747( C475 C747 ) C475_=_C753( C475 C753 ) C475_=_C765( C475 C765 ) C475_=_C775( C475 C775 ) \nC475_=_C800( C475 C800 ) C475_=_C805( C475 C805 ) C475_=_C806( C475 C806 ) C475_=_C807( C475 C807 ) C475_=_C827( C475 C827 ) C475_=_C836( C475 C836 ) \nC475_=_C842( C475 C842 ) C475_=_C859( C475 C859 ) C475_=_C883( C475 C883 ) C475_=_C885( C475 C885 ) C475_=_C892( C475 C892 ) C475_=_C897( C475 C897 ) \nC476_=_C516( C476 C516 ) C476_=_C517( C476 C517 ) C476_=_C521( C476 C521 ) C476_=_C549( C476 C549 ) C476_=_C568( C476 C568 ) C476_=_C570( C476 C570 ) \nC476_=_C576( C476 C576 ) C476_=_C578( C476 C578 ) C476_=_C629( C476 C629 ) C476_=_C633( C476 C633 ) C476_=_C636( C476 C636 ) C476_=_C647( C476 C647 ) \nC476_=_C651( C476 C651 ) C476_=_C668( C476 C668 ) C476_=_C690( C476 C690 ) C476_=_C698( C476 C698 ) C476_=_C706( C476 C706 ) C476_=_C707( C476 C707 ) \nC476_=_C719( C476 C719 ) C476_=_C731( C476 C731 ) C476_=_C752( C476 C752 ) C476_=_C769( C476 C769 ) C476_=_C772( C476 C772 ) C476_=_C787( C476 C787 ) \nC476_=_C796( C476 C796 ) C476_=_C803( C476 C803 ) C476_=_C810( C476 C810 ) C476_=_C811( C476 C811 ) C476_=_C812( C476 C812 ) C476_=_C833( C476 C833 ) \nC476_=_C871( C476 C871 ) C476_=_C875( C476 C875 ) C476_=_C879( C476 C879 ) C476_=_C882( C476 C882 ) C476_=_C886( C476 C886 ) C476_=_C889( C476 C889 ) \nC476_=_C896( C476 C896 ) C477_=_C515( C477 C515 ) C477_=_C520( C477 C520 ) C477_=_C521( C477 C521 ) C477_=_C530( C477 C530 ) C477_=_C536( C477 C536 ) \nC477_=_C540( C477 C540 ) C477_=_C561( C477 C561 ) C477_=_C577( C477 C577 ) C477_=_C601( C477 C601 ) C477_=_C619( C477 C619 ) C477_=_C627( C477 C627 ) \nC477_=_C651( C477 C651 ) C477_=_C655( C477 C655 ) C477_=_C671( C477 C671 ) C477_=_C689( C477 C689 ) C477_=_C721( C477 C721 ) C477_=_C728( C477 C728 ) \nC477_=_C746( C477 C746 ) C477_=_C754( C477 C754 ) C477_=_C758( C477 C758 ) C477_=_C763( C477 C763 ) C477_=_C786( C477 C786 ) C477_=_C788( C477 C788 ) \nC477_=_C803( C477 C803 ) C477_=_C820( C477 C820 ) C477_=_C824( C477 C824 ) C477_=_C832( C477 C832 ) C477_=_C856( C477 C856 ) C477_=_C862( C477 C862 ) \nC477_=_C865( C477 C865 ) C477_=_C866( C477 C866 ) C477_=_C872( C477 C872 ) C477_=_C874( C477 C874 ) C477_=_C895( C477 C895 ) C477_=_C896( C477 C896 ) \nC479_=_C528( C479 C528 ) C479_=_C530( C479 C530 ) C479_=_C562( C479 C562 ) C479_=_C569( C479 C569 ) C479_=_C571( C479 C571 ) C479_=_C575( C479 C575 ) \nC479_=_C599( C479 C599 ) C479_=_C610( C479 C610 ) C479_=_C633( C479 C633 ) C479_=_C636( C479 C636 ) C479_=_C643( C479 C643 ) C479_=_C655( C479 C655 ) \nC479_=_C668( C479 C668 ) C479_=_C673( C479 C673 ) C479_=_C684( C479 C684 ) C479_=_C686( C479 C686 ) C479_=_C695( C479 C695 ) C479_=_C705( C479 C705 ) \nC479_=_C726( C479 C726 ) C479_=_C732( C479 C732 ) C479_=_C750( C479 C750 ) C479_=_C759( C479 C759 ) C479_=_C772( C479 C772 ) C479_=_C774( C479 C774 ) \nC479_=_C788( C479 C788 ) C479_=_C789( C479 C789 ) C479_=_C793( C479 C793 ) C479_=_C794( C479 C794 ) C479_=_C804( C479 C804 ) C479_=_C807( C479 C807 ) \nC479_=_C808( C479 C808 ) C479_=_C824( C479 C824 ) C479_=_C826( C479 C826 ) C479_=_C864( C479 C864 ) C479_=_C865( C479 C865 ) C479_=_C871( C479 C871 ) \nC479_=_C872( C479 C872 ) C479_=_C877( C479 C877 ) C479_=_C879( C479 C879 ) C479_=_C886( C479 C886 ) C479_=_C894( C479 C894 ) C479_=_C897( C479 C897 ) \nC481_=_C502( C481 C502 ) C481_=_C507( C481 C507 ) C481_=_C529( C481 C529 ) C481_=_C562( C481 C562 ) C481_=_C566( C481 C566 ) C481_=_C569( C481 C569 ) \nC481_=_C593( C481 C593 ) C481_=_C595( C481 C595 ) C481_=_C610( C481 C610 ) C481_=_C622( C481 C622 ) C481_=_C623( C481 C623 ) C481_=_C626( C481 C626 ) \nC481_=_C657( C481 C657 ) C481_=_C682( C481 C682 ) C481_=_C700( C481 C700 ) C481_=_C705( C481 C705 ) C481_=_C739( C481 C739 ) C481_=_C740( C481 C740 ) \nC481_=_C752( C481 C752 ) C481_=_C755( C481 C755 ) C481_=_C770( C481 C770 ) C481_=_C785( C481 C785 ) C481_=_C786( C481 C786 ) C481_=_C787( C481 C787 ) \nC481_=_C790( C481 C790 ) C481_=_C831( C481 C831 ) C481_=_C844( C481 C844 ) C481_=_C849( C481 C849 ) C481_=_C855( C481 C855 ) C481_=_C862( C481 C862 ) \nC481_=_C878( C481 C878 ) C481_=_C882( C481 C882 ) C481_=_C887( C481 C887 ) C481_=_C899( C481 C899 ) C483_=_C506( C483 C506 ) C483_=_C550( C483 C550 ) \nC483_=_C577( C483 C577 ) C483_=_C601( C483 C601 ) C483_=_C610( C483 C610 ) C483_=_C622( C483 C622 ) C483_=_C627( C483 C627 ) C483_=_C630( C483 C630 ) \nC483_=_C634( C483 C634 ) C483_=_C635( C483 C635 ) C483_=_C639( C483 C639 ) C483_=_C640( C483 C640 ) C483_=_C643( C483 C643 ) C483_=_C644( C483 C644 ) \nC483_=_C666( C483 C666 ) C483_=_C681( C483 C681 ) C483_=_C694( C483 C694 ) C483_=_C698( C483 C698 ) C483_=_C705( C483 C705 ) C483_=_C711( C483 C711 ) \nC483_=_C753( C483 C753 ) C483_=_C758( C483 C758 ) C483_=_C765( C483 C765 ) C483_=_C768( C483 C768 ) C483_=_C770( C483 C770 ) C483_=_C773( C483 C773 ) \nC483_=_C774( C483 C774 ) C483_=_C783( C483 C783 ) C483_=_C796( C483 C796 ) C483_=_C803( C483 C803 ) C483_=_C805( C483 C805 ) C483_=_C821( C483 C821 ) \nC483_=_C822( C483 C822 ) C483_=_C827( C483 C827 ) C483_=_C831( C483 C831 ) C483_=_C832( C483 C832 ) C483_=_C838( C483 C838 ) C483_=_C842( C483 C842 ) \nC483_=_C850( C483 C850 ) C483_=_C876( C483 C876 ) C483_=_C877( C483 C877 ) C483_=_C878( C483 C878 ) C483_=_C880( C483 C880 ) C483_=_C882( C483 C882 ) \nC483_=_C887( C483 C887 ) C484_=_C498( C484 C498 ) C484_=_C499( C484 C499 ) C484_=_C507( C484 C507 ) C484_=_C538( C484 C538 ) C484_=_C541( C484 C541 ) \nC484_=_C554( C484 C554 ) C484_=_C557( C484 C557 ) C484_=_C569( C484 C569 ) C484_=_C595( C484 C595 ) C484_=_C598( C484 C598 ) C484_=_C600(</w:t>
      </w:r>
    </w:p>
    <w:p>
      <w:pPr>
        <w:pStyle w:val="PreformattedText"/>
        <w:bidi w:val="0"/>
        <w:spacing w:before="0" w:after="0"/>
        <w:jc w:val="left"/>
        <w:rPr/>
      </w:pPr>
      <w:r>
        <w:rPr/>
        <w:t xml:space="preserve"> </w:t>
      </w:r>
      <w:r>
        <w:rPr/>
        <w:t>C484 C600 ) \nC484_=_C601( C484 C601 ) C484_=_C610( C484 C610 ) C484_=_C612( C484 C612 ) C484_=_C620( C484 C620 ) C484_=_C636( C484 C636 ) C484_=_C639( C484 C639 ) \nC484_=_C641( C484 C641 ) C484_=_C657( C484 C657 ) C484_=_C704( C484 C704 ) C484_=_C736( C484 C736 ) C484_=_C760( C484 C760 ) C484_=_C774( C484 C774 ) \nC484_=_C787( C484 C787 ) C484_=_C794( C484 C794 ) C484_=_C801( C484 C801 ) C484_=_C817( C484 C817 ) C484_=_C821( C484 C821 ) C484_=_C828( C484 C828 ) \nC484_=_C830( C484 C830 ) C484_=_C838( C484 C838 ) C484_=_C839( C484 C839 ) C484_=_C843( C484 C843 ) C484_=_C846( C484 C846 ) C484_=_C871( C484 C871 ) \nC484_=_C883( C484 C883 ) C486_=_C491( C486 C491 ) C486_=_C492( C486 C492 ) C486_=_C493( C486 C493 ) C486_=_C494( C486 C494 ) C486_=_C507( C486 C507 ) \nC486_=_C530( C486 C530 ) C486_=_C533( C486 C533 ) C486_=_C537( C486 C537 ) C486_=_C552( C486 C552 ) C486_=_C564( C486 C564 ) C486_=_C574( C486 C574 ) \nC486_=_C642( C486 C642 ) C486_=_C643( C486 C643 ) C486_=_C644( C486 C644 ) C486_=_C647( C486 C647 ) C486_=_C654( C486 C654 ) C486_=_C657( C486 C657 ) \nC486_=_C660( C486 C660 ) C486_=_C675( C486 C675 ) C486_=_C680( C486 C680 ) C486_=_C683( C486 C683 ) C486_=_C709( C486 C709 ) C486_=_C721( C486 C721 ) \nC486_=_C723( C486 C723 ) C486_=_C733( C486 C733 ) C486_=_C736( C486 C736 ) C486_=_C739( C486 C739 ) C486_=_C750( C486 C750 ) C486_=_C751( C486 C751 ) \nC486_=_C758( C486 C758 ) C486_=_C759( C486 C759 ) C486_=_C765( C486 C765 ) C486_=_C773( C486 C773 ) C486_=_C806( C486 C806 ) C486_=_C812( C486 C812 ) \nC486_=_C819( C486 C819 ) C486_=_C828( C486 C828 ) C486_=_C850( C486 C850 ) C486_=_C853( C486 C853 ) C486_=_C862( C486 C862 ) C486_=_C864( C486 C864 ) \nC486_=_C867( C486 C867 ) C486_=_C873( C486 C873 ) C486_=_C884( C486 C884 ) C486_=_C887( C486 C887 ) C486_=_C890( C486 C890 ) C486_=_C891( C486 C891 ) \nC486_=_C892( C486 C892 ) C486_=_C899( C486 C899 ) C491_=_C492( C491 C492 ) C491_=_C493( C491 C493 ) C491_=_C494( C491 C494 ) C491_=_C518( C491 C518 ) \nC491_=_C543( C491 C543 ) C491_=_C550( C491 C550 ) C491_=_C572( C491 C572 ) C491_=_C576( C491 C576 ) C491_=_C590( C491 C590 ) C491_=_C599( C491 C599 ) \nC491_=_C600( C491 C600 ) C491_=_C601( C491 C601 ) C491_=_C620( C491 C620 ) C491_=_C622( C491 C622 ) C491_=_C642( C491 C642 ) C491_=_C643( C491 C643 ) \nC491_=_C644( C491 C644 ) C491_=_C671( C491 C671 ) C491_=_C676( C491 C676 ) C491_=_C689( C491 C689 ) C491_=_C704( C491 C704 ) C491_=_C723( C491 C723 ) \nC491_=_C727( C491 C727 ) C491_=_C733( C491 C733 ) C491_=_C736( C491 C736 ) C491_=_C750( C491 C750 ) C491_=_C771( C491 C771 ) C491_=_C786( C491 C786 ) \nC491_=_C793( C491 C793 ) C491_=_C801( C491 C801 ) C491_=_C806( C491 C806 ) C491_=_C808( C491 C808 ) C491_=_C812( C491 C812 ) C491_=_C829( C491 C829 ) \nC491_=_C831( C491 C831 ) C491_=_C835( C491 C835 ) C491_=_C848( C491 C848 ) C491_=_C849( C491 C849 ) C491_=_C862( C491 C862 ) C491_=_C870( C491 C870 ) \nC491_=_C876( C491 C876 ) C491_=_C878( C491 C878 ) C491_=_C886( C491 C886 ) C491_=_C889( C491 C889 ) C491_=_C894( C491 C894 ) C491_=_C898( C491 C898 ) \nC492_=_C493( C492 C493 ) C492_=_C494( C492 C494 ) C492_=_C552( C492 C552 ) C492_=_C560( C492 C560 ) C492_=_C574( C492 C574 ) C492_=_C580( C492 C580 ) \nC492_=_C589( C492 C589 ) C492_=_C603( C492 C603 ) C492_=_C612( C492 C612 ) C492_=_C618( C492 C618 ) C492_=_C642( C492 C642 ) C492_=_C643( C492 C643 ) \nC492_=_C644( C492 C644 ) C492_=_C653( C492 C653 ) C492_=_C695( C492 C695 ) C492_=_C704( C492 C704 ) C492_=_C711( C492 C711 ) C492_=_C733( C492 C733 ) \nC492_=_C736( C492 C736 ) C492_=_C750( C492 C750 ) C492_=_C771( C492 C771 ) C492_=_C789( C492 C789 ) C492_=_C805( C492 C805 ) C492_=_C810( C492 C810 ) \nC492_=_C812( C492 C812 ) C492_=_C818( C492 C818 ) C492_=_C820( C492 C820 ) C492_=_C822( C492 C822 ) C492_=_C838( C492 C838 ) C492_=_C839( C492 C839 ) \nC492_=_C845( C492 C845 ) C492_=_C856( C492 C856 ) C492_=_C859( C492 C859 ) C492_=_C862( C492 C862 ) C492_=_C891( C492 C891 ) C492_=_C896( C492 C896 ) \nC493_=_C494( C493 C494 ) C493_=_C510( C493 C510 ) C493_=_C512( C493 C512 ) C493_=_C539( C493 C539 ) C493_=_C547( C493 C547 ) C493_=_C550( C493 C550 ) \nC493_=_C590( C493 C590 ) C493_=_C618( C493 C618 ) C493_=_C642( C493 C642 ) C493_=_C643( C493 C643 ) C493_=_C644( C493 C644 ) C493_=_C650( C493 C650 ) \nC493_=_C653( C493 C653 ) C493_=_C665( C493 C665 ) C493_=_C691( C493 C691 ) C493_=_C695( C493 C695 ) C493_=_C726( C493 C726 ) C493_=_C733( C493 C733 ) \nC493_=_C736( C493 C736 ) C493_=_C751( C493 C751 ) C493_=_C774( C493 C774 ) C493_=_C779( C493 C779 ) C493_=_C786( C493 C786 ) C493_=_C792( C493 C792 ) \nC493_=_C797( C493 C797 ) C493_=_C810( C493 C810 ) C493_=_C812( C493 C812 ) C493_=_C813( C493 C813 ) C493_=_C817( C493 C817 ) C493_=_C820( C493 C820 ) \nC493_=_C822( C493 C822 ) C493_=_C829( C493 C829 ) C493_=_C831( C493 C831 ) C493_=_C833( C493 C833 ) C493_=_C838( C493 C838 ) C493_=_C841( C493 C841 ) \nC493_=_C848( C493 C848 ) C493_=_C856( C493 C856 ) C493_=_C859( C493 C859 ) C493_=_C862( C493 C862 ) C493_=_C866( C493 C866 ) C493_=_C891( C493 C891 ) \nC493_=_C895( C493 C895 ) C493_=_C898( C493 C898 ) C494_=_C525( C494 C525 ) C494_=_C552( C494 C552 ) C494_=_C564( C494 C564 ) C494_=_C574( C494 C574 ) \nC494_=_C590( C494 C590 ) C494_=_C601( C494 C601 ) C494_=_C631( C494 C631 ) C494_=_C642( C494 C642 ) C494_=_C643( C494 C643 ) C494_=_C644( C494 C644 ) \nC494_=_C672( C494 C672 ) C494_=_C675( C494 C675 ) C494_=_C677( C494 C677 ) C494_=_C679( C494 C679 ) C494_=_C680( C494 C680 ) C494_=_C683( C494 C683 ) \nC494_=_C700( C494 C700 ) C494_=_C715( C494 C715 ) C494_=_C721( C494 C721 ) C494_=_C723( C494 C723 ) C494_=_C733( C494 C733 ) C494_=_C736( C494 C736 ) \nC494_=_C757( C494 C757 ) C494_=_C765( C494 C765 ) C494_=_C773( C494 C773 ) C494_=_C775( C494 C775 ) C494_=_C783( C494 C783 ) C494_=_C785( C494 C785 ) \nC494_=_C789( C494 C789 ) C494_=_C798( C494 C798 ) C494_=_C804( C494 C804 ) C494_=_C812( C494 C812 ) C494_=_C817( C494 C817 ) C494_=_C819( C494 C819 ) \nC494_=_C824( C494 C824 ) C494_=_C828( C494 C828 ) C494_=_C853( C494 C853 ) C494_=_C858( C494 C858 ) C494_=_C860( C494 C860 ) C494_=_C862( C494 C862 ) \nC494_=_C887( C494 C887 ) C494_=_C889( C494 C889 ) C494_=_C890( C494 C890 ) C494_=_C891( C494 C891 ) C496_=_C497( C496 C497 ) C496_=_C498( C496 C498 ) \nC496_=_C533( C496 C533 ) C496_=_C536( C496 C536 ) C496_=_C559( C496 C559 ) C496_=_C560( C496 C560 ) C496_=_C561( C496 C561 ) C496_=_C583( C496 C583 ) \nC496_=_C592( C496 C592 ) C496_=_C615( C496 C615 ) C496_=_C618( C496 C618 ) C496_=_C620( C496 C620 ) C496_=_C635( C496 C635 ) C496_=_C640( C496 C640 ) \nC496_=_C682( C496 C682 ) C496_=_C690( C496 C690 ) C496_=_C705( C496 C705 ) C496_=_C715( C496 C715 ) C496_=_C728( C496 C728 ) C496_=_C738( C496 C738 ) \nC496_=_C739( C496 C739 ) C496_=_C740( C496 C740 ) C496_=_C767( C496 C767 ) C496_=_C788( C496 C788 ) C496_=_C789( C496 C789 ) C496_=_C810( C496 C810 ) \nC496_=_C812( C496 C812 ) C496_=_C813( C496 C813 ) C496_=_C814( C496 C814 ) C496_=_C827( C496 C827 ) C496_=_C841( C496 C841 ) C496_=_C844( C496 C844 ) \nC496_=_C864( C496 C864 ) C496_=_C866( C496 C866 ) C496_=_C867( C496 C867 ) C496_=_C868( C496 C868 ) C496_=_C869( C496 C869 ) C496_=_C870( C496 C870 ) \nC496_=_C871( C496 C871 ) C496_=_C873( C496 C873 ) C496_=_C885( C496 C885 ) C496_=_C888( C496 C888 ) C496_=_C889( C496 C889 ) C496_=_C892( C496 C892 ) \nC496_=_C899( C496 C899 ) C497_=_C498( C497 C498 ) C497_=_C506( C497 C506 ) C497_=_C520( C497 C520 ) C497_=_C524( C497 C524 ) C497_=_C527( C497 C527 ) \nC497_=_C562( C497 C562 ) C497_=_C564( C497 C564 ) C497_=_C566( C497 C566 ) C497_=_C575( C497 C575 ) C497_=_C603( C497 C603 ) C497_=_C625( C497 C625 ) \nC497_=_C628( C497 C628 ) C497_=_C629( C497 C629 ) C497_=_C634( C497 C634 ) C497_=_C639( C497 C639 ) C497_=_C641( C497 C641 ) C497_=_C644( C497 C644 ) \nC497_=_C669( C497 C669 ) C497_=_C685( C497 C685 ) C497_=_C691( C497 C691 ) C497_=_C692( C497 C692 ) C497_=_C707( C497 C707 ) C497_=_C708( C497 C708 ) \nC497_=_C736( C497 C736 ) C497_=_C738( C497 C738 ) C497_=_C739( C497 C739 ) C497_=_C740( C497 C740 ) C497_=_C750( C497 C750 ) C497_=_C751( C497 C751 ) \nC497_=_C757( C497 C757 ) C497_=_C759( C497 C759 ) C497_=_C760( C497 C760 ) C497_=_C779( C497 C779 ) C497_=_C787( C497 C787 ) C497_=_C789( C497 C789 ) \nC497_=_C793( C497 C793 ) C497_=_C798( C497 C798 ) C497_=_C806( C497 C806 ) C497_=_C813( C497 C813 ) C497_=_C814( C497 C814 ) C497_=_C835( C497 C835 ) \nC497_=_C836( C497 C836 ) C497_=_C839( C497 C839 ) C497_=_C842( C497 C842 ) C497_=_C848( C497 C848 ) C497_=_C854( C497 C854 ) C497_=_C866( C497 C866 ) \nC497_=_C878( C497 C878 ) C497_=_C880( C497 C880 ) C497_=_C888( C497 C888 ) C497_=_C889( C497 C889 ) C497_=_C892( C497 C892 ) C497_=_C894( C497 C894 ) \nC498_=_C536( C498 C536 ) C498_=_C541( C498 C541 ) C498_=_C561( C498 C561 ) C498_=_C576( C498 C576 ) C498_=_C598( C498 C598 ) C498_=_C599( C498 C599 ) \nC498_=_C601( C498 C601 ) C498_=_C605( C498 C605 ) C498_=_C623( C498 C623 ) C498_=_C633( C498 C633 ) C498_=_C652( C498 C652 ) C498_=_C670( C498 C670 ) \nC498_=_C685( C498 C685 ) C498_=_C732( C498 C732 ) C498_=_C738( C498 C738 ) C498_=_C739( C498 C739 ) C498_=_C740( C498 C740 ) C498_=_C760( C498 C760 ) \nC498_=_C794( C498 C794 ) C498_=_C801( C498 C801 ) C498_=_C803( C498 C803 ) C498_=_C804( C498 C804 ) C498_=_C813( C498 C813 ) C498_=_C814( C498 C814 ) \nC498_=_C827( C498 C827 ) C498_=_C830( C498 C830 ) C498_=_C842( C498 C842 ) C498_=_C843( C498 C843 ) C498_=_C845( C498 C845 ) C498_=_C853( C498 C853 ) \nC498_=_C855( C498 C855 ) C498_=_C858( C498 C858 ) C498_=_C865( C498 C865 ) C498_=_C870( C498 C870 ) C498_=_C875( C498 C875 ) C498_=_C884( C498 C884 ) \nC498_=_C888( C498 C888 ) C498_=_C889( C498 C889 ) C498_=_C890( C498 C890 ) C499_=_C502( C499 C502 ) C499_=_C504( C499 C504 ) C499_=_C515( C499 C515 ) \nC499_=_C539( C499 C539 ) C499_=_C554( C499 C554 ) C499_=_C557( C499 C557 ) C499_=_C595( C499 C595 ) C499_=_C612( C499 C612 ) C499_=_C636( C499 C636 ) \nC499_=_C639(</w:t>
      </w:r>
    </w:p>
    <w:p>
      <w:pPr>
        <w:pStyle w:val="PreformattedText"/>
        <w:bidi w:val="0"/>
        <w:spacing w:before="0" w:after="0"/>
        <w:jc w:val="left"/>
        <w:rPr/>
      </w:pPr>
      <w:r>
        <w:rPr/>
        <w:t xml:space="preserve"> </w:t>
      </w:r>
      <w:r>
        <w:rPr/>
        <w:t>C499 C639 ) C499_=_C640( C499 C640 ) C499_=_C641( C499 C641 ) C499_=_C647( C499 C647 ) C499_=_C648( C499 C648 ) C499_=_C657( C499 C657 ) \nC499_=_C674( C499 C674 ) C499_=_C692( C499 C692 ) C499_=_C700( C499 C700 ) C499_=_C702( C499 C702 ) C499_=_C733( C499 C733 ) C499_=_C771( C499 C771 ) \nC499_=_C772( C499 C772 ) C499_=_C787( C499 C787 ) C499_=_C800( C499 C800 ) C499_=_C801( C499 C801 ) C499_=_C821( C499 C821 ) C499_=_C824( C499 C824 ) \nC499_=_C829( C499 C829 ) C499_=_C833( C499 C833 ) C499_=_C839( C499 C839 ) C499_=_C846( C499 C846 ) C499_=_C874( C499 C874 ) C499_=_C883( C499 C883 ) \nC499_=_C890( C499 C890 ) C502_=_C543( C502 C543 ) C502_=_C557( C502 C557 ) C502_=_C566( C502 C566 ) C502_=_C569( C502 C569 ) C502_=_C589( C502 C589 ) \nC502_=_C610( C502 C610 ) C502_=_C647( C502 C647 ) C502_=_C648( C502 C648 ) C502_=_C650( C502 C650 ) C502_=_C654( C502 C654 ) C502_=_C670( C502 C670 ) \nC502_=_C672( C502 C672 ) C502_=_C680( C502 C680 ) C502_=_C682( C502 C682 ) C502_=_C689( C502 C689 ) C502_=_C705( C502 C705 ) C502_=_C710( C502 C710 ) \nC502_=_C731( C502 C731 ) C502_=_C733( C502 C733 ) C502_=_C739( C502 C739 ) C502_=_C760( C502 C760 ) C502_=_C767( C502 C767 ) C502_=_C775( C502 C775 ) \nC502_=_C783( C502 C783 ) C502_=_C820( C502 C820 ) C502_=_C858( C502 C858 ) C502_=_C860( C502 C860 ) C502_=_C878( C502 C878 ) C502_=_C879( C502 C879 ) \nC502_=_C882( C502 C882 ) C502_=_C890( C502 C890 ) C502_=_C896( C502 C896 ) C502_=_C898( C502 C898 ) C503_=_C504( C503 C504 ) C503_=_C505( C503 C505 ) \nC503_=_C506( C503 C506 ) C503_=_C524( C503 C524 ) C503_=_C535( C503 C535 ) C503_=_C536( C503 C536 ) C503_=_C537( C503 C537 ) C503_=_C538( C503 C538 ) \nC503_=_C633( C503 C633 ) C503_=_C642( C503 C642 ) C503_=_C650( C503 C650 ) C503_=_C651( C503 C651 ) C503_=_C652( C503 C652 ) C503_=_C670( C503 C670 ) \nC503_=_C671( C503 C671 ) C503_=_C672( C503 C672 ) C503_=_C673( C503 C673 ) C503_=_C674( C503 C674 ) C503_=_C680( C503 C680 ) C503_=_C689( C503 C689 ) \nC503_=_C697( C503 C697 ) C503_=_C702( C503 C702 ) C503_=_C711( C503 C711 ) C503_=_C733( C503 C733 ) C503_=_C736( C503 C736 ) C503_=_C740( C503 C740 ) \nC503_=_C746( C503 C746 ) C503_=_C747( C503 C747 ) C503_=_C748( C503 C748 ) C503_=_C749( C503 C749 ) C503_=_C754( C503 C754 ) C503_=_C758( C503 C758 ) \nC503_=_C770( C503 C770 ) C503_=_C785( C503 C785 ) C503_=_C786( C503 C786 ) C503_=_C792( C503 C792 ) C503_=_C798( C503 C798 ) C503_=_C817( C503 C817 ) \nC503_=_C818( C503 C818 ) C503_=_C829( C503 C829 ) C503_=_C830( C503 C830 ) C503_=_C831( C503 C831 ) C503_=_C832( C503 C832 ) C503_=_C833( C503 C833 ) \nC503_=_C846( C503 C846 ) C503_=_C850( C503 C850 ) C503_=_C855( C503 C855 ) C503_=_C860( C503 C860 ) C503_=_C864( C503 C864 ) C503_=_C865( C503 C865 ) \nC503_=_C866( C503 C866 ) C503_=_C869( C503 C869 ) C503_=_C873( C503 C873 ) C503_=_C876( C503 C876 ) C503_=_C885( C503 C885 ) C503_=_C886( C503 C886 ) \nC503_=_C887( C503 C887 ) C503_=_C891( C503 C891 ) C504_=_C505( C504 C505 ) C504_=_C506( C504 C506 ) C504_=_C539( C504 C539 ) C504_=_C559( C504 C559 ) \nC504_=_C564( C504 C564 ) C504_=_C628( C504 C628 ) C504_=_C650( C504 C650 ) C504_=_C651( C504 C651 ) C504_=_C652( C504 C652 ) C504_=_C657( C504 C657 ) \nC504_=_C660( C504 C660 ) C504_=_C674( C504 C674 ) C504_=_C684( C504 C684 ) C504_=_C695( C504 C695 ) C504_=_C698( C504 C698 ) C504_=_C728( C504 C728 ) \nC504_=_C746( C504 C746 ) C504_=_C747( C504 C747 ) C504_=_C748( C504 C748 ) C504_=_C749( C504 C749 ) C504_=_C751( C504 C751 ) C504_=_C771( C504 C771 ) \nC504_=_C772( C504 C772 ) C504_=_C774( C504 C774 ) C504_=_C793( C504 C793 ) C504_=_C817( C504 C817 ) C504_=_C829( C504 C829 ) C504_=_C833( C504 C833 ) \nC504_=_C835( C504 C835 ) C504_=_C836( C504 C836 ) C504_=_C844( C504 C844 ) C504_=_C854( C504 C854 ) C504_=_C864( C504 C864 ) C504_=_C865( C504 C865 ) \nC504_=_C866( C504 C866 ) C504_=_C874( C504 C874 ) C504_=_C878( C504 C878 ) C504_=_C887( C504 C887 ) C504_=_C891( C504 C891 ) C504_=_C894( C504 C894 ) \nC504_=_C896( C504 C896 ) C505_=_C506( C505 C506 ) C505_=_C517( C505 C517 ) C505_=_C522( C505 C522 ) C505_=_C524( C505 C524 ) C505_=_C559( C505 C559 ) \nC505_=_C561( C505 C561 ) C505_=_C574( C505 C574 ) C505_=_C607( C505 C607 ) C505_=_C626( C505 C626 ) C505_=_C643( C505 C643 ) C505_=_C648( C505 C648 ) \nC505_=_C650( C505 C650 ) C505_=_C651( C505 C651 ) C505_=_C652( C505 C652 ) C505_=_C676( C505 C676 ) C505_=_C682( C505 C682 ) C505_=_C705( C505 C705 ) \nC505_=_C706( C505 C706 ) C505_=_C719( C505 C719 ) C505_=_C731( C505 C731 ) C505_=_C746( C505 C746 ) C505_=_C747( C505 C747 ) C505_=_C748( C505 C748 ) \nC505_=_C749( C505 C749 ) C505_=_C763( C505 C763 ) C505_=_C772( C505 C772 ) C505_=_C783( C505 C783 ) C505_=_C795( C505 C795 ) C505_=_C803( C505 C803 ) \nC505_=_C806( C505 C806 ) C505_=_C817( C505 C817 ) C505_=_C826( C505 C826 ) C505_=_C829( C505 C829 ) C505_=_C832( C505 C832 ) C505_=_C834( C505 C834 ) \nC505_=_C839( C505 C839 ) C505_=_C843( C505 C843 ) C505_=_C845( C505 C845 ) C505_=_C846( C505 C846 ) C505_=_C860( C505 C860 ) C505_=_C864( C505 C864 ) \nC505_=_C865( C505 C865 ) C505_=_C866( C505 C866 ) C505_=_C868( C505 C868 ) C505_=_C870( C505 C870 ) C505_=_C879( C505 C879 ) C505_=_C880( C505 C880 ) \nC505_=_C883( C505 C883 ) C505_=_C891( C505 C891 ) C506_=_C520( C506 C520 ) C506_=_C525( C506 C525 ) C506_=_C577( C506 C577 ) C506_=_C598( C506 C598 ) \nC506_=_C603( C506 C603 ) C506_=_C610( C506 C610 ) C506_=_C630( C506 C630 ) C506_=_C634( C506 C634 ) C506_=_C635( C506 C635 ) C506_=_C640( C506 C640 ) \nC506_=_C641( C506 C641 ) C506_=_C643( C506 C643 ) C506_=_C644( C506 C644 ) C506_=_C650( C506 C650 ) C506_=_C651( C506 C651 ) C506_=_C652( C506 C652 ) \nC506_=_C666( C506 C666 ) C506_=_C669( C506 C669 ) C506_=_C678( C506 C678 ) C506_=_C679( C506 C679 ) C506_=_C694( C506 C694 ) C506_=_C698( C506 C698 ) \nC506_=_C708( C506 C708 ) C506_=_C711( C506 C711 ) C506_=_C746( C506 C746 ) C506_=_C747( C506 C747 ) C506_=_C748( C506 C748 ) C506_=_C751( C506 C751 ) \nC506_=_C765( C506 C765 ) C506_=_C768( C506 C768 ) C506_=_C789( C506 C789 ) C506_=_C793( C506 C793 ) C506_=_C803( C506 C803 ) C506_=_C817( C506 C817 ) \nC506_=_C821( C506 C821 ) C506_=_C822( C506 C822 ) C506_=_C824( C506 C824 ) C506_=_C827( C506 C827 ) C506_=_C832( C506 C832 ) C506_=_C848( C506 C848 ) \nC506_=_C858( C506 C858 ) C506_=_C864( C506 C864 ) C506_=_C865( C506 C865 ) C506_=_C866( C506 C866 ) C506_=_C878( C506 C878 ) C506_=_C880( C506 C880 ) \nC506_=_C891( C506 C891 ) C506_=_C892( C506 C892 ) C507_=_C530( C507 C530 ) C507_=_C569( C507 C569 ) C507_=_C583( C507 C583 ) C507_=_C593( C507 C593 ) \nC507_=_C600( C507 C600 ) C507_=_C620( C507 C620 ) C507_=_C647( C507 C647 ) C507_=_C654( C507 C654 ) C507_=_C657( C507 C657 ) C507_=_C660( C507 C660 ) \nC507_=_C704( C507 C704 ) C507_=_C706( C507 C706 ) C507_=_C736( C507 C736 ) C507_=_C739( C507 C739 ) C507_=_C748( C507 C748 ) C507_=_C750( C507 C750 ) \nC507_=_C751( C507 C751 ) C507_=_C752( C507 C752 ) C507_=_C758( C507 C758 ) C507_=_C759( C507 C759 ) C507_=_C770( C507 C770 ) C507_=_C792( C507 C792 ) \nC507_=_C796( C507 C796 ) C507_=_C819( C507 C819 ) C507_=_C826( C507 C826 ) C507_=_C828( C507 C828 ) C507_=_C830( C507 C830 ) C507_=_C838( C507 C838 ) \nC507_=_C839( C507 C839 ) C507_=_C843( C507 C843 ) C507_=_C855( C507 C855 ) C507_=_C862( C507 C862 ) C507_=_C864( C507 C864 ) C507_=_C867( C507 C867 ) \nC507_=_C873( C507 C873 ) C507_=_C880( C507 C880 ) C507_=_C884( C507 C884 ) C507_=_C885( C507 C885 ) C507_=_C892( C507 C892 ) C507_=_C899( C507 C899 ) \nC510_=_C512( C510 C512 ) C510_=_C520( C510 C520 ) C510_=_C528( C510 C528 ) C510_=_C533( C510 C533 ) C510_=_C535( C510 C535 ) C510_=_C554( C510 C554 ) \nC510_=_C573( C510 C573 ) C510_=_C578( C510 C578 ) C510_=_C592( C510 C592 ) C510_=_C634( C510 C634 ) C510_=_C642( C510 C642 ) C510_=_C655( C510 C655 ) \nC510_=_C684( C510 C684 ) C510_=_C690( C510 C690 ) C510_=_C702( C510 C702 ) C510_=_C727( C510 C727 ) C510_=_C751( C510 C751 ) C510_=_C752( C510 C752 ) \nC510_=_C755( C510 C755 ) C510_=_C756( C510 C756 ) C510_=_C760( C510 C760 ) C510_=_C769( C510 C769 ) C510_=_C770( C510 C770 ) C510_=_C771( C510 C771 ) \nC510_=_C779( C510 C779 ) C510_=_C789( C510 C789 ) C510_=_C794( C510 C794 ) C510_=_C795( C510 C795 ) C510_=_C800( C510 C800 ) C510_=_C811( C510 C811 ) \nC510_=_C821( C510 C821 ) C510_=_C831( C510 C831 ) C510_=_C842( C510 C842 ) C510_=_C844( C510 C844 ) C510_=_C846( C510 C846 ) C510_=_C848( C510 C848 ) \nC510_=_C856( C510 C856 ) C510_=_C862( C510 C862 ) C510_=_C866( C510 C866 ) C510_=_C868( C510 C868 ) C510_=_C879( C510 C879 ) C510_=_C882( C510 C882 ) \nC510_=_C884( C510 C884 ) C510_=_C891( C510 C891 ) C512_=_C517( C512 C517 ) C512_=_C523( C512 C523 ) C512_=_C537( C512 C537 ) C512_=_C539( C512 C539 ) \nC512_=_C547( C512 C547 ) C512_=_C550( C512 C550 ) C512_=_C566( C512 C566 ) C512_=_C571( C512 C571 ) C512_=_C590( C512 C590 ) C512_=_C632( C512 C632 ) \nC512_=_C642( C512 C642 ) C512_=_C644( C512 C644 ) C512_=_C674( C512 C674 ) C512_=_C691( C512 C691 ) C512_=_C692( C512 C692 ) C512_=_C697( C512 C697 ) \nC512_=_C700( C512 C700 ) C512_=_C723( C512 C723 ) C512_=_C731( C512 C731 ) C512_=_C738( C512 C738 ) C512_=_C748( C512 C748 ) C512_=_C755( C512 C755 ) \nC512_=_C756( C512 C756 ) C512_=_C774( C512 C774 ) C512_=_C792( C512 C792 ) C512_=_C794( C512 C794 ) C512_=_C800( C512 C800 ) C512_=_C814( C512 C814 ) \nC512_=_C817( C512 C817 ) C512_=_C818( C512 C818 ) C512_=_C822( C512 C822 ) C512_=_C826( C512 C826 ) C512_=_C829( C512 C829 ) C512_=_C831( C512 C831 ) \nC512_=_C833( C512 C833 ) C512_=_C838( C512 C838 ) C512_=_C841( C512 C841 ) C512_=_C849( C512 C849 ) C512_=_C859( C512 C859 ) C512_=_C862( C512 C862 ) \nC512_=_C868( C512 C868 ) C512_=_C869( C512 C869 ) C512_=_C876( C512 C876 ) C512_=_C897( C512 C897 ) C512_=_C898( C512 C898 ) C515_=_C516( C515 C516 ) \nC515_=_C517( C515 C517 ) C515_=_C518( C515 C518 ) C515_=_C520( C515 C520 ) C515_=_C521( C515 C521 ) C515_=_C522( C515 C522 ) C515_=_C536( C515 C536 ) \nC515_=_C540( C515 C540 ) C515_=_C549(</w:t>
      </w:r>
    </w:p>
    <w:p>
      <w:pPr>
        <w:pStyle w:val="PreformattedText"/>
        <w:bidi w:val="0"/>
        <w:spacing w:before="0" w:after="0"/>
        <w:jc w:val="left"/>
        <w:rPr/>
      </w:pPr>
      <w:r>
        <w:rPr/>
        <w:t xml:space="preserve"> </w:t>
      </w:r>
      <w:r>
        <w:rPr/>
        <w:t>C515 C549 ) C515_=_C561( C515 C561 ) C515_=_C601( C515 C601 ) C515_=_C627( C515 C627 ) C515_=_C682( C515 C682 ) \nC515_=_C683( C515 C683 ) C515_=_C692( C515 C692 ) C515_=_C694( C515 C694 ) C515_=_C700( C515 C700 ) C515_=_C721( C515 C721 ) C515_=_C727( C515 C727 ) \nC515_=_C738( C515 C738 ) C515_=_C754( C515 C754 ) C515_=_C779( C515 C779 ) C515_=_C800( C515 C800 ) C515_=_C813( C515 C813 ) C515_=_C821( C515 C821 ) \nC515_=_C822( C515 C822 ) C515_=_C824( C515 C824 ) C515_=_C829( C515 C829 ) C515_=_C830( C515 C830 ) C515_=_C838( C515 C838 ) C515_=_C862( C515 C862 ) \nC515_=_C867( C515 C867 ) C515_=_C873( C515 C873 ) C515_=_C874( C515 C874 ) C515_=_C890( C515 C890 ) C515_=_C894( C515 C894 ) C515_=_C895( C515 C895 ) \nC515_=_C898( C515 C898 ) C515_=_C899( C515 C899 ) C516_=_C517( C516 C517 ) C516_=_C518( C516 C518 ) C516_=_C520( C516 C520 ) C516_=_C521( C516 C521 ) \nC516_=_C522( C516 C522 ) C516_=_C568( C516 C568 ) C516_=_C570( C516 C570 ) C516_=_C574( C516 C574 ) C516_=_C575( C516 C575 ) C516_=_C576( C516 C576 ) \nC516_=_C583( C516 C583 ) C516_=_C625( C516 C625 ) C516_=_C628( C516 C628 ) C516_=_C641( C516 C641 ) C516_=_C647( C516 C647 ) C516_=_C666( C516 C666 ) \nC516_=_C668( C516 C668 ) C516_=_C683( C516 C683 ) C516_=_C696( C516 C696 ) C516_=_C697( C516 C697 ) C516_=_C714( C516 C714 ) C516_=_C719( C516 C719 ) \nC516_=_C721( C516 C721 ) C516_=_C724( C516 C724 ) C516_=_C738( C516 C738 ) C516_=_C739( C516 C739 ) C516_=_C748( C516 C748 ) C516_=_C752( C516 C752 ) \nC516_=_C754( C516 C754 ) C516_=_C757( C516 C757 ) C516_=_C763( C516 C763 ) C516_=_C771( C516 C771 ) C516_=_C775( C516 C775 ) C516_=_C789( C516 C789 ) \nC516_=_C790( C516 C790 ) C516_=_C792( C516 C792 ) C516_=_C796( C516 C796 ) C516_=_C805( C516 C805 ) C516_=_C807( C516 C807 ) C516_=_C811( C516 C811 ) \nC516_=_C813( C516 C813 ) C516_=_C822( C516 C822 ) C516_=_C824( C516 C824 ) C516_=_C826( C516 C826 ) C516_=_C834( C516 C834 ) C516_=_C844( C516 C844 ) \nC516_=_C872( C516 C872 ) C516_=_C877( C516 C877 ) C516_=_C886( C516 C886 ) C516_=_C894( C516 C894 ) C516_=_C898( C516 C898 ) C516_=_C899( C516 C899 ) \nC517_=_C518( C517 C518 ) C517_=_C520( C517 C520 ) C517_=_C521( C517 C521 ) C517_=_C522( C517 C522 ) C517_=_C524( C517 C524 ) C517_=_C566( C517 C566 ) \nC517_=_C568( C517 C568 ) C517_=_C622( C517 C622 ) C517_=_C642( C517 C642 ) C517_=_C647( C517 C647 ) C517_=_C648( C517 C648 ) C517_=_C668( C517 C668 ) \nC517_=_C673( C517 C673 ) C517_=_C697( C517 C697 ) C517_=_C704( C517 C704 ) C517_=_C705( C517 C705 ) C517_=_C709( C517 C709 ) C517_=_C719( C517 C719 ) \nC517_=_C723( C517 C723 ) C517_=_C738( C517 C738 ) C517_=_C747( C517 C747 ) C517_=_C752( C517 C752 ) C517_=_C754( C517 C754 ) C517_=_C755( C517 C755 ) \nC517_=_C756( C517 C756 ) C517_=_C759( C517 C759 ) C517_=_C760( C517 C760 ) C517_=_C763( C517 C763 ) C517_=_C783( C517 C783 ) C517_=_C795( C517 C795 ) \nC517_=_C796( C517 C796 ) C517_=_C813( C517 C813 ) C517_=_C814( C517 C814 ) C517_=_C822( C517 C822 ) C517_=_C824( C517 C824 ) C517_=_C829( C517 C829 ) \nC517_=_C834( C517 C834 ) C517_=_C860( C517 C860 ) C517_=_C869( C517 C869 ) C517_=_C870( C517 C870 ) C517_=_C879( C517 C879 ) C517_=_C886( C517 C886 ) \nC517_=_C894( C517 C894 ) C517_=_C898( C517 C898 ) C518_=_C520( C518 C520 ) C518_=_C521( C518 C521 ) C518_=_C522( C518 C522 ) C518_=_C543( C518 C543 ) \nC518_=_C568( C518 C568 ) C518_=_C570( C518 C570 ) C518_=_C576( C518 C576 ) C518_=_C583( C518 C583 ) C518_=_C694( C518 C694 ) C518_=_C704( C518 C704 ) \nC518_=_C723( C518 C723 ) C518_=_C727( C518 C727 ) C518_=_C738( C518 C738 ) C518_=_C754( C518 C754 ) C518_=_C775( C518 C775 ) C518_=_C790( C518 C790 ) \nC518_=_C808( C518 C808 ) C518_=_C813( C518 C813 ) C518_=_C822( C518 C822 ) C518_=_C824( C518 C824 ) C518_=_C829( C518 C829 ) C518_=_C834( C518 C834 ) \nC518_=_C842( C518 C842 ) C518_=_C848( C518 C848 ) C518_=_C850( C518 C850 ) C518_=_C862( C518 C862 ) C518_=_C869( C518 C869 ) C518_=_C870( C518 C870 ) \nC518_=_C876( C518 C876 ) C518_=_C883( C518 C883 ) C518_=_C892( C518 C892 ) C518_=_C894( C518 C894 ) C518_=_C897( C518 C897 ) C518_=_C898( C518 C898 ) \nC520_=_C521( C520 C521 ) C520_=_C522( C520 C522 ) C520_=_C533( C520 C533 ) C520_=_C536( C520 C536 ) C520_=_C540( C520 C540 ) C520_=_C561( C520 C561 ) \nC520_=_C573( C520 C573 ) C520_=_C578( C520 C578 ) C520_=_C601( C520 C601 ) C520_=_C603( C520 C603 ) C520_=_C627( C520 C627 ) C520_=_C634( C520 C634 ) \nC520_=_C641( C520 C641 ) C520_=_C644( C520 C644 ) C520_=_C647( C520 C647 ) C520_=_C667( C520 C667 ) C520_=_C669( C520 C669 ) C520_=_C721( C520 C721 ) \nC520_=_C727( C520 C727 ) C520_=_C738( C520 C738 ) C520_=_C751( C520 C751 ) C520_=_C754( C520 C754 ) C520_=_C756( C520 C756 ) C520_=_C771( C520 C771 ) \nC520_=_C789( C520 C789 ) C520_=_C793( C520 C793 ) C520_=_C794( C520 C794 ) C520_=_C795( C520 C795 ) C520_=_C800( C520 C800 ) C520_=_C811( C520 C811 ) \nC520_=_C813( C520 C813 ) C520_=_C822( C520 C822 ) C520_=_C824( C520 C824 ) C520_=_C848( C520 C848 ) C520_=_C850( C520 C850 ) C520_=_C856( C520 C856 ) \nC520_=_C862( C520 C862 ) C520_=_C864( C520 C864 ) C520_=_C866( C520 C866 ) C520_=_C874( C520 C874 ) C520_=_C892( C520 C892 ) C520_=_C894( C520 C894 ) \nC520_=_C898( C520 C898 ) C521_=_C522( C521 C522 ) C521_=_C536( C521 C536 ) C521_=_C540( C521 C540 ) C521_=_C547( C521 C547 ) C521_=_C561( C521 C561 ) \nC521_=_C568( C521 C568 ) C521_=_C601( C521 C601 ) C521_=_C603( C521 C603 ) C521_=_C618( C521 C618 ) C521_=_C627( C521 C627 ) C521_=_C634( C521 C634 ) \nC521_=_C647( C521 C647 ) C521_=_C668( C521 C668 ) C521_=_C669( C521 C669 ) C521_=_C681( C521 C681 ) C521_=_C695( C521 C695 ) C521_=_C708( C521 C708 ) \nC521_=_C719( C521 C719 ) C521_=_C721( C521 C721 ) C521_=_C733( C521 C733 ) C521_=_C738( C521 C738 ) C521_=_C747( C521 C747 ) C521_=_C751( C521 C751 ) \nC521_=_C752( C521 C752 ) C521_=_C754( C521 C754 ) C521_=_C779( C521 C779 ) C521_=_C796( C521 C796 ) C521_=_C800( C521 C800 ) C521_=_C801( C521 C801 ) \nC521_=_C805( C521 C805 ) C521_=_C813( C521 C813 ) C521_=_C821( C521 C821 ) C521_=_C822( C521 C822 ) C521_=_C824( C521 C824 ) C521_=_C836( C521 C836 ) \nC521_=_C859( C521 C859 ) C521_=_C860( C521 C860 ) C521_=_C862( C521 C862 ) C521_=_C874( C521 C874 ) C521_=_C885( C521 C885 ) C521_=_C886( C521 C886 ) \nC521_=_C894( C521 C894 ) C521_=_C897( C521 C897 ) C521_=_C898( C521 C898 ) C522_=_C529( C522 C529 ) C522_=_C561( C522 C561 ) C522_=_C568( C522 C568 ) \nC522_=_C573( C522 C573 ) C522_=_C593( C522 C593 ) C522_=_C623( C522 C623 ) C522_=_C625( C522 C625 ) C522_=_C626( C522 C626 ) C522_=_C630( C522 C630 ) \nC522_=_C636( C522 C636 ) C522_=_C639( C522 C639 ) C522_=_C644( C522 C644 ) C522_=_C648( C522 C648 ) C522_=_C667( C522 C667 ) C522_=_C677( C522 C677 ) \nC522_=_C682( C522 C682 ) C522_=_C706( C522 C706 ) C522_=_C715( C522 C715 ) C522_=_C719( C522 C719 ) C522_=_C726( C522 C726 ) C522_=_C731( C522 C731 ) \nC522_=_C733( C522 C733 ) C522_=_C738( C522 C738 ) C522_=_C748( C522 C748 ) C522_=_C752( C522 C752 ) C522_=_C754( C522 C754 ) C522_=_C773( C522 C773 ) \nC522_=_C781( C522 C781 ) C522_=_C795( C522 C795 ) C522_=_C801( C522 C801 ) C522_=_C804( C522 C804 ) C522_=_C808( C522 C808 ) C522_=_C811( C522 C811 ) \nC522_=_C813( C522 C813 ) C522_=_C822( C522 C822 ) C522_=_C824( C522 C824 ) C522_=_C832( C522 C832 ) C522_=_C842( C522 C842 ) C522_=_C846( C522 C846 ) \nC522_=_C854( C522 C854 ) C522_=_C858( C522 C858 ) C522_=_C860( C522 C860 ) C522_=_C865( C522 C865 ) C522_=_C867( C522 C867 ) C522_=_C874( C522 C874 ) \nC522_=_C880( C522 C880 ) C522_=_C883( C522 C883 ) C522_=_C884( C522 C884 ) C522_=_C894( C522 C894 ) C522_=_C898( C522 C898 ) C523_=_C524( C523 C524 ) \nC523_=_C525( C523 C525 ) C523_=_C539( C523 C539 ) C523_=_C543( C523 C543 ) C523_=_C547( C523 C547 ) C523_=_C589( C523 C589 ) C523_=_C605( C523 C605 ) \nC523_=_C623( C523 C623 ) C523_=_C632( C523 C632 ) C523_=_C653( C523 C653 ) C523_=_C665( C523 C665 ) C523_=_C672( C523 C672 ) C523_=_C674( C523 C674 ) \nC523_=_C679( C523 C679 ) C523_=_C680( C523 C680 ) C523_=_C681( C523 C681 ) C523_=_C684( C523 C684 ) C523_=_C695( C523 C695 ) C523_=_C723( C523 C723 ) \nC523_=_C724( C523 C724 ) C523_=_C738( C523 C738 ) C523_=_C739( C523 C739 ) C523_=_C746( C523 C746 ) C523_=_C755( C523 C755 ) C523_=_C756( C523 C756 ) \nC523_=_C768( C523 C768 ) C523_=_C769( C523 C769 ) C523_=_C775( C523 C775 ) C523_=_C788( C523 C788 ) C523_=_C794( C523 C794 ) C523_=_C829( C523 C829 ) \nC523_=_C836( C523 C836 ) C523_=_C837( C523 C837 ) C523_=_C841( C523 C841 ) C523_=_C859( C523 C859 ) C523_=_C869( C523 C869 ) C523_=_C870( C523 C870 ) \nC523_=_C871( C523 C871 ) C523_=_C872( C523 C872 ) C523_=_C875( C523 C875 ) C523_=_C876( C523 C876 ) C523_=_C877( C523 C877 ) C523_=_C883( C523 C883 ) \nC523_=_C888( C523 C888 ) C523_=_C894( C523 C894 ) C523_=_C898( C523 C898 ) C524_=_C525( C524 C525 ) C524_=_C527( C524 C527 ) C524_=_C543( C524 C543 ) \nC524_=_C562( C524 C562 ) C524_=_C564( C524 C564 ) C524_=_C566( C524 C566 ) C524_=_C571( C524 C571 ) C524_=_C572( C524 C572 ) C524_=_C573( C524 C573 ) \nC524_=_C648( C524 C648 ) C524_=_C651( C524 C651 ) C524_=_C653( C524 C653 ) C524_=_C680( C524 C680 ) C524_=_C684( C524 C684 ) C524_=_C686( C524 C686 ) \nC524_=_C689( C524 C689 ) C524_=_C691( C524 C691 ) C524_=_C692( C524 C692 ) C524_=_C697( C524 C697 ) C524_=_C702( C524 C702 ) C524_=_C705( C524 C705 ) \nC524_=_C736( C524 C736 ) C524_=_C747( C524 C747 ) C524_=_C750( C524 C750 ) C524_=_C755( C524 C755 ) C524_=_C756( C524 C756 ) C524_=_C758( C524 C758 ) \nC524_=_C763( C524 C763 ) C524_=_C773( C524 C773 ) C524_=_C779( C524 C779 ) C524_=_C783( C524 C783 ) C524_=_C785( C524 C785 ) C524_=_C787( C524 C787 ) \nC524_=_C795( C524 C795 ) C524_=_C798( C524 C798 ) C524_=_C829( C524 C829 ) C524_=_C830( C524 C830 ) C524_=_C835( C524 C835 ) C524_=_C836( C524 C836 ) \nC524_=_C842( C524 C842 ) C524_=_C846( C524 C846 ) C524_=_C860( C524 C860 ) C524_=_C869( C524 C869 ) C524_=_C870( C524 C870 ) C524_=_C871( C524 C871 ) \nC524_=_C872( C524 C872 ) C524_=_C877( C524 C877 ) C524_=_C879(</w:t>
      </w:r>
    </w:p>
    <w:p>
      <w:pPr>
        <w:pStyle w:val="PreformattedText"/>
        <w:bidi w:val="0"/>
        <w:spacing w:before="0" w:after="0"/>
        <w:jc w:val="left"/>
        <w:rPr/>
      </w:pPr>
      <w:r>
        <w:rPr/>
        <w:t xml:space="preserve"> </w:t>
      </w:r>
      <w:r>
        <w:rPr/>
        <w:t>C524 C879 ) C524_=_C880( C524 C880 ) C524_=_C887( C524 C887 ) C524_=_C888( C524 C888 ) \nC524_=_C889( C524 C889 ) C524_=_C892( C524 C892 ) C525_=_C538( C525 C538 ) C525_=_C573( C525 C573 ) C525_=_C591( C525 C591 ) C525_=_C653( C525 C653 ) \nC525_=_C665( C525 C665 ) C525_=_C679( C525 C679 ) C525_=_C690( C525 C690 ) C525_=_C700( C525 C700 ) C525_=_C708( C525 C708 ) C525_=_C710( C525 C710 ) \nC525_=_C748( C525 C748 ) C525_=_C755( C525 C755 ) C525_=_C756( C525 C756 ) C525_=_C783( C525 C783 ) C525_=_C798( C525 C798 ) C525_=_C822( C525 C822 ) \nC525_=_C853( C525 C853 ) C525_=_C855( C525 C855 ) C525_=_C856( C525 C856 ) C525_=_C868( C525 C868 ) C525_=_C869( C525 C869 ) C525_=_C870( C525 C870 ) \nC525_=_C871( C525 C871 ) C525_=_C872( C525 C872 ) C525_=_C883( C525 C883 ) C525_=_C888( C525 C888 ) C527_=_C528( C527 C528 ) C527_=_C529( C527 C529 ) \nC527_=_C562( C527 C562 ) C527_=_C564( C527 C564 ) C527_=_C566( C527 C566 ) C527_=_C592( C527 C592 ) C527_=_C665( C527 C665 ) C527_=_C668( C527 C668 ) \nC527_=_C669( C527 C669 ) C527_=_C681( C527 C681 ) C527_=_C685( C527 C685 ) C527_=_C691( C527 C691 ) C527_=_C692( C527 C692 ) C527_=_C696( C527 C696 ) \nC527_=_C719( C527 C719 ) C527_=_C746( C527 C746 ) C527_=_C747( C527 C747 ) C527_=_C750( C527 C750 ) C527_=_C752( C527 C752 ) C527_=_C757( C527 C757 ) \nC527_=_C761( C527 C761 ) C527_=_C771( C527 C771 ) C527_=_C779( C527 C779 ) C527_=_C787( C527 C787 ) C527_=_C794( C527 C794 ) C527_=_C796( C527 C796 ) \nC527_=_C808( C527 C808 ) C527_=_C814( C527 C814 ) C527_=_C818( C527 C818 ) C527_=_C826( C527 C826 ) C527_=_C827( C527 C827 ) C527_=_C831( C527 C831 ) \nC527_=_C835( C527 C835 ) C527_=_C836( C527 C836 ) C527_=_C839( C527 C839 ) C527_=_C842( C527 C842 ) C527_=_C855( C527 C855 ) C527_=_C862( C527 C862 ) \nC527_=_C877( C527 C877 ) C527_=_C880( C527 C880 ) C527_=_C888( C527 C888 ) C527_=_C890( C527 C890 ) C527_=_C895( C527 C895 ) C527_=_C898( C527 C898 ) \nC528_=_C529( C528 C529 ) C528_=_C530( C528 C530 ) C528_=_C554( C528 C554 ) C528_=_C572( C528 C572 ) C528_=_C575( C528 C575 ) C528_=_C578( C528 C578 ) \nC528_=_C599( C528 C599 ) C528_=_C610( C528 C610 ) C528_=_C633( C528 C633 ) C528_=_C655( C528 C655 ) C528_=_C665( C528 C665 ) C528_=_C668( C528 C668 ) \nC528_=_C673( C528 C673 ) C528_=_C685( C528 C685 ) C528_=_C686( C528 C686 ) C528_=_C692( C528 C692 ) C528_=_C694( C528 C694 ) C528_=_C702( C528 C702 ) \nC528_=_C706( C528 C706 ) C528_=_C732( C528 C732 ) C528_=_C752( C528 C752 ) C528_=_C757( C528 C757 ) C528_=_C758( C528 C758 ) C528_=_C759( C528 C759 ) \nC528_=_C760( C528 C760 ) C528_=_C772( C528 C772 ) C528_=_C789( C528 C789 ) C528_=_C793( C528 C793 ) C528_=_C796( C528 C796 ) C528_=_C807( C528 C807 ) \nC528_=_C821( C528 C821 ) C528_=_C826( C528 C826 ) C528_=_C827( C528 C827 ) C528_=_C845( C528 C845 ) C528_=_C846( C528 C846 ) C528_=_C862( C528 C862 ) \nC528_=_C868( C528 C868 ) C528_=_C870( C528 C870 ) C528_=_C871( C528 C871 ) C528_=_C872( C528 C872 ) C528_=_C878( C528 C878 ) C528_=_C884( C528 C884 ) \nC528_=_C885( C528 C885 ) C528_=_C886( C528 C886 ) C528_=_C894( C528 C894 ) C528_=_C895( C528 C895 ) C529_=_C538( C529 C538 ) C529_=_C554( C529 C554 ) \nC529_=_C561( C529 C561 ) C529_=_C562( C529 C562 ) C529_=_C568( C529 C568 ) C529_=_C569( C529 C569 ) C529_=_C593( C529 C593 ) C529_=_C595( C529 C595 ) \nC529_=_C622( C529 C622 ) C529_=_C623( C529 C623 ) C529_=_C626( C529 C626 ) C529_=_C639( C529 C639 ) C529_=_C644( C529 C644 ) C529_=_C648( C529 C648 ) \nC529_=_C665( C529 C665 ) C529_=_C677( C529 C677 ) C529_=_C700( C529 C700 ) C529_=_C715( C529 C715 ) C529_=_C733( C529 C733 ) C529_=_C740( C529 C740 ) \nC529_=_C752( C529 C752 ) C529_=_C755( C529 C755 ) C529_=_C757( C529 C757 ) C529_=_C787( C529 C787 ) C529_=_C790( C529 C790 ) C529_=_C811( C529 C811 ) \nC529_=_C826( C529 C826 ) C529_=_C827( C529 C827 ) C529_=_C844( C529 C844 ) C529_=_C854( C529 C854 ) C529_=_C862( C529 C862 ) C529_=_C864( C529 C864 ) \nC529_=_C865( C529 C865 ) C529_=_C875( C529 C875 ) C529_=_C884( C529 C884 ) C529_=_C885( C529 C885 ) C529_=_C887( C529 C887 ) C529_=_C899( C529 C899 ) \nC530_=_C575( C530 C575 ) C530_=_C577( C530 C577 ) C530_=_C599( C530 C599 ) C530_=_C610( C530 C610 ) C530_=_C619( C530 C619 ) C530_=_C633( C530 C633 ) \nC530_=_C647( C530 C647 ) C530_=_C653( C530 C653 ) C530_=_C654( C530 C654 ) C530_=_C655( C530 C655 ) C530_=_C660( C530 C660 ) C530_=_C668( C530 C668 ) \nC530_=_C673( C530 C673 ) C530_=_C685( C530 C685 ) C530_=_C686( C530 C686 ) C530_=_C689( C530 C689 ) C530_=_C694( C530 C694 ) C530_=_C709( C530 C709 ) \nC530_=_C732( C530 C732 ) C530_=_C739( C530 C739 ) C530_=_C758( C530 C758 ) C530_=_C759( C530 C759 ) C530_=_C772( C530 C772 ) C530_=_C788( C530 C788 ) \nC530_=_C789( C530 C789 ) C530_=_C793( C530 C793 ) C530_=_C803( C530 C803 ) C530_=_C807( C530 C807 ) C530_=_C820( C530 C820 ) C530_=_C826( C530 C826 ) \nC530_=_C828( C530 C828 ) C530_=_C845( C530 C845 ) C530_=_C864( C530 C864 ) C530_=_C866( C530 C866 ) C530_=_C867( C530 C867 ) C530_=_C870( C530 C870 ) \nC530_=_C871( C530 C871 ) C530_=_C872( C530 C872 ) C530_=_C873( C530 C873 ) C530_=_C876( C530 C876 ) C530_=_C878( C530 C878 ) C530_=_C886( C530 C886 ) \nC530_=_C894( C530 C894 ) C530_=_C899( C530 C899 ) C533_=_C537( C533 C537 ) C533_=_C564( C533 C564 ) C533_=_C573( C533 C573 ) C533_=_C578( C533 C578 ) \nC533_=_C592( C533 C592 ) C533_=_C615( C533 C615 ) C533_=_C666( C533 C666 ) C533_=_C667( C533 C667 ) C533_=_C682( C533 C682 ) C533_=_C709( C533 C709 ) \nC533_=_C727( C533 C727 ) C533_=_C728( C533 C728 ) C533_=_C740( C533 C740 ) C533_=_C756( C533 C756 ) C533_=_C760( C533 C760 ) C533_=_C761( C533 C761 ) \nC533_=_C763( C533 C763 ) C533_=_C767( C533 C767 ) C533_=_C769( C533 C769 ) C533_=_C771( C533 C771 ) C533_=_C789( C533 C789 ) C533_=_C794( C533 C794 ) \nC533_=_C795( C533 C795 ) C533_=_C800( C533 C800 ) C533_=_C806( C533 C806 ) C533_=_C811( C533 C811 ) C533_=_C817( C533 C817 ) C533_=_C819( C533 C819 ) \nC533_=_C850( C533 C850 ) C533_=_C853( C533 C853 ) C533_=_C854( C533 C854 ) C533_=_C856( C533 C856 ) C533_=_C868( C533 C868 ) C533_=_C871( C533 C871 ) \nC533_=_C874( C533 C874 ) C533_=_C875( C533 C875 ) C533_=_C876( C533 C876 ) C533_=_C880( C533 C880 ) C533_=_C884( C533 C884 ) C533_=_C885( C533 C885 ) \nC533_=_C892( C533 C892 ) C533_=_C899( C533 C899 ) C535_=_C536( C535 C536 ) C535_=_C537( C535 C537 ) C535_=_C538( C535 C538 ) C535_=_C550( C535 C550 ) \nC535_=_C592( C535 C592 ) C535_=_C631( C535 C631 ) C535_=_C632( C535 C632 ) C535_=_C634( C535 C634 ) C535_=_C641( C535 C641 ) C535_=_C655( C535 C655 ) \nC535_=_C670( C535 C670 ) C535_=_C671( C535 C671 ) C535_=_C672( C535 C672 ) C535_=_C673( C535 C673 ) C535_=_C679( C535 C679 ) C535_=_C684( C535 C684 ) \nC535_=_C690( C535 C690 ) C535_=_C740( C535 C740 ) C535_=_C752( C535 C752 ) C535_=_C755( C535 C755 ) C535_=_C758( C535 C758 ) C535_=_C760( C535 C760 ) \nC535_=_C763( C535 C763 ) C535_=_C769( C535 C769 ) C535_=_C770( C535 C770 ) C535_=_C781( C535 C781 ) C535_=_C783( C535 C783 ) C535_=_C787( C535 C787 ) \nC535_=_C818( C535 C818 ) C535_=_C829( C535 C829 ) C535_=_C830( C535 C830 ) C535_=_C831( C535 C831 ) C535_=_C832( C535 C832 ) C535_=_C834( C535 C834 ) \nC535_=_C842( C535 C842 ) C535_=_C844( C535 C844 ) C535_=_C846( C535 C846 ) C535_=_C864( C535 C864 ) C535_=_C865( C535 C865 ) C535_=_C869( C535 C869 ) \nC535_=_C879( C535 C879 ) C535_=_C882( C535 C882 ) C535_=_C883( C535 C883 ) C535_=_C889( C535 C889 ) C535_=_C896( C535 C896 ) C535_=_C897( C535 C897 ) \nC535_=_C899( C535 C899 ) C536_=_C537( C536 C537 ) C536_=_C538( C536 C538 ) C536_=_C540( C536 C540 ) C536_=_C541( C536 C541 ) C536_=_C561( C536 C561 ) \nC536_=_C583( C536 C583 ) C536_=_C601( C536 C601 ) C536_=_C618( C536 C618 ) C536_=_C620( C536 C620 ) C536_=_C623( C536 C623 ) C536_=_C627( C536 C627 ) \nC536_=_C642( C536 C642 ) C536_=_C652( C536 C652 ) C536_=_C670( C536 C670 ) C536_=_C671( C536 C671 ) C536_=_C672( C536 C672 ) C536_=_C673( C536 C673 ) \nC536_=_C683( C536 C683 ) C536_=_C705( C536 C705 ) C536_=_C715( C536 C715 ) C536_=_C721( C536 C721 ) C536_=_C738( C536 C738 ) C536_=_C740( C536 C740 ) \nC536_=_C758( C536 C758 ) C536_=_C770( C536 C770 ) C536_=_C788( C536 C788 ) C536_=_C798( C536 C798 ) C536_=_C812( C536 C812 ) C536_=_C813( C536 C813 ) \nC536_=_C818( C536 C818 ) C536_=_C829( C536 C829 ) C536_=_C830( C536 C830 ) C536_=_C831( C536 C831 ) C536_=_C832( C536 C832 ) C536_=_C841( C536 C841 ) \nC536_=_C842( C536 C842 ) C536_=_C843( C536 C843 ) C536_=_C845( C536 C845 ) C536_=_C854( C536 C854 ) C536_=_C858( C536 C858 ) C536_=_C862( C536 C862 ) \nC536_=_C864( C536 C864 ) C536_=_C865( C536 C865 ) C536_=_C868( C536 C868 ) C536_=_C869( C536 C869 ) C536_=_C870( C536 C870 ) C536_=_C874( C536 C874 ) \nC536_=_C889( C536 C889 ) C536_=_C894( C536 C894 ) C537_=_C538( C537 C538 ) C537_=_C564( C537 C564 ) C537_=_C566( C537 C566 ) C537_=_C571( C537 C571 ) \nC537_=_C632( C537 C632 ) C537_=_C657( C537 C657 ) C537_=_C670( C537 C670 ) C537_=_C671( C537 C671 ) C537_=_C672( C537 C672 ) C537_=_C673( C537 C673 ) \nC537_=_C674( C537 C674 ) C537_=_C692( C537 C692 ) C537_=_C696( C537 C696 ) C537_=_C700( C537 C700 ) C537_=_C709( C537 C709 ) C537_=_C731( C537 C731 ) \nC537_=_C736( C537 C736 ) C537_=_C740( C537 C740 ) C537_=_C748( C537 C748 ) C537_=_C758( C537 C758 ) C537_=_C769( C537 C769 ) C537_=_C770( C537 C770 ) \nC537_=_C800( C537 C800 ) C537_=_C806( C537 C806 ) C537_=_C812( C537 C812 ) C537_=_C814( C537 C814 ) C537_=_C818( C537 C818 ) C537_=_C819( C537 C819 ) \nC537_=_C826( C537 C826 ) C537_=_C829( C537 C829 ) C537_=_C830( C537 C830 ) C537_=_C831( C537 C831 ) C537_=_C832( C537 C832 ) C537_=_C838( C537 C838 ) \nC537_=_C841( C537 C841 ) C537_=_C843( C537 C843 ) C537_=_C849( C537 C849 ) C537_=_C850( C537 C850 ) C537_=_C859( C537 C859 ) C537_=_C865( C537 C865 ) \nC537_=_C866( C537 C866 ) C537_=_C869( C537 C869 ) C537_=_C884( C537 C884 ) C537_=_C897( C537 C897 ) C538_=_C554( C538 C554 ) C538_=_C573( C538 C573 ) \nC538_=_C591( C538 C591 ) C538_=_C610( C538 C610 ) C538_=_C620( C538 C620 ) C538_=_C670(</w:t>
      </w:r>
    </w:p>
    <w:p>
      <w:pPr>
        <w:pStyle w:val="PreformattedText"/>
        <w:bidi w:val="0"/>
        <w:spacing w:before="0" w:after="0"/>
        <w:jc w:val="left"/>
        <w:rPr/>
      </w:pPr>
      <w:r>
        <w:rPr/>
        <w:t xml:space="preserve"> </w:t>
      </w:r>
      <w:r>
        <w:rPr/>
        <w:t>C538 C670 ) C538_=_C671( C538 C671 ) C538_=_C672( C538 C672 ) \nC538_=_C673( C538 C673 ) C538_=_C690( C538 C690 ) C538_=_C715( C538 C715 ) C538_=_C740( C538 C740 ) C538_=_C748( C538 C748 ) C538_=_C758( C538 C758 ) \nC538_=_C765( C538 C765 ) C538_=_C770( C538 C770 ) C538_=_C774( C538 C774 ) C538_=_C781( C538 C781 ) C538_=_C790( C538 C790 ) C538_=_C806( C538 C806 ) \nC538_=_C817( C538 C817 ) C538_=_C818( C538 C818 ) C538_=_C828( C538 C828 ) C538_=_C829( C538 C829 ) C538_=_C830( C538 C830 ) C538_=_C831( C538 C831 ) \nC538_=_C832( C538 C832 ) C538_=_C853( C538 C853 ) C538_=_C856( C538 C856 ) C538_=_C865( C538 C865 ) C538_=_C868( C538 C868 ) C538_=_C869( C538 C869 ) \nC538_=_C871( C538 C871 ) C538_=_C875( C538 C875 ) C538_=_C876( C538 C876 ) C538_=_C883( C538 C883 ) C538_=_C896( C538 C896 ) C539_=_C547( C539 C547 ) \nC539_=_C549( C539 C549 ) C539_=_C550( C539 C550 ) C539_=_C583( C539 C583 ) C539_=_C590( C539 C590 ) C539_=_C591( C539 C591 ) C539_=_C625( C539 C625 ) \nC539_=_C644( C539 C644 ) C539_=_C657( C539 C657 ) C539_=_C671( C539 C671 ) C539_=_C674( C539 C674 ) C539_=_C679( C539 C679 ) C539_=_C691( C539 C691 ) \nC539_=_C736( C539 C736 ) C539_=_C738( C539 C738 ) C539_=_C754( C539 C754 ) C539_=_C755( C539 C755 ) C539_=_C756( C539 C756 ) C539_=_C771( C539 C771 ) \nC539_=_C772( C539 C772 ) C539_=_C774( C539 C774 ) C539_=_C786( C539 C786 ) C539_=_C792( C539 C792 ) C539_=_C794( C539 C794 ) C539_=_C797( C539 C797 ) \nC539_=_C817( C539 C817 ) C539_=_C829( C539 C829 ) C539_=_C833( C539 C833 ) C539_=_C837( C539 C837 ) C539_=_C838( C539 C838 ) C539_=_C841( C539 C841 ) \nC539_=_C859( C539 C859 ) C539_=_C872( C539 C872 ) C539_=_C874( C539 C874 ) C539_=_C876( C539 C876 ) C539_=_C877( C539 C877 ) C539_=_C879( C539 C879 ) \nC539_=_C891( C539 C891 ) C539_=_C898( C539 C898 ) C540_=_C541( C540 C541 ) C540_=_C547( C540 C547 ) C540_=_C561( C540 C561 ) C540_=_C580( C540 C580 ) \nC540_=_C598( C540 C598 ) C540_=_C601( C540 C601 ) C540_=_C627( C540 C627 ) C540_=_C634( C540 C634 ) C540_=_C655( C540 C655 ) C540_=_C670( C540 C670 ) \nC540_=_C675( C540 C675 ) C540_=_C676( C540 C676 ) C540_=_C677( C540 C677 ) C540_=_C695( C540 C695 ) C540_=_C702( C540 C702 ) C540_=_C704( C540 C704 ) \nC540_=_C721( C540 C721 ) C540_=_C732( C540 C732 ) C540_=_C746( C540 C746 ) C540_=_C747( C540 C747 ) C540_=_C767( C540 C767 ) C540_=_C773( C540 C773 ) \nC540_=_C794( C540 C794 ) C540_=_C800( C540 C800 ) C540_=_C819( C540 C819 ) C540_=_C826( C540 C826 ) C540_=_C834( C540 C834 ) C540_=_C835( C540 C835 ) \nC540_=_C836( C540 C836 ) C540_=_C859( C540 C859 ) C540_=_C862( C540 C862 ) C540_=_C873( C540 C873 ) C540_=_C874( C540 C874 ) C540_=_C877( C540 C877 ) \nC540_=_C878( C540 C878 ) C540_=_C885( C540 C885 ) C540_=_C890( C540 C890 ) C540_=_C897( C540 C897 ) C541_=_C593( C541 C593 ) C541_=_C598( C541 C598 ) \nC541_=_C601( C541 C601 ) C541_=_C605( C541 C605 ) C541_=_C642( C541 C642 ) C541_=_C652( C541 C652 ) C541_=_C670( C541 C670 ) C541_=_C671( C541 C671 ) \nC541_=_C675( C541 C675 ) C541_=_C676( C541 C676 ) C541_=_C677( C541 C677 ) C541_=_C683( C541 C683 ) C541_=_C728( C541 C728 ) C541_=_C738( C541 C738 ) \nC541_=_C746( C541 C746 ) C541_=_C760( C541 C760 ) C541_=_C773( C541 C773 ) C541_=_C793( C541 C793 ) C541_=_C794( C541 C794 ) C541_=_C798( C541 C798 ) \nC541_=_C801( C541 C801 ) C541_=_C810( C541 C810 ) C541_=_C813( C541 C813 ) C541_=_C817( C541 C817 ) C541_=_C818( C541 C818 ) C541_=_C819( C541 C819 ) \nC541_=_C822( C541 C822 ) C541_=_C830( C541 C830 ) C541_=_C832( C541 C832 ) C541_=_C834( C541 C834 ) C541_=_C841( C541 C841 ) C541_=_C843( C541 C843 ) \nC541_=_C850( C541 C850 ) C541_=_C854( C541 C854 ) C541_=_C866( C541 C866 ) C541_=_C873( C541 C873 ) C541_=_C877( C541 C877 ) C541_=_C878( C541 C878 ) \nC541_=_C883( C541 C883 ) C541_=_C888( C541 C888 ) C541_=_C890( C541 C890 ) C541_=_C892( C541 C892 ) C541_=_C894( C541 C894 ) C543_=_C547( C543 C547 ) \nC543_=_C554( C543 C554 ) C543_=_C571( C543 C571 ) C543_=_C572( C543 C572 ) C543_=_C573( C543 C573 ) C543_=_C576( C543 C576 ) C543_=_C589( C543 C589 ) \nC543_=_C651( C543 C651 ) C543_=_C670( C543 C670 ) C543_=_C672( C543 C672 ) C543_=_C679( C543 C679 ) C543_=_C680( C543 C680 ) C543_=_C681( C543 C681 ) \nC543_=_C684( C543 C684 ) C543_=_C686( C543 C686 ) C543_=_C704( C543 C704 ) C543_=_C723( C543 C723 ) C543_=_C727( C543 C727 ) C543_=_C739( C543 C739 ) \nC543_=_C746( C543 C746 ) C543_=_C755( C543 C755 ) C543_=_C767( C543 C767 ) C543_=_C773( C543 C773 ) C543_=_C775( C543 C775 ) C543_=_C786( C543 C786 ) \nC543_=_C808( C543 C808 ) C543_=_C820( C543 C820 ) C543_=_C829( C543 C829 ) C543_=_C830( C543 C830 ) C543_=_C836( C543 C836 ) C543_=_C837( C543 C837 ) \nC543_=_C848( C543 C848 ) C543_=_C858( C543 C858 ) C543_=_C860( C543 C860 ) C543_=_C870( C543 C870 ) C543_=_C876( C543 C876 ) C543_=_C877( C543 C877 ) \nC543_=_C889( C543 C889 ) C543_=_C892( C543 C892 ) C543_=_C894( C543 C894 ) C543_=_C896( C543 C896 ) C543_=_C898( C543 C898 ) C547_=_C550( C547 C550 ) \nC547_=_C590( C547 C590 ) C547_=_C615( C547 C615 ) C547_=_C619( C547 C619 ) C547_=_C631( C547 C631 ) C547_=_C634( C547 C634 ) C547_=_C644( C547 C644 ) \nC547_=_C650( C547 C650 ) C547_=_C654( C547 C654 ) C547_=_C665( C547 C665 ) C547_=_C677( C547 C677 ) C547_=_C679( C547 C679 ) C547_=_C680( C547 C680 ) \nC547_=_C681( C547 C681 ) C547_=_C691( C547 C691 ) C547_=_C695( C547 C695 ) C547_=_C705( C547 C705 ) C547_=_C714( C547 C714 ) C547_=_C726( C547 C726 ) \nC547_=_C739( C547 C739 ) C547_=_C746( C547 C746 ) C547_=_C747( C547 C747 ) C547_=_C774( C547 C774 ) C547_=_C775( C547 C775 ) C547_=_C786( C547 C786 ) \nC547_=_C792( C547 C792 ) C547_=_C797( C547 C797 ) C547_=_C800( C547 C800 ) C547_=_C813( C547 C813 ) C547_=_C817( C547 C817 ) C547_=_C829( C547 C829 ) \nC547_=_C833( C547 C833 ) C547_=_C836( C547 C836 ) C547_=_C837( C547 C837 ) C547_=_C838( C547 C838 ) C547_=_C841( C547 C841 ) C547_=_C846( C547 C846 ) \nC547_=_C856( C547 C856 ) C547_=_C859( C547 C859 ) C547_=_C874( C547 C874 ) C547_=_C885( C547 C885 ) C547_=_C894( C547 C894 ) C547_=_C895( C547 C895 ) \nC547_=_C897( C547 C897 ) C547_=_C898( C547 C898 ) C549_=_C576( C549 C576 ) C549_=_C591( C549 C591 ) C549_=_C595( C549 C595 ) C549_=_C623( C549 C623 ) \nC549_=_C625( C549 C625 ) C549_=_C633( C549 C633 ) C549_=_C682( C549 C682 ) C549_=_C683( C549 C683 ) C549_=_C707( C549 C707 ) C549_=_C731( C549 C731 ) \nC549_=_C756( C549 C756 ) C549_=_C779( C549 C779 ) C549_=_C787( C549 C787 ) C549_=_C803( C549 C803 ) C549_=_C804( C549 C804 ) C549_=_C812( C549 C812 ) \nC549_=_C830( C549 C830 ) C549_=_C833( C549 C833 ) C549_=_C837( C549 C837 ) C549_=_C838( C549 C838 ) C549_=_C848( C549 C848 ) C549_=_C869( C549 C869 ) \nC549_=_C871( C549 C871 ) C549_=_C872( C549 C872 ) C549_=_C873( C549 C873 ) C549_=_C877( C549 C877 ) C549_=_C879( C549 C879 ) C549_=_C882( C549 C882 ) \nC549_=_C884( C549 C884 ) C549_=_C888( C549 C888 ) C549_=_C889( C549 C889 ) C549_=_C891( C549 C891 ) C549_=_C892( C549 C892 ) C549_=_C895( C549 C895 ) \nC549_=_C896( C549 C896 ) C549_=_C899( C549 C899 ) C550_=_C589( C550 C589 ) C550_=_C590( C550 C590 ) C550_=_C622( C550 C622 ) C550_=_C627( C550 C627 ) \nC550_=_C634( C550 C634 ) C550_=_C644( C550 C644 ) C550_=_C671( C550 C671 ) C550_=_C679( C550 C679 ) C550_=_C681( C550 C681 ) C550_=_C684( C550 C684 ) \nC550_=_C691( C550 C691 ) C550_=_C721( C550 C721 ) C550_=_C733( C550 C733 ) C550_=_C749( C550 C749 ) C550_=_C750( C550 C750 ) C550_=_C752( C550 C752 ) \nC550_=_C753( C550 C753 ) C550_=_C758( C550 C758 ) C550_=_C760( C550 C760 ) C550_=_C773( C550 C773 ) C550_=_C774( C550 C774 ) C550_=_C781( C550 C781 ) \nC550_=_C783( C550 C783 ) C550_=_C792( C550 C792 ) C550_=_C796( C550 C796 ) C550_=_C803( C550 C803 ) C550_=_C817( C550 C817 ) C550_=_C819( C550 C819 ) \nC550_=_C829( C550 C829 ) C550_=_C831( C550 C831 ) C550_=_C832( C550 C832 ) C550_=_C833( C550 C833 ) C550_=_C834( C550 C834 ) C550_=_C838( C550 C838 ) \nC550_=_C841( C550 C841 ) C550_=_C842( C550 C842 ) C550_=_C849( C550 C849 ) C550_=_C850( C550 C850 ) C550_=_C853( C550 C853 ) C550_=_C859( C550 C859 ) \nC550_=_C862( C550 C862 ) C550_=_C874( C550 C874 ) C550_=_C876( C550 C876 ) C550_=_C882( C550 C882 ) C550_=_C898( C550 C898 ) C552_=_C564( C552 C564 ) \nC552_=_C572( C552 C572 ) C552_=_C574( C552 C574 ) C552_=_C589( C552 C589 ) C552_=_C612( C552 C612 ) C552_=_C642( C552 C642 ) C552_=_C647( C552 C647 ) \nC552_=_C666( C552 C666 ) C552_=_C675( C552 C675 ) C552_=_C680( C552 C680 ) C552_=_C683( C552 C683 ) C552_=_C686( C552 C686 ) C552_=_C697( C552 C697 ) \nC552_=_C704( C552 C704 ) C552_=_C707( C552 C707 ) C552_=_C721( C552 C721 ) C552_=_C723( C552 C723 ) C552_=_C736( C552 C736 ) C552_=_C765( C552 C765 ) \nC552_=_C770( C552 C770 ) C552_=_C773( C552 C773 ) C552_=_C783( C552 C783 ) C552_=_C785( C552 C785 ) C552_=_C789( C552 C789 ) C552_=_C797( C552 C797 ) \nC552_=_C827( C552 C827 ) C552_=_C828( C552 C828 ) C552_=_C836( C552 C836 ) C552_=_C838( C552 C838 ) C552_=_C839( C552 C839 ) C552_=_C843( C552 C843 ) \nC552_=_C845( C552 C845 ) C552_=_C848( C552 C848 ) C552_=_C853( C552 C853 ) C552_=_C856( C552 C856 ) C552_=_C874( C552 C874 ) C552_=_C880( C552 C880 ) \nC552_=_C887( C552 C887 ) C552_=_C889( C552 C889 ) C552_=_C890( C552 C890 ) C552_=_C891( C552 C891 ) C552_=_C892( C552 C892 ) C554_=_C557( C554 C557 ) \nC554_=_C562( C554 C562 ) C554_=_C575( C554 C575 ) C554_=_C578( C554 C578 ) C554_=_C591( C554 C591 ) C554_=_C595( C554 C595 ) C554_=_C600( C554 C600 ) \nC554_=_C612( C554 C612 ) C554_=_C619( C554 C619 ) C554_=_C636( C554 C636 ) C554_=_C639( C554 C639 ) C554_=_C641( C554 C641 ) C554_=_C657( C554 C657 ) \nC554_=_C667( C554 C667 ) C554_=_C702( C554 C702 ) C554_=_C708( C554 C708 ) C554_=_C715( C554 C715 ) C554_=_C724( C554 C724 ) C554_=_C750( C554 C750 ) \nC554_=_C752( C554 C752 ) C554_=_C755( C554 C755 ) C554_=_C756( C554 C756 ) C554_=_C760( C554 C760 ) C554_=_C761( C554 C761 ) C554_=_C770( C554 C770 ) \nC554_=_C786( C554 C786 ) C554_=_C787( C554 C787 ) C554_=_C789( C554 C789 ) C554_=_C801( C554 C801 ) C554_=_C821(</w:t>
      </w:r>
    </w:p>
    <w:p>
      <w:pPr>
        <w:pStyle w:val="PreformattedText"/>
        <w:bidi w:val="0"/>
        <w:spacing w:before="0" w:after="0"/>
        <w:jc w:val="left"/>
        <w:rPr/>
      </w:pPr>
      <w:r>
        <w:rPr/>
        <w:t xml:space="preserve"> </w:t>
      </w:r>
      <w:r>
        <w:rPr/>
        <w:t>C554 C821 ) C554_=_C835( C554 C835 ) \nC554_=_C846( C554 C846 ) C554_=_C867( C554 C867 ) C554_=_C875( C554 C875 ) C554_=_C883( C554 C883 ) C554_=_C884( C554 C884 ) C554_=_C896( C554 C896 ) \nC557_=_C593( C557 C593 ) C557_=_C595( C557 C595 ) C557_=_C603( C557 C603 ) C557_=_C612( C557 C612 ) C557_=_C636( C557 C636 ) C557_=_C639( C557 C639 ) \nC557_=_C640( C557 C640 ) C557_=_C641( C557 C641 ) C557_=_C650( C557 C650 ) C557_=_C653( C557 C653 ) C557_=_C654( C557 C654 ) C557_=_C657( C557 C657 ) \nC557_=_C667( C557 C667 ) C557_=_C676( C557 C676 ) C557_=_C680( C557 C680 ) C557_=_C682( C557 C682 ) C557_=_C685( C557 C685 ) C557_=_C686( C557 C686 ) \nC557_=_C689( C557 C689 ) C557_=_C702( C557 C702 ) C557_=_C707( C557 C707 ) C557_=_C709( C557 C709 ) C557_=_C747( C557 C747 ) C557_=_C775( C557 C775 ) \nC557_=_C783( C557 C783 ) C557_=_C787( C557 C787 ) C557_=_C801( C557 C801 ) C557_=_C821( C557 C821 ) C557_=_C824( C557 C824 ) C557_=_C839( C557 C839 ) \nC557_=_C846( C557 C846 ) C557_=_C850( C557 C850 ) C557_=_C854( C557 C854 ) C557_=_C855( C557 C855 ) C557_=_C858( C557 C858 ) C557_=_C867( C557 C867 ) \nC557_=_C879( C557 C879 ) C557_=_C883( C557 C883 ) C559_=_C560( C559 C560 ) C559_=_C561( C559 C561 ) C559_=_C562( C559 C562 ) C559_=_C564( C559 C564 ) \nC559_=_C570( C559 C570 ) C559_=_C574( C559 C574 ) C559_=_C607( C559 C607 ) C559_=_C628( C559 C628 ) C559_=_C643( C559 C643 ) C559_=_C650( C559 C650 ) \nC559_=_C668( C559 C668 ) C559_=_C675( C559 C675 ) C559_=_C676( C559 C676 ) C559_=_C682( C559 C682 ) C559_=_C684( C559 C684 ) C559_=_C690( C559 C690 ) \nC559_=_C694( C559 C694 ) C559_=_C695( C559 C695 ) C559_=_C698( C559 C698 ) C559_=_C706( C559 C706 ) C559_=_C708( C559 C708 ) C559_=_C719( C559 C719 ) \nC559_=_C728( C559 C728 ) C559_=_C749( C559 C749 ) C559_=_C750( C559 C750 ) C559_=_C775( C559 C775 ) C559_=_C788( C559 C788 ) C559_=_C793( C559 C793 ) \nC559_=_C803( C559 C803 ) C559_=_C820( C559 C820 ) C559_=_C829( C559 C829 ) C559_=_C835( C559 C835 ) C559_=_C836( C559 C836 ) C559_=_C841( C559 C841 ) \nC559_=_C868( C559 C868 ) C559_=_C870( C559 C870 ) C559_=_C884( C559 C884 ) C559_=_C887( C559 C887 ) C559_=_C888( C559 C888 ) C559_=_C890( C559 C890 ) \nC559_=_C894( C559 C894 ) C560_=_C561( C560 C561 ) C560_=_C574( C560 C574 ) C560_=_C580( C560 C580 ) C560_=_C603( C560 C603 ) C560_=_C612( C560 C612 ) \nC560_=_C652( C560 C652 ) C560_=_C680( C560 C680 ) C560_=_C690( C560 C690 ) C560_=_C711( C560 C711 ) C560_=_C726( C560 C726 ) C560_=_C750( C560 C750 ) \nC560_=_C771( C560 C771 ) C560_=_C772( C560 C772 ) C560_=_C805( C560 C805 ) C560_=_C814( C560 C814 ) C560_=_C818( C560 C818 ) C560_=_C822( C560 C822 ) \nC560_=_C828( C560 C828 ) C560_=_C837( C560 C837 ) C560_=_C841( C560 C841 ) C560_=_C845( C560 C845 ) C560_=_C880( C560 C880 ) C560_=_C895( C560 C895 ) \nC560_=_C896( C560 C896 ) C561_=_C568( C561 C568 ) C561_=_C574( C561 C574 ) C561_=_C593( C561 C593 ) C561_=_C601( C561 C601 ) C561_=_C605( C561 C605 ) \nC561_=_C607( C561 C607 ) C561_=_C627( C561 C627 ) C561_=_C639( C561 C639 ) C561_=_C643( C561 C643 ) C561_=_C644( C561 C644 ) C561_=_C648( C561 C648 ) \nC561_=_C650( C561 C650 ) C561_=_C670( C561 C670 ) C561_=_C676( C561 C676 ) C561_=_C677( C561 C677 ) C561_=_C682( C561 C682 ) C561_=_C685( C561 C685 ) \nC561_=_C690( C561 C690 ) C561_=_C715( C561 C715 ) C561_=_C719( C561 C719 ) C561_=_C721( C561 C721 ) C561_=_C733( C561 C733 ) C561_=_C749( C561 C749 ) \nC561_=_C752( C561 C752 ) C561_=_C803( C561 C803 ) C561_=_C804( C561 C804 ) C561_=_C811( C561 C811 ) C561_=_C830( C561 C830 ) C561_=_C841( C561 C841 ) \nC561_=_C843( C561 C843 ) C561_=_C853( C561 C853 ) C561_=_C854( C561 C854 ) C561_=_C862( C561 C862 ) C561_=_C865( C561 C865 ) C561_=_C868( C561 C868 ) \nC561_=_C870( C561 C870 ) C561_=_C874( C561 C874 ) C561_=_C884( C561 C884 ) C561_=_C890( C561 C890 ) C562_=_C564( C562 C564 ) C562_=_C566( C562 C566 ) \nC562_=_C569( C562 C569 ) C562_=_C570( C562 C570 ) C562_=_C575( C562 C575 ) C562_=_C591( C562 C591 ) C562_=_C595( C562 C595 ) C562_=_C599( C562 C599 ) \nC562_=_C600( C562 C600 ) C562_=_C619( C562 C619 ) C562_=_C622( C562 C622 ) C562_=_C623( C562 C623 ) C562_=_C626( C562 C626 ) C562_=_C643( C562 C643 ) \nC562_=_C667( C562 C667 ) C562_=_C668( C562 C668 ) C562_=_C675( C562 C675 ) C562_=_C691( C562 C691 ) C562_=_C692( C562 C692 ) C562_=_C694( C562 C694 ) \nC562_=_C695( C562 C695 ) C562_=_C700( C562 C700 ) C562_=_C705( C562 C705 ) C562_=_C708( C562 C708 ) C562_=_C724( C562 C724 ) C562_=_C740( C562 C740 ) \nC562_=_C750( C562 C750 ) C562_=_C755( C562 C755 ) C562_=_C756( C562 C756 ) C562_=_C761( C562 C761 ) C562_=_C770( C562 C770 ) C562_=_C774( C562 C774 ) \nC562_=_C775( C562 C775 ) C562_=_C779( C562 C779 ) C562_=_C787( C562 C787 ) C562_=_C788( C562 C788 ) C562_=_C790( C562 C790 ) C562_=_C794( C562 C794 ) \nC562_=_C804( C562 C804 ) C562_=_C820( C562 C820 ) C562_=_C824( C562 C824 ) C562_=_C835( C562 C835 ) C562_=_C836( C562 C836 ) C562_=_C842( C562 C842 ) \nC562_=_C844( C562 C844 ) C562_=_C864( C562 C864 ) C562_=_C867( C562 C867 ) C562_=_C872( C562 C872 ) C562_=_C880( C562 C880 ) C562_=_C886( C562 C886 ) \nC562_=_C887( C562 C887 ) C562_=_C888( C562 C888 ) C562_=_C899( C562 C899 ) C564_=_C566( C564 C566 ) C564_=_C574( C564 C574 ) C564_=_C598( C564 C598 ) \nC564_=_C605( C564 C605 ) C564_=_C628( C564 C628 ) C564_=_C642( C564 C642 ) C564_=_C651( C564 C651 ) C564_=_C654( C564 C654 ) C564_=_C675( C564 C675 ) \nC564_=_C680( C564 C680 ) C564_=_C683( C564 C683 ) C564_=_C684( C564 C684 ) C564_=_C691( C564 C691 ) C564_=_C692( C564 C692 ) C564_=_C698( C564 C698 ) \nC564_=_C709( C564 C709 ) C564_=_C721( C564 C721 ) C564_=_C723( C564 C723 ) C564_=_C728( C564 C728 ) C564_=_C736( C564 C736 ) C564_=_C750( C564 C750 ) \nC564_=_C765( C564 C765 ) C564_=_C773( C564 C773 ) C564_=_C779( C564 C779 ) C564_=_C787( C564 C787 ) C564_=_C793( C564 C793 ) C564_=_C806( C564 C806 ) \nC564_=_C828( C564 C828 ) C564_=_C829( C564 C829 ) C564_=_C835( C564 C835 ) C564_=_C836( C564 C836 ) C564_=_C842( C564 C842 ) C564_=_C850( C564 C850 ) \nC564_=_C853( C564 C853 ) C564_=_C855( C564 C855 ) C564_=_C880( C564 C880 ) C564_=_C884( C564 C884 ) C564_=_C886( C564 C886 ) C564_=_C887( C564 C887 ) \nC564_=_C890( C564 C890 ) C564_=_C891( C564 C891 ) C564_=_C894( C564 C894 ) C566_=_C569( C566 C569 ) C566_=_C610( C566 C610 ) C566_=_C630( C566 C630 ) \nC566_=_C657( C566 C657 ) C566_=_C672( C566 C672 ) C566_=_C674( C566 C674 ) C566_=_C691( C566 C691 ) C566_=_C692( C566 C692 ) C566_=_C696( C566 C696 ) \nC566_=_C697( C566 C697 ) C566_=_C705( C566 C705 ) C566_=_C723( C566 C723 ) C566_=_C739( C566 C739 ) C566_=_C750( C566 C750 ) C566_=_C755( C566 C755 ) \nC566_=_C756( C566 C756 ) C566_=_C768( C566 C768 ) C566_=_C769( C566 C769 ) C566_=_C779( C566 C779 ) C566_=_C787( C566 C787 ) C566_=_C822( C566 C822 ) \nC566_=_C835( C566 C835 ) C566_=_C836( C566 C836 ) C566_=_C841( C566 C841 ) C566_=_C842( C566 C842 ) C566_=_C843( C566 C843 ) C566_=_C853( C566 C853 ) \nC566_=_C869( C566 C869 ) C566_=_C878( C566 C878 ) C566_=_C880( C566 C880 ) C566_=_C882( C566 C882 ) C568_=_C569( C568 C569 ) C568_=_C593( C568 C593 ) \nC568_=_C627( C568 C627 ) C568_=_C639( C568 C639 ) C568_=_C644( C568 C644 ) C568_=_C647( C568 C647 ) C568_=_C648( C568 C648 ) C568_=_C652( C568 C652 ) \nC568_=_C653( C568 C653 ) C568_=_C666( C568 C666 ) C568_=_C668( C568 C668 ) C568_=_C673( C568 C673 ) C568_=_C677( C568 C677 ) C568_=_C715( C568 C715 ) \nC568_=_C719( C568 C719 ) C568_=_C733( C568 C733 ) C568_=_C752( C568 C752 ) C568_=_C775( C568 C775 ) C568_=_C796( C568 C796 ) C568_=_C811( C568 C811 ) \nC568_=_C839( C568 C839 ) C568_=_C841( C568 C841 ) C568_=_C842( C568 C842 ) C568_=_C843( C568 C843 ) C568_=_C854( C568 C854 ) C568_=_C865( C568 C865 ) \nC568_=_C882( C568 C882 ) C568_=_C883( C568 C883 ) C568_=_C884( C568 C884 ) C568_=_C886( C568 C886 ) C568_=_C891( C568 C891 ) C568_=_C892( C568 C892 ) \nC568_=_C895( C568 C895 ) C568_=_C897( C568 C897 ) C568_=_C899( C568 C899 ) C569_=_C595( C569 C595 ) C569_=_C599( C569 C599 ) C569_=_C600( C569 C600 ) \nC569_=_C610( C569 C610 ) C569_=_C620( C569 C620 ) C569_=_C622( C569 C622 ) C569_=_C623( C569 C623 ) C569_=_C626( C569 C626 ) C569_=_C648( C569 C648 ) \nC569_=_C653( C569 C653 ) C569_=_C700( C569 C700 ) C569_=_C704( C569 C704 ) C569_=_C705( C569 C705 ) C569_=_C736( C569 C736 ) C569_=_C739( C569 C739 ) \nC569_=_C740( C569 C740 ) C569_=_C755( C569 C755 ) C569_=_C774( C569 C774 ) C569_=_C787( C569 C787 ) C569_=_C790( C569 C790 ) C569_=_C794( C569 C794 ) \nC569_=_C804( C569 C804 ) C569_=_C824( C569 C824 ) C569_=_C838( C569 C838 ) C569_=_C839( C569 C839 ) C569_=_C843( C569 C843 ) C569_=_C844( C569 C844 ) \nC569_=_C864( C569 C864 ) C569_=_C865( C569 C865 ) C569_=_C872( C569 C872 ) C569_=_C878( C569 C878 ) C569_=_C882( C569 C882 ) C569_=_C886( C569 C886 ) \nC569_=_C887( C569 C887 ) C569_=_C891( C569 C891 ) C569_=_C899( C569 C899 ) C570_=_C578( C570 C578 ) C570_=_C583( C570 C583 ) C570_=_C598( C570 C598 ) \nC570_=_C625( C570 C625 ) C570_=_C628( C570 C628 ) C570_=_C641( C570 C641 ) C570_=_C643( C570 C643 ) C570_=_C651( C570 C651 ) C570_=_C668( C570 C668 ) \nC570_=_C675( C570 C675 ) C570_=_C683( C570 C683 ) C570_=_C694( C570 C694 ) C570_=_C695( C570 C695 ) C570_=_C698( C570 C698 ) C570_=_C706( C570 C706 ) \nC570_=_C714( C570 C714 ) C570_=_C715( C570 C715 ) C570_=_C719( C570 C719 ) C570_=_C738( C570 C738 ) C570_=_C750( C570 C750 ) C570_=_C751( C570 C751 ) \nC570_=_C754( C570 C754 ) C570_=_C757( C570 C757 ) C570_=_C771( C570 C771 ) C570_=_C775( C570 C775 ) C570_=_C788( C570 C788 ) C570_=_C790( C570 C790 ) \nC570_=_C792( C570 C792 ) C570_=_C795( C570 C795 ) C570_=_C796( C570 C796 ) C570_=_C797( C570 C797 ) C570_=_C805( C570 C805 ) C570_=_C807( C570 C807 ) \nC570_=_C810( C570 C810 ) C570_=_C811( C570 C811 ) C570_=_C813( C570 C813 ) C570_=_C820( C570 C820 ) C570_=_C824( C570 C824 ) C570_=_C826( C570 C826 ) \nC570_=_C828( C570 C828 ) C570_=_C862( C570 C862 ) C570_=_C869( C570 C869 ) C570_=_C875( C570 C875 ) C570_=_C888( C570 C888 ) C570_=_C897(</w:t>
      </w:r>
    </w:p>
    <w:p>
      <w:pPr>
        <w:pStyle w:val="PreformattedText"/>
        <w:bidi w:val="0"/>
        <w:spacing w:before="0" w:after="0"/>
        <w:jc w:val="left"/>
        <w:rPr/>
      </w:pPr>
      <w:r>
        <w:rPr/>
        <w:t xml:space="preserve"> </w:t>
      </w:r>
      <w:r>
        <w:rPr/>
        <w:t>C570 C897 ) \nC570_=_C899( C570 C899 ) C571_=_C572( C571 C572 ) C571_=_C573( C571 C573 ) C571_=_C599( C571 C599 ) C571_=_C600( C571 C600 ) C571_=_C605( C571 C605 ) \nC571_=_C619( C571 C619 ) C571_=_C632( C571 C632 ) C571_=_C643( C571 C643 ) C571_=_C651( C571 C651 ) C571_=_C684( C571 C684 ) C571_=_C686( C571 C686 ) \nC571_=_C692( C571 C692 ) C571_=_C695( C571 C695 ) C571_=_C700( C571 C700 ) C571_=_C726( C571 C726 ) C571_=_C731( C571 C731 ) C571_=_C748( C571 C748 ) \nC571_=_C759( C571 C759 ) C571_=_C765( C571 C765 ) C571_=_C773( C571 C773 ) C571_=_C792( C571 C792 ) C571_=_C793( C571 C793 ) C571_=_C797( C571 C797 ) \nC571_=_C800( C571 C800 ) C571_=_C807( C571 C807 ) C571_=_C813( C571 C813 ) C571_=_C814( C571 C814 ) C571_=_C818( C571 C818 ) C571_=_C820( C571 C820 ) \nC571_=_C826( C571 C826 ) C571_=_C830( C571 C830 ) C571_=_C831( C571 C831 ) C571_=_C838( C571 C838 ) C571_=_C844( C571 C844 ) C571_=_C845( C571 C845 ) \nC571_=_C849( C571 C849 ) C571_=_C859( C571 C859 ) C571_=_C865( C571 C865 ) C571_=_C869( C571 C869 ) C571_=_C871( C571 C871 ) C571_=_C877( C571 C877 ) \nC571_=_C879( C571 C879 ) C571_=_C883( C571 C883 ) C571_=_C889( C571 C889 ) C571_=_C892( C571 C892 ) C571_=_C894( C571 C894 ) C571_=_C897( C571 C897 ) \nC572_=_C573( C572 C573 ) C572_=_C576( C572 C576 ) C572_=_C578( C572 C578 ) C572_=_C590( C572 C590 ) C572_=_C599( C572 C599 ) C572_=_C600( C572 C600 ) \nC572_=_C601( C572 C601 ) C572_=_C603( C572 C603 ) C572_=_C607( C572 C607 ) C572_=_C636( C572 C636 ) C572_=_C650( C572 C650 ) C572_=_C651( C572 C651 ) \nC572_=_C665( C572 C665 ) C572_=_C676( C572 C676 ) C572_=_C678( C572 C678 ) C572_=_C684( C572 C684 ) C572_=_C686( C572 C686 ) C572_=_C692( C572 C692 ) \nC572_=_C706( C572 C706 ) C572_=_C707( C572 C707 ) C572_=_C732( C572 C732 ) C572_=_C753( C572 C753 ) C572_=_C758( C572 C758 ) C572_=_C770( C572 C770 ) \nC572_=_C773( C572 C773 ) C572_=_C793( C572 C793 ) C572_=_C796( C572 C796 ) C572_=_C797( C572 C797 ) C572_=_C801( C572 C801 ) C572_=_C805( C572 C805 ) \nC572_=_C806( C572 C806 ) C572_=_C807( C572 C807 ) C572_=_C827( C572 C827 ) C572_=_C828( C572 C828 ) C572_=_C830( C572 C830 ) C572_=_C831( C572 C831 ) \nC572_=_C843( C572 C843 ) C572_=_C845( C572 C845 ) C572_=_C848( C572 C848 ) C572_=_C859( C572 C859 ) C572_=_C868( C572 C868 ) C572_=_C874( C572 C874 ) \nC572_=_C877( C572 C877 ) C572_=_C885( C572 C885 ) C572_=_C886( C572 C886 ) C572_=_C889( C572 C889 ) C572_=_C892( C572 C892 ) C572_=_C895( C572 C895 ) \nC572_=_C898( C572 C898 ) C573_=_C578( C573 C578 ) C573_=_C591( C573 C591 ) C573_=_C612( C573 C612 ) C573_=_C623( C573 C623 ) C573_=_C630( C573 C630 ) \nC573_=_C631( C573 C631 ) C573_=_C643( C573 C643 ) C573_=_C651( C573 C651 ) C573_=_C684( C573 C684 ) C573_=_C686( C573 C686 ) C573_=_C690( C573 C690 ) \nC573_=_C710( C573 C710 ) C573_=_C726( C573 C726 ) C573_=_C727( C573 C727 ) C573_=_C738( C573 C738 ) C573_=_C748( C573 C748 ) C573_=_C756( C573 C756 ) \nC573_=_C771( C573 C771 ) C573_=_C772( C573 C772 ) C573_=_C773( C573 C773 ) C573_=_C781( C573 C781 ) C573_=_C794( C573 C794 ) C573_=_C795( C573 C795 ) \nC573_=_C800( C573 C800 ) C573_=_C801( C573 C801 ) C573_=_C808( C573 C808 ) C573_=_C811( C573 C811 ) C573_=_C830( C573 C830 ) C573_=_C842( C573 C842 ) \nC573_=_C853( C573 C853 ) C573_=_C856( C573 C856 ) C573_=_C858( C573 C858 ) C573_=_C867( C573 C867 ) C573_=_C868( C573 C868 ) C573_=_C874( C573 C874 ) \nC573_=_C877( C573 C877 ) C573_=_C880( C573 C880 ) C573_=_C882( C573 C882 ) C573_=_C883( C573 C883 ) C573_=_C887( C573 C887 ) C573_=_C889( C573 C889 ) \nC573_=_C891( C573 C891 ) C573_=_C892( C573 C892 ) C574_=_C575( C574 C575 ) C574_=_C576( C574 C576 ) C574_=_C580( C574 C580 ) C574_=_C607( C574 C607 ) \nC574_=_C642( C574 C642 ) C574_=_C643( C574 C643 ) C574_=_C650( C574 C650 ) C574_=_C675( C574 C675 ) C574_=_C676( C574 C676 ) C574_=_C680( C574 C680 ) \nC574_=_C682( C574 C682 ) C574_=_C683( C574 C683 ) C574_=_C696( C574 C696 ) C574_=_C697( C574 C697 ) C574_=_C706( C574 C706 ) C574_=_C708( C574 C708 ) \nC574_=_C719( C574 C719 ) C574_=_C721( C574 C721 ) C574_=_C723( C574 C723 ) C574_=_C736( C574 C736 ) C574_=_C739( C574 C739 ) C574_=_C748( C574 C748 ) \nC574_=_C749( C574 C749 ) C574_=_C750( C574 C750 ) C574_=_C765( C574 C765 ) C574_=_C771( C574 C771 ) C574_=_C773( C574 C773 ) C574_=_C789( C574 C789 ) \nC574_=_C790( C574 C790 ) C574_=_C803( C574 C803 ) C574_=_C805( C574 C805 ) C574_=_C822( C574 C822 ) C574_=_C828( C574 C828 ) C574_=_C834( C574 C834 ) \nC574_=_C844( C574 C844 ) C574_=_C845( C574 C845 ) C574_=_C853( C574 C853 ) C574_=_C868( C574 C868 ) C574_=_C870( C574 C870 ) C574_=_C884( C574 C884 ) \nC574_=_C887( C574 C887 ) C574_=_C890( C574 C890 ) C574_=_C891( C574 C891 ) C575_=_C576( C575 C576 ) C575_=_C591( C575 C591 ) C575_=_C600( C575 C600 ) \nC575_=_C610( C575 C610 ) C575_=_C619( C575 C619 ) C575_=_C625( C575 C625 ) C575_=_C628( C575 C628 ) C575_=_C633( C575 C633 ) C575_=_C635( C575 C635 ) \nC575_=_C641( C575 C641 ) C575_=_C655( C575 C655 ) C575_=_C667( C575 C667 ) C575_=_C668( C575 C668 ) C575_=_C673( C575 C673 ) C575_=_C679( C575 C679 ) \nC575_=_C685( C575 C685 ) C575_=_C686( C575 C686 ) C575_=_C692( C575 C692 ) C575_=_C696( C575 C696 ) C575_=_C697( C575 C697 ) C575_=_C708( C575 C708 ) \nC575_=_C724( C575 C724 ) C575_=_C732( C575 C732 ) C575_=_C736( C575 C736 ) C575_=_C739( C575 C739 ) C575_=_C748( C575 C748 ) C575_=_C750( C575 C750 ) \nC575_=_C753( C575 C753 ) C575_=_C756( C575 C756 ) C575_=_C757( C575 C757 ) C575_=_C759( C575 C759 ) C575_=_C760( C575 C760 ) C575_=_C761( C575 C761 ) \nC575_=_C770( C575 C770 ) C575_=_C772( C575 C772 ) C575_=_C789( C575 C789 ) C575_=_C790( C575 C790 ) C575_=_C793( C575 C793 ) C575_=_C800( C575 C800 ) \nC575_=_C806( C575 C806 ) C575_=_C807( C575 C807 ) C575_=_C808( C575 C808 ) C575_=_C810( C575 C810 ) C575_=_C811( C575 C811 ) C575_=_C814( C575 C814 ) \nC575_=_C826( C575 C826 ) C575_=_C834( C575 C834 ) C575_=_C835( C575 C835 ) C575_=_C839( C575 C839 ) C575_=_C844( C575 C844 ) C575_=_C854( C575 C854 ) \nC575_=_C867( C575 C867 ) C575_=_C871( C575 C871 ) C575_=_C872( C575 C872 ) C575_=_C878( C575 C878 ) C575_=_C894( C575 C894 ) C576_=_C578( C576 C578 ) \nC576_=_C599( C576 C599 ) C576_=_C603( C576 C603 ) C576_=_C607( C576 C607 ) C576_=_C633( C576 C633 ) C576_=_C636( C576 C636 ) C576_=_C650( C576 C650 ) \nC576_=_C652( C576 C652 ) C576_=_C678( C576 C678 ) C576_=_C696( C576 C696 ) C576_=_C697( C576 C697 ) C576_=_C704( C576 C704 ) C576_=_C707( C576 C707 ) \nC576_=_C723( C576 C723 ) C576_=_C727( C576 C727 ) C576_=_C731( C576 C731 ) C576_=_C732( C576 C732 ) C576_=_C739( C576 C739 ) C576_=_C748( C576 C748 ) \nC576_=_C753( C576 C753 ) C576_=_C787( C576 C787 ) C576_=_C789( C576 C789 ) C576_=_C790( C576 C790 ) C576_=_C803( C576 C803 ) C576_=_C805( C576 C805 ) \nC576_=_C806( C576 C806 ) C576_=_C807( C576 C807 ) C576_=_C808( C576 C808 ) C576_=_C812( C576 C812 ) C576_=_C827( C576 C827 ) C576_=_C829( C576 C829 ) \nC576_=_C834( C576 C834 ) C576_=_C844( C576 C844 ) C576_=_C848( C576 C848 ) C576_=_C855( C576 C855 ) C576_=_C858( C576 C858 ) C576_=_C859( C576 C859 ) \nC576_=_C870( C576 C870 ) C576_=_C871( C576 C871 ) C576_=_C875( C576 C875 ) C576_=_C876( C576 C876 ) C576_=_C879( C576 C879 ) C576_=_C882( C576 C882 ) \nC576_=_C889( C576 C889 ) C576_=_C894( C576 C894 ) C576_=_C896( C576 C896 ) C577_=_C607( C577 C607 ) C577_=_C610( C577 C610 ) C577_=_C619( C577 C619 ) \nC577_=_C626( C577 C626 ) C577_=_C630( C577 C630 ) C577_=_C635( C577 C635 ) C577_=_C639( C577 C639 ) C577_=_C640( C577 C640 ) C577_=_C643( C577 C643 ) \nC577_=_C644( C577 C644 ) C577_=_C655( C577 C655 ) C577_=_C660( C577 C660 ) C577_=_C666( C577 C666 ) C577_=_C671( C577 C671 ) C577_=_C689( C577 C689 ) \nC577_=_C690( C577 C690 ) C577_=_C691( C577 C691 ) C577_=_C694( C577 C694 ) C577_=_C698( C577 C698 ) C577_=_C710( C577 C710 ) C577_=_C711( C577 C711 ) \nC577_=_C714( C577 C714 ) C577_=_C719( C577 C719 ) C577_=_C727( C577 C727 ) C577_=_C732( C577 C732 ) C577_=_C747( C577 C747 ) C577_=_C749( C577 C749 ) \nC577_=_C754( C577 C754 ) C577_=_C761( C577 C761 ) C577_=_C763( C577 C763 ) C577_=_C765( C577 C765 ) C577_=_C768( C577 C768 ) C577_=_C785( C577 C785 ) \nC577_=_C788( C577 C788 ) C577_=_C797( C577 C797 ) C577_=_C803( C577 C803 ) C577_=_C812( C577 C812 ) C577_=_C814( C577 C814 ) C577_=_C817( C577 C817 ) \nC577_=_C820( C577 C820 ) C577_=_C821( C577 C821 ) C577_=_C822( C577 C822 ) C577_=_C827( C577 C827 ) C577_=_C832( C577 C832 ) C577_=_C846( C577 C846 ) \nC577_=_C849( C577 C849 ) C577_=_C866( C577 C866 ) C577_=_C875( C577 C875 ) C577_=_C878( C577 C878 ) C577_=_C880( C577 C880 ) C577_=_C886( C577 C886 ) \nC577_=_C888( C577 C888 ) C577_=_C890( C577 C890 ) C577_=_C897( C577 C897 ) C578_=_C603( C578 C603 ) C578_=_C607( C578 C607 ) C578_=_C629( C578 C629 ) \nC578_=_C636( C578 C636 ) C578_=_C644( C578 C644 ) C578_=_C650( C578 C650 ) C578_=_C651( C578 C651 ) C578_=_C672( C578 C672 ) C578_=_C676( C578 C676 ) \nC578_=_C678( C578 C678 ) C578_=_C696( C578 C696 ) C578_=_C698( C578 C698 ) C578_=_C702( C578 C702 ) C578_=_C706( C578 C706 ) C578_=_C727( C578 C727 ) \nC578_=_C732( C578 C732 ) C578_=_C739( C578 C739 ) C578_=_C740( C578 C740 ) C578_=_C752( C578 C752 ) C578_=_C753( C578 C753 ) C578_=_C756( C578 C756 ) \nC578_=_C760( C578 C760 ) C578_=_C771( C578 C771 ) C578_=_C789( C578 C789 ) C578_=_C792( C578 C792 ) C578_=_C794( C578 C794 ) C578_=_C795( C578 C795 ) \nC578_=_C796( C578 C796 ) C578_=_C800( C578 C800 ) C578_=_C805( C578 C805 ) C578_=_C806( C578 C806 ) C578_=_C807( C578 C807 ) C578_=_C810( C578 C810 ) \nC578_=_C811( C578 C811 ) C578_=_C812( C578 C812 ) C578_=_C821( C578 C821 ) C578_=_C827( C578 C827 ) C578_=_C830( C578 C830 ) C578_=_C835( C578 C835 ) \nC578_=_C837( C578 C837 ) C578_=_C846( C578 C846 ) C578_=_C853( C578 C853 ) C578_=_C856( C578 C856 ) C578_=_C859( C578 C859 ) C578_=_C875( C578 C875 ) \nC578_=_C884( C578 C884 ) C578_=_C890( C578 C890 ) C580_=_C627( C580 C627 ) C580_=_C629( C580 C629 ) C580_=_C655( C580 C655 ) C580_=_C668( C580 C668 ) \nC580_=_C675(</w:t>
      </w:r>
    </w:p>
    <w:p>
      <w:pPr>
        <w:pStyle w:val="PreformattedText"/>
        <w:bidi w:val="0"/>
        <w:spacing w:before="0" w:after="0"/>
        <w:jc w:val="left"/>
        <w:rPr/>
      </w:pPr>
      <w:r>
        <w:rPr/>
        <w:t xml:space="preserve"> </w:t>
      </w:r>
      <w:r>
        <w:rPr/>
        <w:t>C580 C675 ) C580_=_C678( C580 C678 ) C580_=_C680( C580 C680 ) C580_=_C691( C580 C691 ) C580_=_C700( C580 C700 ) C580_=_C704( C580 C704 ) \nC580_=_C726( C580 C726 ) C580_=_C731( C580 C731 ) C580_=_C740( C580 C740 ) C580_=_C749( C580 C749 ) C580_=_C750( C580 C750 ) C580_=_C753( C580 C753 ) \nC580_=_C767( C580 C767 ) C580_=_C771( C580 C771 ) C580_=_C772( C580 C772 ) C580_=_C779( C580 C779 ) C580_=_C794( C580 C794 ) C580_=_C805( C580 C805 ) \nC580_=_C808( C580 C808 ) C580_=_C814( C580 C814 ) C580_=_C822( C580 C822 ) C580_=_C826( C580 C826 ) C580_=_C828( C580 C828 ) C580_=_C832( C580 C832 ) \nC580_=_C833( C580 C833 ) C580_=_C834( C580 C834 ) C580_=_C835( C580 C835 ) C580_=_C845( C580 C845 ) C580_=_C854( C580 C854 ) C580_=_C867( C580 C867 ) \nC580_=_C873( C580 C873 ) C580_=_C880( C580 C880 ) C580_=_C890( C580 C890 ) C580_=_C895( C580 C895 ) C580_=_C896( C580 C896 ) C580_=_C899( C580 C899 ) \nC583_=_C618( C583 C618 ) C583_=_C620( C583 C620 ) C583_=_C625( C583 C625 ) C583_=_C628( C583 C628 ) C583_=_C641( C583 C641 ) C583_=_C671( C583 C671 ) \nC583_=_C679( C583 C679 ) C583_=_C683( C583 C683 ) C583_=_C705( C583 C705 ) C583_=_C706( C583 C706 ) C583_=_C714( C583 C714 ) C583_=_C715( C583 C715 ) \nC583_=_C719( C583 C719 ) C583_=_C736( C583 C736 ) C583_=_C748( C583 C748 ) C583_=_C754( C583 C754 ) C583_=_C757( C583 C757 ) C583_=_C771( C583 C771 ) \nC583_=_C786( C583 C786 ) C583_=_C788( C583 C788 ) C583_=_C790( C583 C790 ) C583_=_C792( C583 C792 ) C583_=_C796( C583 C796 ) C583_=_C797( C583 C797 ) \nC583_=_C805( C583 C805 ) C583_=_C807( C583 C807 ) C583_=_C811( C583 C811 ) C583_=_C812( C583 C812 ) C583_=_C824( C583 C824 ) C583_=_C826( C583 C826 ) \nC583_=_C830( C583 C830 ) C583_=_C834( C583 C834 ) C583_=_C850( C583 C850 ) C583_=_C864( C583 C864 ) C583_=_C868( C583 C868 ) C583_=_C869( C583 C869 ) \nC583_=_C870( C583 C870 ) C583_=_C880( C583 C880 ) C583_=_C884( C583 C884 ) C583_=_C885( C583 C885 ) C583_=_C889( C583 C889 ) C583_=_C898( C583 C898 ) \nC583_=_C899( C583 C899 ) C589_=_C605( C589 C605 ) C589_=_C612( C589 C612 ) C589_=_C622( C589 C622 ) C589_=_C623( C589 C623 ) C589_=_C670( C589 C670 ) \nC589_=_C672( C589 C672 ) C589_=_C680( C589 C680 ) C589_=_C684( C589 C684 ) C589_=_C696( C589 C696 ) C589_=_C704( C589 C704 ) C589_=_C709( C589 C709 ) \nC589_=_C710( C589 C710 ) C589_=_C711( C589 C711 ) C589_=_C721( C589 C721 ) C589_=_C724( C589 C724 ) C589_=_C733( C589 C733 ) C589_=_C748( C589 C748 ) \nC589_=_C749( C589 C749 ) C589_=_C757( C589 C757 ) C589_=_C767( C589 C767 ) C589_=_C789( C589 C789 ) C589_=_C798( C589 C798 ) C589_=_C803( C589 C803 ) \nC589_=_C819( C589 C819 ) C589_=_C820( C589 C820 ) C589_=_C838( C589 C838 ) C589_=_C839( C589 C839 ) C589_=_C848( C589 C848 ) C589_=_C853( C589 C853 ) \nC589_=_C856( C589 C856 ) C589_=_C858( C589 C858 ) C589_=_C859( C589 C859 ) C589_=_C860( C589 C860 ) C589_=_C862( C589 C862 ) C589_=_C869( C589 C869 ) \nC589_=_C874( C589 C874 ) C589_=_C883( C589 C883 ) C589_=_C888( C589 C888 ) C589_=_C894( C589 C894 ) C589_=_C896( C589 C896 ) C589_=_C898( C589 C898 ) \nC590_=_C591( C590 C591 ) C590_=_C592( C590 C592 ) C590_=_C599( C590 C599 ) C590_=_C600( C590 C600 ) C590_=_C601( C590 C601 ) C590_=_C631( C590 C631 ) \nC590_=_C644( C590 C644 ) C590_=_C654( C590 C654 ) C590_=_C672( C590 C672 ) C590_=_C676( C590 C676 ) C590_=_C677( C590 C677 ) C590_=_C679( C590 C679 ) \nC590_=_C691( C590 C691 ) C590_=_C697( C590 C697 ) C590_=_C702( C590 C702 ) C590_=_C758( C590 C758 ) C590_=_C774( C590 C774 ) C590_=_C775( C590 C775 ) \nC590_=_C779( C590 C779 ) C590_=_C781( C590 C781 ) C590_=_C785( C590 C785 ) C590_=_C789( C590 C789 ) C590_=_C792( C590 C792 ) C590_=_C793( C590 C793 ) \nC590_=_C800( C590 C800 ) C590_=_C801( C590 C801 ) C590_=_C805( C590 C805 ) C590_=_C817( C590 C817 ) C590_=_C819( C590 C819 ) C590_=_C829( C590 C829 ) \nC590_=_C831( C590 C831 ) C590_=_C833( C590 C833 ) C590_=_C838( C590 C838 ) C590_=_C841( C590 C841 ) C590_=_C849( C590 C849 ) C590_=_C858( C590 C858 ) \nC590_=_C875( C590 C875 ) C590_=_C886( C590 C886 ) C590_=_C889( C590 C889 ) C590_=_C898( C590 C898 ) C591_=_C592( C591 C592 ) C591_=_C600( C591 C600 ) \nC591_=_C607( C591 C607 ) C591_=_C619( C591 C619 ) C591_=_C625( C591 C625 ) C591_=_C667( C591 C667 ) C591_=_C690( C591 C690 ) C591_=_C708( C591 C708 ) \nC591_=_C724( C591 C724 ) C591_=_C748( C591 C748 ) C591_=_C750( C591 C750 ) C591_=_C756( C591 C756 ) C591_=_C759( C591 C759 ) C591_=_C761( C591 C761 ) \nC591_=_C770( C591 C770 ) C591_=_C781( C591 C781 ) C591_=_C800( C591 C800 ) C591_=_C811( C591 C811 ) C591_=_C818( C591 C818 ) C591_=_C833( C591 C833 ) \nC591_=_C835( C591 C835 ) C591_=_C837( C591 C837 ) C591_=_C844( C591 C844 ) C591_=_C849( C591 C849 ) C591_=_C853( C591 C853 ) C591_=_C867( C591 C867 ) \nC591_=_C868( C591 C868 ) C591_=_C872( C591 C872 ) C591_=_C877( C591 C877 ) C591_=_C879( C591 C879 ) C591_=_C883( C591 C883 ) C591_=_C891( C591 C891 ) \nC592_=_C595( C592 C595 ) C592_=_C615( C592 C615 ) C592_=_C618( C592 C618 ) C592_=_C628( C592 C628 ) C592_=_C634( C592 C634 ) C592_=_C640( C592 C640 ) \nC592_=_C655( C592 C655 ) C592_=_C668( C592 C668 ) C592_=_C682( C592 C682 ) C592_=_C683( C592 C683 ) C592_=_C684( C592 C684 ) C592_=_C690( C592 C690 ) \nC592_=_C728( C592 C728 ) C592_=_C755( C592 C755 ) C592_=_C757( C592 C757 ) C592_=_C767( C592 C767 ) C592_=_C769( C592 C769 ) C592_=_C770( C592 C770 ) \nC592_=_C771( C592 C771 ) C592_=_C781( C592 C781 ) C592_=_C789( C592 C789 ) C592_=_C796( C592 C796 ) C592_=_C800( C592 C800 ) C592_=_C808( C592 C808 ) \nC592_=_C842( C592 C842 ) C592_=_C843( C592 C843 ) C592_=_C844( C592 C844 ) C592_=_C849( C592 C849 ) C592_=_C855( C592 C855 ) C592_=_C865( C592 C865 ) \nC592_=_C868( C592 C868 ) C592_=_C871( C592 C871 ) C592_=_C873( C592 C873 ) C592_=_C876( C592 C876 ) C592_=_C879( C592 C879 ) C592_=_C882( C592 C882 ) \nC592_=_C885( C592 C885 ) C592_=_C890( C592 C890 ) C592_=_C892( C592 C892 ) C592_=_C899( C592 C899 ) C593_=_C639( C593 C639 ) C593_=_C644( C593 C644 ) \nC593_=_C648( C593 C648 ) C593_=_C671( C593 C671 ) C593_=_C677( C593 C677 ) C593_=_C678( C593 C678 ) C593_=_C686( C593 C686 ) C593_=_C707( C593 C707 ) \nC593_=_C709( C593 C709 ) C593_=_C711( C593 C711 ) C593_=_C715( C593 C715 ) C593_=_C723( C593 C723 ) C593_=_C728( C593 C728 ) C593_=_C733( C593 C733 ) \nC593_=_C738( C593 C738 ) C593_=_C747( C593 C747 ) C593_=_C752( C593 C752 ) C593_=_C770( C593 C770 ) C593_=_C788( C593 C788 ) C593_=_C793( C593 C793 ) \nC593_=_C796( C593 C796 ) C593_=_C808( C593 C808 ) C593_=_C810( C593 C810 ) C593_=_C811( C593 C811 ) C593_=_C822( C593 C822 ) C593_=_C850( C593 C850 ) \nC593_=_C854( C593 C854 ) C593_=_C855( C593 C855 ) C593_=_C862( C593 C862 ) C593_=_C865( C593 C865 ) C593_=_C866( C593 C866 ) C593_=_C875( C593 C875 ) \nC593_=_C883( C593 C883 ) C593_=_C884( C593 C884 ) C593_=_C892( C593 C892 ) C595_=_C603( C595 C603 ) C595_=_C612( C595 C612 ) C595_=_C618( C595 C618 ) \nC595_=_C622( C595 C622 ) C595_=_C623( C595 C623 ) C595_=_C626( C595 C626 ) C595_=_C628( C595 C628 ) C595_=_C636( C595 C636 ) C595_=_C639( C595 C639 ) \nC595_=_C640( C595 C640 ) C595_=_C641( C595 C641 ) C595_=_C653( C595 C653 ) C595_=_C657( C595 C657 ) C595_=_C667( C595 C667 ) C595_=_C676( C595 C676 ) \nC595_=_C683( C595 C683 ) C595_=_C685( C595 C685 ) C595_=_C700( C595 C700 ) C595_=_C740( C595 C740 ) C595_=_C755( C595 C755 ) C595_=_C757( C595 C757 ) \nC595_=_C787( C595 C787 ) C595_=_C790( C595 C790 ) C595_=_C801( C595 C801 ) C595_=_C821( C595 C821 ) C595_=_C843( C595 C843 ) C595_=_C844( C595 C844 ) \nC595_=_C846( C595 C846 ) C595_=_C848( C595 C848 ) C595_=_C854( C595 C854 ) C595_=_C855( C595 C855 ) C595_=_C858( C595 C858 ) C595_=_C865( C595 C865 ) \nC595_=_C867( C595 C867 ) C595_=_C873( C595 C873 ) C595_=_C876( C595 C876 ) C595_=_C879( C595 C879 ) C595_=_C883( C595 C883 ) C595_=_C884( C595 C884 ) \nC595_=_C887( C595 C887 ) C595_=_C899( C595 C899 ) C598_=_C601( C598 C601 ) C598_=_C605( C598 C605 ) C598_=_C651( C598 C651 ) C598_=_C654( C598 C654 ) \nC598_=_C669( C598 C669 ) C598_=_C678( C598 C678 ) C598_=_C691( C598 C691 ) C598_=_C702( C598 C702 ) C598_=_C714( C598 C714 ) C598_=_C715( C598 C715 ) \nC598_=_C732( C598 C732 ) C598_=_C751( C598 C751 ) C598_=_C760( C598 C760 ) C598_=_C794( C598 C794 ) C598_=_C795( C598 C795 ) C598_=_C797( C598 C797 ) \nC598_=_C801( C598 C801 ) C598_=_C824( C598 C824 ) C598_=_C828( C598 C828 ) C598_=_C830( C598 C830 ) C598_=_C855( C598 C855 ) C598_=_C858( C598 C858 ) \nC598_=_C885( C598 C885 ) C598_=_C886( C598 C886 ) C599_=_C600( C599 C600 ) C599_=_C601( C599 C601 ) C599_=_C605( C599 C605 ) C599_=_C610( C599 C610 ) \nC599_=_C619( C599 C619 ) C599_=_C633( C599 C633 ) C599_=_C652( C599 C652 ) C599_=_C676( C599 C676 ) C599_=_C685( C599 C685 ) C599_=_C686( C599 C686 ) \nC599_=_C694( C599 C694 ) C599_=_C705( C599 C705 ) C599_=_C732( C599 C732 ) C599_=_C759( C599 C759 ) C599_=_C774( C599 C774 ) C599_=_C793( C599 C793 ) \nC599_=_C794( C599 C794 ) C599_=_C797( C599 C797 ) C599_=_C801( C599 C801 ) C599_=_C804( C599 C804 ) C599_=_C807( C599 C807 ) C599_=_C824( C599 C824 ) \nC599_=_C827( C599 C827 ) C599_=_C831( C599 C831 ) C599_=_C844( C599 C844 ) C599_=_C845( C599 C845 ) C599_=_C855( C599 C855 ) C599_=_C858( C599 C858 ) \nC599_=_C864( C599 C864 ) C599_=_C869( C599 C869 ) C599_=_C870( C599 C870 ) C599_=_C871( C599 C871 ) C599_=_C872( C599 C872 ) C599_=_C875( C599 C875 ) \nC599_=_C878( C599 C878 ) C599_=_C886( C599 C886 ) C599_=_C889( C599 C889 ) C599_=_C894( C599 C894 ) C599_=_C898( C599 C898 ) C600_=_C601( C600 C601 ) \nC600_=_C605( C600 C605 ) C600_=_C619( C600 C619 ) C600_=_C620( C600 C620 ) C600_=_C667( C600 C667 ) C600_=_C676( C600 C676 ) C600_=_C686( C600 C686 ) \nC600_=_C704( C600 C704 ) C600_=_C708( C600 C708 ) C600_=_C714( C600 C714 ) C600_=_C724( C600 C724 ) C600_=_C736( C600 C736 ) C600_=_C750( C600 C750 ) \nC600_=_C756( C600 C756 ) C600_=_C761( C600 C761 ) C600_=_C770( C600 C770 ) C600_=_C793( C600 C793 ) C600_=_C797( C600 C797 ) C600_=_C801( C600 C801 ) \nC600_=_C807( C600 C807 ) C600_=_C810(</w:t>
      </w:r>
    </w:p>
    <w:p>
      <w:pPr>
        <w:pStyle w:val="PreformattedText"/>
        <w:bidi w:val="0"/>
        <w:spacing w:before="0" w:after="0"/>
        <w:jc w:val="left"/>
        <w:rPr/>
      </w:pPr>
      <w:r>
        <w:rPr/>
        <w:t xml:space="preserve"> </w:t>
      </w:r>
      <w:r>
        <w:rPr/>
        <w:t>C600 C810 ) C600_=_C818( C600 C818 ) C600_=_C831( C600 C831 ) C600_=_C835( C600 C835 ) C600_=_C838( C600 C838 ) \nC600_=_C839( C600 C839 ) C600_=_C843( C600 C843 ) C600_=_C844( C600 C844 ) C600_=_C867( C600 C867 ) C600_=_C869( C600 C869 ) C600_=_C886( C600 C886 ) \nC600_=_C887( C600 C887 ) C600_=_C889( C600 C889 ) C600_=_C894( C600 C894 ) C600_=_C898( C600 C898 ) C601_=_C627( C601 C627 ) C601_=_C676( C601 C676 ) \nC601_=_C705( C601 C705 ) C601_=_C715( C601 C715 ) C601_=_C721( C601 C721 ) C601_=_C757( C601 C757 ) C601_=_C760( C601 C760 ) C601_=_C793( C601 C793 ) \nC601_=_C794( C601 C794 ) C601_=_C801( C601 C801 ) C601_=_C804( C601 C804 ) C601_=_C805( C601 C805 ) C601_=_C824( C601 C824 ) C601_=_C830( C601 C830 ) \nC601_=_C831( C601 C831 ) C601_=_C838( C601 C838 ) C601_=_C860( C601 C860 ) C601_=_C862( C601 C862 ) C601_=_C874( C601 C874 ) C601_=_C877( C601 C877 ) \nC601_=_C886( C601 C886 ) C601_=_C887( C601 C887 ) C601_=_C889( C601 C889 ) C601_=_C898( C601 C898 ) C603_=_C607( C603 C607 ) C603_=_C618( C603 C618 ) \nC603_=_C634( C603 C634 ) C603_=_C636( C603 C636 ) C603_=_C641( C603 C641 ) C603_=_C644( C603 C644 ) C603_=_C650( C603 C650 ) C603_=_C653( C603 C653 ) \nC603_=_C667( C603 C667 ) C603_=_C669( C603 C669 ) C603_=_C676( C603 C676 ) C603_=_C678( C603 C678 ) C603_=_C681( C603 C681 ) C603_=_C685( C603 C685 ) \nC603_=_C708( C603 C708 ) C603_=_C711( C603 C711 ) C603_=_C732( C603 C732 ) C603_=_C733( C603 C733 ) C603_=_C751( C603 C751 ) C603_=_C753( C603 C753 ) \nC603_=_C779( C603 C779 ) C603_=_C789( C603 C789 ) C603_=_C793( C603 C793 ) C603_=_C801( C603 C801 ) C603_=_C805( C603 C805 ) C603_=_C806( C603 C806 ) \nC603_=_C807( C603 C807 ) C603_=_C818( C603 C818 ) C603_=_C821( C603 C821 ) C603_=_C827( C603 C827 ) C603_=_C845( C603 C845 ) C603_=_C848( C603 C848 ) \nC603_=_C854( C603 C854 ) C603_=_C855( C603 C855 ) C603_=_C858( C603 C858 ) C603_=_C859( C603 C859 ) C603_=_C860( C603 C860 ) C603_=_C866( C603 C866 ) \nC603_=_C867( C603 C867 ) C603_=_C879( C603 C879 ) C603_=_C892( C603 C892 ) C603_=_C896( C603 C896 ) C603_=_C898( C603 C898 ) C605_=_C619( C605 C619 ) \nC605_=_C623( C605 C623 ) C605_=_C651( C605 C651 ) C605_=_C654( C605 C654 ) C605_=_C670( C605 C670 ) C605_=_C672( C605 C672 ) C605_=_C684( C605 C684 ) \nC605_=_C685( C605 C685 ) C605_=_C686( C605 C686 ) C605_=_C691( C605 C691 ) C605_=_C724( C605 C724 ) C605_=_C797( C605 C797 ) C605_=_C801( C605 C801 ) \nC605_=_C803( C605 C803 ) C605_=_C804( C605 C804 ) C605_=_C807( C605 C807 ) C605_=_C817( C605 C817 ) C605_=_C818( C605 C818 ) C605_=_C830( C605 C830 ) \nC605_=_C843( C605 C843 ) C605_=_C844( C605 C844 ) C605_=_C853( C605 C853 ) C605_=_C855( C605 C855 ) C605_=_C859( C605 C859 ) C605_=_C869( C605 C869 ) \nC605_=_C883( C605 C883 ) C605_=_C884( C605 C884 ) C605_=_C886( C605 C886 ) C605_=_C888( C605 C888 ) C605_=_C890( C605 C890 ) C605_=_C894( C605 C894 ) \nC605_=_C898( C605 C898 ) C607_=_C626( C607 C626 ) C607_=_C636( C607 C636 ) C607_=_C639( C607 C639 ) C607_=_C640( C607 C640 ) C607_=_C643( C607 C643 ) \nC607_=_C650( C607 C650 ) C607_=_C660( C607 C660 ) C607_=_C671( C607 C671 ) C607_=_C676( C607 C676 ) C607_=_C678( C607 C678 ) C607_=_C682( C607 C682 ) \nC607_=_C690( C607 C690 ) C607_=_C719( C607 C719 ) C607_=_C727( C607 C727 ) C607_=_C732( C607 C732 ) C607_=_C746( C607 C746 ) C607_=_C747( C607 C747 ) \nC607_=_C749( C607 C749 ) C607_=_C753( C607 C753 ) C607_=_C759( C607 C759 ) C607_=_C761( C607 C761 ) C607_=_C763( C607 C763 ) C607_=_C768( C607 C768 ) \nC607_=_C795( C607 C795 ) C607_=_C803( C607 C803 ) C607_=_C805( C607 C805 ) C607_=_C806( C607 C806 ) C607_=_C807( C607 C807 ) C607_=_C811( C607 C811 ) \nC607_=_C817( C607 C817 ) C607_=_C818( C607 C818 ) C607_=_C827( C607 C827 ) C607_=_C830( C607 C830 ) C607_=_C833( C607 C833 ) C607_=_C837( C607 C837 ) \nC607_=_C844( C607 C844 ) C607_=_C845( C607 C845 ) C607_=_C858( C607 C858 ) C607_=_C859( C607 C859 ) C607_=_C868( C607 C868 ) C607_=_C870( C607 C870 ) \nC607_=_C875( C607 C875 ) C607_=_C886( C607 C886 ) C607_=_C888( C607 C888 ) C610_=_C630( C610 C630 ) C610_=_C633( C610 C633 ) C610_=_C635( C610 C635 ) \nC610_=_C640( C610 C640 ) C610_=_C643( C610 C643 ) C610_=_C644( C610 C644 ) C610_=_C655( C610 C655 ) C610_=_C666( C610 C666 ) C610_=_C668( C610 C668 ) \nC610_=_C673( C610 C673 ) C610_=_C685( C610 C685 ) C610_=_C686( C610 C686 ) C610_=_C694( C610 C694 ) C610_=_C698( C610 C698 ) C610_=_C705( C610 C705 ) \nC610_=_C711( C610 C711 ) C610_=_C732( C610 C732 ) C610_=_C739( C610 C739 ) C610_=_C759( C610 C759 ) C610_=_C765( C610 C765 ) C610_=_C768( C610 C768 ) \nC610_=_C772( C610 C772 ) C610_=_C774( C610 C774 ) C610_=_C789( C610 C789 ) C610_=_C793( C610 C793 ) C610_=_C803( C610 C803 ) C610_=_C807( C610 C807 ) \nC610_=_C817( C610 C817 ) C610_=_C821( C610 C821 ) C610_=_C822( C610 C822 ) C610_=_C826( C610 C826 ) C610_=_C827( C610 C827 ) C610_=_C828( C610 C828 ) \nC610_=_C832( C610 C832 ) C610_=_C845( C610 C845 ) C610_=_C870( C610 C870 ) C610_=_C871( C610 C871 ) C610_=_C872( C610 C872 ) C610_=_C878( C610 C878 ) \nC610_=_C880( C610 C880 ) C610_=_C882( C610 C882 ) C610_=_C886( C610 C886 ) C610_=_C894( C610 C894 ) C612_=_C615( C612 C615 ) C612_=_C630( C612 C630 ) \nC612_=_C631( C612 C631 ) C612_=_C635( C612 C635 ) C612_=_C636( C612 C636 ) C612_=_C639( C612 C639 ) C612_=_C641( C612 C641 ) C612_=_C643( C612 C643 ) \nC612_=_C652( C612 C652 ) C612_=_C657( C612 C657 ) C612_=_C669( C612 C669 ) C612_=_C704( C612 C704 ) C612_=_C710( C612 C710 ) C612_=_C731( C612 C731 ) \nC612_=_C738( C612 C738 ) C612_=_C751( C612 C751 ) C612_=_C772( C612 C772 ) C612_=_C773( C612 C773 ) C612_=_C781( C612 C781 ) C612_=_C787( C612 C787 ) \nC612_=_C789( C612 C789 ) C612_=_C794( C612 C794 ) C612_=_C801( C612 C801 ) C612_=_C821( C612 C821 ) C612_=_C837( C612 C837 ) C612_=_C838( C612 C838 ) \nC612_=_C839( C612 C839 ) C612_=_C842( C612 C842 ) C612_=_C846( C612 C846 ) C612_=_C856( C612 C856 ) C612_=_C879( C612 C879 ) C612_=_C880( C612 C880 ) \nC612_=_C882( C612 C882 ) C612_=_C883( C612 C883 ) C612_=_C887( C612 C887 ) C612_=_C891( C612 C891 ) C612_=_C895( C612 C895 ) C612_=_C898( C612 C898 ) \nC615_=_C619( C615 C619 ) C615_=_C631( C615 C631 ) C615_=_C635( C615 C635 ) C615_=_C654( C615 C654 ) C615_=_C669( C615 C669 ) C615_=_C670( C615 C670 ) \nC615_=_C677( C615 C677 ) C615_=_C682( C615 C682 ) C615_=_C705( C615 C705 ) C615_=_C714( C615 C714 ) C615_=_C728( C615 C728 ) C615_=_C731( C615 C731 ) \nC615_=_C746( C615 C746 ) C615_=_C751( C615 C751 ) C615_=_C759( C615 C759 ) C615_=_C767( C615 C767 ) C615_=_C769( C615 C769 ) C615_=_C789( C615 C789 ) \nC615_=_C817( C615 C817 ) C615_=_C819( C615 C819 ) C615_=_C836( C615 C836 ) C615_=_C837( C615 C837 ) C615_=_C846( C615 C846 ) C615_=_C853( C615 C853 ) \nC615_=_C854( C615 C854 ) C615_=_C868( C615 C868 ) C615_=_C870( C615 C870 ) C615_=_C871( C615 C871 ) C615_=_C874( C615 C874 ) C615_=_C879( C615 C879 ) \nC615_=_C880( C615 C880 ) C615_=_C883( C615 C883 ) C615_=_C885( C615 C885 ) C615_=_C892( C615 C892 ) C615_=_C898( C615 C898 ) C615_=_C899( C615 C899 ) \nC618_=_C620( C618 C620 ) C618_=_C628( C618 C628 ) C618_=_C640( C618 C640 ) C618_=_C653( C618 C653 ) C618_=_C660( C618 C660 ) C618_=_C669( C618 C669 ) \nC618_=_C681( C618 C681 ) C618_=_C683( C618 C683 ) C618_=_C685( C618 C685 ) C618_=_C695( C618 C695 ) C618_=_C705( C618 C705 ) C618_=_C708( C618 C708 ) \nC618_=_C715( C618 C715 ) C618_=_C723( C618 C723 ) C618_=_C733( C618 C733 ) C618_=_C751( C618 C751 ) C618_=_C757( C618 C757 ) C618_=_C779( C618 C779 ) \nC618_=_C788( C618 C788 ) C618_=_C801( C618 C801 ) C618_=_C805( C618 C805 ) C618_=_C810( C618 C810 ) C618_=_C812( C618 C812 ) C618_=_C819( C618 C819 ) \nC618_=_C820( C618 C820 ) C618_=_C821( C618 C821 ) C618_=_C822( C618 C822 ) C618_=_C843( C618 C843 ) C618_=_C849( C618 C849 ) C618_=_C856( C618 C856 ) \nC618_=_C859( C618 C859 ) C618_=_C860( C618 C860 ) C618_=_C864( C618 C864 ) C618_=_C865( C618 C865 ) C618_=_C868( C618 C868 ) C618_=_C869( C618 C869 ) \nC618_=_C870( C618 C870 ) C618_=_C873( C618 C873 ) C618_=_C876( C618 C876 ) C618_=_C878( C618 C878 ) C618_=_C889( C618 C889 ) C618_=_C891( C618 C891 ) \nC618_=_C898( C618 C898 ) C619_=_C631( C619 C631 ) C619_=_C654( C619 C654 ) C619_=_C655( C619 C655 ) C619_=_C667( C619 C667 ) C619_=_C677( C619 C677 ) \nC619_=_C686( C619 C686 ) C619_=_C689( C619 C689 ) C619_=_C705( C619 C705 ) C619_=_C706( C619 C706 ) C619_=_C708( C619 C708 ) C619_=_C714( C619 C714 ) \nC619_=_C724( C619 C724 ) C619_=_C746( C619 C746 ) C619_=_C750( C619 C750 ) C619_=_C756( C619 C756 ) C619_=_C761( C619 C761 ) C619_=_C770( C619 C770 ) \nC619_=_C783( C619 C783 ) C619_=_C788( C619 C788 ) C619_=_C797( C619 C797 ) C619_=_C803( C619 C803 ) C619_=_C807( C619 C807 ) C619_=_C813( C619 C813 ) \nC619_=_C820( C619 C820 ) C619_=_C832( C619 C832 ) C619_=_C835( C619 C835 ) C619_=_C836( C619 C836 ) C619_=_C844( C619 C844 ) C619_=_C846( C619 C846 ) \nC619_=_C866( C619 C866 ) C619_=_C867( C619 C867 ) C619_=_C869( C619 C869 ) C619_=_C874( C619 C874 ) C619_=_C884( C619 C884 ) C619_=_C887( C619 C887 ) \nC619_=_C894( C619 C894 ) C620_=_C632( C620 C632 ) C620_=_C676( C620 C676 ) C620_=_C689( C620 C689 ) C620_=_C704( C620 C704 ) C620_=_C705( C620 C705 ) \nC620_=_C715( C620 C715 ) C620_=_C736( C620 C736 ) C620_=_C765( C620 C765 ) C620_=_C771( C620 C771 ) C620_=_C781( C620 C781 ) C620_=_C786( C620 C786 ) \nC620_=_C788( C620 C788 ) C620_=_C790( C620 C790 ) C620_=_C806( C620 C806 ) C620_=_C812( C620 C812 ) C620_=_C835( C620 C835 ) C620_=_C838( C620 C838 ) \nC620_=_C839( C620 C839 ) C620_=_C843( C620 C843 ) C620_=_C848( C620 C848 ) C620_=_C856( C620 C856 ) C620_=_C860( C620 C860 ) C620_=_C864( C620 C864 ) \nC620_=_C868( C620 C868 ) C620_=_C869( C620 C869 ) C620_=_C870( C620 C870 ) C620_=_C871( C620 C871 ) C620_=_C874( C620 C874 ) C620_=_C876( C620 C876 ) \nC620_=_C878( C620 C878 ) C620_=_C889( C620 C889 ) C620_=_C896( C620 C896 ) C622_=_C623( C622 C623 ) C622_=_C626( C622 C626 ) C622_=_C627( C622 C627 ) \nC622_=_C634( C622 C634 ) C622_=_C642( C622 C642 ) C622_=_C671(</w:t>
      </w:r>
    </w:p>
    <w:p>
      <w:pPr>
        <w:pStyle w:val="PreformattedText"/>
        <w:bidi w:val="0"/>
        <w:spacing w:before="0" w:after="0"/>
        <w:jc w:val="left"/>
        <w:rPr/>
      </w:pPr>
      <w:r>
        <w:rPr/>
        <w:t xml:space="preserve"> </w:t>
      </w:r>
      <w:r>
        <w:rPr/>
        <w:t>C622 C671 ) C622_=_C673( C622 C673 ) C622_=_C681( C622 C681 ) C622_=_C700( C622 C700 ) \nC622_=_C704( C622 C704 ) C622_=_C709( C622 C709 ) C622_=_C721( C622 C721 ) C622_=_C733( C622 C733 ) C622_=_C740( C622 C740 ) C622_=_C749( C622 C749 ) \nC622_=_C750( C622 C750 ) C622_=_C753( C622 C753 ) C622_=_C755( C622 C755 ) C622_=_C758( C622 C758 ) C622_=_C759( C622 C759 ) C622_=_C760( C622 C760 ) \nC622_=_C773( C622 C773 ) C622_=_C774( C622 C774 ) C622_=_C783( C622 C783 ) C622_=_C787( C622 C787 ) C622_=_C790( C622 C790 ) C622_=_C796( C622 C796 ) \nC622_=_C803( C622 C803 ) C622_=_C814( C622 C814 ) C622_=_C819( C622 C819 ) C622_=_C831( C622 C831 ) C622_=_C832( C622 C832 ) C622_=_C834( C622 C834 ) \nC622_=_C842( C622 C842 ) C622_=_C844( C622 C844 ) C622_=_C849( C622 C849 ) C622_=_C850( C622 C850 ) C622_=_C853( C622 C853 ) C622_=_C859( C622 C859 ) \nC622_=_C860( C622 C860 ) C622_=_C862( C622 C862 ) C622_=_C870( C622 C870 ) C622_=_C874( C622 C874 ) C622_=_C876( C622 C876 ) C622_=_C882( C622 C882 ) \nC622_=_C886( C622 C886 ) C622_=_C887( C622 C887 ) C622_=_C899( C622 C899 ) C623_=_C626( C623 C626 ) C623_=_C630( C623 C630 ) C623_=_C672( C623 C672 ) \nC623_=_C684( C623 C684 ) C623_=_C700( C623 C700 ) C623_=_C724( C623 C724 ) C623_=_C726( C623 C726 ) C623_=_C738( C623 C738 ) C623_=_C740( C623 C740 ) \nC623_=_C755( C623 C755 ) C623_=_C787( C623 C787 ) C623_=_C790( C623 C790 ) C623_=_C801( C623 C801 ) C623_=_C804( C623 C804 ) C623_=_C808( C623 C808 ) \nC623_=_C833( C623 C833 ) C623_=_C842( C623 C842 ) C623_=_C844( C623 C844 ) C623_=_C845( C623 C845 ) C623_=_C858( C623 C858 ) C623_=_C859( C623 C859 ) \nC623_=_C865( C623 C865 ) C623_=_C867( C623 C867 ) C623_=_C869( C623 C869 ) C623_=_C870( C623 C870 ) C623_=_C874( C623 C874 ) C623_=_C883( C623 C883 ) \nC623_=_C887( C623 C887 ) C623_=_C888( C623 C888 ) C623_=_C892( C623 C892 ) C623_=_C894( C623 C894 ) C623_=_C895( C623 C895 ) C623_=_C898( C623 C898 ) \nC623_=_C899( C623 C899 ) C625_=_C626( C625 C626 ) C625_=_C628( C625 C628 ) C625_=_C636( C625 C636 ) C625_=_C641( C625 C641 ) C625_=_C667( C625 C667 ) \nC625_=_C675( C625 C675 ) C625_=_C682( C625 C682 ) C625_=_C683( C625 C683 ) C625_=_C685( C625 C685 ) C625_=_C714( C625 C714 ) C625_=_C719( C625 C719 ) \nC625_=_C736( C625 C736 ) C625_=_C754( C625 C754 ) C625_=_C756( C625 C756 ) C625_=_C757( C625 C757 ) C625_=_C759( C625 C759 ) C625_=_C760( C625 C760 ) \nC625_=_C771( C625 C771 ) C625_=_C773( C625 C773 ) C625_=_C781( C625 C781 ) C625_=_C790( C625 C790 ) C625_=_C792( C625 C792 ) C625_=_C804( C625 C804 ) \nC625_=_C805( C625 C805 ) C625_=_C806( C625 C806 ) C625_=_C807( C625 C807 ) C625_=_C811( C625 C811 ) C625_=_C814( C625 C814 ) C625_=_C824( C625 C824 ) \nC625_=_C826( C625 C826 ) C625_=_C835( C625 C835 ) C625_=_C837( C625 C837 ) C625_=_C839( C625 C839 ) C625_=_C846( C625 C846 ) C625_=_C854( C625 C854 ) \nC625_=_C867( C625 C867 ) C625_=_C872( C625 C872 ) C625_=_C874( C625 C874 ) C625_=_C877( C625 C877 ) C625_=_C878( C625 C878 ) C625_=_C879( C625 C879 ) \nC625_=_C885( C625 C885 ) C625_=_C888( C625 C888 ) C625_=_C891( C625 C891 ) C625_=_C894( C625 C894 ) C625_=_C899( C625 C899 ) C626_=_C627( C626 C627 ) \nC626_=_C628( C626 C628 ) C626_=_C636( C626 C636 ) C626_=_C639( C626 C639 ) C626_=_C640( C626 C640 ) C626_=_C648( C626 C648 ) C626_=_C652( C626 C652 ) \nC626_=_C660( C626 C660 ) C626_=_C667( C626 C667 ) C626_=_C670( C626 C670 ) C626_=_C671( C626 C671 ) C626_=_C681( C626 C681 ) C626_=_C682( C626 C682 ) \nC626_=_C690( C626 C690 ) C626_=_C700( C626 C700 ) C626_=_C707( C626 C707 ) C626_=_C727( C626 C727 ) C626_=_C740( C626 C740 ) C626_=_C747( C626 C747 ) \nC626_=_C755( C626 C755 ) C626_=_C761( C626 C761 ) C626_=_C763( C626 C763 ) C626_=_C768( C626 C768 ) C626_=_C772( C626 C772 ) C626_=_C773( C626 C773 ) \nC626_=_C781( C626 C781 ) C626_=_C785( C626 C785 ) C626_=_C787( C626 C787 ) C626_=_C790( C626 C790 ) C626_=_C804( C626 C804 ) C626_=_C806( C626 C806 ) \nC626_=_C817( C626 C817 ) C626_=_C826( C626 C826 ) C626_=_C834( C626 C834 ) C626_=_C839( C626 C839 ) C626_=_C843( C626 C843 ) C626_=_C844( C626 C844 ) \nC626_=_C845( C626 C845 ) C626_=_C846( C626 C846 ) C626_=_C866( C626 C866 ) C626_=_C875( C626 C875 ) C626_=_C879( C626 C879 ) C626_=_C886( C626 C886 ) \nC626_=_C887( C626 C887 ) C626_=_C888( C626 C888 ) C626_=_C891( C626 C891 ) C626_=_C899( C626 C899 ) C627_=_C628( C627 C628 ) C627_=_C629( C627 C629 ) \nC627_=_C634( C627 C634 ) C627_=_C652( C627 C652 ) C627_=_C666( C627 C666 ) C627_=_C670( C627 C670 ) C627_=_C673( C627 C673 ) C627_=_C677( C627 C677 ) \nC627_=_C678( C627 C678 ) C627_=_C681( C627 C681 ) C627_=_C707( C627 C707 ) C627_=_C721( C627 C721 ) C627_=_C747( C627 C747 ) C627_=_C753( C627 C753 ) \nC627_=_C758( C627 C758 ) C627_=_C772( C627 C772 ) C627_=_C773( C627 C773 ) C627_=_C774( C627 C774 ) C627_=_C783( C627 C783 ) C627_=_C785( C627 C785 ) \nC627_=_C796( C627 C796 ) C627_=_C831( C627 C831 ) C627_=_C832( C627 C832 ) C627_=_C839( C627 C839 ) C627_=_C841( C627 C841 ) C627_=_C842( C627 C842 ) \nC627_=_C850( C627 C850 ) C627_=_C862( C627 C862 ) C627_=_C867( C627 C867 ) C627_=_C874( C627 C874 ) C627_=_C876( C627 C876 ) C627_=_C879( C627 C879 ) \nC627_=_C882( C627 C882 ) C627_=_C891( C627 C891 ) C627_=_C895( C627 C895 ) C627_=_C899( C627 C899 ) C628_=_C640( C628 C640 ) C628_=_C641( C628 C641 ) \nC628_=_C670( C628 C670 ) C628_=_C681( C628 C681 ) C628_=_C683( C628 C683 ) C628_=_C684( C628 C684 ) C628_=_C685( C628 C685 ) C628_=_C698( C628 C698 ) \nC628_=_C707( C628 C707 ) C628_=_C714( C628 C714 ) C628_=_C719( C628 C719 ) C628_=_C728( C628 C728 ) C628_=_C736( C628 C736 ) C628_=_C747( C628 C747 ) \nC628_=_C754( C628 C754 ) C628_=_C757( C628 C757 ) C628_=_C759( C628 C759 ) C628_=_C760( C628 C760 ) C628_=_C771( C628 C771 ) C628_=_C785( C628 C785 ) \nC628_=_C790( C628 C790 ) C628_=_C792( C628 C792 ) C628_=_C793( C628 C793 ) C628_=_C805( C628 C805 ) C628_=_C806( C628 C806 ) C628_=_C807( C628 C807 ) \nC628_=_C811( C628 C811 ) C628_=_C814( C628 C814 ) C628_=_C824( C628 C824 ) C628_=_C826( C628 C826 ) C628_=_C829( C628 C829 ) C628_=_C835( C628 C835 ) \nC628_=_C836( C628 C836 ) C628_=_C839( C628 C839 ) C628_=_C843( C628 C843 ) C628_=_C854( C628 C854 ) C628_=_C865( C628 C865 ) C628_=_C873( C628 C873 ) \nC628_=_C876( C628 C876 ) C628_=_C878( C628 C878 ) C628_=_C879( C628 C879 ) C628_=_C887( C628 C887 ) C628_=_C891( C628 C891 ) C628_=_C894( C628 C894 ) \nC628_=_C899( C628 C899 ) C629_=_C636( C629 C636 ) C629_=_C639( C629 C639 ) C629_=_C644( C629 C644 ) C629_=_C672( C629 C672 ) C629_=_C676( C629 C676 ) \nC629_=_C678( C629 C678 ) C629_=_C690( C629 C690 ) C629_=_C696( C629 C696 ) C629_=_C707( C629 C707 ) C629_=_C708( C629 C708 ) C629_=_C726( C629 C726 ) \nC629_=_C739( C629 C739 ) C629_=_C740( C629 C740 ) C629_=_C769( C629 C769 ) C629_=_C770( C629 C770 ) C629_=_C772( C629 C772 ) C629_=_C787( C629 C787 ) \nC629_=_C792( C629 C792 ) C629_=_C798( C629 C798 ) C629_=_C800( C629 C800 ) C629_=_C806( C629 C806 ) C629_=_C810( C629 C810 ) C629_=_C811( C629 C811 ) \nC629_=_C812( C629 C812 ) C629_=_C813( C629 C813 ) C629_=_C830( C629 C830 ) C629_=_C833( C629 C833 ) C629_=_C835( C629 C835 ) C629_=_C837( C629 C837 ) \nC629_=_C839( C629 C839 ) C629_=_C853( C629 C853 ) C629_=_C867( C629 C867 ) C629_=_C873( C629 C873 ) C629_=_C876( C629 C876 ) C629_=_C878( C629 C878 ) \nC629_=_C882( C629 C882 ) C629_=_C890( C629 C890 ) C629_=_C899( C629 C899 ) C630_=_C631( C630 C631 ) C630_=_C632( C630 C632 ) C630_=_C633( C630 C633 ) \nC630_=_C635( C630 C635 ) C630_=_C640( C630 C640 ) C630_=_C643( C630 C643 ) C630_=_C644( C630 C644 ) C630_=_C666( C630 C666 ) C630_=_C694( C630 C694 ) \nC630_=_C698( C630 C698 ) C630_=_C710( C630 C710 ) C630_=_C711( C630 C711 ) C630_=_C726( C630 C726 ) C630_=_C728( C630 C728 ) C630_=_C738( C630 C738 ) \nC630_=_C765( C630 C765 ) C630_=_C768( C630 C768 ) C630_=_C772( C630 C772 ) C630_=_C773( C630 C773 ) C630_=_C781( C630 C781 ) C630_=_C794( C630 C794 ) \nC630_=_C801( C630 C801 ) C630_=_C803( C630 C803 ) C630_=_C808( C630 C808 ) C630_=_C812( C630 C812 ) C630_=_C821( C630 C821 ) C630_=_C822( C630 C822 ) \nC630_=_C827( C630 C827 ) C630_=_C832( C630 C832 ) C630_=_C841( C630 C841 ) C630_=_C842( C630 C842 ) C630_=_C853( C630 C853 ) C630_=_C854( C630 C854 ) \nC630_=_C858( C630 C858 ) C630_=_C867( C630 C867 ) C630_=_C868( C630 C868 ) C630_=_C874( C630 C874 ) C630_=_C878( C630 C878 ) C630_=_C880( C630 C880 ) \nC630_=_C882( C630 C882 ) C630_=_C887( C630 C887 ) C630_=_C891( C630 C891 ) C631_=_C641( C631 C641 ) C631_=_C643( C631 C643 ) C631_=_C654( C631 C654 ) \nC631_=_C672( C631 C672 ) C631_=_C677( C631 C677 ) C631_=_C679( C631 C679 ) C631_=_C705( C631 C705 ) C631_=_C710( C631 C710 ) C631_=_C714( C631 C714 ) \nC631_=_C733( C631 C733 ) C631_=_C738( C631 C738 ) C631_=_C746( C631 C746 ) C631_=_C772( C631 C772 ) C631_=_C773( C631 C773 ) C631_=_C775( C631 C775 ) \nC631_=_C781( C631 C781 ) C631_=_C785( C631 C785 ) C631_=_C787( C631 C787 ) C631_=_C789( C631 C789 ) C631_=_C794( C631 C794 ) C631_=_C817( C631 C817 ) \nC631_=_C819( C631 C819 ) C631_=_C836( C631 C836 ) C631_=_C842( C631 C842 ) C631_=_C846( C631 C846 ) C631_=_C858( C631 C858 ) C631_=_C864( C631 C864 ) \nC631_=_C872( C631 C872 ) C631_=_C874( C631 C874 ) C631_=_C880( C631 C880 ) C631_=_C882( C631 C882 ) C631_=_C883( C631 C883 ) C631_=_C887( C631 C887 ) \nC631_=_C889( C631 C889 ) C631_=_C891( C631 C891 ) C631_=_C896( C631 C896 ) C631_=_C897( C631 C897 ) C631_=_C899( C631 C899 ) C632_=_C633( C632 C633 ) \nC632_=_C665( C632 C665 ) C632_=_C676( C632 C676 ) C632_=_C692( C632 C692 ) C632_=_C695( C632 C695 ) C632_=_C700( C632 C700 ) C632_=_C723( C632 C723 ) \nC632_=_C728( C632 C728 ) C632_=_C731( C632 C731 ) C632_=_C748( C632 C748 ) C632_=_C763( C632 C763 ) C632_=_C768( C632 C768 ) C632_=_C769( C632 C769 ) \nC632_=_C773( C632 C773 ) C632_=_C783( C632 C783 ) C632_=_C788( C632 C788 ) C632_=_C800( C632 C800 ) C632_=_C812( C632 C812 ) C632_=_C814( C632 C814 ) \nC632_=_C818( C632 C818 ) C632_=_C826( C632 C826 ) C632_=_C831( C632 C831 ) C632_=_C838(</w:t>
      </w:r>
    </w:p>
    <w:p>
      <w:pPr>
        <w:pStyle w:val="PreformattedText"/>
        <w:bidi w:val="0"/>
        <w:spacing w:before="0" w:after="0"/>
        <w:jc w:val="left"/>
        <w:rPr/>
      </w:pPr>
      <w:r>
        <w:rPr/>
        <w:t xml:space="preserve"> </w:t>
      </w:r>
      <w:r>
        <w:rPr/>
        <w:t>C632 C838 ) C632_=_C841( C632 C841 ) C632_=_C842( C632 C842 ) \nC632_=_C844( C632 C844 ) C632_=_C849( C632 C849 ) C632_=_C854( C632 C854 ) C632_=_C859( C632 C859 ) C632_=_C860( C632 C860 ) C632_=_C868( C632 C868 ) \nC632_=_C874( C632 C874 ) C632_=_C875( C632 C875 ) C632_=_C877( C632 C877 ) C632_=_C891( C632 C891 ) C632_=_C897( C632 C897 ) C633_=_C652( C633 C652 ) \nC633_=_C655( C633 C655 ) C633_=_C668( C633 C668 ) C633_=_C673( C633 C673 ) C633_=_C686( C633 C686 ) C633_=_C707( C633 C707 ) C633_=_C728( C633 C728 ) \nC633_=_C731( C633 C731 ) C633_=_C732( C633 C732 ) C633_=_C733( C633 C733 ) C633_=_C754( C633 C754 ) C633_=_C772( C633 C772 ) C633_=_C773( C633 C773 ) \nC633_=_C786( C633 C786 ) C633_=_C787( C633 C787 ) C633_=_C789( C633 C789 ) C633_=_C792( C633 C792 ) C633_=_C793( C633 C793 ) C633_=_C803( C633 C803 ) \nC633_=_C807( C633 C807 ) C633_=_C812( C633 C812 ) C633_=_C826( C633 C826 ) C633_=_C827( C633 C827 ) C633_=_C842( C633 C842 ) C633_=_C850( C633 C850 ) \nC633_=_C854( C633 C854 ) C633_=_C855( C633 C855 ) C633_=_C858( C633 C858 ) C633_=_C868( C633 C868 ) C633_=_C871( C633 C871 ) C633_=_C872( C633 C872 ) \nC633_=_C873( C633 C873 ) C633_=_C875( C633 C875 ) C633_=_C879( C633 C879 ) C633_=_C882( C633 C882 ) C633_=_C885( C633 C885 ) C633_=_C889( C633 C889 ) \nC633_=_C891( C633 C891 ) C633_=_C894( C633 C894 ) C633_=_C896( C633 C896 ) C634_=_C641( C634 C641 ) C634_=_C644( C634 C644 ) C634_=_C655( C634 C655 ) \nC634_=_C669( C634 C669 ) C634_=_C681( C634 C681 ) C634_=_C683( C634 C683 ) C634_=_C684( C634 C684 ) C634_=_C690( C634 C690 ) C634_=_C695( C634 C695 ) \nC634_=_C747( C634 C747 ) C634_=_C751( C634 C751 ) C634_=_C753( C634 C753 ) C634_=_C755( C634 C755 ) C634_=_C758( C634 C758 ) C634_=_C769( C634 C769 ) \nC634_=_C770( C634 C770 ) C634_=_C773( C634 C773 ) C634_=_C774( C634 C774 ) C634_=_C783( C634 C783 ) C634_=_C789( C634 C789 ) C634_=_C793( C634 C793 ) \nC634_=_C796( C634 C796 ) C634_=_C800( C634 C800 ) C634_=_C821( C634 C821 ) C634_=_C828( C634 C828 ) C634_=_C831( C634 C831 ) C634_=_C832( C634 C832 ) \nC634_=_C836( C634 C836 ) C634_=_C842( C634 C842 ) C634_=_C844( C634 C844 ) C634_=_C848( C634 C848 ) C634_=_C850( C634 C850 ) C634_=_C859( C634 C859 ) \nC634_=_C866( C634 C866 ) C634_=_C872( C634 C872 ) C634_=_C873( C634 C873 ) C634_=_C876( C634 C876 ) C634_=_C879( C634 C879 ) C634_=_C882( C634 C882 ) \nC634_=_C885( C634 C885 ) C634_=_C892( C634 C892 ) C634_=_C897( C634 C897 ) C635_=_C640( C635 C640 ) C635_=_C641( C635 C641 ) C635_=_C643( C635 C643 ) \nC635_=_C644( C635 C644 ) C635_=_C666( C635 C666 ) C635_=_C669( C635 C669 ) C635_=_C679( C635 C679 ) C635_=_C692( C635 C692 ) C635_=_C694( C635 C694 ) \nC635_=_C698( C635 C698 ) C635_=_C711( C635 C711 ) C635_=_C715( C635 C715 ) C635_=_C724( C635 C724 ) C635_=_C731( C635 C731 ) C635_=_C751( C635 C751 ) \nC635_=_C753( C635 C753 ) C635_=_C765( C635 C765 ) C635_=_C768( C635 C768 ) C635_=_C788( C635 C788 ) C635_=_C800( C635 C800 ) C635_=_C801( C635 C801 ) \nC635_=_C803( C635 C803 ) C635_=_C808( C635 C808 ) C635_=_C810( C635 C810 ) C635_=_C811( C635 C811 ) C635_=_C821( C635 C821 ) C635_=_C822( C635 C822 ) \nC635_=_C827( C635 C827 ) C635_=_C832( C635 C832 ) C635_=_C837( C635 C837 ) C635_=_C838( C635 C838 ) C635_=_C844( C635 C844 ) C635_=_C849( C635 C849 ) \nC635_=_C850( C635 C850 ) C635_=_C853( C635 C853 ) C635_=_C866( C635 C866 ) C635_=_C867( C635 C867 ) C635_=_C871( C635 C871 ) C635_=_C873( C635 C873 ) \nC635_=_C878( C635 C878 ) C635_=_C879( C635 C879 ) C635_=_C880( C635 C880 ) C635_=_C882( C635 C882 ) C635_=_C888( C635 C888 ) C635_=_C898( C635 C898 ) \nC636_=_C639( C636 C639 ) C636_=_C641( C636 C641 ) C636_=_C650( C636 C650 ) C636_=_C657( C636 C657 ) C636_=_C667( C636 C667 ) C636_=_C678( C636 C678 ) \nC636_=_C682( C636 C682 ) C636_=_C684( C636 C684 ) C636_=_C690( C636 C690 ) C636_=_C732( C636 C732 ) C636_=_C750( C636 C750 ) C636_=_C753( C636 C753 ) \nC636_=_C769( C636 C769 ) C636_=_C772( C636 C772 ) C636_=_C773( C636 C773 ) C636_=_C781( C636 C781 ) C636_=_C787( C636 C787 ) C636_=_C788( C636 C788 ) \nC636_=_C801( C636 C801 ) C636_=_C804( C636 C804 ) C636_=_C805( C636 C805 ) C636_=_C806( C636 C806 ) C636_=_C807( C636 C807 ) C636_=_C808( C636 C808 ) \nC636_=_C811( C636 C811 ) C636_=_C821( C636 C821 ) C636_=_C827( C636 C827 ) C636_=_C833( C636 C833 ) C636_=_C846( C636 C846 ) C636_=_C859( C636 C859 ) \nC636_=_C877( C636 C877 ) C636_=_C882( C636 C882 ) C636_=_C883( C636 C883 ) C639_=_C640( C639 C640 ) C639_=_C641( C639 C641 ) C639_=_C644( C639 C644 ) \nC639_=_C648( C639 C648 ) C639_=_C657( C639 C657 ) C639_=_C660( C639 C660 ) C639_=_C671( C639 C671 ) C639_=_C677( C639 C677 ) C639_=_C690( C639 C690 ) \nC639_=_C707( C639 C707 ) C639_=_C708( C639 C708 ) C639_=_C715( C639 C715 ) C639_=_C727( C639 C727 ) C639_=_C733( C639 C733 ) C639_=_C747( C639 C747 ) \nC639_=_C752( C639 C752 ) C639_=_C761( C639 C761 ) C639_=_C763( C639 C763 ) C639_=_C768( C639 C768 ) C639_=_C770( C639 C770 ) C639_=_C787( C639 C787 ) \nC639_=_C798( C639 C798 ) C639_=_C801( C639 C801 ) C639_=_C811( C639 C811 ) C639_=_C817( C639 C817 ) C639_=_C821( C639 C821 ) C639_=_C846( C639 C846 ) \nC639_=_C854( C639 C854 ) C639_=_C865( C639 C865 ) C639_=_C875( C639 C875 ) C639_=_C883( C639 C883 ) C639_=_C884( C639 C884 ) C639_=_C886( C639 C886 ) \nC639_=_C888( C639 C888 ) C640_=_C643( C640 C643 ) C640_=_C644( C640 C644 ) C640_=_C660( C640 C660 ) C640_=_C666( C640 C666 ) C640_=_C671( C640 C671 ) \nC640_=_C683( C640 C683 ) C640_=_C690( C640 C690 ) C640_=_C694( C640 C694 ) C640_=_C698( C640 C698 ) C640_=_C702( C640 C702 ) C640_=_C711( C640 C711 ) \nC640_=_C727( C640 C727 ) C640_=_C747( C640 C747 ) C640_=_C757( C640 C757 ) C640_=_C761( C640 C761 ) C640_=_C763( C640 C763 ) C640_=_C765( C640 C765 ) \nC640_=_C768( C640 C768 ) C640_=_C788( C640 C788 ) C640_=_C803( C640 C803 ) C640_=_C810( C640 C810 ) C640_=_C817( C640 C817 ) C640_=_C821( C640 C821 ) \nC640_=_C822( C640 C822 ) C640_=_C824( C640 C824 ) C640_=_C827( C640 C827 ) C640_=_C832( C640 C832 ) C640_=_C839( C640 C839 ) C640_=_C843( C640 C843 ) \nC640_=_C844( C640 C844 ) C640_=_C865( C640 C865 ) C640_=_C866( C640 C866 ) C640_=_C867( C640 C867 ) C640_=_C873( C640 C873 ) C640_=_C875( C640 C875 ) \nC640_=_C876( C640 C876 ) C640_=_C878( C640 C878 ) C640_=_C880( C640 C880 ) C640_=_C886( C640 C886 ) C640_=_C888( C640 C888 ) C641_=_C644( C641 C644 ) \nC641_=_C657( C641 C657 ) C641_=_C669( C641 C669 ) C641_=_C679( C641 C679 ) C641_=_C683( C641 C683 ) C641_=_C692( C641 C692 ) C641_=_C714( C641 C714 ) \nC641_=_C719( C641 C719 ) C641_=_C724( C641 C724 ) C641_=_C751( C641 C751 ) C641_=_C753( C641 C753 ) C641_=_C754( C641 C754 ) C641_=_C757( C641 C757 ) \nC641_=_C771( C641 C771 ) C641_=_C781( C641 C781 ) C641_=_C787( C641 C787 ) C641_=_C789( C641 C789 ) C641_=_C790( C641 C790 ) C641_=_C792( C641 C792 ) \nC641_=_C793( C641 C793 ) C641_=_C800( C641 C800 ) C641_=_C801( C641 C801 ) C641_=_C805( C641 C805 ) C641_=_C807( C641 C807 ) C641_=_C808( C641 C808 ) \nC641_=_C810( C641 C810 ) C641_=_C811( C641 C811 ) C641_=_C821( C641 C821 ) C641_=_C824( C641 C824 ) C641_=_C826( C641 C826 ) C641_=_C846( C641 C846 ) \nC641_=_C848( C641 C848 ) C641_=_C864( C641 C864 ) C641_=_C866( C641 C866 ) C641_=_C871( C641 C871 ) C641_=_C883( C641 C883 ) C641_=_C889( C641 C889 ) \nC641_=_C892( C641 C892 ) C641_=_C896( C641 C896 ) C641_=_C897( C641 C897 ) C641_=_C899( C641 C899 ) C642_=_C643( C642 C643 ) C642_=_C644( C642 C644 ) \nC642_=_C652( C642 C652 ) C642_=_C673( C642 C673 ) C642_=_C674( C642 C674 ) C642_=_C675( C642 C675 ) C642_=_C680( C642 C680 ) C642_=_C683( C642 C683 ) \nC642_=_C704( C642 C704 ) C642_=_C709( C642 C709 ) C642_=_C711( C642 C711 ) C642_=_C721( C642 C721 ) C642_=_C723( C642 C723 ) C642_=_C733( C642 C733 ) \nC642_=_C736( C642 C736 ) C642_=_C749( C642 C749 ) C642_=_C759( C642 C759 ) C642_=_C760( C642 C760 ) C642_=_C765( C642 C765 ) C642_=_C773( C642 C773 ) \nC642_=_C798( C642 C798 ) C642_=_C812( C642 C812 ) C642_=_C813( C642 C813 ) C642_=_C814( C642 C814 ) C642_=_C828( C642 C828 ) C642_=_C832( C642 C832 ) \nC642_=_C833( C642 C833 ) C642_=_C834( C642 C834 ) C642_=_C841( C642 C841 ) C642_=_C843( C642 C843 ) C642_=_C853( C642 C853 ) C642_=_C854( C642 C854 ) \nC642_=_C860( C642 C860 ) C642_=_C862( C642 C862 ) C642_=_C868( C642 C868 ) C642_=_C870( C642 C870 ) C642_=_C876( C642 C876 ) C642_=_C886( C642 C886 ) \nC642_=_C887( C642 C887 ) C642_=_C890( C642 C890 ) C642_=_C891( C642 C891 ) C642_=_C894( C642 C894 ) C643_=_C644( C643 C644 ) C643_=_C650( C643 C650 ) \nC643_=_C666( C643 C666 ) C643_=_C668( C643 C668 ) C643_=_C675( C643 C675 ) C643_=_C676( C643 C676 ) C643_=_C682( C643 C682 ) C643_=_C694( C643 C694 ) \nC643_=_C695( C643 C695 ) C643_=_C698( C643 C698 ) C643_=_C710( C643 C710 ) C643_=_C711( C643 C711 ) C643_=_C719( C643 C719 ) C643_=_C726( C643 C726 ) \nC643_=_C733( C643 C733 ) C643_=_C736( C643 C736 ) C643_=_C738( C643 C738 ) C643_=_C749( C643 C749 ) C643_=_C750( C643 C750 ) C643_=_C759( C643 C759 ) \nC643_=_C765( C643 C765 ) C643_=_C768( C643 C768 ) C643_=_C772( C643 C772 ) C643_=_C773( C643 C773 ) C643_=_C775( C643 C775 ) C643_=_C781( C643 C781 ) \nC643_=_C788( C643 C788 ) C643_=_C793( C643 C793 ) C643_=_C794( C643 C794 ) C643_=_C803( C643 C803 ) C643_=_C812( C643 C812 ) C643_=_C820( C643 C820 ) \nC643_=_C821( C643 C821 ) C643_=_C822( C643 C822 ) C643_=_C827( C643 C827 ) C643_=_C832( C643 C832 ) C643_=_C842( C643 C842 ) C643_=_C862( C643 C862 ) \nC643_=_C865( C643 C865 ) C643_=_C868( C643 C868 ) C643_=_C870( C643 C870 ) C643_=_C871( C643 C871 ) C643_=_C878( C643 C878 ) C643_=_C879( C643 C879 ) \nC643_=_C880( C643 C880 ) C643_=_C882( C643 C882 ) C643_=_C887( C643 C887 ) C643_=_C888( C643 C888 ) C643_=_C891( C643 C891 ) C643_=_C897( C643 C897 ) \nC644_=_C648( C644 C648 ) C644_=_C666( C644 C666 ) C644_=_C669( C644 C669 ) C644_=_C672( C644 C672 ) C644_=_C676( C644 C676 ) C644_=_C677( C644 C677 ) \nC644_=_C691( C644 C691 ) C644_=_C694( C644 C694 ) C644_=_C696( C644 C696 ) C644_=_C698( C644 C698 ) C644_=_C711(</w:t>
      </w:r>
    </w:p>
    <w:p>
      <w:pPr>
        <w:pStyle w:val="PreformattedText"/>
        <w:bidi w:val="0"/>
        <w:spacing w:before="0" w:after="0"/>
        <w:jc w:val="left"/>
        <w:rPr/>
      </w:pPr>
      <w:r>
        <w:rPr/>
        <w:t xml:space="preserve"> </w:t>
      </w:r>
      <w:r>
        <w:rPr/>
        <w:t>C644 C711 ) C644_=_C715( C644 C715 ) \nC644_=_C733( C644 C733 ) C644_=_C736( C644 C736 ) C644_=_C739( C644 C739 ) C644_=_C740( C644 C740 ) C644_=_C751( C644 C751 ) C644_=_C752( C644 C752 ) \nC644_=_C765( C644 C765 ) C644_=_C768( C644 C768 ) C644_=_C774( C644 C774 ) C644_=_C789( C644 C789 ) C644_=_C792( C644 C792 ) C644_=_C793( C644 C793 ) \nC644_=_C803( C644 C803 ) C644_=_C806( C644 C806 ) C644_=_C810( C644 C810 ) C644_=_C811( C644 C811 ) C644_=_C812( C644 C812 ) C644_=_C817( C644 C817 ) \nC644_=_C821( C644 C821 ) C644_=_C822( C644 C822 ) C644_=_C827( C644 C827 ) C644_=_C829( C644 C829 ) C644_=_C830( C644 C830 ) C644_=_C832( C644 C832 ) \nC644_=_C833( C644 C833 ) C644_=_C835( C644 C835 ) C644_=_C837( C644 C837 ) C644_=_C838( C644 C838 ) C644_=_C841( C644 C841 ) C644_=_C848( C644 C848 ) \nC644_=_C853( C644 C853 ) C644_=_C854( C644 C854 ) C644_=_C862( C644 C862 ) C644_=_C865( C644 C865 ) C644_=_C866( C644 C866 ) C644_=_C878( C644 C878 ) \nC644_=_C880( C644 C880 ) C644_=_C884( C644 C884 ) C644_=_C890( C644 C890 ) C644_=_C892( C644 C892 ) C644_=_C898( C644 C898 ) C647_=_C648( C647 C648 ) \nC647_=_C654( C647 C654 ) C647_=_C660( C647 C660 ) C647_=_C667( C647 C667 ) C647_=_C668( C647 C668 ) C647_=_C677( C647 C677 ) C647_=_C697( C647 C697 ) \nC647_=_C719( C647 C719 ) C647_=_C721( C647 C721 ) C647_=_C724( C647 C724 ) C647_=_C726( C647 C726 ) C647_=_C733( C647 C733 ) C647_=_C739( C647 C739 ) \nC647_=_C752( C647 C752 ) C647_=_C753( C647 C753 ) C647_=_C756( C647 C756 ) C647_=_C758( C647 C758 ) C647_=_C759( C647 C759 ) C647_=_C796( C647 C796 ) \nC647_=_C811( C647 C811 ) C647_=_C827( C647 C827 ) C647_=_C828( C647 C828 ) C647_=_C850( C647 C850 ) C647_=_C856( C647 C856 ) C647_=_C864( C647 C864 ) \nC647_=_C867( C647 C867 ) C647_=_C868( C647 C868 ) C647_=_C871( C647 C871 ) C647_=_C873( C647 C873 ) C647_=_C875( C647 C875 ) C647_=_C877( C647 C877 ) \nC647_=_C880( C647 C880 ) C647_=_C886( C647 C886 ) C647_=_C890( C647 C890 ) C647_=_C891( C647 C891 ) C647_=_C898( C647 C898 ) C647_=_C899( C647 C899 ) \nC648_=_C652( C648 C652 ) C648_=_C653( C648 C653 ) C648_=_C677( C648 C677 ) C648_=_C705( C648 C705 ) C648_=_C710( C648 C710 ) C648_=_C715( C648 C715 ) \nC648_=_C731( C648 C731 ) C648_=_C733( C648 C733 ) C648_=_C747( C648 C747 ) C648_=_C752( C648 C752 ) C648_=_C760( C648 C760 ) C648_=_C763( C648 C763 ) \nC648_=_C772( C648 C772 ) C648_=_C783( C648 C783 ) C648_=_C795( C648 C795 ) C648_=_C806( C648 C806 ) C648_=_C811( C648 C811 ) C648_=_C826( C648 C826 ) \nC648_=_C829( C648 C829 ) C648_=_C834( C648 C834 ) C648_=_C839( C648 C839 ) C648_=_C843( C648 C843 ) C648_=_C845( C648 C845 ) C648_=_C846( C648 C846 ) \nC648_=_C854( C648 C854 ) C648_=_C865( C648 C865 ) C648_=_C866( C648 C866 ) C648_=_C879( C648 C879 ) C648_=_C882( C648 C882 ) C648_=_C884( C648 C884 ) \nC648_=_C890( C648 C890 ) C648_=_C891( C648 C891 ) C648_=_C896( C648 C896 ) C648_=_C899( C648 C899 ) C650_=_C651( C650 C651 ) C650_=_C652( C650 C652 ) \nC650_=_C654( C650 C654 ) C650_=_C665( C650 C665 ) C650_=_C676( C650 C676 ) C650_=_C678( C650 C678 ) C650_=_C680( C650 C680 ) C650_=_C682( C650 C682 ) \nC650_=_C689( C650 C689 ) C650_=_C719( C650 C719 ) C650_=_C726( C650 C726 ) C650_=_C732( C650 C732 ) C650_=_C746( C650 C746 ) C650_=_C747( C650 C747 ) \nC650_=_C748( C650 C748 ) C650_=_C749( C650 C749 ) C650_=_C753( C650 C753 ) C650_=_C774( C650 C774 ) C650_=_C775( C650 C775 ) C650_=_C783( C650 C783 ) \nC650_=_C786( C650 C786 ) C650_=_C797( C650 C797 ) C650_=_C803( C650 C803 ) C650_=_C805( C650 C805 ) C650_=_C806( C650 C806 ) C650_=_C807( C650 C807 ) \nC650_=_C813( C650 C813 ) C650_=_C817( C650 C817 ) C650_=_C827( C650 C827 ) C650_=_C835( C650 C835 ) C650_=_C856( C650 C856 ) C650_=_C859( C650 C859 ) \nC650_=_C864( C650 C864 ) C650_=_C865( C650 C865 ) C650_=_C866( C650 C866 ) C650_=_C868( C650 C868 ) C650_=_C870( C650 C870 ) C650_=_C879( C650 C879 ) \nC650_=_C891( C650 C891 ) C650_=_C895( C650 C895 ) C650_=_C898( C650 C898 ) C651_=_C652( C651 C652 ) C651_=_C654( C651 C654 ) C651_=_C671( C651 C671 ) \nC651_=_C684( C651 C684 ) C651_=_C686( C651 C686 ) C651_=_C689( C651 C689 ) C651_=_C691( C651 C691 ) C651_=_C697( C651 C697 ) C651_=_C698( C651 C698 ) \nC651_=_C706( C651 C706 ) C651_=_C708( C651 C708 ) C651_=_C727( C651 C727 ) C651_=_C728( C651 C728 ) C651_=_C746( C651 C746 ) C651_=_C747( C651 C747 ) \nC651_=_C748( C651 C748 ) C651_=_C754( C651 C754 ) C651_=_C756( C651 C756 ) C651_=_C758( C651 C758 ) C651_=_C773( C651 C773 ) C651_=_C786( C651 C786 ) \nC651_=_C792( C651 C792 ) C651_=_C796( C651 C796 ) C651_=_C803( C651 C803 ) C651_=_C810( C651 C810 ) C651_=_C817( C651 C817 ) C651_=_C827( C651 C827 ) \nC651_=_C830( C651 C830 ) C651_=_C832( C651 C832 ) C651_=_C849( C651 C849 ) C651_=_C855( C651 C855 ) C651_=_C856( C651 C856 ) C651_=_C859( C651 C859 ) \nC651_=_C864( C651 C864 ) C651_=_C865( C651 C865 ) C651_=_C866( C651 C866 ) C651_=_C875( C651 C875 ) C651_=_C877( C651 C877 ) C651_=_C882( C651 C882 ) \nC651_=_C886( C651 C886 ) C651_=_C889( C651 C889 ) C651_=_C891( C651 C891 ) C651_=_C892( C651 C892 ) C651_=_C895( C651 C895 ) C651_=_C896( C651 C896 ) \nC652_=_C666( C652 C666 ) C652_=_C673( C652 C673 ) C652_=_C677( C652 C677 ) C652_=_C683( C652 C683 ) C652_=_C732( C652 C732 ) C652_=_C746( C652 C746 ) \nC652_=_C747( C652 C747 ) C652_=_C748( C652 C748 ) C652_=_C772( C652 C772 ) C652_=_C798( C652 C798 ) C652_=_C806( C652 C806 ) C652_=_C813( C652 C813 ) \nC652_=_C817( C652 C817 ) C652_=_C826( C652 C826 ) C652_=_C827( C652 C827 ) C652_=_C832( C652 C832 ) C652_=_C834( C652 C834 ) C652_=_C837( C652 C837 ) \nC652_=_C839( C652 C839 ) C652_=_C841( C652 C841 ) C652_=_C843( C652 C843 ) C652_=_C845( C652 C845 ) C652_=_C846( C652 C846 ) C652_=_C854( C652 C854 ) \nC652_=_C855( C652 C855 ) C652_=_C858( C652 C858 ) C652_=_C864( C652 C864 ) C652_=_C865( C652 C865 ) C652_=_C866( C652 C866 ) C652_=_C875( C652 C875 ) \nC652_=_C889( C652 C889 ) C652_=_C891( C652 C891 ) C652_=_C894( C652 C894 ) C652_=_C895( C652 C895 ) C653_=_C654( C653 C654 ) C653_=_C655( C653 C655 ) \nC653_=_C660( C653 C660 ) C653_=_C667( C653 C667 ) C653_=_C676( C653 C676 ) C653_=_C685( C653 C685 ) C653_=_C695( C653 C695 ) C653_=_C709( C653 C709 ) \nC653_=_C749( C653 C749 ) C653_=_C755( C653 C755 ) C653_=_C756( C653 C756 ) C653_=_C810( C653 C810 ) C653_=_C818( C653 C818 ) C653_=_C820( C653 C820 ) \nC653_=_C822( C653 C822 ) C653_=_C843( C653 C843 ) C653_=_C854( C653 C854 ) C653_=_C855( C653 C855 ) C653_=_C858( C653 C858 ) C653_=_C859( C653 C859 ) \nC653_=_C865( C653 C865 ) C653_=_C867( C653 C867 ) C653_=_C869( C653 C869 ) C653_=_C870( C653 C870 ) C653_=_C871( C653 C871 ) C653_=_C872( C653 C872 ) \nC653_=_C876( C653 C876 ) C653_=_C879( C653 C879 ) C653_=_C882( C653 C882 ) C653_=_C888( C653 C888 ) C653_=_C891( C653 C891 ) C653_=_C899( C653 C899 ) \nC654_=_C655( C654 C655 ) C654_=_C677( C654 C677 ) C654_=_C680( C654 C680 ) C654_=_C682( C654 C682 ) C654_=_C689( C654 C689 ) C654_=_C691( C654 C691 ) \nC654_=_C697( C654 C697 ) C654_=_C702( C654 C702 ) C654_=_C705( C654 C705 ) C654_=_C714( C654 C714 ) C654_=_C739( C654 C739 ) C654_=_C746( C654 C746 ) \nC654_=_C749( C654 C749 ) C654_=_C758( C654 C758 ) C654_=_C759( C654 C759 ) C654_=_C775( C654 C775 ) C654_=_C779( C654 C779 ) C654_=_C783( C654 C783 ) \nC654_=_C805( C654 C805 ) C654_=_C817( C654 C817 ) C654_=_C818( C654 C818 ) C654_=_C828( C654 C828 ) C654_=_C836( C654 C836 ) C654_=_C846( C654 C846 ) \nC654_=_C855( C654 C855 ) C654_=_C864( C654 C864 ) C654_=_C867( C654 C867 ) C654_=_C873( C654 C873 ) C654_=_C874( C654 C874 ) C654_=_C875( C654 C875 ) \nC654_=_C879( C654 C879 ) C654_=_C886( C654 C886 ) C654_=_C899( C654 C899 ) C655_=_C668( C655 C668 ) C655_=_C673( C655 C673 ) C655_=_C675( C655 C675 ) \nC655_=_C678( C655 C678 ) C655_=_C684( C655 C684 ) C655_=_C686( C655 C686 ) C655_=_C689( C655 C689 ) C655_=_C690( C655 C690 ) C655_=_C696( C655 C696 ) \nC655_=_C704( C655 C704 ) C655_=_C732( C655 C732 ) C655_=_C740( C655 C740 ) C655_=_C749( C655 C749 ) C655_=_C755( C655 C755 ) C655_=_C761( C655 C761 ) \nC655_=_C765( C655 C765 ) C655_=_C767( C655 C767 ) C655_=_C769( C655 C769 ) C655_=_C770( C655 C770 ) C655_=_C772( C655 C772 ) C655_=_C788( C655 C788 ) \nC655_=_C789( C655 C789 ) C655_=_C793( C655 C793 ) C655_=_C794( C655 C794 ) C655_=_C803( C655 C803 ) C655_=_C807( C655 C807 ) C655_=_C818( C655 C818 ) \nC655_=_C820( C655 C820 ) C655_=_C826( C655 C826 ) C655_=_C835( C655 C835 ) C655_=_C842( C655 C842 ) C655_=_C844( C655 C844 ) C655_=_C862( C655 C862 ) \nC655_=_C864( C655 C864 ) C655_=_C866( C655 C866 ) C655_=_C867( C655 C867 ) C655_=_C872( C655 C872 ) C655_=_C879( C655 C879 ) C655_=_C882( C655 C882 ) \nC655_=_C890( C655 C890 ) C655_=_C894( C655 C894 ) C655_=_C897( C655 C897 ) C657_=_C660( C657 C660 ) C657_=_C672( C657 C672 ) C657_=_C674( C657 C674 ) \nC657_=_C682( C657 C682 ) C657_=_C689( C657 C689 ) C657_=_C696( C657 C696 ) C657_=_C750( C657 C750 ) C657_=_C751( C657 C751 ) C657_=_C755( C657 C755 ) \nC657_=_C768( C657 C768 ) C657_=_C769( C657 C769 ) C657_=_C771( C657 C771 ) C657_=_C772( C657 C772 ) C657_=_C785( C657 C785 ) C657_=_C786( C657 C786 ) \nC657_=_C787( C657 C787 ) C657_=_C797( C657 C797 ) C657_=_C801( C657 C801 ) C657_=_C807( C657 C807 ) C657_=_C819( C657 C819 ) C657_=_C820( C657 C820 ) \nC657_=_C821( C657 C821 ) C657_=_C828( C657 C828 ) C657_=_C831( C657 C831 ) C657_=_C833( C657 C833 ) C657_=_C843( C657 C843 ) C657_=_C846( C657 C846 ) \nC657_=_C849( C657 C849 ) C657_=_C869( C657 C869 ) C657_=_C874( C657 C874 ) C657_=_C883( C657 C883 ) C657_=_C892( C657 C892 ) C660_=_C671( C660 C671 ) \nC660_=_C677( C660 C677 ) C660_=_C685( C660 C685 ) C660_=_C690( C660 C690 ) C660_=_C709( C660 C709 ) C660_=_C723( C660 C723 ) C660_=_C724( C660 C724 ) \nC660_=_C726( C660 C726 ) C660_=_C727( C660 C727 ) C660_=_C747( C660 C747 ) C660_=_C749( C660 C749 ) C660_=_C750( C660 C750 ) C660_=_C751( C660 C751 ) \nC660_=_C753( C660 C753 ) C660_=_C756( C660 C756 ) C660_=_C761( C660 C761 ) C660_=_C763( C660 C763 ) C660_=_C768( C660 C768 ) C660_=_C817(</w:t>
      </w:r>
    </w:p>
    <w:p>
      <w:pPr>
        <w:pStyle w:val="PreformattedText"/>
        <w:bidi w:val="0"/>
        <w:spacing w:before="0" w:after="0"/>
        <w:jc w:val="left"/>
        <w:rPr/>
      </w:pPr>
      <w:r>
        <w:rPr/>
        <w:t xml:space="preserve"> </w:t>
      </w:r>
      <w:r>
        <w:rPr/>
        <w:t>C660 C817 ) \nC660_=_C819( C660 C819 ) C660_=_C836( C660 C836 ) C660_=_C849( C660 C849 ) C660_=_C854( C660 C854 ) C660_=_C856( C660 C856 ) C660_=_C865( C660 C865 ) \nC660_=_C868( C660 C868 ) C660_=_C871( C660 C871 ) C660_=_C875( C660 C875 ) C660_=_C876( C660 C876 ) C660_=_C877( C660 C877 ) C660_=_C878( C660 C878 ) \nC660_=_C886( C660 C886 ) C660_=_C888( C660 C888 ) C660_=_C892( C660 C892 ) C660_=_C896( C660 C896 ) C665_=_C692( C665 C692 ) C665_=_C695( C665 C695 ) \nC665_=_C706( C665 C706 ) C665_=_C709( C665 C709 ) C665_=_C710( C665 C710 ) C665_=_C723( C665 C723 ) C665_=_C724( C665 C724 ) C665_=_C726( C665 C726 ) \nC665_=_C752( C665 C752 ) C665_=_C757( C665 C757 ) C665_=_C758( C665 C758 ) C665_=_C768( C665 C768 ) C665_=_C769( C665 C769 ) C665_=_C786( C665 C786 ) \nC665_=_C788( C665 C788 ) C665_=_C796( C665 C796 ) C665_=_C797( C665 C797 ) C665_=_C804( C665 C804 ) C665_=_C807( C665 C807 ) C665_=_C813( C665 C813 ) \nC665_=_C820( C665 C820 ) C665_=_C826( C665 C826 ) C665_=_C827( C665 C827 ) C665_=_C836( C665 C836 ) C665_=_C841( C665 C841 ) C665_=_C855( C665 C855 ) \nC665_=_C856( C665 C856 ) C665_=_C862( C665 C862 ) C665_=_C864( C665 C864 ) C665_=_C868( C665 C868 ) C665_=_C870( C665 C870 ) C665_=_C872( C665 C872 ) \nC665_=_C875( C665 C875 ) C665_=_C877( C665 C877 ) C665_=_C885( C665 C885 ) C665_=_C895( C665 C895 ) C665_=_C898( C665 C898 ) C666_=_C667( C666 C667 ) \nC666_=_C673( C666 C673 ) C666_=_C677( C666 C677 ) C666_=_C686( C666 C686 ) C666_=_C694( C666 C694 ) C666_=_C698( C666 C698 ) C666_=_C711( C666 C711 ) \nC666_=_C721( C666 C721 ) C666_=_C724( C666 C724 ) C666_=_C739( C666 C739 ) C666_=_C740( C666 C740 ) C666_=_C760( C666 C760 ) C666_=_C761( C666 C761 ) \nC666_=_C763( C666 C763 ) C666_=_C765( C666 C765 ) C666_=_C767( C666 C767 ) C666_=_C768( C666 C768 ) C666_=_C771( C666 C771 ) C666_=_C775( C666 C775 ) \nC666_=_C783( C666 C783 ) C666_=_C785( C666 C785 ) C666_=_C790( C666 C790 ) C666_=_C795( C666 C795 ) C666_=_C803( C666 C803 ) C666_=_C805( C666 C805 ) \nC666_=_C812( C666 C812 ) C666_=_C819( C666 C819 ) C666_=_C821( C666 C821 ) C666_=_C822( C666 C822 ) C666_=_C827( C666 C827 ) C666_=_C832( C666 C832 ) \nC666_=_C834( C666 C834 ) C666_=_C836( C666 C836 ) C666_=_C839( C666 C839 ) C666_=_C841( C666 C841 ) C666_=_C855( C666 C855 ) C666_=_C872( C666 C872 ) \nC666_=_C874( C666 C874 ) C666_=_C875( C666 C875 ) C666_=_C876( C666 C876 ) C666_=_C877( C666 C877 ) C666_=_C878( C666 C878 ) C666_=_C880( C666 C880 ) \nC666_=_C892( C666 C892 ) C666_=_C895( C666 C895 ) C667_=_C673( C667 C673 ) C667_=_C676( C667 C676 ) C667_=_C682( C667 C682 ) C667_=_C685( C667 C685 ) \nC667_=_C708( C667 C708 ) C667_=_C724( C667 C724 ) C667_=_C740( C667 C740 ) C667_=_C750( C667 C750 ) C667_=_C756( C667 C756 ) C667_=_C760( C667 C760 ) \nC667_=_C761( C667 C761 ) C667_=_C763( C667 C763 ) C667_=_C769( C667 C769 ) C667_=_C770( C667 C770 ) C667_=_C773( C667 C773 ) C667_=_C781( C667 C781 ) \nC667_=_C790( C667 C790 ) C667_=_C795( C667 C795 ) C667_=_C804( C667 C804 ) C667_=_C811( C667 C811 ) C667_=_C819( C667 C819 ) C667_=_C835( C667 C835 ) \nC667_=_C846( C667 C846 ) C667_=_C848( C667 C848 ) C667_=_C850( C667 C850 ) C667_=_C854( C667 C854 ) C667_=_C855( C667 C855 ) C667_=_C858( C667 C858 ) \nC667_=_C864( C667 C864 ) C667_=_C867( C667 C867 ) C667_=_C874( C667 C874 ) C667_=_C875( C667 C875 ) C667_=_C876( C667 C876 ) C667_=_C879( C667 C879 ) \nC667_=_C885( C667 C885 ) C667_=_C892( C667 C892 ) C667_=_C898( C667 C898 ) C668_=_C669( C668 C669 ) C668_=_C673( C668 C673 ) C668_=_C675( C668 C675 ) \nC668_=_C686( C668 C686 ) C668_=_C691( C668 C691 ) C668_=_C694( C668 C694 ) C668_=_C695( C668 C695 ) C668_=_C700( C668 C700 ) C668_=_C719( C668 C719 ) \nC668_=_C731( C668 C731 ) C668_=_C732( C668 C732 ) C668_=_C740( C668 C740 ) C668_=_C749( C668 C749 ) C668_=_C750( C668 C750 ) C668_=_C752( C668 C752 ) \nC668_=_C753( C668 C753 ) C668_=_C765( C668 C765 ) C668_=_C767( C668 C767 ) C668_=_C768( C668 C768 ) C668_=_C769( C668 C769 ) C668_=_C771( C668 C771 ) \nC668_=_C772( C668 C772 ) C668_=_C775( C668 C775 ) C668_=_C779( C668 C779 ) C668_=_C788( C668 C788 ) C668_=_C789( C668 C789 ) C668_=_C793( C668 C793 ) \nC668_=_C796( C668 C796 ) C668_=_C807( C668 C807 ) C668_=_C808( C668 C808 ) C668_=_C820( C668 C820 ) C668_=_C822( C668 C822 ) C668_=_C826( C668 C826 ) \nC668_=_C832( C668 C832 ) C668_=_C833( C668 C833 ) C668_=_C834( C668 C834 ) C668_=_C854( C668 C854 ) C668_=_C855( C668 C855 ) C668_=_C872( C668 C872 ) \nC668_=_C873( C668 C873 ) C668_=_C886( C668 C886 ) C668_=_C888( C668 C888 ) C668_=_C890( C668 C890 ) C668_=_C894( C668 C894 ) C668_=_C895( C668 C895 ) \nC668_=_C896( C668 C896 ) C669_=_C678( C669 C678 ) C669_=_C681( C669 C681 ) C669_=_C691( C669 C691 ) C669_=_C696( C669 C696 ) C669_=_C708( C669 C708 ) \nC669_=_C719( C669 C719 ) C669_=_C731( C669 C731 ) C669_=_C733( C669 C733 ) C669_=_C746( C669 C746 ) C669_=_C751( C669 C751 ) C669_=_C761( C669 C761 ) \nC669_=_C765( C669 C765 ) C669_=_C767( C669 C767 ) C669_=_C768( C669 C768 ) C669_=_C769( C669 C769 ) C669_=_C779( C669 C779 ) C669_=_C789( C669 C789 ) \nC669_=_C793( C669 C793 ) C669_=_C794( C669 C794 ) C669_=_C801( C669 C801 ) C669_=_C805( C669 C805 ) C669_=_C814( C669 C814 ) C669_=_C821( C669 C821 ) \nC669_=_C822( C669 C822 ) C669_=_C824( C669 C824 ) C669_=_C837( C669 C837 ) C669_=_C848( C669 C848 ) C669_=_C858( C669 C858 ) C669_=_C860( C669 C860 ) \nC669_=_C866( C669 C866 ) C669_=_C879( C669 C879 ) C669_=_C888( C669 C888 ) C669_=_C892( C669 C892 ) C669_=_C895( C669 C895 ) C669_=_C898( C669 C898 ) \nC670_=_C671( C670 C671 ) C670_=_C672( C670 C672 ) C670_=_C673( C670 C673 ) C670_=_C675( C670 C675 ) C670_=_C676( C670 C676 ) C670_=_C677( C670 C677 ) \nC670_=_C680( C670 C680 ) C670_=_C681( C670 C681 ) C670_=_C685( C670 C685 ) C670_=_C707( C670 C707 ) C670_=_C740( C670 C740 ) C670_=_C746( C670 C746 ) \nC670_=_C747( C670 C747 ) C670_=_C758( C670 C758 ) C670_=_C759( C670 C759 ) C670_=_C767( C670 C767 ) C670_=_C770( C670 C770 ) C670_=_C773( C670 C773 ) \nC670_=_C785( C670 C785 ) C670_=_C803( C670 C803 ) C670_=_C804( C670 C804 ) C670_=_C818( C670 C818 ) C670_=_C819( C670 C819 ) C670_=_C820( C670 C820 ) \nC670_=_C829( C670 C829 ) C670_=_C830( C670 C830 ) C670_=_C831( C670 C831 ) C670_=_C832( C670 C832 ) C670_=_C834( C670 C834 ) C670_=_C843( C670 C843 ) \nC670_=_C853( C670 C853 ) C670_=_C858( C670 C858 ) C670_=_C860( C670 C860 ) C670_=_C865( C670 C865 ) C670_=_C869( C670 C869 ) C670_=_C870( C670 C870 ) \nC670_=_C873( C670 C873 ) C670_=_C877( C670 C877 ) C670_=_C878( C670 C878 ) C670_=_C879( C670 C879 ) C670_=_C883( C670 C883 ) C670_=_C884( C670 C884 ) \nC670_=_C890( C670 C890 ) C670_=_C891( C670 C891 ) C670_=_C898( C670 C898 ) C671_=_C672( C671 C672 ) C671_=_C673( C671 C673 ) C671_=_C679( C671 C679 ) \nC671_=_C690( C671 C690 ) C671_=_C727( C671 C727 ) C671_=_C728( C671 C728 ) C671_=_C736( C671 C736 ) C671_=_C738( C671 C738 ) C671_=_C740( C671 C740 ) \nC671_=_C746( C671 C746 ) C671_=_C747( C671 C747 ) C671_=_C750( C671 C750 ) C671_=_C754( C671 C754 ) C671_=_C758( C671 C758 ) C671_=_C761( C671 C761 ) \nC671_=_C763( C671 C763 ) C671_=_C768( C671 C768 ) C671_=_C770( C671 C770 ) C671_=_C786( C671 C786 ) C671_=_C793( C671 C793 ) C671_=_C797( C671 C797 ) \nC671_=_C803( C671 C803 ) C671_=_C810( C671 C810 ) C671_=_C817( C671 C817 ) C671_=_C818( C671 C818 ) C671_=_C822( C671 C822 ) C671_=_C829( C671 C829 ) \nC671_=_C830( C671 C830 ) C671_=_C831( C671 C831 ) C671_=_C832( C671 C832 ) C671_=_C849( C671 C849 ) C671_=_C850( C671 C850 ) C671_=_C856( C671 C856 ) \nC671_=_C865( C671 C865 ) C671_=_C866( C671 C866 ) C671_=_C869( C671 C869 ) C671_=_C875( C671 C875 ) C671_=_C883( C671 C883 ) C671_=_C886( C671 C886 ) \nC671_=_C888( C671 C888 ) C671_=_C892( C671 C892 ) C671_=_C895( C671 C895 ) C671_=_C896( C671 C896 ) C672_=_C673( C672 C673 ) C672_=_C674( C672 C674 ) \nC672_=_C676( C672 C676 ) C672_=_C677( C672 C677 ) C672_=_C679( C672 C679 ) C672_=_C680( C672 C680 ) C672_=_C684( C672 C684 ) C672_=_C696( C672 C696 ) \nC672_=_C724( C672 C724 ) C672_=_C739( C672 C739 ) C672_=_C740( C672 C740 ) C672_=_C758( C672 C758 ) C672_=_C767( C672 C767 ) C672_=_C769( C672 C769 ) \nC672_=_C770( C672 C770 ) C672_=_C775( C672 C775 ) C672_=_C785( C672 C785 ) C672_=_C789( C672 C789 ) C672_=_C792( C672 C792 ) C672_=_C806( C672 C806 ) \nC672_=_C810( C672 C810 ) C672_=_C812( C672 C812 ) C672_=_C817( C672 C817 ) C672_=_C818( C672 C818 ) C672_=_C819( C672 C819 ) C672_=_C820( C672 C820 ) \nC672_=_C829( C672 C829 ) C672_=_C830( C672 C830 ) C672_=_C831( C672 C831 ) C672_=_C832( C672 C832 ) C672_=_C835( C672 C835 ) C672_=_C837( C672 C837 ) \nC672_=_C843( C672 C843 ) C672_=_C853( C672 C853 ) C672_=_C858( C672 C858 ) C672_=_C859( C672 C859 ) C672_=_C860( C672 C860 ) C672_=_C865( C672 C865 ) \nC672_=_C869( C672 C869 ) C672_=_C883( C672 C883 ) C672_=_C888( C672 C888 ) C672_=_C890( C672 C890 ) C672_=_C894( C672 C894 ) C672_=_C898( C672 C898 ) \nC673_=_C674( C673 C674 ) C673_=_C677( C673 C677 ) C673_=_C686( C673 C686 ) C673_=_C704( C673 C704 ) C673_=_C709( C673 C709 ) C673_=_C711( C673 C711 ) \nC673_=_C732( C673 C732 ) C673_=_C740( C673 C740 ) C673_=_C758( C673 C758 ) C673_=_C759( C673 C759 ) C673_=_C760( C673 C760 ) C673_=_C761( C673 C761 ) \nC673_=_C768( C673 C768 ) C673_=_C769( C673 C769 ) C673_=_C770( C673 C770 ) C673_=_C772( C673 C772 ) C673_=_C789( C673 C789 ) C673_=_C790( C673 C790 ) \nC673_=_C793( C673 C793 ) C673_=_C795( C673 C795 ) C673_=_C804( C673 C804 ) C673_=_C807( C673 C807 ) C673_=_C814( C673 C814 ) C673_=_C818( C673 C818 ) \nC673_=_C826( C673 C826 ) C673_=_C829( C673 C829 ) C673_=_C830( C673 C830 ) C673_=_C831( C673 C831 ) C673_=_C832( C673 C832 ) C673_=_C834( C673 C834 ) \nC673_=_C839( C673 C839 ) C673_=_C841( C673 C841 ) C673_=_C848( C673 C848 ) C673_=_C860( C673 C860 ) C673_=_C865( C673 C865 ) C673_=_C869( C673 C869 ) \nC673_=_C870( C673 C870 ) C673_=_C872( C673 C872 ) C673_=_C880( C673 C880 ) C673_=_C885( C673 C885 ) C673_=_C886( C673 C886 ) C673_=_C892( C673 C892 ) \nC673_=_C894(</w:t>
      </w:r>
    </w:p>
    <w:p>
      <w:pPr>
        <w:pStyle w:val="PreformattedText"/>
        <w:bidi w:val="0"/>
        <w:spacing w:before="0" w:after="0"/>
        <w:jc w:val="left"/>
        <w:rPr/>
      </w:pPr>
      <w:r>
        <w:rPr/>
        <w:t xml:space="preserve"> </w:t>
      </w:r>
      <w:r>
        <w:rPr/>
        <w:t>C673 C894 ) C673_=_C895( C673 C895 ) C674_=_C696( C674 C696 ) C674_=_C702( C674 C702 ) C674_=_C711( C674 C711 ) C674_=_C732( C674 C732 ) \nC674_=_C738( C674 C738 ) C674_=_C749( C674 C749 ) C674_=_C755( C674 C755 ) C674_=_C765( C674 C765 ) C674_=_C768( C674 C768 ) C674_=_C769( C674 C769 ) \nC674_=_C771( C674 C771 ) C674_=_C772( C674 C772 ) C674_=_C794( C674 C794 ) C674_=_C804( C674 C804 ) C674_=_C829( C674 C829 ) C674_=_C833( C674 C833 ) \nC674_=_C843( C674 C843 ) C674_=_C859( C674 C859 ) C674_=_C860( C674 C860 ) C674_=_C874( C674 C874 ) C674_=_C876( C674 C876 ) C674_=_C880( C674 C880 ) \nC674_=_C886( C674 C886 ) C674_=_C887( C674 C887 ) C675_=_C676( C675 C676 ) C675_=_C677( C675 C677 ) C675_=_C680( C675 C680 ) C675_=_C683( C675 C683 ) \nC675_=_C694( C675 C694 ) C675_=_C695( C675 C695 ) C675_=_C704( C675 C704 ) C675_=_C706( C675 C706 ) C675_=_C708( C675 C708 ) C675_=_C721( C675 C721 ) \nC675_=_C723( C675 C723 ) C675_=_C736( C675 C736 ) C675_=_C746( C675 C746 ) C675_=_C750( C675 C750 ) C675_=_C765( C675 C765 ) C675_=_C767( C675 C767 ) \nC675_=_C773( C675 C773 ) C675_=_C775( C675 C775 ) C675_=_C788( C675 C788 ) C675_=_C794( C675 C794 ) C675_=_C819( C675 C819 ) C675_=_C820( C675 C820 ) \nC675_=_C826( C675 C826 ) C675_=_C828( C675 C828 ) C675_=_C834( C675 C834 ) C675_=_C835( C675 C835 ) C675_=_C853( C675 C853 ) C675_=_C867( C675 C867 ) \nC675_=_C873( C675 C873 ) C675_=_C874( C675 C874 ) C675_=_C877( C675 C877 ) C675_=_C878( C675 C878 ) C675_=_C884( C675 C884 ) C675_=_C885( C675 C885 ) \nC675_=_C887( C675 C887 ) C675_=_C888( C675 C888 ) C675_=_C890( C675 C890 ) C675_=_C891( C675 C891 ) C676_=_C677( C676 C677 ) C676_=_C682( C676 C682 ) \nC676_=_C685( C676 C685 ) C676_=_C696( C676 C696 ) C676_=_C719( C676 C719 ) C676_=_C739( C676 C739 ) C676_=_C740( C676 C740 ) C676_=_C746( C676 C746 ) \nC676_=_C749( C676 C749 ) C676_=_C773( C676 C773 ) C676_=_C792( C676 C792 ) C676_=_C793( C676 C793 ) C676_=_C801( C676 C801 ) C676_=_C803( C676 C803 ) \nC676_=_C806( C676 C806 ) C676_=_C810( C676 C810 ) C676_=_C812( C676 C812 ) C676_=_C819( C676 C819 ) C676_=_C830( C676 C830 ) C676_=_C831( C676 C831 ) \nC676_=_C834( C676 C834 ) C676_=_C835( C676 C835 ) C676_=_C837( C676 C837 ) C676_=_C853( C676 C853 ) C676_=_C854( C676 C854 ) C676_=_C855( C676 C855 ) \nC676_=_C858( C676 C858 ) C676_=_C860( C676 C860 ) C676_=_C867( C676 C867 ) C676_=_C868( C676 C868 ) C676_=_C870( C676 C870 ) C676_=_C873( C676 C873 ) \nC676_=_C874( C676 C874 ) C676_=_C877( C676 C877 ) C676_=_C878( C676 C878 ) C676_=_C879( C676 C879 ) C676_=_C886( C676 C886 ) C676_=_C889( C676 C889 ) \nC676_=_C890( C676 C890 ) C676_=_C898( C676 C898 ) C677_=_C679( C677 C679 ) C677_=_C705( C677 C705 ) C677_=_C714( C677 C714 ) C677_=_C715( C677 C715 ) \nC677_=_C724( C677 C724 ) C677_=_C726( C677 C726 ) C677_=_C733( C677 C733 ) C677_=_C746( C677 C746 ) C677_=_C752( C677 C752 ) C677_=_C753( C677 C753 ) \nC677_=_C756( C677 C756 ) C677_=_C773( C677 C773 ) C677_=_C775( C677 C775 ) C677_=_C785( C677 C785 ) C677_=_C789( C677 C789 ) C677_=_C811( C677 C811 ) \nC677_=_C817( C677 C817 ) C677_=_C819( C677 C819 ) C677_=_C834( C677 C834 ) C677_=_C836( C677 C836 ) C677_=_C839( C677 C839 ) C677_=_C841( C677 C841 ) \nC677_=_C846( C677 C846 ) C677_=_C854( C677 C854 ) C677_=_C858( C677 C858 ) C677_=_C865( C677 C865 ) C677_=_C868( C677 C868 ) C677_=_C871( C677 C871 ) \nC677_=_C873( C677 C873 ) C677_=_C874( C677 C874 ) C677_=_C875( C677 C875 ) C677_=_C877( C677 C877 ) C677_=_C878( C677 C878 ) C677_=_C884( C677 C884 ) \nC677_=_C890( C677 C890 ) C677_=_C895( C677 C895 ) C678_=_C696( C678 C696 ) C678_=_C704( C678 C704 ) C678_=_C711( C678 C711 ) C678_=_C723( C678 C723 ) \nC678_=_C732( C678 C732 ) C678_=_C740( C678 C740 ) C678_=_C753( C678 C753 ) C678_=_C761( C678 C761 ) C678_=_C765( C678 C765 ) C678_=_C772( C678 C772 ) \nC678_=_C774( C678 C774 ) C678_=_C788( C678 C788 ) C678_=_C796( C678 C796 ) C678_=_C805( C678 C805 ) C678_=_C806( C678 C806 ) C678_=_C807( C678 C807 ) \nC678_=_C808( C678 C808 ) C678_=_C824( C678 C824 ) C678_=_C827( C678 C827 ) C678_=_C835( C678 C835 ) C678_=_C858( C678 C858 ) C678_=_C859( C678 C859 ) \nC678_=_C862( C678 C862 ) C678_=_C864( C678 C864 ) C678_=_C867( C678 C867 ) C678_=_C868( C678 C868 ) C678_=_C875( C678 C875 ) C678_=_C897( C678 C897 ) \nC678_=_C899( C678 C899 ) C679_=_C680( C679 C680 ) C679_=_C681( C679 C681 ) C679_=_C684( C679 C684 ) C679_=_C692( C679 C692 ) C679_=_C708( C679 C708 ) \nC679_=_C724( C679 C724 ) C679_=_C736( C679 C736 ) C679_=_C739( C679 C739 ) C679_=_C746( C679 C746 ) C679_=_C752( C679 C752 ) C679_=_C753( C679 C753 ) \nC679_=_C754( C679 C754 ) C679_=_C760( C679 C760 ) C679_=_C775( C679 C775 ) C679_=_C781( C679 C781 ) C679_=_C785( C679 C785 ) C679_=_C786( C679 C786 ) \nC679_=_C789( C679 C789 ) C679_=_C797( C679 C797 ) C679_=_C800( C679 C800 ) C679_=_C808( C679 C808 ) C679_=_C810( C679 C810 ) C679_=_C811( C679 C811 ) \nC679_=_C817( C679 C817 ) C679_=_C819( C679 C819 ) C679_=_C822( C679 C822 ) C679_=_C829( C679 C829 ) C679_=_C834( C679 C834 ) C679_=_C836( C679 C836 ) \nC679_=_C837( C679 C837 ) C679_=_C858( C679 C858 ) C679_=_C871( C679 C871 ) C679_=_C894( C679 C894 ) C680_=_C681( C680 C681 ) C680_=_C682( C680 C682 ) \nC680_=_C683( C680 C683 ) C680_=_C689( C680 C689 ) C680_=_C697( C680 C697 ) C680_=_C702( C680 C702 ) C680_=_C721( C680 C721 ) C680_=_C723( C680 C723 ) \nC680_=_C726( C680 C726 ) C680_=_C736( C680 C736 ) C680_=_C739( C680 C739 ) C680_=_C746( C680 C746 ) C680_=_C758( C680 C758 ) C680_=_C765( C680 C765 ) \nC680_=_C767( C680 C767 ) C680_=_C772( C680 C772 ) C680_=_C773( C680 C773 ) C680_=_C775( C680 C775 ) C680_=_C783( C680 C783 ) C680_=_C785( C680 C785 ) \nC680_=_C798( C680 C798 ) C680_=_C814( C680 C814 ) C680_=_C820( C680 C820 ) C680_=_C828( C680 C828 ) C680_=_C829( C680 C829 ) C680_=_C836( C680 C836 ) \nC680_=_C837( C680 C837 ) C680_=_C846( C680 C846 ) C680_=_C853( C680 C853 ) C680_=_C858( C680 C858 ) C680_=_C860( C680 C860 ) C680_=_C879( C680 C879 ) \nC680_=_C880( C680 C880 ) C680_=_C887( C680 C887 ) C680_=_C890( C680 C890 ) C680_=_C891( C680 C891 ) C680_=_C894( C680 C894 ) C680_=_C898( C680 C898 ) \nC681_=_C691( C681 C691 ) C681_=_C696( C681 C696 ) C681_=_C698( C681 C698 ) C681_=_C707( C681 C707 ) C681_=_C708( C681 C708 ) C681_=_C710( C681 C710 ) \nC681_=_C719( C681 C719 ) C681_=_C733( C681 C733 ) C681_=_C739( C681 C739 ) C681_=_C746( C681 C746 ) C681_=_C747( C681 C747 ) C681_=_C751( C681 C751 ) \nC681_=_C753( C681 C753 ) C681_=_C758( C681 C758 ) C681_=_C761( C681 C761 ) C681_=_C767( C681 C767 ) C681_=_C773( C681 C773 ) C681_=_C774( C681 C774 ) \nC681_=_C775( C681 C775 ) C681_=_C779( C681 C779 ) C681_=_C783( C681 C783 ) C681_=_C785( C681 C785 ) C681_=_C787( C681 C787 ) C681_=_C794( C681 C794 ) \nC681_=_C796( C681 C796 ) C681_=_C801( C681 C801 ) C681_=_C805( C681 C805 ) C681_=_C814( C681 C814 ) C681_=_C821( C681 C821 ) C681_=_C829( C681 C829 ) \nC681_=_C831( C681 C831 ) C681_=_C832( C681 C832 ) C681_=_C836( C681 C836 ) C681_=_C837( C681 C837 ) C681_=_C841( C681 C841 ) C681_=_C842( C681 C842 ) \nC681_=_C850( C681 C850 ) C681_=_C860( C681 C860 ) C681_=_C876( C681 C876 ) C681_=_C879( C681 C879 ) C681_=_C882( C681 C882 ) C681_=_C884( C681 C884 ) \nC681_=_C888( C681 C888 ) C681_=_C891( C681 C891 ) C681_=_C894( C681 C894 ) C681_=_C898( C681 C898 ) C681_=_C899( C681 C899 ) C682_=_C683( C682 C683 ) \nC682_=_C689( C682 C689 ) C682_=_C719( C682 C719 ) C682_=_C728( C682 C728 ) C682_=_C749( C682 C749 ) C682_=_C755( C682 C755 ) C682_=_C767( C682 C767 ) \nC682_=_C773( C682 C773 ) C682_=_C775( C682 C775 ) C682_=_C779( C682 C779 ) C682_=_C781( C682 C781 ) C682_=_C783( C682 C783 ) C682_=_C785( C682 C785 ) \nC682_=_C786( C682 C786 ) C682_=_C789( C682 C789 ) C682_=_C803( C682 C803 ) C682_=_C804( C682 C804 ) C682_=_C830( C682 C830 ) C682_=_C831( C682 C831 ) \nC682_=_C838( C682 C838 ) C682_=_C846( C682 C846 ) C682_=_C849( C682 C849 ) C682_=_C868( C682 C868 ) C682_=_C870( C682 C870 ) C682_=_C871( C682 C871 ) \nC682_=_C873( C682 C873 ) C682_=_C879( C682 C879 ) C682_=_C885( C682 C885 ) C682_=_C892( C682 C892 ) C682_=_C899( C682 C899 ) C683_=_C714( C683 C714 ) \nC683_=_C719( C683 C719 ) C683_=_C721( C683 C721 ) C683_=_C723( C683 C723 ) C683_=_C736( C683 C736 ) C683_=_C753( C683 C753 ) C683_=_C754( C683 C754 ) \nC683_=_C757( C683 C757 ) C683_=_C765( C683 C765 ) C683_=_C771( C683 C771 ) C683_=_C773( C683 C773 ) C683_=_C779( C683 C779 ) C683_=_C790( C683 C790 ) \nC683_=_C792( C683 C792 ) C683_=_C798( C683 C798 ) C683_=_C805( C683 C805 ) C683_=_C807( C683 C807 ) C683_=_C811( C683 C811 ) C683_=_C813( C683 C813 ) \nC683_=_C821( C683 C821 ) C683_=_C824( C683 C824 ) C683_=_C826( C683 C826 ) C683_=_C828( C683 C828 ) C683_=_C830( C683 C830 ) C683_=_C832( C683 C832 ) \nC683_=_C838( C683 C838 ) C683_=_C841( C683 C841 ) C683_=_C843( C683 C843 ) C683_=_C853( C683 C853 ) C683_=_C854( C683 C854 ) C683_=_C865( C683 C865 ) \nC683_=_C872( C683 C872 ) C683_=_C873( C683 C873 ) C683_=_C876( C683 C876 ) C683_=_C887( C683 C887 ) C683_=_C890( C683 C890 ) C683_=_C891( C683 C891 ) \nC683_=_C894( C683 C894 ) C683_=_C899( C683 C899 ) C684_=_C686( C684 C686 ) C684_=_C690( C684 C690 ) C684_=_C698( C684 C698 ) C684_=_C724( C684 C724 ) \nC684_=_C728( C684 C728 ) C684_=_C750( C684 C750 ) C684_=_C752( C684 C752 ) C684_=_C755( C684 C755 ) C684_=_C760( C684 C760 ) C684_=_C769( C684 C769 ) \nC684_=_C770( C684 C770 ) C684_=_C773( C684 C773 ) C684_=_C781( C684 C781 ) C684_=_C788( C684 C788 ) C684_=_C793( C684 C793 ) C684_=_C808( C684 C808 ) \nC684_=_C829( C684 C829 ) C684_=_C830( C684 C830 ) C684_=_C834( C684 C834 ) C684_=_C835( C684 C835 ) C684_=_C836( C684 C836 ) C684_=_C842( C684 C842 ) \nC684_=_C844( C684 C844 ) C684_=_C859( C684 C859 ) C684_=_C869( C684 C869 ) C684_=_C877( C684 C877 ) C684_=_C879( C684 C879 ) C684_=_C882( C684 C882 ) \nC684_=_C883( C684 C883 ) C684_=_C887( C684 C887 ) C684_=_C888( C684 C888 ) C684_=_C889( C684 C889 ) C684_=_C892( C684 C892 ) C684_=_C894( C684 C894 ) \nC684_=_C898( C684 C898 ) C685_=_C694(</w:t>
      </w:r>
    </w:p>
    <w:p>
      <w:pPr>
        <w:pStyle w:val="PreformattedText"/>
        <w:bidi w:val="0"/>
        <w:spacing w:before="0" w:after="0"/>
        <w:jc w:val="left"/>
        <w:rPr/>
      </w:pPr>
      <w:r>
        <w:rPr/>
        <w:t xml:space="preserve"> </w:t>
      </w:r>
      <w:r>
        <w:rPr/>
        <w:t>C685 C694 ) C685_=_C723( C685 C723 ) C685_=_C736( C685 C736 ) C685_=_C747( C685 C747 ) C685_=_C757( C685 C757 ) \nC685_=_C759( C685 C759 ) C685_=_C760( C685 C760 ) C685_=_C761( C685 C761 ) C685_=_C803( C685 C803 ) C685_=_C804( C685 C804 ) C685_=_C806( C685 C806 ) \nC685_=_C814( C685 C814 ) C685_=_C818( C685 C818 ) C685_=_C819( C685 C819 ) C685_=_C826( C685 C826 ) C685_=_C830( C685 C830 ) C685_=_C831( C685 C831 ) \nC685_=_C835( C685 C835 ) C685_=_C839( C685 C839 ) C685_=_C843( C685 C843 ) C685_=_C845( C685 C845 ) C685_=_C849( C685 C849 ) C685_=_C853( C685 C853 ) \nC685_=_C854( C685 C854 ) C685_=_C855( C685 C855 ) C685_=_C856( C685 C856 ) C685_=_C858( C685 C858 ) C685_=_C867( C685 C867 ) C685_=_C870( C685 C870 ) \nC685_=_C871( C685 C871 ) C685_=_C877( C685 C877 ) C685_=_C878( C685 C878 ) C685_=_C879( C685 C879 ) C685_=_C884( C685 C884 ) C685_=_C886( C685 C886 ) \nC685_=_C890( C685 C890 ) C685_=_C894( C685 C894 ) C685_=_C895( C685 C895 ) C685_=_C898( C685 C898 ) C686_=_C707( C686 C707 ) C686_=_C709( C686 C709 ) \nC686_=_C714( C686 C714 ) C686_=_C732( C686 C732 ) C686_=_C747( C686 C747 ) C686_=_C772( C686 C772 ) C686_=_C773( C686 C773 ) C686_=_C783( C686 C783 ) \nC686_=_C785( C686 C785 ) C686_=_C789( C686 C789 ) C686_=_C793( C686 C793 ) C686_=_C797( C686 C797 ) C686_=_C807( C686 C807 ) C686_=_C810( C686 C810 ) \nC686_=_C818( C686 C818 ) C686_=_C826( C686 C826 ) C686_=_C830( C686 C830 ) C686_=_C836( C686 C836 ) C686_=_C844( C686 C844 ) C686_=_C850( C686 C850 ) \nC686_=_C869( C686 C869 ) C686_=_C872( C686 C872 ) C686_=_C877( C686 C877 ) C686_=_C886( C686 C886 ) C686_=_C887( C686 C887 ) C686_=_C889( C686 C889 ) \nC686_=_C892( C686 C892 ) C686_=_C894( C686 C894 ) C689_=_C697( C689 C697 ) C689_=_C702( C689 C702 ) C689_=_C708( C689 C708 ) C689_=_C727( C689 C727 ) \nC689_=_C736( C689 C736 ) C689_=_C756( C689 C756 ) C689_=_C758( C689 C758 ) C689_=_C768( C689 C768 ) C689_=_C771( C689 C771 ) C689_=_C775( C689 C775 ) \nC689_=_C783( C689 C783 ) C689_=_C785( C689 C785 ) C689_=_C786( C689 C786 ) C689_=_C788( C689 C788 ) C689_=_C792( C689 C792 ) C689_=_C797( C689 C797 ) \nC689_=_C798( C689 C798 ) C689_=_C803( C689 C803 ) C689_=_C806( C689 C806 ) C689_=_C807( C689 C807 ) C689_=_C820( C689 C820 ) C689_=_C827( C689 C827 ) \nC689_=_C828( C689 C828 ) C689_=_C835( C689 C835 ) C689_=_C846( C689 C846 ) C689_=_C848( C689 C848 ) C689_=_C849( C689 C849 ) C689_=_C859( C689 C859 ) \nC689_=_C860( C689 C860 ) C689_=_C866( C689 C866 ) C689_=_C869( C689 C869 ) C689_=_C878( C689 C878 ) C689_=_C879( C689 C879 ) C689_=_C882( C689 C882 ) \nC689_=_C887( C689 C887 ) C690_=_C698( C690 C698 ) C690_=_C710( C690 C710 ) C690_=_C714( C690 C714 ) C690_=_C719( C690 C719 ) C690_=_C727( C690 C727 ) \nC690_=_C732( C690 C732 ) C690_=_C747( C690 C747 ) C690_=_C748( C690 C748 ) C690_=_C755( C690 C755 ) C690_=_C761( C690 C761 ) C690_=_C763( C690 C763 ) \nC690_=_C768( C690 C768 ) C690_=_C769( C690 C769 ) C690_=_C770( C690 C770 ) C690_=_C772( C690 C772 ) C690_=_C785( C690 C785 ) C690_=_C797( C690 C797 ) \nC690_=_C811( C690 C811 ) C690_=_C814( C690 C814 ) C690_=_C817( C690 C817 ) C690_=_C833( C690 C833 ) C690_=_C841( C690 C841 ) C690_=_C842( C690 C842 ) \nC690_=_C844( C690 C844 ) C690_=_C846( C690 C846 ) C690_=_C849( C690 C849 ) C690_=_C853( C690 C853 ) C690_=_C868( C690 C868 ) C690_=_C875( C690 C875 ) \nC690_=_C879( C690 C879 ) C690_=_C882( C690 C882 ) C690_=_C883( C690 C883 ) C690_=_C886( C690 C886 ) C690_=_C888( C690 C888 ) C690_=_C890( C690 C890 ) \nC690_=_C897( C690 C897 ) C691_=_C692( C691 C692 ) C691_=_C696( C691 C696 ) C691_=_C698( C691 C698 ) C691_=_C700( C691 C700 ) C691_=_C719( C691 C719 ) \nC691_=_C731( C691 C731 ) C691_=_C740( C691 C740 ) C691_=_C746( C691 C746 ) C691_=_C749( C691 C749 ) C691_=_C750( C691 C750 ) C691_=_C753( C691 C753 ) \nC691_=_C754( C691 C754 ) C691_=_C761( C691 C761 ) C691_=_C774( C691 C774 ) C691_=_C779( C691 C779 ) C691_=_C787( C691 C787 ) C691_=_C792( C691 C792 ) \nC691_=_C794( C691 C794 ) C691_=_C808( C691 C808 ) C691_=_C812( C691 C812 ) C691_=_C814( C691 C814 ) C691_=_C817( C691 C817 ) C691_=_C829( C691 C829 ) \nC691_=_C832( C691 C832 ) C691_=_C833( C691 C833 ) C691_=_C834( C691 C834 ) C691_=_C835( C691 C835 ) C691_=_C836( C691 C836 ) C691_=_C838( C691 C838 ) \nC691_=_C841( C691 C841 ) C691_=_C842( C691 C842 ) C691_=_C854( C691 C854 ) C691_=_C855( C691 C855 ) C691_=_C873( C691 C873 ) C691_=_C880( C691 C880 ) \nC691_=_C886( C691 C886 ) C691_=_C888( C691 C888 ) C691_=_C895( C691 C895 ) C691_=_C896( C691 C896 ) C691_=_C897( C691 C897 ) C691_=_C898( C691 C898 ) \nC692_=_C700( C692 C700 ) C692_=_C706( C692 C706 ) C692_=_C714( C692 C714 ) C692_=_C724( C692 C724 ) C692_=_C731( C692 C731 ) C692_=_C748( C692 C748 ) \nC692_=_C750( C692 C750 ) C692_=_C753( C692 C753 ) C692_=_C758( C692 C758 ) C692_=_C779( C692 C779 ) C692_=_C785( C692 C785 ) C692_=_C787( C692 C787 ) \nC692_=_C796( C692 C796 ) C692_=_C800( C692 C800 ) C692_=_C808( C692 C808 ) C692_=_C810( C692 C810 ) C692_=_C811( C692 C811 ) C692_=_C814( C692 C814 ) \nC692_=_C818( C692 C818 ) C692_=_C824( C692 C824 ) C692_=_C826( C692 C826 ) C692_=_C827( C692 C827 ) C692_=_C829( C692 C829 ) C692_=_C831( C692 C831 ) \nC692_=_C835( C692 C835 ) C692_=_C836( C692 C836 ) C692_=_C837( C692 C837 ) C692_=_C838( C692 C838 ) C692_=_C842( C692 C842 ) C692_=_C849( C692 C849 ) \nC692_=_C859( C692 C859 ) C692_=_C868( C692 C868 ) C692_=_C871( C692 C871 ) C692_=_C880( C692 C880 ) C692_=_C885( C692 C885 ) C692_=_C895( C692 C895 ) \nC692_=_C897( C692 C897 ) C694_=_C695( C694 C695 ) C694_=_C698( C694 C698 ) C694_=_C711( C694 C711 ) C694_=_C721( C694 C721 ) C694_=_C727( C694 C727 ) \nC694_=_C738( C694 C738 ) C694_=_C739( C694 C739 ) C694_=_C750( C694 C750 ) C694_=_C759( C694 C759 ) C694_=_C765( C694 C765 ) C694_=_C767( C694 C767 ) \nC694_=_C768( C694 C768 ) C694_=_C771( C694 C771 ) C694_=_C775( C694 C775 ) C694_=_C788( C694 C788 ) C694_=_C790( C694 C790 ) C694_=_C795( C694 C795 ) \nC694_=_C803( C694 C803 ) C694_=_C805( C694 C805 ) C694_=_C812( C694 C812 ) C694_=_C813( C694 C813 ) C694_=_C820( C694 C820 ) C694_=_C821( C694 C821 ) \nC694_=_C822( C694 C822 ) C694_=_C827( C694 C827 ) C694_=_C832( C694 C832 ) C694_=_C834( C694 C834 ) C694_=_C845( C694 C845 ) C694_=_C855( C694 C855 ) \nC694_=_C862( C694 C862 ) C694_=_C867( C694 C867 ) C694_=_C869( C694 C869 ) C694_=_C870( C694 C870 ) C694_=_C871( C694 C871 ) C694_=_C878( C694 C878 ) \nC694_=_C880( C694 C880 ) C694_=_C886( C694 C886 ) C694_=_C888( C694 C888 ) C694_=_C890( C694 C890 ) C694_=_C894( C694 C894 ) C694_=_C895( C694 C895 ) \nC694_=_C897( C694 C897 ) C695_=_C723( C695 C723 ) C695_=_C726( C695 C726 ) C695_=_C747( C695 C747 ) C695_=_C750( C695 C750 ) C695_=_C759( C695 C759 ) \nC695_=_C768( C695 C768 ) C695_=_C769( C695 C769 ) C695_=_C774( C695 C774 ) C695_=_C775( C695 C775 ) C695_=_C788( C695 C788 ) C695_=_C793( C695 C793 ) \nC695_=_C800( C695 C800 ) C695_=_C810( C695 C810 ) C695_=_C820( C695 C820 ) C695_=_C822( C695 C822 ) C695_=_C836( C695 C836 ) C695_=_C841( C695 C841 ) \nC695_=_C844( C695 C844 ) C695_=_C859( C695 C859 ) C695_=_C865( C695 C865 ) C695_=_C871( C695 C871 ) C695_=_C875( C695 C875 ) C695_=_C877( C695 C877 ) \nC695_=_C878( C695 C878 ) C695_=_C879( C695 C879 ) C695_=_C885( C695 C885 ) C695_=_C888( C695 C888 ) C695_=_C891( C695 C891 ) C695_=_C897( C695 C897 ) \nC696_=_C697( C696 C697 ) C696_=_C704( C696 C704 ) C696_=_C709( C696 C709 ) C696_=_C710( C696 C710 ) C696_=_C711( C696 C711 ) C696_=_C719( C696 C719 ) \nC696_=_C739( C696 C739 ) C696_=_C740( C696 C740 ) C696_=_C746( C696 C746 ) C696_=_C748( C696 C748 ) C696_=_C757( C696 C757 ) C696_=_C761( C696 C761 ) \nC696_=_C765( C696 C765 ) C696_=_C769( C696 C769 ) C696_=_C789( C696 C789 ) C696_=_C790( C696 C790 ) C696_=_C792( C696 C792 ) C696_=_C794( C696 C794 ) \nC696_=_C798( C696 C798 ) C696_=_C806( C696 C806 ) C696_=_C810( C696 C810 ) C696_=_C812( C696 C812 ) C696_=_C814( C696 C814 ) C696_=_C830( C696 C830 ) \nC696_=_C834( C696 C834 ) C696_=_C835( C696 C835 ) C696_=_C837( C696 C837 ) C696_=_C843( C696 C843 ) C696_=_C844( C696 C844 ) C696_=_C848( C696 C848 ) \nC696_=_C853( C696 C853 ) C696_=_C862( C696 C862 ) C696_=_C864( C696 C864 ) C696_=_C888( C696 C888 ) C696_=_C890( C696 C890 ) C696_=_C896( C696 C896 ) \nC696_=_C897( C696 C897 ) C697_=_C702( C697 C702 ) C697_=_C708( C697 C708 ) C697_=_C721( C697 C721 ) C697_=_C723( C697 C723 ) C697_=_C727( C697 C727 ) \nC697_=_C736( C697 C736 ) C697_=_C739( C697 C739 ) C697_=_C748( C697 C748 ) C697_=_C755( C697 C755 ) C697_=_C756( C697 C756 ) C697_=_C758( C697 C758 ) \nC697_=_C779( C697 C779 ) C697_=_C785( C697 C785 ) C697_=_C789( C697 C789 ) C697_=_C790( C697 C790 ) C697_=_C792( C697 C792 ) C697_=_C798( C697 C798 ) \nC697_=_C805( C697 C805 ) C697_=_C817( C697 C817 ) C697_=_C822( C697 C822 ) C697_=_C827( C697 C827 ) C697_=_C834( C697 C834 ) C697_=_C844( C697 C844 ) \nC697_=_C846( C697 C846 ) C697_=_C849( C697 C849 ) C697_=_C856( C697 C856 ) C697_=_C859( C697 C859 ) C697_=_C860( C697 C860 ) C697_=_C869( C697 C869 ) \nC697_=_C875( C697 C875 ) C697_=_C880( C697 C880 ) C697_=_C882( C697 C882 ) C697_=_C887( C697 C887 ) C697_=_C891( C697 C891 ) C698_=_C706( C698 C706 ) \nC698_=_C710( C698 C710 ) C698_=_C711( C698 C711 ) C698_=_C714( C698 C714 ) C698_=_C719( C698 C719 ) C698_=_C728( C698 C728 ) C698_=_C732( C698 C732 ) \nC698_=_C749( C698 C749 ) C698_=_C754( C698 C754 ) C698_=_C765( C698 C765 ) C698_=_C767( C698 C767 ) C698_=_C768( C698 C768 ) C698_=_C774( C698 C774 ) \nC698_=_C785( C698 C785 ) C698_=_C787( C698 C787 ) C698_=_C793( C698 C793 ) C698_=_C796( C698 C796 ) C698_=_C797( C698 C797 ) C698_=_C803( C698 C803 ) \nC698_=_C810( C698 C810 ) C698_=_C812( C698 C812 ) C698_=_C814( C698 C814 ) C698_=_C821( C698 C821 ) C698_=_C822( C698 C822 ) C698_=_C827( C698 C827 ) \nC698_=_C829( C698 C829 ) C698_=_C832( C698 C832 ) C698_=_C835( C698 C835 ) C698_=_C836( C698 C836 ) C698_=_C841( C698 C841 ) C698_=_C846( C698 C846 ) \nC698_=_C849( C698 C849 ) C698_=_C875( C698 C875 ) C698_=_C878(</w:t>
      </w:r>
    </w:p>
    <w:p>
      <w:pPr>
        <w:pStyle w:val="PreformattedText"/>
        <w:bidi w:val="0"/>
        <w:spacing w:before="0" w:after="0"/>
        <w:jc w:val="left"/>
        <w:rPr/>
      </w:pPr>
      <w:r>
        <w:rPr/>
        <w:t xml:space="preserve"> </w:t>
      </w:r>
      <w:r>
        <w:rPr/>
        <w:t>C698 C878 ) C698_=_C880( C698 C880 ) C698_=_C884( C698 C884 ) C698_=_C887( C698 C887 ) \nC698_=_C890( C698 C890 ) C698_=_C894( C698 C894 ) C698_=_C897( C698 C897 ) C698_=_C899( C698 C899 ) C700_=_C731( C700 C731 ) C700_=_C740( C700 C740 ) \nC700_=_C748( C700 C748 ) C700_=_C749( C700 C749 ) C700_=_C753( C700 C753 ) C700_=_C755( C700 C755 ) C700_=_C765( C700 C765 ) C700_=_C779( C700 C779 ) \nC700_=_C783( C700 C783 ) C700_=_C787( C700 C787 ) C700_=_C790( C700 C790 ) C700_=_C792( C700 C792 ) C700_=_C793( C700 C793 ) C700_=_C798( C700 C798 ) \nC700_=_C800( C700 C800 ) C700_=_C808( C700 C808 ) C700_=_C813( C700 C813 ) C700_=_C814( C700 C814 ) C700_=_C818( C700 C818 ) C700_=_C820( C700 C820 ) \nC700_=_C826( C700 C826 ) C700_=_C829( C700 C829 ) C700_=_C831( C700 C831 ) C700_=_C832( C700 C832 ) C700_=_C833( C700 C833 ) C700_=_C834( C700 C834 ) \nC700_=_C838( C700 C838 ) C700_=_C844( C700 C844 ) C700_=_C845( C700 C845 ) C700_=_C849( C700 C849 ) C700_=_C854( C700 C854 ) C700_=_C859( C700 C859 ) \nC700_=_C873( C700 C873 ) C700_=_C883( C700 C883 ) C700_=_C887( C700 C887 ) C700_=_C895( C700 C895 ) C700_=_C896( C700 C896 ) C700_=_C897( C700 C897 ) \nC700_=_C899( C700 C899 ) C702_=_C732( C702 C732 ) C702_=_C736( C702 C736 ) C702_=_C752( C702 C752 ) C702_=_C758( C702 C758 ) C702_=_C760( C702 C760 ) \nC702_=_C765( C702 C765 ) C702_=_C779( C702 C779 ) C702_=_C785( C702 C785 ) C702_=_C789( C702 C789 ) C702_=_C798( C702 C798 ) C702_=_C805( C702 C805 ) \nC702_=_C817( C702 C817 ) C702_=_C821( C702 C821 ) C702_=_C824( C702 C824 ) C702_=_C839( C702 C839 ) C702_=_C846( C702 C846 ) C702_=_C860( C702 C860 ) \nC702_=_C875( C702 C875 ) C702_=_C884( C702 C884 ) C702_=_C885( C702 C885 ) C702_=_C887( C702 C887 ) C704_=_C709( C704 C709 ) C704_=_C723( C704 C723 ) \nC704_=_C727( C704 C727 ) C704_=_C736( C704 C736 ) C704_=_C740( C704 C740 ) C704_=_C759( C704 C759 ) C704_=_C760( C704 C760 ) C704_=_C761( C704 C761 ) \nC704_=_C765( C704 C765 ) C704_=_C767( C704 C767 ) C704_=_C789( C704 C789 ) C704_=_C794( C704 C794 ) C704_=_C808( C704 C808 ) C704_=_C814( C704 C814 ) \nC704_=_C826( C704 C826 ) C704_=_C829( C704 C829 ) C704_=_C834( C704 C834 ) C704_=_C835( C704 C835 ) C704_=_C838( C704 C838 ) C704_=_C839( C704 C839 ) \nC704_=_C843( C704 C843 ) C704_=_C848( C704 C848 ) C704_=_C856( C704 C856 ) C704_=_C860( C704 C860 ) C704_=_C862( C704 C862 ) C704_=_C864( C704 C864 ) \nC704_=_C870( C704 C870 ) C704_=_C876( C704 C876 ) C704_=_C886( C704 C886 ) C704_=_C890( C704 C890 ) C704_=_C894( C704 C894 ) C704_=_C897( C704 C897 ) \nC705_=_C714( C705 C714 ) C705_=_C715( C705 C715 ) C705_=_C739( C705 C739 ) C705_=_C746( C705 C746 ) C705_=_C747( C705 C747 ) C705_=_C763( C705 C763 ) \nC705_=_C774( C705 C774 ) C705_=_C783( C705 C783 ) C705_=_C788( C705 C788 ) C705_=_C794( C705 C794 ) C705_=_C795( C705 C795 ) C705_=_C804( C705 C804 ) \nC705_=_C805( C705 C805 ) C705_=_C812( C705 C812 ) C705_=_C824( C705 C824 ) C705_=_C829( C705 C829 ) C705_=_C836( C705 C836 ) C705_=_C838( C705 C838 ) \nC705_=_C846( C705 C846 ) C705_=_C864( C705 C864 ) C705_=_C868( C705 C868 ) C705_=_C869( C705 C869 ) C705_=_C870( C705 C870 ) C705_=_C872( C705 C872 ) \nC705_=_C874( C705 C874 ) C705_=_C877( C705 C877 ) C705_=_C878( C705 C878 ) C705_=_C879( C705 C879 ) C705_=_C882( C705 C882 ) C705_=_C886( C705 C886 ) \nC705_=_C887( C705 C887 ) C705_=_C889( C705 C889 ) C706_=_C708( C706 C708 ) C706_=_C719( C706 C719 ) C706_=_C731( C706 C731 ) C706_=_C748( C706 C748 ) \nC706_=_C758( C706 C758 ) C706_=_C783( C706 C783 ) C706_=_C792( C706 C792 ) C706_=_C795( C706 C795 ) C706_=_C796( C706 C796 ) C706_=_C810( C706 C810 ) \nC706_=_C813( C706 C813 ) C706_=_C826( C706 C826 ) C706_=_C830( C706 C830 ) C706_=_C832( C706 C832 ) C706_=_C860( C706 C860 ) C706_=_C868( C706 C868 ) \nC706_=_C875( C706 C875 ) C706_=_C880( C706 C880 ) C706_=_C883( C706 C883 ) C706_=_C884( C706 C884 ) C706_=_C885( C706 C885 ) C706_=_C887( C706 C887 ) \nC706_=_C890( C706 C890 ) C706_=_C895( C706 C895 ) C707_=_C708( C707 C708 ) C707_=_C709( C707 C709 ) C707_=_C726( C707 C726 ) C707_=_C731( C707 C731 ) \nC707_=_C747( C707 C747 ) C707_=_C770( C707 C770 ) C707_=_C785( C707 C785 ) C707_=_C787( C707 C787 ) C707_=_C797( C707 C797 ) C707_=_C798( C707 C798 ) \nC707_=_C800( C707 C800 ) C707_=_C803( C707 C803 ) C707_=_C812( C707 C812 ) C707_=_C813( C707 C813 ) C707_=_C828( C707 C828 ) C707_=_C839( C707 C839 ) \nC707_=_C843( C707 C843 ) C707_=_C845( C707 C845 ) C707_=_C848( C707 C848 ) C707_=_C850( C707 C850 ) C707_=_C871( C707 C871 ) C707_=_C873( C707 C873 ) \nC707_=_C874( C707 C874 ) C707_=_C876( C707 C876 ) C707_=_C878( C707 C878 ) C707_=_C879( C707 C879 ) C707_=_C882( C707 C882 ) C707_=_C889( C707 C889 ) \nC707_=_C891( C707 C891 ) C707_=_C896( C707 C896 ) C708_=_C724( C708 C724 ) C708_=_C727( C708 C727 ) C708_=_C733( C708 C733 ) C708_=_C750( C708 C750 ) \nC708_=_C751( C708 C751 ) C708_=_C756( C708 C756 ) C708_=_C761( C708 C761 ) C708_=_C770( C708 C770 ) C708_=_C779( C708 C779 ) C708_=_C787( C708 C787 ) \nC708_=_C792( C708 C792 ) C708_=_C798( C708 C798 ) C708_=_C801( C708 C801 ) C708_=_C805( C708 C805 ) C708_=_C821( C708 C821 ) C708_=_C822( C708 C822 ) \nC708_=_C827( C708 C827 ) C708_=_C835( C708 C835 ) C708_=_C849( C708 C849 ) C708_=_C859( C708 C859 ) C708_=_C860( C708 C860 ) C708_=_C867( C708 C867 ) \nC708_=_C882( C708 C882 ) C708_=_C884( C708 C884 ) C708_=_C890( C708 C890 ) C708_=_C898( C708 C898 ) C709_=_C710( C709 C710 ) C709_=_C711( C709 C711 ) \nC709_=_C724( C709 C724 ) C709_=_C747( C709 C747 ) C709_=_C748( C709 C748 ) C709_=_C757( C709 C757 ) C709_=_C759( C709 C759 ) C709_=_C760( C709 C760 ) \nC709_=_C798( C709 C798 ) C709_=_C804( C709 C804 ) C709_=_C806( C709 C806 ) C709_=_C807( C709 C807 ) C709_=_C814( C709 C814 ) C709_=_C820( C709 C820 ) \nC709_=_C834( C709 C834 ) C709_=_C836( C709 C836 ) C709_=_C848( C709 C848 ) C709_=_C850( C709 C850 ) C709_=_C860( C709 C860 ) C709_=_C864( C709 C864 ) \nC709_=_C870( C709 C870 ) C709_=_C876( C709 C876 ) C709_=_C884( C709 C884 ) C709_=_C886( C709 C886 ) C709_=_C896( C709 C896 ) C710_=_C711( C710 C711 ) \nC710_=_C714( C710 C714 ) C710_=_C719( C710 C719 ) C710_=_C731( C710 C731 ) C710_=_C732( C710 C732 ) C710_=_C738( C710 C738 ) C710_=_C748( C710 C748 ) \nC710_=_C757( C710 C757 ) C710_=_C760( C710 C760 ) C710_=_C767( C710 C767 ) C710_=_C772( C710 C772 ) C710_=_C773( C710 C773 ) C710_=_C774( C710 C774 ) \nC710_=_C781( C710 C781 ) C710_=_C785( C710 C785 ) C710_=_C787( C710 C787 ) C710_=_C794( C710 C794 ) C710_=_C797( C710 C797 ) C710_=_C798( C710 C798 ) \nC710_=_C814( C710 C814 ) C710_=_C841( C710 C841 ) C710_=_C842( C710 C842 ) C710_=_C846( C710 C846 ) C710_=_C848( C710 C848 ) C710_=_C849( C710 C849 ) \nC710_=_C855( C710 C855 ) C710_=_C856( C710 C856 ) C710_=_C870( C710 C870 ) C710_=_C872( C710 C872 ) C710_=_C880( C710 C880 ) C710_=_C882( C710 C882 ) \nC710_=_C884( C710 C884 ) C710_=_C887( C710 C887 ) C710_=_C890( C710 C890 ) C710_=_C891( C710 C891 ) C710_=_C896( C710 C896 ) C710_=_C897( C710 C897 ) \nC710_=_C899( C710 C899 ) C711_=_C723( C711 C723 ) C711_=_C748( C711 C748 ) C711_=_C749( C711 C749 ) C711_=_C757( C711 C757 ) C711_=_C765( C711 C765 ) \nC711_=_C768( C711 C768 ) C711_=_C788( C711 C788 ) C711_=_C796( C711 C796 ) C711_=_C798( C711 C798 ) C711_=_C803( C711 C803 ) C711_=_C804( C711 C804 ) \nC711_=_C808( C711 C808 ) C711_=_C818( C711 C818 ) C711_=_C821( C711 C821 ) C711_=_C822( C711 C822 ) C711_=_C827( C711 C827 ) C711_=_C832( C711 C832 ) \nC711_=_C833( C711 C833 ) C711_=_C845( C711 C845 ) C711_=_C848( C711 C848 ) C711_=_C860( C711 C860 ) C711_=_C875( C711 C875 ) C711_=_C876( C711 C876 ) \nC711_=_C878( C711 C878 ) C711_=_C880( C711 C880 ) C711_=_C886( C711 C886 ) C711_=_C887( C711 C887 ) C711_=_C896( C711 C896 ) C714_=_C715( C714 C715 ) \nC714_=_C719( C714 C719 ) C714_=_C732( C714 C732 ) C714_=_C746( C714 C746 ) C714_=_C751( C714 C751 ) C714_=_C754( C714 C754 ) C714_=_C757( C714 C757 ) \nC714_=_C771( C714 C771 ) C714_=_C785( C714 C785 ) C714_=_C790( C714 C790 ) C714_=_C792( C714 C792 ) C714_=_C795( C714 C795 ) C714_=_C797( C714 C797 ) \nC714_=_C805( C714 C805 ) C714_=_C807( C714 C807 ) C714_=_C810( C714 C810 ) C714_=_C811( C714 C811 ) C714_=_C814( C714 C814 ) C714_=_C818( C714 C818 ) \nC714_=_C824( C714 C824 ) C714_=_C826( C714 C826 ) C714_=_C827( C714 C827 ) C714_=_C828( C714 C828 ) C714_=_C836( C714 C836 ) C714_=_C837( C714 C837 ) \nC714_=_C838( C714 C838 ) C714_=_C846( C714 C846 ) C714_=_C849( C714 C849 ) C714_=_C874( C714 C874 ) C714_=_C886( C714 C886 ) C714_=_C887( C714 C887 ) \nC714_=_C890( C714 C890 ) C714_=_C897( C714 C897 ) C714_=_C899( C714 C899 ) C715_=_C733( C715 C733 ) C715_=_C751( C715 C751 ) C715_=_C752( C715 C752 ) \nC715_=_C757( C715 C757 ) C715_=_C788( C715 C788 ) C715_=_C795( C715 C795 ) C715_=_C797( C715 C797 ) C715_=_C801( C715 C801 ) C715_=_C804( C715 C804 ) \nC715_=_C811( C715 C811 ) C715_=_C812( C715 C812 ) C715_=_C824( C715 C824 ) C715_=_C828( C715 C828 ) C715_=_C837( C715 C837 ) C715_=_C838( C715 C838 ) \nC715_=_C849( C715 C849 ) C715_=_C850( C715 C850 ) C715_=_C853( C715 C853 ) C715_=_C854( C715 C854 ) C715_=_C860( C715 C860 ) C715_=_C864( C715 C864 ) \nC715_=_C865( C715 C865 ) C715_=_C868( C715 C868 ) C715_=_C869( C715 C869 ) C715_=_C870( C715 C870 ) C715_=_C875( C715 C875 ) C715_=_C882( C715 C882 ) \nC715_=_C884( C715 C884 ) C715_=_C889( C715 C889 ) C719_=_C731( C719 C731 ) C719_=_C732( C719 C732 ) C719_=_C746( C719 C746 ) C719_=_C748( C719 C748 ) \nC719_=_C749( C719 C749 ) C719_=_C752( C719 C752 ) C719_=_C754( C719 C754 ) C719_=_C757( C719 C757 ) C719_=_C761( C719 C761 ) C719_=_C771( C719 C771 ) \nC719_=_C785( C719 C785 ) C719_=_C790( C719 C790 ) C719_=_C792( C719 C792 ) C719_=_C794( C719 C794 ) C719_=_C795( C719 C795 ) C719_=_C796( C719 C796 ) \nC719_=_C797( C719 C797 ) C719_=_C803( C719 C803 ) C719_=_C805( C719 C805 ) C719_=_C807( C719 C807 ) C719_=_C811( C719 C811 ) C719_=_C814( C719 C814 ) \nC719_=_C824( C719 C824 ) C719_=_C826( C719 C826 ) C719_=_C832( C719 C832 ) C719_=_C846(</w:t>
      </w:r>
    </w:p>
    <w:p>
      <w:pPr>
        <w:pStyle w:val="PreformattedText"/>
        <w:bidi w:val="0"/>
        <w:spacing w:before="0" w:after="0"/>
        <w:jc w:val="left"/>
        <w:rPr/>
      </w:pPr>
      <w:r>
        <w:rPr/>
        <w:t xml:space="preserve"> </w:t>
      </w:r>
      <w:r>
        <w:rPr/>
        <w:t>C719 C846 ) C719_=_C849( C719 C849 ) C719_=_C860( C719 C860 ) \nC719_=_C868( C719 C868 ) C719_=_C870( C719 C870 ) C719_=_C880( C719 C880 ) C719_=_C883( C719 C883 ) C719_=_C886( C719 C886 ) C719_=_C888( C719 C888 ) \nC719_=_C890( C719 C890 ) C719_=_C897( C719 C897 ) C719_=_C899( C719 C899 ) C721_=_C723( C721 C723 ) C721_=_C724( C721 C724 ) C721_=_C733( C721 C733 ) \nC721_=_C736( C721 C736 ) C721_=_C739( C721 C739 ) C721_=_C749( C721 C749 ) C721_=_C763( C721 C763 ) C721_=_C765( C721 C765 ) C721_=_C767( C721 C767 ) \nC721_=_C771( C721 C771 ) C721_=_C773( C721 C773 ) C721_=_C775( C721 C775 ) C721_=_C790( C721 C790 ) C721_=_C795( C721 C795 ) C721_=_C803( C721 C803 ) \nC721_=_C805( C721 C805 ) C721_=_C812( C721 C812 ) C721_=_C819( C721 C819 ) C721_=_C827( C721 C827 ) C721_=_C828( C721 C828 ) C721_=_C834( C721 C834 ) \nC721_=_C853( C721 C853 ) C721_=_C855( C721 C855 ) C721_=_C856( C721 C856 ) C721_=_C859( C721 C859 ) C721_=_C862( C721 C862 ) C721_=_C872( C721 C872 ) \nC721_=_C874( C721 C874 ) C721_=_C877( C721 C877 ) C721_=_C880( C721 C880 ) C721_=_C887( C721 C887 ) C721_=_C890( C721 C890 ) C721_=_C891( C721 C891 ) \nC723_=_C727( C723 C727 ) C723_=_C736( C723 C736 ) C723_=_C755( C723 C755 ) C723_=_C756( C723 C756 ) C723_=_C765( C723 C765 ) C723_=_C768( C723 C768 ) \nC723_=_C769( C723 C769 ) C723_=_C773( C723 C773 ) C723_=_C788( C723 C788 ) C723_=_C796( C723 C796 ) C723_=_C808( C723 C808 ) C723_=_C819( C723 C819 ) \nC723_=_C822( C723 C822 ) C723_=_C828( C723 C828 ) C723_=_C829( C723 C829 ) C723_=_C841( C723 C841 ) C723_=_C848( C723 C848 ) C723_=_C849( C723 C849 ) \nC723_=_C853( C723 C853 ) C723_=_C856( C723 C856 ) C723_=_C869( C723 C869 ) C723_=_C870( C723 C870 ) C723_=_C875( C723 C875 ) C723_=_C876( C723 C876 ) \nC723_=_C877( C723 C877 ) C723_=_C878( C723 C878 ) C723_=_C887( C723 C887 ) C723_=_C890( C723 C890 ) C723_=_C891( C723 C891 ) C723_=_C894( C723 C894 ) \nC724_=_C726( C724 C726 ) C724_=_C750( C724 C750 ) C724_=_C753( C724 C753 ) C724_=_C756( C724 C756 ) C724_=_C761( C724 C761 ) C724_=_C763( C724 C763 ) \nC724_=_C770( C724 C770 ) C724_=_C775( C724 C775 ) C724_=_C790( C724 C790 ) C724_=_C800( C724 C800 ) C724_=_C804( C724 C804 ) C724_=_C807( C724 C807 ) \nC724_=_C808( C724 C808 ) C724_=_C810( C724 C810 ) C724_=_C811( C724 C811 ) C724_=_C820( C724 C820 ) C724_=_C835( C724 C835 ) C724_=_C836( C724 C836 ) \nC724_=_C859( C724 C859 ) C724_=_C864( C724 C864 ) C724_=_C867( C724 C867 ) C724_=_C868( C724 C868 ) C724_=_C869( C724 C869 ) C724_=_C871( C724 C871 ) \nC724_=_C872( C724 C872 ) C724_=_C875( C724 C875 ) C724_=_C877( C724 C877 ) C724_=_C883( C724 C883 ) C724_=_C888( C724 C888 ) C724_=_C894( C724 C894 ) \nC724_=_C898( C724 C898 ) C726_=_C753( C726 C753 ) C726_=_C756( C726 C756 ) C726_=_C759( C726 C759 ) C726_=_C770( C726 C770 ) C726_=_C772( C726 C772 ) \nC726_=_C786( C726 C786 ) C726_=_C793( C726 C793 ) C726_=_C797( C726 C797 ) C726_=_C800( C726 C800 ) C726_=_C801( C726 C801 ) C726_=_C808( C726 C808 ) \nC726_=_C813( C726 C813 ) C726_=_C814( C726 C814 ) C726_=_C828( C726 C828 ) C726_=_C839( C726 C839 ) C726_=_C842( C726 C842 ) C726_=_C856( C726 C856 ) \nC726_=_C858( C726 C858 ) C726_=_C865( C726 C865 ) C726_=_C867( C726 C867 ) C726_=_C868( C726 C868 ) C726_=_C871( C726 C871 ) C726_=_C873( C726 C873 ) \nC726_=_C874( C726 C874 ) C726_=_C875( C726 C875 ) C726_=_C876( C726 C876 ) C726_=_C877( C726 C877 ) C726_=_C878( C726 C878 ) C726_=_C879( C726 C879 ) \nC726_=_C880( C726 C880 ) C726_=_C895( C726 C895 ) C726_=_C897( C726 C897 ) C726_=_C898( C726 C898 ) C727_=_C746( C727 C746 ) C727_=_C747( C727 C747 ) \nC727_=_C756( C727 C756 ) C727_=_C761( C727 C761 ) C727_=_C763( C727 C763 ) C727_=_C768( C727 C768 ) C727_=_C771( C727 C771 ) C727_=_C792( C727 C792 ) \nC727_=_C794( C727 C794 ) C727_=_C795( C727 C795 ) C727_=_C800( C727 C800 ) C727_=_C808( C727 C808 ) C727_=_C811( C727 C811 ) C727_=_C817( C727 C817 ) \nC727_=_C821( C727 C821 ) C727_=_C827( C727 C827 ) C727_=_C829( C727 C829 ) C727_=_C830( C727 C830 ) C727_=_C833( C727 C833 ) C727_=_C837( C727 C837 ) \nC727_=_C845( C727 C845 ) C727_=_C848( C727 C848 ) C727_=_C849( C727 C849 ) C727_=_C856( C727 C856 ) C727_=_C858( C727 C858 ) C727_=_C859( C727 C859 ) \nC727_=_C862( C727 C862 ) C727_=_C867( C727 C867 ) C727_=_C870( C727 C870 ) C727_=_C875( C727 C875 ) C727_=_C876( C727 C876 ) C727_=_C882( C727 C882 ) \nC727_=_C886( C727 C886 ) C727_=_C888( C727 C888 ) C727_=_C890( C727 C890 ) C727_=_C894( C727 C894 ) C727_=_C895( C727 C895 ) C728_=_C738( C728 C738 ) \nC728_=_C746( C728 C746 ) C728_=_C754( C728 C754 ) C728_=_C758( C728 C758 ) C728_=_C763( C728 C763 ) C728_=_C767( C728 C767 ) C728_=_C773( C728 C773 ) \nC728_=_C786( C728 C786 ) C728_=_C789( C728 C789 ) C728_=_C793( C728 C793 ) C728_=_C798( C728 C798 ) C728_=_C803( C728 C803 ) C728_=_C810( C728 C810 ) \nC728_=_C812( C728 C812 ) C728_=_C821( C728 C821 ) C728_=_C822( C728 C822 ) C728_=_C829( C728 C829 ) C728_=_C832( C728 C832 ) C728_=_C835( C728 C835 ) \nC728_=_C836( C728 C836 ) C728_=_C842( C728 C842 ) C728_=_C850( C728 C850 ) C728_=_C854( C728 C854 ) C728_=_C856( C728 C856 ) C728_=_C865( C728 C865 ) \nC728_=_C866( C728 C866 ) C728_=_C868( C728 C868 ) C728_=_C871( C728 C871 ) C728_=_C883( C728 C883 ) C728_=_C885( C728 C885 ) C728_=_C887( C728 C887 ) \nC728_=_C889( C728 C889 ) C728_=_C891( C728 C891 ) C728_=_C892( C728 C892 ) C728_=_C894( C728 C894 ) C728_=_C895( C728 C895 ) C728_=_C896( C728 C896 ) \nC728_=_C899( C728 C899 ) C731_=_C740( C731 C740 ) C731_=_C748( C731 C748 ) C731_=_C749( C731 C749 ) C731_=_C751( C731 C751 ) C731_=_C753( C731 C753 ) \nC731_=_C760( C731 C760 ) C731_=_C779( C731 C779 ) C731_=_C787( C731 C787 ) C731_=_C795( C731 C795 ) C731_=_C800( C731 C800 ) C731_=_C803( C731 C803 ) \nC731_=_C808( C731 C808 ) C731_=_C812( C731 C812 ) C731_=_C814( C731 C814 ) C731_=_C818( C731 C818 ) C731_=_C826( C731 C826 ) C731_=_C831( C731 C831 ) \nC731_=_C832( C731 C832 ) C731_=_C833( C731 C833 ) C731_=_C834( C731 C834 ) C731_=_C837( C731 C837 ) C731_=_C838( C731 C838 ) C731_=_C849( C731 C849 ) \nC731_=_C854( C731 C854 ) C731_=_C859( C731 C859 ) C731_=_C860( C731 C860 ) C731_=_C871( C731 C871 ) C731_=_C873( C731 C873 ) C731_=_C879( C731 C879 ) \nC731_=_C880( C731 C880 ) C731_=_C882( C731 C882 ) C731_=_C883( C731 C883 ) C731_=_C889( C731 C889 ) C731_=_C895( C731 C895 ) C731_=_C896( C731 C896 ) \nC731_=_C897( C731 C897 ) C731_=_C898( C731 C898 ) C732_=_C753( C732 C753 ) C732_=_C765( C732 C765 ) C732_=_C772( C732 C772 ) C732_=_C785( C732 C785 ) \nC732_=_C789( C732 C789 ) C732_=_C793( C732 C793 ) C732_=_C797( C732 C797 ) C732_=_C805( C732 C805 ) C732_=_C806( C732 C806 ) C732_=_C807( C732 C807 ) \nC732_=_C814( C732 C814 ) C732_=_C826( C732 C826 ) C732_=_C827( C732 C827 ) C732_=_C846( C732 C846 ) C732_=_C849( C732 C849 ) C732_=_C855( C732 C855 ) \nC732_=_C858( C732 C858 ) C732_=_C859( C732 C859 ) C732_=_C872( C732 C872 ) C732_=_C875( C732 C875 ) C732_=_C885( C732 C885 ) C732_=_C889( C732 C889 ) \nC732_=_C890( C732 C890 ) C732_=_C894( C732 C894 ) C732_=_C897( C732 C897 ) C733_=_C736( C733 C736 ) C733_=_C749( C733 C749 ) C733_=_C751( C733 C751 ) \nC733_=_C752( C733 C752 ) C733_=_C754( C733 C754 ) C733_=_C779( C733 C779 ) C733_=_C781( C733 C781 ) C733_=_C786( C733 C786 ) C733_=_C792( C733 C792 ) \nC733_=_C801( C733 C801 ) C733_=_C803( C733 C803 ) C733_=_C805( C733 C805 ) C733_=_C811( C733 C811 ) C733_=_C812( C733 C812 ) C733_=_C819( C733 C819 ) \nC733_=_C821( C733 C821 ) C733_=_C850( C733 C850 ) C733_=_C853( C733 C853 ) C733_=_C854( C733 C854 ) C733_=_C855( C733 C855 ) C733_=_C859( C733 C859 ) \nC733_=_C860( C733 C860 ) C733_=_C862( C733 C862 ) C733_=_C865( C733 C865 ) C733_=_C872( C733 C872 ) C733_=_C873( C733 C873 ) C733_=_C874( C733 C874 ) \nC733_=_C884( C733 C884 ) C733_=_C885( C733 C885 ) C733_=_C890( C733 C890 ) C733_=_C897( C733 C897 ) C733_=_C898( C733 C898 ) C736_=_C754( C736 C754 ) \nC736_=_C757( C736 C757 ) C736_=_C758( C736 C758 ) C736_=_C759( C736 C759 ) C736_=_C760( C736 C760 ) C736_=_C765( C736 C765 ) C736_=_C773( C736 C773 ) \nC736_=_C785( C736 C785 ) C736_=_C786( C736 C786 ) C736_=_C797( C736 C797 ) C736_=_C798( C736 C798 ) C736_=_C806( C736 C806 ) C736_=_C812( C736 C812 ) \nC736_=_C814( C736 C814 ) C736_=_C819( C736 C819 ) C736_=_C828( C736 C828 ) C736_=_C835( C736 C835 ) C736_=_C838( C736 C838 ) C736_=_C839( C736 C839 ) \nC736_=_C841( C736 C841 ) C736_=_C843( C736 C843 ) C736_=_C846( C736 C846 ) C736_=_C853( C736 C853 ) C736_=_C854( C736 C854 ) C736_=_C860( C736 C860 ) \nC736_=_C862( C736 C862 ) C736_=_C866( C736 C866 ) C736_=_C878( C736 C878 ) C736_=_C887( C736 C887 ) C736_=_C890( C736 C890 ) C736_=_C891( C736 C891 ) \nC736_=_C894( C736 C894 ) C738_=_C739( C738 C739 ) C738_=_C740( C738 C740 ) C738_=_C754( C738 C754 ) C738_=_C755( C738 C755 ) C738_=_C772( C738 C772 ) \nC738_=_C773( C738 C773 ) C738_=_C781( C738 C781 ) C738_=_C790( C738 C790 ) C738_=_C793( C738 C793 ) C738_=_C794( C738 C794 ) C738_=_C810( C738 C810 ) \nC738_=_C813( C738 C813 ) C738_=_C814( C738 C814 ) C738_=_C822( C738 C822 ) C738_=_C824( C738 C824 ) C738_=_C829( C738 C829 ) C738_=_C842( C738 C842 ) \nC738_=_C845( C738 C845 ) C738_=_C850( C738 C850 ) C738_=_C858( C738 C858 ) C738_=_C859( C738 C859 ) C738_=_C862( C738 C862 ) C738_=_C865( C738 C865 ) \nC738_=_C866( C738 C866 ) C738_=_C869( C738 C869 ) C738_=_C870( C738 C870 ) C738_=_C876( C738 C876 ) C738_=_C880( C738 C880 ) C738_=_C882( C738 C882 ) \nC738_=_C883( C738 C883 ) C738_=_C887( C738 C887 ) C738_=_C888( C738 C888 ) C738_=_C889( C738 C889 ) C738_=_C891( C738 C891 ) C738_=_C892( C738 C892 ) \nC738_=_C894( C738 C894 ) C738_=_C897( C738 C897 ) C738_=_C898( C738 C898 ) C739_=_C740( C739 C740 ) C739_=_C746( C739 C746 ) C739_=_C748( C739 C748 ) \nC739_=_C758( C739 C758 ) C739_=_C759( C739 C759 ) C739_=_C767( C739 C767 ) C739_=_C771( C739 C771 ) C739_=_C775( C739 C775 ) C739_=_C789( C739 C789 ) \nC739_=_C790( C739 C790 ) C739_=_C792( C739 C792 ) C739_=_C795( C739 C795 ) C739_=_C805( C739 C805 ) C739_=_C806(</w:t>
      </w:r>
    </w:p>
    <w:p>
      <w:pPr>
        <w:pStyle w:val="PreformattedText"/>
        <w:bidi w:val="0"/>
        <w:spacing w:before="0" w:after="0"/>
        <w:jc w:val="left"/>
        <w:rPr/>
      </w:pPr>
      <w:r>
        <w:rPr/>
        <w:t xml:space="preserve"> </w:t>
      </w:r>
      <w:r>
        <w:rPr/>
        <w:t>C739 C806 ) C739_=_C810( C739 C810 ) \nC739_=_C812( C739 C812 ) C739_=_C813( C739 C813 ) C739_=_C814( C739 C814 ) C739_=_C828( C739 C828 ) C739_=_C829( C739 C829 ) C739_=_C830( C739 C830 ) \nC739_=_C834( C739 C834 ) C739_=_C835( C739 C835 ) C739_=_C836( C739 C836 ) C739_=_C837( C739 C837 ) C739_=_C844( C739 C844 ) C739_=_C853( C739 C853 ) \nC739_=_C855( C739 C855 ) C739_=_C864( C739 C864 ) C739_=_C867( C739 C867 ) C739_=_C873( C739 C873 ) C739_=_C878( C739 C878 ) C739_=_C882( C739 C882 ) \nC739_=_C888( C739 C888 ) C739_=_C889( C739 C889 ) C739_=_C890( C739 C890 ) C739_=_C894( C739 C894 ) C739_=_C899( C739 C899 ) C740_=_C749( C740 C749 ) \nC740_=_C753( C740 C753 ) C740_=_C755( C740 C755 ) C740_=_C758( C740 C758 ) C740_=_C760( C740 C760 ) C740_=_C761( C740 C761 ) C740_=_C763( C740 C763 ) \nC740_=_C765( C740 C765 ) C740_=_C770( C740 C770 ) C740_=_C779( C740 C779 ) C740_=_C787( C740 C787 ) C740_=_C790( C740 C790 ) C740_=_C792( C740 C792 ) \nC740_=_C806( C740 C806 ) C740_=_C808( C740 C808 ) C740_=_C810( C740 C810 ) C740_=_C812( C740 C812 ) C740_=_C813( C740 C813 ) C740_=_C814( C740 C814 ) \nC740_=_C818( C740 C818 ) C740_=_C819( C740 C819 ) C740_=_C829( C740 C829 ) C740_=_C830( C740 C830 ) C740_=_C831( C740 C831 ) C740_=_C832( C740 C832 ) \nC740_=_C833( C740 C833 ) C740_=_C834( C740 C834 ) C740_=_C835( C740 C835 ) C740_=_C837( C740 C837 ) C740_=_C844( C740 C844 ) C740_=_C853( C740 C853 ) \nC740_=_C854( C740 C854 ) C740_=_C862( C740 C862 ) C740_=_C864( C740 C864 ) C740_=_C865( C740 C865 ) C740_=_C869( C740 C869 ) C740_=_C873( C740 C873 ) \nC740_=_C874( C740 C874 ) C740_=_C875( C740 C875 ) C740_=_C876( C740 C876 ) C740_=_C887( C740 C887 ) C740_=_C888( C740 C888 ) C740_=_C889( C740 C889 ) \nC740_=_C890( C740 C890 ) C740_=_C895( C740 C895 ) C740_=_C896( C740 C896 ) C740_=_C897( C740 C897 ) C740_=_C899( C740 C899 ) C746_=_C747( C746 C747 ) \nC746_=_C748( C746 C748 ) C746_=_C754( C746 C754 ) C746_=_C758( C746 C758 ) C746_=_C761( C746 C761 ) C746_=_C773( C746 C773 ) C746_=_C775( C746 C775 ) \nC746_=_C786( C746 C786 ) C746_=_C794( C746 C794 ) C746_=_C795( C746 C795 ) C746_=_C803( C746 C803 ) C746_=_C814( C746 C814 ) C746_=_C817( C746 C817 ) \nC746_=_C819( C746 C819 ) C746_=_C829( C746 C829 ) C746_=_C830( C746 C830 ) C746_=_C832( C746 C832 ) C746_=_C833( C746 C833 ) C746_=_C834( C746 C834 ) \nC746_=_C836( C746 C836 ) C746_=_C837( C746 C837 ) C746_=_C845( C746 C845 ) C746_=_C846( C746 C846 ) C746_=_C856( C746 C856 ) C746_=_C858( C746 C858 ) \nC746_=_C864( C746 C864 ) C746_=_C865( C746 C865 ) C746_=_C866( C746 C866 ) C746_=_C873( C746 C873 ) C746_=_C874( C746 C874 ) C746_=_C877( C746 C877 ) \nC746_=_C878( C746 C878 ) C746_=_C888( C746 C888 ) C746_=_C890( C746 C890 ) C746_=_C891( C746 C891 ) C746_=_C894( C746 C894 ) C746_=_C895( C746 C895 ) \nC746_=_C896( C746 C896 ) C747_=_C748( C747 C748 ) C747_=_C761( C747 C761 ) C747_=_C763( C747 C763 ) C747_=_C768( C747 C768 ) C747_=_C783( C747 C783 ) \nC747_=_C785( C747 C785 ) C747_=_C795( C747 C795 ) C747_=_C800( C747 C800 ) C747_=_C817( C747 C817 ) C747_=_C818( C747 C818 ) C747_=_C826( C747 C826 ) \nC747_=_C829( C747 C829 ) C747_=_C831( C747 C831 ) C747_=_C836( C747 C836 ) C747_=_C839( C747 C839 ) C747_=_C850( C747 C850 ) C747_=_C859( C747 C859 ) \nC747_=_C864( C747 C864 ) C747_=_C865( C747 C865 ) C747_=_C866( C747 C866 ) C747_=_C875( C747 C875 ) C747_=_C877( C747 C877 ) C747_=_C879( C747 C879 ) \nC747_=_C885( C747 C885 ) C747_=_C886( C747 C886 ) C747_=_C888( C747 C888 ) C747_=_C891( C747 C891 ) C747_=_C895( C747 C895 ) C747_=_C897( C747 C897 ) \nC747_=_C898( C747 C898 ) C748_=_C757( C748 C757 ) C748_=_C789( C748 C789 ) C748_=_C790( C748 C790 ) C748_=_C792( C748 C792 ) C748_=_C795( C748 C795 ) \nC748_=_C796( C748 C796 ) C748_=_C798( C748 C798 ) C748_=_C800( C748 C800 ) C748_=_C814( C748 C814 ) C748_=_C817( C748 C817 ) C748_=_C818( C748 C818 ) \nC748_=_C826( C748 C826 ) C748_=_C830( C748 C830 ) C748_=_C831( C748 C831 ) C748_=_C832( C748 C832 ) C748_=_C834( C748 C834 ) C748_=_C838( C748 C838 ) \nC748_=_C844( C748 C844 ) C748_=_C848( C748 C848 ) C748_=_C849( C748 C849 ) C748_=_C853( C748 C853 ) C748_=_C859( C748 C859 ) C748_=_C860( C748 C860 ) \nC748_=_C864( C748 C864 ) C748_=_C865( C748 C865 ) C748_=_C866( C748 C866 ) C748_=_C868( C748 C868 ) C748_=_C880( C748 C880 ) C748_=_C883( C748 C883 ) \nC748_=_C884( C748 C884 ) C748_=_C885( C748 C885 ) C748_=_C891( C748 C891 ) C748_=_C896( C748 C896 ) C748_=_C897( C748 C897 ) C749_=_C751( C749 C751 ) \nC749_=_C753( C749 C753 ) C749_=_C754( C749 C754 ) C749_=_C779( C749 C779 ) C749_=_C803( C749 C803 ) C749_=_C808( C749 C808 ) C749_=_C812( C749 C812 ) \nC749_=_C818( C749 C818 ) C749_=_C819( C749 C819 ) C749_=_C832( C749 C832 ) C749_=_C833( C749 C833 ) C749_=_C834( C749 C834 ) C749_=_C836( C749 C836 ) \nC749_=_C853( C749 C853 ) C749_=_C854( C749 C854 ) C749_=_C859( C749 C859 ) C749_=_C860( C749 C860 ) C749_=_C862( C749 C862 ) C749_=_C865( C749 C865 ) \nC749_=_C867( C749 C867 ) C749_=_C868( C749 C868 ) C749_=_C870( C749 C870 ) C749_=_C873( C749 C873 ) C749_=_C874( C749 C874 ) C749_=_C876( C749 C876 ) \nC749_=_C886( C749 C886 ) C749_=_C887( C749 C887 ) C749_=_C895( C749 C895 ) C749_=_C896( C749 C896 ) C749_=_C897( C749 C897 ) C750_=_C751( C750 C751 ) \nC750_=_C756( C750 C756 ) C750_=_C761( C750 C761 ) C750_=_C770( C750 C770 ) C750_=_C771( C750 C771 ) C750_=_C775( C750 C775 ) C750_=_C779( C750 C779 ) \nC750_=_C787( C750 C787 ) C750_=_C788( C750 C788 ) C750_=_C805( C750 C805 ) C750_=_C808( C750 C808 ) C750_=_C819( C750 C819 ) C750_=_C820( C750 C820 ) \nC750_=_C822( C750 C822 ) C750_=_C835( C750 C835 ) C750_=_C836( C750 C836 ) C750_=_C842( C750 C842 ) C750_=_C845( C750 C845 ) C750_=_C849( C750 C849 ) \nC750_=_C867( C750 C867 ) C750_=_C877( C750 C877 ) C750_=_C880( C750 C880 ) C750_=_C888( C750 C888 ) C750_=_C892( C750 C892 ) C751_=_C779( C751 C779 ) \nC751_=_C789( C751 C789 ) C751_=_C793( C751 C793 ) C751_=_C795( C751 C795 ) C751_=_C797( C751 C797 ) C751_=_C801( C751 C801 ) C751_=_C805( C751 C805 ) \nC751_=_C819( C751 C819 ) C751_=_C821( C751 C821 ) C751_=_C828( C751 C828 ) C751_=_C831( C751 C831 ) C751_=_C836( C751 C836 ) C751_=_C837( C751 C837 ) \nC751_=_C848( C751 C848 ) C751_=_C854( C751 C854 ) C751_=_C860( C751 C860 ) C751_=_C865( C751 C865 ) C751_=_C866( C751 C866 ) C751_=_C879( C751 C879 ) \nC751_=_C891( C751 C891 ) C751_=_C892( C751 C892 ) C751_=_C896( C751 C896 ) C751_=_C898( C751 C898 ) C752_=_C753( C752 C753 ) C752_=_C757( C752 C757 ) \nC752_=_C760( C752 C760 ) C752_=_C770( C752 C770 ) C752_=_C781( C752 C781 ) C752_=_C789( C752 C789 ) C752_=_C796( C752 C796 ) C752_=_C811( C752 C811 ) \nC752_=_C820( C752 C820 ) C752_=_C821( C752 C821 ) C752_=_C826( C752 C826 ) C752_=_C827( C752 C827 ) C752_=_C834( C752 C834 ) C752_=_C846( C752 C846 ) \nC752_=_C854( C752 C854 ) C752_=_C855( C752 C855 ) C752_=_C862( C752 C862 ) C752_=_C865( C752 C865 ) C752_=_C884( C752 C884 ) C752_=_C886( C752 C886 ) \nC753_=_C756( C753 C756 ) C753_=_C758( C753 C758 ) C753_=_C773( C753 C773 ) C753_=_C774( C753 C774 ) C753_=_C779( C753 C779 ) C753_=_C783( C753 C783 ) \nC753_=_C796( C753 C796 ) C753_=_C800( C753 C800 ) C753_=_C805( C753 C805 ) C753_=_C806( C753 C806 ) C753_=_C807( C753 C807 ) C753_=_C808( C753 C808 ) \nC753_=_C810( C753 C810 ) C753_=_C811( C753 C811 ) C753_=_C820( C753 C820 ) C753_=_C821( C753 C821 ) C753_=_C827( C753 C827 ) C753_=_C828( C753 C828 ) \nC753_=_C831( C753 C831 ) C753_=_C832( C753 C832 ) C753_=_C833( C753 C833 ) C753_=_C834( C753 C834 ) C753_=_C842( C753 C842 ) C753_=_C850( C753 C850 ) \nC753_=_C854( C753 C854 ) C753_=_C859( C753 C859 ) C753_=_C868( C753 C868 ) C753_=_C871( C753 C871 ) C753_=_C872( C753 C872 ) C753_=_C873( C753 C873 ) \nC753_=_C875( C753 C875 ) C753_=_C876( C753 C876 ) C753_=_C877( C753 C877 ) C753_=_C882( C753 C882 ) C753_=_C895( C753 C895 ) C753_=_C896( C753 C896 ) \nC754_=_C757( C754 C757 ) C754_=_C758( C754 C758 ) C754_=_C763( C754 C763 ) C754_=_C771( C754 C771 ) C754_=_C786( C754 C786 ) C754_=_C790( C754 C790 ) \nC754_=_C792( C754 C792 ) C754_=_C797( C754 C797 ) C754_=_C803( C754 C803 ) C754_=_C805( C754 C805 ) C754_=_C807( C754 C807 ) C754_=_C811( C754 C811 ) \nC754_=_C812( C754 C812 ) C754_=_C813( C754 C813 ) C754_=_C822( C754 C822 ) C754_=_C824( C754 C824 ) C754_=_C826( C754 C826 ) C754_=_C832( C754 C832 ) \nC754_=_C850( C754 C850 ) C754_=_C855( C754 C855 ) C754_=_C856( C754 C856 ) C754_=_C865( C754 C865 ) C754_=_C866( C754 C866 ) C754_=_C872( C754 C872 ) \nC754_=_C873( C754 C873 ) C754_=_C885( C754 C885 ) C754_=_C894( C754 C894 ) C754_=_C895( C754 C895 ) C754_=_C896( C754 C896 ) C754_=_C897( C754 C897 ) \nC754_=_C898( C754 C898 ) C754_=_C899( C754 C899 ) C755_=_C756( C755 C756 ) C755_=_C769( C755 C769 ) C755_=_C770( C755 C770 ) C755_=_C785( C755 C785 ) \nC755_=_C786( C755 C786 ) C755_=_C787( C755 C787 ) C755_=_C790( C755 C790 ) C755_=_C794( C755 C794 ) C755_=_C822( C755 C822 ) C755_=_C829( C755 C829 ) \nC755_=_C831( C755 C831 ) C755_=_C842( C755 C842 ) C755_=_C844( C755 C844 ) C755_=_C849( C755 C849 ) C755_=_C859( C755 C859 ) C755_=_C869( C755 C869 ) \nC755_=_C870( C755 C870 ) C755_=_C871( C755 C871 ) C755_=_C872( C755 C872 ) C755_=_C876( C755 C876 ) C755_=_C879( C755 C879 ) C755_=_C882( C755 C882 ) \nC755_=_C887( C755 C887 ) C755_=_C888( C755 C888 ) C755_=_C896( C755 C896 ) C755_=_C899( C755 C899 ) C756_=_C761( C756 C761 ) C756_=_C770( C756 C770 ) \nC756_=_C771( C756 C771 ) C756_=_C792( C756 C792 ) C756_=_C794( C756 C794 ) C756_=_C795( C756 C795 ) C756_=_C800( C756 C800 ) C756_=_C811( C756 C811 ) \nC756_=_C822( C756 C822 ) C756_=_C827( C756 C827 ) C756_=_C835( C756 C835 ) C756_=_C837( C756 C837 ) C756_=_C849( C756 C849 ) C756_=_C856( C756 C856 ) \nC756_=_C859( C756 C859 ) C756_=_C867( C756 C867 ) C756_=_C868( C756 C868 ) C756_=_C869( C756 C869 ) C756_=_C870( C756 C870 ) C756_=_C871( C756 C871 ) \nC756_=_C872( C756 C872 ) C756_=_C875( C756 C875 ) C756_=_C877( C756 C877 ) C756_=_C879( C756 C879 ) C756_=_C882( C756 C882 ) C756_=_C888(</w:t>
      </w:r>
    </w:p>
    <w:p>
      <w:pPr>
        <w:pStyle w:val="PreformattedText"/>
        <w:bidi w:val="0"/>
        <w:spacing w:before="0" w:after="0"/>
        <w:jc w:val="left"/>
        <w:rPr/>
      </w:pPr>
      <w:r>
        <w:rPr/>
        <w:t xml:space="preserve"> </w:t>
      </w:r>
      <w:r>
        <w:rPr/>
        <w:t>C756 C888 ) \nC756_=_C891( C756 C891 ) C757_=_C759( C757 C759 ) C757_=_C760( C757 C760 ) C757_=_C771( C757 C771 ) C757_=_C790( C757 C790 ) C757_=_C792( C757 C792 ) \nC757_=_C798( C757 C798 ) C757_=_C804( C757 C804 ) C757_=_C805( C757 C805 ) C757_=_C806( C757 C806 ) C757_=_C807( C757 C807 ) C757_=_C811( C757 C811 ) \nC757_=_C814( C757 C814 ) C757_=_C824( C757 C824 ) C757_=_C826( C757 C826 ) C757_=_C827( C757 C827 ) C757_=_C835( C757 C835 ) C757_=_C839( C757 C839 ) \nC757_=_C843( C757 C843 ) C757_=_C848( C757 C848 ) C757_=_C854( C757 C854 ) C757_=_C860( C757 C860 ) C757_=_C862( C757 C862 ) C757_=_C864( C757 C864 ) \nC757_=_C865( C757 C865 ) C757_=_C873( C757 C873 ) C757_=_C876( C757 C876 ) C757_=_C878( C757 C878 ) C757_=_C885( C757 C885 ) C757_=_C889( C757 C889 ) \nC757_=_C894( C757 C894 ) C757_=_C896( C757 C896 ) C757_=_C899( C757 C899 ) C758_=_C759( C758 C759 ) C758_=_C770( C758 C770 ) C758_=_C773( C758 C773 ) \nC758_=_C774( C758 C774 ) C758_=_C779( C758 C779 ) C758_=_C783( C758 C783 ) C758_=_C785( C758 C785 ) C758_=_C786( C758 C786 ) C758_=_C796( C758 C796 ) \nC758_=_C798( C758 C798 ) C758_=_C803( C758 C803 ) C758_=_C805( C758 C805 ) C758_=_C817( C758 C817 ) C758_=_C818( C758 C818 ) C758_=_C828( C758 C828 ) \nC758_=_C829( C758 C829 ) C758_=_C830( C758 C830 ) C758_=_C831( C758 C831 ) C758_=_C832( C758 C832 ) C758_=_C842( C758 C842 ) C758_=_C846( C758 C846 ) \nC758_=_C850( C758 C850 ) C758_=_C856( C758 C856 ) C758_=_C860( C758 C860 ) C758_=_C864( C758 C864 ) C758_=_C865( C758 C865 ) C758_=_C867( C758 C867 ) \nC758_=_C868( C758 C868 ) C758_=_C869( C758 C869 ) C758_=_C873( C758 C873 ) C758_=_C875( C758 C875 ) C758_=_C876( C758 C876 ) C758_=_C882( C758 C882 ) \nC758_=_C885( C758 C885 ) C758_=_C887( C758 C887 ) C758_=_C895( C758 C895 ) C758_=_C896( C758 C896 ) C758_=_C899( C758 C899 ) C759_=_C760( C759 C760 ) \nC759_=_C767( C759 C767 ) C759_=_C793( C759 C793 ) C759_=_C806( C759 C806 ) C759_=_C811( C759 C811 ) C759_=_C814( C759 C814 ) C759_=_C818( C759 C818 ) \nC759_=_C828( C759 C828 ) C759_=_C833( C759 C833 ) C759_=_C834( C759 C834 ) C759_=_C835( C759 C835 ) C759_=_C839( C759 C839 ) C759_=_C844( C759 C844 ) \nC759_=_C845( C759 C845 ) C759_=_C854( C759 C854 ) C759_=_C860( C759 C860 ) C759_=_C864( C759 C864 ) C759_=_C865( C759 C865 ) C759_=_C867( C759 C867 ) \nC759_=_C870( C759 C870 ) C759_=_C871( C759 C871 ) C759_=_C873( C759 C873 ) C759_=_C878( C759 C878 ) C759_=_C879( C759 C879 ) C759_=_C883( C759 C883 ) \nC759_=_C886( C759 C886 ) C759_=_C894( C759 C894 ) C759_=_C897( C759 C897 ) C759_=_C899( C759 C899 ) C760_=_C761( C760 C761 ) C760_=_C763( C760 C763 ) \nC760_=_C781( C760 C781 ) C760_=_C789( C760 C789 ) C760_=_C794( C760 C794 ) C760_=_C801( C760 C801 ) C760_=_C806( C760 C806 ) C760_=_C814( C760 C814 ) \nC760_=_C819( C760 C819 ) C760_=_C821( C760 C821 ) C760_=_C830( C760 C830 ) C760_=_C834( C760 C834 ) C760_=_C835( C760 C835 ) C760_=_C839( C760 C839 ) \nC760_=_C846( C760 C846 ) C760_=_C854( C760 C854 ) C760_=_C860( C760 C860 ) C760_=_C870( C760 C870 ) C760_=_C874( C760 C874 ) C760_=_C875( C760 C875 ) \nC760_=_C876( C760 C876 ) C760_=_C878( C760 C878 ) C760_=_C884( C760 C884 ) C760_=_C886( C760 C886 ) C760_=_C894( C760 C894 ) C760_=_C896( C760 C896 ) \nC761_=_C763( C761 C763 ) C761_=_C765( C761 C765 ) C761_=_C768( C761 C768 ) C761_=_C769( C761 C769 ) C761_=_C770( C761 C770 ) C761_=_C790( C761 C790 ) \nC761_=_C794( C761 C794 ) C761_=_C795( C761 C795 ) C761_=_C814( C761 C814 ) C761_=_C817( C761 C817 ) C761_=_C818( C761 C818 ) C761_=_C819( C761 C819 ) \nC761_=_C826( C761 C826 ) C761_=_C831( C761 C831 ) C761_=_C835( C761 C835 ) C761_=_C839( C761 C839 ) C761_=_C848( C761 C848 ) C761_=_C862( C761 C862 ) \nC761_=_C864( C761 C864 ) C761_=_C867( C761 C867 ) C761_=_C874( C761 C874 ) C761_=_C875( C761 C875 ) C761_=_C876( C761 C876 ) C761_=_C877( C761 C877 ) \nC761_=_C885( C761 C885 ) C761_=_C886( C761 C886 ) C761_=_C888( C761 C888 ) C761_=_C892( C761 C892 ) C761_=_C895( C761 C895 ) C761_=_C897( C761 C897 ) \nC761_=_C898( C761 C898 ) C763_=_C768( C763 C768 ) C763_=_C775( C763 C775 ) C763_=_C783( C763 C783 ) C763_=_C790( C763 C790 ) C763_=_C795( C763 C795 ) \nC763_=_C798( C763 C798 ) C763_=_C817( C763 C817 ) C763_=_C819( C763 C819 ) C763_=_C821( C763 C821 ) C763_=_C824( C763 C824 ) C763_=_C829( C763 C829 ) \nC763_=_C844( C763 C844 ) C763_=_C866( C763 C866 ) C763_=_C872( C763 C872 ) C763_=_C874( C763 C874 ) C763_=_C875( C763 C875 ) C763_=_C876( C763 C876 ) \nC763_=_C877( C763 C877 ) C763_=_C879( C763 C879 ) C763_=_C886( C763 C886 ) C763_=_C888( C763 C888 ) C763_=_C889( C763 C889 ) C763_=_C892( C763 C892 ) \nC765_=_C767( C765 C767 ) C765_=_C768( C765 C768 ) C765_=_C769( C765 C769 ) C765_=_C773( C765 C773 ) C765_=_C781( C765 C781 ) C765_=_C790( C765 C790 ) \nC765_=_C792( C765 C792 ) C765_=_C793( C765 C793 ) C765_=_C803( C765 C803 ) C765_=_C806( C765 C806 ) C765_=_C813( C765 C813 ) C765_=_C814( C765 C814 ) \nC765_=_C820( C765 C820 ) C765_=_C821( C765 C821 ) C765_=_C822( C765 C822 ) C765_=_C827( C765 C827 ) C765_=_C828( C765 C828 ) C765_=_C831( C765 C831 ) \nC765_=_C832( C765 C832 ) C765_=_C845( C765 C845 ) C765_=_C853( C765 C853 ) C765_=_C856( C765 C856 ) C765_=_C862( C765 C862 ) C765_=_C864( C765 C864 ) \nC765_=_C871( C765 C871 ) C765_=_C876( C765 C876 ) C765_=_C878( C765 C878 ) C765_=_C880( C765 C880 ) C765_=_C883( C765 C883 ) C765_=_C887( C765 C887 ) \nC765_=_C890( C765 C890 ) C765_=_C891( C765 C891 ) C765_=_C895( C765 C895 ) C765_=_C896( C765 C896 ) C765_=_C897( C765 C897 ) C767_=_C768( C767 C768 ) \nC767_=_C769( C767 C769 ) C767_=_C771( C767 C771 ) C767_=_C774( C767 C774 ) C767_=_C787( C767 C787 ) C767_=_C789( C767 C789 ) C767_=_C794( C767 C794 ) \nC767_=_C795( C767 C795 ) C767_=_C805( C767 C805 ) C767_=_C812( C767 C812 ) C767_=_C820( C767 C820 ) C767_=_C822( C767 C822 ) C767_=_C826( C767 C826 ) \nC767_=_C834( C767 C834 ) C767_=_C835( C767 C835 ) C767_=_C841( C767 C841 ) C767_=_C855( C767 C855 ) C767_=_C858( C767 C858 ) C767_=_C860( C767 C860 ) \nC767_=_C868( C767 C868 ) C767_=_C870( C767 C870 ) C767_=_C871( C767 C871 ) C767_=_C883( C767 C883 ) C767_=_C884( C767 C884 ) C767_=_C885( C767 C885 ) \nC767_=_C890( C767 C890 ) C767_=_C892( C767 C892 ) C767_=_C895( C767 C895 ) C767_=_C898( C767 C898 ) C767_=_C899( C767 C899 ) C768_=_C769( C768 C769 ) \nC768_=_C788( C768 C788 ) C768_=_C797( C768 C797 ) C768_=_C803( C768 C803 ) C768_=_C804( C768 C804 ) C768_=_C807( C768 C807 ) C768_=_C817( C768 C817 ) \nC768_=_C820( C768 C820 ) C768_=_C821( C768 C821 ) C768_=_C822( C768 C822 ) C768_=_C827( C768 C827 ) C768_=_C828( C768 C828 ) C768_=_C832( C768 C832 ) \nC768_=_C841( C768 C841 ) C768_=_C853( C768 C853 ) C768_=_C869( C768 C869 ) C768_=_C875( C768 C875 ) C768_=_C877( C768 C877 ) C768_=_C878( C768 C878 ) \nC768_=_C880( C768 C880 ) C768_=_C886( C768 C886 ) C768_=_C888( C768 C888 ) C768_=_C895( C768 C895 ) C769_=_C770( C769 C770 ) C769_=_C772( C769 C772 ) \nC769_=_C788( C769 C788 ) C769_=_C790( C769 C790 ) C769_=_C795( C769 C795 ) C769_=_C811( C769 C811 ) C769_=_C817( C769 C817 ) C769_=_C819( C769 C819 ) \nC769_=_C822( C769 C822 ) C769_=_C833( C769 C833 ) C769_=_C841( C769 C841 ) C769_=_C842( C769 C842 ) C769_=_C843( C769 C843 ) C769_=_C844( C769 C844 ) \nC769_=_C848( C769 C848 ) C769_=_C853( C769 C853 ) C769_=_C854( C769 C854 ) C769_=_C875( C769 C875 ) C769_=_C877( C769 C877 ) C769_=_C879( C769 C879 ) \nC769_=_C880( C769 C880 ) C769_=_C882( C769 C882 ) C769_=_C885( C769 C885 ) C769_=_C892( C769 C892 ) C769_=_C895( C769 C895 ) C769_=_C899( C769 C899 ) \nC770_=_C797( C770 C797 ) C770_=_C800( C770 C800 ) C770_=_C813( C770 C813 ) C770_=_C818( C770 C818 ) C770_=_C828( C770 C828 ) C770_=_C829( C770 C829 ) \nC770_=_C830( C770 C830 ) C770_=_C831( C770 C831 ) C770_=_C832( C770 C832 ) C770_=_C835( C770 C835 ) C770_=_C839( C770 C839 ) C770_=_C842( C770 C842 ) \nC770_=_C843( C770 C843 ) C770_=_C844( C770 C844 ) C770_=_C845( C770 C845 ) C770_=_C848( C770 C848 ) C770_=_C855( C770 C855 ) C770_=_C862( C770 C862 ) \nC770_=_C865( C770 C865 ) C770_=_C867( C770 C867 ) C770_=_C869( C770 C869 ) C770_=_C873( C770 C873 ) C770_=_C874( C770 C874 ) C770_=_C876( C770 C876 ) \nC770_=_C878( C770 C878 ) C770_=_C879( C770 C879 ) C770_=_C882( C770 C882 ) C770_=_C889( C770 C889 ) C771_=_C772( C771 C772 ) C771_=_C786( C771 C786 ) \nC771_=_C790( C771 C790 ) C771_=_C792( C771 C792 ) C771_=_C794( C771 C794 ) C771_=_C795( C771 C795 ) C771_=_C796( C771 C796 ) C771_=_C800( C771 C800 ) \nC771_=_C805( C771 C805 ) C771_=_C806( C771 C806 ) C771_=_C807( C771 C807 ) C771_=_C808( C771 C808 ) C771_=_C811( C771 C811 ) C771_=_C812( C771 C812 ) \nC771_=_C822( C771 C822 ) C771_=_C824( C771 C824 ) C771_=_C826( C771 C826 ) C771_=_C833( C771 C833 ) C771_=_C834( C771 C834 ) C771_=_C835( C771 C835 ) \nC771_=_C845( C771 C845 ) C771_=_C848( C771 C848 ) C771_=_C855( C771 C855 ) C771_=_C856( C771 C856 ) C771_=_C874( C771 C874 ) C771_=_C878( C771 C878 ) \nC771_=_C890( C771 C890 ) C771_=_C899( C771 C899 ) C772_=_C773( C772 C773 ) C772_=_C781( C772 C781 ) C772_=_C789( C772 C789 ) C772_=_C793( C772 C793 ) \nC772_=_C794( C772 C794 ) C772_=_C806( C772 C806 ) C772_=_C807( C772 C807 ) C772_=_C811( C772 C811 ) C772_=_C814( C772 C814 ) C772_=_C826( C772 C826 ) \nC772_=_C828( C772 C828 ) C772_=_C833( C772 C833 ) C772_=_C834( C772 C834 ) C772_=_C839( C772 C839 ) C772_=_C842( C772 C842 ) C772_=_C843( C772 C843 ) \nC772_=_C845( C772 C845 ) C772_=_C846( C772 C846 ) C772_=_C866( C772 C866 ) C772_=_C867( C772 C867 ) C772_=_C872( C772 C872 ) C772_=_C874( C772 C874 ) \nC772_=_C880( C772 C880 ) C772_=_C882( C772 C882 ) C772_=_C887( C772 C887 ) C772_=_C891( C772 C891 ) C772_=_C894( C772 C894 ) C772_=_C899( C772 C899 ) \nC773_=_C774( C773 C774 ) C773_=_C781( C773 C781 ) C773_=_C783( C773 C783 ) C773_=_C794( C773 C794 ) C773_=_C796( C773 C796 ) C773_=_C804( C773 C804 ) \nC773_=_C812( C773 C812 ) C773_=_C819( C773 C819 ) C773_=_C828( C773 C828 ) C773_=_C830( C773 C830 ) C773_=_C831( C773 C831 ) C773_=_C832( C773 C832 ) \nC773_=_C834(</w:t>
      </w:r>
    </w:p>
    <w:p>
      <w:pPr>
        <w:pStyle w:val="PreformattedText"/>
        <w:bidi w:val="0"/>
        <w:spacing w:before="0" w:after="0"/>
        <w:jc w:val="left"/>
        <w:rPr/>
      </w:pPr>
      <w:r>
        <w:rPr/>
        <w:t xml:space="preserve"> </w:t>
      </w:r>
      <w:r>
        <w:rPr/>
        <w:t>C773 C834 ) C773_=_C842( C773 C842 ) C773_=_C846( C773 C846 ) C773_=_C850( C773 C850 ) C773_=_C853( C773 C853 ) C773_=_C854( C773 C854 ) \nC773_=_C868( C773 C868 ) C773_=_C873( C773 C873 ) C773_=_C876( C773 C876 ) C773_=_C877( C773 C877 ) C773_=_C878( C773 C878 ) C773_=_C880( C773 C880 ) \nC773_=_C882( C773 C882 ) C773_=_C887( C773 C887 ) C773_=_C889( C773 C889 ) C773_=_C890( C773 C890 ) C773_=_C891( C773 C891 ) C773_=_C892( C773 C892 ) \nC774_=_C783( C774 C783 ) C774_=_C787( C774 C787 ) C774_=_C792( C774 C792 ) C774_=_C794( C774 C794 ) C774_=_C796( C774 C796 ) C774_=_C804( C774 C804 ) \nC774_=_C817( C774 C817 ) C774_=_C824( C774 C824 ) C774_=_C828( C774 C828 ) C774_=_C829( C774 C829 ) C774_=_C831( C774 C831 ) C774_=_C832( C774 C832 ) \nC774_=_C833( C774 C833 ) C774_=_C835( C774 C835 ) C774_=_C838( C774 C838 ) C774_=_C841( C774 C841 ) C774_=_C842( C774 C842 ) C774_=_C844( C774 C844 ) \nC774_=_C850( C774 C850 ) C774_=_C864( C774 C864 ) C774_=_C868( C774 C868 ) C774_=_C871( C774 C871 ) C774_=_C872( C774 C872 ) C774_=_C876( C774 C876 ) \nC774_=_C878( C774 C878 ) C774_=_C882( C774 C882 ) C774_=_C884( C774 C884 ) C774_=_C886( C774 C886 ) C774_=_C898( C774 C898 ) C774_=_C899( C774 C899 ) \nC775_=_C779( C775 C779 ) C775_=_C783( C775 C783 ) C775_=_C785( C775 C785 ) C775_=_C788( C775 C788 ) C775_=_C789( C775 C789 ) C775_=_C790( C775 C790 ) \nC775_=_C798( C775 C798 ) C775_=_C807( C775 C807 ) C775_=_C817( C775 C817 ) C775_=_C819( C775 C819 ) C775_=_C820( C775 C820 ) C775_=_C829( C775 C829 ) \nC775_=_C836( C775 C836 ) C775_=_C837( C775 C837 ) C775_=_C842( C775 C842 ) C775_=_C858( C775 C858 ) C775_=_C872( C775 C872 ) C775_=_C877( C775 C877 ) \nC775_=_C879( C775 C879 ) C775_=_C883( C775 C883 ) C775_=_C888( C775 C888 ) C775_=_C892( C775 C892 ) C775_=_C894( C775 C894 ) C775_=_C897( C775 C897 ) \nC779_=_C787( C779 C787 ) C779_=_C798( C779 C798 ) C779_=_C801( C779 C801 ) C779_=_C805( C779 C805 ) C779_=_C807( C779 C807 ) C779_=_C808( C779 C808 ) \nC779_=_C817( C779 C817 ) C779_=_C821( C779 C821 ) C779_=_C830( C779 C830 ) C779_=_C831( C779 C831 ) C779_=_C832( C779 C832 ) C779_=_C833( C779 C833 ) \nC779_=_C834( C779 C834 ) C779_=_C835( C779 C835 ) C779_=_C836( C779 C836 ) C779_=_C838( C779 C838 ) C779_=_C842( C779 C842 ) C779_=_C848( C779 C848 ) \nC779_=_C854( C779 C854 ) C779_=_C860( C779 C860 ) C779_=_C866( C779 C866 ) C779_=_C873( C779 C873 ) C779_=_C875( C779 C875 ) C779_=_C880( C779 C880 ) \nC779_=_C891( C779 C891 ) C779_=_C895( C779 C895 ) C779_=_C896( C779 C896 ) C779_=_C898( C779 C898 ) C779_=_C899( C779 C899 ) C781_=_C787( C781 C787 ) \nC781_=_C790( C781 C790 ) C781_=_C794( C781 C794 ) C781_=_C800( C781 C800 ) C781_=_C804( C781 C804 ) C781_=_C806( C781 C806 ) C781_=_C834( C781 C834 ) \nC781_=_C842( C781 C842 ) C781_=_C846( C781 C846 ) C781_=_C849( C781 C849 ) C781_=_C856( C781 C856 ) C781_=_C864( C781 C864 ) C781_=_C871( C781 C871 ) \nC781_=_C872( C781 C872 ) C781_=_C876( C781 C876 ) C781_=_C880( C781 C880 ) C781_=_C882( C781 C882 ) C781_=_C883( C781 C883 ) C781_=_C887( C781 C887 ) \nC781_=_C889( C781 C889 ) C781_=_C891( C781 C891 ) C781_=_C896( C781 C896 ) C781_=_C897( C781 C897 ) C781_=_C899( C781 C899 ) C783_=_C785( C783 C785 ) \nC783_=_C795( C783 C795 ) C783_=_C796( C783 C796 ) C783_=_C798( C783 C798 ) C783_=_C813( C783 C813 ) C783_=_C829( C783 C829 ) C783_=_C831( C783 C831 ) \nC783_=_C832( C783 C832 ) C783_=_C836( C783 C836 ) C783_=_C842( C783 C842 ) C783_=_C844( C783 C844 ) C783_=_C850( C783 C850 ) C783_=_C876( C783 C876 ) \nC783_=_C879( C783 C879 ) C783_=_C882( C783 C882 ) C783_=_C884( C783 C884 ) C783_=_C887( C783 C887 ) C783_=_C892( C783 C892 ) C785_=_C786( C785 C786 ) \nC785_=_C789( C785 C789 ) C785_=_C797( C785 C797 ) C785_=_C798( C785 C798 ) C785_=_C814( C785 C814 ) C785_=_C817( C785 C817 ) C785_=_C819( C785 C819 ) \nC785_=_C824( C785 C824 ) C785_=_C827( C785 C827 ) C785_=_C831( C785 C831 ) C785_=_C836( C785 C836 ) C785_=_C837( C785 C837 ) C785_=_C838( C785 C838 ) \nC785_=_C846( C785 C846 ) C785_=_C849( C785 C849 ) C785_=_C858( C785 C858 ) C785_=_C860( C785 C860 ) C785_=_C879( C785 C879 ) C785_=_C887( C785 C887 ) \nC785_=_C890( C785 C890 ) C785_=_C891( C785 C891 ) C785_=_C892( C785 C892 ) C785_=_C897( C785 C897 ) C786_=_C792( C786 C792 ) C786_=_C797( C786 C797 ) \nC786_=_C803( C786 C803 ) C786_=_C806( C786 C806 ) C786_=_C813( C786 C813 ) C786_=_C831( C786 C831 ) C786_=_C832( C786 C832 ) C786_=_C835( C786 C835 ) \nC786_=_C848( C786 C848 ) C786_=_C849( C786 C849 ) C786_=_C850( C786 C850 ) C786_=_C855( C786 C855 ) C786_=_C856( C786 C856 ) C786_=_C865( C786 C865 ) \nC786_=_C873( C786 C873 ) C786_=_C878( C786 C878 ) C786_=_C885( C786 C885 ) C786_=_C895( C786 C895 ) C786_=_C896( C786 C896 ) C786_=_C898( C786 C898 ) \nC787_=_C790( C787 C790 ) C787_=_C798( C787 C798 ) C787_=_C801( C787 C801 ) C787_=_C803( C787 C803 ) C787_=_C812( C787 C812 ) C787_=_C821( C787 C821 ) \nC787_=_C835( C787 C835 ) C787_=_C836( C787 C836 ) C787_=_C841( C787 C841 ) C787_=_C842( C787 C842 ) C787_=_C844( C787 C844 ) C787_=_C846( C787 C846 ) \nC787_=_C864( C787 C864 ) C787_=_C871( C787 C871 ) C787_=_C879( C787 C879 ) C787_=_C880( C787 C880 ) C787_=_C882( C787 C882 ) C787_=_C883( C787 C883 ) \nC787_=_C884( C787 C884 ) C787_=_C887( C787 C887 ) C787_=_C889( C787 C889 ) C787_=_C896( C787 C896 ) C787_=_C897( C787 C897 ) C787_=_C899( C787 C899 ) \nC788_=_C796( C788 C796 ) C788_=_C803( C788 C803 ) C788_=_C808( C788 C808 ) C788_=_C810( C788 C810 ) C788_=_C812( C788 C812 ) C788_=_C820( C788 C820 ) \nC788_=_C827( C788 C827 ) C788_=_C841( C788 C841 ) C788_=_C844( C788 C844 ) C788_=_C864( C788 C864 ) C788_=_C866( C788 C866 ) C788_=_C867( C788 C867 ) \nC788_=_C868( C788 C868 ) C788_=_C869( C788 C869 ) C788_=_C870( C788 C870 ) C788_=_C873( C788 C873 ) C788_=_C875( C788 C875 ) C788_=_C877( C788 C877 ) \nC788_=_C888( C788 C888 ) C788_=_C889( C788 C889 ) C789_=_C790( C789 C790 ) C789_=_C793( C789 C793 ) C789_=_C807( C789 C807 ) C789_=_C817( C789 C817 ) \nC789_=_C819( C789 C819 ) C789_=_C821( C789 C821 ) C789_=_C826( C789 C826 ) C789_=_C834( C789 C834 ) C789_=_C838( C789 C838 ) C789_=_C839( C789 C839 ) \nC789_=_C844( C789 C844 ) C789_=_C846( C789 C846 ) C789_=_C848( C789 C848 ) C789_=_C856( C789 C856 ) C789_=_C858( C789 C858 ) C789_=_C866( C789 C866 ) \nC789_=_C868( C789 C868 ) C789_=_C871( C789 C871 ) C789_=_C872( C789 C872 ) C789_=_C884( C789 C884 ) C789_=_C885( C789 C885 ) C789_=_C892( C789 C892 ) \nC789_=_C894( C789 C894 ) C789_=_C899( C789 C899 ) C790_=_C792( C790 C792 ) C790_=_C795( C790 C795 ) C790_=_C805( C790 C805 ) C790_=_C806( C790 C806 ) \nC790_=_C807( C790 C807 ) C790_=_C811( C790 C811 ) C790_=_C813( C790 C813 ) C790_=_C824( C790 C824 ) C790_=_C826( C790 C826 ) C790_=_C834( C790 C834 ) \nC790_=_C844( C790 C844 ) C790_=_C848( C790 C848 ) C790_=_C856( C790 C856 ) C790_=_C862( C790 C862 ) C790_=_C869( C790 C869 ) C790_=_C871( C790 C871 ) \nC790_=_C872( C790 C872 ) C790_=_C876( C790 C876 ) C790_=_C877( C790 C877 ) C790_=_C885( C790 C885 ) C790_=_C887( C790 C887 ) C790_=_C892( C790 C892 ) \nC790_=_C896( C790 C896 ) C790_=_C897( C790 C897 ) C790_=_C899( C790 C899 ) C792_=_C793( C792 C793 ) C792_=_C796( C792 C796 ) C792_=_C805( C792 C805 ) \nC792_=_C806( C792 C806 ) C792_=_C807( C792 C807 ) C792_=_C810( C792 C810 ) C792_=_C811( C792 C811 ) C792_=_C812( C792 C812 ) C792_=_C813( C792 C813 ) \nC792_=_C814( C792 C814 ) C792_=_C817( C792 C817 ) C792_=_C820( C792 C820 ) C792_=_C824( C792 C824 ) C792_=_C826( C792 C826 ) C792_=_C827( C792 C827 ) \nC792_=_C829( C792 C829 ) C792_=_C830( C792 C830 ) C792_=_C831( C792 C831 ) C792_=_C833( C792 C833 ) C792_=_C835( C792 C835 ) C792_=_C837( C792 C837 ) \nC792_=_C838( C792 C838 ) C792_=_C841( C792 C841 ) C792_=_C845( C792 C845 ) C792_=_C849( C792 C849 ) C792_=_C850( C792 C850 ) C792_=_C853( C792 C853 ) \nC792_=_C855( C792 C855 ) C792_=_C859( C792 C859 ) C792_=_C873( C792 C873 ) C792_=_C880( C792 C880 ) C792_=_C882( C792 C882 ) C792_=_C883( C792 C883 ) \nC792_=_C884( C792 C884 ) C792_=_C885( C792 C885 ) C792_=_C890( C792 C890 ) C792_=_C898( C792 C898 ) C792_=_C899( C792 C899 ) C793_=_C801( C793 C801 ) \nC793_=_C807( C793 C807 ) C793_=_C810( C793 C810 ) C793_=_C813( C793 C813 ) C793_=_C814( C793 C814 ) C793_=_C820( C793 C820 ) C793_=_C822( C793 C822 ) \nC793_=_C826( C793 C826 ) C793_=_C829( C793 C829 ) C793_=_C831( C793 C831 ) C793_=_C835( C793 C835 ) C793_=_C836( C793 C836 ) C793_=_C845( C793 C845 ) \nC793_=_C848( C793 C848 ) C793_=_C850( C793 C850 ) C793_=_C865( C793 C865 ) C793_=_C866( C793 C866 ) C793_=_C871( C793 C871 ) C793_=_C872( C793 C872 ) \nC793_=_C879( C793 C879 ) C793_=_C883( C793 C883 ) C793_=_C886( C793 C886 ) C793_=_C887( C793 C887 ) C793_=_C889( C793 C889 ) C793_=_C892( C793 C892 ) \nC793_=_C894( C793 C894 ) C793_=_C897( C793 C897 ) C793_=_C898( C793 C898 ) C794_=_C795( C794 C795 ) C794_=_C800( C794 C800 ) C794_=_C801( C794 C801 ) \nC794_=_C804( C794 C804 ) C794_=_C811( C794 C811 ) C794_=_C814( C794 C814 ) C794_=_C824( C794 C824 ) C794_=_C826( C794 C826 ) C794_=_C829( C794 C829 ) \nC794_=_C830( C794 C830 ) C794_=_C835( C794 C835 ) C794_=_C842( C794 C842 ) C794_=_C856( C794 C856 ) C794_=_C859( C794 C859 ) C794_=_C864( C794 C864 ) \nC794_=_C872( C794 C872 ) C794_=_C876( C794 C876 ) C794_=_C880( C794 C880 ) C794_=_C882( C794 C882 ) C794_=_C886( C794 C886 ) C794_=_C887( C794 C887 ) \nC794_=_C888( C794 C888 ) C794_=_C890( C794 C890 ) C794_=_C891( C794 C891 ) C795_=_C797( C795 C797 ) C795_=_C800( C795 C800 ) C795_=_C805( C795 C805 ) \nC795_=_C811( C795 C811 ) C795_=_C812( C795 C812 ) C795_=_C828( C795 C828 ) C795_=_C829( C795 C829 ) C795_=_C830( C795 C830 ) C795_=_C832( C795 C832 ) \nC795_=_C833( C795 C833 ) C795_=_C834( C795 C834 ) C795_=_C837( C795 C837 ) C795_=_C845( C795 C845 ) C795_=_C848( C795 C848 ) C795_=_C855( C795 C855 ) \nC795_=_C856( C795 C856 ) C795_=_C858( C795 C858 ) C795_=_C860( C795 C860 ) C795_=_C879( C795 C879 ) C795_=_C880( C795 C880 ) C795_=_C883( C795 C883 ) \nC795_=_C885( C795 C885 ) C795_=_C892(</w:t>
      </w:r>
    </w:p>
    <w:p>
      <w:pPr>
        <w:pStyle w:val="PreformattedText"/>
        <w:bidi w:val="0"/>
        <w:spacing w:before="0" w:after="0"/>
        <w:jc w:val="left"/>
        <w:rPr/>
      </w:pPr>
      <w:r>
        <w:rPr/>
        <w:t xml:space="preserve"> </w:t>
      </w:r>
      <w:r>
        <w:rPr/>
        <w:t>C795 C892 ) C796_=_C808( C796 C808 ) C796_=_C810( C796 C810 ) C796_=_C826( C796 C826 ) C796_=_C830( C796 C830 ) \nC796_=_C831( C796 C831 ) C796_=_C832( C796 C832 ) C796_=_C842( C796 C842 ) C796_=_C850( C796 C850 ) C796_=_C855( C796 C855 ) C796_=_C868( C796 C868 ) \nC796_=_C875( C796 C875 ) C796_=_C876( C796 C876 ) C796_=_C880( C796 C880 ) C796_=_C882( C796 C882 ) C796_=_C884( C796 C884 ) C796_=_C885( C796 C885 ) \nC796_=_C886( C796 C886 ) C796_=_C890( C796 C890 ) C796_=_C895( C796 C895 ) C797_=_C807( C797 C807 ) C797_=_C813( C797 C813 ) C797_=_C814( C797 C814 ) \nC797_=_C820( C797 C820 ) C797_=_C828( C797 C828 ) C797_=_C843( C797 C843 ) C797_=_C844( C797 C844 ) C797_=_C845( C797 C845 ) C797_=_C846( C797 C846 ) \nC797_=_C848( C797 C848 ) C797_=_C849( C797 C849 ) C797_=_C856( C797 C856 ) C797_=_C869( C797 C869 ) C797_=_C874( C797 C874 ) C797_=_C889( C797 C889 ) \nC797_=_C890( C797 C890 ) C797_=_C894( C797 C894 ) C797_=_C895( C797 C895 ) C797_=_C897( C797 C897 ) C797_=_C898( C797 C898 ) C798_=_C807( C798 C807 ) \nC798_=_C813( C798 C813 ) C798_=_C821( C798 C821 ) C798_=_C832( C798 C832 ) C798_=_C841( C798 C841 ) C798_=_C843( C798 C843 ) C798_=_C846( C798 C846 ) \nC798_=_C848( C798 C848 ) C798_=_C854( C798 C854 ) C798_=_C860( C798 C860 ) C798_=_C887( C798 C887 ) C798_=_C889( C798 C889 ) C798_=_C892( C798 C892 ) \nC798_=_C894( C798 C894 ) C798_=_C896( C798 C896 ) C800_=_C808( C800 C808 ) C800_=_C810( C800 C810 ) C800_=_C811( C800 C811 ) C800_=_C813( C800 C813 ) \nC800_=_C814( C800 C814 ) C800_=_C818( C800 C818 ) C800_=_C826( C800 C826 ) C800_=_C829( C800 C829 ) C800_=_C831( C800 C831 ) C800_=_C836( C800 C836 ) \nC800_=_C838( C800 C838 ) C800_=_C839( C800 C839 ) C800_=_C849( C800 C849 ) C800_=_C856( C800 C856 ) C800_=_C859( C800 C859 ) C800_=_C871( C800 C871 ) \nC800_=_C873( C800 C873 ) C800_=_C876( C800 C876 ) C800_=_C878( C800 C878 ) C800_=_C885( C800 C885 ) C800_=_C897( C800 C897 ) C801_=_C805( C801 C805 ) \nC801_=_C808( C801 C808 ) C801_=_C817( C801 C817 ) C801_=_C818( C801 C818 ) C801_=_C821( C801 C821 ) C801_=_C830( C801 C830 ) C801_=_C831( C801 C831 ) \nC801_=_C837( C801 C837 ) C801_=_C838( C801 C838 ) C801_=_C842( C801 C842 ) C801_=_C846( C801 C846 ) C801_=_C849( C801 C849 ) C801_=_C850( C801 C850 ) \nC801_=_C853( C801 C853 ) C801_=_C858( C801 C858 ) C801_=_C860( C801 C860 ) C801_=_C867( C801 C867 ) C801_=_C874( C801 C874 ) C801_=_C882( C801 C882 ) \nC801_=_C883( C801 C883 ) C801_=_C886( C801 C886 ) C801_=_C888( C801 C888 ) C801_=_C889( C801 C889 ) C801_=_C898( C801 C898 ) C803_=_C804( C803 C804 ) \nC803_=_C812( C803 C812 ) C803_=_C819( C803 C819 ) C803_=_C820( C803 C820 ) C803_=_C821( C803 C821 ) C803_=_C822( C803 C822 ) C803_=_C827( C803 C827 ) \nC803_=_C830( C803 C830 ) C803_=_C832( C803 C832 ) C803_=_C843( C803 C843 ) C803_=_C853( C803 C853 ) C803_=_C856( C803 C856 ) C803_=_C859( C803 C859 ) \nC803_=_C862( C803 C862 ) C803_=_C865( C803 C865 ) C803_=_C866( C803 C866 ) C803_=_C868( C803 C868 ) C803_=_C870( C803 C870 ) C803_=_C871( C803 C871 ) \nC803_=_C874( C803 C874 ) C803_=_C878( C803 C878 ) C803_=_C879( C803 C879 ) C803_=_C880( C803 C880 ) C803_=_C882( C803 C882 ) C803_=_C884( C803 C884 ) \nC803_=_C889( C803 C889 ) C803_=_C890( C803 C890 ) C803_=_C895( C803 C895 ) C803_=_C896( C803 C896 ) C804_=_C807( C804 C807 ) C804_=_C820( C804 C820 ) \nC804_=_C824( C804 C824 ) C804_=_C830( C804 C830 ) C804_=_C833( C804 C833 ) C804_=_C836( C804 C836 ) C804_=_C843( C804 C843 ) C804_=_C846( C804 C846 ) \nC804_=_C853( C804 C853 ) C804_=_C860( C804 C860 ) C804_=_C864( C804 C864 ) C804_=_C869( C804 C869 ) C804_=_C872( C804 C872 ) C804_=_C880( C804 C880 ) \nC804_=_C884( C804 C884 ) C804_=_C886( C804 C886 ) C804_=_C888( C804 C888 ) C804_=_C889( C804 C889 ) C804_=_C890( C804 C890 ) C804_=_C892( C804 C892 ) \nC804_=_C895( C804 C895 ) C804_=_C899( C804 C899 ) C805_=_C806( C805 C806 ) C805_=_C807( C805 C807 ) C805_=_C811( C805 C811 ) C805_=_C812( C805 C812 ) \nC805_=_C817( C805 C817 ) C805_=_C821( C805 C821 ) C805_=_C822( C805 C822 ) C805_=_C824( C805 C824 ) C805_=_C826( C805 C826 ) C805_=_C827( C805 C827 ) \nC805_=_C834( C805 C834 ) C805_=_C838( C805 C838 ) C805_=_C845( C805 C845 ) C805_=_C855( C805 C855 ) C805_=_C859( C805 C859 ) C805_=_C860( C805 C860 ) \nC805_=_C875( C805 C875 ) C805_=_C877( C805 C877 ) C805_=_C887( C805 C887 ) C805_=_C898( C805 C898 ) C805_=_C899( C805 C899 ) C806_=_C807( C806 C807 ) \nC806_=_C810( C806 C810 ) C806_=_C812( C806 C812 ) C806_=_C814( C806 C814 ) C806_=_C826( C806 C826 ) C806_=_C827( C806 C827 ) C806_=_C830( C806 C830 ) \nC806_=_C834( C806 C834 ) C806_=_C835( C806 C835 ) C806_=_C837( C806 C837 ) C806_=_C839( C806 C839 ) C806_=_C843( C806 C843 ) C806_=_C845( C806 C845 ) \nC806_=_C846( C806 C846 ) C806_=_C848( C806 C848 ) C806_=_C850( C806 C850 ) C806_=_C853( C806 C853 ) C806_=_C854( C806 C854 ) C806_=_C856( C806 C856 ) \nC806_=_C859( C806 C859 ) C806_=_C866( C806 C866 ) C806_=_C871( C806 C871 ) C806_=_C876( C806 C876 ) C806_=_C878( C806 C878 ) C806_=_C884( C806 C884 ) \nC806_=_C890( C806 C890 ) C806_=_C894( C806 C894 ) C806_=_C896( C806 C896 ) C807_=_C811( C807 C811 ) C807_=_C820( C807 C820 ) C807_=_C824( C807 C824 ) \nC807_=_C826( C807 C826 ) C807_=_C827( C807 C827 ) C807_=_C828( C807 C828 ) C807_=_C836( C807 C836 ) C807_=_C844( C807 C844 ) C807_=_C859( C807 C859 ) \nC807_=_C864( C807 C864 ) C807_=_C869( C807 C869 ) C807_=_C872( C807 C872 ) C807_=_C894( C807 C894 ) C807_=_C899( C807 C899 ) C808_=_C810( C808 C810 ) \nC808_=_C811( C808 C811 ) C808_=_C829( C808 C829 ) C808_=_C832( C808 C832 ) C808_=_C833( C808 C833 ) C808_=_C834( C808 C834 ) C808_=_C842( C808 C842 ) \nC808_=_C848( C808 C848 ) C808_=_C854( C808 C854 ) C808_=_C855( C808 C855 ) C808_=_C858( C808 C858 ) C808_=_C867( C808 C867 ) C808_=_C870( C808 C870 ) \nC808_=_C871( C808 C871 ) C808_=_C873( C808 C873 ) C808_=_C874( C808 C874 ) C808_=_C875( C808 C875 ) C808_=_C876( C808 C876 ) C808_=_C877( C808 C877 ) \nC808_=_C890( C808 C890 ) C808_=_C894( C808 C894 ) C808_=_C895( C808 C895 ) C808_=_C896( C808 C896 ) C810_=_C811( C810 C811 ) C810_=_C812( C810 C812 ) \nC810_=_C818( C810 C818 ) C810_=_C820( C810 C820 ) C810_=_C822( C810 C822 ) C810_=_C827( C810 C827 ) C810_=_C830( C810 C830 ) C810_=_C835( C810 C835 ) \nC810_=_C837( C810 C837 ) C810_=_C844( C810 C844 ) C810_=_C850( C810 C850 ) C810_=_C853( C810 C853 ) C810_=_C859( C810 C859 ) C810_=_C866( C810 C866 ) \nC810_=_C867( C810 C867 ) C810_=_C871( C810 C871 ) C810_=_C873( C810 C873 ) C810_=_C875( C810 C875 ) C810_=_C883( C810 C883 ) C810_=_C886( C810 C886 ) \nC810_=_C887( C810 C887 ) C810_=_C888( C810 C888 ) C810_=_C890( C810 C890 ) C810_=_C891( C810 C891 ) C810_=_C892( C810 C892 ) C811_=_C818( C811 C818 ) \nC811_=_C824( C811 C824 ) C811_=_C826( C811 C826 ) C811_=_C833( C811 C833 ) C811_=_C844( C811 C844 ) C811_=_C850( C811 C850 ) C811_=_C854( C811 C854 ) \nC811_=_C856( C811 C856 ) C811_=_C864( C811 C864 ) C811_=_C865( C811 C865 ) C811_=_C871( C811 C871 ) C811_=_C882( C811 C882 ) C811_=_C884( C811 C884 ) \nC811_=_C898( C811 C898 ) C811_=_C899( C811 C899 ) C812_=_C819( C812 C819 ) C812_=_C830( C812 C830 ) C812_=_C834( C812 C834 ) C812_=_C835( C812 C835 ) \nC812_=_C837( C812 C837 ) C812_=_C841( C812 C841 ) C812_=_C842( C812 C842 ) C812_=_C853( C812 C853 ) C812_=_C854( C812 C854 ) C812_=_C855( C812 C855 ) \nC812_=_C862( C812 C862 ) C812_=_C864( C812 C864 ) C812_=_C866( C812 C866 ) C812_=_C868( C812 C868 ) C812_=_C869( C812 C869 ) C812_=_C870( C812 C870 ) \nC812_=_C871( C812 C871 ) C812_=_C879( C812 C879 ) C812_=_C882( C812 C882 ) C812_=_C889( C812 C889 ) C812_=_C890( C812 C890 ) C812_=_C891( C812 C891 ) \nC812_=_C896( C812 C896 ) C812_=_C897( C812 C897 ) C813_=_C814( C813 C814 ) C813_=_C820( C813 C820 ) C813_=_C822( C813 C822 ) C813_=_C824( C813 C824 ) \nC813_=_C831( C813 C831 ) C813_=_C832( C813 C832 ) C813_=_C839( C813 C839 ) C813_=_C841( C813 C841 ) C813_=_C843( C813 C843 ) C813_=_C845( C813 C845 ) \nC813_=_C854( C813 C854 ) C813_=_C856( C813 C856 ) C813_=_C862( C813 C862 ) C813_=_C869( C813 C869 ) C813_=_C873( C813 C873 ) C813_=_C876( C813 C876 ) \nC813_=_C878( C813 C878 ) C813_=_C883( C813 C883 ) C813_=_C884( C813 C884 ) C813_=_C887( C813 C887 ) C813_=_C888( C813 C888 ) C813_=_C889( C813 C889 ) \nC813_=_C894( C813 C894 ) C813_=_C895( C813 C895 ) C813_=_C897( C813 C897 ) C813_=_C898( C813 C898 ) C814_=_C818( C814 C818 ) C814_=_C820( C814 C820 ) \nC814_=_C826( C814 C826 ) C814_=_C828( C814 C828 ) C814_=_C831( C814 C831 ) C814_=_C834( C814 C834 ) C814_=_C835( C814 C835 ) C814_=_C838( C814 C838 ) \nC814_=_C839( C814 C839 ) C814_=_C845( C814 C845 ) C814_=_C846( C814 C846 ) C814_=_C849( C814 C849 ) C814_=_C854( C814 C854 ) C814_=_C859( C814 C859 ) \nC814_=_C860( C814 C860 ) C814_=_C870( C814 C870 ) C814_=_C878( C814 C878 ) C814_=_C880( C814 C880 ) C814_=_C883( C814 C883 ) C814_=_C886( C814 C886 ) \nC814_=_C888( C814 C888 ) C814_=_C889( C814 C889 ) C814_=_C890( C814 C890 ) C814_=_C894( C814 C894 ) C814_=_C897( C814 C897 ) C817_=_C818( C817 C818 ) \nC817_=_C819( C817 C819 ) C817_=_C828( C817 C828 ) C817_=_C829( C817 C829 ) C817_=_C833( C817 C833 ) C817_=_C838( C817 C838 ) C817_=_C841( C817 C841 ) \nC817_=_C853( C817 C853 ) C817_=_C854( C817 C854 ) C817_=_C858( C817 C858 ) C817_=_C864( C817 C864 ) C817_=_C865( C817 C865 ) C817_=_C866( C817 C866 ) \nC817_=_C871( C817 C871 ) C817_=_C875( C817 C875 ) C817_=_C880( C817 C880 ) C817_=_C886( C817 C886 ) C817_=_C888( C817 C888 ) C817_=_C891( C817 C891 ) \nC817_=_C898( C817 C898 ) C817_=_C899( C817 C899 ) C818_=_C826( C818 C826 ) C818_=_C829( C818 C829 ) C818_=_C830( C818 C830 ) C818_=_C831( C818 C831 ) \nC818_=_C832( C818 C832 ) C818_=_C833( C818 C833 ) C818_=_C838( C818 C838 ) C818_=_C839( C818 C839 ) C818_=_C844( C818 C844 ) C818_=_C845( C818 C845 ) \nC818_=_C849( C818 C849 ) C818_=_C859( C818 C859 ) C818_=_C865( C818 C865 ) C818_=_C867( C818 C867 ) C818_=_C869( C818 C869 ) C818_=_C877( C818 C877 ) \nC818_=_C886( C818 C886 ) C818_=_C887( C818 C887 ) C818_=_C888(</w:t>
      </w:r>
    </w:p>
    <w:p>
      <w:pPr>
        <w:pStyle w:val="PreformattedText"/>
        <w:bidi w:val="0"/>
        <w:spacing w:before="0" w:after="0"/>
        <w:jc w:val="left"/>
        <w:rPr/>
      </w:pPr>
      <w:r>
        <w:rPr/>
        <w:t xml:space="preserve"> </w:t>
      </w:r>
      <w:r>
        <w:rPr/>
        <w:t>C818 C888 ) C818_=_C895( C818 C895 ) C818_=_C896( C818 C896 ) C818_=_C897( C818 C897 ) \nC818_=_C898( C818 C898 ) C819_=_C834( C819 C834 ) C819_=_C841( C819 C841 ) C819_=_C849( C819 C849 ) C819_=_C853( C819 C853 ) C819_=_C854( C819 C854 ) \nC819_=_C856( C819 C856 ) C819_=_C858( C819 C858 ) C819_=_C859( C819 C859 ) C819_=_C862( C819 C862 ) C819_=_C866( C819 C866 ) C819_=_C873( C819 C873 ) \nC819_=_C874( C819 C874 ) C819_=_C875( C819 C875 ) C819_=_C876( C819 C876 ) C819_=_C877( C819 C877 ) C819_=_C878( C819 C878 ) C819_=_C880( C819 C880 ) \nC819_=_C890( C819 C890 ) C819_=_C892( C819 C892 ) C819_=_C899( C819 C899 ) C820_=_C821( C820 C821 ) C820_=_C822( C820 C822 ) C820_=_C828( C820 C828 ) \nC820_=_C831( C820 C831 ) C820_=_C836( C820 C836 ) C820_=_C845( C820 C845 ) C820_=_C858( C820 C858 ) C820_=_C859( C820 C859 ) C820_=_C860( C820 C860 ) \nC820_=_C864( C820 C864 ) C820_=_C866( C820 C866 ) C820_=_C869( C820 C869 ) C820_=_C883( C820 C883 ) C820_=_C888( C820 C888 ) C820_=_C891( C820 C891 ) \nC820_=_C898( C820 C898 ) C821_=_C822( C821 C822 ) C821_=_C827( C821 C827 ) C821_=_C828( C821 C828 ) C821_=_C832( C821 C832 ) C821_=_C846( C821 C846 ) \nC821_=_C860( C821 C860 ) C821_=_C862( C821 C862 ) C821_=_C867( C821 C867 ) C821_=_C872( C821 C872 ) C821_=_C873( C821 C873 ) C821_=_C878( C821 C878 ) \nC821_=_C880( C821 C880 ) C821_=_C883( C821 C883 ) C821_=_C884( C821 C884 ) C821_=_C889( C821 C889 ) C821_=_C890( C821 C890 ) C821_=_C892( C821 C892 ) \nC821_=_C895( C821 C895 ) C821_=_C898( C821 C898 ) C822_=_C824( C822 C824 ) C822_=_C827( C822 C827 ) C822_=_C832( C822 C832 ) C822_=_C845( C822 C845 ) \nC822_=_C850( C822 C850 ) C822_=_C859( C822 C859 ) C822_=_C866( C822 C866 ) C822_=_C869( C822 C869 ) C822_=_C878( C822 C878 ) C822_=_C880( C822 C880 ) \nC822_=_C883( C822 C883 ) C822_=_C891( C822 C891 ) C822_=_C892( C822 C892 ) C822_=_C894( C822 C894 ) C822_=_C895( C822 C895 ) C822_=_C898( C822 C898 ) \nC824_=_C826( C824 C826 ) C824_=_C827( C824 C827 ) C824_=_C837( C824 C837 ) C824_=_C838( C824 C838 ) C824_=_C839( C824 C839 ) C824_=_C858( C824 C858 ) \nC824_=_C860( C824 C860 ) C824_=_C864( C824 C864 ) C824_=_C866( C824 C866 ) C824_=_C872( C824 C872 ) C824_=_C886( C824 C886 ) C824_=_C889( C824 C889 ) \nC824_=_C894( C824 C894 ) C824_=_C898( C824 C898 ) C824_=_C899( C824 C899 ) C826_=_C827( C826 C827 ) C826_=_C830( C826 C830 ) C826_=_C831( C826 C831 ) \nC826_=_C834( C826 C834 ) C826_=_C835( C826 C835 ) C826_=_C838( C826 C838 ) C826_=_C839( C826 C839 ) C826_=_C843( C826 C843 ) C826_=_C845( C826 C845 ) \nC826_=_C846( C826 C846 ) C826_=_C849( C826 C849 ) C826_=_C859( C826 C859 ) C826_=_C862( C826 C862 ) C826_=_C866( C826 C866 ) C826_=_C872( C826 C872 ) \nC826_=_C877( C826 C877 ) C826_=_C880( C826 C880 ) C826_=_C884( C826 C884 ) C826_=_C885( C826 C885 ) C826_=_C890( C826 C890 ) C826_=_C894( C826 C894 ) \nC826_=_C895( C826 C895 ) C826_=_C897( C826 C897 ) C826_=_C898( C826 C898 ) C826_=_C899( C826 C899 ) C827_=_C832( C827 C832 ) C827_=_C837( C827 C837 ) \nC827_=_C838( C827 C838 ) C827_=_C844( C827 C844 ) C827_=_C849( C827 C849 ) C827_=_C855( C827 C855 ) C827_=_C856( C827 C856 ) C827_=_C858( C827 C858 ) \nC827_=_C859( C827 C859 ) C827_=_C862( C827 C862 ) C827_=_C866( C827 C866 ) C827_=_C867( C827 C867 ) C827_=_C873( C827 C873 ) C827_=_C875( C827 C875 ) \nC827_=_C878( C827 C878 ) C827_=_C880( C827 C880 ) C827_=_C882( C827 C882 ) C827_=_C888( C827 C888 ) C827_=_C889( C827 C889 ) C827_=_C891( C827 C891 ) \nC828_=_C843( C828 C843 ) C828_=_C845( C828 C845 ) C828_=_C848( C828 C848 ) C828_=_C853( C828 C853 ) C828_=_C864( C828 C864 ) C828_=_C867( C828 C867 ) \nC828_=_C869( C828 C869 ) C828_=_C871( C828 C871 ) C828_=_C872( C828 C872 ) C828_=_C873( C828 C873 ) C828_=_C874( C828 C874 ) C828_=_C880( C828 C880 ) \nC828_=_C887( C828 C887 ) C828_=_C889( C828 C889 ) C828_=_C890( C828 C890 ) C828_=_C891( C828 C891 ) C828_=_C899( C828 C899 ) C829_=_C830( C829 C830 ) \nC829_=_C831( C829 C831 ) C829_=_C832( C829 C832 ) C829_=_C833( C829 C833 ) C829_=_C835( C829 C835 ) C829_=_C836( C829 C836 ) C829_=_C837( C829 C837 ) \nC829_=_C838( C829 C838 ) C829_=_C841( C829 C841 ) C829_=_C848( C829 C848 ) C829_=_C859( C829 C859 ) C829_=_C865( C829 C865 ) C829_=_C869( C829 C869 ) \nC829_=_C870( C829 C870 ) C829_=_C876( C829 C876 ) C829_=_C879( C829 C879 ) C829_=_C887( C829 C887 ) C829_=_C894( C829 C894 ) C829_=_C898( C829 C898 ) \nC830_=_C831( C830 C831 ) C830_=_C832( C830 C832 ) C830_=_C833( C830 C833 ) C830_=_C835( C830 C835 ) C830_=_C837( C830 C837 ) C830_=_C838( C830 C838 ) \nC830_=_C843( C830 C843 ) C830_=_C845( C830 C845 ) C830_=_C853( C830 C853 ) C830_=_C858( C830 C858 ) C830_=_C865( C830 C865 ) C830_=_C869( C830 C869 ) \nC830_=_C873( C830 C873 ) C830_=_C877( C830 C877 ) C830_=_C880( C830 C880 ) C830_=_C884( C830 C884 ) C830_=_C885( C830 C885 ) C830_=_C889( C830 C889 ) \nC830_=_C890( C830 C890 ) C830_=_C892( C830 C892 ) C830_=_C899( C830 C899 ) C831_=_C832( C831 C832 ) C831_=_C838( C831 C838 ) C831_=_C839( C831 C839 ) \nC831_=_C842( C831 C842 ) C831_=_C845( C831 C845 ) C831_=_C848( C831 C848 ) C831_=_C849( C831 C849 ) C831_=_C850( C831 C850 ) C831_=_C859( C831 C859 ) \nC831_=_C865( C831 C865 ) C831_=_C866( C831 C866 ) C831_=_C869( C831 C869 ) C831_=_C876( C831 C876 ) C831_=_C877( C831 C877 ) C831_=_C882( C831 C882 ) \nC831_=_C883( C831 C883 ) C831_=_C886( C831 C886 ) C831_=_C889( C831 C889 ) C831_=_C891( C831 C891 ) C831_=_C895( C831 C895 ) C831_=_C897( C831 C897 ) \nC831_=_C898( C831 C898 ) C832_=_C833( C832 C833 ) C832_=_C834( C832 C834 ) C832_=_C841( C832 C841 ) C832_=_C842( C832 C842 ) C832_=_C843( C832 C843 ) \nC832_=_C850( C832 C850 ) C832_=_C854( C832 C854 ) C832_=_C856( C832 C856 ) C832_=_C860( C832 C860 ) C832_=_C865( C832 C865 ) C832_=_C869( C832 C869 ) \nC832_=_C873( C832 C873 ) C832_=_C876( C832 C876 ) C832_=_C878( C832 C878 ) C832_=_C880( C832 C880 ) C832_=_C882( C832 C882 ) C832_=_C883( C832 C883 ) \nC832_=_C884( C832 C884 ) C832_=_C887( C832 C887 ) C832_=_C894( C832 C894 ) C832_=_C895( C832 C895 ) C832_=_C896( C832 C896 ) C833_=_C834( C833 C834 ) \nC833_=_C837( C833 C837 ) C833_=_C838( C833 C838 ) C833_=_C841( C833 C841 ) C833_=_C844( C833 C844 ) C833_=_C845( C833 C845 ) C833_=_C854( C833 C854 ) \nC833_=_C858( C833 C858 ) C833_=_C860( C833 C860 ) C833_=_C869( C833 C869 ) C833_=_C873( C833 C873 ) C833_=_C874( C833 C874 ) C833_=_C876( C833 C876 ) \nC833_=_C882( C833 C882 ) C833_=_C886( C833 C886 ) C833_=_C887( C833 C887 ) C833_=_C888( C833 C888 ) C833_=_C892( C833 C892 ) C833_=_C895( C833 C895 ) \nC833_=_C896( C833 C896 ) C833_=_C898( C833 C898 ) C833_=_C899( C833 C899 ) C834_=_C839( C834 C839 ) C834_=_C843( C834 C843 ) C834_=_C844( C834 C844 ) \nC834_=_C845( C834 C845 ) C834_=_C846( C834 C846 ) C834_=_C850( C834 C850 ) C834_=_C854( C834 C854 ) C834_=_C855( C834 C855 ) C834_=_C860( C834 C860 ) \nC834_=_C866( C834 C866 ) C834_=_C870( C834 C870 ) C834_=_C873( C834 C873 ) C834_=_C877( C834 C877 ) C834_=_C878( C834 C878 ) C834_=_C886( C834 C886 ) \nC834_=_C890( C834 C890 ) C834_=_C895( C834 C895 ) C834_=_C896( C834 C896 ) C834_=_C898( C834 C898 ) C835_=_C836( C835 C836 ) C835_=_C837( C835 C837 ) \nC835_=_C839( C835 C839 ) C835_=_C842( C835 C842 ) C835_=_C848( C835 C848 ) C835_=_C853( C835 C853 ) C835_=_C854( C835 C854 ) C835_=_C867( C835 C867 ) \nC835_=_C868( C835 C868 ) C835_=_C878( C835 C878 ) C835_=_C880( C835 C880 ) C835_=_C887( C835 C887 ) C835_=_C890( C835 C890 ) C835_=_C894( C835 C894 ) \nC836_=_C837( C836 C837 ) C836_=_C842( C836 C842 ) C836_=_C846( C836 C846 ) C836_=_C854( C836 C854 ) C836_=_C859( C836 C859 ) C836_=_C864( C836 C864 ) \nC836_=_C865( C836 C865 ) C836_=_C874( C836 C874 ) C836_=_C880( C836 C880 ) C836_=_C885( C836 C885 ) C836_=_C887( C836 C887 ) C836_=_C892( C836 C892 ) \nC836_=_C894( C836 C894 ) C836_=_C896( C836 C896 ) C836_=_C897( C836 C897 ) C837_=_C838( C837 C838 ) C837_=_C845( C837 C845 ) C837_=_C849( C837 C849 ) \nC837_=_C850( C837 C850 ) C837_=_C853( C837 C853 ) C837_=_C858( C837 C858 ) C837_=_C872( C837 C872 ) C837_=_C877( C837 C877 ) C837_=_C879( C837 C879 ) \nC837_=_C882( C837 C882 ) C837_=_C890( C837 C890 ) C837_=_C891( C837 C891 ) C837_=_C894( C837 C894 ) C837_=_C895( C837 C895 ) C837_=_C898( C837 C898 ) \nC838_=_C839( C838 C839 ) C838_=_C841( C838 C841 ) C838_=_C843( C838 C843 ) C838_=_C849( C838 C849 ) C838_=_C850( C838 C850 ) C838_=_C853( C838 C853 ) \nC838_=_C856( C838 C856 ) C838_=_C859( C838 C859 ) C838_=_C873( C838 C873 ) C838_=_C877( C838 C877 ) C838_=_C882( C838 C882 ) C838_=_C887( C838 C887 ) \nC838_=_C897( C838 C897 ) C838_=_C898( C838 C898 ) C838_=_C899( C838 C899 ) C839_=_C841( C839 C841 ) C839_=_C843( C839 C843 ) C839_=_C845( C839 C845 ) \nC839_=_C846( C839 C846 ) C839_=_C854( C839 C854 ) C839_=_C856( C839 C856 ) C839_=_C866( C839 C866 ) C839_=_C873( C839 C873 ) C839_=_C876( C839 C876 ) \nC839_=_C877( C839 C877 ) C839_=_C878( C839 C878 ) C839_=_C894( C839 C894 ) C839_=_C895( C839 C895 ) C839_=_C898( C839 C898 ) C841_=_C843( C841 C843 ) \nC841_=_C853( C841 C853 ) C841_=_C854( C841 C854 ) C841_=_C866( C841 C866 ) C841_=_C875( C841 C875 ) C841_=_C877( C841 C877 ) C841_=_C884( C841 C884 ) \nC841_=_C894( C841 C894 ) C841_=_C895( C841 C895 ) C841_=_C898( C841 C898 ) C841_=_C899( C841 C899 ) C842_=_C844( C842 C844 ) C842_=_C845( C842 C845 ) \nC842_=_C850( C842 C850 ) C842_=_C854( C842 C854 ) C842_=_C858( C842 C858 ) C842_=_C865( C842 C865 ) C842_=_C867( C842 C867 ) C842_=_C868( C842 C868 ) \nC842_=_C870( C842 C870 ) C842_=_C874( C842 C874 ) C842_=_C876( C842 C876 ) C842_=_C879( C842 C879 ) C842_=_C880( C842 C880 ) C842_=_C882( C842 C882 ) \nC842_=_C883( C842 C883 ) C842_=_C887( C842 C887 ) C842_=_C891( C842 C891 ) C842_=_C892( C842 C892 ) C842_=_C897( C842 C897 ) C843_=_C845( C843 C845 ) \nC843_=_C846( C843 C846 ) C843_=_C848( C843 C848 ) C843_=_C853( C843 C853 ) C843_=_C854( C843 C854 ) C843_=_C865( C843 C865 ) C843_=_C866( C843 C866 ) \nC843_=_C873( C843 C873 ) C843_=_C874( C843 C874 ) C843_=_C876( C843 C876 ) C843_=_C882(</w:t>
      </w:r>
    </w:p>
    <w:p>
      <w:pPr>
        <w:pStyle w:val="PreformattedText"/>
        <w:bidi w:val="0"/>
        <w:spacing w:before="0" w:after="0"/>
        <w:jc w:val="left"/>
        <w:rPr/>
      </w:pPr>
      <w:r>
        <w:rPr/>
        <w:t xml:space="preserve"> </w:t>
      </w:r>
      <w:r>
        <w:rPr/>
        <w:t>C843 C882 ) C843_=_C884( C843 C884 ) C843_=_C889( C843 C889 ) \nC843_=_C890( C843 C890 ) C843_=_C891( C843 C891 ) C843_=_C894( C843 C894 ) C843_=_C899( C843 C899 ) C844_=_C866( C844 C866 ) C844_=_C867( C844 C867 ) \nC844_=_C869( C844 C869 ) C844_=_C873( C844 C873 ) C844_=_C878( C844 C878 ) C844_=_C879( C844 C879 ) C844_=_C882( C844 C882 ) C844_=_C887( C844 C887 ) \nC844_=_C888( C844 C888 ) C844_=_C894( C844 C894 ) C844_=_C899( C844 C899 ) C845_=_C846( C845 C846 ) C845_=_C848( C845 C848 ) C845_=_C858( C845 C858 ) \nC845_=_C865( C845 C865 ) C845_=_C866( C845 C866 ) C845_=_C870( C845 C870 ) C845_=_C871( C845 C871 ) C845_=_C874( C845 C874 ) C845_=_C878( C845 C878 ) \nC845_=_C883( C845 C883 ) C845_=_C886( C845 C886 ) C845_=_C889( C845 C889 ) C845_=_C894( C845 C894 ) C845_=_C896( C845 C896 ) C846_=_C849( C846 C849 ) \nC846_=_C860( C846 C860 ) C846_=_C864( C846 C864 ) C846_=_C866( C846 C866 ) C846_=_C874( C846 C874 ) C846_=_C883( C846 C883 ) C846_=_C884( C846 C884 ) \nC846_=_C887( C846 C887 ) C846_=_C889( C846 C889 ) C846_=_C890( C846 C890 ) C846_=_C896( C846 C896 ) C846_=_C897( C846 C897 ) C846_=_C899( C846 C899 ) \nC848_=_C866( C848 C866 ) C848_=_C870( C848 C870 ) C848_=_C874( C848 C874 ) C848_=_C876( C848 C876 ) C848_=_C878( C848 C878 ) C848_=_C884( C848 C884 ) \nC848_=_C885( C848 C885 ) C848_=_C889( C848 C889 ) C848_=_C891( C848 C891 ) C848_=_C892( C848 C892 ) C848_=_C894( C848 C894 ) C848_=_C896( C848 C896 ) \nC849_=_C850( C849 C850 ) C849_=_C853( C849 C853 ) C849_=_C856( C849 C856 ) C849_=_C859( C849 C859 ) C849_=_C878( C849 C878 ) C849_=_C882( C849 C882 ) \nC849_=_C890( C849 C890 ) C849_=_C897( C849 C897 ) C850_=_C853( C850 C853 ) C850_=_C855( C850 C855 ) C850_=_C864( C850 C864 ) C850_=_C866( C850 C866 ) \nC850_=_C873( C850 C873 ) C850_=_C876( C850 C876 ) C850_=_C882( C850 C882 ) C850_=_C883( C850 C883 ) C850_=_C884( C850 C884 ) C850_=_C885( C850 C885 ) \nC850_=_C892( C850 C892 ) C850_=_C898( C850 C898 ) C853_=_C854( C853 C854 ) C853_=_C859( C853 C859 ) C853_=_C862( C853 C862 ) C853_=_C868( C853 C868 ) \nC853_=_C874( C853 C874 ) C853_=_C880( C853 C880 ) C853_=_C882( C853 C882 ) C853_=_C883( C853 C883 ) C853_=_C884( C853 C884 ) C853_=_C887( C853 C887 ) \nC853_=_C890( C853 C890 ) C853_=_C891( C853 C891 ) C853_=_C899( C853 C899 ) C854_=_C855( C854 C855 ) C854_=_C858( C854 C858 ) C854_=_C865( C854 C865 ) \nC854_=_C867( C854 C867 ) C854_=_C868( C854 C868 ) C854_=_C873( C854 C873 ) C854_=_C878( C854 C878 ) C854_=_C879( C854 C879 ) C854_=_C880( C854 C880 ) \nC854_=_C884( C854 C884 ) C854_=_C891( C854 C891 ) C854_=_C894( C854 C894 ) C854_=_C895( C854 C895 ) C854_=_C896( C854 C896 ) C854_=_C899( C854 C899 ) \nC855_=_C856( C855 C856 ) C855_=_C858( C855 C858 ) C855_=_C862( C855 C862 ) C855_=_C867( C855 C867 ) C855_=_C870( C855 C870 ) C855_=_C872( C855 C872 ) \nC855_=_C873( C855 C873 ) C855_=_C875( C855 C875 ) C855_=_C879( C855 C879 ) C855_=_C885( C855 C885 ) C855_=_C886( C855 C886 ) C855_=_C889( C855 C889 ) \nC855_=_C890( C855 C890 ) C856_=_C865( C856 C865 ) C856_=_C870( C856 C870 ) C856_=_C871( C856 C871 ) C856_=_C872( C856 C872 ) C856_=_C876( C856 C876 ) \nC856_=_C878( C856 C878 ) C856_=_C880( C856 C880 ) C856_=_C891( C856 C891 ) C856_=_C895( C856 C895 ) C856_=_C896( C856 C896 ) C856_=_C898( C856 C898 ) \nC858_=_C860( C858 C860 ) C858_=_C865( C858 C865 ) C858_=_C867( C858 C867 ) C858_=_C870( C858 C870 ) C858_=_C874( C858 C874 ) C858_=_C875( C858 C875 ) \nC858_=_C879( C858 C879 ) C858_=_C889( C858 C889 ) C858_=_C898( C858 C898 ) C859_=_C862( C859 C862 ) C859_=_C869( C859 C869 ) C859_=_C874( C859 C874 ) \nC859_=_C876( C859 C876 ) C859_=_C882( C859 C882 ) C859_=_C883( C859 C883 ) C859_=_C885( C859 C885 ) C859_=_C888( C859 C888 ) C859_=_C891( C859 C891 ) \nC859_=_C894( C859 C894 ) C859_=_C897( C859 C897 ) C859_=_C898( C859 C898 ) C860_=_C870( C860 C870 ) C860_=_C874( C860 C874 ) C860_=_C876( C860 C876 ) \nC860_=_C880( C860 C880 ) C860_=_C883( C860 C883 ) C860_=_C886( C860 C886 ) C860_=_C887( C860 C887 ) C860_=_C889( C860 C889 ) C860_=_C898( C860 C898 ) \nC862_=_C864( C862 C864 ) C862_=_C867( C862 C867 ) C862_=_C868( C862 C868 ) C862_=_C869( C862 C869 ) C862_=_C874( C862 C874 ) C862_=_C890( C862 C890 ) \nC862_=_C895( C862 C895 ) C862_=_C897( C862 C897 ) C864_=_C865( C864 C865 ) C864_=_C866( C864 C866 ) C864_=_C867( C864 C867 ) C864_=_C868( C864 C868 ) \nC864_=_C869( C864 C869 ) C864_=_C870( C864 C870 ) C864_=_C872( C864 C872 ) C864_=_C873( C864 C873 ) C864_=_C883( C864 C883 ) C864_=_C885( C864 C885 ) \nC864_=_C886( C864 C886 ) C864_=_C889( C864 C889 ) C864_=_C891( C864 C891 ) C864_=_C896( C864 C896 ) C864_=_C897( C864 C897 ) C864_=_C898( C864 C898 ) \nC864_=_C899( C864 C899 ) C865_=_C866( C865 C866 ) C865_=_C869( C865 C869 ) C865_=_C870( C865 C870 ) C865_=_C871( C865 C871 ) C865_=_C873( C865 C873 ) \nC865_=_C876( C865 C876 ) C865_=_C879( C865 C879 ) C865_=_C882( C865 C882 ) C865_=_C884( C865 C884 ) C865_=_C891( C865 C891 ) C865_=_C895( C865 C895 ) \nC865_=_C896( C865 C896 ) C865_=_C897( C865 C897 ) C865_=_C899( C865 C899 ) C866_=_C867( C866 C867 ) C866_=_C872( C866 C872 ) C866_=_C873( C866 C873 ) \nC866_=_C883( C866 C883 ) C866_=_C888( C866 C888 ) C866_=_C891( C866 C891 ) C866_=_C892( C866 C892 ) C867_=_C873( C867 C873 ) C867_=_C874( C867 C874 ) \nC867_=_C879( C867 C879 ) C867_=_C885( C867 C885 ) C867_=_C888( C867 C888 ) C867_=_C890( C867 C890 ) C867_=_C895( C867 C895 ) C867_=_C899( C867 C899 ) \nC868_=_C869( C868 C869 ) C868_=_C870( C868 C870 ) C868_=_C871( C868 C871 ) C868_=_C875( C868 C875 ) C868_=_C877( C868 C877 ) C868_=_C883( C868 C883 ) \nC868_=_C885( C868 C885 ) C868_=_C889( C868 C889 ) C868_=_C891( C868 C891 ) C868_=_C892( C868 C892 ) C868_=_C895( C868 C895 ) C868_=_C899( C868 C899 ) \nC869_=_C870( C869 C870 ) C869_=_C871( C869 C871 ) C869_=_C872( C869 C872 ) C869_=_C883( C869 C883 ) C869_=_C888( C869 C888 ) C869_=_C889( C869 C889 ) \nC869_=_C892( C869 C892 ) C869_=_C894( C869 C894 ) C869_=_C895( C869 C895 ) C869_=_C897( C869 C897 ) C869_=_C898( C869 C898 ) C869_=_C899( C869 C899 ) \nC870_=_C871( C870 C871 ) C870_=_C872( C870 C872 ) C870_=_C876( C870 C876 ) C870_=_C878( C870 C878 ) C870_=_C883( C870 C883 ) C870_=_C886( C870 C886 ) \nC870_=_C888( C870 C888 ) C870_=_C889( C870 C889 ) C870_=_C894( C870 C894 ) C871_=_C872( C871 C872 ) C871_=_C875( C871 C875 ) C871_=_C876( C871 C876 ) \nC871_=_C877( C871 C877 ) C871_=_C878( C871 C878 ) C871_=_C879( C871 C879 ) C871_=_C882( C871 C882 ) C871_=_C885( C871 C885 ) C871_=_C886( C871 C886 ) \nC871_=_C888( C871 C888 ) C871_=_C889( C871 C889 ) C871_=_C892( C871 C892 ) C871_=_C894( C871 C894 ) C871_=_C896( C871 C896 ) C871_=_C897( C871 C897 ) \nC871_=_C899( C871 C899 ) C872_=_C873( C872 C873 ) C872_=_C877( C872 C877 ) C872_=_C879( C872 C879 ) C872_=_C886( C872 C886 ) C872_=_C888( C872 C888 ) \nC872_=_C891( C872 C891 ) C872_=_C894( C872 C894 ) C872_=_C897( C872 C897 ) C873_=_C876( C873 C876 ) C873_=_C877( C873 C877 ) C873_=_C878( C873 C878 ) \nC873_=_C885( C873 C885 ) C873_=_C888( C873 C888 ) C873_=_C890( C873 C890 ) C873_=_C895( C873 C895 ) C873_=_C896( C873 C896 ) C873_=_C899( C873 C899 ) \nC874_=_C875( C874 C875 ) C874_=_C876( C874 C876 ) C874_=_C885( C874 C885 ) C874_=_C888( C874 C888 ) C874_=_C889( C874 C889 ) C875_=_C876( C875 C876 ) \nC875_=_C877( C875 C877 ) C875_=_C886( C875 C886 ) C875_=_C888( C875 C888 ) C875_=_C889( C875 C889 ) C876_=_C878( C876 C878 ) C876_=_C882( C876 C882 ) \nC876_=_C886( C876 C886 ) C876_=_C887( C876 C887 ) C876_=_C894( C876 C894 ) C876_=_C896( C876 C896 ) C877_=_C878( C877 C878 ) C877_=_C879( C877 C879 ) \nC877_=_C887( C877 C887 ) C877_=_C889( C877 C889 ) C877_=_C890( C877 C890 ) C877_=_C891( C877 C891 ) C877_=_C892( C877 C892 ) C877_=_C895( C877 C895 ) \nC877_=_C898( C877 C898 ) C878_=_C880( C878 C880 ) C878_=_C882( C878 C882 ) C878_=_C886( C878 C886 ) C878_=_C890( C878 C890 ) C878_=_C894( C878 C894 ) \nC879_=_C882( C879 C882 ) C879_=_C889( C879 C889 ) C879_=_C891( C879 C891 ) C879_=_C896( C879 C896 ) C879_=_C897( C879 C897 ) C879_=_C898( C879 C898 ) \nC880_=_C882( C880 C882 ) C880_=_C883( C880 C883 ) C880_=_C884( C880 C884 ) C880_=_C885( C880 C885 ) C880_=_C887( C880 C887 ) C880_=_C891( C880 C891 ) \nC880_=_C899( C880 C899 ) C882_=_C887( C882 C887 ) C882_=_C889( C882 C889 ) C882_=_C891( C882 C891 ) C882_=_C896( C882 C896 ) C882_=_C899( C882 C899 ) \nC883_=_C888( C883 C888 ) C883_=_C889( C883 C889 ) C883_=_C892( C883 C892 ) C883_=_C894( C883 C894 ) C883_=_C896( C883 C896 ) C883_=_C897( C883 C897 ) \nC883_=_C898( C883 C898 ) C883_=_C899( C883 C899 ) C884_=_C885( C884 C885 ) C884_=_C887( C884 C887 ) C884_=_C890( C884 C890 ) C884_=_C899( C884 C899 ) \nC885_=_C888( C885 C888 ) C885_=_C892( C885 C892 ) C885_=_C895( C885 C895 ) C885_=_C897( C885 C897 ) C885_=_C899( C885 C899 ) C886_=_C887( C886 C887 ) \nC886_=_C888( C886 C888 ) C886_=_C889( C886 C889 ) C886_=_C894( C886 C894 ) C886_=_C898( C886 C898 ) C887_=_C890( C887 C890 ) C887_=_C891( C887 C891 ) \nC887_=_C894( C887 C894 ) C887_=_C899( C887 C899 ) C888_=_C889( C888 C889 ) C888_=_C892( C888 C892 ) C888_=_C894( C888 C894 ) C888_=_C895( C888 C895 ) \nC888_=_C898( C888 C898 ) C888_=_C899( C888 C899 ) C889_=_C892( C889 C892 ) C889_=_C896( C889 C896 ) C889_=_C897( C889 C897 ) C889_=_C898( C889 C898 ) \nC889_=_C899( C889 C899 ) C890_=_C891( C890 C891 ) C890_=_C895( C890 C895 ) C890_=_C897( C890 C897 ) C891_=_C899( C891 C899 ) C892_=_C895( C892 C895 ) \nC892_=_C897( C892 C897 ) C892_=_C899( C892 C899 ) C894_=_C898( C894 C898 ) C895_=_C896( C895 C896 ) C895_=_C898( C895 C898 ) C895_=_C899( C895 C899 ) \nC896_=_C897( C896 C897 ) C896_=_C899( C896 C899 ) C897_=_C899( C897 C899 ) "];30-&gt;35[label="467: C29 C39 C141 C157 C158 \nC160 C161 C162 C167 C168 C169 \nC173 C175 C180 C181 C182 C183 \nC186 C187 C191 C192 C193 C205 \nC206 C207 C208 C209 C210 C211 \nC212 C213 C214 C216 C217 C220 \nC221 C223 C228 C229 C231 C238 \nC243 C246 C247 C252 C254 C259 \nC260 C265 C272 C273 C274 C275 \nC276 C277 C279 C282 C287 C288 \nC290</w:t>
      </w:r>
    </w:p>
    <w:p>
      <w:pPr>
        <w:pStyle w:val="PreformattedText"/>
        <w:bidi w:val="0"/>
        <w:spacing w:before="0" w:after="0"/>
        <w:jc w:val="left"/>
        <w:rPr/>
      </w:pPr>
      <w:r>
        <w:rPr/>
        <w:t xml:space="preserve"> </w:t>
      </w:r>
      <w:r>
        <w:rPr/>
        <w:t>C291 C292 C293 C294 C298 \nC305 C306 C307 C308 C313 C314 \nC315 C317 C318 C320 C322 C323 \nC324 C325 C327 C328 C329 C334 \nC337 C338 C342 C343 C344 C345 \nC346 C347 C348 C349 C351 C354 \nC355 C357 C358 C359 C360 C361 \nC362 C363 C367 C368 C371 C372 \nC373 C374 C375 C377 C378 C382 \nC385 C387 C388 C390 C391 C392 \nC393 C397 C398 C399 C400 C401 \nC402 C403 C406 C412 C413 C414 \nC415 C416 C417 C418 C422 C426 \nC430 C431 C432 C435 C436 C438 \nC439 C440 C441 C444 C446 C448 \nC454 C457 C459 C463 C464 C467 \nC468 C469 C470 C472 C473 C474 \nC475 C476 C477 C479 C481 C483 \nC484 C486 C491 C492 C493 C494 \nC496 C497 C498 C499 C502 C503 \nC504 C505 C506 C507 C510 C512 \nC515 C516 C517 C518 C520 C521 \nC522 C523 C524 C525 C527 C528 \nC529 C530 C533 C535 C536 C537 \nC538 C539 C540 C541 C543 C547 \nC549 C550 C552 C554 C557 C559 \nC560 C561 C562 C564 C566 C568 \nC569 C570 C571 C572 C573 C574 \nC575 C576 C577 C578 C580 C583 \nC589 C590 C591 C592 C593 C595 \nC598 C599 C600 C601 C603 C605 \nC607 C610 C612 C615 C618 C619 \nC620 C622 C623 C625 C626 C627 \nC628 C629 C630 C631 C632 C633 \nC634 C635 C636 C639 C640 C641 \nC642 C643 C644 C647 C648 C650 \nC651 C652 C653 C654 C655 C657 \nC660 C665 C666 C667 C668 C669 \nC670 C671 C672 C673 C674 C675 \nC676 C677 C678 C679 C680 C681 \nC682 C683 C684 C685 C686 C689 \nC690 C691 C692 C694 C695 C696 \nC697 C698 C700 C702 C704 C705 \nC706 C707 C708 C709 C710 C711 \nC714 C715 C719 C721 C723 C724 \nC726 C727 C728 C731 C732 C733 \nC736 C738 C739 C740 C746 C747 \nC748 C749 C750 C751 C752 C753 \nC754 C755 C756 C757 C758 C759 \nC760 C761 C763 C765 C767 C768 \nC769 C770 C771 C772 C773 C774 \nC775 C779 C781 C783 C785 C786 \nC787 C788 C789 C790 C792 C793 \nC794 C795 C796 C797 C798 C800 \nC801 C803 C804 C805 C806 C807 \nC808 C810 C811 C812 C813 C814 \nC817 C818 C819 C820 C821 C822 \nC824 C826 C827 C828 C829 C830 \nC831 C832 C833 C834 C835 C836 \nC837 C838 C839 C841 C842 C843 \nC844 C845 C846 C848 C849 C850 \nC853 C854 C855 C856 C858 C859 \nC860 C862 C864 C865 C866 C867 \nC868 C869 C870 C871 C872 C873 \nC874 C875 C876 C877 C878 C879 \nC880 C882 C883 C884 C885 C886 \nC887 C888 C889 C890 C891 C892 \nC894 C895 C896 C897 C898 C899 \n15941: C29_=_C160 ,C29_=_C265 ,C29_=_C552 ,C29_=_C578 ,C29_=_C629 ,\nC29_=_C644 ,C29_=_C666 ,C29_=_C672 ,C29_=_C676 ,C29_=_C686 ,C29_=_C696 ,\nC29_=_C739 ,C29_=_C740 ,C29_=_C783 ,C29_=_C785 ,C29_=_C792 ,C29_=_C806 ,\nC29_=_C810 ,C29_=_C812 ,C29_=_C830 ,C29_=_C835 ,C29_=_C836 ,C29_=_C837 ,\nC29_=_C853 ,C29_=_C890 ,C29_=_C892 ,C39_=_C160 ,C39_=_C220 ,C39_=_C221 ,\nC39_=_C361 ,C39_=_C414 ,C39_=_C415 ,C39_=_C416 ,C39_=_C417 ,C39_=_C505 ,\nC39_=_C517 ,C39_=_C524 ,C39_=_C540 ,C39_=_C580 ,C39_=_C648 ,C39_=_C655 ,\nC39_=_C675 ,C39_=_C704 ,C39_=_C705 ,C39_=_C747 ,C39_=_C763 ,C39_=_C767 ,\nC39_=_C783 ,C39_=_C794 ,C39_=_C795 ,C39_=_C826 ,C39_=_C829 ,C39_=_C835 ,\nC39_=_C879 ,C39_=_C890 ,C141_=_C192 ,C141_=_C318 ,C141_=_C334 ,C141_=_C360 ,\nC141_=_C372 ,C141_=_C375 ,C141_=_C397 ,C141_=_C422 ,C141_=_C484 ,C141_=_C492 ,\nC141_=_C507 ,C141_=_C560 ,C141_=_C569 ,C141_=_C574 ,C141_=_C580 ,C141_=_C600 ,\nC141_=_C620 ,C141_=_C704 ,C141_=_C736 ,C141_=_C750 ,C141_=_C771 ,C141_=_C805 ,\nC141_=_C822 ,C141_=_C838 ,C141_=_C839 ,C141_=_C843 ,C141_=_C845 ,C157_=_C158 ,\nC157_=_C175 ,C157_=_C313 ,C157_=_C314 ,C157_=_C315 ,C157_=_C337 ,C157_=_C406 ,\nC157_=_C454 ,C157_=_C476 ,C157_=_C486 ,C157_=_C491 ,C157_=_C492 ,C157_=_C493 ,\nC157_=_C494 ,C157_=_C549 ,C157_=_C576 ,C157_=_C633 ,C157_=_C642 ,C157_=_C643 ,\nC157_=_C644 ,C157_=_C707 ,C157_=_C731 ,C157_=_C733 ,C157_=_C736 ,C157_=_C752 ,\nC157_=_C753 ,C157_=_C787 ,C157_=_C803 ,C157_=_C812 ,C157_=_C820 ,C157_=_C821 ,\nC157_=_C862 ,C157_=_C871 ,C157_=_C879 ,C157_=_C882 ,C157_=_C889 ,C157_=_C896 ,\nC158_=_C191 ,C158_=_C279 ,C158_=_C313 ,C158_=_C314 ,C158_=_C315 ,C158_=_C355 ,\nC158_=_C373 ,C158_=_C438 ,C158_=_C444 ,C158_=_C464 ,C158_=_C472 ,C158_=_C486 ,\nC158_=_C491 ,C158_=_C492 ,C158_=_C493 ,C158_=_C494 ,C158_=_C510 ,C158_=_C535 ,\nC158_=_C550 ,C158_=_C589 ,C158_=_C592 ,C158_=_C622 ,C158_=_C634 ,C158_=_C642 ,\nC158_=_C643 ,C158_=_C644 ,C158_=_C655 ,C158_=_C684 ,C158_=_C690 ,C158_=_C721 ,\nC158_=_C733 ,C158_=_C736 ,C158_=_C749 ,C158_=_C755 ,C158_=_C769 ,C158_=_C770 ,\nC158_=_C803 ,C158_=_C812 ,C158_=_C819 ,C158_=_C842 ,C158_=_C844 ,C158_=_C853 ,\nC158_=_C859 ,C158_=_C862 ,C158_=_C874 ,C158_=_C879 ,C158_=_C882 ,C160_=_C161 ,\nC160_=_C162 ,C160_=_C220 ,C160_=_C221 ,C160_=_C265 ,C160_=_C317 ,C160_=_C318 ,\nC160_=_C361 ,C160_=_C416 ,C160_=_C417 ,C160_=_C496 ,C160_=_C497 ,C160_=_C498 ,\nC160_=_C505 ,C160_=_C517 ,C160_=_C524 ,C160_=_C578 ,C160_=_C629 ,C160_=_C644 ,\nC160_=_C648 ,C160_=_C672 ,C160_=_C676 ,C160_=_C696 ,C160_=_C705 ,C160_=_C738 ,\nC160_=_C739 ,C160_=_C740 ,C160_=_C747 ,C160_=_C763 ,C160_=_C783 ,C160_=_C792 ,\nC160_=_C795 ,C160_=_C806 ,C160_=_C810 ,C160_=_C812 ,C160_=_C813 ,C160_=_C814 ,\nC160_=_C829 ,C160_=_C830 ,C160_=_C835 ,C160_=_C837 ,C160_=_C853 ,C160_=_C879 ,\nC160_=_C888 ,C160_=_C889 ,C160_=_C890 ,C161_=_C162 ,C161_=_C186 ,C161_=_C191 ,\nC161_=_C274 ,C161_=_C317 ,C161_=_C318 ,C161_=_C320 ,C161_=_C324 ,C161_=_C348 ,\nC161_=_C496 ,C161_=_C497 ,C161_=_C498 ,C161_=_C506 ,C161_=_C554 ,C161_=_C562 ,\nC161_=_C575 ,C161_=_C591 ,C161_=_C598 ,C161_=_C600 ,C161_=_C619 ,C161_=_C667 ,\nC161_=_C669 ,C161_=_C678 ,C161_=_C708 ,C161_=_C724 ,C161_=_C738 ,C161_=_C739 ,\nC161_=_C740 ,C161_=_C750 ,C161_=_C756 ,C161_=_C761 ,C161_=_C770 ,C161_=_C813 ,\nC161_=_C814 ,C161_=_C824 ,C161_=_C835 ,C161_=_C858 ,C161_=_C867 ,C161_=_C888 ,\nC161_=_C889 ,C162_=_C307 ,C162_=_C313 ,C162_=_C317 ,C162_=_C318 ,C162_=_C320 ,\nC162_=_C378 ,C162_=_C448 ,C162_=_C459 ,C162_=_C484 ,C162_=_C491 ,C162_=_C496 ,\nC162_=_C497 ,C162_=_C498 ,C162_=_C541 ,C162_=_C598 ,C162_=_C601 ,C162_=_C620 ,\nC162_=_C689 ,C162_=_C738 ,C162_=_C739 ,C162_=_C740 ,C162_=_C760 ,C162_=_C771 ,\nC162_=_C786 ,C162_=_C794 ,C162_=_C801 ,C162_=_C806 ,C162_=_C813 ,C162_=_C814 ,\nC162_=_C830 ,C162_=_C835 ,C162_=_C848 ,C162_=_C878 ,C162_=_C888 ,C162_=_C889 ,\nC167_=_C313 ,C167_=_C323 ,C167_=_C324 ,C167_=_C325 ,C167_=_C327 ,C167_=_C328 ,\nC167_=_C431 ,C167_=_C438 ,C167_=_C439 ,C167_=_C463 ,C167_=_C503 ,C167_=_C504 ,\nC167_=_C505 ,C167_=_C506 ,C167_=_C516 ,C167_=_C570 ,C167_=_C583 ,C167_=_C625 ,\nC167_=_C628 ,C167_=_C641 ,C167_=_C650 ,C167_=_C651 ,C167_=_C652 ,C167_=_C681 ,\nC167_=_C683 ,C167_=_C698 ,C167_=_C710 ,C167_=_C714 ,C167_=_C719 ,C167_=_C746 ,\nC167_=_C747 ,C167_=_C748 ,C167_=_C754 ,C167_=_C757 ,C167_=_C767 ,C167_=_C771 ,\nC167_=_C774 ,C167_=_C787 ,C167_=_C790 ,C167_=_C792 ,C167_=_C805 ,C167_=_C807 ,\nC167_=_C811 ,C167_=_C817 ,C167_=_C824 ,C167_=_C826 ,C167_=_C841 ,C167_=_C864 ,\nC167_=_C865 ,C167_=_C866 ,C167_=_C884 ,C167_=_C891 ,C167_=_C899 ,C168_=_C169 ,\nC168_=_C173 ,C168_=_C192 ,C168_=_C214 ,C168_=_C334 ,C168_=_C399 ,C168_=_C400 ,\nC168_=_C401 ,C168_=_C510 ,C168_=_C512 ,C168_=_C524 ,C168_=_C543 ,C168_=_C571 ,\nC168_=_C572 ,C168_=_C573 ,C168_=_C642 ,C168_=_C651 ,C168_=_C653 ,C168_=_C654 ,\nC168_=_C655 ,C168_=_C684 ,C168_=_C686 ,C168_=_C749 ,C168_=_C773 ,C168_=_C818 ,\nC168_=_C830 ,C168_=_C862 ,C168_=_C867 ,C168_=_C868 ,C168_=_C877 ,C168_=_C889 ,\nC168_=_C892 ,C169_=_C217 ,C169_=_C238 ,C169_=_C327 ,C169_=_C344 ,C169_=_C351 ,\nC169_=_C362 ,C169_=_C373 ,C169_=_C416 ,C169_=_C454 ,C169_=_C457 ,C169_=_C493 ,\nC169_=_C512 ,C169_=_C523 ,C169_=_C539 ,C169_=_C547 ,C169_=_C550 ,C169_=_C589 ,\nC169_=_C590 ,C169_=_C605 ,C169_=_C623 ,C169_=_C644 ,C169_=_C653 ,C169_=_C654 ,\nC169_=_C655 ,C169_=_C672 ,C169_=_C684 ,C169_=_C691 ,C169_=_C724 ,C169_=_C749 ,\nC169_=_C774 ,C169_=_C792 ,C169_=_C817 ,C169_=_C818 ,C169_=_C829 ,C169_=_C833 ,\nC169_=_C838 ,C169_=_C841 ,C169_=_C859 ,C169_=_C867 ,C169_=_C869 ,C169_=_C883 ,\nC169_=_C888 ,C169_=_C894 ,C169_=_C898 ,C173_=_C206 ,C173_=_C282 ,C173_=_C322 ,\nC173_=_C334 ,C173_=_C337 ,C173_=_C377 ,C173_=_C388 ,C173_=_C412 ,C173_=_C491 ,\nC173_=_C510 ,C173_=_C512 ,C173_=_C518 ,C173_=_C543 ,C173_=_C576 ,C173_=_C612 ,\nC173_=_C615 ,C173_=_C635 ,C173_=_C642 ,C173_=_C669 ,C173_=_C704 ,C173_=_C723 ,\nC173_=_C727 ,C173_=_C731 ,C173_=_C751 ,C173_=_C808 ,C173_=_C829 ,C173_=_C837 ,\nC173_=_C848 ,C173_=_C862 ,C173_=_C868 ,C173_=_C870 ,C173_=_C876 ,C173_=_C879 ,\nC173_=_C894 ,C173_=_C898 ,C175_=_C181 ,C175_=_C182 ,C175_=_C183 ,C175_=_C329 ,\nC175_=_C337 ,C175_=_C342 ,C175_=_C343 ,C175_=_C344 ,C175_=_C345 ,C175_=_C346 ,\nC175_=_C468 ,C175_=_C527 ,C175_=_C528 ,C175_=_C529 ,C175_=_C539 ,C175_=_C549 ,\nC175_=_C591 ,C175_=_C625 ,C175_=_C665 ,C175_=_C752 ,C175_=_C753 ,C175_=_C756 ,\nC175_=_C757 ,C175_=_C820 ,C175_=_C821 ,C175_=_C826 ,C175_=_C827 ,C175_=_C837 ,\nC175_=_C862 ,C175_=_C872 ,C175_=_C877 ,C175_=_C879 ,C175_=_C891 ,C180_=_C273 ,\nC180_=_C298 ,C180_=_C324 ,C180_=_C368 ,C180_=_C402 ,C180_=_C414 ,C180_=_C440 ,\nC180_=_C446 ,C180_=_C483 ,C180_=_C504 ,C180_=_C523 ,C180_=_C524 ,C180_=_C525 ,\nC180_=_C550 ,C180_=_C622 ,C180_=_C627 ,C180_=_C634 ,C180_=_C653 ,C180_=_C660 ,\nC180_=_C681 ,C180_=_C749 ,C180_=_C751 ,C180_=_C753 ,C180_=_C755 ,C180_=_C756 ,\nC180_=_C758 ,C180_=_C773 ,C180_=_C774 ,C180_=_C783 ,C180_=_C796 ,C180_=_C831 ,\nC180_=_C832 ,C180_=_C836 ,C180_=_C842 ,C180_=_C850 ,C180_=_C854 ,C180_=_C865 ,\nC180_=_C869 ,C180_=_C870 ,C180_=_C871 ,C180_=_C872 ,C180_=_C876 ,C180_=_C882 ,\nC180_=_C888 ,C180_=_C896 ,C181_=_C182 ,C181_=_C183 ,C181_=_C254 ,C181_=_C265 ,\nC181_=_C329 ,C181_=_C342 ,C181_=_C343 ,C181_=_C344 ,C181_=_C345 ,C181_=_C346 ,\nC181_=_C351 ,C181_=_C375 ,C181_=_C474 ,C181_=_C481 ,C181_=_C527 ,C181_=_C528 ,\nC181_=_C529 ,C181_=_C533 ,C181_=_C562 ,C181_=_C569 ,C181_=_C595 ,C181_=_C622 ,\nC181_=_C623 ,C181_=_C626 ,C181_=_C665 ,C181_=_C666 ,C181_=_C667 ,C181_=_C700 ,\nC181_=_C740 ,C181_=_C752 ,C181_=_C755 ,C181_=_C757 ,C181_=_C760 ,C181_=_C761 ,\nC181_=_C763 ,C181_=_C787 ,C181_=_C790 ,C181_=_C819 ,C181_=_C826 ,C181_=_C827 ,\nC181_=_C844 ,C181_=_C862 ,C181_=_C874 ,C181_=_C875 ,C181_=_C876 ,C181_=_C887 ,\nC181_=_C899 ,C182_=_C183 ,C182_=_C207 ,C182_=_C228 ,C182_=_C329 ,C182_=_C342 ,\nC182_=_C343 ,C182_=_C344 ,C182_=_C345</w:t>
      </w:r>
    </w:p>
    <w:p>
      <w:pPr>
        <w:pStyle w:val="PreformattedText"/>
        <w:bidi w:val="0"/>
        <w:spacing w:before="0" w:after="0"/>
        <w:jc w:val="left"/>
        <w:rPr/>
      </w:pPr>
      <w:r>
        <w:rPr/>
        <w:t xml:space="preserve"> </w:t>
      </w:r>
      <w:r>
        <w:rPr/>
        <w:t>,C182_=_C346 ,C182_=_C402 ,C182_=_C426 ,\nC182_=_C468 ,C182_=_C518 ,C182_=_C527 ,C182_=_C528 ,C182_=_C529 ,C182_=_C539 ,\nC182_=_C549 ,C182_=_C570 ,C182_=_C591 ,C182_=_C625 ,C182_=_C665 ,C182_=_C694 ,\nC182_=_C738 ,C182_=_C752 ,C182_=_C756 ,C182_=_C757 ,C182_=_C790 ,C182_=_C813 ,\nC182_=_C826 ,C182_=_C827 ,C182_=_C837 ,C182_=_C862 ,C182_=_C869 ,C182_=_C872 ,\nC182_=_C877 ,C182_=_C879 ,C182_=_C891 ,C182_=_C897 ,C183_=_C214 ,C183_=_C329 ,\nC183_=_C342 ,C183_=_C343 ,C183_=_C344 ,C183_=_C345 ,C183_=_C346 ,C183_=_C347 ,\nC183_=_C355 ,C183_=_C474 ,C183_=_C475 ,C183_=_C494 ,C183_=_C527 ,C183_=_C528 ,\nC183_=_C529 ,C183_=_C572 ,C183_=_C576 ,C183_=_C578 ,C183_=_C590 ,C183_=_C603 ,\nC183_=_C607 ,C183_=_C631 ,C183_=_C636 ,C183_=_C650 ,C183_=_C665 ,C183_=_C672 ,\nC183_=_C677 ,C183_=_C678 ,C183_=_C679 ,C183_=_C732 ,C183_=_C752 ,C183_=_C753 ,\nC183_=_C757 ,C183_=_C775 ,C183_=_C785 ,C183_=_C789 ,C183_=_C805 ,C183_=_C806 ,\nC183_=_C807 ,C183_=_C817 ,C183_=_C819 ,C183_=_C826 ,C183_=_C827 ,C183_=_C858 ,\nC183_=_C859 ,C183_=_C862 ,C186_=_C191 ,C186_=_C272 ,C186_=_C314 ,C186_=_C320 ,\nC186_=_C324 ,C186_=_C348 ,C186_=_C354 ,C186_=_C355 ,C186_=_C392 ,C186_=_C431 ,\nC186_=_C552 ,C186_=_C554 ,C186_=_C562 ,C186_=_C575 ,C186_=_C591 ,C186_=_C600 ,\nC186_=_C619 ,C186_=_C647 ,C186_=_C667 ,C186_=_C668 ,C186_=_C669 ,C186_=_C697 ,\nC186_=_C708 ,C186_=_C721 ,C186_=_C724 ,C186_=_C750 ,C186_=_C756 ,C186_=_C761 ,\nC186_=_C765 ,C186_=_C767 ,C186_=_C768 ,C186_=_C769 ,C186_=_C770 ,C186_=_C822 ,\nC186_=_C827 ,C186_=_C835 ,C186_=_C856 ,C186_=_C867 ,C186_=_C880 ,C186_=_C891 ,\nC186_=_C895 ,C187_=_C191 ,C187_=_C325 ,C187_=_C343 ,C187_=_C357 ,C187_=_C358 ,\nC187_=_C359 ,C187_=_C361 ,C187_=_C362 ,C187_=_C363 ,C187_=_C474 ,C187_=_C475 ,\nC187_=_C503 ,C187_=_C521 ,C187_=_C535 ,C187_=_C536 ,C187_=_C537 ,C187_=_C538 ,\nC187_=_C540 ,C187_=_C541 ,C187_=_C547 ,C187_=_C634 ,C187_=_C670 ,C187_=_C671 ,\nC187_=_C672 ,C187_=_C673 ,C187_=_C675 ,C187_=_C676 ,C187_=_C677 ,C187_=_C695 ,\nC187_=_C740 ,C187_=_C746 ,C187_=_C747 ,C187_=_C758 ,C187_=_C770 ,C187_=_C773 ,\nC187_=_C800 ,C187_=_C818 ,C187_=_C819 ,C187_=_C829 ,C187_=_C830 ,C187_=_C831 ,\nC187_=_C832 ,C187_=_C834 ,C187_=_C836 ,C187_=_C859 ,C187_=_C865 ,C187_=_C869 ,\nC187_=_C873 ,C187_=_C877 ,C187_=_C878 ,C187_=_C885 ,C187_=_C890 ,C187_=_C897 ,\nC191_=_C279 ,C191_=_C320 ,C191_=_C324 ,C191_=_C348 ,C191_=_C361 ,C191_=_C362 ,\nC191_=_C363 ,C191_=_C438 ,C191_=_C444 ,C191_=_C472 ,C191_=_C510 ,C191_=_C535 ,\nC191_=_C540 ,C191_=_C541 ,C191_=_C554 ,C191_=_C562 ,C191_=_C575 ,C191_=_C591 ,\nC191_=_C592 ,C191_=_C600 ,C191_=_C619 ,C191_=_C634 ,C191_=_C655 ,C191_=_C667 ,\nC191_=_C670 ,C191_=_C675 ,C191_=_C676 ,C191_=_C677 ,C191_=_C684 ,C191_=_C690 ,\nC191_=_C708 ,C191_=_C724 ,C191_=_C746 ,C191_=_C750 ,C191_=_C755 ,C191_=_C756 ,\nC191_=_C761 ,C191_=_C769 ,C191_=_C770 ,C191_=_C773 ,C191_=_C819 ,C191_=_C834 ,\nC191_=_C835 ,C191_=_C842 ,C191_=_C844 ,C191_=_C867 ,C191_=_C873 ,C191_=_C877 ,\nC191_=_C878 ,C191_=_C879 ,C191_=_C882 ,C191_=_C890 ,C192_=_C193 ,C192_=_C214 ,\nC192_=_C334 ,C192_=_C367 ,C192_=_C372 ,C192_=_C375 ,C192_=_C399 ,C192_=_C400 ,\nC192_=_C401 ,C192_=_C422 ,C192_=_C492 ,C192_=_C524 ,C192_=_C543 ,C192_=_C560 ,\nC192_=_C571 ,C192_=_C572 ,C192_=_C573 ,C192_=_C574 ,C192_=_C580 ,C192_=_C650 ,\nC192_=_C651 ,C192_=_C678 ,C192_=_C684 ,C192_=_C686 ,C192_=_C750 ,C192_=_C771 ,\nC192_=_C773 ,C192_=_C774 ,C192_=_C805 ,C192_=_C822 ,C192_=_C830 ,C192_=_C835 ,\nC192_=_C845 ,C192_=_C868 ,C192_=_C877 ,C192_=_C889 ,C192_=_C892 ,C193_=_C211 ,\nC193_=_C228 ,C193_=_C246 ,C193_=_C254 ,C193_=_C314 ,C193_=_C367 ,C193_=_C397 ,\nC193_=_C470 ,C193_=_C521 ,C193_=_C603 ,C193_=_C618 ,C193_=_C650 ,C193_=_C660 ,\nC193_=_C669 ,C193_=_C678 ,C193_=_C681 ,C193_=_C685 ,C193_=_C708 ,C193_=_C723 ,\nC193_=_C733 ,C193_=_C751 ,C193_=_C774 ,C193_=_C779 ,C193_=_C801 ,C193_=_C805 ,\nC193_=_C819 ,C193_=_C821 ,C193_=_C835 ,C193_=_C849 ,C193_=_C856 ,C193_=_C860 ,\nC193_=_C868 ,C193_=_C878 ,C193_=_C898 ,C205_=_C206 ,C205_=_C208 ,C205_=_C209 ,\nC205_=_C210 ,C205_=_C211 ,C205_=_C212 ,C205_=_C213 ,C205_=_C342 ,C205_=_C359 ,\nC205_=_C388 ,C205_=_C392 ,C205_=_C397 ,C205_=_C398 ,C205_=_C496 ,C205_=_C520 ,\nC205_=_C559 ,C205_=_C560 ,C205_=_C561 ,C205_=_C562 ,C205_=_C570 ,C205_=_C643 ,\nC205_=_C647 ,C205_=_C667 ,C205_=_C668 ,C205_=_C675 ,C205_=_C690 ,C205_=_C694 ,\nC205_=_C695 ,C205_=_C750 ,C205_=_C775 ,C205_=_C788 ,C205_=_C811 ,C205_=_C820 ,\nC205_=_C841 ,C205_=_C850 ,C205_=_C864 ,C205_=_C888 ,C205_=_C898 ,C206_=_C322 ,\nC206_=_C337 ,C206_=_C342 ,C206_=_C377 ,C206_=_C388 ,C206_=_C392 ,C206_=_C412 ,\nC206_=_C432 ,C206_=_C491 ,C206_=_C496 ,C206_=_C505 ,C206_=_C518 ,C206_=_C543 ,\nC206_=_C559 ,C206_=_C560 ,C206_=_C561 ,C206_=_C574 ,C206_=_C576 ,C206_=_C607 ,\nC206_=_C643 ,C206_=_C650 ,C206_=_C676 ,C206_=_C682 ,C206_=_C690 ,C206_=_C704 ,\nC206_=_C719 ,C206_=_C723 ,C206_=_C727 ,C206_=_C749 ,C206_=_C803 ,C206_=_C808 ,\nC206_=_C829 ,C206_=_C841 ,C206_=_C848 ,C206_=_C868 ,C206_=_C870 ,C206_=_C876 ,\nC206_=_C894 ,C207_=_C228 ,C207_=_C260 ,C207_=_C358 ,C207_=_C368 ,C207_=_C385 ,\nC207_=_C387 ,C207_=_C393 ,C207_=_C402 ,C207_=_C426 ,C207_=_C431 ,C207_=_C476 ,\nC207_=_C497 ,C207_=_C518 ,C207_=_C524 ,C207_=_C527 ,C207_=_C562 ,C207_=_C564 ,\nC207_=_C566 ,C207_=_C570 ,C207_=_C578 ,C207_=_C651 ,C207_=_C691 ,C207_=_C692 ,\nC207_=_C694 ,C207_=_C698 ,C207_=_C706 ,C207_=_C738 ,C207_=_C750 ,C207_=_C779 ,\nC207_=_C787 ,C207_=_C790 ,C207_=_C796 ,C207_=_C810 ,C207_=_C813 ,C207_=_C835 ,\nC207_=_C836 ,C207_=_C842 ,C207_=_C862 ,C207_=_C869 ,C207_=_C875 ,C207_=_C880 ,\nC207_=_C897 ,C208_=_C209 ,C208_=_C210 ,C208_=_C211 ,C208_=_C212 ,C208_=_C213 ,\nC208_=_C306 ,C208_=_C359 ,C208_=_C362 ,C208_=_C388 ,C208_=_C397 ,C208_=_C398 ,\nC208_=_C403 ,C208_=_C413 ,C208_=_C415 ,C208_=_C422 ,C208_=_C435 ,C208_=_C481 ,\nC208_=_C502 ,C208_=_C559 ,C208_=_C562 ,C208_=_C566 ,C208_=_C569 ,C208_=_C570 ,\nC208_=_C574 ,C208_=_C610 ,C208_=_C643 ,C208_=_C668 ,C208_=_C675 ,C208_=_C694 ,\nC208_=_C695 ,C208_=_C705 ,C208_=_C706 ,C208_=_C708 ,C208_=_C739 ,C208_=_C750 ,\nC208_=_C775 ,C208_=_C788 ,C208_=_C820 ,C208_=_C878 ,C208_=_C882 ,C208_=_C884 ,\nC208_=_C888 ,C208_=_C890 ,C209_=_C210 ,C209_=_C211 ,C209_=_C212 ,C209_=_C213 ,\nC209_=_C252 ,C209_=_C359 ,C209_=_C388 ,C209_=_C397 ,C209_=_C398 ,C209_=_C454 ,\nC209_=_C520 ,C209_=_C559 ,C209_=_C562 ,C209_=_C570 ,C209_=_C643 ,C209_=_C647 ,\nC209_=_C667 ,C209_=_C668 ,C209_=_C675 ,C209_=_C694 ,C209_=_C695 ,C209_=_C750 ,\nC209_=_C775 ,C209_=_C779 ,C209_=_C788 ,C209_=_C798 ,C209_=_C807 ,C209_=_C811 ,\nC209_=_C820 ,C209_=_C850 ,C209_=_C864 ,C209_=_C888 ,C209_=_C898 ,C210_=_C211 ,\nC210_=_C212 ,C210_=_C213 ,C210_=_C216 ,C210_=_C274 ,C210_=_C291 ,C210_=_C324 ,\nC210_=_C351 ,C210_=_C359 ,C210_=_C363 ,C210_=_C371 ,C210_=_C388 ,C210_=_C397 ,\nC210_=_C398 ,C210_=_C444 ,C210_=_C484 ,C210_=_C493 ,C210_=_C510 ,C210_=_C538 ,\nC210_=_C559 ,C210_=_C562 ,C210_=_C570 ,C210_=_C610 ,C210_=_C643 ,C210_=_C668 ,\nC210_=_C675 ,C210_=_C694 ,C210_=_C695 ,C210_=_C750 ,C210_=_C751 ,C210_=_C774 ,\nC210_=_C775 ,C210_=_C779 ,C210_=_C788 ,C210_=_C817 ,C210_=_C820 ,C210_=_C828 ,\nC210_=_C831 ,C210_=_C848 ,C210_=_C866 ,C210_=_C871 ,C210_=_C888 ,C210_=_C891 ,\nC211_=_C212 ,C211_=_C213 ,C211_=_C359 ,C211_=_C388 ,C211_=_C397 ,C211_=_C398 ,\nC211_=_C403 ,C211_=_C414 ,C211_=_C470 ,C211_=_C521 ,C211_=_C533 ,C211_=_C559 ,\nC211_=_C562 ,C211_=_C570 ,C211_=_C603 ,C211_=_C615 ,C211_=_C618 ,C211_=_C643 ,\nC211_=_C668 ,C211_=_C669 ,C211_=_C675 ,C211_=_C681 ,C211_=_C694 ,C211_=_C695 ,\nC211_=_C708 ,C211_=_C733 ,C211_=_C750 ,C211_=_C751 ,C211_=_C769 ,C211_=_C775 ,\nC211_=_C779 ,C211_=_C788 ,C211_=_C801 ,C211_=_C805 ,C211_=_C817 ,C211_=_C819 ,\nC211_=_C820 ,C211_=_C821 ,C211_=_C853 ,C211_=_C854 ,C211_=_C860 ,C211_=_C880 ,\nC211_=_C888 ,C211_=_C898 ,C211_=_C899 ,C212_=_C213 ,C212_=_C317 ,C212_=_C357 ,\nC212_=_C359 ,C212_=_C388 ,C212_=_C397 ,C212_=_C398 ,C212_=_C399 ,C212_=_C470 ,\nC212_=_C477 ,C212_=_C530 ,C212_=_C559 ,C212_=_C562 ,C212_=_C570 ,C212_=_C577 ,\nC212_=_C607 ,C212_=_C619 ,C212_=_C626 ,C212_=_C639 ,C212_=_C640 ,C212_=_C643 ,\nC212_=_C655 ,C212_=_C660 ,C212_=_C668 ,C212_=_C671 ,C212_=_C675 ,C212_=_C689 ,\nC212_=_C690 ,C212_=_C694 ,C212_=_C695 ,C212_=_C727 ,C212_=_C747 ,C212_=_C750 ,\nC212_=_C761 ,C212_=_C763 ,C212_=_C768 ,C212_=_C775 ,C212_=_C788 ,C212_=_C803 ,\nC212_=_C817 ,C212_=_C820 ,C212_=_C866 ,C212_=_C875 ,C212_=_C886 ,C212_=_C888 ,\nC213_=_C238 ,C213_=_C357 ,C213_=_C358 ,C213_=_C359 ,C213_=_C388 ,C213_=_C397 ,\nC213_=_C398 ,C213_=_C435 ,C213_=_C505 ,C213_=_C522 ,C213_=_C559 ,C213_=_C562 ,\nC213_=_C570 ,C213_=_C571 ,C213_=_C599 ,C213_=_C600 ,C213_=_C605 ,C213_=_C619 ,\nC213_=_C643 ,C213_=_C668 ,C213_=_C675 ,C213_=_C686 ,C213_=_C694 ,C213_=_C695 ,\nC213_=_C706 ,C213_=_C719 ,C213_=_C731 ,C213_=_C748 ,C213_=_C750 ,C213_=_C775 ,\nC213_=_C788 ,C213_=_C795 ,C213_=_C797 ,C213_=_C807 ,C213_=_C820 ,C213_=_C832 ,\nC213_=_C844 ,C213_=_C860 ,C213_=_C869 ,C213_=_C880 ,C213_=_C883 ,C213_=_C888 ,\nC213_=_C894 ,C214_=_C252 ,C214_=_C337 ,C214_=_C355 ,C214_=_C361 ,C214_=_C399 ,\nC214_=_C400 ,C214_=_C401 ,C214_=_C438 ,C214_=_C494 ,C214_=_C512 ,C214_=_C523 ,\nC214_=_C524 ,C214_=_C539 ,C214_=_C543 ,C214_=_C571 ,C214_=_C572 ,C214_=_C573 ,\nC214_=_C590 ,C214_=_C631 ,C214_=_C651 ,C214_=_C672 ,C214_=_C674 ,C214_=_C677 ,\nC214_=_C679 ,C214_=_C684 ,C214_=_C686 ,C214_=_C738 ,C214_=_C755 ,C214_=_C773 ,\nC214_=_C775 ,C214_=_C785 ,C214_=_C789 ,C214_=_C794 ,C214_=_C817 ,C214_=_C819 ,\nC214_=_C829 ,C214_=_C830 ,C214_=_C858 ,C214_=_C859 ,C214_=_C876 ,C214_=_C877 ,\nC214_=_C889 ,C214_=_C892 ,C216_=_C274 ,C216_=_C324 ,C216_=_C351 ,C216_=_C359 ,\nC216_=_C363 ,C216_=_C371 ,C216_=_C385 ,C216_=_C402 ,C216_=_C403 ,C216_=_C444 ,\nC216_=_C493 ,C216_=_C510 ,C216_=_C516 ,C216_=_C574 ,C216_=_C575 ,C216_=_C576 ,\nC216_=_C600 ,C216_=_C686 ,C216_=_C696 ,C216_=_C697 ,C216_=_C714 ,C216_=_C739 ,\nC216_=_C748 ,C216_=_C751 ,C216_=_C779 ,C216_=_C789 ,C216_=_C790 ,C216_=_C810 ,\nC216_=_C818 ,C216_=_C831 ,C216_=_C834 ,C216_=_C844 ,C216_=_C848 ,C216_=_C866 ,\nC216_=_C886 ,C216_=_C887</w:t>
      </w:r>
    </w:p>
    <w:p>
      <w:pPr>
        <w:pStyle w:val="PreformattedText"/>
        <w:bidi w:val="0"/>
        <w:spacing w:before="0" w:after="0"/>
        <w:jc w:val="left"/>
        <w:rPr/>
      </w:pPr>
      <w:r>
        <w:rPr/>
        <w:t xml:space="preserve"> </w:t>
      </w:r>
      <w:r>
        <w:rPr/>
        <w:t>,C216_=_C891 ,C217_=_C238 ,C217_=_C317 ,C217_=_C327 ,\nC217_=_C344 ,C217_=_C351 ,C217_=_C362 ,C217_=_C382 ,C217_=_C400 ,C217_=_C406 ,\nC217_=_C416 ,C217_=_C432 ,C217_=_C441 ,C217_=_C457 ,C217_=_C523 ,C217_=_C577 ,\nC217_=_C589 ,C217_=_C605 ,C217_=_C623 ,C217_=_C667 ,C217_=_C672 ,C217_=_C673 ,\nC217_=_C684 ,C217_=_C691 ,C217_=_C698 ,C217_=_C724 ,C217_=_C749 ,C217_=_C754 ,\nC217_=_C761 ,C217_=_C769 ,C217_=_C790 ,C217_=_C795 ,C217_=_C812 ,C217_=_C848 ,\nC217_=_C859 ,C217_=_C869 ,C217_=_C883 ,C217_=_C885 ,C217_=_C888 ,C217_=_C892 ,\nC217_=_C894 ,C217_=_C897 ,C217_=_C898 ,C220_=_C221 ,C220_=_C229 ,C220_=_C361 ,\nC220_=_C416 ,C220_=_C417 ,C220_=_C430 ,C220_=_C505 ,C220_=_C517 ,C220_=_C522 ,\nC220_=_C524 ,C220_=_C573 ,C220_=_C589 ,C220_=_C623 ,C220_=_C630 ,C220_=_C648 ,\nC220_=_C696 ,C220_=_C705 ,C220_=_C709 ,C220_=_C710 ,C220_=_C711 ,C220_=_C726 ,\nC220_=_C747 ,C220_=_C748 ,C220_=_C757 ,C220_=_C763 ,C220_=_C783 ,C220_=_C795 ,\nC220_=_C798 ,C220_=_C801 ,C220_=_C808 ,C220_=_C829 ,C220_=_C842 ,C220_=_C848 ,\nC220_=_C858 ,C220_=_C867 ,C220_=_C874 ,C220_=_C879 ,C220_=_C896 ,C221_=_C223 ,\nC221_=_C348 ,C221_=_C349 ,C221_=_C361 ,C221_=_C374 ,C221_=_C416 ,C221_=_C417 ,\nC221_=_C448 ,C221_=_C470 ,C221_=_C505 ,C221_=_C506 ,C221_=_C517 ,C221_=_C524 ,\nC221_=_C525 ,C221_=_C626 ,C221_=_C627 ,C221_=_C628 ,C221_=_C648 ,C221_=_C670 ,\nC221_=_C679 ,C221_=_C681 ,C221_=_C705 ,C221_=_C707 ,C221_=_C708 ,C221_=_C747 ,\nC221_=_C763 ,C221_=_C783 ,C221_=_C785 ,C221_=_C795 ,C221_=_C822 ,C221_=_C829 ,\nC221_=_C879 ,C221_=_C891 ,C223_=_C298 ,C223_=_C345 ,C223_=_C349 ,C223_=_C374 ,\nC223_=_C418 ,C223_=_C448 ,C223_=_C470 ,C223_=_C504 ,C223_=_C506 ,C223_=_C507 ,\nC223_=_C525 ,C223_=_C559 ,C223_=_C564 ,C223_=_C583 ,C223_=_C628 ,C223_=_C679 ,\nC223_=_C684 ,C223_=_C698 ,C223_=_C706 ,C223_=_C708 ,C223_=_C728 ,C223_=_C748 ,\nC223_=_C792 ,C223_=_C793 ,C223_=_C796 ,C223_=_C822 ,C223_=_C826 ,C223_=_C829 ,\nC223_=_C830 ,C223_=_C835 ,C223_=_C836 ,C223_=_C880 ,C223_=_C884 ,C223_=_C885 ,\nC223_=_C887 ,C223_=_C894 ,C228_=_C246 ,C228_=_C254 ,C228_=_C314 ,C228_=_C397 ,\nC228_=_C398 ,C228_=_C402 ,C228_=_C415 ,C228_=_C426 ,C228_=_C430 ,C228_=_C484 ,\nC228_=_C499 ,C228_=_C518 ,C228_=_C554 ,C228_=_C557 ,C228_=_C570 ,C228_=_C595 ,\nC228_=_C612 ,C228_=_C618 ,C228_=_C636 ,C228_=_C639 ,C228_=_C641 ,C228_=_C657 ,\nC228_=_C660 ,C228_=_C685 ,C228_=_C694 ,C228_=_C723 ,C228_=_C738 ,C228_=_C787 ,\nC228_=_C790 ,C228_=_C801 ,C228_=_C813 ,C228_=_C819 ,C228_=_C821 ,C228_=_C846 ,\nC228_=_C849 ,C228_=_C856 ,C228_=_C862 ,C228_=_C869 ,C228_=_C878 ,C228_=_C883 ,\nC228_=_C897 ,C229_=_C343 ,C229_=_C345 ,C229_=_C390 ,C229_=_C399 ,C229_=_C430 ,\nC229_=_C436 ,C229_=_C446 ,C229_=_C464 ,C229_=_C469 ,C229_=_C492 ,C229_=_C503 ,\nC229_=_C524 ,C229_=_C552 ,C229_=_C589 ,C229_=_C612 ,C229_=_C680 ,C229_=_C689 ,\nC229_=_C696 ,C229_=_C697 ,C229_=_C702 ,C229_=_C704 ,C229_=_C709 ,C229_=_C710 ,\nC229_=_C711 ,C229_=_C736 ,C229_=_C748 ,C229_=_C757 ,C229_=_C758 ,C229_=_C785 ,\nC229_=_C789 ,C229_=_C798 ,C229_=_C838 ,C229_=_C839 ,C229_=_C846 ,C229_=_C848 ,\nC229_=_C856 ,C229_=_C860 ,C229_=_C887 ,C229_=_C896 ,C231_=_C346 ,C231_=_C391 ,\nC231_=_C413 ,C231_=_C431 ,C231_=_C432 ,C231_=_C435 ,C231_=_C557 ,C231_=_C570 ,\nC231_=_C590 ,C231_=_C591 ,C231_=_C592 ,C231_=_C595 ,C231_=_C598 ,C231_=_C603 ,\nC231_=_C653 ,C231_=_C667 ,C231_=_C676 ,C231_=_C685 ,C231_=_C714 ,C231_=_C715 ,\nC231_=_C751 ,C231_=_C781 ,C231_=_C795 ,C231_=_C797 ,C231_=_C800 ,C231_=_C828 ,\nC231_=_C849 ,C231_=_C854 ,C231_=_C855 ,C231_=_C858 ,C231_=_C867 ,C231_=_C879 ,\nC238_=_C327 ,C238_=_C344 ,C238_=_C351 ,C238_=_C358 ,C238_=_C362 ,C238_=_C416 ,\nC238_=_C457 ,C238_=_C523 ,C238_=_C549 ,C238_=_C571 ,C238_=_C589 ,C238_=_C595 ,\nC238_=_C599 ,C238_=_C600 ,C238_=_C605 ,C238_=_C619 ,C238_=_C623 ,C238_=_C672 ,\nC238_=_C684 ,C238_=_C686 ,C238_=_C724 ,C238_=_C797 ,C238_=_C807 ,C238_=_C844 ,\nC238_=_C848 ,C238_=_C859 ,C238_=_C869 ,C238_=_C883 ,C238_=_C884 ,C238_=_C888 ,\nC238_=_C894 ,C238_=_C898 ,C243_=_C290 ,C243_=_C354 ,C243_=_C382 ,C243_=_C403 ,\nC243_=_C418 ,C243_=_C441 ,C243_=_C493 ,C243_=_C498 ,C243_=_C503 ,C243_=_C547 ,\nC243_=_C561 ,C243_=_C605 ,C243_=_C642 ,C243_=_C650 ,C243_=_C665 ,C243_=_C670 ,\nC243_=_C674 ,C243_=_C685 ,C243_=_C711 ,C243_=_C726 ,C243_=_C749 ,C243_=_C786 ,\nC243_=_C797 ,C243_=_C803 ,C243_=_C804 ,C243_=_C813 ,C243_=_C830 ,C243_=_C833 ,\nC243_=_C843 ,C243_=_C853 ,C243_=_C856 ,C243_=_C860 ,C243_=_C876 ,C243_=_C884 ,\nC243_=_C886 ,C243_=_C887 ,C243_=_C890 ,C243_=_C895 ,C243_=_C898 ,C246_=_C247 ,\nC246_=_C254 ,C246_=_C314 ,C246_=_C329 ,C246_=_C397 ,C246_=_C486 ,C246_=_C497 ,\nC246_=_C506 ,C246_=_C520 ,C246_=_C533 ,C246_=_C537 ,C246_=_C564 ,C246_=_C603 ,\nC246_=_C618 ,C246_=_C634 ,C246_=_C641 ,C246_=_C644 ,C246_=_C660 ,C246_=_C669 ,\nC246_=_C685 ,C246_=_C709 ,C246_=_C723 ,C246_=_C751 ,C246_=_C789 ,C246_=_C793 ,\nC246_=_C806 ,C246_=_C819 ,C246_=_C848 ,C246_=_C849 ,C246_=_C850 ,C246_=_C856 ,\nC246_=_C866 ,C246_=_C878 ,C246_=_C884 ,C246_=_C892 ,C247_=_C252 ,C247_=_C272 ,\nC247_=_C294 ,C247_=_C329 ,C247_=_C387 ,C247_=_C432 ,C247_=_C439 ,C247_=_C448 ,\nC247_=_C470 ,C247_=_C479 ,C247_=_C486 ,C247_=_C522 ,C247_=_C528 ,C247_=_C529 ,\nC247_=_C530 ,C247_=_C533 ,C247_=_C537 ,C247_=_C561 ,C247_=_C564 ,C247_=_C568 ,\nC247_=_C575 ,C247_=_C593 ,C247_=_C610 ,C247_=_C633 ,C247_=_C639 ,C247_=_C644 ,\nC247_=_C648 ,C247_=_C655 ,C247_=_C668 ,C247_=_C673 ,C247_=_C677 ,C247_=_C686 ,\nC247_=_C709 ,C247_=_C715 ,C247_=_C732 ,C247_=_C733 ,C247_=_C752 ,C247_=_C772 ,\nC247_=_C789 ,C247_=_C793 ,C247_=_C806 ,C247_=_C807 ,C247_=_C811 ,C247_=_C826 ,\nC247_=_C850 ,C247_=_C854 ,C247_=_C865 ,C247_=_C872 ,C247_=_C884 ,C247_=_C894 ,\nC252_=_C272 ,C252_=_C294 ,C252_=_C337 ,C252_=_C361 ,C252_=_C387 ,C252_=_C432 ,\nC252_=_C438 ,C252_=_C439 ,C252_=_C448 ,C252_=_C454 ,C252_=_C512 ,C252_=_C522 ,\nC252_=_C523 ,C252_=_C529 ,C252_=_C539 ,C252_=_C561 ,C252_=_C568 ,C252_=_C593 ,\nC252_=_C639 ,C252_=_C644 ,C252_=_C648 ,C252_=_C674 ,C252_=_C677 ,C252_=_C715 ,\nC252_=_C733 ,C252_=_C738 ,C252_=_C752 ,C252_=_C755 ,C252_=_C775 ,C252_=_C779 ,\nC252_=_C794 ,C252_=_C798 ,C252_=_C807 ,C252_=_C811 ,C252_=_C829 ,C252_=_C854 ,\nC252_=_C859 ,C252_=_C865 ,C252_=_C876 ,C252_=_C884 ,C254_=_C259 ,C254_=_C265 ,\nC254_=_C288 ,C254_=_C308 ,C254_=_C314 ,C254_=_C315 ,C254_=_C367 ,C254_=_C375 ,\nC254_=_C397 ,C254_=_C474 ,C254_=_C481 ,C254_=_C529 ,C254_=_C562 ,C254_=_C569 ,\nC254_=_C595 ,C254_=_C618 ,C254_=_C620 ,C254_=_C622 ,C254_=_C623 ,C254_=_C626 ,\nC254_=_C632 ,C254_=_C660 ,C254_=_C676 ,C254_=_C685 ,C254_=_C700 ,C254_=_C723 ,\nC254_=_C740 ,C254_=_C755 ,C254_=_C787 ,C254_=_C790 ,C254_=_C819 ,C254_=_C844 ,\nC254_=_C849 ,C254_=_C856 ,C254_=_C860 ,C254_=_C874 ,C254_=_C878 ,C254_=_C887 ,\nC254_=_C899 ,C259_=_C288 ,C259_=_C305 ,C259_=_C308 ,C259_=_C315 ,C259_=_C325 ,\nC259_=_C367 ,C259_=_C372 ,C259_=_C496 ,C259_=_C536 ,C259_=_C577 ,C259_=_C583 ,\nC259_=_C618 ,C259_=_C620 ,C259_=_C632 ,C259_=_C676 ,C259_=_C690 ,C259_=_C698 ,\nC259_=_C705 ,C259_=_C710 ,C259_=_C714 ,C259_=_C715 ,C259_=_C719 ,C259_=_C732 ,\nC259_=_C785 ,C259_=_C788 ,C259_=_C797 ,C259_=_C812 ,C259_=_C814 ,C259_=_C846 ,\nC259_=_C849 ,C259_=_C860 ,C259_=_C864 ,C259_=_C868 ,C259_=_C869 ,C259_=_C870 ,\nC259_=_C874 ,C259_=_C889 ,C259_=_C890 ,C259_=_C897 ,C260_=_C343 ,C260_=_C368 ,\nC260_=_C385 ,C260_=_C391 ,C260_=_C406 ,C260_=_C431 ,C260_=_C476 ,C260_=_C498 ,\nC260_=_C536 ,C260_=_C566 ,C260_=_C570 ,C260_=_C578 ,C260_=_C623 ,C260_=_C630 ,\nC260_=_C651 ,C260_=_C698 ,C260_=_C706 ,C260_=_C738 ,C260_=_C768 ,C260_=_C796 ,\nC260_=_C810 ,C260_=_C841 ,C260_=_C842 ,C260_=_C845 ,C260_=_C853 ,C260_=_C858 ,\nC260_=_C865 ,C260_=_C870 ,C260_=_C875 ,C265_=_C344 ,C265_=_C375 ,C265_=_C474 ,\nC265_=_C481 ,C265_=_C529 ,C265_=_C562 ,C265_=_C569 ,C265_=_C573 ,C265_=_C578 ,\nC265_=_C595 ,C265_=_C612 ,C265_=_C622 ,C265_=_C623 ,C265_=_C626 ,C265_=_C629 ,\nC265_=_C630 ,C265_=_C631 ,C265_=_C643 ,C265_=_C644 ,C265_=_C672 ,C265_=_C676 ,\nC265_=_C696 ,C265_=_C700 ,C265_=_C710 ,C265_=_C738 ,C265_=_C739 ,C265_=_C740 ,\nC265_=_C755 ,C265_=_C772 ,C265_=_C773 ,C265_=_C781 ,C265_=_C787 ,C265_=_C790 ,\nC265_=_C792 ,C265_=_C794 ,C265_=_C806 ,C265_=_C810 ,C265_=_C812 ,C265_=_C830 ,\nC265_=_C835 ,C265_=_C837 ,C265_=_C842 ,C265_=_C844 ,C265_=_C853 ,C265_=_C880 ,\nC265_=_C882 ,C265_=_C887 ,C265_=_C890 ,C265_=_C891 ,C265_=_C899 ,C272_=_C273 ,\nC272_=_C294 ,C272_=_C314 ,C272_=_C387 ,C272_=_C392 ,C272_=_C418 ,C272_=_C426 ,\nC272_=_C431 ,C272_=_C432 ,C272_=_C439 ,C272_=_C448 ,C272_=_C492 ,C272_=_C493 ,\nC272_=_C522 ,C272_=_C529 ,C272_=_C552 ,C272_=_C561 ,C272_=_C568 ,C272_=_C593 ,\nC272_=_C618 ,C272_=_C639 ,C272_=_C644 ,C272_=_C647 ,C272_=_C648 ,C272_=_C653 ,\nC272_=_C677 ,C272_=_C695 ,C272_=_C697 ,C272_=_C715 ,C272_=_C721 ,C272_=_C733 ,\nC272_=_C752 ,C272_=_C810 ,C272_=_C811 ,C272_=_C820 ,C272_=_C822 ,C272_=_C827 ,\nC272_=_C854 ,C272_=_C856 ,C272_=_C859 ,C272_=_C865 ,C272_=_C880 ,C272_=_C884 ,\nC272_=_C891 ,C273_=_C292 ,C273_=_C298 ,C273_=_C318 ,C273_=_C361 ,C273_=_C402 ,\nC273_=_C414 ,C273_=_C418 ,C273_=_C426 ,C273_=_C436 ,C273_=_C440 ,C273_=_C467 ,\nC273_=_C483 ,C273_=_C492 ,C273_=_C493 ,C273_=_C539 ,C273_=_C550 ,C273_=_C583 ,\nC273_=_C618 ,C273_=_C622 ,C273_=_C627 ,C273_=_C634 ,C273_=_C653 ,C273_=_C671 ,\nC273_=_C679 ,C273_=_C681 ,C273_=_C695 ,C273_=_C736 ,C273_=_C753 ,C273_=_C754 ,\nC273_=_C758 ,C273_=_C773 ,C273_=_C774 ,C273_=_C783 ,C273_=_C786 ,C273_=_C796 ,\nC273_=_C797 ,C273_=_C810 ,C273_=_C820 ,C273_=_C822 ,C273_=_C831 ,C273_=_C832 ,\nC273_=_C842 ,C273_=_C850 ,C273_=_C859 ,C273_=_C876 ,C273_=_C882 ,C273_=_C891 ,\nC274_=_C324 ,C274_=_C363 ,C274_=_C371 ,C274_=_C444 ,C274_=_C493 ,C274_=_C506 ,\nC274_=_C510 ,C274_=_C591 ,C274_=_C598 ,C274_=_C607 ,C274_=_C669 ,C274_=_C678 ,\nC274_=_C751 ,C274_=_C759 ,C274_=_C779 ,C274_=_C811 ,C274_=_C818 ,C274_=_C824 ,\nC274_=_C831 ,C274_=_C833 ,C274_=_C844 ,C274_=_C848 ,C274_=_C858 ,C274_=_C866 ,\nC274_=_C891 ,C275_=_C276 ,C275_=_C354 ,C275_=_C355 ,C275_=_C360 ,C275_=_C426 ,\nC275_=_C469 ,C275_=_C496 ,C275_=_C533 ,C275_=_C541 ,C275_=_C592 ,C275_=_C605 ,\nC275_=_C615</w:t>
      </w:r>
    </w:p>
    <w:p>
      <w:pPr>
        <w:pStyle w:val="PreformattedText"/>
        <w:bidi w:val="0"/>
        <w:spacing w:before="0" w:after="0"/>
        <w:jc w:val="left"/>
        <w:rPr/>
      </w:pPr>
      <w:r>
        <w:rPr/>
        <w:t xml:space="preserve"> </w:t>
      </w:r>
      <w:r>
        <w:rPr/>
        <w:t>,C275_=_C635 ,C275_=_C640 ,C275_=_C682 ,C275_=_C728 ,C275_=_C767 ,\nC275_=_C788 ,C275_=_C789 ,C275_=_C801 ,C275_=_C810 ,C275_=_C817 ,C275_=_C818 ,\nC275_=_C827 ,C275_=_C844 ,C275_=_C866 ,C275_=_C867 ,C275_=_C868 ,C275_=_C871 ,\nC275_=_C873 ,C275_=_C885 ,C275_=_C888 ,C275_=_C892 ,C275_=_C899 ,C276_=_C327 ,\nC276_=_C354 ,C276_=_C360 ,C276_=_C385 ,C276_=_C402 ,C276_=_C417 ,C276_=_C426 ,\nC276_=_C463 ,C276_=_C469 ,C276_=_C496 ,C276_=_C516 ,C276_=_C533 ,C276_=_C592 ,\nC276_=_C615 ,C276_=_C655 ,C276_=_C666 ,C276_=_C678 ,C276_=_C682 ,C276_=_C696 ,\nC276_=_C704 ,C276_=_C721 ,C276_=_C724 ,C276_=_C728 ,C276_=_C740 ,C276_=_C761 ,\nC276_=_C763 ,C276_=_C765 ,C276_=_C767 ,C276_=_C775 ,C276_=_C789 ,C276_=_C790 ,\nC276_=_C862 ,C276_=_C864 ,C276_=_C868 ,C276_=_C871 ,C276_=_C872 ,C276_=_C877 ,\nC276_=_C885 ,C276_=_C892 ,C276_=_C897 ,C276_=_C899 ,C277_=_C282 ,C277_=_C287 ,\nC277_=_C288 ,C277_=_C314 ,C277_=_C322 ,C277_=_C349 ,C277_=_C472 ,C277_=_C473 ,\nC277_=_C537 ,C277_=_C566 ,C277_=_C634 ,C277_=_C657 ,C277_=_C665 ,C277_=_C672 ,\nC277_=_C674 ,C277_=_C683 ,C277_=_C696 ,C277_=_C709 ,C277_=_C724 ,C277_=_C753 ,\nC277_=_C769 ,C277_=_C804 ,C277_=_C807 ,C277_=_C820 ,C277_=_C821 ,C277_=_C828 ,\nC277_=_C836 ,C277_=_C843 ,C277_=_C864 ,C277_=_C872 ,C277_=_C873 ,C279_=_C323 ,\nC279_=_C329 ,C279_=_C371 ,C279_=_C400 ,C279_=_C438 ,C279_=_C444 ,C279_=_C472 ,\nC279_=_C473 ,C279_=_C510 ,C279_=_C515 ,C279_=_C518 ,C279_=_C535 ,C279_=_C583 ,\nC279_=_C592 ,C279_=_C634 ,C279_=_C655 ,C279_=_C684 ,C279_=_C690 ,C279_=_C694 ,\nC279_=_C727 ,C279_=_C755 ,C279_=_C769 ,C279_=_C770 ,C279_=_C821 ,C279_=_C834 ,\nC279_=_C842 ,C279_=_C844 ,C279_=_C850 ,C279_=_C862 ,C279_=_C867 ,C279_=_C879 ,\nC279_=_C882 ,C279_=_C890 ,C279_=_C895 ,C279_=_C898 ,C282_=_C287 ,C282_=_C288 ,\nC282_=_C314 ,C282_=_C346 ,C282_=_C349 ,C282_=_C472 ,C282_=_C473 ,C282_=_C504 ,\nC282_=_C612 ,C282_=_C615 ,C282_=_C635 ,C282_=_C665 ,C282_=_C669 ,C282_=_C695 ,\nC282_=_C709 ,C282_=_C724 ,C282_=_C731 ,C282_=_C751 ,C282_=_C774 ,C282_=_C804 ,\nC282_=_C807 ,C282_=_C820 ,C282_=_C836 ,C282_=_C837 ,C282_=_C844 ,C282_=_C864 ,\nC282_=_C878 ,C282_=_C879 ,C282_=_C898 ,C287_=_C288 ,C287_=_C314 ,C287_=_C349 ,\nC287_=_C362 ,C287_=_C459 ,C287_=_C472 ,C287_=_C473 ,C287_=_C476 ,C287_=_C479 ,\nC287_=_C516 ,C287_=_C517 ,C287_=_C521 ,C287_=_C568 ,C287_=_C571 ,C287_=_C643 ,\nC287_=_C647 ,C287_=_C665 ,C287_=_C668 ,C287_=_C695 ,C287_=_C709 ,C287_=_C719 ,\nC287_=_C724 ,C287_=_C726 ,C287_=_C752 ,C287_=_C759 ,C287_=_C793 ,C287_=_C796 ,\nC287_=_C804 ,C287_=_C807 ,C287_=_C820 ,C287_=_C836 ,C287_=_C864 ,C287_=_C865 ,\nC287_=_C871 ,C287_=_C879 ,C287_=_C886 ,C287_=_C897 ,C288_=_C305 ,C288_=_C308 ,\nC288_=_C314 ,C288_=_C315 ,C288_=_C349 ,C288_=_C367 ,C288_=_C472 ,C288_=_C473 ,\nC288_=_C577 ,C288_=_C620 ,C288_=_C632 ,C288_=_C665 ,C288_=_C676 ,C288_=_C690 ,\nC288_=_C698 ,C288_=_C709 ,C288_=_C710 ,C288_=_C714 ,C288_=_C719 ,C288_=_C724 ,\nC288_=_C732 ,C288_=_C785 ,C288_=_C797 ,C288_=_C804 ,C288_=_C807 ,C288_=_C814 ,\nC288_=_C820 ,C288_=_C836 ,C288_=_C846 ,C288_=_C849 ,C288_=_C860 ,C288_=_C864 ,\nC288_=_C874 ,C288_=_C890 ,C288_=_C897 ,C290_=_C322 ,C290_=_C382 ,C290_=_C418 ,\nC290_=_C477 ,C290_=_C493 ,C290_=_C522 ,C290_=_C547 ,C290_=_C625 ,C290_=_C626 ,\nC290_=_C636 ,C290_=_C650 ,C290_=_C665 ,C290_=_C667 ,C290_=_C682 ,C290_=_C726 ,\nC290_=_C754 ,C290_=_C763 ,C290_=_C773 ,C290_=_C781 ,C290_=_C786 ,C290_=_C797 ,\nC290_=_C804 ,C290_=_C813 ,C290_=_C824 ,C290_=_C846 ,C290_=_C856 ,C290_=_C866 ,\nC290_=_C872 ,C290_=_C895 ,C290_=_C898 ,C291_=_C337 ,C291_=_C351 ,C291_=_C387 ,\nC291_=_C417 ,C291_=_C430 ,C291_=_C477 ,C291_=_C484 ,C291_=_C525 ,C291_=_C538 ,\nC291_=_C573 ,C291_=_C591 ,C291_=_C610 ,C291_=_C651 ,C291_=_C671 ,C291_=_C690 ,\nC291_=_C728 ,C291_=_C746 ,C291_=_C748 ,C291_=_C754 ,C291_=_C758 ,C291_=_C774 ,\nC291_=_C786 ,C291_=_C803 ,C291_=_C817 ,C291_=_C828 ,C291_=_C832 ,C291_=_C853 ,\nC291_=_C856 ,C291_=_C865 ,C291_=_C868 ,C291_=_C871 ,C291_=_C883 ,C291_=_C895 ,\nC291_=_C896 ,C292_=_C306 ,C292_=_C318 ,C292_=_C323 ,C292_=_C325 ,C292_=_C328 ,\nC292_=_C361 ,C292_=_C436 ,C292_=_C441 ,C292_=_C467 ,C292_=_C469 ,C292_=_C483 ,\nC292_=_C506 ,C292_=_C539 ,C292_=_C568 ,C292_=_C577 ,C292_=_C583 ,C292_=_C610 ,\nC292_=_C627 ,C292_=_C630 ,C292_=_C635 ,C292_=_C640 ,C292_=_C643 ,C292_=_C644 ,\nC292_=_C652 ,C292_=_C666 ,C292_=_C671 ,C292_=_C673 ,C292_=_C677 ,C292_=_C679 ,\nC292_=_C694 ,C292_=_C698 ,C292_=_C711 ,C292_=_C736 ,C292_=_C754 ,C292_=_C765 ,\nC292_=_C768 ,C292_=_C786 ,C292_=_C797 ,C292_=_C803 ,C292_=_C821 ,C292_=_C822 ,\nC292_=_C827 ,C292_=_C832 ,C292_=_C839 ,C292_=_C841 ,C292_=_C878 ,C292_=_C880 ,\nC292_=_C895 ,C293_=_C298 ,C293_=_C305 ,C293_=_C338 ,C293_=_C398 ,C293_=_C401 ,\nC293_=_C446 ,C293_=_C474 ,C293_=_C479 ,C293_=_C503 ,C293_=_C523 ,C293_=_C562 ,\nC293_=_C569 ,C293_=_C599 ,C293_=_C632 ,C293_=_C633 ,C293_=_C665 ,C293_=_C695 ,\nC293_=_C705 ,C293_=_C723 ,C293_=_C733 ,C293_=_C754 ,C293_=_C768 ,C293_=_C769 ,\nC293_=_C774 ,C293_=_C786 ,C293_=_C788 ,C293_=_C792 ,C293_=_C794 ,C293_=_C804 ,\nC293_=_C824 ,C293_=_C841 ,C293_=_C850 ,C293_=_C855 ,C293_=_C864 ,C293_=_C872 ,\nC293_=_C873 ,C293_=_C875 ,C293_=_C877 ,C293_=_C885 ,C293_=_C886 ,C294_=_C387 ,\nC294_=_C400 ,C294_=_C413 ,C294_=_C432 ,C294_=_C439 ,C294_=_C448 ,C294_=_C468 ,\nC294_=_C522 ,C294_=_C529 ,C294_=_C561 ,C294_=_C568 ,C294_=_C592 ,C294_=_C593 ,\nC294_=_C595 ,C294_=_C618 ,C294_=_C628 ,C294_=_C639 ,C294_=_C640 ,C294_=_C644 ,\nC294_=_C648 ,C294_=_C651 ,C294_=_C677 ,C294_=_C683 ,C294_=_C689 ,C294_=_C697 ,\nC294_=_C708 ,C294_=_C715 ,C294_=_C727 ,C294_=_C733 ,C294_=_C752 ,C294_=_C756 ,\nC294_=_C757 ,C294_=_C792 ,C294_=_C811 ,C294_=_C827 ,C294_=_C843 ,C294_=_C849 ,\nC294_=_C854 ,C294_=_C859 ,C294_=_C865 ,C294_=_C873 ,C294_=_C876 ,C294_=_C882 ,\nC294_=_C884 ,C298_=_C345 ,C298_=_C402 ,C298_=_C414 ,C298_=_C440 ,C298_=_C474 ,\nC298_=_C483 ,C298_=_C504 ,C298_=_C523 ,C298_=_C550 ,C298_=_C559 ,C298_=_C564 ,\nC298_=_C622 ,C298_=_C627 ,C298_=_C628 ,C298_=_C632 ,C298_=_C634 ,C298_=_C665 ,\nC298_=_C681 ,C298_=_C684 ,C298_=_C695 ,C298_=_C698 ,C298_=_C723 ,C298_=_C728 ,\nC298_=_C753 ,C298_=_C758 ,C298_=_C768 ,C298_=_C769 ,C298_=_C773 ,C298_=_C774 ,\nC298_=_C783 ,C298_=_C788 ,C298_=_C793 ,C298_=_C796 ,C298_=_C829 ,C298_=_C831 ,\nC298_=_C832 ,C298_=_C835 ,C298_=_C836 ,C298_=_C841 ,C298_=_C842 ,C298_=_C850 ,\nC298_=_C875 ,C298_=_C876 ,C298_=_C877 ,C298_=_C882 ,C298_=_C887 ,C298_=_C894 ,\nC305_=_C315 ,C305_=_C398 ,C305_=_C412 ,C305_=_C422 ,C305_=_C446 ,C305_=_C479 ,\nC305_=_C560 ,C305_=_C562 ,C305_=_C569 ,C305_=_C577 ,C305_=_C599 ,C305_=_C612 ,\nC305_=_C652 ,C305_=_C690 ,C305_=_C698 ,C305_=_C705 ,C305_=_C710 ,C305_=_C714 ,\nC305_=_C719 ,C305_=_C732 ,C305_=_C774 ,C305_=_C785 ,C305_=_C794 ,C305_=_C797 ,\nC305_=_C804 ,C305_=_C814 ,C305_=_C824 ,C305_=_C837 ,C305_=_C846 ,C305_=_C849 ,\nC305_=_C864 ,C305_=_C872 ,C305_=_C886 ,C305_=_C890 ,C305_=_C895 ,C305_=_C897 ,\nC306_=_C323 ,C306_=_C401 ,C306_=_C403 ,C306_=_C413 ,C306_=_C415 ,C306_=_C435 ,\nC306_=_C441 ,C306_=_C469 ,C306_=_C481 ,C306_=_C483 ,C306_=_C497 ,C306_=_C502 ,\nC306_=_C506 ,C306_=_C566 ,C306_=_C569 ,C306_=_C577 ,C306_=_C610 ,C306_=_C629 ,\nC306_=_C630 ,C306_=_C635 ,C306_=_C639 ,C306_=_C640 ,C306_=_C643 ,C306_=_C644 ,\nC306_=_C666 ,C306_=_C694 ,C306_=_C698 ,C306_=_C705 ,C306_=_C707 ,C306_=_C708 ,\nC306_=_C711 ,C306_=_C739 ,C306_=_C765 ,C306_=_C768 ,C306_=_C787 ,C306_=_C798 ,\nC306_=_C803 ,C306_=_C821 ,C306_=_C822 ,C306_=_C827 ,C306_=_C832 ,C306_=_C878 ,\nC306_=_C880 ,C306_=_C882 ,C307_=_C313 ,C307_=_C317 ,C307_=_C359 ,C307_=_C367 ,\nC307_=_C374 ,C307_=_C378 ,C307_=_C448 ,C307_=_C459 ,C307_=_C463 ,C307_=_C484 ,\nC307_=_C494 ,C307_=_C498 ,C307_=_C541 ,C307_=_C598 ,C307_=_C601 ,C307_=_C629 ,\nC307_=_C707 ,C307_=_C715 ,C307_=_C726 ,C307_=_C757 ,C307_=_C760 ,C307_=_C770 ,\nC307_=_C794 ,C307_=_C800 ,C307_=_C801 ,C307_=_C804 ,C307_=_C813 ,C307_=_C824 ,\nC307_=_C830 ,C307_=_C839 ,C307_=_C860 ,C307_=_C873 ,C307_=_C876 ,C307_=_C878 ,\nC307_=_C889 ,C308_=_C315 ,C308_=_C354 ,C308_=_C367 ,C308_=_C390 ,C308_=_C430 ,\nC308_=_C457 ,C308_=_C527 ,C308_=_C529 ,C308_=_C620 ,C308_=_C632 ,C308_=_C669 ,\nC308_=_C676 ,C308_=_C681 ,C308_=_C691 ,C308_=_C696 ,C308_=_C719 ,C308_=_C746 ,\nC308_=_C757 ,C308_=_C761 ,C308_=_C794 ,C308_=_C814 ,C308_=_C860 ,C308_=_C864 ,\nC308_=_C874 ,C308_=_C885 ,C308_=_C888 ,C313_=_C314 ,C313_=_C315 ,C313_=_C317 ,\nC313_=_C378 ,C313_=_C414 ,C313_=_C431 ,C313_=_C438 ,C313_=_C439 ,C313_=_C448 ,\nC313_=_C459 ,C313_=_C484 ,C313_=_C486 ,C313_=_C491 ,C313_=_C492 ,C313_=_C493 ,\nC313_=_C494 ,C313_=_C498 ,C313_=_C541 ,C313_=_C598 ,C313_=_C601 ,C313_=_C615 ,\nC313_=_C642 ,C313_=_C643 ,C313_=_C644 ,C313_=_C670 ,C313_=_C681 ,C313_=_C698 ,\nC313_=_C710 ,C313_=_C733 ,C313_=_C736 ,C313_=_C759 ,C313_=_C760 ,C313_=_C767 ,\nC313_=_C774 ,C313_=_C787 ,C313_=_C794 ,C313_=_C801 ,C313_=_C812 ,C313_=_C830 ,\nC313_=_C841 ,C313_=_C862 ,C313_=_C870 ,C313_=_C883 ,C313_=_C884 ,C313_=_C899 ,\nC314_=_C315 ,C314_=_C349 ,C314_=_C392 ,C314_=_C397 ,C314_=_C431 ,C314_=_C472 ,\nC314_=_C473 ,C314_=_C486 ,C314_=_C491 ,C314_=_C492 ,C314_=_C493 ,C314_=_C494 ,\nC314_=_C552 ,C314_=_C618 ,C314_=_C642 ,C314_=_C643 ,C314_=_C644 ,C314_=_C647 ,\nC314_=_C660 ,C314_=_C665 ,C314_=_C685 ,C314_=_C697 ,C314_=_C709 ,C314_=_C721 ,\nC314_=_C723 ,C314_=_C724 ,C314_=_C733 ,C314_=_C736 ,C314_=_C804 ,C314_=_C807 ,\nC314_=_C812 ,C314_=_C819 ,C314_=_C820 ,C314_=_C827 ,C314_=_C836 ,C314_=_C849 ,\nC314_=_C856 ,C314_=_C862 ,C314_=_C864 ,C314_=_C878 ,C314_=_C880 ,C314_=_C891 ,\nC315_=_C367 ,C315_=_C412 ,C315_=_C422 ,C315_=_C435 ,C315_=_C473 ,C315_=_C486 ,\nC315_=_C491 ,C315_=_C492 ,C315_=_C493 ,C315_=_C494 ,C315_=_C499 ,C315_=_C515 ,\nC315_=_C560 ,C315_=_C612 ,C315_=_C620 ,C315_=_C632 ,C315_=_C642 ,C315_=_C643 ,\nC315_=_C644 ,C315_=_C652 ,C315_=_C676 ,C315_=_C692 ,C315_=_C700 ,C315_=_C733 ,\nC315_=_C736 ,C315_=_C800 ,C315_=_C812 ,C315_=_C829 ,C315_=_C837 ,C315_=_C860 ,\nC315_=_C862 ,C315_=_C874 ,C315_=_C895 ,C317_=_C318 ,C317_=_C378 ,C317_=_C382 ,\nC317_=_C399 ,C317_=_C400 ,C317_=_C432 ,C317_=_C441 ,C317_=_C448 ,C317_=_C459</w:t>
      </w:r>
    </w:p>
    <w:p>
      <w:pPr>
        <w:pStyle w:val="PreformattedText"/>
        <w:bidi w:val="0"/>
        <w:spacing w:before="0" w:after="0"/>
        <w:jc w:val="left"/>
        <w:rPr/>
      </w:pPr>
      <w:r>
        <w:rPr/>
        <w:t xml:space="preserve"> </w:t>
      </w:r>
      <w:r>
        <w:rPr/>
        <w:t>,\nC317_=_C484 ,C317_=_C496 ,C317_=_C497 ,C317_=_C498 ,C317_=_C541 ,C317_=_C577 ,\nC317_=_C598 ,C317_=_C601 ,C317_=_C607 ,C317_=_C626 ,C317_=_C639 ,C317_=_C640 ,\nC317_=_C660 ,C317_=_C667 ,C317_=_C671 ,C317_=_C673 ,C317_=_C690 ,C317_=_C727 ,\nC317_=_C738 ,C317_=_C739 ,C317_=_C740 ,C317_=_C747 ,C317_=_C760 ,C317_=_C761 ,\nC317_=_C763 ,C317_=_C768 ,C317_=_C769 ,C317_=_C790 ,C317_=_C794 ,C317_=_C795 ,\nC317_=_C801 ,C317_=_C813 ,C317_=_C814 ,C317_=_C817 ,C317_=_C830 ,C317_=_C848 ,\nC317_=_C875 ,C317_=_C885 ,C317_=_C886 ,C317_=_C888 ,C317_=_C889 ,C317_=_C892 ,\nC318_=_C360 ,C318_=_C361 ,C318_=_C377 ,C318_=_C397 ,C318_=_C436 ,C318_=_C467 ,\nC318_=_C484 ,C318_=_C496 ,C318_=_C497 ,C318_=_C498 ,C318_=_C505 ,C318_=_C507 ,\nC318_=_C539 ,C318_=_C569 ,C318_=_C583 ,C318_=_C600 ,C318_=_C620 ,C318_=_C626 ,\nC318_=_C648 ,C318_=_C652 ,C318_=_C671 ,C318_=_C679 ,C318_=_C704 ,C318_=_C736 ,\nC318_=_C738 ,C318_=_C739 ,C318_=_C740 ,C318_=_C754 ,C318_=_C772 ,C318_=_C786 ,\nC318_=_C797 ,C318_=_C806 ,C318_=_C813 ,C318_=_C814 ,C318_=_C826 ,C318_=_C834 ,\nC318_=_C838 ,C318_=_C839 ,C318_=_C843 ,C318_=_C845 ,C318_=_C846 ,C318_=_C866 ,\nC318_=_C888 ,C318_=_C889 ,C320_=_C322 ,C320_=_C324 ,C320_=_C348 ,C320_=_C398 ,\nC320_=_C459 ,C320_=_C491 ,C320_=_C499 ,C320_=_C502 ,C320_=_C541 ,C320_=_C554 ,\nC320_=_C562 ,C320_=_C575 ,C320_=_C591 ,C320_=_C593 ,C320_=_C600 ,C320_=_C619 ,\nC320_=_C620 ,C320_=_C647 ,C320_=_C648 ,C320_=_C667 ,C320_=_C671 ,C320_=_C689 ,\nC320_=_C708 ,C320_=_C724 ,C320_=_C728 ,C320_=_C733 ,C320_=_C738 ,C320_=_C750 ,\nC320_=_C756 ,C320_=_C761 ,C320_=_C770 ,C320_=_C771 ,C320_=_C786 ,C320_=_C793 ,\nC320_=_C806 ,C320_=_C810 ,C320_=_C822 ,C320_=_C835 ,C320_=_C848 ,C320_=_C850 ,\nC320_=_C866 ,C320_=_C867 ,C320_=_C878 ,C320_=_C883 ,C320_=_C890 ,C320_=_C892 ,\nC322_=_C337 ,C322_=_C377 ,C322_=_C388 ,C322_=_C412 ,C322_=_C477 ,C322_=_C491 ,\nC322_=_C499 ,C322_=_C502 ,C322_=_C518 ,C322_=_C537 ,C322_=_C543 ,C322_=_C566 ,\nC322_=_C576 ,C322_=_C647 ,C322_=_C648 ,C322_=_C657 ,C322_=_C672 ,C322_=_C674 ,\nC322_=_C696 ,C322_=_C704 ,C322_=_C723 ,C322_=_C727 ,C322_=_C733 ,C322_=_C754 ,\nC322_=_C763 ,C322_=_C769 ,C322_=_C808 ,C322_=_C824 ,C322_=_C829 ,C322_=_C843 ,\nC322_=_C848 ,C322_=_C866 ,C322_=_C870 ,C322_=_C872 ,C322_=_C876 ,C322_=_C890 ,\nC322_=_C894 ,C323_=_C324 ,C323_=_C325 ,C323_=_C327 ,C323_=_C328 ,C323_=_C329 ,\nC323_=_C338 ,C323_=_C371 ,C323_=_C400 ,C323_=_C441 ,C323_=_C469 ,C323_=_C483 ,\nC323_=_C503 ,C323_=_C504 ,C323_=_C505 ,C323_=_C506 ,C323_=_C515 ,C323_=_C516 ,\nC323_=_C517 ,C323_=_C518 ,C323_=_C520 ,C323_=_C521 ,C323_=_C522 ,C323_=_C577 ,\nC323_=_C583 ,C323_=_C610 ,C323_=_C630 ,C323_=_C635 ,C323_=_C640 ,C323_=_C643 ,\nC323_=_C644 ,C323_=_C650 ,C323_=_C651 ,C323_=_C652 ,C323_=_C666 ,C323_=_C694 ,\nC323_=_C698 ,C323_=_C711 ,C323_=_C738 ,C323_=_C746 ,C323_=_C747 ,C323_=_C748 ,\nC323_=_C754 ,C323_=_C765 ,C323_=_C768 ,C323_=_C803 ,C323_=_C813 ,C323_=_C817 ,\nC323_=_C821 ,C323_=_C822 ,C323_=_C824 ,C323_=_C827 ,C323_=_C832 ,C323_=_C834 ,\nC323_=_C850 ,C323_=_C864 ,C323_=_C865 ,C323_=_C866 ,C323_=_C878 ,C323_=_C880 ,\nC323_=_C891 ,C323_=_C894 ,C323_=_C898 ,C324_=_C325 ,C324_=_C327 ,C324_=_C328 ,\nC324_=_C348 ,C324_=_C363 ,C324_=_C371 ,C324_=_C444 ,C324_=_C493 ,C324_=_C503 ,\nC324_=_C504 ,C324_=_C505 ,C324_=_C506 ,C324_=_C510 ,C324_=_C523 ,C324_=_C524 ,\nC324_=_C525 ,C324_=_C554 ,C324_=_C562 ,C324_=_C575 ,C324_=_C591 ,C324_=_C600 ,\nC324_=_C619 ,C324_=_C650 ,C324_=_C651 ,C324_=_C652 ,C324_=_C653 ,C324_=_C667 ,\nC324_=_C708 ,C324_=_C724 ,C324_=_C746 ,C324_=_C747 ,C324_=_C748 ,C324_=_C750 ,\nC324_=_C751 ,C324_=_C755 ,C324_=_C756 ,C324_=_C761 ,C324_=_C770 ,C324_=_C779 ,\nC324_=_C817 ,C324_=_C831 ,C324_=_C835 ,C324_=_C848 ,C324_=_C864 ,C324_=_C865 ,\nC324_=_C866 ,C324_=_C867 ,C324_=_C869 ,C324_=_C870 ,C324_=_C871 ,C324_=_C872 ,\nC324_=_C888 ,C324_=_C891 ,C325_=_C327 ,C325_=_C328 ,C325_=_C357 ,C325_=_C358 ,\nC325_=_C359 ,C325_=_C372 ,C325_=_C496 ,C325_=_C503 ,C325_=_C504 ,C325_=_C505 ,\nC325_=_C506 ,C325_=_C535 ,C325_=_C536 ,C325_=_C537 ,C325_=_C538 ,C325_=_C568 ,\nC325_=_C583 ,C325_=_C618 ,C325_=_C620 ,C325_=_C627 ,C325_=_C650 ,C325_=_C651 ,\nC325_=_C652 ,C325_=_C666 ,C325_=_C670 ,C325_=_C671 ,C325_=_C672 ,C325_=_C673 ,\nC325_=_C677 ,C325_=_C705 ,C325_=_C715 ,C325_=_C740 ,C325_=_C746 ,C325_=_C747 ,\nC325_=_C748 ,C325_=_C758 ,C325_=_C770 ,C325_=_C788 ,C325_=_C812 ,C325_=_C817 ,\nC325_=_C818 ,C325_=_C829 ,C325_=_C830 ,C325_=_C831 ,C325_=_C832 ,C325_=_C839 ,\nC325_=_C841 ,C325_=_C864 ,C325_=_C865 ,C325_=_C866 ,C325_=_C868 ,C325_=_C869 ,\nC325_=_C870 ,C325_=_C889 ,C325_=_C891 ,C325_=_C895 ,C327_=_C328 ,C327_=_C344 ,\nC327_=_C351 ,C327_=_C362 ,C327_=_C385 ,C327_=_C416 ,C327_=_C457 ,C327_=_C463 ,\nC327_=_C481 ,C327_=_C503 ,C327_=_C504 ,C327_=_C505 ,C327_=_C506 ,C327_=_C523 ,\nC327_=_C589 ,C327_=_C605 ,C327_=_C623 ,C327_=_C650 ,C327_=_C651 ,C327_=_C652 ,\nC327_=_C655 ,C327_=_C657 ,C327_=_C672 ,C327_=_C678 ,C327_=_C682 ,C327_=_C684 ,\nC327_=_C696 ,C327_=_C704 ,C327_=_C724 ,C327_=_C740 ,C327_=_C746 ,C327_=_C747 ,\nC327_=_C748 ,C327_=_C755 ,C327_=_C761 ,C327_=_C765 ,C327_=_C785 ,C327_=_C786 ,\nC327_=_C817 ,C327_=_C831 ,C327_=_C849 ,C327_=_C859 ,C327_=_C862 ,C327_=_C864 ,\nC327_=_C865 ,C327_=_C866 ,C327_=_C869 ,C327_=_C883 ,C327_=_C888 ,C327_=_C891 ,\nC327_=_C894 ,C327_=_C897 ,C327_=_C898 ,C328_=_C392 ,C328_=_C503 ,C328_=_C504 ,\nC328_=_C505 ,C328_=_C506 ,C328_=_C512 ,C328_=_C528 ,C328_=_C537 ,C328_=_C568 ,\nC328_=_C571 ,C328_=_C572 ,C328_=_C627 ,C328_=_C632 ,C328_=_C650 ,C328_=_C651 ,\nC328_=_C652 ,C328_=_C665 ,C328_=_C666 ,C328_=_C673 ,C328_=_C677 ,C328_=_C692 ,\nC328_=_C700 ,C328_=_C706 ,C328_=_C731 ,C328_=_C746 ,C328_=_C747 ,C328_=_C748 ,\nC328_=_C758 ,C328_=_C796 ,C328_=_C800 ,C328_=_C814 ,C328_=_C817 ,C328_=_C818 ,\nC328_=_C826 ,C328_=_C831 ,C328_=_C838 ,C328_=_C839 ,C328_=_C841 ,C328_=_C849 ,\nC328_=_C859 ,C328_=_C864 ,C328_=_C865 ,C328_=_C866 ,C328_=_C868 ,C328_=_C885 ,\nC328_=_C891 ,C328_=_C895 ,C328_=_C897 ,C329_=_C342 ,C329_=_C343 ,C329_=_C344 ,\nC329_=_C345 ,C329_=_C346 ,C329_=_C371 ,C329_=_C400 ,C329_=_C486 ,C329_=_C507 ,\nC329_=_C518 ,C329_=_C527 ,C329_=_C528 ,C329_=_C529 ,C329_=_C533 ,C329_=_C537 ,\nC329_=_C564 ,C329_=_C583 ,C329_=_C657 ,C329_=_C660 ,C329_=_C665 ,C329_=_C709 ,\nC329_=_C750 ,C329_=_C751 ,C329_=_C752 ,C329_=_C757 ,C329_=_C806 ,C329_=_C819 ,\nC329_=_C826 ,C329_=_C827 ,C329_=_C834 ,C329_=_C850 ,C329_=_C862 ,C329_=_C884 ,\nC329_=_C892 ,C329_=_C898 ,C334_=_C372 ,C334_=_C375 ,C334_=_C422 ,C334_=_C464 ,\nC334_=_C468 ,C334_=_C469 ,C334_=_C492 ,C334_=_C510 ,C334_=_C512 ,C334_=_C515 ,\nC334_=_C520 ,C334_=_C533 ,C334_=_C549 ,C334_=_C560 ,C334_=_C573 ,C334_=_C574 ,\nC334_=_C578 ,C334_=_C580 ,C334_=_C642 ,C334_=_C682 ,C334_=_C683 ,C334_=_C727 ,\nC334_=_C750 ,C334_=_C756 ,C334_=_C771 ,C334_=_C779 ,C334_=_C794 ,C334_=_C795 ,\nC334_=_C800 ,C334_=_C805 ,C334_=_C811 ,C334_=_C822 ,C334_=_C830 ,C334_=_C838 ,\nC334_=_C845 ,C334_=_C856 ,C334_=_C862 ,C334_=_C868 ,C334_=_C873 ,C334_=_C899 ,\nC337_=_C361 ,C337_=_C377 ,C337_=_C388 ,C337_=_C412 ,C337_=_C417 ,C337_=_C430 ,\nC337_=_C438 ,C337_=_C477 ,C337_=_C491 ,C337_=_C512 ,C337_=_C518 ,C337_=_C523 ,\nC337_=_C539 ,C337_=_C543 ,C337_=_C576 ,C337_=_C651 ,C337_=_C671 ,C337_=_C674 ,\nC337_=_C704 ,C337_=_C723 ,C337_=_C727 ,C337_=_C728 ,C337_=_C738 ,C337_=_C746 ,\nC337_=_C752 ,C337_=_C753 ,C337_=_C754 ,C337_=_C755 ,C337_=_C758 ,C337_=_C786 ,\nC337_=_C794 ,C337_=_C803 ,C337_=_C808 ,C337_=_C820 ,C337_=_C821 ,C337_=_C829 ,\nC337_=_C832 ,C337_=_C848 ,C337_=_C856 ,C337_=_C859 ,C337_=_C865 ,C337_=_C870 ,\nC337_=_C876 ,C337_=_C894 ,C337_=_C895 ,C337_=_C896 ,C338_=_C393 ,C338_=_C401 ,\nC338_=_C472 ,C338_=_C486 ,C338_=_C494 ,C338_=_C503 ,C338_=_C515 ,C338_=_C516 ,\nC338_=_C517 ,C338_=_C518 ,C338_=_C520 ,C338_=_C521 ,C338_=_C522 ,C338_=_C552 ,\nC338_=_C564 ,C338_=_C574 ,C338_=_C622 ,C338_=_C633 ,C338_=_C642 ,C338_=_C673 ,\nC338_=_C675 ,C338_=_C680 ,C338_=_C683 ,C338_=_C704 ,C338_=_C709 ,C338_=_C721 ,\nC338_=_C723 ,C338_=_C733 ,C338_=_C736 ,C338_=_C738 ,C338_=_C754 ,C338_=_C759 ,\nC338_=_C760 ,C338_=_C765 ,C338_=_C773 ,C338_=_C786 ,C338_=_C792 ,C338_=_C813 ,\nC338_=_C814 ,C338_=_C822 ,C338_=_C824 ,C338_=_C828 ,C338_=_C834 ,C338_=_C850 ,\nC338_=_C853 ,C338_=_C855 ,C338_=_C860 ,C338_=_C870 ,C338_=_C873 ,C338_=_C885 ,\nC338_=_C886 ,C338_=_C887 ,C338_=_C890 ,C338_=_C891 ,C338_=_C894 ,C338_=_C898 ,\nC342_=_C343 ,C342_=_C344 ,C342_=_C345 ,C342_=_C346 ,C342_=_C368 ,C342_=_C371 ,\nC342_=_C372 ,C342_=_C373 ,C342_=_C374 ,C342_=_C392 ,C342_=_C444 ,C342_=_C496 ,\nC342_=_C523 ,C342_=_C527 ,C342_=_C528 ,C342_=_C529 ,C342_=_C543 ,C342_=_C547 ,\nC342_=_C559 ,C342_=_C560 ,C342_=_C561 ,C342_=_C635 ,C342_=_C665 ,C342_=_C679 ,\nC342_=_C680 ,C342_=_C681 ,C342_=_C690 ,C342_=_C715 ,C342_=_C739 ,C342_=_C746 ,\nC342_=_C752 ,C342_=_C757 ,C342_=_C775 ,C342_=_C801 ,C342_=_C826 ,C342_=_C827 ,\nC342_=_C829 ,C342_=_C836 ,C342_=_C837 ,C342_=_C838 ,C342_=_C841 ,C342_=_C849 ,\nC342_=_C850 ,C342_=_C853 ,C342_=_C862 ,C342_=_C882 ,C342_=_C894 ,C343_=_C344 ,\nC343_=_C345 ,C343_=_C346 ,C343_=_C390 ,C343_=_C406 ,C343_=_C436 ,C343_=_C446 ,\nC343_=_C464 ,C343_=_C469 ,C343_=_C474 ,C343_=_C475 ,C343_=_C498 ,C343_=_C503 ,\nC343_=_C521 ,C343_=_C524 ,C343_=_C527 ,C343_=_C528 ,C343_=_C529 ,C343_=_C536 ,\nC343_=_C540 ,C343_=_C547 ,C343_=_C623 ,C343_=_C634 ,C343_=_C665 ,C343_=_C680 ,\nC343_=_C689 ,C343_=_C695 ,C343_=_C697 ,C343_=_C702 ,C343_=_C736 ,C343_=_C738 ,\nC343_=_C747 ,C343_=_C752 ,C343_=_C757 ,C343_=_C758 ,C343_=_C785 ,C343_=_C798 ,\nC343_=_C800 ,C343_=_C826 ,C343_=_C827 ,C343_=_C836 ,C343_=_C842 ,C343_=_C845 ,\nC343_=_C846 ,C343_=_C858 ,C343_=_C859 ,C343_=_C860 ,C343_=_C862 ,C343_=_C865 ,\nC343_=_C870 ,C343_=_C885 ,C343_=_C887 ,C343_=_C897 ,C344_=_C345 ,C344_=_C346 ,\nC344_=_C351 ,C344_=_C362 ,C344_=_C416 ,C344_=_C457 ,C344_=_C523 ,C344_=_C527 ,\nC344_=_C528 ,C344_=_C529 ,C344_=_C538 ,C344_=_C554 ,C344_=_C573 ,C344_=_C589 ,\nC344_=_C605 ,C344_=_C612 ,C344_=_C623 ,C344_=_C630 ,C344_=_C631 ,C344_=_C643 ,\nC344_=_C665 ,C344_=_C672 ,C344_=_C684 ,C344_=_C710 ,C344_=_C715</w:t>
      </w:r>
    </w:p>
    <w:p>
      <w:pPr>
        <w:pStyle w:val="PreformattedText"/>
        <w:bidi w:val="0"/>
        <w:spacing w:before="0" w:after="0"/>
        <w:jc w:val="left"/>
        <w:rPr/>
      </w:pPr>
      <w:r>
        <w:rPr/>
        <w:t xml:space="preserve"> </w:t>
      </w:r>
      <w:r>
        <w:rPr/>
        <w:t>,C344_=_C724 ,\nC344_=_C738 ,C344_=_C752 ,C344_=_C757 ,C344_=_C772 ,C344_=_C773 ,C344_=_C781 ,\nC344_=_C794 ,C344_=_C826 ,C344_=_C827 ,C344_=_C842 ,C344_=_C859 ,C344_=_C862 ,\nC344_=_C869 ,C344_=_C875 ,C344_=_C880 ,C344_=_C882 ,C344_=_C883 ,C344_=_C887 ,\nC344_=_C888 ,C344_=_C891 ,C344_=_C894 ,C344_=_C898 ,C345_=_C346 ,C345_=_C390 ,\nC345_=_C392 ,C345_=_C436 ,C345_=_C446 ,C345_=_C464 ,C345_=_C469 ,C345_=_C503 ,\nC345_=_C504 ,C345_=_C524 ,C345_=_C527 ,C345_=_C528 ,C345_=_C529 ,C345_=_C559 ,\nC345_=_C564 ,C345_=_C590 ,C345_=_C628 ,C345_=_C654 ,C345_=_C665 ,C345_=_C680 ,\nC345_=_C684 ,C345_=_C689 ,C345_=_C697 ,C345_=_C698 ,C345_=_C702 ,C345_=_C728 ,\nC345_=_C736 ,C345_=_C752 ,C345_=_C757 ,C345_=_C758 ,C345_=_C779 ,C345_=_C785 ,\nC345_=_C793 ,C345_=_C798 ,C345_=_C805 ,C345_=_C817 ,C345_=_C826 ,C345_=_C827 ,\nC345_=_C829 ,C345_=_C835 ,C345_=_C836 ,C345_=_C846 ,C345_=_C860 ,C345_=_C862 ,\nC345_=_C875 ,C345_=_C887 ,C345_=_C894 ,C346_=_C391 ,C346_=_C413 ,C346_=_C441 ,\nC346_=_C476 ,C346_=_C504 ,C346_=_C527 ,C346_=_C528 ,C346_=_C529 ,C346_=_C557 ,\nC346_=_C595 ,C346_=_C603 ,C346_=_C629 ,C346_=_C636 ,C346_=_C653 ,C346_=_C665 ,\nC346_=_C667 ,C346_=_C676 ,C346_=_C685 ,C346_=_C690 ,C346_=_C695 ,C346_=_C752 ,\nC346_=_C757 ,C346_=_C769 ,C346_=_C772 ,C346_=_C774 ,C346_=_C811 ,C346_=_C826 ,\nC346_=_C827 ,C346_=_C833 ,C346_=_C844 ,C346_=_C854 ,C346_=_C855 ,C346_=_C858 ,\nC346_=_C862 ,C346_=_C867 ,C346_=_C878 ,C346_=_C879 ,C346_=_C882 ,C347_=_C348 ,\nC347_=_C349 ,C347_=_C357 ,C347_=_C377 ,C347_=_C391 ,C347_=_C474 ,C347_=_C475 ,\nC347_=_C486 ,C347_=_C502 ,C347_=_C507 ,C347_=_C530 ,C347_=_C552 ,C347_=_C557 ,\nC347_=_C572 ,C347_=_C576 ,C347_=_C578 ,C347_=_C603 ,C347_=_C607 ,C347_=_C636 ,\nC347_=_C647 ,C347_=_C650 ,C347_=_C654 ,C347_=_C678 ,C347_=_C680 ,C347_=_C682 ,\nC347_=_C689 ,C347_=_C707 ,C347_=_C732 ,C347_=_C739 ,C347_=_C753 ,C347_=_C758 ,\nC347_=_C759 ,C347_=_C770 ,C347_=_C775 ,C347_=_C783 ,C347_=_C797 ,C347_=_C805 ,\nC347_=_C806 ,C347_=_C807 ,C347_=_C827 ,C347_=_C828 ,C347_=_C843 ,C347_=_C845 ,\nC347_=_C848 ,C347_=_C859 ,C347_=_C864 ,C347_=_C867 ,C347_=_C873 ,C347_=_C874 ,\nC347_=_C879 ,C347_=_C889 ,C347_=_C899 ,C348_=_C349 ,C348_=_C375 ,C348_=_C486 ,\nC348_=_C507 ,C348_=_C530 ,C348_=_C538 ,C348_=_C554 ,C348_=_C562 ,C348_=_C575 ,\nC348_=_C591 ,C348_=_C600 ,C348_=_C619 ,C348_=_C620 ,C348_=_C626 ,C348_=_C627 ,\nC348_=_C628 ,C348_=_C647 ,C348_=_C654 ,C348_=_C667 ,C348_=_C670 ,C348_=_C681 ,\nC348_=_C707 ,C348_=_C708 ,C348_=_C724 ,C348_=_C739 ,C348_=_C747 ,C348_=_C750 ,\nC348_=_C756 ,C348_=_C758 ,C348_=_C759 ,C348_=_C761 ,C348_=_C765 ,C348_=_C770 ,\nC348_=_C781 ,C348_=_C785 ,C348_=_C790 ,C348_=_C806 ,C348_=_C828 ,C348_=_C835 ,\nC348_=_C856 ,C348_=_C864 ,C348_=_C867 ,C348_=_C871 ,C348_=_C873 ,C348_=_C876 ,\nC348_=_C879 ,C348_=_C891 ,C348_=_C896 ,C348_=_C899 ,C349_=_C372 ,C349_=_C374 ,\nC349_=_C448 ,C349_=_C470 ,C349_=_C472 ,C349_=_C473 ,C349_=_C486 ,C349_=_C506 ,\nC349_=_C507 ,C349_=_C525 ,C349_=_C530 ,C349_=_C630 ,C349_=_C632 ,C349_=_C633 ,\nC349_=_C647 ,C349_=_C654 ,C349_=_C665 ,C349_=_C679 ,C349_=_C708 ,C349_=_C709 ,\nC349_=_C724 ,C349_=_C728 ,C349_=_C739 ,C349_=_C758 ,C349_=_C759 ,C349_=_C773 ,\nC349_=_C804 ,C349_=_C807 ,C349_=_C812 ,C349_=_C820 ,C349_=_C822 ,C349_=_C828 ,\nC349_=_C836 ,C349_=_C842 ,C349_=_C854 ,C349_=_C864 ,C349_=_C867 ,C349_=_C868 ,\nC349_=_C873 ,C349_=_C891 ,C349_=_C899 ,C351_=_C359 ,C351_=_C362 ,C351_=_C402 ,\nC351_=_C403 ,C351_=_C416 ,C351_=_C457 ,C351_=_C484 ,C351_=_C516 ,C351_=_C523 ,\nC351_=_C533 ,C351_=_C538 ,C351_=_C574 ,C351_=_C575 ,C351_=_C576 ,C351_=_C589 ,\nC351_=_C605 ,C351_=_C610 ,C351_=_C623 ,C351_=_C666 ,C351_=_C667 ,C351_=_C672 ,\nC351_=_C684 ,C351_=_C696 ,C351_=_C697 ,C351_=_C724 ,C351_=_C739 ,C351_=_C740 ,\nC351_=_C748 ,C351_=_C760 ,C351_=_C761 ,C351_=_C763 ,C351_=_C774 ,C351_=_C789 ,\nC351_=_C790 ,C351_=_C817 ,C351_=_C819 ,C351_=_C828 ,C351_=_C834 ,C351_=_C844 ,\nC351_=_C859 ,C351_=_C869 ,C351_=_C871 ,C351_=_C874 ,C351_=_C875 ,C351_=_C876 ,\nC351_=_C883 ,C351_=_C888 ,C351_=_C894 ,C351_=_C898 ,C354_=_C355 ,C354_=_C360 ,\nC354_=_C390 ,C354_=_C403 ,C354_=_C426 ,C354_=_C441 ,C354_=_C457 ,C354_=_C469 ,\nC354_=_C496 ,C354_=_C498 ,C354_=_C529 ,C354_=_C533 ,C354_=_C561 ,C354_=_C592 ,\nC354_=_C605 ,C354_=_C615 ,C354_=_C668 ,C354_=_C669 ,C354_=_C670 ,C354_=_C682 ,\nC354_=_C685 ,C354_=_C728 ,C354_=_C757 ,C354_=_C765 ,C354_=_C767 ,C354_=_C768 ,\nC354_=_C769 ,C354_=_C789 ,C354_=_C803 ,C354_=_C804 ,C354_=_C822 ,C354_=_C830 ,\nC354_=_C843 ,C354_=_C853 ,C354_=_C864 ,C354_=_C868 ,C354_=_C871 ,C354_=_C884 ,\nC354_=_C885 ,C354_=_C890 ,C354_=_C892 ,C354_=_C895 ,C354_=_C899 ,C355_=_C373 ,\nC355_=_C464 ,C355_=_C494 ,C355_=_C541 ,C355_=_C550 ,C355_=_C589 ,C355_=_C590 ,\nC355_=_C605 ,C355_=_C622 ,C355_=_C631 ,C355_=_C668 ,C355_=_C669 ,C355_=_C672 ,\nC355_=_C677 ,C355_=_C679 ,C355_=_C721 ,C355_=_C733 ,C355_=_C749 ,C355_=_C765 ,\nC355_=_C767 ,C355_=_C768 ,C355_=_C769 ,C355_=_C775 ,C355_=_C785 ,C355_=_C789 ,\nC355_=_C801 ,C355_=_C803 ,C355_=_C817 ,C355_=_C818 ,C355_=_C819 ,C355_=_C822 ,\nC355_=_C853 ,C355_=_C858 ,C355_=_C859 ,C355_=_C862 ,C355_=_C874 ,C355_=_C888 ,\nC355_=_C895 ,C357_=_C358 ,C357_=_C359 ,C357_=_C391 ,C357_=_C435 ,C357_=_C470 ,\nC357_=_C477 ,C357_=_C502 ,C357_=_C503 ,C357_=_C505 ,C357_=_C522 ,C357_=_C530 ,\nC357_=_C535 ,C357_=_C536 ,C357_=_C537 ,C357_=_C538 ,C357_=_C557 ,C357_=_C577 ,\nC357_=_C619 ,C357_=_C650 ,C357_=_C654 ,C357_=_C655 ,C357_=_C670 ,C357_=_C671 ,\nC357_=_C672 ,C357_=_C673 ,C357_=_C680 ,C357_=_C682 ,C357_=_C689 ,C357_=_C706 ,\nC357_=_C719 ,C357_=_C731 ,C357_=_C740 ,C357_=_C748 ,C357_=_C758 ,C357_=_C770 ,\nC357_=_C775 ,C357_=_C783 ,C357_=_C788 ,C357_=_C795 ,C357_=_C803 ,C357_=_C818 ,\nC357_=_C820 ,C357_=_C829 ,C357_=_C830 ,C357_=_C831 ,C357_=_C832 ,C357_=_C860 ,\nC357_=_C865 ,C357_=_C866 ,C357_=_C869 ,C357_=_C879 ,C357_=_C880 ,C357_=_C883 ,\nC358_=_C359 ,C358_=_C387 ,C358_=_C393 ,C358_=_C438 ,C358_=_C468 ,C358_=_C477 ,\nC358_=_C497 ,C358_=_C503 ,C358_=_C515 ,C358_=_C520 ,C358_=_C521 ,C358_=_C524 ,\nC358_=_C527 ,C358_=_C535 ,C358_=_C536 ,C358_=_C537 ,C358_=_C538 ,C358_=_C540 ,\nC358_=_C561 ,C358_=_C562 ,C358_=_C564 ,C358_=_C566 ,C358_=_C571 ,C358_=_C599 ,\nC358_=_C600 ,C358_=_C601 ,C358_=_C605 ,C358_=_C619 ,C358_=_C627 ,C358_=_C670 ,\nC358_=_C671 ,C358_=_C672 ,C358_=_C673 ,C358_=_C686 ,C358_=_C691 ,C358_=_C692 ,\nC358_=_C721 ,C358_=_C740 ,C358_=_C750 ,C358_=_C758 ,C358_=_C770 ,C358_=_C779 ,\nC358_=_C787 ,C358_=_C797 ,C358_=_C807 ,C358_=_C818 ,C358_=_C829 ,C358_=_C830 ,\nC358_=_C831 ,C358_=_C832 ,C358_=_C835 ,C358_=_C836 ,C358_=_C842 ,C358_=_C844 ,\nC358_=_C862 ,C358_=_C865 ,C358_=_C869 ,C358_=_C874 ,C358_=_C880 ,C358_=_C894 ,\nC359_=_C374 ,C359_=_C388 ,C359_=_C397 ,C359_=_C398 ,C359_=_C402 ,C359_=_C403 ,\nC359_=_C463 ,C359_=_C494 ,C359_=_C503 ,C359_=_C516 ,C359_=_C535 ,C359_=_C536 ,\nC359_=_C537 ,C359_=_C538 ,C359_=_C559 ,C359_=_C562 ,C359_=_C570 ,C359_=_C574 ,\nC359_=_C575 ,C359_=_C576 ,C359_=_C601 ,C359_=_C643 ,C359_=_C668 ,C359_=_C670 ,\nC359_=_C671 ,C359_=_C672 ,C359_=_C673 ,C359_=_C675 ,C359_=_C694 ,C359_=_C695 ,\nC359_=_C696 ,C359_=_C697 ,C359_=_C715 ,C359_=_C739 ,C359_=_C740 ,C359_=_C748 ,\nC359_=_C750 ,C359_=_C757 ,C359_=_C758 ,C359_=_C770 ,C359_=_C775 ,C359_=_C788 ,\nC359_=_C789 ,C359_=_C790 ,C359_=_C804 ,C359_=_C818 ,C359_=_C820 ,C359_=_C824 ,\nC359_=_C829 ,C359_=_C830 ,C359_=_C831 ,C359_=_C832 ,C359_=_C834 ,C359_=_C844 ,\nC359_=_C860 ,C359_=_C865 ,C359_=_C869 ,C359_=_C888 ,C359_=_C889 ,C360_=_C397 ,\nC360_=_C402 ,C360_=_C417 ,C360_=_C426 ,C360_=_C469 ,C360_=_C484 ,C360_=_C496 ,\nC360_=_C499 ,C360_=_C504 ,C360_=_C507 ,C360_=_C516 ,C360_=_C533 ,C360_=_C539 ,\nC360_=_C569 ,C360_=_C592 ,C360_=_C600 ,C360_=_C615 ,C360_=_C620 ,C360_=_C657 ,\nC360_=_C666 ,C360_=_C674 ,C360_=_C682 ,C360_=_C704 ,C360_=_C721 ,C360_=_C724 ,\nC360_=_C728 ,C360_=_C736 ,C360_=_C763 ,C360_=_C767 ,C360_=_C771 ,C360_=_C772 ,\nC360_=_C775 ,C360_=_C789 ,C360_=_C790 ,C360_=_C833 ,C360_=_C838 ,C360_=_C839 ,\nC360_=_C843 ,C360_=_C868 ,C360_=_C871 ,C360_=_C872 ,C360_=_C874 ,C360_=_C877 ,\nC360_=_C885 ,C360_=_C892 ,C360_=_C899 ,C361_=_C362 ,C361_=_C363 ,C361_=_C416 ,\nC361_=_C417 ,C361_=_C436 ,C361_=_C438 ,C361_=_C467 ,C361_=_C505 ,C361_=_C512 ,\nC361_=_C517 ,C361_=_C523 ,C361_=_C524 ,C361_=_C539 ,C361_=_C540 ,C361_=_C541 ,\nC361_=_C583 ,C361_=_C648 ,C361_=_C670 ,C361_=_C671 ,C361_=_C674 ,C361_=_C675 ,\nC361_=_C676 ,C361_=_C677 ,C361_=_C679 ,C361_=_C705 ,C361_=_C736 ,C361_=_C738 ,\nC361_=_C746 ,C361_=_C747 ,C361_=_C754 ,C361_=_C755 ,C361_=_C763 ,C361_=_C773 ,\nC361_=_C783 ,C361_=_C786 ,C361_=_C794 ,C361_=_C795 ,C361_=_C797 ,C361_=_C819 ,\nC361_=_C829 ,C361_=_C834 ,C361_=_C859 ,C361_=_C873 ,C361_=_C876 ,C361_=_C877 ,\nC361_=_C878 ,C361_=_C879 ,C361_=_C890 ,C362_=_C363 ,C362_=_C416 ,C362_=_C422 ,\nC362_=_C457 ,C362_=_C479 ,C362_=_C523 ,C362_=_C540 ,C362_=_C541 ,C362_=_C559 ,\nC362_=_C571 ,C362_=_C574 ,C362_=_C589 ,C362_=_C605 ,C362_=_C623 ,C362_=_C643 ,\nC362_=_C670 ,C362_=_C672 ,C362_=_C675 ,C362_=_C676 ,C362_=_C677 ,C362_=_C684 ,\nC362_=_C695 ,C362_=_C706 ,C362_=_C708 ,C362_=_C724 ,C362_=_C726 ,C362_=_C746 ,\nC362_=_C759 ,C362_=_C773 ,C362_=_C793 ,C362_=_C819 ,C362_=_C834 ,C362_=_C859 ,\nC362_=_C865 ,C362_=_C869 ,C362_=_C871 ,C362_=_C873 ,C362_=_C877 ,C362_=_C878 ,\nC362_=_C879 ,C362_=_C883 ,C362_=_C884 ,C362_=_C888 ,C362_=_C890 ,C362_=_C894 ,\nC362_=_C897 ,C362_=_C898 ,C363_=_C371 ,C363_=_C436 ,C363_=_C444 ,C363_=_C491 ,\nC363_=_C493 ,C363_=_C510 ,C363_=_C540 ,C363_=_C541 ,C363_=_C572 ,C363_=_C590 ,\nC363_=_C599 ,C363_=_C600 ,C363_=_C601 ,C363_=_C657 ,C363_=_C670 ,C363_=_C675 ,\nC363_=_C676 ,C363_=_C677 ,C363_=_C689 ,C363_=_C746 ,C363_=_C751 ,C363_=_C768 ,\nC363_=_C773 ,C363_=_C779 ,C363_=_C793 ,C363_=_C797 ,C363_=_C801 ,C363_=_C807 ,\nC363_=_C819 ,C363_=_C820 ,C363_=_C828 ,C363_=_C831 ,C363_=_C834 ,C363_=_C848 ,\nC363_=_C866 ,C363_=_C869 ,C363_=_C873 ,C363_=_C877 ,C363_=_C878 ,C363_=_C886 ,\nC363_=_C889 ,C363_=_C890 ,C363_=_C891 ,C363_=_C898 ,C367_=_C457 ,C367_=_C619 ,\nC367_=_C620 ,C367_=_C629 ,C367_=_C632 ,C367_=_C650</w:t>
      </w:r>
    </w:p>
    <w:p>
      <w:pPr>
        <w:pStyle w:val="PreformattedText"/>
        <w:bidi w:val="0"/>
        <w:spacing w:before="0" w:after="0"/>
        <w:jc w:val="left"/>
        <w:rPr/>
      </w:pPr>
      <w:r>
        <w:rPr/>
        <w:t xml:space="preserve"> </w:t>
      </w:r>
      <w:r>
        <w:rPr/>
        <w:t>,C367_=_C676 ,C367_=_C678 ,\nC367_=_C706 ,C367_=_C707 ,C367_=_C726 ,C367_=_C770 ,C367_=_C774 ,C367_=_C783 ,\nC367_=_C800 ,C367_=_C813 ,C367_=_C832 ,C367_=_C835 ,C367_=_C839 ,C367_=_C860 ,\nC367_=_C868 ,C367_=_C873 ,C367_=_C874 ,C367_=_C876 ,C367_=_C878 ,C367_=_C884 ,\nC367_=_C887 ,C368_=_C371 ,C368_=_C372 ,C368_=_C373 ,C368_=_C374 ,C368_=_C385 ,\nC368_=_C387 ,C368_=_C388 ,C368_=_C390 ,C368_=_C431 ,C368_=_C446 ,C368_=_C476 ,\nC368_=_C504 ,C368_=_C523 ,C368_=_C543 ,C368_=_C547 ,C368_=_C554 ,C368_=_C570 ,\nC368_=_C578 ,C368_=_C651 ,C368_=_C660 ,C368_=_C679 ,C368_=_C680 ,C368_=_C681 ,\nC368_=_C698 ,C368_=_C706 ,C368_=_C739 ,C368_=_C746 ,C368_=_C749 ,C368_=_C751 ,\nC368_=_C755 ,C368_=_C775 ,C368_=_C786 ,C368_=_C796 ,C368_=_C810 ,C368_=_C829 ,\nC368_=_C836 ,C368_=_C837 ,C368_=_C854 ,C368_=_C865 ,C368_=_C875 ,C368_=_C894 ,\nC368_=_C896 ,C371_=_C372 ,C371_=_C373 ,C371_=_C374 ,C371_=_C400 ,C371_=_C444 ,\nC371_=_C493 ,C371_=_C510 ,C371_=_C518 ,C371_=_C523 ,C371_=_C525 ,C371_=_C543 ,\nC371_=_C547 ,C371_=_C583 ,C371_=_C665 ,C371_=_C679 ,C371_=_C680 ,C371_=_C681 ,\nC371_=_C710 ,C371_=_C739 ,C371_=_C746 ,C371_=_C751 ,C371_=_C775 ,C371_=_C779 ,\nC371_=_C829 ,C371_=_C831 ,C371_=_C834 ,C371_=_C836 ,C371_=_C837 ,C371_=_C848 ,\nC371_=_C850 ,C371_=_C855 ,C371_=_C856 ,C371_=_C866 ,C371_=_C870 ,C371_=_C872 ,\nC371_=_C891 ,C371_=_C894 ,C371_=_C898 ,C372_=_C373 ,C372_=_C374 ,C372_=_C375 ,\nC372_=_C422 ,C372_=_C492 ,C372_=_C496 ,C372_=_C523 ,C372_=_C536 ,C372_=_C543 ,\nC372_=_C547 ,C372_=_C560 ,C372_=_C574 ,C372_=_C580 ,C372_=_C583 ,C372_=_C618 ,\nC372_=_C620 ,C372_=_C630 ,C372_=_C632 ,C372_=_C633 ,C372_=_C679 ,C372_=_C680 ,\nC372_=_C681 ,C372_=_C705 ,C372_=_C715 ,C372_=_C728 ,C372_=_C739 ,C372_=_C746 ,\nC372_=_C750 ,C372_=_C771 ,C372_=_C773 ,C372_=_C775 ,C372_=_C788 ,C372_=_C805 ,\nC372_=_C812 ,C372_=_C822 ,C372_=_C829 ,C372_=_C836 ,C372_=_C837 ,C372_=_C842 ,\nC372_=_C845 ,C372_=_C854 ,C372_=_C864 ,C372_=_C868 ,C372_=_C869 ,C372_=_C870 ,\nC372_=_C889 ,C372_=_C891 ,C372_=_C894 ,C373_=_C374 ,C373_=_C454 ,C373_=_C464 ,\nC373_=_C491 ,C373_=_C493 ,C373_=_C512 ,C373_=_C523 ,C373_=_C539 ,C373_=_C543 ,\nC373_=_C547 ,C373_=_C550 ,C373_=_C589 ,C373_=_C590 ,C373_=_C622 ,C373_=_C644 ,\nC373_=_C671 ,C373_=_C679 ,C373_=_C680 ,C373_=_C681 ,C373_=_C691 ,C373_=_C721 ,\nC373_=_C733 ,C373_=_C739 ,C373_=_C746 ,C373_=_C749 ,C373_=_C750 ,C373_=_C774 ,\nC373_=_C775 ,C373_=_C792 ,C373_=_C803 ,C373_=_C817 ,C373_=_C819 ,C373_=_C829 ,\nC373_=_C833 ,C373_=_C836 ,C373_=_C837 ,C373_=_C838 ,C373_=_C841 ,C373_=_C849 ,\nC373_=_C853 ,C373_=_C859 ,C373_=_C862 ,C373_=_C874 ,C373_=_C894 ,C373_=_C898 ,\nC374_=_C391 ,C374_=_C448 ,C374_=_C463 ,C374_=_C470 ,C374_=_C494 ,C374_=_C499 ,\nC374_=_C506 ,C374_=_C523 ,C374_=_C525 ,C374_=_C543 ,C374_=_C547 ,C374_=_C557 ,\nC374_=_C601 ,C374_=_C640 ,C374_=_C679 ,C374_=_C680 ,C374_=_C681 ,C374_=_C702 ,\nC374_=_C708 ,C374_=_C715 ,C374_=_C739 ,C374_=_C746 ,C374_=_C757 ,C374_=_C775 ,\nC374_=_C804 ,C374_=_C822 ,C374_=_C824 ,C374_=_C829 ,C374_=_C836 ,C374_=_C837 ,\nC374_=_C839 ,C374_=_C860 ,C374_=_C889 ,C374_=_C894 ,C375_=_C422 ,C375_=_C474 ,\nC375_=_C481 ,C375_=_C492 ,C375_=_C515 ,C375_=_C529 ,C375_=_C538 ,C375_=_C549 ,\nC375_=_C560 ,C375_=_C562 ,C375_=_C569 ,C375_=_C574 ,C375_=_C580 ,C375_=_C595 ,\nC375_=_C620 ,C375_=_C622 ,C375_=_C623 ,C375_=_C626 ,C375_=_C682 ,C375_=_C683 ,\nC375_=_C700 ,C375_=_C740 ,C375_=_C750 ,C375_=_C755 ,C375_=_C765 ,C375_=_C771 ,\nC375_=_C779 ,C375_=_C781 ,C375_=_C787 ,C375_=_C790 ,C375_=_C805 ,C375_=_C806 ,\nC375_=_C822 ,C375_=_C830 ,C375_=_C838 ,C375_=_C844 ,C375_=_C845 ,C375_=_C856 ,\nC375_=_C871 ,C375_=_C873 ,C375_=_C876 ,C375_=_C887 ,C375_=_C896 ,C375_=_C899 ,\nC377_=_C378 ,C377_=_C388 ,C377_=_C412 ,C377_=_C467 ,C377_=_C491 ,C377_=_C505 ,\nC377_=_C518 ,C377_=_C535 ,C377_=_C543 ,C377_=_C550 ,C377_=_C552 ,C377_=_C572 ,\nC377_=_C576 ,C377_=_C626 ,C377_=_C648 ,C377_=_C652 ,C377_=_C679 ,C377_=_C684 ,\nC377_=_C704 ,C377_=_C707 ,C377_=_C723 ,C377_=_C727 ,C377_=_C752 ,C377_=_C760 ,\nC377_=_C770 ,C377_=_C772 ,C377_=_C781 ,C377_=_C797 ,C377_=_C806 ,C377_=_C808 ,\nC377_=_C826 ,C377_=_C828 ,C377_=_C829 ,C377_=_C834 ,C377_=_C839 ,C377_=_C843 ,\nC377_=_C845 ,C377_=_C846 ,C377_=_C848 ,C377_=_C866 ,C377_=_C870 ,C377_=_C874 ,\nC377_=_C876 ,C377_=_C889 ,C377_=_C894 ,C378_=_C399 ,C378_=_C416 ,C378_=_C448 ,\nC378_=_C454 ,C378_=_C459 ,C378_=_C484 ,C378_=_C498 ,C378_=_C535 ,C378_=_C537 ,\nC378_=_C541 ,C378_=_C550 ,C378_=_C557 ,C378_=_C593 ,C378_=_C598 ,C378_=_C601 ,\nC378_=_C679 ,C378_=_C684 ,C378_=_C686 ,C378_=_C707 ,C378_=_C709 ,C378_=_C736 ,\nC378_=_C747 ,C378_=_C752 ,C378_=_C760 ,C378_=_C781 ,C378_=_C794 ,C378_=_C801 ,\nC378_=_C812 ,C378_=_C819 ,C378_=_C830 ,C378_=_C834 ,C378_=_C841 ,C378_=_C850 ,\nC378_=_C866 ,C382_=_C385 ,C382_=_C400 ,C382_=_C418 ,C382_=_C432 ,C382_=_C441 ,\nC382_=_C493 ,C382_=_C527 ,C382_=_C547 ,C382_=_C568 ,C382_=_C569 ,C382_=_C648 ,\nC382_=_C650 ,C382_=_C653 ,C382_=_C665 ,C382_=_C667 ,C382_=_C673 ,C382_=_C685 ,\nC382_=_C726 ,C382_=_C747 ,C382_=_C761 ,C382_=_C769 ,C382_=_C786 ,C382_=_C790 ,\nC382_=_C795 ,C382_=_C797 ,C382_=_C813 ,C382_=_C818 ,C382_=_C826 ,C382_=_C831 ,\nC382_=_C839 ,C382_=_C843 ,C382_=_C848 ,C382_=_C856 ,C382_=_C865 ,C382_=_C877 ,\nC382_=_C882 ,C382_=_C885 ,C382_=_C891 ,C382_=_C892 ,C382_=_C895 ,C382_=_C898 ,\nC382_=_C899 ,C385_=_C431 ,C385_=_C463 ,C385_=_C476 ,C385_=_C527 ,C385_=_C570 ,\nC385_=_C578 ,C385_=_C600 ,C385_=_C651 ,C385_=_C655 ,C385_=_C678 ,C385_=_C685 ,\nC385_=_C686 ,C385_=_C696 ,C385_=_C698 ,C385_=_C704 ,C385_=_C706 ,C385_=_C714 ,\nC385_=_C740 ,C385_=_C747 ,C385_=_C761 ,C385_=_C765 ,C385_=_C796 ,C385_=_C810 ,\nC385_=_C818 ,C385_=_C826 ,C385_=_C831 ,C385_=_C839 ,C385_=_C862 ,C385_=_C864 ,\nC385_=_C875 ,C385_=_C877 ,C385_=_C886 ,C385_=_C887 ,C385_=_C895 ,C385_=_C897 ,\nC385_=_C898 ,C387_=_C388 ,C387_=_C390 ,C387_=_C393 ,C387_=_C432 ,C387_=_C439 ,\nC387_=_C448 ,C387_=_C497 ,C387_=_C522 ,C387_=_C524 ,C387_=_C525 ,C387_=_C527 ,\nC387_=_C529 ,C387_=_C538 ,C387_=_C543 ,C387_=_C554 ,C387_=_C561 ,C387_=_C562 ,\nC387_=_C564 ,C387_=_C566 ,C387_=_C568 ,C387_=_C573 ,C387_=_C591 ,C387_=_C593 ,\nC387_=_C639 ,C387_=_C644 ,C387_=_C648 ,C387_=_C677 ,C387_=_C690 ,C387_=_C691 ,\nC387_=_C692 ,C387_=_C715 ,C387_=_C733 ,C387_=_C748 ,C387_=_C750 ,C387_=_C752 ,\nC387_=_C755 ,C387_=_C779 ,C387_=_C786 ,C387_=_C787 ,C387_=_C811 ,C387_=_C835 ,\nC387_=_C836 ,C387_=_C842 ,C387_=_C853 ,C387_=_C854 ,C387_=_C865 ,C387_=_C868 ,\nC387_=_C880 ,C387_=_C883 ,C387_=_C884 ,C387_=_C896 ,C388_=_C390 ,C388_=_C397 ,\nC388_=_C398 ,C388_=_C412 ,C388_=_C418 ,C388_=_C491 ,C388_=_C518 ,C388_=_C527 ,\nC388_=_C543 ,C388_=_C554 ,C388_=_C559 ,C388_=_C562 ,C388_=_C570 ,C388_=_C576 ,\nC388_=_C592 ,C388_=_C643 ,C388_=_C668 ,C388_=_C675 ,C388_=_C694 ,C388_=_C695 ,\nC388_=_C704 ,C388_=_C723 ,C388_=_C727 ,C388_=_C750 ,C388_=_C755 ,C388_=_C771 ,\nC388_=_C775 ,C388_=_C786 ,C388_=_C788 ,C388_=_C796 ,C388_=_C808 ,C388_=_C820 ,\nC388_=_C829 ,C388_=_C848 ,C388_=_C855 ,C388_=_C870 ,C388_=_C876 ,C388_=_C888 ,\nC388_=_C890 ,C388_=_C894 ,C388_=_C896 ,C390_=_C436 ,C390_=_C446 ,C390_=_C457 ,\nC390_=_C464 ,C390_=_C469 ,C390_=_C503 ,C390_=_C524 ,C390_=_C529 ,C390_=_C543 ,\nC390_=_C554 ,C390_=_C680 ,C390_=_C689 ,C390_=_C697 ,C390_=_C702 ,C390_=_C728 ,\nC390_=_C736 ,C390_=_C755 ,C390_=_C757 ,C390_=_C758 ,C390_=_C763 ,C390_=_C785 ,\nC390_=_C786 ,C390_=_C798 ,C390_=_C821 ,C390_=_C846 ,C390_=_C860 ,C390_=_C864 ,\nC390_=_C885 ,C390_=_C887 ,C390_=_C889 ,C390_=_C892 ,C390_=_C896 ,C391_=_C413 ,\nC391_=_C499 ,C391_=_C502 ,C391_=_C557 ,C391_=_C566 ,C391_=_C595 ,C391_=_C603 ,\nC391_=_C630 ,C391_=_C640 ,C391_=_C650 ,C391_=_C653 ,C391_=_C654 ,C391_=_C667 ,\nC391_=_C676 ,C391_=_C680 ,C391_=_C682 ,C391_=_C685 ,C391_=_C689 ,C391_=_C702 ,\nC391_=_C768 ,C391_=_C775 ,C391_=_C783 ,C391_=_C824 ,C391_=_C839 ,C391_=_C841 ,\nC391_=_C853 ,C391_=_C854 ,C391_=_C855 ,C391_=_C858 ,C391_=_C867 ,C391_=_C879 ,\nC392_=_C431 ,C392_=_C496 ,C392_=_C512 ,C392_=_C537 ,C392_=_C552 ,C392_=_C559 ,\nC392_=_C560 ,C392_=_C561 ,C392_=_C571 ,C392_=_C590 ,C392_=_C632 ,C392_=_C647 ,\nC392_=_C654 ,C392_=_C690 ,C392_=_C692 ,C392_=_C697 ,C392_=_C700 ,C392_=_C702 ,\nC392_=_C721 ,C392_=_C731 ,C392_=_C748 ,C392_=_C758 ,C392_=_C779 ,C392_=_C800 ,\nC392_=_C805 ,C392_=_C814 ,C392_=_C817 ,C392_=_C818 ,C392_=_C826 ,C392_=_C827 ,\nC392_=_C831 ,C392_=_C838 ,C392_=_C841 ,C392_=_C849 ,C392_=_C856 ,C392_=_C859 ,\nC392_=_C875 ,C392_=_C880 ,C392_=_C891 ,C392_=_C897 ,C393_=_C416 ,C393_=_C417 ,\nC393_=_C426 ,C393_=_C472 ,C393_=_C486 ,C393_=_C494 ,C393_=_C497 ,C393_=_C502 ,\nC393_=_C524 ,C393_=_C527 ,C393_=_C543 ,C393_=_C552 ,C393_=_C562 ,C393_=_C564 ,\nC393_=_C566 ,C393_=_C574 ,C393_=_C575 ,C393_=_C589 ,C393_=_C635 ,C393_=_C641 ,\nC393_=_C642 ,C393_=_C670 ,C393_=_C672 ,C393_=_C675 ,C393_=_C679 ,C393_=_C680 ,\nC393_=_C683 ,C393_=_C691 ,C393_=_C692 ,C393_=_C721 ,C393_=_C723 ,C393_=_C724 ,\nC393_=_C736 ,C393_=_C750 ,C393_=_C753 ,C393_=_C765 ,C393_=_C767 ,C393_=_C773 ,\nC393_=_C779 ,C393_=_C787 ,C393_=_C800 ,C393_=_C808 ,C393_=_C810 ,C393_=_C811 ,\nC393_=_C820 ,C393_=_C828 ,C393_=_C835 ,C393_=_C836 ,C393_=_C842 ,C393_=_C853 ,\nC393_=_C858 ,C393_=_C860 ,C393_=_C871 ,C393_=_C880 ,C393_=_C887 ,C393_=_C890 ,\nC393_=_C891 ,C393_=_C898 ,C397_=_C398 ,C397_=_C406 ,C397_=_C484 ,C397_=_C507 ,\nC397_=_C559 ,C397_=_C562 ,C397_=_C569 ,C397_=_C570 ,C397_=_C600 ,C397_=_C618 ,\nC397_=_C620 ,C397_=_C643 ,C397_=_C647 ,C397_=_C660 ,C397_=_C668 ,C397_=_C675 ,\nC397_=_C677 ,C397_=_C685 ,C397_=_C694 ,C397_=_C695 ,C397_=_C704 ,C397_=_C723 ,\nC397_=_C724 ,C397_=_C726 ,C397_=_C736 ,C397_=_C750 ,C397_=_C753 ,C397_=_C756 ,\nC397_=_C775 ,C397_=_C788 ,C397_=_C819 ,C397_=_C820 ,C397_=_C838 ,C397_=_C839 ,\nC397_=_C843 ,C397_=_C849 ,C397_=_C856 ,C397_=_C868 ,C397_=_C871 ,C397_=_C875 ,\nC397_=_C877 ,C397_=_C878 ,C397_=_C888 ,C398_=_C415 ,C398_=_C430 ,C398_=_C446 ,\nC398_=_C479 ,C398_=_C484 ,C398_=_C499 ,C398_=_C541 ,C398_=_C554 ,C398_=_C557 ,\nC398_=_C559 ,C398_=_C562 ,C398_=_C569 ,C398_=_C570 ,C398_=_C593 ,C398_=_C595 ,\nC398_=_C599 ,C398_=_C612 ,C398_=_C636</w:t>
      </w:r>
    </w:p>
    <w:p>
      <w:pPr>
        <w:pStyle w:val="PreformattedText"/>
        <w:bidi w:val="0"/>
        <w:spacing w:before="0" w:after="0"/>
        <w:jc w:val="left"/>
        <w:rPr/>
      </w:pPr>
      <w:r>
        <w:rPr/>
        <w:t xml:space="preserve"> </w:t>
      </w:r>
      <w:r>
        <w:rPr/>
        <w:t>,C398_=_C639 ,C398_=_C641 ,C398_=_C643 ,\nC398_=_C657 ,C398_=_C668 ,C398_=_C671 ,C398_=_C675 ,C398_=_C694 ,C398_=_C695 ,\nC398_=_C705 ,C398_=_C728 ,C398_=_C738 ,C398_=_C750 ,C398_=_C774 ,C398_=_C775 ,\nC398_=_C787 ,C398_=_C788 ,C398_=_C793 ,C398_=_C794 ,C398_=_C801 ,C398_=_C804 ,\nC398_=_C810 ,C398_=_C820 ,C398_=_C821 ,C398_=_C822 ,C398_=_C824 ,C398_=_C846 ,\nC398_=_C850 ,C398_=_C864 ,C398_=_C866 ,C398_=_C872 ,C398_=_C883 ,C398_=_C886 ,\nC398_=_C888 ,C398_=_C892 ,C399_=_C400 ,C399_=_C401 ,C399_=_C416 ,C399_=_C492 ,\nC399_=_C524 ,C399_=_C543 ,C399_=_C552 ,C399_=_C557 ,C399_=_C571 ,C399_=_C572 ,\nC399_=_C573 ,C399_=_C577 ,C399_=_C589 ,C399_=_C593 ,C399_=_C607 ,C399_=_C612 ,\nC399_=_C626 ,C399_=_C639 ,C399_=_C640 ,C399_=_C651 ,C399_=_C660 ,C399_=_C671 ,\nC399_=_C684 ,C399_=_C686 ,C399_=_C690 ,C399_=_C704 ,C399_=_C707 ,C399_=_C709 ,\nC399_=_C727 ,C399_=_C747 ,C399_=_C761 ,C399_=_C763 ,C399_=_C768 ,C399_=_C773 ,\nC399_=_C789 ,C399_=_C817 ,C399_=_C830 ,C399_=_C838 ,C399_=_C839 ,C399_=_C850 ,\nC399_=_C856 ,C399_=_C875 ,C399_=_C877 ,C399_=_C886 ,C399_=_C888 ,C399_=_C889 ,\nC399_=_C892 ,C400_=_C401 ,C400_=_C413 ,C400_=_C432 ,C400_=_C441 ,C400_=_C468 ,\nC400_=_C518 ,C400_=_C524 ,C400_=_C543 ,C400_=_C571 ,C400_=_C572 ,C400_=_C573 ,\nC400_=_C583 ,C400_=_C651 ,C400_=_C667 ,C400_=_C673 ,C400_=_C684 ,C400_=_C686 ,\nC400_=_C689 ,C400_=_C697 ,C400_=_C708 ,C400_=_C727 ,C400_=_C756 ,C400_=_C761 ,\nC400_=_C769 ,C400_=_C773 ,C400_=_C790 ,C400_=_C792 ,C400_=_C795 ,C400_=_C827 ,\nC400_=_C830 ,C400_=_C834 ,C400_=_C848 ,C400_=_C849 ,C400_=_C850 ,C400_=_C859 ,\nC400_=_C877 ,C400_=_C882 ,C400_=_C885 ,C400_=_C889 ,C400_=_C892 ,C400_=_C898 ,\nC401_=_C479 ,C401_=_C497 ,C401_=_C503 ,C401_=_C524 ,C401_=_C543 ,C401_=_C571 ,\nC401_=_C572 ,C401_=_C573 ,C401_=_C629 ,C401_=_C633 ,C401_=_C636 ,C401_=_C639 ,\nC401_=_C651 ,C401_=_C684 ,C401_=_C686 ,C401_=_C707 ,C401_=_C708 ,C401_=_C733 ,\nC401_=_C750 ,C401_=_C754 ,C401_=_C773 ,C401_=_C786 ,C401_=_C787 ,C401_=_C788 ,\nC401_=_C792 ,C401_=_C798 ,C401_=_C808 ,C401_=_C830 ,C401_=_C850 ,C401_=_C855 ,\nC401_=_C873 ,C401_=_C877 ,C401_=_C885 ,C401_=_C889 ,C401_=_C892 ,C402_=_C403 ,\nC402_=_C414 ,C402_=_C417 ,C402_=_C426 ,C402_=_C440 ,C402_=_C483 ,C402_=_C516 ,\nC402_=_C518 ,C402_=_C550 ,C402_=_C570 ,C402_=_C574 ,C402_=_C575 ,C402_=_C576 ,\nC402_=_C622 ,C402_=_C627 ,C402_=_C634 ,C402_=_C666 ,C402_=_C681 ,C402_=_C694 ,\nC402_=_C696 ,C402_=_C697 ,C402_=_C721 ,C402_=_C724 ,C402_=_C738 ,C402_=_C739 ,\nC402_=_C748 ,C402_=_C753 ,C402_=_C758 ,C402_=_C763 ,C402_=_C773 ,C402_=_C774 ,\nC402_=_C775 ,C402_=_C783 ,C402_=_C789 ,C402_=_C790 ,C402_=_C796 ,C402_=_C813 ,\nC402_=_C831 ,C402_=_C832 ,C402_=_C834 ,C402_=_C842 ,C402_=_C844 ,C402_=_C850 ,\nC402_=_C862 ,C402_=_C869 ,C402_=_C872 ,C402_=_C876 ,C402_=_C877 ,C402_=_C882 ,\nC402_=_C897 ,C403_=_C413 ,C403_=_C414 ,C403_=_C415 ,C403_=_C435 ,C403_=_C441 ,\nC403_=_C481 ,C403_=_C498 ,C403_=_C502 ,C403_=_C516 ,C403_=_C533 ,C403_=_C561 ,\nC403_=_C566 ,C403_=_C569 ,C403_=_C574 ,C403_=_C575 ,C403_=_C576 ,C403_=_C605 ,\nC403_=_C610 ,C403_=_C615 ,C403_=_C670 ,C403_=_C685 ,C403_=_C696 ,C403_=_C697 ,\nC403_=_C705 ,C403_=_C739 ,C403_=_C748 ,C403_=_C769 ,C403_=_C789 ,C403_=_C790 ,\nC403_=_C803 ,C403_=_C804 ,C403_=_C817 ,C403_=_C819 ,C403_=_C830 ,C403_=_C834 ,\nC403_=_C843 ,C403_=_C844 ,C403_=_C853 ,C403_=_C854 ,C403_=_C878 ,C403_=_C880 ,\nC403_=_C882 ,C403_=_C884 ,C403_=_C890 ,C403_=_C899 ,C406_=_C454 ,C406_=_C476 ,\nC406_=_C498 ,C406_=_C536 ,C406_=_C549 ,C406_=_C576 ,C406_=_C577 ,C406_=_C623 ,\nC406_=_C633 ,C406_=_C647 ,C406_=_C660 ,C406_=_C677 ,C406_=_C691 ,C406_=_C698 ,\nC406_=_C707 ,C406_=_C724 ,C406_=_C726 ,C406_=_C731 ,C406_=_C738 ,C406_=_C749 ,\nC406_=_C753 ,C406_=_C754 ,C406_=_C756 ,C406_=_C787 ,C406_=_C803 ,C406_=_C812 ,\nC406_=_C842 ,C406_=_C845 ,C406_=_C858 ,C406_=_C865 ,C406_=_C868 ,C406_=_C870 ,\nC406_=_C871 ,C406_=_C875 ,C406_=_C877 ,C406_=_C879 ,C406_=_C882 ,C406_=_C889 ,\nC406_=_C896 ,C406_=_C897 ,C412_=_C413 ,C412_=_C422 ,C412_=_C491 ,C412_=_C518 ,\nC412_=_C540 ,C412_=_C543 ,C412_=_C560 ,C412_=_C571 ,C412_=_C576 ,C412_=_C598 ,\nC412_=_C612 ,C412_=_C652 ,C412_=_C700 ,C412_=_C702 ,C412_=_C704 ,C412_=_C723 ,\nC412_=_C727 ,C412_=_C732 ,C412_=_C765 ,C412_=_C792 ,C412_=_C793 ,C412_=_C808 ,\nC412_=_C813 ,C412_=_C814 ,C412_=_C820 ,C412_=_C829 ,C412_=_C831 ,C412_=_C837 ,\nC412_=_C845 ,C412_=_C848 ,C412_=_C870 ,C412_=_C876 ,C412_=_C883 ,C412_=_C885 ,\nC412_=_C894 ,C412_=_C895 ,C413_=_C415 ,C413_=_C435 ,C413_=_C468 ,C413_=_C481 ,\nC413_=_C502 ,C413_=_C557 ,C413_=_C566 ,C413_=_C569 ,C413_=_C571 ,C413_=_C595 ,\nC413_=_C603 ,C413_=_C610 ,C413_=_C651 ,C413_=_C653 ,C413_=_C667 ,C413_=_C676 ,\nC413_=_C685 ,C413_=_C689 ,C413_=_C697 ,C413_=_C700 ,C413_=_C705 ,C413_=_C708 ,\nC413_=_C727 ,C413_=_C739 ,C413_=_C756 ,C413_=_C765 ,C413_=_C792 ,C413_=_C793 ,\nC413_=_C813 ,C413_=_C814 ,C413_=_C820 ,C413_=_C827 ,C413_=_C831 ,C413_=_C845 ,\nC413_=_C849 ,C413_=_C854 ,C413_=_C855 ,C413_=_C858 ,C413_=_C859 ,C413_=_C867 ,\nC413_=_C878 ,C413_=_C879 ,C413_=_C882 ,C413_=_C883 ,C414_=_C415 ,C414_=_C440 ,\nC414_=_C483 ,C414_=_C533 ,C414_=_C540 ,C414_=_C550 ,C414_=_C580 ,C414_=_C615 ,\nC414_=_C622 ,C414_=_C627 ,C414_=_C634 ,C414_=_C655 ,C414_=_C670 ,C414_=_C675 ,\nC414_=_C681 ,C414_=_C704 ,C414_=_C753 ,C414_=_C758 ,C414_=_C759 ,C414_=_C767 ,\nC414_=_C769 ,C414_=_C773 ,C414_=_C774 ,C414_=_C783 ,C414_=_C794 ,C414_=_C796 ,\nC414_=_C817 ,C414_=_C819 ,C414_=_C826 ,C414_=_C831 ,C414_=_C832 ,C414_=_C835 ,\nC414_=_C842 ,C414_=_C850 ,C414_=_C853 ,C414_=_C854 ,C414_=_C870 ,C414_=_C876 ,\nC414_=_C880 ,C414_=_C882 ,C414_=_C883 ,C414_=_C890 ,C414_=_C899 ,C415_=_C430 ,\nC415_=_C435 ,C415_=_C481 ,C415_=_C484 ,C415_=_C499 ,C415_=_C502 ,C415_=_C540 ,\nC415_=_C554 ,C415_=_C557 ,C415_=_C566 ,C415_=_C569 ,C415_=_C580 ,C415_=_C595 ,\nC415_=_C610 ,C415_=_C612 ,C415_=_C631 ,C415_=_C636 ,C415_=_C639 ,C415_=_C641 ,\nC415_=_C655 ,C415_=_C657 ,C415_=_C675 ,C415_=_C704 ,C415_=_C705 ,C415_=_C733 ,\nC415_=_C739 ,C415_=_C767 ,C415_=_C781 ,C415_=_C787 ,C415_=_C794 ,C415_=_C801 ,\nC415_=_C821 ,C415_=_C826 ,C415_=_C835 ,C415_=_C846 ,C415_=_C872 ,C415_=_C878 ,\nC415_=_C882 ,C415_=_C883 ,C415_=_C890 ,C415_=_C897 ,C416_=_C417 ,C416_=_C457 ,\nC416_=_C505 ,C416_=_C517 ,C416_=_C523 ,C416_=_C524 ,C416_=_C557 ,C416_=_C575 ,\nC416_=_C589 ,C416_=_C593 ,C416_=_C605 ,C416_=_C623 ,C416_=_C635 ,C416_=_C641 ,\nC416_=_C648 ,C416_=_C672 ,C416_=_C679 ,C416_=_C684 ,C416_=_C686 ,C416_=_C692 ,\nC416_=_C705 ,C416_=_C707 ,C416_=_C709 ,C416_=_C724 ,C416_=_C747 ,C416_=_C753 ,\nC416_=_C763 ,C416_=_C783 ,C416_=_C795 ,C416_=_C800 ,C416_=_C808 ,C416_=_C810 ,\nC416_=_C811 ,C416_=_C829 ,C416_=_C850 ,C416_=_C859 ,C416_=_C869 ,C416_=_C871 ,\nC416_=_C879 ,C416_=_C883 ,C416_=_C888 ,C416_=_C894 ,C416_=_C898 ,C417_=_C426 ,\nC417_=_C430 ,C417_=_C477 ,C417_=_C502 ,C417_=_C505 ,C417_=_C516 ,C417_=_C517 ,\nC417_=_C524 ,C417_=_C543 ,C417_=_C589 ,C417_=_C648 ,C417_=_C651 ,C417_=_C666 ,\nC417_=_C670 ,C417_=_C671 ,C417_=_C672 ,C417_=_C680 ,C417_=_C705 ,C417_=_C721 ,\nC417_=_C724 ,C417_=_C728 ,C417_=_C746 ,C417_=_C747 ,C417_=_C754 ,C417_=_C758 ,\nC417_=_C763 ,C417_=_C767 ,C417_=_C775 ,C417_=_C783 ,C417_=_C786 ,C417_=_C790 ,\nC417_=_C795 ,C417_=_C803 ,C417_=_C820 ,C417_=_C829 ,C417_=_C832 ,C417_=_C856 ,\nC417_=_C858 ,C417_=_C860 ,C417_=_C865 ,C417_=_C872 ,C417_=_C877 ,C417_=_C879 ,\nC417_=_C895 ,C417_=_C896 ,C417_=_C898 ,C418_=_C426 ,C418_=_C492 ,C418_=_C493 ,\nC418_=_C507 ,C418_=_C527 ,C418_=_C547 ,C418_=_C583 ,C418_=_C592 ,C418_=_C618 ,\nC418_=_C650 ,C418_=_C653 ,C418_=_C665 ,C418_=_C668 ,C418_=_C695 ,C418_=_C706 ,\nC418_=_C726 ,C418_=_C748 ,C418_=_C771 ,C418_=_C786 ,C418_=_C792 ,C418_=_C796 ,\nC418_=_C797 ,C418_=_C808 ,C418_=_C810 ,C418_=_C813 ,C418_=_C820 ,C418_=_C822 ,\nC418_=_C826 ,C418_=_C830 ,C418_=_C855 ,C418_=_C856 ,C418_=_C859 ,C418_=_C880 ,\nC418_=_C884 ,C418_=_C885 ,C418_=_C890 ,C418_=_C891 ,C418_=_C895 ,C418_=_C898 ,\nC422_=_C457 ,C422_=_C492 ,C422_=_C559 ,C422_=_C560 ,C422_=_C574 ,C422_=_C580 ,\nC422_=_C593 ,C422_=_C612 ,C422_=_C652 ,C422_=_C675 ,C422_=_C678 ,C422_=_C706 ,\nC422_=_C708 ,C422_=_C711 ,C422_=_C723 ,C422_=_C750 ,C422_=_C771 ,C422_=_C788 ,\nC422_=_C796 ,C422_=_C805 ,C422_=_C808 ,C422_=_C822 ,C422_=_C837 ,C422_=_C845 ,\nC422_=_C875 ,C422_=_C884 ,C422_=_C890 ,C422_=_C895 ,C426_=_C469 ,C426_=_C492 ,\nC426_=_C493 ,C426_=_C496 ,C426_=_C502 ,C426_=_C518 ,C426_=_C533 ,C426_=_C543 ,\nC426_=_C570 ,C426_=_C589 ,C426_=_C592 ,C426_=_C615 ,C426_=_C618 ,C426_=_C653 ,\nC426_=_C670 ,C426_=_C672 ,C426_=_C680 ,C426_=_C682 ,C426_=_C694 ,C426_=_C695 ,\nC426_=_C728 ,C426_=_C738 ,C426_=_C767 ,C426_=_C789 ,C426_=_C790 ,C426_=_C810 ,\nC426_=_C813 ,C426_=_C820 ,C426_=_C822 ,C426_=_C858 ,C426_=_C859 ,C426_=_C860 ,\nC426_=_C862 ,C426_=_C868 ,C426_=_C869 ,C426_=_C871 ,C426_=_C885 ,C426_=_C891 ,\nC426_=_C892 ,C426_=_C897 ,C426_=_C898 ,C426_=_C899 ,C430_=_C477 ,C430_=_C484 ,\nC430_=_C499 ,C430_=_C527 ,C430_=_C554 ,C430_=_C557 ,C430_=_C589 ,C430_=_C595 ,\nC430_=_C612 ,C430_=_C636 ,C430_=_C639 ,C430_=_C641 ,C430_=_C651 ,C430_=_C657 ,\nC430_=_C669 ,C430_=_C671 ,C430_=_C681 ,C430_=_C691 ,C430_=_C696 ,C430_=_C709 ,\nC430_=_C710 ,C430_=_C711 ,C430_=_C719 ,C430_=_C728 ,C430_=_C746 ,C430_=_C748 ,\nC430_=_C754 ,C430_=_C757 ,C430_=_C758 ,C430_=_C761 ,C430_=_C786 ,C430_=_C787 ,\nC430_=_C794 ,C430_=_C798 ,C430_=_C801 ,C430_=_C803 ,C430_=_C814 ,C430_=_C821 ,\nC430_=_C832 ,C430_=_C846 ,C430_=_C848 ,C430_=_C856 ,C430_=_C865 ,C430_=_C883 ,\nC430_=_C888 ,C430_=_C895 ,C430_=_C896 ,C431_=_C432 ,C431_=_C438 ,C431_=_C439 ,\nC431_=_C476 ,C431_=_C552 ,C431_=_C570 ,C431_=_C578 ,C431_=_C590 ,C431_=_C591 ,\nC431_=_C592 ,C431_=_C647 ,C431_=_C651 ,C431_=_C681 ,C431_=_C697 ,C431_=_C698 ,\nC431_=_C706 ,C431_=_C710 ,C431_=_C721 ,C431_=_C767 ,C431_=_C774 ,C431_=_C781 ,\nC431_=_C787 ,C431_=_C796 ,C431_=_C800 ,C431_=_C810 ,C431_=_C827 ,C431_=_C841 ,\nC431_=_C849 ,C431_=_C856 ,C431_=_C875 ,C431_=_C880 ,C431_=_C884 ,C431_=_C891 ,\nC431_=_C899 ,C432_=_C439 ,C432_=_C441 ,C432_=_C448 ,C432_=_C505 ,C432_=_C522 ,\nC432_=_C529 ,C432_=_C559</w:t>
      </w:r>
    </w:p>
    <w:p>
      <w:pPr>
        <w:pStyle w:val="PreformattedText"/>
        <w:bidi w:val="0"/>
        <w:spacing w:before="0" w:after="0"/>
        <w:jc w:val="left"/>
        <w:rPr/>
      </w:pPr>
      <w:r>
        <w:rPr/>
        <w:t xml:space="preserve"> </w:t>
      </w:r>
      <w:r>
        <w:rPr/>
        <w:t>,C432_=_C561 ,C432_=_C568 ,C432_=_C574 ,C432_=_C590 ,\nC432_=_C591 ,C432_=_C592 ,C432_=_C593 ,C432_=_C607 ,C432_=_C639 ,C432_=_C643 ,\nC432_=_C644 ,C432_=_C648 ,C432_=_C650 ,C432_=_C667 ,C432_=_C673 ,C432_=_C676 ,\nC432_=_C677 ,C432_=_C682 ,C432_=_C715 ,C432_=_C719 ,C432_=_C733 ,C432_=_C749 ,\nC432_=_C752 ,C432_=_C761 ,C432_=_C769 ,C432_=_C781 ,C432_=_C790 ,C432_=_C795 ,\nC432_=_C800 ,C432_=_C803 ,C432_=_C811 ,C432_=_C848 ,C432_=_C849 ,C432_=_C854 ,\nC432_=_C865 ,C432_=_C868 ,C432_=_C870 ,C432_=_C884 ,C432_=_C885 ,C432_=_C892 ,\nC435_=_C473 ,C435_=_C481 ,C435_=_C499 ,C435_=_C502 ,C435_=_C505 ,C435_=_C515 ,\nC435_=_C522 ,C435_=_C566 ,C435_=_C569 ,C435_=_C570 ,C435_=_C598 ,C435_=_C610 ,\nC435_=_C692 ,C435_=_C700 ,C435_=_C705 ,C435_=_C706 ,C435_=_C714 ,C435_=_C715 ,\nC435_=_C719 ,C435_=_C731 ,C435_=_C739 ,C435_=_C748 ,C435_=_C751 ,C435_=_C795 ,\nC435_=_C797 ,C435_=_C800 ,C435_=_C828 ,C435_=_C829 ,C435_=_C832 ,C435_=_C860 ,\nC435_=_C878 ,C435_=_C880 ,C435_=_C882 ,C435_=_C883 ,C436_=_C446 ,C436_=_C464 ,\nC436_=_C467 ,C436_=_C469 ,C436_=_C491 ,C436_=_C494 ,C436_=_C503 ,C436_=_C524 ,\nC436_=_C525 ,C436_=_C539 ,C436_=_C572 ,C436_=_C583 ,C436_=_C590 ,C436_=_C599 ,\nC436_=_C600 ,C436_=_C601 ,C436_=_C671 ,C436_=_C676 ,C436_=_C679 ,C436_=_C680 ,\nC436_=_C689 ,C436_=_C697 ,C436_=_C700 ,C436_=_C702 ,C436_=_C736 ,C436_=_C754 ,\nC436_=_C758 ,C436_=_C783 ,C436_=_C785 ,C436_=_C786 ,C436_=_C793 ,C436_=_C797 ,\nC436_=_C798 ,C436_=_C801 ,C436_=_C831 ,C436_=_C846 ,C436_=_C860 ,C436_=_C886 ,\nC436_=_C887 ,C436_=_C889 ,C436_=_C898 ,C438_=_C439 ,C438_=_C444 ,C438_=_C468 ,\nC438_=_C472 ,C438_=_C477 ,C438_=_C510 ,C438_=_C512 ,C438_=_C515 ,C438_=_C520 ,\nC438_=_C521 ,C438_=_C523 ,C438_=_C535 ,C438_=_C536 ,C438_=_C539 ,C438_=_C540 ,\nC438_=_C561 ,C438_=_C592 ,C438_=_C601 ,C438_=_C627 ,C438_=_C634 ,C438_=_C655 ,\nC438_=_C674 ,C438_=_C681 ,C438_=_C684 ,C438_=_C690 ,C438_=_C698 ,C438_=_C710 ,\nC438_=_C721 ,C438_=_C738 ,C438_=_C755 ,C438_=_C767 ,C438_=_C769 ,C438_=_C770 ,\nC438_=_C774 ,C438_=_C787 ,C438_=_C794 ,C438_=_C829 ,C438_=_C841 ,C438_=_C842 ,\nC438_=_C844 ,C438_=_C859 ,C438_=_C862 ,C438_=_C874 ,C438_=_C876 ,C438_=_C879 ,\nC438_=_C882 ,C438_=_C884 ,C438_=_C899 ,C439_=_C448 ,C439_=_C483 ,C439_=_C522 ,\nC439_=_C529 ,C439_=_C561 ,C439_=_C568 ,C439_=_C580 ,C439_=_C593 ,C439_=_C601 ,\nC439_=_C639 ,C439_=_C644 ,C439_=_C648 ,C439_=_C668 ,C439_=_C677 ,C439_=_C681 ,\nC439_=_C691 ,C439_=_C698 ,C439_=_C700 ,C439_=_C705 ,C439_=_C710 ,C439_=_C715 ,\nC439_=_C731 ,C439_=_C733 ,C439_=_C740 ,C439_=_C749 ,C439_=_C752 ,C439_=_C753 ,\nC439_=_C767 ,C439_=_C774 ,C439_=_C779 ,C439_=_C787 ,C439_=_C805 ,C439_=_C808 ,\nC439_=_C811 ,C439_=_C832 ,C439_=_C833 ,C439_=_C834 ,C439_=_C838 ,C439_=_C841 ,\nC439_=_C854 ,C439_=_C865 ,C439_=_C873 ,C439_=_C877 ,C439_=_C884 ,C439_=_C887 ,\nC439_=_C895 ,C439_=_C896 ,C439_=_C899 ,C440_=_C483 ,C440_=_C492 ,C440_=_C536 ,\nC440_=_C541 ,C440_=_C550 ,C440_=_C560 ,C440_=_C603 ,C440_=_C622 ,C440_=_C627 ,\nC440_=_C634 ,C440_=_C642 ,C440_=_C652 ,C440_=_C673 ,C440_=_C674 ,C440_=_C681 ,\nC440_=_C683 ,C440_=_C711 ,C440_=_C753 ,C440_=_C758 ,C440_=_C768 ,C440_=_C773 ,\nC440_=_C774 ,C440_=_C783 ,C440_=_C796 ,C440_=_C798 ,C440_=_C804 ,C440_=_C813 ,\nC440_=_C818 ,C440_=_C831 ,C440_=_C832 ,C440_=_C841 ,C440_=_C842 ,C440_=_C843 ,\nC440_=_C845 ,C440_=_C850 ,C440_=_C854 ,C440_=_C876 ,C440_=_C880 ,C440_=_C882 ,\nC440_=_C894 ,C440_=_C896 ,C441_=_C469 ,C441_=_C476 ,C441_=_C483 ,C441_=_C498 ,\nC441_=_C506 ,C441_=_C561 ,C441_=_C577 ,C441_=_C605 ,C441_=_C610 ,C441_=_C629 ,\nC441_=_C630 ,C441_=_C635 ,C441_=_C636 ,C441_=_C640 ,C441_=_C643 ,C441_=_C644 ,\nC441_=_C666 ,C441_=_C667 ,C441_=_C670 ,C441_=_C673 ,C441_=_C685 ,C441_=_C690 ,\nC441_=_C694 ,C441_=_C698 ,C441_=_C711 ,C441_=_C761 ,C441_=_C765 ,C441_=_C768 ,\nC441_=_C769 ,C441_=_C772 ,C441_=_C790 ,C441_=_C795 ,C441_=_C803 ,C441_=_C804 ,\nC441_=_C811 ,C441_=_C821 ,C441_=_C822 ,C441_=_C827 ,C441_=_C830 ,C441_=_C832 ,\nC441_=_C833 ,C441_=_C843 ,C441_=_C848 ,C441_=_C853 ,C441_=_C878 ,C441_=_C880 ,\nC441_=_C882 ,C441_=_C884 ,C441_=_C885 ,C441_=_C890 ,C441_=_C892 ,C444_=_C446 ,\nC444_=_C472 ,C444_=_C493 ,C444_=_C510 ,C444_=_C535 ,C444_=_C592 ,C444_=_C634 ,\nC444_=_C635 ,C444_=_C655 ,C444_=_C684 ,C444_=_C690 ,C444_=_C692 ,C444_=_C714 ,\nC444_=_C715 ,C444_=_C751 ,C444_=_C755 ,C444_=_C769 ,C444_=_C770 ,C444_=_C779 ,\nC444_=_C785 ,C444_=_C801 ,C444_=_C824 ,C444_=_C827 ,C444_=_C831 ,C444_=_C837 ,\nC444_=_C838 ,C444_=_C842 ,C444_=_C844 ,C444_=_C848 ,C444_=_C849 ,C444_=_C850 ,\nC444_=_C853 ,C444_=_C866 ,C444_=_C879 ,C444_=_C882 ,C444_=_C891 ,C446_=_C464 ,\nC446_=_C469 ,C446_=_C479 ,C446_=_C503 ,C446_=_C504 ,C446_=_C524 ,C446_=_C562 ,\nC446_=_C569 ,C446_=_C599 ,C446_=_C660 ,C446_=_C680 ,C446_=_C689 ,C446_=_C692 ,\nC446_=_C697 ,C446_=_C702 ,C446_=_C705 ,C446_=_C714 ,C446_=_C736 ,C446_=_C749 ,\nC446_=_C751 ,C446_=_C758 ,C446_=_C774 ,C446_=_C785 ,C446_=_C794 ,C446_=_C798 ,\nC446_=_C804 ,C446_=_C824 ,C446_=_C827 ,C446_=_C836 ,C446_=_C837 ,C446_=_C838 ,\nC446_=_C846 ,C446_=_C854 ,C446_=_C860 ,C446_=_C864 ,C446_=_C865 ,C446_=_C872 ,\nC446_=_C886 ,C446_=_C887 ,C446_=_C896 ,C448_=_C459 ,C448_=_C470 ,C448_=_C484 ,\nC448_=_C498 ,C448_=_C506 ,C448_=_C522 ,C448_=_C525 ,C448_=_C529 ,C448_=_C541 ,\nC448_=_C561 ,C448_=_C568 ,C448_=_C593 ,C448_=_C598 ,C448_=_C601 ,C448_=_C639 ,\nC448_=_C644 ,C448_=_C648 ,C448_=_C666 ,C448_=_C677 ,C448_=_C679 ,C448_=_C694 ,\nC448_=_C708 ,C448_=_C715 ,C448_=_C721 ,C448_=_C733 ,C448_=_C739 ,C448_=_C752 ,\nC448_=_C760 ,C448_=_C767 ,C448_=_C771 ,C448_=_C794 ,C448_=_C795 ,C448_=_C801 ,\nC448_=_C805 ,C448_=_C811 ,C448_=_C812 ,C448_=_C822 ,C448_=_C830 ,C448_=_C834 ,\nC448_=_C854 ,C448_=_C855 ,C448_=_C865 ,C448_=_C884 ,C454_=_C476 ,C454_=_C493 ,\nC454_=_C512 ,C454_=_C537 ,C454_=_C539 ,C454_=_C547 ,C454_=_C549 ,C454_=_C550 ,\nC454_=_C576 ,C454_=_C590 ,C454_=_C633 ,C454_=_C644 ,C454_=_C691 ,C454_=_C707 ,\nC454_=_C731 ,C454_=_C736 ,C454_=_C774 ,C454_=_C775 ,C454_=_C779 ,C454_=_C787 ,\nC454_=_C792 ,C454_=_C798 ,C454_=_C803 ,C454_=_C807 ,C454_=_C812 ,C454_=_C817 ,\nC454_=_C819 ,C454_=_C829 ,C454_=_C833 ,C454_=_C838 ,C454_=_C841 ,C454_=_C866 ,\nC454_=_C871 ,C454_=_C879 ,C454_=_C882 ,C454_=_C889 ,C454_=_C896 ,C454_=_C898 ,\nC457_=_C523 ,C457_=_C529 ,C457_=_C589 ,C457_=_C593 ,C457_=_C605 ,C457_=_C619 ,\nC457_=_C623 ,C457_=_C672 ,C457_=_C678 ,C457_=_C684 ,C457_=_C706 ,C457_=_C711 ,\nC457_=_C723 ,C457_=_C724 ,C457_=_C757 ,C457_=_C783 ,C457_=_C788 ,C457_=_C796 ,\nC457_=_C808 ,C457_=_C813 ,C457_=_C832 ,C457_=_C859 ,C457_=_C864 ,C457_=_C869 ,\nC457_=_C875 ,C457_=_C883 ,C457_=_C884 ,C457_=_C885 ,C457_=_C887 ,C457_=_C888 ,\nC457_=_C894 ,C457_=_C898 ,C459_=_C476 ,C459_=_C484 ,C459_=_C491 ,C459_=_C497 ,\nC459_=_C498 ,C459_=_C516 ,C459_=_C517 ,C459_=_C521 ,C459_=_C541 ,C459_=_C568 ,\nC459_=_C575 ,C459_=_C598 ,C459_=_C601 ,C459_=_C620 ,C459_=_C625 ,C459_=_C628 ,\nC459_=_C647 ,C459_=_C668 ,C459_=_C685 ,C459_=_C689 ,C459_=_C719 ,C459_=_C736 ,\nC459_=_C752 ,C459_=_C757 ,C459_=_C759 ,C459_=_C760 ,C459_=_C771 ,C459_=_C786 ,\nC459_=_C794 ,C459_=_C796 ,C459_=_C801 ,C459_=_C806 ,C459_=_C814 ,C459_=_C830 ,\nC459_=_C835 ,C459_=_C839 ,C459_=_C848 ,C459_=_C854 ,C459_=_C878 ,C459_=_C886 ,\nC459_=_C894 ,C463_=_C494 ,C463_=_C516 ,C463_=_C570 ,C463_=_C583 ,C463_=_C601 ,\nC463_=_C625 ,C463_=_C628 ,C463_=_C641 ,C463_=_C655 ,C463_=_C675 ,C463_=_C678 ,\nC463_=_C683 ,C463_=_C696 ,C463_=_C704 ,C463_=_C714 ,C463_=_C715 ,C463_=_C719 ,\nC463_=_C740 ,C463_=_C754 ,C463_=_C757 ,C463_=_C761 ,C463_=_C765 ,C463_=_C771 ,\nC463_=_C790 ,C463_=_C792 ,C463_=_C804 ,C463_=_C805 ,C463_=_C807 ,C463_=_C811 ,\nC463_=_C824 ,C463_=_C826 ,C463_=_C860 ,C463_=_C862 ,C463_=_C864 ,C463_=_C867 ,\nC463_=_C874 ,C463_=_C885 ,C463_=_C888 ,C463_=_C889 ,C463_=_C897 ,C463_=_C899 ,\nC464_=_C468 ,C464_=_C469 ,C464_=_C502 ,C464_=_C503 ,C464_=_C510 ,C464_=_C520 ,\nC464_=_C524 ,C464_=_C533 ,C464_=_C550 ,C464_=_C573 ,C464_=_C578 ,C464_=_C589 ,\nC464_=_C622 ,C464_=_C648 ,C464_=_C680 ,C464_=_C689 ,C464_=_C697 ,C464_=_C702 ,\nC464_=_C710 ,C464_=_C721 ,C464_=_C727 ,C464_=_C731 ,C464_=_C733 ,C464_=_C736 ,\nC464_=_C749 ,C464_=_C756 ,C464_=_C758 ,C464_=_C760 ,C464_=_C771 ,C464_=_C785 ,\nC464_=_C794 ,C464_=_C795 ,C464_=_C798 ,C464_=_C800 ,C464_=_C803 ,C464_=_C811 ,\nC464_=_C819 ,C464_=_C846 ,C464_=_C853 ,C464_=_C856 ,C464_=_C859 ,C464_=_C860 ,\nC464_=_C862 ,C464_=_C874 ,C464_=_C887 ,C464_=_C896 ,C467_=_C505 ,C467_=_C535 ,\nC467_=_C539 ,C467_=_C549 ,C467_=_C583 ,C467_=_C623 ,C467_=_C626 ,C467_=_C632 ,\nC467_=_C648 ,C467_=_C652 ,C467_=_C671 ,C467_=_C679 ,C467_=_C736 ,C467_=_C754 ,\nC467_=_C763 ,C467_=_C772 ,C467_=_C783 ,C467_=_C786 ,C467_=_C797 ,C467_=_C804 ,\nC467_=_C806 ,C467_=_C826 ,C467_=_C833 ,C467_=_C834 ,C467_=_C839 ,C467_=_C843 ,\nC467_=_C844 ,C467_=_C845 ,C467_=_C846 ,C467_=_C866 ,C467_=_C869 ,C467_=_C888 ,\nC467_=_C892 ,C467_=_C895 ,C467_=_C899 ,C468_=_C469 ,C468_=_C477 ,C468_=_C510 ,\nC468_=_C515 ,C468_=_C520 ,C468_=_C521 ,C468_=_C533 ,C468_=_C536 ,C468_=_C539 ,\nC468_=_C540 ,C468_=_C549 ,C468_=_C561 ,C468_=_C573 ,C468_=_C578 ,C468_=_C591 ,\nC468_=_C601 ,C468_=_C625 ,C468_=_C627 ,C468_=_C651 ,C468_=_C689 ,C468_=_C697 ,\nC468_=_C708 ,C468_=_C721 ,C468_=_C727 ,C468_=_C756 ,C468_=_C771 ,C468_=_C792 ,\nC468_=_C794 ,C468_=_C795 ,C468_=_C800 ,C468_=_C811 ,C468_=_C827 ,C468_=_C837 ,\nC468_=_C849 ,C468_=_C856 ,C468_=_C859 ,C468_=_C862 ,C468_=_C872 ,C468_=_C874 ,\nC468_=_C877 ,C468_=_C879 ,C468_=_C882 ,C468_=_C891 ,C469_=_C483 ,C469_=_C496 ,\nC469_=_C503 ,C469_=_C506 ,C469_=_C510 ,C469_=_C520 ,C469_=_C524 ,C469_=_C533 ,\nC469_=_C573 ,C469_=_C577 ,C469_=_C578 ,C469_=_C592 ,C469_=_C610 ,C469_=_C615 ,\nC469_=_C630 ,C469_=_C635 ,C469_=_C640 ,C469_=_C643 ,C469_=_C644 ,C469_=_C666 ,\nC469_=_C680 ,C469_=_C682 ,C469_=_C689 ,C469_=_C694 ,C469_=_C697 ,C469_=_C698 ,\nC469_=_C702 ,C469_=_C711 ,C469_=_C727 ,C469_=_C728 ,C469_=_C736 ,C469_=_C756 ,\nC469_=_C758 ,C469_=_C765 ,C469_=_C767 ,C469_=_C768 ,C469_=_C771 ,C469_=_C785 ,\nC469_=_C789 ,C469_=_C794 ,C469_=_C795 ,C469_=_C798 ,C469_=_C800 ,C469_=_C803 ,\nC469_=_C811</w:t>
      </w:r>
    </w:p>
    <w:p>
      <w:pPr>
        <w:pStyle w:val="PreformattedText"/>
        <w:bidi w:val="0"/>
        <w:spacing w:before="0" w:after="0"/>
        <w:jc w:val="left"/>
        <w:rPr/>
      </w:pPr>
      <w:r>
        <w:rPr/>
        <w:t xml:space="preserve"> </w:t>
      </w:r>
      <w:r>
        <w:rPr/>
        <w:t>,C469_=_C821 ,C469_=_C822 ,C469_=_C827 ,C469_=_C832 ,C469_=_C846 ,\nC469_=_C856 ,C469_=_C860 ,C469_=_C868 ,C469_=_C871 ,C469_=_C878 ,C469_=_C880 ,\nC469_=_C885 ,C469_=_C887 ,C469_=_C892 ,C469_=_C899 ,C470_=_C477 ,C470_=_C479 ,\nC470_=_C506 ,C470_=_C521 ,C470_=_C525 ,C470_=_C528 ,C470_=_C530 ,C470_=_C575 ,\nC470_=_C577 ,C470_=_C603 ,C470_=_C610 ,C470_=_C618 ,C470_=_C619 ,C470_=_C633 ,\nC470_=_C655 ,C470_=_C668 ,C470_=_C669 ,C470_=_C673 ,C470_=_C679 ,C470_=_C681 ,\nC470_=_C686 ,C470_=_C689 ,C470_=_C708 ,C470_=_C732 ,C470_=_C733 ,C470_=_C751 ,\nC470_=_C772 ,C470_=_C779 ,C470_=_C788 ,C470_=_C789 ,C470_=_C793 ,C470_=_C801 ,\nC470_=_C803 ,C470_=_C805 ,C470_=_C807 ,C470_=_C820 ,C470_=_C821 ,C470_=_C822 ,\nC470_=_C826 ,C470_=_C860 ,C470_=_C866 ,C470_=_C872 ,C470_=_C894 ,C470_=_C898 ,\nC472_=_C473 ,C472_=_C486 ,C472_=_C494 ,C472_=_C498 ,C472_=_C510 ,C472_=_C535 ,\nC472_=_C552 ,C472_=_C564 ,C472_=_C574 ,C472_=_C576 ,C472_=_C592 ,C472_=_C599 ,\nC472_=_C633 ,C472_=_C634 ,C472_=_C642 ,C472_=_C652 ,C472_=_C655 ,C472_=_C665 ,\nC472_=_C675 ,C472_=_C680 ,C472_=_C683 ,C472_=_C684 ,C472_=_C690 ,C472_=_C709 ,\nC472_=_C721 ,C472_=_C723 ,C472_=_C724 ,C472_=_C732 ,C472_=_C736 ,C472_=_C755 ,\nC472_=_C765 ,C472_=_C769 ,C472_=_C770 ,C472_=_C773 ,C472_=_C804 ,C472_=_C807 ,\nC472_=_C820 ,C472_=_C827 ,C472_=_C828 ,C472_=_C836 ,C472_=_C842 ,C472_=_C844 ,\nC472_=_C853 ,C472_=_C855 ,C472_=_C858 ,C472_=_C864 ,C472_=_C875 ,C472_=_C879 ,\nC472_=_C882 ,C472_=_C887 ,C472_=_C889 ,C472_=_C890 ,C472_=_C891 ,C473_=_C499 ,\nC473_=_C515 ,C473_=_C535 ,C473_=_C631 ,C473_=_C641 ,C473_=_C665 ,C473_=_C692 ,\nC473_=_C694 ,C473_=_C700 ,C473_=_C709 ,C473_=_C724 ,C473_=_C727 ,C473_=_C781 ,\nC473_=_C787 ,C473_=_C800 ,C473_=_C804 ,C473_=_C807 ,C473_=_C820 ,C473_=_C821 ,\nC473_=_C829 ,C473_=_C836 ,C473_=_C846 ,C473_=_C862 ,C473_=_C864 ,C473_=_C867 ,\nC473_=_C883 ,C473_=_C889 ,C473_=_C890 ,C473_=_C895 ,C473_=_C896 ,C473_=_C897 ,\nC473_=_C899 ,C474_=_C475 ,C474_=_C481 ,C474_=_C521 ,C474_=_C523 ,C474_=_C529 ,\nC474_=_C540 ,C474_=_C547 ,C474_=_C562 ,C474_=_C569 ,C474_=_C572 ,C474_=_C576 ,\nC474_=_C578 ,C474_=_C595 ,C474_=_C603 ,C474_=_C607 ,C474_=_C622 ,C474_=_C623 ,\nC474_=_C626 ,C474_=_C632 ,C474_=_C634 ,C474_=_C636 ,C474_=_C650 ,C474_=_C665 ,\nC474_=_C678 ,C474_=_C695 ,C474_=_C700 ,C474_=_C723 ,C474_=_C732 ,C474_=_C740 ,\nC474_=_C747 ,C474_=_C753 ,C474_=_C755 ,C474_=_C768 ,C474_=_C769 ,C474_=_C787 ,\nC474_=_C788 ,C474_=_C790 ,C474_=_C800 ,C474_=_C805 ,C474_=_C806 ,C474_=_C807 ,\nC474_=_C827 ,C474_=_C836 ,C474_=_C841 ,C474_=_C844 ,C474_=_C859 ,C474_=_C875 ,\nC474_=_C877 ,C474_=_C885 ,C474_=_C887 ,C474_=_C897 ,C474_=_C899 ,C475_=_C518 ,\nC475_=_C521 ,C475_=_C540 ,C475_=_C547 ,C475_=_C568 ,C475_=_C572 ,C475_=_C576 ,\nC475_=_C578 ,C475_=_C603 ,C475_=_C607 ,C475_=_C634 ,C475_=_C636 ,C475_=_C650 ,\nC475_=_C674 ,C475_=_C678 ,C475_=_C695 ,C475_=_C702 ,C475_=_C732 ,C475_=_C747 ,\nC475_=_C753 ,C475_=_C765 ,C475_=_C775 ,C475_=_C800 ,C475_=_C805 ,C475_=_C806 ,\nC475_=_C807 ,C475_=_C827 ,C475_=_C836 ,C475_=_C842 ,C475_=_C859 ,C475_=_C883 ,\nC475_=_C885 ,C475_=_C892 ,C475_=_C897 ,C476_=_C516 ,C476_=_C517 ,C476_=_C521 ,\nC476_=_C549 ,C476_=_C568 ,C476_=_C570 ,C476_=_C576 ,C476_=_C578 ,C476_=_C629 ,\nC476_=_C633 ,C476_=_C636 ,C476_=_C647 ,C476_=_C651 ,C476_=_C668 ,C476_=_C690 ,\nC476_=_C698 ,C476_=_C706 ,C476_=_C707 ,C476_=_C719 ,C476_=_C731 ,C476_=_C752 ,\nC476_=_C769 ,C476_=_C772 ,C476_=_C787 ,C476_=_C796 ,C476_=_C803 ,C476_=_C810 ,\nC476_=_C811 ,C476_=_C812 ,C476_=_C833 ,C476_=_C871 ,C476_=_C875 ,C476_=_C879 ,\nC476_=_C882 ,C476_=_C886 ,C476_=_C889 ,C476_=_C896 ,C477_=_C515 ,C477_=_C520 ,\nC477_=_C521 ,C477_=_C530 ,C477_=_C536 ,C477_=_C540 ,C477_=_C561 ,C477_=_C577 ,\nC477_=_C601 ,C477_=_C619 ,C477_=_C627 ,C477_=_C651 ,C477_=_C655 ,C477_=_C671 ,\nC477_=_C689 ,C477_=_C721 ,C477_=_C728 ,C477_=_C746 ,C477_=_C754 ,C477_=_C758 ,\nC477_=_C763 ,C477_=_C786 ,C477_=_C788 ,C477_=_C803 ,C477_=_C820 ,C477_=_C824 ,\nC477_=_C832 ,C477_=_C856 ,C477_=_C862 ,C477_=_C865 ,C477_=_C866 ,C477_=_C872 ,\nC477_=_C874 ,C477_=_C895 ,C477_=_C896 ,C479_=_C528 ,C479_=_C530 ,C479_=_C562 ,\nC479_=_C569 ,C479_=_C571 ,C479_=_C575 ,C479_=_C599 ,C479_=_C610 ,C479_=_C633 ,\nC479_=_C636 ,C479_=_C643 ,C479_=_C655 ,C479_=_C668 ,C479_=_C673 ,C479_=_C684 ,\nC479_=_C686 ,C479_=_C695 ,C479_=_C705 ,C479_=_C726 ,C479_=_C732 ,C479_=_C750 ,\nC479_=_C759 ,C479_=_C772 ,C479_=_C774 ,C479_=_C788 ,C479_=_C789 ,C479_=_C793 ,\nC479_=_C794 ,C479_=_C804 ,C479_=_C807 ,C479_=_C808 ,C479_=_C824 ,C479_=_C826 ,\nC479_=_C864 ,C479_=_C865 ,C479_=_C871 ,C479_=_C872 ,C479_=_C877 ,C479_=_C879 ,\nC479_=_C886 ,C479_=_C894 ,C479_=_C897 ,C481_=_C502 ,C481_=_C507 ,C481_=_C529 ,\nC481_=_C562 ,C481_=_C566 ,C481_=_C569 ,C481_=_C593 ,C481_=_C595 ,C481_=_C610 ,\nC481_=_C622 ,C481_=_C623 ,C481_=_C626 ,C481_=_C657 ,C481_=_C682 ,C481_=_C700 ,\nC481_=_C705 ,C481_=_C739 ,C481_=_C740 ,C481_=_C752 ,C481_=_C755 ,C481_=_C770 ,\nC481_=_C785 ,C481_=_C786 ,C481_=_C787 ,C481_=_C790 ,C481_=_C831 ,C481_=_C844 ,\nC481_=_C849 ,C481_=_C855 ,C481_=_C862 ,C481_=_C878 ,C481_=_C882 ,C481_=_C887 ,\nC481_=_C899 ,C483_=_C506 ,C483_=_C550 ,C483_=_C577 ,C483_=_C601 ,C483_=_C610 ,\nC483_=_C622 ,C483_=_C627 ,C483_=_C630 ,C483_=_C634 ,C483_=_C635 ,C483_=_C639 ,\nC483_=_C640 ,C483_=_C643 ,C483_=_C644 ,C483_=_C666 ,C483_=_C681 ,C483_=_C694 ,\nC483_=_C698 ,C483_=_C705 ,C483_=_C711 ,C483_=_C753 ,C483_=_C758 ,C483_=_C765 ,\nC483_=_C768 ,C483_=_C770 ,C483_=_C773 ,C483_=_C774 ,C483_=_C783 ,C483_=_C796 ,\nC483_=_C803 ,C483_=_C805 ,C483_=_C821 ,C483_=_C822 ,C483_=_C827 ,C483_=_C831 ,\nC483_=_C832 ,C483_=_C838 ,C483_=_C842 ,C483_=_C850 ,C483_=_C876 ,C483_=_C877 ,\nC483_=_C878 ,C483_=_C880 ,C483_=_C882 ,C483_=_C887 ,C484_=_C498 ,C484_=_C499 ,\nC484_=_C507 ,C484_=_C538 ,C484_=_C541 ,C484_=_C554 ,C484_=_C557 ,C484_=_C569 ,\nC484_=_C595 ,C484_=_C598 ,C484_=_C600 ,C484_=_C601 ,C484_=_C610 ,C484_=_C612 ,\nC484_=_C620 ,C484_=_C636 ,C484_=_C639 ,C484_=_C641 ,C484_=_C657 ,C484_=_C704 ,\nC484_=_C736 ,C484_=_C760 ,C484_=_C774 ,C484_=_C787 ,C484_=_C794 ,C484_=_C801 ,\nC484_=_C817 ,C484_=_C821 ,C484_=_C828 ,C484_=_C830 ,C484_=_C838 ,C484_=_C839 ,\nC484_=_C843 ,C484_=_C846 ,C484_=_C871 ,C484_=_C883 ,C486_=_C491 ,C486_=_C492 ,\nC486_=_C493 ,C486_=_C494 ,C486_=_C507 ,C486_=_C530 ,C486_=_C533 ,C486_=_C537 ,\nC486_=_C552 ,C486_=_C564 ,C486_=_C574 ,C486_=_C642 ,C486_=_C643 ,C486_=_C644 ,\nC486_=_C647 ,C486_=_C654 ,C486_=_C657 ,C486_=_C660 ,C486_=_C675 ,C486_=_C680 ,\nC486_=_C683 ,C486_=_C709 ,C486_=_C721 ,C486_=_C723 ,C486_=_C733 ,C486_=_C736 ,\nC486_=_C739 ,C486_=_C750 ,C486_=_C751 ,C486_=_C758 ,C486_=_C759 ,C486_=_C765 ,\nC486_=_C773 ,C486_=_C806 ,C486_=_C812 ,C486_=_C819 ,C486_=_C828 ,C486_=_C850 ,\nC486_=_C853 ,C486_=_C862 ,C486_=_C864 ,C486_=_C867 ,C486_=_C873 ,C486_=_C884 ,\nC486_=_C887 ,C486_=_C890 ,C486_=_C891 ,C486_=_C892 ,C486_=_C899 ,C491_=_C492 ,\nC491_=_C493 ,C491_=_C494 ,C491_=_C518 ,C491_=_C543 ,C491_=_C550 ,C491_=_C572 ,\nC491_=_C576 ,C491_=_C590 ,C491_=_C599 ,C491_=_C600 ,C491_=_C601 ,C491_=_C620 ,\nC491_=_C622 ,C491_=_C642 ,C491_=_C643 ,C491_=_C644 ,C491_=_C671 ,C491_=_C676 ,\nC491_=_C689 ,C491_=_C704 ,C491_=_C723 ,C491_=_C727 ,C491_=_C733 ,C491_=_C736 ,\nC491_=_C750 ,C491_=_C771 ,C491_=_C786 ,C491_=_C793 ,C491_=_C801 ,C491_=_C806 ,\nC491_=_C808 ,C491_=_C812 ,C491_=_C829 ,C491_=_C831 ,C491_=_C835 ,C491_=_C848 ,\nC491_=_C849 ,C491_=_C862 ,C491_=_C870 ,C491_=_C876 ,C491_=_C878 ,C491_=_C886 ,\nC491_=_C889 ,C491_=_C894 ,C491_=_C898 ,C492_=_C493 ,C492_=_C494 ,C492_=_C552 ,\nC492_=_C560 ,C492_=_C574 ,C492_=_C580 ,C492_=_C589 ,C492_=_C603 ,C492_=_C612 ,\nC492_=_C618 ,C492_=_C642 ,C492_=_C643 ,C492_=_C644 ,C492_=_C653 ,C492_=_C695 ,\nC492_=_C704 ,C492_=_C711 ,C492_=_C733 ,C492_=_C736 ,C492_=_C750 ,C492_=_C771 ,\nC492_=_C789 ,C492_=_C805 ,C492_=_C810 ,C492_=_C812 ,C492_=_C818 ,C492_=_C820 ,\nC492_=_C822 ,C492_=_C838 ,C492_=_C839 ,C492_=_C845 ,C492_=_C856 ,C492_=_C859 ,\nC492_=_C862 ,C492_=_C891 ,C492_=_C896 ,C493_=_C494 ,C493_=_C510 ,C493_=_C512 ,\nC493_=_C539 ,C493_=_C547 ,C493_=_C550 ,C493_=_C590 ,C493_=_C618 ,C493_=_C642 ,\nC493_=_C643 ,C493_=_C644 ,C493_=_C650 ,C493_=_C653 ,C493_=_C665 ,C493_=_C691 ,\nC493_=_C695 ,C493_=_C726 ,C493_=_C733 ,C493_=_C736 ,C493_=_C751 ,C493_=_C774 ,\nC493_=_C779 ,C493_=_C786 ,C493_=_C792 ,C493_=_C797 ,C493_=_C810 ,C493_=_C812 ,\nC493_=_C813 ,C493_=_C817 ,C493_=_C820 ,C493_=_C822 ,C493_=_C829 ,C493_=_C831 ,\nC493_=_C833 ,C493_=_C838 ,C493_=_C841 ,C493_=_C848 ,C493_=_C856 ,C493_=_C859 ,\nC493_=_C862 ,C493_=_C866 ,C493_=_C891 ,C493_=_C895 ,C493_=_C898 ,C494_=_C525 ,\nC494_=_C552 ,C494_=_C564 ,C494_=_C574 ,C494_=_C590 ,C494_=_C601 ,C494_=_C631 ,\nC494_=_C642 ,C494_=_C643 ,C494_=_C644 ,C494_=_C672 ,C494_=_C675 ,C494_=_C677 ,\nC494_=_C679 ,C494_=_C680 ,C494_=_C683 ,C494_=_C700 ,C494_=_C715 ,C494_=_C721 ,\nC494_=_C723 ,C494_=_C733 ,C494_=_C736 ,C494_=_C757 ,C494_=_C765 ,C494_=_C773 ,\nC494_=_C775 ,C494_=_C783 ,C494_=_C785 ,C494_=_C789 ,C494_=_C798 ,C494_=_C804 ,\nC494_=_C812 ,C494_=_C817 ,C494_=_C819 ,C494_=_C824 ,C494_=_C828 ,C494_=_C853 ,\nC494_=_C858 ,C494_=_C860 ,C494_=_C862 ,C494_=_C887 ,C494_=_C889 ,C494_=_C890 ,\nC494_=_C891 ,C496_=_C497 ,C496_=_C498 ,C496_=_C533 ,C496_=_C536 ,C496_=_C559 ,\nC496_=_C560 ,C496_=_C561 ,C496_=_C583 ,C496_=_C592 ,C496_=_C615 ,C496_=_C618 ,\nC496_=_C620 ,C496_=_C635 ,C496_=_C640 ,C496_=_C682 ,C496_=_C690 ,C496_=_C705 ,\nC496_=_C715 ,C496_=_C728 ,C496_=_C738 ,C496_=_C739 ,C496_=_C740 ,C496_=_C767 ,\nC496_=_C788 ,C496_=_C789 ,C496_=_C810 ,C496_=_C812 ,C496_=_C813 ,C496_=_C814 ,\nC496_=_C827 ,C496_=_C841 ,C496_=_C844 ,C496_=_C864 ,C496_=_C866 ,C496_=_C867 ,\nC496_=_C868 ,C496_=_C869 ,C496_=_C870 ,C496_=_C871 ,C496_=_C873 ,C496_=_C885 ,\nC496_=_C888 ,C496_=_C889 ,C496_=_C892 ,C496_=_C899 ,C497_=_C498 ,C497_=_C506 ,\nC497_=_C520 ,C497_=_C524 ,C497_=_C527 ,C497_=_C562 ,C497_=_C564 ,C497_=_C566 ,\nC497_=_C575 ,C497_=_C603 ,C497_=_C625 ,C497_=_C628 ,C497_=_C629 ,C497_=_C634 ,\nC497_=_C639 ,C497_=_C641 ,C497_=_C644 ,C497_=_C669 ,C497_=_C685 ,C497_=_C691</w:t>
      </w:r>
    </w:p>
    <w:p>
      <w:pPr>
        <w:pStyle w:val="PreformattedText"/>
        <w:bidi w:val="0"/>
        <w:spacing w:before="0" w:after="0"/>
        <w:jc w:val="left"/>
        <w:rPr/>
      </w:pPr>
      <w:r>
        <w:rPr/>
        <w:t xml:space="preserve"> </w:t>
      </w:r>
      <w:r>
        <w:rPr/>
        <w:t>,\nC497_=_C692 ,C497_=_C707 ,C497_=_C708 ,C497_=_C736 ,C497_=_C738 ,C497_=_C739 ,\nC497_=_C740 ,C497_=_C750 ,C497_=_C751 ,C497_=_C757 ,C497_=_C759 ,C497_=_C760 ,\nC497_=_C779 ,C497_=_C787 ,C497_=_C789 ,C497_=_C793 ,C497_=_C798 ,C497_=_C806 ,\nC497_=_C813 ,C497_=_C814 ,C497_=_C835 ,C497_=_C836 ,C497_=_C839 ,C497_=_C842 ,\nC497_=_C848 ,C497_=_C854 ,C497_=_C866 ,C497_=_C878 ,C497_=_C880 ,C497_=_C888 ,\nC497_=_C889 ,C497_=_C892 ,C497_=_C894 ,C498_=_C536 ,C498_=_C541 ,C498_=_C561 ,\nC498_=_C576 ,C498_=_C598 ,C498_=_C599 ,C498_=_C601 ,C498_=_C605 ,C498_=_C623 ,\nC498_=_C633 ,C498_=_C652 ,C498_=_C670 ,C498_=_C685 ,C498_=_C732 ,C498_=_C738 ,\nC498_=_C739 ,C498_=_C740 ,C498_=_C760 ,C498_=_C794 ,C498_=_C801 ,C498_=_C803 ,\nC498_=_C804 ,C498_=_C813 ,C498_=_C814 ,C498_=_C827 ,C498_=_C830 ,C498_=_C842 ,\nC498_=_C843 ,C498_=_C845 ,C498_=_C853 ,C498_=_C855 ,C498_=_C858 ,C498_=_C865 ,\nC498_=_C870 ,C498_=_C875 ,C498_=_C884 ,C498_=_C888 ,C498_=_C889 ,C498_=_C890 ,\nC499_=_C502 ,C499_=_C504 ,C499_=_C515 ,C499_=_C539 ,C499_=_C554 ,C499_=_C557 ,\nC499_=_C595 ,C499_=_C612 ,C499_=_C636 ,C499_=_C639 ,C499_=_C640 ,C499_=_C641 ,\nC499_=_C647 ,C499_=_C648 ,C499_=_C657 ,C499_=_C674 ,C499_=_C692 ,C499_=_C700 ,\nC499_=_C702 ,C499_=_C733 ,C499_=_C771 ,C499_=_C772 ,C499_=_C787 ,C499_=_C800 ,\nC499_=_C801 ,C499_=_C821 ,C499_=_C824 ,C499_=_C829 ,C499_=_C833 ,C499_=_C839 ,\nC499_=_C846 ,C499_=_C874 ,C499_=_C883 ,C499_=_C890 ,C502_=_C543 ,C502_=_C557 ,\nC502_=_C566 ,C502_=_C569 ,C502_=_C589 ,C502_=_C610 ,C502_=_C647 ,C502_=_C648 ,\nC502_=_C650 ,C502_=_C654 ,C502_=_C670 ,C502_=_C672 ,C502_=_C680 ,C502_=_C682 ,\nC502_=_C689 ,C502_=_C705 ,C502_=_C710 ,C502_=_C731 ,C502_=_C733 ,C502_=_C739 ,\nC502_=_C760 ,C502_=_C767 ,C502_=_C775 ,C502_=_C783 ,C502_=_C820 ,C502_=_C858 ,\nC502_=_C860 ,C502_=_C878 ,C502_=_C879 ,C502_=_C882 ,C502_=_C890 ,C502_=_C896 ,\nC502_=_C898 ,C503_=_C504 ,C503_=_C505 ,C503_=_C506 ,C503_=_C524 ,C503_=_C535 ,\nC503_=_C536 ,C503_=_C537 ,C503_=_C538 ,C503_=_C633 ,C503_=_C642 ,C503_=_C650 ,\nC503_=_C651 ,C503_=_C652 ,C503_=_C670 ,C503_=_C671 ,C503_=_C672 ,C503_=_C673 ,\nC503_=_C674 ,C503_=_C680 ,C503_=_C689 ,C503_=_C697 ,C503_=_C702 ,C503_=_C711 ,\nC503_=_C733 ,C503_=_C736 ,C503_=_C740 ,C503_=_C746 ,C503_=_C747 ,C503_=_C748 ,\nC503_=_C749 ,C503_=_C754 ,C503_=_C758 ,C503_=_C770 ,C503_=_C785 ,C503_=_C786 ,\nC503_=_C792 ,C503_=_C798 ,C503_=_C817 ,C503_=_C818 ,C503_=_C829 ,C503_=_C830 ,\nC503_=_C831 ,C503_=_C832 ,C503_=_C833 ,C503_=_C846 ,C503_=_C850 ,C503_=_C855 ,\nC503_=_C860 ,C503_=_C864 ,C503_=_C865 ,C503_=_C866 ,C503_=_C869 ,C503_=_C873 ,\nC503_=_C876 ,C503_=_C885 ,C503_=_C886 ,C503_=_C887 ,C503_=_C891 ,C504_=_C505 ,\nC504_=_C506 ,C504_=_C539 ,C504_=_C559 ,C504_=_C564 ,C504_=_C628 ,C504_=_C650 ,\nC504_=_C651 ,C504_=_C652 ,C504_=_C657 ,C504_=_C660 ,C504_=_C674 ,C504_=_C684 ,\nC504_=_C695 ,C504_=_C698 ,C504_=_C728 ,C504_=_C746 ,C504_=_C747 ,C504_=_C748 ,\nC504_=_C749 ,C504_=_C751 ,C504_=_C771 ,C504_=_C772 ,C504_=_C774 ,C504_=_C793 ,\nC504_=_C817 ,C504_=_C829 ,C504_=_C833 ,C504_=_C835 ,C504_=_C836 ,C504_=_C844 ,\nC504_=_C854 ,C504_=_C864 ,C504_=_C865 ,C504_=_C866 ,C504_=_C874 ,C504_=_C878 ,\nC504_=_C887 ,C504_=_C891 ,C504_=_C894 ,C504_=_C896 ,C505_=_C506 ,C505_=_C517 ,\nC505_=_C522 ,C505_=_C524 ,C505_=_C559 ,C505_=_C561 ,C505_=_C574 ,C505_=_C607 ,\nC505_=_C626 ,C505_=_C643 ,C505_=_C648 ,C505_=_C650 ,C505_=_C651 ,C505_=_C652 ,\nC505_=_C676 ,C505_=_C682 ,C505_=_C705 ,C505_=_C706 ,C505_=_C719 ,C505_=_C731 ,\nC505_=_C746 ,C505_=_C747 ,C505_=_C748 ,C505_=_C749 ,C505_=_C763 ,C505_=_C772 ,\nC505_=_C783 ,C505_=_C795 ,C505_=_C803 ,C505_=_C806 ,C505_=_C817 ,C505_=_C826 ,\nC505_=_C829 ,C505_=_C832 ,C505_=_C834 ,C505_=_C839 ,C505_=_C843 ,C505_=_C845 ,\nC505_=_C846 ,C505_=_C860 ,C505_=_C864 ,C505_=_C865 ,C505_=_C866 ,C505_=_C868 ,\nC505_=_C870 ,C505_=_C879 ,C505_=_C880 ,C505_=_C883 ,C505_=_C891 ,C506_=_C520 ,\nC506_=_C525 ,C506_=_C577 ,C506_=_C598 ,C506_=_C603 ,C506_=_C610 ,C506_=_C630 ,\nC506_=_C634 ,C506_=_C635 ,C506_=_C640 ,C506_=_C641 ,C506_=_C643 ,C506_=_C644 ,\nC506_=_C650 ,C506_=_C651 ,C506_=_C652 ,C506_=_C666 ,C506_=_C669 ,C506_=_C678 ,\nC506_=_C679 ,C506_=_C694 ,C506_=_C698 ,C506_=_C708 ,C506_=_C711 ,C506_=_C746 ,\nC506_=_C747 ,C506_=_C748 ,C506_=_C751 ,C506_=_C765 ,C506_=_C768 ,C506_=_C789 ,\nC506_=_C793 ,C506_=_C803 ,C506_=_C817 ,C506_=_C821 ,C506_=_C822 ,C506_=_C824 ,\nC506_=_C827 ,C506_=_C832 ,C506_=_C848 ,C506_=_C858 ,C506_=_C864 ,C506_=_C865 ,\nC506_=_C866 ,C506_=_C878 ,C506_=_C880 ,C506_=_C891 ,C506_=_C892 ,C507_=_C530 ,\nC507_=_C569 ,C507_=_C583 ,C507_=_C593 ,C507_=_C600 ,C507_=_C620 ,C507_=_C647 ,\nC507_=_C654 ,C507_=_C657 ,C507_=_C660 ,C507_=_C704 ,C507_=_C706 ,C507_=_C736 ,\nC507_=_C739 ,C507_=_C748 ,C507_=_C750 ,C507_=_C751 ,C507_=_C752 ,C507_=_C758 ,\nC507_=_C759 ,C507_=_C770 ,C507_=_C792 ,C507_=_C796 ,C507_=_C819 ,C507_=_C826 ,\nC507_=_C828 ,C507_=_C830 ,C507_=_C838 ,C507_=_C839 ,C507_=_C843 ,C507_=_C855 ,\nC507_=_C862 ,C507_=_C864 ,C507_=_C867 ,C507_=_C873 ,C507_=_C880 ,C507_=_C884 ,\nC507_=_C885 ,C507_=_C892 ,C507_=_C899 ,C510_=_C512 ,C510_=_C520 ,C510_=_C528 ,\nC510_=_C533 ,C510_=_C535 ,C510_=_C554 ,C510_=_C573 ,C510_=_C578 ,C510_=_C592 ,\nC510_=_C634 ,C510_=_C642 ,C510_=_C655 ,C510_=_C684 ,C510_=_C690 ,C510_=_C702 ,\nC510_=_C727 ,C510_=_C751 ,C510_=_C752 ,C510_=_C755 ,C510_=_C756 ,C510_=_C760 ,\nC510_=_C769 ,C510_=_C770 ,C510_=_C771 ,C510_=_C779 ,C510_=_C789 ,C510_=_C794 ,\nC510_=_C795 ,C510_=_C800 ,C510_=_C811 ,C510_=_C821 ,C510_=_C831 ,C510_=_C842 ,\nC510_=_C844 ,C510_=_C846 ,C510_=_C848 ,C510_=_C856 ,C510_=_C862 ,C510_=_C866 ,\nC510_=_C868 ,C510_=_C879 ,C510_=_C882 ,C510_=_C884 ,C510_=_C891 ,C512_=_C517 ,\nC512_=_C523 ,C512_=_C537 ,C512_=_C539 ,C512_=_C547 ,C512_=_C550 ,C512_=_C566 ,\nC512_=_C571 ,C512_=_C590 ,C512_=_C632 ,C512_=_C642 ,C512_=_C644 ,C512_=_C674 ,\nC512_=_C691 ,C512_=_C692 ,C512_=_C697 ,C512_=_C700 ,C512_=_C723 ,C512_=_C731 ,\nC512_=_C738 ,C512_=_C748 ,C512_=_C755 ,C512_=_C756 ,C512_=_C774 ,C512_=_C792 ,\nC512_=_C794 ,C512_=_C800 ,C512_=_C814 ,C512_=_C817 ,C512_=_C818 ,C512_=_C822 ,\nC512_=_C826 ,C512_=_C829 ,C512_=_C831 ,C512_=_C833 ,C512_=_C838 ,C512_=_C841 ,\nC512_=_C849 ,C512_=_C859 ,C512_=_C862 ,C512_=_C868 ,C512_=_C869 ,C512_=_C876 ,\nC512_=_C897 ,C512_=_C898 ,C515_=_C516 ,C515_=_C517 ,C515_=_C518 ,C515_=_C520 ,\nC515_=_C521 ,C515_=_C522 ,C515_=_C536 ,C515_=_C540 ,C515_=_C549 ,C515_=_C561 ,\nC515_=_C601 ,C515_=_C627 ,C515_=_C682 ,C515_=_C683 ,C515_=_C692 ,C515_=_C694 ,\nC515_=_C700 ,C515_=_C721 ,C515_=_C727 ,C515_=_C738 ,C515_=_C754 ,C515_=_C779 ,\nC515_=_C800 ,C515_=_C813 ,C515_=_C821 ,C515_=_C822 ,C515_=_C824 ,C515_=_C829 ,\nC515_=_C830 ,C515_=_C838 ,C515_=_C862 ,C515_=_C867 ,C515_=_C873 ,C515_=_C874 ,\nC515_=_C890 ,C515_=_C894 ,C515_=_C895 ,C515_=_C898 ,C515_=_C899 ,C516_=_C517 ,\nC516_=_C518 ,C516_=_C520 ,C516_=_C521 ,C516_=_C522 ,C516_=_C568 ,C516_=_C570 ,\nC516_=_C574 ,C516_=_C575 ,C516_=_C576 ,C516_=_C583 ,C516_=_C625 ,C516_=_C628 ,\nC516_=_C641 ,C516_=_C647 ,C516_=_C666 ,C516_=_C668 ,C516_=_C683 ,C516_=_C696 ,\nC516_=_C697 ,C516_=_C714 ,C516_=_C719 ,C516_=_C721 ,C516_=_C724 ,C516_=_C738 ,\nC516_=_C739 ,C516_=_C748 ,C516_=_C752 ,C516_=_C754 ,C516_=_C757 ,C516_=_C763 ,\nC516_=_C771 ,C516_=_C775 ,C516_=_C789 ,C516_=_C790 ,C516_=_C792 ,C516_=_C796 ,\nC516_=_C805 ,C516_=_C807 ,C516_=_C811 ,C516_=_C813 ,C516_=_C822 ,C516_=_C824 ,\nC516_=_C826 ,C516_=_C834 ,C516_=_C844 ,C516_=_C872 ,C516_=_C877 ,C516_=_C886 ,\nC516_=_C894 ,C516_=_C898 ,C516_=_C899 ,C517_=_C518 ,C517_=_C520 ,C517_=_C521 ,\nC517_=_C522 ,C517_=_C524 ,C517_=_C566 ,C517_=_C568 ,C517_=_C622 ,C517_=_C642 ,\nC517_=_C647 ,C517_=_C648 ,C517_=_C668 ,C517_=_C673 ,C517_=_C697 ,C517_=_C704 ,\nC517_=_C705 ,C517_=_C709 ,C517_=_C719 ,C517_=_C723 ,C517_=_C738 ,C517_=_C747 ,\nC517_=_C752 ,C517_=_C754 ,C517_=_C755 ,C517_=_C756 ,C517_=_C759 ,C517_=_C760 ,\nC517_=_C763 ,C517_=_C783 ,C517_=_C795 ,C517_=_C796 ,C517_=_C813 ,C517_=_C814 ,\nC517_=_C822 ,C517_=_C824 ,C517_=_C829 ,C517_=_C834 ,C517_=_C860 ,C517_=_C869 ,\nC517_=_C870 ,C517_=_C879 ,C517_=_C886 ,C517_=_C894 ,C517_=_C898 ,C518_=_C520 ,\nC518_=_C521 ,C518_=_C522 ,C518_=_C543 ,C518_=_C568 ,C518_=_C570 ,C518_=_C576 ,\nC518_=_C583 ,C518_=_C694 ,C518_=_C704 ,C518_=_C723 ,C518_=_C727 ,C518_=_C738 ,\nC518_=_C754 ,C518_=_C775 ,C518_=_C790 ,C518_=_C808 ,C518_=_C813 ,C518_=_C822 ,\nC518_=_C824 ,C518_=_C829 ,C518_=_C834 ,C518_=_C842 ,C518_=_C848 ,C518_=_C850 ,\nC518_=_C862 ,C518_=_C869 ,C518_=_C870 ,C518_=_C876 ,C518_=_C883 ,C518_=_C892 ,\nC518_=_C894 ,C518_=_C897 ,C518_=_C898 ,C520_=_C521 ,C520_=_C522 ,C520_=_C533 ,\nC520_=_C536 ,C520_=_C540 ,C520_=_C561 ,C520_=_C573 ,C520_=_C578 ,C520_=_C601 ,\nC520_=_C603 ,C520_=_C627 ,C520_=_C634 ,C520_=_C641 ,C520_=_C644 ,C520_=_C647 ,\nC520_=_C667 ,C520_=_C669 ,C520_=_C721 ,C520_=_C727 ,C520_=_C738 ,C520_=_C751 ,\nC520_=_C754 ,C520_=_C756 ,C520_=_C771 ,C520_=_C789 ,C520_=_C793 ,C520_=_C794 ,\nC520_=_C795 ,C520_=_C800 ,C520_=_C811 ,C520_=_C813 ,C520_=_C822 ,C520_=_C824 ,\nC520_=_C848 ,C520_=_C850 ,C520_=_C856 ,C520_=_C862 ,C520_=_C864 ,C520_=_C866 ,\nC520_=_C874 ,C520_=_C892 ,C520_=_C894 ,C520_=_C898 ,C521_=_C522 ,C521_=_C536 ,\nC521_=_C540 ,C521_=_C547 ,C521_=_C561 ,C521_=_C568 ,C521_=_C601 ,C521_=_C603 ,\nC521_=_C618 ,C521_=_C627 ,C521_=_C634 ,C521_=_C647 ,C521_=_C668 ,C521_=_C669 ,\nC521_=_C681 ,C521_=_C695 ,C521_=_C708 ,C521_=_C719 ,C521_=_C721 ,C521_=_C733 ,\nC521_=_C738 ,C521_=_C747 ,C521_=_C751 ,C521_=_C752 ,C521_=_C754 ,C521_=_C779 ,\nC521_=_C796 ,C521_=_C800 ,C521_=_C801 ,C521_=_C805 ,C521_=_C813 ,C521_=_C821 ,\nC521_=_C822 ,C521_=_C824 ,C521_=_C836 ,C521_=_C859 ,C521_=_C860 ,C521_=_C862 ,\nC521_=_C874 ,C521_=_C885 ,C521_=_C886 ,C521_=_C894 ,C521_=_C897 ,C521_=_C898 ,\nC522_=_C529 ,C522_=_C561 ,C522_=_C568 ,C522_=_C573 ,C522_=_C593 ,C522_=_C623 ,\nC522_=_C625 ,C522_=_C626 ,C522_=_C630 ,C522_=_C636 ,C522_=_C639 ,C522_=_C644 ,\nC522_=_C648 ,C522_=_C667 ,C522_=_C677 ,C522_=_C682 ,C522_=_C706 ,C522_=_C715 ,\nC522_=_C719 ,C522_=_C726 ,C522_=_C731 ,C522_=_C733 ,C522_=_C738</w:t>
      </w:r>
    </w:p>
    <w:p>
      <w:pPr>
        <w:pStyle w:val="PreformattedText"/>
        <w:bidi w:val="0"/>
        <w:spacing w:before="0" w:after="0"/>
        <w:jc w:val="left"/>
        <w:rPr/>
      </w:pPr>
      <w:r>
        <w:rPr/>
        <w:t xml:space="preserve"> </w:t>
      </w:r>
      <w:r>
        <w:rPr/>
        <w:t>,C522_=_C748 ,\nC522_=_C752 ,C522_=_C754 ,C522_=_C773 ,C522_=_C781 ,C522_=_C795 ,C522_=_C801 ,\nC522_=_C804 ,C522_=_C808 ,C522_=_C811 ,C522_=_C813 ,C522_=_C822 ,C522_=_C824 ,\nC522_=_C832 ,C522_=_C842 ,C522_=_C846 ,C522_=_C854 ,C522_=_C858 ,C522_=_C860 ,\nC522_=_C865 ,C522_=_C867 ,C522_=_C874 ,C522_=_C880 ,C522_=_C883 ,C522_=_C884 ,\nC522_=_C894 ,C522_=_C898 ,C523_=_C524 ,C523_=_C525 ,C523_=_C539 ,C523_=_C543 ,\nC523_=_C547 ,C523_=_C589 ,C523_=_C605 ,C523_=_C623 ,C523_=_C632 ,C523_=_C653 ,\nC523_=_C665 ,C523_=_C672 ,C523_=_C674 ,C523_=_C679 ,C523_=_C680 ,C523_=_C681 ,\nC523_=_C684 ,C523_=_C695 ,C523_=_C723 ,C523_=_C724 ,C523_=_C738 ,C523_=_C739 ,\nC523_=_C746 ,C523_=_C755 ,C523_=_C756 ,C523_=_C768 ,C523_=_C769 ,C523_=_C775 ,\nC523_=_C788 ,C523_=_C794 ,C523_=_C829 ,C523_=_C836 ,C523_=_C837 ,C523_=_C841 ,\nC523_=_C859 ,C523_=_C869 ,C523_=_C870 ,C523_=_C871 ,C523_=_C872 ,C523_=_C875 ,\nC523_=_C876 ,C523_=_C877 ,C523_=_C883 ,C523_=_C888 ,C523_=_C894 ,C523_=_C898 ,\nC524_=_C525 ,C524_=_C527 ,C524_=_C543 ,C524_=_C562 ,C524_=_C564 ,C524_=_C566 ,\nC524_=_C571 ,C524_=_C572 ,C524_=_C573 ,C524_=_C648 ,C524_=_C651 ,C524_=_C653 ,\nC524_=_C680 ,C524_=_C684 ,C524_=_C686 ,C524_=_C689 ,C524_=_C691 ,C524_=_C692 ,\nC524_=_C697 ,C524_=_C702 ,C524_=_C705 ,C524_=_C736 ,C524_=_C747 ,C524_=_C750 ,\nC524_=_C755 ,C524_=_C756 ,C524_=_C758 ,C524_=_C763 ,C524_=_C773 ,C524_=_C779 ,\nC524_=_C783 ,C524_=_C785 ,C524_=_C787 ,C524_=_C795 ,C524_=_C798 ,C524_=_C829 ,\nC524_=_C830 ,C524_=_C835 ,C524_=_C836 ,C524_=_C842 ,C524_=_C846 ,C524_=_C860 ,\nC524_=_C869 ,C524_=_C870 ,C524_=_C871 ,C524_=_C872 ,C524_=_C877 ,C524_=_C879 ,\nC524_=_C880 ,C524_=_C887 ,C524_=_C888 ,C524_=_C889 ,C524_=_C892 ,C525_=_C538 ,\nC525_=_C573 ,C525_=_C591 ,C525_=_C653 ,C525_=_C665 ,C525_=_C679 ,C525_=_C690 ,\nC525_=_C700 ,C525_=_C708 ,C525_=_C710 ,C525_=_C748 ,C525_=_C755 ,C525_=_C756 ,\nC525_=_C783 ,C525_=_C798 ,C525_=_C822 ,C525_=_C853 ,C525_=_C855 ,C525_=_C856 ,\nC525_=_C868 ,C525_=_C869 ,C525_=_C870 ,C525_=_C871 ,C525_=_C872 ,C525_=_C883 ,\nC525_=_C888 ,C527_=_C528 ,C527_=_C529 ,C527_=_C562 ,C527_=_C564 ,C527_=_C566 ,\nC527_=_C592 ,C527_=_C665 ,C527_=_C668 ,C527_=_C669 ,C527_=_C681 ,C527_=_C685 ,\nC527_=_C691 ,C527_=_C692 ,C527_=_C696 ,C527_=_C719 ,C527_=_C746 ,C527_=_C747 ,\nC527_=_C750 ,C527_=_C752 ,C527_=_C757 ,C527_=_C761 ,C527_=_C771 ,C527_=_C779 ,\nC527_=_C787 ,C527_=_C794 ,C527_=_C796 ,C527_=_C808 ,C527_=_C814 ,C527_=_C818 ,\nC527_=_C826 ,C527_=_C827 ,C527_=_C831 ,C527_=_C835 ,C527_=_C836 ,C527_=_C839 ,\nC527_=_C842 ,C527_=_C855 ,C527_=_C862 ,C527_=_C877 ,C527_=_C880 ,C527_=_C888 ,\nC527_=_C890 ,C527_=_C895 ,C527_=_C898 ,C528_=_C529 ,C528_=_C530 ,C528_=_C554 ,\nC528_=_C572 ,C528_=_C575 ,C528_=_C578 ,C528_=_C599 ,C528_=_C610 ,C528_=_C633 ,\nC528_=_C655 ,C528_=_C665 ,C528_=_C668 ,C528_=_C673 ,C528_=_C685 ,C528_=_C686 ,\nC528_=_C692 ,C528_=_C694 ,C528_=_C702 ,C528_=_C706 ,C528_=_C732 ,C528_=_C752 ,\nC528_=_C757 ,C528_=_C758 ,C528_=_C759 ,C528_=_C760 ,C528_=_C772 ,C528_=_C789 ,\nC528_=_C793 ,C528_=_C796 ,C528_=_C807 ,C528_=_C821 ,C528_=_C826 ,C528_=_C827 ,\nC528_=_C845 ,C528_=_C846 ,C528_=_C862 ,C528_=_C868 ,C528_=_C870 ,C528_=_C871 ,\nC528_=_C872 ,C528_=_C878 ,C528_=_C884 ,C528_=_C885 ,C528_=_C886 ,C528_=_C894 ,\nC528_=_C895 ,C529_=_C538 ,C529_=_C554 ,C529_=_C561 ,C529_=_C562 ,C529_=_C568 ,\nC529_=_C569 ,C529_=_C593 ,C529_=_C595 ,C529_=_C622 ,C529_=_C623 ,C529_=_C626 ,\nC529_=_C639 ,C529_=_C644 ,C529_=_C648 ,C529_=_C665 ,C529_=_C677 ,C529_=_C700 ,\nC529_=_C715 ,C529_=_C733 ,C529_=_C740 ,C529_=_C752 ,C529_=_C755 ,C529_=_C757 ,\nC529_=_C787 ,C529_=_C790 ,C529_=_C811 ,C529_=_C826 ,C529_=_C827 ,C529_=_C844 ,\nC529_=_C854 ,C529_=_C862 ,C529_=_C864 ,C529_=_C865 ,C529_=_C875 ,C529_=_C884 ,\nC529_=_C885 ,C529_=_C887 ,C529_=_C899 ,C530_=_C575 ,C530_=_C577 ,C530_=_C599 ,\nC530_=_C610 ,C530_=_C619 ,C530_=_C633 ,C530_=_C647 ,C530_=_C653 ,C530_=_C654 ,\nC530_=_C655 ,C530_=_C660 ,C530_=_C668 ,C530_=_C673 ,C530_=_C685 ,C530_=_C686 ,\nC530_=_C689 ,C530_=_C694 ,C530_=_C709 ,C530_=_C732 ,C530_=_C739 ,C530_=_C758 ,\nC530_=_C759 ,C530_=_C772 ,C530_=_C788 ,C530_=_C789 ,C530_=_C793 ,C530_=_C803 ,\nC530_=_C807 ,C530_=_C820 ,C530_=_C826 ,C530_=_C828 ,C530_=_C845 ,C530_=_C864 ,\nC530_=_C866 ,C530_=_C867 ,C530_=_C870 ,C530_=_C871 ,C530_=_C872 ,C530_=_C873 ,\nC530_=_C876 ,C530_=_C878 ,C530_=_C886 ,C530_=_C894 ,C530_=_C899 ,C533_=_C537 ,\nC533_=_C564 ,C533_=_C573 ,C533_=_C578 ,C533_=_C592 ,C533_=_C615 ,C533_=_C666 ,\nC533_=_C667 ,C533_=_C682 ,C533_=_C709 ,C533_=_C727 ,C533_=_C728 ,C533_=_C740 ,\nC533_=_C756 ,C533_=_C760 ,C533_=_C761 ,C533_=_C763 ,C533_=_C767 ,C533_=_C769 ,\nC533_=_C771 ,C533_=_C789 ,C533_=_C794 ,C533_=_C795 ,C533_=_C800 ,C533_=_C806 ,\nC533_=_C811 ,C533_=_C817 ,C533_=_C819 ,C533_=_C850 ,C533_=_C853 ,C533_=_C854 ,\nC533_=_C856 ,C533_=_C868 ,C533_=_C871 ,C533_=_C874 ,C533_=_C875 ,C533_=_C876 ,\nC533_=_C880 ,C533_=_C884 ,C533_=_C885 ,C533_=_C892 ,C533_=_C899 ,C535_=_C536 ,\nC535_=_C537 ,C535_=_C538 ,C535_=_C550 ,C535_=_C592 ,C535_=_C631 ,C535_=_C632 ,\nC535_=_C634 ,C535_=_C641 ,C535_=_C655 ,C535_=_C670 ,C535_=_C671 ,C535_=_C672 ,\nC535_=_C673 ,C535_=_C679 ,C535_=_C684 ,C535_=_C690 ,C535_=_C740 ,C535_=_C752 ,\nC535_=_C755 ,C535_=_C758 ,C535_=_C760 ,C535_=_C763 ,C535_=_C769 ,C535_=_C770 ,\nC535_=_C781 ,C535_=_C783 ,C535_=_C787 ,C535_=_C818 ,C535_=_C829 ,C535_=_C830 ,\nC535_=_C831 ,C535_=_C832 ,C535_=_C834 ,C535_=_C842 ,C535_=_C844 ,C535_=_C846 ,\nC535_=_C864 ,C535_=_C865 ,C535_=_C869 ,C535_=_C879 ,C535_=_C882 ,C535_=_C883 ,\nC535_=_C889 ,C535_=_C896 ,C535_=_C897 ,C535_=_C899 ,C536_=_C537 ,C536_=_C538 ,\nC536_=_C540 ,C536_=_C541 ,C536_=_C561 ,C536_=_C583 ,C536_=_C601 ,C536_=_C618 ,\nC536_=_C620 ,C536_=_C623 ,C536_=_C627 ,C536_=_C642 ,C536_=_C652 ,C536_=_C670 ,\nC536_=_C671 ,C536_=_C672 ,C536_=_C673 ,C536_=_C683 ,C536_=_C705 ,C536_=_C715 ,\nC536_=_C721 ,C536_=_C738 ,C536_=_C740 ,C536_=_C758 ,C536_=_C770 ,C536_=_C788 ,\nC536_=_C798 ,C536_=_C812 ,C536_=_C813 ,C536_=_C818 ,C536_=_C829 ,C536_=_C830 ,\nC536_=_C831 ,C536_=_C832 ,C536_=_C841 ,C536_=_C842 ,C536_=_C843 ,C536_=_C845 ,\nC536_=_C854 ,C536_=_C858 ,C536_=_C862 ,C536_=_C864 ,C536_=_C865 ,C536_=_C868 ,\nC536_=_C869 ,C536_=_C870 ,C536_=_C874 ,C536_=_C889 ,C536_=_C894 ,C537_=_C538 ,\nC537_=_C564 ,C537_=_C566 ,C537_=_C571 ,C537_=_C632 ,C537_=_C657 ,C537_=_C670 ,\nC537_=_C671 ,C537_=_C672 ,C537_=_C673 ,C537_=_C674 ,C537_=_C692 ,C537_=_C696 ,\nC537_=_C700 ,C537_=_C709 ,C537_=_C731 ,C537_=_C736 ,C537_=_C740 ,C537_=_C748 ,\nC537_=_C758 ,C537_=_C769 ,C537_=_C770 ,C537_=_C800 ,C537_=_C806 ,C537_=_C812 ,\nC537_=_C814 ,C537_=_C818 ,C537_=_C819 ,C537_=_C826 ,C537_=_C829 ,C537_=_C830 ,\nC537_=_C831 ,C537_=_C832 ,C537_=_C838 ,C537_=_C841 ,C537_=_C843 ,C537_=_C849 ,\nC537_=_C850 ,C537_=_C859 ,C537_=_C865 ,C537_=_C866 ,C537_=_C869 ,C537_=_C884 ,\nC537_=_C897 ,C538_=_C554 ,C538_=_C573 ,C538_=_C591 ,C538_=_C610 ,C538_=_C620 ,\nC538_=_C670 ,C538_=_C671 ,C538_=_C672 ,C538_=_C673 ,C538_=_C690 ,C538_=_C715 ,\nC538_=_C740 ,C538_=_C748 ,C538_=_C758 ,C538_=_C765 ,C538_=_C770 ,C538_=_C774 ,\nC538_=_C781 ,C538_=_C790 ,C538_=_C806 ,C538_=_C817 ,C538_=_C818 ,C538_=_C828 ,\nC538_=_C829 ,C538_=_C830 ,C538_=_C831 ,C538_=_C832 ,C538_=_C853 ,C538_=_C856 ,\nC538_=_C865 ,C538_=_C868 ,C538_=_C869 ,C538_=_C871 ,C538_=_C875 ,C538_=_C876 ,\nC538_=_C883 ,C538_=_C896 ,C539_=_C547 ,C539_=_C549 ,C539_=_C550 ,C539_=_C583 ,\nC539_=_C590 ,C539_=_C591 ,C539_=_C625 ,C539_=_C644 ,C539_=_C657 ,C539_=_C671 ,\nC539_=_C674 ,C539_=_C679 ,C539_=_C691 ,C539_=_C736 ,C539_=_C738 ,C539_=_C754 ,\nC539_=_C755 ,C539_=_C756 ,C539_=_C771 ,C539_=_C772 ,C539_=_C774 ,C539_=_C786 ,\nC539_=_C792 ,C539_=_C794 ,C539_=_C797 ,C539_=_C817 ,C539_=_C829 ,C539_=_C833 ,\nC539_=_C837 ,C539_=_C838 ,C539_=_C841 ,C539_=_C859 ,C539_=_C872 ,C539_=_C874 ,\nC539_=_C876 ,C539_=_C877 ,C539_=_C879 ,C539_=_C891 ,C539_=_C898 ,C540_=_C541 ,\nC540_=_C547 ,C540_=_C561 ,C540_=_C580 ,C540_=_C598 ,C540_=_C601 ,C540_=_C627 ,\nC540_=_C634 ,C540_=_C655 ,C540_=_C670 ,C540_=_C675 ,C540_=_C676 ,C540_=_C677 ,\nC540_=_C695 ,C540_=_C702 ,C540_=_C704 ,C540_=_C721 ,C540_=_C732 ,C540_=_C746 ,\nC540_=_C747 ,C540_=_C767 ,C540_=_C773 ,C540_=_C794 ,C540_=_C800 ,C540_=_C819 ,\nC540_=_C826 ,C540_=_C834 ,C540_=_C835 ,C540_=_C836 ,C540_=_C859 ,C540_=_C862 ,\nC540_=_C873 ,C540_=_C874 ,C540_=_C877 ,C540_=_C878 ,C540_=_C885 ,C540_=_C890 ,\nC540_=_C897 ,C541_=_C593 ,C541_=_C598 ,C541_=_C601 ,C541_=_C605 ,C541_=_C642 ,\nC541_=_C652 ,C541_=_C670 ,C541_=_C671 ,C541_=_C675 ,C541_=_C676 ,C541_=_C677 ,\nC541_=_C683 ,C541_=_C728 ,C541_=_C738 ,C541_=_C746 ,C541_=_C760 ,C541_=_C773 ,\nC541_=_C793 ,C541_=_C794 ,C541_=_C798 ,C541_=_C801 ,C541_=_C810 ,C541_=_C813 ,\nC541_=_C817 ,C541_=_C818 ,C541_=_C819 ,C541_=_C822 ,C541_=_C830 ,C541_=_C832 ,\nC541_=_C834 ,C541_=_C841 ,C541_=_C843 ,C541_=_C850 ,C541_=_C854 ,C541_=_C866 ,\nC541_=_C873 ,C541_=_C877 ,C541_=_C878 ,C541_=_C883 ,C541_=_C888 ,C541_=_C890 ,\nC541_=_C892 ,C541_=_C894 ,C543_=_C547 ,C543_=_C554 ,C543_=_C571 ,C543_=_C572 ,\nC543_=_C573 ,C543_=_C576 ,C543_=_C589 ,C543_=_C651 ,C543_=_C670 ,C543_=_C672 ,\nC543_=_C679 ,C543_=_C680 ,C543_=_C681 ,C543_=_C684 ,C543_=_C686 ,C543_=_C704 ,\nC543_=_C723 ,C543_=_C727 ,C543_=_C739 ,C543_=_C746 ,C543_=_C755 ,C543_=_C767 ,\nC543_=_C773 ,C543_=_C775 ,C543_=_C786 ,C543_=_C808 ,C543_=_C820 ,C543_=_C829 ,\nC543_=_C830 ,C543_=_C836 ,C543_=_C837 ,C543_=_C848 ,C543_=_C858 ,C543_=_C860 ,\nC543_=_C870 ,C543_=_C876 ,C543_=_C877 ,C543_=_C889 ,C543_=_C892 ,C543_=_C894 ,\nC543_=_C896 ,C543_=_C898 ,C547_=_C550 ,C547_=_C590 ,C547_=_C615 ,C547_=_C619 ,\nC547_=_C631 ,C547_=_C634 ,C547_=_C644 ,C547_=_C650 ,C547_=_C654 ,C547_=_C665 ,\nC547_=_C677 ,C547_=_C679 ,C547_=_C680 ,C547_=_C681 ,C547_=_C691 ,C547_=_C695 ,\nC547_=_C705 ,C547_=_C714 ,C547_=_C726 ,C547_=_C739 ,C547_=_C746 ,C547_=_C747 ,\nC547_=_C774 ,C547_=_C775 ,C547_=_C786 ,C547_=_C792 ,C547_=_C797 ,C547_=_C800 ,\nC547_=_C813 ,C547_=_C817 ,C547_=_C829 ,C547_=_C833 ,C547_=_C836 ,C547_=_C837 ,\nC547_=_C838 ,C547_=_C841 ,C547_=_C846 ,C547_=_C856</w:t>
      </w:r>
    </w:p>
    <w:p>
      <w:pPr>
        <w:pStyle w:val="PreformattedText"/>
        <w:bidi w:val="0"/>
        <w:spacing w:before="0" w:after="0"/>
        <w:jc w:val="left"/>
        <w:rPr/>
      </w:pPr>
      <w:r>
        <w:rPr/>
        <w:t xml:space="preserve"> </w:t>
      </w:r>
      <w:r>
        <w:rPr/>
        <w:t>,C547_=_C859 ,C547_=_C874 ,\nC547_=_C885 ,C547_=_C894 ,C547_=_C895 ,C547_=_C897 ,C547_=_C898 ,C549_=_C576 ,\nC549_=_C591 ,C549_=_C595 ,C549_=_C623 ,C549_=_C625 ,C549_=_C633 ,C549_=_C682 ,\nC549_=_C683 ,C549_=_C707 ,C549_=_C731 ,C549_=_C756 ,C549_=_C779 ,C549_=_C787 ,\nC549_=_C803 ,C549_=_C804 ,C549_=_C812 ,C549_=_C830 ,C549_=_C833 ,C549_=_C837 ,\nC549_=_C838 ,C549_=_C848 ,C549_=_C869 ,C549_=_C871 ,C549_=_C872 ,C549_=_C873 ,\nC549_=_C877 ,C549_=_C879 ,C549_=_C882 ,C549_=_C884 ,C549_=_C888 ,C549_=_C889 ,\nC549_=_C891 ,C549_=_C892 ,C549_=_C895 ,C549_=_C896 ,C549_=_C899 ,C550_=_C589 ,\nC550_=_C590 ,C550_=_C622 ,C550_=_C627 ,C550_=_C634 ,C550_=_C644 ,C550_=_C671 ,\nC550_=_C679 ,C550_=_C681 ,C550_=_C684 ,C550_=_C691 ,C550_=_C721 ,C550_=_C733 ,\nC550_=_C749 ,C550_=_C750 ,C550_=_C752 ,C550_=_C753 ,C550_=_C758 ,C550_=_C760 ,\nC550_=_C773 ,C550_=_C774 ,C550_=_C781 ,C550_=_C783 ,C550_=_C792 ,C550_=_C796 ,\nC550_=_C803 ,C550_=_C817 ,C550_=_C819 ,C550_=_C829 ,C550_=_C831 ,C550_=_C832 ,\nC550_=_C833 ,C550_=_C834 ,C550_=_C838 ,C550_=_C841 ,C550_=_C842 ,C550_=_C849 ,\nC550_=_C850 ,C550_=_C853 ,C550_=_C859 ,C550_=_C862 ,C550_=_C874 ,C550_=_C876 ,\nC550_=_C882 ,C550_=_C898 ,C552_=_C564 ,C552_=_C572 ,C552_=_C574 ,C552_=_C589 ,\nC552_=_C612 ,C552_=_C642 ,C552_=_C647 ,C552_=_C666 ,C552_=_C675 ,C552_=_C680 ,\nC552_=_C683 ,C552_=_C686 ,C552_=_C697 ,C552_=_C704 ,C552_=_C707 ,C552_=_C721 ,\nC552_=_C723 ,C552_=_C736 ,C552_=_C765 ,C552_=_C770 ,C552_=_C773 ,C552_=_C783 ,\nC552_=_C785 ,C552_=_C789 ,C552_=_C797 ,C552_=_C827 ,C552_=_C828 ,C552_=_C836 ,\nC552_=_C838 ,C552_=_C839 ,C552_=_C843 ,C552_=_C845 ,C552_=_C848 ,C552_=_C853 ,\nC552_=_C856 ,C552_=_C874 ,C552_=_C880 ,C552_=_C887 ,C552_=_C889 ,C552_=_C890 ,\nC552_=_C891 ,C552_=_C892 ,C554_=_C557 ,C554_=_C562 ,C554_=_C575 ,C554_=_C578 ,\nC554_=_C591 ,C554_=_C595 ,C554_=_C600 ,C554_=_C612 ,C554_=_C619 ,C554_=_C636 ,\nC554_=_C639 ,C554_=_C641 ,C554_=_C657 ,C554_=_C667 ,C554_=_C702 ,C554_=_C708 ,\nC554_=_C715 ,C554_=_C724 ,C554_=_C750 ,C554_=_C752 ,C554_=_C755 ,C554_=_C756 ,\nC554_=_C760 ,C554_=_C761 ,C554_=_C770 ,C554_=_C786 ,C554_=_C787 ,C554_=_C789 ,\nC554_=_C801 ,C554_=_C821 ,C554_=_C835 ,C554_=_C846 ,C554_=_C867 ,C554_=_C875 ,\nC554_=_C883 ,C554_=_C884 ,C554_=_C896 ,C557_=_C593 ,C557_=_C595 ,C557_=_C603 ,\nC557_=_C612 ,C557_=_C636 ,C557_=_C639 ,C557_=_C640 ,C557_=_C641 ,C557_=_C650 ,\nC557_=_C653 ,C557_=_C654 ,C557_=_C657 ,C557_=_C667 ,C557_=_C676 ,C557_=_C680 ,\nC557_=_C682 ,C557_=_C685 ,C557_=_C686 ,C557_=_C689 ,C557_=_C702 ,C557_=_C707 ,\nC557_=_C709 ,C557_=_C747 ,C557_=_C775 ,C557_=_C783 ,C557_=_C787 ,C557_=_C801 ,\nC557_=_C821 ,C557_=_C824 ,C557_=_C839 ,C557_=_C846 ,C557_=_C850 ,C557_=_C854 ,\nC557_=_C855 ,C557_=_C858 ,C557_=_C867 ,C557_=_C879 ,C557_=_C883 ,C559_=_C560 ,\nC559_=_C561 ,C559_=_C562 ,C559_=_C564 ,C559_=_C570 ,C559_=_C574 ,C559_=_C607 ,\nC559_=_C628 ,C559_=_C643 ,C559_=_C650 ,C559_=_C668 ,C559_=_C675 ,C559_=_C676 ,\nC559_=_C682 ,C559_=_C684 ,C559_=_C690 ,C559_=_C694 ,C559_=_C695 ,C559_=_C698 ,\nC559_=_C706 ,C559_=_C708 ,C559_=_C719 ,C559_=_C728 ,C559_=_C749 ,C559_=_C750 ,\nC559_=_C775 ,C559_=_C788 ,C559_=_C793 ,C559_=_C803 ,C559_=_C820 ,C559_=_C829 ,\nC559_=_C835 ,C559_=_C836 ,C559_=_C841 ,C559_=_C868 ,C559_=_C870 ,C559_=_C884 ,\nC559_=_C887 ,C559_=_C888 ,C559_=_C890 ,C559_=_C894 ,C560_=_C561 ,C560_=_C574 ,\nC560_=_C580 ,C560_=_C603 ,C560_=_C612 ,C560_=_C652 ,C560_=_C680 ,C560_=_C690 ,\nC560_=_C711 ,C560_=_C726 ,C560_=_C750 ,C560_=_C771 ,C560_=_C772 ,C560_=_C805 ,\nC560_=_C814 ,C560_=_C818 ,C560_=_C822 ,C560_=_C828 ,C560_=_C837 ,C560_=_C841 ,\nC560_=_C845 ,C560_=_C880 ,C560_=_C895 ,C560_=_C896 ,C561_=_C568 ,C561_=_C574 ,\nC561_=_C593 ,C561_=_C601 ,C561_=_C605 ,C561_=_C607 ,C561_=_C627 ,C561_=_C639 ,\nC561_=_C643 ,C561_=_C644 ,C561_=_C648 ,C561_=_C650 ,C561_=_C670 ,C561_=_C676 ,\nC561_=_C677 ,C561_=_C682 ,C561_=_C685 ,C561_=_C690 ,C561_=_C715 ,C561_=_C719 ,\nC561_=_C721 ,C561_=_C733 ,C561_=_C749 ,C561_=_C752 ,C561_=_C803 ,C561_=_C804 ,\nC561_=_C811 ,C561_=_C830 ,C561_=_C841 ,C561_=_C843 ,C561_=_C853 ,C561_=_C854 ,\nC561_=_C862 ,C561_=_C865 ,C561_=_C868 ,C561_=_C870 ,C561_=_C874 ,C561_=_C884 ,\nC561_=_C890 ,C562_=_C564 ,C562_=_C566 ,C562_=_C569 ,C562_=_C570 ,C562_=_C575 ,\nC562_=_C591 ,C562_=_C595 ,C562_=_C599 ,C562_=_C600 ,C562_=_C619 ,C562_=_C622 ,\nC562_=_C623 ,C562_=_C626 ,C562_=_C643 ,C562_=_C667 ,C562_=_C668 ,C562_=_C675 ,\nC562_=_C691 ,C562_=_C692 ,C562_=_C694 ,C562_=_C695 ,C562_=_C700 ,C562_=_C705 ,\nC562_=_C708 ,C562_=_C724 ,C562_=_C740 ,C562_=_C750 ,C562_=_C755 ,C562_=_C756 ,\nC562_=_C761 ,C562_=_C770 ,C562_=_C774 ,C562_=_C775 ,C562_=_C779 ,C562_=_C787 ,\nC562_=_C788 ,C562_=_C790 ,C562_=_C794 ,C562_=_C804 ,C562_=_C820 ,C562_=_C824 ,\nC562_=_C835 ,C562_=_C836 ,C562_=_C842 ,C562_=_C844 ,C562_=_C864 ,C562_=_C867 ,\nC562_=_C872 ,C562_=_C880 ,C562_=_C886 ,C562_=_C887 ,C562_=_C888 ,C562_=_C899 ,\nC564_=_C566 ,C564_=_C574 ,C564_=_C598 ,C564_=_C605 ,C564_=_C628 ,C564_=_C642 ,\nC564_=_C651 ,C564_=_C654 ,C564_=_C675 ,C564_=_C680 ,C564_=_C683 ,C564_=_C684 ,\nC564_=_C691 ,C564_=_C692 ,C564_=_C698 ,C564_=_C709 ,C564_=_C721 ,C564_=_C723 ,\nC564_=_C728 ,C564_=_C736 ,C564_=_C750 ,C564_=_C765 ,C564_=_C773 ,C564_=_C779 ,\nC564_=_C787 ,C564_=_C793 ,C564_=_C806 ,C564_=_C828 ,C564_=_C829 ,C564_=_C835 ,\nC564_=_C836 ,C564_=_C842 ,C564_=_C850 ,C564_=_C853 ,C564_=_C855 ,C564_=_C880 ,\nC564_=_C884 ,C564_=_C886 ,C564_=_C887 ,C564_=_C890 ,C564_=_C891 ,C564_=_C894 ,\nC566_=_C569 ,C566_=_C610 ,C566_=_C630 ,C566_=_C657 ,C566_=_C672 ,C566_=_C674 ,\nC566_=_C691 ,C566_=_C692 ,C566_=_C696 ,C566_=_C697 ,C566_=_C705 ,C566_=_C723 ,\nC566_=_C739 ,C566_=_C750 ,C566_=_C755 ,C566_=_C756 ,C566_=_C768 ,C566_=_C769 ,\nC566_=_C779 ,C566_=_C787 ,C566_=_C822 ,C566_=_C835 ,C566_=_C836 ,C566_=_C841 ,\nC566_=_C842 ,C566_=_C843 ,C566_=_C853 ,C566_=_C869 ,C566_=_C878 ,C566_=_C880 ,\nC566_=_C882 ,C568_=_C569 ,C568_=_C593 ,C568_=_C627 ,C568_=_C639 ,C568_=_C644 ,\nC568_=_C647 ,C568_=_C648 ,C568_=_C652 ,C568_=_C653 ,C568_=_C666 ,C568_=_C668 ,\nC568_=_C673 ,C568_=_C677 ,C568_=_C715 ,C568_=_C719 ,C568_=_C733 ,C568_=_C752 ,\nC568_=_C775 ,C568_=_C796 ,C568_=_C811 ,C568_=_C839 ,C568_=_C841 ,C568_=_C842 ,\nC568_=_C843 ,C568_=_C854 ,C568_=_C865 ,C568_=_C882 ,C568_=_C883 ,C568_=_C884 ,\nC568_=_C886 ,C568_=_C891 ,C568_=_C892 ,C568_=_C895 ,C568_=_C897 ,C568_=_C899 ,\nC569_=_C595 ,C569_=_C599 ,C569_=_C600 ,C569_=_C610 ,C569_=_C620 ,C569_=_C622 ,\nC569_=_C623 ,C569_=_C626 ,C569_=_C648 ,C569_=_C653 ,C569_=_C700 ,C569_=_C704 ,\nC569_=_C705 ,C569_=_C736 ,C569_=_C739 ,C569_=_C740 ,C569_=_C755 ,C569_=_C774 ,\nC569_=_C787 ,C569_=_C790 ,C569_=_C794 ,C569_=_C804 ,C569_=_C824 ,C569_=_C838 ,\nC569_=_C839 ,C569_=_C843 ,C569_=_C844 ,C569_=_C864 ,C569_=_C865 ,C569_=_C872 ,\nC569_=_C878 ,C569_=_C882 ,C569_=_C886 ,C569_=_C887 ,C569_=_C891 ,C569_=_C899 ,\nC570_=_C578 ,C570_=_C583 ,C570_=_C598 ,C570_=_C625 ,C570_=_C628 ,C570_=_C641 ,\nC570_=_C643 ,C570_=_C651 ,C570_=_C668 ,C570_=_C675 ,C570_=_C683 ,C570_=_C694 ,\nC570_=_C695 ,C570_=_C698 ,C570_=_C706 ,C570_=_C714 ,C570_=_C715 ,C570_=_C719 ,\nC570_=_C738 ,C570_=_C750 ,C570_=_C751 ,C570_=_C754 ,C570_=_C757 ,C570_=_C771 ,\nC570_=_C775 ,C570_=_C788 ,C570_=_C790 ,C570_=_C792 ,C570_=_C795 ,C570_=_C796 ,\nC570_=_C797 ,C570_=_C805 ,C570_=_C807 ,C570_=_C810 ,C570_=_C811 ,C570_=_C813 ,\nC570_=_C820 ,C570_=_C824 ,C570_=_C826 ,C570_=_C828 ,C570_=_C862 ,C570_=_C869 ,\nC570_=_C875 ,C570_=_C888 ,C570_=_C897 ,C570_=_C899 ,C571_=_C572 ,C571_=_C573 ,\nC571_=_C599 ,C571_=_C600 ,C571_=_C605 ,C571_=_C619 ,C571_=_C632 ,C571_=_C643 ,\nC571_=_C651 ,C571_=_C684 ,C571_=_C686 ,C571_=_C692 ,C571_=_C695 ,C571_=_C700 ,\nC571_=_C726 ,C571_=_C731 ,C571_=_C748 ,C571_=_C759 ,C571_=_C765 ,C571_=_C773 ,\nC571_=_C792 ,C571_=_C793 ,C571_=_C797 ,C571_=_C800 ,C571_=_C807 ,C571_=_C813 ,\nC571_=_C814 ,C571_=_C818 ,C571_=_C820 ,C571_=_C826 ,C571_=_C830 ,C571_=_C831 ,\nC571_=_C838 ,C571_=_C844 ,C571_=_C845 ,C571_=_C849 ,C571_=_C859 ,C571_=_C865 ,\nC571_=_C869 ,C571_=_C871 ,C571_=_C877 ,C571_=_C879 ,C571_=_C883 ,C571_=_C889 ,\nC571_=_C892 ,C571_=_C894 ,C571_=_C897 ,C572_=_C573 ,C572_=_C576 ,C572_=_C578 ,\nC572_=_C590 ,C572_=_C599 ,C572_=_C600 ,C572_=_C601 ,C572_=_C603 ,C572_=_C607 ,\nC572_=_C636 ,C572_=_C650 ,C572_=_C651 ,C572_=_C665 ,C572_=_C676 ,C572_=_C678 ,\nC572_=_C684 ,C572_=_C686 ,C572_=_C692 ,C572_=_C706 ,C572_=_C707 ,C572_=_C732 ,\nC572_=_C753 ,C572_=_C758 ,C572_=_C770 ,C572_=_C773 ,C572_=_C793 ,C572_=_C796 ,\nC572_=_C797 ,C572_=_C801 ,C572_=_C805 ,C572_=_C806 ,C572_=_C807 ,C572_=_C827 ,\nC572_=_C828 ,C572_=_C830 ,C572_=_C831 ,C572_=_C843 ,C572_=_C845 ,C572_=_C848 ,\nC572_=_C859 ,C572_=_C868 ,C572_=_C874 ,C572_=_C877 ,C572_=_C885 ,C572_=_C886 ,\nC572_=_C889 ,C572_=_C892 ,C572_=_C895 ,C572_=_C898 ,C573_=_C578 ,C573_=_C591 ,\nC573_=_C612 ,C573_=_C623 ,C573_=_C630 ,C573_=_C631 ,C573_=_C643 ,C573_=_C651 ,\nC573_=_C684 ,C573_=_C686 ,C573_=_C690 ,C573_=_C710 ,C573_=_C726 ,C573_=_C727 ,\nC573_=_C738 ,C573_=_C748 ,C573_=_C756 ,C573_=_C771 ,C573_=_C772 ,C573_=_C773 ,\nC573_=_C781 ,C573_=_C794 ,C573_=_C795 ,C573_=_C800 ,C573_=_C801 ,C573_=_C808 ,\nC573_=_C811 ,C573_=_C830 ,C573_=_C842 ,C573_=_C853 ,C573_=_C856 ,C573_=_C858 ,\nC573_=_C867 ,C573_=_C868 ,C573_=_C874 ,C573_=_C877 ,C573_=_C880 ,C573_=_C882 ,\nC573_=_C883 ,C573_=_C887 ,C573_=_C889 ,C573_=_C891 ,C573_=_C892 ,C574_=_C575 ,\nC574_=_C576 ,C574_=_C580 ,C574_=_C607 ,C574_=_C642 ,C574_=_C643 ,C574_=_C650 ,\nC574_=_C675 ,C574_=_C676 ,C574_=_C680 ,C574_=_C682 ,C574_=_C683 ,C574_=_C696 ,\nC574_=_C697 ,C574_=_C706 ,C574_=_C708 ,C574_=_C719 ,C574_=_C721 ,C574_=_C723 ,\nC574_=_C736 ,C574_=_C739 ,C574_=_C748 ,C574_=_C749 ,C574_=_C750 ,C574_=_C765 ,\nC574_=_C771 ,C574_=_C773 ,C574_=_C789 ,C574_=_C790 ,C574_=_C803 ,C574_=_C805 ,\nC574_=_C822 ,C574_=_C828 ,C574_=_C834 ,C574_=_C844 ,C574_=_C845 ,C574_=_C853 ,\nC574_=_C868 ,C574_=_C870 ,C574_=_C884 ,C574_=_C887 ,C574_=_C890 ,C574_=_C891 ,\nC575_=_C576 ,C575_=_C591 ,C575_=_C600 ,C575_=_C610 ,C575_=_C619 ,C575_=_C625 ,\nC575_=_C628 ,C575_=_C633 ,C575_=_C635</w:t>
      </w:r>
    </w:p>
    <w:p>
      <w:pPr>
        <w:pStyle w:val="PreformattedText"/>
        <w:bidi w:val="0"/>
        <w:spacing w:before="0" w:after="0"/>
        <w:jc w:val="left"/>
        <w:rPr/>
      </w:pPr>
      <w:r>
        <w:rPr/>
        <w:t xml:space="preserve"> </w:t>
      </w:r>
      <w:r>
        <w:rPr/>
        <w:t>,C575_=_C641 ,C575_=_C655 ,C575_=_C667 ,\nC575_=_C668 ,C575_=_C673 ,C575_=_C679 ,C575_=_C685 ,C575_=_C686 ,C575_=_C692 ,\nC575_=_C696 ,C575_=_C697 ,C575_=_C708 ,C575_=_C724 ,C575_=_C732 ,C575_=_C736 ,\nC575_=_C739 ,C575_=_C748 ,C575_=_C750 ,C575_=_C753 ,C575_=_C756 ,C575_=_C757 ,\nC575_=_C759 ,C575_=_C760 ,C575_=_C761 ,C575_=_C770 ,C575_=_C772 ,C575_=_C789 ,\nC575_=_C790 ,C575_=_C793 ,C575_=_C800 ,C575_=_C806 ,C575_=_C807 ,C575_=_C808 ,\nC575_=_C810 ,C575_=_C811 ,C575_=_C814 ,C575_=_C826 ,C575_=_C834 ,C575_=_C835 ,\nC575_=_C839 ,C575_=_C844 ,C575_=_C854 ,C575_=_C867 ,C575_=_C871 ,C575_=_C872 ,\nC575_=_C878 ,C575_=_C894 ,C576_=_C578 ,C576_=_C599 ,C576_=_C603 ,C576_=_C607 ,\nC576_=_C633 ,C576_=_C636 ,C576_=_C650 ,C576_=_C652 ,C576_=_C678 ,C576_=_C696 ,\nC576_=_C697 ,C576_=_C704 ,C576_=_C707 ,C576_=_C723 ,C576_=_C727 ,C576_=_C731 ,\nC576_=_C732 ,C576_=_C739 ,C576_=_C748 ,C576_=_C753 ,C576_=_C787 ,C576_=_C789 ,\nC576_=_C790 ,C576_=_C803 ,C576_=_C805 ,C576_=_C806 ,C576_=_C807 ,C576_=_C808 ,\nC576_=_C812 ,C576_=_C827 ,C576_=_C829 ,C576_=_C834 ,C576_=_C844 ,C576_=_C848 ,\nC576_=_C855 ,C576_=_C858 ,C576_=_C859 ,C576_=_C870 ,C576_=_C871 ,C576_=_C875 ,\nC576_=_C876 ,C576_=_C879 ,C576_=_C882 ,C576_=_C889 ,C576_=_C894 ,C576_=_C896 ,\nC577_=_C607 ,C577_=_C610 ,C577_=_C619 ,C577_=_C626 ,C577_=_C630 ,C577_=_C635 ,\nC577_=_C639 ,C577_=_C640 ,C577_=_C643 ,C577_=_C644 ,C577_=_C655 ,C577_=_C660 ,\nC577_=_C666 ,C577_=_C671 ,C577_=_C689 ,C577_=_C690 ,C577_=_C691 ,C577_=_C694 ,\nC577_=_C698 ,C577_=_C710 ,C577_=_C711 ,C577_=_C714 ,C577_=_C719 ,C577_=_C727 ,\nC577_=_C732 ,C577_=_C747 ,C577_=_C749 ,C577_=_C754 ,C577_=_C761 ,C577_=_C763 ,\nC577_=_C765 ,C577_=_C768 ,C577_=_C785 ,C577_=_C788 ,C577_=_C797 ,C577_=_C803 ,\nC577_=_C812 ,C577_=_C814 ,C577_=_C817 ,C577_=_C820 ,C577_=_C821 ,C577_=_C822 ,\nC577_=_C827 ,C577_=_C832 ,C577_=_C846 ,C577_=_C849 ,C577_=_C866 ,C577_=_C875 ,\nC577_=_C878 ,C577_=_C880 ,C577_=_C886 ,C577_=_C888 ,C577_=_C890 ,C577_=_C897 ,\nC578_=_C603 ,C578_=_C607 ,C578_=_C629 ,C578_=_C636 ,C578_=_C644 ,C578_=_C650 ,\nC578_=_C651 ,C578_=_C672 ,C578_=_C676 ,C578_=_C678 ,C578_=_C696 ,C578_=_C698 ,\nC578_=_C702 ,C578_=_C706 ,C578_=_C727 ,C578_=_C732 ,C578_=_C739 ,C578_=_C740 ,\nC578_=_C752 ,C578_=_C753 ,C578_=_C756 ,C578_=_C760 ,C578_=_C771 ,C578_=_C789 ,\nC578_=_C792 ,C578_=_C794 ,C578_=_C795 ,C578_=_C796 ,C578_=_C800 ,C578_=_C805 ,\nC578_=_C806 ,C578_=_C807 ,C578_=_C810 ,C578_=_C811 ,C578_=_C812 ,C578_=_C821 ,\nC578_=_C827 ,C578_=_C830 ,C578_=_C835 ,C578_=_C837 ,C578_=_C846 ,C578_=_C853 ,\nC578_=_C856 ,C578_=_C859 ,C578_=_C875 ,C578_=_C884 ,C578_=_C890 ,C580_=_C627 ,\nC580_=_C629 ,C580_=_C655 ,C580_=_C668 ,C580_=_C675 ,C580_=_C678 ,C580_=_C680 ,\nC580_=_C691 ,C580_=_C700 ,C580_=_C704 ,C580_=_C726 ,C580_=_C731 ,C580_=_C740 ,\nC580_=_C749 ,C580_=_C750 ,C580_=_C753 ,C580_=_C767 ,C580_=_C771 ,C580_=_C772 ,\nC580_=_C779 ,C580_=_C794 ,C580_=_C805 ,C580_=_C808 ,C580_=_C814 ,C580_=_C822 ,\nC580_=_C826 ,C580_=_C828 ,C580_=_C832 ,C580_=_C833 ,C580_=_C834 ,C580_=_C835 ,\nC580_=_C845 ,C580_=_C854 ,C580_=_C867 ,C580_=_C873 ,C580_=_C880 ,C580_=_C890 ,\nC580_=_C895 ,C580_=_C896 ,C580_=_C899 ,C583_=_C618 ,C583_=_C620 ,C583_=_C625 ,\nC583_=_C628 ,C583_=_C641 ,C583_=_C671 ,C583_=_C679 ,C583_=_C683 ,C583_=_C705 ,\nC583_=_C706 ,C583_=_C714 ,C583_=_C715 ,C583_=_C719 ,C583_=_C736 ,C583_=_C748 ,\nC583_=_C754 ,C583_=_C757 ,C583_=_C771 ,C583_=_C786 ,C583_=_C788 ,C583_=_C790 ,\nC583_=_C792 ,C583_=_C796 ,C583_=_C797 ,C583_=_C805 ,C583_=_C807 ,C583_=_C811 ,\nC583_=_C812 ,C583_=_C824 ,C583_=_C826 ,C583_=_C830 ,C583_=_C834 ,C583_=_C850 ,\nC583_=_C864 ,C583_=_C868 ,C583_=_C869 ,C583_=_C870 ,C583_=_C880 ,C583_=_C884 ,\nC583_=_C885 ,C583_=_C889 ,C583_=_C898 ,C583_=_C899 ,C589_=_C605 ,C589_=_C612 ,\nC589_=_C622 ,C589_=_C623 ,C589_=_C670 ,C589_=_C672 ,C589_=_C680 ,C589_=_C684 ,\nC589_=_C696 ,C589_=_C704 ,C589_=_C709 ,C589_=_C710 ,C589_=_C711 ,C589_=_C721 ,\nC589_=_C724 ,C589_=_C733 ,C589_=_C748 ,C589_=_C749 ,C589_=_C757 ,C589_=_C767 ,\nC589_=_C789 ,C589_=_C798 ,C589_=_C803 ,C589_=_C819 ,C589_=_C820 ,C589_=_C838 ,\nC589_=_C839 ,C589_=_C848 ,C589_=_C853 ,C589_=_C856 ,C589_=_C858 ,C589_=_C859 ,\nC589_=_C860 ,C589_=_C862 ,C589_=_C869 ,C589_=_C874 ,C589_=_C883 ,C589_=_C888 ,\nC589_=_C894 ,C589_=_C896 ,C589_=_C898 ,C590_=_C591 ,C590_=_C592 ,C590_=_C599 ,\nC590_=_C600 ,C590_=_C601 ,C590_=_C631 ,C590_=_C644 ,C590_=_C654 ,C590_=_C672 ,\nC590_=_C676 ,C590_=_C677 ,C590_=_C679 ,C590_=_C691 ,C590_=_C697 ,C590_=_C702 ,\nC590_=_C758 ,C590_=_C774 ,C590_=_C775 ,C590_=_C779 ,C590_=_C781 ,C590_=_C785 ,\nC590_=_C789 ,C590_=_C792 ,C590_=_C793 ,C590_=_C800 ,C590_=_C801 ,C590_=_C805 ,\nC590_=_C817 ,C590_=_C819 ,C590_=_C829 ,C590_=_C831 ,C590_=_C833 ,C590_=_C838 ,\nC590_=_C841 ,C590_=_C849 ,C590_=_C858 ,C590_=_C875 ,C590_=_C886 ,C590_=_C889 ,\nC590_=_C898 ,C591_=_C592 ,C591_=_C600 ,C591_=_C607 ,C591_=_C619 ,C591_=_C625 ,\nC591_=_C667 ,C591_=_C690 ,C591_=_C708 ,C591_=_C724 ,C591_=_C748 ,C591_=_C750 ,\nC591_=_C756 ,C591_=_C759 ,C591_=_C761 ,C591_=_C770 ,C591_=_C781 ,C591_=_C800 ,\nC591_=_C811 ,C591_=_C818 ,C591_=_C833 ,C591_=_C835 ,C591_=_C837 ,C591_=_C844 ,\nC591_=_C849 ,C591_=_C853 ,C591_=_C867 ,C591_=_C868 ,C591_=_C872 ,C591_=_C877 ,\nC591_=_C879 ,C591_=_C883 ,C591_=_C891 ,C592_=_C595 ,C592_=_C615 ,C592_=_C618 ,\nC592_=_C628 ,C592_=_C634 ,C592_=_C640 ,C592_=_C655 ,C592_=_C668 ,C592_=_C682 ,\nC592_=_C683 ,C592_=_C684 ,C592_=_C690 ,C592_=_C728 ,C592_=_C755 ,C592_=_C757 ,\nC592_=_C767 ,C592_=_C769 ,C592_=_C770 ,C592_=_C771 ,C592_=_C781 ,C592_=_C789 ,\nC592_=_C796 ,C592_=_C800 ,C592_=_C808 ,C592_=_C842 ,C592_=_C843 ,C592_=_C844 ,\nC592_=_C849 ,C592_=_C855 ,C592_=_C865 ,C592_=_C868 ,C592_=_C871 ,C592_=_C873 ,\nC592_=_C876 ,C592_=_C879 ,C592_=_C882 ,C592_=_C885 ,C592_=_C890 ,C592_=_C892 ,\nC592_=_C899 ,C593_=_C639 ,C593_=_C644 ,C593_=_C648 ,C593_=_C671 ,C593_=_C677 ,\nC593_=_C678 ,C593_=_C686 ,C593_=_C707 ,C593_=_C709 ,C593_=_C711 ,C593_=_C715 ,\nC593_=_C723 ,C593_=_C728 ,C593_=_C733 ,C593_=_C738 ,C593_=_C747 ,C593_=_C752 ,\nC593_=_C770 ,C593_=_C788 ,C593_=_C793 ,C593_=_C796 ,C593_=_C808 ,C593_=_C810 ,\nC593_=_C811 ,C593_=_C822 ,C593_=_C850 ,C593_=_C854 ,C593_=_C855 ,C593_=_C862 ,\nC593_=_C865 ,C593_=_C866 ,C593_=_C875 ,C593_=_C883 ,C593_=_C884 ,C593_=_C892 ,\nC595_=_C603 ,C595_=_C612 ,C595_=_C618 ,C595_=_C622 ,C595_=_C623 ,C595_=_C626 ,\nC595_=_C628 ,C595_=_C636 ,C595_=_C639 ,C595_=_C640 ,C595_=_C641 ,C595_=_C653 ,\nC595_=_C657 ,C595_=_C667 ,C595_=_C676 ,C595_=_C683 ,C595_=_C685 ,C595_=_C700 ,\nC595_=_C740 ,C595_=_C755 ,C595_=_C757 ,C595_=_C787 ,C595_=_C790 ,C595_=_C801 ,\nC595_=_C821 ,C595_=_C843 ,C595_=_C844 ,C595_=_C846 ,C595_=_C848 ,C595_=_C854 ,\nC595_=_C855 ,C595_=_C858 ,C595_=_C865 ,C595_=_C867 ,C595_=_C873 ,C595_=_C876 ,\nC595_=_C879 ,C595_=_C883 ,C595_=_C884 ,C595_=_C887 ,C595_=_C899 ,C598_=_C601 ,\nC598_=_C605 ,C598_=_C651 ,C598_=_C654 ,C598_=_C669 ,C598_=_C678 ,C598_=_C691 ,\nC598_=_C702 ,C598_=_C714 ,C598_=_C715 ,C598_=_C732 ,C598_=_C751 ,C598_=_C760 ,\nC598_=_C794 ,C598_=_C795 ,C598_=_C797 ,C598_=_C801 ,C598_=_C824 ,C598_=_C828 ,\nC598_=_C830 ,C598_=_C855 ,C598_=_C858 ,C598_=_C885 ,C598_=_C886 ,C599_=_C600 ,\nC599_=_C601 ,C599_=_C605 ,C599_=_C610 ,C599_=_C619 ,C599_=_C633 ,C599_=_C652 ,\nC599_=_C676 ,C599_=_C685 ,C599_=_C686 ,C599_=_C694 ,C599_=_C705 ,C599_=_C732 ,\nC599_=_C759 ,C599_=_C774 ,C599_=_C793 ,C599_=_C794 ,C599_=_C797 ,C599_=_C801 ,\nC599_=_C804 ,C599_=_C807 ,C599_=_C824 ,C599_=_C827 ,C599_=_C831 ,C599_=_C844 ,\nC599_=_C845 ,C599_=_C855 ,C599_=_C858 ,C599_=_C864 ,C599_=_C869 ,C599_=_C870 ,\nC599_=_C871 ,C599_=_C872 ,C599_=_C875 ,C599_=_C878 ,C599_=_C886 ,C599_=_C889 ,\nC599_=_C894 ,C599_=_C898 ,C600_=_C601 ,C600_=_C605 ,C600_=_C619 ,C600_=_C620 ,\nC600_=_C667 ,C600_=_C676 ,C600_=_C686 ,C600_=_C704 ,C600_=_C708 ,C600_=_C714 ,\nC600_=_C724 ,C600_=_C736 ,C600_=_C750 ,C600_=_C756 ,C600_=_C761 ,C600_=_C770 ,\nC600_=_C793 ,C600_=_C797 ,C600_=_C801 ,C600_=_C807 ,C600_=_C810 ,C600_=_C818 ,\nC600_=_C831 ,C600_=_C835 ,C600_=_C838 ,C600_=_C839 ,C600_=_C843 ,C600_=_C844 ,\nC600_=_C867 ,C600_=_C869 ,C600_=_C886 ,C600_=_C887 ,C600_=_C889 ,C600_=_C894 ,\nC600_=_C898 ,C601_=_C627 ,C601_=_C676 ,C601_=_C705 ,C601_=_C715 ,C601_=_C721 ,\nC601_=_C757 ,C601_=_C760 ,C601_=_C793 ,C601_=_C794 ,C601_=_C801 ,C601_=_C804 ,\nC601_=_C805 ,C601_=_C824 ,C601_=_C830 ,C601_=_C831 ,C601_=_C838 ,C601_=_C860 ,\nC601_=_C862 ,C601_=_C874 ,C601_=_C877 ,C601_=_C886 ,C601_=_C887 ,C601_=_C889 ,\nC601_=_C898 ,C603_=_C607 ,C603_=_C618 ,C603_=_C634 ,C603_=_C636 ,C603_=_C641 ,\nC603_=_C644 ,C603_=_C650 ,C603_=_C653 ,C603_=_C667 ,C603_=_C669 ,C603_=_C676 ,\nC603_=_C678 ,C603_=_C681 ,C603_=_C685 ,C603_=_C708 ,C603_=_C711 ,C603_=_C732 ,\nC603_=_C733 ,C603_=_C751 ,C603_=_C753 ,C603_=_C779 ,C603_=_C789 ,C603_=_C793 ,\nC603_=_C801 ,C603_=_C805 ,C603_=_C806 ,C603_=_C807 ,C603_=_C818 ,C603_=_C821 ,\nC603_=_C827 ,C603_=_C845 ,C603_=_C848 ,C603_=_C854 ,C603_=_C855 ,C603_=_C858 ,\nC603_=_C859 ,C603_=_C860 ,C603_=_C866 ,C603_=_C867 ,C603_=_C879 ,C603_=_C892 ,\nC603_=_C896 ,C603_=_C898 ,C605_=_C619 ,C605_=_C623 ,C605_=_C651 ,C605_=_C654 ,\nC605_=_C670 ,C605_=_C672 ,C605_=_C684 ,C605_=_C685 ,C605_=_C686 ,C605_=_C691 ,\nC605_=_C724 ,C605_=_C797 ,C605_=_C801 ,C605_=_C803 ,C605_=_C804 ,C605_=_C807 ,\nC605_=_C817 ,C605_=_C818 ,C605_=_C830 ,C605_=_C843 ,C605_=_C844 ,C605_=_C853 ,\nC605_=_C855 ,C605_=_C859 ,C605_=_C869 ,C605_=_C883 ,C605_=_C884 ,C605_=_C886 ,\nC605_=_C888 ,C605_=_C890 ,C605_=_C894 ,C605_=_C898 ,C607_=_C626 ,C607_=_C636 ,\nC607_=_C639 ,C607_=_C640 ,C607_=_C643 ,C607_=_C650 ,C607_=_C660 ,C607_=_C671 ,\nC607_=_C676 ,C607_=_C678 ,C607_=_C682 ,C607_=_C690 ,C607_=_C719 ,C607_=_C727 ,\nC607_=_C732 ,C607_=_C746 ,C607_=_C747 ,C607_=_C749 ,C607_=_C753 ,C607_=_C759 ,\nC607_=_C761 ,C607_=_C763 ,C607_=_C768 ,C607_=_C795 ,C607_=_C803 ,C607_=_C805 ,\nC607_=_C806 ,C607_=_C807 ,C607_=_C811 ,C607_=_C817 ,C607_=_C818 ,C607_=_C827 ,\nC607_=_C830 ,C607_=_C833 ,C607_=_C837 ,C607_=_C844 ,C607_=_C845 ,C607_=_C858 ,\nC607_=_C859 ,C607_=_C868</w:t>
      </w:r>
    </w:p>
    <w:p>
      <w:pPr>
        <w:pStyle w:val="PreformattedText"/>
        <w:bidi w:val="0"/>
        <w:spacing w:before="0" w:after="0"/>
        <w:jc w:val="left"/>
        <w:rPr/>
      </w:pPr>
      <w:r>
        <w:rPr/>
        <w:t xml:space="preserve"> </w:t>
      </w:r>
      <w:r>
        <w:rPr/>
        <w:t>,C607_=_C870 ,C607_=_C875 ,C607_=_C886 ,C607_=_C888 ,\nC610_=_C630 ,C610_=_C633 ,C610_=_C635 ,C610_=_C640 ,C610_=_C643 ,C610_=_C644 ,\nC610_=_C655 ,C610_=_C666 ,C610_=_C668 ,C610_=_C673 ,C610_=_C685 ,C610_=_C686 ,\nC610_=_C694 ,C610_=_C698 ,C610_=_C705 ,C610_=_C711 ,C610_=_C732 ,C610_=_C739 ,\nC610_=_C759 ,C610_=_C765 ,C610_=_C768 ,C610_=_C772 ,C610_=_C774 ,C610_=_C789 ,\nC610_=_C793 ,C610_=_C803 ,C610_=_C807 ,C610_=_C817 ,C610_=_C821 ,C610_=_C822 ,\nC610_=_C826 ,C610_=_C827 ,C610_=_C828 ,C610_=_C832 ,C610_=_C845 ,C610_=_C870 ,\nC610_=_C871 ,C610_=_C872 ,C610_=_C878 ,C610_=_C880 ,C610_=_C882 ,C610_=_C886 ,\nC610_=_C894 ,C612_=_C615 ,C612_=_C630 ,C612_=_C631 ,C612_=_C635 ,C612_=_C636 ,\nC612_=_C639 ,C612_=_C641 ,C612_=_C643 ,C612_=_C652 ,C612_=_C657 ,C612_=_C669 ,\nC612_=_C704 ,C612_=_C710 ,C612_=_C731 ,C612_=_C738 ,C612_=_C751 ,C612_=_C772 ,\nC612_=_C773 ,C612_=_C781 ,C612_=_C787 ,C612_=_C789 ,C612_=_C794 ,C612_=_C801 ,\nC612_=_C821 ,C612_=_C837 ,C612_=_C838 ,C612_=_C839 ,C612_=_C842 ,C612_=_C846 ,\nC612_=_C856 ,C612_=_C879 ,C612_=_C880 ,C612_=_C882 ,C612_=_C883 ,C612_=_C887 ,\nC612_=_C891 ,C612_=_C895 ,C612_=_C898 ,C615_=_C619 ,C615_=_C631 ,C615_=_C635 ,\nC615_=_C654 ,C615_=_C669 ,C615_=_C670 ,C615_=_C677 ,C615_=_C682 ,C615_=_C705 ,\nC615_=_C714 ,C615_=_C728 ,C615_=_C731 ,C615_=_C746 ,C615_=_C751 ,C615_=_C759 ,\nC615_=_C767 ,C615_=_C769 ,C615_=_C789 ,C615_=_C817 ,C615_=_C819 ,C615_=_C836 ,\nC615_=_C837 ,C615_=_C846 ,C615_=_C853 ,C615_=_C854 ,C615_=_C868 ,C615_=_C870 ,\nC615_=_C871 ,C615_=_C874 ,C615_=_C879 ,C615_=_C880 ,C615_=_C883 ,C615_=_C885 ,\nC615_=_C892 ,C615_=_C898 ,C615_=_C899 ,C618_=_C620 ,C618_=_C628 ,C618_=_C640 ,\nC618_=_C653 ,C618_=_C660 ,C618_=_C669 ,C618_=_C681 ,C618_=_C683 ,C618_=_C685 ,\nC618_=_C695 ,C618_=_C705 ,C618_=_C708 ,C618_=_C715 ,C618_=_C723 ,C618_=_C733 ,\nC618_=_C751 ,C618_=_C757 ,C618_=_C779 ,C618_=_C788 ,C618_=_C801 ,C618_=_C805 ,\nC618_=_C810 ,C618_=_C812 ,C618_=_C819 ,C618_=_C820 ,C618_=_C821 ,C618_=_C822 ,\nC618_=_C843 ,C618_=_C849 ,C618_=_C856 ,C618_=_C859 ,C618_=_C860 ,C618_=_C864 ,\nC618_=_C865 ,C618_=_C868 ,C618_=_C869 ,C618_=_C870 ,C618_=_C873 ,C618_=_C876 ,\nC618_=_C878 ,C618_=_C889 ,C618_=_C891 ,C618_=_C898 ,C619_=_C631 ,C619_=_C654 ,\nC619_=_C655 ,C619_=_C667 ,C619_=_C677 ,C619_=_C686 ,C619_=_C689 ,C619_=_C705 ,\nC619_=_C706 ,C619_=_C708 ,C619_=_C714 ,C619_=_C724 ,C619_=_C746 ,C619_=_C750 ,\nC619_=_C756 ,C619_=_C761 ,C619_=_C770 ,C619_=_C783 ,C619_=_C788 ,C619_=_C797 ,\nC619_=_C803 ,C619_=_C807 ,C619_=_C813 ,C619_=_C820 ,C619_=_C832 ,C619_=_C835 ,\nC619_=_C836 ,C619_=_C844 ,C619_=_C846 ,C619_=_C866 ,C619_=_C867 ,C619_=_C869 ,\nC619_=_C874 ,C619_=_C884 ,C619_=_C887 ,C619_=_C894 ,C620_=_C632 ,C620_=_C676 ,\nC620_=_C689 ,C620_=_C704 ,C620_=_C705 ,C620_=_C715 ,C620_=_C736 ,C620_=_C765 ,\nC620_=_C771 ,C620_=_C781 ,C620_=_C786 ,C620_=_C788 ,C620_=_C790 ,C620_=_C806 ,\nC620_=_C812 ,C620_=_C835 ,C620_=_C838 ,C620_=_C839 ,C620_=_C843 ,C620_=_C848 ,\nC620_=_C856 ,C620_=_C860 ,C620_=_C864 ,C620_=_C868 ,C620_=_C869 ,C620_=_C870 ,\nC620_=_C871 ,C620_=_C874 ,C620_=_C876 ,C620_=_C878 ,C620_=_C889 ,C620_=_C896 ,\nC622_=_C623 ,C622_=_C626 ,C622_=_C627 ,C622_=_C634 ,C622_=_C642 ,C622_=_C671 ,\nC622_=_C673 ,C622_=_C681 ,C622_=_C700 ,C622_=_C704 ,C622_=_C709 ,C622_=_C721 ,\nC622_=_C733 ,C622_=_C740 ,C622_=_C749 ,C622_=_C750 ,C622_=_C753 ,C622_=_C755 ,\nC622_=_C758 ,C622_=_C759 ,C622_=_C760 ,C622_=_C773 ,C622_=_C774 ,C622_=_C783 ,\nC622_=_C787 ,C622_=_C790 ,C622_=_C796 ,C622_=_C803 ,C622_=_C814 ,C622_=_C819 ,\nC622_=_C831 ,C622_=_C832 ,C622_=_C834 ,C622_=_C842 ,C622_=_C844 ,C622_=_C849 ,\nC622_=_C850 ,C622_=_C853 ,C622_=_C859 ,C622_=_C860 ,C622_=_C862 ,C622_=_C870 ,\nC622_=_C874 ,C622_=_C876 ,C622_=_C882 ,C622_=_C886 ,C622_=_C887 ,C622_=_C899 ,\nC623_=_C626 ,C623_=_C630 ,C623_=_C672 ,C623_=_C684 ,C623_=_C700 ,C623_=_C724 ,\nC623_=_C726 ,C623_=_C738 ,C623_=_C740 ,C623_=_C755 ,C623_=_C787 ,C623_=_C790 ,\nC623_=_C801 ,C623_=_C804 ,C623_=_C808 ,C623_=_C833 ,C623_=_C842 ,C623_=_C844 ,\nC623_=_C845 ,C623_=_C858 ,C623_=_C859 ,C623_=_C865 ,C623_=_C867 ,C623_=_C869 ,\nC623_=_C870 ,C623_=_C874 ,C623_=_C883 ,C623_=_C887 ,C623_=_C888 ,C623_=_C892 ,\nC623_=_C894 ,C623_=_C895 ,C623_=_C898 ,C623_=_C899 ,C625_=_C626 ,C625_=_C628 ,\nC625_=_C636 ,C625_=_C641 ,C625_=_C667 ,C625_=_C675 ,C625_=_C682 ,C625_=_C683 ,\nC625_=_C685 ,C625_=_C714 ,C625_=_C719 ,C625_=_C736 ,C625_=_C754 ,C625_=_C756 ,\nC625_=_C757 ,C625_=_C759 ,C625_=_C760 ,C625_=_C771 ,C625_=_C773 ,C625_=_C781 ,\nC625_=_C790 ,C625_=_C792 ,C625_=_C804 ,C625_=_C805 ,C625_=_C806 ,C625_=_C807 ,\nC625_=_C811 ,C625_=_C814 ,C625_=_C824 ,C625_=_C826 ,C625_=_C835 ,C625_=_C837 ,\nC625_=_C839 ,C625_=_C846 ,C625_=_C854 ,C625_=_C867 ,C625_=_C872 ,C625_=_C874 ,\nC625_=_C877 ,C625_=_C878 ,C625_=_C879 ,C625_=_C885 ,C625_=_C888 ,C625_=_C891 ,\nC625_=_C894 ,C625_=_C899 ,C626_=_C627 ,C626_=_C628 ,C626_=_C636 ,C626_=_C639 ,\nC626_=_C640 ,C626_=_C648 ,C626_=_C652 ,C626_=_C660 ,C626_=_C667 ,C626_=_C670 ,\nC626_=_C671 ,C626_=_C681 ,C626_=_C682 ,C626_=_C690 ,C626_=_C700 ,C626_=_C707 ,\nC626_=_C727 ,C626_=_C740 ,C626_=_C747 ,C626_=_C755 ,C626_=_C761 ,C626_=_C763 ,\nC626_=_C768 ,C626_=_C772 ,C626_=_C773 ,C626_=_C781 ,C626_=_C785 ,C626_=_C787 ,\nC626_=_C790 ,C626_=_C804 ,C626_=_C806 ,C626_=_C817 ,C626_=_C826 ,C626_=_C834 ,\nC626_=_C839 ,C626_=_C843 ,C626_=_C844 ,C626_=_C845 ,C626_=_C846 ,C626_=_C866 ,\nC626_=_C875 ,C626_=_C879 ,C626_=_C886 ,C626_=_C887 ,C626_=_C888 ,C626_=_C891 ,\nC626_=_C899 ,C627_=_C628 ,C627_=_C629 ,C627_=_C634 ,C627_=_C652 ,C627_=_C666 ,\nC627_=_C670 ,C627_=_C673 ,C627_=_C677 ,C627_=_C678 ,C627_=_C681 ,C627_=_C707 ,\nC627_=_C721 ,C627_=_C747 ,C627_=_C753 ,C627_=_C758 ,C627_=_C772 ,C627_=_C773 ,\nC627_=_C774 ,C627_=_C783 ,C627_=_C785 ,C627_=_C796 ,C627_=_C831 ,C627_=_C832 ,\nC627_=_C839 ,C627_=_C841 ,C627_=_C842 ,C627_=_C850 ,C627_=_C862 ,C627_=_C867 ,\nC627_=_C874 ,C627_=_C876 ,C627_=_C879 ,C627_=_C882 ,C627_=_C891 ,C627_=_C895 ,\nC627_=_C899 ,C628_=_C640 ,C628_=_C641 ,C628_=_C670 ,C628_=_C681 ,C628_=_C683 ,\nC628_=_C684 ,C628_=_C685 ,C628_=_C698 ,C628_=_C707 ,C628_=_C714 ,C628_=_C719 ,\nC628_=_C728 ,C628_=_C736 ,C628_=_C747 ,C628_=_C754 ,C628_=_C757 ,C628_=_C759 ,\nC628_=_C760 ,C628_=_C771 ,C628_=_C785 ,C628_=_C790 ,C628_=_C792 ,C628_=_C793 ,\nC628_=_C805 ,C628_=_C806 ,C628_=_C807 ,C628_=_C811 ,C628_=_C814 ,C628_=_C824 ,\nC628_=_C826 ,C628_=_C829 ,C628_=_C835 ,C628_=_C836 ,C628_=_C839 ,C628_=_C843 ,\nC628_=_C854 ,C628_=_C865 ,C628_=_C873 ,C628_=_C876 ,C628_=_C878 ,C628_=_C879 ,\nC628_=_C887 ,C628_=_C891 ,C628_=_C894 ,C628_=_C899 ,C629_=_C636 ,C629_=_C639 ,\nC629_=_C644 ,C629_=_C672 ,C629_=_C676 ,C629_=_C678 ,C629_=_C690 ,C629_=_C696 ,\nC629_=_C707 ,C629_=_C708 ,C629_=_C726 ,C629_=_C739 ,C629_=_C740 ,C629_=_C769 ,\nC629_=_C770 ,C629_=_C772 ,C629_=_C787 ,C629_=_C792 ,C629_=_C798 ,C629_=_C800 ,\nC629_=_C806 ,C629_=_C810 ,C629_=_C811 ,C629_=_C812 ,C629_=_C813 ,C629_=_C830 ,\nC629_=_C833 ,C629_=_C835 ,C629_=_C837 ,C629_=_C839 ,C629_=_C853 ,C629_=_C867 ,\nC629_=_C873 ,C629_=_C876 ,C629_=_C878 ,C629_=_C882 ,C629_=_C890 ,C629_=_C899 ,\nC630_=_C631 ,C630_=_C632 ,C630_=_C633 ,C630_=_C635 ,C630_=_C640 ,C630_=_C643 ,\nC630_=_C644 ,C630_=_C666 ,C630_=_C694 ,C630_=_C698 ,C630_=_C710 ,C630_=_C711 ,\nC630_=_C726 ,C630_=_C728 ,C630_=_C738 ,C630_=_C765 ,C630_=_C768 ,C630_=_C772 ,\nC630_=_C773 ,C630_=_C781 ,C630_=_C794 ,C630_=_C801 ,C630_=_C803 ,C630_=_C808 ,\nC630_=_C812 ,C630_=_C821 ,C630_=_C822 ,C630_=_C827 ,C630_=_C832 ,C630_=_C841 ,\nC630_=_C842 ,C630_=_C853 ,C630_=_C854 ,C630_=_C858 ,C630_=_C867 ,C630_=_C868 ,\nC630_=_C874 ,C630_=_C878 ,C630_=_C880 ,C630_=_C882 ,C630_=_C887 ,C630_=_C891 ,\nC631_=_C641 ,C631_=_C643 ,C631_=_C654 ,C631_=_C672 ,C631_=_C677 ,C631_=_C679 ,\nC631_=_C705 ,C631_=_C710 ,C631_=_C714 ,C631_=_C733 ,C631_=_C738 ,C631_=_C746 ,\nC631_=_C772 ,C631_=_C773 ,C631_=_C775 ,C631_=_C781 ,C631_=_C785 ,C631_=_C787 ,\nC631_=_C789 ,C631_=_C794 ,C631_=_C817 ,C631_=_C819 ,C631_=_C836 ,C631_=_C842 ,\nC631_=_C846 ,C631_=_C858 ,C631_=_C864 ,C631_=_C872 ,C631_=_C874 ,C631_=_C880 ,\nC631_=_C882 ,C631_=_C883 ,C631_=_C887 ,C631_=_C889 ,C631_=_C891 ,C631_=_C896 ,\nC631_=_C897 ,C631_=_C899 ,C632_=_C633 ,C632_=_C665 ,C632_=_C676 ,C632_=_C692 ,\nC632_=_C695 ,C632_=_C700 ,C632_=_C723 ,C632_=_C728 ,C632_=_C731 ,C632_=_C748 ,\nC632_=_C763 ,C632_=_C768 ,C632_=_C769 ,C632_=_C773 ,C632_=_C783 ,C632_=_C788 ,\nC632_=_C800 ,C632_=_C812 ,C632_=_C814 ,C632_=_C818 ,C632_=_C826 ,C632_=_C831 ,\nC632_=_C838 ,C632_=_C841 ,C632_=_C842 ,C632_=_C844 ,C632_=_C849 ,C632_=_C854 ,\nC632_=_C859 ,C632_=_C860 ,C632_=_C868 ,C632_=_C874 ,C632_=_C875 ,C632_=_C877 ,\nC632_=_C891 ,C632_=_C897 ,C633_=_C652 ,C633_=_C655 ,C633_=_C668 ,C633_=_C673 ,\nC633_=_C686 ,C633_=_C707 ,C633_=_C728 ,C633_=_C731 ,C633_=_C732 ,C633_=_C733 ,\nC633_=_C754 ,C633_=_C772 ,C633_=_C773 ,C633_=_C786 ,C633_=_C787 ,C633_=_C789 ,\nC633_=_C792 ,C633_=_C793 ,C633_=_C803 ,C633_=_C807 ,C633_=_C812 ,C633_=_C826 ,\nC633_=_C827 ,C633_=_C842 ,C633_=_C850 ,C633_=_C854 ,C633_=_C855 ,C633_=_C858 ,\nC633_=_C868 ,C633_=_C871 ,C633_=_C872 ,C633_=_C873 ,C633_=_C875 ,C633_=_C879 ,\nC633_=_C882 ,C633_=_C885 ,C633_=_C889 ,C633_=_C891 ,C633_=_C894 ,C633_=_C896 ,\nC634_=_C641 ,C634_=_C644 ,C634_=_C655 ,C634_=_C669 ,C634_=_C681 ,C634_=_C683 ,\nC634_=_C684 ,C634_=_C690 ,C634_=_C695 ,C634_=_C747 ,C634_=_C751 ,C634_=_C753 ,\nC634_=_C755 ,C634_=_C758 ,C634_=_C769 ,C634_=_C770 ,C634_=_C773 ,C634_=_C774 ,\nC634_=_C783 ,C634_=_C789 ,C634_=_C793 ,C634_=_C796 ,C634_=_C800 ,C634_=_C821 ,\nC634_=_C828 ,C634_=_C831 ,C634_=_C832 ,C634_=_C836 ,C634_=_C842 ,C634_=_C844 ,\nC634_=_C848 ,C634_=_C850 ,C634_=_C859 ,C634_=_C866 ,C634_=_C872 ,C634_=_C873 ,\nC634_=_C876 ,C634_=_C879 ,C634_=_C882 ,C634_=_C885 ,C634_=_C892 ,C634_=_C897 ,\nC635_=_C640 ,C635_=_C641 ,C635_=_C643 ,C635_=_C644 ,C635_=_C666 ,C635_=_C669 ,\nC635_=_C679 ,C635_=_C692 ,C635_=_C694 ,C635_=_C698 ,C635_=_C711 ,C635_=_C715 ,\nC635_=_C724 ,C635_=_C731 ,C635_=_C751 ,C635_=_C753 ,C635_=_C765 ,C635_=_C768 ,\nC635_=_C788</w:t>
      </w:r>
    </w:p>
    <w:p>
      <w:pPr>
        <w:pStyle w:val="PreformattedText"/>
        <w:bidi w:val="0"/>
        <w:spacing w:before="0" w:after="0"/>
        <w:jc w:val="left"/>
        <w:rPr/>
      </w:pPr>
      <w:r>
        <w:rPr/>
        <w:t xml:space="preserve"> </w:t>
      </w:r>
      <w:r>
        <w:rPr/>
        <w:t>,C635_=_C800 ,C635_=_C801 ,C635_=_C803 ,C635_=_C808 ,C635_=_C810 ,\nC635_=_C811 ,C635_=_C821 ,C635_=_C822 ,C635_=_C827 ,C635_=_C832 ,C635_=_C837 ,\nC635_=_C838 ,C635_=_C844 ,C635_=_C849 ,C635_=_C850 ,C635_=_C853 ,C635_=_C866 ,\nC635_=_C867 ,C635_=_C871 ,C635_=_C873 ,C635_=_C878 ,C635_=_C879 ,C635_=_C880 ,\nC635_=_C882 ,C635_=_C888 ,C635_=_C898 ,C636_=_C639 ,C636_=_C641 ,C636_=_C650 ,\nC636_=_C657 ,C636_=_C667 ,C636_=_C678 ,C636_=_C682 ,C636_=_C684 ,C636_=_C690 ,\nC636_=_C732 ,C636_=_C750 ,C636_=_C753 ,C636_=_C769 ,C636_=_C772 ,C636_=_C773 ,\nC636_=_C781 ,C636_=_C787 ,C636_=_C788 ,C636_=_C801 ,C636_=_C804 ,C636_=_C805 ,\nC636_=_C806 ,C636_=_C807 ,C636_=_C808 ,C636_=_C811 ,C636_=_C821 ,C636_=_C827 ,\nC636_=_C833 ,C636_=_C846 ,C636_=_C859 ,C636_=_C877 ,C636_=_C882 ,C636_=_C883 ,\nC639_=_C640 ,C639_=_C641 ,C639_=_C644 ,C639_=_C648 ,C639_=_C657 ,C639_=_C660 ,\nC639_=_C671 ,C639_=_C677 ,C639_=_C690 ,C639_=_C707 ,C639_=_C708 ,C639_=_C715 ,\nC639_=_C727 ,C639_=_C733 ,C639_=_C747 ,C639_=_C752 ,C639_=_C761 ,C639_=_C763 ,\nC639_=_C768 ,C639_=_C770 ,C639_=_C787 ,C639_=_C798 ,C639_=_C801 ,C639_=_C811 ,\nC639_=_C817 ,C639_=_C821 ,C639_=_C846 ,C639_=_C854 ,C639_=_C865 ,C639_=_C875 ,\nC639_=_C883 ,C639_=_C884 ,C639_=_C886 ,C639_=_C888 ,C640_=_C643 ,C640_=_C644 ,\nC640_=_C660 ,C640_=_C666 ,C640_=_C671 ,C640_=_C683 ,C640_=_C690 ,C640_=_C694 ,\nC640_=_C698 ,C640_=_C702 ,C640_=_C711 ,C640_=_C727 ,C640_=_C747 ,C640_=_C757 ,\nC640_=_C761 ,C640_=_C763 ,C640_=_C765 ,C640_=_C768 ,C640_=_C788 ,C640_=_C803 ,\nC640_=_C810 ,C640_=_C817 ,C640_=_C821 ,C640_=_C822 ,C640_=_C824 ,C640_=_C827 ,\nC640_=_C832 ,C640_=_C839 ,C640_=_C843 ,C640_=_C844 ,C640_=_C865 ,C640_=_C866 ,\nC640_=_C867 ,C640_=_C873 ,C640_=_C875 ,C640_=_C876 ,C640_=_C878 ,C640_=_C880 ,\nC640_=_C886 ,C640_=_C888 ,C641_=_C644 ,C641_=_C657 ,C641_=_C669 ,C641_=_C679 ,\nC641_=_C683 ,C641_=_C692 ,C641_=_C714 ,C641_=_C719 ,C641_=_C724 ,C641_=_C751 ,\nC641_=_C753 ,C641_=_C754 ,C641_=_C757 ,C641_=_C771 ,C641_=_C781 ,C641_=_C787 ,\nC641_=_C789 ,C641_=_C790 ,C641_=_C792 ,C641_=_C793 ,C641_=_C800 ,C641_=_C801 ,\nC641_=_C805 ,C641_=_C807 ,C641_=_C808 ,C641_=_C810 ,C641_=_C811 ,C641_=_C821 ,\nC641_=_C824 ,C641_=_C826 ,C641_=_C846 ,C641_=_C848 ,C641_=_C864 ,C641_=_C866 ,\nC641_=_C871 ,C641_=_C883 ,C641_=_C889 ,C641_=_C892 ,C641_=_C896 ,C641_=_C897 ,\nC641_=_C899 ,C642_=_C643 ,C642_=_C644 ,C642_=_C652 ,C642_=_C673 ,C642_=_C674 ,\nC642_=_C675 ,C642_=_C680 ,C642_=_C683 ,C642_=_C704 ,C642_=_C709 ,C642_=_C711 ,\nC642_=_C721 ,C642_=_C723 ,C642_=_C733 ,C642_=_C736 ,C642_=_C749 ,C642_=_C759 ,\nC642_=_C760 ,C642_=_C765 ,C642_=_C773 ,C642_=_C798 ,C642_=_C812 ,C642_=_C813 ,\nC642_=_C814 ,C642_=_C828 ,C642_=_C832 ,C642_=_C833 ,C642_=_C834 ,C642_=_C841 ,\nC642_=_C843 ,C642_=_C853 ,C642_=_C854 ,C642_=_C860 ,C642_=_C862 ,C642_=_C868 ,\nC642_=_C870 ,C642_=_C876 ,C642_=_C886 ,C642_=_C887 ,C642_=_C890 ,C642_=_C891 ,\nC642_=_C894 ,C643_=_C644 ,C643_=_C650 ,C643_=_C666 ,C643_=_C668 ,C643_=_C675 ,\nC643_=_C676 ,C643_=_C682 ,C643_=_C694 ,C643_=_C695 ,C643_=_C698 ,C643_=_C710 ,\nC643_=_C711 ,C643_=_C719 ,C643_=_C726 ,C643_=_C733 ,C643_=_C736 ,C643_=_C738 ,\nC643_=_C749 ,C643_=_C750 ,C643_=_C759 ,C643_=_C765 ,C643_=_C768 ,C643_=_C772 ,\nC643_=_C773 ,C643_=_C775 ,C643_=_C781 ,C643_=_C788 ,C643_=_C793 ,C643_=_C794 ,\nC643_=_C803 ,C643_=_C812 ,C643_=_C820 ,C643_=_C821 ,C643_=_C822 ,C643_=_C827 ,\nC643_=_C832 ,C643_=_C842 ,C643_=_C862 ,C643_=_C865 ,C643_=_C868 ,C643_=_C870 ,\nC643_=_C871 ,C643_=_C878 ,C643_=_C879 ,C643_=_C880 ,C643_=_C882 ,C643_=_C887 ,\nC643_=_C888 ,C643_=_C891 ,C643_=_C897 ,C644_=_C648 ,C644_=_C666 ,C644_=_C669 ,\nC644_=_C672 ,C644_=_C676 ,C644_=_C677 ,C644_=_C691 ,C644_=_C694 ,C644_=_C696 ,\nC644_=_C698 ,C644_=_C711 ,C644_=_C715 ,C644_=_C733 ,C644_=_C736 ,C644_=_C739 ,\nC644_=_C740 ,C644_=_C751 ,C644_=_C752 ,C644_=_C765 ,C644_=_C768 ,C644_=_C774 ,\nC644_=_C789 ,C644_=_C792 ,C644_=_C793 ,C644_=_C803 ,C644_=_C806 ,C644_=_C810 ,\nC644_=_C811 ,C644_=_C812 ,C644_=_C817 ,C644_=_C821 ,C644_=_C822 ,C644_=_C827 ,\nC644_=_C829 ,C644_=_C830 ,C644_=_C832 ,C644_=_C833 ,C644_=_C835 ,C644_=_C837 ,\nC644_=_C838 ,C644_=_C841 ,C644_=_C848 ,C644_=_C853 ,C644_=_C854 ,C644_=_C862 ,\nC644_=_C865 ,C644_=_C866 ,C644_=_C878 ,C644_=_C880 ,C644_=_C884 ,C644_=_C890 ,\nC644_=_C892 ,C644_=_C898 ,C647_=_C648 ,C647_=_C654 ,C647_=_C660 ,C647_=_C667 ,\nC647_=_C668 ,C647_=_C677 ,C647_=_C697 ,C647_=_C719 ,C647_=_C721 ,C647_=_C724 ,\nC647_=_C726 ,C647_=_C733 ,C647_=_C739 ,C647_=_C752 ,C647_=_C753 ,C647_=_C756 ,\nC647_=_C758 ,C647_=_C759 ,C647_=_C796 ,C647_=_C811 ,C647_=_C827 ,C647_=_C828 ,\nC647_=_C850 ,C647_=_C856 ,C647_=_C864 ,C647_=_C867 ,C647_=_C868 ,C647_=_C871 ,\nC647_=_C873 ,C647_=_C875 ,C647_=_C877 ,C647_=_C880 ,C647_=_C886 ,C647_=_C890 ,\nC647_=_C891 ,C647_=_C898 ,C647_=_C899 ,C648_=_C652 ,C648_=_C653 ,C648_=_C677 ,\nC648_=_C705 ,C648_=_C710 ,C648_=_C715 ,C648_=_C731 ,C648_=_C733 ,C648_=_C747 ,\nC648_=_C752 ,C648_=_C760 ,C648_=_C763 ,C648_=_C772 ,C648_=_C783 ,C648_=_C795 ,\nC648_=_C806 ,C648_=_C811 ,C648_=_C826 ,C648_=_C829 ,C648_=_C834 ,C648_=_C839 ,\nC648_=_C843 ,C648_=_C845 ,C648_=_C846 ,C648_=_C854 ,C648_=_C865 ,C648_=_C866 ,\nC648_=_C879 ,C648_=_C882 ,C648_=_C884 ,C648_=_C890 ,C648_=_C891 ,C648_=_C896 ,\nC648_=_C899 ,C650_=_C651 ,C650_=_C652 ,C650_=_C654 ,C650_=_C665 ,C650_=_C676 ,\nC650_=_C678 ,C650_=_C680 ,C650_=_C682 ,C650_=_C689 ,C650_=_C719 ,C650_=_C726 ,\nC650_=_C732 ,C650_=_C746 ,C650_=_C747 ,C650_=_C748 ,C650_=_C749 ,C650_=_C753 ,\nC650_=_C774 ,C650_=_C775 ,C650_=_C783 ,C650_=_C786 ,C650_=_C797 ,C650_=_C803 ,\nC650_=_C805 ,C650_=_C806 ,C650_=_C807 ,C650_=_C813 ,C650_=_C817 ,C650_=_C827 ,\nC650_=_C835 ,C650_=_C856 ,C650_=_C859 ,C650_=_C864 ,C650_=_C865 ,C650_=_C866 ,\nC650_=_C868 ,C650_=_C870 ,C650_=_C879 ,C650_=_C891 ,C650_=_C895 ,C650_=_C898 ,\nC651_=_C652 ,C651_=_C654 ,C651_=_C671 ,C651_=_C684 ,C651_=_C686 ,C651_=_C689 ,\nC651_=_C691 ,C651_=_C697 ,C651_=_C698 ,C651_=_C706 ,C651_=_C708 ,C651_=_C727 ,\nC651_=_C728 ,C651_=_C746 ,C651_=_C747 ,C651_=_C748 ,C651_=_C754 ,C651_=_C756 ,\nC651_=_C758 ,C651_=_C773 ,C651_=_C786 ,C651_=_C792 ,C651_=_C796 ,C651_=_C803 ,\nC651_=_C810 ,C651_=_C817 ,C651_=_C827 ,C651_=_C830 ,C651_=_C832 ,C651_=_C849 ,\nC651_=_C855 ,C651_=_C856 ,C651_=_C859 ,C651_=_C864 ,C651_=_C865 ,C651_=_C866 ,\nC651_=_C875 ,C651_=_C877 ,C651_=_C882 ,C651_=_C886 ,C651_=_C889 ,C651_=_C891 ,\nC651_=_C892 ,C651_=_C895 ,C651_=_C896 ,C652_=_C666 ,C652_=_C673 ,C652_=_C677 ,\nC652_=_C683 ,C652_=_C732 ,C652_=_C746 ,C652_=_C747 ,C652_=_C748 ,C652_=_C772 ,\nC652_=_C798 ,C652_=_C806 ,C652_=_C813 ,C652_=_C817 ,C652_=_C826 ,C652_=_C827 ,\nC652_=_C832 ,C652_=_C834 ,C652_=_C837 ,C652_=_C839 ,C652_=_C841 ,C652_=_C843 ,\nC652_=_C845 ,C652_=_C846 ,C652_=_C854 ,C652_=_C855 ,C652_=_C858 ,C652_=_C864 ,\nC652_=_C865 ,C652_=_C866 ,C652_=_C875 ,C652_=_C889 ,C652_=_C891 ,C652_=_C894 ,\nC652_=_C895 ,C653_=_C654 ,C653_=_C655 ,C653_=_C660 ,C653_=_C667 ,C653_=_C676 ,\nC653_=_C685 ,C653_=_C695 ,C653_=_C709 ,C653_=_C749 ,C653_=_C755 ,C653_=_C756 ,\nC653_=_C810 ,C653_=_C818 ,C653_=_C820 ,C653_=_C822 ,C653_=_C843 ,C653_=_C854 ,\nC653_=_C855 ,C653_=_C858 ,C653_=_C859 ,C653_=_C865 ,C653_=_C867 ,C653_=_C869 ,\nC653_=_C870 ,C653_=_C871 ,C653_=_C872 ,C653_=_C876 ,C653_=_C879 ,C653_=_C882 ,\nC653_=_C888 ,C653_=_C891 ,C653_=_C899 ,C654_=_C655 ,C654_=_C677 ,C654_=_C680 ,\nC654_=_C682 ,C654_=_C689 ,C654_=_C691 ,C654_=_C697 ,C654_=_C702 ,C654_=_C705 ,\nC654_=_C714 ,C654_=_C739 ,C654_=_C746 ,C654_=_C749 ,C654_=_C758 ,C654_=_C759 ,\nC654_=_C775 ,C654_=_C779 ,C654_=_C783 ,C654_=_C805 ,C654_=_C817 ,C654_=_C818 ,\nC654_=_C828 ,C654_=_C836 ,C654_=_C846 ,C654_=_C855 ,C654_=_C864 ,C654_=_C867 ,\nC654_=_C873 ,C654_=_C874 ,C654_=_C875 ,C654_=_C879 ,C654_=_C886 ,C654_=_C899 ,\nC655_=_C668 ,C655_=_C673 ,C655_=_C675 ,C655_=_C678 ,C655_=_C684 ,C655_=_C686 ,\nC655_=_C689 ,C655_=_C690 ,C655_=_C696 ,C655_=_C704 ,C655_=_C732 ,C655_=_C740 ,\nC655_=_C749 ,C655_=_C755 ,C655_=_C761 ,C655_=_C765 ,C655_=_C767 ,C655_=_C769 ,\nC655_=_C770 ,C655_=_C772 ,C655_=_C788 ,C655_=_C789 ,C655_=_C793 ,C655_=_C794 ,\nC655_=_C803 ,C655_=_C807 ,C655_=_C818 ,C655_=_C820 ,C655_=_C826 ,C655_=_C835 ,\nC655_=_C842 ,C655_=_C844 ,C655_=_C862 ,C655_=_C864 ,C655_=_C866 ,C655_=_C867 ,\nC655_=_C872 ,C655_=_C879 ,C655_=_C882 ,C655_=_C890 ,C655_=_C894 ,C655_=_C897 ,\nC657_=_C660 ,C657_=_C672 ,C657_=_C674 ,C657_=_C682 ,C657_=_C689 ,C657_=_C696 ,\nC657_=_C750 ,C657_=_C751 ,C657_=_C755 ,C657_=_C768 ,C657_=_C769 ,C657_=_C771 ,\nC657_=_C772 ,C657_=_C785 ,C657_=_C786 ,C657_=_C787 ,C657_=_C797 ,C657_=_C801 ,\nC657_=_C807 ,C657_=_C819 ,C657_=_C820 ,C657_=_C821 ,C657_=_C828 ,C657_=_C831 ,\nC657_=_C833 ,C657_=_C843 ,C657_=_C846 ,C657_=_C849 ,C657_=_C869 ,C657_=_C874 ,\nC657_=_C883 ,C657_=_C892 ,C660_=_C671 ,C660_=_C677 ,C660_=_C685 ,C660_=_C690 ,\nC660_=_C709 ,C660_=_C723 ,C660_=_C724 ,C660_=_C726 ,C660_=_C727 ,C660_=_C747 ,\nC660_=_C749 ,C660_=_C750 ,C660_=_C751 ,C660_=_C753 ,C660_=_C756 ,C660_=_C761 ,\nC660_=_C763 ,C660_=_C768 ,C660_=_C817 ,C660_=_C819 ,C660_=_C836 ,C660_=_C849 ,\nC660_=_C854 ,C660_=_C856 ,C660_=_C865 ,C660_=_C868 ,C660_=_C871 ,C660_=_C875 ,\nC660_=_C876 ,C660_=_C877 ,C660_=_C878 ,C660_=_C886 ,C660_=_C888 ,C660_=_C892 ,\nC660_=_C896 ,C665_=_C692 ,C665_=_C695 ,C665_=_C706 ,C665_=_C709 ,C665_=_C710 ,\nC665_=_C723 ,C665_=_C724 ,C665_=_C726 ,C665_=_C752 ,C665_=_C757 ,C665_=_C758 ,\nC665_=_C768 ,C665_=_C769 ,C665_=_C786 ,C665_=_C788 ,C665_=_C796 ,C665_=_C797 ,\nC665_=_C804 ,C665_=_C807 ,C665_=_C813 ,C665_=_C820 ,C665_=_C826 ,C665_=_C827 ,\nC665_=_C836 ,C665_=_C841 ,C665_=_C855 ,C665_=_C856 ,C665_=_C862 ,C665_=_C864 ,\nC665_=_C868 ,C665_=_C870 ,C665_=_C872 ,C665_=_C875 ,C665_=_C877 ,C665_=_C885 ,\nC665_=_C895 ,C665_=_C898 ,C666_=_C667 ,C666_=_C673 ,C666_=_C677 ,C666_=_C686 ,\nC666_=_C694 ,C666_=_C698 ,C666_=_C711 ,C666_=_C721 ,C666_=_C724 ,C666_=_C739 ,\nC666_=_C740 ,C666_=_C760 ,C666_=_C761 ,C666_=_C763 ,C666_=_C765 ,C666_=_C767 ,\nC666_=_C768 ,C666_=_C771 ,C666_=_C775 ,C666_=_C783 ,C666_=_C785 ,C666_=_C790</w:t>
      </w:r>
    </w:p>
    <w:p>
      <w:pPr>
        <w:pStyle w:val="PreformattedText"/>
        <w:bidi w:val="0"/>
        <w:spacing w:before="0" w:after="0"/>
        <w:jc w:val="left"/>
        <w:rPr/>
      </w:pPr>
      <w:r>
        <w:rPr/>
        <w:t xml:space="preserve"> </w:t>
      </w:r>
      <w:r>
        <w:rPr/>
        <w:t>,\nC666_=_C795 ,C666_=_C803 ,C666_=_C805 ,C666_=_C812 ,C666_=_C819 ,C666_=_C821 ,\nC666_=_C822 ,C666_=_C827 ,C666_=_C832 ,C666_=_C834 ,C666_=_C836 ,C666_=_C839 ,\nC666_=_C841 ,C666_=_C855 ,C666_=_C872 ,C666_=_C874 ,C666_=_C875 ,C666_=_C876 ,\nC666_=_C877 ,C666_=_C878 ,C666_=_C880 ,C666_=_C892 ,C666_=_C895 ,C667_=_C673 ,\nC667_=_C676 ,C667_=_C682 ,C667_=_C685 ,C667_=_C708 ,C667_=_C724 ,C667_=_C740 ,\nC667_=_C750 ,C667_=_C756 ,C667_=_C760 ,C667_=_C761 ,C667_=_C763 ,C667_=_C769 ,\nC667_=_C770 ,C667_=_C773 ,C667_=_C781 ,C667_=_C790 ,C667_=_C795 ,C667_=_C804 ,\nC667_=_C811 ,C667_=_C819 ,C667_=_C835 ,C667_=_C846 ,C667_=_C848 ,C667_=_C850 ,\nC667_=_C854 ,C667_=_C855 ,C667_=_C858 ,C667_=_C864 ,C667_=_C867 ,C667_=_C874 ,\nC667_=_C875 ,C667_=_C876 ,C667_=_C879 ,C667_=_C885 ,C667_=_C892 ,C667_=_C898 ,\nC668_=_C669 ,C668_=_C673 ,C668_=_C675 ,C668_=_C686 ,C668_=_C691 ,C668_=_C694 ,\nC668_=_C695 ,C668_=_C700 ,C668_=_C719 ,C668_=_C731 ,C668_=_C732 ,C668_=_C740 ,\nC668_=_C749 ,C668_=_C750 ,C668_=_C752 ,C668_=_C753 ,C668_=_C765 ,C668_=_C767 ,\nC668_=_C768 ,C668_=_C769 ,C668_=_C771 ,C668_=_C772 ,C668_=_C775 ,C668_=_C779 ,\nC668_=_C788 ,C668_=_C789 ,C668_=_C793 ,C668_=_C796 ,C668_=_C807 ,C668_=_C808 ,\nC668_=_C820 ,C668_=_C822 ,C668_=_C826 ,C668_=_C832 ,C668_=_C833 ,C668_=_C834 ,\nC668_=_C854 ,C668_=_C855 ,C668_=_C872 ,C668_=_C873 ,C668_=_C886 ,C668_=_C888 ,\nC668_=_C890 ,C668_=_C894 ,C668_=_C895 ,C668_=_C896 ,C669_=_C678 ,C669_=_C681 ,\nC669_=_C691 ,C669_=_C696 ,C669_=_C708 ,C669_=_C719 ,C669_=_C731 ,C669_=_C733 ,\nC669_=_C746 ,C669_=_C751 ,C669_=_C761 ,C669_=_C765 ,C669_=_C767 ,C669_=_C768 ,\nC669_=_C769 ,C669_=_C779 ,C669_=_C789 ,C669_=_C793 ,C669_=_C794 ,C669_=_C801 ,\nC669_=_C805 ,C669_=_C814 ,C669_=_C821 ,C669_=_C822 ,C669_=_C824 ,C669_=_C837 ,\nC669_=_C848 ,C669_=_C858 ,C669_=_C860 ,C669_=_C866 ,C669_=_C879 ,C669_=_C888 ,\nC669_=_C892 ,C669_=_C895 ,C669_=_C898 ,C670_=_C671 ,C670_=_C672 ,C670_=_C673 ,\nC670_=_C675 ,C670_=_C676 ,C670_=_C677 ,C670_=_C680 ,C670_=_C681 ,C670_=_C685 ,\nC670_=_C707 ,C670_=_C740 ,C670_=_C746 ,C670_=_C747 ,C670_=_C758 ,C670_=_C759 ,\nC670_=_C767 ,C670_=_C770 ,C670_=_C773 ,C670_=_C785 ,C670_=_C803 ,C670_=_C804 ,\nC670_=_C818 ,C670_=_C819 ,C670_=_C820 ,C670_=_C829 ,C670_=_C830 ,C670_=_C831 ,\nC670_=_C832 ,C670_=_C834 ,C670_=_C843 ,C670_=_C853 ,C670_=_C858 ,C670_=_C860 ,\nC670_=_C865 ,C670_=_C869 ,C670_=_C870 ,C670_=_C873 ,C670_=_C877 ,C670_=_C878 ,\nC670_=_C879 ,C670_=_C883 ,C670_=_C884 ,C670_=_C890 ,C670_=_C891 ,C670_=_C898 ,\nC671_=_C672 ,C671_=_C673 ,C671_=_C679 ,C671_=_C690 ,C671_=_C727 ,C671_=_C728 ,\nC671_=_C736 ,C671_=_C738 ,C671_=_C740 ,C671_=_C746 ,C671_=_C747 ,C671_=_C750 ,\nC671_=_C754 ,C671_=_C758 ,C671_=_C761 ,C671_=_C763 ,C671_=_C768 ,C671_=_C770 ,\nC671_=_C786 ,C671_=_C793 ,C671_=_C797 ,C671_=_C803 ,C671_=_C810 ,C671_=_C817 ,\nC671_=_C818 ,C671_=_C822 ,C671_=_C829 ,C671_=_C830 ,C671_=_C831 ,C671_=_C832 ,\nC671_=_C849 ,C671_=_C850 ,C671_=_C856 ,C671_=_C865 ,C671_=_C866 ,C671_=_C869 ,\nC671_=_C875 ,C671_=_C883 ,C671_=_C886 ,C671_=_C888 ,C671_=_C892 ,C671_=_C895 ,\nC671_=_C896 ,C672_=_C673 ,C672_=_C674 ,C672_=_C676 ,C672_=_C677 ,C672_=_C679 ,\nC672_=_C680 ,C672_=_C684 ,C672_=_C696 ,C672_=_C724 ,C672_=_C739 ,C672_=_C740 ,\nC672_=_C758 ,C672_=_C767 ,C672_=_C769 ,C672_=_C770 ,C672_=_C775 ,C672_=_C785 ,\nC672_=_C789 ,C672_=_C792 ,C672_=_C806 ,C672_=_C810 ,C672_=_C812 ,C672_=_C817 ,\nC672_=_C818 ,C672_=_C819 ,C672_=_C820 ,C672_=_C829 ,C672_=_C830 ,C672_=_C831 ,\nC672_=_C832 ,C672_=_C835 ,C672_=_C837 ,C672_=_C843 ,C672_=_C853 ,C672_=_C858 ,\nC672_=_C859 ,C672_=_C860 ,C672_=_C865 ,C672_=_C869 ,C672_=_C883 ,C672_=_C888 ,\nC672_=_C890 ,C672_=_C894 ,C672_=_C898 ,C673_=_C674 ,C673_=_C677 ,C673_=_C686 ,\nC673_=_C704 ,C673_=_C709 ,C673_=_C711 ,C673_=_C732 ,C673_=_C740 ,C673_=_C758 ,\nC673_=_C759 ,C673_=_C760 ,C673_=_C761 ,C673_=_C768 ,C673_=_C769 ,C673_=_C770 ,\nC673_=_C772 ,C673_=_C789 ,C673_=_C790 ,C673_=_C793 ,C673_=_C795 ,C673_=_C804 ,\nC673_=_C807 ,C673_=_C814 ,C673_=_C818 ,C673_=_C826 ,C673_=_C829 ,C673_=_C830 ,\nC673_=_C831 ,C673_=_C832 ,C673_=_C834 ,C673_=_C839 ,C673_=_C841 ,C673_=_C848 ,\nC673_=_C860 ,C673_=_C865 ,C673_=_C869 ,C673_=_C870 ,C673_=_C872 ,C673_=_C880 ,\nC673_=_C885 ,C673_=_C886 ,C673_=_C892 ,C673_=_C894 ,C673_=_C895 ,C674_=_C696 ,\nC674_=_C702 ,C674_=_C711 ,C674_=_C732 ,C674_=_C738 ,C674_=_C749 ,C674_=_C755 ,\nC674_=_C765 ,C674_=_C768 ,C674_=_C769 ,C674_=_C771 ,C674_=_C772 ,C674_=_C794 ,\nC674_=_C804 ,C674_=_C829 ,C674_=_C833 ,C674_=_C843 ,C674_=_C859 ,C674_=_C860 ,\nC674_=_C874 ,C674_=_C876 ,C674_=_C880 ,C674_=_C886 ,C674_=_C887 ,C675_=_C676 ,\nC675_=_C677 ,C675_=_C680 ,C675_=_C683 ,C675_=_C694 ,C675_=_C695 ,C675_=_C704 ,\nC675_=_C706 ,C675_=_C708 ,C675_=_C721 ,C675_=_C723 ,C675_=_C736 ,C675_=_C746 ,\nC675_=_C750 ,C675_=_C765 ,C675_=_C767 ,C675_=_C773 ,C675_=_C775 ,C675_=_C788 ,\nC675_=_C794 ,C675_=_C819 ,C675_=_C820 ,C675_=_C826 ,C675_=_C828 ,C675_=_C834 ,\nC675_=_C835 ,C675_=_C853 ,C675_=_C867 ,C675_=_C873 ,C675_=_C874 ,C675_=_C877 ,\nC675_=_C878 ,C675_=_C884 ,C675_=_C885 ,C675_=_C887 ,C675_=_C888 ,C675_=_C890 ,\nC675_=_C891 ,C676_=_C677 ,C676_=_C682 ,C676_=_C685 ,C676_=_C696 ,C676_=_C719 ,\nC676_=_C739 ,C676_=_C740 ,C676_=_C746 ,C676_=_C749 ,C676_=_C773 ,C676_=_C792 ,\nC676_=_C793 ,C676_=_C801 ,C676_=_C803 ,C676_=_C806 ,C676_=_C810 ,C676_=_C812 ,\nC676_=_C819 ,C676_=_C830 ,C676_=_C831 ,C676_=_C834 ,C676_=_C835 ,C676_=_C837 ,\nC676_=_C853 ,C676_=_C854 ,C676_=_C855 ,C676_=_C858 ,C676_=_C860 ,C676_=_C867 ,\nC676_=_C868 ,C676_=_C870 ,C676_=_C873 ,C676_=_C874 ,C676_=_C877 ,C676_=_C878 ,\nC676_=_C879 ,C676_=_C886 ,C676_=_C889 ,C676_=_C890 ,C676_=_C898 ,C677_=_C679 ,\nC677_=_C705 ,C677_=_C714 ,C677_=_C715 ,C677_=_C724 ,C677_=_C726 ,C677_=_C733 ,\nC677_=_C746 ,C677_=_C752 ,C677_=_C753 ,C677_=_C756 ,C677_=_C773 ,C677_=_C775 ,\nC677_=_C785 ,C677_=_C789 ,C677_=_C811 ,C677_=_C817 ,C677_=_C819 ,C677_=_C834 ,\nC677_=_C836 ,C677_=_C839 ,C677_=_C841 ,C677_=_C846 ,C677_=_C854 ,C677_=_C858 ,\nC677_=_C865 ,C677_=_C868 ,C677_=_C871 ,C677_=_C873 ,C677_=_C874 ,C677_=_C875 ,\nC677_=_C877 ,C677_=_C878 ,C677_=_C884 ,C677_=_C890 ,C677_=_C895 ,C678_=_C696 ,\nC678_=_C704 ,C678_=_C711 ,C678_=_C723 ,C678_=_C732 ,C678_=_C740 ,C678_=_C753 ,\nC678_=_C761 ,C678_=_C765 ,C678_=_C772 ,C678_=_C774 ,C678_=_C788 ,C678_=_C796 ,\nC678_=_C805 ,C678_=_C806 ,C678_=_C807 ,C678_=_C808 ,C678_=_C824 ,C678_=_C827 ,\nC678_=_C835 ,C678_=_C858 ,C678_=_C859 ,C678_=_C862 ,C678_=_C864 ,C678_=_C867 ,\nC678_=_C868 ,C678_=_C875 ,C678_=_C897 ,C678_=_C899 ,C679_=_C680 ,C679_=_C681 ,\nC679_=_C684 ,C679_=_C692 ,C679_=_C708 ,C679_=_C724 ,C679_=_C736 ,C679_=_C739 ,\nC679_=_C746 ,C679_=_C752 ,C679_=_C753 ,C679_=_C754 ,C679_=_C760 ,C679_=_C775 ,\nC679_=_C781 ,C679_=_C785 ,C679_=_C786 ,C679_=_C789 ,C679_=_C797 ,C679_=_C800 ,\nC679_=_C808 ,C679_=_C810 ,C679_=_C811 ,C679_=_C817 ,C679_=_C819 ,C679_=_C822 ,\nC679_=_C829 ,C679_=_C834 ,C679_=_C836 ,C679_=_C837 ,C679_=_C858 ,C679_=_C871 ,\nC679_=_C894 ,C680_=_C681 ,C680_=_C682 ,C680_=_C683 ,C680_=_C689 ,C680_=_C697 ,\nC680_=_C702 ,C680_=_C721 ,C680_=_C723 ,C680_=_C726 ,C680_=_C736 ,C680_=_C739 ,\nC680_=_C746 ,C680_=_C758 ,C680_=_C765 ,C680_=_C767 ,C680_=_C772 ,C680_=_C773 ,\nC680_=_C775 ,C680_=_C783 ,C680_=_C785 ,C680_=_C798 ,C680_=_C814 ,C680_=_C820 ,\nC680_=_C828 ,C680_=_C829 ,C680_=_C836 ,C680_=_C837 ,C680_=_C846 ,C680_=_C853 ,\nC680_=_C858 ,C680_=_C860 ,C680_=_C879 ,C680_=_C880 ,C680_=_C887 ,C680_=_C890 ,\nC680_=_C891 ,C680_=_C894 ,C680_=_C898 ,C681_=_C691 ,C681_=_C696 ,C681_=_C698 ,\nC681_=_C707 ,C681_=_C708 ,C681_=_C710 ,C681_=_C719 ,C681_=_C733 ,C681_=_C739 ,\nC681_=_C746 ,C681_=_C747 ,C681_=_C751 ,C681_=_C753 ,C681_=_C758 ,C681_=_C761 ,\nC681_=_C767 ,C681_=_C773 ,C681_=_C774 ,C681_=_C775 ,C681_=_C779 ,C681_=_C783 ,\nC681_=_C785 ,C681_=_C787 ,C681_=_C794 ,C681_=_C796 ,C681_=_C801 ,C681_=_C805 ,\nC681_=_C814 ,C681_=_C821 ,C681_=_C829 ,C681_=_C831 ,C681_=_C832 ,C681_=_C836 ,\nC681_=_C837 ,C681_=_C841 ,C681_=_C842 ,C681_=_C850 ,C681_=_C860 ,C681_=_C876 ,\nC681_=_C879 ,C681_=_C882 ,C681_=_C884 ,C681_=_C888 ,C681_=_C891 ,C681_=_C894 ,\nC681_=_C898 ,C681_=_C899 ,C682_=_C683 ,C682_=_C689 ,C682_=_C719 ,C682_=_C728 ,\nC682_=_C749 ,C682_=_C755 ,C682_=_C767 ,C682_=_C773 ,C682_=_C775 ,C682_=_C779 ,\nC682_=_C781 ,C682_=_C783 ,C682_=_C785 ,C682_=_C786 ,C682_=_C789 ,C682_=_C803 ,\nC682_=_C804 ,C682_=_C830 ,C682_=_C831 ,C682_=_C838 ,C682_=_C846 ,C682_=_C849 ,\nC682_=_C868 ,C682_=_C870 ,C682_=_C871 ,C682_=_C873 ,C682_=_C879 ,C682_=_C885 ,\nC682_=_C892 ,C682_=_C899 ,C683_=_C714 ,C683_=_C719 ,C683_=_C721 ,C683_=_C723 ,\nC683_=_C736 ,C683_=_C753 ,C683_=_C754 ,C683_=_C757 ,C683_=_C765 ,C683_=_C771 ,\nC683_=_C773 ,C683_=_C779 ,C683_=_C790 ,C683_=_C792 ,C683_=_C798 ,C683_=_C805 ,\nC683_=_C807 ,C683_=_C811 ,C683_=_C813 ,C683_=_C821 ,C683_=_C824 ,C683_=_C826 ,\nC683_=_C828 ,C683_=_C830 ,C683_=_C832 ,C683_=_C838 ,C683_=_C841 ,C683_=_C843 ,\nC683_=_C853 ,C683_=_C854 ,C683_=_C865 ,C683_=_C872 ,C683_=_C873 ,C683_=_C876 ,\nC683_=_C887 ,C683_=_C890 ,C683_=_C891 ,C683_=_C894 ,C683_=_C899 ,C684_=_C686 ,\nC684_=_C690 ,C684_=_C698 ,C684_=_C724 ,C684_=_C728 ,C684_=_C750 ,C684_=_C752 ,\nC684_=_C755 ,C684_=_C760 ,C684_=_C769 ,C684_=_C770 ,C684_=_C773 ,C684_=_C781 ,\nC684_=_C788 ,C684_=_C793 ,C684_=_C808 ,C684_=_C829 ,C684_=_C830 ,C684_=_C834 ,\nC684_=_C835 ,C684_=_C836 ,C684_=_C842 ,C684_=_C844 ,C684_=_C859 ,C684_=_C869 ,\nC684_=_C877 ,C684_=_C879 ,C684_=_C882 ,C684_=_C883 ,C684_=_C887 ,C684_=_C888 ,\nC684_=_C889 ,C684_=_C892 ,C684_=_C894 ,C684_=_C898 ,C685_=_C694 ,C685_=_C723 ,\nC685_=_C736 ,C685_=_C747 ,C685_=_C757 ,C685_=_C759 ,C685_=_C760 ,C685_=_C761 ,\nC685_=_C803 ,C685_=_C804 ,C685_=_C806 ,C685_=_C814 ,C685_=_C818 ,C685_=_C819 ,\nC685_=_C826 ,C685_=_C830 ,C685_=_C831 ,C685_=_C835 ,C685_=_C839 ,C685_=_C843 ,\nC685_=_C845 ,C685_=_C849 ,C685_=_C853 ,C685_=_C854 ,C685_=_C855 ,C685_=_C856 ,\nC685_=_C858 ,C685_=_C867 ,C685_=_C870 ,C685_=_C871 ,C685_=_C877 ,C685_=_C878 ,\nC685_=_C879 ,C685_=_C884 ,C685_=_C886 ,C685_=_C890 ,C685_=_C894</w:t>
      </w:r>
    </w:p>
    <w:p>
      <w:pPr>
        <w:pStyle w:val="PreformattedText"/>
        <w:bidi w:val="0"/>
        <w:spacing w:before="0" w:after="0"/>
        <w:jc w:val="left"/>
        <w:rPr/>
      </w:pPr>
      <w:r>
        <w:rPr/>
        <w:t xml:space="preserve"> </w:t>
      </w:r>
      <w:r>
        <w:rPr/>
        <w:t>,C685_=_C895 ,\nC685_=_C898 ,C686_=_C707 ,C686_=_C709 ,C686_=_C714 ,C686_=_C732 ,C686_=_C747 ,\nC686_=_C772 ,C686_=_C773 ,C686_=_C783 ,C686_=_C785 ,C686_=_C789 ,C686_=_C793 ,\nC686_=_C797 ,C686_=_C807 ,C686_=_C810 ,C686_=_C818 ,C686_=_C826 ,C686_=_C830 ,\nC686_=_C836 ,C686_=_C844 ,C686_=_C850 ,C686_=_C869 ,C686_=_C872 ,C686_=_C877 ,\nC686_=_C886 ,C686_=_C887 ,C686_=_C889 ,C686_=_C892 ,C686_=_C894 ,C689_=_C697 ,\nC689_=_C702 ,C689_=_C708 ,C689_=_C727 ,C689_=_C736 ,C689_=_C756 ,C689_=_C758 ,\nC689_=_C768 ,C689_=_C771 ,C689_=_C775 ,C689_=_C783 ,C689_=_C785 ,C689_=_C786 ,\nC689_=_C788 ,C689_=_C792 ,C689_=_C797 ,C689_=_C798 ,C689_=_C803 ,C689_=_C806 ,\nC689_=_C807 ,C689_=_C820 ,C689_=_C827 ,C689_=_C828 ,C689_=_C835 ,C689_=_C846 ,\nC689_=_C848 ,C689_=_C849 ,C689_=_C859 ,C689_=_C860 ,C689_=_C866 ,C689_=_C869 ,\nC689_=_C878 ,C689_=_C879 ,C689_=_C882 ,C689_=_C887 ,C690_=_C698 ,C690_=_C710 ,\nC690_=_C714 ,C690_=_C719 ,C690_=_C727 ,C690_=_C732 ,C690_=_C747 ,C690_=_C748 ,\nC690_=_C755 ,C690_=_C761 ,C690_=_C763 ,C690_=_C768 ,C690_=_C769 ,C690_=_C770 ,\nC690_=_C772 ,C690_=_C785 ,C690_=_C797 ,C690_=_C811 ,C690_=_C814 ,C690_=_C817 ,\nC690_=_C833 ,C690_=_C841 ,C690_=_C842 ,C690_=_C844 ,C690_=_C846 ,C690_=_C849 ,\nC690_=_C853 ,C690_=_C868 ,C690_=_C875 ,C690_=_C879 ,C690_=_C882 ,C690_=_C883 ,\nC690_=_C886 ,C690_=_C888 ,C690_=_C890 ,C690_=_C897 ,C691_=_C692 ,C691_=_C696 ,\nC691_=_C698 ,C691_=_C700 ,C691_=_C719 ,C691_=_C731 ,C691_=_C740 ,C691_=_C746 ,\nC691_=_C749 ,C691_=_C750 ,C691_=_C753 ,C691_=_C754 ,C691_=_C761 ,C691_=_C774 ,\nC691_=_C779 ,C691_=_C787 ,C691_=_C792 ,C691_=_C794 ,C691_=_C808 ,C691_=_C812 ,\nC691_=_C814 ,C691_=_C817 ,C691_=_C829 ,C691_=_C832 ,C691_=_C833 ,C691_=_C834 ,\nC691_=_C835 ,C691_=_C836 ,C691_=_C838 ,C691_=_C841 ,C691_=_C842 ,C691_=_C854 ,\nC691_=_C855 ,C691_=_C873 ,C691_=_C880 ,C691_=_C886 ,C691_=_C888 ,C691_=_C895 ,\nC691_=_C896 ,C691_=_C897 ,C691_=_C898 ,C692_=_C700 ,C692_=_C706 ,C692_=_C714 ,\nC692_=_C724 ,C692_=_C731 ,C692_=_C748 ,C692_=_C750 ,C692_=_C753 ,C692_=_C758 ,\nC692_=_C779 ,C692_=_C785 ,C692_=_C787 ,C692_=_C796 ,C692_=_C800 ,C692_=_C808 ,\nC692_=_C810 ,C692_=_C811 ,C692_=_C814 ,C692_=_C818 ,C692_=_C824 ,C692_=_C826 ,\nC692_=_C827 ,C692_=_C829 ,C692_=_C831 ,C692_=_C835 ,C692_=_C836 ,C692_=_C837 ,\nC692_=_C838 ,C692_=_C842 ,C692_=_C849 ,C692_=_C859 ,C692_=_C868 ,C692_=_C871 ,\nC692_=_C880 ,C692_=_C885 ,C692_=_C895 ,C692_=_C897 ,C694_=_C695 ,C694_=_C698 ,\nC694_=_C711 ,C694_=_C721 ,C694_=_C727 ,C694_=_C738 ,C694_=_C739 ,C694_=_C750 ,\nC694_=_C759 ,C694_=_C765 ,C694_=_C767 ,C694_=_C768 ,C694_=_C771 ,C694_=_C775 ,\nC694_=_C788 ,C694_=_C790 ,C694_=_C795 ,C694_=_C803 ,C694_=_C805 ,C694_=_C812 ,\nC694_=_C813 ,C694_=_C820 ,C694_=_C821 ,C694_=_C822 ,C694_=_C827 ,C694_=_C832 ,\nC694_=_C834 ,C694_=_C845 ,C694_=_C855 ,C694_=_C862 ,C694_=_C867 ,C694_=_C869 ,\nC694_=_C870 ,C694_=_C871 ,C694_=_C878 ,C694_=_C880 ,C694_=_C886 ,C694_=_C888 ,\nC694_=_C890 ,C694_=_C894 ,C694_=_C895 ,C694_=_C897 ,C695_=_C723 ,C695_=_C726 ,\nC695_=_C747 ,C695_=_C750 ,C695_=_C759 ,C695_=_C768 ,C695_=_C769 ,C695_=_C774 ,\nC695_=_C775 ,C695_=_C788 ,C695_=_C793 ,C695_=_C800 ,C695_=_C810 ,C695_=_C820 ,\nC695_=_C822 ,C695_=_C836 ,C695_=_C841 ,C695_=_C844 ,C695_=_C859 ,C695_=_C865 ,\nC695_=_C871 ,C695_=_C875 ,C695_=_C877 ,C695_=_C878 ,C695_=_C879 ,C695_=_C885 ,\nC695_=_C888 ,C695_=_C891 ,C695_=_C897 ,C696_=_C697 ,C696_=_C704 ,C696_=_C709 ,\nC696_=_C710 ,C696_=_C711 ,C696_=_C719 ,C696_=_C739 ,C696_=_C740 ,C696_=_C746 ,\nC696_=_C748 ,C696_=_C757 ,C696_=_C761 ,C696_=_C765 ,C696_=_C769 ,C696_=_C789 ,\nC696_=_C790 ,C696_=_C792 ,C696_=_C794 ,C696_=_C798 ,C696_=_C806 ,C696_=_C810 ,\nC696_=_C812 ,C696_=_C814 ,C696_=_C830 ,C696_=_C834 ,C696_=_C835 ,C696_=_C837 ,\nC696_=_C843 ,C696_=_C844 ,C696_=_C848 ,C696_=_C853 ,C696_=_C862 ,C696_=_C864 ,\nC696_=_C888 ,C696_=_C890 ,C696_=_C896 ,C696_=_C897 ,C697_=_C702 ,C697_=_C708 ,\nC697_=_C721 ,C697_=_C723 ,C697_=_C727 ,C697_=_C736 ,C697_=_C739 ,C697_=_C748 ,\nC697_=_C755 ,C697_=_C756 ,C697_=_C758 ,C697_=_C779 ,C697_=_C785 ,C697_=_C789 ,\nC697_=_C790 ,C697_=_C792 ,C697_=_C798 ,C697_=_C805 ,C697_=_C817 ,C697_=_C822 ,\nC697_=_C827 ,C697_=_C834 ,C697_=_C844 ,C697_=_C846 ,C697_=_C849 ,C697_=_C856 ,\nC697_=_C859 ,C697_=_C860 ,C697_=_C869 ,C697_=_C875 ,C697_=_C880 ,C697_=_C882 ,\nC697_=_C887 ,C697_=_C891 ,C698_=_C706 ,C698_=_C710 ,C698_=_C711 ,C698_=_C714 ,\nC698_=_C719 ,C698_=_C728 ,C698_=_C732 ,C698_=_C749 ,C698_=_C754 ,C698_=_C765 ,\nC698_=_C767 ,C698_=_C768 ,C698_=_C774 ,C698_=_C785 ,C698_=_C787 ,C698_=_C793 ,\nC698_=_C796 ,C698_=_C797 ,C698_=_C803 ,C698_=_C810 ,C698_=_C812 ,C698_=_C814 ,\nC698_=_C821 ,C698_=_C822 ,C698_=_C827 ,C698_=_C829 ,C698_=_C832 ,C698_=_C835 ,\nC698_=_C836 ,C698_=_C841 ,C698_=_C846 ,C698_=_C849 ,C698_=_C875 ,C698_=_C878 ,\nC698_=_C880 ,C698_=_C884 ,C698_=_C887 ,C698_=_C890 ,C698_=_C894 ,C698_=_C897 ,\nC698_=_C899 ,C700_=_C731 ,C700_=_C740 ,C700_=_C748 ,C700_=_C749 ,C700_=_C753 ,\nC700_=_C755 ,C700_=_C765 ,C700_=_C779 ,C700_=_C783 ,C700_=_C787 ,C700_=_C790 ,\nC700_=_C792 ,C700_=_C793 ,C700_=_C798 ,C700_=_C800 ,C700_=_C808 ,C700_=_C813 ,\nC700_=_C814 ,C700_=_C818 ,C700_=_C820 ,C700_=_C826 ,C700_=_C829 ,C700_=_C831 ,\nC700_=_C832 ,C700_=_C833 ,C700_=_C834 ,C700_=_C838 ,C700_=_C844 ,C700_=_C845 ,\nC700_=_C849 ,C700_=_C854 ,C700_=_C859 ,C700_=_C873 ,C700_=_C883 ,C700_=_C887 ,\nC700_=_C895 ,C700_=_C896 ,C700_=_C897 ,C700_=_C899 ,C702_=_C732 ,C702_=_C736 ,\nC702_=_C752 ,C702_=_C758 ,C702_=_C760 ,C702_=_C765 ,C702_=_C779 ,C702_=_C785 ,\nC702_=_C789 ,C702_=_C798 ,C702_=_C805 ,C702_=_C817 ,C702_=_C821 ,C702_=_C824 ,\nC702_=_C839 ,C702_=_C846 ,C702_=_C860 ,C702_=_C875 ,C702_=_C884 ,C702_=_C885 ,\nC702_=_C887 ,C704_=_C709 ,C704_=_C723 ,C704_=_C727 ,C704_=_C736 ,C704_=_C740 ,\nC704_=_C759 ,C704_=_C760 ,C704_=_C761 ,C704_=_C765 ,C704_=_C767 ,C704_=_C789 ,\nC704_=_C794 ,C704_=_C808 ,C704_=_C814 ,C704_=_C826 ,C704_=_C829 ,C704_=_C834 ,\nC704_=_C835 ,C704_=_C838 ,C704_=_C839 ,C704_=_C843 ,C704_=_C848 ,C704_=_C856 ,\nC704_=_C860 ,C704_=_C862 ,C704_=_C864 ,C704_=_C870 ,C704_=_C876 ,C704_=_C886 ,\nC704_=_C890 ,C704_=_C894 ,C704_=_C897 ,C705_=_C714 ,C705_=_C715 ,C705_=_C739 ,\nC705_=_C746 ,C705_=_C747 ,C705_=_C763 ,C705_=_C774 ,C705_=_C783 ,C705_=_C788 ,\nC705_=_C794 ,C705_=_C795 ,C705_=_C804 ,C705_=_C805 ,C705_=_C812 ,C705_=_C824 ,\nC705_=_C829 ,C705_=_C836 ,C705_=_C838 ,C705_=_C846 ,C705_=_C864 ,C705_=_C868 ,\nC705_=_C869 ,C705_=_C870 ,C705_=_C872 ,C705_=_C874 ,C705_=_C877 ,C705_=_C878 ,\nC705_=_C879 ,C705_=_C882 ,C705_=_C886 ,C705_=_C887 ,C705_=_C889 ,C706_=_C708 ,\nC706_=_C719 ,C706_=_C731 ,C706_=_C748 ,C706_=_C758 ,C706_=_C783 ,C706_=_C792 ,\nC706_=_C795 ,C706_=_C796 ,C706_=_C810 ,C706_=_C813 ,C706_=_C826 ,C706_=_C830 ,\nC706_=_C832 ,C706_=_C860 ,C706_=_C868 ,C706_=_C875 ,C706_=_C880 ,C706_=_C883 ,\nC706_=_C884 ,C706_=_C885 ,C706_=_C887 ,C706_=_C890 ,C706_=_C895 ,C707_=_C708 ,\nC707_=_C709 ,C707_=_C726 ,C707_=_C731 ,C707_=_C747 ,C707_=_C770 ,C707_=_C785 ,\nC707_=_C787 ,C707_=_C797 ,C707_=_C798 ,C707_=_C800 ,C707_=_C803 ,C707_=_C812 ,\nC707_=_C813 ,C707_=_C828 ,C707_=_C839 ,C707_=_C843 ,C707_=_C845 ,C707_=_C848 ,\nC707_=_C850 ,C707_=_C871 ,C707_=_C873 ,C707_=_C874 ,C707_=_C876 ,C707_=_C878 ,\nC707_=_C879 ,C707_=_C882 ,C707_=_C889 ,C707_=_C891 ,C707_=_C896 ,C708_=_C724 ,\nC708_=_C727 ,C708_=_C733 ,C708_=_C750 ,C708_=_C751 ,C708_=_C756 ,C708_=_C761 ,\nC708_=_C770 ,C708_=_C779 ,C708_=_C787 ,C708_=_C792 ,C708_=_C798 ,C708_=_C801 ,\nC708_=_C805 ,C708_=_C821 ,C708_=_C822 ,C708_=_C827 ,C708_=_C835 ,C708_=_C849 ,\nC708_=_C859 ,C708_=_C860 ,C708_=_C867 ,C708_=_C882 ,C708_=_C884 ,C708_=_C890 ,\nC708_=_C898 ,C709_=_C710 ,C709_=_C711 ,C709_=_C724 ,C709_=_C747 ,C709_=_C748 ,\nC709_=_C757 ,C709_=_C759 ,C709_=_C760 ,C709_=_C798 ,C709_=_C804 ,C709_=_C806 ,\nC709_=_C807 ,C709_=_C814 ,C709_=_C820 ,C709_=_C834 ,C709_=_C836 ,C709_=_C848 ,\nC709_=_C850 ,C709_=_C860 ,C709_=_C864 ,C709_=_C870 ,C709_=_C876 ,C709_=_C884 ,\nC709_=_C886 ,C709_=_C896 ,C710_=_C711 ,C710_=_C714 ,C710_=_C719 ,C710_=_C731 ,\nC710_=_C732 ,C710_=_C738 ,C710_=_C748 ,C710_=_C757 ,C710_=_C760 ,C710_=_C767 ,\nC710_=_C772 ,C710_=_C773 ,C710_=_C774 ,C710_=_C781 ,C710_=_C785 ,C710_=_C787 ,\nC710_=_C794 ,C710_=_C797 ,C710_=_C798 ,C710_=_C814 ,C710_=_C841 ,C710_=_C842 ,\nC710_=_C846 ,C710_=_C848 ,C710_=_C849 ,C710_=_C855 ,C710_=_C856 ,C710_=_C870 ,\nC710_=_C872 ,C710_=_C880 ,C710_=_C882 ,C710_=_C884 ,C710_=_C887 ,C710_=_C890 ,\nC710_=_C891 ,C710_=_C896 ,C710_=_C897 ,C710_=_C899 ,C711_=_C723 ,C711_=_C748 ,\nC711_=_C749 ,C711_=_C757 ,C711_=_C765 ,C711_=_C768 ,C711_=_C788 ,C711_=_C796 ,\nC711_=_C798 ,C711_=_C803 ,C711_=_C804 ,C711_=_C808 ,C711_=_C818 ,C711_=_C821 ,\nC711_=_C822 ,C711_=_C827 ,C711_=_C832 ,C711_=_C833 ,C711_=_C845 ,C711_=_C848 ,\nC711_=_C860 ,C711_=_C875 ,C711_=_C876 ,C711_=_C878 ,C711_=_C880 ,C711_=_C886 ,\nC711_=_C887 ,C711_=_C896 ,C714_=_C715 ,C714_=_C719 ,C714_=_C732 ,C714_=_C746 ,\nC714_=_C751 ,C714_=_C754 ,C714_=_C757 ,C714_=_C771 ,C714_=_C785 ,C714_=_C790 ,\nC714_=_C792 ,C714_=_C795 ,C714_=_C797 ,C714_=_C805 ,C714_=_C807 ,C714_=_C810 ,\nC714_=_C811 ,C714_=_C814 ,C714_=_C818 ,C714_=_C824 ,C714_=_C826 ,C714_=_C827 ,\nC714_=_C828 ,C714_=_C836 ,C714_=_C837 ,C714_=_C838 ,C714_=_C846 ,C714_=_C849 ,\nC714_=_C874 ,C714_=_C886 ,C714_=_C887 ,C714_=_C890 ,C714_=_C897 ,C714_=_C899 ,\nC715_=_C733 ,C715_=_C751 ,C715_=_C752 ,C715_=_C757 ,C715_=_C788 ,C715_=_C795 ,\nC715_=_C797 ,C715_=_C801 ,C715_=_C804 ,C715_=_C811 ,C715_=_C812 ,C715_=_C824 ,\nC715_=_C828 ,C715_=_C837 ,C715_=_C838 ,C715_=_C849 ,C715_=_C850 ,C715_=_C853 ,\nC715_=_C854 ,C715_=_C860 ,C715_=_C864 ,C715_=_C865 ,C715_=_C868 ,C715_=_C869 ,\nC715_=_C870 ,C715_=_C875 ,C715_=_C882 ,C715_=_C884 ,C715_=_C889 ,C719_=_C731 ,\nC719_=_C732 ,C719_=_C746 ,C719_=_C748 ,C719_=_C749 ,C719_=_C752 ,C719_=_C754 ,\nC719_=_C757 ,C719_=_C761 ,C719_=_C771 ,C719_=_C785 ,C719_=_C790 ,C719_=_C792 ,\nC719_=_C794 ,C719_=_C795 ,C719_=_C796 ,C719_=_C797 ,C719_=_C803 ,C719_=_C805 ,\nC719_=_C807 ,C719_=_C811 ,C719_=_C814 ,C719_=_C824</w:t>
      </w:r>
    </w:p>
    <w:p>
      <w:pPr>
        <w:pStyle w:val="PreformattedText"/>
        <w:bidi w:val="0"/>
        <w:spacing w:before="0" w:after="0"/>
        <w:jc w:val="left"/>
        <w:rPr/>
      </w:pPr>
      <w:r>
        <w:rPr/>
        <w:t xml:space="preserve"> </w:t>
      </w:r>
      <w:r>
        <w:rPr/>
        <w:t>,C719_=_C826 ,C719_=_C832 ,\nC719_=_C846 ,C719_=_C849 ,C719_=_C860 ,C719_=_C868 ,C719_=_C870 ,C719_=_C880 ,\nC719_=_C883 ,C719_=_C886 ,C719_=_C888 ,C719_=_C890 ,C719_=_C897 ,C719_=_C899 ,\nC721_=_C723 ,C721_=_C724 ,C721_=_C733 ,C721_=_C736 ,C721_=_C739 ,C721_=_C749 ,\nC721_=_C763 ,C721_=_C765 ,C721_=_C767 ,C721_=_C771 ,C721_=_C773 ,C721_=_C775 ,\nC721_=_C790 ,C721_=_C795 ,C721_=_C803 ,C721_=_C805 ,C721_=_C812 ,C721_=_C819 ,\nC721_=_C827 ,C721_=_C828 ,C721_=_C834 ,C721_=_C853 ,C721_=_C855 ,C721_=_C856 ,\nC721_=_C859 ,C721_=_C862 ,C721_=_C872 ,C721_=_C874 ,C721_=_C877 ,C721_=_C880 ,\nC721_=_C887 ,C721_=_C890 ,C721_=_C891 ,C723_=_C727 ,C723_=_C736 ,C723_=_C755 ,\nC723_=_C756 ,C723_=_C765 ,C723_=_C768 ,C723_=_C769 ,C723_=_C773 ,C723_=_C788 ,\nC723_=_C796 ,C723_=_C808 ,C723_=_C819 ,C723_=_C822 ,C723_=_C828 ,C723_=_C829 ,\nC723_=_C841 ,C723_=_C848 ,C723_=_C849 ,C723_=_C853 ,C723_=_C856 ,C723_=_C869 ,\nC723_=_C870 ,C723_=_C875 ,C723_=_C876 ,C723_=_C877 ,C723_=_C878 ,C723_=_C887 ,\nC723_=_C890 ,C723_=_C891 ,C723_=_C894 ,C724_=_C726 ,C724_=_C750 ,C724_=_C753 ,\nC724_=_C756 ,C724_=_C761 ,C724_=_C763 ,C724_=_C770 ,C724_=_C775 ,C724_=_C790 ,\nC724_=_C800 ,C724_=_C804 ,C724_=_C807 ,C724_=_C808 ,C724_=_C810 ,C724_=_C811 ,\nC724_=_C820 ,C724_=_C835 ,C724_=_C836 ,C724_=_C859 ,C724_=_C864 ,C724_=_C867 ,\nC724_=_C868 ,C724_=_C869 ,C724_=_C871 ,C724_=_C872 ,C724_=_C875 ,C724_=_C877 ,\nC724_=_C883 ,C724_=_C888 ,C724_=_C894 ,C724_=_C898 ,C726_=_C753 ,C726_=_C756 ,\nC726_=_C759 ,C726_=_C770 ,C726_=_C772 ,C726_=_C786 ,C726_=_C793 ,C726_=_C797 ,\nC726_=_C800 ,C726_=_C801 ,C726_=_C808 ,C726_=_C813 ,C726_=_C814 ,C726_=_C828 ,\nC726_=_C839 ,C726_=_C842 ,C726_=_C856 ,C726_=_C858 ,C726_=_C865 ,C726_=_C867 ,\nC726_=_C868 ,C726_=_C871 ,C726_=_C873 ,C726_=_C874 ,C726_=_C875 ,C726_=_C876 ,\nC726_=_C877 ,C726_=_C878 ,C726_=_C879 ,C726_=_C880 ,C726_=_C895 ,C726_=_C897 ,\nC726_=_C898 ,C727_=_C746 ,C727_=_C747 ,C727_=_C756 ,C727_=_C761 ,C727_=_C763 ,\nC727_=_C768 ,C727_=_C771 ,C727_=_C792 ,C727_=_C794 ,C727_=_C795 ,C727_=_C800 ,\nC727_=_C808 ,C727_=_C811 ,C727_=_C817 ,C727_=_C821 ,C727_=_C827 ,C727_=_C829 ,\nC727_=_C830 ,C727_=_C833 ,C727_=_C837 ,C727_=_C845 ,C727_=_C848 ,C727_=_C849 ,\nC727_=_C856 ,C727_=_C858 ,C727_=_C859 ,C727_=_C862 ,C727_=_C867 ,C727_=_C870 ,\nC727_=_C875 ,C727_=_C876 ,C727_=_C882 ,C727_=_C886 ,C727_=_C888 ,C727_=_C890 ,\nC727_=_C894 ,C727_=_C895 ,C728_=_C738 ,C728_=_C746 ,C728_=_C754 ,C728_=_C758 ,\nC728_=_C763 ,C728_=_C767 ,C728_=_C773 ,C728_=_C786 ,C728_=_C789 ,C728_=_C793 ,\nC728_=_C798 ,C728_=_C803 ,C728_=_C810 ,C728_=_C812 ,C728_=_C821 ,C728_=_C822 ,\nC728_=_C829 ,C728_=_C832 ,C728_=_C835 ,C728_=_C836 ,C728_=_C842 ,C728_=_C850 ,\nC728_=_C854 ,C728_=_C856 ,C728_=_C865 ,C728_=_C866 ,C728_=_C868 ,C728_=_C871 ,\nC728_=_C883 ,C728_=_C885 ,C728_=_C887 ,C728_=_C889 ,C728_=_C891 ,C728_=_C892 ,\nC728_=_C894 ,C728_=_C895 ,C728_=_C896 ,C728_=_C899 ,C731_=_C740 ,C731_=_C748 ,\nC731_=_C749 ,C731_=_C751 ,C731_=_C753 ,C731_=_C760 ,C731_=_C779 ,C731_=_C787 ,\nC731_=_C795 ,C731_=_C800 ,C731_=_C803 ,C731_=_C808 ,C731_=_C812 ,C731_=_C814 ,\nC731_=_C818 ,C731_=_C826 ,C731_=_C831 ,C731_=_C832 ,C731_=_C833 ,C731_=_C834 ,\nC731_=_C837 ,C731_=_C838 ,C731_=_C849 ,C731_=_C854 ,C731_=_C859 ,C731_=_C860 ,\nC731_=_C871 ,C731_=_C873 ,C731_=_C879 ,C731_=_C880 ,C731_=_C882 ,C731_=_C883 ,\nC731_=_C889 ,C731_=_C895 ,C731_=_C896 ,C731_=_C897 ,C731_=_C898 ,C732_=_C753 ,\nC732_=_C765 ,C732_=_C772 ,C732_=_C785 ,C732_=_C789 ,C732_=_C793 ,C732_=_C797 ,\nC732_=_C805 ,C732_=_C806 ,C732_=_C807 ,C732_=_C814 ,C732_=_C826 ,C732_=_C827 ,\nC732_=_C846 ,C732_=_C849 ,C732_=_C855 ,C732_=_C858 ,C732_=_C859 ,C732_=_C872 ,\nC732_=_C875 ,C732_=_C885 ,C732_=_C889 ,C732_=_C890 ,C732_=_C894 ,C732_=_C897 ,\nC733_=_C736 ,C733_=_C749 ,C733_=_C751 ,C733_=_C752 ,C733_=_C754 ,C733_=_C779 ,\nC733_=_C781 ,C733_=_C786 ,C733_=_C792 ,C733_=_C801 ,C733_=_C803 ,C733_=_C805 ,\nC733_=_C811 ,C733_=_C812 ,C733_=_C819 ,C733_=_C821 ,C733_=_C850 ,C733_=_C853 ,\nC733_=_C854 ,C733_=_C855 ,C733_=_C859 ,C733_=_C860 ,C733_=_C862 ,C733_=_C865 ,\nC733_=_C872 ,C733_=_C873 ,C733_=_C874 ,C733_=_C884 ,C733_=_C885 ,C733_=_C890 ,\nC733_=_C897 ,C733_=_C898 ,C736_=_C754 ,C736_=_C757 ,C736_=_C758 ,C736_=_C759 ,\nC736_=_C760 ,C736_=_C765 ,C736_=_C773 ,C736_=_C785 ,C736_=_C786 ,C736_=_C797 ,\nC736_=_C798 ,C736_=_C806 ,C736_=_C812 ,C736_=_C814 ,C736_=_C819 ,C736_=_C828 ,\nC736_=_C835 ,C736_=_C838 ,C736_=_C839 ,C736_=_C841 ,C736_=_C843 ,C736_=_C846 ,\nC736_=_C853 ,C736_=_C854 ,C736_=_C860 ,C736_=_C862 ,C736_=_C866 ,C736_=_C878 ,\nC736_=_C887 ,C736_=_C890 ,C736_=_C891 ,C736_=_C894 ,C738_=_C739 ,C738_=_C740 ,\nC738_=_C754 ,C738_=_C755 ,C738_=_C772 ,C738_=_C773 ,C738_=_C781 ,C738_=_C790 ,\nC738_=_C793 ,C738_=_C794 ,C738_=_C810 ,C738_=_C813 ,C738_=_C814 ,C738_=_C822 ,\nC738_=_C824 ,C738_=_C829 ,C738_=_C842 ,C738_=_C845 ,C738_=_C850 ,C738_=_C858 ,\nC738_=_C859 ,C738_=_C862 ,C738_=_C865 ,C738_=_C866 ,C738_=_C869 ,C738_=_C870 ,\nC738_=_C876 ,C738_=_C880 ,C738_=_C882 ,C738_=_C883 ,C738_=_C887 ,C738_=_C888 ,\nC738_=_C889 ,C738_=_C891 ,C738_=_C892 ,C738_=_C894 ,C738_=_C897 ,C738_=_C898 ,\nC739_=_C740 ,C739_=_C746 ,C739_=_C748 ,C739_=_C758 ,C739_=_C759 ,C739_=_C767 ,\nC739_=_C771 ,C739_=_C775 ,C739_=_C789 ,C739_=_C790 ,C739_=_C792 ,C739_=_C795 ,\nC739_=_C805 ,C739_=_C806 ,C739_=_C810 ,C739_=_C812 ,C739_=_C813 ,C739_=_C814 ,\nC739_=_C828 ,C739_=_C829 ,C739_=_C830 ,C739_=_C834 ,C739_=_C835 ,C739_=_C836 ,\nC739_=_C837 ,C739_=_C844 ,C739_=_C853 ,C739_=_C855 ,C739_=_C864 ,C739_=_C867 ,\nC739_=_C873 ,C739_=_C878 ,C739_=_C882 ,C739_=_C888 ,C739_=_C889 ,C739_=_C890 ,\nC739_=_C894 ,C739_=_C899 ,C740_=_C749 ,C740_=_C753 ,C740_=_C755 ,C740_=_C758 ,\nC740_=_C760 ,C740_=_C761 ,C740_=_C763 ,C740_=_C765 ,C740_=_C770 ,C740_=_C779 ,\nC740_=_C787 ,C740_=_C790 ,C740_=_C792 ,C740_=_C806 ,C740_=_C808 ,C740_=_C810 ,\nC740_=_C812 ,C740_=_C813 ,C740_=_C814 ,C740_=_C818 ,C740_=_C819 ,C740_=_C829 ,\nC740_=_C830 ,C740_=_C831 ,C740_=_C832 ,C740_=_C833 ,C740_=_C834 ,C740_=_C835 ,\nC740_=_C837 ,C740_=_C844 ,C740_=_C853 ,C740_=_C854 ,C740_=_C862 ,C740_=_C864 ,\nC740_=_C865 ,C740_=_C869 ,C740_=_C873 ,C740_=_C874 ,C740_=_C875 ,C740_=_C876 ,\nC740_=_C887 ,C740_=_C888 ,C740_=_C889 ,C740_=_C890 ,C740_=_C895 ,C740_=_C896 ,\nC740_=_C897 ,C740_=_C899 ,C746_=_C747 ,C746_=_C748 ,C746_=_C754 ,C746_=_C758 ,\nC746_=_C761 ,C746_=_C773 ,C746_=_C775 ,C746_=_C786 ,C746_=_C794 ,C746_=_C795 ,\nC746_=_C803 ,C746_=_C814 ,C746_=_C817 ,C746_=_C819 ,C746_=_C829 ,C746_=_C830 ,\nC746_=_C832 ,C746_=_C833 ,C746_=_C834 ,C746_=_C836 ,C746_=_C837 ,C746_=_C845 ,\nC746_=_C846 ,C746_=_C856 ,C746_=_C858 ,C746_=_C864 ,C746_=_C865 ,C746_=_C866 ,\nC746_=_C873 ,C746_=_C874 ,C746_=_C877 ,C746_=_C878 ,C746_=_C888 ,C746_=_C890 ,\nC746_=_C891 ,C746_=_C894 ,C746_=_C895 ,C746_=_C896 ,C747_=_C748 ,C747_=_C761 ,\nC747_=_C763 ,C747_=_C768 ,C747_=_C783 ,C747_=_C785 ,C747_=_C795 ,C747_=_C800 ,\nC747_=_C817 ,C747_=_C818 ,C747_=_C826 ,C747_=_C829 ,C747_=_C831 ,C747_=_C836 ,\nC747_=_C839 ,C747_=_C850 ,C747_=_C859 ,C747_=_C864 ,C747_=_C865 ,C747_=_C866 ,\nC747_=_C875 ,C747_=_C877 ,C747_=_C879 ,C747_=_C885 ,C747_=_C886 ,C747_=_C888 ,\nC747_=_C891 ,C747_=_C895 ,C747_=_C897 ,C747_=_C898 ,C748_=_C757 ,C748_=_C789 ,\nC748_=_C790 ,C748_=_C792 ,C748_=_C795 ,C748_=_C796 ,C748_=_C798 ,C748_=_C800 ,\nC748_=_C814 ,C748_=_C817 ,C748_=_C818 ,C748_=_C826 ,C748_=_C830 ,C748_=_C831 ,\nC748_=_C832 ,C748_=_C834 ,C748_=_C838 ,C748_=_C844 ,C748_=_C848 ,C748_=_C849 ,\nC748_=_C853 ,C748_=_C859 ,C748_=_C860 ,C748_=_C864 ,C748_=_C865 ,C748_=_C866 ,\nC748_=_C868 ,C748_=_C880 ,C748_=_C883 ,C748_=_C884 ,C748_=_C885 ,C748_=_C891 ,\nC748_=_C896 ,C748_=_C897 ,C749_=_C751 ,C749_=_C753 ,C749_=_C754 ,C749_=_C779 ,\nC749_=_C803 ,C749_=_C808 ,C749_=_C812 ,C749_=_C818 ,C749_=_C819 ,C749_=_C832 ,\nC749_=_C833 ,C749_=_C834 ,C749_=_C836 ,C749_=_C853 ,C749_=_C854 ,C749_=_C859 ,\nC749_=_C860 ,C749_=_C862 ,C749_=_C865 ,C749_=_C867 ,C749_=_C868 ,C749_=_C870 ,\nC749_=_C873 ,C749_=_C874 ,C749_=_C876 ,C749_=_C886 ,C749_=_C887 ,C749_=_C895 ,\nC749_=_C896 ,C749_=_C897 ,C750_=_C751 ,C750_=_C756 ,C750_=_C761 ,C750_=_C770 ,\nC750_=_C771 ,C750_=_C775 ,C750_=_C779 ,C750_=_C787 ,C750_=_C788 ,C750_=_C805 ,\nC750_=_C808 ,C750_=_C819 ,C750_=_C820 ,C750_=_C822 ,C750_=_C835 ,C750_=_C836 ,\nC750_=_C842 ,C750_=_C845 ,C750_=_C849 ,C750_=_C867 ,C750_=_C877 ,C750_=_C880 ,\nC750_=_C888 ,C750_=_C892 ,C751_=_C779 ,C751_=_C789 ,C751_=_C793 ,C751_=_C795 ,\nC751_=_C797 ,C751_=_C801 ,C751_=_C805 ,C751_=_C819 ,C751_=_C821 ,C751_=_C828 ,\nC751_=_C831 ,C751_=_C836 ,C751_=_C837 ,C751_=_C848 ,C751_=_C854 ,C751_=_C860 ,\nC751_=_C865 ,C751_=_C866 ,C751_=_C879 ,C751_=_C891 ,C751_=_C892 ,C751_=_C896 ,\nC751_=_C898 ,C752_=_C753 ,C752_=_C757 ,C752_=_C760 ,C752_=_C770 ,C752_=_C781 ,\nC752_=_C789 ,C752_=_C796 ,C752_=_C811 ,C752_=_C820 ,C752_=_C821 ,C752_=_C826 ,\nC752_=_C827 ,C752_=_C834 ,C752_=_C846 ,C752_=_C854 ,C752_=_C855 ,C752_=_C862 ,\nC752_=_C865 ,C752_=_C884 ,C752_=_C886 ,C753_=_C756 ,C753_=_C758 ,C753_=_C773 ,\nC753_=_C774 ,C753_=_C779 ,C753_=_C783 ,C753_=_C796 ,C753_=_C800 ,C753_=_C805 ,\nC753_=_C806 ,C753_=_C807 ,C753_=_C808 ,C753_=_C810 ,C753_=_C811 ,C753_=_C820 ,\nC753_=_C821 ,C753_=_C827 ,C753_=_C828 ,C753_=_C831 ,C753_=_C832 ,C753_=_C833 ,\nC753_=_C834 ,C753_=_C842 ,C753_=_C850 ,C753_=_C854 ,C753_=_C859 ,C753_=_C868 ,\nC753_=_C871 ,C753_=_C872 ,C753_=_C873 ,C753_=_C875 ,C753_=_C876 ,C753_=_C877 ,\nC753_=_C882 ,C753_=_C895 ,C753_=_C896 ,C754_=_C757 ,C754_=_C758 ,C754_=_C763 ,\nC754_=_C771 ,C754_=_C786 ,C754_=_C790 ,C754_=_C792 ,C754_=_C797 ,C754_=_C803 ,\nC754_=_C805 ,C754_=_C807 ,C754_=_C811 ,C754_=_C812 ,C754_=_C813 ,C754_=_C822 ,\nC754_=_C824 ,C754_=_C826 ,C754_=_C832 ,C754_=_C850 ,C754_=_C855 ,C754_=_C856 ,\nC754_=_C865 ,C754_=_C866 ,C754_=_C872 ,C754_=_C873 ,C754_=_C885 ,C754_=_C894 ,\nC754_=_C895 ,C754_=_C896 ,C754_=_C897 ,C754_=_C898 ,C754_=_C899 ,C755_=_C756 ,\nC755_=_C769 ,C755_=_C770 ,C755_=_C785 ,C755_=_C786 ,C755_=_C787 ,C755_=_C790 ,\nC755_=_C794 ,C755_=_C822 ,C755_=_C829</w:t>
      </w:r>
    </w:p>
    <w:p>
      <w:pPr>
        <w:pStyle w:val="PreformattedText"/>
        <w:bidi w:val="0"/>
        <w:spacing w:before="0" w:after="0"/>
        <w:jc w:val="left"/>
        <w:rPr/>
      </w:pPr>
      <w:r>
        <w:rPr/>
        <w:t xml:space="preserve"> </w:t>
      </w:r>
      <w:r>
        <w:rPr/>
        <w:t>,C755_=_C831 ,C755_=_C842 ,C755_=_C844 ,\nC755_=_C849 ,C755_=_C859 ,C755_=_C869 ,C755_=_C870 ,C755_=_C871 ,C755_=_C872 ,\nC755_=_C876 ,C755_=_C879 ,C755_=_C882 ,C755_=_C887 ,C755_=_C888 ,C755_=_C896 ,\nC755_=_C899 ,C756_=_C761 ,C756_=_C770 ,C756_=_C771 ,C756_=_C792 ,C756_=_C794 ,\nC756_=_C795 ,C756_=_C800 ,C756_=_C811 ,C756_=_C822 ,C756_=_C827 ,C756_=_C835 ,\nC756_=_C837 ,C756_=_C849 ,C756_=_C856 ,C756_=_C859 ,C756_=_C867 ,C756_=_C868 ,\nC756_=_C869 ,C756_=_C870 ,C756_=_C871 ,C756_=_C872 ,C756_=_C875 ,C756_=_C877 ,\nC756_=_C879 ,C756_=_C882 ,C756_=_C888 ,C756_=_C891 ,C757_=_C759 ,C757_=_C760 ,\nC757_=_C771 ,C757_=_C790 ,C757_=_C792 ,C757_=_C798 ,C757_=_C804 ,C757_=_C805 ,\nC757_=_C806 ,C757_=_C807 ,C757_=_C811 ,C757_=_C814 ,C757_=_C824 ,C757_=_C826 ,\nC757_=_C827 ,C757_=_C835 ,C757_=_C839 ,C757_=_C843 ,C757_=_C848 ,C757_=_C854 ,\nC757_=_C860 ,C757_=_C862 ,C757_=_C864 ,C757_=_C865 ,C757_=_C873 ,C757_=_C876 ,\nC757_=_C878 ,C757_=_C885 ,C757_=_C889 ,C757_=_C894 ,C757_=_C896 ,C757_=_C899 ,\nC758_=_C759 ,C758_=_C770 ,C758_=_C773 ,C758_=_C774 ,C758_=_C779 ,C758_=_C783 ,\nC758_=_C785 ,C758_=_C786 ,C758_=_C796 ,C758_=_C798 ,C758_=_C803 ,C758_=_C805 ,\nC758_=_C817 ,C758_=_C818 ,C758_=_C828 ,C758_=_C829 ,C758_=_C830 ,C758_=_C831 ,\nC758_=_C832 ,C758_=_C842 ,C758_=_C846 ,C758_=_C850 ,C758_=_C856 ,C758_=_C860 ,\nC758_=_C864 ,C758_=_C865 ,C758_=_C867 ,C758_=_C868 ,C758_=_C869 ,C758_=_C873 ,\nC758_=_C875 ,C758_=_C876 ,C758_=_C882 ,C758_=_C885 ,C758_=_C887 ,C758_=_C895 ,\nC758_=_C896 ,C758_=_C899 ,C759_=_C760 ,C759_=_C767 ,C759_=_C793 ,C759_=_C806 ,\nC759_=_C811 ,C759_=_C814 ,C759_=_C818 ,C759_=_C828 ,C759_=_C833 ,C759_=_C834 ,\nC759_=_C835 ,C759_=_C839 ,C759_=_C844 ,C759_=_C845 ,C759_=_C854 ,C759_=_C860 ,\nC759_=_C864 ,C759_=_C865 ,C759_=_C867 ,C759_=_C870 ,C759_=_C871 ,C759_=_C873 ,\nC759_=_C878 ,C759_=_C879 ,C759_=_C883 ,C759_=_C886 ,C759_=_C894 ,C759_=_C897 ,\nC759_=_C899 ,C760_=_C761 ,C760_=_C763 ,C760_=_C781 ,C760_=_C789 ,C760_=_C794 ,\nC760_=_C801 ,C760_=_C806 ,C760_=_C814 ,C760_=_C819 ,C760_=_C821 ,C760_=_C830 ,\nC760_=_C834 ,C760_=_C835 ,C760_=_C839 ,C760_=_C846 ,C760_=_C854 ,C760_=_C860 ,\nC760_=_C870 ,C760_=_C874 ,C760_=_C875 ,C760_=_C876 ,C760_=_C878 ,C760_=_C884 ,\nC760_=_C886 ,C760_=_C894 ,C760_=_C896 ,C761_=_C763 ,C761_=_C765 ,C761_=_C768 ,\nC761_=_C769 ,C761_=_C770 ,C761_=_C790 ,C761_=_C794 ,C761_=_C795 ,C761_=_C814 ,\nC761_=_C817 ,C761_=_C818 ,C761_=_C819 ,C761_=_C826 ,C761_=_C831 ,C761_=_C835 ,\nC761_=_C839 ,C761_=_C848 ,C761_=_C862 ,C761_=_C864 ,C761_=_C867 ,C761_=_C874 ,\nC761_=_C875 ,C761_=_C876 ,C761_=_C877 ,C761_=_C885 ,C761_=_C886 ,C761_=_C888 ,\nC761_=_C892 ,C761_=_C895 ,C761_=_C897 ,C761_=_C898 ,C763_=_C768 ,C763_=_C775 ,\nC763_=_C783 ,C763_=_C790 ,C763_=_C795 ,C763_=_C798 ,C763_=_C817 ,C763_=_C819 ,\nC763_=_C821 ,C763_=_C824 ,C763_=_C829 ,C763_=_C844 ,C763_=_C866 ,C763_=_C872 ,\nC763_=_C874 ,C763_=_C875 ,C763_=_C876 ,C763_=_C877 ,C763_=_C879 ,C763_=_C886 ,\nC763_=_C888 ,C763_=_C889 ,C763_=_C892 ,C765_=_C767 ,C765_=_C768 ,C765_=_C769 ,\nC765_=_C773 ,C765_=_C781 ,C765_=_C790 ,C765_=_C792 ,C765_=_C793 ,C765_=_C803 ,\nC765_=_C806 ,C765_=_C813 ,C765_=_C814 ,C765_=_C820 ,C765_=_C821 ,C765_=_C822 ,\nC765_=_C827 ,C765_=_C828 ,C765_=_C831 ,C765_=_C832 ,C765_=_C845 ,C765_=_C853 ,\nC765_=_C856 ,C765_=_C862 ,C765_=_C864 ,C765_=_C871 ,C765_=_C876 ,C765_=_C878 ,\nC765_=_C880 ,C765_=_C883 ,C765_=_C887 ,C765_=_C890 ,C765_=_C891 ,C765_=_C895 ,\nC765_=_C896 ,C765_=_C897 ,C767_=_C768 ,C767_=_C769 ,C767_=_C771 ,C767_=_C774 ,\nC767_=_C787 ,C767_=_C789 ,C767_=_C794 ,C767_=_C795 ,C767_=_C805 ,C767_=_C812 ,\nC767_=_C820 ,C767_=_C822 ,C767_=_C826 ,C767_=_C834 ,C767_=_C835 ,C767_=_C841 ,\nC767_=_C855 ,C767_=_C858 ,C767_=_C860 ,C767_=_C868 ,C767_=_C870 ,C767_=_C871 ,\nC767_=_C883 ,C767_=_C884 ,C767_=_C885 ,C767_=_C890 ,C767_=_C892 ,C767_=_C895 ,\nC767_=_C898 ,C767_=_C899 ,C768_=_C769 ,C768_=_C788 ,C768_=_C797 ,C768_=_C803 ,\nC768_=_C804 ,C768_=_C807 ,C768_=_C817 ,C768_=_C820 ,C768_=_C821 ,C768_=_C822 ,\nC768_=_C827 ,C768_=_C828 ,C768_=_C832 ,C768_=_C841 ,C768_=_C853 ,C768_=_C869 ,\nC768_=_C875 ,C768_=_C877 ,C768_=_C878 ,C768_=_C880 ,C768_=_C886 ,C768_=_C888 ,\nC768_=_C895 ,C769_=_C770 ,C769_=_C772 ,C769_=_C788 ,C769_=_C790 ,C769_=_C795 ,\nC769_=_C811 ,C769_=_C817 ,C769_=_C819 ,C769_=_C822 ,C769_=_C833 ,C769_=_C841 ,\nC769_=_C842 ,C769_=_C843 ,C769_=_C844 ,C769_=_C848 ,C769_=_C853 ,C769_=_C854 ,\nC769_=_C875 ,C769_=_C877 ,C769_=_C879 ,C769_=_C880 ,C769_=_C882 ,C769_=_C885 ,\nC769_=_C892 ,C769_=_C895 ,C769_=_C899 ,C770_=_C797 ,C770_=_C800 ,C770_=_C813 ,\nC770_=_C818 ,C770_=_C828 ,C770_=_C829 ,C770_=_C830 ,C770_=_C831 ,C770_=_C832 ,\nC770_=_C835 ,C770_=_C839 ,C770_=_C842 ,C770_=_C843 ,C770_=_C844 ,C770_=_C845 ,\nC770_=_C848 ,C770_=_C855 ,C770_=_C862 ,C770_=_C865 ,C770_=_C867 ,C770_=_C869 ,\nC770_=_C873 ,C770_=_C874 ,C770_=_C876 ,C770_=_C878 ,C770_=_C879 ,C770_=_C882 ,\nC770_=_C889 ,C771_=_C772 ,C771_=_C786 ,C771_=_C790 ,C771_=_C792 ,C771_=_C794 ,\nC771_=_C795 ,C771_=_C796 ,C771_=_C800 ,C771_=_C805 ,C771_=_C806 ,C771_=_C807 ,\nC771_=_C808 ,C771_=_C811 ,C771_=_C812 ,C771_=_C822 ,C771_=_C824 ,C771_=_C826 ,\nC771_=_C833 ,C771_=_C834 ,C771_=_C835 ,C771_=_C845 ,C771_=_C848 ,C771_=_C855 ,\nC771_=_C856 ,C771_=_C874 ,C771_=_C878 ,C771_=_C890 ,C771_=_C899 ,C772_=_C773 ,\nC772_=_C781 ,C772_=_C789 ,C772_=_C793 ,C772_=_C794 ,C772_=_C806 ,C772_=_C807 ,\nC772_=_C811 ,C772_=_C814 ,C772_=_C826 ,C772_=_C828 ,C772_=_C833 ,C772_=_C834 ,\nC772_=_C839 ,C772_=_C842 ,C772_=_C843 ,C772_=_C845 ,C772_=_C846 ,C772_=_C866 ,\nC772_=_C867 ,C772_=_C872 ,C772_=_C874 ,C772_=_C880 ,C772_=_C882 ,C772_=_C887 ,\nC772_=_C891 ,C772_=_C894 ,C772_=_C899 ,C773_=_C774 ,C773_=_C781 ,C773_=_C783 ,\nC773_=_C794 ,C773_=_C796 ,C773_=_C804 ,C773_=_C812 ,C773_=_C819 ,C773_=_C828 ,\nC773_=_C830 ,C773_=_C831 ,C773_=_C832 ,C773_=_C834 ,C773_=_C842 ,C773_=_C846 ,\nC773_=_C850 ,C773_=_C853 ,C773_=_C854 ,C773_=_C868 ,C773_=_C873 ,C773_=_C876 ,\nC773_=_C877 ,C773_=_C878 ,C773_=_C880 ,C773_=_C882 ,C773_=_C887 ,C773_=_C889 ,\nC773_=_C890 ,C773_=_C891 ,C773_=_C892 ,C774_=_C783 ,C774_=_C787 ,C774_=_C792 ,\nC774_=_C794 ,C774_=_C796 ,C774_=_C804 ,C774_=_C817 ,C774_=_C824 ,C774_=_C828 ,\nC774_=_C829 ,C774_=_C831 ,C774_=_C832 ,C774_=_C833 ,C774_=_C835 ,C774_=_C838 ,\nC774_=_C841 ,C774_=_C842 ,C774_=_C844 ,C774_=_C850 ,C774_=_C864 ,C774_=_C868 ,\nC774_=_C871 ,C774_=_C872 ,C774_=_C876 ,C774_=_C878 ,C774_=_C882 ,C774_=_C884 ,\nC774_=_C886 ,C774_=_C898 ,C774_=_C899 ,C775_=_C779 ,C775_=_C783 ,C775_=_C785 ,\nC775_=_C788 ,C775_=_C789 ,C775_=_C790 ,C775_=_C798 ,C775_=_C807 ,C775_=_C817 ,\nC775_=_C819 ,C775_=_C820 ,C775_=_C829 ,C775_=_C836 ,C775_=_C837 ,C775_=_C842 ,\nC775_=_C858 ,C775_=_C872 ,C775_=_C877 ,C775_=_C879 ,C775_=_C883 ,C775_=_C888 ,\nC775_=_C892 ,C775_=_C894 ,C775_=_C897 ,C779_=_C787 ,C779_=_C798 ,C779_=_C801 ,\nC779_=_C805 ,C779_=_C807 ,C779_=_C808 ,C779_=_C817 ,C779_=_C821 ,C779_=_C830 ,\nC779_=_C831 ,C779_=_C832 ,C779_=_C833 ,C779_=_C834 ,C779_=_C835 ,C779_=_C836 ,\nC779_=_C838 ,C779_=_C842 ,C779_=_C848 ,C779_=_C854 ,C779_=_C860 ,C779_=_C866 ,\nC779_=_C873 ,C779_=_C875 ,C779_=_C880 ,C779_=_C891 ,C779_=_C895 ,C779_=_C896 ,\nC779_=_C898 ,C779_=_C899 ,C781_=_C787 ,C781_=_C790 ,C781_=_C794 ,C781_=_C800 ,\nC781_=_C804 ,C781_=_C806 ,C781_=_C834 ,C781_=_C842 ,C781_=_C846 ,C781_=_C849 ,\nC781_=_C856 ,C781_=_C864 ,C781_=_C871 ,C781_=_C872 ,C781_=_C876 ,C781_=_C880 ,\nC781_=_C882 ,C781_=_C883 ,C781_=_C887 ,C781_=_C889 ,C781_=_C891 ,C781_=_C896 ,\nC781_=_C897 ,C781_=_C899 ,C783_=_C785 ,C783_=_C795 ,C783_=_C796 ,C783_=_C798 ,\nC783_=_C813 ,C783_=_C829 ,C783_=_C831 ,C783_=_C832 ,C783_=_C836 ,C783_=_C842 ,\nC783_=_C844 ,C783_=_C850 ,C783_=_C876 ,C783_=_C879 ,C783_=_C882 ,C783_=_C884 ,\nC783_=_C887 ,C783_=_C892 ,C785_=_C786 ,C785_=_C789 ,C785_=_C797 ,C785_=_C798 ,\nC785_=_C814 ,C785_=_C817 ,C785_=_C819 ,C785_=_C824 ,C785_=_C827 ,C785_=_C831 ,\nC785_=_C836 ,C785_=_C837 ,C785_=_C838 ,C785_=_C846 ,C785_=_C849 ,C785_=_C858 ,\nC785_=_C860 ,C785_=_C879 ,C785_=_C887 ,C785_=_C890 ,C785_=_C891 ,C785_=_C892 ,\nC785_=_C897 ,C786_=_C792 ,C786_=_C797 ,C786_=_C803 ,C786_=_C806 ,C786_=_C813 ,\nC786_=_C831 ,C786_=_C832 ,C786_=_C835 ,C786_=_C848 ,C786_=_C849 ,C786_=_C850 ,\nC786_=_C855 ,C786_=_C856 ,C786_=_C865 ,C786_=_C873 ,C786_=_C878 ,C786_=_C885 ,\nC786_=_C895 ,C786_=_C896 ,C786_=_C898 ,C787_=_C790 ,C787_=_C798 ,C787_=_C801 ,\nC787_=_C803 ,C787_=_C812 ,C787_=_C821 ,C787_=_C835 ,C787_=_C836 ,C787_=_C841 ,\nC787_=_C842 ,C787_=_C844 ,C787_=_C846 ,C787_=_C864 ,C787_=_C871 ,C787_=_C879 ,\nC787_=_C880 ,C787_=_C882 ,C787_=_C883 ,C787_=_C884 ,C787_=_C887 ,C787_=_C889 ,\nC787_=_C896 ,C787_=_C897 ,C787_=_C899 ,C788_=_C796 ,C788_=_C803 ,C788_=_C808 ,\nC788_=_C810 ,C788_=_C812 ,C788_=_C820 ,C788_=_C827 ,C788_=_C841 ,C788_=_C844 ,\nC788_=_C864 ,C788_=_C866 ,C788_=_C867 ,C788_=_C868 ,C788_=_C869 ,C788_=_C870 ,\nC788_=_C873 ,C788_=_C875 ,C788_=_C877 ,C788_=_C888 ,C788_=_C889 ,C789_=_C790 ,\nC789_=_C793 ,C789_=_C807 ,C789_=_C817 ,C789_=_C819 ,C789_=_C821 ,C789_=_C826 ,\nC789_=_C834 ,C789_=_C838 ,C789_=_C839 ,C789_=_C844 ,C789_=_C846 ,C789_=_C848 ,\nC789_=_C856 ,C789_=_C858 ,C789_=_C866 ,C789_=_C868 ,C789_=_C871 ,C789_=_C872 ,\nC789_=_C884 ,C789_=_C885 ,C789_=_C892 ,C789_=_C894 ,C789_=_C899 ,C790_=_C792 ,\nC790_=_C795 ,C790_=_C805 ,C790_=_C806 ,C790_=_C807 ,C790_=_C811 ,C790_=_C813 ,\nC790_=_C824 ,C790_=_C826 ,C790_=_C834 ,C790_=_C844 ,C790_=_C848 ,C790_=_C856 ,\nC790_=_C862 ,C790_=_C869 ,C790_=_C871 ,C790_=_C872 ,C790_=_C876 ,C790_=_C877 ,\nC790_=_C885 ,C790_=_C887 ,C790_=_C892 ,C790_=_C896 ,C790_=_C897 ,C790_=_C899 ,\nC792_=_C793 ,C792_=_C796 ,C792_=_C805 ,C792_=_C806 ,C792_=_C807 ,C792_=_C810 ,\nC792_=_C811 ,C792_=_C812 ,C792_=_C813 ,C792_=_C814 ,C792_=_C817 ,C792_=_C820 ,\nC792_=_C824 ,C792_=_C826 ,C792_=_C827 ,C792_=_C829 ,C792_=_C830 ,C792_=_C831 ,\nC792_=_C833 ,C792_=_C835 ,C792_=_C837 ,C792_=_C838 ,C792_=_C841 ,C792_=_C845 ,\nC792_=_C849 ,C792_=_C850 ,C792_=_C853 ,C792_=_C855 ,C792_=_C859 ,C792_=_C873 ,\nC792_=_C880 ,C792_=_C882</w:t>
      </w:r>
    </w:p>
    <w:p>
      <w:pPr>
        <w:pStyle w:val="PreformattedText"/>
        <w:bidi w:val="0"/>
        <w:spacing w:before="0" w:after="0"/>
        <w:jc w:val="left"/>
        <w:rPr/>
      </w:pPr>
      <w:r>
        <w:rPr/>
        <w:t xml:space="preserve"> </w:t>
      </w:r>
      <w:r>
        <w:rPr/>
        <w:t>,C792_=_C883 ,C792_=_C884 ,C792_=_C885 ,C792_=_C890 ,\nC792_=_C898 ,C792_=_C899 ,C793_=_C801 ,C793_=_C807 ,C793_=_C810 ,C793_=_C813 ,\nC793_=_C814 ,C793_=_C820 ,C793_=_C822 ,C793_=_C826 ,C793_=_C829 ,C793_=_C831 ,\nC793_=_C835 ,C793_=_C836 ,C793_=_C845 ,C793_=_C848 ,C793_=_C850 ,C793_=_C865 ,\nC793_=_C866 ,C793_=_C871 ,C793_=_C872 ,C793_=_C879 ,C793_=_C883 ,C793_=_C886 ,\nC793_=_C887 ,C793_=_C889 ,C793_=_C892 ,C793_=_C894 ,C793_=_C897 ,C793_=_C898 ,\nC794_=_C795 ,C794_=_C800 ,C794_=_C801 ,C794_=_C804 ,C794_=_C811 ,C794_=_C814 ,\nC794_=_C824 ,C794_=_C826 ,C794_=_C829 ,C794_=_C830 ,C794_=_C835 ,C794_=_C842 ,\nC794_=_C856 ,C794_=_C859 ,C794_=_C864 ,C794_=_C872 ,C794_=_C876 ,C794_=_C880 ,\nC794_=_C882 ,C794_=_C886 ,C794_=_C887 ,C794_=_C888 ,C794_=_C890 ,C794_=_C891 ,\nC795_=_C797 ,C795_=_C800 ,C795_=_C805 ,C795_=_C811 ,C795_=_C812 ,C795_=_C828 ,\nC795_=_C829 ,C795_=_C830 ,C795_=_C832 ,C795_=_C833 ,C795_=_C834 ,C795_=_C837 ,\nC795_=_C845 ,C795_=_C848 ,C795_=_C855 ,C795_=_C856 ,C795_=_C858 ,C795_=_C860 ,\nC795_=_C879 ,C795_=_C880 ,C795_=_C883 ,C795_=_C885 ,C795_=_C892 ,C796_=_C808 ,\nC796_=_C810 ,C796_=_C826 ,C796_=_C830 ,C796_=_C831 ,C796_=_C832 ,C796_=_C842 ,\nC796_=_C850 ,C796_=_C855 ,C796_=_C868 ,C796_=_C875 ,C796_=_C876 ,C796_=_C880 ,\nC796_=_C882 ,C796_=_C884 ,C796_=_C885 ,C796_=_C886 ,C796_=_C890 ,C796_=_C895 ,\nC797_=_C807 ,C797_=_C813 ,C797_=_C814 ,C797_=_C820 ,C797_=_C828 ,C797_=_C843 ,\nC797_=_C844 ,C797_=_C845 ,C797_=_C846 ,C797_=_C848 ,C797_=_C849 ,C797_=_C856 ,\nC797_=_C869 ,C797_=_C874 ,C797_=_C889 ,C797_=_C890 ,C797_=_C894 ,C797_=_C895 ,\nC797_=_C897 ,C797_=_C898 ,C798_=_C807 ,C798_=_C813 ,C798_=_C821 ,C798_=_C832 ,\nC798_=_C841 ,C798_=_C843 ,C798_=_C846 ,C798_=_C848 ,C798_=_C854 ,C798_=_C860 ,\nC798_=_C887 ,C798_=_C889 ,C798_=_C892 ,C798_=_C894 ,C798_=_C896 ,C800_=_C808 ,\nC800_=_C810 ,C800_=_C811 ,C800_=_C813 ,C800_=_C814 ,C800_=_C818 ,C800_=_C826 ,\nC800_=_C829 ,C800_=_C831 ,C800_=_C836 ,C800_=_C838 ,C800_=_C839 ,C800_=_C849 ,\nC800_=_C856 ,C800_=_C859 ,C800_=_C871 ,C800_=_C873 ,C800_=_C876 ,C800_=_C878 ,\nC800_=_C885 ,C800_=_C897 ,C801_=_C805 ,C801_=_C808 ,C801_=_C817 ,C801_=_C818 ,\nC801_=_C821 ,C801_=_C830 ,C801_=_C831 ,C801_=_C837 ,C801_=_C838 ,C801_=_C842 ,\nC801_=_C846 ,C801_=_C849 ,C801_=_C850 ,C801_=_C853 ,C801_=_C858 ,C801_=_C860 ,\nC801_=_C867 ,C801_=_C874 ,C801_=_C882 ,C801_=_C883 ,C801_=_C886 ,C801_=_C888 ,\nC801_=_C889 ,C801_=_C898 ,C803_=_C804 ,C803_=_C812 ,C803_=_C819 ,C803_=_C820 ,\nC803_=_C821 ,C803_=_C822 ,C803_=_C827 ,C803_=_C830 ,C803_=_C832 ,C803_=_C843 ,\nC803_=_C853 ,C803_=_C856 ,C803_=_C859 ,C803_=_C862 ,C803_=_C865 ,C803_=_C866 ,\nC803_=_C868 ,C803_=_C870 ,C803_=_C871 ,C803_=_C874 ,C803_=_C878 ,C803_=_C879 ,\nC803_=_C880 ,C803_=_C882 ,C803_=_C884 ,C803_=_C889 ,C803_=_C890 ,C803_=_C895 ,\nC803_=_C896 ,C804_=_C807 ,C804_=_C820 ,C804_=_C824 ,C804_=_C830 ,C804_=_C833 ,\nC804_=_C836 ,C804_=_C843 ,C804_=_C846 ,C804_=_C853 ,C804_=_C860 ,C804_=_C864 ,\nC804_=_C869 ,C804_=_C872 ,C804_=_C880 ,C804_=_C884 ,C804_=_C886 ,C804_=_C888 ,\nC804_=_C889 ,C804_=_C890 ,C804_=_C892 ,C804_=_C895 ,C804_=_C899 ,C805_=_C806 ,\nC805_=_C807 ,C805_=_C811 ,C805_=_C812 ,C805_=_C817 ,C805_=_C821 ,C805_=_C822 ,\nC805_=_C824 ,C805_=_C826 ,C805_=_C827 ,C805_=_C834 ,C805_=_C838 ,C805_=_C845 ,\nC805_=_C855 ,C805_=_C859 ,C805_=_C860 ,C805_=_C875 ,C805_=_C877 ,C805_=_C887 ,\nC805_=_C898 ,C805_=_C899 ,C806_=_C807 ,C806_=_C810 ,C806_=_C812 ,C806_=_C814 ,\nC806_=_C826 ,C806_=_C827 ,C806_=_C830 ,C806_=_C834 ,C806_=_C835 ,C806_=_C837 ,\nC806_=_C839 ,C806_=_C843 ,C806_=_C845 ,C806_=_C846 ,C806_=_C848 ,C806_=_C850 ,\nC806_=_C853 ,C806_=_C854 ,C806_=_C856 ,C806_=_C859 ,C806_=_C866 ,C806_=_C871 ,\nC806_=_C876 ,C806_=_C878 ,C806_=_C884 ,C806_=_C890 ,C806_=_C894 ,C806_=_C896 ,\nC807_=_C811 ,C807_=_C820 ,C807_=_C824 ,C807_=_C826 ,C807_=_C827 ,C807_=_C828 ,\nC807_=_C836 ,C807_=_C844 ,C807_=_C859 ,C807_=_C864 ,C807_=_C869 ,C807_=_C872 ,\nC807_=_C894 ,C807_=_C899 ,C808_=_C810 ,C808_=_C811 ,C808_=_C829 ,C808_=_C832 ,\nC808_=_C833 ,C808_=_C834 ,C808_=_C842 ,C808_=_C848 ,C808_=_C854 ,C808_=_C855 ,\nC808_=_C858 ,C808_=_C867 ,C808_=_C870 ,C808_=_C871 ,C808_=_C873 ,C808_=_C874 ,\nC808_=_C875 ,C808_=_C876 ,C808_=_C877 ,C808_=_C890 ,C808_=_C894 ,C808_=_C895 ,\nC808_=_C896 ,C810_=_C811 ,C810_=_C812 ,C810_=_C818 ,C810_=_C820 ,C810_=_C822 ,\nC810_=_C827 ,C810_=_C830 ,C810_=_C835 ,C810_=_C837 ,C810_=_C844 ,C810_=_C850 ,\nC810_=_C853 ,C810_=_C859 ,C810_=_C866 ,C810_=_C867 ,C810_=_C871 ,C810_=_C873 ,\nC810_=_C875 ,C810_=_C883 ,C810_=_C886 ,C810_=_C887 ,C810_=_C888 ,C810_=_C890 ,\nC810_=_C891 ,C810_=_C892 ,C811_=_C818 ,C811_=_C824 ,C811_=_C826 ,C811_=_C833 ,\nC811_=_C844 ,C811_=_C850 ,C811_=_C854 ,C811_=_C856 ,C811_=_C864 ,C811_=_C865 ,\nC811_=_C871 ,C811_=_C882 ,C811_=_C884 ,C811_=_C898 ,C811_=_C899 ,C812_=_C819 ,\nC812_=_C830 ,C812_=_C834 ,C812_=_C835 ,C812_=_C837 ,C812_=_C841 ,C812_=_C842 ,\nC812_=_C853 ,C812_=_C854 ,C812_=_C855 ,C812_=_C862 ,C812_=_C864 ,C812_=_C866 ,\nC812_=_C868 ,C812_=_C869 ,C812_=_C870 ,C812_=_C871 ,C812_=_C879 ,C812_=_C882 ,\nC812_=_C889 ,C812_=_C890 ,C812_=_C891 ,C812_=_C896 ,C812_=_C897 ,C813_=_C814 ,\nC813_=_C820 ,C813_=_C822 ,C813_=_C824 ,C813_=_C831 ,C813_=_C832 ,C813_=_C839 ,\nC813_=_C841 ,C813_=_C843 ,C813_=_C845 ,C813_=_C854 ,C813_=_C856 ,C813_=_C862 ,\nC813_=_C869 ,C813_=_C873 ,C813_=_C876 ,C813_=_C878 ,C813_=_C883 ,C813_=_C884 ,\nC813_=_C887 ,C813_=_C888 ,C813_=_C889 ,C813_=_C894 ,C813_=_C895 ,C813_=_C897 ,\nC813_=_C898 ,C814_=_C818 ,C814_=_C820 ,C814_=_C826 ,C814_=_C828 ,C814_=_C831 ,\nC814_=_C834 ,C814_=_C835 ,C814_=_C838 ,C814_=_C839 ,C814_=_C845 ,C814_=_C846 ,\nC814_=_C849 ,C814_=_C854 ,C814_=_C859 ,C814_=_C860 ,C814_=_C870 ,C814_=_C878 ,\nC814_=_C880 ,C814_=_C883 ,C814_=_C886 ,C814_=_C888 ,C814_=_C889 ,C814_=_C890 ,\nC814_=_C894 ,C814_=_C897 ,C817_=_C818 ,C817_=_C819 ,C817_=_C828 ,C817_=_C829 ,\nC817_=_C833 ,C817_=_C838 ,C817_=_C841 ,C817_=_C853 ,C817_=_C854 ,C817_=_C858 ,\nC817_=_C864 ,C817_=_C865 ,C817_=_C866 ,C817_=_C871 ,C817_=_C875 ,C817_=_C880 ,\nC817_=_C886 ,C817_=_C888 ,C817_=_C891 ,C817_=_C898 ,C817_=_C899 ,C818_=_C826 ,\nC818_=_C829 ,C818_=_C830 ,C818_=_C831 ,C818_=_C832 ,C818_=_C833 ,C818_=_C838 ,\nC818_=_C839 ,C818_=_C844 ,C818_=_C845 ,C818_=_C849 ,C818_=_C859 ,C818_=_C865 ,\nC818_=_C867 ,C818_=_C869 ,C818_=_C877 ,C818_=_C886 ,C818_=_C887 ,C818_=_C888 ,\nC818_=_C895 ,C818_=_C896 ,C818_=_C897 ,C818_=_C898 ,C819_=_C834 ,C819_=_C841 ,\nC819_=_C849 ,C819_=_C853 ,C819_=_C854 ,C819_=_C856 ,C819_=_C858 ,C819_=_C859 ,\nC819_=_C862 ,C819_=_C866 ,C819_=_C873 ,C819_=_C874 ,C819_=_C875 ,C819_=_C876 ,\nC819_=_C877 ,C819_=_C878 ,C819_=_C880 ,C819_=_C890 ,C819_=_C892 ,C819_=_C899 ,\nC820_=_C821 ,C820_=_C822 ,C820_=_C828 ,C820_=_C831 ,C820_=_C836 ,C820_=_C845 ,\nC820_=_C858 ,C820_=_C859 ,C820_=_C860 ,C820_=_C864 ,C820_=_C866 ,C820_=_C869 ,\nC820_=_C883 ,C820_=_C888 ,C820_=_C891 ,C820_=_C898 ,C821_=_C822 ,C821_=_C827 ,\nC821_=_C828 ,C821_=_C832 ,C821_=_C846 ,C821_=_C860 ,C821_=_C862 ,C821_=_C867 ,\nC821_=_C872 ,C821_=_C873 ,C821_=_C878 ,C821_=_C880 ,C821_=_C883 ,C821_=_C884 ,\nC821_=_C889 ,C821_=_C890 ,C821_=_C892 ,C821_=_C895 ,C821_=_C898 ,C822_=_C824 ,\nC822_=_C827 ,C822_=_C832 ,C822_=_C845 ,C822_=_C850 ,C822_=_C859 ,C822_=_C866 ,\nC822_=_C869 ,C822_=_C878 ,C822_=_C880 ,C822_=_C883 ,C822_=_C891 ,C822_=_C892 ,\nC822_=_C894 ,C822_=_C895 ,C822_=_C898 ,C824_=_C826 ,C824_=_C827 ,C824_=_C837 ,\nC824_=_C838 ,C824_=_C839 ,C824_=_C858 ,C824_=_C860 ,C824_=_C864 ,C824_=_C866 ,\nC824_=_C872 ,C824_=_C886 ,C824_=_C889 ,C824_=_C894 ,C824_=_C898 ,C824_=_C899 ,\nC826_=_C827 ,C826_=_C830 ,C826_=_C831 ,C826_=_C834 ,C826_=_C835 ,C826_=_C838 ,\nC826_=_C839 ,C826_=_C843 ,C826_=_C845 ,C826_=_C846 ,C826_=_C849 ,C826_=_C859 ,\nC826_=_C862 ,C826_=_C866 ,C826_=_C872 ,C826_=_C877 ,C826_=_C880 ,C826_=_C884 ,\nC826_=_C885 ,C826_=_C890 ,C826_=_C894 ,C826_=_C895 ,C826_=_C897 ,C826_=_C898 ,\nC826_=_C899 ,C827_=_C832 ,C827_=_C837 ,C827_=_C838 ,C827_=_C844 ,C827_=_C849 ,\nC827_=_C855 ,C827_=_C856 ,C827_=_C858 ,C827_=_C859 ,C827_=_C862 ,C827_=_C866 ,\nC827_=_C867 ,C827_=_C873 ,C827_=_C875 ,C827_=_C878 ,C827_=_C880 ,C827_=_C882 ,\nC827_=_C888 ,C827_=_C889 ,C827_=_C891 ,C828_=_C843 ,C828_=_C845 ,C828_=_C848 ,\nC828_=_C853 ,C828_=_C864 ,C828_=_C867 ,C828_=_C869 ,C828_=_C871 ,C828_=_C872 ,\nC828_=_C873 ,C828_=_C874 ,C828_=_C880 ,C828_=_C887 ,C828_=_C889 ,C828_=_C890 ,\nC828_=_C891 ,C828_=_C899 ,C829_=_C830 ,C829_=_C831 ,C829_=_C832 ,C829_=_C833 ,\nC829_=_C835 ,C829_=_C836 ,C829_=_C837 ,C829_=_C838 ,C829_=_C841 ,C829_=_C848 ,\nC829_=_C859 ,C829_=_C865 ,C829_=_C869 ,C829_=_C870 ,C829_=_C876 ,C829_=_C879 ,\nC829_=_C887 ,C829_=_C894 ,C829_=_C898 ,C830_=_C831 ,C830_=_C832 ,C830_=_C833 ,\nC830_=_C835 ,C830_=_C837 ,C830_=_C838 ,C830_=_C843 ,C830_=_C845 ,C830_=_C853 ,\nC830_=_C858 ,C830_=_C865 ,C830_=_C869 ,C830_=_C873 ,C830_=_C877 ,C830_=_C880 ,\nC830_=_C884 ,C830_=_C885 ,C830_=_C889 ,C830_=_C890 ,C830_=_C892 ,C830_=_C899 ,\nC831_=_C832 ,C831_=_C838 ,C831_=_C839 ,C831_=_C842 ,C831_=_C845 ,C831_=_C848 ,\nC831_=_C849 ,C831_=_C850 ,C831_=_C859 ,C831_=_C865 ,C831_=_C866 ,C831_=_C869 ,\nC831_=_C876 ,C831_=_C877 ,C831_=_C882 ,C831_=_C883 ,C831_=_C886 ,C831_=_C889 ,\nC831_=_C891 ,C831_=_C895 ,C831_=_C897 ,C831_=_C898 ,C832_=_C833 ,C832_=_C834 ,\nC832_=_C841 ,C832_=_C842 ,C832_=_C843 ,C832_=_C850 ,C832_=_C854 ,C832_=_C856 ,\nC832_=_C860 ,C832_=_C865 ,C832_=_C869 ,C832_=_C873 ,C832_=_C876 ,C832_=_C878 ,\nC832_=_C880 ,C832_=_C882 ,C832_=_C883 ,C832_=_C884 ,C832_=_C887 ,C832_=_C894 ,\nC832_=_C895 ,C832_=_C896 ,C833_=_C834 ,C833_=_C837 ,C833_=_C838 ,C833_=_C841 ,\nC833_=_C844 ,C833_=_C845 ,C833_=_C854 ,C833_=_C858 ,C833_=_C860 ,C833_=_C869 ,\nC833_=_C873 ,C833_=_C874 ,C833_=_C876 ,C833_=_C882 ,C833_=_C886 ,C833_=_C887 ,\nC833_=_C888 ,C833_=_C892 ,C833_=_C895 ,C833_=_C896 ,C833_=_C898 ,C833_=_C899 ,\nC834_=_C839 ,C834_=_C843 ,C834_=_C844 ,C834_=_C845 ,C834_=_C846 ,C834_=_C850 ,\nC834_=_C854 ,C834_=_C855 ,C834_=_C860 ,C834_=_C866 ,C834_=_C870 ,C834_=_C873 ,\nC834_=_C877</w:t>
      </w:r>
    </w:p>
    <w:p>
      <w:pPr>
        <w:pStyle w:val="PreformattedText"/>
        <w:bidi w:val="0"/>
        <w:spacing w:before="0" w:after="0"/>
        <w:jc w:val="left"/>
        <w:rPr/>
      </w:pPr>
      <w:r>
        <w:rPr/>
        <w:t xml:space="preserve"> </w:t>
      </w:r>
      <w:r>
        <w:rPr/>
        <w:t>,C834_=_C878 ,C834_=_C886 ,C834_=_C890 ,C834_=_C895 ,C834_=_C896 ,\nC834_=_C898 ,C835_=_C836 ,C835_=_C837 ,C835_=_C839 ,C835_=_C842 ,C835_=_C848 ,\nC835_=_C853 ,C835_=_C854 ,C835_=_C867 ,C835_=_C868 ,C835_=_C878 ,C835_=_C880 ,\nC835_=_C887 ,C835_=_C890 ,C835_=_C894 ,C836_=_C837 ,C836_=_C842 ,C836_=_C846 ,\nC836_=_C854 ,C836_=_C859 ,C836_=_C864 ,C836_=_C865 ,C836_=_C874 ,C836_=_C880 ,\nC836_=_C885 ,C836_=_C887 ,C836_=_C892 ,C836_=_C894 ,C836_=_C896 ,C836_=_C897 ,\nC837_=_C838 ,C837_=_C845 ,C837_=_C849 ,C837_=_C850 ,C837_=_C853 ,C837_=_C858 ,\nC837_=_C872 ,C837_=_C877 ,C837_=_C879 ,C837_=_C882 ,C837_=_C890 ,C837_=_C891 ,\nC837_=_C894 ,C837_=_C895 ,C837_=_C898 ,C838_=_C839 ,C838_=_C841 ,C838_=_C843 ,\nC838_=_C849 ,C838_=_C850 ,C838_=_C853 ,C838_=_C856 ,C838_=_C859 ,C838_=_C873 ,\nC838_=_C877 ,C838_=_C882 ,C838_=_C887 ,C838_=_C897 ,C838_=_C898 ,C838_=_C899 ,\nC839_=_C841 ,C839_=_C843 ,C839_=_C845 ,C839_=_C846 ,C839_=_C854 ,C839_=_C856 ,\nC839_=_C866 ,C839_=_C873 ,C839_=_C876 ,C839_=_C877 ,C839_=_C878 ,C839_=_C894 ,\nC839_=_C895 ,C839_=_C898 ,C841_=_C843 ,C841_=_C853 ,C841_=_C854 ,C841_=_C866 ,\nC841_=_C875 ,C841_=_C877 ,C841_=_C884 ,C841_=_C894 ,C841_=_C895 ,C841_=_C898 ,\nC841_=_C899 ,C842_=_C844 ,C842_=_C845 ,C842_=_C850 ,C842_=_C854 ,C842_=_C858 ,\nC842_=_C865 ,C842_=_C867 ,C842_=_C868 ,C842_=_C870 ,C842_=_C874 ,C842_=_C876 ,\nC842_=_C879 ,C842_=_C880 ,C842_=_C882 ,C842_=_C883 ,C842_=_C887 ,C842_=_C891 ,\nC842_=_C892 ,C842_=_C897 ,C843_=_C845 ,C843_=_C846 ,C843_=_C848 ,C843_=_C853 ,\nC843_=_C854 ,C843_=_C865 ,C843_=_C866 ,C843_=_C873 ,C843_=_C874 ,C843_=_C876 ,\nC843_=_C882 ,C843_=_C884 ,C843_=_C889 ,C843_=_C890 ,C843_=_C891 ,C843_=_C894 ,\nC843_=_C899 ,C844_=_C866 ,C844_=_C867 ,C844_=_C869 ,C844_=_C873 ,C844_=_C878 ,\nC844_=_C879 ,C844_=_C882 ,C844_=_C887 ,C844_=_C888 ,C844_=_C894 ,C844_=_C899 ,\nC845_=_C846 ,C845_=_C848 ,C845_=_C858 ,C845_=_C865 ,C845_=_C866 ,C845_=_C870 ,\nC845_=_C871 ,C845_=_C874 ,C845_=_C878 ,C845_=_C883 ,C845_=_C886 ,C845_=_C889 ,\nC845_=_C894 ,C845_=_C896 ,C846_=_C849 ,C846_=_C860 ,C846_=_C864 ,C846_=_C866 ,\nC846_=_C874 ,C846_=_C883 ,C846_=_C884 ,C846_=_C887 ,C846_=_C889 ,C846_=_C890 ,\nC846_=_C896 ,C846_=_C897 ,C846_=_C899 ,C848_=_C866 ,C848_=_C870 ,C848_=_C874 ,\nC848_=_C876 ,C848_=_C878 ,C848_=_C884 ,C848_=_C885 ,C848_=_C889 ,C848_=_C891 ,\nC848_=_C892 ,C848_=_C894 ,C848_=_C896 ,C849_=_C850 ,C849_=_C853 ,C849_=_C856 ,\nC849_=_C859 ,C849_=_C878 ,C849_=_C882 ,C849_=_C890 ,C849_=_C897 ,C850_=_C853 ,\nC850_=_C855 ,C850_=_C864 ,C850_=_C866 ,C850_=_C873 ,C850_=_C876 ,C850_=_C882 ,\nC850_=_C883 ,C850_=_C884 ,C850_=_C885 ,C850_=_C892 ,C850_=_C898 ,C853_=_C854 ,\nC853_=_C859 ,C853_=_C862 ,C853_=_C868 ,C853_=_C874 ,C853_=_C880 ,C853_=_C882 ,\nC853_=_C883 ,C853_=_C884 ,C853_=_C887 ,C853_=_C890 ,C853_=_C891 ,C853_=_C899 ,\nC854_=_C855 ,C854_=_C858 ,C854_=_C865 ,C854_=_C867 ,C854_=_C868 ,C854_=_C873 ,\nC854_=_C878 ,C854_=_C879 ,C854_=_C880 ,C854_=_C884 ,C854_=_C891 ,C854_=_C894 ,\nC854_=_C895 ,C854_=_C896 ,C854_=_C899 ,C855_=_C856 ,C855_=_C858 ,C855_=_C862 ,\nC855_=_C867 ,C855_=_C870 ,C855_=_C872 ,C855_=_C873 ,C855_=_C875 ,C855_=_C879 ,\nC855_=_C885 ,C855_=_C886 ,C855_=_C889 ,C855_=_C890 ,C856_=_C865 ,C856_=_C870 ,\nC856_=_C871 ,C856_=_C872 ,C856_=_C876 ,C856_=_C878 ,C856_=_C880 ,C856_=_C891 ,\nC856_=_C895 ,C856_=_C896 ,C856_=_C898 ,C858_=_C860 ,C858_=_C865 ,C858_=_C867 ,\nC858_=_C870 ,C858_=_C874 ,C858_=_C875 ,C858_=_C879 ,C858_=_C889 ,C858_=_C898 ,\nC859_=_C862 ,C859_=_C869 ,C859_=_C874 ,C859_=_C876 ,C859_=_C882 ,C859_=_C883 ,\nC859_=_C885 ,C859_=_C888 ,C859_=_C891 ,C859_=_C894 ,C859_=_C897 ,C859_=_C898 ,\nC860_=_C870 ,C860_=_C874 ,C860_=_C876 ,C860_=_C880 ,C860_=_C883 ,C860_=_C886 ,\nC860_=_C887 ,C860_=_C889 ,C860_=_C898 ,C862_=_C864 ,C862_=_C867 ,C862_=_C868 ,\nC862_=_C869 ,C862_=_C874 ,C862_=_C890 ,C862_=_C895 ,C862_=_C897 ,C864_=_C865 ,\nC864_=_C866 ,C864_=_C867 ,C864_=_C868 ,C864_=_C869 ,C864_=_C870 ,C864_=_C872 ,\nC864_=_C873 ,C864_=_C883 ,C864_=_C885 ,C864_=_C886 ,C864_=_C889 ,C864_=_C891 ,\nC864_=_C896 ,C864_=_C897 ,C864_=_C898 ,C864_=_C899 ,C865_=_C866 ,C865_=_C869 ,\nC865_=_C870 ,C865_=_C871 ,C865_=_C873 ,C865_=_C876 ,C865_=_C879 ,C865_=_C882 ,\nC865_=_C884 ,C865_=_C891 ,C865_=_C895 ,C865_=_C896 ,C865_=_C897 ,C865_=_C899 ,\nC866_=_C867 ,C866_=_C872 ,C866_=_C873 ,C866_=_C883 ,C866_=_C888 ,C866_=_C891 ,\nC866_=_C892 ,C867_=_C873 ,C867_=_C874 ,C867_=_C879 ,C867_=_C885 ,C867_=_C888 ,\nC867_=_C890 ,C867_=_C895 ,C867_=_C899 ,C868_=_C869 ,C868_=_C870 ,C868_=_C871 ,\nC868_=_C875 ,C868_=_C877 ,C868_=_C883 ,C868_=_C885 ,C868_=_C889 ,C868_=_C891 ,\nC868_=_C892 ,C868_=_C895 ,C868_=_C899 ,C869_=_C870 ,C869_=_C871 ,C869_=_C872 ,\nC869_=_C883 ,C869_=_C888 ,C869_=_C889 ,C869_=_C892 ,C869_=_C894 ,C869_=_C895 ,\nC869_=_C897 ,C869_=_C898 ,C869_=_C899 ,C870_=_C871 ,C870_=_C872 ,C870_=_C876 ,\nC870_=_C878 ,C870_=_C883 ,C870_=_C886 ,C870_=_C888 ,C870_=_C889 ,C870_=_C894 ,\nC871_=_C872 ,C871_=_C875 ,C871_=_C876 ,C871_=_C877 ,C871_=_C878 ,C871_=_C879 ,\nC871_=_C882 ,C871_=_C885 ,C871_=_C886 ,C871_=_C888 ,C871_=_C889 ,C871_=_C892 ,\nC871_=_C894 ,C871_=_C896 ,C871_=_C897 ,C871_=_C899 ,C872_=_C873 ,C872_=_C877 ,\nC872_=_C879 ,C872_=_C886 ,C872_=_C888 ,C872_=_C891 ,C872_=_C894 ,C872_=_C897 ,\nC873_=_C876 ,C873_=_C877 ,C873_=_C878 ,C873_=_C885 ,C873_=_C888 ,C873_=_C890 ,\nC873_=_C895 ,C873_=_C896 ,C873_=_C899 ,C874_=_C875 ,C874_=_C876 ,C874_=_C885 ,\nC874_=_C888 ,C874_=_C889 ,C875_=_C876 ,C875_=_C877 ,C875_=_C886 ,C875_=_C888 ,\nC875_=_C889 ,C876_=_C878 ,C876_=_C882 ,C876_=_C886 ,C876_=_C887 ,C876_=_C894 ,\nC876_=_C896 ,C877_=_C878 ,C877_=_C879 ,C877_=_C887 ,C877_=_C889 ,C877_=_C890 ,\nC877_=_C891 ,C877_=_C892 ,C877_=_C895 ,C877_=_C898 ,C878_=_C880 ,C878_=_C882 ,\nC878_=_C886 ,C878_=_C890 ,C878_=_C894 ,C879_=_C882 ,C879_=_C889 ,C879_=_C891 ,\nC879_=_C896 ,C879_=_C897 ,C879_=_C898 ,C880_=_C882 ,C880_=_C883 ,C880_=_C884 ,\nC880_=_C885 ,C880_=_C887 ,C880_=_C891 ,C880_=_C899 ,C882_=_C887 ,C882_=_C889 ,\nC882_=_C891 ,C882_=_C896 ,C882_=_C899 ,C883_=_C888 ,C883_=_C889 ,C883_=_C892 ,\nC883_=_C894 ,C883_=_C896 ,C883_=_C897 ,C883_=_C898 ,C883_=_C899 ,C884_=_C885 ,\nC884_=_C887 ,C884_=_C890 ,C884_=_C899 ,C885_=_C888 ,C885_=_C892 ,C885_=_C895 ,\nC885_=_C897 ,C885_=_C899 ,C886_=_C887 ,C886_=_C888 ,C886_=_C889 ,C886_=_C894 ,\nC886_=_C898 ,C887_=_C890 ,C887_=_C891 ,C887_=_C894 ,C887_=_C899 ,C888_=_C889 ,\nC888_=_C892 ,C888_=_C894 ,C888_=_C895 ,C888_=_C898 ,C888_=_C899 ,C889_=_C892 ,\nC889_=_C896 ,C889_=_C897 ,C889_=_C898 ,C889_=_C899 ,C890_=_C891 ,C890_=_C895 ,\nC890_=_C897 ,C891_=_C899 ,C892_=_C895 ,C892_=_C897 ,C892_=_C899 ,C894_=_C898 ,\nC895_=_C896 ,C895_=_C898 ,C895_=_C899 ,C896_=_C897 ,C896_=_C899 ,C897_=_C899 ,"];36[shape=box, label="id:36 level: 2\n30: C98 C291 C309 C326 C333 \nC369 C387 C388 C418 C509 C511 \nC525 C527 C538 C565 C573 C591 \nC592 C668 C690 C748 C771 C776 \nC796 C808 C853 C855 C868 C883 \nC890 \n244: C98_=_C291( C98 C291 ) C98_=_C309( C98 C309 ) C98_=_C326( C98 C326 ) C98_=_C333( C98 C333 ) C98_=_C369( C98 C369 ) \nC98_=_C387( C98 C387 ) C98_=_C388( C98 C388 ) C98_=_C418( C98 C418 ) C98_=_C509( C98 C509 ) C98_=_C511( C98 C511 ) C98_=_C525( C98 C525 ) \nC98_=_C527( C98 C527 ) C98_=_C538( C98 C538 ) C98_=_C565( C98 C565 ) C98_=_C573( C98 C573 ) C98_=_C591( C98 C591 ) C98_=_C592( C98 C592 ) \nC98_=_C668( C98 C668 ) C98_=_C690( C98 C690 ) C98_=_C748( C98 C748 ) C98_=_C771( C98 C771 ) C98_=_C776( C98 C776 ) C98_=_C796( C98 C796 ) \nC98_=_C808( C98 C808 ) C98_=_C853( C98 C853 ) C98_=_C855( C98 C855 ) C98_=_C868( C98 C868 ) C98_=_C883( C98 C883 ) C98_=_C890( C98 C890 ) \nC291_=_C387( C291 C387 ) C291_=_C509( C291 C509 ) C291_=_C511( C291 C511 ) C291_=_C525( C291 C525 ) C291_=_C538( C291 C538 ) C291_=_C573( C291 C573 ) \nC291_=_C591( C291 C591 ) C291_=_C690( C291 C690 ) C291_=_C748( C291 C748 ) C291_=_C853( C291 C853 ) C291_=_C868( C291 C868 ) C291_=_C883( C291 C883 ) \nC309_=_C326( C309 C326 ) C309_=_C333( C309 C333 ) C309_=_C369( C309 C369 ) C309_=_C388( C309 C388 ) C309_=_C418( C309 C418 ) C309_=_C527( C309 C527 ) \nC309_=_C565( C309 C565 ) C309_=_C592( C309 C592 ) C309_=_C668( C309 C668 ) C309_=_C771( C309 C771 ) C309_=_C776( C309 C776 ) C309_=_C796( C309 C796 ) \nC309_=_C808( C309 C808 ) C309_=_C855( C309 C855 ) C309_=_C883( C309 C883 ) C309_=_C890( C309 C890 ) C326_=_C333( C326 C333 ) C326_=_C369( C326 C369 ) \nC326_=_C388( C326 C388 ) C326_=_C418( C326 C418 ) C326_=_C527( C326 C527 ) C326_=_C565( C326 C565 ) C326_=_C592( C326 C592 ) C326_=_C668( C326 C668 ) \nC326_=_C748( C326 C748 ) C326_=_C771( C326 C771 ) C326_=_C776( C326 C776 ) C326_=_C796( C326 C796 ) C326_=_C808( C326 C808 ) C326_=_C855( C326 C855 ) \nC326_=_C890( C326 C890 ) C333_=_C369( C333 C369 ) C333_=_C388( C333 C388 ) C333_=_C418( C333 C418 ) C333_=_C527( C333 C527 ) C333_=_C565( C333 C565 ) \nC333_=_C592( C333 C592 ) C333_=_C668( C333 C668 ) C333_=_C771( C333 C771 ) C333_=_C776( C333 C776 ) C333_=_C796( C333 C796 ) C333_=_C808( C333 C808 ) \nC333_=_C855( C333 C855 ) C333_=_C890( C333 C890 ) C369_=_C388( C369 C388 ) C369_=_C418( C369 C418 ) C369_=_C527( C369 C527 ) C369_=_C565( C369 C565 ) \nC369_=_C592( C369 C592 ) C369_=_C668( C369 C668 ) C369_=_C748( C369 C748 ) C369_=_C771( C369 C771 ) C369_=_C776( C369 C776 ) C369_=_C796( C369 C796 ) \nC369_=_C808( C369 C808 ) C369_=_C855( C369 C855 ) C369_=_C890( C369 C890 ) C387_=_C388( C387 C388 ) C387_=_C509( C387 C509 ) C387_=_C511( C387 C511 ) \nC387_=_C525( C387 C525 ) C387_=_C527( C387 C527 ) C387_=_C538( C387 C538 ) C387_=_C565( C387 C565 ) C387_=_C573( C387 C573 ) C387_=_C591( C387 C591 ) \nC387_=_C690( C387 C690 ) C387_=_C748( C387 C748 ) C387_=_C853( C387 C853 ) C387_=_C868( C387 C868 ) C387_=_C883( C387 C883 ) C388_=_C418( C388 C418 ) \nC388_=_C527( C388 C527 ) C388_=_C565( C388 C565 ) C388_=_C592( C388 C592 ) C388_=_C668( C388 C668 ) C388_=_C771( C388 C771 ) C388_=_C776( C388 C776 ) \nC388_=_C796( C388 C796 ) C388_=_C808( C388 C808 ) C388_=_C855( C388 C855 ) C388_=_C890( C388 C890 ) C418_=_C527(</w:t>
      </w:r>
    </w:p>
    <w:p>
      <w:pPr>
        <w:pStyle w:val="PreformattedText"/>
        <w:bidi w:val="0"/>
        <w:spacing w:before="0" w:after="0"/>
        <w:jc w:val="left"/>
        <w:rPr/>
      </w:pPr>
      <w:r>
        <w:rPr/>
        <w:t xml:space="preserve"> </w:t>
      </w:r>
      <w:r>
        <w:rPr/>
        <w:t>C418 C527 ) C418_=_C565( C418 C565 ) \nC418_=_C592( C418 C592 ) C418_=_C668( C418 C668 ) C418_=_C748( C418 C748 ) C418_=_C771( C418 C771 ) C418_=_C776( C418 C776 ) C418_=_C796( C418 C796 ) \nC418_=_C808( C418 C808 ) C418_=_C855( C418 C855 ) C418_=_C890( C418 C890 ) C509_=_C511( C509 C511 ) C509_=_C525( C509 C525 ) C509_=_C538( C509 C538 ) \nC509_=_C573( C509 C573 ) C509_=_C591( C509 C591 ) C509_=_C690( C509 C690 ) C509_=_C748( C509 C748 ) C509_=_C853( C509 C853 ) C509_=_C868( C509 C868 ) \nC509_=_C883( C509 C883 ) C511_=_C525( C511 C525 ) C511_=_C538( C511 C538 ) C511_=_C573( C511 C573 ) C511_=_C591( C511 C591 ) C511_=_C690( C511 C690 ) \nC511_=_C748( C511 C748 ) C511_=_C853( C511 C853 ) C511_=_C868( C511 C868 ) C511_=_C883( C511 C883 ) C525_=_C538( C525 C538 ) C525_=_C573( C525 C573 ) \nC525_=_C591( C525 C591 ) C525_=_C690( C525 C690 ) C525_=_C748( C525 C748 ) C525_=_C853( C525 C853 ) C525_=_C855( C525 C855 ) C525_=_C868( C525 C868 ) \nC525_=_C883( C525 C883 ) C527_=_C565( C527 C565 ) C527_=_C592( C527 C592 ) C527_=_C668( C527 C668 ) C527_=_C771( C527 C771 ) C527_=_C776( C527 C776 ) \nC527_=_C796( C527 C796 ) C527_=_C808( C527 C808 ) C527_=_C855( C527 C855 ) C527_=_C890( C527 C890 ) C538_=_C573( C538 C573 ) C538_=_C591( C538 C591 ) \nC538_=_C690( C538 C690 ) C538_=_C748( C538 C748 ) C538_=_C853( C538 C853 ) C538_=_C868( C538 C868 ) C538_=_C883( C538 C883 ) C565_=_C592( C565 C592 ) \nC565_=_C668( C565 C668 ) C565_=_C771( C565 C771 ) C565_=_C776( C565 C776 ) C565_=_C796( C565 C796 ) C565_=_C808( C565 C808 ) C565_=_C855( C565 C855 ) \nC565_=_C890( C565 C890 ) C573_=_C591( C573 C591 ) C573_=_C690( C573 C690 ) C573_=_C748( C573 C748 ) C573_=_C771( C573 C771 ) C573_=_C808( C573 C808 ) \nC573_=_C853( C573 C853 ) C573_=_C868( C573 C868 ) C573_=_C883( C573 C883 ) C591_=_C592( C591 C592 ) C591_=_C690( C591 C690 ) C591_=_C748( C591 C748 ) \nC591_=_C853( C591 C853 ) C591_=_C868( C591 C868 ) C591_=_C883( C591 C883 ) C592_=_C668( C592 C668 ) C592_=_C690( C592 C690 ) C592_=_C771( C592 C771 ) \nC592_=_C776( C592 C776 ) C592_=_C796( C592 C796 ) C592_=_C808( C592 C808 ) C592_=_C855( C592 C855 ) C592_=_C868( C592 C868 ) C592_=_C890( C592 C890 ) \nC668_=_C771( C668 C771 ) C668_=_C776( C668 C776 ) C668_=_C796( C668 C796 ) C668_=_C808( C668 C808 ) C668_=_C855( C668 C855 ) C668_=_C890( C668 C890 ) \nC690_=_C748( C690 C748 ) C690_=_C853( C690 C853 ) C690_=_C868( C690 C868 ) C690_=_C883( C690 C883 ) C690_=_C890( C690 C890 ) C748_=_C796( C748 C796 ) \nC748_=_C853( C748 C853 ) C748_=_C868( C748 C868 ) C748_=_C883( C748 C883 ) C771_=_C776( C771 C776 ) C771_=_C796( C771 C796 ) C771_=_C808( C771 C808 ) \nC771_=_C855( C771 C855 ) C771_=_C890( C771 C890 ) C776_=_C796( C776 C796 ) C776_=_C808( C776 C808 ) C776_=_C855( C776 C855 ) C776_=_C890( C776 C890 ) \nC796_=_C808( C796 C808 ) C796_=_C855( C796 C855 ) C796_=_C868( C796 C868 ) C796_=_C890( C796 C890 ) C808_=_C855( C808 C855 ) C808_=_C890( C808 C890 ) \nC853_=_C868( C853 C868 ) C853_=_C883( C853 C883 ) C853_=_C890( C853 C890 ) C855_=_C890( C855 C890 ) C868_=_C883( C868 C883 ) "];31-&gt;36[label="29: C291 C309 C326 C333 C369 \nC387 C388 C418 C509 C511 C525 \nC527 C538 C565 C573 C591 C592 \nC668 C690 C748 C771 C776 C796 \nC808 C853 C855 C868 C883 C890 \n215: C291_=_C387 ,C291_=_C509 ,C291_=_C511 ,C291_=_C525 ,C291_=_C538 ,\nC291_=_C573 ,C291_=_C591 ,C291_=_C690 ,C291_=_C748 ,C291_=_C853 ,C291_=_C868 ,\nC291_=_C883 ,C309_=_C326 ,C309_=_C333 ,C309_=_C369 ,C309_=_C388 ,C309_=_C418 ,\nC309_=_C527 ,C309_=_C565 ,C309_=_C592 ,C309_=_C668 ,C309_=_C771 ,C309_=_C776 ,\nC309_=_C796 ,C309_=_C808 ,C309_=_C855 ,C309_=_C883 ,C309_=_C890 ,C326_=_C333 ,\nC326_=_C369 ,C326_=_C388 ,C326_=_C418 ,C326_=_C527 ,C326_=_C565 ,C326_=_C592 ,\nC326_=_C668 ,C326_=_C748 ,C326_=_C771 ,C326_=_C776 ,C326_=_C796 ,C326_=_C808 ,\nC326_=_C855 ,C326_=_C890 ,C333_=_C369 ,C333_=_C388 ,C333_=_C418 ,C333_=_C527 ,\nC333_=_C565 ,C333_=_C592 ,C333_=_C668 ,C333_=_C771 ,C333_=_C776 ,C333_=_C796 ,\nC333_=_C808 ,C333_=_C855 ,C333_=_C890 ,C369_=_C388 ,C369_=_C418 ,C369_=_C527 ,\nC369_=_C565 ,C369_=_C592 ,C369_=_C668 ,C369_=_C748 ,C369_=_C771 ,C369_=_C776 ,\nC369_=_C796 ,C369_=_C808 ,C369_=_C855 ,C369_=_C890 ,C387_=_C388 ,C387_=_C509 ,\nC387_=_C511 ,C387_=_C525 ,C387_=_C527 ,C387_=_C538 ,C387_=_C565 ,C387_=_C573 ,\nC387_=_C591 ,C387_=_C690 ,C387_=_C748 ,C387_=_C853 ,C387_=_C868 ,C387_=_C883 ,\nC388_=_C418 ,C388_=_C527 ,C388_=_C565 ,C388_=_C592 ,C388_=_C668 ,C388_=_C771 ,\nC388_=_C776 ,C388_=_C796 ,C388_=_C808 ,C388_=_C855 ,C388_=_C890 ,C418_=_C527 ,\nC418_=_C565 ,C418_=_C592 ,C418_=_C668 ,C418_=_C748 ,C418_=_C771 ,C418_=_C776 ,\nC418_=_C796 ,C418_=_C808 ,C418_=_C855 ,C418_=_C890 ,C509_=_C511 ,C509_=_C525 ,\nC509_=_C538 ,C509_=_C573 ,C509_=_C591 ,C509_=_C690 ,C509_=_C748 ,C509_=_C853 ,\nC509_=_C868 ,C509_=_C883 ,C511_=_C525 ,C511_=_C538 ,C511_=_C573 ,C511_=_C591 ,\nC511_=_C690 ,C511_=_C748 ,C511_=_C853 ,C511_=_C868 ,C511_=_C883 ,C525_=_C538 ,\nC525_=_C573 ,C525_=_C591 ,C525_=_C690 ,C525_=_C748 ,C525_=_C853 ,C525_=_C855 ,\nC525_=_C868 ,C525_=_C883 ,C527_=_C565 ,C527_=_C592 ,C527_=_C668 ,C527_=_C771 ,\nC527_=_C776 ,C527_=_C796 ,C527_=_C808 ,C527_=_C855 ,C527_=_C890 ,C538_=_C573 ,\nC538_=_C591 ,C538_=_C690 ,C538_=_C748 ,C538_=_C853 ,C538_=_C868 ,C538_=_C883 ,\nC565_=_C592 ,C565_=_C668 ,C565_=_C771 ,C565_=_C776 ,C565_=_C796 ,C565_=_C808 ,\nC565_=_C855 ,C565_=_C890 ,C573_=_C591 ,C573_=_C690 ,C573_=_C748 ,C573_=_C771 ,\nC573_=_C808 ,C573_=_C853 ,C573_=_C868 ,C573_=_C883 ,C591_=_C592 ,C591_=_C690 ,\nC591_=_C748 ,C591_=_C853 ,C591_=_C868 ,C591_=_C883 ,C592_=_C668 ,C592_=_C690 ,\nC592_=_C771 ,C592_=_C776 ,C592_=_C796 ,C592_=_C808 ,C592_=_C855 ,C592_=_C868 ,\nC592_=_C890 ,C668_=_C771 ,C668_=_C776 ,C668_=_C796 ,C668_=_C808 ,C668_=_C855 ,\nC668_=_C890 ,C690_=_C748 ,C690_=_C853 ,C690_=_C868 ,C690_=_C883 ,C690_=_C890 ,\nC748_=_C796 ,C748_=_C853 ,C748_=_C868 ,C748_=_C883 ,C771_=_C776 ,C771_=_C796 ,\nC771_=_C808 ,C771_=_C855 ,C771_=_C890 ,C776_=_C796 ,C776_=_C808 ,C776_=_C855 ,\nC776_=_C890 ,C796_=_C808 ,C796_=_C855 ,C796_=_C868 ,C796_=_C890 ,C808_=_C855 ,\nC808_=_C890 ,C853_=_C868 ,C853_=_C883 ,C853_=_C890 ,C855_=_C890 ,C868_=_C883 ,"];37[shape=box, label="id:37 level: 2\n475: C2 C39 C157 C158 C160 \nC161 C162 C163 C164 C166 C167 \nC174 C175 C179 C180 C181 C182 \nC185 C186 C189 C194 C195 C196 \nC200 C205 C206 C207 C208 C209 \nC214 C217 C218 C222 C226 C228 \nC231 C235 C239 C251 C252 C257 \nC259 C268 C269 C276 C277 C278 \nC279 C280 C281 C287 C297 C300 \nC305 C307 C309 C310 C311 C312 \nC313 C314 C315 C316 C317 C318 \nC319 C320 C321 C322 C323 C324 \nC325 C326 C327 C328 C329 C331 \nC335 C336 C337 C338 C339 C340 \nC341 C350 C351 C352 C353 C354 \nC355 C356 C358 C359 C361 C362 \nC363 C366 C367 C370 C371 C372 \nC373 C374 C376 C379 C381 C382 \nC383 C385 C387 C393 C394 C395 \nC396 C400 C401 C402 C404 C405 \nC407 C412 C414 C415 C419 C420 \nC421 C422 C423 C424 C425 C426 \nC427 C428 C429 C432 C433 C434 \nC435 C436 C437 C438 C440 C441 \nC442 C443 C447 C451 C452 C453 \nC457 C458 C459 C462 C463 C465 \nC468 C473 C475 C476 C479 C486 \nC487 C488 C489 C490 C491 C492 \nC493 C494 C495 C496 C497 C498 \nC499 C500 C501 C502 C503 C504 \nC505 C506 C509 C511 C512 C514 \nC515 C516 C517 C518 C519 C520 \nC521 C522 C523 C524 C525 C526 \nC527 C530 C531 C532 C533 C534 \nC535 C536 C539 C540 C541 C544 \nC545 C546 C549 C550 C553 C555 \nC556 C558 C559 C560 C561 C562 \nC563 C564 C565 C566 C567 C568 \nC569 C570 C572 C574 C579 C580 \nC581 C582 C583 C586 C587 C588 \nC590 C591 C593 C596 C597 C598 \nC599 C600 C601 C607 C608 C611 \nC612 C613 C614 C616 C617 C618 \nC620 C622 C624 C625 C627 C629 \nC631 C634 C636 C637 C641 C642 \nC643 C644 C645 C646 C647 C648 \nC649 C650 C651 C652 C653 C655 \nC656 C658 C660 C661 C662 C663 \nC664 C665 C666 C667 C668 C669 \nC671 C673 C674 C675 C676 C678 \nC682 C683 C684 C688 C691 C692 \nC693 C694 C696 C697 C700 C702 \nC703 C704 C705 C706 C707 C708 \nC709 C710 C711 C712 C713 C714 \nC715 C716 C717 C718 C719 C720 \nC722 C723 C726 C729 C732 C733 \nC734 C735 C736 C737 C738 C739 \nC740 C741 C742 C743 C744 C745 \nC746 C747 C748 C749 C750 C751 \nC752 C753 C754 C755 C756 C757 \nC760 C761 C762 C763 C764 C765 \nC766 C767 C768 C769 C770 C772 \nC776 C778 C779 C780 C781 C782 \nC783 C784 C787 C788 C790 C791 \nC793 C794 C795 C796 C797 C798 \nC799 C800 C801 C802 C803 C804 \nC808 C809 C811 C812 C813 C814 \nC815 C816 C817 C819 C821 C822 \nC823 C824 C825 C826 C828 C829 \nC831 C832 C834 C835 C836 C837 \nC839 C840 C841 C842 C843 C846 \nC847 C848 C849 C850 C851 C852 \nC854 C855 C856 C857 C859 C860 \nC861 C862 C863 C864 C865 C866 \nC867 C868 C869 C870 C871 C872 \nC873 C874 C875 C876 C877 C878 \nC879 C880 C881 C882 C883 C884 \nC885 C886 C888 C889 C890 C891 \nC892 C893 C894 C895 C896 C897 \nC898 C899 \n16794: C2_=_C160( C2 C160 ) C2_=_C161( C2 C161 ) C2_=_C162( C2 C162 ) C2_=_C179( C2 C179 ) C2_=_C195( C2 C195 ) \nC2_=_C317( C2 C317 ) C2_=_C318( C2 C318 ) C2_=_C495( C2 C495 ) C2_=_C496( C2 C496 ) C2_=_C497( C2 C497 ) C2_=_C498( C2 C498 ) \nC2_=_C567( C2 C567 ) C2_=_C579( C2 C579 ) C2_=_C590( C2 C590 ) C2_=_C645( C2 C645 ) C2_=_C646( C2 C646 ) C2_=_C693( C2 C693 ) \nC2_=_C697( C2 C697 ) C2_=_C702( C2 C702 ) C2_=_C737( C2 C737 ) C2_=_C738( C2 C738 ) C2_=_C739( C2 C739 ) C2_=_C740( C2 C740 ) \nC2_=_C741( C2 C741 ) C2_=_C742( C2 C742 ) C2_=_C779( C2 C779 ) C2_=_C813( C2 C813 ) C2_=_C814( C2 C814 ) C2_=_C817( C2 C817 ) \nC2_=_C863( C2 C863 ) C2_=_C875( C2 C875 ) C2_=_C888( C2 C888 ) C2_=_C889( C2 C889 ) C2_=_C893( C2 C893 ) C39_=_C160( C39 C160 ) \nC39_=_C218( C39 C218 ) C39_=_C361( C39 C361 ) C39_=_C414( C39 C414 ) C39_=_C415( C39 C415 ) C39_=_C487( C39 C487 ) C39_=_C505( C39 C505 ) \nC39_=_C517( C39 C517 ) C39_=_C524( C39 C524 ) C39_=_C540( C39 C540 ) C39_=_C544( C39 C544 ) C39_=_C553( C39 C553 ) C39_=_C580( C39 C580 ) \nC39_=_C648( C39 C648 ) C39_=_C655( C39 C655 ) C39_=_C675( C39 C675 ) C39_=_C703( C39 C703 ) C39_=_C704( C39 C704 ) C39_=_C705( C39 C705 ) \nC39_=_C743( C39 C743 ) C39_=_C747( C39 C747 ) C39_=_C763(</w:t>
      </w:r>
    </w:p>
    <w:p>
      <w:pPr>
        <w:pStyle w:val="PreformattedText"/>
        <w:bidi w:val="0"/>
        <w:spacing w:before="0" w:after="0"/>
        <w:jc w:val="left"/>
        <w:rPr/>
      </w:pPr>
      <w:r>
        <w:rPr/>
        <w:t xml:space="preserve"> </w:t>
      </w:r>
      <w:r>
        <w:rPr/>
        <w:t>C39 C763 ) C39_=_C767( C39 C767 ) C39_=_C783( C39 C783 ) C39_=_C794( C39 C794 ) \nC39_=_C795( C39 C795 ) C39_=_C815( C39 C815 ) C39_=_C826( C39 C826 ) C39_=_C829( C39 C829 ) C39_=_C835( C39 C835 ) C39_=_C840( C39 C840 ) \nC39_=_C879( C39 C879 ) C39_=_C890( C39 C890 ) C157_=_C158( C157 C158 ) C157_=_C175( C157 C175 ) C157_=_C309( C157 C309 ) C157_=_C310( C157 C310 ) \nC157_=_C311( C157 C311 ) C157_=_C312( C157 C312 ) C157_=_C313( C157 C313 ) C157_=_C314( C157 C314 ) C157_=_C315( C157 C315 ) C157_=_C316( C157 C316 ) \nC157_=_C336( C157 C336 ) C157_=_C337( C157 C337 ) C157_=_C476( C157 C476 ) C157_=_C486( C157 C486 ) C157_=_C487( C157 C487 ) C157_=_C488( C157 C488 ) \nC157_=_C489( C157 C489 ) C157_=_C490( C157 C490 ) C157_=_C491( C157 C491 ) C157_=_C492( C157 C492 ) C157_=_C493( C157 C493 ) C157_=_C494( C157 C494 ) \nC157_=_C549( C157 C549 ) C157_=_C642( C157 C642 ) C157_=_C643( C157 C643 ) C157_=_C644( C157 C644 ) C157_=_C707( C157 C707 ) C157_=_C733( C157 C733 ) \nC157_=_C734( C157 C734 ) C157_=_C735( C157 C735 ) C157_=_C736( C157 C736 ) C157_=_C752( C157 C752 ) C157_=_C753( C157 C753 ) C157_=_C787( C157 C787 ) \nC157_=_C803( C157 C803 ) C157_=_C812( C157 C812 ) C157_=_C821( C157 C821 ) C157_=_C861( C157 C861 ) C157_=_C862( C157 C862 ) C157_=_C863( C157 C863 ) \nC157_=_C871( C157 C871 ) C157_=_C879( C157 C879 ) C157_=_C882( C157 C882 ) C157_=_C889( C157 C889 ) C157_=_C896( C157 C896 ) C158_=_C279( C158 C279 ) \nC158_=_C309( C158 C309 ) C158_=_C310( C158 C310 ) C158_=_C311( C158 C311 ) C158_=_C312( C158 C312 ) C158_=_C313( C158 C313 ) C158_=_C314( C158 C314 ) \nC158_=_C315( C158 C315 ) C158_=_C316( C158 C316 ) C158_=_C355( C158 C355 ) C158_=_C373( C158 C373 ) C158_=_C438( C158 C438 ) C158_=_C486( C158 C486 ) \nC158_=_C487( C158 C487 ) C158_=_C488( C158 C488 ) C158_=_C489( C158 C489 ) C158_=_C490( C158 C490 ) C158_=_C491( C158 C491 ) C158_=_C492( C158 C492 ) \nC158_=_C493( C158 C493 ) C158_=_C494( C158 C494 ) C158_=_C535( C158 C535 ) C158_=_C550( C158 C550 ) C158_=_C622( C158 C622 ) C158_=_C634( C158 C634 ) \nC158_=_C642( C158 C642 ) C158_=_C643( C158 C643 ) C158_=_C644( C158 C644 ) C158_=_C655( C158 C655 ) C158_=_C684( C158 C684 ) C158_=_C733( C158 C733 ) \nC158_=_C734( C158 C734 ) C158_=_C735( C158 C735 ) C158_=_C736( C158 C736 ) C158_=_C749( C158 C749 ) C158_=_C755( C158 C755 ) C158_=_C769( C158 C769 ) \nC158_=_C770( C158 C770 ) C158_=_C803( C158 C803 ) C158_=_C812( C158 C812 ) C158_=_C819( C158 C819 ) C158_=_C842( C158 C842 ) C158_=_C859( C158 C859 ) \nC158_=_C861( C158 C861 ) C158_=_C862( C158 C862 ) C158_=_C863( C158 C863 ) C158_=_C874( C158 C874 ) C158_=_C879( C158 C879 ) C158_=_C882( C158 C882 ) \nC160_=_C161( C160 C161 ) C160_=_C162( C160 C162 ) C160_=_C317( C160 C317 ) C160_=_C318( C160 C318 ) C160_=_C361( C160 C361 ) C160_=_C495( C160 C495 ) \nC160_=_C496( C160 C496 ) C160_=_C497( C160 C497 ) C160_=_C498( C160 C498 ) C160_=_C505( C160 C505 ) C160_=_C517( C160 C517 ) C160_=_C524( C160 C524 ) \nC160_=_C629( C160 C629 ) C160_=_C644( C160 C644 ) C160_=_C645( C160 C645 ) C160_=_C646( C160 C646 ) C160_=_C648( C160 C648 ) C160_=_C676( C160 C676 ) \nC160_=_C696( C160 C696 ) C160_=_C705( C160 C705 ) C160_=_C737( C160 C737 ) C160_=_C738( C160 C738 ) C160_=_C739( C160 C739 ) C160_=_C740( C160 C740 ) \nC160_=_C741( C160 C741 ) C160_=_C742( C160 C742 ) C160_=_C747( C160 C747 ) C160_=_C763( C160 C763 ) C160_=_C783( C160 C783 ) C160_=_C795( C160 C795 ) \nC160_=_C812( C160 C812 ) C160_=_C813( C160 C813 ) C160_=_C814( C160 C814 ) C160_=_C829( C160 C829 ) C160_=_C835( C160 C835 ) C160_=_C837( C160 C837 ) \nC160_=_C879( C160 C879 ) C160_=_C888( C160 C888 ) C160_=_C889( C160 C889 ) C160_=_C890( C160 C890 ) C161_=_C162( C161 C162 ) C161_=_C186( C161 C186 ) \nC161_=_C317( C161 C317 ) C161_=_C318( C161 C318 ) C161_=_C320( C161 C320 ) C161_=_C324( C161 C324 ) C161_=_C495( C161 C495 ) C161_=_C496( C161 C496 ) \nC161_=_C497( C161 C497 ) C161_=_C498( C161 C498 ) C161_=_C506( C161 C506 ) C161_=_C562( C161 C562 ) C161_=_C591( C161 C591 ) C161_=_C598( C161 C598 ) \nC161_=_C600( C161 C600 ) C161_=_C645( C161 C645 ) C161_=_C646( C161 C646 ) C161_=_C667( C161 C667 ) C161_=_C669( C161 C669 ) C161_=_C678( C161 C678 ) \nC161_=_C708( C161 C708 ) C161_=_C734( C161 C734 ) C161_=_C737( C161 C737 ) C161_=_C738( C161 C738 ) C161_=_C739( C161 C739 ) C161_=_C740( C161 C740 ) \nC161_=_C741( C161 C741 ) C161_=_C742( C161 C742 ) C161_=_C750( C161 C750 ) C161_=_C756( C161 C756 ) C161_=_C761( C161 C761 ) C161_=_C770( C161 C770 ) \nC161_=_C791( C161 C791 ) C161_=_C813( C161 C813 ) C161_=_C814( C161 C814 ) C161_=_C824( C161 C824 ) C161_=_C835( C161 C835 ) C161_=_C851( C161 C851 ) \nC161_=_C852( C161 C852 ) C161_=_C867( C161 C867 ) C161_=_C888( C161 C888 ) C161_=_C889( C161 C889 ) C162_=_C307( C162 C307 ) C162_=_C313( C162 C313 ) \nC162_=_C317( C162 C317 ) C162_=_C318( C162 C318 ) C162_=_C320( C162 C320 ) C162_=_C458( C162 C458 ) C162_=_C459( C162 C459 ) C162_=_C491( C162 C491 ) \nC162_=_C495( C162 C495 ) C162_=_C496( C162 C496 ) C162_=_C497( C162 C497 ) C162_=_C498( C162 C498 ) C162_=_C541( C162 C541 ) C162_=_C598( C162 C598 ) \nC162_=_C601( C162 C601 ) C162_=_C620( C162 C620 ) C162_=_C645( C162 C645 ) C162_=_C646( C162 C646 ) C162_=_C713( C162 C713 ) C162_=_C737( C162 C737 ) \nC162_=_C738( C162 C738 ) C162_=_C739( C162 C739 ) C162_=_C740( C162 C740 ) C162_=_C741( C162 C741 ) C162_=_C742( C162 C742 ) C162_=_C760( C162 C760 ) \nC162_=_C794( C162 C794 ) C162_=_C801( C162 C801 ) C162_=_C813( C162 C813 ) C162_=_C814( C162 C814 ) C162_=_C835( C162 C835 ) C162_=_C848( C162 C848 ) \nC162_=_C878( C162 C878 ) C162_=_C888( C162 C888 ) C162_=_C889( C162 C889 ) C163_=_C164( C163 C164 ) C163_=_C257( C163 C257 ) C163_=_C319( C163 C319 ) \nC163_=_C320( C163 C320 ) C163_=_C321( C163 C321 ) C163_=_C322( C163 C322 ) C163_=_C358( C163 C358 ) C163_=_C374( C163 C374 ) C163_=_C447( C163 C447 ) \nC163_=_C499( C163 C499 ) C163_=_C500( C163 C500 ) C163_=_C501( C163 C501 ) C163_=_C502( C163 C502 ) C163_=_C588( C163 C588 ) C163_=_C599( C163 C599 ) \nC163_=_C600( C163 C600 ) C163_=_C647( C163 C647 ) C163_=_C648( C163 C648 ) C163_=_C649( C163 C649 ) C163_=_C658( C163 C658 ) C163_=_C702( C163 C702 ) \nC163_=_C733( C163 C733 ) C163_=_C743( C163 C743 ) C163_=_C744( C163 C744 ) C163_=_C745( C163 C745 ) C163_=_C780( C163 C780 ) C163_=_C797( C163 C797 ) \nC163_=_C815( C163 C815 ) C163_=_C824( C163 C824 ) C163_=_C839( C163 C839 ) C163_=_C857( C163 C857 ) C163_=_C861( C163 C861 ) C163_=_C869( C163 C869 ) \nC163_=_C890( C163 C890 ) C163_=_C894( C163 C894 ) C164_=_C277( C164 C277 ) C164_=_C319( C164 C319 ) C164_=_C320( C164 C320 ) C164_=_C321( C164 C321 ) \nC164_=_C322( C164 C322 ) C164_=_C394( C164 C394 ) C164_=_C437( C164 C437 ) C164_=_C453( C164 C453 ) C164_=_C489( C164 C489 ) C164_=_C495( C164 C495 ) \nC164_=_C499( C164 C499 ) C164_=_C500( C164 C500 ) C164_=_C501( C164 C501 ) C164_=_C502( C164 C502 ) C164_=_C504( C164 C504 ) C164_=_C559( C164 C559 ) \nC164_=_C564( C164 C564 ) C164_=_C566( C164 C566 ) C164_=_C647( C164 C647 ) C164_=_C648( C164 C648 ) C164_=_C649( C164 C649 ) C164_=_C674( C164 C674 ) \nC164_=_C684( C164 C684 ) C164_=_C696( C164 C696 ) C164_=_C716( C164 C716 ) C164_=_C733( C164 C733 ) C164_=_C743( C164 C743 ) C164_=_C744( C164 C744 ) \nC164_=_C745( C164 C745 ) C164_=_C769( C164 C769 ) C164_=_C793( C164 C793 ) C164_=_C815( C164 C815 ) C164_=_C829( C164 C829 ) C164_=_C835( C164 C835 ) \nC164_=_C836( C164 C836 ) C164_=_C843( C164 C843 ) C164_=_C890( C164 C890 ) C164_=_C894( C164 C894 ) C166_=_C167( C166 C167 ) C166_=_C279( C166 C279 ) \nC166_=_C311( C166 C311 ) C166_=_C313( C166 C313 ) C166_=_C323( C166 C323 ) C166_=_C324( C166 C324 ) C166_=_C325( C166 C325 ) C166_=_C326( C166 C326 ) \nC166_=_C327( C166 C327 ) C166_=_C328( C166 C328 ) C166_=_C356( C166 C356 ) C166_=_C421( C166 C421 ) C166_=_C438( C166 C438 ) C166_=_C473( C166 C473 ) \nC166_=_C500( C166 C500 ) C166_=_C503( C166 C503 ) C166_=_C504( C166 C504 ) C166_=_C505( C166 C505 ) C166_=_C506( C166 C506 ) C166_=_C514( C166 C514 ) \nC166_=_C515( C166 C515 ) C166_=_C558( C166 C558 ) C166_=_C596( C166 C596 ) C166_=_C650( C166 C650 ) C166_=_C651( C166 C651 ) C166_=_C652( C166 C652 ) \nC166_=_C664( C166 C664 ) C166_=_C688( C166 C688 ) C166_=_C694( C166 C694 ) C166_=_C710( C166 C710 ) C166_=_C746( C166 C746 ) C166_=_C747( C166 C747 ) \nC166_=_C748( C166 C748 ) C166_=_C767( C166 C767 ) C166_=_C787( C166 C787 ) C166_=_C802( C166 C802 ) C166_=_C816( C166 C816 ) C166_=_C817( C166 C817 ) \nC166_=_C821( C166 C821 ) C166_=_C823( C166 C823 ) C166_=_C841( C166 C841 ) C166_=_C861( C166 C861 ) C166_=_C862( C166 C862 ) C166_=_C864( C166 C864 ) \nC166_=_C865( C166 C865 ) C166_=_C866( C166 C866 ) C166_=_C867( C166 C867 ) C166_=_C884( C166 C884 ) C166_=_C890( C166 C890 ) C166_=_C891( C166 C891 ) \nC166_=_C895( C166 C895 ) C166_=_C899( C166 C899 ) C167_=_C311( C167 C311 ) C167_=_C313( C167 C313 ) C167_=_C323( C167 C323 ) C167_=_C324( C167 C324 ) \nC167_=_C325( C167 C325 ) C167_=_C326( C167 C326 ) C167_=_C327( C167 C327 ) C167_=_C328( C167 C328 ) C167_=_C438( C167 C438 ) C167_=_C463( C167 C463 ) \nC167_=_C503( C167 C503 ) C167_=_C504( C167 C504 ) C167_=_C505( C167 C505 ) C167_=_C506( C167 C506 ) C167_=_C514( C167 C514 ) C167_=_C516( C167 C516 ) \nC167_=_C570( C167 C570 ) C167_=_C583( C167 C583 ) C167_=_C596( C167 C596 ) C167_=_C625( C167 C625 ) C167_=_C641( C167 C641 ) C167_=_C650( C167 C650 ) \nC167_=_C651( C167 C651 ) C167_=_C652( C167 C652 ) C167_=_C683( C167 C683 ) C167_=_C688( C167 C688 ) C167_=_C710( C167 C710 ) C167_=_C714( C167 C714 ) \nC167_=_C719( C167 C719 ) C167_=_C746( C167 C746 ) C167_=_C747( C167 C747 ) C167_=_C748( C167 C748 ) C167_=_C754( C167 C754 ) C167_=_C757( C167 C757 ) \nC167_=_C767( C167 C767 ) C167_=_C787( C167 C787 ) C167_=_C790( C167 C790 ) C167_=_C802( C167 C802 ) C167_=_C811( C167 C811 ) C167_=_C816( C167 C816 ) \nC167_=_C817( C167 C817 ) C167_=_C824( C167 C824 ) C167_=_C826( C167 C826 ) C167_=_C841( C167 C841 ) C167_=_C861(</w:t>
      </w:r>
    </w:p>
    <w:p>
      <w:pPr>
        <w:pStyle w:val="PreformattedText"/>
        <w:bidi w:val="0"/>
        <w:spacing w:before="0" w:after="0"/>
        <w:jc w:val="left"/>
        <w:rPr/>
      </w:pPr>
      <w:r>
        <w:rPr/>
        <w:t xml:space="preserve"> </w:t>
      </w:r>
      <w:r>
        <w:rPr/>
        <w:t>C167 C861 ) C167_=_C864( C167 C864 ) \nC167_=_C865( C167 C865 ) C167_=_C866( C167 C866 ) C167_=_C884( C167 C884 ) C167_=_C891( C167 C891 ) C167_=_C899( C167 C899 ) C174_=_C335( C174 C335 ) \nC174_=_C376( C174 C376 ) C174_=_C401( C174 C401 ) C174_=_C414( C174 C414 ) C174_=_C443( C174 C443 ) C174_=_C451( C174 C451 ) C174_=_C479( C174 C479 ) \nC174_=_C488( C174 C488 ) C174_=_C495( C174 C495 ) C174_=_C501( C174 C501 ) C174_=_C509( C174 C509 ) C174_=_C511( C174 C511 ) C174_=_C512( C174 C512 ) \nC174_=_C514( C174 C514 ) C174_=_C533( C174 C533 ) C174_=_C567( C174 C567 ) C174_=_C587( C174 C587 ) C174_=_C624( C174 C624 ) C174_=_C636( C174 C636 ) \nC174_=_C642( C174 C642 ) C174_=_C645( C174 C645 ) C174_=_C662( C174 C662 ) C174_=_C684( C174 C684 ) C174_=_C735( C174 C735 ) C174_=_C737( C174 C737 ) \nC174_=_C750( C174 C750 ) C174_=_C769( C174 C769 ) C174_=_C780( C174 C780 ) C174_=_C788( C174 C788 ) C174_=_C808( C174 C808 ) C174_=_C815( C174 C815 ) \nC174_=_C817( C174 C817 ) C174_=_C819( C174 C819 ) C174_=_C854( C174 C854 ) C174_=_C857( C174 C857 ) C174_=_C862( C174 C862 ) C174_=_C868( C174 C868 ) \nC174_=_C877( C174 C877 ) C174_=_C880( C174 C880 ) C174_=_C881( C174 C881 ) C174_=_C893( C174 C893 ) C174_=_C899( C174 C899 ) C175_=_C181( C175 C181 ) \nC175_=_C182( C175 C182 ) C175_=_C222( C175 C222 ) C175_=_C329( C175 C329 ) C175_=_C336( C175 C336 ) C175_=_C337( C175 C337 ) C175_=_C353( C175 C353 ) \nC175_=_C383( C175 C383 ) C175_=_C458( C175 C458 ) C175_=_C468( C175 C468 ) C175_=_C527( C175 C527 ) C175_=_C539( C175 C539 ) C175_=_C549( C175 C549 ) \nC175_=_C591( C175 C591 ) C175_=_C597( C175 C597 ) C175_=_C625( C175 C625 ) C175_=_C661( C175 C661 ) C175_=_C665( C175 C665 ) C175_=_C752( C175 C752 ) \nC175_=_C753( C175 C753 ) C175_=_C756( C175 C756 ) C175_=_C757( C175 C757 ) C175_=_C802( C175 C802 ) C175_=_C821( C175 C821 ) C175_=_C826( C175 C826 ) \nC175_=_C837( C175 C837 ) C175_=_C862( C175 C862 ) C175_=_C872( C175 C872 ) C175_=_C877( C175 C877 ) C175_=_C879( C175 C879 ) C175_=_C881( C175 C881 ) \nC175_=_C891( C175 C891 ) C179_=_C195( C179 C195 ) C179_=_C318( C179 C318 ) C179_=_C323( C179 C323 ) C179_=_C338( C179 C338 ) C179_=_C458( C179 C458 ) \nC179_=_C514( C179 C514 ) C179_=_C515( C179 C515 ) C179_=_C516( C179 C516 ) C179_=_C517( C179 C517 ) C179_=_C518( C179 C518 ) C179_=_C519( C179 C519 ) \nC179_=_C520( C179 C520 ) C179_=_C521( C179 C521 ) C179_=_C522( C179 C522 ) C179_=_C567( C179 C567 ) C179_=_C569( C179 C569 ) C179_=_C579( C179 C579 ) \nC179_=_C590( C179 C590 ) C179_=_C600( C179 C600 ) C179_=_C608( C179 C608 ) C179_=_C620( C179 C620 ) C179_=_C645( C179 C645 ) C179_=_C693( C179 C693 ) \nC179_=_C697( C179 C697 ) C179_=_C702( C179 C702 ) C179_=_C704( C179 C704 ) C179_=_C736( C179 C736 ) C179_=_C738( C179 C738 ) C179_=_C754( C179 C754 ) \nC179_=_C764( C179 C764 ) C179_=_C779( C179 C779 ) C179_=_C809( C179 C809 ) C179_=_C813( C179 C813 ) C179_=_C817( C179 C817 ) C179_=_C822( C179 C822 ) \nC179_=_C823( C179 C823 ) C179_=_C824( C179 C824 ) C179_=_C839( C179 C839 ) C179_=_C843( C179 C843 ) C179_=_C863( C179 C863 ) C179_=_C875( C179 C875 ) \nC179_=_C893( C179 C893 ) C179_=_C894( C179 C894 ) C179_=_C898( C179 C898 ) C180_=_C257( C180 C257 ) C180_=_C324( C180 C324 ) C180_=_C339( C180 C339 ) \nC180_=_C340( C180 C340 ) C180_=_C341( C180 C341 ) C180_=_C353( C180 C353 ) C180_=_C381( C180 C381 ) C180_=_C402( C180 C402 ) C180_=_C414( C180 C414 ) \nC180_=_C437( C180 C437 ) C180_=_C440( C180 C440 ) C180_=_C504( C180 C504 ) C180_=_C523( C180 C523 ) C180_=_C524( C180 C524 ) C180_=_C525( C180 C525 ) \nC180_=_C526( C180 C526 ) C180_=_C550( C180 C550 ) C180_=_C565( C180 C565 ) C180_=_C622( C180 C622 ) C180_=_C627( C180 C627 ) C180_=_C634( C180 C634 ) \nC180_=_C653( C180 C653 ) C180_=_C660( C180 C660 ) C180_=_C663( C180 C663 ) C180_=_C664( C180 C664 ) C180_=_C737( C180 C737 ) C180_=_C741( C180 C741 ) \nC180_=_C749( C180 C749 ) C180_=_C751( C180 C751 ) C180_=_C753( C180 C753 ) C180_=_C755( C180 C755 ) C180_=_C756( C180 C756 ) C180_=_C783( C180 C783 ) \nC180_=_C796( C180 C796 ) C180_=_C825( C180 C825 ) C180_=_C831( C180 C831 ) C180_=_C832( C180 C832 ) C180_=_C836( C180 C836 ) C180_=_C842( C180 C842 ) \nC180_=_C850( C180 C850 ) C180_=_C854( C180 C854 ) C180_=_C865( C180 C865 ) C180_=_C869( C180 C869 ) C180_=_C870( C180 C870 ) C180_=_C871( C180 C871 ) \nC180_=_C872( C180 C872 ) C180_=_C876( C180 C876 ) C180_=_C882( C180 C882 ) C180_=_C888( C180 C888 ) C180_=_C896( C180 C896 ) C181_=_C182( C181 C182 ) \nC181_=_C185( C181 C185 ) C181_=_C310( C181 C310 ) C181_=_C316( C181 C316 ) C181_=_C329( C181 C329 ) C181_=_C350( C181 C350 ) C181_=_C351( C181 C351 ) \nC181_=_C352( C181 C352 ) C181_=_C487( C181 C487 ) C181_=_C514( C181 C514 ) C181_=_C527( C181 C527 ) C181_=_C531( C181 C531 ) C181_=_C532( C181 C532 ) \nC181_=_C533( C181 C533 ) C181_=_C534( C181 C534 ) C181_=_C562( C181 C562 ) C181_=_C569( C181 C569 ) C181_=_C622( C181 C622 ) C181_=_C656( C181 C656 ) \nC181_=_C665( C181 C665 ) C181_=_C666( C181 C666 ) C181_=_C667( C181 C667 ) C181_=_C700( C181 C700 ) C181_=_C740( C181 C740 ) C181_=_C743( C181 C743 ) \nC181_=_C752( C181 C752 ) C181_=_C755( C181 C755 ) C181_=_C757( C181 C757 ) C181_=_C760( C181 C760 ) C181_=_C761( C181 C761 ) C181_=_C762( C181 C762 ) \nC181_=_C763( C181 C763 ) C181_=_C764( C181 C764 ) C181_=_C782( C181 C782 ) C181_=_C787( C181 C787 ) C181_=_C790( C181 C790 ) C181_=_C791( C181 C791 ) \nC181_=_C819( C181 C819 ) C181_=_C826( C181 C826 ) C181_=_C862( C181 C862 ) C181_=_C874( C181 C874 ) C181_=_C875( C181 C875 ) C181_=_C876( C181 C876 ) \nC181_=_C899( C181 C899 ) C182_=_C207( C182 C207 ) C182_=_C222( C182 C222 ) C182_=_C228( C182 C228 ) C182_=_C329( C182 C329 ) C182_=_C339( C182 C339 ) \nC182_=_C353( C182 C353 ) C182_=_C383( C182 C383 ) C182_=_C402( C182 C402 ) C182_=_C425( C182 C425 ) C182_=_C426( C182 C426 ) C182_=_C427( C182 C427 ) \nC182_=_C428( C182 C428 ) C182_=_C429( C182 C429 ) C182_=_C458( C182 C458 ) C182_=_C468( C182 C468 ) C182_=_C489( C182 C489 ) C182_=_C518( C182 C518 ) \nC182_=_C527( C182 C527 ) C182_=_C539( C182 C539 ) C182_=_C549( C182 C549 ) C182_=_C570( C182 C570 ) C182_=_C588( C182 C588 ) C182_=_C591( C182 C591 ) \nC182_=_C597( C182 C597 ) C182_=_C625( C182 C625 ) C182_=_C661( C182 C661 ) C182_=_C665( C182 C665 ) C182_=_C694( C182 C694 ) C182_=_C738( C182 C738 ) \nC182_=_C752( C182 C752 ) C182_=_C756( C182 C756 ) C182_=_C757( C182 C757 ) C182_=_C782( C182 C782 ) C182_=_C784( C182 C784 ) C182_=_C790( C182 C790 ) \nC182_=_C802( C182 C802 ) C182_=_C813( C182 C813 ) C182_=_C826( C182 C826 ) C182_=_C837( C182 C837 ) C182_=_C862( C182 C862 ) C182_=_C869( C182 C869 ) \nC182_=_C872( C182 C872 ) C182_=_C877( C182 C877 ) C182_=_C879( C182 C879 ) C182_=_C881( C182 C881 ) C182_=_C891( C182 C891 ) C182_=_C897( C182 C897 ) \nC185_=_C186( C185 C186 ) C185_=_C310( C185 C310 ) C185_=_C314( C185 C314 ) C185_=_C340( C185 C340 ) C185_=_C350( C185 C350 ) C185_=_C351( C185 C351 ) \nC185_=_C352( C185 C352 ) C185_=_C421( C185 C421 ) C185_=_C475( C185 C475 ) C185_=_C487( C185 C487 ) C185_=_C514( C185 C514 ) C185_=_C521( C185 C521 ) \nC185_=_C531( C185 C531 ) C185_=_C532( C185 C532 ) C185_=_C533( C185 C533 ) C185_=_C534( C185 C534 ) C185_=_C540( C185 C540 ) C185_=_C546( C185 C546 ) \nC185_=_C565( C185 C565 ) C185_=_C616( C185 C616 ) C185_=_C634( C185 C634 ) C185_=_C647( C185 C647 ) C185_=_C656( C185 C656 ) C185_=_C666( C185 C666 ) \nC185_=_C667( C185 C667 ) C185_=_C697( C185 C697 ) C185_=_C729( C185 C729 ) C185_=_C740( C185 C740 ) C185_=_C743( C185 C743 ) C185_=_C747( C185 C747 ) \nC185_=_C760( C185 C760 ) C185_=_C761( C185 C761 ) C185_=_C762( C185 C762 ) C185_=_C763( C185 C763 ) C185_=_C764( C185 C764 ) C185_=_C778( C185 C778 ) \nC185_=_C799( C185 C799 ) C185_=_C800( C185 C800 ) C185_=_C819( C185 C819 ) C185_=_C836( C185 C836 ) C185_=_C856( C185 C856 ) C185_=_C859( C185 C859 ) \nC185_=_C863( C185 C863 ) C185_=_C874( C185 C874 ) C185_=_C875( C185 C875 ) C185_=_C876( C185 C876 ) C185_=_C880( C185 C880 ) C185_=_C885( C185 C885 ) \nC185_=_C891( C185 C891 ) C185_=_C897( C185 C897 ) C186_=_C311( C186 C311 ) C186_=_C314( C186 C314 ) C186_=_C320( C186 C320 ) C186_=_C324( C186 C324 ) \nC186_=_C340( C186 C340 ) C186_=_C353( C186 C353 ) C186_=_C354( C186 C354 ) C186_=_C355( C186 C355 ) C186_=_C356( C186 C356 ) C186_=_C421( C186 C421 ) \nC186_=_C546( C186 C546 ) C186_=_C562( C186 C562 ) C186_=_C565( C186 C565 ) C186_=_C591( C186 C591 ) C186_=_C600( C186 C600 ) C186_=_C647( C186 C647 ) \nC186_=_C667( C186 C667 ) C186_=_C668( C186 C668 ) C186_=_C669( C186 C669 ) C186_=_C697( C186 C697 ) C186_=_C708( C186 C708 ) C186_=_C729( C186 C729 ) \nC186_=_C750( C186 C750 ) C186_=_C756( C186 C756 ) C186_=_C761( C186 C761 ) C186_=_C765( C186 C765 ) C186_=_C766( C186 C766 ) C186_=_C767( C186 C767 ) \nC186_=_C768( C186 C768 ) C186_=_C769( C186 C769 ) C186_=_C770( C186 C770 ) C186_=_C799( C186 C799 ) C186_=_C822( C186 C822 ) C186_=_C835( C186 C835 ) \nC186_=_C856( C186 C856 ) C186_=_C863( C186 C863 ) C186_=_C867( C186 C867 ) C186_=_C880( C186 C880 ) C186_=_C891( C186 C891 ) C186_=_C895( C186 C895 ) \nC189_=_C327( C189 C327 ) C189_=_C341( C189 C341 ) C189_=_C361( C189 C361 ) C189_=_C362( C189 C362 ) C189_=_C363( C189 C363 ) C189_=_C382( C189 C382 ) \nC189_=_C395( C189 C395 ) C189_=_C396( C189 C396 ) C189_=_C405( C189 C405 ) C189_=_C424( C189 C424 ) C189_=_C488( C189 C488 ) C189_=_C490( C189 C490 ) \nC189_=_C540( C189 C540 ) C189_=_C541( C189 C541 ) C189_=_C567( C189 C567 ) C189_=_C568( C189 C568 ) C189_=_C569( C189 C569 ) C189_=_C648( C189 C648 ) \nC189_=_C653( C189 C653 ) C189_=_C656( C189 C656 ) C189_=_C675( C189 C675 ) C189_=_C676( C189 C676 ) C189_=_C682( C189 C682 ) C189_=_C693( C189 C693 ) \nC189_=_C742( C189 C742 ) C189_=_C746( C189 C746 ) C189_=_C755( C189 C755 ) C189_=_C780( C189 C780 ) C189_=_C816( C189 C816 ) C189_=_C819( C189 C819 ) \nC189_=_C831( C189 C831 ) C189_=_C834( C189 C834 ) C189_=_C843( C189 C843 ) C189_=_C847( C189 C847 ) C189_=_C849( C189 C849 ) C189_=_C865(</w:t>
      </w:r>
    </w:p>
    <w:p>
      <w:pPr>
        <w:pStyle w:val="PreformattedText"/>
        <w:bidi w:val="0"/>
        <w:spacing w:before="0" w:after="0"/>
        <w:jc w:val="left"/>
        <w:rPr/>
      </w:pPr>
      <w:r>
        <w:rPr/>
        <w:t xml:space="preserve"> </w:t>
      </w:r>
      <w:r>
        <w:rPr/>
        <w:t>C189 C865 ) \nC189_=_C873( C189 C873 ) C189_=_C877( C189 C877 ) C189_=_C878( C189 C878 ) C189_=_C881( C189 C881 ) C189_=_C882( C189 C882 ) C189_=_C890( C189 C890 ) \nC189_=_C891( C189 C891 ) C189_=_C899( C189 C899 ) C194_=_C268( C194 C268 ) C194_=_C287( C194 C287 ) C194_=_C297( C194 C297 ) C194_=_C316( C194 C316 ) \nC194_=_C340( C194 C340 ) C194_=_C370( C194 C370 ) C194_=_C371( C194 C371 ) C194_=_C372( C194 C372 ) C194_=_C373( C194 C373 ) C194_=_C374( C194 C374 ) \nC194_=_C376( C194 C376 ) C194_=_C415( C194 C415 ) C194_=_C433( C194 C433 ) C194_=_C459( C194 C459 ) C194_=_C476( C194 C476 ) C194_=_C516( C194 C516 ) \nC194_=_C517( C194 C517 ) C194_=_C521( C194 C521 ) C194_=_C523( C194 C523 ) C194_=_C544( C194 C544 ) C194_=_C545( C194 C545 ) C194_=_C546( C194 C546 ) \nC194_=_C568( C194 C568 ) C194_=_C631( C194 C631 ) C194_=_C647( C194 C647 ) C194_=_C668( C194 C668 ) C194_=_C719( C194 C719 ) C194_=_C733( C194 C733 ) \nC194_=_C739( C194 C739 ) C194_=_C746( C194 C746 ) C194_=_C752( C194 C752 ) C194_=_C776( C194 C776 ) C194_=_C781( C194 C781 ) C194_=_C796( C194 C796 ) \nC194_=_C829( C194 C829 ) C194_=_C836( C194 C836 ) C194_=_C837( C194 C837 ) C194_=_C863( C194 C863 ) C194_=_C872( C194 C872 ) C194_=_C886( C194 C886 ) \nC194_=_C893( C194 C893 ) C194_=_C894( C194 C894 ) C194_=_C897( C194 C897 ) C195_=_C196( C195 C196 ) C195_=_C231( C195 C231 ) C195_=_C239( C195 C239 ) \nC195_=_C319( C195 C319 ) C195_=_C376( C195 C376 ) C195_=_C395( C195 C395 ) C195_=_C420( C195 C420 ) C195_=_C434( C195 C434 ) C195_=_C435( C195 C435 ) \nC195_=_C515( C195 C515 ) C195_=_C549( C195 C549 ) C195_=_C567( C195 C567 ) C195_=_C570( C195 C570 ) C195_=_C579( C195 C579 ) C195_=_C590( C195 C590 ) \nC195_=_C596( C195 C596 ) C195_=_C597( C195 C597 ) C195_=_C598( C195 C598 ) C195_=_C682( C195 C682 ) C195_=_C683( C195 C683 ) C195_=_C688( C195 C688 ) \nC195_=_C693( C195 C693 ) C195_=_C697( C195 C697 ) C195_=_C702( C195 C702 ) C195_=_C714( C195 C714 ) C195_=_C715( C195 C715 ) C195_=_C751( C195 C751 ) \nC195_=_C778( C195 C778 ) C195_=_C779( C195 C779 ) C195_=_C780( C195 C780 ) C195_=_C795( C195 C795 ) C195_=_C797( C195 C797 ) C195_=_C817( C195 C817 ) \nC195_=_C825( C195 C825 ) C195_=_C828( C195 C828 ) C195_=_C847( C195 C847 ) C195_=_C863( C195 C863 ) C195_=_C873( C195 C873 ) C195_=_C875( C195 C875 ) \nC195_=_C893( C195 C893 ) C195_=_C899( C195 C899 ) C196_=_C217( C196 C217 ) C196_=_C269( C196 C269 ) C196_=_C317( C196 C317 ) C196_=_C319( C196 C319 ) \nC196_=_C322( C196 C322 ) C196_=_C376( C196 C376 ) C196_=_C379( C196 C379 ) C196_=_C382( C196 C382 ) C196_=_C400( C196 C400 ) C196_=_C432( C196 C432 ) \nC196_=_C441( C196 C441 ) C196_=_C515( C196 C515 ) C196_=_C549( C196 C549 ) C196_=_C596( C196 C596 ) C196_=_C614( C196 C614 ) C196_=_C662( C196 C662 ) \nC196_=_C667( C196 C667 ) C196_=_C673( C196 C673 ) C196_=_C682( C196 C682 ) C196_=_C683( C196 C683 ) C196_=_C688( C196 C688 ) C196_=_C735( C196 C735 ) \nC196_=_C745( C196 C745 ) C196_=_C754( C196 C754 ) C196_=_C761( C196 C761 ) C196_=_C763( C196 C763 ) C196_=_C769( C196 C769 ) C196_=_C776( C196 C776 ) \nC196_=_C778( C196 C778 ) C196_=_C779( C196 C779 ) C196_=_C780( C196 C780 ) C196_=_C790( C196 C790 ) C196_=_C795( C196 C795 ) C196_=_C824( C196 C824 ) \nC196_=_C825( C196 C825 ) C196_=_C848( C196 C848 ) C196_=_C857( C196 C857 ) C196_=_C866( C196 C866 ) C196_=_C872( C196 C872 ) C196_=_C873( C196 C873 ) \nC196_=_C885( C196 C885 ) C196_=_C892( C196 C892 ) C196_=_C899( C196 C899 ) C200_=_C235( C200 C235 ) C200_=_C259( C200 C259 ) C200_=_C297( C200 C297 ) \nC200_=_C309( C200 C309 ) C200_=_C325( C200 C325 ) C200_=_C350( C200 C350 ) C200_=_C370( C200 C370 ) C200_=_C372( C200 C372 ) C200_=_C382( C200 C382 ) \nC200_=_C383( C200 C383 ) C200_=_C385( C200 C385 ) C200_=_C427( C200 C427 ) C200_=_C475( C200 C475 ) C200_=_C496( C200 C496 ) C200_=_C501( C200 C501 ) \nC200_=_C518( C200 C518 ) C200_=_C527( C200 C527 ) C200_=_C536( C200 C536 ) C200_=_C563( C200 C563 ) C200_=_C568( C200 C568 ) C200_=_C583( C200 C583 ) \nC200_=_C618( C200 C618 ) C200_=_C620( C200 C620 ) C200_=_C661( C200 C661 ) C200_=_C705( C200 C705 ) C200_=_C713( C200 C713 ) C200_=_C715( C200 C715 ) \nC200_=_C717( C200 C717 ) C200_=_C747( C200 C747 ) C200_=_C761( C200 C761 ) C200_=_C762( C200 C762 ) C200_=_C766( C200 C766 ) C200_=_C782( C200 C782 ) \nC200_=_C788( C200 C788 ) C200_=_C812( C200 C812 ) C200_=_C826( C200 C826 ) C200_=_C831( C200 C831 ) C200_=_C839( C200 C839 ) C200_=_C842( C200 C842 ) \nC200_=_C851( C200 C851 ) C200_=_C864( C200 C864 ) C200_=_C868( C200 C868 ) C200_=_C869( C200 C869 ) C200_=_C870( C200 C870 ) C200_=_C877( C200 C877 ) \nC200_=_C883( C200 C883 ) C200_=_C889( C200 C889 ) C200_=_C892( C200 C892 ) C200_=_C895( C200 C895 ) C200_=_C897( C200 C897 ) C200_=_C898( C200 C898 ) \nC205_=_C206( C205 C206 ) C205_=_C208( C205 C208 ) C205_=_C209( C205 C209 ) C205_=_C331( C205 C331 ) C205_=_C359( C205 C359 ) C205_=_C405( C205 C405 ) \nC205_=_C425( C205 C425 ) C205_=_C496( C205 C496 ) C205_=_C520( C205 C520 ) C205_=_C559( C205 C559 ) C205_=_C560( C205 C560 ) C205_=_C561( C205 C561 ) \nC205_=_C562( C205 C562 ) C205_=_C570( C205 C570 ) C205_=_C579( C205 C579 ) C205_=_C586( C205 C586 ) C205_=_C637( C205 C637 ) C205_=_C643( C205 C643 ) \nC205_=_C646( C205 C646 ) C205_=_C647( C205 C647 ) C205_=_C667( C205 C667 ) C205_=_C668( C205 C668 ) C205_=_C675( C205 C675 ) C205_=_C694( C205 C694 ) \nC205_=_C741( C205 C741 ) C205_=_C750( C205 C750 ) C205_=_C788( C205 C788 ) C205_=_C811( C205 C811 ) C205_=_C841( C205 C841 ) C205_=_C850( C205 C850 ) \nC205_=_C852( C205 C852 ) C205_=_C864( C205 C864 ) C205_=_C888( C205 C888 ) C205_=_C898( C205 C898 ) C206_=_C322( C206 C322 ) C206_=_C337( C206 C337 ) \nC206_=_C370( C206 C370 ) C206_=_C412( C206 C412 ) C206_=_C432( C206 C432 ) C206_=_C447( C206 C447 ) C206_=_C491( C206 C491 ) C206_=_C496( C206 C496 ) \nC206_=_C505( C206 C505 ) C206_=_C518( C206 C518 ) C206_=_C544( C206 C544 ) C206_=_C559( C206 C559 ) C206_=_C560( C206 C560 ) C206_=_C561( C206 C561 ) \nC206_=_C574( C206 C574 ) C206_=_C607( C206 C607 ) C206_=_C608( C206 C608 ) C206_=_C643( C206 C643 ) C206_=_C650( C206 C650 ) C206_=_C662( C206 C662 ) \nC206_=_C676( C206 C676 ) C206_=_C682( C206 C682 ) C206_=_C704( C206 C704 ) C206_=_C719( C206 C719 ) C206_=_C723( C206 C723 ) C206_=_C749( C206 C749 ) \nC206_=_C803( C206 C803 ) C206_=_C808( C206 C808 ) C206_=_C829( C206 C829 ) C206_=_C841( C206 C841 ) C206_=_C848( C206 C848 ) C206_=_C868( C206 C868 ) \nC206_=_C870( C206 C870 ) C206_=_C876( C206 C876 ) C206_=_C894( C206 C894 ) C207_=_C228( C207 C228 ) C207_=_C339( C207 C339 ) C207_=_C353( C207 C353 ) \nC207_=_C358( C207 C358 ) C207_=_C385( C207 C385 ) C207_=_C387( C207 C387 ) C207_=_C393( C207 C393 ) C207_=_C394( C207 C394 ) C207_=_C402( C207 C402 ) \nC207_=_C425( C207 C425 ) C207_=_C426( C207 C426 ) C207_=_C427( C207 C427 ) C207_=_C428( C207 C428 ) C207_=_C429( C207 C429 ) C207_=_C476( C207 C476 ) \nC207_=_C489( C207 C489 ) C207_=_C497( C207 C497 ) C207_=_C518( C207 C518 ) C207_=_C524( C207 C524 ) C207_=_C527( C207 C527 ) C207_=_C562( C207 C562 ) \nC207_=_C563( C207 C563 ) C207_=_C564( C207 C564 ) C207_=_C565( C207 C565 ) C207_=_C566( C207 C566 ) C207_=_C570( C207 C570 ) C207_=_C588( C207 C588 ) \nC207_=_C651( C207 C651 ) C207_=_C691( C207 C691 ) C207_=_C692( C207 C692 ) C207_=_C694( C207 C694 ) C207_=_C706( C207 C706 ) C207_=_C738( C207 C738 ) \nC207_=_C750( C207 C750 ) C207_=_C778( C207 C778 ) C207_=_C779( C207 C779 ) C207_=_C782( C207 C782 ) C207_=_C784( C207 C784 ) C207_=_C787( C207 C787 ) \nC207_=_C790( C207 C790 ) C207_=_C796( C207 C796 ) C207_=_C813( C207 C813 ) C207_=_C835( C207 C835 ) C207_=_C836( C207 C836 ) C207_=_C842( C207 C842 ) \nC207_=_C862( C207 C862 ) C207_=_C869( C207 C869 ) C207_=_C875( C207 C875 ) C207_=_C880( C207 C880 ) C207_=_C897( C207 C897 ) C208_=_C209( C208 C209 ) \nC208_=_C359( C208 C359 ) C208_=_C362( C208 C362 ) C208_=_C415( C208 C415 ) C208_=_C421( C208 C421 ) C208_=_C422( C208 C422 ) C208_=_C423( C208 C423 ) \nC208_=_C424( C208 C424 ) C208_=_C435( C208 C435 ) C208_=_C502( C208 C502 ) C208_=_C545( C208 C545 ) C208_=_C555( C208 C555 ) C208_=_C559( C208 C559 ) \nC208_=_C562( C208 C562 ) C208_=_C566( C208 C566 ) C208_=_C569( C208 C569 ) C208_=_C570( C208 C570 ) C208_=_C574( C208 C574 ) C208_=_C581( C208 C581 ) \nC208_=_C587( C208 C587 ) C208_=_C643( C208 C643 ) C208_=_C656( C208 C656 ) C208_=_C658( C208 C658 ) C208_=_C668( C208 C668 ) C208_=_C675( C208 C675 ) \nC208_=_C694( C208 C694 ) C208_=_C705( C208 C705 ) C208_=_C706( C208 C706 ) C208_=_C708( C208 C708 ) C208_=_C739( C208 C739 ) C208_=_C750( C208 C750 ) \nC208_=_C788( C208 C788 ) C208_=_C878( C208 C878 ) C208_=_C882( C208 C882 ) C208_=_C884( C208 C884 ) C208_=_C888( C208 C888 ) C208_=_C890( C208 C890 ) \nC209_=_C239( C209 C239 ) C209_=_C252( C209 C252 ) C209_=_C331( C209 C331 ) C209_=_C359( C209 C359 ) C209_=_C396( C209 C396 ) C209_=_C405( C209 C405 ) \nC209_=_C425( C209 C425 ) C209_=_C520( C209 C520 ) C209_=_C545( C209 C545 ) C209_=_C559( C209 C559 ) C209_=_C562( C209 C562 ) C209_=_C565( C209 C565 ) \nC209_=_C570( C209 C570 ) C209_=_C579( C209 C579 ) C209_=_C586( C209 C586 ) C209_=_C616( C209 C616 ) C209_=_C617( C209 C617 ) C209_=_C637( C209 C637 ) \nC209_=_C643( C209 C643 ) C209_=_C646( C209 C646 ) C209_=_C647( C209 C647 ) C209_=_C667( C209 C667 ) C209_=_C668( C209 C668 ) C209_=_C675( C209 C675 ) \nC209_=_C694( C209 C694 ) C209_=_C716( C209 C716 ) C209_=_C741( C209 C741 ) C209_=_C750( C209 C750 ) C209_=_C778( C209 C778 ) C209_=_C779( C209 C779 ) \nC209_=_C788( C209 C788 ) C209_=_C798( C209 C798 ) C209_=_C811( C209 C811 ) C209_=_C850( C209 C850 ) C209_=_C852( C209 C852 ) C209_=_C864( C209 C864 ) \nC209_=_C881( C209 C881 ) C209_=_C888( C209 C888 ) C209_=_C898( C209 C898 ) C214_=_C252( C214 C252 ) C214_=_C268( C214 C268 ) C214_=_C337( C214 C337 ) \nC214_=_C355( C214 C355 ) C214_=_C361( C214 C361 ) C214_=_C400( C214 C400 ) C214_=_C401( C214 C401 ) C214_=_C407( C214 C407 ) C214_=_C419( C214 C419 ) \nC214_=_C423(</w:t>
      </w:r>
    </w:p>
    <w:p>
      <w:pPr>
        <w:pStyle w:val="PreformattedText"/>
        <w:bidi w:val="0"/>
        <w:spacing w:before="0" w:after="0"/>
        <w:jc w:val="left"/>
        <w:rPr/>
      </w:pPr>
      <w:r>
        <w:rPr/>
        <w:t xml:space="preserve"> </w:t>
      </w:r>
      <w:r>
        <w:rPr/>
        <w:t>C214 C423 ) C214_=_C438( C214 C438 ) C214_=_C494( C214 C494 ) C214_=_C512( C214 C512 ) C214_=_C523( C214 C523 ) C214_=_C524( C214 C524 ) \nC214_=_C539( C214 C539 ) C214_=_C572( C214 C572 ) C214_=_C590( C214 C590 ) C214_=_C631( C214 C631 ) C214_=_C651( C214 C651 ) C214_=_C674( C214 C674 ) \nC214_=_C684( C214 C684 ) C214_=_C729( C214 C729 ) C214_=_C738( C214 C738 ) C214_=_C755( C214 C755 ) C214_=_C794( C214 C794 ) C214_=_C817( C214 C817 ) \nC214_=_C819( C214 C819 ) C214_=_C829( C214 C829 ) C214_=_C840( C214 C840 ) C214_=_C859( C214 C859 ) C214_=_C876( C214 C876 ) C214_=_C877( C214 C877 ) \nC214_=_C889( C214 C889 ) C214_=_C892( C214 C892 ) C217_=_C269( C217 C269 ) C217_=_C317( C217 C317 ) C217_=_C327( C217 C327 ) C217_=_C351( C217 C351 ) \nC217_=_C362( C217 C362 ) C217_=_C370( C217 C370 ) C217_=_C379( C217 C379 ) C217_=_C382( C217 C382 ) C217_=_C400( C217 C400 ) C217_=_C405( C217 C405 ) \nC217_=_C407( C217 C407 ) C217_=_C432( C217 C432 ) C217_=_C441( C217 C441 ) C217_=_C457( C217 C457 ) C217_=_C523( C217 C523 ) C217_=_C596( C217 C596 ) \nC217_=_C614( C217 C614 ) C217_=_C667( C217 C667 ) C217_=_C673( C217 C673 ) C217_=_C684( C217 C684 ) C217_=_C688( C217 C688 ) C217_=_C691( C217 C691 ) \nC217_=_C735( C217 C735 ) C217_=_C745( C217 C745 ) C217_=_C749( C217 C749 ) C217_=_C754( C217 C754 ) C217_=_C761( C217 C761 ) C217_=_C769( C217 C769 ) \nC217_=_C790( C217 C790 ) C217_=_C791( C217 C791 ) C217_=_C795( C217 C795 ) C217_=_C812( C217 C812 ) C217_=_C848( C217 C848 ) C217_=_C859( C217 C859 ) \nC217_=_C861( C217 C861 ) C217_=_C869( C217 C869 ) C217_=_C883( C217 C883 ) C217_=_C885( C217 C885 ) C217_=_C888( C217 C888 ) C217_=_C892( C217 C892 ) \nC217_=_C894( C217 C894 ) C217_=_C897( C217 C897 ) C217_=_C898( C217 C898 ) C218_=_C351( C218 C351 ) C218_=_C383( C218 C383 ) C218_=_C394( C218 C394 ) \nC218_=_C412( C218 C412 ) C218_=_C414( C218 C414 ) C218_=_C415( C218 C415 ) C218_=_C487( C218 C487 ) C218_=_C519( C218 C519 ) C218_=_C526( C218 C526 ) \nC218_=_C540( C218 C540 ) C218_=_C544( C218 C544 ) C218_=_C553( C218 C553 ) C218_=_C580( C218 C580 ) C218_=_C655( C218 C655 ) C218_=_C675( C218 C675 ) \nC218_=_C700( C218 C700 ) C218_=_C703( C218 C703 ) C218_=_C704( C218 C704 ) C218_=_C743( C218 C743 ) C218_=_C765( C218 C765 ) C218_=_C767( C218 C767 ) \nC218_=_C782( C218 C782 ) C218_=_C784( C218 C784 ) C218_=_C793( C218 C793 ) C218_=_C794( C218 C794 ) C218_=_C813( C218 C813 ) C218_=_C814( C218 C814 ) \nC218_=_C815( C218 C815 ) C218_=_C817( C218 C817 ) C218_=_C825( C218 C825 ) C218_=_C826( C218 C826 ) C218_=_C828( C218 C828 ) C218_=_C831( C218 C831 ) \nC218_=_C835( C218 C835 ) C218_=_C840( C218 C840 ) C218_=_C847( C218 C847 ) C218_=_C863( C218 C863 ) C218_=_C871( C218 C871 ) C218_=_C881( C218 C881 ) \nC218_=_C883( C218 C883 ) C218_=_C890( C218 C890 ) C222_=_C353( C222 C353 ) C222_=_C383( C222 C383 ) C222_=_C419( C222 C419 ) C222_=_C458( C222 C458 ) \nC222_=_C468( C222 C468 ) C222_=_C490( C222 C490 ) C222_=_C539( C222 C539 ) C222_=_C549( C222 C549 ) C222_=_C567( C222 C567 ) C222_=_C581( C222 C581 ) \nC222_=_C582( C222 C582 ) C222_=_C583( C222 C583 ) C222_=_C591( C222 C591 ) C222_=_C597( C222 C597 ) C222_=_C612( C222 C612 ) C222_=_C625( C222 C625 ) \nC222_=_C661( C222 C661 ) C222_=_C669( C222 C669 ) C222_=_C703( C222 C703 ) C222_=_C706( C222 C706 ) C222_=_C742( C222 C742 ) C222_=_C748( C222 C748 ) \nC222_=_C751( C222 C751 ) C222_=_C756( C222 C756 ) C222_=_C796( C222 C796 ) C222_=_C802( C222 C802 ) C222_=_C826( C222 C826 ) C222_=_C837( C222 C837 ) \nC222_=_C847( C222 C847 ) C222_=_C863( C222 C863 ) C222_=_C872( C222 C872 ) C222_=_C877( C222 C877 ) C222_=_C879( C222 C879 ) C222_=_C880( C222 C880 ) \nC222_=_C881( C222 C881 ) C222_=_C884( C222 C884 ) C222_=_C885( C222 C885 ) C222_=_C891( C222 C891 ) C222_=_C898( C222 C898 ) C226_=_C281( C226 C281 ) \nC226_=_C307( C226 C307 ) C226_=_C359( C226 C359 ) C226_=_C374( C226 C374 ) C226_=_C400( C226 C400 ) C226_=_C420( C226 C420 ) C226_=_C463( C226 C463 ) \nC226_=_C468( C226 C468 ) C226_=_C494( C226 C494 ) C226_=_C495( C226 C495 ) C226_=_C526( C226 C526 ) C226_=_C572( C226 C572 ) C226_=_C586( C226 C586 ) \nC226_=_C596( C226 C596 ) C226_=_C601( C226 C601 ) C226_=_C651( C226 C651 ) C226_=_C693( C226 C693 ) C226_=_C697( C226 C697 ) C226_=_C707( C226 C707 ) \nC226_=_C708( C226 C708 ) C226_=_C715( C226 C715 ) C226_=_C716( C226 C716 ) C226_=_C756( C226 C756 ) C226_=_C757( C226 C757 ) C226_=_C764( C226 C764 ) \nC226_=_C770( C226 C770 ) C226_=_C797( C226 C797 ) C226_=_C804( C226 C804 ) C226_=_C816( C226 C816 ) C226_=_C824( C226 C824 ) C226_=_C825( C226 C825 ) \nC226_=_C828( C226 C828 ) C226_=_C843( C226 C843 ) C226_=_C848( C226 C848 ) C226_=_C849( C226 C849 ) C226_=_C859( C226 C859 ) C226_=_C860( C226 C860 ) \nC226_=_C861( C226 C861 ) C226_=_C874( C226 C874 ) C226_=_C882( C226 C882 ) C226_=_C889( C226 C889 ) C228_=_C314( C228 C314 ) C228_=_C339( C228 C339 ) \nC228_=_C353( C228 C353 ) C228_=_C402( C228 C402 ) C228_=_C415( C228 C415 ) C228_=_C425( C228 C425 ) C228_=_C426( C228 C426 ) C228_=_C427( C228 C427 ) \nC228_=_C428( C228 C428 ) C228_=_C429( C228 C429 ) C228_=_C442( C228 C442 ) C228_=_C489( C228 C489 ) C228_=_C499( C228 C499 ) C228_=_C518( C228 C518 ) \nC228_=_C570( C228 C570 ) C228_=_C588( C228 C588 ) C228_=_C612( C228 C612 ) C228_=_C618( C228 C618 ) C228_=_C636( C228 C636 ) C228_=_C641( C228 C641 ) \nC228_=_C660( C228 C660 ) C228_=_C663( C228 C663 ) C228_=_C664( C228 C664 ) C228_=_C694( C228 C694 ) C228_=_C723( C228 C723 ) C228_=_C738( C228 C738 ) \nC228_=_C782( C228 C782 ) C228_=_C784( C228 C784 ) C228_=_C787( C228 C787 ) C228_=_C790( C228 C790 ) C228_=_C801( C228 C801 ) C228_=_C813( C228 C813 ) \nC228_=_C819( C228 C819 ) C228_=_C821( C228 C821 ) C228_=_C846( C228 C846 ) C228_=_C849( C228 C849 ) C228_=_C856( C228 C856 ) C228_=_C862( C228 C862 ) \nC228_=_C869( C228 C869 ) C228_=_C878( C228 C878 ) C228_=_C883( C228 C883 ) C228_=_C897( C228 C897 ) C231_=_C239( C231 C239 ) C231_=_C395( C231 C395 ) \nC231_=_C420( C231 C420 ) C231_=_C432( C231 C432 ) C231_=_C434( C231 C434 ) C231_=_C435( C231 C435 ) C231_=_C490( C231 C490 ) C231_=_C531( C231 C531 ) \nC231_=_C553( C231 C553 ) C231_=_C570( C231 C570 ) C231_=_C590( C231 C590 ) C231_=_C591( C231 C591 ) C231_=_C596( C231 C596 ) C231_=_C597( C231 C597 ) \nC231_=_C598( C231 C598 ) C231_=_C653( C231 C653 ) C231_=_C667( C231 C667 ) C231_=_C676( C231 C676 ) C231_=_C688( C231 C688 ) C231_=_C693( C231 C693 ) \nC231_=_C713( C231 C713 ) C231_=_C714( C231 C714 ) C231_=_C715( C231 C715 ) C231_=_C751( C231 C751 ) C231_=_C780( C231 C780 ) C231_=_C781( C231 C781 ) \nC231_=_C795( C231 C795 ) C231_=_C797( C231 C797 ) C231_=_C799( C231 C799 ) C231_=_C800( C231 C800 ) C231_=_C828( C231 C828 ) C231_=_C847( C231 C847 ) \nC231_=_C849( C231 C849 ) C231_=_C854( C231 C854 ) C231_=_C855( C231 C855 ) C231_=_C867( C231 C867 ) C231_=_C879( C231 C879 ) C231_=_C893( C231 C893 ) \nC235_=_C297( C235 C297 ) C235_=_C309( C235 C309 ) C235_=_C316( C235 C316 ) C235_=_C336( C235 C336 ) C235_=_C427( C235 C427 ) C235_=_C475( C235 C475 ) \nC235_=_C509( C235 C509 ) C235_=_C511( C235 C511 ) C235_=_C518( C235 C518 ) C235_=_C568( C235 C568 ) C235_=_C582( C235 C582 ) C235_=_C593( C235 C593 ) \nC235_=_C661( C235 C661 ) C235_=_C674( C235 C674 ) C235_=_C702( C235 C702 ) C235_=_C707( C235 C707 ) C235_=_C709( C235 C709 ) C235_=_C732( C235 C732 ) \nC235_=_C741( C235 C741 ) C235_=_C744( C235 C744 ) C235_=_C747( C235 C747 ) C235_=_C765( C235 C765 ) C235_=_C766( C235 C766 ) C235_=_C776( C235 C776 ) \nC235_=_C791( C235 C791 ) C235_=_C809( C235 C809 ) C235_=_C816( C235 C816 ) C235_=_C842( C235 C842 ) C235_=_C850( C235 C850 ) C235_=_C852( C235 C852 ) \nC235_=_C883( C235 C883 ) C235_=_C892( C235 C892 ) C235_=_C897( C235 C897 ) C239_=_C252( C239 C252 ) C239_=_C269( C239 C269 ) C239_=_C395( C239 C395 ) \nC239_=_C396( C239 C396 ) C239_=_C405( C239 C405 ) C239_=_C420( C239 C420 ) C239_=_C428( C239 C428 ) C239_=_C434( C239 C434 ) C239_=_C435( C239 C435 ) \nC239_=_C490( C239 C490 ) C239_=_C545( C239 C545 ) C239_=_C565( C239 C565 ) C239_=_C570( C239 C570 ) C239_=_C591( C239 C591 ) C239_=_C596( C239 C596 ) \nC239_=_C597( C239 C597 ) C239_=_C598( C239 C598 ) C239_=_C607( C239 C607 ) C239_=_C616( C239 C616 ) C239_=_C617( C239 C617 ) C239_=_C688( C239 C688 ) \nC239_=_C714( C239 C714 ) C239_=_C715( C239 C715 ) C239_=_C716( C239 C716 ) C239_=_C717( C239 C717 ) C239_=_C737( C239 C737 ) C239_=_C745( C239 C745 ) \nC239_=_C751( C239 C751 ) C239_=_C778( C239 C778 ) C239_=_C779( C239 C779 ) C239_=_C795( C239 C795 ) C239_=_C797( C239 C797 ) C239_=_C798( C239 C798 ) \nC239_=_C811( C239 C811 ) C239_=_C828( C239 C828 ) C239_=_C847( C239 C847 ) C239_=_C881( C239 C881 ) C251_=_C278( C251 C278 ) C251_=_C313( C251 C313 ) \nC251_=_C326( C251 C326 ) C251_=_C414( C251 C414 ) C251_=_C452( C251 C452 ) C251_=_C453( C251 C453 ) C251_=_C512( C251 C512 ) C251_=_C517( C251 C517 ) \nC251_=_C553( C251 C553 ) C251_=_C555( C251 C555 ) C251_=_C564( C251 C564 ) C251_=_C566( C251 C566 ) C251_=_C598( C251 C598 ) C251_=_C613( C251 C613 ) \nC251_=_C614( C251 C614 ) C251_=_C651( C251 C651 ) C251_=_C691( C251 C691 ) C251_=_C693( C251 C693 ) C251_=_C697( C251 C697 ) C251_=_C723( C251 C723 ) \nC251_=_C729( C251 C729 ) C251_=_C755( C251 C755 ) C251_=_C756( C251 C756 ) C251_=_C767( C251 C767 ) C251_=_C822( C251 C822 ) C251_=_C823( C251 C823 ) \nC251_=_C855( C251 C855 ) C251_=_C869( C251 C869 ) C251_=_C870( C251 C870 ) C251_=_C881( C251 C881 ) C251_=_C883( C251 C883 ) C251_=_C886( C251 C886 ) \nC252_=_C268( C252 C268 ) C252_=_C337( C252 C337 ) C252_=_C361( C252 C361 ) C252_=_C387( C252 C387 ) C252_=_C396( C252 C396 ) C252_=_C405( C252 C405 ) \nC252_=_C432( C252 C432 ) C252_=_C438( C252 C438 ) C252_=_C512( C252 C512 ) C252_=_C522( C252 C522 ) C252_=_C523( C252 C523 ) C252_=_C539( C252 C539 ) \nC252_=_C545( C252 C545 ) C252_=_C561( C252 C561 ) C252_=_C565( C252 C565 ) C252_=_C568( C252 C568 ) C252_=_C593( C252 C593 ) C252_=_C616( C252 C616 ) \nC252_=_C617( C252 C617 ) C252_=_C644(</w:t>
      </w:r>
    </w:p>
    <w:p>
      <w:pPr>
        <w:pStyle w:val="PreformattedText"/>
        <w:bidi w:val="0"/>
        <w:spacing w:before="0" w:after="0"/>
        <w:jc w:val="left"/>
        <w:rPr/>
      </w:pPr>
      <w:r>
        <w:rPr/>
        <w:t xml:space="preserve"> </w:t>
      </w:r>
      <w:r>
        <w:rPr/>
        <w:t>C252 C644 ) C252_=_C648( C252 C648 ) C252_=_C674( C252 C674 ) C252_=_C715( C252 C715 ) C252_=_C716( C252 C716 ) \nC252_=_C729( C252 C729 ) C252_=_C733( C252 C733 ) C252_=_C738( C252 C738 ) C252_=_C752( C252 C752 ) C252_=_C755( C252 C755 ) C252_=_C778( C252 C778 ) \nC252_=_C779( C252 C779 ) C252_=_C794( C252 C794 ) C252_=_C798( C252 C798 ) C252_=_C811( C252 C811 ) C252_=_C829( C252 C829 ) C252_=_C840( C252 C840 ) \nC252_=_C854( C252 C854 ) C252_=_C859( C252 C859 ) C252_=_C865( C252 C865 ) C252_=_C876( C252 C876 ) C252_=_C881( C252 C881 ) C252_=_C884( C252 C884 ) \nC257_=_C321( C257 C321 ) C257_=_C353( C257 C353 ) C257_=_C374( C257 C374 ) C257_=_C381( C257 C381 ) C257_=_C422( C257 C422 ) C257_=_C437( C257 C437 ) \nC257_=_C447( C257 C447 ) C257_=_C457( C257 C457 ) C257_=_C499( C257 C499 ) C257_=_C504( C257 C504 ) C257_=_C565( C257 C565 ) C257_=_C593( C257 C593 ) \nC257_=_C611( C257 C611 ) C257_=_C645( C257 C645 ) C257_=_C658( C257 C658 ) C257_=_C660( C257 C660 ) C257_=_C678( C257 C678 ) C257_=_C702( C257 C702 ) \nC257_=_C711( C257 C711 ) C257_=_C723( C257 C723 ) C257_=_C737( C257 C737 ) C257_=_C741( C257 C741 ) C257_=_C749( C257 C749 ) C257_=_C751( C257 C751 ) \nC257_=_C780( C257 C780 ) C257_=_C782( C257 C782 ) C257_=_C788( C257 C788 ) C257_=_C796( C257 C796 ) C257_=_C808( C257 C808 ) C257_=_C824( C257 C824 ) \nC257_=_C836( C257 C836 ) C257_=_C839( C257 C839 ) C257_=_C854( C257 C854 ) C257_=_C857( C257 C857 ) C257_=_C861( C257 C861 ) C257_=_C865( C257 C865 ) \nC257_=_C875( C257 C875 ) C257_=_C896( C257 C896 ) C259_=_C305( C259 C305 ) C259_=_C315( C259 C315 ) C259_=_C325( C259 C325 ) C259_=_C367( C259 C367 ) \nC259_=_C370( C259 C370 ) C259_=_C372( C259 C372 ) C259_=_C496( C259 C496 ) C259_=_C534( C259 C534 ) C259_=_C536( C259 C536 ) C259_=_C556( C259 C556 ) \nC259_=_C563( C259 C563 ) C259_=_C583( C259 C583 ) C259_=_C618( C259 C618 ) C259_=_C620( C259 C620 ) C259_=_C676( C259 C676 ) C259_=_C705( C259 C705 ) \nC259_=_C710( C259 C710 ) C259_=_C713( C259 C713 ) C259_=_C714( C259 C714 ) C259_=_C715( C259 C715 ) C259_=_C717( C259 C717 ) C259_=_C719( C259 C719 ) \nC259_=_C732( C259 C732 ) C259_=_C742( C259 C742 ) C259_=_C762( C259 C762 ) C259_=_C788( C259 C788 ) C259_=_C797( C259 C797 ) C259_=_C812( C259 C812 ) \nC259_=_C814( C259 C814 ) C259_=_C825( C259 C825 ) C259_=_C846( C259 C846 ) C259_=_C849( C259 C849 ) C259_=_C851( C259 C851 ) C259_=_C860( C259 C860 ) \nC259_=_C864( C259 C864 ) C259_=_C868( C259 C868 ) C259_=_C869( C259 C869 ) C259_=_C870( C259 C870 ) C259_=_C874( C259 C874 ) C259_=_C889( C259 C889 ) \nC259_=_C890( C259 C890 ) C259_=_C897( C259 C897 ) C268_=_C287( C268 C287 ) C268_=_C297( C268 C297 ) C268_=_C337( C268 C337 ) C268_=_C361( C268 C361 ) \nC268_=_C376( C268 C376 ) C268_=_C428( C268 C428 ) C268_=_C438( C268 C438 ) C268_=_C459( C268 C459 ) C268_=_C476( C268 C476 ) C268_=_C503( C268 C503 ) \nC268_=_C512( C268 C512 ) C268_=_C516( C268 C516 ) C268_=_C517( C268 C517 ) C268_=_C521( C268 C521 ) C268_=_C523( C268 C523 ) C268_=_C539( C268 C539 ) \nC268_=_C568( C268 C568 ) C268_=_C642( C268 C642 ) C268_=_C647( C268 C647 ) C268_=_C668( C268 C668 ) C268_=_C674( C268 C674 ) C268_=_C711( C268 C711 ) \nC268_=_C719( C268 C719 ) C268_=_C729( C268 C729 ) C268_=_C738( C268 C738 ) C268_=_C749( C268 C749 ) C268_=_C752( C268 C752 ) C268_=_C755( C268 C755 ) \nC268_=_C784( C268 C784 ) C268_=_C794( C268 C794 ) C268_=_C796( C268 C796 ) C268_=_C829( C268 C829 ) C268_=_C840( C268 C840 ) C268_=_C857( C268 C857 ) \nC268_=_C859( C268 C859 ) C268_=_C860( C268 C860 ) C268_=_C863( C268 C863 ) C268_=_C876( C268 C876 ) C268_=_C886( C268 C886 ) C269_=_C317( C269 C317 ) \nC269_=_C379( C269 C379 ) C269_=_C382( C269 C382 ) C269_=_C400( C269 C400 ) C269_=_C428( C269 C428 ) C269_=_C432( C269 C432 ) C269_=_C441( C269 C441 ) \nC269_=_C465( C269 C465 ) C269_=_C490( C269 C490 ) C269_=_C534( C269 C534 ) C269_=_C586( C269 C586 ) C269_=_C591( C269 C591 ) C269_=_C596( C269 C596 ) \nC269_=_C607( C269 C607 ) C269_=_C611( C269 C611 ) C269_=_C614( C269 C614 ) C269_=_C667( C269 C667 ) C269_=_C673( C269 C673 ) C269_=_C688( C269 C688 ) \nC269_=_C715( C269 C715 ) C269_=_C717( C269 C717 ) C269_=_C735( C269 C735 ) C269_=_C737( C269 C737 ) C269_=_C745( C269 C745 ) C269_=_C761( C269 C761 ) \nC269_=_C769( C269 C769 ) C269_=_C790( C269 C790 ) C269_=_C795( C269 C795 ) C269_=_C801( C269 C801 ) C269_=_C811( C269 C811 ) C269_=_C823( C269 C823 ) \nC269_=_C837( C269 C837 ) C269_=_C848( C269 C848 ) C269_=_C849( C269 C849 ) C269_=_C850( C269 C850 ) C269_=_C882( C269 C882 ) C269_=_C885( C269 C885 ) \nC269_=_C892( C269 C892 ) C276_=_C280( C276 C280 ) C276_=_C327( C276 C327 ) C276_=_C350( C276 C350 ) C276_=_C352( C276 C352 ) C276_=_C354( C276 C354 ) \nC276_=_C381( C276 C381 ) C276_=_C383( C276 C383 ) C276_=_C385( C276 C385 ) C276_=_C402( C276 C402 ) C276_=_C424( C276 C424 ) C276_=_C425( C276 C425 ) \nC276_=_C426( C276 C426 ) C276_=_C427( C276 C427 ) C276_=_C428( C276 C428 ) C276_=_C429( C276 C429 ) C276_=_C437( C276 C437 ) C276_=_C462( C276 C462 ) \nC276_=_C463( C276 C463 ) C276_=_C496( C276 C496 ) C276_=_C501( C276 C501 ) C276_=_C516( C276 C516 ) C276_=_C519( C276 C519 ) C276_=_C533( C276 C533 ) \nC276_=_C616( C276 C616 ) C276_=_C655( C276 C655 ) C276_=_C666( C276 C666 ) C276_=_C678( C276 C678 ) C276_=_C682( C276 C682 ) C276_=_C696( C276 C696 ) \nC276_=_C704( C276 C704 ) C276_=_C740( C276 C740 ) C276_=_C761( C276 C761 ) C276_=_C763( C276 C763 ) C276_=_C765( C276 C765 ) C276_=_C767( C276 C767 ) \nC276_=_C790( C276 C790 ) C276_=_C799( C276 C799 ) C276_=_C825( C276 C825 ) C276_=_C851( C276 C851 ) C276_=_C861( C276 C861 ) C276_=_C862( C276 C862 ) \nC276_=_C864( C276 C864 ) C276_=_C868( C276 C868 ) C276_=_C871( C276 C871 ) C276_=_C872( C276 C872 ) C276_=_C877( C276 C877 ) C276_=_C885( C276 C885 ) \nC276_=_C892( C276 C892 ) C276_=_C897( C276 C897 ) C276_=_C899( C276 C899 ) C277_=_C287( C277 C287 ) C277_=_C314( C277 C314 ) C277_=_C322( C277 C322 ) \nC277_=_C335( C277 C335 ) C277_=_C433( C277 C433 ) C277_=_C453( C277 C453 ) C277_=_C473( C277 C473 ) C277_=_C489( C277 C489 ) C277_=_C566( C277 C566 ) \nC277_=_C582( C277 C582 ) C277_=_C617( C277 C617 ) C277_=_C634( C277 C634 ) C277_=_C665( C277 C665 ) C277_=_C674( C277 C674 ) C277_=_C683( C277 C683 ) \nC277_=_C696( C277 C696 ) C277_=_C709( C277 C709 ) C277_=_C716( C277 C716 ) C277_=_C753( C277 C753 ) C277_=_C769( C277 C769 ) C277_=_C804( C277 C804 ) \nC277_=_C821( C277 C821 ) C277_=_C828( C277 C828 ) C277_=_C836( C277 C836 ) C277_=_C843( C277 C843 ) C277_=_C864( C277 C864 ) C277_=_C872( C277 C872 ) \nC277_=_C873( C277 C873 ) C278_=_C279( C278 C279 ) C278_=_C280( C278 C280 ) C278_=_C310( C278 C310 ) C278_=_C323( C278 C323 ) C278_=_C329( C278 C329 ) \nC278_=_C371( C278 C371 ) C278_=_C400( C278 C400 ) C278_=_C407( C278 C407 ) C278_=_C452( C278 C452 ) C278_=_C512( C278 C512 ) C278_=_C517( C278 C517 ) \nC278_=_C518( C278 C518 ) C278_=_C530( C278 C530 ) C278_=_C556( C278 C556 ) C278_=_C566( C278 C566 ) C278_=_C581( C278 C581 ) C278_=_C583( C278 C583 ) \nC278_=_C608( C278 C608 ) C278_=_C611( C278 C611 ) C278_=_C655( C278 C655 ) C278_=_C664( C278 C664 ) C278_=_C697( C278 C697 ) C278_=_C712( C278 C712 ) \nC278_=_C723( C278 C723 ) C278_=_C734( C278 C734 ) C278_=_C755( C278 C755 ) C278_=_C756( C278 C756 ) C278_=_C762( C278 C762 ) C278_=_C776( C278 C776 ) \nC278_=_C782( C278 C782 ) C278_=_C788( C278 C788 ) C278_=_C803( C278 C803 ) C278_=_C815( C278 C815 ) C278_=_C816( C278 C816 ) C278_=_C822( C278 C822 ) \nC278_=_C834( C278 C834 ) C278_=_C840( C278 C840 ) C278_=_C850( C278 C850 ) C278_=_C866( C278 C866 ) C278_=_C869( C278 C869 ) C278_=_C893( C278 C893 ) \nC278_=_C898( C278 C898 ) C279_=_C280( C279 C280 ) C279_=_C310( C279 C310 ) C279_=_C323( C279 C323 ) C279_=_C329( C279 C329 ) C279_=_C356( C279 C356 ) \nC279_=_C371( C279 C371 ) C279_=_C400( C279 C400 ) C279_=_C421( C279 C421 ) C279_=_C438( C279 C438 ) C279_=_C473( C279 C473 ) C279_=_C500( C279 C500 ) \nC279_=_C515( C279 C515 ) C279_=_C518( C279 C518 ) C279_=_C535( C279 C535 ) C279_=_C556( C279 C556 ) C279_=_C558( C279 C558 ) C279_=_C583( C279 C583 ) \nC279_=_C611( C279 C611 ) C279_=_C634( C279 C634 ) C279_=_C655( C279 C655 ) C279_=_C664( C279 C664 ) C279_=_C684( C279 C684 ) C279_=_C694( C279 C694 ) \nC279_=_C712( C279 C712 ) C279_=_C734( C279 C734 ) C279_=_C755( C279 C755 ) C279_=_C762( C279 C762 ) C279_=_C769( C279 C769 ) C279_=_C770( C279 C770 ) \nC279_=_C776( C279 C776 ) C279_=_C782( C279 C782 ) C279_=_C815( C279 C815 ) C279_=_C821( C279 C821 ) C279_=_C823( C279 C823 ) C279_=_C834( C279 C834 ) \nC279_=_C842( C279 C842 ) C279_=_C850( C279 C850 ) C279_=_C862( C279 C862 ) C279_=_C867( C279 C867 ) C279_=_C879( C279 C879 ) C279_=_C882( C279 C882 ) \nC279_=_C890( C279 C890 ) C279_=_C895( C279 C895 ) C279_=_C898( C279 C898 ) C280_=_C310( C280 C310 ) C280_=_C323( C280 C323 ) C280_=_C327( C280 C327 ) \nC280_=_C329( C280 C329 ) C280_=_C350( C280 C350 ) C280_=_C352( C280 C352 ) C280_=_C371( C280 C371 ) C280_=_C381( C280 C381 ) C280_=_C383( C280 C383 ) \nC280_=_C385( C280 C385 ) C280_=_C400( C280 C400 ) C280_=_C424( C280 C424 ) C280_=_C427( C280 C427 ) C280_=_C429( C280 C429 ) C280_=_C437( C280 C437 ) \nC280_=_C462( C280 C462 ) C280_=_C463( C280 C463 ) C280_=_C518( C280 C518 ) C280_=_C556( C280 C556 ) C280_=_C583( C280 C583 ) C280_=_C588( C280 C588 ) \nC280_=_C611( C280 C611 ) C280_=_C616( C280 C616 ) C280_=_C646( C280 C646 ) C280_=_C655( C280 C655 ) C280_=_C663( C280 C663 ) C280_=_C678( C280 C678 ) \nC280_=_C696( C280 C696 ) C280_=_C704( C280 C704 ) C280_=_C712( C280 C712 ) C280_=_C734( C280 C734 ) C280_=_C740( C280 C740 ) C280_=_C741( C280 C741 ) \nC280_=_C761( C280 C761 ) C280_=_C762( C280 C762 ) C280_=_C763( C280 C763 ) C280_=_C765( C280 C765 ) C280_=_C776( C280 C776 ) C280_=_C782( C280 C782 ) \nC280_=_C798( C280 C798 ) C280_=_C799( C280 C799 ) C280_=_C815( C280 C815 ) C280_=_C821( C280 C821 ) C280_=_C834( C280 C834 ) C280_=_C850( C280 C850 ) \nC280_=_C851( C280 C851 ) C280_=_C862( C280 C862 ) C280_=_C864(</w:t>
      </w:r>
    </w:p>
    <w:p>
      <w:pPr>
        <w:pStyle w:val="PreformattedText"/>
        <w:bidi w:val="0"/>
        <w:spacing w:before="0" w:after="0"/>
        <w:jc w:val="left"/>
        <w:rPr/>
      </w:pPr>
      <w:r>
        <w:rPr/>
        <w:t xml:space="preserve"> </w:t>
      </w:r>
      <w:r>
        <w:rPr/>
        <w:t>C280 C864 ) C280_=_C889( C280 C889 ) C280_=_C892( C280 C892 ) C280_=_C897( C280 C897 ) \nC280_=_C898( C280 C898 ) C281_=_C307( C281 C307 ) C281_=_C319( C281 C319 ) C281_=_C359( C281 C359 ) C281_=_C374( C281 C374 ) C281_=_C463( C281 C463 ) \nC281_=_C494( C281 C494 ) C281_=_C521( C281 C521 ) C281_=_C526( C281 C526 ) C281_=_C596( C281 C596 ) C281_=_C601( C281 C601 ) C281_=_C607( C281 C607 ) \nC281_=_C618( C281 C618 ) C281_=_C662( C281 C662 ) C281_=_C663( C281 C663 ) C281_=_C669( C281 C669 ) C281_=_C693( C281 C693 ) C281_=_C703( C281 C703 ) \nC281_=_C708( C281 C708 ) C281_=_C715( C281 C715 ) C281_=_C716( C281 C716 ) C281_=_C718( C281 C718 ) C281_=_C733( C281 C733 ) C281_=_C743( C281 C743 ) \nC281_=_C746( C281 C746 ) C281_=_C751( C281 C751 ) C281_=_C757( C281 C757 ) C281_=_C779( C281 C779 ) C281_=_C795( C281 C795 ) C281_=_C801( C281 C801 ) \nC281_=_C804( C281 C804 ) C281_=_C816( C281 C816 ) C281_=_C821( C281 C821 ) C281_=_C824( C281 C824 ) C281_=_C825( C281 C825 ) C281_=_C837( C281 C837 ) \nC281_=_C860( C281 C860 ) C281_=_C889( C281 C889 ) C281_=_C898( C281 C898 ) C287_=_C297( C287 C297 ) C287_=_C314( C287 C314 ) C287_=_C350( C287 C350 ) \nC287_=_C362( C287 C362 ) C287_=_C376( C287 C376 ) C287_=_C459( C287 C459 ) C287_=_C473( C287 C473 ) C287_=_C476( C287 C476 ) C287_=_C479( C287 C479 ) \nC287_=_C516( C287 C516 ) C287_=_C517( C287 C517 ) C287_=_C521( C287 C521 ) C287_=_C568( C287 C568 ) C287_=_C608( C287 C608 ) C287_=_C643( C287 C643 ) \nC287_=_C647( C287 C647 ) C287_=_C649( C287 C649 ) C287_=_C665( C287 C665 ) C287_=_C668( C287 C668 ) C287_=_C709( C287 C709 ) C287_=_C719( C287 C719 ) \nC287_=_C726( C287 C726 ) C287_=_C752( C287 C752 ) C287_=_C776( C287 C776 ) C287_=_C793( C287 C793 ) C287_=_C796( C287 C796 ) C287_=_C804( C287 C804 ) \nC287_=_C823( C287 C823 ) C287_=_C836( C287 C836 ) C287_=_C863( C287 C863 ) C287_=_C864( C287 C864 ) C287_=_C865( C287 C865 ) C287_=_C871( C287 C871 ) \nC287_=_C879( C287 C879 ) C287_=_C886( C287 C886 ) C287_=_C897( C287 C897 ) C297_=_C309( C297 C309 ) C297_=_C356( C297 C356 ) C297_=_C376( C297 C376 ) \nC297_=_C427( C297 C427 ) C297_=_C459( C297 C459 ) C297_=_C475( C297 C475 ) C297_=_C476( C297 C476 ) C297_=_C516( C297 C516 ) C297_=_C517( C297 C517 ) \nC297_=_C518( C297 C518 ) C297_=_C521( C297 C521 ) C297_=_C523( C297 C523 ) C297_=_C568( C297 C568 ) C297_=_C647( C297 C647 ) C297_=_C661( C297 C661 ) \nC297_=_C665( C297 C665 ) C297_=_C668( C297 C668 ) C297_=_C719( C297 C719 ) C297_=_C723( C297 C723 ) C297_=_C752( C297 C752 ) C297_=_C766( C297 C766 ) \nC297_=_C768( C297 C768 ) C297_=_C769( C297 C769 ) C297_=_C788( C297 C788 ) C297_=_C796( C297 C796 ) C297_=_C809( C297 C809 ) C297_=_C841( C297 C841 ) \nC297_=_C842( C297 C842 ) C297_=_C847( C297 C847 ) C297_=_C863( C297 C863 ) C297_=_C875( C297 C875 ) C297_=_C877( C297 C877 ) C297_=_C883( C297 C883 ) \nC297_=_C886( C297 C886 ) C297_=_C892( C297 C892 ) C297_=_C897( C297 C897 ) C300_=_C305( C300 C305 ) C300_=_C315( C300 C315 ) C300_=_C317( C300 C317 ) \nC300_=_C335( C300 C335 ) C300_=_C412( C300 C412 ) C300_=_C422( C300 C422 ) C300_=_C440( C300 C440 ) C300_=_C465( C300 C465 ) C300_=_C526( C300 C526 ) \nC300_=_C558( C300 C558 ) C300_=_C560( C300 C560 ) C300_=_C607( C300 C607 ) C300_=_C612( C300 C612 ) C300_=_C617( C300 C617 ) C300_=_C624( C300 C624 ) \nC300_=_C652( C300 C652 ) C300_=_C660( C300 C660 ) C300_=_C661( C300 C661 ) C300_=_C671( C300 C671 ) C300_=_C673( C300 C673 ) C300_=_C674( C300 C674 ) \nC300_=_C711( C300 C711 ) C300_=_C722( C300 C722 ) C300_=_C745( C300 C745 ) C300_=_C747( C300 C747 ) C300_=_C761( C300 C761 ) C300_=_C763( C300 C763 ) \nC300_=_C768( C300 C768 ) C300_=_C804( C300 C804 ) C300_=_C817( C300 C817 ) C300_=_C837( C300 C837 ) C300_=_C840( C300 C840 ) C300_=_C851( C300 C851 ) \nC300_=_C875( C300 C875 ) C300_=_C880( C300 C880 ) C300_=_C881( C300 C881 ) C300_=_C886( C300 C886 ) C300_=_C888( C300 C888 ) C300_=_C895( C300 C895 ) \nC305_=_C315( C305 C315 ) C305_=_C412( C305 C412 ) C305_=_C422( C305 C422 ) C305_=_C465( C305 C465 ) C305_=_C479( C305 C479 ) C305_=_C534( C305 C534 ) \nC305_=_C556( C305 C556 ) C305_=_C560( C305 C560 ) C305_=_C562( C305 C562 ) C305_=_C569( C305 C569 ) C305_=_C599( C305 C599 ) C305_=_C612( C305 C612 ) \nC305_=_C652( C305 C652 ) C305_=_C705( C305 C705 ) C305_=_C710( C305 C710 ) C305_=_C714( C305 C714 ) C305_=_C719( C305 C719 ) C305_=_C732( C305 C732 ) \nC305_=_C742( C305 C742 ) C305_=_C745( C305 C745 ) C305_=_C794( C305 C794 ) C305_=_C797( C305 C797 ) C305_=_C804( C305 C804 ) C305_=_C814( C305 C814 ) \nC305_=_C824( C305 C824 ) C305_=_C825( C305 C825 ) C305_=_C837( C305 C837 ) C305_=_C840( C305 C840 ) C305_=_C846( C305 C846 ) C305_=_C849( C305 C849 ) \nC305_=_C851( C305 C851 ) C305_=_C864( C305 C864 ) C305_=_C872( C305 C872 ) C305_=_C886( C305 C886 ) C305_=_C890( C305 C890 ) C305_=_C895( C305 C895 ) \nC305_=_C897( C305 C897 ) C307_=_C313( C307 C313 ) C307_=_C317( C307 C317 ) C307_=_C359( C307 C359 ) C307_=_C367( C307 C367 ) C307_=_C374( C307 C374 ) \nC307_=_C429( C307 C429 ) C307_=_C443( C307 C443 ) C307_=_C453( C307 C453 ) C307_=_C459( C307 C459 ) C307_=_C463( C307 C463 ) C307_=_C494( C307 C494 ) \nC307_=_C498( C307 C498 ) C307_=_C501( C307 C501 ) C307_=_C526( C307 C526 ) C307_=_C541( C307 C541 ) C307_=_C558( C307 C558 ) C307_=_C596( C307 C596 ) \nC307_=_C598( C307 C598 ) C307_=_C601( C307 C601 ) C307_=_C629( C307 C629 ) C307_=_C649( C307 C649 ) C307_=_C693( C307 C693 ) C307_=_C707( C307 C707 ) \nC307_=_C712( C307 C712 ) C307_=_C715( C307 C715 ) C307_=_C716( C307 C716 ) C307_=_C726( C307 C726 ) C307_=_C737( C307 C737 ) C307_=_C757( C307 C757 ) \nC307_=_C760( C307 C760 ) C307_=_C766( C307 C766 ) C307_=_C770( C307 C770 ) C307_=_C794( C307 C794 ) C307_=_C800( C307 C800 ) C307_=_C801( C307 C801 ) \nC307_=_C804( C307 C804 ) C307_=_C813( C307 C813 ) C307_=_C816( C307 C816 ) C307_=_C824( C307 C824 ) C307_=_C825( C307 C825 ) C307_=_C839( C307 C839 ) \nC307_=_C860( C307 C860 ) C307_=_C873( C307 C873 ) C307_=_C876( C307 C876 ) C307_=_C878( C307 C878 ) C307_=_C889( C307 C889 ) C309_=_C310( C309 C310 ) \nC309_=_C311( C309 C311 ) C309_=_C312( C309 C312 ) C309_=_C313( C309 C313 ) C309_=_C314( C309 C314 ) C309_=_C315( C309 C315 ) C309_=_C316( C309 C316 ) \nC309_=_C326( C309 C326 ) C309_=_C329( C309 C329 ) C309_=_C331( C309 C331 ) C309_=_C427( C309 C427 ) C309_=_C475( C309 C475 ) C309_=_C486( C309 C486 ) \nC309_=_C487( C309 C487 ) C309_=_C488( C309 C488 ) C309_=_C489( C309 C489 ) C309_=_C490( C309 C490 ) C309_=_C491( C309 C491 ) C309_=_C492( C309 C492 ) \nC309_=_C493( C309 C493 ) C309_=_C494( C309 C494 ) C309_=_C518( C309 C518 ) C309_=_C527( C309 C527 ) C309_=_C565( C309 C565 ) C309_=_C568( C309 C568 ) \nC309_=_C642( C309 C642 ) C309_=_C643( C309 C643 ) C309_=_C644( C309 C644 ) C309_=_C656( C309 C656 ) C309_=_C658( C309 C658 ) C309_=_C660( C309 C660 ) \nC309_=_C661( C309 C661 ) C309_=_C668( C309 C668 ) C309_=_C733( C309 C733 ) C309_=_C734( C309 C734 ) C309_=_C735( C309 C735 ) C309_=_C736( C309 C736 ) \nC309_=_C750( C309 C750 ) C309_=_C751( C309 C751 ) C309_=_C766( C309 C766 ) C309_=_C776( C309 C776 ) C309_=_C796( C309 C796 ) C309_=_C808( C309 C808 ) \nC309_=_C812( C309 C812 ) C309_=_C819( C309 C819 ) C309_=_C842( C309 C842 ) C309_=_C855( C309 C855 ) C309_=_C861( C309 C861 ) C309_=_C862( C309 C862 ) \nC309_=_C863( C309 C863 ) C309_=_C883( C309 C883 ) C309_=_C890( C309 C890 ) C309_=_C892( C309 C892 ) C309_=_C897( C309 C897 ) C310_=_C311( C310 C311 ) \nC310_=_C312( C310 C312 ) C310_=_C313( C310 C313 ) C310_=_C314( C310 C314 ) C310_=_C315( C310 C315 ) C310_=_C316( C310 C316 ) C310_=_C323( C310 C323 ) \nC310_=_C329( C310 C329 ) C310_=_C339( C310 C339 ) C310_=_C350( C310 C350 ) C310_=_C351( C310 C351 ) C310_=_C352( C310 C352 ) C310_=_C371( C310 C371 ) \nC310_=_C400( C310 C400 ) C310_=_C435( C310 C435 ) C310_=_C486( C310 C486 ) C310_=_C487( C310 C487 ) C310_=_C488( C310 C488 ) C310_=_C489( C310 C489 ) \nC310_=_C490( C310 C490 ) C310_=_C491( C310 C491 ) C310_=_C492( C310 C492 ) C310_=_C493( C310 C493 ) C310_=_C494( C310 C494 ) C310_=_C505( C310 C505 ) \nC310_=_C514( C310 C514 ) C310_=_C518( C310 C518 ) C310_=_C522( C310 C522 ) C310_=_C531( C310 C531 ) C310_=_C532( C310 C532 ) C310_=_C533( C310 C533 ) \nC310_=_C534( C310 C534 ) C310_=_C556( C310 C556 ) C310_=_C583( C310 C583 ) C310_=_C587( C310 C587 ) C310_=_C611( C310 C611 ) C310_=_C642( C310 C642 ) \nC310_=_C643( C310 C643 ) C310_=_C644( C310 C644 ) C310_=_C656( C310 C656 ) C310_=_C658( C310 C658 ) C310_=_C666( C310 C666 ) C310_=_C667( C310 C667 ) \nC310_=_C706( C310 C706 ) C310_=_C712( C310 C712 ) C310_=_C717( C310 C717 ) C310_=_C719( C310 C719 ) C310_=_C733( C310 C733 ) C310_=_C734( C310 C734 ) \nC310_=_C735( C310 C735 ) C310_=_C736( C310 C736 ) C310_=_C740( C310 C740 ) C310_=_C743( C310 C743 ) C310_=_C744( C310 C744 ) C310_=_C748( C310 C748 ) \nC310_=_C760( C310 C760 ) C310_=_C761( C310 C761 ) C310_=_C762( C310 C762 ) C310_=_C763( C310 C763 ) C310_=_C764( C310 C764 ) C310_=_C776( C310 C776 ) \nC310_=_C782( C310 C782 ) C310_=_C795( C310 C795 ) C310_=_C812( C310 C812 ) C310_=_C815( C310 C815 ) C310_=_C816( C310 C816 ) C310_=_C819( C310 C819 ) \nC310_=_C832( C310 C832 ) C310_=_C834( C310 C834 ) C310_=_C847( C310 C847 ) C310_=_C850( C310 C850 ) C310_=_C860( C310 C860 ) C310_=_C861( C310 C861 ) \nC310_=_C862( C310 C862 ) C310_=_C863( C310 C863 ) C310_=_C874( C310 C874 ) C310_=_C875( C310 C875 ) C310_=_C876( C310 C876 ) C310_=_C880( C310 C880 ) \nC310_=_C883( C310 C883 ) C310_=_C898( C310 C898 ) C311_=_C312( C311 C312 ) C311_=_C313( C311 C313 ) C311_=_C314( C311 C314 ) C311_=_C315( C311 C315 ) \nC311_=_C316( C311 C316 ) C311_=_C353( C311 C353 ) C311_=_C354( C311 C354 ) C311_=_C355( C311 C355 ) C311_=_C356( C311 C356 ) C311_=_C438( C311 C438 ) \nC311_=_C486( C311 C486 ) C311_=_C487( C311 C487 ) C311_=_C488( C311 C488 ) C311_=_C489( C311 C489 ) C311_=_C490( C311 C490 ) C311_=_C491( C311 C491 ) \nC311_=_C492( C311 C492 ) C311_=_C493( C311 C493 ) C311_=_C494( C311 C494 ) C311_=_C514(</w:t>
      </w:r>
    </w:p>
    <w:p>
      <w:pPr>
        <w:pStyle w:val="PreformattedText"/>
        <w:bidi w:val="0"/>
        <w:spacing w:before="0" w:after="0"/>
        <w:jc w:val="left"/>
        <w:rPr/>
      </w:pPr>
      <w:r>
        <w:rPr/>
        <w:t xml:space="preserve"> </w:t>
      </w:r>
      <w:r>
        <w:rPr/>
        <w:t>C311 C514 ) C311_=_C579( C311 C579 ) C311_=_C596( C311 C596 ) \nC311_=_C642( C311 C642 ) C311_=_C643( C311 C643 ) C311_=_C644( C311 C644 ) C311_=_C668( C311 C668 ) C311_=_C669( C311 C669 ) C311_=_C688( C311 C688 ) \nC311_=_C702( C311 C702 ) C311_=_C710( C311 C710 ) C311_=_C733( C311 C733 ) C311_=_C734( C311 C734 ) C311_=_C735( C311 C735 ) C311_=_C736( C311 C736 ) \nC311_=_C737( C311 C737 ) C311_=_C752( C311 C752 ) C311_=_C760( C311 C760 ) C311_=_C765( C311 C765 ) C311_=_C766( C311 C766 ) C311_=_C767( C311 C767 ) \nC311_=_C768( C311 C768 ) C311_=_C769( C311 C769 ) C311_=_C787( C311 C787 ) C311_=_C802( C311 C802 ) C311_=_C812( C311 C812 ) C311_=_C821( C311 C821 ) \nC311_=_C822( C311 C822 ) C311_=_C841( C311 C841 ) C311_=_C846( C311 C846 ) C311_=_C861( C311 C861 ) C311_=_C862( C311 C862 ) C311_=_C863( C311 C863 ) \nC311_=_C884( C311 C884 ) C311_=_C895( C311 C895 ) C311_=_C899( C311 C899 ) C312_=_C313( C312 C313 ) C312_=_C314( C312 C314 ) C312_=_C315( C312 C315 ) \nC312_=_C316( C312 C316 ) C312_=_C396( C312 C396 ) C312_=_C433( C312 C433 ) C312_=_C486( C312 C486 ) C312_=_C487( C312 C487 ) C312_=_C488( C312 C488 ) \nC312_=_C489( C312 C489 ) C312_=_C490( C312 C490 ) C312_=_C491( C312 C491 ) C312_=_C492( C312 C492 ) C312_=_C493( C312 C493 ) C312_=_C494( C312 C494 ) \nC312_=_C498( C312 C498 ) C312_=_C514( C312 C514 ) C312_=_C536( C312 C536 ) C312_=_C549( C312 C549 ) C312_=_C624( C312 C624 ) C312_=_C627( C312 C627 ) \nC312_=_C642( C312 C642 ) C312_=_C643( C312 C643 ) C312_=_C644( C312 C644 ) C312_=_C662( C312 C662 ) C312_=_C707( C312 C707 ) C312_=_C733( C312 C733 ) \nC312_=_C734( C312 C734 ) C312_=_C735( C312 C735 ) C312_=_C736( C312 C736 ) C312_=_C738( C312 C738 ) C312_=_C743( C312 C743 ) C312_=_C747( C312 C747 ) \nC312_=_C764( C312 C764 ) C312_=_C809( C312 C809 ) C312_=_C812( C312 C812 ) C312_=_C815( C312 C815 ) C312_=_C842( C312 C842 ) C312_=_C848( C312 C848 ) \nC312_=_C851( C312 C851 ) C312_=_C861( C312 C861 ) C312_=_C862( C312 C862 ) C312_=_C863( C312 C863 ) C312_=_C865( C312 C865 ) C312_=_C870( C312 C870 ) \nC312_=_C879( C312 C879 ) C312_=_C884( C312 C884 ) C312_=_C891( C312 C891 ) C313_=_C314( C313 C314 ) C313_=_C315( C313 C315 ) C313_=_C316( C313 C316 ) \nC313_=_C317( C313 C317 ) C313_=_C414( C313 C414 ) C313_=_C438( C313 C438 ) C313_=_C452( C313 C452 ) C313_=_C453( C313 C453 ) C313_=_C459( C313 C459 ) \nC313_=_C486( C313 C486 ) C313_=_C487( C313 C487 ) C313_=_C488( C313 C488 ) C313_=_C489( C313 C489 ) C313_=_C490( C313 C490 ) C313_=_C491( C313 C491 ) \nC313_=_C492( C313 C492 ) C313_=_C493( C313 C493 ) C313_=_C494( C313 C494 ) C313_=_C498( C313 C498 ) C313_=_C514( C313 C514 ) C313_=_C541( C313 C541 ) \nC313_=_C553( C313 C553 ) C313_=_C555( C313 C555 ) C313_=_C596( C313 C596 ) C313_=_C598( C313 C598 ) C313_=_C601( C313 C601 ) C313_=_C613( C313 C613 ) \nC313_=_C614( C313 C614 ) C313_=_C642( C313 C642 ) C313_=_C643( C313 C643 ) C313_=_C644( C313 C644 ) C313_=_C688( C313 C688 ) C313_=_C710( C313 C710 ) \nC313_=_C733( C313 C733 ) C313_=_C734( C313 C734 ) C313_=_C735( C313 C735 ) C313_=_C736( C313 C736 ) C313_=_C760( C313 C760 ) C313_=_C767( C313 C767 ) \nC313_=_C787( C313 C787 ) C313_=_C794( C313 C794 ) C313_=_C801( C313 C801 ) C313_=_C802( C313 C802 ) C313_=_C812( C313 C812 ) C313_=_C823( C313 C823 ) \nC313_=_C841( C313 C841 ) C313_=_C861( C313 C861 ) C313_=_C862( C313 C862 ) C313_=_C863( C313 C863 ) C313_=_C870( C313 C870 ) C313_=_C883( C313 C883 ) \nC313_=_C884( C313 C884 ) C313_=_C899( C313 C899 ) C314_=_C315( C314 C315 ) C314_=_C316( C314 C316 ) C314_=_C340( C314 C340 ) C314_=_C421( C314 C421 ) \nC314_=_C473( C314 C473 ) C314_=_C486( C314 C486 ) C314_=_C487( C314 C487 ) C314_=_C488( C314 C488 ) C314_=_C489( C314 C489 ) C314_=_C490( C314 C490 ) \nC314_=_C491( C314 C491 ) C314_=_C492( C314 C492 ) C314_=_C493( C314 C493 ) C314_=_C494( C314 C494 ) C314_=_C546( C314 C546 ) C314_=_C565( C314 C565 ) \nC314_=_C618( C314 C618 ) C314_=_C642( C314 C642 ) C314_=_C643( C314 C643 ) C314_=_C644( C314 C644 ) C314_=_C647( C314 C647 ) C314_=_C660( C314 C660 ) \nC314_=_C665( C314 C665 ) C314_=_C697( C314 C697 ) C314_=_C709( C314 C709 ) C314_=_C723( C314 C723 ) C314_=_C729( C314 C729 ) C314_=_C733( C314 C733 ) \nC314_=_C734( C314 C734 ) C314_=_C735( C314 C735 ) C314_=_C736( C314 C736 ) C314_=_C799( C314 C799 ) C314_=_C804( C314 C804 ) C314_=_C812( C314 C812 ) \nC314_=_C819( C314 C819 ) C314_=_C836( C314 C836 ) C314_=_C849( C314 C849 ) C314_=_C856( C314 C856 ) C314_=_C861( C314 C861 ) C314_=_C862( C314 C862 ) \nC314_=_C863( C314 C863 ) C314_=_C864( C314 C864 ) C314_=_C878( C314 C878 ) C314_=_C880( C314 C880 ) C314_=_C891( C314 C891 ) C315_=_C316( C315 C316 ) \nC315_=_C352( C315 C352 ) C315_=_C366( C315 C366 ) C315_=_C367( C315 C367 ) C315_=_C412( C315 C412 ) C315_=_C422( C315 C422 ) C315_=_C435( C315 C435 ) \nC315_=_C465( C315 C465 ) C315_=_C473( C315 C473 ) C315_=_C486( C315 C486 ) C315_=_C487( C315 C487 ) C315_=_C488( C315 C488 ) C315_=_C489( C315 C489 ) \nC315_=_C490( C315 C490 ) C315_=_C491( C315 C491 ) C315_=_C492( C315 C492 ) C315_=_C493( C315 C493 ) C315_=_C494( C315 C494 ) C315_=_C499( C315 C499 ) \nC315_=_C515( C315 C515 ) C315_=_C560( C315 C560 ) C315_=_C579( C315 C579 ) C315_=_C581( C315 C581 ) C315_=_C612( C315 C612 ) C315_=_C620( C315 C620 ) \nC315_=_C642( C315 C642 ) C315_=_C643( C315 C643 ) C315_=_C644( C315 C644 ) C315_=_C646( C315 C646 ) C315_=_C652( C315 C652 ) C315_=_C664( C315 C664 ) \nC315_=_C676( C315 C676 ) C315_=_C692( C315 C692 ) C315_=_C700( C315 C700 ) C315_=_C733( C315 C733 ) C315_=_C734( C315 C734 ) C315_=_C735( C315 C735 ) \nC315_=_C736( C315 C736 ) C315_=_C745( C315 C745 ) C315_=_C776( C315 C776 ) C315_=_C800( C315 C800 ) C315_=_C812( C315 C812 ) C315_=_C829( C315 C829 ) \nC315_=_C837( C315 C837 ) C315_=_C840( C315 C840 ) C315_=_C851( C315 C851 ) C315_=_C860( C315 C860 ) C315_=_C861( C315 C861 ) C315_=_C862( C315 C862 ) \nC315_=_C863( C315 C863 ) C315_=_C874( C315 C874 ) C315_=_C895( C315 C895 ) C316_=_C336( C316 C336 ) C316_=_C340( C316 C340 ) C316_=_C415( C316 C415 ) \nC316_=_C433( C316 C433 ) C316_=_C475( C316 C475 ) C316_=_C486( C316 C486 ) C316_=_C487( C316 C487 ) C316_=_C488( C316 C488 ) C316_=_C489( C316 C489 ) \nC316_=_C490( C316 C490 ) C316_=_C491( C316 C491 ) C316_=_C492( C316 C492 ) C316_=_C493( C316 C493 ) C316_=_C494( C316 C494 ) C316_=_C509( C316 C509 ) \nC316_=_C511( C316 C511 ) C316_=_C562( C316 C562 ) C316_=_C569( C316 C569 ) C316_=_C622( C316 C622 ) C316_=_C631( C316 C631 ) C316_=_C642( C316 C642 ) \nC316_=_C643( C316 C643 ) C316_=_C644( C316 C644 ) C316_=_C674( C316 C674 ) C316_=_C700( C316 C700 ) C316_=_C702( C316 C702 ) C316_=_C732( C316 C732 ) \nC316_=_C733( C316 C733 ) C316_=_C734( C316 C734 ) C316_=_C735( C316 C735 ) C316_=_C736( C316 C736 ) C316_=_C740( C316 C740 ) C316_=_C741( C316 C741 ) \nC316_=_C744( C316 C744 ) C316_=_C755( C316 C755 ) C316_=_C765( C316 C765 ) C316_=_C781( C316 C781 ) C316_=_C782( C316 C782 ) C316_=_C787( C316 C787 ) \nC316_=_C790( C316 C790 ) C316_=_C791( C316 C791 ) C316_=_C809( C316 C809 ) C316_=_C812( C316 C812 ) C316_=_C816( C316 C816 ) C316_=_C852( C316 C852 ) \nC316_=_C861( C316 C861 ) C316_=_C862( C316 C862 ) C316_=_C863( C316 C863 ) C316_=_C872( C316 C872 ) C316_=_C893( C316 C893 ) C316_=_C897( C316 C897 ) \nC316_=_C899( C316 C899 ) C317_=_C318( C317 C318 ) C317_=_C379( C317 C379 ) C317_=_C382( C317 C382 ) C317_=_C400( C317 C400 ) C317_=_C432( C317 C432 ) \nC317_=_C441( C317 C441 ) C317_=_C459( C317 C459 ) C317_=_C495( C317 C495 ) C317_=_C496( C317 C496 ) C317_=_C497( C317 C497 ) C317_=_C498( C317 C498 ) \nC317_=_C526( C317 C526 ) C317_=_C541( C317 C541 ) C317_=_C596( C317 C596 ) C317_=_C598( C317 C598 ) C317_=_C601( C317 C601 ) C317_=_C607( C317 C607 ) \nC317_=_C614( C317 C614 ) C317_=_C645( C317 C645 ) C317_=_C646( C317 C646 ) C317_=_C660( C317 C660 ) C317_=_C667( C317 C667 ) C317_=_C671( C317 C671 ) \nC317_=_C673( C317 C673 ) C317_=_C688( C317 C688 ) C317_=_C722( C317 C722 ) C317_=_C735( C317 C735 ) C317_=_C737( C317 C737 ) C317_=_C738( C317 C738 ) \nC317_=_C739( C317 C739 ) C317_=_C740( C317 C740 ) C317_=_C741( C317 C741 ) C317_=_C742( C317 C742 ) C317_=_C745( C317 C745 ) C317_=_C747( C317 C747 ) \nC317_=_C760( C317 C760 ) C317_=_C761( C317 C761 ) C317_=_C763( C317 C763 ) C317_=_C768( C317 C768 ) C317_=_C769( C317 C769 ) C317_=_C790( C317 C790 ) \nC317_=_C794( C317 C794 ) C317_=_C795( C317 C795 ) C317_=_C801( C317 C801 ) C317_=_C813( C317 C813 ) C317_=_C814( C317 C814 ) C317_=_C817( C317 C817 ) \nC317_=_C848( C317 C848 ) C317_=_C875( C317 C875 ) C317_=_C885( C317 C885 ) C317_=_C886( C317 C886 ) C317_=_C888( C317 C888 ) C317_=_C889( C317 C889 ) \nC317_=_C892( C317 C892 ) C318_=_C361( C318 C361 ) C318_=_C394( C318 C394 ) C318_=_C436( C318 C436 ) C318_=_C458( C318 C458 ) C318_=_C495( C318 C495 ) \nC318_=_C496( C318 C496 ) C318_=_C497( C318 C497 ) C318_=_C498( C318 C498 ) C318_=_C505( C318 C505 ) C318_=_C539( C318 C539 ) C318_=_C569( C318 C569 ) \nC318_=_C583( C318 C583 ) C318_=_C600( C318 C600 ) C318_=_C608( C318 C608 ) C318_=_C614( C318 C614 ) C318_=_C620( C318 C620 ) C318_=_C645( C318 C645 ) \nC318_=_C646( C318 C646 ) C318_=_C648( C318 C648 ) C318_=_C652( C318 C652 ) C318_=_C671( C318 C671 ) C318_=_C704( C318 C704 ) C318_=_C720( C318 C720 ) \nC318_=_C734( C318 C734 ) C318_=_C736( C318 C736 ) C318_=_C737( C318 C737 ) C318_=_C738( C318 C738 ) C318_=_C739( C318 C739 ) C318_=_C740( C318 C740 ) \nC318_=_C741( C318 C741 ) C318_=_C742( C318 C742 ) C318_=_C754( C318 C754 ) C318_=_C764( C318 C764 ) C318_=_C772( C318 C772 ) C318_=_C797( C318 C797 ) \nC318_=_C809( C318 C809 ) C318_=_C813( C318 C813 ) C318_=_C814( C318 C814 ) C318_=_C826( C318 C826 ) C318_=_C834( C318 C834 ) C318_=_C839( C318 C839 ) \nC318_=_C843( C318 C843 ) C318_=_C846( C318 C846 ) C318_=_C866( C318 C866 ) C318_=_C888( C318 C888 ) C318_=_C889( C318 C889 ) C319_=_C320( C319 C320 ) \nC319_=_C321( C319 C321 ) C319_=_C322( C319 C322 ) C319_=_C329( C319 C329 ) C319_=_C376( C319 C376 ) C319_=_C395(</w:t>
      </w:r>
    </w:p>
    <w:p>
      <w:pPr>
        <w:pStyle w:val="PreformattedText"/>
        <w:bidi w:val="0"/>
        <w:spacing w:before="0" w:after="0"/>
        <w:jc w:val="left"/>
        <w:rPr/>
      </w:pPr>
      <w:r>
        <w:rPr/>
        <w:t xml:space="preserve"> </w:t>
      </w:r>
      <w:r>
        <w:rPr/>
        <w:t>C319 C395 ) C319_=_C486( C319 C486 ) \nC319_=_C499( C319 C499 ) C319_=_C500( C319 C500 ) C319_=_C501( C319 C501 ) C319_=_C502( C319 C502 ) C319_=_C515( C319 C515 ) C319_=_C533( C319 C533 ) \nC319_=_C549( C319 C549 ) C319_=_C564( C319 C564 ) C319_=_C607( C319 C607 ) C319_=_C645( C319 C645 ) C319_=_C647( C319 C647 ) C319_=_C648( C319 C648 ) \nC319_=_C649( C319 C649 ) C319_=_C663( C319 C663 ) C319_=_C682( C319 C682 ) C319_=_C683( C319 C683 ) C319_=_C709( C319 C709 ) C319_=_C718( C319 C718 ) \nC319_=_C733( C319 C733 ) C319_=_C743( C319 C743 ) C319_=_C744( C319 C744 ) C319_=_C745( C319 C745 ) C319_=_C746( C319 C746 ) C319_=_C778( C319 C778 ) \nC319_=_C779( C319 C779 ) C319_=_C780( C319 C780 ) C319_=_C782( C319 C782 ) C319_=_C795( C319 C795 ) C319_=_C815( C319 C815 ) C319_=_C816( C319 C816 ) \nC319_=_C825( C319 C825 ) C319_=_C837( C319 C837 ) C319_=_C850( C319 C850 ) C319_=_C863( C319 C863 ) C319_=_C873( C319 C873 ) C319_=_C884( C319 C884 ) \nC319_=_C890( C319 C890 ) C319_=_C899( C319 C899 ) C320_=_C321( C320 C321 ) C320_=_C322( C320 C322 ) C320_=_C324( C320 C324 ) C320_=_C458( C320 C458 ) \nC320_=_C459( C320 C459 ) C320_=_C491( C320 C491 ) C320_=_C499( C320 C499 ) C320_=_C500( C320 C500 ) C320_=_C501( C320 C501 ) C320_=_C502( C320 C502 ) \nC320_=_C541( C320 C541 ) C320_=_C562( C320 C562 ) C320_=_C591( C320 C591 ) C320_=_C593( C320 C593 ) C320_=_C600( C320 C600 ) C320_=_C620( C320 C620 ) \nC320_=_C647( C320 C647 ) C320_=_C648( C320 C648 ) C320_=_C649( C320 C649 ) C320_=_C667( C320 C667 ) C320_=_C671( C320 C671 ) C320_=_C708( C320 C708 ) \nC320_=_C713( C320 C713 ) C320_=_C722( C320 C722 ) C320_=_C733( C320 C733 ) C320_=_C735( C320 C735 ) C320_=_C738( C320 C738 ) C320_=_C742( C320 C742 ) \nC320_=_C743( C320 C743 ) C320_=_C744( C320 C744 ) C320_=_C745( C320 C745 ) C320_=_C750( C320 C750 ) C320_=_C756( C320 C756 ) C320_=_C761( C320 C761 ) \nC320_=_C766( C320 C766 ) C320_=_C770( C320 C770 ) C320_=_C793( C320 C793 ) C320_=_C815( C320 C815 ) C320_=_C822( C320 C822 ) C320_=_C835( C320 C835 ) \nC320_=_C848( C320 C848 ) C320_=_C850( C320 C850 ) C320_=_C866( C320 C866 ) C320_=_C867( C320 C867 ) C320_=_C878( C320 C878 ) C320_=_C883( C320 C883 ) \nC320_=_C890( C320 C890 ) C320_=_C892( C320 C892 ) C321_=_C322( C321 C322 ) C321_=_C422( C321 C422 ) C321_=_C442( C321 C442 ) C321_=_C457( C321 C457 ) \nC321_=_C499( C321 C499 ) C321_=_C500( C321 C500 ) C321_=_C501( C321 C501 ) C321_=_C502( C321 C502 ) C321_=_C549( C321 C549 ) C321_=_C556( C321 C556 ) \nC321_=_C593( C321 C593 ) C321_=_C611( C321 C611 ) C321_=_C645( C321 C645 ) C321_=_C647( C321 C647 ) C321_=_C648( C321 C648 ) C321_=_C649( C321 C649 ) \nC321_=_C660( C321 C660 ) C321_=_C678( C321 C678 ) C321_=_C711( C321 C711 ) C321_=_C723( C321 C723 ) C321_=_C726( C321 C726 ) C321_=_C733( C321 C733 ) \nC321_=_C743( C321 C743 ) C321_=_C744( C321 C744 ) C321_=_C745( C321 C745 ) C321_=_C753( C321 C753 ) C321_=_C756( C321 C756 ) C321_=_C780( C321 C780 ) \nC321_=_C782( C321 C782 ) C321_=_C788( C321 C788 ) C321_=_C796( C321 C796 ) C321_=_C802( C321 C802 ) C321_=_C804( C321 C804 ) C321_=_C808( C321 C808 ) \nC321_=_C815( C321 C815 ) C321_=_C823( C321 C823 ) C321_=_C868( C321 C868 ) C321_=_C869( C321 C869 ) C321_=_C871( C321 C871 ) C321_=_C875( C321 C875 ) \nC321_=_C877( C321 C877 ) C321_=_C888( C321 C888 ) C321_=_C890( C321 C890 ) C321_=_C892( C321 C892 ) C321_=_C895( C321 C895 ) C321_=_C899( C321 C899 ) \nC322_=_C337( C322 C337 ) C322_=_C412( C322 C412 ) C322_=_C453( C322 C453 ) C322_=_C489( C322 C489 ) C322_=_C491( C322 C491 ) C322_=_C499( C322 C499 ) \nC322_=_C500( C322 C500 ) C322_=_C501( C322 C501 ) C322_=_C502( C322 C502 ) C322_=_C518( C322 C518 ) C322_=_C566( C322 C566 ) C322_=_C647( C322 C647 ) \nC322_=_C648( C322 C648 ) C322_=_C649( C322 C649 ) C322_=_C662( C322 C662 ) C322_=_C674( C322 C674 ) C322_=_C696( C322 C696 ) C322_=_C704( C322 C704 ) \nC322_=_C716( C322 C716 ) C322_=_C723( C322 C723 ) C322_=_C733( C322 C733 ) C322_=_C743( C322 C743 ) C322_=_C744( C322 C744 ) C322_=_C745( C322 C745 ) \nC322_=_C754( C322 C754 ) C322_=_C763( C322 C763 ) C322_=_C769( C322 C769 ) C322_=_C776( C322 C776 ) C322_=_C808( C322 C808 ) C322_=_C815( C322 C815 ) \nC322_=_C824( C322 C824 ) C322_=_C829( C322 C829 ) C322_=_C843( C322 C843 ) C322_=_C848( C322 C848 ) C322_=_C857( C322 C857 ) C322_=_C866( C322 C866 ) \nC322_=_C870( C322 C870 ) C322_=_C872( C322 C872 ) C322_=_C876( C322 C876 ) C322_=_C890( C322 C890 ) C322_=_C894( C322 C894 ) C323_=_C324( C323 C324 ) \nC323_=_C325( C323 C325 ) C323_=_C326( C323 C326 ) C323_=_C327( C323 C327 ) C323_=_C328( C323 C328 ) C323_=_C329( C323 C329 ) C323_=_C338( C323 C338 ) \nC323_=_C371( C323 C371 ) C323_=_C400( C323 C400 ) C323_=_C441( C323 C441 ) C323_=_C503( C323 C503 ) C323_=_C504( C323 C504 ) C323_=_C505( C323 C505 ) \nC323_=_C506( C323 C506 ) C323_=_C514( C323 C514 ) C323_=_C515( C323 C515 ) C323_=_C516( C323 C516 ) C323_=_C517( C323 C517 ) C323_=_C518( C323 C518 ) \nC323_=_C519( C323 C519 ) C323_=_C520( C323 C520 ) C323_=_C521( C323 C521 ) C323_=_C522( C323 C522 ) C323_=_C556( C323 C556 ) C323_=_C583( C323 C583 ) \nC323_=_C611( C323 C611 ) C323_=_C643( C323 C643 ) C323_=_C644( C323 C644 ) C323_=_C645( C323 C645 ) C323_=_C650( C323 C650 ) C323_=_C651( C323 C651 ) \nC323_=_C652( C323 C652 ) C323_=_C666( C323 C666 ) C323_=_C694( C323 C694 ) C323_=_C711( C323 C711 ) C323_=_C712( C323 C712 ) C323_=_C734( C323 C734 ) \nC323_=_C738( C323 C738 ) C323_=_C746( C323 C746 ) C323_=_C747( C323 C747 ) C323_=_C748( C323 C748 ) C323_=_C754( C323 C754 ) C323_=_C762( C323 C762 ) \nC323_=_C765( C323 C765 ) C323_=_C768( C323 C768 ) C323_=_C776( C323 C776 ) C323_=_C782( C323 C782 ) C323_=_C803( C323 C803 ) C323_=_C813( C323 C813 ) \nC323_=_C815( C323 C815 ) C323_=_C816( C323 C816 ) C323_=_C817( C323 C817 ) C323_=_C821( C323 C821 ) C323_=_C822( C323 C822 ) C323_=_C823( C323 C823 ) \nC323_=_C824( C323 C824 ) C323_=_C832( C323 C832 ) C323_=_C834( C323 C834 ) C323_=_C850( C323 C850 ) C323_=_C861( C323 C861 ) C323_=_C864( C323 C864 ) \nC323_=_C865( C323 C865 ) C323_=_C866( C323 C866 ) C323_=_C878( C323 C878 ) C323_=_C880( C323 C880 ) C323_=_C891( C323 C891 ) C323_=_C893( C323 C893 ) \nC323_=_C894( C323 C894 ) C323_=_C898( C323 C898 ) C324_=_C325( C324 C325 ) C324_=_C326( C324 C326 ) C324_=_C327( C324 C327 ) C324_=_C328( C324 C328 ) \nC324_=_C339( C324 C339 ) C324_=_C340( C324 C340 ) C324_=_C341( C324 C341 ) C324_=_C363( C324 C363 ) C324_=_C371( C324 C371 ) C324_=_C493( C324 C493 ) \nC324_=_C503( C324 C503 ) C324_=_C504( C324 C504 ) C324_=_C505( C324 C505 ) C324_=_C506( C324 C506 ) C324_=_C523( C324 C523 ) C324_=_C524( C324 C524 ) \nC324_=_C525( C324 C525 ) C324_=_C526( C324 C526 ) C324_=_C562( C324 C562 ) C324_=_C591( C324 C591 ) C324_=_C600( C324 C600 ) C324_=_C650( C324 C650 ) \nC324_=_C651( C324 C651 ) C324_=_C652( C324 C652 ) C324_=_C653( C324 C653 ) C324_=_C663( C324 C663 ) C324_=_C664( C324 C664 ) C324_=_C667( C324 C667 ) \nC324_=_C708( C324 C708 ) C324_=_C746( C324 C746 ) C324_=_C747( C324 C747 ) C324_=_C748( C324 C748 ) C324_=_C750( C324 C750 ) C324_=_C751( C324 C751 ) \nC324_=_C755( C324 C755 ) C324_=_C756( C324 C756 ) C324_=_C761( C324 C761 ) C324_=_C770( C324 C770 ) C324_=_C779( C324 C779 ) C324_=_C816( C324 C816 ) \nC324_=_C817( C324 C817 ) C324_=_C825( C324 C825 ) C324_=_C831( C324 C831 ) C324_=_C835( C324 C835 ) C324_=_C848( C324 C848 ) C324_=_C861( C324 C861 ) \nC324_=_C864( C324 C864 ) C324_=_C865( C324 C865 ) C324_=_C866( C324 C866 ) C324_=_C867( C324 C867 ) C324_=_C869( C324 C869 ) C324_=_C870( C324 C870 ) \nC324_=_C871( C324 C871 ) C324_=_C872( C324 C872 ) C324_=_C888( C324 C888 ) C324_=_C891( C324 C891 ) C325_=_C326( C325 C326 ) C325_=_C327( C325 C327 ) \nC325_=_C328( C325 C328 ) C325_=_C358( C325 C358 ) C325_=_C359( C325 C359 ) C325_=_C370( C325 C370 ) C325_=_C372( C325 C372 ) C325_=_C462( C325 C462 ) \nC325_=_C496( C325 C496 ) C325_=_C503( C325 C503 ) C325_=_C504( C325 C504 ) C325_=_C505( C325 C505 ) C325_=_C506( C325 C506 ) C325_=_C535( C325 C535 ) \nC325_=_C536( C325 C536 ) C325_=_C563( C325 C563 ) C325_=_C568( C325 C568 ) C325_=_C583( C325 C583 ) C325_=_C618( C325 C618 ) C325_=_C620( C325 C620 ) \nC325_=_C627( C325 C627 ) C325_=_C650( C325 C650 ) C325_=_C651( C325 C651 ) C325_=_C652( C325 C652 ) C325_=_C666( C325 C666 ) C325_=_C671( C325 C671 ) \nC325_=_C673( C325 C673 ) C325_=_C705( C325 C705 ) C325_=_C713( C325 C713 ) C325_=_C715( C325 C715 ) C325_=_C717( C325 C717 ) C325_=_C722( C325 C722 ) \nC325_=_C740( C325 C740 ) C325_=_C746( C325 C746 ) C325_=_C747( C325 C747 ) C325_=_C748( C325 C748 ) C325_=_C762( C325 C762 ) C325_=_C770( C325 C770 ) \nC325_=_C788( C325 C788 ) C325_=_C802( C325 C802 ) C325_=_C812( C325 C812 ) C325_=_C816( C325 C816 ) C325_=_C817( C325 C817 ) C325_=_C829( C325 C829 ) \nC325_=_C831( C325 C831 ) C325_=_C832( C325 C832 ) C325_=_C839( C325 C839 ) C325_=_C841( C325 C841 ) C325_=_C851( C325 C851 ) C325_=_C861( C325 C861 ) \nC325_=_C864( C325 C864 ) C325_=_C865( C325 C865 ) C325_=_C866( C325 C866 ) C325_=_C868( C325 C868 ) C325_=_C869( C325 C869 ) C325_=_C870( C325 C870 ) \nC325_=_C889( C325 C889 ) C325_=_C891( C325 C891 ) C325_=_C893( C325 C893 ) C325_=_C895( C325 C895 ) C326_=_C327( C326 C327 ) C326_=_C328( C326 C328 ) \nC326_=_C462( C326 C462 ) C326_=_C503( C326 C503 ) C326_=_C504( C326 C504 ) C326_=_C505( C326 C505 ) C326_=_C506( C326 C506 ) C326_=_C527( C326 C527 ) \nC326_=_C564( C326 C564 ) C326_=_C565( C326 C565 ) C326_=_C568( C326 C568 ) C326_=_C598( C326 C598 ) C326_=_C627( C326 C627 ) C326_=_C650( C326 C650 ) \nC326_=_C651( C326 C651 ) C326_=_C652( C326 C652 ) C326_=_C666( C326 C666 ) C326_=_C668( C326 C668 ) C326_=_C673( C326 C673 ) C326_=_C691( C326 C691 ) \nC326_=_C693( C326 C693 ) C326_=_C722( C326 C722 ) C326_=_C729( C326 C729 ) C326_=_C746( C326 C746 ) C326_=_C747( C326 C747 ) C326_=_C748( C326 C748 ) \nC326_=_C776( C326 C776 ) C326_=_C796( C326 C796 ) C326_=_C802( C326 C802 ) C326_=_C808( C326 C808 ) C326_=_C816( C326 C816 ) C326_=_C817(</w:t>
      </w:r>
    </w:p>
    <w:p>
      <w:pPr>
        <w:pStyle w:val="PreformattedText"/>
        <w:bidi w:val="0"/>
        <w:spacing w:before="0" w:after="0"/>
        <w:jc w:val="left"/>
        <w:rPr/>
      </w:pPr>
      <w:r>
        <w:rPr/>
        <w:t xml:space="preserve"> </w:t>
      </w:r>
      <w:r>
        <w:rPr/>
        <w:t>C326 C817 ) \nC326_=_C839( C326 C839 ) C326_=_C841( C326 C841 ) C326_=_C855( C326 C855 ) C326_=_C861( C326 C861 ) C326_=_C864( C326 C864 ) C326_=_C865( C326 C865 ) \nC326_=_C866( C326 C866 ) C326_=_C881( C326 C881 ) C326_=_C886( C326 C886 ) C326_=_C890( C326 C890 ) C326_=_C891( C326 C891 ) C326_=_C893( C326 C893 ) \nC326_=_C895( C326 C895 ) C327_=_C328( C327 C328 ) C327_=_C341( C327 C341 ) C327_=_C350( C327 C350 ) C327_=_C351( C327 C351 ) C327_=_C352( C327 C352 ) \nC327_=_C362( C327 C362 ) C327_=_C381( C327 C381 ) C327_=_C383( C327 C383 ) C327_=_C385( C327 C385 ) C327_=_C405( C327 C405 ) C327_=_C424( C327 C424 ) \nC327_=_C427( C327 C427 ) C327_=_C429( C327 C429 ) C327_=_C437( C327 C437 ) C327_=_C457( C327 C457 ) C327_=_C462( C327 C462 ) C327_=_C463( C327 C463 ) \nC327_=_C490( C327 C490 ) C327_=_C503( C327 C503 ) C327_=_C504( C327 C504 ) C327_=_C505( C327 C505 ) C327_=_C506( C327 C506 ) C327_=_C523( C327 C523 ) \nC327_=_C616( C327 C616 ) C327_=_C650( C327 C650 ) C327_=_C651( C327 C651 ) C327_=_C652( C327 C652 ) C327_=_C655( C327 C655 ) C327_=_C678( C327 C678 ) \nC327_=_C682( C327 C682 ) C327_=_C684( C327 C684 ) C327_=_C696( C327 C696 ) C327_=_C704( C327 C704 ) C327_=_C740( C327 C740 ) C327_=_C742( C327 C742 ) \nC327_=_C746( C327 C746 ) C327_=_C747( C327 C747 ) C327_=_C748( C327 C748 ) C327_=_C755( C327 C755 ) C327_=_C761( C327 C761 ) C327_=_C765( C327 C765 ) \nC327_=_C780( C327 C780 ) C327_=_C799( C327 C799 ) C327_=_C816( C327 C816 ) C327_=_C817( C327 C817 ) C327_=_C831( C327 C831 ) C327_=_C847( C327 C847 ) \nC327_=_C849( C327 C849 ) C327_=_C851( C327 C851 ) C327_=_C859( C327 C859 ) C327_=_C861( C327 C861 ) C327_=_C862( C327 C862 ) C327_=_C864( C327 C864 ) \nC327_=_C865( C327 C865 ) C327_=_C866( C327 C866 ) C327_=_C869( C327 C869 ) C327_=_C883( C327 C883 ) C327_=_C888( C327 C888 ) C327_=_C891( C327 C891 ) \nC327_=_C894( C327 C894 ) C327_=_C897( C327 C897 ) C327_=_C898( C327 C898 ) C328_=_C462( C328 C462 ) C328_=_C503( C328 C503 ) C328_=_C504( C328 C504 ) \nC328_=_C505( C328 C505 ) C328_=_C506( C328 C506 ) C328_=_C512( C328 C512 ) C328_=_C568( C328 C568 ) C328_=_C572( C328 C572 ) C328_=_C627( C328 C627 ) \nC328_=_C637( C328 C637 ) C328_=_C650( C328 C650 ) C328_=_C651( C328 C651 ) C328_=_C652( C328 C652 ) C328_=_C665( C328 C665 ) C328_=_C666( C328 C666 ) \nC328_=_C673( C328 C673 ) C328_=_C692( C328 C692 ) C328_=_C700( C328 C700 ) C328_=_C706( C328 C706 ) C328_=_C722( C328 C722 ) C328_=_C734( C328 C734 ) \nC328_=_C746( C328 C746 ) C328_=_C747( C328 C747 ) C328_=_C748( C328 C748 ) C328_=_C796( C328 C796 ) C328_=_C800( C328 C800 ) C328_=_C802( C328 C802 ) \nC328_=_C814( C328 C814 ) C328_=_C816( C328 C816 ) C328_=_C817( C328 C817 ) C328_=_C826( C328 C826 ) C328_=_C831( C328 C831 ) C328_=_C839( C328 C839 ) \nC328_=_C841( C328 C841 ) C328_=_C849( C328 C849 ) C328_=_C859( C328 C859 ) C328_=_C861( C328 C861 ) C328_=_C864( C328 C864 ) C328_=_C865( C328 C865 ) \nC328_=_C866( C328 C866 ) C328_=_C868( C328 C868 ) C328_=_C885( C328 C885 ) C328_=_C891( C328 C891 ) C328_=_C893( C328 C893 ) C328_=_C895( C328 C895 ) \nC328_=_C897( C328 C897 ) C329_=_C331( C329 C331 ) C329_=_C371( C329 C371 ) C329_=_C395( C329 C395 ) C329_=_C400( C329 C400 ) C329_=_C486( C329 C486 ) \nC329_=_C500( C329 C500 ) C329_=_C518( C329 C518 ) C329_=_C527( C329 C527 ) C329_=_C533( C329 C533 ) C329_=_C556( C329 C556 ) C329_=_C564( C329 C564 ) \nC329_=_C583( C329 C583 ) C329_=_C611( C329 C611 ) C329_=_C645( C329 C645 ) C329_=_C656( C329 C656 ) C329_=_C658( C329 C658 ) C329_=_C660( C329 C660 ) \nC329_=_C661( C329 C661 ) C329_=_C665( C329 C665 ) C329_=_C709( C329 C709 ) C329_=_C712( C329 C712 ) C329_=_C734( C329 C734 ) C329_=_C750( C329 C750 ) \nC329_=_C751( C329 C751 ) C329_=_C752( C329 C752 ) C329_=_C757( C329 C757 ) C329_=_C762( C329 C762 ) C329_=_C776( C329 C776 ) C329_=_C782( C329 C782 ) \nC329_=_C815( C329 C815 ) C329_=_C819( C329 C819 ) C329_=_C826( C329 C826 ) C329_=_C834( C329 C834 ) C329_=_C850( C329 C850 ) C329_=_C862( C329 C862 ) \nC329_=_C863( C329 C863 ) C329_=_C884( C329 C884 ) C329_=_C892( C329 C892 ) C329_=_C898( C329 C898 ) C331_=_C338( C331 C338 ) C331_=_C401( C331 C401 ) \nC331_=_C405( C331 C405 ) C331_=_C425( C331 C425 ) C331_=_C486( C331 C486 ) C331_=_C503( C331 C503 ) C331_=_C520( C331 C520 ) C331_=_C530( C331 C530 ) \nC331_=_C531( C331 C531 ) C331_=_C534( C331 C534 ) C331_=_C579( C331 C579 ) C331_=_C586( C331 C586 ) C331_=_C599( C331 C599 ) C331_=_C637( C331 C637 ) \nC331_=_C646( C331 C646 ) C331_=_C647( C331 C647 ) C331_=_C656( C331 C656 ) C331_=_C658( C331 C658 ) C331_=_C660( C331 C660 ) C331_=_C661( C331 C661 ) \nC331_=_C667( C331 C667 ) C331_=_C694( C331 C694 ) C331_=_C718( C331 C718 ) C331_=_C720( C331 C720 ) C331_=_C733( C331 C733 ) C331_=_C741( C331 C741 ) \nC331_=_C745( C331 C745 ) C331_=_C750( C331 C750 ) C331_=_C751( C331 C751 ) C331_=_C754( C331 C754 ) C331_=_C799( C331 C799 ) C331_=_C811( C331 C811 ) \nC331_=_C819( C331 C819 ) C331_=_C823( C331 C823 ) C331_=_C850( C331 C850 ) C331_=_C852( C331 C852 ) C331_=_C855( C331 C855 ) C331_=_C864( C331 C864 ) \nC331_=_C870( C331 C870 ) C331_=_C871( C331 C871 ) C331_=_C873( C331 C873 ) C331_=_C878( C331 C878 ) C331_=_C885( C331 C885 ) C331_=_C886( C331 C886 ) \nC331_=_C892( C331 C892 ) C331_=_C894( C331 C894 ) C331_=_C898( C331 C898 ) C335_=_C393( C335 C393 ) C335_=_C427( C335 C427 ) C335_=_C433( C335 C433 ) \nC335_=_C440( C335 C440 ) C335_=_C495( C335 C495 ) C335_=_C509( C335 C509 ) C335_=_C511( C335 C511 ) C335_=_C512( C335 C512 ) C335_=_C532( C335 C532 ) \nC335_=_C558( C335 C558 ) C335_=_C582( C335 C582 ) C335_=_C617( C335 C617 ) C335_=_C624( C335 C624 ) C335_=_C634( C335 C634 ) C335_=_C641( C335 C641 ) \nC335_=_C642( C335 C642 ) C335_=_C661( C335 C661 ) C335_=_C662( C335 C662 ) C335_=_C673( C335 C673 ) C335_=_C674( C335 C674 ) C335_=_C683( C335 C683 ) \nC335_=_C692( C335 C692 ) C335_=_C711( C335 C711 ) C335_=_C718( C335 C718 ) C335_=_C737( C335 C737 ) C335_=_C753( C335 C753 ) C335_=_C768( C335 C768 ) \nC335_=_C800( C335 C800 ) C335_=_C804( C335 C804 ) C335_=_C808( C335 C808 ) C335_=_C811( C335 C811 ) C335_=_C815( C335 C815 ) C335_=_C821( C335 C821 ) \nC335_=_C828( C335 C828 ) C335_=_C862( C335 C862 ) C335_=_C868( C335 C868 ) C335_=_C871( C335 C871 ) C335_=_C872( C335 C872 ) C335_=_C873( C335 C873 ) \nC335_=_C880( C335 C880 ) C335_=_C881( C335 C881 ) C335_=_C893( C335 C893 ) C336_=_C337( C336 C337 ) C336_=_C373( C336 C373 ) C336_=_C404( C336 C404 ) \nC336_=_C433( C336 C433 ) C336_=_C475( C336 C475 ) C336_=_C491( C336 C491 ) C336_=_C509( C336 C509 ) C336_=_C511( C336 C511 ) C336_=_C544( C336 C544 ) \nC336_=_C550( C336 C550 ) C336_=_C560( C336 C560 ) C336_=_C580( C336 C580 ) C336_=_C588( C336 C588 ) C336_=_C613( C336 C613 ) C336_=_C622( C336 C622 ) \nC336_=_C671( C336 C671 ) C336_=_C674( C336 C674 ) C336_=_C702( C336 C702 ) C336_=_C720( C336 C720 ) C336_=_C726( C336 C726 ) C336_=_C732( C336 C732 ) \nC336_=_C741( C336 C741 ) C336_=_C742( C336 C742 ) C336_=_C744( C336 C744 ) C336_=_C750( C336 C750 ) C336_=_C752( C336 C752 ) C336_=_C753( C336 C753 ) \nC336_=_C765( C336 C765 ) C336_=_C772( C336 C772 ) C336_=_C778( C336 C778 ) C336_=_C784( C336 C784 ) C336_=_C791( C336 C791 ) C336_=_C809( C336 C809 ) \nC336_=_C814( C336 C814 ) C336_=_C816( C336 C816 ) C336_=_C821( C336 C821 ) C336_=_C828( C336 C828 ) C336_=_C849( C336 C849 ) C336_=_C851( C336 C851 ) \nC336_=_C852( C336 C852 ) C336_=_C857( C336 C857 ) C336_=_C880( C336 C880 ) C337_=_C361( C337 C361 ) C337_=_C412( C337 C412 ) C337_=_C438( C337 C438 ) \nC337_=_C491( C337 C491 ) C337_=_C512( C337 C512 ) C337_=_C518( C337 C518 ) C337_=_C523( C337 C523 ) C337_=_C539( C337 C539 ) C337_=_C651( C337 C651 ) \nC337_=_C671( C337 C671 ) C337_=_C674( C337 C674 ) C337_=_C704( C337 C704 ) C337_=_C723( C337 C723 ) C337_=_C729( C337 C729 ) C337_=_C738( C337 C738 ) \nC337_=_C746( C337 C746 ) C337_=_C752( C337 C752 ) C337_=_C753( C337 C753 ) C337_=_C754( C337 C754 ) C337_=_C755( C337 C755 ) C337_=_C794( C337 C794 ) \nC337_=_C803( C337 C803 ) C337_=_C808( C337 C808 ) C337_=_C821( C337 C821 ) C337_=_C829( C337 C829 ) C337_=_C832( C337 C832 ) C337_=_C840( C337 C840 ) \nC337_=_C848( C337 C848 ) C337_=_C856( C337 C856 ) C337_=_C859( C337 C859 ) C337_=_C865( C337 C865 ) C337_=_C870( C337 C870 ) C337_=_C876( C337 C876 ) \nC337_=_C894( C337 C894 ) C337_=_C895( C337 C895 ) C337_=_C896( C337 C896 ) C338_=_C393( C338 C393 ) C338_=_C401( C338 C401 ) C338_=_C486( C338 C486 ) \nC338_=_C494( C338 C494 ) C338_=_C503( C338 C503 ) C338_=_C514( C338 C514 ) C338_=_C515( C338 C515 ) C338_=_C516( C338 C516 ) C338_=_C517( C338 C517 ) \nC338_=_C518( C338 C518 ) C338_=_C519( C338 C519 ) C338_=_C520( C338 C520 ) C338_=_C521( C338 C521 ) C338_=_C522( C338 C522 ) C338_=_C531( C338 C531 ) \nC338_=_C534( C338 C534 ) C338_=_C564( C338 C564 ) C338_=_C574( C338 C574 ) C338_=_C622( C338 C622 ) C338_=_C642( C338 C642 ) C338_=_C645( C338 C645 ) \nC338_=_C673( C338 C673 ) C338_=_C675( C338 C675 ) C338_=_C683( C338 C683 ) C338_=_C704( C338 C704 ) C338_=_C709( C338 C709 ) C338_=_C720( C338 C720 ) \nC338_=_C723( C338 C723 ) C338_=_C733( C338 C733 ) C338_=_C736( C338 C736 ) C338_=_C738( C338 C738 ) C338_=_C754( C338 C754 ) C338_=_C760( C338 C760 ) \nC338_=_C765( C338 C765 ) C338_=_C778( C338 C778 ) C338_=_C799( C338 C799 ) C338_=_C813( C338 C813 ) C338_=_C814( C338 C814 ) C338_=_C822( C338 C822 ) \nC338_=_C823( C338 C823 ) C338_=_C824( C338 C824 ) C338_=_C828( C338 C828 ) C338_=_C834( C338 C834 ) C338_=_C850( C338 C850 ) C338_=_C855( C338 C855 ) \nC338_=_C860( C338 C860 ) C338_=_C870( C338 C870 ) C338_=_C873( C338 C873 ) C338_=_C885( C338 C885 ) C338_=_C886( C338 C886 ) C338_=_C890( C338 C890 ) \nC338_=_C891( C338 C891 ) C338_=_C893( C338 C893 ) C338_=_C894( C338 C894 ) C338_=_C898( C338 C898 ) C339_=_C340( C339 C340 ) C339_=_C341( C339 C341 ) \nC339_=_C353( C339 C353 ) C339_=_C354( C339 C354 ) C339_=_C402( C339 C402 ) C339_=_C425( C339 C425 ) C339_=_C426( C339 C426 ) C339_=_C427( C339 C427 ) \nC339_=_C428(</w:t>
      </w:r>
    </w:p>
    <w:p>
      <w:pPr>
        <w:pStyle w:val="PreformattedText"/>
        <w:bidi w:val="0"/>
        <w:spacing w:before="0" w:after="0"/>
        <w:jc w:val="left"/>
        <w:rPr/>
      </w:pPr>
      <w:r>
        <w:rPr/>
        <w:t xml:space="preserve"> </w:t>
      </w:r>
      <w:r>
        <w:rPr/>
        <w:t>C339 C428 ) C339_=_C429( C339 C429 ) C339_=_C435( C339 C435 ) C339_=_C441( C339 C441 ) C339_=_C442( C339 C442 ) C339_=_C489( C339 C489 ) \nC339_=_C498( C339 C498 ) C339_=_C505( C339 C505 ) C339_=_C518( C339 C518 ) C339_=_C522( C339 C522 ) C339_=_C523( C339 C523 ) C339_=_C524( C339 C524 ) \nC339_=_C525( C339 C525 ) C339_=_C526( C339 C526 ) C339_=_C531( C339 C531 ) C339_=_C561( C339 C561 ) C339_=_C570( C339 C570 ) C339_=_C587( C339 C587 ) \nC339_=_C588( C339 C588 ) C339_=_C597( C339 C597 ) C339_=_C653( C339 C653 ) C339_=_C658( C339 C658 ) C339_=_C663( C339 C663 ) C339_=_C664( C339 C664 ) \nC339_=_C694( C339 C694 ) C339_=_C706( C339 C706 ) C339_=_C716( C339 C716 ) C339_=_C717( C339 C717 ) C339_=_C719( C339 C719 ) C339_=_C738( C339 C738 ) \nC339_=_C744( C339 C744 ) C339_=_C748( C339 C748 ) C339_=_C755( C339 C755 ) C339_=_C756( C339 C756 ) C339_=_C782( C339 C782 ) C339_=_C784( C339 C784 ) \nC339_=_C790( C339 C790 ) C339_=_C795( C339 C795 ) C339_=_C803( C339 C803 ) C339_=_C804( C339 C804 ) C339_=_C813( C339 C813 ) C339_=_C816( C339 C816 ) \nC339_=_C823( C339 C823 ) C339_=_C825( C339 C825 ) C339_=_C832( C339 C832 ) C339_=_C843( C339 C843 ) C339_=_C847( C339 C847 ) C339_=_C860( C339 C860 ) \nC339_=_C862( C339 C862 ) C339_=_C863( C339 C863 ) C339_=_C869( C339 C869 ) C339_=_C870( C339 C870 ) C339_=_C871( C339 C871 ) C339_=_C872( C339 C872 ) \nC339_=_C880( C339 C880 ) C339_=_C883( C339 C883 ) C339_=_C884( C339 C884 ) C339_=_C888( C339 C888 ) C339_=_C890( C339 C890 ) C339_=_C893( C339 C893 ) \nC339_=_C897( C339 C897 ) C340_=_C341( C340 C341 ) C340_=_C415( C340 C415 ) C340_=_C421( C340 C421 ) C340_=_C425( C340 C425 ) C340_=_C433( C340 C433 ) \nC340_=_C440( C340 C440 ) C340_=_C523( C340 C523 ) C340_=_C524( C340 C524 ) C340_=_C525( C340 C525 ) C340_=_C526( C340 C526 ) C340_=_C536( C340 C536 ) \nC340_=_C541( C340 C541 ) C340_=_C546( C340 C546 ) C340_=_C565( C340 C565 ) C340_=_C631( C340 C631 ) C340_=_C642( C340 C642 ) C340_=_C647( C340 C647 ) \nC340_=_C652( C340 C652 ) C340_=_C653( C340 C653 ) C340_=_C663( C340 C663 ) C340_=_C664( C340 C664 ) C340_=_C683( C340 C683 ) C340_=_C697( C340 C697 ) \nC340_=_C718( C340 C718 ) C340_=_C729( C340 C729 ) C340_=_C733( C340 C733 ) C340_=_C755( C340 C755 ) C340_=_C756( C340 C756 ) C340_=_C778( C340 C778 ) \nC340_=_C781( C340 C781 ) C340_=_C798( C340 C798 ) C340_=_C799( C340 C799 ) C340_=_C813( C340 C813 ) C340_=_C825( C340 C825 ) C340_=_C832( C340 C832 ) \nC340_=_C841( C340 C841 ) C340_=_C843( C340 C843 ) C340_=_C852( C340 C852 ) C340_=_C854( C340 C854 ) C340_=_C856( C340 C856 ) C340_=_C861( C340 C861 ) \nC340_=_C863( C340 C863 ) C340_=_C869( C340 C869 ) C340_=_C870( C340 C870 ) C340_=_C871( C340 C871 ) C340_=_C872( C340 C872 ) C340_=_C880( C340 C880 ) \nC340_=_C888( C340 C888 ) C340_=_C891( C340 C891 ) C340_=_C893( C340 C893 ) C340_=_C894( C340 C894 ) C340_=_C897( C340 C897 ) C341_=_C405( C341 C405 ) \nC341_=_C424( C341 C424 ) C341_=_C462( C341 C462 ) C341_=_C463( C341 C463 ) C341_=_C490( C341 C490 ) C341_=_C523( C341 C523 ) C341_=_C524( C341 C524 ) \nC341_=_C525( C341 C525 ) C341_=_C526( C341 C526 ) C341_=_C556( C341 C556 ) C341_=_C596( C341 C596 ) C341_=_C601( C341 C601 ) C341_=_C625( C341 C625 ) \nC341_=_C653( C341 C653 ) C341_=_C663( C341 C663 ) C341_=_C664( C341 C664 ) C341_=_C675( C341 C675 ) C341_=_C682( C341 C682 ) C341_=_C705( C341 C705 ) \nC341_=_C712( C341 C712 ) C341_=_C737( C341 C737 ) C341_=_C742( C341 C742 ) C341_=_C755( C341 C755 ) C341_=_C756( C341 C756 ) C341_=_C780( C341 C780 ) \nC341_=_C809( C341 C809 ) C341_=_C816( C341 C816 ) C341_=_C825( C341 C825 ) C341_=_C831( C341 C831 ) C341_=_C847( C341 C847 ) C341_=_C849( C341 C849 ) \nC341_=_C867( C341 C867 ) C341_=_C869( C341 C869 ) C341_=_C870( C341 C870 ) C341_=_C871( C341 C871 ) C341_=_C872( C341 C872 ) C341_=_C874( C341 C874 ) \nC341_=_C877( C341 C877 ) C341_=_C885( C341 C885 ) C341_=_C888( C341 C888 ) C350_=_C351( C350 C351 ) C350_=_C352( C350 C352 ) C350_=_C362( C350 C362 ) \nC350_=_C381( C350 C381 ) C350_=_C382( C350 C382 ) C350_=_C383( C350 C383 ) C350_=_C385( C350 C385 ) C350_=_C427( C350 C427 ) C350_=_C429( C350 C429 ) \nC350_=_C437( C350 C437 ) C350_=_C462( C350 C462 ) C350_=_C463( C350 C463 ) C350_=_C479( C350 C479 ) C350_=_C487( C350 C487 ) C350_=_C501( C350 C501 ) \nC350_=_C514( C350 C514 ) C350_=_C527( C350 C527 ) C350_=_C531( C350 C531 ) C350_=_C532( C350 C532 ) C350_=_C533( C350 C533 ) C350_=_C534( C350 C534 ) \nC350_=_C608( C350 C608 ) C350_=_C616( C350 C616 ) C350_=_C643( C350 C643 ) C350_=_C649( C350 C649 ) C350_=_C655( C350 C655 ) C350_=_C656( C350 C656 ) \nC350_=_C666( C350 C666 ) C350_=_C667( C350 C667 ) C350_=_C678( C350 C678 ) C350_=_C696( C350 C696 ) C350_=_C704( C350 C704 ) C350_=_C726( C350 C726 ) \nC350_=_C740( C350 C740 ) C350_=_C743( C350 C743 ) C350_=_C747( C350 C747 ) C350_=_C760( C350 C760 ) C350_=_C761( C350 C761 ) C350_=_C762( C350 C762 ) \nC350_=_C763( C350 C763 ) C350_=_C764( C350 C764 ) C350_=_C765( C350 C765 ) C350_=_C776( C350 C776 ) C350_=_C782( C350 C782 ) C350_=_C793( C350 C793 ) \nC350_=_C799( C350 C799 ) C350_=_C819( C350 C819 ) C350_=_C823( C350 C823 ) C350_=_C826( C350 C826 ) C350_=_C831( C350 C831 ) C350_=_C839( C350 C839 ) \nC350_=_C851( C350 C851 ) C350_=_C862( C350 C862 ) C350_=_C864( C350 C864 ) C350_=_C865( C350 C865 ) C350_=_C871( C350 C871 ) C350_=_C874( C350 C874 ) \nC350_=_C875( C350 C875 ) C350_=_C876( C350 C876 ) C350_=_C877( C350 C877 ) C350_=_C879( C350 C879 ) C350_=_C895( C350 C895 ) C350_=_C897( C350 C897 ) \nC350_=_C898( C350 C898 ) C351_=_C352( C351 C352 ) C351_=_C359( C351 C359 ) C351_=_C362( C351 C362 ) C351_=_C394( C351 C394 ) C351_=_C402( C351 C402 ) \nC351_=_C404( C351 C404 ) C351_=_C457( C351 C457 ) C351_=_C487( C351 C487 ) C351_=_C514( C351 C514 ) C351_=_C516( C351 C516 ) C351_=_C519( C351 C519 ) \nC351_=_C523( C351 C523 ) C351_=_C526( C351 C526 ) C351_=_C531( C351 C531 ) C351_=_C532( C351 C532 ) C351_=_C533( C351 C533 ) C351_=_C534( C351 C534 ) \nC351_=_C553( C351 C553 ) C351_=_C563( C351 C563 ) C351_=_C574( C351 C574 ) C351_=_C656( C351 C656 ) C351_=_C666( C351 C666 ) C351_=_C667( C351 C667 ) \nC351_=_C684( C351 C684 ) C351_=_C696( C351 C696 ) C351_=_C697( C351 C697 ) C351_=_C735( C351 C735 ) C351_=_C739( C351 C739 ) C351_=_C740( C351 C740 ) \nC351_=_C743( C351 C743 ) C351_=_C748( C351 C748 ) C351_=_C760( C351 C760 ) C351_=_C761( C351 C761 ) C351_=_C762( C351 C762 ) C351_=_C763( C351 C763 ) \nC351_=_C764( C351 C764 ) C351_=_C782( C351 C782 ) C351_=_C790( C351 C790 ) C351_=_C817( C351 C817 ) C351_=_C819( C351 C819 ) C351_=_C825( C351 C825 ) \nC351_=_C828( C351 C828 ) C351_=_C834( C351 C834 ) C351_=_C840( C351 C840 ) C351_=_C847( C351 C847 ) C351_=_C859( C351 C859 ) C351_=_C869( C351 C869 ) \nC351_=_C871( C351 C871 ) C351_=_C874( C351 C874 ) C351_=_C875( C351 C875 ) C351_=_C876( C351 C876 ) C351_=_C883( C351 C883 ) C351_=_C888( C351 C888 ) \nC351_=_C894( C351 C894 ) C351_=_C898( C351 C898 ) C352_=_C366( C352 C366 ) C352_=_C381( C352 C381 ) C352_=_C383( C352 C383 ) C352_=_C385( C352 C385 ) \nC352_=_C427( C352 C427 ) C352_=_C429( C352 C429 ) C352_=_C435( C352 C435 ) C352_=_C437( C352 C437 ) C352_=_C462( C352 C462 ) C352_=_C463( C352 C463 ) \nC352_=_C473( C352 C473 ) C352_=_C487( C352 C487 ) C352_=_C499( C352 C499 ) C352_=_C514( C352 C514 ) C352_=_C515( C352 C515 ) C352_=_C527( C352 C527 ) \nC352_=_C531( C352 C531 ) C352_=_C532( C352 C532 ) C352_=_C533( C352 C533 ) C352_=_C534( C352 C534 ) C352_=_C579( C352 C579 ) C352_=_C581( C352 C581 ) \nC352_=_C616( C352 C616 ) C352_=_C646( C352 C646 ) C352_=_C655( C352 C655 ) C352_=_C656( C352 C656 ) C352_=_C664( C352 C664 ) C352_=_C666( C352 C666 ) \nC352_=_C667( C352 C667 ) C352_=_C669( C352 C669 ) C352_=_C678( C352 C678 ) C352_=_C691( C352 C691 ) C352_=_C692( C352 C692 ) C352_=_C696( C352 C696 ) \nC352_=_C700( C352 C700 ) C352_=_C704( C352 C704 ) C352_=_C717( C352 C717 ) C352_=_C719( C352 C719 ) C352_=_C740( C352 C740 ) C352_=_C743( C352 C743 ) \nC352_=_C746( C352 C746 ) C352_=_C760( C352 C760 ) C352_=_C761( C352 C761 ) C352_=_C762( C352 C762 ) C352_=_C763( C352 C763 ) C352_=_C764( C352 C764 ) \nC352_=_C765( C352 C765 ) C352_=_C776( C352 C776 ) C352_=_C791( C352 C791 ) C352_=_C794( C352 C794 ) C352_=_C799( C352 C799 ) C352_=_C800( C352 C800 ) \nC352_=_C814( C352 C814 ) C352_=_C819( C352 C819 ) C352_=_C829( C352 C829 ) C352_=_C851( C352 C851 ) C352_=_C861( C352 C861 ) C352_=_C862( C352 C862 ) \nC352_=_C864( C352 C864 ) C352_=_C874( C352 C874 ) C352_=_C875( C352 C875 ) C352_=_C876( C352 C876 ) C352_=_C888( C352 C888 ) C352_=_C897( C352 C897 ) \nC353_=_C354( C353 C354 ) C353_=_C355( C353 C355 ) C353_=_C356( C353 C356 ) C353_=_C381( C353 C381 ) C353_=_C383( C353 C383 ) C353_=_C402( C353 C402 ) \nC353_=_C425( C353 C425 ) C353_=_C426( C353 C426 ) C353_=_C427( C353 C427 ) C353_=_C428( C353 C428 ) C353_=_C429( C353 C429 ) C353_=_C437( C353 C437 ) \nC353_=_C458( C353 C458 ) C353_=_C468( C353 C468 ) C353_=_C489( C353 C489 ) C353_=_C504( C353 C504 ) C353_=_C518( C353 C518 ) C353_=_C539( C353 C539 ) \nC353_=_C549( C353 C549 ) C353_=_C565( C353 C565 ) C353_=_C570( C353 C570 ) C353_=_C588( C353 C588 ) C353_=_C591( C353 C591 ) C353_=_C597( C353 C597 ) \nC353_=_C625( C353 C625 ) C353_=_C660( C353 C660 ) C353_=_C661( C353 C661 ) C353_=_C668( C353 C668 ) C353_=_C669( C353 C669 ) C353_=_C694( C353 C694 ) \nC353_=_C737( C353 C737 ) C353_=_C738( C353 C738 ) C353_=_C741( C353 C741 ) C353_=_C749( C353 C749 ) C353_=_C751( C353 C751 ) C353_=_C756( C353 C756 ) \nC353_=_C765( C353 C765 ) C353_=_C766( C353 C766 ) C353_=_C767( C353 C767 ) C353_=_C768( C353 C768 ) C353_=_C769( C353 C769 ) C353_=_C782( C353 C782 ) \nC353_=_C784( C353 C784 ) C353_=_C790( C353 C790 ) C353_=_C802( C353 C802 ) C353_=_C813( C353 C813 ) C353_=_C822( C353 C822 ) C353_=_C836( C353 C836 ) \nC353_=_C837( C353 C837 ) C353_=_C854( C353 C854 ) C353_=_C862( C353 C862 ) C353_=_C865( C353 C865 ) C353_=_C869( C353 C869 ) C353_=_C872( C353 C872 ) \nC353_=_C877( C353 C877 ) C353_=_C879(</w:t>
      </w:r>
    </w:p>
    <w:p>
      <w:pPr>
        <w:pStyle w:val="PreformattedText"/>
        <w:bidi w:val="0"/>
        <w:spacing w:before="0" w:after="0"/>
        <w:jc w:val="left"/>
        <w:rPr/>
      </w:pPr>
      <w:r>
        <w:rPr/>
        <w:t xml:space="preserve"> </w:t>
      </w:r>
      <w:r>
        <w:rPr/>
        <w:t>C353 C879 ) C353_=_C881( C353 C881 ) C353_=_C891( C353 C891 ) C353_=_C895( C353 C895 ) C353_=_C896( C353 C896 ) \nC353_=_C897( C353 C897 ) C354_=_C355( C354 C355 ) C354_=_C356( C354 C356 ) C354_=_C404( C354 C404 ) C354_=_C426( C354 C426 ) C354_=_C441( C354 C441 ) \nC354_=_C442( C354 C442 ) C354_=_C457( C354 C457 ) C354_=_C496( C354 C496 ) C354_=_C498( C354 C498 ) C354_=_C533( C354 C533 ) C354_=_C561( C354 C561 ) \nC354_=_C597( C354 C597 ) C354_=_C613( C354 C613 ) C354_=_C668( C354 C668 ) C354_=_C669( C354 C669 ) C354_=_C682( C354 C682 ) C354_=_C713( C354 C713 ) \nC354_=_C716( C354 C716 ) C354_=_C741( C354 C741 ) C354_=_C757( C354 C757 ) C354_=_C765( C354 C765 ) C354_=_C766( C354 C766 ) C354_=_C767( C354 C767 ) \nC354_=_C768( C354 C768 ) C354_=_C769( C354 C769 ) C354_=_C799( C354 C799 ) C354_=_C803( C354 C803 ) C354_=_C804( C354 C804 ) C354_=_C822( C354 C822 ) \nC354_=_C823( C354 C823 ) C354_=_C843( C354 C843 ) C354_=_C864( C354 C864 ) C354_=_C868( C354 C868 ) C354_=_C871( C354 C871 ) C354_=_C884( C354 C884 ) \nC354_=_C885( C354 C885 ) C354_=_C890( C354 C890 ) C354_=_C892( C354 C892 ) C354_=_C893( C354 C893 ) C354_=_C895( C354 C895 ) C354_=_C899( C354 C899 ) \nC355_=_C356( C355 C356 ) C355_=_C373( C355 C373 ) C355_=_C407( C355 C407 ) C355_=_C419( C355 C419 ) C355_=_C423( C355 C423 ) C355_=_C494( C355 C494 ) \nC355_=_C541( C355 C541 ) C355_=_C550( C355 C550 ) C355_=_C590( C355 C590 ) C355_=_C608( C355 C608 ) C355_=_C614( C355 C614 ) C355_=_C622( C355 C622 ) \nC355_=_C631( C355 C631 ) C355_=_C668( C355 C668 ) C355_=_C669( C355 C669 ) C355_=_C718( C355 C718 ) C355_=_C733( C355 C733 ) C355_=_C749( C355 C749 ) \nC355_=_C764( C355 C764 ) C355_=_C765( C355 C765 ) C355_=_C766( C355 C766 ) C355_=_C767( C355 C767 ) C355_=_C768( C355 C768 ) C355_=_C769( C355 C769 ) \nC355_=_C801( C355 C801 ) C355_=_C803( C355 C803 ) C355_=_C817( C355 C817 ) C355_=_C819( C355 C819 ) C355_=_C822( C355 C822 ) C355_=_C840( C355 C840 ) \nC355_=_C859( C355 C859 ) C355_=_C862( C355 C862 ) C355_=_C874( C355 C874 ) C355_=_C888( C355 C888 ) C355_=_C895( C355 C895 ) C356_=_C385( C356 C385 ) \nC356_=_C420( C356 C420 ) C356_=_C421( C356 C421 ) C356_=_C473( C356 C473 ) C356_=_C500( C356 C500 ) C356_=_C515( C356 C515 ) C356_=_C523( C356 C523 ) \nC356_=_C558( C356 C558 ) C356_=_C600( C356 C600 ) C356_=_C624( C356 C624 ) C356_=_C664( C356 C664 ) C356_=_C665( C356 C665 ) C356_=_C668( C356 C668 ) \nC356_=_C669( C356 C669 ) C356_=_C694( C356 C694 ) C356_=_C714( C356 C714 ) C356_=_C723( C356 C723 ) C356_=_C765( C356 C765 ) C356_=_C766( C356 C766 ) \nC356_=_C767( C356 C767 ) C356_=_C768( C356 C768 ) C356_=_C769( C356 C769 ) C356_=_C788( C356 C788 ) C356_=_C809( C356 C809 ) C356_=_C821( C356 C821 ) \nC356_=_C822( C356 C822 ) C356_=_C823( C356 C823 ) C356_=_C841( C356 C841 ) C356_=_C847( C356 C847 ) C356_=_C852( C356 C852 ) C356_=_C862( C356 C862 ) \nC356_=_C867( C356 C867 ) C356_=_C875( C356 C875 ) C356_=_C877( C356 C877 ) C356_=_C886( C356 C886 ) C356_=_C890( C356 C890 ) C356_=_C895( C356 C895 ) \nC358_=_C359( C358 C359 ) C358_=_C387( C358 C387 ) C358_=_C393( C358 C393 ) C358_=_C394( C358 C394 ) C358_=_C438( C358 C438 ) C358_=_C447( C358 C447 ) \nC358_=_C468( C358 C468 ) C358_=_C497( C358 C497 ) C358_=_C503( C358 C503 ) C358_=_C515( C358 C515 ) C358_=_C520( C358 C520 ) C358_=_C521( C358 C521 ) \nC358_=_C524( C358 C524 ) C358_=_C527( C358 C527 ) C358_=_C535( C358 C535 ) C358_=_C536( C358 C536 ) C358_=_C540( C358 C540 ) C358_=_C561( C358 C561 ) \nC358_=_C562( C358 C562 ) C358_=_C563( C358 C563 ) C358_=_C564( C358 C564 ) C358_=_C565( C358 C565 ) C358_=_C566( C358 C566 ) C358_=_C588( C358 C588 ) \nC358_=_C599( C358 C599 ) C358_=_C600( C358 C600 ) C358_=_C601( C358 C601 ) C358_=_C627( C358 C627 ) C358_=_C671( C358 C671 ) C358_=_C673( C358 C673 ) \nC358_=_C691( C358 C691 ) C358_=_C692( C358 C692 ) C358_=_C740( C358 C740 ) C358_=_C750( C358 C750 ) C358_=_C770( C358 C770 ) C358_=_C778( C358 C778 ) \nC358_=_C779( C358 C779 ) C358_=_C787( C358 C787 ) C358_=_C797( C358 C797 ) C358_=_C829( C358 C829 ) C358_=_C831( C358 C831 ) C358_=_C832( C358 C832 ) \nC358_=_C835( C358 C835 ) C358_=_C836( C358 C836 ) C358_=_C842( C358 C842 ) C358_=_C862( C358 C862 ) C358_=_C865( C358 C865 ) C358_=_C869( C358 C869 ) \nC358_=_C874( C358 C874 ) C358_=_C880( C358 C880 ) C358_=_C894( C358 C894 ) C359_=_C374( C359 C374 ) C359_=_C402( C359 C402 ) C359_=_C404( C359 C404 ) \nC359_=_C463( C359 C463 ) C359_=_C494( C359 C494 ) C359_=_C503( C359 C503 ) C359_=_C516( C359 C516 ) C359_=_C526( C359 C526 ) C359_=_C535( C359 C535 ) \nC359_=_C536( C359 C536 ) C359_=_C553( C359 C553 ) C359_=_C559( C359 C559 ) C359_=_C562( C359 C562 ) C359_=_C563( C359 C563 ) C359_=_C570( C359 C570 ) \nC359_=_C574( C359 C574 ) C359_=_C596( C359 C596 ) C359_=_C601( C359 C601 ) C359_=_C643( C359 C643 ) C359_=_C668( C359 C668 ) C359_=_C671( C359 C671 ) \nC359_=_C673( C359 C673 ) C359_=_C675( C359 C675 ) C359_=_C693( C359 C693 ) C359_=_C694( C359 C694 ) C359_=_C696( C359 C696 ) C359_=_C697( C359 C697 ) \nC359_=_C715( C359 C715 ) C359_=_C716( C359 C716 ) C359_=_C735( C359 C735 ) C359_=_C739( C359 C739 ) C359_=_C740( C359 C740 ) C359_=_C748( C359 C748 ) \nC359_=_C750( C359 C750 ) C359_=_C757( C359 C757 ) C359_=_C770( C359 C770 ) C359_=_C788( C359 C788 ) C359_=_C790( C359 C790 ) C359_=_C804( C359 C804 ) \nC359_=_C816( C359 C816 ) C359_=_C824( C359 C824 ) C359_=_C825( C359 C825 ) C359_=_C829( C359 C829 ) C359_=_C831( C359 C831 ) C359_=_C832( C359 C832 ) \nC359_=_C834( C359 C834 ) C359_=_C840( C359 C840 ) C359_=_C860( C359 C860 ) C359_=_C865( C359 C865 ) C359_=_C869( C359 C869 ) C359_=_C888( C359 C888 ) \nC359_=_C889( C359 C889 ) C361_=_C362( C361 C362 ) C361_=_C363( C361 C363 ) C361_=_C394( C361 C394 ) C361_=_C436( C361 C436 ) C361_=_C438( C361 C438 ) \nC361_=_C488( C361 C488 ) C361_=_C505( C361 C505 ) C361_=_C512( C361 C512 ) C361_=_C517( C361 C517 ) C361_=_C523( C361 C523 ) C361_=_C524( C361 C524 ) \nC361_=_C539( C361 C539 ) C361_=_C540( C361 C540 ) C361_=_C541( C361 C541 ) C361_=_C583( C361 C583 ) C361_=_C614( C361 C614 ) C361_=_C648( C361 C648 ) \nC361_=_C656( C361 C656 ) C361_=_C671( C361 C671 ) C361_=_C674( C361 C674 ) C361_=_C675( C361 C675 ) C361_=_C676( C361 C676 ) C361_=_C705( C361 C705 ) \nC361_=_C720( C361 C720 ) C361_=_C729( C361 C729 ) C361_=_C734( C361 C734 ) C361_=_C736( C361 C736 ) C361_=_C738( C361 C738 ) C361_=_C746( C361 C746 ) \nC361_=_C747( C361 C747 ) C361_=_C754( C361 C754 ) C361_=_C755( C361 C755 ) C361_=_C763( C361 C763 ) C361_=_C783( C361 C783 ) C361_=_C794( C361 C794 ) \nC361_=_C795( C361 C795 ) C361_=_C797( C361 C797 ) C361_=_C819( C361 C819 ) C361_=_C829( C361 C829 ) C361_=_C834( C361 C834 ) C361_=_C840( C361 C840 ) \nC361_=_C859( C361 C859 ) C361_=_C873( C361 C873 ) C361_=_C876( C361 C876 ) C361_=_C877( C361 C877 ) C361_=_C878( C361 C878 ) C361_=_C879( C361 C879 ) \nC361_=_C890( C361 C890 ) C362_=_C363( C362 C363 ) C362_=_C421( C362 C421 ) C362_=_C422( C362 C422 ) C362_=_C423( C362 C423 ) C362_=_C424( C362 C424 ) \nC362_=_C457( C362 C457 ) C362_=_C479( C362 C479 ) C362_=_C488( C362 C488 ) C362_=_C523( C362 C523 ) C362_=_C540( C362 C540 ) C362_=_C541( C362 C541 ) \nC362_=_C545( C362 C545 ) C362_=_C555( C362 C555 ) C362_=_C559( C362 C559 ) C362_=_C574( C362 C574 ) C362_=_C581( C362 C581 ) C362_=_C587( C362 C587 ) \nC362_=_C608( C362 C608 ) C362_=_C643( C362 C643 ) C362_=_C649( C362 C649 ) C362_=_C656( C362 C656 ) C362_=_C658( C362 C658 ) C362_=_C675( C362 C675 ) \nC362_=_C676( C362 C676 ) C362_=_C684( C362 C684 ) C362_=_C706( C362 C706 ) C362_=_C708( C362 C708 ) C362_=_C726( C362 C726 ) C362_=_C746( C362 C746 ) \nC362_=_C776( C362 C776 ) C362_=_C793( C362 C793 ) C362_=_C819( C362 C819 ) C362_=_C823( C362 C823 ) C362_=_C834( C362 C834 ) C362_=_C859( C362 C859 ) \nC362_=_C865( C362 C865 ) C362_=_C869( C362 C869 ) C362_=_C871( C362 C871 ) C362_=_C873( C362 C873 ) C362_=_C877( C362 C877 ) C362_=_C878( C362 C878 ) \nC362_=_C879( C362 C879 ) C362_=_C883( C362 C883 ) C362_=_C884( C362 C884 ) C362_=_C888( C362 C888 ) C362_=_C890( C362 C890 ) C362_=_C894( C362 C894 ) \nC362_=_C897( C362 C897 ) C362_=_C898( C362 C898 ) C363_=_C371( C363 C371 ) C363_=_C436( C363 C436 ) C363_=_C437( C363 C437 ) C363_=_C443( C363 C443 ) \nC363_=_C465( C363 C465 ) C363_=_C488( C363 C488 ) C363_=_C491( C363 C491 ) C363_=_C493( C363 C493 ) C363_=_C500( C363 C500 ) C363_=_C511( C363 C511 ) \nC363_=_C519( C363 C519 ) C363_=_C540( C363 C540 ) C363_=_C541( C363 C541 ) C363_=_C572( C363 C572 ) C363_=_C590( C363 C590 ) C363_=_C599( C363 C599 ) \nC363_=_C600( C363 C600 ) C363_=_C601( C363 C601 ) C363_=_C656( C363 C656 ) C363_=_C675( C363 C675 ) C363_=_C676( C363 C676 ) C363_=_C746( C363 C746 ) \nC363_=_C751( C363 C751 ) C363_=_C764( C363 C764 ) C363_=_C768( C363 C768 ) C363_=_C779( C363 C779 ) C363_=_C793( C363 C793 ) C363_=_C797( C363 C797 ) \nC363_=_C801( C363 C801 ) C363_=_C819( C363 C819 ) C363_=_C828( C363 C828 ) C363_=_C831( C363 C831 ) C363_=_C834( C363 C834 ) C363_=_C848( C363 C848 ) \nC363_=_C852( C363 C852 ) C363_=_C866( C363 C866 ) C363_=_C869( C363 C869 ) C363_=_C873( C363 C873 ) C363_=_C877( C363 C877 ) C363_=_C878( C363 C878 ) \nC363_=_C886( C363 C886 ) C363_=_C889( C363 C889 ) C363_=_C890( C363 C890 ) C363_=_C891( C363 C891 ) C363_=_C898( C363 C898 ) C366_=_C367( C366 C367 ) \nC366_=_C435( C366 C435 ) C366_=_C452( C366 C452 ) C366_=_C457( C366 C457 ) C366_=_C473( C366 C473 ) C366_=_C499( C366 C499 ) C366_=_C515( C366 C515 ) \nC366_=_C519( C366 C519 ) C366_=_C530( C366 C530 ) C366_=_C546( C366 C546 ) C366_=_C579( C366 C579 ) C366_=_C581( C366 C581 ) C366_=_C646( C366 C646 ) \nC366_=_C650( C366 C650 ) C366_=_C653( C366 C653 ) C366_=_C660( C366 C660 ) C366_=_C663( C366 C663 ) C366_=_C664( C366 C664 ) C366_=_C678( C366 C678 ) \nC366_=_C692( C366 C692 ) C366_=_C700( C366 C700 ) C366_=_C706( C366 C706 ) C366_=_C709( C366 C709 ) C366_=_C713( C366 C713 ) C366_=_C743( C366 C743 ) \nC366_=_C776( C366 C776 ) C366_=_C783( C366 C783 ) C366_=_C800(</w:t>
      </w:r>
    </w:p>
    <w:p>
      <w:pPr>
        <w:pStyle w:val="PreformattedText"/>
        <w:bidi w:val="0"/>
        <w:spacing w:before="0" w:after="0"/>
        <w:jc w:val="left"/>
        <w:rPr/>
      </w:pPr>
      <w:r>
        <w:rPr/>
        <w:t xml:space="preserve"> </w:t>
      </w:r>
      <w:r>
        <w:rPr/>
        <w:t>C366 C800 ) C366_=_C813( C366 C813 ) C366_=_C829( C366 C829 ) C366_=_C832( C366 C832 ) \nC366_=_C835( C366 C835 ) C366_=_C857( C366 C857 ) C366_=_C868( C366 C868 ) C366_=_C876( C366 C876 ) C366_=_C884( C366 C884 ) C367_=_C429( C367 C429 ) \nC367_=_C443( C367 C443 ) C367_=_C453( C367 C453 ) C367_=_C457( C367 C457 ) C367_=_C501( C367 C501 ) C367_=_C546( C367 C546 ) C367_=_C558( C367 C558 ) \nC367_=_C620( C367 C620 ) C367_=_C629( C367 C629 ) C367_=_C649( C367 C649 ) C367_=_C650( C367 C650 ) C367_=_C663( C367 C663 ) C367_=_C676( C367 C676 ) \nC367_=_C678( C367 C678 ) C367_=_C693( C367 C693 ) C367_=_C706( C367 C706 ) C367_=_C707( C367 C707 ) C367_=_C712( C367 C712 ) C367_=_C726( C367 C726 ) \nC367_=_C737( C367 C737 ) C367_=_C743( C367 C743 ) C367_=_C766( C367 C766 ) C367_=_C770( C367 C770 ) C367_=_C783( C367 C783 ) C367_=_C800( C367 C800 ) \nC367_=_C813( C367 C813 ) C367_=_C832( C367 C832 ) C367_=_C835( C367 C835 ) C367_=_C839( C367 C839 ) C367_=_C857( C367 C857 ) C367_=_C860( C367 C860 ) \nC367_=_C868( C367 C868 ) C367_=_C873( C367 C873 ) C367_=_C874( C367 C874 ) C367_=_C876( C367 C876 ) C367_=_C878( C367 C878 ) C367_=_C884( C367 C884 ) \nC370_=_C371( C370 C371 ) C370_=_C372( C370 C372 ) C370_=_C373( C370 C373 ) C370_=_C374( C370 C374 ) C370_=_C405( C370 C405 ) C370_=_C407( C370 C407 ) \nC370_=_C432( C370 C432 ) C370_=_C447( C370 C447 ) C370_=_C496( C370 C496 ) C370_=_C505( C370 C505 ) C370_=_C523( C370 C523 ) C370_=_C536( C370 C536 ) \nC370_=_C544( C370 C544 ) C370_=_C545( C370 C545 ) C370_=_C546( C370 C546 ) C370_=_C559( C370 C559 ) C370_=_C561( C370 C561 ) C370_=_C563( C370 C563 ) \nC370_=_C574( C370 C574 ) C370_=_C583( C370 C583 ) C370_=_C607( C370 C607 ) C370_=_C608( C370 C608 ) C370_=_C618( C370 C618 ) C370_=_C620( C370 C620 ) \nC370_=_C643( C370 C643 ) C370_=_C650( C370 C650 ) C370_=_C662( C370 C662 ) C370_=_C676( C370 C676 ) C370_=_C682( C370 C682 ) C370_=_C691( C370 C691 ) \nC370_=_C705( C370 C705 ) C370_=_C713( C370 C713 ) C370_=_C715( C370 C715 ) C370_=_C717( C370 C717 ) C370_=_C719( C370 C719 ) C370_=_C739( C370 C739 ) \nC370_=_C746( C370 C746 ) C370_=_C749( C370 C749 ) C370_=_C754( C370 C754 ) C370_=_C762( C370 C762 ) C370_=_C776( C370 C776 ) C370_=_C788( C370 C788 ) \nC370_=_C791( C370 C791 ) C370_=_C803( C370 C803 ) C370_=_C812( C370 C812 ) C370_=_C829( C370 C829 ) C370_=_C836( C370 C836 ) C370_=_C837( C370 C837 ) \nC370_=_C851( C370 C851 ) C370_=_C861( C370 C861 ) C370_=_C864( C370 C864 ) C370_=_C868( C370 C868 ) C370_=_C869( C370 C869 ) C370_=_C870( C370 C870 ) \nC370_=_C889( C370 C889 ) C370_=_C894( C370 C894 ) C370_=_C897( C370 C897 ) C371_=_C372( C371 C372 ) C371_=_C373( C371 C373 ) C371_=_C374( C371 C374 ) \nC371_=_C400( C371 C400 ) C371_=_C493( C371 C493 ) C371_=_C518( C371 C518 ) C371_=_C523( C371 C523 ) C371_=_C525( C371 C525 ) C371_=_C544( C371 C544 ) \nC371_=_C545( C371 C545 ) C371_=_C546( C371 C546 ) C371_=_C556( C371 C556 ) C371_=_C563( C371 C563 ) C371_=_C583( C371 C583 ) C371_=_C586( C371 C586 ) \nC371_=_C611( C371 C611 ) C371_=_C665( C371 C665 ) C371_=_C710( C371 C710 ) C371_=_C712( C371 C712 ) C371_=_C734( C371 C734 ) C371_=_C739( C371 C739 ) \nC371_=_C746( C371 C746 ) C371_=_C751( C371 C751 ) C371_=_C762( C371 C762 ) C371_=_C776( C371 C776 ) C371_=_C779( C371 C779 ) C371_=_C782( C371 C782 ) \nC371_=_C815( C371 C815 ) C371_=_C829( C371 C829 ) C371_=_C831( C371 C831 ) C371_=_C834( C371 C834 ) C371_=_C836( C371 C836 ) C371_=_C837( C371 C837 ) \nC371_=_C848( C371 C848 ) C371_=_C850( C371 C850 ) C371_=_C855( C371 C855 ) C371_=_C856( C371 C856 ) C371_=_C866( C371 C866 ) C371_=_C870( C371 C870 ) \nC371_=_C872( C371 C872 ) C371_=_C891( C371 C891 ) C371_=_C894( C371 C894 ) C371_=_C898( C371 C898 ) C372_=_C373( C372 C373 ) C372_=_C374( C372 C374 ) \nC372_=_C422( C372 C422 ) C372_=_C492( C372 C492 ) C372_=_C496( C372 C496 ) C372_=_C523( C372 C523 ) C372_=_C536( C372 C536 ) C372_=_C544( C372 C544 ) \nC372_=_C545( C372 C545 ) C372_=_C546( C372 C546 ) C372_=_C560( C372 C560 ) C372_=_C563( C372 C563 ) C372_=_C574( C372 C574 ) C372_=_C580( C372 C580 ) \nC372_=_C583( C372 C583 ) C372_=_C618( C372 C618 ) C372_=_C620( C372 C620 ) C372_=_C705( C372 C705 ) C372_=_C713( C372 C713 ) C372_=_C715( C372 C715 ) \nC372_=_C717( C372 C717 ) C372_=_C739( C372 C739 ) C372_=_C746( C372 C746 ) C372_=_C750( C372 C750 ) C372_=_C762( C372 C762 ) C372_=_C776( C372 C776 ) \nC372_=_C788( C372 C788 ) C372_=_C812( C372 C812 ) C372_=_C815( C372 C815 ) C372_=_C822( C372 C822 ) C372_=_C829( C372 C829 ) C372_=_C836( C372 C836 ) \nC372_=_C837( C372 C837 ) C372_=_C842( C372 C842 ) C372_=_C851( C372 C851 ) C372_=_C854( C372 C854 ) C372_=_C864( C372 C864 ) C372_=_C868( C372 C868 ) \nC372_=_C869( C372 C869 ) C372_=_C870( C372 C870 ) C372_=_C889( C372 C889 ) C372_=_C891( C372 C891 ) C372_=_C894( C372 C894 ) C373_=_C374( C373 C374 ) \nC373_=_C404( C373 C404 ) C373_=_C433( C373 C433 ) C373_=_C491( C373 C491 ) C373_=_C493( C373 C493 ) C373_=_C512( C373 C512 ) C373_=_C523( C373 C523 ) \nC373_=_C539( C373 C539 ) C373_=_C544( C373 C544 ) C373_=_C545( C373 C545 ) C373_=_C546( C373 C546 ) C373_=_C550( C373 C550 ) C373_=_C590( C373 C590 ) \nC373_=_C613( C373 C613 ) C373_=_C622( C373 C622 ) C373_=_C644( C373 C644 ) C373_=_C671( C373 C671 ) C373_=_C691( C373 C691 ) C373_=_C720( C373 C720 ) \nC373_=_C733( C373 C733 ) C373_=_C739( C373 C739 ) C373_=_C746( C373 C746 ) C373_=_C749( C373 C749 ) C373_=_C750( C373 C750 ) C373_=_C776( C373 C776 ) \nC373_=_C784( C373 C784 ) C373_=_C803( C373 C803 ) C373_=_C817( C373 C817 ) C373_=_C819( C373 C819 ) C373_=_C829( C373 C829 ) C373_=_C836( C373 C836 ) \nC373_=_C837( C373 C837 ) C373_=_C841( C373 C841 ) C373_=_C849( C373 C849 ) C373_=_C859( C373 C859 ) C373_=_C862( C373 C862 ) C373_=_C874( C373 C874 ) \nC373_=_C894( C373 C894 ) C373_=_C898( C373 C898 ) C374_=_C447( C374 C447 ) C374_=_C463( C374 C463 ) C374_=_C494( C374 C494 ) C374_=_C499( C374 C499 ) \nC374_=_C506( C374 C506 ) C374_=_C523( C374 C523 ) C374_=_C525( C374 C525 ) C374_=_C526( C374 C526 ) C374_=_C544( C374 C544 ) C374_=_C545( C374 C545 ) \nC374_=_C546( C374 C546 ) C374_=_C596( C374 C596 ) C374_=_C601( C374 C601 ) C374_=_C658( C374 C658 ) C374_=_C693( C374 C693 ) C374_=_C702( C374 C702 ) \nC374_=_C708( C374 C708 ) C374_=_C715( C374 C715 ) C374_=_C716( C374 C716 ) C374_=_C739( C374 C739 ) C374_=_C746( C374 C746 ) C374_=_C757( C374 C757 ) \nC374_=_C776( C374 C776 ) C374_=_C780( C374 C780 ) C374_=_C804( C374 C804 ) C374_=_C816( C374 C816 ) C374_=_C822( C374 C822 ) C374_=_C824( C374 C824 ) \nC374_=_C825( C374 C825 ) C374_=_C829( C374 C829 ) C374_=_C836( C374 C836 ) C374_=_C837( C374 C837 ) C374_=_C839( C374 C839 ) C374_=_C857( C374 C857 ) \nC374_=_C860( C374 C860 ) C374_=_C861( C374 C861 ) C374_=_C889( C374 C889 ) C374_=_C894( C374 C894 ) C376_=_C401( C376 C401 ) C376_=_C443( C376 C443 ) \nC376_=_C451( C376 C451 ) C376_=_C453( C376 C453 ) C376_=_C459( C376 C459 ) C376_=_C462( C376 C462 ) C376_=_C476( C376 C476 ) C376_=_C479( C376 C479 ) \nC376_=_C502( C376 C502 ) C376_=_C514( C376 C514 ) C376_=_C515( C376 C515 ) C376_=_C516( C376 C516 ) C376_=_C517( C376 C517 ) C376_=_C521( C376 C521 ) \nC376_=_C549( C376 C549 ) C376_=_C558( C376 C558 ) C376_=_C568( C376 C568 ) C376_=_C617( C376 C617 ) C376_=_C636( C376 C636 ) C376_=_C646( C376 C646 ) \nC376_=_C647( C376 C647 ) C376_=_C648( C376 C648 ) C376_=_C668( C376 C668 ) C376_=_C682( C376 C682 ) C376_=_C683( C376 C683 ) C376_=_C684( C376 C684 ) \nC376_=_C710( C376 C710 ) C376_=_C719( C376 C719 ) C376_=_C735( C376 C735 ) C376_=_C750( C376 C750 ) C376_=_C752( C376 C752 ) C376_=_C760( C376 C760 ) \nC376_=_C778( C376 C778 ) C376_=_C779( C376 C779 ) C376_=_C780( C376 C780 ) C376_=_C788( C376 C788 ) C376_=_C796( C376 C796 ) C376_=_C808( C376 C808 ) \nC376_=_C825( C376 C825 ) C376_=_C857( C376 C857 ) C376_=_C863( C376 C863 ) C376_=_C873( C376 C873 ) C376_=_C877( C376 C877 ) C376_=_C886( C376 C886 ) \nC376_=_C896( C376 C896 ) C376_=_C899( C376 C899 ) C379_=_C381( C379 C381 ) C379_=_C382( C379 C382 ) C379_=_C400( C379 C400 ) C379_=_C432( C379 C432 ) \nC379_=_C441( C379 C441 ) C379_=_C468( C379 C468 ) C379_=_C489( C379 C489 ) C379_=_C500( C379 C500 ) C379_=_C520( C379 C520 ) C379_=_C533( C379 C533 ) \nC379_=_C535( C379 C535 ) C379_=_C546( C379 C546 ) C379_=_C550( C379 C550 ) C379_=_C580( C379 C580 ) C379_=_C596( C379 C596 ) C379_=_C614( C379 C614 ) \nC379_=_C658( C379 C658 ) C379_=_C667( C379 C667 ) C379_=_C668( C379 C668 ) C379_=_C673( C379 C673 ) C379_=_C684( C379 C684 ) C379_=_C688( C379 C688 ) \nC379_=_C691( C379 C691 ) C379_=_C700( C379 C700 ) C379_=_C735( C379 C735 ) C379_=_C740( C379 C740 ) C379_=_C744( C379 C744 ) C379_=_C745( C379 C745 ) \nC379_=_C749( C379 C749 ) C379_=_C752( C379 C752 ) C379_=_C753( C379 C753 ) C379_=_C756( C379 C756 ) C379_=_C760( C379 C760 ) C379_=_C761( C379 C761 ) \nC379_=_C769( C379 C769 ) C379_=_C779( C379 C779 ) C379_=_C781( C379 C781 ) C379_=_C790( C379 C790 ) C379_=_C794( C379 C794 ) C379_=_C795( C379 C795 ) \nC379_=_C800( C379 C800 ) C379_=_C808( C379 C808 ) C379_=_C811( C379 C811 ) C379_=_C832( C379 C832 ) C379_=_C834( C379 C834 ) C379_=_C848( C379 C848 ) \nC379_=_C854( C379 C854 ) C379_=_C856( C379 C856 ) C379_=_C873( C379 C873 ) C379_=_C885( C379 C885 ) C379_=_C892( C379 C892 ) C379_=_C895( C379 C895 ) \nC379_=_C896( C379 C896 ) C381_=_C383( C381 C383 ) C381_=_C385( C381 C385 ) C381_=_C407( C381 C407 ) C381_=_C420( C381 C420 ) C381_=_C427( C381 C427 ) \nC381_=_C429( C381 C429 ) C381_=_C437( C381 C437 ) C381_=_C462( C381 C462 ) C381_=_C463( C381 C463 ) C381_=_C489( C381 C489 ) C381_=_C500( C381 C500 ) \nC381_=_C504( C381 C504 ) C381_=_C535( C381 C535 ) C381_=_C550( C381 C550 ) C381_=_C565( C381 C565 ) C381_=_C580( C381 C580 ) C381_=_C616( C381 C616 ) \nC381_=_C624( C381 C624 ) C381_=_C627( C381 C627 ) C381_=_C629( C381 C629 ) C381_=_C655( C381 C655 ) C381_=_C658( C381 C658 ) C381_=_C660( C381 C660 ) \nC381_=_C661( C381 C661 ) C381_=_C678( C381 C678 ) C381_=_C684( C381 C684 ) C381_=_C696(</w:t>
      </w:r>
    </w:p>
    <w:p>
      <w:pPr>
        <w:pStyle w:val="PreformattedText"/>
        <w:bidi w:val="0"/>
        <w:spacing w:before="0" w:after="0"/>
        <w:jc w:val="left"/>
        <w:rPr/>
      </w:pPr>
      <w:r>
        <w:rPr/>
        <w:t xml:space="preserve"> </w:t>
      </w:r>
      <w:r>
        <w:rPr/>
        <w:t>C381 C696 ) C381_=_C704( C381 C704 ) C381_=_C737( C381 C737 ) \nC381_=_C740( C381 C740 ) C381_=_C741( C381 C741 ) C381_=_C744( C381 C744 ) C381_=_C749( C381 C749 ) C381_=_C751( C381 C751 ) C381_=_C752( C381 C752 ) \nC381_=_C760( C381 C760 ) C381_=_C761( C381 C761 ) C381_=_C765( C381 C765 ) C381_=_C772( C381 C772 ) C381_=_C781( C381 C781 ) C381_=_C784( C381 C784 ) \nC381_=_C799( C381 C799 ) C381_=_C834( C381 C834 ) C381_=_C836( C381 C836 ) C381_=_C851( C381 C851 ) C381_=_C854( C381 C854 ) C381_=_C862( C381 C862 ) \nC381_=_C864( C381 C864 ) C381_=_C865( C381 C865 ) C381_=_C867( C381 C867 ) C381_=_C896( C381 C896 ) C381_=_C897( C381 C897 ) C381_=_C899( C381 C899 ) \nC382_=_C383( C382 C383 ) C382_=_C385( C382 C385 ) C382_=_C395( C382 C395 ) C382_=_C396( C382 C396 ) C382_=_C400( C382 C400 ) C382_=_C432( C382 C432 ) \nC382_=_C441( C382 C441 ) C382_=_C493( C382 C493 ) C382_=_C501( C382 C501 ) C382_=_C527( C382 C527 ) C382_=_C567( C382 C567 ) C382_=_C568( C382 C568 ) \nC382_=_C569( C382 C569 ) C382_=_C596( C382 C596 ) C382_=_C614( C382 C614 ) C382_=_C648( C382 C648 ) C382_=_C650( C382 C650 ) C382_=_C653( C382 C653 ) \nC382_=_C665( C382 C665 ) C382_=_C667( C382 C667 ) C382_=_C673( C382 C673 ) C382_=_C688( C382 C688 ) C382_=_C693( C382 C693 ) C382_=_C726( C382 C726 ) \nC382_=_C735( C382 C735 ) C382_=_C745( C382 C745 ) C382_=_C747( C382 C747 ) C382_=_C761( C382 C761 ) C382_=_C769( C382 C769 ) C382_=_C782( C382 C782 ) \nC382_=_C790( C382 C790 ) C382_=_C795( C382 C795 ) C382_=_C797( C382 C797 ) C382_=_C813( C382 C813 ) C382_=_C826( C382 C826 ) C382_=_C831( C382 C831 ) \nC382_=_C839( C382 C839 ) C382_=_C843( C382 C843 ) C382_=_C848( C382 C848 ) C382_=_C856( C382 C856 ) C382_=_C865( C382 C865 ) C382_=_C877( C382 C877 ) \nC382_=_C881( C382 C881 ) C382_=_C882( C382 C882 ) C382_=_C885( C382 C885 ) C382_=_C891( C382 C891 ) C382_=_C892( C382 C892 ) C382_=_C895( C382 C895 ) \nC382_=_C898( C382 C898 ) C382_=_C899( C382 C899 ) C383_=_C385( C383 C385 ) C383_=_C412( C383 C412 ) C383_=_C427( C383 C427 ) C383_=_C429( C383 C429 ) \nC383_=_C437( C383 C437 ) C383_=_C458( C383 C458 ) C383_=_C462( C383 C462 ) C383_=_C463( C383 C463 ) C383_=_C468( C383 C468 ) C383_=_C501( C383 C501 ) \nC383_=_C527( C383 C527 ) C383_=_C539( C383 C539 ) C383_=_C549( C383 C549 ) C383_=_C591( C383 C591 ) C383_=_C597( C383 C597 ) C383_=_C616( C383 C616 ) \nC383_=_C625( C383 C625 ) C383_=_C655( C383 C655 ) C383_=_C661( C383 C661 ) C383_=_C678( C383 C678 ) C383_=_C696( C383 C696 ) C383_=_C700( C383 C700 ) \nC383_=_C704( C383 C704 ) C383_=_C740( C383 C740 ) C383_=_C747( C383 C747 ) C383_=_C756( C383 C756 ) C383_=_C761( C383 C761 ) C383_=_C765( C383 C765 ) \nC383_=_C782( C383 C782 ) C383_=_C784( C383 C784 ) C383_=_C793( C383 C793 ) C383_=_C799( C383 C799 ) C383_=_C802( C383 C802 ) C383_=_C813( C383 C813 ) \nC383_=_C814( C383 C814 ) C383_=_C815( C383 C815 ) C383_=_C825( C383 C825 ) C383_=_C826( C383 C826 ) C383_=_C831( C383 C831 ) C383_=_C837( C383 C837 ) \nC383_=_C839( C383 C839 ) C383_=_C851( C383 C851 ) C383_=_C862( C383 C862 ) C383_=_C863( C383 C863 ) C383_=_C864( C383 C864 ) C383_=_C872( C383 C872 ) \nC383_=_C877( C383 C877 ) C383_=_C879( C383 C879 ) C383_=_C881( C383 C881 ) C383_=_C883( C383 C883 ) C383_=_C891( C383 C891 ) C383_=_C895( C383 C895 ) \nC383_=_C897( C383 C897 ) C383_=_C898( C383 C898 ) C385_=_C420( C385 C420 ) C385_=_C427( C385 C427 ) C385_=_C429( C385 C429 ) C385_=_C437( C385 C437 ) \nC385_=_C462( C385 C462 ) C385_=_C463( C385 C463 ) C385_=_C476( C385 C476 ) C385_=_C501( C385 C501 ) C385_=_C527( C385 C527 ) C385_=_C570( C385 C570 ) \nC385_=_C600( C385 C600 ) C385_=_C616( C385 C616 ) C385_=_C624( C385 C624 ) C385_=_C651( C385 C651 ) C385_=_C655( C385 C655 ) C385_=_C678( C385 C678 ) \nC385_=_C696( C385 C696 ) C385_=_C704( C385 C704 ) C385_=_C706( C385 C706 ) C385_=_C714( C385 C714 ) C385_=_C740( C385 C740 ) C385_=_C747( C385 C747 ) \nC385_=_C761( C385 C761 ) C385_=_C765( C385 C765 ) C385_=_C766( C385 C766 ) C385_=_C782( C385 C782 ) C385_=_C796( C385 C796 ) C385_=_C799( C385 C799 ) \nC385_=_C826( C385 C826 ) C385_=_C831( C385 C831 ) C385_=_C839( C385 C839 ) C385_=_C851( C385 C851 ) C385_=_C852( C385 C852 ) C385_=_C862( C385 C862 ) \nC385_=_C864( C385 C864 ) C385_=_C875( C385 C875 ) C385_=_C877( C385 C877 ) C385_=_C886( C385 C886 ) C385_=_C895( C385 C895 ) C385_=_C897( C385 C897 ) \nC385_=_C898( C385 C898 ) C387_=_C393( C387 C393 ) C387_=_C394( C387 C394 ) C387_=_C432( C387 C432 ) C387_=_C497( C387 C497 ) C387_=_C509( C387 C509 ) \nC387_=_C511( C387 C511 ) C387_=_C522( C387 C522 ) C387_=_C524( C387 C524 ) C387_=_C525( C387 C525 ) C387_=_C527( C387 C527 ) C387_=_C553( C387 C553 ) \nC387_=_C555( C387 C555 ) C387_=_C556( C387 C556 ) C387_=_C561( C387 C561 ) C387_=_C562( C387 C562 ) C387_=_C563( C387 C563 ) C387_=_C564( C387 C564 ) \nC387_=_C565( C387 C565 ) C387_=_C566( C387 C566 ) C387_=_C568( C387 C568 ) C387_=_C591( C387 C591 ) C387_=_C593( C387 C593 ) C387_=_C644( C387 C644 ) \nC387_=_C648( C387 C648 ) C387_=_C656( C387 C656 ) C387_=_C688( C387 C688 ) C387_=_C691( C387 C691 ) C387_=_C692( C387 C692 ) C387_=_C715( C387 C715 ) \nC387_=_C733( C387 C733 ) C387_=_C741( C387 C741 ) C387_=_C745( C387 C745 ) C387_=_C748( C387 C748 ) C387_=_C750( C387 C750 ) C387_=_C752( C387 C752 ) \nC387_=_C755( C387 C755 ) C387_=_C762( C387 C762 ) C387_=_C778( C387 C778 ) C387_=_C779( C387 C779 ) C387_=_C787( C387 C787 ) C387_=_C811( C387 C811 ) \nC387_=_C835( C387 C835 ) C387_=_C836( C387 C836 ) C387_=_C840( C387 C840 ) C387_=_C842( C387 C842 ) C387_=_C854( C387 C854 ) C387_=_C865( C387 C865 ) \nC387_=_C868( C387 C868 ) C387_=_C880( C387 C880 ) C387_=_C883( C387 C883 ) C387_=_C884( C387 C884 ) C387_=_C896( C387 C896 ) C393_=_C394( C393 C394 ) \nC393_=_C426( C393 C426 ) C393_=_C427( C393 C427 ) C393_=_C434( C393 C434 ) C393_=_C486( C393 C486 ) C393_=_C494( C393 C494 ) C393_=_C497( C393 C497 ) \nC393_=_C502( C393 C502 ) C393_=_C524( C393 C524 ) C393_=_C527( C393 C527 ) C393_=_C532( C393 C532 ) C393_=_C562( C393 C562 ) C393_=_C563( C393 C563 ) \nC393_=_C564( C393 C564 ) C393_=_C565( C393 C565 ) C393_=_C566( C393 C566 ) C393_=_C574( C393 C574 ) C393_=_C582( C393 C582 ) C393_=_C641( C393 C641 ) \nC393_=_C642( C393 C642 ) C393_=_C675( C393 C675 ) C393_=_C683( C393 C683 ) C393_=_C691( C393 C691 ) C393_=_C692( C393 C692 ) C393_=_C703( C393 C703 ) \nC393_=_C718( C393 C718 ) C393_=_C723( C393 C723 ) C393_=_C729( C393 C729 ) C393_=_C736( C393 C736 ) C393_=_C750( C393 C750 ) C393_=_C753( C393 C753 ) \nC393_=_C765( C393 C765 ) C393_=_C767( C393 C767 ) C393_=_C778( C393 C778 ) C393_=_C779( C393 C779 ) C393_=_C787( C393 C787 ) C393_=_C800( C393 C800 ) \nC393_=_C808( C393 C808 ) C393_=_C811( C393 C811 ) C393_=_C828( C393 C828 ) C393_=_C835( C393 C835 ) C393_=_C836( C393 C836 ) C393_=_C842( C393 C842 ) \nC393_=_C860( C393 C860 ) C393_=_C861( C393 C861 ) C393_=_C871( C393 C871 ) C393_=_C880( C393 C880 ) C393_=_C890( C393 C890 ) C393_=_C891( C393 C891 ) \nC393_=_C898( C393 C898 ) C394_=_C436( C394 C436 ) C394_=_C437( C394 C437 ) C394_=_C487( C394 C487 ) C394_=_C495( C394 C495 ) C394_=_C497( C394 C497 ) \nC394_=_C504( C394 C504 ) C394_=_C519( C394 C519 ) C394_=_C524( C394 C524 ) C394_=_C526( C394 C526 ) C394_=_C527( C394 C527 ) C394_=_C539( C394 C539 ) \nC394_=_C559( C394 C559 ) C394_=_C562( C394 C562 ) C394_=_C563( C394 C563 ) C394_=_C564( C394 C564 ) C394_=_C565( C394 C565 ) C394_=_C566( C394 C566 ) \nC394_=_C583( C394 C583 ) C394_=_C614( C394 C614 ) C394_=_C671( C394 C671 ) C394_=_C684( C394 C684 ) C394_=_C691( C394 C691 ) C394_=_C692( C394 C692 ) \nC394_=_C720( C394 C720 ) C394_=_C734( C394 C734 ) C394_=_C736( C394 C736 ) C394_=_C744( C394 C744 ) C394_=_C750( C394 C750 ) C394_=_C754( C394 C754 ) \nC394_=_C778( C394 C778 ) C394_=_C779( C394 C779 ) C394_=_C782( C394 C782 ) C394_=_C787( C394 C787 ) C394_=_C793( C394 C793 ) C394_=_C797( C394 C797 ) \nC394_=_C817( C394 C817 ) C394_=_C828( C394 C828 ) C394_=_C829( C394 C829 ) C394_=_C835( C394 C835 ) C394_=_C836( C394 C836 ) C394_=_C842( C394 C842 ) \nC394_=_C847( C394 C847 ) C394_=_C871( C394 C871 ) C394_=_C880( C394 C880 ) C394_=_C894( C394 C894 ) C395_=_C396( C395 C396 ) C395_=_C420( C395 C420 ) \nC395_=_C434( C395 C434 ) C395_=_C435( C395 C435 ) C395_=_C440( C395 C440 ) C395_=_C486( C395 C486 ) C395_=_C488( C395 C488 ) C395_=_C492( C395 C492 ) \nC395_=_C500( C395 C500 ) C395_=_C532( C395 C532 ) C395_=_C533( C395 C533 ) C395_=_C560( C395 C560 ) C395_=_C564( C395 C564 ) C395_=_C567( C395 C567 ) \nC395_=_C568( C395 C568 ) C395_=_C569( C395 C569 ) C395_=_C570( C395 C570 ) C395_=_C587( C395 C587 ) C395_=_C596( C395 C596 ) C395_=_C597( C395 C597 ) \nC395_=_C598( C395 C598 ) C395_=_C645( C395 C645 ) C395_=_C648( C395 C648 ) C395_=_C649( C395 C649 ) C395_=_C653( C395 C653 ) C395_=_C688( C395 C688 ) \nC395_=_C693( C395 C693 ) C395_=_C703( C395 C703 ) C395_=_C709( C395 C709 ) C395_=_C711( C395 C711 ) C395_=_C714( C395 C714 ) C395_=_C715( C395 C715 ) \nC395_=_C751( C395 C751 ) C395_=_C782( C395 C782 ) C395_=_C795( C395 C795 ) C395_=_C797( C395 C797 ) C395_=_C828( C395 C828 ) C395_=_C843( C395 C843 ) \nC395_=_C847( C395 C847 ) C395_=_C850( C395 C850 ) C395_=_C863( C395 C863 ) C395_=_C865( C395 C865 ) C395_=_C881( C395 C881 ) C395_=_C882( C395 C882 ) \nC395_=_C884( C395 C884 ) C395_=_C891( C395 C891 ) C395_=_C896( C395 C896 ) C395_=_C899( C395 C899 ) C396_=_C405( C396 C405 ) C396_=_C459( C396 C459 ) \nC396_=_C497( C396 C497 ) C396_=_C498( C396 C498 ) C396_=_C534( C396 C534 ) C396_=_C536( C396 C536 ) C396_=_C545( C396 C545 ) C396_=_C555( C396 C555 ) \nC396_=_C565( C396 C565 ) C396_=_C567( C396 C567 ) C396_=_C568( C396 C568 ) C396_=_C569( C396 C569 ) C396_=_C613( C396 C613 ) C396_=_C616( C396 C616 ) \nC396_=_C617( C396 C617 ) C396_=_C624( C396 C624 ) C396_=_C625( C396 C625 ) C396_=_C648( C396 C648 ) C396_=_C653( C396 C653 ) C396_=_C656( C396 C656 ) \nC396_=_C658( C396 C658 ) C396_=_C693( C396 C693 ) C396_=_C716( C396 C716 ) C396_=_C736( C396 C736 ) C396_=_C738(</w:t>
      </w:r>
    </w:p>
    <w:p>
      <w:pPr>
        <w:pStyle w:val="PreformattedText"/>
        <w:bidi w:val="0"/>
        <w:spacing w:before="0" w:after="0"/>
        <w:jc w:val="left"/>
        <w:rPr/>
      </w:pPr>
      <w:r>
        <w:rPr/>
        <w:t xml:space="preserve"> </w:t>
      </w:r>
      <w:r>
        <w:rPr/>
        <w:t>C396 C738 ) C396_=_C757( C396 C757 ) \nC396_=_C760( C396 C760 ) C396_=_C762( C396 C762 ) C396_=_C764( C396 C764 ) C396_=_C778( C396 C778 ) C396_=_C779( C396 C779 ) C396_=_C798( C396 C798 ) \nC396_=_C809( C396 C809 ) C396_=_C814( C396 C814 ) C396_=_C815( C396 C815 ) C396_=_C835( C396 C835 ) C396_=_C839( C396 C839 ) C396_=_C842( C396 C842 ) \nC396_=_C843( C396 C843 ) C396_=_C854( C396 C854 ) C396_=_C865( C396 C865 ) C396_=_C870( C396 C870 ) C396_=_C878( C396 C878 ) C396_=_C881( C396 C881 ) \nC396_=_C882( C396 C882 ) C396_=_C891( C396 C891 ) C396_=_C894( C396 C894 ) C396_=_C899( C396 C899 ) C400_=_C401( C400 C401 ) C400_=_C432( C400 C432 ) \nC400_=_C441( C400 C441 ) C400_=_C468( C400 C468 ) C400_=_C518( C400 C518 ) C400_=_C524( C400 C524 ) C400_=_C556( C400 C556 ) C400_=_C572( C400 C572 ) \nC400_=_C583( C400 C583 ) C400_=_C596( C400 C596 ) C400_=_C611( C400 C611 ) C400_=_C614( C400 C614 ) C400_=_C651( C400 C651 ) C400_=_C667( C400 C667 ) \nC400_=_C673( C400 C673 ) C400_=_C684( C400 C684 ) C400_=_C688( C400 C688 ) C400_=_C697( C400 C697 ) C400_=_C708( C400 C708 ) C400_=_C712( C400 C712 ) \nC400_=_C716( C400 C716 ) C400_=_C734( C400 C734 ) C400_=_C735( C400 C735 ) C400_=_C745( C400 C745 ) C400_=_C756( C400 C756 ) C400_=_C761( C400 C761 ) \nC400_=_C762( C400 C762 ) C400_=_C764( C400 C764 ) C400_=_C769( C400 C769 ) C400_=_C776( C400 C776 ) C400_=_C782( C400 C782 ) C400_=_C790( C400 C790 ) \nC400_=_C795( C400 C795 ) C400_=_C815( C400 C815 ) C400_=_C834( C400 C834 ) C400_=_C848( C400 C848 ) C400_=_C849( C400 C849 ) C400_=_C850( C400 C850 ) \nC400_=_C859( C400 C859 ) C400_=_C861( C400 C861 ) C400_=_C877( C400 C877 ) C400_=_C882( C400 C882 ) C400_=_C885( C400 C885 ) C400_=_C889( C400 C889 ) \nC400_=_C892( C400 C892 ) C400_=_C898( C400 C898 ) C401_=_C443( C401 C443 ) C401_=_C451( C401 C451 ) C401_=_C479( C401 C479 ) C401_=_C497( C401 C497 ) \nC401_=_C503( C401 C503 ) C401_=_C514( C401 C514 ) C401_=_C524( C401 C524 ) C401_=_C531( C401 C531 ) C401_=_C534( C401 C534 ) C401_=_C572( C401 C572 ) \nC401_=_C617( C401 C617 ) C401_=_C629( C401 C629 ) C401_=_C636( C401 C636 ) C401_=_C651( C401 C651 ) C401_=_C684( C401 C684 ) C401_=_C703( C401 C703 ) \nC401_=_C707( C401 C707 ) C401_=_C708( C401 C708 ) C401_=_C720( C401 C720 ) C401_=_C733( C401 C733 ) C401_=_C735( C401 C735 ) C401_=_C750( C401 C750 ) \nC401_=_C754( C401 C754 ) C401_=_C780( C401 C780 ) C401_=_C787( C401 C787 ) C401_=_C788( C401 C788 ) C401_=_C798( C401 C798 ) C401_=_C799( C401 C799 ) \nC401_=_C808( C401 C808 ) C401_=_C809( C401 C809 ) C401_=_C850( C401 C850 ) C401_=_C855( C401 C855 ) C401_=_C857( C401 C857 ) C401_=_C873( C401 C873 ) \nC401_=_C877( C401 C877 ) C401_=_C885( C401 C885 ) C401_=_C889( C401 C889 ) C401_=_C892( C401 C892 ) C402_=_C404( C402 C404 ) C402_=_C414( C402 C414 ) \nC402_=_C424( C402 C424 ) C402_=_C425( C402 C425 ) C402_=_C426( C402 C426 ) C402_=_C427( C402 C427 ) C402_=_C428( C402 C428 ) C402_=_C429( C402 C429 ) \nC402_=_C440( C402 C440 ) C402_=_C489( C402 C489 ) C402_=_C501( C402 C501 ) C402_=_C516( C402 C516 ) C402_=_C518( C402 C518 ) C402_=_C519( C402 C519 ) \nC402_=_C550( C402 C550 ) C402_=_C553( C402 C553 ) C402_=_C563( C402 C563 ) C402_=_C570( C402 C570 ) C402_=_C574( C402 C574 ) C402_=_C588( C402 C588 ) \nC402_=_C622( C402 C622 ) C402_=_C627( C402 C627 ) C402_=_C634( C402 C634 ) C402_=_C666( C402 C666 ) C402_=_C694( C402 C694 ) C402_=_C696( C402 C696 ) \nC402_=_C697( C402 C697 ) C402_=_C735( C402 C735 ) C402_=_C738( C402 C738 ) C402_=_C739( C402 C739 ) C402_=_C748( C402 C748 ) C402_=_C753( C402 C753 ) \nC402_=_C763( C402 C763 ) C402_=_C782( C402 C782 ) C402_=_C783( C402 C783 ) C402_=_C784( C402 C784 ) C402_=_C790( C402 C790 ) C402_=_C796( C402 C796 ) \nC402_=_C813( C402 C813 ) C402_=_C825( C402 C825 ) C402_=_C831( C402 C831 ) C402_=_C832( C402 C832 ) C402_=_C834( C402 C834 ) C402_=_C840( C402 C840 ) \nC402_=_C842( C402 C842 ) C402_=_C850( C402 C850 ) C402_=_C861( C402 C861 ) C402_=_C862( C402 C862 ) C402_=_C869( C402 C869 ) C402_=_C872( C402 C872 ) \nC402_=_C876( C402 C876 ) C402_=_C877( C402 C877 ) C402_=_C882( C402 C882 ) C402_=_C897( C402 C897 ) C404_=_C433( C404 C433 ) C404_=_C434( C404 C434 ) \nC404_=_C441( C404 C441 ) C404_=_C457( C404 C457 ) C404_=_C476( C404 C476 ) C404_=_C491( C404 C491 ) C404_=_C509( C404 C509 ) C404_=_C516( C404 C516 ) \nC404_=_C544( C404 C544 ) C404_=_C550( C404 C550 ) C404_=_C553( C404 C553 ) C404_=_C563( C404 C563 ) C404_=_C574( C404 C574 ) C404_=_C581( C404 C581 ) \nC404_=_C597( C404 C597 ) C404_=_C613( C404 C613 ) C404_=_C622( C404 C622 ) C404_=_C629( C404 C629 ) C404_=_C636( C404 C636 ) C404_=_C645( C404 C645 ) \nC404_=_C671( C404 C671 ) C404_=_C696( C404 C696 ) C404_=_C697( C404 C697 ) C404_=_C713( C404 C713 ) C404_=_C720( C404 C720 ) C404_=_C735( C404 C735 ) \nC404_=_C739( C404 C739 ) C404_=_C741( C404 C741 ) C404_=_C748( C404 C748 ) C404_=_C750( C404 C750 ) C404_=_C757( C404 C757 ) C404_=_C769( C404 C769 ) \nC404_=_C772( C404 C772 ) C404_=_C784( C404 C784 ) C404_=_C790( C404 C790 ) C404_=_C799( C404 C799 ) C404_=_C811( C404 C811 ) C404_=_C825( C404 C825 ) \nC404_=_C834( C404 C834 ) C404_=_C840( C404 C840 ) C404_=_C849( C404 C849 ) C404_=_C864( C404 C864 ) C404_=_C882( C404 C882 ) C404_=_C885( C404 C885 ) \nC405_=_C407( C405 C407 ) C405_=_C424( C405 C424 ) C405_=_C425( C405 C425 ) C405_=_C490( C405 C490 ) C405_=_C520( C405 C520 ) C405_=_C545( C405 C545 ) \nC405_=_C565( C405 C565 ) C405_=_C579( C405 C579 ) C405_=_C586( C405 C586 ) C405_=_C616( C405 C616 ) C405_=_C617( C405 C617 ) C405_=_C637( C405 C637 ) \nC405_=_C646( C405 C646 ) C405_=_C647( C405 C647 ) C405_=_C667( C405 C667 ) C405_=_C682( C405 C682 ) C405_=_C691( C405 C691 ) C405_=_C716( C405 C716 ) \nC405_=_C741( C405 C741 ) C405_=_C742( C405 C742 ) C405_=_C749( C405 C749 ) C405_=_C754( C405 C754 ) C405_=_C755( C405 C755 ) C405_=_C778( C405 C778 ) \nC405_=_C779( C405 C779 ) C405_=_C780( C405 C780 ) C405_=_C791( C405 C791 ) C405_=_C798( C405 C798 ) C405_=_C811( C405 C811 ) C405_=_C812( C405 C812 ) \nC405_=_C816( C405 C816 ) C405_=_C831( C405 C831 ) C405_=_C847( C405 C847 ) C405_=_C849( C405 C849 ) C405_=_C850( C405 C850 ) C405_=_C852( C405 C852 ) \nC405_=_C861( C405 C861 ) C405_=_C864( C405 C864 ) C405_=_C881( C405 C881 ) C405_=_C897( C405 C897 ) C405_=_C898( C405 C898 ) C407_=_C419( C407 C419 ) \nC407_=_C420( C407 C420 ) C407_=_C423( C407 C423 ) C407_=_C429( C407 C429 ) C407_=_C452( C407 C452 ) C407_=_C494( C407 C494 ) C407_=_C530( C407 C530 ) \nC407_=_C580( C407 C580 ) C407_=_C581( C407 C581 ) C407_=_C590( C407 C590 ) C407_=_C608( C407 C608 ) C407_=_C624( C407 C624 ) C407_=_C627( C407 C627 ) \nC407_=_C629( C407 C629 ) C407_=_C631( C407 C631 ) C407_=_C655( C407 C655 ) C407_=_C661( C407 C661 ) C407_=_C664( C407 C664 ) C407_=_C678( C407 C678 ) \nC407_=_C691( C407 C691 ) C407_=_C712( C407 C712 ) C407_=_C749( C407 C749 ) C407_=_C754( C407 C754 ) C407_=_C772( C407 C772 ) C407_=_C784( C407 C784 ) \nC407_=_C788( C407 C788 ) C407_=_C791( C407 C791 ) C407_=_C803( C407 C803 ) C407_=_C812( C407 C812 ) C407_=_C816( C407 C816 ) C407_=_C817( C407 C817 ) \nC407_=_C819( C407 C819 ) C407_=_C840( C407 C840 ) C407_=_C861( C407 C861 ) C407_=_C866( C407 C866 ) C407_=_C867( C407 C867 ) C407_=_C893( C407 C893 ) \nC407_=_C897( C407 C897 ) C407_=_C899( C407 C899 ) C412_=_C422( C412 C422 ) C412_=_C465( C412 C465 ) C412_=_C491( C412 C491 ) C412_=_C518( C412 C518 ) \nC412_=_C540( C412 C540 ) C412_=_C545( C412 C545 ) C412_=_C560( C412 C560 ) C412_=_C598( C412 C598 ) C412_=_C612( C412 C612 ) C412_=_C646( C412 C646 ) \nC412_=_C652( C412 C652 ) C412_=_C700( C412 C700 ) C412_=_C702( C412 C702 ) C412_=_C704( C412 C704 ) C412_=_C723( C412 C723 ) C412_=_C732( C412 C732 ) \nC412_=_C745( C412 C745 ) C412_=_C764( C412 C764 ) C412_=_C765( C412 C765 ) C412_=_C784( C412 C784 ) C412_=_C793( C412 C793 ) C412_=_C808( C412 C808 ) \nC412_=_C813( C412 C813 ) C412_=_C814( C412 C814 ) C412_=_C815( C412 C815 ) C412_=_C825( C412 C825 ) C412_=_C829( C412 C829 ) C412_=_C831( C412 C831 ) \nC412_=_C837( C412 C837 ) C412_=_C840( C412 C840 ) C412_=_C848( C412 C848 ) C412_=_C851( C412 C851 ) C412_=_C863( C412 C863 ) C412_=_C870( C412 C870 ) \nC412_=_C876( C412 C876 ) C412_=_C881( C412 C881 ) C412_=_C883( C412 C883 ) C412_=_C885( C412 C885 ) C412_=_C894( C412 C894 ) C412_=_C895( C412 C895 ) \nC414_=_C415( C414 C415 ) C414_=_C440( C414 C440 ) C414_=_C452( C414 C452 ) C414_=_C453( C414 C453 ) C414_=_C487( C414 C487 ) C414_=_C488( C414 C488 ) \nC414_=_C501( C414 C501 ) C414_=_C533( C414 C533 ) C414_=_C540( C414 C540 ) C414_=_C544( C414 C544 ) C414_=_C550( C414 C550 ) C414_=_C553( C414 C553 ) \nC414_=_C555( C414 C555 ) C414_=_C567( C414 C567 ) C414_=_C580( C414 C580 ) C414_=_C587( C414 C587 ) C414_=_C613( C414 C613 ) C414_=_C614( C414 C614 ) \nC414_=_C622( C414 C622 ) C414_=_C624( C414 C624 ) C414_=_C627( C414 C627 ) C414_=_C634( C414 C634 ) C414_=_C645( C414 C645 ) C414_=_C655( C414 C655 ) \nC414_=_C675( C414 C675 ) C414_=_C703( C414 C703 ) C414_=_C704( C414 C704 ) C414_=_C743( C414 C743 ) C414_=_C753( C414 C753 ) C414_=_C767( C414 C767 ) \nC414_=_C769( C414 C769 ) C414_=_C783( C414 C783 ) C414_=_C794( C414 C794 ) C414_=_C796( C414 C796 ) C414_=_C815( C414 C815 ) C414_=_C817( C414 C817 ) \nC414_=_C819( C414 C819 ) C414_=_C823( C414 C823 ) C414_=_C826( C414 C826 ) C414_=_C831( C414 C831 ) C414_=_C832( C414 C832 ) C414_=_C835( C414 C835 ) \nC414_=_C840( C414 C840 ) C414_=_C842( C414 C842 ) C414_=_C850( C414 C850 ) C414_=_C854( C414 C854 ) C414_=_C870( C414 C870 ) C414_=_C876( C414 C876 ) \nC414_=_C880( C414 C880 ) C414_=_C881( C414 C881 ) C414_=_C882( C414 C882 ) C414_=_C883( C414 C883 ) C414_=_C890( C414 C890 ) C414_=_C899( C414 C899 ) \nC415_=_C433( C415 C433 ) C415_=_C435( C415 C435 ) C415_=_C442( C415 C442 ) C415_=_C487( C415 C487 ) C415_=_C499( C415 C499 ) C415_=_C502( C415 C502 ) \nC415_=_C540( C415 C540 ) C415_=_C544( C415 C544 ) C415_=_C553( C415 C553 ) C415_=_C566( C415 C566 ) C415_=_C569( C415 C569 ) C415_=_C580(</w:t>
      </w:r>
    </w:p>
    <w:p>
      <w:pPr>
        <w:pStyle w:val="PreformattedText"/>
        <w:bidi w:val="0"/>
        <w:spacing w:before="0" w:after="0"/>
        <w:jc w:val="left"/>
        <w:rPr/>
      </w:pPr>
      <w:r>
        <w:rPr/>
        <w:t xml:space="preserve"> </w:t>
      </w:r>
      <w:r>
        <w:rPr/>
        <w:t>C415 C580 ) \nC415_=_C612( C415 C612 ) C415_=_C631( C415 C631 ) C415_=_C636( C415 C636 ) C415_=_C641( C415 C641 ) C415_=_C655( C415 C655 ) C415_=_C663( C415 C663 ) \nC415_=_C664( C415 C664 ) C415_=_C675( C415 C675 ) C415_=_C703( C415 C703 ) C415_=_C704( C415 C704 ) C415_=_C705( C415 C705 ) C415_=_C733( C415 C733 ) \nC415_=_C739( C415 C739 ) C415_=_C743( C415 C743 ) C415_=_C767( C415 C767 ) C415_=_C781( C415 C781 ) C415_=_C787( C415 C787 ) C415_=_C794( C415 C794 ) \nC415_=_C801( C415 C801 ) C415_=_C815( C415 C815 ) C415_=_C821( C415 C821 ) C415_=_C826( C415 C826 ) C415_=_C835( C415 C835 ) C415_=_C840( C415 C840 ) \nC415_=_C846( C415 C846 ) C415_=_C872( C415 C872 ) C415_=_C878( C415 C878 ) C415_=_C882( C415 C882 ) C415_=_C883( C415 C883 ) C415_=_C890( C415 C890 ) \nC415_=_C893( C415 C893 ) C415_=_C897( C415 C897 ) C419_=_C423( C419 C423 ) C419_=_C436( C419 C436 ) C419_=_C442( C419 C442 ) C419_=_C465( C419 C465 ) \nC419_=_C490( C419 C490 ) C419_=_C494( C419 C494 ) C419_=_C525( C419 C525 ) C419_=_C531( C419 C531 ) C419_=_C546( C419 C546 ) C419_=_C567( C419 C567 ) \nC419_=_C579( C419 C579 ) C419_=_C581( C419 C581 ) C419_=_C582( C419 C582 ) C419_=_C583( C419 C583 ) C419_=_C590( C419 C590 ) C419_=_C616( C419 C616 ) \nC419_=_C631( C419 C631 ) C419_=_C637( C419 C637 ) C419_=_C688( C419 C688 ) C419_=_C700( C419 C700 ) C419_=_C705( C419 C705 ) C419_=_C706( C419 C706 ) \nC419_=_C714( C419 C714 ) C419_=_C718( C419 C718 ) C419_=_C746( C419 C746 ) C419_=_C748( C419 C748 ) C419_=_C783( C419 C783 ) C419_=_C796( C419 C796 ) \nC419_=_C798( C419 C798 ) C419_=_C817( C419 C817 ) C419_=_C819( C419 C819 ) C419_=_C826( C419 C826 ) C419_=_C836( C419 C836 ) C419_=_C840( C419 C840 ) \nC419_=_C846( C419 C846 ) C419_=_C847( C419 C847 ) C419_=_C851( C419 C851 ) C419_=_C863( C419 C863 ) C419_=_C874( C419 C874 ) C419_=_C880( C419 C880 ) \nC419_=_C884( C419 C884 ) C419_=_C885( C419 C885 ) C420_=_C429( C420 C429 ) C420_=_C434( C420 C434 ) C420_=_C435( C420 C435 ) C420_=_C495( C420 C495 ) \nC420_=_C570( C420 C570 ) C420_=_C572( C420 C572 ) C420_=_C580( C420 C580 ) C420_=_C586( C420 C586 ) C420_=_C596( C420 C596 ) C420_=_C597( C420 C597 ) \nC420_=_C598( C420 C598 ) C420_=_C600( C420 C600 ) C420_=_C624( C420 C624 ) C420_=_C627( C420 C627 ) C420_=_C629( C420 C629 ) C420_=_C661( C420 C661 ) \nC420_=_C678( C420 C678 ) C420_=_C688( C420 C688 ) C420_=_C707( C420 C707 ) C420_=_C714( C420 C714 ) C420_=_C715( C420 C715 ) C420_=_C751( C420 C751 ) \nC420_=_C766( C420 C766 ) C420_=_C770( C420 C770 ) C420_=_C772( C420 C772 ) C420_=_C784( C420 C784 ) C420_=_C795( C420 C795 ) C420_=_C797( C420 C797 ) \nC420_=_C816( C420 C816 ) C420_=_C828( C420 C828 ) C420_=_C843( C420 C843 ) C420_=_C847( C420 C847 ) C420_=_C848( C420 C848 ) C420_=_C852( C420 C852 ) \nC420_=_C867( C420 C867 ) C420_=_C874( C420 C874 ) C420_=_C886( C420 C886 ) C420_=_C889( C420 C889 ) C420_=_C899( C420 C899 ) C421_=_C422( C421 C422 ) \nC421_=_C423( C421 C423 ) C421_=_C424( C421 C424 ) C421_=_C451( C421 C451 ) C421_=_C473( C421 C473 ) C421_=_C492( C421 C492 ) C421_=_C500( C421 C500 ) \nC421_=_C515( C421 C515 ) C421_=_C545( C421 C545 ) C421_=_C546( C421 C546 ) C421_=_C555( C421 C555 ) C421_=_C558( C421 C558 ) C421_=_C559( C421 C559 ) \nC421_=_C565( C421 C565 ) C421_=_C574( C421 C574 ) C421_=_C581( C421 C581 ) C421_=_C587( C421 C587 ) C421_=_C611( C421 C611 ) C421_=_C612( C421 C612 ) \nC421_=_C647( C421 C647 ) C421_=_C649( C421 C649 ) C421_=_C656( C421 C656 ) C421_=_C658( C421 C658 ) C421_=_C664( C421 C664 ) C421_=_C675( C421 C675 ) \nC421_=_C694( C421 C694 ) C421_=_C697( C421 C697 ) C421_=_C704( C421 C704 ) C421_=_C706( C421 C706 ) C421_=_C708( C421 C708 ) C421_=_C729( C421 C729 ) \nC421_=_C766( C421 C766 ) C421_=_C799( C421 C799 ) C421_=_C821( C421 C821 ) C421_=_C823( C421 C823 ) C421_=_C839( C421 C839 ) C421_=_C856( C421 C856 ) \nC421_=_C862( C421 C862 ) C421_=_C863( C421 C863 ) C421_=_C867( C421 C867 ) C421_=_C880( C421 C880 ) C421_=_C884( C421 C884 ) C421_=_C890( C421 C890 ) \nC421_=_C891( C421 C891 ) C421_=_C895( C421 C895 ) C422_=_C423( C422 C423 ) C422_=_C424( C422 C424 ) C422_=_C457( C422 C457 ) C422_=_C465( C422 C465 ) \nC422_=_C492( C422 C492 ) C422_=_C545( C422 C545 ) C422_=_C555( C422 C555 ) C422_=_C559( C422 C559 ) C422_=_C560( C422 C560 ) C422_=_C574( C422 C574 ) \nC422_=_C580( C422 C580 ) C422_=_C581( C422 C581 ) C422_=_C587( C422 C587 ) C422_=_C593( C422 C593 ) C422_=_C611( C422 C611 ) C422_=_C612( C422 C612 ) \nC422_=_C645( C422 C645 ) C422_=_C652( C422 C652 ) C422_=_C656( C422 C656 ) C422_=_C658( C422 C658 ) C422_=_C675( C422 C675 ) C422_=_C678( C422 C678 ) \nC422_=_C706( C422 C706 ) C422_=_C708( C422 C708 ) C422_=_C711( C422 C711 ) C422_=_C723( C422 C723 ) C422_=_C745( C422 C745 ) C422_=_C750( C422 C750 ) \nC422_=_C782( C422 C782 ) C422_=_C788( C422 C788 ) C422_=_C796( C422 C796 ) C422_=_C808( C422 C808 ) C422_=_C822( C422 C822 ) C422_=_C837( C422 C837 ) \nC422_=_C840( C422 C840 ) C422_=_C851( C422 C851 ) C422_=_C875( C422 C875 ) C422_=_C884( C422 C884 ) C422_=_C890( C422 C890 ) C422_=_C895( C422 C895 ) \nC423_=_C424( C423 C424 ) C423_=_C436( C423 C436 ) C423_=_C442( C423 C442 ) C423_=_C465( C423 C465 ) C423_=_C494( C423 C494 ) C423_=_C525( C423 C525 ) \nC423_=_C531( C423 C531 ) C423_=_C545( C423 C545 ) C423_=_C546( C423 C546 ) C423_=_C555( C423 C555 ) C423_=_C559( C423 C559 ) C423_=_C574( C423 C574 ) \nC423_=_C579( C423 C579 ) C423_=_C581( C423 C581 ) C423_=_C587( C423 C587 ) C423_=_C590( C423 C590 ) C423_=_C616( C423 C616 ) C423_=_C631( C423 C631 ) \nC423_=_C637( C423 C637 ) C423_=_C656( C423 C656 ) C423_=_C658( C423 C658 ) C423_=_C675( C423 C675 ) C423_=_C688( C423 C688 ) C423_=_C700( C423 C700 ) \nC423_=_C705( C423 C705 ) C423_=_C706( C423 C706 ) C423_=_C708( C423 C708 ) C423_=_C714( C423 C714 ) C423_=_C718( C423 C718 ) C423_=_C746( C423 C746 ) \nC423_=_C783( C423 C783 ) C423_=_C798( C423 C798 ) C423_=_C817( C423 C817 ) C423_=_C819( C423 C819 ) C423_=_C836( C423 C836 ) C423_=_C840( C423 C840 ) \nC423_=_C846( C423 C846 ) C423_=_C851( C423 C851 ) C423_=_C863( C423 C863 ) C423_=_C874( C423 C874 ) C423_=_C884( C423 C884 ) C423_=_C890( C423 C890 ) \nC424_=_C425( C424 C425 ) C424_=_C428( C424 C428 ) C424_=_C490( C424 C490 ) C424_=_C501( C424 C501 ) C424_=_C516( C424 C516 ) C424_=_C519( C424 C519 ) \nC424_=_C545( C424 C545 ) C424_=_C555( C424 C555 ) C424_=_C559( C424 C559 ) C424_=_C574( C424 C574 ) C424_=_C581( C424 C581 ) C424_=_C587( C424 C587 ) \nC424_=_C588( C424 C588 ) C424_=_C646( C424 C646 ) C424_=_C656( C424 C656 ) C424_=_C658( C424 C658 ) C424_=_C663( C424 C663 ) C424_=_C666( C424 C666 ) \nC424_=_C675( C424 C675 ) C424_=_C682( C424 C682 ) C424_=_C706( C424 C706 ) C424_=_C708( C424 C708 ) C424_=_C741( C424 C741 ) C424_=_C742( C424 C742 ) \nC424_=_C755( C424 C755 ) C424_=_C763( C424 C763 ) C424_=_C780( C424 C780 ) C424_=_C790( C424 C790 ) C424_=_C798( C424 C798 ) C424_=_C816( C424 C816 ) \nC424_=_C821( C424 C821 ) C424_=_C825( C424 C825 ) C424_=_C831( C424 C831 ) C424_=_C847( C424 C847 ) C424_=_C849( C424 C849 ) C424_=_C861( C424 C861 ) \nC424_=_C872( C424 C872 ) C424_=_C877( C424 C877 ) C424_=_C884( C424 C884 ) C424_=_C889( C424 C889 ) C424_=_C890( C424 C890 ) C424_=_C892( C424 C892 ) \nC425_=_C426( C425 C426 ) C425_=_C427( C425 C427 ) C425_=_C428( C425 C428 ) C425_=_C429( C425 C429 ) C425_=_C440( C425 C440 ) C425_=_C489( C425 C489 ) \nC425_=_C501( C425 C501 ) C425_=_C516( C425 C516 ) C425_=_C518( C425 C518 ) C425_=_C519( C425 C519 ) C425_=_C520( C425 C520 ) C425_=_C536( C425 C536 ) \nC425_=_C541( C425 C541 ) C425_=_C570( C425 C570 ) C425_=_C579( C425 C579 ) C425_=_C586( C425 C586 ) C425_=_C588( C425 C588 ) C425_=_C637( C425 C637 ) \nC425_=_C642( C425 C642 ) C425_=_C646( C425 C646 ) C425_=_C647( C425 C647 ) C425_=_C652( C425 C652 ) C425_=_C666( C425 C666 ) C425_=_C667( C425 C667 ) \nC425_=_C683( C425 C683 ) C425_=_C694( C425 C694 ) C425_=_C718( C425 C718 ) C425_=_C738( C425 C738 ) C425_=_C741( C425 C741 ) C425_=_C763( C425 C763 ) \nC425_=_C778( C425 C778 ) C425_=_C782( C425 C782 ) C425_=_C784( C425 C784 ) C425_=_C790( C425 C790 ) C425_=_C798( C425 C798 ) C425_=_C811( C425 C811 ) \nC425_=_C813( C425 C813 ) C425_=_C825( C425 C825 ) C425_=_C832( C425 C832 ) C425_=_C841( C425 C841 ) C425_=_C843( C425 C843 ) C425_=_C850( C425 C850 ) \nC425_=_C852( C425 C852 ) C425_=_C854( C425 C854 ) C425_=_C861( C425 C861 ) C425_=_C862( C425 C862 ) C425_=_C864( C425 C864 ) C425_=_C869( C425 C869 ) \nC425_=_C872( C425 C872 ) C425_=_C877( C425 C877 ) C425_=_C894( C425 C894 ) C425_=_C897( C425 C897 ) C425_=_C898( C425 C898 ) C426_=_C427( C426 C427 ) \nC426_=_C428( C426 C428 ) C426_=_C429( C426 C429 ) C426_=_C434( C426 C434 ) C426_=_C451( C426 C451 ) C426_=_C489( C426 C489 ) C426_=_C492( C426 C492 ) \nC426_=_C493( C426 C493 ) C426_=_C496( C426 C496 ) C426_=_C502( C426 C502 ) C426_=_C518( C426 C518 ) C426_=_C533( C426 C533 ) C426_=_C570( C426 C570 ) \nC426_=_C582( C426 C582 ) C426_=_C588( C426 C588 ) C426_=_C597( C426 C597 ) C426_=_C618( C426 C618 ) C426_=_C649( C426 C649 ) C426_=_C653( C426 C653 ) \nC426_=_C682( C426 C682 ) C426_=_C694( C426 C694 ) C426_=_C703( C426 C703 ) C426_=_C729( C426 C729 ) C426_=_C738( C426 C738 ) C426_=_C767( C426 C767 ) \nC426_=_C782( C426 C782 ) C426_=_C784( C426 C784 ) C426_=_C790( C426 C790 ) C426_=_C813( C426 C813 ) C426_=_C822( C426 C822 ) C426_=_C859( C426 C859 ) \nC426_=_C860( C426 C860 ) C426_=_C861( C426 C861 ) C426_=_C862( C426 C862 ) C426_=_C868( C426 C868 ) C426_=_C869( C426 C869 ) C426_=_C871( C426 C871 ) \nC426_=_C885( C426 C885 ) C426_=_C891( C426 C891 ) C426_=_C892( C426 C892 ) C426_=_C897( C426 C897 ) C426_=_C898( C426 C898 ) C426_=_C899( C426 C899 ) \nC427_=_C428( C427 C428 ) C427_=_C429( C427 C429 ) C427_=_C437( C427 C437 ) C427_=_C462( C427 C462 ) C427_=_C463( C427 C463 ) C427_=_C475( C427 C475 ) \nC427_=_C489( C427 C489 ) C427_=_C518( C427 C518 ) C427_=_C532( C427 C532 ) C427_=_C568( C427 C568 ) C427_=_C570( C427 C570 ) C427_=_C588( C427 C588 ) \nC427_=_C616(</w:t>
      </w:r>
    </w:p>
    <w:p>
      <w:pPr>
        <w:pStyle w:val="PreformattedText"/>
        <w:bidi w:val="0"/>
        <w:spacing w:before="0" w:after="0"/>
        <w:jc w:val="left"/>
        <w:rPr/>
      </w:pPr>
      <w:r>
        <w:rPr/>
        <w:t xml:space="preserve"> </w:t>
      </w:r>
      <w:r>
        <w:rPr/>
        <w:t>C427 C616 ) C427_=_C641( C427 C641 ) C427_=_C655( C427 C655 ) C427_=_C661( C427 C661 ) C427_=_C678( C427 C678 ) C427_=_C692( C427 C692 ) \nC427_=_C694( C427 C694 ) C427_=_C696( C427 C696 ) C427_=_C704( C427 C704 ) C427_=_C718( C427 C718 ) C427_=_C738( C427 C738 ) C427_=_C740( C427 C740 ) \nC427_=_C753( C427 C753 ) C427_=_C761( C427 C761 ) C427_=_C765( C427 C765 ) C427_=_C766( C427 C766 ) C427_=_C782( C427 C782 ) C427_=_C784( C427 C784 ) \nC427_=_C790( C427 C790 ) C427_=_C799( C427 C799 ) C427_=_C800( C427 C800 ) C427_=_C808( C427 C808 ) C427_=_C811( C427 C811 ) C427_=_C813( C427 C813 ) \nC427_=_C842( C427 C842 ) C427_=_C851( C427 C851 ) C427_=_C862( C427 C862 ) C427_=_C864( C427 C864 ) C427_=_C869( C427 C869 ) C427_=_C871( C427 C871 ) \nC427_=_C883( C427 C883 ) C427_=_C892( C427 C892 ) C427_=_C897( C427 C897 ) C428_=_C429( C428 C429 ) C428_=_C489( C428 C489 ) C428_=_C490( C428 C490 ) \nC428_=_C501( C428 C501 ) C428_=_C503( C428 C503 ) C428_=_C516( C428 C516 ) C428_=_C518( C428 C518 ) C428_=_C519( C428 C519 ) C428_=_C570( C428 C570 ) \nC428_=_C588( C428 C588 ) C428_=_C591( C428 C591 ) C428_=_C607( C428 C607 ) C428_=_C642( C428 C642 ) C428_=_C666( C428 C666 ) C428_=_C674( C428 C674 ) \nC428_=_C694( C428 C694 ) C428_=_C711( C428 C711 ) C428_=_C717( C428 C717 ) C428_=_C737( C428 C737 ) C428_=_C738( C428 C738 ) C428_=_C745( C428 C745 ) \nC428_=_C749( C428 C749 ) C428_=_C763( C428 C763 ) C428_=_C782( C428 C782 ) C428_=_C784( C428 C784 ) C428_=_C790( C428 C790 ) C428_=_C811( C428 C811 ) \nC428_=_C813( C428 C813 ) C428_=_C825( C428 C825 ) C428_=_C857( C428 C857 ) C428_=_C860( C428 C860 ) C428_=_C861( C428 C861 ) C428_=_C862( C428 C862 ) \nC428_=_C869( C428 C869 ) C428_=_C872( C428 C872 ) C428_=_C876( C428 C876 ) C428_=_C877( C428 C877 ) C428_=_C886( C428 C886 ) C428_=_C897( C428 C897 ) \nC429_=_C437( C429 C437 ) C429_=_C443( C429 C443 ) C429_=_C453( C429 C453 ) C429_=_C462( C429 C462 ) C429_=_C463( C429 C463 ) C429_=_C489( C429 C489 ) \nC429_=_C501( C429 C501 ) C429_=_C518( C429 C518 ) C429_=_C558( C429 C558 ) C429_=_C570( C429 C570 ) C429_=_C580( C429 C580 ) C429_=_C588( C429 C588 ) \nC429_=_C616( C429 C616 ) C429_=_C624( C429 C624 ) C429_=_C627( C429 C627 ) C429_=_C629( C429 C629 ) C429_=_C649( C429 C649 ) C429_=_C655( C429 C655 ) \nC429_=_C661( C429 C661 ) C429_=_C678( C429 C678 ) C429_=_C693( C429 C693 ) C429_=_C694( C429 C694 ) C429_=_C696( C429 C696 ) C429_=_C704( C429 C704 ) \nC429_=_C707( C429 C707 ) C429_=_C712( C429 C712 ) C429_=_C726( C429 C726 ) C429_=_C737( C429 C737 ) C429_=_C738( C429 C738 ) C429_=_C740( C429 C740 ) \nC429_=_C761( C429 C761 ) C429_=_C765( C429 C765 ) C429_=_C766( C429 C766 ) C429_=_C770( C429 C770 ) C429_=_C772( C429 C772 ) C429_=_C782( C429 C782 ) \nC429_=_C784( C429 C784 ) C429_=_C790( C429 C790 ) C429_=_C799( C429 C799 ) C429_=_C800( C429 C800 ) C429_=_C813( C429 C813 ) C429_=_C839( C429 C839 ) \nC429_=_C851( C429 C851 ) C429_=_C862( C429 C862 ) C429_=_C864( C429 C864 ) C429_=_C867( C429 C867 ) C429_=_C869( C429 C869 ) C429_=_C873( C429 C873 ) \nC429_=_C876( C429 C876 ) C429_=_C878( C429 C878 ) C429_=_C897( C429 C897 ) C429_=_C899( C429 C899 ) C432_=_C441( C432 C441 ) C432_=_C447( C432 C447 ) \nC432_=_C490( C432 C490 ) C432_=_C505( C432 C505 ) C432_=_C522( C432 C522 ) C432_=_C531( C432 C531 ) C432_=_C544( C432 C544 ) C432_=_C553( C432 C553 ) \nC432_=_C559( C432 C559 ) C432_=_C561( C432 C561 ) C432_=_C568( C432 C568 ) C432_=_C574( C432 C574 ) C432_=_C590( C432 C590 ) C432_=_C591( C432 C591 ) \nC432_=_C593( C432 C593 ) C432_=_C596( C432 C596 ) C432_=_C607( C432 C607 ) C432_=_C608( C432 C608 ) C432_=_C614( C432 C614 ) C432_=_C643( C432 C643 ) \nC432_=_C644( C432 C644 ) C432_=_C648( C432 C648 ) C432_=_C650( C432 C650 ) C432_=_C662( C432 C662 ) C432_=_C667( C432 C667 ) C432_=_C673( C432 C673 ) \nC432_=_C676( C432 C676 ) C432_=_C682( C432 C682 ) C432_=_C688( C432 C688 ) C432_=_C693( C432 C693 ) C432_=_C713( C432 C713 ) C432_=_C715( C432 C715 ) \nC432_=_C719( C432 C719 ) C432_=_C733( C432 C733 ) C432_=_C735( C432 C735 ) C432_=_C745( C432 C745 ) C432_=_C749( C432 C749 ) C432_=_C752( C432 C752 ) \nC432_=_C761( C432 C761 ) C432_=_C769( C432 C769 ) C432_=_C780( C432 C780 ) C432_=_C781( C432 C781 ) C432_=_C790( C432 C790 ) C432_=_C795( C432 C795 ) \nC432_=_C799( C432 C799 ) C432_=_C800( C432 C800 ) C432_=_C803( C432 C803 ) C432_=_C811( C432 C811 ) C432_=_C848( C432 C848 ) C432_=_C849( C432 C849 ) \nC432_=_C854( C432 C854 ) C432_=_C865( C432 C865 ) C432_=_C868( C432 C868 ) C432_=_C870( C432 C870 ) C432_=_C884( C432 C884 ) C432_=_C885( C432 C885 ) \nC432_=_C892( C432 C892 ) C432_=_C893( C432 C893 ) C433_=_C491( C433 C491 ) C433_=_C514( C433 C514 ) C433_=_C544( C433 C544 ) C433_=_C549( C433 C549 ) \nC433_=_C550( C433 C550 ) C433_=_C582( C433 C582 ) C433_=_C613( C433 C613 ) C433_=_C617( C433 C617 ) C433_=_C622( C433 C622 ) C433_=_C631( C433 C631 ) \nC433_=_C634( C433 C634 ) C433_=_C671( C433 C671 ) C433_=_C683( C433 C683 ) C433_=_C720( C433 C720 ) C433_=_C733( C433 C733 ) C433_=_C750( C433 C750 ) \nC433_=_C753( C433 C753 ) C433_=_C781( C433 C781 ) C433_=_C784( C433 C784 ) C433_=_C821( C433 C821 ) C433_=_C828( C433 C828 ) C433_=_C848( C433 C848 ) \nC433_=_C849( C433 C849 ) C433_=_C851( C433 C851 ) C433_=_C872( C433 C872 ) C433_=_C873( C433 C873 ) C433_=_C884( C433 C884 ) C433_=_C893( C433 C893 ) \nC433_=_C897( C433 C897 ) C434_=_C435( C434 C435 ) C434_=_C441( C434 C441 ) C434_=_C476( C434 C476 ) C434_=_C502( C434 C502 ) C434_=_C509( C434 C509 ) \nC434_=_C570( C434 C570 ) C434_=_C581( C434 C581 ) C434_=_C582( C434 C582 ) C434_=_C596( C434 C596 ) C434_=_C597( C434 C597 ) C434_=_C598( C434 C598 ) \nC434_=_C629( C434 C629 ) C434_=_C636( C434 C636 ) C434_=_C645( C434 C645 ) C434_=_C688( C434 C688 ) C434_=_C703( C434 C703 ) C434_=_C714( C434 C714 ) \nC434_=_C715( C434 C715 ) C434_=_C720( C434 C720 ) C434_=_C729( C434 C729 ) C434_=_C736( C434 C736 ) C434_=_C751( C434 C751 ) C434_=_C767( C434 C767 ) \nC434_=_C769( C434 C769 ) C434_=_C772( C434 C772 ) C434_=_C795( C434 C795 ) C434_=_C797( C434 C797 ) C434_=_C811( C434 C811 ) C434_=_C812( C434 C812 ) \nC434_=_C815( C434 C815 ) C434_=_C819( C434 C819 ) C434_=_C828( C434 C828 ) C434_=_C841( C434 C841 ) C434_=_C847( C434 C847 ) C434_=_C860( C434 C860 ) \nC434_=_C861( C434 C861 ) C434_=_C866( C434 C866 ) C434_=_C882( C434 C882 ) C434_=_C898( C434 C898 ) C435_=_C473( C435 C473 ) C435_=_C499( C435 C499 ) \nC435_=_C502( C435 C502 ) C435_=_C505( C435 C505 ) C435_=_C515( C435 C515 ) C435_=_C522( C435 C522 ) C435_=_C531( C435 C531 ) C435_=_C566( C435 C566 ) \nC435_=_C569( C435 C569 ) C435_=_C570( C435 C570 ) C435_=_C579( C435 C579 ) C435_=_C581( C435 C581 ) C435_=_C587( C435 C587 ) C435_=_C596( C435 C596 ) \nC435_=_C597( C435 C597 ) C435_=_C598( C435 C598 ) C435_=_C646( C435 C646 ) C435_=_C658( C435 C658 ) C435_=_C664( C435 C664 ) C435_=_C688( C435 C688 ) \nC435_=_C692( C435 C692 ) C435_=_C700( C435 C700 ) C435_=_C705( C435 C705 ) C435_=_C706( C435 C706 ) C435_=_C714( C435 C714 ) C435_=_C715( C435 C715 ) \nC435_=_C717( C435 C717 ) C435_=_C719( C435 C719 ) C435_=_C739( C435 C739 ) C435_=_C744( C435 C744 ) C435_=_C748( C435 C748 ) C435_=_C751( C435 C751 ) \nC435_=_C776( C435 C776 ) C435_=_C795( C435 C795 ) C435_=_C797( C435 C797 ) C435_=_C800( C435 C800 ) C435_=_C816( C435 C816 ) C435_=_C828( C435 C828 ) \nC435_=_C829( C435 C829 ) C435_=_C832( C435 C832 ) C435_=_C847( C435 C847 ) C435_=_C860( C435 C860 ) C435_=_C863( C435 C863 ) C435_=_C878( C435 C878 ) \nC435_=_C880( C435 C880 ) C435_=_C882( C435 C882 ) C435_=_C883( C435 C883 ) C436_=_C437( C436 C437 ) C436_=_C442( C436 C442 ) C436_=_C491( C436 C491 ) \nC436_=_C494( C436 C494 ) C436_=_C500( C436 C500 ) C436_=_C503( C436 C503 ) C436_=_C524( C436 C524 ) C436_=_C525( C436 C525 ) C436_=_C539( C436 C539 ) \nC436_=_C546( C436 C546 ) C436_=_C572( C436 C572 ) C436_=_C583( C436 C583 ) C436_=_C590( C436 C590 ) C436_=_C599( C436 C599 ) C436_=_C600( C436 C600 ) \nC436_=_C601( C436 C601 ) C436_=_C614( C436 C614 ) C436_=_C616( C436 C616 ) C436_=_C671( C436 C671 ) C436_=_C676( C436 C676 ) C436_=_C688( C436 C688 ) \nC436_=_C697( C436 C697 ) C436_=_C700( C436 C700 ) C436_=_C702( C436 C702 ) C436_=_C720( C436 C720 ) C436_=_C734( C436 C734 ) C436_=_C736( C436 C736 ) \nC436_=_C754( C436 C754 ) C436_=_C783( C436 C783 ) C436_=_C793( C436 C793 ) C436_=_C797( C436 C797 ) C436_=_C798( C436 C798 ) C436_=_C801( C436 C801 ) \nC436_=_C831( C436 C831 ) C436_=_C846( C436 C846 ) C436_=_C852( C436 C852 ) C436_=_C860( C436 C860 ) C436_=_C886( C436 C886 ) C436_=_C889( C436 C889 ) \nC436_=_C898( C436 C898 ) C437_=_C462( C437 C462 ) C437_=_C463( C437 C463 ) C437_=_C491( C437 C491 ) C437_=_C495( C437 C495 ) C437_=_C500( C437 C500 ) \nC437_=_C504( C437 C504 ) C437_=_C559( C437 C559 ) C437_=_C564( C437 C564 ) C437_=_C565( C437 C565 ) C437_=_C572( C437 C572 ) C437_=_C590( C437 C590 ) \nC437_=_C599( C437 C599 ) C437_=_C600( C437 C600 ) C437_=_C601( C437 C601 ) C437_=_C616( C437 C616 ) C437_=_C655( C437 C655 ) C437_=_C660( C437 C660 ) \nC437_=_C676( C437 C676 ) C437_=_C678( C437 C678 ) C437_=_C684( C437 C684 ) C437_=_C696( C437 C696 ) C437_=_C704( C437 C704 ) C437_=_C737( C437 C737 ) \nC437_=_C740( C437 C740 ) C437_=_C741( C437 C741 ) C437_=_C744( C437 C744 ) C437_=_C749( C437 C749 ) C437_=_C751( C437 C751 ) C437_=_C761( C437 C761 ) \nC437_=_C765( C437 C765 ) C437_=_C793( C437 C793 ) C437_=_C799( C437 C799 ) C437_=_C801( C437 C801 ) C437_=_C829( C437 C829 ) C437_=_C831( C437 C831 ) \nC437_=_C835( C437 C835 ) C437_=_C836( C437 C836 ) C437_=_C851( C437 C851 ) C437_=_C852( C437 C852 ) C437_=_C854( C437 C854 ) C437_=_C862( C437 C862 ) \nC437_=_C864( C437 C864 ) C437_=_C865( C437 C865 ) C437_=_C886( C437 C886 ) C437_=_C889( C437 C889 ) C437_=_C894( C437 C894 ) C437_=_C896( C437 C896 ) \nC437_=_C897( C437 C897 ) C437_=_C898( C437 C898 ) C438_=_C468( C438 C468 ) C438_=_C512( C438 C512 ) C438_=_C514( C438 C514 ) C438_=_C515( C438 C515 ) \nC438_=_C520( C438 C520 ) C438_=_C521(</w:t>
      </w:r>
    </w:p>
    <w:p>
      <w:pPr>
        <w:pStyle w:val="PreformattedText"/>
        <w:bidi w:val="0"/>
        <w:spacing w:before="0" w:after="0"/>
        <w:jc w:val="left"/>
        <w:rPr/>
      </w:pPr>
      <w:r>
        <w:rPr/>
        <w:t xml:space="preserve"> </w:t>
      </w:r>
      <w:r>
        <w:rPr/>
        <w:t>C438 C521 ) C438_=_C523( C438 C523 ) C438_=_C535( C438 C535 ) C438_=_C536( C438 C536 ) C438_=_C539( C438 C539 ) \nC438_=_C540( C438 C540 ) C438_=_C561( C438 C561 ) C438_=_C596( C438 C596 ) C438_=_C601( C438 C601 ) C438_=_C627( C438 C627 ) C438_=_C634( C438 C634 ) \nC438_=_C655( C438 C655 ) C438_=_C674( C438 C674 ) C438_=_C684( C438 C684 ) C438_=_C688( C438 C688 ) C438_=_C710( C438 C710 ) C438_=_C729( C438 C729 ) \nC438_=_C738( C438 C738 ) C438_=_C755( C438 C755 ) C438_=_C767( C438 C767 ) C438_=_C769( C438 C769 ) C438_=_C770( C438 C770 ) C438_=_C787( C438 C787 ) \nC438_=_C794( C438 C794 ) C438_=_C802( C438 C802 ) C438_=_C829( C438 C829 ) C438_=_C840( C438 C840 ) C438_=_C841( C438 C841 ) C438_=_C842( C438 C842 ) \nC438_=_C859( C438 C859 ) C438_=_C862( C438 C862 ) C438_=_C874( C438 C874 ) C438_=_C876( C438 C876 ) C438_=_C879( C438 C879 ) C438_=_C882( C438 C882 ) \nC438_=_C884( C438 C884 ) C438_=_C899( C438 C899 ) C440_=_C488( C440 C488 ) C440_=_C492( C440 C492 ) C440_=_C532( C440 C532 ) C440_=_C536( C440 C536 ) \nC440_=_C541( C440 C541 ) C440_=_C550( C440 C550 ) C440_=_C558( C440 C558 ) C440_=_C560( C440 C560 ) C440_=_C587( C440 C587 ) C440_=_C617( C440 C617 ) \nC440_=_C622( C440 C622 ) C440_=_C624( C440 C624 ) C440_=_C627( C440 C627 ) C440_=_C634( C440 C634 ) C440_=_C642( C440 C642 ) C440_=_C649( C440 C649 ) \nC440_=_C652( C440 C652 ) C440_=_C661( C440 C661 ) C440_=_C673( C440 C673 ) C440_=_C674( C440 C674 ) C440_=_C683( C440 C683 ) C440_=_C703( C440 C703 ) \nC440_=_C711( C440 C711 ) C440_=_C718( C440 C718 ) C440_=_C753( C440 C753 ) C440_=_C768( C440 C768 ) C440_=_C778( C440 C778 ) C440_=_C783( C440 C783 ) \nC440_=_C796( C440 C796 ) C440_=_C798( C440 C798 ) C440_=_C804( C440 C804 ) C440_=_C813( C440 C813 ) C440_=_C831( C440 C831 ) C440_=_C832( C440 C832 ) \nC440_=_C841( C440 C841 ) C440_=_C842( C440 C842 ) C440_=_C843( C440 C843 ) C440_=_C850( C440 C850 ) C440_=_C852( C440 C852 ) C440_=_C854( C440 C854 ) \nC440_=_C861( C440 C861 ) C440_=_C876( C440 C876 ) C440_=_C880( C440 C880 ) C440_=_C881( C440 C881 ) C440_=_C882( C440 C882 ) C440_=_C894( C440 C894 ) \nC440_=_C896( C440 C896 ) C441_=_C442( C441 C442 ) C441_=_C476( C441 C476 ) C441_=_C498( C441 C498 ) C441_=_C506( C441 C506 ) C441_=_C509( C441 C509 ) \nC441_=_C561( C441 C561 ) C441_=_C581( C441 C581 ) C441_=_C596( C441 C596 ) C441_=_C597( C441 C597 ) C441_=_C614( C441 C614 ) C441_=_C629( C441 C629 ) \nC441_=_C636( C441 C636 ) C441_=_C643( C441 C643 ) C441_=_C644( C441 C644 ) C441_=_C645( C441 C645 ) C441_=_C666( C441 C666 ) C441_=_C667( C441 C667 ) \nC441_=_C673( C441 C673 ) C441_=_C688( C441 C688 ) C441_=_C694( C441 C694 ) C441_=_C711( C441 C711 ) C441_=_C716( C441 C716 ) C441_=_C735( C441 C735 ) \nC441_=_C745( C441 C745 ) C441_=_C761( C441 C761 ) C441_=_C765( C441 C765 ) C441_=_C768( C441 C768 ) C441_=_C769( C441 C769 ) C441_=_C772( C441 C772 ) \nC441_=_C790( C441 C790 ) C441_=_C795( C441 C795 ) C441_=_C803( C441 C803 ) C441_=_C804( C441 C804 ) C441_=_C811( C441 C811 ) C441_=_C821( C441 C821 ) \nC441_=_C822( C441 C822 ) C441_=_C823( C441 C823 ) C441_=_C832( C441 C832 ) C441_=_C843( C441 C843 ) C441_=_C848( C441 C848 ) C441_=_C878( C441 C878 ) \nC441_=_C880( C441 C880 ) C441_=_C882( C441 C882 ) C441_=_C884( C441 C884 ) C441_=_C885( C441 C885 ) C441_=_C890( C441 C890 ) C441_=_C892( C441 C892 ) \nC441_=_C893( C441 C893 ) C442_=_C494( C442 C494 ) C442_=_C498( C442 C498 ) C442_=_C499( C442 C499 ) C442_=_C525( C442 C525 ) C442_=_C546( C442 C546 ) \nC442_=_C556( C442 C556 ) C442_=_C561( C442 C561 ) C442_=_C597( C442 C597 ) C442_=_C612( C442 C612 ) C442_=_C616( C442 C616 ) C442_=_C636( C442 C636 ) \nC442_=_C641( C442 C641 ) C442_=_C647( C442 C647 ) C442_=_C660( C442 C660 ) C442_=_C663( C442 C663 ) C442_=_C664( C442 C664 ) C442_=_C688( C442 C688 ) \nC442_=_C700( C442 C700 ) C442_=_C716( C442 C716 ) C442_=_C726( C442 C726 ) C442_=_C753( C442 C753 ) C442_=_C756( C442 C756 ) C442_=_C780( C442 C780 ) \nC442_=_C783( C442 C783 ) C442_=_C787( C442 C787 ) C442_=_C798( C442 C798 ) C442_=_C801( C442 C801 ) C442_=_C803( C442 C803 ) C442_=_C804( C442 C804 ) \nC442_=_C821( C442 C821 ) C442_=_C823( C442 C823 ) C442_=_C843( C442 C843 ) C442_=_C846( C442 C846 ) C442_=_C868( C442 C868 ) C442_=_C871( C442 C871 ) \nC442_=_C875( C442 C875 ) C442_=_C877( C442 C877 ) C442_=_C883( C442 C883 ) C442_=_C884( C442 C884 ) C442_=_C890( C442 C890 ) C442_=_C893( C442 C893 ) \nC443_=_C451( C443 C451 ) C443_=_C453( C443 C453 ) C443_=_C465( C443 C465 ) C443_=_C479( C443 C479 ) C443_=_C501( C443 C501 ) C443_=_C511( C443 C511 ) \nC443_=_C514( C443 C514 ) C443_=_C519( C443 C519 ) C443_=_C558( C443 C558 ) C443_=_C629( C443 C629 ) C443_=_C636( C443 C636 ) C443_=_C649( C443 C649 ) \nC443_=_C684( C443 C684 ) C443_=_C692( C443 C692 ) C443_=_C693( C443 C693 ) C443_=_C707( C443 C707 ) C443_=_C712( C443 C712 ) C443_=_C714( C443 C714 ) \nC443_=_C717( C443 C717 ) C443_=_C726( C443 C726 ) C443_=_C735( C443 C735 ) C443_=_C737( C443 C737 ) C443_=_C750( C443 C750 ) C443_=_C764( C443 C764 ) \nC443_=_C766( C443 C766 ) C443_=_C768( C443 C768 ) C443_=_C770( C443 C770 ) C443_=_C780( C443 C780 ) C443_=_C788( C443 C788 ) C443_=_C797( C443 C797 ) \nC443_=_C800( C443 C800 ) C443_=_C808( C443 C808 ) C443_=_C813( C443 C813 ) C443_=_C824( C443 C824 ) C443_=_C828( C443 C828 ) C443_=_C837( C443 C837 ) \nC443_=_C839( C443 C839 ) C443_=_C852( C443 C852 ) C443_=_C857( C443 C857 ) C443_=_C869( C443 C869 ) C443_=_C873( C443 C873 ) C443_=_C876( C443 C876 ) \nC443_=_C877( C443 C877 ) C443_=_C878( C443 C878 ) C447_=_C499( C447 C499 ) C447_=_C505( C447 C505 ) C447_=_C544( C447 C544 ) C447_=_C555( C447 C555 ) \nC447_=_C559( C447 C559 ) C447_=_C561( C447 C561 ) C447_=_C574( C447 C574 ) C447_=_C588( C447 C588 ) C447_=_C593( C447 C593 ) C447_=_C599( C447 C599 ) \nC447_=_C600( C447 C600 ) C447_=_C607( C447 C607 ) C447_=_C608( C447 C608 ) C447_=_C643( C447 C643 ) C447_=_C650( C447 C650 ) C447_=_C658( C447 C658 ) \nC447_=_C662( C447 C662 ) C447_=_C676( C447 C676 ) C447_=_C682( C447 C682 ) C447_=_C702( C447 C702 ) C447_=_C719( C447 C719 ) C447_=_C744( C447 C744 ) \nC447_=_C749( C447 C749 ) C447_=_C752( C447 C752 ) C447_=_C770( C447 C770 ) C447_=_C780( C447 C780 ) C447_=_C797( C447 C797 ) C447_=_C803( C447 C803 ) \nC447_=_C824( C447 C824 ) C447_=_C839( C447 C839 ) C447_=_C855( C447 C855 ) C447_=_C857( C447 C857 ) C447_=_C861( C447 C861 ) C447_=_C862( C447 C862 ) \nC447_=_C868( C447 C868 ) C447_=_C869( C447 C869 ) C447_=_C870( C447 C870 ) C447_=_C894( C447 C894 ) C451_=_C458( C451 C458 ) C451_=_C479( C451 C479 ) \nC451_=_C492( C451 C492 ) C451_=_C493( C451 C493 ) C451_=_C514( C451 C514 ) C451_=_C522( C451 C522 ) C451_=_C597( C451 C597 ) C451_=_C611( C451 C611 ) \nC451_=_C612( C451 C612 ) C451_=_C618( C451 C618 ) C451_=_C636( C451 C636 ) C451_=_C649( C451 C649 ) C451_=_C653( C451 C653 ) C451_=_C684( C451 C684 ) \nC451_=_C704( C451 C704 ) C451_=_C726( C451 C726 ) C451_=_C735( C451 C735 ) C451_=_C750( C451 C750 ) C451_=_C766( C451 C766 ) C451_=_C780( C451 C780 ) \nC451_=_C788( C451 C788 ) C451_=_C801( C451 C801 ) C451_=_C808( C451 C808 ) C451_=_C822( C451 C822 ) C451_=_C839( C451 C839 ) C451_=_C842( C451 C842 ) \nC451_=_C856( C451 C856 ) C451_=_C857( C451 C857 ) C451_=_C859( C451 C859 ) C451_=_C867( C451 C867 ) C451_=_C874( C451 C874 ) C451_=_C877( C451 C877 ) \nC451_=_C891( C451 C891 ) C452_=_C453( C452 C453 ) C452_=_C479( C452 C479 ) C452_=_C519( C452 C519 ) C452_=_C530( C452 C530 ) C452_=_C553( C452 C553 ) \nC452_=_C555( C452 C555 ) C452_=_C581( C452 C581 ) C452_=_C608( C452 C608 ) C452_=_C613( C452 C613 ) C452_=_C614( C452 C614 ) C452_=_C653( C452 C653 ) \nC452_=_C655( C452 C655 ) C452_=_C660( C452 C660 ) C452_=_C664( C452 C664 ) C452_=_C668( C452 C668 ) C452_=_C673( C452 C673 ) C452_=_C709( C452 C709 ) \nC452_=_C712( C452 C712 ) C452_=_C713( C452 C713 ) C452_=_C732( C452 C732 ) C452_=_C767( C452 C767 ) C452_=_C772( C452 C772 ) C452_=_C788( C452 C788 ) \nC452_=_C793( C452 C793 ) C452_=_C803( C452 C803 ) C452_=_C816( C452 C816 ) C452_=_C823( C452 C823 ) C452_=_C826( C452 C826 ) C452_=_C840( C452 C840 ) \nC452_=_C847( C452 C847 ) C452_=_C866( C452 C866 ) C452_=_C870( C452 C870 ) C452_=_C872( C452 C872 ) C452_=_C876( C452 C876 ) C452_=_C883( C452 C883 ) \nC452_=_C893( C452 C893 ) C452_=_C894( C452 C894 ) C453_=_C462( C453 C462 ) C453_=_C489( C453 C489 ) C453_=_C501( C453 C501 ) C453_=_C502( C453 C502 ) \nC453_=_C553( C453 C553 ) C453_=_C555( C453 C555 ) C453_=_C558( C453 C558 ) C453_=_C566( C453 C566 ) C453_=_C613( C453 C613 ) C453_=_C614( C453 C614 ) \nC453_=_C617( C453 C617 ) C453_=_C629( C453 C629 ) C453_=_C646( C453 C646 ) C453_=_C648( C453 C648 ) C453_=_C649( C453 C649 ) C453_=_C674( C453 C674 ) \nC453_=_C693( C453 C693 ) C453_=_C696( C453 C696 ) C453_=_C707( C453 C707 ) C453_=_C710( C453 C710 ) C453_=_C712( C453 C712 ) C453_=_C716( C453 C716 ) \nC453_=_C726( C453 C726 ) C453_=_C737( C453 C737 ) C453_=_C760( C453 C760 ) C453_=_C766( C453 C766 ) C453_=_C767( C453 C767 ) C453_=_C769( C453 C769 ) \nC453_=_C770( C453 C770 ) C453_=_C780( C453 C780 ) C453_=_C800( C453 C800 ) C453_=_C813( C453 C813 ) C453_=_C823( C453 C823 ) C453_=_C839( C453 C839 ) \nC453_=_C843( C453 C843 ) C453_=_C870( C453 C870 ) C453_=_C873( C453 C873 ) C453_=_C876( C453 C876 ) C453_=_C878( C453 C878 ) C453_=_C883( C453 C883 ) \nC453_=_C896( C453 C896 ) C457_=_C523( C457 C523 ) C457_=_C546( C457 C546 ) C457_=_C593( C457 C593 ) C457_=_C597( C457 C597 ) C457_=_C611( C457 C611 ) \nC457_=_C613( C457 C613 ) C457_=_C645( C457 C645 ) C457_=_C678( C457 C678 ) C457_=_C684( C457 C684 ) C457_=_C706( C457 C706 ) C457_=_C711( C457 C711 ) \nC457_=_C713( C457 C713 ) C457_=_C723( C457 C723 ) C457_=_C741( C457 C741 ) C457_=_C743( C457 C743 ) C457_=_C757( C457 C757 ) C457_=_C782( C457 C782 ) \nC457_=_C783( C457 C783 ) C457_=_C788( C457 C788 ) C457_=_C796( C457 C796 ) C457_=_C799( C457 C799 ) C457_=_C808( C457 C808 ) C457_=_C813( C457 C813 ) \nC457_=_C832( C457 C832 ) C457_=_C857( C457 C857 ) C457_=_C859(</w:t>
      </w:r>
    </w:p>
    <w:p>
      <w:pPr>
        <w:pStyle w:val="PreformattedText"/>
        <w:bidi w:val="0"/>
        <w:spacing w:before="0" w:after="0"/>
        <w:jc w:val="left"/>
        <w:rPr/>
      </w:pPr>
      <w:r>
        <w:rPr/>
        <w:t xml:space="preserve"> </w:t>
      </w:r>
      <w:r>
        <w:rPr/>
        <w:t>C457 C859 ) C457_=_C864( C457 C864 ) C457_=_C869( C457 C869 ) C457_=_C875( C457 C875 ) \nC457_=_C883( C457 C883 ) C457_=_C884( C457 C884 ) C457_=_C885( C457 C885 ) C457_=_C888( C457 C888 ) C457_=_C894( C457 C894 ) C457_=_C898( C457 C898 ) \nC458_=_C459( C458 C459 ) C458_=_C468( C458 C468 ) C458_=_C491( C458 C491 ) C458_=_C522( C458 C522 ) C458_=_C539( C458 C539 ) C458_=_C549( C458 C549 ) \nC458_=_C569( C458 C569 ) C458_=_C591( C458 C591 ) C458_=_C597( C458 C597 ) C458_=_C600( C458 C600 ) C458_=_C608( C458 C608 ) C458_=_C620( C458 C620 ) \nC458_=_C625( C458 C625 ) C458_=_C661( C458 C661 ) C458_=_C704( C458 C704 ) C458_=_C713( C458 C713 ) C458_=_C726( C458 C726 ) C458_=_C736( C458 C736 ) \nC458_=_C756( C458 C756 ) C458_=_C764( C458 C764 ) C458_=_C801( C458 C801 ) C458_=_C802( C458 C802 ) C458_=_C808( C458 C808 ) C458_=_C809( C458 C809 ) \nC458_=_C835( C458 C835 ) C458_=_C837( C458 C837 ) C458_=_C839( C458 C839 ) C458_=_C842( C458 C842 ) C458_=_C843( C458 C843 ) C458_=_C848( C458 C848 ) \nC458_=_C867( C458 C867 ) C458_=_C872( C458 C872 ) C458_=_C874( C458 C874 ) C458_=_C877( C458 C877 ) C458_=_C878( C458 C878 ) C458_=_C879( C458 C879 ) \nC458_=_C881( C458 C881 ) C458_=_C891( C458 C891 ) C459_=_C476( C459 C476 ) C459_=_C491( C459 C491 ) C459_=_C497( C459 C497 ) C459_=_C498( C459 C498 ) \nC459_=_C516( C459 C516 ) C459_=_C517( C459 C517 ) C459_=_C521( C459 C521 ) C459_=_C534( C459 C534 ) C459_=_C541( C459 C541 ) C459_=_C555( C459 C555 ) \nC459_=_C568( C459 C568 ) C459_=_C598( C459 C598 ) C459_=_C601( C459 C601 ) C459_=_C613( C459 C613 ) C459_=_C620( C459 C620 ) C459_=_C625( C459 C625 ) \nC459_=_C647( C459 C647 ) C459_=_C656( C459 C656 ) C459_=_C658( C459 C658 ) C459_=_C668( C459 C668 ) C459_=_C713( C459 C713 ) C459_=_C719( C459 C719 ) \nC459_=_C736( C459 C736 ) C459_=_C752( C459 C752 ) C459_=_C757( C459 C757 ) C459_=_C760( C459 C760 ) C459_=_C762( C459 C762 ) C459_=_C794( C459 C794 ) \nC459_=_C796( C459 C796 ) C459_=_C801( C459 C801 ) C459_=_C814( C459 C814 ) C459_=_C835( C459 C835 ) C459_=_C839( C459 C839 ) C459_=_C848( C459 C848 ) \nC459_=_C854( C459 C854 ) C459_=_C863( C459 C863 ) C459_=_C878( C459 C878 ) C459_=_C886( C459 C886 ) C459_=_C894( C459 C894 ) C462_=_C463( C462 C463 ) \nC462_=_C502( C462 C502 ) C462_=_C556( C462 C556 ) C462_=_C558( C462 C558 ) C462_=_C568( C462 C568 ) C462_=_C616( C462 C616 ) C462_=_C617( C462 C617 ) \nC462_=_C625( C462 C625 ) C462_=_C627( C462 C627 ) C462_=_C646( C462 C646 ) C462_=_C648( C462 C648 ) C462_=_C652( C462 C652 ) C462_=_C655( C462 C655 ) \nC462_=_C666( C462 C666 ) C462_=_C673( C462 C673 ) C462_=_C675( C462 C675 ) C462_=_C678( C462 C678 ) C462_=_C696( C462 C696 ) C462_=_C704( C462 C704 ) \nC462_=_C710( C462 C710 ) C462_=_C712( C462 C712 ) C462_=_C722( C462 C722 ) C462_=_C737( C462 C737 ) C462_=_C740( C462 C740 ) C462_=_C760( C462 C760 ) \nC462_=_C761( C462 C761 ) C462_=_C765( C462 C765 ) C462_=_C780( C462 C780 ) C462_=_C799( C462 C799 ) C462_=_C802( C462 C802 ) C462_=_C839( C462 C839 ) \nC462_=_C841( C462 C841 ) C462_=_C851( C462 C851 ) C462_=_C862( C462 C862 ) C462_=_C864( C462 C864 ) C462_=_C867( C462 C867 ) C462_=_C874( C462 C874 ) \nC462_=_C885( C462 C885 ) C462_=_C888( C462 C888 ) C462_=_C893( C462 C893 ) C462_=_C895( C462 C895 ) C462_=_C896( C462 C896 ) C462_=_C897( C462 C897 ) \nC463_=_C494( C463 C494 ) C463_=_C516( C463 C516 ) C463_=_C526( C463 C526 ) C463_=_C556( C463 C556 ) C463_=_C570( C463 C570 ) C463_=_C583( C463 C583 ) \nC463_=_C596( C463 C596 ) C463_=_C601( C463 C601 ) C463_=_C616( C463 C616 ) C463_=_C625( C463 C625 ) C463_=_C641( C463 C641 ) C463_=_C655( C463 C655 ) \nC463_=_C675( C463 C675 ) C463_=_C678( C463 C678 ) C463_=_C683( C463 C683 ) C463_=_C693( C463 C693 ) C463_=_C696( C463 C696 ) C463_=_C704( C463 C704 ) \nC463_=_C712( C463 C712 ) C463_=_C714( C463 C714 ) C463_=_C715( C463 C715 ) C463_=_C716( C463 C716 ) C463_=_C719( C463 C719 ) C463_=_C737( C463 C737 ) \nC463_=_C740( C463 C740 ) C463_=_C754( C463 C754 ) C463_=_C757( C463 C757 ) C463_=_C761( C463 C761 ) C463_=_C765( C463 C765 ) C463_=_C790( C463 C790 ) \nC463_=_C799( C463 C799 ) C463_=_C804( C463 C804 ) C463_=_C811( C463 C811 ) C463_=_C816( C463 C816 ) C463_=_C824( C463 C824 ) C463_=_C825( C463 C825 ) \nC463_=_C826( C463 C826 ) C463_=_C851( C463 C851 ) C463_=_C860( C463 C860 ) C463_=_C862( C463 C862 ) C463_=_C864( C463 C864 ) C463_=_C867( C463 C867 ) \nC463_=_C874( C463 C874 ) C463_=_C885( C463 C885 ) C463_=_C888( C463 C888 ) C463_=_C889( C463 C889 ) C463_=_C897( C463 C897 ) C463_=_C899( C463 C899 ) \nC465_=_C511( C465 C511 ) C465_=_C519( C465 C519 ) C465_=_C531( C465 C531 ) C465_=_C534( C465 C534 ) C465_=_C560( C465 C560 ) C465_=_C579( C465 C579 ) \nC465_=_C586( C465 C586 ) C465_=_C611( C465 C611 ) C465_=_C612( C465 C612 ) C465_=_C631( C465 C631 ) C465_=_C637( C465 C637 ) C465_=_C652( C465 C652 ) \nC465_=_C705( C465 C705 ) C465_=_C714( C465 C714 ) C465_=_C715( C465 C715 ) C465_=_C718( C465 C718 ) C465_=_C745( C465 C745 ) C465_=_C746( C465 C746 ) \nC465_=_C764( C465 C764 ) C465_=_C768( C465 C768 ) C465_=_C797( C465 C797 ) C465_=_C801( C465 C801 ) C465_=_C823( C465 C823 ) C465_=_C828( C465 C828 ) \nC465_=_C836( C465 C836 ) C465_=_C837( C465 C837 ) C465_=_C840( C465 C840 ) C465_=_C846( C465 C846 ) C465_=_C849( C465 C849 ) C465_=_C850( C465 C850 ) \nC465_=_C851( C465 C851 ) C465_=_C852( C465 C852 ) C465_=_C863( C465 C863 ) C465_=_C869( C465 C869 ) C465_=_C874( C465 C874 ) C465_=_C882( C465 C882 ) \nC465_=_C895( C465 C895 ) C468_=_C515( C468 C515 ) C468_=_C520( C468 C520 ) C468_=_C521( C468 C521 ) C468_=_C533( C468 C533 ) C468_=_C536( C468 C536 ) \nC468_=_C539( C468 C539 ) C468_=_C540( C468 C540 ) C468_=_C546( C468 C546 ) C468_=_C549( C468 C549 ) C468_=_C561( C468 C561 ) C468_=_C591( C468 C591 ) \nC468_=_C597( C468 C597 ) C468_=_C601( C468 C601 ) C468_=_C625( C468 C625 ) C468_=_C627( C468 C627 ) C468_=_C651( C468 C651 ) C468_=_C661( C468 C661 ) \nC468_=_C697( C468 C697 ) C468_=_C708( C468 C708 ) C468_=_C716( C468 C716 ) C468_=_C756( C468 C756 ) C468_=_C764( C468 C764 ) C468_=_C794( C468 C794 ) \nC468_=_C795( C468 C795 ) C468_=_C800( C468 C800 ) C468_=_C802( C468 C802 ) C468_=_C811( C468 C811 ) C468_=_C837( C468 C837 ) C468_=_C849( C468 C849 ) \nC468_=_C856( C468 C856 ) C468_=_C859( C468 C859 ) C468_=_C861( C468 C861 ) C468_=_C862( C468 C862 ) C468_=_C872( C468 C872 ) C468_=_C874( C468 C874 ) \nC468_=_C877( C468 C877 ) C468_=_C879( C468 C879 ) C468_=_C881( C468 C881 ) C468_=_C882( C468 C882 ) C468_=_C891( C468 C891 ) C473_=_C499( C473 C499 ) \nC473_=_C500( C473 C500 ) C473_=_C515( C473 C515 ) C473_=_C535( C473 C535 ) C473_=_C558( C473 C558 ) C473_=_C579( C473 C579 ) C473_=_C581( C473 C581 ) \nC473_=_C586( C473 C586 ) C473_=_C631( C473 C631 ) C473_=_C641( C473 C641 ) C473_=_C646( C473 C646 ) C473_=_C664( C473 C664 ) C473_=_C665( C473 C665 ) \nC473_=_C692( C473 C692 ) C473_=_C694( C473 C694 ) C473_=_C700( C473 C700 ) C473_=_C709( C473 C709 ) C473_=_C722( C473 C722 ) C473_=_C776( C473 C776 ) \nC473_=_C781( C473 C781 ) C473_=_C787( C473 C787 ) C473_=_C800( C473 C800 ) C473_=_C804( C473 C804 ) C473_=_C809( C473 C809 ) C473_=_C821( C473 C821 ) \nC473_=_C823( C473 C823 ) C473_=_C829( C473 C829 ) C473_=_C836( C473 C836 ) C473_=_C846( C473 C846 ) C473_=_C862( C473 C862 ) C473_=_C864( C473 C864 ) \nC473_=_C867( C473 C867 ) C473_=_C881( C473 C881 ) C473_=_C883( C473 C883 ) C473_=_C889( C473 C889 ) C473_=_C890( C473 C890 ) C473_=_C895( C473 C895 ) \nC473_=_C896( C473 C896 ) C473_=_C897( C473 C897 ) C473_=_C899( C473 C899 ) C475_=_C509( C475 C509 ) C475_=_C511( C475 C511 ) C475_=_C518( C475 C518 ) \nC475_=_C521( C475 C521 ) C475_=_C540( C475 C540 ) C475_=_C568( C475 C568 ) C475_=_C572( C475 C572 ) C475_=_C607( C475 C607 ) C475_=_C616( C475 C616 ) \nC475_=_C634( C475 C634 ) C475_=_C636( C475 C636 ) C475_=_C650( C475 C650 ) C475_=_C661( C475 C661 ) C475_=_C674( C475 C674 ) C475_=_C678( C475 C678 ) \nC475_=_C702( C475 C702 ) C475_=_C732( C475 C732 ) C475_=_C741( C475 C741 ) C475_=_C744( C475 C744 ) C475_=_C747( C475 C747 ) C475_=_C753( C475 C753 ) \nC475_=_C765( C475 C765 ) C475_=_C766( C475 C766 ) C475_=_C778( C475 C778 ) C475_=_C791( C475 C791 ) C475_=_C800( C475 C800 ) C475_=_C809( C475 C809 ) \nC475_=_C816( C475 C816 ) C475_=_C836( C475 C836 ) C475_=_C842( C475 C842 ) C475_=_C852( C475 C852 ) C475_=_C859( C475 C859 ) C475_=_C883( C475 C883 ) \nC475_=_C885( C475 C885 ) C475_=_C892( C475 C892 ) C475_=_C897( C475 C897 ) C476_=_C509( C476 C509 ) C476_=_C516( C476 C516 ) C476_=_C517( C476 C517 ) \nC476_=_C521( C476 C521 ) C476_=_C549( C476 C549 ) C476_=_C568( C476 C568 ) C476_=_C570( C476 C570 ) C476_=_C581( C476 C581 ) C476_=_C629( C476 C629 ) \nC476_=_C636( C476 C636 ) C476_=_C645( C476 C645 ) C476_=_C647( C476 C647 ) C476_=_C651( C476 C651 ) C476_=_C668( C476 C668 ) C476_=_C706( C476 C706 ) \nC476_=_C707( C476 C707 ) C476_=_C719( C476 C719 ) C476_=_C752( C476 C752 ) C476_=_C769( C476 C769 ) C476_=_C772( C476 C772 ) C476_=_C787( C476 C787 ) \nC476_=_C796( C476 C796 ) C476_=_C803( C476 C803 ) C476_=_C811( C476 C811 ) C476_=_C812( C476 C812 ) C476_=_C863( C476 C863 ) C476_=_C871( C476 C871 ) \nC476_=_C875( C476 C875 ) C476_=_C879( C476 C879 ) C476_=_C882( C476 C882 ) C476_=_C886( C476 C886 ) C476_=_C889( C476 C889 ) C476_=_C896( C476 C896 ) \nC479_=_C514( C479 C514 ) C479_=_C530( C479 C530 ) C479_=_C562( C479 C562 ) C479_=_C569( C479 C569 ) C479_=_C599( C479 C599 ) C479_=_C608( C479 C608 ) \nC479_=_C636( C479 C636 ) C479_=_C643( C479 C643 ) C479_=_C649( C479 C649 ) C479_=_C655( C479 C655 ) C479_=_C668( C479 C668 ) C479_=_C673( C479 C673 ) \nC479_=_C684( C479 C684 ) C479_=_C705( C479 C705 ) C479_=_C726( C479 C726 ) C479_=_C732( C479 C732 ) C479_=_C735( C479 C735 ) C479_=_C750( C479 C750 ) \nC479_=_C772( C479 C772 ) C479_=_C776( C479 C776 ) C479_=_C780( C479 C780 ) C479_=_C788( C479 C788 ) C479_=_C793( C479 C793 ) C479_=_C794( C479 C794 ) \nC479_=_C804( C479 C804 ) C479_=_C808( C479 C808 ) C479_=_C823( C479 C823 ) C479_=_C824(</w:t>
      </w:r>
    </w:p>
    <w:p>
      <w:pPr>
        <w:pStyle w:val="PreformattedText"/>
        <w:bidi w:val="0"/>
        <w:spacing w:before="0" w:after="0"/>
        <w:jc w:val="left"/>
        <w:rPr/>
      </w:pPr>
      <w:r>
        <w:rPr/>
        <w:t xml:space="preserve"> </w:t>
      </w:r>
      <w:r>
        <w:rPr/>
        <w:t>C479 C824 ) C479_=_C826( C479 C826 ) C479_=_C847( C479 C847 ) \nC479_=_C857( C479 C857 ) C479_=_C864( C479 C864 ) C479_=_C865( C479 C865 ) C479_=_C871( C479 C871 ) C479_=_C872( C479 C872 ) C479_=_C877( C479 C877 ) \nC479_=_C879( C479 C879 ) C479_=_C886( C479 C886 ) C479_=_C894( C479 C894 ) C479_=_C897( C479 C897 ) C486_=_C487( C486 C487 ) C486_=_C488( C486 C488 ) \nC486_=_C489( C486 C489 ) C486_=_C490( C486 C490 ) C486_=_C491( C486 C491 ) C486_=_C492( C486 C492 ) C486_=_C493( C486 C493 ) C486_=_C494( C486 C494 ) \nC486_=_C500( C486 C500 ) C486_=_C530( C486 C530 ) C486_=_C533( C486 C533 ) C486_=_C564( C486 C564 ) C486_=_C574( C486 C574 ) C486_=_C642( C486 C642 ) \nC486_=_C643( C486 C643 ) C486_=_C644( C486 C644 ) C486_=_C645( C486 C645 ) C486_=_C647( C486 C647 ) C486_=_C656( C486 C656 ) C486_=_C658( C486 C658 ) \nC486_=_C660( C486 C660 ) C486_=_C661( C486 C661 ) C486_=_C675( C486 C675 ) C486_=_C683( C486 C683 ) C486_=_C709( C486 C709 ) C486_=_C723( C486 C723 ) \nC486_=_C733( C486 C733 ) C486_=_C734( C486 C734 ) C486_=_C735( C486 C735 ) C486_=_C736( C486 C736 ) C486_=_C739( C486 C739 ) C486_=_C750( C486 C750 ) \nC486_=_C751( C486 C751 ) C486_=_C765( C486 C765 ) C486_=_C782( C486 C782 ) C486_=_C812( C486 C812 ) C486_=_C819( C486 C819 ) C486_=_C828( C486 C828 ) \nC486_=_C850( C486 C850 ) C486_=_C861( C486 C861 ) C486_=_C862( C486 C862 ) C486_=_C863( C486 C863 ) C486_=_C864( C486 C864 ) C486_=_C867( C486 C867 ) \nC486_=_C873( C486 C873 ) C486_=_C884( C486 C884 ) C486_=_C890( C486 C890 ) C486_=_C891( C486 C891 ) C486_=_C892( C486 C892 ) C486_=_C899( C486 C899 ) \nC487_=_C488( C487 C488 ) C487_=_C489( C487 C489 ) C487_=_C490( C487 C490 ) C487_=_C491( C487 C491 ) C487_=_C492( C487 C492 ) C487_=_C493( C487 C493 ) \nC487_=_C494( C487 C494 ) C487_=_C514( C487 C514 ) C487_=_C519( C487 C519 ) C487_=_C526( C487 C526 ) C487_=_C531( C487 C531 ) C487_=_C532( C487 C532 ) \nC487_=_C533( C487 C533 ) C487_=_C534( C487 C534 ) C487_=_C540( C487 C540 ) C487_=_C544( C487 C544 ) C487_=_C553( C487 C553 ) C487_=_C580( C487 C580 ) \nC487_=_C642( C487 C642 ) C487_=_C643( C487 C643 ) C487_=_C644( C487 C644 ) C487_=_C655( C487 C655 ) C487_=_C656( C487 C656 ) C487_=_C666( C487 C666 ) \nC487_=_C667( C487 C667 ) C487_=_C675( C487 C675 ) C487_=_C694( C487 C694 ) C487_=_C703( C487 C703 ) C487_=_C704( C487 C704 ) C487_=_C720( C487 C720 ) \nC487_=_C722( C487 C722 ) C487_=_C733( C487 C733 ) C487_=_C734( C487 C734 ) C487_=_C735( C487 C735 ) C487_=_C736( C487 C736 ) C487_=_C739( C487 C739 ) \nC487_=_C740( C487 C740 ) C487_=_C743( C487 C743 ) C487_=_C760( C487 C760 ) C487_=_C761( C487 C761 ) C487_=_C762( C487 C762 ) C487_=_C763( C487 C763 ) \nC487_=_C764( C487 C764 ) C487_=_C767( C487 C767 ) C487_=_C782( C487 C782 ) C487_=_C794( C487 C794 ) C487_=_C795( C487 C795 ) C487_=_C812( C487 C812 ) \nC487_=_C815( C487 C815 ) C487_=_C817( C487 C817 ) C487_=_C819( C487 C819 ) C487_=_C826( C487 C826 ) C487_=_C828( C487 C828 ) C487_=_C834( C487 C834 ) \nC487_=_C835( C487 C835 ) C487_=_C840( C487 C840 ) C487_=_C847( C487 C847 ) C487_=_C855( C487 C855 ) C487_=_C861( C487 C861 ) C487_=_C862( C487 C862 ) \nC487_=_C863( C487 C863 ) C487_=_C871( C487 C871 ) C487_=_C874( C487 C874 ) C487_=_C875( C487 C875 ) C487_=_C876( C487 C876 ) C487_=_C890( C487 C890 ) \nC487_=_C893( C487 C893 ) C488_=_C489( C488 C489 ) C488_=_C490( C488 C490 ) C488_=_C491( C488 C491 ) C488_=_C492( C488 C492 ) C488_=_C493( C488 C493 ) \nC488_=_C494( C488 C494 ) C488_=_C501( C488 C501 ) C488_=_C532( C488 C532 ) C488_=_C533( C488 C533 ) C488_=_C540( C488 C540 ) C488_=_C541( C488 C541 ) \nC488_=_C560( C488 C560 ) C488_=_C567( C488 C567 ) C488_=_C579( C488 C579 ) C488_=_C587( C488 C587 ) C488_=_C624( C488 C624 ) C488_=_C642( C488 C642 ) \nC488_=_C643( C488 C643 ) C488_=_C644( C488 C644 ) C488_=_C645( C488 C645 ) C488_=_C649( C488 C649 ) C488_=_C656( C488 C656 ) C488_=_C675( C488 C675 ) \nC488_=_C676( C488 C676 ) C488_=_C702( C488 C702 ) C488_=_C703( C488 C703 ) C488_=_C711( C488 C711 ) C488_=_C733( C488 C733 ) C488_=_C734( C488 C734 ) \nC488_=_C735( C488 C735 ) C488_=_C736( C488 C736 ) C488_=_C737( C488 C737 ) C488_=_C746( C488 C746 ) C488_=_C752( C488 C752 ) C488_=_C760( C488 C760 ) \nC488_=_C766( C488 C766 ) C488_=_C769( C488 C769 ) C488_=_C812( C488 C812 ) C488_=_C817( C488 C817 ) C488_=_C819( C488 C819 ) C488_=_C821( C488 C821 ) \nC488_=_C834( C488 C834 ) C488_=_C846( C488 C846 ) C488_=_C854( C488 C854 ) C488_=_C861( C488 C861 ) C488_=_C862( C488 C862 ) C488_=_C863( C488 C863 ) \nC488_=_C873( C488 C873 ) C488_=_C877( C488 C877 ) C488_=_C878( C488 C878 ) C488_=_C880( C488 C880 ) C488_=_C881( C488 C881 ) C488_=_C884( C488 C884 ) \nC488_=_C890( C488 C890 ) C488_=_C896( C488 C896 ) C488_=_C899( C488 C899 ) C489_=_C490( C489 C490 ) C489_=_C491( C489 C491 ) C489_=_C492( C489 C492 ) \nC489_=_C493( C489 C493 ) C489_=_C494( C489 C494 ) C489_=_C498( C489 C498 ) C489_=_C500( C489 C500 ) C489_=_C518( C489 C518 ) C489_=_C535( C489 C535 ) \nC489_=_C544( C489 C544 ) C489_=_C550( C489 C550 ) C489_=_C566( C489 C566 ) C489_=_C570( C489 C570 ) C489_=_C588( C489 C588 ) C489_=_C599( C489 C599 ) \nC489_=_C613( C489 C613 ) C489_=_C642( C489 C642 ) C489_=_C643( C489 C643 ) C489_=_C644( C489 C644 ) C489_=_C652( C489 C652 ) C489_=_C658( C489 C658 ) \nC489_=_C674( C489 C674 ) C489_=_C684( C489 C684 ) C489_=_C694( C489 C694 ) C489_=_C696( C489 C696 ) C489_=_C716( C489 C716 ) C489_=_C732( C489 C732 ) \nC489_=_C733( C489 C733 ) C489_=_C734( C489 C734 ) C489_=_C735( C489 C735 ) C489_=_C736( C489 C736 ) C489_=_C738( C489 C738 ) C489_=_C742( C489 C742 ) \nC489_=_C744( C489 C744 ) C489_=_C752( C489 C752 ) C489_=_C760( C489 C760 ) C489_=_C769( C489 C769 ) C489_=_C781( C489 C781 ) C489_=_C782( C489 C782 ) \nC489_=_C784( C489 C784 ) C489_=_C790( C489 C790 ) C489_=_C812( C489 C812 ) C489_=_C813( C489 C813 ) C489_=_C834( C489 C834 ) C489_=_C840( C489 C840 ) \nC489_=_C843( C489 C843 ) C489_=_C852( C489 C852 ) C489_=_C855( C489 C855 ) C489_=_C861( C489 C861 ) C489_=_C862( C489 C862 ) C489_=_C863( C489 C863 ) \nC489_=_C869( C489 C869 ) C489_=_C875( C489 C875 ) C489_=_C889( C489 C889 ) C489_=_C897( C489 C897 ) C490_=_C491( C490 C491 ) C490_=_C492( C490 C492 ) \nC490_=_C493( C490 C493 ) C490_=_C494( C490 C494 ) C490_=_C531( C490 C531 ) C490_=_C553( C490 C553 ) C490_=_C567( C490 C567 ) C490_=_C581( C490 C581 ) \nC490_=_C582( C490 C582 ) C490_=_C583( C490 C583 ) C490_=_C590( C490 C590 ) C490_=_C591( C490 C591 ) C490_=_C607( C490 C607 ) C490_=_C642( C490 C642 ) \nC490_=_C643( C490 C643 ) C490_=_C644( C490 C644 ) C490_=_C682( C490 C682 ) C490_=_C693( C490 C693 ) C490_=_C706( C490 C706 ) C490_=_C713( C490 C713 ) \nC490_=_C717( C490 C717 ) C490_=_C733( C490 C733 ) C490_=_C734( C490 C734 ) C490_=_C735( C490 C735 ) C490_=_C736( C490 C736 ) C490_=_C737( C490 C737 ) \nC490_=_C742( C490 C742 ) C490_=_C745( C490 C745 ) C490_=_C748( C490 C748 ) C490_=_C755( C490 C755 ) C490_=_C780( C490 C780 ) C490_=_C781( C490 C781 ) \nC490_=_C796( C490 C796 ) C490_=_C799( C490 C799 ) C490_=_C800( C490 C800 ) C490_=_C811( C490 C811 ) C490_=_C812( C490 C812 ) C490_=_C816( C490 C816 ) \nC490_=_C826( C490 C826 ) C490_=_C831( C490 C831 ) C490_=_C847( C490 C847 ) C490_=_C849( C490 C849 ) C490_=_C861( C490 C861 ) C490_=_C862( C490 C862 ) \nC490_=_C863( C490 C863 ) C490_=_C880( C490 C880 ) C490_=_C884( C490 C884 ) C490_=_C885( C490 C885 ) C490_=_C893( C490 C893 ) C491_=_C492( C491 C492 ) \nC491_=_C493( C491 C493 ) C491_=_C494( C491 C494 ) C491_=_C500( C491 C500 ) C491_=_C518( C491 C518 ) C491_=_C544( C491 C544 ) C491_=_C550( C491 C550 ) \nC491_=_C572( C491 C572 ) C491_=_C590( C491 C590 ) C491_=_C599( C491 C599 ) C491_=_C600( C491 C600 ) C491_=_C601( C491 C601 ) C491_=_C613( C491 C613 ) \nC491_=_C620( C491 C620 ) C491_=_C622( C491 C622 ) C491_=_C642( C491 C642 ) C491_=_C643( C491 C643 ) C491_=_C644( C491 C644 ) C491_=_C671( C491 C671 ) \nC491_=_C676( C491 C676 ) C491_=_C704( C491 C704 ) C491_=_C713( C491 C713 ) C491_=_C720( C491 C720 ) C491_=_C723( C491 C723 ) C491_=_C733( C491 C733 ) \nC491_=_C734( C491 C734 ) C491_=_C735( C491 C735 ) C491_=_C736( C491 C736 ) C491_=_C750( C491 C750 ) C491_=_C784( C491 C784 ) C491_=_C793( C491 C793 ) \nC491_=_C801( C491 C801 ) C491_=_C808( C491 C808 ) C491_=_C812( C491 C812 ) C491_=_C829( C491 C829 ) C491_=_C831( C491 C831 ) C491_=_C835( C491 C835 ) \nC491_=_C848( C491 C848 ) C491_=_C849( C491 C849 ) C491_=_C852( C491 C852 ) C491_=_C861( C491 C861 ) C491_=_C862( C491 C862 ) C491_=_C863( C491 C863 ) \nC491_=_C870( C491 C870 ) C491_=_C876( C491 C876 ) C491_=_C878( C491 C878 ) C491_=_C886( C491 C886 ) C491_=_C889( C491 C889 ) C491_=_C894( C491 C894 ) \nC491_=_C898( C491 C898 ) C492_=_C493( C492 C493 ) C492_=_C494( C492 C494 ) C492_=_C532( C492 C532 ) C492_=_C560( C492 C560 ) C492_=_C574( C492 C574 ) \nC492_=_C580( C492 C580 ) C492_=_C587( C492 C587 ) C492_=_C597( C492 C597 ) C492_=_C611( C492 C611 ) C492_=_C612( C492 C612 ) C492_=_C618( C492 C618 ) \nC492_=_C642( C492 C642 ) C492_=_C643( C492 C643 ) C492_=_C644( C492 C644 ) C492_=_C649( C492 C649 ) C492_=_C653( C492 C653 ) C492_=_C703( C492 C703 ) \nC492_=_C704( C492 C704 ) C492_=_C711( C492 C711 ) C492_=_C733( C492 C733 ) C492_=_C734( C492 C734 ) C492_=_C735( C492 C735 ) C492_=_C736( C492 C736 ) \nC492_=_C750( C492 C750 ) C492_=_C766( C492 C766 ) C492_=_C812( C492 C812 ) C492_=_C822( C492 C822 ) C492_=_C839( C492 C839 ) C492_=_C856( C492 C856 ) \nC492_=_C859( C492 C859 ) C492_=_C861( C492 C861 ) C492_=_C862( C492 C862 ) C492_=_C863( C492 C863 ) C492_=_C891( C492 C891 ) C492_=_C896( C492 C896 ) \nC493_=_C494( C493 C494 ) C493_=_C512( C493 C512 ) C493_=_C539( C493 C539 ) C493_=_C550( C493 C550 ) C493_=_C590( C493 C590 ) C493_=_C597( C493 C597 ) \nC493_=_C618( C493 C618 ) C493_=_C642( C493 C642 ) C493_=_C643( C493 C643 ) C493_=_C644( C493 C644 ) C493_=_C649( C493 C649 ) C493_=_C650( C493 C650 ) \nC493_=_C653( C493 C653 ) C493_=_C665( C493 C665 ) C493_=_C691( C493 C691 ) C493_=_C726( C493 C726 ) C493_=_C733(</w:t>
      </w:r>
    </w:p>
    <w:p>
      <w:pPr>
        <w:pStyle w:val="PreformattedText"/>
        <w:bidi w:val="0"/>
        <w:spacing w:before="0" w:after="0"/>
        <w:jc w:val="left"/>
        <w:rPr/>
      </w:pPr>
      <w:r>
        <w:rPr/>
        <w:t xml:space="preserve"> </w:t>
      </w:r>
      <w:r>
        <w:rPr/>
        <w:t>C493 C733 ) C493_=_C734( C493 C734 ) \nC493_=_C735( C493 C735 ) C493_=_C736( C493 C736 ) C493_=_C751( C493 C751 ) C493_=_C779( C493 C779 ) C493_=_C797( C493 C797 ) C493_=_C812( C493 C812 ) \nC493_=_C813( C493 C813 ) C493_=_C817( C493 C817 ) C493_=_C822( C493 C822 ) C493_=_C829( C493 C829 ) C493_=_C831( C493 C831 ) C493_=_C841( C493 C841 ) \nC493_=_C848( C493 C848 ) C493_=_C856( C493 C856 ) C493_=_C859( C493 C859 ) C493_=_C861( C493 C861 ) C493_=_C862( C493 C862 ) C493_=_C863( C493 C863 ) \nC493_=_C866( C493 C866 ) C493_=_C891( C493 C891 ) C493_=_C895( C493 C895 ) C493_=_C898( C493 C898 ) C494_=_C525( C494 C525 ) C494_=_C526( C494 C526 ) \nC494_=_C546( C494 C546 ) C494_=_C564( C494 C564 ) C494_=_C574( C494 C574 ) C494_=_C590( C494 C590 ) C494_=_C596( C494 C596 ) C494_=_C601( C494 C601 ) \nC494_=_C616( C494 C616 ) C494_=_C631( C494 C631 ) C494_=_C642( C494 C642 ) C494_=_C643( C494 C643 ) C494_=_C644( C494 C644 ) C494_=_C675( C494 C675 ) \nC494_=_C683( C494 C683 ) C494_=_C688( C494 C688 ) C494_=_C693( C494 C693 ) C494_=_C700( C494 C700 ) C494_=_C715( C494 C715 ) C494_=_C716( C494 C716 ) \nC494_=_C723( C494 C723 ) C494_=_C733( C494 C733 ) C494_=_C734( C494 C734 ) C494_=_C735( C494 C735 ) C494_=_C736( C494 C736 ) C494_=_C757( C494 C757 ) \nC494_=_C765( C494 C765 ) C494_=_C783( C494 C783 ) C494_=_C798( C494 C798 ) C494_=_C804( C494 C804 ) C494_=_C812( C494 C812 ) C494_=_C816( C494 C816 ) \nC494_=_C817( C494 C817 ) C494_=_C819( C494 C819 ) C494_=_C824( C494 C824 ) C494_=_C825( C494 C825 ) C494_=_C828( C494 C828 ) C494_=_C840( C494 C840 ) \nC494_=_C860( C494 C860 ) C494_=_C861( C494 C861 ) C494_=_C862( C494 C862 ) C494_=_C863( C494 C863 ) C494_=_C889( C494 C889 ) C494_=_C890( C494 C890 ) \nC494_=_C891( C494 C891 ) C495_=_C496( C495 C496 ) C495_=_C497( C495 C497 ) C495_=_C498( C495 C498 ) C495_=_C504( C495 C504 ) C495_=_C509( C495 C509 ) \nC495_=_C511( C495 C511 ) C495_=_C512( C495 C512 ) C495_=_C532( C495 C532 ) C495_=_C559( C495 C559 ) C495_=_C563( C495 C563 ) C495_=_C564( C495 C564 ) \nC495_=_C572( C495 C572 ) C495_=_C586( C495 C586 ) C495_=_C587( C495 C587 ) C495_=_C642( C495 C642 ) C495_=_C645( C495 C645 ) C495_=_C646( C495 C646 ) \nC495_=_C661( C495 C661 ) C495_=_C662( C495 C662 ) C495_=_C684( C495 C684 ) C495_=_C688( C495 C688 ) C495_=_C707( C495 C707 ) C495_=_C737( C495 C737 ) \nC495_=_C738( C495 C738 ) C495_=_C739( C495 C739 ) C495_=_C740( C495 C740 ) C495_=_C741( C495 C741 ) C495_=_C742( C495 C742 ) C495_=_C744( C495 C744 ) \nC495_=_C770( C495 C770 ) C495_=_C793( C495 C793 ) C495_=_C797( C495 C797 ) C495_=_C802( C495 C802 ) C495_=_C813( C495 C813 ) C495_=_C814( C495 C814 ) \nC495_=_C815( C495 C815 ) C495_=_C816( C495 C816 ) C495_=_C828( C495 C828 ) C495_=_C829( C495 C829 ) C495_=_C835( C495 C835 ) C495_=_C836( C495 C836 ) \nC495_=_C843( C495 C843 ) C495_=_C848( C495 C848 ) C495_=_C862( C495 C862 ) C495_=_C868( C495 C868 ) C495_=_C874( C495 C874 ) C495_=_C888( C495 C888 ) \nC495_=_C889( C495 C889 ) C495_=_C893( C495 C893 ) C495_=_C894( C495 C894 ) C496_=_C497( C496 C497 ) C496_=_C498( C496 C498 ) C496_=_C533( C496 C533 ) \nC496_=_C536( C496 C536 ) C496_=_C545( C496 C545 ) C496_=_C559( C496 C559 ) C496_=_C560( C496 C560 ) C496_=_C561( C496 C561 ) C496_=_C563( C496 C563 ) \nC496_=_C583( C496 C583 ) C496_=_C618( C496 C618 ) C496_=_C620( C496 C620 ) C496_=_C645( C496 C645 ) C496_=_C646( C496 C646 ) C496_=_C682( C496 C682 ) \nC496_=_C705( C496 C705 ) C496_=_C713( C496 C713 ) C496_=_C715( C496 C715 ) C496_=_C717( C496 C717 ) C496_=_C737( C496 C737 ) C496_=_C738( C496 C738 ) \nC496_=_C739( C496 C739 ) C496_=_C740( C496 C740 ) C496_=_C741( C496 C741 ) C496_=_C742( C496 C742 ) C496_=_C762( C496 C762 ) C496_=_C767( C496 C767 ) \nC496_=_C788( C496 C788 ) C496_=_C812( C496 C812 ) C496_=_C813( C496 C813 ) C496_=_C814( C496 C814 ) C496_=_C841( C496 C841 ) C496_=_C851( C496 C851 ) \nC496_=_C857( C496 C857 ) C496_=_C864( C496 C864 ) C496_=_C866( C496 C866 ) C496_=_C867( C496 C867 ) C496_=_C868( C496 C868 ) C496_=_C869( C496 C869 ) \nC496_=_C870( C496 C870 ) C496_=_C871( C496 C871 ) C496_=_C873( C496 C873 ) C496_=_C885( C496 C885 ) C496_=_C888( C496 C888 ) C496_=_C889( C496 C889 ) \nC496_=_C892( C496 C892 ) C496_=_C893( C496 C893 ) C496_=_C899( C496 C899 ) C497_=_C498( C497 C498 ) C497_=_C506( C497 C506 ) C497_=_C520( C497 C520 ) \nC497_=_C524( C497 C524 ) C497_=_C527( C497 C527 ) C497_=_C534( C497 C534 ) C497_=_C555( C497 C555 ) C497_=_C562( C497 C562 ) C497_=_C563( C497 C563 ) \nC497_=_C564( C497 C564 ) C497_=_C565( C497 C565 ) C497_=_C566( C497 C566 ) C497_=_C613( C497 C613 ) C497_=_C617( C497 C617 ) C497_=_C625( C497 C625 ) \nC497_=_C629( C497 C629 ) C497_=_C634( C497 C634 ) C497_=_C641( C497 C641 ) C497_=_C644( C497 C644 ) C497_=_C645( C497 C645 ) C497_=_C646( C497 C646 ) \nC497_=_C656( C497 C656 ) C497_=_C658( C497 C658 ) C497_=_C669( C497 C669 ) C497_=_C691( C497 C691 ) C497_=_C692( C497 C692 ) C497_=_C703( C497 C703 ) \nC497_=_C707( C497 C707 ) C497_=_C708( C497 C708 ) C497_=_C735( C497 C735 ) C497_=_C736( C497 C736 ) C497_=_C737( C497 C737 ) C497_=_C738( C497 C738 ) \nC497_=_C739( C497 C739 ) C497_=_C740( C497 C740 ) C497_=_C741( C497 C741 ) C497_=_C742( C497 C742 ) C497_=_C750( C497 C750 ) C497_=_C751( C497 C751 ) \nC497_=_C757( C497 C757 ) C497_=_C760( C497 C760 ) C497_=_C762( C497 C762 ) C497_=_C778( C497 C778 ) C497_=_C779( C497 C779 ) C497_=_C787( C497 C787 ) \nC497_=_C793( C497 C793 ) C497_=_C798( C497 C798 ) C497_=_C809( C497 C809 ) C497_=_C813( C497 C813 ) C497_=_C814( C497 C814 ) C497_=_C835( C497 C835 ) \nC497_=_C836( C497 C836 ) C497_=_C839( C497 C839 ) C497_=_C842( C497 C842 ) C497_=_C848( C497 C848 ) C497_=_C854( C497 C854 ) C497_=_C866( C497 C866 ) \nC497_=_C878( C497 C878 ) C497_=_C880( C497 C880 ) C497_=_C888( C497 C888 ) C497_=_C889( C497 C889 ) C497_=_C892( C497 C892 ) C497_=_C894( C497 C894 ) \nC498_=_C536( C498 C536 ) C498_=_C541( C498 C541 ) C498_=_C544( C498 C544 ) C498_=_C561( C498 C561 ) C498_=_C597( C498 C597 ) C498_=_C598( C498 C598 ) \nC498_=_C599( C498 C599 ) C498_=_C601( C498 C601 ) C498_=_C613( C498 C613 ) C498_=_C624( C498 C624 ) C498_=_C645( C498 C645 ) C498_=_C646( C498 C646 ) \nC498_=_C652( C498 C652 ) C498_=_C716( C498 C716 ) C498_=_C732( C498 C732 ) C498_=_C737( C498 C737 ) C498_=_C738( C498 C738 ) C498_=_C739( C498 C739 ) \nC498_=_C740( C498 C740 ) C498_=_C741( C498 C741 ) C498_=_C742( C498 C742 ) C498_=_C760( C498 C760 ) C498_=_C764( C498 C764 ) C498_=_C794( C498 C794 ) \nC498_=_C801( C498 C801 ) C498_=_C803( C498 C803 ) C498_=_C804( C498 C804 ) C498_=_C809( C498 C809 ) C498_=_C813( C498 C813 ) C498_=_C814( C498 C814 ) \nC498_=_C815( C498 C815 ) C498_=_C823( C498 C823 ) C498_=_C840( C498 C840 ) C498_=_C842( C498 C842 ) C498_=_C843( C498 C843 ) C498_=_C852( C498 C852 ) \nC498_=_C855( C498 C855 ) C498_=_C865( C498 C865 ) C498_=_C870( C498 C870 ) C498_=_C875( C498 C875 ) C498_=_C884( C498 C884 ) C498_=_C888( C498 C888 ) \nC498_=_C889( C498 C889 ) C498_=_C890( C498 C890 ) C498_=_C893( C498 C893 ) C499_=_C500( C499 C500 ) C499_=_C501( C499 C501 ) C499_=_C502( C499 C502 ) \nC499_=_C504( C499 C504 ) C499_=_C515( C499 C515 ) C499_=_C539( C499 C539 ) C499_=_C579( C499 C579 ) C499_=_C581( C499 C581 ) C499_=_C612( C499 C612 ) \nC499_=_C636( C499 C636 ) C499_=_C641( C499 C641 ) C499_=_C646( C499 C646 ) C499_=_C647( C499 C647 ) C499_=_C648( C499 C648 ) C499_=_C649( C499 C649 ) \nC499_=_C658( C499 C658 ) C499_=_C663( C499 C663 ) C499_=_C664( C499 C664 ) C499_=_C674( C499 C674 ) C499_=_C692( C499 C692 ) C499_=_C700( C499 C700 ) \nC499_=_C702( C499 C702 ) C499_=_C733( C499 C733 ) C499_=_C743( C499 C743 ) C499_=_C744( C499 C744 ) C499_=_C745( C499 C745 ) C499_=_C772( C499 C772 ) \nC499_=_C776( C499 C776 ) C499_=_C780( C499 C780 ) C499_=_C787( C499 C787 ) C499_=_C800( C499 C800 ) C499_=_C801( C499 C801 ) C499_=_C815( C499 C815 ) \nC499_=_C821( C499 C821 ) C499_=_C824( C499 C824 ) C499_=_C829( C499 C829 ) C499_=_C839( C499 C839 ) C499_=_C846( C499 C846 ) C499_=_C857( C499 C857 ) \nC499_=_C861( C499 C861 ) C499_=_C874( C499 C874 ) C499_=_C883( C499 C883 ) C499_=_C890( C499 C890 ) C500_=_C501( C500 C501 ) C500_=_C502( C500 C502 ) \nC500_=_C515( C500 C515 ) C500_=_C533( C500 C533 ) C500_=_C535( C500 C535 ) C500_=_C550( C500 C550 ) C500_=_C558( C500 C558 ) C500_=_C564( C500 C564 ) \nC500_=_C572( C500 C572 ) C500_=_C590( C500 C590 ) C500_=_C599( C500 C599 ) C500_=_C600( C500 C600 ) C500_=_C601( C500 C601 ) C500_=_C645( C500 C645 ) \nC500_=_C647( C500 C647 ) C500_=_C648( C500 C648 ) C500_=_C649( C500 C649 ) C500_=_C658( C500 C658 ) C500_=_C664( C500 C664 ) C500_=_C676( C500 C676 ) \nC500_=_C684( C500 C684 ) C500_=_C694( C500 C694 ) C500_=_C709( C500 C709 ) C500_=_C733( C500 C733 ) C500_=_C743( C500 C743 ) C500_=_C744( C500 C744 ) \nC500_=_C745( C500 C745 ) C500_=_C752( C500 C752 ) C500_=_C760( C500 C760 ) C500_=_C781( C500 C781 ) C500_=_C782( C500 C782 ) C500_=_C793( C500 C793 ) \nC500_=_C801( C500 C801 ) C500_=_C815( C500 C815 ) C500_=_C821( C500 C821 ) C500_=_C823( C500 C823 ) C500_=_C831( C500 C831 ) C500_=_C834( C500 C834 ) \nC500_=_C850( C500 C850 ) C500_=_C852( C500 C852 ) C500_=_C862( C500 C862 ) C500_=_C863( C500 C863 ) C500_=_C867( C500 C867 ) C500_=_C884( C500 C884 ) \nC500_=_C886( C500 C886 ) C500_=_C889( C500 C889 ) C500_=_C890( C500 C890 ) C500_=_C895( C500 C895 ) C500_=_C898( C500 C898 ) C501_=_C502( C501 C502 ) \nC501_=_C516( C501 C516 ) C501_=_C519( C501 C519 ) C501_=_C527( C501 C527 ) C501_=_C533( C501 C533 ) C501_=_C558( C501 C558 ) C501_=_C567( C501 C567 ) \nC501_=_C587( C501 C587 ) C501_=_C624( C501 C624 ) C501_=_C629( C501 C629 ) C501_=_C645( C501 C645 ) C501_=_C647( C501 C647 ) C501_=_C648( C501 C648 ) \nC501_=_C649( C501 C649 ) C501_=_C666( C501 C666 ) C501_=_C693( C501 C693 ) C501_=_C707( C501 C707 ) C501_=_C712( C501 C712 ) C501_=_C726( C501 C726 ) \nC501_=_C733( C501 C733 ) C501_=_C737( C501 C737 ) C501_=_C743( C501 C743 ) C501_=_C744( C501 C744 ) C501_=_C745( C501 C745 ) C501_=_C747(</w:t>
      </w:r>
    </w:p>
    <w:p>
      <w:pPr>
        <w:pStyle w:val="PreformattedText"/>
        <w:bidi w:val="0"/>
        <w:spacing w:before="0" w:after="0"/>
        <w:jc w:val="left"/>
        <w:rPr/>
      </w:pPr>
      <w:r>
        <w:rPr/>
        <w:t xml:space="preserve"> </w:t>
      </w:r>
      <w:r>
        <w:rPr/>
        <w:t>C501 C747 ) \nC501_=_C761( C501 C761 ) C501_=_C763( C501 C763 ) C501_=_C766( C501 C766 ) C501_=_C769( C501 C769 ) C501_=_C770( C501 C770 ) C501_=_C782( C501 C782 ) \nC501_=_C790( C501 C790 ) C501_=_C800( C501 C800 ) C501_=_C813( C501 C813 ) C501_=_C815( C501 C815 ) C501_=_C817( C501 C817 ) C501_=_C819( C501 C819 ) \nC501_=_C825( C501 C825 ) C501_=_C826( C501 C826 ) C501_=_C831( C501 C831 ) C501_=_C839( C501 C839 ) C501_=_C854( C501 C854 ) C501_=_C861( C501 C861 ) \nC501_=_C872( C501 C872 ) C501_=_C873( C501 C873 ) C501_=_C876( C501 C876 ) C501_=_C877( C501 C877 ) C501_=_C878( C501 C878 ) C501_=_C880( C501 C880 ) \nC501_=_C881( C501 C881 ) C501_=_C890( C501 C890 ) C501_=_C895( C501 C895 ) C501_=_C898( C501 C898 ) C501_=_C899( C501 C899 ) C502_=_C509( C502 C509 ) \nC502_=_C558( C502 C558 ) C502_=_C566( C502 C566 ) C502_=_C569( C502 C569 ) C502_=_C582( C502 C582 ) C502_=_C617( C502 C617 ) C502_=_C646( C502 C646 ) \nC502_=_C647( C502 C647 ) C502_=_C648( C502 C648 ) C502_=_C649( C502 C649 ) C502_=_C650( C502 C650 ) C502_=_C682( C502 C682 ) C502_=_C703( C502 C703 ) \nC502_=_C705( C502 C705 ) C502_=_C710( C502 C710 ) C502_=_C729( C502 C729 ) C502_=_C733( C502 C733 ) C502_=_C734( C502 C734 ) C502_=_C739( C502 C739 ) \nC502_=_C743( C502 C743 ) C502_=_C744( C502 C744 ) C502_=_C745( C502 C745 ) C502_=_C760( C502 C760 ) C502_=_C767( C502 C767 ) C502_=_C780( C502 C780 ) \nC502_=_C783( C502 C783 ) C502_=_C815( C502 C815 ) C502_=_C860( C502 C860 ) C502_=_C861( C502 C861 ) C502_=_C878( C502 C878 ) C502_=_C879( C502 C879 ) \nC502_=_C882( C502 C882 ) C502_=_C890( C502 C890 ) C502_=_C896( C502 C896 ) C502_=_C898( C502 C898 ) C503_=_C504( C503 C504 ) C503_=_C505( C503 C505 ) \nC503_=_C506( C503 C506 ) C503_=_C524( C503 C524 ) C503_=_C531( C503 C531 ) C503_=_C534( C503 C534 ) C503_=_C535( C503 C535 ) C503_=_C536( C503 C536 ) \nC503_=_C642( C503 C642 ) C503_=_C650( C503 C650 ) C503_=_C651( C503 C651 ) C503_=_C652( C503 C652 ) C503_=_C671( C503 C671 ) C503_=_C673( C503 C673 ) \nC503_=_C674( C503 C674 ) C503_=_C697( C503 C697 ) C503_=_C702( C503 C702 ) C503_=_C711( C503 C711 ) C503_=_C720( C503 C720 ) C503_=_C733( C503 C733 ) \nC503_=_C736( C503 C736 ) C503_=_C740( C503 C740 ) C503_=_C746( C503 C746 ) C503_=_C747( C503 C747 ) C503_=_C748( C503 C748 ) C503_=_C749( C503 C749 ) \nC503_=_C754( C503 C754 ) C503_=_C770( C503 C770 ) C503_=_C784( C503 C784 ) C503_=_C798( C503 C798 ) C503_=_C799( C503 C799 ) C503_=_C816( C503 C816 ) \nC503_=_C817( C503 C817 ) C503_=_C829( C503 C829 ) C503_=_C831( C503 C831 ) C503_=_C832( C503 C832 ) C503_=_C846( C503 C846 ) C503_=_C850( C503 C850 ) \nC503_=_C855( C503 C855 ) C503_=_C857( C503 C857 ) C503_=_C860( C503 C860 ) C503_=_C861( C503 C861 ) C503_=_C864( C503 C864 ) C503_=_C865( C503 C865 ) \nC503_=_C866( C503 C866 ) C503_=_C869( C503 C869 ) C503_=_C873( C503 C873 ) C503_=_C876( C503 C876 ) C503_=_C885( C503 C885 ) C503_=_C886( C503 C886 ) \nC503_=_C891( C503 C891 ) C504_=_C505( C504 C505 ) C504_=_C506( C504 C506 ) C504_=_C526( C504 C526 ) C504_=_C539( C504 C539 ) C504_=_C559( C504 C559 ) \nC504_=_C564( C504 C564 ) C504_=_C565( C504 C565 ) C504_=_C567( C504 C567 ) C504_=_C637( C504 C637 ) C504_=_C650( C504 C650 ) C504_=_C651( C504 C651 ) \nC504_=_C652( C504 C652 ) C504_=_C660( C504 C660 ) C504_=_C674( C504 C674 ) C504_=_C684( C504 C684 ) C504_=_C729( C504 C729 ) C504_=_C737( C504 C737 ) \nC504_=_C741( C504 C741 ) C504_=_C744( C504 C744 ) C504_=_C746( C504 C746 ) C504_=_C747( C504 C747 ) C504_=_C748( C504 C748 ) C504_=_C749( C504 C749 ) \nC504_=_C751( C504 C751 ) C504_=_C772( C504 C772 ) C504_=_C791( C504 C791 ) C504_=_C793( C504 C793 ) C504_=_C802( C504 C802 ) C504_=_C816( C504 C816 ) \nC504_=_C817( C504 C817 ) C504_=_C829( C504 C829 ) C504_=_C835( C504 C835 ) C504_=_C836( C504 C836 ) C504_=_C851( C504 C851 ) C504_=_C854( C504 C854 ) \nC504_=_C861( C504 C861 ) C504_=_C864( C504 C864 ) C504_=_C865( C504 C865 ) C504_=_C866( C504 C866 ) C504_=_C874( C504 C874 ) C504_=_C878( C504 C878 ) \nC504_=_C891( C504 C891 ) C504_=_C894( C504 C894 ) C504_=_C896( C504 C896 ) C505_=_C506( C505 C506 ) C505_=_C517( C505 C517 ) C505_=_C522( C505 C522 ) \nC505_=_C524( C505 C524 ) C505_=_C531( C505 C531 ) C505_=_C544( C505 C544 ) C505_=_C559( C505 C559 ) C505_=_C561( C505 C561 ) C505_=_C574( C505 C574 ) \nC505_=_C587( C505 C587 ) C505_=_C607( C505 C607 ) C505_=_C608( C505 C608 ) C505_=_C643( C505 C643 ) C505_=_C648( C505 C648 ) C505_=_C650( C505 C650 ) \nC505_=_C651( C505 C651 ) C505_=_C652( C505 C652 ) C505_=_C658( C505 C658 ) C505_=_C662( C505 C662 ) C505_=_C676( C505 C676 ) C505_=_C682( C505 C682 ) \nC505_=_C705( C505 C705 ) C505_=_C706( C505 C706 ) C505_=_C717( C505 C717 ) C505_=_C719( C505 C719 ) C505_=_C744( C505 C744 ) C505_=_C746( C505 C746 ) \nC505_=_C747( C505 C747 ) C505_=_C748( C505 C748 ) C505_=_C749( C505 C749 ) C505_=_C763( C505 C763 ) C505_=_C772( C505 C772 ) C505_=_C783( C505 C783 ) \nC505_=_C795( C505 C795 ) C505_=_C803( C505 C803 ) C505_=_C816( C505 C816 ) C505_=_C817( C505 C817 ) C505_=_C826( C505 C826 ) C505_=_C829( C505 C829 ) \nC505_=_C832( C505 C832 ) C505_=_C834( C505 C834 ) C505_=_C839( C505 C839 ) C505_=_C843( C505 C843 ) C505_=_C846( C505 C846 ) C505_=_C847( C505 C847 ) \nC505_=_C860( C505 C860 ) C505_=_C861( C505 C861 ) C505_=_C863( C505 C863 ) C505_=_C864( C505 C864 ) C505_=_C865( C505 C865 ) C505_=_C866( C505 C866 ) \nC505_=_C868( C505 C868 ) C505_=_C870( C505 C870 ) C505_=_C879( C505 C879 ) C505_=_C880( C505 C880 ) C505_=_C883( C505 C883 ) C505_=_C891( C505 C891 ) \nC506_=_C520( C506 C520 ) C506_=_C525( C506 C525 ) C506_=_C598( C506 C598 ) C506_=_C634( C506 C634 ) C506_=_C641( C506 C641 ) C506_=_C643( C506 C643 ) \nC506_=_C644( C506 C644 ) C506_=_C650( C506 C650 ) C506_=_C651( C506 C651 ) C506_=_C652( C506 C652 ) C506_=_C666( C506 C666 ) C506_=_C669( C506 C669 ) \nC506_=_C678( C506 C678 ) C506_=_C694( C506 C694 ) C506_=_C708( C506 C708 ) C506_=_C711( C506 C711 ) C506_=_C734( C506 C734 ) C506_=_C746( C506 C746 ) \nC506_=_C747( C506 C747 ) C506_=_C748( C506 C748 ) C506_=_C751( C506 C751 ) C506_=_C765( C506 C765 ) C506_=_C768( C506 C768 ) C506_=_C791( C506 C791 ) \nC506_=_C793( C506 C793 ) C506_=_C803( C506 C803 ) C506_=_C816( C506 C816 ) C506_=_C817( C506 C817 ) C506_=_C821( C506 C821 ) C506_=_C822( C506 C822 ) \nC506_=_C824( C506 C824 ) C506_=_C832( C506 C832 ) C506_=_C848( C506 C848 ) C506_=_C851( C506 C851 ) C506_=_C852( C506 C852 ) C506_=_C861( C506 C861 ) \nC506_=_C864( C506 C864 ) C506_=_C865( C506 C865 ) C506_=_C866( C506 C866 ) C506_=_C878( C506 C878 ) C506_=_C880( C506 C880 ) C506_=_C891( C506 C891 ) \nC506_=_C892( C506 C892 ) C509_=_C511( C509 C511 ) C509_=_C512( C509 C512 ) C509_=_C525( C509 C525 ) C509_=_C558( C509 C558 ) C509_=_C581( C509 C581 ) \nC509_=_C591( C509 C591 ) C509_=_C629( C509 C629 ) C509_=_C636( C509 C636 ) C509_=_C642( C509 C642 ) C509_=_C645( C509 C645 ) C509_=_C650( C509 C650 ) \nC509_=_C662( C509 C662 ) C509_=_C674( C509 C674 ) C509_=_C682( C509 C682 ) C509_=_C702( C509 C702 ) C509_=_C732( C509 C732 ) C509_=_C734( C509 C734 ) \nC509_=_C737( C509 C737 ) C509_=_C741( C509 C741 ) C509_=_C744( C509 C744 ) C509_=_C748( C509 C748 ) C509_=_C765( C509 C765 ) C509_=_C769( C509 C769 ) \nC509_=_C772( C509 C772 ) C509_=_C783( C509 C783 ) C509_=_C791( C509 C791 ) C509_=_C809( C509 C809 ) C509_=_C811( C509 C811 ) C509_=_C815( C509 C815 ) \nC509_=_C816( C509 C816 ) C509_=_C852( C509 C852 ) C509_=_C862( C509 C862 ) C509_=_C868( C509 C868 ) C509_=_C879( C509 C879 ) C509_=_C882( C509 C882 ) \nC509_=_C883( C509 C883 ) C509_=_C893( C509 C893 ) C511_=_C512( C511 C512 ) C511_=_C519( C511 C519 ) C511_=_C525( C511 C525 ) C511_=_C532( C511 C532 ) \nC511_=_C591( C511 C591 ) C511_=_C611( C511 C611 ) C511_=_C614( C511 C614 ) C511_=_C642( C511 C642 ) C511_=_C662( C511 C662 ) C511_=_C663( C511 C663 ) \nC511_=_C674( C511 C674 ) C511_=_C702( C511 C702 ) C511_=_C715( C511 C715 ) C511_=_C720( C511 C720 ) C511_=_C732( C511 C732 ) C511_=_C737( C511 C737 ) \nC511_=_C741( C511 C741 ) C511_=_C744( C511 C744 ) C511_=_C748( C511 C748 ) C511_=_C764( C511 C764 ) C511_=_C765( C511 C765 ) C511_=_C768( C511 C768 ) \nC511_=_C791( C511 C791 ) C511_=_C797( C511 C797 ) C511_=_C799( C511 C799 ) C511_=_C809( C511 C809 ) C511_=_C815( C511 C815 ) C511_=_C816( C511 C816 ) \nC511_=_C828( C511 C828 ) C511_=_C852( C511 C852 ) C511_=_C862( C511 C862 ) C511_=_C868( C511 C868 ) C511_=_C869( C511 C869 ) C511_=_C875( C511 C875 ) \nC511_=_C883( C511 C883 ) C511_=_C893( C511 C893 ) C512_=_C517( C512 C517 ) C512_=_C523( C512 C523 ) C512_=_C539( C512 C539 ) C512_=_C550( C512 C550 ) \nC512_=_C566( C512 C566 ) C512_=_C590( C512 C590 ) C512_=_C642( C512 C642 ) C512_=_C644( C512 C644 ) C512_=_C662( C512 C662 ) C512_=_C674( C512 C674 ) \nC512_=_C691( C512 C691 ) C512_=_C692( C512 C692 ) C512_=_C697( C512 C697 ) C512_=_C700( C512 C700 ) C512_=_C723( C512 C723 ) C512_=_C729( C512 C729 ) \nC512_=_C737( C512 C737 ) C512_=_C738( C512 C738 ) C512_=_C748( C512 C748 ) C512_=_C755( C512 C755 ) C512_=_C756( C512 C756 ) C512_=_C794( C512 C794 ) \nC512_=_C800( C512 C800 ) C512_=_C814( C512 C814 ) C512_=_C815( C512 C815 ) C512_=_C817( C512 C817 ) C512_=_C822( C512 C822 ) C512_=_C826( C512 C826 ) \nC512_=_C829( C512 C829 ) C512_=_C831( C512 C831 ) C512_=_C840( C512 C840 ) C512_=_C841( C512 C841 ) C512_=_C849( C512 C849 ) C512_=_C859( C512 C859 ) \nC512_=_C862( C512 C862 ) C512_=_C868( C512 C868 ) C512_=_C869( C512 C869 ) C512_=_C876( C512 C876 ) C512_=_C893( C512 C893 ) C512_=_C897( C512 C897 ) \nC512_=_C898( C512 C898 ) C514_=_C515( C514 C515 ) C514_=_C516( C514 C516 ) C514_=_C517( C514 C517 ) C514_=_C518( C514 C518 ) C514_=_C519( C514 C519 ) \nC514_=_C520( C514 C520 ) C514_=_C521( C514 C521 ) C514_=_C522( C514 C522 ) C514_=_C531( C514 C531 ) C514_=_C532( C514 C532 ) C514_=_C533( C514 C533 ) \nC514_=_C534( C514 C534 ) C514_=_C549( C514 C549 ) C514_=_C596( C514 C596 ) C514_=_C636( C514 C636 ) C514_=_C645( C514 C645 ) C514_=_C656( C514 C656 ) \nC514_=_C666(</w:t>
      </w:r>
    </w:p>
    <w:p>
      <w:pPr>
        <w:pStyle w:val="PreformattedText"/>
        <w:bidi w:val="0"/>
        <w:spacing w:before="0" w:after="0"/>
        <w:jc w:val="left"/>
        <w:rPr/>
      </w:pPr>
      <w:r>
        <w:rPr/>
        <w:t xml:space="preserve"> </w:t>
      </w:r>
      <w:r>
        <w:rPr/>
        <w:t>C514 C666 ) C514_=_C667( C514 C667 ) C514_=_C684( C514 C684 ) C514_=_C688( C514 C688 ) C514_=_C710( C514 C710 ) C514_=_C735( C514 C735 ) \nC514_=_C738( C514 C738 ) C514_=_C740( C514 C740 ) C514_=_C743( C514 C743 ) C514_=_C750( C514 C750 ) C514_=_C754( C514 C754 ) C514_=_C760( C514 C760 ) \nC514_=_C761( C514 C761 ) C514_=_C762( C514 C762 ) C514_=_C763( C514 C763 ) C514_=_C764( C514 C764 ) C514_=_C767( C514 C767 ) C514_=_C780( C514 C780 ) \nC514_=_C787( C514 C787 ) C514_=_C788( C514 C788 ) C514_=_C802( C514 C802 ) C514_=_C808( C514 C808 ) C514_=_C813( C514 C813 ) C514_=_C819( C514 C819 ) \nC514_=_C822( C514 C822 ) C514_=_C823( C514 C823 ) C514_=_C824( C514 C824 ) C514_=_C841( C514 C841 ) C514_=_C848( C514 C848 ) C514_=_C851( C514 C851 ) \nC514_=_C857( C514 C857 ) C514_=_C874( C514 C874 ) C514_=_C875( C514 C875 ) C514_=_C876( C514 C876 ) C514_=_C877( C514 C877 ) C514_=_C884( C514 C884 ) \nC514_=_C893( C514 C893 ) C514_=_C894( C514 C894 ) C514_=_C898( C514 C898 ) C514_=_C899( C514 C899 ) C515_=_C516( C515 C516 ) C515_=_C517( C515 C517 ) \nC515_=_C518( C515 C518 ) C515_=_C519( C515 C519 ) C515_=_C520( C515 C520 ) C515_=_C521( C515 C521 ) C515_=_C522( C515 C522 ) C515_=_C536( C515 C536 ) \nC515_=_C540( C515 C540 ) C515_=_C549( C515 C549 ) C515_=_C558( C515 C558 ) C515_=_C561( C515 C561 ) C515_=_C579( C515 C579 ) C515_=_C581( C515 C581 ) \nC515_=_C601( C515 C601 ) C515_=_C627( C515 C627 ) C515_=_C645( C515 C645 ) C515_=_C646( C515 C646 ) C515_=_C664( C515 C664 ) C515_=_C682( C515 C682 ) \nC515_=_C683( C515 C683 ) C515_=_C692( C515 C692 ) C515_=_C694( C515 C694 ) C515_=_C700( C515 C700 ) C515_=_C738( C515 C738 ) C515_=_C754( C515 C754 ) \nC515_=_C776( C515 C776 ) C515_=_C778( C515 C778 ) C515_=_C779( C515 C779 ) C515_=_C780( C515 C780 ) C515_=_C800( C515 C800 ) C515_=_C813( C515 C813 ) \nC515_=_C821( C515 C821 ) C515_=_C822( C515 C822 ) C515_=_C823( C515 C823 ) C515_=_C824( C515 C824 ) C515_=_C825( C515 C825 ) C515_=_C829( C515 C829 ) \nC515_=_C862( C515 C862 ) C515_=_C867( C515 C867 ) C515_=_C873( C515 C873 ) C515_=_C874( C515 C874 ) C515_=_C890( C515 C890 ) C515_=_C893( C515 C893 ) \nC515_=_C894( C515 C894 ) C515_=_C895( C515 C895 ) C515_=_C898( C515 C898 ) C515_=_C899( C515 C899 ) C516_=_C517( C516 C517 ) C516_=_C518( C516 C518 ) \nC516_=_C519( C516 C519 ) C516_=_C520( C516 C520 ) C516_=_C521( C516 C521 ) C516_=_C522( C516 C522 ) C516_=_C553( C516 C553 ) C516_=_C563( C516 C563 ) \nC516_=_C568( C516 C568 ) C516_=_C570( C516 C570 ) C516_=_C574( C516 C574 ) C516_=_C583( C516 C583 ) C516_=_C625( C516 C625 ) C516_=_C641( C516 C641 ) \nC516_=_C645( C516 C645 ) C516_=_C647( C516 C647 ) C516_=_C666( C516 C666 ) C516_=_C668( C516 C668 ) C516_=_C683( C516 C683 ) C516_=_C696( C516 C696 ) \nC516_=_C697( C516 C697 ) C516_=_C714( C516 C714 ) C516_=_C719( C516 C719 ) C516_=_C735( C516 C735 ) C516_=_C738( C516 C738 ) C516_=_C739( C516 C739 ) \nC516_=_C748( C516 C748 ) C516_=_C752( C516 C752 ) C516_=_C754( C516 C754 ) C516_=_C757( C516 C757 ) C516_=_C763( C516 C763 ) C516_=_C790( C516 C790 ) \nC516_=_C796( C516 C796 ) C516_=_C811( C516 C811 ) C516_=_C813( C516 C813 ) C516_=_C822( C516 C822 ) C516_=_C823( C516 C823 ) C516_=_C824( C516 C824 ) \nC516_=_C825( C516 C825 ) C516_=_C826( C516 C826 ) C516_=_C834( C516 C834 ) C516_=_C840( C516 C840 ) C516_=_C861( C516 C861 ) C516_=_C863( C516 C863 ) \nC516_=_C872( C516 C872 ) C516_=_C877( C516 C877 ) C516_=_C886( C516 C886 ) C516_=_C893( C516 C893 ) C516_=_C894( C516 C894 ) C516_=_C898( C516 C898 ) \nC516_=_C899( C516 C899 ) C517_=_C518( C517 C518 ) C517_=_C519( C517 C519 ) C517_=_C520( C517 C520 ) C517_=_C521( C517 C521 ) C517_=_C522( C517 C522 ) \nC517_=_C524( C517 C524 ) C517_=_C566( C517 C566 ) C517_=_C568( C517 C568 ) C517_=_C622( C517 C622 ) C517_=_C642( C517 C642 ) C517_=_C645( C517 C645 ) \nC517_=_C647( C517 C647 ) C517_=_C648( C517 C648 ) C517_=_C668( C517 C668 ) C517_=_C673( C517 C673 ) C517_=_C697( C517 C697 ) C517_=_C704( C517 C704 ) \nC517_=_C705( C517 C705 ) C517_=_C709( C517 C709 ) C517_=_C719( C517 C719 ) C517_=_C723( C517 C723 ) C517_=_C738( C517 C738 ) C517_=_C747( C517 C747 ) \nC517_=_C752( C517 C752 ) C517_=_C754( C517 C754 ) C517_=_C755( C517 C755 ) C517_=_C756( C517 C756 ) C517_=_C760( C517 C760 ) C517_=_C763( C517 C763 ) \nC517_=_C778( C517 C778 ) C517_=_C783( C517 C783 ) C517_=_C795( C517 C795 ) C517_=_C796( C517 C796 ) C517_=_C813( C517 C813 ) C517_=_C814( C517 C814 ) \nC517_=_C822( C517 C822 ) C517_=_C823( C517 C823 ) C517_=_C824( C517 C824 ) C517_=_C829( C517 C829 ) C517_=_C834( C517 C834 ) C517_=_C860( C517 C860 ) \nC517_=_C863( C517 C863 ) C517_=_C869( C517 C869 ) C517_=_C870( C517 C870 ) C517_=_C879( C517 C879 ) C517_=_C886( C517 C886 ) C517_=_C893( C517 C893 ) \nC517_=_C894( C517 C894 ) C517_=_C898( C517 C898 ) C518_=_C519( C518 C519 ) C518_=_C520( C518 C520 ) C518_=_C521( C518 C521 ) C518_=_C522( C518 C522 ) \nC518_=_C556( C518 C556 ) C518_=_C568( C518 C568 ) C518_=_C570( C518 C570 ) C518_=_C583( C518 C583 ) C518_=_C588( C518 C588 ) C518_=_C611( C518 C611 ) \nC518_=_C645( C518 C645 ) C518_=_C661( C518 C661 ) C518_=_C694( C518 C694 ) C518_=_C704( C518 C704 ) C518_=_C712( C518 C712 ) C518_=_C723( C518 C723 ) \nC518_=_C734( C518 C734 ) C518_=_C738( C518 C738 ) C518_=_C754( C518 C754 ) C518_=_C762( C518 C762 ) C518_=_C766( C518 C766 ) C518_=_C776( C518 C776 ) \nC518_=_C782( C518 C782 ) C518_=_C784( C518 C784 ) C518_=_C790( C518 C790 ) C518_=_C808( C518 C808 ) C518_=_C813( C518 C813 ) C518_=_C815( C518 C815 ) \nC518_=_C822( C518 C822 ) C518_=_C823( C518 C823 ) C518_=_C824( C518 C824 ) C518_=_C829( C518 C829 ) C518_=_C834( C518 C834 ) C518_=_C842( C518 C842 ) \nC518_=_C848( C518 C848 ) C518_=_C850( C518 C850 ) C518_=_C862( C518 C862 ) C518_=_C869( C518 C869 ) C518_=_C870( C518 C870 ) C518_=_C876( C518 C876 ) \nC518_=_C883( C518 C883 ) C518_=_C892( C518 C892 ) C518_=_C893( C518 C893 ) C518_=_C894( C518 C894 ) C518_=_C897( C518 C897 ) C518_=_C898( C518 C898 ) \nC519_=_C520( C519 C520 ) C519_=_C521( C519 C521 ) C519_=_C522( C519 C522 ) C519_=_C526( C519 C526 ) C519_=_C530( C519 C530 ) C519_=_C645( C519 C645 ) \nC519_=_C653( C519 C653 ) C519_=_C660( C519 C660 ) C519_=_C666( C519 C666 ) C519_=_C709( C519 C709 ) C519_=_C713( C519 C713 ) C519_=_C738( C519 C738 ) \nC519_=_C754( C519 C754 ) C519_=_C763( C519 C763 ) C519_=_C764( C519 C764 ) C519_=_C768( C519 C768 ) C519_=_C782( C519 C782 ) C519_=_C790( C519 C790 ) \nC519_=_C797( C519 C797 ) C519_=_C813( C519 C813 ) C519_=_C817( C519 C817 ) C519_=_C822( C519 C822 ) C519_=_C823( C519 C823 ) C519_=_C824( C519 C824 ) \nC519_=_C825( C519 C825 ) C519_=_C828( C519 C828 ) C519_=_C847( C519 C847 ) C519_=_C852( C519 C852 ) C519_=_C861( C519 C861 ) C519_=_C869( C519 C869 ) \nC519_=_C871( C519 C871 ) C519_=_C872( C519 C872 ) C519_=_C876( C519 C876 ) C519_=_C877( C519 C877 ) C519_=_C893( C519 C893 ) C519_=_C894( C519 C894 ) \nC519_=_C898( C519 C898 ) C520_=_C521( C520 C521 ) C520_=_C522( C520 C522 ) C520_=_C533( C520 C533 ) C520_=_C536( C520 C536 ) C520_=_C540( C520 C540 ) \nC520_=_C546( C520 C546 ) C520_=_C561( C520 C561 ) C520_=_C579( C520 C579 ) C520_=_C586( C520 C586 ) C520_=_C601( C520 C601 ) C520_=_C627( C520 C627 ) \nC520_=_C634( C520 C634 ) C520_=_C637( C520 C637 ) C520_=_C641( C520 C641 ) C520_=_C644( C520 C644 ) C520_=_C645( C520 C645 ) C520_=_C646( C520 C646 ) \nC520_=_C647( C520 C647 ) C520_=_C667( C520 C667 ) C520_=_C669( C520 C669 ) C520_=_C738( C520 C738 ) C520_=_C741( C520 C741 ) C520_=_C751( C520 C751 ) \nC520_=_C754( C520 C754 ) C520_=_C756( C520 C756 ) C520_=_C793( C520 C793 ) C520_=_C794( C520 C794 ) C520_=_C795( C520 C795 ) C520_=_C800( C520 C800 ) \nC520_=_C811( C520 C811 ) C520_=_C813( C520 C813 ) C520_=_C822( C520 C822 ) C520_=_C823( C520 C823 ) C520_=_C824( C520 C824 ) C520_=_C848( C520 C848 ) \nC520_=_C850( C520 C850 ) C520_=_C852( C520 C852 ) C520_=_C856( C520 C856 ) C520_=_C862( C520 C862 ) C520_=_C864( C520 C864 ) C520_=_C866( C520 C866 ) \nC520_=_C874( C520 C874 ) C520_=_C892( C520 C892 ) C520_=_C893( C520 C893 ) C520_=_C894( C520 C894 ) C520_=_C898( C520 C898 ) C521_=_C522( C521 C522 ) \nC521_=_C536( C521 C536 ) C521_=_C540( C521 C540 ) C521_=_C561( C521 C561 ) C521_=_C568( C521 C568 ) C521_=_C601( C521 C601 ) C521_=_C616( C521 C616 ) \nC521_=_C618( C521 C618 ) C521_=_C627( C521 C627 ) C521_=_C634( C521 C634 ) C521_=_C645( C521 C645 ) C521_=_C647( C521 C647 ) C521_=_C662( C521 C662 ) \nC521_=_C668( C521 C668 ) C521_=_C669( C521 C669 ) C521_=_C703( C521 C703 ) C521_=_C708( C521 C708 ) C521_=_C719( C521 C719 ) C521_=_C733( C521 C733 ) \nC521_=_C738( C521 C738 ) C521_=_C747( C521 C747 ) C521_=_C751( C521 C751 ) C521_=_C752( C521 C752 ) C521_=_C754( C521 C754 ) C521_=_C778( C521 C778 ) \nC521_=_C779( C521 C779 ) C521_=_C796( C521 C796 ) C521_=_C800( C521 C800 ) C521_=_C801( C521 C801 ) C521_=_C813( C521 C813 ) C521_=_C821( C521 C821 ) \nC521_=_C822( C521 C822 ) C521_=_C823( C521 C823 ) C521_=_C824( C521 C824 ) C521_=_C836( C521 C836 ) C521_=_C859( C521 C859 ) C521_=_C860( C521 C860 ) \nC521_=_C862( C521 C862 ) C521_=_C863( C521 C863 ) C521_=_C874( C521 C874 ) C521_=_C885( C521 C885 ) C521_=_C886( C521 C886 ) C521_=_C893( C521 C893 ) \nC521_=_C894( C521 C894 ) C521_=_C897( C521 C897 ) C521_=_C898( C521 C898 ) C522_=_C531( C522 C531 ) C522_=_C561( C522 C561 ) C522_=_C568( C522 C568 ) \nC522_=_C587( C522 C587 ) C522_=_C588( C522 C588 ) C522_=_C593( C522 C593 ) C522_=_C625( C522 C625 ) C522_=_C636( C522 C636 ) C522_=_C644( C522 C644 ) \nC522_=_C645( C522 C645 ) C522_=_C648( C522 C648 ) C522_=_C658( C522 C658 ) C522_=_C667( C522 C667 ) C522_=_C682( C522 C682 ) C522_=_C706( C522 C706 ) \nC522_=_C715( C522 C715 ) C522_=_C717( C522 C717 ) C522_=_C719( C522 C719 ) C522_=_C726( C522 C726 ) C522_=_C733( C522 C733 ) C522_=_C738( C522 C738 ) \nC522_=_C744( C522 C744 ) C522_=_C748( C522 C748 ) C522_=_C752( C522 C752 ) C522_=_C754( C522 C754 ) C522_=_C781( C522 C781 ) C522_=_C784( C522 C784 ) \nC522_=_C795( C522 C795 ) C522_=_C801(</w:t>
      </w:r>
    </w:p>
    <w:p>
      <w:pPr>
        <w:pStyle w:val="PreformattedText"/>
        <w:bidi w:val="0"/>
        <w:spacing w:before="0" w:after="0"/>
        <w:jc w:val="left"/>
        <w:rPr/>
      </w:pPr>
      <w:r>
        <w:rPr/>
        <w:t xml:space="preserve"> </w:t>
      </w:r>
      <w:r>
        <w:rPr/>
        <w:t>C522 C801 ) C522_=_C804( C522 C804 ) C522_=_C808( C522 C808 ) C522_=_C811( C522 C811 ) C522_=_C813( C522 C813 ) \nC522_=_C816( C522 C816 ) C522_=_C822( C522 C822 ) C522_=_C823( C522 C823 ) C522_=_C824( C522 C824 ) C522_=_C832( C522 C832 ) C522_=_C842( C522 C842 ) \nC522_=_C846( C522 C846 ) C522_=_C847( C522 C847 ) C522_=_C854( C522 C854 ) C522_=_C860( C522 C860 ) C522_=_C863( C522 C863 ) C522_=_C865( C522 C865 ) \nC522_=_C867( C522 C867 ) C522_=_C874( C522 C874 ) C522_=_C880( C522 C880 ) C522_=_C883( C522 C883 ) C522_=_C884( C522 C884 ) C522_=_C893( C522 C893 ) \nC522_=_C894( C522 C894 ) C522_=_C898( C522 C898 ) C523_=_C524( C523 C524 ) C523_=_C525( C523 C525 ) C523_=_C526( C523 C526 ) C523_=_C539( C523 C539 ) \nC523_=_C544( C523 C544 ) C523_=_C545( C523 C545 ) C523_=_C546( C523 C546 ) C523_=_C653( C523 C653 ) C523_=_C663( C523 C663 ) C523_=_C664( C523 C664 ) \nC523_=_C665( C523 C665 ) C523_=_C674( C523 C674 ) C523_=_C684( C523 C684 ) C523_=_C723( C523 C723 ) C523_=_C729( C523 C729 ) C523_=_C738( C523 C738 ) \nC523_=_C739( C523 C739 ) C523_=_C746( C523 C746 ) C523_=_C755( C523 C755 ) C523_=_C756( C523 C756 ) C523_=_C768( C523 C768 ) C523_=_C769( C523 C769 ) \nC523_=_C776( C523 C776 ) C523_=_C788( C523 C788 ) C523_=_C794( C523 C794 ) C523_=_C809( C523 C809 ) C523_=_C825( C523 C825 ) C523_=_C829( C523 C829 ) \nC523_=_C836( C523 C836 ) C523_=_C837( C523 C837 ) C523_=_C840( C523 C840 ) C523_=_C841( C523 C841 ) C523_=_C847( C523 C847 ) C523_=_C859( C523 C859 ) \nC523_=_C869( C523 C869 ) C523_=_C870( C523 C870 ) C523_=_C871( C523 C871 ) C523_=_C872( C523 C872 ) C523_=_C875( C523 C875 ) C523_=_C876( C523 C876 ) \nC523_=_C877( C523 C877 ) C523_=_C883( C523 C883 ) C523_=_C888( C523 C888 ) C523_=_C894( C523 C894 ) C523_=_C898( C523 C898 ) C524_=_C525( C524 C525 ) \nC524_=_C526( C524 C526 ) C524_=_C527( C524 C527 ) C524_=_C562( C524 C562 ) C524_=_C563( C524 C563 ) C524_=_C564( C524 C564 ) C524_=_C565( C524 C565 ) \nC524_=_C566( C524 C566 ) C524_=_C572( C524 C572 ) C524_=_C648( C524 C648 ) C524_=_C651( C524 C651 ) C524_=_C653( C524 C653 ) C524_=_C663( C524 C663 ) \nC524_=_C664( C524 C664 ) C524_=_C684( C524 C684 ) C524_=_C691( C524 C691 ) C524_=_C692( C524 C692 ) C524_=_C697( C524 C697 ) C524_=_C702( C524 C702 ) \nC524_=_C705( C524 C705 ) C524_=_C736( C524 C736 ) C524_=_C747( C524 C747 ) C524_=_C750( C524 C750 ) C524_=_C755( C524 C755 ) C524_=_C756( C524 C756 ) \nC524_=_C763( C524 C763 ) C524_=_C778( C524 C778 ) C524_=_C779( C524 C779 ) C524_=_C783( C524 C783 ) C524_=_C787( C524 C787 ) C524_=_C795( C524 C795 ) \nC524_=_C798( C524 C798 ) C524_=_C825( C524 C825 ) C524_=_C829( C524 C829 ) C524_=_C835( C524 C835 ) C524_=_C836( C524 C836 ) C524_=_C842( C524 C842 ) \nC524_=_C846( C524 C846 ) C524_=_C860( C524 C860 ) C524_=_C869( C524 C869 ) C524_=_C870( C524 C870 ) C524_=_C871( C524 C871 ) C524_=_C872( C524 C872 ) \nC524_=_C877( C524 C877 ) C524_=_C879( C524 C879 ) C524_=_C880( C524 C880 ) C524_=_C888( C524 C888 ) C524_=_C889( C524 C889 ) C524_=_C892( C524 C892 ) \nC525_=_C526( C525 C526 ) C525_=_C546( C525 C546 ) C525_=_C563( C525 C563 ) C525_=_C586( C525 C586 ) C525_=_C591( C525 C591 ) C525_=_C616( C525 C616 ) \nC525_=_C653( C525 C653 ) C525_=_C663( C525 C663 ) C525_=_C664( C525 C664 ) C525_=_C665( C525 C665 ) C525_=_C688( C525 C688 ) C525_=_C700( C525 C700 ) \nC525_=_C708( C525 C708 ) C525_=_C710( C525 C710 ) C525_=_C748( C525 C748 ) C525_=_C755( C525 C755 ) C525_=_C756( C525 C756 ) C525_=_C762( C525 C762 ) \nC525_=_C783( C525 C783 ) C525_=_C798( C525 C798 ) C525_=_C822( C525 C822 ) C525_=_C825( C525 C825 ) C525_=_C855( C525 C855 ) C525_=_C856( C525 C856 ) \nC525_=_C868( C525 C868 ) C525_=_C869( C525 C869 ) C525_=_C870( C525 C870 ) C525_=_C871( C525 C871 ) C525_=_C872( C525 C872 ) C525_=_C883( C525 C883 ) \nC525_=_C888( C525 C888 ) C526_=_C567( C526 C567 ) C526_=_C596( C526 C596 ) C526_=_C601( C526 C601 ) C526_=_C607( C526 C607 ) C526_=_C637( C526 C637 ) \nC526_=_C653( C526 C653 ) C526_=_C660( C526 C660 ) C526_=_C663( C526 C663 ) C526_=_C664( C526 C664 ) C526_=_C671( C526 C671 ) C526_=_C693( C526 C693 ) \nC526_=_C715( C526 C715 ) C526_=_C716( C526 C716 ) C526_=_C722( C526 C722 ) C526_=_C729( C526 C729 ) C526_=_C747( C526 C747 ) C526_=_C755( C526 C755 ) \nC526_=_C756( C526 C756 ) C526_=_C757( C526 C757 ) C526_=_C761( C526 C761 ) C526_=_C763( C526 C763 ) C526_=_C768( C526 C768 ) C526_=_C782( C526 C782 ) \nC526_=_C791( C526 C791 ) C526_=_C802( C526 C802 ) C526_=_C804( C526 C804 ) C526_=_C816( C526 C816 ) C526_=_C817( C526 C817 ) C526_=_C824( C526 C824 ) \nC526_=_C825( C526 C825 ) C526_=_C828( C526 C828 ) C526_=_C847( C526 C847 ) C526_=_C851( C526 C851 ) C526_=_C860( C526 C860 ) C526_=_C869( C526 C869 ) \nC526_=_C870( C526 C870 ) C526_=_C871( C526 C871 ) C526_=_C872( C526 C872 ) C526_=_C875( C526 C875 ) C526_=_C878( C526 C878 ) C526_=_C886( C526 C886 ) \nC526_=_C888( C526 C888 ) C526_=_C889( C526 C889 ) C527_=_C562( C527 C562 ) C527_=_C563( C527 C563 ) C527_=_C564( C527 C564 ) C527_=_C565( C527 C565 ) \nC527_=_C566( C527 C566 ) C527_=_C665( C527 C665 ) C527_=_C668( C527 C668 ) C527_=_C669( C527 C669 ) C527_=_C691( C527 C691 ) C527_=_C692( C527 C692 ) \nC527_=_C696( C527 C696 ) C527_=_C717( C527 C717 ) C527_=_C719( C527 C719 ) C527_=_C746( C527 C746 ) C527_=_C747( C527 C747 ) C527_=_C750( C527 C750 ) \nC527_=_C752( C527 C752 ) C527_=_C757( C527 C757 ) C527_=_C761( C527 C761 ) C527_=_C776( C527 C776 ) C527_=_C778( C527 C778 ) C527_=_C779( C527 C779 ) \nC527_=_C782( C527 C782 ) C527_=_C787( C527 C787 ) C527_=_C791( C527 C791 ) C527_=_C794( C527 C794 ) C527_=_C796( C527 C796 ) C527_=_C808( C527 C808 ) \nC527_=_C814( C527 C814 ) C527_=_C826( C527 C826 ) C527_=_C831( C527 C831 ) C527_=_C835( C527 C835 ) C527_=_C836( C527 C836 ) C527_=_C839( C527 C839 ) \nC527_=_C842( C527 C842 ) C527_=_C855( C527 C855 ) C527_=_C861( C527 C861 ) C527_=_C862( C527 C862 ) C527_=_C877( C527 C877 ) C527_=_C880( C527 C880 ) \nC527_=_C888( C527 C888 ) C527_=_C890( C527 C890 ) C527_=_C895( C527 C895 ) C527_=_C898( C527 C898 ) C530_=_C581( C530 C581 ) C530_=_C599( C530 C599 ) \nC530_=_C608( C530 C608 ) C530_=_C647( C530 C647 ) C530_=_C653( C530 C653 ) C530_=_C655( C530 C655 ) C530_=_C660( C530 C660 ) C530_=_C664( C530 C664 ) \nC530_=_C668( C530 C668 ) C530_=_C673( C530 C673 ) C530_=_C694( C530 C694 ) C530_=_C709( C530 C709 ) C530_=_C712( C530 C712 ) C530_=_C713( C530 C713 ) \nC530_=_C718( C530 C718 ) C530_=_C732( C530 C732 ) C530_=_C739( C530 C739 ) C530_=_C745( C530 C745 ) C530_=_C772( C530 C772 ) C530_=_C788( C530 C788 ) \nC530_=_C793( C530 C793 ) C530_=_C803( C530 C803 ) C530_=_C816( C530 C816 ) C530_=_C823( C530 C823 ) C530_=_C826( C530 C826 ) C530_=_C828( C530 C828 ) \nC530_=_C840( C530 C840 ) C530_=_C847( C530 C847 ) C530_=_C864( C530 C864 ) C530_=_C866( C530 C866 ) C530_=_C867( C530 C867 ) C530_=_C870( C530 C870 ) \nC530_=_C871( C530 C871 ) C530_=_C872( C530 C872 ) C530_=_C873( C530 C873 ) C530_=_C876( C530 C876 ) C530_=_C878( C530 C878 ) C530_=_C886( C530 C886 ) \nC530_=_C893( C530 C893 ) C530_=_C894( C530 C894 ) C530_=_C899( C530 C899 ) C531_=_C532( C531 C532 ) C531_=_C533( C531 C533 ) C531_=_C534( C531 C534 ) \nC531_=_C553( C531 C553 ) C531_=_C579( C531 C579 ) C531_=_C587( C531 C587 ) C531_=_C590( C531 C590 ) C531_=_C591( C531 C591 ) C531_=_C631( C531 C631 ) \nC531_=_C637( C531 C637 ) C531_=_C656( C531 C656 ) C531_=_C658( C531 C658 ) C531_=_C666( C531 C666 ) C531_=_C667( C531 C667 ) C531_=_C693( C531 C693 ) \nC531_=_C705( C531 C705 ) C531_=_C706( C531 C706 ) C531_=_C713( C531 C713 ) C531_=_C714( C531 C714 ) C531_=_C717( C531 C717 ) C531_=_C718( C531 C718 ) \nC531_=_C719( C531 C719 ) C531_=_C720( C531 C720 ) C531_=_C733( C531 C733 ) C531_=_C740( C531 C740 ) C531_=_C743( C531 C743 ) C531_=_C744( C531 C744 ) \nC531_=_C746( C531 C746 ) C531_=_C748( C531 C748 ) C531_=_C754( C531 C754 ) C531_=_C760( C531 C760 ) C531_=_C761( C531 C761 ) C531_=_C762( C531 C762 ) \nC531_=_C763( C531 C763 ) C531_=_C764( C531 C764 ) C531_=_C780( C531 C780 ) C531_=_C781( C531 C781 ) C531_=_C795( C531 C795 ) C531_=_C799( C531 C799 ) \nC531_=_C800( C531 C800 ) C531_=_C816( C531 C816 ) C531_=_C819( C531 C819 ) C531_=_C832( C531 C832 ) C531_=_C836( C531 C836 ) C531_=_C846( C531 C846 ) \nC531_=_C847( C531 C847 ) C531_=_C849( C531 C849 ) C531_=_C850( C531 C850 ) C531_=_C851( C531 C851 ) C531_=_C855( C531 C855 ) C531_=_C860( C531 C860 ) \nC531_=_C863( C531 C863 ) C531_=_C873( C531 C873 ) C531_=_C874( C531 C874 ) C531_=_C875( C531 C875 ) C531_=_C876( C531 C876 ) C531_=_C880( C531 C880 ) \nC531_=_C883( C531 C883 ) C531_=_C885( C531 C885 ) C531_=_C893( C531 C893 ) C532_=_C533( C532 C533 ) C532_=_C534( C532 C534 ) C532_=_C560( C532 C560 ) \nC532_=_C563( C532 C563 ) C532_=_C587( C532 C587 ) C532_=_C611( C532 C611 ) C532_=_C614( C532 C614 ) C532_=_C641( C532 C641 ) C532_=_C649( C532 C649 ) \nC532_=_C656( C532 C656 ) C532_=_C661( C532 C661 ) C532_=_C663( C532 C663 ) C532_=_C666( C532 C666 ) C532_=_C667( C532 C667 ) C532_=_C688( C532 C688 ) \nC532_=_C692( C532 C692 ) C532_=_C703( C532 C703 ) C532_=_C711( C532 C711 ) C532_=_C715( C532 C715 ) C532_=_C718( C532 C718 ) C532_=_C720( C532 C720 ) \nC532_=_C740( C532 C740 ) C532_=_C743( C532 C743 ) C532_=_C753( C532 C753 ) C532_=_C760( C532 C760 ) C532_=_C761( C532 C761 ) C532_=_C762( C532 C762 ) \nC532_=_C763( C532 C763 ) C532_=_C764( C532 C764 ) C532_=_C770( C532 C770 ) C532_=_C799( C532 C799 ) C532_=_C800( C532 C800 ) C532_=_C802( C532 C802 ) \nC532_=_C808( C532 C808 ) C532_=_C811( C532 C811 ) C532_=_C819( C532 C819 ) C532_=_C871( C532 C871 ) C532_=_C874( C532 C874 ) C532_=_C875( C532 C875 ) \nC532_=_C876( C532 C876 ) C532_=_C896( C532 C896 ) C533_=_C534( C533 C534 ) C533_=_C546( C533 C546 ) C533_=_C564( C533 C564 ) C533_=_C567( C533 C567 ) \nC533_=_C587( C533 C587 ) C533_=_C624( C533 C624 ) C533_=_C645( C533 C645 ) C533_=_C656( C533 C656 ) C533_=_C666( C533 C666 ) C533_=_C667( C533 C667 ) \nC533_=_C682( C533 C682 ) C533_=_C709( C533 C709 ) C533_=_C740(</w:t>
      </w:r>
    </w:p>
    <w:p>
      <w:pPr>
        <w:pStyle w:val="PreformattedText"/>
        <w:bidi w:val="0"/>
        <w:spacing w:before="0" w:after="0"/>
        <w:jc w:val="left"/>
        <w:rPr/>
      </w:pPr>
      <w:r>
        <w:rPr/>
        <w:t xml:space="preserve"> </w:t>
      </w:r>
      <w:r>
        <w:rPr/>
        <w:t>C533 C740 ) C533_=_C743( C533 C743 ) C533_=_C756( C533 C756 ) C533_=_C760( C533 C760 ) \nC533_=_C761( C533 C761 ) C533_=_C762( C533 C762 ) C533_=_C763( C533 C763 ) C533_=_C764( C533 C764 ) C533_=_C767( C533 C767 ) C533_=_C769( C533 C769 ) \nC533_=_C782( C533 C782 ) C533_=_C794( C533 C794 ) C533_=_C795( C533 C795 ) C533_=_C800( C533 C800 ) C533_=_C811( C533 C811 ) C533_=_C817( C533 C817 ) \nC533_=_C819( C533 C819 ) C533_=_C850( C533 C850 ) C533_=_C854( C533 C854 ) C533_=_C856( C533 C856 ) C533_=_C863( C533 C863 ) C533_=_C868( C533 C868 ) \nC533_=_C871( C533 C871 ) C533_=_C874( C533 C874 ) C533_=_C875( C533 C875 ) C533_=_C876( C533 C876 ) C533_=_C880( C533 C880 ) C533_=_C881( C533 C881 ) \nC533_=_C884( C533 C884 ) C533_=_C885( C533 C885 ) C533_=_C892( C533 C892 ) C533_=_C899( C533 C899 ) C534_=_C555( C534 C555 ) C534_=_C556( C534 C556 ) \nC534_=_C586( C534 C586 ) C534_=_C611( C534 C611 ) C534_=_C613( C534 C613 ) C534_=_C625( C534 C625 ) C534_=_C656( C534 C656 ) C534_=_C658( C534 C658 ) \nC534_=_C666( C534 C666 ) C534_=_C667( C534 C667 ) C534_=_C710( C534 C710 ) C534_=_C714( C534 C714 ) C534_=_C715( C534 C715 ) C534_=_C719( C534 C719 ) \nC534_=_C720( C534 C720 ) C534_=_C732( C534 C732 ) C534_=_C733( C534 C733 ) C534_=_C736( C534 C736 ) C534_=_C740( C534 C740 ) C534_=_C742( C534 C742 ) \nC534_=_C743( C534 C743 ) C534_=_C754( C534 C754 ) C534_=_C757( C534 C757 ) C534_=_C760( C534 C760 ) C534_=_C761( C534 C761 ) C534_=_C762( C534 C762 ) \nC534_=_C763( C534 C763 ) C534_=_C764( C534 C764 ) C534_=_C797( C534 C797 ) C534_=_C799( C534 C799 ) C534_=_C801( C534 C801 ) C534_=_C814( C534 C814 ) \nC534_=_C819( C534 C819 ) C534_=_C823( C534 C823 ) C534_=_C825( C534 C825 ) C534_=_C835( C534 C835 ) C534_=_C837( C534 C837 ) C534_=_C839( C534 C839 ) \nC534_=_C846( C534 C846 ) C534_=_C849( C534 C849 ) C534_=_C850( C534 C850 ) C534_=_C854( C534 C854 ) C534_=_C855( C534 C855 ) C534_=_C873( C534 C873 ) \nC534_=_C874( C534 C874 ) C534_=_C875( C534 C875 ) C534_=_C876( C534 C876 ) C534_=_C878( C534 C878 ) C534_=_C882( C534 C882 ) C534_=_C885( C534 C885 ) \nC534_=_C890( C534 C890 ) C534_=_C894( C534 C894 ) C534_=_C897( C534 C897 ) C535_=_C536( C535 C536 ) C535_=_C550( C535 C550 ) C535_=_C586( C535 C586 ) \nC535_=_C631( C535 C631 ) C535_=_C634( C535 C634 ) C535_=_C641( C535 C641 ) C535_=_C655( C535 C655 ) C535_=_C658( C535 C658 ) C535_=_C671( C535 C671 ) \nC535_=_C673( C535 C673 ) C535_=_C684( C535 C684 ) C535_=_C722( C535 C722 ) C535_=_C729( C535 C729 ) C535_=_C740( C535 C740 ) C535_=_C744( C535 C744 ) \nC535_=_C752( C535 C752 ) C535_=_C755( C535 C755 ) C535_=_C760( C535 C760 ) C535_=_C763( C535 C763 ) C535_=_C769( C535 C769 ) C535_=_C770( C535 C770 ) \nC535_=_C781( C535 C781 ) C535_=_C783( C535 C783 ) C535_=_C787( C535 C787 ) C535_=_C799( C535 C799 ) C535_=_C802( C535 C802 ) C535_=_C809( C535 C809 ) \nC535_=_C829( C535 C829 ) C535_=_C831( C535 C831 ) C535_=_C832( C535 C832 ) C535_=_C834( C535 C834 ) C535_=_C842( C535 C842 ) C535_=_C846( C535 C846 ) \nC535_=_C864( C535 C864 ) C535_=_C865( C535 C865 ) C535_=_C869( C535 C869 ) C535_=_C879( C535 C879 ) C535_=_C881( C535 C881 ) C535_=_C882( C535 C882 ) \nC535_=_C883( C535 C883 ) C535_=_C889( C535 C889 ) C535_=_C896( C535 C896 ) C535_=_C897( C535 C897 ) C535_=_C899( C535 C899 ) C536_=_C540( C536 C540 ) \nC536_=_C541( C536 C541 ) C536_=_C561( C536 C561 ) C536_=_C563( C536 C563 ) C536_=_C583( C536 C583 ) C536_=_C601( C536 C601 ) C536_=_C618( C536 C618 ) \nC536_=_C620( C536 C620 ) C536_=_C624( C536 C624 ) C536_=_C627( C536 C627 ) C536_=_C642( C536 C642 ) C536_=_C652( C536 C652 ) C536_=_C671( C536 C671 ) \nC536_=_C673( C536 C673 ) C536_=_C683( C536 C683 ) C536_=_C705( C536 C705 ) C536_=_C713( C536 C713 ) C536_=_C715( C536 C715 ) C536_=_C717( C536 C717 ) \nC536_=_C718( C536 C718 ) C536_=_C738( C536 C738 ) C536_=_C740( C536 C740 ) C536_=_C762( C536 C762 ) C536_=_C764( C536 C764 ) C536_=_C770( C536 C770 ) \nC536_=_C778( C536 C778 ) C536_=_C788( C536 C788 ) C536_=_C798( C536 C798 ) C536_=_C809( C536 C809 ) C536_=_C812( C536 C812 ) C536_=_C813( C536 C813 ) \nC536_=_C815( C536 C815 ) C536_=_C829( C536 C829 ) C536_=_C831( C536 C831 ) C536_=_C832( C536 C832 ) C536_=_C841( C536 C841 ) C536_=_C842( C536 C842 ) \nC536_=_C843( C536 C843 ) C536_=_C851( C536 C851 ) C536_=_C852( C536 C852 ) C536_=_C854( C536 C854 ) C536_=_C861( C536 C861 ) C536_=_C862( C536 C862 ) \nC536_=_C864( C536 C864 ) C536_=_C865( C536 C865 ) C536_=_C868( C536 C868 ) C536_=_C869( C536 C869 ) C536_=_C870( C536 C870 ) C536_=_C874( C536 C874 ) \nC536_=_C889( C536 C889 ) C536_=_C894( C536 C894 ) C539_=_C549( C539 C549 ) C539_=_C550( C539 C550 ) C539_=_C583( C539 C583 ) C539_=_C590( C539 C590 ) \nC539_=_C591( C539 C591 ) C539_=_C597( C539 C597 ) C539_=_C614( C539 C614 ) C539_=_C625( C539 C625 ) C539_=_C644( C539 C644 ) C539_=_C661( C539 C661 ) \nC539_=_C671( C539 C671 ) C539_=_C674( C539 C674 ) C539_=_C691( C539 C691 ) C539_=_C720( C539 C720 ) C539_=_C729( C539 C729 ) C539_=_C734( C539 C734 ) \nC539_=_C736( C539 C736 ) C539_=_C738( C539 C738 ) C539_=_C754( C539 C754 ) C539_=_C755( C539 C755 ) C539_=_C756( C539 C756 ) C539_=_C772( C539 C772 ) \nC539_=_C794( C539 C794 ) C539_=_C797( C539 C797 ) C539_=_C802( C539 C802 ) C539_=_C817( C539 C817 ) C539_=_C829( C539 C829 ) C539_=_C837( C539 C837 ) \nC539_=_C840( C539 C840 ) C539_=_C841( C539 C841 ) C539_=_C859( C539 C859 ) C539_=_C872( C539 C872 ) C539_=_C874( C539 C874 ) C539_=_C876( C539 C876 ) \nC539_=_C877( C539 C877 ) C539_=_C879( C539 C879 ) C539_=_C881( C539 C881 ) C539_=_C891( C539 C891 ) C539_=_C898( C539 C898 ) C540_=_C541( C540 C541 ) \nC540_=_C544( C540 C544 ) C540_=_C545( C540 C545 ) C540_=_C553( C540 C553 ) C540_=_C561( C540 C561 ) C540_=_C580( C540 C580 ) C540_=_C598( C540 C598 ) \nC540_=_C601( C540 C601 ) C540_=_C616( C540 C616 ) C540_=_C627( C540 C627 ) C540_=_C634( C540 C634 ) C540_=_C646( C540 C646 ) C540_=_C655( C540 C655 ) \nC540_=_C656( C540 C656 ) C540_=_C675( C540 C675 ) C540_=_C676( C540 C676 ) C540_=_C702( C540 C702 ) C540_=_C703( C540 C703 ) C540_=_C704( C540 C704 ) \nC540_=_C732( C540 C732 ) C540_=_C743( C540 C743 ) C540_=_C746( C540 C746 ) C540_=_C747( C540 C747 ) C540_=_C764( C540 C764 ) C540_=_C767( C540 C767 ) \nC540_=_C778( C540 C778 ) C540_=_C794( C540 C794 ) C540_=_C800( C540 C800 ) C540_=_C815( C540 C815 ) C540_=_C819( C540 C819 ) C540_=_C826( C540 C826 ) \nC540_=_C834( C540 C834 ) C540_=_C835( C540 C835 ) C540_=_C836( C540 C836 ) C540_=_C840( C540 C840 ) C540_=_C859( C540 C859 ) C540_=_C862( C540 C862 ) \nC540_=_C873( C540 C873 ) C540_=_C874( C540 C874 ) C540_=_C877( C540 C877 ) C540_=_C878( C540 C878 ) C540_=_C885( C540 C885 ) C540_=_C890( C540 C890 ) \nC540_=_C897( C540 C897 ) C541_=_C593( C541 C593 ) C541_=_C598( C541 C598 ) C541_=_C601( C541 C601 ) C541_=_C608( C541 C608 ) C541_=_C614( C541 C614 ) \nC541_=_C642( C541 C642 ) C541_=_C652( C541 C652 ) C541_=_C656( C541 C656 ) C541_=_C671( C541 C671 ) C541_=_C675( C541 C675 ) C541_=_C676( C541 C676 ) \nC541_=_C683( C541 C683 ) C541_=_C718( C541 C718 ) C541_=_C722( C541 C722 ) C541_=_C735( C541 C735 ) C541_=_C738( C541 C738 ) C541_=_C742( C541 C742 ) \nC541_=_C743( C541 C743 ) C541_=_C746( C541 C746 ) C541_=_C760( C541 C760 ) C541_=_C764( C541 C764 ) C541_=_C766( C541 C766 ) C541_=_C778( C541 C778 ) \nC541_=_C793( C541 C793 ) C541_=_C794( C541 C794 ) C541_=_C798( C541 C798 ) C541_=_C801( C541 C801 ) C541_=_C813( C541 C813 ) C541_=_C817( C541 C817 ) \nC541_=_C819( C541 C819 ) C541_=_C822( C541 C822 ) C541_=_C832( C541 C832 ) C541_=_C834( C541 C834 ) C541_=_C841( C541 C841 ) C541_=_C843( C541 C843 ) \nC541_=_C850( C541 C850 ) C541_=_C852( C541 C852 ) C541_=_C854( C541 C854 ) C541_=_C861( C541 C861 ) C541_=_C866( C541 C866 ) C541_=_C873( C541 C873 ) \nC541_=_C877( C541 C877 ) C541_=_C878( C541 C878 ) C541_=_C883( C541 C883 ) C541_=_C888( C541 C888 ) C541_=_C890( C541 C890 ) C541_=_C892( C541 C892 ) \nC541_=_C894( C541 C894 ) C544_=_C545( C544 C545 ) C544_=_C546( C544 C546 ) C544_=_C550( C544 C550 ) C544_=_C553( C544 C553 ) C544_=_C559( C544 C559 ) \nC544_=_C561( C544 C561 ) C544_=_C574( C544 C574 ) C544_=_C580( C544 C580 ) C544_=_C599( C544 C599 ) C544_=_C607( C544 C607 ) C544_=_C608( C544 C608 ) \nC544_=_C613( C544 C613 ) C544_=_C622( C544 C622 ) C544_=_C643( C544 C643 ) C544_=_C650( C544 C650 ) C544_=_C652( C544 C652 ) C544_=_C655( C544 C655 ) \nC544_=_C662( C544 C662 ) C544_=_C671( C544 C671 ) C544_=_C675( C544 C675 ) C544_=_C676( C544 C676 ) C544_=_C682( C544 C682 ) C544_=_C703( C544 C703 ) \nC544_=_C704( C544 C704 ) C544_=_C719( C544 C719 ) C544_=_C720( C544 C720 ) C544_=_C732( C544 C732 ) C544_=_C739( C544 C739 ) C544_=_C742( C544 C742 ) \nC544_=_C743( C544 C743 ) C544_=_C746( C544 C746 ) C544_=_C749( C544 C749 ) C544_=_C750( C544 C750 ) C544_=_C767( C544 C767 ) C544_=_C776( C544 C776 ) \nC544_=_C784( C544 C784 ) C544_=_C794( C544 C794 ) C544_=_C803( C544 C803 ) C544_=_C815( C544 C815 ) C544_=_C826( C544 C826 ) C544_=_C829( C544 C829 ) \nC544_=_C835( C544 C835 ) C544_=_C836( C544 C836 ) C544_=_C837( C544 C837 ) C544_=_C840( C544 C840 ) C544_=_C849( C544 C849 ) C544_=_C852( C544 C852 ) \nC544_=_C855( C544 C855 ) C544_=_C868( C544 C868 ) C544_=_C870( C544 C870 ) C544_=_C875( C544 C875 ) C544_=_C889( C544 C889 ) C544_=_C890( C544 C890 ) \nC544_=_C894( C544 C894 ) C545_=_C546( C545 C546 ) C545_=_C555( C545 C555 ) C545_=_C559( C545 C559 ) C545_=_C565( C545 C565 ) C545_=_C574( C545 C574 ) \nC545_=_C581( C545 C581 ) C545_=_C587( C545 C587 ) C545_=_C598( C545 C598 ) C545_=_C616( C545 C616 ) C545_=_C617( C545 C617 ) C545_=_C646( C545 C646 ) \nC545_=_C656( C545 C656 ) C545_=_C658( C545 C658 ) C545_=_C675( C545 C675 ) C545_=_C702( C545 C702 ) C545_=_C706( C545 C706 ) C545_=_C708( C545 C708 ) \nC545_=_C716( C545 C716 ) C545_=_C732( C545 C732 ) C545_=_C739( C545 C739 ) C545_=_C746( C545 C746 ) C545_=_C764( C545 C764 ) C545_=_C776( C545 C776 ) \nC545_=_C778( C545 C778 ) C545_=_C779( C545 C779 ) C545_=_C788( C545 C788 ) C545_=_C798(</w:t>
      </w:r>
    </w:p>
    <w:p>
      <w:pPr>
        <w:pStyle w:val="PreformattedText"/>
        <w:bidi w:val="0"/>
        <w:spacing w:before="0" w:after="0"/>
        <w:jc w:val="left"/>
        <w:rPr/>
      </w:pPr>
      <w:r>
        <w:rPr/>
        <w:t xml:space="preserve"> </w:t>
      </w:r>
      <w:r>
        <w:rPr/>
        <w:t>C545 C798 ) C545_=_C829( C545 C829 ) C545_=_C836( C545 C836 ) \nC545_=_C837( C545 C837 ) C545_=_C857( C545 C857 ) C545_=_C866( C545 C866 ) C545_=_C867( C545 C867 ) C545_=_C873( C545 C873 ) C545_=_C881( C545 C881 ) \nC545_=_C884( C545 C884 ) C545_=_C885( C545 C885 ) C545_=_C888( C545 C888 ) C545_=_C890( C545 C890 ) C545_=_C893( C545 C893 ) C545_=_C894( C545 C894 ) \nC546_=_C565( C546 C565 ) C546_=_C616( C546 C616 ) C546_=_C647( C546 C647 ) C546_=_C688( C546 C688 ) C546_=_C697( C546 C697 ) C546_=_C700( C546 C700 ) \nC546_=_C706( C546 C706 ) C546_=_C729( C546 C729 ) C546_=_C739( C546 C739 ) C546_=_C743( C546 C743 ) C546_=_C746( C546 C746 ) C546_=_C756( C546 C756 ) \nC546_=_C776( C546 C776 ) C546_=_C783( C546 C783 ) C546_=_C794( C546 C794 ) C546_=_C795( C546 C795 ) C546_=_C798( C546 C798 ) C546_=_C799( C546 C799 ) \nC546_=_C800( C546 C800 ) C546_=_C811( C546 C811 ) C546_=_C813( C546 C813 ) C546_=_C829( C546 C829 ) C546_=_C832( C546 C832 ) C546_=_C836( C546 C836 ) \nC546_=_C837( C546 C837 ) C546_=_C856( C546 C856 ) C546_=_C857( C546 C857 ) C546_=_C863( C546 C863 ) C546_=_C880( C546 C880 ) C546_=_C884( C546 C884 ) \nC546_=_C891( C546 C891 ) C546_=_C894( C546 C894 ) C549_=_C591( C549 C591 ) C549_=_C597( C549 C597 ) C549_=_C625( C549 C625 ) C549_=_C661( C549 C661 ) \nC549_=_C682( C549 C682 ) C549_=_C683( C549 C683 ) C549_=_C707( C549 C707 ) C549_=_C745( C549 C745 ) C549_=_C756( C549 C756 ) C549_=_C778( C549 C778 ) \nC549_=_C779( C549 C779 ) C549_=_C780( C549 C780 ) C549_=_C787( C549 C787 ) C549_=_C802( C549 C802 ) C549_=_C803( C549 C803 ) C549_=_C804( C549 C804 ) \nC549_=_C812( C549 C812 ) C549_=_C825( C549 C825 ) C549_=_C837( C549 C837 ) C549_=_C848( C549 C848 ) C549_=_C851( C549 C851 ) C549_=_C869( C549 C869 ) \nC549_=_C871( C549 C871 ) C549_=_C872( C549 C872 ) C549_=_C873( C549 C873 ) C549_=_C877( C549 C877 ) C549_=_C879( C549 C879 ) C549_=_C881( C549 C881 ) \nC549_=_C882( C549 C882 ) C549_=_C884( C549 C884 ) C549_=_C888( C549 C888 ) C549_=_C889( C549 C889 ) C549_=_C891( C549 C891 ) C549_=_C892( C549 C892 ) \nC549_=_C895( C549 C895 ) C549_=_C896( C549 C896 ) C549_=_C899( C549 C899 ) C550_=_C590( C550 C590 ) C550_=_C613( C550 C613 ) C550_=_C622( C550 C622 ) \nC550_=_C627( C550 C627 ) C550_=_C634( C550 C634 ) C550_=_C644( C550 C644 ) C550_=_C658( C550 C658 ) C550_=_C671( C550 C671 ) C550_=_C684( C550 C684 ) \nC550_=_C691( C550 C691 ) C550_=_C720( C550 C720 ) C550_=_C733( C550 C733 ) C550_=_C744( C550 C744 ) C550_=_C749( C550 C749 ) C550_=_C750( C550 C750 ) \nC550_=_C752( C550 C752 ) C550_=_C753( C550 C753 ) C550_=_C760( C550 C760 ) C550_=_C781( C550 C781 ) C550_=_C783( C550 C783 ) C550_=_C784( C550 C784 ) \nC550_=_C796( C550 C796 ) C550_=_C803( C550 C803 ) C550_=_C817( C550 C817 ) C550_=_C819( C550 C819 ) C550_=_C829( C550 C829 ) C550_=_C831( C550 C831 ) \nC550_=_C832( C550 C832 ) C550_=_C834( C550 C834 ) C550_=_C841( C550 C841 ) C550_=_C842( C550 C842 ) C550_=_C849( C550 C849 ) C550_=_C850( C550 C850 ) \nC550_=_C859( C550 C859 ) C550_=_C862( C550 C862 ) C550_=_C874( C550 C874 ) C550_=_C876( C550 C876 ) C550_=_C882( C550 C882 ) C550_=_C898( C550 C898 ) \nC553_=_C555( C553 C555 ) C553_=_C556( C553 C556 ) C553_=_C563( C553 C563 ) C553_=_C574( C553 C574 ) C553_=_C580( C553 C580 ) C553_=_C590( C553 C590 ) \nC553_=_C591( C553 C591 ) C553_=_C613( C553 C613 ) C553_=_C614( C553 C614 ) C553_=_C655( C553 C655 ) C553_=_C656( C553 C656 ) C553_=_C675( C553 C675 ) \nC553_=_C688( C553 C688 ) C553_=_C693( C553 C693 ) C553_=_C696( C553 C696 ) C553_=_C697( C553 C697 ) C553_=_C703( C553 C703 ) C553_=_C704( C553 C704 ) \nC553_=_C713( C553 C713 ) C553_=_C735( C553 C735 ) C553_=_C739( C553 C739 ) C553_=_C741( C553 C741 ) C553_=_C743( C553 C743 ) C553_=_C745( C553 C745 ) \nC553_=_C748( C553 C748 ) C553_=_C755( C553 C755 ) C553_=_C762( C553 C762 ) C553_=_C767( C553 C767 ) C553_=_C780( C553 C780 ) C553_=_C781( C553 C781 ) \nC553_=_C790( C553 C790 ) C553_=_C794( C553 C794 ) C553_=_C799( C553 C799 ) C553_=_C800( C553 C800 ) C553_=_C815( C553 C815 ) C553_=_C823( C553 C823 ) \nC553_=_C825( C553 C825 ) C553_=_C826( C553 C826 ) C553_=_C834( C553 C834 ) C553_=_C835( C553 C835 ) C553_=_C840( C553 C840 ) C553_=_C849( C553 C849 ) \nC553_=_C870( C553 C870 ) C553_=_C883( C553 C883 ) C553_=_C890( C553 C890 ) C553_=_C893( C553 C893 ) C553_=_C896( C553 C896 ) C555_=_C556( C555 C556 ) \nC555_=_C559( C555 C559 ) C555_=_C574( C555 C574 ) C555_=_C581( C555 C581 ) C555_=_C587( C555 C587 ) C555_=_C593( C555 C593 ) C555_=_C613( C555 C613 ) \nC555_=_C614( C555 C614 ) C555_=_C625( C555 C625 ) C555_=_C656( C555 C656 ) C555_=_C658( C555 C658 ) C555_=_C675( C555 C675 ) C555_=_C688( C555 C688 ) \nC555_=_C706( C555 C706 ) C555_=_C708( C555 C708 ) C555_=_C736( C555 C736 ) C555_=_C741( C555 C741 ) C555_=_C744( C555 C744 ) C555_=_C745( C555 C745 ) \nC555_=_C752( C555 C752 ) C555_=_C755( C555 C755 ) C555_=_C757( C555 C757 ) C555_=_C760( C555 C760 ) C555_=_C762( C555 C762 ) C555_=_C767( C555 C767 ) \nC555_=_C770( C555 C770 ) C555_=_C814( C555 C814 ) C555_=_C823( C555 C823 ) C555_=_C835( C555 C835 ) C555_=_C839( C555 C839 ) C555_=_C840( C555 C840 ) \nC555_=_C854( C555 C854 ) C555_=_C855( C555 C855 ) C555_=_C862( C555 C862 ) C555_=_C870( C555 C870 ) C555_=_C878( C555 C878 ) C555_=_C883( C555 C883 ) \nC555_=_C884( C555 C884 ) C555_=_C890( C555 C890 ) C555_=_C894( C555 C894 ) C555_=_C896( C555 C896 ) C556_=_C583( C556 C583 ) C556_=_C611( C556 C611 ) \nC556_=_C625( C556 C625 ) C556_=_C647( C556 C647 ) C556_=_C656( C556 C656 ) C556_=_C660( C556 C660 ) C556_=_C675( C556 C675 ) C556_=_C688( C556 C688 ) \nC556_=_C710( C556 C710 ) C556_=_C712( C556 C712 ) C556_=_C714( C556 C714 ) C556_=_C719( C556 C719 ) C556_=_C726( C556 C726 ) C556_=_C732( C556 C732 ) \nC556_=_C734( C556 C734 ) C556_=_C737( C556 C737 ) C556_=_C741( C556 C741 ) C556_=_C742( C556 C742 ) C556_=_C745( C556 C745 ) C556_=_C753( C556 C753 ) \nC556_=_C755( C556 C755 ) C556_=_C756( C556 C756 ) C556_=_C762( C556 C762 ) C556_=_C776( C556 C776 ) C556_=_C780( C556 C780 ) C556_=_C782( C556 C782 ) \nC556_=_C797( C556 C797 ) C556_=_C814( C556 C814 ) C556_=_C815( C556 C815 ) C556_=_C823( C556 C823 ) C556_=_C825( C556 C825 ) C556_=_C834( C556 C834 ) \nC556_=_C840( C556 C840 ) C556_=_C846( C556 C846 ) C556_=_C849( C556 C849 ) C556_=_C850( C556 C850 ) C556_=_C867( C556 C867 ) C556_=_C868( C556 C868 ) \nC556_=_C871( C556 C871 ) C556_=_C874( C556 C874 ) C556_=_C875( C556 C875 ) C556_=_C877( C556 C877 ) C556_=_C885( C556 C885 ) C556_=_C888( C556 C888 ) \nC556_=_C890( C556 C890 ) C556_=_C896( C556 C896 ) C556_=_C897( C556 C897 ) C556_=_C898( C556 C898 ) C558_=_C617( C558 C617 ) C558_=_C624( C558 C624 ) \nC558_=_C629( C558 C629 ) C558_=_C646( C558 C646 ) C558_=_C648( C558 C648 ) C558_=_C649( C558 C649 ) C558_=_C650( C558 C650 ) C558_=_C661( C558 C661 ) \nC558_=_C664( C558 C664 ) C558_=_C673( C558 C673 ) C558_=_C674( C558 C674 ) C558_=_C682( C558 C682 ) C558_=_C693( C558 C693 ) C558_=_C694( C558 C694 ) \nC558_=_C707( C558 C707 ) C558_=_C710( C558 C710 ) C558_=_C711( C558 C711 ) C558_=_C712( C558 C712 ) C558_=_C726( C558 C726 ) C558_=_C734( C558 C734 ) \nC558_=_C737( C558 C737 ) C558_=_C760( C558 C760 ) C558_=_C766( C558 C766 ) C558_=_C768( C558 C768 ) C558_=_C770( C558 C770 ) C558_=_C780( C558 C780 ) \nC558_=_C783( C558 C783 ) C558_=_C800( C558 C800 ) C558_=_C804( C558 C804 ) C558_=_C813( C558 C813 ) C558_=_C821( C558 C821 ) C558_=_C823( C558 C823 ) \nC558_=_C839( C558 C839 ) C558_=_C862( C558 C862 ) C558_=_C867( C558 C867 ) C558_=_C873( C558 C873 ) C558_=_C876( C558 C876 ) C558_=_C878( C558 C878 ) \nC558_=_C879( C558 C879 ) C558_=_C880( C558 C880 ) C558_=_C881( C558 C881 ) C558_=_C890( C558 C890 ) C558_=_C895( C558 C895 ) C558_=_C896( C558 C896 ) \nC559_=_C560( C559 C560 ) C559_=_C561( C559 C561 ) C559_=_C562( C559 C562 ) C559_=_C564( C559 C564 ) C559_=_C570( C559 C570 ) C559_=_C574( C559 C574 ) \nC559_=_C581( C559 C581 ) C559_=_C587( C559 C587 ) C559_=_C607( C559 C607 ) C559_=_C608( C559 C608 ) C559_=_C643( C559 C643 ) C559_=_C650( C559 C650 ) \nC559_=_C656( C559 C656 ) C559_=_C658( C559 C658 ) C559_=_C662( C559 C662 ) C559_=_C668( C559 C668 ) C559_=_C675( C559 C675 ) C559_=_C676( C559 C676 ) \nC559_=_C682( C559 C682 ) C559_=_C684( C559 C684 ) C559_=_C694( C559 C694 ) C559_=_C706( C559 C706 ) C559_=_C708( C559 C708 ) C559_=_C719( C559 C719 ) \nC559_=_C744( C559 C744 ) C559_=_C749( C559 C749 ) C559_=_C750( C559 C750 ) C559_=_C788( C559 C788 ) C559_=_C793( C559 C793 ) C559_=_C803( C559 C803 ) \nC559_=_C829( C559 C829 ) C559_=_C835( C559 C835 ) C559_=_C836( C559 C836 ) C559_=_C841( C559 C841 ) C559_=_C868( C559 C868 ) C559_=_C870( C559 C870 ) \nC559_=_C884( C559 C884 ) C559_=_C888( C559 C888 ) C559_=_C890( C559 C890 ) C559_=_C894( C559 C894 ) C560_=_C561( C560 C561 ) C560_=_C574( C560 C574 ) \nC560_=_C580( C560 C580 ) C560_=_C587( C560 C587 ) C560_=_C588( C560 C588 ) C560_=_C612( C560 C612 ) C560_=_C649( C560 C649 ) C560_=_C652( C560 C652 ) \nC560_=_C703( C560 C703 ) C560_=_C711( C560 C711 ) C560_=_C726( C560 C726 ) C560_=_C742( C560 C742 ) C560_=_C745( C560 C745 ) C560_=_C750( C560 C750 ) \nC560_=_C772( C560 C772 ) C560_=_C778( C560 C778 ) C560_=_C814( C560 C814 ) C560_=_C822( C560 C822 ) C560_=_C828( C560 C828 ) C560_=_C837( C560 C837 ) \nC560_=_C840( C560 C840 ) C560_=_C841( C560 C841 ) C560_=_C851( C560 C851 ) C560_=_C857( C560 C857 ) C560_=_C880( C560 C880 ) C560_=_C895( C560 C895 ) \nC560_=_C896( C560 C896 ) C561_=_C568( C561 C568 ) C561_=_C574( C561 C574 ) C561_=_C593( C561 C593 ) C561_=_C597( C561 C597 ) C561_=_C601( C561 C601 ) \nC561_=_C607( C561 C607 ) C561_=_C608( C561 C608 ) C561_=_C627( C561 C627 ) C561_=_C643( C561 C643 ) C561_=_C644( C561 C644 ) C561_=_C648( C561 C648 ) \nC561_=_C650( C561 C650 ) C561_=_C662( C561 C662 ) C561_=_C676( C561 C676 ) C561_=_C682( C561 C682 ) C561_=_C715( C561 C715 ) C561_=_C716( C561 C716 ) \nC561_=_C719( C561 C719 ) C561_=_C733( C561 C733 ) C561_=_C749( C561 C749 ) C561_=_C752( C561 C752 ) C561_=_C803(</w:t>
      </w:r>
    </w:p>
    <w:p>
      <w:pPr>
        <w:pStyle w:val="PreformattedText"/>
        <w:bidi w:val="0"/>
        <w:spacing w:before="0" w:after="0"/>
        <w:jc w:val="left"/>
        <w:rPr/>
      </w:pPr>
      <w:r>
        <w:rPr/>
        <w:t xml:space="preserve"> </w:t>
      </w:r>
      <w:r>
        <w:rPr/>
        <w:t>C561 C803 ) C561_=_C804( C561 C804 ) \nC561_=_C811( C561 C811 ) C561_=_C823( C561 C823 ) C561_=_C841( C561 C841 ) C561_=_C843( C561 C843 ) C561_=_C854( C561 C854 ) C561_=_C862( C561 C862 ) \nC561_=_C865( C561 C865 ) C561_=_C868( C561 C868 ) C561_=_C870( C561 C870 ) C561_=_C874( C561 C874 ) C561_=_C884( C561 C884 ) C561_=_C890( C561 C890 ) \nC561_=_C893( C561 C893 ) C562_=_C563( C562 C563 ) C562_=_C564( C562 C564 ) C562_=_C565( C562 C565 ) C562_=_C566( C562 C566 ) C562_=_C569( C562 C569 ) \nC562_=_C570( C562 C570 ) C562_=_C591( C562 C591 ) C562_=_C599( C562 C599 ) C562_=_C600( C562 C600 ) C562_=_C622( C562 C622 ) C562_=_C643( C562 C643 ) \nC562_=_C667( C562 C667 ) C562_=_C668( C562 C668 ) C562_=_C675( C562 C675 ) C562_=_C691( C562 C691 ) C562_=_C692( C562 C692 ) C562_=_C694( C562 C694 ) \nC562_=_C700( C562 C700 ) C562_=_C705( C562 C705 ) C562_=_C708( C562 C708 ) C562_=_C740( C562 C740 ) C562_=_C750( C562 C750 ) C562_=_C755( C562 C755 ) \nC562_=_C756( C562 C756 ) C562_=_C761( C562 C761 ) C562_=_C770( C562 C770 ) C562_=_C778( C562 C778 ) C562_=_C779( C562 C779 ) C562_=_C782( C562 C782 ) \nC562_=_C787( C562 C787 ) C562_=_C788( C562 C788 ) C562_=_C790( C562 C790 ) C562_=_C791( C562 C791 ) C562_=_C794( C562 C794 ) C562_=_C804( C562 C804 ) \nC562_=_C824( C562 C824 ) C562_=_C835( C562 C835 ) C562_=_C836( C562 C836 ) C562_=_C842( C562 C842 ) C562_=_C864( C562 C864 ) C562_=_C867( C562 C867 ) \nC562_=_C872( C562 C872 ) C562_=_C880( C562 C880 ) C562_=_C886( C562 C886 ) C562_=_C888( C562 C888 ) C562_=_C899( C562 C899 ) C563_=_C564( C563 C564 ) \nC563_=_C565( C563 C565 ) C563_=_C566( C563 C566 ) C563_=_C574( C563 C574 ) C563_=_C583( C563 C583 ) C563_=_C586( C563 C586 ) C563_=_C587( C563 C587 ) \nC563_=_C618( C563 C618 ) C563_=_C620( C563 C620 ) C563_=_C661( C563 C661 ) C563_=_C665( C563 C665 ) C563_=_C688( C563 C688 ) C563_=_C691( C563 C691 ) \nC563_=_C692( C563 C692 ) C563_=_C696( C563 C696 ) C563_=_C697( C563 C697 ) C563_=_C705( C563 C705 ) C563_=_C710( C563 C710 ) C563_=_C713( C563 C713 ) \nC563_=_C715( C563 C715 ) C563_=_C717( C563 C717 ) C563_=_C735( C563 C735 ) C563_=_C739( C563 C739 ) C563_=_C748( C563 C748 ) C563_=_C750( C563 C750 ) \nC563_=_C762( C563 C762 ) C563_=_C770( C563 C770 ) C563_=_C778( C563 C778 ) C563_=_C779( C563 C779 ) C563_=_C787( C563 C787 ) C563_=_C788( C563 C788 ) \nC563_=_C790( C563 C790 ) C563_=_C802( C563 C802 ) C563_=_C812( C563 C812 ) C563_=_C825( C563 C825 ) C563_=_C834( C563 C834 ) C563_=_C835( C563 C835 ) \nC563_=_C836( C563 C836 ) C563_=_C840( C563 C840 ) C563_=_C842( C563 C842 ) C563_=_C851( C563 C851 ) C563_=_C855( C563 C855 ) C563_=_C856( C563 C856 ) \nC563_=_C864( C563 C864 ) C563_=_C868( C563 C868 ) C563_=_C869( C563 C869 ) C563_=_C870( C563 C870 ) C563_=_C872( C563 C872 ) C563_=_C880( C563 C880 ) \nC563_=_C889( C563 C889 ) C564_=_C565( C564 C565 ) C564_=_C566( C564 C566 ) C564_=_C574( C564 C574 ) C564_=_C598( C564 C598 ) C564_=_C642( C564 C642 ) \nC564_=_C645( C564 C645 ) C564_=_C651( C564 C651 ) C564_=_C675( C564 C675 ) C564_=_C683( C564 C683 ) C564_=_C684( C564 C684 ) C564_=_C691( C564 C691 ) \nC564_=_C692( C564 C692 ) C564_=_C693( C564 C693 ) C564_=_C709( C564 C709 ) C564_=_C723( C564 C723 ) C564_=_C729( C564 C729 ) C564_=_C736( C564 C736 ) \nC564_=_C744( C564 C744 ) C564_=_C750( C564 C750 ) C564_=_C765( C564 C765 ) C564_=_C778( C564 C778 ) C564_=_C779( C564 C779 ) C564_=_C782( C564 C782 ) \nC564_=_C787( C564 C787 ) C564_=_C793( C564 C793 ) C564_=_C828( C564 C828 ) C564_=_C829( C564 C829 ) C564_=_C835( C564 C835 ) C564_=_C836( C564 C836 ) \nC564_=_C842( C564 C842 ) C564_=_C850( C564 C850 ) C564_=_C855( C564 C855 ) C564_=_C863( C564 C863 ) C564_=_C880( C564 C880 ) C564_=_C881( C564 C881 ) \nC564_=_C884( C564 C884 ) C564_=_C886( C564 C886 ) C564_=_C890( C564 C890 ) C564_=_C891( C564 C891 ) C564_=_C894( C564 C894 ) C565_=_C566( C565 C566 ) \nC565_=_C616( C565 C616 ) C565_=_C617( C565 C617 ) C565_=_C647( C565 C647 ) C565_=_C660( C565 C660 ) C565_=_C668( C565 C668 ) C565_=_C691( C565 C691 ) \nC565_=_C692( C565 C692 ) C565_=_C697( C565 C697 ) C565_=_C716( C565 C716 ) C565_=_C729( C565 C729 ) C565_=_C737( C565 C737 ) C565_=_C741( C565 C741 ) \nC565_=_C749( C565 C749 ) C565_=_C750( C565 C750 ) C565_=_C751( C565 C751 ) C565_=_C776( C565 C776 ) C565_=_C778( C565 C778 ) C565_=_C779( C565 C779 ) \nC565_=_C787( C565 C787 ) C565_=_C796( C565 C796 ) C565_=_C798( C565 C798 ) C565_=_C799( C565 C799 ) C565_=_C808( C565 C808 ) C565_=_C835( C565 C835 ) \nC565_=_C836( C565 C836 ) C565_=_C842( C565 C842 ) C565_=_C854( C565 C854 ) C565_=_C855( C565 C855 ) C565_=_C856( C565 C856 ) C565_=_C863( C565 C863 ) \nC565_=_C865( C565 C865 ) C565_=_C880( C565 C880 ) C565_=_C881( C565 C881 ) C565_=_C890( C565 C890 ) C565_=_C891( C565 C891 ) C565_=_C896( C565 C896 ) \nC566_=_C569( C566 C569 ) C566_=_C662( C566 C662 ) C566_=_C674( C566 C674 ) C566_=_C691( C566 C691 ) C566_=_C692( C566 C692 ) C566_=_C696( C566 C696 ) \nC566_=_C697( C566 C697 ) C566_=_C705( C566 C705 ) C566_=_C716( C566 C716 ) C566_=_C723( C566 C723 ) C566_=_C739( C566 C739 ) C566_=_C750( C566 C750 ) \nC566_=_C755( C566 C755 ) C566_=_C756( C566 C756 ) C566_=_C768( C566 C768 ) C566_=_C769( C566 C769 ) C566_=_C778( C566 C778 ) C566_=_C779( C566 C779 ) \nC566_=_C787( C566 C787 ) C566_=_C791( C566 C791 ) C566_=_C822( C566 C822 ) C566_=_C835( C566 C835 ) C566_=_C836( C566 C836 ) C566_=_C841( C566 C841 ) \nC566_=_C842( C566 C842 ) C566_=_C843( C566 C843 ) C566_=_C857( C566 C857 ) C566_=_C869( C566 C869 ) C566_=_C878( C566 C878 ) C566_=_C880( C566 C880 ) \nC566_=_C881( C566 C881 ) C566_=_C882( C566 C882 ) C567_=_C568( C567 C568 ) C567_=_C569( C567 C569 ) C567_=_C579( C567 C579 ) C567_=_C581( C567 C581 ) \nC567_=_C582( C567 C582 ) C567_=_C583( C567 C583 ) C567_=_C587( C567 C587 ) C567_=_C590( C567 C590 ) C567_=_C624( C567 C624 ) C567_=_C637( C567 C637 ) \nC567_=_C645( C567 C645 ) C567_=_C648( C567 C648 ) C567_=_C653( C567 C653 ) C567_=_C693( C567 C693 ) C567_=_C697( C567 C697 ) C567_=_C702( C567 C702 ) \nC567_=_C706( C567 C706 ) C567_=_C729( C567 C729 ) C567_=_C748( C567 C748 ) C567_=_C769( C567 C769 ) C567_=_C779( C567 C779 ) C567_=_C791( C567 C791 ) \nC567_=_C796( C567 C796 ) C567_=_C802( C567 C802 ) C567_=_C817( C567 C817 ) C567_=_C819( C567 C819 ) C567_=_C826( C567 C826 ) C567_=_C843( C567 C843 ) \nC567_=_C847( C567 C847 ) C567_=_C851( C567 C851 ) C567_=_C854( C567 C854 ) C567_=_C863( C567 C863 ) C567_=_C865( C567 C865 ) C567_=_C875( C567 C875 ) \nC567_=_C878( C567 C878 ) C567_=_C880( C567 C880 ) C567_=_C881( C567 C881 ) C567_=_C882( C567 C882 ) C567_=_C884( C567 C884 ) C567_=_C885( C567 C885 ) \nC567_=_C891( C567 C891 ) C567_=_C893( C567 C893 ) C567_=_C899( C567 C899 ) C568_=_C569( C568 C569 ) C568_=_C593( C568 C593 ) C568_=_C627( C568 C627 ) \nC568_=_C644( C568 C644 ) C568_=_C647( C568 C647 ) C568_=_C648( C568 C648 ) C568_=_C652( C568 C652 ) C568_=_C653( C568 C653 ) C568_=_C661( C568 C661 ) \nC568_=_C666( C568 C666 ) C568_=_C668( C568 C668 ) C568_=_C673( C568 C673 ) C568_=_C693( C568 C693 ) C568_=_C715( C568 C715 ) C568_=_C719( C568 C719 ) \nC568_=_C722( C568 C722 ) C568_=_C733( C568 C733 ) C568_=_C752( C568 C752 ) C568_=_C766( C568 C766 ) C568_=_C796( C568 C796 ) C568_=_C802( C568 C802 ) \nC568_=_C811( C568 C811 ) C568_=_C839( C568 C839 ) C568_=_C841( C568 C841 ) C568_=_C842( C568 C842 ) C568_=_C843( C568 C843 ) C568_=_C854( C568 C854 ) \nC568_=_C863( C568 C863 ) C568_=_C865( C568 C865 ) C568_=_C881( C568 C881 ) C568_=_C882( C568 C882 ) C568_=_C883( C568 C883 ) C568_=_C884( C568 C884 ) \nC568_=_C886( C568 C886 ) C568_=_C891( C568 C891 ) C568_=_C892( C568 C892 ) C568_=_C893( C568 C893 ) C568_=_C895( C568 C895 ) C568_=_C897( C568 C897 ) \nC568_=_C899( C568 C899 ) C569_=_C599( C569 C599 ) C569_=_C600( C569 C600 ) C569_=_C608( C569 C608 ) C569_=_C620( C569 C620 ) C569_=_C622( C569 C622 ) \nC569_=_C648( C569 C648 ) C569_=_C653( C569 C653 ) C569_=_C693( C569 C693 ) C569_=_C700( C569 C700 ) C569_=_C704( C569 C704 ) C569_=_C705( C569 C705 ) \nC569_=_C736( C569 C736 ) C569_=_C739( C569 C739 ) C569_=_C740( C569 C740 ) C569_=_C755( C569 C755 ) C569_=_C764( C569 C764 ) C569_=_C782( C569 C782 ) \nC569_=_C787( C569 C787 ) C569_=_C790( C569 C790 ) C569_=_C791( C569 C791 ) C569_=_C794( C569 C794 ) C569_=_C804( C569 C804 ) C569_=_C809( C569 C809 ) \nC569_=_C824( C569 C824 ) C569_=_C839( C569 C839 ) C569_=_C843( C569 C843 ) C569_=_C864( C569 C864 ) C569_=_C865( C569 C865 ) C569_=_C872( C569 C872 ) \nC569_=_C878( C569 C878 ) C569_=_C881( C569 C881 ) C569_=_C882( C569 C882 ) C569_=_C886( C569 C886 ) C569_=_C891( C569 C891 ) C569_=_C899( C569 C899 ) \nC570_=_C583( C570 C583 ) C570_=_C588( C570 C588 ) C570_=_C596( C570 C596 ) C570_=_C597( C570 C597 ) C570_=_C598( C570 C598 ) C570_=_C625( C570 C625 ) \nC570_=_C641( C570 C641 ) C570_=_C643( C570 C643 ) C570_=_C651( C570 C651 ) C570_=_C668( C570 C668 ) C570_=_C675( C570 C675 ) C570_=_C683( C570 C683 ) \nC570_=_C688( C570 C688 ) C570_=_C694( C570 C694 ) C570_=_C706( C570 C706 ) C570_=_C714( C570 C714 ) C570_=_C715( C570 C715 ) C570_=_C719( C570 C719 ) \nC570_=_C738( C570 C738 ) C570_=_C750( C570 C750 ) C570_=_C751( C570 C751 ) C570_=_C754( C570 C754 ) C570_=_C757( C570 C757 ) C570_=_C782( C570 C782 ) \nC570_=_C784( C570 C784 ) C570_=_C788( C570 C788 ) C570_=_C790( C570 C790 ) C570_=_C795( C570 C795 ) C570_=_C796( C570 C796 ) C570_=_C797( C570 C797 ) \nC570_=_C811( C570 C811 ) C570_=_C813( C570 C813 ) C570_=_C824( C570 C824 ) C570_=_C826( C570 C826 ) C570_=_C828( C570 C828 ) C570_=_C847( C570 C847 ) \nC570_=_C862( C570 C862 ) C570_=_C869( C570 C869 ) C570_=_C875( C570 C875 ) C570_=_C888( C570 C888 ) C570_=_C897( C570 C897 ) C570_=_C899( C570 C899 ) \nC572_=_C586( C572 C586 ) C572_=_C590( C572 C590 ) C572_=_C599( C572 C599 ) C572_=_C600( C572 C600 ) C572_=_C601( C572 C601 ) C572_=_C607( C572 C607 ) \nC572_=_C636( C572 C636 ) C572_=_C637( C572 C637 ) C572_=_C650( C572 C650 ) C572_=_C651( C572 C651 ) C572_=_C665( C572 C665 ) C572_=_C676(</w:t>
      </w:r>
    </w:p>
    <w:p>
      <w:pPr>
        <w:pStyle w:val="PreformattedText"/>
        <w:bidi w:val="0"/>
        <w:spacing w:before="0" w:after="0"/>
        <w:jc w:val="left"/>
        <w:rPr/>
      </w:pPr>
      <w:r>
        <w:rPr/>
        <w:t xml:space="preserve"> </w:t>
      </w:r>
      <w:r>
        <w:rPr/>
        <w:t>C572 C676 ) \nC572_=_C678( C572 C678 ) C572_=_C684( C572 C684 ) C572_=_C692( C572 C692 ) C572_=_C706( C572 C706 ) C572_=_C707( C572 C707 ) C572_=_C732( C572 C732 ) \nC572_=_C734( C572 C734 ) C572_=_C753( C572 C753 ) C572_=_C770( C572 C770 ) C572_=_C793( C572 C793 ) C572_=_C796( C572 C796 ) C572_=_C797( C572 C797 ) \nC572_=_C801( C572 C801 ) C572_=_C816( C572 C816 ) C572_=_C828( C572 C828 ) C572_=_C831( C572 C831 ) C572_=_C843( C572 C843 ) C572_=_C848( C572 C848 ) \nC572_=_C852( C572 C852 ) C572_=_C859( C572 C859 ) C572_=_C868( C572 C868 ) C572_=_C874( C572 C874 ) C572_=_C877( C572 C877 ) C572_=_C885( C572 C885 ) \nC572_=_C886( C572 C886 ) C572_=_C889( C572 C889 ) C572_=_C892( C572 C892 ) C572_=_C895( C572 C895 ) C572_=_C898( C572 C898 ) C574_=_C580( C574 C580 ) \nC574_=_C581( C574 C581 ) C574_=_C587( C574 C587 ) C574_=_C607( C574 C607 ) C574_=_C608( C574 C608 ) C574_=_C642( C574 C642 ) C574_=_C643( C574 C643 ) \nC574_=_C650( C574 C650 ) C574_=_C656( C574 C656 ) C574_=_C658( C574 C658 ) C574_=_C662( C574 C662 ) C574_=_C675( C574 C675 ) C574_=_C676( C574 C676 ) \nC574_=_C682( C574 C682 ) C574_=_C683( C574 C683 ) C574_=_C696( C574 C696 ) C574_=_C697( C574 C697 ) C574_=_C706( C574 C706 ) C574_=_C708( C574 C708 ) \nC574_=_C719( C574 C719 ) C574_=_C723( C574 C723 ) C574_=_C735( C574 C735 ) C574_=_C736( C574 C736 ) C574_=_C739( C574 C739 ) C574_=_C748( C574 C748 ) \nC574_=_C749( C574 C749 ) C574_=_C750( C574 C750 ) C574_=_C765( C574 C765 ) C574_=_C790( C574 C790 ) C574_=_C803( C574 C803 ) C574_=_C822( C574 C822 ) \nC574_=_C825( C574 C825 ) C574_=_C828( C574 C828 ) C574_=_C834( C574 C834 ) C574_=_C840( C574 C840 ) C574_=_C868( C574 C868 ) C574_=_C870( C574 C870 ) \nC574_=_C884( C574 C884 ) C574_=_C890( C574 C890 ) C574_=_C891( C574 C891 ) C579_=_C581( C579 C581 ) C579_=_C586( C579 C586 ) C579_=_C590( C579 C590 ) \nC579_=_C631( C579 C631 ) C579_=_C637( C579 C637 ) C579_=_C646( C579 C646 ) C579_=_C647( C579 C647 ) C579_=_C664( C579 C664 ) C579_=_C667( C579 C667 ) \nC579_=_C692( C579 C692 ) C579_=_C693( C579 C693 ) C579_=_C697( C579 C697 ) C579_=_C700( C579 C700 ) C579_=_C702( C579 C702 ) C579_=_C705( C579 C705 ) \nC579_=_C714( C579 C714 ) C579_=_C718( C579 C718 ) C579_=_C737( C579 C737 ) C579_=_C741( C579 C741 ) C579_=_C746( C579 C746 ) C579_=_C752( C579 C752 ) \nC579_=_C760( C579 C760 ) C579_=_C766( C579 C766 ) C579_=_C776( C579 C776 ) C579_=_C779( C579 C779 ) C579_=_C800( C579 C800 ) C579_=_C811( C579 C811 ) \nC579_=_C817( C579 C817 ) C579_=_C821( C579 C821 ) C579_=_C829( C579 C829 ) C579_=_C836( C579 C836 ) C579_=_C846( C579 C846 ) C579_=_C850( C579 C850 ) \nC579_=_C851( C579 C851 ) C579_=_C852( C579 C852 ) C579_=_C863( C579 C863 ) C579_=_C864( C579 C864 ) C579_=_C874( C579 C874 ) C579_=_C875( C579 C875 ) \nC579_=_C884( C579 C884 ) C579_=_C893( C579 C893 ) C579_=_C898( C579 C898 ) C580_=_C588( C580 C588 ) C580_=_C624( C580 C624 ) C580_=_C627( C580 C627 ) \nC580_=_C629( C580 C629 ) C580_=_C655( C580 C655 ) C580_=_C661( C580 C661 ) C580_=_C668( C580 C668 ) C580_=_C675( C580 C675 ) C580_=_C678( C580 C678 ) \nC580_=_C691( C580 C691 ) C580_=_C700( C580 C700 ) C580_=_C703( C580 C703 ) C580_=_C704( C580 C704 ) C580_=_C726( C580 C726 ) C580_=_C740( C580 C740 ) \nC580_=_C742( C580 C742 ) C580_=_C743( C580 C743 ) C580_=_C749( C580 C749 ) C580_=_C750( C580 C750 ) C580_=_C753( C580 C753 ) C580_=_C767( C580 C767 ) \nC580_=_C772( C580 C772 ) C580_=_C778( C580 C778 ) C580_=_C779( C580 C779 ) C580_=_C784( C580 C784 ) C580_=_C794( C580 C794 ) C580_=_C808( C580 C808 ) \nC580_=_C814( C580 C814 ) C580_=_C815( C580 C815 ) C580_=_C822( C580 C822 ) C580_=_C826( C580 C826 ) C580_=_C828( C580 C828 ) C580_=_C832( C580 C832 ) \nC580_=_C834( C580 C834 ) C580_=_C835( C580 C835 ) C580_=_C840( C580 C840 ) C580_=_C851( C580 C851 ) C580_=_C854( C580 C854 ) C580_=_C857( C580 C857 ) \nC580_=_C867( C580 C867 ) C580_=_C873( C580 C873 ) C580_=_C880( C580 C880 ) C580_=_C890( C580 C890 ) C580_=_C895( C580 C895 ) C580_=_C896( C580 C896 ) \nC580_=_C899( C580 C899 ) C581_=_C582( C581 C582 ) C581_=_C583( C581 C583 ) C581_=_C587( C581 C587 ) C581_=_C608( C581 C608 ) C581_=_C629( C581 C629 ) \nC581_=_C636( C581 C636 ) C581_=_C645( C581 C645 ) C581_=_C646( C581 C646 ) C581_=_C655( C581 C655 ) C581_=_C656( C581 C656 ) C581_=_C658( C581 C658 ) \nC581_=_C664( C581 C664 ) C581_=_C675( C581 C675 ) C581_=_C692( C581 C692 ) C581_=_C700( C581 C700 ) C581_=_C706( C581 C706 ) C581_=_C708( C581 C708 ) \nC581_=_C712( C581 C712 ) C581_=_C748( C581 C748 ) C581_=_C769( C581 C769 ) C581_=_C772( C581 C772 ) C581_=_C776( C581 C776 ) C581_=_C788( C581 C788 ) \nC581_=_C796( C581 C796 ) C581_=_C800( C581 C800 ) C581_=_C803( C581 C803 ) C581_=_C811( C581 C811 ) C581_=_C816( C581 C816 ) C581_=_C826( C581 C826 ) \nC581_=_C829( C581 C829 ) C581_=_C840( C581 C840 ) C581_=_C847( C581 C847 ) C581_=_C863( C581 C863 ) C581_=_C866( C581 C866 ) C581_=_C880( C581 C880 ) \nC581_=_C882( C581 C882 ) C581_=_C884( C581 C884 ) C581_=_C885( C581 C885 ) C581_=_C890( C581 C890 ) C581_=_C893( C581 C893 ) C582_=_C583( C582 C583 ) \nC582_=_C593( C582 C593 ) C582_=_C617( C582 C617 ) C582_=_C634( C582 C634 ) C582_=_C683( C582 C683 ) C582_=_C703( C582 C703 ) C582_=_C706( C582 C706 ) \nC582_=_C707( C582 C707 ) C582_=_C709( C582 C709 ) C582_=_C720( C582 C720 ) C582_=_C729( C582 C729 ) C582_=_C736( C582 C736 ) C582_=_C747( C582 C747 ) \nC582_=_C748( C582 C748 ) C582_=_C753( C582 C753 ) C582_=_C767( C582 C767 ) C582_=_C776( C582 C776 ) C582_=_C796( C582 C796 ) C582_=_C812( C582 C812 ) \nC582_=_C815( C582 C815 ) C582_=_C819( C582 C819 ) C582_=_C821( C582 C821 ) C582_=_C826( C582 C826 ) C582_=_C828( C582 C828 ) C582_=_C841( C582 C841 ) \nC582_=_C847( C582 C847 ) C582_=_C850( C582 C850 ) C582_=_C860( C582 C860 ) C582_=_C861( C582 C861 ) C582_=_C863( C582 C863 ) C582_=_C866( C582 C866 ) \nC582_=_C872( C582 C872 ) C582_=_C873( C582 C873 ) C582_=_C880( C582 C880 ) C582_=_C884( C582 C884 ) C582_=_C885( C582 C885 ) C582_=_C898( C582 C898 ) \nC583_=_C611( C583 C611 ) C583_=_C614( C583 C614 ) C583_=_C618( C583 C618 ) C583_=_C620( C583 C620 ) C583_=_C625( C583 C625 ) C583_=_C641( C583 C641 ) \nC583_=_C671( C583 C671 ) C583_=_C683( C583 C683 ) C583_=_C705( C583 C705 ) C583_=_C706( C583 C706 ) C583_=_C712( C583 C712 ) C583_=_C713( C583 C713 ) \nC583_=_C714( C583 C714 ) C583_=_C715( C583 C715 ) C583_=_C717( C583 C717 ) C583_=_C719( C583 C719 ) C583_=_C720( C583 C720 ) C583_=_C734( C583 C734 ) \nC583_=_C736( C583 C736 ) C583_=_C748( C583 C748 ) C583_=_C754( C583 C754 ) C583_=_C757( C583 C757 ) C583_=_C762( C583 C762 ) C583_=_C776( C583 C776 ) \nC583_=_C782( C583 C782 ) C583_=_C788( C583 C788 ) C583_=_C790( C583 C790 ) C583_=_C796( C583 C796 ) C583_=_C797( C583 C797 ) C583_=_C811( C583 C811 ) \nC583_=_C812( C583 C812 ) C583_=_C815( C583 C815 ) C583_=_C824( C583 C824 ) C583_=_C826( C583 C826 ) C583_=_C834( C583 C834 ) C583_=_C847( C583 C847 ) \nC583_=_C850( C583 C850 ) C583_=_C851( C583 C851 ) C583_=_C863( C583 C863 ) C583_=_C864( C583 C864 ) C583_=_C868( C583 C868 ) C583_=_C869( C583 C869 ) \nC583_=_C870( C583 C870 ) C583_=_C880( C583 C880 ) C583_=_C884( C583 C884 ) C583_=_C885( C583 C885 ) C583_=_C889( C583 C889 ) C583_=_C898( C583 C898 ) \nC583_=_C899( C583 C899 ) C586_=_C611( C586 C611 ) C586_=_C631( C586 C631 ) C586_=_C637( C586 C637 ) C586_=_C641( C586 C641 ) C586_=_C646( C586 C646 ) \nC586_=_C647( C586 C647 ) C586_=_C665( C586 C665 ) C586_=_C667( C586 C667 ) C586_=_C707( C586 C707 ) C586_=_C710( C586 C710 ) C586_=_C715( C586 C715 ) \nC586_=_C722( C586 C722 ) C586_=_C741( C586 C741 ) C586_=_C762( C586 C762 ) C586_=_C770( C586 C770 ) C586_=_C781( C586 C781 ) C586_=_C787( C586 C787 ) \nC586_=_C797( C586 C797 ) C586_=_C801( C586 C801 ) C586_=_C809( C586 C809 ) C586_=_C811( C586 C811 ) C586_=_C816( C586 C816 ) C586_=_C823( C586 C823 ) \nC586_=_C828( C586 C828 ) C586_=_C837( C586 C837 ) C586_=_C843( C586 C843 ) C586_=_C846( C586 C846 ) C586_=_C848( C586 C848 ) C586_=_C849( C586 C849 ) \nC586_=_C850( C586 C850 ) C586_=_C852( C586 C852 ) C586_=_C855( C586 C855 ) C586_=_C856( C586 C856 ) C586_=_C864( C586 C864 ) C586_=_C870( C586 C870 ) \nC586_=_C872( C586 C872 ) C586_=_C874( C586 C874 ) C586_=_C881( C586 C881 ) C586_=_C882( C586 C882 ) C586_=_C883( C586 C883 ) C586_=_C889( C586 C889 ) \nC586_=_C896( C586 C896 ) C586_=_C897( C586 C897 ) C586_=_C898( C586 C898 ) C586_=_C899( C586 C899 ) C587_=_C624( C587 C624 ) C587_=_C645( C587 C645 ) \nC587_=_C649( C587 C649 ) C587_=_C656( C587 C656 ) C587_=_C658( C587 C658 ) C587_=_C661( C587 C661 ) C587_=_C675( C587 C675 ) C587_=_C688( C587 C688 ) \nC587_=_C703( C587 C703 ) C587_=_C706( C587 C706 ) C587_=_C708( C587 C708 ) C587_=_C711( C587 C711 ) C587_=_C717( C587 C717 ) C587_=_C719( C587 C719 ) \nC587_=_C744( C587 C744 ) C587_=_C748( C587 C748 ) C587_=_C769( C587 C769 ) C587_=_C770( C587 C770 ) C587_=_C795( C587 C795 ) C587_=_C802( C587 C802 ) \nC587_=_C816( C587 C816 ) C587_=_C817( C587 C817 ) C587_=_C819( C587 C819 ) C587_=_C832( C587 C832 ) C587_=_C847( C587 C847 ) C587_=_C854( C587 C854 ) \nC587_=_C860( C587 C860 ) C587_=_C863( C587 C863 ) C587_=_C880( C587 C880 ) C587_=_C881( C587 C881 ) C587_=_C883( C587 C883 ) C587_=_C884( C587 C884 ) \nC587_=_C890( C587 C890 ) C587_=_C896( C587 C896 ) C587_=_C899( C587 C899 ) C588_=_C599( C588 C599 ) C588_=_C600( C588 C600 ) C588_=_C625( C588 C625 ) \nC588_=_C636( C588 C636 ) C588_=_C646( C588 C646 ) C588_=_C663( C588 C663 ) C588_=_C667( C588 C667 ) C588_=_C682( C588 C682 ) C588_=_C694( C588 C694 ) \nC588_=_C726( C588 C726 ) C588_=_C738( C588 C738 ) C588_=_C741( C588 C741 ) C588_=_C742( C588 C742 ) C588_=_C763( C588 C763 ) C588_=_C772( C588 C772 ) \nC588_=_C778( C588 C778 ) C588_=_C781( C588 C781 ) C588_=_C782( C588 C782 ) C588_=_C784( C588 C784 ) C588_=_C790( C588 C790 ) C588_=_C797( C588 C797 ) \nC588_=_C798( C588 C798 ) C588_=_C804( C588 C804 ) C588_=_C813( C588 C813 ) C588_=_C814( C588 C814 ) C588_=_C821( C588 C821 ) C588_=_C828( C588 C828 ) \nC588_=_C846(</w:t>
      </w:r>
    </w:p>
    <w:p>
      <w:pPr>
        <w:pStyle w:val="PreformattedText"/>
        <w:bidi w:val="0"/>
        <w:spacing w:before="0" w:after="0"/>
        <w:jc w:val="left"/>
        <w:rPr/>
      </w:pPr>
      <w:r>
        <w:rPr/>
        <w:t xml:space="preserve"> </w:t>
      </w:r>
      <w:r>
        <w:rPr/>
        <w:t>C588 C846 ) C588_=_C851( C588 C851 ) C588_=_C857( C588 C857 ) C588_=_C862( C588 C862 ) C588_=_C869( C588 C869 ) C588_=_C880( C588 C880 ) \nC588_=_C889( C588 C889 ) C588_=_C892( C588 C892 ) C588_=_C894( C588 C894 ) C588_=_C897( C588 C897 ) C590_=_C591( C590 C591 ) C590_=_C599( C590 C599 ) \nC590_=_C600( C590 C600 ) C590_=_C601( C590 C601 ) C590_=_C631( C590 C631 ) C590_=_C644( C590 C644 ) C590_=_C676( C590 C676 ) C590_=_C691( C590 C691 ) \nC590_=_C693( C590 C693 ) C590_=_C697( C590 C697 ) C590_=_C702( C590 C702 ) C590_=_C713( C590 C713 ) C590_=_C779( C590 C779 ) C590_=_C780( C590 C780 ) \nC590_=_C781( C590 C781 ) C590_=_C793( C590 C793 ) C590_=_C799( C590 C799 ) C590_=_C800( C590 C800 ) C590_=_C801( C590 C801 ) C590_=_C817( C590 C817 ) \nC590_=_C819( C590 C819 ) C590_=_C829( C590 C829 ) C590_=_C831( C590 C831 ) C590_=_C840( C590 C840 ) C590_=_C841( C590 C841 ) C590_=_C849( C590 C849 ) \nC590_=_C852( C590 C852 ) C590_=_C863( C590 C863 ) C590_=_C875( C590 C875 ) C590_=_C886( C590 C886 ) C590_=_C889( C590 C889 ) C590_=_C893( C590 C893 ) \nC590_=_C898( C590 C898 ) C591_=_C597( C591 C597 ) C591_=_C600( C591 C600 ) C591_=_C607( C591 C607 ) C591_=_C625( C591 C625 ) C591_=_C661( C591 C661 ) \nC591_=_C667( C591 C667 ) C591_=_C693( C591 C693 ) C591_=_C708( C591 C708 ) C591_=_C713( C591 C713 ) C591_=_C717( C591 C717 ) C591_=_C737( C591 C737 ) \nC591_=_C745( C591 C745 ) C591_=_C748( C591 C748 ) C591_=_C750( C591 C750 ) C591_=_C756( C591 C756 ) C591_=_C761( C591 C761 ) C591_=_C770( C591 C770 ) \nC591_=_C780( C591 C780 ) C591_=_C781( C591 C781 ) C591_=_C799( C591 C799 ) C591_=_C800( C591 C800 ) C591_=_C802( C591 C802 ) C591_=_C811( C591 C811 ) \nC591_=_C835( C591 C835 ) C591_=_C837( C591 C837 ) C591_=_C849( C591 C849 ) C591_=_C867( C591 C867 ) C591_=_C868( C591 C868 ) C591_=_C872( C591 C872 ) \nC591_=_C877( C591 C877 ) C591_=_C879( C591 C879 ) C591_=_C881( C591 C881 ) C591_=_C883( C591 C883 ) C591_=_C891( C591 C891 ) C591_=_C893( C591 C893 ) \nC593_=_C611( C593 C611 ) C593_=_C644( C593 C644 ) C593_=_C645( C593 C645 ) C593_=_C648( C593 C648 ) C593_=_C671( C593 C671 ) C593_=_C678( C593 C678 ) \nC593_=_C707( C593 C707 ) C593_=_C709( C593 C709 ) C593_=_C711( C593 C711 ) C593_=_C715( C593 C715 ) C593_=_C722( C593 C722 ) C593_=_C723( C593 C723 ) \nC593_=_C733( C593 C733 ) C593_=_C735( C593 C735 ) C593_=_C738( C593 C738 ) C593_=_C742( C593 C742 ) C593_=_C743( C593 C743 ) C593_=_C744( C593 C744 ) \nC593_=_C747( C593 C747 ) C593_=_C752( C593 C752 ) C593_=_C766( C593 C766 ) C593_=_C770( C593 C770 ) C593_=_C776( C593 C776 ) C593_=_C782( C593 C782 ) \nC593_=_C788( C593 C788 ) C593_=_C793( C593 C793 ) C593_=_C796( C593 C796 ) C593_=_C808( C593 C808 ) C593_=_C811( C593 C811 ) C593_=_C822( C593 C822 ) \nC593_=_C850( C593 C850 ) C593_=_C854( C593 C854 ) C593_=_C855( C593 C855 ) C593_=_C862( C593 C862 ) C593_=_C865( C593 C865 ) C593_=_C866( C593 C866 ) \nC593_=_C875( C593 C875 ) C593_=_C883( C593 C883 ) C593_=_C884( C593 C884 ) C593_=_C892( C593 C892 ) C596_=_C597( C596 C597 ) C596_=_C598( C596 C598 ) \nC596_=_C601( C596 C601 ) C596_=_C614( C596 C614 ) C596_=_C667( C596 C667 ) C596_=_C673( C596 C673 ) C596_=_C688( C596 C688 ) C596_=_C693( C596 C693 ) \nC596_=_C705( C596 C705 ) C596_=_C710( C596 C710 ) C596_=_C714( C596 C714 ) C596_=_C715( C596 C715 ) C596_=_C716( C596 C716 ) C596_=_C735( C596 C735 ) \nC596_=_C745( C596 C745 ) C596_=_C751( C596 C751 ) C596_=_C757( C596 C757 ) C596_=_C761( C596 C761 ) C596_=_C767( C596 C767 ) C596_=_C769( C596 C769 ) \nC596_=_C787( C596 C787 ) C596_=_C790( C596 C790 ) C596_=_C795( C596 C795 ) C596_=_C797( C596 C797 ) C596_=_C802( C596 C802 ) C596_=_C804( C596 C804 ) \nC596_=_C809( C596 C809 ) C596_=_C816( C596 C816 ) C596_=_C824( C596 C824 ) C596_=_C825( C596 C825 ) C596_=_C828( C596 C828 ) C596_=_C841( C596 C841 ) \nC596_=_C847( C596 C847 ) C596_=_C848( C596 C848 ) C596_=_C860( C596 C860 ) C596_=_C877( C596 C877 ) C596_=_C884( C596 C884 ) C596_=_C885( C596 C885 ) \nC596_=_C889( C596 C889 ) C596_=_C892( C596 C892 ) C596_=_C899( C596 C899 ) C597_=_C598( C597 C598 ) C597_=_C613( C597 C613 ) C597_=_C618( C597 C618 ) \nC597_=_C625( C597 C625 ) C597_=_C649( C597 C649 ) C597_=_C653( C597 C653 ) C597_=_C661( C597 C661 ) C597_=_C688( C597 C688 ) C597_=_C713( C597 C713 ) \nC597_=_C714( C597 C714 ) C597_=_C715( C597 C715 ) C597_=_C716( C597 C716 ) C597_=_C741( C597 C741 ) C597_=_C751( C597 C751 ) C597_=_C756( C597 C756 ) \nC597_=_C757( C597 C757 ) C597_=_C795( C597 C795 ) C597_=_C797( C597 C797 ) C597_=_C799( C597 C799 ) C597_=_C802( C597 C802 ) C597_=_C803( C597 C803 ) \nC597_=_C804( C597 C804 ) C597_=_C822( C597 C822 ) C597_=_C823( C597 C823 ) C597_=_C828( C597 C828 ) C597_=_C837( C597 C837 ) C597_=_C843( C597 C843 ) \nC597_=_C847( C597 C847 ) C597_=_C859( C597 C859 ) C597_=_C864( C597 C864 ) C597_=_C872( C597 C872 ) C597_=_C877( C597 C877 ) C597_=_C879( C597 C879 ) \nC597_=_C881( C597 C881 ) C597_=_C884( C597 C884 ) C597_=_C885( C597 C885 ) C597_=_C890( C597 C890 ) C597_=_C891( C597 C891 ) C597_=_C893( C597 C893 ) \nC598_=_C601( C598 C601 ) C598_=_C646( C598 C646 ) C598_=_C651( C598 C651 ) C598_=_C669( C598 C669 ) C598_=_C678( C598 C678 ) C598_=_C688( C598 C688 ) \nC598_=_C691( C598 C691 ) C598_=_C693( C598 C693 ) C598_=_C702( C598 C702 ) C598_=_C714( C598 C714 ) C598_=_C715( C598 C715 ) C598_=_C729( C598 C729 ) \nC598_=_C732( C598 C732 ) C598_=_C734( C598 C734 ) C598_=_C751( C598 C751 ) C598_=_C760( C598 C760 ) C598_=_C764( C598 C764 ) C598_=_C791( C598 C791 ) \nC598_=_C794( C598 C794 ) C598_=_C795( C598 C795 ) C598_=_C797( C598 C797 ) C598_=_C801( C598 C801 ) C598_=_C824( C598 C824 ) C598_=_C828( C598 C828 ) \nC598_=_C847( C598 C847 ) C598_=_C851( C598 C851 ) C598_=_C852( C598 C852 ) C598_=_C855( C598 C855 ) C598_=_C881( C598 C881 ) C598_=_C885( C598 C885 ) \nC598_=_C886( C598 C886 ) C599_=_C600( C599 C600 ) C599_=_C601( C599 C601 ) C599_=_C613( C599 C613 ) C599_=_C652( C599 C652 ) C599_=_C676( C599 C676 ) \nC599_=_C694( C599 C694 ) C599_=_C705( C599 C705 ) C599_=_C718( C599 C718 ) C599_=_C732( C599 C732 ) C599_=_C742( C599 C742 ) C599_=_C745( C599 C745 ) \nC599_=_C793( C599 C793 ) C599_=_C794( C599 C794 ) C599_=_C797( C599 C797 ) C599_=_C801( C599 C801 ) C599_=_C804( C599 C804 ) C599_=_C823( C599 C823 ) \nC599_=_C824( C599 C824 ) C599_=_C831( C599 C831 ) C599_=_C840( C599 C840 ) C599_=_C852( C599 C852 ) C599_=_C855( C599 C855 ) C599_=_C864( C599 C864 ) \nC599_=_C869( C599 C869 ) C599_=_C870( C599 C870 ) C599_=_C871( C599 C871 ) C599_=_C872( C599 C872 ) C599_=_C875( C599 C875 ) C599_=_C878( C599 C878 ) \nC599_=_C886( C599 C886 ) C599_=_C889( C599 C889 ) C599_=_C894( C599 C894 ) C599_=_C898( C599 C898 ) C600_=_C601( C600 C601 ) C600_=_C608( C600 C608 ) \nC600_=_C620( C600 C620 ) C600_=_C624( C600 C624 ) C600_=_C667( C600 C667 ) C600_=_C676( C600 C676 ) C600_=_C704( C600 C704 ) C600_=_C708( C600 C708 ) \nC600_=_C714( C600 C714 ) C600_=_C736( C600 C736 ) C600_=_C750( C600 C750 ) C600_=_C756( C600 C756 ) C600_=_C761( C600 C761 ) C600_=_C764( C600 C764 ) \nC600_=_C766( C600 C766 ) C600_=_C770( C600 C770 ) C600_=_C793( C600 C793 ) C600_=_C797( C600 C797 ) C600_=_C801( C600 C801 ) C600_=_C809( C600 C809 ) \nC600_=_C831( C600 C831 ) C600_=_C835( C600 C835 ) C600_=_C839( C600 C839 ) C600_=_C843( C600 C843 ) C600_=_C852( C600 C852 ) C600_=_C867( C600 C867 ) \nC600_=_C869( C600 C869 ) C600_=_C886( C600 C886 ) C600_=_C889( C600 C889 ) C600_=_C894( C600 C894 ) C600_=_C898( C600 C898 ) C601_=_C627( C601 C627 ) \nC601_=_C676( C601 C676 ) C601_=_C693( C601 C693 ) C601_=_C705( C601 C705 ) C601_=_C715( C601 C715 ) C601_=_C716( C601 C716 ) C601_=_C757( C601 C757 ) \nC601_=_C760( C601 C760 ) C601_=_C793( C601 C793 ) C601_=_C794( C601 C794 ) C601_=_C801( C601 C801 ) C601_=_C804( C601 C804 ) C601_=_C809( C601 C809 ) \nC601_=_C816( C601 C816 ) C601_=_C824( C601 C824 ) C601_=_C825( C601 C825 ) C601_=_C831( C601 C831 ) C601_=_C852( C601 C852 ) C601_=_C860( C601 C860 ) \nC601_=_C862( C601 C862 ) C601_=_C874( C601 C874 ) C601_=_C877( C601 C877 ) C601_=_C886( C601 C886 ) C601_=_C889( C601 C889 ) C601_=_C898( C601 C898 ) \nC607_=_C608( C607 C608 ) C607_=_C636( C607 C636 ) C607_=_C643( C607 C643 ) C607_=_C650( C607 C650 ) C607_=_C660( C607 C660 ) C607_=_C662( C607 C662 ) \nC607_=_C663( C607 C663 ) C607_=_C671( C607 C671 ) C607_=_C676( C607 C676 ) C607_=_C678( C607 C678 ) C607_=_C682( C607 C682 ) C607_=_C717( C607 C717 ) \nC607_=_C718( C607 C718 ) C607_=_C719( C607 C719 ) C607_=_C722( C607 C722 ) C607_=_C732( C607 C732 ) C607_=_C737( C607 C737 ) C607_=_C743( C607 C743 ) \nC607_=_C745( C607 C745 ) C607_=_C746( C607 C746 ) C607_=_C747( C607 C747 ) C607_=_C749( C607 C749 ) C607_=_C753( C607 C753 ) C607_=_C761( C607 C761 ) \nC607_=_C763( C607 C763 ) C607_=_C768( C607 C768 ) C607_=_C795( C607 C795 ) C607_=_C803( C607 C803 ) C607_=_C811( C607 C811 ) C607_=_C816( C607 C816 ) \nC607_=_C817( C607 C817 ) C607_=_C825( C607 C825 ) C607_=_C837( C607 C837 ) C607_=_C859( C607 C859 ) C607_=_C868( C607 C868 ) C607_=_C870( C607 C870 ) \nC607_=_C875( C607 C875 ) C607_=_C886( C607 C886 ) C607_=_C888( C607 C888 ) C608_=_C614( C608 C614 ) C608_=_C620( C608 C620 ) C608_=_C643( C608 C643 ) \nC608_=_C649( C608 C649 ) C608_=_C650( C608 C650 ) C608_=_C655( C608 C655 ) C608_=_C662( C608 C662 ) C608_=_C664( C608 C664 ) C608_=_C676( C608 C676 ) \nC608_=_C682( C608 C682 ) C608_=_C704( C608 C704 ) C608_=_C712( C608 C712 ) C608_=_C718( C608 C718 ) C608_=_C719( C608 C719 ) C608_=_C726( C608 C726 ) \nC608_=_C736( C608 C736 ) C608_=_C749( C608 C749 ) C608_=_C764( C608 C764 ) C608_=_C776( C608 C776 ) C608_=_C788( C608 C788 ) C608_=_C793( C608 C793 ) \nC608_=_C801( C608 C801 ) C608_=_C803( C608 C803 ) C608_=_C809( C608 C809 ) C608_=_C816( C608 C816 ) C608_=_C817( C608 C817 ) C608_=_C823( C608 C823 ) \nC608_=_C839( C608 C839 ) C608_=_C840( C608 C840 ) C608_=_C843( C608 C843 ) C608_=_C865( C608 C865 ) C608_=_C866( C608 C866 ) C608_=_C868( C608 C868 ) \nC608_=_C870( C608 C870 ) C608_=_C871(</w:t>
      </w:r>
    </w:p>
    <w:p>
      <w:pPr>
        <w:pStyle w:val="PreformattedText"/>
        <w:bidi w:val="0"/>
        <w:spacing w:before="0" w:after="0"/>
        <w:jc w:val="left"/>
        <w:rPr/>
      </w:pPr>
      <w:r>
        <w:rPr/>
        <w:t xml:space="preserve"> </w:t>
      </w:r>
      <w:r>
        <w:rPr/>
        <w:t>C608 C871 ) C608_=_C879( C608 C879 ) C608_=_C888( C608 C888 ) C608_=_C893( C608 C893 ) C608_=_C897( C608 C897 ) \nC611_=_C612( C611 C612 ) C611_=_C614( C611 C614 ) C611_=_C645( C611 C645 ) C611_=_C649( C611 C649 ) C611_=_C663( C611 C663 ) C611_=_C678( C611 C678 ) \nC611_=_C704( C611 C704 ) C611_=_C711( C611 C711 ) C611_=_C712( C611 C712 ) C611_=_C715( C611 C715 ) C611_=_C720( C611 C720 ) C611_=_C723( C611 C723 ) \nC611_=_C734( C611 C734 ) C611_=_C762( C611 C762 ) C611_=_C766( C611 C766 ) C611_=_C776( C611 C776 ) C611_=_C782( C611 C782 ) C611_=_C788( C611 C788 ) \nC611_=_C796( C611 C796 ) C611_=_C799( C611 C799 ) C611_=_C801( C611 C801 ) C611_=_C808( C611 C808 ) C611_=_C815( C611 C815 ) C611_=_C823( C611 C823 ) \nC611_=_C834( C611 C834 ) C611_=_C837( C611 C837 ) C611_=_C839( C611 C839 ) C611_=_C849( C611 C849 ) C611_=_C850( C611 C850 ) C611_=_C856( C611 C856 ) \nC611_=_C875( C611 C875 ) C611_=_C882( C611 C882 ) C611_=_C898( C611 C898 ) C612_=_C631( C612 C631 ) C612_=_C636( C612 C636 ) C612_=_C641( C612 C641 ) \nC612_=_C643( C612 C643 ) C612_=_C649( C612 C649 ) C612_=_C652( C612 C652 ) C612_=_C663( C612 C663 ) C612_=_C664( C612 C664 ) C612_=_C669( C612 C669 ) \nC612_=_C703( C612 C703 ) C612_=_C704( C612 C704 ) C612_=_C710( C612 C710 ) C612_=_C738( C612 C738 ) C612_=_C742( C612 C742 ) C612_=_C745( C612 C745 ) \nC612_=_C751( C612 C751 ) C612_=_C766( C612 C766 ) C612_=_C772( C612 C772 ) C612_=_C781( C612 C781 ) C612_=_C787( C612 C787 ) C612_=_C794( C612 C794 ) \nC612_=_C801( C612 C801 ) C612_=_C821( C612 C821 ) C612_=_C837( C612 C837 ) C612_=_C839( C612 C839 ) C612_=_C840( C612 C840 ) C612_=_C842( C612 C842 ) \nC612_=_C846( C612 C846 ) C612_=_C851( C612 C851 ) C612_=_C856( C612 C856 ) C612_=_C879( C612 C879 ) C612_=_C880( C612 C880 ) C612_=_C882( C612 C882 ) \nC612_=_C883( C612 C883 ) C612_=_C891( C612 C891 ) C612_=_C895( C612 C895 ) C612_=_C898( C612 C898 ) C613_=_C614( C613 C614 ) C613_=_C622( C613 C622 ) \nC613_=_C625( C613 C625 ) C613_=_C652( C613 C652 ) C613_=_C656( C613 C656 ) C613_=_C658( C613 C658 ) C613_=_C671( C613 C671 ) C613_=_C713( C613 C713 ) \nC613_=_C720( C613 C720 ) C613_=_C732( C613 C732 ) C613_=_C736( C613 C736 ) C613_=_C741( C613 C741 ) C613_=_C742( C613 C742 ) C613_=_C750( C613 C750 ) \nC613_=_C757( C613 C757 ) C613_=_C760( C613 C760 ) C613_=_C762( C613 C762 ) C613_=_C767( C613 C767 ) C613_=_C784( C613 C784 ) C613_=_C799( C613 C799 ) \nC613_=_C814( C613 C814 ) C613_=_C823( C613 C823 ) C613_=_C835( C613 C835 ) C613_=_C839( C613 C839 ) C613_=_C840( C613 C840 ) C613_=_C849( C613 C849 ) \nC613_=_C852( C613 C852 ) C613_=_C854( C613 C854 ) C613_=_C855( C613 C855 ) C613_=_C864( C613 C864 ) C613_=_C870( C613 C870 ) C613_=_C875( C613 C875 ) \nC613_=_C878( C613 C878 ) C613_=_C883( C613 C883 ) C613_=_C885( C613 C885 ) C613_=_C889( C613 C889 ) C613_=_C894( C613 C894 ) C614_=_C663( C614 C663 ) \nC614_=_C667( C614 C667 ) C614_=_C671( C614 C671 ) C614_=_C673( C614 C673 ) C614_=_C688( C614 C688 ) C614_=_C715( C614 C715 ) C614_=_C718( C614 C718 ) \nC614_=_C720( C614 C720 ) C614_=_C734( C614 C734 ) C614_=_C735( C614 C735 ) C614_=_C736( C614 C736 ) C614_=_C745( C614 C745 ) C614_=_C754( C614 C754 ) \nC614_=_C761( C614 C761 ) C614_=_C764( C614 C764 ) C614_=_C767( C614 C767 ) C614_=_C769( C614 C769 ) C614_=_C790( C614 C790 ) C614_=_C795( C614 C795 ) \nC614_=_C797( C614 C797 ) C614_=_C799( C614 C799 ) C614_=_C801( C614 C801 ) C614_=_C817( C614 C817 ) C614_=_C823( C614 C823 ) C614_=_C848( C614 C848 ) \nC614_=_C870( C614 C870 ) C614_=_C875( C614 C875 ) C614_=_C883( C614 C883 ) C614_=_C885( C614 C885 ) C614_=_C888( C614 C888 ) C614_=_C892( C614 C892 ) \nC616_=_C617( C616 C617 ) C616_=_C618( C616 C618 ) C616_=_C634( C616 C634 ) C616_=_C637( C616 C637 ) C616_=_C655( C616 C655 ) C616_=_C664( C616 C664 ) \nC616_=_C678( C616 C678 ) C616_=_C683( C616 C683 ) C616_=_C688( C616 C688 ) C616_=_C696( C616 C696 ) C616_=_C700( C616 C700 ) C616_=_C704( C616 C704 ) \nC616_=_C712( C616 C712 ) C616_=_C716( C616 C716 ) C616_=_C717( C616 C717 ) C616_=_C722( C616 C722 ) C616_=_C740( C616 C740 ) C616_=_C744( C616 C744 ) \nC616_=_C747( C616 C747 ) C616_=_C757( C616 C757 ) C616_=_C761( C616 C761 ) C616_=_C765( C616 C765 ) C616_=_C778( C616 C778 ) C616_=_C779( C616 C779 ) \nC616_=_C783( C616 C783 ) C616_=_C798( C616 C798 ) C616_=_C799( C616 C799 ) C616_=_C800( C616 C800 ) C616_=_C836( C616 C836 ) C616_=_C843( C616 C843 ) \nC616_=_C851( C616 C851 ) C616_=_C859( C616 C859 ) C616_=_C862( C616 C862 ) C616_=_C864( C616 C864 ) C616_=_C865( C616 C865 ) C616_=_C873( C616 C873 ) \nC616_=_C876( C616 C876 ) C616_=_C881( C616 C881 ) C616_=_C885( C616 C885 ) C616_=_C897( C616 C897 ) C617_=_C624( C617 C624 ) C617_=_C629( C617 C629 ) \nC617_=_C634( C617 C634 ) C617_=_C646( C617 C646 ) C617_=_C648( C617 C648 ) C617_=_C661( C617 C661 ) C617_=_C673( C617 C673 ) C617_=_C674( C617 C674 ) \nC617_=_C683( C617 C683 ) C617_=_C703( C617 C703 ) C617_=_C707( C617 C707 ) C617_=_C708( C617 C708 ) C617_=_C710( C617 C710 ) C617_=_C711( C617 C711 ) \nC617_=_C716( C617 C716 ) C617_=_C735( C617 C735 ) C617_=_C753( C617 C753 ) C617_=_C760( C617 C760 ) C617_=_C768( C617 C768 ) C617_=_C778( C617 C778 ) \nC617_=_C779( C617 C779 ) C617_=_C780( C617 C780 ) C617_=_C787( C617 C787 ) C617_=_C798( C617 C798 ) C617_=_C804( C617 C804 ) C617_=_C809( C617 C809 ) \nC617_=_C821( C617 C821 ) C617_=_C828( C617 C828 ) C617_=_C872( C617 C872 ) C617_=_C873( C617 C873 ) C617_=_C880( C617 C880 ) C617_=_C881( C617 C881 ) \nC617_=_C896( C617 C896 ) C618_=_C620( C618 C620 ) C618_=_C637( C618 C637 ) C618_=_C649( C618 C649 ) C618_=_C653( C618 C653 ) C618_=_C660( C618 C660 ) \nC618_=_C662( C618 C662 ) C618_=_C664( C618 C664 ) C618_=_C669( C618 C669 ) C618_=_C683( C618 C683 ) C618_=_C703( C618 C703 ) C618_=_C705( C618 C705 ) \nC618_=_C708( C618 C708 ) C618_=_C712( C618 C712 ) C618_=_C713( C618 C713 ) C618_=_C715( C618 C715 ) C618_=_C717( C618 C717 ) C618_=_C722( C618 C722 ) \nC618_=_C723( C618 C723 ) C618_=_C733( C618 C733 ) C618_=_C744( C618 C744 ) C618_=_C751( C618 C751 ) C618_=_C757( C618 C757 ) C618_=_C762( C618 C762 ) \nC618_=_C779( C618 C779 ) C618_=_C788( C618 C788 ) C618_=_C801( C618 C801 ) C618_=_C812( C618 C812 ) C618_=_C819( C618 C819 ) C618_=_C821( C618 C821 ) \nC618_=_C822( C618 C822 ) C618_=_C843( C618 C843 ) C618_=_C849( C618 C849 ) C618_=_C851( C618 C851 ) C618_=_C856( C618 C856 ) C618_=_C859( C618 C859 ) \nC618_=_C860( C618 C860 ) C618_=_C864( C618 C864 ) C618_=_C865( C618 C865 ) C618_=_C868( C618 C868 ) C618_=_C869( C618 C869 ) C618_=_C870( C618 C870 ) \nC618_=_C873( C618 C873 ) C618_=_C876( C618 C876 ) C618_=_C878( C618 C878 ) C618_=_C889( C618 C889 ) C618_=_C891( C618 C891 ) C618_=_C898( C618 C898 ) \nC620_=_C676( C620 C676 ) C620_=_C704( C620 C704 ) C620_=_C705( C620 C705 ) C620_=_C713( C620 C713 ) C620_=_C715( C620 C715 ) C620_=_C716( C620 C716 ) \nC620_=_C717( C620 C717 ) C620_=_C735( C620 C735 ) C620_=_C736( C620 C736 ) C620_=_C762( C620 C762 ) C620_=_C764( C620 C764 ) C620_=_C765( C620 C765 ) \nC620_=_C781( C620 C781 ) C620_=_C788( C620 C788 ) C620_=_C790( C620 C790 ) C620_=_C809( C620 C809 ) C620_=_C812( C620 C812 ) C620_=_C835( C620 C835 ) \nC620_=_C839( C620 C839 ) C620_=_C843( C620 C843 ) C620_=_C848( C620 C848 ) C620_=_C851( C620 C851 ) C620_=_C856( C620 C856 ) C620_=_C860( C620 C860 ) \nC620_=_C864( C620 C864 ) C620_=_C868( C620 C868 ) C620_=_C869( C620 C869 ) C620_=_C870( C620 C870 ) C620_=_C871( C620 C871 ) C620_=_C874( C620 C874 ) \nC620_=_C876( C620 C876 ) C620_=_C878( C620 C878 ) C620_=_C889( C620 C889 ) C620_=_C896( C620 C896 ) C622_=_C627( C622 C627 ) C622_=_C634( C622 C634 ) \nC622_=_C642( C622 C642 ) C622_=_C671( C622 C671 ) C622_=_C673( C622 C673 ) C622_=_C700( C622 C700 ) C622_=_C704( C622 C704 ) C622_=_C709( C622 C709 ) \nC622_=_C720( C622 C720 ) C622_=_C733( C622 C733 ) C622_=_C740( C622 C740 ) C622_=_C749( C622 C749 ) C622_=_C750( C622 C750 ) C622_=_C753( C622 C753 ) \nC622_=_C755( C622 C755 ) C622_=_C760( C622 C760 ) C622_=_C778( C622 C778 ) C622_=_C782( C622 C782 ) C622_=_C783( C622 C783 ) C622_=_C784( C622 C784 ) \nC622_=_C787( C622 C787 ) C622_=_C790( C622 C790 ) C622_=_C791( C622 C791 ) C622_=_C796( C622 C796 ) C622_=_C803( C622 C803 ) C622_=_C814( C622 C814 ) \nC622_=_C819( C622 C819 ) C622_=_C831( C622 C831 ) C622_=_C832( C622 C832 ) C622_=_C834( C622 C834 ) C622_=_C842( C622 C842 ) C622_=_C849( C622 C849 ) \nC622_=_C850( C622 C850 ) C622_=_C859( C622 C859 ) C622_=_C860( C622 C860 ) C622_=_C862( C622 C862 ) C622_=_C870( C622 C870 ) C622_=_C874( C622 C874 ) \nC622_=_C876( C622 C876 ) C622_=_C882( C622 C882 ) C622_=_C886( C622 C886 ) C622_=_C899( C622 C899 ) C624_=_C627( C624 C627 ) C624_=_C629( C624 C629 ) \nC624_=_C645( C624 C645 ) C624_=_C661( C624 C661 ) C624_=_C673( C624 C673 ) C624_=_C674( C624 C674 ) C624_=_C678( C624 C678 ) C624_=_C711( C624 C711 ) \nC624_=_C714( C624 C714 ) C624_=_C738( C624 C738 ) C624_=_C764( C624 C764 ) C624_=_C766( C624 C766 ) C624_=_C768( C624 C768 ) C624_=_C769( C624 C769 ) \nC624_=_C772( C624 C772 ) C624_=_C784( C624 C784 ) C624_=_C804( C624 C804 ) C624_=_C809( C624 C809 ) C624_=_C815( C624 C815 ) C624_=_C817( C624 C817 ) \nC624_=_C819( C624 C819 ) C624_=_C842( C624 C842 ) C624_=_C852( C624 C852 ) C624_=_C854( C624 C854 ) C624_=_C865( C624 C865 ) C624_=_C867( C624 C867 ) \nC624_=_C870( C624 C870 ) C624_=_C880( C624 C880 ) C624_=_C881( C624 C881 ) C624_=_C886( C624 C886 ) C624_=_C899( C624 C899 ) C625_=_C636( C625 C636 ) \nC625_=_C641( C625 C641 ) C625_=_C656( C625 C656 ) C625_=_C658( C625 C658 ) C625_=_C661( C625 C661 ) C625_=_C667( C625 C667 ) C625_=_C675( C625 C675 ) \nC625_=_C682( C625 C682 ) C625_=_C683( C625 C683 ) C625_=_C712( C625 C712 ) C625_=_C714( C625 C714 ) C625_=_C719( C625 C719 ) C625_=_C736( C625 C736 ) \nC625_=_C737( C625 C737 ) C625_=_C754( C625 C754 ) C625_=_C756( C625 C756 ) C625_=_C757( C625 C757 ) C625_=_C760( C625 C760 ) C625_=_C762( C625 C762 ) \nC625_=_C781( C625 C781 ) C625_=_C784( C625 C784 ) C625_=_C790(</w:t>
      </w:r>
    </w:p>
    <w:p>
      <w:pPr>
        <w:pStyle w:val="PreformattedText"/>
        <w:bidi w:val="0"/>
        <w:spacing w:before="0" w:after="0"/>
        <w:jc w:val="left"/>
        <w:rPr/>
      </w:pPr>
      <w:r>
        <w:rPr/>
        <w:t xml:space="preserve"> </w:t>
      </w:r>
      <w:r>
        <w:rPr/>
        <w:t>C625 C790 ) C625_=_C802( C625 C802 ) C625_=_C804( C625 C804 ) C625_=_C811( C625 C811 ) \nC625_=_C814( C625 C814 ) C625_=_C824( C625 C824 ) C625_=_C826( C625 C826 ) C625_=_C835( C625 C835 ) C625_=_C837( C625 C837 ) C625_=_C839( C625 C839 ) \nC625_=_C846( C625 C846 ) C625_=_C854( C625 C854 ) C625_=_C867( C625 C867 ) C625_=_C872( C625 C872 ) C625_=_C874( C625 C874 ) C625_=_C877( C625 C877 ) \nC625_=_C878( C625 C878 ) C625_=_C879( C625 C879 ) C625_=_C881( C625 C881 ) C625_=_C885( C625 C885 ) C625_=_C888( C625 C888 ) C625_=_C891( C625 C891 ) \nC625_=_C894( C625 C894 ) C625_=_C899( C625 C899 ) C627_=_C629( C627 C629 ) C627_=_C634( C627 C634 ) C627_=_C652( C627 C652 ) C627_=_C661( C627 C661 ) \nC627_=_C662( C627 C662 ) C627_=_C666( C627 C666 ) C627_=_C673( C627 C673 ) C627_=_C678( C627 C678 ) C627_=_C707( C627 C707 ) C627_=_C722( C627 C722 ) \nC627_=_C734( C627 C734 ) C627_=_C743( C627 C743 ) C627_=_C747( C627 C747 ) C627_=_C753( C627 C753 ) C627_=_C772( C627 C772 ) C627_=_C783( C627 C783 ) \nC627_=_C784( C627 C784 ) C627_=_C796( C627 C796 ) C627_=_C802( C627 C802 ) C627_=_C831( C627 C831 ) C627_=_C832( C627 C832 ) C627_=_C839( C627 C839 ) \nC627_=_C841( C627 C841 ) C627_=_C842( C627 C842 ) C627_=_C850( C627 C850 ) C627_=_C862( C627 C862 ) C627_=_C867( C627 C867 ) C627_=_C874( C627 C874 ) \nC627_=_C876( C627 C876 ) C627_=_C879( C627 C879 ) C627_=_C882( C627 C882 ) C627_=_C891( C627 C891 ) C627_=_C893( C627 C893 ) C627_=_C895( C627 C895 ) \nC627_=_C899( C627 C899 ) C629_=_C636( C629 C636 ) C629_=_C644( C629 C644 ) C629_=_C645( C629 C645 ) C629_=_C649( C629 C649 ) C629_=_C661( C629 C661 ) \nC629_=_C676( C629 C676 ) C629_=_C678( C629 C678 ) C629_=_C693( C629 C693 ) C629_=_C696( C629 C696 ) C629_=_C703( C629 C703 ) C629_=_C707( C629 C707 ) \nC629_=_C708( C629 C708 ) C629_=_C712( C629 C712 ) C629_=_C726( C629 C726 ) C629_=_C735( C629 C735 ) C629_=_C737( C629 C737 ) C629_=_C739( C629 C739 ) \nC629_=_C740( C629 C740 ) C629_=_C766( C629 C766 ) C629_=_C769( C629 C769 ) C629_=_C770( C629 C770 ) C629_=_C772( C629 C772 ) C629_=_C784( C629 C784 ) \nC629_=_C787( C629 C787 ) C629_=_C798( C629 C798 ) C629_=_C800( C629 C800 ) C629_=_C809( C629 C809 ) C629_=_C811( C629 C811 ) C629_=_C812( C629 C812 ) \nC629_=_C813( C629 C813 ) C629_=_C835( C629 C835 ) C629_=_C837( C629 C837 ) C629_=_C839( C629 C839 ) C629_=_C867( C629 C867 ) C629_=_C873( C629 C873 ) \nC629_=_C876( C629 C876 ) C629_=_C878( C629 C878 ) C629_=_C882( C629 C882 ) C629_=_C890( C629 C890 ) C629_=_C899( C629 C899 ) C631_=_C637( C631 C637 ) \nC631_=_C641( C631 C641 ) C631_=_C643( C631 C643 ) C631_=_C705( C631 C705 ) C631_=_C710( C631 C710 ) C631_=_C714( C631 C714 ) C631_=_C718( C631 C718 ) \nC631_=_C722( C631 C722 ) C631_=_C733( C631 C733 ) C631_=_C738( C631 C738 ) C631_=_C746( C631 C746 ) C631_=_C772( C631 C772 ) C631_=_C781( C631 C781 ) \nC631_=_C787( C631 C787 ) C631_=_C794( C631 C794 ) C631_=_C809( C631 C809 ) C631_=_C817( C631 C817 ) C631_=_C819( C631 C819 ) C631_=_C836( C631 C836 ) \nC631_=_C840( C631 C840 ) C631_=_C842( C631 C842 ) C631_=_C846( C631 C846 ) C631_=_C851( C631 C851 ) C631_=_C863( C631 C863 ) C631_=_C864( C631 C864 ) \nC631_=_C872( C631 C872 ) C631_=_C874( C631 C874 ) C631_=_C880( C631 C880 ) C631_=_C881( C631 C881 ) C631_=_C882( C631 C882 ) C631_=_C883( C631 C883 ) \nC631_=_C889( C631 C889 ) C631_=_C891( C631 C891 ) C631_=_C893( C631 C893 ) C631_=_C896( C631 C896 ) C631_=_C897( C631 C897 ) C631_=_C899( C631 C899 ) \nC634_=_C641( C634 C641 ) C634_=_C644( C634 C644 ) C634_=_C655( C634 C655 ) C634_=_C669( C634 C669 ) C634_=_C683( C634 C683 ) C634_=_C684( C634 C684 ) \nC634_=_C747( C634 C747 ) C634_=_C751( C634 C751 ) C634_=_C753( C634 C753 ) C634_=_C755( C634 C755 ) C634_=_C769( C634 C769 ) C634_=_C770( C634 C770 ) \nC634_=_C778( C634 C778 ) C634_=_C783( C634 C783 ) C634_=_C793( C634 C793 ) C634_=_C796( C634 C796 ) C634_=_C800( C634 C800 ) C634_=_C821( C634 C821 ) \nC634_=_C828( C634 C828 ) C634_=_C831( C634 C831 ) C634_=_C832( C634 C832 ) C634_=_C836( C634 C836 ) C634_=_C842( C634 C842 ) C634_=_C848( C634 C848 ) \nC634_=_C850( C634 C850 ) C634_=_C859( C634 C859 ) C634_=_C866( C634 C866 ) C634_=_C872( C634 C872 ) C634_=_C873( C634 C873 ) C634_=_C876( C634 C876 ) \nC634_=_C879( C634 C879 ) C634_=_C882( C634 C882 ) C634_=_C885( C634 C885 ) C634_=_C892( C634 C892 ) C634_=_C897( C634 C897 ) C636_=_C641( C636 C641 ) \nC636_=_C645( C636 C645 ) C636_=_C650( C636 C650 ) C636_=_C663( C636 C663 ) C636_=_C664( C636 C664 ) C636_=_C667( C636 C667 ) C636_=_C678( C636 C678 ) \nC636_=_C682( C636 C682 ) C636_=_C684( C636 C684 ) C636_=_C732( C636 C732 ) C636_=_C735( C636 C735 ) C636_=_C750( C636 C750 ) C636_=_C753( C636 C753 ) \nC636_=_C769( C636 C769 ) C636_=_C772( C636 C772 ) C636_=_C780( C636 C780 ) C636_=_C781( C636 C781 ) C636_=_C784( C636 C784 ) C636_=_C787( C636 C787 ) \nC636_=_C788( C636 C788 ) C636_=_C801( C636 C801 ) C636_=_C804( C636 C804 ) C636_=_C808( C636 C808 ) C636_=_C811( C636 C811 ) C636_=_C821( C636 C821 ) \nC636_=_C846( C636 C846 ) C636_=_C857( C636 C857 ) C636_=_C859( C636 C859 ) C636_=_C877( C636 C877 ) C636_=_C882( C636 C882 ) C636_=_C883( C636 C883 ) \nC637_=_C646( C637 C646 ) C637_=_C647( C637 C647 ) C637_=_C664( C637 C664 ) C637_=_C665( C637 C665 ) C637_=_C667( C637 C667 ) C637_=_C683( C637 C683 ) \nC637_=_C692( C637 C692 ) C637_=_C705( C637 C705 ) C637_=_C706( C637 C706 ) C637_=_C712( C637 C712 ) C637_=_C714( C637 C714 ) C637_=_C717( C637 C717 ) \nC637_=_C718( C637 C718 ) C637_=_C722( C637 C722 ) C637_=_C729( C637 C729 ) C637_=_C734( C637 C734 ) C637_=_C741( C637 C741 ) C637_=_C744( C637 C744 ) \nC637_=_C746( C637 C746 ) C637_=_C757( C637 C757 ) C637_=_C791( C637 C791 ) C637_=_C796( C637 C796 ) C637_=_C802( C637 C802 ) C637_=_C811( C637 C811 ) \nC637_=_C836( C637 C836 ) C637_=_C843( C637 C843 ) C637_=_C846( C637 C846 ) C637_=_C850( C637 C850 ) C637_=_C851( C637 C851 ) C637_=_C852( C637 C852 ) \nC637_=_C863( C637 C863 ) C637_=_C864( C637 C864 ) C637_=_C865( C637 C865 ) C637_=_C868( C637 C868 ) C637_=_C873( C637 C873 ) C637_=_C874( C637 C874 ) \nC637_=_C876( C637 C876 ) C637_=_C878( C637 C878 ) C637_=_C885( C637 C885 ) C637_=_C895( C637 C895 ) C637_=_C898( C637 C898 ) C641_=_C644( C641 C644 ) \nC641_=_C663( C641 C663 ) C641_=_C664( C641 C664 ) C641_=_C669( C641 C669 ) C641_=_C683( C641 C683 ) C641_=_C692( C641 C692 ) C641_=_C714( C641 C714 ) \nC641_=_C718( C641 C718 ) C641_=_C719( C641 C719 ) C641_=_C722( C641 C722 ) C641_=_C751( C641 C751 ) C641_=_C753( C641 C753 ) C641_=_C754( C641 C754 ) \nC641_=_C757( C641 C757 ) C641_=_C781( C641 C781 ) C641_=_C787( C641 C787 ) C641_=_C790( C641 C790 ) C641_=_C793( C641 C793 ) C641_=_C800( C641 C800 ) \nC641_=_C801( C641 C801 ) C641_=_C808( C641 C808 ) C641_=_C809( C641 C809 ) C641_=_C811( C641 C811 ) C641_=_C821( C641 C821 ) C641_=_C824( C641 C824 ) \nC641_=_C826( C641 C826 ) C641_=_C846( C641 C846 ) C641_=_C848( C641 C848 ) C641_=_C864( C641 C864 ) C641_=_C866( C641 C866 ) C641_=_C871( C641 C871 ) \nC641_=_C881( C641 C881 ) C641_=_C883( C641 C883 ) C641_=_C889( C641 C889 ) C641_=_C892( C641 C892 ) C641_=_C896( C641 C896 ) C641_=_C897( C641 C897 ) \nC641_=_C899( C641 C899 ) C642_=_C643( C642 C643 ) C642_=_C644( C642 C644 ) C642_=_C652( C642 C652 ) C642_=_C662( C642 C662 ) C642_=_C673( C642 C673 ) \nC642_=_C674( C642 C674 ) C642_=_C675( C642 C675 ) C642_=_C683( C642 C683 ) C642_=_C704( C642 C704 ) C642_=_C709( C642 C709 ) C642_=_C711( C642 C711 ) \nC642_=_C718( C642 C718 ) C642_=_C723( C642 C723 ) C642_=_C733( C642 C733 ) C642_=_C734( C642 C734 ) C642_=_C735( C642 C735 ) C642_=_C736( C642 C736 ) \nC642_=_C737( C642 C737 ) C642_=_C749( C642 C749 ) C642_=_C760( C642 C760 ) C642_=_C765( C642 C765 ) C642_=_C778( C642 C778 ) C642_=_C784( C642 C784 ) \nC642_=_C798( C642 C798 ) C642_=_C812( C642 C812 ) C642_=_C813( C642 C813 ) C642_=_C814( C642 C814 ) C642_=_C815( C642 C815 ) C642_=_C828( C642 C828 ) \nC642_=_C832( C642 C832 ) C642_=_C834( C642 C834 ) C642_=_C841( C642 C841 ) C642_=_C843( C642 C843 ) C642_=_C852( C642 C852 ) C642_=_C854( C642 C854 ) \nC642_=_C857( C642 C857 ) C642_=_C860( C642 C860 ) C642_=_C861( C642 C861 ) C642_=_C862( C642 C862 ) C642_=_C863( C642 C863 ) C642_=_C868( C642 C868 ) \nC642_=_C870( C642 C870 ) C642_=_C876( C642 C876 ) C642_=_C886( C642 C886 ) C642_=_C890( C642 C890 ) C642_=_C891( C642 C891 ) C642_=_C893( C642 C893 ) \nC642_=_C894( C642 C894 ) C643_=_C644( C643 C644 ) C643_=_C649( C643 C649 ) C643_=_C650( C643 C650 ) C643_=_C662( C643 C662 ) C643_=_C666( C643 C666 ) \nC643_=_C668( C643 C668 ) C643_=_C675( C643 C675 ) C643_=_C676( C643 C676 ) C643_=_C682( C643 C682 ) C643_=_C694( C643 C694 ) C643_=_C710( C643 C710 ) \nC643_=_C711( C643 C711 ) C643_=_C719( C643 C719 ) C643_=_C726( C643 C726 ) C643_=_C733( C643 C733 ) C643_=_C734( C643 C734 ) C643_=_C735( C643 C735 ) \nC643_=_C736( C643 C736 ) C643_=_C738( C643 C738 ) C643_=_C749( C643 C749 ) C643_=_C750( C643 C750 ) C643_=_C765( C643 C765 ) C643_=_C768( C643 C768 ) \nC643_=_C772( C643 C772 ) C643_=_C776( C643 C776 ) C643_=_C781( C643 C781 ) C643_=_C788( C643 C788 ) C643_=_C793( C643 C793 ) C643_=_C794( C643 C794 ) \nC643_=_C803( C643 C803 ) C643_=_C812( C643 C812 ) C643_=_C821( C643 C821 ) C643_=_C822( C643 C822 ) C643_=_C823( C643 C823 ) C643_=_C832( C643 C832 ) \nC643_=_C842( C643 C842 ) C643_=_C861( C643 C861 ) C643_=_C862( C643 C862 ) C643_=_C863( C643 C863 ) C643_=_C865( C643 C865 ) C643_=_C868( C643 C868 ) \nC643_=_C870( C643 C870 ) C643_=_C871( C643 C871 ) C643_=_C878( C643 C878 ) C643_=_C879( C643 C879 ) C643_=_C880( C643 C880 ) C643_=_C882( C643 C882 ) \nC643_=_C888( C643 C888 ) C643_=_C891( C643 C891 ) C643_=_C897( C643 C897 ) C644_=_C648( C644 C648 ) C644_=_C666( C644 C666 ) C644_=_C669( C644 C669 ) \nC644_=_C676( C644 C676 ) C644_=_C691( C644 C691 ) C644_=_C694( C644 C694 ) C644_=_C696( C644 C696 ) C644_=_C711( C644 C711 ) C644_=_C715( C644 C715 ) \nC644_=_C733( C644 C733 ) C644_=_C734( C644 C734 ) C644_=_C735( C644 C735 ) C644_=_C736(</w:t>
      </w:r>
    </w:p>
    <w:p>
      <w:pPr>
        <w:pStyle w:val="PreformattedText"/>
        <w:bidi w:val="0"/>
        <w:spacing w:before="0" w:after="0"/>
        <w:jc w:val="left"/>
        <w:rPr/>
      </w:pPr>
      <w:r>
        <w:rPr/>
        <w:t xml:space="preserve"> </w:t>
      </w:r>
      <w:r>
        <w:rPr/>
        <w:t>C644 C736 ) C644_=_C739( C644 C739 ) C644_=_C740( C644 C740 ) \nC644_=_C751( C644 C751 ) C644_=_C752( C644 C752 ) C644_=_C765( C644 C765 ) C644_=_C768( C644 C768 ) C644_=_C793( C644 C793 ) C644_=_C803( C644 C803 ) \nC644_=_C811( C644 C811 ) C644_=_C812( C644 C812 ) C644_=_C817( C644 C817 ) C644_=_C821( C644 C821 ) C644_=_C822( C644 C822 ) C644_=_C829( C644 C829 ) \nC644_=_C832( C644 C832 ) C644_=_C835( C644 C835 ) C644_=_C837( C644 C837 ) C644_=_C841( C644 C841 ) C644_=_C848( C644 C848 ) C644_=_C854( C644 C854 ) \nC644_=_C861( C644 C861 ) C644_=_C862( C644 C862 ) C644_=_C863( C644 C863 ) C644_=_C865( C644 C865 ) C644_=_C866( C644 C866 ) C644_=_C878( C644 C878 ) \nC644_=_C880( C644 C880 ) C644_=_C884( C644 C884 ) C644_=_C890( C644 C890 ) C644_=_C892( C644 C892 ) C644_=_C898( C644 C898 ) C645_=_C646( C645 C646 ) \nC645_=_C678( C645 C678 ) C645_=_C709( C645 C709 ) C645_=_C711( C645 C711 ) C645_=_C723( C645 C723 ) C645_=_C737( C645 C737 ) C645_=_C738( C645 C738 ) \nC645_=_C739( C645 C739 ) C645_=_C740( C645 C740 ) C645_=_C741( C645 C741 ) C645_=_C742( C645 C742 ) C645_=_C754( C645 C754 ) C645_=_C769( C645 C769 ) \nC645_=_C772( C645 C772 ) C645_=_C782( C645 C782 ) C645_=_C788( C645 C788 ) C645_=_C796( C645 C796 ) C645_=_C808( C645 C808 ) C645_=_C811( C645 C811 ) \nC645_=_C813( C645 C813 ) C645_=_C814( C645 C814 ) C645_=_C817( C645 C817 ) C645_=_C819( C645 C819 ) C645_=_C822( C645 C822 ) C645_=_C823( C645 C823 ) \nC645_=_C824( C645 C824 ) C645_=_C850( C645 C850 ) C645_=_C854( C645 C854 ) C645_=_C863( C645 C863 ) C645_=_C875( C645 C875 ) C645_=_C880( C645 C880 ) \nC645_=_C881( C645 C881 ) C645_=_C882( C645 C882 ) C645_=_C884( C645 C884 ) C645_=_C888( C645 C888 ) C645_=_C889( C645 C889 ) C645_=_C893( C645 C893 ) \nC645_=_C894( C645 C894 ) C645_=_C898( C645 C898 ) C645_=_C899( C645 C899 ) C646_=_C647( C646 C647 ) C646_=_C648( C646 C648 ) C646_=_C663( C646 C663 ) \nC646_=_C664( C646 C664 ) C646_=_C667( C646 C667 ) C646_=_C692( C646 C692 ) C646_=_C700( C646 C700 ) C646_=_C702( C646 C702 ) C646_=_C710( C646 C710 ) \nC646_=_C732( C646 C732 ) C646_=_C737( C646 C737 ) C646_=_C738( C646 C738 ) C646_=_C739( C646 C739 ) C646_=_C740( C646 C740 ) C646_=_C741( C646 C741 ) \nC646_=_C742( C646 C742 ) C646_=_C760( C646 C760 ) C646_=_C763( C646 C763 ) C646_=_C764( C646 C764 ) C646_=_C776( C646 C776 ) C646_=_C780( C646 C780 ) \nC646_=_C798( C646 C798 ) C646_=_C800( C646 C800 ) C646_=_C811( C646 C811 ) C646_=_C813( C646 C813 ) C646_=_C814( C646 C814 ) C646_=_C821( C646 C821 ) \nC646_=_C829( C646 C829 ) C646_=_C850( C646 C850 ) C646_=_C852( C646 C852 ) C646_=_C864( C646 C864 ) C646_=_C885( C646 C885 ) C646_=_C888( C646 C888 ) \nC646_=_C889( C646 C889 ) C646_=_C892( C646 C892 ) C646_=_C896( C646 C896 ) C646_=_C898( C646 C898 ) C647_=_C648( C647 C648 ) C647_=_C649( C647 C649 ) \nC647_=_C660( C647 C660 ) C647_=_C667( C647 C667 ) C647_=_C668( C647 C668 ) C647_=_C697( C647 C697 ) C647_=_C719( C647 C719 ) C647_=_C726( C647 C726 ) \nC647_=_C729( C647 C729 ) C647_=_C733( C647 C733 ) C647_=_C739( C647 C739 ) C647_=_C741( C647 C741 ) C647_=_C743( C647 C743 ) C647_=_C744( C647 C744 ) \nC647_=_C745( C647 C745 ) C647_=_C752( C647 C752 ) C647_=_C753( C647 C753 ) C647_=_C756( C647 C756 ) C647_=_C780( C647 C780 ) C647_=_C796( C647 C796 ) \nC647_=_C799( C647 C799 ) C647_=_C811( C647 C811 ) C647_=_C815( C647 C815 ) C647_=_C823( C647 C823 ) C647_=_C828( C647 C828 ) C647_=_C850( C647 C850 ) \nC647_=_C852( C647 C852 ) C647_=_C856( C647 C856 ) C647_=_C863( C647 C863 ) C647_=_C864( C647 C864 ) C647_=_C867( C647 C867 ) C647_=_C868( C647 C868 ) \nC647_=_C871( C647 C871 ) C647_=_C873( C647 C873 ) C647_=_C875( C647 C875 ) C647_=_C877( C647 C877 ) C647_=_C880( C647 C880 ) C647_=_C886( C647 C886 ) \nC647_=_C890( C647 C890 ) C647_=_C891( C647 C891 ) C647_=_C898( C647 C898 ) C647_=_C899( C647 C899 ) C648_=_C649( C648 C649 ) C648_=_C652( C648 C652 ) \nC648_=_C653( C648 C653 ) C648_=_C693( C648 C693 ) C648_=_C705( C648 C705 ) C648_=_C710( C648 C710 ) C648_=_C715( C648 C715 ) C648_=_C733( C648 C733 ) \nC648_=_C743( C648 C743 ) C648_=_C744( C648 C744 ) C648_=_C745( C648 C745 ) C648_=_C747( C648 C747 ) C648_=_C752( C648 C752 ) C648_=_C760( C648 C760 ) \nC648_=_C763( C648 C763 ) C648_=_C772( C648 C772 ) C648_=_C780( C648 C780 ) C648_=_C783( C648 C783 ) C648_=_C795( C648 C795 ) C648_=_C811( C648 C811 ) \nC648_=_C815( C648 C815 ) C648_=_C826( C648 C826 ) C648_=_C829( C648 C829 ) C648_=_C834( C648 C834 ) C648_=_C839( C648 C839 ) C648_=_C843( C648 C843 ) \nC648_=_C846( C648 C846 ) C648_=_C854( C648 C854 ) C648_=_C865( C648 C865 ) C648_=_C866( C648 C866 ) C648_=_C879( C648 C879 ) C648_=_C881( C648 C881 ) \nC648_=_C882( C648 C882 ) C648_=_C884( C648 C884 ) C648_=_C890( C648 C890 ) C648_=_C891( C648 C891 ) C648_=_C896( C648 C896 ) C648_=_C899( C648 C899 ) \nC649_=_C653( C649 C653 ) C649_=_C693( C649 C693 ) C649_=_C703( C649 C703 ) C649_=_C704( C649 C704 ) C649_=_C707( C649 C707 ) C649_=_C711( C649 C711 ) \nC649_=_C712( C649 C712 ) C649_=_C726( C649 C726 ) C649_=_C733( C649 C733 ) C649_=_C737( C649 C737 ) C649_=_C743( C649 C743 ) C649_=_C744( C649 C744 ) \nC649_=_C745( C649 C745 ) C649_=_C766( C649 C766 ) C649_=_C770( C649 C770 ) C649_=_C776( C649 C776 ) C649_=_C793( C649 C793 ) C649_=_C800( C649 C800 ) \nC649_=_C813( C649 C813 ) C649_=_C815( C649 C815 ) C649_=_C822( C649 C822 ) C649_=_C823( C649 C823 ) C649_=_C839( C649 C839 ) C649_=_C856( C649 C856 ) \nC649_=_C859( C649 C859 ) C649_=_C865( C649 C865 ) C649_=_C871( C649 C871 ) C649_=_C873( C649 C873 ) C649_=_C876( C649 C876 ) C649_=_C878( C649 C878 ) \nC649_=_C879( C649 C879 ) C649_=_C890( C649 C890 ) C649_=_C891( C649 C891 ) C649_=_C896( C649 C896 ) C649_=_C897( C649 C897 ) C650_=_C651( C650 C651 ) \nC650_=_C652( C650 C652 ) C650_=_C662( C650 C662 ) C650_=_C663( C650 C663 ) C650_=_C665( C650 C665 ) C650_=_C676( C650 C676 ) C650_=_C678( C650 C678 ) \nC650_=_C682( C650 C682 ) C650_=_C719( C650 C719 ) C650_=_C726( C650 C726 ) C650_=_C732( C650 C732 ) C650_=_C734( C650 C734 ) C650_=_C746( C650 C746 ) \nC650_=_C747( C650 C747 ) C650_=_C748( C650 C748 ) C650_=_C749( C650 C749 ) C650_=_C753( C650 C753 ) C650_=_C783( C650 C783 ) C650_=_C797( C650 C797 ) \nC650_=_C803( C650 C803 ) C650_=_C813( C650 C813 ) C650_=_C816( C650 C816 ) C650_=_C817( C650 C817 ) C650_=_C835( C650 C835 ) C650_=_C856( C650 C856 ) \nC650_=_C859( C650 C859 ) C650_=_C861( C650 C861 ) C650_=_C864( C650 C864 ) C650_=_C865( C650 C865 ) C650_=_C866( C650 C866 ) C650_=_C868( C650 C868 ) \nC650_=_C870( C650 C870 ) C650_=_C879( C650 C879 ) C650_=_C891( C650 C891 ) C650_=_C895( C650 C895 ) C650_=_C898( C650 C898 ) C651_=_C652( C651 C652 ) \nC651_=_C671( C651 C671 ) C651_=_C684( C651 C684 ) C651_=_C691( C651 C691 ) C651_=_C693( C651 C693 ) C651_=_C697( C651 C697 ) C651_=_C706( C651 C706 ) \nC651_=_C708( C651 C708 ) C651_=_C716( C651 C716 ) C651_=_C729( C651 C729 ) C651_=_C746( C651 C746 ) C651_=_C747( C651 C747 ) C651_=_C748( C651 C748 ) \nC651_=_C754( C651 C754 ) C651_=_C756( C651 C756 ) C651_=_C764( C651 C764 ) C651_=_C796( C651 C796 ) C651_=_C803( C651 C803 ) C651_=_C816( C651 C816 ) \nC651_=_C817( C651 C817 ) C651_=_C832( C651 C832 ) C651_=_C849( C651 C849 ) C651_=_C855( C651 C855 ) C651_=_C856( C651 C856 ) C651_=_C859( C651 C859 ) \nC651_=_C861( C651 C861 ) C651_=_C864( C651 C864 ) C651_=_C865( C651 C865 ) C651_=_C866( C651 C866 ) C651_=_C875( C651 C875 ) C651_=_C877( C651 C877 ) \nC651_=_C881( C651 C881 ) C651_=_C882( C651 C882 ) C651_=_C886( C651 C886 ) C651_=_C889( C651 C889 ) C651_=_C891( C651 C891 ) C651_=_C892( C651 C892 ) \nC651_=_C895( C651 C895 ) C651_=_C896( C651 C896 ) C652_=_C666( C652 C666 ) C652_=_C673( C652 C673 ) C652_=_C683( C652 C683 ) C652_=_C718( C652 C718 ) \nC652_=_C722( C652 C722 ) C652_=_C732( C652 C732 ) C652_=_C742( C652 C742 ) C652_=_C745( C652 C745 ) C652_=_C746( C652 C746 ) C652_=_C747( C652 C747 ) \nC652_=_C748( C652 C748 ) C652_=_C772( C652 C772 ) C652_=_C778( C652 C778 ) C652_=_C798( C652 C798 ) C652_=_C802( C652 C802 ) C652_=_C813( C652 C813 ) \nC652_=_C816( C652 C816 ) C652_=_C817( C652 C817 ) C652_=_C826( C652 C826 ) C652_=_C832( C652 C832 ) C652_=_C834( C652 C834 ) C652_=_C837( C652 C837 ) \nC652_=_C839( C652 C839 ) C652_=_C840( C652 C840 ) C652_=_C841( C652 C841 ) C652_=_C843( C652 C843 ) C652_=_C846( C652 C846 ) C652_=_C851( C652 C851 ) \nC652_=_C852( C652 C852 ) C652_=_C854( C652 C854 ) C652_=_C855( C652 C855 ) C652_=_C861( C652 C861 ) C652_=_C864( C652 C864 ) C652_=_C865( C652 C865 ) \nC652_=_C866( C652 C866 ) C652_=_C875( C652 C875 ) C652_=_C889( C652 C889 ) C652_=_C891( C652 C891 ) C652_=_C893( C652 C893 ) C652_=_C894( C652 C894 ) \nC652_=_C895( C652 C895 ) C653_=_C655( C653 C655 ) C653_=_C660( C653 C660 ) C653_=_C663( C653 C663 ) C653_=_C664( C653 C664 ) C653_=_C667( C653 C667 ) \nC653_=_C676( C653 C676 ) C653_=_C693( C653 C693 ) C653_=_C709( C653 C709 ) C653_=_C713( C653 C713 ) C653_=_C749( C653 C749 ) C653_=_C755( C653 C755 ) \nC653_=_C756( C653 C756 ) C653_=_C822( C653 C822 ) C653_=_C825( C653 C825 ) C653_=_C843( C653 C843 ) C653_=_C854( C653 C854 ) C653_=_C855( C653 C855 ) \nC653_=_C859( C653 C859 ) C653_=_C865( C653 C865 ) C653_=_C867( C653 C867 ) C653_=_C869( C653 C869 ) C653_=_C870( C653 C870 ) C653_=_C871( C653 C871 ) \nC653_=_C872( C653 C872 ) C653_=_C876( C653 C876 ) C653_=_C879( C653 C879 ) C653_=_C881( C653 C881 ) C653_=_C882( C653 C882 ) C653_=_C888( C653 C888 ) \nC653_=_C891( C653 C891 ) C653_=_C899( C653 C899 ) C655_=_C664( C655 C664 ) C655_=_C668( C655 C668 ) C655_=_C673( C655 C673 ) C655_=_C675( C655 C675 ) \nC655_=_C678( C655 C678 ) C655_=_C684( C655 C684 ) C655_=_C696( C655 C696 ) C655_=_C703( C655 C703 ) C655_=_C704( C655 C704 ) C655_=_C712( C655 C712 ) \nC655_=_C732( C655 C732 ) C655_=_C740( C655 C740 ) C655_=_C743( C655 C743 ) C655_=_C749( C655 C749 ) C655_=_C755( C655 C755 ) C655_=_C761( C655 C761 ) \nC655_=_C765( C655 C765 ) C655_=_C767( C655 C767 ) C655_=_C769( C655 C769 ) C655_=_C770( C655 C770 ) C655_=_C772(</w:t>
      </w:r>
    </w:p>
    <w:p>
      <w:pPr>
        <w:pStyle w:val="PreformattedText"/>
        <w:bidi w:val="0"/>
        <w:spacing w:before="0" w:after="0"/>
        <w:jc w:val="left"/>
        <w:rPr/>
      </w:pPr>
      <w:r>
        <w:rPr/>
        <w:t xml:space="preserve"> </w:t>
      </w:r>
      <w:r>
        <w:rPr/>
        <w:t>C655 C772 ) C655_=_C788( C655 C788 ) \nC655_=_C793( C655 C793 ) C655_=_C794( C655 C794 ) C655_=_C799( C655 C799 ) C655_=_C803( C655 C803 ) C655_=_C815( C655 C815 ) C655_=_C816( C655 C816 ) \nC655_=_C826( C655 C826 ) C655_=_C835( C655 C835 ) C655_=_C840( C655 C840 ) C655_=_C842( C655 C842 ) C655_=_C847( C655 C847 ) C655_=_C851( C655 C851 ) \nC655_=_C862( C655 C862 ) C655_=_C864( C655 C864 ) C655_=_C866( C655 C866 ) C655_=_C867( C655 C867 ) C655_=_C872( C655 C872 ) C655_=_C879( C655 C879 ) \nC655_=_C882( C655 C882 ) C655_=_C890( C655 C890 ) C655_=_C893( C655 C893 ) C655_=_C894( C655 C894 ) C655_=_C897( C655 C897 ) C656_=_C658( C656 C658 ) \nC656_=_C660( C656 C660 ) C656_=_C661( C656 C661 ) C656_=_C666( C656 C666 ) C656_=_C667( C656 C667 ) C656_=_C675( C656 C675 ) C656_=_C676( C656 C676 ) \nC656_=_C688( C656 C688 ) C656_=_C706( C656 C706 ) C656_=_C708( C656 C708 ) C656_=_C736( C656 C736 ) C656_=_C740( C656 C740 ) C656_=_C741( C656 C741 ) \nC656_=_C743( C656 C743 ) C656_=_C745( C656 C745 ) C656_=_C746( C656 C746 ) C656_=_C750( C656 C750 ) C656_=_C751( C656 C751 ) C656_=_C755( C656 C755 ) \nC656_=_C757( C656 C757 ) C656_=_C760( C656 C760 ) C656_=_C761( C656 C761 ) C656_=_C762( C656 C762 ) C656_=_C763( C656 C763 ) C656_=_C764( C656 C764 ) \nC656_=_C814( C656 C814 ) C656_=_C819( C656 C819 ) C656_=_C834( C656 C834 ) C656_=_C835( C656 C835 ) C656_=_C839( C656 C839 ) C656_=_C840( C656 C840 ) \nC656_=_C854( C656 C854 ) C656_=_C873( C656 C873 ) C656_=_C874( C656 C874 ) C656_=_C875( C656 C875 ) C656_=_C876( C656 C876 ) C656_=_C877( C656 C877 ) \nC656_=_C878( C656 C878 ) C656_=_C884( C656 C884 ) C656_=_C890( C656 C890 ) C656_=_C892( C656 C892 ) C656_=_C894( C656 C894 ) C656_=_C896( C656 C896 ) \nC658_=_C660( C658 C660 ) C658_=_C661( C658 C661 ) C658_=_C675( C658 C675 ) C658_=_C684( C658 C684 ) C658_=_C702( C658 C702 ) C658_=_C706( C658 C706 ) \nC658_=_C708( C658 C708 ) C658_=_C717( C658 C717 ) C658_=_C719( C658 C719 ) C658_=_C736( C658 C736 ) C658_=_C744( C658 C744 ) C658_=_C748( C658 C748 ) \nC658_=_C750( C658 C750 ) C658_=_C751( C658 C751 ) C658_=_C752( C658 C752 ) C658_=_C757( C658 C757 ) C658_=_C760( C658 C760 ) C658_=_C762( C658 C762 ) \nC658_=_C780( C658 C780 ) C658_=_C781( C658 C781 ) C658_=_C795( C658 C795 ) C658_=_C814( C658 C814 ) C658_=_C816( C658 C816 ) C658_=_C819( C658 C819 ) \nC658_=_C824( C658 C824 ) C658_=_C832( C658 C832 ) C658_=_C834( C658 C834 ) C658_=_C835( C658 C835 ) C658_=_C839( C658 C839 ) C658_=_C847( C658 C847 ) \nC658_=_C854( C658 C854 ) C658_=_C857( C658 C857 ) C658_=_C860( C658 C860 ) C658_=_C861( C658 C861 ) C658_=_C863( C658 C863 ) C658_=_C878( C658 C878 ) \nC658_=_C880( C658 C880 ) C658_=_C883( C658 C883 ) C658_=_C884( C658 C884 ) C658_=_C890( C658 C890 ) C658_=_C892( C658 C892 ) C658_=_C894( C658 C894 ) \nC660_=_C661( C660 C661 ) C660_=_C671( C660 C671 ) C660_=_C709( C660 C709 ) C660_=_C713( C660 C713 ) C660_=_C722( C660 C722 ) C660_=_C723( C660 C723 ) \nC660_=_C726( C660 C726 ) C660_=_C737( C660 C737 ) C660_=_C741( C660 C741 ) C660_=_C747( C660 C747 ) C660_=_C749( C660 C749 ) C660_=_C750( C660 C750 ) \nC660_=_C751( C660 C751 ) C660_=_C753( C660 C753 ) C660_=_C756( C660 C756 ) C660_=_C761( C660 C761 ) C660_=_C763( C660 C763 ) C660_=_C768( C660 C768 ) \nC660_=_C780( C660 C780 ) C660_=_C817( C660 C817 ) C660_=_C819( C660 C819 ) C660_=_C823( C660 C823 ) C660_=_C836( C660 C836 ) C660_=_C849( C660 C849 ) \nC660_=_C854( C660 C854 ) C660_=_C856( C660 C856 ) C660_=_C865( C660 C865 ) C660_=_C868( C660 C868 ) C660_=_C871( C660 C871 ) C660_=_C875( C660 C875 ) \nC660_=_C876( C660 C876 ) C660_=_C877( C660 C877 ) C660_=_C878( C660 C878 ) C660_=_C886( C660 C886 ) C660_=_C888( C660 C888 ) C660_=_C892( C660 C892 ) \nC660_=_C896( C660 C896 ) C661_=_C673( C661 C673 ) C661_=_C674( C661 C674 ) C661_=_C678( C661 C678 ) C661_=_C688( C661 C688 ) C661_=_C711( C661 C711 ) \nC661_=_C750( C661 C750 ) C661_=_C751( C661 C751 ) C661_=_C756( C661 C756 ) C661_=_C766( C661 C766 ) C661_=_C768( C661 C768 ) C661_=_C770( C661 C770 ) \nC661_=_C772( C661 C772 ) C661_=_C784( C661 C784 ) C661_=_C802( C661 C802 ) C661_=_C804( C661 C804 ) C661_=_C819( C661 C819 ) C661_=_C837( C661 C837 ) \nC661_=_C842( C661 C842 ) C661_=_C867( C661 C867 ) C661_=_C872( C661 C872 ) C661_=_C877( C661 C877 ) C661_=_C879( C661 C879 ) C661_=_C880( C661 C880 ) \nC661_=_C881( C661 C881 ) C661_=_C883( C661 C883 ) C661_=_C891( C661 C891 ) C661_=_C892( C661 C892 ) C661_=_C897( C661 C897 ) C661_=_C899( C661 C899 ) \nC662_=_C669( C662 C669 ) C662_=_C676( C662 C676 ) C662_=_C682( C662 C682 ) C662_=_C703( C662 C703 ) C662_=_C707( C662 C707 ) C662_=_C708( C662 C708 ) \nC662_=_C719( C662 C719 ) C662_=_C733( C662 C733 ) C662_=_C734( C662 C734 ) C662_=_C737( C662 C737 ) C662_=_C743( C662 C743 ) C662_=_C747( C662 C747 ) \nC662_=_C749( C662 C749 ) C662_=_C751( C662 C751 ) C662_=_C754( C662 C754 ) C662_=_C763( C662 C763 ) C662_=_C768( C662 C768 ) C662_=_C776( C662 C776 ) \nC662_=_C779( C662 C779 ) C662_=_C791( C662 C791 ) C662_=_C801( C662 C801 ) C662_=_C803( C662 C803 ) C662_=_C815( C662 C815 ) C662_=_C821( C662 C821 ) \nC662_=_C824( C662 C824 ) C662_=_C841( C662 C841 ) C662_=_C857( C662 C857 ) C662_=_C860( C662 C860 ) C662_=_C862( C662 C862 ) C662_=_C866( C662 C866 ) \nC662_=_C868( C662 C868 ) C662_=_C870( C662 C870 ) C662_=_C872( C662 C872 ) C662_=_C879( C662 C879 ) C662_=_C881( C662 C881 ) C662_=_C891( C662 C891 ) \nC662_=_C893( C662 C893 ) C662_=_C898( C662 C898 ) C663_=_C664( C663 C664 ) C663_=_C678( C663 C678 ) C663_=_C715( C663 C715 ) C663_=_C718( C663 C718 ) \nC663_=_C720( C663 C720 ) C663_=_C741( C663 C741 ) C663_=_C743( C663 C743 ) C663_=_C746( C663 C746 ) C663_=_C755( C663 C755 ) C663_=_C756( C663 C756 ) \nC663_=_C763( C663 C763 ) C663_=_C787( C663 C787 ) C663_=_C795( C663 C795 ) C663_=_C798( C663 C798 ) C663_=_C799( C663 C799 ) C663_=_C801( C663 C801 ) \nC663_=_C816( C663 C816 ) C663_=_C821( C663 C821 ) C663_=_C825( C663 C825 ) C663_=_C835( C663 C835 ) C663_=_C837( C663 C837 ) C663_=_C846( C663 C846 ) \nC663_=_C868( C663 C868 ) C663_=_C869( C663 C869 ) C663_=_C870( C663 C870 ) C663_=_C871( C663 C871 ) C663_=_C872( C663 C872 ) C663_=_C875( C663 C875 ) \nC663_=_C883( C663 C883 ) C663_=_C888( C663 C888 ) C663_=_C889( C663 C889 ) C663_=_C892( C663 C892 ) C664_=_C683( C664 C683 ) C664_=_C692( C664 C692 ) \nC664_=_C694( C664 C694 ) C664_=_C700( C664 C700 ) C664_=_C712( C664 C712 ) C664_=_C717( C664 C717 ) C664_=_C722( C664 C722 ) C664_=_C744( C664 C744 ) \nC664_=_C755( C664 C755 ) C664_=_C756( C664 C756 ) C664_=_C757( C664 C757 ) C664_=_C776( C664 C776 ) C664_=_C787( C664 C787 ) C664_=_C788( C664 C788 ) \nC664_=_C800( C664 C800 ) C664_=_C801( C664 C801 ) C664_=_C803( C664 C803 ) C664_=_C816( C664 C816 ) C664_=_C821( C664 C821 ) C664_=_C823( C664 C823 ) \nC664_=_C825( C664 C825 ) C664_=_C829( C664 C829 ) C664_=_C840( C664 C840 ) C664_=_C843( C664 C843 ) C664_=_C846( C664 C846 ) C664_=_C862( C664 C862 ) \nC664_=_C865( C664 C865 ) C664_=_C866( C664 C866 ) C664_=_C867( C664 C867 ) C664_=_C869( C664 C869 ) C664_=_C870( C664 C870 ) C664_=_C871( C664 C871 ) \nC664_=_C872( C664 C872 ) C664_=_C873( C664 C873 ) C664_=_C876( C664 C876 ) C664_=_C883( C664 C883 ) C664_=_C888( C664 C888 ) C664_=_C890( C664 C890 ) \nC664_=_C893( C664 C893 ) C664_=_C895( C664 C895 ) C665_=_C692( C665 C692 ) C665_=_C706( C665 C706 ) C665_=_C709( C665 C709 ) C665_=_C710( C665 C710 ) \nC665_=_C723( C665 C723 ) C665_=_C726( C665 C726 ) C665_=_C734( C665 C734 ) C665_=_C752( C665 C752 ) C665_=_C757( C665 C757 ) C665_=_C762( C665 C762 ) \nC665_=_C768( C665 C768 ) C665_=_C769( C665 C769 ) C665_=_C788( C665 C788 ) C665_=_C796( C665 C796 ) C665_=_C797( C665 C797 ) C665_=_C804( C665 C804 ) \nC665_=_C809( C665 C809 ) C665_=_C813( C665 C813 ) C665_=_C826( C665 C826 ) C665_=_C836( C665 C836 ) C665_=_C841( C665 C841 ) C665_=_C847( C665 C847 ) \nC665_=_C855( C665 C855 ) C665_=_C856( C665 C856 ) C665_=_C862( C665 C862 ) C665_=_C864( C665 C864 ) C665_=_C868( C665 C868 ) C665_=_C870( C665 C870 ) \nC665_=_C872( C665 C872 ) C665_=_C875( C665 C875 ) C665_=_C877( C665 C877 ) C665_=_C885( C665 C885 ) C665_=_C895( C665 C895 ) C665_=_C898( C665 C898 ) \nC666_=_C667( C666 C667 ) C666_=_C673( C666 C673 ) C666_=_C694( C666 C694 ) C666_=_C711( C666 C711 ) C666_=_C720( C666 C720 ) C666_=_C722( C666 C722 ) \nC666_=_C739( C666 C739 ) C666_=_C740( C666 C740 ) C666_=_C743( C666 C743 ) C666_=_C760( C666 C760 ) C666_=_C761( C666 C761 ) C666_=_C762( C666 C762 ) \nC666_=_C763( C666 C763 ) C666_=_C764( C666 C764 ) C666_=_C765( C666 C765 ) C666_=_C767( C666 C767 ) C666_=_C768( C666 C768 ) C666_=_C783( C666 C783 ) \nC666_=_C784( C666 C784 ) C666_=_C790( C666 C790 ) C666_=_C795( C666 C795 ) C666_=_C802( C666 C802 ) C666_=_C803( C666 C803 ) C666_=_C812( C666 C812 ) \nC666_=_C819( C666 C819 ) C666_=_C821( C666 C821 ) C666_=_C822( C666 C822 ) C666_=_C825( C666 C825 ) C666_=_C832( C666 C832 ) C666_=_C834( C666 C834 ) \nC666_=_C836( C666 C836 ) C666_=_C839( C666 C839 ) C666_=_C841( C666 C841 ) C666_=_C855( C666 C855 ) C666_=_C861( C666 C861 ) C666_=_C872( C666 C872 ) \nC666_=_C874( C666 C874 ) C666_=_C875( C666 C875 ) C666_=_C876( C666 C876 ) C666_=_C877( C666 C877 ) C666_=_C878( C666 C878 ) C666_=_C880( C666 C880 ) \nC666_=_C892( C666 C892 ) C666_=_C893( C666 C893 ) C666_=_C895( C666 C895 ) C667_=_C673( C667 C673 ) C667_=_C676( C667 C676 ) C667_=_C682( C667 C682 ) \nC667_=_C688( C667 C688 ) C667_=_C708( C667 C708 ) C667_=_C735( C667 C735 ) C667_=_C740( C667 C740 ) C667_=_C741( C667 C741 ) C667_=_C743( C667 C743 ) \nC667_=_C745( C667 C745 ) C667_=_C750( C667 C750 ) C667_=_C756( C667 C756 ) C667_=_C760( C667 C760 ) C667_=_C761( C667 C761 ) C667_=_C762( C667 C762 ) \nC667_=_C763( C667 C763 ) C667_=_C764( C667 C764 ) C667_=_C769( C667 C769 ) C667_=_C770( C667 C770 ) C667_=_C781( C667 C781 ) C667_=_C784( C667 C784 ) \nC667_=_C790( C667 C790 ) C667_=_C795( C667 C795 ) C667_=_C804( C667 C804 ) C667_=_C811( C667 C811 ) C667_=_C819( C667 C819 ) C667_=_C835(</w:t>
      </w:r>
    </w:p>
    <w:p>
      <w:pPr>
        <w:pStyle w:val="PreformattedText"/>
        <w:bidi w:val="0"/>
        <w:spacing w:before="0" w:after="0"/>
        <w:jc w:val="left"/>
        <w:rPr/>
      </w:pPr>
      <w:r>
        <w:rPr/>
        <w:t xml:space="preserve"> </w:t>
      </w:r>
      <w:r>
        <w:rPr/>
        <w:t>C667 C835 ) \nC667_=_C846( C667 C846 ) C667_=_C848( C667 C848 ) C667_=_C850( C667 C850 ) C667_=_C852( C667 C852 ) C667_=_C854( C667 C854 ) C667_=_C855( C667 C855 ) \nC667_=_C864( C667 C864 ) C667_=_C867( C667 C867 ) C667_=_C874( C667 C874 ) C667_=_C875( C667 C875 ) C667_=_C876( C667 C876 ) C667_=_C879( C667 C879 ) \nC667_=_C885( C667 C885 ) C667_=_C892( C667 C892 ) C667_=_C898( C667 C898 ) C668_=_C669( C668 C669 ) C668_=_C673( C668 C673 ) C668_=_C675( C668 C675 ) \nC668_=_C691( C668 C691 ) C668_=_C694( C668 C694 ) C668_=_C700( C668 C700 ) C668_=_C719( C668 C719 ) C668_=_C732( C668 C732 ) C668_=_C740( C668 C740 ) \nC668_=_C749( C668 C749 ) C668_=_C750( C668 C750 ) C668_=_C752( C668 C752 ) C668_=_C753( C668 C753 ) C668_=_C765( C668 C765 ) C668_=_C766( C668 C766 ) \nC668_=_C767( C668 C767 ) C668_=_C768( C668 C768 ) C668_=_C769( C668 C769 ) C668_=_C772( C668 C772 ) C668_=_C776( C668 C776 ) C668_=_C779( C668 C779 ) \nC668_=_C788( C668 C788 ) C668_=_C793( C668 C793 ) C668_=_C796( C668 C796 ) C668_=_C808( C668 C808 ) C668_=_C822( C668 C822 ) C668_=_C826( C668 C826 ) \nC668_=_C832( C668 C832 ) C668_=_C834( C668 C834 ) C668_=_C847( C668 C847 ) C668_=_C854( C668 C854 ) C668_=_C855( C668 C855 ) C668_=_C863( C668 C863 ) \nC668_=_C872( C668 C872 ) C668_=_C873( C668 C873 ) C668_=_C886( C668 C886 ) C668_=_C888( C668 C888 ) C668_=_C890( C668 C890 ) C668_=_C894( C668 C894 ) \nC668_=_C895( C668 C895 ) C668_=_C896( C668 C896 ) C669_=_C678( C669 C678 ) C669_=_C691( C669 C691 ) C669_=_C696( C669 C696 ) C669_=_C703( C669 C703 ) \nC669_=_C708( C669 C708 ) C669_=_C717( C669 C717 ) C669_=_C719( C669 C719 ) C669_=_C733( C669 C733 ) C669_=_C734( C669 C734 ) C669_=_C742( C669 C742 ) \nC669_=_C746( C669 C746 ) C669_=_C751( C669 C751 ) C669_=_C761( C669 C761 ) C669_=_C765( C669 C765 ) C669_=_C766( C669 C766 ) C669_=_C767( C669 C767 ) \nC669_=_C768( C669 C768 ) C669_=_C769( C669 C769 ) C669_=_C779( C669 C779 ) C669_=_C791( C669 C791 ) C669_=_C793( C669 C793 ) C669_=_C794( C669 C794 ) \nC669_=_C801( C669 C801 ) C669_=_C814( C669 C814 ) C669_=_C821( C669 C821 ) C669_=_C822( C669 C822 ) C669_=_C824( C669 C824 ) C669_=_C837( C669 C837 ) \nC669_=_C848( C669 C848 ) C669_=_C851( C669 C851 ) C669_=_C852( C669 C852 ) C669_=_C860( C669 C860 ) C669_=_C861( C669 C861 ) C669_=_C866( C669 C866 ) \nC669_=_C879( C669 C879 ) C669_=_C888( C669 C888 ) C669_=_C892( C669 C892 ) C669_=_C895( C669 C895 ) C669_=_C898( C669 C898 ) C671_=_C673( C671 C673 ) \nC671_=_C720( C671 C720 ) C671_=_C722( C671 C722 ) C671_=_C734( C671 C734 ) C671_=_C735( C671 C735 ) C671_=_C736( C671 C736 ) C671_=_C738( C671 C738 ) \nC671_=_C740( C671 C740 ) C671_=_C742( C671 C742 ) C671_=_C743( C671 C743 ) C671_=_C746( C671 C746 ) C671_=_C747( C671 C747 ) C671_=_C750( C671 C750 ) \nC671_=_C754( C671 C754 ) C671_=_C761( C671 C761 ) C671_=_C763( C671 C763 ) C671_=_C766( C671 C766 ) C671_=_C768( C671 C768 ) C671_=_C770( C671 C770 ) \nC671_=_C784( C671 C784 ) C671_=_C793( C671 C793 ) C671_=_C797( C671 C797 ) C671_=_C803( C671 C803 ) C671_=_C817( C671 C817 ) C671_=_C822( C671 C822 ) \nC671_=_C829( C671 C829 ) C671_=_C831( C671 C831 ) C671_=_C832( C671 C832 ) C671_=_C849( C671 C849 ) C671_=_C850( C671 C850 ) C671_=_C856( C671 C856 ) \nC671_=_C865( C671 C865 ) C671_=_C866( C671 C866 ) C671_=_C869( C671 C869 ) C671_=_C875( C671 C875 ) C671_=_C883( C671 C883 ) C671_=_C886( C671 C886 ) \nC671_=_C888( C671 C888 ) C671_=_C892( C671 C892 ) C671_=_C895( C671 C895 ) C671_=_C896( C671 C896 ) C673_=_C674( C673 C674 ) C673_=_C688( C673 C688 ) \nC673_=_C704( C673 C704 ) C673_=_C709( C673 C709 ) C673_=_C711( C673 C711 ) C673_=_C722( C673 C722 ) C673_=_C732( C673 C732 ) C673_=_C735( C673 C735 ) \nC673_=_C740( C673 C740 ) C673_=_C745( C673 C745 ) C673_=_C760( C673 C760 ) C673_=_C761( C673 C761 ) C673_=_C768( C673 C768 ) C673_=_C769( C673 C769 ) \nC673_=_C770( C673 C770 ) C673_=_C772( C673 C772 ) C673_=_C778( C673 C778 ) C673_=_C790( C673 C790 ) C673_=_C793( C673 C793 ) C673_=_C795( C673 C795 ) \nC673_=_C802( C673 C802 ) C673_=_C804( C673 C804 ) C673_=_C814( C673 C814 ) C673_=_C826( C673 C826 ) C673_=_C829( C673 C829 ) C673_=_C831( C673 C831 ) \nC673_=_C832( C673 C832 ) C673_=_C834( C673 C834 ) C673_=_C839( C673 C839 ) C673_=_C841( C673 C841 ) C673_=_C847( C673 C847 ) C673_=_C848( C673 C848 ) \nC673_=_C860( C673 C860 ) C673_=_C865( C673 C865 ) C673_=_C869( C673 C869 ) C673_=_C870( C673 C870 ) C673_=_C872( C673 C872 ) C673_=_C880( C673 C880 ) \nC673_=_C881( C673 C881 ) C673_=_C885( C673 C885 ) C673_=_C886( C673 C886 ) C673_=_C892( C673 C892 ) C673_=_C893( C673 C893 ) C673_=_C894( C673 C894 ) \nC673_=_C895( C673 C895 ) C674_=_C696( C674 C696 ) C674_=_C702( C674 C702 ) C674_=_C711( C674 C711 ) C674_=_C716( C674 C716 ) C674_=_C729( C674 C729 ) \nC674_=_C732( C674 C732 ) C674_=_C738( C674 C738 ) C674_=_C741( C674 C741 ) C674_=_C744( C674 C744 ) C674_=_C749( C674 C749 ) C674_=_C755( C674 C755 ) \nC674_=_C765( C674 C765 ) C674_=_C768( C674 C768 ) C674_=_C769( C674 C769 ) C674_=_C772( C674 C772 ) C674_=_C784( C674 C784 ) C674_=_C791( C674 C791 ) \nC674_=_C794( C674 C794 ) C674_=_C804( C674 C804 ) C674_=_C809( C674 C809 ) C674_=_C816( C674 C816 ) C674_=_C829( C674 C829 ) C674_=_C840( C674 C840 ) \nC674_=_C843( C674 C843 ) C674_=_C852( C674 C852 ) C674_=_C857( C674 C857 ) C674_=_C859( C674 C859 ) C674_=_C860( C674 C860 ) C674_=_C874( C674 C874 ) \nC674_=_C876( C674 C876 ) C674_=_C880( C674 C880 ) C674_=_C881( C674 C881 ) C674_=_C886( C674 C886 ) C675_=_C676( C675 C676 ) C675_=_C683( C675 C683 ) \nC675_=_C694( C675 C694 ) C675_=_C703( C675 C703 ) C675_=_C704( C675 C704 ) C675_=_C706( C675 C706 ) C675_=_C708( C675 C708 ) C675_=_C712( C675 C712 ) \nC675_=_C723( C675 C723 ) C675_=_C736( C675 C736 ) C675_=_C737( C675 C737 ) C675_=_C743( C675 C743 ) C675_=_C746( C675 C746 ) C675_=_C750( C675 C750 ) \nC675_=_C765( C675 C765 ) C675_=_C767( C675 C767 ) C675_=_C788( C675 C788 ) C675_=_C794( C675 C794 ) C675_=_C815( C675 C815 ) C675_=_C819( C675 C819 ) \nC675_=_C826( C675 C826 ) C675_=_C828( C675 C828 ) C675_=_C834( C675 C834 ) C675_=_C835( C675 C835 ) C675_=_C840( C675 C840 ) C675_=_C867( C675 C867 ) \nC675_=_C873( C675 C873 ) C675_=_C874( C675 C874 ) C675_=_C877( C675 C877 ) C675_=_C878( C675 C878 ) C675_=_C884( C675 C884 ) C675_=_C885( C675 C885 ) \nC675_=_C888( C675 C888 ) C675_=_C890( C675 C890 ) C675_=_C891( C675 C891 ) C676_=_C682( C676 C682 ) C676_=_C696( C676 C696 ) C676_=_C719( C676 C719 ) \nC676_=_C739( C676 C739 ) C676_=_C740( C676 C740 ) C676_=_C746( C676 C746 ) C676_=_C749( C676 C749 ) C676_=_C793( C676 C793 ) C676_=_C801( C676 C801 ) \nC676_=_C803( C676 C803 ) C676_=_C812( C676 C812 ) C676_=_C819( C676 C819 ) C676_=_C831( C676 C831 ) C676_=_C834( C676 C834 ) C676_=_C835( C676 C835 ) \nC676_=_C837( C676 C837 ) C676_=_C852( C676 C852 ) C676_=_C854( C676 C854 ) C676_=_C855( C676 C855 ) C676_=_C860( C676 C860 ) C676_=_C867( C676 C867 ) \nC676_=_C868( C676 C868 ) C676_=_C870( C676 C870 ) C676_=_C873( C676 C873 ) C676_=_C874( C676 C874 ) C676_=_C877( C676 C877 ) C676_=_C878( C676 C878 ) \nC676_=_C879( C676 C879 ) C676_=_C886( C676 C886 ) C676_=_C889( C676 C889 ) C676_=_C890( C676 C890 ) C676_=_C898( C676 C898 ) C678_=_C696( C678 C696 ) \nC678_=_C704( C678 C704 ) C678_=_C711( C678 C711 ) C678_=_C723( C678 C723 ) C678_=_C732( C678 C732 ) C678_=_C734( C678 C734 ) C678_=_C740( C678 C740 ) \nC678_=_C753( C678 C753 ) C678_=_C761( C678 C761 ) C678_=_C765( C678 C765 ) C678_=_C772( C678 C772 ) C678_=_C782( C678 C782 ) C678_=_C784( C678 C784 ) \nC678_=_C788( C678 C788 ) C678_=_C791( C678 C791 ) C678_=_C796( C678 C796 ) C678_=_C799( C678 C799 ) C678_=_C808( C678 C808 ) C678_=_C824( C678 C824 ) \nC678_=_C835( C678 C835 ) C678_=_C851( C678 C851 ) C678_=_C852( C678 C852 ) C678_=_C859( C678 C859 ) C678_=_C862( C678 C862 ) C678_=_C864( C678 C864 ) \nC678_=_C867( C678 C867 ) C678_=_C868( C678 C868 ) C678_=_C875( C678 C875 ) C678_=_C897( C678 C897 ) C678_=_C899( C678 C899 ) C682_=_C683( C682 C683 ) \nC682_=_C719( C682 C719 ) C682_=_C734( C682 C734 ) C682_=_C742( C682 C742 ) C682_=_C749( C682 C749 ) C682_=_C755( C682 C755 ) C682_=_C767( C682 C767 ) \nC682_=_C778( C682 C778 ) C682_=_C779( C682 C779 ) C682_=_C780( C682 C780 ) C682_=_C781( C682 C781 ) C682_=_C783( C682 C783 ) C682_=_C784( C682 C784 ) \nC682_=_C803( C682 C803 ) C682_=_C804( C682 C804 ) C682_=_C816( C682 C816 ) C682_=_C825( C682 C825 ) C682_=_C831( C682 C831 ) C682_=_C846( C682 C846 ) \nC682_=_C847( C682 C847 ) C682_=_C849( C682 C849 ) C682_=_C868( C682 C868 ) C682_=_C870( C682 C870 ) C682_=_C871( C682 C871 ) C682_=_C873( C682 C873 ) \nC682_=_C879( C682 C879 ) C682_=_C885( C682 C885 ) C682_=_C892( C682 C892 ) C682_=_C899( C682 C899 ) C683_=_C712( C683 C712 ) C683_=_C714( C683 C714 ) \nC683_=_C717( C683 C717 ) C683_=_C718( C683 C718 ) C683_=_C719( C683 C719 ) C683_=_C722( C683 C722 ) C683_=_C723( C683 C723 ) C683_=_C736( C683 C736 ) \nC683_=_C744( C683 C744 ) C683_=_C753( C683 C753 ) C683_=_C754( C683 C754 ) C683_=_C757( C683 C757 ) C683_=_C765( C683 C765 ) C683_=_C778( C683 C778 ) \nC683_=_C779( C683 C779 ) C683_=_C780( C683 C780 ) C683_=_C790( C683 C790 ) C683_=_C798( C683 C798 ) C683_=_C811( C683 C811 ) C683_=_C813( C683 C813 ) \nC683_=_C821( C683 C821 ) C683_=_C824( C683 C824 ) C683_=_C825( C683 C825 ) C683_=_C826( C683 C826 ) C683_=_C828( C683 C828 ) C683_=_C832( C683 C832 ) \nC683_=_C841( C683 C841 ) C683_=_C843( C683 C843 ) C683_=_C852( C683 C852 ) C683_=_C854( C683 C854 ) C683_=_C861( C683 C861 ) C683_=_C865( C683 C865 ) \nC683_=_C872( C683 C872 ) C683_=_C873( C683 C873 ) C683_=_C876( C683 C876 ) C683_=_C890( C683 C890 ) C683_=_C891( C683 C891 ) C683_=_C894( C683 C894 ) \nC683_=_C899( C683 C899 ) C684_=_C735( C684 C735 ) C684_=_C744( C684 C744 ) C684_=_C750( C684 C750 ) C684_=_C752( C684 C752 ) C684_=_C755( C684 C755 ) \nC684_=_C760( C684 C760 ) C684_=_C769( C684 C769 ) C684_=_C770( C684 C770 ) C684_=_C780( C684 C780 ) C684_=_C781( C684 C781 ) C684_=_C788( C684 C788 ) \nC684_=_C793(</w:t>
      </w:r>
    </w:p>
    <w:p>
      <w:pPr>
        <w:pStyle w:val="PreformattedText"/>
        <w:bidi w:val="0"/>
        <w:spacing w:before="0" w:after="0"/>
        <w:jc w:val="left"/>
        <w:rPr/>
      </w:pPr>
      <w:r>
        <w:rPr/>
        <w:t xml:space="preserve"> </w:t>
      </w:r>
      <w:r>
        <w:rPr/>
        <w:t>C684 C793 ) C684_=_C808( C684 C808 ) C684_=_C829( C684 C829 ) C684_=_C834( C684 C834 ) C684_=_C835( C684 C835 ) C684_=_C836( C684 C836 ) \nC684_=_C842( C684 C842 ) C684_=_C857( C684 C857 ) C684_=_C859( C684 C859 ) C684_=_C869( C684 C869 ) C684_=_C877( C684 C877 ) C684_=_C879( C684 C879 ) \nC684_=_C882( C684 C882 ) C684_=_C883( C684 C883 ) C684_=_C888( C684 C888 ) C684_=_C889( C684 C889 ) C684_=_C892( C684 C892 ) C684_=_C894( C684 C894 ) \nC684_=_C898( C684 C898 ) C688_=_C700( C688 C700 ) C688_=_C710( C688 C710 ) C688_=_C714( C688 C714 ) C688_=_C715( C688 C715 ) C688_=_C735( C688 C735 ) \nC688_=_C741( C688 C741 ) C688_=_C745( C688 C745 ) C688_=_C751( C688 C751 ) C688_=_C755( C688 C755 ) C688_=_C761( C688 C761 ) C688_=_C762( C688 C762 ) \nC688_=_C767( C688 C767 ) C688_=_C769( C688 C769 ) C688_=_C770( C688 C770 ) C688_=_C783( C688 C783 ) C688_=_C787( C688 C787 ) C688_=_C790( C688 C790 ) \nC688_=_C795( C688 C795 ) C688_=_C797( C688 C797 ) C688_=_C798( C688 C798 ) C688_=_C802( C688 C802 ) C688_=_C828( C688 C828 ) C688_=_C840( C688 C840 ) \nC688_=_C841( C688 C841 ) C688_=_C847( C688 C847 ) C688_=_C848( C688 C848 ) C688_=_C884( C688 C884 ) C688_=_C885( C688 C885 ) C688_=_C892( C688 C892 ) \nC688_=_C896( C688 C896 ) C688_=_C899( C688 C899 ) C691_=_C692( C691 C692 ) C691_=_C693( C691 C693 ) C691_=_C696( C691 C696 ) C691_=_C700( C691 C700 ) \nC691_=_C717( C691 C717 ) C691_=_C719( C691 C719 ) C691_=_C729( C691 C729 ) C691_=_C740( C691 C740 ) C691_=_C746( C691 C746 ) C691_=_C749( C691 C749 ) \nC691_=_C750( C691 C750 ) C691_=_C753( C691 C753 ) C691_=_C754( C691 C754 ) C691_=_C761( C691 C761 ) C691_=_C778( C691 C778 ) C691_=_C779( C691 C779 ) \nC691_=_C787( C691 C787 ) C691_=_C791( C691 C791 ) C691_=_C794( C691 C794 ) C691_=_C808( C691 C808 ) C691_=_C812( C691 C812 ) C691_=_C814( C691 C814 ) \nC691_=_C817( C691 C817 ) C691_=_C829( C691 C829 ) C691_=_C832( C691 C832 ) C691_=_C834( C691 C834 ) C691_=_C835( C691 C835 ) C691_=_C836( C691 C836 ) \nC691_=_C841( C691 C841 ) C691_=_C842( C691 C842 ) C691_=_C854( C691 C854 ) C691_=_C855( C691 C855 ) C691_=_C861( C691 C861 ) C691_=_C873( C691 C873 ) \nC691_=_C880( C691 C880 ) C691_=_C881( C691 C881 ) C691_=_C886( C691 C886 ) C691_=_C888( C691 C888 ) C691_=_C895( C691 C895 ) C691_=_C896( C691 C896 ) \nC691_=_C897( C691 C897 ) C691_=_C898( C691 C898 ) C692_=_C700( C692 C700 ) C692_=_C706( C692 C706 ) C692_=_C714( C692 C714 ) C692_=_C717( C692 C717 ) \nC692_=_C718( C692 C718 ) C692_=_C734( C692 C734 ) C692_=_C748( C692 C748 ) C692_=_C750( C692 C750 ) C692_=_C753( C692 C753 ) C692_=_C776( C692 C776 ) \nC692_=_C778( C692 C778 ) C692_=_C779( C692 C779 ) C692_=_C787( C692 C787 ) C692_=_C796( C692 C796 ) C692_=_C800( C692 C800 ) C692_=_C808( C692 C808 ) \nC692_=_C811( C692 C811 ) C692_=_C814( C692 C814 ) C692_=_C824( C692 C824 ) C692_=_C826( C692 C826 ) C692_=_C829( C692 C829 ) C692_=_C831( C692 C831 ) \nC692_=_C835( C692 C835 ) C692_=_C836( C692 C836 ) C692_=_C837( C692 C837 ) C692_=_C842( C692 C842 ) C692_=_C849( C692 C849 ) C692_=_C859( C692 C859 ) \nC692_=_C868( C692 C868 ) C692_=_C871( C692 C871 ) C692_=_C880( C692 C880 ) C692_=_C885( C692 C885 ) C692_=_C895( C692 C895 ) C692_=_C897( C692 C897 ) \nC693_=_C697( C693 C697 ) C693_=_C702( C693 C702 ) C693_=_C707( C693 C707 ) C693_=_C712( C693 C712 ) C693_=_C713( C693 C713 ) C693_=_C715( C693 C715 ) \nC693_=_C716( C693 C716 ) C693_=_C726( C693 C726 ) C693_=_C729( C693 C729 ) C693_=_C737( C693 C737 ) C693_=_C757( C693 C757 ) C693_=_C766( C693 C766 ) \nC693_=_C770( C693 C770 ) C693_=_C779( C693 C779 ) C693_=_C780( C693 C780 ) C693_=_C781( C693 C781 ) C693_=_C799( C693 C799 ) C693_=_C800( C693 C800 ) \nC693_=_C804( C693 C804 ) C693_=_C813( C693 C813 ) C693_=_C816( C693 C816 ) C693_=_C817( C693 C817 ) C693_=_C824( C693 C824 ) C693_=_C825( C693 C825 ) \nC693_=_C839( C693 C839 ) C693_=_C843( C693 C843 ) C693_=_C849( C693 C849 ) C693_=_C855( C693 C855 ) C693_=_C860( C693 C860 ) C693_=_C863( C693 C863 ) \nC693_=_C865( C693 C865 ) C693_=_C873( C693 C873 ) C693_=_C875( C693 C875 ) C693_=_C876( C693 C876 ) C693_=_C878( C693 C878 ) C693_=_C881( C693 C881 ) \nC693_=_C882( C693 C882 ) C693_=_C886( C693 C886 ) C693_=_C889( C693 C889 ) C693_=_C891( C693 C891 ) C693_=_C893( C693 C893 ) C693_=_C899( C693 C899 ) \nC694_=_C711( C694 C711 ) C694_=_C718( C694 C718 ) C694_=_C720( C694 C720 ) C694_=_C722( C694 C722 ) C694_=_C738( C694 C738 ) C694_=_C739( C694 C739 ) \nC694_=_C745( C694 C745 ) C694_=_C750( C694 C750 ) C694_=_C765( C694 C765 ) C694_=_C767( C694 C767 ) C694_=_C768( C694 C768 ) C694_=_C782( C694 C782 ) \nC694_=_C784( C694 C784 ) C694_=_C788( C694 C788 ) C694_=_C790( C694 C790 ) C694_=_C795( C694 C795 ) C694_=_C803( C694 C803 ) C694_=_C812( C694 C812 ) \nC694_=_C813( C694 C813 ) C694_=_C821( C694 C821 ) C694_=_C822( C694 C822 ) C694_=_C823( C694 C823 ) C694_=_C832( C694 C832 ) C694_=_C834( C694 C834 ) \nC694_=_C855( C694 C855 ) C694_=_C862( C694 C862 ) C694_=_C867( C694 C867 ) C694_=_C869( C694 C869 ) C694_=_C870( C694 C870 ) C694_=_C871( C694 C871 ) \nC694_=_C878( C694 C878 ) C694_=_C880( C694 C880 ) C694_=_C886( C694 C886 ) C694_=_C888( C694 C888 ) C694_=_C890( C694 C890 ) C694_=_C893( C694 C893 ) \nC694_=_C894( C694 C894 ) C694_=_C895( C694 C895 ) C694_=_C897( C694 C897 ) C696_=_C697( C696 C697 ) C696_=_C704( C696 C704 ) C696_=_C709( C696 C709 ) \nC696_=_C710( C696 C710 ) C696_=_C711( C696 C711 ) C696_=_C712( C696 C712 ) C696_=_C716( C696 C716 ) C696_=_C717( C696 C717 ) C696_=_C719( C696 C719 ) \nC696_=_C735( C696 C735 ) C696_=_C739( C696 C739 ) C696_=_C740( C696 C740 ) C696_=_C746( C696 C746 ) C696_=_C748( C696 C748 ) C696_=_C757( C696 C757 ) \nC696_=_C761( C696 C761 ) C696_=_C765( C696 C765 ) C696_=_C769( C696 C769 ) C696_=_C790( C696 C790 ) C696_=_C791( C696 C791 ) C696_=_C794( C696 C794 ) \nC696_=_C798( C696 C798 ) C696_=_C799( C696 C799 ) C696_=_C812( C696 C812 ) C696_=_C814( C696 C814 ) C696_=_C825( C696 C825 ) C696_=_C834( C696 C834 ) \nC696_=_C835( C696 C835 ) C696_=_C837( C696 C837 ) C696_=_C840( C696 C840 ) C696_=_C843( C696 C843 ) C696_=_C847( C696 C847 ) C696_=_C848( C696 C848 ) \nC696_=_C851( C696 C851 ) C696_=_C861( C696 C861 ) C696_=_C862( C696 C862 ) C696_=_C864( C696 C864 ) C696_=_C888( C696 C888 ) C696_=_C890( C696 C890 ) \nC696_=_C896( C696 C896 ) C696_=_C897( C696 C897 ) C697_=_C702( C697 C702 ) C697_=_C708( C697 C708 ) C697_=_C716( C697 C716 ) C697_=_C723( C697 C723 ) \nC697_=_C729( C697 C729 ) C697_=_C735( C697 C735 ) C697_=_C736( C697 C736 ) C697_=_C739( C697 C739 ) C697_=_C748( C697 C748 ) C697_=_C755( C697 C755 ) \nC697_=_C756( C697 C756 ) C697_=_C764( C697 C764 ) C697_=_C779( C697 C779 ) C697_=_C790( C697 C790 ) C697_=_C798( C697 C798 ) C697_=_C799( C697 C799 ) \nC697_=_C817( C697 C817 ) C697_=_C822( C697 C822 ) C697_=_C825( C697 C825 ) C697_=_C834( C697 C834 ) C697_=_C840( C697 C840 ) C697_=_C846( C697 C846 ) \nC697_=_C849( C697 C849 ) C697_=_C856( C697 C856 ) C697_=_C859( C697 C859 ) C697_=_C860( C697 C860 ) C697_=_C861( C697 C861 ) C697_=_C863( C697 C863 ) \nC697_=_C869( C697 C869 ) C697_=_C875( C697 C875 ) C697_=_C880( C697 C880 ) C697_=_C882( C697 C882 ) C697_=_C891( C697 C891 ) C697_=_C893( C697 C893 ) \nC700_=_C740( C700 C740 ) C700_=_C748( C700 C748 ) C700_=_C749( C700 C749 ) C700_=_C753( C700 C753 ) C700_=_C755( C700 C755 ) C700_=_C765( C700 C765 ) \nC700_=_C776( C700 C776 ) C700_=_C779( C700 C779 ) C700_=_C782( C700 C782 ) C700_=_C783( C700 C783 ) C700_=_C784( C700 C784 ) C700_=_C787( C700 C787 ) \nC700_=_C790( C700 C790 ) C700_=_C791( C700 C791 ) C700_=_C793( C700 C793 ) C700_=_C798( C700 C798 ) C700_=_C800( C700 C800 ) C700_=_C808( C700 C808 ) \nC700_=_C813( C700 C813 ) C700_=_C814( C700 C814 ) C700_=_C815( C700 C815 ) C700_=_C825( C700 C825 ) C700_=_C826( C700 C826 ) C700_=_C829( C700 C829 ) \nC700_=_C831( C700 C831 ) C700_=_C832( C700 C832 ) C700_=_C834( C700 C834 ) C700_=_C849( C700 C849 ) C700_=_C854( C700 C854 ) C700_=_C859( C700 C859 ) \nC700_=_C863( C700 C863 ) C700_=_C873( C700 C873 ) C700_=_C881( C700 C881 ) C700_=_C883( C700 C883 ) C700_=_C895( C700 C895 ) C700_=_C896( C700 C896 ) \nC700_=_C897( C700 C897 ) C700_=_C899( C700 C899 ) C702_=_C732( C702 C732 ) C702_=_C736( C702 C736 ) C702_=_C737( C702 C737 ) C702_=_C741( C702 C741 ) \nC702_=_C744( C702 C744 ) C702_=_C752( C702 C752 ) C702_=_C760( C702 C760 ) C702_=_C764( C702 C764 ) C702_=_C765( C702 C765 ) C702_=_C766( C702 C766 ) \nC702_=_C779( C702 C779 ) C702_=_C780( C702 C780 ) C702_=_C791( C702 C791 ) C702_=_C798( C702 C798 ) C702_=_C809( C702 C809 ) C702_=_C816( C702 C816 ) \nC702_=_C817( C702 C817 ) C702_=_C821( C702 C821 ) C702_=_C824( C702 C824 ) C702_=_C839( C702 C839 ) C702_=_C846( C702 C846 ) C702_=_C852( C702 C852 ) \nC702_=_C857( C702 C857 ) C702_=_C860( C702 C860 ) C702_=_C861( C702 C861 ) C702_=_C863( C702 C863 ) C702_=_C875( C702 C875 ) C702_=_C884( C702 C884 ) \nC702_=_C885( C702 C885 ) C702_=_C893( C702 C893 ) C703_=_C704( C703 C704 ) C703_=_C707( C703 C707 ) C703_=_C708( C703 C708 ) C703_=_C711( C703 C711 ) \nC703_=_C729( C703 C729 ) C703_=_C733( C703 C733 ) C703_=_C735( C703 C735 ) C703_=_C742( C703 C742 ) C703_=_C743( C703 C743 ) C703_=_C751( C703 C751 ) \nC703_=_C767( C703 C767 ) C703_=_C779( C703 C779 ) C703_=_C787( C703 C787 ) C703_=_C794( C703 C794 ) C703_=_C798( C703 C798 ) C703_=_C801( C703 C801 ) \nC703_=_C809( C703 C809 ) C703_=_C815( C703 C815 ) C703_=_C821( C703 C821 ) C703_=_C826( C703 C826 ) C703_=_C835( C703 C835 ) C703_=_C837( C703 C837 ) \nC703_=_C840( C703 C840 ) C703_=_C860( C703 C860 ) C703_=_C861( C703 C861 ) C703_=_C879( C703 C879 ) C703_=_C890( C703 C890 ) C703_=_C896( C703 C896 ) \nC703_=_C898( C703 C898 ) C704_=_C709( C704 C709 ) C704_=_C723( C704 C723 ) C704_=_C736( C704 C736 ) C704_=_C740( C704 C740 ) C704_=_C743( C704 C743 ) \nC704_=_C760( C704 C760 ) C704_=_C761( C704 C761 ) C704_=_C764( C704 C764 ) C704_=_C765( C704 C765 ) C704_=_C766( C704 C766 ) C704_=_C767( C704 C767 ) \nC704_=_C778( C704 C778 ) C704_=_C794(</w:t>
      </w:r>
    </w:p>
    <w:p>
      <w:pPr>
        <w:pStyle w:val="PreformattedText"/>
        <w:bidi w:val="0"/>
        <w:spacing w:before="0" w:after="0"/>
        <w:jc w:val="left"/>
        <w:rPr/>
      </w:pPr>
      <w:r>
        <w:rPr/>
        <w:t xml:space="preserve"> </w:t>
      </w:r>
      <w:r>
        <w:rPr/>
        <w:t>C704 C794 ) C704_=_C799( C704 C799 ) C704_=_C808( C704 C808 ) C704_=_C809( C704 C809 ) C704_=_C814( C704 C814 ) \nC704_=_C815( C704 C815 ) C704_=_C826( C704 C826 ) C704_=_C829( C704 C829 ) C704_=_C834( C704 C834 ) C704_=_C835( C704 C835 ) C704_=_C839( C704 C839 ) \nC704_=_C840( C704 C840 ) C704_=_C843( C704 C843 ) C704_=_C848( C704 C848 ) C704_=_C851( C704 C851 ) C704_=_C856( C704 C856 ) C704_=_C860( C704 C860 ) \nC704_=_C862( C704 C862 ) C704_=_C864( C704 C864 ) C704_=_C870( C704 C870 ) C704_=_C876( C704 C876 ) C704_=_C886( C704 C886 ) C704_=_C890( C704 C890 ) \nC704_=_C894( C704 C894 ) C704_=_C897( C704 C897 ) C705_=_C713( C705 C713 ) C705_=_C714( C705 C714 ) C705_=_C715( C705 C715 ) C705_=_C717( C705 C717 ) \nC705_=_C718( C705 C718 ) C705_=_C739( C705 C739 ) C705_=_C746( C705 C746 ) C705_=_C747( C705 C747 ) C705_=_C762( C705 C762 ) C705_=_C763( C705 C763 ) \nC705_=_C783( C705 C783 ) C705_=_C788( C705 C788 ) C705_=_C794( C705 C794 ) C705_=_C795( C705 C795 ) C705_=_C804( C705 C804 ) C705_=_C809( C705 C809 ) \nC705_=_C812( C705 C812 ) C705_=_C824( C705 C824 ) C705_=_C829( C705 C829 ) C705_=_C836( C705 C836 ) C705_=_C846( C705 C846 ) C705_=_C851( C705 C851 ) \nC705_=_C863( C705 C863 ) C705_=_C864( C705 C864 ) C705_=_C868( C705 C868 ) C705_=_C869( C705 C869 ) C705_=_C870( C705 C870 ) C705_=_C872( C705 C872 ) \nC705_=_C874( C705 C874 ) C705_=_C877( C705 C877 ) C705_=_C878( C705 C878 ) C705_=_C879( C705 C879 ) C705_=_C882( C705 C882 ) C705_=_C886( C705 C886 ) \nC705_=_C889( C705 C889 ) C706_=_C708( C706 C708 ) C706_=_C717( C706 C717 ) C706_=_C719( C706 C719 ) C706_=_C734( C706 C734 ) C706_=_C743( C706 C743 ) \nC706_=_C744( C706 C744 ) C706_=_C748( C706 C748 ) C706_=_C783( C706 C783 ) C706_=_C795( C706 C795 ) C706_=_C796( C706 C796 ) C706_=_C813( C706 C813 ) \nC706_=_C816( C706 C816 ) C706_=_C826( C706 C826 ) C706_=_C832( C706 C832 ) C706_=_C847( C706 C847 ) C706_=_C857( C706 C857 ) C706_=_C860( C706 C860 ) \nC706_=_C863( C706 C863 ) C706_=_C868( C706 C868 ) C706_=_C875( C706 C875 ) C706_=_C880( C706 C880 ) C706_=_C883( C706 C883 ) C706_=_C884( C706 C884 ) \nC706_=_C885( C706 C885 ) C706_=_C890( C706 C890 ) C706_=_C895( C706 C895 ) C707_=_C708( C707 C708 ) C707_=_C709( C707 C709 ) C707_=_C712( C707 C712 ) \nC707_=_C726( C707 C726 ) C707_=_C734( C707 C734 ) C707_=_C735( C707 C735 ) C707_=_C737( C707 C737 ) C707_=_C743( C707 C743 ) C707_=_C747( C707 C747 ) \nC707_=_C766( C707 C766 ) C707_=_C770( C707 C770 ) C707_=_C776( C707 C776 ) C707_=_C787( C707 C787 ) C707_=_C797( C707 C797 ) C707_=_C798( C707 C798 ) \nC707_=_C800( C707 C800 ) C707_=_C803( C707 C803 ) C707_=_C809( C707 C809 ) C707_=_C812( C707 C812 ) C707_=_C813( C707 C813 ) C707_=_C816( C707 C816 ) \nC707_=_C828( C707 C828 ) C707_=_C839( C707 C839 ) C707_=_C843( C707 C843 ) C707_=_C848( C707 C848 ) C707_=_C850( C707 C850 ) C707_=_C871( C707 C871 ) \nC707_=_C873( C707 C873 ) C707_=_C874( C707 C874 ) C707_=_C876( C707 C876 ) C707_=_C878( C707 C878 ) C707_=_C879( C707 C879 ) C707_=_C882( C707 C882 ) \nC707_=_C889( C707 C889 ) C707_=_C891( C707 C891 ) C707_=_C896( C707 C896 ) C708_=_C716( C708 C716 ) C708_=_C733( C708 C733 ) C708_=_C735( C708 C735 ) \nC708_=_C750( C708 C750 ) C708_=_C751( C708 C751 ) C708_=_C756( C708 C756 ) C708_=_C761( C708 C761 ) C708_=_C764( C708 C764 ) C708_=_C770( C708 C770 ) \nC708_=_C779( C708 C779 ) C708_=_C787( C708 C787 ) C708_=_C798( C708 C798 ) C708_=_C801( C708 C801 ) C708_=_C809( C708 C809 ) C708_=_C821( C708 C821 ) \nC708_=_C822( C708 C822 ) C708_=_C835( C708 C835 ) C708_=_C849( C708 C849 ) C708_=_C859( C708 C859 ) C708_=_C860( C708 C860 ) C708_=_C861( C708 C861 ) \nC708_=_C867( C708 C867 ) C708_=_C882( C708 C882 ) C708_=_C884( C708 C884 ) C708_=_C890( C708 C890 ) C708_=_C898( C708 C898 ) C709_=_C710( C709 C710 ) \nC709_=_C711( C709 C711 ) C709_=_C712( C709 C712 ) C709_=_C713( C709 C713 ) C709_=_C747( C709 C747 ) C709_=_C748( C709 C748 ) C709_=_C757( C709 C757 ) \nC709_=_C760( C709 C760 ) C709_=_C776( C709 C776 ) C709_=_C778( C709 C778 ) C709_=_C782( C709 C782 ) C709_=_C798( C709 C798 ) C709_=_C804( C709 C804 ) \nC709_=_C814( C709 C814 ) C709_=_C834( C709 C834 ) C709_=_C836( C709 C836 ) C709_=_C847( C709 C847 ) C709_=_C848( C709 C848 ) C709_=_C850( C709 C850 ) \nC709_=_C860( C709 C860 ) C709_=_C863( C709 C863 ) C709_=_C864( C709 C864 ) C709_=_C870( C709 C870 ) C709_=_C876( C709 C876 ) C709_=_C884( C709 C884 ) \nC709_=_C886( C709 C886 ) C709_=_C896( C709 C896 ) C710_=_C711( C710 C711 ) C710_=_C712( C710 C712 ) C710_=_C714( C710 C714 ) C710_=_C719( C710 C719 ) \nC710_=_C732( C710 C732 ) C710_=_C738( C710 C738 ) C710_=_C742( C710 C742 ) C710_=_C748( C710 C748 ) C710_=_C757( C710 C757 ) C710_=_C760( C710 C760 ) \nC710_=_C762( C710 C762 ) C710_=_C767( C710 C767 ) C710_=_C772( C710 C772 ) C710_=_C780( C710 C780 ) C710_=_C781( C710 C781 ) C710_=_C787( C710 C787 ) \nC710_=_C794( C710 C794 ) C710_=_C797( C710 C797 ) C710_=_C798( C710 C798 ) C710_=_C802( C710 C802 ) C710_=_C814( C710 C814 ) C710_=_C825( C710 C825 ) \nC710_=_C841( C710 C841 ) C710_=_C842( C710 C842 ) C710_=_C846( C710 C846 ) C710_=_C847( C710 C847 ) C710_=_C848( C710 C848 ) C710_=_C849( C710 C849 ) \nC710_=_C855( C710 C855 ) C710_=_C856( C710 C856 ) C710_=_C870( C710 C870 ) C710_=_C872( C710 C872 ) C710_=_C880( C710 C880 ) C710_=_C882( C710 C882 ) \nC710_=_C884( C710 C884 ) C710_=_C890( C710 C890 ) C710_=_C891( C710 C891 ) C710_=_C896( C710 C896 ) C710_=_C897( C710 C897 ) C710_=_C899( C710 C899 ) \nC711_=_C712( C711 C712 ) C711_=_C723( C711 C723 ) C711_=_C748( C711 C748 ) C711_=_C749( C711 C749 ) C711_=_C757( C711 C757 ) C711_=_C765( C711 C765 ) \nC711_=_C768( C711 C768 ) C711_=_C782( C711 C782 ) C711_=_C784( C711 C784 ) C711_=_C788( C711 C788 ) C711_=_C796( C711 C796 ) C711_=_C798( C711 C798 ) \nC711_=_C803( C711 C803 ) C711_=_C804( C711 C804 ) C711_=_C808( C711 C808 ) C711_=_C821( C711 C821 ) C711_=_C822( C711 C822 ) C711_=_C832( C711 C832 ) \nC711_=_C847( C711 C847 ) C711_=_C848( C711 C848 ) C711_=_C857( C711 C857 ) C711_=_C860( C711 C860 ) C711_=_C875( C711 C875 ) C711_=_C876( C711 C876 ) \nC711_=_C878( C711 C878 ) C711_=_C880( C711 C880 ) C711_=_C881( C711 C881 ) C711_=_C886( C711 C886 ) C711_=_C896( C711 C896 ) C712_=_C717( C712 C717 ) \nC712_=_C722( C712 C722 ) C712_=_C726( C712 C726 ) C712_=_C734( C712 C734 ) C712_=_C737( C712 C737 ) C712_=_C744( C712 C744 ) C712_=_C748( C712 C748 ) \nC712_=_C757( C712 C757 ) C712_=_C762( C712 C762 ) C712_=_C766( C712 C766 ) C712_=_C770( C712 C770 ) C712_=_C776( C712 C776 ) C712_=_C782( C712 C782 ) \nC712_=_C788( C712 C788 ) C712_=_C798( C712 C798 ) C712_=_C800( C712 C800 ) C712_=_C803( C712 C803 ) C712_=_C813( C712 C813 ) C712_=_C815( C712 C815 ) \nC712_=_C816( C712 C816 ) C712_=_C834( C712 C834 ) C712_=_C839( C712 C839 ) C712_=_C840( C712 C840 ) C712_=_C843( C712 C843 ) C712_=_C847( C712 C847 ) \nC712_=_C848( C712 C848 ) C712_=_C850( C712 C850 ) C712_=_C865( C712 C865 ) C712_=_C866( C712 C866 ) C712_=_C867( C712 C867 ) C712_=_C873( C712 C873 ) \nC712_=_C874( C712 C874 ) C712_=_C876( C712 C876 ) C712_=_C878( C712 C878 ) C712_=_C885( C712 C885 ) C712_=_C888( C712 C888 ) C712_=_C893( C712 C893 ) \nC712_=_C896( C712 C896 ) C712_=_C898( C712 C898 ) C713_=_C715( C713 C715 ) C713_=_C716( C713 C716 ) C713_=_C717( C713 C717 ) C713_=_C735( C713 C735 ) \nC713_=_C741( C713 C741 ) C713_=_C757( C713 C757 ) C713_=_C762( C713 C762 ) C713_=_C765( C713 C765 ) C713_=_C780( C713 C780 ) C713_=_C781( C713 C781 ) \nC713_=_C788( C713 C788 ) C713_=_C790( C713 C790 ) C713_=_C799( C713 C799 ) C713_=_C800( C713 C800 ) C713_=_C812( C713 C812 ) C713_=_C835( C713 C835 ) \nC713_=_C848( C713 C848 ) C713_=_C849( C713 C849 ) C713_=_C851( C713 C851 ) C713_=_C856( C713 C856 ) C713_=_C864( C713 C864 ) C713_=_C868( C713 C868 ) \nC713_=_C869( C713 C869 ) C713_=_C870( C713 C870 ) C713_=_C871( C713 C871 ) C713_=_C876( C713 C876 ) C713_=_C878( C713 C878 ) C713_=_C885( C713 C885 ) \nC713_=_C889( C713 C889 ) C713_=_C893( C713 C893 ) C713_=_C896( C713 C896 ) C714_=_C715( C714 C715 ) C714_=_C717( C714 C717 ) C714_=_C718( C714 C718 ) \nC714_=_C719( C714 C719 ) C714_=_C732( C714 C732 ) C714_=_C742( C714 C742 ) C714_=_C746( C714 C746 ) C714_=_C751( C714 C751 ) C714_=_C754( C714 C754 ) \nC714_=_C757( C714 C757 ) C714_=_C766( C714 C766 ) C714_=_C790( C714 C790 ) C714_=_C795( C714 C795 ) C714_=_C797( C714 C797 ) C714_=_C811( C714 C811 ) \nC714_=_C814( C714 C814 ) C714_=_C824( C714 C824 ) C714_=_C825( C714 C825 ) C714_=_C826( C714 C826 ) C714_=_C828( C714 C828 ) C714_=_C836( C714 C836 ) \nC714_=_C837( C714 C837 ) C714_=_C846( C714 C846 ) C714_=_C847( C714 C847 ) C714_=_C849( C714 C849 ) C714_=_C851( C714 C851 ) C714_=_C852( C714 C852 ) \nC714_=_C863( C714 C863 ) C714_=_C874( C714 C874 ) C714_=_C886( C714 C886 ) C714_=_C890( C714 C890 ) C714_=_C897( C714 C897 ) C714_=_C899( C714 C899 ) \nC715_=_C716( C715 C716 ) C715_=_C717( C715 C717 ) C715_=_C720( C715 C720 ) C715_=_C733( C715 C733 ) C715_=_C751( C715 C751 ) C715_=_C752( C715 C752 ) \nC715_=_C757( C715 C757 ) C715_=_C762( C715 C762 ) C715_=_C788( C715 C788 ) C715_=_C795( C715 C795 ) C715_=_C797( C715 C797 ) C715_=_C799( C715 C799 ) \nC715_=_C801( C715 C801 ) C715_=_C804( C715 C804 ) C715_=_C811( C715 C811 ) C715_=_C812( C715 C812 ) C715_=_C816( C715 C816 ) C715_=_C823( C715 C823 ) \nC715_=_C824( C715 C824 ) C715_=_C825( C715 C825 ) C715_=_C828( C715 C828 ) C715_=_C837( C715 C837 ) C715_=_C847( C715 C847 ) C715_=_C849( C715 C849 ) \nC715_=_C850( C715 C850 ) C715_=_C851( C715 C851 ) C715_=_C854( C715 C854 ) C715_=_C860( C715 C860 ) C715_=_C864( C715 C864 ) C715_=_C865( C715 C865 ) \nC715_=_C868( C715 C868 ) C715_=_C869( C715 C869 ) C715_=_C870( C715 C870 ) C715_=_C875( C715 C875 ) C715_=_C882( C715 C882 ) C715_=_C884( C715 C884 ) \nC715_=_C889( C715 C889 ) C716_=_C735( C716 C735 ) C716_=_C756( C716 C756 ) C716_=_C757( C716 C757 ) C716_=_C764( C716 C764 ) C716_=_C765( C716 C765 ) \nC716_=_C769( C716 C769 ) C716_=_C778( C716 C778 ) C716_=_C779(</w:t>
      </w:r>
    </w:p>
    <w:p>
      <w:pPr>
        <w:pStyle w:val="PreformattedText"/>
        <w:bidi w:val="0"/>
        <w:spacing w:before="0" w:after="0"/>
        <w:jc w:val="left"/>
        <w:rPr/>
      </w:pPr>
      <w:r>
        <w:rPr/>
        <w:t xml:space="preserve"> </w:t>
      </w:r>
      <w:r>
        <w:rPr/>
        <w:t>C716 C779 ) C716_=_C781( C716 C781 ) C716_=_C790( C716 C790 ) C716_=_C798( C716 C798 ) \nC716_=_C803( C716 C803 ) C716_=_C804( C716 C804 ) C716_=_C816( C716 C816 ) C716_=_C823( C716 C823 ) C716_=_C824( C716 C824 ) C716_=_C825( C716 C825 ) \nC716_=_C843( C716 C843 ) C716_=_C849( C716 C849 ) C716_=_C856( C716 C856 ) C716_=_C859( C716 C859 ) C716_=_C860( C716 C860 ) C716_=_C861( C716 C861 ) \nC716_=_C871( C716 C871 ) C716_=_C876( C716 C876 ) C716_=_C881( C716 C881 ) C716_=_C882( C716 C882 ) C716_=_C884( C716 C884 ) C716_=_C889( C716 C889 ) \nC716_=_C890( C716 C890 ) C716_=_C893( C716 C893 ) C716_=_C896( C716 C896 ) C717_=_C719( C717 C719 ) C717_=_C722( C717 C722 ) C717_=_C737( C717 C737 ) \nC717_=_C744( C717 C744 ) C717_=_C745( C717 C745 ) C717_=_C746( C717 C746 ) C717_=_C748( C717 C748 ) C717_=_C757( C717 C757 ) C717_=_C761( C717 C761 ) \nC717_=_C762( C717 C762 ) C717_=_C788( C717 C788 ) C717_=_C791( C717 C791 ) C717_=_C794( C717 C794 ) C717_=_C795( C717 C795 ) C717_=_C811( C717 C811 ) \nC717_=_C812( C717 C812 ) C717_=_C814( C717 C814 ) C717_=_C816( C717 C816 ) C717_=_C824( C717 C824 ) C717_=_C832( C717 C832 ) C717_=_C837( C717 C837 ) \nC717_=_C843( C717 C843 ) C717_=_C847( C717 C847 ) C717_=_C851( C717 C851 ) C717_=_C860( C717 C860 ) C717_=_C861( C717 C861 ) C717_=_C863( C717 C863 ) \nC717_=_C864( C717 C864 ) C717_=_C865( C717 C865 ) C717_=_C868( C717 C868 ) C717_=_C869( C717 C869 ) C717_=_C870( C717 C870 ) C717_=_C873( C717 C873 ) \nC717_=_C876( C717 C876 ) C717_=_C880( C717 C880 ) C717_=_C883( C717 C883 ) C717_=_C888( C717 C888 ) C717_=_C889( C717 C889 ) C718_=_C743( C718 C743 ) \nC718_=_C745( C718 C745 ) C718_=_C746( C718 C746 ) C718_=_C753( C718 C753 ) C718_=_C764( C718 C764 ) C718_=_C778( C718 C778 ) C718_=_C795( C718 C795 ) \nC718_=_C798( C718 C798 ) C718_=_C800( C718 C800 ) C718_=_C801( C718 C801 ) C718_=_C808( C718 C808 ) C718_=_C811( C718 C811 ) C718_=_C813( C718 C813 ) \nC718_=_C816( C718 C816 ) C718_=_C817( C718 C817 ) C718_=_C823( C718 C823 ) C718_=_C825( C718 C825 ) C718_=_C832( C718 C832 ) C718_=_C836( C718 C836 ) \nC718_=_C837( C718 C837 ) C718_=_C841( C718 C841 ) C718_=_C843( C718 C843 ) C718_=_C846( C718 C846 ) C718_=_C851( C718 C851 ) C718_=_C852( C718 C852 ) \nC718_=_C854( C718 C854 ) C718_=_C861( C718 C861 ) C718_=_C863( C718 C863 ) C718_=_C870( C718 C870 ) C718_=_C871( C718 C871 ) C718_=_C874( C718 C874 ) \nC718_=_C878( C718 C878 ) C718_=_C886( C718 C886 ) C718_=_C888( C718 C888 ) C718_=_C894( C718 C894 ) C719_=_C732( C719 C732 ) C719_=_C742( C719 C742 ) \nC719_=_C744( C719 C744 ) C719_=_C746( C719 C746 ) C719_=_C748( C719 C748 ) C719_=_C749( C719 C749 ) C719_=_C752( C719 C752 ) C719_=_C754( C719 C754 ) \nC719_=_C757( C719 C757 ) C719_=_C761( C719 C761 ) C719_=_C790( C719 C790 ) C719_=_C791( C719 C791 ) C719_=_C794( C719 C794 ) C719_=_C795( C719 C795 ) \nC719_=_C796( C719 C796 ) C719_=_C797( C719 C797 ) C719_=_C803( C719 C803 ) C719_=_C811( C719 C811 ) C719_=_C814( C719 C814 ) C719_=_C816( C719 C816 ) \nC719_=_C824( C719 C824 ) C719_=_C825( C719 C825 ) C719_=_C826( C719 C826 ) C719_=_C832( C719 C832 ) C719_=_C846( C719 C846 ) C719_=_C847( C719 C847 ) \nC719_=_C849( C719 C849 ) C719_=_C860( C719 C860 ) C719_=_C861( C719 C861 ) C719_=_C863( C719 C863 ) C719_=_C868( C719 C868 ) C719_=_C870( C719 C870 ) \nC719_=_C880( C719 C880 ) C719_=_C883( C719 C883 ) C719_=_C886( C719 C886 ) C719_=_C888( C719 C888 ) C719_=_C890( C719 C890 ) C719_=_C897( C719 C897 ) \nC719_=_C899( C719 C899 ) C720_=_C722( C720 C722 ) C720_=_C733( C720 C733 ) C720_=_C734( C720 C734 ) C720_=_C736( C720 C736 ) C720_=_C739( C720 C739 ) \nC720_=_C750( C720 C750 ) C720_=_C754( C720 C754 ) C720_=_C767( C720 C767 ) C720_=_C784( C720 C784 ) C720_=_C795( C720 C795 ) C720_=_C797( C720 C797 ) \nC720_=_C799( C720 C799 ) C720_=_C812( C720 C812 ) C720_=_C815( C720 C815 ) C720_=_C819( C720 C819 ) C720_=_C834( C720 C834 ) C720_=_C841( C720 C841 ) \nC720_=_C849( C720 C849 ) C720_=_C850( C720 C850 ) C720_=_C855( C720 C855 ) C720_=_C866( C720 C866 ) C720_=_C873( C720 C873 ) C720_=_C875( C720 C875 ) \nC720_=_C885( C720 C885 ) C720_=_C893( C720 C893 ) C722_=_C735( C722 C735 ) C722_=_C738( C722 C738 ) C722_=_C739( C722 C739 ) C722_=_C742( C722 C742 ) \nC722_=_C743( C722 C743 ) C722_=_C744( C722 C744 ) C722_=_C747( C722 C747 ) C722_=_C757( C722 C757 ) C722_=_C761( C722 C761 ) C722_=_C763( C722 C763 ) \nC722_=_C766( C722 C766 ) C722_=_C767( C722 C767 ) C722_=_C768( C722 C768 ) C722_=_C781( C722 C781 ) C722_=_C787( C722 C787 ) C722_=_C793( C722 C793 ) \nC722_=_C795( C722 C795 ) C722_=_C802( C722 C802 ) C722_=_C809( C722 C809 ) C722_=_C812( C722 C812 ) C722_=_C817( C722 C817 ) C722_=_C822( C722 C822 ) \nC722_=_C834( C722 C834 ) C722_=_C839( C722 C839 ) C722_=_C841( C722 C841 ) C722_=_C843( C722 C843 ) C722_=_C846( C722 C846 ) C722_=_C850( C722 C850 ) \nC722_=_C855( C722 C855 ) C722_=_C864( C722 C864 ) C722_=_C865( C722 C865 ) C722_=_C866( C722 C866 ) C722_=_C873( C722 C873 ) C722_=_C875( C722 C875 ) \nC722_=_C876( C722 C876 ) C722_=_C881( C722 C881 ) C722_=_C883( C722 C883 ) C722_=_C886( C722 C886 ) C722_=_C888( C722 C888 ) C722_=_C889( C722 C889 ) \nC722_=_C892( C722 C892 ) C722_=_C893( C722 C893 ) C722_=_C895( C722 C895 ) C722_=_C896( C722 C896 ) C722_=_C897( C722 C897 ) C722_=_C899( C722 C899 ) \nC723_=_C736( C723 C736 ) C723_=_C755( C723 C755 ) C723_=_C756( C723 C756 ) C723_=_C765( C723 C765 ) C723_=_C768( C723 C768 ) C723_=_C769( C723 C769 ) \nC723_=_C782( C723 C782 ) C723_=_C788( C723 C788 ) C723_=_C796( C723 C796 ) C723_=_C808( C723 C808 ) C723_=_C809( C723 C809 ) C723_=_C819( C723 C819 ) \nC723_=_C822( C723 C822 ) C723_=_C828( C723 C828 ) C723_=_C829( C723 C829 ) C723_=_C841( C723 C841 ) C723_=_C847( C723 C847 ) C723_=_C848( C723 C848 ) \nC723_=_C849( C723 C849 ) C723_=_C856( C723 C856 ) C723_=_C869( C723 C869 ) C723_=_C870( C723 C870 ) C723_=_C875( C723 C875 ) C723_=_C876( C723 C876 ) \nC723_=_C877( C723 C877 ) C723_=_C878( C723 C878 ) C723_=_C890( C723 C890 ) C723_=_C891( C723 C891 ) C723_=_C894( C723 C894 ) C726_=_C737( C726 C737 ) \nC726_=_C742( C726 C742 ) C726_=_C753( C726 C753 ) C726_=_C756( C726 C756 ) C726_=_C766( C726 C766 ) C726_=_C770( C726 C770 ) C726_=_C772( C726 C772 ) \nC726_=_C776( C726 C776 ) C726_=_C778( C726 C778 ) C726_=_C780( C726 C780 ) C726_=_C793( C726 C793 ) C726_=_C797( C726 C797 ) C726_=_C800( C726 C800 ) \nC726_=_C801( C726 C801 ) C726_=_C808( C726 C808 ) C726_=_C813( C726 C813 ) C726_=_C814( C726 C814 ) C726_=_C823( C726 C823 ) C726_=_C828( C726 C828 ) \nC726_=_C839( C726 C839 ) C726_=_C842( C726 C842 ) C726_=_C851( C726 C851 ) C726_=_C856( C726 C856 ) C726_=_C857( C726 C857 ) C726_=_C865( C726 C865 ) \nC726_=_C867( C726 C867 ) C726_=_C868( C726 C868 ) C726_=_C871( C726 C871 ) C726_=_C873( C726 C873 ) C726_=_C874( C726 C874 ) C726_=_C875( C726 C875 ) \nC726_=_C876( C726 C876 ) C726_=_C877( C726 C877 ) C726_=_C878( C726 C878 ) C726_=_C879( C726 C879 ) C726_=_C880( C726 C880 ) C726_=_C895( C726 C895 ) \nC726_=_C897( C726 C897 ) C726_=_C898( C726 C898 ) C729_=_C738( C729 C738 ) C729_=_C755( C729 C755 ) C729_=_C763( C729 C763 ) C729_=_C767( C729 C767 ) \nC729_=_C783( C729 C783 ) C729_=_C791( C729 C791 ) C729_=_C794( C729 C794 ) C729_=_C799( C729 C799 ) C729_=_C802( C729 C802 ) C729_=_C829( C729 C829 ) \nC729_=_C840( C729 C840 ) C729_=_C851( C729 C851 ) C729_=_C855( C729 C855 ) C729_=_C856( C729 C856 ) C729_=_C859( C729 C859 ) C729_=_C860( C729 C860 ) \nC729_=_C861( C729 C861 ) C729_=_C863( C729 C863 ) C729_=_C876( C729 C876 ) C729_=_C878( C729 C878 ) C729_=_C880( C729 C880 ) C729_=_C881( C729 C881 ) \nC729_=_C886( C729 C886 ) C729_=_C891( C729 C891 ) C729_=_C898( C729 C898 ) C732_=_C741( C732 C741 ) C732_=_C742( C732 C742 ) C732_=_C744( C732 C744 ) \nC732_=_C753( C732 C753 ) C732_=_C764( C732 C764 ) C732_=_C765( C732 C765 ) C732_=_C772( C732 C772 ) C732_=_C791( C732 C791 ) C732_=_C793( C732 C793 ) \nC732_=_C797( C732 C797 ) C732_=_C809( C732 C809 ) C732_=_C814( C732 C814 ) C732_=_C816( C732 C816 ) C732_=_C825( C732 C825 ) C732_=_C826( C732 C826 ) \nC732_=_C840( C732 C840 ) C732_=_C846( C732 C846 ) C732_=_C847( C732 C847 ) C732_=_C849( C732 C849 ) C732_=_C852( C732 C852 ) C732_=_C855( C732 C855 ) \nC732_=_C859( C732 C859 ) C732_=_C872( C732 C872 ) C732_=_C875( C732 C875 ) C732_=_C885( C732 C885 ) C732_=_C889( C732 C889 ) C732_=_C890( C732 C890 ) \nC732_=_C894( C732 C894 ) C732_=_C897( C732 C897 ) C733_=_C734( C733 C734 ) C733_=_C735( C733 C735 ) C733_=_C736( C733 C736 ) C733_=_C743( C733 C743 ) \nC733_=_C744( C733 C744 ) C733_=_C745( C733 C745 ) C733_=_C749( C733 C749 ) C733_=_C751( C733 C751 ) C733_=_C752( C733 C752 ) C733_=_C754( C733 C754 ) \nC733_=_C779( C733 C779 ) C733_=_C781( C733 C781 ) C733_=_C799( C733 C799 ) C733_=_C801( C733 C801 ) C733_=_C803( C733 C803 ) C733_=_C811( C733 C811 ) \nC733_=_C812( C733 C812 ) C733_=_C815( C733 C815 ) C733_=_C819( C733 C819 ) C733_=_C821( C733 C821 ) C733_=_C850( C733 C850 ) C733_=_C854( C733 C854 ) \nC733_=_C855( C733 C855 ) C733_=_C859( C733 C859 ) C733_=_C860( C733 C860 ) C733_=_C861( C733 C861 ) C733_=_C862( C733 C862 ) C733_=_C863( C733 C863 ) \nC733_=_C865( C733 C865 ) C733_=_C872( C733 C872 ) C733_=_C873( C733 C873 ) C733_=_C874( C733 C874 ) C733_=_C884( C733 C884 ) C733_=_C885( C733 C885 ) \nC733_=_C890( C733 C890 ) C733_=_C893( C733 C893 ) C733_=_C897( C733 C897 ) C733_=_C898( C733 C898 ) C734_=_C735( C734 C735 ) C734_=_C736( C734 C736 ) \nC734_=_C743( C734 C743 ) C734_=_C747( C734 C747 ) C734_=_C754( C734 C754 ) C734_=_C762( C734 C762 ) C734_=_C776( C734 C776 ) C734_=_C782( C734 C782 ) \nC734_=_C783( C734 C783 ) C734_=_C791( C734 C791 ) C734_=_C796( C734 C796 ) C734_=_C797( C734 C797 ) C734_=_C812( C734 C812 ) C734_=_C815( C734 C815 ) \nC734_=_C824( C734 C824 ) C734_=_C834( C734 C834 ) C734_=_C850( C734 C850 ) C734_=_C851( C734 C851 ) C734_=_C852( C734 C852 ) C734_=_C861( C734 C861 ) \nC734_=_C862( C734 C862 ) C734_=_C863( C734 C863 ) C734_=_C868( C734 C868 ) C734_=_C879(</w:t>
      </w:r>
    </w:p>
    <w:p>
      <w:pPr>
        <w:pStyle w:val="PreformattedText"/>
        <w:bidi w:val="0"/>
        <w:spacing w:before="0" w:after="0"/>
        <w:jc w:val="left"/>
        <w:rPr/>
      </w:pPr>
      <w:r>
        <w:rPr/>
        <w:t xml:space="preserve"> </w:t>
      </w:r>
      <w:r>
        <w:rPr/>
        <w:t>C734 C879 ) C734_=_C885( C734 C885 ) C734_=_C891( C734 C891 ) \nC734_=_C895( C734 C895 ) C734_=_C898( C734 C898 ) C735_=_C736( C735 C736 ) C735_=_C738( C735 C738 ) C735_=_C739( C735 C739 ) C735_=_C742( C735 C742 ) \nC735_=_C743( C735 C743 ) C735_=_C745( C735 C745 ) C735_=_C748( C735 C748 ) C735_=_C750( C735 C750 ) C735_=_C761( C735 C761 ) C735_=_C765( C735 C765 ) \nC735_=_C766( C735 C766 ) C735_=_C769( C735 C769 ) C735_=_C780( C735 C780 ) C735_=_C781( C735 C781 ) C735_=_C787( C735 C787 ) C735_=_C788( C735 C788 ) \nC735_=_C790( C735 C790 ) C735_=_C793( C735 C793 ) C735_=_C795( C735 C795 ) C735_=_C798( C735 C798 ) C735_=_C808( C735 C808 ) C735_=_C809( C735 C809 ) \nC735_=_C812( C735 C812 ) C735_=_C822( C735 C822 ) C735_=_C825( C735 C825 ) C735_=_C834( C735 C834 ) C735_=_C840( C735 C840 ) C735_=_C848( C735 C848 ) \nC735_=_C850( C735 C850 ) C735_=_C856( C735 C856 ) C735_=_C857( C735 C857 ) C735_=_C861( C735 C861 ) C735_=_C862( C735 C862 ) C735_=_C863( C735 C863 ) \nC735_=_C866( C735 C866 ) C735_=_C871( C735 C871 ) C735_=_C876( C735 C876 ) C735_=_C877( C735 C877 ) C735_=_C883( C735 C883 ) C735_=_C885( C735 C885 ) \nC735_=_C892( C735 C892 ) C735_=_C896( C735 C896 ) C736_=_C754( C736 C754 ) C736_=_C757( C736 C757 ) C736_=_C760( C736 C760 ) C736_=_C762( C736 C762 ) \nC736_=_C764( C736 C764 ) C736_=_C765( C736 C765 ) C736_=_C797( C736 C797 ) C736_=_C798( C736 C798 ) C736_=_C809( C736 C809 ) C736_=_C812( C736 C812 ) \nC736_=_C814( C736 C814 ) C736_=_C815( C736 C815 ) C736_=_C819( C736 C819 ) C736_=_C828( C736 C828 ) C736_=_C835( C736 C835 ) C736_=_C839( C736 C839 ) \nC736_=_C841( C736 C841 ) C736_=_C843( C736 C843 ) C736_=_C846( C736 C846 ) C736_=_C854( C736 C854 ) C736_=_C860( C736 C860 ) C736_=_C861( C736 C861 ) \nC736_=_C862( C736 C862 ) C736_=_C863( C736 C863 ) C736_=_C866( C736 C866 ) C736_=_C878( C736 C878 ) C736_=_C890( C736 C890 ) C736_=_C891( C736 C891 ) \nC736_=_C894( C736 C894 ) C737_=_C738( C737 C738 ) C737_=_C739( C737 C739 ) C737_=_C740( C737 C740 ) C737_=_C741( C737 C741 ) C737_=_C742( C737 C742 ) \nC737_=_C745( C737 C745 ) C737_=_C749( C737 C749 ) C737_=_C751( C737 C751 ) C737_=_C752( C737 C752 ) C737_=_C760( C737 C760 ) C737_=_C766( C737 C766 ) \nC737_=_C770( C737 C770 ) C737_=_C800( C737 C800 ) C737_=_C811( C737 C811 ) C737_=_C813( C737 C813 ) C737_=_C814( C737 C814 ) C737_=_C815( C737 C815 ) \nC737_=_C821( C737 C821 ) C737_=_C836( C737 C836 ) C737_=_C839( C737 C839 ) C737_=_C846( C737 C846 ) C737_=_C854( C737 C854 ) C737_=_C862( C737 C862 ) \nC737_=_C865( C737 C865 ) C737_=_C867( C737 C867 ) C737_=_C868( C737 C868 ) C737_=_C873( C737 C873 ) C737_=_C874( C737 C874 ) C737_=_C876( C737 C876 ) \nC737_=_C878( C737 C878 ) C737_=_C884( C737 C884 ) C737_=_C885( C737 C885 ) C737_=_C888( C737 C888 ) C737_=_C889( C737 C889 ) C737_=_C893( C737 C893 ) \nC737_=_C896( C737 C896 ) C738_=_C739( C738 C739 ) C738_=_C740( C738 C740 ) C738_=_C741( C738 C741 ) C738_=_C742( C738 C742 ) C738_=_C743( C738 C743 ) \nC738_=_C754( C738 C754 ) C738_=_C755( C738 C755 ) C738_=_C764( C738 C764 ) C738_=_C766( C738 C766 ) C738_=_C772( C738 C772 ) C738_=_C781( C738 C781 ) \nC738_=_C782( C738 C782 ) C738_=_C784( C738 C784 ) C738_=_C790( C738 C790 ) C738_=_C793( C738 C793 ) C738_=_C794( C738 C794 ) C738_=_C809( C738 C809 ) \nC738_=_C813( C738 C813 ) C738_=_C814( C738 C814 ) C738_=_C815( C738 C815 ) C738_=_C822( C738 C822 ) C738_=_C823( C738 C823 ) C738_=_C824( C738 C824 ) \nC738_=_C829( C738 C829 ) C738_=_C840( C738 C840 ) C738_=_C842( C738 C842 ) C738_=_C850( C738 C850 ) C738_=_C859( C738 C859 ) C738_=_C862( C738 C862 ) \nC738_=_C865( C738 C865 ) C738_=_C866( C738 C866 ) C738_=_C869( C738 C869 ) C738_=_C870( C738 C870 ) C738_=_C876( C738 C876 ) C738_=_C880( C738 C880 ) \nC738_=_C882( C738 C882 ) C738_=_C883( C738 C883 ) C738_=_C888( C738 C888 ) C738_=_C889( C738 C889 ) C738_=_C891( C738 C891 ) C738_=_C892( C738 C892 ) \nC738_=_C893( C738 C893 ) C738_=_C894( C738 C894 ) C738_=_C897( C738 C897 ) C738_=_C898( C738 C898 ) C739_=_C740( C739 C740 ) C739_=_C741( C739 C741 ) \nC739_=_C742( C739 C742 ) C739_=_C746( C739 C746 ) C739_=_C748( C739 C748 ) C739_=_C767( C739 C767 ) C739_=_C776( C739 C776 ) C739_=_C790( C739 C790 ) \nC739_=_C795( C739 C795 ) C739_=_C812( C739 C812 ) C739_=_C813( C739 C813 ) C739_=_C814( C739 C814 ) C739_=_C825( C739 C825 ) C739_=_C828( C739 C828 ) \nC739_=_C829( C739 C829 ) C739_=_C834( C739 C834 ) C739_=_C835( C739 C835 ) C739_=_C836( C739 C836 ) C739_=_C837( C739 C837 ) C739_=_C840( C739 C840 ) \nC739_=_C855( C739 C855 ) C739_=_C864( C739 C864 ) C739_=_C867( C739 C867 ) C739_=_C873( C739 C873 ) C739_=_C878( C739 C878 ) C739_=_C882( C739 C882 ) \nC739_=_C888( C739 C888 ) C739_=_C889( C739 C889 ) C739_=_C890( C739 C890 ) C739_=_C893( C739 C893 ) C739_=_C894( C739 C894 ) C739_=_C899( C739 C899 ) \nC740_=_C741( C740 C741 ) C740_=_C742( C740 C742 ) C740_=_C743( C740 C743 ) C740_=_C749( C740 C749 ) C740_=_C753( C740 C753 ) C740_=_C755( C740 C755 ) \nC740_=_C760( C740 C760 ) C740_=_C761( C740 C761 ) C740_=_C762( C740 C762 ) C740_=_C763( C740 C763 ) C740_=_C764( C740 C764 ) C740_=_C765( C740 C765 ) \nC740_=_C770( C740 C770 ) C740_=_C779( C740 C779 ) C740_=_C782( C740 C782 ) C740_=_C787( C740 C787 ) C740_=_C790( C740 C790 ) C740_=_C791( C740 C791 ) \nC740_=_C799( C740 C799 ) C740_=_C808( C740 C808 ) C740_=_C812( C740 C812 ) C740_=_C813( C740 C813 ) C740_=_C814( C740 C814 ) C740_=_C819( C740 C819 ) \nC740_=_C829( C740 C829 ) C740_=_C831( C740 C831 ) C740_=_C832( C740 C832 ) C740_=_C834( C740 C834 ) C740_=_C835( C740 C835 ) C740_=_C837( C740 C837 ) \nC740_=_C851( C740 C851 ) C740_=_C854( C740 C854 ) C740_=_C862( C740 C862 ) C740_=_C864( C740 C864 ) C740_=_C865( C740 C865 ) C740_=_C869( C740 C869 ) \nC740_=_C873( C740 C873 ) C740_=_C874( C740 C874 ) C740_=_C875( C740 C875 ) C740_=_C876( C740 C876 ) C740_=_C888( C740 C888 ) C740_=_C889( C740 C889 ) \nC740_=_C890( C740 C890 ) C740_=_C895( C740 C895 ) C740_=_C896( C740 C896 ) C740_=_C897( C740 C897 ) C740_=_C899( C740 C899 ) C741_=_C742( C741 C742 ) \nC741_=_C744( C741 C744 ) C741_=_C745( C741 C745 ) C741_=_C749( C741 C749 ) C741_=_C751( C741 C751 ) C741_=_C755( C741 C755 ) C741_=_C757( C741 C757 ) \nC741_=_C762( C741 C762 ) C741_=_C763( C741 C763 ) C741_=_C765( C741 C765 ) C741_=_C791( C741 C791 ) C741_=_C798( C741 C798 ) C741_=_C799( C741 C799 ) \nC741_=_C809( C741 C809 ) C741_=_C811( C741 C811 ) C741_=_C813( C741 C813 ) C741_=_C814( C741 C814 ) C741_=_C816( C741 C816 ) C741_=_C821( C741 C821 ) \nC741_=_C836( C741 C836 ) C741_=_C840( C741 C840 ) C741_=_C850( C741 C850 ) C741_=_C852( C741 C852 ) C741_=_C854( C741 C854 ) C741_=_C864( C741 C864 ) \nC741_=_C865( C741 C865 ) C741_=_C885( C741 C885 ) C741_=_C888( C741 C888 ) C741_=_C889( C741 C889 ) C741_=_C892( C741 C892 ) C741_=_C896( C741 C896 ) \nC741_=_C898( C741 C898 ) C742_=_C743( C742 C743 ) C742_=_C751( C742 C751 ) C742_=_C755( C742 C755 ) C742_=_C766( C742 C766 ) C742_=_C772( C742 C772 ) \nC742_=_C778( C742 C778 ) C742_=_C780( C742 C780 ) C742_=_C793( C742 C793 ) C742_=_C797( C742 C797 ) C742_=_C813( C742 C813 ) C742_=_C814( C742 C814 ) \nC742_=_C816( C742 C816 ) C742_=_C822( C742 C822 ) C742_=_C825( C742 C825 ) C742_=_C828( C742 C828 ) C742_=_C831( C742 C831 ) C742_=_C837( C742 C837 ) \nC742_=_C840( C742 C840 ) C742_=_C846( C742 C846 ) C742_=_C847( C742 C847 ) C742_=_C849( C742 C849 ) C742_=_C850( C742 C850 ) C742_=_C851( C742 C851 ) \nC742_=_C852( C742 C852 ) C742_=_C855( C742 C855 ) C742_=_C857( C742 C857 ) C742_=_C866( C742 C866 ) C742_=_C875( C742 C875 ) C742_=_C879( C742 C879 ) \nC742_=_C880( C742 C880 ) C742_=_C883( C742 C883 ) C742_=_C888( C742 C888 ) C742_=_C889( C742 C889 ) C742_=_C890( C742 C890 ) C742_=_C892( C742 C892 ) \nC742_=_C897( C742 C897 ) C742_=_C898( C742 C898 ) C743_=_C744( C743 C744 ) C743_=_C745( C743 C745 ) C743_=_C746( C743 C746 ) C743_=_C747( C743 C747 ) \nC743_=_C760( C743 C760 ) C743_=_C761( C743 C761 ) C743_=_C762( C743 C762 ) C743_=_C763( C743 C763 ) C743_=_C764( C743 C764 ) C743_=_C766( C743 C766 ) \nC743_=_C767( C743 C767 ) C743_=_C783( C743 C783 ) C743_=_C793( C743 C793 ) C743_=_C794( C743 C794 ) C743_=_C795( C743 C795 ) C743_=_C813( C743 C813 ) \nC743_=_C815( C743 C815 ) C743_=_C816( C743 C816 ) C743_=_C819( C743 C819 ) C743_=_C822( C743 C822 ) C743_=_C825( C743 C825 ) C743_=_C826( C743 C826 ) \nC743_=_C832( C743 C832 ) C743_=_C835( C743 C835 ) C743_=_C837( C743 C837 ) C743_=_C840( C743 C840 ) C743_=_C850( C743 C850 ) C743_=_C857( C743 C857 ) \nC743_=_C866( C743 C866 ) C743_=_C874( C743 C874 ) C743_=_C875( C743 C875 ) C743_=_C876( C743 C876 ) C743_=_C879( C743 C879 ) C743_=_C883( C743 C883 ) \nC743_=_C884( C743 C884 ) C743_=_C890( C743 C890 ) C743_=_C891( C743 C891 ) C743_=_C892( C743 C892 ) C744_=_C745( C744 C745 ) C744_=_C748( C744 C748 ) \nC744_=_C752( C744 C752 ) C744_=_C757( C744 C757 ) C744_=_C760( C744 C760 ) C744_=_C765( C744 C765 ) C744_=_C770( C744 C770 ) C744_=_C781( C744 C781 ) \nC744_=_C791( C744 C791 ) C744_=_C793( C744 C793 ) C744_=_C795( C744 C795 ) C744_=_C809( C744 C809 ) C744_=_C815( C744 C815 ) C744_=_C816( C744 C816 ) \nC744_=_C829( C744 C829 ) C744_=_C832( C744 C832 ) C744_=_C834( C744 C834 ) C744_=_C835( C744 C835 ) C744_=_C836( C744 C836 ) C744_=_C843( C744 C843 ) \nC744_=_C847( C744 C847 ) C744_=_C852( C744 C852 ) C744_=_C855( C744 C855 ) C744_=_C860( C744 C860 ) C744_=_C862( C744 C862 ) C744_=_C863( C744 C863 ) \nC744_=_C865( C744 C865 ) C744_=_C873( C744 C873 ) C744_=_C876( C744 C876 ) C744_=_C880( C744 C880 ) C744_=_C883( C744 C883 ) C744_=_C890( C744 C890 ) \nC744_=_C894( C744 C894 ) C745_=_C755( C745 C755 ) C745_=_C761( C745 C761 ) C745_=_C762( C745 C762 ) C745_=_C769( C745 C769 ) C745_=_C790( C745 C790 ) \nC745_=_C795( C745 C795 ) C745_=_C802( C745 C802 ) C745_=_C804( C745 C804 ) C745_=_C811( C745 C811 ) C745_=_C815( C745 C815 ) C745_=_C823( C745 C823 ) \nC745_=_C837( C745 C837 ) C745_=_C840( C745 C840 ) C745_=_C848( C745 C848 ) C745_=_C851( C745 C851 ) C745_=_C869(</w:t>
      </w:r>
    </w:p>
    <w:p>
      <w:pPr>
        <w:pStyle w:val="PreformattedText"/>
        <w:bidi w:val="0"/>
        <w:spacing w:before="0" w:after="0"/>
        <w:jc w:val="left"/>
        <w:rPr/>
      </w:pPr>
      <w:r>
        <w:rPr/>
        <w:t xml:space="preserve"> </w:t>
      </w:r>
      <w:r>
        <w:rPr/>
        <w:t>C745 C869 ) C745_=_C870( C745 C870 ) \nC745_=_C871( C745 C871 ) C745_=_C878( C745 C878 ) C745_=_C885( C745 C885 ) C745_=_C886( C745 C886 ) C745_=_C888( C745 C888 ) C745_=_C890( C745 C890 ) \nC745_=_C892( C745 C892 ) C745_=_C894( C745 C894 ) C745_=_C895( C745 C895 ) C745_=_C896( C745 C896 ) C745_=_C899( C745 C899 ) C746_=_C747( C746 C747 ) \nC746_=_C748( C746 C748 ) C746_=_C754( C746 C754 ) C746_=_C761( C746 C761 ) C746_=_C776( C746 C776 ) C746_=_C791( C746 C791 ) C746_=_C794( C746 C794 ) \nC746_=_C795( C746 C795 ) C746_=_C803( C746 C803 ) C746_=_C814( C746 C814 ) C746_=_C816( C746 C816 ) C746_=_C817( C746 C817 ) C746_=_C819( C746 C819 ) \nC746_=_C825( C746 C825 ) C746_=_C829( C746 C829 ) C746_=_C832( C746 C832 ) C746_=_C834( C746 C834 ) C746_=_C836( C746 C836 ) C746_=_C837( C746 C837 ) \nC746_=_C846( C746 C846 ) C746_=_C851( C746 C851 ) C746_=_C856( C746 C856 ) C746_=_C861( C746 C861 ) C746_=_C863( C746 C863 ) C746_=_C864( C746 C864 ) \nC746_=_C865( C746 C865 ) C746_=_C866( C746 C866 ) C746_=_C873( C746 C873 ) C746_=_C874( C746 C874 ) C746_=_C877( C746 C877 ) C746_=_C878( C746 C878 ) \nC746_=_C888( C746 C888 ) C746_=_C890( C746 C890 ) C746_=_C891( C746 C891 ) C746_=_C894( C746 C894 ) C746_=_C895( C746 C895 ) C746_=_C896( C746 C896 ) \nC747_=_C748( C747 C748 ) C747_=_C761( C747 C761 ) C747_=_C763( C747 C763 ) C747_=_C768( C747 C768 ) C747_=_C776( C747 C776 ) C747_=_C778( C747 C778 ) \nC747_=_C782( C747 C782 ) C747_=_C783( C747 C783 ) C747_=_C795( C747 C795 ) C747_=_C800( C747 C800 ) C747_=_C816( C747 C816 ) C747_=_C817( C747 C817 ) \nC747_=_C826( C747 C826 ) C747_=_C829( C747 C829 ) C747_=_C831( C747 C831 ) C747_=_C836( C747 C836 ) C747_=_C839( C747 C839 ) C747_=_C850( C747 C850 ) \nC747_=_C859( C747 C859 ) C747_=_C861( C747 C861 ) C747_=_C864( C747 C864 ) C747_=_C865( C747 C865 ) C747_=_C866( C747 C866 ) C747_=_C875( C747 C875 ) \nC747_=_C877( C747 C877 ) C747_=_C879( C747 C879 ) C747_=_C885( C747 C885 ) C747_=_C886( C747 C886 ) C747_=_C888( C747 C888 ) C747_=_C891( C747 C891 ) \nC747_=_C895( C747 C895 ) C747_=_C897( C747 C897 ) C747_=_C898( C747 C898 ) C748_=_C757( C748 C757 ) C748_=_C790( C748 C790 ) C748_=_C795( C748 C795 ) \nC748_=_C796( C748 C796 ) C748_=_C798( C748 C798 ) C748_=_C800( C748 C800 ) C748_=_C814( C748 C814 ) C748_=_C816( C748 C816 ) C748_=_C817( C748 C817 ) \nC748_=_C825( C748 C825 ) C748_=_C826( C748 C826 ) C748_=_C831( C748 C831 ) C748_=_C832( C748 C832 ) C748_=_C834( C748 C834 ) C748_=_C840( C748 C840 ) \nC748_=_C847( C748 C847 ) C748_=_C848( C748 C848 ) C748_=_C849( C748 C849 ) C748_=_C859( C748 C859 ) C748_=_C860( C748 C860 ) C748_=_C861( C748 C861 ) \nC748_=_C863( C748 C863 ) C748_=_C864( C748 C864 ) C748_=_C865( C748 C865 ) C748_=_C866( C748 C866 ) C748_=_C868( C748 C868 ) C748_=_C880( C748 C880 ) \nC748_=_C883( C748 C883 ) C748_=_C884( C748 C884 ) C748_=_C885( C748 C885 ) C748_=_C891( C748 C891 ) C748_=_C896( C748 C896 ) C748_=_C897( C748 C897 ) \nC749_=_C751( C749 C751 ) C749_=_C753( C749 C753 ) C749_=_C754( C749 C754 ) C749_=_C779( C749 C779 ) C749_=_C784( C749 C784 ) C749_=_C791( C749 C791 ) \nC749_=_C803( C749 C803 ) C749_=_C808( C749 C808 ) C749_=_C812( C749 C812 ) C749_=_C819( C749 C819 ) C749_=_C832( C749 C832 ) C749_=_C834( C749 C834 ) \nC749_=_C836( C749 C836 ) C749_=_C854( C749 C854 ) C749_=_C857( C749 C857 ) C749_=_C859( C749 C859 ) C749_=_C860( C749 C860 ) C749_=_C861( C749 C861 ) \nC749_=_C862( C749 C862 ) C749_=_C865( C749 C865 ) C749_=_C867( C749 C867 ) C749_=_C868( C749 C868 ) C749_=_C870( C749 C870 ) C749_=_C873( C749 C873 ) \nC749_=_C874( C749 C874 ) C749_=_C876( C749 C876 ) C749_=_C886( C749 C886 ) C749_=_C895( C749 C895 ) C749_=_C896( C749 C896 ) C749_=_C897( C749 C897 ) \nC750_=_C751( C750 C751 ) C750_=_C756( C750 C756 ) C750_=_C761( C750 C761 ) C750_=_C770( C750 C770 ) C750_=_C778( C750 C778 ) C750_=_C779( C750 C779 ) \nC750_=_C780( C750 C780 ) C750_=_C784( C750 C784 ) C750_=_C787( C750 C787 ) C750_=_C788( C750 C788 ) C750_=_C808( C750 C808 ) C750_=_C819( C750 C819 ) \nC750_=_C822( C750 C822 ) C750_=_C835( C750 C835 ) C750_=_C836( C750 C836 ) C750_=_C842( C750 C842 ) C750_=_C849( C750 C849 ) C750_=_C857( C750 C857 ) \nC750_=_C867( C750 C867 ) C750_=_C877( C750 C877 ) C750_=_C880( C750 C880 ) C750_=_C888( C750 C888 ) C750_=_C892( C750 C892 ) C751_=_C779( C751 C779 ) \nC751_=_C793( C751 C793 ) C751_=_C795( C751 C795 ) C751_=_C797( C751 C797 ) C751_=_C801( C751 C801 ) C751_=_C819( C751 C819 ) C751_=_C821( C751 C821 ) \nC751_=_C828( C751 C828 ) C751_=_C831( C751 C831 ) C751_=_C836( C751 C836 ) C751_=_C837( C751 C837 ) C751_=_C847( C751 C847 ) C751_=_C848( C751 C848 ) \nC751_=_C854( C751 C854 ) C751_=_C860( C751 C860 ) C751_=_C865( C751 C865 ) C751_=_C866( C751 C866 ) C751_=_C879( C751 C879 ) C751_=_C891( C751 C891 ) \nC751_=_C892( C751 C892 ) C751_=_C896( C751 C896 ) C751_=_C898( C751 C898 ) C752_=_C753( C752 C753 ) C752_=_C757( C752 C757 ) C752_=_C760( C752 C760 ) \nC752_=_C766( C752 C766 ) C752_=_C770( C752 C770 ) C752_=_C781( C752 C781 ) C752_=_C796( C752 C796 ) C752_=_C811( C752 C811 ) C752_=_C821( C752 C821 ) \nC752_=_C826( C752 C826 ) C752_=_C834( C752 C834 ) C752_=_C846( C752 C846 ) C752_=_C854( C752 C854 ) C752_=_C855( C752 C855 ) C752_=_C862( C752 C862 ) \nC752_=_C863( C752 C863 ) C752_=_C865( C752 C865 ) C752_=_C884( C752 C884 ) C752_=_C886( C752 C886 ) C753_=_C756( C753 C756 ) C753_=_C779( C753 C779 ) \nC753_=_C780( C753 C780 ) C753_=_C783( C753 C783 ) C753_=_C796( C753 C796 ) C753_=_C800( C753 C800 ) C753_=_C808( C753 C808 ) C753_=_C811( C753 C811 ) \nC753_=_C821( C753 C821 ) C753_=_C823( C753 C823 ) C753_=_C828( C753 C828 ) C753_=_C831( C753 C831 ) C753_=_C832( C753 C832 ) C753_=_C834( C753 C834 ) \nC753_=_C842( C753 C842 ) C753_=_C850( C753 C850 ) C753_=_C854( C753 C854 ) C753_=_C859( C753 C859 ) C753_=_C868( C753 C868 ) C753_=_C871( C753 C871 ) \nC753_=_C872( C753 C872 ) C753_=_C873( C753 C873 ) C753_=_C875( C753 C875 ) C753_=_C876( C753 C876 ) C753_=_C877( C753 C877 ) C753_=_C882( C753 C882 ) \nC753_=_C895( C753 C895 ) C753_=_C896( C753 C896 ) C754_=_C757( C754 C757 ) C754_=_C763( C754 C763 ) C754_=_C776( C754 C776 ) C754_=_C790( C754 C790 ) \nC754_=_C791( C754 C791 ) C754_=_C797( C754 C797 ) C754_=_C799( C754 C799 ) C754_=_C803( C754 C803 ) C754_=_C811( C754 C811 ) C754_=_C812( C754 C812 ) \nC754_=_C813( C754 C813 ) C754_=_C822( C754 C822 ) C754_=_C823( C754 C823 ) C754_=_C824( C754 C824 ) C754_=_C826( C754 C826 ) C754_=_C832( C754 C832 ) \nC754_=_C850( C754 C850 ) C754_=_C855( C754 C855 ) C754_=_C856( C754 C856 ) C754_=_C857( C754 C857 ) C754_=_C861( C754 C861 ) C754_=_C865( C754 C865 ) \nC754_=_C866( C754 C866 ) C754_=_C872( C754 C872 ) C754_=_C873( C754 C873 ) C754_=_C885( C754 C885 ) C754_=_C893( C754 C893 ) C754_=_C894( C754 C894 ) \nC754_=_C895( C754 C895 ) C754_=_C896( C754 C896 ) C754_=_C897( C754 C897 ) C754_=_C898( C754 C898 ) C754_=_C899( C754 C899 ) C755_=_C756( C755 C756 ) \nC755_=_C762( C755 C762 ) C755_=_C769( C755 C769 ) C755_=_C770( C755 C770 ) C755_=_C780( C755 C780 ) C755_=_C782( C755 C782 ) C755_=_C787( C755 C787 ) \nC755_=_C790( C755 C790 ) C755_=_C791( C755 C791 ) C755_=_C794( C755 C794 ) C755_=_C816( C755 C816 ) C755_=_C822( C755 C822 ) C755_=_C825( C755 C825 ) \nC755_=_C829( C755 C829 ) C755_=_C831( C755 C831 ) C755_=_C840( C755 C840 ) C755_=_C842( C755 C842 ) C755_=_C847( C755 C847 ) C755_=_C849( C755 C849 ) \nC755_=_C859( C755 C859 ) C755_=_C869( C755 C869 ) C755_=_C870( C755 C870 ) C755_=_C871( C755 C871 ) C755_=_C872( C755 C872 ) C755_=_C876( C755 C876 ) \nC755_=_C879( C755 C879 ) C755_=_C882( C755 C882 ) C755_=_C888( C755 C888 ) C755_=_C896( C755 C896 ) C755_=_C899( C755 C899 ) C756_=_C761( C756 C761 ) \nC756_=_C764( C756 C764 ) C756_=_C770( C756 C770 ) C756_=_C780( C756 C780 ) C756_=_C794( C756 C794 ) C756_=_C795( C756 C795 ) C756_=_C800( C756 C800 ) \nC756_=_C802( C756 C802 ) C756_=_C811( C756 C811 ) C756_=_C822( C756 C822 ) C756_=_C823( C756 C823 ) C756_=_C825( C756 C825 ) C756_=_C835( C756 C835 ) \nC756_=_C837( C756 C837 ) C756_=_C849( C756 C849 ) C756_=_C856( C756 C856 ) C756_=_C859( C756 C859 ) C756_=_C861( C756 C861 ) C756_=_C867( C756 C867 ) \nC756_=_C868( C756 C868 ) C756_=_C869( C756 C869 ) C756_=_C870( C756 C870 ) C756_=_C871( C756 C871 ) C756_=_C872( C756 C872 ) C756_=_C875( C756 C875 ) \nC756_=_C877( C756 C877 ) C756_=_C879( C756 C879 ) C756_=_C881( C756 C881 ) C756_=_C882( C756 C882 ) C756_=_C888( C756 C888 ) C756_=_C891( C756 C891 ) \nC757_=_C760( C757 C760 ) C757_=_C762( C757 C762 ) C757_=_C790( C757 C790 ) C757_=_C798( C757 C798 ) C757_=_C799( C757 C799 ) C757_=_C804( C757 C804 ) \nC757_=_C811( C757 C811 ) C757_=_C814( C757 C814 ) C757_=_C816( C757 C816 ) C757_=_C824( C757 C824 ) C757_=_C825( C757 C825 ) C757_=_C826( C757 C826 ) \nC757_=_C835( C757 C835 ) C757_=_C839( C757 C839 ) C757_=_C843( C757 C843 ) C757_=_C847( C757 C847 ) C757_=_C848( C757 C848 ) C757_=_C854( C757 C854 ) \nC757_=_C860( C757 C860 ) C757_=_C862( C757 C862 ) C757_=_C864( C757 C864 ) C757_=_C865( C757 C865 ) C757_=_C873( C757 C873 ) C757_=_C876( C757 C876 ) \nC757_=_C878( C757 C878 ) C757_=_C885( C757 C885 ) C757_=_C889( C757 C889 ) C757_=_C894( C757 C894 ) C757_=_C896( C757 C896 ) C757_=_C899( C757 C899 ) \nC760_=_C761( C760 C761 ) C760_=_C762( C760 C762 ) C760_=_C763( C760 C763 ) C760_=_C764( C760 C764 ) C760_=_C766( C760 C766 ) C760_=_C778( C760 C778 ) \nC760_=_C780( C760 C780 ) C760_=_C781( C760 C781 ) C760_=_C794( C760 C794 ) C760_=_C801( C760 C801 ) C760_=_C814( C760 C814 ) C760_=_C819( C760 C819 ) \nC760_=_C821( C760 C821 ) C760_=_C834( C760 C834 ) C760_=_C835( C760 C835 ) C760_=_C839( C760 C839 ) C760_=_C846( C760 C846 ) C760_=_C854( C760 C854 ) \nC760_=_C860( C760 C860 ) C760_=_C870( C760 C870 ) C760_=_C874( C760 C874 ) C760_=_C875( C760 C875 ) C760_=_C876( C760 C876 ) C760_=_C878( C760 C878 ) \nC760_=_C884( C760 C884 ) C760_=_C886( C760 C886 ) C760_=_C894( C760 C894 ) C760_=_C896( C760 C896 ) C761_=_C762( C761 C762 ) C761_=_C763(</w:t>
      </w:r>
    </w:p>
    <w:p>
      <w:pPr>
        <w:pStyle w:val="PreformattedText"/>
        <w:bidi w:val="0"/>
        <w:spacing w:before="0" w:after="0"/>
        <w:jc w:val="left"/>
        <w:rPr/>
      </w:pPr>
      <w:r>
        <w:rPr/>
        <w:t xml:space="preserve"> </w:t>
      </w:r>
      <w:r>
        <w:rPr/>
        <w:t>C761 C763 ) \nC761_=_C764( C761 C764 ) C761_=_C765( C761 C765 ) C761_=_C768( C761 C768 ) C761_=_C769( C761 C769 ) C761_=_C770( C761 C770 ) C761_=_C782( C761 C782 ) \nC761_=_C790( C761 C790 ) C761_=_C791( C761 C791 ) C761_=_C794( C761 C794 ) C761_=_C795( C761 C795 ) C761_=_C799( C761 C799 ) C761_=_C814( C761 C814 ) \nC761_=_C817( C761 C817 ) C761_=_C819( C761 C819 ) C761_=_C826( C761 C826 ) C761_=_C831( C761 C831 ) C761_=_C835( C761 C835 ) C761_=_C839( C761 C839 ) \nC761_=_C848( C761 C848 ) C761_=_C851( C761 C851 ) C761_=_C861( C761 C861 ) C761_=_C862( C761 C862 ) C761_=_C864( C761 C864 ) C761_=_C867( C761 C867 ) \nC761_=_C874( C761 C874 ) C761_=_C875( C761 C875 ) C761_=_C876( C761 C876 ) C761_=_C877( C761 C877 ) C761_=_C885( C761 C885 ) C761_=_C886( C761 C886 ) \nC761_=_C888( C761 C888 ) C761_=_C892( C761 C892 ) C761_=_C895( C761 C895 ) C761_=_C897( C761 C897 ) C761_=_C898( C761 C898 ) C762_=_C763( C762 C763 ) \nC762_=_C764( C762 C764 ) C762_=_C776( C762 C776 ) C762_=_C782( C762 C782 ) C762_=_C788( C762 C788 ) C762_=_C812( C762 C812 ) C762_=_C814( C762 C814 ) \nC762_=_C815( C762 C815 ) C762_=_C819( C762 C819 ) C762_=_C834( C762 C834 ) C762_=_C835( C762 C835 ) C762_=_C839( C762 C839 ) C762_=_C840( C762 C840 ) \nC762_=_C842( C762 C842 ) C762_=_C850( C762 C850 ) C762_=_C851( C762 C851 ) C762_=_C854( C762 C854 ) C762_=_C855( C762 C855 ) C762_=_C856( C762 C856 ) \nC762_=_C864( C762 C864 ) C762_=_C868( C762 C868 ) C762_=_C869( C762 C869 ) C762_=_C870( C762 C870 ) C762_=_C872( C762 C872 ) C762_=_C874( C762 C874 ) \nC762_=_C875( C762 C875 ) C762_=_C876( C762 C876 ) C762_=_C878( C762 C878 ) C762_=_C889( C762 C889 ) C762_=_C891( C762 C891 ) C762_=_C894( C762 C894 ) \nC762_=_C896( C762 C896 ) C762_=_C898( C762 C898 ) C763_=_C764( C763 C764 ) C763_=_C768( C763 C768 ) C763_=_C776( C763 C776 ) C763_=_C783( C763 C783 ) \nC763_=_C790( C763 C790 ) C763_=_C795( C763 C795 ) C763_=_C798( C763 C798 ) C763_=_C799( C763 C799 ) C763_=_C802( C763 C802 ) C763_=_C817( C763 C817 ) \nC763_=_C819( C763 C819 ) C763_=_C821( C763 C821 ) C763_=_C824( C763 C824 ) C763_=_C825( C763 C825 ) C763_=_C829( C763 C829 ) C763_=_C857( C763 C857 ) \nC763_=_C861( C763 C861 ) C763_=_C866( C763 C866 ) C763_=_C872( C763 C872 ) C763_=_C874( C763 C874 ) C763_=_C875( C763 C875 ) C763_=_C876( C763 C876 ) \nC763_=_C877( C763 C877 ) C763_=_C879( C763 C879 ) C763_=_C886( C763 C886 ) C763_=_C888( C763 C888 ) C763_=_C889( C763 C889 ) C763_=_C892( C763 C892 ) \nC764_=_C768( C764 C768 ) C764_=_C797( C764 C797 ) C764_=_C801( C764 C801 ) C764_=_C809( C764 C809 ) C764_=_C815( C764 C815 ) C764_=_C817( C764 C817 ) \nC764_=_C819( C764 C819 ) C764_=_C828( C764 C828 ) C764_=_C839( C764 C839 ) C764_=_C842( C764 C842 ) C764_=_C843( C764 C843 ) C764_=_C849( C764 C849 ) \nC764_=_C852( C764 C852 ) C764_=_C859( C764 C859 ) C764_=_C861( C764 C861 ) C764_=_C865( C764 C865 ) C764_=_C869( C764 C869 ) C764_=_C870( C764 C870 ) \nC764_=_C874( C764 C874 ) C764_=_C875( C764 C875 ) C764_=_C876( C764 C876 ) C764_=_C882( C764 C882 ) C764_=_C885( C764 C885 ) C764_=_C888( C764 C888 ) \nC765_=_C766( C765 C766 ) C765_=_C767( C765 C767 ) C765_=_C768( C765 C768 ) C765_=_C769( C765 C769 ) C765_=_C781( C765 C781 ) C765_=_C784( C765 C784 ) \nC765_=_C790( C765 C790 ) C765_=_C791( C765 C791 ) C765_=_C793( C765 C793 ) C765_=_C799( C765 C799 ) C765_=_C803( C765 C803 ) C765_=_C809( C765 C809 ) \nC765_=_C813( C765 C813 ) C765_=_C814( C765 C814 ) C765_=_C815( C765 C815 ) C765_=_C816( C765 C816 ) C765_=_C821( C765 C821 ) C765_=_C822( C765 C822 ) \nC765_=_C825( C765 C825 ) C765_=_C828( C765 C828 ) C765_=_C831( C765 C831 ) C765_=_C832( C765 C832 ) C765_=_C851( C765 C851 ) C765_=_C852( C765 C852 ) \nC765_=_C856( C765 C856 ) C765_=_C862( C765 C862 ) C765_=_C863( C765 C863 ) C765_=_C864( C765 C864 ) C765_=_C871( C765 C871 ) C765_=_C876( C765 C876 ) \nC765_=_C878( C765 C878 ) C765_=_C880( C765 C880 ) C765_=_C881( C765 C881 ) C765_=_C883( C765 C883 ) C765_=_C890( C765 C890 ) C765_=_C891( C765 C891 ) \nC765_=_C895( C765 C895 ) C765_=_C896( C765 C896 ) C765_=_C897( C765 C897 ) C766_=_C767( C766 C767 ) C766_=_C768( C766 C768 ) C766_=_C769( C766 C769 ) \nC766_=_C770( C766 C770 ) C766_=_C793( C766 C793 ) C766_=_C800( C766 C800 ) C766_=_C813( C766 C813 ) C766_=_C821( C766 C821 ) C766_=_C822( C766 C822 ) \nC766_=_C839( C766 C839 ) C766_=_C842( C766 C842 ) C766_=_C846( C766 C846 ) C766_=_C850( C766 C850 ) C766_=_C852( C766 C852 ) C766_=_C856( C766 C856 ) \nC766_=_C866( C766 C866 ) C766_=_C873( C766 C873 ) C766_=_C876( C766 C876 ) C766_=_C878( C766 C878 ) C766_=_C883( C766 C883 ) C766_=_C884( C766 C884 ) \nC766_=_C886( C766 C886 ) C766_=_C892( C766 C892 ) C766_=_C895( C766 C895 ) C766_=_C897( C766 C897 ) C767_=_C768( C767 C768 ) C767_=_C769( C767 C769 ) \nC767_=_C787( C767 C787 ) C767_=_C794( C767 C794 ) C767_=_C795( C767 C795 ) C767_=_C802( C767 C802 ) C767_=_C812( C767 C812 ) C767_=_C815( C767 C815 ) \nC767_=_C822( C767 C822 ) C767_=_C823( C767 C823 ) C767_=_C826( C767 C826 ) C767_=_C834( C767 C834 ) C767_=_C835( C767 C835 ) C767_=_C840( C767 C840 ) \nC767_=_C841( C767 C841 ) C767_=_C855( C767 C855 ) C767_=_C860( C767 C860 ) C767_=_C861( C767 C861 ) C767_=_C868( C767 C868 ) C767_=_C870( C767 C870 ) \nC767_=_C871( C767 C871 ) C767_=_C883( C767 C883 ) C767_=_C884( C767 C884 ) C767_=_C885( C767 C885 ) C767_=_C890( C767 C890 ) C767_=_C892( C767 C892 ) \nC767_=_C893( C767 C893 ) C767_=_C895( C767 C895 ) C767_=_C898( C767 C898 ) C767_=_C899( C767 C899 ) C768_=_C769( C768 C769 ) C768_=_C788( C768 C788 ) \nC768_=_C791( C768 C791 ) C768_=_C797( C768 C797 ) C768_=_C803( C768 C803 ) C768_=_C804( C768 C804 ) C768_=_C809( C768 C809 ) C768_=_C817( C768 C817 ) \nC768_=_C821( C768 C821 ) C768_=_C822( C768 C822 ) C768_=_C828( C768 C828 ) C768_=_C832( C768 C832 ) C768_=_C841( C768 C841 ) C768_=_C847( C768 C847 ) \nC768_=_C852( C768 C852 ) C768_=_C857( C768 C857 ) C768_=_C869( C768 C869 ) C768_=_C875( C768 C875 ) C768_=_C877( C768 C877 ) C768_=_C878( C768 C878 ) \nC768_=_C880( C768 C880 ) C768_=_C881( C768 C881 ) C768_=_C886( C768 C886 ) C768_=_C888( C768 C888 ) C768_=_C895( C768 C895 ) C769_=_C770( C769 C770 ) \nC769_=_C772( C769 C772 ) C769_=_C788( C769 C788 ) C769_=_C790( C769 C790 ) C769_=_C795( C769 C795 ) C769_=_C809( C769 C809 ) C769_=_C811( C769 C811 ) \nC769_=_C817( C769 C817 ) C769_=_C819( C769 C819 ) C769_=_C822( C769 C822 ) C769_=_C841( C769 C841 ) C769_=_C842( C769 C842 ) C769_=_C843( C769 C843 ) \nC769_=_C847( C769 C847 ) C769_=_C848( C769 C848 ) C769_=_C854( C769 C854 ) C769_=_C875( C769 C875 ) C769_=_C877( C769 C877 ) C769_=_C879( C769 C879 ) \nC769_=_C880( C769 C880 ) C769_=_C881( C769 C881 ) C769_=_C882( C769 C882 ) C769_=_C885( C769 C885 ) C769_=_C892( C769 C892 ) C769_=_C895( C769 C895 ) \nC769_=_C899( C769 C899 ) C770_=_C797( C770 C797 ) C770_=_C800( C770 C800 ) C770_=_C802( C770 C802 ) C770_=_C813( C770 C813 ) C770_=_C816( C770 C816 ) \nC770_=_C828( C770 C828 ) C770_=_C829( C770 C829 ) C770_=_C831( C770 C831 ) C770_=_C832( C770 C832 ) C770_=_C835( C770 C835 ) C770_=_C839( C770 C839 ) \nC770_=_C842( C770 C842 ) C770_=_C843( C770 C843 ) C770_=_C848( C770 C848 ) C770_=_C855( C770 C855 ) C770_=_C862( C770 C862 ) C770_=_C865( C770 C865 ) \nC770_=_C867( C770 C867 ) C770_=_C869( C770 C869 ) C770_=_C873( C770 C873 ) C770_=_C874( C770 C874 ) C770_=_C876( C770 C876 ) C770_=_C878( C770 C878 ) \nC770_=_C879( C770 C879 ) C770_=_C882( C770 C882 ) C770_=_C889( C770 C889 ) C772_=_C778( C772 C778 ) C772_=_C781( C772 C781 ) C772_=_C784( C772 C784 ) \nC772_=_C793( C772 C793 ) C772_=_C794( C772 C794 ) C772_=_C811( C772 C811 ) C772_=_C814( C772 C814 ) C772_=_C826( C772 C826 ) C772_=_C828( C772 C828 ) \nC772_=_C834( C772 C834 ) C772_=_C839( C772 C839 ) C772_=_C842( C772 C842 ) C772_=_C843( C772 C843 ) C772_=_C846( C772 C846 ) C772_=_C847( C772 C847 ) \nC772_=_C851( C772 C851 ) C772_=_C857( C772 C857 ) C772_=_C866( C772 C866 ) C772_=_C867( C772 C867 ) C772_=_C872( C772 C872 ) C772_=_C874( C772 C874 ) \nC772_=_C880( C772 C880 ) C772_=_C882( C772 C882 ) C772_=_C891( C772 C891 ) C772_=_C894( C772 C894 ) C772_=_C899( C772 C899 ) C776_=_C782( C776 C782 ) \nC776_=_C793( C776 C793 ) C776_=_C796( C776 C796 ) C776_=_C800( C776 C800 ) C776_=_C808( C776 C808 ) C776_=_C815( C776 C815 ) C776_=_C823( C776 C823 ) \nC776_=_C824( C776 C824 ) C776_=_C829( C776 C829 ) C776_=_C834( C776 C834 ) C776_=_C836( C776 C836 ) C776_=_C837( C776 C837 ) C776_=_C850( C776 C850 ) \nC776_=_C855( C776 C855 ) C776_=_C857( C776 C857 ) C776_=_C865( C776 C865 ) C776_=_C866( C776 C866 ) C776_=_C871( C776 C871 ) C776_=_C872( C776 C872 ) \nC776_=_C879( C776 C879 ) C776_=_C890( C776 C890 ) C776_=_C894( C776 C894 ) C776_=_C897( C776 C897 ) C776_=_C898( C776 C898 ) C778_=_C779( C778 C779 ) \nC778_=_C780( C778 C780 ) C778_=_C787( C778 C787 ) C778_=_C798( C778 C798 ) C778_=_C800( C778 C800 ) C778_=_C813( C778 C813 ) C778_=_C814( C778 C814 ) \nC778_=_C825( C778 C825 ) C778_=_C828( C778 C828 ) C778_=_C832( C778 C832 ) C778_=_C834( C778 C834 ) C778_=_C835( C778 C835 ) C778_=_C836( C778 C836 ) \nC778_=_C841( C778 C841 ) C778_=_C842( C778 C842 ) C778_=_C843( C778 C843 ) C778_=_C851( C778 C851 ) C778_=_C852( C778 C852 ) C778_=_C854( C778 C854 ) \nC778_=_C857( C778 C857 ) C778_=_C859( C778 C859 ) C778_=_C860( C778 C860 ) C778_=_C861( C778 C861 ) C778_=_C870( C778 C870 ) C778_=_C873( C778 C873 ) \nC778_=_C880( C778 C880 ) C778_=_C881( C778 C881 ) C778_=_C885( C778 C885 ) C778_=_C886( C778 C886 ) C778_=_C894( C778 C894 ) C778_=_C897( C778 C897 ) \nC778_=_C899( C778 C899 ) C779_=_C780( C779 C780 ) C779_=_C787( C779 C787 ) C779_=_C798( C779 C798 ) C779_=_C801( C779 C801 ) C779_=_C808( C779 C808 ) \nC779_=_C817( C779 C817 ) C779_=_C821( C779 C821 ) C779_=_C825( C779 C825 ) C779_=_C831( C779 C831 ) C779_=_C832( C779 C832 ) C779_=_C834( C779 C834 ) \nC779_=_C835( C779 C835 ) C779_=_C836( C779 C836 ) C779_=_C842( C779 C842 ) C779_=_C848( C779 C848 ) C779_=_C854( C779 C854 ) C779_=_C860( C779 C860 ) \nC779_=_C863(</w:t>
      </w:r>
    </w:p>
    <w:p>
      <w:pPr>
        <w:pStyle w:val="PreformattedText"/>
        <w:bidi w:val="0"/>
        <w:spacing w:before="0" w:after="0"/>
        <w:jc w:val="left"/>
        <w:rPr/>
      </w:pPr>
      <w:r>
        <w:rPr/>
        <w:t xml:space="preserve"> </w:t>
      </w:r>
      <w:r>
        <w:rPr/>
        <w:t>C779 C863 ) C779_=_C866( C779 C866 ) C779_=_C873( C779 C873 ) C779_=_C875( C779 C875 ) C779_=_C880( C779 C880 ) C779_=_C881( C779 C881 ) \nC779_=_C891( C779 C891 ) C779_=_C893( C779 C893 ) C779_=_C895( C779 C895 ) C779_=_C896( C779 C896 ) C779_=_C898( C779 C898 ) C779_=_C899( C779 C899 ) \nC780_=_C781( C780 C781 ) C780_=_C788( C780 C788 ) C780_=_C799( C780 C799 ) C780_=_C800( C780 C800 ) C780_=_C808( C780 C808 ) C780_=_C816( C780 C816 ) \nC780_=_C823( C780 C823 ) C780_=_C824( C780 C824 ) C780_=_C825( C780 C825 ) C780_=_C831( C780 C831 ) C780_=_C839( C780 C839 ) C780_=_C847( C780 C847 ) \nC780_=_C849( C780 C849 ) C780_=_C857( C780 C857 ) C780_=_C861( C780 C861 ) C780_=_C868( C780 C868 ) C780_=_C871( C780 C871 ) C780_=_C873( C780 C873 ) \nC780_=_C875( C780 C875 ) C780_=_C877( C780 C877 ) C780_=_C893( C780 C893 ) C780_=_C896( C780 C896 ) C780_=_C899( C780 C899 ) C781_=_C784( C781 C784 ) \nC781_=_C787( C781 C787 ) C781_=_C790( C781 C790 ) C781_=_C794( C781 C794 ) C781_=_C799( C781 C799 ) C781_=_C800( C781 C800 ) C781_=_C804( C781 C804 ) \nC781_=_C809( C781 C809 ) C781_=_C834( C781 C834 ) C781_=_C842( C781 C842 ) C781_=_C846( C781 C846 ) C781_=_C849( C781 C849 ) C781_=_C856( C781 C856 ) \nC781_=_C864( C781 C864 ) C781_=_C871( C781 C871 ) C781_=_C872( C781 C872 ) C781_=_C876( C781 C876 ) C781_=_C880( C781 C880 ) C781_=_C881( C781 C881 ) \nC781_=_C882( C781 C882 ) C781_=_C883( C781 C883 ) C781_=_C889( C781 C889 ) C781_=_C891( C781 C891 ) C781_=_C893( C781 C893 ) C781_=_C896( C781 C896 ) \nC781_=_C897( C781 C897 ) C781_=_C899( C781 C899 ) C782_=_C784( C782 C784 ) C782_=_C787( C782 C787 ) C782_=_C788( C782 C788 ) C782_=_C790( C782 C790 ) \nC782_=_C791( C782 C791 ) C782_=_C796( C782 C796 ) C782_=_C808( C782 C808 ) C782_=_C813( C782 C813 ) C782_=_C815( C782 C815 ) C782_=_C817( C782 C817 ) \nC782_=_C826( C782 C826 ) C782_=_C828( C782 C828 ) C782_=_C831( C782 C831 ) C782_=_C834( C782 C834 ) C782_=_C839( C782 C839 ) C782_=_C847( C782 C847 ) \nC782_=_C850( C782 C850 ) C782_=_C862( C782 C862 ) C782_=_C863( C782 C863 ) C782_=_C869( C782 C869 ) C782_=_C871( C782 C871 ) C782_=_C875( C782 C875 ) \nC782_=_C877( C782 C877 ) C782_=_C884( C782 C884 ) C782_=_C895( C782 C895 ) C782_=_C897( C782 C897 ) C782_=_C898( C782 C898 ) C782_=_C899( C782 C899 ) \nC783_=_C784( C783 C784 ) C783_=_C795( C783 C795 ) C783_=_C796( C783 C796 ) C783_=_C798( C783 C798 ) C783_=_C799( C783 C799 ) C783_=_C802( C783 C802 ) \nC783_=_C813( C783 C813 ) C783_=_C829( C783 C829 ) C783_=_C831( C783 C831 ) C783_=_C832( C783 C832 ) C783_=_C836( C783 C836 ) C783_=_C842( C783 C842 ) \nC783_=_C850( C783 C850 ) C783_=_C857( C783 C857 ) C783_=_C876( C783 C876 ) C783_=_C879( C783 C879 ) C783_=_C882( C783 C882 ) C783_=_C884( C783 C884 ) \nC783_=_C892( C783 C892 ) C784_=_C790( C784 C790 ) C784_=_C793( C784 C793 ) C784_=_C804( C784 C804 ) C784_=_C813( C784 C813 ) C784_=_C814( C784 C814 ) \nC784_=_C815( C784 C815 ) C784_=_C825( C784 C825 ) C784_=_C831( C784 C831 ) C784_=_C836( C784 C836 ) C784_=_C846( C784 C846 ) C784_=_C849( C784 C849 ) \nC784_=_C857( C784 C857 ) C784_=_C860( C784 C860 ) C784_=_C862( C784 C862 ) C784_=_C863( C784 C863 ) C784_=_C867( C784 C867 ) C784_=_C869( C784 C869 ) \nC784_=_C876( C784 C876 ) C784_=_C881( C784 C881 ) C784_=_C883( C784 C883 ) C784_=_C886( C784 C886 ) C784_=_C892( C784 C892 ) C784_=_C897( C784 C897 ) \nC784_=_C899( C784 C899 ) C787_=_C790( C787 C790 ) C787_=_C791( C787 C791 ) C787_=_C798( C787 C798 ) C787_=_C801( C787 C801 ) C787_=_C802( C787 C802 ) \nC787_=_C803( C787 C803 ) C787_=_C809( C787 C809 ) C787_=_C812( C787 C812 ) C787_=_C821( C787 C821 ) C787_=_C835( C787 C835 ) C787_=_C836( C787 C836 ) \nC787_=_C841( C787 C841 ) C787_=_C842( C787 C842 ) C787_=_C846( C787 C846 ) C787_=_C864( C787 C864 ) C787_=_C871( C787 C871 ) C787_=_C879( C787 C879 ) \nC787_=_C880( C787 C880 ) C787_=_C881( C787 C881 ) C787_=_C882( C787 C882 ) C787_=_C883( C787 C883 ) C787_=_C884( C787 C884 ) C787_=_C889( C787 C889 ) \nC787_=_C896( C787 C896 ) C787_=_C897( C787 C897 ) C787_=_C899( C787 C899 ) C788_=_C796( C788 C796 ) C788_=_C803( C788 C803 ) C788_=_C808( C788 C808 ) \nC788_=_C809( C788 C809 ) C788_=_C812( C788 C812 ) C788_=_C816( C788 C816 ) C788_=_C840( C788 C840 ) C788_=_C841( C788 C841 ) C788_=_C847( C788 C847 ) \nC788_=_C851( C788 C851 ) C788_=_C857( C788 C857 ) C788_=_C864( C788 C864 ) C788_=_C866( C788 C866 ) C788_=_C867( C788 C867 ) C788_=_C868( C788 C868 ) \nC788_=_C869( C788 C869 ) C788_=_C870( C788 C870 ) C788_=_C873( C788 C873 ) C788_=_C875( C788 C875 ) C788_=_C877( C788 C877 ) C788_=_C888( C788 C888 ) \nC788_=_C889( C788 C889 ) C788_=_C893( C788 C893 ) C790_=_C791( C790 C791 ) C790_=_C795( C790 C795 ) C790_=_C811( C790 C811 ) C790_=_C813( C790 C813 ) \nC790_=_C824( C790 C824 ) C790_=_C825( C790 C825 ) C790_=_C826( C790 C826 ) C790_=_C834( C790 C834 ) C790_=_C840( C790 C840 ) C790_=_C848( C790 C848 ) \nC790_=_C856( C790 C856 ) C790_=_C861( C790 C861 ) C790_=_C862( C790 C862 ) C790_=_C869( C790 C869 ) C790_=_C871( C790 C871 ) C790_=_C872( C790 C872 ) \nC790_=_C876( C790 C876 ) C790_=_C877( C790 C877 ) C790_=_C885( C790 C885 ) C790_=_C892( C790 C892 ) C790_=_C896( C790 C896 ) C790_=_C897( C790 C897 ) \nC790_=_C899( C790 C899 ) C791_=_C794( C791 C794 ) C791_=_C802( C791 C802 ) C791_=_C809( C791 C809 ) C791_=_C812( C791 C812 ) C791_=_C814( C791 C814 ) \nC791_=_C816( C791 C816 ) C791_=_C824( C791 C824 ) C791_=_C841( C791 C841 ) C791_=_C851( C791 C851 ) C791_=_C852( C791 C852 ) C791_=_C857( C791 C857 ) \nC791_=_C861( C791 C861 ) C791_=_C878( C791 C878 ) C791_=_C881( C791 C881 ) C791_=_C888( C791 C888 ) C791_=_C897( C791 C897 ) C791_=_C899( C791 C899 ) \nC793_=_C801( C793 C801 ) C793_=_C813( C793 C813 ) C793_=_C814( C793 C814 ) C793_=_C815( C793 C815 ) C793_=_C822( C793 C822 ) C793_=_C823( C793 C823 ) \nC793_=_C825( C793 C825 ) C793_=_C826( C793 C826 ) C793_=_C829( C793 C829 ) C793_=_C831( C793 C831 ) C793_=_C835( C793 C835 ) C793_=_C836( C793 C836 ) \nC793_=_C847( C793 C847 ) C793_=_C848( C793 C848 ) C793_=_C850( C793 C850 ) C793_=_C852( C793 C852 ) C793_=_C863( C793 C863 ) C793_=_C865( C793 C865 ) \nC793_=_C866( C793 C866 ) C793_=_C871( C793 C871 ) C793_=_C872( C793 C872 ) C793_=_C879( C793 C879 ) C793_=_C881( C793 C881 ) C793_=_C883( C793 C883 ) \nC793_=_C886( C793 C886 ) C793_=_C889( C793 C889 ) C793_=_C892( C793 C892 ) C793_=_C894( C793 C894 ) C793_=_C897( C793 C897 ) C793_=_C898( C793 C898 ) \nC794_=_C795( C794 C795 ) C794_=_C800( C794 C800 ) C794_=_C801( C794 C801 ) C794_=_C804( C794 C804 ) C794_=_C811( C794 C811 ) C794_=_C814( C794 C814 ) \nC794_=_C815( C794 C815 ) C794_=_C824( C794 C824 ) C794_=_C826( C794 C826 ) C794_=_C829( C794 C829 ) C794_=_C835( C794 C835 ) C794_=_C840( C794 C840 ) \nC794_=_C842( C794 C842 ) C794_=_C856( C794 C856 ) C794_=_C859( C794 C859 ) C794_=_C861( C794 C861 ) C794_=_C864( C794 C864 ) C794_=_C872( C794 C872 ) \nC794_=_C876( C794 C876 ) C794_=_C880( C794 C880 ) C794_=_C882( C794 C882 ) C794_=_C886( C794 C886 ) C794_=_C888( C794 C888 ) C794_=_C890( C794 C890 ) \nC794_=_C891( C794 C891 ) C795_=_C797( C795 C797 ) C795_=_C800( C795 C800 ) C795_=_C811( C795 C811 ) C795_=_C812( C795 C812 ) C795_=_C816( C795 C816 ) \nC795_=_C825( C795 C825 ) C795_=_C828( C795 C828 ) C795_=_C829( C795 C829 ) C795_=_C832( C795 C832 ) C795_=_C834( C795 C834 ) C795_=_C837( C795 C837 ) \nC795_=_C847( C795 C847 ) C795_=_C848( C795 C848 ) C795_=_C855( C795 C855 ) C795_=_C856( C795 C856 ) C795_=_C860( C795 C860 ) C795_=_C863( C795 C863 ) \nC795_=_C879( C795 C879 ) C795_=_C880( C795 C880 ) C795_=_C883( C795 C883 ) C795_=_C885( C795 C885 ) C795_=_C892( C795 C892 ) C795_=_C893( C795 C893 ) \nC796_=_C808( C796 C808 ) C796_=_C826( C796 C826 ) C796_=_C831( C796 C831 ) C796_=_C832( C796 C832 ) C796_=_C842( C796 C842 ) C796_=_C847( C796 C847 ) \nC796_=_C850( C796 C850 ) C796_=_C855( C796 C855 ) C796_=_C863( C796 C863 ) C796_=_C868( C796 C868 ) C796_=_C875( C796 C875 ) C796_=_C876( C796 C876 ) \nC796_=_C880( C796 C880 ) C796_=_C882( C796 C882 ) C796_=_C884( C796 C884 ) C796_=_C885( C796 C885 ) C796_=_C886( C796 C886 ) C796_=_C890( C796 C890 ) \nC796_=_C895( C796 C895 ) C797_=_C813( C797 C813 ) C797_=_C814( C797 C814 ) C797_=_C816( C797 C816 ) C797_=_C825( C797 C825 ) C797_=_C828( C797 C828 ) \nC797_=_C843( C797 C843 ) C797_=_C846( C797 C846 ) C797_=_C847( C797 C847 ) C797_=_C848( C797 C848 ) C797_=_C849( C797 C849 ) C797_=_C852( C797 C852 ) \nC797_=_C856( C797 C856 ) C797_=_C869( C797 C869 ) C797_=_C874( C797 C874 ) C797_=_C889( C797 C889 ) C797_=_C890( C797 C890 ) C797_=_C894( C797 C894 ) \nC797_=_C895( C797 C895 ) C797_=_C897( C797 C897 ) C797_=_C898( C797 C898 ) C798_=_C809( C798 C809 ) C798_=_C813( C798 C813 ) C798_=_C821( C798 C821 ) \nC798_=_C832( C798 C832 ) C798_=_C841( C798 C841 ) C798_=_C843( C798 C843 ) C798_=_C846( C798 C846 ) C798_=_C847( C798 C847 ) C798_=_C848( C798 C848 ) \nC798_=_C852( C798 C852 ) C798_=_C854( C798 C854 ) C798_=_C860( C798 C860 ) C798_=_C861( C798 C861 ) C798_=_C881( C798 C881 ) C798_=_C889( C798 C889 ) \nC798_=_C892( C798 C892 ) C798_=_C894( C798 C894 ) C798_=_C896( C798 C896 ) C799_=_C800( C799 C800 ) C799_=_C802( C799 C802 ) C799_=_C849( C799 C849 ) \nC799_=_C850( C799 C850 ) C799_=_C851( C799 C851 ) C799_=_C855( C799 C855 ) C799_=_C856( C799 C856 ) C799_=_C862( C799 C862 ) C799_=_C863( C799 C863 ) \nC799_=_C864( C799 C864 ) C799_=_C873( C799 C873 ) C799_=_C875( C799 C875 ) C799_=_C880( C799 C880 ) C799_=_C885( C799 C885 ) C799_=_C891( C799 C891 ) \nC799_=_C893( C799 C893 ) C799_=_C897( C799 C897 ) C800_=_C808( C800 C808 ) C800_=_C811( C800 C811 ) C800_=_C813( C800 C813 ) C800_=_C814( C800 C814 ) \nC800_=_C826( C800 C826 ) C800_=_C829( C800 C829 ) C800_=_C831( C800 C831 ) C800_=_C836( C800 C836 ) C800_=_C839( C800 C839 ) C800_=_C849( C800 C849 ) \nC800_=_C856( C800 C856 ) C800_=_C859( C800 C859 ) C800_=_C871( C800 C871 ) C800_=_C873( C800 C873 ) C800_=_C876( C800 C876 ) C800_=_C878( C800 C878 ) \nC800_=_C885( C800 C885 ) C800_=_C893(</w:t>
      </w:r>
    </w:p>
    <w:p>
      <w:pPr>
        <w:pStyle w:val="PreformattedText"/>
        <w:bidi w:val="0"/>
        <w:spacing w:before="0" w:after="0"/>
        <w:jc w:val="left"/>
        <w:rPr/>
      </w:pPr>
      <w:r>
        <w:rPr/>
        <w:t xml:space="preserve"> </w:t>
      </w:r>
      <w:r>
        <w:rPr/>
        <w:t>C800 C893 ) C800_=_C897( C800 C897 ) C801_=_C808( C801 C808 ) C801_=_C817( C801 C817 ) C801_=_C821( C801 C821 ) \nC801_=_C823( C801 C823 ) C801_=_C831( C801 C831 ) C801_=_C837( C801 C837 ) C801_=_C842( C801 C842 ) C801_=_C846( C801 C846 ) C801_=_C849( C801 C849 ) \nC801_=_C850( C801 C850 ) C801_=_C852( C801 C852 ) C801_=_C860( C801 C860 ) C801_=_C867( C801 C867 ) C801_=_C874( C801 C874 ) C801_=_C882( C801 C882 ) \nC801_=_C883( C801 C883 ) C801_=_C886( C801 C886 ) C801_=_C888( C801 C888 ) C801_=_C889( C801 C889 ) C801_=_C898( C801 C898 ) C802_=_C804( C802 C804 ) \nC802_=_C837( C802 C837 ) C802_=_C839( C802 C839 ) C802_=_C841( C802 C841 ) C802_=_C851( C802 C851 ) C802_=_C869( C802 C869 ) C802_=_C872( C802 C872 ) \nC802_=_C877( C802 C877 ) C802_=_C878( C802 C878 ) C802_=_C879( C802 C879 ) C802_=_C881( C802 C881 ) C802_=_C884( C802 C884 ) C802_=_C888( C802 C888 ) \nC802_=_C891( C802 C891 ) C802_=_C892( C802 C892 ) C802_=_C893( C802 C893 ) C802_=_C895( C802 C895 ) C802_=_C899( C802 C899 ) C803_=_C804( C803 C804 ) \nC803_=_C812( C803 C812 ) C803_=_C816( C803 C816 ) C803_=_C819( C803 C819 ) C803_=_C821( C803 C821 ) C803_=_C822( C803 C822 ) C803_=_C823( C803 C823 ) \nC803_=_C832( C803 C832 ) C803_=_C840( C803 C840 ) C803_=_C843( C803 C843 ) C803_=_C856( C803 C856 ) C803_=_C859( C803 C859 ) C803_=_C862( C803 C862 ) \nC803_=_C865( C803 C865 ) C803_=_C866( C803 C866 ) C803_=_C868( C803 C868 ) C803_=_C870( C803 C870 ) C803_=_C871( C803 C871 ) C803_=_C874( C803 C874 ) \nC803_=_C878( C803 C878 ) C803_=_C879( C803 C879 ) C803_=_C880( C803 C880 ) C803_=_C882( C803 C882 ) C803_=_C884( C803 C884 ) C803_=_C889( C803 C889 ) \nC803_=_C890( C803 C890 ) C803_=_C893( C803 C893 ) C803_=_C895( C803 C895 ) C803_=_C896( C803 C896 ) C804_=_C816( C804 C816 ) C804_=_C823( C804 C823 ) \nC804_=_C824( C804 C824 ) C804_=_C825( C804 C825 ) C804_=_C836( C804 C836 ) C804_=_C843( C804 C843 ) C804_=_C846( C804 C846 ) C804_=_C860( C804 C860 ) \nC804_=_C864( C804 C864 ) C804_=_C869( C804 C869 ) C804_=_C872( C804 C872 ) C804_=_C880( C804 C880 ) C804_=_C881( C804 C881 ) C804_=_C884( C804 C884 ) \nC804_=_C886( C804 C886 ) C804_=_C888( C804 C888 ) C804_=_C889( C804 C889 ) C804_=_C890( C804 C890 ) C804_=_C892( C804 C892 ) C804_=_C893( C804 C893 ) \nC804_=_C895( C804 C895 ) C804_=_C899( C804 C899 ) C808_=_C811( C808 C811 ) C808_=_C829( C808 C829 ) C808_=_C832( C808 C832 ) C808_=_C834( C808 C834 ) \nC808_=_C842( C808 C842 ) C808_=_C848( C808 C848 ) C808_=_C854( C808 C854 ) C808_=_C855( C808 C855 ) C808_=_C857( C808 C857 ) C808_=_C867( C808 C867 ) \nC808_=_C870( C808 C870 ) C808_=_C871( C808 C871 ) C808_=_C873( C808 C873 ) C808_=_C874( C808 C874 ) C808_=_C875( C808 C875 ) C808_=_C876( C808 C876 ) \nC808_=_C877( C808 C877 ) C808_=_C890( C808 C890 ) C808_=_C894( C808 C894 ) C808_=_C895( C808 C895 ) C808_=_C896( C808 C896 ) C809_=_C815( C809 C815 ) \nC809_=_C816( C809 C816 ) C809_=_C839( C809 C839 ) C809_=_C841( C809 C841 ) C809_=_C842( C809 C842 ) C809_=_C843( C809 C843 ) C809_=_C846( C809 C846 ) \nC809_=_C847( C809 C847 ) C809_=_C852( C809 C852 ) C809_=_C864( C809 C864 ) C809_=_C865( C809 C865 ) C809_=_C870( C809 C870 ) C809_=_C875( C809 C875 ) \nC809_=_C877( C809 C877 ) C809_=_C881( C809 C881 ) C809_=_C883( C809 C883 ) C809_=_C889( C809 C889 ) C809_=_C896( C809 C896 ) C809_=_C897( C809 C897 ) \nC809_=_C899( C809 C899 ) C811_=_C824( C811 C824 ) C811_=_C826( C811 C826 ) C811_=_C850( C811 C850 ) C811_=_C852( C811 C852 ) C811_=_C854( C811 C854 ) \nC811_=_C856( C811 C856 ) C811_=_C864( C811 C864 ) C811_=_C865( C811 C865 ) C811_=_C871( C811 C871 ) C811_=_C882( C811 C882 ) C811_=_C884( C811 C884 ) \nC811_=_C898( C811 C898 ) C811_=_C899( C811 C899 ) C812_=_C815( C812 C815 ) C812_=_C819( C812 C819 ) C812_=_C834( C812 C834 ) C812_=_C835( C812 C835 ) \nC812_=_C837( C812 C837 ) C812_=_C841( C812 C841 ) C812_=_C842( C812 C842 ) C812_=_C851( C812 C851 ) C812_=_C854( C812 C854 ) C812_=_C855( C812 C855 ) \nC812_=_C861( C812 C861 ) C812_=_C862( C812 C862 ) C812_=_C863( C812 C863 ) C812_=_C864( C812 C864 ) C812_=_C866( C812 C866 ) C812_=_C868( C812 C868 ) \nC812_=_C869( C812 C869 ) C812_=_C870( C812 C870 ) C812_=_C871( C812 C871 ) C812_=_C879( C812 C879 ) C812_=_C882( C812 C882 ) C812_=_C889( C812 C889 ) \nC812_=_C890( C812 C890 ) C812_=_C891( C812 C891 ) C812_=_C893( C812 C893 ) C812_=_C896( C812 C896 ) C812_=_C897( C812 C897 ) C813_=_C814( C813 C814 ) \nC813_=_C815( C813 C815 ) C813_=_C822( C813 C822 ) C813_=_C823( C813 C823 ) C813_=_C824( C813 C824 ) C813_=_C825( C813 C825 ) C813_=_C831( C813 C831 ) \nC813_=_C832( C813 C832 ) C813_=_C839( C813 C839 ) C813_=_C841( C813 C841 ) C813_=_C843( C813 C843 ) C813_=_C852( C813 C852 ) C813_=_C854( C813 C854 ) \nC813_=_C856( C813 C856 ) C813_=_C857( C813 C857 ) C813_=_C861( C813 C861 ) C813_=_C862( C813 C862 ) C813_=_C863( C813 C863 ) C813_=_C869( C813 C869 ) \nC813_=_C873( C813 C873 ) C813_=_C876( C813 C876 ) C813_=_C878( C813 C878 ) C813_=_C881( C813 C881 ) C813_=_C883( C813 C883 ) C813_=_C884( C813 C884 ) \nC813_=_C888( C813 C888 ) C813_=_C889( C813 C889 ) C813_=_C893( C813 C893 ) C813_=_C894( C813 C894 ) C813_=_C895( C813 C895 ) C813_=_C897( C813 C897 ) \nC813_=_C898( C813 C898 ) C814_=_C815( C814 C815 ) C814_=_C825( C814 C825 ) C814_=_C826( C814 C826 ) C814_=_C828( C814 C828 ) C814_=_C831( C814 C831 ) \nC814_=_C834( C814 C834 ) C814_=_C835( C814 C835 ) C814_=_C839( C814 C839 ) C814_=_C846( C814 C846 ) C814_=_C849( C814 C849 ) C814_=_C851( C814 C851 ) \nC814_=_C854( C814 C854 ) C814_=_C857( C814 C857 ) C814_=_C859( C814 C859 ) C814_=_C860( C814 C860 ) C814_=_C861( C814 C861 ) C814_=_C863( C814 C863 ) \nC814_=_C870( C814 C870 ) C814_=_C878( C814 C878 ) C814_=_C880( C814 C880 ) C814_=_C881( C814 C881 ) C814_=_C883( C814 C883 ) C814_=_C886( C814 C886 ) \nC814_=_C888( C814 C888 ) C814_=_C889( C814 C889 ) C814_=_C890( C814 C890 ) C814_=_C894( C814 C894 ) C814_=_C897( C814 C897 ) C815_=_C819( C815 C819 ) \nC815_=_C825( C815 C825 ) C815_=_C826( C815 C826 ) C815_=_C831( C815 C831 ) C815_=_C834( C815 C834 ) C815_=_C835( C815 C835 ) C815_=_C840( C815 C840 ) \nC815_=_C841( C815 C841 ) C815_=_C842( C815 C842 ) C815_=_C850( C815 C850 ) C815_=_C854( C815 C854 ) C815_=_C862( C815 C862 ) C815_=_C863( C815 C863 ) \nC815_=_C865( C815 C865 ) C815_=_C866( C815 C866 ) C815_=_C868( C815 C868 ) C815_=_C870( C815 C870 ) C815_=_C881( C815 C881 ) C815_=_C883( C815 C883 ) \nC815_=_C890( C815 C890 ) C815_=_C891( C815 C891 ) C815_=_C893( C815 C893 ) C815_=_C898( C815 C898 ) C816_=_C817( C816 C817 ) C816_=_C824( C816 C824 ) \nC816_=_C825( C816 C825 ) C816_=_C828( C816 C828 ) C816_=_C831( C816 C831 ) C816_=_C832( C816 C832 ) C816_=_C837( C816 C837 ) C816_=_C840( C816 C840 ) \nC816_=_C843( C816 C843 ) C816_=_C847( C816 C847 ) C816_=_C848( C816 C848 ) C816_=_C849( C816 C849 ) C816_=_C852( C816 C852 ) C816_=_C860( C816 C860 ) \nC816_=_C861( C816 C861 ) C816_=_C863( C816 C863 ) C816_=_C864( C816 C864 ) C816_=_C865( C816 C865 ) C816_=_C866( C816 C866 ) C816_=_C874( C816 C874 ) \nC816_=_C880( C816 C880 ) C816_=_C883( C816 C883 ) C816_=_C889( C816 C889 ) C816_=_C891( C816 C891 ) C816_=_C893( C816 C893 ) C817_=_C819( C817 C819 ) \nC817_=_C828( C817 C828 ) C817_=_C829( C817 C829 ) C817_=_C840( C817 C840 ) C817_=_C841( C817 C841 ) C817_=_C847( C817 C847 ) C817_=_C854( C817 C854 ) \nC817_=_C861( C817 C861 ) C817_=_C863( C817 C863 ) C817_=_C864( C817 C864 ) C817_=_C865( C817 C865 ) C817_=_C866( C817 C866 ) C817_=_C871( C817 C871 ) \nC817_=_C875( C817 C875 ) C817_=_C880( C817 C880 ) C817_=_C881( C817 C881 ) C817_=_C886( C817 C886 ) C817_=_C888( C817 C888 ) C817_=_C891( C817 C891 ) \nC817_=_C893( C817 C893 ) C817_=_C898( C817 C898 ) C817_=_C899( C817 C899 ) C819_=_C834( C819 C834 ) C819_=_C840( C819 C840 ) C819_=_C841( C819 C841 ) \nC819_=_C849( C819 C849 ) C819_=_C854( C819 C854 ) C819_=_C856( C819 C856 ) C819_=_C859( C819 C859 ) C819_=_C862( C819 C862 ) C819_=_C866( C819 C866 ) \nC819_=_C873( C819 C873 ) C819_=_C874( C819 C874 ) C819_=_C875( C819 C875 ) C819_=_C876( C819 C876 ) C819_=_C877( C819 C877 ) C819_=_C878( C819 C878 ) \nC819_=_C880( C819 C880 ) C819_=_C881( C819 C881 ) C819_=_C890( C819 C890 ) C819_=_C892( C819 C892 ) C819_=_C899( C819 C899 ) C821_=_C822( C821 C822 ) \nC821_=_C823( C821 C823 ) C821_=_C828( C821 C828 ) C821_=_C832( C821 C832 ) C821_=_C846( C821 C846 ) C821_=_C860( C821 C860 ) C821_=_C862( C821 C862 ) \nC821_=_C867( C821 C867 ) C821_=_C872( C821 C872 ) C821_=_C873( C821 C873 ) C821_=_C878( C821 C878 ) C821_=_C880( C821 C880 ) C821_=_C883( C821 C883 ) \nC821_=_C884( C821 C884 ) C821_=_C889( C821 C889 ) C821_=_C890( C821 C890 ) C821_=_C892( C821 C892 ) C821_=_C895( C821 C895 ) C821_=_C898( C821 C898 ) \nC822_=_C823( C822 C823 ) C822_=_C824( C822 C824 ) C822_=_C832( C822 C832 ) C822_=_C850( C822 C850 ) C822_=_C859( C822 C859 ) C822_=_C866( C822 C866 ) \nC822_=_C869( C822 C869 ) C822_=_C878( C822 C878 ) C822_=_C880( C822 C880 ) C822_=_C883( C822 C883 ) C822_=_C891( C822 C891 ) C822_=_C892( C822 C892 ) \nC822_=_C893( C822 C893 ) C822_=_C894( C822 C894 ) C822_=_C895( C822 C895 ) C822_=_C898( C822 C898 ) C823_=_C824( C823 C824 ) C823_=_C837( C823 C837 ) \nC823_=_C843( C823 C843 ) C823_=_C849( C823 C849 ) C823_=_C850( C823 C850 ) C823_=_C862( C823 C862 ) C823_=_C865( C823 C865 ) C823_=_C867( C823 C867 ) \nC823_=_C868( C823 C868 ) C823_=_C870( C823 C870 ) C823_=_C871( C823 C871 ) C823_=_C875( C823 C875 ) C823_=_C877( C823 C877 ) C823_=_C878( C823 C878 ) \nC823_=_C879( C823 C879 ) C823_=_C882( C823 C882 ) C823_=_C883( C823 C883 ) C823_=_C884( C823 C884 ) C823_=_C886( C823 C886 ) C823_=_C890( C823 C890 ) \nC823_=_C893( C823 C893 ) C823_=_C894( C823 C894 ) C823_=_C895( C823 C895 ) C823_=_C897( C823 C897 ) C823_=_C898( C823 C898 ) C824_=_C825( C824 C825 ) \nC824_=_C826( C824 C826 ) C824_=_C837( C824 C837 ) C824_=_C839( C824 C839 ) C824_=_C851( C824 C851 ) C824_=_C852( C824 C852 ) C824_=_C857( C824 C857 ) \nC824_=_C860( C824 C860 ) C824_=_C861( C824 C861 ) C824_=_C864(</w:t>
      </w:r>
    </w:p>
    <w:p>
      <w:pPr>
        <w:pStyle w:val="PreformattedText"/>
        <w:bidi w:val="0"/>
        <w:spacing w:before="0" w:after="0"/>
        <w:jc w:val="left"/>
        <w:rPr/>
      </w:pPr>
      <w:r>
        <w:rPr/>
        <w:t xml:space="preserve"> </w:t>
      </w:r>
      <w:r>
        <w:rPr/>
        <w:t>C824 C864 ) C824_=_C866( C824 C866 ) C824_=_C872( C824 C872 ) C824_=_C886( C824 C886 ) \nC824_=_C889( C824 C889 ) C824_=_C893( C824 C893 ) C824_=_C894( C824 C894 ) C824_=_C898( C824 C898 ) C824_=_C899( C824 C899 ) C825_=_C831( C825 C831 ) \nC825_=_C834( C825 C834 ) C825_=_C837( C825 C837 ) C825_=_C840( C825 C840 ) C825_=_C846( C825 C846 ) C825_=_C849( C825 C849 ) C825_=_C860( C825 C860 ) \nC825_=_C861( C825 C861 ) C825_=_C863( C825 C863 ) C825_=_C869( C825 C869 ) C825_=_C870( C825 C870 ) C825_=_C871( C825 C871 ) C825_=_C872( C825 C872 ) \nC825_=_C873( C825 C873 ) C825_=_C877( C825 C877 ) C825_=_C881( C825 C881 ) C825_=_C883( C825 C883 ) C825_=_C888( C825 C888 ) C825_=_C889( C825 C889 ) \nC825_=_C890( C825 C890 ) C825_=_C897( C825 C897 ) C825_=_C899( C825 C899 ) C826_=_C831( C826 C831 ) C826_=_C834( C826 C834 ) C826_=_C835( C826 C835 ) \nC826_=_C839( C826 C839 ) C826_=_C840( C826 C840 ) C826_=_C843( C826 C843 ) C826_=_C846( C826 C846 ) C826_=_C847( C826 C847 ) C826_=_C849( C826 C849 ) \nC826_=_C859( C826 C859 ) C826_=_C862( C826 C862 ) C826_=_C863( C826 C863 ) C826_=_C866( C826 C866 ) C826_=_C872( C826 C872 ) C826_=_C877( C826 C877 ) \nC826_=_C880( C826 C880 ) C826_=_C884( C826 C884 ) C826_=_C885( C826 C885 ) C826_=_C890( C826 C890 ) C826_=_C894( C826 C894 ) C826_=_C895( C826 C895 ) \nC826_=_C897( C826 C897 ) C826_=_C898( C826 C898 ) C826_=_C899( C826 C899 ) C828_=_C843( C828 C843 ) C828_=_C847( C828 C847 ) C828_=_C848( C828 C848 ) \nC828_=_C851( C828 C851 ) C828_=_C852( C828 C852 ) C828_=_C857( C828 C857 ) C828_=_C864( C828 C864 ) C828_=_C867( C828 C867 ) C828_=_C869( C828 C869 ) \nC828_=_C871( C828 C871 ) C828_=_C872( C828 C872 ) C828_=_C873( C828 C873 ) C828_=_C874( C828 C874 ) C828_=_C880( C828 C880 ) C828_=_C889( C828 C889 ) \nC828_=_C890( C828 C890 ) C828_=_C891( C828 C891 ) C828_=_C899( C828 C899 ) C829_=_C831( C829 C831 ) C829_=_C832( C829 C832 ) C829_=_C835( C829 C835 ) \nC829_=_C836( C829 C836 ) C829_=_C837( C829 C837 ) C829_=_C840( C829 C840 ) C829_=_C841( C829 C841 ) C829_=_C848( C829 C848 ) C829_=_C859( C829 C859 ) \nC829_=_C865( C829 C865 ) C829_=_C869( C829 C869 ) C829_=_C870( C829 C870 ) C829_=_C876( C829 C876 ) C829_=_C879( C829 C879 ) C829_=_C894( C829 C894 ) \nC829_=_C898( C829 C898 ) C831_=_C832( C831 C832 ) C831_=_C839( C831 C839 ) C831_=_C842( C831 C842 ) C831_=_C847( C831 C847 ) C831_=_C848( C831 C848 ) \nC831_=_C849( C831 C849 ) C831_=_C850( C831 C850 ) C831_=_C852( C831 C852 ) C831_=_C859( C831 C859 ) C831_=_C863( C831 C863 ) C831_=_C865( C831 C865 ) \nC831_=_C866( C831 C866 ) C831_=_C869( C831 C869 ) C831_=_C876( C831 C876 ) C831_=_C877( C831 C877 ) C831_=_C881( C831 C881 ) C831_=_C882( C831 C882 ) \nC831_=_C883( C831 C883 ) C831_=_C886( C831 C886 ) C831_=_C889( C831 C889 ) C831_=_C891( C831 C891 ) C831_=_C895( C831 C895 ) C831_=_C897( C831 C897 ) \nC831_=_C898( C831 C898 ) C832_=_C834( C832 C834 ) C832_=_C841( C832 C841 ) C832_=_C842( C832 C842 ) C832_=_C843( C832 C843 ) C832_=_C847( C832 C847 ) \nC832_=_C850( C832 C850 ) C832_=_C852( C832 C852 ) C832_=_C854( C832 C854 ) C832_=_C856( C832 C856 ) C832_=_C857( C832 C857 ) C832_=_C860( C832 C860 ) \nC832_=_C861( C832 C861 ) C832_=_C863( C832 C863 ) C832_=_C865( C832 C865 ) C832_=_C869( C832 C869 ) C832_=_C873( C832 C873 ) C832_=_C876( C832 C876 ) \nC832_=_C878( C832 C878 ) C832_=_C880( C832 C880 ) C832_=_C882( C832 C882 ) C832_=_C883( C832 C883 ) C832_=_C884( C832 C884 ) C832_=_C894( C832 C894 ) \nC832_=_C895( C832 C895 ) C832_=_C896( C832 C896 ) C834_=_C839( C834 C839 ) C834_=_C840( C834 C840 ) C834_=_C843( C834 C843 ) C834_=_C846( C834 C846 ) \nC834_=_C850( C834 C850 ) C834_=_C854( C834 C854 ) C834_=_C855( C834 C855 ) C834_=_C860( C834 C860 ) C834_=_C866( C834 C866 ) C834_=_C870( C834 C870 ) \nC834_=_C873( C834 C873 ) C834_=_C877( C834 C877 ) C834_=_C878( C834 C878 ) C834_=_C886( C834 C886 ) C834_=_C890( C834 C890 ) C834_=_C893( C834 C893 ) \nC834_=_C895( C834 C895 ) C834_=_C896( C834 C896 ) C834_=_C898( C834 C898 ) C835_=_C836( C835 C836 ) C835_=_C837( C835 C837 ) C835_=_C839( C835 C839 ) \nC835_=_C840( C835 C840 ) C835_=_C842( C835 C842 ) C835_=_C848( C835 C848 ) C835_=_C854( C835 C854 ) C835_=_C867( C835 C867 ) C835_=_C868( C835 C868 ) \nC835_=_C878( C835 C878 ) C835_=_C880( C835 C880 ) C835_=_C890( C835 C890 ) C835_=_C894( C835 C894 ) C836_=_C837( C836 C837 ) C836_=_C842( C836 C842 ) \nC836_=_C846( C836 C846 ) C836_=_C851( C836 C851 ) C836_=_C854( C836 C854 ) C836_=_C859( C836 C859 ) C836_=_C863( C836 C863 ) C836_=_C864( C836 C864 ) \nC836_=_C865( C836 C865 ) C836_=_C874( C836 C874 ) C836_=_C880( C836 C880 ) C836_=_C885( C836 C885 ) C836_=_C892( C836 C892 ) C836_=_C894( C836 C894 ) \nC836_=_C896( C836 C896 ) C836_=_C897( C836 C897 ) C837_=_C840( C837 C840 ) C837_=_C849( C837 C849 ) C837_=_C850( C837 C850 ) C837_=_C851( C837 C851 ) \nC837_=_C872( C837 C872 ) C837_=_C877( C837 C877 ) C837_=_C879( C837 C879 ) C837_=_C881( C837 C881 ) C837_=_C882( C837 C882 ) C837_=_C890( C837 C890 ) \nC837_=_C891( C837 C891 ) C837_=_C894( C837 C894 ) C837_=_C895( C837 C895 ) C837_=_C898( C837 C898 ) C839_=_C841( C839 C841 ) C839_=_C843( C839 C843 ) \nC839_=_C846( C839 C846 ) C839_=_C854( C839 C854 ) C839_=_C856( C839 C856 ) C839_=_C857( C839 C857 ) C839_=_C861( C839 C861 ) C839_=_C866( C839 C866 ) \nC839_=_C873( C839 C873 ) C839_=_C876( C839 C876 ) C839_=_C877( C839 C877 ) C839_=_C878( C839 C878 ) C839_=_C893( C839 C893 ) C839_=_C894( C839 C894 ) \nC839_=_C895( C839 C895 ) C839_=_C898( C839 C898 ) C840_=_C851( C840 C851 ) C840_=_C852( C840 C852 ) C840_=_C855( C840 C855 ) C840_=_C859( C840 C859 ) \nC840_=_C866( C840 C866 ) C840_=_C875( C840 C875 ) C840_=_C876( C840 C876 ) C840_=_C889( C840 C889 ) C840_=_C890( C840 C890 ) C840_=_C893( C840 C893 ) \nC840_=_C895( C840 C895 ) C840_=_C896( C840 C896 ) C841_=_C843( C841 C843 ) C841_=_C847( C841 C847 ) C841_=_C852( C841 C852 ) C841_=_C854( C841 C854 ) \nC841_=_C857( C841 C857 ) C841_=_C861( C841 C861 ) C841_=_C866( C841 C866 ) C841_=_C875( C841 C875 ) C841_=_C877( C841 C877 ) C841_=_C881( C841 C881 ) \nC841_=_C884( C841 C884 ) C841_=_C893( C841 C893 ) C841_=_C894( C841 C894 ) C841_=_C895( C841 C895 ) C841_=_C898( C841 C898 ) C841_=_C899( C841 C899 ) \nC842_=_C850( C842 C850 ) C842_=_C854( C842 C854 ) C842_=_C865( C842 C865 ) C842_=_C867( C842 C867 ) C842_=_C868( C842 C868 ) C842_=_C870( C842 C870 ) \nC842_=_C874( C842 C874 ) C842_=_C876( C842 C876 ) C842_=_C879( C842 C879 ) C842_=_C880( C842 C880 ) C842_=_C882( C842 C882 ) C842_=_C883( C842 C883 ) \nC842_=_C891( C842 C891 ) C842_=_C892( C842 C892 ) C842_=_C897( C842 C897 ) C843_=_C846( C843 C846 ) C843_=_C848( C843 C848 ) C843_=_C852( C843 C852 ) \nC843_=_C854( C843 C854 ) C843_=_C861( C843 C861 ) C843_=_C865( C843 C865 ) C843_=_C866( C843 C866 ) C843_=_C873( C843 C873 ) C843_=_C874( C843 C874 ) \nC843_=_C876( C843 C876 ) C843_=_C881( C843 C881 ) C843_=_C882( C843 C882 ) C843_=_C884( C843 C884 ) C843_=_C889( C843 C889 ) C843_=_C890( C843 C890 ) \nC843_=_C891( C843 C891 ) C843_=_C893( C843 C893 ) C843_=_C894( C843 C894 ) C843_=_C899( C843 C899 ) C846_=_C849( C846 C849 ) C846_=_C851( C846 C851 ) \nC846_=_C860( C846 C860 ) C846_=_C863( C846 C863 ) C846_=_C864( C846 C864 ) C846_=_C866( C846 C866 ) C846_=_C874( C846 C874 ) C846_=_C881( C846 C881 ) \nC846_=_C883( C846 C883 ) C846_=_C884( C846 C884 ) C846_=_C889( C846 C889 ) C846_=_C890( C846 C890 ) C846_=_C896( C846 C896 ) C846_=_C897( C846 C897 ) \nC846_=_C899( C846 C899 ) C847_=_C848( C847 C848 ) C847_=_C849( C847 C849 ) C847_=_C860( C847 C860 ) C847_=_C863( C847 C863 ) C847_=_C871( C847 C871 ) \nC847_=_C872( C847 C872 ) C847_=_C875( C847 C875 ) C847_=_C877( C847 C877 ) C847_=_C880( C847 C880 ) C847_=_C883( C847 C883 ) C847_=_C884( C847 C884 ) \nC847_=_C885( C847 C885 ) C847_=_C894( C847 C894 ) C847_=_C896( C847 C896 ) C848_=_C851( C848 C851 ) C848_=_C866( C848 C866 ) C848_=_C870( C848 C870 ) \nC848_=_C874( C848 C874 ) C848_=_C876( C848 C876 ) C848_=_C878( C848 C878 ) C848_=_C884( C848 C884 ) C848_=_C885( C848 C885 ) C848_=_C889( C848 C889 ) \nC848_=_C891( C848 C891 ) C848_=_C892( C848 C892 ) C848_=_C894( C848 C894 ) C848_=_C896( C848 C896 ) C849_=_C850( C849 C850 ) C849_=_C856( C849 C856 ) \nC849_=_C859( C849 C859 ) C849_=_C861( C849 C861 ) C849_=_C878( C849 C878 ) C849_=_C882( C849 C882 ) C849_=_C890( C849 C890 ) C849_=_C893( C849 C893 ) \nC849_=_C897( C849 C897 ) C850_=_C852( C850 C852 ) C850_=_C855( C850 C855 ) C850_=_C863( C850 C863 ) C850_=_C864( C850 C864 ) C850_=_C866( C850 C866 ) \nC850_=_C873( C850 C873 ) C850_=_C876( C850 C876 ) C850_=_C882( C850 C882 ) C850_=_C883( C850 C883 ) C850_=_C884( C850 C884 ) C850_=_C885( C850 C885 ) \nC850_=_C892( C850 C892 ) C850_=_C898( C850 C898 ) C851_=_C852( C851 C852 ) C851_=_C857( C851 C857 ) C851_=_C862( C851 C862 ) C851_=_C863( C851 C863 ) \nC851_=_C864( C851 C864 ) C851_=_C868( C851 C868 ) C851_=_C869( C851 C869 ) C851_=_C870( C851 C870 ) C851_=_C874( C851 C874 ) C851_=_C878( C851 C878 ) \nC851_=_C880( C851 C880 ) C851_=_C884( C851 C884 ) C851_=_C889( C851 C889 ) C851_=_C895( C851 C895 ) C851_=_C897( C851 C897 ) C852_=_C854( C852 C854 ) \nC852_=_C855( C852 C855 ) C852_=_C861( C852 C861 ) C852_=_C864( C852 C864 ) C852_=_C869( C852 C869 ) C852_=_C875( C852 C875 ) C852_=_C886( C852 C886 ) \nC852_=_C889( C852 C889 ) C852_=_C894( C852 C894 ) C852_=_C898( C852 C898 ) C854_=_C855( C854 C855 ) C854_=_C861( C854 C861 ) C854_=_C865( C854 C865 ) \nC854_=_C867( C854 C867 ) C854_=_C868( C854 C868 ) C854_=_C873( C854 C873 ) C854_=_C878( C854 C878 ) C854_=_C879( C854 C879 ) C854_=_C880( C854 C880 ) \nC854_=_C881( C854 C881 ) C854_=_C884( C854 C884 ) C854_=_C891( C854 C891 ) C854_=_C894( C854 C894 ) C854_=_C895( C854 C895 ) C854_=_C896( C854 C896 ) \nC854_=_C899( C854 C899 ) C855_=_C856( C855 C856 ) C855_=_C862( C855 C862 ) C855_=_C867( C855 C867 ) C855_=_C870( C855 C870 ) C855_=_C872( C855 C872 ) \nC855_=_C873( C855 C873 ) C855_=_C875( C855 C875 ) C855_=_C879( C855 C879 ) C855_=_C881(</w:t>
      </w:r>
    </w:p>
    <w:p>
      <w:pPr>
        <w:pStyle w:val="PreformattedText"/>
        <w:bidi w:val="0"/>
        <w:spacing w:before="0" w:after="0"/>
        <w:jc w:val="left"/>
        <w:rPr/>
      </w:pPr>
      <w:r>
        <w:rPr/>
        <w:t xml:space="preserve"> </w:t>
      </w:r>
      <w:r>
        <w:rPr/>
        <w:t>C855 C881 ) C855_=_C885( C855 C885 ) C855_=_C886( C855 C886 ) \nC855_=_C889( C855 C889 ) C855_=_C890( C855 C890 ) C855_=_C893( C855 C893 ) C856_=_C863( C856 C863 ) C856_=_C865( C856 C865 ) C856_=_C870( C856 C870 ) \nC856_=_C871( C856 C871 ) C856_=_C872( C856 C872 ) C856_=_C876( C856 C876 ) C856_=_C878( C856 C878 ) C856_=_C880( C856 C880 ) C856_=_C891( C856 C891 ) \nC856_=_C895( C856 C895 ) C856_=_C896( C856 C896 ) C856_=_C898( C856 C898 ) C857_=_C860( C857 C860 ) C857_=_C861( C857 C861 ) C857_=_C866( C857 C866 ) \nC857_=_C867( C857 C867 ) C857_=_C872( C857 C872 ) C857_=_C873( C857 C873 ) C857_=_C876( C857 C876 ) C857_=_C877( C857 C877 ) C857_=_C880( C857 C880 ) \nC857_=_C881( C857 C881 ) C857_=_C884( C857 C884 ) C857_=_C886( C857 C886 ) C857_=_C888( C857 C888 ) C857_=_C893( C857 C893 ) C859_=_C861( C859 C861 ) \nC859_=_C862( C859 C862 ) C859_=_C869( C859 C869 ) C859_=_C874( C859 C874 ) C859_=_C876( C859 C876 ) C859_=_C882( C859 C882 ) C859_=_C883( C859 C883 ) \nC859_=_C885( C859 C885 ) C859_=_C888( C859 C888 ) C859_=_C891( C859 C891 ) C859_=_C894( C859 C894 ) C859_=_C897( C859 C897 ) C859_=_C898( C859 C898 ) \nC860_=_C861( C860 C861 ) C860_=_C863( C860 C863 ) C860_=_C870( C860 C870 ) C860_=_C874( C860 C874 ) C860_=_C876( C860 C876 ) C860_=_C880( C860 C880 ) \nC860_=_C883( C860 C883 ) C860_=_C886( C860 C886 ) C860_=_C889( C860 C889 ) C860_=_C898( C860 C898 ) C861_=_C862( C861 C862 ) C861_=_C863( C861 C863 ) \nC861_=_C864( C861 C864 ) C861_=_C865( C861 C865 ) C861_=_C866( C861 C866 ) C861_=_C872( C861 C872 ) C861_=_C877( C861 C877 ) C861_=_C882( C861 C882 ) \nC861_=_C888( C861 C888 ) C861_=_C891( C861 C891 ) C861_=_C894( C861 C894 ) C861_=_C897( C861 C897 ) C861_=_C898( C861 C898 ) C862_=_C863( C862 C863 ) \nC862_=_C864( C862 C864 ) C862_=_C867( C862 C867 ) C862_=_C868( C862 C868 ) C862_=_C869( C862 C869 ) C862_=_C874( C862 C874 ) C862_=_C890( C862 C890 ) \nC862_=_C893( C862 C893 ) C862_=_C895( C862 C895 ) C862_=_C897( C862 C897 ) C863_=_C874( C863 C874 ) C863_=_C875( C863 C875 ) C863_=_C880( C863 C880 ) \nC863_=_C881( C863 C881 ) C863_=_C883( C863 C883 ) C863_=_C884( C863 C884 ) C863_=_C885( C863 C885 ) C863_=_C886( C863 C886 ) C863_=_C891( C863 C891 ) \nC863_=_C893( C863 C893 ) C864_=_C865( C864 C865 ) C864_=_C866( C864 C866 ) C864_=_C867( C864 C867 ) C864_=_C868( C864 C868 ) C864_=_C869( C864 C869 ) \nC864_=_C870( C864 C870 ) C864_=_C872( C864 C872 ) C864_=_C873( C864 C873 ) C864_=_C881( C864 C881 ) C864_=_C883( C864 C883 ) C864_=_C885( C864 C885 ) \nC864_=_C886( C864 C886 ) C864_=_C889( C864 C889 ) C864_=_C891( C864 C891 ) C864_=_C896( C864 C896 ) C864_=_C897( C864 C897 ) C864_=_C898( C864 C898 ) \nC864_=_C899( C864 C899 ) C865_=_C866( C865 C866 ) C865_=_C869( C865 C869 ) C865_=_C870( C865 C870 ) C865_=_C871( C865 C871 ) C865_=_C873( C865 C873 ) \nC865_=_C876( C865 C876 ) C865_=_C879( C865 C879 ) C865_=_C881( C865 C881 ) C865_=_C882( C865 C882 ) C865_=_C884( C865 C884 ) C865_=_C891( C865 C891 ) \nC865_=_C895( C865 C895 ) C865_=_C896( C865 C896 ) C865_=_C897( C865 C897 ) C865_=_C899( C865 C899 ) C866_=_C867( C866 C867 ) C866_=_C872( C866 C872 ) \nC866_=_C873( C866 C873 ) C866_=_C883( C866 C883 ) C866_=_C888( C866 C888 ) C866_=_C891( C866 C891 ) C866_=_C892( C866 C892 ) C866_=_C893( C866 C893 ) \nC867_=_C873( C867 C873 ) C867_=_C874( C867 C874 ) C867_=_C879( C867 C879 ) C867_=_C885( C867 C885 ) C867_=_C888( C867 C888 ) C867_=_C890( C867 C890 ) \nC867_=_C893( C867 C893 ) C867_=_C895( C867 C895 ) C867_=_C899( C867 C899 ) C868_=_C869( C868 C869 ) C868_=_C870( C868 C870 ) C868_=_C871( C868 C871 ) \nC868_=_C875( C868 C875 ) C868_=_C877( C868 C877 ) C868_=_C883( C868 C883 ) C868_=_C885( C868 C885 ) C868_=_C889( C868 C889 ) C868_=_C891( C868 C891 ) \nC868_=_C892( C868 C892 ) C868_=_C893( C868 C893 ) C868_=_C895( C868 C895 ) C868_=_C899( C868 C899 ) C869_=_C870( C869 C870 ) C869_=_C871( C869 C871 ) \nC869_=_C872( C869 C872 ) C869_=_C883( C869 C883 ) C869_=_C888( C869 C888 ) C869_=_C889( C869 C889 ) C869_=_C892( C869 C892 ) C869_=_C894( C869 C894 ) \nC869_=_C895( C869 C895 ) C869_=_C897( C869 C897 ) C869_=_C898( C869 C898 ) C869_=_C899( C869 C899 ) C870_=_C871( C870 C871 ) C870_=_C872( C870 C872 ) \nC870_=_C876( C870 C876 ) C870_=_C878( C870 C878 ) C870_=_C883( C870 C883 ) C870_=_C886( C870 C886 ) C870_=_C888( C870 C888 ) C870_=_C889( C870 C889 ) \nC870_=_C894( C870 C894 ) C871_=_C872( C871 C872 ) C871_=_C875( C871 C875 ) C871_=_C876( C871 C876 ) C871_=_C877( C871 C877 ) C871_=_C878( C871 C878 ) \nC871_=_C879( C871 C879 ) C871_=_C882( C871 C882 ) C871_=_C885( C871 C885 ) C871_=_C886( C871 C886 ) C871_=_C888( C871 C888 ) C871_=_C889( C871 C889 ) \nC871_=_C892( C871 C892 ) C871_=_C894( C871 C894 ) C871_=_C896( C871 C896 ) C871_=_C897( C871 C897 ) C871_=_C899( C871 C899 ) C872_=_C873( C872 C873 ) \nC872_=_C877( C872 C877 ) C872_=_C879( C872 C879 ) C872_=_C881( C872 C881 ) C872_=_C886( C872 C886 ) C872_=_C888( C872 C888 ) C872_=_C891( C872 C891 ) \nC872_=_C893( C872 C893 ) C872_=_C894( C872 C894 ) C872_=_C897( C872 C897 ) C873_=_C876( C873 C876 ) C873_=_C877( C873 C877 ) C873_=_C878( C873 C878 ) \nC873_=_C885( C873 C885 ) C873_=_C888( C873 C888 ) C873_=_C890( C873 C890 ) C873_=_C893( C873 C893 ) C873_=_C895( C873 C895 ) C873_=_C896( C873 C896 ) \nC873_=_C899( C873 C899 ) C874_=_C875( C874 C875 ) C874_=_C876( C874 C876 ) C874_=_C885( C874 C885 ) C874_=_C888( C874 C888 ) C874_=_C889( C874 C889 ) \nC875_=_C876( C875 C876 ) C875_=_C877( C875 C877 ) C875_=_C886( C875 C886 ) C875_=_C888( C875 C888 ) C875_=_C889( C875 C889 ) C875_=_C893( C875 C893 ) \nC876_=_C878( C876 C878 ) C876_=_C882( C876 C882 ) C876_=_C886( C876 C886 ) C876_=_C894( C876 C894 ) C876_=_C896( C876 C896 ) C877_=_C878( C877 C878 ) \nC877_=_C879( C877 C879 ) C877_=_C881( C877 C881 ) C877_=_C889( C877 C889 ) C877_=_C890( C877 C890 ) C877_=_C891( C877 C891 ) C877_=_C892( C877 C892 ) \nC877_=_C895( C877 C895 ) C877_=_C898( C877 C898 ) C878_=_C880( C878 C880 ) C878_=_C882( C878 C882 ) C878_=_C886( C878 C886 ) C878_=_C890( C878 C890 ) \nC878_=_C894( C878 C894 ) C879_=_C881( C879 C881 ) C879_=_C882( C879 C882 ) C879_=_C889( C879 C889 ) C879_=_C891( C879 C891 ) C879_=_C896( C879 C896 ) \nC879_=_C897( C879 C897 ) C879_=_C898( C879 C898 ) C880_=_C881( C880 C881 ) C880_=_C882( C880 C882 ) C880_=_C883( C880 C883 ) C880_=_C884( C880 C884 ) \nC880_=_C885( C880 C885 ) C880_=_C891( C880 C891 ) C880_=_C899( C880 C899 ) C881_=_C882( C881 C882 ) C881_=_C883( C881 C883 ) C881_=_C886( C881 C886 ) \nC881_=_C889( C881 C889 ) C881_=_C891( C881 C891 ) C881_=_C896( C881 C896 ) C881_=_C897( C881 C897 ) C881_=_C899( C881 C899 ) C882_=_C889( C882 C889 ) \nC882_=_C891( C882 C891 ) C882_=_C896( C882 C896 ) C882_=_C899( C882 C899 ) C883_=_C888( C883 C888 ) C883_=_C889( C883 C889 ) C883_=_C892( C883 C892 ) \nC883_=_C894( C883 C894 ) C883_=_C896( C883 C896 ) C883_=_C897( C883 C897 ) C883_=_C898( C883 C898 ) C883_=_C899( C883 C899 ) C884_=_C885( C884 C885 ) \nC884_=_C890( C884 C890 ) C884_=_C893( C884 C893 ) C884_=_C899( C884 C899 ) C885_=_C888( C885 C888 ) C885_=_C892( C885 C892 ) C885_=_C895( C885 C895 ) \nC885_=_C897( C885 C897 ) C885_=_C899( C885 C899 ) C886_=_C888( C886 C888 ) C886_=_C889( C886 C889 ) C886_=_C894( C886 C894 ) C886_=_C898( C886 C898 ) \nC888_=_C889( C888 C889 ) C888_=_C892( C888 C892 ) C888_=_C893( C888 C893 ) C888_=_C894( C888 C894 ) C888_=_C895( C888 C895 ) C888_=_C898( C888 C898 ) \nC888_=_C899( C888 C899 ) C889_=_C892( C889 C892 ) C889_=_C896( C889 C896 ) C889_=_C897( C889 C897 ) C889_=_C898( C889 C898 ) C889_=_C899( C889 C899 ) \nC890_=_C891( C890 C891 ) C890_=_C893( C890 C893 ) C890_=_C895( C890 C895 ) C890_=_C897( C890 C897 ) C891_=_C899( C891 C899 ) C892_=_C895( C892 C895 ) \nC892_=_C897( C892 C897 ) C892_=_C899( C892 C899 ) C893_=_C894( C893 C894 ) C893_=_C895( C893 C895 ) C893_=_C897( C893 C897 ) C893_=_C898( C893 C898 ) \nC894_=_C898( C894 C898 ) C895_=_C896( C895 C896 ) C895_=_C898( C895 C898 ) C895_=_C899( C895 C899 ) C896_=_C897( C896 C897 ) C896_=_C899( C896 C899 ) \nC897_=_C899( C897 C899 ) "];31-&gt;37[label="474: C2 C39 C157 C158 C160 \nC161 C162 C163 C164 C166 C167 \nC174 C175 C179 C180 C181 C182 \nC185 C186 C189 C194 C195 C196 \nC200 C205 C206 C207 C208 C209 \nC214 C217 C218 C222 C226 C228 \nC231 C235 C239 C251 C252 C257 \nC259 C268 C269 C276 C277 C278 \nC279 C280 C281 C287 C297 C300 \nC305 C307 C309 C310 C311 C312 \nC313 C314 C315 C316 C317 C318 \nC319 C320 C321 C322 C323 C324 \nC325 C326 C327 C328 C329 C331 \nC335 C336 C337 C338 C339 C340 \nC341 C350 C351 C352 C353 C354 \nC355 C356 C358 C359 C361 C362 \nC363 C366 C367 C370 C371 C372 \nC373 C374 C376 C379 C381 C382 \nC383 C385 C387 C393 C394 C395 \nC396 C400 C401 C402 C404 C405 \nC407 C412 C414 C415 C419 C420 \nC421 C422 C423 C424 C425 C426 \nC427 C428 C432 C433 C434 C435 \nC436 C437 C438 C440 C441 C442 \nC443 C447 C451 C452 C453 C457 \nC458 C459 C462 C463 C465 C468 \nC473 C475 C476 C479 C486 C487 \nC488 C489 C490 C491 C492 C493 \nC494 C495 C496 C497 C498 C499 \nC500 C501 C502 C503 C504 C505 \nC506 C509 C511 C512 C514 C515 \nC516 C517 C518 C519 C520 C521 \nC522 C523 C524 C525 C526 C527 \nC530 C531 C532 C533 C534 C535 \nC536 C539 C540 C541 C544 C545 \nC546 C549 C550 C553 C555 C556 \nC558 C559 C560 C561 C562 C563 \nC564 C565 C566 C567 C568 C569 \nC570 C572 C574 C579 C580 C581 \nC582 C583 C586 C587 C588 C590 \nC591 C593 C596 C597 C598 C599 \nC600 C601 C607 C608 C611 C612 \nC613 C614 C616 C617 C618 C620 \nC622 C624 C625 C627 C629 C631 \nC634 C636 C637 C641 C642 C643 \nC644 C645 C646 C647 C648 C649 \nC650 C651 C652 C653 C655 C656 \nC658 C660 C661 C662 C663 C664 \nC665 C666 C667 C668 C669 C671 \nC673 C674 C675 C676 C678 C682 \nC683 C684 C688 C691 C692 C693 \nC694 C696 C697 C700 C702 C703 \nC704 C705 C706 C707 C708 C709 \nC710 C711 C712 C713 C714 C715 \nC716 C717 C718 C719 C720 C722 \nC723 C726 C729 C732 C733 C734 \nC735 C736 C737 C738 C739 C740 \nC741 C742 C743 C744 C745 C746 \nC747 C748 C749 C750 C751 C752 \nC753</w:t>
      </w:r>
    </w:p>
    <w:p>
      <w:pPr>
        <w:pStyle w:val="PreformattedText"/>
        <w:bidi w:val="0"/>
        <w:spacing w:before="0" w:after="0"/>
        <w:jc w:val="left"/>
        <w:rPr/>
      </w:pPr>
      <w:r>
        <w:rPr/>
        <w:t xml:space="preserve"> </w:t>
      </w:r>
      <w:r>
        <w:rPr/>
        <w:t>C754 C755 C756 C757 C760 \nC761 C762 C763 C764 C765 C766 \nC767 C768 C769 C770 C772 C776 \nC778 C779 C780 C781 C782 C783 \nC784 C787 C788 C790 C791 C793 \nC794 C795 C796 C797 C798 C799 \nC800 C801 C802 C803 C804 C808 \nC809 C811 C812 C813 C814 C815 \nC816 C817 C819 C821 C822 C823 \nC824 C825 C826 C828 C829 C831 \nC832 C834 C835 C836 C837 C839 \nC840 C841 C842 C843 C846 C847 \nC848 C849 C850 C851 C852 C854 \nC855 C856 C857 C859 C860 C861 \nC862 C863 C864 C865 C866 C867 \nC868 C869 C870 C871 C872 C873 \nC874 C875 C876 C877 C878 C879 \nC880 C881 C882 C883 C884 C885 \nC886 C888 C889 C890 C891 C892 \nC893 C894 C895 C896 C897 C898 \nC899 \n16720: C2_=_C160 ,C2_=_C161 ,C2_=_C162 ,C2_=_C179 ,C2_=_C195 ,\nC2_=_C317 ,C2_=_C318 ,C2_=_C495 ,C2_=_C496 ,C2_=_C497 ,C2_=_C498 ,\nC2_=_C567 ,C2_=_C579 ,C2_=_C590 ,C2_=_C645 ,C2_=_C646 ,C2_=_C693 ,\nC2_=_C697 ,C2_=_C702 ,C2_=_C737 ,C2_=_C738 ,C2_=_C739 ,C2_=_C740 ,\nC2_=_C741 ,C2_=_C742 ,C2_=_C779 ,C2_=_C813 ,C2_=_C814 ,C2_=_C817 ,\nC2_=_C863 ,C2_=_C875 ,C2_=_C888 ,C2_=_C889 ,C2_=_C893 ,C39_=_C160 ,\nC39_=_C218 ,C39_=_C361 ,C39_=_C414 ,C39_=_C415 ,C39_=_C487 ,C39_=_C505 ,\nC39_=_C517 ,C39_=_C524 ,C39_=_C540 ,C39_=_C544 ,C39_=_C553 ,C39_=_C580 ,\nC39_=_C648 ,C39_=_C655 ,C39_=_C675 ,C39_=_C703 ,C39_=_C704 ,C39_=_C705 ,\nC39_=_C743 ,C39_=_C747 ,C39_=_C763 ,C39_=_C767 ,C39_=_C783 ,C39_=_C794 ,\nC39_=_C795 ,C39_=_C815 ,C39_=_C826 ,C39_=_C829 ,C39_=_C835 ,C39_=_C840 ,\nC39_=_C879 ,C39_=_C890 ,C157_=_C158 ,C157_=_C175 ,C157_=_C309 ,C157_=_C310 ,\nC157_=_C311 ,C157_=_C312 ,C157_=_C313 ,C157_=_C314 ,C157_=_C315 ,C157_=_C316 ,\nC157_=_C336 ,C157_=_C337 ,C157_=_C476 ,C157_=_C486 ,C157_=_C487 ,C157_=_C488 ,\nC157_=_C489 ,C157_=_C490 ,C157_=_C491 ,C157_=_C492 ,C157_=_C493 ,C157_=_C494 ,\nC157_=_C549 ,C157_=_C642 ,C157_=_C643 ,C157_=_C644 ,C157_=_C707 ,C157_=_C733 ,\nC157_=_C734 ,C157_=_C735 ,C157_=_C736 ,C157_=_C752 ,C157_=_C753 ,C157_=_C787 ,\nC157_=_C803 ,C157_=_C812 ,C157_=_C821 ,C157_=_C861 ,C157_=_C862 ,C157_=_C863 ,\nC157_=_C871 ,C157_=_C879 ,C157_=_C882 ,C157_=_C889 ,C157_=_C896 ,C158_=_C279 ,\nC158_=_C309 ,C158_=_C310 ,C158_=_C311 ,C158_=_C312 ,C158_=_C313 ,C158_=_C314 ,\nC158_=_C315 ,C158_=_C316 ,C158_=_C355 ,C158_=_C373 ,C158_=_C438 ,C158_=_C486 ,\nC158_=_C487 ,C158_=_C488 ,C158_=_C489 ,C158_=_C490 ,C158_=_C491 ,C158_=_C492 ,\nC158_=_C493 ,C158_=_C494 ,C158_=_C535 ,C158_=_C550 ,C158_=_C622 ,C158_=_C634 ,\nC158_=_C642 ,C158_=_C643 ,C158_=_C644 ,C158_=_C655 ,C158_=_C684 ,C158_=_C733 ,\nC158_=_C734 ,C158_=_C735 ,C158_=_C736 ,C158_=_C749 ,C158_=_C755 ,C158_=_C769 ,\nC158_=_C770 ,C158_=_C803 ,C158_=_C812 ,C158_=_C819 ,C158_=_C842 ,C158_=_C859 ,\nC158_=_C861 ,C158_=_C862 ,C158_=_C863 ,C158_=_C874 ,C158_=_C879 ,C158_=_C882 ,\nC160_=_C161 ,C160_=_C162 ,C160_=_C317 ,C160_=_C318 ,C160_=_C361 ,C160_=_C495 ,\nC160_=_C496 ,C160_=_C497 ,C160_=_C498 ,C160_=_C505 ,C160_=_C517 ,C160_=_C524 ,\nC160_=_C629 ,C160_=_C644 ,C160_=_C645 ,C160_=_C646 ,C160_=_C648 ,C160_=_C676 ,\nC160_=_C696 ,C160_=_C705 ,C160_=_C737 ,C160_=_C738 ,C160_=_C739 ,C160_=_C740 ,\nC160_=_C741 ,C160_=_C742 ,C160_=_C747 ,C160_=_C763 ,C160_=_C783 ,C160_=_C795 ,\nC160_=_C812 ,C160_=_C813 ,C160_=_C814 ,C160_=_C829 ,C160_=_C835 ,C160_=_C837 ,\nC160_=_C879 ,C160_=_C888 ,C160_=_C889 ,C160_=_C890 ,C161_=_C162 ,C161_=_C186 ,\nC161_=_C317 ,C161_=_C318 ,C161_=_C320 ,C161_=_C324 ,C161_=_C495 ,C161_=_C496 ,\nC161_=_C497 ,C161_=_C498 ,C161_=_C506 ,C161_=_C562 ,C161_=_C591 ,C161_=_C598 ,\nC161_=_C600 ,C161_=_C645 ,C161_=_C646 ,C161_=_C667 ,C161_=_C669 ,C161_=_C678 ,\nC161_=_C708 ,C161_=_C734 ,C161_=_C737 ,C161_=_C738 ,C161_=_C739 ,C161_=_C740 ,\nC161_=_C741 ,C161_=_C742 ,C161_=_C750 ,C161_=_C756 ,C161_=_C761 ,C161_=_C770 ,\nC161_=_C791 ,C161_=_C813 ,C161_=_C814 ,C161_=_C824 ,C161_=_C835 ,C161_=_C851 ,\nC161_=_C852 ,C161_=_C867 ,C161_=_C888 ,C161_=_C889 ,C162_=_C307 ,C162_=_C313 ,\nC162_=_C317 ,C162_=_C318 ,C162_=_C320 ,C162_=_C458 ,C162_=_C459 ,C162_=_C491 ,\nC162_=_C495 ,C162_=_C496 ,C162_=_C497 ,C162_=_C498 ,C162_=_C541 ,C162_=_C598 ,\nC162_=_C601 ,C162_=_C620 ,C162_=_C645 ,C162_=_C646 ,C162_=_C713 ,C162_=_C737 ,\nC162_=_C738 ,C162_=_C739 ,C162_=_C740 ,C162_=_C741 ,C162_=_C742 ,C162_=_C760 ,\nC162_=_C794 ,C162_=_C801 ,C162_=_C813 ,C162_=_C814 ,C162_=_C835 ,C162_=_C848 ,\nC162_=_C878 ,C162_=_C888 ,C162_=_C889 ,C163_=_C164 ,C163_=_C257 ,C163_=_C319 ,\nC163_=_C320 ,C163_=_C321 ,C163_=_C322 ,C163_=_C358 ,C163_=_C374 ,C163_=_C447 ,\nC163_=_C499 ,C163_=_C500 ,C163_=_C501 ,C163_=_C502 ,C163_=_C588 ,C163_=_C599 ,\nC163_=_C600 ,C163_=_C647 ,C163_=_C648 ,C163_=_C649 ,C163_=_C658 ,C163_=_C702 ,\nC163_=_C733 ,C163_=_C743 ,C163_=_C744 ,C163_=_C745 ,C163_=_C780 ,C163_=_C797 ,\nC163_=_C815 ,C163_=_C824 ,C163_=_C839 ,C163_=_C857 ,C163_=_C861 ,C163_=_C869 ,\nC163_=_C890 ,C163_=_C894 ,C164_=_C277 ,C164_=_C319 ,C164_=_C320 ,C164_=_C321 ,\nC164_=_C322 ,C164_=_C394 ,C164_=_C437 ,C164_=_C453 ,C164_=_C489 ,C164_=_C495 ,\nC164_=_C499 ,C164_=_C500 ,C164_=_C501 ,C164_=_C502 ,C164_=_C504 ,C164_=_C559 ,\nC164_=_C564 ,C164_=_C566 ,C164_=_C647 ,C164_=_C648 ,C164_=_C649 ,C164_=_C674 ,\nC164_=_C684 ,C164_=_C696 ,C164_=_C716 ,C164_=_C733 ,C164_=_C743 ,C164_=_C744 ,\nC164_=_C745 ,C164_=_C769 ,C164_=_C793 ,C164_=_C815 ,C164_=_C829 ,C164_=_C835 ,\nC164_=_C836 ,C164_=_C843 ,C164_=_C890 ,C164_=_C894 ,C166_=_C167 ,C166_=_C279 ,\nC166_=_C311 ,C166_=_C313 ,C166_=_C323 ,C166_=_C324 ,C166_=_C325 ,C166_=_C326 ,\nC166_=_C327 ,C166_=_C328 ,C166_=_C356 ,C166_=_C421 ,C166_=_C438 ,C166_=_C473 ,\nC166_=_C500 ,C166_=_C503 ,C166_=_C504 ,C166_=_C505 ,C166_=_C506 ,C166_=_C514 ,\nC166_=_C515 ,C166_=_C558 ,C166_=_C596 ,C166_=_C650 ,C166_=_C651 ,C166_=_C652 ,\nC166_=_C664 ,C166_=_C688 ,C166_=_C694 ,C166_=_C710 ,C166_=_C746 ,C166_=_C747 ,\nC166_=_C748 ,C166_=_C767 ,C166_=_C787 ,C166_=_C802 ,C166_=_C816 ,C166_=_C817 ,\nC166_=_C821 ,C166_=_C823 ,C166_=_C841 ,C166_=_C861 ,C166_=_C862 ,C166_=_C864 ,\nC166_=_C865 ,C166_=_C866 ,C166_=_C867 ,C166_=_C884 ,C166_=_C890 ,C166_=_C891 ,\nC166_=_C895 ,C166_=_C899 ,C167_=_C311 ,C167_=_C313 ,C167_=_C323 ,C167_=_C324 ,\nC167_=_C325 ,C167_=_C326 ,C167_=_C327 ,C167_=_C328 ,C167_=_C438 ,C167_=_C463 ,\nC167_=_C503 ,C167_=_C504 ,C167_=_C505 ,C167_=_C506 ,C167_=_C514 ,C167_=_C516 ,\nC167_=_C570 ,C167_=_C583 ,C167_=_C596 ,C167_=_C625 ,C167_=_C641 ,C167_=_C650 ,\nC167_=_C651 ,C167_=_C652 ,C167_=_C683 ,C167_=_C688 ,C167_=_C710 ,C167_=_C714 ,\nC167_=_C719 ,C167_=_C746 ,C167_=_C747 ,C167_=_C748 ,C167_=_C754 ,C167_=_C757 ,\nC167_=_C767 ,C167_=_C787 ,C167_=_C790 ,C167_=_C802 ,C167_=_C811 ,C167_=_C816 ,\nC167_=_C817 ,C167_=_C824 ,C167_=_C826 ,C167_=_C841 ,C167_=_C861 ,C167_=_C864 ,\nC167_=_C865 ,C167_=_C866 ,C167_=_C884 ,C167_=_C891 ,C167_=_C899 ,C174_=_C335 ,\nC174_=_C376 ,C174_=_C401 ,C174_=_C414 ,C174_=_C443 ,C174_=_C451 ,C174_=_C479 ,\nC174_=_C488 ,C174_=_C495 ,C174_=_C501 ,C174_=_C509 ,C174_=_C511 ,C174_=_C512 ,\nC174_=_C514 ,C174_=_C533 ,C174_=_C567 ,C174_=_C587 ,C174_=_C624 ,C174_=_C636 ,\nC174_=_C642 ,C174_=_C645 ,C174_=_C662 ,C174_=_C684 ,C174_=_C735 ,C174_=_C737 ,\nC174_=_C750 ,C174_=_C769 ,C174_=_C780 ,C174_=_C788 ,C174_=_C808 ,C174_=_C815 ,\nC174_=_C817 ,C174_=_C819 ,C174_=_C854 ,C174_=_C857 ,C174_=_C862 ,C174_=_C868 ,\nC174_=_C877 ,C174_=_C880 ,C174_=_C881 ,C174_=_C893 ,C174_=_C899 ,C175_=_C181 ,\nC175_=_C182 ,C175_=_C222 ,C175_=_C329 ,C175_=_C336 ,C175_=_C337 ,C175_=_C353 ,\nC175_=_C383 ,C175_=_C458 ,C175_=_C468 ,C175_=_C527 ,C175_=_C539 ,C175_=_C549 ,\nC175_=_C591 ,C175_=_C597 ,C175_=_C625 ,C175_=_C661 ,C175_=_C665 ,C175_=_C752 ,\nC175_=_C753 ,C175_=_C756 ,C175_=_C757 ,C175_=_C802 ,C175_=_C821 ,C175_=_C826 ,\nC175_=_C837 ,C175_=_C862 ,C175_=_C872 ,C175_=_C877 ,C175_=_C879 ,C175_=_C881 ,\nC175_=_C891 ,C179_=_C195 ,C179_=_C318 ,C179_=_C323 ,C179_=_C338 ,C179_=_C458 ,\nC179_=_C514 ,C179_=_C515 ,C179_=_C516 ,C179_=_C517 ,C179_=_C518 ,C179_=_C519 ,\nC179_=_C520 ,C179_=_C521 ,C179_=_C522 ,C179_=_C567 ,C179_=_C569 ,C179_=_C579 ,\nC179_=_C590 ,C179_=_C600 ,C179_=_C608 ,C179_=_C620 ,C179_=_C645 ,C179_=_C693 ,\nC179_=_C697 ,C179_=_C702 ,C179_=_C704 ,C179_=_C736 ,C179_=_C738 ,C179_=_C754 ,\nC179_=_C764 ,C179_=_C779 ,C179_=_C809 ,C179_=_C813 ,C179_=_C817 ,C179_=_C822 ,\nC179_=_C823 ,C179_=_C824 ,C179_=_C839 ,C179_=_C843 ,C179_=_C863 ,C179_=_C875 ,\nC179_=_C893 ,C179_=_C894 ,C179_=_C898 ,C180_=_C257 ,C180_=_C324 ,C180_=_C339 ,\nC180_=_C340 ,C180_=_C341 ,C180_=_C353 ,C180_=_C381 ,C180_=_C402 ,C180_=_C414 ,\nC180_=_C437 ,C180_=_C440 ,C180_=_C504 ,C180_=_C523 ,C180_=_C524 ,C180_=_C525 ,\nC180_=_C526 ,C180_=_C550 ,C180_=_C565 ,C180_=_C622 ,C180_=_C627 ,C180_=_C634 ,\nC180_=_C653 ,C180_=_C660 ,C180_=_C663 ,C180_=_C664 ,C180_=_C737 ,C180_=_C741 ,\nC180_=_C749 ,C180_=_C751 ,C180_=_C753 ,C180_=_C755 ,C180_=_C756 ,C180_=_C783 ,\nC180_=_C796 ,C180_=_C825 ,C180_=_C831 ,C180_=_C832 ,C180_=_C836 ,C180_=_C842 ,\nC180_=_C850 ,C180_=_C854 ,C180_=_C865 ,C180_=_C869 ,C180_=_C870 ,C180_=_C871 ,\nC180_=_C872 ,C180_=_C876 ,C180_=_C882 ,C180_=_C888 ,C180_=_C896 ,C181_=_C182 ,\nC181_=_C185 ,C181_=_C310 ,C181_=_C316 ,C181_=_C329 ,C181_=_C350 ,C181_=_C351 ,\nC181_=_C352 ,C181_=_C487 ,C181_=_C514 ,C181_=_C527 ,C181_=_C531 ,C181_=_C532 ,\nC181_=_C533 ,C181_=_C534 ,C181_=_C562 ,C181_=_C569 ,C181_=_C622 ,C181_=_C656 ,\nC181_=_C665 ,C181_=_C666 ,C181_=_C667 ,C181_=_C700 ,C181_=_C740 ,C181_=_C743 ,\nC181_=_C752 ,C181_=_C755 ,C181_=_C757 ,C181_=_C760 ,C181_=_C761 ,C181_=_C762 ,\nC181_=_C763 ,C181_=_C764 ,C181_=_C782 ,C181_=_C787 ,C181_=_C790 ,C181_=_C791 ,\nC181_=_C819 ,C181_=_C826 ,C181_=_C862 ,C181_=_C874 ,C181_=_C875 ,C181_=_C876 ,\nC181_=_C899 ,C182_=_C207 ,C182_=_C222 ,C182_=_C228 ,C182_=_C329 ,C182_=_C339 ,\nC182_=_C353 ,C182_=_C383 ,C182_=_C402 ,C182_=_C425 ,C182_=_C426 ,C182_=_C427 ,\nC182_=_C428 ,C182_=_C458 ,C182_=_C468 ,C182_=_C489 ,C182_=_C518 ,C182_=_C527 ,\nC182_=_C539 ,C182_=_C549 ,C182_=_C570 ,C182_=_C588 ,C182_=_C591 ,C182_=_C597 ,\nC182_=_C625 ,C182_=_C661 ,C182_=_C665 ,C182_=_C694 ,C182_=_C738 ,C182_=_C752 ,\nC182_=_C756 ,C182_=_C757 ,C182_=_C782 ,C182_=_C784 ,C182_=_C790 ,C182_=_C802 ,\nC182_=_C813</w:t>
      </w:r>
    </w:p>
    <w:p>
      <w:pPr>
        <w:pStyle w:val="PreformattedText"/>
        <w:bidi w:val="0"/>
        <w:spacing w:before="0" w:after="0"/>
        <w:jc w:val="left"/>
        <w:rPr/>
      </w:pPr>
      <w:r>
        <w:rPr/>
        <w:t xml:space="preserve"> </w:t>
      </w:r>
      <w:r>
        <w:rPr/>
        <w:t>,C182_=_C826 ,C182_=_C837 ,C182_=_C862 ,C182_=_C869 ,C182_=_C872 ,\nC182_=_C877 ,C182_=_C879 ,C182_=_C881 ,C182_=_C891 ,C182_=_C897 ,C185_=_C186 ,\nC185_=_C310 ,C185_=_C314 ,C185_=_C340 ,C185_=_C350 ,C185_=_C351 ,C185_=_C352 ,\nC185_=_C421 ,C185_=_C475 ,C185_=_C487 ,C185_=_C514 ,C185_=_C521 ,C185_=_C531 ,\nC185_=_C532 ,C185_=_C533 ,C185_=_C534 ,C185_=_C540 ,C185_=_C546 ,C185_=_C565 ,\nC185_=_C616 ,C185_=_C634 ,C185_=_C647 ,C185_=_C656 ,C185_=_C666 ,C185_=_C667 ,\nC185_=_C697 ,C185_=_C729 ,C185_=_C740 ,C185_=_C743 ,C185_=_C747 ,C185_=_C760 ,\nC185_=_C761 ,C185_=_C762 ,C185_=_C763 ,C185_=_C764 ,C185_=_C778 ,C185_=_C799 ,\nC185_=_C800 ,C185_=_C819 ,C185_=_C836 ,C185_=_C856 ,C185_=_C859 ,C185_=_C863 ,\nC185_=_C874 ,C185_=_C875 ,C185_=_C876 ,C185_=_C880 ,C185_=_C885 ,C185_=_C891 ,\nC185_=_C897 ,C186_=_C311 ,C186_=_C314 ,C186_=_C320 ,C186_=_C324 ,C186_=_C340 ,\nC186_=_C353 ,C186_=_C354 ,C186_=_C355 ,C186_=_C356 ,C186_=_C421 ,C186_=_C546 ,\nC186_=_C562 ,C186_=_C565 ,C186_=_C591 ,C186_=_C600 ,C186_=_C647 ,C186_=_C667 ,\nC186_=_C668 ,C186_=_C669 ,C186_=_C697 ,C186_=_C708 ,C186_=_C729 ,C186_=_C750 ,\nC186_=_C756 ,C186_=_C761 ,C186_=_C765 ,C186_=_C766 ,C186_=_C767 ,C186_=_C768 ,\nC186_=_C769 ,C186_=_C770 ,C186_=_C799 ,C186_=_C822 ,C186_=_C835 ,C186_=_C856 ,\nC186_=_C863 ,C186_=_C867 ,C186_=_C880 ,C186_=_C891 ,C186_=_C895 ,C189_=_C327 ,\nC189_=_C341 ,C189_=_C361 ,C189_=_C362 ,C189_=_C363 ,C189_=_C382 ,C189_=_C395 ,\nC189_=_C396 ,C189_=_C405 ,C189_=_C424 ,C189_=_C488 ,C189_=_C490 ,C189_=_C540 ,\nC189_=_C541 ,C189_=_C567 ,C189_=_C568 ,C189_=_C569 ,C189_=_C648 ,C189_=_C653 ,\nC189_=_C656 ,C189_=_C675 ,C189_=_C676 ,C189_=_C682 ,C189_=_C693 ,C189_=_C742 ,\nC189_=_C746 ,C189_=_C755 ,C189_=_C780 ,C189_=_C816 ,C189_=_C819 ,C189_=_C831 ,\nC189_=_C834 ,C189_=_C843 ,C189_=_C847 ,C189_=_C849 ,C189_=_C865 ,C189_=_C873 ,\nC189_=_C877 ,C189_=_C878 ,C189_=_C881 ,C189_=_C882 ,C189_=_C890 ,C189_=_C891 ,\nC189_=_C899 ,C194_=_C268 ,C194_=_C287 ,C194_=_C297 ,C194_=_C316 ,C194_=_C340 ,\nC194_=_C370 ,C194_=_C371 ,C194_=_C372 ,C194_=_C373 ,C194_=_C374 ,C194_=_C376 ,\nC194_=_C415 ,C194_=_C433 ,C194_=_C459 ,C194_=_C476 ,C194_=_C516 ,C194_=_C517 ,\nC194_=_C521 ,C194_=_C523 ,C194_=_C544 ,C194_=_C545 ,C194_=_C546 ,C194_=_C568 ,\nC194_=_C631 ,C194_=_C647 ,C194_=_C668 ,C194_=_C719 ,C194_=_C733 ,C194_=_C739 ,\nC194_=_C746 ,C194_=_C752 ,C194_=_C776 ,C194_=_C781 ,C194_=_C796 ,C194_=_C829 ,\nC194_=_C836 ,C194_=_C837 ,C194_=_C863 ,C194_=_C872 ,C194_=_C886 ,C194_=_C893 ,\nC194_=_C894 ,C194_=_C897 ,C195_=_C196 ,C195_=_C231 ,C195_=_C239 ,C195_=_C319 ,\nC195_=_C376 ,C195_=_C395 ,C195_=_C420 ,C195_=_C434 ,C195_=_C435 ,C195_=_C515 ,\nC195_=_C549 ,C195_=_C567 ,C195_=_C570 ,C195_=_C579 ,C195_=_C590 ,C195_=_C596 ,\nC195_=_C597 ,C195_=_C598 ,C195_=_C682 ,C195_=_C683 ,C195_=_C688 ,C195_=_C693 ,\nC195_=_C697 ,C195_=_C702 ,C195_=_C714 ,C195_=_C715 ,C195_=_C751 ,C195_=_C778 ,\nC195_=_C779 ,C195_=_C780 ,C195_=_C795 ,C195_=_C797 ,C195_=_C817 ,C195_=_C825 ,\nC195_=_C828 ,C195_=_C847 ,C195_=_C863 ,C195_=_C873 ,C195_=_C875 ,C195_=_C893 ,\nC195_=_C899 ,C196_=_C217 ,C196_=_C269 ,C196_=_C317 ,C196_=_C319 ,C196_=_C322 ,\nC196_=_C376 ,C196_=_C379 ,C196_=_C382 ,C196_=_C400 ,C196_=_C432 ,C196_=_C441 ,\nC196_=_C515 ,C196_=_C549 ,C196_=_C596 ,C196_=_C614 ,C196_=_C662 ,C196_=_C667 ,\nC196_=_C673 ,C196_=_C682 ,C196_=_C683 ,C196_=_C688 ,C196_=_C735 ,C196_=_C745 ,\nC196_=_C754 ,C196_=_C761 ,C196_=_C763 ,C196_=_C769 ,C196_=_C776 ,C196_=_C778 ,\nC196_=_C779 ,C196_=_C780 ,C196_=_C790 ,C196_=_C795 ,C196_=_C824 ,C196_=_C825 ,\nC196_=_C848 ,C196_=_C857 ,C196_=_C866 ,C196_=_C872 ,C196_=_C873 ,C196_=_C885 ,\nC196_=_C892 ,C196_=_C899 ,C200_=_C235 ,C200_=_C259 ,C200_=_C297 ,C200_=_C309 ,\nC200_=_C325 ,C200_=_C350 ,C200_=_C370 ,C200_=_C372 ,C200_=_C382 ,C200_=_C383 ,\nC200_=_C385 ,C200_=_C427 ,C200_=_C475 ,C200_=_C496 ,C200_=_C501 ,C200_=_C518 ,\nC200_=_C527 ,C200_=_C536 ,C200_=_C563 ,C200_=_C568 ,C200_=_C583 ,C200_=_C618 ,\nC200_=_C620 ,C200_=_C661 ,C200_=_C705 ,C200_=_C713 ,C200_=_C715 ,C200_=_C717 ,\nC200_=_C747 ,C200_=_C761 ,C200_=_C762 ,C200_=_C766 ,C200_=_C782 ,C200_=_C788 ,\nC200_=_C812 ,C200_=_C826 ,C200_=_C831 ,C200_=_C839 ,C200_=_C842 ,C200_=_C851 ,\nC200_=_C864 ,C200_=_C868 ,C200_=_C869 ,C200_=_C870 ,C200_=_C877 ,C200_=_C883 ,\nC200_=_C889 ,C200_=_C892 ,C200_=_C895 ,C200_=_C897 ,C200_=_C898 ,C205_=_C206 ,\nC205_=_C208 ,C205_=_C209 ,C205_=_C331 ,C205_=_C359 ,C205_=_C405 ,C205_=_C425 ,\nC205_=_C496 ,C205_=_C520 ,C205_=_C559 ,C205_=_C560 ,C205_=_C561 ,C205_=_C562 ,\nC205_=_C570 ,C205_=_C579 ,C205_=_C586 ,C205_=_C637 ,C205_=_C643 ,C205_=_C646 ,\nC205_=_C647 ,C205_=_C667 ,C205_=_C668 ,C205_=_C675 ,C205_=_C694 ,C205_=_C741 ,\nC205_=_C750 ,C205_=_C788 ,C205_=_C811 ,C205_=_C841 ,C205_=_C850 ,C205_=_C852 ,\nC205_=_C864 ,C205_=_C888 ,C205_=_C898 ,C206_=_C322 ,C206_=_C337 ,C206_=_C370 ,\nC206_=_C412 ,C206_=_C432 ,C206_=_C447 ,C206_=_C491 ,C206_=_C496 ,C206_=_C505 ,\nC206_=_C518 ,C206_=_C544 ,C206_=_C559 ,C206_=_C560 ,C206_=_C561 ,C206_=_C574 ,\nC206_=_C607 ,C206_=_C608 ,C206_=_C643 ,C206_=_C650 ,C206_=_C662 ,C206_=_C676 ,\nC206_=_C682 ,C206_=_C704 ,C206_=_C719 ,C206_=_C723 ,C206_=_C749 ,C206_=_C803 ,\nC206_=_C808 ,C206_=_C829 ,C206_=_C841 ,C206_=_C848 ,C206_=_C868 ,C206_=_C870 ,\nC206_=_C876 ,C206_=_C894 ,C207_=_C228 ,C207_=_C339 ,C207_=_C353 ,C207_=_C358 ,\nC207_=_C385 ,C207_=_C387 ,C207_=_C393 ,C207_=_C394 ,C207_=_C402 ,C207_=_C425 ,\nC207_=_C426 ,C207_=_C427 ,C207_=_C428 ,C207_=_C476 ,C207_=_C489 ,C207_=_C497 ,\nC207_=_C518 ,C207_=_C524 ,C207_=_C527 ,C207_=_C562 ,C207_=_C563 ,C207_=_C564 ,\nC207_=_C565 ,C207_=_C566 ,C207_=_C570 ,C207_=_C588 ,C207_=_C651 ,C207_=_C691 ,\nC207_=_C692 ,C207_=_C694 ,C207_=_C706 ,C207_=_C738 ,C207_=_C750 ,C207_=_C778 ,\nC207_=_C779 ,C207_=_C782 ,C207_=_C784 ,C207_=_C787 ,C207_=_C790 ,C207_=_C796 ,\nC207_=_C813 ,C207_=_C835 ,C207_=_C836 ,C207_=_C842 ,C207_=_C862 ,C207_=_C869 ,\nC207_=_C875 ,C207_=_C880 ,C207_=_C897 ,C208_=_C209 ,C208_=_C359 ,C208_=_C362 ,\nC208_=_C415 ,C208_=_C421 ,C208_=_C422 ,C208_=_C423 ,C208_=_C424 ,C208_=_C435 ,\nC208_=_C502 ,C208_=_C545 ,C208_=_C555 ,C208_=_C559 ,C208_=_C562 ,C208_=_C566 ,\nC208_=_C569 ,C208_=_C570 ,C208_=_C574 ,C208_=_C581 ,C208_=_C587 ,C208_=_C643 ,\nC208_=_C656 ,C208_=_C658 ,C208_=_C668 ,C208_=_C675 ,C208_=_C694 ,C208_=_C705 ,\nC208_=_C706 ,C208_=_C708 ,C208_=_C739 ,C208_=_C750 ,C208_=_C788 ,C208_=_C878 ,\nC208_=_C882 ,C208_=_C884 ,C208_=_C888 ,C208_=_C890 ,C209_=_C239 ,C209_=_C252 ,\nC209_=_C331 ,C209_=_C359 ,C209_=_C396 ,C209_=_C405 ,C209_=_C425 ,C209_=_C520 ,\nC209_=_C545 ,C209_=_C559 ,C209_=_C562 ,C209_=_C565 ,C209_=_C570 ,C209_=_C579 ,\nC209_=_C586 ,C209_=_C616 ,C209_=_C617 ,C209_=_C637 ,C209_=_C643 ,C209_=_C646 ,\nC209_=_C647 ,C209_=_C667 ,C209_=_C668 ,C209_=_C675 ,C209_=_C694 ,C209_=_C716 ,\nC209_=_C741 ,C209_=_C750 ,C209_=_C778 ,C209_=_C779 ,C209_=_C788 ,C209_=_C798 ,\nC209_=_C811 ,C209_=_C850 ,C209_=_C852 ,C209_=_C864 ,C209_=_C881 ,C209_=_C888 ,\nC209_=_C898 ,C214_=_C252 ,C214_=_C268 ,C214_=_C337 ,C214_=_C355 ,C214_=_C361 ,\nC214_=_C400 ,C214_=_C401 ,C214_=_C407 ,C214_=_C419 ,C214_=_C423 ,C214_=_C438 ,\nC214_=_C494 ,C214_=_C512 ,C214_=_C523 ,C214_=_C524 ,C214_=_C539 ,C214_=_C572 ,\nC214_=_C590 ,C214_=_C631 ,C214_=_C651 ,C214_=_C674 ,C214_=_C684 ,C214_=_C729 ,\nC214_=_C738 ,C214_=_C755 ,C214_=_C794 ,C214_=_C817 ,C214_=_C819 ,C214_=_C829 ,\nC214_=_C840 ,C214_=_C859 ,C214_=_C876 ,C214_=_C877 ,C214_=_C889 ,C214_=_C892 ,\nC217_=_C269 ,C217_=_C317 ,C217_=_C327 ,C217_=_C351 ,C217_=_C362 ,C217_=_C370 ,\nC217_=_C379 ,C217_=_C382 ,C217_=_C400 ,C217_=_C405 ,C217_=_C407 ,C217_=_C432 ,\nC217_=_C441 ,C217_=_C457 ,C217_=_C523 ,C217_=_C596 ,C217_=_C614 ,C217_=_C667 ,\nC217_=_C673 ,C217_=_C684 ,C217_=_C688 ,C217_=_C691 ,C217_=_C735 ,C217_=_C745 ,\nC217_=_C749 ,C217_=_C754 ,C217_=_C761 ,C217_=_C769 ,C217_=_C790 ,C217_=_C791 ,\nC217_=_C795 ,C217_=_C812 ,C217_=_C848 ,C217_=_C859 ,C217_=_C861 ,C217_=_C869 ,\nC217_=_C883 ,C217_=_C885 ,C217_=_C888 ,C217_=_C892 ,C217_=_C894 ,C217_=_C897 ,\nC217_=_C898 ,C218_=_C351 ,C218_=_C383 ,C218_=_C394 ,C218_=_C412 ,C218_=_C414 ,\nC218_=_C415 ,C218_=_C487 ,C218_=_C519 ,C218_=_C526 ,C218_=_C540 ,C218_=_C544 ,\nC218_=_C553 ,C218_=_C580 ,C218_=_C655 ,C218_=_C675 ,C218_=_C700 ,C218_=_C703 ,\nC218_=_C704 ,C218_=_C743 ,C218_=_C765 ,C218_=_C767 ,C218_=_C782 ,C218_=_C784 ,\nC218_=_C793 ,C218_=_C794 ,C218_=_C813 ,C218_=_C814 ,C218_=_C815 ,C218_=_C817 ,\nC218_=_C825 ,C218_=_C826 ,C218_=_C828 ,C218_=_C831 ,C218_=_C835 ,C218_=_C840 ,\nC218_=_C847 ,C218_=_C863 ,C218_=_C871 ,C218_=_C881 ,C218_=_C883 ,C218_=_C890 ,\nC222_=_C353 ,C222_=_C383 ,C222_=_C419 ,C222_=_C458 ,C222_=_C468 ,C222_=_C490 ,\nC222_=_C539 ,C222_=_C549 ,C222_=_C567 ,C222_=_C581 ,C222_=_C582 ,C222_=_C583 ,\nC222_=_C591 ,C222_=_C597 ,C222_=_C612 ,C222_=_C625 ,C222_=_C661 ,C222_=_C669 ,\nC222_=_C703 ,C222_=_C706 ,C222_=_C742 ,C222_=_C748 ,C222_=_C751 ,C222_=_C756 ,\nC222_=_C796 ,C222_=_C802 ,C222_=_C826 ,C222_=_C837 ,C222_=_C847 ,C222_=_C863 ,\nC222_=_C872 ,C222_=_C877 ,C222_=_C879 ,C222_=_C880 ,C222_=_C881 ,C222_=_C884 ,\nC222_=_C885 ,C222_=_C891 ,C222_=_C898 ,C226_=_C281 ,C226_=_C307 ,C226_=_C359 ,\nC226_=_C374 ,C226_=_C400 ,C226_=_C420 ,C226_=_C463 ,C226_=_C468 ,C226_=_C494 ,\nC226_=_C495 ,C226_=_C526 ,C226_=_C572 ,C226_=_C586 ,C226_=_C596 ,C226_=_C601 ,\nC226_=_C651 ,C226_=_C693 ,C226_=_C697 ,C226_=_C707 ,C226_=_C708 ,C226_=_C715 ,\nC226_=_C716 ,C226_=_C756 ,C226_=_C757 ,C226_=_C764 ,C226_=_C770 ,C226_=_C797 ,\nC226_=_C804 ,C226_=_C816 ,C226_=_C824 ,C226_=_C825 ,C226_=_C828 ,C226_=_C843 ,\nC226_=_C848 ,C226_=_C849 ,C226_=_C859 ,C226_=_C860 ,C226_=_C861 ,C226_=_C874 ,\nC226_=_C882 ,C226_=_C889 ,C228_=_C314 ,C228_=_C339 ,C228_=_C353 ,C228_=_C402 ,\nC228_=_C415 ,C228_=_C425 ,C228_=_C426 ,C228_=_C427 ,C228_=_C428 ,C228_=_C442 ,\nC228_=_C489 ,C228_=_C499 ,C228_=_C518 ,C228_=_C570 ,C228_=_C588 ,C228_=_C612 ,\nC228_=_C618 ,C228_=_C636 ,C228_=_C641 ,C228_=_C660 ,C228_=_C663 ,C228_=_C664 ,\nC228_=_C694 ,C228_=_C723 ,C228_=_C738 ,C228_=_C782 ,C228_=_C784 ,C228_=_C787</w:t>
      </w:r>
    </w:p>
    <w:p>
      <w:pPr>
        <w:pStyle w:val="PreformattedText"/>
        <w:bidi w:val="0"/>
        <w:spacing w:before="0" w:after="0"/>
        <w:jc w:val="left"/>
        <w:rPr/>
      </w:pPr>
      <w:r>
        <w:rPr/>
        <w:t xml:space="preserve"> </w:t>
      </w:r>
      <w:r>
        <w:rPr/>
        <w:t>,\nC228_=_C790 ,C228_=_C801 ,C228_=_C813 ,C228_=_C819 ,C228_=_C821 ,C228_=_C846 ,\nC228_=_C849 ,C228_=_C856 ,C228_=_C862 ,C228_=_C869 ,C228_=_C878 ,C228_=_C883 ,\nC228_=_C897 ,C231_=_C239 ,C231_=_C395 ,C231_=_C420 ,C231_=_C432 ,C231_=_C434 ,\nC231_=_C435 ,C231_=_C490 ,C231_=_C531 ,C231_=_C553 ,C231_=_C570 ,C231_=_C590 ,\nC231_=_C591 ,C231_=_C596 ,C231_=_C597 ,C231_=_C598 ,C231_=_C653 ,C231_=_C667 ,\nC231_=_C676 ,C231_=_C688 ,C231_=_C693 ,C231_=_C713 ,C231_=_C714 ,C231_=_C715 ,\nC231_=_C751 ,C231_=_C780 ,C231_=_C781 ,C231_=_C795 ,C231_=_C797 ,C231_=_C799 ,\nC231_=_C800 ,C231_=_C828 ,C231_=_C847 ,C231_=_C849 ,C231_=_C854 ,C231_=_C855 ,\nC231_=_C867 ,C231_=_C879 ,C231_=_C893 ,C235_=_C297 ,C235_=_C309 ,C235_=_C316 ,\nC235_=_C336 ,C235_=_C427 ,C235_=_C475 ,C235_=_C509 ,C235_=_C511 ,C235_=_C518 ,\nC235_=_C568 ,C235_=_C582 ,C235_=_C593 ,C235_=_C661 ,C235_=_C674 ,C235_=_C702 ,\nC235_=_C707 ,C235_=_C709 ,C235_=_C732 ,C235_=_C741 ,C235_=_C744 ,C235_=_C747 ,\nC235_=_C765 ,C235_=_C766 ,C235_=_C776 ,C235_=_C791 ,C235_=_C809 ,C235_=_C816 ,\nC235_=_C842 ,C235_=_C850 ,C235_=_C852 ,C235_=_C883 ,C235_=_C892 ,C235_=_C897 ,\nC239_=_C252 ,C239_=_C269 ,C239_=_C395 ,C239_=_C396 ,C239_=_C405 ,C239_=_C420 ,\nC239_=_C428 ,C239_=_C434 ,C239_=_C435 ,C239_=_C490 ,C239_=_C545 ,C239_=_C565 ,\nC239_=_C570 ,C239_=_C591 ,C239_=_C596 ,C239_=_C597 ,C239_=_C598 ,C239_=_C607 ,\nC239_=_C616 ,C239_=_C617 ,C239_=_C688 ,C239_=_C714 ,C239_=_C715 ,C239_=_C716 ,\nC239_=_C717 ,C239_=_C737 ,C239_=_C745 ,C239_=_C751 ,C239_=_C778 ,C239_=_C779 ,\nC239_=_C795 ,C239_=_C797 ,C239_=_C798 ,C239_=_C811 ,C239_=_C828 ,C239_=_C847 ,\nC239_=_C881 ,C251_=_C278 ,C251_=_C313 ,C251_=_C326 ,C251_=_C414 ,C251_=_C452 ,\nC251_=_C453 ,C251_=_C512 ,C251_=_C517 ,C251_=_C553 ,C251_=_C555 ,C251_=_C564 ,\nC251_=_C566 ,C251_=_C598 ,C251_=_C613 ,C251_=_C614 ,C251_=_C651 ,C251_=_C691 ,\nC251_=_C693 ,C251_=_C697 ,C251_=_C723 ,C251_=_C729 ,C251_=_C755 ,C251_=_C756 ,\nC251_=_C767 ,C251_=_C822 ,C251_=_C823 ,C251_=_C855 ,C251_=_C869 ,C251_=_C870 ,\nC251_=_C881 ,C251_=_C883 ,C251_=_C886 ,C252_=_C268 ,C252_=_C337 ,C252_=_C361 ,\nC252_=_C387 ,C252_=_C396 ,C252_=_C405 ,C252_=_C432 ,C252_=_C438 ,C252_=_C512 ,\nC252_=_C522 ,C252_=_C523 ,C252_=_C539 ,C252_=_C545 ,C252_=_C561 ,C252_=_C565 ,\nC252_=_C568 ,C252_=_C593 ,C252_=_C616 ,C252_=_C617 ,C252_=_C644 ,C252_=_C648 ,\nC252_=_C674 ,C252_=_C715 ,C252_=_C716 ,C252_=_C729 ,C252_=_C733 ,C252_=_C738 ,\nC252_=_C752 ,C252_=_C755 ,C252_=_C778 ,C252_=_C779 ,C252_=_C794 ,C252_=_C798 ,\nC252_=_C811 ,C252_=_C829 ,C252_=_C840 ,C252_=_C854 ,C252_=_C859 ,C252_=_C865 ,\nC252_=_C876 ,C252_=_C881 ,C252_=_C884 ,C257_=_C321 ,C257_=_C353 ,C257_=_C374 ,\nC257_=_C381 ,C257_=_C422 ,C257_=_C437 ,C257_=_C447 ,C257_=_C457 ,C257_=_C499 ,\nC257_=_C504 ,C257_=_C565 ,C257_=_C593 ,C257_=_C611 ,C257_=_C645 ,C257_=_C658 ,\nC257_=_C660 ,C257_=_C678 ,C257_=_C702 ,C257_=_C711 ,C257_=_C723 ,C257_=_C737 ,\nC257_=_C741 ,C257_=_C749 ,C257_=_C751 ,C257_=_C780 ,C257_=_C782 ,C257_=_C788 ,\nC257_=_C796 ,C257_=_C808 ,C257_=_C824 ,C257_=_C836 ,C257_=_C839 ,C257_=_C854 ,\nC257_=_C857 ,C257_=_C861 ,C257_=_C865 ,C257_=_C875 ,C257_=_C896 ,C259_=_C305 ,\nC259_=_C315 ,C259_=_C325 ,C259_=_C367 ,C259_=_C370 ,C259_=_C372 ,C259_=_C496 ,\nC259_=_C534 ,C259_=_C536 ,C259_=_C556 ,C259_=_C563 ,C259_=_C583 ,C259_=_C618 ,\nC259_=_C620 ,C259_=_C676 ,C259_=_C705 ,C259_=_C710 ,C259_=_C713 ,C259_=_C714 ,\nC259_=_C715 ,C259_=_C717 ,C259_=_C719 ,C259_=_C732 ,C259_=_C742 ,C259_=_C762 ,\nC259_=_C788 ,C259_=_C797 ,C259_=_C812 ,C259_=_C814 ,C259_=_C825 ,C259_=_C846 ,\nC259_=_C849 ,C259_=_C851 ,C259_=_C860 ,C259_=_C864 ,C259_=_C868 ,C259_=_C869 ,\nC259_=_C870 ,C259_=_C874 ,C259_=_C889 ,C259_=_C890 ,C259_=_C897 ,C268_=_C287 ,\nC268_=_C297 ,C268_=_C337 ,C268_=_C361 ,C268_=_C376 ,C268_=_C428 ,C268_=_C438 ,\nC268_=_C459 ,C268_=_C476 ,C268_=_C503 ,C268_=_C512 ,C268_=_C516 ,C268_=_C517 ,\nC268_=_C521 ,C268_=_C523 ,C268_=_C539 ,C268_=_C568 ,C268_=_C642 ,C268_=_C647 ,\nC268_=_C668 ,C268_=_C674 ,C268_=_C711 ,C268_=_C719 ,C268_=_C729 ,C268_=_C738 ,\nC268_=_C749 ,C268_=_C752 ,C268_=_C755 ,C268_=_C784 ,C268_=_C794 ,C268_=_C796 ,\nC268_=_C829 ,C268_=_C840 ,C268_=_C857 ,C268_=_C859 ,C268_=_C860 ,C268_=_C863 ,\nC268_=_C876 ,C268_=_C886 ,C269_=_C317 ,C269_=_C379 ,C269_=_C382 ,C269_=_C400 ,\nC269_=_C428 ,C269_=_C432 ,C269_=_C441 ,C269_=_C465 ,C269_=_C490 ,C269_=_C534 ,\nC269_=_C586 ,C269_=_C591 ,C269_=_C596 ,C269_=_C607 ,C269_=_C611 ,C269_=_C614 ,\nC269_=_C667 ,C269_=_C673 ,C269_=_C688 ,C269_=_C715 ,C269_=_C717 ,C269_=_C735 ,\nC269_=_C737 ,C269_=_C745 ,C269_=_C761 ,C269_=_C769 ,C269_=_C790 ,C269_=_C795 ,\nC269_=_C801 ,C269_=_C811 ,C269_=_C823 ,C269_=_C837 ,C269_=_C848 ,C269_=_C849 ,\nC269_=_C850 ,C269_=_C882 ,C269_=_C885 ,C269_=_C892 ,C276_=_C280 ,C276_=_C327 ,\nC276_=_C350 ,C276_=_C352 ,C276_=_C354 ,C276_=_C381 ,C276_=_C383 ,C276_=_C385 ,\nC276_=_C402 ,C276_=_C424 ,C276_=_C425 ,C276_=_C426 ,C276_=_C427 ,C276_=_C428 ,\nC276_=_C437 ,C276_=_C462 ,C276_=_C463 ,C276_=_C496 ,C276_=_C501 ,C276_=_C516 ,\nC276_=_C519 ,C276_=_C533 ,C276_=_C616 ,C276_=_C655 ,C276_=_C666 ,C276_=_C678 ,\nC276_=_C682 ,C276_=_C696 ,C276_=_C704 ,C276_=_C740 ,C276_=_C761 ,C276_=_C763 ,\nC276_=_C765 ,C276_=_C767 ,C276_=_C790 ,C276_=_C799 ,C276_=_C825 ,C276_=_C851 ,\nC276_=_C861 ,C276_=_C862 ,C276_=_C864 ,C276_=_C868 ,C276_=_C871 ,C276_=_C872 ,\nC276_=_C877 ,C276_=_C885 ,C276_=_C892 ,C276_=_C897 ,C276_=_C899 ,C277_=_C287 ,\nC277_=_C314 ,C277_=_C322 ,C277_=_C335 ,C277_=_C433 ,C277_=_C453 ,C277_=_C473 ,\nC277_=_C489 ,C277_=_C566 ,C277_=_C582 ,C277_=_C617 ,C277_=_C634 ,C277_=_C665 ,\nC277_=_C674 ,C277_=_C683 ,C277_=_C696 ,C277_=_C709 ,C277_=_C716 ,C277_=_C753 ,\nC277_=_C769 ,C277_=_C804 ,C277_=_C821 ,C277_=_C828 ,C277_=_C836 ,C277_=_C843 ,\nC277_=_C864 ,C277_=_C872 ,C277_=_C873 ,C278_=_C279 ,C278_=_C280 ,C278_=_C310 ,\nC278_=_C323 ,C278_=_C329 ,C278_=_C371 ,C278_=_C400 ,C278_=_C407 ,C278_=_C452 ,\nC278_=_C512 ,C278_=_C517 ,C278_=_C518 ,C278_=_C530 ,C278_=_C556 ,C278_=_C566 ,\nC278_=_C581 ,C278_=_C583 ,C278_=_C608 ,C278_=_C611 ,C278_=_C655 ,C278_=_C664 ,\nC278_=_C697 ,C278_=_C712 ,C278_=_C723 ,C278_=_C734 ,C278_=_C755 ,C278_=_C756 ,\nC278_=_C762 ,C278_=_C776 ,C278_=_C782 ,C278_=_C788 ,C278_=_C803 ,C278_=_C815 ,\nC278_=_C816 ,C278_=_C822 ,C278_=_C834 ,C278_=_C840 ,C278_=_C850 ,C278_=_C866 ,\nC278_=_C869 ,C278_=_C893 ,C278_=_C898 ,C279_=_C280 ,C279_=_C310 ,C279_=_C323 ,\nC279_=_C329 ,C279_=_C356 ,C279_=_C371 ,C279_=_C400 ,C279_=_C421 ,C279_=_C438 ,\nC279_=_C473 ,C279_=_C500 ,C279_=_C515 ,C279_=_C518 ,C279_=_C535 ,C279_=_C556 ,\nC279_=_C558 ,C279_=_C583 ,C279_=_C611 ,C279_=_C634 ,C279_=_C655 ,C279_=_C664 ,\nC279_=_C684 ,C279_=_C694 ,C279_=_C712 ,C279_=_C734 ,C279_=_C755 ,C279_=_C762 ,\nC279_=_C769 ,C279_=_C770 ,C279_=_C776 ,C279_=_C782 ,C279_=_C815 ,C279_=_C821 ,\nC279_=_C823 ,C279_=_C834 ,C279_=_C842 ,C279_=_C850 ,C279_=_C862 ,C279_=_C867 ,\nC279_=_C879 ,C279_=_C882 ,C279_=_C890 ,C279_=_C895 ,C279_=_C898 ,C280_=_C310 ,\nC280_=_C323 ,C280_=_C327 ,C280_=_C329 ,C280_=_C350 ,C280_=_C352 ,C280_=_C371 ,\nC280_=_C381 ,C280_=_C383 ,C280_=_C385 ,C280_=_C400 ,C280_=_C424 ,C280_=_C427 ,\nC280_=_C437 ,C280_=_C462 ,C280_=_C463 ,C280_=_C518 ,C280_=_C556 ,C280_=_C583 ,\nC280_=_C588 ,C280_=_C611 ,C280_=_C616 ,C280_=_C646 ,C280_=_C655 ,C280_=_C663 ,\nC280_=_C678 ,C280_=_C696 ,C280_=_C704 ,C280_=_C712 ,C280_=_C734 ,C280_=_C740 ,\nC280_=_C741 ,C280_=_C761 ,C280_=_C762 ,C280_=_C763 ,C280_=_C765 ,C280_=_C776 ,\nC280_=_C782 ,C280_=_C798 ,C280_=_C799 ,C280_=_C815 ,C280_=_C821 ,C280_=_C834 ,\nC280_=_C850 ,C280_=_C851 ,C280_=_C862 ,C280_=_C864 ,C280_=_C889 ,C280_=_C892 ,\nC280_=_C897 ,C280_=_C898 ,C281_=_C307 ,C281_=_C319 ,C281_=_C359 ,C281_=_C374 ,\nC281_=_C463 ,C281_=_C494 ,C281_=_C521 ,C281_=_C526 ,C281_=_C596 ,C281_=_C601 ,\nC281_=_C607 ,C281_=_C618 ,C281_=_C662 ,C281_=_C663 ,C281_=_C669 ,C281_=_C693 ,\nC281_=_C703 ,C281_=_C708 ,C281_=_C715 ,C281_=_C716 ,C281_=_C718 ,C281_=_C733 ,\nC281_=_C743 ,C281_=_C746 ,C281_=_C751 ,C281_=_C757 ,C281_=_C779 ,C281_=_C795 ,\nC281_=_C801 ,C281_=_C804 ,C281_=_C816 ,C281_=_C821 ,C281_=_C824 ,C281_=_C825 ,\nC281_=_C837 ,C281_=_C860 ,C281_=_C889 ,C281_=_C898 ,C287_=_C297 ,C287_=_C314 ,\nC287_=_C350 ,C287_=_C362 ,C287_=_C376 ,C287_=_C459 ,C287_=_C473 ,C287_=_C476 ,\nC287_=_C479 ,C287_=_C516 ,C287_=_C517 ,C287_=_C521 ,C287_=_C568 ,C287_=_C608 ,\nC287_=_C643 ,C287_=_C647 ,C287_=_C649 ,C287_=_C665 ,C287_=_C668 ,C287_=_C709 ,\nC287_=_C719 ,C287_=_C726 ,C287_=_C752 ,C287_=_C776 ,C287_=_C793 ,C287_=_C796 ,\nC287_=_C804 ,C287_=_C823 ,C287_=_C836 ,C287_=_C863 ,C287_=_C864 ,C287_=_C865 ,\nC287_=_C871 ,C287_=_C879 ,C287_=_C886 ,C287_=_C897 ,C297_=_C309 ,C297_=_C356 ,\nC297_=_C376 ,C297_=_C427 ,C297_=_C459 ,C297_=_C475 ,C297_=_C476 ,C297_=_C516 ,\nC297_=_C517 ,C297_=_C518 ,C297_=_C521 ,C297_=_C523 ,C297_=_C568 ,C297_=_C647 ,\nC297_=_C661 ,C297_=_C665 ,C297_=_C668 ,C297_=_C719 ,C297_=_C723 ,C297_=_C752 ,\nC297_=_C766 ,C297_=_C768 ,C297_=_C769 ,C297_=_C788 ,C297_=_C796 ,C297_=_C809 ,\nC297_=_C841 ,C297_=_C842 ,C297_=_C847 ,C297_=_C863 ,C297_=_C875 ,C297_=_C877 ,\nC297_=_C883 ,C297_=_C886 ,C297_=_C892 ,C297_=_C897 ,C300_=_C305 ,C300_=_C315 ,\nC300_=_C317 ,C300_=_C335 ,C300_=_C412 ,C300_=_C422 ,C300_=_C440 ,C300_=_C465 ,\nC300_=_C526 ,C300_=_C558 ,C300_=_C560 ,C300_=_C607 ,C300_=_C612 ,C300_=_C617 ,\nC300_=_C624 ,C300_=_C652 ,C300_=_C660 ,C300_=_C661 ,C300_=_C671 ,C300_=_C673 ,\nC300_=_C674 ,C300_=_C711 ,C300_=_C722 ,C300_=_C745 ,C300_=_C747 ,C300_=_C761 ,\nC300_=_C763 ,C300_=_C768 ,C300_=_C804 ,C300_=_C817 ,C300_=_C837 ,C300_=_C840 ,\nC300_=_C851 ,C300_=_C875 ,C300_=_C880 ,C300_=_C881 ,C300_=_C886 ,C300_=_C888 ,\nC300_=_C895 ,C305_=_C315 ,C305_=_C412 ,C305_=_C422 ,C305_=_C465 ,C305_=_C479 ,\nC305_=_C534 ,C305_=_C556 ,C305_=_C560 ,C305_=_C562 ,C305_=_C569 ,C305_=_C599 ,\nC305_=_C612 ,C305_=_C652 ,C305_=_C705 ,C305_=_C710 ,C305_=_C714 ,C305_=_C719 ,\nC305_=_C732 ,C305_=_C742 ,C305_=_C745 ,C305_=_C794 ,C305_=_C797 ,C305_=_C804 ,\nC305_=_C814 ,C305_=_C824 ,C305_=_C825 ,C305_=_C837 ,C305_=_C840</w:t>
      </w:r>
    </w:p>
    <w:p>
      <w:pPr>
        <w:pStyle w:val="PreformattedText"/>
        <w:bidi w:val="0"/>
        <w:spacing w:before="0" w:after="0"/>
        <w:jc w:val="left"/>
        <w:rPr/>
      </w:pPr>
      <w:r>
        <w:rPr/>
        <w:t xml:space="preserve"> </w:t>
      </w:r>
      <w:r>
        <w:rPr/>
        <w:t>,C305_=_C846 ,\nC305_=_C849 ,C305_=_C851 ,C305_=_C864 ,C305_=_C872 ,C305_=_C886 ,C305_=_C890 ,\nC305_=_C895 ,C305_=_C897 ,C307_=_C313 ,C307_=_C317 ,C307_=_C359 ,C307_=_C367 ,\nC307_=_C374 ,C307_=_C443 ,C307_=_C453 ,C307_=_C459 ,C307_=_C463 ,C307_=_C494 ,\nC307_=_C498 ,C307_=_C501 ,C307_=_C526 ,C307_=_C541 ,C307_=_C558 ,C307_=_C596 ,\nC307_=_C598 ,C307_=_C601 ,C307_=_C629 ,C307_=_C649 ,C307_=_C693 ,C307_=_C707 ,\nC307_=_C712 ,C307_=_C715 ,C307_=_C716 ,C307_=_C726 ,C307_=_C737 ,C307_=_C757 ,\nC307_=_C760 ,C307_=_C766 ,C307_=_C770 ,C307_=_C794 ,C307_=_C800 ,C307_=_C801 ,\nC307_=_C804 ,C307_=_C813 ,C307_=_C816 ,C307_=_C824 ,C307_=_C825 ,C307_=_C839 ,\nC307_=_C860 ,C307_=_C873 ,C307_=_C876 ,C307_=_C878 ,C307_=_C889 ,C309_=_C310 ,\nC309_=_C311 ,C309_=_C312 ,C309_=_C313 ,C309_=_C314 ,C309_=_C315 ,C309_=_C316 ,\nC309_=_C326 ,C309_=_C329 ,C309_=_C331 ,C309_=_C427 ,C309_=_C475 ,C309_=_C486 ,\nC309_=_C487 ,C309_=_C488 ,C309_=_C489 ,C309_=_C490 ,C309_=_C491 ,C309_=_C492 ,\nC309_=_C493 ,C309_=_C494 ,C309_=_C518 ,C309_=_C527 ,C309_=_C565 ,C309_=_C568 ,\nC309_=_C642 ,C309_=_C643 ,C309_=_C644 ,C309_=_C656 ,C309_=_C658 ,C309_=_C660 ,\nC309_=_C661 ,C309_=_C668 ,C309_=_C733 ,C309_=_C734 ,C309_=_C735 ,C309_=_C736 ,\nC309_=_C750 ,C309_=_C751 ,C309_=_C766 ,C309_=_C776 ,C309_=_C796 ,C309_=_C808 ,\nC309_=_C812 ,C309_=_C819 ,C309_=_C842 ,C309_=_C855 ,C309_=_C861 ,C309_=_C862 ,\nC309_=_C863 ,C309_=_C883 ,C309_=_C890 ,C309_=_C892 ,C309_=_C897 ,C310_=_C311 ,\nC310_=_C312 ,C310_=_C313 ,C310_=_C314 ,C310_=_C315 ,C310_=_C316 ,C310_=_C323 ,\nC310_=_C329 ,C310_=_C339 ,C310_=_C350 ,C310_=_C351 ,C310_=_C352 ,C310_=_C371 ,\nC310_=_C400 ,C310_=_C435 ,C310_=_C486 ,C310_=_C487 ,C310_=_C488 ,C310_=_C489 ,\nC310_=_C490 ,C310_=_C491 ,C310_=_C492 ,C310_=_C493 ,C310_=_C494 ,C310_=_C505 ,\nC310_=_C514 ,C310_=_C518 ,C310_=_C522 ,C310_=_C531 ,C310_=_C532 ,C310_=_C533 ,\nC310_=_C534 ,C310_=_C556 ,C310_=_C583 ,C310_=_C587 ,C310_=_C611 ,C310_=_C642 ,\nC310_=_C643 ,C310_=_C644 ,C310_=_C656 ,C310_=_C658 ,C310_=_C666 ,C310_=_C667 ,\nC310_=_C706 ,C310_=_C712 ,C310_=_C717 ,C310_=_C719 ,C310_=_C733 ,C310_=_C734 ,\nC310_=_C735 ,C310_=_C736 ,C310_=_C740 ,C310_=_C743 ,C310_=_C744 ,C310_=_C748 ,\nC310_=_C760 ,C310_=_C761 ,C310_=_C762 ,C310_=_C763 ,C310_=_C764 ,C310_=_C776 ,\nC310_=_C782 ,C310_=_C795 ,C310_=_C812 ,C310_=_C815 ,C310_=_C816 ,C310_=_C819 ,\nC310_=_C832 ,C310_=_C834 ,C310_=_C847 ,C310_=_C850 ,C310_=_C860 ,C310_=_C861 ,\nC310_=_C862 ,C310_=_C863 ,C310_=_C874 ,C310_=_C875 ,C310_=_C876 ,C310_=_C880 ,\nC310_=_C883 ,C310_=_C898 ,C311_=_C312 ,C311_=_C313 ,C311_=_C314 ,C311_=_C315 ,\nC311_=_C316 ,C311_=_C353 ,C311_=_C354 ,C311_=_C355 ,C311_=_C356 ,C311_=_C438 ,\nC311_=_C486 ,C311_=_C487 ,C311_=_C488 ,C311_=_C489 ,C311_=_C490 ,C311_=_C491 ,\nC311_=_C492 ,C311_=_C493 ,C311_=_C494 ,C311_=_C514 ,C311_=_C579 ,C311_=_C596 ,\nC311_=_C642 ,C311_=_C643 ,C311_=_C644 ,C311_=_C668 ,C311_=_C669 ,C311_=_C688 ,\nC311_=_C702 ,C311_=_C710 ,C311_=_C733 ,C311_=_C734 ,C311_=_C735 ,C311_=_C736 ,\nC311_=_C737 ,C311_=_C752 ,C311_=_C760 ,C311_=_C765 ,C311_=_C766 ,C311_=_C767 ,\nC311_=_C768 ,C311_=_C769 ,C311_=_C787 ,C311_=_C802 ,C311_=_C812 ,C311_=_C821 ,\nC311_=_C822 ,C311_=_C841 ,C311_=_C846 ,C311_=_C861 ,C311_=_C862 ,C311_=_C863 ,\nC311_=_C884 ,C311_=_C895 ,C311_=_C899 ,C312_=_C313 ,C312_=_C314 ,C312_=_C315 ,\nC312_=_C316 ,C312_=_C396 ,C312_=_C433 ,C312_=_C486 ,C312_=_C487 ,C312_=_C488 ,\nC312_=_C489 ,C312_=_C490 ,C312_=_C491 ,C312_=_C492 ,C312_=_C493 ,C312_=_C494 ,\nC312_=_C498 ,C312_=_C514 ,C312_=_C536 ,C312_=_C549 ,C312_=_C624 ,C312_=_C627 ,\nC312_=_C642 ,C312_=_C643 ,C312_=_C644 ,C312_=_C662 ,C312_=_C707 ,C312_=_C733 ,\nC312_=_C734 ,C312_=_C735 ,C312_=_C736 ,C312_=_C738 ,C312_=_C743 ,C312_=_C747 ,\nC312_=_C764 ,C312_=_C809 ,C312_=_C812 ,C312_=_C815 ,C312_=_C842 ,C312_=_C848 ,\nC312_=_C851 ,C312_=_C861 ,C312_=_C862 ,C312_=_C863 ,C312_=_C865 ,C312_=_C870 ,\nC312_=_C879 ,C312_=_C884 ,C312_=_C891 ,C313_=_C314 ,C313_=_C315 ,C313_=_C316 ,\nC313_=_C317 ,C313_=_C414 ,C313_=_C438 ,C313_=_C452 ,C313_=_C453 ,C313_=_C459 ,\nC313_=_C486 ,C313_=_C487 ,C313_=_C488 ,C313_=_C489 ,C313_=_C490 ,C313_=_C491 ,\nC313_=_C492 ,C313_=_C493 ,C313_=_C494 ,C313_=_C498 ,C313_=_C514 ,C313_=_C541 ,\nC313_=_C553 ,C313_=_C555 ,C313_=_C596 ,C313_=_C598 ,C313_=_C601 ,C313_=_C613 ,\nC313_=_C614 ,C313_=_C642 ,C313_=_C643 ,C313_=_C644 ,C313_=_C688 ,C313_=_C710 ,\nC313_=_C733 ,C313_=_C734 ,C313_=_C735 ,C313_=_C736 ,C313_=_C760 ,C313_=_C767 ,\nC313_=_C787 ,C313_=_C794 ,C313_=_C801 ,C313_=_C802 ,C313_=_C812 ,C313_=_C823 ,\nC313_=_C841 ,C313_=_C861 ,C313_=_C862 ,C313_=_C863 ,C313_=_C870 ,C313_=_C883 ,\nC313_=_C884 ,C313_=_C899 ,C314_=_C315 ,C314_=_C316 ,C314_=_C340 ,C314_=_C421 ,\nC314_=_C473 ,C314_=_C486 ,C314_=_C487 ,C314_=_C488 ,C314_=_C489 ,C314_=_C490 ,\nC314_=_C491 ,C314_=_C492 ,C314_=_C493 ,C314_=_C494 ,C314_=_C546 ,C314_=_C565 ,\nC314_=_C618 ,C314_=_C642 ,C314_=_C643 ,C314_=_C644 ,C314_=_C647 ,C314_=_C660 ,\nC314_=_C665 ,C314_=_C697 ,C314_=_C709 ,C314_=_C723 ,C314_=_C729 ,C314_=_C733 ,\nC314_=_C734 ,C314_=_C735 ,C314_=_C736 ,C314_=_C799 ,C314_=_C804 ,C314_=_C812 ,\nC314_=_C819 ,C314_=_C836 ,C314_=_C849 ,C314_=_C856 ,C314_=_C861 ,C314_=_C862 ,\nC314_=_C863 ,C314_=_C864 ,C314_=_C878 ,C314_=_C880 ,C314_=_C891 ,C315_=_C316 ,\nC315_=_C352 ,C315_=_C366 ,C315_=_C367 ,C315_=_C412 ,C315_=_C422 ,C315_=_C435 ,\nC315_=_C465 ,C315_=_C473 ,C315_=_C486 ,C315_=_C487 ,C315_=_C488 ,C315_=_C489 ,\nC315_=_C490 ,C315_=_C491 ,C315_=_C492 ,C315_=_C493 ,C315_=_C494 ,C315_=_C499 ,\nC315_=_C515 ,C315_=_C560 ,C315_=_C579 ,C315_=_C581 ,C315_=_C612 ,C315_=_C620 ,\nC315_=_C642 ,C315_=_C643 ,C315_=_C644 ,C315_=_C646 ,C315_=_C652 ,C315_=_C664 ,\nC315_=_C676 ,C315_=_C692 ,C315_=_C700 ,C315_=_C733 ,C315_=_C734 ,C315_=_C735 ,\nC315_=_C736 ,C315_=_C745 ,C315_=_C776 ,C315_=_C800 ,C315_=_C812 ,C315_=_C829 ,\nC315_=_C837 ,C315_=_C840 ,C315_=_C851 ,C315_=_C860 ,C315_=_C861 ,C315_=_C862 ,\nC315_=_C863 ,C315_=_C874 ,C315_=_C895 ,C316_=_C336 ,C316_=_C340 ,C316_=_C415 ,\nC316_=_C433 ,C316_=_C475 ,C316_=_C486 ,C316_=_C487 ,C316_=_C488 ,C316_=_C489 ,\nC316_=_C490 ,C316_=_C491 ,C316_=_C492 ,C316_=_C493 ,C316_=_C494 ,C316_=_C509 ,\nC316_=_C511 ,C316_=_C562 ,C316_=_C569 ,C316_=_C622 ,C316_=_C631 ,C316_=_C642 ,\nC316_=_C643 ,C316_=_C644 ,C316_=_C674 ,C316_=_C700 ,C316_=_C702 ,C316_=_C732 ,\nC316_=_C733 ,C316_=_C734 ,C316_=_C735 ,C316_=_C736 ,C316_=_C740 ,C316_=_C741 ,\nC316_=_C744 ,C316_=_C755 ,C316_=_C765 ,C316_=_C781 ,C316_=_C782 ,C316_=_C787 ,\nC316_=_C790 ,C316_=_C791 ,C316_=_C809 ,C316_=_C812 ,C316_=_C816 ,C316_=_C852 ,\nC316_=_C861 ,C316_=_C862 ,C316_=_C863 ,C316_=_C872 ,C316_=_C893 ,C316_=_C897 ,\nC316_=_C899 ,C317_=_C318 ,C317_=_C379 ,C317_=_C382 ,C317_=_C400 ,C317_=_C432 ,\nC317_=_C441 ,C317_=_C459 ,C317_=_C495 ,C317_=_C496 ,C317_=_C497 ,C317_=_C498 ,\nC317_=_C526 ,C317_=_C541 ,C317_=_C596 ,C317_=_C598 ,C317_=_C601 ,C317_=_C607 ,\nC317_=_C614 ,C317_=_C645 ,C317_=_C646 ,C317_=_C660 ,C317_=_C667 ,C317_=_C671 ,\nC317_=_C673 ,C317_=_C688 ,C317_=_C722 ,C317_=_C735 ,C317_=_C737 ,C317_=_C738 ,\nC317_=_C739 ,C317_=_C740 ,C317_=_C741 ,C317_=_C742 ,C317_=_C745 ,C317_=_C747 ,\nC317_=_C760 ,C317_=_C761 ,C317_=_C763 ,C317_=_C768 ,C317_=_C769 ,C317_=_C790 ,\nC317_=_C794 ,C317_=_C795 ,C317_=_C801 ,C317_=_C813 ,C317_=_C814 ,C317_=_C817 ,\nC317_=_C848 ,C317_=_C875 ,C317_=_C885 ,C317_=_C886 ,C317_=_C888 ,C317_=_C889 ,\nC317_=_C892 ,C318_=_C361 ,C318_=_C394 ,C318_=_C436 ,C318_=_C458 ,C318_=_C495 ,\nC318_=_C496 ,C318_=_C497 ,C318_=_C498 ,C318_=_C505 ,C318_=_C539 ,C318_=_C569 ,\nC318_=_C583 ,C318_=_C600 ,C318_=_C608 ,C318_=_C614 ,C318_=_C620 ,C318_=_C645 ,\nC318_=_C646 ,C318_=_C648 ,C318_=_C652 ,C318_=_C671 ,C318_=_C704 ,C318_=_C720 ,\nC318_=_C734 ,C318_=_C736 ,C318_=_C737 ,C318_=_C738 ,C318_=_C739 ,C318_=_C740 ,\nC318_=_C741 ,C318_=_C742 ,C318_=_C754 ,C318_=_C764 ,C318_=_C772 ,C318_=_C797 ,\nC318_=_C809 ,C318_=_C813 ,C318_=_C814 ,C318_=_C826 ,C318_=_C834 ,C318_=_C839 ,\nC318_=_C843 ,C318_=_C846 ,C318_=_C866 ,C318_=_C888 ,C318_=_C889 ,C319_=_C320 ,\nC319_=_C321 ,C319_=_C322 ,C319_=_C329 ,C319_=_C376 ,C319_=_C395 ,C319_=_C486 ,\nC319_=_C499 ,C319_=_C500 ,C319_=_C501 ,C319_=_C502 ,C319_=_C515 ,C319_=_C533 ,\nC319_=_C549 ,C319_=_C564 ,C319_=_C607 ,C319_=_C645 ,C319_=_C647 ,C319_=_C648 ,\nC319_=_C649 ,C319_=_C663 ,C319_=_C682 ,C319_=_C683 ,C319_=_C709 ,C319_=_C718 ,\nC319_=_C733 ,C319_=_C743 ,C319_=_C744 ,C319_=_C745 ,C319_=_C746 ,C319_=_C778 ,\nC319_=_C779 ,C319_=_C780 ,C319_=_C782 ,C319_=_C795 ,C319_=_C815 ,C319_=_C816 ,\nC319_=_C825 ,C319_=_C837 ,C319_=_C850 ,C319_=_C863 ,C319_=_C873 ,C319_=_C884 ,\nC319_=_C890 ,C319_=_C899 ,C320_=_C321 ,C320_=_C322 ,C320_=_C324 ,C320_=_C458 ,\nC320_=_C459 ,C320_=_C491 ,C320_=_C499 ,C320_=_C500 ,C320_=_C501 ,C320_=_C502 ,\nC320_=_C541 ,C320_=_C562 ,C320_=_C591 ,C320_=_C593 ,C320_=_C600 ,C320_=_C620 ,\nC320_=_C647 ,C320_=_C648 ,C320_=_C649 ,C320_=_C667 ,C320_=_C671 ,C320_=_C708 ,\nC320_=_C713 ,C320_=_C722 ,C320_=_C733 ,C320_=_C735 ,C320_=_C738 ,C320_=_C742 ,\nC320_=_C743 ,C320_=_C744 ,C320_=_C745 ,C320_=_C750 ,C320_=_C756 ,C320_=_C761 ,\nC320_=_C766 ,C320_=_C770 ,C320_=_C793 ,C320_=_C815 ,C320_=_C822 ,C320_=_C835 ,\nC320_=_C848 ,C320_=_C850 ,C320_=_C866 ,C320_=_C867 ,C320_=_C878 ,C320_=_C883 ,\nC320_=_C890 ,C320_=_C892 ,C321_=_C322 ,C321_=_C422 ,C321_=_C442 ,C321_=_C457 ,\nC321_=_C499 ,C321_=_C500 ,C321_=_C501 ,C321_=_C502 ,C321_=_C549 ,C321_=_C556 ,\nC321_=_C593 ,C321_=_C611 ,C321_=_C645 ,C321_=_C647 ,C321_=_C648 ,C321_=_C649 ,\nC321_=_C660 ,C321_=_C678 ,C321_=_C711 ,C321_=_C723 ,C321_=_C726 ,C321_=_C733 ,\nC321_=_C743 ,C321_=_C744 ,C321_=_C745 ,C321_=_C753 ,C321_=_C756 ,C321_=_C780 ,\nC321_=_C782 ,C321_=_C788 ,C321_=_C796 ,C321_=_C802 ,C321_=_C804 ,C321_=_C808 ,\nC321_=_C815 ,C321_=_C823 ,C321_=_C868 ,C321_=_C869 ,C321_=_C871 ,C321_=_C875 ,\nC321_=_C877 ,C321_=_C888 ,C321_=_C890 ,C321_=_C892 ,C321_=_C895 ,C321_=_C899 ,\nC322_=_C337 ,C322_=_C412 ,C322_=_C453 ,C322_=_C489 ,C322_=_C491 ,C322_=_C499 ,\nC322_=_C500 ,C322_=_C501 ,C322_=_C502 ,C322_=_C518</w:t>
      </w:r>
    </w:p>
    <w:p>
      <w:pPr>
        <w:pStyle w:val="PreformattedText"/>
        <w:bidi w:val="0"/>
        <w:spacing w:before="0" w:after="0"/>
        <w:jc w:val="left"/>
        <w:rPr/>
      </w:pPr>
      <w:r>
        <w:rPr/>
        <w:t xml:space="preserve"> </w:t>
      </w:r>
      <w:r>
        <w:rPr/>
        <w:t>,C322_=_C566 ,C322_=_C647 ,\nC322_=_C648 ,C322_=_C649 ,C322_=_C662 ,C322_=_C674 ,C322_=_C696 ,C322_=_C704 ,\nC322_=_C716 ,C322_=_C723 ,C322_=_C733 ,C322_=_C743 ,C322_=_C744 ,C322_=_C745 ,\nC322_=_C754 ,C322_=_C763 ,C322_=_C769 ,C322_=_C776 ,C322_=_C808 ,C322_=_C815 ,\nC322_=_C824 ,C322_=_C829 ,C322_=_C843 ,C322_=_C848 ,C322_=_C857 ,C322_=_C866 ,\nC322_=_C870 ,C322_=_C872 ,C322_=_C876 ,C322_=_C890 ,C322_=_C894 ,C323_=_C324 ,\nC323_=_C325 ,C323_=_C326 ,C323_=_C327 ,C323_=_C328 ,C323_=_C329 ,C323_=_C338 ,\nC323_=_C371 ,C323_=_C400 ,C323_=_C441 ,C323_=_C503 ,C323_=_C504 ,C323_=_C505 ,\nC323_=_C506 ,C323_=_C514 ,C323_=_C515 ,C323_=_C516 ,C323_=_C517 ,C323_=_C518 ,\nC323_=_C519 ,C323_=_C520 ,C323_=_C521 ,C323_=_C522 ,C323_=_C556 ,C323_=_C583 ,\nC323_=_C611 ,C323_=_C643 ,C323_=_C644 ,C323_=_C645 ,C323_=_C650 ,C323_=_C651 ,\nC323_=_C652 ,C323_=_C666 ,C323_=_C694 ,C323_=_C711 ,C323_=_C712 ,C323_=_C734 ,\nC323_=_C738 ,C323_=_C746 ,C323_=_C747 ,C323_=_C748 ,C323_=_C754 ,C323_=_C762 ,\nC323_=_C765 ,C323_=_C768 ,C323_=_C776 ,C323_=_C782 ,C323_=_C803 ,C323_=_C813 ,\nC323_=_C815 ,C323_=_C816 ,C323_=_C817 ,C323_=_C821 ,C323_=_C822 ,C323_=_C823 ,\nC323_=_C824 ,C323_=_C832 ,C323_=_C834 ,C323_=_C850 ,C323_=_C861 ,C323_=_C864 ,\nC323_=_C865 ,C323_=_C866 ,C323_=_C878 ,C323_=_C880 ,C323_=_C891 ,C323_=_C893 ,\nC323_=_C894 ,C323_=_C898 ,C324_=_C325 ,C324_=_C326 ,C324_=_C327 ,C324_=_C328 ,\nC324_=_C339 ,C324_=_C340 ,C324_=_C341 ,C324_=_C363 ,C324_=_C371 ,C324_=_C493 ,\nC324_=_C503 ,C324_=_C504 ,C324_=_C505 ,C324_=_C506 ,C324_=_C523 ,C324_=_C524 ,\nC324_=_C525 ,C324_=_C526 ,C324_=_C562 ,C324_=_C591 ,C324_=_C600 ,C324_=_C650 ,\nC324_=_C651 ,C324_=_C652 ,C324_=_C653 ,C324_=_C663 ,C324_=_C664 ,C324_=_C667 ,\nC324_=_C708 ,C324_=_C746 ,C324_=_C747 ,C324_=_C748 ,C324_=_C750 ,C324_=_C751 ,\nC324_=_C755 ,C324_=_C756 ,C324_=_C761 ,C324_=_C770 ,C324_=_C779 ,C324_=_C816 ,\nC324_=_C817 ,C324_=_C825 ,C324_=_C831 ,C324_=_C835 ,C324_=_C848 ,C324_=_C861 ,\nC324_=_C864 ,C324_=_C865 ,C324_=_C866 ,C324_=_C867 ,C324_=_C869 ,C324_=_C870 ,\nC324_=_C871 ,C324_=_C872 ,C324_=_C888 ,C324_=_C891 ,C325_=_C326 ,C325_=_C327 ,\nC325_=_C328 ,C325_=_C358 ,C325_=_C359 ,C325_=_C370 ,C325_=_C372 ,C325_=_C462 ,\nC325_=_C496 ,C325_=_C503 ,C325_=_C504 ,C325_=_C505 ,C325_=_C506 ,C325_=_C535 ,\nC325_=_C536 ,C325_=_C563 ,C325_=_C568 ,C325_=_C583 ,C325_=_C618 ,C325_=_C620 ,\nC325_=_C627 ,C325_=_C650 ,C325_=_C651 ,C325_=_C652 ,C325_=_C666 ,C325_=_C671 ,\nC325_=_C673 ,C325_=_C705 ,C325_=_C713 ,C325_=_C715 ,C325_=_C717 ,C325_=_C722 ,\nC325_=_C740 ,C325_=_C746 ,C325_=_C747 ,C325_=_C748 ,C325_=_C762 ,C325_=_C770 ,\nC325_=_C788 ,C325_=_C802 ,C325_=_C812 ,C325_=_C816 ,C325_=_C817 ,C325_=_C829 ,\nC325_=_C831 ,C325_=_C832 ,C325_=_C839 ,C325_=_C841 ,C325_=_C851 ,C325_=_C861 ,\nC325_=_C864 ,C325_=_C865 ,C325_=_C866 ,C325_=_C868 ,C325_=_C869 ,C325_=_C870 ,\nC325_=_C889 ,C325_=_C891 ,C325_=_C893 ,C325_=_C895 ,C326_=_C327 ,C326_=_C328 ,\nC326_=_C462 ,C326_=_C503 ,C326_=_C504 ,C326_=_C505 ,C326_=_C506 ,C326_=_C527 ,\nC326_=_C564 ,C326_=_C565 ,C326_=_C568 ,C326_=_C598 ,C326_=_C627 ,C326_=_C650 ,\nC326_=_C651 ,C326_=_C652 ,C326_=_C666 ,C326_=_C668 ,C326_=_C673 ,C326_=_C691 ,\nC326_=_C693 ,C326_=_C722 ,C326_=_C729 ,C326_=_C746 ,C326_=_C747 ,C326_=_C748 ,\nC326_=_C776 ,C326_=_C796 ,C326_=_C802 ,C326_=_C808 ,C326_=_C816 ,C326_=_C817 ,\nC326_=_C839 ,C326_=_C841 ,C326_=_C855 ,C326_=_C861 ,C326_=_C864 ,C326_=_C865 ,\nC326_=_C866 ,C326_=_C881 ,C326_=_C886 ,C326_=_C890 ,C326_=_C891 ,C326_=_C893 ,\nC326_=_C895 ,C327_=_C328 ,C327_=_C341 ,C327_=_C350 ,C327_=_C351 ,C327_=_C352 ,\nC327_=_C362 ,C327_=_C381 ,C327_=_C383 ,C327_=_C385 ,C327_=_C405 ,C327_=_C424 ,\nC327_=_C427 ,C327_=_C437 ,C327_=_C457 ,C327_=_C462 ,C327_=_C463 ,C327_=_C490 ,\nC327_=_C503 ,C327_=_C504 ,C327_=_C505 ,C327_=_C506 ,C327_=_C523 ,C327_=_C616 ,\nC327_=_C650 ,C327_=_C651 ,C327_=_C652 ,C327_=_C655 ,C327_=_C678 ,C327_=_C682 ,\nC327_=_C684 ,C327_=_C696 ,C327_=_C704 ,C327_=_C740 ,C327_=_C742 ,C327_=_C746 ,\nC327_=_C747 ,C327_=_C748 ,C327_=_C755 ,C327_=_C761 ,C327_=_C765 ,C327_=_C780 ,\nC327_=_C799 ,C327_=_C816 ,C327_=_C817 ,C327_=_C831 ,C327_=_C847 ,C327_=_C849 ,\nC327_=_C851 ,C327_=_C859 ,C327_=_C861 ,C327_=_C862 ,C327_=_C864 ,C327_=_C865 ,\nC327_=_C866 ,C327_=_C869 ,C327_=_C883 ,C327_=_C888 ,C327_=_C891 ,C327_=_C894 ,\nC327_=_C897 ,C327_=_C898 ,C328_=_C462 ,C328_=_C503 ,C328_=_C504 ,C328_=_C505 ,\nC328_=_C506 ,C328_=_C512 ,C328_=_C568 ,C328_=_C572 ,C328_=_C627 ,C328_=_C637 ,\nC328_=_C650 ,C328_=_C651 ,C328_=_C652 ,C328_=_C665 ,C328_=_C666 ,C328_=_C673 ,\nC328_=_C692 ,C328_=_C700 ,C328_=_C706 ,C328_=_C722 ,C328_=_C734 ,C328_=_C746 ,\nC328_=_C747 ,C328_=_C748 ,C328_=_C796 ,C328_=_C800 ,C328_=_C802 ,C328_=_C814 ,\nC328_=_C816 ,C328_=_C817 ,C328_=_C826 ,C328_=_C831 ,C328_=_C839 ,C328_=_C841 ,\nC328_=_C849 ,C328_=_C859 ,C328_=_C861 ,C328_=_C864 ,C328_=_C865 ,C328_=_C866 ,\nC328_=_C868 ,C328_=_C885 ,C328_=_C891 ,C328_=_C893 ,C328_=_C895 ,C328_=_C897 ,\nC329_=_C331 ,C329_=_C371 ,C329_=_C395 ,C329_=_C400 ,C329_=_C486 ,C329_=_C500 ,\nC329_=_C518 ,C329_=_C527 ,C329_=_C533 ,C329_=_C556 ,C329_=_C564 ,C329_=_C583 ,\nC329_=_C611 ,C329_=_C645 ,C329_=_C656 ,C329_=_C658 ,C329_=_C660 ,C329_=_C661 ,\nC329_=_C665 ,C329_=_C709 ,C329_=_C712 ,C329_=_C734 ,C329_=_C750 ,C329_=_C751 ,\nC329_=_C752 ,C329_=_C757 ,C329_=_C762 ,C329_=_C776 ,C329_=_C782 ,C329_=_C815 ,\nC329_=_C819 ,C329_=_C826 ,C329_=_C834 ,C329_=_C850 ,C329_=_C862 ,C329_=_C863 ,\nC329_=_C884 ,C329_=_C892 ,C329_=_C898 ,C331_=_C338 ,C331_=_C401 ,C331_=_C405 ,\nC331_=_C425 ,C331_=_C486 ,C331_=_C503 ,C331_=_C520 ,C331_=_C530 ,C331_=_C531 ,\nC331_=_C534 ,C331_=_C579 ,C331_=_C586 ,C331_=_C599 ,C331_=_C637 ,C331_=_C646 ,\nC331_=_C647 ,C331_=_C656 ,C331_=_C658 ,C331_=_C660 ,C331_=_C661 ,C331_=_C667 ,\nC331_=_C694 ,C331_=_C718 ,C331_=_C720 ,C331_=_C733 ,C331_=_C741 ,C331_=_C745 ,\nC331_=_C750 ,C331_=_C751 ,C331_=_C754 ,C331_=_C799 ,C331_=_C811 ,C331_=_C819 ,\nC331_=_C823 ,C331_=_C850 ,C331_=_C852 ,C331_=_C855 ,C331_=_C864 ,C331_=_C870 ,\nC331_=_C871 ,C331_=_C873 ,C331_=_C878 ,C331_=_C885 ,C331_=_C886 ,C331_=_C892 ,\nC331_=_C894 ,C331_=_C898 ,C335_=_C393 ,C335_=_C427 ,C335_=_C433 ,C335_=_C440 ,\nC335_=_C495 ,C335_=_C509 ,C335_=_C511 ,C335_=_C512 ,C335_=_C532 ,C335_=_C558 ,\nC335_=_C582 ,C335_=_C617 ,C335_=_C624 ,C335_=_C634 ,C335_=_C641 ,C335_=_C642 ,\nC335_=_C661 ,C335_=_C662 ,C335_=_C673 ,C335_=_C674 ,C335_=_C683 ,C335_=_C692 ,\nC335_=_C711 ,C335_=_C718 ,C335_=_C737 ,C335_=_C753 ,C335_=_C768 ,C335_=_C800 ,\nC335_=_C804 ,C335_=_C808 ,C335_=_C811 ,C335_=_C815 ,C335_=_C821 ,C335_=_C828 ,\nC335_=_C862 ,C335_=_C868 ,C335_=_C871 ,C335_=_C872 ,C335_=_C873 ,C335_=_C880 ,\nC335_=_C881 ,C335_=_C893 ,C336_=_C337 ,C336_=_C373 ,C336_=_C404 ,C336_=_C433 ,\nC336_=_C475 ,C336_=_C491 ,C336_=_C509 ,C336_=_C511 ,C336_=_C544 ,C336_=_C550 ,\nC336_=_C560 ,C336_=_C580 ,C336_=_C588 ,C336_=_C613 ,C336_=_C622 ,C336_=_C671 ,\nC336_=_C674 ,C336_=_C702 ,C336_=_C720 ,C336_=_C726 ,C336_=_C732 ,C336_=_C741 ,\nC336_=_C742 ,C336_=_C744 ,C336_=_C750 ,C336_=_C752 ,C336_=_C753 ,C336_=_C765 ,\nC336_=_C772 ,C336_=_C778 ,C336_=_C784 ,C336_=_C791 ,C336_=_C809 ,C336_=_C814 ,\nC336_=_C816 ,C336_=_C821 ,C336_=_C828 ,C336_=_C849 ,C336_=_C851 ,C336_=_C852 ,\nC336_=_C857 ,C336_=_C880 ,C337_=_C361 ,C337_=_C412 ,C337_=_C438 ,C337_=_C491 ,\nC337_=_C512 ,C337_=_C518 ,C337_=_C523 ,C337_=_C539 ,C337_=_C651 ,C337_=_C671 ,\nC337_=_C674 ,C337_=_C704 ,C337_=_C723 ,C337_=_C729 ,C337_=_C738 ,C337_=_C746 ,\nC337_=_C752 ,C337_=_C753 ,C337_=_C754 ,C337_=_C755 ,C337_=_C794 ,C337_=_C803 ,\nC337_=_C808 ,C337_=_C821 ,C337_=_C829 ,C337_=_C832 ,C337_=_C840 ,C337_=_C848 ,\nC337_=_C856 ,C337_=_C859 ,C337_=_C865 ,C337_=_C870 ,C337_=_C876 ,C337_=_C894 ,\nC337_=_C895 ,C337_=_C896 ,C338_=_C393 ,C338_=_C401 ,C338_=_C486 ,C338_=_C494 ,\nC338_=_C503 ,C338_=_C514 ,C338_=_C515 ,C338_=_C516 ,C338_=_C517 ,C338_=_C518 ,\nC338_=_C519 ,C338_=_C520 ,C338_=_C521 ,C338_=_C522 ,C338_=_C531 ,C338_=_C534 ,\nC338_=_C564 ,C338_=_C574 ,C338_=_C622 ,C338_=_C642 ,C338_=_C645 ,C338_=_C673 ,\nC338_=_C675 ,C338_=_C683 ,C338_=_C704 ,C338_=_C709 ,C338_=_C720 ,C338_=_C723 ,\nC338_=_C733 ,C338_=_C736 ,C338_=_C738 ,C338_=_C754 ,C338_=_C760 ,C338_=_C765 ,\nC338_=_C778 ,C338_=_C799 ,C338_=_C813 ,C338_=_C814 ,C338_=_C822 ,C338_=_C823 ,\nC338_=_C824 ,C338_=_C828 ,C338_=_C834 ,C338_=_C850 ,C338_=_C855 ,C338_=_C860 ,\nC338_=_C870 ,C338_=_C873 ,C338_=_C885 ,C338_=_C886 ,C338_=_C890 ,C338_=_C891 ,\nC338_=_C893 ,C338_=_C894 ,C338_=_C898 ,C339_=_C340 ,C339_=_C341 ,C339_=_C353 ,\nC339_=_C354 ,C339_=_C402 ,C339_=_C425 ,C339_=_C426 ,C339_=_C427 ,C339_=_C428 ,\nC339_=_C435 ,C339_=_C441 ,C339_=_C442 ,C339_=_C489 ,C339_=_C498 ,C339_=_C505 ,\nC339_=_C518 ,C339_=_C522 ,C339_=_C523 ,C339_=_C524 ,C339_=_C525 ,C339_=_C526 ,\nC339_=_C531 ,C339_=_C561 ,C339_=_C570 ,C339_=_C587 ,C339_=_C588 ,C339_=_C597 ,\nC339_=_C653 ,C339_=_C658 ,C339_=_C663 ,C339_=_C664 ,C339_=_C694 ,C339_=_C706 ,\nC339_=_C716 ,C339_=_C717 ,C339_=_C719 ,C339_=_C738 ,C339_=_C744 ,C339_=_C748 ,\nC339_=_C755 ,C339_=_C756 ,C339_=_C782 ,C339_=_C784 ,C339_=_C790 ,C339_=_C795 ,\nC339_=_C803 ,C339_=_C804 ,C339_=_C813 ,C339_=_C816 ,C339_=_C823 ,C339_=_C825 ,\nC339_=_C832 ,C339_=_C843 ,C339_=_C847 ,C339_=_C860 ,C339_=_C862 ,C339_=_C863 ,\nC339_=_C869 ,C339_=_C870 ,C339_=_C871 ,C339_=_C872 ,C339_=_C880 ,C339_=_C883 ,\nC339_=_C884 ,C339_=_C888 ,C339_=_C890 ,C339_=_C893 ,C339_=_C897 ,C340_=_C341 ,\nC340_=_C415 ,C340_=_C421 ,C340_=_C425 ,C340_=_C433 ,C340_=_C440 ,C340_=_C523 ,\nC340_=_C524 ,C340_=_C525 ,C340_=_C526 ,C340_=_C536 ,C340_=_C541 ,C340_=_C546 ,\nC340_=_C565 ,C340_=_C631 ,C340_=_C642 ,C340_=_C647 ,C340_=_C652 ,C340_=_C653 ,\nC340_=_C663 ,C340_=_C664 ,C340_=_C683 ,C340_=_C697 ,C340_=_C718 ,C340_=_C729 ,\nC340_=_C733 ,C340_=_C755 ,C340_=_C756 ,C340_=_C778 ,C340_=_C781 ,C340_=_C798 ,\nC340_=_C799 ,C340_=_C813 ,C340_=_C825 ,C340_=_C832 ,C340_=_C841 ,C340_=_C843 ,\nC340_=_C852 ,C340_=_C854 ,C340_=_C856 ,C340_=_C861 ,C340_=_C863 ,C340_=_C869 ,\nC340_=_C870 ,C340_=_C871 ,C340_=_C872</w:t>
      </w:r>
    </w:p>
    <w:p>
      <w:pPr>
        <w:pStyle w:val="PreformattedText"/>
        <w:bidi w:val="0"/>
        <w:spacing w:before="0" w:after="0"/>
        <w:jc w:val="left"/>
        <w:rPr/>
      </w:pPr>
      <w:r>
        <w:rPr/>
        <w:t xml:space="preserve"> </w:t>
      </w:r>
      <w:r>
        <w:rPr/>
        <w:t>,C340_=_C880 ,C340_=_C888 ,C340_=_C891 ,\nC340_=_C893 ,C340_=_C894 ,C340_=_C897 ,C341_=_C405 ,C341_=_C424 ,C341_=_C462 ,\nC341_=_C463 ,C341_=_C490 ,C341_=_C523 ,C341_=_C524 ,C341_=_C525 ,C341_=_C526 ,\nC341_=_C556 ,C341_=_C596 ,C341_=_C601 ,C341_=_C625 ,C341_=_C653 ,C341_=_C663 ,\nC341_=_C664 ,C341_=_C675 ,C341_=_C682 ,C341_=_C705 ,C341_=_C712 ,C341_=_C737 ,\nC341_=_C742 ,C341_=_C755 ,C341_=_C756 ,C341_=_C780 ,C341_=_C809 ,C341_=_C816 ,\nC341_=_C825 ,C341_=_C831 ,C341_=_C847 ,C341_=_C849 ,C341_=_C867 ,C341_=_C869 ,\nC341_=_C870 ,C341_=_C871 ,C341_=_C872 ,C341_=_C874 ,C341_=_C877 ,C341_=_C885 ,\nC341_=_C888 ,C350_=_C351 ,C350_=_C352 ,C350_=_C362 ,C350_=_C381 ,C350_=_C382 ,\nC350_=_C383 ,C350_=_C385 ,C350_=_C427 ,C350_=_C437 ,C350_=_C462 ,C350_=_C463 ,\nC350_=_C479 ,C350_=_C487 ,C350_=_C501 ,C350_=_C514 ,C350_=_C527 ,C350_=_C531 ,\nC350_=_C532 ,C350_=_C533 ,C350_=_C534 ,C350_=_C608 ,C350_=_C616 ,C350_=_C643 ,\nC350_=_C649 ,C350_=_C655 ,C350_=_C656 ,C350_=_C666 ,C350_=_C667 ,C350_=_C678 ,\nC350_=_C696 ,C350_=_C704 ,C350_=_C726 ,C350_=_C740 ,C350_=_C743 ,C350_=_C747 ,\nC350_=_C760 ,C350_=_C761 ,C350_=_C762 ,C350_=_C763 ,C350_=_C764 ,C350_=_C765 ,\nC350_=_C776 ,C350_=_C782 ,C350_=_C793 ,C350_=_C799 ,C350_=_C819 ,C350_=_C823 ,\nC350_=_C826 ,C350_=_C831 ,C350_=_C839 ,C350_=_C851 ,C350_=_C862 ,C350_=_C864 ,\nC350_=_C865 ,C350_=_C871 ,C350_=_C874 ,C350_=_C875 ,C350_=_C876 ,C350_=_C877 ,\nC350_=_C879 ,C350_=_C895 ,C350_=_C897 ,C350_=_C898 ,C351_=_C352 ,C351_=_C359 ,\nC351_=_C362 ,C351_=_C394 ,C351_=_C402 ,C351_=_C404 ,C351_=_C457 ,C351_=_C487 ,\nC351_=_C514 ,C351_=_C516 ,C351_=_C519 ,C351_=_C523 ,C351_=_C526 ,C351_=_C531 ,\nC351_=_C532 ,C351_=_C533 ,C351_=_C534 ,C351_=_C553 ,C351_=_C563 ,C351_=_C574 ,\nC351_=_C656 ,C351_=_C666 ,C351_=_C667 ,C351_=_C684 ,C351_=_C696 ,C351_=_C697 ,\nC351_=_C735 ,C351_=_C739 ,C351_=_C740 ,C351_=_C743 ,C351_=_C748 ,C351_=_C760 ,\nC351_=_C761 ,C351_=_C762 ,C351_=_C763 ,C351_=_C764 ,C351_=_C782 ,C351_=_C790 ,\nC351_=_C817 ,C351_=_C819 ,C351_=_C825 ,C351_=_C828 ,C351_=_C834 ,C351_=_C840 ,\nC351_=_C847 ,C351_=_C859 ,C351_=_C869 ,C351_=_C871 ,C351_=_C874 ,C351_=_C875 ,\nC351_=_C876 ,C351_=_C883 ,C351_=_C888 ,C351_=_C894 ,C351_=_C898 ,C352_=_C366 ,\nC352_=_C381 ,C352_=_C383 ,C352_=_C385 ,C352_=_C427 ,C352_=_C435 ,C352_=_C437 ,\nC352_=_C462 ,C352_=_C463 ,C352_=_C473 ,C352_=_C487 ,C352_=_C499 ,C352_=_C514 ,\nC352_=_C515 ,C352_=_C527 ,C352_=_C531 ,C352_=_C532 ,C352_=_C533 ,C352_=_C534 ,\nC352_=_C579 ,C352_=_C581 ,C352_=_C616 ,C352_=_C646 ,C352_=_C655 ,C352_=_C656 ,\nC352_=_C664 ,C352_=_C666 ,C352_=_C667 ,C352_=_C669 ,C352_=_C678 ,C352_=_C691 ,\nC352_=_C692 ,C352_=_C696 ,C352_=_C700 ,C352_=_C704 ,C352_=_C717 ,C352_=_C719 ,\nC352_=_C740 ,C352_=_C743 ,C352_=_C746 ,C352_=_C760 ,C352_=_C761 ,C352_=_C762 ,\nC352_=_C763 ,C352_=_C764 ,C352_=_C765 ,C352_=_C776 ,C352_=_C791 ,C352_=_C794 ,\nC352_=_C799 ,C352_=_C800 ,C352_=_C814 ,C352_=_C819 ,C352_=_C829 ,C352_=_C851 ,\nC352_=_C861 ,C352_=_C862 ,C352_=_C864 ,C352_=_C874 ,C352_=_C875 ,C352_=_C876 ,\nC352_=_C888 ,C352_=_C897 ,C353_=_C354 ,C353_=_C355 ,C353_=_C356 ,C353_=_C381 ,\nC353_=_C383 ,C353_=_C402 ,C353_=_C425 ,C353_=_C426 ,C353_=_C427 ,C353_=_C428 ,\nC353_=_C437 ,C353_=_C458 ,C353_=_C468 ,C353_=_C489 ,C353_=_C504 ,C353_=_C518 ,\nC353_=_C539 ,C353_=_C549 ,C353_=_C565 ,C353_=_C570 ,C353_=_C588 ,C353_=_C591 ,\nC353_=_C597 ,C353_=_C625 ,C353_=_C660 ,C353_=_C661 ,C353_=_C668 ,C353_=_C669 ,\nC353_=_C694 ,C353_=_C737 ,C353_=_C738 ,C353_=_C741 ,C353_=_C749 ,C353_=_C751 ,\nC353_=_C756 ,C353_=_C765 ,C353_=_C766 ,C353_=_C767 ,C353_=_C768 ,C353_=_C769 ,\nC353_=_C782 ,C353_=_C784 ,C353_=_C790 ,C353_=_C802 ,C353_=_C813 ,C353_=_C822 ,\nC353_=_C836 ,C353_=_C837 ,C353_=_C854 ,C353_=_C862 ,C353_=_C865 ,C353_=_C869 ,\nC353_=_C872 ,C353_=_C877 ,C353_=_C879 ,C353_=_C881 ,C353_=_C891 ,C353_=_C895 ,\nC353_=_C896 ,C353_=_C897 ,C354_=_C355 ,C354_=_C356 ,C354_=_C404 ,C354_=_C426 ,\nC354_=_C441 ,C354_=_C442 ,C354_=_C457 ,C354_=_C496 ,C354_=_C498 ,C354_=_C533 ,\nC354_=_C561 ,C354_=_C597 ,C354_=_C613 ,C354_=_C668 ,C354_=_C669 ,C354_=_C682 ,\nC354_=_C713 ,C354_=_C716 ,C354_=_C741 ,C354_=_C757 ,C354_=_C765 ,C354_=_C766 ,\nC354_=_C767 ,C354_=_C768 ,C354_=_C769 ,C354_=_C799 ,C354_=_C803 ,C354_=_C804 ,\nC354_=_C822 ,C354_=_C823 ,C354_=_C843 ,C354_=_C864 ,C354_=_C868 ,C354_=_C871 ,\nC354_=_C884 ,C354_=_C885 ,C354_=_C890 ,C354_=_C892 ,C354_=_C893 ,C354_=_C895 ,\nC354_=_C899 ,C355_=_C356 ,C355_=_C373 ,C355_=_C407 ,C355_=_C419 ,C355_=_C423 ,\nC355_=_C494 ,C355_=_C541 ,C355_=_C550 ,C355_=_C590 ,C355_=_C608 ,C355_=_C614 ,\nC355_=_C622 ,C355_=_C631 ,C355_=_C668 ,C355_=_C669 ,C355_=_C718 ,C355_=_C733 ,\nC355_=_C749 ,C355_=_C764 ,C355_=_C765 ,C355_=_C766 ,C355_=_C767 ,C355_=_C768 ,\nC355_=_C769 ,C355_=_C801 ,C355_=_C803 ,C355_=_C817 ,C355_=_C819 ,C355_=_C822 ,\nC355_=_C840 ,C355_=_C859 ,C355_=_C862 ,C355_=_C874 ,C355_=_C888 ,C355_=_C895 ,\nC356_=_C385 ,C356_=_C420 ,C356_=_C421 ,C356_=_C473 ,C356_=_C500 ,C356_=_C515 ,\nC356_=_C523 ,C356_=_C558 ,C356_=_C600 ,C356_=_C624 ,C356_=_C664 ,C356_=_C665 ,\nC356_=_C668 ,C356_=_C669 ,C356_=_C694 ,C356_=_C714 ,C356_=_C723 ,C356_=_C765 ,\nC356_=_C766 ,C356_=_C767 ,C356_=_C768 ,C356_=_C769 ,C356_=_C788 ,C356_=_C809 ,\nC356_=_C821 ,C356_=_C822 ,C356_=_C823 ,C356_=_C841 ,C356_=_C847 ,C356_=_C852 ,\nC356_=_C862 ,C356_=_C867 ,C356_=_C875 ,C356_=_C877 ,C356_=_C886 ,C356_=_C890 ,\nC356_=_C895 ,C358_=_C359 ,C358_=_C387 ,C358_=_C393 ,C358_=_C394 ,C358_=_C438 ,\nC358_=_C447 ,C358_=_C468 ,C358_=_C497 ,C358_=_C503 ,C358_=_C515 ,C358_=_C520 ,\nC358_=_C521 ,C358_=_C524 ,C358_=_C527 ,C358_=_C535 ,C358_=_C536 ,C358_=_C540 ,\nC358_=_C561 ,C358_=_C562 ,C358_=_C563 ,C358_=_C564 ,C358_=_C565 ,C358_=_C566 ,\nC358_=_C588 ,C358_=_C599 ,C358_=_C600 ,C358_=_C601 ,C358_=_C627 ,C358_=_C671 ,\nC358_=_C673 ,C358_=_C691 ,C358_=_C692 ,C358_=_C740 ,C358_=_C750 ,C358_=_C770 ,\nC358_=_C778 ,C358_=_C779 ,C358_=_C787 ,C358_=_C797 ,C358_=_C829 ,C358_=_C831 ,\nC358_=_C832 ,C358_=_C835 ,C358_=_C836 ,C358_=_C842 ,C358_=_C862 ,C358_=_C865 ,\nC358_=_C869 ,C358_=_C874 ,C358_=_C880 ,C358_=_C894 ,C359_=_C374 ,C359_=_C402 ,\nC359_=_C404 ,C359_=_C463 ,C359_=_C494 ,C359_=_C503 ,C359_=_C516 ,C359_=_C526 ,\nC359_=_C535 ,C359_=_C536 ,C359_=_C553 ,C359_=_C559 ,C359_=_C562 ,C359_=_C563 ,\nC359_=_C570 ,C359_=_C574 ,C359_=_C596 ,C359_=_C601 ,C359_=_C643 ,C359_=_C668 ,\nC359_=_C671 ,C359_=_C673 ,C359_=_C675 ,C359_=_C693 ,C359_=_C694 ,C359_=_C696 ,\nC359_=_C697 ,C359_=_C715 ,C359_=_C716 ,C359_=_C735 ,C359_=_C739 ,C359_=_C740 ,\nC359_=_C748 ,C359_=_C750 ,C359_=_C757 ,C359_=_C770 ,C359_=_C788 ,C359_=_C790 ,\nC359_=_C804 ,C359_=_C816 ,C359_=_C824 ,C359_=_C825 ,C359_=_C829 ,C359_=_C831 ,\nC359_=_C832 ,C359_=_C834 ,C359_=_C840 ,C359_=_C860 ,C359_=_C865 ,C359_=_C869 ,\nC359_=_C888 ,C359_=_C889 ,C361_=_C362 ,C361_=_C363 ,C361_=_C394 ,C361_=_C436 ,\nC361_=_C438 ,C361_=_C488 ,C361_=_C505 ,C361_=_C512 ,C361_=_C517 ,C361_=_C523 ,\nC361_=_C524 ,C361_=_C539 ,C361_=_C540 ,C361_=_C541 ,C361_=_C583 ,C361_=_C614 ,\nC361_=_C648 ,C361_=_C656 ,C361_=_C671 ,C361_=_C674 ,C361_=_C675 ,C361_=_C676 ,\nC361_=_C705 ,C361_=_C720 ,C361_=_C729 ,C361_=_C734 ,C361_=_C736 ,C361_=_C738 ,\nC361_=_C746 ,C361_=_C747 ,C361_=_C754 ,C361_=_C755 ,C361_=_C763 ,C361_=_C783 ,\nC361_=_C794 ,C361_=_C795 ,C361_=_C797 ,C361_=_C819 ,C361_=_C829 ,C361_=_C834 ,\nC361_=_C840 ,C361_=_C859 ,C361_=_C873 ,C361_=_C876 ,C361_=_C877 ,C361_=_C878 ,\nC361_=_C879 ,C361_=_C890 ,C362_=_C363 ,C362_=_C421 ,C362_=_C422 ,C362_=_C423 ,\nC362_=_C424 ,C362_=_C457 ,C362_=_C479 ,C362_=_C488 ,C362_=_C523 ,C362_=_C540 ,\nC362_=_C541 ,C362_=_C545 ,C362_=_C555 ,C362_=_C559 ,C362_=_C574 ,C362_=_C581 ,\nC362_=_C587 ,C362_=_C608 ,C362_=_C643 ,C362_=_C649 ,C362_=_C656 ,C362_=_C658 ,\nC362_=_C675 ,C362_=_C676 ,C362_=_C684 ,C362_=_C706 ,C362_=_C708 ,C362_=_C726 ,\nC362_=_C746 ,C362_=_C776 ,C362_=_C793 ,C362_=_C819 ,C362_=_C823 ,C362_=_C834 ,\nC362_=_C859 ,C362_=_C865 ,C362_=_C869 ,C362_=_C871 ,C362_=_C873 ,C362_=_C877 ,\nC362_=_C878 ,C362_=_C879 ,C362_=_C883 ,C362_=_C884 ,C362_=_C888 ,C362_=_C890 ,\nC362_=_C894 ,C362_=_C897 ,C362_=_C898 ,C363_=_C371 ,C363_=_C436 ,C363_=_C437 ,\nC363_=_C443 ,C363_=_C465 ,C363_=_C488 ,C363_=_C491 ,C363_=_C493 ,C363_=_C500 ,\nC363_=_C511 ,C363_=_C519 ,C363_=_C540 ,C363_=_C541 ,C363_=_C572 ,C363_=_C590 ,\nC363_=_C599 ,C363_=_C600 ,C363_=_C601 ,C363_=_C656 ,C363_=_C675 ,C363_=_C676 ,\nC363_=_C746 ,C363_=_C751 ,C363_=_C764 ,C363_=_C768 ,C363_=_C779 ,C363_=_C793 ,\nC363_=_C797 ,C363_=_C801 ,C363_=_C819 ,C363_=_C828 ,C363_=_C831 ,C363_=_C834 ,\nC363_=_C848 ,C363_=_C852 ,C363_=_C866 ,C363_=_C869 ,C363_=_C873 ,C363_=_C877 ,\nC363_=_C878 ,C363_=_C886 ,C363_=_C889 ,C363_=_C890 ,C363_=_C891 ,C363_=_C898 ,\nC366_=_C367 ,C366_=_C435 ,C366_=_C452 ,C366_=_C457 ,C366_=_C473 ,C366_=_C499 ,\nC366_=_C515 ,C366_=_C519 ,C366_=_C530 ,C366_=_C546 ,C366_=_C579 ,C366_=_C581 ,\nC366_=_C646 ,C366_=_C650 ,C366_=_C653 ,C366_=_C660 ,C366_=_C663 ,C366_=_C664 ,\nC366_=_C678 ,C366_=_C692 ,C366_=_C700 ,C366_=_C706 ,C366_=_C709 ,C366_=_C713 ,\nC366_=_C743 ,C366_=_C776 ,C366_=_C783 ,C366_=_C800 ,C366_=_C813 ,C366_=_C829 ,\nC366_=_C832 ,C366_=_C835 ,C366_=_C857 ,C366_=_C868 ,C366_=_C876 ,C366_=_C884 ,\nC367_=_C443 ,C367_=_C453 ,C367_=_C457 ,C367_=_C501 ,C367_=_C546 ,C367_=_C558 ,\nC367_=_C620 ,C367_=_C629 ,C367_=_C649 ,C367_=_C650 ,C367_=_C663 ,C367_=_C676 ,\nC367_=_C678 ,C367_=_C693 ,C367_=_C706 ,C367_=_C707 ,C367_=_C712 ,C367_=_C726 ,\nC367_=_C737 ,C367_=_C743 ,C367_=_C766 ,C367_=_C770 ,C367_=_C783 ,C367_=_C800 ,\nC367_=_C813 ,C367_=_C832 ,C367_=_C835 ,C367_=_C839 ,C367_=_C857 ,C367_=_C860 ,\nC367_=_C868 ,C367_=_C873 ,C367_=_C874 ,C367_=_C876 ,C367_=_C878 ,C367_=_C884 ,\nC370_=_C371 ,C370_=_C372 ,C370_=_C373 ,C370_=_C374 ,C370_=_C405 ,C370_=_C407 ,\nC370_=_C432 ,C370_=_C447 ,C370_=_C496 ,C370_=_C505 ,C370_=_C523 ,C370_=_C536 ,\nC370_=_C544 ,C370_=_C545 ,C370_=_C546 ,C370_=_C559 ,C370_=_C561 ,C370_=_C563 ,\nC370_=_C574 ,C370_=_C583 ,C370_=_C607 ,C370_=_C608 ,C370_=_C618 ,C370_=_C620 ,\nC370_=_C643 ,C370_=_C650</w:t>
      </w:r>
    </w:p>
    <w:p>
      <w:pPr>
        <w:pStyle w:val="PreformattedText"/>
        <w:bidi w:val="0"/>
        <w:spacing w:before="0" w:after="0"/>
        <w:jc w:val="left"/>
        <w:rPr/>
      </w:pPr>
      <w:r>
        <w:rPr/>
        <w:t xml:space="preserve"> </w:t>
      </w:r>
      <w:r>
        <w:rPr/>
        <w:t>,C370_=_C662 ,C370_=_C676 ,C370_=_C682 ,C370_=_C691 ,\nC370_=_C705 ,C370_=_C713 ,C370_=_C715 ,C370_=_C717 ,C370_=_C719 ,C370_=_C739 ,\nC370_=_C746 ,C370_=_C749 ,C370_=_C754 ,C370_=_C762 ,C370_=_C776 ,C370_=_C788 ,\nC370_=_C791 ,C370_=_C803 ,C370_=_C812 ,C370_=_C829 ,C370_=_C836 ,C370_=_C837 ,\nC370_=_C851 ,C370_=_C861 ,C370_=_C864 ,C370_=_C868 ,C370_=_C869 ,C370_=_C870 ,\nC370_=_C889 ,C370_=_C894 ,C370_=_C897 ,C371_=_C372 ,C371_=_C373 ,C371_=_C374 ,\nC371_=_C400 ,C371_=_C493 ,C371_=_C518 ,C371_=_C523 ,C371_=_C525 ,C371_=_C544 ,\nC371_=_C545 ,C371_=_C546 ,C371_=_C556 ,C371_=_C563 ,C371_=_C583 ,C371_=_C586 ,\nC371_=_C611 ,C371_=_C665 ,C371_=_C710 ,C371_=_C712 ,C371_=_C734 ,C371_=_C739 ,\nC371_=_C746 ,C371_=_C751 ,C371_=_C762 ,C371_=_C776 ,C371_=_C779 ,C371_=_C782 ,\nC371_=_C815 ,C371_=_C829 ,C371_=_C831 ,C371_=_C834 ,C371_=_C836 ,C371_=_C837 ,\nC371_=_C848 ,C371_=_C850 ,C371_=_C855 ,C371_=_C856 ,C371_=_C866 ,C371_=_C870 ,\nC371_=_C872 ,C371_=_C891 ,C371_=_C894 ,C371_=_C898 ,C372_=_C373 ,C372_=_C374 ,\nC372_=_C422 ,C372_=_C492 ,C372_=_C496 ,C372_=_C523 ,C372_=_C536 ,C372_=_C544 ,\nC372_=_C545 ,C372_=_C546 ,C372_=_C560 ,C372_=_C563 ,C372_=_C574 ,C372_=_C580 ,\nC372_=_C583 ,C372_=_C618 ,C372_=_C620 ,C372_=_C705 ,C372_=_C713 ,C372_=_C715 ,\nC372_=_C717 ,C372_=_C739 ,C372_=_C746 ,C372_=_C750 ,C372_=_C762 ,C372_=_C776 ,\nC372_=_C788 ,C372_=_C812 ,C372_=_C815 ,C372_=_C822 ,C372_=_C829 ,C372_=_C836 ,\nC372_=_C837 ,C372_=_C842 ,C372_=_C851 ,C372_=_C854 ,C372_=_C864 ,C372_=_C868 ,\nC372_=_C869 ,C372_=_C870 ,C372_=_C889 ,C372_=_C891 ,C372_=_C894 ,C373_=_C374 ,\nC373_=_C404 ,C373_=_C433 ,C373_=_C491 ,C373_=_C493 ,C373_=_C512 ,C373_=_C523 ,\nC373_=_C539 ,C373_=_C544 ,C373_=_C545 ,C373_=_C546 ,C373_=_C550 ,C373_=_C590 ,\nC373_=_C613 ,C373_=_C622 ,C373_=_C644 ,C373_=_C671 ,C373_=_C691 ,C373_=_C720 ,\nC373_=_C733 ,C373_=_C739 ,C373_=_C746 ,C373_=_C749 ,C373_=_C750 ,C373_=_C776 ,\nC373_=_C784 ,C373_=_C803 ,C373_=_C817 ,C373_=_C819 ,C373_=_C829 ,C373_=_C836 ,\nC373_=_C837 ,C373_=_C841 ,C373_=_C849 ,C373_=_C859 ,C373_=_C862 ,C373_=_C874 ,\nC373_=_C894 ,C373_=_C898 ,C374_=_C447 ,C374_=_C463 ,C374_=_C494 ,C374_=_C499 ,\nC374_=_C506 ,C374_=_C523 ,C374_=_C525 ,C374_=_C526 ,C374_=_C544 ,C374_=_C545 ,\nC374_=_C546 ,C374_=_C596 ,C374_=_C601 ,C374_=_C658 ,C374_=_C693 ,C374_=_C702 ,\nC374_=_C708 ,C374_=_C715 ,C374_=_C716 ,C374_=_C739 ,C374_=_C746 ,C374_=_C757 ,\nC374_=_C776 ,C374_=_C780 ,C374_=_C804 ,C374_=_C816 ,C374_=_C822 ,C374_=_C824 ,\nC374_=_C825 ,C374_=_C829 ,C374_=_C836 ,C374_=_C837 ,C374_=_C839 ,C374_=_C857 ,\nC374_=_C860 ,C374_=_C861 ,C374_=_C889 ,C374_=_C894 ,C376_=_C401 ,C376_=_C443 ,\nC376_=_C451 ,C376_=_C453 ,C376_=_C459 ,C376_=_C462 ,C376_=_C476 ,C376_=_C479 ,\nC376_=_C502 ,C376_=_C514 ,C376_=_C515 ,C376_=_C516 ,C376_=_C517 ,C376_=_C521 ,\nC376_=_C549 ,C376_=_C558 ,C376_=_C568 ,C376_=_C617 ,C376_=_C636 ,C376_=_C646 ,\nC376_=_C647 ,C376_=_C648 ,C376_=_C668 ,C376_=_C682 ,C376_=_C683 ,C376_=_C684 ,\nC376_=_C710 ,C376_=_C719 ,C376_=_C735 ,C376_=_C750 ,C376_=_C752 ,C376_=_C760 ,\nC376_=_C778 ,C376_=_C779 ,C376_=_C780 ,C376_=_C788 ,C376_=_C796 ,C376_=_C808 ,\nC376_=_C825 ,C376_=_C857 ,C376_=_C863 ,C376_=_C873 ,C376_=_C877 ,C376_=_C886 ,\nC376_=_C896 ,C376_=_C899 ,C379_=_C381 ,C379_=_C382 ,C379_=_C400 ,C379_=_C432 ,\nC379_=_C441 ,C379_=_C468 ,C379_=_C489 ,C379_=_C500 ,C379_=_C520 ,C379_=_C533 ,\nC379_=_C535 ,C379_=_C546 ,C379_=_C550 ,C379_=_C580 ,C379_=_C596 ,C379_=_C614 ,\nC379_=_C658 ,C379_=_C667 ,C379_=_C668 ,C379_=_C673 ,C379_=_C684 ,C379_=_C688 ,\nC379_=_C691 ,C379_=_C700 ,C379_=_C735 ,C379_=_C740 ,C379_=_C744 ,C379_=_C745 ,\nC379_=_C749 ,C379_=_C752 ,C379_=_C753 ,C379_=_C756 ,C379_=_C760 ,C379_=_C761 ,\nC379_=_C769 ,C379_=_C779 ,C379_=_C781 ,C379_=_C790 ,C379_=_C794 ,C379_=_C795 ,\nC379_=_C800 ,C379_=_C808 ,C379_=_C811 ,C379_=_C832 ,C379_=_C834 ,C379_=_C848 ,\nC379_=_C854 ,C379_=_C856 ,C379_=_C873 ,C379_=_C885 ,C379_=_C892 ,C379_=_C895 ,\nC379_=_C896 ,C381_=_C383 ,C381_=_C385 ,C381_=_C407 ,C381_=_C420 ,C381_=_C427 ,\nC381_=_C437 ,C381_=_C462 ,C381_=_C463 ,C381_=_C489 ,C381_=_C500 ,C381_=_C504 ,\nC381_=_C535 ,C381_=_C550 ,C381_=_C565 ,C381_=_C580 ,C381_=_C616 ,C381_=_C624 ,\nC381_=_C627 ,C381_=_C629 ,C381_=_C655 ,C381_=_C658 ,C381_=_C660 ,C381_=_C661 ,\nC381_=_C678 ,C381_=_C684 ,C381_=_C696 ,C381_=_C704 ,C381_=_C737 ,C381_=_C740 ,\nC381_=_C741 ,C381_=_C744 ,C381_=_C749 ,C381_=_C751 ,C381_=_C752 ,C381_=_C760 ,\nC381_=_C761 ,C381_=_C765 ,C381_=_C772 ,C381_=_C781 ,C381_=_C784 ,C381_=_C799 ,\nC381_=_C834 ,C381_=_C836 ,C381_=_C851 ,C381_=_C854 ,C381_=_C862 ,C381_=_C864 ,\nC381_=_C865 ,C381_=_C867 ,C381_=_C896 ,C381_=_C897 ,C381_=_C899 ,C382_=_C383 ,\nC382_=_C385 ,C382_=_C395 ,C382_=_C396 ,C382_=_C400 ,C382_=_C432 ,C382_=_C441 ,\nC382_=_C493 ,C382_=_C501 ,C382_=_C527 ,C382_=_C567 ,C382_=_C568 ,C382_=_C569 ,\nC382_=_C596 ,C382_=_C614 ,C382_=_C648 ,C382_=_C650 ,C382_=_C653 ,C382_=_C665 ,\nC382_=_C667 ,C382_=_C673 ,C382_=_C688 ,C382_=_C693 ,C382_=_C726 ,C382_=_C735 ,\nC382_=_C745 ,C382_=_C747 ,C382_=_C761 ,C382_=_C769 ,C382_=_C782 ,C382_=_C790 ,\nC382_=_C795 ,C382_=_C797 ,C382_=_C813 ,C382_=_C826 ,C382_=_C831 ,C382_=_C839 ,\nC382_=_C843 ,C382_=_C848 ,C382_=_C856 ,C382_=_C865 ,C382_=_C877 ,C382_=_C881 ,\nC382_=_C882 ,C382_=_C885 ,C382_=_C891 ,C382_=_C892 ,C382_=_C895 ,C382_=_C898 ,\nC382_=_C899 ,C383_=_C385 ,C383_=_C412 ,C383_=_C427 ,C383_=_C437 ,C383_=_C458 ,\nC383_=_C462 ,C383_=_C463 ,C383_=_C468 ,C383_=_C501 ,C383_=_C527 ,C383_=_C539 ,\nC383_=_C549 ,C383_=_C591 ,C383_=_C597 ,C383_=_C616 ,C383_=_C625 ,C383_=_C655 ,\nC383_=_C661 ,C383_=_C678 ,C383_=_C696 ,C383_=_C700 ,C383_=_C704 ,C383_=_C740 ,\nC383_=_C747 ,C383_=_C756 ,C383_=_C761 ,C383_=_C765 ,C383_=_C782 ,C383_=_C784 ,\nC383_=_C793 ,C383_=_C799 ,C383_=_C802 ,C383_=_C813 ,C383_=_C814 ,C383_=_C815 ,\nC383_=_C825 ,C383_=_C826 ,C383_=_C831 ,C383_=_C837 ,C383_=_C839 ,C383_=_C851 ,\nC383_=_C862 ,C383_=_C863 ,C383_=_C864 ,C383_=_C872 ,C383_=_C877 ,C383_=_C879 ,\nC383_=_C881 ,C383_=_C883 ,C383_=_C891 ,C383_=_C895 ,C383_=_C897 ,C383_=_C898 ,\nC385_=_C420 ,C385_=_C427 ,C385_=_C437 ,C385_=_C462 ,C385_=_C463 ,C385_=_C476 ,\nC385_=_C501 ,C385_=_C527 ,C385_=_C570 ,C385_=_C600 ,C385_=_C616 ,C385_=_C624 ,\nC385_=_C651 ,C385_=_C655 ,C385_=_C678 ,C385_=_C696 ,C385_=_C704 ,C385_=_C706 ,\nC385_=_C714 ,C385_=_C740 ,C385_=_C747 ,C385_=_C761 ,C385_=_C765 ,C385_=_C766 ,\nC385_=_C782 ,C385_=_C796 ,C385_=_C799 ,C385_=_C826 ,C385_=_C831 ,C385_=_C839 ,\nC385_=_C851 ,C385_=_C852 ,C385_=_C862 ,C385_=_C864 ,C385_=_C875 ,C385_=_C877 ,\nC385_=_C886 ,C385_=_C895 ,C385_=_C897 ,C385_=_C898 ,C387_=_C393 ,C387_=_C394 ,\nC387_=_C432 ,C387_=_C497 ,C387_=_C509 ,C387_=_C511 ,C387_=_C522 ,C387_=_C524 ,\nC387_=_C525 ,C387_=_C527 ,C387_=_C553 ,C387_=_C555 ,C387_=_C556 ,C387_=_C561 ,\nC387_=_C562 ,C387_=_C563 ,C387_=_C564 ,C387_=_C565 ,C387_=_C566 ,C387_=_C568 ,\nC387_=_C591 ,C387_=_C593 ,C387_=_C644 ,C387_=_C648 ,C387_=_C656 ,C387_=_C688 ,\nC387_=_C691 ,C387_=_C692 ,C387_=_C715 ,C387_=_C733 ,C387_=_C741 ,C387_=_C745 ,\nC387_=_C748 ,C387_=_C750 ,C387_=_C752 ,C387_=_C755 ,C387_=_C762 ,C387_=_C778 ,\nC387_=_C779 ,C387_=_C787 ,C387_=_C811 ,C387_=_C835 ,C387_=_C836 ,C387_=_C840 ,\nC387_=_C842 ,C387_=_C854 ,C387_=_C865 ,C387_=_C868 ,C387_=_C880 ,C387_=_C883 ,\nC387_=_C884 ,C387_=_C896 ,C393_=_C394 ,C393_=_C426 ,C393_=_C427 ,C393_=_C434 ,\nC393_=_C486 ,C393_=_C494 ,C393_=_C497 ,C393_=_C502 ,C393_=_C524 ,C393_=_C527 ,\nC393_=_C532 ,C393_=_C562 ,C393_=_C563 ,C393_=_C564 ,C393_=_C565 ,C393_=_C566 ,\nC393_=_C574 ,C393_=_C582 ,C393_=_C641 ,C393_=_C642 ,C393_=_C675 ,C393_=_C683 ,\nC393_=_C691 ,C393_=_C692 ,C393_=_C703 ,C393_=_C718 ,C393_=_C723 ,C393_=_C729 ,\nC393_=_C736 ,C393_=_C750 ,C393_=_C753 ,C393_=_C765 ,C393_=_C767 ,C393_=_C778 ,\nC393_=_C779 ,C393_=_C787 ,C393_=_C800 ,C393_=_C808 ,C393_=_C811 ,C393_=_C828 ,\nC393_=_C835 ,C393_=_C836 ,C393_=_C842 ,C393_=_C860 ,C393_=_C861 ,C393_=_C871 ,\nC393_=_C880 ,C393_=_C890 ,C393_=_C891 ,C393_=_C898 ,C394_=_C436 ,C394_=_C437 ,\nC394_=_C487 ,C394_=_C495 ,C394_=_C497 ,C394_=_C504 ,C394_=_C519 ,C394_=_C524 ,\nC394_=_C526 ,C394_=_C527 ,C394_=_C539 ,C394_=_C559 ,C394_=_C562 ,C394_=_C563 ,\nC394_=_C564 ,C394_=_C565 ,C394_=_C566 ,C394_=_C583 ,C394_=_C614 ,C394_=_C671 ,\nC394_=_C684 ,C394_=_C691 ,C394_=_C692 ,C394_=_C720 ,C394_=_C734 ,C394_=_C736 ,\nC394_=_C744 ,C394_=_C750 ,C394_=_C754 ,C394_=_C778 ,C394_=_C779 ,C394_=_C782 ,\nC394_=_C787 ,C394_=_C793 ,C394_=_C797 ,C394_=_C817 ,C394_=_C828 ,C394_=_C829 ,\nC394_=_C835 ,C394_=_C836 ,C394_=_C842 ,C394_=_C847 ,C394_=_C871 ,C394_=_C880 ,\nC394_=_C894 ,C395_=_C396 ,C395_=_C420 ,C395_=_C434 ,C395_=_C435 ,C395_=_C440 ,\nC395_=_C486 ,C395_=_C488 ,C395_=_C492 ,C395_=_C500 ,C395_=_C532 ,C395_=_C533 ,\nC395_=_C560 ,C395_=_C564 ,C395_=_C567 ,C395_=_C568 ,C395_=_C569 ,C395_=_C570 ,\nC395_=_C587 ,C395_=_C596 ,C395_=_C597 ,C395_=_C598 ,C395_=_C645 ,C395_=_C648 ,\nC395_=_C649 ,C395_=_C653 ,C395_=_C688 ,C395_=_C693 ,C395_=_C703 ,C395_=_C709 ,\nC395_=_C711 ,C395_=_C714 ,C395_=_C715 ,C395_=_C751 ,C395_=_C782 ,C395_=_C795 ,\nC395_=_C797 ,C395_=_C828 ,C395_=_C843 ,C395_=_C847 ,C395_=_C850 ,C395_=_C863 ,\nC395_=_C865 ,C395_=_C881 ,C395_=_C882 ,C395_=_C884 ,C395_=_C891 ,C395_=_C896 ,\nC395_=_C899 ,C396_=_C405 ,C396_=_C459 ,C396_=_C497 ,C396_=_C498 ,C396_=_C534 ,\nC396_=_C536 ,C396_=_C545 ,C396_=_C555 ,C396_=_C565 ,C396_=_C567 ,C396_=_C568 ,\nC396_=_C569 ,C396_=_C613 ,C396_=_C616 ,C396_=_C617 ,C396_=_C624 ,C396_=_C625 ,\nC396_=_C648 ,C396_=_C653 ,C396_=_C656 ,C396_=_C658 ,C396_=_C693 ,C396_=_C716 ,\nC396_=_C736 ,C396_=_C738 ,C396_=_C757 ,C396_=_C760 ,C396_=_C762 ,C396_=_C764 ,\nC396_=_C778 ,C396_=_C779 ,C396_=_C798 ,C396_=_C809 ,C396_=_C814 ,C396_=_C815 ,\nC396_=_C835 ,C396_=_C839 ,C396_=_C842 ,C396_=_C843 ,C396_=_C854 ,C396_=_C865 ,\nC396_=_C870 ,C396_=_C878 ,C396_=_C881 ,C396_=_C882 ,C396_=_C891 ,C396_=_C894 ,\nC396_=_C899 ,C400_=_C401 ,C400_=_C432 ,C400_=_C441 ,C400_=_C468 ,C400_=_C518 ,\nC400_=_C524 ,C400_=_C556 ,C400_=_C572 ,C400_=_C583 ,C400_=_C596 ,C400_=_C611 ,\nC400_=_C614</w:t>
      </w:r>
    </w:p>
    <w:p>
      <w:pPr>
        <w:pStyle w:val="PreformattedText"/>
        <w:bidi w:val="0"/>
        <w:spacing w:before="0" w:after="0"/>
        <w:jc w:val="left"/>
        <w:rPr/>
      </w:pPr>
      <w:r>
        <w:rPr/>
        <w:t xml:space="preserve"> </w:t>
      </w:r>
      <w:r>
        <w:rPr/>
        <w:t>,C400_=_C651 ,C400_=_C667 ,C400_=_C673 ,C400_=_C684 ,C400_=_C688 ,\nC400_=_C697 ,C400_=_C708 ,C400_=_C712 ,C400_=_C716 ,C400_=_C734 ,C400_=_C735 ,\nC400_=_C745 ,C400_=_C756 ,C400_=_C761 ,C400_=_C762 ,C400_=_C764 ,C400_=_C769 ,\nC400_=_C776 ,C400_=_C782 ,C400_=_C790 ,C400_=_C795 ,C400_=_C815 ,C400_=_C834 ,\nC400_=_C848 ,C400_=_C849 ,C400_=_C850 ,C400_=_C859 ,C400_=_C861 ,C400_=_C877 ,\nC400_=_C882 ,C400_=_C885 ,C400_=_C889 ,C400_=_C892 ,C400_=_C898 ,C401_=_C443 ,\nC401_=_C451 ,C401_=_C479 ,C401_=_C497 ,C401_=_C503 ,C401_=_C514 ,C401_=_C524 ,\nC401_=_C531 ,C401_=_C534 ,C401_=_C572 ,C401_=_C617 ,C401_=_C629 ,C401_=_C636 ,\nC401_=_C651 ,C401_=_C684 ,C401_=_C703 ,C401_=_C707 ,C401_=_C708 ,C401_=_C720 ,\nC401_=_C733 ,C401_=_C735 ,C401_=_C750 ,C401_=_C754 ,C401_=_C780 ,C401_=_C787 ,\nC401_=_C788 ,C401_=_C798 ,C401_=_C799 ,C401_=_C808 ,C401_=_C809 ,C401_=_C850 ,\nC401_=_C855 ,C401_=_C857 ,C401_=_C873 ,C401_=_C877 ,C401_=_C885 ,C401_=_C889 ,\nC401_=_C892 ,C402_=_C404 ,C402_=_C414 ,C402_=_C424 ,C402_=_C425 ,C402_=_C426 ,\nC402_=_C427 ,C402_=_C428 ,C402_=_C440 ,C402_=_C489 ,C402_=_C501 ,C402_=_C516 ,\nC402_=_C518 ,C402_=_C519 ,C402_=_C550 ,C402_=_C553 ,C402_=_C563 ,C402_=_C570 ,\nC402_=_C574 ,C402_=_C588 ,C402_=_C622 ,C402_=_C627 ,C402_=_C634 ,C402_=_C666 ,\nC402_=_C694 ,C402_=_C696 ,C402_=_C697 ,C402_=_C735 ,C402_=_C738 ,C402_=_C739 ,\nC402_=_C748 ,C402_=_C753 ,C402_=_C763 ,C402_=_C782 ,C402_=_C783 ,C402_=_C784 ,\nC402_=_C790 ,C402_=_C796 ,C402_=_C813 ,C402_=_C825 ,C402_=_C831 ,C402_=_C832 ,\nC402_=_C834 ,C402_=_C840 ,C402_=_C842 ,C402_=_C850 ,C402_=_C861 ,C402_=_C862 ,\nC402_=_C869 ,C402_=_C872 ,C402_=_C876 ,C402_=_C877 ,C402_=_C882 ,C402_=_C897 ,\nC404_=_C433 ,C404_=_C434 ,C404_=_C441 ,C404_=_C457 ,C404_=_C476 ,C404_=_C491 ,\nC404_=_C509 ,C404_=_C516 ,C404_=_C544 ,C404_=_C550 ,C404_=_C553 ,C404_=_C563 ,\nC404_=_C574 ,C404_=_C581 ,C404_=_C597 ,C404_=_C613 ,C404_=_C622 ,C404_=_C629 ,\nC404_=_C636 ,C404_=_C645 ,C404_=_C671 ,C404_=_C696 ,C404_=_C697 ,C404_=_C713 ,\nC404_=_C720 ,C404_=_C735 ,C404_=_C739 ,C404_=_C741 ,C404_=_C748 ,C404_=_C750 ,\nC404_=_C757 ,C404_=_C769 ,C404_=_C772 ,C404_=_C784 ,C404_=_C790 ,C404_=_C799 ,\nC404_=_C811 ,C404_=_C825 ,C404_=_C834 ,C404_=_C840 ,C404_=_C849 ,C404_=_C864 ,\nC404_=_C882 ,C404_=_C885 ,C405_=_C407 ,C405_=_C424 ,C405_=_C425 ,C405_=_C490 ,\nC405_=_C520 ,C405_=_C545 ,C405_=_C565 ,C405_=_C579 ,C405_=_C586 ,C405_=_C616 ,\nC405_=_C617 ,C405_=_C637 ,C405_=_C646 ,C405_=_C647 ,C405_=_C667 ,C405_=_C682 ,\nC405_=_C691 ,C405_=_C716 ,C405_=_C741 ,C405_=_C742 ,C405_=_C749 ,C405_=_C754 ,\nC405_=_C755 ,C405_=_C778 ,C405_=_C779 ,C405_=_C780 ,C405_=_C791 ,C405_=_C798 ,\nC405_=_C811 ,C405_=_C812 ,C405_=_C816 ,C405_=_C831 ,C405_=_C847 ,C405_=_C849 ,\nC405_=_C850 ,C405_=_C852 ,C405_=_C861 ,C405_=_C864 ,C405_=_C881 ,C405_=_C897 ,\nC405_=_C898 ,C407_=_C419 ,C407_=_C420 ,C407_=_C423 ,C407_=_C452 ,C407_=_C494 ,\nC407_=_C530 ,C407_=_C580 ,C407_=_C581 ,C407_=_C590 ,C407_=_C608 ,C407_=_C624 ,\nC407_=_C627 ,C407_=_C629 ,C407_=_C631 ,C407_=_C655 ,C407_=_C661 ,C407_=_C664 ,\nC407_=_C678 ,C407_=_C691 ,C407_=_C712 ,C407_=_C749 ,C407_=_C754 ,C407_=_C772 ,\nC407_=_C784 ,C407_=_C788 ,C407_=_C791 ,C407_=_C803 ,C407_=_C812 ,C407_=_C816 ,\nC407_=_C817 ,C407_=_C819 ,C407_=_C840 ,C407_=_C861 ,C407_=_C866 ,C407_=_C867 ,\nC407_=_C893 ,C407_=_C897 ,C407_=_C899 ,C412_=_C422 ,C412_=_C465 ,C412_=_C491 ,\nC412_=_C518 ,C412_=_C540 ,C412_=_C545 ,C412_=_C560 ,C412_=_C598 ,C412_=_C612 ,\nC412_=_C646 ,C412_=_C652 ,C412_=_C700 ,C412_=_C702 ,C412_=_C704 ,C412_=_C723 ,\nC412_=_C732 ,C412_=_C745 ,C412_=_C764 ,C412_=_C765 ,C412_=_C784 ,C412_=_C793 ,\nC412_=_C808 ,C412_=_C813 ,C412_=_C814 ,C412_=_C815 ,C412_=_C825 ,C412_=_C829 ,\nC412_=_C831 ,C412_=_C837 ,C412_=_C840 ,C412_=_C848 ,C412_=_C851 ,C412_=_C863 ,\nC412_=_C870 ,C412_=_C876 ,C412_=_C881 ,C412_=_C883 ,C412_=_C885 ,C412_=_C894 ,\nC412_=_C895 ,C414_=_C415 ,C414_=_C440 ,C414_=_C452 ,C414_=_C453 ,C414_=_C487 ,\nC414_=_C488 ,C414_=_C501 ,C414_=_C533 ,C414_=_C540 ,C414_=_C544 ,C414_=_C550 ,\nC414_=_C553 ,C414_=_C555 ,C414_=_C567 ,C414_=_C580 ,C414_=_C587 ,C414_=_C613 ,\nC414_=_C614 ,C414_=_C622 ,C414_=_C624 ,C414_=_C627 ,C414_=_C634 ,C414_=_C645 ,\nC414_=_C655 ,C414_=_C675 ,C414_=_C703 ,C414_=_C704 ,C414_=_C743 ,C414_=_C753 ,\nC414_=_C767 ,C414_=_C769 ,C414_=_C783 ,C414_=_C794 ,C414_=_C796 ,C414_=_C815 ,\nC414_=_C817 ,C414_=_C819 ,C414_=_C823 ,C414_=_C826 ,C414_=_C831 ,C414_=_C832 ,\nC414_=_C835 ,C414_=_C840 ,C414_=_C842 ,C414_=_C850 ,C414_=_C854 ,C414_=_C870 ,\nC414_=_C876 ,C414_=_C880 ,C414_=_C881 ,C414_=_C882 ,C414_=_C883 ,C414_=_C890 ,\nC414_=_C899 ,C415_=_C433 ,C415_=_C435 ,C415_=_C442 ,C415_=_C487 ,C415_=_C499 ,\nC415_=_C502 ,C415_=_C540 ,C415_=_C544 ,C415_=_C553 ,C415_=_C566 ,C415_=_C569 ,\nC415_=_C580 ,C415_=_C612 ,C415_=_C631 ,C415_=_C636 ,C415_=_C641 ,C415_=_C655 ,\nC415_=_C663 ,C415_=_C664 ,C415_=_C675 ,C415_=_C703 ,C415_=_C704 ,C415_=_C705 ,\nC415_=_C733 ,C415_=_C739 ,C415_=_C743 ,C415_=_C767 ,C415_=_C781 ,C415_=_C787 ,\nC415_=_C794 ,C415_=_C801 ,C415_=_C815 ,C415_=_C821 ,C415_=_C826 ,C415_=_C835 ,\nC415_=_C840 ,C415_=_C846 ,C415_=_C872 ,C415_=_C878 ,C415_=_C882 ,C415_=_C883 ,\nC415_=_C890 ,C415_=_C893 ,C415_=_C897 ,C419_=_C423 ,C419_=_C436 ,C419_=_C442 ,\nC419_=_C465 ,C419_=_C490 ,C419_=_C494 ,C419_=_C525 ,C419_=_C531 ,C419_=_C546 ,\nC419_=_C567 ,C419_=_C579 ,C419_=_C581 ,C419_=_C582 ,C419_=_C583 ,C419_=_C590 ,\nC419_=_C616 ,C419_=_C631 ,C419_=_C637 ,C419_=_C688 ,C419_=_C700 ,C419_=_C705 ,\nC419_=_C706 ,C419_=_C714 ,C419_=_C718 ,C419_=_C746 ,C419_=_C748 ,C419_=_C783 ,\nC419_=_C796 ,C419_=_C798 ,C419_=_C817 ,C419_=_C819 ,C419_=_C826 ,C419_=_C836 ,\nC419_=_C840 ,C419_=_C846 ,C419_=_C847 ,C419_=_C851 ,C419_=_C863 ,C419_=_C874 ,\nC419_=_C880 ,C419_=_C884 ,C419_=_C885 ,C420_=_C434 ,C420_=_C435 ,C420_=_C495 ,\nC420_=_C570 ,C420_=_C572 ,C420_=_C580 ,C420_=_C586 ,C420_=_C596 ,C420_=_C597 ,\nC420_=_C598 ,C420_=_C600 ,C420_=_C624 ,C420_=_C627 ,C420_=_C629 ,C420_=_C661 ,\nC420_=_C678 ,C420_=_C688 ,C420_=_C707 ,C420_=_C714 ,C420_=_C715 ,C420_=_C751 ,\nC420_=_C766 ,C420_=_C770 ,C420_=_C772 ,C420_=_C784 ,C420_=_C795 ,C420_=_C797 ,\nC420_=_C816 ,C420_=_C828 ,C420_=_C843 ,C420_=_C847 ,C420_=_C848 ,C420_=_C852 ,\nC420_=_C867 ,C420_=_C874 ,C420_=_C886 ,C420_=_C889 ,C420_=_C899 ,C421_=_C422 ,\nC421_=_C423 ,C421_=_C424 ,C421_=_C451 ,C421_=_C473 ,C421_=_C492 ,C421_=_C500 ,\nC421_=_C515 ,C421_=_C545 ,C421_=_C546 ,C421_=_C555 ,C421_=_C558 ,C421_=_C559 ,\nC421_=_C565 ,C421_=_C574 ,C421_=_C581 ,C421_=_C587 ,C421_=_C611 ,C421_=_C612 ,\nC421_=_C647 ,C421_=_C649 ,C421_=_C656 ,C421_=_C658 ,C421_=_C664 ,C421_=_C675 ,\nC421_=_C694 ,C421_=_C697 ,C421_=_C704 ,C421_=_C706 ,C421_=_C708 ,C421_=_C729 ,\nC421_=_C766 ,C421_=_C799 ,C421_=_C821 ,C421_=_C823 ,C421_=_C839 ,C421_=_C856 ,\nC421_=_C862 ,C421_=_C863 ,C421_=_C867 ,C421_=_C880 ,C421_=_C884 ,C421_=_C890 ,\nC421_=_C891 ,C421_=_C895 ,C422_=_C423 ,C422_=_C424 ,C422_=_C457 ,C422_=_C465 ,\nC422_=_C492 ,C422_=_C545 ,C422_=_C555 ,C422_=_C559 ,C422_=_C560 ,C422_=_C574 ,\nC422_=_C580 ,C422_=_C581 ,C422_=_C587 ,C422_=_C593 ,C422_=_C611 ,C422_=_C612 ,\nC422_=_C645 ,C422_=_C652 ,C422_=_C656 ,C422_=_C658 ,C422_=_C675 ,C422_=_C678 ,\nC422_=_C706 ,C422_=_C708 ,C422_=_C711 ,C422_=_C723 ,C422_=_C745 ,C422_=_C750 ,\nC422_=_C782 ,C422_=_C788 ,C422_=_C796 ,C422_=_C808 ,C422_=_C822 ,C422_=_C837 ,\nC422_=_C840 ,C422_=_C851 ,C422_=_C875 ,C422_=_C884 ,C422_=_C890 ,C422_=_C895 ,\nC423_=_C424 ,C423_=_C436 ,C423_=_C442 ,C423_=_C465 ,C423_=_C494 ,C423_=_C525 ,\nC423_=_C531 ,C423_=_C545 ,C423_=_C546 ,C423_=_C555 ,C423_=_C559 ,C423_=_C574 ,\nC423_=_C579 ,C423_=_C581 ,C423_=_C587 ,C423_=_C590 ,C423_=_C616 ,C423_=_C631 ,\nC423_=_C637 ,C423_=_C656 ,C423_=_C658 ,C423_=_C675 ,C423_=_C688 ,C423_=_C700 ,\nC423_=_C705 ,C423_=_C706 ,C423_=_C708 ,C423_=_C714 ,C423_=_C718 ,C423_=_C746 ,\nC423_=_C783 ,C423_=_C798 ,C423_=_C817 ,C423_=_C819 ,C423_=_C836 ,C423_=_C840 ,\nC423_=_C846 ,C423_=_C851 ,C423_=_C863 ,C423_=_C874 ,C423_=_C884 ,C423_=_C890 ,\nC424_=_C425 ,C424_=_C428 ,C424_=_C490 ,C424_=_C501 ,C424_=_C516 ,C424_=_C519 ,\nC424_=_C545 ,C424_=_C555 ,C424_=_C559 ,C424_=_C574 ,C424_=_C581 ,C424_=_C587 ,\nC424_=_C588 ,C424_=_C646 ,C424_=_C656 ,C424_=_C658 ,C424_=_C663 ,C424_=_C666 ,\nC424_=_C675 ,C424_=_C682 ,C424_=_C706 ,C424_=_C708 ,C424_=_C741 ,C424_=_C742 ,\nC424_=_C755 ,C424_=_C763 ,C424_=_C780 ,C424_=_C790 ,C424_=_C798 ,C424_=_C816 ,\nC424_=_C821 ,C424_=_C825 ,C424_=_C831 ,C424_=_C847 ,C424_=_C849 ,C424_=_C861 ,\nC424_=_C872 ,C424_=_C877 ,C424_=_C884 ,C424_=_C889 ,C424_=_C890 ,C424_=_C892 ,\nC425_=_C426 ,C425_=_C427 ,C425_=_C428 ,C425_=_C440 ,C425_=_C489 ,C425_=_C501 ,\nC425_=_C516 ,C425_=_C518 ,C425_=_C519 ,C425_=_C520 ,C425_=_C536 ,C425_=_C541 ,\nC425_=_C570 ,C425_=_C579 ,C425_=_C586 ,C425_=_C588 ,C425_=_C637 ,C425_=_C642 ,\nC425_=_C646 ,C425_=_C647 ,C425_=_C652 ,C425_=_C666 ,C425_=_C667 ,C425_=_C683 ,\nC425_=_C694 ,C425_=_C718 ,C425_=_C738 ,C425_=_C741 ,C425_=_C763 ,C425_=_C778 ,\nC425_=_C782 ,C425_=_C784 ,C425_=_C790 ,C425_=_C798 ,C425_=_C811 ,C425_=_C813 ,\nC425_=_C825 ,C425_=_C832 ,C425_=_C841 ,C425_=_C843 ,C425_=_C850 ,C425_=_C852 ,\nC425_=_C854 ,C425_=_C861 ,C425_=_C862 ,C425_=_C864 ,C425_=_C869 ,C425_=_C872 ,\nC425_=_C877 ,C425_=_C894 ,C425_=_C897 ,C425_=_C898 ,C426_=_C427 ,C426_=_C428 ,\nC426_=_C434 ,C426_=_C451 ,C426_=_C489 ,C426_=_C492 ,C426_=_C493 ,C426_=_C496 ,\nC426_=_C502 ,C426_=_C518 ,C426_=_C533 ,C426_=_C570 ,C426_=_C582 ,C426_=_C588 ,\nC426_=_C597 ,C426_=_C618 ,C426_=_C649 ,C426_=_C653 ,C426_=_C682 ,C426_=_C694 ,\nC426_=_C703 ,C426_=_C729 ,C426_=_C738 ,C426_=_C767 ,C426_=_C782 ,C426_=_C784 ,\nC426_=_C790 ,C426_=_C813 ,C426_=_C822 ,C426_=_C859 ,C426_=_C860 ,C426_=_C861 ,\nC426_=_C862 ,C426_=_C868 ,C426_=_C869 ,C426_=_C871 ,C426_=_C885 ,C426_=_C891 ,\nC426_=_C892 ,C426_=_C897 ,C426_=_C898 ,C426_=_C899 ,C427_=_C428 ,C427_=_C437 ,\nC427_=_C462 ,C427_=_C463 ,C427_=_C475 ,C427_=_C489 ,C427_=_C518 ,C427_=_C532 ,\nC427_=_C568 ,C427_=_C570 ,C427_=_C588 ,C427_=_C616 ,C427_=_C641 ,C427_=_C655</w:t>
      </w:r>
    </w:p>
    <w:p>
      <w:pPr>
        <w:pStyle w:val="PreformattedText"/>
        <w:bidi w:val="0"/>
        <w:spacing w:before="0" w:after="0"/>
        <w:jc w:val="left"/>
        <w:rPr/>
      </w:pPr>
      <w:r>
        <w:rPr/>
        <w:t xml:space="preserve"> </w:t>
      </w:r>
      <w:r>
        <w:rPr/>
        <w:t>,\nC427_=_C661 ,C427_=_C678 ,C427_=_C692 ,C427_=_C694 ,C427_=_C696 ,C427_=_C704 ,\nC427_=_C718 ,C427_=_C738 ,C427_=_C740 ,C427_=_C753 ,C427_=_C761 ,C427_=_C765 ,\nC427_=_C766 ,C427_=_C782 ,C427_=_C784 ,C427_=_C790 ,C427_=_C799 ,C427_=_C800 ,\nC427_=_C808 ,C427_=_C811 ,C427_=_C813 ,C427_=_C842 ,C427_=_C851 ,C427_=_C862 ,\nC427_=_C864 ,C427_=_C869 ,C427_=_C871 ,C427_=_C883 ,C427_=_C892 ,C427_=_C897 ,\nC428_=_C489 ,C428_=_C490 ,C428_=_C501 ,C428_=_C503 ,C428_=_C516 ,C428_=_C518 ,\nC428_=_C519 ,C428_=_C570 ,C428_=_C588 ,C428_=_C591 ,C428_=_C607 ,C428_=_C642 ,\nC428_=_C666 ,C428_=_C674 ,C428_=_C694 ,C428_=_C711 ,C428_=_C717 ,C428_=_C737 ,\nC428_=_C738 ,C428_=_C745 ,C428_=_C749 ,C428_=_C763 ,C428_=_C782 ,C428_=_C784 ,\nC428_=_C790 ,C428_=_C811 ,C428_=_C813 ,C428_=_C825 ,C428_=_C857 ,C428_=_C860 ,\nC428_=_C861 ,C428_=_C862 ,C428_=_C869 ,C428_=_C872 ,C428_=_C876 ,C428_=_C877 ,\nC428_=_C886 ,C428_=_C897 ,C432_=_C441 ,C432_=_C447 ,C432_=_C490 ,C432_=_C505 ,\nC432_=_C522 ,C432_=_C531 ,C432_=_C544 ,C432_=_C553 ,C432_=_C559 ,C432_=_C561 ,\nC432_=_C568 ,C432_=_C574 ,C432_=_C590 ,C432_=_C591 ,C432_=_C593 ,C432_=_C596 ,\nC432_=_C607 ,C432_=_C608 ,C432_=_C614 ,C432_=_C643 ,C432_=_C644 ,C432_=_C648 ,\nC432_=_C650 ,C432_=_C662 ,C432_=_C667 ,C432_=_C673 ,C432_=_C676 ,C432_=_C682 ,\nC432_=_C688 ,C432_=_C693 ,C432_=_C713 ,C432_=_C715 ,C432_=_C719 ,C432_=_C733 ,\nC432_=_C735 ,C432_=_C745 ,C432_=_C749 ,C432_=_C752 ,C432_=_C761 ,C432_=_C769 ,\nC432_=_C780 ,C432_=_C781 ,C432_=_C790 ,C432_=_C795 ,C432_=_C799 ,C432_=_C800 ,\nC432_=_C803 ,C432_=_C811 ,C432_=_C848 ,C432_=_C849 ,C432_=_C854 ,C432_=_C865 ,\nC432_=_C868 ,C432_=_C870 ,C432_=_C884 ,C432_=_C885 ,C432_=_C892 ,C432_=_C893 ,\nC433_=_C491 ,C433_=_C514 ,C433_=_C544 ,C433_=_C549 ,C433_=_C550 ,C433_=_C582 ,\nC433_=_C613 ,C433_=_C617 ,C433_=_C622 ,C433_=_C631 ,C433_=_C634 ,C433_=_C671 ,\nC433_=_C683 ,C433_=_C720 ,C433_=_C733 ,C433_=_C750 ,C433_=_C753 ,C433_=_C781 ,\nC433_=_C784 ,C433_=_C821 ,C433_=_C828 ,C433_=_C848 ,C433_=_C849 ,C433_=_C851 ,\nC433_=_C872 ,C433_=_C873 ,C433_=_C884 ,C433_=_C893 ,C433_=_C897 ,C434_=_C435 ,\nC434_=_C441 ,C434_=_C476 ,C434_=_C502 ,C434_=_C509 ,C434_=_C570 ,C434_=_C581 ,\nC434_=_C582 ,C434_=_C596 ,C434_=_C597 ,C434_=_C598 ,C434_=_C629 ,C434_=_C636 ,\nC434_=_C645 ,C434_=_C688 ,C434_=_C703 ,C434_=_C714 ,C434_=_C715 ,C434_=_C720 ,\nC434_=_C729 ,C434_=_C736 ,C434_=_C751 ,C434_=_C767 ,C434_=_C769 ,C434_=_C772 ,\nC434_=_C795 ,C434_=_C797 ,C434_=_C811 ,C434_=_C812 ,C434_=_C815 ,C434_=_C819 ,\nC434_=_C828 ,C434_=_C841 ,C434_=_C847 ,C434_=_C860 ,C434_=_C861 ,C434_=_C866 ,\nC434_=_C882 ,C434_=_C898 ,C435_=_C473 ,C435_=_C499 ,C435_=_C502 ,C435_=_C505 ,\nC435_=_C515 ,C435_=_C522 ,C435_=_C531 ,C435_=_C566 ,C435_=_C569 ,C435_=_C570 ,\nC435_=_C579 ,C435_=_C581 ,C435_=_C587 ,C435_=_C596 ,C435_=_C597 ,C435_=_C598 ,\nC435_=_C646 ,C435_=_C658 ,C435_=_C664 ,C435_=_C688 ,C435_=_C692 ,C435_=_C700 ,\nC435_=_C705 ,C435_=_C706 ,C435_=_C714 ,C435_=_C715 ,C435_=_C717 ,C435_=_C719 ,\nC435_=_C739 ,C435_=_C744 ,C435_=_C748 ,C435_=_C751 ,C435_=_C776 ,C435_=_C795 ,\nC435_=_C797 ,C435_=_C800 ,C435_=_C816 ,C435_=_C828 ,C435_=_C829 ,C435_=_C832 ,\nC435_=_C847 ,C435_=_C860 ,C435_=_C863 ,C435_=_C878 ,C435_=_C880 ,C435_=_C882 ,\nC435_=_C883 ,C436_=_C437 ,C436_=_C442 ,C436_=_C491 ,C436_=_C494 ,C436_=_C500 ,\nC436_=_C503 ,C436_=_C524 ,C436_=_C525 ,C436_=_C539 ,C436_=_C546 ,C436_=_C572 ,\nC436_=_C583 ,C436_=_C590 ,C436_=_C599 ,C436_=_C600 ,C436_=_C601 ,C436_=_C614 ,\nC436_=_C616 ,C436_=_C671 ,C436_=_C676 ,C436_=_C688 ,C436_=_C697 ,C436_=_C700 ,\nC436_=_C702 ,C436_=_C720 ,C436_=_C734 ,C436_=_C736 ,C436_=_C754 ,C436_=_C783 ,\nC436_=_C793 ,C436_=_C797 ,C436_=_C798 ,C436_=_C801 ,C436_=_C831 ,C436_=_C846 ,\nC436_=_C852 ,C436_=_C860 ,C436_=_C886 ,C436_=_C889 ,C436_=_C898 ,C437_=_C462 ,\nC437_=_C463 ,C437_=_C491 ,C437_=_C495 ,C437_=_C500 ,C437_=_C504 ,C437_=_C559 ,\nC437_=_C564 ,C437_=_C565 ,C437_=_C572 ,C437_=_C590 ,C437_=_C599 ,C437_=_C600 ,\nC437_=_C601 ,C437_=_C616 ,C437_=_C655 ,C437_=_C660 ,C437_=_C676 ,C437_=_C678 ,\nC437_=_C684 ,C437_=_C696 ,C437_=_C704 ,C437_=_C737 ,C437_=_C740 ,C437_=_C741 ,\nC437_=_C744 ,C437_=_C749 ,C437_=_C751 ,C437_=_C761 ,C437_=_C765 ,C437_=_C793 ,\nC437_=_C799 ,C437_=_C801 ,C437_=_C829 ,C437_=_C831 ,C437_=_C835 ,C437_=_C836 ,\nC437_=_C851 ,C437_=_C852 ,C437_=_C854 ,C437_=_C862 ,C437_=_C864 ,C437_=_C865 ,\nC437_=_C886 ,C437_=_C889 ,C437_=_C894 ,C437_=_C896 ,C437_=_C897 ,C437_=_C898 ,\nC438_=_C468 ,C438_=_C512 ,C438_=_C514 ,C438_=_C515 ,C438_=_C520 ,C438_=_C521 ,\nC438_=_C523 ,C438_=_C535 ,C438_=_C536 ,C438_=_C539 ,C438_=_C540 ,C438_=_C561 ,\nC438_=_C596 ,C438_=_C601 ,C438_=_C627 ,C438_=_C634 ,C438_=_C655 ,C438_=_C674 ,\nC438_=_C684 ,C438_=_C688 ,C438_=_C710 ,C438_=_C729 ,C438_=_C738 ,C438_=_C755 ,\nC438_=_C767 ,C438_=_C769 ,C438_=_C770 ,C438_=_C787 ,C438_=_C794 ,C438_=_C802 ,\nC438_=_C829 ,C438_=_C840 ,C438_=_C841 ,C438_=_C842 ,C438_=_C859 ,C438_=_C862 ,\nC438_=_C874 ,C438_=_C876 ,C438_=_C879 ,C438_=_C882 ,C438_=_C884 ,C438_=_C899 ,\nC440_=_C488 ,C440_=_C492 ,C440_=_C532 ,C440_=_C536 ,C440_=_C541 ,C440_=_C550 ,\nC440_=_C558 ,C440_=_C560 ,C440_=_C587 ,C440_=_C617 ,C440_=_C622 ,C440_=_C624 ,\nC440_=_C627 ,C440_=_C634 ,C440_=_C642 ,C440_=_C649 ,C440_=_C652 ,C440_=_C661 ,\nC440_=_C673 ,C440_=_C674 ,C440_=_C683 ,C440_=_C703 ,C440_=_C711 ,C440_=_C718 ,\nC440_=_C753 ,C440_=_C768 ,C440_=_C778 ,C440_=_C783 ,C440_=_C796 ,C440_=_C798 ,\nC440_=_C804 ,C440_=_C813 ,C440_=_C831 ,C440_=_C832 ,C440_=_C841 ,C440_=_C842 ,\nC440_=_C843 ,C440_=_C850 ,C440_=_C852 ,C440_=_C854 ,C440_=_C861 ,C440_=_C876 ,\nC440_=_C880 ,C440_=_C881 ,C440_=_C882 ,C440_=_C894 ,C440_=_C896 ,C441_=_C442 ,\nC441_=_C476 ,C441_=_C498 ,C441_=_C506 ,C441_=_C509 ,C441_=_C561 ,C441_=_C581 ,\nC441_=_C596 ,C441_=_C597 ,C441_=_C614 ,C441_=_C629 ,C441_=_C636 ,C441_=_C643 ,\nC441_=_C644 ,C441_=_C645 ,C441_=_C666 ,C441_=_C667 ,C441_=_C673 ,C441_=_C688 ,\nC441_=_C694 ,C441_=_C711 ,C441_=_C716 ,C441_=_C735 ,C441_=_C745 ,C441_=_C761 ,\nC441_=_C765 ,C441_=_C768 ,C441_=_C769 ,C441_=_C772 ,C441_=_C790 ,C441_=_C795 ,\nC441_=_C803 ,C441_=_C804 ,C441_=_C811 ,C441_=_C821 ,C441_=_C822 ,C441_=_C823 ,\nC441_=_C832 ,C441_=_C843 ,C441_=_C848 ,C441_=_C878 ,C441_=_C880 ,C441_=_C882 ,\nC441_=_C884 ,C441_=_C885 ,C441_=_C890 ,C441_=_C892 ,C441_=_C893 ,C442_=_C494 ,\nC442_=_C498 ,C442_=_C499 ,C442_=_C525 ,C442_=_C546 ,C442_=_C556 ,C442_=_C561 ,\nC442_=_C597 ,C442_=_C612 ,C442_=_C616 ,C442_=_C636 ,C442_=_C641 ,C442_=_C647 ,\nC442_=_C660 ,C442_=_C663 ,C442_=_C664 ,C442_=_C688 ,C442_=_C700 ,C442_=_C716 ,\nC442_=_C726 ,C442_=_C753 ,C442_=_C756 ,C442_=_C780 ,C442_=_C783 ,C442_=_C787 ,\nC442_=_C798 ,C442_=_C801 ,C442_=_C803 ,C442_=_C804 ,C442_=_C821 ,C442_=_C823 ,\nC442_=_C843 ,C442_=_C846 ,C442_=_C868 ,C442_=_C871 ,C442_=_C875 ,C442_=_C877 ,\nC442_=_C883 ,C442_=_C884 ,C442_=_C890 ,C442_=_C893 ,C443_=_C451 ,C443_=_C453 ,\nC443_=_C465 ,C443_=_C479 ,C443_=_C501 ,C443_=_C511 ,C443_=_C514 ,C443_=_C519 ,\nC443_=_C558 ,C443_=_C629 ,C443_=_C636 ,C443_=_C649 ,C443_=_C684 ,C443_=_C692 ,\nC443_=_C693 ,C443_=_C707 ,C443_=_C712 ,C443_=_C714 ,C443_=_C717 ,C443_=_C726 ,\nC443_=_C735 ,C443_=_C737 ,C443_=_C750 ,C443_=_C764 ,C443_=_C766 ,C443_=_C768 ,\nC443_=_C770 ,C443_=_C780 ,C443_=_C788 ,C443_=_C797 ,C443_=_C800 ,C443_=_C808 ,\nC443_=_C813 ,C443_=_C824 ,C443_=_C828 ,C443_=_C837 ,C443_=_C839 ,C443_=_C852 ,\nC443_=_C857 ,C443_=_C869 ,C443_=_C873 ,C443_=_C876 ,C443_=_C877 ,C443_=_C878 ,\nC447_=_C499 ,C447_=_C505 ,C447_=_C544 ,C447_=_C555 ,C447_=_C559 ,C447_=_C561 ,\nC447_=_C574 ,C447_=_C588 ,C447_=_C593 ,C447_=_C599 ,C447_=_C600 ,C447_=_C607 ,\nC447_=_C608 ,C447_=_C643 ,C447_=_C650 ,C447_=_C658 ,C447_=_C662 ,C447_=_C676 ,\nC447_=_C682 ,C447_=_C702 ,C447_=_C719 ,C447_=_C744 ,C447_=_C749 ,C447_=_C752 ,\nC447_=_C770 ,C447_=_C780 ,C447_=_C797 ,C447_=_C803 ,C447_=_C824 ,C447_=_C839 ,\nC447_=_C855 ,C447_=_C857 ,C447_=_C861 ,C447_=_C862 ,C447_=_C868 ,C447_=_C869 ,\nC447_=_C870 ,C447_=_C894 ,C451_=_C458 ,C451_=_C479 ,C451_=_C492 ,C451_=_C493 ,\nC451_=_C514 ,C451_=_C522 ,C451_=_C597 ,C451_=_C611 ,C451_=_C612 ,C451_=_C618 ,\nC451_=_C636 ,C451_=_C649 ,C451_=_C653 ,C451_=_C684 ,C451_=_C704 ,C451_=_C726 ,\nC451_=_C735 ,C451_=_C750 ,C451_=_C766 ,C451_=_C780 ,C451_=_C788 ,C451_=_C801 ,\nC451_=_C808 ,C451_=_C822 ,C451_=_C839 ,C451_=_C842 ,C451_=_C856 ,C451_=_C857 ,\nC451_=_C859 ,C451_=_C867 ,C451_=_C874 ,C451_=_C877 ,C451_=_C891 ,C452_=_C453 ,\nC452_=_C479 ,C452_=_C519 ,C452_=_C530 ,C452_=_C553 ,C452_=_C555 ,C452_=_C581 ,\nC452_=_C608 ,C452_=_C613 ,C452_=_C614 ,C452_=_C653 ,C452_=_C655 ,C452_=_C660 ,\nC452_=_C664 ,C452_=_C668 ,C452_=_C673 ,C452_=_C709 ,C452_=_C712 ,C452_=_C713 ,\nC452_=_C732 ,C452_=_C767 ,C452_=_C772 ,C452_=_C788 ,C452_=_C793 ,C452_=_C803 ,\nC452_=_C816 ,C452_=_C823 ,C452_=_C826 ,C452_=_C840 ,C452_=_C847 ,C452_=_C866 ,\nC452_=_C870 ,C452_=_C872 ,C452_=_C876 ,C452_=_C883 ,C452_=_C893 ,C452_=_C894 ,\nC453_=_C462 ,C453_=_C489 ,C453_=_C501 ,C453_=_C502 ,C453_=_C553 ,C453_=_C555 ,\nC453_=_C558 ,C453_=_C566 ,C453_=_C613 ,C453_=_C614 ,C453_=_C617 ,C453_=_C629 ,\nC453_=_C646 ,C453_=_C648 ,C453_=_C649 ,C453_=_C674 ,C453_=_C693 ,C453_=_C696 ,\nC453_=_C707 ,C453_=_C710 ,C453_=_C712 ,C453_=_C716 ,C453_=_C726 ,C453_=_C737 ,\nC453_=_C760 ,C453_=_C766 ,C453_=_C767 ,C453_=_C769 ,C453_=_C770 ,C453_=_C780 ,\nC453_=_C800 ,C453_=_C813 ,C453_=_C823 ,C453_=_C839 ,C453_=_C843 ,C453_=_C870 ,\nC453_=_C873 ,C453_=_C876 ,C453_=_C878 ,C453_=_C883 ,C453_=_C896 ,C457_=_C523 ,\nC457_=_C546 ,C457_=_C593 ,C457_=_C597 ,C457_=_C611 ,C457_=_C613 ,C457_=_C645 ,\nC457_=_C678 ,C457_=_C684 ,C457_=_C706 ,C457_=_C711 ,C457_=_C713 ,C457_=_C723 ,\nC457_=_C741 ,C457_=_C743 ,C457_=_C757 ,C457_=_C782 ,C457_=_C783 ,C457_=_C788 ,\nC457_=_C796 ,C457_=_C799 ,C457_=_C808 ,C457_=_C813 ,C457_=_C832 ,C457_=_C857 ,\nC457_=_C859 ,C457_=_C864 ,C457_=_C869 ,C457_=_C875 ,C457_=_C883 ,C457_=_C884 ,\nC457_=_C885 ,C457_=_C888 ,C457_=_C894 ,C457_=_C898 ,C458_=_C459 ,C458_=_C468 ,\nC458_=_C491 ,C458_=_C522 ,C458_=_C539 ,C458_=_C549 ,C458_=_C569</w:t>
      </w:r>
    </w:p>
    <w:p>
      <w:pPr>
        <w:pStyle w:val="PreformattedText"/>
        <w:bidi w:val="0"/>
        <w:spacing w:before="0" w:after="0"/>
        <w:jc w:val="left"/>
        <w:rPr/>
      </w:pPr>
      <w:r>
        <w:rPr/>
        <w:t xml:space="preserve"> </w:t>
      </w:r>
      <w:r>
        <w:rPr/>
        <w:t>,C458_=_C591 ,\nC458_=_C597 ,C458_=_C600 ,C458_=_C608 ,C458_=_C620 ,C458_=_C625 ,C458_=_C661 ,\nC458_=_C704 ,C458_=_C713 ,C458_=_C726 ,C458_=_C736 ,C458_=_C756 ,C458_=_C764 ,\nC458_=_C801 ,C458_=_C802 ,C458_=_C808 ,C458_=_C809 ,C458_=_C835 ,C458_=_C837 ,\nC458_=_C839 ,C458_=_C842 ,C458_=_C843 ,C458_=_C848 ,C458_=_C867 ,C458_=_C872 ,\nC458_=_C874 ,C458_=_C877 ,C458_=_C878 ,C458_=_C879 ,C458_=_C881 ,C458_=_C891 ,\nC459_=_C476 ,C459_=_C491 ,C459_=_C497 ,C459_=_C498 ,C459_=_C516 ,C459_=_C517 ,\nC459_=_C521 ,C459_=_C534 ,C459_=_C541 ,C459_=_C555 ,C459_=_C568 ,C459_=_C598 ,\nC459_=_C601 ,C459_=_C613 ,C459_=_C620 ,C459_=_C625 ,C459_=_C647 ,C459_=_C656 ,\nC459_=_C658 ,C459_=_C668 ,C459_=_C713 ,C459_=_C719 ,C459_=_C736 ,C459_=_C752 ,\nC459_=_C757 ,C459_=_C760 ,C459_=_C762 ,C459_=_C794 ,C459_=_C796 ,C459_=_C801 ,\nC459_=_C814 ,C459_=_C835 ,C459_=_C839 ,C459_=_C848 ,C459_=_C854 ,C459_=_C863 ,\nC459_=_C878 ,C459_=_C886 ,C459_=_C894 ,C462_=_C463 ,C462_=_C502 ,C462_=_C556 ,\nC462_=_C558 ,C462_=_C568 ,C462_=_C616 ,C462_=_C617 ,C462_=_C625 ,C462_=_C627 ,\nC462_=_C646 ,C462_=_C648 ,C462_=_C652 ,C462_=_C655 ,C462_=_C666 ,C462_=_C673 ,\nC462_=_C675 ,C462_=_C678 ,C462_=_C696 ,C462_=_C704 ,C462_=_C710 ,C462_=_C712 ,\nC462_=_C722 ,C462_=_C737 ,C462_=_C740 ,C462_=_C760 ,C462_=_C761 ,C462_=_C765 ,\nC462_=_C780 ,C462_=_C799 ,C462_=_C802 ,C462_=_C839 ,C462_=_C841 ,C462_=_C851 ,\nC462_=_C862 ,C462_=_C864 ,C462_=_C867 ,C462_=_C874 ,C462_=_C885 ,C462_=_C888 ,\nC462_=_C893 ,C462_=_C895 ,C462_=_C896 ,C462_=_C897 ,C463_=_C494 ,C463_=_C516 ,\nC463_=_C526 ,C463_=_C556 ,C463_=_C570 ,C463_=_C583 ,C463_=_C596 ,C463_=_C601 ,\nC463_=_C616 ,C463_=_C625 ,C463_=_C641 ,C463_=_C655 ,C463_=_C675 ,C463_=_C678 ,\nC463_=_C683 ,C463_=_C693 ,C463_=_C696 ,C463_=_C704 ,C463_=_C712 ,C463_=_C714 ,\nC463_=_C715 ,C463_=_C716 ,C463_=_C719 ,C463_=_C737 ,C463_=_C740 ,C463_=_C754 ,\nC463_=_C757 ,C463_=_C761 ,C463_=_C765 ,C463_=_C790 ,C463_=_C799 ,C463_=_C804 ,\nC463_=_C811 ,C463_=_C816 ,C463_=_C824 ,C463_=_C825 ,C463_=_C826 ,C463_=_C851 ,\nC463_=_C860 ,C463_=_C862 ,C463_=_C864 ,C463_=_C867 ,C463_=_C874 ,C463_=_C885 ,\nC463_=_C888 ,C463_=_C889 ,C463_=_C897 ,C463_=_C899 ,C465_=_C511 ,C465_=_C519 ,\nC465_=_C531 ,C465_=_C534 ,C465_=_C560 ,C465_=_C579 ,C465_=_C586 ,C465_=_C611 ,\nC465_=_C612 ,C465_=_C631 ,C465_=_C637 ,C465_=_C652 ,C465_=_C705 ,C465_=_C714 ,\nC465_=_C715 ,C465_=_C718 ,C465_=_C745 ,C465_=_C746 ,C465_=_C764 ,C465_=_C768 ,\nC465_=_C797 ,C465_=_C801 ,C465_=_C823 ,C465_=_C828 ,C465_=_C836 ,C465_=_C837 ,\nC465_=_C840 ,C465_=_C846 ,C465_=_C849 ,C465_=_C850 ,C465_=_C851 ,C465_=_C852 ,\nC465_=_C863 ,C465_=_C869 ,C465_=_C874 ,C465_=_C882 ,C465_=_C895 ,C468_=_C515 ,\nC468_=_C520 ,C468_=_C521 ,C468_=_C533 ,C468_=_C536 ,C468_=_C539 ,C468_=_C540 ,\nC468_=_C546 ,C468_=_C549 ,C468_=_C561 ,C468_=_C591 ,C468_=_C597 ,C468_=_C601 ,\nC468_=_C625 ,C468_=_C627 ,C468_=_C651 ,C468_=_C661 ,C468_=_C697 ,C468_=_C708 ,\nC468_=_C716 ,C468_=_C756 ,C468_=_C764 ,C468_=_C794 ,C468_=_C795 ,C468_=_C800 ,\nC468_=_C802 ,C468_=_C811 ,C468_=_C837 ,C468_=_C849 ,C468_=_C856 ,C468_=_C859 ,\nC468_=_C861 ,C468_=_C862 ,C468_=_C872 ,C468_=_C874 ,C468_=_C877 ,C468_=_C879 ,\nC468_=_C881 ,C468_=_C882 ,C468_=_C891 ,C473_=_C499 ,C473_=_C500 ,C473_=_C515 ,\nC473_=_C535 ,C473_=_C558 ,C473_=_C579 ,C473_=_C581 ,C473_=_C586 ,C473_=_C631 ,\nC473_=_C641 ,C473_=_C646 ,C473_=_C664 ,C473_=_C665 ,C473_=_C692 ,C473_=_C694 ,\nC473_=_C700 ,C473_=_C709 ,C473_=_C722 ,C473_=_C776 ,C473_=_C781 ,C473_=_C787 ,\nC473_=_C800 ,C473_=_C804 ,C473_=_C809 ,C473_=_C821 ,C473_=_C823 ,C473_=_C829 ,\nC473_=_C836 ,C473_=_C846 ,C473_=_C862 ,C473_=_C864 ,C473_=_C867 ,C473_=_C881 ,\nC473_=_C883 ,C473_=_C889 ,C473_=_C890 ,C473_=_C895 ,C473_=_C896 ,C473_=_C897 ,\nC473_=_C899 ,C475_=_C509 ,C475_=_C511 ,C475_=_C518 ,C475_=_C521 ,C475_=_C540 ,\nC475_=_C568 ,C475_=_C572 ,C475_=_C607 ,C475_=_C616 ,C475_=_C634 ,C475_=_C636 ,\nC475_=_C650 ,C475_=_C661 ,C475_=_C674 ,C475_=_C678 ,C475_=_C702 ,C475_=_C732 ,\nC475_=_C741 ,C475_=_C744 ,C475_=_C747 ,C475_=_C753 ,C475_=_C765 ,C475_=_C766 ,\nC475_=_C778 ,C475_=_C791 ,C475_=_C800 ,C475_=_C809 ,C475_=_C816 ,C475_=_C836 ,\nC475_=_C842 ,C475_=_C852 ,C475_=_C859 ,C475_=_C883 ,C475_=_C885 ,C475_=_C892 ,\nC475_=_C897 ,C476_=_C509 ,C476_=_C516 ,C476_=_C517 ,C476_=_C521 ,C476_=_C549 ,\nC476_=_C568 ,C476_=_C570 ,C476_=_C581 ,C476_=_C629 ,C476_=_C636 ,C476_=_C645 ,\nC476_=_C647 ,C476_=_C651 ,C476_=_C668 ,C476_=_C706 ,C476_=_C707 ,C476_=_C719 ,\nC476_=_C752 ,C476_=_C769 ,C476_=_C772 ,C476_=_C787 ,C476_=_C796 ,C476_=_C803 ,\nC476_=_C811 ,C476_=_C812 ,C476_=_C863 ,C476_=_C871 ,C476_=_C875 ,C476_=_C879 ,\nC476_=_C882 ,C476_=_C886 ,C476_=_C889 ,C476_=_C896 ,C479_=_C514 ,C479_=_C530 ,\nC479_=_C562 ,C479_=_C569 ,C479_=_C599 ,C479_=_C608 ,C479_=_C636 ,C479_=_C643 ,\nC479_=_C649 ,C479_=_C655 ,C479_=_C668 ,C479_=_C673 ,C479_=_C684 ,C479_=_C705 ,\nC479_=_C726 ,C479_=_C732 ,C479_=_C735 ,C479_=_C750 ,C479_=_C772 ,C479_=_C776 ,\nC479_=_C780 ,C479_=_C788 ,C479_=_C793 ,C479_=_C794 ,C479_=_C804 ,C479_=_C808 ,\nC479_=_C823 ,C479_=_C824 ,C479_=_C826 ,C479_=_C847 ,C479_=_C857 ,C479_=_C864 ,\nC479_=_C865 ,C479_=_C871 ,C479_=_C872 ,C479_=_C877 ,C479_=_C879 ,C479_=_C886 ,\nC479_=_C894 ,C479_=_C897 ,C486_=_C487 ,C486_=_C488 ,C486_=_C489 ,C486_=_C490 ,\nC486_=_C491 ,C486_=_C492 ,C486_=_C493 ,C486_=_C494 ,C486_=_C500 ,C486_=_C530 ,\nC486_=_C533 ,C486_=_C564 ,C486_=_C574 ,C486_=_C642 ,C486_=_C643 ,C486_=_C644 ,\nC486_=_C645 ,C486_=_C647 ,C486_=_C656 ,C486_=_C658 ,C486_=_C660 ,C486_=_C661 ,\nC486_=_C675 ,C486_=_C683 ,C486_=_C709 ,C486_=_C723 ,C486_=_C733 ,C486_=_C734 ,\nC486_=_C735 ,C486_=_C736 ,C486_=_C739 ,C486_=_C750 ,C486_=_C751 ,C486_=_C765 ,\nC486_=_C782 ,C486_=_C812 ,C486_=_C819 ,C486_=_C828 ,C486_=_C850 ,C486_=_C861 ,\nC486_=_C862 ,C486_=_C863 ,C486_=_C864 ,C486_=_C867 ,C486_=_C873 ,C486_=_C884 ,\nC486_=_C890 ,C486_=_C891 ,C486_=_C892 ,C486_=_C899 ,C487_=_C488 ,C487_=_C489 ,\nC487_=_C490 ,C487_=_C491 ,C487_=_C492 ,C487_=_C493 ,C487_=_C494 ,C487_=_C514 ,\nC487_=_C519 ,C487_=_C526 ,C487_=_C531 ,C487_=_C532 ,C487_=_C533 ,C487_=_C534 ,\nC487_=_C540 ,C487_=_C544 ,C487_=_C553 ,C487_=_C580 ,C487_=_C642 ,C487_=_C643 ,\nC487_=_C644 ,C487_=_C655 ,C487_=_C656 ,C487_=_C666 ,C487_=_C667 ,C487_=_C675 ,\nC487_=_C694 ,C487_=_C703 ,C487_=_C704 ,C487_=_C720 ,C487_=_C722 ,C487_=_C733 ,\nC487_=_C734 ,C487_=_C735 ,C487_=_C736 ,C487_=_C739 ,C487_=_C740 ,C487_=_C743 ,\nC487_=_C760 ,C487_=_C761 ,C487_=_C762 ,C487_=_C763 ,C487_=_C764 ,C487_=_C767 ,\nC487_=_C782 ,C487_=_C794 ,C487_=_C795 ,C487_=_C812 ,C487_=_C815 ,C487_=_C817 ,\nC487_=_C819 ,C487_=_C826 ,C487_=_C828 ,C487_=_C834 ,C487_=_C835 ,C487_=_C840 ,\nC487_=_C847 ,C487_=_C855 ,C487_=_C861 ,C487_=_C862 ,C487_=_C863 ,C487_=_C871 ,\nC487_=_C874 ,C487_=_C875 ,C487_=_C876 ,C487_=_C890 ,C487_=_C893 ,C488_=_C489 ,\nC488_=_C490 ,C488_=_C491 ,C488_=_C492 ,C488_=_C493 ,C488_=_C494 ,C488_=_C501 ,\nC488_=_C532 ,C488_=_C533 ,C488_=_C540 ,C488_=_C541 ,C488_=_C560 ,C488_=_C567 ,\nC488_=_C579 ,C488_=_C587 ,C488_=_C624 ,C488_=_C642 ,C488_=_C643 ,C488_=_C644 ,\nC488_=_C645 ,C488_=_C649 ,C488_=_C656 ,C488_=_C675 ,C488_=_C676 ,C488_=_C702 ,\nC488_=_C703 ,C488_=_C711 ,C488_=_C733 ,C488_=_C734 ,C488_=_C735 ,C488_=_C736 ,\nC488_=_C737 ,C488_=_C746 ,C488_=_C752 ,C488_=_C760 ,C488_=_C766 ,C488_=_C769 ,\nC488_=_C812 ,C488_=_C817 ,C488_=_C819 ,C488_=_C821 ,C488_=_C834 ,C488_=_C846 ,\nC488_=_C854 ,C488_=_C861 ,C488_=_C862 ,C488_=_C863 ,C488_=_C873 ,C488_=_C877 ,\nC488_=_C878 ,C488_=_C880 ,C488_=_C881 ,C488_=_C884 ,C488_=_C890 ,C488_=_C896 ,\nC488_=_C899 ,C489_=_C490 ,C489_=_C491 ,C489_=_C492 ,C489_=_C493 ,C489_=_C494 ,\nC489_=_C498 ,C489_=_C500 ,C489_=_C518 ,C489_=_C535 ,C489_=_C544 ,C489_=_C550 ,\nC489_=_C566 ,C489_=_C570 ,C489_=_C588 ,C489_=_C599 ,C489_=_C613 ,C489_=_C642 ,\nC489_=_C643 ,C489_=_C644 ,C489_=_C652 ,C489_=_C658 ,C489_=_C674 ,C489_=_C684 ,\nC489_=_C694 ,C489_=_C696 ,C489_=_C716 ,C489_=_C732 ,C489_=_C733 ,C489_=_C734 ,\nC489_=_C735 ,C489_=_C736 ,C489_=_C738 ,C489_=_C742 ,C489_=_C744 ,C489_=_C752 ,\nC489_=_C760 ,C489_=_C769 ,C489_=_C781 ,C489_=_C782 ,C489_=_C784 ,C489_=_C790 ,\nC489_=_C812 ,C489_=_C813 ,C489_=_C834 ,C489_=_C840 ,C489_=_C843 ,C489_=_C852 ,\nC489_=_C855 ,C489_=_C861 ,C489_=_C862 ,C489_=_C863 ,C489_=_C869 ,C489_=_C875 ,\nC489_=_C889 ,C489_=_C897 ,C490_=_C491 ,C490_=_C492 ,C490_=_C493 ,C490_=_C494 ,\nC490_=_C531 ,C490_=_C553 ,C490_=_C567 ,C490_=_C581 ,C490_=_C582 ,C490_=_C583 ,\nC490_=_C590 ,C490_=_C591 ,C490_=_C607 ,C490_=_C642 ,C490_=_C643 ,C490_=_C644 ,\nC490_=_C682 ,C490_=_C693 ,C490_=_C706 ,C490_=_C713 ,C490_=_C717 ,C490_=_C733 ,\nC490_=_C734 ,C490_=_C735 ,C490_=_C736 ,C490_=_C737 ,C490_=_C742 ,C490_=_C745 ,\nC490_=_C748 ,C490_=_C755 ,C490_=_C780 ,C490_=_C781 ,C490_=_C796 ,C490_=_C799 ,\nC490_=_C800 ,C490_=_C811 ,C490_=_C812 ,C490_=_C816 ,C490_=_C826 ,C490_=_C831 ,\nC490_=_C847 ,C490_=_C849 ,C490_=_C861 ,C490_=_C862 ,C490_=_C863 ,C490_=_C880 ,\nC490_=_C884 ,C490_=_C885 ,C490_=_C893 ,C491_=_C492 ,C491_=_C493 ,C491_=_C494 ,\nC491_=_C500 ,C491_=_C518 ,C491_=_C544 ,C491_=_C550 ,C491_=_C572 ,C491_=_C590 ,\nC491_=_C599 ,C491_=_C600 ,C491_=_C601 ,C491_=_C613 ,C491_=_C620 ,C491_=_C622 ,\nC491_=_C642 ,C491_=_C643 ,C491_=_C644 ,C491_=_C671 ,C491_=_C676 ,C491_=_C704 ,\nC491_=_C713 ,C491_=_C720 ,C491_=_C723 ,C491_=_C733 ,C491_=_C734 ,C491_=_C735 ,\nC491_=_C736 ,C491_=_C750 ,C491_=_C784 ,C491_=_C793 ,C491_=_C801 ,C491_=_C808 ,\nC491_=_C812 ,C491_=_C829 ,C491_=_C831 ,C491_=_C835 ,C491_=_C848 ,C491_=_C849 ,\nC491_=_C852 ,C491_=_C861 ,C491_=_C862 ,C491_=_C863 ,C491_=_C870 ,C491_=_C876 ,\nC491_=_C878 ,C491_=_C886 ,C491_=_C889 ,C491_=_C894 ,C491_=_C898 ,C492_=_C493 ,\nC492_=_C494 ,C492_=_C532 ,C492_=_C560 ,C492_=_C574 ,C492_=_C580 ,C492_=_C587 ,\nC492_=_C597 ,C492_=_C611 ,C492_=_C612 ,C492_=_C618 ,C492_=_C642 ,C492_=_C643 ,\nC492_=_C644 ,C492_=_C649 ,C492_=_C653 ,C492_=_C703 ,C492_=_C704 ,C492_=_C711 ,\nC492_=_C733 ,C492_=_C734 ,C492_=_C735 ,C492_=_C736 ,C492_=_C750 ,C492_=_C766 ,\nC492_=_C812 ,C492_=_C822 ,C492_=_C839 ,C492_=_C856</w:t>
      </w:r>
    </w:p>
    <w:p>
      <w:pPr>
        <w:pStyle w:val="PreformattedText"/>
        <w:bidi w:val="0"/>
        <w:spacing w:before="0" w:after="0"/>
        <w:jc w:val="left"/>
        <w:rPr/>
      </w:pPr>
      <w:r>
        <w:rPr/>
        <w:t xml:space="preserve"> </w:t>
      </w:r>
      <w:r>
        <w:rPr/>
        <w:t>,C492_=_C859 ,C492_=_C861 ,\nC492_=_C862 ,C492_=_C863 ,C492_=_C891 ,C492_=_C896 ,C493_=_C494 ,C493_=_C512 ,\nC493_=_C539 ,C493_=_C550 ,C493_=_C590 ,C493_=_C597 ,C493_=_C618 ,C493_=_C642 ,\nC493_=_C643 ,C493_=_C644 ,C493_=_C649 ,C493_=_C650 ,C493_=_C653 ,C493_=_C665 ,\nC493_=_C691 ,C493_=_C726 ,C493_=_C733 ,C493_=_C734 ,C493_=_C735 ,C493_=_C736 ,\nC493_=_C751 ,C493_=_C779 ,C493_=_C797 ,C493_=_C812 ,C493_=_C813 ,C493_=_C817 ,\nC493_=_C822 ,C493_=_C829 ,C493_=_C831 ,C493_=_C841 ,C493_=_C848 ,C493_=_C856 ,\nC493_=_C859 ,C493_=_C861 ,C493_=_C862 ,C493_=_C863 ,C493_=_C866 ,C493_=_C891 ,\nC493_=_C895 ,C493_=_C898 ,C494_=_C525 ,C494_=_C526 ,C494_=_C546 ,C494_=_C564 ,\nC494_=_C574 ,C494_=_C590 ,C494_=_C596 ,C494_=_C601 ,C494_=_C616 ,C494_=_C631 ,\nC494_=_C642 ,C494_=_C643 ,C494_=_C644 ,C494_=_C675 ,C494_=_C683 ,C494_=_C688 ,\nC494_=_C693 ,C494_=_C700 ,C494_=_C715 ,C494_=_C716 ,C494_=_C723 ,C494_=_C733 ,\nC494_=_C734 ,C494_=_C735 ,C494_=_C736 ,C494_=_C757 ,C494_=_C765 ,C494_=_C783 ,\nC494_=_C798 ,C494_=_C804 ,C494_=_C812 ,C494_=_C816 ,C494_=_C817 ,C494_=_C819 ,\nC494_=_C824 ,C494_=_C825 ,C494_=_C828 ,C494_=_C840 ,C494_=_C860 ,C494_=_C861 ,\nC494_=_C862 ,C494_=_C863 ,C494_=_C889 ,C494_=_C890 ,C494_=_C891 ,C495_=_C496 ,\nC495_=_C497 ,C495_=_C498 ,C495_=_C504 ,C495_=_C509 ,C495_=_C511 ,C495_=_C512 ,\nC495_=_C532 ,C495_=_C559 ,C495_=_C563 ,C495_=_C564 ,C495_=_C572 ,C495_=_C586 ,\nC495_=_C587 ,C495_=_C642 ,C495_=_C645 ,C495_=_C646 ,C495_=_C661 ,C495_=_C662 ,\nC495_=_C684 ,C495_=_C688 ,C495_=_C707 ,C495_=_C737 ,C495_=_C738 ,C495_=_C739 ,\nC495_=_C740 ,C495_=_C741 ,C495_=_C742 ,C495_=_C744 ,C495_=_C770 ,C495_=_C793 ,\nC495_=_C797 ,C495_=_C802 ,C495_=_C813 ,C495_=_C814 ,C495_=_C815 ,C495_=_C816 ,\nC495_=_C828 ,C495_=_C829 ,C495_=_C835 ,C495_=_C836 ,C495_=_C843 ,C495_=_C848 ,\nC495_=_C862 ,C495_=_C868 ,C495_=_C874 ,C495_=_C888 ,C495_=_C889 ,C495_=_C893 ,\nC495_=_C894 ,C496_=_C497 ,C496_=_C498 ,C496_=_C533 ,C496_=_C536 ,C496_=_C545 ,\nC496_=_C559 ,C496_=_C560 ,C496_=_C561 ,C496_=_C563 ,C496_=_C583 ,C496_=_C618 ,\nC496_=_C620 ,C496_=_C645 ,C496_=_C646 ,C496_=_C682 ,C496_=_C705 ,C496_=_C713 ,\nC496_=_C715 ,C496_=_C717 ,C496_=_C737 ,C496_=_C738 ,C496_=_C739 ,C496_=_C740 ,\nC496_=_C741 ,C496_=_C742 ,C496_=_C762 ,C496_=_C767 ,C496_=_C788 ,C496_=_C812 ,\nC496_=_C813 ,C496_=_C814 ,C496_=_C841 ,C496_=_C851 ,C496_=_C857 ,C496_=_C864 ,\nC496_=_C866 ,C496_=_C867 ,C496_=_C868 ,C496_=_C869 ,C496_=_C870 ,C496_=_C871 ,\nC496_=_C873 ,C496_=_C885 ,C496_=_C888 ,C496_=_C889 ,C496_=_C892 ,C496_=_C893 ,\nC496_=_C899 ,C497_=_C498 ,C497_=_C506 ,C497_=_C520 ,C497_=_C524 ,C497_=_C527 ,\nC497_=_C534 ,C497_=_C555 ,C497_=_C562 ,C497_=_C563 ,C497_=_C564 ,C497_=_C565 ,\nC497_=_C566 ,C497_=_C613 ,C497_=_C617 ,C497_=_C625 ,C497_=_C629 ,C497_=_C634 ,\nC497_=_C641 ,C497_=_C644 ,C497_=_C645 ,C497_=_C646 ,C497_=_C656 ,C497_=_C658 ,\nC497_=_C669 ,C497_=_C691 ,C497_=_C692 ,C497_=_C703 ,C497_=_C707 ,C497_=_C708 ,\nC497_=_C735 ,C497_=_C736 ,C497_=_C737 ,C497_=_C738 ,C497_=_C739 ,C497_=_C740 ,\nC497_=_C741 ,C497_=_C742 ,C497_=_C750 ,C497_=_C751 ,C497_=_C757 ,C497_=_C760 ,\nC497_=_C762 ,C497_=_C778 ,C497_=_C779 ,C497_=_C787 ,C497_=_C793 ,C497_=_C798 ,\nC497_=_C809 ,C497_=_C813 ,C497_=_C814 ,C497_=_C835 ,C497_=_C836 ,C497_=_C839 ,\nC497_=_C842 ,C497_=_C848 ,C497_=_C854 ,C497_=_C866 ,C497_=_C878 ,C497_=_C880 ,\nC497_=_C888 ,C497_=_C889 ,C497_=_C892 ,C497_=_C894 ,C498_=_C536 ,C498_=_C541 ,\nC498_=_C544 ,C498_=_C561 ,C498_=_C597 ,C498_=_C598 ,C498_=_C599 ,C498_=_C601 ,\nC498_=_C613 ,C498_=_C624 ,C498_=_C645 ,C498_=_C646 ,C498_=_C652 ,C498_=_C716 ,\nC498_=_C732 ,C498_=_C737 ,C498_=_C738 ,C498_=_C739 ,C498_=_C740 ,C498_=_C741 ,\nC498_=_C742 ,C498_=_C760 ,C498_=_C764 ,C498_=_C794 ,C498_=_C801 ,C498_=_C803 ,\nC498_=_C804 ,C498_=_C809 ,C498_=_C813 ,C498_=_C814 ,C498_=_C815 ,C498_=_C823 ,\nC498_=_C840 ,C498_=_C842 ,C498_=_C843 ,C498_=_C852 ,C498_=_C855 ,C498_=_C865 ,\nC498_=_C870 ,C498_=_C875 ,C498_=_C884 ,C498_=_C888 ,C498_=_C889 ,C498_=_C890 ,\nC498_=_C893 ,C499_=_C500 ,C499_=_C501 ,C499_=_C502 ,C499_=_C504 ,C499_=_C515 ,\nC499_=_C539 ,C499_=_C579 ,C499_=_C581 ,C499_=_C612 ,C499_=_C636 ,C499_=_C641 ,\nC499_=_C646 ,C499_=_C647 ,C499_=_C648 ,C499_=_C649 ,C499_=_C658 ,C499_=_C663 ,\nC499_=_C664 ,C499_=_C674 ,C499_=_C692 ,C499_=_C700 ,C499_=_C702 ,C499_=_C733 ,\nC499_=_C743 ,C499_=_C744 ,C499_=_C745 ,C499_=_C772 ,C499_=_C776 ,C499_=_C780 ,\nC499_=_C787 ,C499_=_C800 ,C499_=_C801 ,C499_=_C815 ,C499_=_C821 ,C499_=_C824 ,\nC499_=_C829 ,C499_=_C839 ,C499_=_C846 ,C499_=_C857 ,C499_=_C861 ,C499_=_C874 ,\nC499_=_C883 ,C499_=_C890 ,C500_=_C501 ,C500_=_C502 ,C500_=_C515 ,C500_=_C533 ,\nC500_=_C535 ,C500_=_C550 ,C500_=_C558 ,C500_=_C564 ,C500_=_C572 ,C500_=_C590 ,\nC500_=_C599 ,C500_=_C600 ,C500_=_C601 ,C500_=_C645 ,C500_=_C647 ,C500_=_C648 ,\nC500_=_C649 ,C500_=_C658 ,C500_=_C664 ,C500_=_C676 ,C500_=_C684 ,C500_=_C694 ,\nC500_=_C709 ,C500_=_C733 ,C500_=_C743 ,C500_=_C744 ,C500_=_C745 ,C500_=_C752 ,\nC500_=_C760 ,C500_=_C781 ,C500_=_C782 ,C500_=_C793 ,C500_=_C801 ,C500_=_C815 ,\nC500_=_C821 ,C500_=_C823 ,C500_=_C831 ,C500_=_C834 ,C500_=_C850 ,C500_=_C852 ,\nC500_=_C862 ,C500_=_C863 ,C500_=_C867 ,C500_=_C884 ,C500_=_C886 ,C500_=_C889 ,\nC500_=_C890 ,C500_=_C895 ,C500_=_C898 ,C501_=_C502 ,C501_=_C516 ,C501_=_C519 ,\nC501_=_C527 ,C501_=_C533 ,C501_=_C558 ,C501_=_C567 ,C501_=_C587 ,C501_=_C624 ,\nC501_=_C629 ,C501_=_C645 ,C501_=_C647 ,C501_=_C648 ,C501_=_C649 ,C501_=_C666 ,\nC501_=_C693 ,C501_=_C707 ,C501_=_C712 ,C501_=_C726 ,C501_=_C733 ,C501_=_C737 ,\nC501_=_C743 ,C501_=_C744 ,C501_=_C745 ,C501_=_C747 ,C501_=_C761 ,C501_=_C763 ,\nC501_=_C766 ,C501_=_C769 ,C501_=_C770 ,C501_=_C782 ,C501_=_C790 ,C501_=_C800 ,\nC501_=_C813 ,C501_=_C815 ,C501_=_C817 ,C501_=_C819 ,C501_=_C825 ,C501_=_C826 ,\nC501_=_C831 ,C501_=_C839 ,C501_=_C854 ,C501_=_C861 ,C501_=_C872 ,C501_=_C873 ,\nC501_=_C876 ,C501_=_C877 ,C501_=_C878 ,C501_=_C880 ,C501_=_C881 ,C501_=_C890 ,\nC501_=_C895 ,C501_=_C898 ,C501_=_C899 ,C502_=_C509 ,C502_=_C558 ,C502_=_C566 ,\nC502_=_C569 ,C502_=_C582 ,C502_=_C617 ,C502_=_C646 ,C502_=_C647 ,C502_=_C648 ,\nC502_=_C649 ,C502_=_C650 ,C502_=_C682 ,C502_=_C703 ,C502_=_C705 ,C502_=_C710 ,\nC502_=_C729 ,C502_=_C733 ,C502_=_C734 ,C502_=_C739 ,C502_=_C743 ,C502_=_C744 ,\nC502_=_C745 ,C502_=_C760 ,C502_=_C767 ,C502_=_C780 ,C502_=_C783 ,C502_=_C815 ,\nC502_=_C860 ,C502_=_C861 ,C502_=_C878 ,C502_=_C879 ,C502_=_C882 ,C502_=_C890 ,\nC502_=_C896 ,C502_=_C898 ,C503_=_C504 ,C503_=_C505 ,C503_=_C506 ,C503_=_C524 ,\nC503_=_C531 ,C503_=_C534 ,C503_=_C535 ,C503_=_C536 ,C503_=_C642 ,C503_=_C650 ,\nC503_=_C651 ,C503_=_C652 ,C503_=_C671 ,C503_=_C673 ,C503_=_C674 ,C503_=_C697 ,\nC503_=_C702 ,C503_=_C711 ,C503_=_C720 ,C503_=_C733 ,C503_=_C736 ,C503_=_C740 ,\nC503_=_C746 ,C503_=_C747 ,C503_=_C748 ,C503_=_C749 ,C503_=_C754 ,C503_=_C770 ,\nC503_=_C784 ,C503_=_C798 ,C503_=_C799 ,C503_=_C816 ,C503_=_C817 ,C503_=_C829 ,\nC503_=_C831 ,C503_=_C832 ,C503_=_C846 ,C503_=_C850 ,C503_=_C855 ,C503_=_C857 ,\nC503_=_C860 ,C503_=_C861 ,C503_=_C864 ,C503_=_C865 ,C503_=_C866 ,C503_=_C869 ,\nC503_=_C873 ,C503_=_C876 ,C503_=_C885 ,C503_=_C886 ,C503_=_C891 ,C504_=_C505 ,\nC504_=_C506 ,C504_=_C526 ,C504_=_C539 ,C504_=_C559 ,C504_=_C564 ,C504_=_C565 ,\nC504_=_C567 ,C504_=_C637 ,C504_=_C650 ,C504_=_C651 ,C504_=_C652 ,C504_=_C660 ,\nC504_=_C674 ,C504_=_C684 ,C504_=_C729 ,C504_=_C737 ,C504_=_C741 ,C504_=_C744 ,\nC504_=_C746 ,C504_=_C747 ,C504_=_C748 ,C504_=_C749 ,C504_=_C751 ,C504_=_C772 ,\nC504_=_C791 ,C504_=_C793 ,C504_=_C802 ,C504_=_C816 ,C504_=_C817 ,C504_=_C829 ,\nC504_=_C835 ,C504_=_C836 ,C504_=_C851 ,C504_=_C854 ,C504_=_C861 ,C504_=_C864 ,\nC504_=_C865 ,C504_=_C866 ,C504_=_C874 ,C504_=_C878 ,C504_=_C891 ,C504_=_C894 ,\nC504_=_C896 ,C505_=_C506 ,C505_=_C517 ,C505_=_C522 ,C505_=_C524 ,C505_=_C531 ,\nC505_=_C544 ,C505_=_C559 ,C505_=_C561 ,C505_=_C574 ,C505_=_C587 ,C505_=_C607 ,\nC505_=_C608 ,C505_=_C643 ,C505_=_C648 ,C505_=_C650 ,C505_=_C651 ,C505_=_C652 ,\nC505_=_C658 ,C505_=_C662 ,C505_=_C676 ,C505_=_C682 ,C505_=_C705 ,C505_=_C706 ,\nC505_=_C717 ,C505_=_C719 ,C505_=_C744 ,C505_=_C746 ,C505_=_C747 ,C505_=_C748 ,\nC505_=_C749 ,C505_=_C763 ,C505_=_C772 ,C505_=_C783 ,C505_=_C795 ,C505_=_C803 ,\nC505_=_C816 ,C505_=_C817 ,C505_=_C826 ,C505_=_C829 ,C505_=_C832 ,C505_=_C834 ,\nC505_=_C839 ,C505_=_C843 ,C505_=_C846 ,C505_=_C847 ,C505_=_C860 ,C505_=_C861 ,\nC505_=_C863 ,C505_=_C864 ,C505_=_C865 ,C505_=_C866 ,C505_=_C868 ,C505_=_C870 ,\nC505_=_C879 ,C505_=_C880 ,C505_=_C883 ,C505_=_C891 ,C506_=_C520 ,C506_=_C525 ,\nC506_=_C598 ,C506_=_C634 ,C506_=_C641 ,C506_=_C643 ,C506_=_C644 ,C506_=_C650 ,\nC506_=_C651 ,C506_=_C652 ,C506_=_C666 ,C506_=_C669 ,C506_=_C678 ,C506_=_C694 ,\nC506_=_C708 ,C506_=_C711 ,C506_=_C734 ,C506_=_C746 ,C506_=_C747 ,C506_=_C748 ,\nC506_=_C751 ,C506_=_C765 ,C506_=_C768 ,C506_=_C791 ,C506_=_C793 ,C506_=_C803 ,\nC506_=_C816 ,C506_=_C817 ,C506_=_C821 ,C506_=_C822 ,C506_=_C824 ,C506_=_C832 ,\nC506_=_C848 ,C506_=_C851 ,C506_=_C852 ,C506_=_C861 ,C506_=_C864 ,C506_=_C865 ,\nC506_=_C866 ,C506_=_C878 ,C506_=_C880 ,C506_=_C891 ,C506_=_C892 ,C509_=_C511 ,\nC509_=_C512 ,C509_=_C525 ,C509_=_C558 ,C509_=_C581 ,C509_=_C591 ,C509_=_C629 ,\nC509_=_C636 ,C509_=_C642 ,C509_=_C645 ,C509_=_C650 ,C509_=_C662 ,C509_=_C674 ,\nC509_=_C682 ,C509_=_C702 ,C509_=_C732 ,C509_=_C734 ,C509_=_C737 ,C509_=_C741 ,\nC509_=_C744 ,C509_=_C748 ,C509_=_C765 ,C509_=_C769 ,C509_=_C772 ,C509_=_C783 ,\nC509_=_C791 ,C509_=_C809 ,C509_=_C811 ,C509_=_C815 ,C509_=_C816 ,C509_=_C852 ,\nC509_=_C862 ,C509_=_C868 ,C509_=_C879 ,C509_=_C882 ,C509_=_C883 ,C509_=_C893 ,\nC511_=_C512 ,C511_=_C519 ,C511_=_C525 ,C511_=_C532 ,C511_=_C591 ,C511_=_C611 ,\nC511_=_C614 ,C511_=_C642 ,C511_=_C662 ,C511_=_C663 ,C511_=_C674 ,C511_=_C702 ,\nC511_=_C715 ,C511_=_C720 ,C511_=_C732 ,C511_=_C737 ,C511_=_C741 ,C511_=_C744 ,\nC511_=_C748 ,C511_=_C764 ,C511_=_C765 ,C511_=_C768 ,C511_=_C791 ,C511_=_C797 ,\nC511_=_C799 ,C511_=_C809 ,C511_=_C815 ,C511_=_C816 ,C511_=_C828 ,C511_=_C852 ,\nC511_=_C862 ,C511_=_C868 ,C511_=_C869</w:t>
      </w:r>
    </w:p>
    <w:p>
      <w:pPr>
        <w:pStyle w:val="PreformattedText"/>
        <w:bidi w:val="0"/>
        <w:spacing w:before="0" w:after="0"/>
        <w:jc w:val="left"/>
        <w:rPr/>
      </w:pPr>
      <w:r>
        <w:rPr/>
        <w:t xml:space="preserve"> </w:t>
      </w:r>
      <w:r>
        <w:rPr/>
        <w:t>,C511_=_C875 ,C511_=_C883 ,C511_=_C893 ,\nC512_=_C517 ,C512_=_C523 ,C512_=_C539 ,C512_=_C550 ,C512_=_C566 ,C512_=_C590 ,\nC512_=_C642 ,C512_=_C644 ,C512_=_C662 ,C512_=_C674 ,C512_=_C691 ,C512_=_C692 ,\nC512_=_C697 ,C512_=_C700 ,C512_=_C723 ,C512_=_C729 ,C512_=_C737 ,C512_=_C738 ,\nC512_=_C748 ,C512_=_C755 ,C512_=_C756 ,C512_=_C794 ,C512_=_C800 ,C512_=_C814 ,\nC512_=_C815 ,C512_=_C817 ,C512_=_C822 ,C512_=_C826 ,C512_=_C829 ,C512_=_C831 ,\nC512_=_C840 ,C512_=_C841 ,C512_=_C849 ,C512_=_C859 ,C512_=_C862 ,C512_=_C868 ,\nC512_=_C869 ,C512_=_C876 ,C512_=_C893 ,C512_=_C897 ,C512_=_C898 ,C514_=_C515 ,\nC514_=_C516 ,C514_=_C517 ,C514_=_C518 ,C514_=_C519 ,C514_=_C520 ,C514_=_C521 ,\nC514_=_C522 ,C514_=_C531 ,C514_=_C532 ,C514_=_C533 ,C514_=_C534 ,C514_=_C549 ,\nC514_=_C596 ,C514_=_C636 ,C514_=_C645 ,C514_=_C656 ,C514_=_C666 ,C514_=_C667 ,\nC514_=_C684 ,C514_=_C688 ,C514_=_C710 ,C514_=_C735 ,C514_=_C738 ,C514_=_C740 ,\nC514_=_C743 ,C514_=_C750 ,C514_=_C754 ,C514_=_C760 ,C514_=_C761 ,C514_=_C762 ,\nC514_=_C763 ,C514_=_C764 ,C514_=_C767 ,C514_=_C780 ,C514_=_C787 ,C514_=_C788 ,\nC514_=_C802 ,C514_=_C808 ,C514_=_C813 ,C514_=_C819 ,C514_=_C822 ,C514_=_C823 ,\nC514_=_C824 ,C514_=_C841 ,C514_=_C848 ,C514_=_C851 ,C514_=_C857 ,C514_=_C874 ,\nC514_=_C875 ,C514_=_C876 ,C514_=_C877 ,C514_=_C884 ,C514_=_C893 ,C514_=_C894 ,\nC514_=_C898 ,C514_=_C899 ,C515_=_C516 ,C515_=_C517 ,C515_=_C518 ,C515_=_C519 ,\nC515_=_C520 ,C515_=_C521 ,C515_=_C522 ,C515_=_C536 ,C515_=_C540 ,C515_=_C549 ,\nC515_=_C558 ,C515_=_C561 ,C515_=_C579 ,C515_=_C581 ,C515_=_C601 ,C515_=_C627 ,\nC515_=_C645 ,C515_=_C646 ,C515_=_C664 ,C515_=_C682 ,C515_=_C683 ,C515_=_C692 ,\nC515_=_C694 ,C515_=_C700 ,C515_=_C738 ,C515_=_C754 ,C515_=_C776 ,C515_=_C778 ,\nC515_=_C779 ,C515_=_C780 ,C515_=_C800 ,C515_=_C813 ,C515_=_C821 ,C515_=_C822 ,\nC515_=_C823 ,C515_=_C824 ,C515_=_C825 ,C515_=_C829 ,C515_=_C862 ,C515_=_C867 ,\nC515_=_C873 ,C515_=_C874 ,C515_=_C890 ,C515_=_C893 ,C515_=_C894 ,C515_=_C895 ,\nC515_=_C898 ,C515_=_C899 ,C516_=_C517 ,C516_=_C518 ,C516_=_C519 ,C516_=_C520 ,\nC516_=_C521 ,C516_=_C522 ,C516_=_C553 ,C516_=_C563 ,C516_=_C568 ,C516_=_C570 ,\nC516_=_C574 ,C516_=_C583 ,C516_=_C625 ,C516_=_C641 ,C516_=_C645 ,C516_=_C647 ,\nC516_=_C666 ,C516_=_C668 ,C516_=_C683 ,C516_=_C696 ,C516_=_C697 ,C516_=_C714 ,\nC516_=_C719 ,C516_=_C735 ,C516_=_C738 ,C516_=_C739 ,C516_=_C748 ,C516_=_C752 ,\nC516_=_C754 ,C516_=_C757 ,C516_=_C763 ,C516_=_C790 ,C516_=_C796 ,C516_=_C811 ,\nC516_=_C813 ,C516_=_C822 ,C516_=_C823 ,C516_=_C824 ,C516_=_C825 ,C516_=_C826 ,\nC516_=_C834 ,C516_=_C840 ,C516_=_C861 ,C516_=_C863 ,C516_=_C872 ,C516_=_C877 ,\nC516_=_C886 ,C516_=_C893 ,C516_=_C894 ,C516_=_C898 ,C516_=_C899 ,C517_=_C518 ,\nC517_=_C519 ,C517_=_C520 ,C517_=_C521 ,C517_=_C522 ,C517_=_C524 ,C517_=_C566 ,\nC517_=_C568 ,C517_=_C622 ,C517_=_C642 ,C517_=_C645 ,C517_=_C647 ,C517_=_C648 ,\nC517_=_C668 ,C517_=_C673 ,C517_=_C697 ,C517_=_C704 ,C517_=_C705 ,C517_=_C709 ,\nC517_=_C719 ,C517_=_C723 ,C517_=_C738 ,C517_=_C747 ,C517_=_C752 ,C517_=_C754 ,\nC517_=_C755 ,C517_=_C756 ,C517_=_C760 ,C517_=_C763 ,C517_=_C778 ,C517_=_C783 ,\nC517_=_C795 ,C517_=_C796 ,C517_=_C813 ,C517_=_C814 ,C517_=_C822 ,C517_=_C823 ,\nC517_=_C824 ,C517_=_C829 ,C517_=_C834 ,C517_=_C860 ,C517_=_C863 ,C517_=_C869 ,\nC517_=_C870 ,C517_=_C879 ,C517_=_C886 ,C517_=_C893 ,C517_=_C894 ,C517_=_C898 ,\nC518_=_C519 ,C518_=_C520 ,C518_=_C521 ,C518_=_C522 ,C518_=_C556 ,C518_=_C568 ,\nC518_=_C570 ,C518_=_C583 ,C518_=_C588 ,C518_=_C611 ,C518_=_C645 ,C518_=_C661 ,\nC518_=_C694 ,C518_=_C704 ,C518_=_C712 ,C518_=_C723 ,C518_=_C734 ,C518_=_C738 ,\nC518_=_C754 ,C518_=_C762 ,C518_=_C766 ,C518_=_C776 ,C518_=_C782 ,C518_=_C784 ,\nC518_=_C790 ,C518_=_C808 ,C518_=_C813 ,C518_=_C815 ,C518_=_C822 ,C518_=_C823 ,\nC518_=_C824 ,C518_=_C829 ,C518_=_C834 ,C518_=_C842 ,C518_=_C848 ,C518_=_C850 ,\nC518_=_C862 ,C518_=_C869 ,C518_=_C870 ,C518_=_C876 ,C518_=_C883 ,C518_=_C892 ,\nC518_=_C893 ,C518_=_C894 ,C518_=_C897 ,C518_=_C898 ,C519_=_C520 ,C519_=_C521 ,\nC519_=_C522 ,C519_=_C526 ,C519_=_C530 ,C519_=_C645 ,C519_=_C653 ,C519_=_C660 ,\nC519_=_C666 ,C519_=_C709 ,C519_=_C713 ,C519_=_C738 ,C519_=_C754 ,C519_=_C763 ,\nC519_=_C764 ,C519_=_C768 ,C519_=_C782 ,C519_=_C790 ,C519_=_C797 ,C519_=_C813 ,\nC519_=_C817 ,C519_=_C822 ,C519_=_C823 ,C519_=_C824 ,C519_=_C825 ,C519_=_C828 ,\nC519_=_C847 ,C519_=_C852 ,C519_=_C861 ,C519_=_C869 ,C519_=_C871 ,C519_=_C872 ,\nC519_=_C876 ,C519_=_C877 ,C519_=_C893 ,C519_=_C894 ,C519_=_C898 ,C520_=_C521 ,\nC520_=_C522 ,C520_=_C533 ,C520_=_C536 ,C520_=_C540 ,C520_=_C546 ,C520_=_C561 ,\nC520_=_C579 ,C520_=_C586 ,C520_=_C601 ,C520_=_C627 ,C520_=_C634 ,C520_=_C637 ,\nC520_=_C641 ,C520_=_C644 ,C520_=_C645 ,C520_=_C646 ,C520_=_C647 ,C520_=_C667 ,\nC520_=_C669 ,C520_=_C738 ,C520_=_C741 ,C520_=_C751 ,C520_=_C754 ,C520_=_C756 ,\nC520_=_C793 ,C520_=_C794 ,C520_=_C795 ,C520_=_C800 ,C520_=_C811 ,C520_=_C813 ,\nC520_=_C822 ,C520_=_C823 ,C520_=_C824 ,C520_=_C848 ,C520_=_C850 ,C520_=_C852 ,\nC520_=_C856 ,C520_=_C862 ,C520_=_C864 ,C520_=_C866 ,C520_=_C874 ,C520_=_C892 ,\nC520_=_C893 ,C520_=_C894 ,C520_=_C898 ,C521_=_C522 ,C521_=_C536 ,C521_=_C540 ,\nC521_=_C561 ,C521_=_C568 ,C521_=_C601 ,C521_=_C616 ,C521_=_C618 ,C521_=_C627 ,\nC521_=_C634 ,C521_=_C645 ,C521_=_C647 ,C521_=_C662 ,C521_=_C668 ,C521_=_C669 ,\nC521_=_C703 ,C521_=_C708 ,C521_=_C719 ,C521_=_C733 ,C521_=_C738 ,C521_=_C747 ,\nC521_=_C751 ,C521_=_C752 ,C521_=_C754 ,C521_=_C778 ,C521_=_C779 ,C521_=_C796 ,\nC521_=_C800 ,C521_=_C801 ,C521_=_C813 ,C521_=_C821 ,C521_=_C822 ,C521_=_C823 ,\nC521_=_C824 ,C521_=_C836 ,C521_=_C859 ,C521_=_C860 ,C521_=_C862 ,C521_=_C863 ,\nC521_=_C874 ,C521_=_C885 ,C521_=_C886 ,C521_=_C893 ,C521_=_C894 ,C521_=_C897 ,\nC521_=_C898 ,C522_=_C531 ,C522_=_C561 ,C522_=_C568 ,C522_=_C587 ,C522_=_C588 ,\nC522_=_C593 ,C522_=_C625 ,C522_=_C636 ,C522_=_C644 ,C522_=_C645 ,C522_=_C648 ,\nC522_=_C658 ,C522_=_C667 ,C522_=_C682 ,C522_=_C706 ,C522_=_C715 ,C522_=_C717 ,\nC522_=_C719 ,C522_=_C726 ,C522_=_C733 ,C522_=_C738 ,C522_=_C744 ,C522_=_C748 ,\nC522_=_C752 ,C522_=_C754 ,C522_=_C781 ,C522_=_C784 ,C522_=_C795 ,C522_=_C801 ,\nC522_=_C804 ,C522_=_C808 ,C522_=_C811 ,C522_=_C813 ,C522_=_C816 ,C522_=_C822 ,\nC522_=_C823 ,C522_=_C824 ,C522_=_C832 ,C522_=_C842 ,C522_=_C846 ,C522_=_C847 ,\nC522_=_C854 ,C522_=_C860 ,C522_=_C863 ,C522_=_C865 ,C522_=_C867 ,C522_=_C874 ,\nC522_=_C880 ,C522_=_C883 ,C522_=_C884 ,C522_=_C893 ,C522_=_C894 ,C522_=_C898 ,\nC523_=_C524 ,C523_=_C525 ,C523_=_C526 ,C523_=_C539 ,C523_=_C544 ,C523_=_C545 ,\nC523_=_C546 ,C523_=_C653 ,C523_=_C663 ,C523_=_C664 ,C523_=_C665 ,C523_=_C674 ,\nC523_=_C684 ,C523_=_C723 ,C523_=_C729 ,C523_=_C738 ,C523_=_C739 ,C523_=_C746 ,\nC523_=_C755 ,C523_=_C756 ,C523_=_C768 ,C523_=_C769 ,C523_=_C776 ,C523_=_C788 ,\nC523_=_C794 ,C523_=_C809 ,C523_=_C825 ,C523_=_C829 ,C523_=_C836 ,C523_=_C837 ,\nC523_=_C840 ,C523_=_C841 ,C523_=_C847 ,C523_=_C859 ,C523_=_C869 ,C523_=_C870 ,\nC523_=_C871 ,C523_=_C872 ,C523_=_C875 ,C523_=_C876 ,C523_=_C877 ,C523_=_C883 ,\nC523_=_C888 ,C523_=_C894 ,C523_=_C898 ,C524_=_C525 ,C524_=_C526 ,C524_=_C527 ,\nC524_=_C562 ,C524_=_C563 ,C524_=_C564 ,C524_=_C565 ,C524_=_C566 ,C524_=_C572 ,\nC524_=_C648 ,C524_=_C651 ,C524_=_C653 ,C524_=_C663 ,C524_=_C664 ,C524_=_C684 ,\nC524_=_C691 ,C524_=_C692 ,C524_=_C697 ,C524_=_C702 ,C524_=_C705 ,C524_=_C736 ,\nC524_=_C747 ,C524_=_C750 ,C524_=_C755 ,C524_=_C756 ,C524_=_C763 ,C524_=_C778 ,\nC524_=_C779 ,C524_=_C783 ,C524_=_C787 ,C524_=_C795 ,C524_=_C798 ,C524_=_C825 ,\nC524_=_C829 ,C524_=_C835 ,C524_=_C836 ,C524_=_C842 ,C524_=_C846 ,C524_=_C860 ,\nC524_=_C869 ,C524_=_C870 ,C524_=_C871 ,C524_=_C872 ,C524_=_C877 ,C524_=_C879 ,\nC524_=_C880 ,C524_=_C888 ,C524_=_C889 ,C524_=_C892 ,C525_=_C526 ,C525_=_C546 ,\nC525_=_C563 ,C525_=_C586 ,C525_=_C591 ,C525_=_C616 ,C525_=_C653 ,C525_=_C663 ,\nC525_=_C664 ,C525_=_C665 ,C525_=_C688 ,C525_=_C700 ,C525_=_C708 ,C525_=_C710 ,\nC525_=_C748 ,C525_=_C755 ,C525_=_C756 ,C525_=_C762 ,C525_=_C783 ,C525_=_C798 ,\nC525_=_C822 ,C525_=_C825 ,C525_=_C855 ,C525_=_C856 ,C525_=_C868 ,C525_=_C869 ,\nC525_=_C870 ,C525_=_C871 ,C525_=_C872 ,C525_=_C883 ,C525_=_C888 ,C526_=_C567 ,\nC526_=_C596 ,C526_=_C601 ,C526_=_C607 ,C526_=_C637 ,C526_=_C653 ,C526_=_C660 ,\nC526_=_C663 ,C526_=_C664 ,C526_=_C671 ,C526_=_C693 ,C526_=_C715 ,C526_=_C716 ,\nC526_=_C722 ,C526_=_C729 ,C526_=_C747 ,C526_=_C755 ,C526_=_C756 ,C526_=_C757 ,\nC526_=_C761 ,C526_=_C763 ,C526_=_C768 ,C526_=_C782 ,C526_=_C791 ,C526_=_C802 ,\nC526_=_C804 ,C526_=_C816 ,C526_=_C817 ,C526_=_C824 ,C526_=_C825 ,C526_=_C828 ,\nC526_=_C847 ,C526_=_C851 ,C526_=_C860 ,C526_=_C869 ,C526_=_C870 ,C526_=_C871 ,\nC526_=_C872 ,C526_=_C875 ,C526_=_C878 ,C526_=_C886 ,C526_=_C888 ,C526_=_C889 ,\nC527_=_C562 ,C527_=_C563 ,C527_=_C564 ,C527_=_C565 ,C527_=_C566 ,C527_=_C665 ,\nC527_=_C668 ,C527_=_C669 ,C527_=_C691 ,C527_=_C692 ,C527_=_C696 ,C527_=_C717 ,\nC527_=_C719 ,C527_=_C746 ,C527_=_C747 ,C527_=_C750 ,C527_=_C752 ,C527_=_C757 ,\nC527_=_C761 ,C527_=_C776 ,C527_=_C778 ,C527_=_C779 ,C527_=_C782 ,C527_=_C787 ,\nC527_=_C791 ,C527_=_C794 ,C527_=_C796 ,C527_=_C808 ,C527_=_C814 ,C527_=_C826 ,\nC527_=_C831 ,C527_=_C835 ,C527_=_C836 ,C527_=_C839 ,C527_=_C842 ,C527_=_C855 ,\nC527_=_C861 ,C527_=_C862 ,C527_=_C877 ,C527_=_C880 ,C527_=_C888 ,C527_=_C890 ,\nC527_=_C895 ,C527_=_C898 ,C530_=_C581 ,C530_=_C599 ,C530_=_C608 ,C530_=_C647 ,\nC530_=_C653 ,C530_=_C655 ,C530_=_C660 ,C530_=_C664 ,C530_=_C668 ,C530_=_C673 ,\nC530_=_C694 ,C530_=_C709 ,C530_=_C712 ,C530_=_C713 ,C530_=_C718 ,C530_=_C732 ,\nC530_=_C739 ,C530_=_C745 ,C530_=_C772 ,C530_=_C788 ,C530_=_C793 ,C530_=_C803 ,\nC530_=_C816 ,C530_=_C823 ,C530_=_C826 ,C530_=_C828 ,C530_=_C840 ,C530_=_C847 ,\nC530_=_C864 ,C530_=_C866 ,C530_=_C867 ,C530_=_C870 ,C530_=_C871 ,C530_=_C872 ,\nC530_=_C873 ,C530_=_C876 ,C530_=_C878 ,C530_=_C886 ,C530_=_C893 ,C530_=_C894 ,\nC530_=_C899 ,C531_=_C532 ,C531_=_C533 ,C531_=_C534 ,C531_=_C553 ,C531_=_C579 ,\nC531_=_C587 ,C531_=_C590 ,C531_=_C591 ,C531_=_C631 ,C531_=_C637 ,C531_=_C656 ,\nC531_=_C658 ,C531_=_C666</w:t>
      </w:r>
    </w:p>
    <w:p>
      <w:pPr>
        <w:pStyle w:val="PreformattedText"/>
        <w:bidi w:val="0"/>
        <w:spacing w:before="0" w:after="0"/>
        <w:jc w:val="left"/>
        <w:rPr/>
      </w:pPr>
      <w:r>
        <w:rPr/>
        <w:t xml:space="preserve"> </w:t>
      </w:r>
      <w:r>
        <w:rPr/>
        <w:t>,C531_=_C667 ,C531_=_C693 ,C531_=_C705 ,C531_=_C706 ,\nC531_=_C713 ,C531_=_C714 ,C531_=_C717 ,C531_=_C718 ,C531_=_C719 ,C531_=_C720 ,\nC531_=_C733 ,C531_=_C740 ,C531_=_C743 ,C531_=_C744 ,C531_=_C746 ,C531_=_C748 ,\nC531_=_C754 ,C531_=_C760 ,C531_=_C761 ,C531_=_C762 ,C531_=_C763 ,C531_=_C764 ,\nC531_=_C780 ,C531_=_C781 ,C531_=_C795 ,C531_=_C799 ,C531_=_C800 ,C531_=_C816 ,\nC531_=_C819 ,C531_=_C832 ,C531_=_C836 ,C531_=_C846 ,C531_=_C847 ,C531_=_C849 ,\nC531_=_C850 ,C531_=_C851 ,C531_=_C855 ,C531_=_C860 ,C531_=_C863 ,C531_=_C873 ,\nC531_=_C874 ,C531_=_C875 ,C531_=_C876 ,C531_=_C880 ,C531_=_C883 ,C531_=_C885 ,\nC531_=_C893 ,C532_=_C533 ,C532_=_C534 ,C532_=_C560 ,C532_=_C563 ,C532_=_C587 ,\nC532_=_C611 ,C532_=_C614 ,C532_=_C641 ,C532_=_C649 ,C532_=_C656 ,C532_=_C661 ,\nC532_=_C663 ,C532_=_C666 ,C532_=_C667 ,C532_=_C688 ,C532_=_C692 ,C532_=_C703 ,\nC532_=_C711 ,C532_=_C715 ,C532_=_C718 ,C532_=_C720 ,C532_=_C740 ,C532_=_C743 ,\nC532_=_C753 ,C532_=_C760 ,C532_=_C761 ,C532_=_C762 ,C532_=_C763 ,C532_=_C764 ,\nC532_=_C770 ,C532_=_C799 ,C532_=_C800 ,C532_=_C802 ,C532_=_C808 ,C532_=_C811 ,\nC532_=_C819 ,C532_=_C871 ,C532_=_C874 ,C532_=_C875 ,C532_=_C876 ,C532_=_C896 ,\nC533_=_C534 ,C533_=_C546 ,C533_=_C564 ,C533_=_C567 ,C533_=_C587 ,C533_=_C624 ,\nC533_=_C645 ,C533_=_C656 ,C533_=_C666 ,C533_=_C667 ,C533_=_C682 ,C533_=_C709 ,\nC533_=_C740 ,C533_=_C743 ,C533_=_C756 ,C533_=_C760 ,C533_=_C761 ,C533_=_C762 ,\nC533_=_C763 ,C533_=_C764 ,C533_=_C767 ,C533_=_C769 ,C533_=_C782 ,C533_=_C794 ,\nC533_=_C795 ,C533_=_C800 ,C533_=_C811 ,C533_=_C817 ,C533_=_C819 ,C533_=_C850 ,\nC533_=_C854 ,C533_=_C856 ,C533_=_C863 ,C533_=_C868 ,C533_=_C871 ,C533_=_C874 ,\nC533_=_C875 ,C533_=_C876 ,C533_=_C880 ,C533_=_C881 ,C533_=_C884 ,C533_=_C885 ,\nC533_=_C892 ,C533_=_C899 ,C534_=_C555 ,C534_=_C556 ,C534_=_C586 ,C534_=_C611 ,\nC534_=_C613 ,C534_=_C625 ,C534_=_C656 ,C534_=_C658 ,C534_=_C666 ,C534_=_C667 ,\nC534_=_C710 ,C534_=_C714 ,C534_=_C715 ,C534_=_C719 ,C534_=_C720 ,C534_=_C732 ,\nC534_=_C733 ,C534_=_C736 ,C534_=_C740 ,C534_=_C742 ,C534_=_C743 ,C534_=_C754 ,\nC534_=_C757 ,C534_=_C760 ,C534_=_C761 ,C534_=_C762 ,C534_=_C763 ,C534_=_C764 ,\nC534_=_C797 ,C534_=_C799 ,C534_=_C801 ,C534_=_C814 ,C534_=_C819 ,C534_=_C823 ,\nC534_=_C825 ,C534_=_C835 ,C534_=_C837 ,C534_=_C839 ,C534_=_C846 ,C534_=_C849 ,\nC534_=_C850 ,C534_=_C854 ,C534_=_C855 ,C534_=_C873 ,C534_=_C874 ,C534_=_C875 ,\nC534_=_C876 ,C534_=_C878 ,C534_=_C882 ,C534_=_C885 ,C534_=_C890 ,C534_=_C894 ,\nC534_=_C897 ,C535_=_C536 ,C535_=_C550 ,C535_=_C586 ,C535_=_C631 ,C535_=_C634 ,\nC535_=_C641 ,C535_=_C655 ,C535_=_C658 ,C535_=_C671 ,C535_=_C673 ,C535_=_C684 ,\nC535_=_C722 ,C535_=_C729 ,C535_=_C740 ,C535_=_C744 ,C535_=_C752 ,C535_=_C755 ,\nC535_=_C760 ,C535_=_C763 ,C535_=_C769 ,C535_=_C770 ,C535_=_C781 ,C535_=_C783 ,\nC535_=_C787 ,C535_=_C799 ,C535_=_C802 ,C535_=_C809 ,C535_=_C829 ,C535_=_C831 ,\nC535_=_C832 ,C535_=_C834 ,C535_=_C842 ,C535_=_C846 ,C535_=_C864 ,C535_=_C865 ,\nC535_=_C869 ,C535_=_C879 ,C535_=_C881 ,C535_=_C882 ,C535_=_C883 ,C535_=_C889 ,\nC535_=_C896 ,C535_=_C897 ,C535_=_C899 ,C536_=_C540 ,C536_=_C541 ,C536_=_C561 ,\nC536_=_C563 ,C536_=_C583 ,C536_=_C601 ,C536_=_C618 ,C536_=_C620 ,C536_=_C624 ,\nC536_=_C627 ,C536_=_C642 ,C536_=_C652 ,C536_=_C671 ,C536_=_C673 ,C536_=_C683 ,\nC536_=_C705 ,C536_=_C713 ,C536_=_C715 ,C536_=_C717 ,C536_=_C718 ,C536_=_C738 ,\nC536_=_C740 ,C536_=_C762 ,C536_=_C764 ,C536_=_C770 ,C536_=_C778 ,C536_=_C788 ,\nC536_=_C798 ,C536_=_C809 ,C536_=_C812 ,C536_=_C813 ,C536_=_C815 ,C536_=_C829 ,\nC536_=_C831 ,C536_=_C832 ,C536_=_C841 ,C536_=_C842 ,C536_=_C843 ,C536_=_C851 ,\nC536_=_C852 ,C536_=_C854 ,C536_=_C861 ,C536_=_C862 ,C536_=_C864 ,C536_=_C865 ,\nC536_=_C868 ,C536_=_C869 ,C536_=_C870 ,C536_=_C874 ,C536_=_C889 ,C536_=_C894 ,\nC539_=_C549 ,C539_=_C550 ,C539_=_C583 ,C539_=_C590 ,C539_=_C591 ,C539_=_C597 ,\nC539_=_C614 ,C539_=_C625 ,C539_=_C644 ,C539_=_C661 ,C539_=_C671 ,C539_=_C674 ,\nC539_=_C691 ,C539_=_C720 ,C539_=_C729 ,C539_=_C734 ,C539_=_C736 ,C539_=_C738 ,\nC539_=_C754 ,C539_=_C755 ,C539_=_C756 ,C539_=_C772 ,C539_=_C794 ,C539_=_C797 ,\nC539_=_C802 ,C539_=_C817 ,C539_=_C829 ,C539_=_C837 ,C539_=_C840 ,C539_=_C841 ,\nC539_=_C859 ,C539_=_C872 ,C539_=_C874 ,C539_=_C876 ,C539_=_C877 ,C539_=_C879 ,\nC539_=_C881 ,C539_=_C891 ,C539_=_C898 ,C540_=_C541 ,C540_=_C544 ,C540_=_C545 ,\nC540_=_C553 ,C540_=_C561 ,C540_=_C580 ,C540_=_C598 ,C540_=_C601 ,C540_=_C616 ,\nC540_=_C627 ,C540_=_C634 ,C540_=_C646 ,C540_=_C655 ,C540_=_C656 ,C540_=_C675 ,\nC540_=_C676 ,C540_=_C702 ,C540_=_C703 ,C540_=_C704 ,C540_=_C732 ,C540_=_C743 ,\nC540_=_C746 ,C540_=_C747 ,C540_=_C764 ,C540_=_C767 ,C540_=_C778 ,C540_=_C794 ,\nC540_=_C800 ,C540_=_C815 ,C540_=_C819 ,C540_=_C826 ,C540_=_C834 ,C540_=_C835 ,\nC540_=_C836 ,C540_=_C840 ,C540_=_C859 ,C540_=_C862 ,C540_=_C873 ,C540_=_C874 ,\nC540_=_C877 ,C540_=_C878 ,C540_=_C885 ,C540_=_C890 ,C540_=_C897 ,C541_=_C593 ,\nC541_=_C598 ,C541_=_C601 ,C541_=_C608 ,C541_=_C614 ,C541_=_C642 ,C541_=_C652 ,\nC541_=_C656 ,C541_=_C671 ,C541_=_C675 ,C541_=_C676 ,C541_=_C683 ,C541_=_C718 ,\nC541_=_C722 ,C541_=_C735 ,C541_=_C738 ,C541_=_C742 ,C541_=_C743 ,C541_=_C746 ,\nC541_=_C760 ,C541_=_C764 ,C541_=_C766 ,C541_=_C778 ,C541_=_C793 ,C541_=_C794 ,\nC541_=_C798 ,C541_=_C801 ,C541_=_C813 ,C541_=_C817 ,C541_=_C819 ,C541_=_C822 ,\nC541_=_C832 ,C541_=_C834 ,C541_=_C841 ,C541_=_C843 ,C541_=_C850 ,C541_=_C852 ,\nC541_=_C854 ,C541_=_C861 ,C541_=_C866 ,C541_=_C873 ,C541_=_C877 ,C541_=_C878 ,\nC541_=_C883 ,C541_=_C888 ,C541_=_C890 ,C541_=_C892 ,C541_=_C894 ,C544_=_C545 ,\nC544_=_C546 ,C544_=_C550 ,C544_=_C553 ,C544_=_C559 ,C544_=_C561 ,C544_=_C574 ,\nC544_=_C580 ,C544_=_C599 ,C544_=_C607 ,C544_=_C608 ,C544_=_C613 ,C544_=_C622 ,\nC544_=_C643 ,C544_=_C650 ,C544_=_C652 ,C544_=_C655 ,C544_=_C662 ,C544_=_C671 ,\nC544_=_C675 ,C544_=_C676 ,C544_=_C682 ,C544_=_C703 ,C544_=_C704 ,C544_=_C719 ,\nC544_=_C720 ,C544_=_C732 ,C544_=_C739 ,C544_=_C742 ,C544_=_C743 ,C544_=_C746 ,\nC544_=_C749 ,C544_=_C750 ,C544_=_C767 ,C544_=_C776 ,C544_=_C784 ,C544_=_C794 ,\nC544_=_C803 ,C544_=_C815 ,C544_=_C826 ,C544_=_C829 ,C544_=_C835 ,C544_=_C836 ,\nC544_=_C837 ,C544_=_C840 ,C544_=_C849 ,C544_=_C852 ,C544_=_C855 ,C544_=_C868 ,\nC544_=_C870 ,C544_=_C875 ,C544_=_C889 ,C544_=_C890 ,C544_=_C894 ,C545_=_C546 ,\nC545_=_C555 ,C545_=_C559 ,C545_=_C565 ,C545_=_C574 ,C545_=_C581 ,C545_=_C587 ,\nC545_=_C598 ,C545_=_C616 ,C545_=_C617 ,C545_=_C646 ,C545_=_C656 ,C545_=_C658 ,\nC545_=_C675 ,C545_=_C702 ,C545_=_C706 ,C545_=_C708 ,C545_=_C716 ,C545_=_C732 ,\nC545_=_C739 ,C545_=_C746 ,C545_=_C764 ,C545_=_C776 ,C545_=_C778 ,C545_=_C779 ,\nC545_=_C788 ,C545_=_C798 ,C545_=_C829 ,C545_=_C836 ,C545_=_C837 ,C545_=_C857 ,\nC545_=_C866 ,C545_=_C867 ,C545_=_C873 ,C545_=_C881 ,C545_=_C884 ,C545_=_C885 ,\nC545_=_C888 ,C545_=_C890 ,C545_=_C893 ,C545_=_C894 ,C546_=_C565 ,C546_=_C616 ,\nC546_=_C647 ,C546_=_C688 ,C546_=_C697 ,C546_=_C700 ,C546_=_C706 ,C546_=_C729 ,\nC546_=_C739 ,C546_=_C743 ,C546_=_C746 ,C546_=_C756 ,C546_=_C776 ,C546_=_C783 ,\nC546_=_C794 ,C546_=_C795 ,C546_=_C798 ,C546_=_C799 ,C546_=_C800 ,C546_=_C811 ,\nC546_=_C813 ,C546_=_C829 ,C546_=_C832 ,C546_=_C836 ,C546_=_C837 ,C546_=_C856 ,\nC546_=_C857 ,C546_=_C863 ,C546_=_C880 ,C546_=_C884 ,C546_=_C891 ,C546_=_C894 ,\nC549_=_C591 ,C549_=_C597 ,C549_=_C625 ,C549_=_C661 ,C549_=_C682 ,C549_=_C683 ,\nC549_=_C707 ,C549_=_C745 ,C549_=_C756 ,C549_=_C778 ,C549_=_C779 ,C549_=_C780 ,\nC549_=_C787 ,C549_=_C802 ,C549_=_C803 ,C549_=_C804 ,C549_=_C812 ,C549_=_C825 ,\nC549_=_C837 ,C549_=_C848 ,C549_=_C851 ,C549_=_C869 ,C549_=_C871 ,C549_=_C872 ,\nC549_=_C873 ,C549_=_C877 ,C549_=_C879 ,C549_=_C881 ,C549_=_C882 ,C549_=_C884 ,\nC549_=_C888 ,C549_=_C889 ,C549_=_C891 ,C549_=_C892 ,C549_=_C895 ,C549_=_C896 ,\nC549_=_C899 ,C550_=_C590 ,C550_=_C613 ,C550_=_C622 ,C550_=_C627 ,C550_=_C634 ,\nC550_=_C644 ,C550_=_C658 ,C550_=_C671 ,C550_=_C684 ,C550_=_C691 ,C550_=_C720 ,\nC550_=_C733 ,C550_=_C744 ,C550_=_C749 ,C550_=_C750 ,C550_=_C752 ,C550_=_C753 ,\nC550_=_C760 ,C550_=_C781 ,C550_=_C783 ,C550_=_C784 ,C550_=_C796 ,C550_=_C803 ,\nC550_=_C817 ,C550_=_C819 ,C550_=_C829 ,C550_=_C831 ,C550_=_C832 ,C550_=_C834 ,\nC550_=_C841 ,C550_=_C842 ,C550_=_C849 ,C550_=_C850 ,C550_=_C859 ,C550_=_C862 ,\nC550_=_C874 ,C550_=_C876 ,C550_=_C882 ,C550_=_C898 ,C553_=_C555 ,C553_=_C556 ,\nC553_=_C563 ,C553_=_C574 ,C553_=_C580 ,C553_=_C590 ,C553_=_C591 ,C553_=_C613 ,\nC553_=_C614 ,C553_=_C655 ,C553_=_C656 ,C553_=_C675 ,C553_=_C688 ,C553_=_C693 ,\nC553_=_C696 ,C553_=_C697 ,C553_=_C703 ,C553_=_C704 ,C553_=_C713 ,C553_=_C735 ,\nC553_=_C739 ,C553_=_C741 ,C553_=_C743 ,C553_=_C745 ,C553_=_C748 ,C553_=_C755 ,\nC553_=_C762 ,C553_=_C767 ,C553_=_C780 ,C553_=_C781 ,C553_=_C790 ,C553_=_C794 ,\nC553_=_C799 ,C553_=_C800 ,C553_=_C815 ,C553_=_C823 ,C553_=_C825 ,C553_=_C826 ,\nC553_=_C834 ,C553_=_C835 ,C553_=_C840 ,C553_=_C849 ,C553_=_C870 ,C553_=_C883 ,\nC553_=_C890 ,C553_=_C893 ,C553_=_C896 ,C555_=_C556 ,C555_=_C559 ,C555_=_C574 ,\nC555_=_C581 ,C555_=_C587 ,C555_=_C593 ,C555_=_C613 ,C555_=_C614 ,C555_=_C625 ,\nC555_=_C656 ,C555_=_C658 ,C555_=_C675 ,C555_=_C688 ,C555_=_C706 ,C555_=_C708 ,\nC555_=_C736 ,C555_=_C741 ,C555_=_C744 ,C555_=_C745 ,C555_=_C752 ,C555_=_C755 ,\nC555_=_C757 ,C555_=_C760 ,C555_=_C762 ,C555_=_C767 ,C555_=_C770 ,C555_=_C814 ,\nC555_=_C823 ,C555_=_C835 ,C555_=_C839 ,C555_=_C840 ,C555_=_C854 ,C555_=_C855 ,\nC555_=_C862 ,C555_=_C870 ,C555_=_C878 ,C555_=_C883 ,C555_=_C884 ,C555_=_C890 ,\nC555_=_C894 ,C555_=_C896 ,C556_=_C583 ,C556_=_C611 ,C556_=_C625 ,C556_=_C647 ,\nC556_=_C656 ,C556_=_C660 ,C556_=_C675 ,C556_=_C688 ,C556_=_C710 ,C556_=_C712 ,\nC556_=_C714 ,C556_=_C719 ,C556_=_C726 ,C556_=_C732 ,C556_=_C734 ,C556_=_C737 ,\nC556_=_C741 ,C556_=_C742 ,C556_=_C745 ,C556_=_C753 ,C556_=_C755 ,C556_=_C756 ,\nC556_=_C762 ,C556_=_C776 ,C556_=_C780 ,C556_=_C782 ,C556_=_C797 ,C556_=_C814 ,\nC556_=_C815 ,C556_=_C823 ,C556_=_C825 ,C556_=_C834 ,C556_=_C840 ,C556_=_C846 ,\nC556_=_C849 ,C556_=_C850 ,C556_=_C867 ,C556_=_C868 ,C556_=_C871 ,C556_=_C874 ,\nC556_=_C875</w:t>
      </w:r>
    </w:p>
    <w:p>
      <w:pPr>
        <w:pStyle w:val="PreformattedText"/>
        <w:bidi w:val="0"/>
        <w:spacing w:before="0" w:after="0"/>
        <w:jc w:val="left"/>
        <w:rPr/>
      </w:pPr>
      <w:r>
        <w:rPr/>
        <w:t xml:space="preserve"> </w:t>
      </w:r>
      <w:r>
        <w:rPr/>
        <w:t>,C556_=_C877 ,C556_=_C885 ,C556_=_C888 ,C556_=_C890 ,C556_=_C896 ,\nC556_=_C897 ,C556_=_C898 ,C558_=_C617 ,C558_=_C624 ,C558_=_C629 ,C558_=_C646 ,\nC558_=_C648 ,C558_=_C649 ,C558_=_C650 ,C558_=_C661 ,C558_=_C664 ,C558_=_C673 ,\nC558_=_C674 ,C558_=_C682 ,C558_=_C693 ,C558_=_C694 ,C558_=_C707 ,C558_=_C710 ,\nC558_=_C711 ,C558_=_C712 ,C558_=_C726 ,C558_=_C734 ,C558_=_C737 ,C558_=_C760 ,\nC558_=_C766 ,C558_=_C768 ,C558_=_C770 ,C558_=_C780 ,C558_=_C783 ,C558_=_C800 ,\nC558_=_C804 ,C558_=_C813 ,C558_=_C821 ,C558_=_C823 ,C558_=_C839 ,C558_=_C862 ,\nC558_=_C867 ,C558_=_C873 ,C558_=_C876 ,C558_=_C878 ,C558_=_C879 ,C558_=_C880 ,\nC558_=_C881 ,C558_=_C890 ,C558_=_C895 ,C558_=_C896 ,C559_=_C560 ,C559_=_C561 ,\nC559_=_C562 ,C559_=_C564 ,C559_=_C570 ,C559_=_C574 ,C559_=_C581 ,C559_=_C587 ,\nC559_=_C607 ,C559_=_C608 ,C559_=_C643 ,C559_=_C650 ,C559_=_C656 ,C559_=_C658 ,\nC559_=_C662 ,C559_=_C668 ,C559_=_C675 ,C559_=_C676 ,C559_=_C682 ,C559_=_C684 ,\nC559_=_C694 ,C559_=_C706 ,C559_=_C708 ,C559_=_C719 ,C559_=_C744 ,C559_=_C749 ,\nC559_=_C750 ,C559_=_C788 ,C559_=_C793 ,C559_=_C803 ,C559_=_C829 ,C559_=_C835 ,\nC559_=_C836 ,C559_=_C841 ,C559_=_C868 ,C559_=_C870 ,C559_=_C884 ,C559_=_C888 ,\nC559_=_C890 ,C559_=_C894 ,C560_=_C561 ,C560_=_C574 ,C560_=_C580 ,C560_=_C587 ,\nC560_=_C588 ,C560_=_C612 ,C560_=_C649 ,C560_=_C652 ,C560_=_C703 ,C560_=_C711 ,\nC560_=_C726 ,C560_=_C742 ,C560_=_C745 ,C560_=_C750 ,C560_=_C772 ,C560_=_C778 ,\nC560_=_C814 ,C560_=_C822 ,C560_=_C828 ,C560_=_C837 ,C560_=_C840 ,C560_=_C841 ,\nC560_=_C851 ,C560_=_C857 ,C560_=_C880 ,C560_=_C895 ,C560_=_C896 ,C561_=_C568 ,\nC561_=_C574 ,C561_=_C593 ,C561_=_C597 ,C561_=_C601 ,C561_=_C607 ,C561_=_C608 ,\nC561_=_C627 ,C561_=_C643 ,C561_=_C644 ,C561_=_C648 ,C561_=_C650 ,C561_=_C662 ,\nC561_=_C676 ,C561_=_C682 ,C561_=_C715 ,C561_=_C716 ,C561_=_C719 ,C561_=_C733 ,\nC561_=_C749 ,C561_=_C752 ,C561_=_C803 ,C561_=_C804 ,C561_=_C811 ,C561_=_C823 ,\nC561_=_C841 ,C561_=_C843 ,C561_=_C854 ,C561_=_C862 ,C561_=_C865 ,C561_=_C868 ,\nC561_=_C870 ,C561_=_C874 ,C561_=_C884 ,C561_=_C890 ,C561_=_C893 ,C562_=_C563 ,\nC562_=_C564 ,C562_=_C565 ,C562_=_C566 ,C562_=_C569 ,C562_=_C570 ,C562_=_C591 ,\nC562_=_C599 ,C562_=_C600 ,C562_=_C622 ,C562_=_C643 ,C562_=_C667 ,C562_=_C668 ,\nC562_=_C675 ,C562_=_C691 ,C562_=_C692 ,C562_=_C694 ,C562_=_C700 ,C562_=_C705 ,\nC562_=_C708 ,C562_=_C740 ,C562_=_C750 ,C562_=_C755 ,C562_=_C756 ,C562_=_C761 ,\nC562_=_C770 ,C562_=_C778 ,C562_=_C779 ,C562_=_C782 ,C562_=_C787 ,C562_=_C788 ,\nC562_=_C790 ,C562_=_C791 ,C562_=_C794 ,C562_=_C804 ,C562_=_C824 ,C562_=_C835 ,\nC562_=_C836 ,C562_=_C842 ,C562_=_C864 ,C562_=_C867 ,C562_=_C872 ,C562_=_C880 ,\nC562_=_C886 ,C562_=_C888 ,C562_=_C899 ,C563_=_C564 ,C563_=_C565 ,C563_=_C566 ,\nC563_=_C574 ,C563_=_C583 ,C563_=_C586 ,C563_=_C587 ,C563_=_C618 ,C563_=_C620 ,\nC563_=_C661 ,C563_=_C665 ,C563_=_C688 ,C563_=_C691 ,C563_=_C692 ,C563_=_C696 ,\nC563_=_C697 ,C563_=_C705 ,C563_=_C710 ,C563_=_C713 ,C563_=_C715 ,C563_=_C717 ,\nC563_=_C735 ,C563_=_C739 ,C563_=_C748 ,C563_=_C750 ,C563_=_C762 ,C563_=_C770 ,\nC563_=_C778 ,C563_=_C779 ,C563_=_C787 ,C563_=_C788 ,C563_=_C790 ,C563_=_C802 ,\nC563_=_C812 ,C563_=_C825 ,C563_=_C834 ,C563_=_C835 ,C563_=_C836 ,C563_=_C840 ,\nC563_=_C842 ,C563_=_C851 ,C563_=_C855 ,C563_=_C856 ,C563_=_C864 ,C563_=_C868 ,\nC563_=_C869 ,C563_=_C870 ,C563_=_C872 ,C563_=_C880 ,C563_=_C889 ,C564_=_C565 ,\nC564_=_C566 ,C564_=_C574 ,C564_=_C598 ,C564_=_C642 ,C564_=_C645 ,C564_=_C651 ,\nC564_=_C675 ,C564_=_C683 ,C564_=_C684 ,C564_=_C691 ,C564_=_C692 ,C564_=_C693 ,\nC564_=_C709 ,C564_=_C723 ,C564_=_C729 ,C564_=_C736 ,C564_=_C744 ,C564_=_C750 ,\nC564_=_C765 ,C564_=_C778 ,C564_=_C779 ,C564_=_C782 ,C564_=_C787 ,C564_=_C793 ,\nC564_=_C828 ,C564_=_C829 ,C564_=_C835 ,C564_=_C836 ,C564_=_C842 ,C564_=_C850 ,\nC564_=_C855 ,C564_=_C863 ,C564_=_C880 ,C564_=_C881 ,C564_=_C884 ,C564_=_C886 ,\nC564_=_C890 ,C564_=_C891 ,C564_=_C894 ,C565_=_C566 ,C565_=_C616 ,C565_=_C617 ,\nC565_=_C647 ,C565_=_C660 ,C565_=_C668 ,C565_=_C691 ,C565_=_C692 ,C565_=_C697 ,\nC565_=_C716 ,C565_=_C729 ,C565_=_C737 ,C565_=_C741 ,C565_=_C749 ,C565_=_C750 ,\nC565_=_C751 ,C565_=_C776 ,C565_=_C778 ,C565_=_C779 ,C565_=_C787 ,C565_=_C796 ,\nC565_=_C798 ,C565_=_C799 ,C565_=_C808 ,C565_=_C835 ,C565_=_C836 ,C565_=_C842 ,\nC565_=_C854 ,C565_=_C855 ,C565_=_C856 ,C565_=_C863 ,C565_=_C865 ,C565_=_C880 ,\nC565_=_C881 ,C565_=_C890 ,C565_=_C891 ,C565_=_C896 ,C566_=_C569 ,C566_=_C662 ,\nC566_=_C674 ,C566_=_C691 ,C566_=_C692 ,C566_=_C696 ,C566_=_C697 ,C566_=_C705 ,\nC566_=_C716 ,C566_=_C723 ,C566_=_C739 ,C566_=_C750 ,C566_=_C755 ,C566_=_C756 ,\nC566_=_C768 ,C566_=_C769 ,C566_=_C778 ,C566_=_C779 ,C566_=_C787 ,C566_=_C791 ,\nC566_=_C822 ,C566_=_C835 ,C566_=_C836 ,C566_=_C841 ,C566_=_C842 ,C566_=_C843 ,\nC566_=_C857 ,C566_=_C869 ,C566_=_C878 ,C566_=_C880 ,C566_=_C881 ,C566_=_C882 ,\nC567_=_C568 ,C567_=_C569 ,C567_=_C579 ,C567_=_C581 ,C567_=_C582 ,C567_=_C583 ,\nC567_=_C587 ,C567_=_C590 ,C567_=_C624 ,C567_=_C637 ,C567_=_C645 ,C567_=_C648 ,\nC567_=_C653 ,C567_=_C693 ,C567_=_C697 ,C567_=_C702 ,C567_=_C706 ,C567_=_C729 ,\nC567_=_C748 ,C567_=_C769 ,C567_=_C779 ,C567_=_C791 ,C567_=_C796 ,C567_=_C802 ,\nC567_=_C817 ,C567_=_C819 ,C567_=_C826 ,C567_=_C843 ,C567_=_C847 ,C567_=_C851 ,\nC567_=_C854 ,C567_=_C863 ,C567_=_C865 ,C567_=_C875 ,C567_=_C878 ,C567_=_C880 ,\nC567_=_C881 ,C567_=_C882 ,C567_=_C884 ,C567_=_C885 ,C567_=_C891 ,C567_=_C893 ,\nC567_=_C899 ,C568_=_C569 ,C568_=_C593 ,C568_=_C627 ,C568_=_C644 ,C568_=_C647 ,\nC568_=_C648 ,C568_=_C652 ,C568_=_C653 ,C568_=_C661 ,C568_=_C666 ,C568_=_C668 ,\nC568_=_C673 ,C568_=_C693 ,C568_=_C715 ,C568_=_C719 ,C568_=_C722 ,C568_=_C733 ,\nC568_=_C752 ,C568_=_C766 ,C568_=_C796 ,C568_=_C802 ,C568_=_C811 ,C568_=_C839 ,\nC568_=_C841 ,C568_=_C842 ,C568_=_C843 ,C568_=_C854 ,C568_=_C863 ,C568_=_C865 ,\nC568_=_C881 ,C568_=_C882 ,C568_=_C883 ,C568_=_C884 ,C568_=_C886 ,C568_=_C891 ,\nC568_=_C892 ,C568_=_C893 ,C568_=_C895 ,C568_=_C897 ,C568_=_C899 ,C569_=_C599 ,\nC569_=_C600 ,C569_=_C608 ,C569_=_C620 ,C569_=_C622 ,C569_=_C648 ,C569_=_C653 ,\nC569_=_C693 ,C569_=_C700 ,C569_=_C704 ,C569_=_C705 ,C569_=_C736 ,C569_=_C739 ,\nC569_=_C740 ,C569_=_C755 ,C569_=_C764 ,C569_=_C782 ,C569_=_C787 ,C569_=_C790 ,\nC569_=_C791 ,C569_=_C794 ,C569_=_C804 ,C569_=_C809 ,C569_=_C824 ,C569_=_C839 ,\nC569_=_C843 ,C569_=_C864 ,C569_=_C865 ,C569_=_C872 ,C569_=_C878 ,C569_=_C881 ,\nC569_=_C882 ,C569_=_C886 ,C569_=_C891 ,C569_=_C899 ,C570_=_C583 ,C570_=_C588 ,\nC570_=_C596 ,C570_=_C597 ,C570_=_C598 ,C570_=_C625 ,C570_=_C641 ,C570_=_C643 ,\nC570_=_C651 ,C570_=_C668 ,C570_=_C675 ,C570_=_C683 ,C570_=_C688 ,C570_=_C694 ,\nC570_=_C706 ,C570_=_C714 ,C570_=_C715 ,C570_=_C719 ,C570_=_C738 ,C570_=_C750 ,\nC570_=_C751 ,C570_=_C754 ,C570_=_C757 ,C570_=_C782 ,C570_=_C784 ,C570_=_C788 ,\nC570_=_C790 ,C570_=_C795 ,C570_=_C796 ,C570_=_C797 ,C570_=_C811 ,C570_=_C813 ,\nC570_=_C824 ,C570_=_C826 ,C570_=_C828 ,C570_=_C847 ,C570_=_C862 ,C570_=_C869 ,\nC570_=_C875 ,C570_=_C888 ,C570_=_C897 ,C570_=_C899 ,C572_=_C586 ,C572_=_C590 ,\nC572_=_C599 ,C572_=_C600 ,C572_=_C601 ,C572_=_C607 ,C572_=_C636 ,C572_=_C637 ,\nC572_=_C650 ,C572_=_C651 ,C572_=_C665 ,C572_=_C676 ,C572_=_C678 ,C572_=_C684 ,\nC572_=_C692 ,C572_=_C706 ,C572_=_C707 ,C572_=_C732 ,C572_=_C734 ,C572_=_C753 ,\nC572_=_C770 ,C572_=_C793 ,C572_=_C796 ,C572_=_C797 ,C572_=_C801 ,C572_=_C816 ,\nC572_=_C828 ,C572_=_C831 ,C572_=_C843 ,C572_=_C848 ,C572_=_C852 ,C572_=_C859 ,\nC572_=_C868 ,C572_=_C874 ,C572_=_C877 ,C572_=_C885 ,C572_=_C886 ,C572_=_C889 ,\nC572_=_C892 ,C572_=_C895 ,C572_=_C898 ,C574_=_C580 ,C574_=_C581 ,C574_=_C587 ,\nC574_=_C607 ,C574_=_C608 ,C574_=_C642 ,C574_=_C643 ,C574_=_C650 ,C574_=_C656 ,\nC574_=_C658 ,C574_=_C662 ,C574_=_C675 ,C574_=_C676 ,C574_=_C682 ,C574_=_C683 ,\nC574_=_C696 ,C574_=_C697 ,C574_=_C706 ,C574_=_C708 ,C574_=_C719 ,C574_=_C723 ,\nC574_=_C735 ,C574_=_C736 ,C574_=_C739 ,C574_=_C748 ,C574_=_C749 ,C574_=_C750 ,\nC574_=_C765 ,C574_=_C790 ,C574_=_C803 ,C574_=_C822 ,C574_=_C825 ,C574_=_C828 ,\nC574_=_C834 ,C574_=_C840 ,C574_=_C868 ,C574_=_C870 ,C574_=_C884 ,C574_=_C890 ,\nC574_=_C891 ,C579_=_C581 ,C579_=_C586 ,C579_=_C590 ,C579_=_C631 ,C579_=_C637 ,\nC579_=_C646 ,C579_=_C647 ,C579_=_C664 ,C579_=_C667 ,C579_=_C692 ,C579_=_C693 ,\nC579_=_C697 ,C579_=_C700 ,C579_=_C702 ,C579_=_C705 ,C579_=_C714 ,C579_=_C718 ,\nC579_=_C737 ,C579_=_C741 ,C579_=_C746 ,C579_=_C752 ,C579_=_C760 ,C579_=_C766 ,\nC579_=_C776 ,C579_=_C779 ,C579_=_C800 ,C579_=_C811 ,C579_=_C817 ,C579_=_C821 ,\nC579_=_C829 ,C579_=_C836 ,C579_=_C846 ,C579_=_C850 ,C579_=_C851 ,C579_=_C852 ,\nC579_=_C863 ,C579_=_C864 ,C579_=_C874 ,C579_=_C875 ,C579_=_C884 ,C579_=_C893 ,\nC579_=_C898 ,C580_=_C588 ,C580_=_C624 ,C580_=_C627 ,C580_=_C629 ,C580_=_C655 ,\nC580_=_C661 ,C580_=_C668 ,C580_=_C675 ,C580_=_C678 ,C580_=_C691 ,C580_=_C700 ,\nC580_=_C703 ,C580_=_C704 ,C580_=_C726 ,C580_=_C740 ,C580_=_C742 ,C580_=_C743 ,\nC580_=_C749 ,C580_=_C750 ,C580_=_C753 ,C580_=_C767 ,C580_=_C772 ,C580_=_C778 ,\nC580_=_C779 ,C580_=_C784 ,C580_=_C794 ,C580_=_C808 ,C580_=_C814 ,C580_=_C815 ,\nC580_=_C822 ,C580_=_C826 ,C580_=_C828 ,C580_=_C832 ,C580_=_C834 ,C580_=_C835 ,\nC580_=_C840 ,C580_=_C851 ,C580_=_C854 ,C580_=_C857 ,C580_=_C867 ,C580_=_C873 ,\nC580_=_C880 ,C580_=_C890 ,C580_=_C895 ,C580_=_C896 ,C580_=_C899 ,C581_=_C582 ,\nC581_=_C583 ,C581_=_C587 ,C581_=_C608 ,C581_=_C629 ,C581_=_C636 ,C581_=_C645 ,\nC581_=_C646 ,C581_=_C655 ,C581_=_C656 ,C581_=_C658 ,C581_=_C664 ,C581_=_C675 ,\nC581_=_C692 ,C581_=_C700 ,C581_=_C706 ,C581_=_C708 ,C581_=_C712 ,C581_=_C748 ,\nC581_=_C769 ,C581_=_C772 ,C581_=_C776 ,C581_=_C788 ,C581_=_C796 ,C581_=_C800 ,\nC581_=_C803 ,C581_=_C811 ,C581_=_C816 ,C581_=_C826 ,C581_=_C829 ,C581_=_C840 ,\nC581_=_C847 ,C581_=_C863 ,C581_=_C866 ,C581_=_C880 ,C581_=_C882 ,C581_=_C884 ,\nC581_=_C885 ,C581_=_C890 ,C581_=_C893 ,C582_=_C583 ,C582_=_C593 ,C582_=_C617 ,\nC582_=_C634 ,C582_=_C683 ,C582_=_C703 ,C582_=_C706 ,C582_=_C707 ,C582_=_C709 ,\nC582_=_C720 ,C582_=_C729 ,C582_=_C736 ,C582_=_C747 ,C582_=_C748 ,C582_=_C753</w:t>
      </w:r>
    </w:p>
    <w:p>
      <w:pPr>
        <w:pStyle w:val="PreformattedText"/>
        <w:bidi w:val="0"/>
        <w:spacing w:before="0" w:after="0"/>
        <w:jc w:val="left"/>
        <w:rPr/>
      </w:pPr>
      <w:r>
        <w:rPr/>
        <w:t xml:space="preserve"> </w:t>
      </w:r>
      <w:r>
        <w:rPr/>
        <w:t>,\nC582_=_C767 ,C582_=_C776 ,C582_=_C796 ,C582_=_C812 ,C582_=_C815 ,C582_=_C819 ,\nC582_=_C821 ,C582_=_C826 ,C582_=_C828 ,C582_=_C841 ,C582_=_C847 ,C582_=_C850 ,\nC582_=_C860 ,C582_=_C861 ,C582_=_C863 ,C582_=_C866 ,C582_=_C872 ,C582_=_C873 ,\nC582_=_C880 ,C582_=_C884 ,C582_=_C885 ,C582_=_C898 ,C583_=_C611 ,C583_=_C614 ,\nC583_=_C618 ,C583_=_C620 ,C583_=_C625 ,C583_=_C641 ,C583_=_C671 ,C583_=_C683 ,\nC583_=_C705 ,C583_=_C706 ,C583_=_C712 ,C583_=_C713 ,C583_=_C714 ,C583_=_C715 ,\nC583_=_C717 ,C583_=_C719 ,C583_=_C720 ,C583_=_C734 ,C583_=_C736 ,C583_=_C748 ,\nC583_=_C754 ,C583_=_C757 ,C583_=_C762 ,C583_=_C776 ,C583_=_C782 ,C583_=_C788 ,\nC583_=_C790 ,C583_=_C796 ,C583_=_C797 ,C583_=_C811 ,C583_=_C812 ,C583_=_C815 ,\nC583_=_C824 ,C583_=_C826 ,C583_=_C834 ,C583_=_C847 ,C583_=_C850 ,C583_=_C851 ,\nC583_=_C863 ,C583_=_C864 ,C583_=_C868 ,C583_=_C869 ,C583_=_C870 ,C583_=_C880 ,\nC583_=_C884 ,C583_=_C885 ,C583_=_C889 ,C583_=_C898 ,C583_=_C899 ,C586_=_C611 ,\nC586_=_C631 ,C586_=_C637 ,C586_=_C641 ,C586_=_C646 ,C586_=_C647 ,C586_=_C665 ,\nC586_=_C667 ,C586_=_C707 ,C586_=_C710 ,C586_=_C715 ,C586_=_C722 ,C586_=_C741 ,\nC586_=_C762 ,C586_=_C770 ,C586_=_C781 ,C586_=_C787 ,C586_=_C797 ,C586_=_C801 ,\nC586_=_C809 ,C586_=_C811 ,C586_=_C816 ,C586_=_C823 ,C586_=_C828 ,C586_=_C837 ,\nC586_=_C843 ,C586_=_C846 ,C586_=_C848 ,C586_=_C849 ,C586_=_C850 ,C586_=_C852 ,\nC586_=_C855 ,C586_=_C856 ,C586_=_C864 ,C586_=_C870 ,C586_=_C872 ,C586_=_C874 ,\nC586_=_C881 ,C586_=_C882 ,C586_=_C883 ,C586_=_C889 ,C586_=_C896 ,C586_=_C897 ,\nC586_=_C898 ,C586_=_C899 ,C587_=_C624 ,C587_=_C645 ,C587_=_C649 ,C587_=_C656 ,\nC587_=_C658 ,C587_=_C661 ,C587_=_C675 ,C587_=_C688 ,C587_=_C703 ,C587_=_C706 ,\nC587_=_C708 ,C587_=_C711 ,C587_=_C717 ,C587_=_C719 ,C587_=_C744 ,C587_=_C748 ,\nC587_=_C769 ,C587_=_C770 ,C587_=_C795 ,C587_=_C802 ,C587_=_C816 ,C587_=_C817 ,\nC587_=_C819 ,C587_=_C832 ,C587_=_C847 ,C587_=_C854 ,C587_=_C860 ,C587_=_C863 ,\nC587_=_C880 ,C587_=_C881 ,C587_=_C883 ,C587_=_C884 ,C587_=_C890 ,C587_=_C896 ,\nC587_=_C899 ,C588_=_C599 ,C588_=_C600 ,C588_=_C625 ,C588_=_C636 ,C588_=_C646 ,\nC588_=_C663 ,C588_=_C667 ,C588_=_C682 ,C588_=_C694 ,C588_=_C726 ,C588_=_C738 ,\nC588_=_C741 ,C588_=_C742 ,C588_=_C763 ,C588_=_C772 ,C588_=_C778 ,C588_=_C781 ,\nC588_=_C782 ,C588_=_C784 ,C588_=_C790 ,C588_=_C797 ,C588_=_C798 ,C588_=_C804 ,\nC588_=_C813 ,C588_=_C814 ,C588_=_C821 ,C588_=_C828 ,C588_=_C846 ,C588_=_C851 ,\nC588_=_C857 ,C588_=_C862 ,C588_=_C869 ,C588_=_C880 ,C588_=_C889 ,C588_=_C892 ,\nC588_=_C894 ,C588_=_C897 ,C590_=_C591 ,C590_=_C599 ,C590_=_C600 ,C590_=_C601 ,\nC590_=_C631 ,C590_=_C644 ,C590_=_C676 ,C590_=_C691 ,C590_=_C693 ,C590_=_C697 ,\nC590_=_C702 ,C590_=_C713 ,C590_=_C779 ,C590_=_C780 ,C590_=_C781 ,C590_=_C793 ,\nC590_=_C799 ,C590_=_C800 ,C590_=_C801 ,C590_=_C817 ,C590_=_C819 ,C590_=_C829 ,\nC590_=_C831 ,C590_=_C840 ,C590_=_C841 ,C590_=_C849 ,C590_=_C852 ,C590_=_C863 ,\nC590_=_C875 ,C590_=_C886 ,C590_=_C889 ,C590_=_C893 ,C590_=_C898 ,C591_=_C597 ,\nC591_=_C600 ,C591_=_C607 ,C591_=_C625 ,C591_=_C661 ,C591_=_C667 ,C591_=_C693 ,\nC591_=_C708 ,C591_=_C713 ,C591_=_C717 ,C591_=_C737 ,C591_=_C745 ,C591_=_C748 ,\nC591_=_C750 ,C591_=_C756 ,C591_=_C761 ,C591_=_C770 ,C591_=_C780 ,C591_=_C781 ,\nC591_=_C799 ,C591_=_C800 ,C591_=_C802 ,C591_=_C811 ,C591_=_C835 ,C591_=_C837 ,\nC591_=_C849 ,C591_=_C867 ,C591_=_C868 ,C591_=_C872 ,C591_=_C877 ,C591_=_C879 ,\nC591_=_C881 ,C591_=_C883 ,C591_=_C891 ,C591_=_C893 ,C593_=_C611 ,C593_=_C644 ,\nC593_=_C645 ,C593_=_C648 ,C593_=_C671 ,C593_=_C678 ,C593_=_C707 ,C593_=_C709 ,\nC593_=_C711 ,C593_=_C715 ,C593_=_C722 ,C593_=_C723 ,C593_=_C733 ,C593_=_C735 ,\nC593_=_C738 ,C593_=_C742 ,C593_=_C743 ,C593_=_C744 ,C593_=_C747 ,C593_=_C752 ,\nC593_=_C766 ,C593_=_C770 ,C593_=_C776 ,C593_=_C782 ,C593_=_C788 ,C593_=_C793 ,\nC593_=_C796 ,C593_=_C808 ,C593_=_C811 ,C593_=_C822 ,C593_=_C850 ,C593_=_C854 ,\nC593_=_C855 ,C593_=_C862 ,C593_=_C865 ,C593_=_C866 ,C593_=_C875 ,C593_=_C883 ,\nC593_=_C884 ,C593_=_C892 ,C596_=_C597 ,C596_=_C598 ,C596_=_C601 ,C596_=_C614 ,\nC596_=_C667 ,C596_=_C673 ,C596_=_C688 ,C596_=_C693 ,C596_=_C705 ,C596_=_C710 ,\nC596_=_C714 ,C596_=_C715 ,C596_=_C716 ,C596_=_C735 ,C596_=_C745 ,C596_=_C751 ,\nC596_=_C757 ,C596_=_C761 ,C596_=_C767 ,C596_=_C769 ,C596_=_C787 ,C596_=_C790 ,\nC596_=_C795 ,C596_=_C797 ,C596_=_C802 ,C596_=_C804 ,C596_=_C809 ,C596_=_C816 ,\nC596_=_C824 ,C596_=_C825 ,C596_=_C828 ,C596_=_C841 ,C596_=_C847 ,C596_=_C848 ,\nC596_=_C860 ,C596_=_C877 ,C596_=_C884 ,C596_=_C885 ,C596_=_C889 ,C596_=_C892 ,\nC596_=_C899 ,C597_=_C598 ,C597_=_C613 ,C597_=_C618 ,C597_=_C625 ,C597_=_C649 ,\nC597_=_C653 ,C597_=_C661 ,C597_=_C688 ,C597_=_C713 ,C597_=_C714 ,C597_=_C715 ,\nC597_=_C716 ,C597_=_C741 ,C597_=_C751 ,C597_=_C756 ,C597_=_C757 ,C597_=_C795 ,\nC597_=_C797 ,C597_=_C799 ,C597_=_C802 ,C597_=_C803 ,C597_=_C804 ,C597_=_C822 ,\nC597_=_C823 ,C597_=_C828 ,C597_=_C837 ,C597_=_C843 ,C597_=_C847 ,C597_=_C859 ,\nC597_=_C864 ,C597_=_C872 ,C597_=_C877 ,C597_=_C879 ,C597_=_C881 ,C597_=_C884 ,\nC597_=_C885 ,C597_=_C890 ,C597_=_C891 ,C597_=_C893 ,C598_=_C601 ,C598_=_C646 ,\nC598_=_C651 ,C598_=_C669 ,C598_=_C678 ,C598_=_C688 ,C598_=_C691 ,C598_=_C693 ,\nC598_=_C702 ,C598_=_C714 ,C598_=_C715 ,C598_=_C729 ,C598_=_C732 ,C598_=_C734 ,\nC598_=_C751 ,C598_=_C760 ,C598_=_C764 ,C598_=_C791 ,C598_=_C794 ,C598_=_C795 ,\nC598_=_C797 ,C598_=_C801 ,C598_=_C824 ,C598_=_C828 ,C598_=_C847 ,C598_=_C851 ,\nC598_=_C852 ,C598_=_C855 ,C598_=_C881 ,C598_=_C885 ,C598_=_C886 ,C599_=_C600 ,\nC599_=_C601 ,C599_=_C613 ,C599_=_C652 ,C599_=_C676 ,C599_=_C694 ,C599_=_C705 ,\nC599_=_C718 ,C599_=_C732 ,C599_=_C742 ,C599_=_C745 ,C599_=_C793 ,C599_=_C794 ,\nC599_=_C797 ,C599_=_C801 ,C599_=_C804 ,C599_=_C823 ,C599_=_C824 ,C599_=_C831 ,\nC599_=_C840 ,C599_=_C852 ,C599_=_C855 ,C599_=_C864 ,C599_=_C869 ,C599_=_C870 ,\nC599_=_C871 ,C599_=_C872 ,C599_=_C875 ,C599_=_C878 ,C599_=_C886 ,C599_=_C889 ,\nC599_=_C894 ,C599_=_C898 ,C600_=_C601 ,C600_=_C608 ,C600_=_C620 ,C600_=_C624 ,\nC600_=_C667 ,C600_=_C676 ,C600_=_C704 ,C600_=_C708 ,C600_=_C714 ,C600_=_C736 ,\nC600_=_C750 ,C600_=_C756 ,C600_=_C761 ,C600_=_C764 ,C600_=_C766 ,C600_=_C770 ,\nC600_=_C793 ,C600_=_C797 ,C600_=_C801 ,C600_=_C809 ,C600_=_C831 ,C600_=_C835 ,\nC600_=_C839 ,C600_=_C843 ,C600_=_C852 ,C600_=_C867 ,C600_=_C869 ,C600_=_C886 ,\nC600_=_C889 ,C600_=_C894 ,C600_=_C898 ,C601_=_C627 ,C601_=_C676 ,C601_=_C693 ,\nC601_=_C705 ,C601_=_C715 ,C601_=_C716 ,C601_=_C757 ,C601_=_C760 ,C601_=_C793 ,\nC601_=_C794 ,C601_=_C801 ,C601_=_C804 ,C601_=_C809 ,C601_=_C816 ,C601_=_C824 ,\nC601_=_C825 ,C601_=_C831 ,C601_=_C852 ,C601_=_C860 ,C601_=_C862 ,C601_=_C874 ,\nC601_=_C877 ,C601_=_C886 ,C601_=_C889 ,C601_=_C898 ,C607_=_C608 ,C607_=_C636 ,\nC607_=_C643 ,C607_=_C650 ,C607_=_C660 ,C607_=_C662 ,C607_=_C663 ,C607_=_C671 ,\nC607_=_C676 ,C607_=_C678 ,C607_=_C682 ,C607_=_C717 ,C607_=_C718 ,C607_=_C719 ,\nC607_=_C722 ,C607_=_C732 ,C607_=_C737 ,C607_=_C743 ,C607_=_C745 ,C607_=_C746 ,\nC607_=_C747 ,C607_=_C749 ,C607_=_C753 ,C607_=_C761 ,C607_=_C763 ,C607_=_C768 ,\nC607_=_C795 ,C607_=_C803 ,C607_=_C811 ,C607_=_C816 ,C607_=_C817 ,C607_=_C825 ,\nC607_=_C837 ,C607_=_C859 ,C607_=_C868 ,C607_=_C870 ,C607_=_C875 ,C607_=_C886 ,\nC607_=_C888 ,C608_=_C614 ,C608_=_C620 ,C608_=_C643 ,C608_=_C649 ,C608_=_C650 ,\nC608_=_C655 ,C608_=_C662 ,C608_=_C664 ,C608_=_C676 ,C608_=_C682 ,C608_=_C704 ,\nC608_=_C712 ,C608_=_C718 ,C608_=_C719 ,C608_=_C726 ,C608_=_C736 ,C608_=_C749 ,\nC608_=_C764 ,C608_=_C776 ,C608_=_C788 ,C608_=_C793 ,C608_=_C801 ,C608_=_C803 ,\nC608_=_C809 ,C608_=_C816 ,C608_=_C817 ,C608_=_C823 ,C608_=_C839 ,C608_=_C840 ,\nC608_=_C843 ,C608_=_C865 ,C608_=_C866 ,C608_=_C868 ,C608_=_C870 ,C608_=_C871 ,\nC608_=_C879 ,C608_=_C888 ,C608_=_C893 ,C608_=_C897 ,C611_=_C612 ,C611_=_C614 ,\nC611_=_C645 ,C611_=_C649 ,C611_=_C663 ,C611_=_C678 ,C611_=_C704 ,C611_=_C711 ,\nC611_=_C712 ,C611_=_C715 ,C611_=_C720 ,C611_=_C723 ,C611_=_C734 ,C611_=_C762 ,\nC611_=_C766 ,C611_=_C776 ,C611_=_C782 ,C611_=_C788 ,C611_=_C796 ,C611_=_C799 ,\nC611_=_C801 ,C611_=_C808 ,C611_=_C815 ,C611_=_C823 ,C611_=_C834 ,C611_=_C837 ,\nC611_=_C839 ,C611_=_C849 ,C611_=_C850 ,C611_=_C856 ,C611_=_C875 ,C611_=_C882 ,\nC611_=_C898 ,C612_=_C631 ,C612_=_C636 ,C612_=_C641 ,C612_=_C643 ,C612_=_C649 ,\nC612_=_C652 ,C612_=_C663 ,C612_=_C664 ,C612_=_C669 ,C612_=_C703 ,C612_=_C704 ,\nC612_=_C710 ,C612_=_C738 ,C612_=_C742 ,C612_=_C745 ,C612_=_C751 ,C612_=_C766 ,\nC612_=_C772 ,C612_=_C781 ,C612_=_C787 ,C612_=_C794 ,C612_=_C801 ,C612_=_C821 ,\nC612_=_C837 ,C612_=_C839 ,C612_=_C840 ,C612_=_C842 ,C612_=_C846 ,C612_=_C851 ,\nC612_=_C856 ,C612_=_C879 ,C612_=_C880 ,C612_=_C882 ,C612_=_C883 ,C612_=_C891 ,\nC612_=_C895 ,C612_=_C898 ,C613_=_C614 ,C613_=_C622 ,C613_=_C625 ,C613_=_C652 ,\nC613_=_C656 ,C613_=_C658 ,C613_=_C671 ,C613_=_C713 ,C613_=_C720 ,C613_=_C732 ,\nC613_=_C736 ,C613_=_C741 ,C613_=_C742 ,C613_=_C750 ,C613_=_C757 ,C613_=_C760 ,\nC613_=_C762 ,C613_=_C767 ,C613_=_C784 ,C613_=_C799 ,C613_=_C814 ,C613_=_C823 ,\nC613_=_C835 ,C613_=_C839 ,C613_=_C840 ,C613_=_C849 ,C613_=_C852 ,C613_=_C854 ,\nC613_=_C855 ,C613_=_C864 ,C613_=_C870 ,C613_=_C875 ,C613_=_C878 ,C613_=_C883 ,\nC613_=_C885 ,C613_=_C889 ,C613_=_C894 ,C614_=_C663 ,C614_=_C667 ,C614_=_C671 ,\nC614_=_C673 ,C614_=_C688 ,C614_=_C715 ,C614_=_C718 ,C614_=_C720 ,C614_=_C734 ,\nC614_=_C735 ,C614_=_C736 ,C614_=_C745 ,C614_=_C754 ,C614_=_C761 ,C614_=_C764 ,\nC614_=_C767 ,C614_=_C769 ,C614_=_C790 ,C614_=_C795 ,C614_=_C797 ,C614_=_C799 ,\nC614_=_C801 ,C614_=_C817 ,C614_=_C823 ,C614_=_C848 ,C614_=_C870 ,C614_=_C875 ,\nC614_=_C883 ,C614_=_C885 ,C614_=_C888 ,C614_=_C892 ,C616_=_C617 ,C616_=_C618 ,\nC616_=_C634 ,C616_=_C637 ,C616_=_C655 ,C616_=_C664 ,C616_=_C678 ,C616_=_C683 ,\nC616_=_C688 ,C616_=_C696 ,C616_=_C700 ,C616_=_C704 ,C616_=_C712 ,C616_=_C716 ,\nC616_=_C717 ,C616_=_C722 ,C616_=_C740 ,C616_=_C744 ,C616_=_C747 ,C616_=_C757 ,\nC616_=_C761 ,C616_=_C765 ,C616_=_C778 ,C616_=_C779 ,C616_=_C783 ,C616_=_C798 ,\nC616_=_C799 ,C616_=_C800 ,C616_=_C836 ,C616_=_C843 ,C616_=_C851</w:t>
      </w:r>
    </w:p>
    <w:p>
      <w:pPr>
        <w:pStyle w:val="PreformattedText"/>
        <w:bidi w:val="0"/>
        <w:spacing w:before="0" w:after="0"/>
        <w:jc w:val="left"/>
        <w:rPr/>
      </w:pPr>
      <w:r>
        <w:rPr/>
        <w:t xml:space="preserve"> </w:t>
      </w:r>
      <w:r>
        <w:rPr/>
        <w:t>,C616_=_C859 ,\nC616_=_C862 ,C616_=_C864 ,C616_=_C865 ,C616_=_C873 ,C616_=_C876 ,C616_=_C881 ,\nC616_=_C885 ,C616_=_C897 ,C617_=_C624 ,C617_=_C629 ,C617_=_C634 ,C617_=_C646 ,\nC617_=_C648 ,C617_=_C661 ,C617_=_C673 ,C617_=_C674 ,C617_=_C683 ,C617_=_C703 ,\nC617_=_C707 ,C617_=_C708 ,C617_=_C710 ,C617_=_C711 ,C617_=_C716 ,C617_=_C735 ,\nC617_=_C753 ,C617_=_C760 ,C617_=_C768 ,C617_=_C778 ,C617_=_C779 ,C617_=_C780 ,\nC617_=_C787 ,C617_=_C798 ,C617_=_C804 ,C617_=_C809 ,C617_=_C821 ,C617_=_C828 ,\nC617_=_C872 ,C617_=_C873 ,C617_=_C880 ,C617_=_C881 ,C617_=_C896 ,C618_=_C620 ,\nC618_=_C637 ,C618_=_C649 ,C618_=_C653 ,C618_=_C660 ,C618_=_C662 ,C618_=_C664 ,\nC618_=_C669 ,C618_=_C683 ,C618_=_C703 ,C618_=_C705 ,C618_=_C708 ,C618_=_C712 ,\nC618_=_C713 ,C618_=_C715 ,C618_=_C717 ,C618_=_C722 ,C618_=_C723 ,C618_=_C733 ,\nC618_=_C744 ,C618_=_C751 ,C618_=_C757 ,C618_=_C762 ,C618_=_C779 ,C618_=_C788 ,\nC618_=_C801 ,C618_=_C812 ,C618_=_C819 ,C618_=_C821 ,C618_=_C822 ,C618_=_C843 ,\nC618_=_C849 ,C618_=_C851 ,C618_=_C856 ,C618_=_C859 ,C618_=_C860 ,C618_=_C864 ,\nC618_=_C865 ,C618_=_C868 ,C618_=_C869 ,C618_=_C870 ,C618_=_C873 ,C618_=_C876 ,\nC618_=_C878 ,C618_=_C889 ,C618_=_C891 ,C618_=_C898 ,C620_=_C676 ,C620_=_C704 ,\nC620_=_C705 ,C620_=_C713 ,C620_=_C715 ,C620_=_C716 ,C620_=_C717 ,C620_=_C735 ,\nC620_=_C736 ,C620_=_C762 ,C620_=_C764 ,C620_=_C765 ,C620_=_C781 ,C620_=_C788 ,\nC620_=_C790 ,C620_=_C809 ,C620_=_C812 ,C620_=_C835 ,C620_=_C839 ,C620_=_C843 ,\nC620_=_C848 ,C620_=_C851 ,C620_=_C856 ,C620_=_C860 ,C620_=_C864 ,C620_=_C868 ,\nC620_=_C869 ,C620_=_C870 ,C620_=_C871 ,C620_=_C874 ,C620_=_C876 ,C620_=_C878 ,\nC620_=_C889 ,C620_=_C896 ,C622_=_C627 ,C622_=_C634 ,C622_=_C642 ,C622_=_C671 ,\nC622_=_C673 ,C622_=_C700 ,C622_=_C704 ,C622_=_C709 ,C622_=_C720 ,C622_=_C733 ,\nC622_=_C740 ,C622_=_C749 ,C622_=_C750 ,C622_=_C753 ,C622_=_C755 ,C622_=_C760 ,\nC622_=_C778 ,C622_=_C782 ,C622_=_C783 ,C622_=_C784 ,C622_=_C787 ,C622_=_C790 ,\nC622_=_C791 ,C622_=_C796 ,C622_=_C803 ,C622_=_C814 ,C622_=_C819 ,C622_=_C831 ,\nC622_=_C832 ,C622_=_C834 ,C622_=_C842 ,C622_=_C849 ,C622_=_C850 ,C622_=_C859 ,\nC622_=_C860 ,C622_=_C862 ,C622_=_C870 ,C622_=_C874 ,C622_=_C876 ,C622_=_C882 ,\nC622_=_C886 ,C622_=_C899 ,C624_=_C627 ,C624_=_C629 ,C624_=_C645 ,C624_=_C661 ,\nC624_=_C673 ,C624_=_C674 ,C624_=_C678 ,C624_=_C711 ,C624_=_C714 ,C624_=_C738 ,\nC624_=_C764 ,C624_=_C766 ,C624_=_C768 ,C624_=_C769 ,C624_=_C772 ,C624_=_C784 ,\nC624_=_C804 ,C624_=_C809 ,C624_=_C815 ,C624_=_C817 ,C624_=_C819 ,C624_=_C842 ,\nC624_=_C852 ,C624_=_C854 ,C624_=_C865 ,C624_=_C867 ,C624_=_C870 ,C624_=_C880 ,\nC624_=_C881 ,C624_=_C886 ,C624_=_C899 ,C625_=_C636 ,C625_=_C641 ,C625_=_C656 ,\nC625_=_C658 ,C625_=_C661 ,C625_=_C667 ,C625_=_C675 ,C625_=_C682 ,C625_=_C683 ,\nC625_=_C712 ,C625_=_C714 ,C625_=_C719 ,C625_=_C736 ,C625_=_C737 ,C625_=_C754 ,\nC625_=_C756 ,C625_=_C757 ,C625_=_C760 ,C625_=_C762 ,C625_=_C781 ,C625_=_C784 ,\nC625_=_C790 ,C625_=_C802 ,C625_=_C804 ,C625_=_C811 ,C625_=_C814 ,C625_=_C824 ,\nC625_=_C826 ,C625_=_C835 ,C625_=_C837 ,C625_=_C839 ,C625_=_C846 ,C625_=_C854 ,\nC625_=_C867 ,C625_=_C872 ,C625_=_C874 ,C625_=_C877 ,C625_=_C878 ,C625_=_C879 ,\nC625_=_C881 ,C625_=_C885 ,C625_=_C888 ,C625_=_C891 ,C625_=_C894 ,C625_=_C899 ,\nC627_=_C629 ,C627_=_C634 ,C627_=_C652 ,C627_=_C661 ,C627_=_C662 ,C627_=_C666 ,\nC627_=_C673 ,C627_=_C678 ,C627_=_C707 ,C627_=_C722 ,C627_=_C734 ,C627_=_C743 ,\nC627_=_C747 ,C627_=_C753 ,C627_=_C772 ,C627_=_C783 ,C627_=_C784 ,C627_=_C796 ,\nC627_=_C802 ,C627_=_C831 ,C627_=_C832 ,C627_=_C839 ,C627_=_C841 ,C627_=_C842 ,\nC627_=_C850 ,C627_=_C862 ,C627_=_C867 ,C627_=_C874 ,C627_=_C876 ,C627_=_C879 ,\nC627_=_C882 ,C627_=_C891 ,C627_=_C893 ,C627_=_C895 ,C627_=_C899 ,C629_=_C636 ,\nC629_=_C644 ,C629_=_C645 ,C629_=_C649 ,C629_=_C661 ,C629_=_C676 ,C629_=_C678 ,\nC629_=_C693 ,C629_=_C696 ,C629_=_C703 ,C629_=_C707 ,C629_=_C708 ,C629_=_C712 ,\nC629_=_C726 ,C629_=_C735 ,C629_=_C737 ,C629_=_C739 ,C629_=_C740 ,C629_=_C766 ,\nC629_=_C769 ,C629_=_C770 ,C629_=_C772 ,C629_=_C784 ,C629_=_C787 ,C629_=_C798 ,\nC629_=_C800 ,C629_=_C809 ,C629_=_C811 ,C629_=_C812 ,C629_=_C813 ,C629_=_C835 ,\nC629_=_C837 ,C629_=_C839 ,C629_=_C867 ,C629_=_C873 ,C629_=_C876 ,C629_=_C878 ,\nC629_=_C882 ,C629_=_C890 ,C629_=_C899 ,C631_=_C637 ,C631_=_C641 ,C631_=_C643 ,\nC631_=_C705 ,C631_=_C710 ,C631_=_C714 ,C631_=_C718 ,C631_=_C722 ,C631_=_C733 ,\nC631_=_C738 ,C631_=_C746 ,C631_=_C772 ,C631_=_C781 ,C631_=_C787 ,C631_=_C794 ,\nC631_=_C809 ,C631_=_C817 ,C631_=_C819 ,C631_=_C836 ,C631_=_C840 ,C631_=_C842 ,\nC631_=_C846 ,C631_=_C851 ,C631_=_C863 ,C631_=_C864 ,C631_=_C872 ,C631_=_C874 ,\nC631_=_C880 ,C631_=_C881 ,C631_=_C882 ,C631_=_C883 ,C631_=_C889 ,C631_=_C891 ,\nC631_=_C893 ,C631_=_C896 ,C631_=_C897 ,C631_=_C899 ,C634_=_C641 ,C634_=_C644 ,\nC634_=_C655 ,C634_=_C669 ,C634_=_C683 ,C634_=_C684 ,C634_=_C747 ,C634_=_C751 ,\nC634_=_C753 ,C634_=_C755 ,C634_=_C769 ,C634_=_C770 ,C634_=_C778 ,C634_=_C783 ,\nC634_=_C793 ,C634_=_C796 ,C634_=_C800 ,C634_=_C821 ,C634_=_C828 ,C634_=_C831 ,\nC634_=_C832 ,C634_=_C836 ,C634_=_C842 ,C634_=_C848 ,C634_=_C850 ,C634_=_C859 ,\nC634_=_C866 ,C634_=_C872 ,C634_=_C873 ,C634_=_C876 ,C634_=_C879 ,C634_=_C882 ,\nC634_=_C885 ,C634_=_C892 ,C634_=_C897 ,C636_=_C641 ,C636_=_C645 ,C636_=_C650 ,\nC636_=_C663 ,C636_=_C664 ,C636_=_C667 ,C636_=_C678 ,C636_=_C682 ,C636_=_C684 ,\nC636_=_C732 ,C636_=_C735 ,C636_=_C750 ,C636_=_C753 ,C636_=_C769 ,C636_=_C772 ,\nC636_=_C780 ,C636_=_C781 ,C636_=_C784 ,C636_=_C787 ,C636_=_C788 ,C636_=_C801 ,\nC636_=_C804 ,C636_=_C808 ,C636_=_C811 ,C636_=_C821 ,C636_=_C846 ,C636_=_C857 ,\nC636_=_C859 ,C636_=_C877 ,C636_=_C882 ,C636_=_C883 ,C637_=_C646 ,C637_=_C647 ,\nC637_=_C664 ,C637_=_C665 ,C637_=_C667 ,C637_=_C683 ,C637_=_C692 ,C637_=_C705 ,\nC637_=_C706 ,C637_=_C712 ,C637_=_C714 ,C637_=_C717 ,C637_=_C718 ,C637_=_C722 ,\nC637_=_C729 ,C637_=_C734 ,C637_=_C741 ,C637_=_C744 ,C637_=_C746 ,C637_=_C757 ,\nC637_=_C791 ,C637_=_C796 ,C637_=_C802 ,C637_=_C811 ,C637_=_C836 ,C637_=_C843 ,\nC637_=_C846 ,C637_=_C850 ,C637_=_C851 ,C637_=_C852 ,C637_=_C863 ,C637_=_C864 ,\nC637_=_C865 ,C637_=_C868 ,C637_=_C873 ,C637_=_C874 ,C637_=_C876 ,C637_=_C878 ,\nC637_=_C885 ,C637_=_C895 ,C637_=_C898 ,C641_=_C644 ,C641_=_C663 ,C641_=_C664 ,\nC641_=_C669 ,C641_=_C683 ,C641_=_C692 ,C641_=_C714 ,C641_=_C718 ,C641_=_C719 ,\nC641_=_C722 ,C641_=_C751 ,C641_=_C753 ,C641_=_C754 ,C641_=_C757 ,C641_=_C781 ,\nC641_=_C787 ,C641_=_C790 ,C641_=_C793 ,C641_=_C800 ,C641_=_C801 ,C641_=_C808 ,\nC641_=_C809 ,C641_=_C811 ,C641_=_C821 ,C641_=_C824 ,C641_=_C826 ,C641_=_C846 ,\nC641_=_C848 ,C641_=_C864 ,C641_=_C866 ,C641_=_C871 ,C641_=_C881 ,C641_=_C883 ,\nC641_=_C889 ,C641_=_C892 ,C641_=_C896 ,C641_=_C897 ,C641_=_C899 ,C642_=_C643 ,\nC642_=_C644 ,C642_=_C652 ,C642_=_C662 ,C642_=_C673 ,C642_=_C674 ,C642_=_C675 ,\nC642_=_C683 ,C642_=_C704 ,C642_=_C709 ,C642_=_C711 ,C642_=_C718 ,C642_=_C723 ,\nC642_=_C733 ,C642_=_C734 ,C642_=_C735 ,C642_=_C736 ,C642_=_C737 ,C642_=_C749 ,\nC642_=_C760 ,C642_=_C765 ,C642_=_C778 ,C642_=_C784 ,C642_=_C798 ,C642_=_C812 ,\nC642_=_C813 ,C642_=_C814 ,C642_=_C815 ,C642_=_C828 ,C642_=_C832 ,C642_=_C834 ,\nC642_=_C841 ,C642_=_C843 ,C642_=_C852 ,C642_=_C854 ,C642_=_C857 ,C642_=_C860 ,\nC642_=_C861 ,C642_=_C862 ,C642_=_C863 ,C642_=_C868 ,C642_=_C870 ,C642_=_C876 ,\nC642_=_C886 ,C642_=_C890 ,C642_=_C891 ,C642_=_C893 ,C642_=_C894 ,C643_=_C644 ,\nC643_=_C649 ,C643_=_C650 ,C643_=_C662 ,C643_=_C666 ,C643_=_C668 ,C643_=_C675 ,\nC643_=_C676 ,C643_=_C682 ,C643_=_C694 ,C643_=_C710 ,C643_=_C711 ,C643_=_C719 ,\nC643_=_C726 ,C643_=_C733 ,C643_=_C734 ,C643_=_C735 ,C643_=_C736 ,C643_=_C738 ,\nC643_=_C749 ,C643_=_C750 ,C643_=_C765 ,C643_=_C768 ,C643_=_C772 ,C643_=_C776 ,\nC643_=_C781 ,C643_=_C788 ,C643_=_C793 ,C643_=_C794 ,C643_=_C803 ,C643_=_C812 ,\nC643_=_C821 ,C643_=_C822 ,C643_=_C823 ,C643_=_C832 ,C643_=_C842 ,C643_=_C861 ,\nC643_=_C862 ,C643_=_C863 ,C643_=_C865 ,C643_=_C868 ,C643_=_C870 ,C643_=_C871 ,\nC643_=_C878 ,C643_=_C879 ,C643_=_C880 ,C643_=_C882 ,C643_=_C888 ,C643_=_C891 ,\nC643_=_C897 ,C644_=_C648 ,C644_=_C666 ,C644_=_C669 ,C644_=_C676 ,C644_=_C691 ,\nC644_=_C694 ,C644_=_C696 ,C644_=_C711 ,C644_=_C715 ,C644_=_C733 ,C644_=_C734 ,\nC644_=_C735 ,C644_=_C736 ,C644_=_C739 ,C644_=_C740 ,C644_=_C751 ,C644_=_C752 ,\nC644_=_C765 ,C644_=_C768 ,C644_=_C793 ,C644_=_C803 ,C644_=_C811 ,C644_=_C812 ,\nC644_=_C817 ,C644_=_C821 ,C644_=_C822 ,C644_=_C829 ,C644_=_C832 ,C644_=_C835 ,\nC644_=_C837 ,C644_=_C841 ,C644_=_C848 ,C644_=_C854 ,C644_=_C861 ,C644_=_C862 ,\nC644_=_C863 ,C644_=_C865 ,C644_=_C866 ,C644_=_C878 ,C644_=_C880 ,C644_=_C884 ,\nC644_=_C890 ,C644_=_C892 ,C644_=_C898 ,C645_=_C646 ,C645_=_C678 ,C645_=_C709 ,\nC645_=_C711 ,C645_=_C723 ,C645_=_C737 ,C645_=_C738 ,C645_=_C739 ,C645_=_C740 ,\nC645_=_C741 ,C645_=_C742 ,C645_=_C754 ,C645_=_C769 ,C645_=_C772 ,C645_=_C782 ,\nC645_=_C788 ,C645_=_C796 ,C645_=_C808 ,C645_=_C811 ,C645_=_C813 ,C645_=_C814 ,\nC645_=_C817 ,C645_=_C819 ,C645_=_C822 ,C645_=_C823 ,C645_=_C824 ,C645_=_C850 ,\nC645_=_C854 ,C645_=_C863 ,C645_=_C875 ,C645_=_C880 ,C645_=_C881 ,C645_=_C882 ,\nC645_=_C884 ,C645_=_C888 ,C645_=_C889 ,C645_=_C893 ,C645_=_C894 ,C645_=_C898 ,\nC645_=_C899 ,C646_=_C647 ,C646_=_C648 ,C646_=_C663 ,C646_=_C664 ,C646_=_C667 ,\nC646_=_C692 ,C646_=_C700 ,C646_=_C702 ,C646_=_C710 ,C646_=_C732 ,C646_=_C737 ,\nC646_=_C738 ,C646_=_C739 ,C646_=_C740 ,C646_=_C741 ,C646_=_C742 ,C646_=_C760 ,\nC646_=_C763 ,C646_=_C764 ,C646_=_C776 ,C646_=_C780 ,C646_=_C798 ,C646_=_C800 ,\nC646_=_C811 ,C646_=_C813 ,C646_=_C814 ,C646_=_C821 ,C646_=_C829 ,C646_=_C850 ,\nC646_=_C852 ,C646_=_C864 ,C646_=_C885 ,C646_=_C888 ,C646_=_C889 ,C646_=_C892 ,\nC646_=_C896 ,C646_=_C898 ,C647_=_C648 ,C647_=_C649 ,C647_=_C660 ,C647_=_C667 ,\nC647_=_C668 ,C647_=_C697 ,C647_=_C719 ,C647_=_C726 ,C647_=_C729 ,C647_=_C733 ,\nC647_=_C739 ,C647_=_C741 ,C647_=_C743 ,C647_=_C744 ,C647_=_C745 ,C647_=_C752 ,\nC647_=_C753 ,C647_=_C756 ,C647_=_C780 ,C647_=_C796 ,C647_=_C799 ,C647_=_C811 ,\nC647_=_C815 ,C647_=_C823 ,C647_=_C828 ,C647_=_C850</w:t>
      </w:r>
    </w:p>
    <w:p>
      <w:pPr>
        <w:pStyle w:val="PreformattedText"/>
        <w:bidi w:val="0"/>
        <w:spacing w:before="0" w:after="0"/>
        <w:jc w:val="left"/>
        <w:rPr/>
      </w:pPr>
      <w:r>
        <w:rPr/>
        <w:t xml:space="preserve"> </w:t>
      </w:r>
      <w:r>
        <w:rPr/>
        <w:t>,C647_=_C852 ,C647_=_C856 ,\nC647_=_C863 ,C647_=_C864 ,C647_=_C867 ,C647_=_C868 ,C647_=_C871 ,C647_=_C873 ,\nC647_=_C875 ,C647_=_C877 ,C647_=_C880 ,C647_=_C886 ,C647_=_C890 ,C647_=_C891 ,\nC647_=_C898 ,C647_=_C899 ,C648_=_C649 ,C648_=_C652 ,C648_=_C653 ,C648_=_C693 ,\nC648_=_C705 ,C648_=_C710 ,C648_=_C715 ,C648_=_C733 ,C648_=_C743 ,C648_=_C744 ,\nC648_=_C745 ,C648_=_C747 ,C648_=_C752 ,C648_=_C760 ,C648_=_C763 ,C648_=_C772 ,\nC648_=_C780 ,C648_=_C783 ,C648_=_C795 ,C648_=_C811 ,C648_=_C815 ,C648_=_C826 ,\nC648_=_C829 ,C648_=_C834 ,C648_=_C839 ,C648_=_C843 ,C648_=_C846 ,C648_=_C854 ,\nC648_=_C865 ,C648_=_C866 ,C648_=_C879 ,C648_=_C881 ,C648_=_C882 ,C648_=_C884 ,\nC648_=_C890 ,C648_=_C891 ,C648_=_C896 ,C648_=_C899 ,C649_=_C653 ,C649_=_C693 ,\nC649_=_C703 ,C649_=_C704 ,C649_=_C707 ,C649_=_C711 ,C649_=_C712 ,C649_=_C726 ,\nC649_=_C733 ,C649_=_C737 ,C649_=_C743 ,C649_=_C744 ,C649_=_C745 ,C649_=_C766 ,\nC649_=_C770 ,C649_=_C776 ,C649_=_C793 ,C649_=_C800 ,C649_=_C813 ,C649_=_C815 ,\nC649_=_C822 ,C649_=_C823 ,C649_=_C839 ,C649_=_C856 ,C649_=_C859 ,C649_=_C865 ,\nC649_=_C871 ,C649_=_C873 ,C649_=_C876 ,C649_=_C878 ,C649_=_C879 ,C649_=_C890 ,\nC649_=_C891 ,C649_=_C896 ,C649_=_C897 ,C650_=_C651 ,C650_=_C652 ,C650_=_C662 ,\nC650_=_C663 ,C650_=_C665 ,C650_=_C676 ,C650_=_C678 ,C650_=_C682 ,C650_=_C719 ,\nC650_=_C726 ,C650_=_C732 ,C650_=_C734 ,C650_=_C746 ,C650_=_C747 ,C650_=_C748 ,\nC650_=_C749 ,C650_=_C753 ,C650_=_C783 ,C650_=_C797 ,C650_=_C803 ,C650_=_C813 ,\nC650_=_C816 ,C650_=_C817 ,C650_=_C835 ,C650_=_C856 ,C650_=_C859 ,C650_=_C861 ,\nC650_=_C864 ,C650_=_C865 ,C650_=_C866 ,C650_=_C868 ,C650_=_C870 ,C650_=_C879 ,\nC650_=_C891 ,C650_=_C895 ,C650_=_C898 ,C651_=_C652 ,C651_=_C671 ,C651_=_C684 ,\nC651_=_C691 ,C651_=_C693 ,C651_=_C697 ,C651_=_C706 ,C651_=_C708 ,C651_=_C716 ,\nC651_=_C729 ,C651_=_C746 ,C651_=_C747 ,C651_=_C748 ,C651_=_C754 ,C651_=_C756 ,\nC651_=_C764 ,C651_=_C796 ,C651_=_C803 ,C651_=_C816 ,C651_=_C817 ,C651_=_C832 ,\nC651_=_C849 ,C651_=_C855 ,C651_=_C856 ,C651_=_C859 ,C651_=_C861 ,C651_=_C864 ,\nC651_=_C865 ,C651_=_C866 ,C651_=_C875 ,C651_=_C877 ,C651_=_C881 ,C651_=_C882 ,\nC651_=_C886 ,C651_=_C889 ,C651_=_C891 ,C651_=_C892 ,C651_=_C895 ,C651_=_C896 ,\nC652_=_C666 ,C652_=_C673 ,C652_=_C683 ,C652_=_C718 ,C652_=_C722 ,C652_=_C732 ,\nC652_=_C742 ,C652_=_C745 ,C652_=_C746 ,C652_=_C747 ,C652_=_C748 ,C652_=_C772 ,\nC652_=_C778 ,C652_=_C798 ,C652_=_C802 ,C652_=_C813 ,C652_=_C816 ,C652_=_C817 ,\nC652_=_C826 ,C652_=_C832 ,C652_=_C834 ,C652_=_C837 ,C652_=_C839 ,C652_=_C840 ,\nC652_=_C841 ,C652_=_C843 ,C652_=_C846 ,C652_=_C851 ,C652_=_C852 ,C652_=_C854 ,\nC652_=_C855 ,C652_=_C861 ,C652_=_C864 ,C652_=_C865 ,C652_=_C866 ,C652_=_C875 ,\nC652_=_C889 ,C652_=_C891 ,C652_=_C893 ,C652_=_C894 ,C652_=_C895 ,C653_=_C655 ,\nC653_=_C660 ,C653_=_C663 ,C653_=_C664 ,C653_=_C667 ,C653_=_C676 ,C653_=_C693 ,\nC653_=_C709 ,C653_=_C713 ,C653_=_C749 ,C653_=_C755 ,C653_=_C756 ,C653_=_C822 ,\nC653_=_C825 ,C653_=_C843 ,C653_=_C854 ,C653_=_C855 ,C653_=_C859 ,C653_=_C865 ,\nC653_=_C867 ,C653_=_C869 ,C653_=_C870 ,C653_=_C871 ,C653_=_C872 ,C653_=_C876 ,\nC653_=_C879 ,C653_=_C881 ,C653_=_C882 ,C653_=_C888 ,C653_=_C891 ,C653_=_C899 ,\nC655_=_C664 ,C655_=_C668 ,C655_=_C673 ,C655_=_C675 ,C655_=_C678 ,C655_=_C684 ,\nC655_=_C696 ,C655_=_C703 ,C655_=_C704 ,C655_=_C712 ,C655_=_C732 ,C655_=_C740 ,\nC655_=_C743 ,C655_=_C749 ,C655_=_C755 ,C655_=_C761 ,C655_=_C765 ,C655_=_C767 ,\nC655_=_C769 ,C655_=_C770 ,C655_=_C772 ,C655_=_C788 ,C655_=_C793 ,C655_=_C794 ,\nC655_=_C799 ,C655_=_C803 ,C655_=_C815 ,C655_=_C816 ,C655_=_C826 ,C655_=_C835 ,\nC655_=_C840 ,C655_=_C842 ,C655_=_C847 ,C655_=_C851 ,C655_=_C862 ,C655_=_C864 ,\nC655_=_C866 ,C655_=_C867 ,C655_=_C872 ,C655_=_C879 ,C655_=_C882 ,C655_=_C890 ,\nC655_=_C893 ,C655_=_C894 ,C655_=_C897 ,C656_=_C658 ,C656_=_C660 ,C656_=_C661 ,\nC656_=_C666 ,C656_=_C667 ,C656_=_C675 ,C656_=_C676 ,C656_=_C688 ,C656_=_C706 ,\nC656_=_C708 ,C656_=_C736 ,C656_=_C740 ,C656_=_C741 ,C656_=_C743 ,C656_=_C745 ,\nC656_=_C746 ,C656_=_C750 ,C656_=_C751 ,C656_=_C755 ,C656_=_C757 ,C656_=_C760 ,\nC656_=_C761 ,C656_=_C762 ,C656_=_C763 ,C656_=_C764 ,C656_=_C814 ,C656_=_C819 ,\nC656_=_C834 ,C656_=_C835 ,C656_=_C839 ,C656_=_C840 ,C656_=_C854 ,C656_=_C873 ,\nC656_=_C874 ,C656_=_C875 ,C656_=_C876 ,C656_=_C877 ,C656_=_C878 ,C656_=_C884 ,\nC656_=_C890 ,C656_=_C892 ,C656_=_C894 ,C656_=_C896 ,C658_=_C660 ,C658_=_C661 ,\nC658_=_C675 ,C658_=_C684 ,C658_=_C702 ,C658_=_C706 ,C658_=_C708 ,C658_=_C717 ,\nC658_=_C719 ,C658_=_C736 ,C658_=_C744 ,C658_=_C748 ,C658_=_C750 ,C658_=_C751 ,\nC658_=_C752 ,C658_=_C757 ,C658_=_C760 ,C658_=_C762 ,C658_=_C780 ,C658_=_C781 ,\nC658_=_C795 ,C658_=_C814 ,C658_=_C816 ,C658_=_C819 ,C658_=_C824 ,C658_=_C832 ,\nC658_=_C834 ,C658_=_C835 ,C658_=_C839 ,C658_=_C847 ,C658_=_C854 ,C658_=_C857 ,\nC658_=_C860 ,C658_=_C861 ,C658_=_C863 ,C658_=_C878 ,C658_=_C880 ,C658_=_C883 ,\nC658_=_C884 ,C658_=_C890 ,C658_=_C892 ,C658_=_C894 ,C660_=_C661 ,C660_=_C671 ,\nC660_=_C709 ,C660_=_C713 ,C660_=_C722 ,C660_=_C723 ,C660_=_C726 ,C660_=_C737 ,\nC660_=_C741 ,C660_=_C747 ,C660_=_C749 ,C660_=_C750 ,C660_=_C751 ,C660_=_C753 ,\nC660_=_C756 ,C660_=_C761 ,C660_=_C763 ,C660_=_C768 ,C660_=_C780 ,C660_=_C817 ,\nC660_=_C819 ,C660_=_C823 ,C660_=_C836 ,C660_=_C849 ,C660_=_C854 ,C660_=_C856 ,\nC660_=_C865 ,C660_=_C868 ,C660_=_C871 ,C660_=_C875 ,C660_=_C876 ,C660_=_C877 ,\nC660_=_C878 ,C660_=_C886 ,C660_=_C888 ,C660_=_C892 ,C660_=_C896 ,C661_=_C673 ,\nC661_=_C674 ,C661_=_C678 ,C661_=_C688 ,C661_=_C711 ,C661_=_C750 ,C661_=_C751 ,\nC661_=_C756 ,C661_=_C766 ,C661_=_C768 ,C661_=_C770 ,C661_=_C772 ,C661_=_C784 ,\nC661_=_C802 ,C661_=_C804 ,C661_=_C819 ,C661_=_C837 ,C661_=_C842 ,C661_=_C867 ,\nC661_=_C872 ,C661_=_C877 ,C661_=_C879 ,C661_=_C880 ,C661_=_C881 ,C661_=_C883 ,\nC661_=_C891 ,C661_=_C892 ,C661_=_C897 ,C661_=_C899 ,C662_=_C669 ,C662_=_C676 ,\nC662_=_C682 ,C662_=_C703 ,C662_=_C707 ,C662_=_C708 ,C662_=_C719 ,C662_=_C733 ,\nC662_=_C734 ,C662_=_C737 ,C662_=_C743 ,C662_=_C747 ,C662_=_C749 ,C662_=_C751 ,\nC662_=_C754 ,C662_=_C763 ,C662_=_C768 ,C662_=_C776 ,C662_=_C779 ,C662_=_C791 ,\nC662_=_C801 ,C662_=_C803 ,C662_=_C815 ,C662_=_C821 ,C662_=_C824 ,C662_=_C841 ,\nC662_=_C857 ,C662_=_C860 ,C662_=_C862 ,C662_=_C866 ,C662_=_C868 ,C662_=_C870 ,\nC662_=_C872 ,C662_=_C879 ,C662_=_C881 ,C662_=_C891 ,C662_=_C893 ,C662_=_C898 ,\nC663_=_C664 ,C663_=_C678 ,C663_=_C715 ,C663_=_C718 ,C663_=_C720 ,C663_=_C741 ,\nC663_=_C743 ,C663_=_C746 ,C663_=_C755 ,C663_=_C756 ,C663_=_C763 ,C663_=_C787 ,\nC663_=_C795 ,C663_=_C798 ,C663_=_C799 ,C663_=_C801 ,C663_=_C816 ,C663_=_C821 ,\nC663_=_C825 ,C663_=_C835 ,C663_=_C837 ,C663_=_C846 ,C663_=_C868 ,C663_=_C869 ,\nC663_=_C870 ,C663_=_C871 ,C663_=_C872 ,C663_=_C875 ,C663_=_C883 ,C663_=_C888 ,\nC663_=_C889 ,C663_=_C892 ,C664_=_C683 ,C664_=_C692 ,C664_=_C694 ,C664_=_C700 ,\nC664_=_C712 ,C664_=_C717 ,C664_=_C722 ,C664_=_C744 ,C664_=_C755 ,C664_=_C756 ,\nC664_=_C757 ,C664_=_C776 ,C664_=_C787 ,C664_=_C788 ,C664_=_C800 ,C664_=_C801 ,\nC664_=_C803 ,C664_=_C816 ,C664_=_C821 ,C664_=_C823 ,C664_=_C825 ,C664_=_C829 ,\nC664_=_C840 ,C664_=_C843 ,C664_=_C846 ,C664_=_C862 ,C664_=_C865 ,C664_=_C866 ,\nC664_=_C867 ,C664_=_C869 ,C664_=_C870 ,C664_=_C871 ,C664_=_C872 ,C664_=_C873 ,\nC664_=_C876 ,C664_=_C883 ,C664_=_C888 ,C664_=_C890 ,C664_=_C893 ,C664_=_C895 ,\nC665_=_C692 ,C665_=_C706 ,C665_=_C709 ,C665_=_C710 ,C665_=_C723 ,C665_=_C726 ,\nC665_=_C734 ,C665_=_C752 ,C665_=_C757 ,C665_=_C762 ,C665_=_C768 ,C665_=_C769 ,\nC665_=_C788 ,C665_=_C796 ,C665_=_C797 ,C665_=_C804 ,C665_=_C809 ,C665_=_C813 ,\nC665_=_C826 ,C665_=_C836 ,C665_=_C841 ,C665_=_C847 ,C665_=_C855 ,C665_=_C856 ,\nC665_=_C862 ,C665_=_C864 ,C665_=_C868 ,C665_=_C870 ,C665_=_C872 ,C665_=_C875 ,\nC665_=_C877 ,C665_=_C885 ,C665_=_C895 ,C665_=_C898 ,C666_=_C667 ,C666_=_C673 ,\nC666_=_C694 ,C666_=_C711 ,C666_=_C720 ,C666_=_C722 ,C666_=_C739 ,C666_=_C740 ,\nC666_=_C743 ,C666_=_C760 ,C666_=_C761 ,C666_=_C762 ,C666_=_C763 ,C666_=_C764 ,\nC666_=_C765 ,C666_=_C767 ,C666_=_C768 ,C666_=_C783 ,C666_=_C784 ,C666_=_C790 ,\nC666_=_C795 ,C666_=_C802 ,C666_=_C803 ,C666_=_C812 ,C666_=_C819 ,C666_=_C821 ,\nC666_=_C822 ,C666_=_C825 ,C666_=_C832 ,C666_=_C834 ,C666_=_C836 ,C666_=_C839 ,\nC666_=_C841 ,C666_=_C855 ,C666_=_C861 ,C666_=_C872 ,C666_=_C874 ,C666_=_C875 ,\nC666_=_C876 ,C666_=_C877 ,C666_=_C878 ,C666_=_C880 ,C666_=_C892 ,C666_=_C893 ,\nC666_=_C895 ,C667_=_C673 ,C667_=_C676 ,C667_=_C682 ,C667_=_C688 ,C667_=_C708 ,\nC667_=_C735 ,C667_=_C740 ,C667_=_C741 ,C667_=_C743 ,C667_=_C745 ,C667_=_C750 ,\nC667_=_C756 ,C667_=_C760 ,C667_=_C761 ,C667_=_C762 ,C667_=_C763 ,C667_=_C764 ,\nC667_=_C769 ,C667_=_C770 ,C667_=_C781 ,C667_=_C784 ,C667_=_C790 ,C667_=_C795 ,\nC667_=_C804 ,C667_=_C811 ,C667_=_C819 ,C667_=_C835 ,C667_=_C846 ,C667_=_C848 ,\nC667_=_C850 ,C667_=_C852 ,C667_=_C854 ,C667_=_C855 ,C667_=_C864 ,C667_=_C867 ,\nC667_=_C874 ,C667_=_C875 ,C667_=_C876 ,C667_=_C879 ,C667_=_C885 ,C667_=_C892 ,\nC667_=_C898 ,C668_=_C669 ,C668_=_C673 ,C668_=_C675 ,C668_=_C691 ,C668_=_C694 ,\nC668_=_C700 ,C668_=_C719 ,C668_=_C732 ,C668_=_C740 ,C668_=_C749 ,C668_=_C750 ,\nC668_=_C752 ,C668_=_C753 ,C668_=_C765 ,C668_=_C766 ,C668_=_C767 ,C668_=_C768 ,\nC668_=_C769 ,C668_=_C772 ,C668_=_C776 ,C668_=_C779 ,C668_=_C788 ,C668_=_C793 ,\nC668_=_C796 ,C668_=_C808 ,C668_=_C822 ,C668_=_C826 ,C668_=_C832 ,C668_=_C834 ,\nC668_=_C847 ,C668_=_C854 ,C668_=_C855 ,C668_=_C863 ,C668_=_C872 ,C668_=_C873 ,\nC668_=_C886 ,C668_=_C888 ,C668_=_C890 ,C668_=_C894 ,C668_=_C895 ,C668_=_C896 ,\nC669_=_C678 ,C669_=_C691 ,C669_=_C696 ,C669_=_C703 ,C669_=_C708 ,C669_=_C717 ,\nC669_=_C719 ,C669_=_C733 ,C669_=_C734 ,C669_=_C742 ,C669_=_C746 ,C669_=_C751 ,\nC669_=_C761 ,C669_=_C765 ,C669_=_C766 ,C669_=_C767 ,C669_=_C768 ,C669_=_C769 ,\nC669_=_C779 ,C669_=_C791 ,C669_=_C793 ,C669_=_C794 ,C669_=_C801 ,C669_=_C814 ,\nC669_=_C821 ,C669_=_C822 ,C669_=_C824 ,C669_=_C837 ,C669_=_C848 ,C669_=_C851 ,\nC669_=_C852 ,C669_=_C860 ,C669_=_C861 ,C669_=_C866 ,C669_=_C879 ,C669_=_C888 ,\nC669_=_C892 ,C669_=_C895 ,C669_=_C898</w:t>
      </w:r>
    </w:p>
    <w:p>
      <w:pPr>
        <w:pStyle w:val="PreformattedText"/>
        <w:bidi w:val="0"/>
        <w:spacing w:before="0" w:after="0"/>
        <w:jc w:val="left"/>
        <w:rPr/>
      </w:pPr>
      <w:r>
        <w:rPr/>
        <w:t xml:space="preserve"> </w:t>
      </w:r>
      <w:r>
        <w:rPr/>
        <w:t>,C671_=_C673 ,C671_=_C720 ,C671_=_C722 ,\nC671_=_C734 ,C671_=_C735 ,C671_=_C736 ,C671_=_C738 ,C671_=_C740 ,C671_=_C742 ,\nC671_=_C743 ,C671_=_C746 ,C671_=_C747 ,C671_=_C750 ,C671_=_C754 ,C671_=_C761 ,\nC671_=_C763 ,C671_=_C766 ,C671_=_C768 ,C671_=_C770 ,C671_=_C784 ,C671_=_C793 ,\nC671_=_C797 ,C671_=_C803 ,C671_=_C817 ,C671_=_C822 ,C671_=_C829 ,C671_=_C831 ,\nC671_=_C832 ,C671_=_C849 ,C671_=_C850 ,C671_=_C856 ,C671_=_C865 ,C671_=_C866 ,\nC671_=_C869 ,C671_=_C875 ,C671_=_C883 ,C671_=_C886 ,C671_=_C888 ,C671_=_C892 ,\nC671_=_C895 ,C671_=_C896 ,C673_=_C674 ,C673_=_C688 ,C673_=_C704 ,C673_=_C709 ,\nC673_=_C711 ,C673_=_C722 ,C673_=_C732 ,C673_=_C735 ,C673_=_C740 ,C673_=_C745 ,\nC673_=_C760 ,C673_=_C761 ,C673_=_C768 ,C673_=_C769 ,C673_=_C770 ,C673_=_C772 ,\nC673_=_C778 ,C673_=_C790 ,C673_=_C793 ,C673_=_C795 ,C673_=_C802 ,C673_=_C804 ,\nC673_=_C814 ,C673_=_C826 ,C673_=_C829 ,C673_=_C831 ,C673_=_C832 ,C673_=_C834 ,\nC673_=_C839 ,C673_=_C841 ,C673_=_C847 ,C673_=_C848 ,C673_=_C860 ,C673_=_C865 ,\nC673_=_C869 ,C673_=_C870 ,C673_=_C872 ,C673_=_C880 ,C673_=_C881 ,C673_=_C885 ,\nC673_=_C886 ,C673_=_C892 ,C673_=_C893 ,C673_=_C894 ,C673_=_C895 ,C674_=_C696 ,\nC674_=_C702 ,C674_=_C711 ,C674_=_C716 ,C674_=_C729 ,C674_=_C732 ,C674_=_C738 ,\nC674_=_C741 ,C674_=_C744 ,C674_=_C749 ,C674_=_C755 ,C674_=_C765 ,C674_=_C768 ,\nC674_=_C769 ,C674_=_C772 ,C674_=_C784 ,C674_=_C791 ,C674_=_C794 ,C674_=_C804 ,\nC674_=_C809 ,C674_=_C816 ,C674_=_C829 ,C674_=_C840 ,C674_=_C843 ,C674_=_C852 ,\nC674_=_C857 ,C674_=_C859 ,C674_=_C860 ,C674_=_C874 ,C674_=_C876 ,C674_=_C880 ,\nC674_=_C881 ,C674_=_C886 ,C675_=_C676 ,C675_=_C683 ,C675_=_C694 ,C675_=_C703 ,\nC675_=_C704 ,C675_=_C706 ,C675_=_C708 ,C675_=_C712 ,C675_=_C723 ,C675_=_C736 ,\nC675_=_C737 ,C675_=_C743 ,C675_=_C746 ,C675_=_C750 ,C675_=_C765 ,C675_=_C767 ,\nC675_=_C788 ,C675_=_C794 ,C675_=_C815 ,C675_=_C819 ,C675_=_C826 ,C675_=_C828 ,\nC675_=_C834 ,C675_=_C835 ,C675_=_C840 ,C675_=_C867 ,C675_=_C873 ,C675_=_C874 ,\nC675_=_C877 ,C675_=_C878 ,C675_=_C884 ,C675_=_C885 ,C675_=_C888 ,C675_=_C890 ,\nC675_=_C891 ,C676_=_C682 ,C676_=_C696 ,C676_=_C719 ,C676_=_C739 ,C676_=_C740 ,\nC676_=_C746 ,C676_=_C749 ,C676_=_C793 ,C676_=_C801 ,C676_=_C803 ,C676_=_C812 ,\nC676_=_C819 ,C676_=_C831 ,C676_=_C834 ,C676_=_C835 ,C676_=_C837 ,C676_=_C852 ,\nC676_=_C854 ,C676_=_C855 ,C676_=_C860 ,C676_=_C867 ,C676_=_C868 ,C676_=_C870 ,\nC676_=_C873 ,C676_=_C874 ,C676_=_C877 ,C676_=_C878 ,C676_=_C879 ,C676_=_C886 ,\nC676_=_C889 ,C676_=_C890 ,C676_=_C898 ,C678_=_C696 ,C678_=_C704 ,C678_=_C711 ,\nC678_=_C723 ,C678_=_C732 ,C678_=_C734 ,C678_=_C740 ,C678_=_C753 ,C678_=_C761 ,\nC678_=_C765 ,C678_=_C772 ,C678_=_C782 ,C678_=_C784 ,C678_=_C788 ,C678_=_C791 ,\nC678_=_C796 ,C678_=_C799 ,C678_=_C808 ,C678_=_C824 ,C678_=_C835 ,C678_=_C851 ,\nC678_=_C852 ,C678_=_C859 ,C678_=_C862 ,C678_=_C864 ,C678_=_C867 ,C678_=_C868 ,\nC678_=_C875 ,C678_=_C897 ,C678_=_C899 ,C682_=_C683 ,C682_=_C719 ,C682_=_C734 ,\nC682_=_C742 ,C682_=_C749 ,C682_=_C755 ,C682_=_C767 ,C682_=_C778 ,C682_=_C779 ,\nC682_=_C780 ,C682_=_C781 ,C682_=_C783 ,C682_=_C784 ,C682_=_C803 ,C682_=_C804 ,\nC682_=_C816 ,C682_=_C825 ,C682_=_C831 ,C682_=_C846 ,C682_=_C847 ,C682_=_C849 ,\nC682_=_C868 ,C682_=_C870 ,C682_=_C871 ,C682_=_C873 ,C682_=_C879 ,C682_=_C885 ,\nC682_=_C892 ,C682_=_C899 ,C683_=_C712 ,C683_=_C714 ,C683_=_C717 ,C683_=_C718 ,\nC683_=_C719 ,C683_=_C722 ,C683_=_C723 ,C683_=_C736 ,C683_=_C744 ,C683_=_C753 ,\nC683_=_C754 ,C683_=_C757 ,C683_=_C765 ,C683_=_C778 ,C683_=_C779 ,C683_=_C780 ,\nC683_=_C790 ,C683_=_C798 ,C683_=_C811 ,C683_=_C813 ,C683_=_C821 ,C683_=_C824 ,\nC683_=_C825 ,C683_=_C826 ,C683_=_C828 ,C683_=_C832 ,C683_=_C841 ,C683_=_C843 ,\nC683_=_C852 ,C683_=_C854 ,C683_=_C861 ,C683_=_C865 ,C683_=_C872 ,C683_=_C873 ,\nC683_=_C876 ,C683_=_C890 ,C683_=_C891 ,C683_=_C894 ,C683_=_C899 ,C684_=_C735 ,\nC684_=_C744 ,C684_=_C750 ,C684_=_C752 ,C684_=_C755 ,C684_=_C760 ,C684_=_C769 ,\nC684_=_C770 ,C684_=_C780 ,C684_=_C781 ,C684_=_C788 ,C684_=_C793 ,C684_=_C808 ,\nC684_=_C829 ,C684_=_C834 ,C684_=_C835 ,C684_=_C836 ,C684_=_C842 ,C684_=_C857 ,\nC684_=_C859 ,C684_=_C869 ,C684_=_C877 ,C684_=_C879 ,C684_=_C882 ,C684_=_C883 ,\nC684_=_C888 ,C684_=_C889 ,C684_=_C892 ,C684_=_C894 ,C684_=_C898 ,C688_=_C700 ,\nC688_=_C710 ,C688_=_C714 ,C688_=_C715 ,C688_=_C735 ,C688_=_C741 ,C688_=_C745 ,\nC688_=_C751 ,C688_=_C755 ,C688_=_C761 ,C688_=_C762 ,C688_=_C767 ,C688_=_C769 ,\nC688_=_C770 ,C688_=_C783 ,C688_=_C787 ,C688_=_C790 ,C688_=_C795 ,C688_=_C797 ,\nC688_=_C798 ,C688_=_C802 ,C688_=_C828 ,C688_=_C840 ,C688_=_C841 ,C688_=_C847 ,\nC688_=_C848 ,C688_=_C884 ,C688_=_C885 ,C688_=_C892 ,C688_=_C896 ,C688_=_C899 ,\nC691_=_C692 ,C691_=_C693 ,C691_=_C696 ,C691_=_C700 ,C691_=_C717 ,C691_=_C719 ,\nC691_=_C729 ,C691_=_C740 ,C691_=_C746 ,C691_=_C749 ,C691_=_C750 ,C691_=_C753 ,\nC691_=_C754 ,C691_=_C761 ,C691_=_C778 ,C691_=_C779 ,C691_=_C787 ,C691_=_C791 ,\nC691_=_C794 ,C691_=_C808 ,C691_=_C812 ,C691_=_C814 ,C691_=_C817 ,C691_=_C829 ,\nC691_=_C832 ,C691_=_C834 ,C691_=_C835 ,C691_=_C836 ,C691_=_C841 ,C691_=_C842 ,\nC691_=_C854 ,C691_=_C855 ,C691_=_C861 ,C691_=_C873 ,C691_=_C880 ,C691_=_C881 ,\nC691_=_C886 ,C691_=_C888 ,C691_=_C895 ,C691_=_C896 ,C691_=_C897 ,C691_=_C898 ,\nC692_=_C700 ,C692_=_C706 ,C692_=_C714 ,C692_=_C717 ,C692_=_C718 ,C692_=_C734 ,\nC692_=_C748 ,C692_=_C750 ,C692_=_C753 ,C692_=_C776 ,C692_=_C778 ,C692_=_C779 ,\nC692_=_C787 ,C692_=_C796 ,C692_=_C800 ,C692_=_C808 ,C692_=_C811 ,C692_=_C814 ,\nC692_=_C824 ,C692_=_C826 ,C692_=_C829 ,C692_=_C831 ,C692_=_C835 ,C692_=_C836 ,\nC692_=_C837 ,C692_=_C842 ,C692_=_C849 ,C692_=_C859 ,C692_=_C868 ,C692_=_C871 ,\nC692_=_C880 ,C692_=_C885 ,C692_=_C895 ,C692_=_C897 ,C693_=_C697 ,C693_=_C702 ,\nC693_=_C707 ,C693_=_C712 ,C693_=_C713 ,C693_=_C715 ,C693_=_C716 ,C693_=_C726 ,\nC693_=_C729 ,C693_=_C737 ,C693_=_C757 ,C693_=_C766 ,C693_=_C770 ,C693_=_C779 ,\nC693_=_C780 ,C693_=_C781 ,C693_=_C799 ,C693_=_C800 ,C693_=_C804 ,C693_=_C813 ,\nC693_=_C816 ,C693_=_C817 ,C693_=_C824 ,C693_=_C825 ,C693_=_C839 ,C693_=_C843 ,\nC693_=_C849 ,C693_=_C855 ,C693_=_C860 ,C693_=_C863 ,C693_=_C865 ,C693_=_C873 ,\nC693_=_C875 ,C693_=_C876 ,C693_=_C878 ,C693_=_C881 ,C693_=_C882 ,C693_=_C886 ,\nC693_=_C889 ,C693_=_C891 ,C693_=_C893 ,C693_=_C899 ,C694_=_C711 ,C694_=_C718 ,\nC694_=_C720 ,C694_=_C722 ,C694_=_C738 ,C694_=_C739 ,C694_=_C745 ,C694_=_C750 ,\nC694_=_C765 ,C694_=_C767 ,C694_=_C768 ,C694_=_C782 ,C694_=_C784 ,C694_=_C788 ,\nC694_=_C790 ,C694_=_C795 ,C694_=_C803 ,C694_=_C812 ,C694_=_C813 ,C694_=_C821 ,\nC694_=_C822 ,C694_=_C823 ,C694_=_C832 ,C694_=_C834 ,C694_=_C855 ,C694_=_C862 ,\nC694_=_C867 ,C694_=_C869 ,C694_=_C870 ,C694_=_C871 ,C694_=_C878 ,C694_=_C880 ,\nC694_=_C886 ,C694_=_C888 ,C694_=_C890 ,C694_=_C893 ,C694_=_C894 ,C694_=_C895 ,\nC694_=_C897 ,C696_=_C697 ,C696_=_C704 ,C696_=_C709 ,C696_=_C710 ,C696_=_C711 ,\nC696_=_C712 ,C696_=_C716 ,C696_=_C717 ,C696_=_C719 ,C696_=_C735 ,C696_=_C739 ,\nC696_=_C740 ,C696_=_C746 ,C696_=_C748 ,C696_=_C757 ,C696_=_C761 ,C696_=_C765 ,\nC696_=_C769 ,C696_=_C790 ,C696_=_C791 ,C696_=_C794 ,C696_=_C798 ,C696_=_C799 ,\nC696_=_C812 ,C696_=_C814 ,C696_=_C825 ,C696_=_C834 ,C696_=_C835 ,C696_=_C837 ,\nC696_=_C840 ,C696_=_C843 ,C696_=_C847 ,C696_=_C848 ,C696_=_C851 ,C696_=_C861 ,\nC696_=_C862 ,C696_=_C864 ,C696_=_C888 ,C696_=_C890 ,C696_=_C896 ,C696_=_C897 ,\nC697_=_C702 ,C697_=_C708 ,C697_=_C716 ,C697_=_C723 ,C697_=_C729 ,C697_=_C735 ,\nC697_=_C736 ,C697_=_C739 ,C697_=_C748 ,C697_=_C755 ,C697_=_C756 ,C697_=_C764 ,\nC697_=_C779 ,C697_=_C790 ,C697_=_C798 ,C697_=_C799 ,C697_=_C817 ,C697_=_C822 ,\nC697_=_C825 ,C697_=_C834 ,C697_=_C840 ,C697_=_C846 ,C697_=_C849 ,C697_=_C856 ,\nC697_=_C859 ,C697_=_C860 ,C697_=_C861 ,C697_=_C863 ,C697_=_C869 ,C697_=_C875 ,\nC697_=_C880 ,C697_=_C882 ,C697_=_C891 ,C697_=_C893 ,C700_=_C740 ,C700_=_C748 ,\nC700_=_C749 ,C700_=_C753 ,C700_=_C755 ,C700_=_C765 ,C700_=_C776 ,C700_=_C779 ,\nC700_=_C782 ,C700_=_C783 ,C700_=_C784 ,C700_=_C787 ,C700_=_C790 ,C700_=_C791 ,\nC700_=_C793 ,C700_=_C798 ,C700_=_C800 ,C700_=_C808 ,C700_=_C813 ,C700_=_C814 ,\nC700_=_C815 ,C700_=_C825 ,C700_=_C826 ,C700_=_C829 ,C700_=_C831 ,C700_=_C832 ,\nC700_=_C834 ,C700_=_C849 ,C700_=_C854 ,C700_=_C859 ,C700_=_C863 ,C700_=_C873 ,\nC700_=_C881 ,C700_=_C883 ,C700_=_C895 ,C700_=_C896 ,C700_=_C897 ,C700_=_C899 ,\nC702_=_C732 ,C702_=_C736 ,C702_=_C737 ,C702_=_C741 ,C702_=_C744 ,C702_=_C752 ,\nC702_=_C760 ,C702_=_C764 ,C702_=_C765 ,C702_=_C766 ,C702_=_C779 ,C702_=_C780 ,\nC702_=_C791 ,C702_=_C798 ,C702_=_C809 ,C702_=_C816 ,C702_=_C817 ,C702_=_C821 ,\nC702_=_C824 ,C702_=_C839 ,C702_=_C846 ,C702_=_C852 ,C702_=_C857 ,C702_=_C860 ,\nC702_=_C861 ,C702_=_C863 ,C702_=_C875 ,C702_=_C884 ,C702_=_C885 ,C702_=_C893 ,\nC703_=_C704 ,C703_=_C707 ,C703_=_C708 ,C703_=_C711 ,C703_=_C729 ,C703_=_C733 ,\nC703_=_C735 ,C703_=_C742 ,C703_=_C743 ,C703_=_C751 ,C703_=_C767 ,C703_=_C779 ,\nC703_=_C787 ,C703_=_C794 ,C703_=_C798 ,C703_=_C801 ,C703_=_C809 ,C703_=_C815 ,\nC703_=_C821 ,C703_=_C826 ,C703_=_C835 ,C703_=_C837 ,C703_=_C840 ,C703_=_C860 ,\nC703_=_C861 ,C703_=_C879 ,C703_=_C890 ,C703_=_C896 ,C703_=_C898 ,C704_=_C709 ,\nC704_=_C723 ,C704_=_C736 ,C704_=_C740 ,C704_=_C743 ,C704_=_C760 ,C704_=_C761 ,\nC704_=_C764 ,C704_=_C765 ,C704_=_C766 ,C704_=_C767 ,C704_=_C778 ,C704_=_C794 ,\nC704_=_C799 ,C704_=_C808 ,C704_=_C809 ,C704_=_C814 ,C704_=_C815 ,C704_=_C826 ,\nC704_=_C829 ,C704_=_C834 ,C704_=_C835 ,C704_=_C839 ,C704_=_C840 ,C704_=_C843 ,\nC704_=_C848 ,C704_=_C851 ,C704_=_C856 ,C704_=_C860 ,C704_=_C862 ,C704_=_C864 ,\nC704_=_C870 ,C704_=_C876 ,C704_=_C886 ,C704_=_C890 ,C704_=_C894 ,C704_=_C897 ,\nC705_=_C713 ,C705_=_C714 ,C705_=_C715 ,C705_=_C717 ,C705_=_C718 ,C705_=_C739 ,\nC705_=_C746 ,C705_=_C747 ,C705_=_C762 ,C705_=_C763 ,C705_=_C783 ,C705_=_C788 ,\nC705_=_C794 ,C705_=_C795 ,C705_=_C804 ,C705_=_C809 ,C705_=_C812 ,C705_=_C824 ,\nC705_=_C829 ,C705_=_C836 ,C705_=_C846 ,C705_=_C851 ,C705_=_C863 ,C705_=_C864 ,\nC705_=_C868 ,C705_=_C869 ,C705_=_C870 ,C705_=_C872 ,C705_=_C874 ,C705_=_C877 ,\nC705_=_C878 ,C705_=_C879</w:t>
      </w:r>
    </w:p>
    <w:p>
      <w:pPr>
        <w:pStyle w:val="PreformattedText"/>
        <w:bidi w:val="0"/>
        <w:spacing w:before="0" w:after="0"/>
        <w:jc w:val="left"/>
        <w:rPr/>
      </w:pPr>
      <w:r>
        <w:rPr/>
        <w:t xml:space="preserve"> </w:t>
      </w:r>
      <w:r>
        <w:rPr/>
        <w:t>,C705_=_C882 ,C705_=_C886 ,C705_=_C889 ,C706_=_C708 ,\nC706_=_C717 ,C706_=_C719 ,C706_=_C734 ,C706_=_C743 ,C706_=_C744 ,C706_=_C748 ,\nC706_=_C783 ,C706_=_C795 ,C706_=_C796 ,C706_=_C813 ,C706_=_C816 ,C706_=_C826 ,\nC706_=_C832 ,C706_=_C847 ,C706_=_C857 ,C706_=_C860 ,C706_=_C863 ,C706_=_C868 ,\nC706_=_C875 ,C706_=_C880 ,C706_=_C883 ,C706_=_C884 ,C706_=_C885 ,C706_=_C890 ,\nC706_=_C895 ,C707_=_C708 ,C707_=_C709 ,C707_=_C712 ,C707_=_C726 ,C707_=_C734 ,\nC707_=_C735 ,C707_=_C737 ,C707_=_C743 ,C707_=_C747 ,C707_=_C766 ,C707_=_C770 ,\nC707_=_C776 ,C707_=_C787 ,C707_=_C797 ,C707_=_C798 ,C707_=_C800 ,C707_=_C803 ,\nC707_=_C809 ,C707_=_C812 ,C707_=_C813 ,C707_=_C816 ,C707_=_C828 ,C707_=_C839 ,\nC707_=_C843 ,C707_=_C848 ,C707_=_C850 ,C707_=_C871 ,C707_=_C873 ,C707_=_C874 ,\nC707_=_C876 ,C707_=_C878 ,C707_=_C879 ,C707_=_C882 ,C707_=_C889 ,C707_=_C891 ,\nC707_=_C896 ,C708_=_C716 ,C708_=_C733 ,C708_=_C735 ,C708_=_C750 ,C708_=_C751 ,\nC708_=_C756 ,C708_=_C761 ,C708_=_C764 ,C708_=_C770 ,C708_=_C779 ,C708_=_C787 ,\nC708_=_C798 ,C708_=_C801 ,C708_=_C809 ,C708_=_C821 ,C708_=_C822 ,C708_=_C835 ,\nC708_=_C849 ,C708_=_C859 ,C708_=_C860 ,C708_=_C861 ,C708_=_C867 ,C708_=_C882 ,\nC708_=_C884 ,C708_=_C890 ,C708_=_C898 ,C709_=_C710 ,C709_=_C711 ,C709_=_C712 ,\nC709_=_C713 ,C709_=_C747 ,C709_=_C748 ,C709_=_C757 ,C709_=_C760 ,C709_=_C776 ,\nC709_=_C778 ,C709_=_C782 ,C709_=_C798 ,C709_=_C804 ,C709_=_C814 ,C709_=_C834 ,\nC709_=_C836 ,C709_=_C847 ,C709_=_C848 ,C709_=_C850 ,C709_=_C860 ,C709_=_C863 ,\nC709_=_C864 ,C709_=_C870 ,C709_=_C876 ,C709_=_C884 ,C709_=_C886 ,C709_=_C896 ,\nC710_=_C711 ,C710_=_C712 ,C710_=_C714 ,C710_=_C719 ,C710_=_C732 ,C710_=_C738 ,\nC710_=_C742 ,C710_=_C748 ,C710_=_C757 ,C710_=_C760 ,C710_=_C762 ,C710_=_C767 ,\nC710_=_C772 ,C710_=_C780 ,C710_=_C781 ,C710_=_C787 ,C710_=_C794 ,C710_=_C797 ,\nC710_=_C798 ,C710_=_C802 ,C710_=_C814 ,C710_=_C825 ,C710_=_C841 ,C710_=_C842 ,\nC710_=_C846 ,C710_=_C847 ,C710_=_C848 ,C710_=_C849 ,C710_=_C855 ,C710_=_C856 ,\nC710_=_C870 ,C710_=_C872 ,C710_=_C880 ,C710_=_C882 ,C710_=_C884 ,C710_=_C890 ,\nC710_=_C891 ,C710_=_C896 ,C710_=_C897 ,C710_=_C899 ,C711_=_C712 ,C711_=_C723 ,\nC711_=_C748 ,C711_=_C749 ,C711_=_C757 ,C711_=_C765 ,C711_=_C768 ,C711_=_C782 ,\nC711_=_C784 ,C711_=_C788 ,C711_=_C796 ,C711_=_C798 ,C711_=_C803 ,C711_=_C804 ,\nC711_=_C808 ,C711_=_C821 ,C711_=_C822 ,C711_=_C832 ,C711_=_C847 ,C711_=_C848 ,\nC711_=_C857 ,C711_=_C860 ,C711_=_C875 ,C711_=_C876 ,C711_=_C878 ,C711_=_C880 ,\nC711_=_C881 ,C711_=_C886 ,C711_=_C896 ,C712_=_C717 ,C712_=_C722 ,C712_=_C726 ,\nC712_=_C734 ,C712_=_C737 ,C712_=_C744 ,C712_=_C748 ,C712_=_C757 ,C712_=_C762 ,\nC712_=_C766 ,C712_=_C770 ,C712_=_C776 ,C712_=_C782 ,C712_=_C788 ,C712_=_C798 ,\nC712_=_C800 ,C712_=_C803 ,C712_=_C813 ,C712_=_C815 ,C712_=_C816 ,C712_=_C834 ,\nC712_=_C839 ,C712_=_C840 ,C712_=_C843 ,C712_=_C847 ,C712_=_C848 ,C712_=_C850 ,\nC712_=_C865 ,C712_=_C866 ,C712_=_C867 ,C712_=_C873 ,C712_=_C874 ,C712_=_C876 ,\nC712_=_C878 ,C712_=_C885 ,C712_=_C888 ,C712_=_C893 ,C712_=_C896 ,C712_=_C898 ,\nC713_=_C715 ,C713_=_C716 ,C713_=_C717 ,C713_=_C735 ,C713_=_C741 ,C713_=_C757 ,\nC713_=_C762 ,C713_=_C765 ,C713_=_C780 ,C713_=_C781 ,C713_=_C788 ,C713_=_C790 ,\nC713_=_C799 ,C713_=_C800 ,C713_=_C812 ,C713_=_C835 ,C713_=_C848 ,C713_=_C849 ,\nC713_=_C851 ,C713_=_C856 ,C713_=_C864 ,C713_=_C868 ,C713_=_C869 ,C713_=_C870 ,\nC713_=_C871 ,C713_=_C876 ,C713_=_C878 ,C713_=_C885 ,C713_=_C889 ,C713_=_C893 ,\nC713_=_C896 ,C714_=_C715 ,C714_=_C717 ,C714_=_C718 ,C714_=_C719 ,C714_=_C732 ,\nC714_=_C742 ,C714_=_C746 ,C714_=_C751 ,C714_=_C754 ,C714_=_C757 ,C714_=_C766 ,\nC714_=_C790 ,C714_=_C795 ,C714_=_C797 ,C714_=_C811 ,C714_=_C814 ,C714_=_C824 ,\nC714_=_C825 ,C714_=_C826 ,C714_=_C828 ,C714_=_C836 ,C714_=_C837 ,C714_=_C846 ,\nC714_=_C847 ,C714_=_C849 ,C714_=_C851 ,C714_=_C852 ,C714_=_C863 ,C714_=_C874 ,\nC714_=_C886 ,C714_=_C890 ,C714_=_C897 ,C714_=_C899 ,C715_=_C716 ,C715_=_C717 ,\nC715_=_C720 ,C715_=_C733 ,C715_=_C751 ,C715_=_C752 ,C715_=_C757 ,C715_=_C762 ,\nC715_=_C788 ,C715_=_C795 ,C715_=_C797 ,C715_=_C799 ,C715_=_C801 ,C715_=_C804 ,\nC715_=_C811 ,C715_=_C812 ,C715_=_C816 ,C715_=_C823 ,C715_=_C824 ,C715_=_C825 ,\nC715_=_C828 ,C715_=_C837 ,C715_=_C847 ,C715_=_C849 ,C715_=_C850 ,C715_=_C851 ,\nC715_=_C854 ,C715_=_C860 ,C715_=_C864 ,C715_=_C865 ,C715_=_C868 ,C715_=_C869 ,\nC715_=_C870 ,C715_=_C875 ,C715_=_C882 ,C715_=_C884 ,C715_=_C889 ,C716_=_C735 ,\nC716_=_C756 ,C716_=_C757 ,C716_=_C764 ,C716_=_C765 ,C716_=_C769 ,C716_=_C778 ,\nC716_=_C779 ,C716_=_C781 ,C716_=_C790 ,C716_=_C798 ,C716_=_C803 ,C716_=_C804 ,\nC716_=_C816 ,C716_=_C823 ,C716_=_C824 ,C716_=_C825 ,C716_=_C843 ,C716_=_C849 ,\nC716_=_C856 ,C716_=_C859 ,C716_=_C860 ,C716_=_C861 ,C716_=_C871 ,C716_=_C876 ,\nC716_=_C881 ,C716_=_C882 ,C716_=_C884 ,C716_=_C889 ,C716_=_C890 ,C716_=_C893 ,\nC716_=_C896 ,C717_=_C719 ,C717_=_C722 ,C717_=_C737 ,C717_=_C744 ,C717_=_C745 ,\nC717_=_C746 ,C717_=_C748 ,C717_=_C757 ,C717_=_C761 ,C717_=_C762 ,C717_=_C788 ,\nC717_=_C791 ,C717_=_C794 ,C717_=_C795 ,C717_=_C811 ,C717_=_C812 ,C717_=_C814 ,\nC717_=_C816 ,C717_=_C824 ,C717_=_C832 ,C717_=_C837 ,C717_=_C843 ,C717_=_C847 ,\nC717_=_C851 ,C717_=_C860 ,C717_=_C861 ,C717_=_C863 ,C717_=_C864 ,C717_=_C865 ,\nC717_=_C868 ,C717_=_C869 ,C717_=_C870 ,C717_=_C873 ,C717_=_C876 ,C717_=_C880 ,\nC717_=_C883 ,C717_=_C888 ,C717_=_C889 ,C718_=_C743 ,C718_=_C745 ,C718_=_C746 ,\nC718_=_C753 ,C718_=_C764 ,C718_=_C778 ,C718_=_C795 ,C718_=_C798 ,C718_=_C800 ,\nC718_=_C801 ,C718_=_C808 ,C718_=_C811 ,C718_=_C813 ,C718_=_C816 ,C718_=_C817 ,\nC718_=_C823 ,C718_=_C825 ,C718_=_C832 ,C718_=_C836 ,C718_=_C837 ,C718_=_C841 ,\nC718_=_C843 ,C718_=_C846 ,C718_=_C851 ,C718_=_C852 ,C718_=_C854 ,C718_=_C861 ,\nC718_=_C863 ,C718_=_C870 ,C718_=_C871 ,C718_=_C874 ,C718_=_C878 ,C718_=_C886 ,\nC718_=_C888 ,C718_=_C894 ,C719_=_C732 ,C719_=_C742 ,C719_=_C744 ,C719_=_C746 ,\nC719_=_C748 ,C719_=_C749 ,C719_=_C752 ,C719_=_C754 ,C719_=_C757 ,C719_=_C761 ,\nC719_=_C790 ,C719_=_C791 ,C719_=_C794 ,C719_=_C795 ,C719_=_C796 ,C719_=_C797 ,\nC719_=_C803 ,C719_=_C811 ,C719_=_C814 ,C719_=_C816 ,C719_=_C824 ,C719_=_C825 ,\nC719_=_C826 ,C719_=_C832 ,C719_=_C846 ,C719_=_C847 ,C719_=_C849 ,C719_=_C860 ,\nC719_=_C861 ,C719_=_C863 ,C719_=_C868 ,C719_=_C870 ,C719_=_C880 ,C719_=_C883 ,\nC719_=_C886 ,C719_=_C888 ,C719_=_C890 ,C719_=_C897 ,C719_=_C899 ,C720_=_C722 ,\nC720_=_C733 ,C720_=_C734 ,C720_=_C736 ,C720_=_C739 ,C720_=_C750 ,C720_=_C754 ,\nC720_=_C767 ,C720_=_C784 ,C720_=_C795 ,C720_=_C797 ,C720_=_C799 ,C720_=_C812 ,\nC720_=_C815 ,C720_=_C819 ,C720_=_C834 ,C720_=_C841 ,C720_=_C849 ,C720_=_C850 ,\nC720_=_C855 ,C720_=_C866 ,C720_=_C873 ,C720_=_C875 ,C720_=_C885 ,C720_=_C893 ,\nC722_=_C735 ,C722_=_C738 ,C722_=_C739 ,C722_=_C742 ,C722_=_C743 ,C722_=_C744 ,\nC722_=_C747 ,C722_=_C757 ,C722_=_C761 ,C722_=_C763 ,C722_=_C766 ,C722_=_C767 ,\nC722_=_C768 ,C722_=_C781 ,C722_=_C787 ,C722_=_C793 ,C722_=_C795 ,C722_=_C802 ,\nC722_=_C809 ,C722_=_C812 ,C722_=_C817 ,C722_=_C822 ,C722_=_C834 ,C722_=_C839 ,\nC722_=_C841 ,C722_=_C843 ,C722_=_C846 ,C722_=_C850 ,C722_=_C855 ,C722_=_C864 ,\nC722_=_C865 ,C722_=_C866 ,C722_=_C873 ,C722_=_C875 ,C722_=_C876 ,C722_=_C881 ,\nC722_=_C883 ,C722_=_C886 ,C722_=_C888 ,C722_=_C889 ,C722_=_C892 ,C722_=_C893 ,\nC722_=_C895 ,C722_=_C896 ,C722_=_C897 ,C722_=_C899 ,C723_=_C736 ,C723_=_C755 ,\nC723_=_C756 ,C723_=_C765 ,C723_=_C768 ,C723_=_C769 ,C723_=_C782 ,C723_=_C788 ,\nC723_=_C796 ,C723_=_C808 ,C723_=_C809 ,C723_=_C819 ,C723_=_C822 ,C723_=_C828 ,\nC723_=_C829 ,C723_=_C841 ,C723_=_C847 ,C723_=_C848 ,C723_=_C849 ,C723_=_C856 ,\nC723_=_C869 ,C723_=_C870 ,C723_=_C875 ,C723_=_C876 ,C723_=_C877 ,C723_=_C878 ,\nC723_=_C890 ,C723_=_C891 ,C723_=_C894 ,C726_=_C737 ,C726_=_C742 ,C726_=_C753 ,\nC726_=_C756 ,C726_=_C766 ,C726_=_C770 ,C726_=_C772 ,C726_=_C776 ,C726_=_C778 ,\nC726_=_C780 ,C726_=_C793 ,C726_=_C797 ,C726_=_C800 ,C726_=_C801 ,C726_=_C808 ,\nC726_=_C813 ,C726_=_C814 ,C726_=_C823 ,C726_=_C828 ,C726_=_C839 ,C726_=_C842 ,\nC726_=_C851 ,C726_=_C856 ,C726_=_C857 ,C726_=_C865 ,C726_=_C867 ,C726_=_C868 ,\nC726_=_C871 ,C726_=_C873 ,C726_=_C874 ,C726_=_C875 ,C726_=_C876 ,C726_=_C877 ,\nC726_=_C878 ,C726_=_C879 ,C726_=_C880 ,C726_=_C895 ,C726_=_C897 ,C726_=_C898 ,\nC729_=_C738 ,C729_=_C755 ,C729_=_C763 ,C729_=_C767 ,C729_=_C783 ,C729_=_C791 ,\nC729_=_C794 ,C729_=_C799 ,C729_=_C802 ,C729_=_C829 ,C729_=_C840 ,C729_=_C851 ,\nC729_=_C855 ,C729_=_C856 ,C729_=_C859 ,C729_=_C860 ,C729_=_C861 ,C729_=_C863 ,\nC729_=_C876 ,C729_=_C878 ,C729_=_C880 ,C729_=_C881 ,C729_=_C886 ,C729_=_C891 ,\nC729_=_C898 ,C732_=_C741 ,C732_=_C742 ,C732_=_C744 ,C732_=_C753 ,C732_=_C764 ,\nC732_=_C765 ,C732_=_C772 ,C732_=_C791 ,C732_=_C793 ,C732_=_C797 ,C732_=_C809 ,\nC732_=_C814 ,C732_=_C816 ,C732_=_C825 ,C732_=_C826 ,C732_=_C840 ,C732_=_C846 ,\nC732_=_C847 ,C732_=_C849 ,C732_=_C852 ,C732_=_C855 ,C732_=_C859 ,C732_=_C872 ,\nC732_=_C875 ,C732_=_C885 ,C732_=_C889 ,C732_=_C890 ,C732_=_C894 ,C732_=_C897 ,\nC733_=_C734 ,C733_=_C735 ,C733_=_C736 ,C733_=_C743 ,C733_=_C744 ,C733_=_C745 ,\nC733_=_C749 ,C733_=_C751 ,C733_=_C752 ,C733_=_C754 ,C733_=_C779 ,C733_=_C781 ,\nC733_=_C799 ,C733_=_C801 ,C733_=_C803 ,C733_=_C811 ,C733_=_C812 ,C733_=_C815 ,\nC733_=_C819 ,C733_=_C821 ,C733_=_C850 ,C733_=_C854 ,C733_=_C855 ,C733_=_C859 ,\nC733_=_C860 ,C733_=_C861 ,C733_=_C862 ,C733_=_C863 ,C733_=_C865 ,C733_=_C872 ,\nC733_=_C873 ,C733_=_C874 ,C733_=_C884 ,C733_=_C885 ,C733_=_C890 ,C733_=_C893 ,\nC733_=_C897 ,C733_=_C898 ,C734_=_C735 ,C734_=_C736 ,C734_=_C743 ,C734_=_C747 ,\nC734_=_C754 ,C734_=_C762 ,C734_=_C776 ,C734_=_C782 ,C734_=_C783 ,C734_=_C791 ,\nC734_=_C796 ,C734_=_C797 ,C734_=_C812 ,C734_=_C815 ,C734_=_C824 ,C734_=_C834 ,\nC734_=_C850 ,C734_=_C851 ,C734_=_C852 ,C734_=_C861 ,C734_=_C862 ,C734_=_C863 ,\nC734_=_C868 ,C734_=_C879 ,C734_=_C885 ,C734_=_C891 ,C734_=_C895 ,C734_=_C898 ,\nC735_=_C736 ,C735_=_C738 ,C735_=_C739 ,C735_=_C742 ,C735_=_C743 ,C735_=_C745 ,\nC735_=_C748 ,C735_=_C750 ,C735_=_C761 ,C735_=_C765 ,C735_=_C766 ,C735_=_C769 ,\nC735_=_C780</w:t>
      </w:r>
    </w:p>
    <w:p>
      <w:pPr>
        <w:pStyle w:val="PreformattedText"/>
        <w:bidi w:val="0"/>
        <w:spacing w:before="0" w:after="0"/>
        <w:jc w:val="left"/>
        <w:rPr/>
      </w:pPr>
      <w:r>
        <w:rPr/>
        <w:t xml:space="preserve"> </w:t>
      </w:r>
      <w:r>
        <w:rPr/>
        <w:t>,C735_=_C781 ,C735_=_C787 ,C735_=_C788 ,C735_=_C790 ,C735_=_C793 ,\nC735_=_C795 ,C735_=_C798 ,C735_=_C808 ,C735_=_C809 ,C735_=_C812 ,C735_=_C822 ,\nC735_=_C825 ,C735_=_C834 ,C735_=_C840 ,C735_=_C848 ,C735_=_C850 ,C735_=_C856 ,\nC735_=_C857 ,C735_=_C861 ,C735_=_C862 ,C735_=_C863 ,C735_=_C866 ,C735_=_C871 ,\nC735_=_C876 ,C735_=_C877 ,C735_=_C883 ,C735_=_C885 ,C735_=_C892 ,C735_=_C896 ,\nC736_=_C754 ,C736_=_C757 ,C736_=_C760 ,C736_=_C762 ,C736_=_C764 ,C736_=_C765 ,\nC736_=_C797 ,C736_=_C798 ,C736_=_C809 ,C736_=_C812 ,C736_=_C814 ,C736_=_C815 ,\nC736_=_C819 ,C736_=_C828 ,C736_=_C835 ,C736_=_C839 ,C736_=_C841 ,C736_=_C843 ,\nC736_=_C846 ,C736_=_C854 ,C736_=_C860 ,C736_=_C861 ,C736_=_C862 ,C736_=_C863 ,\nC736_=_C866 ,C736_=_C878 ,C736_=_C890 ,C736_=_C891 ,C736_=_C894 ,C737_=_C738 ,\nC737_=_C739 ,C737_=_C740 ,C737_=_C741 ,C737_=_C742 ,C737_=_C745 ,C737_=_C749 ,\nC737_=_C751 ,C737_=_C752 ,C737_=_C760 ,C737_=_C766 ,C737_=_C770 ,C737_=_C800 ,\nC737_=_C811 ,C737_=_C813 ,C737_=_C814 ,C737_=_C815 ,C737_=_C821 ,C737_=_C836 ,\nC737_=_C839 ,C737_=_C846 ,C737_=_C854 ,C737_=_C862 ,C737_=_C865 ,C737_=_C867 ,\nC737_=_C868 ,C737_=_C873 ,C737_=_C874 ,C737_=_C876 ,C737_=_C878 ,C737_=_C884 ,\nC737_=_C885 ,C737_=_C888 ,C737_=_C889 ,C737_=_C893 ,C737_=_C896 ,C738_=_C739 ,\nC738_=_C740 ,C738_=_C741 ,C738_=_C742 ,C738_=_C743 ,C738_=_C754 ,C738_=_C755 ,\nC738_=_C764 ,C738_=_C766 ,C738_=_C772 ,C738_=_C781 ,C738_=_C782 ,C738_=_C784 ,\nC738_=_C790 ,C738_=_C793 ,C738_=_C794 ,C738_=_C809 ,C738_=_C813 ,C738_=_C814 ,\nC738_=_C815 ,C738_=_C822 ,C738_=_C823 ,C738_=_C824 ,C738_=_C829 ,C738_=_C840 ,\nC738_=_C842 ,C738_=_C850 ,C738_=_C859 ,C738_=_C862 ,C738_=_C865 ,C738_=_C866 ,\nC738_=_C869 ,C738_=_C870 ,C738_=_C876 ,C738_=_C880 ,C738_=_C882 ,C738_=_C883 ,\nC738_=_C888 ,C738_=_C889 ,C738_=_C891 ,C738_=_C892 ,C738_=_C893 ,C738_=_C894 ,\nC738_=_C897 ,C738_=_C898 ,C739_=_C740 ,C739_=_C741 ,C739_=_C742 ,C739_=_C746 ,\nC739_=_C748 ,C739_=_C767 ,C739_=_C776 ,C739_=_C790 ,C739_=_C795 ,C739_=_C812 ,\nC739_=_C813 ,C739_=_C814 ,C739_=_C825 ,C739_=_C828 ,C739_=_C829 ,C739_=_C834 ,\nC739_=_C835 ,C739_=_C836 ,C739_=_C837 ,C739_=_C840 ,C739_=_C855 ,C739_=_C864 ,\nC739_=_C867 ,C739_=_C873 ,C739_=_C878 ,C739_=_C882 ,C739_=_C888 ,C739_=_C889 ,\nC739_=_C890 ,C739_=_C893 ,C739_=_C894 ,C739_=_C899 ,C740_=_C741 ,C740_=_C742 ,\nC740_=_C743 ,C740_=_C749 ,C740_=_C753 ,C740_=_C755 ,C740_=_C760 ,C740_=_C761 ,\nC740_=_C762 ,C740_=_C763 ,C740_=_C764 ,C740_=_C765 ,C740_=_C770 ,C740_=_C779 ,\nC740_=_C782 ,C740_=_C787 ,C740_=_C790 ,C740_=_C791 ,C740_=_C799 ,C740_=_C808 ,\nC740_=_C812 ,C740_=_C813 ,C740_=_C814 ,C740_=_C819 ,C740_=_C829 ,C740_=_C831 ,\nC740_=_C832 ,C740_=_C834 ,C740_=_C835 ,C740_=_C837 ,C740_=_C851 ,C740_=_C854 ,\nC740_=_C862 ,C740_=_C864 ,C740_=_C865 ,C740_=_C869 ,C740_=_C873 ,C740_=_C874 ,\nC740_=_C875 ,C740_=_C876 ,C740_=_C888 ,C740_=_C889 ,C740_=_C890 ,C740_=_C895 ,\nC740_=_C896 ,C740_=_C897 ,C740_=_C899 ,C741_=_C742 ,C741_=_C744 ,C741_=_C745 ,\nC741_=_C749 ,C741_=_C751 ,C741_=_C755 ,C741_=_C757 ,C741_=_C762 ,C741_=_C763 ,\nC741_=_C765 ,C741_=_C791 ,C741_=_C798 ,C741_=_C799 ,C741_=_C809 ,C741_=_C811 ,\nC741_=_C813 ,C741_=_C814 ,C741_=_C816 ,C741_=_C821 ,C741_=_C836 ,C741_=_C840 ,\nC741_=_C850 ,C741_=_C852 ,C741_=_C854 ,C741_=_C864 ,C741_=_C865 ,C741_=_C885 ,\nC741_=_C888 ,C741_=_C889 ,C741_=_C892 ,C741_=_C896 ,C741_=_C898 ,C742_=_C743 ,\nC742_=_C751 ,C742_=_C755 ,C742_=_C766 ,C742_=_C772 ,C742_=_C778 ,C742_=_C780 ,\nC742_=_C793 ,C742_=_C797 ,C742_=_C813 ,C742_=_C814 ,C742_=_C816 ,C742_=_C822 ,\nC742_=_C825 ,C742_=_C828 ,C742_=_C831 ,C742_=_C837 ,C742_=_C840 ,C742_=_C846 ,\nC742_=_C847 ,C742_=_C849 ,C742_=_C850 ,C742_=_C851 ,C742_=_C852 ,C742_=_C855 ,\nC742_=_C857 ,C742_=_C866 ,C742_=_C875 ,C742_=_C879 ,C742_=_C880 ,C742_=_C883 ,\nC742_=_C888 ,C742_=_C889 ,C742_=_C890 ,C742_=_C892 ,C742_=_C897 ,C742_=_C898 ,\nC743_=_C744 ,C743_=_C745 ,C743_=_C746 ,C743_=_C747 ,C743_=_C760 ,C743_=_C761 ,\nC743_=_C762 ,C743_=_C763 ,C743_=_C764 ,C743_=_C766 ,C743_=_C767 ,C743_=_C783 ,\nC743_=_C793 ,C743_=_C794 ,C743_=_C795 ,C743_=_C813 ,C743_=_C815 ,C743_=_C816 ,\nC743_=_C819 ,C743_=_C822 ,C743_=_C825 ,C743_=_C826 ,C743_=_C832 ,C743_=_C835 ,\nC743_=_C837 ,C743_=_C840 ,C743_=_C850 ,C743_=_C857 ,C743_=_C866 ,C743_=_C874 ,\nC743_=_C875 ,C743_=_C876 ,C743_=_C879 ,C743_=_C883 ,C743_=_C884 ,C743_=_C890 ,\nC743_=_C891 ,C743_=_C892 ,C744_=_C745 ,C744_=_C748 ,C744_=_C752 ,C744_=_C757 ,\nC744_=_C760 ,C744_=_C765 ,C744_=_C770 ,C744_=_C781 ,C744_=_C791 ,C744_=_C793 ,\nC744_=_C795 ,C744_=_C809 ,C744_=_C815 ,C744_=_C816 ,C744_=_C829 ,C744_=_C832 ,\nC744_=_C834 ,C744_=_C835 ,C744_=_C836 ,C744_=_C843 ,C744_=_C847 ,C744_=_C852 ,\nC744_=_C855 ,C744_=_C860 ,C744_=_C862 ,C744_=_C863 ,C744_=_C865 ,C744_=_C873 ,\nC744_=_C876 ,C744_=_C880 ,C744_=_C883 ,C744_=_C890 ,C744_=_C894 ,C745_=_C755 ,\nC745_=_C761 ,C745_=_C762 ,C745_=_C769 ,C745_=_C790 ,C745_=_C795 ,C745_=_C802 ,\nC745_=_C804 ,C745_=_C811 ,C745_=_C815 ,C745_=_C823 ,C745_=_C837 ,C745_=_C840 ,\nC745_=_C848 ,C745_=_C851 ,C745_=_C869 ,C745_=_C870 ,C745_=_C871 ,C745_=_C878 ,\nC745_=_C885 ,C745_=_C886 ,C745_=_C888 ,C745_=_C890 ,C745_=_C892 ,C745_=_C894 ,\nC745_=_C895 ,C745_=_C896 ,C745_=_C899 ,C746_=_C747 ,C746_=_C748 ,C746_=_C754 ,\nC746_=_C761 ,C746_=_C776 ,C746_=_C791 ,C746_=_C794 ,C746_=_C795 ,C746_=_C803 ,\nC746_=_C814 ,C746_=_C816 ,C746_=_C817 ,C746_=_C819 ,C746_=_C825 ,C746_=_C829 ,\nC746_=_C832 ,C746_=_C834 ,C746_=_C836 ,C746_=_C837 ,C746_=_C846 ,C746_=_C851 ,\nC746_=_C856 ,C746_=_C861 ,C746_=_C863 ,C746_=_C864 ,C746_=_C865 ,C746_=_C866 ,\nC746_=_C873 ,C746_=_C874 ,C746_=_C877 ,C746_=_C878 ,C746_=_C888 ,C746_=_C890 ,\nC746_=_C891 ,C746_=_C894 ,C746_=_C895 ,C746_=_C896 ,C747_=_C748 ,C747_=_C761 ,\nC747_=_C763 ,C747_=_C768 ,C747_=_C776 ,C747_=_C778 ,C747_=_C782 ,C747_=_C783 ,\nC747_=_C795 ,C747_=_C800 ,C747_=_C816 ,C747_=_C817 ,C747_=_C826 ,C747_=_C829 ,\nC747_=_C831 ,C747_=_C836 ,C747_=_C839 ,C747_=_C850 ,C747_=_C859 ,C747_=_C861 ,\nC747_=_C864 ,C747_=_C865 ,C747_=_C866 ,C747_=_C875 ,C747_=_C877 ,C747_=_C879 ,\nC747_=_C885 ,C747_=_C886 ,C747_=_C888 ,C747_=_C891 ,C747_=_C895 ,C747_=_C897 ,\nC747_=_C898 ,C748_=_C757 ,C748_=_C790 ,C748_=_C795 ,C748_=_C796 ,C748_=_C798 ,\nC748_=_C800 ,C748_=_C814 ,C748_=_C816 ,C748_=_C817 ,C748_=_C825 ,C748_=_C826 ,\nC748_=_C831 ,C748_=_C832 ,C748_=_C834 ,C748_=_C840 ,C748_=_C847 ,C748_=_C848 ,\nC748_=_C849 ,C748_=_C859 ,C748_=_C860 ,C748_=_C861 ,C748_=_C863 ,C748_=_C864 ,\nC748_=_C865 ,C748_=_C866 ,C748_=_C868 ,C748_=_C880 ,C748_=_C883 ,C748_=_C884 ,\nC748_=_C885 ,C748_=_C891 ,C748_=_C896 ,C748_=_C897 ,C749_=_C751 ,C749_=_C753 ,\nC749_=_C754 ,C749_=_C779 ,C749_=_C784 ,C749_=_C791 ,C749_=_C803 ,C749_=_C808 ,\nC749_=_C812 ,C749_=_C819 ,C749_=_C832 ,C749_=_C834 ,C749_=_C836 ,C749_=_C854 ,\nC749_=_C857 ,C749_=_C859 ,C749_=_C860 ,C749_=_C861 ,C749_=_C862 ,C749_=_C865 ,\nC749_=_C867 ,C749_=_C868 ,C749_=_C870 ,C749_=_C873 ,C749_=_C874 ,C749_=_C876 ,\nC749_=_C886 ,C749_=_C895 ,C749_=_C896 ,C749_=_C897 ,C750_=_C751 ,C750_=_C756 ,\nC750_=_C761 ,C750_=_C770 ,C750_=_C778 ,C750_=_C779 ,C750_=_C780 ,C750_=_C784 ,\nC750_=_C787 ,C750_=_C788 ,C750_=_C808 ,C750_=_C819 ,C750_=_C822 ,C750_=_C835 ,\nC750_=_C836 ,C750_=_C842 ,C750_=_C849 ,C750_=_C857 ,C750_=_C867 ,C750_=_C877 ,\nC750_=_C880 ,C750_=_C888 ,C750_=_C892 ,C751_=_C779 ,C751_=_C793 ,C751_=_C795 ,\nC751_=_C797 ,C751_=_C801 ,C751_=_C819 ,C751_=_C821 ,C751_=_C828 ,C751_=_C831 ,\nC751_=_C836 ,C751_=_C837 ,C751_=_C847 ,C751_=_C848 ,C751_=_C854 ,C751_=_C860 ,\nC751_=_C865 ,C751_=_C866 ,C751_=_C879 ,C751_=_C891 ,C751_=_C892 ,C751_=_C896 ,\nC751_=_C898 ,C752_=_C753 ,C752_=_C757 ,C752_=_C760 ,C752_=_C766 ,C752_=_C770 ,\nC752_=_C781 ,C752_=_C796 ,C752_=_C811 ,C752_=_C821 ,C752_=_C826 ,C752_=_C834 ,\nC752_=_C846 ,C752_=_C854 ,C752_=_C855 ,C752_=_C862 ,C752_=_C863 ,C752_=_C865 ,\nC752_=_C884 ,C752_=_C886 ,C753_=_C756 ,C753_=_C779 ,C753_=_C780 ,C753_=_C783 ,\nC753_=_C796 ,C753_=_C800 ,C753_=_C808 ,C753_=_C811 ,C753_=_C821 ,C753_=_C823 ,\nC753_=_C828 ,C753_=_C831 ,C753_=_C832 ,C753_=_C834 ,C753_=_C842 ,C753_=_C850 ,\nC753_=_C854 ,C753_=_C859 ,C753_=_C868 ,C753_=_C871 ,C753_=_C872 ,C753_=_C873 ,\nC753_=_C875 ,C753_=_C876 ,C753_=_C877 ,C753_=_C882 ,C753_=_C895 ,C753_=_C896 ,\nC754_=_C757 ,C754_=_C763 ,C754_=_C776 ,C754_=_C790 ,C754_=_C791 ,C754_=_C797 ,\nC754_=_C799 ,C754_=_C803 ,C754_=_C811 ,C754_=_C812 ,C754_=_C813 ,C754_=_C822 ,\nC754_=_C823 ,C754_=_C824 ,C754_=_C826 ,C754_=_C832 ,C754_=_C850 ,C754_=_C855 ,\nC754_=_C856 ,C754_=_C857 ,C754_=_C861 ,C754_=_C865 ,C754_=_C866 ,C754_=_C872 ,\nC754_=_C873 ,C754_=_C885 ,C754_=_C893 ,C754_=_C894 ,C754_=_C895 ,C754_=_C896 ,\nC754_=_C897 ,C754_=_C898 ,C754_=_C899 ,C755_=_C756 ,C755_=_C762 ,C755_=_C769 ,\nC755_=_C770 ,C755_=_C780 ,C755_=_C782 ,C755_=_C787 ,C755_=_C790 ,C755_=_C791 ,\nC755_=_C794 ,C755_=_C816 ,C755_=_C822 ,C755_=_C825 ,C755_=_C829 ,C755_=_C831 ,\nC755_=_C840 ,C755_=_C842 ,C755_=_C847 ,C755_=_C849 ,C755_=_C859 ,C755_=_C869 ,\nC755_=_C870 ,C755_=_C871 ,C755_=_C872 ,C755_=_C876 ,C755_=_C879 ,C755_=_C882 ,\nC755_=_C888 ,C755_=_C896 ,C755_=_C899 ,C756_=_C761 ,C756_=_C764 ,C756_=_C770 ,\nC756_=_C780 ,C756_=_C794 ,C756_=_C795 ,C756_=_C800 ,C756_=_C802 ,C756_=_C811 ,\nC756_=_C822 ,C756_=_C823 ,C756_=_C825 ,C756_=_C835 ,C756_=_C837 ,C756_=_C849 ,\nC756_=_C856 ,C756_=_C859 ,C756_=_C861 ,C756_=_C867 ,C756_=_C868 ,C756_=_C869 ,\nC756_=_C870 ,C756_=_C871 ,C756_=_C872 ,C756_=_C875 ,C756_=_C877 ,C756_=_C879 ,\nC756_=_C881 ,C756_=_C882 ,C756_=_C888 ,C756_=_C891 ,C757_=_C760 ,C757_=_C762 ,\nC757_=_C790 ,C757_=_C798 ,C757_=_C799 ,C757_=_C804 ,C757_=_C811 ,C757_=_C814 ,\nC757_=_C816 ,C757_=_C824 ,C757_=_C825 ,C757_=_C826 ,C757_=_C835 ,C757_=_C839 ,\nC757_=_C843 ,C757_=_C847 ,C757_=_C848 ,C757_=_C854 ,C757_=_C860 ,C757_=_C862 ,\nC757_=_C864 ,C757_=_C865 ,C757_=_C873 ,C757_=_C876 ,C757_=_C878 ,C757_=_C885 ,\nC757_=_C889 ,C757_=_C894 ,C757_=_C896 ,C757_=_C899 ,C760_=_C761 ,C760_=_C762 ,\nC760_=_C763 ,C760_=_C764 ,C760_=_C766 ,C760_=_C778 ,C760_=_C780 ,C760_=_C781</w:t>
      </w:r>
    </w:p>
    <w:p>
      <w:pPr>
        <w:pStyle w:val="PreformattedText"/>
        <w:bidi w:val="0"/>
        <w:spacing w:before="0" w:after="0"/>
        <w:jc w:val="left"/>
        <w:rPr/>
      </w:pPr>
      <w:r>
        <w:rPr/>
        <w:t xml:space="preserve"> </w:t>
      </w:r>
      <w:r>
        <w:rPr/>
        <w:t>,\nC760_=_C794 ,C760_=_C801 ,C760_=_C814 ,C760_=_C819 ,C760_=_C821 ,C760_=_C834 ,\nC760_=_C835 ,C760_=_C839 ,C760_=_C846 ,C760_=_C854 ,C760_=_C860 ,C760_=_C870 ,\nC760_=_C874 ,C760_=_C875 ,C760_=_C876 ,C760_=_C878 ,C760_=_C884 ,C760_=_C886 ,\nC760_=_C894 ,C760_=_C896 ,C761_=_C762 ,C761_=_C763 ,C761_=_C764 ,C761_=_C765 ,\nC761_=_C768 ,C761_=_C769 ,C761_=_C770 ,C761_=_C782 ,C761_=_C790 ,C761_=_C791 ,\nC761_=_C794 ,C761_=_C795 ,C761_=_C799 ,C761_=_C814 ,C761_=_C817 ,C761_=_C819 ,\nC761_=_C826 ,C761_=_C831 ,C761_=_C835 ,C761_=_C839 ,C761_=_C848 ,C761_=_C851 ,\nC761_=_C861 ,C761_=_C862 ,C761_=_C864 ,C761_=_C867 ,C761_=_C874 ,C761_=_C875 ,\nC761_=_C876 ,C761_=_C877 ,C761_=_C885 ,C761_=_C886 ,C761_=_C888 ,C761_=_C892 ,\nC761_=_C895 ,C761_=_C897 ,C761_=_C898 ,C762_=_C763 ,C762_=_C764 ,C762_=_C776 ,\nC762_=_C782 ,C762_=_C788 ,C762_=_C812 ,C762_=_C814 ,C762_=_C815 ,C762_=_C819 ,\nC762_=_C834 ,C762_=_C835 ,C762_=_C839 ,C762_=_C840 ,C762_=_C842 ,C762_=_C850 ,\nC762_=_C851 ,C762_=_C854 ,C762_=_C855 ,C762_=_C856 ,C762_=_C864 ,C762_=_C868 ,\nC762_=_C869 ,C762_=_C870 ,C762_=_C872 ,C762_=_C874 ,C762_=_C875 ,C762_=_C876 ,\nC762_=_C878 ,C762_=_C889 ,C762_=_C891 ,C762_=_C894 ,C762_=_C896 ,C762_=_C898 ,\nC763_=_C764 ,C763_=_C768 ,C763_=_C776 ,C763_=_C783 ,C763_=_C790 ,C763_=_C795 ,\nC763_=_C798 ,C763_=_C799 ,C763_=_C802 ,C763_=_C817 ,C763_=_C819 ,C763_=_C821 ,\nC763_=_C824 ,C763_=_C825 ,C763_=_C829 ,C763_=_C857 ,C763_=_C861 ,C763_=_C866 ,\nC763_=_C872 ,C763_=_C874 ,C763_=_C875 ,C763_=_C876 ,C763_=_C877 ,C763_=_C879 ,\nC763_=_C886 ,C763_=_C888 ,C763_=_C889 ,C763_=_C892 ,C764_=_C768 ,C764_=_C797 ,\nC764_=_C801 ,C764_=_C809 ,C764_=_C815 ,C764_=_C817 ,C764_=_C819 ,C764_=_C828 ,\nC764_=_C839 ,C764_=_C842 ,C764_=_C843 ,C764_=_C849 ,C764_=_C852 ,C764_=_C859 ,\nC764_=_C861 ,C764_=_C865 ,C764_=_C869 ,C764_=_C870 ,C764_=_C874 ,C764_=_C875 ,\nC764_=_C876 ,C764_=_C882 ,C764_=_C885 ,C764_=_C888 ,C765_=_C766 ,C765_=_C767 ,\nC765_=_C768 ,C765_=_C769 ,C765_=_C781 ,C765_=_C784 ,C765_=_C790 ,C765_=_C791 ,\nC765_=_C793 ,C765_=_C799 ,C765_=_C803 ,C765_=_C809 ,C765_=_C813 ,C765_=_C814 ,\nC765_=_C815 ,C765_=_C816 ,C765_=_C821 ,C765_=_C822 ,C765_=_C825 ,C765_=_C828 ,\nC765_=_C831 ,C765_=_C832 ,C765_=_C851 ,C765_=_C852 ,C765_=_C856 ,C765_=_C862 ,\nC765_=_C863 ,C765_=_C864 ,C765_=_C871 ,C765_=_C876 ,C765_=_C878 ,C765_=_C880 ,\nC765_=_C881 ,C765_=_C883 ,C765_=_C890 ,C765_=_C891 ,C765_=_C895 ,C765_=_C896 ,\nC765_=_C897 ,C766_=_C767 ,C766_=_C768 ,C766_=_C769 ,C766_=_C770 ,C766_=_C793 ,\nC766_=_C800 ,C766_=_C813 ,C766_=_C821 ,C766_=_C822 ,C766_=_C839 ,C766_=_C842 ,\nC766_=_C846 ,C766_=_C850 ,C766_=_C852 ,C766_=_C856 ,C766_=_C866 ,C766_=_C873 ,\nC766_=_C876 ,C766_=_C878 ,C766_=_C883 ,C766_=_C884 ,C766_=_C886 ,C766_=_C892 ,\nC766_=_C895 ,C766_=_C897 ,C767_=_C768 ,C767_=_C769 ,C767_=_C787 ,C767_=_C794 ,\nC767_=_C795 ,C767_=_C802 ,C767_=_C812 ,C767_=_C815 ,C767_=_C822 ,C767_=_C823 ,\nC767_=_C826 ,C767_=_C834 ,C767_=_C835 ,C767_=_C840 ,C767_=_C841 ,C767_=_C855 ,\nC767_=_C860 ,C767_=_C861 ,C767_=_C868 ,C767_=_C870 ,C767_=_C871 ,C767_=_C883 ,\nC767_=_C884 ,C767_=_C885 ,C767_=_C890 ,C767_=_C892 ,C767_=_C893 ,C767_=_C895 ,\nC767_=_C898 ,C767_=_C899 ,C768_=_C769 ,C768_=_C788 ,C768_=_C791 ,C768_=_C797 ,\nC768_=_C803 ,C768_=_C804 ,C768_=_C809 ,C768_=_C817 ,C768_=_C821 ,C768_=_C822 ,\nC768_=_C828 ,C768_=_C832 ,C768_=_C841 ,C768_=_C847 ,C768_=_C852 ,C768_=_C857 ,\nC768_=_C869 ,C768_=_C875 ,C768_=_C877 ,C768_=_C878 ,C768_=_C880 ,C768_=_C881 ,\nC768_=_C886 ,C768_=_C888 ,C768_=_C895 ,C769_=_C770 ,C769_=_C772 ,C769_=_C788 ,\nC769_=_C790 ,C769_=_C795 ,C769_=_C809 ,C769_=_C811 ,C769_=_C817 ,C769_=_C819 ,\nC769_=_C822 ,C769_=_C841 ,C769_=_C842 ,C769_=_C843 ,C769_=_C847 ,C769_=_C848 ,\nC769_=_C854 ,C769_=_C875 ,C769_=_C877 ,C769_=_C879 ,C769_=_C880 ,C769_=_C881 ,\nC769_=_C882 ,C769_=_C885 ,C769_=_C892 ,C769_=_C895 ,C769_=_C899 ,C770_=_C797 ,\nC770_=_C800 ,C770_=_C802 ,C770_=_C813 ,C770_=_C816 ,C770_=_C828 ,C770_=_C829 ,\nC770_=_C831 ,C770_=_C832 ,C770_=_C835 ,C770_=_C839 ,C770_=_C842 ,C770_=_C843 ,\nC770_=_C848 ,C770_=_C855 ,C770_=_C862 ,C770_=_C865 ,C770_=_C867 ,C770_=_C869 ,\nC770_=_C873 ,C770_=_C874 ,C770_=_C876 ,C770_=_C878 ,C770_=_C879 ,C770_=_C882 ,\nC770_=_C889 ,C772_=_C778 ,C772_=_C781 ,C772_=_C784 ,C772_=_C793 ,C772_=_C794 ,\nC772_=_C811 ,C772_=_C814 ,C772_=_C826 ,C772_=_C828 ,C772_=_C834 ,C772_=_C839 ,\nC772_=_C842 ,C772_=_C843 ,C772_=_C846 ,C772_=_C847 ,C772_=_C851 ,C772_=_C857 ,\nC772_=_C866 ,C772_=_C867 ,C772_=_C872 ,C772_=_C874 ,C772_=_C880 ,C772_=_C882 ,\nC772_=_C891 ,C772_=_C894 ,C772_=_C899 ,C776_=_C782 ,C776_=_C793 ,C776_=_C796 ,\nC776_=_C800 ,C776_=_C808 ,C776_=_C815 ,C776_=_C823 ,C776_=_C824 ,C776_=_C829 ,\nC776_=_C834 ,C776_=_C836 ,C776_=_C837 ,C776_=_C850 ,C776_=_C855 ,C776_=_C857 ,\nC776_=_C865 ,C776_=_C866 ,C776_=_C871 ,C776_=_C872 ,C776_=_C879 ,C776_=_C890 ,\nC776_=_C894 ,C776_=_C897 ,C776_=_C898 ,C778_=_C779 ,C778_=_C780 ,C778_=_C787 ,\nC778_=_C798 ,C778_=_C800 ,C778_=_C813 ,C778_=_C814 ,C778_=_C825 ,C778_=_C828 ,\nC778_=_C832 ,C778_=_C834 ,C778_=_C835 ,C778_=_C836 ,C778_=_C841 ,C778_=_C842 ,\nC778_=_C843 ,C778_=_C851 ,C778_=_C852 ,C778_=_C854 ,C778_=_C857 ,C778_=_C859 ,\nC778_=_C860 ,C778_=_C861 ,C778_=_C870 ,C778_=_C873 ,C778_=_C880 ,C778_=_C881 ,\nC778_=_C885 ,C778_=_C886 ,C778_=_C894 ,C778_=_C897 ,C778_=_C899 ,C779_=_C780 ,\nC779_=_C787 ,C779_=_C798 ,C779_=_C801 ,C779_=_C808 ,C779_=_C817 ,C779_=_C821 ,\nC779_=_C825 ,C779_=_C831 ,C779_=_C832 ,C779_=_C834 ,C779_=_C835 ,C779_=_C836 ,\nC779_=_C842 ,C779_=_C848 ,C779_=_C854 ,C779_=_C860 ,C779_=_C863 ,C779_=_C866 ,\nC779_=_C873 ,C779_=_C875 ,C779_=_C880 ,C779_=_C881 ,C779_=_C891 ,C779_=_C893 ,\nC779_=_C895 ,C779_=_C896 ,C779_=_C898 ,C779_=_C899 ,C780_=_C781 ,C780_=_C788 ,\nC780_=_C799 ,C780_=_C800 ,C780_=_C808 ,C780_=_C816 ,C780_=_C823 ,C780_=_C824 ,\nC780_=_C825 ,C780_=_C831 ,C780_=_C839 ,C780_=_C847 ,C780_=_C849 ,C780_=_C857 ,\nC780_=_C861 ,C780_=_C868 ,C780_=_C871 ,C780_=_C873 ,C780_=_C875 ,C780_=_C877 ,\nC780_=_C893 ,C780_=_C896 ,C780_=_C899 ,C781_=_C784 ,C781_=_C787 ,C781_=_C790 ,\nC781_=_C794 ,C781_=_C799 ,C781_=_C800 ,C781_=_C804 ,C781_=_C809 ,C781_=_C834 ,\nC781_=_C842 ,C781_=_C846 ,C781_=_C849 ,C781_=_C856 ,C781_=_C864 ,C781_=_C871 ,\nC781_=_C872 ,C781_=_C876 ,C781_=_C880 ,C781_=_C881 ,C781_=_C882 ,C781_=_C883 ,\nC781_=_C889 ,C781_=_C891 ,C781_=_C893 ,C781_=_C896 ,C781_=_C897 ,C781_=_C899 ,\nC782_=_C784 ,C782_=_C787 ,C782_=_C788 ,C782_=_C790 ,C782_=_C791 ,C782_=_C796 ,\nC782_=_C808 ,C782_=_C813 ,C782_=_C815 ,C782_=_C817 ,C782_=_C826 ,C782_=_C828 ,\nC782_=_C831 ,C782_=_C834 ,C782_=_C839 ,C782_=_C847 ,C782_=_C850 ,C782_=_C862 ,\nC782_=_C863 ,C782_=_C869 ,C782_=_C871 ,C782_=_C875 ,C782_=_C877 ,C782_=_C884 ,\nC782_=_C895 ,C782_=_C897 ,C782_=_C898 ,C782_=_C899 ,C783_=_C784 ,C783_=_C795 ,\nC783_=_C796 ,C783_=_C798 ,C783_=_C799 ,C783_=_C802 ,C783_=_C813 ,C783_=_C829 ,\nC783_=_C831 ,C783_=_C832 ,C783_=_C836 ,C783_=_C842 ,C783_=_C850 ,C783_=_C857 ,\nC783_=_C876 ,C783_=_C879 ,C783_=_C882 ,C783_=_C884 ,C783_=_C892 ,C784_=_C790 ,\nC784_=_C793 ,C784_=_C804 ,C784_=_C813 ,C784_=_C814 ,C784_=_C815 ,C784_=_C825 ,\nC784_=_C831 ,C784_=_C836 ,C784_=_C846 ,C784_=_C849 ,C784_=_C857 ,C784_=_C860 ,\nC784_=_C862 ,C784_=_C863 ,C784_=_C867 ,C784_=_C869 ,C784_=_C876 ,C784_=_C881 ,\nC784_=_C883 ,C784_=_C886 ,C784_=_C892 ,C784_=_C897 ,C784_=_C899 ,C787_=_C790 ,\nC787_=_C791 ,C787_=_C798 ,C787_=_C801 ,C787_=_C802 ,C787_=_C803 ,C787_=_C809 ,\nC787_=_C812 ,C787_=_C821 ,C787_=_C835 ,C787_=_C836 ,C787_=_C841 ,C787_=_C842 ,\nC787_=_C846 ,C787_=_C864 ,C787_=_C871 ,C787_=_C879 ,C787_=_C880 ,C787_=_C881 ,\nC787_=_C882 ,C787_=_C883 ,C787_=_C884 ,C787_=_C889 ,C787_=_C896 ,C787_=_C897 ,\nC787_=_C899 ,C788_=_C796 ,C788_=_C803 ,C788_=_C808 ,C788_=_C809 ,C788_=_C812 ,\nC788_=_C816 ,C788_=_C840 ,C788_=_C841 ,C788_=_C847 ,C788_=_C851 ,C788_=_C857 ,\nC788_=_C864 ,C788_=_C866 ,C788_=_C867 ,C788_=_C868 ,C788_=_C869 ,C788_=_C870 ,\nC788_=_C873 ,C788_=_C875 ,C788_=_C877 ,C788_=_C888 ,C788_=_C889 ,C788_=_C893 ,\nC790_=_C791 ,C790_=_C795 ,C790_=_C811 ,C790_=_C813 ,C790_=_C824 ,C790_=_C825 ,\nC790_=_C826 ,C790_=_C834 ,C790_=_C840 ,C790_=_C848 ,C790_=_C856 ,C790_=_C861 ,\nC790_=_C862 ,C790_=_C869 ,C790_=_C871 ,C790_=_C872 ,C790_=_C876 ,C790_=_C877 ,\nC790_=_C885 ,C790_=_C892 ,C790_=_C896 ,C790_=_C897 ,C790_=_C899 ,C791_=_C794 ,\nC791_=_C802 ,C791_=_C809 ,C791_=_C812 ,C791_=_C814 ,C791_=_C816 ,C791_=_C824 ,\nC791_=_C841 ,C791_=_C851 ,C791_=_C852 ,C791_=_C857 ,C791_=_C861 ,C791_=_C878 ,\nC791_=_C881 ,C791_=_C888 ,C791_=_C897 ,C791_=_C899 ,C793_=_C801 ,C793_=_C813 ,\nC793_=_C814 ,C793_=_C815 ,C793_=_C822 ,C793_=_C823 ,C793_=_C825 ,C793_=_C826 ,\nC793_=_C829 ,C793_=_C831 ,C793_=_C835 ,C793_=_C836 ,C793_=_C847 ,C793_=_C848 ,\nC793_=_C850 ,C793_=_C852 ,C793_=_C863 ,C793_=_C865 ,C793_=_C866 ,C793_=_C871 ,\nC793_=_C872 ,C793_=_C879 ,C793_=_C881 ,C793_=_C883 ,C793_=_C886 ,C793_=_C889 ,\nC793_=_C892 ,C793_=_C894 ,C793_=_C897 ,C793_=_C898 ,C794_=_C795 ,C794_=_C800 ,\nC794_=_C801 ,C794_=_C804 ,C794_=_C811 ,C794_=_C814 ,C794_=_C815 ,C794_=_C824 ,\nC794_=_C826 ,C794_=_C829 ,C794_=_C835 ,C794_=_C840 ,C794_=_C842 ,C794_=_C856 ,\nC794_=_C859 ,C794_=_C861 ,C794_=_C864 ,C794_=_C872 ,C794_=_C876 ,C794_=_C880 ,\nC794_=_C882 ,C794_=_C886 ,C794_=_C888 ,C794_=_C890 ,C794_=_C891 ,C795_=_C797 ,\nC795_=_C800 ,C795_=_C811 ,C795_=_C812 ,C795_=_C816 ,C795_=_C825 ,C795_=_C828 ,\nC795_=_C829 ,C795_=_C832 ,C795_=_C834 ,C795_=_C837 ,C795_=_C847 ,C795_=_C848 ,\nC795_=_C855 ,C795_=_C856 ,C795_=_C860 ,C795_=_C863 ,C795_=_C879 ,C795_=_C880 ,\nC795_=_C883 ,C795_=_C885 ,C795_=_C892 ,C795_=_C893 ,C796_=_C808 ,C796_=_C826 ,\nC796_=_C831 ,C796_=_C832 ,C796_=_C842 ,C796_=_C847 ,C796_=_C850 ,C796_=_C855 ,\nC796_=_C863 ,C796_=_C868 ,C796_=_C875 ,C796_=_C876 ,C796_=_C880 ,C796_=_C882 ,\nC796_=_C884 ,C796_=_C885 ,C796_=_C886 ,C796_=_C890 ,C796_=_C895 ,C797_=_C813 ,\nC797_=_C814 ,C797_=_C816 ,C797_=_C825 ,C797_=_C828 ,C797_=_C843 ,C797_=_C846 ,\nC797_=_C847 ,C797_=_C848 ,C797_=_C849 ,C797_=_C852 ,C797_=_C856</w:t>
      </w:r>
    </w:p>
    <w:p>
      <w:pPr>
        <w:pStyle w:val="PreformattedText"/>
        <w:bidi w:val="0"/>
        <w:spacing w:before="0" w:after="0"/>
        <w:jc w:val="left"/>
        <w:rPr/>
      </w:pPr>
      <w:r>
        <w:rPr/>
        <w:t xml:space="preserve"> </w:t>
      </w:r>
      <w:r>
        <w:rPr/>
        <w:t>,C797_=_C869 ,\nC797_=_C874 ,C797_=_C889 ,C797_=_C890 ,C797_=_C894 ,C797_=_C895 ,C797_=_C897 ,\nC797_=_C898 ,C798_=_C809 ,C798_=_C813 ,C798_=_C821 ,C798_=_C832 ,C798_=_C841 ,\nC798_=_C843 ,C798_=_C846 ,C798_=_C847 ,C798_=_C848 ,C798_=_C852 ,C798_=_C854 ,\nC798_=_C860 ,C798_=_C861 ,C798_=_C881 ,C798_=_C889 ,C798_=_C892 ,C798_=_C894 ,\nC798_=_C896 ,C799_=_C800 ,C799_=_C802 ,C799_=_C849 ,C799_=_C850 ,C799_=_C851 ,\nC799_=_C855 ,C799_=_C856 ,C799_=_C862 ,C799_=_C863 ,C799_=_C864 ,C799_=_C873 ,\nC799_=_C875 ,C799_=_C880 ,C799_=_C885 ,C799_=_C891 ,C799_=_C893 ,C799_=_C897 ,\nC800_=_C808 ,C800_=_C811 ,C800_=_C813 ,C800_=_C814 ,C800_=_C826 ,C800_=_C829 ,\nC800_=_C831 ,C800_=_C836 ,C800_=_C839 ,C800_=_C849 ,C800_=_C856 ,C800_=_C859 ,\nC800_=_C871 ,C800_=_C873 ,C800_=_C876 ,C800_=_C878 ,C800_=_C885 ,C800_=_C893 ,\nC800_=_C897 ,C801_=_C808 ,C801_=_C817 ,C801_=_C821 ,C801_=_C823 ,C801_=_C831 ,\nC801_=_C837 ,C801_=_C842 ,C801_=_C846 ,C801_=_C849 ,C801_=_C850 ,C801_=_C852 ,\nC801_=_C860 ,C801_=_C867 ,C801_=_C874 ,C801_=_C882 ,C801_=_C883 ,C801_=_C886 ,\nC801_=_C888 ,C801_=_C889 ,C801_=_C898 ,C802_=_C804 ,C802_=_C837 ,C802_=_C839 ,\nC802_=_C841 ,C802_=_C851 ,C802_=_C869 ,C802_=_C872 ,C802_=_C877 ,C802_=_C878 ,\nC802_=_C879 ,C802_=_C881 ,C802_=_C884 ,C802_=_C888 ,C802_=_C891 ,C802_=_C892 ,\nC802_=_C893 ,C802_=_C895 ,C802_=_C899 ,C803_=_C804 ,C803_=_C812 ,C803_=_C816 ,\nC803_=_C819 ,C803_=_C821 ,C803_=_C822 ,C803_=_C823 ,C803_=_C832 ,C803_=_C840 ,\nC803_=_C843 ,C803_=_C856 ,C803_=_C859 ,C803_=_C862 ,C803_=_C865 ,C803_=_C866 ,\nC803_=_C868 ,C803_=_C870 ,C803_=_C871 ,C803_=_C874 ,C803_=_C878 ,C803_=_C879 ,\nC803_=_C880 ,C803_=_C882 ,C803_=_C884 ,C803_=_C889 ,C803_=_C890 ,C803_=_C893 ,\nC803_=_C895 ,C803_=_C896 ,C804_=_C816 ,C804_=_C823 ,C804_=_C824 ,C804_=_C825 ,\nC804_=_C836 ,C804_=_C843 ,C804_=_C846 ,C804_=_C860 ,C804_=_C864 ,C804_=_C869 ,\nC804_=_C872 ,C804_=_C880 ,C804_=_C881 ,C804_=_C884 ,C804_=_C886 ,C804_=_C888 ,\nC804_=_C889 ,C804_=_C890 ,C804_=_C892 ,C804_=_C893 ,C804_=_C895 ,C804_=_C899 ,\nC808_=_C811 ,C808_=_C829 ,C808_=_C832 ,C808_=_C834 ,C808_=_C842 ,C808_=_C848 ,\nC808_=_C854 ,C808_=_C855 ,C808_=_C857 ,C808_=_C867 ,C808_=_C870 ,C808_=_C871 ,\nC808_=_C873 ,C808_=_C874 ,C808_=_C875 ,C808_=_C876 ,C808_=_C877 ,C808_=_C890 ,\nC808_=_C894 ,C808_=_C895 ,C808_=_C896 ,C809_=_C815 ,C809_=_C816 ,C809_=_C839 ,\nC809_=_C841 ,C809_=_C842 ,C809_=_C843 ,C809_=_C846 ,C809_=_C847 ,C809_=_C852 ,\nC809_=_C864 ,C809_=_C865 ,C809_=_C870 ,C809_=_C875 ,C809_=_C877 ,C809_=_C881 ,\nC809_=_C883 ,C809_=_C889 ,C809_=_C896 ,C809_=_C897 ,C809_=_C899 ,C811_=_C824 ,\nC811_=_C826 ,C811_=_C850 ,C811_=_C852 ,C811_=_C854 ,C811_=_C856 ,C811_=_C864 ,\nC811_=_C865 ,C811_=_C871 ,C811_=_C882 ,C811_=_C884 ,C811_=_C898 ,C811_=_C899 ,\nC812_=_C815 ,C812_=_C819 ,C812_=_C834 ,C812_=_C835 ,C812_=_C837 ,C812_=_C841 ,\nC812_=_C842 ,C812_=_C851 ,C812_=_C854 ,C812_=_C855 ,C812_=_C861 ,C812_=_C862 ,\nC812_=_C863 ,C812_=_C864 ,C812_=_C866 ,C812_=_C868 ,C812_=_C869 ,C812_=_C870 ,\nC812_=_C871 ,C812_=_C879 ,C812_=_C882 ,C812_=_C889 ,C812_=_C890 ,C812_=_C891 ,\nC812_=_C893 ,C812_=_C896 ,C812_=_C897 ,C813_=_C814 ,C813_=_C815 ,C813_=_C822 ,\nC813_=_C823 ,C813_=_C824 ,C813_=_C825 ,C813_=_C831 ,C813_=_C832 ,C813_=_C839 ,\nC813_=_C841 ,C813_=_C843 ,C813_=_C852 ,C813_=_C854 ,C813_=_C856 ,C813_=_C857 ,\nC813_=_C861 ,C813_=_C862 ,C813_=_C863 ,C813_=_C869 ,C813_=_C873 ,C813_=_C876 ,\nC813_=_C878 ,C813_=_C881 ,C813_=_C883 ,C813_=_C884 ,C813_=_C888 ,C813_=_C889 ,\nC813_=_C893 ,C813_=_C894 ,C813_=_C895 ,C813_=_C897 ,C813_=_C898 ,C814_=_C815 ,\nC814_=_C825 ,C814_=_C826 ,C814_=_C828 ,C814_=_C831 ,C814_=_C834 ,C814_=_C835 ,\nC814_=_C839 ,C814_=_C846 ,C814_=_C849 ,C814_=_C851 ,C814_=_C854 ,C814_=_C857 ,\nC814_=_C859 ,C814_=_C860 ,C814_=_C861 ,C814_=_C863 ,C814_=_C870 ,C814_=_C878 ,\nC814_=_C880 ,C814_=_C881 ,C814_=_C883 ,C814_=_C886 ,C814_=_C888 ,C814_=_C889 ,\nC814_=_C890 ,C814_=_C894 ,C814_=_C897 ,C815_=_C819 ,C815_=_C825 ,C815_=_C826 ,\nC815_=_C831 ,C815_=_C834 ,C815_=_C835 ,C815_=_C840 ,C815_=_C841 ,C815_=_C842 ,\nC815_=_C850 ,C815_=_C854 ,C815_=_C862 ,C815_=_C863 ,C815_=_C865 ,C815_=_C866 ,\nC815_=_C868 ,C815_=_C870 ,C815_=_C881 ,C815_=_C883 ,C815_=_C890 ,C815_=_C891 ,\nC815_=_C893 ,C815_=_C898 ,C816_=_C817 ,C816_=_C824 ,C816_=_C825 ,C816_=_C828 ,\nC816_=_C831 ,C816_=_C832 ,C816_=_C837 ,C816_=_C840 ,C816_=_C843 ,C816_=_C847 ,\nC816_=_C848 ,C816_=_C849 ,C816_=_C852 ,C816_=_C860 ,C816_=_C861 ,C816_=_C863 ,\nC816_=_C864 ,C816_=_C865 ,C816_=_C866 ,C816_=_C874 ,C816_=_C880 ,C816_=_C883 ,\nC816_=_C889 ,C816_=_C891 ,C816_=_C893 ,C817_=_C819 ,C817_=_C828 ,C817_=_C829 ,\nC817_=_C840 ,C817_=_C841 ,C817_=_C847 ,C817_=_C854 ,C817_=_C861 ,C817_=_C863 ,\nC817_=_C864 ,C817_=_C865 ,C817_=_C866 ,C817_=_C871 ,C817_=_C875 ,C817_=_C880 ,\nC817_=_C881 ,C817_=_C886 ,C817_=_C888 ,C817_=_C891 ,C817_=_C893 ,C817_=_C898 ,\nC817_=_C899 ,C819_=_C834 ,C819_=_C840 ,C819_=_C841 ,C819_=_C849 ,C819_=_C854 ,\nC819_=_C856 ,C819_=_C859 ,C819_=_C862 ,C819_=_C866 ,C819_=_C873 ,C819_=_C874 ,\nC819_=_C875 ,C819_=_C876 ,C819_=_C877 ,C819_=_C878 ,C819_=_C880 ,C819_=_C881 ,\nC819_=_C890 ,C819_=_C892 ,C819_=_C899 ,C821_=_C822 ,C821_=_C823 ,C821_=_C828 ,\nC821_=_C832 ,C821_=_C846 ,C821_=_C860 ,C821_=_C862 ,C821_=_C867 ,C821_=_C872 ,\nC821_=_C873 ,C821_=_C878 ,C821_=_C880 ,C821_=_C883 ,C821_=_C884 ,C821_=_C889 ,\nC821_=_C890 ,C821_=_C892 ,C821_=_C895 ,C821_=_C898 ,C822_=_C823 ,C822_=_C824 ,\nC822_=_C832 ,C822_=_C850 ,C822_=_C859 ,C822_=_C866 ,C822_=_C869 ,C822_=_C878 ,\nC822_=_C880 ,C822_=_C883 ,C822_=_C891 ,C822_=_C892 ,C822_=_C893 ,C822_=_C894 ,\nC822_=_C895 ,C822_=_C898 ,C823_=_C824 ,C823_=_C837 ,C823_=_C843 ,C823_=_C849 ,\nC823_=_C850 ,C823_=_C862 ,C823_=_C865 ,C823_=_C867 ,C823_=_C868 ,C823_=_C870 ,\nC823_=_C871 ,C823_=_C875 ,C823_=_C877 ,C823_=_C878 ,C823_=_C879 ,C823_=_C882 ,\nC823_=_C883 ,C823_=_C884 ,C823_=_C886 ,C823_=_C890 ,C823_=_C893 ,C823_=_C894 ,\nC823_=_C895 ,C823_=_C897 ,C823_=_C898 ,C824_=_C825 ,C824_=_C826 ,C824_=_C837 ,\nC824_=_C839 ,C824_=_C851 ,C824_=_C852 ,C824_=_C857 ,C824_=_C860 ,C824_=_C861 ,\nC824_=_C864 ,C824_=_C866 ,C824_=_C872 ,C824_=_C886 ,C824_=_C889 ,C824_=_C893 ,\nC824_=_C894 ,C824_=_C898 ,C824_=_C899 ,C825_=_C831 ,C825_=_C834 ,C825_=_C837 ,\nC825_=_C840 ,C825_=_C846 ,C825_=_C849 ,C825_=_C860 ,C825_=_C861 ,C825_=_C863 ,\nC825_=_C869 ,C825_=_C870 ,C825_=_C871 ,C825_=_C872 ,C825_=_C873 ,C825_=_C877 ,\nC825_=_C881 ,C825_=_C883 ,C825_=_C888 ,C825_=_C889 ,C825_=_C890 ,C825_=_C897 ,\nC825_=_C899 ,C826_=_C831 ,C826_=_C834 ,C826_=_C835 ,C826_=_C839 ,C826_=_C840 ,\nC826_=_C843 ,C826_=_C846 ,C826_=_C847 ,C826_=_C849 ,C826_=_C859 ,C826_=_C862 ,\nC826_=_C863 ,C826_=_C866 ,C826_=_C872 ,C826_=_C877 ,C826_=_C880 ,C826_=_C884 ,\nC826_=_C885 ,C826_=_C890 ,C826_=_C894 ,C826_=_C895 ,C826_=_C897 ,C826_=_C898 ,\nC826_=_C899 ,C828_=_C843 ,C828_=_C847 ,C828_=_C848 ,C828_=_C851 ,C828_=_C852 ,\nC828_=_C857 ,C828_=_C864 ,C828_=_C867 ,C828_=_C869 ,C828_=_C871 ,C828_=_C872 ,\nC828_=_C873 ,C828_=_C874 ,C828_=_C880 ,C828_=_C889 ,C828_=_C890 ,C828_=_C891 ,\nC828_=_C899 ,C829_=_C831 ,C829_=_C832 ,C829_=_C835 ,C829_=_C836 ,C829_=_C837 ,\nC829_=_C840 ,C829_=_C841 ,C829_=_C848 ,C829_=_C859 ,C829_=_C865 ,C829_=_C869 ,\nC829_=_C870 ,C829_=_C876 ,C829_=_C879 ,C829_=_C894 ,C829_=_C898 ,C831_=_C832 ,\nC831_=_C839 ,C831_=_C842 ,C831_=_C847 ,C831_=_C848 ,C831_=_C849 ,C831_=_C850 ,\nC831_=_C852 ,C831_=_C859 ,C831_=_C863 ,C831_=_C865 ,C831_=_C866 ,C831_=_C869 ,\nC831_=_C876 ,C831_=_C877 ,C831_=_C881 ,C831_=_C882 ,C831_=_C883 ,C831_=_C886 ,\nC831_=_C889 ,C831_=_C891 ,C831_=_C895 ,C831_=_C897 ,C831_=_C898 ,C832_=_C834 ,\nC832_=_C841 ,C832_=_C842 ,C832_=_C843 ,C832_=_C847 ,C832_=_C850 ,C832_=_C852 ,\nC832_=_C854 ,C832_=_C856 ,C832_=_C857 ,C832_=_C860 ,C832_=_C861 ,C832_=_C863 ,\nC832_=_C865 ,C832_=_C869 ,C832_=_C873 ,C832_=_C876 ,C832_=_C878 ,C832_=_C880 ,\nC832_=_C882 ,C832_=_C883 ,C832_=_C884 ,C832_=_C894 ,C832_=_C895 ,C832_=_C896 ,\nC834_=_C839 ,C834_=_C840 ,C834_=_C843 ,C834_=_C846 ,C834_=_C850 ,C834_=_C854 ,\nC834_=_C855 ,C834_=_C860 ,C834_=_C866 ,C834_=_C870 ,C834_=_C873 ,C834_=_C877 ,\nC834_=_C878 ,C834_=_C886 ,C834_=_C890 ,C834_=_C893 ,C834_=_C895 ,C834_=_C896 ,\nC834_=_C898 ,C835_=_C836 ,C835_=_C837 ,C835_=_C839 ,C835_=_C840 ,C835_=_C842 ,\nC835_=_C848 ,C835_=_C854 ,C835_=_C867 ,C835_=_C868 ,C835_=_C878 ,C835_=_C880 ,\nC835_=_C890 ,C835_=_C894 ,C836_=_C837 ,C836_=_C842 ,C836_=_C846 ,C836_=_C851 ,\nC836_=_C854 ,C836_=_C859 ,C836_=_C863 ,C836_=_C864 ,C836_=_C865 ,C836_=_C874 ,\nC836_=_C880 ,C836_=_C885 ,C836_=_C892 ,C836_=_C894 ,C836_=_C896 ,C836_=_C897 ,\nC837_=_C840 ,C837_=_C849 ,C837_=_C850 ,C837_=_C851 ,C837_=_C872 ,C837_=_C877 ,\nC837_=_C879 ,C837_=_C881 ,C837_=_C882 ,C837_=_C890 ,C837_=_C891 ,C837_=_C894 ,\nC837_=_C895 ,C837_=_C898 ,C839_=_C841 ,C839_=_C843 ,C839_=_C846 ,C839_=_C854 ,\nC839_=_C856 ,C839_=_C857 ,C839_=_C861 ,C839_=_C866 ,C839_=_C873 ,C839_=_C876 ,\nC839_=_C877 ,C839_=_C878 ,C839_=_C893 ,C839_=_C894 ,C839_=_C895 ,C839_=_C898 ,\nC840_=_C851 ,C840_=_C852 ,C840_=_C855 ,C840_=_C859 ,C840_=_C866 ,C840_=_C875 ,\nC840_=_C876 ,C840_=_C889 ,C840_=_C890 ,C840_=_C893 ,C840_=_C895 ,C840_=_C896 ,\nC841_=_C843 ,C841_=_C847 ,C841_=_C852 ,C841_=_C854 ,C841_=_C857 ,C841_=_C861 ,\nC841_=_C866 ,C841_=_C875 ,C841_=_C877 ,C841_=_C881 ,C841_=_C884 ,C841_=_C893 ,\nC841_=_C894 ,C841_=_C895 ,C841_=_C898 ,C841_=_C899 ,C842_=_C850 ,C842_=_C854 ,\nC842_=_C865 ,C842_=_C867 ,C842_=_C868 ,C842_=_C870 ,C842_=_C874 ,C842_=_C876 ,\nC842_=_C879 ,C842_=_C880 ,C842_=_C882 ,C842_=_C883 ,C842_=_C891 ,C842_=_C892 ,\nC842_=_C897 ,C843_=_C846 ,C843_=_C848 ,C843_=_C852 ,C843_=_C854 ,C843_=_C861 ,\nC843_=_C865 ,C843_=_C866 ,C843_=_C873 ,C843_=_C874 ,C843_=_C876 ,C843_=_C881 ,\nC843_=_C882 ,C843_=_C884 ,C843_=_C889 ,C843_=_C890 ,C843_=_C891 ,C843_=_C893 ,\nC843_=_C894 ,C843_=_C899 ,C846_=_C849 ,C846_=_C851 ,C846_=_C860 ,C846_=_C863 ,\nC846_=_C864 ,C846_=_C866 ,C846_=_C874 ,C846_=_C881 ,C846_=_C883 ,C846_=_C884 ,\nC846_=_C889 ,C846_=_C890 ,C846_=_C896 ,C846_=_C897</w:t>
      </w:r>
    </w:p>
    <w:p>
      <w:pPr>
        <w:pStyle w:val="PreformattedText"/>
        <w:bidi w:val="0"/>
        <w:spacing w:before="0" w:after="0"/>
        <w:jc w:val="left"/>
        <w:rPr/>
      </w:pPr>
      <w:r>
        <w:rPr/>
        <w:t xml:space="preserve"> </w:t>
      </w:r>
      <w:r>
        <w:rPr/>
        <w:t>,C846_=_C899 ,C847_=_C848 ,\nC847_=_C849 ,C847_=_C860 ,C847_=_C863 ,C847_=_C871 ,C847_=_C872 ,C847_=_C875 ,\nC847_=_C877 ,C847_=_C880 ,C847_=_C883 ,C847_=_C884 ,C847_=_C885 ,C847_=_C894 ,\nC847_=_C896 ,C848_=_C851 ,C848_=_C866 ,C848_=_C870 ,C848_=_C874 ,C848_=_C876 ,\nC848_=_C878 ,C848_=_C884 ,C848_=_C885 ,C848_=_C889 ,C848_=_C891 ,C848_=_C892 ,\nC848_=_C894 ,C848_=_C896 ,C849_=_C850 ,C849_=_C856 ,C849_=_C859 ,C849_=_C861 ,\nC849_=_C878 ,C849_=_C882 ,C849_=_C890 ,C849_=_C893 ,C849_=_C897 ,C850_=_C852 ,\nC850_=_C855 ,C850_=_C863 ,C850_=_C864 ,C850_=_C866 ,C850_=_C873 ,C850_=_C876 ,\nC850_=_C882 ,C850_=_C883 ,C850_=_C884 ,C850_=_C885 ,C850_=_C892 ,C850_=_C898 ,\nC851_=_C852 ,C851_=_C857 ,C851_=_C862 ,C851_=_C863 ,C851_=_C864 ,C851_=_C868 ,\nC851_=_C869 ,C851_=_C870 ,C851_=_C874 ,C851_=_C878 ,C851_=_C880 ,C851_=_C884 ,\nC851_=_C889 ,C851_=_C895 ,C851_=_C897 ,C852_=_C854 ,C852_=_C855 ,C852_=_C861 ,\nC852_=_C864 ,C852_=_C869 ,C852_=_C875 ,C852_=_C886 ,C852_=_C889 ,C852_=_C894 ,\nC852_=_C898 ,C854_=_C855 ,C854_=_C861 ,C854_=_C865 ,C854_=_C867 ,C854_=_C868 ,\nC854_=_C873 ,C854_=_C878 ,C854_=_C879 ,C854_=_C880 ,C854_=_C881 ,C854_=_C884 ,\nC854_=_C891 ,C854_=_C894 ,C854_=_C895 ,C854_=_C896 ,C854_=_C899 ,C855_=_C856 ,\nC855_=_C862 ,C855_=_C867 ,C855_=_C870 ,C855_=_C872 ,C855_=_C873 ,C855_=_C875 ,\nC855_=_C879 ,C855_=_C881 ,C855_=_C885 ,C855_=_C886 ,C855_=_C889 ,C855_=_C890 ,\nC855_=_C893 ,C856_=_C863 ,C856_=_C865 ,C856_=_C870 ,C856_=_C871 ,C856_=_C872 ,\nC856_=_C876 ,C856_=_C878 ,C856_=_C880 ,C856_=_C891 ,C856_=_C895 ,C856_=_C896 ,\nC856_=_C898 ,C857_=_C860 ,C857_=_C861 ,C857_=_C866 ,C857_=_C867 ,C857_=_C872 ,\nC857_=_C873 ,C857_=_C876 ,C857_=_C877 ,C857_=_C880 ,C857_=_C881 ,C857_=_C884 ,\nC857_=_C886 ,C857_=_C888 ,C857_=_C893 ,C859_=_C861 ,C859_=_C862 ,C859_=_C869 ,\nC859_=_C874 ,C859_=_C876 ,C859_=_C882 ,C859_=_C883 ,C859_=_C885 ,C859_=_C888 ,\nC859_=_C891 ,C859_=_C894 ,C859_=_C897 ,C859_=_C898 ,C860_=_C861 ,C860_=_C863 ,\nC860_=_C870 ,C860_=_C874 ,C860_=_C876 ,C860_=_C880 ,C860_=_C883 ,C860_=_C886 ,\nC860_=_C889 ,C860_=_C898 ,C861_=_C862 ,C861_=_C863 ,C861_=_C864 ,C861_=_C865 ,\nC861_=_C866 ,C861_=_C872 ,C861_=_C877 ,C861_=_C882 ,C861_=_C888 ,C861_=_C891 ,\nC861_=_C894 ,C861_=_C897 ,C861_=_C898 ,C862_=_C863 ,C862_=_C864 ,C862_=_C867 ,\nC862_=_C868 ,C862_=_C869 ,C862_=_C874 ,C862_=_C890 ,C862_=_C893 ,C862_=_C895 ,\nC862_=_C897 ,C863_=_C874 ,C863_=_C875 ,C863_=_C880 ,C863_=_C881 ,C863_=_C883 ,\nC863_=_C884 ,C863_=_C885 ,C863_=_C886 ,C863_=_C891 ,C863_=_C893 ,C864_=_C865 ,\nC864_=_C866 ,C864_=_C867 ,C864_=_C868 ,C864_=_C869 ,C864_=_C870 ,C864_=_C872 ,\nC864_=_C873 ,C864_=_C881 ,C864_=_C883 ,C864_=_C885 ,C864_=_C886 ,C864_=_C889 ,\nC864_=_C891 ,C864_=_C896 ,C864_=_C897 ,C864_=_C898 ,C864_=_C899 ,C865_=_C866 ,\nC865_=_C869 ,C865_=_C870 ,C865_=_C871 ,C865_=_C873 ,C865_=_C876 ,C865_=_C879 ,\nC865_=_C881 ,C865_=_C882 ,C865_=_C884 ,C865_=_C891 ,C865_=_C895 ,C865_=_C896 ,\nC865_=_C897 ,C865_=_C899 ,C866_=_C867 ,C866_=_C872 ,C866_=_C873 ,C866_=_C883 ,\nC866_=_C888 ,C866_=_C891 ,C866_=_C892 ,C866_=_C893 ,C867_=_C873 ,C867_=_C874 ,\nC867_=_C879 ,C867_=_C885 ,C867_=_C888 ,C867_=_C890 ,C867_=_C893 ,C867_=_C895 ,\nC867_=_C899 ,C868_=_C869 ,C868_=_C870 ,C868_=_C871 ,C868_=_C875 ,C868_=_C877 ,\nC868_=_C883 ,C868_=_C885 ,C868_=_C889 ,C868_=_C891 ,C868_=_C892 ,C868_=_C893 ,\nC868_=_C895 ,C868_=_C899 ,C869_=_C870 ,C869_=_C871 ,C869_=_C872 ,C869_=_C883 ,\nC869_=_C888 ,C869_=_C889 ,C869_=_C892 ,C869_=_C894 ,C869_=_C895 ,C869_=_C897 ,\nC869_=_C898 ,C869_=_C899 ,C870_=_C871 ,C870_=_C872 ,C870_=_C876 ,C870_=_C878 ,\nC870_=_C883 ,C870_=_C886 ,C870_=_C888 ,C870_=_C889 ,C870_=_C894 ,C871_=_C872 ,\nC871_=_C875 ,C871_=_C876 ,C871_=_C877 ,C871_=_C878 ,C871_=_C879 ,C871_=_C882 ,\nC871_=_C885 ,C871_=_C886 ,C871_=_C888 ,C871_=_C889 ,C871_=_C892 ,C871_=_C894 ,\nC871_=_C896 ,C871_=_C897 ,C871_=_C899 ,C872_=_C873 ,C872_=_C877 ,C872_=_C879 ,\nC872_=_C881 ,C872_=_C886 ,C872_=_C888 ,C872_=_C891 ,C872_=_C893 ,C872_=_C894 ,\nC872_=_C897 ,C873_=_C876 ,C873_=_C877 ,C873_=_C878 ,C873_=_C885 ,C873_=_C888 ,\nC873_=_C890 ,C873_=_C893 ,C873_=_C895 ,C873_=_C896 ,C873_=_C899 ,C874_=_C875 ,\nC874_=_C876 ,C874_=_C885 ,C874_=_C888 ,C874_=_C889 ,C875_=_C876 ,C875_=_C877 ,\nC875_=_C886 ,C875_=_C888 ,C875_=_C889 ,C875_=_C893 ,C876_=_C878 ,C876_=_C882 ,\nC876_=_C886 ,C876_=_C894 ,C876_=_C896 ,C877_=_C878 ,C877_=_C879 ,C877_=_C881 ,\nC877_=_C889 ,C877_=_C890 ,C877_=_C891 ,C877_=_C892 ,C877_=_C895 ,C877_=_C898 ,\nC878_=_C880 ,C878_=_C882 ,C878_=_C886 ,C878_=_C890 ,C878_=_C894 ,C879_=_C881 ,\nC879_=_C882 ,C879_=_C889 ,C879_=_C891 ,C879_=_C896 ,C879_=_C897 ,C879_=_C898 ,\nC880_=_C881 ,C880_=_C882 ,C880_=_C883 ,C880_=_C884 ,C880_=_C885 ,C880_=_C891 ,\nC880_=_C899 ,C881_=_C882 ,C881_=_C883 ,C881_=_C886 ,C881_=_C889 ,C881_=_C891 ,\nC881_=_C896 ,C881_=_C897 ,C881_=_C899 ,C882_=_C889 ,C882_=_C891 ,C882_=_C896 ,\nC882_=_C899 ,C883_=_C888 ,C883_=_C889 ,C883_=_C892 ,C883_=_C894 ,C883_=_C896 ,\nC883_=_C897 ,C883_=_C898 ,C883_=_C899 ,C884_=_C885 ,C884_=_C890 ,C884_=_C893 ,\nC884_=_C899 ,C885_=_C888 ,C885_=_C892 ,C885_=_C895 ,C885_=_C897 ,C885_=_C899 ,\nC886_=_C888 ,C886_=_C889 ,C886_=_C894 ,C886_=_C898 ,C888_=_C889 ,C888_=_C892 ,\nC888_=_C893 ,C888_=_C894 ,C888_=_C895 ,C888_=_C898 ,C888_=_C899 ,C889_=_C892 ,\nC889_=_C896 ,C889_=_C897 ,C889_=_C898 ,C889_=_C899 ,C890_=_C891 ,C890_=_C893 ,\nC890_=_C895 ,C890_=_C897 ,C891_=_C899 ,C892_=_C895 ,C892_=_C897 ,C892_=_C899 ,\nC893_=_C894 ,C893_=_C895 ,C893_=_C897 ,C893_=_C898 ,C894_=_C898 ,C895_=_C896 ,\nC895_=_C898 ,C895_=_C899 ,C896_=_C897 ,C896_=_C899 ,C897_=_C899 ,"];38[shape=box, label="id:38 level: 2\n650: C2 C29 C141 C161 C162 \nC163 C164 C166 C170 C171 C173 \nC174 C178 C179 C180 C181 C185 \nC186 C187 C189 C190 C194 C195 \nC196 C197 C200 C201 C202 C209 \nC210 C211 C212 C213 C215 C216 \nC217 C218 C220 C221 C222 C223 \nC224 C226 C228 C229 C230 C231 \nC232 C235 C237 C238 C239 C241 \nC242 C243 C244 C247 C248 C249 \nC251 C252 C254 C257 C259 C260 \nC261 C262 C265 C266 C267 C268 \nC269 C270 C272 C273 C274 C275 \nC276 C277 C279 C280 C281 C282 \nC283 C287 C288 C290 C291 C292 \nC293 C294 C297 C298 C300 C305 \nC306 C308 C310 C312 C313 C314 \nC315 C316 C317 C318 C319 C320 \nC321 C322 C325 C326 C327 C328 \nC330 C331 C332 C333 C334 C335 \nC336 C338 C339 C340 C341 C342 \nC343 C344 C345 C346 C347 C348 \nC349 C350 C351 C352 C353 C354 \nC355 C356 C357 C358 C359 C360 \nC362 C363 C364 C365 C366 C367 \nC368 C369 C370 C372 C374 C375 \nC376 C377 C378 C379 C380 C381 \nC382 C383 C385 C387 C388 C389 \nC390 C391 C392 C393 C394 C396 \nC397 C398 C399 C400 C401 C402 \nC403 C404 C405 C406 C407 C408 \nC409 C410 C411 C412 C413 C414 \nC415 C416 C417 C418 C419 C420 \nC421 C423 C424 C425 C426 C427 \nC428 C430 C431 C432 C433 C434 \nC435 C437 C439 C440 C441 C442 \nC443 C444 C445 C446 C447 C449 \nC450 C451 C452 C453 C454 C455 \nC457 C458 C459 C460 C461 C462 \nC463 C464 C465 C467 C468 C469 \nC470 C471 C473 C474 C475 C476 \nC477 C478 C479 C480 C481 C482 \nC483 C484 C487 C488 C489 C490 \nC491 C492 C493 C495 C496 C497 \nC498 C499 C500 C501 C502 C503 \nC504 C505 C506 C507 C508 C509 \nC510 C511 C513 C514 C515 C516 \nC517 C519 C520 C521 C522 C523 \nC526 C527 C528 C529 C530 C531 \nC532 C533 C534 C535 C536 C537 \nC538 C540 C541 C542 C543 C545 \nC546 C547 C548 C549 C550 C551 \nC552 C553 C554 C555 C556 C557 \nC558 C559 C560 C561 C562 C563 \nC564 C565 C566 C567 C568 C569 \nC571 C572 C573 C574 C575 C576 \nC577 C578 C579 C580 C581 C582 \nC583 C586 C587 C588 C589 C590 \nC591 C592 C593 C594 C595 C596 \nC597 C598 C599 C600 C601 C602 \nC605 C606 C607 C608 C609 C610 \nC611 C612 C613 C614 C615 C616 \nC617 C618 C619 C620 C621 C622 \nC623 C624 C625 C626 C627 C628 \nC629 C630 C631 C632 C633 C634 \nC635 C636 C637 C638 C639 C640 \nC641 C642 C643 C645 C646 C647 \nC648 C649 C651 C652 C653 C654 \nC655 C656 C657 C658 C659 C660 \nC661 C662 C663 C664 C665 C666 \nC667 C668 C669 C670 C671 C672 \nC673 C674 C675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8269: C2_=_C161( C2 C161 ) C2_=_C162( C2 C162 ) C2_=_C179( C2 C179 ) C2_=_C195( C2 C195 ) C2_=_C242( C2 C242 ) \nC2_=_C317( C2 C317 ) C2_=_C318( C2 C318 ) C2_=_C345( C2 C345 ) C2_=_C392( C2 C392 ) C2_=_C495( C2 C495 ) C2_=_C496( C2 C496 ) \nC2_=_C497( C2 C497 ) C2_=_C498( C2 C498 ) C2_=_C567( C2 C567 ) C2_=_C579( C2 C579 ) C2_=_C590( C2 C590 ) C2_=_C645( C2 C645 ) \nC2_=_C646( C2 C646 ) C2_=_C654( C2 C654 ) C2_=_C693( C2 C693 ) C2_=_C697( C2 C697 ) C2_=_C702( C2 C702 ) C2_=_C737( C2 C737 ) \nC2_=_C738( C2 C738 ) C2_=_C739( C2 C739 ) C2_=_C740( C2 C740 ) C2_=_C741( C2 C741 ) C2_=_C742( C2 C742 ) C2_=_C758( C2 C758 ) \nC2_=_C779( C2 C779 ) C2_=_C805( C2 C805 ) C2_=_C813( C2 C813 ) C2_=_C814( C2 C814 ) C2_=_C817( C2 C817 ) C2_=_C863( C2 C863 ) \nC2_=_C875( C2 C875 ) C2_=_C888( C2 C888 ) C2_=_C889( C2 C889 ) C2_=_C893( C2 C893 ) C29_=_C201( C29 C201</w:t>
      </w:r>
    </w:p>
    <w:p>
      <w:pPr>
        <w:pStyle w:val="PreformattedText"/>
        <w:bidi w:val="0"/>
        <w:spacing w:before="0" w:after="0"/>
        <w:jc w:val="left"/>
        <w:rPr/>
      </w:pPr>
      <w:r>
        <w:rPr/>
        <w:t xml:space="preserve"> </w:t>
      </w:r>
      <w:r>
        <w:rPr/>
        <w:t>) C29_=_C202( C29 C202 ) \nC29_=_C265( C29 C265 ) C29_=_C552( C29 C552 ) C29_=_C578( C29 C578 ) C29_=_C629( C29 C629 ) C29_=_C666( C29 C666 ) C29_=_C672( C29 C672 ) \nC29_=_C686( C29 C686 ) C29_=_C687( C29 C687 ) C29_=_C696( C29 C696 ) C29_=_C739( C29 C739 ) C29_=_C740( C29 C740 ) C29_=_C783( C29 C783 ) \nC29_=_C784( C29 C784 ) C29_=_C785( C29 C785 ) C29_=_C792( C29 C792 ) C29_=_C806( C29 C806 ) C29_=_C810( C29 C810 ) C29_=_C812( C29 C812 ) \nC29_=_C830( C29 C830 ) C29_=_C835( C29 C835 ) C29_=_C836( C29 C836 ) C29_=_C837( C29 C837 ) C29_=_C853( C29 C853 ) C29_=_C890( C29 C890 ) \nC29_=_C892( C29 C892 ) C141_=_C179( C141 C179 ) C141_=_C318( C141 C318 ) C141_=_C334( C141 C334 ) C141_=_C360( C141 C360 ) C141_=_C372( C141 C372 ) \nC141_=_C375( C141 C375 ) C141_=_C397( C141 C397 ) C141_=_C410( C141 C410 ) C141_=_C458( C141 C458 ) C141_=_C484( C141 C484 ) C141_=_C492( C141 C492 ) \nC141_=_C507( C141 C507 ) C141_=_C560( C141 C560 ) C141_=_C569( C141 C569 ) C141_=_C574( C141 C574 ) C141_=_C580( C141 C580 ) C141_=_C600( C141 C600 ) \nC141_=_C608( C141 C608 ) C141_=_C620( C141 C620 ) C141_=_C704( C141 C704 ) C141_=_C736( C141 C736 ) C141_=_C764( C141 C764 ) C141_=_C771( C141 C771 ) \nC141_=_C805( C141 C805 ) C141_=_C809( C141 C809 ) C141_=_C822( C141 C822 ) C141_=_C838( C141 C838 ) C141_=_C839( C141 C839 ) C141_=_C843( C141 C843 ) \nC141_=_C845( C141 C845 ) C161_=_C162( C161 C162 ) C161_=_C186( C161 C186 ) C161_=_C274( C161 C274 ) C161_=_C317( C161 C317 ) C161_=_C318( C161 C318 ) \nC161_=_C320( C161 C320 ) C161_=_C348( C161 C348 ) C161_=_C495( C161 C495 ) C161_=_C496( C161 C496 ) C161_=_C497( C161 C497 ) C161_=_C498( C161 C498 ) \nC161_=_C506( C161 C506 ) C161_=_C542( C161 C542 ) C161_=_C554( C161 C554 ) C161_=_C562( C161 C562 ) C161_=_C575( C161 C575 ) C161_=_C591( C161 C591 ) \nC161_=_C598( C161 C598 ) C161_=_C600( C161 C600 ) C161_=_C619( C161 C619 ) C161_=_C645( C161 C645 ) C161_=_C646( C161 C646 ) C161_=_C667( C161 C667 ) \nC161_=_C669( C161 C669 ) C161_=_C678( C161 C678 ) C161_=_C708( C161 C708 ) C161_=_C724( C161 C724 ) C161_=_C734( C161 C734 ) C161_=_C737( C161 C737 ) \nC161_=_C738( C161 C738 ) C161_=_C739( C161 C739 ) C161_=_C740( C161 C740 ) C161_=_C741( C161 C741 ) C161_=_C742( C161 C742 ) C161_=_C756( C161 C756 ) \nC161_=_C761( C161 C761 ) C161_=_C770( C161 C770 ) C161_=_C791( C161 C791 ) C161_=_C813( C161 C813 ) C161_=_C814( C161 C814 ) C161_=_C824( C161 C824 ) \nC161_=_C835( C161 C835 ) C161_=_C851( C161 C851 ) C161_=_C852( C161 C852 ) C161_=_C858( C161 C858 ) C161_=_C867( C161 C867 ) C161_=_C888( C161 C888 ) \nC161_=_C889( C161 C889 ) C162_=_C224( C162 C224 ) C162_=_C313( C162 C313 ) C162_=_C317( C162 C317 ) C162_=_C318( C162 C318 ) C162_=_C320( C162 C320 ) \nC162_=_C332( C162 C332 ) C162_=_C378( C162 C378 ) C162_=_C450( C162 C450 ) C162_=_C458( C162 C458 ) C162_=_C459( C162 C459 ) C162_=_C484( C162 C484 ) \nC162_=_C491( C162 C491 ) C162_=_C495( C162 C495 ) C162_=_C496( C162 C496 ) C162_=_C497( C162 C497 ) C162_=_C498( C162 C498 ) C162_=_C513( C162 C513 ) \nC162_=_C541( C162 C541 ) C162_=_C598( C162 C598 ) C162_=_C601( C162 C601 ) C162_=_C620( C162 C620 ) C162_=_C621( C162 C621 ) C162_=_C645( C162 C645 ) \nC162_=_C646( C162 C646 ) C162_=_C689( C162 C689 ) C162_=_C713( C162 C713 ) C162_=_C737( C162 C737 ) C162_=_C738( C162 C738 ) C162_=_C739( C162 C739 ) \nC162_=_C740( C162 C740 ) C162_=_C741( C162 C741 ) C162_=_C742( C162 C742 ) C162_=_C760( C162 C760 ) C162_=_C771( C162 C771 ) C162_=_C786( C162 C786 ) \nC162_=_C794( C162 C794 ) C162_=_C801( C162 C801 ) C162_=_C806( C162 C806 ) C162_=_C813( C162 C813 ) C162_=_C814( C162 C814 ) C162_=_C830( C162 C830 ) \nC162_=_C835( C162 C835 ) C162_=_C848( C162 C848 ) C162_=_C878( C162 C878 ) C162_=_C888( C162 C888 ) C162_=_C889( C162 C889 ) C163_=_C164( C163 C164 ) \nC163_=_C213( C163 C213 ) C163_=_C224( C163 C224 ) C163_=_C238( C163 C238 ) C163_=_C257( C163 C257 ) C163_=_C319( C163 C319 ) C163_=_C320( C163 C320 ) \nC163_=_C321( C163 C321 ) C163_=_C322( C163 C322 ) C163_=_C358( C163 C358 ) C163_=_C374( C163 C374 ) C163_=_C391( C163 C391 ) C163_=_C447( C163 C447 ) \nC163_=_C478( C163 C478 ) C163_=_C499( C163 C499 ) C163_=_C500( C163 C500 ) C163_=_C501( C163 C501 ) C163_=_C502( C163 C502 ) C163_=_C557( C163 C557 ) \nC163_=_C571( C163 C571 ) C163_=_C588( C163 C588 ) C163_=_C599( C163 C599 ) C163_=_C600( C163 C600 ) C163_=_C605( C163 C605 ) C163_=_C619( C163 C619 ) \nC163_=_C640( C163 C640 ) C163_=_C647( C163 C647 ) C163_=_C648( C163 C648 ) C163_=_C649( C163 C649 ) C163_=_C658( C163 C658 ) C163_=_C686( C163 C686 ) \nC163_=_C702( C163 C702 ) C163_=_C733( C163 C733 ) C163_=_C743( C163 C743 ) C163_=_C744( C163 C744 ) C163_=_C745( C163 C745 ) C163_=_C780( C163 C780 ) \nC163_=_C797( C163 C797 ) C163_=_C807( C163 C807 ) C163_=_C815( C163 C815 ) C163_=_C824( C163 C824 ) C163_=_C839( C163 C839 ) C163_=_C844( C163 C844 ) \nC163_=_C857( C163 C857 ) C163_=_C861( C163 C861 ) C163_=_C869( C163 C869 ) C163_=_C890( C163 C890 ) C163_=_C894( C163 C894 ) C164_=_C223( C164 C223 ) \nC164_=_C267( C164 C267 ) C164_=_C277( C164 C277 ) C164_=_C298( C164 C298 ) C164_=_C319( C164 C319 ) C164_=_C320( C164 C320 ) C164_=_C321( C164 C321 ) \nC164_=_C322( C164 C322 ) C164_=_C345( C164 C345 ) C164_=_C394( C164 C394 ) C164_=_C437( C164 C437 ) C164_=_C453( C164 C453 ) C164_=_C480( C164 C480 ) \nC164_=_C489( C164 C489 ) C164_=_C495( C164 C495 ) C164_=_C499( C164 C499 ) C164_=_C500( C164 C500 ) C164_=_C501( C164 C501 ) C164_=_C502( C164 C502 ) \nC164_=_C504( C164 C504 ) C164_=_C537( C164 C537 ) C164_=_C559( C164 C559 ) C164_=_C564( C164 C564 ) C164_=_C566( C164 C566 ) C164_=_C628( C164 C628 ) \nC164_=_C647( C164 C647 ) C164_=_C648( C164 C648 ) C164_=_C649( C164 C649 ) C164_=_C657( C164 C657 ) C164_=_C672( C164 C672 ) C164_=_C674( C164 C674 ) \nC164_=_C684( C164 C684 ) C164_=_C696( C164 C696 ) C164_=_C698( C164 C698 ) C164_=_C716( C164 C716 ) C164_=_C728( C164 C728 ) C164_=_C730( C164 C730 ) \nC164_=_C733( C164 C733 ) C164_=_C743( C164 C743 ) C164_=_C744( C164 C744 ) C164_=_C745( C164 C745 ) C164_=_C769( C164 C769 ) C164_=_C793( C164 C793 ) \nC164_=_C815( C164 C815 ) C164_=_C829( C164 C829 ) C164_=_C835( C164 C835 ) C164_=_C836( C164 C836 ) C164_=_C843( C164 C843 ) C164_=_C887( C164 C887 ) \nC164_=_C890( C164 C890 ) C164_=_C894( C164 C894 ) C166_=_C241( C166 C241 ) C166_=_C279( C166 C279 ) C166_=_C313( C166 C313 ) C166_=_C325( C166 C325 ) \nC166_=_C326( C166 C326 ) C166_=_C327( C166 C327 ) C166_=_C328( C166 C328 ) C166_=_C356( C166 C356 ) C166_=_C410( C166 C410 ) C166_=_C421( C166 C421 ) \nC166_=_C431( C166 C431 ) C166_=_C439( C166 C439 ) C166_=_C473( C166 C473 ) C166_=_C500( C166 C500 ) C166_=_C503( C166 C503 ) C166_=_C504( C166 C504 ) \nC166_=_C505( C166 C505 ) C166_=_C506( C166 C506 ) C166_=_C513( C166 C513 ) C166_=_C514( C166 C514 ) C166_=_C515( C166 C515 ) C166_=_C551( C166 C551 ) \nC166_=_C558( C166 C558 ) C166_=_C596( C166 C596 ) C166_=_C651( C166 C651 ) C166_=_C652( C166 C652 ) C166_=_C659( C166 C659 ) C166_=_C664( C166 C664 ) \nC166_=_C681( C166 C681 ) C166_=_C688( C166 C688 ) C166_=_C694( C166 C694 ) C166_=_C698( C166 C698 ) C166_=_C710( C166 C710 ) C166_=_C727( C166 C727 ) \nC166_=_C746( C166 C746 ) C166_=_C747( C166 C747 ) C166_=_C748( C166 C748 ) C166_=_C767( C166 C767 ) C166_=_C774( C166 C774 ) C166_=_C787( C166 C787 ) \nC166_=_C802( C166 C802 ) C166_=_C816( C166 C816 ) C166_=_C817( C166 C817 ) C166_=_C821( C166 C821 ) C166_=_C823( C166 C823 ) C166_=_C841( C166 C841 ) \nC166_=_C861( C166 C861 ) C166_=_C862( C166 C862 ) C166_=_C864( C166 C864 ) C166_=_C865( C166 C865 ) C166_=_C866( C166 C866 ) C166_=_C867( C166 C867 ) \nC166_=_C884( C166 C884 ) C166_=_C890( C166 C890 ) C166_=_C891( C166 C891 ) C166_=_C895( C166 C895 ) C166_=_C899( C166 C899 ) C170_=_C213( C170 C213 ) \nC170_=_C282( C170 C282 ) C170_=_C310( C170 C310 ) C170_=_C330( C170 C330 ) C170_=_C339( C170 C339 ) C170_=_C346( C170 C346 ) C170_=_C357( C170 C357 ) \nC170_=_C408( C170 C408 ) C170_=_C435( C170 C435 ) C170_=_C460( C170 C460 ) C170_=_C504( C170 C504 ) C170_=_C505( C170 C505 ) C170_=_C522( C170 C522 ) \nC170_=_C526( C170 C526 ) C170_=_C531( C170 C531 ) C170_=_C548( C170 C548 ) C170_=_C567( C170 C567 ) C170_=_C587( C170 C587 ) C170_=_C637( C170 C637 ) \nC170_=_C653( C170 C653 ) C170_=_C654( C170 C654 ) C170_=_C655( C170 C655 ) C170_=_C658( C170 C658 ) C170_=_C659( C170 C659 ) C170_=_C687( C170 C687 ) \nC170_=_C695( C170 C695 ) C170_=_C699( C170 C699 ) C170_=_C706( C170 C706 ) C170_=_C717( C170 C717 ) C170_=_C719( C170 C719 ) C170_=_C729( C170 C729 ) \nC170_=_C731( C170 C731 ) C170_=_C744( C170 C744 ) C170_=_C748( C170 C748 ) C170_=_C749( C170 C749 ) C170_=_C774( C170 C774 ) C170_=_C791( C170 C791 ) \nC170_=_C795( C170 C795 ) C170_=_C802( C170 C802 ) C170_=_C816( C170 C816 ) C170_=_C818( C170 C818 ) C170_=_C832( C170 C832 ) C170_=_C844( C170 C844 ) \nC170_=_C847( C170 C847 ) C170_=_C851( C170 C851 ) C170_=_C860( C170 C860 ) C170_=_C863( C170 C863 ) C170_=_C867( C170 C867 ) C170_=_C878( C170 C878 ) \nC170_=_C880( C170 C880 ) C170_=_C883( C170 C883 ) C171_=_C232( C171 C232 ) C171_=_C266( C171 C266 ) C171_=_C330( C171 C330 ) C171_=_C331( C171 C331 ) \nC171_=_C332( C171 C332 ) C171_=_C333( C171 C333 ) C171_=_C349( C171 C349 ) C171_=_C372( C171 C372 ) C171_=_C380( C171 C380 ) C171_=_C412( C171 C412 ) \nC171_=_C507( C171 C507 ) C171_=_C508( C171 C508 ) C171_=_C540( C171 C540 ) C171_=_C545( C171 C545 ) C171_=_C598( C171 C598 ) C171_=_C630( C171 C630 ) \nC171_=_C632( C171 C632 ) C171_=_C633( C171 C633 ) C171_=_C646( C171 C646 ) C171_=_C656( C171 C656 ) C171_=_C657( C171 C657 ) C171_=_C658( C171 C658 ) \nC171_=_C659( C171 C659 ) C171_=_C660( C171 C660 ) C171_=_C661( C171 C661 ) C171_=_C699( C171 C699 ) C171_=_C701( C171 C701 ) C171_=_C702( C171 C702 ) \nC171_=_C728( C171 C728 ) C171_=_C732( C171 C732 ) C171_=_C751( C171 C751 ) C171_=_C762( C171 C762 ) C171_=_C764( C171 C764 ) C171_=_C773( C171 C773 ) \nC171_=_C812( C171 C812 ) C171_=_C815( C171</w:t>
      </w:r>
    </w:p>
    <w:p>
      <w:pPr>
        <w:pStyle w:val="PreformattedText"/>
        <w:bidi w:val="0"/>
        <w:spacing w:before="0" w:after="0"/>
        <w:jc w:val="left"/>
        <w:rPr/>
      </w:pPr>
      <w:r>
        <w:rPr/>
        <w:t xml:space="preserve"> </w:t>
      </w:r>
      <w:r>
        <w:rPr/>
        <w:t>C815 ) C171_=_C819( C171 C819 ) C171_=_C842( C171 C842 ) C171_=_C854( C171 C854 ) C171_=_C868( C171 C868 ) \nC171_=_C885( C171 C885 ) C171_=_C891( C171 C891 ) C171_=_C892( C171 C892 ) C173_=_C174( C173 C174 ) C173_=_C222( C173 C222 ) C173_=_C282( C173 C282 ) \nC173_=_C283( C173 C283 ) C173_=_C322( C173 C322 ) C173_=_C334( C173 C334 ) C173_=_C335( C173 C335 ) C173_=_C377( C173 C377 ) C173_=_C388( C173 C388 ) \nC173_=_C412( C173 C412 ) C173_=_C491( C173 C491 ) C173_=_C495( C173 C495 ) C173_=_C509( C173 C509 ) C173_=_C510( C173 C510 ) C173_=_C511( C173 C511 ) \nC173_=_C543( C173 C543 ) C173_=_C576( C173 C576 ) C173_=_C612( C173 C612 ) C173_=_C615( C173 C615 ) C173_=_C635( C173 C635 ) C173_=_C642( C173 C642 ) \nC173_=_C662( C173 C662 ) C173_=_C669( C173 C669 ) C173_=_C703( C173 C703 ) C173_=_C704( C173 C704 ) C173_=_C723( C173 C723 ) C173_=_C727( C173 C727 ) \nC173_=_C731( C173 C731 ) C173_=_C737( C173 C737 ) C173_=_C742( C173 C742 ) C173_=_C751( C173 C751 ) C173_=_C808( C173 C808 ) C173_=_C815( C173 C815 ) \nC173_=_C829( C173 C829 ) C173_=_C837( C173 C837 ) C173_=_C848( C173 C848 ) C173_=_C862( C173 C862 ) C173_=_C868( C173 C868 ) C173_=_C870( C173 C870 ) \nC173_=_C876( C173 C876 ) C173_=_C879( C173 C879 ) C173_=_C893( C173 C893 ) C173_=_C894( C173 C894 ) C173_=_C898( C173 C898 ) C174_=_C202( C174 C202 ) \nC174_=_C211( C174 C211 ) C174_=_C244( C174 C244 ) C174_=_C334( C174 C334 ) C174_=_C335( C174 C335 ) C174_=_C376( C174 C376 ) C174_=_C401( C174 C401 ) \nC174_=_C403( C174 C403 ) C174_=_C414( C174 C414 ) C174_=_C443( C174 C443 ) C174_=_C451( C174 C451 ) C174_=_C479( C174 C479 ) C174_=_C488( C174 C488 ) \nC174_=_C495( C174 C495 ) C174_=_C501( C174 C501 ) C174_=_C509( C174 C509 ) C174_=_C510( C174 C510 ) C174_=_C511( C174 C511 ) C174_=_C514( C174 C514 ) \nC174_=_C533( C174 C533 ) C174_=_C567( C174 C567 ) C174_=_C587( C174 C587 ) C174_=_C615( C174 C615 ) C174_=_C624( C174 C624 ) C174_=_C636( C174 C636 ) \nC174_=_C642( C174 C642 ) C174_=_C645( C174 C645 ) C174_=_C662( C174 C662 ) C174_=_C684( C174 C684 ) C174_=_C701( C174 C701 ) C174_=_C730( C174 C730 ) \nC174_=_C735( C174 C735 ) C174_=_C737( C174 C737 ) C174_=_C769( C174 C769 ) C174_=_C780( C174 C780 ) C174_=_C788( C174 C788 ) C174_=_C808( C174 C808 ) \nC174_=_C815( C174 C815 ) C174_=_C817( C174 C817 ) C174_=_C819( C174 C819 ) C174_=_C853( C174 C853 ) C174_=_C854( C174 C854 ) C174_=_C857( C174 C857 ) \nC174_=_C862( C174 C862 ) C174_=_C868( C174 C868 ) C174_=_C877( C174 C877 ) C174_=_C880( C174 C880 ) C174_=_C881( C174 C881 ) C174_=_C893( C174 C893 ) \nC174_=_C899( C174 C899 ) C178_=_C220( C178 C220 ) C178_=_C229( C178 C229 ) C178_=_C230( C178 C230 ) C178_=_C281( C178 C281 ) C178_=_C319( C178 C319 ) \nC178_=_C336( C178 C336 ) C178_=_C430( C178 C430 ) C178_=_C513( C178 C513 ) C178_=_C589( C178 C589 ) C178_=_C607( C178 C607 ) C178_=_C663( C178 C663 ) \nC178_=_C696( C178 C696 ) C178_=_C701( C178 C701 ) C178_=_C709( C178 C709 ) C178_=_C710( C178 C710 ) C178_=_C711( C178 C711 ) C178_=_C712( C178 C712 ) \nC178_=_C718( C178 C718 ) C178_=_C727( C178 C727 ) C178_=_C743( C178 C743 ) C178_=_C746( C178 C746 ) C178_=_C748( C178 C748 ) C178_=_C752( C178 C752 ) \nC178_=_C753( C178 C753 ) C178_=_C757( C178 C757 ) C178_=_C795( C178 C795 ) C178_=_C798( C178 C798 ) C178_=_C816( C178 C816 ) C178_=_C820( C178 C820 ) \nC178_=_C821( C178 C821 ) C178_=_C825( C178 C825 ) C178_=_C830( C178 C830 ) C178_=_C833( C178 C833 ) C178_=_C837( C178 C837 ) C178_=_C845( C178 C845 ) \nC178_=_C847( C178 C847 ) C178_=_C848( C178 C848 ) C178_=_C858( C178 C858 ) C178_=_C896( C178 C896 ) C179_=_C195( C179 C195 ) C179_=_C242( C179 C242 ) \nC179_=_C318( C179 C318 ) C179_=_C338( C179 C338 ) C179_=_C345( C179 C345 ) C179_=_C360( C179 C360 ) C179_=_C392( C179 C392 ) C179_=_C397( C179 C397 ) \nC179_=_C410( C179 C410 ) C179_=_C458( C179 C458 ) C179_=_C484( C179 C484 ) C179_=_C507( C179 C507 ) C179_=_C514( C179 C514 ) C179_=_C515( C179 C515 ) \nC179_=_C516( C179 C516 ) C179_=_C517( C179 C517 ) C179_=_C519( C179 C519 ) C179_=_C520( C179 C520 ) C179_=_C521( C179 C521 ) C179_=_C522( C179 C522 ) \nC179_=_C567( C179 C567 ) C179_=_C569( C179 C569 ) C179_=_C579( C179 C579 ) C179_=_C590( C179 C590 ) C179_=_C600( C179 C600 ) C179_=_C608( C179 C608 ) \nC179_=_C620( C179 C620 ) C179_=_C645( C179 C645 ) C179_=_C654( C179 C654 ) C179_=_C693( C179 C693 ) C179_=_C697( C179 C697 ) C179_=_C702( C179 C702 ) \nC179_=_C704( C179 C704 ) C179_=_C736( C179 C736 ) C179_=_C738( C179 C738 ) C179_=_C754( C179 C754 ) C179_=_C758( C179 C758 ) C179_=_C764( C179 C764 ) \nC179_=_C779( C179 C779 ) C179_=_C805( C179 C805 ) C179_=_C809( C179 C809 ) C179_=_C813( C179 C813 ) C179_=_C817( C179 C817 ) C179_=_C822( C179 C822 ) \nC179_=_C823( C179 C823 ) C179_=_C824( C179 C824 ) C179_=_C838( C179 C838 ) C179_=_C839( C179 C839 ) C179_=_C843( C179 C843 ) C179_=_C863( C179 C863 ) \nC179_=_C875( C179 C875 ) C179_=_C893( C179 C893 ) C179_=_C894( C179 C894 ) C179_=_C898( C179 C898 ) C180_=_C257( C180 C257 ) C180_=_C273( C180 C273 ) \nC180_=_C298( C180 C298 ) C180_=_C339( C180 C339 ) C180_=_C340( C180 C340 ) C180_=_C341( C180 C341 ) C180_=_C353( C180 C353 ) C180_=_C368( C180 C368 ) \nC180_=_C381( C180 C381 ) C180_=_C402( C180 C402 ) C180_=_C414( C180 C414 ) C180_=_C437( C180 C437 ) C180_=_C440( C180 C440 ) C180_=_C446( C180 C446 ) \nC180_=_C455( C180 C455 ) C180_=_C478( C180 C478 ) C180_=_C483( C180 C483 ) C180_=_C504( C180 C504 ) C180_=_C523( C180 C523 ) C180_=_C526( C180 C526 ) \nC180_=_C550( C180 C550 ) C180_=_C565( C180 C565 ) C180_=_C622( C180 C622 ) C180_=_C627( C180 C627 ) C180_=_C634( C180 C634 ) C180_=_C653( C180 C653 ) \nC180_=_C660( C180 C660 ) C180_=_C663( C180 C663 ) C180_=_C664( C180 C664 ) C180_=_C681( C180 C681 ) C180_=_C737( C180 C737 ) C180_=_C741( C180 C741 ) \nC180_=_C749( C180 C749 ) C180_=_C751( C180 C751 ) C180_=_C753( C180 C753 ) C180_=_C755( C180 C755 ) C180_=_C756( C180 C756 ) C180_=_C758( C180 C758 ) \nC180_=_C773( C180 C773 ) C180_=_C774( C180 C774 ) C180_=_C783( C180 C783 ) C180_=_C796( C180 C796 ) C180_=_C825( C180 C825 ) C180_=_C831( C180 C831 ) \nC180_=_C832( C180 C832 ) C180_=_C836( C180 C836 ) C180_=_C842( C180 C842 ) C180_=_C850( C180 C850 ) C180_=_C854( C180 C854 ) C180_=_C865( C180 C865 ) \nC180_=_C869( C180 C869 ) C180_=_C870( C180 C870 ) C180_=_C871( C180 C871 ) C180_=_C872( C180 C872 ) C180_=_C876( C180 C876 ) C180_=_C882( C180 C882 ) \nC180_=_C888( C180 C888 ) C180_=_C896( C180 C896 ) C181_=_C185( C181 C185 ) C181_=_C254( C181 C254 ) C181_=_C265( C181 C265 ) C181_=_C310( C181 C310 ) \nC181_=_C316( C181 C316 ) C181_=_C342( C181 C342 ) C181_=_C343( C181 C343 ) C181_=_C344( C181 C344 ) C181_=_C345( C181 C345 ) C181_=_C346( C181 C346 ) \nC181_=_C350( C181 C350 ) C181_=_C351( C181 C351 ) C181_=_C352( C181 C352 ) C181_=_C375( C181 C375 ) C181_=_C474( C181 C474 ) C181_=_C481( C181 C481 ) \nC181_=_C482( C181 C482 ) C181_=_C487( C181 C487 ) C181_=_C514( C181 C514 ) C181_=_C527( C181 C527 ) C181_=_C528( C181 C528 ) C181_=_C529( C181 C529 ) \nC181_=_C531( C181 C531 ) C181_=_C532( C181 C532 ) C181_=_C533( C181 C533 ) C181_=_C534( C181 C534 ) C181_=_C562( C181 C562 ) C181_=_C569( C181 C569 ) \nC181_=_C595( C181 C595 ) C181_=_C606( C181 C606 ) C181_=_C622( C181 C622 ) C181_=_C623( C181 C623 ) C181_=_C626( C181 C626 ) C181_=_C656( C181 C656 ) \nC181_=_C665( C181 C665 ) C181_=_C666( C181 C666 ) C181_=_C667( C181 C667 ) C181_=_C687( C181 C687 ) C181_=_C700( C181 C700 ) C181_=_C740( C181 C740 ) \nC181_=_C743( C181 C743 ) C181_=_C752( C181 C752 ) C181_=_C755( C181 C755 ) C181_=_C757( C181 C757 ) C181_=_C760( C181 C760 ) C181_=_C761( C181 C761 ) \nC181_=_C762( C181 C762 ) C181_=_C763( C181 C763 ) C181_=_C764( C181 C764 ) C181_=_C782( C181 C782 ) C181_=_C787( C181 C787 ) C181_=_C790( C181 C790 ) \nC181_=_C791( C181 C791 ) C181_=_C819( C181 C819 ) C181_=_C826( C181 C826 ) C181_=_C827( C181 C827 ) C181_=_C844( C181 C844 ) C181_=_C862( C181 C862 ) \nC181_=_C874( C181 C874 ) C181_=_C875( C181 C875 ) C181_=_C876( C181 C876 ) C181_=_C887( C181 C887 ) C181_=_C899( C181 C899 ) C185_=_C186( C185 C186 ) \nC185_=_C187( C185 C187 ) C185_=_C237( C185 C237 ) C185_=_C272( C185 C272 ) C185_=_C310( C185 C310 ) C185_=_C314( C185 C314 ) C185_=_C340( C185 C340 ) \nC185_=_C343( C185 C343 ) C185_=_C350( C185 C350 ) C185_=_C351( C185 C351 ) C185_=_C352( C185 C352 ) C185_=_C364( C185 C364 ) C185_=_C365( C185 C365 ) \nC185_=_C380( C185 C380 ) C185_=_C392( C185 C392 ) C185_=_C421( C185 C421 ) C185_=_C431( C185 C431 ) C185_=_C449( C185 C449 ) C185_=_C474( C185 C474 ) \nC185_=_C475( C185 C475 ) C185_=_C487( C185 C487 ) C185_=_C514( C185 C514 ) C185_=_C521( C185 C521 ) C185_=_C531( C185 C531 ) C185_=_C532( C185 C532 ) \nC185_=_C533( C185 C533 ) C185_=_C534( C185 C534 ) C185_=_C540( C185 C540 ) C185_=_C546( C185 C546 ) C185_=_C547( C185 C547 ) C185_=_C552( C185 C552 ) \nC185_=_C565( C185 C565 ) C185_=_C616( C185 C616 ) C185_=_C634( C185 C634 ) C185_=_C647( C185 C647 ) C185_=_C656( C185 C656 ) C185_=_C666( C185 C666 ) \nC185_=_C667( C185 C667 ) C185_=_C695( C185 C695 ) C185_=_C697( C185 C697 ) C185_=_C721( C185 C721 ) C185_=_C729( C185 C729 ) C185_=_C740( C185 C740 ) \nC185_=_C743( C185 C743 ) C185_=_C747( C185 C747 ) C185_=_C760( C185 C760 ) C185_=_C761( C185 C761 ) C185_=_C762( C185 C762 ) C185_=_C763( C185 C763 ) \nC185_=_C764( C185 C764 ) C185_=_C778( C185 C778 ) C185_=_C799( C185 C799 ) C185_=_C800( C185 C800 ) C185_=_C819( C185 C819 ) C185_=_C827( C185 C827 ) \nC185_=_C836( C185 C836 ) C185_=_C856( C185 C856 ) C185_=_C859( C185 C859 ) C185_=_C863( C185 C863 ) C185_=_C874( C185 C874 ) C185_=_C875( C185 C875 ) \nC185_=_C876( C185 C876 ) C185_=_C880( C185 C880 ) C185_=_C885( C185 C885 ) C185_=_C891( C185 C891 ) C185_=_C897( C185 C897 ) C186_=_C237( C186 C237 ) \nC186_=_C272( C186 C272 ) C186_=_C314( C186 C314 ) C186_=_C320( C186 C320 ) C186_=_C340( C186 C340 ) C186_=_C348( C186 C348 ) C186_=_C353( C186 C353 ) \nC186_=_C354( C186 C354 ) C186_=_C355( C186 C355 ) C186_=_C356(</w:t>
      </w:r>
    </w:p>
    <w:p>
      <w:pPr>
        <w:pStyle w:val="PreformattedText"/>
        <w:bidi w:val="0"/>
        <w:spacing w:before="0" w:after="0"/>
        <w:jc w:val="left"/>
        <w:rPr/>
      </w:pPr>
      <w:r>
        <w:rPr/>
        <w:t xml:space="preserve"> </w:t>
      </w:r>
      <w:r>
        <w:rPr/>
        <w:t>C186 C356 ) C186_=_C365( C186 C365 ) C186_=_C380( C186 C380 ) C186_=_C392( C186 C392 ) \nC186_=_C421( C186 C421 ) C186_=_C431( C186 C431 ) C186_=_C449( C186 C449 ) C186_=_C546( C186 C546 ) C186_=_C552( C186 C552 ) C186_=_C554( C186 C554 ) \nC186_=_C562( C186 C562 ) C186_=_C565( C186 C565 ) C186_=_C575( C186 C575 ) C186_=_C591( C186 C591 ) C186_=_C600( C186 C600 ) C186_=_C619( C186 C619 ) \nC186_=_C647( C186 C647 ) C186_=_C667( C186 C667 ) C186_=_C668( C186 C668 ) C186_=_C669( C186 C669 ) C186_=_C697( C186 C697 ) C186_=_C708( C186 C708 ) \nC186_=_C721( C186 C721 ) C186_=_C724( C186 C724 ) C186_=_C729( C186 C729 ) C186_=_C756( C186 C756 ) C186_=_C761( C186 C761 ) C186_=_C765( C186 C765 ) \nC186_=_C766( C186 C766 ) C186_=_C767( C186 C767 ) C186_=_C768( C186 C768 ) C186_=_C769( C186 C769 ) C186_=_C770( C186 C770 ) C186_=_C799( C186 C799 ) \nC186_=_C822( C186 C822 ) C186_=_C827( C186 C827 ) C186_=_C835( C186 C835 ) C186_=_C856( C186 C856 ) C186_=_C863( C186 C863 ) C186_=_C867( C186 C867 ) \nC186_=_C880( C186 C880 ) C186_=_C891( C186 C891 ) C186_=_C895( C186 C895 ) C187_=_C189( C187 C189 ) C187_=_C190( C187 C190 ) C187_=_C325( C187 C325 ) \nC187_=_C343( C187 C343 ) C187_=_C357( C187 C357 ) C187_=_C358( C187 C358 ) C187_=_C359( C187 C359 ) C187_=_C362( C187 C362 ) C187_=_C363( C187 C363 ) \nC187_=_C364( C187 C364 ) C187_=_C474( C187 C474 ) C187_=_C475( C187 C475 ) C187_=_C488( C187 C488 ) C187_=_C503( C187 C503 ) C187_=_C521( C187 C521 ) \nC187_=_C535( C187 C535 ) C187_=_C536( C187 C536 ) C187_=_C537( C187 C537 ) C187_=_C538( C187 C538 ) C187_=_C540( C187 C540 ) C187_=_C541( C187 C541 ) \nC187_=_C547( C187 C547 ) C187_=_C616( C187 C616 ) C187_=_C634( C187 C634 ) C187_=_C656( C187 C656 ) C187_=_C670( C187 C670 ) C187_=_C671( C187 C671 ) \nC187_=_C672( C187 C672 ) C187_=_C673( C187 C673 ) C187_=_C675( C187 C675 ) C187_=_C677( C187 C677 ) C187_=_C695( C187 C695 ) C187_=_C740( C187 C740 ) \nC187_=_C746( C187 C746 ) C187_=_C747( C187 C747 ) C187_=_C758( C187 C758 ) C187_=_C770( C187 C770 ) C187_=_C773( C187 C773 ) C187_=_C778( C187 C778 ) \nC187_=_C800( C187 C800 ) C187_=_C818( C187 C818 ) C187_=_C819( C187 C819 ) C187_=_C829( C187 C829 ) C187_=_C830( C187 C830 ) C187_=_C831( C187 C831 ) \nC187_=_C832( C187 C832 ) C187_=_C834( C187 C834 ) C187_=_C836( C187 C836 ) C187_=_C859( C187 C859 ) C187_=_C865( C187 C865 ) C187_=_C869( C187 C869 ) \nC187_=_C873( C187 C873 ) C187_=_C877( C187 C877 ) C187_=_C878( C187 C878 ) C187_=_C885( C187 C885 ) C187_=_C890( C187 C890 ) C187_=_C897( C187 C897 ) \nC189_=_C190( C189 C190 ) C189_=_C327( C189 C327 ) C189_=_C341( C189 C341 ) C189_=_C362( C189 C362 ) C189_=_C363( C189 C363 ) C189_=_C364( C189 C364 ) \nC189_=_C382( C189 C382 ) C189_=_C396( C189 C396 ) C189_=_C405( C189 C405 ) C189_=_C424( C189 C424 ) C189_=_C460( C189 C460 ) C189_=_C481( C189 C481 ) \nC189_=_C488( C189 C488 ) C189_=_C490( C189 C490 ) C189_=_C540( C189 C540 ) C189_=_C541( C189 C541 ) C189_=_C567( C189 C567 ) C189_=_C568( C189 C568 ) \nC189_=_C569( C189 C569 ) C189_=_C609( C189 C609 ) C189_=_C648( C189 C648 ) C189_=_C653( C189 C653 ) C189_=_C656( C189 C656 ) C189_=_C657( C189 C657 ) \nC189_=_C670( C189 C670 ) C189_=_C675( C189 C675 ) C189_=_C677( C189 C677 ) C189_=_C682( C189 C682 ) C189_=_C693( C189 C693 ) C189_=_C742( C189 C742 ) \nC189_=_C746( C189 C746 ) C189_=_C755( C189 C755 ) C189_=_C773( C189 C773 ) C189_=_C780( C189 C780 ) C189_=_C785( C189 C785 ) C189_=_C786( C189 C786 ) \nC189_=_C816( C189 C816 ) C189_=_C819( C189 C819 ) C189_=_C831( C189 C831 ) C189_=_C834( C189 C834 ) C189_=_C843( C189 C843 ) C189_=_C847( C189 C847 ) \nC189_=_C849( C189 C849 ) C189_=_C865( C189 C865 ) C189_=_C873( C189 C873 ) C189_=_C877( C189 C877 ) C189_=_C878( C189 C878 ) C189_=_C881( C189 C881 ) \nC189_=_C882( C189 C882 ) C189_=_C890( C189 C890 ) C189_=_C891( C189 C891 ) C189_=_C899( C189 C899 ) C190_=_C362( C190 C362 ) C190_=_C363( C190 C363 ) \nC190_=_C364( C190 C364 ) C190_=_C366( C190 C366 ) C190_=_C367( C190 C367 ) C190_=_C411( C190 C411 ) C190_=_C457( C190 C457 ) C190_=_C460( C190 C460 ) \nC190_=_C487( C190 C487 ) C190_=_C488( C190 C488 ) C190_=_C540( C190 C540 ) C190_=_C541( C190 C541 ) C190_=_C546( C190 C546 ) C190_=_C602( C190 C602 ) \nC190_=_C609( C190 C609 ) C190_=_C619( C190 C619 ) C190_=_C656( C190 C656 ) C190_=_C666( C190 C666 ) C190_=_C670( C190 C670 ) C190_=_C675( C190 C675 ) \nC190_=_C677( C190 C677 ) C190_=_C694( C190 C694 ) C190_=_C706( C190 C706 ) C190_=_C720( C190 C720 ) C190_=_C721( C190 C721 ) C190_=_C722( C190 C722 ) \nC190_=_C739( C190 C739 ) C190_=_C743( C190 C743 ) C190_=_C746( C190 C746 ) C190_=_C767( C190 C767 ) C190_=_C771( C190 C771 ) C190_=_C773( C190 C773 ) \nC190_=_C783( C190 C783 ) C190_=_C795( C190 C795 ) C190_=_C805( C190 C805 ) C190_=_C812( C190 C812 ) C190_=_C813( C190 C813 ) C190_=_C819( C190 C819 ) \nC190_=_C832( C190 C832 ) C190_=_C834( C190 C834 ) C190_=_C855( C190 C855 ) C190_=_C857( C190 C857 ) C190_=_C873( C190 C873 ) C190_=_C877( C190 C877 ) \nC190_=_C878( C190 C878 ) C190_=_C884( C190 C884 ) C190_=_C887( C190 C887 ) C190_=_C890( C190 C890 ) C190_=_C893( C190 C893 ) C194_=_C268( C194 C268 ) \nC194_=_C287( C194 C287 ) C194_=_C297( C194 C297 ) C194_=_C316( C194 C316 ) C194_=_C340( C194 C340 ) C194_=_C342( C194 C342 ) C194_=_C368( C194 C368 ) \nC194_=_C369( C194 C369 ) C194_=_C370( C194 C370 ) C194_=_C372( C194 C372 ) C194_=_C374( C194 C374 ) C194_=_C376( C194 C376 ) C194_=_C415( C194 C415 ) \nC194_=_C433( C194 C433 ) C194_=_C459( C194 C459 ) C194_=_C471( C194 C471 ) C194_=_C476( C194 C476 ) C194_=_C516( C194 C516 ) C194_=_C517( C194 C517 ) \nC194_=_C521( C194 C521 ) C194_=_C523( C194 C523 ) C194_=_C543( C194 C543 ) C194_=_C545( C194 C545 ) C194_=_C546( C194 C546 ) C194_=_C547( C194 C547 ) \nC194_=_C568( C194 C568 ) C194_=_C631( C194 C631 ) C194_=_C647( C194 C647 ) C194_=_C668( C194 C668 ) C194_=_C679( C194 C679 ) C194_=_C680( C194 C680 ) \nC194_=_C681( C194 C681 ) C194_=_C719( C194 C719 ) C194_=_C733( C194 C733 ) C194_=_C739( C194 C739 ) C194_=_C746( C194 C746 ) C194_=_C752( C194 C752 ) \nC194_=_C775( C194 C775 ) C194_=_C776( C194 C776 ) C194_=_C777( C194 C777 ) C194_=_C781( C194 C781 ) C194_=_C796( C194 C796 ) C194_=_C829( C194 C829 ) \nC194_=_C836( C194 C836 ) C194_=_C837( C194 C837 ) C194_=_C863( C194 C863 ) C194_=_C872( C194 C872 ) C194_=_C886( C194 C886 ) C194_=_C893( C194 C893 ) \nC194_=_C894( C194 C894 ) C194_=_C897( C194 C897 ) C195_=_C196( C195 C196 ) C195_=_C197( C195 C197 ) C195_=_C231( C195 C231 ) C195_=_C239( C195 C239 ) \nC195_=_C242( C195 C242 ) C195_=_C319( C195 C319 ) C195_=_C334( C195 C334 ) C195_=_C345( C195 C345 ) C195_=_C375( C195 C375 ) C195_=_C376( C195 C376 ) \nC195_=_C392( C195 C392 ) C195_=_C420( C195 C420 ) C195_=_C434( C195 C434 ) C195_=_C435( C195 C435 ) C195_=_C515( C195 C515 ) C195_=_C548( C195 C548 ) \nC195_=_C549( C195 C549 ) C195_=_C567( C195 C567 ) C195_=_C579( C195 C579 ) C195_=_C590( C195 C590 ) C195_=_C596( C195 C596 ) C195_=_C597( C195 C597 ) \nC195_=_C598( C195 C598 ) C195_=_C654( C195 C654 ) C195_=_C682( C195 C682 ) C195_=_C683( C195 C683 ) C195_=_C688( C195 C688 ) C195_=_C693( C195 C693 ) \nC195_=_C697( C195 C697 ) C195_=_C702( C195 C702 ) C195_=_C714( C195 C714 ) C195_=_C715( C195 C715 ) C195_=_C751( C195 C751 ) C195_=_C758( C195 C758 ) \nC195_=_C778( C195 C778 ) C195_=_C779( C195 C779 ) C195_=_C780( C195 C780 ) C195_=_C795( C195 C795 ) C195_=_C797( C195 C797 ) C195_=_C805( C195 C805 ) \nC195_=_C817( C195 C817 ) C195_=_C825( C195 C825 ) C195_=_C828( C195 C828 ) C195_=_C830( C195 C830 ) C195_=_C838( C195 C838 ) C195_=_C847( C195 C847 ) \nC195_=_C863( C195 C863 ) C195_=_C873( C195 C873 ) C195_=_C875( C195 C875 ) C195_=_C893( C195 C893 ) C195_=_C899( C195 C899 ) C196_=_C197( C196 C197 ) \nC196_=_C217( C196 C217 ) C196_=_C269( C196 C269 ) C196_=_C290( C196 C290 ) C196_=_C317( C196 C317 ) C196_=_C319( C196 C319 ) C196_=_C322( C196 C322 ) \nC196_=_C334( C196 C334 ) C196_=_C375( C196 C375 ) C196_=_C376( C196 C376 ) C196_=_C379( C196 C379 ) C196_=_C382( C196 C382 ) C196_=_C400( C196 C400 ) \nC196_=_C432( C196 C432 ) C196_=_C441( C196 C441 ) C196_=_C477( C196 C477 ) C196_=_C515( C196 C515 ) C196_=_C548( C196 C548 ) C196_=_C549( C196 C549 ) \nC196_=_C596( C196 C596 ) C196_=_C614( C196 C614 ) C196_=_C662( C196 C662 ) C196_=_C667( C196 C667 ) C196_=_C673( C196 C673 ) C196_=_C682( C196 C682 ) \nC196_=_C683( C196 C683 ) C196_=_C688( C196 C688 ) C196_=_C735( C196 C735 ) C196_=_C745( C196 C745 ) C196_=_C754( C196 C754 ) C196_=_C761( C196 C761 ) \nC196_=_C763( C196 C763 ) C196_=_C769( C196 C769 ) C196_=_C776( C196 C776 ) C196_=_C778( C196 C778 ) C196_=_C779( C196 C779 ) C196_=_C780( C196 C780 ) \nC196_=_C790( C196 C790 ) C196_=_C795( C196 C795 ) C196_=_C824( C196 C824 ) C196_=_C825( C196 C825 ) C196_=_C830( C196 C830 ) C196_=_C838( C196 C838 ) \nC196_=_C848( C196 C848 ) C196_=_C857( C196 C857 ) C196_=_C866( C196 C866 ) C196_=_C872( C196 C872 ) C196_=_C873( C196 C873 ) C196_=_C885( C196 C885 ) \nC196_=_C892( C196 C892 ) C196_=_C899( C196 C899 ) C197_=_C215( C197 C215 ) C197_=_C319( C197 C319 ) C197_=_C334( C197 C334 ) C197_=_C375( C197 C375 ) \nC197_=_C376( C197 C376 ) C197_=_C379( C197 C379 ) C197_=_C439( C197 C439 ) C197_=_C483( C197 C483 ) C197_=_C495( C197 C495 ) C197_=_C515( C197 C515 ) \nC197_=_C532( C197 C532 ) C197_=_C548( C197 C548 ) C197_=_C549( C197 C549 ) C197_=_C563( C197 C563 ) C197_=_C580( C197 C580 ) C197_=_C587( C197 C587 ) \nC197_=_C639( C197 C639 ) C197_=_C661( C197 C661 ) C197_=_C668( C197 C668 ) C197_=_C682( C197 C682 ) C197_=_C683( C197 C683 ) C197_=_C687( C197 C687 ) \nC197_=_C688( C197 C688 ) C197_=_C691( C197 C691 ) C197_=_C700( C197 C700 ) C197_=_C730( C197 C730 ) C197_=_C731( C197 C731 ) C197_=_C740( C197 C740 ) \nC197_=_C749( C197 C749 ) C197_=_C753( C197 C753 ) C197_=_C770( C197 C770 ) C197_=_C777( C197 C777 ) C197_=_C778( C197 C778 ) C197_=_C779( C197 C779 ) \nC197_=_C780( C197 C780 ) C197_=_C802( C197 C802 ) C197_=_C808( C197 C808 ) C197_=_C825(</w:t>
      </w:r>
    </w:p>
    <w:p>
      <w:pPr>
        <w:pStyle w:val="PreformattedText"/>
        <w:bidi w:val="0"/>
        <w:spacing w:before="0" w:after="0"/>
        <w:jc w:val="left"/>
        <w:rPr/>
      </w:pPr>
      <w:r>
        <w:rPr/>
        <w:t xml:space="preserve"> </w:t>
      </w:r>
      <w:r>
        <w:rPr/>
        <w:t>C197 C825 ) C197_=_C830( C197 C830 ) C197_=_C832( C197 C832 ) \nC197_=_C833( C197 C833 ) C197_=_C834( C197 C834 ) C197_=_C838( C197 C838 ) C197_=_C854( C197 C854 ) C197_=_C873( C197 C873 ) C197_=_C895( C197 C895 ) \nC197_=_C896( C197 C896 ) C197_=_C899( C197 C899 ) C200_=_C235( C200 C235 ) C200_=_C259( C200 C259 ) C200_=_C297( C200 C297 ) C200_=_C325( C200 C325 ) \nC200_=_C350( C200 C350 ) C200_=_C370( C200 C370 ) C200_=_C372( C200 C372 ) C200_=_C382( C200 C382 ) C200_=_C383( C200 C383 ) C200_=_C385( C200 C385 ) \nC200_=_C408( C200 C408 ) C200_=_C427( C200 C427 ) C200_=_C475( C200 C475 ) C200_=_C496( C200 C496 ) C200_=_C501( C200 C501 ) C200_=_C527( C200 C527 ) \nC200_=_C536( C200 C536 ) C200_=_C551( C200 C551 ) C200_=_C563( C200 C563 ) C200_=_C568( C200 C568 ) C200_=_C583( C200 C583 ) C200_=_C618( C200 C618 ) \nC200_=_C620( C200 C620 ) C200_=_C661( C200 C661 ) C200_=_C685( C200 C685 ) C200_=_C705( C200 C705 ) C200_=_C713( C200 C713 ) C200_=_C715( C200 C715 ) \nC200_=_C717( C200 C717 ) C200_=_C747( C200 C747 ) C200_=_C761( C200 C761 ) C200_=_C762( C200 C762 ) C200_=_C766( C200 C766 ) C200_=_C775( C200 C775 ) \nC200_=_C782( C200 C782 ) C200_=_C788( C200 C788 ) C200_=_C812( C200 C812 ) C200_=_C818( C200 C818 ) C200_=_C826( C200 C826 ) C200_=_C831( C200 C831 ) \nC200_=_C839( C200 C839 ) C200_=_C842( C200 C842 ) C200_=_C851( C200 C851 ) C200_=_C864( C200 C864 ) C200_=_C868( C200 C868 ) C200_=_C869( C200 C869 ) \nC200_=_C870( C200 C870 ) C200_=_C877( C200 C877 ) C200_=_C883( C200 C883 ) C200_=_C889( C200 C889 ) C200_=_C892( C200 C892 ) C200_=_C895( C200 C895 ) \nC200_=_C897( C200 C897 ) C200_=_C898( C200 C898 ) C201_=_C202( C201 C202 ) C201_=_C242( C201 C242 ) C201_=_C347( C201 C347 ) C201_=_C357( C201 C357 ) \nC201_=_C365( C201 C365 ) C201_=_C391( C201 C391 ) C201_=_C440( C201 C440 ) C201_=_C488( C201 C488 ) C201_=_C492( C201 C492 ) C201_=_C502( C201 C502 ) \nC201_=_C509( C201 C509 ) C201_=_C532( C201 C532 ) C201_=_C548( C201 C548 ) C201_=_C552( C201 C552 ) C201_=_C557( C201 C557 ) C201_=_C558( C201 C558 ) \nC201_=_C560( C201 C560 ) C201_=_C587( C201 C587 ) C201_=_C602( C201 C602 ) C201_=_C649( C201 C649 ) C201_=_C654( C201 C654 ) C201_=_C666( C201 C666 ) \nC201_=_C680( C201 C680 ) C201_=_C682( C201 C682 ) C201_=_C686( C201 C686 ) C201_=_C687( C201 C687 ) C201_=_C689( C201 C689 ) C201_=_C703( C201 C703 ) \nC201_=_C711( C201 C711 ) C201_=_C734( C201 C734 ) C201_=_C775( C201 C775 ) C201_=_C783( C201 C783 ) C201_=_C784( C201 C784 ) C201_=_C785( C201 C785 ) \nC201_=_C818( C201 C818 ) C201_=_C836( C201 C836 ) C201_=_C845( C201 C845 ) C201_=_C879( C201 C879 ) C201_=_C892( C201 C892 ) C201_=_C896( C201 C896 ) \nC202_=_C211( C202 C211 ) C202_=_C244( C202 C244 ) C202_=_C403( C202 C403 ) C202_=_C414( C202 C414 ) C202_=_C419( C202 C419 ) C202_=_C423( C202 C423 ) \nC202_=_C465( C202 C465 ) C202_=_C488( C202 C488 ) C202_=_C501( C202 C501 ) C202_=_C531( C202 C531 ) C202_=_C533( C202 C533 ) C202_=_C547( C202 C547 ) \nC202_=_C552( C202 C552 ) C202_=_C567( C202 C567 ) C202_=_C579( C202 C579 ) C202_=_C587( C202 C587 ) C202_=_C615( C202 C615 ) C202_=_C619( C202 C619 ) \nC202_=_C624( C202 C624 ) C202_=_C631( C202 C631 ) C202_=_C637( C202 C637 ) C202_=_C645( C202 C645 ) C202_=_C654( C202 C654 ) C202_=_C666( C202 C666 ) \nC202_=_C677( C202 C677 ) C202_=_C686( C202 C686 ) C202_=_C687( C202 C687 ) C202_=_C701( C202 C701 ) C202_=_C705( C202 C705 ) C202_=_C714( C202 C714 ) \nC202_=_C718( C202 C718 ) C202_=_C730( C202 C730 ) C202_=_C746( C202 C746 ) C202_=_C769( C202 C769 ) C202_=_C783( C202 C783 ) C202_=_C784( C202 C784 ) \nC202_=_C785( C202 C785 ) C202_=_C817( C202 C817 ) C202_=_C819( C202 C819 ) C202_=_C836( C202 C836 ) C202_=_C846( C202 C846 ) C202_=_C851( C202 C851 ) \nC202_=_C853( C202 C853 ) C202_=_C854( C202 C854 ) C202_=_C863( C202 C863 ) C202_=_C874( C202 C874 ) C202_=_C880( C202 C880 ) C202_=_C881( C202 C881 ) \nC202_=_C892( C202 C892 ) C202_=_C899( C202 C899 ) C209_=_C210( C209 C210 ) C209_=_C211( C209 C211 ) C209_=_C212( C209 C212 ) C209_=_C213( C209 C213 ) \nC209_=_C239( C209 C239 ) C209_=_C252( C209 C252 ) C209_=_C331( C209 C331 ) C209_=_C359( C209 C359 ) C209_=_C388( C209 C388 ) C209_=_C396( C209 C396 ) \nC209_=_C397( C209 C397 ) C209_=_C398( C209 C398 ) C209_=_C405( C209 C405 ) C209_=_C425( C209 C425 ) C209_=_C454( C209 C454 ) C209_=_C455( C209 C455 ) \nC209_=_C513( C209 C513 ) C209_=_C520( C209 C520 ) C209_=_C545( C209 C545 ) C209_=_C559( C209 C559 ) C209_=_C562( C209 C562 ) C209_=_C565( C209 C565 ) \nC209_=_C579( C209 C579 ) C209_=_C586( C209 C586 ) C209_=_C616( C209 C616 ) C209_=_C617( C209 C617 ) C209_=_C637( C209 C637 ) C209_=_C643( C209 C643 ) \nC209_=_C646( C209 C646 ) C209_=_C647( C209 C647 ) C209_=_C667( C209 C667 ) C209_=_C668( C209 C668 ) C209_=_C675( C209 C675 ) C209_=_C694( C209 C694 ) \nC209_=_C695( C209 C695 ) C209_=_C716( C209 C716 ) C209_=_C741( C209 C741 ) C209_=_C775( C209 C775 ) C209_=_C778( C209 C778 ) C209_=_C779( C209 C779 ) \nC209_=_C788( C209 C788 ) C209_=_C798( C209 C798 ) C209_=_C807( C209 C807 ) C209_=_C811( C209 C811 ) C209_=_C820( C209 C820 ) C209_=_C850( C209 C850 ) \nC209_=_C852( C209 C852 ) C209_=_C864( C209 C864 ) C209_=_C881( C209 C881 ) C209_=_C888( C209 C888 ) C209_=_C898( C209 C898 ) C210_=_C211( C210 C211 ) \nC210_=_C212( C210 C212 ) C210_=_C213( C210 C213 ) C210_=_C216( C210 C216 ) C210_=_C218( C210 C218 ) C210_=_C274( C210 C274 ) C210_=_C291( C210 C291 ) \nC210_=_C351( C210 C351 ) C210_=_C359( C210 C359 ) C210_=_C363( C210 C363 ) C210_=_C388( C210 C388 ) C210_=_C394( C210 C394 ) C210_=_C397( C210 C397 ) \nC210_=_C398( C210 C398 ) C210_=_C444( C210 C444 ) C210_=_C478( C210 C478 ) C210_=_C484( C210 C484 ) C210_=_C487( C210 C487 ) C210_=_C493( C210 C493 ) \nC210_=_C510( C210 C510 ) C210_=_C519( C210 C519 ) C210_=_C526( C210 C526 ) C210_=_C538( C210 C538 ) C210_=_C559( C210 C559 ) C210_=_C562( C210 C562 ) \nC210_=_C610( C210 C610 ) C210_=_C643( C210 C643 ) C210_=_C668( C210 C668 ) C210_=_C675( C210 C675 ) C210_=_C694( C210 C694 ) C210_=_C695( C210 C695 ) \nC210_=_C751( C210 C751 ) C210_=_C774( C210 C774 ) C210_=_C775( C210 C775 ) C210_=_C779( C210 C779 ) C210_=_C782( C210 C782 ) C210_=_C788( C210 C788 ) \nC210_=_C817( C210 C817 ) C210_=_C820( C210 C820 ) C210_=_C828( C210 C828 ) C210_=_C831( C210 C831 ) C210_=_C847( C210 C847 ) C210_=_C848( C210 C848 ) \nC210_=_C866( C210 C866 ) C210_=_C871( C210 C871 ) C210_=_C888( C210 C888 ) C210_=_C891( C210 C891 ) C211_=_C212( C211 C212 ) C211_=_C213( C211 C213 ) \nC211_=_C244( C211 C244 ) C211_=_C281( C211 C281 ) C211_=_C359( C211 C359 ) C211_=_C388( C211 C388 ) C211_=_C397( C211 C397 ) C211_=_C398( C211 C398 ) \nC211_=_C403( C211 C403 ) C211_=_C414( C211 C414 ) C211_=_C470( C211 C470 ) C211_=_C488( C211 C488 ) C211_=_C501( C211 C501 ) C211_=_C521( C211 C521 ) \nC211_=_C533( C211 C533 ) C211_=_C559( C211 C559 ) C211_=_C562( C211 C562 ) C211_=_C567( C211 C567 ) C211_=_C587( C211 C587 ) C211_=_C615( C211 C615 ) \nC211_=_C618( C211 C618 ) C211_=_C624( C211 C624 ) C211_=_C643( C211 C643 ) C211_=_C645( C211 C645 ) C211_=_C662( C211 C662 ) C211_=_C668( C211 C668 ) \nC211_=_C669( C211 C669 ) C211_=_C675( C211 C675 ) C211_=_C681( C211 C681 ) C211_=_C694( C211 C694 ) C211_=_C695( C211 C695 ) C211_=_C701( C211 C701 ) \nC211_=_C703( C211 C703 ) C211_=_C708( C211 C708 ) C211_=_C730( C211 C730 ) C211_=_C733( C211 C733 ) C211_=_C751( C211 C751 ) C211_=_C769( C211 C769 ) \nC211_=_C775( C211 C775 ) C211_=_C779( C211 C779 ) C211_=_C788( C211 C788 ) C211_=_C801( C211 C801 ) C211_=_C805( C211 C805 ) C211_=_C817( C211 C817 ) \nC211_=_C819( C211 C819 ) C211_=_C820( C211 C820 ) C211_=_C821( C211 C821 ) C211_=_C853( C211 C853 ) C211_=_C854( C211 C854 ) C211_=_C860( C211 C860 ) \nC211_=_C880( C211 C880 ) C211_=_C881( C211 C881 ) C211_=_C888( C211 C888 ) C211_=_C898( C211 C898 ) C211_=_C899( C211 C899 ) C212_=_C213( C212 C213 ) \nC212_=_C242( C212 C242 ) C212_=_C300( C212 C300 ) C212_=_C317( C212 C317 ) C212_=_C357( C212 C357 ) C212_=_C359( C212 C359 ) C212_=_C388( C212 C388 ) \nC212_=_C397( C212 C397 ) C212_=_C398( C212 C398 ) C212_=_C399( C212 C399 ) C212_=_C407( C212 C407 ) C212_=_C445( C212 C445 ) C212_=_C452( C212 C452 ) \nC212_=_C470( C212 C470 ) C212_=_C477( C212 C477 ) C212_=_C478( C212 C478 ) C212_=_C526( C212 C526 ) C212_=_C530( C212 C530 ) C212_=_C559( C212 C559 ) \nC212_=_C562( C212 C562 ) C212_=_C577( C212 C577 ) C212_=_C581( C212 C581 ) C212_=_C602( C212 C602 ) C212_=_C607( C212 C607 ) C212_=_C608( C212 C608 ) \nC212_=_C619( C212 C619 ) C212_=_C626( C212 C626 ) C212_=_C639( C212 C639 ) C212_=_C640( C212 C640 ) C212_=_C643( C212 C643 ) C212_=_C655( C212 C655 ) \nC212_=_C660( C212 C660 ) C212_=_C664( C212 C664 ) C212_=_C668( C212 C668 ) C212_=_C671( C212 C671 ) C212_=_C675( C212 C675 ) C212_=_C689( C212 C689 ) \nC212_=_C690( C212 C690 ) C212_=_C694( C212 C694 ) C212_=_C695( C212 C695 ) C212_=_C701( C212 C701 ) C212_=_C712( C212 C712 ) C212_=_C722( C212 C722 ) \nC212_=_C727( C212 C727 ) C212_=_C747( C212 C747 ) C212_=_C761( C212 C761 ) C212_=_C763( C212 C763 ) C212_=_C768( C212 C768 ) C212_=_C775( C212 C775 ) \nC212_=_C788( C212 C788 ) C212_=_C803( C212 C803 ) C212_=_C816( C212 C816 ) C212_=_C817( C212 C817 ) C212_=_C820( C212 C820 ) C212_=_C840( C212 C840 ) \nC212_=_C866( C212 C866 ) C212_=_C875( C212 C875 ) C212_=_C886( C212 C886 ) C212_=_C888( C212 C888 ) C212_=_C893( C212 C893 ) C213_=_C224( C213 C224 ) \nC213_=_C238( C213 C238 ) C213_=_C310( C213 C310 ) C213_=_C330( C213 C330 ) C213_=_C339( C213 C339 ) C213_=_C357( C213 C357 ) C213_=_C358( C213 C358 ) \nC213_=_C359( C213 C359 ) C213_=_C388( C213 C388 ) C213_=_C397( C213 C397 ) C213_=_C398( C213 C398 ) C213_=_C435( C213 C435 ) C213_=_C447( C213 C447 ) \nC213_=_C460( C213 C460 ) C213_=_C505( C213 C505 ) C213_=_C522( C213 C522 ) C213_=_C531( C213 C531 ) C213_=_C548( C213 C548 ) C213_=_C559( C213 C559 ) \nC213_=_C562( C213 C562 ) C213_=_C571( C213 C571 ) C213_=_C587( C213 C587 ) C213_=_C588( C213 C588 ) C213_=_C599(</w:t>
      </w:r>
    </w:p>
    <w:p>
      <w:pPr>
        <w:pStyle w:val="PreformattedText"/>
        <w:bidi w:val="0"/>
        <w:spacing w:before="0" w:after="0"/>
        <w:jc w:val="left"/>
        <w:rPr/>
      </w:pPr>
      <w:r>
        <w:rPr/>
        <w:t xml:space="preserve"> </w:t>
      </w:r>
      <w:r>
        <w:rPr/>
        <w:t>C213 C599 ) C213_=_C600( C213 C600 ) \nC213_=_C605( C213 C605 ) C213_=_C619( C213 C619 ) C213_=_C643( C213 C643 ) C213_=_C658( C213 C658 ) C213_=_C659( C213 C659 ) C213_=_C668( C213 C668 ) \nC213_=_C675( C213 C675 ) C213_=_C686( C213 C686 ) C213_=_C687( C213 C687 ) C213_=_C694( C213 C694 ) C213_=_C695( C213 C695 ) C213_=_C706( C213 C706 ) \nC213_=_C717( C213 C717 ) C213_=_C719( C213 C719 ) C213_=_C731( C213 C731 ) C213_=_C744( C213 C744 ) C213_=_C748( C213 C748 ) C213_=_C775( C213 C775 ) \nC213_=_C788( C213 C788 ) C213_=_C795( C213 C795 ) C213_=_C797( C213 C797 ) C213_=_C807( C213 C807 ) C213_=_C816( C213 C816 ) C213_=_C820( C213 C820 ) \nC213_=_C832( C213 C832 ) C213_=_C844( C213 C844 ) C213_=_C847( C213 C847 ) C213_=_C860( C213 C860 ) C213_=_C863( C213 C863 ) C213_=_C869( C213 C869 ) \nC213_=_C880( C213 C880 ) C213_=_C883( C213 C883 ) C213_=_C888( C213 C888 ) C213_=_C894( C213 C894 ) C215_=_C216( C215 C216 ) C215_=_C261( C215 C261 ) \nC215_=_C262( C215 C262 ) C215_=_C341( C215 C341 ) C215_=_C351( C215 C351 ) C215_=_C359( C215 C359 ) C215_=_C369( C215 C369 ) C215_=_C402( C215 C402 ) \nC215_=_C403( C215 C403 ) C215_=_C404( C215 C404 ) C215_=_C462( C215 C462 ) C215_=_C463( C215 C463 ) C215_=_C483( C215 C483 ) C215_=_C495( C215 C495 ) \nC215_=_C508( C215 C508 ) C215_=_C516( C215 C516 ) C215_=_C532( C215 C532 ) C215_=_C553( C215 C553 ) C215_=_C556( C215 C556 ) C215_=_C563( C215 C563 ) \nC215_=_C574( C215 C574 ) C215_=_C575( C215 C575 ) C215_=_C576( C215 C576 ) C215_=_C587( C215 C587 ) C215_=_C621( C215 C621 ) C215_=_C625( C215 C625 ) \nC215_=_C639( C215 C639 ) C215_=_C661( C215 C661 ) C215_=_C675( C215 C675 ) C215_=_C687( C215 C687 ) C215_=_C688( C215 C688 ) C215_=_C696( C215 C696 ) \nC215_=_C697( C215 C697 ) C215_=_C712( C215 C712 ) C215_=_C735( C215 C735 ) C215_=_C737( C215 C737 ) C215_=_C739( C215 C739 ) C215_=_C748( C215 C748 ) \nC215_=_C770( C215 C770 ) C215_=_C777( C215 C777 ) C215_=_C789( C215 C789 ) C215_=_C790( C215 C790 ) C215_=_C802( C215 C802 ) C215_=_C825( C215 C825 ) \nC215_=_C834( C215 C834 ) C215_=_C840( C215 C840 ) C215_=_C844( C215 C844 ) C215_=_C867( C215 C867 ) C215_=_C874( C215 C874 ) C215_=_C885( C215 C885 ) \nC215_=_C888( C215 C888 ) C216_=_C266( C216 C266 ) C216_=_C274( C216 C274 ) C216_=_C283( C216 C283 ) C216_=_C351( C216 C351 ) C216_=_C356( C216 C356 ) \nC216_=_C359( C216 C359 ) C216_=_C363( C216 C363 ) C216_=_C369( C216 C369 ) C216_=_C385( C216 C385 ) C216_=_C402( C216 C402 ) C216_=_C403( C216 C403 ) \nC216_=_C404( C216 C404 ) C216_=_C411( C216 C411 ) C216_=_C420( C216 C420 ) C216_=_C444( C216 C444 ) C216_=_C493( C216 C493 ) C216_=_C508( C216 C508 ) \nC216_=_C510( C216 C510 ) C216_=_C516( C216 C516 ) C216_=_C553( C216 C553 ) C216_=_C563( C216 C563 ) C216_=_C574( C216 C574 ) C216_=_C575( C216 C575 ) \nC216_=_C576( C216 C576 ) C216_=_C600( C216 C600 ) C216_=_C624( C216 C624 ) C216_=_C686( C216 C686 ) C216_=_C696( C216 C696 ) C216_=_C697( C216 C697 ) \nC216_=_C714( C216 C714 ) C216_=_C735( C216 C735 ) C216_=_C739( C216 C739 ) C216_=_C748( C216 C748 ) C216_=_C751( C216 C751 ) C216_=_C766( C216 C766 ) \nC216_=_C779( C216 C779 ) C216_=_C789( C216 C789 ) C216_=_C790( C216 C790 ) C216_=_C810( C216 C810 ) C216_=_C818( C216 C818 ) C216_=_C825( C216 C825 ) \nC216_=_C831( C216 C831 ) C216_=_C834( C216 C834 ) C216_=_C840( C216 C840 ) C216_=_C844( C216 C844 ) C216_=_C848( C216 C848 ) C216_=_C852( C216 C852 ) \nC216_=_C866( C216 C866 ) C216_=_C886( C216 C886 ) C216_=_C887( C216 C887 ) C216_=_C891( C216 C891 ) C217_=_C238( C217 C238 ) C217_=_C269( C217 C269 ) \nC217_=_C317( C217 C317 ) C217_=_C327( C217 C327 ) C217_=_C344( C217 C344 ) C217_=_C351( C217 C351 ) C217_=_C362( C217 C362 ) C217_=_C370( C217 C370 ) \nC217_=_C379( C217 C379 ) C217_=_C382( C217 C382 ) C217_=_C400( C217 C400 ) C217_=_C405( C217 C405 ) C217_=_C406( C217 C406 ) C217_=_C407( C217 C407 ) \nC217_=_C408( C217 C408 ) C217_=_C416( C217 C416 ) C217_=_C432( C217 C432 ) C217_=_C441( C217 C441 ) C217_=_C457( C217 C457 ) C217_=_C523( C217 C523 ) \nC217_=_C577( C217 C577 ) C217_=_C589( C217 C589 ) C217_=_C596( C217 C596 ) C217_=_C605( C217 C605 ) C217_=_C614( C217 C614 ) C217_=_C623( C217 C623 ) \nC217_=_C667( C217 C667 ) C217_=_C672( C217 C672 ) C217_=_C673( C217 C673 ) C217_=_C684( C217 C684 ) C217_=_C688( C217 C688 ) C217_=_C691( C217 C691 ) \nC217_=_C698( C217 C698 ) C217_=_C699( C217 C699 ) C217_=_C724( C217 C724 ) C217_=_C735( C217 C735 ) C217_=_C745( C217 C745 ) C217_=_C749( C217 C749 ) \nC217_=_C754( C217 C754 ) C217_=_C761( C217 C761 ) C217_=_C769( C217 C769 ) C217_=_C790( C217 C790 ) C217_=_C791( C217 C791 ) C217_=_C795( C217 C795 ) \nC217_=_C812( C217 C812 ) C217_=_C848( C217 C848 ) C217_=_C859( C217 C859 ) C217_=_C861( C217 C861 ) C217_=_C869( C217 C869 ) C217_=_C883( C217 C883 ) \nC217_=_C885( C217 C885 ) C217_=_C888( C217 C888 ) C217_=_C892( C217 C892 ) C217_=_C894( C217 C894 ) C217_=_C897( C217 C897 ) C217_=_C898( C217 C898 ) \nC218_=_C291( C218 C291 ) C218_=_C351( C218 C351 ) C218_=_C383( C218 C383 ) C218_=_C394( C218 C394 ) C218_=_C409( C218 C409 ) C218_=_C410( C218 C410 ) \nC218_=_C411( C218 C411 ) C218_=_C412( C218 C412 ) C218_=_C413( C218 C413 ) C218_=_C414( C218 C414 ) C218_=_C415( C218 C415 ) C218_=_C478( C218 C478 ) \nC218_=_C484( C218 C484 ) C218_=_C487( C218 C487 ) C218_=_C519( C218 C519 ) C218_=_C526( C218 C526 ) C218_=_C538( C218 C538 ) C218_=_C540( C218 C540 ) \nC218_=_C553( C218 C553 ) C218_=_C571( C218 C571 ) C218_=_C580( C218 C580 ) C218_=_C610( C218 C610 ) C218_=_C655( C218 C655 ) C218_=_C675( C218 C675 ) \nC218_=_C700( C218 C700 ) C218_=_C701( C218 C701 ) C218_=_C703( C218 C703 ) C218_=_C704( C218 C704 ) C218_=_C743( C218 C743 ) C218_=_C765( C218 C765 ) \nC218_=_C767( C218 C767 ) C218_=_C774( C218 C774 ) C218_=_C782( C218 C782 ) C218_=_C784( C218 C784 ) C218_=_C792( C218 C792 ) C218_=_C793( C218 C793 ) \nC218_=_C794( C218 C794 ) C218_=_C813( C218 C813 ) C218_=_C814( C218 C814 ) C218_=_C815( C218 C815 ) C218_=_C817( C218 C817 ) C218_=_C820( C218 C820 ) \nC218_=_C825( C218 C825 ) C218_=_C826( C218 C826 ) C218_=_C828( C218 C828 ) C218_=_C831( C218 C831 ) C218_=_C835( C218 C835 ) C218_=_C840( C218 C840 ) \nC218_=_C845( C218 C845 ) C218_=_C847( C218 C847 ) C218_=_C863( C218 C863 ) C218_=_C871( C218 C871 ) C218_=_C881( C218 C881 ) C218_=_C883( C218 C883 ) \nC218_=_C890( C218 C890 ) C220_=_C221( C220 C221 ) C220_=_C229( C220 C229 ) C220_=_C230( C220 C230 ) C220_=_C416( C220 C416 ) C220_=_C417( C220 C417 ) \nC220_=_C430( C220 C430 ) C220_=_C451( C220 C451 ) C220_=_C458( C220 C458 ) C220_=_C471( C220 C471 ) C220_=_C505( C220 C505 ) C220_=_C508( C220 C508 ) \nC220_=_C517( C220 C517 ) C220_=_C522( C220 C522 ) C220_=_C573( C220 C573 ) C220_=_C589( C220 C589 ) C220_=_C623( C220 C623 ) C220_=_C630( C220 C630 ) \nC220_=_C638( C220 C638 ) C220_=_C648( C220 C648 ) C220_=_C696( C220 C696 ) C220_=_C705( C220 C705 ) C220_=_C709( C220 C709 ) C220_=_C710( C220 C710 ) \nC220_=_C711( C220 C711 ) C220_=_C712( C220 C712 ) C220_=_C726( C220 C726 ) C220_=_C747( C220 C747 ) C220_=_C748( C220 C748 ) C220_=_C757( C220 C757 ) \nC220_=_C763( C220 C763 ) C220_=_C783( C220 C783 ) C220_=_C795( C220 C795 ) C220_=_C798( C220 C798 ) C220_=_C801( C220 C801 ) C220_=_C808( C220 C808 ) \nC220_=_C829( C220 C829 ) C220_=_C842( C220 C842 ) C220_=_C847( C220 C847 ) C220_=_C848( C220 C848 ) C220_=_C858( C220 C858 ) C220_=_C867( C220 C867 ) \nC220_=_C874( C220 C874 ) C220_=_C879( C220 C879 ) C220_=_C896( C220 C896 ) C221_=_C223( C221 C223 ) C221_=_C237( C221 C237 ) C221_=_C312( C221 C312 ) \nC221_=_C348( C221 C348 ) C221_=_C349( C221 C349 ) C221_=_C374( C221 C374 ) C221_=_C416( C221 C416 ) C221_=_C417( C221 C417 ) C221_=_C470( C221 C470 ) \nC221_=_C505( C221 C505 ) C221_=_C506( C221 C506 ) C221_=_C517( C221 C517 ) C221_=_C551( C221 C551 ) C221_=_C626( C221 C626 ) C221_=_C627( C221 C627 ) \nC221_=_C628( C221 C628 ) C221_=_C648( C221 C648 ) C221_=_C659( C221 C659 ) C221_=_C662( C221 C662 ) C221_=_C670( C221 C670 ) C221_=_C679( C221 C679 ) \nC221_=_C681( C221 C681 ) C221_=_C705( C221 C705 ) C221_=_C707( C221 C707 ) C221_=_C708( C221 C708 ) C221_=_C734( C221 C734 ) C221_=_C743( C221 C743 ) \nC221_=_C747( C221 C747 ) C221_=_C763( C221 C763 ) C221_=_C783( C221 C783 ) C221_=_C785( C221 C785 ) C221_=_C795( C221 C795 ) C221_=_C822( C221 C822 ) \nC221_=_C829( C221 C829 ) C221_=_C879( C221 C879 ) C221_=_C891( C221 C891 ) C222_=_C223( C222 C223 ) C222_=_C282( C222 C282 ) C222_=_C283( C222 C283 ) \nC222_=_C353( C222 C353 ) C222_=_C383( C222 C383 ) C222_=_C418( C222 C418 ) C222_=_C419( C222 C419 ) C222_=_C458( C222 C458 ) C222_=_C468( C222 C468 ) \nC222_=_C490( C222 C490 ) C222_=_C507( C222 C507 ) C222_=_C549( C222 C549 ) C222_=_C567( C222 C567 ) C222_=_C581( C222 C581 ) C222_=_C582( C222 C582 ) \nC222_=_C583( C222 C583 ) C222_=_C591( C222 C591 ) C222_=_C597( C222 C597 ) C222_=_C612( C222 C612 ) C222_=_C615( C222 C615 ) C222_=_C625( C222 C625 ) \nC222_=_C635( C222 C635 ) C222_=_C661( C222 C661 ) C222_=_C669( C222 C669 ) C222_=_C703( C222 C703 ) C222_=_C706( C222 C706 ) C222_=_C731( C222 C731 ) \nC222_=_C742( C222 C742 ) C222_=_C748( C222 C748 ) C222_=_C751( C222 C751 ) C222_=_C756( C222 C756 ) C222_=_C792( C222 C792 ) C222_=_C796( C222 C796 ) \nC222_=_C802( C222 C802 ) C222_=_C826( C222 C826 ) C222_=_C830( C222 C830 ) C222_=_C837( C222 C837 ) C222_=_C847( C222 C847 ) C222_=_C863( C222 C863 ) \nC222_=_C872( C222 C872 ) C222_=_C877( C222 C877 ) C222_=_C879( C222 C879 ) C222_=_C880( C222 C880 ) C222_=_C881( C222 C881 ) C222_=_C884( C222 C884 ) \nC222_=_C885( C222 C885 ) C222_=_C891( C222 C891 ) C222_=_C898( C222 C898 ) C223_=_C298( C223 C298 ) C223_=_C345( C223 C345 ) C223_=_C349( C223 C349 ) \nC223_=_C374( C223 C374 ) C223_=_C394( C223 C394 ) C223_=_C418( C223 C418 ) C223_=_C419( C223 C419 ) C223_=_C437( C223 C437 ) C223_=_C470( C223 C470 ) \nC223_=_C480( C223 C480 ) C223_=_C490( C223 C490 ) C223_=_C495( C223 C495 ) C223_=_C504( C223 C504 ) C223_=_C506( C223 C506 ) C223_=_C507(</w:t>
      </w:r>
    </w:p>
    <w:p>
      <w:pPr>
        <w:pStyle w:val="PreformattedText"/>
        <w:bidi w:val="0"/>
        <w:spacing w:before="0" w:after="0"/>
        <w:jc w:val="left"/>
        <w:rPr/>
      </w:pPr>
      <w:r>
        <w:rPr/>
        <w:t xml:space="preserve"> </w:t>
      </w:r>
      <w:r>
        <w:rPr/>
        <w:t>C223 C507 ) \nC223_=_C559( C223 C559 ) C223_=_C564( C223 C564 ) C223_=_C567( C223 C567 ) C223_=_C581( C223 C581 ) C223_=_C582( C223 C582 ) C223_=_C583( C223 C583 ) \nC223_=_C628( C223 C628 ) C223_=_C679( C223 C679 ) C223_=_C684( C223 C684 ) C223_=_C698( C223 C698 ) C223_=_C706( C223 C706 ) C223_=_C708( C223 C708 ) \nC223_=_C728( C223 C728 ) C223_=_C744( C223 C744 ) C223_=_C748( C223 C748 ) C223_=_C792( C223 C792 ) C223_=_C793( C223 C793 ) C223_=_C796( C223 C796 ) \nC223_=_C822( C223 C822 ) C223_=_C826( C223 C826 ) C223_=_C829( C223 C829 ) C223_=_C830( C223 C830 ) C223_=_C835( C223 C835 ) C223_=_C836( C223 C836 ) \nC223_=_C847( C223 C847 ) C223_=_C863( C223 C863 ) C223_=_C880( C223 C880 ) C223_=_C884( C223 C884 ) C223_=_C885( C223 C885 ) C223_=_C887( C223 C887 ) \nC223_=_C894( C223 C894 ) C224_=_C226( C224 C226 ) C224_=_C238( C224 C238 ) C224_=_C320( C224 C320 ) C224_=_C332( C224 C332 ) C224_=_C347( C224 C347 ) \nC224_=_C358( C224 C358 ) C224_=_C377( C224 C377 ) C224_=_C420( C224 C420 ) C224_=_C447( C224 C447 ) C224_=_C450( C224 C450 ) C224_=_C458( C224 C458 ) \nC224_=_C459( C224 C459 ) C224_=_C491( C224 C491 ) C224_=_C495( C224 C495 ) C224_=_C513( C224 C513 ) C224_=_C552( C224 C552 ) C224_=_C571( C224 C571 ) \nC224_=_C572( C224 C572 ) C224_=_C586( C224 C586 ) C224_=_C588( C224 C588 ) C224_=_C599( C224 C599 ) C224_=_C600( C224 C600 ) C224_=_C605( C224 C605 ) \nC224_=_C619( C224 C619 ) C224_=_C620( C224 C620 ) C224_=_C621( C224 C621 ) C224_=_C686( C224 C686 ) C224_=_C689( C224 C689 ) C224_=_C707( C224 C707 ) \nC224_=_C713( C224 C713 ) C224_=_C770( C224 C770 ) C224_=_C771( C224 C771 ) C224_=_C786( C224 C786 ) C224_=_C797( C224 C797 ) C224_=_C806( C224 C806 ) \nC224_=_C807( C224 C807 ) C224_=_C816( C224 C816 ) C224_=_C828( C224 C828 ) C224_=_C835( C224 C835 ) C224_=_C843( C224 C843 ) C224_=_C844( C224 C844 ) \nC224_=_C845( C224 C845 ) C224_=_C848( C224 C848 ) C224_=_C869( C224 C869 ) C224_=_C874( C224 C874 ) C224_=_C878( C224 C878 ) C224_=_C889( C224 C889 ) \nC224_=_C894( C224 C894 ) C226_=_C261( C226 C261 ) C226_=_C281( C226 C281 ) C226_=_C294( C226 C294 ) C226_=_C347( C226 C347 ) C226_=_C359( C226 C359 ) \nC226_=_C374( C226 C374 ) C226_=_C377( C226 C377 ) C226_=_C400( C226 C400 ) C226_=_C413( C226 C413 ) C226_=_C420( C226 C420 ) C226_=_C463( C226 C463 ) \nC226_=_C468( C226 C468 ) C226_=_C495( C226 C495 ) C226_=_C526( C226 C526 ) C226_=_C552( C226 C552 ) C226_=_C572( C226 C572 ) C226_=_C586( C226 C586 ) \nC226_=_C596( C226 C596 ) C226_=_C601( C226 C601 ) C226_=_C651( C226 C651 ) C226_=_C689( C226 C689 ) C226_=_C693( C226 C693 ) C226_=_C697( C226 C697 ) \nC226_=_C707( C226 C707 ) C226_=_C708( C226 C708 ) C226_=_C715( C226 C715 ) C226_=_C716( C226 C716 ) C226_=_C727( C226 C727 ) C226_=_C756( C226 C756 ) \nC226_=_C757( C226 C757 ) C226_=_C764( C226 C764 ) C226_=_C770( C226 C770 ) C226_=_C777( C226 C777 ) C226_=_C792( C226 C792 ) C226_=_C797( C226 C797 ) \nC226_=_C804( C226 C804 ) C226_=_C816( C226 C816 ) C226_=_C824( C226 C824 ) C226_=_C825( C226 C825 ) C226_=_C827( C226 C827 ) C226_=_C828( C226 C828 ) \nC226_=_C843( C226 C843 ) C226_=_C845( C226 C845 ) C226_=_C848( C226 C848 ) C226_=_C849( C226 C849 ) C226_=_C859( C226 C859 ) C226_=_C860( C226 C860 ) \nC226_=_C861( C226 C861 ) C226_=_C874( C226 C874 ) C226_=_C882( C226 C882 ) C226_=_C889( C226 C889 ) C228_=_C254( C228 C254 ) C228_=_C262( C228 C262 ) \nC228_=_C314( C228 C314 ) C228_=_C339( C228 C339 ) C228_=_C353( C228 C353 ) C228_=_C397( C228 C397 ) C228_=_C398( C228 C398 ) C228_=_C402( C228 C402 ) \nC228_=_C415( C228 C415 ) C228_=_C425( C228 C425 ) C228_=_C426( C228 C426 ) C228_=_C427( C228 C427 ) C228_=_C428( C228 C428 ) C228_=_C430( C228 C430 ) \nC228_=_C442( C228 C442 ) C228_=_C461( C228 C461 ) C228_=_C480( C228 C480 ) C228_=_C484( C228 C484 ) C228_=_C489( C228 C489 ) C228_=_C499( C228 C499 ) \nC228_=_C554( C228 C554 ) C228_=_C557( C228 C557 ) C228_=_C588( C228 C588 ) C228_=_C595( C228 C595 ) C228_=_C612( C228 C612 ) C228_=_C618( C228 C618 ) \nC228_=_C636( C228 C636 ) C228_=_C639( C228 C639 ) C228_=_C641( C228 C641 ) C228_=_C657( C228 C657 ) C228_=_C660( C228 C660 ) C228_=_C663( C228 C663 ) \nC228_=_C664( C228 C664 ) C228_=_C685( C228 C685 ) C228_=_C694( C228 C694 ) C228_=_C699( C228 C699 ) C228_=_C723( C228 C723 ) C228_=_C738( C228 C738 ) \nC228_=_C782( C228 C782 ) C228_=_C784( C228 C784 ) C228_=_C787( C228 C787 ) C228_=_C790( C228 C790 ) C228_=_C801( C228 C801 ) C228_=_C813( C228 C813 ) \nC228_=_C819( C228 C819 ) C228_=_C821( C228 C821 ) C228_=_C846( C228 C846 ) C228_=_C849( C228 C849 ) C228_=_C856( C228 C856 ) C228_=_C862( C228 C862 ) \nC228_=_C869( C228 C869 ) C228_=_C878( C228 C878 ) C228_=_C883( C228 C883 ) C228_=_C897( C228 C897 ) C229_=_C230( C229 C230 ) C229_=_C248( C229 C248 ) \nC229_=_C249( C229 C249 ) C229_=_C343( C229 C343 ) C229_=_C345( C229 C345 ) C229_=_C390( C229 C390 ) C229_=_C399( C229 C399 ) C229_=_C421( C229 C421 ) \nC229_=_C430( C229 C430 ) C229_=_C446( C229 C446 ) C229_=_C450( C229 C450 ) C229_=_C451( C229 C451 ) C229_=_C464( C229 C464 ) C229_=_C469( C229 C469 ) \nC229_=_C492( C229 C492 ) C229_=_C503( C229 C503 ) C229_=_C548( C229 C548 ) C229_=_C552( C229 C552 ) C229_=_C589( C229 C589 ) C229_=_C602( C229 C602 ) \nC229_=_C611( C229 C611 ) C229_=_C612( C229 C612 ) C229_=_C649( C229 C649 ) C229_=_C680( C229 C680 ) C229_=_C689( C229 C689 ) C229_=_C696( C229 C696 ) \nC229_=_C697( C229 C697 ) C229_=_C702( C229 C702 ) C229_=_C704( C229 C704 ) C229_=_C709( C229 C709 ) C229_=_C710( C229 C710 ) C229_=_C711( C229 C711 ) \nC229_=_C712( C229 C712 ) C229_=_C736( C229 C736 ) C229_=_C748( C229 C748 ) C229_=_C757( C229 C757 ) C229_=_C758( C229 C758 ) C229_=_C766( C229 C766 ) \nC229_=_C785( C229 C785 ) C229_=_C789( C229 C789 ) C229_=_C798( C229 C798 ) C229_=_C838( C229 C838 ) C229_=_C839( C229 C839 ) C229_=_C846( C229 C846 ) \nC229_=_C847( C229 C847 ) C229_=_C848( C229 C848 ) C229_=_C856( C229 C856 ) C229_=_C860( C229 C860 ) C229_=_C887( C229 C887 ) C229_=_C896( C229 C896 ) \nC230_=_C247( C230 C247 ) C230_=_C261( C230 C261 ) C230_=_C430( C230 C430 ) C230_=_C452( C230 C452 ) C230_=_C470( C230 C470 ) C230_=_C471( C230 C471 ) \nC230_=_C479( C230 C479 ) C230_=_C489( C230 C489 ) C230_=_C498( C230 C498 ) C230_=_C528( C230 C528 ) C230_=_C530( C230 C530 ) C230_=_C575( C230 C575 ) \nC230_=_C576( C230 C576 ) C230_=_C589( C230 C589 ) C230_=_C599( C230 C599 ) C230_=_C610( C230 C610 ) C230_=_C613( C230 C613 ) C230_=_C621( C230 C621 ) \nC230_=_C633( C230 C633 ) C230_=_C652( C230 C652 ) C230_=_C655( C230 C655 ) C230_=_C668( C230 C668 ) C230_=_C673( C230 C673 ) C230_=_C686( C230 C686 ) \nC230_=_C696( C230 C696 ) C230_=_C699( C230 C699 ) C230_=_C709( C230 C709 ) C230_=_C710( C230 C710 ) C230_=_C711( C230 C711 ) C230_=_C712( C230 C712 ) \nC230_=_C732( C230 C732 ) C230_=_C742( C230 C742 ) C230_=_C748( C230 C748 ) C230_=_C757( C230 C757 ) C230_=_C772( C230 C772 ) C230_=_C789( C230 C789 ) \nC230_=_C793( C230 C793 ) C230_=_C798( C230 C798 ) C230_=_C807( C230 C807 ) C230_=_C826( C230 C826 ) C230_=_C827( C230 C827 ) C230_=_C840( C230 C840 ) \nC230_=_C847( C230 C847 ) C230_=_C848( C230 C848 ) C230_=_C852( C230 C852 ) C230_=_C855( C230 C855 ) C230_=_C858( C230 C858 ) C230_=_C872( C230 C872 ) \nC230_=_C875( C230 C875 ) C230_=_C889( C230 C889 ) C230_=_C894( C230 C894 ) C230_=_C896( C230 C896 ) C231_=_C232( C231 C232 ) C231_=_C239( C231 C239 ) \nC231_=_C346( C231 C346 ) C231_=_C391( C231 C391 ) C231_=_C413( C231 C413 ) C231_=_C420( C231 C420 ) C231_=_C431( C231 C431 ) C231_=_C432( C231 C432 ) \nC231_=_C434( C231 C434 ) C231_=_C435( C231 C435 ) C231_=_C490( C231 C490 ) C231_=_C531( C231 C531 ) C231_=_C553( C231 C553 ) C231_=_C557( C231 C557 ) \nC231_=_C590( C231 C590 ) C231_=_C591( C231 C591 ) C231_=_C592( C231 C592 ) C231_=_C595( C231 C595 ) C231_=_C596( C231 C596 ) C231_=_C597( C231 C597 ) \nC231_=_C598( C231 C598 ) C231_=_C653( C231 C653 ) C231_=_C667( C231 C667 ) C231_=_C685( C231 C685 ) C231_=_C688( C231 C688 ) C231_=_C693( C231 C693 ) \nC231_=_C713( C231 C713 ) C231_=_C714( C231 C714 ) C231_=_C715( C231 C715 ) C231_=_C751( C231 C751 ) C231_=_C780( C231 C780 ) C231_=_C781( C231 C781 ) \nC231_=_C795( C231 C795 ) C231_=_C797( C231 C797 ) C231_=_C799( C231 C799 ) C231_=_C800( C231 C800 ) C231_=_C828( C231 C828 ) C231_=_C847( C231 C847 ) \nC231_=_C849( C231 C849 ) C231_=_C854( C231 C854 ) C231_=_C855( C231 C855 ) C231_=_C858( C231 C858 ) C231_=_C867( C231 C867 ) C231_=_C879( C231 C879 ) \nC231_=_C893( C231 C893 ) C232_=_C251( C232 C251 ) C232_=_C266( C232 C266 ) C232_=_C313( C232 C313 ) C232_=_C349( C232 C349 ) C232_=_C372( C232 C372 ) \nC232_=_C414( C232 C414 ) C232_=_C431( C232 C431 ) C232_=_C432( C232 C432 ) C232_=_C452( C232 C452 ) C232_=_C453( C232 C453 ) C232_=_C490( C232 C490 ) \nC232_=_C531( C232 C531 ) C232_=_C553( C232 C553 ) C232_=_C555( C232 C555 ) C232_=_C590( C232 C590 ) C232_=_C591( C232 C591 ) C232_=_C592( C232 C592 ) \nC232_=_C613( C232 C613 ) C232_=_C614( C232 C614 ) C232_=_C615( C232 C615 ) C232_=_C630( C232 C630 ) C232_=_C632( C232 C632 ) C232_=_C633( C232 C633 ) \nC232_=_C659( C232 C659 ) C232_=_C670( C232 C670 ) C232_=_C693( C232 C693 ) C232_=_C713( C232 C713 ) C232_=_C728( C232 C728 ) C232_=_C759( C232 C759 ) \nC232_=_C762( C232 C762 ) C232_=_C767( C232 C767 ) C232_=_C773( C232 C773 ) C232_=_C780( C232 C780 ) C232_=_C781( C232 C781 ) C232_=_C799( C232 C799 ) \nC232_=_C800( C232 C800 ) C232_=_C812( C232 C812 ) C232_=_C815( C232 C815 ) C232_=_C823( C232 C823 ) C232_=_C842( C232 C842 ) C232_=_C849( C232 C849 ) \nC232_=_C854( C232 C854 ) C232_=_C868( C232 C868 ) C232_=_C870( C232 C870 ) C232_=_C883( C232 C883 ) C232_=_C891( C232 C891 ) C232_=_C893( C232 C893 ) \nC235_=_C297( C235 C297 ) C235_=_C316( C235 C316 ) C235_=_C336( C235 C336 ) C235_=_C378( C235 C378 ) C235_=_C399( C235 C399 ) C235_=_C408( C235 C408 ) \nC235_=_C409( C235 C409 ) C235_=_C416( C235 C416 ) C235_=_C427( C235 C427 ) C235_=_C475( C235 C475 ) C235_=_C509( C235 C509 ) C235_=_C511( C235 C511 ) \nC235_=_C542(</w:t>
      </w:r>
    </w:p>
    <w:p>
      <w:pPr>
        <w:pStyle w:val="PreformattedText"/>
        <w:bidi w:val="0"/>
        <w:spacing w:before="0" w:after="0"/>
        <w:jc w:val="left"/>
        <w:rPr/>
      </w:pPr>
      <w:r>
        <w:rPr/>
        <w:t xml:space="preserve"> </w:t>
      </w:r>
      <w:r>
        <w:rPr/>
        <w:t>C235 C542 ) C235_=_C557( C235 C557 ) C235_=_C568( C235 C568 ) C235_=_C582( C235 C582 ) C235_=_C593( C235 C593 ) C235_=_C594( C235 C594 ) \nC235_=_C661( C235 C661 ) C235_=_C674( C235 C674 ) C235_=_C686( C235 C686 ) C235_=_C702( C235 C702 ) C235_=_C707( C235 C707 ) C235_=_C709( C235 C709 ) \nC235_=_C732( C235 C732 ) C235_=_C741( C235 C741 ) C235_=_C744( C235 C744 ) C235_=_C747( C235 C747 ) C235_=_C765( C235 C765 ) C235_=_C766( C235 C766 ) \nC235_=_C775( C235 C775 ) C235_=_C776( C235 C776 ) C235_=_C791( C235 C791 ) C235_=_C809( C235 C809 ) C235_=_C816( C235 C816 ) C235_=_C842( C235 C842 ) \nC235_=_C850( C235 C850 ) C235_=_C852( C235 C852 ) C235_=_C883( C235 C883 ) C235_=_C892( C235 C892 ) C235_=_C897( C235 C897 ) C237_=_C238( C237 C238 ) \nC237_=_C272( C237 C272 ) C237_=_C312( C237 C312 ) C237_=_C314( C237 C314 ) C237_=_C340( C237 C340 ) C237_=_C348( C237 C348 ) C237_=_C365( C237 C365 ) \nC237_=_C380( C237 C380 ) C237_=_C392( C237 C392 ) C237_=_C421( C237 C421 ) C237_=_C431( C237 C431 ) C237_=_C433( C237 C433 ) C237_=_C449( C237 C449 ) \nC237_=_C514( C237 C514 ) C237_=_C546( C237 C546 ) C237_=_C549( C237 C549 ) C237_=_C551( C237 C551 ) C237_=_C552( C237 C552 ) C237_=_C565( C237 C565 ) \nC237_=_C595( C237 C595 ) C237_=_C626( C237 C626 ) C237_=_C627( C237 C627 ) C237_=_C628( C237 C628 ) C237_=_C647( C237 C647 ) C237_=_C659( C237 C659 ) \nC237_=_C662( C237 C662 ) C237_=_C670( C237 C670 ) C237_=_C681( C237 C681 ) C237_=_C697( C237 C697 ) C237_=_C707( C237 C707 ) C237_=_C721( C237 C721 ) \nC237_=_C729( C237 C729 ) C237_=_C734( C237 C734 ) C237_=_C743( C237 C743 ) C237_=_C747( C237 C747 ) C237_=_C785( C237 C785 ) C237_=_C799( C237 C799 ) \nC237_=_C827( C237 C827 ) C237_=_C848( C237 C848 ) C237_=_C851( C237 C851 ) C237_=_C856( C237 C856 ) C237_=_C863( C237 C863 ) C237_=_C879( C237 C879 ) \nC237_=_C880( C237 C880 ) C237_=_C884( C237 C884 ) C237_=_C891( C237 C891 ) C238_=_C312( C238 C312 ) C238_=_C327( C238 C327 ) C238_=_C344( C238 C344 ) \nC238_=_C351( C238 C351 ) C238_=_C358( C238 C358 ) C238_=_C362( C238 C362 ) C238_=_C416( C238 C416 ) C238_=_C433( C238 C433 ) C238_=_C447( C238 C447 ) \nC238_=_C457( C238 C457 ) C238_=_C514( C238 C514 ) C238_=_C523( C238 C523 ) C238_=_C549( C238 C549 ) C238_=_C571( C238 C571 ) C238_=_C588( C238 C588 ) \nC238_=_C589( C238 C589 ) C238_=_C595( C238 C595 ) C238_=_C599( C238 C599 ) C238_=_C600( C238 C600 ) C238_=_C605( C238 C605 ) C238_=_C619( C238 C619 ) \nC238_=_C623( C238 C623 ) C238_=_C659( C238 C659 ) C238_=_C672( C238 C672 ) C238_=_C684( C238 C684 ) C238_=_C686( C238 C686 ) C238_=_C724( C238 C724 ) \nC238_=_C797( C238 C797 ) C238_=_C807( C238 C807 ) C238_=_C844( C238 C844 ) C238_=_C848( C238 C848 ) C238_=_C851( C238 C851 ) C238_=_C859( C238 C859 ) \nC238_=_C869( C238 C869 ) C238_=_C883( C238 C883 ) C238_=_C884( C238 C884 ) C238_=_C888( C238 C888 ) C238_=_C894( C238 C894 ) C238_=_C898( C238 C898 ) \nC239_=_C252( C239 C252 ) C239_=_C269( C239 C269 ) C239_=_C274( C239 C274 ) C239_=_C396( C239 C396 ) C239_=_C405( C239 C405 ) C239_=_C420( C239 C420 ) \nC239_=_C428( C239 C428 ) C239_=_C434( C239 C434 ) C239_=_C435( C239 C435 ) C239_=_C454( C239 C454 ) C239_=_C455( C239 C455 ) C239_=_C480( C239 C480 ) \nC239_=_C490( C239 C490 ) C239_=_C513( C239 C513 ) C239_=_C545( C239 C545 ) C239_=_C565( C239 C565 ) C239_=_C591( C239 C591 ) C239_=_C596( C239 C596 ) \nC239_=_C597( C239 C597 ) C239_=_C598( C239 C598 ) C239_=_C607( C239 C607 ) C239_=_C616( C239 C616 ) C239_=_C617( C239 C617 ) C239_=_C688( C239 C688 ) \nC239_=_C714( C239 C714 ) C239_=_C715( C239 C715 ) C239_=_C716( C239 C716 ) C239_=_C717( C239 C717 ) C239_=_C737( C239 C737 ) C239_=_C745( C239 C745 ) \nC239_=_C751( C239 C751 ) C239_=_C759( C239 C759 ) C239_=_C775( C239 C775 ) C239_=_C778( C239 C778 ) C239_=_C779( C239 C779 ) C239_=_C795( C239 C795 ) \nC239_=_C797( C239 C797 ) C239_=_C798( C239 C798 ) C239_=_C807( C239 C807 ) C239_=_C811( C239 C811 ) C239_=_C818( C239 C818 ) C239_=_C828( C239 C828 ) \nC239_=_C833( C239 C833 ) C239_=_C844( C239 C844 ) C239_=_C847( C239 C847 ) C239_=_C881( C239 C881 ) C241_=_C248( C241 C248 ) C241_=_C300( C241 C300 ) \nC241_=_C313( C241 C313 ) C241_=_C335( C241 C335 ) C241_=_C369( C241 C369 ) C241_=_C396( C241 C396 ) C241_=_C409( C241 C409 ) C241_=_C410( C241 C410 ) \nC241_=_C431( C241 C431 ) C241_=_C439( C241 C439 ) C241_=_C440( C241 C440 ) C241_=_C459( C241 C459 ) C241_=_C497( C241 C497 ) C241_=_C513( C241 C513 ) \nC241_=_C514( C241 C514 ) C241_=_C534( C241 C534 ) C241_=_C551( C241 C551 ) C241_=_C555( C241 C555 ) C241_=_C558( C241 C558 ) C241_=_C575( C241 C575 ) \nC241_=_C596( C241 C596 ) C241_=_C613( C241 C613 ) C241_=_C617( C241 C617 ) C241_=_C624( C241 C624 ) C241_=_C625( C241 C625 ) C241_=_C628( C241 C628 ) \nC241_=_C656( C241 C656 ) C241_=_C658( C241 C658 ) C241_=_C659( C241 C659 ) C241_=_C661( C241 C661 ) C241_=_C673( C241 C673 ) C241_=_C674( C241 C674 ) \nC241_=_C681( C241 C681 ) C241_=_C685( C241 C685 ) C241_=_C688( C241 C688 ) C241_=_C698( C241 C698 ) C241_=_C710( C241 C710 ) C241_=_C711( C241 C711 ) \nC241_=_C730( C241 C730 ) C241_=_C736( C241 C736 ) C241_=_C757( C241 C757 ) C241_=_C759( C241 C759 ) C241_=_C760( C241 C760 ) C241_=_C762( C241 C762 ) \nC241_=_C767( C241 C767 ) C241_=_C768( C241 C768 ) C241_=_C774( C241 C774 ) C241_=_C787( C241 C787 ) C241_=_C802( C241 C802 ) C241_=_C804( C241 C804 ) \nC241_=_C806( C241 C806 ) C241_=_C814( C241 C814 ) C241_=_C835( C241 C835 ) C241_=_C839( C241 C839 ) C241_=_C841( C241 C841 ) C241_=_C854( C241 C854 ) \nC241_=_C878( C241 C878 ) C241_=_C880( C241 C880 ) C241_=_C881( C241 C881 ) C241_=_C884( C241 C884 ) C241_=_C894( C241 C894 ) C241_=_C899( C241 C899 ) \nC242_=_C345( C242 C345 ) C242_=_C357( C242 C357 ) C242_=_C392( C242 C392 ) C242_=_C407( C242 C407 ) C242_=_C440( C242 C440 ) C242_=_C445( C242 C445 ) \nC242_=_C452( C242 C452 ) C242_=_C470( C242 C470 ) C242_=_C477( C242 C477 ) C242_=_C488( C242 C488 ) C242_=_C492( C242 C492 ) C242_=_C530( C242 C530 ) \nC242_=_C532( C242 C532 ) C242_=_C560( C242 C560 ) C242_=_C567( C242 C567 ) C242_=_C577( C242 C577 ) C242_=_C579( C242 C579 ) C242_=_C581( C242 C581 ) \nC242_=_C587( C242 C587 ) C242_=_C590( C242 C590 ) C242_=_C602( C242 C602 ) C242_=_C608( C242 C608 ) C242_=_C619( C242 C619 ) C242_=_C649( C242 C649 ) \nC242_=_C654( C242 C654 ) C242_=_C655( C242 C655 ) C242_=_C664( C242 C664 ) C242_=_C689( C242 C689 ) C242_=_C693( C242 C693 ) C242_=_C697( C242 C697 ) \nC242_=_C701( C242 C701 ) C242_=_C702( C242 C702 ) C242_=_C703( C242 C703 ) C242_=_C711( C242 C711 ) C242_=_C712( C242 C712 ) C242_=_C758( C242 C758 ) \nC242_=_C779( C242 C779 ) C242_=_C788( C242 C788 ) C242_=_C803( C242 C803 ) C242_=_C805( C242 C805 ) C242_=_C816( C242 C816 ) C242_=_C817( C242 C817 ) \nC242_=_C818( C242 C818 ) C242_=_C820( C242 C820 ) C242_=_C840( C242 C840 ) C242_=_C845( C242 C845 ) C242_=_C863( C242 C863 ) C242_=_C866( C242 C866 ) \nC242_=_C875( C242 C875 ) C242_=_C893( C242 C893 ) C242_=_C896( C242 C896 ) C243_=_C268( C243 C268 ) C243_=_C283( C243 C283 ) C243_=_C290( C243 C290 ) \nC243_=_C339( C243 C339 ) C243_=_C354( C243 C354 ) C243_=_C382( C243 C382 ) C243_=_C403( C243 C403 ) C243_=_C408( C243 C408 ) C243_=_C410( C243 C410 ) \nC243_=_C418( C243 C418 ) C243_=_C428( C243 C428 ) C243_=_C441( C243 C441 ) C243_=_C442( C243 C442 ) C243_=_C450( C243 C450 ) C243_=_C493( C243 C493 ) \nC243_=_C498( C243 C498 ) C243_=_C503( C243 C503 ) C243_=_C547( C243 C547 ) C243_=_C561( C243 C561 ) C243_=_C597( C243 C597 ) C243_=_C605( C243 C605 ) \nC243_=_C621( C243 C621 ) C243_=_C642( C243 C642 ) C243_=_C665( C243 C665 ) C243_=_C670( C243 C670 ) C243_=_C674( C243 C674 ) C243_=_C685( C243 C685 ) \nC243_=_C711( C243 C711 ) C243_=_C716( C243 C716 ) C243_=_C726( C243 C726 ) C243_=_C749( C243 C749 ) C243_=_C777( C243 C777 ) C243_=_C784( C243 C784 ) \nC243_=_C786( C243 C786 ) C243_=_C797( C243 C797 ) C243_=_C803( C243 C803 ) C243_=_C804( C243 C804 ) C243_=_C813( C243 C813 ) C243_=_C823( C243 C823 ) \nC243_=_C830( C243 C830 ) C243_=_C833( C243 C833 ) C243_=_C843( C243 C843 ) C243_=_C853( C243 C853 ) C243_=_C856( C243 C856 ) C243_=_C857( C243 C857 ) \nC243_=_C860( C243 C860 ) C243_=_C876( C243 C876 ) C243_=_C884( C243 C884 ) C243_=_C886( C243 C886 ) C243_=_C887( C243 C887 ) C243_=_C890( C243 C890 ) \nC243_=_C893( C243 C893 ) C243_=_C895( C243 C895 ) C243_=_C898( C243 C898 ) C244_=_C348( C244 C348 ) C244_=_C375( C244 C375 ) C244_=_C403( C244 C403 ) \nC244_=_C414( C244 C414 ) C244_=_C443( C244 C443 ) C244_=_C444( C244 C444 ) C244_=_C445( C244 C445 ) C244_=_C446( C244 C446 ) C244_=_C461( C244 C461 ) \nC244_=_C488( C244 C488 ) C244_=_C501( C244 C501 ) C244_=_C533( C244 C533 ) C244_=_C538( C244 C538 ) C244_=_C567( C244 C567 ) C244_=_C587( C244 C587 ) \nC244_=_C606( C244 C606 ) C244_=_C615( C244 C615 ) C244_=_C620( C244 C620 ) C244_=_C624( C244 C624 ) C244_=_C645( C244 C645 ) C244_=_C692( C244 C692 ) \nC244_=_C699( C244 C699 ) C244_=_C701( C244 C701 ) C244_=_C713( C244 C713 ) C244_=_C714( C244 C714 ) C244_=_C716( C244 C716 ) C244_=_C717( C244 C717 ) \nC244_=_C730( C244 C730 ) C244_=_C735( C244 C735 ) C244_=_C765( C244 C765 ) C244_=_C769( C244 C769 ) C244_=_C777( C244 C777 ) C244_=_C781( C244 C781 ) \nC244_=_C785( C244 C785 ) C244_=_C790( C244 C790 ) C244_=_C806( C244 C806 ) C244_=_C817( C244 C817 ) C244_=_C819( C244 C819 ) C244_=_C824( C244 C824 ) \nC244_=_C827( C244 C827 ) C244_=_C837( C244 C837 ) C244_=_C838( C244 C838 ) C244_=_C853( C244 C853 ) C244_=_C854( C244 C854 ) C244_=_C856( C244 C856 ) \nC244_=_C871( C244 C871 ) C244_=_C876( C244 C876 ) C244_=_C880( C244 C880 ) C244_=_C881( C244 C881 ) C244_=_C896( C244 C896 ) C244_=_C899( C244 C899 ) \nC247_=_C252( C247 C252 ) C247_=_C272( C247 C272 ) C247_=_C294( C247 C294 ) C247_=_C319( C247 C319 ) C247_=_C387( C247 C387 ) C247_=_C432( C247 C432 ) \nC247_=_C439( C247 C439 ) C247_=_C452( C247 C452 ) C247_=_C470( C247 C470 ) C247_=_C471( C247 C471 ) C247_=_C479( C247 C479 ) C247_=_C500( C247 C500 ) \nC247_=_C522( C247 C522 ) C247_=_C528(</w:t>
      </w:r>
    </w:p>
    <w:p>
      <w:pPr>
        <w:pStyle w:val="PreformattedText"/>
        <w:bidi w:val="0"/>
        <w:spacing w:before="0" w:after="0"/>
        <w:jc w:val="left"/>
        <w:rPr/>
      </w:pPr>
      <w:r>
        <w:rPr/>
        <w:t xml:space="preserve"> </w:t>
      </w:r>
      <w:r>
        <w:rPr/>
        <w:t>C247 C528 ) C247_=_C529( C247 C529 ) C247_=_C530( C247 C530 ) C247_=_C533( C247 C533 ) C247_=_C537( C247 C537 ) \nC247_=_C551( C247 C551 ) C247_=_C561( C247 C561 ) C247_=_C564( C247 C564 ) C247_=_C568( C247 C568 ) C247_=_C575( C247 C575 ) C247_=_C593( C247 C593 ) \nC247_=_C610( C247 C610 ) C247_=_C621( C247 C621 ) C247_=_C633( C247 C633 ) C247_=_C639( C247 C639 ) C247_=_C645( C247 C645 ) C247_=_C648( C247 C648 ) \nC247_=_C655( C247 C655 ) C247_=_C668( C247 C668 ) C247_=_C673( C247 C673 ) C247_=_C677( C247 C677 ) C247_=_C686( C247 C686 ) C247_=_C709( C247 C709 ) \nC247_=_C715( C247 C715 ) C247_=_C732( C247 C732 ) C247_=_C733( C247 C733 ) C247_=_C752( C247 C752 ) C247_=_C772( C247 C772 ) C247_=_C782( C247 C782 ) \nC247_=_C789( C247 C789 ) C247_=_C793( C247 C793 ) C247_=_C806( C247 C806 ) C247_=_C807( C247 C807 ) C247_=_C811( C247 C811 ) C247_=_C826( C247 C826 ) \nC247_=_C847( C247 C847 ) C247_=_C850( C247 C850 ) C247_=_C854( C247 C854 ) C247_=_C863( C247 C863 ) C247_=_C865( C247 C865 ) C247_=_C872( C247 C872 ) \nC247_=_C884( C247 C884 ) C247_=_C894( C247 C894 ) C248_=_C249( C248 C249 ) C248_=_C300( C248 C300 ) C248_=_C334( C248 C334 ) C248_=_C335( C248 C335 ) \nC248_=_C379( C248 C379 ) C248_=_C389( C248 C389 ) C248_=_C399( C248 C399 ) C248_=_C421( C248 C421 ) C248_=_C440( C248 C440 ) C248_=_C450( C248 C450 ) \nC248_=_C451( C248 C451 ) C248_=_C464( C248 C464 ) C248_=_C468( C248 C468 ) C248_=_C469( C248 C469 ) C248_=_C492( C248 C492 ) C248_=_C510( C248 C510 ) \nC248_=_C520( C248 C520 ) C248_=_C533( C248 C533 ) C248_=_C546( C248 C546 ) C248_=_C548( C248 C548 ) C248_=_C552( C248 C552 ) C248_=_C558( C248 C558 ) \nC248_=_C573( C248 C573 ) C248_=_C578( C248 C578 ) C248_=_C589( C248 C589 ) C248_=_C594( C248 C594 ) C248_=_C602( C248 C602 ) C248_=_C611( C248 C611 ) \nC248_=_C612( C248 C612 ) C248_=_C617( C248 C617 ) C248_=_C624( C248 C624 ) C248_=_C649( C248 C649 ) C248_=_C661( C248 C661 ) C248_=_C673( C248 C673 ) \nC248_=_C674( C248 C674 ) C248_=_C704( C248 C704 ) C248_=_C711( C248 C711 ) C248_=_C725( C248 C725 ) C248_=_C727( C248 C727 ) C248_=_C730( C248 C730 ) \nC248_=_C756( C248 C756 ) C248_=_C766( C248 C766 ) C248_=_C768( C248 C768 ) C248_=_C771( C248 C771 ) C248_=_C789( C248 C789 ) C248_=_C794( C248 C794 ) \nC248_=_C795( C248 C795 ) C248_=_C800( C248 C800 ) C248_=_C804( C248 C804 ) C248_=_C811( C248 C811 ) C248_=_C838( C248 C838 ) C248_=_C839( C248 C839 ) \nC248_=_C856( C248 C856 ) C248_=_C880( C248 C880 ) C248_=_C881( C248 C881 ) C249_=_C294( C249 C294 ) C249_=_C321( C249 C321 ) C249_=_C397( C249 C397 ) \nC249_=_C399( C249 C399 ) C249_=_C406( C249 C406 ) C249_=_C421( C249 C421 ) C249_=_C442( C249 C442 ) C249_=_C450( C249 C450 ) C249_=_C451( C249 C451 ) \nC249_=_C492( C249 C492 ) C249_=_C508( C249 C508 ) C249_=_C548( C249 C548 ) C249_=_C552( C249 C552 ) C249_=_C556( C249 C556 ) C249_=_C589( C249 C589 ) \nC249_=_C592( C249 C592 ) C249_=_C595( C249 C595 ) C249_=_C602( C249 C602 ) C249_=_C606( C249 C606 ) C249_=_C611( C249 C611 ) C249_=_C612( C249 C612 ) \nC249_=_C616( C249 C616 ) C249_=_C618( C249 C618 ) C249_=_C621( C249 C621 ) C249_=_C628( C249 C628 ) C249_=_C637( C249 C637 ) C249_=_C640( C249 C640 ) \nC249_=_C647( C249 C647 ) C249_=_C649( C249 C649 ) C249_=_C660( C249 C660 ) C249_=_C664( C249 C664 ) C249_=_C677( C249 C677 ) C249_=_C683( C249 C683 ) \nC249_=_C704( C249 C704 ) C249_=_C712( C249 C712 ) C249_=_C717( C249 C717 ) C249_=_C722( C249 C722 ) C249_=_C724( C249 C724 ) C249_=_C726( C249 C726 ) \nC249_=_C744( C249 C744 ) C249_=_C753( C249 C753 ) C249_=_C756( C249 C756 ) C249_=_C757( C249 C757 ) C249_=_C766( C249 C766 ) C249_=_C780( C249 C780 ) \nC249_=_C789( C249 C789 ) C249_=_C823( C249 C823 ) C249_=_C838( C249 C838 ) C249_=_C839( C249 C839 ) C249_=_C843( C249 C843 ) C249_=_C856( C249 C856 ) \nC249_=_C865( C249 C865 ) C249_=_C868( C249 C868 ) C249_=_C871( C249 C871 ) C249_=_C873( C249 C873 ) C249_=_C875( C249 C875 ) C249_=_C876( C249 C876 ) \nC249_=_C877( C249 C877 ) C251_=_C266( C251 C266 ) C251_=_C313( C251 C313 ) C251_=_C326( C251 C326 ) C251_=_C414( C251 C414 ) C251_=_C452( C251 C452 ) \nC251_=_C453( C251 C453 ) C251_=_C517( C251 C517 ) C251_=_C553( C251 C553 ) C251_=_C555( C251 C555 ) C251_=_C564( C251 C564 ) C251_=_C566( C251 C566 ) \nC251_=_C598( C251 C598 ) C251_=_C605( C251 C605 ) C251_=_C613( C251 C613 ) C251_=_C614( C251 C614 ) C251_=_C615( C251 C615 ) C251_=_C651( C251 C651 ) \nC251_=_C654( C251 C654 ) C251_=_C659( C251 C659 ) C251_=_C670( C251 C670 ) C251_=_C691( C251 C691 ) C251_=_C693( C251 C693 ) C251_=_C697( C251 C697 ) \nC251_=_C723( C251 C723 ) C251_=_C729( C251 C729 ) C251_=_C755( C251 C755 ) C251_=_C756( C251 C756 ) C251_=_C759( C251 C759 ) C251_=_C767( C251 C767 ) \nC251_=_C822( C251 C822 ) C251_=_C823( C251 C823 ) C251_=_C855( C251 C855 ) C251_=_C869( C251 C869 ) C251_=_C870( C251 C870 ) C251_=_C881( C251 C881 ) \nC251_=_C883( C251 C883 ) C251_=_C886( C251 C886 ) C252_=_C268( C252 C268 ) C252_=_C272( C252 C272 ) C252_=_C294( C252 C294 ) C252_=_C387( C252 C387 ) \nC252_=_C396( C252 C396 ) C252_=_C405( C252 C405 ) C252_=_C432( C252 C432 ) C252_=_C439( C252 C439 ) C252_=_C454( C252 C454 ) C252_=_C455( C252 C455 ) \nC252_=_C513( C252 C513 ) C252_=_C522( C252 C522 ) C252_=_C523( C252 C523 ) C252_=_C529( C252 C529 ) C252_=_C545( C252 C545 ) C252_=_C561( C252 C561 ) \nC252_=_C565( C252 C565 ) C252_=_C568( C252 C568 ) C252_=_C593( C252 C593 ) C252_=_C616( C252 C616 ) C252_=_C617( C252 C617 ) C252_=_C639( C252 C639 ) \nC252_=_C648( C252 C648 ) C252_=_C674( C252 C674 ) C252_=_C677( C252 C677 ) C252_=_C715( C252 C715 ) C252_=_C716( C252 C716 ) C252_=_C729( C252 C729 ) \nC252_=_C733( C252 C733 ) C252_=_C738( C252 C738 ) C252_=_C752( C252 C752 ) C252_=_C755( C252 C755 ) C252_=_C775( C252 C775 ) C252_=_C778( C252 C778 ) \nC252_=_C779( C252 C779 ) C252_=_C794( C252 C794 ) C252_=_C798( C252 C798 ) C252_=_C807( C252 C807 ) C252_=_C811( C252 C811 ) C252_=_C829( C252 C829 ) \nC252_=_C840( C252 C840 ) C252_=_C854( C252 C854 ) C252_=_C859( C252 C859 ) C252_=_C865( C252 C865 ) C252_=_C876( C252 C876 ) C252_=_C881( C252 C881 ) \nC252_=_C884( C252 C884 ) C254_=_C259( C254 C259 ) C254_=_C265( C254 C265 ) C254_=_C288( C254 C288 ) C254_=_C308( C254 C308 ) C254_=_C314( C254 C314 ) \nC254_=_C315( C254 C315 ) C254_=_C316( C254 C316 ) C254_=_C367( C254 C367 ) C254_=_C375( C254 C375 ) C254_=_C397( C254 C397 ) C254_=_C474( C254 C474 ) \nC254_=_C481( C254 C481 ) C254_=_C482( C254 C482 ) C254_=_C529( C254 C529 ) C254_=_C562( C254 C562 ) C254_=_C569( C254 C569 ) C254_=_C595( C254 C595 ) \nC254_=_C606( C254 C606 ) C254_=_C618( C254 C618 ) C254_=_C620( C254 C620 ) C254_=_C622( C254 C622 ) C254_=_C623( C254 C623 ) C254_=_C626( C254 C626 ) \nC254_=_C632( C254 C632 ) C254_=_C660( C254 C660 ) C254_=_C685( C254 C685 ) C254_=_C687( C254 C687 ) C254_=_C700( C254 C700 ) C254_=_C723( C254 C723 ) \nC254_=_C740( C254 C740 ) C254_=_C755( C254 C755 ) C254_=_C782( C254 C782 ) C254_=_C787( C254 C787 ) C254_=_C790( C254 C790 ) C254_=_C791( C254 C791 ) \nC254_=_C819( C254 C819 ) C254_=_C844( C254 C844 ) C254_=_C849( C254 C849 ) C254_=_C856( C254 C856 ) C254_=_C860( C254 C860 ) C254_=_C874( C254 C874 ) \nC254_=_C878( C254 C878 ) C254_=_C887( C254 C887 ) C254_=_C899( C254 C899 ) C257_=_C321( C257 C321 ) C257_=_C353( C257 C353 ) C257_=_C368( C257 C368 ) \nC257_=_C374( C257 C374 ) C257_=_C381( C257 C381 ) C257_=_C391( C257 C391 ) C257_=_C437( C257 C437 ) C257_=_C446( C257 C446 ) C257_=_C447( C257 C447 ) \nC257_=_C455( C257 C455 ) C257_=_C457( C257 C457 ) C257_=_C478( C257 C478 ) C257_=_C499( C257 C499 ) C257_=_C504( C257 C504 ) C257_=_C557( C257 C557 ) \nC257_=_C565( C257 C565 ) C257_=_C593( C257 C593 ) C257_=_C611( C257 C611 ) C257_=_C640( C257 C640 ) C257_=_C645( C257 C645 ) C257_=_C658( C257 C658 ) \nC257_=_C660( C257 C660 ) C257_=_C678( C257 C678 ) C257_=_C702( C257 C702 ) C257_=_C711( C257 C711 ) C257_=_C723( C257 C723 ) C257_=_C737( C257 C737 ) \nC257_=_C741( C257 C741 ) C257_=_C749( C257 C749 ) C257_=_C751( C257 C751 ) C257_=_C780( C257 C780 ) C257_=_C782( C257 C782 ) C257_=_C788( C257 C788 ) \nC257_=_C796( C257 C796 ) C257_=_C808( C257 C808 ) C257_=_C824( C257 C824 ) C257_=_C836( C257 C836 ) C257_=_C839( C257 C839 ) C257_=_C854( C257 C854 ) \nC257_=_C857( C257 C857 ) C257_=_C861( C257 C861 ) C257_=_C865( C257 C865 ) C257_=_C875( C257 C875 ) C257_=_C896( C257 C896 ) C259_=_C288( C259 C288 ) \nC259_=_C305( C259 C305 ) C259_=_C308( C259 C308 ) C259_=_C315( C259 C315 ) C259_=_C325( C259 C325 ) C259_=_C367( C259 C367 ) C259_=_C370( C259 C370 ) \nC259_=_C372( C259 C372 ) C259_=_C496( C259 C496 ) C259_=_C534( C259 C534 ) C259_=_C536( C259 C536 ) C259_=_C556( C259 C556 ) C259_=_C563( C259 C563 ) \nC259_=_C577( C259 C577 ) C259_=_C583( C259 C583 ) C259_=_C618( C259 C618 ) C259_=_C620( C259 C620 ) C259_=_C632( C259 C632 ) C259_=_C687( C259 C687 ) \nC259_=_C690( C259 C690 ) C259_=_C698( C259 C698 ) C259_=_C705( C259 C705 ) C259_=_C710( C259 C710 ) C259_=_C713( C259 C713 ) C259_=_C714( C259 C714 ) \nC259_=_C715( C259 C715 ) C259_=_C717( C259 C717 ) C259_=_C719( C259 C719 ) C259_=_C732( C259 C732 ) C259_=_C742( C259 C742 ) C259_=_C762( C259 C762 ) \nC259_=_C785( C259 C785 ) C259_=_C788( C259 C788 ) C259_=_C797( C259 C797 ) C259_=_C812( C259 C812 ) C259_=_C814( C259 C814 ) C259_=_C825( C259 C825 ) \nC259_=_C846( C259 C846 ) C259_=_C849( C259 C849 ) C259_=_C851( C259 C851 ) C259_=_C860( C259 C860 ) C259_=_C864( C259 C864 ) C259_=_C868( C259 C868 ) \nC259_=_C869( C259 C869 ) C259_=_C870( C259 C870 ) C259_=_C874( C259 C874 ) C259_=_C889( C259 C889 ) C259_=_C890( C259 C890 ) C259_=_C897( C259 C897 ) \nC260_=_C312( C260 C312 ) C260_=_C343( C260 C343 ) C260_=_C368( C260 C368 ) C260_=_C385( C260 C385 ) C260_=_C389( C260 C389 ) C260_=_C391( C260 C391 ) \nC260_=_C396( C260 C396 ) C260_=_C406( C260 C406 ) C260_=_C431( C260 C431 ) C260_=_C461( C260 C461 ) C260_=_C471( C260 C471 ) C260_=_C476( C260 C476 ) \nC260_=_C498( C260 C498 ) C260_=_C536( C260 C536 ) C260_=_C566(</w:t>
      </w:r>
    </w:p>
    <w:p>
      <w:pPr>
        <w:pStyle w:val="PreformattedText"/>
        <w:bidi w:val="0"/>
        <w:spacing w:before="0" w:after="0"/>
        <w:jc w:val="left"/>
        <w:rPr/>
      </w:pPr>
      <w:r>
        <w:rPr/>
        <w:t xml:space="preserve"> </w:t>
      </w:r>
      <w:r>
        <w:rPr/>
        <w:t>C260 C566 ) C260_=_C578( C260 C578 ) C260_=_C594( C260 C594 ) C260_=_C623( C260 C623 ) \nC260_=_C624( C260 C624 ) C260_=_C630( C260 C630 ) C260_=_C651( C260 C651 ) C260_=_C662( C260 C662 ) C260_=_C698( C260 C698 ) C260_=_C706( C260 C706 ) \nC260_=_C738( C260 C738 ) C260_=_C764( C260 C764 ) C260_=_C768( C260 C768 ) C260_=_C791( C260 C791 ) C260_=_C796( C260 C796 ) C260_=_C809( C260 C809 ) \nC260_=_C810( C260 C810 ) C260_=_C815( C260 C815 ) C260_=_C841( C260 C841 ) C260_=_C842( C260 C842 ) C260_=_C845( C260 C845 ) C260_=_C853( C260 C853 ) \nC260_=_C857( C260 C857 ) C260_=_C858( C260 C858 ) C260_=_C865( C260 C865 ) C260_=_C870( C260 C870 ) C260_=_C875( C260 C875 ) C260_=_C881( C260 C881 ) \nC261_=_C262( C261 C262 ) C261_=_C294( C261 C294 ) C261_=_C341( C261 C341 ) C261_=_C400( C261 C400 ) C261_=_C413( C261 C413 ) C261_=_C462( C261 C462 ) \nC261_=_C463( C261 C463 ) C261_=_C468( C261 C468 ) C261_=_C489( C261 C489 ) C261_=_C498( C261 C498 ) C261_=_C556( C261 C556 ) C261_=_C576( C261 C576 ) \nC261_=_C599( C261 C599 ) C261_=_C613( C261 C613 ) C261_=_C621( C261 C621 ) C261_=_C625( C261 C625 ) C261_=_C633( C261 C633 ) C261_=_C651( C261 C651 ) \nC261_=_C652( C261 C652 ) C261_=_C675( C261 C675 ) C261_=_C689( C261 C689 ) C261_=_C697( C261 C697 ) C261_=_C699( C261 C699 ) C261_=_C708( C261 C708 ) \nC261_=_C712( C261 C712 ) C261_=_C716( C261 C716 ) C261_=_C727( C261 C727 ) C261_=_C732( C261 C732 ) C261_=_C737( C261 C737 ) C261_=_C742( C261 C742 ) \nC261_=_C756( C261 C756 ) C261_=_C764( C261 C764 ) C261_=_C777( C261 C777 ) C261_=_C792( C261 C792 ) C261_=_C827( C261 C827 ) C261_=_C840( C261 C840 ) \nC261_=_C849( C261 C849 ) C261_=_C852( C261 C852 ) C261_=_C855( C261 C855 ) C261_=_C858( C261 C858 ) C261_=_C859( C261 C859 ) C261_=_C861( C261 C861 ) \nC261_=_C867( C261 C867 ) C261_=_C874( C261 C874 ) C261_=_C875( C261 C875 ) C261_=_C882( C261 C882 ) C261_=_C885( C261 C885 ) C261_=_C888( C261 C888 ) \nC261_=_C889( C261 C889 ) C262_=_C341( C262 C341 ) C262_=_C398( C262 C398 ) C262_=_C415( C262 C415 ) C262_=_C430( C262 C430 ) C262_=_C442( C262 C442 ) \nC262_=_C447( C262 C447 ) C262_=_C461( C262 C461 ) C262_=_C462( C262 C462 ) C262_=_C463( C262 C463 ) C262_=_C480( C262 C480 ) C262_=_C481( C262 C481 ) \nC262_=_C482( C262 C482 ) C262_=_C484( C262 C484 ) C262_=_C499( C262 C499 ) C262_=_C507( C262 C507 ) C262_=_C542( C262 C542 ) C262_=_C554( C262 C554 ) \nC262_=_C555( C262 C555 ) C262_=_C556( C262 C556 ) C262_=_C557( C262 C557 ) C262_=_C593( C262 C593 ) C262_=_C595( C262 C595 ) C262_=_C612( C262 C612 ) \nC262_=_C621( C262 C621 ) C262_=_C625( C262 C625 ) C262_=_C636( C262 C636 ) C262_=_C639( C262 C639 ) C262_=_C641( C262 C641 ) C262_=_C657( C262 C657 ) \nC262_=_C663( C262 C663 ) C262_=_C664( C262 C664 ) C262_=_C675( C262 C675 ) C262_=_C699( C262 C699 ) C262_=_C712( C262 C712 ) C262_=_C737( C262 C737 ) \nC262_=_C744( C262 C744 ) C262_=_C752( C262 C752 ) C262_=_C770( C262 C770 ) C262_=_C787( C262 C787 ) C262_=_C801( C262 C801 ) C262_=_C821( C262 C821 ) \nC262_=_C846( C262 C846 ) C262_=_C855( C262 C855 ) C262_=_C862( C262 C862 ) C262_=_C867( C262 C867 ) C262_=_C874( C262 C874 ) C262_=_C883( C262 C883 ) \nC262_=_C885( C262 C885 ) C262_=_C888( C262 C888 ) C265_=_C316( C265 C316 ) C265_=_C344( C265 C344 ) C265_=_C375( C265 C375 ) C265_=_C474( C265 C474 ) \nC265_=_C481( C265 C481 ) C265_=_C482( C265 C482 ) C265_=_C529( C265 C529 ) C265_=_C562( C265 C562 ) C265_=_C569( C265 C569 ) C265_=_C573( C265 C573 ) \nC265_=_C578( C265 C578 ) C265_=_C595( C265 C595 ) C265_=_C606( C265 C606 ) C265_=_C612( C265 C612 ) C265_=_C622( C265 C622 ) C265_=_C623( C265 C623 ) \nC265_=_C626( C265 C626 ) C265_=_C629( C265 C629 ) C265_=_C630( C265 C630 ) C265_=_C631( C265 C631 ) C265_=_C643( C265 C643 ) C265_=_C672( C265 C672 ) \nC265_=_C687( C265 C687 ) C265_=_C696( C265 C696 ) C265_=_C700( C265 C700 ) C265_=_C710( C265 C710 ) C265_=_C738( C265 C738 ) C265_=_C739( C265 C739 ) \nC265_=_C740( C265 C740 ) C265_=_C755( C265 C755 ) C265_=_C772( C265 C772 ) C265_=_C773( C265 C773 ) C265_=_C781( C265 C781 ) C265_=_C782( C265 C782 ) \nC265_=_C787( C265 C787 ) C265_=_C790( C265 C790 ) C265_=_C791( C265 C791 ) C265_=_C792( C265 C792 ) C265_=_C794( C265 C794 ) C265_=_C806( C265 C806 ) \nC265_=_C810( C265 C810 ) C265_=_C812( C265 C812 ) C265_=_C830( C265 C830 ) C265_=_C835( C265 C835 ) C265_=_C837( C265 C837 ) C265_=_C842( C265 C842 ) \nC265_=_C844( C265 C844 ) C265_=_C853( C265 C853 ) C265_=_C880( C265 C880 ) C265_=_C882( C265 C882 ) C265_=_C887( C265 C887 ) C265_=_C890( C265 C890 ) \nC265_=_C891( C265 C891 ) C265_=_C899( C265 C899 ) C266_=_C283( C266 C283 ) C266_=_C326( C266 C326 ) C266_=_C349( C266 C349 ) C266_=_C356( C266 C356 ) \nC266_=_C372( C266 C372 ) C266_=_C385( C266 C385 ) C266_=_C411( C266 C411 ) C266_=_C420( C266 C420 ) C266_=_C564( C266 C564 ) C266_=_C598( C266 C598 ) \nC266_=_C600( C266 C600 ) C266_=_C605( C266 C605 ) C266_=_C624( C266 C624 ) C266_=_C630( C266 C630 ) C266_=_C632( C266 C632 ) C266_=_C633( C266 C633 ) \nC266_=_C651( C266 C651 ) C266_=_C654( C266 C654 ) C266_=_C686( C266 C686 ) C266_=_C691( C266 C691 ) C266_=_C693( C266 C693 ) C266_=_C714( C266 C714 ) \nC266_=_C728( C266 C728 ) C266_=_C729( C266 C729 ) C266_=_C762( C266 C762 ) C266_=_C766( C266 C766 ) C266_=_C773( C266 C773 ) C266_=_C810( C266 C810 ) \nC266_=_C812( C266 C812 ) C266_=_C815( C266 C815 ) C266_=_C818( C266 C818 ) C266_=_C842( C266 C842 ) C266_=_C852( C266 C852 ) C266_=_C854( C266 C854 ) \nC266_=_C855( C266 C855 ) C266_=_C868( C266 C868 ) C266_=_C881( C266 C881 ) C266_=_C886( C266 C886 ) C266_=_C887( C266 C887 ) C266_=_C891( C266 C891 ) \nC267_=_C277( C267 C277 ) C267_=_C322( C267 C322 ) C267_=_C332( C267 C332 ) C267_=_C333( C267 C333 ) C267_=_C363( C267 C363 ) C267_=_C376( C267 C376 ) \nC267_=_C443( C267 C443 ) C267_=_C449( C267 C449 ) C267_=_C453( C267 C453 ) C267_=_C462( C267 C462 ) C267_=_C464( C267 C464 ) C267_=_C465( C267 C465 ) \nC267_=_C489( C267 C489 ) C267_=_C502( C267 C502 ) C267_=_C511( C267 C511 ) C267_=_C519( C267 C519 ) C267_=_C537( C267 C537 ) C267_=_C558( C267 C558 ) \nC267_=_C566( C267 C566 ) C267_=_C617( C267 C617 ) C267_=_C646( C267 C646 ) C267_=_C648( C267 C648 ) C267_=_C657( C267 C657 ) C267_=_C672( C267 C672 ) \nC267_=_C674( C267 C674 ) C267_=_C689( C267 C689 ) C267_=_C696( C267 C696 ) C267_=_C710( C267 C710 ) C267_=_C716( C267 C716 ) C267_=_C730( C267 C730 ) \nC267_=_C731( C267 C731 ) C267_=_C760( C267 C760 ) C267_=_C764( C267 C764 ) C267_=_C768( C267 C768 ) C267_=_C769( C267 C769 ) C267_=_C780( C267 C780 ) \nC267_=_C797( C267 C797 ) C267_=_C807( C267 C807 ) C267_=_C820( C267 C820 ) C267_=_C828( C267 C828 ) C267_=_C843( C267 C843 ) C267_=_C852( C267 C852 ) \nC267_=_C869( C267 C869 ) C267_=_C896( C267 C896 ) C268_=_C283( C268 C283 ) C268_=_C287( C268 C287 ) C268_=_C297( C268 C297 ) C268_=_C376( C268 C376 ) \nC268_=_C408( C268 C408 ) C268_=_C428( C268 C428 ) C268_=_C450( C268 C450 ) C268_=_C459( C268 C459 ) C268_=_C476( C268 C476 ) C268_=_C503( C268 C503 ) \nC268_=_C516( C268 C516 ) C268_=_C517( C268 C517 ) C268_=_C521( C268 C521 ) C268_=_C523( C268 C523 ) C268_=_C568( C268 C568 ) C268_=_C621( C268 C621 ) \nC268_=_C642( C268 C642 ) C268_=_C647( C268 C647 ) C268_=_C668( C268 C668 ) C268_=_C674( C268 C674 ) C268_=_C711( C268 C711 ) C268_=_C719( C268 C719 ) \nC268_=_C729( C268 C729 ) C268_=_C738( C268 C738 ) C268_=_C749( C268 C749 ) C268_=_C752( C268 C752 ) C268_=_C755( C268 C755 ) C268_=_C784( C268 C784 ) \nC268_=_C794( C268 C794 ) C268_=_C796( C268 C796 ) C268_=_C829( C268 C829 ) C268_=_C833( C268 C833 ) C268_=_C840( C268 C840 ) C268_=_C857( C268 C857 ) \nC268_=_C859( C268 C859 ) C268_=_C860( C268 C860 ) C268_=_C863( C268 C863 ) C268_=_C876( C268 C876 ) C268_=_C886( C268 C886 ) C268_=_C887( C268 C887 ) \nC269_=_C274( C269 C274 ) C269_=_C317( C269 C317 ) C269_=_C342( C269 C342 ) C269_=_C379( C269 C379 ) C269_=_C382( C269 C382 ) C269_=_C400( C269 C400 ) \nC269_=_C428( C269 C428 ) C269_=_C432( C269 C432 ) C269_=_C441( C269 C441 ) C269_=_C444( C269 C444 ) C269_=_C465( C269 C465 ) C269_=_C480( C269 C480 ) \nC269_=_C490( C269 C490 ) C269_=_C513( C269 C513 ) C269_=_C534( C269 C534 ) C269_=_C586( C269 C586 ) C269_=_C591( C269 C591 ) C269_=_C596( C269 C596 ) \nC269_=_C607( C269 C607 ) C269_=_C611( C269 C611 ) C269_=_C614( C269 C614 ) C269_=_C635( C269 C635 ) C269_=_C667( C269 C667 ) C269_=_C673( C269 C673 ) \nC269_=_C688( C269 C688 ) C269_=_C715( C269 C715 ) C269_=_C717( C269 C717 ) C269_=_C735( C269 C735 ) C269_=_C737( C269 C737 ) C269_=_C745( C269 C745 ) \nC269_=_C759( C269 C759 ) C269_=_C761( C269 C761 ) C269_=_C769( C269 C769 ) C269_=_C790( C269 C790 ) C269_=_C795( C269 C795 ) C269_=_C801( C269 C801 ) \nC269_=_C811( C269 C811 ) C269_=_C818( C269 C818 ) C269_=_C823( C269 C823 ) C269_=_C833( C269 C833 ) C269_=_C837( C269 C837 ) C269_=_C838( C269 C838 ) \nC269_=_C844( C269 C844 ) C269_=_C848( C269 C848 ) C269_=_C849( C269 C849 ) C269_=_C850( C269 C850 ) C269_=_C853( C269 C853 ) C269_=_C882( C269 C882 ) \nC269_=_C885( C269 C885 ) C269_=_C892( C269 C892 ) C270_=_C315( C270 C315 ) C270_=_C328( C270 C328 ) C270_=_C352( C270 C352 ) C270_=_C364( C270 C364 ) \nC270_=_C366( C270 C366 ) C270_=_C380( C270 C380 ) C270_=_C435( C270 C435 ) C270_=_C467( C270 C467 ) C270_=_C473( C270 C473 ) C270_=_C499( C270 C499 ) \nC270_=_C515( C270 C515 ) C270_=_C528( C270 C528 ) C270_=_C535( C270 C535 ) C270_=_C572( C270 C572 ) C270_=_C579( C270 C579 ) C270_=_C581( C270 C581 ) \nC270_=_C632( C270 C632 ) C270_=_C637( C270 C637 ) C270_=_C646( C270 C646 ) C270_=_C664( C270 C664 ) C270_=_C665( C270 C665 ) C270_=_C692( C270 C692 ) \nC270_=_C700( C270 C700 ) C270_=_C706( C270 C706 ) C270_=_C729( C270 C729 ) C270_=_C734( C270 C734 ) C270_=_C758( C270 C758 ) C270_=_C763( C270 C763 ) \nC270_=_C776( C270 C776 ) C270_=_C783( C270 C783 ) C270_=_C796( C270 C796 ) C270_=_C799( C270 C799 ) C270_=_C800( C270 C800 ) C270_=_C802( C270 C802 ) \nC270_=_C829( C270 C829 ) C270_=_C844( C270 C844 ) C270_=_C868( C270 C868 ) C270_=_C885(</w:t>
      </w:r>
    </w:p>
    <w:p>
      <w:pPr>
        <w:pStyle w:val="PreformattedText"/>
        <w:bidi w:val="0"/>
        <w:spacing w:before="0" w:after="0"/>
        <w:jc w:val="left"/>
        <w:rPr/>
      </w:pPr>
      <w:r>
        <w:rPr/>
        <w:t xml:space="preserve"> </w:t>
      </w:r>
      <w:r>
        <w:rPr/>
        <w:t>C270 C885 ) C270_=_C895( C270 C895 ) C272_=_C273( C272 C273 ) \nC272_=_C294( C272 C294 ) C272_=_C314( C272 C314 ) C272_=_C340( C272 C340 ) C272_=_C365( C272 C365 ) C272_=_C380( C272 C380 ) C272_=_C387( C272 C387 ) \nC272_=_C392( C272 C392 ) C272_=_C418( C272 C418 ) C272_=_C421( C272 C421 ) C272_=_C426( C272 C426 ) C272_=_C431( C272 C431 ) C272_=_C432( C272 C432 ) \nC272_=_C439( C272 C439 ) C272_=_C449( C272 C449 ) C272_=_C451( C272 C451 ) C272_=_C492( C272 C492 ) C272_=_C493( C272 C493 ) C272_=_C522( C272 C522 ) \nC272_=_C529( C272 C529 ) C272_=_C546( C272 C546 ) C272_=_C552( C272 C552 ) C272_=_C561( C272 C561 ) C272_=_C565( C272 C565 ) C272_=_C568( C272 C568 ) \nC272_=_C593( C272 C593 ) C272_=_C597( C272 C597 ) C272_=_C618( C272 C618 ) C272_=_C639( C272 C639 ) C272_=_C647( C272 C647 ) C272_=_C648( C272 C648 ) \nC272_=_C649( C272 C649 ) C272_=_C653( C272 C653 ) C272_=_C677( C272 C677 ) C272_=_C695( C272 C695 ) C272_=_C697( C272 C697 ) C272_=_C715( C272 C715 ) \nC272_=_C721( C272 C721 ) C272_=_C729( C272 C729 ) C272_=_C733( C272 C733 ) C272_=_C752( C272 C752 ) C272_=_C799( C272 C799 ) C272_=_C810( C272 C810 ) \nC272_=_C811( C272 C811 ) C272_=_C820( C272 C820 ) C272_=_C822( C272 C822 ) C272_=_C827( C272 C827 ) C272_=_C854( C272 C854 ) C272_=_C856( C272 C856 ) \nC272_=_C859( C272 C859 ) C272_=_C863( C272 C863 ) C272_=_C865( C272 C865 ) C272_=_C880( C272 C880 ) C272_=_C884( C272 C884 ) C272_=_C891( C272 C891 ) \nC273_=_C292( C273 C292 ) C273_=_C298( C273 C298 ) C273_=_C318( C273 C318 ) C273_=_C394( C273 C394 ) C273_=_C402( C273 C402 ) C273_=_C414( C273 C414 ) \nC273_=_C418( C273 C418 ) C273_=_C426( C273 C426 ) C273_=_C440( C273 C440 ) C273_=_C451( C273 C451 ) C273_=_C467( C273 C467 ) C273_=_C483( C273 C483 ) \nC273_=_C492( C273 C492 ) C273_=_C493( C273 C493 ) C273_=_C550( C273 C550 ) C273_=_C583( C273 C583 ) C273_=_C597( C273 C597 ) C273_=_C614( C273 C614 ) \nC273_=_C618( C273 C618 ) C273_=_C622( C273 C622 ) C273_=_C627( C273 C627 ) C273_=_C634( C273 C634 ) C273_=_C649( C273 C649 ) C273_=_C653( C273 C653 ) \nC273_=_C671( C273 C671 ) C273_=_C679( C273 C679 ) C273_=_C681( C273 C681 ) C273_=_C695( C273 C695 ) C273_=_C720( C273 C720 ) C273_=_C734( C273 C734 ) \nC273_=_C736( C273 C736 ) C273_=_C753( C273 C753 ) C273_=_C754( C273 C754 ) C273_=_C758( C273 C758 ) C273_=_C773( C273 C773 ) C273_=_C774( C273 C774 ) \nC273_=_C783( C273 C783 ) C273_=_C786( C273 C786 ) C273_=_C796( C273 C796 ) C273_=_C797( C273 C797 ) C273_=_C810( C273 C810 ) C273_=_C820( C273 C820 ) \nC273_=_C822( C273 C822 ) C273_=_C831( C273 C831 ) C273_=_C832( C273 C832 ) C273_=_C842( C273 C842 ) C273_=_C850( C273 C850 ) C273_=_C859( C273 C859 ) \nC273_=_C876( C273 C876 ) C273_=_C882( C273 C882 ) C273_=_C891( C273 C891 ) C274_=_C363( C274 C363 ) C274_=_C428( C274 C428 ) C274_=_C444( C274 C444 ) \nC274_=_C480( C274 C480 ) C274_=_C490( C274 C490 ) C274_=_C493( C274 C493 ) C274_=_C506( C274 C506 ) C274_=_C510( C274 C510 ) C274_=_C513( C274 C513 ) \nC274_=_C542( C274 C542 ) C274_=_C591( C274 C591 ) C274_=_C598( C274 C598 ) C274_=_C607( C274 C607 ) C274_=_C669( C274 C669 ) C274_=_C678( C274 C678 ) \nC274_=_C717( C274 C717 ) C274_=_C734( C274 C734 ) C274_=_C737( C274 C737 ) C274_=_C745( C274 C745 ) C274_=_C751( C274 C751 ) C274_=_C759( C274 C759 ) \nC274_=_C779( C274 C779 ) C274_=_C791( C274 C791 ) C274_=_C811( C274 C811 ) C274_=_C818( C274 C818 ) C274_=_C824( C274 C824 ) C274_=_C831( C274 C831 ) \nC274_=_C833( C274 C833 ) C274_=_C844( C274 C844 ) C274_=_C848( C274 C848 ) C274_=_C851( C274 C851 ) C274_=_C852( C274 C852 ) C274_=_C858( C274 C858 ) \nC274_=_C866( C274 C866 ) C274_=_C891( C274 C891 ) C275_=_C276( C275 C276 ) C275_=_C354( C275 C354 ) C275_=_C355( C275 C355 ) C275_=_C360( C275 C360 ) \nC275_=_C426( C275 C426 ) C275_=_C469( C275 C469 ) C275_=_C496( C275 C496 ) C275_=_C533( C275 C533 ) C275_=_C541( C275 C541 ) C275_=_C545( C275 C545 ) \nC275_=_C592( C275 C592 ) C275_=_C594( C275 C594 ) C275_=_C605( C275 C605 ) C275_=_C608( C275 C608 ) C275_=_C609( C275 C609 ) C275_=_C614( C275 C614 ) \nC275_=_C615( C275 C615 ) C275_=_C635( C275 C635 ) C275_=_C640( C275 C640 ) C275_=_C682( C275 C682 ) C275_=_C718( C275 C718 ) C275_=_C728( C275 C728 ) \nC275_=_C764( C275 C764 ) C275_=_C767( C275 C767 ) C275_=_C788( C275 C788 ) C275_=_C789( C275 C789 ) C275_=_C801( C275 C801 ) C275_=_C810( C275 C810 ) \nC275_=_C817( C275 C817 ) C275_=_C818( C275 C818 ) C275_=_C827( C275 C827 ) C275_=_C844( C275 C844 ) C275_=_C857( C275 C857 ) C275_=_C866( C275 C866 ) \nC275_=_C867( C275 C867 ) C275_=_C868( C275 C868 ) C275_=_C871( C275 C871 ) C275_=_C873( C275 C873 ) C275_=_C885( C275 C885 ) C275_=_C888( C275 C888 ) \nC275_=_C892( C275 C892 ) C275_=_C893( C275 C893 ) C275_=_C899( C275 C899 ) C276_=_C280( C276 C280 ) C276_=_C327( C276 C327 ) C276_=_C333( C276 C333 ) \nC276_=_C350( C276 C350 ) C276_=_C352( C276 C352 ) C276_=_C354( C276 C354 ) C276_=_C360( C276 C360 ) C276_=_C381( C276 C381 ) C276_=_C383( C276 C383 ) \nC276_=_C385( C276 C385 ) C276_=_C402( C276 C402 ) C276_=_C417( C276 C417 ) C276_=_C424( C276 C424 ) C276_=_C425( C276 C425 ) C276_=_C426( C276 C426 ) \nC276_=_C427( C276 C427 ) C276_=_C428( C276 C428 ) C276_=_C437( C276 C437 ) C276_=_C455( C276 C455 ) C276_=_C460( C276 C460 ) C276_=_C462( C276 C462 ) \nC276_=_C463( C276 C463 ) C276_=_C469( C276 C469 ) C276_=_C496( C276 C496 ) C276_=_C501( C276 C501 ) C276_=_C516( C276 C516 ) C276_=_C519( C276 C519 ) \nC276_=_C533( C276 C533 ) C276_=_C592( C276 C592 ) C276_=_C615( C276 C615 ) C276_=_C616( C276 C616 ) C276_=_C655( C276 C655 ) C276_=_C666( C276 C666 ) \nC276_=_C678( C276 C678 ) C276_=_C682( C276 C682 ) C276_=_C696( C276 C696 ) C276_=_C704( C276 C704 ) C276_=_C721( C276 C721 ) C276_=_C724( C276 C724 ) \nC276_=_C728( C276 C728 ) C276_=_C740( C276 C740 ) C276_=_C761( C276 C761 ) C276_=_C763( C276 C763 ) C276_=_C765( C276 C765 ) C276_=_C767( C276 C767 ) \nC276_=_C775( C276 C775 ) C276_=_C789( C276 C789 ) C276_=_C790( C276 C790 ) C276_=_C799( C276 C799 ) C276_=_C825( C276 C825 ) C276_=_C851( C276 C851 ) \nC276_=_C861( C276 C861 ) C276_=_C862( C276 C862 ) C276_=_C864( C276 C864 ) C276_=_C868( C276 C868 ) C276_=_C871( C276 C871 ) C276_=_C872( C276 C872 ) \nC276_=_C877( C276 C877 ) C276_=_C885( C276 C885 ) C276_=_C892( C276 C892 ) C276_=_C897( C276 C897 ) C276_=_C899( C276 C899 ) C277_=_C282( C277 C282 ) \nC277_=_C287( C277 C287 ) C277_=_C288( C277 C288 ) C277_=_C314( C277 C314 ) C277_=_C322( C277 C322 ) C277_=_C335( C277 C335 ) C277_=_C349( C277 C349 ) \nC277_=_C433( C277 C433 ) C277_=_C453( C277 C453 ) C277_=_C473( C277 C473 ) C277_=_C489( C277 C489 ) C277_=_C537( C277 C537 ) C277_=_C566( C277 C566 ) \nC277_=_C582( C277 C582 ) C277_=_C617( C277 C617 ) C277_=_C634( C277 C634 ) C277_=_C657( C277 C657 ) C277_=_C665( C277 C665 ) C277_=_C672( C277 C672 ) \nC277_=_C674( C277 C674 ) C277_=_C683( C277 C683 ) C277_=_C696( C277 C696 ) C277_=_C709( C277 C709 ) C277_=_C716( C277 C716 ) C277_=_C724( C277 C724 ) \nC277_=_C730( C277 C730 ) C277_=_C753( C277 C753 ) C277_=_C769( C277 C769 ) C277_=_C804( C277 C804 ) C277_=_C807( C277 C807 ) C277_=_C820( C277 C820 ) \nC277_=_C821( C277 C821 ) C277_=_C828( C277 C828 ) C277_=_C836( C277 C836 ) C277_=_C843( C277 C843 ) C277_=_C864( C277 C864 ) C277_=_C872( C277 C872 ) \nC277_=_C873( C277 C873 ) C279_=_C280( C279 C280 ) C279_=_C310( C279 C310 ) C279_=_C356( C279 C356 ) C279_=_C400( C279 C400 ) C279_=_C421( C279 C421 ) \nC279_=_C444( C279 C444 ) C279_=_C473( C279 C473 ) C279_=_C500( C279 C500 ) C279_=_C510( C279 C510 ) C279_=_C515( C279 C515 ) C279_=_C535( C279 C535 ) \nC279_=_C551( C279 C551 ) C279_=_C556( C279 C556 ) C279_=_C558( C279 C558 ) C279_=_C583( C279 C583 ) C279_=_C592( C279 C592 ) C279_=_C611( C279 C611 ) \nC279_=_C634( C279 C634 ) C279_=_C655( C279 C655 ) C279_=_C664( C279 C664 ) C279_=_C684( C279 C684 ) C279_=_C690( C279 C690 ) C279_=_C694( C279 C694 ) \nC279_=_C712( C279 C712 ) C279_=_C727( C279 C727 ) C279_=_C734( C279 C734 ) C279_=_C755( C279 C755 ) C279_=_C762( C279 C762 ) C279_=_C769( C279 C769 ) \nC279_=_C770( C279 C770 ) C279_=_C776( C279 C776 ) C279_=_C782( C279 C782 ) C279_=_C815( C279 C815 ) C279_=_C821( C279 C821 ) C279_=_C823( C279 C823 ) \nC279_=_C834( C279 C834 ) C279_=_C842( C279 C842 ) C279_=_C844( C279 C844 ) C279_=_C850( C279 C850 ) C279_=_C862( C279 C862 ) C279_=_C867( C279 C867 ) \nC279_=_C879( C279 C879 ) C279_=_C882( C279 C882 ) C279_=_C890( C279 C890 ) C279_=_C895( C279 C895 ) C279_=_C898( C279 C898 ) C280_=_C310( C280 C310 ) \nC280_=_C327( C280 C327 ) C280_=_C350( C280 C350 ) C280_=_C352( C280 C352 ) C280_=_C381( C280 C381 ) C280_=_C383( C280 C383 ) C280_=_C385( C280 C385 ) \nC280_=_C390( C280 C390 ) C280_=_C400( C280 C400 ) C280_=_C424( C280 C424 ) C280_=_C427( C280 C427 ) C280_=_C437( C280 C437 ) C280_=_C445( C280 C445 ) \nC280_=_C450( C280 C450 ) C280_=_C462( C280 C462 ) C280_=_C463( C280 C463 ) C280_=_C556( C280 C556 ) C280_=_C583( C280 C583 ) C280_=_C588( C280 C588 ) \nC280_=_C611( C280 C611 ) C280_=_C616( C280 C616 ) C280_=_C646( C280 C646 ) C280_=_C655( C280 C655 ) C280_=_C663( C280 C663 ) C280_=_C678( C280 C678 ) \nC280_=_C696( C280 C696 ) C280_=_C704( C280 C704 ) C280_=_C712( C280 C712 ) C280_=_C728( C280 C728 ) C280_=_C734( C280 C734 ) C280_=_C740( C280 C740 ) \nC280_=_C741( C280 C741 ) C280_=_C761( C280 C761 ) C280_=_C762( C280 C762 ) C280_=_C763( C280 C763 ) C280_=_C765( C280 C765 ) C280_=_C776( C280 C776 ) \nC280_=_C782( C280 C782 ) C280_=_C798( C280 C798 ) C280_=_C799( C280 C799 ) C280_=_C815( C280 C815 ) C280_=_C821( C280 C821 ) C280_=_C834( C280 C834 ) \nC280_=_C850( C280 C850 ) C280_=_C851( C280 C851 ) C280_=_C862( C280 C862 ) C280_=_C864( C280 C864 ) C280_=_C889( C280 C889 ) C280_=_C892( C280 C892 ) \nC280_=_C897( C280 C897 ) C280_=_C898( C280 C898 ) C281_=_C319( C281 C319 ) C281_=_C359( C281 C359 ) C281_=_C374( C281 C374 ) C281_=_C463( C281 C463 ) \nC281_=_C470( C281 C470 ) C281_=_C521( C281 C521 ) C281_=_C526( C281 C526 ) C281_=_C596( C281 C596 ) C281_=_C601(</w:t>
      </w:r>
    </w:p>
    <w:p>
      <w:pPr>
        <w:pStyle w:val="PreformattedText"/>
        <w:bidi w:val="0"/>
        <w:spacing w:before="0" w:after="0"/>
        <w:jc w:val="left"/>
        <w:rPr/>
      </w:pPr>
      <w:r>
        <w:rPr/>
        <w:t xml:space="preserve"> </w:t>
      </w:r>
      <w:r>
        <w:rPr/>
        <w:t>C281 C601 ) C281_=_C607( C281 C607 ) \nC281_=_C618( C281 C618 ) C281_=_C662( C281 C662 ) C281_=_C663( C281 C663 ) C281_=_C669( C281 C669 ) C281_=_C681( C281 C681 ) C281_=_C693( C281 C693 ) \nC281_=_C701( C281 C701 ) C281_=_C703( C281 C703 ) C281_=_C708( C281 C708 ) C281_=_C715( C281 C715 ) C281_=_C716( C281 C716 ) C281_=_C718( C281 C718 ) \nC281_=_C727( C281 C727 ) C281_=_C733( C281 C733 ) C281_=_C743( C281 C743 ) C281_=_C746( C281 C746 ) C281_=_C751( C281 C751 ) C281_=_C757( C281 C757 ) \nC281_=_C779( C281 C779 ) C281_=_C795( C281 C795 ) C281_=_C801( C281 C801 ) C281_=_C804( C281 C804 ) C281_=_C805( C281 C805 ) C281_=_C816( C281 C816 ) \nC281_=_C821( C281 C821 ) C281_=_C824( C281 C824 ) C281_=_C825( C281 C825 ) C281_=_C830( C281 C830 ) C281_=_C833( C281 C833 ) C281_=_C837( C281 C837 ) \nC281_=_C845( C281 C845 ) C281_=_C858( C281 C858 ) C281_=_C860( C281 C860 ) C281_=_C889( C281 C889 ) C281_=_C898( C281 C898 ) C282_=_C283( C282 C283 ) \nC282_=_C287( C282 C287 ) C282_=_C288( C282 C288 ) C282_=_C314( C282 C314 ) C282_=_C346( C282 C346 ) C282_=_C349( C282 C349 ) C282_=_C408( C282 C408 ) \nC282_=_C473( C282 C473 ) C282_=_C504( C282 C504 ) C282_=_C526( C282 C526 ) C282_=_C567( C282 C567 ) C282_=_C612( C282 C612 ) C282_=_C615( C282 C615 ) \nC282_=_C635( C282 C635 ) C282_=_C637( C282 C637 ) C282_=_C665( C282 C665 ) C282_=_C669( C282 C669 ) C282_=_C695( C282 C695 ) C282_=_C699( C282 C699 ) \nC282_=_C703( C282 C703 ) C282_=_C709( C282 C709 ) C282_=_C724( C282 C724 ) C282_=_C729( C282 C729 ) C282_=_C731( C282 C731 ) C282_=_C742( C282 C742 ) \nC282_=_C751( C282 C751 ) C282_=_C774( C282 C774 ) C282_=_C791( C282 C791 ) C282_=_C802( C282 C802 ) C282_=_C804( C282 C804 ) C282_=_C807( C282 C807 ) \nC282_=_C820( C282 C820 ) C282_=_C836( C282 C836 ) C282_=_C837( C282 C837 ) C282_=_C844( C282 C844 ) C282_=_C851( C282 C851 ) C282_=_C864( C282 C864 ) \nC282_=_C878( C282 C878 ) C282_=_C879( C282 C879 ) C282_=_C898( C282 C898 ) C283_=_C356( C283 C356 ) C283_=_C385( C283 C385 ) C283_=_C408( C283 C408 ) \nC283_=_C411( C283 C411 ) C283_=_C420( C283 C420 ) C283_=_C428( C283 C428 ) C283_=_C450( C283 C450 ) C283_=_C503( C283 C503 ) C283_=_C600( C283 C600 ) \nC283_=_C612( C283 C612 ) C283_=_C615( C283 C615 ) C283_=_C621( C283 C621 ) C283_=_C624( C283 C624 ) C283_=_C635( C283 C635 ) C283_=_C642( C283 C642 ) \nC283_=_C669( C283 C669 ) C283_=_C674( C283 C674 ) C283_=_C686( C283 C686 ) C283_=_C703( C283 C703 ) C283_=_C711( C283 C711 ) C283_=_C714( C283 C714 ) \nC283_=_C731( C283 C731 ) C283_=_C742( C283 C742 ) C283_=_C749( C283 C749 ) C283_=_C751( C283 C751 ) C283_=_C766( C283 C766 ) C283_=_C784( C283 C784 ) \nC283_=_C810( C283 C810 ) C283_=_C818( C283 C818 ) C283_=_C833( C283 C833 ) C283_=_C837( C283 C837 ) C283_=_C852( C283 C852 ) C283_=_C857( C283 C857 ) \nC283_=_C860( C283 C860 ) C283_=_C876( C283 C876 ) C283_=_C879( C283 C879 ) C283_=_C886( C283 C886 ) C283_=_C887( C283 C887 ) C283_=_C898( C283 C898 ) \nC287_=_C288( C287 C288 ) C287_=_C297( C287 C297 ) C287_=_C314( C287 C314 ) C287_=_C349( C287 C349 ) C287_=_C350( C287 C350 ) C287_=_C362( C287 C362 ) \nC287_=_C376( C287 C376 ) C287_=_C459( C287 C459 ) C287_=_C473( C287 C473 ) C287_=_C476( C287 C476 ) C287_=_C479( C287 C479 ) C287_=_C516( C287 C516 ) \nC287_=_C517( C287 C517 ) C287_=_C521( C287 C521 ) C287_=_C568( C287 C568 ) C287_=_C571( C287 C571 ) C287_=_C602( C287 C602 ) C287_=_C608( C287 C608 ) \nC287_=_C643( C287 C643 ) C287_=_C647( C287 C647 ) C287_=_C649( C287 C649 ) C287_=_C665( C287 C665 ) C287_=_C668( C287 C668 ) C287_=_C695( C287 C695 ) \nC287_=_C709( C287 C709 ) C287_=_C719( C287 C719 ) C287_=_C724( C287 C724 ) C287_=_C725( C287 C725 ) C287_=_C726( C287 C726 ) C287_=_C752( C287 C752 ) \nC287_=_C759( C287 C759 ) C287_=_C776( C287 C776 ) C287_=_C793( C287 C793 ) C287_=_C796( C287 C796 ) C287_=_C804( C287 C804 ) C287_=_C807( C287 C807 ) \nC287_=_C820( C287 C820 ) C287_=_C823( C287 C823 ) C287_=_C836( C287 C836 ) C287_=_C863( C287 C863 ) C287_=_C864( C287 C864 ) C287_=_C865( C287 C865 ) \nC287_=_C871( C287 C871 ) C287_=_C879( C287 C879 ) C287_=_C886( C287 C886 ) C287_=_C897( C287 C897 ) C288_=_C305( C288 C305 ) C288_=_C308( C288 C308 ) \nC288_=_C314( C288 C314 ) C288_=_C315( C288 C315 ) C288_=_C349( C288 C349 ) C288_=_C367( C288 C367 ) C288_=_C473( C288 C473 ) C288_=_C534( C288 C534 ) \nC288_=_C556( C288 C556 ) C288_=_C577( C288 C577 ) C288_=_C620( C288 C620 ) C288_=_C632( C288 C632 ) C288_=_C665( C288 C665 ) C288_=_C687( C288 C687 ) \nC288_=_C690( C288 C690 ) C288_=_C698( C288 C698 ) C288_=_C709( C288 C709 ) C288_=_C710( C288 C710 ) C288_=_C714( C288 C714 ) C288_=_C719( C288 C719 ) \nC288_=_C724( C288 C724 ) C288_=_C732( C288 C732 ) C288_=_C742( C288 C742 ) C288_=_C785( C288 C785 ) C288_=_C797( C288 C797 ) C288_=_C804( C288 C804 ) \nC288_=_C807( C288 C807 ) C288_=_C814( C288 C814 ) C288_=_C820( C288 C820 ) C288_=_C825( C288 C825 ) C288_=_C836( C288 C836 ) C288_=_C846( C288 C846 ) \nC288_=_C849( C288 C849 ) C288_=_C860( C288 C860 ) C288_=_C864( C288 C864 ) C288_=_C874( C288 C874 ) C288_=_C890( C288 C890 ) C288_=_C897( C288 C897 ) \nC290_=_C322( C290 C322 ) C290_=_C332( C290 C332 ) C290_=_C382( C290 C382 ) C290_=_C418( C290 C418 ) C290_=_C477( C290 C477 ) C290_=_C493( C290 C493 ) \nC290_=_C522( C290 C522 ) C290_=_C547( C290 C547 ) C290_=_C588( C290 C588 ) C290_=_C609( C290 C609 ) C290_=_C625( C290 C625 ) C290_=_C626( C290 C626 ) \nC290_=_C636( C290 C636 ) C290_=_C662( C290 C662 ) C290_=_C665( C290 C665 ) C290_=_C667( C290 C667 ) C290_=_C682( C290 C682 ) C290_=_C726( C290 C726 ) \nC290_=_C754( C290 C754 ) C290_=_C763( C290 C763 ) C290_=_C773( C290 C773 ) C290_=_C776( C290 C776 ) C290_=_C781( C290 C781 ) C290_=_C784( C290 C784 ) \nC290_=_C786( C290 C786 ) C290_=_C797( C290 C797 ) C290_=_C804( C290 C804 ) C290_=_C813( C290 C813 ) C290_=_C824( C290 C824 ) C290_=_C846( C290 C846 ) \nC290_=_C856( C290 C856 ) C290_=_C857( C290 C857 ) C290_=_C866( C290 C866 ) C290_=_C872( C290 C872 ) C290_=_C895( C290 C895 ) C290_=_C898( C290 C898 ) \nC291_=_C351( C291 C351 ) C291_=_C387( C291 C387 ) C291_=_C394( C291 C394 ) C291_=_C417( C291 C417 ) C291_=_C430( C291 C430 ) C291_=_C477( C291 C477 ) \nC291_=_C478( C291 C478 ) C291_=_C484( C291 C484 ) C291_=_C487( C291 C487 ) C291_=_C509( C291 C509 ) C291_=_C511( C291 C511 ) C291_=_C519( C291 C519 ) \nC291_=_C526( C291 C526 ) C291_=_C538( C291 C538 ) C291_=_C573( C291 C573 ) C291_=_C591( C291 C591 ) C291_=_C610( C291 C610 ) C291_=_C651( C291 C651 ) \nC291_=_C671( C291 C671 ) C291_=_C690( C291 C690 ) C291_=_C728( C291 C728 ) C291_=_C746( C291 C746 ) C291_=_C748( C291 C748 ) C291_=_C754( C291 C754 ) \nC291_=_C758( C291 C758 ) C291_=_C774( C291 C774 ) C291_=_C782( C291 C782 ) C291_=_C786( C291 C786 ) C291_=_C803( C291 C803 ) C291_=_C817( C291 C817 ) \nC291_=_C828( C291 C828 ) C291_=_C832( C291 C832 ) C291_=_C847( C291 C847 ) C291_=_C853( C291 C853 ) C291_=_C856( C291 C856 ) C291_=_C865( C291 C865 ) \nC291_=_C868( C291 C868 ) C291_=_C871( C291 C871 ) C291_=_C883( C291 C883 ) C291_=_C895( C291 C895 ) C291_=_C896( C291 C896 ) C292_=_C306( C292 C306 ) \nC292_=_C318( C292 C318 ) C292_=_C325( C292 C325 ) C292_=_C326( C292 C326 ) C292_=_C328( C292 C328 ) C292_=_C394( C292 C394 ) C292_=_C409( C292 C409 ) \nC292_=_C441( C292 C441 ) C292_=_C445( C292 C445 ) C292_=_C462( C292 C462 ) C292_=_C467( C292 C467 ) C292_=_C469( C292 C469 ) C292_=_C483( C292 C483 ) \nC292_=_C506( C292 C506 ) C292_=_C568( C292 C568 ) C292_=_C577( C292 C577 ) C292_=_C583( C292 C583 ) C292_=_C594( C292 C594 ) C292_=_C606( C292 C606 ) \nC292_=_C610( C292 C610 ) C292_=_C614( C292 C614 ) C292_=_C627( C292 C627 ) C292_=_C630( C292 C630 ) C292_=_C635( C292 C635 ) C292_=_C640( C292 C640 ) \nC292_=_C643( C292 C643 ) C292_=_C652( C292 C652 ) C292_=_C666( C292 C666 ) C292_=_C671( C292 C671 ) C292_=_C673( C292 C673 ) C292_=_C677( C292 C677 ) \nC292_=_C679( C292 C679 ) C292_=_C694( C292 C694 ) C292_=_C698( C292 C698 ) C292_=_C711( C292 C711 ) C292_=_C720( C292 C720 ) C292_=_C722( C292 C722 ) \nC292_=_C734( C292 C734 ) C292_=_C736( C292 C736 ) C292_=_C754( C292 C754 ) C292_=_C765( C292 C765 ) C292_=_C768( C292 C768 ) C292_=_C786( C292 C786 ) \nC292_=_C797( C292 C797 ) C292_=_C802( C292 C802 ) C292_=_C803( C292 C803 ) C292_=_C821( C292 C821 ) C292_=_C822( C292 C822 ) C292_=_C827( C292 C827 ) \nC292_=_C832( C292 C832 ) C292_=_C839( C292 C839 ) C292_=_C841( C292 C841 ) C292_=_C878( C292 C878 ) C292_=_C880( C292 C880 ) C292_=_C893( C292 C893 ) \nC292_=_C895( C292 C895 ) C293_=_C297( C293 C297 ) C293_=_C298( C293 C298 ) C293_=_C305( C293 C305 ) C293_=_C331( C293 C331 ) C293_=_C338( C293 C338 ) \nC293_=_C356( C293 C356 ) C293_=_C365( C293 C365 ) C293_=_C398( C293 C398 ) C293_=_C401( C293 C401 ) C293_=_C446( C293 C446 ) C293_=_C474( C293 C474 ) \nC293_=_C479( C293 C479 ) C293_=_C503( C293 C503 ) C293_=_C523( C293 C523 ) C293_=_C531( C293 C531 ) C293_=_C534( C293 C534 ) C293_=_C562( C293 C562 ) \nC293_=_C569( C293 C569 ) C293_=_C599( C293 C599 ) C293_=_C632( C293 C632 ) C293_=_C633( C293 C633 ) C293_=_C638( C293 C638 ) C293_=_C665( C293 C665 ) \nC293_=_C695( C293 C695 ) C293_=_C705( C293 C705 ) C293_=_C720( C293 C720 ) C293_=_C723( C293 C723 ) C293_=_C725( C293 C725 ) C293_=_C733( C293 C733 ) \nC293_=_C754( C293 C754 ) C293_=_C768( C293 C768 ) C293_=_C769( C293 C769 ) C293_=_C774( C293 C774 ) C293_=_C786( C293 C786 ) C293_=_C788( C293 C788 ) \nC293_=_C792( C293 C792 ) C293_=_C794( C293 C794 ) C293_=_C799( C293 C799 ) C293_=_C804( C293 C804 ) C293_=_C809( C293 C809 ) C293_=_C824( C293 C824 ) \nC293_=_C841( C293 C841 ) C293_=_C847( C293 C847 ) C293_=_C850( C293 C850 ) C293_=_C855( C293 C855 ) C293_=_C864( C293 C864 ) C293_=_C872( C293 C872 ) \nC293_=_C873( C293 C873 ) C293_=_C875( C293 C875 ) C293_=_C877( C293 C877 ) C293_=_C885( C293 C885 ) C293_=_C886( C293 C886 ) C294_=_C387( C294 C387 ) \nC294_=_C400( C294 C400 ) C294_=_C413( C294 C413 ) C294_=_C432( C294 C432 ) C294_=_C439( C294 C439 ) C294_=_C468( C294 C468 ) C294_=_C508(</w:t>
      </w:r>
    </w:p>
    <w:p>
      <w:pPr>
        <w:pStyle w:val="PreformattedText"/>
        <w:bidi w:val="0"/>
        <w:spacing w:before="0" w:after="0"/>
        <w:jc w:val="left"/>
        <w:rPr/>
      </w:pPr>
      <w:r>
        <w:rPr/>
        <w:t xml:space="preserve"> </w:t>
      </w:r>
      <w:r>
        <w:rPr/>
        <w:t>C294 C508 ) \nC294_=_C522( C294 C522 ) C294_=_C529( C294 C529 ) C294_=_C561( C294 C561 ) C294_=_C568( C294 C568 ) C294_=_C592( C294 C592 ) C294_=_C593( C294 C593 ) \nC294_=_C595( C294 C595 ) C294_=_C606( C294 C606 ) C294_=_C616( C294 C616 ) C294_=_C618( C294 C618 ) C294_=_C621( C294 C621 ) C294_=_C628( C294 C628 ) \nC294_=_C637( C294 C637 ) C294_=_C639( C294 C639 ) C294_=_C640( C294 C640 ) C294_=_C648( C294 C648 ) C294_=_C651( C294 C651 ) C294_=_C664( C294 C664 ) \nC294_=_C677( C294 C677 ) C294_=_C683( C294 C683 ) C294_=_C689( C294 C689 ) C294_=_C697( C294 C697 ) C294_=_C708( C294 C708 ) C294_=_C712( C294 C712 ) \nC294_=_C715( C294 C715 ) C294_=_C716( C294 C716 ) C294_=_C717( C294 C717 ) C294_=_C722( C294 C722 ) C294_=_C727( C294 C727 ) C294_=_C733( C294 C733 ) \nC294_=_C744( C294 C744 ) C294_=_C752( C294 C752 ) C294_=_C756( C294 C756 ) C294_=_C757( C294 C757 ) C294_=_C764( C294 C764 ) C294_=_C777( C294 C777 ) \nC294_=_C792( C294 C792 ) C294_=_C811( C294 C811 ) C294_=_C827( C294 C827 ) C294_=_C843( C294 C843 ) C294_=_C849( C294 C849 ) C294_=_C854( C294 C854 ) \nC294_=_C859( C294 C859 ) C294_=_C861( C294 C861 ) C294_=_C865( C294 C865 ) C294_=_C873( C294 C873 ) C294_=_C876( C294 C876 ) C294_=_C882( C294 C882 ) \nC294_=_C884( C294 C884 ) C297_=_C298( C297 C298 ) C297_=_C356( C297 C356 ) C297_=_C376( C297 C376 ) C297_=_C408( C297 C408 ) C297_=_C427( C297 C427 ) \nC297_=_C459( C297 C459 ) C297_=_C474( C297 C474 ) C297_=_C475( C297 C475 ) C297_=_C476( C297 C476 ) C297_=_C516( C297 C516 ) C297_=_C517( C297 C517 ) \nC297_=_C521( C297 C521 ) C297_=_C523( C297 C523 ) C297_=_C568( C297 C568 ) C297_=_C632( C297 C632 ) C297_=_C647( C297 C647 ) C297_=_C661( C297 C661 ) \nC297_=_C665( C297 C665 ) C297_=_C668( C297 C668 ) C297_=_C695( C297 C695 ) C297_=_C719( C297 C719 ) C297_=_C723( C297 C723 ) C297_=_C752( C297 C752 ) \nC297_=_C766( C297 C766 ) C297_=_C768( C297 C768 ) C297_=_C769( C297 C769 ) C297_=_C775( C297 C775 ) C297_=_C788( C297 C788 ) C297_=_C796( C297 C796 ) \nC297_=_C809( C297 C809 ) C297_=_C841( C297 C841 ) C297_=_C842( C297 C842 ) C297_=_C847( C297 C847 ) C297_=_C863( C297 C863 ) C297_=_C875( C297 C875 ) \nC297_=_C877( C297 C877 ) C297_=_C883( C297 C883 ) C297_=_C886( C297 C886 ) C297_=_C892( C297 C892 ) C297_=_C897( C297 C897 ) C298_=_C345( C298 C345 ) \nC298_=_C356( C298 C356 ) C298_=_C394( C298 C394 ) C298_=_C402( C298 C402 ) C298_=_C414( C298 C414 ) C298_=_C437( C298 C437 ) C298_=_C440( C298 C440 ) \nC298_=_C474( C298 C474 ) C298_=_C480( C298 C480 ) C298_=_C483( C298 C483 ) C298_=_C495( C298 C495 ) C298_=_C504( C298 C504 ) C298_=_C523( C298 C523 ) \nC298_=_C550( C298 C550 ) C298_=_C559( C298 C559 ) C298_=_C564( C298 C564 ) C298_=_C622( C298 C622 ) C298_=_C627( C298 C627 ) C298_=_C628( C298 C628 ) \nC298_=_C632( C298 C632 ) C298_=_C634( C298 C634 ) C298_=_C665( C298 C665 ) C298_=_C681( C298 C681 ) C298_=_C684( C298 C684 ) C298_=_C695( C298 C695 ) \nC298_=_C698( C298 C698 ) C298_=_C723( C298 C723 ) C298_=_C728( C298 C728 ) C298_=_C744( C298 C744 ) C298_=_C753( C298 C753 ) C298_=_C758( C298 C758 ) \nC298_=_C768( C298 C768 ) C298_=_C769( C298 C769 ) C298_=_C773( C298 C773 ) C298_=_C774( C298 C774 ) C298_=_C783( C298 C783 ) C298_=_C788( C298 C788 ) \nC298_=_C793( C298 C793 ) C298_=_C796( C298 C796 ) C298_=_C809( C298 C809 ) C298_=_C829( C298 C829 ) C298_=_C831( C298 C831 ) C298_=_C832( C298 C832 ) \nC298_=_C835( C298 C835 ) C298_=_C836( C298 C836 ) C298_=_C841( C298 C841 ) C298_=_C842( C298 C842 ) C298_=_C847( C298 C847 ) C298_=_C850( C298 C850 ) \nC298_=_C875( C298 C875 ) C298_=_C876( C298 C876 ) C298_=_C877( C298 C877 ) C298_=_C882( C298 C882 ) C298_=_C887( C298 C887 ) C298_=_C894( C298 C894 ) \nC300_=_C305( C300 C305 ) C300_=_C315( C300 C315 ) C300_=_C317( C300 C317 ) C300_=_C335( C300 C335 ) C300_=_C399( C300 C399 ) C300_=_C412( C300 C412 ) \nC300_=_C440( C300 C440 ) C300_=_C465( C300 C465 ) C300_=_C478( C300 C478 ) C300_=_C526( C300 C526 ) C300_=_C558( C300 C558 ) C300_=_C560( C300 C560 ) \nC300_=_C577( C300 C577 ) C300_=_C602( C300 C602 ) C300_=_C607( C300 C607 ) C300_=_C612( C300 C612 ) C300_=_C617( C300 C617 ) C300_=_C624( C300 C624 ) \nC300_=_C626( C300 C626 ) C300_=_C639( C300 C639 ) C300_=_C640( C300 C640 ) C300_=_C652( C300 C652 ) C300_=_C660( C300 C660 ) C300_=_C661( C300 C661 ) \nC300_=_C671( C300 C671 ) C300_=_C673( C300 C673 ) C300_=_C674( C300 C674 ) C300_=_C690( C300 C690 ) C300_=_C711( C300 C711 ) C300_=_C722( C300 C722 ) \nC300_=_C727( C300 C727 ) C300_=_C730( C300 C730 ) C300_=_C745( C300 C745 ) C300_=_C747( C300 C747 ) C300_=_C761( C300 C761 ) C300_=_C763( C300 C763 ) \nC300_=_C768( C300 C768 ) C300_=_C804( C300 C804 ) C300_=_C817( C300 C817 ) C300_=_C837( C300 C837 ) C300_=_C840( C300 C840 ) C300_=_C851( C300 C851 ) \nC300_=_C875( C300 C875 ) C300_=_C880( C300 C880 ) C300_=_C881( C300 C881 ) C300_=_C886( C300 C886 ) C300_=_C888( C300 C888 ) C300_=_C895( C300 C895 ) \nC305_=_C315( C305 C315 ) C305_=_C398( C305 C398 ) C305_=_C412( C305 C412 ) C305_=_C446( C305 C446 ) C305_=_C465( C305 C465 ) C305_=_C479( C305 C479 ) \nC305_=_C534( C305 C534 ) C305_=_C556( C305 C556 ) C305_=_C560( C305 C560 ) C305_=_C562( C305 C562 ) C305_=_C569( C305 C569 ) C305_=_C577( C305 C577 ) \nC305_=_C599( C305 C599 ) C305_=_C612( C305 C612 ) C305_=_C652( C305 C652 ) C305_=_C687( C305 C687 ) C305_=_C690( C305 C690 ) C305_=_C698( C305 C698 ) \nC305_=_C705( C305 C705 ) C305_=_C710( C305 C710 ) C305_=_C714( C305 C714 ) C305_=_C719( C305 C719 ) C305_=_C732( C305 C732 ) C305_=_C742( C305 C742 ) \nC305_=_C745( C305 C745 ) C305_=_C774( C305 C774 ) C305_=_C785( C305 C785 ) C305_=_C794( C305 C794 ) C305_=_C797( C305 C797 ) C305_=_C804( C305 C804 ) \nC305_=_C814( C305 C814 ) C305_=_C824( C305 C824 ) C305_=_C825( C305 C825 ) C305_=_C837( C305 C837 ) C305_=_C840( C305 C840 ) C305_=_C846( C305 C846 ) \nC305_=_C849( C305 C849 ) C305_=_C851( C305 C851 ) C305_=_C864( C305 C864 ) C305_=_C872( C305 C872 ) C305_=_C886( C305 C886 ) C305_=_C890( C305 C890 ) \nC305_=_C895( C305 C895 ) C305_=_C897( C305 C897 ) C306_=_C364( C306 C364 ) C306_=_C389( C306 C389 ) C306_=_C401( C306 C401 ) C306_=_C403( C306 C403 ) \nC306_=_C413( C306 C413 ) C306_=_C415( C306 C415 ) C306_=_C435( C306 C435 ) C306_=_C441( C306 C441 ) C306_=_C449( C306 C449 ) C306_=_C469( C306 C469 ) \nC306_=_C481( C306 C481 ) C306_=_C483( C306 C483 ) C306_=_C497( C306 C497 ) C306_=_C502( C306 C502 ) C306_=_C506( C306 C506 ) C306_=_C566( C306 C566 ) \nC306_=_C569( C306 C569 ) C306_=_C577( C306 C577 ) C306_=_C610( C306 C610 ) C306_=_C617( C306 C617 ) C306_=_C629( C306 C629 ) C306_=_C630( C306 C630 ) \nC306_=_C635( C306 C635 ) C306_=_C639( C306 C639 ) C306_=_C640( C306 C640 ) C306_=_C643( C306 C643 ) C306_=_C666( C306 C666 ) C306_=_C694( C306 C694 ) \nC306_=_C698( C306 C698 ) C306_=_C703( C306 C703 ) C306_=_C705( C306 C705 ) C306_=_C707( C306 C707 ) C306_=_C708( C306 C708 ) C306_=_C711( C306 C711 ) \nC306_=_C735( C306 C735 ) C306_=_C739( C306 C739 ) C306_=_C765( C306 C765 ) C306_=_C768( C306 C768 ) C306_=_C787( C306 C787 ) C306_=_C798( C306 C798 ) \nC306_=_C803( C306 C803 ) C306_=_C809( C306 C809 ) C306_=_C821( C306 C821 ) C306_=_C822( C306 C822 ) C306_=_C827( C306 C827 ) C306_=_C832( C306 C832 ) \nC306_=_C878( C306 C878 ) C306_=_C880( C306 C880 ) C306_=_C882( C306 C882 ) C308_=_C315( C308 C315 ) C308_=_C352( C308 C352 ) C308_=_C354( C308 C354 ) \nC308_=_C367( C308 C367 ) C308_=_C390( C308 C390 ) C308_=_C404( C308 C404 ) C308_=_C430( C308 C430 ) C308_=_C457( C308 C457 ) C308_=_C461( C308 C461 ) \nC308_=_C482( C308 C482 ) C308_=_C527( C308 C527 ) C308_=_C529( C308 C529 ) C308_=_C548( C308 C548 ) C308_=_C597( C308 C597 ) C308_=_C606( C308 C606 ) \nC308_=_C613( C308 C613 ) C308_=_C620( C308 C620 ) C308_=_C632( C308 C632 ) C308_=_C638( C308 C638 ) C308_=_C669( C308 C669 ) C308_=_C681( C308 C681 ) \nC308_=_C687( C308 C687 ) C308_=_C691( C308 C691 ) C308_=_C696( C308 C696 ) C308_=_C713( C308 C713 ) C308_=_C717( C308 C717 ) C308_=_C719( C308 C719 ) \nC308_=_C725( C308 C725 ) C308_=_C741( C308 C741 ) C308_=_C746( C308 C746 ) C308_=_C757( C308 C757 ) C308_=_C761( C308 C761 ) C308_=_C791( C308 C791 ) \nC308_=_C794( C308 C794 ) C308_=_C799( C308 C799 ) C308_=_C814( C308 C814 ) C308_=_C860( C308 C860 ) C308_=_C861( C308 C861 ) C308_=_C864( C308 C864 ) \nC308_=_C874( C308 C874 ) C308_=_C885( C308 C885 ) C308_=_C888( C308 C888 ) C310_=_C312( C310 C312 ) C310_=_C313( C310 C313 ) C310_=_C314( C310 C314 ) \nC310_=_C315( C310 C315 ) C310_=_C316( C310 C316 ) C310_=_C330( C310 C330 ) C310_=_C339( C310 C339 ) C310_=_C350( C310 C350 ) C310_=_C351( C310 C351 ) \nC310_=_C352( C310 C352 ) C310_=_C357( C310 C357 ) C310_=_C400( C310 C400 ) C310_=_C435( C310 C435 ) C310_=_C460( C310 C460 ) C310_=_C487( C310 C487 ) \nC310_=_C488( C310 C488 ) C310_=_C489( C310 C489 ) C310_=_C490( C310 C490 ) C310_=_C491( C310 C491 ) C310_=_C492( C310 C492 ) C310_=_C493( C310 C493 ) \nC310_=_C505( C310 C505 ) C310_=_C514( C310 C514 ) C310_=_C522( C310 C522 ) C310_=_C531( C310 C531 ) C310_=_C532( C310 C532 ) C310_=_C533( C310 C533 ) \nC310_=_C534( C310 C534 ) C310_=_C548( C310 C548 ) C310_=_C556( C310 C556 ) C310_=_C583( C310 C583 ) C310_=_C587( C310 C587 ) C310_=_C611( C310 C611 ) \nC310_=_C642( C310 C642 ) C310_=_C643( C310 C643 ) C310_=_C656( C310 C656 ) C310_=_C658( C310 C658 ) C310_=_C659( C310 C659 ) C310_=_C666( C310 C666 ) \nC310_=_C667( C310 C667 ) C310_=_C687( C310 C687 ) C310_=_C706( C310 C706 ) C310_=_C712( C310 C712 ) C310_=_C717( C310 C717 ) C310_=_C719( C310 C719 ) \nC310_=_C731( C310 C731 ) C310_=_C733( C310 C733 ) C310_=_C734( C310 C734 ) C310_=_C735( C310 C735 ) C310_=_C736( C310 C736 ) C310_=_C740( C310 C740 ) \nC310_=_C743( C310 C743 ) C310_=_C744( C310 C744 ) C310_=_C748( C310 C748 ) C310_=_C760( C310 C760 ) C310_=_C761( C310 C761 ) C310_=_C762( C310 C762 ) \nC310_=_C763( C310 C763 ) C310_=_C764( C310 C764 ) C310_=_C776( C310 C776 ) C310_=_C782( C310 C782 ) C310_=_C795( C310 C795 ) C310_=_C812( C310 C812 ) \nC310_=_C815(</w:t>
      </w:r>
    </w:p>
    <w:p>
      <w:pPr>
        <w:pStyle w:val="PreformattedText"/>
        <w:bidi w:val="0"/>
        <w:spacing w:before="0" w:after="0"/>
        <w:jc w:val="left"/>
        <w:rPr/>
      </w:pPr>
      <w:r>
        <w:rPr/>
        <w:t xml:space="preserve"> </w:t>
      </w:r>
      <w:r>
        <w:rPr/>
        <w:t>C310 C815 ) C310_=_C816( C310 C816 ) C310_=_C819( C310 C819 ) C310_=_C832( C310 C832 ) C310_=_C834( C310 C834 ) C310_=_C847( C310 C847 ) \nC310_=_C850( C310 C850 ) C310_=_C860( C310 C860 ) C310_=_C861( C310 C861 ) C310_=_C862( C310 C862 ) C310_=_C863( C310 C863 ) C310_=_C874( C310 C874 ) \nC310_=_C875( C310 C875 ) C310_=_C876( C310 C876 ) C310_=_C880( C310 C880 ) C310_=_C883( C310 C883 ) C310_=_C898( C310 C898 ) C312_=_C313( C312 C313 ) \nC312_=_C314( C312 C314 ) C312_=_C315( C312 C315 ) C312_=_C316( C312 C316 ) C312_=_C343( C312 C343 ) C312_=_C348( C312 C348 ) C312_=_C396( C312 C396 ) \nC312_=_C406( C312 C406 ) C312_=_C433( C312 C433 ) C312_=_C461( C312 C461 ) C312_=_C487( C312 C487 ) C312_=_C488( C312 C488 ) C312_=_C489( C312 C489 ) \nC312_=_C490( C312 C490 ) C312_=_C491( C312 C491 ) C312_=_C492( C312 C492 ) C312_=_C493( C312 C493 ) C312_=_C498( C312 C498 ) C312_=_C514( C312 C514 ) \nC312_=_C536( C312 C536 ) C312_=_C549( C312 C549 ) C312_=_C551( C312 C551 ) C312_=_C595( C312 C595 ) C312_=_C623( C312 C623 ) C312_=_C624( C312 C624 ) \nC312_=_C626( C312 C626 ) C312_=_C627( C312 C627 ) C312_=_C628( C312 C628 ) C312_=_C642( C312 C642 ) C312_=_C643( C312 C643 ) C312_=_C659( C312 C659 ) \nC312_=_C662( C312 C662 ) C312_=_C670( C312 C670 ) C312_=_C681( C312 C681 ) C312_=_C707( C312 C707 ) C312_=_C733( C312 C733 ) C312_=_C734( C312 C734 ) \nC312_=_C735( C312 C735 ) C312_=_C736( C312 C736 ) C312_=_C738( C312 C738 ) C312_=_C743( C312 C743 ) C312_=_C747( C312 C747 ) C312_=_C764( C312 C764 ) \nC312_=_C785( C312 C785 ) C312_=_C809( C312 C809 ) C312_=_C812( C312 C812 ) C312_=_C815( C312 C815 ) C312_=_C842( C312 C842 ) C312_=_C845( C312 C845 ) \nC312_=_C848( C312 C848 ) C312_=_C851( C312 C851 ) C312_=_C858( C312 C858 ) C312_=_C861( C312 C861 ) C312_=_C862( C312 C862 ) C312_=_C863( C312 C863 ) \nC312_=_C865( C312 C865 ) C312_=_C870( C312 C870 ) C312_=_C879( C312 C879 ) C312_=_C884( C312 C884 ) C312_=_C891( C312 C891 ) C313_=_C314( C313 C314 ) \nC313_=_C315( C313 C315 ) C313_=_C316( C313 C316 ) C313_=_C317( C313 C317 ) C313_=_C378( C313 C378 ) C313_=_C410( C313 C410 ) C313_=_C414( C313 C414 ) \nC313_=_C431( C313 C431 ) C313_=_C439( C313 C439 ) C313_=_C452( C313 C452 ) C313_=_C453( C313 C453 ) C313_=_C459( C313 C459 ) C313_=_C484( C313 C484 ) \nC313_=_C487( C313 C487 ) C313_=_C488( C313 C488 ) C313_=_C489( C313 C489 ) C313_=_C490( C313 C490 ) C313_=_C491( C313 C491 ) C313_=_C492( C313 C492 ) \nC313_=_C493( C313 C493 ) C313_=_C498( C313 C498 ) C313_=_C513( C313 C513 ) C313_=_C514( C313 C514 ) C313_=_C541( C313 C541 ) C313_=_C553( C313 C553 ) \nC313_=_C555( C313 C555 ) C313_=_C596( C313 C596 ) C313_=_C598( C313 C598 ) C313_=_C601( C313 C601 ) C313_=_C613( C313 C613 ) C313_=_C614( C313 C614 ) \nC313_=_C615( C313 C615 ) C313_=_C642( C313 C642 ) C313_=_C643( C313 C643 ) C313_=_C659( C313 C659 ) C313_=_C670( C313 C670 ) C313_=_C681( C313 C681 ) \nC313_=_C688( C313 C688 ) C313_=_C698( C313 C698 ) C313_=_C710( C313 C710 ) C313_=_C733( C313 C733 ) C313_=_C734( C313 C734 ) C313_=_C735( C313 C735 ) \nC313_=_C736( C313 C736 ) C313_=_C759( C313 C759 ) C313_=_C760( C313 C760 ) C313_=_C767( C313 C767 ) C313_=_C774( C313 C774 ) C313_=_C787( C313 C787 ) \nC313_=_C794( C313 C794 ) C313_=_C801( C313 C801 ) C313_=_C802( C313 C802 ) C313_=_C812( C313 C812 ) C313_=_C823( C313 C823 ) C313_=_C830( C313 C830 ) \nC313_=_C841( C313 C841 ) C313_=_C861( C313 C861 ) C313_=_C862( C313 C862 ) C313_=_C863( C313 C863 ) C313_=_C870( C313 C870 ) C313_=_C883( C313 C883 ) \nC313_=_C884( C313 C884 ) C313_=_C899( C313 C899 ) C314_=_C315( C314 C315 ) C314_=_C316( C314 C316 ) C314_=_C340( C314 C340 ) C314_=_C349( C314 C349 ) \nC314_=_C365( C314 C365 ) C314_=_C380( C314 C380 ) C314_=_C392( C314 C392 ) C314_=_C397( C314 C397 ) C314_=_C421( C314 C421 ) C314_=_C431( C314 C431 ) \nC314_=_C449( C314 C449 ) C314_=_C473( C314 C473 ) C314_=_C487( C314 C487 ) C314_=_C488( C314 C488 ) C314_=_C489( C314 C489 ) C314_=_C490( C314 C490 ) \nC314_=_C491( C314 C491 ) C314_=_C492( C314 C492 ) C314_=_C493( C314 C493 ) C314_=_C546( C314 C546 ) C314_=_C552( C314 C552 ) C314_=_C565( C314 C565 ) \nC314_=_C618( C314 C618 ) C314_=_C642( C314 C642 ) C314_=_C643( C314 C643 ) C314_=_C647( C314 C647 ) C314_=_C660( C314 C660 ) C314_=_C665( C314 C665 ) \nC314_=_C685( C314 C685 ) C314_=_C697( C314 C697 ) C314_=_C709( C314 C709 ) C314_=_C721( C314 C721 ) C314_=_C723( C314 C723 ) C314_=_C724( C314 C724 ) \nC314_=_C729( C314 C729 ) C314_=_C733( C314 C733 ) C314_=_C734( C314 C734 ) C314_=_C735( C314 C735 ) C314_=_C736( C314 C736 ) C314_=_C799( C314 C799 ) \nC314_=_C804( C314 C804 ) C314_=_C807( C314 C807 ) C314_=_C812( C314 C812 ) C314_=_C819( C314 C819 ) C314_=_C820( C314 C820 ) C314_=_C827( C314 C827 ) \nC314_=_C836( C314 C836 ) C314_=_C849( C314 C849 ) C314_=_C856( C314 C856 ) C314_=_C861( C314 C861 ) C314_=_C862( C314 C862 ) C314_=_C863( C314 C863 ) \nC314_=_C864( C314 C864 ) C314_=_C878( C314 C878 ) C314_=_C880( C314 C880 ) C314_=_C891( C314 C891 ) C315_=_C316( C315 C316 ) C315_=_C352( C315 C352 ) \nC315_=_C366( C315 C366 ) C315_=_C367( C315 C367 ) C315_=_C412( C315 C412 ) C315_=_C435( C315 C435 ) C315_=_C465( C315 C465 ) C315_=_C473( C315 C473 ) \nC315_=_C487( C315 C487 ) C315_=_C488( C315 C488 ) C315_=_C489( C315 C489 ) C315_=_C490( C315 C490 ) C315_=_C491( C315 C491 ) C315_=_C492( C315 C492 ) \nC315_=_C493( C315 C493 ) C315_=_C499( C315 C499 ) C315_=_C515( C315 C515 ) C315_=_C560( C315 C560 ) C315_=_C579( C315 C579 ) C315_=_C581( C315 C581 ) \nC315_=_C612( C315 C612 ) C315_=_C620( C315 C620 ) C315_=_C632( C315 C632 ) C315_=_C642( C315 C642 ) C315_=_C643( C315 C643 ) C315_=_C646( C315 C646 ) \nC315_=_C652( C315 C652 ) C315_=_C664( C315 C664 ) C315_=_C692( C315 C692 ) C315_=_C700( C315 C700 ) C315_=_C733( C315 C733 ) C315_=_C734( C315 C734 ) \nC315_=_C735( C315 C735 ) C315_=_C736( C315 C736 ) C315_=_C745( C315 C745 ) C315_=_C776( C315 C776 ) C315_=_C800( C315 C800 ) C315_=_C812( C315 C812 ) \nC315_=_C829( C315 C829 ) C315_=_C837( C315 C837 ) C315_=_C840( C315 C840 ) C315_=_C851( C315 C851 ) C315_=_C860( C315 C860 ) C315_=_C861( C315 C861 ) \nC315_=_C862( C315 C862 ) C315_=_C863( C315 C863 ) C315_=_C874( C315 C874 ) C315_=_C895( C315 C895 ) C316_=_C336( C316 C336 ) C316_=_C340( C316 C340 ) \nC316_=_C375( C316 C375 ) C316_=_C415( C316 C415 ) C316_=_C433( C316 C433 ) C316_=_C471( C316 C471 ) C316_=_C474( C316 C474 ) C316_=_C475( C316 C475 ) \nC316_=_C481( C316 C481 ) C316_=_C482( C316 C482 ) C316_=_C487( C316 C487 ) C316_=_C488( C316 C488 ) C316_=_C489( C316 C489 ) C316_=_C490( C316 C490 ) \nC316_=_C491( C316 C491 ) C316_=_C492( C316 C492 ) C316_=_C493( C316 C493 ) C316_=_C509( C316 C509 ) C316_=_C511( C316 C511 ) C316_=_C529( C316 C529 ) \nC316_=_C562( C316 C562 ) C316_=_C569( C316 C569 ) C316_=_C595( C316 C595 ) C316_=_C606( C316 C606 ) C316_=_C622( C316 C622 ) C316_=_C623( C316 C623 ) \nC316_=_C626( C316 C626 ) C316_=_C631( C316 C631 ) C316_=_C642( C316 C642 ) C316_=_C643( C316 C643 ) C316_=_C674( C316 C674 ) C316_=_C687( C316 C687 ) \nC316_=_C700( C316 C700 ) C316_=_C702( C316 C702 ) C316_=_C732( C316 C732 ) C316_=_C733( C316 C733 ) C316_=_C734( C316 C734 ) C316_=_C735( C316 C735 ) \nC316_=_C736( C316 C736 ) C316_=_C740( C316 C740 ) C316_=_C741( C316 C741 ) C316_=_C744( C316 C744 ) C316_=_C755( C316 C755 ) C316_=_C765( C316 C765 ) \nC316_=_C781( C316 C781 ) C316_=_C782( C316 C782 ) C316_=_C787( C316 C787 ) C316_=_C790( C316 C790 ) C316_=_C791( C316 C791 ) C316_=_C809( C316 C809 ) \nC316_=_C812( C316 C812 ) C316_=_C816( C316 C816 ) C316_=_C844( C316 C844 ) C316_=_C852( C316 C852 ) C316_=_C861( C316 C861 ) C316_=_C862( C316 C862 ) \nC316_=_C863( C316 C863 ) C316_=_C872( C316 C872 ) C316_=_C887( C316 C887 ) C316_=_C893( C316 C893 ) C316_=_C897( C316 C897 ) C316_=_C899( C316 C899 ) \nC317_=_C318( C317 C318 ) C317_=_C378( C317 C378 ) C317_=_C379( C317 C379 ) C317_=_C382( C317 C382 ) C317_=_C399( C317 C399 ) C317_=_C400( C317 C400 ) \nC317_=_C432( C317 C432 ) C317_=_C441( C317 C441 ) C317_=_C459( C317 C459 ) C317_=_C478( C317 C478 ) C317_=_C484( C317 C484 ) C317_=_C495( C317 C495 ) \nC317_=_C496( C317 C496 ) C317_=_C497( C317 C497 ) C317_=_C498( C317 C498 ) C317_=_C526( C317 C526 ) C317_=_C541( C317 C541 ) C317_=_C577( C317 C577 ) \nC317_=_C596( C317 C596 ) C317_=_C598( C317 C598 ) C317_=_C601( C317 C601 ) C317_=_C602( C317 C602 ) C317_=_C607( C317 C607 ) C317_=_C614( C317 C614 ) \nC317_=_C626( C317 C626 ) C317_=_C639( C317 C639 ) C317_=_C640( C317 C640 ) C317_=_C645( C317 C645 ) C317_=_C646( C317 C646 ) C317_=_C660( C317 C660 ) \nC317_=_C667( C317 C667 ) C317_=_C671( C317 C671 ) C317_=_C673( C317 C673 ) C317_=_C688( C317 C688 ) C317_=_C690( C317 C690 ) C317_=_C722( C317 C722 ) \nC317_=_C727( C317 C727 ) C317_=_C735( C317 C735 ) C317_=_C737( C317 C737 ) C317_=_C738( C317 C738 ) C317_=_C739( C317 C739 ) C317_=_C740( C317 C740 ) \nC317_=_C741( C317 C741 ) C317_=_C742( C317 C742 ) C317_=_C745( C317 C745 ) C317_=_C747( C317 C747 ) C317_=_C760( C317 C760 ) C317_=_C761( C317 C761 ) \nC317_=_C763( C317 C763 ) C317_=_C768( C317 C768 ) C317_=_C769( C317 C769 ) C317_=_C790( C317 C790 ) C317_=_C794( C317 C794 ) C317_=_C795( C317 C795 ) \nC317_=_C801( C317 C801 ) C317_=_C813( C317 C813 ) C317_=_C814( C317 C814 ) C317_=_C817( C317 C817 ) C317_=_C830( C317 C830 ) C317_=_C848( C317 C848 ) \nC317_=_C875( C317 C875 ) C317_=_C885( C317 C885 ) C317_=_C886( C317 C886 ) C317_=_C888( C317 C888 ) C317_=_C889( C317 C889 ) C317_=_C892( C317 C892 ) \nC318_=_C360( C318 C360 ) C318_=_C377( C318 C377 ) C318_=_C394( C318 C394 ) C318_=_C397( C318 C397 ) C318_=_C410( C318 C410 ) C318_=_C458( C318 C458 ) \nC318_=_C467( C318 C467 ) C318_=_C484( C318 C484 ) C318_=_C495( C318 C495 ) C318_=_C496( C318 C496 ) C318_=_C497( C318 C497 ) C318_=_C498( C318 C498 ) \nC318_=_C505( C318 C505 ) C318_=_C507( C318 C507 ) C318_=_C569( C318 C569 ) C318_=_C583( C318 C583 ) C318_=_C600( C318 C600 ) C318_=_C608( C318 C608 ) \nC318_=_C614( C318 C614 ) C318_=_C620(</w:t>
      </w:r>
    </w:p>
    <w:p>
      <w:pPr>
        <w:pStyle w:val="PreformattedText"/>
        <w:bidi w:val="0"/>
        <w:spacing w:before="0" w:after="0"/>
        <w:jc w:val="left"/>
        <w:rPr/>
      </w:pPr>
      <w:r>
        <w:rPr/>
        <w:t xml:space="preserve"> </w:t>
      </w:r>
      <w:r>
        <w:rPr/>
        <w:t>C318 C620 ) C318_=_C626( C318 C626 ) C318_=_C645( C318 C645 ) C318_=_C646( C318 C646 ) C318_=_C648( C318 C648 ) \nC318_=_C652( C318 C652 ) C318_=_C671( C318 C671 ) C318_=_C679( C318 C679 ) C318_=_C704( C318 C704 ) C318_=_C720( C318 C720 ) C318_=_C734( C318 C734 ) \nC318_=_C736( C318 C736 ) C318_=_C737( C318 C737 ) C318_=_C738( C318 C738 ) C318_=_C739( C318 C739 ) C318_=_C740( C318 C740 ) C318_=_C741( C318 C741 ) \nC318_=_C742( C318 C742 ) C318_=_C754( C318 C754 ) C318_=_C764( C318 C764 ) C318_=_C772( C318 C772 ) C318_=_C786( C318 C786 ) C318_=_C797( C318 C797 ) \nC318_=_C806( C318 C806 ) C318_=_C809( C318 C809 ) C318_=_C813( C318 C813 ) C318_=_C814( C318 C814 ) C318_=_C826( C318 C826 ) C318_=_C834( C318 C834 ) \nC318_=_C838( C318 C838 ) C318_=_C839( C318 C839 ) C318_=_C843( C318 C843 ) C318_=_C845( C318 C845 ) C318_=_C846( C318 C846 ) C318_=_C866( C318 C866 ) \nC318_=_C888( C318 C888 ) C318_=_C889( C318 C889 ) C319_=_C320( C319 C320 ) C319_=_C321( C319 C321 ) C319_=_C322( C319 C322 ) C319_=_C334( C319 C334 ) \nC319_=_C375( C319 C375 ) C319_=_C376( C319 C376 ) C319_=_C499( C319 C499 ) C319_=_C500( C319 C500 ) C319_=_C501( C319 C501 ) C319_=_C502( C319 C502 ) \nC319_=_C515( C319 C515 ) C319_=_C533( C319 C533 ) C319_=_C537( C319 C537 ) C319_=_C548( C319 C548 ) C319_=_C549( C319 C549 ) C319_=_C551( C319 C551 ) \nC319_=_C564( C319 C564 ) C319_=_C607( C319 C607 ) C319_=_C645( C319 C645 ) C319_=_C647( C319 C647 ) C319_=_C648( C319 C648 ) C319_=_C649( C319 C649 ) \nC319_=_C663( C319 C663 ) C319_=_C682( C319 C682 ) C319_=_C683( C319 C683 ) C319_=_C701( C319 C701 ) C319_=_C709( C319 C709 ) C319_=_C718( C319 C718 ) \nC319_=_C727( C319 C727 ) C319_=_C733( C319 C733 ) C319_=_C743( C319 C743 ) C319_=_C744( C319 C744 ) C319_=_C745( C319 C745 ) C319_=_C746( C319 C746 ) \nC319_=_C778( C319 C778 ) C319_=_C779( C319 C779 ) C319_=_C780( C319 C780 ) C319_=_C782( C319 C782 ) C319_=_C795( C319 C795 ) C319_=_C806( C319 C806 ) \nC319_=_C815( C319 C815 ) C319_=_C816( C319 C816 ) C319_=_C825( C319 C825 ) C319_=_C830( C319 C830 ) C319_=_C833( C319 C833 ) C319_=_C837( C319 C837 ) \nC319_=_C838( C319 C838 ) C319_=_C845( C319 C845 ) C319_=_C850( C319 C850 ) C319_=_C858( C319 C858 ) C319_=_C863( C319 C863 ) C319_=_C873( C319 C873 ) \nC319_=_C884( C319 C884 ) C319_=_C890( C319 C890 ) C319_=_C899( C319 C899 ) C320_=_C321( C320 C321 ) C320_=_C322( C320 C322 ) C320_=_C332( C320 C332 ) \nC320_=_C348( C320 C348 ) C320_=_C398( C320 C398 ) C320_=_C450( C320 C450 ) C320_=_C458( C320 C458 ) C320_=_C459( C320 C459 ) C320_=_C491( C320 C491 ) \nC320_=_C499( C320 C499 ) C320_=_C500( C320 C500 ) C320_=_C501( C320 C501 ) C320_=_C502( C320 C502 ) C320_=_C513( C320 C513 ) C320_=_C541( C320 C541 ) \nC320_=_C542( C320 C542 ) C320_=_C554( C320 C554 ) C320_=_C562( C320 C562 ) C320_=_C575( C320 C575 ) C320_=_C591( C320 C591 ) C320_=_C593( C320 C593 ) \nC320_=_C600( C320 C600 ) C320_=_C619( C320 C619 ) C320_=_C620( C320 C620 ) C320_=_C621( C320 C621 ) C320_=_C647( C320 C647 ) C320_=_C648( C320 C648 ) \nC320_=_C649( C320 C649 ) C320_=_C667( C320 C667 ) C320_=_C671( C320 C671 ) C320_=_C689( C320 C689 ) C320_=_C708( C320 C708 ) C320_=_C713( C320 C713 ) \nC320_=_C722( C320 C722 ) C320_=_C724( C320 C724 ) C320_=_C725( C320 C725 ) C320_=_C728( C320 C728 ) C320_=_C733( C320 C733 ) C320_=_C735( C320 C735 ) \nC320_=_C738( C320 C738 ) C320_=_C742( C320 C742 ) C320_=_C743( C320 C743 ) C320_=_C744( C320 C744 ) C320_=_C745( C320 C745 ) C320_=_C756( C320 C756 ) \nC320_=_C761( C320 C761 ) C320_=_C766( C320 C766 ) C320_=_C770( C320 C770 ) C320_=_C771( C320 C771 ) C320_=_C786( C320 C786 ) C320_=_C793( C320 C793 ) \nC320_=_C806( C320 C806 ) C320_=_C810( C320 C810 ) C320_=_C815( C320 C815 ) C320_=_C822( C320 C822 ) C320_=_C835( C320 C835 ) C320_=_C848( C320 C848 ) \nC320_=_C850( C320 C850 ) C320_=_C866( C320 C866 ) C320_=_C867( C320 C867 ) C320_=_C878( C320 C878 ) C320_=_C883( C320 C883 ) C320_=_C890( C320 C890 ) \nC320_=_C892( C320 C892 ) C321_=_C322( C321 C322 ) C321_=_C397( C321 C397 ) C321_=_C406( C321 C406 ) C321_=_C442( C321 C442 ) C321_=_C457( C321 C457 ) \nC321_=_C467( C321 C467 ) C321_=_C482( C321 C482 ) C321_=_C499( C321 C499 ) C321_=_C500( C321 C500 ) C321_=_C501( C321 C501 ) C321_=_C502( C321 C502 ) \nC321_=_C549( C321 C549 ) C321_=_C556( C321 C556 ) C321_=_C593( C321 C593 ) C321_=_C611( C321 C611 ) C321_=_C623( C321 C623 ) C321_=_C638( C321 C638 ) \nC321_=_C645( C321 C645 ) C321_=_C647( C321 C647 ) C321_=_C648( C321 C648 ) C321_=_C649( C321 C649 ) C321_=_C660( C321 C660 ) C321_=_C677( C321 C677 ) \nC321_=_C678( C321 C678 ) C321_=_C711( C321 C711 ) C321_=_C723( C321 C723 ) C321_=_C724( C321 C724 ) C321_=_C726( C321 C726 ) C321_=_C733( C321 C733 ) \nC321_=_C743( C321 C743 ) C321_=_C744( C321 C744 ) C321_=_C745( C321 C745 ) C321_=_C753( C321 C753 ) C321_=_C756( C321 C756 ) C321_=_C780( C321 C780 ) \nC321_=_C782( C321 C782 ) C321_=_C788( C321 C788 ) C321_=_C796( C321 C796 ) C321_=_C802( C321 C802 ) C321_=_C804( C321 C804 ) C321_=_C808( C321 C808 ) \nC321_=_C815( C321 C815 ) C321_=_C823( C321 C823 ) C321_=_C833( C321 C833 ) C321_=_C868( C321 C868 ) C321_=_C869( C321 C869 ) C321_=_C871( C321 C871 ) \nC321_=_C875( C321 C875 ) C321_=_C877( C321 C877 ) C321_=_C888( C321 C888 ) C321_=_C890( C321 C890 ) C321_=_C892( C321 C892 ) C321_=_C895( C321 C895 ) \nC321_=_C899( C321 C899 ) C322_=_C377( C322 C377 ) C322_=_C388( C322 C388 ) C322_=_C412( C322 C412 ) C322_=_C453( C322 C453 ) C322_=_C477( C322 C477 ) \nC322_=_C489( C322 C489 ) C322_=_C491( C322 C491 ) C322_=_C499( C322 C499 ) C322_=_C500( C322 C500 ) C322_=_C501( C322 C501 ) C322_=_C502( C322 C502 ) \nC322_=_C537( C322 C537 ) C322_=_C543( C322 C543 ) C322_=_C566( C322 C566 ) C322_=_C576( C322 C576 ) C322_=_C647( C322 C647 ) C322_=_C648( C322 C648 ) \nC322_=_C649( C322 C649 ) C322_=_C657( C322 C657 ) C322_=_C662( C322 C662 ) C322_=_C672( C322 C672 ) C322_=_C674( C322 C674 ) C322_=_C696( C322 C696 ) \nC322_=_C704( C322 C704 ) C322_=_C716( C322 C716 ) C322_=_C723( C322 C723 ) C322_=_C727( C322 C727 ) C322_=_C730( C322 C730 ) C322_=_C733( C322 C733 ) \nC322_=_C743( C322 C743 ) C322_=_C744( C322 C744 ) C322_=_C745( C322 C745 ) C322_=_C754( C322 C754 ) C322_=_C763( C322 C763 ) C322_=_C769( C322 C769 ) \nC322_=_C776( C322 C776 ) C322_=_C808( C322 C808 ) C322_=_C815( C322 C815 ) C322_=_C824( C322 C824 ) C322_=_C829( C322 C829 ) C322_=_C843( C322 C843 ) \nC322_=_C848( C322 C848 ) C322_=_C857( C322 C857 ) C322_=_C866( C322 C866 ) C322_=_C870( C322 C870 ) C322_=_C872( C322 C872 ) C322_=_C876( C322 C876 ) \nC322_=_C890( C322 C890 ) C322_=_C894( C322 C894 ) C325_=_C326( C325 C326 ) C325_=_C327( C325 C327 ) C325_=_C328( C325 C328 ) C325_=_C357( C325 C357 ) \nC325_=_C358( C325 C358 ) C325_=_C359( C325 C359 ) C325_=_C370( C325 C370 ) C325_=_C372( C325 C372 ) C325_=_C409( C325 C409 ) C325_=_C445( C325 C445 ) \nC325_=_C462( C325 C462 ) C325_=_C496( C325 C496 ) C325_=_C503( C325 C503 ) C325_=_C504( C325 C504 ) C325_=_C505( C325 C505 ) C325_=_C506( C325 C506 ) \nC325_=_C535( C325 C535 ) C325_=_C536( C325 C536 ) C325_=_C537( C325 C537 ) C325_=_C538( C325 C538 ) C325_=_C563( C325 C563 ) C325_=_C568( C325 C568 ) \nC325_=_C583( C325 C583 ) C325_=_C594( C325 C594 ) C325_=_C606( C325 C606 ) C325_=_C618( C325 C618 ) C325_=_C620( C325 C620 ) C325_=_C627( C325 C627 ) \nC325_=_C651( C325 C651 ) C325_=_C652( C325 C652 ) C325_=_C666( C325 C666 ) C325_=_C670( C325 C670 ) C325_=_C671( C325 C671 ) C325_=_C672( C325 C672 ) \nC325_=_C673( C325 C673 ) C325_=_C677( C325 C677 ) C325_=_C705( C325 C705 ) C325_=_C713( C325 C713 ) C325_=_C715( C325 C715 ) C325_=_C717( C325 C717 ) \nC325_=_C722( C325 C722 ) C325_=_C740( C325 C740 ) C325_=_C746( C325 C746 ) C325_=_C747( C325 C747 ) C325_=_C748( C325 C748 ) C325_=_C758( C325 C758 ) \nC325_=_C762( C325 C762 ) C325_=_C770( C325 C770 ) C325_=_C788( C325 C788 ) C325_=_C802( C325 C802 ) C325_=_C812( C325 C812 ) C325_=_C816( C325 C816 ) \nC325_=_C817( C325 C817 ) C325_=_C818( C325 C818 ) C325_=_C829( C325 C829 ) C325_=_C830( C325 C830 ) C325_=_C831( C325 C831 ) C325_=_C832( C325 C832 ) \nC325_=_C839( C325 C839 ) C325_=_C841( C325 C841 ) C325_=_C851( C325 C851 ) C325_=_C861( C325 C861 ) C325_=_C864( C325 C864 ) C325_=_C865( C325 C865 ) \nC325_=_C866( C325 C866 ) C325_=_C868( C325 C868 ) C325_=_C869( C325 C869 ) C325_=_C870( C325 C870 ) C325_=_C889( C325 C889 ) C325_=_C891( C325 C891 ) \nC325_=_C893( C325 C893 ) C325_=_C895( C325 C895 ) C326_=_C327( C326 C327 ) C326_=_C328( C326 C328 ) C326_=_C333( C326 C333 ) C326_=_C369( C326 C369 ) \nC326_=_C388( C326 C388 ) C326_=_C409( C326 C409 ) C326_=_C418( C326 C418 ) C326_=_C445( C326 C445 ) C326_=_C462( C326 C462 ) C326_=_C503( C326 C503 ) \nC326_=_C504( C326 C504 ) C326_=_C505( C326 C505 ) C326_=_C506( C326 C506 ) C326_=_C527( C326 C527 ) C326_=_C564( C326 C564 ) C326_=_C565( C326 C565 ) \nC326_=_C568( C326 C568 ) C326_=_C592( C326 C592 ) C326_=_C594( C326 C594 ) C326_=_C598( C326 C598 ) C326_=_C605( C326 C605 ) C326_=_C606( C326 C606 ) \nC326_=_C627( C326 C627 ) C326_=_C651( C326 C651 ) C326_=_C652( C326 C652 ) C326_=_C654( C326 C654 ) C326_=_C666( C326 C666 ) C326_=_C668( C326 C668 ) \nC326_=_C673( C326 C673 ) C326_=_C677( C326 C677 ) C326_=_C691( C326 C691 ) C326_=_C693( C326 C693 ) C326_=_C722( C326 C722 ) C326_=_C729( C326 C729 ) \nC326_=_C746( C326 C746 ) C326_=_C747( C326 C747 ) C326_=_C748( C326 C748 ) C326_=_C771( C326 C771 ) C326_=_C776( C326 C776 ) C326_=_C796( C326 C796 ) \nC326_=_C802( C326 C802 ) C326_=_C808( C326 C808 ) C326_=_C816( C326 C816 ) C326_=_C817( C326 C817 ) C326_=_C839( C326 C839 ) C326_=_C841( C326 C841 ) \nC326_=_C855( C326 C855 ) C326_=_C861( C326 C861 ) C326_=_C864( C326 C864 ) C326_=_C865( C326 C865 ) C326_=_C866( C326 C866 ) C326_=_C881( C326 C881 ) \nC326_=_C886( C326 C886 ) C326_=_C890( C326 C890 ) C326_=_C891( C326 C891 ) C326_=_C893( C326 C893 ) C326_=_C895( C326 C895 ) C327_=_C328( C327 C328 ) \nC327_=_C341( C327 C341 ) C327_=_C344( C327 C344 ) C327_=_C350(</w:t>
      </w:r>
    </w:p>
    <w:p>
      <w:pPr>
        <w:pStyle w:val="PreformattedText"/>
        <w:bidi w:val="0"/>
        <w:spacing w:before="0" w:after="0"/>
        <w:jc w:val="left"/>
        <w:rPr/>
      </w:pPr>
      <w:r>
        <w:rPr/>
        <w:t xml:space="preserve"> </w:t>
      </w:r>
      <w:r>
        <w:rPr/>
        <w:t>C327 C350 ) C327_=_C351( C327 C351 ) C327_=_C352( C327 C352 ) C327_=_C362( C327 C362 ) \nC327_=_C381( C327 C381 ) C327_=_C383( C327 C383 ) C327_=_C385( C327 C385 ) C327_=_C405( C327 C405 ) C327_=_C416( C327 C416 ) C327_=_C424( C327 C424 ) \nC327_=_C427( C327 C427 ) C327_=_C437( C327 C437 ) C327_=_C457( C327 C457 ) C327_=_C460( C327 C460 ) C327_=_C462( C327 C462 ) C327_=_C463( C327 C463 ) \nC327_=_C481( C327 C481 ) C327_=_C490( C327 C490 ) C327_=_C503( C327 C503 ) C327_=_C504( C327 C504 ) C327_=_C505( C327 C505 ) C327_=_C506( C327 C506 ) \nC327_=_C523( C327 C523 ) C327_=_C589( C327 C589 ) C327_=_C605( C327 C605 ) C327_=_C609( C327 C609 ) C327_=_C616( C327 C616 ) C327_=_C623( C327 C623 ) \nC327_=_C651( C327 C651 ) C327_=_C652( C327 C652 ) C327_=_C655( C327 C655 ) C327_=_C657( C327 C657 ) C327_=_C672( C327 C672 ) C327_=_C678( C327 C678 ) \nC327_=_C682( C327 C682 ) C327_=_C684( C327 C684 ) C327_=_C696( C327 C696 ) C327_=_C704( C327 C704 ) C327_=_C724( C327 C724 ) C327_=_C740( C327 C740 ) \nC327_=_C742( C327 C742 ) C327_=_C746( C327 C746 ) C327_=_C747( C327 C747 ) C327_=_C748( C327 C748 ) C327_=_C755( C327 C755 ) C327_=_C761( C327 C761 ) \nC327_=_C765( C327 C765 ) C327_=_C780( C327 C780 ) C327_=_C785( C327 C785 ) C327_=_C786( C327 C786 ) C327_=_C799( C327 C799 ) C327_=_C816( C327 C816 ) \nC327_=_C817( C327 C817 ) C327_=_C831( C327 C831 ) C327_=_C847( C327 C847 ) C327_=_C849( C327 C849 ) C327_=_C851( C327 C851 ) C327_=_C859( C327 C859 ) \nC327_=_C861( C327 C861 ) C327_=_C862( C327 C862 ) C327_=_C864( C327 C864 ) C327_=_C865( C327 C865 ) C327_=_C866( C327 C866 ) C327_=_C869( C327 C869 ) \nC327_=_C883( C327 C883 ) C327_=_C888( C327 C888 ) C327_=_C891( C327 C891 ) C327_=_C894( C327 C894 ) C327_=_C897( C327 C897 ) C327_=_C898( C327 C898 ) \nC328_=_C364( C328 C364 ) C328_=_C380( C328 C380 ) C328_=_C392( C328 C392 ) C328_=_C409( C328 C409 ) C328_=_C445( C328 C445 ) C328_=_C462( C328 C462 ) \nC328_=_C503( C328 C503 ) C328_=_C504( C328 C504 ) C328_=_C505( C328 C505 ) C328_=_C506( C328 C506 ) C328_=_C528( C328 C528 ) C328_=_C537( C328 C537 ) \nC328_=_C568( C328 C568 ) C328_=_C571( C328 C571 ) C328_=_C572( C328 C572 ) C328_=_C594( C328 C594 ) C328_=_C606( C328 C606 ) C328_=_C627( C328 C627 ) \nC328_=_C632( C328 C632 ) C328_=_C637( C328 C637 ) C328_=_C651( C328 C651 ) C328_=_C652( C328 C652 ) C328_=_C665( C328 C665 ) C328_=_C666( C328 C666 ) \nC328_=_C673( C328 C673 ) C328_=_C677( C328 C677 ) C328_=_C692( C328 C692 ) C328_=_C700( C328 C700 ) C328_=_C706( C328 C706 ) C328_=_C722( C328 C722 ) \nC328_=_C731( C328 C731 ) C328_=_C734( C328 C734 ) C328_=_C746( C328 C746 ) C328_=_C747( C328 C747 ) C328_=_C748( C328 C748 ) C328_=_C758( C328 C758 ) \nC328_=_C796( C328 C796 ) C328_=_C800( C328 C800 ) C328_=_C802( C328 C802 ) C328_=_C814( C328 C814 ) C328_=_C816( C328 C816 ) C328_=_C817( C328 C817 ) \nC328_=_C818( C328 C818 ) C328_=_C826( C328 C826 ) C328_=_C831( C328 C831 ) C328_=_C838( C328 C838 ) C328_=_C839( C328 C839 ) C328_=_C841( C328 C841 ) \nC328_=_C849( C328 C849 ) C328_=_C859( C328 C859 ) C328_=_C861( C328 C861 ) C328_=_C864( C328 C864 ) C328_=_C865( C328 C865 ) C328_=_C866( C328 C866 ) \nC328_=_C868( C328 C868 ) C328_=_C885( C328 C885 ) C328_=_C891( C328 C891 ) C328_=_C893( C328 C893 ) C328_=_C895( C328 C895 ) C328_=_C897( C328 C897 ) \nC330_=_C331( C330 C331 ) C330_=_C332( C330 C332 ) C330_=_C333( C330 C333 ) C330_=_C339( C330 C339 ) C330_=_C357( C330 C357 ) C330_=_C377( C330 C377 ) \nC330_=_C378( C330 C378 ) C330_=_C379( C330 C379 ) C330_=_C380( C330 C380 ) C330_=_C381( C330 C381 ) C330_=_C412( C330 C412 ) C330_=_C435( C330 C435 ) \nC330_=_C460( C330 C460 ) C330_=_C489( C330 C489 ) C330_=_C500( C330 C500 ) C330_=_C505( C330 C505 ) C330_=_C507( C330 C507 ) C330_=_C508( C330 C508 ) \nC330_=_C522( C330 C522 ) C330_=_C531( C330 C531 ) C330_=_C535( C330 C535 ) C330_=_C540( C330 C540 ) C330_=_C545( C330 C545 ) C330_=_C548( C330 C548 ) \nC330_=_C550( C330 C550 ) C330_=_C587( C330 C587 ) C330_=_C598( C330 C598 ) C330_=_C646( C330 C646 ) C330_=_C656( C330 C656 ) C330_=_C657( C330 C657 ) \nC330_=_C658( C330 C658 ) C330_=_C659( C330 C659 ) C330_=_C660( C330 C660 ) C330_=_C661( C330 C661 ) C330_=_C679( C330 C679 ) C330_=_C684( C330 C684 ) \nC330_=_C687( C330 C687 ) C330_=_C699( C330 C699 ) C330_=_C701( C330 C701 ) C330_=_C702( C330 C702 ) C330_=_C706( C330 C706 ) C330_=_C717( C330 C717 ) \nC330_=_C719( C330 C719 ) C330_=_C731( C330 C731 ) C330_=_C732( C330 C732 ) C330_=_C744( C330 C744 ) C330_=_C748( C330 C748 ) C330_=_C751( C330 C751 ) \nC330_=_C752( C330 C752 ) C330_=_C760( C330 C760 ) C330_=_C764( C330 C764 ) C330_=_C781( C330 C781 ) C330_=_C795( C330 C795 ) C330_=_C816( C330 C816 ) \nC330_=_C819( C330 C819 ) C330_=_C832( C330 C832 ) C330_=_C834( C330 C834 ) C330_=_C847( C330 C847 ) C330_=_C860( C330 C860 ) C330_=_C863( C330 C863 ) \nC330_=_C880( C330 C880 ) C330_=_C883( C330 C883 ) C330_=_C885( C330 C885 ) C330_=_C892( C330 C892 ) C331_=_C332( C331 C332 ) C331_=_C333( C331 C333 ) \nC331_=_C338( C331 C338 ) C331_=_C365( C331 C365 ) C331_=_C401( C331 C401 ) C331_=_C405( C331 C405 ) C331_=_C425( C331 C425 ) C331_=_C449( C331 C449 ) \nC331_=_C503( C331 C503 ) C331_=_C507( C331 C507 ) C331_=_C508( C331 C508 ) C331_=_C520( C331 C520 ) C331_=_C528( C331 C528 ) C331_=_C530( C331 C530 ) \nC331_=_C531( C331 C531 ) C331_=_C534( C331 C534 ) C331_=_C579( C331 C579 ) C331_=_C586( C331 C586 ) C331_=_C599( C331 C599 ) C331_=_C610( C331 C610 ) \nC331_=_C633( C331 C633 ) C331_=_C637( C331 C637 ) C331_=_C638( C331 C638 ) C331_=_C646( C331 C646 ) C331_=_C647( C331 C647 ) C331_=_C656( C331 C656 ) \nC331_=_C657( C331 C657 ) C331_=_C658( C331 C658 ) C331_=_C659( C331 C659 ) C331_=_C660( C331 C660 ) C331_=_C661( C331 C661 ) C331_=_C667( C331 C667 ) \nC331_=_C685( C331 C685 ) C331_=_C694( C331 C694 ) C331_=_C718( C331 C718 ) C331_=_C720( C331 C720 ) C331_=_C725( C331 C725 ) C331_=_C733( C331 C733 ) \nC331_=_C741( C331 C741 ) C331_=_C745( C331 C745 ) C331_=_C751( C331 C751 ) C331_=_C754( C331 C754 ) C331_=_C759( C331 C759 ) C331_=_C786( C331 C786 ) \nC331_=_C792( C331 C792 ) C331_=_C799( C331 C799 ) C331_=_C811( C331 C811 ) C331_=_C819( C331 C819 ) C331_=_C823( C331 C823 ) C331_=_C845( C331 C845 ) \nC331_=_C850( C331 C850 ) C331_=_C852( C331 C852 ) C331_=_C855( C331 C855 ) C331_=_C864( C331 C864 ) C331_=_C870( C331 C870 ) C331_=_C871( C331 C871 ) \nC331_=_C873( C331 C873 ) C331_=_C878( C331 C878 ) C331_=_C885( C331 C885 ) C331_=_C886( C331 C886 ) C331_=_C892( C331 C892 ) C331_=_C894( C331 C894 ) \nC331_=_C898( C331 C898 ) C332_=_C333( C332 C333 ) C332_=_C363( C332 C363 ) C332_=_C443( C332 C443 ) C332_=_C450( C332 C450 ) C332_=_C458( C332 C458 ) \nC332_=_C459( C332 C459 ) C332_=_C465( C332 C465 ) C332_=_C491( C332 C491 ) C332_=_C507( C332 C507 ) C332_=_C508( C332 C508 ) C332_=_C511( C332 C511 ) \nC332_=_C513( C332 C513 ) C332_=_C519( C332 C519 ) C332_=_C522( C332 C522 ) C332_=_C588( C332 C588 ) C332_=_C609( C332 C609 ) C332_=_C620( C332 C620 ) \nC332_=_C621( C332 C621 ) C332_=_C625( C332 C625 ) C332_=_C626( C332 C626 ) C332_=_C636( C332 C636 ) C332_=_C656( C332 C656 ) C332_=_C657( C332 C657 ) \nC332_=_C658( C332 C658 ) C332_=_C659( C332 C659 ) C332_=_C660( C332 C660 ) C332_=_C661( C332 C661 ) C332_=_C667( C332 C667 ) C332_=_C682( C332 C682 ) \nC332_=_C689( C332 C689 ) C332_=_C713( C332 C713 ) C332_=_C751( C332 C751 ) C332_=_C764( C332 C764 ) C332_=_C768( C332 C768 ) C332_=_C771( C332 C771 ) \nC332_=_C773( C332 C773 ) C332_=_C781( C332 C781 ) C332_=_C784( C332 C784 ) C332_=_C786( C332 C786 ) C332_=_C797( C332 C797 ) C332_=_C804( C332 C804 ) \nC332_=_C806( C332 C806 ) C332_=_C807( C332 C807 ) C332_=_C819( C332 C819 ) C332_=_C820( C332 C820 ) C332_=_C828( C332 C828 ) C332_=_C835( C332 C835 ) \nC332_=_C846( C332 C846 ) C332_=_C848( C332 C848 ) C332_=_C852( C332 C852 ) C332_=_C869( C332 C869 ) C332_=_C878( C332 C878 ) C332_=_C892( C332 C892 ) \nC333_=_C360( C333 C360 ) C333_=_C369( C333 C369 ) C333_=_C376( C333 C376 ) C333_=_C388( C333 C388 ) C333_=_C402( C333 C402 ) C333_=_C417( C333 C417 ) \nC333_=_C418( C333 C418 ) C333_=_C424( C333 C424 ) C333_=_C425( C333 C425 ) C333_=_C428( C333 C428 ) C333_=_C449( C333 C449 ) C333_=_C453( C333 C453 ) \nC333_=_C455( C333 C455 ) C333_=_C460( C333 C460 ) C333_=_C462( C333 C462 ) C333_=_C464( C333 C464 ) C333_=_C501( C333 C501 ) C333_=_C502( C333 C502 ) \nC333_=_C507( C333 C507 ) C333_=_C508( C333 C508 ) C333_=_C516( C333 C516 ) C333_=_C519( C333 C519 ) C333_=_C527( C333 C527 ) C333_=_C558( C333 C558 ) \nC333_=_C565( C333 C565 ) C333_=_C592( C333 C592 ) C333_=_C617( C333 C617 ) C333_=_C646( C333 C646 ) C333_=_C648( C333 C648 ) C333_=_C656( C333 C656 ) \nC333_=_C657( C333 C657 ) C333_=_C658( C333 C658 ) C333_=_C659( C333 C659 ) C333_=_C660( C333 C660 ) C333_=_C661( C333 C661 ) C333_=_C666( C333 C666 ) \nC333_=_C668( C333 C668 ) C333_=_C710( C333 C710 ) C333_=_C721( C333 C721 ) C333_=_C724( C333 C724 ) C333_=_C731( C333 C731 ) C333_=_C751( C333 C751 ) \nC333_=_C760( C333 C760 ) C333_=_C763( C333 C763 ) C333_=_C771( C333 C771 ) C333_=_C775( C333 C775 ) C333_=_C776( C333 C776 ) C333_=_C780( C333 C780 ) \nC333_=_C790( C333 C790 ) C333_=_C796( C333 C796 ) C333_=_C808( C333 C808 ) C333_=_C819( C333 C819 ) C333_=_C825( C333 C825 ) C333_=_C855( C333 C855 ) \nC333_=_C861( C333 C861 ) C333_=_C872( C333 C872 ) C333_=_C877( C333 C877 ) C333_=_C890( C333 C890 ) C333_=_C892( C333 C892 ) C333_=_C896( C333 C896 ) \nC334_=_C335( C334 C335 ) C334_=_C372( C334 C372 ) C334_=_C375( C334 C375 ) C334_=_C376( C334 C376 ) C334_=_C379( C334 C379 ) C334_=_C389( C334 C389 ) \nC334_=_C464( C334 C464 ) C334_=_C468( C334 C468 ) C334_=_C469( C334 C469 ) C334_=_C492( C334 C492 ) C334_=_C495( C334 C495 ) C334_=_C509( C334 C509 ) \nC334_=_C510( C334 C510 ) C334_=_C511( C334 C511 ) C334_=_C515( C334 C515 ) C334_=_C520( C334 C520 ) C334_=_C533( C334 C533 ) C334_=_C546( C334 C546 ) \nC334_=_C548( C334 C548 ) C334_=_C549( C334 C549 ) C334_=_C560( C334 C560 ) C334_=_C573(</w:t>
      </w:r>
    </w:p>
    <w:p>
      <w:pPr>
        <w:pStyle w:val="PreformattedText"/>
        <w:bidi w:val="0"/>
        <w:spacing w:before="0" w:after="0"/>
        <w:jc w:val="left"/>
        <w:rPr/>
      </w:pPr>
      <w:r>
        <w:rPr/>
        <w:t xml:space="preserve"> </w:t>
      </w:r>
      <w:r>
        <w:rPr/>
        <w:t>C334 C573 ) C334_=_C574( C334 C574 ) C334_=_C578( C334 C578 ) \nC334_=_C580( C334 C580 ) C334_=_C594( C334 C594 ) C334_=_C642( C334 C642 ) C334_=_C662( C334 C662 ) C334_=_C682( C334 C682 ) C334_=_C683( C334 C683 ) \nC334_=_C725( C334 C725 ) C334_=_C727( C334 C727 ) C334_=_C730( C334 C730 ) C334_=_C737( C334 C737 ) C334_=_C756( C334 C756 ) C334_=_C771( C334 C771 ) \nC334_=_C778( C334 C778 ) C334_=_C779( C334 C779 ) C334_=_C780( C334 C780 ) C334_=_C794( C334 C794 ) C334_=_C795( C334 C795 ) C334_=_C800( C334 C800 ) \nC334_=_C805( C334 C805 ) C334_=_C811( C334 C811 ) C334_=_C815( C334 C815 ) C334_=_C822( C334 C822 ) C334_=_C825( C334 C825 ) C334_=_C830( C334 C830 ) \nC334_=_C838( C334 C838 ) C334_=_C845( C334 C845 ) C334_=_C856( C334 C856 ) C334_=_C862( C334 C862 ) C334_=_C868( C334 C868 ) C334_=_C873( C334 C873 ) \nC334_=_C893( C334 C893 ) C334_=_C899( C334 C899 ) C335_=_C393( C335 C393 ) C335_=_C416( C335 C416 ) C335_=_C427( C335 C427 ) C335_=_C433( C335 C433 ) \nC335_=_C440( C335 C440 ) C335_=_C495( C335 C495 ) C335_=_C508( C335 C508 ) C335_=_C509( C335 C509 ) C335_=_C510( C335 C510 ) C335_=_C511( C335 C511 ) \nC335_=_C532( C335 C532 ) C335_=_C558( C335 C558 ) C335_=_C575( C335 C575 ) C335_=_C582( C335 C582 ) C335_=_C609( C335 C609 ) C335_=_C617( C335 C617 ) \nC335_=_C624( C335 C624 ) C335_=_C634( C335 C634 ) C335_=_C635( C335 C635 ) C335_=_C641( C335 C641 ) C335_=_C642( C335 C642 ) C335_=_C661( C335 C661 ) \nC335_=_C662( C335 C662 ) C335_=_C673( C335 C673 ) C335_=_C674( C335 C674 ) C335_=_C679( C335 C679 ) C335_=_C683( C335 C683 ) C335_=_C692( C335 C692 ) \nC335_=_C711( C335 C711 ) C335_=_C718( C335 C718 ) C335_=_C724( C335 C724 ) C335_=_C730( C335 C730 ) C335_=_C737( C335 C737 ) C335_=_C753( C335 C753 ) \nC335_=_C768( C335 C768 ) C335_=_C800( C335 C800 ) C335_=_C804( C335 C804 ) C335_=_C808( C335 C808 ) C335_=_C810( C335 C810 ) C335_=_C811( C335 C811 ) \nC335_=_C815( C335 C815 ) C335_=_C821( C335 C821 ) C335_=_C828( C335 C828 ) C335_=_C862( C335 C862 ) C335_=_C868( C335 C868 ) C335_=_C871( C335 C871 ) \nC335_=_C872( C335 C872 ) C335_=_C873( C335 C873 ) C335_=_C880( C335 C880 ) C335_=_C881( C335 C881 ) C335_=_C893( C335 C893 ) C336_=_C404( C336 C404 ) \nC336_=_C433( C336 C433 ) C336_=_C475( C336 C475 ) C336_=_C491( C336 C491 ) C336_=_C509( C336 C509 ) C336_=_C511( C336 C511 ) C336_=_C513( C336 C513 ) \nC336_=_C550( C336 C550 ) C336_=_C560( C336 C560 ) C336_=_C580( C336 C580 ) C336_=_C588( C336 C588 ) C336_=_C613( C336 C613 ) C336_=_C622( C336 C622 ) \nC336_=_C671( C336 C671 ) C336_=_C674( C336 C674 ) C336_=_C680( C336 C680 ) C336_=_C702( C336 C702 ) C336_=_C720( C336 C720 ) C336_=_C725( C336 C725 ) \nC336_=_C726( C336 C726 ) C336_=_C732( C336 C732 ) C336_=_C741( C336 C741 ) C336_=_C742( C336 C742 ) C336_=_C744( C336 C744 ) C336_=_C752( C336 C752 ) \nC336_=_C753( C336 C753 ) C336_=_C765( C336 C765 ) C336_=_C772( C336 C772 ) C336_=_C778( C336 C778 ) C336_=_C784( C336 C784 ) C336_=_C791( C336 C791 ) \nC336_=_C809( C336 C809 ) C336_=_C814( C336 C814 ) C336_=_C816( C336 C816 ) C336_=_C820( C336 C820 ) C336_=_C821( C336 C821 ) C336_=_C828( C336 C828 ) \nC336_=_C849( C336 C849 ) C336_=_C851( C336 C851 ) C336_=_C852( C336 C852 ) C336_=_C857( C336 C857 ) C336_=_C880( C336 C880 ) C338_=_C365( C338 C365 ) \nC338_=_C393( C338 C393 ) C338_=_C401( C338 C401 ) C338_=_C411( C338 C411 ) C338_=_C503( C338 C503 ) C338_=_C514( C338 C514 ) C338_=_C515( C338 C515 ) \nC338_=_C516( C338 C516 ) C338_=_C517( C338 C517 ) C338_=_C519( C338 C519 ) C338_=_C520( C338 C520 ) C338_=_C521( C338 C521 ) C338_=_C522( C338 C522 ) \nC338_=_C531( C338 C531 ) C338_=_C534( C338 C534 ) C338_=_C552( C338 C552 ) C338_=_C564( C338 C564 ) C338_=_C574( C338 C574 ) C338_=_C622( C338 C622 ) \nC338_=_C633( C338 C633 ) C338_=_C638( C338 C638 ) C338_=_C642( C338 C642 ) C338_=_C645( C338 C645 ) C338_=_C673( C338 C673 ) C338_=_C675( C338 C675 ) \nC338_=_C680( C338 C680 ) C338_=_C683( C338 C683 ) C338_=_C704( C338 C704 ) C338_=_C709( C338 C709 ) C338_=_C720( C338 C720 ) C338_=_C721( C338 C721 ) \nC338_=_C723( C338 C723 ) C338_=_C725( C338 C725 ) C338_=_C733( C338 C733 ) C338_=_C736( C338 C736 ) C338_=_C738( C338 C738 ) C338_=_C754( C338 C754 ) \nC338_=_C759( C338 C759 ) C338_=_C760( C338 C760 ) C338_=_C765( C338 C765 ) C338_=_C773( C338 C773 ) C338_=_C778( C338 C778 ) C338_=_C786( C338 C786 ) \nC338_=_C792( C338 C792 ) C338_=_C799( C338 C799 ) C338_=_C813( C338 C813 ) C338_=_C814( C338 C814 ) C338_=_C822( C338 C822 ) C338_=_C823( C338 C823 ) \nC338_=_C824( C338 C824 ) C338_=_C828( C338 C828 ) C338_=_C834( C338 C834 ) C338_=_C850( C338 C850 ) C338_=_C853( C338 C853 ) C338_=_C855( C338 C855 ) \nC338_=_C860( C338 C860 ) C338_=_C870( C338 C870 ) C338_=_C873( C338 C873 ) C338_=_C885( C338 C885 ) C338_=_C886( C338 C886 ) C338_=_C887( C338 C887 ) \nC338_=_C890( C338 C890 ) C338_=_C891( C338 C891 ) C338_=_C893( C338 C893 ) C338_=_C894( C338 C894 ) C338_=_C898( C338 C898 ) C339_=_C340( C339 C340 ) \nC339_=_C341( C339 C341 ) C339_=_C353( C339 C353 ) C339_=_C354( C339 C354 ) C339_=_C357( C339 C357 ) C339_=_C402( C339 C402 ) C339_=_C403( C339 C403 ) \nC339_=_C410( C339 C410 ) C339_=_C425( C339 C425 ) C339_=_C426( C339 C426 ) C339_=_C427( C339 C427 ) C339_=_C428( C339 C428 ) C339_=_C435( C339 C435 ) \nC339_=_C441( C339 C441 ) C339_=_C442( C339 C442 ) C339_=_C460( C339 C460 ) C339_=_C489( C339 C489 ) C339_=_C498( C339 C498 ) C339_=_C505( C339 C505 ) \nC339_=_C522( C339 C522 ) C339_=_C523( C339 C523 ) C339_=_C526( C339 C526 ) C339_=_C531( C339 C531 ) C339_=_C548( C339 C548 ) C339_=_C561( C339 C561 ) \nC339_=_C587( C339 C587 ) C339_=_C588( C339 C588 ) C339_=_C597( C339 C597 ) C339_=_C605( C339 C605 ) C339_=_C653( C339 C653 ) C339_=_C658( C339 C658 ) \nC339_=_C659( C339 C659 ) C339_=_C663( C339 C663 ) C339_=_C664( C339 C664 ) C339_=_C670( C339 C670 ) C339_=_C685( C339 C685 ) C339_=_C687( C339 C687 ) \nC339_=_C694( C339 C694 ) C339_=_C706( C339 C706 ) C339_=_C716( C339 C716 ) C339_=_C717( C339 C717 ) C339_=_C719( C339 C719 ) C339_=_C731( C339 C731 ) \nC339_=_C738( C339 C738 ) C339_=_C744( C339 C744 ) C339_=_C748( C339 C748 ) C339_=_C755( C339 C755 ) C339_=_C756( C339 C756 ) C339_=_C777( C339 C777 ) \nC339_=_C782( C339 C782 ) C339_=_C784( C339 C784 ) C339_=_C790( C339 C790 ) C339_=_C795( C339 C795 ) C339_=_C803( C339 C803 ) C339_=_C804( C339 C804 ) \nC339_=_C813( C339 C813 ) C339_=_C816( C339 C816 ) C339_=_C823( C339 C823 ) C339_=_C825( C339 C825 ) C339_=_C830( C339 C830 ) C339_=_C832( C339 C832 ) \nC339_=_C843( C339 C843 ) C339_=_C847( C339 C847 ) C339_=_C853( C339 C853 ) C339_=_C860( C339 C860 ) C339_=_C862( C339 C862 ) C339_=_C863( C339 C863 ) \nC339_=_C869( C339 C869 ) C339_=_C870( C339 C870 ) C339_=_C871( C339 C871 ) C339_=_C872( C339 C872 ) C339_=_C880( C339 C880 ) C339_=_C883( C339 C883 ) \nC339_=_C884( C339 C884 ) C339_=_C888( C339 C888 ) C339_=_C890( C339 C890 ) C339_=_C893( C339 C893 ) C339_=_C897( C339 C897 ) C340_=_C341( C340 C341 ) \nC340_=_C365( C340 C365 ) C340_=_C380( C340 C380 ) C340_=_C392( C340 C392 ) C340_=_C415( C340 C415 ) C340_=_C421( C340 C421 ) C340_=_C425( C340 C425 ) \nC340_=_C431( C340 C431 ) C340_=_C433( C340 C433 ) C340_=_C440( C340 C440 ) C340_=_C449( C340 C449 ) C340_=_C471( C340 C471 ) C340_=_C523( C340 C523 ) \nC340_=_C526( C340 C526 ) C340_=_C536( C340 C536 ) C340_=_C541( C340 C541 ) C340_=_C546( C340 C546 ) C340_=_C552( C340 C552 ) C340_=_C565( C340 C565 ) \nC340_=_C631( C340 C631 ) C340_=_C642( C340 C642 ) C340_=_C647( C340 C647 ) C340_=_C652( C340 C652 ) C340_=_C653( C340 C653 ) C340_=_C663( C340 C663 ) \nC340_=_C664( C340 C664 ) C340_=_C683( C340 C683 ) C340_=_C697( C340 C697 ) C340_=_C718( C340 C718 ) C340_=_C721( C340 C721 ) C340_=_C729( C340 C729 ) \nC340_=_C733( C340 C733 ) C340_=_C755( C340 C755 ) C340_=_C756( C340 C756 ) C340_=_C778( C340 C778 ) C340_=_C781( C340 C781 ) C340_=_C798( C340 C798 ) \nC340_=_C799( C340 C799 ) C340_=_C813( C340 C813 ) C340_=_C825( C340 C825 ) C340_=_C827( C340 C827 ) C340_=_C832( C340 C832 ) C340_=_C841( C340 C841 ) \nC340_=_C843( C340 C843 ) C340_=_C852( C340 C852 ) C340_=_C854( C340 C854 ) C340_=_C856( C340 C856 ) C340_=_C861( C340 C861 ) C340_=_C863( C340 C863 ) \nC340_=_C869( C340 C869 ) C340_=_C870( C340 C870 ) C340_=_C871( C340 C871 ) C340_=_C872( C340 C872 ) C340_=_C880( C340 C880 ) C340_=_C888( C340 C888 ) \nC340_=_C891( C340 C891 ) C340_=_C893( C340 C893 ) C340_=_C894( C340 C894 ) C340_=_C897( C340 C897 ) C341_=_C405( C341 C405 ) C341_=_C424( C341 C424 ) \nC341_=_C439( C341 C439 ) C341_=_C460( C341 C460 ) C341_=_C462( C341 C462 ) C341_=_C463( C341 C463 ) C341_=_C481( C341 C481 ) C341_=_C483( C341 C483 ) \nC341_=_C490( C341 C490 ) C341_=_C523( C341 C523 ) C341_=_C526( C341 C526 ) C341_=_C556( C341 C556 ) C341_=_C596( C341 C596 ) C341_=_C601( C341 C601 ) \nC341_=_C609( C341 C609 ) C341_=_C621( C341 C621 ) C341_=_C625( C341 C625 ) C341_=_C653( C341 C653 ) C341_=_C657( C341 C657 ) C341_=_C663( C341 C663 ) \nC341_=_C664( C341 C664 ) C341_=_C675( C341 C675 ) C341_=_C682( C341 C682 ) C341_=_C705( C341 C705 ) C341_=_C712( C341 C712 ) C341_=_C737( C341 C737 ) \nC341_=_C742( C341 C742 ) C341_=_C755( C341 C755 ) C341_=_C756( C341 C756 ) C341_=_C780( C341 C780 ) C341_=_C785( C341 C785 ) C341_=_C786( C341 C786 ) \nC341_=_C805( C341 C805 ) C341_=_C809( C341 C809 ) C341_=_C816( C341 C816 ) C341_=_C825( C341 C825 ) C341_=_C831( C341 C831 ) C341_=_C838( C341 C838 ) \nC341_=_C847( C341 C847 ) C341_=_C849( C341 C849 ) C341_=_C867( C341 C867 ) C341_=_C869( C341 C869 ) C341_=_C870( C341 C870 ) C341_=_C871( C341 C871 ) \nC341_=_C872( C341 C872 ) C341_=_C874( C341 C874 ) C341_=_C877( C341 C877 ) C341_=_C885( C341 C885 ) C341_=_C887( C341 C887 ) C341_=_C888( C341 C888 ) \nC342_=_C343( C342 C343 ) C342_=_C344( C342 C344 ) C342_=_C345( C342 C345 ) C342_=_C346( C342 C346 ) C342_=_C368( C342 C368 ) C342_=_C369( C342 C369 ) \nC342_=_C370( C342 C370 ) C342_=_C372( C342 C372 ) C342_=_C374( C342 C374 ) C342_=_C392( C342 C392 ) C342_=_C444(</w:t>
      </w:r>
    </w:p>
    <w:p>
      <w:pPr>
        <w:pStyle w:val="PreformattedText"/>
        <w:bidi w:val="0"/>
        <w:spacing w:before="0" w:after="0"/>
        <w:jc w:val="left"/>
        <w:rPr/>
      </w:pPr>
      <w:r>
        <w:rPr/>
        <w:t xml:space="preserve"> </w:t>
      </w:r>
      <w:r>
        <w:rPr/>
        <w:t>C342 C444 ) C342_=_C465( C342 C465 ) \nC342_=_C480( C342 C480 ) C342_=_C496( C342 C496 ) C342_=_C523( C342 C523 ) C342_=_C527( C342 C527 ) C342_=_C528( C342 C528 ) C342_=_C529( C342 C529 ) \nC342_=_C534( C342 C534 ) C342_=_C543( C342 C543 ) C342_=_C545( C342 C545 ) C342_=_C546( C342 C546 ) C342_=_C547( C342 C547 ) C342_=_C559( C342 C559 ) \nC342_=_C560( C342 C560 ) C342_=_C561( C342 C561 ) C342_=_C586( C342 C586 ) C342_=_C611( C342 C611 ) C342_=_C635( C342 C635 ) C342_=_C665( C342 C665 ) \nC342_=_C679( C342 C679 ) C342_=_C680( C342 C680 ) C342_=_C681( C342 C681 ) C342_=_C690( C342 C690 ) C342_=_C715( C342 C715 ) C342_=_C739( C342 C739 ) \nC342_=_C746( C342 C746 ) C342_=_C752( C342 C752 ) C342_=_C757( C342 C757 ) C342_=_C775( C342 C775 ) C342_=_C776( C342 C776 ) C342_=_C777( C342 C777 ) \nC342_=_C801( C342 C801 ) C342_=_C823( C342 C823 ) C342_=_C826( C342 C826 ) C342_=_C827( C342 C827 ) C342_=_C829( C342 C829 ) C342_=_C836( C342 C836 ) \nC342_=_C837( C342 C837 ) C342_=_C838( C342 C838 ) C342_=_C841( C342 C841 ) C342_=_C849( C342 C849 ) C342_=_C850( C342 C850 ) C342_=_C853( C342 C853 ) \nC342_=_C862( C342 C862 ) C342_=_C882( C342 C882 ) C342_=_C894( C342 C894 ) C343_=_C344( C343 C344 ) C343_=_C345( C343 C345 ) C343_=_C346( C343 C346 ) \nC343_=_C364( C343 C364 ) C343_=_C390( C343 C390 ) C343_=_C396( C343 C396 ) C343_=_C406( C343 C406 ) C343_=_C446( C343 C446 ) C343_=_C461( C343 C461 ) \nC343_=_C464( C343 C464 ) C343_=_C469( C343 C469 ) C343_=_C474( C343 C474 ) C343_=_C475( C343 C475 ) C343_=_C498( C343 C498 ) C343_=_C503( C343 C503 ) \nC343_=_C521( C343 C521 ) C343_=_C527( C343 C527 ) C343_=_C528( C343 C528 ) C343_=_C529( C343 C529 ) C343_=_C536( C343 C536 ) C343_=_C540( C343 C540 ) \nC343_=_C547( C343 C547 ) C343_=_C616( C343 C616 ) C343_=_C623( C343 C623 ) C343_=_C624( C343 C624 ) C343_=_C634( C343 C634 ) C343_=_C665( C343 C665 ) \nC343_=_C680( C343 C680 ) C343_=_C689( C343 C689 ) C343_=_C695( C343 C695 ) C343_=_C697( C343 C697 ) C343_=_C702( C343 C702 ) C343_=_C736( C343 C736 ) \nC343_=_C738( C343 C738 ) C343_=_C747( C343 C747 ) C343_=_C752( C343 C752 ) C343_=_C757( C343 C757 ) C343_=_C758( C343 C758 ) C343_=_C764( C343 C764 ) \nC343_=_C778( C343 C778 ) C343_=_C785( C343 C785 ) C343_=_C798( C343 C798 ) C343_=_C800( C343 C800 ) C343_=_C809( C343 C809 ) C343_=_C815( C343 C815 ) \nC343_=_C826( C343 C826 ) C343_=_C827( C343 C827 ) C343_=_C836( C343 C836 ) C343_=_C842( C343 C842 ) C343_=_C845( C343 C845 ) C343_=_C846( C343 C846 ) \nC343_=_C858( C343 C858 ) C343_=_C859( C343 C859 ) C343_=_C860( C343 C860 ) C343_=_C862( C343 C862 ) C343_=_C865( C343 C865 ) C343_=_C870( C343 C870 ) \nC343_=_C885( C343 C885 ) C343_=_C887( C343 C887 ) C343_=_C897( C343 C897 ) C344_=_C345( C344 C345 ) C344_=_C346( C344 C346 ) C344_=_C351( C344 C351 ) \nC344_=_C362( C344 C362 ) C344_=_C416( C344 C416 ) C344_=_C457( C344 C457 ) C344_=_C511( C344 C511 ) C344_=_C523( C344 C523 ) C344_=_C527( C344 C527 ) \nC344_=_C528( C344 C528 ) C344_=_C529( C344 C529 ) C344_=_C532( C344 C532 ) C344_=_C538( C344 C538 ) C344_=_C554( C344 C554 ) C344_=_C573( C344 C573 ) \nC344_=_C589( C344 C589 ) C344_=_C605( C344 C605 ) C344_=_C611( C344 C611 ) C344_=_C612( C344 C612 ) C344_=_C614( C344 C614 ) C344_=_C623( C344 C623 ) \nC344_=_C630( C344 C630 ) C344_=_C631( C344 C631 ) C344_=_C643( C344 C643 ) C344_=_C663( C344 C663 ) C344_=_C665( C344 C665 ) C344_=_C672( C344 C672 ) \nC344_=_C684( C344 C684 ) C344_=_C710( C344 C710 ) C344_=_C715( C344 C715 ) C344_=_C720( C344 C720 ) C344_=_C724( C344 C724 ) C344_=_C738( C344 C738 ) \nC344_=_C752( C344 C752 ) C344_=_C757( C344 C757 ) C344_=_C772( C344 C772 ) C344_=_C773( C344 C773 ) C344_=_C777( C344 C777 ) C344_=_C781( C344 C781 ) \nC344_=_C794( C344 C794 ) C344_=_C799( C344 C799 ) C344_=_C826( C344 C826 ) C344_=_C827( C344 C827 ) C344_=_C842( C344 C842 ) C344_=_C859( C344 C859 ) \nC344_=_C862( C344 C862 ) C344_=_C869( C344 C869 ) C344_=_C875( C344 C875 ) C344_=_C880( C344 C880 ) C344_=_C882( C344 C882 ) C344_=_C883( C344 C883 ) \nC344_=_C887( C344 C887 ) C344_=_C888( C344 C888 ) C344_=_C891( C344 C891 ) C344_=_C894( C344 C894 ) C344_=_C898( C344 C898 ) C345_=_C346( C345 C346 ) \nC345_=_C390( C345 C390 ) C345_=_C392( C345 C392 ) C345_=_C394( C345 C394 ) C345_=_C437( C345 C437 ) C345_=_C446( C345 C446 ) C345_=_C464( C345 C464 ) \nC345_=_C469( C345 C469 ) C345_=_C480( C345 C480 ) C345_=_C495( C345 C495 ) C345_=_C503( C345 C503 ) C345_=_C504( C345 C504 ) C345_=_C527( C345 C527 ) \nC345_=_C528( C345 C528 ) C345_=_C529( C345 C529 ) C345_=_C559( C345 C559 ) C345_=_C564( C345 C564 ) C345_=_C567( C345 C567 ) C345_=_C579( C345 C579 ) \nC345_=_C590( C345 C590 ) C345_=_C628( C345 C628 ) C345_=_C654( C345 C654 ) C345_=_C665( C345 C665 ) C345_=_C680( C345 C680 ) C345_=_C684( C345 C684 ) \nC345_=_C689( C345 C689 ) C345_=_C693( C345 C693 ) C345_=_C697( C345 C697 ) C345_=_C698( C345 C698 ) C345_=_C702( C345 C702 ) C345_=_C728( C345 C728 ) \nC345_=_C736( C345 C736 ) C345_=_C744( C345 C744 ) C345_=_C752( C345 C752 ) C345_=_C757( C345 C757 ) C345_=_C758( C345 C758 ) C345_=_C779( C345 C779 ) \nC345_=_C785( C345 C785 ) C345_=_C793( C345 C793 ) C345_=_C798( C345 C798 ) C345_=_C805( C345 C805 ) C345_=_C817( C345 C817 ) C345_=_C826( C345 C826 ) \nC345_=_C827( C345 C827 ) C345_=_C829( C345 C829 ) C345_=_C835( C345 C835 ) C345_=_C836( C345 C836 ) C345_=_C846( C345 C846 ) C345_=_C860( C345 C860 ) \nC345_=_C862( C345 C862 ) C345_=_C863( C345 C863 ) C345_=_C875( C345 C875 ) C345_=_C887( C345 C887 ) C345_=_C893( C345 C893 ) C345_=_C894( C345 C894 ) \nC346_=_C391( C346 C391 ) C346_=_C404( C346 C404 ) C346_=_C408( C346 C408 ) C346_=_C413( C346 C413 ) C346_=_C434( C346 C434 ) C346_=_C441( C346 C441 ) \nC346_=_C455( C346 C455 ) C346_=_C476( C346 C476 ) C346_=_C504( C346 C504 ) C346_=_C509( C346 C509 ) C346_=_C526( C346 C526 ) C346_=_C527( C346 C527 ) \nC346_=_C528( C346 C528 ) C346_=_C529( C346 C529 ) C346_=_C557( C346 C557 ) C346_=_C567( C346 C567 ) C346_=_C581( C346 C581 ) C346_=_C595( C346 C595 ) \nC346_=_C629( C346 C629 ) C346_=_C636( C346 C636 ) C346_=_C637( C346 C637 ) C346_=_C638( C346 C638 ) C346_=_C645( C346 C645 ) C346_=_C653( C346 C653 ) \nC346_=_C665( C346 C665 ) C346_=_C667( C346 C667 ) C346_=_C685( C346 C685 ) C346_=_C690( C346 C690 ) C346_=_C695( C346 C695 ) C346_=_C699( C346 C699 ) \nC346_=_C729( C346 C729 ) C346_=_C752( C346 C752 ) C346_=_C757( C346 C757 ) C346_=_C769( C346 C769 ) C346_=_C772( C346 C772 ) C346_=_C774( C346 C774 ) \nC346_=_C791( C346 C791 ) C346_=_C802( C346 C802 ) C346_=_C811( C346 C811 ) C346_=_C826( C346 C826 ) C346_=_C827( C346 C827 ) C346_=_C833( C346 C833 ) \nC346_=_C844( C346 C844 ) C346_=_C851( C346 C851 ) C346_=_C854( C346 C854 ) C346_=_C855( C346 C855 ) C346_=_C858( C346 C858 ) C346_=_C862( C346 C862 ) \nC346_=_C867( C346 C867 ) C346_=_C878( C346 C878 ) C346_=_C879( C346 C879 ) C346_=_C882( C346 C882 ) C347_=_C348( C347 C348 ) C347_=_C349( C347 C349 ) \nC347_=_C357( C347 C357 ) C347_=_C365( C347 C365 ) C347_=_C377( C347 C377 ) C347_=_C391( C347 C391 ) C347_=_C420( C347 C420 ) C347_=_C474( C347 C474 ) \nC347_=_C475( C347 C475 ) C347_=_C495( C347 C495 ) C347_=_C502( C347 C502 ) C347_=_C507( C347 C507 ) C347_=_C509( C347 C509 ) C347_=_C530( C347 C530 ) \nC347_=_C548( C347 C548 ) C347_=_C552( C347 C552 ) C347_=_C557( C347 C557 ) C347_=_C558( C347 C558 ) C347_=_C572( C347 C572 ) C347_=_C576( C347 C576 ) \nC347_=_C578( C347 C578 ) C347_=_C586( C347 C586 ) C347_=_C607( C347 C607 ) C347_=_C636( C347 C636 ) C347_=_C647( C347 C647 ) C347_=_C654( C347 C654 ) \nC347_=_C678( C347 C678 ) C347_=_C680( C347 C680 ) C347_=_C682( C347 C682 ) C347_=_C689( C347 C689 ) C347_=_C707( C347 C707 ) C347_=_C732( C347 C732 ) \nC347_=_C734( C347 C734 ) C347_=_C739( C347 C739 ) C347_=_C753( C347 C753 ) C347_=_C758( C347 C758 ) C347_=_C759( C347 C759 ) C347_=_C770( C347 C770 ) \nC347_=_C775( C347 C775 ) C347_=_C783( C347 C783 ) C347_=_C797( C347 C797 ) C347_=_C805( C347 C805 ) C347_=_C806( C347 C806 ) C347_=_C807( C347 C807 ) \nC347_=_C816( C347 C816 ) C347_=_C827( C347 C827 ) C347_=_C828( C347 C828 ) C347_=_C843( C347 C843 ) C347_=_C845( C347 C845 ) C347_=_C848( C347 C848 ) \nC347_=_C859( C347 C859 ) C347_=_C864( C347 C864 ) C347_=_C867( C347 C867 ) C347_=_C873( C347 C873 ) C347_=_C874( C347 C874 ) C347_=_C879( C347 C879 ) \nC347_=_C889( C347 C889 ) C347_=_C899( C347 C899 ) C348_=_C349( C348 C349 ) C348_=_C375( C348 C375 ) C348_=_C461( C348 C461 ) C348_=_C507( C348 C507 ) \nC348_=_C530( C348 C530 ) C348_=_C538( C348 C538 ) C348_=_C551( C348 C551 ) C348_=_C554( C348 C554 ) C348_=_C562( C348 C562 ) C348_=_C575( C348 C575 ) \nC348_=_C591( C348 C591 ) C348_=_C600( C348 C600 ) C348_=_C619( C348 C619 ) C348_=_C620( C348 C620 ) C348_=_C626( C348 C626 ) C348_=_C627( C348 C627 ) \nC348_=_C628( C348 C628 ) C348_=_C647( C348 C647 ) C348_=_C654( C348 C654 ) C348_=_C659( C348 C659 ) C348_=_C662( C348 C662 ) C348_=_C667( C348 C667 ) \nC348_=_C670( C348 C670 ) C348_=_C681( C348 C681 ) C348_=_C699( C348 C699 ) C348_=_C707( C348 C707 ) C348_=_C708( C348 C708 ) C348_=_C713( C348 C713 ) \nC348_=_C716( C348 C716 ) C348_=_C724( C348 C724 ) C348_=_C734( C348 C734 ) C348_=_C735( C348 C735 ) C348_=_C739( C348 C739 ) C348_=_C743( C348 C743 ) \nC348_=_C747( C348 C747 ) C348_=_C756( C348 C756 ) C348_=_C758( C348 C758 ) C348_=_C759( C348 C759 ) C348_=_C761( C348 C761 ) C348_=_C765( C348 C765 ) \nC348_=_C770( C348 C770 ) C348_=_C777( C348 C777 ) C348_=_C781( C348 C781 ) C348_=_C785( C348 C785 ) C348_=_C790( C348 C790 ) C348_=_C806( C348 C806 ) \nC348_=_C828( C348 C828 ) C348_=_C835( C348 C835 ) C348_=_C856( C348 C856 ) C348_=_C864( C348 C864 ) C348_=_C867( C348 C867 ) C348_=_C871( C348 C871 ) \nC348_=_C873( C348 C873 ) C348_=_C876( C348 C876 ) C348_=_C879( C348 C879 ) C348_=_C891( C348 C891 ) C348_=_C896( C348 C896 ) C348_=_C899( C348 C899 ) \nC349_=_C372( C349 C372 ) C349_=_C374( C349 C374 ) C349_=_C470( C349 C470 ) C349_=_C473( C349 C473 ) C349_=_C506( C349 C506 ) C349_=_C507(</w:t>
      </w:r>
    </w:p>
    <w:p>
      <w:pPr>
        <w:pStyle w:val="PreformattedText"/>
        <w:bidi w:val="0"/>
        <w:spacing w:before="0" w:after="0"/>
        <w:jc w:val="left"/>
        <w:rPr/>
      </w:pPr>
      <w:r>
        <w:rPr/>
        <w:t xml:space="preserve"> </w:t>
      </w:r>
      <w:r>
        <w:rPr/>
        <w:t>C349 C507 ) \nC349_=_C530( C349 C530 ) C349_=_C630( C349 C630 ) C349_=_C632( C349 C632 ) C349_=_C633( C349 C633 ) C349_=_C647( C349 C647 ) C349_=_C654( C349 C654 ) \nC349_=_C665( C349 C665 ) C349_=_C679( C349 C679 ) C349_=_C708( C349 C708 ) C349_=_C709( C349 C709 ) C349_=_C724( C349 C724 ) C349_=_C728( C349 C728 ) \nC349_=_C739( C349 C739 ) C349_=_C758( C349 C758 ) C349_=_C759( C349 C759 ) C349_=_C762( C349 C762 ) C349_=_C773( C349 C773 ) C349_=_C804( C349 C804 ) \nC349_=_C807( C349 C807 ) C349_=_C812( C349 C812 ) C349_=_C815( C349 C815 ) C349_=_C820( C349 C820 ) C349_=_C822( C349 C822 ) C349_=_C828( C349 C828 ) \nC349_=_C836( C349 C836 ) C349_=_C842( C349 C842 ) C349_=_C854( C349 C854 ) C349_=_C864( C349 C864 ) C349_=_C867( C349 C867 ) C349_=_C868( C349 C868 ) \nC349_=_C873( C349 C873 ) C349_=_C891( C349 C891 ) C349_=_C899( C349 C899 ) C350_=_C351( C350 C351 ) C350_=_C352( C350 C352 ) C350_=_C362( C350 C362 ) \nC350_=_C381( C350 C381 ) C350_=_C382( C350 C382 ) C350_=_C383( C350 C383 ) C350_=_C385( C350 C385 ) C350_=_C427( C350 C427 ) C350_=_C437( C350 C437 ) \nC350_=_C462( C350 C462 ) C350_=_C463( C350 C463 ) C350_=_C479( C350 C479 ) C350_=_C487( C350 C487 ) C350_=_C501( C350 C501 ) C350_=_C514( C350 C514 ) \nC350_=_C527( C350 C527 ) C350_=_C531( C350 C531 ) C350_=_C532( C350 C532 ) C350_=_C533( C350 C533 ) C350_=_C534( C350 C534 ) C350_=_C551( C350 C551 ) \nC350_=_C571( C350 C571 ) C350_=_C602( C350 C602 ) C350_=_C608( C350 C608 ) C350_=_C616( C350 C616 ) C350_=_C643( C350 C643 ) C350_=_C649( C350 C649 ) \nC350_=_C655( C350 C655 ) C350_=_C656( C350 C656 ) C350_=_C666( C350 C666 ) C350_=_C667( C350 C667 ) C350_=_C678( C350 C678 ) C350_=_C685( C350 C685 ) \nC350_=_C695( C350 C695 ) C350_=_C696( C350 C696 ) C350_=_C704( C350 C704 ) C350_=_C725( C350 C725 ) C350_=_C726( C350 C726 ) C350_=_C740( C350 C740 ) \nC350_=_C743( C350 C743 ) C350_=_C747( C350 C747 ) C350_=_C759( C350 C759 ) C350_=_C760( C350 C760 ) C350_=_C761( C350 C761 ) C350_=_C762( C350 C762 ) \nC350_=_C763( C350 C763 ) C350_=_C764( C350 C764 ) C350_=_C765( C350 C765 ) C350_=_C776( C350 C776 ) C350_=_C782( C350 C782 ) C350_=_C793( C350 C793 ) \nC350_=_C799( C350 C799 ) C350_=_C818( C350 C818 ) C350_=_C819( C350 C819 ) C350_=_C823( C350 C823 ) C350_=_C826( C350 C826 ) C350_=_C831( C350 C831 ) \nC350_=_C839( C350 C839 ) C350_=_C851( C350 C851 ) C350_=_C862( C350 C862 ) C350_=_C864( C350 C864 ) C350_=_C865( C350 C865 ) C350_=_C871( C350 C871 ) \nC350_=_C874( C350 C874 ) C350_=_C875( C350 C875 ) C350_=_C876( C350 C876 ) C350_=_C877( C350 C877 ) C350_=_C879( C350 C879 ) C350_=_C895( C350 C895 ) \nC350_=_C897( C350 C897 ) C350_=_C898( C350 C898 ) C351_=_C352( C351 C352 ) C351_=_C359( C351 C359 ) C351_=_C362( C351 C362 ) C351_=_C369( C351 C369 ) \nC351_=_C394( C351 C394 ) C351_=_C402( C351 C402 ) C351_=_C403( C351 C403 ) C351_=_C404( C351 C404 ) C351_=_C416( C351 C416 ) C351_=_C457( C351 C457 ) \nC351_=_C478( C351 C478 ) C351_=_C484( C351 C484 ) C351_=_C487( C351 C487 ) C351_=_C508( C351 C508 ) C351_=_C514( C351 C514 ) C351_=_C516( C351 C516 ) \nC351_=_C519( C351 C519 ) C351_=_C523( C351 C523 ) C351_=_C526( C351 C526 ) C351_=_C531( C351 C531 ) C351_=_C532( C351 C532 ) C351_=_C533( C351 C533 ) \nC351_=_C534( C351 C534 ) C351_=_C538( C351 C538 ) C351_=_C553( C351 C553 ) C351_=_C563( C351 C563 ) C351_=_C574( C351 C574 ) C351_=_C575( C351 C575 ) \nC351_=_C576( C351 C576 ) C351_=_C589( C351 C589 ) C351_=_C605( C351 C605 ) C351_=_C610( C351 C610 ) C351_=_C623( C351 C623 ) C351_=_C656( C351 C656 ) \nC351_=_C666( C351 C666 ) C351_=_C667( C351 C667 ) C351_=_C672( C351 C672 ) C351_=_C684( C351 C684 ) C351_=_C696( C351 C696 ) C351_=_C697( C351 C697 ) \nC351_=_C724( C351 C724 ) C351_=_C735( C351 C735 ) C351_=_C739( C351 C739 ) C351_=_C740( C351 C740 ) C351_=_C743( C351 C743 ) C351_=_C748( C351 C748 ) \nC351_=_C760( C351 C760 ) C351_=_C761( C351 C761 ) C351_=_C762( C351 C762 ) C351_=_C763( C351 C763 ) C351_=_C764( C351 C764 ) C351_=_C774( C351 C774 ) \nC351_=_C782( C351 C782 ) C351_=_C789( C351 C789 ) C351_=_C790( C351 C790 ) C351_=_C817( C351 C817 ) C351_=_C819( C351 C819 ) C351_=_C825( C351 C825 ) \nC351_=_C828( C351 C828 ) C351_=_C834( C351 C834 ) C351_=_C840( C351 C840 ) C351_=_C844( C351 C844 ) C351_=_C847( C351 C847 ) C351_=_C859( C351 C859 ) \nC351_=_C869( C351 C869 ) C351_=_C871( C351 C871 ) C351_=_C874( C351 C874 ) C351_=_C875( C351 C875 ) C351_=_C876( C351 C876 ) C351_=_C883( C351 C883 ) \nC351_=_C888( C351 C888 ) C351_=_C894( C351 C894 ) C351_=_C898( C351 C898 ) C352_=_C366( C352 C366 ) C352_=_C381( C352 C381 ) C352_=_C383( C352 C383 ) \nC352_=_C385( C352 C385 ) C352_=_C427( C352 C427 ) C352_=_C430( C352 C430 ) C352_=_C435( C352 C435 ) C352_=_C437( C352 C437 ) C352_=_C461( C352 C461 ) \nC352_=_C462( C352 C462 ) C352_=_C463( C352 C463 ) C352_=_C473( C352 C473 ) C352_=_C482( C352 C482 ) C352_=_C487( C352 C487 ) C352_=_C499( C352 C499 ) \nC352_=_C514( C352 C514 ) C352_=_C515( C352 C515 ) C352_=_C527( C352 C527 ) C352_=_C531( C352 C531 ) C352_=_C532( C352 C532 ) C352_=_C533( C352 C533 ) \nC352_=_C534( C352 C534 ) C352_=_C579( C352 C579 ) C352_=_C581( C352 C581 ) C352_=_C606( C352 C606 ) C352_=_C616( C352 C616 ) C352_=_C638( C352 C638 ) \nC352_=_C646( C352 C646 ) C352_=_C655( C352 C655 ) C352_=_C656( C352 C656 ) C352_=_C664( C352 C664 ) C352_=_C666( C352 C666 ) C352_=_C667( C352 C667 ) \nC352_=_C669( C352 C669 ) C352_=_C678( C352 C678 ) C352_=_C681( C352 C681 ) C352_=_C687( C352 C687 ) C352_=_C691( C352 C691 ) C352_=_C692( C352 C692 ) \nC352_=_C696( C352 C696 ) C352_=_C700( C352 C700 ) C352_=_C704( C352 C704 ) C352_=_C717( C352 C717 ) C352_=_C719( C352 C719 ) C352_=_C740( C352 C740 ) \nC352_=_C743( C352 C743 ) C352_=_C746( C352 C746 ) C352_=_C760( C352 C760 ) C352_=_C761( C352 C761 ) C352_=_C762( C352 C762 ) C352_=_C763( C352 C763 ) \nC352_=_C764( C352 C764 ) C352_=_C765( C352 C765 ) C352_=_C776( C352 C776 ) C352_=_C791( C352 C791 ) C352_=_C794( C352 C794 ) C352_=_C799( C352 C799 ) \nC352_=_C800( C352 C800 ) C352_=_C814( C352 C814 ) C352_=_C819( C352 C819 ) C352_=_C829( C352 C829 ) C352_=_C851( C352 C851 ) C352_=_C861( C352 C861 ) \nC352_=_C862( C352 C862 ) C352_=_C864( C352 C864 ) C352_=_C874( C352 C874 ) C352_=_C875( C352 C875 ) C352_=_C876( C352 C876 ) C352_=_C888( C352 C888 ) \nC352_=_C897( C352 C897 ) C353_=_C354( C353 C354 ) C353_=_C355( C353 C355 ) C353_=_C356( C353 C356 ) C353_=_C368( C353 C368 ) C353_=_C381( C353 C381 ) \nC353_=_C383( C353 C383 ) C353_=_C402( C353 C402 ) C353_=_C425( C353 C425 ) C353_=_C426( C353 C426 ) C353_=_C427( C353 C427 ) C353_=_C428( C353 C428 ) \nC353_=_C437( C353 C437 ) C353_=_C446( C353 C446 ) C353_=_C455( C353 C455 ) C353_=_C458( C353 C458 ) C353_=_C468( C353 C468 ) C353_=_C478( C353 C478 ) \nC353_=_C489( C353 C489 ) C353_=_C504( C353 C504 ) C353_=_C549( C353 C549 ) C353_=_C565( C353 C565 ) C353_=_C588( C353 C588 ) C353_=_C591( C353 C591 ) \nC353_=_C597( C353 C597 ) C353_=_C625( C353 C625 ) C353_=_C660( C353 C660 ) C353_=_C661( C353 C661 ) C353_=_C668( C353 C668 ) C353_=_C669( C353 C669 ) \nC353_=_C694( C353 C694 ) C353_=_C737( C353 C737 ) C353_=_C738( C353 C738 ) C353_=_C741( C353 C741 ) C353_=_C749( C353 C749 ) C353_=_C751( C353 C751 ) \nC353_=_C756( C353 C756 ) C353_=_C765( C353 C765 ) C353_=_C766( C353 C766 ) C353_=_C767( C353 C767 ) C353_=_C768( C353 C768 ) C353_=_C769( C353 C769 ) \nC353_=_C782( C353 C782 ) C353_=_C784( C353 C784 ) C353_=_C790( C353 C790 ) C353_=_C802( C353 C802 ) C353_=_C813( C353 C813 ) C353_=_C822( C353 C822 ) \nC353_=_C836( C353 C836 ) C353_=_C837( C353 C837 ) C353_=_C854( C353 C854 ) C353_=_C862( C353 C862 ) C353_=_C865( C353 C865 ) C353_=_C869( C353 C869 ) \nC353_=_C872( C353 C872 ) C353_=_C877( C353 C877 ) C353_=_C879( C353 C879 ) C353_=_C881( C353 C881 ) C353_=_C891( C353 C891 ) C353_=_C895( C353 C895 ) \nC353_=_C896( C353 C896 ) C353_=_C897( C353 C897 ) C354_=_C355( C354 C355 ) C354_=_C356( C354 C356 ) C354_=_C360( C354 C360 ) C354_=_C390( C354 C390 ) \nC354_=_C403( C354 C403 ) C354_=_C404( C354 C404 ) C354_=_C410( C354 C410 ) C354_=_C426( C354 C426 ) C354_=_C441( C354 C441 ) C354_=_C442( C354 C442 ) \nC354_=_C457( C354 C457 ) C354_=_C469( C354 C469 ) C354_=_C496( C354 C496 ) C354_=_C498( C354 C498 ) C354_=_C529( C354 C529 ) C354_=_C533( C354 C533 ) \nC354_=_C548( C354 C548 ) C354_=_C561( C354 C561 ) C354_=_C592( C354 C592 ) C354_=_C597( C354 C597 ) C354_=_C605( C354 C605 ) C354_=_C613( C354 C613 ) \nC354_=_C615( C354 C615 ) C354_=_C668( C354 C668 ) C354_=_C669( C354 C669 ) C354_=_C670( C354 C670 ) C354_=_C682( C354 C682 ) C354_=_C685( C354 C685 ) \nC354_=_C713( C354 C713 ) C354_=_C716( C354 C716 ) C354_=_C725( C354 C725 ) C354_=_C728( C354 C728 ) C354_=_C741( C354 C741 ) C354_=_C757( C354 C757 ) \nC354_=_C765( C354 C765 ) C354_=_C766( C354 C766 ) C354_=_C767( C354 C767 ) C354_=_C768( C354 C768 ) C354_=_C769( C354 C769 ) C354_=_C777( C354 C777 ) \nC354_=_C789( C354 C789 ) C354_=_C799( C354 C799 ) C354_=_C803( C354 C803 ) C354_=_C804( C354 C804 ) C354_=_C822( C354 C822 ) C354_=_C823( C354 C823 ) \nC354_=_C830( C354 C830 ) C354_=_C843( C354 C843 ) C354_=_C853( C354 C853 ) C354_=_C864( C354 C864 ) C354_=_C868( C354 C868 ) C354_=_C871( C354 C871 ) \nC354_=_C884( C354 C884 ) C354_=_C885( C354 C885 ) C354_=_C890( C354 C890 ) C354_=_C892( C354 C892 ) C354_=_C893( C354 C893 ) C354_=_C895( C354 C895 ) \nC354_=_C899( C354 C899 ) C355_=_C356( C355 C356 ) C355_=_C407( C355 C407 ) C355_=_C419( C355 C419 ) C355_=_C423( C355 C423 ) C355_=_C464( C355 C464 ) \nC355_=_C541( C355 C541 ) C355_=_C550( C355 C550 ) C355_=_C589( C355 C589 ) C355_=_C590( C355 C590 ) C355_=_C594( C355 C594 ) C355_=_C605( C355 C605 ) \nC355_=_C608( C355 C608 ) C355_=_C609( C355 C609 ) C355_=_C614( C355 C614 ) C355_=_C622( C355 C622 ) C355_=_C631( C355 C631 ) C355_=_C668( C355 C668 ) \nC355_=_C669( C355 C669 ) C355_=_C672( C355 C672 ) C355_=_C677( C355 C677 ) C355_=_C679( C355 C679 ) C355_=_C718( C355 C718 ) C355_=_C721( C355 C721 ) \nC355_=_C733(</w:t>
      </w:r>
    </w:p>
    <w:p>
      <w:pPr>
        <w:pStyle w:val="PreformattedText"/>
        <w:bidi w:val="0"/>
        <w:spacing w:before="0" w:after="0"/>
        <w:jc w:val="left"/>
        <w:rPr/>
      </w:pPr>
      <w:r>
        <w:rPr/>
        <w:t xml:space="preserve"> </w:t>
      </w:r>
      <w:r>
        <w:rPr/>
        <w:t>C355 C733 ) C355_=_C749( C355 C749 ) C355_=_C764( C355 C764 ) C355_=_C765( C355 C765 ) C355_=_C766( C355 C766 ) C355_=_C767( C355 C767 ) \nC355_=_C768( C355 C768 ) C355_=_C769( C355 C769 ) C355_=_C775( C355 C775 ) C355_=_C785( C355 C785 ) C355_=_C789( C355 C789 ) C355_=_C801( C355 C801 ) \nC355_=_C803( C355 C803 ) C355_=_C817( C355 C817 ) C355_=_C818( C355 C818 ) C355_=_C819( C355 C819 ) C355_=_C822( C355 C822 ) C355_=_C840( C355 C840 ) \nC355_=_C853( C355 C853 ) C355_=_C858( C355 C858 ) C355_=_C859( C355 C859 ) C355_=_C862( C355 C862 ) C355_=_C874( C355 C874 ) C355_=_C888( C355 C888 ) \nC355_=_C895( C355 C895 ) C356_=_C385( C356 C385 ) C356_=_C411( C356 C411 ) C356_=_C420( C356 C420 ) C356_=_C421( C356 C421 ) C356_=_C473( C356 C473 ) \nC356_=_C474( C356 C474 ) C356_=_C500( C356 C500 ) C356_=_C515( C356 C515 ) C356_=_C523( C356 C523 ) C356_=_C551( C356 C551 ) C356_=_C558( C356 C558 ) \nC356_=_C600( C356 C600 ) C356_=_C624( C356 C624 ) C356_=_C632( C356 C632 ) C356_=_C664( C356 C664 ) C356_=_C665( C356 C665 ) C356_=_C668( C356 C668 ) \nC356_=_C669( C356 C669 ) C356_=_C686( C356 C686 ) C356_=_C694( C356 C694 ) C356_=_C695( C356 C695 ) C356_=_C714( C356 C714 ) C356_=_C723( C356 C723 ) \nC356_=_C727( C356 C727 ) C356_=_C765( C356 C765 ) C356_=_C766( C356 C766 ) C356_=_C767( C356 C767 ) C356_=_C768( C356 C768 ) C356_=_C769( C356 C769 ) \nC356_=_C788( C356 C788 ) C356_=_C809( C356 C809 ) C356_=_C810( C356 C810 ) C356_=_C818( C356 C818 ) C356_=_C821( C356 C821 ) C356_=_C822( C356 C822 ) \nC356_=_C823( C356 C823 ) C356_=_C841( C356 C841 ) C356_=_C847( C356 C847 ) C356_=_C852( C356 C852 ) C356_=_C862( C356 C862 ) C356_=_C867( C356 C867 ) \nC356_=_C875( C356 C875 ) C356_=_C877( C356 C877 ) C356_=_C886( C356 C886 ) C356_=_C887( C356 C887 ) C356_=_C890( C356 C890 ) C356_=_C895( C356 C895 ) \nC357_=_C358( C357 C358 ) C357_=_C359( C357 C359 ) C357_=_C365( C357 C365 ) C357_=_C391( C357 C391 ) C357_=_C407( C357 C407 ) C357_=_C435( C357 C435 ) \nC357_=_C445( C357 C445 ) C357_=_C452( C357 C452 ) C357_=_C460( C357 C460 ) C357_=_C470( C357 C470 ) C357_=_C477( C357 C477 ) C357_=_C502( C357 C502 ) \nC357_=_C503( C357 C503 ) C357_=_C505( C357 C505 ) C357_=_C509( C357 C509 ) C357_=_C522( C357 C522 ) C357_=_C530( C357 C530 ) C357_=_C531( C357 C531 ) \nC357_=_C535( C357 C535 ) C357_=_C536( C357 C536 ) C357_=_C537( C357 C537 ) C357_=_C538( C357 C538 ) C357_=_C548( C357 C548 ) C357_=_C557( C357 C557 ) \nC357_=_C558( C357 C558 ) C357_=_C577( C357 C577 ) C357_=_C581( C357 C581 ) C357_=_C587( C357 C587 ) C357_=_C608( C357 C608 ) C357_=_C619( C357 C619 ) \nC357_=_C654( C357 C654 ) C357_=_C655( C357 C655 ) C357_=_C658( C357 C658 ) C357_=_C659( C357 C659 ) C357_=_C664( C357 C664 ) C357_=_C670( C357 C670 ) \nC357_=_C671( C357 C671 ) C357_=_C672( C357 C672 ) C357_=_C673( C357 C673 ) C357_=_C680( C357 C680 ) C357_=_C682( C357 C682 ) C357_=_C687( C357 C687 ) \nC357_=_C689( C357 C689 ) C357_=_C701( C357 C701 ) C357_=_C706( C357 C706 ) C357_=_C712( C357 C712 ) C357_=_C717( C357 C717 ) C357_=_C719( C357 C719 ) \nC357_=_C731( C357 C731 ) C357_=_C734( C357 C734 ) C357_=_C740( C357 C740 ) C357_=_C744( C357 C744 ) C357_=_C748( C357 C748 ) C357_=_C758( C357 C758 ) \nC357_=_C770( C357 C770 ) C357_=_C775( C357 C775 ) C357_=_C783( C357 C783 ) C357_=_C788( C357 C788 ) C357_=_C795( C357 C795 ) C357_=_C803( C357 C803 ) \nC357_=_C816( C357 C816 ) C357_=_C818( C357 C818 ) C357_=_C820( C357 C820 ) C357_=_C829( C357 C829 ) C357_=_C830( C357 C830 ) C357_=_C831( C357 C831 ) \nC357_=_C832( C357 C832 ) C357_=_C840( C357 C840 ) C357_=_C847( C357 C847 ) C357_=_C860( C357 C860 ) C357_=_C863( C357 C863 ) C357_=_C865( C357 C865 ) \nC357_=_C866( C357 C866 ) C357_=_C869( C357 C869 ) C357_=_C879( C357 C879 ) C357_=_C880( C357 C880 ) C357_=_C883( C357 C883 ) C357_=_C893( C357 C893 ) \nC358_=_C359( C358 C359 ) C358_=_C387( C358 C387 ) C358_=_C393( C358 C393 ) C358_=_C394( C358 C394 ) C358_=_C447( C358 C447 ) C358_=_C468( C358 C468 ) \nC358_=_C477( C358 C477 ) C358_=_C497( C358 C497 ) C358_=_C503( C358 C503 ) C358_=_C515( C358 C515 ) C358_=_C520( C358 C520 ) C358_=_C521( C358 C521 ) \nC358_=_C527( C358 C527 ) C358_=_C535( C358 C535 ) C358_=_C536( C358 C536 ) C358_=_C537( C358 C537 ) C358_=_C538( C358 C538 ) C358_=_C540( C358 C540 ) \nC358_=_C561( C358 C561 ) C358_=_C562( C358 C562 ) C358_=_C563( C358 C563 ) C358_=_C564( C358 C564 ) C358_=_C565( C358 C565 ) C358_=_C566( C358 C566 ) \nC358_=_C571( C358 C571 ) C358_=_C588( C358 C588 ) C358_=_C599( C358 C599 ) C358_=_C600( C358 C600 ) C358_=_C601( C358 C601 ) C358_=_C605( C358 C605 ) \nC358_=_C619( C358 C619 ) C358_=_C627( C358 C627 ) C358_=_C670( C358 C670 ) C358_=_C671( C358 C671 ) C358_=_C672( C358 C672 ) C358_=_C673( C358 C673 ) \nC358_=_C686( C358 C686 ) C358_=_C691( C358 C691 ) C358_=_C692( C358 C692 ) C358_=_C721( C358 C721 ) C358_=_C740( C358 C740 ) C358_=_C758( C358 C758 ) \nC358_=_C770( C358 C770 ) C358_=_C778( C358 C778 ) C358_=_C779( C358 C779 ) C358_=_C787( C358 C787 ) C358_=_C797( C358 C797 ) C358_=_C807( C358 C807 ) \nC358_=_C818( C358 C818 ) C358_=_C829( C358 C829 ) C358_=_C830( C358 C830 ) C358_=_C831( C358 C831 ) C358_=_C832( C358 C832 ) C358_=_C835( C358 C835 ) \nC358_=_C836( C358 C836 ) C358_=_C842( C358 C842 ) C358_=_C844( C358 C844 ) C358_=_C862( C358 C862 ) C358_=_C865( C358 C865 ) C358_=_C869( C358 C869 ) \nC358_=_C874( C358 C874 ) C358_=_C880( C358 C880 ) C358_=_C894( C358 C894 ) C359_=_C369( C359 C369 ) C359_=_C374( C359 C374 ) C359_=_C388( C359 C388 ) \nC359_=_C397( C359 C397 ) C359_=_C398( C359 C398 ) C359_=_C402( C359 C402 ) C359_=_C403( C359 C403 ) C359_=_C404( C359 C404 ) C359_=_C463( C359 C463 ) \nC359_=_C503( C359 C503 ) C359_=_C508( C359 C508 ) C359_=_C516( C359 C516 ) C359_=_C526( C359 C526 ) C359_=_C535( C359 C535 ) C359_=_C536( C359 C536 ) \nC359_=_C537( C359 C537 ) C359_=_C538( C359 C538 ) C359_=_C553( C359 C553 ) C359_=_C559( C359 C559 ) C359_=_C562( C359 C562 ) C359_=_C563( C359 C563 ) \nC359_=_C574( C359 C574 ) C359_=_C575( C359 C575 ) C359_=_C576( C359 C576 ) C359_=_C596( C359 C596 ) C359_=_C601( C359 C601 ) C359_=_C643( C359 C643 ) \nC359_=_C668( C359 C668 ) C359_=_C670( C359 C670 ) C359_=_C671( C359 C671 ) C359_=_C672( C359 C672 ) C359_=_C673( C359 C673 ) C359_=_C675( C359 C675 ) \nC359_=_C693( C359 C693 ) C359_=_C694( C359 C694 ) C359_=_C695( C359 C695 ) C359_=_C696( C359 C696 ) C359_=_C697( C359 C697 ) C359_=_C715( C359 C715 ) \nC359_=_C716( C359 C716 ) C359_=_C735( C359 C735 ) C359_=_C739( C359 C739 ) C359_=_C740( C359 C740 ) C359_=_C748( C359 C748 ) C359_=_C757( C359 C757 ) \nC359_=_C758( C359 C758 ) C359_=_C770( C359 C770 ) C359_=_C775( C359 C775 ) C359_=_C788( C359 C788 ) C359_=_C789( C359 C789 ) C359_=_C790( C359 C790 ) \nC359_=_C804( C359 C804 ) C359_=_C816( C359 C816 ) C359_=_C818( C359 C818 ) C359_=_C820( C359 C820 ) C359_=_C824( C359 C824 ) C359_=_C825( C359 C825 ) \nC359_=_C829( C359 C829 ) C359_=_C830( C359 C830 ) C359_=_C831( C359 C831 ) C359_=_C832( C359 C832 ) C359_=_C834( C359 C834 ) C359_=_C840( C359 C840 ) \nC359_=_C844( C359 C844 ) C359_=_C860( C359 C860 ) C359_=_C865( C359 C865 ) C359_=_C869( C359 C869 ) C359_=_C888( C359 C888 ) C359_=_C889( C359 C889 ) \nC360_=_C397( C360 C397 ) C360_=_C402( C360 C402 ) C360_=_C410( C360 C410 ) C360_=_C417( C360 C417 ) C360_=_C424( C360 C424 ) C360_=_C425( C360 C425 ) \nC360_=_C426( C360 C426 ) C360_=_C428( C360 C428 ) C360_=_C455( C360 C455 ) C360_=_C458( C360 C458 ) C360_=_C460( C360 C460 ) C360_=_C469( C360 C469 ) \nC360_=_C484( C360 C484 ) C360_=_C496( C360 C496 ) C360_=_C499( C360 C499 ) C360_=_C501( C360 C501 ) C360_=_C504( C360 C504 ) C360_=_C507( C360 C507 ) \nC360_=_C516( C360 C516 ) C360_=_C519( C360 C519 ) C360_=_C533( C360 C533 ) C360_=_C569( C360 C569 ) C360_=_C592( C360 C592 ) C360_=_C600( C360 C600 ) \nC360_=_C608( C360 C608 ) C360_=_C615( C360 C615 ) C360_=_C620( C360 C620 ) C360_=_C657( C360 C657 ) C360_=_C666( C360 C666 ) C360_=_C674( C360 C674 ) \nC360_=_C682( C360 C682 ) C360_=_C704( C360 C704 ) C360_=_C721( C360 C721 ) C360_=_C724( C360 C724 ) C360_=_C728( C360 C728 ) C360_=_C736( C360 C736 ) \nC360_=_C763( C360 C763 ) C360_=_C764( C360 C764 ) C360_=_C767( C360 C767 ) C360_=_C771( C360 C771 ) C360_=_C772( C360 C772 ) C360_=_C775( C360 C775 ) \nC360_=_C789( C360 C789 ) C360_=_C790( C360 C790 ) C360_=_C809( C360 C809 ) C360_=_C825( C360 C825 ) C360_=_C833( C360 C833 ) C360_=_C838( C360 C838 ) \nC360_=_C839( C360 C839 ) C360_=_C843( C360 C843 ) C360_=_C861( C360 C861 ) C360_=_C868( C360 C868 ) C360_=_C871( C360 C871 ) C360_=_C872( C360 C872 ) \nC360_=_C874( C360 C874 ) C360_=_C877( C360 C877 ) C360_=_C885( C360 C885 ) C360_=_C892( C360 C892 ) C360_=_C899( C360 C899 ) C362_=_C363( C362 C363 ) \nC362_=_C364( C362 C364 ) C362_=_C416( C362 C416 ) C362_=_C421( C362 C421 ) C362_=_C423( C362 C423 ) C362_=_C424( C362 C424 ) C362_=_C457( C362 C457 ) \nC362_=_C479( C362 C479 ) C362_=_C488( C362 C488 ) C362_=_C523( C362 C523 ) C362_=_C540( C362 C540 ) C362_=_C541( C362 C541 ) C362_=_C545( C362 C545 ) \nC362_=_C555( C362 C555 ) C362_=_C559( C362 C559 ) C362_=_C571( C362 C571 ) C362_=_C574( C362 C574 ) C362_=_C581( C362 C581 ) C362_=_C587( C362 C587 ) \nC362_=_C589( C362 C589 ) C362_=_C602( C362 C602 ) C362_=_C605( C362 C605 ) C362_=_C608( C362 C608 ) C362_=_C623( C362 C623 ) C362_=_C643( C362 C643 ) \nC362_=_C649( C362 C649 ) C362_=_C656( C362 C656 ) C362_=_C658( C362 C658 ) C362_=_C670( C362 C670 ) C362_=_C672( C362 C672 ) C362_=_C675( C362 C675 ) \nC362_=_C677( C362 C677 ) C362_=_C684( C362 C684 ) C362_=_C695( C362 C695 ) C362_=_C706( C362 C706 ) C362_=_C708( C362 C708 ) C362_=_C724( C362 C724 ) \nC362_=_C725( C362 C725 ) C362_=_C726( C362 C726 ) C362_=_C746( C362 C746 ) C362_=_C759( C362 C759 ) C362_=_C773( C362 C773 ) C362_=_C776( C362 C776 ) \nC362_=_C793( C362 C793 ) C362_=_C819( C362 C819 ) C362_=_C823( C362 C823 ) C362_=_C834( C362 C834 ) C362_=_C859( C362 C859 ) C362_=_C865( C362 C865 ) \nC362_=_C869( C362 C869 ) C362_=_C871(</w:t>
      </w:r>
    </w:p>
    <w:p>
      <w:pPr>
        <w:pStyle w:val="PreformattedText"/>
        <w:bidi w:val="0"/>
        <w:spacing w:before="0" w:after="0"/>
        <w:jc w:val="left"/>
        <w:rPr/>
      </w:pPr>
      <w:r>
        <w:rPr/>
        <w:t xml:space="preserve"> </w:t>
      </w:r>
      <w:r>
        <w:rPr/>
        <w:t>C362 C871 ) C362_=_C873( C362 C873 ) C362_=_C877( C362 C877 ) C362_=_C878( C362 C878 ) C362_=_C879( C362 C879 ) \nC362_=_C883( C362 C883 ) C362_=_C884( C362 C884 ) C362_=_C888( C362 C888 ) C362_=_C890( C362 C890 ) C362_=_C894( C362 C894 ) C362_=_C897( C362 C897 ) \nC362_=_C898( C362 C898 ) C363_=_C364( C363 C364 ) C363_=_C437( C363 C437 ) C363_=_C443( C363 C443 ) C363_=_C444( C363 C444 ) C363_=_C465( C363 C465 ) \nC363_=_C488( C363 C488 ) C363_=_C491( C363 C491 ) C363_=_C493( C363 C493 ) C363_=_C500( C363 C500 ) C363_=_C510( C363 C510 ) C363_=_C511( C363 C511 ) \nC363_=_C519( C363 C519 ) C363_=_C540( C363 C540 ) C363_=_C541( C363 C541 ) C363_=_C572( C363 C572 ) C363_=_C590( C363 C590 ) C363_=_C599( C363 C599 ) \nC363_=_C600( C363 C600 ) C363_=_C601( C363 C601 ) C363_=_C656( C363 C656 ) C363_=_C657( C363 C657 ) C363_=_C670( C363 C670 ) C363_=_C675( C363 C675 ) \nC363_=_C677( C363 C677 ) C363_=_C689( C363 C689 ) C363_=_C746( C363 C746 ) C363_=_C751( C363 C751 ) C363_=_C764( C363 C764 ) C363_=_C768( C363 C768 ) \nC363_=_C773( C363 C773 ) C363_=_C779( C363 C779 ) C363_=_C793( C363 C793 ) C363_=_C797( C363 C797 ) C363_=_C801( C363 C801 ) C363_=_C807( C363 C807 ) \nC363_=_C819( C363 C819 ) C363_=_C820( C363 C820 ) C363_=_C828( C363 C828 ) C363_=_C831( C363 C831 ) C363_=_C834( C363 C834 ) C363_=_C848( C363 C848 ) \nC363_=_C852( C363 C852 ) C363_=_C866( C363 C866 ) C363_=_C869( C363 C869 ) C363_=_C873( C363 C873 ) C363_=_C877( C363 C877 ) C363_=_C878( C363 C878 ) \nC363_=_C886( C363 C886 ) C363_=_C889( C363 C889 ) C363_=_C890( C363 C890 ) C363_=_C891( C363 C891 ) C363_=_C898( C363 C898 ) C364_=_C380( C364 C380 ) \nC364_=_C389( C364 C389 ) C364_=_C401( C364 C401 ) C364_=_C449( C364 C449 ) C364_=_C474( C364 C474 ) C364_=_C475( C364 C475 ) C364_=_C488( C364 C488 ) \nC364_=_C497( C364 C497 ) C364_=_C521( C364 C521 ) C364_=_C528( C364 C528 ) C364_=_C540( C364 C540 ) C364_=_C541( C364 C541 ) C364_=_C547( C364 C547 ) \nC364_=_C572( C364 C572 ) C364_=_C616( C364 C616 ) C364_=_C617( C364 C617 ) C364_=_C629( C364 C629 ) C364_=_C634( C364 C634 ) C364_=_C637( C364 C637 ) \nC364_=_C639( C364 C639 ) C364_=_C656( C364 C656 ) C364_=_C665( C364 C665 ) C364_=_C670( C364 C670 ) C364_=_C675( C364 C675 ) C364_=_C677( C364 C677 ) \nC364_=_C692( C364 C692 ) C364_=_C695( C364 C695 ) C364_=_C703( C364 C703 ) C364_=_C706( C364 C706 ) C364_=_C707( C364 C707 ) C364_=_C708( C364 C708 ) \nC364_=_C734( C364 C734 ) C364_=_C735( C364 C735 ) C364_=_C746( C364 C746 ) C364_=_C747( C364 C747 ) C364_=_C758( C364 C758 ) C364_=_C773( C364 C773 ) \nC364_=_C778( C364 C778 ) C364_=_C787( C364 C787 ) C364_=_C796( C364 C796 ) C364_=_C798( C364 C798 ) C364_=_C800( C364 C800 ) C364_=_C809( C364 C809 ) \nC364_=_C819( C364 C819 ) C364_=_C834( C364 C834 ) C364_=_C836( C364 C836 ) C364_=_C859( C364 C859 ) C364_=_C868( C364 C868 ) C364_=_C873( C364 C873 ) \nC364_=_C877( C364 C877 ) C364_=_C878( C364 C878 ) C364_=_C885( C364 C885 ) C364_=_C890( C364 C890 ) C364_=_C895( C364 C895 ) C364_=_C897( C364 C897 ) \nC365_=_C366( C365 C366 ) C365_=_C367( C365 C367 ) C365_=_C380( C365 C380 ) C365_=_C391( C365 C391 ) C365_=_C392( C365 C392 ) C365_=_C401( C365 C401 ) \nC365_=_C421( C365 C421 ) C365_=_C431( C365 C431 ) C365_=_C449( C365 C449 ) C365_=_C502( C365 C502 ) C365_=_C503( C365 C503 ) C365_=_C509( C365 C509 ) \nC365_=_C531( C365 C531 ) C365_=_C534( C365 C534 ) C365_=_C542( C365 C542 ) C365_=_C546( C365 C546 ) C365_=_C548( C365 C548 ) C365_=_C552( C365 C552 ) \nC365_=_C557( C365 C557 ) C365_=_C558( C365 C558 ) C365_=_C565( C365 C565 ) C365_=_C633( C365 C633 ) C365_=_C638( C365 C638 ) C365_=_C647( C365 C647 ) \nC365_=_C654( C365 C654 ) C365_=_C663( C365 C663 ) C365_=_C678( C365 C678 ) C365_=_C680( C365 C680 ) C365_=_C682( C365 C682 ) C365_=_C689( C365 C689 ) \nC365_=_C697( C365 C697 ) C365_=_C720( C365 C720 ) C365_=_C721( C365 C721 ) C365_=_C725( C365 C725 ) C365_=_C729( C365 C729 ) C365_=_C733( C365 C733 ) \nC365_=_C734( C365 C734 ) C365_=_C754( C365 C754 ) C365_=_C774( C365 C774 ) C365_=_C775( C365 C775 ) C365_=_C783( C365 C783 ) C365_=_C786( C365 C786 ) \nC365_=_C792( C365 C792 ) C365_=_C799( C365 C799 ) C365_=_C827( C365 C827 ) C365_=_C835( C365 C835 ) C365_=_C850( C365 C850 ) C365_=_C855( C365 C855 ) \nC365_=_C856( C365 C856 ) C365_=_C863( C365 C863 ) C365_=_C868( C365 C868 ) C365_=_C873( C365 C873 ) C365_=_C879( C365 C879 ) C365_=_C880( C365 C880 ) \nC365_=_C885( C365 C885 ) C365_=_C891( C365 C891 ) C366_=_C367( C366 C367 ) C366_=_C411( C366 C411 ) C366_=_C435( C366 C435 ) C366_=_C452( C366 C452 ) \nC366_=_C457( C366 C457 ) C366_=_C460( C366 C460 ) C366_=_C473( C366 C473 ) C366_=_C499( C366 C499 ) C366_=_C515( C366 C515 ) C366_=_C519( C366 C519 ) \nC366_=_C530( C366 C530 ) C366_=_C542( C366 C542 ) C366_=_C546( C366 C546 ) C366_=_C579( C366 C579 ) C366_=_C581( C366 C581 ) C366_=_C602( C366 C602 ) \nC366_=_C619( C366 C619 ) C366_=_C646( C366 C646 ) C366_=_C653( C366 C653 ) C366_=_C660( C366 C660 ) C366_=_C663( C366 C663 ) C366_=_C664( C366 C664 ) \nC366_=_C678( C366 C678 ) C366_=_C692( C366 C692 ) C366_=_C700( C366 C700 ) C366_=_C706( C366 C706 ) C366_=_C709( C366 C709 ) C366_=_C713( C366 C713 ) \nC366_=_C743( C366 C743 ) C366_=_C774( C366 C774 ) C366_=_C776( C366 C776 ) C366_=_C783( C366 C783 ) C366_=_C800( C366 C800 ) C366_=_C813( C366 C813 ) \nC366_=_C829( C366 C829 ) C366_=_C832( C366 C832 ) C366_=_C835( C366 C835 ) C366_=_C857( C366 C857 ) C366_=_C868( C366 C868 ) C366_=_C876( C366 C876 ) \nC366_=_C884( C366 C884 ) C366_=_C887( C366 C887 ) C367_=_C411( C367 C411 ) C367_=_C443( C367 C443 ) C367_=_C453( C367 C453 ) C367_=_C457( C367 C457 ) \nC367_=_C460( C367 C460 ) C367_=_C501( C367 C501 ) C367_=_C542( C367 C542 ) C367_=_C546( C367 C546 ) C367_=_C558( C367 C558 ) C367_=_C602( C367 C602 ) \nC367_=_C619( C367 C619 ) C367_=_C620( C367 C620 ) C367_=_C629( C367 C629 ) C367_=_C632( C367 C632 ) C367_=_C649( C367 C649 ) C367_=_C663( C367 C663 ) \nC367_=_C678( C367 C678 ) C367_=_C693( C367 C693 ) C367_=_C706( C367 C706 ) C367_=_C707( C367 C707 ) C367_=_C712( C367 C712 ) C367_=_C726( C367 C726 ) \nC367_=_C737( C367 C737 ) C367_=_C743( C367 C743 ) C367_=_C766( C367 C766 ) C367_=_C770( C367 C770 ) C367_=_C774( C367 C774 ) C367_=_C783( C367 C783 ) \nC367_=_C800( C367 C800 ) C367_=_C813( C367 C813 ) C367_=_C832( C367 C832 ) C367_=_C835( C367 C835 ) C367_=_C839( C367 C839 ) C367_=_C857( C367 C857 ) \nC367_=_C860( C367 C860 ) C367_=_C868( C367 C868 ) C367_=_C873( C367 C873 ) C367_=_C874( C367 C874 ) C367_=_C876( C367 C876 ) C367_=_C878( C367 C878 ) \nC367_=_C884( C367 C884 ) C367_=_C887( C367 C887 ) C368_=_C369( C368 C369 ) C368_=_C370( C368 C370 ) C368_=_C372( C368 C372 ) C368_=_C374( C368 C374 ) \nC368_=_C381( C368 C381 ) C368_=_C385( C368 C385 ) C368_=_C387( C368 C387 ) C368_=_C388( C368 C388 ) C368_=_C389( C368 C389 ) C368_=_C390( C368 C390 ) \nC368_=_C431( C368 C431 ) C368_=_C437( C368 C437 ) C368_=_C446( C368 C446 ) C368_=_C455( C368 C455 ) C368_=_C476( C368 C476 ) C368_=_C478( C368 C478 ) \nC368_=_C504( C368 C504 ) C368_=_C523( C368 C523 ) C368_=_C543( C368 C543 ) C368_=_C545( C368 C545 ) C368_=_C546( C368 C546 ) C368_=_C547( C368 C547 ) \nC368_=_C553( C368 C553 ) C368_=_C554( C368 C554 ) C368_=_C555( C368 C555 ) C368_=_C556( C368 C556 ) C368_=_C565( C368 C565 ) C368_=_C578( C368 C578 ) \nC368_=_C651( C368 C651 ) C368_=_C656( C368 C656 ) C368_=_C660( C368 C660 ) C368_=_C679( C368 C679 ) C368_=_C680( C368 C680 ) C368_=_C681( C368 C681 ) \nC368_=_C688( C368 C688 ) C368_=_C698( C368 C698 ) C368_=_C706( C368 C706 ) C368_=_C737( C368 C737 ) C368_=_C739( C368 C739 ) C368_=_C741( C368 C741 ) \nC368_=_C745( C368 C745 ) C368_=_C746( C368 C746 ) C368_=_C749( C368 C749 ) C368_=_C751( C368 C751 ) C368_=_C755( C368 C755 ) C368_=_C762( C368 C762 ) \nC368_=_C775( C368 C775 ) C368_=_C776( C368 C776 ) C368_=_C777( C368 C777 ) C368_=_C786( C368 C786 ) C368_=_C796( C368 C796 ) C368_=_C810( C368 C810 ) \nC368_=_C829( C368 C829 ) C368_=_C836( C368 C836 ) C368_=_C837( C368 C837 ) C368_=_C840( C368 C840 ) C368_=_C854( C368 C854 ) C368_=_C865( C368 C865 ) \nC368_=_C875( C368 C875 ) C368_=_C894( C368 C894 ) C368_=_C896( C368 C896 ) C369_=_C370( C369 C370 ) C369_=_C372( C369 C372 ) C369_=_C374( C369 C374 ) \nC369_=_C388( C369 C388 ) C369_=_C396( C369 C396 ) C369_=_C402( C369 C402 ) C369_=_C403( C369 C403 ) C369_=_C404( C369 C404 ) C369_=_C409( C369 C409 ) \nC369_=_C418( C369 C418 ) C369_=_C459( C369 C459 ) C369_=_C497( C369 C497 ) C369_=_C508( C369 C508 ) C369_=_C516( C369 C516 ) C369_=_C523( C369 C523 ) \nC369_=_C527( C369 C527 ) C369_=_C534( C369 C534 ) C369_=_C543( C369 C543 ) C369_=_C545( C369 C545 ) C369_=_C546( C369 C546 ) C369_=_C547( C369 C547 ) \nC369_=_C551( C369 C551 ) C369_=_C553( C369 C553 ) C369_=_C555( C369 C555 ) C369_=_C563( C369 C563 ) C369_=_C565( C369 C565 ) C369_=_C574( C369 C574 ) \nC369_=_C575( C369 C575 ) C369_=_C576( C369 C576 ) C369_=_C592( C369 C592 ) C369_=_C613( C369 C613 ) C369_=_C625( C369 C625 ) C369_=_C628( C369 C628 ) \nC369_=_C656( C369 C656 ) C369_=_C658( C369 C658 ) C369_=_C668( C369 C668 ) C369_=_C679( C369 C679 ) C369_=_C680( C369 C680 ) C369_=_C681( C369 C681 ) \nC369_=_C685( C369 C685 ) C369_=_C696( C369 C696 ) C369_=_C697( C369 C697 ) C369_=_C735( C369 C735 ) C369_=_C736( C369 C736 ) C369_=_C739( C369 C739 ) \nC369_=_C746( C369 C746 ) C369_=_C748( C369 C748 ) C369_=_C757( C369 C757 ) C369_=_C759( C369 C759 ) C369_=_C760( C369 C760 ) C369_=_C762( C369 C762 ) \nC369_=_C771( C369 C771 ) C369_=_C775( C369 C775 ) C369_=_C776( C369 C776 ) C369_=_C777( C369 C777 ) C369_=_C789( C369 C789 ) C369_=_C790( C369 C790 ) \nC369_=_C796( C369 C796 ) C369_=_C806( C369 C806 ) C369_=_C808( C369 C808 ) C369_=_C814( C369 C814 ) C369_=_C825( C369 C825 ) C369_=_C829( C369 C829 ) \nC369_=_C834( C369 C834 ) C369_=_C835( C369 C835 ) C369_=_C836( C369 C836 ) C369_=_C837( C369 C837 ) C369_=_C839( C369 C839 ) C369_=_C840( C369 C840 ) \nC369_=_C844( C369 C844 ) C369_=_C854( C369 C854 ) C369_=_C855(</w:t>
      </w:r>
    </w:p>
    <w:p>
      <w:pPr>
        <w:pStyle w:val="PreformattedText"/>
        <w:bidi w:val="0"/>
        <w:spacing w:before="0" w:after="0"/>
        <w:jc w:val="left"/>
        <w:rPr/>
      </w:pPr>
      <w:r>
        <w:rPr/>
        <w:t xml:space="preserve"> </w:t>
      </w:r>
      <w:r>
        <w:rPr/>
        <w:t>C369 C855 ) C369_=_C878( C369 C878 ) C369_=_C890( C369 C890 ) C369_=_C894( C369 C894 ) \nC370_=_C372( C370 C372 ) C370_=_C374( C370 C374 ) C370_=_C405( C370 C405 ) C370_=_C406( C370 C406 ) C370_=_C407( C370 C407 ) C370_=_C408( C370 C408 ) \nC370_=_C432( C370 C432 ) C370_=_C447( C370 C447 ) C370_=_C496( C370 C496 ) C370_=_C505( C370 C505 ) C370_=_C523( C370 C523 ) C370_=_C536( C370 C536 ) \nC370_=_C543( C370 C543 ) C370_=_C545( C370 C545 ) C370_=_C546( C370 C546 ) C370_=_C547( C370 C547 ) C370_=_C559( C370 C559 ) C370_=_C561( C370 C561 ) \nC370_=_C563( C370 C563 ) C370_=_C574( C370 C574 ) C370_=_C577( C370 C577 ) C370_=_C583( C370 C583 ) C370_=_C607( C370 C607 ) C370_=_C608( C370 C608 ) \nC370_=_C618( C370 C618 ) C370_=_C620( C370 C620 ) C370_=_C643( C370 C643 ) C370_=_C662( C370 C662 ) C370_=_C679( C370 C679 ) C370_=_C680( C370 C680 ) \nC370_=_C681( C370 C681 ) C370_=_C682( C370 C682 ) C370_=_C691( C370 C691 ) C370_=_C698( C370 C698 ) C370_=_C699( C370 C699 ) C370_=_C705( C370 C705 ) \nC370_=_C713( C370 C713 ) C370_=_C715( C370 C715 ) C370_=_C717( C370 C717 ) C370_=_C719( C370 C719 ) C370_=_C739( C370 C739 ) C370_=_C746( C370 C746 ) \nC370_=_C749( C370 C749 ) C370_=_C754( C370 C754 ) C370_=_C762( C370 C762 ) C370_=_C775( C370 C775 ) C370_=_C776( C370 C776 ) C370_=_C777( C370 C777 ) \nC370_=_C788( C370 C788 ) C370_=_C791( C370 C791 ) C370_=_C803( C370 C803 ) C370_=_C812( C370 C812 ) C370_=_C829( C370 C829 ) C370_=_C836( C370 C836 ) \nC370_=_C837( C370 C837 ) C370_=_C851( C370 C851 ) C370_=_C861( C370 C861 ) C370_=_C864( C370 C864 ) C370_=_C868( C370 C868 ) C370_=_C869( C370 C869 ) \nC370_=_C870( C370 C870 ) C370_=_C889( C370 C889 ) C370_=_C894( C370 C894 ) C370_=_C897( C370 C897 ) C372_=_C374( C372 C374 ) C372_=_C375( C372 C375 ) \nC372_=_C492( C372 C492 ) C372_=_C496( C372 C496 ) C372_=_C523( C372 C523 ) C372_=_C536( C372 C536 ) C372_=_C543( C372 C543 ) C372_=_C545( C372 C545 ) \nC372_=_C546( C372 C546 ) C372_=_C547( C372 C547 ) C372_=_C560( C372 C560 ) C372_=_C563( C372 C563 ) C372_=_C574( C372 C574 ) C372_=_C580( C372 C580 ) \nC372_=_C583( C372 C583 ) C372_=_C618( C372 C618 ) C372_=_C620( C372 C620 ) C372_=_C630( C372 C630 ) C372_=_C632( C372 C632 ) C372_=_C633( C372 C633 ) \nC372_=_C679( C372 C679 ) C372_=_C680( C372 C680 ) C372_=_C681( C372 C681 ) C372_=_C705( C372 C705 ) C372_=_C713( C372 C713 ) C372_=_C715( C372 C715 ) \nC372_=_C717( C372 C717 ) C372_=_C728( C372 C728 ) C372_=_C739( C372 C739 ) C372_=_C746( C372 C746 ) C372_=_C762( C372 C762 ) C372_=_C771( C372 C771 ) \nC372_=_C773( C372 C773 ) C372_=_C775( C372 C775 ) C372_=_C776( C372 C776 ) C372_=_C777( C372 C777 ) C372_=_C788( C372 C788 ) C372_=_C805( C372 C805 ) \nC372_=_C812( C372 C812 ) C372_=_C815( C372 C815 ) C372_=_C822( C372 C822 ) C372_=_C829( C372 C829 ) C372_=_C836( C372 C836 ) C372_=_C837( C372 C837 ) \nC372_=_C842( C372 C842 ) C372_=_C845( C372 C845 ) C372_=_C851( C372 C851 ) C372_=_C854( C372 C854 ) C372_=_C864( C372 C864 ) C372_=_C868( C372 C868 ) \nC372_=_C869( C372 C869 ) C372_=_C870( C372 C870 ) C372_=_C889( C372 C889 ) C372_=_C891( C372 C891 ) C372_=_C894( C372 C894 ) C374_=_C391( C374 C391 ) \nC374_=_C447( C374 C447 ) C374_=_C463( C374 C463 ) C374_=_C470( C374 C470 ) C374_=_C478( C374 C478 ) C374_=_C499( C374 C499 ) C374_=_C506( C374 C506 ) \nC374_=_C523( C374 C523 ) C374_=_C526( C374 C526 ) C374_=_C543( C374 C543 ) C374_=_C545( C374 C545 ) C374_=_C546( C374 C546 ) C374_=_C547( C374 C547 ) \nC374_=_C557( C374 C557 ) C374_=_C596( C374 C596 ) C374_=_C601( C374 C601 ) C374_=_C640( C374 C640 ) C374_=_C658( C374 C658 ) C374_=_C679( C374 C679 ) \nC374_=_C680( C374 C680 ) C374_=_C681( C374 C681 ) C374_=_C693( C374 C693 ) C374_=_C702( C374 C702 ) C374_=_C708( C374 C708 ) C374_=_C715( C374 C715 ) \nC374_=_C716( C374 C716 ) C374_=_C739( C374 C739 ) C374_=_C746( C374 C746 ) C374_=_C757( C374 C757 ) C374_=_C775( C374 C775 ) C374_=_C776( C374 C776 ) \nC374_=_C777( C374 C777 ) C374_=_C780( C374 C780 ) C374_=_C804( C374 C804 ) C374_=_C816( C374 C816 ) C374_=_C822( C374 C822 ) C374_=_C824( C374 C824 ) \nC374_=_C825( C374 C825 ) C374_=_C829( C374 C829 ) C374_=_C836( C374 C836 ) C374_=_C837( C374 C837 ) C374_=_C839( C374 C839 ) C374_=_C857( C374 C857 ) \nC374_=_C860( C374 C860 ) C374_=_C861( C374 C861 ) C374_=_C889( C374 C889 ) C374_=_C894( C374 C894 ) C375_=_C376( C375 C376 ) C375_=_C461( C375 C461 ) \nC375_=_C474( C375 C474 ) C375_=_C481( C375 C481 ) C375_=_C482( C375 C482 ) C375_=_C492( C375 C492 ) C375_=_C515( C375 C515 ) C375_=_C529( C375 C529 ) \nC375_=_C538( C375 C538 ) C375_=_C548( C375 C548 ) C375_=_C549( C375 C549 ) C375_=_C560( C375 C560 ) C375_=_C562( C375 C562 ) C375_=_C569( C375 C569 ) \nC375_=_C574( C375 C574 ) C375_=_C580( C375 C580 ) C375_=_C595( C375 C595 ) C375_=_C606( C375 C606 ) C375_=_C620( C375 C620 ) C375_=_C622( C375 C622 ) \nC375_=_C623( C375 C623 ) C375_=_C626( C375 C626 ) C375_=_C682( C375 C682 ) C375_=_C683( C375 C683 ) C375_=_C687( C375 C687 ) C375_=_C699( C375 C699 ) \nC375_=_C700( C375 C700 ) C375_=_C713( C375 C713 ) C375_=_C716( C375 C716 ) C375_=_C735( C375 C735 ) C375_=_C740( C375 C740 ) C375_=_C755( C375 C755 ) \nC375_=_C765( C375 C765 ) C375_=_C771( C375 C771 ) C375_=_C777( C375 C777 ) C375_=_C778( C375 C778 ) C375_=_C779( C375 C779 ) C375_=_C780( C375 C780 ) \nC375_=_C781( C375 C781 ) C375_=_C782( C375 C782 ) C375_=_C787( C375 C787 ) C375_=_C790( C375 C790 ) C375_=_C791( C375 C791 ) C375_=_C805( C375 C805 ) \nC375_=_C806( C375 C806 ) C375_=_C822( C375 C822 ) C375_=_C825( C375 C825 ) C375_=_C830( C375 C830 ) C375_=_C838( C375 C838 ) C375_=_C844( C375 C844 ) \nC375_=_C845( C375 C845 ) C375_=_C856( C375 C856 ) C375_=_C871( C375 C871 ) C375_=_C873( C375 C873 ) C375_=_C876( C375 C876 ) C375_=_C887( C375 C887 ) \nC375_=_C896( C375 C896 ) C375_=_C899( C375 C899 ) C376_=_C401( C376 C401 ) C376_=_C443( C376 C443 ) C376_=_C449( C376 C449 ) C376_=_C451( C376 C451 ) \nC376_=_C453( C376 C453 ) C376_=_C459( C376 C459 ) C376_=_C462( C376 C462 ) C376_=_C464( C376 C464 ) C376_=_C476( C376 C476 ) C376_=_C479( C376 C479 ) \nC376_=_C502( C376 C502 ) C376_=_C514( C376 C514 ) C376_=_C515( C376 C515 ) C376_=_C516( C376 C516 ) C376_=_C517( C376 C517 ) C376_=_C521( C376 C521 ) \nC376_=_C548( C376 C548 ) C376_=_C549( C376 C549 ) C376_=_C558( C376 C558 ) C376_=_C568( C376 C568 ) C376_=_C617( C376 C617 ) C376_=_C636( C376 C636 ) \nC376_=_C646( C376 C646 ) C376_=_C647( C376 C647 ) C376_=_C648( C376 C648 ) C376_=_C668( C376 C668 ) C376_=_C682( C376 C682 ) C376_=_C683( C376 C683 ) \nC376_=_C684( C376 C684 ) C376_=_C710( C376 C710 ) C376_=_C719( C376 C719 ) C376_=_C731( C376 C731 ) C376_=_C735( C376 C735 ) C376_=_C752( C376 C752 ) \nC376_=_C760( C376 C760 ) C376_=_C778( C376 C778 ) C376_=_C779( C376 C779 ) C376_=_C780( C376 C780 ) C376_=_C788( C376 C788 ) C376_=_C796( C376 C796 ) \nC376_=_C808( C376 C808 ) C376_=_C825( C376 C825 ) C376_=_C830( C376 C830 ) C376_=_C838( C376 C838 ) C376_=_C857( C376 C857 ) C376_=_C863( C376 C863 ) \nC376_=_C873( C376 C873 ) C376_=_C877( C376 C877 ) C376_=_C886( C376 C886 ) C376_=_C896( C376 C896 ) C376_=_C899( C376 C899 ) C377_=_C378( C377 C378 ) \nC377_=_C379( C377 C379 ) C377_=_C380( C377 C380 ) C377_=_C381( C377 C381 ) C377_=_C388( C377 C388 ) C377_=_C412( C377 C412 ) C377_=_C420( C377 C420 ) \nC377_=_C467( C377 C467 ) C377_=_C489( C377 C489 ) C377_=_C491( C377 C491 ) C377_=_C495( C377 C495 ) C377_=_C500( C377 C500 ) C377_=_C505( C377 C505 ) \nC377_=_C535( C377 C535 ) C377_=_C543( C377 C543 ) C377_=_C550( C377 C550 ) C377_=_C552( C377 C552 ) C377_=_C572( C377 C572 ) C377_=_C576( C377 C576 ) \nC377_=_C586( C377 C586 ) C377_=_C626( C377 C626 ) C377_=_C648( C377 C648 ) C377_=_C652( C377 C652 ) C377_=_C658( C377 C658 ) C377_=_C679( C377 C679 ) \nC377_=_C684( C377 C684 ) C377_=_C704( C377 C704 ) C377_=_C707( C377 C707 ) C377_=_C723( C377 C723 ) C377_=_C727( C377 C727 ) C377_=_C744( C377 C744 ) \nC377_=_C752( C377 C752 ) C377_=_C760( C377 C760 ) C377_=_C770( C377 C770 ) C377_=_C772( C377 C772 ) C377_=_C781( C377 C781 ) C377_=_C797( C377 C797 ) \nC377_=_C806( C377 C806 ) C377_=_C808( C377 C808 ) C377_=_C816( C377 C816 ) C377_=_C826( C377 C826 ) C377_=_C828( C377 C828 ) C377_=_C829( C377 C829 ) \nC377_=_C834( C377 C834 ) C377_=_C839( C377 C839 ) C377_=_C843( C377 C843 ) C377_=_C845( C377 C845 ) C377_=_C846( C377 C846 ) C377_=_C848( C377 C848 ) \nC377_=_C866( C377 C866 ) C377_=_C870( C377 C870 ) C377_=_C874( C377 C874 ) C377_=_C876( C377 C876 ) C377_=_C889( C377 C889 ) C377_=_C894( C377 C894 ) \nC378_=_C379( C378 C379 ) C378_=_C380( C378 C380 ) C378_=_C381( C378 C381 ) C378_=_C399( C378 C399 ) C378_=_C409( C378 C409 ) C378_=_C416( C378 C416 ) \nC378_=_C434( C378 C434 ) C378_=_C454( C378 C454 ) C378_=_C459( C378 C459 ) C378_=_C484( C378 C484 ) C378_=_C489( C378 C489 ) C378_=_C498( C378 C498 ) \nC378_=_C500( C378 C500 ) C378_=_C535( C378 C535 ) C378_=_C537( C378 C537 ) C378_=_C541( C378 C541 ) C378_=_C542( C378 C542 ) C378_=_C550( C378 C550 ) \nC378_=_C557( C378 C557 ) C378_=_C582( C378 C582 ) C378_=_C593( C378 C593 ) C378_=_C594( C378 C594 ) C378_=_C598( C378 C598 ) C378_=_C601( C378 C601 ) \nC378_=_C658( C378 C658 ) C378_=_C679( C378 C679 ) C378_=_C684( C378 C684 ) C378_=_C686( C378 C686 ) C378_=_C701( C378 C701 ) C378_=_C707( C378 C707 ) \nC378_=_C709( C378 C709 ) C378_=_C720( C378 C720 ) C378_=_C736( C378 C736 ) C378_=_C744( C378 C744 ) C378_=_C747( C378 C747 ) C378_=_C752( C378 C752 ) \nC378_=_C760( C378 C760 ) C378_=_C776( C378 C776 ) C378_=_C781( C378 C781 ) C378_=_C794( C378 C794 ) C378_=_C801( C378 C801 ) C378_=_C812( C378 C812 ) \nC378_=_C815( C378 C815 ) C378_=_C819( C378 C819 ) C378_=_C830( C378 C830 ) C378_=_C834( C378 C834 ) C378_=_C841( C378 C841 ) C378_=_C850( C378 C850 ) \nC378_=_C866( C378 C866 ) C379_=_C380( C379 C380 ) C379_=_C381( C379 C381 ) C379_=_C382( C379 C382 ) C379_=_C389( C379 C389 ) C379_=_C400( C379 C400 ) \nC379_=_C432( C379 C432 ) C379_=_C439( C379 C439 ) C379_=_C441( C379 C441 ) C379_=_C464(</w:t>
      </w:r>
    </w:p>
    <w:p>
      <w:pPr>
        <w:pStyle w:val="PreformattedText"/>
        <w:bidi w:val="0"/>
        <w:spacing w:before="0" w:after="0"/>
        <w:jc w:val="left"/>
        <w:rPr/>
      </w:pPr>
      <w:r>
        <w:rPr/>
        <w:t xml:space="preserve"> </w:t>
      </w:r>
      <w:r>
        <w:rPr/>
        <w:t>C379 C464 ) C379_=_C468( C379 C468 ) C379_=_C469( C379 C469 ) \nC379_=_C489( C379 C489 ) C379_=_C500( C379 C500 ) C379_=_C510( C379 C510 ) C379_=_C520( C379 C520 ) C379_=_C533( C379 C533 ) C379_=_C535( C379 C535 ) \nC379_=_C546( C379 C546 ) C379_=_C550( C379 C550 ) C379_=_C573( C379 C573 ) C379_=_C578( C379 C578 ) C379_=_C580( C379 C580 ) C379_=_C594( C379 C594 ) \nC379_=_C596( C379 C596 ) C379_=_C614( C379 C614 ) C379_=_C658( C379 C658 ) C379_=_C667( C379 C667 ) C379_=_C668( C379 C668 ) C379_=_C673( C379 C673 ) \nC379_=_C679( C379 C679 ) C379_=_C684( C379 C684 ) C379_=_C688( C379 C688 ) C379_=_C691( C379 C691 ) C379_=_C700( C379 C700 ) C379_=_C725( C379 C725 ) \nC379_=_C727( C379 C727 ) C379_=_C730( C379 C730 ) C379_=_C731( C379 C731 ) C379_=_C735( C379 C735 ) C379_=_C740( C379 C740 ) C379_=_C744( C379 C744 ) \nC379_=_C745( C379 C745 ) C379_=_C749( C379 C749 ) C379_=_C752( C379 C752 ) C379_=_C753( C379 C753 ) C379_=_C756( C379 C756 ) C379_=_C760( C379 C760 ) \nC379_=_C761( C379 C761 ) C379_=_C769( C379 C769 ) C379_=_C771( C379 C771 ) C379_=_C777( C379 C777 ) C379_=_C779( C379 C779 ) C379_=_C781( C379 C781 ) \nC379_=_C790( C379 C790 ) C379_=_C794( C379 C794 ) C379_=_C795( C379 C795 ) C379_=_C800( C379 C800 ) C379_=_C808( C379 C808 ) C379_=_C811( C379 C811 ) \nC379_=_C832( C379 C832 ) C379_=_C833( C379 C833 ) C379_=_C834( C379 C834 ) C379_=_C848( C379 C848 ) C379_=_C854( C379 C854 ) C379_=_C856( C379 C856 ) \nC379_=_C873( C379 C873 ) C379_=_C885( C379 C885 ) C379_=_C892( C379 C892 ) C379_=_C895( C379 C895 ) C379_=_C896( C379 C896 ) C380_=_C381( C380 C381 ) \nC380_=_C392( C380 C392 ) C380_=_C412( C380 C412 ) C380_=_C421( C380 C421 ) C380_=_C431( C380 C431 ) C380_=_C449( C380 C449 ) C380_=_C489( C380 C489 ) \nC380_=_C500( C380 C500 ) C380_=_C528( C380 C528 ) C380_=_C535( C380 C535 ) C380_=_C540( C380 C540 ) C380_=_C545( C380 C545 ) C380_=_C546( C380 C546 ) \nC380_=_C550( C380 C550 ) C380_=_C552( C380 C552 ) C380_=_C565( C380 C565 ) C380_=_C572( C380 C572 ) C380_=_C598( C380 C598 ) C380_=_C637( C380 C637 ) \nC380_=_C646( C380 C646 ) C380_=_C647( C380 C647 ) C380_=_C658( C380 C658 ) C380_=_C665( C380 C665 ) C380_=_C679( C380 C679 ) C380_=_C684( C380 C684 ) \nC380_=_C692( C380 C692 ) C380_=_C697( C380 C697 ) C380_=_C699( C380 C699 ) C380_=_C701( C380 C701 ) C380_=_C702( C380 C702 ) C380_=_C706( C380 C706 ) \nC380_=_C721( C380 C721 ) C380_=_C729( C380 C729 ) C380_=_C732( C380 C732 ) C380_=_C734( C380 C734 ) C380_=_C744( C380 C744 ) C380_=_C752( C380 C752 ) \nC380_=_C758( C380 C758 ) C380_=_C760( C380 C760 ) C380_=_C764( C380 C764 ) C380_=_C781( C380 C781 ) C380_=_C796( C380 C796 ) C380_=_C799( C380 C799 ) \nC380_=_C827( C380 C827 ) C380_=_C834( C380 C834 ) C380_=_C856( C380 C856 ) C380_=_C863( C380 C863 ) C380_=_C868( C380 C868 ) C380_=_C880( C380 C880 ) \nC380_=_C885( C380 C885 ) C380_=_C891( C380 C891 ) C380_=_C895( C380 C895 ) C381_=_C383( C381 C383 ) C381_=_C385( C381 C385 ) C381_=_C407( C381 C407 ) \nC381_=_C420( C381 C420 ) C381_=_C427( C381 C427 ) C381_=_C437( C381 C437 ) C381_=_C446( C381 C446 ) C381_=_C455( C381 C455 ) C381_=_C462( C381 C462 ) \nC381_=_C463( C381 C463 ) C381_=_C478( C381 C478 ) C381_=_C489( C381 C489 ) C381_=_C500( C381 C500 ) C381_=_C504( C381 C504 ) C381_=_C535( C381 C535 ) \nC381_=_C550( C381 C550 ) C381_=_C565( C381 C565 ) C381_=_C580( C381 C580 ) C381_=_C616( C381 C616 ) C381_=_C624( C381 C624 ) C381_=_C627( C381 C627 ) \nC381_=_C629( C381 C629 ) C381_=_C655( C381 C655 ) C381_=_C658( C381 C658 ) C381_=_C660( C381 C660 ) C381_=_C661( C381 C661 ) C381_=_C678( C381 C678 ) \nC381_=_C679( C381 C679 ) C381_=_C684( C381 C684 ) C381_=_C696( C381 C696 ) C381_=_C704( C381 C704 ) C381_=_C737( C381 C737 ) C381_=_C740( C381 C740 ) \nC381_=_C741( C381 C741 ) C381_=_C744( C381 C744 ) C381_=_C749( C381 C749 ) C381_=_C751( C381 C751 ) C381_=_C752( C381 C752 ) C381_=_C760( C381 C760 ) \nC381_=_C761( C381 C761 ) C381_=_C765( C381 C765 ) C381_=_C772( C381 C772 ) C381_=_C781( C381 C781 ) C381_=_C784( C381 C784 ) C381_=_C799( C381 C799 ) \nC381_=_C834( C381 C834 ) C381_=_C836( C381 C836 ) C381_=_C851( C381 C851 ) C381_=_C854( C381 C854 ) C381_=_C862( C381 C862 ) C381_=_C864( C381 C864 ) \nC381_=_C865( C381 C865 ) C381_=_C867( C381 C867 ) C381_=_C896( C381 C896 ) C381_=_C897( C381 C897 ) C381_=_C899( C381 C899 ) C382_=_C383( C382 C383 ) \nC382_=_C385( C382 C385 ) C382_=_C396( C382 C396 ) C382_=_C400( C382 C400 ) C382_=_C418( C382 C418 ) C382_=_C432( C382 C432 ) C382_=_C441( C382 C441 ) \nC382_=_C493( C382 C493 ) C382_=_C501( C382 C501 ) C382_=_C527( C382 C527 ) C382_=_C547( C382 C547 ) C382_=_C551( C382 C551 ) C382_=_C567( C382 C567 ) \nC382_=_C568( C382 C568 ) C382_=_C569( C382 C569 ) C382_=_C596( C382 C596 ) C382_=_C614( C382 C614 ) C382_=_C648( C382 C648 ) C382_=_C653( C382 C653 ) \nC382_=_C665( C382 C665 ) C382_=_C667( C382 C667 ) C382_=_C673( C382 C673 ) C382_=_C685( C382 C685 ) C382_=_C688( C382 C688 ) C382_=_C693( C382 C693 ) \nC382_=_C726( C382 C726 ) C382_=_C735( C382 C735 ) C382_=_C745( C382 C745 ) C382_=_C747( C382 C747 ) C382_=_C761( C382 C761 ) C382_=_C769( C382 C769 ) \nC382_=_C782( C382 C782 ) C382_=_C786( C382 C786 ) C382_=_C790( C382 C790 ) C382_=_C795( C382 C795 ) C382_=_C797( C382 C797 ) C382_=_C813( C382 C813 ) \nC382_=_C818( C382 C818 ) C382_=_C826( C382 C826 ) C382_=_C831( C382 C831 ) C382_=_C839( C382 C839 ) C382_=_C843( C382 C843 ) C382_=_C848( C382 C848 ) \nC382_=_C856( C382 C856 ) C382_=_C865( C382 C865 ) C382_=_C877( C382 C877 ) C382_=_C881( C382 C881 ) C382_=_C882( C382 C882 ) C382_=_C885( C382 C885 ) \nC382_=_C891( C382 C891 ) C382_=_C892( C382 C892 ) C382_=_C895( C382 C895 ) C382_=_C898( C382 C898 ) C382_=_C899( C382 C899 ) C383_=_C385( C383 C385 ) \nC383_=_C409( C383 C409 ) C383_=_C410( C383 C410 ) C383_=_C411( C383 C411 ) C383_=_C412( C383 C412 ) C383_=_C413( C383 C413 ) C383_=_C427( C383 C427 ) \nC383_=_C437( C383 C437 ) C383_=_C458( C383 C458 ) C383_=_C462( C383 C462 ) C383_=_C463( C383 C463 ) C383_=_C468( C383 C468 ) C383_=_C501( C383 C501 ) \nC383_=_C527( C383 C527 ) C383_=_C549( C383 C549 ) C383_=_C551( C383 C551 ) C383_=_C571( C383 C571 ) C383_=_C591( C383 C591 ) C383_=_C597( C383 C597 ) \nC383_=_C616( C383 C616 ) C383_=_C625( C383 C625 ) C383_=_C655( C383 C655 ) C383_=_C661( C383 C661 ) C383_=_C678( C383 C678 ) C383_=_C685( C383 C685 ) \nC383_=_C696( C383 C696 ) C383_=_C700( C383 C700 ) C383_=_C701( C383 C701 ) C383_=_C704( C383 C704 ) C383_=_C740( C383 C740 ) C383_=_C747( C383 C747 ) \nC383_=_C756( C383 C756 ) C383_=_C761( C383 C761 ) C383_=_C765( C383 C765 ) C383_=_C782( C383 C782 ) C383_=_C784( C383 C784 ) C383_=_C792( C383 C792 ) \nC383_=_C793( C383 C793 ) C383_=_C799( C383 C799 ) C383_=_C802( C383 C802 ) C383_=_C813( C383 C813 ) C383_=_C814( C383 C814 ) C383_=_C815( C383 C815 ) \nC383_=_C818( C383 C818 ) C383_=_C820( C383 C820 ) C383_=_C825( C383 C825 ) C383_=_C826( C383 C826 ) C383_=_C831( C383 C831 ) C383_=_C837( C383 C837 ) \nC383_=_C839( C383 C839 ) C383_=_C845( C383 C845 ) C383_=_C851( C383 C851 ) C383_=_C862( C383 C862 ) C383_=_C863( C383 C863 ) C383_=_C864( C383 C864 ) \nC383_=_C872( C383 C872 ) C383_=_C877( C383 C877 ) C383_=_C879( C383 C879 ) C383_=_C881( C383 C881 ) C383_=_C883( C383 C883 ) C383_=_C891( C383 C891 ) \nC383_=_C895( C383 C895 ) C383_=_C897( C383 C897 ) C383_=_C898( C383 C898 ) C385_=_C411( C385 C411 ) C385_=_C420( C385 C420 ) C385_=_C427( C385 C427 ) \nC385_=_C431( C385 C431 ) C385_=_C437( C385 C437 ) C385_=_C462( C385 C462 ) C385_=_C463( C385 C463 ) C385_=_C476( C385 C476 ) C385_=_C501( C385 C501 ) \nC385_=_C527( C385 C527 ) C385_=_C551( C385 C551 ) C385_=_C578( C385 C578 ) C385_=_C600( C385 C600 ) C385_=_C616( C385 C616 ) C385_=_C624( C385 C624 ) \nC385_=_C651( C385 C651 ) C385_=_C655( C385 C655 ) C385_=_C678( C385 C678 ) C385_=_C685( C385 C685 ) C385_=_C686( C385 C686 ) C385_=_C696( C385 C696 ) \nC385_=_C698( C385 C698 ) C385_=_C704( C385 C704 ) C385_=_C706( C385 C706 ) C385_=_C714( C385 C714 ) C385_=_C740( C385 C740 ) C385_=_C747( C385 C747 ) \nC385_=_C761( C385 C761 ) C385_=_C765( C385 C765 ) C385_=_C766( C385 C766 ) C385_=_C782( C385 C782 ) C385_=_C796( C385 C796 ) C385_=_C799( C385 C799 ) \nC385_=_C810( C385 C810 ) C385_=_C818( C385 C818 ) C385_=_C826( C385 C826 ) C385_=_C831( C385 C831 ) C385_=_C839( C385 C839 ) C385_=_C851( C385 C851 ) \nC385_=_C852( C385 C852 ) C385_=_C862( C385 C862 ) C385_=_C864( C385 C864 ) C385_=_C875( C385 C875 ) C385_=_C877( C385 C877 ) C385_=_C886( C385 C886 ) \nC385_=_C887( C385 C887 ) C385_=_C895( C385 C895 ) C385_=_C897( C385 C897 ) C385_=_C898( C385 C898 ) C387_=_C388( C387 C388 ) C387_=_C389( C387 C389 ) \nC387_=_C390( C387 C390 ) C387_=_C393( C387 C393 ) C387_=_C394( C387 C394 ) C387_=_C432( C387 C432 ) C387_=_C439( C387 C439 ) C387_=_C497( C387 C497 ) \nC387_=_C509( C387 C509 ) C387_=_C511( C387 C511 ) C387_=_C522( C387 C522 ) C387_=_C527( C387 C527 ) C387_=_C529( C387 C529 ) C387_=_C538( C387 C538 ) \nC387_=_C543( C387 C543 ) C387_=_C553( C387 C553 ) C387_=_C554( C387 C554 ) C387_=_C555( C387 C555 ) C387_=_C556( C387 C556 ) C387_=_C561( C387 C561 ) \nC387_=_C562( C387 C562 ) C387_=_C563( C387 C563 ) C387_=_C564( C387 C564 ) C387_=_C565( C387 C565 ) C387_=_C566( C387 C566 ) C387_=_C568( C387 C568 ) \nC387_=_C573( C387 C573 ) C387_=_C591( C387 C591 ) C387_=_C593( C387 C593 ) C387_=_C639( C387 C639 ) C387_=_C648( C387 C648 ) C387_=_C656( C387 C656 ) \nC387_=_C677( C387 C677 ) C387_=_C688( C387 C688 ) C387_=_C690( C387 C690 ) C387_=_C691( C387 C691 ) C387_=_C692( C387 C692 ) C387_=_C715( C387 C715 ) \nC387_=_C733( C387 C733 ) C387_=_C741( C387 C741 ) C387_=_C745( C387 C745 ) C387_=_C748( C387 C748 ) C387_=_C752( C387 C752 ) C387_=_C755( C387 C755 ) \nC387_=_C762( C387 C762 ) C387_=_C778( C387 C778 ) C387_=_C779( C387 C779 ) C387_=_C786( C387 C786 ) C387_=_C787( C387 C787 ) C387_=_C811( C387 C811 ) \nC387_=_C835( C387 C835 ) C387_=_C836( C387 C836 ) C387_=_C840( C387 C840 ) C387_=_C842( C387 C842 ) C387_=_C853(</w:t>
      </w:r>
    </w:p>
    <w:p>
      <w:pPr>
        <w:pStyle w:val="PreformattedText"/>
        <w:bidi w:val="0"/>
        <w:spacing w:before="0" w:after="0"/>
        <w:jc w:val="left"/>
        <w:rPr/>
      </w:pPr>
      <w:r>
        <w:rPr/>
        <w:t xml:space="preserve"> </w:t>
      </w:r>
      <w:r>
        <w:rPr/>
        <w:t>C387 C853 ) C387_=_C854( C387 C854 ) \nC387_=_C865( C387 C865 ) C387_=_C868( C387 C868 ) C387_=_C880( C387 C880 ) C387_=_C883( C387 C883 ) C387_=_C884( C387 C884 ) C387_=_C896( C387 C896 ) \nC388_=_C389( C388 C389 ) C388_=_C390( C388 C390 ) C388_=_C397( C388 C397 ) C388_=_C398( C388 C398 ) C388_=_C412( C388 C412 ) C388_=_C418( C388 C418 ) \nC388_=_C491( C388 C491 ) C388_=_C527( C388 C527 ) C388_=_C543( C388 C543 ) C388_=_C553( C388 C553 ) C388_=_C554( C388 C554 ) C388_=_C555( C388 C555 ) \nC388_=_C556( C388 C556 ) C388_=_C559( C388 C559 ) C388_=_C562( C388 C562 ) C388_=_C565( C388 C565 ) C388_=_C576( C388 C576 ) C388_=_C592( C388 C592 ) \nC388_=_C643( C388 C643 ) C388_=_C656( C388 C656 ) C388_=_C668( C388 C668 ) C388_=_C675( C388 C675 ) C388_=_C688( C388 C688 ) C388_=_C694( C388 C694 ) \nC388_=_C695( C388 C695 ) C388_=_C704( C388 C704 ) C388_=_C723( C388 C723 ) C388_=_C727( C388 C727 ) C388_=_C741( C388 C741 ) C388_=_C745( C388 C745 ) \nC388_=_C755( C388 C755 ) C388_=_C762( C388 C762 ) C388_=_C771( C388 C771 ) C388_=_C775( C388 C775 ) C388_=_C776( C388 C776 ) C388_=_C786( C388 C786 ) \nC388_=_C788( C388 C788 ) C388_=_C796( C388 C796 ) C388_=_C808( C388 C808 ) C388_=_C820( C388 C820 ) C388_=_C829( C388 C829 ) C388_=_C840( C388 C840 ) \nC388_=_C848( C388 C848 ) C388_=_C855( C388 C855 ) C388_=_C870( C388 C870 ) C388_=_C876( C388 C876 ) C388_=_C888( C388 C888 ) C388_=_C890( C388 C890 ) \nC388_=_C894( C388 C894 ) C388_=_C896( C388 C896 ) C389_=_C390( C389 C390 ) C389_=_C391( C389 C391 ) C389_=_C401( C389 C401 ) C389_=_C449( C389 C449 ) \nC389_=_C464( C389 C464 ) C389_=_C468( C389 C468 ) C389_=_C469( C389 C469 ) C389_=_C471( C389 C471 ) C389_=_C497( C389 C497 ) C389_=_C510( C389 C510 ) \nC389_=_C520( C389 C520 ) C389_=_C533( C389 C533 ) C389_=_C543( C389 C543 ) C389_=_C546( C389 C546 ) C389_=_C553( C389 C553 ) C389_=_C554( C389 C554 ) \nC389_=_C555( C389 C555 ) C389_=_C556( C389 C556 ) C389_=_C566( C389 C566 ) C389_=_C573( C389 C573 ) C389_=_C578( C389 C578 ) C389_=_C594( C389 C594 ) \nC389_=_C617( C389 C617 ) C389_=_C629( C389 C629 ) C389_=_C630( C389 C630 ) C389_=_C639( C389 C639 ) C389_=_C656( C389 C656 ) C389_=_C662( C389 C662 ) \nC389_=_C688( C389 C688 ) C389_=_C703( C389 C703 ) C389_=_C707( C389 C707 ) C389_=_C708( C389 C708 ) C389_=_C725( C389 C725 ) C389_=_C727( C389 C727 ) \nC389_=_C730( C389 C730 ) C389_=_C735( C389 C735 ) C389_=_C741( C389 C741 ) C389_=_C745( C389 C745 ) C389_=_C755( C389 C755 ) C389_=_C756( C389 C756 ) \nC389_=_C762( C389 C762 ) C389_=_C768( C389 C768 ) C389_=_C771( C389 C771 ) C389_=_C786( C389 C786 ) C389_=_C787( C389 C787 ) C389_=_C791( C389 C791 ) \nC389_=_C794( C389 C794 ) C389_=_C795( C389 C795 ) C389_=_C798( C389 C798 ) C389_=_C800( C389 C800 ) C389_=_C809( C389 C809 ) C389_=_C811( C389 C811 ) \nC389_=_C840( C389 C840 ) C389_=_C841( C389 C841 ) C389_=_C853( C389 C853 ) C389_=_C856( C389 C856 ) C389_=_C857( C389 C857 ) C389_=_C881( C389 C881 ) \nC389_=_C896( C389 C896 ) C390_=_C404( C390 C404 ) C390_=_C424( C390 C424 ) C390_=_C445( C390 C445 ) C390_=_C446( C390 C446 ) C390_=_C450( C390 C450 ) \nC390_=_C457( C390 C457 ) C390_=_C464( C390 C464 ) C390_=_C469( C390 C469 ) C390_=_C503( C390 C503 ) C390_=_C529( C390 C529 ) C390_=_C543( C390 C543 ) \nC390_=_C548( C390 C548 ) C390_=_C553( C390 C553 ) C390_=_C554( C390 C554 ) C390_=_C555( C390 C555 ) C390_=_C556( C390 C556 ) C390_=_C588( C390 C588 ) \nC390_=_C597( C390 C597 ) C390_=_C613( C390 C613 ) C390_=_C646( C390 C646 ) C390_=_C656( C390 C656 ) C390_=_C663( C390 C663 ) C390_=_C680( C390 C680 ) \nC390_=_C688( C390 C688 ) C390_=_C689( C390 C689 ) C390_=_C697( C390 C697 ) C390_=_C702( C390 C702 ) C390_=_C713( C390 C713 ) C390_=_C725( C390 C725 ) \nC390_=_C728( C390 C728 ) C390_=_C736( C390 C736 ) C390_=_C741( C390 C741 ) C390_=_C745( C390 C745 ) C390_=_C755( C390 C755 ) C390_=_C757( C390 C757 ) \nC390_=_C758( C390 C758 ) C390_=_C762( C390 C762 ) C390_=_C763( C390 C763 ) C390_=_C785( C390 C785 ) C390_=_C786( C390 C786 ) C390_=_C798( C390 C798 ) \nC390_=_C799( C390 C799 ) C390_=_C821( C390 C821 ) C390_=_C840( C390 C840 ) C390_=_C846( C390 C846 ) C390_=_C860( C390 C860 ) C390_=_C864( C390 C864 ) \nC390_=_C885( C390 C885 ) C390_=_C887( C390 C887 ) C390_=_C889( C390 C889 ) C390_=_C892( C390 C892 ) C390_=_C896( C390 C896 ) C391_=_C413( C391 C413 ) \nC391_=_C447( C391 C447 ) C391_=_C471( C391 C471 ) C391_=_C478( C391 C478 ) C391_=_C499( C391 C499 ) C391_=_C502( C391 C502 ) C391_=_C509( C391 C509 ) \nC391_=_C548( C391 C548 ) C391_=_C557( C391 C557 ) C391_=_C558( C391 C558 ) C391_=_C566( C391 C566 ) C391_=_C594( C391 C594 ) C391_=_C595( C391 C595 ) \nC391_=_C630( C391 C630 ) C391_=_C640( C391 C640 ) C391_=_C653( C391 C653 ) C391_=_C654( C391 C654 ) C391_=_C658( C391 C658 ) C391_=_C662( C391 C662 ) \nC391_=_C667( C391 C667 ) C391_=_C680( C391 C680 ) C391_=_C682( C391 C682 ) C391_=_C685( C391 C685 ) C391_=_C689( C391 C689 ) C391_=_C702( C391 C702 ) \nC391_=_C734( C391 C734 ) C391_=_C768( C391 C768 ) C391_=_C775( C391 C775 ) C391_=_C780( C391 C780 ) C391_=_C783( C391 C783 ) C391_=_C791( C391 C791 ) \nC391_=_C824( C391 C824 ) C391_=_C839( C391 C839 ) C391_=_C841( C391 C841 ) C391_=_C853( C391 C853 ) C391_=_C854( C391 C854 ) C391_=_C855( C391 C855 ) \nC391_=_C857( C391 C857 ) C391_=_C858( C391 C858 ) C391_=_C861( C391 C861 ) C391_=_C867( C391 C867 ) C391_=_C879( C391 C879 ) C391_=_C881( C391 C881 ) \nC392_=_C421( C392 C421 ) C392_=_C431( C392 C431 ) C392_=_C449( C392 C449 ) C392_=_C496( C392 C496 ) C392_=_C537( C392 C537 ) C392_=_C546( C392 C546 ) \nC392_=_C552( C392 C552 ) C392_=_C559( C392 C559 ) C392_=_C560( C392 C560 ) C392_=_C561( C392 C561 ) C392_=_C565( C392 C565 ) C392_=_C567( C392 C567 ) \nC392_=_C571( C392 C571 ) C392_=_C579( C392 C579 ) C392_=_C590( C392 C590 ) C392_=_C632( C392 C632 ) C392_=_C647( C392 C647 ) C392_=_C654( C392 C654 ) \nC392_=_C690( C392 C690 ) C392_=_C692( C392 C692 ) C392_=_C693( C392 C693 ) C392_=_C697( C392 C697 ) C392_=_C700( C392 C700 ) C392_=_C702( C392 C702 ) \nC392_=_C721( C392 C721 ) C392_=_C729( C392 C729 ) C392_=_C731( C392 C731 ) C392_=_C748( C392 C748 ) C392_=_C758( C392 C758 ) C392_=_C779( C392 C779 ) \nC392_=_C799( C392 C799 ) C392_=_C800( C392 C800 ) C392_=_C805( C392 C805 ) C392_=_C814( C392 C814 ) C392_=_C817( C392 C817 ) C392_=_C818( C392 C818 ) \nC392_=_C826( C392 C826 ) C392_=_C827( C392 C827 ) C392_=_C831( C392 C831 ) C392_=_C838( C392 C838 ) C392_=_C841( C392 C841 ) C392_=_C849( C392 C849 ) \nC392_=_C856( C392 C856 ) C392_=_C859( C392 C859 ) C392_=_C863( C392 C863 ) C392_=_C875( C392 C875 ) C392_=_C880( C392 C880 ) C392_=_C891( C392 C891 ) \nC392_=_C893( C392 C893 ) C392_=_C897( C392 C897 ) C393_=_C394( C393 C394 ) C393_=_C416( C393 C416 ) C393_=_C417( C393 C417 ) C393_=_C426( C393 C426 ) \nC393_=_C427( C393 C427 ) C393_=_C434( C393 C434 ) C393_=_C497( C393 C497 ) C393_=_C502( C393 C502 ) C393_=_C508( C393 C508 ) C393_=_C527( C393 C527 ) \nC393_=_C532( C393 C532 ) C393_=_C543( C393 C543 ) C393_=_C552( C393 C552 ) C393_=_C562( C393 C562 ) C393_=_C563( C393 C563 ) C393_=_C564( C393 C564 ) \nC393_=_C565( C393 C565 ) C393_=_C566( C393 C566 ) C393_=_C574( C393 C574 ) C393_=_C575( C393 C575 ) C393_=_C582( C393 C582 ) C393_=_C589( C393 C589 ) \nC393_=_C609( C393 C609 ) C393_=_C635( C393 C635 ) C393_=_C641( C393 C641 ) C393_=_C642( C393 C642 ) C393_=_C670( C393 C670 ) C393_=_C672( C393 C672 ) \nC393_=_C675( C393 C675 ) C393_=_C679( C393 C679 ) C393_=_C680( C393 C680 ) C393_=_C683( C393 C683 ) C393_=_C691( C393 C691 ) C393_=_C692( C393 C692 ) \nC393_=_C703( C393 C703 ) C393_=_C718( C393 C718 ) C393_=_C721( C393 C721 ) C393_=_C723( C393 C723 ) C393_=_C724( C393 C724 ) C393_=_C729( C393 C729 ) \nC393_=_C736( C393 C736 ) C393_=_C753( C393 C753 ) C393_=_C765( C393 C765 ) C393_=_C767( C393 C767 ) C393_=_C773( C393 C773 ) C393_=_C778( C393 C778 ) \nC393_=_C779( C393 C779 ) C393_=_C787( C393 C787 ) C393_=_C800( C393 C800 ) C393_=_C808( C393 C808 ) C393_=_C810( C393 C810 ) C393_=_C811( C393 C811 ) \nC393_=_C820( C393 C820 ) C393_=_C828( C393 C828 ) C393_=_C835( C393 C835 ) C393_=_C836( C393 C836 ) C393_=_C842( C393 C842 ) C393_=_C853( C393 C853 ) \nC393_=_C858( C393 C858 ) C393_=_C860( C393 C860 ) C393_=_C861( C393 C861 ) C393_=_C871( C393 C871 ) C393_=_C880( C393 C880 ) C393_=_C887( C393 C887 ) \nC393_=_C890( C393 C890 ) C393_=_C891( C393 C891 ) C393_=_C898( C393 C898 ) C394_=_C437( C394 C437 ) C394_=_C467( C394 C467 ) C394_=_C478( C394 C478 ) \nC394_=_C480( C394 C480 ) C394_=_C484( C394 C484 ) C394_=_C487( C394 C487 ) C394_=_C495( C394 C495 ) C394_=_C497( C394 C497 ) C394_=_C504( C394 C504 ) \nC394_=_C519( C394 C519 ) C394_=_C526( C394 C526 ) C394_=_C527( C394 C527 ) C394_=_C538( C394 C538 ) C394_=_C559( C394 C559 ) C394_=_C562( C394 C562 ) \nC394_=_C563( C394 C563 ) C394_=_C564( C394 C564 ) C394_=_C565( C394 C565 ) C394_=_C566( C394 C566 ) C394_=_C583( C394 C583 ) C394_=_C610( C394 C610 ) \nC394_=_C614( C394 C614 ) C394_=_C628( C394 C628 ) C394_=_C671( C394 C671 ) C394_=_C679( C394 C679 ) C394_=_C684( C394 C684 ) C394_=_C691( C394 C691 ) \nC394_=_C692( C394 C692 ) C394_=_C698( C394 C698 ) C394_=_C720( C394 C720 ) C394_=_C728( C394 C728 ) C394_=_C734( C394 C734 ) C394_=_C736( C394 C736 ) \nC394_=_C744( C394 C744 ) C394_=_C754( C394 C754 ) C394_=_C774( C394 C774 ) C394_=_C778( C394 C778 ) C394_=_C779( C394 C779 ) C394_=_C782( C394 C782 ) \nC394_=_C786( C394 C786 ) C394_=_C787( C394 C787 ) C394_=_C793( C394 C793 ) C394_=_C797( C394 C797 ) C394_=_C817( C394 C817 ) C394_=_C828( C394 C828 ) \nC394_=_C829( C394 C829 ) C394_=_C835( C394 C835 ) C394_=_C836( C394 C836 ) C394_=_C842( C394 C842 ) C394_=_C847( C394 C847 ) C394_=_C871( C394 C871 ) \nC394_=_C880( C394 C880 ) C394_=_C887( C394 C887 ) C394_=_C894( C394 C894 ) C396_=_C405( C396 C405 ) C396_=_C406( C396 C406 ) C396_=_C409( C396 C409 ) \nC396_=_C454( C396 C454 ) C396_=_C455( C396 C455 ) C396_=_C459( C396 C459 ) C396_=_C461( C396 C461 ) C396_=_C497( C396 C497 ) C396_=_C498(</w:t>
      </w:r>
    </w:p>
    <w:p>
      <w:pPr>
        <w:pStyle w:val="PreformattedText"/>
        <w:bidi w:val="0"/>
        <w:spacing w:before="0" w:after="0"/>
        <w:jc w:val="left"/>
        <w:rPr/>
      </w:pPr>
      <w:r>
        <w:rPr/>
        <w:t xml:space="preserve"> </w:t>
      </w:r>
      <w:r>
        <w:rPr/>
        <w:t>C396 C498 ) \nC396_=_C513( C396 C513 ) C396_=_C534( C396 C534 ) C396_=_C536( C396 C536 ) C396_=_C545( C396 C545 ) C396_=_C551( C396 C551 ) C396_=_C555( C396 C555 ) \nC396_=_C565( C396 C565 ) C396_=_C567( C396 C567 ) C396_=_C568( C396 C568 ) C396_=_C569( C396 C569 ) C396_=_C575( C396 C575 ) C396_=_C613( C396 C613 ) \nC396_=_C616( C396 C616 ) C396_=_C617( C396 C617 ) C396_=_C623( C396 C623 ) C396_=_C624( C396 C624 ) C396_=_C625( C396 C625 ) C396_=_C628( C396 C628 ) \nC396_=_C648( C396 C648 ) C396_=_C653( C396 C653 ) C396_=_C656( C396 C656 ) C396_=_C658( C396 C658 ) C396_=_C685( C396 C685 ) C396_=_C693( C396 C693 ) \nC396_=_C716( C396 C716 ) C396_=_C736( C396 C736 ) C396_=_C738( C396 C738 ) C396_=_C757( C396 C757 ) C396_=_C759( C396 C759 ) C396_=_C760( C396 C760 ) \nC396_=_C762( C396 C762 ) C396_=_C764( C396 C764 ) C396_=_C775( C396 C775 ) C396_=_C778( C396 C778 ) C396_=_C779( C396 C779 ) C396_=_C798( C396 C798 ) \nC396_=_C806( C396 C806 ) C396_=_C807( C396 C807 ) C396_=_C809( C396 C809 ) C396_=_C814( C396 C814 ) C396_=_C815( C396 C815 ) C396_=_C835( C396 C835 ) \nC396_=_C839( C396 C839 ) C396_=_C842( C396 C842 ) C396_=_C843( C396 C843 ) C396_=_C845( C396 C845 ) C396_=_C854( C396 C854 ) C396_=_C858( C396 C858 ) \nC396_=_C865( C396 C865 ) C396_=_C870( C396 C870 ) C396_=_C878( C396 C878 ) C396_=_C881( C396 C881 ) C396_=_C882( C396 C882 ) C396_=_C891( C396 C891 ) \nC396_=_C894( C396 C894 ) C396_=_C899( C396 C899 ) C397_=_C398( C397 C398 ) C397_=_C406( C397 C406 ) C397_=_C410( C397 C410 ) C397_=_C442( C397 C442 ) \nC397_=_C458( C397 C458 ) C397_=_C484( C397 C484 ) C397_=_C507( C397 C507 ) C397_=_C556( C397 C556 ) C397_=_C559( C397 C559 ) C397_=_C562( C397 C562 ) \nC397_=_C569( C397 C569 ) C397_=_C600( C397 C600 ) C397_=_C608( C397 C608 ) C397_=_C618( C397 C618 ) C397_=_C620( C397 C620 ) C397_=_C643( C397 C643 ) \nC397_=_C647( C397 C647 ) C397_=_C660( C397 C660 ) C397_=_C668( C397 C668 ) C397_=_C675( C397 C675 ) C397_=_C677( C397 C677 ) C397_=_C685( C397 C685 ) \nC397_=_C694( C397 C694 ) C397_=_C695( C397 C695 ) C397_=_C704( C397 C704 ) C397_=_C723( C397 C723 ) C397_=_C724( C397 C724 ) C397_=_C726( C397 C726 ) \nC397_=_C736( C397 C736 ) C397_=_C753( C397 C753 ) C397_=_C756( C397 C756 ) C397_=_C764( C397 C764 ) C397_=_C775( C397 C775 ) C397_=_C780( C397 C780 ) \nC397_=_C788( C397 C788 ) C397_=_C809( C397 C809 ) C397_=_C819( C397 C819 ) C397_=_C820( C397 C820 ) C397_=_C823( C397 C823 ) C397_=_C838( C397 C838 ) \nC397_=_C839( C397 C839 ) C397_=_C843( C397 C843 ) C397_=_C849( C397 C849 ) C397_=_C856( C397 C856 ) C397_=_C868( C397 C868 ) C397_=_C871( C397 C871 ) \nC397_=_C875( C397 C875 ) C397_=_C877( C397 C877 ) C397_=_C878( C397 C878 ) C397_=_C888( C397 C888 ) C398_=_C415( C398 C415 ) C398_=_C430( C398 C430 ) \nC398_=_C442( C398 C442 ) C398_=_C446( C398 C446 ) C398_=_C461( C398 C461 ) C398_=_C479( C398 C479 ) C398_=_C480( C398 C480 ) C398_=_C484( C398 C484 ) \nC398_=_C499( C398 C499 ) C398_=_C541( C398 C541 ) C398_=_C542( C398 C542 ) C398_=_C554( C398 C554 ) C398_=_C557( C398 C557 ) C398_=_C559( C398 C559 ) \nC398_=_C562( C398 C562 ) C398_=_C569( C398 C569 ) C398_=_C593( C398 C593 ) C398_=_C595( C398 C595 ) C398_=_C599( C398 C599 ) C398_=_C612( C398 C612 ) \nC398_=_C636( C398 C636 ) C398_=_C639( C398 C639 ) C398_=_C641( C398 C641 ) C398_=_C643( C398 C643 ) C398_=_C657( C398 C657 ) C398_=_C663( C398 C663 ) \nC398_=_C664( C398 C664 ) C398_=_C668( C398 C668 ) C398_=_C671( C398 C671 ) C398_=_C675( C398 C675 ) C398_=_C694( C398 C694 ) C398_=_C695( C398 C695 ) \nC398_=_C699( C398 C699 ) C398_=_C705( C398 C705 ) C398_=_C722( C398 C722 ) C398_=_C725( C398 C725 ) C398_=_C728( C398 C728 ) C398_=_C735( C398 C735 ) \nC398_=_C738( C398 C738 ) C398_=_C742( C398 C742 ) C398_=_C743( C398 C743 ) C398_=_C766( C398 C766 ) C398_=_C774( C398 C774 ) C398_=_C775( C398 C775 ) \nC398_=_C787( C398 C787 ) C398_=_C788( C398 C788 ) C398_=_C793( C398 C793 ) C398_=_C794( C398 C794 ) C398_=_C801( C398 C801 ) C398_=_C804( C398 C804 ) \nC398_=_C810( C398 C810 ) C398_=_C820( C398 C820 ) C398_=_C821( C398 C821 ) C398_=_C822( C398 C822 ) C398_=_C824( C398 C824 ) C398_=_C846( C398 C846 ) \nC398_=_C850( C398 C850 ) C398_=_C864( C398 C864 ) C398_=_C866( C398 C866 ) C398_=_C872( C398 C872 ) C398_=_C883( C398 C883 ) C398_=_C886( C398 C886 ) \nC398_=_C888( C398 C888 ) C398_=_C892( C398 C892 ) C399_=_C400( C399 C400 ) C399_=_C401( C399 C401 ) C399_=_C409( C399 C409 ) C399_=_C416( C399 C416 ) \nC399_=_C421( C399 C421 ) C399_=_C450( C399 C450 ) C399_=_C451( C399 C451 ) C399_=_C478( C399 C478 ) C399_=_C492( C399 C492 ) C399_=_C526( C399 C526 ) \nC399_=_C542( C399 C542 ) C399_=_C543( C399 C543 ) C399_=_C548( C399 C548 ) C399_=_C552( C399 C552 ) C399_=_C557( C399 C557 ) C399_=_C571( C399 C571 ) \nC399_=_C572( C399 C572 ) C399_=_C573( C399 C573 ) C399_=_C577( C399 C577 ) C399_=_C582( C399 C582 ) C399_=_C589( C399 C589 ) C399_=_C593( C399 C593 ) \nC399_=_C594( C399 C594 ) C399_=_C602( C399 C602 ) C399_=_C607( C399 C607 ) C399_=_C611( C399 C611 ) C399_=_C612( C399 C612 ) C399_=_C626( C399 C626 ) \nC399_=_C639( C399 C639 ) C399_=_C640( C399 C640 ) C399_=_C649( C399 C649 ) C399_=_C651( C399 C651 ) C399_=_C660( C399 C660 ) C399_=_C671( C399 C671 ) \nC399_=_C684( C399 C684 ) C399_=_C686( C399 C686 ) C399_=_C690( C399 C690 ) C399_=_C704( C399 C704 ) C399_=_C707( C399 C707 ) C399_=_C709( C399 C709 ) \nC399_=_C722( C399 C722 ) C399_=_C727( C399 C727 ) C399_=_C747( C399 C747 ) C399_=_C761( C399 C761 ) C399_=_C763( C399 C763 ) C399_=_C766( C399 C766 ) \nC399_=_C768( C399 C768 ) C399_=_C773( C399 C773 ) C399_=_C776( C399 C776 ) C399_=_C789( C399 C789 ) C399_=_C817( C399 C817 ) C399_=_C830( C399 C830 ) \nC399_=_C838( C399 C838 ) C399_=_C839( C399 C839 ) C399_=_C850( C399 C850 ) C399_=_C856( C399 C856 ) C399_=_C875( C399 C875 ) C399_=_C877( C399 C877 ) \nC399_=_C886( C399 C886 ) C399_=_C888( C399 C888 ) C399_=_C889( C399 C889 ) C399_=_C892( C399 C892 ) C400_=_C401( C400 C401 ) C400_=_C413( C400 C413 ) \nC400_=_C432( C400 C432 ) C400_=_C441( C400 C441 ) C400_=_C468( C400 C468 ) C400_=_C543( C400 C543 ) C400_=_C556( C400 C556 ) C400_=_C571( C400 C571 ) \nC400_=_C572( C400 C572 ) C400_=_C573( C400 C573 ) C400_=_C583( C400 C583 ) C400_=_C596( C400 C596 ) C400_=_C611( C400 C611 ) C400_=_C614( C400 C614 ) \nC400_=_C651( C400 C651 ) C400_=_C667( C400 C667 ) C400_=_C673( C400 C673 ) C400_=_C684( C400 C684 ) C400_=_C686( C400 C686 ) C400_=_C688( C400 C688 ) \nC400_=_C689( C400 C689 ) C400_=_C697( C400 C697 ) C400_=_C708( C400 C708 ) C400_=_C712( C400 C712 ) C400_=_C716( C400 C716 ) C400_=_C727( C400 C727 ) \nC400_=_C734( C400 C734 ) C400_=_C735( C400 C735 ) C400_=_C745( C400 C745 ) C400_=_C756( C400 C756 ) C400_=_C761( C400 C761 ) C400_=_C762( C400 C762 ) \nC400_=_C764( C400 C764 ) C400_=_C769( C400 C769 ) C400_=_C773( C400 C773 ) C400_=_C776( C400 C776 ) C400_=_C777( C400 C777 ) C400_=_C782( C400 C782 ) \nC400_=_C790( C400 C790 ) C400_=_C792( C400 C792 ) C400_=_C795( C400 C795 ) C400_=_C815( C400 C815 ) C400_=_C827( C400 C827 ) C400_=_C830( C400 C830 ) \nC400_=_C834( C400 C834 ) C400_=_C848( C400 C848 ) C400_=_C849( C400 C849 ) C400_=_C850( C400 C850 ) C400_=_C859( C400 C859 ) C400_=_C861( C400 C861 ) \nC400_=_C877( C400 C877 ) C400_=_C882( C400 C882 ) C400_=_C885( C400 C885 ) C400_=_C889( C400 C889 ) C400_=_C892( C400 C892 ) C400_=_C898( C400 C898 ) \nC401_=_C443( C401 C443 ) C401_=_C449( C401 C449 ) C401_=_C451( C401 C451 ) C401_=_C479( C401 C479 ) C401_=_C497( C401 C497 ) C401_=_C503( C401 C503 ) \nC401_=_C514( C401 C514 ) C401_=_C531( C401 C531 ) C401_=_C534( C401 C534 ) C401_=_C543( C401 C543 ) C401_=_C571( C401 C571 ) C401_=_C572( C401 C572 ) \nC401_=_C573( C401 C573 ) C401_=_C617( C401 C617 ) C401_=_C629( C401 C629 ) C401_=_C633( C401 C633 ) C401_=_C636( C401 C636 ) C401_=_C638( C401 C638 ) \nC401_=_C639( C401 C639 ) C401_=_C651( C401 C651 ) C401_=_C684( C401 C684 ) C401_=_C686( C401 C686 ) C401_=_C703( C401 C703 ) C401_=_C707( C401 C707 ) \nC401_=_C708( C401 C708 ) C401_=_C720( C401 C720 ) C401_=_C725( C401 C725 ) C401_=_C733( C401 C733 ) C401_=_C735( C401 C735 ) C401_=_C754( C401 C754 ) \nC401_=_C773( C401 C773 ) C401_=_C780( C401 C780 ) C401_=_C786( C401 C786 ) C401_=_C787( C401 C787 ) C401_=_C788( C401 C788 ) C401_=_C792( C401 C792 ) \nC401_=_C798( C401 C798 ) C401_=_C799( C401 C799 ) C401_=_C808( C401 C808 ) C401_=_C809( C401 C809 ) C401_=_C830( C401 C830 ) C401_=_C850( C401 C850 ) \nC401_=_C855( C401 C855 ) C401_=_C857( C401 C857 ) C401_=_C873( C401 C873 ) C401_=_C877( C401 C877 ) C401_=_C885( C401 C885 ) C401_=_C889( C401 C889 ) \nC401_=_C892( C401 C892 ) C402_=_C403( C402 C403 ) C402_=_C404( C402 C404 ) C402_=_C414( C402 C414 ) C402_=_C417( C402 C417 ) C402_=_C424( C402 C424 ) \nC402_=_C425( C402 C425 ) C402_=_C426( C402 C426 ) C402_=_C427( C402 C427 ) C402_=_C428( C402 C428 ) C402_=_C440( C402 C440 ) C402_=_C455( C402 C455 ) \nC402_=_C460( C402 C460 ) C402_=_C483( C402 C483 ) C402_=_C489( C402 C489 ) C402_=_C501( C402 C501 ) C402_=_C508( C402 C508 ) C402_=_C516( C402 C516 ) \nC402_=_C519( C402 C519 ) C402_=_C550( C402 C550 ) C402_=_C553( C402 C553 ) C402_=_C563( C402 C563 ) C402_=_C574( C402 C574 ) C402_=_C575( C402 C575 ) \nC402_=_C576( C402 C576 ) C402_=_C588( C402 C588 ) C402_=_C622( C402 C622 ) C402_=_C627( C402 C627 ) C402_=_C634( C402 C634 ) C402_=_C666( C402 C666 ) \nC402_=_C681( C402 C681 ) C402_=_C694( C402 C694 ) C402_=_C696( C402 C696 ) C402_=_C697( C402 C697 ) C402_=_C721( C402 C721 ) C402_=_C724( C402 C724 ) \nC402_=_C735( C402 C735 ) C402_=_C738( C402 C738 ) C402_=_C739( C402 C739 ) C402_=_C748( C402 C748 ) C402_=_C753( C402 C753 ) C402_=_C758( C402 C758 ) \nC402_=_C763( C402 C763 ) C402_=_C773( C402 C773 ) C402_=_C774( C402 C774 ) C402_=_C775( C402 C775 ) C402_=_C782( C402 C782 ) C402_=_C783( C402 C783 ) \nC402_=_C784( C402 C784 ) C402_=_C789( C402 C789 ) C402_=_C790( C402 C790 ) C402_=_C796( C402 C796 ) C402_=_C813( C402 C813 ) C402_=_C825( C402 C825 ) \nC402_=_C831(</w:t>
      </w:r>
    </w:p>
    <w:p>
      <w:pPr>
        <w:pStyle w:val="PreformattedText"/>
        <w:bidi w:val="0"/>
        <w:spacing w:before="0" w:after="0"/>
        <w:jc w:val="left"/>
        <w:rPr/>
      </w:pPr>
      <w:r>
        <w:rPr/>
        <w:t xml:space="preserve"> </w:t>
      </w:r>
      <w:r>
        <w:rPr/>
        <w:t>C402 C831 ) C402_=_C832( C402 C832 ) C402_=_C834( C402 C834 ) C402_=_C840( C402 C840 ) C402_=_C842( C402 C842 ) C402_=_C844( C402 C844 ) \nC402_=_C850( C402 C850 ) C402_=_C861( C402 C861 ) C402_=_C862( C402 C862 ) C402_=_C869( C402 C869 ) C402_=_C872( C402 C872 ) C402_=_C876( C402 C876 ) \nC402_=_C877( C402 C877 ) C402_=_C882( C402 C882 ) C402_=_C897( C402 C897 ) C403_=_C404( C403 C404 ) C403_=_C410( C403 C410 ) C403_=_C413( C403 C413 ) \nC403_=_C414( C403 C414 ) C403_=_C415( C403 C415 ) C403_=_C435( C403 C435 ) C403_=_C441( C403 C441 ) C403_=_C442( C403 C442 ) C403_=_C481( C403 C481 ) \nC403_=_C488( C403 C488 ) C403_=_C498( C403 C498 ) C403_=_C501( C403 C501 ) C403_=_C502( C403 C502 ) C403_=_C508( C403 C508 ) C403_=_C516( C403 C516 ) \nC403_=_C533( C403 C533 ) C403_=_C553( C403 C553 ) C403_=_C561( C403 C561 ) C403_=_C563( C403 C563 ) C403_=_C566( C403 C566 ) C403_=_C567( C403 C567 ) \nC403_=_C569( C403 C569 ) C403_=_C574( C403 C574 ) C403_=_C575( C403 C575 ) C403_=_C576( C403 C576 ) C403_=_C587( C403 C587 ) C403_=_C597( C403 C597 ) \nC403_=_C605( C403 C605 ) C403_=_C610( C403 C610 ) C403_=_C615( C403 C615 ) C403_=_C624( C403 C624 ) C403_=_C645( C403 C645 ) C403_=_C670( C403 C670 ) \nC403_=_C685( C403 C685 ) C403_=_C696( C403 C696 ) C403_=_C697( C403 C697 ) C403_=_C701( C403 C701 ) C403_=_C705( C403 C705 ) C403_=_C716( C403 C716 ) \nC403_=_C730( C403 C730 ) C403_=_C735( C403 C735 ) C403_=_C739( C403 C739 ) C403_=_C748( C403 C748 ) C403_=_C769( C403 C769 ) C403_=_C777( C403 C777 ) \nC403_=_C789( C403 C789 ) C403_=_C790( C403 C790 ) C403_=_C803( C403 C803 ) C403_=_C804( C403 C804 ) C403_=_C817( C403 C817 ) C403_=_C819( C403 C819 ) \nC403_=_C823( C403 C823 ) C403_=_C825( C403 C825 ) C403_=_C830( C403 C830 ) C403_=_C834( C403 C834 ) C403_=_C840( C403 C840 ) C403_=_C843( C403 C843 ) \nC403_=_C844( C403 C844 ) C403_=_C853( C403 C853 ) C403_=_C854( C403 C854 ) C403_=_C878( C403 C878 ) C403_=_C880( C403 C880 ) C403_=_C881( C403 C881 ) \nC403_=_C882( C403 C882 ) C403_=_C884( C403 C884 ) C403_=_C890( C403 C890 ) C403_=_C893( C403 C893 ) C403_=_C899( C403 C899 ) C404_=_C433( C404 C433 ) \nC404_=_C434( C404 C434 ) C404_=_C441( C404 C441 ) C404_=_C455( C404 C455 ) C404_=_C457( C404 C457 ) C404_=_C476( C404 C476 ) C404_=_C491( C404 C491 ) \nC404_=_C508( C404 C508 ) C404_=_C509( C404 C509 ) C404_=_C516( C404 C516 ) C404_=_C529( C404 C529 ) C404_=_C548( C404 C548 ) C404_=_C550( C404 C550 ) \nC404_=_C553( C404 C553 ) C404_=_C563( C404 C563 ) C404_=_C574( C404 C574 ) C404_=_C575( C404 C575 ) C404_=_C576( C404 C576 ) C404_=_C581( C404 C581 ) \nC404_=_C597( C404 C597 ) C404_=_C613( C404 C613 ) C404_=_C622( C404 C622 ) C404_=_C629( C404 C629 ) C404_=_C636( C404 C636 ) C404_=_C638( C404 C638 ) \nC404_=_C645( C404 C645 ) C404_=_C671( C404 C671 ) C404_=_C690( C404 C690 ) C404_=_C696( C404 C696 ) C404_=_C697( C404 C697 ) C404_=_C713( C404 C713 ) \nC404_=_C720( C404 C720 ) C404_=_C725( C404 C725 ) C404_=_C735( C404 C735 ) C404_=_C739( C404 C739 ) C404_=_C741( C404 C741 ) C404_=_C748( C404 C748 ) \nC404_=_C757( C404 C757 ) C404_=_C769( C404 C769 ) C404_=_C772( C404 C772 ) C404_=_C784( C404 C784 ) C404_=_C789( C404 C789 ) C404_=_C790( C404 C790 ) \nC404_=_C799( C404 C799 ) C404_=_C811( C404 C811 ) C404_=_C825( C404 C825 ) C404_=_C833( C404 C833 ) C404_=_C834( C404 C834 ) C404_=_C840( C404 C840 ) \nC404_=_C844( C404 C844 ) C404_=_C849( C404 C849 ) C404_=_C864( C404 C864 ) C404_=_C882( C404 C882 ) C404_=_C885( C404 C885 ) C405_=_C406( C405 C406 ) \nC405_=_C407( C405 C407 ) C405_=_C408( C405 C408 ) C405_=_C424( C405 C424 ) C405_=_C425( C405 C425 ) C405_=_C454( C405 C454 ) C405_=_C455( C405 C455 ) \nC405_=_C460( C405 C460 ) C405_=_C481( C405 C481 ) C405_=_C490( C405 C490 ) C405_=_C513( C405 C513 ) C405_=_C520( C405 C520 ) C405_=_C545( C405 C545 ) \nC405_=_C565( C405 C565 ) C405_=_C577( C405 C577 ) C405_=_C579( C405 C579 ) C405_=_C586( C405 C586 ) C405_=_C609( C405 C609 ) C405_=_C616( C405 C616 ) \nC405_=_C617( C405 C617 ) C405_=_C637( C405 C637 ) C405_=_C646( C405 C646 ) C405_=_C647( C405 C647 ) C405_=_C657( C405 C657 ) C405_=_C667( C405 C667 ) \nC405_=_C682( C405 C682 ) C405_=_C691( C405 C691 ) C405_=_C698( C405 C698 ) C405_=_C699( C405 C699 ) C405_=_C716( C405 C716 ) C405_=_C741( C405 C741 ) \nC405_=_C742( C405 C742 ) C405_=_C749( C405 C749 ) C405_=_C754( C405 C754 ) C405_=_C755( C405 C755 ) C405_=_C775( C405 C775 ) C405_=_C778( C405 C778 ) \nC405_=_C779( C405 C779 ) C405_=_C780( C405 C780 ) C405_=_C785( C405 C785 ) C405_=_C786( C405 C786 ) C405_=_C791( C405 C791 ) C405_=_C798( C405 C798 ) \nC405_=_C807( C405 C807 ) C405_=_C811( C405 C811 ) C405_=_C812( C405 C812 ) C405_=_C816( C405 C816 ) C405_=_C831( C405 C831 ) C405_=_C847( C405 C847 ) \nC405_=_C849( C405 C849 ) C405_=_C850( C405 C850 ) C405_=_C852( C405 C852 ) C405_=_C861( C405 C861 ) C405_=_C864( C405 C864 ) C405_=_C881( C405 C881 ) \nC405_=_C897( C405 C897 ) C405_=_C898( C405 C898 ) C406_=_C407( C406 C407 ) C406_=_C408( C406 C408 ) C406_=_C442( C406 C442 ) C406_=_C454( C406 C454 ) \nC406_=_C461( C406 C461 ) C406_=_C476( C406 C476 ) C406_=_C498( C406 C498 ) C406_=_C536( C406 C536 ) C406_=_C549( C406 C549 ) C406_=_C556( C406 C556 ) \nC406_=_C576( C406 C576 ) C406_=_C577( C406 C577 ) C406_=_C623( C406 C623 ) C406_=_C624( C406 C624 ) C406_=_C633( C406 C633 ) C406_=_C647( C406 C647 ) \nC406_=_C660( C406 C660 ) C406_=_C677( C406 C677 ) C406_=_C691( C406 C691 ) C406_=_C698( C406 C698 ) C406_=_C699( C406 C699 ) C406_=_C707( C406 C707 ) \nC406_=_C724( C406 C724 ) C406_=_C726( C406 C726 ) C406_=_C731( C406 C731 ) C406_=_C738( C406 C738 ) C406_=_C749( C406 C749 ) C406_=_C753( C406 C753 ) \nC406_=_C754( C406 C754 ) C406_=_C756( C406 C756 ) C406_=_C764( C406 C764 ) C406_=_C780( C406 C780 ) C406_=_C787( C406 C787 ) C406_=_C791( C406 C791 ) \nC406_=_C803( C406 C803 ) C406_=_C809( C406 C809 ) C406_=_C812( C406 C812 ) C406_=_C815( C406 C815 ) C406_=_C823( C406 C823 ) C406_=_C842( C406 C842 ) \nC406_=_C845( C406 C845 ) C406_=_C858( C406 C858 ) C406_=_C861( C406 C861 ) C406_=_C865( C406 C865 ) C406_=_C868( C406 C868 ) C406_=_C870( C406 C870 ) \nC406_=_C871( C406 C871 ) C406_=_C875( C406 C875 ) C406_=_C877( C406 C877 ) C406_=_C879( C406 C879 ) C406_=_C882( C406 C882 ) C406_=_C889( C406 C889 ) \nC406_=_C896( C406 C896 ) C406_=_C897( C406 C897 ) C407_=_C408( C407 C408 ) C407_=_C419( C407 C419 ) C407_=_C420( C407 C420 ) C407_=_C423( C407 C423 ) \nC407_=_C445( C407 C445 ) C407_=_C452( C407 C452 ) C407_=_C470( C407 C470 ) C407_=_C477( C407 C477 ) C407_=_C530( C407 C530 ) C407_=_C577( C407 C577 ) \nC407_=_C580( C407 C580 ) C407_=_C581( C407 C581 ) C407_=_C590( C407 C590 ) C407_=_C608( C407 C608 ) C407_=_C619( C407 C619 ) C407_=_C624( C407 C624 ) \nC407_=_C627( C407 C627 ) C407_=_C629( C407 C629 ) C407_=_C631( C407 C631 ) C407_=_C655( C407 C655 ) C407_=_C661( C407 C661 ) C407_=_C664( C407 C664 ) \nC407_=_C672( C407 C672 ) C407_=_C677( C407 C677 ) C407_=_C678( C407 C678 ) C407_=_C679( C407 C679 ) C407_=_C689( C407 C689 ) C407_=_C691( C407 C691 ) \nC407_=_C698( C407 C698 ) C407_=_C699( C407 C699 ) C407_=_C701( C407 C701 ) C407_=_C712( C407 C712 ) C407_=_C749( C407 C749 ) C407_=_C754( C407 C754 ) \nC407_=_C772( C407 C772 ) C407_=_C775( C407 C775 ) C407_=_C784( C407 C784 ) C407_=_C785( C407 C785 ) C407_=_C788( C407 C788 ) C407_=_C789( C407 C789 ) \nC407_=_C791( C407 C791 ) C407_=_C803( C407 C803 ) C407_=_C812( C407 C812 ) C407_=_C816( C407 C816 ) C407_=_C817( C407 C817 ) C407_=_C819( C407 C819 ) \nC407_=_C820( C407 C820 ) C407_=_C840( C407 C840 ) C407_=_C858( C407 C858 ) C407_=_C861( C407 C861 ) C407_=_C866( C407 C866 ) C407_=_C867( C407 C867 ) \nC407_=_C893( C407 C893 ) C407_=_C897( C407 C897 ) C407_=_C899( C407 C899 ) C408_=_C427( C408 C427 ) C408_=_C428( C408 C428 ) C408_=_C450( C408 C450 ) \nC408_=_C475( C408 C475 ) C408_=_C503( C408 C503 ) C408_=_C504( C408 C504 ) C408_=_C526( C408 C526 ) C408_=_C567( C408 C567 ) C408_=_C568( C408 C568 ) \nC408_=_C577( C408 C577 ) C408_=_C621( C408 C621 ) C408_=_C637( C408 C637 ) C408_=_C642( C408 C642 ) C408_=_C661( C408 C661 ) C408_=_C674( C408 C674 ) \nC408_=_C691( C408 C691 ) C408_=_C695( C408 C695 ) C408_=_C698( C408 C698 ) C408_=_C699( C408 C699 ) C408_=_C711( C408 C711 ) C408_=_C729( C408 C729 ) \nC408_=_C749( C408 C749 ) C408_=_C754( C408 C754 ) C408_=_C766( C408 C766 ) C408_=_C774( C408 C774 ) C408_=_C775( C408 C775 ) C408_=_C784( C408 C784 ) \nC408_=_C791( C408 C791 ) C408_=_C802( C408 C802 ) C408_=_C812( C408 C812 ) C408_=_C833( C408 C833 ) C408_=_C842( C408 C842 ) C408_=_C844( C408 C844 ) \nC408_=_C851( C408 C851 ) C408_=_C857( C408 C857 ) C408_=_C860( C408 C860 ) C408_=_C861( C408 C861 ) C408_=_C876( C408 C876 ) C408_=_C878( C408 C878 ) \nC408_=_C883( C408 C883 ) C408_=_C886( C408 C886 ) C408_=_C887( C408 C887 ) C408_=_C892( C408 C892 ) C408_=_C897( C408 C897 ) C409_=_C410( C409 C410 ) \nC409_=_C411( C409 C411 ) C409_=_C412( C409 C412 ) C409_=_C413( C409 C413 ) C409_=_C416( C409 C416 ) C409_=_C445( C409 C445 ) C409_=_C459( C409 C459 ) \nC409_=_C462( C409 C462 ) C409_=_C497( C409 C497 ) C409_=_C534( C409 C534 ) C409_=_C542( C409 C542 ) C409_=_C551( C409 C551 ) C409_=_C555( C409 C555 ) \nC409_=_C557( C409 C557 ) C409_=_C568( C409 C568 ) C409_=_C571( C409 C571 ) C409_=_C575( C409 C575 ) C409_=_C582( C409 C582 ) C409_=_C593( C409 C593 ) \nC409_=_C594( C409 C594 ) C409_=_C606( C409 C606 ) C409_=_C613( C409 C613 ) C409_=_C625( C409 C625 ) C409_=_C627( C409 C627 ) C409_=_C628( C409 C628 ) \nC409_=_C652( C409 C652 ) C409_=_C656( C409 C656 ) C409_=_C658( C409 C658 ) C409_=_C666( C409 C666 ) C409_=_C673( C409 C673 ) C409_=_C677( C409 C677 ) \nC409_=_C685( C409 C685 ) C409_=_C686( C409 C686 ) C409_=_C700( C409 C700 ) C409_=_C701( C409 C701 ) C409_=_C707( C409 C707 ) C409_=_C709( C409 C709 ) \nC409_=_C722( C409 C722 ) C409_=_C736( C409 C736 ) C409_=_C747( C409 C747 ) C409_=_C757( C409 C757 ) C409_=_C759( C409 C759 ) C409_=_C760( C409 C760 ) \nC409_=_C762( C409 C762 ) C409_=_C765(</w:t>
      </w:r>
    </w:p>
    <w:p>
      <w:pPr>
        <w:pStyle w:val="PreformattedText"/>
        <w:bidi w:val="0"/>
        <w:spacing w:before="0" w:after="0"/>
        <w:jc w:val="left"/>
        <w:rPr/>
      </w:pPr>
      <w:r>
        <w:rPr/>
        <w:t xml:space="preserve"> </w:t>
      </w:r>
      <w:r>
        <w:rPr/>
        <w:t>C409 C765 ) C409_=_C776( C409 C776 ) C409_=_C784( C409 C784 ) C409_=_C792( C409 C792 ) C409_=_C793( C409 C793 ) \nC409_=_C802( C409 C802 ) C409_=_C806( C409 C806 ) C409_=_C813( C409 C813 ) C409_=_C814( C409 C814 ) C409_=_C815( C409 C815 ) C409_=_C820( C409 C820 ) \nC409_=_C825( C409 C825 ) C409_=_C831( C409 C831 ) C409_=_C835( C409 C835 ) C409_=_C839( C409 C839 ) C409_=_C841( C409 C841 ) C409_=_C845( C409 C845 ) \nC409_=_C850( C409 C850 ) C409_=_C854( C409 C854 ) C409_=_C863( C409 C863 ) C409_=_C878( C409 C878 ) C409_=_C881( C409 C881 ) C409_=_C883( C409 C883 ) \nC409_=_C893( C409 C893 ) C409_=_C894( C409 C894 ) C409_=_C895( C409 C895 ) C410_=_C411( C410 C411 ) C410_=_C412( C410 C412 ) C410_=_C413( C410 C413 ) \nC410_=_C431( C410 C431 ) C410_=_C439( C410 C439 ) C410_=_C441( C410 C441 ) C410_=_C442( C410 C442 ) C410_=_C458( C410 C458 ) C410_=_C484( C410 C484 ) \nC410_=_C498( C410 C498 ) C410_=_C507( C410 C507 ) C410_=_C513( C410 C513 ) C410_=_C514( C410 C514 ) C410_=_C561( C410 C561 ) C410_=_C569( C410 C569 ) \nC410_=_C571( C410 C571 ) C410_=_C596( C410 C596 ) C410_=_C597( C410 C597 ) C410_=_C600( C410 C600 ) C410_=_C605( C410 C605 ) C410_=_C608( C410 C608 ) \nC410_=_C620( C410 C620 ) C410_=_C659( C410 C659 ) C410_=_C670( C410 C670 ) C410_=_C681( C410 C681 ) C410_=_C685( C410 C685 ) C410_=_C688( C410 C688 ) \nC410_=_C698( C410 C698 ) C410_=_C700( C410 C700 ) C410_=_C701( C410 C701 ) C410_=_C704( C410 C704 ) C410_=_C710( C410 C710 ) C410_=_C716( C410 C716 ) \nC410_=_C736( C410 C736 ) C410_=_C764( C410 C764 ) C410_=_C765( C410 C765 ) C410_=_C767( C410 C767 ) C410_=_C774( C410 C774 ) C410_=_C777( C410 C777 ) \nC410_=_C784( C410 C784 ) C410_=_C787( C410 C787 ) C410_=_C792( C410 C792 ) C410_=_C793( C410 C793 ) C410_=_C802( C410 C802 ) C410_=_C803( C410 C803 ) \nC410_=_C804( C410 C804 ) C410_=_C809( C410 C809 ) C410_=_C813( C410 C813 ) C410_=_C814( C410 C814 ) C410_=_C815( C410 C815 ) C410_=_C820( C410 C820 ) \nC410_=_C823( C410 C823 ) C410_=_C825( C410 C825 ) C410_=_C830( C410 C830 ) C410_=_C831( C410 C831 ) C410_=_C838( C410 C838 ) C410_=_C839( C410 C839 ) \nC410_=_C841( C410 C841 ) C410_=_C843( C410 C843 ) C410_=_C845( C410 C845 ) C410_=_C853( C410 C853 ) C410_=_C863( C410 C863 ) C410_=_C881( C410 C881 ) \nC410_=_C883( C410 C883 ) C410_=_C884( C410 C884 ) C410_=_C890( C410 C890 ) C410_=_C893( C410 C893 ) C410_=_C899( C410 C899 ) C411_=_C412( C411 C412 ) \nC411_=_C413( C411 C413 ) C411_=_C420( C411 C420 ) C411_=_C457( C411 C457 ) C411_=_C460( C411 C460 ) C411_=_C517( C411 C517 ) C411_=_C546( C411 C546 ) \nC411_=_C571( C411 C571 ) C411_=_C600( C411 C600 ) C411_=_C602( C411 C602 ) C411_=_C619( C411 C619 ) C411_=_C622( C411 C622 ) C411_=_C624( C411 C624 ) \nC411_=_C642( C411 C642 ) C411_=_C673( C411 C673 ) C411_=_C686( C411 C686 ) C411_=_C700( C411 C700 ) C411_=_C701( C411 C701 ) C411_=_C704( C411 C704 ) \nC411_=_C706( C411 C706 ) C411_=_C709( C411 C709 ) C411_=_C714( C411 C714 ) C411_=_C743( C411 C743 ) C411_=_C759( C411 C759 ) C411_=_C760( C411 C760 ) \nC411_=_C765( C411 C765 ) C411_=_C766( C411 C766 ) C411_=_C778( C411 C778 ) C411_=_C783( C411 C783 ) C411_=_C784( C411 C784 ) C411_=_C792( C411 C792 ) \nC411_=_C793( C411 C793 ) C411_=_C810( C411 C810 ) C411_=_C813( C411 C813 ) C411_=_C814( C411 C814 ) C411_=_C815( C411 C815 ) C411_=_C818( C411 C818 ) \nC411_=_C820( C411 C820 ) C411_=_C825( C411 C825 ) C411_=_C831( C411 C831 ) C411_=_C832( C411 C832 ) C411_=_C834( C411 C834 ) C411_=_C845( C411 C845 ) \nC411_=_C852( C411 C852 ) C411_=_C857( C411 C857 ) C411_=_C860( C411 C860 ) C411_=_C863( C411 C863 ) C411_=_C870( C411 C870 ) C411_=_C881( C411 C881 ) \nC411_=_C883( C411 C883 ) C411_=_C884( C411 C884 ) C411_=_C886( C411 C886 ) C411_=_C887( C411 C887 ) C412_=_C413( C412 C413 ) C412_=_C465( C412 C465 ) \nC412_=_C491( C412 C491 ) C412_=_C540( C412 C540 ) C412_=_C543( C412 C543 ) C412_=_C545( C412 C545 ) C412_=_C560( C412 C560 ) C412_=_C571( C412 C571 ) \nC412_=_C576( C412 C576 ) C412_=_C598( C412 C598 ) C412_=_C612( C412 C612 ) C412_=_C646( C412 C646 ) C412_=_C652( C412 C652 ) C412_=_C699( C412 C699 ) \nC412_=_C700( C412 C700 ) C412_=_C701( C412 C701 ) C412_=_C702( C412 C702 ) C412_=_C704( C412 C704 ) C412_=_C723( C412 C723 ) C412_=_C727( C412 C727 ) \nC412_=_C732( C412 C732 ) C412_=_C745( C412 C745 ) C412_=_C764( C412 C764 ) C412_=_C765( C412 C765 ) C412_=_C784( C412 C784 ) C412_=_C792( C412 C792 ) \nC412_=_C793( C412 C793 ) C412_=_C808( C412 C808 ) C412_=_C813( C412 C813 ) C412_=_C814( C412 C814 ) C412_=_C815( C412 C815 ) C412_=_C820( C412 C820 ) \nC412_=_C825( C412 C825 ) C412_=_C829( C412 C829 ) C412_=_C831( C412 C831 ) C412_=_C837( C412 C837 ) C412_=_C840( C412 C840 ) C412_=_C845( C412 C845 ) \nC412_=_C848( C412 C848 ) C412_=_C851( C412 C851 ) C412_=_C863( C412 C863 ) C412_=_C870( C412 C870 ) C412_=_C876( C412 C876 ) C412_=_C881( C412 C881 ) \nC412_=_C883( C412 C883 ) C412_=_C885( C412 C885 ) C412_=_C894( C412 C894 ) C412_=_C895( C412 C895 ) C413_=_C415( C413 C415 ) C413_=_C435( C413 C435 ) \nC413_=_C468( C413 C468 ) C413_=_C481( C413 C481 ) C413_=_C502( C413 C502 ) C413_=_C557( C413 C557 ) C413_=_C566( C413 C566 ) C413_=_C569( C413 C569 ) \nC413_=_C571( C413 C571 ) C413_=_C595( C413 C595 ) C413_=_C610( C413 C610 ) C413_=_C651( C413 C651 ) C413_=_C653( C413 C653 ) C413_=_C667( C413 C667 ) \nC413_=_C685( C413 C685 ) C413_=_C689( C413 C689 ) C413_=_C697( C413 C697 ) C413_=_C700( C413 C700 ) C413_=_C701( C413 C701 ) C413_=_C705( C413 C705 ) \nC413_=_C708( C413 C708 ) C413_=_C716( C413 C716 ) C413_=_C727( C413 C727 ) C413_=_C739( C413 C739 ) C413_=_C756( C413 C756 ) C413_=_C764( C413 C764 ) \nC413_=_C765( C413 C765 ) C413_=_C777( C413 C777 ) C413_=_C784( C413 C784 ) C413_=_C792( C413 C792 ) C413_=_C793( C413 C793 ) C413_=_C813( C413 C813 ) \nC413_=_C814( C413 C814 ) C413_=_C815( C413 C815 ) C413_=_C820( C413 C820 ) C413_=_C825( C413 C825 ) C413_=_C827( C413 C827 ) C413_=_C831( C413 C831 ) \nC413_=_C845( C413 C845 ) C413_=_C849( C413 C849 ) C413_=_C854( C413 C854 ) C413_=_C855( C413 C855 ) C413_=_C858( C413 C858 ) C413_=_C859( C413 C859 ) \nC413_=_C861( C413 C861 ) C413_=_C863( C413 C863 ) C413_=_C867( C413 C867 ) C413_=_C878( C413 C878 ) C413_=_C879( C413 C879 ) C413_=_C881( C413 C881 ) \nC413_=_C882( C413 C882 ) C413_=_C883( C413 C883 ) C414_=_C415( C414 C415 ) C414_=_C440( C414 C440 ) C414_=_C452( C414 C452 ) C414_=_C453( C414 C453 ) \nC414_=_C483( C414 C483 ) C414_=_C487( C414 C487 ) C414_=_C488( C414 C488 ) C414_=_C501( C414 C501 ) C414_=_C533( C414 C533 ) C414_=_C540( C414 C540 ) \nC414_=_C550( C414 C550 ) C414_=_C553( C414 C553 ) C414_=_C555( C414 C555 ) C414_=_C567( C414 C567 ) C414_=_C580( C414 C580 ) C414_=_C587( C414 C587 ) \nC414_=_C613( C414 C613 ) C414_=_C614( C414 C614 ) C414_=_C615( C414 C615 ) C414_=_C622( C414 C622 ) C414_=_C624( C414 C624 ) C414_=_C627( C414 C627 ) \nC414_=_C634( C414 C634 ) C414_=_C645( C414 C645 ) C414_=_C655( C414 C655 ) C414_=_C659( C414 C659 ) C414_=_C670( C414 C670 ) C414_=_C675( C414 C675 ) \nC414_=_C681( C414 C681 ) C414_=_C701( C414 C701 ) C414_=_C703( C414 C703 ) C414_=_C704( C414 C704 ) C414_=_C730( C414 C730 ) C414_=_C743( C414 C743 ) \nC414_=_C753( C414 C753 ) C414_=_C758( C414 C758 ) C414_=_C759( C414 C759 ) C414_=_C767( C414 C767 ) C414_=_C769( C414 C769 ) C414_=_C773( C414 C773 ) \nC414_=_C774( C414 C774 ) C414_=_C783( C414 C783 ) C414_=_C794( C414 C794 ) C414_=_C796( C414 C796 ) C414_=_C815( C414 C815 ) C414_=_C817( C414 C817 ) \nC414_=_C819( C414 C819 ) C414_=_C823( C414 C823 ) C414_=_C826( C414 C826 ) C414_=_C831( C414 C831 ) C414_=_C832( C414 C832 ) C414_=_C835( C414 C835 ) \nC414_=_C840( C414 C840 ) C414_=_C842( C414 C842 ) C414_=_C850( C414 C850 ) C414_=_C853( C414 C853 ) C414_=_C854( C414 C854 ) C414_=_C870( C414 C870 ) \nC414_=_C876( C414 C876 ) C414_=_C880( C414 C880 ) C414_=_C881( C414 C881 ) C414_=_C882( C414 C882 ) C414_=_C883( C414 C883 ) C414_=_C890( C414 C890 ) \nC414_=_C899( C414 C899 ) C415_=_C430( C415 C430 ) C415_=_C433( C415 C433 ) C415_=_C435( C415 C435 ) C415_=_C442( C415 C442 ) C415_=_C461( C415 C461 ) \nC415_=_C471( C415 C471 ) C415_=_C480( C415 C480 ) C415_=_C481( C415 C481 ) C415_=_C484( C415 C484 ) C415_=_C487( C415 C487 ) C415_=_C499( C415 C499 ) \nC415_=_C502( C415 C502 ) C415_=_C540( C415 C540 ) C415_=_C553( C415 C553 ) C415_=_C554( C415 C554 ) C415_=_C557( C415 C557 ) C415_=_C566( C415 C566 ) \nC415_=_C569( C415 C569 ) C415_=_C580( C415 C580 ) C415_=_C595( C415 C595 ) C415_=_C610( C415 C610 ) C415_=_C612( C415 C612 ) C415_=_C631( C415 C631 ) \nC415_=_C636( C415 C636 ) C415_=_C639( C415 C639 ) C415_=_C641( C415 C641 ) C415_=_C655( C415 C655 ) C415_=_C657( C415 C657 ) C415_=_C663( C415 C663 ) \nC415_=_C664( C415 C664 ) C415_=_C675( C415 C675 ) C415_=_C699( C415 C699 ) C415_=_C703( C415 C703 ) C415_=_C704( C415 C704 ) C415_=_C705( C415 C705 ) \nC415_=_C733( C415 C733 ) C415_=_C739( C415 C739 ) C415_=_C743( C415 C743 ) C415_=_C767( C415 C767 ) C415_=_C781( C415 C781 ) C415_=_C787( C415 C787 ) \nC415_=_C794( C415 C794 ) C415_=_C801( C415 C801 ) C415_=_C815( C415 C815 ) C415_=_C821( C415 C821 ) C415_=_C826( C415 C826 ) C415_=_C835( C415 C835 ) \nC415_=_C840( C415 C840 ) C415_=_C846( C415 C846 ) C415_=_C872( C415 C872 ) C415_=_C878( C415 C878 ) C415_=_C882( C415 C882 ) C415_=_C883( C415 C883 ) \nC415_=_C890( C415 C890 ) C415_=_C893( C415 C893 ) C415_=_C897( C415 C897 ) C416_=_C417( C416 C417 ) C416_=_C427( C416 C427 ) C416_=_C457( C416 C457 ) \nC416_=_C505( C416 C505 ) C416_=_C508( C416 C508 ) C416_=_C517( C416 C517 ) C416_=_C523( C416 C523 ) C416_=_C532( C416 C532 ) C416_=_C542( C416 C542 ) \nC416_=_C557( C416 C557 ) C416_=_C575( C416 C575 ) C416_=_C582( C416 C582 ) C416_=_C589( C416 C589 ) C416_=_C593( C416 C593 ) C416_=_C594( C416 C594 ) \nC416_=_C605( C416 C605 ) C416_=_C609( C416 C609 ) C416_=_C623( C416 C623 ) C416_=_C635( C416 C635 ) C416_=_C641( C416 C641 ) C416_=_C648( C416 C648 ) \nC416_=_C672( C416 C672 ) C416_=_C679( C416 C679 ) C416_=_C684(</w:t>
      </w:r>
    </w:p>
    <w:p>
      <w:pPr>
        <w:pStyle w:val="PreformattedText"/>
        <w:bidi w:val="0"/>
        <w:spacing w:before="0" w:after="0"/>
        <w:jc w:val="left"/>
        <w:rPr/>
      </w:pPr>
      <w:r>
        <w:rPr/>
        <w:t xml:space="preserve"> </w:t>
      </w:r>
      <w:r>
        <w:rPr/>
        <w:t>C416 C684 ) C416_=_C686( C416 C686 ) C416_=_C692( C416 C692 ) C416_=_C705( C416 C705 ) \nC416_=_C707( C416 C707 ) C416_=_C709( C416 C709 ) C416_=_C718( C416 C718 ) C416_=_C724( C416 C724 ) C416_=_C747( C416 C747 ) C416_=_C753( C416 C753 ) \nC416_=_C763( C416 C763 ) C416_=_C776( C416 C776 ) C416_=_C783( C416 C783 ) C416_=_C795( C416 C795 ) C416_=_C800( C416 C800 ) C416_=_C808( C416 C808 ) \nC416_=_C810( C416 C810 ) C416_=_C811( C416 C811 ) C416_=_C829( C416 C829 ) C416_=_C850( C416 C850 ) C416_=_C859( C416 C859 ) C416_=_C869( C416 C869 ) \nC416_=_C871( C416 C871 ) C416_=_C879( C416 C879 ) C416_=_C883( C416 C883 ) C416_=_C888( C416 C888 ) C416_=_C894( C416 C894 ) C416_=_C898( C416 C898 ) \nC417_=_C424( C417 C424 ) C417_=_C425( C417 C425 ) C417_=_C426( C417 C426 ) C417_=_C428( C417 C428 ) C417_=_C430( C417 C430 ) C417_=_C434( C417 C434 ) \nC417_=_C455( C417 C455 ) C417_=_C460( C417 C460 ) C417_=_C477( C417 C477 ) C417_=_C501( C417 C501 ) C417_=_C502( C417 C502 ) C417_=_C505( C417 C505 ) \nC417_=_C516( C417 C516 ) C417_=_C517( C417 C517 ) C417_=_C519( C417 C519 ) C417_=_C543( C417 C543 ) C417_=_C582( C417 C582 ) C417_=_C589( C417 C589 ) \nC417_=_C648( C417 C648 ) C417_=_C651( C417 C651 ) C417_=_C666( C417 C666 ) C417_=_C670( C417 C670 ) C417_=_C671( C417 C671 ) C417_=_C672( C417 C672 ) \nC417_=_C680( C417 C680 ) C417_=_C703( C417 C703 ) C417_=_C705( C417 C705 ) C417_=_C721( C417 C721 ) C417_=_C724( C417 C724 ) C417_=_C728( C417 C728 ) \nC417_=_C729( C417 C729 ) C417_=_C746( C417 C746 ) C417_=_C747( C417 C747 ) C417_=_C754( C417 C754 ) C417_=_C758( C417 C758 ) C417_=_C763( C417 C763 ) \nC417_=_C767( C417 C767 ) C417_=_C775( C417 C775 ) C417_=_C783( C417 C783 ) C417_=_C786( C417 C786 ) C417_=_C790( C417 C790 ) C417_=_C795( C417 C795 ) \nC417_=_C803( C417 C803 ) C417_=_C820( C417 C820 ) C417_=_C825( C417 C825 ) C417_=_C829( C417 C829 ) C417_=_C832( C417 C832 ) C417_=_C856( C417 C856 ) \nC417_=_C858( C417 C858 ) C417_=_C860( C417 C860 ) C417_=_C861( C417 C861 ) C417_=_C865( C417 C865 ) C417_=_C872( C417 C872 ) C417_=_C877( C417 C877 ) \nC417_=_C879( C417 C879 ) C417_=_C895( C417 C895 ) C417_=_C896( C417 C896 ) C417_=_C898( C417 C898 ) C418_=_C419( C418 C419 ) C418_=_C426( C418 C426 ) \nC418_=_C451( C418 C451 ) C418_=_C490( C418 C490 ) C418_=_C492( C418 C492 ) C418_=_C493( C418 C493 ) C418_=_C507( C418 C507 ) C418_=_C527( C418 C527 ) \nC418_=_C547( C418 C547 ) C418_=_C565( C418 C565 ) C418_=_C567( C418 C567 ) C418_=_C581( C418 C581 ) C418_=_C582( C418 C582 ) C418_=_C583( C418 C583 ) \nC418_=_C592( C418 C592 ) C418_=_C597( C418 C597 ) C418_=_C618( C418 C618 ) C418_=_C649( C418 C649 ) C418_=_C653( C418 C653 ) C418_=_C665( C418 C665 ) \nC418_=_C668( C418 C668 ) C418_=_C695( C418 C695 ) C418_=_C706( C418 C706 ) C418_=_C726( C418 C726 ) C418_=_C748( C418 C748 ) C418_=_C771( C418 C771 ) \nC418_=_C776( C418 C776 ) C418_=_C786( C418 C786 ) C418_=_C792( C418 C792 ) C418_=_C796( C418 C796 ) C418_=_C797( C418 C797 ) C418_=_C808( C418 C808 ) \nC418_=_C810( C418 C810 ) C418_=_C813( C418 C813 ) C418_=_C820( C418 C820 ) C418_=_C822( C418 C822 ) C418_=_C826( C418 C826 ) C418_=_C830( C418 C830 ) \nC418_=_C847( C418 C847 ) C418_=_C855( C418 C855 ) C418_=_C856( C418 C856 ) C418_=_C859( C418 C859 ) C418_=_C863( C418 C863 ) C418_=_C880( C418 C880 ) \nC418_=_C884( C418 C884 ) C418_=_C885( C418 C885 ) C418_=_C890( C418 C890 ) C418_=_C891( C418 C891 ) C418_=_C895( C418 C895 ) C418_=_C898( C418 C898 ) \nC419_=_C423( C419 C423 ) C419_=_C442( C419 C442 ) C419_=_C465( C419 C465 ) C419_=_C490( C419 C490 ) C419_=_C507( C419 C507 ) C419_=_C531( C419 C531 ) \nC419_=_C546( C419 C546 ) C419_=_C547( C419 C547 ) C419_=_C567( C419 C567 ) C419_=_C579( C419 C579 ) C419_=_C581( C419 C581 ) C419_=_C582( C419 C582 ) \nC419_=_C583( C419 C583 ) C419_=_C590( C419 C590 ) C419_=_C615( C419 C615 ) C419_=_C616( C419 C616 ) C419_=_C619( C419 C619 ) C419_=_C631( C419 C631 ) \nC419_=_C637( C419 C637 ) C419_=_C654( C419 C654 ) C419_=_C672( C419 C672 ) C419_=_C677( C419 C677 ) C419_=_C679( C419 C679 ) C419_=_C688( C419 C688 ) \nC419_=_C700( C419 C700 ) C419_=_C705( C419 C705 ) C419_=_C706( C419 C706 ) C419_=_C714( C419 C714 ) C419_=_C718( C419 C718 ) C419_=_C730( C419 C730 ) \nC419_=_C746( C419 C746 ) C419_=_C748( C419 C748 ) C419_=_C775( C419 C775 ) C419_=_C783( C419 C783 ) C419_=_C785( C419 C785 ) C419_=_C789( C419 C789 ) \nC419_=_C792( C419 C792 ) C419_=_C796( C419 C796 ) C419_=_C798( C419 C798 ) C419_=_C817( C419 C817 ) C419_=_C819( C419 C819 ) C419_=_C826( C419 C826 ) \nC419_=_C830( C419 C830 ) C419_=_C836( C419 C836 ) C419_=_C840( C419 C840 ) C419_=_C846( C419 C846 ) C419_=_C847( C419 C847 ) C419_=_C851( C419 C851 ) \nC419_=_C858( C419 C858 ) C419_=_C863( C419 C863 ) C419_=_C874( C419 C874 ) C419_=_C880( C419 C880 ) C419_=_C884( C419 C884 ) C419_=_C885( C419 C885 ) \nC420_=_C434( C420 C434 ) C420_=_C435( C420 C435 ) C420_=_C495( C420 C495 ) C420_=_C552( C420 C552 ) C420_=_C572( C420 C572 ) C420_=_C580( C420 C580 ) \nC420_=_C586( C420 C586 ) C420_=_C596( C420 C596 ) C420_=_C597( C420 C597 ) C420_=_C598( C420 C598 ) C420_=_C600( C420 C600 ) C420_=_C624( C420 C624 ) \nC420_=_C627( C420 C627 ) C420_=_C629( C420 C629 ) C420_=_C661( C420 C661 ) C420_=_C678( C420 C678 ) C420_=_C686( C420 C686 ) C420_=_C688( C420 C688 ) \nC420_=_C707( C420 C707 ) C420_=_C714( C420 C714 ) C420_=_C715( C420 C715 ) C420_=_C751( C420 C751 ) C420_=_C766( C420 C766 ) C420_=_C770( C420 C770 ) \nC420_=_C772( C420 C772 ) C420_=_C784( C420 C784 ) C420_=_C795( C420 C795 ) C420_=_C797( C420 C797 ) C420_=_C810( C420 C810 ) C420_=_C816( C420 C816 ) \nC420_=_C818( C420 C818 ) C420_=_C828( C420 C828 ) C420_=_C843( C420 C843 ) C420_=_C845( C420 C845 ) C420_=_C847( C420 C847 ) C420_=_C848( C420 C848 ) \nC420_=_C852( C420 C852 ) C420_=_C867( C420 C867 ) C420_=_C874( C420 C874 ) C420_=_C886( C420 C886 ) C420_=_C887( C420 C887 ) C420_=_C889( C420 C889 ) \nC420_=_C899( C420 C899 ) C421_=_C423( C421 C423 ) C421_=_C424( C421 C424 ) C421_=_C431( C421 C431 ) C421_=_C449( C421 C449 ) C421_=_C450( C421 C450 ) \nC421_=_C451( C421 C451 ) C421_=_C473( C421 C473 ) C421_=_C492( C421 C492 ) C421_=_C500( C421 C500 ) C421_=_C515( C421 C515 ) C421_=_C545( C421 C545 ) \nC421_=_C546( C421 C546 ) C421_=_C548( C421 C548 ) C421_=_C551( C421 C551 ) C421_=_C552( C421 C552 ) C421_=_C555( C421 C555 ) C421_=_C558( C421 C558 ) \nC421_=_C559( C421 C559 ) C421_=_C565( C421 C565 ) C421_=_C574( C421 C574 ) C421_=_C581( C421 C581 ) C421_=_C587( C421 C587 ) C421_=_C589( C421 C589 ) \nC421_=_C602( C421 C602 ) C421_=_C611( C421 C611 ) C421_=_C612( C421 C612 ) C421_=_C647( C421 C647 ) C421_=_C649( C421 C649 ) C421_=_C656( C421 C656 ) \nC421_=_C658( C421 C658 ) C421_=_C664( C421 C664 ) C421_=_C675( C421 C675 ) C421_=_C694( C421 C694 ) C421_=_C697( C421 C697 ) C421_=_C704( C421 C704 ) \nC421_=_C706( C421 C706 ) C421_=_C708( C421 C708 ) C421_=_C721( C421 C721 ) C421_=_C727( C421 C727 ) C421_=_C729( C421 C729 ) C421_=_C766( C421 C766 ) \nC421_=_C789( C421 C789 ) C421_=_C799( C421 C799 ) C421_=_C821( C421 C821 ) C421_=_C823( C421 C823 ) C421_=_C827( C421 C827 ) C421_=_C838( C421 C838 ) \nC421_=_C839( C421 C839 ) C421_=_C856( C421 C856 ) C421_=_C862( C421 C862 ) C421_=_C863( C421 C863 ) C421_=_C867( C421 C867 ) C421_=_C880( C421 C880 ) \nC421_=_C884( C421 C884 ) C421_=_C890( C421 C890 ) C421_=_C891( C421 C891 ) C421_=_C895( C421 C895 ) C423_=_C424( C423 C424 ) C423_=_C442( C423 C442 ) \nC423_=_C465( C423 C465 ) C423_=_C531( C423 C531 ) C423_=_C545( C423 C545 ) C423_=_C546( C423 C546 ) C423_=_C547( C423 C547 ) C423_=_C555( C423 C555 ) \nC423_=_C559( C423 C559 ) C423_=_C574( C423 C574 ) C423_=_C579( C423 C579 ) C423_=_C581( C423 C581 ) C423_=_C587( C423 C587 ) C423_=_C590( C423 C590 ) \nC423_=_C615( C423 C615 ) C423_=_C616( C423 C616 ) C423_=_C619( C423 C619 ) C423_=_C631( C423 C631 ) C423_=_C637( C423 C637 ) C423_=_C654( C423 C654 ) \nC423_=_C656( C423 C656 ) C423_=_C658( C423 C658 ) C423_=_C672( C423 C672 ) C423_=_C675( C423 C675 ) C423_=_C677( C423 C677 ) C423_=_C679( C423 C679 ) \nC423_=_C688( C423 C688 ) C423_=_C700( C423 C700 ) C423_=_C705( C423 C705 ) C423_=_C706( C423 C706 ) C423_=_C708( C423 C708 ) C423_=_C714( C423 C714 ) \nC423_=_C718( C423 C718 ) C423_=_C730( C423 C730 ) C423_=_C746( C423 C746 ) C423_=_C775( C423 C775 ) C423_=_C783( C423 C783 ) C423_=_C785( C423 C785 ) \nC423_=_C789( C423 C789 ) C423_=_C798( C423 C798 ) C423_=_C817( C423 C817 ) C423_=_C819( C423 C819 ) C423_=_C836( C423 C836 ) C423_=_C840( C423 C840 ) \nC423_=_C846( C423 C846 ) C423_=_C851( C423 C851 ) C423_=_C858( C423 C858 ) C423_=_C863( C423 C863 ) C423_=_C874( C423 C874 ) C423_=_C884( C423 C884 ) \nC423_=_C890( C423 C890 ) C424_=_C425( C424 C425 ) C424_=_C428( C424 C428 ) C424_=_C445( C424 C445 ) C424_=_C450( C424 C450 ) C424_=_C455( C424 C455 ) \nC424_=_C460( C424 C460 ) C424_=_C481( C424 C481 ) C424_=_C490( C424 C490 ) C424_=_C501( C424 C501 ) C424_=_C516( C424 C516 ) C424_=_C519( C424 C519 ) \nC424_=_C545( C424 C545 ) C424_=_C555( C424 C555 ) C424_=_C559( C424 C559 ) C424_=_C574( C424 C574 ) C424_=_C581( C424 C581 ) C424_=_C587( C424 C587 ) \nC424_=_C588( C424 C588 ) C424_=_C609( C424 C609 ) C424_=_C646( C424 C646 ) C424_=_C656( C424 C656 ) C424_=_C657( C424 C657 ) C424_=_C658( C424 C658 ) \nC424_=_C663( C424 C663 ) C424_=_C666( C424 C666 ) C424_=_C675( C424 C675 ) C424_=_C682( C424 C682 ) C424_=_C706( C424 C706 ) C424_=_C708( C424 C708 ) \nC424_=_C721( C424 C721 ) C424_=_C724( C424 C724 ) C424_=_C728( C424 C728 ) C424_=_C741( C424 C741 ) C424_=_C742( C424 C742 ) C424_=_C755( C424 C755 ) \nC424_=_C763( C424 C763 ) C424_=_C775( C424 C775 ) C424_=_C780( C424 C780 ) C424_=_C785( C424 C785 ) C424_=_C786( C424 C786 ) C424_=_C790( C424 C790 ) \nC424_=_C798( C424 C798 ) C424_=_C816( C424 C816 ) C424_=_C821( C424 C821 ) C424_=_C825( C424 C825 ) C424_=_C831( C424 C831 ) C424_=_C847( C424 C847 ) \nC424_=_C849( C424 C849 ) C424_=_C861( C424 C861 ) C424_=_C872( C424 C872 ) C424_=_C877(</w:t>
      </w:r>
    </w:p>
    <w:p>
      <w:pPr>
        <w:pStyle w:val="PreformattedText"/>
        <w:bidi w:val="0"/>
        <w:spacing w:before="0" w:after="0"/>
        <w:jc w:val="left"/>
        <w:rPr/>
      </w:pPr>
      <w:r>
        <w:rPr/>
        <w:t xml:space="preserve"> </w:t>
      </w:r>
      <w:r>
        <w:rPr/>
        <w:t>C424 C877 ) C424_=_C884( C424 C884 ) C424_=_C889( C424 C889 ) \nC424_=_C890( C424 C890 ) C424_=_C892( C424 C892 ) C425_=_C426( C425 C426 ) C425_=_C427( C425 C427 ) C425_=_C428( C425 C428 ) C425_=_C440( C425 C440 ) \nC425_=_C455( C425 C455 ) C425_=_C460( C425 C460 ) C425_=_C489( C425 C489 ) C425_=_C501( C425 C501 ) C425_=_C516( C425 C516 ) C425_=_C519( C425 C519 ) \nC425_=_C520( C425 C520 ) C425_=_C536( C425 C536 ) C425_=_C541( C425 C541 ) C425_=_C579( C425 C579 ) C425_=_C586( C425 C586 ) C425_=_C588( C425 C588 ) \nC425_=_C637( C425 C637 ) C425_=_C642( C425 C642 ) C425_=_C646( C425 C646 ) C425_=_C647( C425 C647 ) C425_=_C652( C425 C652 ) C425_=_C666( C425 C666 ) \nC425_=_C667( C425 C667 ) C425_=_C683( C425 C683 ) C425_=_C694( C425 C694 ) C425_=_C718( C425 C718 ) C425_=_C721( C425 C721 ) C425_=_C724( C425 C724 ) \nC425_=_C738( C425 C738 ) C425_=_C741( C425 C741 ) C425_=_C763( C425 C763 ) C425_=_C775( C425 C775 ) C425_=_C778( C425 C778 ) C425_=_C782( C425 C782 ) \nC425_=_C784( C425 C784 ) C425_=_C790( C425 C790 ) C425_=_C798( C425 C798 ) C425_=_C811( C425 C811 ) C425_=_C813( C425 C813 ) C425_=_C825( C425 C825 ) \nC425_=_C832( C425 C832 ) C425_=_C841( C425 C841 ) C425_=_C843( C425 C843 ) C425_=_C850( C425 C850 ) C425_=_C852( C425 C852 ) C425_=_C854( C425 C854 ) \nC425_=_C861( C425 C861 ) C425_=_C862( C425 C862 ) C425_=_C864( C425 C864 ) C425_=_C869( C425 C869 ) C425_=_C872( C425 C872 ) C425_=_C877( C425 C877 ) \nC425_=_C894( C425 C894 ) C425_=_C897( C425 C897 ) C425_=_C898( C425 C898 ) C426_=_C427( C426 C427 ) C426_=_C428( C426 C428 ) C426_=_C434( C426 C434 ) \nC426_=_C451( C426 C451 ) C426_=_C469( C426 C469 ) C426_=_C489( C426 C489 ) C426_=_C492( C426 C492 ) C426_=_C493( C426 C493 ) C426_=_C496( C426 C496 ) \nC426_=_C502( C426 C502 ) C426_=_C533( C426 C533 ) C426_=_C543( C426 C543 ) C426_=_C582( C426 C582 ) C426_=_C588( C426 C588 ) C426_=_C589( C426 C589 ) \nC426_=_C592( C426 C592 ) C426_=_C597( C426 C597 ) C426_=_C615( C426 C615 ) C426_=_C618( C426 C618 ) C426_=_C649( C426 C649 ) C426_=_C653( C426 C653 ) \nC426_=_C670( C426 C670 ) C426_=_C672( C426 C672 ) C426_=_C680( C426 C680 ) C426_=_C682( C426 C682 ) C426_=_C694( C426 C694 ) C426_=_C695( C426 C695 ) \nC426_=_C703( C426 C703 ) C426_=_C728( C426 C728 ) C426_=_C729( C426 C729 ) C426_=_C738( C426 C738 ) C426_=_C767( C426 C767 ) C426_=_C782( C426 C782 ) \nC426_=_C784( C426 C784 ) C426_=_C789( C426 C789 ) C426_=_C790( C426 C790 ) C426_=_C810( C426 C810 ) C426_=_C813( C426 C813 ) C426_=_C820( C426 C820 ) \nC426_=_C822( C426 C822 ) C426_=_C858( C426 C858 ) C426_=_C859( C426 C859 ) C426_=_C860( C426 C860 ) C426_=_C861( C426 C861 ) C426_=_C862( C426 C862 ) \nC426_=_C868( C426 C868 ) C426_=_C869( C426 C869 ) C426_=_C871( C426 C871 ) C426_=_C885( C426 C885 ) C426_=_C891( C426 C891 ) C426_=_C892( C426 C892 ) \nC426_=_C897( C426 C897 ) C426_=_C898( C426 C898 ) C426_=_C899( C426 C899 ) C427_=_C428( C427 C428 ) C427_=_C437( C427 C437 ) C427_=_C462( C427 C462 ) \nC427_=_C463( C427 C463 ) C427_=_C475( C427 C475 ) C427_=_C489( C427 C489 ) C427_=_C508( C427 C508 ) C427_=_C532( C427 C532 ) C427_=_C568( C427 C568 ) \nC427_=_C575( C427 C575 ) C427_=_C588( C427 C588 ) C427_=_C609( C427 C609 ) C427_=_C616( C427 C616 ) C427_=_C635( C427 C635 ) C427_=_C641( C427 C641 ) \nC427_=_C655( C427 C655 ) C427_=_C661( C427 C661 ) C427_=_C678( C427 C678 ) C427_=_C679( C427 C679 ) C427_=_C692( C427 C692 ) C427_=_C694( C427 C694 ) \nC427_=_C696( C427 C696 ) C427_=_C704( C427 C704 ) C427_=_C718( C427 C718 ) C427_=_C724( C427 C724 ) C427_=_C738( C427 C738 ) C427_=_C740( C427 C740 ) \nC427_=_C753( C427 C753 ) C427_=_C761( C427 C761 ) C427_=_C765( C427 C765 ) C427_=_C766( C427 C766 ) C427_=_C775( C427 C775 ) C427_=_C782( C427 C782 ) \nC427_=_C784( C427 C784 ) C427_=_C790( C427 C790 ) C427_=_C799( C427 C799 ) C427_=_C800( C427 C800 ) C427_=_C808( C427 C808 ) C427_=_C810( C427 C810 ) \nC427_=_C811( C427 C811 ) C427_=_C813( C427 C813 ) C427_=_C842( C427 C842 ) C427_=_C851( C427 C851 ) C427_=_C862( C427 C862 ) C427_=_C864( C427 C864 ) \nC427_=_C869( C427 C869 ) C427_=_C871( C427 C871 ) C427_=_C883( C427 C883 ) C427_=_C892( C427 C892 ) C427_=_C897( C427 C897 ) C428_=_C450( C428 C450 ) \nC428_=_C455( C428 C455 ) C428_=_C460( C428 C460 ) C428_=_C480( C428 C480 ) C428_=_C489( C428 C489 ) C428_=_C490( C428 C490 ) C428_=_C501( C428 C501 ) \nC428_=_C503( C428 C503 ) C428_=_C513( C428 C513 ) C428_=_C516( C428 C516 ) C428_=_C519( C428 C519 ) C428_=_C588( C428 C588 ) C428_=_C591( C428 C591 ) \nC428_=_C607( C428 C607 ) C428_=_C621( C428 C621 ) C428_=_C642( C428 C642 ) C428_=_C666( C428 C666 ) C428_=_C674( C428 C674 ) C428_=_C694( C428 C694 ) \nC428_=_C711( C428 C711 ) C428_=_C717( C428 C717 ) C428_=_C721( C428 C721 ) C428_=_C724( C428 C724 ) C428_=_C737( C428 C737 ) C428_=_C738( C428 C738 ) \nC428_=_C745( C428 C745 ) C428_=_C749( C428 C749 ) C428_=_C759( C428 C759 ) C428_=_C763( C428 C763 ) C428_=_C775( C428 C775 ) C428_=_C782( C428 C782 ) \nC428_=_C784( C428 C784 ) C428_=_C790( C428 C790 ) C428_=_C811( C428 C811 ) C428_=_C813( C428 C813 ) C428_=_C818( C428 C818 ) C428_=_C825( C428 C825 ) \nC428_=_C833( C428 C833 ) C428_=_C844( C428 C844 ) C428_=_C857( C428 C857 ) C428_=_C860( C428 C860 ) C428_=_C861( C428 C861 ) C428_=_C862( C428 C862 ) \nC428_=_C869( C428 C869 ) C428_=_C872( C428 C872 ) C428_=_C876( C428 C876 ) C428_=_C877( C428 C877 ) C428_=_C886( C428 C886 ) C428_=_C887( C428 C887 ) \nC428_=_C897( C428 C897 ) C430_=_C442( C430 C442 ) C430_=_C461( C430 C461 ) C430_=_C477( C430 C477 ) C430_=_C480( C430 C480 ) C430_=_C482( C430 C482 ) \nC430_=_C484( C430 C484 ) C430_=_C499( C430 C499 ) C430_=_C527( C430 C527 ) C430_=_C554( C430 C554 ) C430_=_C557( C430 C557 ) C430_=_C589( C430 C589 ) \nC430_=_C595( C430 C595 ) C430_=_C606( C430 C606 ) C430_=_C612( C430 C612 ) C430_=_C636( C430 C636 ) C430_=_C638( C430 C638 ) C430_=_C639( C430 C639 ) \nC430_=_C641( C430 C641 ) C430_=_C651( C430 C651 ) C430_=_C657( C430 C657 ) C430_=_C663( C430 C663 ) C430_=_C664( C430 C664 ) C430_=_C669( C430 C669 ) \nC430_=_C671( C430 C671 ) C430_=_C681( C430 C681 ) C430_=_C687( C430 C687 ) C430_=_C691( C430 C691 ) C430_=_C696( C430 C696 ) C430_=_C699( C430 C699 ) \nC430_=_C709( C430 C709 ) C430_=_C710( C430 C710 ) C430_=_C711( C430 C711 ) C430_=_C712( C430 C712 ) C430_=_C717( C430 C717 ) C430_=_C719( C430 C719 ) \nC430_=_C728( C430 C728 ) C430_=_C746( C430 C746 ) C430_=_C748( C430 C748 ) C430_=_C754( C430 C754 ) C430_=_C757( C430 C757 ) C430_=_C758( C430 C758 ) \nC430_=_C761( C430 C761 ) C430_=_C786( C430 C786 ) C430_=_C787( C430 C787 ) C430_=_C791( C430 C791 ) C430_=_C794( C430 C794 ) C430_=_C798( C430 C798 ) \nC430_=_C801( C430 C801 ) C430_=_C803( C430 C803 ) C430_=_C814( C430 C814 ) C430_=_C821( C430 C821 ) C430_=_C832( C430 C832 ) C430_=_C846( C430 C846 ) \nC430_=_C847( C430 C847 ) C430_=_C848( C430 C848 ) C430_=_C856( C430 C856 ) C430_=_C861( C430 C861 ) C430_=_C865( C430 C865 ) C430_=_C883( C430 C883 ) \nC430_=_C888( C430 C888 ) C430_=_C895( C430 C895 ) C430_=_C896( C430 C896 ) C431_=_C432( C431 C432 ) C431_=_C439( C431 C439 ) C431_=_C449( C431 C449 ) \nC431_=_C476( C431 C476 ) C431_=_C490( C431 C490 ) C431_=_C513( C431 C513 ) C431_=_C514( C431 C514 ) C431_=_C531( C431 C531 ) C431_=_C546( C431 C546 ) \nC431_=_C552( C431 C552 ) C431_=_C553( C431 C553 ) C431_=_C565( C431 C565 ) C431_=_C578( C431 C578 ) C431_=_C590( C431 C590 ) C431_=_C591( C431 C591 ) \nC431_=_C592( C431 C592 ) C431_=_C596( C431 C596 ) C431_=_C647( C431 C647 ) C431_=_C651( C431 C651 ) C431_=_C659( C431 C659 ) C431_=_C681( C431 C681 ) \nC431_=_C688( C431 C688 ) C431_=_C693( C431 C693 ) C431_=_C697( C431 C697 ) C431_=_C698( C431 C698 ) C431_=_C706( C431 C706 ) C431_=_C710( C431 C710 ) \nC431_=_C713( C431 C713 ) C431_=_C721( C431 C721 ) C431_=_C729( C431 C729 ) C431_=_C767( C431 C767 ) C431_=_C774( C431 C774 ) C431_=_C780( C431 C780 ) \nC431_=_C781( C431 C781 ) C431_=_C787( C431 C787 ) C431_=_C796( C431 C796 ) C431_=_C799( C431 C799 ) C431_=_C800( C431 C800 ) C431_=_C802( C431 C802 ) \nC431_=_C810( C431 C810 ) C431_=_C827( C431 C827 ) C431_=_C841( C431 C841 ) C431_=_C849( C431 C849 ) C431_=_C856( C431 C856 ) C431_=_C863( C431 C863 ) \nC431_=_C875( C431 C875 ) C431_=_C880( C431 C880 ) C431_=_C884( C431 C884 ) C431_=_C891( C431 C891 ) C431_=_C893( C431 C893 ) C431_=_C899( C431 C899 ) \nC432_=_C439( C432 C439 ) C432_=_C441( C432 C441 ) C432_=_C447( C432 C447 ) C432_=_C490( C432 C490 ) C432_=_C505( C432 C505 ) C432_=_C522( C432 C522 ) \nC432_=_C529( C432 C529 ) C432_=_C531( C432 C531 ) C432_=_C553( C432 C553 ) C432_=_C559( C432 C559 ) C432_=_C561( C432 C561 ) C432_=_C568( C432 C568 ) \nC432_=_C574( C432 C574 ) C432_=_C590( C432 C590 ) C432_=_C591( C432 C591 ) C432_=_C592( C432 C592 ) C432_=_C593( C432 C593 ) C432_=_C596( C432 C596 ) \nC432_=_C607( C432 C607 ) C432_=_C608( C432 C608 ) C432_=_C614( C432 C614 ) C432_=_C639( C432 C639 ) C432_=_C643( C432 C643 ) C432_=_C648( C432 C648 ) \nC432_=_C662( C432 C662 ) C432_=_C667( C432 C667 ) C432_=_C673( C432 C673 ) C432_=_C677( C432 C677 ) C432_=_C682( C432 C682 ) C432_=_C688( C432 C688 ) \nC432_=_C693( C432 C693 ) C432_=_C713( C432 C713 ) C432_=_C715( C432 C715 ) C432_=_C719( C432 C719 ) C432_=_C733( C432 C733 ) C432_=_C735( C432 C735 ) \nC432_=_C745( C432 C745 ) C432_=_C749( C432 C749 ) C432_=_C752( C432 C752 ) C432_=_C761( C432 C761 ) C432_=_C769( C432 C769 ) C432_=_C780( C432 C780 ) \nC432_=_C781( C432 C781 ) C432_=_C790( C432 C790 ) C432_=_C795( C432 C795 ) C432_=_C799( C432 C799 ) C432_=_C800( C432 C800 ) C432_=_C803( C432 C803 ) \nC432_=_C811( C432 C811 ) C432_=_C848( C432 C848 ) C432_=_C849( C432 C849 ) C432_=_C854( C432 C854 ) C432_=_C865( C432 C865 ) C432_=_C868( C432 C868 ) \nC432_=_C870( C432 C870 ) C432_=_C884( C432 C884 ) C432_=_C885( C432 C885 ) C432_=_C892( C432 C892 ) C432_=_C893( C432 C893 ) C433_=_C471( C433 C471 ) \nC433_=_C491( C433 C491 ) C433_=_C514( C433 C514 ) C433_=_C549( C433 C549 ) C433_=_C550( C433 C550 ) C433_=_C582(</w:t>
      </w:r>
    </w:p>
    <w:p>
      <w:pPr>
        <w:pStyle w:val="PreformattedText"/>
        <w:bidi w:val="0"/>
        <w:spacing w:before="0" w:after="0"/>
        <w:jc w:val="left"/>
        <w:rPr/>
      </w:pPr>
      <w:r>
        <w:rPr/>
        <w:t xml:space="preserve"> </w:t>
      </w:r>
      <w:r>
        <w:rPr/>
        <w:t>C433 C582 ) C433_=_C595( C433 C595 ) \nC433_=_C613( C433 C613 ) C433_=_C617( C433 C617 ) C433_=_C622( C433 C622 ) C433_=_C631( C433 C631 ) C433_=_C634( C433 C634 ) C433_=_C659( C433 C659 ) \nC433_=_C671( C433 C671 ) C433_=_C683( C433 C683 ) C433_=_C720( C433 C720 ) C433_=_C733( C433 C733 ) C433_=_C753( C433 C753 ) C433_=_C781( C433 C781 ) \nC433_=_C784( C433 C784 ) C433_=_C821( C433 C821 ) C433_=_C828( C433 C828 ) C433_=_C848( C433 C848 ) C433_=_C849( C433 C849 ) C433_=_C851( C433 C851 ) \nC433_=_C872( C433 C872 ) C433_=_C873( C433 C873 ) C433_=_C884( C433 C884 ) C433_=_C893( C433 C893 ) C433_=_C897( C433 C897 ) C434_=_C435( C434 C435 ) \nC434_=_C441( C434 C441 ) C434_=_C454( C434 C454 ) C434_=_C455( C434 C455 ) C434_=_C476( C434 C476 ) C434_=_C502( C434 C502 ) C434_=_C509( C434 C509 ) \nC434_=_C537( C434 C537 ) C434_=_C543( C434 C543 ) C434_=_C581( C434 C581 ) C434_=_C582( C434 C582 ) C434_=_C589( C434 C589 ) C434_=_C596( C434 C596 ) \nC434_=_C597( C434 C597 ) C434_=_C598( C434 C598 ) C434_=_C629( C434 C629 ) C434_=_C636( C434 C636 ) C434_=_C638( C434 C638 ) C434_=_C645( C434 C645 ) \nC434_=_C670( C434 C670 ) C434_=_C672( C434 C672 ) C434_=_C680( C434 C680 ) C434_=_C688( C434 C688 ) C434_=_C690( C434 C690 ) C434_=_C701( C434 C701 ) \nC434_=_C703( C434 C703 ) C434_=_C714( C434 C714 ) C434_=_C715( C434 C715 ) C434_=_C720( C434 C720 ) C434_=_C729( C434 C729 ) C434_=_C736( C434 C736 ) \nC434_=_C751( C434 C751 ) C434_=_C767( C434 C767 ) C434_=_C769( C434 C769 ) C434_=_C772( C434 C772 ) C434_=_C795( C434 C795 ) C434_=_C797( C434 C797 ) \nC434_=_C811( C434 C811 ) C434_=_C812( C434 C812 ) C434_=_C815( C434 C815 ) C434_=_C819( C434 C819 ) C434_=_C820( C434 C820 ) C434_=_C828( C434 C828 ) \nC434_=_C833( C434 C833 ) C434_=_C841( C434 C841 ) C434_=_C847( C434 C847 ) C434_=_C858( C434 C858 ) C434_=_C860( C434 C860 ) C434_=_C861( C434 C861 ) \nC434_=_C866( C434 C866 ) C434_=_C882( C434 C882 ) C434_=_C898( C434 C898 ) C435_=_C460( C435 C460 ) C435_=_C473( C435 C473 ) C435_=_C481( C435 C481 ) \nC435_=_C499( C435 C499 ) C435_=_C502( C435 C502 ) C435_=_C505( C435 C505 ) C435_=_C515( C435 C515 ) C435_=_C522( C435 C522 ) C435_=_C531( C435 C531 ) \nC435_=_C548( C435 C548 ) C435_=_C566( C435 C566 ) C435_=_C569( C435 C569 ) C435_=_C579( C435 C579 ) C435_=_C581( C435 C581 ) C435_=_C587( C435 C587 ) \nC435_=_C596( C435 C596 ) C435_=_C597( C435 C597 ) C435_=_C598( C435 C598 ) C435_=_C610( C435 C610 ) C435_=_C646( C435 C646 ) C435_=_C658( C435 C658 ) \nC435_=_C659( C435 C659 ) C435_=_C664( C435 C664 ) C435_=_C687( C435 C687 ) C435_=_C688( C435 C688 ) C435_=_C692( C435 C692 ) C435_=_C700( C435 C700 ) \nC435_=_C705( C435 C705 ) C435_=_C706( C435 C706 ) C435_=_C714( C435 C714 ) C435_=_C715( C435 C715 ) C435_=_C717( C435 C717 ) C435_=_C719( C435 C719 ) \nC435_=_C731( C435 C731 ) C435_=_C739( C435 C739 ) C435_=_C744( C435 C744 ) C435_=_C748( C435 C748 ) C435_=_C751( C435 C751 ) C435_=_C776( C435 C776 ) \nC435_=_C795( C435 C795 ) C435_=_C797( C435 C797 ) C435_=_C800( C435 C800 ) C435_=_C816( C435 C816 ) C435_=_C828( C435 C828 ) C435_=_C829( C435 C829 ) \nC435_=_C832( C435 C832 ) C435_=_C847( C435 C847 ) C435_=_C860( C435 C860 ) C435_=_C863( C435 C863 ) C435_=_C878( C435 C878 ) C435_=_C880( C435 C880 ) \nC435_=_C882( C435 C882 ) C435_=_C883( C435 C883 ) C437_=_C446( C437 C446 ) C437_=_C455( C437 C455 ) C437_=_C462( C437 C462 ) C437_=_C463( C437 C463 ) \nC437_=_C478( C437 C478 ) C437_=_C480( C437 C480 ) C437_=_C491( C437 C491 ) C437_=_C495( C437 C495 ) C437_=_C500( C437 C500 ) C437_=_C504( C437 C504 ) \nC437_=_C559( C437 C559 ) C437_=_C564( C437 C564 ) C437_=_C565( C437 C565 ) C437_=_C572( C437 C572 ) C437_=_C590( C437 C590 ) C437_=_C599( C437 C599 ) \nC437_=_C600( C437 C600 ) C437_=_C601( C437 C601 ) C437_=_C616( C437 C616 ) C437_=_C628( C437 C628 ) C437_=_C655( C437 C655 ) C437_=_C660( C437 C660 ) \nC437_=_C678( C437 C678 ) C437_=_C684( C437 C684 ) C437_=_C696( C437 C696 ) C437_=_C698( C437 C698 ) C437_=_C704( C437 C704 ) C437_=_C728( C437 C728 ) \nC437_=_C737( C437 C737 ) C437_=_C740( C437 C740 ) C437_=_C741( C437 C741 ) C437_=_C744( C437 C744 ) C437_=_C749( C437 C749 ) C437_=_C751( C437 C751 ) \nC437_=_C761( C437 C761 ) C437_=_C765( C437 C765 ) C437_=_C793( C437 C793 ) C437_=_C799( C437 C799 ) C437_=_C801( C437 C801 ) C437_=_C829( C437 C829 ) \nC437_=_C831( C437 C831 ) C437_=_C835( C437 C835 ) C437_=_C836( C437 C836 ) C437_=_C851( C437 C851 ) C437_=_C852( C437 C852 ) C437_=_C854( C437 C854 ) \nC437_=_C862( C437 C862 ) C437_=_C864( C437 C864 ) C437_=_C865( C437 C865 ) C437_=_C886( C437 C886 ) C437_=_C887( C437 C887 ) C437_=_C889( C437 C889 ) \nC437_=_C894( C437 C894 ) C437_=_C896( C437 C896 ) C437_=_C897( C437 C897 ) C437_=_C898( C437 C898 ) C439_=_C483( C439 C483 ) C439_=_C513( C439 C513 ) \nC439_=_C514( C439 C514 ) C439_=_C522( C439 C522 ) C439_=_C529( C439 C529 ) C439_=_C561( C439 C561 ) C439_=_C568( C439 C568 ) C439_=_C580( C439 C580 ) \nC439_=_C593( C439 C593 ) C439_=_C596( C439 C596 ) C439_=_C601( C439 C601 ) C439_=_C639( C439 C639 ) C439_=_C648( C439 C648 ) C439_=_C659( C439 C659 ) \nC439_=_C668( C439 C668 ) C439_=_C677( C439 C677 ) C439_=_C681( C439 C681 ) C439_=_C688( C439 C688 ) C439_=_C691( C439 C691 ) C439_=_C698( C439 C698 ) \nC439_=_C700( C439 C700 ) C439_=_C705( C439 C705 ) C439_=_C710( C439 C710 ) C439_=_C715( C439 C715 ) C439_=_C730( C439 C730 ) C439_=_C731( C439 C731 ) \nC439_=_C733( C439 C733 ) C439_=_C740( C439 C740 ) C439_=_C749( C439 C749 ) C439_=_C752( C439 C752 ) C439_=_C753( C439 C753 ) C439_=_C767( C439 C767 ) \nC439_=_C774( C439 C774 ) C439_=_C777( C439 C777 ) C439_=_C779( C439 C779 ) C439_=_C787( C439 C787 ) C439_=_C802( C439 C802 ) C439_=_C805( C439 C805 ) \nC439_=_C808( C439 C808 ) C439_=_C809( C439 C809 ) C439_=_C811( C439 C811 ) C439_=_C832( C439 C832 ) C439_=_C833( C439 C833 ) C439_=_C834( C439 C834 ) \nC439_=_C838( C439 C838 ) C439_=_C841( C439 C841 ) C439_=_C854( C439 C854 ) C439_=_C865( C439 C865 ) C439_=_C873( C439 C873 ) C439_=_C877( C439 C877 ) \nC439_=_C884( C439 C884 ) C439_=_C887( C439 C887 ) C439_=_C895( C439 C895 ) C439_=_C896( C439 C896 ) C439_=_C899( C439 C899 ) C440_=_C483( C440 C483 ) \nC440_=_C488( C440 C488 ) C440_=_C492( C440 C492 ) C440_=_C532( C440 C532 ) C440_=_C536( C440 C536 ) C440_=_C541( C440 C541 ) C440_=_C550( C440 C550 ) \nC440_=_C558( C440 C558 ) C440_=_C560( C440 C560 ) C440_=_C587( C440 C587 ) C440_=_C602( C440 C602 ) C440_=_C617( C440 C617 ) C440_=_C622( C440 C622 ) \nC440_=_C624( C440 C624 ) C440_=_C627( C440 C627 ) C440_=_C634( C440 C634 ) C440_=_C642( C440 C642 ) C440_=_C649( C440 C649 ) C440_=_C652( C440 C652 ) \nC440_=_C661( C440 C661 ) C440_=_C673( C440 C673 ) C440_=_C674( C440 C674 ) C440_=_C681( C440 C681 ) C440_=_C683( C440 C683 ) C440_=_C703( C440 C703 ) \nC440_=_C711( C440 C711 ) C440_=_C718( C440 C718 ) C440_=_C730( C440 C730 ) C440_=_C753( C440 C753 ) C440_=_C758( C440 C758 ) C440_=_C768( C440 C768 ) \nC440_=_C773( C440 C773 ) C440_=_C774( C440 C774 ) C440_=_C778( C440 C778 ) C440_=_C783( C440 C783 ) C440_=_C796( C440 C796 ) C440_=_C798( C440 C798 ) \nC440_=_C804( C440 C804 ) C440_=_C813( C440 C813 ) C440_=_C818( C440 C818 ) C440_=_C831( C440 C831 ) C440_=_C832( C440 C832 ) C440_=_C841( C440 C841 ) \nC440_=_C842( C440 C842 ) C440_=_C843( C440 C843 ) C440_=_C845( C440 C845 ) C440_=_C850( C440 C850 ) C440_=_C852( C440 C852 ) C440_=_C854( C440 C854 ) \nC440_=_C861( C440 C861 ) C440_=_C876( C440 C876 ) C440_=_C880( C440 C880 ) C440_=_C881( C440 C881 ) C440_=_C882( C440 C882 ) C440_=_C894( C440 C894 ) \nC440_=_C896( C440 C896 ) C441_=_C442( C441 C442 ) C441_=_C455( C441 C455 ) C441_=_C469( C441 C469 ) C441_=_C476( C441 C476 ) C441_=_C483( C441 C483 ) \nC441_=_C498( C441 C498 ) C441_=_C506( C441 C506 ) C441_=_C509( C441 C509 ) C441_=_C561( C441 C561 ) C441_=_C577( C441 C577 ) C441_=_C581( C441 C581 ) \nC441_=_C596( C441 C596 ) C441_=_C597( C441 C597 ) C441_=_C605( C441 C605 ) C441_=_C610( C441 C610 ) C441_=_C614( C441 C614 ) C441_=_C629( C441 C629 ) \nC441_=_C630( C441 C630 ) C441_=_C635( C441 C635 ) C441_=_C636( C441 C636 ) C441_=_C638( C441 C638 ) C441_=_C640( C441 C640 ) C441_=_C643( C441 C643 ) \nC441_=_C645( C441 C645 ) C441_=_C666( C441 C666 ) C441_=_C667( C441 C667 ) C441_=_C670( C441 C670 ) C441_=_C673( C441 C673 ) C441_=_C685( C441 C685 ) \nC441_=_C688( C441 C688 ) C441_=_C690( C441 C690 ) C441_=_C694( C441 C694 ) C441_=_C698( C441 C698 ) C441_=_C711( C441 C711 ) C441_=_C716( C441 C716 ) \nC441_=_C735( C441 C735 ) C441_=_C745( C441 C745 ) C441_=_C761( C441 C761 ) C441_=_C765( C441 C765 ) C441_=_C768( C441 C768 ) C441_=_C769( C441 C769 ) \nC441_=_C772( C441 C772 ) C441_=_C777( C441 C777 ) C441_=_C790( C441 C790 ) C441_=_C795( C441 C795 ) C441_=_C803( C441 C803 ) C441_=_C804( C441 C804 ) \nC441_=_C811( C441 C811 ) C441_=_C821( C441 C821 ) C441_=_C822( C441 C822 ) C441_=_C823( C441 C823 ) C441_=_C827( C441 C827 ) C441_=_C830( C441 C830 ) \nC441_=_C832( C441 C832 ) C441_=_C833( C441 C833 ) C441_=_C843( C441 C843 ) C441_=_C848( C441 C848 ) C441_=_C853( C441 C853 ) C441_=_C878( C441 C878 ) \nC441_=_C880( C441 C880 ) C441_=_C882( C441 C882 ) C441_=_C884( C441 C884 ) C441_=_C885( C441 C885 ) C441_=_C890( C441 C890 ) C441_=_C892( C441 C892 ) \nC441_=_C893( C441 C893 ) C442_=_C461( C442 C461 ) C442_=_C480( C442 C480 ) C442_=_C484( C442 C484 ) C442_=_C498( C442 C498 ) C442_=_C499( C442 C499 ) \nC442_=_C546( C442 C546 ) C442_=_C554( C442 C554 ) C442_=_C556( C442 C556 ) C442_=_C557( C442 C557 ) C442_=_C561( C442 C561 ) C442_=_C595( C442 C595 ) \nC442_=_C597( C442 C597 ) C442_=_C605( C442 C605 ) C442_=_C612( C442 C612 ) C442_=_C616( C442 C616 ) C442_=_C636( C442 C636 ) C442_=_C639( C442 C639 ) \nC442_=_C641( C442 C641 ) C442_=_C647( C442 C647 ) C442_=_C657( C442 C657 ) C442_=_C660( C442 C660 ) C442_=_C663( C442 C663 ) C442_=_C664( C442 C664 ) \nC442_=_C670( C442 C670 ) C442_=_C677( C442 C677 ) C442_=_C685( C442 C685 ) C442_=_C688( C442 C688 ) C442_=_C699( C442 C699 ) C442_=_C700(</w:t>
      </w:r>
    </w:p>
    <w:p>
      <w:pPr>
        <w:pStyle w:val="PreformattedText"/>
        <w:bidi w:val="0"/>
        <w:spacing w:before="0" w:after="0"/>
        <w:jc w:val="left"/>
        <w:rPr/>
      </w:pPr>
      <w:r>
        <w:rPr/>
        <w:t xml:space="preserve"> </w:t>
      </w:r>
      <w:r>
        <w:rPr/>
        <w:t>C442 C700 ) \nC442_=_C716( C442 C716 ) C442_=_C724( C442 C724 ) C442_=_C726( C442 C726 ) C442_=_C753( C442 C753 ) C442_=_C756( C442 C756 ) C442_=_C777( C442 C777 ) \nC442_=_C780( C442 C780 ) C442_=_C783( C442 C783 ) C442_=_C787( C442 C787 ) C442_=_C798( C442 C798 ) C442_=_C801( C442 C801 ) C442_=_C803( C442 C803 ) \nC442_=_C804( C442 C804 ) C442_=_C821( C442 C821 ) C442_=_C823( C442 C823 ) C442_=_C830( C442 C830 ) C442_=_C843( C442 C843 ) C442_=_C846( C442 C846 ) \nC442_=_C853( C442 C853 ) C442_=_C868( C442 C868 ) C442_=_C871( C442 C871 ) C442_=_C875( C442 C875 ) C442_=_C877( C442 C877 ) C442_=_C883( C442 C883 ) \nC442_=_C884( C442 C884 ) C442_=_C890( C442 C890 ) C442_=_C893( C442 C893 ) C443_=_C444( C443 C444 ) C443_=_C445( C443 C445 ) C443_=_C446( C443 C446 ) \nC443_=_C451( C443 C451 ) C443_=_C453( C443 C453 ) C443_=_C465( C443 C465 ) C443_=_C479( C443 C479 ) C443_=_C501( C443 C501 ) C443_=_C511( C443 C511 ) \nC443_=_C514( C443 C514 ) C443_=_C519( C443 C519 ) C443_=_C558( C443 C558 ) C443_=_C606( C443 C606 ) C443_=_C629( C443 C629 ) C443_=_C636( C443 C636 ) \nC443_=_C649( C443 C649 ) C443_=_C657( C443 C657 ) C443_=_C684( C443 C684 ) C443_=_C689( C443 C689 ) C443_=_C692( C443 C692 ) C443_=_C693( C443 C693 ) \nC443_=_C707( C443 C707 ) C443_=_C712( C443 C712 ) C443_=_C714( C443 C714 ) C443_=_C717( C443 C717 ) C443_=_C726( C443 C726 ) C443_=_C735( C443 C735 ) \nC443_=_C737( C443 C737 ) C443_=_C764( C443 C764 ) C443_=_C766( C443 C766 ) C443_=_C768( C443 C768 ) C443_=_C770( C443 C770 ) C443_=_C780( C443 C780 ) \nC443_=_C785( C443 C785 ) C443_=_C788( C443 C788 ) C443_=_C797( C443 C797 ) C443_=_C800( C443 C800 ) C443_=_C807( C443 C807 ) C443_=_C808( C443 C808 ) \nC443_=_C813( C443 C813 ) C443_=_C820( C443 C820 ) C443_=_C824( C443 C824 ) C443_=_C827( C443 C827 ) C443_=_C828( C443 C828 ) C443_=_C837( C443 C837 ) \nC443_=_C838( C443 C838 ) C443_=_C839( C443 C839 ) C443_=_C852( C443 C852 ) C443_=_C857( C443 C857 ) C443_=_C869( C443 C869 ) C443_=_C873( C443 C873 ) \nC443_=_C876( C443 C876 ) C443_=_C877( C443 C877 ) C443_=_C878( C443 C878 ) C444_=_C445( C444 C445 ) C444_=_C446( C444 C446 ) C444_=_C465( C444 C465 ) \nC444_=_C480( C444 C480 ) C444_=_C493( C444 C493 ) C444_=_C510( C444 C510 ) C444_=_C534( C444 C534 ) C444_=_C535( C444 C535 ) C444_=_C586( C444 C586 ) \nC444_=_C592( C444 C592 ) C444_=_C606( C444 C606 ) C444_=_C611( C444 C611 ) C444_=_C634( C444 C634 ) C444_=_C635( C444 C635 ) C444_=_C655( C444 C655 ) \nC444_=_C684( C444 C684 ) C444_=_C690( C444 C690 ) C444_=_C692( C444 C692 ) C444_=_C714( C444 C714 ) C444_=_C715( C444 C715 ) C444_=_C717( C444 C717 ) \nC444_=_C751( C444 C751 ) C444_=_C755( C444 C755 ) C444_=_C769( C444 C769 ) C444_=_C770( C444 C770 ) C444_=_C779( C444 C779 ) C444_=_C785( C444 C785 ) \nC444_=_C801( C444 C801 ) C444_=_C823( C444 C823 ) C444_=_C824( C444 C824 ) C444_=_C827( C444 C827 ) C444_=_C831( C444 C831 ) C444_=_C837( C444 C837 ) \nC444_=_C838( C444 C838 ) C444_=_C842( C444 C842 ) C444_=_C844( C444 C844 ) C444_=_C848( C444 C848 ) C444_=_C849( C444 C849 ) C444_=_C850( C444 C850 ) \nC444_=_C853( C444 C853 ) C444_=_C866( C444 C866 ) C444_=_C879( C444 C879 ) C444_=_C882( C444 C882 ) C444_=_C891( C444 C891 ) C445_=_C446( C445 C446 ) \nC445_=_C450( C445 C450 ) C445_=_C452( C445 C452 ) C445_=_C462( C445 C462 ) C445_=_C470( C445 C470 ) C445_=_C477( C445 C477 ) C445_=_C530( C445 C530 ) \nC445_=_C568( C445 C568 ) C445_=_C577( C445 C577 ) C445_=_C581( C445 C581 ) C445_=_C588( C445 C588 ) C445_=_C594( C445 C594 ) C445_=_C606( C445 C606 ) \nC445_=_C608( C445 C608 ) C445_=_C619( C445 C619 ) C445_=_C627( C445 C627 ) C445_=_C646( C445 C646 ) C445_=_C652( C445 C652 ) C445_=_C655( C445 C655 ) \nC445_=_C663( C445 C663 ) C445_=_C664( C445 C664 ) C445_=_C666( C445 C666 ) C445_=_C673( C445 C673 ) C445_=_C677( C445 C677 ) C445_=_C689( C445 C689 ) \nC445_=_C692( C445 C692 ) C445_=_C701( C445 C701 ) C445_=_C712( C445 C712 ) C445_=_C714( C445 C714 ) C445_=_C717( C445 C717 ) C445_=_C722( C445 C722 ) \nC445_=_C728( C445 C728 ) C445_=_C741( C445 C741 ) C445_=_C763( C445 C763 ) C445_=_C785( C445 C785 ) C445_=_C788( C445 C788 ) C445_=_C798( C445 C798 ) \nC445_=_C802( C445 C802 ) C445_=_C803( C445 C803 ) C445_=_C816( C445 C816 ) C445_=_C820( C445 C820 ) C445_=_C821( C445 C821 ) C445_=_C824( C445 C824 ) \nC445_=_C827( C445 C827 ) C445_=_C837( C445 C837 ) C445_=_C838( C445 C838 ) C445_=_C839( C445 C839 ) C445_=_C840( C445 C840 ) C445_=_C841( C445 C841 ) \nC445_=_C866( C445 C866 ) C445_=_C889( C445 C889 ) C445_=_C892( C445 C892 ) C445_=_C893( C445 C893 ) C445_=_C895( C445 C895 ) C446_=_C455( C446 C455 ) \nC446_=_C464( C446 C464 ) C446_=_C469( C446 C469 ) C446_=_C478( C446 C478 ) C446_=_C479( C446 C479 ) C446_=_C503( C446 C503 ) C446_=_C504( C446 C504 ) \nC446_=_C562( C446 C562 ) C446_=_C565( C446 C565 ) C446_=_C569( C446 C569 ) C446_=_C599( C446 C599 ) C446_=_C606( C446 C606 ) C446_=_C660( C446 C660 ) \nC446_=_C680( C446 C680 ) C446_=_C689( C446 C689 ) C446_=_C692( C446 C692 ) C446_=_C697( C446 C697 ) C446_=_C702( C446 C702 ) C446_=_C705( C446 C705 ) \nC446_=_C714( C446 C714 ) C446_=_C717( C446 C717 ) C446_=_C736( C446 C736 ) C446_=_C737( C446 C737 ) C446_=_C741( C446 C741 ) C446_=_C749( C446 C749 ) \nC446_=_C751( C446 C751 ) C446_=_C758( C446 C758 ) C446_=_C774( C446 C774 ) C446_=_C785( C446 C785 ) C446_=_C794( C446 C794 ) C446_=_C798( C446 C798 ) \nC446_=_C804( C446 C804 ) C446_=_C824( C446 C824 ) C446_=_C827( C446 C827 ) C446_=_C836( C446 C836 ) C446_=_C837( C446 C837 ) C446_=_C838( C446 C838 ) \nC446_=_C846( C446 C846 ) C446_=_C854( C446 C854 ) C446_=_C860( C446 C860 ) C446_=_C864( C446 C864 ) C446_=_C865( C446 C865 ) C446_=_C872( C446 C872 ) \nC446_=_C886( C446 C886 ) C446_=_C887( C446 C887 ) C446_=_C896( C446 C896 ) C447_=_C478( C447 C478 ) C447_=_C481( C447 C481 ) C447_=_C482( C447 C482 ) \nC447_=_C499( C447 C499 ) C447_=_C505( C447 C505 ) C447_=_C507( C447 C507 ) C447_=_C542( C447 C542 ) C447_=_C555( C447 C555 ) C447_=_C557( C447 C557 ) \nC447_=_C559( C447 C559 ) C447_=_C561( C447 C561 ) C447_=_C571( C447 C571 ) C447_=_C574( C447 C574 ) C447_=_C588( C447 C588 ) C447_=_C593( C447 C593 ) \nC447_=_C599( C447 C599 ) C447_=_C600( C447 C600 ) C447_=_C605( C447 C605 ) C447_=_C607( C447 C607 ) C447_=_C608( C447 C608 ) C447_=_C619( C447 C619 ) \nC447_=_C640( C447 C640 ) C447_=_C643( C447 C643 ) C447_=_C658( C447 C658 ) C447_=_C662( C447 C662 ) C447_=_C682( C447 C682 ) C447_=_C686( C447 C686 ) \nC447_=_C702( C447 C702 ) C447_=_C719( C447 C719 ) C447_=_C744( C447 C744 ) C447_=_C749( C447 C749 ) C447_=_C752( C447 C752 ) C447_=_C770( C447 C770 ) \nC447_=_C780( C447 C780 ) C447_=_C797( C447 C797 ) C447_=_C803( C447 C803 ) C447_=_C807( C447 C807 ) C447_=_C824( C447 C824 ) C447_=_C839( C447 C839 ) \nC447_=_C844( C447 C844 ) C447_=_C855( C447 C855 ) C447_=_C857( C447 C857 ) C447_=_C861( C447 C861 ) C447_=_C862( C447 C862 ) C447_=_C868( C447 C868 ) \nC447_=_C869( C447 C869 ) C447_=_C870( C447 C870 ) C447_=_C894( C447 C894 ) C449_=_C453( C449 C453 ) C449_=_C462( C449 C462 ) C449_=_C464( C449 C464 ) \nC449_=_C497( C449 C497 ) C449_=_C502( C449 C502 ) C449_=_C528( C449 C528 ) C449_=_C530( C449 C530 ) C449_=_C546( C449 C546 ) C449_=_C552( C449 C552 ) \nC449_=_C558( C449 C558 ) C449_=_C565( C449 C565 ) C449_=_C599( C449 C599 ) C449_=_C610( C449 C610 ) C449_=_C617( C449 C617 ) C449_=_C629( C449 C629 ) \nC449_=_C639( C449 C639 ) C449_=_C646( C449 C646 ) C449_=_C647( C449 C647 ) C449_=_C648( C449 C648 ) C449_=_C685( C449 C685 ) C449_=_C694( C449 C694 ) \nC449_=_C697( C449 C697 ) C449_=_C703( C449 C703 ) C449_=_C707( C449 C707 ) C449_=_C708( C449 C708 ) C449_=_C710( C449 C710 ) C449_=_C718( C449 C718 ) \nC449_=_C721( C449 C721 ) C449_=_C729( C449 C729 ) C449_=_C731( C449 C731 ) C449_=_C735( C449 C735 ) C449_=_C745( C449 C745 ) C449_=_C759( C449 C759 ) \nC449_=_C760( C449 C760 ) C449_=_C780( C449 C780 ) C449_=_C787( C449 C787 ) C449_=_C798( C449 C798 ) C449_=_C799( C449 C799 ) C449_=_C809( C449 C809 ) \nC449_=_C823( C449 C823 ) C449_=_C827( C449 C827 ) C449_=_C845( C449 C845 ) C449_=_C856( C449 C856 ) C449_=_C863( C449 C863 ) C449_=_C870( C449 C870 ) \nC449_=_C871( C449 C871 ) C449_=_C878( C449 C878 ) C449_=_C880( C449 C880 ) C449_=_C886( C449 C886 ) C449_=_C891( C449 C891 ) C449_=_C894( C449 C894 ) \nC449_=_C896( C449 C896 ) C450_=_C451( C450 C451 ) C450_=_C458( C450 C458 ) C450_=_C459( C450 C459 ) C450_=_C491( C450 C491 ) C450_=_C492( C450 C492 ) \nC450_=_C503( C450 C503 ) C450_=_C513( C450 C513 ) C450_=_C548( C450 C548 ) C450_=_C552( C450 C552 ) C450_=_C588( C450 C588 ) C450_=_C589( C450 C589 ) \nC450_=_C602( C450 C602 ) C450_=_C611( C450 C611 ) C450_=_C612( C450 C612 ) C450_=_C620( C450 C620 ) C450_=_C621( C450 C621 ) C450_=_C642( C450 C642 ) \nC450_=_C646( C450 C646 ) C450_=_C649( C450 C649 ) C450_=_C663( C450 C663 ) C450_=_C674( C450 C674 ) C450_=_C689( C450 C689 ) C450_=_C704( C450 C704 ) \nC450_=_C711( C450 C711 ) C450_=_C713( C450 C713 ) C450_=_C728( C450 C728 ) C450_=_C741( C450 C741 ) C450_=_C749( C450 C749 ) C450_=_C763( C450 C763 ) \nC450_=_C766( C450 C766 ) C450_=_C771( C450 C771 ) C450_=_C784( C450 C784 ) C450_=_C786( C450 C786 ) C450_=_C789( C450 C789 ) C450_=_C798( C450 C798 ) \nC450_=_C806( C450 C806 ) C450_=_C821( C450 C821 ) C450_=_C833( C450 C833 ) C450_=_C835( C450 C835 ) C450_=_C838( C450 C838 ) C450_=_C839( C450 C839 ) \nC450_=_C848( C450 C848 ) C450_=_C856( C450 C856 ) C450_=_C857( C450 C857 ) C450_=_C860( C450 C860 ) C450_=_C876( C450 C876 ) C450_=_C878( C450 C878 ) \nC450_=_C886( C450 C886 ) C450_=_C887( C450 C887 ) C450_=_C889( C450 C889 ) C450_=_C892( C450 C892 ) C451_=_C458( C451 C458 ) C451_=_C471( C451 C471 ) \nC451_=_C479( C451 C479 ) C451_=_C492( C451 C492 ) C451_=_C493( C451 C493 ) C451_=_C508( C451 C508 ) C451_=_C514( C451 C514 ) C451_=_C522( C451 C522 ) \nC451_=_C548( C451 C548 ) C451_=_C552( C451 C552 ) C451_=_C573( C451 C573 ) C451_=_C589( C451 C589 ) C451_=_C597( C451 C597 ) C451_=_C602( C451 C602 ) \nC451_=_C611(</w:t>
      </w:r>
    </w:p>
    <w:p>
      <w:pPr>
        <w:pStyle w:val="PreformattedText"/>
        <w:bidi w:val="0"/>
        <w:spacing w:before="0" w:after="0"/>
        <w:jc w:val="left"/>
        <w:rPr/>
      </w:pPr>
      <w:r>
        <w:rPr/>
        <w:t xml:space="preserve"> </w:t>
      </w:r>
      <w:r>
        <w:rPr/>
        <w:t>C451 C611 ) C451_=_C612( C451 C612 ) C451_=_C618( C451 C618 ) C451_=_C623( C451 C623 ) C451_=_C630( C451 C630 ) C451_=_C636( C451 C636 ) \nC451_=_C638( C451 C638 ) C451_=_C649( C451 C649 ) C451_=_C653( C451 C653 ) C451_=_C684( C451 C684 ) C451_=_C695( C451 C695 ) C451_=_C704( C451 C704 ) \nC451_=_C726( C451 C726 ) C451_=_C735( C451 C735 ) C451_=_C766( C451 C766 ) C451_=_C780( C451 C780 ) C451_=_C788( C451 C788 ) C451_=_C789( C451 C789 ) \nC451_=_C801( C451 C801 ) C451_=_C808( C451 C808 ) C451_=_C810( C451 C810 ) C451_=_C820( C451 C820 ) C451_=_C822( C451 C822 ) C451_=_C838( C451 C838 ) \nC451_=_C839( C451 C839 ) C451_=_C842( C451 C842 ) C451_=_C856( C451 C856 ) C451_=_C857( C451 C857 ) C451_=_C858( C451 C858 ) C451_=_C859( C451 C859 ) \nC451_=_C867( C451 C867 ) C451_=_C874( C451 C874 ) C451_=_C877( C451 C877 ) C451_=_C891( C451 C891 ) C452_=_C453( C452 C453 ) C452_=_C470( C452 C470 ) \nC452_=_C471( C452 C471 ) C452_=_C477( C452 C477 ) C452_=_C479( C452 C479 ) C452_=_C519( C452 C519 ) C452_=_C528( C452 C528 ) C452_=_C530( C452 C530 ) \nC452_=_C553( C452 C553 ) C452_=_C555( C452 C555 ) C452_=_C575( C452 C575 ) C452_=_C577( C452 C577 ) C452_=_C581( C452 C581 ) C452_=_C608( C452 C608 ) \nC452_=_C610( C452 C610 ) C452_=_C613( C452 C613 ) C452_=_C614( C452 C614 ) C452_=_C615( C452 C615 ) C452_=_C619( C452 C619 ) C452_=_C621( C452 C621 ) \nC452_=_C633( C452 C633 ) C452_=_C653( C452 C653 ) C452_=_C655( C452 C655 ) C452_=_C659( C452 C659 ) C452_=_C660( C452 C660 ) C452_=_C664( C452 C664 ) \nC452_=_C668( C452 C668 ) C452_=_C670( C452 C670 ) C452_=_C673( C452 C673 ) C452_=_C686( C452 C686 ) C452_=_C689( C452 C689 ) C452_=_C701( C452 C701 ) \nC452_=_C709( C452 C709 ) C452_=_C712( C452 C712 ) C452_=_C713( C452 C713 ) C452_=_C732( C452 C732 ) C452_=_C759( C452 C759 ) C452_=_C767( C452 C767 ) \nC452_=_C772( C452 C772 ) C452_=_C788( C452 C788 ) C452_=_C789( C452 C789 ) C452_=_C793( C452 C793 ) C452_=_C803( C452 C803 ) C452_=_C807( C452 C807 ) \nC452_=_C816( C452 C816 ) C452_=_C820( C452 C820 ) C452_=_C823( C452 C823 ) C452_=_C826( C452 C826 ) C452_=_C840( C452 C840 ) C452_=_C847( C452 C847 ) \nC452_=_C866( C452 C866 ) C452_=_C870( C452 C870 ) C452_=_C872( C452 C872 ) C452_=_C876( C452 C876 ) C452_=_C883( C452 C883 ) C452_=_C893( C452 C893 ) \nC452_=_C894( C452 C894 ) C453_=_C462( C453 C462 ) C453_=_C464( C453 C464 ) C453_=_C489( C453 C489 ) C453_=_C501( C453 C501 ) C453_=_C502( C453 C502 ) \nC453_=_C537( C453 C537 ) C453_=_C553( C453 C553 ) C453_=_C555( C453 C555 ) C453_=_C558( C453 C558 ) C453_=_C566( C453 C566 ) C453_=_C613( C453 C613 ) \nC453_=_C614( C453 C614 ) C453_=_C615( C453 C615 ) C453_=_C617( C453 C617 ) C453_=_C629( C453 C629 ) C453_=_C646( C453 C646 ) C453_=_C648( C453 C648 ) \nC453_=_C649( C453 C649 ) C453_=_C657( C453 C657 ) C453_=_C659( C453 C659 ) C453_=_C670( C453 C670 ) C453_=_C672( C453 C672 ) C453_=_C674( C453 C674 ) \nC453_=_C693( C453 C693 ) C453_=_C696( C453 C696 ) C453_=_C707( C453 C707 ) C453_=_C710( C453 C710 ) C453_=_C712( C453 C712 ) C453_=_C716( C453 C716 ) \nC453_=_C726( C453 C726 ) C453_=_C730( C453 C730 ) C453_=_C731( C453 C731 ) C453_=_C737( C453 C737 ) C453_=_C759( C453 C759 ) C453_=_C760( C453 C760 ) \nC453_=_C766( C453 C766 ) C453_=_C767( C453 C767 ) C453_=_C769( C453 C769 ) C453_=_C770( C453 C770 ) C453_=_C780( C453 C780 ) C453_=_C800( C453 C800 ) \nC453_=_C813( C453 C813 ) C453_=_C823( C453 C823 ) C453_=_C839( C453 C839 ) C453_=_C843( C453 C843 ) C453_=_C870( C453 C870 ) C453_=_C873( C453 C873 ) \nC453_=_C876( C453 C876 ) C453_=_C878( C453 C878 ) C453_=_C883( C453 C883 ) C453_=_C896( C453 C896 ) C454_=_C455( C454 C455 ) C454_=_C476( C454 C476 ) \nC454_=_C493( C454 C493 ) C454_=_C513( C454 C513 ) C454_=_C537( C454 C537 ) C454_=_C545( C454 C545 ) C454_=_C547( C454 C547 ) C454_=_C549( C454 C549 ) \nC454_=_C550( C454 C550 ) C454_=_C565( C454 C565 ) C454_=_C576( C454 C576 ) C454_=_C582( C454 C582 ) C454_=_C590( C454 C590 ) C454_=_C616( C454 C616 ) \nC454_=_C617( C454 C617 ) C454_=_C633( C454 C633 ) C454_=_C691( C454 C691 ) C454_=_C701( C454 C701 ) C454_=_C707( C454 C707 ) C454_=_C716( C454 C716 ) \nC454_=_C720( C454 C720 ) C454_=_C731( C454 C731 ) C454_=_C736( C454 C736 ) C454_=_C774( C454 C774 ) C454_=_C775( C454 C775 ) C454_=_C778( C454 C778 ) \nC454_=_C779( C454 C779 ) C454_=_C787( C454 C787 ) C454_=_C792( C454 C792 ) C454_=_C798( C454 C798 ) C454_=_C803( C454 C803 ) C454_=_C807( C454 C807 ) \nC454_=_C812( C454 C812 ) C454_=_C815( C454 C815 ) C454_=_C817( C454 C817 ) C454_=_C819( C454 C819 ) C454_=_C829( C454 C829 ) C454_=_C833( C454 C833 ) \nC454_=_C838( C454 C838 ) C454_=_C841( C454 C841 ) C454_=_C866( C454 C866 ) C454_=_C871( C454 C871 ) C454_=_C879( C454 C879 ) C454_=_C881( C454 C881 ) \nC454_=_C882( C454 C882 ) C454_=_C889( C454 C889 ) C454_=_C896( C454 C896 ) C454_=_C898( C454 C898 ) C455_=_C460( C455 C460 ) C455_=_C476( C455 C476 ) \nC455_=_C478( C455 C478 ) C455_=_C501( C455 C501 ) C455_=_C504( C455 C504 ) C455_=_C509( C455 C509 ) C455_=_C513( C455 C513 ) C455_=_C516( C455 C516 ) \nC455_=_C519( C455 C519 ) C455_=_C545( C455 C545 ) C455_=_C565( C455 C565 ) C455_=_C581( C455 C581 ) C455_=_C616( C455 C616 ) C455_=_C617( C455 C617 ) \nC455_=_C629( C455 C629 ) C455_=_C636( C455 C636 ) C455_=_C638( C455 C638 ) C455_=_C645( C455 C645 ) C455_=_C660( C455 C660 ) C455_=_C666( C455 C666 ) \nC455_=_C690( C455 C690 ) C455_=_C716( C455 C716 ) C455_=_C721( C455 C721 ) C455_=_C724( C455 C724 ) C455_=_C737( C455 C737 ) C455_=_C741( C455 C741 ) \nC455_=_C749( C455 C749 ) C455_=_C751( C455 C751 ) C455_=_C763( C455 C763 ) C455_=_C769( C455 C769 ) C455_=_C772( C455 C772 ) C455_=_C775( C455 C775 ) \nC455_=_C778( C455 C778 ) C455_=_C779( C455 C779 ) C455_=_C790( C455 C790 ) C455_=_C798( C455 C798 ) C455_=_C807( C455 C807 ) C455_=_C811( C455 C811 ) \nC455_=_C825( C455 C825 ) C455_=_C833( C455 C833 ) C455_=_C836( C455 C836 ) C455_=_C854( C455 C854 ) C455_=_C861( C455 C861 ) C455_=_C865( C455 C865 ) \nC455_=_C872( C455 C872 ) C455_=_C877( C455 C877 ) C455_=_C881( C455 C881 ) C455_=_C882( C455 C882 ) C455_=_C896( C455 C896 ) C457_=_C460( C457 C460 ) \nC457_=_C523( C457 C523 ) C457_=_C529( C457 C529 ) C457_=_C546( C457 C546 ) C457_=_C548( C457 C548 ) C457_=_C589( C457 C589 ) C457_=_C593( C457 C593 ) \nC457_=_C597( C457 C597 ) C457_=_C602( C457 C602 ) C457_=_C605( C457 C605 ) C457_=_C611( C457 C611 ) C457_=_C613( C457 C613 ) C457_=_C619( C457 C619 ) \nC457_=_C623( C457 C623 ) C457_=_C645( C457 C645 ) C457_=_C672( C457 C672 ) C457_=_C678( C457 C678 ) C457_=_C684( C457 C684 ) C457_=_C706( C457 C706 ) \nC457_=_C711( C457 C711 ) C457_=_C713( C457 C713 ) C457_=_C723( C457 C723 ) C457_=_C724( C457 C724 ) C457_=_C725( C457 C725 ) C457_=_C741( C457 C741 ) \nC457_=_C743( C457 C743 ) C457_=_C757( C457 C757 ) C457_=_C782( C457 C782 ) C457_=_C783( C457 C783 ) C457_=_C788( C457 C788 ) C457_=_C796( C457 C796 ) \nC457_=_C799( C457 C799 ) C457_=_C808( C457 C808 ) C457_=_C813( C457 C813 ) C457_=_C832( C457 C832 ) C457_=_C857( C457 C857 ) C457_=_C859( C457 C859 ) \nC457_=_C864( C457 C864 ) C457_=_C869( C457 C869 ) C457_=_C875( C457 C875 ) C457_=_C883( C457 C883 ) C457_=_C884( C457 C884 ) C457_=_C885( C457 C885 ) \nC457_=_C887( C457 C887 ) C457_=_C888( C457 C888 ) C457_=_C894( C457 C894 ) C457_=_C898( C457 C898 ) C458_=_C459( C458 C459 ) C458_=_C468( C458 C468 ) \nC458_=_C471( C458 C471 ) C458_=_C484( C458 C484 ) C458_=_C491( C458 C491 ) C458_=_C507( C458 C507 ) C458_=_C508( C458 C508 ) C458_=_C513( C458 C513 ) \nC458_=_C522( C458 C522 ) C458_=_C549( C458 C549 ) C458_=_C569( C458 C569 ) C458_=_C573( C458 C573 ) C458_=_C591( C458 C591 ) C458_=_C597( C458 C597 ) \nC458_=_C600( C458 C600 ) C458_=_C608( C458 C608 ) C458_=_C620( C458 C620 ) C458_=_C621( C458 C621 ) C458_=_C623( C458 C623 ) C458_=_C625( C458 C625 ) \nC458_=_C630( C458 C630 ) C458_=_C638( C458 C638 ) C458_=_C661( C458 C661 ) C458_=_C689( C458 C689 ) C458_=_C704( C458 C704 ) C458_=_C713( C458 C713 ) \nC458_=_C726( C458 C726 ) C458_=_C736( C458 C736 ) C458_=_C756( C458 C756 ) C458_=_C764( C458 C764 ) C458_=_C771( C458 C771 ) C458_=_C786( C458 C786 ) \nC458_=_C801( C458 C801 ) C458_=_C802( C458 C802 ) C458_=_C806( C458 C806 ) C458_=_C808( C458 C808 ) C458_=_C809( C458 C809 ) C458_=_C835( C458 C835 ) \nC458_=_C837( C458 C837 ) C458_=_C838( C458 C838 ) C458_=_C839( C458 C839 ) C458_=_C842( C458 C842 ) C458_=_C843( C458 C843 ) C458_=_C848( C458 C848 ) \nC458_=_C858( C458 C858 ) C458_=_C867( C458 C867 ) C458_=_C872( C458 C872 ) C458_=_C874( C458 C874 ) C458_=_C877( C458 C877 ) C458_=_C878( C458 C878 ) \nC458_=_C879( C458 C879 ) C458_=_C881( C458 C881 ) C458_=_C891( C458 C891 ) C459_=_C476( C459 C476 ) C459_=_C484( C459 C484 ) C459_=_C491( C459 C491 ) \nC459_=_C497( C459 C497 ) C459_=_C498( C459 C498 ) C459_=_C513( C459 C513 ) C459_=_C516( C459 C516 ) C459_=_C517( C459 C517 ) C459_=_C521( C459 C521 ) \nC459_=_C534( C459 C534 ) C459_=_C541( C459 C541 ) C459_=_C551( C459 C551 ) C459_=_C555( C459 C555 ) C459_=_C568( C459 C568 ) C459_=_C575( C459 C575 ) \nC459_=_C598( C459 C598 ) C459_=_C601( C459 C601 ) C459_=_C613( C459 C613 ) C459_=_C620( C459 C620 ) C459_=_C621( C459 C621 ) C459_=_C625( C459 C625 ) \nC459_=_C628( C459 C628 ) C459_=_C647( C459 C647 ) C459_=_C656( C459 C656 ) C459_=_C658( C459 C658 ) C459_=_C668( C459 C668 ) C459_=_C685( C459 C685 ) \nC459_=_C689( C459 C689 ) C459_=_C713( C459 C713 ) C459_=_C719( C459 C719 ) C459_=_C736( C459 C736 ) C459_=_C752( C459 C752 ) C459_=_C757( C459 C757 ) \nC459_=_C759( C459 C759 ) C459_=_C760( C459 C760 ) C459_=_C762( C459 C762 ) C459_=_C771( C459 C771 ) C459_=_C786( C459 C786 ) C459_=_C794( C459 C794 ) \nC459_=_C796( C459 C796 ) C459_=_C801( C459 C801 ) C459_=_C806( C459 C806 ) C459_=_C814( C459 C814 ) C459_=_C830( C459 C830 ) C459_=_C835( C459 C835 ) \nC459_=_C839( C459 C839 ) C459_=_C848( C459 C848 ) C459_=_C854( C459 C854 ) C459_=_C863( C459 C863 ) C459_=_C878( C459 C878 ) C459_=_C886( C459 C886 ) \nC459_=_C894( C459 C894 ) C460_=_C481(</w:t>
      </w:r>
    </w:p>
    <w:p>
      <w:pPr>
        <w:pStyle w:val="PreformattedText"/>
        <w:bidi w:val="0"/>
        <w:spacing w:before="0" w:after="0"/>
        <w:jc w:val="left"/>
        <w:rPr/>
      </w:pPr>
      <w:r>
        <w:rPr/>
        <w:t xml:space="preserve"> </w:t>
      </w:r>
      <w:r>
        <w:rPr/>
        <w:t>C460 C481 ) C460_=_C490( C460 C490 ) C460_=_C501( C460 C501 ) C460_=_C505( C460 C505 ) C460_=_C516( C460 C516 ) \nC460_=_C519( C460 C519 ) C460_=_C522( C460 C522 ) C460_=_C531( C460 C531 ) C460_=_C546( C460 C546 ) C460_=_C548( C460 C548 ) C460_=_C587( C460 C587 ) \nC460_=_C602( C460 C602 ) C460_=_C609( C460 C609 ) C460_=_C619( C460 C619 ) C460_=_C657( C460 C657 ) C460_=_C658( C460 C658 ) C460_=_C659( C460 C659 ) \nC460_=_C666( C460 C666 ) C460_=_C682( C460 C682 ) C460_=_C687( C460 C687 ) C460_=_C706( C460 C706 ) C460_=_C717( C460 C717 ) C460_=_C719( C460 C719 ) \nC460_=_C721( C460 C721 ) C460_=_C724( C460 C724 ) C460_=_C731( C460 C731 ) C460_=_C742( C460 C742 ) C460_=_C743( C460 C743 ) C460_=_C744( C460 C744 ) \nC460_=_C748( C460 C748 ) C460_=_C755( C460 C755 ) C460_=_C763( C460 C763 ) C460_=_C775( C460 C775 ) C460_=_C780( C460 C780 ) C460_=_C783( C460 C783 ) \nC460_=_C785( C460 C785 ) C460_=_C786( C460 C786 ) C460_=_C790( C460 C790 ) C460_=_C795( C460 C795 ) C460_=_C813( C460 C813 ) C460_=_C816( C460 C816 ) \nC460_=_C825( C460 C825 ) C460_=_C831( C460 C831 ) C460_=_C832( C460 C832 ) C460_=_C847( C460 C847 ) C460_=_C849( C460 C849 ) C460_=_C857( C460 C857 ) \nC460_=_C860( C460 C860 ) C460_=_C861( C460 C861 ) C460_=_C863( C460 C863 ) C460_=_C872( C460 C872 ) C460_=_C877( C460 C877 ) C460_=_C880( C460 C880 ) \nC460_=_C883( C460 C883 ) C460_=_C884( C460 C884 ) C460_=_C887( C460 C887 ) C461_=_C480( C461 C480 ) C461_=_C482( C461 C482 ) C461_=_C484( C461 C484 ) \nC461_=_C498( C461 C498 ) C461_=_C499( C461 C499 ) C461_=_C527( C461 C527 ) C461_=_C536( C461 C536 ) C461_=_C538( C461 C538 ) C461_=_C554( C461 C554 ) \nC461_=_C557( C461 C557 ) C461_=_C595( C461 C595 ) C461_=_C606( C461 C606 ) C461_=_C612( C461 C612 ) C461_=_C620( C461 C620 ) C461_=_C623( C461 C623 ) \nC461_=_C624( C461 C624 ) C461_=_C636( C461 C636 ) C461_=_C638( C461 C638 ) C461_=_C639( C461 C639 ) C461_=_C641( C461 C641 ) C461_=_C657( C461 C657 ) \nC461_=_C663( C461 C663 ) C461_=_C664( C461 C664 ) C461_=_C669( C461 C669 ) C461_=_C681( C461 C681 ) C461_=_C687( C461 C687 ) C461_=_C691( C461 C691 ) \nC461_=_C696( C461 C696 ) C461_=_C699( C461 C699 ) C461_=_C713( C461 C713 ) C461_=_C716( C461 C716 ) C461_=_C717( C461 C717 ) C461_=_C719( C461 C719 ) \nC461_=_C735( C461 C735 ) C461_=_C738( C461 C738 ) C461_=_C746( C461 C746 ) C461_=_C761( C461 C761 ) C461_=_C764( C461 C764 ) C461_=_C765( C461 C765 ) \nC461_=_C777( C461 C777 ) C461_=_C781( C461 C781 ) C461_=_C787( C461 C787 ) C461_=_C790( C461 C790 ) C461_=_C791( C461 C791 ) C461_=_C794( C461 C794 ) \nC461_=_C801( C461 C801 ) C461_=_C806( C461 C806 ) C461_=_C809( C461 C809 ) C461_=_C814( C461 C814 ) C461_=_C815( C461 C815 ) C461_=_C821( C461 C821 ) \nC461_=_C842( C461 C842 ) C461_=_C845( C461 C845 ) C461_=_C846( C461 C846 ) C461_=_C856( C461 C856 ) C461_=_C858( C461 C858 ) C461_=_C861( C461 C861 ) \nC461_=_C865( C461 C865 ) C461_=_C870( C461 C870 ) C461_=_C871( C461 C871 ) C461_=_C876( C461 C876 ) C461_=_C883( C461 C883 ) C461_=_C888( C461 C888 ) \nC461_=_C896( C461 C896 ) C462_=_C463( C462 C463 ) C462_=_C464( C462 C464 ) C462_=_C502( C462 C502 ) C462_=_C556( C462 C556 ) C462_=_C558( C462 C558 ) \nC462_=_C568( C462 C568 ) C462_=_C594( C462 C594 ) C462_=_C606( C462 C606 ) C462_=_C616( C462 C616 ) C462_=_C617( C462 C617 ) C462_=_C621( C462 C621 ) \nC462_=_C625( C462 C625 ) C462_=_C627( C462 C627 ) C462_=_C646( C462 C646 ) C462_=_C648( C462 C648 ) C462_=_C652( C462 C652 ) C462_=_C655( C462 C655 ) \nC462_=_C666( C462 C666 ) C462_=_C673( C462 C673 ) C462_=_C675( C462 C675 ) C462_=_C677( C462 C677 ) C462_=_C678( C462 C678 ) C462_=_C696( C462 C696 ) \nC462_=_C704( C462 C704 ) C462_=_C710( C462 C710 ) C462_=_C712( C462 C712 ) C462_=_C722( C462 C722 ) C462_=_C731( C462 C731 ) C462_=_C737( C462 C737 ) \nC462_=_C740( C462 C740 ) C462_=_C760( C462 C760 ) C462_=_C761( C462 C761 ) C462_=_C765( C462 C765 ) C462_=_C780( C462 C780 ) C462_=_C799( C462 C799 ) \nC462_=_C802( C462 C802 ) C462_=_C839( C462 C839 ) C462_=_C841( C462 C841 ) C462_=_C851( C462 C851 ) C462_=_C862( C462 C862 ) C462_=_C864( C462 C864 ) \nC462_=_C867( C462 C867 ) C462_=_C874( C462 C874 ) C462_=_C885( C462 C885 ) C462_=_C888( C462 C888 ) C462_=_C893( C462 C893 ) C462_=_C895( C462 C895 ) \nC462_=_C896( C462 C896 ) C462_=_C897( C462 C897 ) C463_=_C516( C463 C516 ) C463_=_C526( C463 C526 ) C463_=_C556( C463 C556 ) C463_=_C583( C463 C583 ) \nC463_=_C596( C463 C596 ) C463_=_C601( C463 C601 ) C463_=_C616( C463 C616 ) C463_=_C621( C463 C621 ) C463_=_C625( C463 C625 ) C463_=_C628( C463 C628 ) \nC463_=_C641( C463 C641 ) C463_=_C655( C463 C655 ) C463_=_C675( C463 C675 ) C463_=_C678( C463 C678 ) C463_=_C683( C463 C683 ) C463_=_C693( C463 C693 ) \nC463_=_C696( C463 C696 ) C463_=_C704( C463 C704 ) C463_=_C712( C463 C712 ) C463_=_C714( C463 C714 ) C463_=_C715( C463 C715 ) C463_=_C716( C463 C716 ) \nC463_=_C719( C463 C719 ) C463_=_C737( C463 C737 ) C463_=_C740( C463 C740 ) C463_=_C754( C463 C754 ) C463_=_C757( C463 C757 ) C463_=_C761( C463 C761 ) \nC463_=_C765( C463 C765 ) C463_=_C771( C463 C771 ) C463_=_C790( C463 C790 ) C463_=_C792( C463 C792 ) C463_=_C799( C463 C799 ) C463_=_C804( C463 C804 ) \nC463_=_C805( C463 C805 ) C463_=_C807( C463 C807 ) C463_=_C811( C463 C811 ) C463_=_C816( C463 C816 ) C463_=_C824( C463 C824 ) C463_=_C825( C463 C825 ) \nC463_=_C826( C463 C826 ) C463_=_C851( C463 C851 ) C463_=_C860( C463 C860 ) C463_=_C862( C463 C862 ) C463_=_C864( C463 C864 ) C463_=_C867( C463 C867 ) \nC463_=_C874( C463 C874 ) C463_=_C885( C463 C885 ) C463_=_C888( C463 C888 ) C463_=_C889( C463 C889 ) C463_=_C897( C463 C897 ) C463_=_C899( C463 C899 ) \nC464_=_C468( C464 C468 ) C464_=_C469( C464 C469 ) C464_=_C502( C464 C502 ) C464_=_C503( C464 C503 ) C464_=_C510( C464 C510 ) C464_=_C520( C464 C520 ) \nC464_=_C533( C464 C533 ) C464_=_C546( C464 C546 ) C464_=_C550( C464 C550 ) C464_=_C558( C464 C558 ) C464_=_C573( C464 C573 ) C464_=_C578( C464 C578 ) \nC464_=_C589( C464 C589 ) C464_=_C594( C464 C594 ) C464_=_C617( C464 C617 ) C464_=_C622( C464 C622 ) C464_=_C646( C464 C646 ) C464_=_C648( C464 C648 ) \nC464_=_C680( C464 C680 ) C464_=_C689( C464 C689 ) C464_=_C697( C464 C697 ) C464_=_C702( C464 C702 ) C464_=_C710( C464 C710 ) C464_=_C721( C464 C721 ) \nC464_=_C725( C464 C725 ) C464_=_C727( C464 C727 ) C464_=_C730( C464 C730 ) C464_=_C731( C464 C731 ) C464_=_C733( C464 C733 ) C464_=_C736( C464 C736 ) \nC464_=_C749( C464 C749 ) C464_=_C756( C464 C756 ) C464_=_C758( C464 C758 ) C464_=_C760( C464 C760 ) C464_=_C771( C464 C771 ) C464_=_C780( C464 C780 ) \nC464_=_C785( C464 C785 ) C464_=_C794( C464 C794 ) C464_=_C795( C464 C795 ) C464_=_C798( C464 C798 ) C464_=_C800( C464 C800 ) C464_=_C803( C464 C803 ) \nC464_=_C811( C464 C811 ) C464_=_C819( C464 C819 ) C464_=_C846( C464 C846 ) C464_=_C853( C464 C853 ) C464_=_C856( C464 C856 ) C464_=_C859( C464 C859 ) \nC464_=_C860( C464 C860 ) C464_=_C862( C464 C862 ) C464_=_C874( C464 C874 ) C464_=_C887( C464 C887 ) C464_=_C896( C464 C896 ) C465_=_C480( C465 C480 ) \nC465_=_C511( C465 C511 ) C465_=_C519( C465 C519 ) C465_=_C531( C465 C531 ) C465_=_C534( C465 C534 ) C465_=_C547( C465 C547 ) C465_=_C560( C465 C560 ) \nC465_=_C579( C465 C579 ) C465_=_C586( C465 C586 ) C465_=_C611( C465 C611 ) C465_=_C612( C465 C612 ) C465_=_C615( C465 C615 ) C465_=_C619( C465 C619 ) \nC465_=_C631( C465 C631 ) C465_=_C635( C465 C635 ) C465_=_C637( C465 C637 ) C465_=_C652( C465 C652 ) C465_=_C654( C465 C654 ) C465_=_C657( C465 C657 ) \nC465_=_C677( C465 C677 ) C465_=_C689( C465 C689 ) C465_=_C705( C465 C705 ) C465_=_C714( C465 C714 ) C465_=_C715( C465 C715 ) C465_=_C718( C465 C718 ) \nC465_=_C730( C465 C730 ) C465_=_C745( C465 C745 ) C465_=_C746( C465 C746 ) C465_=_C764( C465 C764 ) C465_=_C768( C465 C768 ) C465_=_C797( C465 C797 ) \nC465_=_C801( C465 C801 ) C465_=_C807( C465 C807 ) C465_=_C820( C465 C820 ) C465_=_C823( C465 C823 ) C465_=_C828( C465 C828 ) C465_=_C836( C465 C836 ) \nC465_=_C837( C465 C837 ) C465_=_C838( C465 C838 ) C465_=_C840( C465 C840 ) C465_=_C846( C465 C846 ) C465_=_C849( C465 C849 ) C465_=_C850( C465 C850 ) \nC465_=_C851( C465 C851 ) C465_=_C852( C465 C852 ) C465_=_C853( C465 C853 ) C465_=_C863( C465 C863 ) C465_=_C869( C465 C869 ) C465_=_C874( C465 C874 ) \nC465_=_C882( C465 C882 ) C465_=_C895( C465 C895 ) C467_=_C482( C467 C482 ) C467_=_C505( C467 C505 ) C467_=_C535( C467 C535 ) C467_=_C549( C467 C549 ) \nC467_=_C583( C467 C583 ) C467_=_C614( C467 C614 ) C467_=_C623( C467 C623 ) C467_=_C626( C467 C626 ) C467_=_C632( C467 C632 ) C467_=_C638( C467 C638 ) \nC467_=_C648( C467 C648 ) C467_=_C652( C467 C652 ) C467_=_C671( C467 C671 ) C467_=_C679( C467 C679 ) C467_=_C720( C467 C720 ) C467_=_C729( C467 C729 ) \nC467_=_C734( C467 C734 ) C467_=_C736( C467 C736 ) C467_=_C745( C467 C745 ) C467_=_C754( C467 C754 ) C467_=_C763( C467 C763 ) C467_=_C772( C467 C772 ) \nC467_=_C783( C467 C783 ) C467_=_C786( C467 C786 ) C467_=_C797( C467 C797 ) C467_=_C799( C467 C799 ) C467_=_C802( C467 C802 ) C467_=_C804( C467 C804 ) \nC467_=_C806( C467 C806 ) C467_=_C826( C467 C826 ) C467_=_C833( C467 C833 ) C467_=_C834( C467 C834 ) C467_=_C839( C467 C839 ) C467_=_C843( C467 C843 ) \nC467_=_C844( C467 C844 ) C467_=_C845( C467 C845 ) C467_=_C846( C467 C846 ) C467_=_C866( C467 C866 ) C467_=_C869( C467 C869 ) C467_=_C888( C467 C888 ) \nC467_=_C892( C467 C892 ) C467_=_C895( C467 C895 ) C467_=_C899( C467 C899 ) C468_=_C469( C468 C469 ) C468_=_C477( C468 C477 ) C468_=_C510( C468 C510 ) \nC468_=_C515( C468 C515 ) C468_=_C520( C468 C520 ) C468_=_C521( C468 C521 ) C468_=_C533( C468 C533 ) C468_=_C536( C468 C536 ) C468_=_C540( C468 C540 ) \nC468_=_C546( C468 C546 ) C468_=_C549( C468 C549 ) C468_=_C561( C468 C561 ) C468_=_C573( C468 C573 ) C468_=_C578( C468 C578 ) C468_=_C591( C468 C591 ) \nC468_=_C594( C468 C594 ) C468_=_C597( C468 C597 ) C468_=_C601( C468 C601 ) C468_=_C625( C468 C625 ) C468_=_C627( C468 C627 ) C468_=_C651( C468 C651 ) \nC468_=_C661( C468 C661 ) C468_=_C689( C468 C689 ) C468_=_C697(</w:t>
      </w:r>
    </w:p>
    <w:p>
      <w:pPr>
        <w:pStyle w:val="PreformattedText"/>
        <w:bidi w:val="0"/>
        <w:spacing w:before="0" w:after="0"/>
        <w:jc w:val="left"/>
        <w:rPr/>
      </w:pPr>
      <w:r>
        <w:rPr/>
        <w:t xml:space="preserve"> </w:t>
      </w:r>
      <w:r>
        <w:rPr/>
        <w:t>C468 C697 ) C468_=_C708( C468 C708 ) C468_=_C716( C468 C716 ) C468_=_C721( C468 C721 ) \nC468_=_C725( C468 C725 ) C468_=_C727( C468 C727 ) C468_=_C730( C468 C730 ) C468_=_C756( C468 C756 ) C468_=_C764( C468 C764 ) C468_=_C771( C468 C771 ) \nC468_=_C777( C468 C777 ) C468_=_C792( C468 C792 ) C468_=_C794( C468 C794 ) C468_=_C795( C468 C795 ) C468_=_C800( C468 C800 ) C468_=_C802( C468 C802 ) \nC468_=_C811( C468 C811 ) C468_=_C827( C468 C827 ) C468_=_C837( C468 C837 ) C468_=_C849( C468 C849 ) C468_=_C856( C468 C856 ) C468_=_C859( C468 C859 ) \nC468_=_C861( C468 C861 ) C468_=_C862( C468 C862 ) C468_=_C872( C468 C872 ) C468_=_C874( C468 C874 ) C468_=_C877( C468 C877 ) C468_=_C879( C468 C879 ) \nC468_=_C881( C468 C881 ) C468_=_C882( C468 C882 ) C468_=_C891( C468 C891 ) C469_=_C483( C469 C483 ) C469_=_C496( C469 C496 ) C469_=_C503( C469 C503 ) \nC469_=_C506( C469 C506 ) C469_=_C510( C469 C510 ) C469_=_C520( C469 C520 ) C469_=_C533( C469 C533 ) C469_=_C546( C469 C546 ) C469_=_C573( C469 C573 ) \nC469_=_C577( C469 C577 ) C469_=_C578( C469 C578 ) C469_=_C592( C469 C592 ) C469_=_C594( C469 C594 ) C469_=_C610( C469 C610 ) C469_=_C615( C469 C615 ) \nC469_=_C630( C469 C630 ) C469_=_C635( C469 C635 ) C469_=_C640( C469 C640 ) C469_=_C643( C469 C643 ) C469_=_C666( C469 C666 ) C469_=_C680( C469 C680 ) \nC469_=_C682( C469 C682 ) C469_=_C689( C469 C689 ) C469_=_C694( C469 C694 ) C469_=_C697( C469 C697 ) C469_=_C698( C469 C698 ) C469_=_C702( C469 C702 ) \nC469_=_C711( C469 C711 ) C469_=_C725( C469 C725 ) C469_=_C727( C469 C727 ) C469_=_C728( C469 C728 ) C469_=_C730( C469 C730 ) C469_=_C736( C469 C736 ) \nC469_=_C756( C469 C756 ) C469_=_C758( C469 C758 ) C469_=_C765( C469 C765 ) C469_=_C767( C469 C767 ) C469_=_C768( C469 C768 ) C469_=_C771( C469 C771 ) \nC469_=_C785( C469 C785 ) C469_=_C789( C469 C789 ) C469_=_C794( C469 C794 ) C469_=_C795( C469 C795 ) C469_=_C798( C469 C798 ) C469_=_C800( C469 C800 ) \nC469_=_C803( C469 C803 ) C469_=_C811( C469 C811 ) C469_=_C821( C469 C821 ) C469_=_C822( C469 C822 ) C469_=_C827( C469 C827 ) C469_=_C832( C469 C832 ) \nC469_=_C846( C469 C846 ) C469_=_C856( C469 C856 ) C469_=_C860( C469 C860 ) C469_=_C868( C469 C868 ) C469_=_C871( C469 C871 ) C469_=_C878( C469 C878 ) \nC469_=_C880( C469 C880 ) C469_=_C885( C469 C885 ) C469_=_C887( C469 C887 ) C469_=_C892( C469 C892 ) C469_=_C899( C469 C899 ) C470_=_C471( C470 C471 ) \nC470_=_C477( C470 C477 ) C470_=_C479( C470 C479 ) C470_=_C506( C470 C506 ) C470_=_C521( C470 C521 ) C470_=_C528( C470 C528 ) C470_=_C530( C470 C530 ) \nC470_=_C575( C470 C575 ) C470_=_C577( C470 C577 ) C470_=_C581( C470 C581 ) C470_=_C608( C470 C608 ) C470_=_C610( C470 C610 ) C470_=_C618( C470 C618 ) \nC470_=_C619( C470 C619 ) C470_=_C621( C470 C621 ) C470_=_C633( C470 C633 ) C470_=_C655( C470 C655 ) C470_=_C662( C470 C662 ) C470_=_C664( C470 C664 ) \nC470_=_C668( C470 C668 ) C470_=_C669( C470 C669 ) C470_=_C673( C470 C673 ) C470_=_C679( C470 C679 ) C470_=_C681( C470 C681 ) C470_=_C686( C470 C686 ) \nC470_=_C689( C470 C689 ) C470_=_C701( C470 C701 ) C470_=_C703( C470 C703 ) C470_=_C708( C470 C708 ) C470_=_C712( C470 C712 ) C470_=_C732( C470 C732 ) \nC470_=_C733( C470 C733 ) C470_=_C751( C470 C751 ) C470_=_C772( C470 C772 ) C470_=_C779( C470 C779 ) C470_=_C788( C470 C788 ) C470_=_C789( C470 C789 ) \nC470_=_C793( C470 C793 ) C470_=_C801( C470 C801 ) C470_=_C803( C470 C803 ) C470_=_C805( C470 C805 ) C470_=_C807( C470 C807 ) C470_=_C816( C470 C816 ) \nC470_=_C820( C470 C820 ) C470_=_C821( C470 C821 ) C470_=_C822( C470 C822 ) C470_=_C826( C470 C826 ) C470_=_C840( C470 C840 ) C470_=_C847( C470 C847 ) \nC470_=_C860( C470 C860 ) C470_=_C866( C470 C866 ) C470_=_C872( C470 C872 ) C470_=_C893( C470 C893 ) C470_=_C894( C470 C894 ) C470_=_C898( C470 C898 ) \nC471_=_C479( C471 C479 ) C471_=_C508( C471 C508 ) C471_=_C522( C471 C522 ) C471_=_C528( C471 C528 ) C471_=_C530( C471 C530 ) C471_=_C566( C471 C566 ) \nC471_=_C573( C471 C573 ) C471_=_C575( C471 C575 ) C471_=_C594( C471 C594 ) C471_=_C610( C471 C610 ) C471_=_C621( C471 C621 ) C471_=_C623( C471 C623 ) \nC471_=_C630( C471 C630 ) C471_=_C631( C471 C631 ) C471_=_C633( C471 C633 ) C471_=_C638( C471 C638 ) C471_=_C655( C471 C655 ) C471_=_C662( C471 C662 ) \nC471_=_C668( C471 C668 ) C471_=_C673( C471 C673 ) C471_=_C686( C471 C686 ) C471_=_C726( C471 C726 ) C471_=_C732( C471 C732 ) C471_=_C733( C471 C733 ) \nC471_=_C768( C471 C768 ) C471_=_C772( C471 C772 ) C471_=_C781( C471 C781 ) C471_=_C789( C471 C789 ) C471_=_C791( C471 C791 ) C471_=_C793( C471 C793 ) \nC471_=_C801( C471 C801 ) C471_=_C807( C471 C807 ) C471_=_C808( C471 C808 ) C471_=_C826( C471 C826 ) C471_=_C841( C471 C841 ) C471_=_C842( C471 C842 ) \nC471_=_C847( C471 C847 ) C471_=_C853( C471 C853 ) C471_=_C857( C471 C857 ) C471_=_C858( C471 C858 ) C471_=_C867( C471 C867 ) C471_=_C872( C471 C872 ) \nC471_=_C874( C471 C874 ) C471_=_C881( C471 C881 ) C471_=_C893( C471 C893 ) C471_=_C894( C471 C894 ) C471_=_C897( C471 C897 ) C473_=_C499( C473 C499 ) \nC473_=_C500( C473 C500 ) C473_=_C515( C473 C515 ) C473_=_C535( C473 C535 ) C473_=_C551( C473 C551 ) C473_=_C558( C473 C558 ) C473_=_C579( C473 C579 ) \nC473_=_C581( C473 C581 ) C473_=_C586( C473 C586 ) C473_=_C631( C473 C631 ) C473_=_C641( C473 C641 ) C473_=_C646( C473 C646 ) C473_=_C664( C473 C664 ) \nC473_=_C665( C473 C665 ) C473_=_C692( C473 C692 ) C473_=_C694( C473 C694 ) C473_=_C700( C473 C700 ) C473_=_C709( C473 C709 ) C473_=_C722( C473 C722 ) \nC473_=_C724( C473 C724 ) C473_=_C727( C473 C727 ) C473_=_C776( C473 C776 ) C473_=_C781( C473 C781 ) C473_=_C787( C473 C787 ) C473_=_C800( C473 C800 ) \nC473_=_C804( C473 C804 ) C473_=_C807( C473 C807 ) C473_=_C809( C473 C809 ) C473_=_C820( C473 C820 ) C473_=_C821( C473 C821 ) C473_=_C823( C473 C823 ) \nC473_=_C829( C473 C829 ) C473_=_C836( C473 C836 ) C473_=_C846( C473 C846 ) C473_=_C862( C473 C862 ) C473_=_C864( C473 C864 ) C473_=_C867( C473 C867 ) \nC473_=_C881( C473 C881 ) C473_=_C883( C473 C883 ) C473_=_C889( C473 C889 ) C473_=_C890( C473 C890 ) C473_=_C895( C473 C895 ) C473_=_C896( C473 C896 ) \nC473_=_C897( C473 C897 ) C473_=_C899( C473 C899 ) C474_=_C475( C474 C475 ) C474_=_C481( C474 C481 ) C474_=_C482( C474 C482 ) C474_=_C521( C474 C521 ) \nC474_=_C523( C474 C523 ) C474_=_C529( C474 C529 ) C474_=_C540( C474 C540 ) C474_=_C547( C474 C547 ) C474_=_C562( C474 C562 ) C474_=_C569( C474 C569 ) \nC474_=_C572( C474 C572 ) C474_=_C576( C474 C576 ) C474_=_C578( C474 C578 ) C474_=_C595( C474 C595 ) C474_=_C606( C474 C606 ) C474_=_C607( C474 C607 ) \nC474_=_C616( C474 C616 ) C474_=_C622( C474 C622 ) C474_=_C623( C474 C623 ) C474_=_C626( C474 C626 ) C474_=_C632( C474 C632 ) C474_=_C634( C474 C634 ) \nC474_=_C636( C474 C636 ) C474_=_C665( C474 C665 ) C474_=_C678( C474 C678 ) C474_=_C687( C474 C687 ) C474_=_C695( C474 C695 ) C474_=_C700( C474 C700 ) \nC474_=_C723( C474 C723 ) C474_=_C732( C474 C732 ) C474_=_C740( C474 C740 ) C474_=_C747( C474 C747 ) C474_=_C753( C474 C753 ) C474_=_C755( C474 C755 ) \nC474_=_C768( C474 C768 ) C474_=_C769( C474 C769 ) C474_=_C778( C474 C778 ) C474_=_C782( C474 C782 ) C474_=_C787( C474 C787 ) C474_=_C788( C474 C788 ) \nC474_=_C790( C474 C790 ) C474_=_C791( C474 C791 ) C474_=_C800( C474 C800 ) C474_=_C805( C474 C805 ) C474_=_C806( C474 C806 ) C474_=_C807( C474 C807 ) \nC474_=_C809( C474 C809 ) C474_=_C827( C474 C827 ) C474_=_C836( C474 C836 ) C474_=_C841( C474 C841 ) C474_=_C844( C474 C844 ) C474_=_C847( C474 C847 ) \nC474_=_C859( C474 C859 ) C474_=_C875( C474 C875 ) C474_=_C877( C474 C877 ) C474_=_C885( C474 C885 ) C474_=_C887( C474 C887 ) C474_=_C897( C474 C897 ) \nC474_=_C899( C474 C899 ) C475_=_C509( C475 C509 ) C475_=_C511( C475 C511 ) C475_=_C521( C475 C521 ) C475_=_C540( C475 C540 ) C475_=_C547( C475 C547 ) \nC475_=_C568( C475 C568 ) C475_=_C572( C475 C572 ) C475_=_C576( C475 C576 ) C475_=_C578( C475 C578 ) C475_=_C607( C475 C607 ) C475_=_C616( C475 C616 ) \nC475_=_C634( C475 C634 ) C475_=_C636( C475 C636 ) C475_=_C661( C475 C661 ) C475_=_C674( C475 C674 ) C475_=_C678( C475 C678 ) C475_=_C695( C475 C695 ) \nC475_=_C702( C475 C702 ) C475_=_C732( C475 C732 ) C475_=_C741( C475 C741 ) C475_=_C744( C475 C744 ) C475_=_C747( C475 C747 ) C475_=_C753( C475 C753 ) \nC475_=_C765( C475 C765 ) C475_=_C766( C475 C766 ) C475_=_C775( C475 C775 ) C475_=_C778( C475 C778 ) C475_=_C791( C475 C791 ) C475_=_C800( C475 C800 ) \nC475_=_C805( C475 C805 ) C475_=_C806( C475 C806 ) C475_=_C807( C475 C807 ) C475_=_C809( C475 C809 ) C475_=_C816( C475 C816 ) C475_=_C827( C475 C827 ) \nC475_=_C836( C475 C836 ) C475_=_C842( C475 C842 ) C475_=_C852( C475 C852 ) C475_=_C859( C475 C859 ) C475_=_C883( C475 C883 ) C475_=_C885( C475 C885 ) \nC475_=_C892( C475 C892 ) C475_=_C897( C475 C897 ) C476_=_C509( C476 C509 ) C476_=_C516( C476 C516 ) C476_=_C517( C476 C517 ) C476_=_C521( C476 C521 ) \nC476_=_C549( C476 C549 ) C476_=_C568( C476 C568 ) C476_=_C576( C476 C576 ) C476_=_C578( C476 C578 ) C476_=_C581( C476 C581 ) C476_=_C629( C476 C629 ) \nC476_=_C633( C476 C633 ) C476_=_C636( C476 C636 ) C476_=_C638( C476 C638 ) C476_=_C645( C476 C645 ) C476_=_C647( C476 C647 ) C476_=_C651( C476 C651 ) \nC476_=_C668( C476 C668 ) C476_=_C690( C476 C690 ) C476_=_C698( C476 C698 ) C476_=_C706( C476 C706 ) C476_=_C707( C476 C707 ) C476_=_C719( C476 C719 ) \nC476_=_C731( C476 C731 ) C476_=_C752( C476 C752 ) C476_=_C769( C476 C769 ) C476_=_C772( C476 C772 ) C476_=_C787( C476 C787 ) C476_=_C796( C476 C796 ) \nC476_=_C803( C476 C803 ) C476_=_C810( C476 C810 ) C476_=_C811( C476 C811 ) C476_=_C812( C476 C812 ) C476_=_C833( C476 C833 ) C476_=_C863( C476 C863 ) \nC476_=_C871( C476 C871 ) C476_=_C875( C476 C875 ) C476_=_C879( C476 C879 ) C476_=_C882( C476 C882 ) C476_=_C886( C476 C886 ) C476_=_C889( C476 C889 ) \nC476_=_C896( C476 C896 ) C477_=_C515( C477 C515 ) C477_=_C520( C477 C520 ) C477_=_C521( C477 C521 ) C477_=_C530( C477 C530 ) C477_=_C536( C477 C536 ) \nC477_=_C540( C477 C540 ) C477_=_C561( C477 C561 ) C477_=_C577( C477 C577 ) C477_=_C581(</w:t>
      </w:r>
    </w:p>
    <w:p>
      <w:pPr>
        <w:pStyle w:val="PreformattedText"/>
        <w:bidi w:val="0"/>
        <w:spacing w:before="0" w:after="0"/>
        <w:jc w:val="left"/>
        <w:rPr/>
      </w:pPr>
      <w:r>
        <w:rPr/>
        <w:t xml:space="preserve"> </w:t>
      </w:r>
      <w:r>
        <w:rPr/>
        <w:t>C477 C581 ) C477_=_C601( C477 C601 ) C477_=_C608( C477 C608 ) \nC477_=_C619( C477 C619 ) C477_=_C627( C477 C627 ) C477_=_C651( C477 C651 ) C477_=_C655( C477 C655 ) C477_=_C662( C477 C662 ) C477_=_C664( C477 C664 ) \nC477_=_C671( C477 C671 ) C477_=_C689( C477 C689 ) C477_=_C701( C477 C701 ) C477_=_C712( C477 C712 ) C477_=_C721( C477 C721 ) C477_=_C728( C477 C728 ) \nC477_=_C746( C477 C746 ) C477_=_C754( C477 C754 ) C477_=_C758( C477 C758 ) C477_=_C763( C477 C763 ) C477_=_C776( C477 C776 ) C477_=_C786( C477 C786 ) \nC477_=_C788( C477 C788 ) C477_=_C803( C477 C803 ) C477_=_C816( C477 C816 ) C477_=_C820( C477 C820 ) C477_=_C824( C477 C824 ) C477_=_C832( C477 C832 ) \nC477_=_C840( C477 C840 ) C477_=_C856( C477 C856 ) C477_=_C857( C477 C857 ) C477_=_C862( C477 C862 ) C477_=_C865( C477 C865 ) C477_=_C866( C477 C866 ) \nC477_=_C872( C477 C872 ) C477_=_C874( C477 C874 ) C477_=_C893( C477 C893 ) C477_=_C895( C477 C895 ) C477_=_C896( C477 C896 ) C478_=_C484( C478 C484 ) \nC478_=_C487( C478 C487 ) C478_=_C499( C478 C499 ) C478_=_C504( C478 C504 ) C478_=_C519( C478 C519 ) C478_=_C526( C478 C526 ) C478_=_C538( C478 C538 ) \nC478_=_C557( C478 C557 ) C478_=_C565( C478 C565 ) C478_=_C577( C478 C577 ) C478_=_C602( C478 C602 ) C478_=_C607( C478 C607 ) C478_=_C610( C478 C610 ) \nC478_=_C626( C478 C626 ) C478_=_C639( C478 C639 ) C478_=_C640( C478 C640 ) C478_=_C658( C478 C658 ) C478_=_C660( C478 C660 ) C478_=_C671( C478 C671 ) \nC478_=_C690( C478 C690 ) C478_=_C702( C478 C702 ) C478_=_C722( C478 C722 ) C478_=_C727( C478 C727 ) C478_=_C737( C478 C737 ) C478_=_C741( C478 C741 ) \nC478_=_C747( C478 C747 ) C478_=_C749( C478 C749 ) C478_=_C751( C478 C751 ) C478_=_C761( C478 C761 ) C478_=_C763( C478 C763 ) C478_=_C768( C478 C768 ) \nC478_=_C774( C478 C774 ) C478_=_C780( C478 C780 ) C478_=_C782( C478 C782 ) C478_=_C817( C478 C817 ) C478_=_C824( C478 C824 ) C478_=_C828( C478 C828 ) \nC478_=_C836( C478 C836 ) C478_=_C839( C478 C839 ) C478_=_C847( C478 C847 ) C478_=_C854( C478 C854 ) C478_=_C857( C478 C857 ) C478_=_C861( C478 C861 ) \nC478_=_C865( C478 C865 ) C478_=_C871( C478 C871 ) C478_=_C875( C478 C875 ) C478_=_C886( C478 C886 ) C478_=_C888( C478 C888 ) C478_=_C896( C478 C896 ) \nC479_=_C514( C479 C514 ) C479_=_C528( C479 C528 ) C479_=_C530( C479 C530 ) C479_=_C562( C479 C562 ) C479_=_C569( C479 C569 ) C479_=_C571( C479 C571 ) \nC479_=_C575( C479 C575 ) C479_=_C599( C479 C599 ) C479_=_C602( C479 C602 ) C479_=_C608( C479 C608 ) C479_=_C610( C479 C610 ) C479_=_C621( C479 C621 ) \nC479_=_C633( C479 C633 ) C479_=_C636( C479 C636 ) C479_=_C643( C479 C643 ) C479_=_C649( C479 C649 ) C479_=_C655( C479 C655 ) C479_=_C668( C479 C668 ) \nC479_=_C673( C479 C673 ) C479_=_C684( C479 C684 ) C479_=_C686( C479 C686 ) C479_=_C695( C479 C695 ) C479_=_C705( C479 C705 ) C479_=_C725( C479 C725 ) \nC479_=_C726( C479 C726 ) C479_=_C732( C479 C732 ) C479_=_C735( C479 C735 ) C479_=_C759( C479 C759 ) C479_=_C772( C479 C772 ) C479_=_C774( C479 C774 ) \nC479_=_C776( C479 C776 ) C479_=_C780( C479 C780 ) C479_=_C788( C479 C788 ) C479_=_C789( C479 C789 ) C479_=_C793( C479 C793 ) C479_=_C794( C479 C794 ) \nC479_=_C804( C479 C804 ) C479_=_C807( C479 C807 ) C479_=_C808( C479 C808 ) C479_=_C823( C479 C823 ) C479_=_C824( C479 C824 ) C479_=_C826( C479 C826 ) \nC479_=_C847( C479 C847 ) C479_=_C857( C479 C857 ) C479_=_C864( C479 C864 ) C479_=_C865( C479 C865 ) C479_=_C871( C479 C871 ) C479_=_C872( C479 C872 ) \nC479_=_C877( C479 C877 ) C479_=_C879( C479 C879 ) C479_=_C886( C479 C886 ) C479_=_C894( C479 C894 ) C479_=_C897( C479 C897 ) C480_=_C484( C480 C484 ) \nC480_=_C490( C480 C490 ) C480_=_C495( C480 C495 ) C480_=_C499( C480 C499 ) C480_=_C504( C480 C504 ) C480_=_C513( C480 C513 ) C480_=_C534( C480 C534 ) \nC480_=_C554( C480 C554 ) C480_=_C557( C480 C557 ) C480_=_C559( C480 C559 ) C480_=_C564( C480 C564 ) C480_=_C586( C480 C586 ) C480_=_C591( C480 C591 ) \nC480_=_C595( C480 C595 ) C480_=_C607( C480 C607 ) C480_=_C611( C480 C611 ) C480_=_C612( C480 C612 ) C480_=_C628( C480 C628 ) C480_=_C635( C480 C635 ) \nC480_=_C636( C480 C636 ) C480_=_C639( C480 C639 ) C480_=_C641( C480 C641 ) C480_=_C657( C480 C657 ) C480_=_C663( C480 C663 ) C480_=_C664( C480 C664 ) \nC480_=_C684( C480 C684 ) C480_=_C698( C480 C698 ) C480_=_C699( C480 C699 ) C480_=_C715( C480 C715 ) C480_=_C717( C480 C717 ) C480_=_C728( C480 C728 ) \nC480_=_C737( C480 C737 ) C480_=_C744( C480 C744 ) C480_=_C745( C480 C745 ) C480_=_C759( C480 C759 ) C480_=_C787( C480 C787 ) C480_=_C793( C480 C793 ) \nC480_=_C801( C480 C801 ) C480_=_C811( C480 C811 ) C480_=_C818( C480 C818 ) C480_=_C821( C480 C821 ) C480_=_C823( C480 C823 ) C480_=_C829( C480 C829 ) \nC480_=_C833( C480 C833 ) C480_=_C835( C480 C835 ) C480_=_C836( C480 C836 ) C480_=_C837( C480 C837 ) C480_=_C838( C480 C838 ) C480_=_C844( C480 C844 ) \nC480_=_C846( C480 C846 ) C480_=_C849( C480 C849 ) C480_=_C850( C480 C850 ) C480_=_C853( C480 C853 ) C480_=_C882( C480 C882 ) C480_=_C883( C480 C883 ) \nC480_=_C887( C480 C887 ) C480_=_C894( C480 C894 ) C481_=_C482( C481 C482 ) C481_=_C490( C481 C490 ) C481_=_C502( C481 C502 ) C481_=_C507( C481 C507 ) \nC481_=_C529( C481 C529 ) C481_=_C542( C481 C542 ) C481_=_C555( C481 C555 ) C481_=_C562( C481 C562 ) C481_=_C566( C481 C566 ) C481_=_C569( C481 C569 ) \nC481_=_C593( C481 C593 ) C481_=_C595( C481 C595 ) C481_=_C606( C481 C606 ) C481_=_C609( C481 C609 ) C481_=_C610( C481 C610 ) C481_=_C622( C481 C622 ) \nC481_=_C623( C481 C623 ) C481_=_C626( C481 C626 ) C481_=_C657( C481 C657 ) C481_=_C682( C481 C682 ) C481_=_C687( C481 C687 ) C481_=_C700( C481 C700 ) \nC481_=_C705( C481 C705 ) C481_=_C739( C481 C739 ) C481_=_C740( C481 C740 ) C481_=_C742( C481 C742 ) C481_=_C744( C481 C744 ) C481_=_C752( C481 C752 ) \nC481_=_C755( C481 C755 ) C481_=_C770( C481 C770 ) C481_=_C780( C481 C780 ) C481_=_C782( C481 C782 ) C481_=_C785( C481 C785 ) C481_=_C786( C481 C786 ) \nC481_=_C787( C481 C787 ) C481_=_C790( C481 C790 ) C481_=_C791( C481 C791 ) C481_=_C816( C481 C816 ) C481_=_C831( C481 C831 ) C481_=_C844( C481 C844 ) \nC481_=_C847( C481 C847 ) C481_=_C849( C481 C849 ) C481_=_C855( C481 C855 ) C481_=_C862( C481 C862 ) C481_=_C878( C481 C878 ) C481_=_C882( C481 C882 ) \nC481_=_C887( C481 C887 ) C481_=_C899( C481 C899 ) C482_=_C507( C482 C507 ) C482_=_C527( C482 C527 ) C482_=_C529( C482 C529 ) C482_=_C542( C482 C542 ) \nC482_=_C549( C482 C549 ) C482_=_C555( C482 C555 ) C482_=_C562( C482 C562 ) C482_=_C569( C482 C569 ) C482_=_C593( C482 C593 ) C482_=_C595( C482 C595 ) \nC482_=_C606( C482 C606 ) C482_=_C622( C482 C622 ) C482_=_C623( C482 C623 ) C482_=_C626( C482 C626 ) C482_=_C638( C482 C638 ) C482_=_C669( C482 C669 ) \nC482_=_C681( C482 C681 ) C482_=_C687( C482 C687 ) C482_=_C691( C482 C691 ) C482_=_C696( C482 C696 ) C482_=_C700( C482 C700 ) C482_=_C717( C482 C717 ) \nC482_=_C719( C482 C719 ) C482_=_C740( C482 C740 ) C482_=_C744( C482 C744 ) C482_=_C745( C482 C745 ) C482_=_C746( C482 C746 ) C482_=_C752( C482 C752 ) \nC482_=_C755( C482 C755 ) C482_=_C761( C482 C761 ) C482_=_C770( C482 C770 ) C482_=_C782( C482 C782 ) C482_=_C787( C482 C787 ) C482_=_C790( C482 C790 ) \nC482_=_C791( C482 C791 ) C482_=_C794( C482 C794 ) C482_=_C802( C482 C802 ) C482_=_C804( C482 C804 ) C482_=_C814( C482 C814 ) C482_=_C833( C482 C833 ) \nC482_=_C844( C482 C844 ) C482_=_C855( C482 C855 ) C482_=_C861( C482 C861 ) C482_=_C862( C482 C862 ) C482_=_C869( C482 C869 ) C482_=_C887( C482 C887 ) \nC482_=_C888( C482 C888 ) C482_=_C892( C482 C892 ) C482_=_C895( C482 C895 ) C482_=_C899( C482 C899 ) C483_=_C495( C483 C495 ) C483_=_C506( C483 C506 ) \nC483_=_C532( C483 C532 ) C483_=_C550( C483 C550 ) C483_=_C563( C483 C563 ) C483_=_C577( C483 C577 ) C483_=_C587( C483 C587 ) C483_=_C596( C483 C596 ) \nC483_=_C601( C483 C601 ) C483_=_C610( C483 C610 ) C483_=_C622( C483 C622 ) C483_=_C627( C483 C627 ) C483_=_C630( C483 C630 ) C483_=_C634( C483 C634 ) \nC483_=_C635( C483 C635 ) C483_=_C639( C483 C639 ) C483_=_C640( C483 C640 ) C483_=_C643( C483 C643 ) C483_=_C661( C483 C661 ) C483_=_C666( C483 C666 ) \nC483_=_C681( C483 C681 ) C483_=_C687( C483 C687 ) C483_=_C688( C483 C688 ) C483_=_C694( C483 C694 ) C483_=_C698( C483 C698 ) C483_=_C705( C483 C705 ) \nC483_=_C711( C483 C711 ) C483_=_C753( C483 C753 ) C483_=_C758( C483 C758 ) C483_=_C765( C483 C765 ) C483_=_C768( C483 C768 ) C483_=_C770( C483 C770 ) \nC483_=_C773( C483 C773 ) C483_=_C774( C483 C774 ) C483_=_C777( C483 C777 ) C483_=_C783( C483 C783 ) C483_=_C796( C483 C796 ) C483_=_C802( C483 C802 ) \nC483_=_C803( C483 C803 ) C483_=_C805( C483 C805 ) C483_=_C809( C483 C809 ) C483_=_C821( C483 C821 ) C483_=_C822( C483 C822 ) C483_=_C827( C483 C827 ) \nC483_=_C831( C483 C831 ) C483_=_C832( C483 C832 ) C483_=_C838( C483 C838 ) C483_=_C842( C483 C842 ) C483_=_C850( C483 C850 ) C483_=_C876( C483 C876 ) \nC483_=_C877( C483 C877 ) C483_=_C878( C483 C878 ) C483_=_C880( C483 C880 ) C483_=_C882( C483 C882 ) C483_=_C887( C483 C887 ) C484_=_C487( C484 C487 ) \nC484_=_C498( C484 C498 ) C484_=_C499( C484 C499 ) C484_=_C507( C484 C507 ) C484_=_C519( C484 C519 ) C484_=_C526( C484 C526 ) C484_=_C538( C484 C538 ) \nC484_=_C541( C484 C541 ) C484_=_C554( C484 C554 ) C484_=_C557( C484 C557 ) C484_=_C569( C484 C569 ) C484_=_C595( C484 C595 ) C484_=_C598( C484 C598 ) \nC484_=_C600( C484 C600 ) C484_=_C601( C484 C601 ) C484_=_C608( C484 C608 ) C484_=_C610( C484 C610 ) C484_=_C612( C484 C612 ) C484_=_C620( C484 C620 ) \nC484_=_C636( C484 C636 ) C484_=_C639( C484 C639 ) C484_=_C641( C484 C641 ) C484_=_C657( C484 C657 ) C484_=_C663( C484 C663 ) C484_=_C664( C484 C664 ) \nC484_=_C699( C484 C699 ) C484_=_C704( C484 C704 ) C484_=_C736( C484 C736 ) C484_=_C760( C484 C760 ) C484_=_C764( C484 C764 ) C484_=_C774( C484 C774 ) \nC484_=_C782( C484 C782 ) C484_=_C787( C484 C787 ) C484_=_C794( C484 C794 ) C484_=_C801( C484 C801 ) C484_=_C809( C484 C809 ) C484_=_C817( C484 C817 ) \nC484_=_C821( C484 C821 ) C484_=_C828( C484 C828 ) C484_=_C830( C484 C830 ) C484_=_C838( C484 C838 ) C484_=_C839(</w:t>
      </w:r>
    </w:p>
    <w:p>
      <w:pPr>
        <w:pStyle w:val="PreformattedText"/>
        <w:bidi w:val="0"/>
        <w:spacing w:before="0" w:after="0"/>
        <w:jc w:val="left"/>
        <w:rPr/>
      </w:pPr>
      <w:r>
        <w:rPr/>
        <w:t xml:space="preserve"> </w:t>
      </w:r>
      <w:r>
        <w:rPr/>
        <w:t>C484 C839 ) C484_=_C843( C484 C843 ) \nC484_=_C846( C484 C846 ) C484_=_C847( C484 C847 ) C484_=_C871( C484 C871 ) C484_=_C883( C484 C883 ) C487_=_C488( C487 C488 ) C487_=_C489( C487 C489 ) \nC487_=_C490( C487 C490 ) C487_=_C491( C487 C491 ) C487_=_C492( C487 C492 ) C487_=_C493( C487 C493 ) C487_=_C514( C487 C514 ) C487_=_C519( C487 C519 ) \nC487_=_C526( C487 C526 ) C487_=_C531( C487 C531 ) C487_=_C532( C487 C532 ) C487_=_C533( C487 C533 ) C487_=_C534( C487 C534 ) C487_=_C538( C487 C538 ) \nC487_=_C540( C487 C540 ) C487_=_C553( C487 C553 ) C487_=_C580( C487 C580 ) C487_=_C609( C487 C609 ) C487_=_C610( C487 C610 ) C487_=_C642( C487 C642 ) \nC487_=_C643( C487 C643 ) C487_=_C655( C487 C655 ) C487_=_C656( C487 C656 ) C487_=_C666( C487 C666 ) C487_=_C667( C487 C667 ) C487_=_C675( C487 C675 ) \nC487_=_C694( C487 C694 ) C487_=_C703( C487 C703 ) C487_=_C704( C487 C704 ) C487_=_C720( C487 C720 ) C487_=_C721( C487 C721 ) C487_=_C722( C487 C722 ) \nC487_=_C733( C487 C733 ) C487_=_C734( C487 C734 ) C487_=_C735( C487 C735 ) C487_=_C736( C487 C736 ) C487_=_C739( C487 C739 ) C487_=_C740( C487 C740 ) \nC487_=_C743( C487 C743 ) C487_=_C760( C487 C760 ) C487_=_C761( C487 C761 ) C487_=_C762( C487 C762 ) C487_=_C763( C487 C763 ) C487_=_C764( C487 C764 ) \nC487_=_C767( C487 C767 ) C487_=_C771( C487 C771 ) C487_=_C774( C487 C774 ) C487_=_C782( C487 C782 ) C487_=_C794( C487 C794 ) C487_=_C795( C487 C795 ) \nC487_=_C805( C487 C805 ) C487_=_C812( C487 C812 ) C487_=_C815( C487 C815 ) C487_=_C817( C487 C817 ) C487_=_C819( C487 C819 ) C487_=_C826( C487 C826 ) \nC487_=_C828( C487 C828 ) C487_=_C834( C487 C834 ) C487_=_C835( C487 C835 ) C487_=_C840( C487 C840 ) C487_=_C847( C487 C847 ) C487_=_C855( C487 C855 ) \nC487_=_C861( C487 C861 ) C487_=_C862( C487 C862 ) C487_=_C863( C487 C863 ) C487_=_C871( C487 C871 ) C487_=_C874( C487 C874 ) C487_=_C875( C487 C875 ) \nC487_=_C876( C487 C876 ) C487_=_C890( C487 C890 ) C487_=_C893( C487 C893 ) C488_=_C489( C488 C489 ) C488_=_C490( C488 C490 ) C488_=_C491( C488 C491 ) \nC488_=_C492( C488 C492 ) C488_=_C493( C488 C493 ) C488_=_C501( C488 C501 ) C488_=_C510( C488 C510 ) C488_=_C528( C488 C528 ) C488_=_C532( C488 C532 ) \nC488_=_C533( C488 C533 ) C488_=_C540( C488 C540 ) C488_=_C541( C488 C541 ) C488_=_C554( C488 C554 ) C488_=_C560( C488 C560 ) C488_=_C567( C488 C567 ) \nC488_=_C578( C488 C578 ) C488_=_C579( C488 C579 ) C488_=_C587( C488 C587 ) C488_=_C602( C488 C602 ) C488_=_C615( C488 C615 ) C488_=_C624( C488 C624 ) \nC488_=_C642( C488 C642 ) C488_=_C643( C488 C643 ) C488_=_C645( C488 C645 ) C488_=_C649( C488 C649 ) C488_=_C656( C488 C656 ) C488_=_C670( C488 C670 ) \nC488_=_C675( C488 C675 ) C488_=_C677( C488 C677 ) C488_=_C701( C488 C701 ) C488_=_C702( C488 C702 ) C488_=_C703( C488 C703 ) C488_=_C711( C488 C711 ) \nC488_=_C730( C488 C730 ) C488_=_C733( C488 C733 ) C488_=_C734( C488 C734 ) C488_=_C735( C488 C735 ) C488_=_C736( C488 C736 ) C488_=_C737( C488 C737 ) \nC488_=_C746( C488 C746 ) C488_=_C752( C488 C752 ) C488_=_C760( C488 C760 ) C488_=_C766( C488 C766 ) C488_=_C769( C488 C769 ) C488_=_C773( C488 C773 ) \nC488_=_C789( C488 C789 ) C488_=_C812( C488 C812 ) C488_=_C817( C488 C817 ) C488_=_C818( C488 C818 ) C488_=_C819( C488 C819 ) C488_=_C821( C488 C821 ) \nC488_=_C834( C488 C834 ) C488_=_C845( C488 C845 ) C488_=_C846( C488 C846 ) C488_=_C853( C488 C853 ) C488_=_C854( C488 C854 ) C488_=_C861( C488 C861 ) \nC488_=_C862( C488 C862 ) C488_=_C863( C488 C863 ) C488_=_C873( C488 C873 ) C488_=_C877( C488 C877 ) C488_=_C878( C488 C878 ) C488_=_C880( C488 C880 ) \nC488_=_C881( C488 C881 ) C488_=_C884( C488 C884 ) C488_=_C890( C488 C890 ) C488_=_C896( C488 C896 ) C488_=_C899( C488 C899 ) C489_=_C490( C489 C490 ) \nC489_=_C491( C489 C491 ) C489_=_C492( C489 C492 ) C489_=_C493( C489 C493 ) C489_=_C498( C489 C498 ) C489_=_C500( C489 C500 ) C489_=_C535( C489 C535 ) \nC489_=_C537( C489 C537 ) C489_=_C550( C489 C550 ) C489_=_C566( C489 C566 ) C489_=_C576( C489 C576 ) C489_=_C588( C489 C588 ) C489_=_C599( C489 C599 ) \nC489_=_C613( C489 C613 ) C489_=_C633( C489 C633 ) C489_=_C642( C489 C642 ) C489_=_C643( C489 C643 ) C489_=_C652( C489 C652 ) C489_=_C657( C489 C657 ) \nC489_=_C658( C489 C658 ) C489_=_C672( C489 C672 ) C489_=_C674( C489 C674 ) C489_=_C679( C489 C679 ) C489_=_C684( C489 C684 ) C489_=_C694( C489 C694 ) \nC489_=_C696( C489 C696 ) C489_=_C699( C489 C699 ) C489_=_C716( C489 C716 ) C489_=_C730( C489 C730 ) C489_=_C732( C489 C732 ) C489_=_C733( C489 C733 ) \nC489_=_C734( C489 C734 ) C489_=_C735( C489 C735 ) C489_=_C736( C489 C736 ) C489_=_C738( C489 C738 ) C489_=_C742( C489 C742 ) C489_=_C744( C489 C744 ) \nC489_=_C752( C489 C752 ) C489_=_C760( C489 C760 ) C489_=_C769( C489 C769 ) C489_=_C781( C489 C781 ) C489_=_C782( C489 C782 ) C489_=_C784( C489 C784 ) \nC489_=_C790( C489 C790 ) C489_=_C812( C489 C812 ) C489_=_C813( C489 C813 ) C489_=_C827( C489 C827 ) C489_=_C834( C489 C834 ) C489_=_C840( C489 C840 ) \nC489_=_C843( C489 C843 ) C489_=_C852( C489 C852 ) C489_=_C855( C489 C855 ) C489_=_C858( C489 C858 ) C489_=_C861( C489 C861 ) C489_=_C862( C489 C862 ) \nC489_=_C863( C489 C863 ) C489_=_C869( C489 C869 ) C489_=_C875( C489 C875 ) C489_=_C889( C489 C889 ) C489_=_C897( C489 C897 ) C490_=_C491( C490 C491 ) \nC490_=_C492( C490 C492 ) C490_=_C493( C490 C493 ) C490_=_C507( C490 C507 ) C490_=_C513( C490 C513 ) C490_=_C531( C490 C531 ) C490_=_C553( C490 C553 ) \nC490_=_C567( C490 C567 ) C490_=_C581( C490 C581 ) C490_=_C582( C490 C582 ) C490_=_C583( C490 C583 ) C490_=_C590( C490 C590 ) C490_=_C591( C490 C591 ) \nC490_=_C592( C490 C592 ) C490_=_C607( C490 C607 ) C490_=_C609( C490 C609 ) C490_=_C642( C490 C642 ) C490_=_C643( C490 C643 ) C490_=_C657( C490 C657 ) \nC490_=_C682( C490 C682 ) C490_=_C693( C490 C693 ) C490_=_C706( C490 C706 ) C490_=_C713( C490 C713 ) C490_=_C717( C490 C717 ) C490_=_C733( C490 C733 ) \nC490_=_C734( C490 C734 ) C490_=_C735( C490 C735 ) C490_=_C736( C490 C736 ) C490_=_C737( C490 C737 ) C490_=_C742( C490 C742 ) C490_=_C745( C490 C745 ) \nC490_=_C748( C490 C748 ) C490_=_C755( C490 C755 ) C490_=_C759( C490 C759 ) C490_=_C780( C490 C780 ) C490_=_C781( C490 C781 ) C490_=_C785( C490 C785 ) \nC490_=_C786( C490 C786 ) C490_=_C792( C490 C792 ) C490_=_C796( C490 C796 ) C490_=_C799( C490 C799 ) C490_=_C800( C490 C800 ) C490_=_C811( C490 C811 ) \nC490_=_C812( C490 C812 ) C490_=_C816( C490 C816 ) C490_=_C818( C490 C818 ) C490_=_C826( C490 C826 ) C490_=_C830( C490 C830 ) C490_=_C831( C490 C831 ) \nC490_=_C833( C490 C833 ) C490_=_C844( C490 C844 ) C490_=_C847( C490 C847 ) C490_=_C849( C490 C849 ) C490_=_C861( C490 C861 ) C490_=_C862( C490 C862 ) \nC490_=_C863( C490 C863 ) C490_=_C880( C490 C880 ) C490_=_C884( C490 C884 ) C490_=_C885( C490 C885 ) C490_=_C893( C490 C893 ) C491_=_C492( C491 C492 ) \nC491_=_C493( C491 C493 ) C491_=_C500( C491 C500 ) C491_=_C513( C491 C513 ) C491_=_C543( C491 C543 ) C491_=_C550( C491 C550 ) C491_=_C572( C491 C572 ) \nC491_=_C576( C491 C576 ) C491_=_C590( C491 C590 ) C491_=_C599( C491 C599 ) C491_=_C600( C491 C600 ) C491_=_C601( C491 C601 ) C491_=_C613( C491 C613 ) \nC491_=_C620( C491 C620 ) C491_=_C621( C491 C621 ) C491_=_C622( C491 C622 ) C491_=_C642( C491 C642 ) C491_=_C643( C491 C643 ) C491_=_C671( C491 C671 ) \nC491_=_C689( C491 C689 ) C491_=_C704( C491 C704 ) C491_=_C713( C491 C713 ) C491_=_C720( C491 C720 ) C491_=_C723( C491 C723 ) C491_=_C727( C491 C727 ) \nC491_=_C733( C491 C733 ) C491_=_C734( C491 C734 ) C491_=_C735( C491 C735 ) C491_=_C736( C491 C736 ) C491_=_C771( C491 C771 ) C491_=_C784( C491 C784 ) \nC491_=_C786( C491 C786 ) C491_=_C793( C491 C793 ) C491_=_C801( C491 C801 ) C491_=_C806( C491 C806 ) C491_=_C808( C491 C808 ) C491_=_C812( C491 C812 ) \nC491_=_C829( C491 C829 ) C491_=_C831( C491 C831 ) C491_=_C835( C491 C835 ) C491_=_C848( C491 C848 ) C491_=_C849( C491 C849 ) C491_=_C852( C491 C852 ) \nC491_=_C861( C491 C861 ) C491_=_C862( C491 C862 ) C491_=_C863( C491 C863 ) C491_=_C870( C491 C870 ) C491_=_C876( C491 C876 ) C491_=_C878( C491 C878 ) \nC491_=_C886( C491 C886 ) C491_=_C889( C491 C889 ) C491_=_C894( C491 C894 ) C491_=_C898( C491 C898 ) C492_=_C493( C492 C493 ) C492_=_C532( C492 C532 ) \nC492_=_C548( C492 C548 ) C492_=_C552( C492 C552 ) C492_=_C560( C492 C560 ) C492_=_C574( C492 C574 ) C492_=_C580( C492 C580 ) C492_=_C587( C492 C587 ) \nC492_=_C589( C492 C589 ) C492_=_C597( C492 C597 ) C492_=_C602( C492 C602 ) C492_=_C611( C492 C611 ) C492_=_C612( C492 C612 ) C492_=_C618( C492 C618 ) \nC492_=_C642( C492 C642 ) C492_=_C643( C492 C643 ) C492_=_C649( C492 C649 ) C492_=_C653( C492 C653 ) C492_=_C695( C492 C695 ) C492_=_C703( C492 C703 ) \nC492_=_C704( C492 C704 ) C492_=_C711( C492 C711 ) C492_=_C733( C492 C733 ) C492_=_C734( C492 C734 ) C492_=_C735( C492 C735 ) C492_=_C736( C492 C736 ) \nC492_=_C766( C492 C766 ) C492_=_C771( C492 C771 ) C492_=_C789( C492 C789 ) C492_=_C805( C492 C805 ) C492_=_C810( C492 C810 ) C492_=_C812( C492 C812 ) \nC492_=_C818( C492 C818 ) C492_=_C820( C492 C820 ) C492_=_C822( C492 C822 ) C492_=_C838( C492 C838 ) C492_=_C839( C492 C839 ) C492_=_C845( C492 C845 ) \nC492_=_C856( C492 C856 ) C492_=_C859( C492 C859 ) C492_=_C861( C492 C861 ) C492_=_C862( C492 C862 ) C492_=_C863( C492 C863 ) C492_=_C891( C492 C891 ) \nC492_=_C896( C492 C896 ) C493_=_C510( C493 C510 ) C493_=_C547( C493 C547 ) C493_=_C550( C493 C550 ) C493_=_C590( C493 C590 ) C493_=_C597( C493 C597 ) \nC493_=_C618( C493 C618 ) C493_=_C642( C493 C642 ) C493_=_C643( C493 C643 ) C493_=_C649( C493 C649 ) C493_=_C653( C493 C653 ) C493_=_C665( C493 C665 ) \nC493_=_C691( C493 C691 ) C493_=_C695( C493 C695 ) C493_=_C726( C493 C726 ) C493_=_C733( C493 C733 ) C493_=_C734( C493 C734 ) C493_=_C735( C493 C735 ) \nC493_=_C736( C493 C736 ) C493_=_C751( C493 C751 ) C493_=_C774( C493 C774 ) C493_=_C779( C493 C779 ) C493_=_C786( C493 C786 ) C493_=_C792( C493 C792 ) \nC493_=_C797( C493 C797 ) C493_=_C810( C493 C810 ) C493_=_C812( C493 C812 ) C493_=_C813( C493 C813 ) C493_=_C817( C493 C817 ) C493_=_C820(</w:t>
      </w:r>
    </w:p>
    <w:p>
      <w:pPr>
        <w:pStyle w:val="PreformattedText"/>
        <w:bidi w:val="0"/>
        <w:spacing w:before="0" w:after="0"/>
        <w:jc w:val="left"/>
        <w:rPr/>
      </w:pPr>
      <w:r>
        <w:rPr/>
        <w:t xml:space="preserve"> </w:t>
      </w:r>
      <w:r>
        <w:rPr/>
        <w:t>C493 C820 ) \nC493_=_C822( C493 C822 ) C493_=_C829( C493 C829 ) C493_=_C831( C493 C831 ) C493_=_C833( C493 C833 ) C493_=_C838( C493 C838 ) C493_=_C841( C493 C841 ) \nC493_=_C848( C493 C848 ) C493_=_C856( C493 C856 ) C493_=_C859( C493 C859 ) C493_=_C861( C493 C861 ) C493_=_C862( C493 C862 ) C493_=_C863( C493 C863 ) \nC493_=_C866( C493 C866 ) C493_=_C891( C493 C891 ) C493_=_C895( C493 C895 ) C493_=_C898( C493 C898 ) C495_=_C496( C495 C496 ) C495_=_C497( C495 C497 ) \nC495_=_C498( C495 C498 ) C495_=_C504( C495 C504 ) C495_=_C509( C495 C509 ) C495_=_C510( C495 C510 ) C495_=_C511( C495 C511 ) C495_=_C532( C495 C532 ) \nC495_=_C552( C495 C552 ) C495_=_C559( C495 C559 ) C495_=_C563( C495 C563 ) C495_=_C564( C495 C564 ) C495_=_C572( C495 C572 ) C495_=_C586( C495 C586 ) \nC495_=_C587( C495 C587 ) C495_=_C628( C495 C628 ) C495_=_C639( C495 C639 ) C495_=_C642( C495 C642 ) C495_=_C645( C495 C645 ) C495_=_C646( C495 C646 ) \nC495_=_C661( C495 C661 ) C495_=_C662( C495 C662 ) C495_=_C684( C495 C684 ) C495_=_C687( C495 C687 ) C495_=_C688( C495 C688 ) C495_=_C698( C495 C698 ) \nC495_=_C707( C495 C707 ) C495_=_C728( C495 C728 ) C495_=_C737( C495 C737 ) C495_=_C738( C495 C738 ) C495_=_C739( C495 C739 ) C495_=_C740( C495 C740 ) \nC495_=_C741( C495 C741 ) C495_=_C742( C495 C742 ) C495_=_C744( C495 C744 ) C495_=_C770( C495 C770 ) C495_=_C777( C495 C777 ) C495_=_C793( C495 C793 ) \nC495_=_C797( C495 C797 ) C495_=_C802( C495 C802 ) C495_=_C813( C495 C813 ) C495_=_C814( C495 C814 ) C495_=_C815( C495 C815 ) C495_=_C816( C495 C816 ) \nC495_=_C828( C495 C828 ) C495_=_C829( C495 C829 ) C495_=_C835( C495 C835 ) C495_=_C836( C495 C836 ) C495_=_C843( C495 C843 ) C495_=_C845( C495 C845 ) \nC495_=_C848( C495 C848 ) C495_=_C862( C495 C862 ) C495_=_C868( C495 C868 ) C495_=_C874( C495 C874 ) C495_=_C887( C495 C887 ) C495_=_C888( C495 C888 ) \nC495_=_C889( C495 C889 ) C495_=_C893( C495 C893 ) C495_=_C894( C495 C894 ) C496_=_C497( C496 C497 ) C496_=_C498( C496 C498 ) C496_=_C533( C496 C533 ) \nC496_=_C536( C496 C536 ) C496_=_C545( C496 C545 ) C496_=_C559( C496 C559 ) C496_=_C560( C496 C560 ) C496_=_C561( C496 C561 ) C496_=_C563( C496 C563 ) \nC496_=_C583( C496 C583 ) C496_=_C592( C496 C592 ) C496_=_C615( C496 C615 ) C496_=_C618( C496 C618 ) C496_=_C620( C496 C620 ) C496_=_C635( C496 C635 ) \nC496_=_C640( C496 C640 ) C496_=_C645( C496 C645 ) C496_=_C646( C496 C646 ) C496_=_C682( C496 C682 ) C496_=_C690( C496 C690 ) C496_=_C705( C496 C705 ) \nC496_=_C713( C496 C713 ) C496_=_C715( C496 C715 ) C496_=_C717( C496 C717 ) C496_=_C728( C496 C728 ) C496_=_C737( C496 C737 ) C496_=_C738( C496 C738 ) \nC496_=_C739( C496 C739 ) C496_=_C740( C496 C740 ) C496_=_C741( C496 C741 ) C496_=_C742( C496 C742 ) C496_=_C762( C496 C762 ) C496_=_C767( C496 C767 ) \nC496_=_C788( C496 C788 ) C496_=_C789( C496 C789 ) C496_=_C810( C496 C810 ) C496_=_C812( C496 C812 ) C496_=_C813( C496 C813 ) C496_=_C814( C496 C814 ) \nC496_=_C827( C496 C827 ) C496_=_C841( C496 C841 ) C496_=_C844( C496 C844 ) C496_=_C851( C496 C851 ) C496_=_C857( C496 C857 ) C496_=_C864( C496 C864 ) \nC496_=_C866( C496 C866 ) C496_=_C867( C496 C867 ) C496_=_C868( C496 C868 ) C496_=_C869( C496 C869 ) C496_=_C870( C496 C870 ) C496_=_C871( C496 C871 ) \nC496_=_C873( C496 C873 ) C496_=_C885( C496 C885 ) C496_=_C888( C496 C888 ) C496_=_C889( C496 C889 ) C496_=_C892( C496 C892 ) C496_=_C893( C496 C893 ) \nC496_=_C899( C496 C899 ) C497_=_C498( C497 C498 ) C497_=_C506( C497 C506 ) C497_=_C520( C497 C520 ) C497_=_C527( C497 C527 ) C497_=_C534( C497 C534 ) \nC497_=_C551( C497 C551 ) C497_=_C555( C497 C555 ) C497_=_C562( C497 C562 ) C497_=_C563( C497 C563 ) C497_=_C564( C497 C564 ) C497_=_C565( C497 C565 ) \nC497_=_C566( C497 C566 ) C497_=_C575( C497 C575 ) C497_=_C613( C497 C613 ) C497_=_C617( C497 C617 ) C497_=_C625( C497 C625 ) C497_=_C628( C497 C628 ) \nC497_=_C629( C497 C629 ) C497_=_C634( C497 C634 ) C497_=_C639( C497 C639 ) C497_=_C641( C497 C641 ) C497_=_C645( C497 C645 ) C497_=_C646( C497 C646 ) \nC497_=_C656( C497 C656 ) C497_=_C658( C497 C658 ) C497_=_C669( C497 C669 ) C497_=_C685( C497 C685 ) C497_=_C691( C497 C691 ) C497_=_C692( C497 C692 ) \nC497_=_C703( C497 C703 ) C497_=_C707( C497 C707 ) C497_=_C708( C497 C708 ) C497_=_C735( C497 C735 ) C497_=_C736( C497 C736 ) C497_=_C737( C497 C737 ) \nC497_=_C738( C497 C738 ) C497_=_C739( C497 C739 ) C497_=_C740( C497 C740 ) C497_=_C741( C497 C741 ) C497_=_C742( C497 C742 ) C497_=_C751( C497 C751 ) \nC497_=_C757( C497 C757 ) C497_=_C759( C497 C759 ) C497_=_C760( C497 C760 ) C497_=_C762( C497 C762 ) C497_=_C778( C497 C778 ) C497_=_C779( C497 C779 ) \nC497_=_C787( C497 C787 ) C497_=_C789( C497 C789 ) C497_=_C793( C497 C793 ) C497_=_C798( C497 C798 ) C497_=_C806( C497 C806 ) C497_=_C809( C497 C809 ) \nC497_=_C813( C497 C813 ) C497_=_C814( C497 C814 ) C497_=_C835( C497 C835 ) C497_=_C836( C497 C836 ) C497_=_C839( C497 C839 ) C497_=_C842( C497 C842 ) \nC497_=_C848( C497 C848 ) C497_=_C854( C497 C854 ) C497_=_C866( C497 C866 ) C497_=_C878( C497 C878 ) C497_=_C880( C497 C880 ) C497_=_C888( C497 C888 ) \nC497_=_C889( C497 C889 ) C497_=_C892( C497 C892 ) C497_=_C894( C497 C894 ) C498_=_C536( C498 C536 ) C498_=_C541( C498 C541 ) C498_=_C561( C498 C561 ) \nC498_=_C576( C498 C576 ) C498_=_C597( C498 C597 ) C498_=_C598( C498 C598 ) C498_=_C599( C498 C599 ) C498_=_C601( C498 C601 ) C498_=_C605( C498 C605 ) \nC498_=_C613( C498 C613 ) C498_=_C623( C498 C623 ) C498_=_C624( C498 C624 ) C498_=_C633( C498 C633 ) C498_=_C645( C498 C645 ) C498_=_C646( C498 C646 ) \nC498_=_C652( C498 C652 ) C498_=_C670( C498 C670 ) C498_=_C685( C498 C685 ) C498_=_C699( C498 C699 ) C498_=_C716( C498 C716 ) C498_=_C732( C498 C732 ) \nC498_=_C737( C498 C737 ) C498_=_C738( C498 C738 ) C498_=_C739( C498 C739 ) C498_=_C740( C498 C740 ) C498_=_C741( C498 C741 ) C498_=_C742( C498 C742 ) \nC498_=_C760( C498 C760 ) C498_=_C764( C498 C764 ) C498_=_C777( C498 C777 ) C498_=_C794( C498 C794 ) C498_=_C801( C498 C801 ) C498_=_C803( C498 C803 ) \nC498_=_C804( C498 C804 ) C498_=_C809( C498 C809 ) C498_=_C813( C498 C813 ) C498_=_C814( C498 C814 ) C498_=_C815( C498 C815 ) C498_=_C823( C498 C823 ) \nC498_=_C827( C498 C827 ) C498_=_C830( C498 C830 ) C498_=_C840( C498 C840 ) C498_=_C842( C498 C842 ) C498_=_C843( C498 C843 ) C498_=_C845( C498 C845 ) \nC498_=_C852( C498 C852 ) C498_=_C853( C498 C853 ) C498_=_C855( C498 C855 ) C498_=_C858( C498 C858 ) C498_=_C865( C498 C865 ) C498_=_C870( C498 C870 ) \nC498_=_C875( C498 C875 ) C498_=_C884( C498 C884 ) C498_=_C888( C498 C888 ) C498_=_C889( C498 C889 ) C498_=_C890( C498 C890 ) C498_=_C893( C498 C893 ) \nC499_=_C500( C499 C500 ) C499_=_C501( C499 C501 ) C499_=_C502( C499 C502 ) C499_=_C504( C499 C504 ) C499_=_C515( C499 C515 ) C499_=_C554( C499 C554 ) \nC499_=_C557( C499 C557 ) C499_=_C579( C499 C579 ) C499_=_C581( C499 C581 ) C499_=_C595( C499 C595 ) C499_=_C612( C499 C612 ) C499_=_C636( C499 C636 ) \nC499_=_C639( C499 C639 ) C499_=_C640( C499 C640 ) C499_=_C641( C499 C641 ) C499_=_C646( C499 C646 ) C499_=_C647( C499 C647 ) C499_=_C648( C499 C648 ) \nC499_=_C649( C499 C649 ) C499_=_C657( C499 C657 ) C499_=_C658( C499 C658 ) C499_=_C663( C499 C663 ) C499_=_C664( C499 C664 ) C499_=_C674( C499 C674 ) \nC499_=_C692( C499 C692 ) C499_=_C699( C499 C699 ) C499_=_C700( C499 C700 ) C499_=_C702( C499 C702 ) C499_=_C733( C499 C733 ) C499_=_C743( C499 C743 ) \nC499_=_C744( C499 C744 ) C499_=_C745( C499 C745 ) C499_=_C771( C499 C771 ) C499_=_C772( C499 C772 ) C499_=_C776( C499 C776 ) C499_=_C780( C499 C780 ) \nC499_=_C787( C499 C787 ) C499_=_C800( C499 C800 ) C499_=_C801( C499 C801 ) C499_=_C815( C499 C815 ) C499_=_C821( C499 C821 ) C499_=_C824( C499 C824 ) \nC499_=_C829( C499 C829 ) C499_=_C833( C499 C833 ) C499_=_C839( C499 C839 ) C499_=_C846( C499 C846 ) C499_=_C857( C499 C857 ) C499_=_C861( C499 C861 ) \nC499_=_C874( C499 C874 ) C499_=_C883( C499 C883 ) C499_=_C890( C499 C890 ) C500_=_C501( C500 C501 ) C500_=_C502( C500 C502 ) C500_=_C515( C500 C515 ) \nC500_=_C533( C500 C533 ) C500_=_C535( C500 C535 ) C500_=_C537( C500 C537 ) C500_=_C550( C500 C550 ) C500_=_C551( C500 C551 ) C500_=_C558( C500 C558 ) \nC500_=_C564( C500 C564 ) C500_=_C572( C500 C572 ) C500_=_C590( C500 C590 ) C500_=_C599( C500 C599 ) C500_=_C600( C500 C600 ) C500_=_C601( C500 C601 ) \nC500_=_C645( C500 C645 ) C500_=_C647( C500 C647 ) C500_=_C648( C500 C648 ) C500_=_C649( C500 C649 ) C500_=_C658( C500 C658 ) C500_=_C664( C500 C664 ) \nC500_=_C679( C500 C679 ) C500_=_C684( C500 C684 ) C500_=_C694( C500 C694 ) C500_=_C709( C500 C709 ) C500_=_C727( C500 C727 ) C500_=_C733( C500 C733 ) \nC500_=_C743( C500 C743 ) C500_=_C744( C500 C744 ) C500_=_C745( C500 C745 ) C500_=_C752( C500 C752 ) C500_=_C760( C500 C760 ) C500_=_C781( C500 C781 ) \nC500_=_C782( C500 C782 ) C500_=_C793( C500 C793 ) C500_=_C801( C500 C801 ) C500_=_C806( C500 C806 ) C500_=_C815( C500 C815 ) C500_=_C821( C500 C821 ) \nC500_=_C823( C500 C823 ) C500_=_C831( C500 C831 ) C500_=_C834( C500 C834 ) C500_=_C850( C500 C850 ) C500_=_C852( C500 C852 ) C500_=_C862( C500 C862 ) \nC500_=_C863( C500 C863 ) C500_=_C867( C500 C867 ) C500_=_C884( C500 C884 ) C500_=_C886( C500 C886 ) C500_=_C889( C500 C889 ) C500_=_C890( C500 C890 ) \nC500_=_C895( C500 C895 ) C500_=_C898( C500 C898 ) C501_=_C502( C501 C502 ) C501_=_C516( C501 C516 ) C501_=_C519( C501 C519 ) C501_=_C527( C501 C527 ) \nC501_=_C533( C501 C533 ) C501_=_C551( C501 C551 ) C501_=_C558( C501 C558 ) C501_=_C567( C501 C567 ) C501_=_C587( C501 C587 ) C501_=_C615( C501 C615 ) \nC501_=_C624( C501 C624 ) C501_=_C629( C501 C629 ) C501_=_C645( C501 C645 ) C501_=_C647( C501 C647 ) C501_=_C648( C501 C648 ) C501_=_C649( C501 C649 ) \nC501_=_C666( C501 C666 ) C501_=_C685( C501 C685 ) C501_=_C693( C501 C693 ) C501_=_C701( C501 C701 ) C501_=_C707( C501 C707 ) C501_=_C712( C501 C712 ) \nC501_=_C721( C501 C721 ) C501_=_C724( C501 C724 ) C501_=_C726( C501 C726 ) C501_=_C730( C501 C730 ) C501_=_C733( C501 C733 ) C501_=_C737( C501 C737 ) \nC501_=_C743(</w:t>
      </w:r>
    </w:p>
    <w:p>
      <w:pPr>
        <w:pStyle w:val="PreformattedText"/>
        <w:bidi w:val="0"/>
        <w:spacing w:before="0" w:after="0"/>
        <w:jc w:val="left"/>
        <w:rPr/>
      </w:pPr>
      <w:r>
        <w:rPr/>
        <w:t xml:space="preserve"> </w:t>
      </w:r>
      <w:r>
        <w:rPr/>
        <w:t>C501 C743 ) C501_=_C744( C501 C744 ) C501_=_C745( C501 C745 ) C501_=_C747( C501 C747 ) C501_=_C761( C501 C761 ) C501_=_C763( C501 C763 ) \nC501_=_C766( C501 C766 ) C501_=_C769( C501 C769 ) C501_=_C770( C501 C770 ) C501_=_C775( C501 C775 ) C501_=_C782( C501 C782 ) C501_=_C790( C501 C790 ) \nC501_=_C800( C501 C800 ) C501_=_C813( C501 C813 ) C501_=_C815( C501 C815 ) C501_=_C817( C501 C817 ) C501_=_C818( C501 C818 ) C501_=_C819( C501 C819 ) \nC501_=_C825( C501 C825 ) C501_=_C826( C501 C826 ) C501_=_C831( C501 C831 ) C501_=_C839( C501 C839 ) C501_=_C853( C501 C853 ) C501_=_C854( C501 C854 ) \nC501_=_C861( C501 C861 ) C501_=_C872( C501 C872 ) C501_=_C873( C501 C873 ) C501_=_C876( C501 C876 ) C501_=_C877( C501 C877 ) C501_=_C878( C501 C878 ) \nC501_=_C880( C501 C880 ) C501_=_C881( C501 C881 ) C501_=_C890( C501 C890 ) C501_=_C895( C501 C895 ) C501_=_C898( C501 C898 ) C501_=_C899( C501 C899 ) \nC502_=_C509( C502 C509 ) C502_=_C543( C502 C543 ) C502_=_C548( C502 C548 ) C502_=_C557( C502 C557 ) C502_=_C558( C502 C558 ) C502_=_C566( C502 C566 ) \nC502_=_C569( C502 C569 ) C502_=_C582( C502 C582 ) C502_=_C589( C502 C589 ) C502_=_C610( C502 C610 ) C502_=_C617( C502 C617 ) C502_=_C646( C502 C646 ) \nC502_=_C647( C502 C647 ) C502_=_C648( C502 C648 ) C502_=_C649( C502 C649 ) C502_=_C654( C502 C654 ) C502_=_C670( C502 C670 ) C502_=_C672( C502 C672 ) \nC502_=_C680( C502 C680 ) C502_=_C682( C502 C682 ) C502_=_C689( C502 C689 ) C502_=_C703( C502 C703 ) C502_=_C705( C502 C705 ) C502_=_C710( C502 C710 ) \nC502_=_C729( C502 C729 ) C502_=_C731( C502 C731 ) C502_=_C733( C502 C733 ) C502_=_C734( C502 C734 ) C502_=_C739( C502 C739 ) C502_=_C743( C502 C743 ) \nC502_=_C744( C502 C744 ) C502_=_C745( C502 C745 ) C502_=_C760( C502 C760 ) C502_=_C767( C502 C767 ) C502_=_C775( C502 C775 ) C502_=_C780( C502 C780 ) \nC502_=_C783( C502 C783 ) C502_=_C815( C502 C815 ) C502_=_C820( C502 C820 ) C502_=_C858( C502 C858 ) C502_=_C860( C502 C860 ) C502_=_C861( C502 C861 ) \nC502_=_C878( C502 C878 ) C502_=_C879( C502 C879 ) C502_=_C882( C502 C882 ) C502_=_C890( C502 C890 ) C502_=_C896( C502 C896 ) C502_=_C898( C502 C898 ) \nC503_=_C504( C503 C504 ) C503_=_C505( C503 C505 ) C503_=_C506( C503 C506 ) C503_=_C531( C503 C531 ) C503_=_C534( C503 C534 ) C503_=_C535( C503 C535 ) \nC503_=_C536( C503 C536 ) C503_=_C537( C503 C537 ) C503_=_C538( C503 C538 ) C503_=_C621( C503 C621 ) C503_=_C633( C503 C633 ) C503_=_C638( C503 C638 ) \nC503_=_C642( C503 C642 ) C503_=_C651( C503 C651 ) C503_=_C652( C503 C652 ) C503_=_C670( C503 C670 ) C503_=_C671( C503 C671 ) C503_=_C672( C503 C672 ) \nC503_=_C673( C503 C673 ) C503_=_C674( C503 C674 ) C503_=_C680( C503 C680 ) C503_=_C689( C503 C689 ) C503_=_C697( C503 C697 ) C503_=_C702( C503 C702 ) \nC503_=_C711( C503 C711 ) C503_=_C720( C503 C720 ) C503_=_C725( C503 C725 ) C503_=_C733( C503 C733 ) C503_=_C736( C503 C736 ) C503_=_C740( C503 C740 ) \nC503_=_C746( C503 C746 ) C503_=_C747( C503 C747 ) C503_=_C748( C503 C748 ) C503_=_C749( C503 C749 ) C503_=_C754( C503 C754 ) C503_=_C758( C503 C758 ) \nC503_=_C770( C503 C770 ) C503_=_C784( C503 C784 ) C503_=_C785( C503 C785 ) C503_=_C786( C503 C786 ) C503_=_C792( C503 C792 ) C503_=_C798( C503 C798 ) \nC503_=_C799( C503 C799 ) C503_=_C816( C503 C816 ) C503_=_C817( C503 C817 ) C503_=_C818( C503 C818 ) C503_=_C829( C503 C829 ) C503_=_C830( C503 C830 ) \nC503_=_C831( C503 C831 ) C503_=_C832( C503 C832 ) C503_=_C833( C503 C833 ) C503_=_C846( C503 C846 ) C503_=_C850( C503 C850 ) C503_=_C855( C503 C855 ) \nC503_=_C857( C503 C857 ) C503_=_C860( C503 C860 ) C503_=_C861( C503 C861 ) C503_=_C864( C503 C864 ) C503_=_C865( C503 C865 ) C503_=_C866( C503 C866 ) \nC503_=_C869( C503 C869 ) C503_=_C873( C503 C873 ) C503_=_C876( C503 C876 ) C503_=_C885( C503 C885 ) C503_=_C886( C503 C886 ) C503_=_C887( C503 C887 ) \nC503_=_C891( C503 C891 ) C504_=_C505( C504 C505 ) C504_=_C506( C504 C506 ) C504_=_C526( C504 C526 ) C504_=_C559( C504 C559 ) C504_=_C564( C504 C564 ) \nC504_=_C565( C504 C565 ) C504_=_C567( C504 C567 ) C504_=_C628( C504 C628 ) C504_=_C637( C504 C637 ) C504_=_C651( C504 C651 ) C504_=_C652( C504 C652 ) \nC504_=_C657( C504 C657 ) C504_=_C660( C504 C660 ) C504_=_C674( C504 C674 ) C504_=_C684( C504 C684 ) C504_=_C695( C504 C695 ) C504_=_C698( C504 C698 ) \nC504_=_C699( C504 C699 ) C504_=_C728( C504 C728 ) C504_=_C729( C504 C729 ) C504_=_C737( C504 C737 ) C504_=_C741( C504 C741 ) C504_=_C744( C504 C744 ) \nC504_=_C746( C504 C746 ) C504_=_C747( C504 C747 ) C504_=_C748( C504 C748 ) C504_=_C749( C504 C749 ) C504_=_C751( C504 C751 ) C504_=_C771( C504 C771 ) \nC504_=_C772( C504 C772 ) C504_=_C774( C504 C774 ) C504_=_C791( C504 C791 ) C504_=_C793( C504 C793 ) C504_=_C802( C504 C802 ) C504_=_C816( C504 C816 ) \nC504_=_C817( C504 C817 ) C504_=_C829( C504 C829 ) C504_=_C833( C504 C833 ) C504_=_C835( C504 C835 ) C504_=_C836( C504 C836 ) C504_=_C844( C504 C844 ) \nC504_=_C851( C504 C851 ) C504_=_C854( C504 C854 ) C504_=_C861( C504 C861 ) C504_=_C864( C504 C864 ) C504_=_C865( C504 C865 ) C504_=_C866( C504 C866 ) \nC504_=_C874( C504 C874 ) C504_=_C878( C504 C878 ) C504_=_C887( C504 C887 ) C504_=_C891( C504 C891 ) C504_=_C894( C504 C894 ) C504_=_C896( C504 C896 ) \nC505_=_C506( C505 C506 ) C505_=_C517( C505 C517 ) C505_=_C522( C505 C522 ) C505_=_C531( C505 C531 ) C505_=_C548( C505 C548 ) C505_=_C559( C505 C559 ) \nC505_=_C561( C505 C561 ) C505_=_C574( C505 C574 ) C505_=_C587( C505 C587 ) C505_=_C607( C505 C607 ) C505_=_C608( C505 C608 ) C505_=_C626( C505 C626 ) \nC505_=_C643( C505 C643 ) C505_=_C648( C505 C648 ) C505_=_C651( C505 C651 ) C505_=_C652( C505 C652 ) C505_=_C658( C505 C658 ) C505_=_C659( C505 C659 ) \nC505_=_C662( C505 C662 ) C505_=_C682( C505 C682 ) C505_=_C687( C505 C687 ) C505_=_C705( C505 C705 ) C505_=_C706( C505 C706 ) C505_=_C717( C505 C717 ) \nC505_=_C719( C505 C719 ) C505_=_C731( C505 C731 ) C505_=_C744( C505 C744 ) C505_=_C746( C505 C746 ) C505_=_C747( C505 C747 ) C505_=_C748( C505 C748 ) \nC505_=_C749( C505 C749 ) C505_=_C763( C505 C763 ) C505_=_C772( C505 C772 ) C505_=_C783( C505 C783 ) C505_=_C795( C505 C795 ) C505_=_C803( C505 C803 ) \nC505_=_C806( C505 C806 ) C505_=_C816( C505 C816 ) C505_=_C817( C505 C817 ) C505_=_C826( C505 C826 ) C505_=_C829( C505 C829 ) C505_=_C832( C505 C832 ) \nC505_=_C834( C505 C834 ) C505_=_C839( C505 C839 ) C505_=_C843( C505 C843 ) C505_=_C845( C505 C845 ) C505_=_C846( C505 C846 ) C505_=_C847( C505 C847 ) \nC505_=_C860( C505 C860 ) C505_=_C861( C505 C861 ) C505_=_C863( C505 C863 ) C505_=_C864( C505 C864 ) C505_=_C865( C505 C865 ) C505_=_C866( C505 C866 ) \nC505_=_C868( C505 C868 ) C505_=_C870( C505 C870 ) C505_=_C879( C505 C879 ) C505_=_C880( C505 C880 ) C505_=_C883( C505 C883 ) C505_=_C891( C505 C891 ) \nC506_=_C520( C506 C520 ) C506_=_C542( C506 C542 ) C506_=_C577( C506 C577 ) C506_=_C598( C506 C598 ) C506_=_C610( C506 C610 ) C506_=_C630( C506 C630 ) \nC506_=_C634( C506 C634 ) C506_=_C635( C506 C635 ) C506_=_C640( C506 C640 ) C506_=_C641( C506 C641 ) C506_=_C643( C506 C643 ) C506_=_C651( C506 C651 ) \nC506_=_C652( C506 C652 ) C506_=_C666( C506 C666 ) C506_=_C669( C506 C669 ) C506_=_C678( C506 C678 ) C506_=_C679( C506 C679 ) C506_=_C694( C506 C694 ) \nC506_=_C698( C506 C698 ) C506_=_C708( C506 C708 ) C506_=_C711( C506 C711 ) C506_=_C734( C506 C734 ) C506_=_C746( C506 C746 ) C506_=_C747( C506 C747 ) \nC506_=_C748( C506 C748 ) C506_=_C751( C506 C751 ) C506_=_C765( C506 C765 ) C506_=_C768( C506 C768 ) C506_=_C789( C506 C789 ) C506_=_C791( C506 C791 ) \nC506_=_C793( C506 C793 ) C506_=_C803( C506 C803 ) C506_=_C816( C506 C816 ) C506_=_C817( C506 C817 ) C506_=_C821( C506 C821 ) C506_=_C822( C506 C822 ) \nC506_=_C824( C506 C824 ) C506_=_C827( C506 C827 ) C506_=_C832( C506 C832 ) C506_=_C848( C506 C848 ) C506_=_C851( C506 C851 ) C506_=_C852( C506 C852 ) \nC506_=_C858( C506 C858 ) C506_=_C861( C506 C861 ) C506_=_C864( C506 C864 ) C506_=_C865( C506 C865 ) C506_=_C866( C506 C866 ) C506_=_C878( C506 C878 ) \nC506_=_C880( C506 C880 ) C506_=_C891( C506 C891 ) C506_=_C892( C506 C892 ) C507_=_C508( C507 C508 ) C507_=_C530( C507 C530 ) C507_=_C542( C507 C542 ) \nC507_=_C555( C507 C555 ) C507_=_C567( C507 C567 ) C507_=_C569( C507 C569 ) C507_=_C581( C507 C581 ) C507_=_C582( C507 C582 ) C507_=_C583( C507 C583 ) \nC507_=_C593( C507 C593 ) C507_=_C600( C507 C600 ) C507_=_C608( C507 C608 ) C507_=_C620( C507 C620 ) C507_=_C647( C507 C647 ) C507_=_C654( C507 C654 ) \nC507_=_C656( C507 C656 ) C507_=_C657( C507 C657 ) C507_=_C658( C507 C658 ) C507_=_C659( C507 C659 ) C507_=_C660( C507 C660 ) C507_=_C661( C507 C661 ) \nC507_=_C704( C507 C704 ) C507_=_C706( C507 C706 ) C507_=_C736( C507 C736 ) C507_=_C739( C507 C739 ) C507_=_C744( C507 C744 ) C507_=_C748( C507 C748 ) \nC507_=_C751( C507 C751 ) C507_=_C752( C507 C752 ) C507_=_C758( C507 C758 ) C507_=_C759( C507 C759 ) C507_=_C764( C507 C764 ) C507_=_C770( C507 C770 ) \nC507_=_C792( C507 C792 ) C507_=_C796( C507 C796 ) C507_=_C809( C507 C809 ) C507_=_C819( C507 C819 ) C507_=_C826( C507 C826 ) C507_=_C828( C507 C828 ) \nC507_=_C830( C507 C830 ) C507_=_C838( C507 C838 ) C507_=_C839( C507 C839 ) C507_=_C843( C507 C843 ) C507_=_C847( C507 C847 ) C507_=_C855( C507 C855 ) \nC507_=_C862( C507 C862 ) C507_=_C863( C507 C863 ) C507_=_C864( C507 C864 ) C507_=_C867( C507 C867 ) C507_=_C873( C507 C873 ) C507_=_C880( C507 C880 ) \nC507_=_C884( C507 C884 ) C507_=_C885( C507 C885 ) C507_=_C892( C507 C892 ) C507_=_C899( C507 C899 ) C508_=_C516( C508 C516 ) C508_=_C522( C508 C522 ) \nC508_=_C532( C508 C532 ) C508_=_C553( C508 C553 ) C508_=_C563( C508 C563 ) C508_=_C573( C508 C573 ) C508_=_C574( C508 C574 ) C508_=_C575( C508 C575 ) \nC508_=_C576( C508 C576 ) C508_=_C592( C508 C592 ) C508_=_C595( C508 C595 ) C508_=_C606( C508 C606 ) C508_=_C609( C508 C609 ) C508_=_C616( C508 C616 ) \nC508_=_C618( C508 C618 ) C508_=_C621( C508 C621 ) C508_=_C623( C508 C623 ) C508_=_C628( C508 C628 ) C508_=_C630( C508 C630 ) C508_=_C635( C508 C635 ) \nC508_=_C637( C508 C637 ) C508_=_C638(</w:t>
      </w:r>
    </w:p>
    <w:p>
      <w:pPr>
        <w:pStyle w:val="PreformattedText"/>
        <w:bidi w:val="0"/>
        <w:spacing w:before="0" w:after="0"/>
        <w:jc w:val="left"/>
        <w:rPr/>
      </w:pPr>
      <w:r>
        <w:rPr/>
        <w:t xml:space="preserve"> </w:t>
      </w:r>
      <w:r>
        <w:rPr/>
        <w:t>C508 C638 ) C508_=_C640( C508 C640 ) C508_=_C641( C508 C641 ) C508_=_C656( C508 C656 ) C508_=_C657( C508 C657 ) \nC508_=_C658( C508 C658 ) C508_=_C659( C508 C659 ) C508_=_C660( C508 C660 ) C508_=_C661( C508 C661 ) C508_=_C664( C508 C664 ) C508_=_C679( C508 C679 ) \nC508_=_C683( C508 C683 ) C508_=_C692( C508 C692 ) C508_=_C696( C508 C696 ) C508_=_C697( C508 C697 ) C508_=_C712( C508 C712 ) C508_=_C717( C508 C717 ) \nC508_=_C718( C508 C718 ) C508_=_C722( C508 C722 ) C508_=_C724( C508 C724 ) C508_=_C726( C508 C726 ) C508_=_C735( C508 C735 ) C508_=_C739( C508 C739 ) \nC508_=_C744( C508 C744 ) C508_=_C748( C508 C748 ) C508_=_C751( C508 C751 ) C508_=_C753( C508 C753 ) C508_=_C757( C508 C757 ) C508_=_C789( C508 C789 ) \nC508_=_C790( C508 C790 ) C508_=_C800( C508 C800 ) C508_=_C801( C508 C801 ) C508_=_C808( C508 C808 ) C508_=_C810( C508 C810 ) C508_=_C811( C508 C811 ) \nC508_=_C819( C508 C819 ) C508_=_C825( C508 C825 ) C508_=_C834( C508 C834 ) C508_=_C840( C508 C840 ) C508_=_C842( C508 C842 ) C508_=_C843( C508 C843 ) \nC508_=_C844( C508 C844 ) C508_=_C858( C508 C858 ) C508_=_C865( C508 C865 ) C508_=_C867( C508 C867 ) C508_=_C871( C508 C871 ) C508_=_C873( C508 C873 ) \nC508_=_C874( C508 C874 ) C508_=_C876( C508 C876 ) C508_=_C892( C508 C892 ) C509_=_C510( C509 C510 ) C509_=_C511( C509 C511 ) C509_=_C538( C509 C538 ) \nC509_=_C548( C509 C548 ) C509_=_C557( C509 C557 ) C509_=_C558( C509 C558 ) C509_=_C573( C509 C573 ) C509_=_C581( C509 C581 ) C509_=_C591( C509 C591 ) \nC509_=_C629( C509 C629 ) C509_=_C636( C509 C636 ) C509_=_C638( C509 C638 ) C509_=_C642( C509 C642 ) C509_=_C645( C509 C645 ) C509_=_C654( C509 C654 ) \nC509_=_C662( C509 C662 ) C509_=_C674( C509 C674 ) C509_=_C680( C509 C680 ) C509_=_C682( C509 C682 ) C509_=_C689( C509 C689 ) C509_=_C690( C509 C690 ) \nC509_=_C702( C509 C702 ) C509_=_C732( C509 C732 ) C509_=_C734( C509 C734 ) C509_=_C737( C509 C737 ) C509_=_C741( C509 C741 ) C509_=_C744( C509 C744 ) \nC509_=_C748( C509 C748 ) C509_=_C765( C509 C765 ) C509_=_C769( C509 C769 ) C509_=_C772( C509 C772 ) C509_=_C775( C509 C775 ) C509_=_C783( C509 C783 ) \nC509_=_C791( C509 C791 ) C509_=_C809( C509 C809 ) C509_=_C811( C509 C811 ) C509_=_C815( C509 C815 ) C509_=_C816( C509 C816 ) C509_=_C833( C509 C833 ) \nC509_=_C852( C509 C852 ) C509_=_C853( C509 C853 ) C509_=_C862( C509 C862 ) C509_=_C868( C509 C868 ) C509_=_C879( C509 C879 ) C509_=_C882( C509 C882 ) \nC509_=_C883( C509 C883 ) C509_=_C893( C509 C893 ) C510_=_C511( C510 C511 ) C510_=_C520( C510 C520 ) C510_=_C528( C510 C528 ) C510_=_C533( C510 C533 ) \nC510_=_C535( C510 C535 ) C510_=_C546( C510 C546 ) C510_=_C554( C510 C554 ) C510_=_C573( C510 C573 ) C510_=_C578( C510 C578 ) C510_=_C579( C510 C579 ) \nC510_=_C592( C510 C592 ) C510_=_C594( C510 C594 ) C510_=_C634( C510 C634 ) C510_=_C642( C510 C642 ) C510_=_C655( C510 C655 ) C510_=_C662( C510 C662 ) \nC510_=_C684( C510 C684 ) C510_=_C690( C510 C690 ) C510_=_C702( C510 C702 ) C510_=_C725( C510 C725 ) C510_=_C727( C510 C727 ) C510_=_C730( C510 C730 ) \nC510_=_C737( C510 C737 ) C510_=_C751( C510 C751 ) C510_=_C752( C510 C752 ) C510_=_C755( C510 C755 ) C510_=_C756( C510 C756 ) C510_=_C760( C510 C760 ) \nC510_=_C766( C510 C766 ) C510_=_C769( C510 C769 ) C510_=_C770( C510 C770 ) C510_=_C771( C510 C771 ) C510_=_C779( C510 C779 ) C510_=_C789( C510 C789 ) \nC510_=_C794( C510 C794 ) C510_=_C795( C510 C795 ) C510_=_C800( C510 C800 ) C510_=_C811( C510 C811 ) C510_=_C815( C510 C815 ) C510_=_C821( C510 C821 ) \nC510_=_C831( C510 C831 ) C510_=_C842( C510 C842 ) C510_=_C844( C510 C844 ) C510_=_C846( C510 C846 ) C510_=_C848( C510 C848 ) C510_=_C856( C510 C856 ) \nC510_=_C862( C510 C862 ) C510_=_C866( C510 C866 ) C510_=_C868( C510 C868 ) C510_=_C879( C510 C879 ) C510_=_C882( C510 C882 ) C510_=_C884( C510 C884 ) \nC510_=_C891( C510 C891 ) C510_=_C893( C510 C893 ) C511_=_C519( C511 C519 ) C511_=_C529( C511 C529 ) C511_=_C532( C511 C532 ) C511_=_C538( C511 C538 ) \nC511_=_C554( C511 C554 ) C511_=_C573( C511 C573 ) C511_=_C591( C511 C591 ) C511_=_C611( C511 C611 ) C511_=_C614( C511 C614 ) C511_=_C642( C511 C642 ) \nC511_=_C657( C511 C657 ) C511_=_C662( C511 C662 ) C511_=_C663( C511 C663 ) C511_=_C674( C511 C674 ) C511_=_C689( C511 C689 ) C511_=_C690( C511 C690 ) \nC511_=_C702( C511 C702 ) C511_=_C715( C511 C715 ) C511_=_C720( C511 C720 ) C511_=_C732( C511 C732 ) C511_=_C737( C511 C737 ) C511_=_C741( C511 C741 ) \nC511_=_C744( C511 C744 ) C511_=_C748( C511 C748 ) C511_=_C764( C511 C764 ) C511_=_C765( C511 C765 ) C511_=_C768( C511 C768 ) C511_=_C777( C511 C777 ) \nC511_=_C791( C511 C791 ) C511_=_C797( C511 C797 ) C511_=_C799( C511 C799 ) C511_=_C807( C511 C807 ) C511_=_C809( C511 C809 ) C511_=_C815( C511 C815 ) \nC511_=_C816( C511 C816 ) C511_=_C820( C511 C820 ) C511_=_C828( C511 C828 ) C511_=_C852( C511 C852 ) C511_=_C853( C511 C853 ) C511_=_C862( C511 C862 ) \nC511_=_C868( C511 C868 ) C511_=_C869( C511 C869 ) C511_=_C875( C511 C875 ) C511_=_C883( C511 C883 ) C511_=_C893( C511 C893 ) C513_=_C514( C513 C514 ) \nC513_=_C545( C513 C545 ) C513_=_C565( C513 C565 ) C513_=_C591( C513 C591 ) C513_=_C596( C513 C596 ) C513_=_C607( C513 C607 ) C513_=_C616( C513 C616 ) \nC513_=_C617( C513 C617 ) C513_=_C620( C513 C620 ) C513_=_C621( C513 C621 ) C513_=_C659( C513 C659 ) C513_=_C681( C513 C681 ) C513_=_C688( C513 C688 ) \nC513_=_C689( C513 C689 ) C513_=_C698( C513 C698 ) C513_=_C710( C513 C710 ) C513_=_C713( C513 C713 ) C513_=_C716( C513 C716 ) C513_=_C717( C513 C717 ) \nC513_=_C737( C513 C737 ) C513_=_C745( C513 C745 ) C513_=_C752( C513 C752 ) C513_=_C753( C513 C753 ) C513_=_C759( C513 C759 ) C513_=_C767( C513 C767 ) \nC513_=_C771( C513 C771 ) C513_=_C774( C513 C774 ) C513_=_C775( C513 C775 ) C513_=_C778( C513 C778 ) C513_=_C779( C513 C779 ) C513_=_C786( C513 C786 ) \nC513_=_C787( C513 C787 ) C513_=_C798( C513 C798 ) C513_=_C802( C513 C802 ) C513_=_C806( C513 C806 ) C513_=_C807( C513 C807 ) C513_=_C811( C513 C811 ) \nC513_=_C818( C513 C818 ) C513_=_C820( C513 C820 ) C513_=_C821( C513 C821 ) C513_=_C833( C513 C833 ) C513_=_C835( C513 C835 ) C513_=_C841( C513 C841 ) \nC513_=_C844( C513 C844 ) C513_=_C848( C513 C848 ) C513_=_C878( C513 C878 ) C513_=_C881( C513 C881 ) C513_=_C884( C513 C884 ) C513_=_C899( C513 C899 ) \nC514_=_C515( C514 C515 ) C514_=_C516( C514 C516 ) C514_=_C517( C514 C517 ) C514_=_C519( C514 C519 ) C514_=_C520( C514 C520 ) C514_=_C521( C514 C521 ) \nC514_=_C522( C514 C522 ) C514_=_C531( C514 C531 ) C514_=_C532( C514 C532 ) C514_=_C533( C514 C533 ) C514_=_C534( C514 C534 ) C514_=_C549( C514 C549 ) \nC514_=_C595( C514 C595 ) C514_=_C596( C514 C596 ) C514_=_C636( C514 C636 ) C514_=_C645( C514 C645 ) C514_=_C656( C514 C656 ) C514_=_C659( C514 C659 ) \nC514_=_C666( C514 C666 ) C514_=_C667( C514 C667 ) C514_=_C681( C514 C681 ) C514_=_C684( C514 C684 ) C514_=_C688( C514 C688 ) C514_=_C698( C514 C698 ) \nC514_=_C710( C514 C710 ) C514_=_C735( C514 C735 ) C514_=_C738( C514 C738 ) C514_=_C740( C514 C740 ) C514_=_C743( C514 C743 ) C514_=_C754( C514 C754 ) \nC514_=_C760( C514 C760 ) C514_=_C761( C514 C761 ) C514_=_C762( C514 C762 ) C514_=_C763( C514 C763 ) C514_=_C764( C514 C764 ) C514_=_C767( C514 C767 ) \nC514_=_C774( C514 C774 ) C514_=_C780( C514 C780 ) C514_=_C787( C514 C787 ) C514_=_C788( C514 C788 ) C514_=_C802( C514 C802 ) C514_=_C808( C514 C808 ) \nC514_=_C813( C514 C813 ) C514_=_C819( C514 C819 ) C514_=_C822( C514 C822 ) C514_=_C823( C514 C823 ) C514_=_C824( C514 C824 ) C514_=_C841( C514 C841 ) \nC514_=_C848( C514 C848 ) C514_=_C851( C514 C851 ) C514_=_C857( C514 C857 ) C514_=_C874( C514 C874 ) C514_=_C875( C514 C875 ) C514_=_C876( C514 C876 ) \nC514_=_C877( C514 C877 ) C514_=_C884( C514 C884 ) C514_=_C893( C514 C893 ) C514_=_C894( C514 C894 ) C514_=_C898( C514 C898 ) C514_=_C899( C514 C899 ) \nC515_=_C516( C515 C516 ) C515_=_C517( C515 C517 ) C515_=_C519( C515 C519 ) C515_=_C520( C515 C520 ) C515_=_C521( C515 C521 ) C515_=_C522( C515 C522 ) \nC515_=_C536( C515 C536 ) C515_=_C540( C515 C540 ) C515_=_C548( C515 C548 ) C515_=_C549( C515 C549 ) C515_=_C551( C515 C551 ) C515_=_C558( C515 C558 ) \nC515_=_C561( C515 C561 ) C515_=_C579( C515 C579 ) C515_=_C581( C515 C581 ) C515_=_C601( C515 C601 ) C515_=_C627( C515 C627 ) C515_=_C645( C515 C645 ) \nC515_=_C646( C515 C646 ) C515_=_C664( C515 C664 ) C515_=_C682( C515 C682 ) C515_=_C683( C515 C683 ) C515_=_C692( C515 C692 ) C515_=_C694( C515 C694 ) \nC515_=_C700( C515 C700 ) C515_=_C721( C515 C721 ) C515_=_C727( C515 C727 ) C515_=_C738( C515 C738 ) C515_=_C754( C515 C754 ) C515_=_C776( C515 C776 ) \nC515_=_C778( C515 C778 ) C515_=_C779( C515 C779 ) C515_=_C780( C515 C780 ) C515_=_C800( C515 C800 ) C515_=_C813( C515 C813 ) C515_=_C821( C515 C821 ) \nC515_=_C822( C515 C822 ) C515_=_C823( C515 C823 ) C515_=_C824( C515 C824 ) C515_=_C825( C515 C825 ) C515_=_C829( C515 C829 ) C515_=_C830( C515 C830 ) \nC515_=_C838( C515 C838 ) C515_=_C862( C515 C862 ) C515_=_C867( C515 C867 ) C515_=_C873( C515 C873 ) C515_=_C874( C515 C874 ) C515_=_C890( C515 C890 ) \nC515_=_C893( C515 C893 ) C515_=_C894( C515 C894 ) C515_=_C895( C515 C895 ) C515_=_C898( C515 C898 ) C515_=_C899( C515 C899 ) C516_=_C517( C516 C517 ) \nC516_=_C519( C516 C519 ) C516_=_C520( C516 C520 ) C516_=_C521( C516 C521 ) C516_=_C522( C516 C522 ) C516_=_C553( C516 C553 ) C516_=_C563( C516 C563 ) \nC516_=_C568( C516 C568 ) C516_=_C574( C516 C574 ) C516_=_C575( C516 C575 ) C516_=_C576( C516 C576 ) C516_=_C583( C516 C583 ) C516_=_C625( C516 C625 ) \nC516_=_C628( C516 C628 ) C516_=_C641( C516 C641 ) C516_=_C645( C516 C645 ) C516_=_C647( C516 C647 ) C516_=_C666( C516 C666 ) C516_=_C668( C516 C668 ) \nC516_=_C683( C516 C683 ) C516_=_C696( C516 C696 ) C516_=_C697( C516 C697 ) C516_=_C714( C516 C714 ) C516_=_C719( C516 C719 ) C516_=_C721( C516 C721 ) \nC516_=_C724( C516 C724 ) C516_=_C735( C516 C735 ) C516_=_C738( C516 C738 ) C516_=_C739( C516 C739 ) C516_=_C748( C516 C748 ) C516_=_C752( C516 C752 ) \nC516_=_C754( C516 C754 ) C516_=_C757( C516 C757 ) C516_=_C763(</w:t>
      </w:r>
    </w:p>
    <w:p>
      <w:pPr>
        <w:pStyle w:val="PreformattedText"/>
        <w:bidi w:val="0"/>
        <w:spacing w:before="0" w:after="0"/>
        <w:jc w:val="left"/>
        <w:rPr/>
      </w:pPr>
      <w:r>
        <w:rPr/>
        <w:t xml:space="preserve"> </w:t>
      </w:r>
      <w:r>
        <w:rPr/>
        <w:t>C516 C763 ) C516_=_C771( C516 C771 ) C516_=_C775( C516 C775 ) C516_=_C789( C516 C789 ) \nC516_=_C790( C516 C790 ) C516_=_C792( C516 C792 ) C516_=_C796( C516 C796 ) C516_=_C805( C516 C805 ) C516_=_C807( C516 C807 ) C516_=_C811( C516 C811 ) \nC516_=_C813( C516 C813 ) C516_=_C822( C516 C822 ) C516_=_C823( C516 C823 ) C516_=_C824( C516 C824 ) C516_=_C825( C516 C825 ) C516_=_C826( C516 C826 ) \nC516_=_C834( C516 C834 ) C516_=_C840( C516 C840 ) C516_=_C844( C516 C844 ) C516_=_C861( C516 C861 ) C516_=_C863( C516 C863 ) C516_=_C872( C516 C872 ) \nC516_=_C877( C516 C877 ) C516_=_C886( C516 C886 ) C516_=_C893( C516 C893 ) C516_=_C894( C516 C894 ) C516_=_C898( C516 C898 ) C516_=_C899( C516 C899 ) \nC517_=_C519( C517 C519 ) C517_=_C520( C517 C520 ) C517_=_C521( C517 C521 ) C517_=_C522( C517 C522 ) C517_=_C566( C517 C566 ) C517_=_C568( C517 C568 ) \nC517_=_C622( C517 C622 ) C517_=_C642( C517 C642 ) C517_=_C645( C517 C645 ) C517_=_C647( C517 C647 ) C517_=_C648( C517 C648 ) C517_=_C668( C517 C668 ) \nC517_=_C673( C517 C673 ) C517_=_C697( C517 C697 ) C517_=_C704( C517 C704 ) C517_=_C705( C517 C705 ) C517_=_C709( C517 C709 ) C517_=_C719( C517 C719 ) \nC517_=_C723( C517 C723 ) C517_=_C738( C517 C738 ) C517_=_C747( C517 C747 ) C517_=_C752( C517 C752 ) C517_=_C754( C517 C754 ) C517_=_C755( C517 C755 ) \nC517_=_C756( C517 C756 ) C517_=_C759( C517 C759 ) C517_=_C760( C517 C760 ) C517_=_C763( C517 C763 ) C517_=_C778( C517 C778 ) C517_=_C783( C517 C783 ) \nC517_=_C795( C517 C795 ) C517_=_C796( C517 C796 ) C517_=_C813( C517 C813 ) C517_=_C814( C517 C814 ) C517_=_C822( C517 C822 ) C517_=_C823( C517 C823 ) \nC517_=_C824( C517 C824 ) C517_=_C829( C517 C829 ) C517_=_C834( C517 C834 ) C517_=_C860( C517 C860 ) C517_=_C863( C517 C863 ) C517_=_C869( C517 C869 ) \nC517_=_C870( C517 C870 ) C517_=_C879( C517 C879 ) C517_=_C886( C517 C886 ) C517_=_C893( C517 C893 ) C517_=_C894( C517 C894 ) C517_=_C898( C517 C898 ) \nC519_=_C520( C519 C520 ) C519_=_C521( C519 C521 ) C519_=_C522( C519 C522 ) C519_=_C526( C519 C526 ) C519_=_C530( C519 C530 ) C519_=_C538( C519 C538 ) \nC519_=_C610( C519 C610 ) C519_=_C645( C519 C645 ) C519_=_C653( C519 C653 ) C519_=_C657( C519 C657 ) C519_=_C660( C519 C660 ) C519_=_C666( C519 C666 ) \nC519_=_C689( C519 C689 ) C519_=_C709( C519 C709 ) C519_=_C713( C519 C713 ) C519_=_C721( C519 C721 ) C519_=_C724( C519 C724 ) C519_=_C738( C519 C738 ) \nC519_=_C754( C519 C754 ) C519_=_C763( C519 C763 ) C519_=_C764( C519 C764 ) C519_=_C768( C519 C768 ) C519_=_C774( C519 C774 ) C519_=_C775( C519 C775 ) \nC519_=_C782( C519 C782 ) C519_=_C790( C519 C790 ) C519_=_C797( C519 C797 ) C519_=_C807( C519 C807 ) C519_=_C813( C519 C813 ) C519_=_C817( C519 C817 ) \nC519_=_C820( C519 C820 ) C519_=_C822( C519 C822 ) C519_=_C823( C519 C823 ) C519_=_C824( C519 C824 ) C519_=_C825( C519 C825 ) C519_=_C828( C519 C828 ) \nC519_=_C847( C519 C847 ) C519_=_C852( C519 C852 ) C519_=_C861( C519 C861 ) C519_=_C869( C519 C869 ) C519_=_C871( C519 C871 ) C519_=_C872( C519 C872 ) \nC519_=_C876( C519 C876 ) C519_=_C877( C519 C877 ) C519_=_C893( C519 C893 ) C519_=_C894( C519 C894 ) C519_=_C898( C519 C898 ) C520_=_C521( C520 C521 ) \nC520_=_C522( C520 C522 ) C520_=_C533( C520 C533 ) C520_=_C536( C520 C536 ) C520_=_C540( C520 C540 ) C520_=_C546( C520 C546 ) C520_=_C561( C520 C561 ) \nC520_=_C573( C520 C573 ) C520_=_C578( C520 C578 ) C520_=_C579( C520 C579 ) C520_=_C586( C520 C586 ) C520_=_C594( C520 C594 ) C520_=_C601( C520 C601 ) \nC520_=_C627( C520 C627 ) C520_=_C634( C520 C634 ) C520_=_C637( C520 C637 ) C520_=_C641( C520 C641 ) C520_=_C645( C520 C645 ) C520_=_C646( C520 C646 ) \nC520_=_C647( C520 C647 ) C520_=_C667( C520 C667 ) C520_=_C669( C520 C669 ) C520_=_C721( C520 C721 ) C520_=_C725( C520 C725 ) C520_=_C727( C520 C727 ) \nC520_=_C730( C520 C730 ) C520_=_C738( C520 C738 ) C520_=_C741( C520 C741 ) C520_=_C751( C520 C751 ) C520_=_C754( C520 C754 ) C520_=_C756( C520 C756 ) \nC520_=_C771( C520 C771 ) C520_=_C789( C520 C789 ) C520_=_C793( C520 C793 ) C520_=_C794( C520 C794 ) C520_=_C795( C520 C795 ) C520_=_C800( C520 C800 ) \nC520_=_C811( C520 C811 ) C520_=_C813( C520 C813 ) C520_=_C822( C520 C822 ) C520_=_C823( C520 C823 ) C520_=_C824( C520 C824 ) C520_=_C848( C520 C848 ) \nC520_=_C850( C520 C850 ) C520_=_C852( C520 C852 ) C520_=_C856( C520 C856 ) C520_=_C862( C520 C862 ) C520_=_C864( C520 C864 ) C520_=_C866( C520 C866 ) \nC520_=_C874( C520 C874 ) C520_=_C892( C520 C892 ) C520_=_C893( C520 C893 ) C520_=_C894( C520 C894 ) C520_=_C898( C520 C898 ) C521_=_C522( C521 C522 ) \nC521_=_C536( C521 C536 ) C521_=_C540( C521 C540 ) C521_=_C547( C521 C547 ) C521_=_C561( C521 C561 ) C521_=_C568( C521 C568 ) C521_=_C601( C521 C601 ) \nC521_=_C616( C521 C616 ) C521_=_C618( C521 C618 ) C521_=_C627( C521 C627 ) C521_=_C634( C521 C634 ) C521_=_C645( C521 C645 ) C521_=_C647( C521 C647 ) \nC521_=_C662( C521 C662 ) C521_=_C668( C521 C668 ) C521_=_C669( C521 C669 ) C521_=_C681( C521 C681 ) C521_=_C695( C521 C695 ) C521_=_C703( C521 C703 ) \nC521_=_C708( C521 C708 ) C521_=_C719( C521 C719 ) C521_=_C721( C521 C721 ) C521_=_C733( C521 C733 ) C521_=_C738( C521 C738 ) C521_=_C747( C521 C747 ) \nC521_=_C751( C521 C751 ) C521_=_C752( C521 C752 ) C521_=_C754( C521 C754 ) C521_=_C778( C521 C778 ) C521_=_C779( C521 C779 ) C521_=_C796( C521 C796 ) \nC521_=_C800( C521 C800 ) C521_=_C801( C521 C801 ) C521_=_C805( C521 C805 ) C521_=_C813( C521 C813 ) C521_=_C821( C521 C821 ) C521_=_C822( C521 C822 ) \nC521_=_C823( C521 C823 ) C521_=_C824( C521 C824 ) C521_=_C836( C521 C836 ) C521_=_C859( C521 C859 ) C521_=_C860( C521 C860 ) C521_=_C862( C521 C862 ) \nC521_=_C863( C521 C863 ) C521_=_C874( C521 C874 ) C521_=_C885( C521 C885 ) C521_=_C886( C521 C886 ) C521_=_C893( C521 C893 ) C521_=_C894( C521 C894 ) \nC521_=_C897( C521 C897 ) C521_=_C898( C521 C898 ) C522_=_C529( C522 C529 ) C522_=_C531( C522 C531 ) C522_=_C548( C522 C548 ) C522_=_C561( C522 C561 ) \nC522_=_C568( C522 C568 ) C522_=_C573( C522 C573 ) C522_=_C587( C522 C587 ) C522_=_C588( C522 C588 ) C522_=_C593( C522 C593 ) C522_=_C609( C522 C609 ) \nC522_=_C623( C522 C623 ) C522_=_C625( C522 C625 ) C522_=_C626( C522 C626 ) C522_=_C630( C522 C630 ) C522_=_C636( C522 C636 ) C522_=_C638( C522 C638 ) \nC522_=_C639( C522 C639 ) C522_=_C645( C522 C645 ) C522_=_C648( C522 C648 ) C522_=_C658( C522 C658 ) C522_=_C659( C522 C659 ) C522_=_C667( C522 C667 ) \nC522_=_C677( C522 C677 ) C522_=_C682( C522 C682 ) C522_=_C687( C522 C687 ) C522_=_C706( C522 C706 ) C522_=_C715( C522 C715 ) C522_=_C717( C522 C717 ) \nC522_=_C719( C522 C719 ) C522_=_C726( C522 C726 ) C522_=_C731( C522 C731 ) C522_=_C733( C522 C733 ) C522_=_C738( C522 C738 ) C522_=_C744( C522 C744 ) \nC522_=_C748( C522 C748 ) C522_=_C752( C522 C752 ) C522_=_C754( C522 C754 ) C522_=_C773( C522 C773 ) C522_=_C781( C522 C781 ) C522_=_C784( C522 C784 ) \nC522_=_C795( C522 C795 ) C522_=_C801( C522 C801 ) C522_=_C804( C522 C804 ) C522_=_C808( C522 C808 ) C522_=_C811( C522 C811 ) C522_=_C813( C522 C813 ) \nC522_=_C816( C522 C816 ) C522_=_C822( C522 C822 ) C522_=_C823( C522 C823 ) C522_=_C824( C522 C824 ) C522_=_C832( C522 C832 ) C522_=_C842( C522 C842 ) \nC522_=_C846( C522 C846 ) C522_=_C847( C522 C847 ) C522_=_C854( C522 C854 ) C522_=_C858( C522 C858 ) C522_=_C860( C522 C860 ) C522_=_C863( C522 C863 ) \nC522_=_C865( C522 C865 ) C522_=_C867( C522 C867 ) C522_=_C874( C522 C874 ) C522_=_C880( C522 C880 ) C522_=_C883( C522 C883 ) C522_=_C884( C522 C884 ) \nC522_=_C893( C522 C893 ) C522_=_C894( C522 C894 ) C522_=_C898( C522 C898 ) C523_=_C526( C523 C526 ) C523_=_C543( C523 C543 ) C523_=_C545( C523 C545 ) \nC523_=_C546( C523 C546 ) C523_=_C547( C523 C547 ) C523_=_C589( C523 C589 ) C523_=_C605( C523 C605 ) C523_=_C623( C523 C623 ) C523_=_C632( C523 C632 ) \nC523_=_C653( C523 C653 ) C523_=_C663( C523 C663 ) C523_=_C664( C523 C664 ) C523_=_C665( C523 C665 ) C523_=_C672( C523 C672 ) C523_=_C674( C523 C674 ) \nC523_=_C679( C523 C679 ) C523_=_C680( C523 C680 ) C523_=_C681( C523 C681 ) C523_=_C684( C523 C684 ) C523_=_C695( C523 C695 ) C523_=_C723( C523 C723 ) \nC523_=_C724( C523 C724 ) C523_=_C729( C523 C729 ) C523_=_C738( C523 C738 ) C523_=_C739( C523 C739 ) C523_=_C746( C523 C746 ) C523_=_C755( C523 C755 ) \nC523_=_C756( C523 C756 ) C523_=_C768( C523 C768 ) C523_=_C769( C523 C769 ) C523_=_C775( C523 C775 ) C523_=_C776( C523 C776 ) C523_=_C777( C523 C777 ) \nC523_=_C788( C523 C788 ) C523_=_C794( C523 C794 ) C523_=_C809( C523 C809 ) C523_=_C825( C523 C825 ) C523_=_C829( C523 C829 ) C523_=_C836( C523 C836 ) \nC523_=_C837( C523 C837 ) C523_=_C840( C523 C840 ) C523_=_C841( C523 C841 ) C523_=_C847( C523 C847 ) C523_=_C859( C523 C859 ) C523_=_C869( C523 C869 ) \nC523_=_C870( C523 C870 ) C523_=_C871( C523 C871 ) C523_=_C872( C523 C872 ) C523_=_C875( C523 C875 ) C523_=_C876( C523 C876 ) C523_=_C877( C523 C877 ) \nC523_=_C883( C523 C883 ) C523_=_C888( C523 C888 ) C523_=_C894( C523 C894 ) C523_=_C898( C523 C898 ) C526_=_C538( C526 C538 ) C526_=_C567( C526 C567 ) \nC526_=_C577( C526 C577 ) C526_=_C596( C526 C596 ) C526_=_C601( C526 C601 ) C526_=_C602( C526 C602 ) C526_=_C607( C526 C607 ) C526_=_C610( C526 C610 ) \nC526_=_C626( C526 C626 ) C526_=_C637( C526 C637 ) C526_=_C639( C526 C639 ) C526_=_C640( C526 C640 ) C526_=_C653( C526 C653 ) C526_=_C660( C526 C660 ) \nC526_=_C663( C526 C663 ) C526_=_C664( C526 C664 ) C526_=_C671( C526 C671 ) C526_=_C690( C526 C690 ) C526_=_C693( C526 C693 ) C526_=_C695( C526 C695 ) \nC526_=_C699( C526 C699 ) C526_=_C715( C526 C715 ) C526_=_C716( C526 C716 ) C526_=_C722( C526 C722 ) C526_=_C727( C526 C727 ) C526_=_C729( C526 C729 ) \nC526_=_C747( C526 C747 ) C526_=_C755( C526 C755 ) C526_=_C756( C526 C756 ) C526_=_C757( C526 C757 ) C526_=_C761( C526 C761 ) C526_=_C763( C526 C763 ) \nC526_=_C768( C526 C768 ) C526_=_C774( C526 C774 ) C526_=_C782( C526 C782 ) C526_=_C791( C526 C791 ) C526_=_C802( C526 C802 ) C526_=_C804( C526 C804 ) \nC526_=_C816( C526 C816 ) C526_=_C817( C526 C817 ) C526_=_C824( C526 C824 ) C526_=_C825(</w:t>
      </w:r>
    </w:p>
    <w:p>
      <w:pPr>
        <w:pStyle w:val="PreformattedText"/>
        <w:bidi w:val="0"/>
        <w:spacing w:before="0" w:after="0"/>
        <w:jc w:val="left"/>
        <w:rPr/>
      </w:pPr>
      <w:r>
        <w:rPr/>
        <w:t xml:space="preserve"> </w:t>
      </w:r>
      <w:r>
        <w:rPr/>
        <w:t>C526 C825 ) C526_=_C828( C526 C828 ) C526_=_C844( C526 C844 ) \nC526_=_C847( C526 C847 ) C526_=_C851( C526 C851 ) C526_=_C860( C526 C860 ) C526_=_C869( C526 C869 ) C526_=_C870( C526 C870 ) C526_=_C871( C526 C871 ) \nC526_=_C872( C526 C872 ) C526_=_C875( C526 C875 ) C526_=_C878( C526 C878 ) C526_=_C886( C526 C886 ) C526_=_C888( C526 C888 ) C526_=_C889( C526 C889 ) \nC527_=_C528( C527 C528 ) C527_=_C529( C527 C529 ) C527_=_C551( C527 C551 ) C527_=_C562( C527 C562 ) C527_=_C563( C527 C563 ) C527_=_C564( C527 C564 ) \nC527_=_C565( C527 C565 ) C527_=_C566( C527 C566 ) C527_=_C592( C527 C592 ) C527_=_C606( C527 C606 ) C527_=_C638( C527 C638 ) C527_=_C665( C527 C665 ) \nC527_=_C668( C527 C668 ) C527_=_C669( C527 C669 ) C527_=_C681( C527 C681 ) C527_=_C685( C527 C685 ) C527_=_C687( C527 C687 ) C527_=_C691( C527 C691 ) \nC527_=_C692( C527 C692 ) C527_=_C696( C527 C696 ) C527_=_C717( C527 C717 ) C527_=_C719( C527 C719 ) C527_=_C746( C527 C746 ) C527_=_C747( C527 C747 ) \nC527_=_C752( C527 C752 ) C527_=_C757( C527 C757 ) C527_=_C761( C527 C761 ) C527_=_C771( C527 C771 ) C527_=_C776( C527 C776 ) C527_=_C778( C527 C778 ) \nC527_=_C779( C527 C779 ) C527_=_C782( C527 C782 ) C527_=_C787( C527 C787 ) C527_=_C791( C527 C791 ) C527_=_C794( C527 C794 ) C527_=_C796( C527 C796 ) \nC527_=_C808( C527 C808 ) C527_=_C814( C527 C814 ) C527_=_C818( C527 C818 ) C527_=_C826( C527 C826 ) C527_=_C827( C527 C827 ) C527_=_C831( C527 C831 ) \nC527_=_C835( C527 C835 ) C527_=_C836( C527 C836 ) C527_=_C839( C527 C839 ) C527_=_C842( C527 C842 ) C527_=_C855( C527 C855 ) C527_=_C861( C527 C861 ) \nC527_=_C862( C527 C862 ) C527_=_C877( C527 C877 ) C527_=_C880( C527 C880 ) C527_=_C888( C527 C888 ) C527_=_C890( C527 C890 ) C527_=_C895( C527 C895 ) \nC527_=_C898( C527 C898 ) C528_=_C529( C528 C529 ) C528_=_C530( C528 C530 ) C528_=_C554( C528 C554 ) C528_=_C572( C528 C572 ) C528_=_C575( C528 C575 ) \nC528_=_C578( C528 C578 ) C528_=_C579( C528 C579 ) C528_=_C599( C528 C599 ) C528_=_C610( C528 C610 ) C528_=_C621( C528 C621 ) C528_=_C633( C528 C633 ) \nC528_=_C637( C528 C637 ) C528_=_C655( C528 C655 ) C528_=_C665( C528 C665 ) C528_=_C668( C528 C668 ) C528_=_C673( C528 C673 ) C528_=_C685( C528 C685 ) \nC528_=_C686( C528 C686 ) C528_=_C692( C528 C692 ) C528_=_C694( C528 C694 ) C528_=_C702( C528 C702 ) C528_=_C706( C528 C706 ) C528_=_C718( C528 C718 ) \nC528_=_C732( C528 C732 ) C528_=_C734( C528 C734 ) C528_=_C737( C528 C737 ) C528_=_C745( C528 C745 ) C528_=_C752( C528 C752 ) C528_=_C757( C528 C757 ) \nC528_=_C758( C528 C758 ) C528_=_C759( C528 C759 ) C528_=_C760( C528 C760 ) C528_=_C766( C528 C766 ) C528_=_C772( C528 C772 ) C528_=_C789( C528 C789 ) \nC528_=_C793( C528 C793 ) C528_=_C796( C528 C796 ) C528_=_C807( C528 C807 ) C528_=_C821( C528 C821 ) C528_=_C823( C528 C823 ) C528_=_C826( C528 C826 ) \nC528_=_C827( C528 C827 ) C528_=_C845( C528 C845 ) C528_=_C846( C528 C846 ) C528_=_C847( C528 C847 ) C528_=_C862( C528 C862 ) C528_=_C868( C528 C868 ) \nC528_=_C870( C528 C870 ) C528_=_C871( C528 C871 ) C528_=_C872( C528 C872 ) C528_=_C878( C528 C878 ) C528_=_C884( C528 C884 ) C528_=_C885( C528 C885 ) \nC528_=_C886( C528 C886 ) C528_=_C894( C528 C894 ) C528_=_C895( C528 C895 ) C529_=_C532( C529 C532 ) C529_=_C538( C529 C538 ) C529_=_C548( C529 C548 ) \nC529_=_C554( C529 C554 ) C529_=_C561( C529 C561 ) C529_=_C562( C529 C562 ) C529_=_C568( C529 C568 ) C529_=_C569( C529 C569 ) C529_=_C593( C529 C593 ) \nC529_=_C595( C529 C595 ) C529_=_C597( C529 C597 ) C529_=_C606( C529 C606 ) C529_=_C611( C529 C611 ) C529_=_C613( C529 C613 ) C529_=_C614( C529 C614 ) \nC529_=_C622( C529 C622 ) C529_=_C623( C529 C623 ) C529_=_C626( C529 C626 ) C529_=_C639( C529 C639 ) C529_=_C648( C529 C648 ) C529_=_C663( C529 C663 ) \nC529_=_C665( C529 C665 ) C529_=_C677( C529 C677 ) C529_=_C687( C529 C687 ) C529_=_C700( C529 C700 ) C529_=_C713( C529 C713 ) C529_=_C715( C529 C715 ) \nC529_=_C720( C529 C720 ) C529_=_C725( C529 C725 ) C529_=_C733( C529 C733 ) C529_=_C740( C529 C740 ) C529_=_C741( C529 C741 ) C529_=_C752( C529 C752 ) \nC529_=_C755( C529 C755 ) C529_=_C757( C529 C757 ) C529_=_C777( C529 C777 ) C529_=_C782( C529 C782 ) C529_=_C787( C529 C787 ) C529_=_C790( C529 C790 ) \nC529_=_C791( C529 C791 ) C529_=_C799( C529 C799 ) C529_=_C811( C529 C811 ) C529_=_C826( C529 C826 ) C529_=_C827( C529 C827 ) C529_=_C844( C529 C844 ) \nC529_=_C854( C529 C854 ) C529_=_C862( C529 C862 ) C529_=_C864( C529 C864 ) C529_=_C865( C529 C865 ) C529_=_C875( C529 C875 ) C529_=_C884( C529 C884 ) \nC529_=_C885( C529 C885 ) C529_=_C887( C529 C887 ) C529_=_C899( C529 C899 ) C530_=_C575( C530 C575 ) C530_=_C577( C530 C577 ) C530_=_C581( C530 C581 ) \nC530_=_C599( C530 C599 ) C530_=_C608( C530 C608 ) C530_=_C610( C530 C610 ) C530_=_C619( C530 C619 ) C530_=_C621( C530 C621 ) C530_=_C633( C530 C633 ) \nC530_=_C647( C530 C647 ) C530_=_C653( C530 C653 ) C530_=_C654( C530 C654 ) C530_=_C655( C530 C655 ) C530_=_C660( C530 C660 ) C530_=_C664( C530 C664 ) \nC530_=_C668( C530 C668 ) C530_=_C673( C530 C673 ) C530_=_C685( C530 C685 ) C530_=_C686( C530 C686 ) C530_=_C689( C530 C689 ) C530_=_C694( C530 C694 ) \nC530_=_C701( C530 C701 ) C530_=_C709( C530 C709 ) C530_=_C712( C530 C712 ) C530_=_C713( C530 C713 ) C530_=_C718( C530 C718 ) C530_=_C732( C530 C732 ) \nC530_=_C739( C530 C739 ) C530_=_C745( C530 C745 ) C530_=_C758( C530 C758 ) C530_=_C759( C530 C759 ) C530_=_C772( C530 C772 ) C530_=_C788( C530 C788 ) \nC530_=_C789( C530 C789 ) C530_=_C793( C530 C793 ) C530_=_C803( C530 C803 ) C530_=_C807( C530 C807 ) C530_=_C816( C530 C816 ) C530_=_C820( C530 C820 ) \nC530_=_C823( C530 C823 ) C530_=_C826( C530 C826 ) C530_=_C828( C530 C828 ) C530_=_C840( C530 C840 ) C530_=_C845( C530 C845 ) C530_=_C847( C530 C847 ) \nC530_=_C864( C530 C864 ) C530_=_C866( C530 C866 ) C530_=_C867( C530 C867 ) C530_=_C870( C530 C870 ) C530_=_C871( C530 C871 ) C530_=_C872( C530 C872 ) \nC530_=_C873( C530 C873 ) C530_=_C876( C530 C876 ) C530_=_C878( C530 C878 ) C530_=_C886( C530 C886 ) C530_=_C893( C530 C893 ) C530_=_C894( C530 C894 ) \nC530_=_C899( C530 C899 ) C531_=_C532( C531 C532 ) C531_=_C533( C531 C533 ) C531_=_C534( C531 C534 ) C531_=_C547( C531 C547 ) C531_=_C548( C531 C548 ) \nC531_=_C553( C531 C553 ) C531_=_C579( C531 C579 ) C531_=_C587( C531 C587 ) C531_=_C590( C531 C590 ) C531_=_C591( C531 C591 ) C531_=_C592( C531 C592 ) \nC531_=_C615( C531 C615 ) C531_=_C619( C531 C619 ) C531_=_C631( C531 C631 ) C531_=_C633( C531 C633 ) C531_=_C637( C531 C637 ) C531_=_C638( C531 C638 ) \nC531_=_C654( C531 C654 ) C531_=_C656( C531 C656 ) C531_=_C658( C531 C658 ) C531_=_C659( C531 C659 ) C531_=_C666( C531 C666 ) C531_=_C667( C531 C667 ) \nC531_=_C677( C531 C677 ) C531_=_C687( C531 C687 ) C531_=_C693( C531 C693 ) C531_=_C705( C531 C705 ) C531_=_C706( C531 C706 ) C531_=_C713( C531 C713 ) \nC531_=_C714( C531 C714 ) C531_=_C717( C531 C717 ) C531_=_C718( C531 C718 ) C531_=_C719( C531 C719 ) C531_=_C720( C531 C720 ) C531_=_C725( C531 C725 ) \nC531_=_C730( C531 C730 ) C531_=_C731( C531 C731 ) C531_=_C733( C531 C733 ) C531_=_C740( C531 C740 ) C531_=_C743( C531 C743 ) C531_=_C744( C531 C744 ) \nC531_=_C746( C531 C746 ) C531_=_C748( C531 C748 ) C531_=_C754( C531 C754 ) C531_=_C760( C531 C760 ) C531_=_C761( C531 C761 ) C531_=_C762( C531 C762 ) \nC531_=_C763( C531 C763 ) C531_=_C764( C531 C764 ) C531_=_C780( C531 C780 ) C531_=_C781( C531 C781 ) C531_=_C786( C531 C786 ) C531_=_C792( C531 C792 ) \nC531_=_C795( C531 C795 ) C531_=_C799( C531 C799 ) C531_=_C800( C531 C800 ) C531_=_C816( C531 C816 ) C531_=_C819( C531 C819 ) C531_=_C832( C531 C832 ) \nC531_=_C836( C531 C836 ) C531_=_C846( C531 C846 ) C531_=_C847( C531 C847 ) C531_=_C849( C531 C849 ) C531_=_C850( C531 C850 ) C531_=_C851( C531 C851 ) \nC531_=_C855( C531 C855 ) C531_=_C860( C531 C860 ) C531_=_C863( C531 C863 ) C531_=_C873( C531 C873 ) C531_=_C874( C531 C874 ) C531_=_C875( C531 C875 ) \nC531_=_C876( C531 C876 ) C531_=_C880( C531 C880 ) C531_=_C883( C531 C883 ) C531_=_C885( C531 C885 ) C531_=_C893( C531 C893 ) C532_=_C533( C532 C533 ) \nC532_=_C534( C532 C534 ) C532_=_C538( C532 C538 ) C532_=_C554( C532 C554 ) C532_=_C560( C532 C560 ) C532_=_C563( C532 C563 ) C532_=_C575( C532 C575 ) \nC532_=_C587( C532 C587 ) C532_=_C602( C532 C602 ) C532_=_C609( C532 C609 ) C532_=_C611( C532 C611 ) C532_=_C614( C532 C614 ) C532_=_C635( C532 C635 ) \nC532_=_C639( C532 C639 ) C532_=_C641( C532 C641 ) C532_=_C649( C532 C649 ) C532_=_C656( C532 C656 ) C532_=_C661( C532 C661 ) C532_=_C663( C532 C663 ) \nC532_=_C666( C532 C666 ) C532_=_C667( C532 C667 ) C532_=_C679( C532 C679 ) C532_=_C687( C532 C687 ) C532_=_C688( C532 C688 ) C532_=_C692( C532 C692 ) \nC532_=_C703( C532 C703 ) C532_=_C711( C532 C711 ) C532_=_C715( C532 C715 ) C532_=_C718( C532 C718 ) C532_=_C720( C532 C720 ) C532_=_C724( C532 C724 ) \nC532_=_C740( C532 C740 ) C532_=_C743( C532 C743 ) C532_=_C753( C532 C753 ) C532_=_C760( C532 C760 ) C532_=_C761( C532 C761 ) C532_=_C762( C532 C762 ) \nC532_=_C763( C532 C763 ) C532_=_C764( C532 C764 ) C532_=_C770( C532 C770 ) C532_=_C777( C532 C777 ) C532_=_C799( C532 C799 ) C532_=_C800( C532 C800 ) \nC532_=_C802( C532 C802 ) C532_=_C808( C532 C808 ) C532_=_C810( C532 C810 ) C532_=_C811( C532 C811 ) C532_=_C818( C532 C818 ) C532_=_C819( C532 C819 ) \nC532_=_C845( C532 C845 ) C532_=_C871( C532 C871 ) C532_=_C874( C532 C874 ) C532_=_C875( C532 C875 ) C532_=_C876( C532 C876 ) C532_=_C896( C532 C896 ) \nC533_=_C534( C533 C534 ) C533_=_C537( C533 C537 ) C533_=_C546( C533 C546 ) C533_=_C551( C533 C551 ) C533_=_C564( C533 C564 ) C533_=_C567( C533 C567 ) \nC533_=_C573( C533 C573 ) C533_=_C578( C533 C578 ) C533_=_C587( C533 C587 ) C533_=_C592( C533 C592 ) C533_=_C594( C533 C594 ) C533_=_C615( C533 C615 ) \nC533_=_C624( C533 C624 ) C533_=_C645( C533 C645 ) C533_=_C656( C533 C656 ) C533_=_C666( C533 C666 ) C533_=_C667( C533 C667 ) C533_=_C682( C533 C682 ) \nC533_=_C701( C533 C701 ) C533_=_C709( C533 C709 ) C533_=_C725( C533 C725 ) C533_=_C727( C533 C727 ) C533_=_C728(</w:t>
      </w:r>
    </w:p>
    <w:p>
      <w:pPr>
        <w:pStyle w:val="PreformattedText"/>
        <w:bidi w:val="0"/>
        <w:spacing w:before="0" w:after="0"/>
        <w:jc w:val="left"/>
        <w:rPr/>
      </w:pPr>
      <w:r>
        <w:rPr/>
        <w:t xml:space="preserve"> </w:t>
      </w:r>
      <w:r>
        <w:rPr/>
        <w:t>C533 C728 ) C533_=_C730( C533 C730 ) \nC533_=_C740( C533 C740 ) C533_=_C743( C533 C743 ) C533_=_C756( C533 C756 ) C533_=_C760( C533 C760 ) C533_=_C761( C533 C761 ) C533_=_C762( C533 C762 ) \nC533_=_C763( C533 C763 ) C533_=_C764( C533 C764 ) C533_=_C767( C533 C767 ) C533_=_C769( C533 C769 ) C533_=_C771( C533 C771 ) C533_=_C782( C533 C782 ) \nC533_=_C789( C533 C789 ) C533_=_C794( C533 C794 ) C533_=_C795( C533 C795 ) C533_=_C800( C533 C800 ) C533_=_C806( C533 C806 ) C533_=_C811( C533 C811 ) \nC533_=_C817( C533 C817 ) C533_=_C819( C533 C819 ) C533_=_C850( C533 C850 ) C533_=_C853( C533 C853 ) C533_=_C854( C533 C854 ) C533_=_C856( C533 C856 ) \nC533_=_C863( C533 C863 ) C533_=_C868( C533 C868 ) C533_=_C871( C533 C871 ) C533_=_C874( C533 C874 ) C533_=_C875( C533 C875 ) C533_=_C876( C533 C876 ) \nC533_=_C880( C533 C880 ) C533_=_C881( C533 C881 ) C533_=_C884( C533 C884 ) C533_=_C885( C533 C885 ) C533_=_C892( C533 C892 ) C533_=_C899( C533 C899 ) \nC534_=_C551( C534 C551 ) C534_=_C555( C534 C555 ) C534_=_C556( C534 C556 ) C534_=_C575( C534 C575 ) C534_=_C577( C534 C577 ) C534_=_C586( C534 C586 ) \nC534_=_C611( C534 C611 ) C534_=_C613( C534 C613 ) C534_=_C625( C534 C625 ) C534_=_C628( C534 C628 ) C534_=_C633( C534 C633 ) C534_=_C635( C534 C635 ) \nC534_=_C638( C534 C638 ) C534_=_C656( C534 C656 ) C534_=_C658( C534 C658 ) C534_=_C666( C534 C666 ) C534_=_C667( C534 C667 ) C534_=_C685( C534 C685 ) \nC534_=_C687( C534 C687 ) C534_=_C690( C534 C690 ) C534_=_C698( C534 C698 ) C534_=_C710( C534 C710 ) C534_=_C714( C534 C714 ) C534_=_C715( C534 C715 ) \nC534_=_C719( C534 C719 ) C534_=_C720( C534 C720 ) C534_=_C725( C534 C725 ) C534_=_C732( C534 C732 ) C534_=_C733( C534 C733 ) C534_=_C736( C534 C736 ) \nC534_=_C740( C534 C740 ) C534_=_C742( C534 C742 ) C534_=_C743( C534 C743 ) C534_=_C754( C534 C754 ) C534_=_C757( C534 C757 ) C534_=_C759( C534 C759 ) \nC534_=_C760( C534 C760 ) C534_=_C761( C534 C761 ) C534_=_C762( C534 C762 ) C534_=_C763( C534 C763 ) C534_=_C764( C534 C764 ) C534_=_C785( C534 C785 ) \nC534_=_C786( C534 C786 ) C534_=_C792( C534 C792 ) C534_=_C797( C534 C797 ) C534_=_C799( C534 C799 ) C534_=_C801( C534 C801 ) C534_=_C806( C534 C806 ) \nC534_=_C814( C534 C814 ) C534_=_C819( C534 C819 ) C534_=_C823( C534 C823 ) C534_=_C825( C534 C825 ) C534_=_C835( C534 C835 ) C534_=_C837( C534 C837 ) \nC534_=_C838( C534 C838 ) C534_=_C839( C534 C839 ) C534_=_C846( C534 C846 ) C534_=_C849( C534 C849 ) C534_=_C850( C534 C850 ) C534_=_C853( C534 C853 ) \nC534_=_C854( C534 C854 ) C534_=_C855( C534 C855 ) C534_=_C873( C534 C873 ) C534_=_C874( C534 C874 ) C534_=_C875( C534 C875 ) C534_=_C876( C534 C876 ) \nC534_=_C878( C534 C878 ) C534_=_C882( C534 C882 ) C534_=_C885( C534 C885 ) C534_=_C890( C534 C890 ) C534_=_C894( C534 C894 ) C534_=_C897( C534 C897 ) \nC535_=_C536( C535 C536 ) C535_=_C537( C535 C537 ) C535_=_C538( C535 C538 ) C535_=_C550( C535 C550 ) C535_=_C586( C535 C586 ) C535_=_C592( C535 C592 ) \nC535_=_C631( C535 C631 ) C535_=_C632( C535 C632 ) C535_=_C634( C535 C634 ) C535_=_C641( C535 C641 ) C535_=_C655( C535 C655 ) C535_=_C658( C535 C658 ) \nC535_=_C670( C535 C670 ) C535_=_C671( C535 C671 ) C535_=_C672( C535 C672 ) C535_=_C673( C535 C673 ) C535_=_C679( C535 C679 ) C535_=_C684( C535 C684 ) \nC535_=_C690( C535 C690 ) C535_=_C722( C535 C722 ) C535_=_C729( C535 C729 ) C535_=_C740( C535 C740 ) C535_=_C744( C535 C744 ) C535_=_C752( C535 C752 ) \nC535_=_C755( C535 C755 ) C535_=_C758( C535 C758 ) C535_=_C760( C535 C760 ) C535_=_C763( C535 C763 ) C535_=_C769( C535 C769 ) C535_=_C770( C535 C770 ) \nC535_=_C781( C535 C781 ) C535_=_C783( C535 C783 ) C535_=_C787( C535 C787 ) C535_=_C799( C535 C799 ) C535_=_C802( C535 C802 ) C535_=_C809( C535 C809 ) \nC535_=_C818( C535 C818 ) C535_=_C829( C535 C829 ) C535_=_C830( C535 C830 ) C535_=_C831( C535 C831 ) C535_=_C832( C535 C832 ) C535_=_C834( C535 C834 ) \nC535_=_C842( C535 C842 ) C535_=_C844( C535 C844 ) C535_=_C846( C535 C846 ) C535_=_C864( C535 C864 ) C535_=_C865( C535 C865 ) C535_=_C869( C535 C869 ) \nC535_=_C879( C535 C879 ) C535_=_C881( C535 C881 ) C535_=_C882( C535 C882 ) C535_=_C883( C535 C883 ) C535_=_C889( C535 C889 ) C535_=_C896( C535 C896 ) \nC535_=_C897( C535 C897 ) C535_=_C899( C535 C899 ) C536_=_C537( C536 C537 ) C536_=_C538( C536 C538 ) C536_=_C540( C536 C540 ) C536_=_C541( C536 C541 ) \nC536_=_C561( C536 C561 ) C536_=_C563( C536 C563 ) C536_=_C583( C536 C583 ) C536_=_C601( C536 C601 ) C536_=_C618( C536 C618 ) C536_=_C620( C536 C620 ) \nC536_=_C623( C536 C623 ) C536_=_C624( C536 C624 ) C536_=_C627( C536 C627 ) C536_=_C642( C536 C642 ) C536_=_C652( C536 C652 ) C536_=_C670( C536 C670 ) \nC536_=_C671( C536 C671 ) C536_=_C672( C536 C672 ) C536_=_C673( C536 C673 ) C536_=_C683( C536 C683 ) C536_=_C705( C536 C705 ) C536_=_C713( C536 C713 ) \nC536_=_C715( C536 C715 ) C536_=_C717( C536 C717 ) C536_=_C718( C536 C718 ) C536_=_C721( C536 C721 ) C536_=_C738( C536 C738 ) C536_=_C740( C536 C740 ) \nC536_=_C758( C536 C758 ) C536_=_C762( C536 C762 ) C536_=_C764( C536 C764 ) C536_=_C770( C536 C770 ) C536_=_C778( C536 C778 ) C536_=_C788( C536 C788 ) \nC536_=_C798( C536 C798 ) C536_=_C809( C536 C809 ) C536_=_C812( C536 C812 ) C536_=_C813( C536 C813 ) C536_=_C815( C536 C815 ) C536_=_C818( C536 C818 ) \nC536_=_C829( C536 C829 ) C536_=_C830( C536 C830 ) C536_=_C831( C536 C831 ) C536_=_C832( C536 C832 ) C536_=_C841( C536 C841 ) C536_=_C842( C536 C842 ) \nC536_=_C843( C536 C843 ) C536_=_C845( C536 C845 ) C536_=_C851( C536 C851 ) C536_=_C852( C536 C852 ) C536_=_C854( C536 C854 ) C536_=_C858( C536 C858 ) \nC536_=_C861( C536 C861 ) C536_=_C862( C536 C862 ) C536_=_C864( C536 C864 ) C536_=_C865( C536 C865 ) C536_=_C868( C536 C868 ) C536_=_C869( C536 C869 ) \nC536_=_C870( C536 C870 ) C536_=_C874( C536 C874 ) C536_=_C889( C536 C889 ) C536_=_C894( C536 C894 ) C537_=_C538( C537 C538 ) C537_=_C551( C537 C551 ) \nC537_=_C564( C537 C564 ) C537_=_C566( C537 C566 ) C537_=_C571( C537 C571 ) C537_=_C582( C537 C582 ) C537_=_C632( C537 C632 ) C537_=_C645( C537 C645 ) \nC537_=_C657( C537 C657 ) C537_=_C670( C537 C670 ) C537_=_C671( C537 C671 ) C537_=_C672( C537 C672 ) C537_=_C673( C537 C673 ) C537_=_C674( C537 C674 ) \nC537_=_C692( C537 C692 ) C537_=_C696( C537 C696 ) C537_=_C700( C537 C700 ) C537_=_C701( C537 C701 ) C537_=_C709( C537 C709 ) C537_=_C716( C537 C716 ) \nC537_=_C720( C537 C720 ) C537_=_C730( C537 C730 ) C537_=_C731( C537 C731 ) C537_=_C736( C537 C736 ) C537_=_C740( C537 C740 ) C537_=_C748( C537 C748 ) \nC537_=_C758( C537 C758 ) C537_=_C769( C537 C769 ) C537_=_C770( C537 C770 ) C537_=_C782( C537 C782 ) C537_=_C800( C537 C800 ) C537_=_C806( C537 C806 ) \nC537_=_C812( C537 C812 ) C537_=_C814( C537 C814 ) C537_=_C815( C537 C815 ) C537_=_C818( C537 C818 ) C537_=_C819( C537 C819 ) C537_=_C826( C537 C826 ) \nC537_=_C829( C537 C829 ) C537_=_C830( C537 C830 ) C537_=_C831( C537 C831 ) C537_=_C832( C537 C832 ) C537_=_C838( C537 C838 ) C537_=_C841( C537 C841 ) \nC537_=_C843( C537 C843 ) C537_=_C849( C537 C849 ) C537_=_C850( C537 C850 ) C537_=_C859( C537 C859 ) C537_=_C863( C537 C863 ) C537_=_C865( C537 C865 ) \nC537_=_C866( C537 C866 ) C537_=_C869( C537 C869 ) C537_=_C884( C537 C884 ) C537_=_C897( C537 C897 ) C538_=_C554( C538 C554 ) C538_=_C573( C538 C573 ) \nC538_=_C591( C538 C591 ) C538_=_C610( C538 C610 ) C538_=_C611( C538 C611 ) C538_=_C614( C538 C614 ) C538_=_C620( C538 C620 ) C538_=_C663( C538 C663 ) \nC538_=_C670( C538 C670 ) C538_=_C671( C538 C671 ) C538_=_C672( C538 C672 ) C538_=_C673( C538 C673 ) C538_=_C690( C538 C690 ) C538_=_C699( C538 C699 ) \nC538_=_C713( C538 C713 ) C538_=_C715( C538 C715 ) C538_=_C716( C538 C716 ) C538_=_C720( C538 C720 ) C538_=_C735( C538 C735 ) C538_=_C740( C538 C740 ) \nC538_=_C748( C538 C748 ) C538_=_C758( C538 C758 ) C538_=_C765( C538 C765 ) C538_=_C770( C538 C770 ) C538_=_C774( C538 C774 ) C538_=_C777( C538 C777 ) \nC538_=_C781( C538 C781 ) C538_=_C782( C538 C782 ) C538_=_C790( C538 C790 ) C538_=_C799( C538 C799 ) C538_=_C806( C538 C806 ) C538_=_C817( C538 C817 ) \nC538_=_C818( C538 C818 ) C538_=_C828( C538 C828 ) C538_=_C829( C538 C829 ) C538_=_C830( C538 C830 ) C538_=_C831( C538 C831 ) C538_=_C832( C538 C832 ) \nC538_=_C847( C538 C847 ) C538_=_C853( C538 C853 ) C538_=_C856( C538 C856 ) C538_=_C865( C538 C865 ) C538_=_C868( C538 C868 ) C538_=_C869( C538 C869 ) \nC538_=_C871( C538 C871 ) C538_=_C875( C538 C875 ) C538_=_C876( C538 C876 ) C538_=_C883( C538 C883 ) C538_=_C896( C538 C896 ) C540_=_C541( C540 C541 ) \nC540_=_C545( C540 C545 ) C540_=_C547( C540 C547 ) C540_=_C553( C540 C553 ) C540_=_C561( C540 C561 ) C540_=_C580( C540 C580 ) C540_=_C598( C540 C598 ) \nC540_=_C601( C540 C601 ) C540_=_C616( C540 C616 ) C540_=_C627( C540 C627 ) C540_=_C634( C540 C634 ) C540_=_C646( C540 C646 ) C540_=_C655( C540 C655 ) \nC540_=_C656( C540 C656 ) C540_=_C670( C540 C670 ) C540_=_C675( C540 C675 ) C540_=_C677( C540 C677 ) C540_=_C695( C540 C695 ) C540_=_C699( C540 C699 ) \nC540_=_C701( C540 C701 ) C540_=_C702( C540 C702 ) C540_=_C703( C540 C703 ) C540_=_C704( C540 C704 ) C540_=_C721( C540 C721 ) C540_=_C732( C540 C732 ) \nC540_=_C743( C540 C743 ) C540_=_C746( C540 C746 ) C540_=_C747( C540 C747 ) C540_=_C764( C540 C764 ) C540_=_C767( C540 C767 ) C540_=_C773( C540 C773 ) \nC540_=_C778( C540 C778 ) C540_=_C794( C540 C794 ) C540_=_C800( C540 C800 ) C540_=_C815( C540 C815 ) C540_=_C819( C540 C819 ) C540_=_C826( C540 C826 ) \nC540_=_C834( C540 C834 ) C540_=_C835( C540 C835 ) C540_=_C836( C540 C836 ) C540_=_C840( C540 C840 ) C540_=_C859( C540 C859 ) C540_=_C862( C540 C862 ) \nC540_=_C873( C540 C873 ) C540_=_C874( C540 C874 ) C540_=_C877( C540 C877 ) C540_=_C878( C540 C878 ) C540_=_C885( C540 C885 ) C540_=_C890( C540 C890 ) \nC540_=_C897( C540 C897 ) C541_=_C542( C541 C542 ) C541_=_C593( C541 C593 ) C541_=_C594( C541 C594 ) C541_=_C598( C541 C598 ) C541_=_C601( C541 C601 ) \nC541_=_C605( C541 C605 ) C541_=_C608( C541 C608 ) C541_=_C609( C541 C609 ) C541_=_C614( C541 C614 ) C541_=_C642( C541 C642 ) C541_=_C652(</w:t>
      </w:r>
    </w:p>
    <w:p>
      <w:pPr>
        <w:pStyle w:val="PreformattedText"/>
        <w:bidi w:val="0"/>
        <w:spacing w:before="0" w:after="0"/>
        <w:jc w:val="left"/>
        <w:rPr/>
      </w:pPr>
      <w:r>
        <w:rPr/>
        <w:t xml:space="preserve"> </w:t>
      </w:r>
      <w:r>
        <w:rPr/>
        <w:t>C541 C652 ) \nC541_=_C656( C541 C656 ) C541_=_C670( C541 C670 ) C541_=_C671( C541 C671 ) C541_=_C675( C541 C675 ) C541_=_C677( C541 C677 ) C541_=_C683( C541 C683 ) \nC541_=_C718( C541 C718 ) C541_=_C722( C541 C722 ) C541_=_C725( C541 C725 ) C541_=_C728( C541 C728 ) C541_=_C735( C541 C735 ) C541_=_C738( C541 C738 ) \nC541_=_C742( C541 C742 ) C541_=_C743( C541 C743 ) C541_=_C746( C541 C746 ) C541_=_C760( C541 C760 ) C541_=_C764( C541 C764 ) C541_=_C766( C541 C766 ) \nC541_=_C773( C541 C773 ) C541_=_C778( C541 C778 ) C541_=_C793( C541 C793 ) C541_=_C794( C541 C794 ) C541_=_C798( C541 C798 ) C541_=_C801( C541 C801 ) \nC541_=_C810( C541 C810 ) C541_=_C813( C541 C813 ) C541_=_C817( C541 C817 ) C541_=_C818( C541 C818 ) C541_=_C819( C541 C819 ) C541_=_C822( C541 C822 ) \nC541_=_C830( C541 C830 ) C541_=_C832( C541 C832 ) C541_=_C834( C541 C834 ) C541_=_C841( C541 C841 ) C541_=_C843( C541 C843 ) C541_=_C850( C541 C850 ) \nC541_=_C852( C541 C852 ) C541_=_C854( C541 C854 ) C541_=_C861( C541 C861 ) C541_=_C866( C541 C866 ) C541_=_C873( C541 C873 ) C541_=_C877( C541 C877 ) \nC541_=_C878( C541 C878 ) C541_=_C883( C541 C883 ) C541_=_C888( C541 C888 ) C541_=_C890( C541 C890 ) C541_=_C892( C541 C892 ) C541_=_C894( C541 C894 ) \nC542_=_C555( C542 C555 ) C542_=_C557( C542 C557 ) C542_=_C582( C542 C582 ) C542_=_C593( C542 C593 ) C542_=_C594( C542 C594 ) C542_=_C598( C542 C598 ) \nC542_=_C663( C542 C663 ) C542_=_C669( C542 C669 ) C542_=_C671( C542 C671 ) C542_=_C678( C542 C678 ) C542_=_C686( C542 C686 ) C542_=_C707( C542 C707 ) \nC542_=_C709( C542 C709 ) C542_=_C722( C542 C722 ) C542_=_C725( C542 C725 ) C542_=_C728( C542 C728 ) C542_=_C734( C542 C734 ) C542_=_C735( C542 C735 ) \nC542_=_C738( C542 C738 ) C542_=_C742( C542 C742 ) C542_=_C743( C542 C743 ) C542_=_C744( C542 C744 ) C542_=_C747( C542 C747 ) C542_=_C752( C542 C752 ) \nC542_=_C766( C542 C766 ) C542_=_C770( C542 C770 ) C542_=_C774( C542 C774 ) C542_=_C776( C542 C776 ) C542_=_C791( C542 C791 ) C542_=_C793( C542 C793 ) \nC542_=_C810( C542 C810 ) C542_=_C822( C542 C822 ) C542_=_C824( C542 C824 ) C542_=_C835( C542 C835 ) C542_=_C850( C542 C850 ) C542_=_C851( C542 C851 ) \nC542_=_C852( C542 C852 ) C542_=_C855( C542 C855 ) C542_=_C858( C542 C858 ) C542_=_C862( C542 C862 ) C542_=_C866( C542 C866 ) C542_=_C868( C542 C868 ) \nC542_=_C883( C542 C883 ) C542_=_C892( C542 C892 ) C543_=_C545( C543 C545 ) C543_=_C546( C543 C546 ) C543_=_C547( C543 C547 ) C543_=_C553( C543 C553 ) \nC543_=_C554( C543 C554 ) C543_=_C555( C543 C555 ) C543_=_C556( C543 C556 ) C543_=_C571( C543 C571 ) C543_=_C572( C543 C572 ) C543_=_C573( C543 C573 ) \nC543_=_C576( C543 C576 ) C543_=_C582( C543 C582 ) C543_=_C589( C543 C589 ) C543_=_C651( C543 C651 ) C543_=_C656( C543 C656 ) C543_=_C670( C543 C670 ) \nC543_=_C672( C543 C672 ) C543_=_C679( C543 C679 ) C543_=_C680( C543 C680 ) C543_=_C681( C543 C681 ) C543_=_C684( C543 C684 ) C543_=_C686( C543 C686 ) \nC543_=_C688( C543 C688 ) C543_=_C703( C543 C703 ) C543_=_C704( C543 C704 ) C543_=_C723( C543 C723 ) C543_=_C727( C543 C727 ) C543_=_C729( C543 C729 ) \nC543_=_C739( C543 C739 ) C543_=_C741( C543 C741 ) C543_=_C745( C543 C745 ) C543_=_C746( C543 C746 ) C543_=_C755( C543 C755 ) C543_=_C762( C543 C762 ) \nC543_=_C767( C543 C767 ) C543_=_C773( C543 C773 ) C543_=_C775( C543 C775 ) C543_=_C776( C543 C776 ) C543_=_C777( C543 C777 ) C543_=_C786( C543 C786 ) \nC543_=_C808( C543 C808 ) C543_=_C820( C543 C820 ) C543_=_C829( C543 C829 ) C543_=_C830( C543 C830 ) C543_=_C836( C543 C836 ) C543_=_C837( C543 C837 ) \nC543_=_C840( C543 C840 ) C543_=_C848( C543 C848 ) C543_=_C858( C543 C858 ) C543_=_C860( C543 C860 ) C543_=_C861( C543 C861 ) C543_=_C870( C543 C870 ) \nC543_=_C876( C543 C876 ) C543_=_C877( C543 C877 ) C543_=_C889( C543 C889 ) C543_=_C892( C543 C892 ) C543_=_C894( C543 C894 ) C543_=_C896( C543 C896 ) \nC543_=_C898( C543 C898 ) C545_=_C546( C545 C546 ) C545_=_C547( C545 C547 ) C545_=_C555( C545 C555 ) C545_=_C559( C545 C559 ) C545_=_C565( C545 C565 ) \nC545_=_C574( C545 C574 ) C545_=_C581( C545 C581 ) C545_=_C587( C545 C587 ) C545_=_C598( C545 C598 ) C545_=_C616( C545 C616 ) C545_=_C617( C545 C617 ) \nC545_=_C635( C545 C635 ) C545_=_C640( C545 C640 ) C545_=_C646( C545 C646 ) C545_=_C656( C545 C656 ) C545_=_C658( C545 C658 ) C545_=_C675( C545 C675 ) \nC545_=_C679( C545 C679 ) C545_=_C680( C545 C680 ) C545_=_C681( C545 C681 ) C545_=_C699( C545 C699 ) C545_=_C701( C545 C701 ) C545_=_C702( C545 C702 ) \nC545_=_C706( C545 C706 ) C545_=_C708( C545 C708 ) C545_=_C716( C545 C716 ) C545_=_C732( C545 C732 ) C545_=_C739( C545 C739 ) C545_=_C746( C545 C746 ) \nC545_=_C764( C545 C764 ) C545_=_C775( C545 C775 ) C545_=_C776( C545 C776 ) C545_=_C777( C545 C777 ) C545_=_C778( C545 C778 ) C545_=_C779( C545 C779 ) \nC545_=_C788( C545 C788 ) C545_=_C798( C545 C798 ) C545_=_C807( C545 C807 ) C545_=_C810( C545 C810 ) C545_=_C827( C545 C827 ) C545_=_C829( C545 C829 ) \nC545_=_C836( C545 C836 ) C545_=_C837( C545 C837 ) C545_=_C844( C545 C844 ) C545_=_C857( C545 C857 ) C545_=_C866( C545 C866 ) C545_=_C867( C545 C867 ) \nC545_=_C873( C545 C873 ) C545_=_C881( C545 C881 ) C545_=_C884( C545 C884 ) C545_=_C885( C545 C885 ) C545_=_C888( C545 C888 ) C545_=_C890( C545 C890 ) \nC545_=_C893( C545 C893 ) C545_=_C894( C545 C894 ) C546_=_C547( C546 C547 ) C546_=_C552( C546 C552 ) C546_=_C565( C546 C565 ) C546_=_C573( C546 C573 ) \nC546_=_C578( C546 C578 ) C546_=_C594( C546 C594 ) C546_=_C602( C546 C602 ) C546_=_C616( C546 C616 ) C546_=_C619( C546 C619 ) C546_=_C647( C546 C647 ) \nC546_=_C679( C546 C679 ) C546_=_C680( C546 C680 ) C546_=_C681( C546 C681 ) C546_=_C688( C546 C688 ) C546_=_C697( C546 C697 ) C546_=_C700( C546 C700 ) \nC546_=_C706( C546 C706 ) C546_=_C721( C546 C721 ) C546_=_C725( C546 C725 ) C546_=_C727( C546 C727 ) C546_=_C729( C546 C729 ) C546_=_C730( C546 C730 ) \nC546_=_C739( C546 C739 ) C546_=_C743( C546 C743 ) C546_=_C746( C546 C746 ) C546_=_C756( C546 C756 ) C546_=_C771( C546 C771 ) C546_=_C775( C546 C775 ) \nC546_=_C776( C546 C776 ) C546_=_C777( C546 C777 ) C546_=_C783( C546 C783 ) C546_=_C794( C546 C794 ) C546_=_C795( C546 C795 ) C546_=_C798( C546 C798 ) \nC546_=_C799( C546 C799 ) C546_=_C800( C546 C800 ) C546_=_C811( C546 C811 ) C546_=_C813( C546 C813 ) C546_=_C827( C546 C827 ) C546_=_C829( C546 C829 ) \nC546_=_C832( C546 C832 ) C546_=_C836( C546 C836 ) C546_=_C837( C546 C837 ) C546_=_C856( C546 C856 ) C546_=_C857( C546 C857 ) C546_=_C863( C546 C863 ) \nC546_=_C880( C546 C880 ) C546_=_C884( C546 C884 ) C546_=_C887( C546 C887 ) C546_=_C891( C546 C891 ) C546_=_C894( C546 C894 ) C547_=_C550( C547 C550 ) \nC547_=_C579( C547 C579 ) C547_=_C590( C547 C590 ) C547_=_C615( C547 C615 ) C547_=_C616( C547 C616 ) C547_=_C619( C547 C619 ) C547_=_C631( C547 C631 ) \nC547_=_C634( C547 C634 ) C547_=_C637( C547 C637 ) C547_=_C654( C547 C654 ) C547_=_C665( C547 C665 ) C547_=_C677( C547 C677 ) C547_=_C679( C547 C679 ) \nC547_=_C680( C547 C680 ) C547_=_C681( C547 C681 ) C547_=_C691( C547 C691 ) C547_=_C695( C547 C695 ) C547_=_C705( C547 C705 ) C547_=_C714( C547 C714 ) \nC547_=_C718( C547 C718 ) C547_=_C726( C547 C726 ) C547_=_C730( C547 C730 ) C547_=_C739( C547 C739 ) C547_=_C746( C547 C746 ) C547_=_C747( C547 C747 ) \nC547_=_C774( C547 C774 ) C547_=_C775( C547 C775 ) C547_=_C776( C547 C776 ) C547_=_C777( C547 C777 ) C547_=_C778( C547 C778 ) C547_=_C786( C547 C786 ) \nC547_=_C792( C547 C792 ) C547_=_C797( C547 C797 ) C547_=_C800( C547 C800 ) C547_=_C813( C547 C813 ) C547_=_C817( C547 C817 ) C547_=_C829( C547 C829 ) \nC547_=_C833( C547 C833 ) C547_=_C836( C547 C836 ) C547_=_C837( C547 C837 ) C547_=_C838( C547 C838 ) C547_=_C841( C547 C841 ) C547_=_C846( C547 C846 ) \nC547_=_C851( C547 C851 ) C547_=_C856( C547 C856 ) C547_=_C859( C547 C859 ) C547_=_C863( C547 C863 ) C547_=_C874( C547 C874 ) C547_=_C885( C547 C885 ) \nC547_=_C894( C547 C894 ) C547_=_C895( C547 C895 ) C547_=_C897( C547 C897 ) C547_=_C898( C547 C898 ) C548_=_C549( C548 C549 ) C548_=_C552( C548 C552 ) \nC548_=_C557( C548 C557 ) C548_=_C558( C548 C558 ) C548_=_C587( C548 C587 ) C548_=_C589( C548 C589 ) C548_=_C597( C548 C597 ) C548_=_C602( C548 C602 ) \nC548_=_C611( C548 C611 ) C548_=_C612( C548 C612 ) C548_=_C613( C548 C613 ) C548_=_C649( C548 C649 ) C548_=_C654( C548 C654 ) C548_=_C658( C548 C658 ) \nC548_=_C659( C548 C659 ) C548_=_C680( C548 C680 ) C548_=_C682( C548 C682 ) C548_=_C683( C548 C683 ) C548_=_C687( C548 C687 ) C548_=_C689( C548 C689 ) \nC548_=_C704( C548 C704 ) C548_=_C706( C548 C706 ) C548_=_C713( C548 C713 ) C548_=_C717( C548 C717 ) C548_=_C719( C548 C719 ) C548_=_C725( C548 C725 ) \nC548_=_C731( C548 C731 ) C548_=_C734( C548 C734 ) C548_=_C741( C548 C741 ) C548_=_C744( C548 C744 ) C548_=_C748( C548 C748 ) C548_=_C757( C548 C757 ) \nC548_=_C766( C548 C766 ) C548_=_C775( C548 C775 ) C548_=_C778( C548 C778 ) C548_=_C779( C548 C779 ) C548_=_C780( C548 C780 ) C548_=_C783( C548 C783 ) \nC548_=_C789( C548 C789 ) C548_=_C795( C548 C795 ) C548_=_C799( C548 C799 ) C548_=_C816( C548 C816 ) C548_=_C825( C548 C825 ) C548_=_C830( C548 C830 ) \nC548_=_C832( C548 C832 ) C548_=_C838( C548 C838 ) C548_=_C839( C548 C839 ) C548_=_C847( C548 C847 ) C548_=_C856( C548 C856 ) C548_=_C860( C548 C860 ) \nC548_=_C863( C548 C863 ) C548_=_C864( C548 C864 ) C548_=_C873( C548 C873 ) C548_=_C879( C548 C879 ) C548_=_C880( C548 C880 ) C548_=_C883( C548 C883 ) \nC548_=_C885( C548 C885 ) C548_=_C899( C548 C899 ) C549_=_C576( C549 C576 ) C549_=_C591( C549 C591 ) C549_=_C595( C549 C595 ) C549_=_C597( C549 C597 ) \nC549_=_C623( C549 C623 ) C549_=_C625( C549 C625 ) C549_=_C633( C549 C633 ) C549_=_C638( C549 C638 ) C549_=_C659( C549 C659 ) C549_=_C661( C549 C661 ) \nC549_=_C682( C549 C682 ) C549_=_C683( C549 C683 ) C549_=_C707( C549 C707 ) C549_=_C731( C549 C731 ) C549_=_C745( C549 C745 ) C549_=_C756( C549 C756 ) \nC549_=_C778( C549 C778 ) C549_=_C779( C549 C779 ) C549_=_C780( C549 C780 ) C549_=_C787( C549 C787 ) C549_=_C802( C549 C802 ) C549_=_C803( C549 C803 ) \nC549_=_C804(</w:t>
      </w:r>
    </w:p>
    <w:p>
      <w:pPr>
        <w:pStyle w:val="PreformattedText"/>
        <w:bidi w:val="0"/>
        <w:spacing w:before="0" w:after="0"/>
        <w:jc w:val="left"/>
        <w:rPr/>
      </w:pPr>
      <w:r>
        <w:rPr/>
        <w:t xml:space="preserve"> </w:t>
      </w:r>
      <w:r>
        <w:rPr/>
        <w:t>C549 C804 ) C549_=_C812( C549 C812 ) C549_=_C825( C549 C825 ) C549_=_C830( C549 C830 ) C549_=_C833( C549 C833 ) C549_=_C837( C549 C837 ) \nC549_=_C838( C549 C838 ) C549_=_C848( C549 C848 ) C549_=_C851( C549 C851 ) C549_=_C869( C549 C869 ) C549_=_C871( C549 C871 ) C549_=_C872( C549 C872 ) \nC549_=_C873( C549 C873 ) C549_=_C877( C549 C877 ) C549_=_C879( C549 C879 ) C549_=_C881( C549 C881 ) C549_=_C882( C549 C882 ) C549_=_C884( C549 C884 ) \nC549_=_C888( C549 C888 ) C549_=_C889( C549 C889 ) C549_=_C891( C549 C891 ) C549_=_C892( C549 C892 ) C549_=_C895( C549 C895 ) C549_=_C896( C549 C896 ) \nC549_=_C899( C549 C899 ) C550_=_C589( C550 C589 ) C550_=_C590( C550 C590 ) C550_=_C613( C550 C613 ) C550_=_C622( C550 C622 ) C550_=_C627( C550 C627 ) \nC550_=_C634( C550 C634 ) C550_=_C658( C550 C658 ) C550_=_C671( C550 C671 ) C550_=_C679( C550 C679 ) C550_=_C681( C550 C681 ) C550_=_C684( C550 C684 ) \nC550_=_C691( C550 C691 ) C550_=_C720( C550 C720 ) C550_=_C721( C550 C721 ) C550_=_C733( C550 C733 ) C550_=_C744( C550 C744 ) C550_=_C749( C550 C749 ) \nC550_=_C752( C550 C752 ) C550_=_C753( C550 C753 ) C550_=_C758( C550 C758 ) C550_=_C760( C550 C760 ) C550_=_C773( C550 C773 ) C550_=_C774( C550 C774 ) \nC550_=_C781( C550 C781 ) C550_=_C783( C550 C783 ) C550_=_C784( C550 C784 ) C550_=_C792( C550 C792 ) C550_=_C796( C550 C796 ) C550_=_C803( C550 C803 ) \nC550_=_C817( C550 C817 ) C550_=_C819( C550 C819 ) C550_=_C829( C550 C829 ) C550_=_C831( C550 C831 ) C550_=_C832( C550 C832 ) C550_=_C833( C550 C833 ) \nC550_=_C834( C550 C834 ) C550_=_C838( C550 C838 ) C550_=_C841( C550 C841 ) C550_=_C842( C550 C842 ) C550_=_C849( C550 C849 ) C550_=_C850( C550 C850 ) \nC550_=_C853( C550 C853 ) C550_=_C859( C550 C859 ) C550_=_C862( C550 C862 ) C550_=_C874( C550 C874 ) C550_=_C876( C550 C876 ) C550_=_C882( C550 C882 ) \nC550_=_C898( C550 C898 ) C551_=_C555( C551 C555 ) C551_=_C558( C551 C558 ) C551_=_C564( C551 C564 ) C551_=_C575( C551 C575 ) C551_=_C613( C551 C613 ) \nC551_=_C625( C551 C625 ) C551_=_C626( C551 C626 ) C551_=_C627( C551 C627 ) C551_=_C628( C551 C628 ) C551_=_C645( C551 C645 ) C551_=_C656( C551 C656 ) \nC551_=_C658( C551 C658 ) C551_=_C659( C551 C659 ) C551_=_C662( C551 C662 ) C551_=_C664( C551 C664 ) C551_=_C670( C551 C670 ) C551_=_C681( C551 C681 ) \nC551_=_C685( C551 C685 ) C551_=_C694( C551 C694 ) C551_=_C707( C551 C707 ) C551_=_C709( C551 C709 ) C551_=_C727( C551 C727 ) C551_=_C734( C551 C734 ) \nC551_=_C736( C551 C736 ) C551_=_C743( C551 C743 ) C551_=_C747( C551 C747 ) C551_=_C757( C551 C757 ) C551_=_C759( C551 C759 ) C551_=_C760( C551 C760 ) \nC551_=_C761( C551 C761 ) C551_=_C762( C551 C762 ) C551_=_C782( C551 C782 ) C551_=_C785( C551 C785 ) C551_=_C806( C551 C806 ) C551_=_C814( C551 C814 ) \nC551_=_C818( C551 C818 ) C551_=_C821( C551 C821 ) C551_=_C823( C551 C823 ) C551_=_C826( C551 C826 ) C551_=_C831( C551 C831 ) C551_=_C835( C551 C835 ) \nC551_=_C839( C551 C839 ) C551_=_C850( C551 C850 ) C551_=_C854( C551 C854 ) C551_=_C862( C551 C862 ) C551_=_C863( C551 C863 ) C551_=_C867( C551 C867 ) \nC551_=_C877( C551 C877 ) C551_=_C878( C551 C878 ) C551_=_C879( C551 C879 ) C551_=_C884( C551 C884 ) C551_=_C890( C551 C890 ) C551_=_C891( C551 C891 ) \nC551_=_C894( C551 C894 ) C551_=_C895( C551 C895 ) C551_=_C898( C551 C898 ) C552_=_C564( C552 C564 ) C552_=_C565( C552 C565 ) C552_=_C572( C552 C572 ) \nC552_=_C574( C552 C574 ) C552_=_C586( C552 C586 ) C552_=_C589( C552 C589 ) C552_=_C602( C552 C602 ) C552_=_C611( C552 C611 ) C552_=_C612( C552 C612 ) \nC552_=_C642( C552 C642 ) C552_=_C647( C552 C647 ) C552_=_C649( C552 C649 ) C552_=_C666( C552 C666 ) C552_=_C675( C552 C675 ) C552_=_C680( C552 C680 ) \nC552_=_C683( C552 C683 ) C552_=_C686( C552 C686 ) C552_=_C687( C552 C687 ) C552_=_C697( C552 C697 ) C552_=_C704( C552 C704 ) C552_=_C707( C552 C707 ) \nC552_=_C721( C552 C721 ) C552_=_C723( C552 C723 ) C552_=_C729( C552 C729 ) C552_=_C736( C552 C736 ) C552_=_C765( C552 C765 ) C552_=_C766( C552 C766 ) \nC552_=_C770( C552 C770 ) C552_=_C773( C552 C773 ) C552_=_C783( C552 C783 ) C552_=_C784( C552 C784 ) C552_=_C785( C552 C785 ) C552_=_C789( C552 C789 ) \nC552_=_C797( C552 C797 ) C552_=_C799( C552 C799 ) C552_=_C816( C552 C816 ) C552_=_C827( C552 C827 ) C552_=_C828( C552 C828 ) C552_=_C836( C552 C836 ) \nC552_=_C838( C552 C838 ) C552_=_C839( C552 C839 ) C552_=_C843( C552 C843 ) C552_=_C845( C552 C845 ) C552_=_C848( C552 C848 ) C552_=_C853( C552 C853 ) \nC552_=_C856( C552 C856 ) C552_=_C863( C552 C863 ) C552_=_C874( C552 C874 ) C552_=_C880( C552 C880 ) C552_=_C887( C552 C887 ) C552_=_C889( C552 C889 ) \nC552_=_C890( C552 C890 ) C552_=_C891( C552 C891 ) C552_=_C892( C552 C892 ) C553_=_C554( C553 C554 ) C553_=_C555( C553 C555 ) C553_=_C556( C553 C556 ) \nC553_=_C563( C553 C563 ) C553_=_C574( C553 C574 ) C553_=_C575( C553 C575 ) C553_=_C576( C553 C576 ) C553_=_C580( C553 C580 ) C553_=_C590( C553 C590 ) \nC553_=_C591( C553 C591 ) C553_=_C592( C553 C592 ) C553_=_C613( C553 C613 ) C553_=_C614( C553 C614 ) C553_=_C615( C553 C615 ) C553_=_C655( C553 C655 ) \nC553_=_C656( C553 C656 ) C553_=_C659( C553 C659 ) C553_=_C670( C553 C670 ) C553_=_C675( C553 C675 ) C553_=_C688( C553 C688 ) C553_=_C693( C553 C693 ) \nC553_=_C696( C553 C696 ) C553_=_C697( C553 C697 ) C553_=_C703( C553 C703 ) C553_=_C704( C553 C704 ) C553_=_C713( C553 C713 ) C553_=_C735( C553 C735 ) \nC553_=_C739( C553 C739 ) C553_=_C741( C553 C741 ) C553_=_C743( C553 C743 ) C553_=_C745( C553 C745 ) C553_=_C748( C553 C748 ) C553_=_C755( C553 C755 ) \nC553_=_C759( C553 C759 ) C553_=_C762( C553 C762 ) C553_=_C767( C553 C767 ) C553_=_C780( C553 C780 ) C553_=_C781( C553 C781 ) C553_=_C786( C553 C786 ) \nC553_=_C789( C553 C789 ) C553_=_C790( C553 C790 ) C553_=_C794( C553 C794 ) C553_=_C799( C553 C799 ) C553_=_C800( C553 C800 ) C553_=_C815( C553 C815 ) \nC553_=_C823( C553 C823 ) C553_=_C825( C553 C825 ) C553_=_C826( C553 C826 ) C553_=_C834( C553 C834 ) C553_=_C835( C553 C835 ) C553_=_C840( C553 C840 ) \nC553_=_C844( C553 C844 ) C553_=_C849( C553 C849 ) C553_=_C870( C553 C870 ) C553_=_C883( C553 C883 ) C553_=_C890( C553 C890 ) C553_=_C893( C553 C893 ) \nC553_=_C896( C553 C896 ) C554_=_C555( C554 C555 ) C554_=_C556( C554 C556 ) C554_=_C557( C554 C557 ) C554_=_C562( C554 C562 ) C554_=_C575( C554 C575 ) \nC554_=_C578( C554 C578 ) C554_=_C579( C554 C579 ) C554_=_C591( C554 C591 ) C554_=_C595( C554 C595 ) C554_=_C600( C554 C600 ) C554_=_C611( C554 C611 ) \nC554_=_C612( C554 C612 ) C554_=_C614( C554 C614 ) C554_=_C619( C554 C619 ) C554_=_C636( C554 C636 ) C554_=_C639( C554 C639 ) C554_=_C641( C554 C641 ) \nC554_=_C656( C554 C656 ) C554_=_C657( C554 C657 ) C554_=_C663( C554 C663 ) C554_=_C664( C554 C664 ) C554_=_C667( C554 C667 ) C554_=_C688( C554 C688 ) \nC554_=_C699( C554 C699 ) C554_=_C702( C554 C702 ) C554_=_C708( C554 C708 ) C554_=_C715( C554 C715 ) C554_=_C720( C554 C720 ) C554_=_C724( C554 C724 ) \nC554_=_C737( C554 C737 ) C554_=_C741( C554 C741 ) C554_=_C745( C554 C745 ) C554_=_C752( C554 C752 ) C554_=_C755( C554 C755 ) C554_=_C756( C554 C756 ) \nC554_=_C760( C554 C760 ) C554_=_C761( C554 C761 ) C554_=_C762( C554 C762 ) C554_=_C766( C554 C766 ) C554_=_C770( C554 C770 ) C554_=_C777( C554 C777 ) \nC554_=_C786( C554 C786 ) C554_=_C787( C554 C787 ) C554_=_C789( C554 C789 ) C554_=_C799( C554 C799 ) C554_=_C801( C554 C801 ) C554_=_C821( C554 C821 ) \nC554_=_C835( C554 C835 ) C554_=_C840( C554 C840 ) C554_=_C846( C554 C846 ) C554_=_C867( C554 C867 ) C554_=_C875( C554 C875 ) C554_=_C883( C554 C883 ) \nC554_=_C884( C554 C884 ) C554_=_C896( C554 C896 ) C555_=_C556( C555 C556 ) C555_=_C559( C555 C559 ) C555_=_C574( C555 C574 ) C555_=_C575( C555 C575 ) \nC555_=_C581( C555 C581 ) C555_=_C587( C555 C587 ) C555_=_C593( C555 C593 ) C555_=_C613( C555 C613 ) C555_=_C614( C555 C614 ) C555_=_C615( C555 C615 ) \nC555_=_C625( C555 C625 ) C555_=_C628( C555 C628 ) C555_=_C656( C555 C656 ) C555_=_C658( C555 C658 ) C555_=_C659( C555 C659 ) C555_=_C670( C555 C670 ) \nC555_=_C675( C555 C675 ) C555_=_C685( C555 C685 ) C555_=_C688( C555 C688 ) C555_=_C706( C555 C706 ) C555_=_C708( C555 C708 ) C555_=_C736( C555 C736 ) \nC555_=_C741( C555 C741 ) C555_=_C744( C555 C744 ) C555_=_C745( C555 C745 ) C555_=_C752( C555 C752 ) C555_=_C755( C555 C755 ) C555_=_C757( C555 C757 ) \nC555_=_C759( C555 C759 ) C555_=_C760( C555 C760 ) C555_=_C762( C555 C762 ) C555_=_C767( C555 C767 ) C555_=_C770( C555 C770 ) C555_=_C786( C555 C786 ) \nC555_=_C806( C555 C806 ) C555_=_C814( C555 C814 ) C555_=_C823( C555 C823 ) C555_=_C835( C555 C835 ) C555_=_C839( C555 C839 ) C555_=_C840( C555 C840 ) \nC555_=_C854( C555 C854 ) C555_=_C855( C555 C855 ) C555_=_C862( C555 C862 ) C555_=_C870( C555 C870 ) C555_=_C878( C555 C878 ) C555_=_C883( C555 C883 ) \nC555_=_C884( C555 C884 ) C555_=_C890( C555 C890 ) C555_=_C894( C555 C894 ) C555_=_C896( C555 C896 ) C556_=_C577( C556 C577 ) C556_=_C583( C556 C583 ) \nC556_=_C611( C556 C611 ) C556_=_C621( C556 C621 ) C556_=_C625( C556 C625 ) C556_=_C647( C556 C647 ) C556_=_C656( C556 C656 ) C556_=_C660( C556 C660 ) \nC556_=_C675( C556 C675 ) C556_=_C677( C556 C677 ) C556_=_C687( C556 C687 ) C556_=_C688( C556 C688 ) C556_=_C690( C556 C690 ) C556_=_C698( C556 C698 ) \nC556_=_C710( C556 C710 ) C556_=_C712( C556 C712 ) C556_=_C714( C556 C714 ) C556_=_C719( C556 C719 ) C556_=_C724( C556 C724 ) C556_=_C726( C556 C726 ) \nC556_=_C732( C556 C732 ) C556_=_C734( C556 C734 ) C556_=_C737( C556 C737 ) C556_=_C741( C556 C741 ) C556_=_C742( C556 C742 ) C556_=_C745( C556 C745 ) \nC556_=_C753( C556 C753 ) C556_=_C755( C556 C755 ) C556_=_C756( C556 C756 ) C556_=_C762( C556 C762 ) C556_=_C776( C556 C776 ) C556_=_C780( C556 C780 ) \nC556_=_C782( C556 C782 ) C556_=_C785( C556 C785 ) C556_=_C786( C556 C786 ) C556_=_C797( C556 C797 ) C556_=_C814( C556 C814 ) C556_=_C815( C556 C815 ) \nC556_=_C823( C556 C823 ) C556_=_C825( C556 C825 ) C556_=_C834( C556 C834 ) C556_=_C840( C556 C840 ) C556_=_C846( C556 C846 ) C556_=_C849( C556 C849 ) \nC556_=_C850( C556 C850 ) C556_=_C867(</w:t>
      </w:r>
    </w:p>
    <w:p>
      <w:pPr>
        <w:pStyle w:val="PreformattedText"/>
        <w:bidi w:val="0"/>
        <w:spacing w:before="0" w:after="0"/>
        <w:jc w:val="left"/>
        <w:rPr/>
      </w:pPr>
      <w:r>
        <w:rPr/>
        <w:t xml:space="preserve"> </w:t>
      </w:r>
      <w:r>
        <w:rPr/>
        <w:t>C556 C867 ) C556_=_C868( C556 C868 ) C556_=_C871( C556 C871 ) C556_=_C874( C556 C874 ) C556_=_C875( C556 C875 ) \nC556_=_C877( C556 C877 ) C556_=_C885( C556 C885 ) C556_=_C888( C556 C888 ) C556_=_C890( C556 C890 ) C556_=_C896( C556 C896 ) C556_=_C897( C556 C897 ) \nC556_=_C898( C556 C898 ) C557_=_C558( C557 C558 ) C557_=_C582( C557 C582 ) C557_=_C593( C557 C593 ) C557_=_C594( C557 C594 ) C557_=_C595( C557 C595 ) \nC557_=_C612( C557 C612 ) C557_=_C636( C557 C636 ) C557_=_C639( C557 C639 ) C557_=_C640( C557 C640 ) C557_=_C641( C557 C641 ) C557_=_C653( C557 C653 ) \nC557_=_C654( C557 C654 ) C557_=_C657( C557 C657 ) C557_=_C658( C557 C658 ) C557_=_C663( C557 C663 ) C557_=_C664( C557 C664 ) C557_=_C667( C557 C667 ) \nC557_=_C680( C557 C680 ) C557_=_C682( C557 C682 ) C557_=_C685( C557 C685 ) C557_=_C686( C557 C686 ) C557_=_C689( C557 C689 ) C557_=_C699( C557 C699 ) \nC557_=_C702( C557 C702 ) C557_=_C707( C557 C707 ) C557_=_C709( C557 C709 ) C557_=_C734( C557 C734 ) C557_=_C747( C557 C747 ) C557_=_C775( C557 C775 ) \nC557_=_C776( C557 C776 ) C557_=_C780( C557 C780 ) C557_=_C783( C557 C783 ) C557_=_C787( C557 C787 ) C557_=_C801( C557 C801 ) C557_=_C821( C557 C821 ) \nC557_=_C824( C557 C824 ) C557_=_C839( C557 C839 ) C557_=_C846( C557 C846 ) C557_=_C850( C557 C850 ) C557_=_C854( C557 C854 ) C557_=_C855( C557 C855 ) \nC557_=_C857( C557 C857 ) C557_=_C858( C557 C858 ) C557_=_C861( C557 C861 ) C557_=_C867( C557 C867 ) C557_=_C879( C557 C879 ) C557_=_C883( C557 C883 ) \nC558_=_C617( C558 C617 ) C558_=_C624( C558 C624 ) C558_=_C629( C558 C629 ) C558_=_C646( C558 C646 ) C558_=_C648( C558 C648 ) C558_=_C649( C558 C649 ) \nC558_=_C654( C558 C654 ) C558_=_C661( C558 C661 ) C558_=_C664( C558 C664 ) C558_=_C673( C558 C673 ) C558_=_C674( C558 C674 ) C558_=_C680( C558 C680 ) \nC558_=_C682( C558 C682 ) C558_=_C689( C558 C689 ) C558_=_C693( C558 C693 ) C558_=_C694( C558 C694 ) C558_=_C707( C558 C707 ) C558_=_C710( C558 C710 ) \nC558_=_C711( C558 C711 ) C558_=_C712( C558 C712 ) C558_=_C726( C558 C726 ) C558_=_C727( C558 C727 ) C558_=_C730( C558 C730 ) C558_=_C731( C558 C731 ) \nC558_=_C734( C558 C734 ) C558_=_C737( C558 C737 ) C558_=_C760( C558 C760 ) C558_=_C766( C558 C766 ) C558_=_C768( C558 C768 ) C558_=_C770( C558 C770 ) \nC558_=_C775( C558 C775 ) C558_=_C780( C558 C780 ) C558_=_C783( C558 C783 ) C558_=_C800( C558 C800 ) C558_=_C804( C558 C804 ) C558_=_C813( C558 C813 ) \nC558_=_C821( C558 C821 ) C558_=_C823( C558 C823 ) C558_=_C839( C558 C839 ) C558_=_C862( C558 C862 ) C558_=_C867( C558 C867 ) C558_=_C873( C558 C873 ) \nC558_=_C876( C558 C876 ) C558_=_C878( C558 C878 ) C558_=_C879( C558 C879 ) C558_=_C880( C558 C880 ) C558_=_C881( C558 C881 ) C558_=_C890( C558 C890 ) \nC558_=_C895( C558 C895 ) C558_=_C896( C558 C896 ) C559_=_C560( C559 C560 ) C559_=_C561( C559 C561 ) C559_=_C562( C559 C562 ) C559_=_C564( C559 C564 ) \nC559_=_C574( C559 C574 ) C559_=_C581( C559 C581 ) C559_=_C587( C559 C587 ) C559_=_C607( C559 C607 ) C559_=_C608( C559 C608 ) C559_=_C628( C559 C628 ) \nC559_=_C643( C559 C643 ) C559_=_C656( C559 C656 ) C559_=_C658( C559 C658 ) C559_=_C662( C559 C662 ) C559_=_C668( C559 C668 ) C559_=_C675( C559 C675 ) \nC559_=_C682( C559 C682 ) C559_=_C684( C559 C684 ) C559_=_C690( C559 C690 ) C559_=_C694( C559 C694 ) C559_=_C695( C559 C695 ) C559_=_C698( C559 C698 ) \nC559_=_C706( C559 C706 ) C559_=_C708( C559 C708 ) C559_=_C719( C559 C719 ) C559_=_C728( C559 C728 ) C559_=_C744( C559 C744 ) C559_=_C749( C559 C749 ) \nC559_=_C775( C559 C775 ) C559_=_C788( C559 C788 ) C559_=_C793( C559 C793 ) C559_=_C803( C559 C803 ) C559_=_C820( C559 C820 ) C559_=_C829( C559 C829 ) \nC559_=_C835( C559 C835 ) C559_=_C836( C559 C836 ) C559_=_C841( C559 C841 ) C559_=_C868( C559 C868 ) C559_=_C870( C559 C870 ) C559_=_C884( C559 C884 ) \nC559_=_C887( C559 C887 ) C559_=_C888( C559 C888 ) C559_=_C890( C559 C890 ) C559_=_C894( C559 C894 ) C560_=_C561( C560 C561 ) C560_=_C574( C560 C574 ) \nC560_=_C580( C560 C580 ) C560_=_C587( C560 C587 ) C560_=_C588( C560 C588 ) C560_=_C602( C560 C602 ) C560_=_C612( C560 C612 ) C560_=_C649( C560 C649 ) \nC560_=_C652( C560 C652 ) C560_=_C680( C560 C680 ) C560_=_C690( C560 C690 ) C560_=_C703( C560 C703 ) C560_=_C711( C560 C711 ) C560_=_C725( C560 C725 ) \nC560_=_C726( C560 C726 ) C560_=_C742( C560 C742 ) C560_=_C745( C560 C745 ) C560_=_C771( C560 C771 ) C560_=_C772( C560 C772 ) C560_=_C778( C560 C778 ) \nC560_=_C805( C560 C805 ) C560_=_C814( C560 C814 ) C560_=_C818( C560 C818 ) C560_=_C822( C560 C822 ) C560_=_C828( C560 C828 ) C560_=_C837( C560 C837 ) \nC560_=_C840( C560 C840 ) C560_=_C841( C560 C841 ) C560_=_C845( C560 C845 ) C560_=_C851( C560 C851 ) C560_=_C857( C560 C857 ) C560_=_C880( C560 C880 ) \nC560_=_C895( C560 C895 ) C560_=_C896( C560 C896 ) C561_=_C568( C561 C568 ) C561_=_C574( C561 C574 ) C561_=_C593( C561 C593 ) C561_=_C597( C561 C597 ) \nC561_=_C601( C561 C601 ) C561_=_C605( C561 C605 ) C561_=_C607( C561 C607 ) C561_=_C608( C561 C608 ) C561_=_C627( C561 C627 ) C561_=_C639( C561 C639 ) \nC561_=_C643( C561 C643 ) C561_=_C648( C561 C648 ) C561_=_C662( C561 C662 ) C561_=_C670( C561 C670 ) C561_=_C677( C561 C677 ) C561_=_C682( C561 C682 ) \nC561_=_C685( C561 C685 ) C561_=_C690( C561 C690 ) C561_=_C715( C561 C715 ) C561_=_C716( C561 C716 ) C561_=_C719( C561 C719 ) C561_=_C721( C561 C721 ) \nC561_=_C733( C561 C733 ) C561_=_C749( C561 C749 ) C561_=_C752( C561 C752 ) C561_=_C777( C561 C777 ) C561_=_C803( C561 C803 ) C561_=_C804( C561 C804 ) \nC561_=_C811( C561 C811 ) C561_=_C823( C561 C823 ) C561_=_C830( C561 C830 ) C561_=_C841( C561 C841 ) C561_=_C843( C561 C843 ) C561_=_C853( C561 C853 ) \nC561_=_C854( C561 C854 ) C561_=_C862( C561 C862 ) C561_=_C865( C561 C865 ) C561_=_C868( C561 C868 ) C561_=_C870( C561 C870 ) C561_=_C874( C561 C874 ) \nC561_=_C884( C561 C884 ) C561_=_C890( C561 C890 ) C561_=_C893( C561 C893 ) C562_=_C563( C562 C563 ) C562_=_C564( C562 C564 ) C562_=_C565( C562 C565 ) \nC562_=_C566( C562 C566 ) C562_=_C569( C562 C569 ) C562_=_C575( C562 C575 ) C562_=_C591( C562 C591 ) C562_=_C595( C562 C595 ) C562_=_C599( C562 C599 ) \nC562_=_C600( C562 C600 ) C562_=_C606( C562 C606 ) C562_=_C619( C562 C619 ) C562_=_C622( C562 C622 ) C562_=_C623( C562 C623 ) C562_=_C626( C562 C626 ) \nC562_=_C643( C562 C643 ) C562_=_C667( C562 C667 ) C562_=_C668( C562 C668 ) C562_=_C675( C562 C675 ) C562_=_C687( C562 C687 ) C562_=_C691( C562 C691 ) \nC562_=_C692( C562 C692 ) C562_=_C694( C562 C694 ) C562_=_C695( C562 C695 ) C562_=_C700( C562 C700 ) C562_=_C705( C562 C705 ) C562_=_C708( C562 C708 ) \nC562_=_C724( C562 C724 ) C562_=_C740( C562 C740 ) C562_=_C755( C562 C755 ) C562_=_C756( C562 C756 ) C562_=_C761( C562 C761 ) C562_=_C770( C562 C770 ) \nC562_=_C774( C562 C774 ) C562_=_C775( C562 C775 ) C562_=_C778( C562 C778 ) C562_=_C779( C562 C779 ) C562_=_C782( C562 C782 ) C562_=_C787( C562 C787 ) \nC562_=_C788( C562 C788 ) C562_=_C790( C562 C790 ) C562_=_C791( C562 C791 ) C562_=_C794( C562 C794 ) C562_=_C804( C562 C804 ) C562_=_C820( C562 C820 ) \nC562_=_C824( C562 C824 ) C562_=_C835( C562 C835 ) C562_=_C836( C562 C836 ) C562_=_C842( C562 C842 ) C562_=_C844( C562 C844 ) C562_=_C864( C562 C864 ) \nC562_=_C867( C562 C867 ) C562_=_C872( C562 C872 ) C562_=_C880( C562 C880 ) C562_=_C886( C562 C886 ) C562_=_C887( C562 C887 ) C562_=_C888( C562 C888 ) \nC562_=_C899( C562 C899 ) C563_=_C564( C563 C564 ) C563_=_C565( C563 C565 ) C563_=_C566( C563 C566 ) C563_=_C574( C563 C574 ) C563_=_C575( C563 C575 ) \nC563_=_C576( C563 C576 ) C563_=_C583( C563 C583 ) C563_=_C586( C563 C586 ) C563_=_C587( C563 C587 ) C563_=_C618( C563 C618 ) C563_=_C620( C563 C620 ) \nC563_=_C639( C563 C639 ) C563_=_C661( C563 C661 ) C563_=_C665( C563 C665 ) C563_=_C687( C563 C687 ) C563_=_C688( C563 C688 ) C563_=_C691( C563 C691 ) \nC563_=_C692( C563 C692 ) C563_=_C696( C563 C696 ) C563_=_C697( C563 C697 ) C563_=_C705( C563 C705 ) C563_=_C710( C563 C710 ) C563_=_C713( C563 C713 ) \nC563_=_C715( C563 C715 ) C563_=_C717( C563 C717 ) C563_=_C735( C563 C735 ) C563_=_C739( C563 C739 ) C563_=_C748( C563 C748 ) C563_=_C762( C563 C762 ) \nC563_=_C770( C563 C770 ) C563_=_C777( C563 C777 ) C563_=_C778( C563 C778 ) C563_=_C779( C563 C779 ) C563_=_C787( C563 C787 ) C563_=_C788( C563 C788 ) \nC563_=_C789( C563 C789 ) C563_=_C790( C563 C790 ) C563_=_C802( C563 C802 ) C563_=_C812( C563 C812 ) C563_=_C825( C563 C825 ) C563_=_C834( C563 C834 ) \nC563_=_C835( C563 C835 ) C563_=_C836( C563 C836 ) C563_=_C840( C563 C840 ) C563_=_C842( C563 C842 ) C563_=_C844( C563 C844 ) C563_=_C851( C563 C851 ) \nC563_=_C855( C563 C855 ) C563_=_C856( C563 C856 ) C563_=_C864( C563 C864 ) C563_=_C868( C563 C868 ) C563_=_C869( C563 C869 ) C563_=_C870( C563 C870 ) \nC563_=_C872( C563 C872 ) C563_=_C880( C563 C880 ) C563_=_C889( C563 C889 ) C564_=_C565( C564 C565 ) C564_=_C566( C564 C566 ) C564_=_C574( C564 C574 ) \nC564_=_C598( C564 C598 ) C564_=_C605( C564 C605 ) C564_=_C628( C564 C628 ) C564_=_C642( C564 C642 ) C564_=_C645( C564 C645 ) C564_=_C651( C564 C651 ) \nC564_=_C654( C564 C654 ) C564_=_C675( C564 C675 ) C564_=_C680( C564 C680 ) C564_=_C683( C564 C683 ) C564_=_C684( C564 C684 ) C564_=_C691( C564 C691 ) \nC564_=_C692( C564 C692 ) C564_=_C693( C564 C693 ) C564_=_C698( C564 C698 ) C564_=_C709( C564 C709 ) C564_=_C721( C564 C721 ) C564_=_C723( C564 C723 ) \nC564_=_C728( C564 C728 ) C564_=_C729( C564 C729 ) C564_=_C736( C564 C736 ) C564_=_C744( C564 C744 ) C564_=_C765( C564 C765 ) C564_=_C773( C564 C773 ) \nC564_=_C778( C564 C778 ) C564_=_C779( C564 C779 ) C564_=_C782( C564 C782 ) C564_=_C787( C564 C787 ) C564_=_C793( C564 C793 ) C564_=_C806( C564 C806 ) \nC564_=_C828( C564 C828 ) C564_=_C829( C564 C829 ) C564_=_C835( C564 C835 ) C564_=_C836( C564 C836 ) C564_=_C842( C564 C842 ) C564_=_C850( C564 C850 ) \nC564_=_C853( C564 C853 ) C564_=_C855( C564 C855 ) C564_=_C863( C564 C863 ) C564_=_C880( C564 C880 ) C564_=_C881( C564 C881 ) C564_=_C884( C564 C884 ) \nC564_=_C886( C564 C886 ) C564_=_C887( C564 C887 ) C564_=_C890(</w:t>
      </w:r>
    </w:p>
    <w:p>
      <w:pPr>
        <w:pStyle w:val="PreformattedText"/>
        <w:bidi w:val="0"/>
        <w:spacing w:before="0" w:after="0"/>
        <w:jc w:val="left"/>
        <w:rPr/>
      </w:pPr>
      <w:r>
        <w:rPr/>
        <w:t xml:space="preserve"> </w:t>
      </w:r>
      <w:r>
        <w:rPr/>
        <w:t>C564 C890 ) C564_=_C891( C564 C891 ) C564_=_C894( C564 C894 ) C565_=_C566( C565 C566 ) \nC565_=_C592( C565 C592 ) C565_=_C616( C565 C616 ) C565_=_C617( C565 C617 ) C565_=_C647( C565 C647 ) C565_=_C660( C565 C660 ) C565_=_C668( C565 C668 ) \nC565_=_C691( C565 C691 ) C565_=_C692( C565 C692 ) C565_=_C697( C565 C697 ) C565_=_C716( C565 C716 ) C565_=_C721( C565 C721 ) C565_=_C729( C565 C729 ) \nC565_=_C737( C565 C737 ) C565_=_C741( C565 C741 ) C565_=_C749( C565 C749 ) C565_=_C751( C565 C751 ) C565_=_C771( C565 C771 ) C565_=_C775( C565 C775 ) \nC565_=_C776( C565 C776 ) C565_=_C778( C565 C778 ) C565_=_C779( C565 C779 ) C565_=_C787( C565 C787 ) C565_=_C796( C565 C796 ) C565_=_C798( C565 C798 ) \nC565_=_C799( C565 C799 ) C565_=_C807( C565 C807 ) C565_=_C808( C565 C808 ) C565_=_C827( C565 C827 ) C565_=_C835( C565 C835 ) C565_=_C836( C565 C836 ) \nC565_=_C842( C565 C842 ) C565_=_C854( C565 C854 ) C565_=_C855( C565 C855 ) C565_=_C856( C565 C856 ) C565_=_C863( C565 C863 ) C565_=_C865( C565 C865 ) \nC565_=_C880( C565 C880 ) C565_=_C881( C565 C881 ) C565_=_C890( C565 C890 ) C565_=_C891( C565 C891 ) C565_=_C896( C565 C896 ) C566_=_C569( C566 C569 ) \nC566_=_C594( C566 C594 ) C566_=_C610( C566 C610 ) C566_=_C630( C566 C630 ) C566_=_C657( C566 C657 ) C566_=_C662( C566 C662 ) C566_=_C672( C566 C672 ) \nC566_=_C674( C566 C674 ) C566_=_C691( C566 C691 ) C566_=_C692( C566 C692 ) C566_=_C696( C566 C696 ) C566_=_C697( C566 C697 ) C566_=_C705( C566 C705 ) \nC566_=_C716( C566 C716 ) C566_=_C723( C566 C723 ) C566_=_C730( C566 C730 ) C566_=_C739( C566 C739 ) C566_=_C755( C566 C755 ) C566_=_C756( C566 C756 ) \nC566_=_C768( C566 C768 ) C566_=_C769( C566 C769 ) C566_=_C778( C566 C778 ) C566_=_C779( C566 C779 ) C566_=_C787( C566 C787 ) C566_=_C791( C566 C791 ) \nC566_=_C822( C566 C822 ) C566_=_C835( C566 C835 ) C566_=_C836( C566 C836 ) C566_=_C841( C566 C841 ) C566_=_C842( C566 C842 ) C566_=_C843( C566 C843 ) \nC566_=_C853( C566 C853 ) C566_=_C857( C566 C857 ) C566_=_C869( C566 C869 ) C566_=_C878( C566 C878 ) C566_=_C880( C566 C880 ) C566_=_C881( C566 C881 ) \nC566_=_C882( C566 C882 ) C567_=_C568( C567 C568 ) C567_=_C569( C567 C569 ) C567_=_C579( C567 C579 ) C567_=_C581( C567 C581 ) C567_=_C582( C567 C582 ) \nC567_=_C583( C567 C583 ) C567_=_C587( C567 C587 ) C567_=_C590( C567 C590 ) C567_=_C615( C567 C615 ) C567_=_C624( C567 C624 ) C567_=_C637( C567 C637 ) \nC567_=_C645( C567 C645 ) C567_=_C648( C567 C648 ) C567_=_C653( C567 C653 ) C567_=_C654( C567 C654 ) C567_=_C693( C567 C693 ) C567_=_C695( C567 C695 ) \nC567_=_C697( C567 C697 ) C567_=_C699( C567 C699 ) C567_=_C701( C567 C701 ) C567_=_C702( C567 C702 ) C567_=_C706( C567 C706 ) C567_=_C729( C567 C729 ) \nC567_=_C730( C567 C730 ) C567_=_C748( C567 C748 ) C567_=_C758( C567 C758 ) C567_=_C769( C567 C769 ) C567_=_C774( C567 C774 ) C567_=_C779( C567 C779 ) \nC567_=_C791( C567 C791 ) C567_=_C792( C567 C792 ) C567_=_C796( C567 C796 ) C567_=_C802( C567 C802 ) C567_=_C805( C567 C805 ) C567_=_C817( C567 C817 ) \nC567_=_C819( C567 C819 ) C567_=_C826( C567 C826 ) C567_=_C830( C567 C830 ) C567_=_C843( C567 C843 ) C567_=_C844( C567 C844 ) C567_=_C847( C567 C847 ) \nC567_=_C851( C567 C851 ) C567_=_C853( C567 C853 ) C567_=_C854( C567 C854 ) C567_=_C863( C567 C863 ) C567_=_C865( C567 C865 ) C567_=_C875( C567 C875 ) \nC567_=_C878( C567 C878 ) C567_=_C880( C567 C880 ) C567_=_C881( C567 C881 ) C567_=_C882( C567 C882 ) C567_=_C884( C567 C884 ) C567_=_C885( C567 C885 ) \nC567_=_C891( C567 C891 ) C567_=_C893( C567 C893 ) C567_=_C899( C567 C899 ) C568_=_C569( C568 C569 ) C568_=_C593( C568 C593 ) C568_=_C594( C568 C594 ) \nC568_=_C606( C568 C606 ) C568_=_C627( C568 C627 ) C568_=_C639( C568 C639 ) C568_=_C647( C568 C647 ) C568_=_C648( C568 C648 ) C568_=_C652( C568 C652 ) \nC568_=_C653( C568 C653 ) C568_=_C661( C568 C661 ) C568_=_C666( C568 C666 ) C568_=_C668( C568 C668 ) C568_=_C673( C568 C673 ) C568_=_C677( C568 C677 ) \nC568_=_C693( C568 C693 ) C568_=_C715( C568 C715 ) C568_=_C719( C568 C719 ) C568_=_C722( C568 C722 ) C568_=_C733( C568 C733 ) C568_=_C752( C568 C752 ) \nC568_=_C766( C568 C766 ) C568_=_C775( C568 C775 ) C568_=_C796( C568 C796 ) C568_=_C802( C568 C802 ) C568_=_C811( C568 C811 ) C568_=_C839( C568 C839 ) \nC568_=_C841( C568 C841 ) C568_=_C842( C568 C842 ) C568_=_C843( C568 C843 ) C568_=_C854( C568 C854 ) C568_=_C863( C568 C863 ) C568_=_C865( C568 C865 ) \nC568_=_C881( C568 C881 ) C568_=_C882( C568 C882 ) C568_=_C883( C568 C883 ) C568_=_C884( C568 C884 ) C568_=_C886( C568 C886 ) C568_=_C891( C568 C891 ) \nC568_=_C892( C568 C892 ) C568_=_C893( C568 C893 ) C568_=_C895( C568 C895 ) C568_=_C897( C568 C897 ) C568_=_C899( C568 C899 ) C569_=_C595( C569 C595 ) \nC569_=_C599( C569 C599 ) C569_=_C600( C569 C600 ) C569_=_C606( C569 C606 ) C569_=_C608( C569 C608 ) C569_=_C610( C569 C610 ) C569_=_C620( C569 C620 ) \nC569_=_C622( C569 C622 ) C569_=_C623( C569 C623 ) C569_=_C626( C569 C626 ) C569_=_C648( C569 C648 ) C569_=_C653( C569 C653 ) C569_=_C687( C569 C687 ) \nC569_=_C693( C569 C693 ) C569_=_C700( C569 C700 ) C569_=_C704( C569 C704 ) C569_=_C705( C569 C705 ) C569_=_C736( C569 C736 ) C569_=_C739( C569 C739 ) \nC569_=_C740( C569 C740 ) C569_=_C755( C569 C755 ) C569_=_C764( C569 C764 ) C569_=_C774( C569 C774 ) C569_=_C782( C569 C782 ) C569_=_C787( C569 C787 ) \nC569_=_C790( C569 C790 ) C569_=_C791( C569 C791 ) C569_=_C794( C569 C794 ) C569_=_C804( C569 C804 ) C569_=_C809( C569 C809 ) C569_=_C824( C569 C824 ) \nC569_=_C838( C569 C838 ) C569_=_C839( C569 C839 ) C569_=_C843( C569 C843 ) C569_=_C844( C569 C844 ) C569_=_C864( C569 C864 ) C569_=_C865( C569 C865 ) \nC569_=_C872( C569 C872 ) C569_=_C878( C569 C878 ) C569_=_C881( C569 C881 ) C569_=_C882( C569 C882 ) C569_=_C886( C569 C886 ) C569_=_C887( C569 C887 ) \nC569_=_C891( C569 C891 ) C569_=_C899( C569 C899 ) C571_=_C572( C571 C572 ) C571_=_C573( C571 C573 ) C571_=_C588( C571 C588 ) C571_=_C599( C571 C599 ) \nC571_=_C600( C571 C600 ) C571_=_C602( C571 C602 ) C571_=_C605( C571 C605 ) C571_=_C608( C571 C608 ) C571_=_C619( C571 C619 ) C571_=_C632( C571 C632 ) \nC571_=_C643( C571 C643 ) C571_=_C649( C571 C649 ) C571_=_C651( C571 C651 ) C571_=_C684( C571 C684 ) C571_=_C686( C571 C686 ) C571_=_C692( C571 C692 ) \nC571_=_C695( C571 C695 ) C571_=_C700( C571 C700 ) C571_=_C701( C571 C701 ) C571_=_C725( C571 C725 ) C571_=_C726( C571 C726 ) C571_=_C731( C571 C731 ) \nC571_=_C748( C571 C748 ) C571_=_C759( C571 C759 ) C571_=_C765( C571 C765 ) C571_=_C773( C571 C773 ) C571_=_C776( C571 C776 ) C571_=_C784( C571 C784 ) \nC571_=_C792( C571 C792 ) C571_=_C793( C571 C793 ) C571_=_C797( C571 C797 ) C571_=_C800( C571 C800 ) C571_=_C807( C571 C807 ) C571_=_C813( C571 C813 ) \nC571_=_C814( C571 C814 ) C571_=_C815( C571 C815 ) C571_=_C818( C571 C818 ) C571_=_C820( C571 C820 ) C571_=_C823( C571 C823 ) C571_=_C825( C571 C825 ) \nC571_=_C826( C571 C826 ) C571_=_C830( C571 C830 ) C571_=_C831( C571 C831 ) C571_=_C838( C571 C838 ) C571_=_C844( C571 C844 ) C571_=_C845( C571 C845 ) \nC571_=_C849( C571 C849 ) C571_=_C859( C571 C859 ) C571_=_C863( C571 C863 ) C571_=_C865( C571 C865 ) C571_=_C869( C571 C869 ) C571_=_C871( C571 C871 ) \nC571_=_C877( C571 C877 ) C571_=_C879( C571 C879 ) C571_=_C881( C571 C881 ) C571_=_C883( C571 C883 ) C571_=_C889( C571 C889 ) C571_=_C892( C571 C892 ) \nC571_=_C894( C571 C894 ) C571_=_C897( C571 C897 ) C572_=_C573( C572 C573 ) C572_=_C576( C572 C576 ) C572_=_C578( C572 C578 ) C572_=_C586( C572 C586 ) \nC572_=_C590( C572 C590 ) C572_=_C599( C572 C599 ) C572_=_C600( C572 C600 ) C572_=_C601( C572 C601 ) C572_=_C607( C572 C607 ) C572_=_C636( C572 C636 ) \nC572_=_C637( C572 C637 ) C572_=_C651( C572 C651 ) C572_=_C665( C572 C665 ) C572_=_C678( C572 C678 ) C572_=_C684( C572 C684 ) C572_=_C686( C572 C686 ) \nC572_=_C692( C572 C692 ) C572_=_C706( C572 C706 ) C572_=_C707( C572 C707 ) C572_=_C732( C572 C732 ) C572_=_C734( C572 C734 ) C572_=_C753( C572 C753 ) \nC572_=_C758( C572 C758 ) C572_=_C770( C572 C770 ) C572_=_C773( C572 C773 ) C572_=_C793( C572 C793 ) C572_=_C796( C572 C796 ) C572_=_C797( C572 C797 ) \nC572_=_C801( C572 C801 ) C572_=_C805( C572 C805 ) C572_=_C806( C572 C806 ) C572_=_C807( C572 C807 ) C572_=_C816( C572 C816 ) C572_=_C827( C572 C827 ) \nC572_=_C828( C572 C828 ) C572_=_C830( C572 C830 ) C572_=_C831( C572 C831 ) C572_=_C843( C572 C843 ) C572_=_C845( C572 C845 ) C572_=_C848( C572 C848 ) \nC572_=_C852( C572 C852 ) C572_=_C859( C572 C859 ) C572_=_C868( C572 C868 ) C572_=_C874( C572 C874 ) C572_=_C877( C572 C877 ) C572_=_C885( C572 C885 ) \nC572_=_C886( C572 C886 ) C572_=_C889( C572 C889 ) C572_=_C892( C572 C892 ) C572_=_C895( C572 C895 ) C572_=_C898( C572 C898 ) C573_=_C578( C573 C578 ) \nC573_=_C591( C573 C591 ) C573_=_C594( C573 C594 ) C573_=_C612( C573 C612 ) C573_=_C623( C573 C623 ) C573_=_C630( C573 C630 ) C573_=_C631( C573 C631 ) \nC573_=_C638( C573 C638 ) C573_=_C643( C573 C643 ) C573_=_C651( C573 C651 ) C573_=_C684( C573 C684 ) C573_=_C686( C573 C686 ) C573_=_C690( C573 C690 ) \nC573_=_C710( C573 C710 ) C573_=_C725( C573 C725 ) C573_=_C726( C573 C726 ) C573_=_C727( C573 C727 ) C573_=_C730( C573 C730 ) C573_=_C738( C573 C738 ) \nC573_=_C748( C573 C748 ) C573_=_C756( C573 C756 ) C573_=_C771( C573 C771 ) C573_=_C772( C573 C772 ) C573_=_C773( C573 C773 ) C573_=_C781( C573 C781 ) \nC573_=_C794( C573 C794 ) C573_=_C795( C573 C795 ) C573_=_C800( C573 C800 ) C573_=_C801( C573 C801 ) C573_=_C808( C573 C808 ) C573_=_C811( C573 C811 ) \nC573_=_C830( C573 C830 ) C573_=_C842( C573 C842 ) C573_=_C853( C573 C853 ) C573_=_C856( C573 C856 ) C573_=_C858( C573 C858 ) C573_=_C867( C573 C867 ) \nC573_=_C868( C573 C868 ) C573_=_C874( C573 C874 ) C573_=_C877( C573 C877 ) C573_=_C880( C573 C880 ) C573_=_C882( C573 C882 ) C573_=_C883( C573 C883 ) \nC573_=_C887( C573 C887 ) C573_=_C889( C573 C889 ) C573_=_C891( C573 C891 ) C573_=_C892( C573 C892 ) C574_=_C575( C574 C575 ) C574_=_C576( C574 C576 ) \nC574_=_C580( C574 C580 ) C574_=_C581( C574 C581 ) C574_=_C587( C574 C587 ) C574_=_C607(</w:t>
      </w:r>
    </w:p>
    <w:p>
      <w:pPr>
        <w:pStyle w:val="PreformattedText"/>
        <w:bidi w:val="0"/>
        <w:spacing w:before="0" w:after="0"/>
        <w:jc w:val="left"/>
        <w:rPr/>
      </w:pPr>
      <w:r>
        <w:rPr/>
        <w:t xml:space="preserve"> </w:t>
      </w:r>
      <w:r>
        <w:rPr/>
        <w:t>C574 C607 ) C574_=_C608( C574 C608 ) C574_=_C642( C574 C642 ) \nC574_=_C643( C574 C643 ) C574_=_C656( C574 C656 ) C574_=_C658( C574 C658 ) C574_=_C662( C574 C662 ) C574_=_C675( C574 C675 ) C574_=_C680( C574 C680 ) \nC574_=_C682( C574 C682 ) C574_=_C683( C574 C683 ) C574_=_C696( C574 C696 ) C574_=_C697( C574 C697 ) C574_=_C706( C574 C706 ) C574_=_C708( C574 C708 ) \nC574_=_C719( C574 C719 ) C574_=_C721( C574 C721 ) C574_=_C723( C574 C723 ) C574_=_C735( C574 C735 ) C574_=_C736( C574 C736 ) C574_=_C739( C574 C739 ) \nC574_=_C748( C574 C748 ) C574_=_C749( C574 C749 ) C574_=_C765( C574 C765 ) C574_=_C771( C574 C771 ) C574_=_C773( C574 C773 ) C574_=_C789( C574 C789 ) \nC574_=_C790( C574 C790 ) C574_=_C803( C574 C803 ) C574_=_C805( C574 C805 ) C574_=_C822( C574 C822 ) C574_=_C825( C574 C825 ) C574_=_C828( C574 C828 ) \nC574_=_C834( C574 C834 ) C574_=_C840( C574 C840 ) C574_=_C844( C574 C844 ) C574_=_C845( C574 C845 ) C574_=_C853( C574 C853 ) C574_=_C868( C574 C868 ) \nC574_=_C870( C574 C870 ) C574_=_C884( C574 C884 ) C574_=_C887( C574 C887 ) C574_=_C890( C574 C890 ) C574_=_C891( C574 C891 ) C575_=_C576( C575 C576 ) \nC575_=_C591( C575 C591 ) C575_=_C600( C575 C600 ) C575_=_C609( C575 C609 ) C575_=_C610( C575 C610 ) C575_=_C613( C575 C613 ) C575_=_C619( C575 C619 ) \nC575_=_C621( C575 C621 ) C575_=_C625( C575 C625 ) C575_=_C628( C575 C628 ) C575_=_C633( C575 C633 ) C575_=_C635( C575 C635 ) C575_=_C641( C575 C641 ) \nC575_=_C655( C575 C655 ) C575_=_C656( C575 C656 ) C575_=_C658( C575 C658 ) C575_=_C667( C575 C667 ) C575_=_C668( C575 C668 ) C575_=_C673( C575 C673 ) \nC575_=_C679( C575 C679 ) C575_=_C685( C575 C685 ) C575_=_C686( C575 C686 ) C575_=_C692( C575 C692 ) C575_=_C696( C575 C696 ) C575_=_C697( C575 C697 ) \nC575_=_C708( C575 C708 ) C575_=_C718( C575 C718 ) C575_=_C724( C575 C724 ) C575_=_C732( C575 C732 ) C575_=_C735( C575 C735 ) C575_=_C736( C575 C736 ) \nC575_=_C739( C575 C739 ) C575_=_C748( C575 C748 ) C575_=_C753( C575 C753 ) C575_=_C756( C575 C756 ) C575_=_C757( C575 C757 ) C575_=_C759( C575 C759 ) \nC575_=_C760( C575 C760 ) C575_=_C761( C575 C761 ) C575_=_C762( C575 C762 ) C575_=_C770( C575 C770 ) C575_=_C772( C575 C772 ) C575_=_C789( C575 C789 ) \nC575_=_C790( C575 C790 ) C575_=_C793( C575 C793 ) C575_=_C800( C575 C800 ) C575_=_C806( C575 C806 ) C575_=_C807( C575 C807 ) C575_=_C808( C575 C808 ) \nC575_=_C810( C575 C810 ) C575_=_C811( C575 C811 ) C575_=_C814( C575 C814 ) C575_=_C825( C575 C825 ) C575_=_C826( C575 C826 ) C575_=_C834( C575 C834 ) \nC575_=_C835( C575 C835 ) C575_=_C839( C575 C839 ) C575_=_C840( C575 C840 ) C575_=_C844( C575 C844 ) C575_=_C847( C575 C847 ) C575_=_C854( C575 C854 ) \nC575_=_C867( C575 C867 ) C575_=_C871( C575 C871 ) C575_=_C872( C575 C872 ) C575_=_C878( C575 C878 ) C575_=_C894( C575 C894 ) C576_=_C578( C576 C578 ) \nC576_=_C599( C576 C599 ) C576_=_C607( C576 C607 ) C576_=_C613( C576 C613 ) C576_=_C633( C576 C633 ) C576_=_C636( C576 C636 ) C576_=_C652( C576 C652 ) \nC576_=_C678( C576 C678 ) C576_=_C696( C576 C696 ) C576_=_C697( C576 C697 ) C576_=_C699( C576 C699 ) C576_=_C704( C576 C704 ) C576_=_C707( C576 C707 ) \nC576_=_C723( C576 C723 ) C576_=_C727( C576 C727 ) C576_=_C731( C576 C731 ) C576_=_C732( C576 C732 ) C576_=_C735( C576 C735 ) C576_=_C739( C576 C739 ) \nC576_=_C742( C576 C742 ) C576_=_C748( C576 C748 ) C576_=_C753( C576 C753 ) C576_=_C787( C576 C787 ) C576_=_C789( C576 C789 ) C576_=_C790( C576 C790 ) \nC576_=_C803( C576 C803 ) C576_=_C805( C576 C805 ) C576_=_C806( C576 C806 ) C576_=_C807( C576 C807 ) C576_=_C808( C576 C808 ) C576_=_C812( C576 C812 ) \nC576_=_C825( C576 C825 ) C576_=_C827( C576 C827 ) C576_=_C829( C576 C829 ) C576_=_C834( C576 C834 ) C576_=_C840( C576 C840 ) C576_=_C844( C576 C844 ) \nC576_=_C848( C576 C848 ) C576_=_C852( C576 C852 ) C576_=_C855( C576 C855 ) C576_=_C858( C576 C858 ) C576_=_C859( C576 C859 ) C576_=_C870( C576 C870 ) \nC576_=_C871( C576 C871 ) C576_=_C875( C576 C875 ) C576_=_C876( C576 C876 ) C576_=_C879( C576 C879 ) C576_=_C882( C576 C882 ) C576_=_C889( C576 C889 ) \nC576_=_C894( C576 C894 ) C576_=_C896( C576 C896 ) C577_=_C581( C577 C581 ) C577_=_C602( C577 C602 ) C577_=_C607( C577 C607 ) C577_=_C608( C577 C608 ) \nC577_=_C610( C577 C610 ) C577_=_C619( C577 C619 ) C577_=_C626( C577 C626 ) C577_=_C630( C577 C630 ) C577_=_C635( C577 C635 ) C577_=_C639( C577 C639 ) \nC577_=_C640( C577 C640 ) C577_=_C643( C577 C643 ) C577_=_C655( C577 C655 ) C577_=_C660( C577 C660 ) C577_=_C664( C577 C664 ) C577_=_C666( C577 C666 ) \nC577_=_C671( C577 C671 ) C577_=_C687( C577 C687 ) C577_=_C689( C577 C689 ) C577_=_C690( C577 C690 ) C577_=_C691( C577 C691 ) C577_=_C694( C577 C694 ) \nC577_=_C698( C577 C698 ) C577_=_C699( C577 C699 ) C577_=_C701( C577 C701 ) C577_=_C710( C577 C710 ) C577_=_C711( C577 C711 ) C577_=_C712( C577 C712 ) \nC577_=_C714( C577 C714 ) C577_=_C719( C577 C719 ) C577_=_C722( C577 C722 ) C577_=_C727( C577 C727 ) C577_=_C732( C577 C732 ) C577_=_C742( C577 C742 ) \nC577_=_C747( C577 C747 ) C577_=_C749( C577 C749 ) C577_=_C754( C577 C754 ) C577_=_C761( C577 C761 ) C577_=_C763( C577 C763 ) C577_=_C765( C577 C765 ) \nC577_=_C768( C577 C768 ) C577_=_C785( C577 C785 ) C577_=_C788( C577 C788 ) C577_=_C791( C577 C791 ) C577_=_C797( C577 C797 ) C577_=_C803( C577 C803 ) \nC577_=_C812( C577 C812 ) C577_=_C814( C577 C814 ) C577_=_C816( C577 C816 ) C577_=_C817( C577 C817 ) C577_=_C820( C577 C820 ) C577_=_C821( C577 C821 ) \nC577_=_C822( C577 C822 ) C577_=_C825( C577 C825 ) C577_=_C827( C577 C827 ) C577_=_C832( C577 C832 ) C577_=_C840( C577 C840 ) C577_=_C846( C577 C846 ) \nC577_=_C849( C577 C849 ) C577_=_C861( C577 C861 ) C577_=_C866( C577 C866 ) C577_=_C875( C577 C875 ) C577_=_C878( C577 C878 ) C577_=_C880( C577 C880 ) \nC577_=_C886( C577 C886 ) C577_=_C888( C577 C888 ) C577_=_C890( C577 C890 ) C577_=_C893( C577 C893 ) C577_=_C897( C577 C897 ) C578_=_C579( C578 C579 ) \nC578_=_C594( C578 C594 ) C578_=_C607( C578 C607 ) C578_=_C629( C578 C629 ) C578_=_C636( C578 C636 ) C578_=_C651( C578 C651 ) C578_=_C672( C578 C672 ) \nC578_=_C678( C578 C678 ) C578_=_C696( C578 C696 ) C578_=_C698( C578 C698 ) C578_=_C702( C578 C702 ) C578_=_C706( C578 C706 ) C578_=_C725( C578 C725 ) \nC578_=_C727( C578 C727 ) C578_=_C730( C578 C730 ) C578_=_C732( C578 C732 ) C578_=_C737( C578 C737 ) C578_=_C739( C578 C739 ) C578_=_C740( C578 C740 ) \nC578_=_C752( C578 C752 ) C578_=_C753( C578 C753 ) C578_=_C756( C578 C756 ) C578_=_C760( C578 C760 ) C578_=_C766( C578 C766 ) C578_=_C771( C578 C771 ) \nC578_=_C789( C578 C789 ) C578_=_C792( C578 C792 ) C578_=_C794( C578 C794 ) C578_=_C795( C578 C795 ) C578_=_C796( C578 C796 ) C578_=_C800( C578 C800 ) \nC578_=_C805( C578 C805 ) C578_=_C806( C578 C806 ) C578_=_C807( C578 C807 ) C578_=_C810( C578 C810 ) C578_=_C811( C578 C811 ) C578_=_C812( C578 C812 ) \nC578_=_C821( C578 C821 ) C578_=_C827( C578 C827 ) C578_=_C830( C578 C830 ) C578_=_C835( C578 C835 ) C578_=_C837( C578 C837 ) C578_=_C846( C578 C846 ) \nC578_=_C853( C578 C853 ) C578_=_C856( C578 C856 ) C578_=_C859( C578 C859 ) C578_=_C875( C578 C875 ) C578_=_C884( C578 C884 ) C578_=_C890( C578 C890 ) \nC579_=_C581( C579 C581 ) C579_=_C586( C579 C586 ) C579_=_C590( C579 C590 ) C579_=_C615( C579 C615 ) C579_=_C619( C579 C619 ) C579_=_C631( C579 C631 ) \nC579_=_C637( C579 C637 ) C579_=_C646( C579 C646 ) C579_=_C647( C579 C647 ) C579_=_C654( C579 C654 ) C579_=_C664( C579 C664 ) C579_=_C667( C579 C667 ) \nC579_=_C677( C579 C677 ) C579_=_C692( C579 C692 ) C579_=_C693( C579 C693 ) C579_=_C697( C579 C697 ) C579_=_C700( C579 C700 ) C579_=_C702( C579 C702 ) \nC579_=_C705( C579 C705 ) C579_=_C714( C579 C714 ) C579_=_C718( C579 C718 ) C579_=_C730( C579 C730 ) C579_=_C737( C579 C737 ) C579_=_C741( C579 C741 ) \nC579_=_C746( C579 C746 ) C579_=_C752( C579 C752 ) C579_=_C758( C579 C758 ) C579_=_C760( C579 C760 ) C579_=_C766( C579 C766 ) C579_=_C776( C579 C776 ) \nC579_=_C779( C579 C779 ) C579_=_C789( C579 C789 ) C579_=_C800( C579 C800 ) C579_=_C805( C579 C805 ) C579_=_C811( C579 C811 ) C579_=_C817( C579 C817 ) \nC579_=_C821( C579 C821 ) C579_=_C829( C579 C829 ) C579_=_C836( C579 C836 ) C579_=_C846( C579 C846 ) C579_=_C850( C579 C850 ) C579_=_C851( C579 C851 ) \nC579_=_C852( C579 C852 ) C579_=_C863( C579 C863 ) C579_=_C864( C579 C864 ) C579_=_C874( C579 C874 ) C579_=_C875( C579 C875 ) C579_=_C884( C579 C884 ) \nC579_=_C893( C579 C893 ) C579_=_C898( C579 C898 ) C580_=_C588( C580 C588 ) C580_=_C624( C580 C624 ) C580_=_C627( C580 C627 ) C580_=_C629( C580 C629 ) \nC580_=_C655( C580 C655 ) C580_=_C661( C580 C661 ) C580_=_C668( C580 C668 ) C580_=_C675( C580 C675 ) C580_=_C678( C580 C678 ) C580_=_C680( C580 C680 ) \nC580_=_C691( C580 C691 ) C580_=_C700( C580 C700 ) C580_=_C703( C580 C703 ) C580_=_C704( C580 C704 ) C580_=_C725( C580 C725 ) C580_=_C726( C580 C726 ) \nC580_=_C730( C580 C730 ) C580_=_C731( C580 C731 ) C580_=_C740( C580 C740 ) C580_=_C742( C580 C742 ) C580_=_C743( C580 C743 ) C580_=_C749( C580 C749 ) \nC580_=_C753( C580 C753 ) C580_=_C767( C580 C767 ) C580_=_C771( C580 C771 ) C580_=_C772( C580 C772 ) C580_=_C777( C580 C777 ) C580_=_C778( C580 C778 ) \nC580_=_C779( C580 C779 ) C580_=_C784( C580 C784 ) C580_=_C794( C580 C794 ) C580_=_C805( C580 C805 ) C580_=_C808( C580 C808 ) C580_=_C814( C580 C814 ) \nC580_=_C815( C580 C815 ) C580_=_C822( C580 C822 ) C580_=_C826( C580 C826 ) C580_=_C828( C580 C828 ) C580_=_C832( C580 C832 ) C580_=_C833( C580 C833 ) \nC580_=_C834( C580 C834 ) C580_=_C835( C580 C835 ) C580_=_C840( C580 C840 ) C580_=_C845( C580 C845 ) C580_=_C851( C580 C851 ) C580_=_C854( C580 C854 ) \nC580_=_C857( C580 C857 ) C580_=_C867( C580 C867 ) C580_=_C873( C580 C873 ) C580_=_C880( C580 C880 ) C580_=_C890( C580 C890 ) C580_=_C895( C580 C895 ) \nC580_=_C896( C580 C896 ) C580_=_C899( C580 C899 ) C581_=_C582( C581 C582 ) C581_=_C583( C581 C583 ) C581_=_C587( C581 C587 ) C581_=_C608( C581 C608 ) \nC581_=_C619( C581 C619 ) C581_=_C629( C581 C629 ) C581_=_C636( C581 C636 ) C581_=_C638( C581 C638 ) C581_=_C645(</w:t>
      </w:r>
    </w:p>
    <w:p>
      <w:pPr>
        <w:pStyle w:val="PreformattedText"/>
        <w:bidi w:val="0"/>
        <w:spacing w:before="0" w:after="0"/>
        <w:jc w:val="left"/>
        <w:rPr/>
      </w:pPr>
      <w:r>
        <w:rPr/>
        <w:t xml:space="preserve"> </w:t>
      </w:r>
      <w:r>
        <w:rPr/>
        <w:t>C581 C645 ) C581_=_C646( C581 C646 ) \nC581_=_C655( C581 C655 ) C581_=_C656( C581 C656 ) C581_=_C658( C581 C658 ) C581_=_C664( C581 C664 ) C581_=_C675( C581 C675 ) C581_=_C689( C581 C689 ) \nC581_=_C690( C581 C690 ) C581_=_C692( C581 C692 ) C581_=_C700( C581 C700 ) C581_=_C701( C581 C701 ) C581_=_C706( C581 C706 ) C581_=_C708( C581 C708 ) \nC581_=_C712( C581 C712 ) C581_=_C748( C581 C748 ) C581_=_C769( C581 C769 ) C581_=_C772( C581 C772 ) C581_=_C776( C581 C776 ) C581_=_C788( C581 C788 ) \nC581_=_C792( C581 C792 ) C581_=_C796( C581 C796 ) C581_=_C800( C581 C800 ) C581_=_C803( C581 C803 ) C581_=_C811( C581 C811 ) C581_=_C816( C581 C816 ) \nC581_=_C820( C581 C820 ) C581_=_C826( C581 C826 ) C581_=_C829( C581 C829 ) C581_=_C830( C581 C830 ) C581_=_C833( C581 C833 ) C581_=_C840( C581 C840 ) \nC581_=_C847( C581 C847 ) C581_=_C863( C581 C863 ) C581_=_C866( C581 C866 ) C581_=_C880( C581 C880 ) C581_=_C882( C581 C882 ) C581_=_C884( C581 C884 ) \nC581_=_C885( C581 C885 ) C581_=_C890( C581 C890 ) C581_=_C893( C581 C893 ) C582_=_C583( C582 C583 ) C582_=_C589( C582 C589 ) C582_=_C593( C582 C593 ) \nC582_=_C594( C582 C594 ) C582_=_C617( C582 C617 ) C582_=_C634( C582 C634 ) C582_=_C670( C582 C670 ) C582_=_C672( C582 C672 ) C582_=_C680( C582 C680 ) \nC582_=_C683( C582 C683 ) C582_=_C686( C582 C686 ) C582_=_C701( C582 C701 ) C582_=_C703( C582 C703 ) C582_=_C706( C582 C706 ) C582_=_C707( C582 C707 ) \nC582_=_C709( C582 C709 ) C582_=_C720( C582 C720 ) C582_=_C729( C582 C729 ) C582_=_C736( C582 C736 ) C582_=_C747( C582 C747 ) C582_=_C748( C582 C748 ) \nC582_=_C753( C582 C753 ) C582_=_C767( C582 C767 ) C582_=_C776( C582 C776 ) C582_=_C792( C582 C792 ) C582_=_C796( C582 C796 ) C582_=_C812( C582 C812 ) \nC582_=_C815( C582 C815 ) C582_=_C819( C582 C819 ) C582_=_C820( C582 C820 ) C582_=_C821( C582 C821 ) C582_=_C826( C582 C826 ) C582_=_C828( C582 C828 ) \nC582_=_C830( C582 C830 ) C582_=_C841( C582 C841 ) C582_=_C847( C582 C847 ) C582_=_C850( C582 C850 ) C582_=_C858( C582 C858 ) C582_=_C860( C582 C860 ) \nC582_=_C861( C582 C861 ) C582_=_C863( C582 C863 ) C582_=_C866( C582 C866 ) C582_=_C872( C582 C872 ) C582_=_C873( C582 C873 ) C582_=_C880( C582 C880 ) \nC582_=_C884( C582 C884 ) C582_=_C885( C582 C885 ) C582_=_C898( C582 C898 ) C583_=_C611( C583 C611 ) C583_=_C614( C583 C614 ) C583_=_C618( C583 C618 ) \nC583_=_C620( C583 C620 ) C583_=_C625( C583 C625 ) C583_=_C628( C583 C628 ) C583_=_C641( C583 C641 ) C583_=_C671( C583 C671 ) C583_=_C679( C583 C679 ) \nC583_=_C683( C583 C683 ) C583_=_C705( C583 C705 ) C583_=_C706( C583 C706 ) C583_=_C712( C583 C712 ) C583_=_C713( C583 C713 ) C583_=_C714( C583 C714 ) \nC583_=_C715( C583 C715 ) C583_=_C717( C583 C717 ) C583_=_C719( C583 C719 ) C583_=_C720( C583 C720 ) C583_=_C734( C583 C734 ) C583_=_C736( C583 C736 ) \nC583_=_C748( C583 C748 ) C583_=_C754( C583 C754 ) C583_=_C757( C583 C757 ) C583_=_C762( C583 C762 ) C583_=_C771( C583 C771 ) C583_=_C776( C583 C776 ) \nC583_=_C782( C583 C782 ) C583_=_C786( C583 C786 ) C583_=_C788( C583 C788 ) C583_=_C790( C583 C790 ) C583_=_C792( C583 C792 ) C583_=_C796( C583 C796 ) \nC583_=_C797( C583 C797 ) C583_=_C805( C583 C805 ) C583_=_C807( C583 C807 ) C583_=_C811( C583 C811 ) C583_=_C812( C583 C812 ) C583_=_C815( C583 C815 ) \nC583_=_C824( C583 C824 ) C583_=_C826( C583 C826 ) C583_=_C830( C583 C830 ) C583_=_C834( C583 C834 ) C583_=_C847( C583 C847 ) C583_=_C850( C583 C850 ) \nC583_=_C851( C583 C851 ) C583_=_C863( C583 C863 ) C583_=_C864( C583 C864 ) C583_=_C868( C583 C868 ) C583_=_C869( C583 C869 ) C583_=_C870( C583 C870 ) \nC583_=_C880( C583 C880 ) C583_=_C884( C583 C884 ) C583_=_C885( C583 C885 ) C583_=_C889( C583 C889 ) C583_=_C898( C583 C898 ) C583_=_C899( C583 C899 ) \nC586_=_C611( C586 C611 ) C586_=_C631( C586 C631 ) C586_=_C635( C586 C635 ) C586_=_C637( C586 C637 ) C586_=_C641( C586 C641 ) C586_=_C646( C586 C646 ) \nC586_=_C647( C586 C647 ) C586_=_C665( C586 C665 ) C586_=_C667( C586 C667 ) C586_=_C707( C586 C707 ) C586_=_C710( C586 C710 ) C586_=_C715( C586 C715 ) \nC586_=_C722( C586 C722 ) C586_=_C741( C586 C741 ) C586_=_C762( C586 C762 ) C586_=_C770( C586 C770 ) C586_=_C781( C586 C781 ) C586_=_C787( C586 C787 ) \nC586_=_C797( C586 C797 ) C586_=_C801( C586 C801 ) C586_=_C809( C586 C809 ) C586_=_C811( C586 C811 ) C586_=_C816( C586 C816 ) C586_=_C823( C586 C823 ) \nC586_=_C828( C586 C828 ) C586_=_C837( C586 C837 ) C586_=_C838( C586 C838 ) C586_=_C843( C586 C843 ) C586_=_C845( C586 C845 ) C586_=_C846( C586 C846 ) \nC586_=_C848( C586 C848 ) C586_=_C849( C586 C849 ) C586_=_C850( C586 C850 ) C586_=_C852( C586 C852 ) C586_=_C853( C586 C853 ) C586_=_C855( C586 C855 ) \nC586_=_C856( C586 C856 ) C586_=_C864( C586 C864 ) C586_=_C870( C586 C870 ) C586_=_C872( C586 C872 ) C586_=_C874( C586 C874 ) C586_=_C881( C586 C881 ) \nC586_=_C882( C586 C882 ) C586_=_C883( C586 C883 ) C586_=_C889( C586 C889 ) C586_=_C896( C586 C896 ) C586_=_C897( C586 C897 ) C586_=_C898( C586 C898 ) \nC586_=_C899( C586 C899 ) C587_=_C602( C587 C602 ) C587_=_C615( C587 C615 ) C587_=_C624( C587 C624 ) C587_=_C639( C587 C639 ) C587_=_C645( C587 C645 ) \nC587_=_C649( C587 C649 ) C587_=_C656( C587 C656 ) C587_=_C658( C587 C658 ) C587_=_C659( C587 C659 ) C587_=_C661( C587 C661 ) C587_=_C675( C587 C675 ) \nC587_=_C687( C587 C687 ) C587_=_C688( C587 C688 ) C587_=_C701( C587 C701 ) C587_=_C703( C587 C703 ) C587_=_C706( C587 C706 ) C587_=_C708( C587 C708 ) \nC587_=_C711( C587 C711 ) C587_=_C717( C587 C717 ) C587_=_C719( C587 C719 ) C587_=_C730( C587 C730 ) C587_=_C731( C587 C731 ) C587_=_C744( C587 C744 ) \nC587_=_C748( C587 C748 ) C587_=_C769( C587 C769 ) C587_=_C770( C587 C770 ) C587_=_C777( C587 C777 ) C587_=_C795( C587 C795 ) C587_=_C802( C587 C802 ) \nC587_=_C816( C587 C816 ) C587_=_C817( C587 C817 ) C587_=_C818( C587 C818 ) C587_=_C819( C587 C819 ) C587_=_C832( C587 C832 ) C587_=_C845( C587 C845 ) \nC587_=_C847( C587 C847 ) C587_=_C853( C587 C853 ) C587_=_C854( C587 C854 ) C587_=_C860( C587 C860 ) C587_=_C863( C587 C863 ) C587_=_C880( C587 C880 ) \nC587_=_C881( C587 C881 ) C587_=_C883( C587 C883 ) C587_=_C884( C587 C884 ) C587_=_C890( C587 C890 ) C587_=_C896( C587 C896 ) C587_=_C899( C587 C899 ) \nC588_=_C599( C588 C599 ) C588_=_C600( C588 C600 ) C588_=_C605( C588 C605 ) C588_=_C609( C588 C609 ) C588_=_C619( C588 C619 ) C588_=_C625( C588 C625 ) \nC588_=_C626( C588 C626 ) C588_=_C636( C588 C636 ) C588_=_C646( C588 C646 ) C588_=_C663( C588 C663 ) C588_=_C667( C588 C667 ) C588_=_C680( C588 C680 ) \nC588_=_C682( C588 C682 ) C588_=_C686( C588 C686 ) C588_=_C694( C588 C694 ) C588_=_C725( C588 C725 ) C588_=_C726( C588 C726 ) C588_=_C728( C588 C728 ) \nC588_=_C738( C588 C738 ) C588_=_C741( C588 C741 ) C588_=_C742( C588 C742 ) C588_=_C763( C588 C763 ) C588_=_C772( C588 C772 ) C588_=_C773( C588 C773 ) \nC588_=_C778( C588 C778 ) C588_=_C781( C588 C781 ) C588_=_C782( C588 C782 ) C588_=_C784( C588 C784 ) C588_=_C790( C588 C790 ) C588_=_C797( C588 C797 ) \nC588_=_C798( C588 C798 ) C588_=_C804( C588 C804 ) C588_=_C807( C588 C807 ) C588_=_C813( C588 C813 ) C588_=_C814( C588 C814 ) C588_=_C821( C588 C821 ) \nC588_=_C828( C588 C828 ) C588_=_C844( C588 C844 ) C588_=_C846( C588 C846 ) C588_=_C851( C588 C851 ) C588_=_C857( C588 C857 ) C588_=_C862( C588 C862 ) \nC588_=_C869( C588 C869 ) C588_=_C880( C588 C880 ) C588_=_C889( C588 C889 ) C588_=_C892( C588 C892 ) C588_=_C894( C588 C894 ) C588_=_C897( C588 C897 ) \nC589_=_C602( C589 C602 ) C589_=_C605( C589 C605 ) C589_=_C611( C589 C611 ) C589_=_C612( C589 C612 ) C589_=_C622( C589 C622 ) C589_=_C623( C589 C623 ) \nC589_=_C649( C589 C649 ) C589_=_C670( C589 C670 ) C589_=_C672( C589 C672 ) C589_=_C680( C589 C680 ) C589_=_C684( C589 C684 ) C589_=_C696( C589 C696 ) \nC589_=_C703( C589 C703 ) C589_=_C704( C589 C704 ) C589_=_C709( C589 C709 ) C589_=_C710( C589 C710 ) C589_=_C711( C589 C711 ) C589_=_C712( C589 C712 ) \nC589_=_C721( C589 C721 ) C589_=_C724( C589 C724 ) C589_=_C729( C589 C729 ) C589_=_C733( C589 C733 ) C589_=_C748( C589 C748 ) C589_=_C749( C589 C749 ) \nC589_=_C757( C589 C757 ) C589_=_C766( C589 C766 ) C589_=_C767( C589 C767 ) C589_=_C789( C589 C789 ) C589_=_C798( C589 C798 ) C589_=_C803( C589 C803 ) \nC589_=_C819( C589 C819 ) C589_=_C820( C589 C820 ) C589_=_C838( C589 C838 ) C589_=_C839( C589 C839 ) C589_=_C847( C589 C847 ) C589_=_C848( C589 C848 ) \nC589_=_C853( C589 C853 ) C589_=_C856( C589 C856 ) C589_=_C858( C589 C858 ) C589_=_C859( C589 C859 ) C589_=_C860( C589 C860 ) C589_=_C861( C589 C861 ) \nC589_=_C862( C589 C862 ) C589_=_C869( C589 C869 ) C589_=_C874( C589 C874 ) C589_=_C883( C589 C883 ) C589_=_C888( C589 C888 ) C589_=_C894( C589 C894 ) \nC589_=_C896( C589 C896 ) C589_=_C898( C589 C898 ) C590_=_C591( C590 C591 ) C590_=_C592( C590 C592 ) C590_=_C599( C590 C599 ) C590_=_C600( C590 C600 ) \nC590_=_C601( C590 C601 ) C590_=_C631( C590 C631 ) C590_=_C654( C590 C654 ) C590_=_C672( C590 C672 ) C590_=_C677( C590 C677 ) C590_=_C679( C590 C679 ) \nC590_=_C691( C590 C691 ) C590_=_C693( C590 C693 ) C590_=_C697( C590 C697 ) C590_=_C702( C590 C702 ) C590_=_C713( C590 C713 ) C590_=_C758( C590 C758 ) \nC590_=_C774( C590 C774 ) C590_=_C775( C590 C775 ) C590_=_C779( C590 C779 ) C590_=_C780( C590 C780 ) C590_=_C781( C590 C781 ) C590_=_C785( C590 C785 ) \nC590_=_C789( C590 C789 ) C590_=_C792( C590 C792 ) C590_=_C793( C590 C793 ) C590_=_C799( C590 C799 ) C590_=_C800( C590 C800 ) C590_=_C801( C590 C801 ) \nC590_=_C805( C590 C805 ) C590_=_C817( C590 C817 ) C590_=_C819( C590 C819 ) C590_=_C829( C590 C829 ) C590_=_C831( C590 C831 ) C590_=_C833( C590 C833 ) \nC590_=_C838( C590 C838 ) C590_=_C840( C590 C840 ) C590_=_C841( C590 C841 ) C590_=_C849( C590 C849 ) C590_=_C852( C590 C852 ) C590_=_C858( C590 C858 ) \nC590_=_C863( C590 C863 ) C590_=_C875( C590 C875 ) C590_=_C886( C590 C886 ) C590_=_C889( C590 C889 ) C590_=_C893( C590 C893 ) C590_=_C898( C590 C898 ) \nC591_=_C592( C591 C592 ) C591_=_C597( C591 C597 ) C591_=_C600( C591 C600 ) C591_=_C607( C591 C607 ) C591_=_C619( C591 C619 ) C591_=_C625(</w:t>
      </w:r>
    </w:p>
    <w:p>
      <w:pPr>
        <w:pStyle w:val="PreformattedText"/>
        <w:bidi w:val="0"/>
        <w:spacing w:before="0" w:after="0"/>
        <w:jc w:val="left"/>
        <w:rPr/>
      </w:pPr>
      <w:r>
        <w:rPr/>
        <w:t xml:space="preserve"> </w:t>
      </w:r>
      <w:r>
        <w:rPr/>
        <w:t>C591 C625 ) \nC591_=_C661( C591 C661 ) C591_=_C667( C591 C667 ) C591_=_C690( C591 C690 ) C591_=_C693( C591 C693 ) C591_=_C708( C591 C708 ) C591_=_C713( C591 C713 ) \nC591_=_C717( C591 C717 ) C591_=_C724( C591 C724 ) C591_=_C737( C591 C737 ) C591_=_C745( C591 C745 ) C591_=_C748( C591 C748 ) C591_=_C756( C591 C756 ) \nC591_=_C759( C591 C759 ) C591_=_C761( C591 C761 ) C591_=_C770( C591 C770 ) C591_=_C780( C591 C780 ) C591_=_C781( C591 C781 ) C591_=_C799( C591 C799 ) \nC591_=_C800( C591 C800 ) C591_=_C802( C591 C802 ) C591_=_C811( C591 C811 ) C591_=_C818( C591 C818 ) C591_=_C833( C591 C833 ) C591_=_C835( C591 C835 ) \nC591_=_C837( C591 C837 ) C591_=_C844( C591 C844 ) C591_=_C849( C591 C849 ) C591_=_C853( C591 C853 ) C591_=_C867( C591 C867 ) C591_=_C868( C591 C868 ) \nC591_=_C872( C591 C872 ) C591_=_C877( C591 C877 ) C591_=_C879( C591 C879 ) C591_=_C881( C591 C881 ) C591_=_C883( C591 C883 ) C591_=_C891( C591 C891 ) \nC591_=_C893( C591 C893 ) C592_=_C595( C592 C595 ) C592_=_C606( C592 C606 ) C592_=_C615( C592 C615 ) C592_=_C616( C592 C616 ) C592_=_C618( C592 C618 ) \nC592_=_C621( C592 C621 ) C592_=_C628( C592 C628 ) C592_=_C634( C592 C634 ) C592_=_C637( C592 C637 ) C592_=_C640( C592 C640 ) C592_=_C655( C592 C655 ) \nC592_=_C664( C592 C664 ) C592_=_C668( C592 C668 ) C592_=_C682( C592 C682 ) C592_=_C683( C592 C683 ) C592_=_C684( C592 C684 ) C592_=_C690( C592 C690 ) \nC592_=_C693( C592 C693 ) C592_=_C712( C592 C712 ) C592_=_C713( C592 C713 ) C592_=_C717( C592 C717 ) C592_=_C722( C592 C722 ) C592_=_C728( C592 C728 ) \nC592_=_C744( C592 C744 ) C592_=_C755( C592 C755 ) C592_=_C757( C592 C757 ) C592_=_C767( C592 C767 ) C592_=_C769( C592 C769 ) C592_=_C770( C592 C770 ) \nC592_=_C771( C592 C771 ) C592_=_C776( C592 C776 ) C592_=_C780( C592 C780 ) C592_=_C781( C592 C781 ) C592_=_C789( C592 C789 ) C592_=_C796( C592 C796 ) \nC592_=_C799( C592 C799 ) C592_=_C800( C592 C800 ) C592_=_C808( C592 C808 ) C592_=_C842( C592 C842 ) C592_=_C843( C592 C843 ) C592_=_C844( C592 C844 ) \nC592_=_C849( C592 C849 ) C592_=_C855( C592 C855 ) C592_=_C865( C592 C865 ) C592_=_C868( C592 C868 ) C592_=_C871( C592 C871 ) C592_=_C873( C592 C873 ) \nC592_=_C876( C592 C876 ) C592_=_C879( C592 C879 ) C592_=_C882( C592 C882 ) C592_=_C885( C592 C885 ) C592_=_C890( C592 C890 ) C592_=_C892( C592 C892 ) \nC592_=_C893( C592 C893 ) C592_=_C899( C592 C899 ) C593_=_C594( C593 C594 ) C593_=_C611( C593 C611 ) C593_=_C639( C593 C639 ) C593_=_C645( C593 C645 ) \nC593_=_C648( C593 C648 ) C593_=_C671( C593 C671 ) C593_=_C677( C593 C677 ) C593_=_C678( C593 C678 ) C593_=_C686( C593 C686 ) C593_=_C707( C593 C707 ) \nC593_=_C709( C593 C709 ) C593_=_C711( C593 C711 ) C593_=_C715( C593 C715 ) C593_=_C722( C593 C722 ) C593_=_C723( C593 C723 ) C593_=_C725( C593 C725 ) \nC593_=_C728( C593 C728 ) C593_=_C733( C593 C733 ) C593_=_C735( C593 C735 ) C593_=_C738( C593 C738 ) C593_=_C742( C593 C742 ) C593_=_C743( C593 C743 ) \nC593_=_C744( C593 C744 ) C593_=_C747( C593 C747 ) C593_=_C752( C593 C752 ) C593_=_C766( C593 C766 ) C593_=_C770( C593 C770 ) C593_=_C776( C593 C776 ) \nC593_=_C782( C593 C782 ) C593_=_C788( C593 C788 ) C593_=_C793( C593 C793 ) C593_=_C796( C593 C796 ) C593_=_C808( C593 C808 ) C593_=_C810( C593 C810 ) \nC593_=_C811( C593 C811 ) C593_=_C822( C593 C822 ) C593_=_C850( C593 C850 ) C593_=_C854( C593 C854 ) C593_=_C855( C593 C855 ) C593_=_C862( C593 C862 ) \nC593_=_C865( C593 C865 ) C593_=_C866( C593 C866 ) C593_=_C875( C593 C875 ) C593_=_C883( C593 C883 ) C593_=_C884( C593 C884 ) C593_=_C892( C593 C892 ) \nC594_=_C605( C594 C605 ) C594_=_C606( C594 C606 ) C594_=_C608( C594 C608 ) C594_=_C609( C594 C609 ) C594_=_C614( C594 C614 ) C594_=_C627( C594 C627 ) \nC594_=_C630( C594 C630 ) C594_=_C652( C594 C652 ) C594_=_C662( C594 C662 ) C594_=_C666( C594 C666 ) C594_=_C673( C594 C673 ) C594_=_C677( C594 C677 ) \nC594_=_C686( C594 C686 ) C594_=_C707( C594 C707 ) C594_=_C709( C594 C709 ) C594_=_C718( C594 C718 ) C594_=_C722( C594 C722 ) C594_=_C725( C594 C725 ) \nC594_=_C727( C594 C727 ) C594_=_C730( C594 C730 ) C594_=_C747( C594 C747 ) C594_=_C756( C594 C756 ) C594_=_C764( C594 C764 ) C594_=_C768( C594 C768 ) \nC594_=_C771( C594 C771 ) C594_=_C776( C594 C776 ) C594_=_C791( C594 C791 ) C594_=_C794( C594 C794 ) C594_=_C795( C594 C795 ) C594_=_C800( C594 C800 ) \nC594_=_C801( C594 C801 ) C594_=_C802( C594 C802 ) C594_=_C811( C594 C811 ) C594_=_C817( C594 C817 ) C594_=_C818( C594 C818 ) C594_=_C839( C594 C839 ) \nC594_=_C841( C594 C841 ) C594_=_C850( C594 C850 ) C594_=_C853( C594 C853 ) C594_=_C856( C594 C856 ) C594_=_C857( C594 C857 ) C594_=_C881( C594 C881 ) \nC594_=_C888( C594 C888 ) C594_=_C893( C594 C893 ) C594_=_C895( C594 C895 ) C595_=_C606( C595 C606 ) C595_=_C612( C595 C612 ) C595_=_C616( C595 C616 ) \nC595_=_C618( C595 C618 ) C595_=_C621( C595 C621 ) C595_=_C622( C595 C622 ) C595_=_C623( C595 C623 ) C595_=_C626( C595 C626 ) C595_=_C628( C595 C628 ) \nC595_=_C636( C595 C636 ) C595_=_C637( C595 C637 ) C595_=_C639( C595 C639 ) C595_=_C640( C595 C640 ) C595_=_C641( C595 C641 ) C595_=_C653( C595 C653 ) \nC595_=_C657( C595 C657 ) C595_=_C659( C595 C659 ) C595_=_C663( C595 C663 ) C595_=_C664( C595 C664 ) C595_=_C667( C595 C667 ) C595_=_C683( C595 C683 ) \nC595_=_C685( C595 C685 ) C595_=_C687( C595 C687 ) C595_=_C699( C595 C699 ) C595_=_C700( C595 C700 ) C595_=_C712( C595 C712 ) C595_=_C717( C595 C717 ) \nC595_=_C722( C595 C722 ) C595_=_C740( C595 C740 ) C595_=_C744( C595 C744 ) C595_=_C755( C595 C755 ) C595_=_C757( C595 C757 ) C595_=_C782( C595 C782 ) \nC595_=_C787( C595 C787 ) C595_=_C790( C595 C790 ) C595_=_C791( C595 C791 ) C595_=_C801( C595 C801 ) C595_=_C821( C595 C821 ) C595_=_C843( C595 C843 ) \nC595_=_C844( C595 C844 ) C595_=_C846( C595 C846 ) C595_=_C848( C595 C848 ) C595_=_C851( C595 C851 ) C595_=_C854( C595 C854 ) C595_=_C855( C595 C855 ) \nC595_=_C858( C595 C858 ) C595_=_C865( C595 C865 ) C595_=_C867( C595 C867 ) C595_=_C873( C595 C873 ) C595_=_C876( C595 C876 ) C595_=_C879( C595 C879 ) \nC595_=_C883( C595 C883 ) C595_=_C884( C595 C884 ) C595_=_C887( C595 C887 ) C595_=_C899( C595 C899 ) C596_=_C597( C596 C597 ) C596_=_C598( C596 C598 ) \nC596_=_C601( C596 C601 ) C596_=_C614( C596 C614 ) C596_=_C659( C596 C659 ) C596_=_C667( C596 C667 ) C596_=_C673( C596 C673 ) C596_=_C681( C596 C681 ) \nC596_=_C688( C596 C688 ) C596_=_C693( C596 C693 ) C596_=_C698( C596 C698 ) C596_=_C705( C596 C705 ) C596_=_C710( C596 C710 ) C596_=_C714( C596 C714 ) \nC596_=_C715( C596 C715 ) C596_=_C716( C596 C716 ) C596_=_C735( C596 C735 ) C596_=_C745( C596 C745 ) C596_=_C751( C596 C751 ) C596_=_C757( C596 C757 ) \nC596_=_C761( C596 C761 ) C596_=_C767( C596 C767 ) C596_=_C769( C596 C769 ) C596_=_C774( C596 C774 ) C596_=_C787( C596 C787 ) C596_=_C790( C596 C790 ) \nC596_=_C795( C596 C795 ) C596_=_C797( C596 C797 ) C596_=_C802( C596 C802 ) C596_=_C804( C596 C804 ) C596_=_C805( C596 C805 ) C596_=_C809( C596 C809 ) \nC596_=_C816( C596 C816 ) C596_=_C824( C596 C824 ) C596_=_C825( C596 C825 ) C596_=_C828( C596 C828 ) C596_=_C838( C596 C838 ) C596_=_C841( C596 C841 ) \nC596_=_C847( C596 C847 ) C596_=_C848( C596 C848 ) C596_=_C860( C596 C860 ) C596_=_C877( C596 C877 ) C596_=_C884( C596 C884 ) C596_=_C885( C596 C885 ) \nC596_=_C887( C596 C887 ) C596_=_C889( C596 C889 ) C596_=_C892( C596 C892 ) C596_=_C899( C596 C899 ) C597_=_C598( C597 C598 ) C597_=_C605( C597 C605 ) \nC597_=_C613( C597 C613 ) C597_=_C618( C597 C618 ) C597_=_C625( C597 C625 ) C597_=_C649( C597 C649 ) C597_=_C653( C597 C653 ) C597_=_C661( C597 C661 ) \nC597_=_C670( C597 C670 ) C597_=_C685( C597 C685 ) C597_=_C688( C597 C688 ) C597_=_C695( C597 C695 ) C597_=_C713( C597 C713 ) C597_=_C714( C597 C714 ) \nC597_=_C715( C597 C715 ) C597_=_C716( C597 C716 ) C597_=_C725( C597 C725 ) C597_=_C741( C597 C741 ) C597_=_C751( C597 C751 ) C597_=_C756( C597 C756 ) \nC597_=_C757( C597 C757 ) C597_=_C777( C597 C777 ) C597_=_C795( C597 C795 ) C597_=_C797( C597 C797 ) C597_=_C799( C597 C799 ) C597_=_C802( C597 C802 ) \nC597_=_C803( C597 C803 ) C597_=_C804( C597 C804 ) C597_=_C810( C597 C810 ) C597_=_C820( C597 C820 ) C597_=_C822( C597 C822 ) C597_=_C823( C597 C823 ) \nC597_=_C828( C597 C828 ) C597_=_C830( C597 C830 ) C597_=_C837( C597 C837 ) C597_=_C843( C597 C843 ) C597_=_C847( C597 C847 ) C597_=_C853( C597 C853 ) \nC597_=_C859( C597 C859 ) C597_=_C864( C597 C864 ) C597_=_C872( C597 C872 ) C597_=_C877( C597 C877 ) C597_=_C879( C597 C879 ) C597_=_C881( C597 C881 ) \nC597_=_C884( C597 C884 ) C597_=_C885( C597 C885 ) C597_=_C890( C597 C890 ) C597_=_C891( C597 C891 ) C597_=_C893( C597 C893 ) C598_=_C601( C598 C601 ) \nC598_=_C605( C598 C605 ) C598_=_C646( C598 C646 ) C598_=_C651( C598 C651 ) C598_=_C654( C598 C654 ) C598_=_C669( C598 C669 ) C598_=_C678( C598 C678 ) \nC598_=_C688( C598 C688 ) C598_=_C691( C598 C691 ) C598_=_C693( C598 C693 ) C598_=_C699( C598 C699 ) C598_=_C701( C598 C701 ) C598_=_C702( C598 C702 ) \nC598_=_C714( C598 C714 ) C598_=_C715( C598 C715 ) C598_=_C729( C598 C729 ) C598_=_C732( C598 C732 ) C598_=_C734( C598 C734 ) C598_=_C751( C598 C751 ) \nC598_=_C760( C598 C760 ) C598_=_C764( C598 C764 ) C598_=_C791( C598 C791 ) C598_=_C794( C598 C794 ) C598_=_C795( C598 C795 ) C598_=_C797( C598 C797 ) \nC598_=_C801( C598 C801 ) C598_=_C824( C598 C824 ) C598_=_C828( C598 C828 ) C598_=_C830( C598 C830 ) C598_=_C847( C598 C847 ) C598_=_C851( C598 C851 ) \nC598_=_C852( C598 C852 ) C598_=_C855( C598 C855 ) C598_=_C858( C598 C858 ) C598_=_C881( C598 C881 ) C598_=_C885( C598 C885 ) C598_=_C886( C598 C886 ) \nC599_=_C600( C599 C600 ) C599_=_C601( C599 C601 ) C599_=_C605( C599 C605 ) C599_=_C610( C599 C610 ) C599_=_C613( C599 C613 ) C599_=_C619( C599 C619 ) \nC599_=_C633( C599 C633 ) C599_=_C652( C599 C652 ) C599_=_C685( C599 C685 ) C599_=_C686( C599 C686 ) C599_=_C694( C599 C694 ) C599_=_C699( C599 C699 ) \nC599_=_C705( C599 C705 ) C599_=_C718( C599 C718 ) C599_=_C732( C599 C732 ) C599_=_C742( C599 C742 ) C599_=_C745( C599 C745 ) C599_=_C759( C599 C759 ) \nC599_=_C774(</w:t>
      </w:r>
    </w:p>
    <w:p>
      <w:pPr>
        <w:pStyle w:val="PreformattedText"/>
        <w:bidi w:val="0"/>
        <w:spacing w:before="0" w:after="0"/>
        <w:jc w:val="left"/>
        <w:rPr/>
      </w:pPr>
      <w:r>
        <w:rPr/>
        <w:t xml:space="preserve"> </w:t>
      </w:r>
      <w:r>
        <w:rPr/>
        <w:t>C599 C774 ) C599_=_C793( C599 C793 ) C599_=_C794( C599 C794 ) C599_=_C797( C599 C797 ) C599_=_C801( C599 C801 ) C599_=_C804( C599 C804 ) \nC599_=_C807( C599 C807 ) C599_=_C823( C599 C823 ) C599_=_C824( C599 C824 ) C599_=_C827( C599 C827 ) C599_=_C831( C599 C831 ) C599_=_C840( C599 C840 ) \nC599_=_C844( C599 C844 ) C599_=_C845( C599 C845 ) C599_=_C852( C599 C852 ) C599_=_C855( C599 C855 ) C599_=_C858( C599 C858 ) C599_=_C864( C599 C864 ) \nC599_=_C869( C599 C869 ) C599_=_C870( C599 C870 ) C599_=_C871( C599 C871 ) C599_=_C872( C599 C872 ) C599_=_C875( C599 C875 ) C599_=_C878( C599 C878 ) \nC599_=_C886( C599 C886 ) C599_=_C889( C599 C889 ) C599_=_C894( C599 C894 ) C599_=_C898( C599 C898 ) C600_=_C601( C600 C601 ) C600_=_C605( C600 C605 ) \nC600_=_C608( C600 C608 ) C600_=_C619( C600 C619 ) C600_=_C620( C600 C620 ) C600_=_C624( C600 C624 ) C600_=_C667( C600 C667 ) C600_=_C686( C600 C686 ) \nC600_=_C704( C600 C704 ) C600_=_C708( C600 C708 ) C600_=_C714( C600 C714 ) C600_=_C724( C600 C724 ) C600_=_C736( C600 C736 ) C600_=_C756( C600 C756 ) \nC600_=_C761( C600 C761 ) C600_=_C764( C600 C764 ) C600_=_C766( C600 C766 ) C600_=_C770( C600 C770 ) C600_=_C793( C600 C793 ) C600_=_C797( C600 C797 ) \nC600_=_C801( C600 C801 ) C600_=_C807( C600 C807 ) C600_=_C809( C600 C809 ) C600_=_C810( C600 C810 ) C600_=_C818( C600 C818 ) C600_=_C831( C600 C831 ) \nC600_=_C835( C600 C835 ) C600_=_C838( C600 C838 ) C600_=_C839( C600 C839 ) C600_=_C843( C600 C843 ) C600_=_C844( C600 C844 ) C600_=_C852( C600 C852 ) \nC600_=_C867( C600 C867 ) C600_=_C869( C600 C869 ) C600_=_C886( C600 C886 ) C600_=_C887( C600 C887 ) C600_=_C889( C600 C889 ) C600_=_C894( C600 C894 ) \nC600_=_C898( C600 C898 ) C601_=_C627( C601 C627 ) C601_=_C693( C601 C693 ) C601_=_C705( C601 C705 ) C601_=_C715( C601 C715 ) C601_=_C716( C601 C716 ) \nC601_=_C721( C601 C721 ) C601_=_C757( C601 C757 ) C601_=_C760( C601 C760 ) C601_=_C793( C601 C793 ) C601_=_C794( C601 C794 ) C601_=_C801( C601 C801 ) \nC601_=_C804( C601 C804 ) C601_=_C805( C601 C805 ) C601_=_C809( C601 C809 ) C601_=_C816( C601 C816 ) C601_=_C824( C601 C824 ) C601_=_C825( C601 C825 ) \nC601_=_C830( C601 C830 ) C601_=_C831( C601 C831 ) C601_=_C838( C601 C838 ) C601_=_C852( C601 C852 ) C601_=_C860( C601 C860 ) C601_=_C862( C601 C862 ) \nC601_=_C874( C601 C874 ) C601_=_C877( C601 C877 ) C601_=_C886( C601 C886 ) C601_=_C887( C601 C887 ) C601_=_C889( C601 C889 ) C601_=_C898( C601 C898 ) \nC602_=_C607( C602 C607 ) C602_=_C608( C602 C608 ) C602_=_C611( C602 C611 ) C602_=_C612( C602 C612 ) C602_=_C619( C602 C619 ) C602_=_C626( C602 C626 ) \nC602_=_C639( C602 C639 ) C602_=_C640( C602 C640 ) C602_=_C643( C602 C643 ) C602_=_C649( C602 C649 ) C602_=_C660( C602 C660 ) C602_=_C671( C602 C671 ) \nC602_=_C690( C602 C690 ) C602_=_C695( C602 C695 ) C602_=_C703( C602 C703 ) C602_=_C704( C602 C704 ) C602_=_C706( C602 C706 ) C602_=_C711( C602 C711 ) \nC602_=_C722( C602 C722 ) C602_=_C725( C602 C725 ) C602_=_C726( C602 C726 ) C602_=_C727( C602 C727 ) C602_=_C743( C602 C743 ) C602_=_C747( C602 C747 ) \nC602_=_C759( C602 C759 ) C602_=_C761( C602 C761 ) C602_=_C763( C602 C763 ) C602_=_C766( C602 C766 ) C602_=_C768( C602 C768 ) C602_=_C776( C602 C776 ) \nC602_=_C783( C602 C783 ) C602_=_C789( C602 C789 ) C602_=_C793( C602 C793 ) C602_=_C813( C602 C813 ) C602_=_C817( C602 C817 ) C602_=_C818( C602 C818 ) \nC602_=_C823( C602 C823 ) C602_=_C832( C602 C832 ) C602_=_C838( C602 C838 ) C602_=_C839( C602 C839 ) C602_=_C845( C602 C845 ) C602_=_C856( C602 C856 ) \nC602_=_C857( C602 C857 ) C602_=_C865( C602 C865 ) C602_=_C871( C602 C871 ) C602_=_C875( C602 C875 ) C602_=_C879( C602 C879 ) C602_=_C884( C602 C884 ) \nC602_=_C886( C602 C886 ) C602_=_C887( C602 C887 ) C602_=_C888( C602 C888 ) C602_=_C896( C602 C896 ) C602_=_C897( C602 C897 ) C605_=_C608( C605 C608 ) \nC605_=_C609( C605 C609 ) C605_=_C614( C605 C614 ) C605_=_C619( C605 C619 ) C605_=_C623( C605 C623 ) C605_=_C651( C605 C651 ) C605_=_C654( C605 C654 ) \nC605_=_C670( C605 C670 ) C605_=_C672( C605 C672 ) C605_=_C684( C605 C684 ) C605_=_C685( C605 C685 ) C605_=_C686( C605 C686 ) C605_=_C691( C605 C691 ) \nC605_=_C693( C605 C693 ) C605_=_C716( C605 C716 ) C605_=_C718( C605 C718 ) C605_=_C724( C605 C724 ) C605_=_C729( C605 C729 ) C605_=_C764( C605 C764 ) \nC605_=_C777( C605 C777 ) C605_=_C797( C605 C797 ) C605_=_C801( C605 C801 ) C605_=_C803( C605 C803 ) C605_=_C804( C605 C804 ) C605_=_C807( C605 C807 ) \nC605_=_C817( C605 C817 ) C605_=_C818( C605 C818 ) C605_=_C823( C605 C823 ) C605_=_C830( C605 C830 ) C605_=_C843( C605 C843 ) C605_=_C844( C605 C844 ) \nC605_=_C853( C605 C853 ) C605_=_C855( C605 C855 ) C605_=_C859( C605 C859 ) C605_=_C869( C605 C869 ) C605_=_C881( C605 C881 ) C605_=_C883( C605 C883 ) \nC605_=_C884( C605 C884 ) C605_=_C886( C605 C886 ) C605_=_C888( C605 C888 ) C605_=_C890( C605 C890 ) C605_=_C893( C605 C893 ) C605_=_C894( C605 C894 ) \nC605_=_C898( C605 C898 ) C606_=_C616( C606 C616 ) C606_=_C618( C606 C618 ) C606_=_C621( C606 C621 ) C606_=_C622( C606 C622 ) C606_=_C623( C606 C623 ) \nC606_=_C626( C606 C626 ) C606_=_C627( C606 C627 ) C606_=_C628( C606 C628 ) C606_=_C637( C606 C637 ) C606_=_C638( C606 C638 ) C606_=_C640( C606 C640 ) \nC606_=_C652( C606 C652 ) C606_=_C664( C606 C664 ) C606_=_C666( C606 C666 ) C606_=_C669( C606 C669 ) C606_=_C673( C606 C673 ) C606_=_C677( C606 C677 ) \nC606_=_C681( C606 C681 ) C606_=_C683( C606 C683 ) C606_=_C687( C606 C687 ) C606_=_C691( C606 C691 ) C606_=_C692( C606 C692 ) C606_=_C696( C606 C696 ) \nC606_=_C700( C606 C700 ) C606_=_C712( C606 C712 ) C606_=_C714( C606 C714 ) C606_=_C717( C606 C717 ) C606_=_C719( C606 C719 ) C606_=_C722( C606 C722 ) \nC606_=_C740( C606 C740 ) C606_=_C744( C606 C744 ) C606_=_C746( C606 C746 ) C606_=_C755( C606 C755 ) C606_=_C757( C606 C757 ) C606_=_C761( C606 C761 ) \nC606_=_C782( C606 C782 ) C606_=_C785( C606 C785 ) C606_=_C787( C606 C787 ) C606_=_C790( C606 C790 ) C606_=_C791( C606 C791 ) C606_=_C794( C606 C794 ) \nC606_=_C802( C606 C802 ) C606_=_C814( C606 C814 ) C606_=_C824( C606 C824 ) C606_=_C827( C606 C827 ) C606_=_C837( C606 C837 ) C606_=_C838( C606 C838 ) \nC606_=_C839( C606 C839 ) C606_=_C841( C606 C841 ) C606_=_C843( C606 C843 ) C606_=_C844( C606 C844 ) C606_=_C861( C606 C861 ) C606_=_C865( C606 C865 ) \nC606_=_C873( C606 C873 ) C606_=_C876( C606 C876 ) C606_=_C887( C606 C887 ) C606_=_C888( C606 C888 ) C606_=_C893( C606 C893 ) C606_=_C895( C606 C895 ) \nC606_=_C899( C606 C899 ) C607_=_C608( C607 C608 ) C607_=_C626( C607 C626 ) C607_=_C636( C607 C636 ) C607_=_C639( C607 C639 ) C607_=_C640( C607 C640 ) \nC607_=_C643( C607 C643 ) C607_=_C660( C607 C660 ) C607_=_C662( C607 C662 ) C607_=_C663( C607 C663 ) C607_=_C671( C607 C671 ) C607_=_C678( C607 C678 ) \nC607_=_C682( C607 C682 ) C607_=_C690( C607 C690 ) C607_=_C701( C607 C701 ) C607_=_C717( C607 C717 ) C607_=_C718( C607 C718 ) C607_=_C719( C607 C719 ) \nC607_=_C722( C607 C722 ) C607_=_C727( C607 C727 ) C607_=_C732( C607 C732 ) C607_=_C737( C607 C737 ) C607_=_C743( C607 C743 ) C607_=_C745( C607 C745 ) \nC607_=_C746( C607 C746 ) C607_=_C747( C607 C747 ) C607_=_C749( C607 C749 ) C607_=_C753( C607 C753 ) C607_=_C759( C607 C759 ) C607_=_C761( C607 C761 ) \nC607_=_C763( C607 C763 ) C607_=_C768( C607 C768 ) C607_=_C795( C607 C795 ) C607_=_C803( C607 C803 ) C607_=_C805( C607 C805 ) C607_=_C806( C607 C806 ) \nC607_=_C807( C607 C807 ) C607_=_C811( C607 C811 ) C607_=_C816( C607 C816 ) C607_=_C817( C607 C817 ) C607_=_C818( C607 C818 ) C607_=_C825( C607 C825 ) \nC607_=_C827( C607 C827 ) C607_=_C830( C607 C830 ) C607_=_C833( C607 C833 ) C607_=_C837( C607 C837 ) C607_=_C844( C607 C844 ) C607_=_C845( C607 C845 ) \nC607_=_C858( C607 C858 ) C607_=_C859( C607 C859 ) C607_=_C868( C607 C868 ) C607_=_C870( C607 C870 ) C607_=_C875( C607 C875 ) C607_=_C886( C607 C886 ) \nC607_=_C888( C607 C888 ) C608_=_C609( C608 C609 ) C608_=_C614( C608 C614 ) C608_=_C619( C608 C619 ) C608_=_C620( C608 C620 ) C608_=_C643( C608 C643 ) \nC608_=_C649( C608 C649 ) C608_=_C655( C608 C655 ) C608_=_C662( C608 C662 ) C608_=_C664( C608 C664 ) C608_=_C682( C608 C682 ) C608_=_C689( C608 C689 ) \nC608_=_C695( C608 C695 ) C608_=_C701( C608 C701 ) C608_=_C704( C608 C704 ) C608_=_C712( C608 C712 ) C608_=_C718( C608 C718 ) C608_=_C719( C608 C719 ) \nC608_=_C725( C608 C725 ) C608_=_C726( C608 C726 ) C608_=_C736( C608 C736 ) C608_=_C749( C608 C749 ) C608_=_C759( C608 C759 ) C608_=_C764( C608 C764 ) \nC608_=_C776( C608 C776 ) C608_=_C788( C608 C788 ) C608_=_C793( C608 C793 ) C608_=_C801( C608 C801 ) C608_=_C803( C608 C803 ) C608_=_C809( C608 C809 ) \nC608_=_C816( C608 C816 ) C608_=_C817( C608 C817 ) C608_=_C818( C608 C818 ) C608_=_C820( C608 C820 ) C608_=_C823( C608 C823 ) C608_=_C838( C608 C838 ) \nC608_=_C839( C608 C839 ) C608_=_C840( C608 C840 ) C608_=_C843( C608 C843 ) C608_=_C865( C608 C865 ) C608_=_C866( C608 C866 ) C608_=_C868( C608 C868 ) \nC608_=_C870( C608 C870 ) C608_=_C871( C608 C871 ) C608_=_C879( C608 C879 ) C608_=_C888( C608 C888 ) C608_=_C893( C608 C893 ) C608_=_C897( C608 C897 ) \nC609_=_C614( C609 C614 ) C609_=_C625( C609 C625 ) C609_=_C626( C609 C626 ) C609_=_C635( C609 C635 ) C609_=_C636( C609 C636 ) C609_=_C641( C609 C641 ) \nC609_=_C657( C609 C657 ) C609_=_C666( C609 C666 ) C609_=_C667( C609 C667 ) C609_=_C679( C609 C679 ) C609_=_C682( C609 C682 ) C609_=_C692( C609 C692 ) \nC609_=_C694( C609 C694 ) C609_=_C718( C609 C718 ) C609_=_C720( C609 C720 ) C609_=_C721( C609 C721 ) C609_=_C722( C609 C722 ) C609_=_C724( C609 C724 ) \nC609_=_C739( C609 C739 ) C609_=_C742( C609 C742 ) C609_=_C753( C609 C753 ) C609_=_C755( C609 C755 ) C609_=_C764( C609 C764 ) C609_=_C767( C609 C767 ) \nC609_=_C771( C609 C771 ) C609_=_C773( C609 C773 ) C609_=_C780( C609 C780 ) C609_=_C781( C609 C781 ) C609_=_C784( C609 C784 ) C609_=_C785( C609 C785 ) \nC609_=_C786( C609 C786 ) C609_=_C795( C609 C795 ) C609_=_C800( C609 C800 ) C609_=_C801( C609 C801 ) C609_=_C804( C609 C804 ) C609_=_C805( C609 C805 ) \nC609_=_C808( C609 C808 ) C609_=_C810(</w:t>
      </w:r>
    </w:p>
    <w:p>
      <w:pPr>
        <w:pStyle w:val="PreformattedText"/>
        <w:bidi w:val="0"/>
        <w:spacing w:before="0" w:after="0"/>
        <w:jc w:val="left"/>
        <w:rPr/>
      </w:pPr>
      <w:r>
        <w:rPr/>
        <w:t xml:space="preserve"> </w:t>
      </w:r>
      <w:r>
        <w:rPr/>
        <w:t>C609 C810 ) C609_=_C811( C609 C811 ) C609_=_C812( C609 C812 ) C609_=_C816( C609 C816 ) C609_=_C817( C609 C817 ) \nC609_=_C818( C609 C818 ) C609_=_C831( C609 C831 ) C609_=_C834( C609 C834 ) C609_=_C846( C609 C846 ) C609_=_C847( C609 C847 ) C609_=_C849( C609 C849 ) \nC609_=_C855( C609 C855 ) C609_=_C871( C609 C871 ) C609_=_C888( C609 C888 ) C609_=_C893( C609 C893 ) C610_=_C621( C610 C621 ) C610_=_C630( C610 C630 ) \nC610_=_C633( C610 C633 ) C610_=_C635( C610 C635 ) C610_=_C640( C610 C640 ) C610_=_C643( C610 C643 ) C610_=_C655( C610 C655 ) C610_=_C666( C610 C666 ) \nC610_=_C668( C610 C668 ) C610_=_C673( C610 C673 ) C610_=_C685( C610 C685 ) C610_=_C686( C610 C686 ) C610_=_C694( C610 C694 ) C610_=_C698( C610 C698 ) \nC610_=_C705( C610 C705 ) C610_=_C711( C610 C711 ) C610_=_C718( C610 C718 ) C610_=_C732( C610 C732 ) C610_=_C739( C610 C739 ) C610_=_C745( C610 C745 ) \nC610_=_C759( C610 C759 ) C610_=_C765( C610 C765 ) C610_=_C768( C610 C768 ) C610_=_C772( C610 C772 ) C610_=_C774( C610 C774 ) C610_=_C782( C610 C782 ) \nC610_=_C789( C610 C789 ) C610_=_C793( C610 C793 ) C610_=_C803( C610 C803 ) C610_=_C807( C610 C807 ) C610_=_C817( C610 C817 ) C610_=_C821( C610 C821 ) \nC610_=_C822( C610 C822 ) C610_=_C823( C610 C823 ) C610_=_C826( C610 C826 ) C610_=_C827( C610 C827 ) C610_=_C828( C610 C828 ) C610_=_C832( C610 C832 ) \nC610_=_C845( C610 C845 ) C610_=_C847( C610 C847 ) C610_=_C870( C610 C870 ) C610_=_C871( C610 C871 ) C610_=_C872( C610 C872 ) C610_=_C878( C610 C878 ) \nC610_=_C880( C610 C880 ) C610_=_C882( C610 C882 ) C610_=_C886( C610 C886 ) C610_=_C894( C610 C894 ) C611_=_C612( C611 C612 ) C611_=_C614( C611 C614 ) \nC611_=_C635( C611 C635 ) C611_=_C645( C611 C645 ) C611_=_C649( C611 C649 ) C611_=_C663( C611 C663 ) C611_=_C678( C611 C678 ) C611_=_C704( C611 C704 ) \nC611_=_C711( C611 C711 ) C611_=_C712( C611 C712 ) C611_=_C715( C611 C715 ) C611_=_C720( C611 C720 ) C611_=_C723( C611 C723 ) C611_=_C734( C611 C734 ) \nC611_=_C762( C611 C762 ) C611_=_C766( C611 C766 ) C611_=_C776( C611 C776 ) C611_=_C777( C611 C777 ) C611_=_C782( C611 C782 ) C611_=_C788( C611 C788 ) \nC611_=_C789( C611 C789 ) C611_=_C796( C611 C796 ) C611_=_C799( C611 C799 ) C611_=_C801( C611 C801 ) C611_=_C808( C611 C808 ) C611_=_C815( C611 C815 ) \nC611_=_C823( C611 C823 ) C611_=_C834( C611 C834 ) C611_=_C837( C611 C837 ) C611_=_C838( C611 C838 ) C611_=_C839( C611 C839 ) C611_=_C849( C611 C849 ) \nC611_=_C850( C611 C850 ) C611_=_C853( C611 C853 ) C611_=_C856( C611 C856 ) C611_=_C875( C611 C875 ) C611_=_C882( C611 C882 ) C611_=_C898( C611 C898 ) \nC612_=_C615( C612 C615 ) C612_=_C630( C612 C630 ) C612_=_C631( C612 C631 ) C612_=_C635( C612 C635 ) C612_=_C636( C612 C636 ) C612_=_C639( C612 C639 ) \nC612_=_C641( C612 C641 ) C612_=_C643( C612 C643 ) C612_=_C649( C612 C649 ) C612_=_C652( C612 C652 ) C612_=_C657( C612 C657 ) C612_=_C663( C612 C663 ) \nC612_=_C664( C612 C664 ) C612_=_C669( C612 C669 ) C612_=_C699( C612 C699 ) C612_=_C703( C612 C703 ) C612_=_C704( C612 C704 ) C612_=_C710( C612 C710 ) \nC612_=_C731( C612 C731 ) C612_=_C738( C612 C738 ) C612_=_C742( C612 C742 ) C612_=_C745( C612 C745 ) C612_=_C751( C612 C751 ) C612_=_C766( C612 C766 ) \nC612_=_C772( C612 C772 ) C612_=_C773( C612 C773 ) C612_=_C781( C612 C781 ) C612_=_C787( C612 C787 ) C612_=_C789( C612 C789 ) C612_=_C794( C612 C794 ) \nC612_=_C801( C612 C801 ) C612_=_C821( C612 C821 ) C612_=_C837( C612 C837 ) C612_=_C838( C612 C838 ) C612_=_C839( C612 C839 ) C612_=_C840( C612 C840 ) \nC612_=_C842( C612 C842 ) C612_=_C846( C612 C846 ) C612_=_C851( C612 C851 ) C612_=_C856( C612 C856 ) C612_=_C879( C612 C879 ) C612_=_C880( C612 C880 ) \nC612_=_C882( C612 C882 ) C612_=_C883( C612 C883 ) C612_=_C887( C612 C887 ) C612_=_C891( C612 C891 ) C612_=_C895( C612 C895 ) C612_=_C898( C612 C898 ) \nC613_=_C614( C613 C614 ) C613_=_C615( C613 C615 ) C613_=_C622( C613 C622 ) C613_=_C625( C613 C625 ) C613_=_C628( C613 C628 ) C613_=_C633( C613 C633 ) \nC613_=_C652( C613 C652 ) C613_=_C656( C613 C656 ) C613_=_C658( C613 C658 ) C613_=_C659( C613 C659 ) C613_=_C670( C613 C670 ) C613_=_C671( C613 C671 ) \nC613_=_C685( C613 C685 ) C613_=_C699( C613 C699 ) C613_=_C713( C613 C713 ) C613_=_C720( C613 C720 ) C613_=_C725( C613 C725 ) C613_=_C732( C613 C732 ) \nC613_=_C736( C613 C736 ) C613_=_C741( C613 C741 ) C613_=_C742( C613 C742 ) C613_=_C757( C613 C757 ) C613_=_C759( C613 C759 ) C613_=_C760( C613 C760 ) \nC613_=_C762( C613 C762 ) C613_=_C767( C613 C767 ) C613_=_C784( C613 C784 ) C613_=_C799( C613 C799 ) C613_=_C806( C613 C806 ) C613_=_C814( C613 C814 ) \nC613_=_C823( C613 C823 ) C613_=_C827( C613 C827 ) C613_=_C835( C613 C835 ) C613_=_C839( C613 C839 ) C613_=_C840( C613 C840 ) C613_=_C849( C613 C849 ) \nC613_=_C852( C613 C852 ) C613_=_C854( C613 C854 ) C613_=_C855( C613 C855 ) C613_=_C858( C613 C858 ) C613_=_C864( C613 C864 ) C613_=_C870( C613 C870 ) \nC613_=_C875( C613 C875 ) C613_=_C878( C613 C878 ) C613_=_C883( C613 C883 ) C613_=_C885( C613 C885 ) C613_=_C889( C613 C889 ) C613_=_C894( C613 C894 ) \nC614_=_C615( C614 C615 ) C614_=_C659( C614 C659 ) C614_=_C663( C614 C663 ) C614_=_C667( C614 C667 ) C614_=_C670( C614 C670 ) C614_=_C671( C614 C671 ) \nC614_=_C673( C614 C673 ) C614_=_C679( C614 C679 ) C614_=_C688( C614 C688 ) C614_=_C715( C614 C715 ) C614_=_C718( C614 C718 ) C614_=_C720( C614 C720 ) \nC614_=_C734( C614 C734 ) C614_=_C735( C614 C735 ) C614_=_C736( C614 C736 ) C614_=_C745( C614 C745 ) C614_=_C754( C614 C754 ) C614_=_C759( C614 C759 ) \nC614_=_C761( C614 C761 ) C614_=_C764( C614 C764 ) C614_=_C767( C614 C767 ) C614_=_C769( C614 C769 ) C614_=_C777( C614 C777 ) C614_=_C786( C614 C786 ) \nC614_=_C790( C614 C790 ) C614_=_C795( C614 C795 ) C614_=_C797( C614 C797 ) C614_=_C799( C614 C799 ) C614_=_C801( C614 C801 ) C614_=_C817( C614 C817 ) \nC614_=_C818( C614 C818 ) C614_=_C823( C614 C823 ) C614_=_C848( C614 C848 ) C614_=_C870( C614 C870 ) C614_=_C875( C614 C875 ) C614_=_C883( C614 C883 ) \nC614_=_C885( C614 C885 ) C614_=_C888( C614 C888 ) C614_=_C892( C614 C892 ) C615_=_C619( C615 C619 ) C615_=_C624( C615 C624 ) C615_=_C631( C615 C631 ) \nC615_=_C635( C615 C635 ) C615_=_C637( C615 C637 ) C615_=_C645( C615 C645 ) C615_=_C654( C615 C654 ) C615_=_C659( C615 C659 ) C615_=_C669( C615 C669 ) \nC615_=_C670( C615 C670 ) C615_=_C677( C615 C677 ) C615_=_C682( C615 C682 ) C615_=_C701( C615 C701 ) C615_=_C703( C615 C703 ) C615_=_C705( C615 C705 ) \nC615_=_C714( C615 C714 ) C615_=_C718( C615 C718 ) C615_=_C728( C615 C728 ) C615_=_C730( C615 C730 ) C615_=_C731( C615 C731 ) C615_=_C742( C615 C742 ) \nC615_=_C746( C615 C746 ) C615_=_C751( C615 C751 ) C615_=_C759( C615 C759 ) C615_=_C767( C615 C767 ) C615_=_C769( C615 C769 ) C615_=_C789( C615 C789 ) \nC615_=_C817( C615 C817 ) C615_=_C819( C615 C819 ) C615_=_C823( C615 C823 ) C615_=_C836( C615 C836 ) C615_=_C837( C615 C837 ) C615_=_C846( C615 C846 ) \nC615_=_C851( C615 C851 ) C615_=_C853( C615 C853 ) C615_=_C854( C615 C854 ) C615_=_C863( C615 C863 ) C615_=_C868( C615 C868 ) C615_=_C870( C615 C870 ) \nC615_=_C871( C615 C871 ) C615_=_C874( C615 C874 ) C615_=_C879( C615 C879 ) C615_=_C880( C615 C880 ) C615_=_C881( C615 C881 ) C615_=_C883( C615 C883 ) \nC615_=_C885( C615 C885 ) C615_=_C892( C615 C892 ) C615_=_C898( C615 C898 ) C615_=_C899( C615 C899 ) C616_=_C617( C616 C617 ) C616_=_C618( C616 C618 ) \nC616_=_C621( C616 C621 ) C616_=_C628( C616 C628 ) C616_=_C634( C616 C634 ) C616_=_C637( C616 C637 ) C616_=_C640( C616 C640 ) C616_=_C655( C616 C655 ) \nC616_=_C664( C616 C664 ) C616_=_C678( C616 C678 ) C616_=_C683( C616 C683 ) C616_=_C688( C616 C688 ) C616_=_C695( C616 C695 ) C616_=_C696( C616 C696 ) \nC616_=_C700( C616 C700 ) C616_=_C704( C616 C704 ) C616_=_C712( C616 C712 ) C616_=_C716( C616 C716 ) C616_=_C717( C616 C717 ) C616_=_C722( C616 C722 ) \nC616_=_C740( C616 C740 ) C616_=_C744( C616 C744 ) C616_=_C747( C616 C747 ) C616_=_C757( C616 C757 ) C616_=_C761( C616 C761 ) C616_=_C765( C616 C765 ) \nC616_=_C775( C616 C775 ) C616_=_C778( C616 C778 ) C616_=_C779( C616 C779 ) C616_=_C783( C616 C783 ) C616_=_C798( C616 C798 ) C616_=_C799( C616 C799 ) \nC616_=_C800( C616 C800 ) C616_=_C807( C616 C807 ) C616_=_C836( C616 C836 ) C616_=_C843( C616 C843 ) C616_=_C851( C616 C851 ) C616_=_C859( C616 C859 ) \nC616_=_C862( C616 C862 ) C616_=_C864( C616 C864 ) C616_=_C865( C616 C865 ) C616_=_C873( C616 C873 ) C616_=_C876( C616 C876 ) C616_=_C881( C616 C881 ) \nC616_=_C885( C616 C885 ) C616_=_C897( C616 C897 ) C617_=_C624( C617 C624 ) C617_=_C629( C617 C629 ) C617_=_C634( C617 C634 ) C617_=_C639( C617 C639 ) \nC617_=_C646( C617 C646 ) C617_=_C648( C617 C648 ) C617_=_C661( C617 C661 ) C617_=_C673( C617 C673 ) C617_=_C674( C617 C674 ) C617_=_C683( C617 C683 ) \nC617_=_C703( C617 C703 ) C617_=_C707( C617 C707 ) C617_=_C708( C617 C708 ) C617_=_C710( C617 C710 ) C617_=_C711( C617 C711 ) C617_=_C716( C617 C716 ) \nC617_=_C730( C617 C730 ) C617_=_C731( C617 C731 ) C617_=_C735( C617 C735 ) C617_=_C753( C617 C753 ) C617_=_C760( C617 C760 ) C617_=_C768( C617 C768 ) \nC617_=_C775( C617 C775 ) C617_=_C778( C617 C778 ) C617_=_C779( C617 C779 ) C617_=_C780( C617 C780 ) C617_=_C787( C617 C787 ) C617_=_C798( C617 C798 ) \nC617_=_C804( C617 C804 ) C617_=_C807( C617 C807 ) C617_=_C809( C617 C809 ) C617_=_C821( C617 C821 ) C617_=_C828( C617 C828 ) C617_=_C872( C617 C872 ) \nC617_=_C873( C617 C873 ) C617_=_C880( C617 C880 ) C617_=_C881( C617 C881 ) C617_=_C896( C617 C896 ) C618_=_C620( C618 C620 ) C618_=_C621( C618 C621 ) \nC618_=_C628( C618 C628 ) C618_=_C637( C618 C637 ) C618_=_C640( C618 C640 ) C618_=_C649( C618 C649 ) C618_=_C653( C618 C653 ) C618_=_C660( C618 C660 ) \nC618_=_C662( C618 C662 ) C618_=_C664( C618 C664 ) C618_=_C669( C618 C669 ) C618_=_C681( C618 C681 ) C618_=_C683( C618 C683 ) C618_=_C685( C618 C685 ) \nC618_=_C695( C618 C695 ) C618_=_C703( C618 C703 ) C618_=_C705( C618 C705 ) C618_=_C708( C618 C708 ) C618_=_C712( C618 C712 ) C618_=_C713( C618 C713 ) \nC618_=_C715( C618 C715 ) C618_=_C717( C618 C717 ) C618_=_C722(</w:t>
      </w:r>
    </w:p>
    <w:p>
      <w:pPr>
        <w:pStyle w:val="PreformattedText"/>
        <w:bidi w:val="0"/>
        <w:spacing w:before="0" w:after="0"/>
        <w:jc w:val="left"/>
        <w:rPr/>
      </w:pPr>
      <w:r>
        <w:rPr/>
        <w:t xml:space="preserve"> </w:t>
      </w:r>
      <w:r>
        <w:rPr/>
        <w:t>C618 C722 ) C618_=_C723( C618 C723 ) C618_=_C733( C618 C733 ) C618_=_C744( C618 C744 ) \nC618_=_C751( C618 C751 ) C618_=_C757( C618 C757 ) C618_=_C762( C618 C762 ) C618_=_C779( C618 C779 ) C618_=_C788( C618 C788 ) C618_=_C801( C618 C801 ) \nC618_=_C805( C618 C805 ) C618_=_C810( C618 C810 ) C618_=_C812( C618 C812 ) C618_=_C819( C618 C819 ) C618_=_C820( C618 C820 ) C618_=_C821( C618 C821 ) \nC618_=_C822( C618 C822 ) C618_=_C843( C618 C843 ) C618_=_C849( C618 C849 ) C618_=_C851( C618 C851 ) C618_=_C856( C618 C856 ) C618_=_C859( C618 C859 ) \nC618_=_C860( C618 C860 ) C618_=_C864( C618 C864 ) C618_=_C865( C618 C865 ) C618_=_C868( C618 C868 ) C618_=_C869( C618 C869 ) C618_=_C870( C618 C870 ) \nC618_=_C873( C618 C873 ) C618_=_C876( C618 C876 ) C618_=_C878( C618 C878 ) C618_=_C889( C618 C889 ) C618_=_C891( C618 C891 ) C618_=_C898( C618 C898 ) \nC619_=_C631( C619 C631 ) C619_=_C637( C619 C637 ) C619_=_C654( C619 C654 ) C619_=_C655( C619 C655 ) C619_=_C664( C619 C664 ) C619_=_C667( C619 C667 ) \nC619_=_C677( C619 C677 ) C619_=_C686( C619 C686 ) C619_=_C689( C619 C689 ) C619_=_C701( C619 C701 ) C619_=_C705( C619 C705 ) C619_=_C706( C619 C706 ) \nC619_=_C708( C619 C708 ) C619_=_C712( C619 C712 ) C619_=_C714( C619 C714 ) C619_=_C718( C619 C718 ) C619_=_C724( C619 C724 ) C619_=_C730( C619 C730 ) \nC619_=_C743( C619 C743 ) C619_=_C746( C619 C746 ) C619_=_C756( C619 C756 ) C619_=_C761( C619 C761 ) C619_=_C770( C619 C770 ) C619_=_C783( C619 C783 ) \nC619_=_C788( C619 C788 ) C619_=_C797( C619 C797 ) C619_=_C803( C619 C803 ) C619_=_C807( C619 C807 ) C619_=_C813( C619 C813 ) C619_=_C816( C619 C816 ) \nC619_=_C820( C619 C820 ) C619_=_C832( C619 C832 ) C619_=_C835( C619 C835 ) C619_=_C836( C619 C836 ) C619_=_C840( C619 C840 ) C619_=_C844( C619 C844 ) \nC619_=_C846( C619 C846 ) C619_=_C851( C619 C851 ) C619_=_C857( C619 C857 ) C619_=_C863( C619 C863 ) C619_=_C866( C619 C866 ) C619_=_C867( C619 C867 ) \nC619_=_C869( C619 C869 ) C619_=_C874( C619 C874 ) C619_=_C884( C619 C884 ) C619_=_C887( C619 C887 ) C619_=_C893( C619 C893 ) C619_=_C894( C619 C894 ) \nC620_=_C621( C620 C621 ) C620_=_C632( C620 C632 ) C620_=_C689( C620 C689 ) C620_=_C699( C620 C699 ) C620_=_C704( C620 C704 ) C620_=_C705( C620 C705 ) \nC620_=_C713( C620 C713 ) C620_=_C715( C620 C715 ) C620_=_C716( C620 C716 ) C620_=_C717( C620 C717 ) C620_=_C735( C620 C735 ) C620_=_C736( C620 C736 ) \nC620_=_C762( C620 C762 ) C620_=_C764( C620 C764 ) C620_=_C765( C620 C765 ) C620_=_C771( C620 C771 ) C620_=_C777( C620 C777 ) C620_=_C781( C620 C781 ) \nC620_=_C786( C620 C786 ) C620_=_C788( C620 C788 ) C620_=_C790( C620 C790 ) C620_=_C806( C620 C806 ) C620_=_C809( C620 C809 ) C620_=_C812( C620 C812 ) \nC620_=_C835( C620 C835 ) C620_=_C838( C620 C838 ) C620_=_C839( C620 C839 ) C620_=_C843( C620 C843 ) C620_=_C848( C620 C848 ) C620_=_C851( C620 C851 ) \nC620_=_C856( C620 C856 ) C620_=_C860( C620 C860 ) C620_=_C864( C620 C864 ) C620_=_C868( C620 C868 ) C620_=_C869( C620 C869 ) C620_=_C870( C620 C870 ) \nC620_=_C871( C620 C871 ) C620_=_C874( C620 C874 ) C620_=_C876( C620 C876 ) C620_=_C878( C620 C878 ) C620_=_C889( C620 C889 ) C620_=_C896( C620 C896 ) \nC621_=_C625( C621 C625 ) C621_=_C628( C621 C628 ) C621_=_C633( C621 C633 ) C621_=_C637( C621 C637 ) C621_=_C640( C621 C640 ) C621_=_C642( C621 C642 ) \nC621_=_C655( C621 C655 ) C621_=_C664( C621 C664 ) C621_=_C668( C621 C668 ) C621_=_C673( C621 C673 ) C621_=_C674( C621 C674 ) C621_=_C675( C621 C675 ) \nC621_=_C683( C621 C683 ) C621_=_C686( C621 C686 ) C621_=_C689( C621 C689 ) C621_=_C711( C621 C711 ) C621_=_C712( C621 C712 ) C621_=_C713( C621 C713 ) \nC621_=_C717( C621 C717 ) C621_=_C722( C621 C722 ) C621_=_C732( C621 C732 ) C621_=_C737( C621 C737 ) C621_=_C744( C621 C744 ) C621_=_C749( C621 C749 ) \nC621_=_C757( C621 C757 ) C621_=_C771( C621 C771 ) C621_=_C772( C621 C772 ) C621_=_C784( C621 C784 ) C621_=_C786( C621 C786 ) C621_=_C789( C621 C789 ) \nC621_=_C793( C621 C793 ) C621_=_C806( C621 C806 ) C621_=_C807( C621 C807 ) C621_=_C826( C621 C826 ) C621_=_C833( C621 C833 ) C621_=_C835( C621 C835 ) \nC621_=_C843( C621 C843 ) C621_=_C847( C621 C847 ) C621_=_C848( C621 C848 ) C621_=_C857( C621 C857 ) C621_=_C860( C621 C860 ) C621_=_C865( C621 C865 ) \nC621_=_C867( C621 C867 ) C621_=_C872( C621 C872 ) C621_=_C873( C621 C873 ) C621_=_C874( C621 C874 ) C621_=_C876( C621 C876 ) C621_=_C878( C621 C878 ) \nC621_=_C885( C621 C885 ) C621_=_C886( C621 C886 ) C621_=_C887( C621 C887 ) C621_=_C888( C621 C888 ) C621_=_C894( C621 C894 ) C622_=_C623( C622 C623 ) \nC622_=_C626( C622 C626 ) C622_=_C627( C622 C627 ) C622_=_C634( C622 C634 ) C622_=_C642( C622 C642 ) C622_=_C671( C622 C671 ) C622_=_C673( C622 C673 ) \nC622_=_C681( C622 C681 ) C622_=_C687( C622 C687 ) C622_=_C700( C622 C700 ) C622_=_C704( C622 C704 ) C622_=_C709( C622 C709 ) C622_=_C720( C622 C720 ) \nC622_=_C721( C622 C721 ) C622_=_C733( C622 C733 ) C622_=_C740( C622 C740 ) C622_=_C749( C622 C749 ) C622_=_C753( C622 C753 ) C622_=_C755( C622 C755 ) \nC622_=_C758( C622 C758 ) C622_=_C759( C622 C759 ) C622_=_C760( C622 C760 ) C622_=_C773( C622 C773 ) C622_=_C774( C622 C774 ) C622_=_C778( C622 C778 ) \nC622_=_C782( C622 C782 ) C622_=_C783( C622 C783 ) C622_=_C784( C622 C784 ) C622_=_C787( C622 C787 ) C622_=_C790( C622 C790 ) C622_=_C791( C622 C791 ) \nC622_=_C796( C622 C796 ) C622_=_C803( C622 C803 ) C622_=_C814( C622 C814 ) C622_=_C819( C622 C819 ) C622_=_C831( C622 C831 ) C622_=_C832( C622 C832 ) \nC622_=_C834( C622 C834 ) C622_=_C842( C622 C842 ) C622_=_C844( C622 C844 ) C622_=_C849( C622 C849 ) C622_=_C850( C622 C850 ) C622_=_C853( C622 C853 ) \nC622_=_C859( C622 C859 ) C622_=_C860( C622 C860 ) C622_=_C862( C622 C862 ) C622_=_C870( C622 C870 ) C622_=_C874( C622 C874 ) C622_=_C876( C622 C876 ) \nC622_=_C882( C622 C882 ) C622_=_C886( C622 C886 ) C622_=_C887( C622 C887 ) C622_=_C899( C622 C899 ) C623_=_C624( C623 C624 ) C623_=_C626( C623 C626 ) \nC623_=_C630( C623 C630 ) C623_=_C638( C623 C638 ) C623_=_C672( C623 C672 ) C623_=_C684( C623 C684 ) C623_=_C687( C623 C687 ) C623_=_C700( C623 C700 ) \nC623_=_C724( C623 C724 ) C623_=_C726( C623 C726 ) C623_=_C738( C623 C738 ) C623_=_C740( C623 C740 ) C623_=_C745( C623 C745 ) C623_=_C755( C623 C755 ) \nC623_=_C764( C623 C764 ) C623_=_C782( C623 C782 ) C623_=_C787( C623 C787 ) C623_=_C790( C623 C790 ) C623_=_C791( C623 C791 ) C623_=_C801( C623 C801 ) \nC623_=_C802( C623 C802 ) C623_=_C804( C623 C804 ) C623_=_C808( C623 C808 ) C623_=_C809( C623 C809 ) C623_=_C815( C623 C815 ) C623_=_C833( C623 C833 ) \nC623_=_C842( C623 C842 ) C623_=_C844( C623 C844 ) C623_=_C845( C623 C845 ) C623_=_C858( C623 C858 ) C623_=_C859( C623 C859 ) C623_=_C865( C623 C865 ) \nC623_=_C867( C623 C867 ) C623_=_C869( C623 C869 ) C623_=_C870( C623 C870 ) C623_=_C874( C623 C874 ) C623_=_C883( C623 C883 ) C623_=_C887( C623 C887 ) \nC623_=_C888( C623 C888 ) C623_=_C892( C623 C892 ) C623_=_C894( C623 C894 ) C623_=_C895( C623 C895 ) C623_=_C898( C623 C898 ) C623_=_C899( C623 C899 ) \nC624_=_C627( C624 C627 ) C624_=_C629( C624 C629 ) C624_=_C645( C624 C645 ) C624_=_C661( C624 C661 ) C624_=_C673( C624 C673 ) C624_=_C674( C624 C674 ) \nC624_=_C678( C624 C678 ) C624_=_C686( C624 C686 ) C624_=_C701( C624 C701 ) C624_=_C711( C624 C711 ) C624_=_C714( C624 C714 ) C624_=_C730( C624 C730 ) \nC624_=_C738( C624 C738 ) C624_=_C764( C624 C764 ) C624_=_C766( C624 C766 ) C624_=_C768( C624 C768 ) C624_=_C769( C624 C769 ) C624_=_C772( C624 C772 ) \nC624_=_C784( C624 C784 ) C624_=_C804( C624 C804 ) C624_=_C809( C624 C809 ) C624_=_C810( C624 C810 ) C624_=_C815( C624 C815 ) C624_=_C817( C624 C817 ) \nC624_=_C818( C624 C818 ) C624_=_C819( C624 C819 ) C624_=_C842( C624 C842 ) C624_=_C845( C624 C845 ) C624_=_C852( C624 C852 ) C624_=_C853( C624 C853 ) \nC624_=_C854( C624 C854 ) C624_=_C858( C624 C858 ) C624_=_C865( C624 C865 ) C624_=_C867( C624 C867 ) C624_=_C870( C624 C870 ) C624_=_C880( C624 C880 ) \nC624_=_C881( C624 C881 ) C624_=_C886( C624 C886 ) C624_=_C887( C624 C887 ) C624_=_C899( C624 C899 ) C625_=_C626( C625 C626 ) C625_=_C628( C625 C628 ) \nC625_=_C636( C625 C636 ) C625_=_C641( C625 C641 ) C625_=_C656( C625 C656 ) C625_=_C658( C625 C658 ) C625_=_C661( C625 C661 ) C625_=_C667( C625 C667 ) \nC625_=_C675( C625 C675 ) C625_=_C682( C625 C682 ) C625_=_C683( C625 C683 ) C625_=_C685( C625 C685 ) C625_=_C712( C625 C712 ) C625_=_C714( C625 C714 ) \nC625_=_C719( C625 C719 ) C625_=_C736( C625 C736 ) C625_=_C737( C625 C737 ) C625_=_C754( C625 C754 ) C625_=_C756( C625 C756 ) C625_=_C757( C625 C757 ) \nC625_=_C759( C625 C759 ) C625_=_C760( C625 C760 ) C625_=_C762( C625 C762 ) C625_=_C771( C625 C771 ) C625_=_C773( C625 C773 ) C625_=_C781( C625 C781 ) \nC625_=_C784( C625 C784 ) C625_=_C790( C625 C790 ) C625_=_C792( C625 C792 ) C625_=_C802( C625 C802 ) C625_=_C804( C625 C804 ) C625_=_C805( C625 C805 ) \nC625_=_C806( C625 C806 ) C625_=_C807( C625 C807 ) C625_=_C811( C625 C811 ) C625_=_C814( C625 C814 ) C625_=_C824( C625 C824 ) C625_=_C826( C625 C826 ) \nC625_=_C835( C625 C835 ) C625_=_C837( C625 C837 ) C625_=_C839( C625 C839 ) C625_=_C846( C625 C846 ) C625_=_C854( C625 C854 ) C625_=_C867( C625 C867 ) \nC625_=_C872( C625 C872 ) C625_=_C874( C625 C874 ) C625_=_C877( C625 C877 ) C625_=_C878( C625 C878 ) C625_=_C879( C625 C879 ) C625_=_C881( C625 C881 ) \nC625_=_C885( C625 C885 ) C625_=_C888( C625 C888 ) C625_=_C891( C625 C891 ) C625_=_C894( C625 C894 ) C625_=_C899( C625 C899 ) C626_=_C627( C626 C627 ) \nC626_=_C628( C626 C628 ) C626_=_C636( C626 C636 ) C626_=_C639( C626 C639 ) C626_=_C640( C626 C640 ) C626_=_C648( C626 C648 ) C626_=_C652( C626 C652 ) \nC626_=_C659( C626 C659 ) C626_=_C660( C626 C660 ) C626_=_C662( C626 C662 ) C626_=_C667( C626 C667 ) C626_=_C670( C626 C670 ) C626_=_C671( C626 C671 ) \nC626_=_C681( C626 C681 ) C626_=_C682( C626 C682 ) C626_=_C687( C626 C687 ) C626_=_C690( C626 C690 ) C626_=_C700( C626 C700 ) C626_=_C707( C626 C707 ) \nC626_=_C722( C626 C722 ) C626_=_C727( C626 C727 ) C626_=_C734( C626 C734 ) C626_=_C740(</w:t>
      </w:r>
    </w:p>
    <w:p>
      <w:pPr>
        <w:pStyle w:val="PreformattedText"/>
        <w:bidi w:val="0"/>
        <w:spacing w:before="0" w:after="0"/>
        <w:jc w:val="left"/>
        <w:rPr/>
      </w:pPr>
      <w:r>
        <w:rPr/>
        <w:t xml:space="preserve"> </w:t>
      </w:r>
      <w:r>
        <w:rPr/>
        <w:t>C626 C740 ) C626_=_C743( C626 C743 ) C626_=_C747( C626 C747 ) \nC626_=_C755( C626 C755 ) C626_=_C761( C626 C761 ) C626_=_C763( C626 C763 ) C626_=_C768( C626 C768 ) C626_=_C772( C626 C772 ) C626_=_C773( C626 C773 ) \nC626_=_C781( C626 C781 ) C626_=_C782( C626 C782 ) C626_=_C784( C626 C784 ) C626_=_C785( C626 C785 ) C626_=_C787( C626 C787 ) C626_=_C790( C626 C790 ) \nC626_=_C791( C626 C791 ) C626_=_C804( C626 C804 ) C626_=_C806( C626 C806 ) C626_=_C817( C626 C817 ) C626_=_C826( C626 C826 ) C626_=_C834( C626 C834 ) \nC626_=_C839( C626 C839 ) C626_=_C843( C626 C843 ) C626_=_C844( C626 C844 ) C626_=_C845( C626 C845 ) C626_=_C846( C626 C846 ) C626_=_C866( C626 C866 ) \nC626_=_C875( C626 C875 ) C626_=_C879( C626 C879 ) C626_=_C886( C626 C886 ) C626_=_C887( C626 C887 ) C626_=_C888( C626 C888 ) C626_=_C891( C626 C891 ) \nC626_=_C899( C626 C899 ) C627_=_C628( C627 C628 ) C627_=_C629( C627 C629 ) C627_=_C634( C627 C634 ) C627_=_C652( C627 C652 ) C627_=_C659( C627 C659 ) \nC627_=_C661( C627 C661 ) C627_=_C662( C627 C662 ) C627_=_C666( C627 C666 ) C627_=_C670( C627 C670 ) C627_=_C673( C627 C673 ) C627_=_C677( C627 C677 ) \nC627_=_C678( C627 C678 ) C627_=_C681( C627 C681 ) C627_=_C707( C627 C707 ) C627_=_C721( C627 C721 ) C627_=_C722( C627 C722 ) C627_=_C734( C627 C734 ) \nC627_=_C743( C627 C743 ) C627_=_C747( C627 C747 ) C627_=_C753( C627 C753 ) C627_=_C758( C627 C758 ) C627_=_C772( C627 C772 ) C627_=_C773( C627 C773 ) \nC627_=_C774( C627 C774 ) C627_=_C783( C627 C783 ) C627_=_C784( C627 C784 ) C627_=_C785( C627 C785 ) C627_=_C796( C627 C796 ) C627_=_C802( C627 C802 ) \nC627_=_C831( C627 C831 ) C627_=_C832( C627 C832 ) C627_=_C839( C627 C839 ) C627_=_C841( C627 C841 ) C627_=_C842( C627 C842 ) C627_=_C850( C627 C850 ) \nC627_=_C862( C627 C862 ) C627_=_C867( C627 C867 ) C627_=_C874( C627 C874 ) C627_=_C876( C627 C876 ) C627_=_C879( C627 C879 ) C627_=_C882( C627 C882 ) \nC627_=_C891( C627 C891 ) C627_=_C893( C627 C893 ) C627_=_C895( C627 C895 ) C627_=_C899( C627 C899 ) C628_=_C637( C628 C637 ) C628_=_C640( C628 C640 ) \nC628_=_C641( C628 C641 ) C628_=_C656( C628 C656 ) C628_=_C658( C628 C658 ) C628_=_C659( C628 C659 ) C628_=_C662( C628 C662 ) C628_=_C664( C628 C664 ) \nC628_=_C670( C628 C670 ) C628_=_C681( C628 C681 ) C628_=_C683( C628 C683 ) C628_=_C684( C628 C684 ) C628_=_C685( C628 C685 ) C628_=_C698( C628 C698 ) \nC628_=_C707( C628 C707 ) C628_=_C712( C628 C712 ) C628_=_C714( C628 C714 ) C628_=_C717( C628 C717 ) C628_=_C719( C628 C719 ) C628_=_C722( C628 C722 ) \nC628_=_C728( C628 C728 ) C628_=_C734( C628 C734 ) C628_=_C736( C628 C736 ) C628_=_C743( C628 C743 ) C628_=_C744( C628 C744 ) C628_=_C747( C628 C747 ) \nC628_=_C754( C628 C754 ) C628_=_C757( C628 C757 ) C628_=_C759( C628 C759 ) C628_=_C760( C628 C760 ) C628_=_C762( C628 C762 ) C628_=_C771( C628 C771 ) \nC628_=_C785( C628 C785 ) C628_=_C790( C628 C790 ) C628_=_C792( C628 C792 ) C628_=_C793( C628 C793 ) C628_=_C805( C628 C805 ) C628_=_C806( C628 C806 ) \nC628_=_C807( C628 C807 ) C628_=_C811( C628 C811 ) C628_=_C814( C628 C814 ) C628_=_C824( C628 C824 ) C628_=_C826( C628 C826 ) C628_=_C829( C628 C829 ) \nC628_=_C835( C628 C835 ) C628_=_C836( C628 C836 ) C628_=_C839( C628 C839 ) C628_=_C843( C628 C843 ) C628_=_C854( C628 C854 ) C628_=_C865( C628 C865 ) \nC628_=_C873( C628 C873 ) C628_=_C876( C628 C876 ) C628_=_C878( C628 C878 ) C628_=_C879( C628 C879 ) C628_=_C887( C628 C887 ) C628_=_C891( C628 C891 ) \nC628_=_C894( C628 C894 ) C628_=_C899( C628 C899 ) C629_=_C636( C629 C636 ) C629_=_C638( C629 C638 ) C629_=_C639( C629 C639 ) C629_=_C645( C629 C645 ) \nC629_=_C649( C629 C649 ) C629_=_C661( C629 C661 ) C629_=_C672( C629 C672 ) C629_=_C678( C629 C678 ) C629_=_C690( C629 C690 ) C629_=_C693( C629 C693 ) \nC629_=_C696( C629 C696 ) C629_=_C703( C629 C703 ) C629_=_C707( C629 C707 ) C629_=_C708( C629 C708 ) C629_=_C712( C629 C712 ) C629_=_C726( C629 C726 ) \nC629_=_C735( C629 C735 ) C629_=_C737( C629 C737 ) C629_=_C739( C629 C739 ) C629_=_C740( C629 C740 ) C629_=_C766( C629 C766 ) C629_=_C769( C629 C769 ) \nC629_=_C770( C629 C770 ) C629_=_C772( C629 C772 ) C629_=_C784( C629 C784 ) C629_=_C787( C629 C787 ) C629_=_C792( C629 C792 ) C629_=_C798( C629 C798 ) \nC629_=_C800( C629 C800 ) C629_=_C806( C629 C806 ) C629_=_C809( C629 C809 ) C629_=_C810( C629 C810 ) C629_=_C811( C629 C811 ) C629_=_C812( C629 C812 ) \nC629_=_C813( C629 C813 ) C629_=_C830( C629 C830 ) C629_=_C833( C629 C833 ) C629_=_C835( C629 C835 ) C629_=_C837( C629 C837 ) C629_=_C839( C629 C839 ) \nC629_=_C853( C629 C853 ) C629_=_C867( C629 C867 ) C629_=_C873( C629 C873 ) C629_=_C876( C629 C876 ) C629_=_C878( C629 C878 ) C629_=_C882( C629 C882 ) \nC629_=_C890( C629 C890 ) C629_=_C899( C629 C899 ) C630_=_C631( C630 C631 ) C630_=_C632( C630 C632 ) C630_=_C633( C630 C633 ) C630_=_C635( C630 C635 ) \nC630_=_C638( C630 C638 ) C630_=_C640( C630 C640 ) C630_=_C643( C630 C643 ) C630_=_C662( C630 C662 ) C630_=_C666( C630 C666 ) C630_=_C694( C630 C694 ) \nC630_=_C698( C630 C698 ) C630_=_C710( C630 C710 ) C630_=_C711( C630 C711 ) C630_=_C726( C630 C726 ) C630_=_C728( C630 C728 ) C630_=_C738( C630 C738 ) \nC630_=_C762( C630 C762 ) C630_=_C765( C630 C765 ) C630_=_C768( C630 C768 ) C630_=_C772( C630 C772 ) C630_=_C773( C630 C773 ) C630_=_C781( C630 C781 ) \nC630_=_C791( C630 C791 ) C630_=_C794( C630 C794 ) C630_=_C801( C630 C801 ) C630_=_C803( C630 C803 ) C630_=_C808( C630 C808 ) C630_=_C812( C630 C812 ) \nC630_=_C815( C630 C815 ) C630_=_C821( C630 C821 ) C630_=_C822( C630 C822 ) C630_=_C827( C630 C827 ) C630_=_C832( C630 C832 ) C630_=_C841( C630 C841 ) \nC630_=_C842( C630 C842 ) C630_=_C853( C630 C853 ) C630_=_C854( C630 C854 ) C630_=_C857( C630 C857 ) C630_=_C858( C630 C858 ) C630_=_C867( C630 C867 ) \nC630_=_C868( C630 C868 ) C630_=_C874( C630 C874 ) C630_=_C878( C630 C878 ) C630_=_C880( C630 C880 ) C630_=_C881( C630 C881 ) C630_=_C882( C630 C882 ) \nC630_=_C887( C630 C887 ) C630_=_C891( C630 C891 ) C631_=_C637( C631 C637 ) C631_=_C641( C631 C641 ) C631_=_C643( C631 C643 ) C631_=_C654( C631 C654 ) \nC631_=_C672( C631 C672 ) C631_=_C677( C631 C677 ) C631_=_C679( C631 C679 ) C631_=_C705( C631 C705 ) C631_=_C710( C631 C710 ) C631_=_C714( C631 C714 ) \nC631_=_C718( C631 C718 ) C631_=_C722( C631 C722 ) C631_=_C730( C631 C730 ) C631_=_C733( C631 C733 ) C631_=_C738( C631 C738 ) C631_=_C746( C631 C746 ) \nC631_=_C772( C631 C772 ) C631_=_C773( C631 C773 ) C631_=_C775( C631 C775 ) C631_=_C781( C631 C781 ) C631_=_C785( C631 C785 ) C631_=_C787( C631 C787 ) \nC631_=_C789( C631 C789 ) C631_=_C794( C631 C794 ) C631_=_C809( C631 C809 ) C631_=_C817( C631 C817 ) C631_=_C819( C631 C819 ) C631_=_C836( C631 C836 ) \nC631_=_C840( C631 C840 ) C631_=_C842( C631 C842 ) C631_=_C846( C631 C846 ) C631_=_C851( C631 C851 ) C631_=_C858( C631 C858 ) C631_=_C863( C631 C863 ) \nC631_=_C864( C631 C864 ) C631_=_C872( C631 C872 ) C631_=_C874( C631 C874 ) C631_=_C880( C631 C880 ) C631_=_C881( C631 C881 ) C631_=_C882( C631 C882 ) \nC631_=_C883( C631 C883 ) C631_=_C887( C631 C887 ) C631_=_C889( C631 C889 ) C631_=_C891( C631 C891 ) C631_=_C893( C631 C893 ) C631_=_C896( C631 C896 ) \nC631_=_C897( C631 C897 ) C631_=_C899( C631 C899 ) C632_=_C633( C632 C633 ) C632_=_C665( C632 C665 ) C632_=_C692( C632 C692 ) C632_=_C695( C632 C695 ) \nC632_=_C700( C632 C700 ) C632_=_C723( C632 C723 ) C632_=_C728( C632 C728 ) C632_=_C729( C632 C729 ) C632_=_C731( C632 C731 ) C632_=_C748( C632 C748 ) \nC632_=_C762( C632 C762 ) C632_=_C763( C632 C763 ) C632_=_C768( C632 C768 ) C632_=_C769( C632 C769 ) C632_=_C773( C632 C773 ) C632_=_C783( C632 C783 ) \nC632_=_C788( C632 C788 ) C632_=_C799( C632 C799 ) C632_=_C800( C632 C800 ) C632_=_C802( C632 C802 ) C632_=_C809( C632 C809 ) C632_=_C812( C632 C812 ) \nC632_=_C814( C632 C814 ) C632_=_C815( C632 C815 ) C632_=_C818( C632 C818 ) C632_=_C826( C632 C826 ) C632_=_C831( C632 C831 ) C632_=_C838( C632 C838 ) \nC632_=_C841( C632 C841 ) C632_=_C842( C632 C842 ) C632_=_C844( C632 C844 ) C632_=_C847( C632 C847 ) C632_=_C849( C632 C849 ) C632_=_C854( C632 C854 ) \nC632_=_C859( C632 C859 ) C632_=_C860( C632 C860 ) C632_=_C868( C632 C868 ) C632_=_C874( C632 C874 ) C632_=_C875( C632 C875 ) C632_=_C877( C632 C877 ) \nC632_=_C891( C632 C891 ) C632_=_C897( C632 C897 ) C633_=_C638( C633 C638 ) C633_=_C652( C633 C652 ) C633_=_C655( C633 C655 ) C633_=_C668( C633 C668 ) \nC633_=_C673( C633 C673 ) C633_=_C686( C633 C686 ) C633_=_C699( C633 C699 ) C633_=_C707( C633 C707 ) C633_=_C720( C633 C720 ) C633_=_C725( C633 C725 ) \nC633_=_C728( C633 C728 ) C633_=_C731( C633 C731 ) C633_=_C732( C633 C732 ) C633_=_C733( C633 C733 ) C633_=_C742( C633 C742 ) C633_=_C754( C633 C754 ) \nC633_=_C762( C633 C762 ) C633_=_C772( C633 C772 ) C633_=_C773( C633 C773 ) C633_=_C786( C633 C786 ) C633_=_C787( C633 C787 ) C633_=_C789( C633 C789 ) \nC633_=_C792( C633 C792 ) C633_=_C793( C633 C793 ) C633_=_C799( C633 C799 ) C633_=_C803( C633 C803 ) C633_=_C807( C633 C807 ) C633_=_C812( C633 C812 ) \nC633_=_C815( C633 C815 ) C633_=_C826( C633 C826 ) C633_=_C827( C633 C827 ) C633_=_C840( C633 C840 ) C633_=_C842( C633 C842 ) C633_=_C847( C633 C847 ) \nC633_=_C850( C633 C850 ) C633_=_C852( C633 C852 ) C633_=_C854( C633 C854 ) C633_=_C855( C633 C855 ) C633_=_C858( C633 C858 ) C633_=_C868( C633 C868 ) \nC633_=_C871( C633 C871 ) C633_=_C872( C633 C872 ) C633_=_C873( C633 C873 ) C633_=_C875( C633 C875 ) C633_=_C879( C633 C879 ) C633_=_C882( C633 C882 ) \nC633_=_C885( C633 C885 ) C633_=_C889( C633 C889 ) C633_=_C891( C633 C891 ) C633_=_C894( C633 C894 ) C633_=_C896( C633 C896 ) C634_=_C641( C634 C641 ) \nC634_=_C655( C634 C655 ) C634_=_C669( C634 C669 ) C634_=_C681( C634 C681 ) C634_=_C683( C634 C683 ) C634_=_C684( C634 C684 ) C634_=_C690( C634 C690 ) \nC634_=_C695( C634 C695 ) C634_=_C747( C634 C747 ) C634_=_C751( C634 C751 ) C634_=_C753( C634 C753 ) C634_=_C755( C634 C755 ) C634_=_C758( C634 C758 ) \nC634_=_C769( C634 C769 ) C634_=_C770( C634 C770 ) C634_=_C773( C634 C773 ) C634_=_C774( C634 C774 ) C634_=_C778(</w:t>
      </w:r>
    </w:p>
    <w:p>
      <w:pPr>
        <w:pStyle w:val="PreformattedText"/>
        <w:bidi w:val="0"/>
        <w:spacing w:before="0" w:after="0"/>
        <w:jc w:val="left"/>
        <w:rPr/>
      </w:pPr>
      <w:r>
        <w:rPr/>
        <w:t xml:space="preserve"> </w:t>
      </w:r>
      <w:r>
        <w:rPr/>
        <w:t>C634 C778 ) C634_=_C783( C634 C783 ) \nC634_=_C789( C634 C789 ) C634_=_C793( C634 C793 ) C634_=_C796( C634 C796 ) C634_=_C800( C634 C800 ) C634_=_C821( C634 C821 ) C634_=_C828( C634 C828 ) \nC634_=_C831( C634 C831 ) C634_=_C832( C634 C832 ) C634_=_C836( C634 C836 ) C634_=_C842( C634 C842 ) C634_=_C844( C634 C844 ) C634_=_C848( C634 C848 ) \nC634_=_C850( C634 C850 ) C634_=_C859( C634 C859 ) C634_=_C866( C634 C866 ) C634_=_C872( C634 C872 ) C634_=_C873( C634 C873 ) C634_=_C876( C634 C876 ) \nC634_=_C879( C634 C879 ) C634_=_C882( C634 C882 ) C634_=_C885( C634 C885 ) C634_=_C892( C634 C892 ) C634_=_C897( C634 C897 ) C635_=_C640( C635 C640 ) \nC635_=_C641( C635 C641 ) C635_=_C643( C635 C643 ) C635_=_C666( C635 C666 ) C635_=_C669( C635 C669 ) C635_=_C679( C635 C679 ) C635_=_C692( C635 C692 ) \nC635_=_C694( C635 C694 ) C635_=_C698( C635 C698 ) C635_=_C703( C635 C703 ) C635_=_C711( C635 C711 ) C635_=_C715( C635 C715 ) C635_=_C718( C635 C718 ) \nC635_=_C724( C635 C724 ) C635_=_C731( C635 C731 ) C635_=_C742( C635 C742 ) C635_=_C751( C635 C751 ) C635_=_C753( C635 C753 ) C635_=_C765( C635 C765 ) \nC635_=_C768( C635 C768 ) C635_=_C788( C635 C788 ) C635_=_C800( C635 C800 ) C635_=_C801( C635 C801 ) C635_=_C803( C635 C803 ) C635_=_C808( C635 C808 ) \nC635_=_C810( C635 C810 ) C635_=_C811( C635 C811 ) C635_=_C821( C635 C821 ) C635_=_C822( C635 C822 ) C635_=_C823( C635 C823 ) C635_=_C827( C635 C827 ) \nC635_=_C832( C635 C832 ) C635_=_C837( C635 C837 ) C635_=_C838( C635 C838 ) C635_=_C844( C635 C844 ) C635_=_C849( C635 C849 ) C635_=_C850( C635 C850 ) \nC635_=_C853( C635 C853 ) C635_=_C857( C635 C857 ) C635_=_C866( C635 C866 ) C635_=_C867( C635 C867 ) C635_=_C871( C635 C871 ) C635_=_C873( C635 C873 ) \nC635_=_C878( C635 C878 ) C635_=_C879( C635 C879 ) C635_=_C880( C635 C880 ) C635_=_C882( C635 C882 ) C635_=_C888( C635 C888 ) C635_=_C893( C635 C893 ) \nC635_=_C898( C635 C898 ) C636_=_C638( C636 C638 ) C636_=_C639( C636 C639 ) C636_=_C641( C636 C641 ) C636_=_C645( C636 C645 ) C636_=_C657( C636 C657 ) \nC636_=_C663( C636 C663 ) C636_=_C664( C636 C664 ) C636_=_C667( C636 C667 ) C636_=_C678( C636 C678 ) C636_=_C682( C636 C682 ) C636_=_C684( C636 C684 ) \nC636_=_C690( C636 C690 ) C636_=_C699( C636 C699 ) C636_=_C732( C636 C732 ) C636_=_C735( C636 C735 ) C636_=_C753( C636 C753 ) C636_=_C769( C636 C769 ) \nC636_=_C772( C636 C772 ) C636_=_C773( C636 C773 ) C636_=_C780( C636 C780 ) C636_=_C781( C636 C781 ) C636_=_C784( C636 C784 ) C636_=_C787( C636 C787 ) \nC636_=_C788( C636 C788 ) C636_=_C801( C636 C801 ) C636_=_C804( C636 C804 ) C636_=_C805( C636 C805 ) C636_=_C806( C636 C806 ) C636_=_C807( C636 C807 ) \nC636_=_C808( C636 C808 ) C636_=_C811( C636 C811 ) C636_=_C821( C636 C821 ) C636_=_C827( C636 C827 ) C636_=_C833( C636 C833 ) C636_=_C846( C636 C846 ) \nC636_=_C857( C636 C857 ) C636_=_C859( C636 C859 ) C636_=_C877( C636 C877 ) C636_=_C882( C636 C882 ) C636_=_C883( C636 C883 ) C637_=_C640( C637 C640 ) \nC637_=_C646( C637 C646 ) C637_=_C647( C637 C647 ) C637_=_C654( C637 C654 ) C637_=_C664( C637 C664 ) C637_=_C665( C637 C665 ) C637_=_C667( C637 C667 ) \nC637_=_C677( C637 C677 ) C637_=_C683( C637 C683 ) C637_=_C692( C637 C692 ) C637_=_C695( C637 C695 ) C637_=_C699( C637 C699 ) C637_=_C705( C637 C705 ) \nC637_=_C706( C637 C706 ) C637_=_C712( C637 C712 ) C637_=_C714( C637 C714 ) C637_=_C717( C637 C717 ) C637_=_C718( C637 C718 ) C637_=_C722( C637 C722 ) \nC637_=_C729( C637 C729 ) C637_=_C730( C637 C730 ) C637_=_C734( C637 C734 ) C637_=_C741( C637 C741 ) C637_=_C744( C637 C744 ) C637_=_C746( C637 C746 ) \nC637_=_C757( C637 C757 ) C637_=_C758( C637 C758 ) C637_=_C774( C637 C774 ) C637_=_C791( C637 C791 ) C637_=_C796( C637 C796 ) C637_=_C802( C637 C802 ) \nC637_=_C811( C637 C811 ) C637_=_C836( C637 C836 ) C637_=_C843( C637 C843 ) C637_=_C844( C637 C844 ) C637_=_C846( C637 C846 ) C637_=_C850( C637 C850 ) \nC637_=_C851( C637 C851 ) C637_=_C852( C637 C852 ) C637_=_C863( C637 C863 ) C637_=_C864( C637 C864 ) C637_=_C865( C637 C865 ) C637_=_C868( C637 C868 ) \nC637_=_C873( C637 C873 ) C637_=_C874( C637 C874 ) C637_=_C876( C637 C876 ) C637_=_C878( C637 C878 ) C637_=_C885( C637 C885 ) C637_=_C895( C637 C895 ) \nC637_=_C898( C637 C898 ) C638_=_C645( C638 C645 ) C638_=_C669( C638 C669 ) C638_=_C681( C638 C681 ) C638_=_C687( C638 C687 ) C638_=_C690( C638 C690 ) \nC638_=_C691( C638 C691 ) C638_=_C696( C638 C696 ) C638_=_C717( C638 C717 ) C638_=_C719( C638 C719 ) C638_=_C720( C638 C720 ) C638_=_C725( C638 C725 ) \nC638_=_C726( C638 C726 ) C638_=_C733( C638 C733 ) C638_=_C745( C638 C745 ) C638_=_C746( C638 C746 ) C638_=_C754( C638 C754 ) C638_=_C761( C638 C761 ) \nC638_=_C769( C638 C769 ) C638_=_C772( C638 C772 ) C638_=_C786( C638 C786 ) C638_=_C791( C638 C791 ) C638_=_C792( C638 C792 ) C638_=_C794( C638 C794 ) \nC638_=_C799( C638 C799 ) C638_=_C801( C638 C801 ) C638_=_C802( C638 C802 ) C638_=_C804( C638 C804 ) C638_=_C808( C638 C808 ) C638_=_C811( C638 C811 ) \nC638_=_C814( C638 C814 ) C638_=_C833( C638 C833 ) C638_=_C842( C638 C842 ) C638_=_C850( C638 C850 ) C638_=_C855( C638 C855 ) C638_=_C858( C638 C858 ) \nC638_=_C861( C638 C861 ) C638_=_C867( C638 C867 ) C638_=_C869( C638 C869 ) C638_=_C873( C638 C873 ) C638_=_C874( C638 C874 ) C638_=_C882( C638 C882 ) \nC638_=_C885( C638 C885 ) C638_=_C888( C638 C888 ) C638_=_C892( C638 C892 ) C638_=_C895( C638 C895 ) C638_=_C899( C638 C899 ) C639_=_C640( C639 C640 ) \nC639_=_C641( C639 C641 ) C639_=_C648( C639 C648 ) C639_=_C657( C639 C657 ) C639_=_C660( C639 C660 ) C639_=_C661( C639 C661 ) C639_=_C663( C639 C663 ) \nC639_=_C664( C639 C664 ) C639_=_C671( C639 C671 ) C639_=_C677( C639 C677 ) C639_=_C687( C639 C687 ) C639_=_C688( C639 C688 ) C639_=_C690( C639 C690 ) \nC639_=_C699( C639 C699 ) C639_=_C703( C639 C703 ) C639_=_C707( C639 C707 ) C639_=_C708( C639 C708 ) C639_=_C715( C639 C715 ) C639_=_C722( C639 C722 ) \nC639_=_C727( C639 C727 ) C639_=_C733( C639 C733 ) C639_=_C735( C639 C735 ) C639_=_C747( C639 C747 ) C639_=_C752( C639 C752 ) C639_=_C761( C639 C761 ) \nC639_=_C763( C639 C763 ) C639_=_C768( C639 C768 ) C639_=_C770( C639 C770 ) C639_=_C777( C639 C777 ) C639_=_C787( C639 C787 ) C639_=_C798( C639 C798 ) \nC639_=_C801( C639 C801 ) C639_=_C802( C639 C802 ) C639_=_C809( C639 C809 ) C639_=_C811( C639 C811 ) C639_=_C817( C639 C817 ) C639_=_C821( C639 C821 ) \nC639_=_C846( C639 C846 ) C639_=_C854( C639 C854 ) C639_=_C865( C639 C865 ) C639_=_C875( C639 C875 ) C639_=_C883( C639 C883 ) C639_=_C884( C639 C884 ) \nC639_=_C886( C639 C886 ) C639_=_C888( C639 C888 ) C640_=_C643( C640 C643 ) C640_=_C658( C640 C658 ) C640_=_C660( C640 C660 ) C640_=_C664( C640 C664 ) \nC640_=_C666( C640 C666 ) C640_=_C671( C640 C671 ) C640_=_C683( C640 C683 ) C640_=_C690( C640 C690 ) C640_=_C694( C640 C694 ) C640_=_C698( C640 C698 ) \nC640_=_C702( C640 C702 ) C640_=_C711( C640 C711 ) C640_=_C712( C640 C712 ) C640_=_C717( C640 C717 ) C640_=_C722( C640 C722 ) C640_=_C727( C640 C727 ) \nC640_=_C744( C640 C744 ) C640_=_C747( C640 C747 ) C640_=_C757( C640 C757 ) C640_=_C761( C640 C761 ) C640_=_C763( C640 C763 ) C640_=_C765( C640 C765 ) \nC640_=_C768( C640 C768 ) C640_=_C780( C640 C780 ) C640_=_C788( C640 C788 ) C640_=_C803( C640 C803 ) C640_=_C810( C640 C810 ) C640_=_C817( C640 C817 ) \nC640_=_C821( C640 C821 ) C640_=_C822( C640 C822 ) C640_=_C824( C640 C824 ) C640_=_C827( C640 C827 ) C640_=_C832( C640 C832 ) C640_=_C839( C640 C839 ) \nC640_=_C843( C640 C843 ) C640_=_C844( C640 C844 ) C640_=_C857( C640 C857 ) C640_=_C861( C640 C861 ) C640_=_C865( C640 C865 ) C640_=_C866( C640 C866 ) \nC640_=_C867( C640 C867 ) C640_=_C873( C640 C873 ) C640_=_C875( C640 C875 ) C640_=_C876( C640 C876 ) C640_=_C878( C640 C878 ) C640_=_C880( C640 C880 ) \nC640_=_C886( C640 C886 ) C640_=_C888( C640 C888 ) C640_=_C893( C640 C893 ) C641_=_C657( C641 C657 ) C641_=_C663( C641 C663 ) C641_=_C664( C641 C664 ) \nC641_=_C669( C641 C669 ) C641_=_C679( C641 C679 ) C641_=_C683( C641 C683 ) C641_=_C692( C641 C692 ) C641_=_C699( C641 C699 ) C641_=_C714( C641 C714 ) \nC641_=_C718( C641 C718 ) C641_=_C719( C641 C719 ) C641_=_C722( C641 C722 ) C641_=_C724( C641 C724 ) C641_=_C751( C641 C751 ) C641_=_C753( C641 C753 ) \nC641_=_C754( C641 C754 ) C641_=_C757( C641 C757 ) C641_=_C771( C641 C771 ) C641_=_C781( C641 C781 ) C641_=_C787( C641 C787 ) C641_=_C789( C641 C789 ) \nC641_=_C790( C641 C790 ) C641_=_C792( C641 C792 ) C641_=_C793( C641 C793 ) C641_=_C800( C641 C800 ) C641_=_C801( C641 C801 ) C641_=_C805( C641 C805 ) \nC641_=_C807( C641 C807 ) C641_=_C808( C641 C808 ) C641_=_C809( C641 C809 ) C641_=_C810( C641 C810 ) C641_=_C811( C641 C811 ) C641_=_C821( C641 C821 ) \nC641_=_C824( C641 C824 ) C641_=_C826( C641 C826 ) C641_=_C846( C641 C846 ) C641_=_C848( C641 C848 ) C641_=_C864( C641 C864 ) C641_=_C866( C641 C866 ) \nC641_=_C871( C641 C871 ) C641_=_C881( C641 C881 ) C641_=_C883( C641 C883 ) C641_=_C889( C641 C889 ) C641_=_C892( C641 C892 ) C641_=_C896( C641 C896 ) \nC641_=_C897( C641 C897 ) C641_=_C899( C641 C899 ) C642_=_C643( C642 C643 ) C642_=_C652( C642 C652 ) C642_=_C662( C642 C662 ) C642_=_C673( C642 C673 ) \nC642_=_C674( C642 C674 ) C642_=_C675( C642 C675 ) C642_=_C680( C642 C680 ) C642_=_C683( C642 C683 ) C642_=_C704( C642 C704 ) C642_=_C709( C642 C709 ) \nC642_=_C711( C642 C711 ) C642_=_C718( C642 C718 ) C642_=_C721( C642 C721 ) C642_=_C723( C642 C723 ) C642_=_C733( C642 C733 ) C642_=_C734( C642 C734 ) \nC642_=_C735( C642 C735 ) C642_=_C736( C642 C736 ) C642_=_C737( C642 C737 ) C642_=_C749( C642 C749 ) C642_=_C759( C642 C759 ) C642_=_C760( C642 C760 ) \nC642_=_C765( C642 C765 ) C642_=_C773( C642 C773 ) C642_=_C778( C642 C778 ) C642_=_C784( C642 C784 ) C642_=_C798( C642 C798 ) C642_=_C812( C642 C812 ) \nC642_=_C813( C642 C813 ) C642_=_C814( C642 C814 ) C642_=_C815( C642 C815 ) C642_=_C828( C642 C828 ) C642_=_C832( C642 C832 ) C642_=_C833( C642 C833 ) \nC642_=_C834( C642 C834 ) C642_=_C841( C642 C841 ) C642_=_C843( C642 C843 ) C642_=_C852( C642 C852 ) C642_=_C853( C642 C853 ) C642_=_C854(</w:t>
      </w:r>
    </w:p>
    <w:p>
      <w:pPr>
        <w:pStyle w:val="PreformattedText"/>
        <w:bidi w:val="0"/>
        <w:spacing w:before="0" w:after="0"/>
        <w:jc w:val="left"/>
        <w:rPr/>
      </w:pPr>
      <w:r>
        <w:rPr/>
        <w:t xml:space="preserve"> </w:t>
      </w:r>
      <w:r>
        <w:rPr/>
        <w:t>C642 C854 ) \nC642_=_C857( C642 C857 ) C642_=_C860( C642 C860 ) C642_=_C861( C642 C861 ) C642_=_C862( C642 C862 ) C642_=_C863( C642 C863 ) C642_=_C868( C642 C868 ) \nC642_=_C870( C642 C870 ) C642_=_C876( C642 C876 ) C642_=_C886( C642 C886 ) C642_=_C887( C642 C887 ) C642_=_C890( C642 C890 ) C642_=_C891( C642 C891 ) \nC642_=_C893( C642 C893 ) C642_=_C894( C642 C894 ) C643_=_C649( C643 C649 ) C643_=_C662( C643 C662 ) C643_=_C666( C643 C666 ) C643_=_C668( C643 C668 ) \nC643_=_C675( C643 C675 ) C643_=_C682( C643 C682 ) C643_=_C694( C643 C694 ) C643_=_C695( C643 C695 ) C643_=_C698( C643 C698 ) C643_=_C710( C643 C710 ) \nC643_=_C711( C643 C711 ) C643_=_C719( C643 C719 ) C643_=_C725( C643 C725 ) C643_=_C726( C643 C726 ) C643_=_C733( C643 C733 ) C643_=_C734( C643 C734 ) \nC643_=_C735( C643 C735 ) C643_=_C736( C643 C736 ) C643_=_C738( C643 C738 ) C643_=_C749( C643 C749 ) C643_=_C759( C643 C759 ) C643_=_C765( C643 C765 ) \nC643_=_C768( C643 C768 ) C643_=_C772( C643 C772 ) C643_=_C773( C643 C773 ) C643_=_C775( C643 C775 ) C643_=_C776( C643 C776 ) C643_=_C781( C643 C781 ) \nC643_=_C788( C643 C788 ) C643_=_C793( C643 C793 ) C643_=_C794( C643 C794 ) C643_=_C803( C643 C803 ) C643_=_C812( C643 C812 ) C643_=_C820( C643 C820 ) \nC643_=_C821( C643 C821 ) C643_=_C822( C643 C822 ) C643_=_C823( C643 C823 ) C643_=_C827( C643 C827 ) C643_=_C832( C643 C832 ) C643_=_C842( C643 C842 ) \nC643_=_C861( C643 C861 ) C643_=_C862( C643 C862 ) C643_=_C863( C643 C863 ) C643_=_C865( C643 C865 ) C643_=_C868( C643 C868 ) C643_=_C870( C643 C870 ) \nC643_=_C871( C643 C871 ) C643_=_C878( C643 C878 ) C643_=_C879( C643 C879 ) C643_=_C880( C643 C880 ) C643_=_C882( C643 C882 ) C643_=_C887( C643 C887 ) \nC643_=_C888( C643 C888 ) C643_=_C891( C643 C891 ) C643_=_C897( C643 C897 ) C645_=_C646( C645 C646 ) C645_=_C678( C645 C678 ) C645_=_C690( C645 C690 ) \nC645_=_C701( C645 C701 ) C645_=_C709( C645 C709 ) C645_=_C711( C645 C711 ) C645_=_C723( C645 C723 ) C645_=_C730( C645 C730 ) C645_=_C737( C645 C737 ) \nC645_=_C738( C645 C738 ) C645_=_C739( C645 C739 ) C645_=_C740( C645 C740 ) C645_=_C741( C645 C741 ) C645_=_C742( C645 C742 ) C645_=_C754( C645 C754 ) \nC645_=_C769( C645 C769 ) C645_=_C772( C645 C772 ) C645_=_C782( C645 C782 ) C645_=_C788( C645 C788 ) C645_=_C796( C645 C796 ) C645_=_C806( C645 C806 ) \nC645_=_C808( C645 C808 ) C645_=_C811( C645 C811 ) C645_=_C813( C645 C813 ) C645_=_C814( C645 C814 ) C645_=_C817( C645 C817 ) C645_=_C819( C645 C819 ) \nC645_=_C822( C645 C822 ) C645_=_C823( C645 C823 ) C645_=_C824( C645 C824 ) C645_=_C833( C645 C833 ) C645_=_C850( C645 C850 ) C645_=_C853( C645 C853 ) \nC645_=_C854( C645 C854 ) C645_=_C863( C645 C863 ) C645_=_C875( C645 C875 ) C645_=_C880( C645 C880 ) C645_=_C881( C645 C881 ) C645_=_C882( C645 C882 ) \nC645_=_C884( C645 C884 ) C645_=_C888( C645 C888 ) C645_=_C889( C645 C889 ) C645_=_C893( C645 C893 ) C645_=_C894( C645 C894 ) C645_=_C898( C645 C898 ) \nC645_=_C899( C645 C899 ) C646_=_C647( C646 C647 ) C646_=_C648( C646 C648 ) C646_=_C663( C646 C663 ) C646_=_C664( C646 C664 ) C646_=_C667( C646 C667 ) \nC646_=_C692( C646 C692 ) C646_=_C699( C646 C699 ) C646_=_C700( C646 C700 ) C646_=_C701( C646 C701 ) C646_=_C702( C646 C702 ) C646_=_C710( C646 C710 ) \nC646_=_C728( C646 C728 ) C646_=_C731( C646 C731 ) C646_=_C732( C646 C732 ) C646_=_C737( C646 C737 ) C646_=_C738( C646 C738 ) C646_=_C739( C646 C739 ) \nC646_=_C740( C646 C740 ) C646_=_C741( C646 C741 ) C646_=_C742( C646 C742 ) C646_=_C760( C646 C760 ) C646_=_C763( C646 C763 ) C646_=_C764( C646 C764 ) \nC646_=_C776( C646 C776 ) C646_=_C780( C646 C780 ) C646_=_C798( C646 C798 ) C646_=_C800( C646 C800 ) C646_=_C811( C646 C811 ) C646_=_C813( C646 C813 ) \nC646_=_C814( C646 C814 ) C646_=_C821( C646 C821 ) C646_=_C829( C646 C829 ) C646_=_C850( C646 C850 ) C646_=_C852( C646 C852 ) C646_=_C864( C646 C864 ) \nC646_=_C885( C646 C885 ) C646_=_C888( C646 C888 ) C646_=_C889( C646 C889 ) C646_=_C892( C646 C892 ) C646_=_C896( C646 C896 ) C646_=_C898( C646 C898 ) \nC647_=_C648( C647 C648 ) C647_=_C649( C647 C649 ) C647_=_C654( C647 C654 ) C647_=_C660( C647 C660 ) C647_=_C667( C647 C667 ) C647_=_C668( C647 C668 ) \nC647_=_C677( C647 C677 ) C647_=_C697( C647 C697 ) C647_=_C719( C647 C719 ) C647_=_C721( C647 C721 ) C647_=_C724( C647 C724 ) C647_=_C726( C647 C726 ) \nC647_=_C729( C647 C729 ) C647_=_C733( C647 C733 ) C647_=_C739( C647 C739 ) C647_=_C741( C647 C741 ) C647_=_C743( C647 C743 ) C647_=_C744( C647 C744 ) \nC647_=_C745( C647 C745 ) C647_=_C752( C647 C752 ) C647_=_C753( C647 C753 ) C647_=_C756( C647 C756 ) C647_=_C758( C647 C758 ) C647_=_C759( C647 C759 ) \nC647_=_C780( C647 C780 ) C647_=_C796( C647 C796 ) C647_=_C799( C647 C799 ) C647_=_C811( C647 C811 ) C647_=_C815( C647 C815 ) C647_=_C823( C647 C823 ) \nC647_=_C827( C647 C827 ) C647_=_C828( C647 C828 ) C647_=_C850( C647 C850 ) C647_=_C852( C647 C852 ) C647_=_C856( C647 C856 ) C647_=_C863( C647 C863 ) \nC647_=_C864( C647 C864 ) C647_=_C867( C647 C867 ) C647_=_C868( C647 C868 ) C647_=_C871( C647 C871 ) C647_=_C873( C647 C873 ) C647_=_C875( C647 C875 ) \nC647_=_C877( C647 C877 ) C647_=_C880( C647 C880 ) C647_=_C886( C647 C886 ) C647_=_C890( C647 C890 ) C647_=_C891( C647 C891 ) C647_=_C898( C647 C898 ) \nC647_=_C899( C647 C899 ) C648_=_C649( C648 C649 ) C648_=_C652( C648 C652 ) C648_=_C653( C648 C653 ) C648_=_C677( C648 C677 ) C648_=_C693( C648 C693 ) \nC648_=_C705( C648 C705 ) C648_=_C710( C648 C710 ) C648_=_C715( C648 C715 ) C648_=_C731( C648 C731 ) C648_=_C733( C648 C733 ) C648_=_C743( C648 C743 ) \nC648_=_C744( C648 C744 ) C648_=_C745( C648 C745 ) C648_=_C747( C648 C747 ) C648_=_C752( C648 C752 ) C648_=_C760( C648 C760 ) C648_=_C763( C648 C763 ) \nC648_=_C772( C648 C772 ) C648_=_C780( C648 C780 ) C648_=_C783( C648 C783 ) C648_=_C795( C648 C795 ) C648_=_C806( C648 C806 ) C648_=_C811( C648 C811 ) \nC648_=_C815( C648 C815 ) C648_=_C826( C648 C826 ) C648_=_C829( C648 C829 ) C648_=_C834( C648 C834 ) C648_=_C839( C648 C839 ) C648_=_C843( C648 C843 ) \nC648_=_C845( C648 C845 ) C648_=_C846( C648 C846 ) C648_=_C854( C648 C854 ) C648_=_C865( C648 C865 ) C648_=_C866( C648 C866 ) C648_=_C879( C648 C879 ) \nC648_=_C881( C648 C881 ) C648_=_C882( C648 C882 ) C648_=_C884( C648 C884 ) C648_=_C890( C648 C890 ) C648_=_C891( C648 C891 ) C648_=_C896( C648 C896 ) \nC648_=_C899( C648 C899 ) C649_=_C653( C649 C653 ) C649_=_C693( C649 C693 ) C649_=_C695( C649 C695 ) C649_=_C703( C649 C703 ) C649_=_C704( C649 C704 ) \nC649_=_C707( C649 C707 ) C649_=_C711( C649 C711 ) C649_=_C712( C649 C712 ) C649_=_C725( C649 C725 ) C649_=_C726( C649 C726 ) C649_=_C733( C649 C733 ) \nC649_=_C737( C649 C737 ) C649_=_C743( C649 C743 ) C649_=_C744( C649 C744 ) C649_=_C745( C649 C745 ) C649_=_C759( C649 C759 ) C649_=_C766( C649 C766 ) \nC649_=_C770( C649 C770 ) C649_=_C776( C649 C776 ) C649_=_C789( C649 C789 ) C649_=_C793( C649 C793 ) C649_=_C800( C649 C800 ) C649_=_C810( C649 C810 ) \nC649_=_C813( C649 C813 ) C649_=_C815( C649 C815 ) C649_=_C818( C649 C818 ) C649_=_C820( C649 C820 ) C649_=_C822( C649 C822 ) C649_=_C823( C649 C823 ) \nC649_=_C838( C649 C838 ) C649_=_C839( C649 C839 ) C649_=_C845( C649 C845 ) C649_=_C856( C649 C856 ) C649_=_C859( C649 C859 ) C649_=_C865( C649 C865 ) \nC649_=_C871( C649 C871 ) C649_=_C873( C649 C873 ) C649_=_C876( C649 C876 ) C649_=_C878( C649 C878 ) C649_=_C879( C649 C879 ) C649_=_C890( C649 C890 ) \nC649_=_C891( C649 C891 ) C649_=_C896( C649 C896 ) C649_=_C897( C649 C897 ) C651_=_C652( C651 C652 ) C651_=_C654( C651 C654 ) C651_=_C671( C651 C671 ) \nC651_=_C684( C651 C684 ) C651_=_C686( C651 C686 ) C651_=_C689( C651 C689 ) C651_=_C691( C651 C691 ) C651_=_C693( C651 C693 ) C651_=_C697( C651 C697 ) \nC651_=_C698( C651 C698 ) C651_=_C706( C651 C706 ) C651_=_C708( C651 C708 ) C651_=_C716( C651 C716 ) C651_=_C727( C651 C727 ) C651_=_C728( C651 C728 ) \nC651_=_C729( C651 C729 ) C651_=_C746( C651 C746 ) C651_=_C747( C651 C747 ) C651_=_C748( C651 C748 ) C651_=_C754( C651 C754 ) C651_=_C756( C651 C756 ) \nC651_=_C758( C651 C758 ) C651_=_C764( C651 C764 ) C651_=_C773( C651 C773 ) C651_=_C777( C651 C777 ) C651_=_C786( C651 C786 ) C651_=_C792( C651 C792 ) \nC651_=_C796( C651 C796 ) C651_=_C803( C651 C803 ) C651_=_C810( C651 C810 ) C651_=_C816( C651 C816 ) C651_=_C817( C651 C817 ) C651_=_C827( C651 C827 ) \nC651_=_C830( C651 C830 ) C651_=_C832( C651 C832 ) C651_=_C849( C651 C849 ) C651_=_C855( C651 C855 ) C651_=_C856( C651 C856 ) C651_=_C859( C651 C859 ) \nC651_=_C861( C651 C861 ) C651_=_C864( C651 C864 ) C651_=_C865( C651 C865 ) C651_=_C866( C651 C866 ) C651_=_C875( C651 C875 ) C651_=_C877( C651 C877 ) \nC651_=_C881( C651 C881 ) C651_=_C882( C651 C882 ) C651_=_C886( C651 C886 ) C651_=_C889( C651 C889 ) C651_=_C891( C651 C891 ) C651_=_C892( C651 C892 ) \nC651_=_C895( C651 C895 ) C651_=_C896( C651 C896 ) C652_=_C666( C652 C666 ) C652_=_C673( C652 C673 ) C652_=_C677( C652 C677 ) C652_=_C683( C652 C683 ) \nC652_=_C699( C652 C699 ) C652_=_C718( C652 C718 ) C652_=_C722( C652 C722 ) C652_=_C732( C652 C732 ) C652_=_C742( C652 C742 ) C652_=_C745( C652 C745 ) \nC652_=_C746( C652 C746 ) C652_=_C747( C652 C747 ) C652_=_C748( C652 C748 ) C652_=_C772( C652 C772 ) C652_=_C778( C652 C778 ) C652_=_C798( C652 C798 ) \nC652_=_C802( C652 C802 ) C652_=_C806( C652 C806 ) C652_=_C813( C652 C813 ) C652_=_C816( C652 C816 ) C652_=_C817( C652 C817 ) C652_=_C826( C652 C826 ) \nC652_=_C827( C652 C827 ) C652_=_C832( C652 C832 ) C652_=_C834( C652 C834 ) C652_=_C837( C652 C837 ) C652_=_C839( C652 C839 ) C652_=_C840( C652 C840 ) \nC652_=_C841( C652 C841 ) C652_=_C843( C652 C843 ) C652_=_C845( C652 C845 ) C652_=_C846( C652 C846 ) C652_=_C851( C652 C851 ) C652_=_C852( C652 C852 ) \nC652_=_C854( C652 C854 ) C652_=_C855( C652 C855 ) C652_=_C858( C652 C858 ) C652_=_C861( C652 C861 ) C652_=_C864( C652 C864 ) C652_=_C865( C652 C865 ) \nC652_=_C866( C652 C866 ) C652_=_C875( C652 C875 ) C652_=_C889( C652 C889 ) C652_=_C891( C652 C891 ) C652_=_C893( C652 C893 ) C652_=_C894( C652 C894 ) \nC652_=_C895(</w:t>
      </w:r>
    </w:p>
    <w:p>
      <w:pPr>
        <w:pStyle w:val="PreformattedText"/>
        <w:bidi w:val="0"/>
        <w:spacing w:before="0" w:after="0"/>
        <w:jc w:val="left"/>
        <w:rPr/>
      </w:pPr>
      <w:r>
        <w:rPr/>
        <w:t xml:space="preserve"> </w:t>
      </w:r>
      <w:r>
        <w:rPr/>
        <w:t>C652 C895 ) C653_=_C654( C653 C654 ) C653_=_C655( C653 C655 ) C653_=_C660( C653 C660 ) C653_=_C663( C653 C663 ) C653_=_C664( C653 C664 ) \nC653_=_C667( C653 C667 ) C653_=_C685( C653 C685 ) C653_=_C693( C653 C693 ) C653_=_C695( C653 C695 ) C653_=_C709( C653 C709 ) C653_=_C713( C653 C713 ) \nC653_=_C749( C653 C749 ) C653_=_C755( C653 C755 ) C653_=_C756( C653 C756 ) C653_=_C810( C653 C810 ) C653_=_C818( C653 C818 ) C653_=_C820( C653 C820 ) \nC653_=_C822( C653 C822 ) C653_=_C825( C653 C825 ) C653_=_C843( C653 C843 ) C653_=_C854( C653 C854 ) C653_=_C855( C653 C855 ) C653_=_C858( C653 C858 ) \nC653_=_C859( C653 C859 ) C653_=_C865( C653 C865 ) C653_=_C867( C653 C867 ) C653_=_C869( C653 C869 ) C653_=_C870( C653 C870 ) C653_=_C871( C653 C871 ) \nC653_=_C872( C653 C872 ) C653_=_C876( C653 C876 ) C653_=_C879( C653 C879 ) C653_=_C881( C653 C881 ) C653_=_C882( C653 C882 ) C653_=_C888( C653 C888 ) \nC653_=_C891( C653 C891 ) C653_=_C899( C653 C899 ) C654_=_C655( C654 C655 ) C654_=_C677( C654 C677 ) C654_=_C680( C654 C680 ) C654_=_C682( C654 C682 ) \nC654_=_C689( C654 C689 ) C654_=_C691( C654 C691 ) C654_=_C693( C654 C693 ) C654_=_C697( C654 C697 ) C654_=_C702( C654 C702 ) C654_=_C705( C654 C705 ) \nC654_=_C714( C654 C714 ) C654_=_C718( C654 C718 ) C654_=_C729( C654 C729 ) C654_=_C730( C654 C730 ) C654_=_C734( C654 C734 ) C654_=_C739( C654 C739 ) \nC654_=_C746( C654 C746 ) C654_=_C749( C654 C749 ) C654_=_C758( C654 C758 ) C654_=_C759( C654 C759 ) C654_=_C775( C654 C775 ) C654_=_C779( C654 C779 ) \nC654_=_C783( C654 C783 ) C654_=_C805( C654 C805 ) C654_=_C817( C654 C817 ) C654_=_C818( C654 C818 ) C654_=_C828( C654 C828 ) C654_=_C836( C654 C836 ) \nC654_=_C846( C654 C846 ) C654_=_C851( C654 C851 ) C654_=_C855( C654 C855 ) C654_=_C863( C654 C863 ) C654_=_C864( C654 C864 ) C654_=_C867( C654 C867 ) \nC654_=_C873( C654 C873 ) C654_=_C874( C654 C874 ) C654_=_C875( C654 C875 ) C654_=_C879( C654 C879 ) C654_=_C881( C654 C881 ) C654_=_C886( C654 C886 ) \nC654_=_C893( C654 C893 ) C654_=_C899( C654 C899 ) C655_=_C664( C655 C664 ) C655_=_C668( C655 C668 ) C655_=_C673( C655 C673 ) C655_=_C675( C655 C675 ) \nC655_=_C678( C655 C678 ) C655_=_C684( C655 C684 ) C655_=_C686( C655 C686 ) C655_=_C689( C655 C689 ) C655_=_C690( C655 C690 ) C655_=_C696( C655 C696 ) \nC655_=_C701( C655 C701 ) C655_=_C703( C655 C703 ) C655_=_C704( C655 C704 ) C655_=_C712( C655 C712 ) C655_=_C732( C655 C732 ) C655_=_C740( C655 C740 ) \nC655_=_C743( C655 C743 ) C655_=_C749( C655 C749 ) C655_=_C755( C655 C755 ) C655_=_C761( C655 C761 ) C655_=_C765( C655 C765 ) C655_=_C767( C655 C767 ) \nC655_=_C769( C655 C769 ) C655_=_C770( C655 C770 ) C655_=_C772( C655 C772 ) C655_=_C788( C655 C788 ) C655_=_C789( C655 C789 ) C655_=_C793( C655 C793 ) \nC655_=_C794( C655 C794 ) C655_=_C799( C655 C799 ) C655_=_C803( C655 C803 ) C655_=_C807( C655 C807 ) C655_=_C815( C655 C815 ) C655_=_C816( C655 C816 ) \nC655_=_C818( C655 C818 ) C655_=_C820( C655 C820 ) C655_=_C826( C655 C826 ) C655_=_C835( C655 C835 ) C655_=_C840( C655 C840 ) C655_=_C842( C655 C842 ) \nC655_=_C844( C655 C844 ) C655_=_C847( C655 C847 ) C655_=_C851( C655 C851 ) C655_=_C862( C655 C862 ) C655_=_C864( C655 C864 ) C655_=_C866( C655 C866 ) \nC655_=_C867( C655 C867 ) C655_=_C872( C655 C872 ) C655_=_C879( C655 C879 ) C655_=_C882( C655 C882 ) C655_=_C890( C655 C890 ) C655_=_C893( C655 C893 ) \nC655_=_C894( C655 C894 ) C655_=_C897( C655 C897 ) C656_=_C657( C656 C657 ) C656_=_C658( C656 C658 ) C656_=_C659( C656 C659 ) C656_=_C660( C656 C660 ) \nC656_=_C661( C656 C661 ) C656_=_C666( C656 C666 ) C656_=_C667( C656 C667 ) C656_=_C670( C656 C670 ) C656_=_C675( C656 C675 ) C656_=_C677( C656 C677 ) \nC656_=_C685( C656 C685 ) C656_=_C688( C656 C688 ) C656_=_C706( C656 C706 ) C656_=_C708( C656 C708 ) C656_=_C736( C656 C736 ) C656_=_C740( C656 C740 ) \nC656_=_C741( C656 C741 ) C656_=_C743( C656 C743 ) C656_=_C745( C656 C745 ) C656_=_C746( C656 C746 ) C656_=_C751( C656 C751 ) C656_=_C755( C656 C755 ) \nC656_=_C757( C656 C757 ) C656_=_C759( C656 C759 ) C656_=_C760( C656 C760 ) C656_=_C761( C656 C761 ) C656_=_C762( C656 C762 ) C656_=_C763( C656 C763 ) \nC656_=_C764( C656 C764 ) C656_=_C773( C656 C773 ) C656_=_C786( C656 C786 ) C656_=_C806( C656 C806 ) C656_=_C814( C656 C814 ) C656_=_C819( C656 C819 ) \nC656_=_C834( C656 C834 ) C656_=_C835( C656 C835 ) C656_=_C839( C656 C839 ) C656_=_C840( C656 C840 ) C656_=_C854( C656 C854 ) C656_=_C873( C656 C873 ) \nC656_=_C874( C656 C874 ) C656_=_C875( C656 C875 ) C656_=_C876( C656 C876 ) C656_=_C877( C656 C877 ) C656_=_C878( C656 C878 ) C656_=_C884( C656 C884 ) \nC656_=_C890( C656 C890 ) C656_=_C892( C656 C892 ) C656_=_C894( C656 C894 ) C656_=_C896( C656 C896 ) C657_=_C658( C657 C658 ) C657_=_C659( C657 C659 ) \nC657_=_C660( C657 C660 ) C657_=_C661( C657 C661 ) C657_=_C663( C657 C663 ) C657_=_C664( C657 C664 ) C657_=_C672( C657 C672 ) C657_=_C674( C657 C674 ) \nC657_=_C682( C657 C682 ) C657_=_C689( C657 C689 ) C657_=_C696( C657 C696 ) C657_=_C699( C657 C699 ) C657_=_C716( C657 C716 ) C657_=_C730( C657 C730 ) \nC657_=_C742( C657 C742 ) C657_=_C751( C657 C751 ) C657_=_C755( C657 C755 ) C657_=_C764( C657 C764 ) C657_=_C768( C657 C768 ) C657_=_C769( C657 C769 ) \nC657_=_C771( C657 C771 ) C657_=_C772( C657 C772 ) C657_=_C780( C657 C780 ) C657_=_C785( C657 C785 ) C657_=_C786( C657 C786 ) C657_=_C787( C657 C787 ) \nC657_=_C797( C657 C797 ) C657_=_C801( C657 C801 ) C657_=_C807( C657 C807 ) C657_=_C816( C657 C816 ) C657_=_C819( C657 C819 ) C657_=_C820( C657 C820 ) \nC657_=_C821( C657 C821 ) C657_=_C828( C657 C828 ) C657_=_C831( C657 C831 ) C657_=_C833( C657 C833 ) C657_=_C843( C657 C843 ) C657_=_C846( C657 C846 ) \nC657_=_C847( C657 C847 ) C657_=_C849( C657 C849 ) C657_=_C852( C657 C852 ) C657_=_C869( C657 C869 ) C657_=_C874( C657 C874 ) C657_=_C883( C657 C883 ) \nC657_=_C892( C657 C892 ) C658_=_C659( C658 C659 ) C658_=_C660( C658 C660 ) C658_=_C661( C658 C661 ) C658_=_C675( C658 C675 ) C658_=_C679( C658 C679 ) \nC658_=_C684( C658 C684 ) C658_=_C685( C658 C685 ) C658_=_C687( C658 C687 ) C658_=_C702( C658 C702 ) C658_=_C706( C658 C706 ) C658_=_C708( C658 C708 ) \nC658_=_C717( C658 C717 ) C658_=_C719( C658 C719 ) C658_=_C731( C658 C731 ) C658_=_C736( C658 C736 ) C658_=_C744( C658 C744 ) C658_=_C748( C658 C748 ) \nC658_=_C751( C658 C751 ) C658_=_C752( C658 C752 ) C658_=_C757( C658 C757 ) C658_=_C759( C658 C759 ) C658_=_C760( C658 C760 ) C658_=_C762( C658 C762 ) \nC658_=_C780( C658 C780 ) C658_=_C781( C658 C781 ) C658_=_C795( C658 C795 ) C658_=_C806( C658 C806 ) C658_=_C814( C658 C814 ) C658_=_C816( C658 C816 ) \nC658_=_C819( C658 C819 ) C658_=_C824( C658 C824 ) C658_=_C832( C658 C832 ) C658_=_C834( C658 C834 ) C658_=_C835( C658 C835 ) C658_=_C839( C658 C839 ) \nC658_=_C847( C658 C847 ) C658_=_C854( C658 C854 ) C658_=_C857( C658 C857 ) C658_=_C860( C658 C860 ) C658_=_C861( C658 C861 ) C658_=_C863( C658 C863 ) \nC658_=_C878( C658 C878 ) C658_=_C880( C658 C880 ) C658_=_C883( C658 C883 ) C658_=_C884( C658 C884 ) C658_=_C890( C658 C890 ) C658_=_C892( C658 C892 ) \nC658_=_C894( C658 C894 ) C659_=_C660( C659 C660 ) C659_=_C661( C659 C661 ) C659_=_C662( C659 C662 ) C659_=_C670( C659 C670 ) C659_=_C681( C659 C681 ) \nC659_=_C687( C659 C687 ) C659_=_C688( C659 C688 ) C659_=_C698( C659 C698 ) C659_=_C706( C659 C706 ) C659_=_C707( C659 C707 ) C659_=_C710( C659 C710 ) \nC659_=_C717( C659 C717 ) C659_=_C719( C659 C719 ) C659_=_C731( C659 C731 ) C659_=_C734( C659 C734 ) C659_=_C743( C659 C743 ) C659_=_C744( C659 C744 ) \nC659_=_C747( C659 C747 ) C659_=_C748( C659 C748 ) C659_=_C751( C659 C751 ) C659_=_C759( C659 C759 ) C659_=_C767( C659 C767 ) C659_=_C774( C659 C774 ) \nC659_=_C785( C659 C785 ) C659_=_C787( C659 C787 ) C659_=_C795( C659 C795 ) C659_=_C802( C659 C802 ) C659_=_C816( C659 C816 ) C659_=_C819( C659 C819 ) \nC659_=_C823( C659 C823 ) C659_=_C832( C659 C832 ) C659_=_C841( C659 C841 ) C659_=_C847( C659 C847 ) C659_=_C848( C659 C848 ) C659_=_C851( C659 C851 ) \nC659_=_C860( C659 C860 ) C659_=_C863( C659 C863 ) C659_=_C870( C659 C870 ) C659_=_C879( C659 C879 ) C659_=_C880( C659 C880 ) C659_=_C883( C659 C883 ) \nC659_=_C884( C659 C884 ) C659_=_C891( C659 C891 ) C659_=_C892( C659 C892 ) C659_=_C899( C659 C899 ) C660_=_C661( C660 C661 ) C660_=_C671( C660 C671 ) \nC660_=_C677( C660 C677 ) C660_=_C685( C660 C685 ) C660_=_C690( C660 C690 ) C660_=_C709( C660 C709 ) C660_=_C713( C660 C713 ) C660_=_C722( C660 C722 ) \nC660_=_C723( C660 C723 ) C660_=_C724( C660 C724 ) C660_=_C726( C660 C726 ) C660_=_C727( C660 C727 ) C660_=_C737( C660 C737 ) C660_=_C741( C660 C741 ) \nC660_=_C747( C660 C747 ) C660_=_C749( C660 C749 ) C660_=_C751( C660 C751 ) C660_=_C753( C660 C753 ) C660_=_C756( C660 C756 ) C660_=_C761( C660 C761 ) \nC660_=_C763( C660 C763 ) C660_=_C768( C660 C768 ) C660_=_C780( C660 C780 ) C660_=_C817( C660 C817 ) C660_=_C819( C660 C819 ) C660_=_C823( C660 C823 ) \nC660_=_C836( C660 C836 ) C660_=_C849( C660 C849 ) C660_=_C854( C660 C854 ) C660_=_C856( C660 C856 ) C660_=_C865( C660 C865 ) C660_=_C868( C660 C868 ) \nC660_=_C871( C660 C871 ) C660_=_C875( C660 C875 ) C660_=_C876( C660 C876 ) C660_=_C877( C660 C877 ) C660_=_C878( C660 C878 ) C660_=_C886( C660 C886 ) \nC660_=_C888( C660 C888 ) C660_=_C892( C660 C892 ) C660_=_C896( C660 C896 ) C661_=_C673( C661 C673 ) C661_=_C674( C661 C674 ) C661_=_C678( C661 C678 ) \nC661_=_C687( C661 C687 ) C661_=_C688( C661 C688 ) C661_=_C711( C661 C711 ) C661_=_C730( C661 C730 ) C661_=_C751( C661 C751 ) C661_=_C756( C661 C756 ) \nC661_=_C766( C661 C766 ) C661_=_C768( C661 C768 ) C661_=_C770( C661 C770 ) C661_=_C772( C661 C772 ) C661_=_C775( C661 C775 ) C661_=_C777( C661 C777 ) \nC661_=_C784( C661 C784 ) C661_=_C802( C661 C802 ) C661_=_C804( C661 C804 ) C661_=_C819( C661 C819 ) C661_=_C837( C661 C837 ) C661_=_C842( C661 C842 ) \nC661_=_C867( C661 C867 ) C661_=_C872( C661 C872 ) C661_=_C877( C661 C877 ) C661_=_C879( C661 C879 ) C661_=_C880( C661 C880 ) C661_=_C881( C661 C881 ) \nC661_=_C883( C661 C883 ) C661_=_C891(</w:t>
      </w:r>
    </w:p>
    <w:p>
      <w:pPr>
        <w:pStyle w:val="PreformattedText"/>
        <w:bidi w:val="0"/>
        <w:spacing w:before="0" w:after="0"/>
        <w:jc w:val="left"/>
        <w:rPr/>
      </w:pPr>
      <w:r>
        <w:rPr/>
        <w:t xml:space="preserve"> </w:t>
      </w:r>
      <w:r>
        <w:rPr/>
        <w:t>C661 C891 ) C661_=_C892( C661 C892 ) C661_=_C897( C661 C897 ) C661_=_C899( C661 C899 ) C662_=_C669( C662 C669 ) \nC662_=_C670( C662 C670 ) C662_=_C681( C662 C681 ) C662_=_C682( C662 C682 ) C662_=_C703( C662 C703 ) C662_=_C707( C662 C707 ) C662_=_C708( C662 C708 ) \nC662_=_C719( C662 C719 ) C662_=_C733( C662 C733 ) C662_=_C734( C662 C734 ) C662_=_C737( C662 C737 ) C662_=_C743( C662 C743 ) C662_=_C747( C662 C747 ) \nC662_=_C749( C662 C749 ) C662_=_C751( C662 C751 ) C662_=_C754( C662 C754 ) C662_=_C763( C662 C763 ) C662_=_C768( C662 C768 ) C662_=_C776( C662 C776 ) \nC662_=_C779( C662 C779 ) C662_=_C785( C662 C785 ) C662_=_C791( C662 C791 ) C662_=_C801( C662 C801 ) C662_=_C803( C662 C803 ) C662_=_C805( C662 C805 ) \nC662_=_C815( C662 C815 ) C662_=_C821( C662 C821 ) C662_=_C824( C662 C824 ) C662_=_C841( C662 C841 ) C662_=_C853( C662 C853 ) C662_=_C857( C662 C857 ) \nC662_=_C860( C662 C860 ) C662_=_C862( C662 C862 ) C662_=_C866( C662 C866 ) C662_=_C868( C662 C868 ) C662_=_C870( C662 C870 ) C662_=_C872( C662 C872 ) \nC662_=_C879( C662 C879 ) C662_=_C881( C662 C881 ) C662_=_C891( C662 C891 ) C662_=_C893( C662 C893 ) C662_=_C898( C662 C898 ) C663_=_C664( C663 C664 ) \nC663_=_C678( C663 C678 ) C663_=_C699( C663 C699 ) C663_=_C701( C663 C701 ) C663_=_C715( C663 C715 ) C663_=_C718( C663 C718 ) C663_=_C720( C663 C720 ) \nC663_=_C727( C663 C727 ) C663_=_C728( C663 C728 ) C663_=_C741( C663 C741 ) C663_=_C743( C663 C743 ) C663_=_C746( C663 C746 ) C663_=_C755( C663 C755 ) \nC663_=_C756( C663 C756 ) C663_=_C763( C663 C763 ) C663_=_C774( C663 C774 ) C663_=_C777( C663 C777 ) C663_=_C787( C663 C787 ) C663_=_C795( C663 C795 ) \nC663_=_C798( C663 C798 ) C663_=_C799( C663 C799 ) C663_=_C801( C663 C801 ) C663_=_C816( C663 C816 ) C663_=_C821( C663 C821 ) C663_=_C825( C663 C825 ) \nC663_=_C830( C663 C830 ) C663_=_C833( C663 C833 ) C663_=_C835( C663 C835 ) C663_=_C837( C663 C837 ) C663_=_C845( C663 C845 ) C663_=_C846( C663 C846 ) \nC663_=_C858( C663 C858 ) C663_=_C868( C663 C868 ) C663_=_C869( C663 C869 ) C663_=_C870( C663 C870 ) C663_=_C871( C663 C871 ) C663_=_C872( C663 C872 ) \nC663_=_C875( C663 C875 ) C663_=_C883( C663 C883 ) C663_=_C888( C663 C888 ) C663_=_C889( C663 C889 ) C663_=_C892( C663 C892 ) C664_=_C683( C664 C683 ) \nC664_=_C689( C664 C689 ) C664_=_C692( C664 C692 ) C664_=_C694( C664 C694 ) C664_=_C699( C664 C699 ) C664_=_C700( C664 C700 ) C664_=_C701( C664 C701 ) \nC664_=_C712( C664 C712 ) C664_=_C717( C664 C717 ) C664_=_C722( C664 C722 ) C664_=_C727( C664 C727 ) C664_=_C744( C664 C744 ) C664_=_C755( C664 C755 ) \nC664_=_C756( C664 C756 ) C664_=_C757( C664 C757 ) C664_=_C776( C664 C776 ) C664_=_C787( C664 C787 ) C664_=_C788( C664 C788 ) C664_=_C800( C664 C800 ) \nC664_=_C801( C664 C801 ) C664_=_C803( C664 C803 ) C664_=_C816( C664 C816 ) C664_=_C820( C664 C820 ) C664_=_C821( C664 C821 ) C664_=_C823( C664 C823 ) \nC664_=_C825( C664 C825 ) C664_=_C829( C664 C829 ) C664_=_C840( C664 C840 ) C664_=_C843( C664 C843 ) C664_=_C846( C664 C846 ) C664_=_C862( C664 C862 ) \nC664_=_C865( C664 C865 ) C664_=_C866( C664 C866 ) C664_=_C867( C664 C867 ) C664_=_C869( C664 C869 ) C664_=_C870( C664 C870 ) C664_=_C871( C664 C871 ) \nC664_=_C872( C664 C872 ) C664_=_C873( C664 C873 ) C664_=_C876( C664 C876 ) C664_=_C883( C664 C883 ) C664_=_C888( C664 C888 ) C664_=_C890( C664 C890 ) \nC664_=_C893( C664 C893 ) C664_=_C895( C664 C895 ) C665_=_C692( C665 C692 ) C665_=_C695( C665 C695 ) C665_=_C706( C665 C706 ) C665_=_C709( C665 C709 ) \nC665_=_C710( C665 C710 ) C665_=_C723( C665 C723 ) C665_=_C724( C665 C724 ) C665_=_C726( C665 C726 ) C665_=_C734( C665 C734 ) C665_=_C752( C665 C752 ) \nC665_=_C757( C665 C757 ) C665_=_C758( C665 C758 ) C665_=_C762( C665 C762 ) C665_=_C768( C665 C768 ) C665_=_C769( C665 C769 ) C665_=_C786( C665 C786 ) \nC665_=_C788( C665 C788 ) C665_=_C796( C665 C796 ) C665_=_C797( C665 C797 ) C665_=_C804( C665 C804 ) C665_=_C807( C665 C807 ) C665_=_C809( C665 C809 ) \nC665_=_C813( C665 C813 ) C665_=_C820( C665 C820 ) C665_=_C826( C665 C826 ) C665_=_C827( C665 C827 ) C665_=_C836( C665 C836 ) C665_=_C841( C665 C841 ) \nC665_=_C847( C665 C847 ) C665_=_C855( C665 C855 ) C665_=_C856( C665 C856 ) C665_=_C862( C665 C862 ) C665_=_C864( C665 C864 ) C665_=_C868( C665 C868 ) \nC665_=_C870( C665 C870 ) C665_=_C872( C665 C872 ) C665_=_C875( C665 C875 ) C665_=_C877( C665 C877 ) C665_=_C885( C665 C885 ) C665_=_C895( C665 C895 ) \nC665_=_C898( C665 C898 ) C666_=_C667( C666 C667 ) C666_=_C673( C666 C673 ) C666_=_C677( C666 C677 ) C666_=_C686( C666 C686 ) C666_=_C687( C666 C687 ) \nC666_=_C694( C666 C694 ) C666_=_C698( C666 C698 ) C666_=_C711( C666 C711 ) C666_=_C720( C666 C720 ) C666_=_C721( C666 C721 ) C666_=_C722( C666 C722 ) \nC666_=_C724( C666 C724 ) C666_=_C739( C666 C739 ) C666_=_C740( C666 C740 ) C666_=_C743( C666 C743 ) C666_=_C760( C666 C760 ) C666_=_C761( C666 C761 ) \nC666_=_C762( C666 C762 ) C666_=_C763( C666 C763 ) C666_=_C764( C666 C764 ) C666_=_C765( C666 C765 ) C666_=_C767( C666 C767 ) C666_=_C768( C666 C768 ) \nC666_=_C771( C666 C771 ) C666_=_C775( C666 C775 ) C666_=_C783( C666 C783 ) C666_=_C784( C666 C784 ) C666_=_C785( C666 C785 ) C666_=_C790( C666 C790 ) \nC666_=_C795( C666 C795 ) C666_=_C802( C666 C802 ) C666_=_C803( C666 C803 ) C666_=_C805( C666 C805 ) C666_=_C812( C666 C812 ) C666_=_C819( C666 C819 ) \nC666_=_C821( C666 C821 ) C666_=_C822( C666 C822 ) C666_=_C825( C666 C825 ) C666_=_C827( C666 C827 ) C666_=_C832( C666 C832 ) C666_=_C834( C666 C834 ) \nC666_=_C836( C666 C836 ) C666_=_C839( C666 C839 ) C666_=_C841( C666 C841 ) C666_=_C855( C666 C855 ) C666_=_C861( C666 C861 ) C666_=_C872( C666 C872 ) \nC666_=_C874( C666 C874 ) C666_=_C875( C666 C875 ) C666_=_C876( C666 C876 ) C666_=_C877( C666 C877 ) C666_=_C878( C666 C878 ) C666_=_C880( C666 C880 ) \nC666_=_C892( C666 C892 ) C666_=_C893( C666 C893 ) C666_=_C895( C666 C895 ) C667_=_C673( C667 C673 ) C667_=_C682( C667 C682 ) C667_=_C685( C667 C685 ) \nC667_=_C688( C667 C688 ) C667_=_C708( C667 C708 ) C667_=_C724( C667 C724 ) C667_=_C735( C667 C735 ) C667_=_C740( C667 C740 ) C667_=_C741( C667 C741 ) \nC667_=_C743( C667 C743 ) C667_=_C745( C667 C745 ) C667_=_C756( C667 C756 ) C667_=_C760( C667 C760 ) C667_=_C761( C667 C761 ) C667_=_C762( C667 C762 ) \nC667_=_C763( C667 C763 ) C667_=_C764( C667 C764 ) C667_=_C769( C667 C769 ) C667_=_C770( C667 C770 ) C667_=_C773( C667 C773 ) C667_=_C781( C667 C781 ) \nC667_=_C784( C667 C784 ) C667_=_C790( C667 C790 ) C667_=_C795( C667 C795 ) C667_=_C804( C667 C804 ) C667_=_C811( C667 C811 ) C667_=_C819( C667 C819 ) \nC667_=_C835( C667 C835 ) C667_=_C846( C667 C846 ) C667_=_C848( C667 C848 ) C667_=_C850( C667 C850 ) C667_=_C852( C667 C852 ) C667_=_C854( C667 C854 ) \nC667_=_C855( C667 C855 ) C667_=_C858( C667 C858 ) C667_=_C864( C667 C864 ) C667_=_C867( C667 C867 ) C667_=_C874( C667 C874 ) C667_=_C875( C667 C875 ) \nC667_=_C876( C667 C876 ) C667_=_C879( C667 C879 ) C667_=_C885( C667 C885 ) C667_=_C892( C667 C892 ) C667_=_C898( C667 C898 ) C668_=_C669( C668 C669 ) \nC668_=_C673( C668 C673 ) C668_=_C675( C668 C675 ) C668_=_C686( C668 C686 ) C668_=_C691( C668 C691 ) C668_=_C694( C668 C694 ) C668_=_C695( C668 C695 ) \nC668_=_C700( C668 C700 ) C668_=_C719( C668 C719 ) C668_=_C730( C668 C730 ) C668_=_C731( C668 C731 ) C668_=_C732( C668 C732 ) C668_=_C740( C668 C740 ) \nC668_=_C749( C668 C749 ) C668_=_C752( C668 C752 ) C668_=_C753( C668 C753 ) C668_=_C765( C668 C765 ) C668_=_C766( C668 C766 ) C668_=_C767( C668 C767 ) \nC668_=_C768( C668 C768 ) C668_=_C769( C668 C769 ) C668_=_C771( C668 C771 ) C668_=_C772( C668 C772 ) C668_=_C775( C668 C775 ) C668_=_C776( C668 C776 ) \nC668_=_C777( C668 C777 ) C668_=_C779( C668 C779 ) C668_=_C788( C668 C788 ) C668_=_C789( C668 C789 ) C668_=_C793( C668 C793 ) C668_=_C796( C668 C796 ) \nC668_=_C807( C668 C807 ) C668_=_C808( C668 C808 ) C668_=_C820( C668 C820 ) C668_=_C822( C668 C822 ) C668_=_C826( C668 C826 ) C668_=_C832( C668 C832 ) \nC668_=_C833( C668 C833 ) C668_=_C834( C668 C834 ) C668_=_C847( C668 C847 ) C668_=_C854( C668 C854 ) C668_=_C855( C668 C855 ) C668_=_C863( C668 C863 ) \nC668_=_C872( C668 C872 ) C668_=_C873( C668 C873 ) C668_=_C886( C668 C886 ) C668_=_C888( C668 C888 ) C668_=_C890( C668 C890 ) C668_=_C894( C668 C894 ) \nC668_=_C895( C668 C895 ) C668_=_C896( C668 C896 ) C669_=_C678( C669 C678 ) C669_=_C681( C669 C681 ) C669_=_C687( C669 C687 ) C669_=_C691( C669 C691 ) \nC669_=_C696( C669 C696 ) C669_=_C703( C669 C703 ) C669_=_C708( C669 C708 ) C669_=_C717( C669 C717 ) C669_=_C719( C669 C719 ) C669_=_C731( C669 C731 ) \nC669_=_C733( C669 C733 ) C669_=_C734( C669 C734 ) C669_=_C742( C669 C742 ) C669_=_C746( C669 C746 ) C669_=_C751( C669 C751 ) C669_=_C761( C669 C761 ) \nC669_=_C765( C669 C765 ) C669_=_C766( C669 C766 ) C669_=_C767( C669 C767 ) C669_=_C768( C669 C768 ) C669_=_C769( C669 C769 ) C669_=_C779( C669 C779 ) \nC669_=_C789( C669 C789 ) C669_=_C791( C669 C791 ) C669_=_C793( C669 C793 ) C669_=_C794( C669 C794 ) C669_=_C801( C669 C801 ) C669_=_C805( C669 C805 ) \nC669_=_C814( C669 C814 ) C669_=_C821( C669 C821 ) C669_=_C822( C669 C822 ) C669_=_C824( C669 C824 ) C669_=_C837( C669 C837 ) C669_=_C848( C669 C848 ) \nC669_=_C851( C669 C851 ) C669_=_C852( C669 C852 ) C669_=_C858( C669 C858 ) C669_=_C860( C669 C860 ) C669_=_C861( C669 C861 ) C669_=_C866( C669 C866 ) \nC669_=_C879( C669 C879 ) C669_=_C888( C669 C888 ) C669_=_C892( C669 C892 ) C669_=_C895( C669 C895 ) C669_=_C898( C669 C898 ) C670_=_C671( C670 C671 ) \nC670_=_C672( C670 C672 ) C670_=_C673( C670 C673 ) C670_=_C675( C670 C675 ) C670_=_C677( C670 C677 ) C670_=_C680( C670 C680 ) C670_=_C681( C670 C681 ) \nC670_=_C685( C670 C685 ) C670_=_C703( C670 C703 ) C670_=_C707( C670 C707 ) C670_=_C716( C670 C716 ) C670_=_C729( C670 C729 ) C670_=_C734( C670 C734 ) \nC670_=_C740( C670 C740 ) C670_=_C743( C670 C743 ) C670_=_C746( C670 C746 ) C670_=_C747( C670 C747 ) C670_=_C758( C670 C758 ) C670_=_C759( C670 C759 ) \nC670_=_C767( C670 C767 ) C670_=_C770( C670 C770 ) C670_=_C773(</w:t>
      </w:r>
    </w:p>
    <w:p>
      <w:pPr>
        <w:pStyle w:val="PreformattedText"/>
        <w:bidi w:val="0"/>
        <w:spacing w:before="0" w:after="0"/>
        <w:jc w:val="left"/>
        <w:rPr/>
      </w:pPr>
      <w:r>
        <w:rPr/>
        <w:t xml:space="preserve"> </w:t>
      </w:r>
      <w:r>
        <w:rPr/>
        <w:t>C670 C773 ) C670_=_C777( C670 C777 ) C670_=_C785( C670 C785 ) C670_=_C803( C670 C803 ) \nC670_=_C804( C670 C804 ) C670_=_C818( C670 C818 ) C670_=_C819( C670 C819 ) C670_=_C820( C670 C820 ) C670_=_C823( C670 C823 ) C670_=_C829( C670 C829 ) \nC670_=_C830( C670 C830 ) C670_=_C831( C670 C831 ) C670_=_C832( C670 C832 ) C670_=_C834( C670 C834 ) C670_=_C843( C670 C843 ) C670_=_C853( C670 C853 ) \nC670_=_C858( C670 C858 ) C670_=_C860( C670 C860 ) C670_=_C861( C670 C861 ) C670_=_C865( C670 C865 ) C670_=_C869( C670 C869 ) C670_=_C870( C670 C870 ) \nC670_=_C873( C670 C873 ) C670_=_C877( C670 C877 ) C670_=_C878( C670 C878 ) C670_=_C879( C670 C879 ) C670_=_C883( C670 C883 ) C670_=_C884( C670 C884 ) \nC670_=_C890( C670 C890 ) C670_=_C891( C670 C891 ) C670_=_C893( C670 C893 ) C670_=_C898( C670 C898 ) C671_=_C672( C671 C672 ) C671_=_C673( C671 C673 ) \nC671_=_C679( C671 C679 ) C671_=_C690( C671 C690 ) C671_=_C720( C671 C720 ) C671_=_C722( C671 C722 ) C671_=_C725( C671 C725 ) C671_=_C727( C671 C727 ) \nC671_=_C728( C671 C728 ) C671_=_C734( C671 C734 ) C671_=_C735( C671 C735 ) C671_=_C736( C671 C736 ) C671_=_C738( C671 C738 ) C671_=_C740( C671 C740 ) \nC671_=_C742( C671 C742 ) C671_=_C743( C671 C743 ) C671_=_C746( C671 C746 ) C671_=_C747( C671 C747 ) C671_=_C754( C671 C754 ) C671_=_C758( C671 C758 ) \nC671_=_C761( C671 C761 ) C671_=_C763( C671 C763 ) C671_=_C766( C671 C766 ) C671_=_C768( C671 C768 ) C671_=_C770( C671 C770 ) C671_=_C784( C671 C784 ) \nC671_=_C786( C671 C786 ) C671_=_C793( C671 C793 ) C671_=_C797( C671 C797 ) C671_=_C803( C671 C803 ) C671_=_C810( C671 C810 ) C671_=_C817( C671 C817 ) \nC671_=_C818( C671 C818 ) C671_=_C822( C671 C822 ) C671_=_C829( C671 C829 ) C671_=_C830( C671 C830 ) C671_=_C831( C671 C831 ) C671_=_C832( C671 C832 ) \nC671_=_C849( C671 C849 ) C671_=_C850( C671 C850 ) C671_=_C856( C671 C856 ) C671_=_C865( C671 C865 ) C671_=_C866( C671 C866 ) C671_=_C869( C671 C869 ) \nC671_=_C875( C671 C875 ) C671_=_C883( C671 C883 ) C671_=_C886( C671 C886 ) C671_=_C888( C671 C888 ) C671_=_C892( C671 C892 ) C671_=_C895( C671 C895 ) \nC671_=_C896( C671 C896 ) C672_=_C673( C672 C673 ) C672_=_C674( C672 C674 ) C672_=_C677( C672 C677 ) C672_=_C679( C672 C679 ) C672_=_C680( C672 C680 ) \nC672_=_C684( C672 C684 ) C672_=_C696( C672 C696 ) C672_=_C703( C672 C703 ) C672_=_C716( C672 C716 ) C672_=_C724( C672 C724 ) C672_=_C729( C672 C729 ) \nC672_=_C730( C672 C730 ) C672_=_C739( C672 C739 ) C672_=_C740( C672 C740 ) C672_=_C758( C672 C758 ) C672_=_C767( C672 C767 ) C672_=_C769( C672 C769 ) \nC672_=_C770( C672 C770 ) C672_=_C775( C672 C775 ) C672_=_C785( C672 C785 ) C672_=_C789( C672 C789 ) C672_=_C792( C672 C792 ) C672_=_C806( C672 C806 ) \nC672_=_C810( C672 C810 ) C672_=_C812( C672 C812 ) C672_=_C817( C672 C817 ) C672_=_C818( C672 C818 ) C672_=_C819( C672 C819 ) C672_=_C820( C672 C820 ) \nC672_=_C829( C672 C829 ) C672_=_C830( C672 C830 ) C672_=_C831( C672 C831 ) C672_=_C832( C672 C832 ) C672_=_C835( C672 C835 ) C672_=_C837( C672 C837 ) \nC672_=_C840( C672 C840 ) C672_=_C843( C672 C843 ) C672_=_C853( C672 C853 ) C672_=_C858( C672 C858 ) C672_=_C859( C672 C859 ) C672_=_C860( C672 C860 ) \nC672_=_C861( C672 C861 ) C672_=_C865( C672 C865 ) C672_=_C869( C672 C869 ) C672_=_C883( C672 C883 ) C672_=_C888( C672 C888 ) C672_=_C890( C672 C890 ) \nC672_=_C894( C672 C894 ) C672_=_C898( C672 C898 ) C673_=_C674( C673 C674 ) C673_=_C677( C673 C677 ) C673_=_C686( C673 C686 ) C673_=_C688( C673 C688 ) \nC673_=_C704( C673 C704 ) C673_=_C709( C673 C709 ) C673_=_C711( C673 C711 ) C673_=_C722( C673 C722 ) C673_=_C730( C673 C730 ) C673_=_C732( C673 C732 ) \nC673_=_C735( C673 C735 ) C673_=_C740( C673 C740 ) C673_=_C745( C673 C745 ) C673_=_C758( C673 C758 ) C673_=_C759( C673 C759 ) C673_=_C760( C673 C760 ) \nC673_=_C761( C673 C761 ) C673_=_C768( C673 C768 ) C673_=_C769( C673 C769 ) C673_=_C770( C673 C770 ) C673_=_C772( C673 C772 ) C673_=_C778( C673 C778 ) \nC673_=_C789( C673 C789 ) C673_=_C790( C673 C790 ) C673_=_C793( C673 C793 ) C673_=_C795( C673 C795 ) C673_=_C802( C673 C802 ) C673_=_C804( C673 C804 ) \nC673_=_C807( C673 C807 ) C673_=_C814( C673 C814 ) C673_=_C818( C673 C818 ) C673_=_C826( C673 C826 ) C673_=_C829( C673 C829 ) C673_=_C830( C673 C830 ) \nC673_=_C831( C673 C831 ) C673_=_C832( C673 C832 ) C673_=_C834( C673 C834 ) C673_=_C839( C673 C839 ) C673_=_C841( C673 C841 ) C673_=_C847( C673 C847 ) \nC673_=_C848( C673 C848 ) C673_=_C860( C673 C860 ) C673_=_C865( C673 C865 ) C673_=_C869( C673 C869 ) C673_=_C870( C673 C870 ) C673_=_C872( C673 C872 ) \nC673_=_C880( C673 C880 ) C673_=_C881( C673 C881 ) C673_=_C885( C673 C885 ) C673_=_C886( C673 C886 ) C673_=_C892( C673 C892 ) C673_=_C893( C673 C893 ) \nC673_=_C894( C673 C894 ) C673_=_C895( C673 C895 ) C674_=_C696( C674 C696 ) C674_=_C702( C674 C702 ) C674_=_C711( C674 C711 ) C674_=_C716( C674 C716 ) \nC674_=_C729( C674 C729 ) C674_=_C730( C674 C730 ) C674_=_C732( C674 C732 ) C674_=_C738( C674 C738 ) C674_=_C741( C674 C741 ) C674_=_C744( C674 C744 ) \nC674_=_C749( C674 C749 ) C674_=_C755( C674 C755 ) C674_=_C765( C674 C765 ) C674_=_C768( C674 C768 ) C674_=_C769( C674 C769 ) C674_=_C771( C674 C771 ) \nC674_=_C772( C674 C772 ) C674_=_C784( C674 C784 ) C674_=_C791( C674 C791 ) C674_=_C794( C674 C794 ) C674_=_C804( C674 C804 ) C674_=_C809( C674 C809 ) \nC674_=_C816( C674 C816 ) C674_=_C829( C674 C829 ) C674_=_C833( C674 C833 ) C674_=_C840( C674 C840 ) C674_=_C843( C674 C843 ) C674_=_C852( C674 C852 ) \nC674_=_C857( C674 C857 ) C674_=_C859( C674 C859 ) C674_=_C860( C674 C860 ) C674_=_C874( C674 C874 ) C674_=_C876( C674 C876 ) C674_=_C880( C674 C880 ) \nC674_=_C881( C674 C881 ) C674_=_C886( C674 C886 ) C674_=_C887( C674 C887 ) C675_=_C677( C675 C677 ) C675_=_C680( C675 C680 ) C675_=_C683( C675 C683 ) \nC675_=_C694( C675 C694 ) C675_=_C695( C675 C695 ) C675_=_C703( C675 C703 ) C675_=_C704( C675 C704 ) C675_=_C706( C675 C706 ) C675_=_C708( C675 C708 ) \nC675_=_C712( C675 C712 ) C675_=_C721( C675 C721 ) C675_=_C723( C675 C723 ) C675_=_C736( C675 C736 ) C675_=_C737( C675 C737 ) C675_=_C743( C675 C743 ) \nC675_=_C746( C675 C746 ) C675_=_C765( C675 C765 ) C675_=_C767( C675 C767 ) C675_=_C773( C675 C773 ) C675_=_C775( C675 C775 ) C675_=_C788( C675 C788 ) \nC675_=_C794( C675 C794 ) C675_=_C815( C675 C815 ) C675_=_C819( C675 C819 ) C675_=_C820( C675 C820 ) C675_=_C826( C675 C826 ) C675_=_C828( C675 C828 ) \nC675_=_C834( C675 C834 ) C675_=_C835( C675 C835 ) C675_=_C840( C675 C840 ) C675_=_C853( C675 C853 ) C675_=_C867( C675 C867 ) C675_=_C873( C675 C873 ) \nC675_=_C874( C675 C874 ) C675_=_C877( C675 C877 ) C675_=_C878( C675 C878 ) C675_=_C884( C675 C884 ) C675_=_C885( C675 C885 ) C675_=_C887( C675 C887 ) \nC675_=_C888( C675 C888 ) C675_=_C890( C675 C890 ) C675_=_C891( C675 C891 ) C677_=_C679( C677 C679 ) C677_=_C705( C677 C705 ) C677_=_C714( C677 C714 ) \nC677_=_C715( C677 C715 ) C677_=_C718( C677 C718 ) C677_=_C722( C677 C722 ) C677_=_C724( C677 C724 ) C677_=_C726( C677 C726 ) C677_=_C730( C677 C730 ) \nC677_=_C733( C677 C733 ) C677_=_C746( C677 C746 ) C677_=_C752( C677 C752 ) C677_=_C753( C677 C753 ) C677_=_C756( C677 C756 ) C677_=_C773( C677 C773 ) \nC677_=_C775( C677 C775 ) C677_=_C780( C677 C780 ) C677_=_C785( C677 C785 ) C677_=_C789( C677 C789 ) C677_=_C802( C677 C802 ) C677_=_C811( C677 C811 ) \nC677_=_C817( C677 C817 ) C677_=_C819( C677 C819 ) C677_=_C823( C677 C823 ) C677_=_C834( C677 C834 ) C677_=_C836( C677 C836 ) C677_=_C839( C677 C839 ) \nC677_=_C840( C677 C840 ) C677_=_C841( C677 C841 ) C677_=_C846( C677 C846 ) C677_=_C851( C677 C851 ) C677_=_C854( C677 C854 ) C677_=_C858( C677 C858 ) \nC677_=_C863( C677 C863 ) C677_=_C865( C677 C865 ) C677_=_C868( C677 C868 ) C677_=_C871( C677 C871 ) C677_=_C873( C677 C873 ) C677_=_C874( C677 C874 ) \nC677_=_C875( C677 C875 ) C677_=_C877( C677 C877 ) C677_=_C878( C677 C878 ) C677_=_C884( C677 C884 ) C677_=_C890( C677 C890 ) C677_=_C893( C677 C893 ) \nC677_=_C895( C677 C895 ) C678_=_C696( C678 C696 ) C678_=_C704( C678 C704 ) C678_=_C711( C678 C711 ) C678_=_C723( C678 C723 ) C678_=_C732( C678 C732 ) \nC678_=_C734( C678 C734 ) C678_=_C740( C678 C740 ) C678_=_C753( C678 C753 ) C678_=_C761( C678 C761 ) C678_=_C765( C678 C765 ) C678_=_C772( C678 C772 ) \nC678_=_C774( C678 C774 ) C678_=_C782( C678 C782 ) C678_=_C784( C678 C784 ) C678_=_C788( C678 C788 ) C678_=_C791( C678 C791 ) C678_=_C796( C678 C796 ) \nC678_=_C799( C678 C799 ) C678_=_C805( C678 C805 ) C678_=_C806( C678 C806 ) C678_=_C807( C678 C807 ) C678_=_C808( C678 C808 ) C678_=_C824( C678 C824 ) \nC678_=_C827( C678 C827 ) C678_=_C835( C678 C835 ) C678_=_C851( C678 C851 ) C678_=_C852( C678 C852 ) C678_=_C858( C678 C858 ) C678_=_C859( C678 C859 ) \nC678_=_C862( C678 C862 ) C678_=_C864( C678 C864 ) C678_=_C867( C678 C867 ) C678_=_C868( C678 C868 ) C678_=_C875( C678 C875 ) C678_=_C897( C678 C897 ) \nC678_=_C899( C678 C899 ) C679_=_C680( C679 C680 ) C679_=_C681( C679 C681 ) C679_=_C684( C679 C684 ) C679_=_C692( C679 C692 ) C679_=_C708( C679 C708 ) \nC679_=_C718( C679 C718 ) C679_=_C720( C679 C720 ) C679_=_C724( C679 C724 ) C679_=_C734( C679 C734 ) C679_=_C736( C679 C736 ) C679_=_C739( C679 C739 ) \nC679_=_C744( C679 C744 ) C679_=_C746( C679 C746 ) C679_=_C752( C679 C752 ) C679_=_C753( C679 C753 ) C679_=_C754( C679 C754 ) C679_=_C760( C679 C760 ) \nC679_=_C775( C679 C775 ) C679_=_C776( C679 C776 ) C679_=_C777( C679 C777 ) C679_=_C781( C679 C781 ) C679_=_C785( C679 C785 ) C679_=_C786( C679 C786 ) \nC679_=_C789( C679 C789 ) C679_=_C797( C679 C797 ) C679_=_C800( C679 C800 ) C679_=_C808( C679 C808 ) C679_=_C810( C679 C810 ) C679_=_C811( C679 C811 ) \nC679_=_C817( C679 C817 ) C679_=_C819( C679 C819 ) C679_=_C822( C679 C822 ) C679_=_C829( C679 C829 ) C679_=_C834( C679 C834 ) C679_=_C836( C679 C836 ) \nC679_=_C837( C679 C837 ) C679_=_C840( C679 C840 ) C679_=_C858( C679 C858 ) C679_=_C871( C679 C871 ) C679_=_C894( C679 C894 ) C680_=_C681( C680 C681 ) \nC680_=_C682( C680 C682 ) C680_=_C683( C680 C683 ) C680_=_C689( C680 C689 ) C680_=_C697(</w:t>
      </w:r>
    </w:p>
    <w:p>
      <w:pPr>
        <w:pStyle w:val="PreformattedText"/>
        <w:bidi w:val="0"/>
        <w:spacing w:before="0" w:after="0"/>
        <w:jc w:val="left"/>
        <w:rPr/>
      </w:pPr>
      <w:r>
        <w:rPr/>
        <w:t xml:space="preserve"> </w:t>
      </w:r>
      <w:r>
        <w:rPr/>
        <w:t>C680 C697 ) C680_=_C702( C680 C702 ) C680_=_C703( C680 C703 ) \nC680_=_C721( C680 C721 ) C680_=_C723( C680 C723 ) C680_=_C725( C680 C725 ) C680_=_C726( C680 C726 ) C680_=_C729( C680 C729 ) C680_=_C734( C680 C734 ) \nC680_=_C736( C680 C736 ) C680_=_C739( C680 C739 ) C680_=_C742( C680 C742 ) C680_=_C746( C680 C746 ) C680_=_C758( C680 C758 ) C680_=_C765( C680 C765 ) \nC680_=_C767( C680 C767 ) C680_=_C772( C680 C772 ) C680_=_C773( C680 C773 ) C680_=_C775( C680 C775 ) C680_=_C776( C680 C776 ) C680_=_C777( C680 C777 ) \nC680_=_C778( C680 C778 ) C680_=_C783( C680 C783 ) C680_=_C785( C680 C785 ) C680_=_C798( C680 C798 ) C680_=_C814( C680 C814 ) C680_=_C820( C680 C820 ) \nC680_=_C828( C680 C828 ) C680_=_C829( C680 C829 ) C680_=_C836( C680 C836 ) C680_=_C837( C680 C837 ) C680_=_C846( C680 C846 ) C680_=_C851( C680 C851 ) \nC680_=_C853( C680 C853 ) C680_=_C857( C680 C857 ) C680_=_C858( C680 C858 ) C680_=_C860( C680 C860 ) C680_=_C861( C680 C861 ) C680_=_C879( C680 C879 ) \nC680_=_C880( C680 C880 ) C680_=_C887( C680 C887 ) C680_=_C890( C680 C890 ) C680_=_C891( C680 C891 ) C680_=_C894( C680 C894 ) C680_=_C898( C680 C898 ) \nC681_=_C687( C681 C687 ) C681_=_C688( C681 C688 ) C681_=_C691( C681 C691 ) C681_=_C696( C681 C696 ) C681_=_C698( C681 C698 ) C681_=_C703( C681 C703 ) \nC681_=_C707( C681 C707 ) C681_=_C708( C681 C708 ) C681_=_C710( C681 C710 ) C681_=_C717( C681 C717 ) C681_=_C719( C681 C719 ) C681_=_C733( C681 C733 ) \nC681_=_C734( C681 C734 ) C681_=_C739( C681 C739 ) C681_=_C743( C681 C743 ) C681_=_C746( C681 C746 ) C681_=_C747( C681 C747 ) C681_=_C751( C681 C751 ) \nC681_=_C753( C681 C753 ) C681_=_C758( C681 C758 ) C681_=_C761( C681 C761 ) C681_=_C767( C681 C767 ) C681_=_C773( C681 C773 ) C681_=_C774( C681 C774 ) \nC681_=_C775( C681 C775 ) C681_=_C776( C681 C776 ) C681_=_C777( C681 C777 ) C681_=_C779( C681 C779 ) C681_=_C783( C681 C783 ) C681_=_C785( C681 C785 ) \nC681_=_C787( C681 C787 ) C681_=_C791( C681 C791 ) C681_=_C794( C681 C794 ) C681_=_C796( C681 C796 ) C681_=_C801( C681 C801 ) C681_=_C802( C681 C802 ) \nC681_=_C805( C681 C805 ) C681_=_C814( C681 C814 ) C681_=_C821( C681 C821 ) C681_=_C829( C681 C829 ) C681_=_C831( C681 C831 ) C681_=_C832( C681 C832 ) \nC681_=_C836( C681 C836 ) C681_=_C837( C681 C837 ) C681_=_C841( C681 C841 ) C681_=_C842( C681 C842 ) C681_=_C850( C681 C850 ) C681_=_C860( C681 C860 ) \nC681_=_C861( C681 C861 ) C681_=_C876( C681 C876 ) C681_=_C879( C681 C879 ) C681_=_C882( C681 C882 ) C681_=_C884( C681 C884 ) C681_=_C888( C681 C888 ) \nC681_=_C891( C681 C891 ) C681_=_C894( C681 C894 ) C681_=_C898( C681 C898 ) C681_=_C899( C681 C899 ) C682_=_C683( C682 C683 ) C682_=_C689( C682 C689 ) \nC682_=_C719( C682 C719 ) C682_=_C728( C682 C728 ) C682_=_C734( C682 C734 ) C682_=_C742( C682 C742 ) C682_=_C749( C682 C749 ) C682_=_C755( C682 C755 ) \nC682_=_C767( C682 C767 ) C682_=_C773( C682 C773 ) C682_=_C775( C682 C775 ) C682_=_C778( C682 C778 ) C682_=_C779( C682 C779 ) C682_=_C780( C682 C780 ) \nC682_=_C781( C682 C781 ) C682_=_C783( C682 C783 ) C682_=_C784( C682 C784 ) C682_=_C785( C682 C785 ) C682_=_C786( C682 C786 ) C682_=_C789( C682 C789 ) \nC682_=_C803( C682 C803 ) C682_=_C804( C682 C804 ) C682_=_C816( C682 C816 ) C682_=_C825( C682 C825 ) C682_=_C830( C682 C830 ) C682_=_C831( C682 C831 ) \nC682_=_C838( C682 C838 ) C682_=_C846( C682 C846 ) C682_=_C847( C682 C847 ) C682_=_C849( C682 C849 ) C682_=_C868( C682 C868 ) C682_=_C870( C682 C870 ) \nC682_=_C871( C682 C871 ) C682_=_C873( C682 C873 ) C682_=_C879( C682 C879 ) C682_=_C885( C682 C885 ) C682_=_C892( C682 C892 ) C682_=_C899( C682 C899 ) \nC683_=_C712( C683 C712 ) C683_=_C714( C683 C714 ) C683_=_C717( C683 C717 ) C683_=_C718( C683 C718 ) C683_=_C719( C683 C719 ) C683_=_C721( C683 C721 ) \nC683_=_C722( C683 C722 ) C683_=_C723( C683 C723 ) C683_=_C736( C683 C736 ) C683_=_C744( C683 C744 ) C683_=_C753( C683 C753 ) C683_=_C754( C683 C754 ) \nC683_=_C757( C683 C757 ) C683_=_C765( C683 C765 ) C683_=_C771( C683 C771 ) C683_=_C773( C683 C773 ) C683_=_C778( C683 C778 ) C683_=_C779( C683 C779 ) \nC683_=_C780( C683 C780 ) C683_=_C790( C683 C790 ) C683_=_C792( C683 C792 ) C683_=_C798( C683 C798 ) C683_=_C805( C683 C805 ) C683_=_C807( C683 C807 ) \nC683_=_C811( C683 C811 ) C683_=_C813( C683 C813 ) C683_=_C821( C683 C821 ) C683_=_C824( C683 C824 ) C683_=_C825( C683 C825 ) C683_=_C826( C683 C826 ) \nC683_=_C828( C683 C828 ) C683_=_C830( C683 C830 ) C683_=_C832( C683 C832 ) C683_=_C838( C683 C838 ) C683_=_C841( C683 C841 ) C683_=_C843( C683 C843 ) \nC683_=_C852( C683 C852 ) C683_=_C853( C683 C853 ) C683_=_C854( C683 C854 ) C683_=_C861( C683 C861 ) C683_=_C865( C683 C865 ) C683_=_C872( C683 C872 ) \nC683_=_C873( C683 C873 ) C683_=_C876( C683 C876 ) C683_=_C887( C683 C887 ) C683_=_C890( C683 C890 ) C683_=_C891( C683 C891 ) C683_=_C894( C683 C894 ) \nC683_=_C899( C683 C899 ) C684_=_C686( C684 C686 ) C684_=_C690( C684 C690 ) C684_=_C698( C684 C698 ) C684_=_C724( C684 C724 ) C684_=_C728( C684 C728 ) \nC684_=_C735( C684 C735 ) C684_=_C744( C684 C744 ) C684_=_C752( C684 C752 ) C684_=_C755( C684 C755 ) C684_=_C760( C684 C760 ) C684_=_C769( C684 C769 ) \nC684_=_C770( C684 C770 ) C684_=_C773( C684 C773 ) C684_=_C780( C684 C780 ) C684_=_C781( C684 C781 ) C684_=_C788( C684 C788 ) C684_=_C793( C684 C793 ) \nC684_=_C808( C684 C808 ) C684_=_C829( C684 C829 ) C684_=_C830( C684 C830 ) C684_=_C834( C684 C834 ) C684_=_C835( C684 C835 ) C684_=_C836( C684 C836 ) \nC684_=_C842( C684 C842 ) C684_=_C844( C684 C844 ) C684_=_C857( C684 C857 ) C684_=_C859( C684 C859 ) C684_=_C869( C684 C869 ) C684_=_C877( C684 C877 ) \nC684_=_C879( C684 C879 ) C684_=_C882( C684 C882 ) C684_=_C883( C684 C883 ) C684_=_C887( C684 C887 ) C684_=_C888( C684 C888 ) C684_=_C889( C684 C889 ) \nC684_=_C892( C684 C892 ) C684_=_C894( C684 C894 ) C684_=_C898( C684 C898 ) C685_=_C694( C685 C694 ) C685_=_C716( C685 C716 ) C685_=_C718( C685 C718 ) \nC685_=_C723( C685 C723 ) C685_=_C736( C685 C736 ) C685_=_C745( C685 C745 ) C685_=_C747( C685 C747 ) C685_=_C757( C685 C757 ) C685_=_C759( C685 C759 ) \nC685_=_C760( C685 C760 ) C685_=_C761( C685 C761 ) C685_=_C762( C685 C762 ) C685_=_C777( C685 C777 ) C685_=_C782( C685 C782 ) C685_=_C803( C685 C803 ) \nC685_=_C804( C685 C804 ) C685_=_C806( C685 C806 ) C685_=_C814( C685 C814 ) C685_=_C818( C685 C818 ) C685_=_C819( C685 C819 ) C685_=_C823( C685 C823 ) \nC685_=_C826( C685 C826 ) C685_=_C830( C685 C830 ) C685_=_C831( C685 C831 ) C685_=_C835( C685 C835 ) C685_=_C839( C685 C839 ) C685_=_C843( C685 C843 ) \nC685_=_C845( C685 C845 ) C685_=_C849( C685 C849 ) C685_=_C853( C685 C853 ) C685_=_C854( C685 C854 ) C685_=_C855( C685 C855 ) C685_=_C856( C685 C856 ) \nC685_=_C858( C685 C858 ) C685_=_C867( C685 C867 ) C685_=_C870( C685 C870 ) C685_=_C871( C685 C871 ) C685_=_C877( C685 C877 ) C685_=_C878( C685 C878 ) \nC685_=_C879( C685 C879 ) C685_=_C884( C685 C884 ) C685_=_C886( C685 C886 ) C685_=_C890( C685 C890 ) C685_=_C893( C685 C893 ) C685_=_C894( C685 C894 ) \nC685_=_C895( C685 C895 ) C685_=_C898( C685 C898 ) C686_=_C687( C686 C687 ) C686_=_C707( C686 C707 ) C686_=_C709( C686 C709 ) C686_=_C714( C686 C714 ) \nC686_=_C732( C686 C732 ) C686_=_C747( C686 C747 ) C686_=_C766( C686 C766 ) C686_=_C772( C686 C772 ) C686_=_C773( C686 C773 ) C686_=_C776( C686 C776 ) \nC686_=_C783( C686 C783 ) C686_=_C784( C686 C784 ) C686_=_C785( C686 C785 ) C686_=_C789( C686 C789 ) C686_=_C793( C686 C793 ) C686_=_C797( C686 C797 ) \nC686_=_C807( C686 C807 ) C686_=_C810( C686 C810 ) C686_=_C818( C686 C818 ) C686_=_C826( C686 C826 ) C686_=_C830( C686 C830 ) C686_=_C836( C686 C836 ) \nC686_=_C844( C686 C844 ) C686_=_C847( C686 C847 ) C686_=_C850( C686 C850 ) C686_=_C852( C686 C852 ) C686_=_C869( C686 C869 ) C686_=_C872( C686 C872 ) \nC686_=_C877( C686 C877 ) C686_=_C886( C686 C886 ) C686_=_C887( C686 C887 ) C686_=_C889( C686 C889 ) C686_=_C892( C686 C892 ) C686_=_C894( C686 C894 ) \nC687_=_C688( C687 C688 ) C687_=_C690( C687 C690 ) C687_=_C691( C687 C691 ) C687_=_C696( C687 C696 ) C687_=_C698( C687 C698 ) C687_=_C700( C687 C700 ) \nC687_=_C706( C687 C706 ) C687_=_C710( C687 C710 ) C687_=_C714( C687 C714 ) C687_=_C717( C687 C717 ) C687_=_C719( C687 C719 ) C687_=_C731( C687 C731 ) \nC687_=_C732( C687 C732 ) C687_=_C740( C687 C740 ) C687_=_C742( C687 C742 ) C687_=_C744( C687 C744 ) C687_=_C746( C687 C746 ) C687_=_C748( C687 C748 ) \nC687_=_C755( C687 C755 ) C687_=_C761( C687 C761 ) C687_=_C770( C687 C770 ) C687_=_C777( C687 C777 ) C687_=_C782( C687 C782 ) C687_=_C783( C687 C783 ) \nC687_=_C784( C687 C784 ) C687_=_C785( C687 C785 ) C687_=_C787( C687 C787 ) C687_=_C790( C687 C790 ) C687_=_C791( C687 C791 ) C687_=_C794( C687 C794 ) \nC687_=_C795( C687 C795 ) C687_=_C797( C687 C797 ) C687_=_C802( C687 C802 ) C687_=_C814( C687 C814 ) C687_=_C816( C687 C816 ) C687_=_C825( C687 C825 ) \nC687_=_C832( C687 C832 ) C687_=_C836( C687 C836 ) C687_=_C844( C687 C844 ) C687_=_C846( C687 C846 ) C687_=_C847( C687 C847 ) C687_=_C849( C687 C849 ) \nC687_=_C860( C687 C860 ) C687_=_C861( C687 C861 ) C687_=_C863( C687 C863 ) C687_=_C880( C687 C880 ) C687_=_C883( C687 C883 ) C687_=_C887( C687 C887 ) \nC687_=_C888( C687 C888 ) C687_=_C890( C687 C890 ) C687_=_C892( C687 C892 ) C687_=_C897( C687 C897 ) C687_=_C899( C687 C899 ) C688_=_C698( C688 C698 ) \nC688_=_C700( C688 C700 ) C688_=_C710( C688 C710 ) C688_=_C714( C688 C714 ) C688_=_C715( C688 C715 ) C688_=_C735( C688 C735 ) C688_=_C741( C688 C741 ) \nC688_=_C745( C688 C745 ) C688_=_C751( C688 C751 ) C688_=_C755( C688 C755 ) C688_=_C761( C688 C761 ) C688_=_C762( C688 C762 ) C688_=_C767( C688 C767 ) \nC688_=_C769( C688 C769 ) C688_=_C770( C688 C770 ) C688_=_C774( C688 C774 ) C688_=_C777( C688 C777 ) C688_=_C783( C688 C783 ) C688_=_C786( C688 C786 ) \nC688_=_C787( C688 C787 ) C688_=_C790( C688 C790 ) C688_=_C795( C688 C795 ) C688_=_C797( C688 C797 ) C688_=_C798( C688 C798 ) C688_=_C802( C688 C802 ) \nC688_=_C828( C688 C828 ) C688_=_C840( C688 C840 ) C688_=_C841( C688 C841 ) C688_=_C847( C688 C847 ) C688_=_C848(</w:t>
      </w:r>
    </w:p>
    <w:p>
      <w:pPr>
        <w:pStyle w:val="PreformattedText"/>
        <w:bidi w:val="0"/>
        <w:spacing w:before="0" w:after="0"/>
        <w:jc w:val="left"/>
        <w:rPr/>
      </w:pPr>
      <w:r>
        <w:rPr/>
        <w:t xml:space="preserve"> </w:t>
      </w:r>
      <w:r>
        <w:rPr/>
        <w:t>C688 C848 ) C688_=_C884( C688 C884 ) \nC688_=_C885( C688 C885 ) C688_=_C892( C688 C892 ) C688_=_C896( C688 C896 ) C688_=_C899( C688 C899 ) C689_=_C697( C689 C697 ) C689_=_C701( C689 C701 ) \nC689_=_C702( C689 C702 ) C689_=_C708( C689 C708 ) C689_=_C712( C689 C712 ) C689_=_C713( C689 C713 ) C689_=_C716( C689 C716 ) C689_=_C727( C689 C727 ) \nC689_=_C734( C689 C734 ) C689_=_C736( C689 C736 ) C689_=_C756( C689 C756 ) C689_=_C758( C689 C758 ) C689_=_C764( C689 C764 ) C689_=_C768( C689 C768 ) \nC689_=_C771( C689 C771 ) C689_=_C775( C689 C775 ) C689_=_C777( C689 C777 ) C689_=_C783( C689 C783 ) C689_=_C785( C689 C785 ) C689_=_C786( C689 C786 ) \nC689_=_C788( C689 C788 ) C689_=_C792( C689 C792 ) C689_=_C797( C689 C797 ) C689_=_C798( C689 C798 ) C689_=_C803( C689 C803 ) C689_=_C806( C689 C806 ) \nC689_=_C807( C689 C807 ) C689_=_C816( C689 C816 ) C689_=_C820( C689 C820 ) C689_=_C827( C689 C827 ) C689_=_C828( C689 C828 ) C689_=_C835( C689 C835 ) \nC689_=_C840( C689 C840 ) C689_=_C846( C689 C846 ) C689_=_C848( C689 C848 ) C689_=_C849( C689 C849 ) C689_=_C852( C689 C852 ) C689_=_C859( C689 C859 ) \nC689_=_C860( C689 C860 ) C689_=_C861( C689 C861 ) C689_=_C866( C689 C866 ) C689_=_C869( C689 C869 ) C689_=_C878( C689 C878 ) C689_=_C879( C689 C879 ) \nC689_=_C882( C689 C882 ) C689_=_C887( C689 C887 ) C689_=_C893( C689 C893 ) C690_=_C698( C690 C698 ) C690_=_C710( C690 C710 ) C690_=_C714( C690 C714 ) \nC690_=_C719( C690 C719 ) C690_=_C722( C690 C722 ) C690_=_C727( C690 C727 ) C690_=_C732( C690 C732 ) C690_=_C742( C690 C742 ) C690_=_C747( C690 C747 ) \nC690_=_C748( C690 C748 ) C690_=_C755( C690 C755 ) C690_=_C761( C690 C761 ) C690_=_C763( C690 C763 ) C690_=_C768( C690 C768 ) C690_=_C769( C690 C769 ) \nC690_=_C770( C690 C770 ) C690_=_C772( C690 C772 ) C690_=_C785( C690 C785 ) C690_=_C797( C690 C797 ) C690_=_C811( C690 C811 ) C690_=_C814( C690 C814 ) \nC690_=_C817( C690 C817 ) C690_=_C825( C690 C825 ) C690_=_C833( C690 C833 ) C690_=_C841( C690 C841 ) C690_=_C842( C690 C842 ) C690_=_C844( C690 C844 ) \nC690_=_C846( C690 C846 ) C690_=_C849( C690 C849 ) C690_=_C853( C690 C853 ) C690_=_C868( C690 C868 ) C690_=_C875( C690 C875 ) C690_=_C879( C690 C879 ) \nC690_=_C882( C690 C882 ) C690_=_C883( C690 C883 ) C690_=_C886( C690 C886 ) C690_=_C888( C690 C888 ) C690_=_C890( C690 C890 ) C690_=_C897( C690 C897 ) \nC691_=_C692( C691 C692 ) C691_=_C693( C691 C693 ) C691_=_C696( C691 C696 ) C691_=_C698( C691 C698 ) C691_=_C699( C691 C699 ) C691_=_C700( C691 C700 ) \nC691_=_C717( C691 C717 ) C691_=_C719( C691 C719 ) C691_=_C729( C691 C729 ) C691_=_C730( C691 C730 ) C691_=_C731( C691 C731 ) C691_=_C740( C691 C740 ) \nC691_=_C746( C691 C746 ) C691_=_C749( C691 C749 ) C691_=_C753( C691 C753 ) C691_=_C754( C691 C754 ) C691_=_C761( C691 C761 ) C691_=_C774( C691 C774 ) \nC691_=_C777( C691 C777 ) C691_=_C778( C691 C778 ) C691_=_C779( C691 C779 ) C691_=_C787( C691 C787 ) C691_=_C791( C691 C791 ) C691_=_C792( C691 C792 ) \nC691_=_C794( C691 C794 ) C691_=_C808( C691 C808 ) C691_=_C812( C691 C812 ) C691_=_C814( C691 C814 ) C691_=_C817( C691 C817 ) C691_=_C829( C691 C829 ) \nC691_=_C832( C691 C832 ) C691_=_C833( C691 C833 ) C691_=_C834( C691 C834 ) C691_=_C835( C691 C835 ) C691_=_C836( C691 C836 ) C691_=_C838( C691 C838 ) \nC691_=_C841( C691 C841 ) C691_=_C842( C691 C842 ) C691_=_C854( C691 C854 ) C691_=_C855( C691 C855 ) C691_=_C861( C691 C861 ) C691_=_C873( C691 C873 ) \nC691_=_C880( C691 C880 ) C691_=_C881( C691 C881 ) C691_=_C886( C691 C886 ) C691_=_C888( C691 C888 ) C691_=_C895( C691 C895 ) C691_=_C896( C691 C896 ) \nC691_=_C897( C691 C897 ) C691_=_C898( C691 C898 ) C692_=_C700( C692 C700 ) C692_=_C706( C692 C706 ) C692_=_C714( C692 C714 ) C692_=_C717( C692 C717 ) \nC692_=_C718( C692 C718 ) C692_=_C724( C692 C724 ) C692_=_C731( C692 C731 ) C692_=_C734( C692 C734 ) C692_=_C748( C692 C748 ) C692_=_C753( C692 C753 ) \nC692_=_C758( C692 C758 ) C692_=_C776( C692 C776 ) C692_=_C778( C692 C778 ) C692_=_C779( C692 C779 ) C692_=_C785( C692 C785 ) C692_=_C787( C692 C787 ) \nC692_=_C796( C692 C796 ) C692_=_C800( C692 C800 ) C692_=_C808( C692 C808 ) C692_=_C810( C692 C810 ) C692_=_C811( C692 C811 ) C692_=_C814( C692 C814 ) \nC692_=_C818( C692 C818 ) C692_=_C824( C692 C824 ) C692_=_C826( C692 C826 ) C692_=_C827( C692 C827 ) C692_=_C829( C692 C829 ) C692_=_C831( C692 C831 ) \nC692_=_C835( C692 C835 ) C692_=_C836( C692 C836 ) C692_=_C837( C692 C837 ) C692_=_C838( C692 C838 ) C692_=_C842( C692 C842 ) C692_=_C849( C692 C849 ) \nC692_=_C859( C692 C859 ) C692_=_C868( C692 C868 ) C692_=_C871( C692 C871 ) C692_=_C880( C692 C880 ) C692_=_C885( C692 C885 ) C692_=_C895( C692 C895 ) \nC692_=_C897( C692 C897 ) C693_=_C697( C693 C697 ) C693_=_C702( C693 C702 ) C693_=_C707( C693 C707 ) C693_=_C712( C693 C712 ) C693_=_C713( C693 C713 ) \nC693_=_C715( C693 C715 ) C693_=_C716( C693 C716 ) C693_=_C726( C693 C726 ) C693_=_C729( C693 C729 ) C693_=_C737( C693 C737 ) C693_=_C757( C693 C757 ) \nC693_=_C758( C693 C758 ) C693_=_C766( C693 C766 ) C693_=_C770( C693 C770 ) C693_=_C779( C693 C779 ) C693_=_C780( C693 C780 ) C693_=_C781( C693 C781 ) \nC693_=_C799( C693 C799 ) C693_=_C800( C693 C800 ) C693_=_C804( C693 C804 ) C693_=_C805( C693 C805 ) C693_=_C813( C693 C813 ) C693_=_C816( C693 C816 ) \nC693_=_C817( C693 C817 ) C693_=_C824( C693 C824 ) C693_=_C825( C693 C825 ) C693_=_C839( C693 C839 ) C693_=_C843( C693 C843 ) C693_=_C849( C693 C849 ) \nC693_=_C855( C693 C855 ) C693_=_C860( C693 C860 ) C693_=_C863( C693 C863 ) C693_=_C865( C693 C865 ) C693_=_C873( C693 C873 ) C693_=_C875( C693 C875 ) \nC693_=_C876( C693 C876 ) C693_=_C878( C693 C878 ) C693_=_C881( C693 C881 ) C693_=_C882( C693 C882 ) C693_=_C886( C693 C886 ) C693_=_C889( C693 C889 ) \nC693_=_C891( C693 C891 ) C693_=_C893( C693 C893 ) C693_=_C899( C693 C899 ) C694_=_C695( C694 C695 ) C694_=_C698( C694 C698 ) C694_=_C711( C694 C711 ) \nC694_=_C718( C694 C718 ) C694_=_C720( C694 C720 ) C694_=_C721( C694 C721 ) C694_=_C722( C694 C722 ) C694_=_C727( C694 C727 ) C694_=_C738( C694 C738 ) \nC694_=_C739( C694 C739 ) C694_=_C745( C694 C745 ) C694_=_C759( C694 C759 ) C694_=_C765( C694 C765 ) C694_=_C767( C694 C767 ) C694_=_C768( C694 C768 ) \nC694_=_C771( C694 C771 ) C694_=_C775( C694 C775 ) C694_=_C782( C694 C782 ) C694_=_C784( C694 C784 ) C694_=_C788( C694 C788 ) C694_=_C790( C694 C790 ) \nC694_=_C795( C694 C795 ) C694_=_C803( C694 C803 ) C694_=_C805( C694 C805 ) C694_=_C812( C694 C812 ) C694_=_C813( C694 C813 ) C694_=_C820( C694 C820 ) \nC694_=_C821( C694 C821 ) C694_=_C822( C694 C822 ) C694_=_C823( C694 C823 ) C694_=_C827( C694 C827 ) C694_=_C832( C694 C832 ) C694_=_C834( C694 C834 ) \nC694_=_C845( C694 C845 ) C694_=_C855( C694 C855 ) C694_=_C862( C694 C862 ) C694_=_C867( C694 C867 ) C694_=_C869( C694 C869 ) C694_=_C870( C694 C870 ) \nC694_=_C871( C694 C871 ) C694_=_C878( C694 C878 ) C694_=_C880( C694 C880 ) C694_=_C886( C694 C886 ) C694_=_C888( C694 C888 ) C694_=_C890( C694 C890 ) \nC694_=_C893( C694 C893 ) C694_=_C894( C694 C894 ) C694_=_C895( C694 C895 ) C694_=_C897( C694 C897 ) C695_=_C699( C695 C699 ) C695_=_C723( C695 C723 ) \nC695_=_C725( C695 C725 ) C695_=_C726( C695 C726 ) C695_=_C729( C695 C729 ) C695_=_C747( C695 C747 ) C695_=_C759( C695 C759 ) C695_=_C768( C695 C768 ) \nC695_=_C769( C695 C769 ) C695_=_C774( C695 C774 ) C695_=_C775( C695 C775 ) C695_=_C776( C695 C776 ) C695_=_C778( C695 C778 ) C695_=_C788( C695 C788 ) \nC695_=_C791( C695 C791 ) C695_=_C793( C695 C793 ) C695_=_C800( C695 C800 ) C695_=_C802( C695 C802 ) C695_=_C809( C695 C809 ) C695_=_C810( C695 C810 ) \nC695_=_C820( C695 C820 ) C695_=_C822( C695 C822 ) C695_=_C823( C695 C823 ) C695_=_C836( C695 C836 ) C695_=_C841( C695 C841 ) C695_=_C844( C695 C844 ) \nC695_=_C847( C695 C847 ) C695_=_C851( C695 C851 ) C695_=_C859( C695 C859 ) C695_=_C865( C695 C865 ) C695_=_C871( C695 C871 ) C695_=_C875( C695 C875 ) \nC695_=_C877( C695 C877 ) C695_=_C878( C695 C878 ) C695_=_C879( C695 C879 ) C695_=_C885( C695 C885 ) C695_=_C888( C695 C888 ) C695_=_C891( C695 C891 ) \nC695_=_C897( C695 C897 ) C696_=_C697( C696 C697 ) C696_=_C704( C696 C704 ) C696_=_C709( C696 C709 ) C696_=_C710( C696 C710 ) C696_=_C711( C696 C711 ) \nC696_=_C712( C696 C712 ) C696_=_C716( C696 C716 ) C696_=_C717( C696 C717 ) C696_=_C719( C696 C719 ) C696_=_C730( C696 C730 ) C696_=_C735( C696 C735 ) \nC696_=_C739( C696 C739 ) C696_=_C740( C696 C740 ) C696_=_C746( C696 C746 ) C696_=_C748( C696 C748 ) C696_=_C757( C696 C757 ) C696_=_C761( C696 C761 ) \nC696_=_C765( C696 C765 ) C696_=_C769( C696 C769 ) C696_=_C789( C696 C789 ) C696_=_C790( C696 C790 ) C696_=_C791( C696 C791 ) C696_=_C792( C696 C792 ) \nC696_=_C794( C696 C794 ) C696_=_C798( C696 C798 ) C696_=_C799( C696 C799 ) C696_=_C806( C696 C806 ) C696_=_C810( C696 C810 ) C696_=_C812( C696 C812 ) \nC696_=_C814( C696 C814 ) C696_=_C825( C696 C825 ) C696_=_C830( C696 C830 ) C696_=_C834( C696 C834 ) C696_=_C835( C696 C835 ) C696_=_C837( C696 C837 ) \nC696_=_C840( C696 C840 ) C696_=_C843( C696 C843 ) C696_=_C844( C696 C844 ) C696_=_C847( C696 C847 ) C696_=_C848( C696 C848 ) C696_=_C851( C696 C851 ) \nC696_=_C853( C696 C853 ) C696_=_C861( C696 C861 ) C696_=_C862( C696 C862 ) C696_=_C864( C696 C864 ) C696_=_C888( C696 C888 ) C696_=_C890( C696 C890 ) \nC696_=_C896( C696 C896 ) C696_=_C897( C696 C897 ) C697_=_C702( C697 C702 ) C697_=_C708( C697 C708 ) C697_=_C716( C697 C716 ) C697_=_C721( C697 C721 ) \nC697_=_C723( C697 C723 ) C697_=_C727( C697 C727 ) C697_=_C729( C697 C729 ) C697_=_C735( C697 C735 ) C697_=_C736( C697 C736 ) C697_=_C739( C697 C739 ) \nC697_=_C748( C697 C748 ) C697_=_C755( C697 C755 ) C697_=_C756( C697 C756 ) C697_=_C758( C697 C758 ) C697_=_C764( C697 C764 ) C697_=_C777( C697 C777 ) \nC697_=_C779( C697 C779 ) C697_=_C785( C697 C785 ) C697_=_C789( C697 C789 ) C697_=_C790( C697 C790 ) C697_=_C792( C697 C792 ) C697_=_C798( C697 C798 ) \nC697_=_C799( C697 C799 ) C697_=_C805( C697 C805 ) C697_=_C817( C697 C817 ) C697_=_C822( C697 C822 ) C697_=_C825( C697 C825 ) C697_=_C827(</w:t>
      </w:r>
    </w:p>
    <w:p>
      <w:pPr>
        <w:pStyle w:val="PreformattedText"/>
        <w:bidi w:val="0"/>
        <w:spacing w:before="0" w:after="0"/>
        <w:jc w:val="left"/>
        <w:rPr/>
      </w:pPr>
      <w:r>
        <w:rPr/>
        <w:t xml:space="preserve"> </w:t>
      </w:r>
      <w:r>
        <w:rPr/>
        <w:t>C697 C827 ) \nC697_=_C834( C697 C834 ) C697_=_C840( C697 C840 ) C697_=_C844( C697 C844 ) C697_=_C846( C697 C846 ) C697_=_C849( C697 C849 ) C697_=_C856( C697 C856 ) \nC697_=_C859( C697 C859 ) C697_=_C860( C697 C860 ) C697_=_C861( C697 C861 ) C697_=_C863( C697 C863 ) C697_=_C869( C697 C869 ) C697_=_C875( C697 C875 ) \nC697_=_C880( C697 C880 ) C697_=_C882( C697 C882 ) C697_=_C887( C697 C887 ) C697_=_C891( C697 C891 ) C697_=_C893( C697 C893 ) C698_=_C699( C698 C699 ) \nC698_=_C706( C698 C706 ) C698_=_C710( C698 C710 ) C698_=_C711( C698 C711 ) C698_=_C714( C698 C714 ) C698_=_C719( C698 C719 ) C698_=_C728( C698 C728 ) \nC698_=_C732( C698 C732 ) C698_=_C742( C698 C742 ) C698_=_C744( C698 C744 ) C698_=_C749( C698 C749 ) C698_=_C754( C698 C754 ) C698_=_C765( C698 C765 ) \nC698_=_C767( C698 C767 ) C698_=_C768( C698 C768 ) C698_=_C774( C698 C774 ) C698_=_C785( C698 C785 ) C698_=_C787( C698 C787 ) C698_=_C791( C698 C791 ) \nC698_=_C793( C698 C793 ) C698_=_C796( C698 C796 ) C698_=_C797( C698 C797 ) C698_=_C802( C698 C802 ) C698_=_C803( C698 C803 ) C698_=_C810( C698 C810 ) \nC698_=_C812( C698 C812 ) C698_=_C814( C698 C814 ) C698_=_C821( C698 C821 ) C698_=_C822( C698 C822 ) C698_=_C825( C698 C825 ) C698_=_C827( C698 C827 ) \nC698_=_C829( C698 C829 ) C698_=_C832( C698 C832 ) C698_=_C835( C698 C835 ) C698_=_C836( C698 C836 ) C698_=_C841( C698 C841 ) C698_=_C846( C698 C846 ) \nC698_=_C849( C698 C849 ) C698_=_C861( C698 C861 ) C698_=_C875( C698 C875 ) C698_=_C878( C698 C878 ) C698_=_C880( C698 C880 ) C698_=_C884( C698 C884 ) \nC698_=_C887( C698 C887 ) C698_=_C890( C698 C890 ) C698_=_C894( C698 C894 ) C698_=_C897( C698 C897 ) C698_=_C899( C698 C899 ) C699_=_C701( C699 C701 ) \nC699_=_C702( C699 C702 ) C699_=_C713( C699 C713 ) C699_=_C716( C699 C716 ) C699_=_C729( C699 C729 ) C699_=_C732( C699 C732 ) C699_=_C735( C699 C735 ) \nC699_=_C742( C699 C742 ) C699_=_C749( C699 C749 ) C699_=_C754( C699 C754 ) C699_=_C764( C699 C764 ) C699_=_C765( C699 C765 ) C699_=_C774( C699 C774 ) \nC699_=_C777( C699 C777 ) C699_=_C781( C699 C781 ) C699_=_C787( C699 C787 ) C699_=_C790( C699 C790 ) C699_=_C791( C699 C791 ) C699_=_C801( C699 C801 ) \nC699_=_C802( C699 C802 ) C699_=_C806( C699 C806 ) C699_=_C812( C699 C812 ) C699_=_C821( C699 C821 ) C699_=_C827( C699 C827 ) C699_=_C840( C699 C840 ) \nC699_=_C844( C699 C844 ) C699_=_C846( C699 C846 ) C699_=_C851( C699 C851 ) C699_=_C852( C699 C852 ) C699_=_C855( C699 C855 ) C699_=_C856( C699 C856 ) \nC699_=_C858( C699 C858 ) C699_=_C861( C699 C861 ) C699_=_C871( C699 C871 ) C699_=_C875( C699 C875 ) C699_=_C876( C699 C876 ) C699_=_C878( C699 C878 ) \nC699_=_C883( C699 C883 ) C699_=_C885( C699 C885 ) C699_=_C889( C699 C889 ) C699_=_C896( C699 C896 ) C699_=_C897( C699 C897 ) C700_=_C701( C700 C701 ) \nC700_=_C730( C700 C730 ) C700_=_C731( C700 C731 ) C700_=_C740( C700 C740 ) C700_=_C748( C700 C748 ) C700_=_C749( C700 C749 ) C700_=_C753( C700 C753 ) \nC700_=_C755( C700 C755 ) C700_=_C765( C700 C765 ) C700_=_C776( C700 C776 ) C700_=_C777( C700 C777 ) C700_=_C779( C700 C779 ) C700_=_C782( C700 C782 ) \nC700_=_C783( C700 C783 ) C700_=_C784( C700 C784 ) C700_=_C787( C700 C787 ) C700_=_C790( C700 C790 ) C700_=_C791( C700 C791 ) C700_=_C792( C700 C792 ) \nC700_=_C793( C700 C793 ) C700_=_C798( C700 C798 ) C700_=_C800( C700 C800 ) C700_=_C808( C700 C808 ) C700_=_C813( C700 C813 ) C700_=_C814( C700 C814 ) \nC700_=_C815( C700 C815 ) C700_=_C818( C700 C818 ) C700_=_C820( C700 C820 ) C700_=_C825( C700 C825 ) C700_=_C826( C700 C826 ) C700_=_C829( C700 C829 ) \nC700_=_C831( C700 C831 ) C700_=_C832( C700 C832 ) C700_=_C833( C700 C833 ) C700_=_C834( C700 C834 ) C700_=_C838( C700 C838 ) C700_=_C844( C700 C844 ) \nC700_=_C845( C700 C845 ) C700_=_C849( C700 C849 ) C700_=_C854( C700 C854 ) C700_=_C859( C700 C859 ) C700_=_C863( C700 C863 ) C700_=_C873( C700 C873 ) \nC700_=_C881( C700 C881 ) C700_=_C883( C700 C883 ) C700_=_C887( C700 C887 ) C700_=_C895( C700 C895 ) C700_=_C896( C700 C896 ) C700_=_C897( C700 C897 ) \nC700_=_C899( C700 C899 ) C701_=_C702( C701 C702 ) C701_=_C712( C701 C712 ) C701_=_C718( C701 C718 ) C701_=_C720( C701 C720 ) C701_=_C727( C701 C727 ) \nC701_=_C730( C701 C730 ) C701_=_C732( C701 C732 ) C701_=_C736( C701 C736 ) C701_=_C743( C701 C743 ) C701_=_C746( C701 C746 ) C701_=_C764( C701 C764 ) \nC701_=_C765( C701 C765 ) C701_=_C769( C701 C769 ) C701_=_C784( C701 C784 ) C701_=_C788( C701 C788 ) C701_=_C792( C701 C792 ) C701_=_C793( C701 C793 ) \nC701_=_C795( C701 C795 ) C701_=_C803( C701 C803 ) C701_=_C812( C701 C812 ) C701_=_C813( C701 C813 ) C701_=_C814( C701 C814 ) C701_=_C815( C701 C815 ) \nC701_=_C816( C701 C816 ) C701_=_C817( C701 C817 ) C701_=_C819( C701 C819 ) C701_=_C820( C701 C820 ) C701_=_C825( C701 C825 ) C701_=_C830( C701 C830 ) \nC701_=_C831( C701 C831 ) C701_=_C833( C701 C833 ) C701_=_C837( C701 C837 ) C701_=_C840( C701 C840 ) C701_=_C841( C701 C841 ) C701_=_C845( C701 C845 ) \nC701_=_C853( C701 C853 ) C701_=_C854( C701 C854 ) C701_=_C858( C701 C858 ) C701_=_C863( C701 C863 ) C701_=_C866( C701 C866 ) C701_=_C880( C701 C880 ) \nC701_=_C881( C701 C881 ) C701_=_C883( C701 C883 ) C701_=_C885( C701 C885 ) C701_=_C893( C701 C893 ) C701_=_C899( C701 C899 ) C702_=_C732( C702 C732 ) \nC702_=_C736( C702 C736 ) C702_=_C737( C702 C737 ) C702_=_C741( C702 C741 ) C702_=_C744( C702 C744 ) C702_=_C752( C702 C752 ) C702_=_C758( C702 C758 ) \nC702_=_C760( C702 C760 ) C702_=_C764( C702 C764 ) C702_=_C765( C702 C765 ) C702_=_C766( C702 C766 ) C702_=_C779( C702 C779 ) C702_=_C780( C702 C780 ) \nC702_=_C785( C702 C785 ) C702_=_C789( C702 C789 ) C702_=_C791( C702 C791 ) C702_=_C798( C702 C798 ) C702_=_C805( C702 C805 ) C702_=_C809( C702 C809 ) \nC702_=_C816( C702 C816 ) C702_=_C817( C702 C817 ) C702_=_C821( C702 C821 ) C702_=_C824( C702 C824 ) C702_=_C839( C702 C839 ) C702_=_C846( C702 C846 ) \nC702_=_C852( C702 C852 ) C702_=_C857( C702 C857 ) C702_=_C860( C702 C860 ) C702_=_C861( C702 C861 ) C702_=_C863( C702 C863 ) C702_=_C875( C702 C875 ) \nC702_=_C884( C702 C884 ) C702_=_C885( C702 C885 ) C702_=_C887( C702 C887 ) C702_=_C893( C702 C893 ) C703_=_C704( C703 C704 ) C703_=_C707( C703 C707 ) \nC703_=_C708( C703 C708 ) C703_=_C711( C703 C711 ) C703_=_C729( C703 C729 ) C703_=_C731( C703 C731 ) C703_=_C733( C703 C733 ) C703_=_C735( C703 C735 ) \nC703_=_C742( C703 C742 ) C703_=_C743( C703 C743 ) C703_=_C751( C703 C751 ) C703_=_C767( C703 C767 ) C703_=_C779( C703 C779 ) C703_=_C787( C703 C787 ) \nC703_=_C794( C703 C794 ) C703_=_C798( C703 C798 ) C703_=_C801( C703 C801 ) C703_=_C805( C703 C805 ) C703_=_C809( C703 C809 ) C703_=_C815( C703 C815 ) \nC703_=_C818( C703 C818 ) C703_=_C820( C703 C820 ) C703_=_C821( C703 C821 ) C703_=_C826( C703 C826 ) C703_=_C835( C703 C835 ) C703_=_C837( C703 C837 ) \nC703_=_C840( C703 C840 ) C703_=_C845( C703 C845 ) C703_=_C858( C703 C858 ) C703_=_C860( C703 C860 ) C703_=_C861( C703 C861 ) C703_=_C879( C703 C879 ) \nC703_=_C890( C703 C890 ) C703_=_C896( C703 C896 ) C703_=_C898( C703 C898 ) C704_=_C709( C704 C709 ) C704_=_C723( C704 C723 ) C704_=_C727( C704 C727 ) \nC704_=_C736( C704 C736 ) C704_=_C740( C704 C740 ) C704_=_C743( C704 C743 ) C704_=_C759( C704 C759 ) C704_=_C760( C704 C760 ) C704_=_C761( C704 C761 ) \nC704_=_C764( C704 C764 ) C704_=_C765( C704 C765 ) C704_=_C766( C704 C766 ) C704_=_C767( C704 C767 ) C704_=_C778( C704 C778 ) C704_=_C789( C704 C789 ) \nC704_=_C794( C704 C794 ) C704_=_C799( C704 C799 ) C704_=_C808( C704 C808 ) C704_=_C809( C704 C809 ) C704_=_C814( C704 C814 ) C704_=_C815( C704 C815 ) \nC704_=_C826( C704 C826 ) C704_=_C829( C704 C829 ) C704_=_C834( C704 C834 ) C704_=_C835( C704 C835 ) C704_=_C838( C704 C838 ) C704_=_C839( C704 C839 ) \nC704_=_C840( C704 C840 ) C704_=_C843( C704 C843 ) C704_=_C848( C704 C848 ) C704_=_C851( C704 C851 ) C704_=_C856( C704 C856 ) C704_=_C860( C704 C860 ) \nC704_=_C862( C704 C862 ) C704_=_C864( C704 C864 ) C704_=_C870( C704 C870 ) C704_=_C876( C704 C876 ) C704_=_C886( C704 C886 ) C704_=_C890( C704 C890 ) \nC704_=_C894( C704 C894 ) C704_=_C897( C704 C897 ) C705_=_C713( C705 C713 ) C705_=_C714( C705 C714 ) C705_=_C715( C705 C715 ) C705_=_C717( C705 C717 ) \nC705_=_C718( C705 C718 ) C705_=_C730( C705 C730 ) C705_=_C739( C705 C739 ) C705_=_C746( C705 C746 ) C705_=_C747( C705 C747 ) C705_=_C762( C705 C762 ) \nC705_=_C763( C705 C763 ) C705_=_C774( C705 C774 ) C705_=_C783( C705 C783 ) C705_=_C788( C705 C788 ) C705_=_C794( C705 C794 ) C705_=_C795( C705 C795 ) \nC705_=_C804( C705 C804 ) C705_=_C805( C705 C805 ) C705_=_C809( C705 C809 ) C705_=_C812( C705 C812 ) C705_=_C824( C705 C824 ) C705_=_C829( C705 C829 ) \nC705_=_C836( C705 C836 ) C705_=_C838( C705 C838 ) C705_=_C846( C705 C846 ) C705_=_C851( C705 C851 ) C705_=_C863( C705 C863 ) C705_=_C864( C705 C864 ) \nC705_=_C868( C705 C868 ) C705_=_C869( C705 C869 ) C705_=_C870( C705 C870 ) C705_=_C872( C705 C872 ) C705_=_C874( C705 C874 ) C705_=_C877( C705 C877 ) \nC705_=_C878( C705 C878 ) C705_=_C879( C705 C879 ) C705_=_C882( C705 C882 ) C705_=_C886( C705 C886 ) C705_=_C887( C705 C887 ) C705_=_C889( C705 C889 ) \nC706_=_C708( C706 C708 ) C706_=_C717( C706 C717 ) C706_=_C719( C706 C719 ) C706_=_C731( C706 C731 ) C706_=_C734( C706 C734 ) C706_=_C743( C706 C743 ) \nC706_=_C744( C706 C744 ) C706_=_C748( C706 C748 ) C706_=_C758( C706 C758 ) C706_=_C783( C706 C783 ) C706_=_C792( C706 C792 ) C706_=_C795( C706 C795 ) \nC706_=_C796( C706 C796 ) C706_=_C810( C706 C810 ) C706_=_C813( C706 C813 ) C706_=_C816( C706 C816 ) C706_=_C826( C706 C826 ) C706_=_C830( C706 C830 ) \nC706_=_C832( C706 C832 ) C706_=_C847( C706 C847 ) C706_=_C857( C706 C857 ) C706_=_C860( C706 C860 ) C706_=_C863( C706 C863 ) C706_=_C868( C706 C868 ) \nC706_=_C875( C706 C875 ) C706_=_C880( C706 C880 ) C706_=_C883( C706 C883 ) C706_=_C884( C706 C884 ) C706_=_C885( C706 C885 ) C706_=_C887( C706 C887 ) \nC706_=_C890( C706 C890 ) C706_=_C895( C706 C895 ) C707_=_C708( C707 C708 ) C707_=_C709( C707 C709 ) C707_=_C712( C707 C712 ) C707_=_C726( C707 C726 ) \nC707_=_C731(</w:t>
      </w:r>
    </w:p>
    <w:p>
      <w:pPr>
        <w:pStyle w:val="PreformattedText"/>
        <w:bidi w:val="0"/>
        <w:spacing w:before="0" w:after="0"/>
        <w:jc w:val="left"/>
        <w:rPr/>
      </w:pPr>
      <w:r>
        <w:rPr/>
        <w:t xml:space="preserve"> </w:t>
      </w:r>
      <w:r>
        <w:rPr/>
        <w:t>C707 C731 ) C707_=_C734( C707 C734 ) C707_=_C735( C707 C735 ) C707_=_C737( C707 C737 ) C707_=_C743( C707 C743 ) C707_=_C747( C707 C747 ) \nC707_=_C766( C707 C766 ) C707_=_C770( C707 C770 ) C707_=_C776( C707 C776 ) C707_=_C785( C707 C785 ) C707_=_C787( C707 C787 ) C707_=_C797( C707 C797 ) \nC707_=_C798( C707 C798 ) C707_=_C800( C707 C800 ) C707_=_C803( C707 C803 ) C707_=_C809( C707 C809 ) C707_=_C812( C707 C812 ) C707_=_C813( C707 C813 ) \nC707_=_C816( C707 C816 ) C707_=_C828( C707 C828 ) C707_=_C839( C707 C839 ) C707_=_C843( C707 C843 ) C707_=_C845( C707 C845 ) C707_=_C848( C707 C848 ) \nC707_=_C850( C707 C850 ) C707_=_C871( C707 C871 ) C707_=_C873( C707 C873 ) C707_=_C874( C707 C874 ) C707_=_C876( C707 C876 ) C707_=_C878( C707 C878 ) \nC707_=_C879( C707 C879 ) C707_=_C882( C707 C882 ) C707_=_C889( C707 C889 ) C707_=_C891( C707 C891 ) C707_=_C896( C707 C896 ) C708_=_C716( C708 C716 ) \nC708_=_C724( C708 C724 ) C708_=_C727( C708 C727 ) C708_=_C733( C708 C733 ) C708_=_C735( C708 C735 ) C708_=_C751( C708 C751 ) C708_=_C756( C708 C756 ) \nC708_=_C761( C708 C761 ) C708_=_C764( C708 C764 ) C708_=_C770( C708 C770 ) C708_=_C777( C708 C777 ) C708_=_C779( C708 C779 ) C708_=_C787( C708 C787 ) \nC708_=_C792( C708 C792 ) C708_=_C798( C708 C798 ) C708_=_C801( C708 C801 ) C708_=_C805( C708 C805 ) C708_=_C809( C708 C809 ) C708_=_C821( C708 C821 ) \nC708_=_C822( C708 C822 ) C708_=_C827( C708 C827 ) C708_=_C835( C708 C835 ) C708_=_C849( C708 C849 ) C708_=_C859( C708 C859 ) C708_=_C860( C708 C860 ) \nC708_=_C861( C708 C861 ) C708_=_C867( C708 C867 ) C708_=_C882( C708 C882 ) C708_=_C884( C708 C884 ) C708_=_C890( C708 C890 ) C708_=_C898( C708 C898 ) \nC709_=_C710( C709 C710 ) C709_=_C711( C709 C711 ) C709_=_C712( C709 C712 ) C709_=_C713( C709 C713 ) C709_=_C724( C709 C724 ) C709_=_C747( C709 C747 ) \nC709_=_C748( C709 C748 ) C709_=_C757( C709 C757 ) C709_=_C759( C709 C759 ) C709_=_C760( C709 C760 ) C709_=_C776( C709 C776 ) C709_=_C778( C709 C778 ) \nC709_=_C782( C709 C782 ) C709_=_C798( C709 C798 ) C709_=_C804( C709 C804 ) C709_=_C806( C709 C806 ) C709_=_C807( C709 C807 ) C709_=_C814( C709 C814 ) \nC709_=_C820( C709 C820 ) C709_=_C834( C709 C834 ) C709_=_C836( C709 C836 ) C709_=_C847( C709 C847 ) C709_=_C848( C709 C848 ) C709_=_C850( C709 C850 ) \nC709_=_C860( C709 C860 ) C709_=_C863( C709 C863 ) C709_=_C864( C709 C864 ) C709_=_C870( C709 C870 ) C709_=_C876( C709 C876 ) C709_=_C884( C709 C884 ) \nC709_=_C886( C709 C886 ) C709_=_C896( C709 C896 ) C710_=_C711( C710 C711 ) C710_=_C712( C710 C712 ) C710_=_C714( C710 C714 ) C710_=_C719( C710 C719 ) \nC710_=_C731( C710 C731 ) C710_=_C732( C710 C732 ) C710_=_C738( C710 C738 ) C710_=_C742( C710 C742 ) C710_=_C748( C710 C748 ) C710_=_C757( C710 C757 ) \nC710_=_C760( C710 C760 ) C710_=_C762( C710 C762 ) C710_=_C767( C710 C767 ) C710_=_C772( C710 C772 ) C710_=_C773( C710 C773 ) C710_=_C774( C710 C774 ) \nC710_=_C780( C710 C780 ) C710_=_C781( C710 C781 ) C710_=_C785( C710 C785 ) C710_=_C787( C710 C787 ) C710_=_C794( C710 C794 ) C710_=_C797( C710 C797 ) \nC710_=_C798( C710 C798 ) C710_=_C802( C710 C802 ) C710_=_C814( C710 C814 ) C710_=_C825( C710 C825 ) C710_=_C841( C710 C841 ) C710_=_C842( C710 C842 ) \nC710_=_C846( C710 C846 ) C710_=_C847( C710 C847 ) C710_=_C848( C710 C848 ) C710_=_C849( C710 C849 ) C710_=_C855( C710 C855 ) C710_=_C856( C710 C856 ) \nC710_=_C870( C710 C870 ) C710_=_C872( C710 C872 ) C710_=_C880( C710 C880 ) C710_=_C882( C710 C882 ) C710_=_C884( C710 C884 ) C710_=_C887( C710 C887 ) \nC710_=_C890( C710 C890 ) C710_=_C891( C710 C891 ) C710_=_C896( C710 C896 ) C710_=_C897( C710 C897 ) C710_=_C899( C710 C899 ) C711_=_C712( C711 C712 ) \nC711_=_C723( C711 C723 ) C711_=_C730( C711 C730 ) C711_=_C748( C711 C748 ) C711_=_C749( C711 C749 ) C711_=_C757( C711 C757 ) C711_=_C765( C711 C765 ) \nC711_=_C768( C711 C768 ) C711_=_C782( C711 C782 ) C711_=_C784( C711 C784 ) C711_=_C788( C711 C788 ) C711_=_C796( C711 C796 ) C711_=_C798( C711 C798 ) \nC711_=_C803( C711 C803 ) C711_=_C804( C711 C804 ) C711_=_C808( C711 C808 ) C711_=_C818( C711 C818 ) C711_=_C821( C711 C821 ) C711_=_C822( C711 C822 ) \nC711_=_C827( C711 C827 ) C711_=_C832( C711 C832 ) C711_=_C833( C711 C833 ) C711_=_C845( C711 C845 ) C711_=_C847( C711 C847 ) C711_=_C848( C711 C848 ) \nC711_=_C857( C711 C857 ) C711_=_C860( C711 C860 ) C711_=_C875( C711 C875 ) C711_=_C876( C711 C876 ) C711_=_C878( C711 C878 ) C711_=_C880( C711 C880 ) \nC711_=_C881( C711 C881 ) C711_=_C886( C711 C886 ) C711_=_C887( C711 C887 ) C711_=_C896( C711 C896 ) C712_=_C717( C712 C717 ) C712_=_C722( C712 C722 ) \nC712_=_C726( C712 C726 ) C712_=_C734( C712 C734 ) C712_=_C737( C712 C737 ) C712_=_C744( C712 C744 ) C712_=_C748( C712 C748 ) C712_=_C757( C712 C757 ) \nC712_=_C762( C712 C762 ) C712_=_C766( C712 C766 ) C712_=_C770( C712 C770 ) C712_=_C776( C712 C776 ) C712_=_C782( C712 C782 ) C712_=_C788( C712 C788 ) \nC712_=_C798( C712 C798 ) C712_=_C800( C712 C800 ) C712_=_C803( C712 C803 ) C712_=_C813( C712 C813 ) C712_=_C815( C712 C815 ) C712_=_C816( C712 C816 ) \nC712_=_C820( C712 C820 ) C712_=_C834( C712 C834 ) C712_=_C839( C712 C839 ) C712_=_C840( C712 C840 ) C712_=_C843( C712 C843 ) C712_=_C847( C712 C847 ) \nC712_=_C848( C712 C848 ) C712_=_C850( C712 C850 ) C712_=_C865( C712 C865 ) C712_=_C866( C712 C866 ) C712_=_C867( C712 C867 ) C712_=_C873( C712 C873 ) \nC712_=_C874( C712 C874 ) C712_=_C876( C712 C876 ) C712_=_C878( C712 C878 ) C712_=_C885( C712 C885 ) C712_=_C888( C712 C888 ) C712_=_C893( C712 C893 ) \nC712_=_C896( C712 C896 ) C712_=_C898( C712 C898 ) C713_=_C715( C713 C715 ) C713_=_C716( C713 C716 ) C713_=_C717( C713 C717 ) C713_=_C725( C713 C725 ) \nC713_=_C735( C713 C735 ) C713_=_C741( C713 C741 ) C713_=_C757( C713 C757 ) C713_=_C762( C713 C762 ) C713_=_C765( C713 C765 ) C713_=_C771( C713 C771 ) \nC713_=_C777( C713 C777 ) C713_=_C780( C713 C780 ) C713_=_C781( C713 C781 ) C713_=_C786( C713 C786 ) C713_=_C788( C713 C788 ) C713_=_C790( C713 C790 ) \nC713_=_C799( C713 C799 ) C713_=_C800( C713 C800 ) C713_=_C806( C713 C806 ) C713_=_C812( C713 C812 ) C713_=_C835( C713 C835 ) C713_=_C848( C713 C848 ) \nC713_=_C849( C713 C849 ) C713_=_C851( C713 C851 ) C713_=_C856( C713 C856 ) C713_=_C864( C713 C864 ) C713_=_C868( C713 C868 ) C713_=_C869( C713 C869 ) \nC713_=_C870( C713 C870 ) C713_=_C871( C713 C871 ) C713_=_C876( C713 C876 ) C713_=_C878( C713 C878 ) C713_=_C885( C713 C885 ) C713_=_C889( C713 C889 ) \nC713_=_C893( C713 C893 ) C713_=_C896( C713 C896 ) C714_=_C715( C714 C715 ) C714_=_C717( C714 C717 ) C714_=_C718( C714 C718 ) C714_=_C719( C714 C719 ) \nC714_=_C730( C714 C730 ) C714_=_C732( C714 C732 ) C714_=_C742( C714 C742 ) C714_=_C746( C714 C746 ) C714_=_C751( C714 C751 ) C714_=_C754( C714 C754 ) \nC714_=_C757( C714 C757 ) C714_=_C766( C714 C766 ) C714_=_C771( C714 C771 ) C714_=_C785( C714 C785 ) C714_=_C790( C714 C790 ) C714_=_C792( C714 C792 ) \nC714_=_C795( C714 C795 ) C714_=_C797( C714 C797 ) C714_=_C805( C714 C805 ) C714_=_C807( C714 C807 ) C714_=_C810( C714 C810 ) C714_=_C811( C714 C811 ) \nC714_=_C814( C714 C814 ) C714_=_C818( C714 C818 ) C714_=_C824( C714 C824 ) C714_=_C825( C714 C825 ) C714_=_C826( C714 C826 ) C714_=_C827( C714 C827 ) \nC714_=_C828( C714 C828 ) C714_=_C836( C714 C836 ) C714_=_C837( C714 C837 ) C714_=_C838( C714 C838 ) C714_=_C846( C714 C846 ) C714_=_C847( C714 C847 ) \nC714_=_C849( C714 C849 ) C714_=_C851( C714 C851 ) C714_=_C852( C714 C852 ) C714_=_C863( C714 C863 ) C714_=_C874( C714 C874 ) C714_=_C886( C714 C886 ) \nC714_=_C887( C714 C887 ) C714_=_C890( C714 C890 ) C714_=_C897( C714 C897 ) C714_=_C899( C714 C899 ) C715_=_C716( C715 C716 ) C715_=_C717( C715 C717 ) \nC715_=_C720( C715 C720 ) C715_=_C733( C715 C733 ) C715_=_C751( C715 C751 ) C715_=_C752( C715 C752 ) C715_=_C757( C715 C757 ) C715_=_C762( C715 C762 ) \nC715_=_C777( C715 C777 ) C715_=_C788( C715 C788 ) C715_=_C795( C715 C795 ) C715_=_C797( C715 C797 ) C715_=_C799( C715 C799 ) C715_=_C801( C715 C801 ) \nC715_=_C804( C715 C804 ) C715_=_C811( C715 C811 ) C715_=_C812( C715 C812 ) C715_=_C816( C715 C816 ) C715_=_C823( C715 C823 ) C715_=_C824( C715 C824 ) \nC715_=_C825( C715 C825 ) C715_=_C828( C715 C828 ) C715_=_C837( C715 C837 ) C715_=_C838( C715 C838 ) C715_=_C847( C715 C847 ) C715_=_C849( C715 C849 ) \nC715_=_C850( C715 C850 ) C715_=_C851( C715 C851 ) C715_=_C853( C715 C853 ) C715_=_C854( C715 C854 ) C715_=_C860( C715 C860 ) C715_=_C864( C715 C864 ) \nC715_=_C865( C715 C865 ) C715_=_C868( C715 C868 ) C715_=_C869( C715 C869 ) C715_=_C870( C715 C870 ) C715_=_C875( C715 C875 ) C715_=_C882( C715 C882 ) \nC715_=_C884( C715 C884 ) C715_=_C889( C715 C889 ) C716_=_C727( C716 C727 ) C716_=_C730( C716 C730 ) C716_=_C735( C716 C735 ) C716_=_C756( C716 C756 ) \nC716_=_C757( C716 C757 ) C716_=_C764( C716 C764 ) C716_=_C765( C716 C765 ) C716_=_C769( C716 C769 ) C716_=_C775( C716 C775 ) C716_=_C777( C716 C777 ) \nC716_=_C778( C716 C778 ) C716_=_C779( C716 C779 ) C716_=_C781( C716 C781 ) C716_=_C790( C716 C790 ) C716_=_C792( C716 C792 ) C716_=_C798( C716 C798 ) \nC716_=_C803( C716 C803 ) C716_=_C804( C716 C804 ) C716_=_C806( C716 C806 ) C716_=_C807( C716 C807 ) C716_=_C816( C716 C816 ) C716_=_C823( C716 C823 ) \nC716_=_C824( C716 C824 ) C716_=_C825( C716 C825 ) C716_=_C827( C716 C827 ) C716_=_C830( C716 C830 ) C716_=_C843( C716 C843 ) C716_=_C849( C716 C849 ) \nC716_=_C853( C716 C853 ) C716_=_C856( C716 C856 ) C716_=_C859( C716 C859 ) C716_=_C860( C716 C860 ) C716_=_C861( C716 C861 ) C716_=_C871( C716 C871 ) \nC716_=_C876( C716 C876 ) C716_=_C881( C716 C881 ) C716_=_C882( C716 C882 ) C716_=_C884( C716 C884 ) C716_=_C889( C716 C889 ) C716_=_C890( C716 C890 ) \nC716_=_C893( C716 C893 ) C716_=_C896( C716 C896 ) C717_=_C719( C717 C719 ) C717_=_C722( C717 C722 ) C717_=_C731( C717 C731 ) C717_=_C737( C717 C737 ) \nC717_=_C744( C717 C744 ) C717_=_C745( C717 C745 ) C717_=_C746( C717 C746 ) C717_=_C748( C717 C748 ) C717_=_C757( C717 C757 ) C717_=_C759( C717 C759 ) \nC717_=_C761( C717 C761 ) C717_=_C762(</w:t>
      </w:r>
    </w:p>
    <w:p>
      <w:pPr>
        <w:pStyle w:val="PreformattedText"/>
        <w:bidi w:val="0"/>
        <w:spacing w:before="0" w:after="0"/>
        <w:jc w:val="left"/>
        <w:rPr/>
      </w:pPr>
      <w:r>
        <w:rPr/>
        <w:t xml:space="preserve"> </w:t>
      </w:r>
      <w:r>
        <w:rPr/>
        <w:t>C717 C762 ) C717_=_C785( C717 C785 ) C717_=_C788( C717 C788 ) C717_=_C791( C717 C791 ) C717_=_C794( C717 C794 ) \nC717_=_C795( C717 C795 ) C717_=_C811( C717 C811 ) C717_=_C812( C717 C812 ) C717_=_C814( C717 C814 ) C717_=_C816( C717 C816 ) C717_=_C818( C717 C818 ) \nC717_=_C824( C717 C824 ) C717_=_C827( C717 C827 ) C717_=_C832( C717 C832 ) C717_=_C833( C717 C833 ) C717_=_C837( C717 C837 ) C717_=_C838( C717 C838 ) \nC717_=_C843( C717 C843 ) C717_=_C844( C717 C844 ) C717_=_C847( C717 C847 ) C717_=_C851( C717 C851 ) C717_=_C860( C717 C860 ) C717_=_C861( C717 C861 ) \nC717_=_C863( C717 C863 ) C717_=_C864( C717 C864 ) C717_=_C865( C717 C865 ) C717_=_C868( C717 C868 ) C717_=_C869( C717 C869 ) C717_=_C870( C717 C870 ) \nC717_=_C873( C717 C873 ) C717_=_C876( C717 C876 ) C717_=_C880( C717 C880 ) C717_=_C883( C717 C883 ) C717_=_C888( C717 C888 ) C717_=_C889( C717 C889 ) \nC718_=_C724( C718 C724 ) C718_=_C727( C718 C727 ) C718_=_C730( C718 C730 ) C718_=_C743( C718 C743 ) C718_=_C745( C718 C745 ) C718_=_C746( C718 C746 ) \nC718_=_C753( C718 C753 ) C718_=_C759( C718 C759 ) C718_=_C764( C718 C764 ) C718_=_C778( C718 C778 ) C718_=_C795( C718 C795 ) C718_=_C798( C718 C798 ) \nC718_=_C800( C718 C800 ) C718_=_C801( C718 C801 ) C718_=_C808( C718 C808 ) C718_=_C810( C718 C810 ) C718_=_C811( C718 C811 ) C718_=_C813( C718 C813 ) \nC718_=_C816( C718 C816 ) C718_=_C817( C718 C817 ) C718_=_C818( C718 C818 ) C718_=_C823( C718 C823 ) C718_=_C825( C718 C825 ) C718_=_C830( C718 C830 ) \nC718_=_C832( C718 C832 ) C718_=_C833( C718 C833 ) C718_=_C836( C718 C836 ) C718_=_C837( C718 C837 ) C718_=_C841( C718 C841 ) C718_=_C843( C718 C843 ) \nC718_=_C845( C718 C845 ) C718_=_C846( C718 C846 ) C718_=_C851( C718 C851 ) C718_=_C852( C718 C852 ) C718_=_C854( C718 C854 ) C718_=_C858( C718 C858 ) \nC718_=_C861( C718 C861 ) C718_=_C863( C718 C863 ) C718_=_C870( C718 C870 ) C718_=_C871( C718 C871 ) C718_=_C874( C718 C874 ) C718_=_C878( C718 C878 ) \nC718_=_C886( C718 C886 ) C718_=_C888( C718 C888 ) C718_=_C894( C718 C894 ) C719_=_C731( C719 C731 ) C719_=_C732( C719 C732 ) C719_=_C742( C719 C742 ) \nC719_=_C744( C719 C744 ) C719_=_C746( C719 C746 ) C719_=_C748( C719 C748 ) C719_=_C749( C719 C749 ) C719_=_C752( C719 C752 ) C719_=_C754( C719 C754 ) \nC719_=_C757( C719 C757 ) C719_=_C761( C719 C761 ) C719_=_C771( C719 C771 ) C719_=_C785( C719 C785 ) C719_=_C790( C719 C790 ) C719_=_C791( C719 C791 ) \nC719_=_C792( C719 C792 ) C719_=_C794( C719 C794 ) C719_=_C795( C719 C795 ) C719_=_C796( C719 C796 ) C719_=_C797( C719 C797 ) C719_=_C803( C719 C803 ) \nC719_=_C805( C719 C805 ) C719_=_C807( C719 C807 ) C719_=_C811( C719 C811 ) C719_=_C814( C719 C814 ) C719_=_C816( C719 C816 ) C719_=_C824( C719 C824 ) \nC719_=_C825( C719 C825 ) C719_=_C826( C719 C826 ) C719_=_C832( C719 C832 ) C719_=_C846( C719 C846 ) C719_=_C847( C719 C847 ) C719_=_C849( C719 C849 ) \nC719_=_C860( C719 C860 ) C719_=_C861( C719 C861 ) C719_=_C863( C719 C863 ) C719_=_C868( C719 C868 ) C719_=_C870( C719 C870 ) C719_=_C880( C719 C880 ) \nC719_=_C883( C719 C883 ) C719_=_C886( C719 C886 ) C719_=_C888( C719 C888 ) C719_=_C890( C719 C890 ) C719_=_C897( C719 C897 ) C719_=_C899( C719 C899 ) \nC720_=_C721( C720 C721 ) C720_=_C722( C720 C722 ) C720_=_C725( C720 C725 ) C720_=_C733( C720 C733 ) C720_=_C734( C720 C734 ) C720_=_C736( C720 C736 ) \nC720_=_C739( C720 C739 ) C720_=_C754( C720 C754 ) C720_=_C767( C720 C767 ) C720_=_C771( C720 C771 ) C720_=_C777( C720 C777 ) C720_=_C784( C720 C784 ) \nC720_=_C786( C720 C786 ) C720_=_C792( C720 C792 ) C720_=_C795( C720 C795 ) C720_=_C797( C720 C797 ) C720_=_C799( C720 C799 ) C720_=_C805( C720 C805 ) \nC720_=_C812( C720 C812 ) C720_=_C815( C720 C815 ) C720_=_C819( C720 C819 ) C720_=_C834( C720 C834 ) C720_=_C841( C720 C841 ) C720_=_C849( C720 C849 ) \nC720_=_C850( C720 C850 ) C720_=_C855( C720 C855 ) C720_=_C866( C720 C866 ) C720_=_C873( C720 C873 ) C720_=_C875( C720 C875 ) C720_=_C885( C720 C885 ) \nC720_=_C893( C720 C893 ) C721_=_C722( C721 C722 ) C721_=_C723( C721 C723 ) C721_=_C724( C721 C724 ) C721_=_C729( C721 C729 ) C721_=_C733( C721 C733 ) \nC721_=_C736( C721 C736 ) C721_=_C739( C721 C739 ) C721_=_C749( C721 C749 ) C721_=_C763( C721 C763 ) C721_=_C765( C721 C765 ) C721_=_C767( C721 C767 ) \nC721_=_C771( C721 C771 ) C721_=_C773( C721 C773 ) C721_=_C775( C721 C775 ) C721_=_C790( C721 C790 ) C721_=_C795( C721 C795 ) C721_=_C799( C721 C799 ) \nC721_=_C803( C721 C803 ) C721_=_C805( C721 C805 ) C721_=_C812( C721 C812 ) C721_=_C819( C721 C819 ) C721_=_C825( C721 C825 ) C721_=_C827( C721 C827 ) \nC721_=_C828( C721 C828 ) C721_=_C834( C721 C834 ) C721_=_C853( C721 C853 ) C721_=_C855( C721 C855 ) C721_=_C856( C721 C856 ) C721_=_C859( C721 C859 ) \nC721_=_C861( C721 C861 ) C721_=_C862( C721 C862 ) C721_=_C863( C721 C863 ) C721_=_C872( C721 C872 ) C721_=_C874( C721 C874 ) C721_=_C877( C721 C877 ) \nC721_=_C880( C721 C880 ) C721_=_C887( C721 C887 ) C721_=_C890( C721 C890 ) C721_=_C891( C721 C891 ) C721_=_C893( C721 C893 ) C722_=_C725( C722 C725 ) \nC722_=_C727( C722 C727 ) C722_=_C728( C722 C728 ) C722_=_C735( C722 C735 ) C722_=_C738( C722 C738 ) C722_=_C739( C722 C739 ) C722_=_C742( C722 C742 ) \nC722_=_C743( C722 C743 ) C722_=_C744( C722 C744 ) C722_=_C747( C722 C747 ) C722_=_C757( C722 C757 ) C722_=_C761( C722 C761 ) C722_=_C763( C722 C763 ) \nC722_=_C766( C722 C766 ) C722_=_C767( C722 C767 ) C722_=_C768( C722 C768 ) C722_=_C771( C722 C771 ) C722_=_C781( C722 C781 ) C722_=_C787( C722 C787 ) \nC722_=_C793( C722 C793 ) C722_=_C795( C722 C795 ) C722_=_C802( C722 C802 ) C722_=_C805( C722 C805 ) C722_=_C809( C722 C809 ) C722_=_C810( C722 C810 ) \nC722_=_C812( C722 C812 ) C722_=_C817( C722 C817 ) C722_=_C822( C722 C822 ) C722_=_C834( C722 C834 ) C722_=_C839( C722 C839 ) C722_=_C841( C722 C841 ) \nC722_=_C843( C722 C843 ) C722_=_C846( C722 C846 ) C722_=_C850( C722 C850 ) C722_=_C855( C722 C855 ) C722_=_C864( C722 C864 ) C722_=_C865( C722 C865 ) \nC722_=_C866( C722 C866 ) C722_=_C873( C722 C873 ) C722_=_C875( C722 C875 ) C722_=_C876( C722 C876 ) C722_=_C881( C722 C881 ) C722_=_C883( C722 C883 ) \nC722_=_C886( C722 C886 ) C722_=_C888( C722 C888 ) C722_=_C889( C722 C889 ) C722_=_C892( C722 C892 ) C722_=_C893( C722 C893 ) C722_=_C895( C722 C895 ) \nC722_=_C896( C722 C896 ) C722_=_C897( C722 C897 ) C722_=_C899( C722 C899 ) C723_=_C727( C723 C727 ) C723_=_C736( C723 C736 ) C723_=_C755( C723 C755 ) \nC723_=_C756( C723 C756 ) C723_=_C765( C723 C765 ) C723_=_C768( C723 C768 ) C723_=_C769( C723 C769 ) C723_=_C773( C723 C773 ) C723_=_C782( C723 C782 ) \nC723_=_C788( C723 C788 ) C723_=_C796( C723 C796 ) C723_=_C808( C723 C808 ) C723_=_C809( C723 C809 ) C723_=_C819( C723 C819 ) C723_=_C822( C723 C822 ) \nC723_=_C828( C723 C828 ) C723_=_C829( C723 C829 ) C723_=_C841( C723 C841 ) C723_=_C847( C723 C847 ) C723_=_C848( C723 C848 ) C723_=_C849( C723 C849 ) \nC723_=_C853( C723 C853 ) C723_=_C856( C723 C856 ) C723_=_C869( C723 C869 ) C723_=_C870( C723 C870 ) C723_=_C875( C723 C875 ) C723_=_C876( C723 C876 ) \nC723_=_C877( C723 C877 ) C723_=_C878( C723 C878 ) C723_=_C887( C723 C887 ) C723_=_C890( C723 C890 ) C723_=_C891( C723 C891 ) C723_=_C894( C723 C894 ) \nC724_=_C726( C724 C726 ) C724_=_C753( C724 C753 ) C724_=_C756( C724 C756 ) C724_=_C761( C724 C761 ) C724_=_C763( C724 C763 ) C724_=_C770( C724 C770 ) \nC724_=_C775( C724 C775 ) C724_=_C780( C724 C780 ) C724_=_C790( C724 C790 ) C724_=_C800( C724 C800 ) C724_=_C804( C724 C804 ) C724_=_C807( C724 C807 ) \nC724_=_C808( C724 C808 ) C724_=_C810( C724 C810 ) C724_=_C811( C724 C811 ) C724_=_C820( C724 C820 ) C724_=_C823( C724 C823 ) C724_=_C825( C724 C825 ) \nC724_=_C835( C724 C835 ) C724_=_C836( C724 C836 ) C724_=_C859( C724 C859 ) C724_=_C861( C724 C861 ) C724_=_C864( C724 C864 ) C724_=_C867( C724 C867 ) \nC724_=_C868( C724 C868 ) C724_=_C869( C724 C869 ) C724_=_C871( C724 C871 ) C724_=_C872( C724 C872 ) C724_=_C875( C724 C875 ) C724_=_C877( C724 C877 ) \nC724_=_C883( C724 C883 ) C724_=_C888( C724 C888 ) C724_=_C894( C724 C894 ) C724_=_C898( C724 C898 ) C725_=_C726( C725 C726 ) C725_=_C727( C725 C727 ) \nC725_=_C728( C725 C728 ) C725_=_C730( C725 C730 ) C725_=_C733( C725 C733 ) C725_=_C735( C725 C735 ) C725_=_C738( C725 C738 ) C725_=_C741( C725 C741 ) \nC725_=_C742( C725 C742 ) C725_=_C743( C725 C743 ) C725_=_C754( C725 C754 ) C725_=_C756( C725 C756 ) C725_=_C757( C725 C757 ) C725_=_C759( C725 C759 ) \nC725_=_C766( C725 C766 ) C725_=_C771( C725 C771 ) C725_=_C772( C725 C772 ) C725_=_C776( C725 C776 ) C725_=_C778( C725 C778 ) C725_=_C786( C725 C786 ) \nC725_=_C792( C725 C792 ) C725_=_C793( C725 C793 ) C725_=_C794( C725 C794 ) C725_=_C795( C725 C795 ) C725_=_C799( C725 C799 ) C725_=_C800( C725 C800 ) \nC725_=_C810( C725 C810 ) C725_=_C811( C725 C811 ) C725_=_C814( C725 C814 ) C725_=_C822( C725 C822 ) C725_=_C823( C725 C823 ) C725_=_C828( C725 C828 ) \nC725_=_C850( C725 C850 ) C725_=_C851( C725 C851 ) C725_=_C855( C725 C855 ) C725_=_C856( C725 C856 ) C725_=_C857( C725 C857 ) C725_=_C864( C725 C864 ) \nC725_=_C865( C725 C865 ) C725_=_C866( C725 C866 ) C725_=_C871( C725 C871 ) C725_=_C873( C725 C873 ) C725_=_C879( C725 C879 ) C725_=_C880( C725 C880 ) \nC725_=_C883( C725 C883 ) C725_=_C885( C725 C885 ) C725_=_C892( C725 C892 ) C725_=_C897( C725 C897 ) C726_=_C737( C726 C737 ) C726_=_C742( C726 C742 ) \nC726_=_C753( C726 C753 ) C726_=_C756( C726 C756 ) C726_=_C759( C726 C759 ) C726_=_C766( C726 C766 ) C726_=_C770( C726 C770 ) C726_=_C772( C726 C772 ) \nC726_=_C776( C726 C776 ) C726_=_C778( C726 C778 ) C726_=_C780( C726 C780 ) C726_=_C786( C726 C786 ) C726_=_C793( C726 C793 ) C726_=_C797( C726 C797 ) \nC726_=_C800( C726 C800 ) C726_=_C801( C726 C801 ) C726_=_C808( C726 C808 ) C726_=_C813( C726 C813 ) C726_=_C814( C726 C814 ) C726_=_C823( C726 C823 ) \nC726_=_C828( C726 C828 ) C726_=_C839( C726 C839 ) C726_=_C842( C726 C842 ) C726_=_C851( C726 C851 ) C726_=_C856( C726 C856 ) C726_=_C857( C726 C857 ) \nC726_=_C858( C726 C858 ) C726_=_C865( C726 C865 ) C726_=_C867(</w:t>
      </w:r>
    </w:p>
    <w:p>
      <w:pPr>
        <w:pStyle w:val="PreformattedText"/>
        <w:bidi w:val="0"/>
        <w:spacing w:before="0" w:after="0"/>
        <w:jc w:val="left"/>
        <w:rPr/>
      </w:pPr>
      <w:r>
        <w:rPr/>
        <w:t xml:space="preserve"> </w:t>
      </w:r>
      <w:r>
        <w:rPr/>
        <w:t>C726 C867 ) C726_=_C868( C726 C868 ) C726_=_C871( C726 C871 ) C726_=_C873( C726 C873 ) \nC726_=_C874( C726 C874 ) C726_=_C875( C726 C875 ) C726_=_C876( C726 C876 ) C726_=_C877( C726 C877 ) C726_=_C878( C726 C878 ) C726_=_C879( C726 C879 ) \nC726_=_C880( C726 C880 ) C726_=_C895( C726 C895 ) C726_=_C897( C726 C897 ) C726_=_C898( C726 C898 ) C727_=_C730( C727 C730 ) C727_=_C743( C727 C743 ) \nC727_=_C746( C727 C746 ) C727_=_C747( C727 C747 ) C727_=_C756( C727 C756 ) C727_=_C761( C727 C761 ) C727_=_C763( C727 C763 ) C727_=_C764( C727 C764 ) \nC727_=_C768( C727 C768 ) C727_=_C771( C727 C771 ) C727_=_C777( C727 C777 ) C727_=_C792( C727 C792 ) C727_=_C794( C727 C794 ) C727_=_C795( C727 C795 ) \nC727_=_C800( C727 C800 ) C727_=_C808( C727 C808 ) C727_=_C811( C727 C811 ) C727_=_C816( C727 C816 ) C727_=_C817( C727 C817 ) C727_=_C821( C727 C821 ) \nC727_=_C823( C727 C823 ) C727_=_C825( C727 C825 ) C727_=_C827( C727 C827 ) C727_=_C829( C727 C829 ) C727_=_C830( C727 C830 ) C727_=_C833( C727 C833 ) \nC727_=_C837( C727 C837 ) C727_=_C845( C727 C845 ) C727_=_C848( C727 C848 ) C727_=_C849( C727 C849 ) C727_=_C856( C727 C856 ) C727_=_C858( C727 C858 ) \nC727_=_C859( C727 C859 ) C727_=_C861( C727 C861 ) C727_=_C862( C727 C862 ) C727_=_C867( C727 C867 ) C727_=_C870( C727 C870 ) C727_=_C875( C727 C875 ) \nC727_=_C876( C727 C876 ) C727_=_C882( C727 C882 ) C727_=_C886( C727 C886 ) C727_=_C888( C727 C888 ) C727_=_C890( C727 C890 ) C727_=_C894( C727 C894 ) \nC727_=_C895( C727 C895 ) C728_=_C735( C728 C735 ) C728_=_C738( C728 C738 ) C728_=_C741( C728 C741 ) C728_=_C742( C728 C742 ) C728_=_C743( C728 C743 ) \nC728_=_C744( C728 C744 ) C728_=_C746( C728 C746 ) C728_=_C754( C728 C754 ) C728_=_C758( C728 C758 ) C728_=_C762( C728 C762 ) C728_=_C763( C728 C763 ) \nC728_=_C766( C728 C766 ) C728_=_C767( C728 C767 ) C728_=_C773( C728 C773 ) C728_=_C786( C728 C786 ) C728_=_C789( C728 C789 ) C728_=_C793( C728 C793 ) \nC728_=_C798( C728 C798 ) C728_=_C803( C728 C803 ) C728_=_C810( C728 C810 ) C728_=_C812( C728 C812 ) C728_=_C815( C728 C815 ) C728_=_C821( C728 C821 ) \nC728_=_C822( C728 C822 ) C728_=_C829( C728 C829 ) C728_=_C832( C728 C832 ) C728_=_C835( C728 C835 ) C728_=_C836( C728 C836 ) C728_=_C842( C728 C842 ) \nC728_=_C850( C728 C850 ) C728_=_C854( C728 C854 ) C728_=_C856( C728 C856 ) C728_=_C865( C728 C865 ) C728_=_C866( C728 C866 ) C728_=_C868( C728 C868 ) \nC728_=_C871( C728 C871 ) C728_=_C883( C728 C883 ) C728_=_C885( C728 C885 ) C728_=_C887( C728 C887 ) C728_=_C889( C728 C889 ) C728_=_C891( C728 C891 ) \nC728_=_C892( C728 C892 ) C728_=_C894( C728 C894 ) C728_=_C895( C728 C895 ) C728_=_C896( C728 C896 ) C728_=_C899( C728 C899 ) C729_=_C738( C729 C738 ) \nC729_=_C755( C729 C755 ) C729_=_C763( C729 C763 ) C729_=_C767( C729 C767 ) C729_=_C774( C729 C774 ) C729_=_C783( C729 C783 ) C729_=_C791( C729 C791 ) \nC729_=_C794( C729 C794 ) C729_=_C799( C729 C799 ) C729_=_C802( C729 C802 ) C729_=_C820( C729 C820 ) C729_=_C827( C729 C827 ) C729_=_C829( C729 C829 ) \nC729_=_C840( C729 C840 ) C729_=_C844( C729 C844 ) C729_=_C851( C729 C851 ) C729_=_C855( C729 C855 ) C729_=_C856( C729 C856 ) C729_=_C858( C729 C858 ) \nC729_=_C859( C729 C859 ) C729_=_C860( C729 C860 ) C729_=_C861( C729 C861 ) C729_=_C863( C729 C863 ) C729_=_C876( C729 C876 ) C729_=_C878( C729 C878 ) \nC729_=_C880( C729 C880 ) C729_=_C881( C729 C881 ) C729_=_C886( C729 C886 ) C729_=_C891( C729 C891 ) C729_=_C898( C729 C898 ) C730_=_C731( C730 C731 ) \nC730_=_C740( C730 C740 ) C730_=_C746( C730 C746 ) C730_=_C749( C730 C749 ) C730_=_C753( C730 C753 ) C730_=_C756( C730 C756 ) C730_=_C768( C730 C768 ) \nC730_=_C769( C730 C769 ) C730_=_C771( C730 C771 ) C730_=_C777( C730 C777 ) C730_=_C779( C730 C779 ) C730_=_C794( C730 C794 ) C730_=_C795( C730 C795 ) \nC730_=_C800( C730 C800 ) C730_=_C804( C730 C804 ) C730_=_C808( C730 C808 ) C730_=_C811( C730 C811 ) C730_=_C817( C730 C817 ) C730_=_C819( C730 C819 ) \nC730_=_C832( C730 C832 ) C730_=_C833( C730 C833 ) C730_=_C834( C730 C834 ) C730_=_C836( C730 C836 ) C730_=_C843( C730 C843 ) C730_=_C846( C730 C846 ) \nC730_=_C851( C730 C851 ) C730_=_C853( C730 C853 ) C730_=_C854( C730 C854 ) C730_=_C856( C730 C856 ) C730_=_C863( C730 C863 ) C730_=_C873( C730 C873 ) \nC730_=_C874( C730 C874 ) C730_=_C880( C730 C880 ) C730_=_C881( C730 C881 ) C730_=_C895( C730 C895 ) C730_=_C896( C730 C896 ) C730_=_C899( C730 C899 ) \nC731_=_C740( C731 C740 ) C731_=_C742( C731 C742 ) C731_=_C744( C731 C744 ) C731_=_C748( C731 C748 ) C731_=_C749( C731 C749 ) C731_=_C751( C731 C751 ) \nC731_=_C753( C731 C753 ) C731_=_C760( C731 C760 ) C731_=_C777( C731 C777 ) C731_=_C779( C731 C779 ) C731_=_C780( C731 C780 ) C731_=_C787( C731 C787 ) \nC731_=_C795( C731 C795 ) C731_=_C800( C731 C800 ) C731_=_C803( C731 C803 ) C731_=_C808( C731 C808 ) C731_=_C812( C731 C812 ) C731_=_C814( C731 C814 ) \nC731_=_C816( C731 C816 ) C731_=_C818( C731 C818 ) C731_=_C826( C731 C826 ) C731_=_C831( C731 C831 ) C731_=_C832( C731 C832 ) C731_=_C833( C731 C833 ) \nC731_=_C834( C731 C834 ) C731_=_C837( C731 C837 ) C731_=_C838( C731 C838 ) C731_=_C847( C731 C847 ) C731_=_C849( C731 C849 ) C731_=_C854( C731 C854 ) \nC731_=_C859( C731 C859 ) C731_=_C860( C731 C860 ) C731_=_C863( C731 C863 ) C731_=_C871( C731 C871 ) C731_=_C873( C731 C873 ) C731_=_C879( C731 C879 ) \nC731_=_C880( C731 C880 ) C731_=_C882( C731 C882 ) C731_=_C883( C731 C883 ) C731_=_C889( C731 C889 ) C731_=_C895( C731 C895 ) C731_=_C896( C731 C896 ) \nC731_=_C897( C731 C897 ) C731_=_C898( C731 C898 ) C732_=_C741( C732 C741 ) C732_=_C742( C732 C742 ) C732_=_C744( C732 C744 ) C732_=_C753( C732 C753 ) \nC732_=_C764( C732 C764 ) C732_=_C765( C732 C765 ) C732_=_C772( C732 C772 ) C732_=_C785( C732 C785 ) C732_=_C789( C732 C789 ) C732_=_C791( C732 C791 ) \nC732_=_C793( C732 C793 ) C732_=_C797( C732 C797 ) C732_=_C805( C732 C805 ) C732_=_C806( C732 C806 ) C732_=_C807( C732 C807 ) C732_=_C809( C732 C809 ) \nC732_=_C814( C732 C814 ) C732_=_C816( C732 C816 ) C732_=_C825( C732 C825 ) C732_=_C826( C732 C826 ) C732_=_C827( C732 C827 ) C732_=_C840( C732 C840 ) \nC732_=_C846( C732 C846 ) C732_=_C847( C732 C847 ) C732_=_C849( C732 C849 ) C732_=_C852( C732 C852 ) C732_=_C855( C732 C855 ) C732_=_C858( C732 C858 ) \nC732_=_C859( C732 C859 ) C732_=_C872( C732 C872 ) C732_=_C875( C732 C875 ) C732_=_C885( C732 C885 ) C732_=_C889( C732 C889 ) C732_=_C890( C732 C890 ) \nC732_=_C894( C732 C894 ) C732_=_C897( C732 C897 ) C733_=_C734( C733 C734 ) C733_=_C735( C733 C735 ) C733_=_C736( C733 C736 ) C733_=_C743( C733 C743 ) \nC733_=_C744( C733 C744 ) C733_=_C745( C733 C745 ) C733_=_C749( C733 C749 ) C733_=_C751( C733 C751 ) C733_=_C752( C733 C752 ) C733_=_C754( C733 C754 ) \nC733_=_C779( C733 C779 ) C733_=_C781( C733 C781 ) C733_=_C786( C733 C786 ) C733_=_C792( C733 C792 ) C733_=_C799( C733 C799 ) C733_=_C801( C733 C801 ) \nC733_=_C803( C733 C803 ) C733_=_C805( C733 C805 ) C733_=_C811( C733 C811 ) C733_=_C812( C733 C812 ) C733_=_C815( C733 C815 ) C733_=_C819( C733 C819 ) \nC733_=_C821( C733 C821 ) C733_=_C850( C733 C850 ) C733_=_C853( C733 C853 ) C733_=_C854( C733 C854 ) C733_=_C855( C733 C855 ) C733_=_C859( C733 C859 ) \nC733_=_C860( C733 C860 ) C733_=_C861( C733 C861 ) C733_=_C862( C733 C862 ) C733_=_C863( C733 C863 ) C733_=_C865( C733 C865 ) C733_=_C872( C733 C872 ) \nC733_=_C873( C733 C873 ) C733_=_C874( C733 C874 ) C733_=_C884( C733 C884 ) C733_=_C885( C733 C885 ) C733_=_C890( C733 C890 ) C733_=_C893( C733 C893 ) \nC733_=_C897( C733 C897 ) C733_=_C898( C733 C898 ) C734_=_C735( C734 C735 ) C734_=_C736( C734 C736 ) C734_=_C743( C734 C743 ) C734_=_C747( C734 C747 ) \nC734_=_C754( C734 C754 ) C734_=_C758( C734 C758 ) C734_=_C762( C734 C762 ) C734_=_C775( C734 C775 ) C734_=_C776( C734 C776 ) C734_=_C782( C734 C782 ) \nC734_=_C783( C734 C783 ) C734_=_C785( C734 C785 ) C734_=_C786( C734 C786 ) C734_=_C791( C734 C791 ) C734_=_C796( C734 C796 ) C734_=_C797( C734 C797 ) \nC734_=_C812( C734 C812 ) C734_=_C815( C734 C815 ) C734_=_C824( C734 C824 ) C734_=_C834( C734 C834 ) C734_=_C850( C734 C850 ) C734_=_C851( C734 C851 ) \nC734_=_C852( C734 C852 ) C734_=_C858( C734 C858 ) C734_=_C861( C734 C861 ) C734_=_C862( C734 C862 ) C734_=_C863( C734 C863 ) C734_=_C868( C734 C868 ) \nC734_=_C879( C734 C879 ) C734_=_C885( C734 C885 ) C734_=_C891( C734 C891 ) C734_=_C895( C734 C895 ) C734_=_C898( C734 C898 ) C735_=_C736( C735 C736 ) \nC735_=_C738( C735 C738 ) C735_=_C739( C735 C739 ) C735_=_C742( C735 C742 ) C735_=_C743( C735 C743 ) C735_=_C745( C735 C745 ) C735_=_C748( C735 C748 ) \nC735_=_C761( C735 C761 ) C735_=_C765( C735 C765 ) C735_=_C766( C735 C766 ) C735_=_C769( C735 C769 ) C735_=_C777( C735 C777 ) C735_=_C780( C735 C780 ) \nC735_=_C781( C735 C781 ) C735_=_C787( C735 C787 ) C735_=_C788( C735 C788 ) C735_=_C789( C735 C789 ) C735_=_C790( C735 C790 ) C735_=_C793( C735 C793 ) \nC735_=_C795( C735 C795 ) C735_=_C798( C735 C798 ) C735_=_C806( C735 C806 ) C735_=_C808( C735 C808 ) C735_=_C809( C735 C809 ) C735_=_C810( C735 C810 ) \nC735_=_C812( C735 C812 ) C735_=_C822( C735 C822 ) C735_=_C825( C735 C825 ) C735_=_C834( C735 C834 ) C735_=_C840( C735 C840 ) C735_=_C844( C735 C844 ) \nC735_=_C848( C735 C848 ) C735_=_C850( C735 C850 ) C735_=_C856( C735 C856 ) C735_=_C857( C735 C857 ) C735_=_C861( C735 C861 ) C735_=_C862( C735 C862 ) \nC735_=_C863( C735 C863 ) C735_=_C866( C735 C866 ) C735_=_C871( C735 C871 ) C735_=_C876( C735 C876 ) C735_=_C877( C735 C877 ) C735_=_C883( C735 C883 ) \nC735_=_C885( C735 C885 ) C735_=_C892( C735 C892 ) C735_=_C896( C735 C896 ) C736_=_C754( C736 C754 ) C736_=_C757( C736 C757 ) C736_=_C758( C736 C758 ) \nC736_=_C759( C736 C759 ) C736_=_C760( C736 C760 ) C736_=_C762( C736 C762 ) C736_=_C764( C736 C764 ) C736_=_C765( C736 C765 ) C736_=_C773( C736 C773 ) \nC736_=_C785( C736 C785 ) C736_=_C786( C736 C786 ) C736_=_C797( C736 C797 ) C736_=_C798( C736 C798 ) C736_=_C806( C736 C806 ) C736_=_C809( C736 C809 ) \nC736_=_C812( C736 C812 ) C736_=_C814( C736 C814 ) C736_=_C815( C736 C815 ) C736_=_C819(</w:t>
      </w:r>
    </w:p>
    <w:p>
      <w:pPr>
        <w:pStyle w:val="PreformattedText"/>
        <w:bidi w:val="0"/>
        <w:spacing w:before="0" w:after="0"/>
        <w:jc w:val="left"/>
        <w:rPr/>
      </w:pPr>
      <w:r>
        <w:rPr/>
        <w:t xml:space="preserve"> </w:t>
      </w:r>
      <w:r>
        <w:rPr/>
        <w:t>C736 C819 ) C736_=_C828( C736 C828 ) C736_=_C835( C736 C835 ) \nC736_=_C838( C736 C838 ) C736_=_C839( C736 C839 ) C736_=_C841( C736 C841 ) C736_=_C843( C736 C843 ) C736_=_C846( C736 C846 ) C736_=_C853( C736 C853 ) \nC736_=_C854( C736 C854 ) C736_=_C860( C736 C860 ) C736_=_C861( C736 C861 ) C736_=_C862( C736 C862 ) C736_=_C863( C736 C863 ) C736_=_C866( C736 C866 ) \nC736_=_C878( C736 C878 ) C736_=_C887( C736 C887 ) C736_=_C890( C736 C890 ) C736_=_C891( C736 C891 ) C736_=_C894( C736 C894 ) C737_=_C738( C737 C738 ) \nC737_=_C739( C737 C739 ) C737_=_C740( C737 C740 ) C737_=_C741( C737 C741 ) C737_=_C742( C737 C742 ) C737_=_C745( C737 C745 ) C737_=_C749( C737 C749 ) \nC737_=_C751( C737 C751 ) C737_=_C752( C737 C752 ) C737_=_C759( C737 C759 ) C737_=_C760( C737 C760 ) C737_=_C766( C737 C766 ) C737_=_C770( C737 C770 ) \nC737_=_C789( C737 C789 ) C737_=_C800( C737 C800 ) C737_=_C811( C737 C811 ) C737_=_C813( C737 C813 ) C737_=_C814( C737 C814 ) C737_=_C815( C737 C815 ) \nC737_=_C818( C737 C818 ) C737_=_C821( C737 C821 ) C737_=_C833( C737 C833 ) C737_=_C836( C737 C836 ) C737_=_C839( C737 C839 ) C737_=_C844( C737 C844 ) \nC737_=_C846( C737 C846 ) C737_=_C854( C737 C854 ) C737_=_C862( C737 C862 ) C737_=_C865( C737 C865 ) C737_=_C867( C737 C867 ) C737_=_C868( C737 C868 ) \nC737_=_C873( C737 C873 ) C737_=_C874( C737 C874 ) C737_=_C876( C737 C876 ) C737_=_C878( C737 C878 ) C737_=_C884( C737 C884 ) C737_=_C885( C737 C885 ) \nC737_=_C888( C737 C888 ) C737_=_C889( C737 C889 ) C737_=_C893( C737 C893 ) C737_=_C896( C737 C896 ) C738_=_C739( C738 C739 ) C738_=_C740( C738 C740 ) \nC738_=_C741( C738 C741 ) C738_=_C742( C738 C742 ) C738_=_C743( C738 C743 ) C738_=_C754( C738 C754 ) C738_=_C755( C738 C755 ) C738_=_C764( C738 C764 ) \nC738_=_C766( C738 C766 ) C738_=_C772( C738 C772 ) C738_=_C773( C738 C773 ) C738_=_C781( C738 C781 ) C738_=_C782( C738 C782 ) C738_=_C784( C738 C784 ) \nC738_=_C790( C738 C790 ) C738_=_C793( C738 C793 ) C738_=_C794( C738 C794 ) C738_=_C809( C738 C809 ) C738_=_C810( C738 C810 ) C738_=_C813( C738 C813 ) \nC738_=_C814( C738 C814 ) C738_=_C815( C738 C815 ) C738_=_C822( C738 C822 ) C738_=_C823( C738 C823 ) C738_=_C824( C738 C824 ) C738_=_C829( C738 C829 ) \nC738_=_C840( C738 C840 ) C738_=_C842( C738 C842 ) C738_=_C845( C738 C845 ) C738_=_C850( C738 C850 ) C738_=_C858( C738 C858 ) C738_=_C859( C738 C859 ) \nC738_=_C862( C738 C862 ) C738_=_C865( C738 C865 ) C738_=_C866( C738 C866 ) C738_=_C869( C738 C869 ) C738_=_C870( C738 C870 ) C738_=_C876( C738 C876 ) \nC738_=_C880( C738 C880 ) C738_=_C882( C738 C882 ) C738_=_C883( C738 C883 ) C738_=_C887( C738 C887 ) C738_=_C888( C738 C888 ) C738_=_C889( C738 C889 ) \nC738_=_C891( C738 C891 ) C738_=_C892( C738 C892 ) C738_=_C893( C738 C893 ) C738_=_C894( C738 C894 ) C738_=_C897( C738 C897 ) C738_=_C898( C738 C898 ) \nC739_=_C740( C739 C740 ) C739_=_C741( C739 C741 ) C739_=_C742( C739 C742 ) C739_=_C746( C739 C746 ) C739_=_C748( C739 C748 ) C739_=_C758( C739 C758 ) \nC739_=_C759( C739 C759 ) C739_=_C767( C739 C767 ) C739_=_C771( C739 C771 ) C739_=_C775( C739 C775 ) C739_=_C776( C739 C776 ) C739_=_C777( C739 C777 ) \nC739_=_C789( C739 C789 ) C739_=_C790( C739 C790 ) C739_=_C792( C739 C792 ) C739_=_C795( C739 C795 ) C739_=_C805( C739 C805 ) C739_=_C806( C739 C806 ) \nC739_=_C810( C739 C810 ) C739_=_C812( C739 C812 ) C739_=_C813( C739 C813 ) C739_=_C814( C739 C814 ) C739_=_C825( C739 C825 ) C739_=_C828( C739 C828 ) \nC739_=_C829( C739 C829 ) C739_=_C830( C739 C830 ) C739_=_C834( C739 C834 ) C739_=_C835( C739 C835 ) C739_=_C836( C739 C836 ) C739_=_C837( C739 C837 ) \nC739_=_C840( C739 C840 ) C739_=_C844( C739 C844 ) C739_=_C853( C739 C853 ) C739_=_C855( C739 C855 ) C739_=_C864( C739 C864 ) C739_=_C867( C739 C867 ) \nC739_=_C873( C739 C873 ) C739_=_C878( C739 C878 ) C739_=_C882( C739 C882 ) C739_=_C888( C739 C888 ) C739_=_C889( C739 C889 ) C739_=_C890( C739 C890 ) \nC739_=_C893( C739 C893 ) C739_=_C894( C739 C894 ) C739_=_C899( C739 C899 ) C740_=_C741( C740 C741 ) C740_=_C742( C740 C742 ) C740_=_C743( C740 C743 ) \nC740_=_C749( C740 C749 ) C740_=_C753( C740 C753 ) C740_=_C755( C740 C755 ) C740_=_C758( C740 C758 ) C740_=_C760( C740 C760 ) C740_=_C761( C740 C761 ) \nC740_=_C762( C740 C762 ) C740_=_C763( C740 C763 ) C740_=_C764( C740 C764 ) C740_=_C765( C740 C765 ) C740_=_C770( C740 C770 ) C740_=_C777( C740 C777 ) \nC740_=_C779( C740 C779 ) C740_=_C782( C740 C782 ) C740_=_C787( C740 C787 ) C740_=_C790( C740 C790 ) C740_=_C791( C740 C791 ) C740_=_C792( C740 C792 ) \nC740_=_C799( C740 C799 ) C740_=_C806( C740 C806 ) C740_=_C808( C740 C808 ) C740_=_C810( C740 C810 ) C740_=_C812( C740 C812 ) C740_=_C813( C740 C813 ) \nC740_=_C814( C740 C814 ) C740_=_C818( C740 C818 ) C740_=_C819( C740 C819 ) C740_=_C829( C740 C829 ) C740_=_C830( C740 C830 ) C740_=_C831( C740 C831 ) \nC740_=_C832( C740 C832 ) C740_=_C833( C740 C833 ) C740_=_C834( C740 C834 ) C740_=_C835( C740 C835 ) C740_=_C837( C740 C837 ) C740_=_C844( C740 C844 ) \nC740_=_C851( C740 C851 ) C740_=_C853( C740 C853 ) C740_=_C854( C740 C854 ) C740_=_C862( C740 C862 ) C740_=_C864( C740 C864 ) C740_=_C865( C740 C865 ) \nC740_=_C869( C740 C869 ) C740_=_C873( C740 C873 ) C740_=_C874( C740 C874 ) C740_=_C875( C740 C875 ) C740_=_C876( C740 C876 ) C740_=_C887( C740 C887 ) \nC740_=_C888( C740 C888 ) C740_=_C889( C740 C889 ) C740_=_C890( C740 C890 ) C740_=_C895( C740 C895 ) C740_=_C896( C740 C896 ) C740_=_C897( C740 C897 ) \nC740_=_C899( C740 C899 ) C741_=_C742( C741 C742 ) C741_=_C744( C741 C744 ) C741_=_C745( C741 C745 ) C741_=_C749( C741 C749 ) C741_=_C751( C741 C751 ) \nC741_=_C755( C741 C755 ) C741_=_C757( C741 C757 ) C741_=_C762( C741 C762 ) C741_=_C763( C741 C763 ) C741_=_C765( C741 C765 ) C741_=_C786( C741 C786 ) \nC741_=_C791( C741 C791 ) C741_=_C798( C741 C798 ) C741_=_C799( C741 C799 ) C741_=_C809( C741 C809 ) C741_=_C811( C741 C811 ) C741_=_C813( C741 C813 ) \nC741_=_C814( C741 C814 ) C741_=_C816( C741 C816 ) C741_=_C821( C741 C821 ) C741_=_C836( C741 C836 ) C741_=_C840( C741 C840 ) C741_=_C850( C741 C850 ) \nC741_=_C852( C741 C852 ) C741_=_C854( C741 C854 ) C741_=_C864( C741 C864 ) C741_=_C865( C741 C865 ) C741_=_C885( C741 C885 ) C741_=_C888( C741 C888 ) \nC741_=_C889( C741 C889 ) C741_=_C892( C741 C892 ) C741_=_C896( C741 C896 ) C741_=_C898( C741 C898 ) C742_=_C743( C742 C743 ) C742_=_C751( C742 C751 ) \nC742_=_C755( C742 C755 ) C742_=_C766( C742 C766 ) C742_=_C772( C742 C772 ) C742_=_C778( C742 C778 ) C742_=_C780( C742 C780 ) C742_=_C785( C742 C785 ) \nC742_=_C786( C742 C786 ) C742_=_C793( C742 C793 ) C742_=_C797( C742 C797 ) C742_=_C810( C742 C810 ) C742_=_C813( C742 C813 ) C742_=_C814( C742 C814 ) \nC742_=_C816( C742 C816 ) C742_=_C822( C742 C822 ) C742_=_C825( C742 C825 ) C742_=_C827( C742 C827 ) C742_=_C828( C742 C828 ) C742_=_C831( C742 C831 ) \nC742_=_C837( C742 C837 ) C742_=_C840( C742 C840 ) C742_=_C846( C742 C846 ) C742_=_C847( C742 C847 ) C742_=_C849( C742 C849 ) C742_=_C850( C742 C850 ) \nC742_=_C851( C742 C851 ) C742_=_C852( C742 C852 ) C742_=_C855( C742 C855 ) C742_=_C857( C742 C857 ) C742_=_C858( C742 C858 ) C742_=_C866( C742 C866 ) \nC742_=_C875( C742 C875 ) C742_=_C879( C742 C879 ) C742_=_C880( C742 C880 ) C742_=_C883( C742 C883 ) C742_=_C888( C742 C888 ) C742_=_C889( C742 C889 ) \nC742_=_C890( C742 C890 ) C742_=_C892( C742 C892 ) C742_=_C897( C742 C897 ) C742_=_C898( C742 C898 ) C743_=_C744( C743 C744 ) C743_=_C745( C743 C745 ) \nC743_=_C746( C743 C746 ) C743_=_C747( C743 C747 ) C743_=_C760( C743 C760 ) C743_=_C761( C743 C761 ) C743_=_C762( C743 C762 ) C743_=_C763( C743 C763 ) \nC743_=_C764( C743 C764 ) C743_=_C766( C743 C766 ) C743_=_C767( C743 C767 ) C743_=_C783( C743 C783 ) C743_=_C785( C743 C785 ) C743_=_C793( C743 C793 ) \nC743_=_C794( C743 C794 ) C743_=_C795( C743 C795 ) C743_=_C810( C743 C810 ) C743_=_C813( C743 C813 ) C743_=_C815( C743 C815 ) C743_=_C816( C743 C816 ) \nC743_=_C819( C743 C819 ) C743_=_C822( C743 C822 ) C743_=_C825( C743 C825 ) C743_=_C826( C743 C826 ) C743_=_C830( C743 C830 ) C743_=_C832( C743 C832 ) \nC743_=_C833( C743 C833 ) C743_=_C835( C743 C835 ) C743_=_C837( C743 C837 ) C743_=_C840( C743 C840 ) C743_=_C845( C743 C845 ) C743_=_C850( C743 C850 ) \nC743_=_C857( C743 C857 ) C743_=_C858( C743 C858 ) C743_=_C866( C743 C866 ) C743_=_C874( C743 C874 ) C743_=_C875( C743 C875 ) C743_=_C876( C743 C876 ) \nC743_=_C879( C743 C879 ) C743_=_C883( C743 C883 ) C743_=_C884( C743 C884 ) C743_=_C887( C743 C887 ) C743_=_C890( C743 C890 ) C743_=_C891( C743 C891 ) \nC743_=_C892( C743 C892 ) C744_=_C745( C744 C745 ) C744_=_C748( C744 C748 ) C744_=_C752( C744 C752 ) C744_=_C757( C744 C757 ) C744_=_C760( C744 C760 ) \nC744_=_C765( C744 C765 ) C744_=_C770( C744 C770 ) C744_=_C781( C744 C781 ) C744_=_C791( C744 C791 ) C744_=_C793( C744 C793 ) C744_=_C795( C744 C795 ) \nC744_=_C809( C744 C809 ) C744_=_C815( C744 C815 ) C744_=_C816( C744 C816 ) C744_=_C829( C744 C829 ) C744_=_C832( C744 C832 ) C744_=_C834( C744 C834 ) \nC744_=_C835( C744 C835 ) C744_=_C836( C744 C836 ) C744_=_C843( C744 C843 ) C744_=_C847( C744 C847 ) C744_=_C852( C744 C852 ) C744_=_C855( C744 C855 ) \nC744_=_C860( C744 C860 ) C744_=_C862( C744 C862 ) C744_=_C863( C744 C863 ) C744_=_C865( C744 C865 ) C744_=_C873( C744 C873 ) C744_=_C876( C744 C876 ) \nC744_=_C880( C744 C880 ) C744_=_C883( C744 C883 ) C744_=_C887( C744 C887 ) C744_=_C890( C744 C890 ) C744_=_C894( C744 C894 ) C745_=_C755( C745 C755 ) \nC745_=_C759( C745 C759 ) C745_=_C761( C745 C761 ) C745_=_C762( C745 C762 ) C745_=_C769( C745 C769 ) C745_=_C786( C745 C786 ) C745_=_C790( C745 C790 ) \nC745_=_C795( C745 C795 ) C745_=_C802( C745 C802 ) C745_=_C804( C745 C804 ) C745_=_C811( C745 C811 ) C745_=_C815( C745 C815 ) C745_=_C818( C745 C818 ) \nC745_=_C823( C745 C823 ) C745_=_C833( C745 C833 ) C745_=_C837( C745 C837 ) C745_=_C840( C745 C840 ) C745_=_C844( C745 C844 ) C745_=_C845( C745 C845 ) \nC745_=_C848( C745 C848 ) C745_=_C851( C745 C851 ) C745_=_C869( C745 C869 ) C745_=_C870( C745 C870 ) C745_=_C871(</w:t>
      </w:r>
    </w:p>
    <w:p>
      <w:pPr>
        <w:pStyle w:val="PreformattedText"/>
        <w:bidi w:val="0"/>
        <w:spacing w:before="0" w:after="0"/>
        <w:jc w:val="left"/>
        <w:rPr/>
      </w:pPr>
      <w:r>
        <w:rPr/>
        <w:t xml:space="preserve"> </w:t>
      </w:r>
      <w:r>
        <w:rPr/>
        <w:t>C745 C871 ) C745_=_C878( C745 C878 ) \nC745_=_C885( C745 C885 ) C745_=_C886( C745 C886 ) C745_=_C888( C745 C888 ) C745_=_C890( C745 C890 ) C745_=_C892( C745 C892 ) C745_=_C894( C745 C894 ) \nC745_=_C895( C745 C895 ) C745_=_C896( C745 C896 ) C745_=_C899( C745 C899 ) C746_=_C747( C746 C747 ) C746_=_C748( C746 C748 ) C746_=_C754( C746 C754 ) \nC746_=_C758( C746 C758 ) C746_=_C761( C746 C761 ) C746_=_C773( C746 C773 ) C746_=_C775( C746 C775 ) C746_=_C776( C746 C776 ) C746_=_C777( C746 C777 ) \nC746_=_C786( C746 C786 ) C746_=_C791( C746 C791 ) C746_=_C794( C746 C794 ) C746_=_C795( C746 C795 ) C746_=_C803( C746 C803 ) C746_=_C814( C746 C814 ) \nC746_=_C816( C746 C816 ) C746_=_C817( C746 C817 ) C746_=_C819( C746 C819 ) C746_=_C825( C746 C825 ) C746_=_C829( C746 C829 ) C746_=_C830( C746 C830 ) \nC746_=_C832( C746 C832 ) C746_=_C833( C746 C833 ) C746_=_C834( C746 C834 ) C746_=_C836( C746 C836 ) C746_=_C837( C746 C837 ) C746_=_C845( C746 C845 ) \nC746_=_C846( C746 C846 ) C746_=_C851( C746 C851 ) C746_=_C856( C746 C856 ) C746_=_C858( C746 C858 ) C746_=_C861( C746 C861 ) C746_=_C863( C746 C863 ) \nC746_=_C864( C746 C864 ) C746_=_C865( C746 C865 ) C746_=_C866( C746 C866 ) C746_=_C873( C746 C873 ) C746_=_C874( C746 C874 ) C746_=_C877( C746 C877 ) \nC746_=_C878( C746 C878 ) C746_=_C888( C746 C888 ) C746_=_C890( C746 C890 ) C746_=_C891( C746 C891 ) C746_=_C894( C746 C894 ) C746_=_C895( C746 C895 ) \nC746_=_C896( C746 C896 ) C747_=_C748( C747 C748 ) C747_=_C761( C747 C761 ) C747_=_C763( C747 C763 ) C747_=_C768( C747 C768 ) C747_=_C776( C747 C776 ) \nC747_=_C778( C747 C778 ) C747_=_C782( C747 C782 ) C747_=_C783( C747 C783 ) C747_=_C785( C747 C785 ) C747_=_C795( C747 C795 ) C747_=_C800( C747 C800 ) \nC747_=_C816( C747 C816 ) C747_=_C817( C747 C817 ) C747_=_C818( C747 C818 ) C747_=_C826( C747 C826 ) C747_=_C829( C747 C829 ) C747_=_C831( C747 C831 ) \nC747_=_C836( C747 C836 ) C747_=_C839( C747 C839 ) C747_=_C850( C747 C850 ) C747_=_C859( C747 C859 ) C747_=_C861( C747 C861 ) C747_=_C864( C747 C864 ) \nC747_=_C865( C747 C865 ) C747_=_C866( C747 C866 ) C747_=_C875( C747 C875 ) C747_=_C877( C747 C877 ) C747_=_C879( C747 C879 ) C747_=_C885( C747 C885 ) \nC747_=_C886( C747 C886 ) C747_=_C888( C747 C888 ) C747_=_C891( C747 C891 ) C747_=_C895( C747 C895 ) C747_=_C897( C747 C897 ) C747_=_C898( C747 C898 ) \nC748_=_C757( C748 C757 ) C748_=_C789( C748 C789 ) C748_=_C790( C748 C790 ) C748_=_C792( C748 C792 ) C748_=_C795( C748 C795 ) C748_=_C796( C748 C796 ) \nC748_=_C798( C748 C798 ) C748_=_C800( C748 C800 ) C748_=_C814( C748 C814 ) C748_=_C816( C748 C816 ) C748_=_C817( C748 C817 ) C748_=_C818( C748 C818 ) \nC748_=_C825( C748 C825 ) C748_=_C826( C748 C826 ) C748_=_C830( C748 C830 ) C748_=_C831( C748 C831 ) C748_=_C832( C748 C832 ) C748_=_C834( C748 C834 ) \nC748_=_C838( C748 C838 ) C748_=_C840( C748 C840 ) C748_=_C844( C748 C844 ) C748_=_C847( C748 C847 ) C748_=_C848( C748 C848 ) C748_=_C849( C748 C849 ) \nC748_=_C853( C748 C853 ) C748_=_C859( C748 C859 ) C748_=_C860( C748 C860 ) C748_=_C861( C748 C861 ) C748_=_C863( C748 C863 ) C748_=_C864( C748 C864 ) \nC748_=_C865( C748 C865 ) C748_=_C866( C748 C866 ) C748_=_C868( C748 C868 ) C748_=_C880( C748 C880 ) C748_=_C883( C748 C883 ) C748_=_C884( C748 C884 ) \nC748_=_C885( C748 C885 ) C748_=_C891( C748 C891 ) C748_=_C896( C748 C896 ) C748_=_C897( C748 C897 ) C749_=_C751( C749 C751 ) C749_=_C753( C749 C753 ) \nC749_=_C754( C749 C754 ) C749_=_C777( C749 C777 ) C749_=_C779( C749 C779 ) C749_=_C784( C749 C784 ) C749_=_C791( C749 C791 ) C749_=_C803( C749 C803 ) \nC749_=_C808( C749 C808 ) C749_=_C812( C749 C812 ) C749_=_C818( C749 C818 ) C749_=_C819( C749 C819 ) C749_=_C832( C749 C832 ) C749_=_C833( C749 C833 ) \nC749_=_C834( C749 C834 ) C749_=_C836( C749 C836 ) C749_=_C853( C749 C853 ) C749_=_C854( C749 C854 ) C749_=_C857( C749 C857 ) C749_=_C859( C749 C859 ) \nC749_=_C860( C749 C860 ) C749_=_C861( C749 C861 ) C749_=_C862( C749 C862 ) C749_=_C865( C749 C865 ) C749_=_C867( C749 C867 ) C749_=_C868( C749 C868 ) \nC749_=_C870( C749 C870 ) C749_=_C873( C749 C873 ) C749_=_C874( C749 C874 ) C749_=_C876( C749 C876 ) C749_=_C886( C749 C886 ) C749_=_C887( C749 C887 ) \nC749_=_C895( C749 C895 ) C749_=_C896( C749 C896 ) C749_=_C897( C749 C897 ) C751_=_C779( C751 C779 ) C751_=_C789( C751 C789 ) C751_=_C793( C751 C793 ) \nC751_=_C795( C751 C795 ) C751_=_C797( C751 C797 ) C751_=_C801( C751 C801 ) C751_=_C805( C751 C805 ) C751_=_C819( C751 C819 ) C751_=_C821( C751 C821 ) \nC751_=_C828( C751 C828 ) C751_=_C831( C751 C831 ) C751_=_C836( C751 C836 ) C751_=_C837( C751 C837 ) C751_=_C847( C751 C847 ) C751_=_C848( C751 C848 ) \nC751_=_C854( C751 C854 ) C751_=_C860( C751 C860 ) C751_=_C865( C751 C865 ) C751_=_C866( C751 C866 ) C751_=_C879( C751 C879 ) C751_=_C891( C751 C891 ) \nC751_=_C892( C751 C892 ) C751_=_C896( C751 C896 ) C751_=_C898( C751 C898 ) C752_=_C753( C752 C753 ) C752_=_C757( C752 C757 ) C752_=_C760( C752 C760 ) \nC752_=_C766( C752 C766 ) C752_=_C770( C752 C770 ) C752_=_C781( C752 C781 ) C752_=_C789( C752 C789 ) C752_=_C796( C752 C796 ) C752_=_C811( C752 C811 ) \nC752_=_C820( C752 C820 ) C752_=_C821( C752 C821 ) C752_=_C826( C752 C826 ) C752_=_C827( C752 C827 ) C752_=_C834( C752 C834 ) C752_=_C846( C752 C846 ) \nC752_=_C854( C752 C854 ) C752_=_C855( C752 C855 ) C752_=_C862( C752 C862 ) C752_=_C863( C752 C863 ) C752_=_C865( C752 C865 ) C752_=_C884( C752 C884 ) \nC752_=_C886( C752 C886 ) C753_=_C756( C753 C756 ) C753_=_C758( C753 C758 ) C753_=_C773( C753 C773 ) C753_=_C774( C753 C774 ) C753_=_C777( C753 C777 ) \nC753_=_C779( C753 C779 ) C753_=_C780( C753 C780 ) C753_=_C783( C753 C783 ) C753_=_C796( C753 C796 ) C753_=_C800( C753 C800 ) C753_=_C805( C753 C805 ) \nC753_=_C806( C753 C806 ) C753_=_C807( C753 C807 ) C753_=_C808( C753 C808 ) C753_=_C810( C753 C810 ) C753_=_C811( C753 C811 ) C753_=_C820( C753 C820 ) \nC753_=_C821( C753 C821 ) C753_=_C823( C753 C823 ) C753_=_C827( C753 C827 ) C753_=_C828( C753 C828 ) C753_=_C831( C753 C831 ) C753_=_C832( C753 C832 ) \nC753_=_C833( C753 C833 ) C753_=_C834( C753 C834 ) C753_=_C842( C753 C842 ) C753_=_C850( C753 C850 ) C753_=_C854( C753 C854 ) C753_=_C859( C753 C859 ) \nC753_=_C868( C753 C868 ) C753_=_C871( C753 C871 ) C753_=_C872( C753 C872 ) C753_=_C873( C753 C873 ) C753_=_C875( C753 C875 ) C753_=_C876( C753 C876 ) \nC753_=_C877( C753 C877 ) C753_=_C882( C753 C882 ) C753_=_C895( C753 C895 ) C753_=_C896( C753 C896 ) C754_=_C757( C754 C757 ) C754_=_C758( C754 C758 ) \nC754_=_C763( C754 C763 ) C754_=_C771( C754 C771 ) C754_=_C776( C754 C776 ) C754_=_C786( C754 C786 ) C754_=_C790( C754 C790 ) C754_=_C791( C754 C791 ) \nC754_=_C792( C754 C792 ) C754_=_C797( C754 C797 ) C754_=_C799( C754 C799 ) C754_=_C803( C754 C803 ) C754_=_C805( C754 C805 ) C754_=_C807( C754 C807 ) \nC754_=_C811( C754 C811 ) C754_=_C812( C754 C812 ) C754_=_C813( C754 C813 ) C754_=_C822( C754 C822 ) C754_=_C823( C754 C823 ) C754_=_C824( C754 C824 ) \nC754_=_C826( C754 C826 ) C754_=_C832( C754 C832 ) C754_=_C850( C754 C850 ) C754_=_C855( C754 C855 ) C754_=_C856( C754 C856 ) C754_=_C857( C754 C857 ) \nC754_=_C861( C754 C861 ) C754_=_C865( C754 C865 ) C754_=_C866( C754 C866 ) C754_=_C872( C754 C872 ) C754_=_C873( C754 C873 ) C754_=_C885( C754 C885 ) \nC754_=_C893( C754 C893 ) C754_=_C894( C754 C894 ) C754_=_C895( C754 C895 ) C754_=_C896( C754 C896 ) C754_=_C897( C754 C897 ) C754_=_C898( C754 C898 ) \nC754_=_C899( C754 C899 ) C755_=_C756( C755 C756 ) C755_=_C762( C755 C762 ) C755_=_C769( C755 C769 ) C755_=_C770( C755 C770 ) C755_=_C780( C755 C780 ) \nC755_=_C782( C755 C782 ) C755_=_C785( C755 C785 ) C755_=_C786( C755 C786 ) C755_=_C787( C755 C787 ) C755_=_C790( C755 C790 ) C755_=_C791( C755 C791 ) \nC755_=_C794( C755 C794 ) C755_=_C816( C755 C816 ) C755_=_C822( C755 C822 ) C755_=_C825( C755 C825 ) C755_=_C829( C755 C829 ) C755_=_C831( C755 C831 ) \nC755_=_C840( C755 C840 ) C755_=_C842( C755 C842 ) C755_=_C844( C755 C844 ) C755_=_C847( C755 C847 ) C755_=_C849( C755 C849 ) C755_=_C859( C755 C859 ) \nC755_=_C869( C755 C869 ) C755_=_C870( C755 C870 ) C755_=_C871( C755 C871 ) C755_=_C872( C755 C872 ) C755_=_C876( C755 C876 ) C755_=_C879( C755 C879 ) \nC755_=_C882( C755 C882 ) C755_=_C887( C755 C887 ) C755_=_C888( C755 C888 ) C755_=_C896( C755 C896 ) C755_=_C899( C755 C899 ) C756_=_C761( C756 C761 ) \nC756_=_C764( C756 C764 ) C756_=_C770( C756 C770 ) C756_=_C771( C756 C771 ) C756_=_C777( C756 C777 ) C756_=_C780( C756 C780 ) C756_=_C792( C756 C792 ) \nC756_=_C794( C756 C794 ) C756_=_C795( C756 C795 ) C756_=_C800( C756 C800 ) C756_=_C802( C756 C802 ) C756_=_C811( C756 C811 ) C756_=_C822( C756 C822 ) \nC756_=_C823( C756 C823 ) C756_=_C825( C756 C825 ) C756_=_C827( C756 C827 ) C756_=_C835( C756 C835 ) C756_=_C837( C756 C837 ) C756_=_C849( C756 C849 ) \nC756_=_C856( C756 C856 ) C756_=_C859( C756 C859 ) C756_=_C861( C756 C861 ) C756_=_C867( C756 C867 ) C756_=_C868( C756 C868 ) C756_=_C869( C756 C869 ) \nC756_=_C870( C756 C870 ) C756_=_C871( C756 C871 ) C756_=_C872( C756 C872 ) C756_=_C875( C756 C875 ) C756_=_C877( C756 C877 ) C756_=_C879( C756 C879 ) \nC756_=_C881( C756 C881 ) C756_=_C882( C756 C882 ) C756_=_C888( C756 C888 ) C756_=_C891( C756 C891 ) C757_=_C759( C757 C759 ) C757_=_C760( C757 C760 ) \nC757_=_C762( C757 C762 ) C757_=_C771( C757 C771 ) C757_=_C790( C757 C790 ) C757_=_C792( C757 C792 ) C757_=_C798( C757 C798 ) C757_=_C799( C757 C799 ) \nC757_=_C804( C757 C804 ) C757_=_C805( C757 C805 ) C757_=_C806( C757 C806 ) C757_=_C807( C757 C807 ) C757_=_C811( C757 C811 ) C757_=_C814( C757 C814 ) \nC757_=_C816( C757 C816 ) C757_=_C824( C757 C824 ) C757_=_C825( C757 C825 ) C757_=_C826( C757 C826 ) C757_=_C827( C757 C827 ) C757_=_C835( C757 C835 ) \nC757_=_C839( C757 C839 ) C757_=_C843( C757 C843 ) C757_=_C847( C757 C847 ) C757_=_C848( C757 C848 ) C757_=_C854( C757 C854 ) C757_=_C860( C757 C860 ) \nC757_=_C862( C757 C862 ) C757_=_C864( C757 C864 ) C757_=_C865( C757 C865 ) C757_=_C873( C757 C873 ) C757_=_C876( C757 C876 ) C757_=_C878(</w:t>
      </w:r>
    </w:p>
    <w:p>
      <w:pPr>
        <w:pStyle w:val="PreformattedText"/>
        <w:bidi w:val="0"/>
        <w:spacing w:before="0" w:after="0"/>
        <w:jc w:val="left"/>
        <w:rPr/>
      </w:pPr>
      <w:r>
        <w:rPr/>
        <w:t xml:space="preserve"> </w:t>
      </w:r>
      <w:r>
        <w:rPr/>
        <w:t>C757 C878 ) \nC757_=_C885( C757 C885 ) C757_=_C889( C757 C889 ) C757_=_C894( C757 C894 ) C757_=_C896( C757 C896 ) C757_=_C899( C757 C899 ) C758_=_C759( C758 C759 ) \nC758_=_C770( C758 C770 ) C758_=_C773( C758 C773 ) C758_=_C774( C758 C774 ) C758_=_C779( C758 C779 ) C758_=_C783( C758 C783 ) C758_=_C785( C758 C785 ) \nC758_=_C786( C758 C786 ) C758_=_C796( C758 C796 ) C758_=_C798( C758 C798 ) C758_=_C803( C758 C803 ) C758_=_C805( C758 C805 ) C758_=_C817( C758 C817 ) \nC758_=_C818( C758 C818 ) C758_=_C828( C758 C828 ) C758_=_C829( C758 C829 ) C758_=_C830( C758 C830 ) C758_=_C831( C758 C831 ) C758_=_C832( C758 C832 ) \nC758_=_C842( C758 C842 ) C758_=_C846( C758 C846 ) C758_=_C850( C758 C850 ) C758_=_C856( C758 C856 ) C758_=_C860( C758 C860 ) C758_=_C863( C758 C863 ) \nC758_=_C864( C758 C864 ) C758_=_C865( C758 C865 ) C758_=_C867( C758 C867 ) C758_=_C868( C758 C868 ) C758_=_C869( C758 C869 ) C758_=_C873( C758 C873 ) \nC758_=_C875( C758 C875 ) C758_=_C876( C758 C876 ) C758_=_C882( C758 C882 ) C758_=_C885( C758 C885 ) C758_=_C887( C758 C887 ) C758_=_C893( C758 C893 ) \nC758_=_C895( C758 C895 ) C758_=_C896( C758 C896 ) C758_=_C899( C758 C899 ) C759_=_C760( C759 C760 ) C759_=_C762( C759 C762 ) C759_=_C767( C759 C767 ) \nC759_=_C776( C759 C776 ) C759_=_C778( C759 C778 ) C759_=_C793( C759 C793 ) C759_=_C806( C759 C806 ) C759_=_C811( C759 C811 ) C759_=_C814( C759 C814 ) \nC759_=_C818( C759 C818 ) C759_=_C823( C759 C823 ) C759_=_C828( C759 C828 ) C759_=_C833( C759 C833 ) C759_=_C834( C759 C834 ) C759_=_C835( C759 C835 ) \nC759_=_C839( C759 C839 ) C759_=_C844( C759 C844 ) C759_=_C845( C759 C845 ) C759_=_C854( C759 C854 ) C759_=_C860( C759 C860 ) C759_=_C864( C759 C864 ) \nC759_=_C865( C759 C865 ) C759_=_C867( C759 C867 ) C759_=_C870( C759 C870 ) C759_=_C871( C759 C871 ) C759_=_C873( C759 C873 ) C759_=_C878( C759 C878 ) \nC759_=_C879( C759 C879 ) C759_=_C883( C759 C883 ) C759_=_C886( C759 C886 ) C759_=_C894( C759 C894 ) C759_=_C897( C759 C897 ) C759_=_C899( C759 C899 ) \nC760_=_C761( C760 C761 ) C760_=_C762( C760 C762 ) C760_=_C763( C760 C763 ) C760_=_C764( C760 C764 ) C760_=_C766( C760 C766 ) C760_=_C778( C760 C778 ) \nC760_=_C780( C760 C780 ) C760_=_C781( C760 C781 ) C760_=_C789( C760 C789 ) C760_=_C794( C760 C794 ) C760_=_C801( C760 C801 ) C760_=_C806( C760 C806 ) \nC760_=_C814( C760 C814 ) C760_=_C819( C760 C819 ) C760_=_C821( C760 C821 ) C760_=_C830( C760 C830 ) C760_=_C834( C760 C834 ) C760_=_C835( C760 C835 ) \nC760_=_C839( C760 C839 ) C760_=_C846( C760 C846 ) C760_=_C854( C760 C854 ) C760_=_C860( C760 C860 ) C760_=_C870( C760 C870 ) C760_=_C874( C760 C874 ) \nC760_=_C875( C760 C875 ) C760_=_C876( C760 C876 ) C760_=_C878( C760 C878 ) C760_=_C884( C760 C884 ) C760_=_C886( C760 C886 ) C760_=_C894( C760 C894 ) \nC760_=_C896( C760 C896 ) C761_=_C762( C761 C762 ) C761_=_C763( C761 C763 ) C761_=_C764( C761 C764 ) C761_=_C765( C761 C765 ) C761_=_C768( C761 C768 ) \nC761_=_C769( C761 C769 ) C761_=_C770( C761 C770 ) C761_=_C782( C761 C782 ) C761_=_C790( C761 C790 ) C761_=_C791( C761 C791 ) C761_=_C794( C761 C794 ) \nC761_=_C795( C761 C795 ) C761_=_C799( C761 C799 ) C761_=_C814( C761 C814 ) C761_=_C817( C761 C817 ) C761_=_C818( C761 C818 ) C761_=_C819( C761 C819 ) \nC761_=_C826( C761 C826 ) C761_=_C831( C761 C831 ) C761_=_C835( C761 C835 ) C761_=_C839( C761 C839 ) C761_=_C848( C761 C848 ) C761_=_C851( C761 C851 ) \nC761_=_C861( C761 C861 ) C761_=_C862( C761 C862 ) C761_=_C864( C761 C864 ) C761_=_C867( C761 C867 ) C761_=_C874( C761 C874 ) C761_=_C875( C761 C875 ) \nC761_=_C876( C761 C876 ) C761_=_C877( C761 C877 ) C761_=_C885( C761 C885 ) C761_=_C886( C761 C886 ) C761_=_C888( C761 C888 ) C761_=_C892( C761 C892 ) \nC761_=_C895( C761 C895 ) C761_=_C897( C761 C897 ) C761_=_C898( C761 C898 ) C762_=_C763( C762 C763 ) C762_=_C764( C762 C764 ) C762_=_C773( C762 C773 ) \nC762_=_C776( C762 C776 ) C762_=_C782( C762 C782 ) C762_=_C786( C762 C786 ) C762_=_C788( C762 C788 ) C762_=_C806( C762 C806 ) C762_=_C812( C762 C812 ) \nC762_=_C814( C762 C814 ) C762_=_C815( C762 C815 ) C762_=_C819( C762 C819 ) C762_=_C834( C762 C834 ) C762_=_C835( C762 C835 ) C762_=_C839( C762 C839 ) \nC762_=_C840( C762 C840 ) C762_=_C842( C762 C842 ) C762_=_C850( C762 C850 ) C762_=_C851( C762 C851 ) C762_=_C854( C762 C854 ) C762_=_C855( C762 C855 ) \nC762_=_C856( C762 C856 ) C762_=_C864( C762 C864 ) C762_=_C868( C762 C868 ) C762_=_C869( C762 C869 ) C762_=_C870( C762 C870 ) C762_=_C872( C762 C872 ) \nC762_=_C874( C762 C874 ) C762_=_C875( C762 C875 ) C762_=_C876( C762 C876 ) C762_=_C878( C762 C878 ) C762_=_C889( C762 C889 ) C762_=_C891( C762 C891 ) \nC762_=_C894( C762 C894 ) C762_=_C896( C762 C896 ) C762_=_C898( C762 C898 ) C763_=_C764( C763 C764 ) C763_=_C768( C763 C768 ) C763_=_C775( C763 C775 ) \nC763_=_C776( C763 C776 ) C763_=_C783( C763 C783 ) C763_=_C790( C763 C790 ) C763_=_C795( C763 C795 ) C763_=_C798( C763 C798 ) C763_=_C799( C763 C799 ) \nC763_=_C802( C763 C802 ) C763_=_C817( C763 C817 ) C763_=_C819( C763 C819 ) C763_=_C821( C763 C821 ) C763_=_C824( C763 C824 ) C763_=_C825( C763 C825 ) \nC763_=_C829( C763 C829 ) C763_=_C844( C763 C844 ) C763_=_C857( C763 C857 ) C763_=_C861( C763 C861 ) C763_=_C866( C763 C866 ) C763_=_C872( C763 C872 ) \nC763_=_C874( C763 C874 ) C763_=_C875( C763 C875 ) C763_=_C876( C763 C876 ) C763_=_C877( C763 C877 ) C763_=_C879( C763 C879 ) C763_=_C886( C763 C886 ) \nC763_=_C888( C763 C888 ) C763_=_C889( C763 C889 ) C763_=_C892( C763 C892 ) C764_=_C768( C764 C768 ) C764_=_C777( C764 C777 ) C764_=_C792( C764 C792 ) \nC764_=_C797( C764 C797 ) C764_=_C801( C764 C801 ) C764_=_C807( C764 C807 ) C764_=_C809( C764 C809 ) C764_=_C815( C764 C815 ) C764_=_C817( C764 C817 ) \nC764_=_C818( C764 C818 ) C764_=_C819( C764 C819 ) C764_=_C820( C764 C820 ) C764_=_C827( C764 C827 ) C764_=_C828( C764 C828 ) C764_=_C838( C764 C838 ) \nC764_=_C839( C764 C839 ) C764_=_C842( C764 C842 ) C764_=_C843( C764 C843 ) C764_=_C845( C764 C845 ) C764_=_C849( C764 C849 ) C764_=_C852( C764 C852 ) \nC764_=_C858( C764 C858 ) C764_=_C859( C764 C859 ) C764_=_C861( C764 C861 ) C764_=_C865( C764 C865 ) C764_=_C869( C764 C869 ) C764_=_C870( C764 C870 ) \nC764_=_C874( C764 C874 ) C764_=_C875( C764 C875 ) C764_=_C876( C764 C876 ) C764_=_C882( C764 C882 ) C764_=_C885( C764 C885 ) C764_=_C888( C764 C888 ) \nC765_=_C766( C765 C766 ) C765_=_C767( C765 C767 ) C765_=_C768( C765 C768 ) C765_=_C769( C765 C769 ) C765_=_C773( C765 C773 ) C765_=_C777( C765 C777 ) \nC765_=_C781( C765 C781 ) C765_=_C784( C765 C784 ) C765_=_C790( C765 C790 ) C765_=_C791( C765 C791 ) C765_=_C792( C765 C792 ) C765_=_C793( C765 C793 ) \nC765_=_C799( C765 C799 ) C765_=_C803( C765 C803 ) C765_=_C806( C765 C806 ) C765_=_C809( C765 C809 ) C765_=_C813( C765 C813 ) C765_=_C814( C765 C814 ) \nC765_=_C815( C765 C815 ) C765_=_C816( C765 C816 ) C765_=_C820( C765 C820 ) C765_=_C821( C765 C821 ) C765_=_C822( C765 C822 ) C765_=_C825( C765 C825 ) \nC765_=_C827( C765 C827 ) C765_=_C828( C765 C828 ) C765_=_C831( C765 C831 ) C765_=_C832( C765 C832 ) C765_=_C845( C765 C845 ) C765_=_C851( C765 C851 ) \nC765_=_C852( C765 C852 ) C765_=_C853( C765 C853 ) C765_=_C856( C765 C856 ) C765_=_C862( C765 C862 ) C765_=_C863( C765 C863 ) C765_=_C864( C765 C864 ) \nC765_=_C871( C765 C871 ) C765_=_C876( C765 C876 ) C765_=_C878( C765 C878 ) C765_=_C880( C765 C880 ) C765_=_C881( C765 C881 ) C765_=_C883( C765 C883 ) \nC765_=_C887( C765 C887 ) C765_=_C890( C765 C890 ) C765_=_C891( C765 C891 ) C765_=_C895( C765 C895 ) C765_=_C896( C765 C896 ) C765_=_C897( C765 C897 ) \nC766_=_C767( C766 C767 ) C766_=_C768( C766 C768 ) C766_=_C769( C766 C769 ) C766_=_C770( C766 C770 ) C766_=_C775( C766 C775 ) C766_=_C789( C766 C789 ) \nC766_=_C793( C766 C793 ) C766_=_C800( C766 C800 ) C766_=_C810( C766 C810 ) C766_=_C813( C766 C813 ) C766_=_C818( C766 C818 ) C766_=_C821( C766 C821 ) \nC766_=_C822( C766 C822 ) C766_=_C838( C766 C838 ) C766_=_C839( C766 C839 ) C766_=_C842( C766 C842 ) C766_=_C846( C766 C846 ) C766_=_C850( C766 C850 ) \nC766_=_C852( C766 C852 ) C766_=_C856( C766 C856 ) C766_=_C866( C766 C866 ) C766_=_C873( C766 C873 ) C766_=_C876( C766 C876 ) C766_=_C878( C766 C878 ) \nC766_=_C883( C766 C883 ) C766_=_C884( C766 C884 ) C766_=_C886( C766 C886 ) C766_=_C887( C766 C887 ) C766_=_C892( C766 C892 ) C766_=_C895( C766 C895 ) \nC766_=_C897( C766 C897 ) C767_=_C768( C767 C768 ) C767_=_C769( C767 C769 ) C767_=_C771( C767 C771 ) C767_=_C774( C767 C774 ) C767_=_C787( C767 C787 ) \nC767_=_C789( C767 C789 ) C767_=_C794( C767 C794 ) C767_=_C795( C767 C795 ) C767_=_C802( C767 C802 ) C767_=_C805( C767 C805 ) C767_=_C812( C767 C812 ) \nC767_=_C815( C767 C815 ) C767_=_C820( C767 C820 ) C767_=_C822( C767 C822 ) C767_=_C823( C767 C823 ) C767_=_C826( C767 C826 ) C767_=_C834( C767 C834 ) \nC767_=_C835( C767 C835 ) C767_=_C840( C767 C840 ) C767_=_C841( C767 C841 ) C767_=_C855( C767 C855 ) C767_=_C858( C767 C858 ) C767_=_C860( C767 C860 ) \nC767_=_C861( C767 C861 ) C767_=_C868( C767 C868 ) C767_=_C870( C767 C870 ) C767_=_C871( C767 C871 ) C767_=_C883( C767 C883 ) C767_=_C884( C767 C884 ) \nC767_=_C885( C767 C885 ) C767_=_C890( C767 C890 ) C767_=_C892( C767 C892 ) C767_=_C893( C767 C893 ) C767_=_C895( C767 C895 ) C767_=_C898( C767 C898 ) \nC767_=_C899( C767 C899 ) C768_=_C769( C768 C769 ) C768_=_C788( C768 C788 ) C768_=_C791( C768 C791 ) C768_=_C797( C768 C797 ) C768_=_C803( C768 C803 ) \nC768_=_C804( C768 C804 ) C768_=_C807( C768 C807 ) C768_=_C809( C768 C809 ) C768_=_C817( C768 C817 ) C768_=_C820( C768 C820 ) C768_=_C821( C768 C821 ) \nC768_=_C822( C768 C822 ) C768_=_C827( C768 C827 ) C768_=_C828( C768 C828 ) C768_=_C832( C768 C832 ) C768_=_C841( C768 C841 ) C768_=_C847( C768 C847 ) \nC768_=_C852( C768 C852 ) C768_=_C853( C768 C853 ) C768_=_C857( C768 C857 ) C768_=_C869( C768 C869 ) C768_=_C875( C768 C875 ) C768_=_C877( C768 C877 ) \nC768_=_C878( C768 C878 ) C768_=_C880( C768 C880 ) C768_=_C881( C768 C881 ) C768_=_C886( C768 C886 ) C768_=_C888( C768 C888 ) C768_=_C895( C768 C895 ) \nC769_=_C770(</w:t>
      </w:r>
    </w:p>
    <w:p>
      <w:pPr>
        <w:pStyle w:val="PreformattedText"/>
        <w:bidi w:val="0"/>
        <w:spacing w:before="0" w:after="0"/>
        <w:jc w:val="left"/>
        <w:rPr/>
      </w:pPr>
      <w:r>
        <w:rPr/>
        <w:t xml:space="preserve"> </w:t>
      </w:r>
      <w:r>
        <w:rPr/>
        <w:t>C769 C770 ) C769_=_C772( C769 C772 ) C769_=_C788( C769 C788 ) C769_=_C790( C769 C790 ) C769_=_C795( C769 C795 ) C769_=_C809( C769 C809 ) \nC769_=_C811( C769 C811 ) C769_=_C817( C769 C817 ) C769_=_C819( C769 C819 ) C769_=_C822( C769 C822 ) C769_=_C833( C769 C833 ) C769_=_C841( C769 C841 ) \nC769_=_C842( C769 C842 ) C769_=_C843( C769 C843 ) C769_=_C844( C769 C844 ) C769_=_C847( C769 C847 ) C769_=_C848( C769 C848 ) C769_=_C853( C769 C853 ) \nC769_=_C854( C769 C854 ) C769_=_C875( C769 C875 ) C769_=_C877( C769 C877 ) C769_=_C879( C769 C879 ) C769_=_C880( C769 C880 ) C769_=_C881( C769 C881 ) \nC769_=_C882( C769 C882 ) C769_=_C885( C769 C885 ) C769_=_C892( C769 C892 ) C769_=_C895( C769 C895 ) C769_=_C899( C769 C899 ) C770_=_C777( C770 C777 ) \nC770_=_C797( C770 C797 ) C770_=_C800( C770 C800 ) C770_=_C802( C770 C802 ) C770_=_C813( C770 C813 ) C770_=_C816( C770 C816 ) C770_=_C818( C770 C818 ) \nC770_=_C828( C770 C828 ) C770_=_C829( C770 C829 ) C770_=_C830( C770 C830 ) C770_=_C831( C770 C831 ) C770_=_C832( C770 C832 ) C770_=_C835( C770 C835 ) \nC770_=_C839( C770 C839 ) C770_=_C842( C770 C842 ) C770_=_C843( C770 C843 ) C770_=_C844( C770 C844 ) C770_=_C845( C770 C845 ) C770_=_C848( C770 C848 ) \nC770_=_C855( C770 C855 ) C770_=_C862( C770 C862 ) C770_=_C865( C770 C865 ) C770_=_C867( C770 C867 ) C770_=_C869( C770 C869 ) C770_=_C873( C770 C873 ) \nC770_=_C874( C770 C874 ) C770_=_C876( C770 C876 ) C770_=_C878( C770 C878 ) C770_=_C879( C770 C879 ) C770_=_C882( C770 C882 ) C770_=_C889( C770 C889 ) \nC771_=_C772( C771 C772 ) C771_=_C776( C771 C776 ) C771_=_C786( C771 C786 ) C771_=_C790( C771 C790 ) C771_=_C792( C771 C792 ) C771_=_C794( C771 C794 ) \nC771_=_C795( C771 C795 ) C771_=_C796( C771 C796 ) C771_=_C800( C771 C800 ) C771_=_C805( C771 C805 ) C771_=_C806( C771 C806 ) C771_=_C807( C771 C807 ) \nC771_=_C808( C771 C808 ) C771_=_C811( C771 C811 ) C771_=_C812( C771 C812 ) C771_=_C822( C771 C822 ) C771_=_C824( C771 C824 ) C771_=_C826( C771 C826 ) \nC771_=_C833( C771 C833 ) C771_=_C834( C771 C834 ) C771_=_C835( C771 C835 ) C771_=_C845( C771 C845 ) C771_=_C848( C771 C848 ) C771_=_C855( C771 C855 ) \nC771_=_C856( C771 C856 ) C771_=_C874( C771 C874 ) C771_=_C878( C771 C878 ) C771_=_C890( C771 C890 ) C771_=_C893( C771 C893 ) C771_=_C899( C771 C899 ) \nC772_=_C773( C772 C773 ) C772_=_C778( C772 C778 ) C772_=_C781( C772 C781 ) C772_=_C784( C772 C784 ) C772_=_C789( C772 C789 ) C772_=_C793( C772 C793 ) \nC772_=_C794( C772 C794 ) C772_=_C806( C772 C806 ) C772_=_C807( C772 C807 ) C772_=_C811( C772 C811 ) C772_=_C814( C772 C814 ) C772_=_C826( C772 C826 ) \nC772_=_C828( C772 C828 ) C772_=_C833( C772 C833 ) C772_=_C834( C772 C834 ) C772_=_C839( C772 C839 ) C772_=_C842( C772 C842 ) C772_=_C843( C772 C843 ) \nC772_=_C845( C772 C845 ) C772_=_C846( C772 C846 ) C772_=_C847( C772 C847 ) C772_=_C851( C772 C851 ) C772_=_C857( C772 C857 ) C772_=_C866( C772 C866 ) \nC772_=_C867( C772 C867 ) C772_=_C872( C772 C872 ) C772_=_C874( C772 C874 ) C772_=_C880( C772 C880 ) C772_=_C882( C772 C882 ) C772_=_C887( C772 C887 ) \nC772_=_C891( C772 C891 ) C772_=_C894( C772 C894 ) C772_=_C899( C772 C899 ) C773_=_C774( C773 C774 ) C773_=_C781( C773 C781 ) C773_=_C783( C773 C783 ) \nC773_=_C784( C773 C784 ) C773_=_C794( C773 C794 ) C773_=_C796( C773 C796 ) C773_=_C804( C773 C804 ) C773_=_C812( C773 C812 ) C773_=_C815( C773 C815 ) \nC773_=_C819( C773 C819 ) C773_=_C828( C773 C828 ) C773_=_C830( C773 C830 ) C773_=_C831( C773 C831 ) C773_=_C832( C773 C832 ) C773_=_C834( C773 C834 ) \nC773_=_C842( C773 C842 ) C773_=_C846( C773 C846 ) C773_=_C850( C773 C850 ) C773_=_C853( C773 C853 ) C773_=_C854( C773 C854 ) C773_=_C868( C773 C868 ) \nC773_=_C873( C773 C873 ) C773_=_C876( C773 C876 ) C773_=_C877( C773 C877 ) C773_=_C878( C773 C878 ) C773_=_C880( C773 C880 ) C773_=_C882( C773 C882 ) \nC773_=_C887( C773 C887 ) C773_=_C889( C773 C889 ) C773_=_C890( C773 C890 ) C773_=_C891( C773 C891 ) C773_=_C892( C773 C892 ) C774_=_C782( C774 C782 ) \nC774_=_C783( C774 C783 ) C774_=_C787( C774 C787 ) C774_=_C791( C774 C791 ) C774_=_C792( C774 C792 ) C774_=_C794( C774 C794 ) C774_=_C796( C774 C796 ) \nC774_=_C802( C774 C802 ) C774_=_C804( C774 C804 ) C774_=_C817( C774 C817 ) C774_=_C824( C774 C824 ) C774_=_C828( C774 C828 ) C774_=_C829( C774 C829 ) \nC774_=_C831( C774 C831 ) C774_=_C832( C774 C832 ) C774_=_C833( C774 C833 ) C774_=_C835( C774 C835 ) C774_=_C838( C774 C838 ) C774_=_C841( C774 C841 ) \nC774_=_C842( C774 C842 ) C774_=_C844( C774 C844 ) C774_=_C847( C774 C847 ) C774_=_C850( C774 C850 ) C774_=_C851( C774 C851 ) C774_=_C864( C774 C864 ) \nC774_=_C868( C774 C868 ) C774_=_C871( C774 C871 ) C774_=_C872( C774 C872 ) C774_=_C876( C774 C876 ) C774_=_C878( C774 C878 ) C774_=_C882( C774 C882 ) \nC774_=_C884( C774 C884 ) C774_=_C886( C774 C886 ) C774_=_C898( C774 C898 ) C774_=_C899( C774 C899 ) C775_=_C776( C775 C776 ) C775_=_C777( C775 C777 ) \nC775_=_C778( C775 C778 ) C775_=_C779( C775 C779 ) C775_=_C783( C775 C783 ) C775_=_C785( C775 C785 ) C775_=_C788( C775 C788 ) C775_=_C789( C775 C789 ) \nC775_=_C790( C775 C790 ) C775_=_C798( C775 C798 ) C775_=_C807( C775 C807 ) C775_=_C817( C775 C817 ) C775_=_C819( C775 C819 ) C775_=_C820( C775 C820 ) \nC775_=_C825( C775 C825 ) C775_=_C829( C775 C829 ) C775_=_C836( C775 C836 ) C775_=_C837( C775 C837 ) C775_=_C840( C775 C840 ) C775_=_C842( C775 C842 ) \nC775_=_C858( C775 C858 ) C775_=_C861( C775 C861 ) C775_=_C872( C775 C872 ) C775_=_C877( C775 C877 ) C775_=_C879( C775 C879 ) C775_=_C881( C775 C881 ) \nC775_=_C883( C775 C883 ) C775_=_C888( C775 C888 ) C775_=_C892( C775 C892 ) C775_=_C894( C775 C894 ) C775_=_C897( C775 C897 ) C776_=_C777( C776 C777 ) \nC776_=_C782( C776 C782 ) C776_=_C793( C776 C793 ) C776_=_C796( C776 C796 ) C776_=_C800( C776 C800 ) C776_=_C808( C776 C808 ) C776_=_C815( C776 C815 ) \nC776_=_C823( C776 C823 ) C776_=_C824( C776 C824 ) C776_=_C829( C776 C829 ) C776_=_C834( C776 C834 ) C776_=_C836( C776 C836 ) C776_=_C837( C776 C837 ) \nC776_=_C850( C776 C850 ) C776_=_C855( C776 C855 ) C776_=_C857( C776 C857 ) C776_=_C865( C776 C865 ) C776_=_C866( C776 C866 ) C776_=_C871( C776 C871 ) \nC776_=_C872( C776 C872 ) C776_=_C879( C776 C879 ) C776_=_C890( C776 C890 ) C776_=_C894( C776 C894 ) C776_=_C897( C776 C897 ) C776_=_C898( C776 C898 ) \nC777_=_C779( C777 C779 ) C777_=_C781( C777 C781 ) C777_=_C790( C777 C790 ) C777_=_C792( C777 C792 ) C777_=_C799( C777 C799 ) C777_=_C802( C777 C802 ) \nC777_=_C803( C777 C803 ) C777_=_C804( C777 C804 ) C777_=_C806( C777 C806 ) C777_=_C808( C777 C808 ) C777_=_C823( C777 C823 ) C777_=_C827( C777 C827 ) \nC777_=_C829( C777 C829 ) C777_=_C830( C777 C830 ) C777_=_C832( C777 C832 ) C777_=_C833( C777 C833 ) C777_=_C834( C777 C834 ) C777_=_C836( C777 C836 ) \nC777_=_C837( C777 C837 ) C777_=_C843( C777 C843 ) C777_=_C849( C777 C849 ) C777_=_C853( C777 C853 ) C777_=_C854( C777 C854 ) C777_=_C856( C777 C856 ) \nC777_=_C859( C777 C859 ) C777_=_C861( C777 C861 ) C777_=_C871( C777 C871 ) C777_=_C873( C777 C873 ) C777_=_C875( C777 C875 ) C777_=_C876( C777 C876 ) \nC777_=_C882( C777 C882 ) C777_=_C884( C777 C884 ) C777_=_C890( C777 C890 ) C777_=_C893( C777 C893 ) C777_=_C894( C777 C894 ) C777_=_C895( C777 C895 ) \nC777_=_C896( C777 C896 ) C778_=_C779( C778 C779 ) C778_=_C780( C778 C780 ) C778_=_C787( C778 C787 ) C778_=_C798( C778 C798 ) C778_=_C800( C778 C800 ) \nC778_=_C807( C778 C807 ) C778_=_C813( C778 C813 ) C778_=_C814( C778 C814 ) C778_=_C825( C778 C825 ) C778_=_C828( C778 C828 ) C778_=_C830( C778 C830 ) \nC778_=_C832( C778 C832 ) C778_=_C834( C778 C834 ) C778_=_C835( C778 C835 ) C778_=_C836( C778 C836 ) C778_=_C838( C778 C838 ) C778_=_C841( C778 C841 ) \nC778_=_C842( C778 C842 ) C778_=_C843( C778 C843 ) C778_=_C851( C778 C851 ) C778_=_C852( C778 C852 ) C778_=_C854( C778 C854 ) C778_=_C857( C778 C857 ) \nC778_=_C859( C778 C859 ) C778_=_C860( C778 C860 ) C778_=_C861( C778 C861 ) C778_=_C870( C778 C870 ) C778_=_C873( C778 C873 ) C778_=_C880( C778 C880 ) \nC778_=_C881( C778 C881 ) C778_=_C885( C778 C885 ) C778_=_C886( C778 C886 ) C778_=_C894( C778 C894 ) C778_=_C897( C778 C897 ) C778_=_C899( C778 C899 ) \nC779_=_C780( C779 C780 ) C779_=_C787( C779 C787 ) C779_=_C798( C779 C798 ) C779_=_C801( C779 C801 ) C779_=_C805( C779 C805 ) C779_=_C807( C779 C807 ) \nC779_=_C808( C779 C808 ) C779_=_C817( C779 C817 ) C779_=_C821( C779 C821 ) C779_=_C825( C779 C825 ) C779_=_C830( C779 C830 ) C779_=_C831( C779 C831 ) \nC779_=_C832( C779 C832 ) C779_=_C833( C779 C833 ) C779_=_C834( C779 C834 ) C779_=_C835( C779 C835 ) C779_=_C836( C779 C836 ) C779_=_C838( C779 C838 ) \nC779_=_C842( C779 C842 ) C779_=_C848( C779 C848 ) C779_=_C854( C779 C854 ) C779_=_C860( C779 C860 ) C779_=_C863( C779 C863 ) C779_=_C866( C779 C866 ) \nC779_=_C873( C779 C873 ) C779_=_C875( C779 C875 ) C779_=_C880( C779 C880 ) C779_=_C881( C779 C881 ) C779_=_C891( C779 C891 ) C779_=_C893( C779 C893 ) \nC779_=_C895( C779 C895 ) C779_=_C896( C779 C896 ) C779_=_C898( C779 C898 ) C779_=_C899( C779 C899 ) C780_=_C781( C780 C781 ) C780_=_C785( C780 C785 ) \nC780_=_C786( C780 C786 ) C780_=_C788( C780 C788 ) C780_=_C799( C780 C799 ) C780_=_C800( C780 C800 ) C780_=_C808( C780 C808 ) C780_=_C816( C780 C816 ) \nC780_=_C823( C780 C823 ) C780_=_C824( C780 C824 ) C780_=_C825( C780 C825 ) C780_=_C830( C780 C830 ) C780_=_C831( C780 C831 ) C780_=_C838( C780 C838 ) \nC780_=_C839( C780 C839 ) C780_=_C847( C780 C847 ) C780_=_C849( C780 C849 ) C780_=_C857( C780 C857 ) C780_=_C861( C780 C861 ) C780_=_C868( C780 C868 ) \nC780_=_C871( C780 C871 ) C780_=_C873( C780 C873 ) C780_=_C875( C780 C875 ) C780_=_C877( C780 C877 ) C780_=_C893( C780 C893 ) C780_=_C896( C780 C896 ) \nC780_=_C899( C780 C899 ) C781_=_C784( C781 C784 ) C781_=_C787( C781 C787 ) C781_=_C790( C781 C790 ) C781_=_C794( C781 C794 ) C781_=_C799( C781 C799 ) \nC781_=_C800( C781 C800 ) C781_=_C804( C781 C804 ) C781_=_C806( C781 C806 ) C781_=_C809( C781 C809 ) C781_=_C834( C781 C834 ) C781_=_C842( C781 C842 ) \nC781_=_C846( C781 C846 ) C781_=_C849(</w:t>
      </w:r>
    </w:p>
    <w:p>
      <w:pPr>
        <w:pStyle w:val="PreformattedText"/>
        <w:bidi w:val="0"/>
        <w:spacing w:before="0" w:after="0"/>
        <w:jc w:val="left"/>
        <w:rPr/>
      </w:pPr>
      <w:r>
        <w:rPr/>
        <w:t xml:space="preserve"> </w:t>
      </w:r>
      <w:r>
        <w:rPr/>
        <w:t>C781 C849 ) C781_=_C856( C781 C856 ) C781_=_C864( C781 C864 ) C781_=_C871( C781 C871 ) C781_=_C872( C781 C872 ) \nC781_=_C876( C781 C876 ) C781_=_C880( C781 C880 ) C781_=_C881( C781 C881 ) C781_=_C882( C781 C882 ) C781_=_C883( C781 C883 ) C781_=_C887( C781 C887 ) \nC781_=_C889( C781 C889 ) C781_=_C891( C781 C891 ) C781_=_C893( C781 C893 ) C781_=_C896( C781 C896 ) C781_=_C897( C781 C897 ) C781_=_C899( C781 C899 ) \nC782_=_C784( C782 C784 ) C782_=_C787( C782 C787 ) C782_=_C788( C782 C788 ) C782_=_C790( C782 C790 ) C782_=_C791( C782 C791 ) C782_=_C796( C782 C796 ) \nC782_=_C806( C782 C806 ) C782_=_C808( C782 C808 ) C782_=_C813( C782 C813 ) C782_=_C815( C782 C815 ) C782_=_C817( C782 C817 ) C782_=_C818( C782 C818 ) \nC782_=_C826( C782 C826 ) C782_=_C828( C782 C828 ) C782_=_C831( C782 C831 ) C782_=_C834( C782 C834 ) C782_=_C839( C782 C839 ) C782_=_C844( C782 C844 ) \nC782_=_C847( C782 C847 ) C782_=_C850( C782 C850 ) C782_=_C862( C782 C862 ) C782_=_C863( C782 C863 ) C782_=_C869( C782 C869 ) C782_=_C871( C782 C871 ) \nC782_=_C875( C782 C875 ) C782_=_C877( C782 C877 ) C782_=_C884( C782 C884 ) C782_=_C887( C782 C887 ) C782_=_C895( C782 C895 ) C782_=_C897( C782 C897 ) \nC782_=_C898( C782 C898 ) C782_=_C899( C782 C899 ) C783_=_C784( C783 C784 ) C783_=_C785( C783 C785 ) C783_=_C795( C783 C795 ) C783_=_C796( C783 C796 ) \nC783_=_C798( C783 C798 ) C783_=_C799( C783 C799 ) C783_=_C802( C783 C802 ) C783_=_C813( C783 C813 ) C783_=_C829( C783 C829 ) C783_=_C831( C783 C831 ) \nC783_=_C832( C783 C832 ) C783_=_C836( C783 C836 ) C783_=_C842( C783 C842 ) C783_=_C844( C783 C844 ) C783_=_C850( C783 C850 ) C783_=_C857( C783 C857 ) \nC783_=_C876( C783 C876 ) C783_=_C879( C783 C879 ) C783_=_C882( C783 C882 ) C783_=_C884( C783 C884 ) C783_=_C887( C783 C887 ) C783_=_C892( C783 C892 ) \nC784_=_C785( C784 C785 ) C784_=_C790( C784 C790 ) C784_=_C792( C784 C792 ) C784_=_C793( C784 C793 ) C784_=_C804( C784 C804 ) C784_=_C813( C784 C813 ) \nC784_=_C814( C784 C814 ) C784_=_C815( C784 C815 ) C784_=_C820( C784 C820 ) C784_=_C825( C784 C825 ) C784_=_C831( C784 C831 ) C784_=_C833( C784 C833 ) \nC784_=_C836( C784 C836 ) C784_=_C845( C784 C845 ) C784_=_C846( C784 C846 ) C784_=_C849( C784 C849 ) C784_=_C857( C784 C857 ) C784_=_C860( C784 C860 ) \nC784_=_C862( C784 C862 ) C784_=_C863( C784 C863 ) C784_=_C867( C784 C867 ) C784_=_C869( C784 C869 ) C784_=_C876( C784 C876 ) C784_=_C881( C784 C881 ) \nC784_=_C883( C784 C883 ) C784_=_C886( C784 C886 ) C784_=_C887( C784 C887 ) C784_=_C892( C784 C892 ) C784_=_C897( C784 C897 ) C784_=_C899( C784 C899 ) \nC785_=_C786( C785 C786 ) C785_=_C789( C785 C789 ) C785_=_C797( C785 C797 ) C785_=_C798( C785 C798 ) C785_=_C814( C785 C814 ) C785_=_C816( C785 C816 ) \nC785_=_C817( C785 C817 ) C785_=_C819( C785 C819 ) C785_=_C824( C785 C824 ) C785_=_C825( C785 C825 ) C785_=_C827( C785 C827 ) C785_=_C831( C785 C831 ) \nC785_=_C836( C785 C836 ) C785_=_C837( C785 C837 ) C785_=_C838( C785 C838 ) C785_=_C840( C785 C840 ) C785_=_C846( C785 C846 ) C785_=_C847( C785 C847 ) \nC785_=_C849( C785 C849 ) C785_=_C858( C785 C858 ) C785_=_C860( C785 C860 ) C785_=_C879( C785 C879 ) C785_=_C887( C785 C887 ) C785_=_C890( C785 C890 ) \nC785_=_C891( C785 C891 ) C785_=_C892( C785 C892 ) C785_=_C897( C785 C897 ) C786_=_C792( C786 C792 ) C786_=_C797( C786 C797 ) C786_=_C799( C786 C799 ) \nC786_=_C803( C786 C803 ) C786_=_C806( C786 C806 ) C786_=_C813( C786 C813 ) C786_=_C816( C786 C816 ) C786_=_C831( C786 C831 ) C786_=_C832( C786 C832 ) \nC786_=_C835( C786 C835 ) C786_=_C840( C786 C840 ) C786_=_C847( C786 C847 ) C786_=_C848( C786 C848 ) C786_=_C849( C786 C849 ) C786_=_C850( C786 C850 ) \nC786_=_C855( C786 C855 ) C786_=_C856( C786 C856 ) C786_=_C865( C786 C865 ) C786_=_C873( C786 C873 ) C786_=_C878( C786 C878 ) C786_=_C885( C786 C885 ) \nC786_=_C895( C786 C895 ) C786_=_C896( C786 C896 ) C786_=_C898( C786 C898 ) C787_=_C790( C787 C790 ) C787_=_C791( C787 C791 ) C787_=_C798( C787 C798 ) \nC787_=_C801( C787 C801 ) C787_=_C802( C787 C802 ) C787_=_C803( C787 C803 ) C787_=_C809( C787 C809 ) C787_=_C812( C787 C812 ) C787_=_C821( C787 C821 ) \nC787_=_C835( C787 C835 ) C787_=_C836( C787 C836 ) C787_=_C841( C787 C841 ) C787_=_C842( C787 C842 ) C787_=_C844( C787 C844 ) C787_=_C846( C787 C846 ) \nC787_=_C864( C787 C864 ) C787_=_C871( C787 C871 ) C787_=_C879( C787 C879 ) C787_=_C880( C787 C880 ) C787_=_C881( C787 C881 ) C787_=_C882( C787 C882 ) \nC787_=_C883( C787 C883 ) C787_=_C884( C787 C884 ) C787_=_C887( C787 C887 ) C787_=_C889( C787 C889 ) C787_=_C896( C787 C896 ) C787_=_C897( C787 C897 ) \nC787_=_C899( C787 C899 ) C788_=_C796( C788 C796 ) C788_=_C803( C788 C803 ) C788_=_C808( C788 C808 ) C788_=_C809( C788 C809 ) C788_=_C810( C788 C810 ) \nC788_=_C812( C788 C812 ) C788_=_C816( C788 C816 ) C788_=_C820( C788 C820 ) C788_=_C827( C788 C827 ) C788_=_C840( C788 C840 ) C788_=_C841( C788 C841 ) \nC788_=_C844( C788 C844 ) C788_=_C847( C788 C847 ) C788_=_C851( C788 C851 ) C788_=_C857( C788 C857 ) C788_=_C864( C788 C864 ) C788_=_C866( C788 C866 ) \nC788_=_C867( C788 C867 ) C788_=_C868( C788 C868 ) C788_=_C869( C788 C869 ) C788_=_C870( C788 C870 ) C788_=_C873( C788 C873 ) C788_=_C875( C788 C875 ) \nC788_=_C877( C788 C877 ) C788_=_C888( C788 C888 ) C788_=_C889( C788 C889 ) C788_=_C893( C788 C893 ) C789_=_C790( C789 C790 ) C789_=_C793( C789 C793 ) \nC789_=_C807( C789 C807 ) C789_=_C817( C789 C817 ) C789_=_C819( C789 C819 ) C789_=_C821( C789 C821 ) C789_=_C825( C789 C825 ) C789_=_C826( C789 C826 ) \nC789_=_C834( C789 C834 ) C789_=_C838( C789 C838 ) C789_=_C839( C789 C839 ) C789_=_C840( C789 C840 ) C789_=_C844( C789 C844 ) C789_=_C846( C789 C846 ) \nC789_=_C847( C789 C847 ) C789_=_C848( C789 C848 ) C789_=_C856( C789 C856 ) C789_=_C858( C789 C858 ) C789_=_C866( C789 C866 ) C789_=_C868( C789 C868 ) \nC789_=_C871( C789 C871 ) C789_=_C872( C789 C872 ) C789_=_C884( C789 C884 ) C789_=_C885( C789 C885 ) C789_=_C892( C789 C892 ) C789_=_C894( C789 C894 ) \nC789_=_C899( C789 C899 ) C790_=_C791( C790 C791 ) C790_=_C792( C790 C792 ) C790_=_C795( C790 C795 ) C790_=_C805( C790 C805 ) C790_=_C806( C790 C806 ) \nC790_=_C807( C790 C807 ) C790_=_C811( C790 C811 ) C790_=_C813( C790 C813 ) C790_=_C824( C790 C824 ) C790_=_C825( C790 C825 ) C790_=_C826( C790 C826 ) \nC790_=_C834( C790 C834 ) C790_=_C840( C790 C840 ) C790_=_C844( C790 C844 ) C790_=_C848( C790 C848 ) C790_=_C856( C790 C856 ) C790_=_C861( C790 C861 ) \nC790_=_C862( C790 C862 ) C790_=_C869( C790 C869 ) C790_=_C871( C790 C871 ) C790_=_C872( C790 C872 ) C790_=_C876( C790 C876 ) C790_=_C877( C790 C877 ) \nC790_=_C885( C790 C885 ) C790_=_C887( C790 C887 ) C790_=_C892( C790 C892 ) C790_=_C896( C790 C896 ) C790_=_C897( C790 C897 ) C790_=_C899( C790 C899 ) \nC791_=_C794( C791 C794 ) C791_=_C802( C791 C802 ) C791_=_C809( C791 C809 ) C791_=_C812( C791 C812 ) C791_=_C814( C791 C814 ) C791_=_C816( C791 C816 ) \nC791_=_C824( C791 C824 ) C791_=_C841( C791 C841 ) C791_=_C844( C791 C844 ) C791_=_C851( C791 C851 ) C791_=_C852( C791 C852 ) C791_=_C853( C791 C853 ) \nC791_=_C857( C791 C857 ) C791_=_C858( C791 C858 ) C791_=_C861( C791 C861 ) C791_=_C878( C791 C878 ) C791_=_C881( C791 C881 ) C791_=_C887( C791 C887 ) \nC791_=_C888( C791 C888 ) C791_=_C897( C791 C897 ) C791_=_C899( C791 C899 ) C792_=_C793( C792 C793 ) C792_=_C796( C792 C796 ) C792_=_C799( C792 C799 ) \nC792_=_C805( C792 C805 ) C792_=_C806( C792 C806 ) C792_=_C807( C792 C807 ) C792_=_C810( C792 C810 ) C792_=_C811( C792 C811 ) C792_=_C812( C792 C812 ) \nC792_=_C813( C792 C813 ) C792_=_C814( C792 C814 ) C792_=_C815( C792 C815 ) C792_=_C817( C792 C817 ) C792_=_C820( C792 C820 ) C792_=_C824( C792 C824 ) \nC792_=_C825( C792 C825 ) C792_=_C826( C792 C826 ) C792_=_C827( C792 C827 ) C792_=_C829( C792 C829 ) C792_=_C830( C792 C830 ) C792_=_C831( C792 C831 ) \nC792_=_C833( C792 C833 ) C792_=_C835( C792 C835 ) C792_=_C837( C792 C837 ) C792_=_C838( C792 C838 ) C792_=_C841( C792 C841 ) C792_=_C845( C792 C845 ) \nC792_=_C847( C792 C847 ) C792_=_C849( C792 C849 ) C792_=_C850( C792 C850 ) C792_=_C853( C792 C853 ) C792_=_C855( C792 C855 ) C792_=_C859( C792 C859 ) \nC792_=_C861( C792 C861 ) C792_=_C863( C792 C863 ) C792_=_C873( C792 C873 ) C792_=_C880( C792 C880 ) C792_=_C881( C792 C881 ) C792_=_C882( C792 C882 ) \nC792_=_C883( C792 C883 ) C792_=_C884( C792 C884 ) C792_=_C885( C792 C885 ) C792_=_C890( C792 C890 ) C792_=_C898( C792 C898 ) C792_=_C899( C792 C899 ) \nC793_=_C801( C793 C801 ) C793_=_C807( C793 C807 ) C793_=_C810( C793 C810 ) C793_=_C813( C793 C813 ) C793_=_C814( C793 C814 ) C793_=_C815( C793 C815 ) \nC793_=_C820( C793 C820 ) C793_=_C822( C793 C822 ) C793_=_C823( C793 C823 ) C793_=_C825( C793 C825 ) C793_=_C826( C793 C826 ) C793_=_C829( C793 C829 ) \nC793_=_C831( C793 C831 ) C793_=_C835( C793 C835 ) C793_=_C836( C793 C836 ) C793_=_C845( C793 C845 ) C793_=_C847( C793 C847 ) C793_=_C848( C793 C848 ) \nC793_=_C850( C793 C850 ) C793_=_C852( C793 C852 ) C793_=_C863( C793 C863 ) C793_=_C865( C793 C865 ) C793_=_C866( C793 C866 ) C793_=_C871( C793 C871 ) \nC793_=_C872( C793 C872 ) C793_=_C879( C793 C879 ) C793_=_C881( C793 C881 ) C793_=_C883( C793 C883 ) C793_=_C886( C793 C886 ) C793_=_C887( C793 C887 ) \nC793_=_C889( C793 C889 ) C793_=_C892( C793 C892 ) C793_=_C894( C793 C894 ) C793_=_C897( C793 C897 ) C793_=_C898( C793 C898 ) C794_=_C795( C794 C795 ) \nC794_=_C800( C794 C800 ) C794_=_C801( C794 C801 ) C794_=_C804( C794 C804 ) C794_=_C811( C794 C811 ) C794_=_C814( C794 C814 ) C794_=_C815( C794 C815 ) \nC794_=_C824( C794 C824 ) C794_=_C826( C794 C826 ) C794_=_C829( C794 C829 ) C794_=_C830( C794 C830 ) C794_=_C835( C794 C835 ) C794_=_C840( C794 C840 ) \nC794_=_C842( C794 C842 ) C794_=_C856( C794 C856 ) C794_=_C859( C794 C859 ) C794_=_C861( C794 C861 ) C794_=_C864( C794 C864 ) C794_=_C872( C794 C872 ) \nC794_=_C876( C794 C876 ) C794_=_C880( C794 C880 ) C794_=_C882( C794 C882 ) C794_=_C886( C794 C886 ) C794_=_C887( C794 C887 ) C794_=_C888( C794 C888 ) \nC794_=_C890( C794 C890 ) C794_=_C891( C794 C891 ) C795_=_C797(</w:t>
      </w:r>
    </w:p>
    <w:p>
      <w:pPr>
        <w:pStyle w:val="PreformattedText"/>
        <w:bidi w:val="0"/>
        <w:spacing w:before="0" w:after="0"/>
        <w:jc w:val="left"/>
        <w:rPr/>
      </w:pPr>
      <w:r>
        <w:rPr/>
        <w:t xml:space="preserve"> </w:t>
      </w:r>
      <w:r>
        <w:rPr/>
        <w:t>C795 C797 ) C795_=_C800( C795 C800 ) C795_=_C805( C795 C805 ) C795_=_C811( C795 C811 ) \nC795_=_C812( C795 C812 ) C795_=_C816( C795 C816 ) C795_=_C825( C795 C825 ) C795_=_C828( C795 C828 ) C795_=_C829( C795 C829 ) C795_=_C830( C795 C830 ) \nC795_=_C832( C795 C832 ) C795_=_C833( C795 C833 ) C795_=_C834( C795 C834 ) C795_=_C837( C795 C837 ) C795_=_C845( C795 C845 ) C795_=_C847( C795 C847 ) \nC795_=_C848( C795 C848 ) C795_=_C855( C795 C855 ) C795_=_C856( C795 C856 ) C795_=_C858( C795 C858 ) C795_=_C860( C795 C860 ) C795_=_C863( C795 C863 ) \nC795_=_C879( C795 C879 ) C795_=_C880( C795 C880 ) C795_=_C883( C795 C883 ) C795_=_C885( C795 C885 ) C795_=_C892( C795 C892 ) C795_=_C893( C795 C893 ) \nC796_=_C808( C796 C808 ) C796_=_C810( C796 C810 ) C796_=_C826( C796 C826 ) C796_=_C830( C796 C830 ) C796_=_C831( C796 C831 ) C796_=_C832( C796 C832 ) \nC796_=_C842( C796 C842 ) C796_=_C847( C796 C847 ) C796_=_C850( C796 C850 ) C796_=_C855( C796 C855 ) C796_=_C863( C796 C863 ) C796_=_C868( C796 C868 ) \nC796_=_C875( C796 C875 ) C796_=_C876( C796 C876 ) C796_=_C880( C796 C880 ) C796_=_C882( C796 C882 ) C796_=_C884( C796 C884 ) C796_=_C885( C796 C885 ) \nC796_=_C886( C796 C886 ) C796_=_C890( C796 C890 ) C796_=_C895( C796 C895 ) C797_=_C807( C797 C807 ) C797_=_C813( C797 C813 ) C797_=_C814( C797 C814 ) \nC797_=_C816( C797 C816 ) C797_=_C820( C797 C820 ) C797_=_C825( C797 C825 ) C797_=_C828( C797 C828 ) C797_=_C843( C797 C843 ) C797_=_C844( C797 C844 ) \nC797_=_C845( C797 C845 ) C797_=_C846( C797 C846 ) C797_=_C847( C797 C847 ) C797_=_C848( C797 C848 ) C797_=_C849( C797 C849 ) C797_=_C852( C797 C852 ) \nC797_=_C856( C797 C856 ) C797_=_C869( C797 C869 ) C797_=_C874( C797 C874 ) C797_=_C889( C797 C889 ) C797_=_C890( C797 C890 ) C797_=_C894( C797 C894 ) \nC797_=_C895( C797 C895 ) C797_=_C897( C797 C897 ) C797_=_C898( C797 C898 ) C798_=_C807( C798 C807 ) C798_=_C809( C798 C809 ) C798_=_C813( C798 C813 ) \nC798_=_C821( C798 C821 ) C798_=_C832( C798 C832 ) C798_=_C841( C798 C841 ) C798_=_C843( C798 C843 ) C798_=_C846( C798 C846 ) C798_=_C847( C798 C847 ) \nC798_=_C848( C798 C848 ) C798_=_C852( C798 C852 ) C798_=_C854( C798 C854 ) C798_=_C860( C798 C860 ) C798_=_C861( C798 C861 ) C798_=_C881( C798 C881 ) \nC798_=_C887( C798 C887 ) C798_=_C889( C798 C889 ) C798_=_C892( C798 C892 ) C798_=_C894( C798 C894 ) C798_=_C896( C798 C896 ) C799_=_C800( C799 C800 ) \nC799_=_C802( C799 C802 ) C799_=_C827( C799 C827 ) C799_=_C844( C799 C844 ) C799_=_C849( C799 C849 ) C799_=_C850( C799 C850 ) C799_=_C851( C799 C851 ) \nC799_=_C855( C799 C855 ) C799_=_C856( C799 C856 ) C799_=_C862( C799 C862 ) C799_=_C863( C799 C863 ) C799_=_C864( C799 C864 ) C799_=_C873( C799 C873 ) \nC799_=_C875( C799 C875 ) C799_=_C880( C799 C880 ) C799_=_C885( C799 C885 ) C799_=_C891( C799 C891 ) C799_=_C893( C799 C893 ) C799_=_C897( C799 C897 ) \nC800_=_C808( C800 C808 ) C800_=_C810( C800 C810 ) C800_=_C811( C800 C811 ) C800_=_C813( C800 C813 ) C800_=_C814( C800 C814 ) C800_=_C818( C800 C818 ) \nC800_=_C826( C800 C826 ) C800_=_C829( C800 C829 ) C800_=_C831( C800 C831 ) C800_=_C836( C800 C836 ) C800_=_C838( C800 C838 ) C800_=_C839( C800 C839 ) \nC800_=_C849( C800 C849 ) C800_=_C856( C800 C856 ) C800_=_C859( C800 C859 ) C800_=_C871( C800 C871 ) C800_=_C873( C800 C873 ) C800_=_C876( C800 C876 ) \nC800_=_C878( C800 C878 ) C800_=_C885( C800 C885 ) C800_=_C893( C800 C893 ) C800_=_C897( C800 C897 ) C801_=_C805( C801 C805 ) C801_=_C808( C801 C808 ) \nC801_=_C817( C801 C817 ) C801_=_C818( C801 C818 ) C801_=_C821( C801 C821 ) C801_=_C823( C801 C823 ) C801_=_C830( C801 C830 ) C801_=_C831( C801 C831 ) \nC801_=_C837( C801 C837 ) C801_=_C838( C801 C838 ) C801_=_C842( C801 C842 ) C801_=_C846( C801 C846 ) C801_=_C849( C801 C849 ) C801_=_C850( C801 C850 ) \nC801_=_C852( C801 C852 ) C801_=_C853( C801 C853 ) C801_=_C858( C801 C858 ) C801_=_C860( C801 C860 ) C801_=_C867( C801 C867 ) C801_=_C874( C801 C874 ) \nC801_=_C882( C801 C882 ) C801_=_C883( C801 C883 ) C801_=_C886( C801 C886 ) C801_=_C888( C801 C888 ) C801_=_C889( C801 C889 ) C801_=_C898( C801 C898 ) \nC802_=_C804( C802 C804 ) C802_=_C833( C802 C833 ) C802_=_C837( C802 C837 ) C802_=_C839( C802 C839 ) C802_=_C841( C802 C841 ) C802_=_C844( C802 C844 ) \nC802_=_C851( C802 C851 ) C802_=_C869( C802 C869 ) C802_=_C872( C802 C872 ) C802_=_C877( C802 C877 ) C802_=_C878( C802 C878 ) C802_=_C879( C802 C879 ) \nC802_=_C881( C802 C881 ) C802_=_C884( C802 C884 ) C802_=_C888( C802 C888 ) C802_=_C891( C802 C891 ) C802_=_C892( C802 C892 ) C802_=_C893( C802 C893 ) \nC802_=_C895( C802 C895 ) C802_=_C899( C802 C899 ) C803_=_C804( C803 C804 ) C803_=_C812( C803 C812 ) C803_=_C816( C803 C816 ) C803_=_C819( C803 C819 ) \nC803_=_C820( C803 C820 ) C803_=_C821( C803 C821 ) C803_=_C822( C803 C822 ) C803_=_C823( C803 C823 ) C803_=_C827( C803 C827 ) C803_=_C830( C803 C830 ) \nC803_=_C832( C803 C832 ) C803_=_C840( C803 C840 ) C803_=_C843( C803 C843 ) C803_=_C853( C803 C853 ) C803_=_C856( C803 C856 ) C803_=_C859( C803 C859 ) \nC803_=_C862( C803 C862 ) C803_=_C865( C803 C865 ) C803_=_C866( C803 C866 ) C803_=_C868( C803 C868 ) C803_=_C870( C803 C870 ) C803_=_C871( C803 C871 ) \nC803_=_C874( C803 C874 ) C803_=_C878( C803 C878 ) C803_=_C879( C803 C879 ) C803_=_C880( C803 C880 ) C803_=_C882( C803 C882 ) C803_=_C884( C803 C884 ) \nC803_=_C889( C803 C889 ) C803_=_C890( C803 C890 ) C803_=_C893( C803 C893 ) C803_=_C895( C803 C895 ) C803_=_C896( C803 C896 ) C804_=_C807( C804 C807 ) \nC804_=_C816( C804 C816 ) C804_=_C820( C804 C820 ) C804_=_C823( C804 C823 ) C804_=_C824( C804 C824 ) C804_=_C825( C804 C825 ) C804_=_C830( C804 C830 ) \nC804_=_C833( C804 C833 ) C804_=_C836( C804 C836 ) C804_=_C843( C804 C843 ) C804_=_C846( C804 C846 ) C804_=_C853( C804 C853 ) C804_=_C860( C804 C860 ) \nC804_=_C864( C804 C864 ) C804_=_C869( C804 C869 ) C804_=_C872( C804 C872 ) C804_=_C880( C804 C880 ) C804_=_C881( C804 C881 ) C804_=_C884( C804 C884 ) \nC804_=_C886( C804 C886 ) C804_=_C888( C804 C888 ) C804_=_C889( C804 C889 ) C804_=_C890( C804 C890 ) C804_=_C892( C804 C892 ) C804_=_C893( C804 C893 ) \nC804_=_C895( C804 C895 ) C804_=_C899( C804 C899 ) C805_=_C806( C805 C806 ) C805_=_C807( C805 C807 ) C805_=_C809( C805 C809 ) C805_=_C811( C805 C811 ) \nC805_=_C812( C805 C812 ) C805_=_C817( C805 C817 ) C805_=_C821( C805 C821 ) C805_=_C822( C805 C822 ) C805_=_C824( C805 C824 ) C805_=_C826( C805 C826 ) \nC805_=_C827( C805 C827 ) C805_=_C834( C805 C834 ) C805_=_C838( C805 C838 ) C805_=_C845( C805 C845 ) C805_=_C855( C805 C855 ) C805_=_C859( C805 C859 ) \nC805_=_C860( C805 C860 ) C805_=_C863( C805 C863 ) C805_=_C875( C805 C875 ) C805_=_C877( C805 C877 ) C805_=_C887( C805 C887 ) C805_=_C893( C805 C893 ) \nC805_=_C898( C805 C898 ) C805_=_C899( C805 C899 ) C806_=_C807( C806 C807 ) C806_=_C810( C806 C810 ) C806_=_C812( C806 C812 ) C806_=_C814( C806 C814 ) \nC806_=_C826( C806 C826 ) C806_=_C827( C806 C827 ) C806_=_C830( C806 C830 ) C806_=_C834( C806 C834 ) C806_=_C835( C806 C835 ) C806_=_C837( C806 C837 ) \nC806_=_C839( C806 C839 ) C806_=_C843( C806 C843 ) C806_=_C845( C806 C845 ) C806_=_C846( C806 C846 ) C806_=_C848( C806 C848 ) C806_=_C850( C806 C850 ) \nC806_=_C853( C806 C853 ) C806_=_C854( C806 C854 ) C806_=_C856( C806 C856 ) C806_=_C859( C806 C859 ) C806_=_C863( C806 C863 ) C806_=_C866( C806 C866 ) \nC806_=_C871( C806 C871 ) C806_=_C876( C806 C876 ) C806_=_C878( C806 C878 ) C806_=_C884( C806 C884 ) C806_=_C890( C806 C890 ) C806_=_C894( C806 C894 ) \nC806_=_C896( C806 C896 ) C807_=_C811( C807 C811 ) C807_=_C820( C807 C820 ) C807_=_C824( C807 C824 ) C807_=_C826( C807 C826 ) C807_=_C827( C807 C827 ) \nC807_=_C828( C807 C828 ) C807_=_C836( C807 C836 ) C807_=_C844( C807 C844 ) C807_=_C847( C807 C847 ) C807_=_C852( C807 C852 ) C807_=_C859( C807 C859 ) \nC807_=_C864( C807 C864 ) C807_=_C869( C807 C869 ) C807_=_C872( C807 C872 ) C807_=_C881( C807 C881 ) C807_=_C894( C807 C894 ) C807_=_C899( C807 C899 ) \nC808_=_C810( C808 C810 ) C808_=_C811( C808 C811 ) C808_=_C829( C808 C829 ) C808_=_C832( C808 C832 ) C808_=_C833( C808 C833 ) C808_=_C834( C808 C834 ) \nC808_=_C842( C808 C842 ) C808_=_C848( C808 C848 ) C808_=_C854( C808 C854 ) C808_=_C855( C808 C855 ) C808_=_C857( C808 C857 ) C808_=_C858( C808 C858 ) \nC808_=_C867( C808 C867 ) C808_=_C870( C808 C870 ) C808_=_C871( C808 C871 ) C808_=_C873( C808 C873 ) C808_=_C874( C808 C874 ) C808_=_C875( C808 C875 ) \nC808_=_C876( C808 C876 ) C808_=_C877( C808 C877 ) C808_=_C890( C808 C890 ) C808_=_C894( C808 C894 ) C808_=_C895( C808 C895 ) C808_=_C896( C808 C896 ) \nC809_=_C815( C809 C815 ) C809_=_C816( C809 C816 ) C809_=_C838( C809 C838 ) C809_=_C839( C809 C839 ) C809_=_C841( C809 C841 ) C809_=_C842( C809 C842 ) \nC809_=_C843( C809 C843 ) C809_=_C845( C809 C845 ) C809_=_C846( C809 C846 ) C809_=_C847( C809 C847 ) C809_=_C852( C809 C852 ) C809_=_C858( C809 C858 ) \nC809_=_C864( C809 C864 ) C809_=_C865( C809 C865 ) C809_=_C870( C809 C870 ) C809_=_C875( C809 C875 ) C809_=_C877( C809 C877 ) C809_=_C881( C809 C881 ) \nC809_=_C883( C809 C883 ) C809_=_C887( C809 C887 ) C809_=_C889( C809 C889 ) C809_=_C896( C809 C896 ) C809_=_C897( C809 C897 ) C809_=_C899( C809 C899 ) \nC810_=_C811( C810 C811 ) C810_=_C812( C810 C812 ) C810_=_C818( C810 C818 ) C810_=_C820( C810 C820 ) C810_=_C822( C810 C822 ) C810_=_C827( C810 C827 ) \nC810_=_C830( C810 C830 ) C810_=_C835( C810 C835 ) C810_=_C837( C810 C837 ) C810_=_C844( C810 C844 ) C810_=_C850( C810 C850 ) C810_=_C852( C810 C852 ) \nC810_=_C853( C810 C853 ) C810_=_C857( C810 C857 ) C810_=_C859( C810 C859 ) C810_=_C866( C810 C866 ) C810_=_C867( C810 C867 ) C810_=_C871( C810 C871 ) \nC810_=_C873( C810 C873 ) C810_=_C875( C810 C875 ) C810_=_C883( C810 C883 ) C810_=_C886( C810 C886 ) C810_=_C887( C810 C887 ) C810_=_C888( C810 C888 ) \nC810_=_C890( C810 C890 ) C810_=_C891( C810 C891 ) C810_=_C892( C810 C892 ) C810_=_C893( C810 C893 ) C811_=_C818( C811 C818 ) C811_=_C824( C811 C824 ) \nC811_=_C826( C811 C826 ) C811_=_C833( C811 C833 ) C811_=_C844( C811 C844 ) C811_=_C850(</w:t>
      </w:r>
    </w:p>
    <w:p>
      <w:pPr>
        <w:pStyle w:val="PreformattedText"/>
        <w:bidi w:val="0"/>
        <w:spacing w:before="0" w:after="0"/>
        <w:jc w:val="left"/>
        <w:rPr/>
      </w:pPr>
      <w:r>
        <w:rPr/>
        <w:t xml:space="preserve"> </w:t>
      </w:r>
      <w:r>
        <w:rPr/>
        <w:t>C811 C850 ) C811_=_C852( C811 C852 ) C811_=_C854( C811 C854 ) \nC811_=_C856( C811 C856 ) C811_=_C864( C811 C864 ) C811_=_C865( C811 C865 ) C811_=_C871( C811 C871 ) C811_=_C882( C811 C882 ) C811_=_C884( C811 C884 ) \nC811_=_C898( C811 C898 ) C811_=_C899( C811 C899 ) C812_=_C815( C812 C815 ) C812_=_C819( C812 C819 ) C812_=_C830( C812 C830 ) C812_=_C834( C812 C834 ) \nC812_=_C835( C812 C835 ) C812_=_C837( C812 C837 ) C812_=_C841( C812 C841 ) C812_=_C842( C812 C842 ) C812_=_C851( C812 C851 ) C812_=_C853( C812 C853 ) \nC812_=_C854( C812 C854 ) C812_=_C855( C812 C855 ) C812_=_C861( C812 C861 ) C812_=_C862( C812 C862 ) C812_=_C863( C812 C863 ) C812_=_C864( C812 C864 ) \nC812_=_C866( C812 C866 ) C812_=_C868( C812 C868 ) C812_=_C869( C812 C869 ) C812_=_C870( C812 C870 ) C812_=_C871( C812 C871 ) C812_=_C879( C812 C879 ) \nC812_=_C882( C812 C882 ) C812_=_C889( C812 C889 ) C812_=_C890( C812 C890 ) C812_=_C891( C812 C891 ) C812_=_C893( C812 C893 ) C812_=_C896( C812 C896 ) \nC812_=_C897( C812 C897 ) C813_=_C814( C813 C814 ) C813_=_C815( C813 C815 ) C813_=_C820( C813 C820 ) C813_=_C822( C813 C822 ) C813_=_C823( C813 C823 ) \nC813_=_C824( C813 C824 ) C813_=_C825( C813 C825 ) C813_=_C831( C813 C831 ) C813_=_C832( C813 C832 ) C813_=_C839( C813 C839 ) C813_=_C841( C813 C841 ) \nC813_=_C843( C813 C843 ) C813_=_C845( C813 C845 ) C813_=_C852( C813 C852 ) C813_=_C854( C813 C854 ) C813_=_C856( C813 C856 ) C813_=_C857( C813 C857 ) \nC813_=_C861( C813 C861 ) C813_=_C862( C813 C862 ) C813_=_C863( C813 C863 ) C813_=_C869( C813 C869 ) C813_=_C873( C813 C873 ) C813_=_C876( C813 C876 ) \nC813_=_C878( C813 C878 ) C813_=_C881( C813 C881 ) C813_=_C883( C813 C883 ) C813_=_C884( C813 C884 ) C813_=_C887( C813 C887 ) C813_=_C888( C813 C888 ) \nC813_=_C889( C813 C889 ) C813_=_C893( C813 C893 ) C813_=_C894( C813 C894 ) C813_=_C895( C813 C895 ) C813_=_C897( C813 C897 ) C813_=_C898( C813 C898 ) \nC814_=_C815( C814 C815 ) C814_=_C818( C814 C818 ) C814_=_C820( C814 C820 ) C814_=_C825( C814 C825 ) C814_=_C826( C814 C826 ) C814_=_C828( C814 C828 ) \nC814_=_C831( C814 C831 ) C814_=_C834( C814 C834 ) C814_=_C835( C814 C835 ) C814_=_C838( C814 C838 ) C814_=_C839( C814 C839 ) C814_=_C845( C814 C845 ) \nC814_=_C846( C814 C846 ) C814_=_C849( C814 C849 ) C814_=_C851( C814 C851 ) C814_=_C854( C814 C854 ) C814_=_C857( C814 C857 ) C814_=_C859( C814 C859 ) \nC814_=_C860( C814 C860 ) C814_=_C861( C814 C861 ) C814_=_C863( C814 C863 ) C814_=_C870( C814 C870 ) C814_=_C878( C814 C878 ) C814_=_C880( C814 C880 ) \nC814_=_C881( C814 C881 ) C814_=_C883( C814 C883 ) C814_=_C886( C814 C886 ) C814_=_C888( C814 C888 ) C814_=_C889( C814 C889 ) C814_=_C890( C814 C890 ) \nC814_=_C894( C814 C894 ) C814_=_C897( C814 C897 ) C815_=_C819( C815 C819 ) C815_=_C820( C815 C820 ) C815_=_C825( C815 C825 ) C815_=_C826( C815 C826 ) \nC815_=_C831( C815 C831 ) C815_=_C834( C815 C834 ) C815_=_C835( C815 C835 ) C815_=_C840( C815 C840 ) C815_=_C841( C815 C841 ) C815_=_C842( C815 C842 ) \nC815_=_C845( C815 C845 ) C815_=_C850( C815 C850 ) C815_=_C854( C815 C854 ) C815_=_C858( C815 C858 ) C815_=_C862( C815 C862 ) C815_=_C863( C815 C863 ) \nC815_=_C865( C815 C865 ) C815_=_C866( C815 C866 ) C815_=_C868( C815 C868 ) C815_=_C870( C815 C870 ) C815_=_C881( C815 C881 ) C815_=_C883( C815 C883 ) \nC815_=_C890( C815 C890 ) C815_=_C891( C815 C891 ) C815_=_C893( C815 C893 ) C815_=_C898( C815 C898 ) C816_=_C817( C816 C817 ) C816_=_C820( C816 C820 ) \nC816_=_C824( C816 C824 ) C816_=_C825( C816 C825 ) C816_=_C828( C816 C828 ) C816_=_C830( C816 C830 ) C816_=_C831( C816 C831 ) C816_=_C832( C816 C832 ) \nC816_=_C833( C816 C833 ) C816_=_C837( C816 C837 ) C816_=_C840( C816 C840 ) C816_=_C843( C816 C843 ) C816_=_C845( C816 C845 ) C816_=_C847( C816 C847 ) \nC816_=_C848( C816 C848 ) C816_=_C849( C816 C849 ) C816_=_C852( C816 C852 ) C816_=_C858( C816 C858 ) C816_=_C860( C816 C860 ) C816_=_C861( C816 C861 ) \nC816_=_C863( C816 C863 ) C816_=_C864( C816 C864 ) C816_=_C865( C816 C865 ) C816_=_C866( C816 C866 ) C816_=_C874( C816 C874 ) C816_=_C880( C816 C880 ) \nC816_=_C883( C816 C883 ) C816_=_C889( C816 C889 ) C816_=_C891( C816 C891 ) C816_=_C893( C816 C893 ) C817_=_C818( C817 C818 ) C817_=_C819( C817 C819 ) \nC817_=_C828( C817 C828 ) C817_=_C829( C817 C829 ) C817_=_C833( C817 C833 ) C817_=_C838( C817 C838 ) C817_=_C840( C817 C840 ) C817_=_C841( C817 C841 ) \nC817_=_C847( C817 C847 ) C817_=_C853( C817 C853 ) C817_=_C854( C817 C854 ) C817_=_C858( C817 C858 ) C817_=_C861( C817 C861 ) C817_=_C863( C817 C863 ) \nC817_=_C864( C817 C864 ) C817_=_C865( C817 C865 ) C817_=_C866( C817 C866 ) C817_=_C871( C817 C871 ) C817_=_C875( C817 C875 ) C817_=_C880( C817 C880 ) \nC817_=_C881( C817 C881 ) C817_=_C886( C817 C886 ) C817_=_C888( C817 C888 ) C817_=_C891( C817 C891 ) C817_=_C893( C817 C893 ) C817_=_C898( C817 C898 ) \nC817_=_C899( C817 C899 ) C818_=_C826( C818 C826 ) C818_=_C829( C818 C829 ) C818_=_C830( C818 C830 ) C818_=_C831( C818 C831 ) C818_=_C832( C818 C832 ) \nC818_=_C833( C818 C833 ) C818_=_C838( C818 C838 ) C818_=_C839( C818 C839 ) C818_=_C844( C818 C844 ) C818_=_C845( C818 C845 ) C818_=_C849( C818 C849 ) \nC818_=_C852( C818 C852 ) C818_=_C859( C818 C859 ) C818_=_C865( C818 C865 ) C818_=_C867( C818 C867 ) C818_=_C869( C818 C869 ) C818_=_C877( C818 C877 ) \nC818_=_C886( C818 C886 ) C818_=_C887( C818 C887 ) C818_=_C888( C818 C888 ) C818_=_C895( C818 C895 ) C818_=_C896( C818 C896 ) C818_=_C897( C818 C897 ) \nC818_=_C898( C818 C898 ) C819_=_C834( C819 C834 ) C819_=_C840( C819 C840 ) C819_=_C841( C819 C841 ) C819_=_C849( C819 C849 ) C819_=_C853( C819 C853 ) \nC819_=_C854( C819 C854 ) C819_=_C856( C819 C856 ) C819_=_C858( C819 C858 ) C819_=_C859( C819 C859 ) C819_=_C862( C819 C862 ) C819_=_C866( C819 C866 ) \nC819_=_C873( C819 C873 ) C819_=_C874( C819 C874 ) C819_=_C875( C819 C875 ) C819_=_C876( C819 C876 ) C819_=_C877( C819 C877 ) C819_=_C878( C819 C878 ) \nC819_=_C880( C819 C880 ) C819_=_C881( C819 C881 ) C819_=_C890( C819 C890 ) C819_=_C892( C819 C892 ) C819_=_C899( C819 C899 ) C820_=_C821( C820 C821 ) \nC820_=_C822( C820 C822 ) C820_=_C825( C820 C825 ) C820_=_C828( C820 C828 ) C820_=_C831( C820 C831 ) C820_=_C836( C820 C836 ) C820_=_C840( C820 C840 ) \nC820_=_C845( C820 C845 ) C820_=_C852( C820 C852 ) C820_=_C858( C820 C858 ) C820_=_C859( C820 C859 ) C820_=_C860( C820 C860 ) C820_=_C861( C820 C861 ) \nC820_=_C863( C820 C863 ) C820_=_C864( C820 C864 ) C820_=_C866( C820 C866 ) C820_=_C869( C820 C869 ) C820_=_C881( C820 C881 ) C820_=_C883( C820 C883 ) \nC820_=_C888( C820 C888 ) C820_=_C891( C820 C891 ) C820_=_C893( C820 C893 ) C820_=_C898( C820 C898 ) C821_=_C822( C821 C822 ) C821_=_C823( C821 C823 ) \nC821_=_C827( C821 C827 ) C821_=_C828( C821 C828 ) C821_=_C832( C821 C832 ) C821_=_C846( C821 C846 ) C821_=_C860( C821 C860 ) C821_=_C862( C821 C862 ) \nC821_=_C867( C821 C867 ) C821_=_C872( C821 C872 ) C821_=_C873( C821 C873 ) C821_=_C878( C821 C878 ) C821_=_C880( C821 C880 ) C821_=_C883( C821 C883 ) \nC821_=_C884( C821 C884 ) C821_=_C889( C821 C889 ) C821_=_C890( C821 C890 ) C821_=_C892( C821 C892 ) C821_=_C895( C821 C895 ) C821_=_C898( C821 C898 ) \nC822_=_C823( C822 C823 ) C822_=_C824( C822 C824 ) C822_=_C827( C822 C827 ) C822_=_C832( C822 C832 ) C822_=_C845( C822 C845 ) C822_=_C850( C822 C850 ) \nC822_=_C859( C822 C859 ) C822_=_C866( C822 C866 ) C822_=_C869( C822 C869 ) C822_=_C878( C822 C878 ) C822_=_C880( C822 C880 ) C822_=_C883( C822 C883 ) \nC822_=_C891( C822 C891 ) C822_=_C892( C822 C892 ) C822_=_C893( C822 C893 ) C822_=_C894( C822 C894 ) C822_=_C895( C822 C895 ) C822_=_C898( C822 C898 ) \nC823_=_C824( C823 C824 ) C823_=_C830( C823 C830 ) C823_=_C837( C823 C837 ) C823_=_C838( C823 C838 ) C823_=_C843( C823 C843 ) C823_=_C845( C823 C845 ) \nC823_=_C849( C823 C849 ) C823_=_C850( C823 C850 ) C823_=_C853( C823 C853 ) C823_=_C862( C823 C862 ) C823_=_C865( C823 C865 ) C823_=_C867( C823 C867 ) \nC823_=_C868( C823 C868 ) C823_=_C870( C823 C870 ) C823_=_C871( C823 C871 ) C823_=_C875( C823 C875 ) C823_=_C877( C823 C877 ) C823_=_C878( C823 C878 ) \nC823_=_C879( C823 C879 ) C823_=_C882( C823 C882 ) C823_=_C883( C823 C883 ) C823_=_C884( C823 C884 ) C823_=_C886( C823 C886 ) C823_=_C890( C823 C890 ) \nC823_=_C893( C823 C893 ) C823_=_C894( C823 C894 ) C823_=_C895( C823 C895 ) C823_=_C897( C823 C897 ) C823_=_C898( C823 C898 ) C824_=_C825( C824 C825 ) \nC824_=_C826( C824 C826 ) C824_=_C827( C824 C827 ) C824_=_C837( C824 C837 ) C824_=_C838( C824 C838 ) C824_=_C839( C824 C839 ) C824_=_C851( C824 C851 ) \nC824_=_C852( C824 C852 ) C824_=_C857( C824 C857 ) C824_=_C858( C824 C858 ) C824_=_C860( C824 C860 ) C824_=_C861( C824 C861 ) C824_=_C864( C824 C864 ) \nC824_=_C866( C824 C866 ) C824_=_C872( C824 C872 ) C824_=_C886( C824 C886 ) C824_=_C889( C824 C889 ) C824_=_C893( C824 C893 ) C824_=_C894( C824 C894 ) \nC824_=_C898( C824 C898 ) C824_=_C899( C824 C899 ) C825_=_C830( C825 C830 ) C825_=_C831( C825 C831 ) C825_=_C833( C825 C833 ) C825_=_C834( C825 C834 ) \nC825_=_C837( C825 C837 ) C825_=_C838( C825 C838 ) C825_=_C840( C825 C840 ) C825_=_C844( C825 C844 ) C825_=_C845( C825 C845 ) C825_=_C846( C825 C846 ) \nC825_=_C849( C825 C849 ) C825_=_C858( C825 C858 ) C825_=_C860( C825 C860 ) C825_=_C861( C825 C861 ) C825_=_C863( C825 C863 ) C825_=_C869( C825 C869 ) \nC825_=_C870( C825 C870 ) C825_=_C871( C825 C871 ) C825_=_C872( C825 C872 ) C825_=_C873( C825 C873 ) C825_=_C877( C825 C877 ) C825_=_C881( C825 C881 ) \nC825_=_C883( C825 C883 ) C825_=_C888( C825 C888 ) C825_=_C889( C825 C889 ) C825_=_C890( C825 C890 ) C825_=_C897( C825 C897 ) C825_=_C899( C825 C899 ) \nC826_=_C827( C826 C827 ) C826_=_C830( C826 C830 ) C826_=_C831( C826 C831 ) C826_=_C834( C826 C834 ) C826_=_C835( C826 C835 ) C826_=_C838( C826 C838 ) \nC826_=_C839( C826 C839 ) C826_=_C840( C826 C840 ) C826_=_C843( C826 C843 ) C826_=_C845( C826 C845 ) C826_=_C846( C826 C846 ) C826_=_C847( C826 C847 ) \nC826_=_C849( C826 C849 ) C826_=_C859( C826 C859 ) C826_=_C862( C826 C862 ) C826_=_C863( C826 C863 ) C826_=_C866(</w:t>
      </w:r>
    </w:p>
    <w:p>
      <w:pPr>
        <w:pStyle w:val="PreformattedText"/>
        <w:bidi w:val="0"/>
        <w:spacing w:before="0" w:after="0"/>
        <w:jc w:val="left"/>
        <w:rPr/>
      </w:pPr>
      <w:r>
        <w:rPr/>
        <w:t xml:space="preserve"> </w:t>
      </w:r>
      <w:r>
        <w:rPr/>
        <w:t>C826 C866 ) C826_=_C872( C826 C872 ) \nC826_=_C877( C826 C877 ) C826_=_C880( C826 C880 ) C826_=_C884( C826 C884 ) C826_=_C885( C826 C885 ) C826_=_C890( C826 C890 ) C826_=_C894( C826 C894 ) \nC826_=_C895( C826 C895 ) C826_=_C897( C826 C897 ) C826_=_C898( C826 C898 ) C826_=_C899( C826 C899 ) C827_=_C832( C827 C832 ) C827_=_C837( C827 C837 ) \nC827_=_C838( C827 C838 ) C827_=_C840( C827 C840 ) C827_=_C844( C827 C844 ) C827_=_C849( C827 C849 ) C827_=_C852( C827 C852 ) C827_=_C855( C827 C855 ) \nC827_=_C856( C827 C856 ) C827_=_C857( C827 C857 ) C827_=_C858( C827 C858 ) C827_=_C859( C827 C859 ) C827_=_C861( C827 C861 ) C827_=_C862( C827 C862 ) \nC827_=_C863( C827 C863 ) C827_=_C866( C827 C866 ) C827_=_C867( C827 C867 ) C827_=_C873( C827 C873 ) C827_=_C875( C827 C875 ) C827_=_C878( C827 C878 ) \nC827_=_C880( C827 C880 ) C827_=_C882( C827 C882 ) C827_=_C888( C827 C888 ) C827_=_C889( C827 C889 ) C827_=_C891( C827 C891 ) C827_=_C893( C827 C893 ) \nC828_=_C843( C828 C843 ) C828_=_C845( C828 C845 ) C828_=_C847( C828 C847 ) C828_=_C848( C828 C848 ) C828_=_C851( C828 C851 ) C828_=_C852( C828 C852 ) \nC828_=_C853( C828 C853 ) C828_=_C857( C828 C857 ) C828_=_C864( C828 C864 ) C828_=_C867( C828 C867 ) C828_=_C869( C828 C869 ) C828_=_C871( C828 C871 ) \nC828_=_C872( C828 C872 ) C828_=_C873( C828 C873 ) C828_=_C874( C828 C874 ) C828_=_C880( C828 C880 ) C828_=_C887( C828 C887 ) C828_=_C889( C828 C889 ) \nC828_=_C890( C828 C890 ) C828_=_C891( C828 C891 ) C828_=_C899( C828 C899 ) C829_=_C830( C829 C830 ) C829_=_C831( C829 C831 ) C829_=_C832( C829 C832 ) \nC829_=_C833( C829 C833 ) C829_=_C835( C829 C835 ) C829_=_C836( C829 C836 ) C829_=_C837( C829 C837 ) C829_=_C838( C829 C838 ) C829_=_C840( C829 C840 ) \nC829_=_C841( C829 C841 ) C829_=_C848( C829 C848 ) C829_=_C859( C829 C859 ) C829_=_C865( C829 C865 ) C829_=_C869( C829 C869 ) C829_=_C870( C829 C870 ) \nC829_=_C876( C829 C876 ) C829_=_C879( C829 C879 ) C829_=_C887( C829 C887 ) C829_=_C894( C829 C894 ) C829_=_C898( C829 C898 ) C830_=_C831( C830 C831 ) \nC830_=_C832( C830 C832 ) C830_=_C833( C830 C833 ) C830_=_C835( C830 C835 ) C830_=_C837( C830 C837 ) C830_=_C838( C830 C838 ) C830_=_C843( C830 C843 ) \nC830_=_C845( C830 C845 ) C830_=_C847( C830 C847 ) C830_=_C853( C830 C853 ) C830_=_C858( C830 C858 ) C830_=_C863( C830 C863 ) C830_=_C865( C830 C865 ) \nC830_=_C869( C830 C869 ) C830_=_C873( C830 C873 ) C830_=_C877( C830 C877 ) C830_=_C880( C830 C880 ) C830_=_C884( C830 C884 ) C830_=_C885( C830 C885 ) \nC830_=_C889( C830 C889 ) C830_=_C890( C830 C890 ) C830_=_C892( C830 C892 ) C830_=_C893( C830 C893 ) C830_=_C899( C830 C899 ) C831_=_C832( C831 C832 ) \nC831_=_C838( C831 C838 ) C831_=_C839( C831 C839 ) C831_=_C842( C831 C842 ) C831_=_C845( C831 C845 ) C831_=_C847( C831 C847 ) C831_=_C848( C831 C848 ) \nC831_=_C849( C831 C849 ) C831_=_C850( C831 C850 ) C831_=_C852( C831 C852 ) C831_=_C859( C831 C859 ) C831_=_C863( C831 C863 ) C831_=_C865( C831 C865 ) \nC831_=_C866( C831 C866 ) C831_=_C869( C831 C869 ) C831_=_C876( C831 C876 ) C831_=_C877( C831 C877 ) C831_=_C881( C831 C881 ) C831_=_C882( C831 C882 ) \nC831_=_C883( C831 C883 ) C831_=_C886( C831 C886 ) C831_=_C889( C831 C889 ) C831_=_C891( C831 C891 ) C831_=_C895( C831 C895 ) C831_=_C897( C831 C897 ) \nC831_=_C898( C831 C898 ) C832_=_C833( C832 C833 ) C832_=_C834( C832 C834 ) C832_=_C841( C832 C841 ) C832_=_C842( C832 C842 ) C832_=_C843( C832 C843 ) \nC832_=_C847( C832 C847 ) C832_=_C850( C832 C850 ) C832_=_C852( C832 C852 ) C832_=_C854( C832 C854 ) C832_=_C856( C832 C856 ) C832_=_C857( C832 C857 ) \nC832_=_C860( C832 C860 ) C832_=_C861( C832 C861 ) C832_=_C863( C832 C863 ) C832_=_C865( C832 C865 ) C832_=_C869( C832 C869 ) C832_=_C873( C832 C873 ) \nC832_=_C876( C832 C876 ) C832_=_C878( C832 C878 ) C832_=_C880( C832 C880 ) C832_=_C882( C832 C882 ) C832_=_C883( C832 C883 ) C832_=_C884( C832 C884 ) \nC832_=_C887( C832 C887 ) C832_=_C894( C832 C894 ) C832_=_C895( C832 C895 ) C832_=_C896( C832 C896 ) C833_=_C834( C833 C834 ) C833_=_C837( C833 C837 ) \nC833_=_C838( C833 C838 ) C833_=_C841( C833 C841 ) C833_=_C844( C833 C844 ) C833_=_C845( C833 C845 ) C833_=_C854( C833 C854 ) C833_=_C857( C833 C857 ) \nC833_=_C858( C833 C858 ) C833_=_C860( C833 C860 ) C833_=_C869( C833 C869 ) C833_=_C873( C833 C873 ) C833_=_C874( C833 C874 ) C833_=_C876( C833 C876 ) \nC833_=_C882( C833 C882 ) C833_=_C886( C833 C886 ) C833_=_C887( C833 C887 ) C833_=_C888( C833 C888 ) C833_=_C892( C833 C892 ) C833_=_C895( C833 C895 ) \nC833_=_C896( C833 C896 ) C833_=_C898( C833 C898 ) C833_=_C899( C833 C899 ) C834_=_C839( C834 C839 ) C834_=_C840( C834 C840 ) C834_=_C843( C834 C843 ) \nC834_=_C844( C834 C844 ) C834_=_C845( C834 C845 ) C834_=_C846( C834 C846 ) C834_=_C850( C834 C850 ) C834_=_C854( C834 C854 ) C834_=_C855( C834 C855 ) \nC834_=_C860( C834 C860 ) C834_=_C866( C834 C866 ) C834_=_C870( C834 C870 ) C834_=_C873( C834 C873 ) C834_=_C877( C834 C877 ) C834_=_C878( C834 C878 ) \nC834_=_C886( C834 C886 ) C834_=_C890( C834 C890 ) C834_=_C893( C834 C893 ) C834_=_C895( C834 C895 ) C834_=_C896( C834 C896 ) C834_=_C898( C834 C898 ) \nC835_=_C836( C835 C836 ) C835_=_C837( C835 C837 ) C835_=_C839( C835 C839 ) C835_=_C840( C835 C840 ) C835_=_C842( C835 C842 ) C835_=_C848( C835 C848 ) \nC835_=_C853( C835 C853 ) C835_=_C854( C835 C854 ) C835_=_C867( C835 C867 ) C835_=_C868( C835 C868 ) C835_=_C878( C835 C878 ) C835_=_C880( C835 C880 ) \nC835_=_C887( C835 C887 ) C835_=_C890( C835 C890 ) C835_=_C894( C835 C894 ) C836_=_C837( C836 C837 ) C836_=_C842( C836 C842 ) C836_=_C846( C836 C846 ) \nC836_=_C851( C836 C851 ) C836_=_C854( C836 C854 ) C836_=_C859( C836 C859 ) C836_=_C863( C836 C863 ) C836_=_C864( C836 C864 ) C836_=_C865( C836 C865 ) \nC836_=_C874( C836 C874 ) C836_=_C880( C836 C880 ) C836_=_C885( C836 C885 ) C836_=_C887( C836 C887 ) C836_=_C892( C836 C892 ) C836_=_C894( C836 C894 ) \nC836_=_C896( C836 C896 ) C836_=_C897( C836 C897 ) C837_=_C838( C837 C838 ) C837_=_C840( C837 C840 ) C837_=_C845( C837 C845 ) C837_=_C849( C837 C849 ) \nC837_=_C850( C837 C850 ) C837_=_C851( C837 C851 ) C837_=_C853( C837 C853 ) C837_=_C858( C837 C858 ) C837_=_C872( C837 C872 ) C837_=_C877( C837 C877 ) \nC837_=_C879( C837 C879 ) C837_=_C881( C837 C881 ) C837_=_C882( C837 C882 ) C837_=_C890( C837 C890 ) C837_=_C891( C837 C891 ) C837_=_C894( C837 C894 ) \nC837_=_C895( C837 C895 ) C837_=_C898( C837 C898 ) C838_=_C839( C838 C839 ) C838_=_C841( C838 C841 ) C838_=_C843( C838 C843 ) C838_=_C849( C838 C849 ) \nC838_=_C850( C838 C850 ) C838_=_C853( C838 C853 ) C838_=_C856( C838 C856 ) C838_=_C859( C838 C859 ) C838_=_C873( C838 C873 ) C838_=_C877( C838 C877 ) \nC838_=_C882( C838 C882 ) C838_=_C887( C838 C887 ) C838_=_C897( C838 C897 ) C838_=_C898( C838 C898 ) C838_=_C899( C838 C899 ) C839_=_C841( C839 C841 ) \nC839_=_C843( C839 C843 ) C839_=_C845( C839 C845 ) C839_=_C846( C839 C846 ) C839_=_C854( C839 C854 ) C839_=_C856( C839 C856 ) C839_=_C857( C839 C857 ) \nC839_=_C861( C839 C861 ) C839_=_C866( C839 C866 ) C839_=_C873( C839 C873 ) C839_=_C876( C839 C876 ) C839_=_C877( C839 C877 ) C839_=_C878( C839 C878 ) \nC839_=_C893( C839 C893 ) C839_=_C894( C839 C894 ) C839_=_C895( C839 C895 ) C839_=_C898( C839 C898 ) C840_=_C844( C840 C844 ) C840_=_C851( C840 C851 ) \nC840_=_C852( C840 C852 ) C840_=_C855( C840 C855 ) C840_=_C858( C840 C858 ) C840_=_C859( C840 C859 ) C840_=_C866( C840 C866 ) C840_=_C875( C840 C875 ) \nC840_=_C876( C840 C876 ) C840_=_C889( C840 C889 ) C840_=_C890( C840 C890 ) C840_=_C893( C840 C893 ) C840_=_C895( C840 C895 ) C840_=_C896( C840 C896 ) \nC841_=_C843( C841 C843 ) C841_=_C847( C841 C847 ) C841_=_C852( C841 C852 ) C841_=_C853( C841 C853 ) C841_=_C854( C841 C854 ) C841_=_C857( C841 C857 ) \nC841_=_C861( C841 C861 ) C841_=_C866( C841 C866 ) C841_=_C875( C841 C875 ) C841_=_C877( C841 C877 ) C841_=_C881( C841 C881 ) C841_=_C884( C841 C884 ) \nC841_=_C893( C841 C893 ) C841_=_C894( C841 C894 ) C841_=_C895( C841 C895 ) C841_=_C898( C841 C898 ) C841_=_C899( C841 C899 ) C842_=_C844( C842 C844 ) \nC842_=_C845( C842 C845 ) C842_=_C850( C842 C850 ) C842_=_C854( C842 C854 ) C842_=_C858( C842 C858 ) C842_=_C865( C842 C865 ) C842_=_C867( C842 C867 ) \nC842_=_C868( C842 C868 ) C842_=_C870( C842 C870 ) C842_=_C874( C842 C874 ) C842_=_C876( C842 C876 ) C842_=_C879( C842 C879 ) C842_=_C880( C842 C880 ) \nC842_=_C882( C842 C882 ) C842_=_C883( C842 C883 ) C842_=_C887( C842 C887 ) C842_=_C891( C842 C891 ) C842_=_C892( C842 C892 ) C842_=_C897( C842 C897 ) \nC843_=_C845( C843 C845 ) C843_=_C846( C843 C846 ) C843_=_C848( C843 C848 ) C843_=_C852( C843 C852 ) C843_=_C853( C843 C853 ) C843_=_C854( C843 C854 ) \nC843_=_C861( C843 C861 ) C843_=_C865( C843 C865 ) C843_=_C866( C843 C866 ) C843_=_C873( C843 C873 ) C843_=_C874( C843 C874 ) C843_=_C876( C843 C876 ) \nC843_=_C881( C843 C881 ) C843_=_C882( C843 C882 ) C843_=_C884( C843 C884 ) C843_=_C889( C843 C889 ) C843_=_C890( C843 C890 ) C843_=_C891( C843 C891 ) \nC843_=_C893( C843 C893 ) C843_=_C894( C843 C894 ) C843_=_C899( C843 C899 ) C844_=_C851( C844 C851 ) C844_=_C857( C844 C857 ) C844_=_C866( C844 C866 ) \nC844_=_C867( C844 C867 ) C844_=_C869( C844 C869 ) C844_=_C873( C844 C873 ) C844_=_C878( C844 C878 ) C844_=_C879( C844 C879 ) C844_=_C882( C844 C882 ) \nC844_=_C887( C844 C887 ) C844_=_C888( C844 C888 ) C844_=_C893( C844 C893 ) C844_=_C894( C844 C894 ) C844_=_C899( C844 C899 ) C845_=_C846( C845 C846 ) \nC845_=_C848( C845 C848 ) C845_=_C858( C845 C858 ) C845_=_C863( C845 C863 ) C845_=_C865( C845 C865 ) C845_=_C866( C845 C866 ) C845_=_C870( C845 C870 ) \nC845_=_C871( C845 C871 ) C845_=_C874( C845 C874 ) C845_=_C878( C845 C878 ) C845_=_C881( C845 C881 ) C845_=_C883( C845 C883 ) C845_=_C886( C845 C886 ) \nC845_=_C889( C845 C889 ) C845_=_C894( C845 C894 ) C845_=_C896( C845 C896 ) C846_=_C849( C846 C849 ) C846_=_C851( C846 C851 ) C846_=_C860( C846 C860 ) \nC846_=_C863( C846 C863 ) C846_=_C864( C846 C864 ) C846_=_C866( C846 C866 ) C846_=_C874( C846 C874 ) C846_=_C881( C846 C881 ) C846_=_C883(</w:t>
      </w:r>
    </w:p>
    <w:p>
      <w:pPr>
        <w:pStyle w:val="PreformattedText"/>
        <w:bidi w:val="0"/>
        <w:spacing w:before="0" w:after="0"/>
        <w:jc w:val="left"/>
        <w:rPr/>
      </w:pPr>
      <w:r>
        <w:rPr/>
        <w:t xml:space="preserve"> </w:t>
      </w:r>
      <w:r>
        <w:rPr/>
        <w:t>C846 C883 ) \nC846_=_C884( C846 C884 ) C846_=_C887( C846 C887 ) C846_=_C889( C846 C889 ) C846_=_C890( C846 C890 ) C846_=_C896( C846 C896 ) C846_=_C897( C846 C897 ) \nC846_=_C899( C846 C899 ) C847_=_C848( C847 C848 ) C847_=_C849( C847 C849 ) C847_=_C860( C847 C860 ) C847_=_C863( C847 C863 ) C847_=_C871( C847 C871 ) \nC847_=_C872( C847 C872 ) C847_=_C875( C847 C875 ) C847_=_C877( C847 C877 ) C847_=_C880( C847 C880 ) C847_=_C883( C847 C883 ) C847_=_C884( C847 C884 ) \nC847_=_C885( C847 C885 ) C847_=_C894( C847 C894 ) C847_=_C896( C847 C896 ) C848_=_C851( C848 C851 ) C848_=_C866( C848 C866 ) C848_=_C870( C848 C870 ) \nC848_=_C874( C848 C874 ) C848_=_C876( C848 C876 ) C848_=_C878( C848 C878 ) C848_=_C884( C848 C884 ) C848_=_C885( C848 C885 ) C848_=_C889( C848 C889 ) \nC848_=_C891( C848 C891 ) C848_=_C892( C848 C892 ) C848_=_C894( C848 C894 ) C848_=_C896( C848 C896 ) C849_=_C850( C849 C850 ) C849_=_C853( C849 C853 ) \nC849_=_C856( C849 C856 ) C849_=_C859( C849 C859 ) C849_=_C861( C849 C861 ) C849_=_C878( C849 C878 ) C849_=_C882( C849 C882 ) C849_=_C890( C849 C890 ) \nC849_=_C893( C849 C893 ) C849_=_C897( C849 C897 ) C850_=_C852( C850 C852 ) C850_=_C853( C850 C853 ) C850_=_C855( C850 C855 ) C850_=_C863( C850 C863 ) \nC850_=_C864( C850 C864 ) C850_=_C866( C850 C866 ) C850_=_C873( C850 C873 ) C850_=_C876( C850 C876 ) C850_=_C882( C850 C882 ) C850_=_C883( C850 C883 ) \nC850_=_C884( C850 C884 ) C850_=_C885( C850 C885 ) C850_=_C892( C850 C892 ) C850_=_C898( C850 C898 ) C851_=_C852( C851 C852 ) C851_=_C857( C851 C857 ) \nC851_=_C858( C851 C858 ) C851_=_C862( C851 C862 ) C851_=_C863( C851 C863 ) C851_=_C864( C851 C864 ) C851_=_C868( C851 C868 ) C851_=_C869( C851 C869 ) \nC851_=_C870( C851 C870 ) C851_=_C874( C851 C874 ) C851_=_C878( C851 C878 ) C851_=_C880( C851 C880 ) C851_=_C884( C851 C884 ) C851_=_C889( C851 C889 ) \nC851_=_C895( C851 C895 ) C851_=_C897( C851 C897 ) C852_=_C854( C852 C854 ) C852_=_C855( C852 C855 ) C852_=_C858( C852 C858 ) C852_=_C861( C852 C861 ) \nC852_=_C864( C852 C864 ) C852_=_C869( C852 C869 ) C852_=_C875( C852 C875 ) C852_=_C886( C852 C886 ) C852_=_C887( C852 C887 ) C852_=_C889( C852 C889 ) \nC852_=_C894( C852 C894 ) C852_=_C898( C852 C898 ) C853_=_C854( C853 C854 ) C853_=_C857( C853 C857 ) C853_=_C859( C853 C859 ) C853_=_C862( C853 C862 ) \nC853_=_C868( C853 C868 ) C853_=_C874( C853 C874 ) C853_=_C880( C853 C880 ) C853_=_C881( C853 C881 ) C853_=_C882( C853 C882 ) C853_=_C883( C853 C883 ) \nC853_=_C884( C853 C884 ) C853_=_C887( C853 C887 ) C853_=_C890( C853 C890 ) C853_=_C891( C853 C891 ) C853_=_C893( C853 C893 ) C853_=_C899( C853 C899 ) \nC854_=_C855( C854 C855 ) C854_=_C858( C854 C858 ) C854_=_C861( C854 C861 ) C854_=_C865( C854 C865 ) C854_=_C867( C854 C867 ) C854_=_C868( C854 C868 ) \nC854_=_C873( C854 C873 ) C854_=_C878( C854 C878 ) C854_=_C879( C854 C879 ) C854_=_C880( C854 C880 ) C854_=_C881( C854 C881 ) C854_=_C884( C854 C884 ) \nC854_=_C891( C854 C891 ) C854_=_C894( C854 C894 ) C854_=_C895( C854 C895 ) C854_=_C896( C854 C896 ) C854_=_C899( C854 C899 ) C855_=_C856( C855 C856 ) \nC855_=_C858( C855 C858 ) C855_=_C862( C855 C862 ) C855_=_C867( C855 C867 ) C855_=_C870( C855 C870 ) C855_=_C872( C855 C872 ) C855_=_C873( C855 C873 ) \nC855_=_C875( C855 C875 ) C855_=_C879( C855 C879 ) C855_=_C881( C855 C881 ) C855_=_C885( C855 C885 ) C855_=_C886( C855 C886 ) C855_=_C889( C855 C889 ) \nC855_=_C890( C855 C890 ) C855_=_C893( C855 C893 ) C856_=_C863( C856 C863 ) C856_=_C865( C856 C865 ) C856_=_C870( C856 C870 ) C856_=_C871( C856 C871 ) \nC856_=_C872( C856 C872 ) C856_=_C876( C856 C876 ) C856_=_C878( C856 C878 ) C856_=_C880( C856 C880 ) C856_=_C891( C856 C891 ) C856_=_C895( C856 C895 ) \nC856_=_C896( C856 C896 ) C856_=_C898( C856 C898 ) C857_=_C860( C857 C860 ) C857_=_C861( C857 C861 ) C857_=_C866( C857 C866 ) C857_=_C867( C857 C867 ) \nC857_=_C872( C857 C872 ) C857_=_C873( C857 C873 ) C857_=_C876( C857 C876 ) C857_=_C877( C857 C877 ) C857_=_C880( C857 C880 ) C857_=_C881( C857 C881 ) \nC857_=_C884( C857 C884 ) C857_=_C886( C857 C886 ) C857_=_C887( C857 C887 ) C857_=_C888( C857 C888 ) C857_=_C893( C857 C893 ) C858_=_C860( C858 C860 ) \nC858_=_C861( C858 C861 ) C858_=_C865( C858 C865 ) C858_=_C867( C858 C867 ) C858_=_C870( C858 C870 ) C858_=_C874( C858 C874 ) C858_=_C875( C858 C875 ) \nC858_=_C879( C858 C879 ) C858_=_C889( C858 C889 ) C858_=_C898( C858 C898 ) C859_=_C861( C859 C861 ) C859_=_C862( C859 C862 ) C859_=_C869( C859 C869 ) \nC859_=_C874( C859 C874 ) C859_=_C876( C859 C876 ) C859_=_C882( C859 C882 ) C859_=_C883( C859 C883 ) C859_=_C885( C859 C885 ) C859_=_C888( C859 C888 ) \nC859_=_C891( C859 C891 ) C859_=_C894( C859 C894 ) C859_=_C897( C859 C897 ) C859_=_C898( C859 C898 ) C860_=_C861( C860 C861 ) C860_=_C863( C860 C863 ) \nC860_=_C870( C860 C870 ) C860_=_C874( C860 C874 ) C860_=_C876( C860 C876 ) C860_=_C880( C860 C880 ) C860_=_C883( C860 C883 ) C860_=_C886( C860 C886 ) \nC860_=_C887( C860 C887 ) C860_=_C889( C860 C889 ) C860_=_C898( C860 C898 ) C861_=_C862( C861 C862 ) C861_=_C863( C861 C863 ) C861_=_C864( C861 C864 ) \nC861_=_C865( C861 C865 ) C861_=_C866( C861 C866 ) C861_=_C872( C861 C872 ) C861_=_C877( C861 C877 ) C861_=_C882( C861 C882 ) C861_=_C888( C861 C888 ) \nC861_=_C891( C861 C891 ) C861_=_C894( C861 C894 ) C861_=_C897( C861 C897 ) C861_=_C898( C861 C898 ) C862_=_C863( C862 C863 ) C862_=_C864( C862 C864 ) \nC862_=_C867( C862 C867 ) C862_=_C868( C862 C868 ) C862_=_C869( C862 C869 ) C862_=_C874( C862 C874 ) C862_=_C890( C862 C890 ) C862_=_C893( C862 C893 ) \nC862_=_C895( C862 C895 ) C862_=_C897( C862 C897 ) C863_=_C874( C863 C874 ) C863_=_C875( C863 C875 ) C863_=_C880( C863 C880 ) C863_=_C881( C863 C881 ) \nC863_=_C883( C863 C883 ) C863_=_C884( C863 C884 ) C863_=_C885( C863 C885 ) C863_=_C886( C863 C886 ) C863_=_C891( C863 C891 ) C863_=_C893( C863 C893 ) \nC864_=_C865( C864 C865 ) C864_=_C866( C864 C866 ) C864_=_C867( C864 C867 ) C864_=_C868( C864 C868 ) C864_=_C869( C864 C869 ) C864_=_C870( C864 C870 ) \nC864_=_C872( C864 C872 ) C864_=_C873( C864 C873 ) C864_=_C881( C864 C881 ) C864_=_C883( C864 C883 ) C864_=_C885( C864 C885 ) C864_=_C886( C864 C886 ) \nC864_=_C889( C864 C889 ) C864_=_C891( C864 C891 ) C864_=_C896( C864 C896 ) C864_=_C897( C864 C897 ) C864_=_C898( C864 C898 ) C864_=_C899( C864 C899 ) \nC865_=_C866( C865 C866 ) C865_=_C869( C865 C869 ) C865_=_C870( C865 C870 ) C865_=_C871( C865 C871 ) C865_=_C873( C865 C873 ) C865_=_C876( C865 C876 ) \nC865_=_C879( C865 C879 ) C865_=_C881( C865 C881 ) C865_=_C882( C865 C882 ) C865_=_C884( C865 C884 ) C865_=_C891( C865 C891 ) C865_=_C895( C865 C895 ) \nC865_=_C896( C865 C896 ) C865_=_C897( C865 C897 ) C865_=_C899( C865 C899 ) C866_=_C867( C866 C867 ) C866_=_C872( C866 C872 ) C866_=_C873( C866 C873 ) \nC866_=_C883( C866 C883 ) C866_=_C888( C866 C888 ) C866_=_C891( C866 C891 ) C866_=_C892( C866 C892 ) C866_=_C893( C866 C893 ) C867_=_C873( C867 C873 ) \nC867_=_C874( C867 C874 ) C867_=_C879( C867 C879 ) C867_=_C885( C867 C885 ) C867_=_C888( C867 C888 ) C867_=_C890( C867 C890 ) C867_=_C893( C867 C893 ) \nC867_=_C895( C867 C895 ) C867_=_C899( C867 C899 ) C868_=_C869( C868 C869 ) C868_=_C870( C868 C870 ) C868_=_C871( C868 C871 ) C868_=_C875( C868 C875 ) \nC868_=_C877( C868 C877 ) C868_=_C883( C868 C883 ) C868_=_C885( C868 C885 ) C868_=_C889( C868 C889 ) C868_=_C891( C868 C891 ) C868_=_C892( C868 C892 ) \nC868_=_C893( C868 C893 ) C868_=_C895( C868 C895 ) C868_=_C899( C868 C899 ) C869_=_C870( C869 C870 ) C869_=_C871( C869 C871 ) C869_=_C872( C869 C872 ) \nC869_=_C883( C869 C883 ) C869_=_C888( C869 C888 ) C869_=_C889( C869 C889 ) C869_=_C892( C869 C892 ) C869_=_C894( C869 C894 ) C869_=_C895( C869 C895 ) \nC869_=_C897( C869 C897 ) C869_=_C898( C869 C898 ) C869_=_C899( C869 C899 ) C870_=_C871( C870 C871 ) C870_=_C872( C870 C872 ) C870_=_C876( C870 C876 ) \nC870_=_C878( C870 C878 ) C870_=_C883( C870 C883 ) C870_=_C886( C870 C886 ) C870_=_C888( C870 C888 ) C870_=_C889( C870 C889 ) C870_=_C894( C870 C894 ) \nC871_=_C872( C871 C872 ) C871_=_C875( C871 C875 ) C871_=_C876( C871 C876 ) C871_=_C877( C871 C877 ) C871_=_C878( C871 C878 ) C871_=_C879( C871 C879 ) \nC871_=_C882( C871 C882 ) C871_=_C885( C871 C885 ) C871_=_C886( C871 C886 ) C871_=_C888( C871 C888 ) C871_=_C889( C871 C889 ) C871_=_C892( C871 C892 ) \nC871_=_C894( C871 C894 ) C871_=_C896( C871 C896 ) C871_=_C897( C871 C897 ) C871_=_C899( C871 C899 ) C872_=_C873( C872 C873 ) C872_=_C877( C872 C877 ) \nC872_=_C879( C872 C879 ) C872_=_C881( C872 C881 ) C872_=_C886( C872 C886 ) C872_=_C888( C872 C888 ) C872_=_C891( C872 C891 ) C872_=_C893( C872 C893 ) \nC872_=_C894( C872 C894 ) C872_=_C897( C872 C897 ) C873_=_C876( C873 C876 ) C873_=_C877( C873 C877 ) C873_=_C878( C873 C878 ) C873_=_C885( C873 C885 ) \nC873_=_C888( C873 C888 ) C873_=_C890( C873 C890 ) C873_=_C893( C873 C893 ) C873_=_C895( C873 C895 ) C873_=_C896( C873 C896 ) C873_=_C899( C873 C899 ) \nC874_=_C875( C874 C875 ) C874_=_C876( C874 C876 ) C874_=_C885( C874 C885 ) C874_=_C888( C874 C888 ) C874_=_C889( C874 C889 ) C875_=_C876( C875 C876 ) \nC875_=_C877( C875 C877 ) C875_=_C886( C875 C886 ) C875_=_C888( C875 C888 ) C875_=_C889( C875 C889 ) C875_=_C893( C875 C893 ) C876_=_C878( C876 C878 ) \nC876_=_C882( C876 C882 ) C876_=_C886( C876 C886 ) C876_=_C887( C876 C887 ) C876_=_C894( C876 C894 ) C876_=_C896( C876 C896 ) C877_=_C878( C877 C878 ) \nC877_=_C879( C877 C879 ) C877_=_C881( C877 C881 ) C877_=_C887( C877 C887 ) C877_=_C889( C877 C889 ) C877_=_C890( C877 C890 ) C877_=_C891( C877 C891 ) \nC877_=_C892( C877 C892 ) C877_=_C895( C877 C895 ) C877_=_C898( C877 C898 ) C878_=_C880( C878 C880 ) C878_=_C882( C878 C882 ) C878_=_C886( C878 C886 ) \nC878_=_C890( C878 C890 ) C878_=_C894( C878 C894 ) C879_=_C881( C879 C881 ) C879_=_C882( C879 C882 ) C879_=_C889( C879 C889 ) C879_=_C891( C879 C891 ) \nC879_=_C896( C879 C896 ) C879_=_C897( C879 C897 ) C879_=_C898( C879 C898 ) C880_=_C881( C880 C881 ) C880_=_C882( C880 C882 ) C880_=_C883( C880 C883 ) \nC880_=_C884(</w:t>
      </w:r>
    </w:p>
    <w:p>
      <w:pPr>
        <w:pStyle w:val="PreformattedText"/>
        <w:bidi w:val="0"/>
        <w:spacing w:before="0" w:after="0"/>
        <w:jc w:val="left"/>
        <w:rPr/>
      </w:pPr>
      <w:r>
        <w:rPr/>
        <w:t xml:space="preserve"> </w:t>
      </w:r>
      <w:r>
        <w:rPr/>
        <w:t>C880 C884 ) C880_=_C885( C880 C885 ) C880_=_C887( C880 C887 ) C880_=_C891( C880 C891 ) C880_=_C899( C880 C899 ) C881_=_C882( C881 C882 ) \nC881_=_C883( C881 C883 ) C881_=_C886( C881 C886 ) C881_=_C889( C881 C889 ) C881_=_C891( C881 C891 ) C881_=_C896( C881 C896 ) C881_=_C897( C881 C897 ) \nC881_=_C899( C881 C899 ) C882_=_C887( C882 C887 ) C882_=_C889( C882 C889 ) C882_=_C891( C882 C891 ) C882_=_C896( C882 C896 ) C882_=_C899( C882 C899 ) \nC883_=_C888( C883 C888 ) C883_=_C889( C883 C889 ) C883_=_C892( C883 C892 ) C883_=_C894( C883 C894 ) C883_=_C896( C883 C896 ) C883_=_C897( C883 C897 ) \nC883_=_C898( C883 C898 ) C883_=_C899( C883 C899 ) C884_=_C885( C884 C885 ) C884_=_C887( C884 C887 ) C884_=_C890( C884 C890 ) C884_=_C893( C884 C893 ) \nC884_=_C899( C884 C899 ) C885_=_C888( C885 C888 ) C885_=_C892( C885 C892 ) C885_=_C895( C885 C895 ) C885_=_C897( C885 C897 ) C885_=_C899( C885 C899 ) \nC886_=_C887( C886 C887 ) C886_=_C888( C886 C888 ) C886_=_C889( C886 C889 ) C886_=_C894( C886 C894 ) C886_=_C898( C886 C898 ) C887_=_C890( C887 C890 ) \nC887_=_C891( C887 C891 ) C887_=_C894( C887 C894 ) C887_=_C899( C887 C899 ) C888_=_C889( C888 C889 ) C888_=_C892( C888 C892 ) C888_=_C893( C888 C893 ) \nC888_=_C894( C888 C894 ) C888_=_C895( C888 C895 ) C888_=_C898( C888 C898 ) C888_=_C899( C888 C899 ) C889_=_C892( C889 C892 ) C889_=_C896( C889 C896 ) \nC889_=_C897( C889 C897 ) C889_=_C898( C889 C898 ) C889_=_C899( C889 C899 ) C890_=_C891( C890 C891 ) C890_=_C893( C890 C893 ) C890_=_C895( C890 C895 ) \nC890_=_C897( C890 C897 ) C891_=_C899( C891 C899 ) C892_=_C895( C892 C895 ) C892_=_C897( C892 C897 ) C892_=_C899( C892 C899 ) C893_=_C894( C893 C894 ) \nC893_=_C895( C893 C895 ) C893_=_C897( C893 C897 ) C893_=_C898( C893 C898 ) C894_=_C898( C894 C898 ) C895_=_C896( C895 C896 ) C895_=_C898( C895 C898 ) \nC895_=_C899( C895 C899 ) C896_=_C897( C896 C897 ) C896_=_C899( C896 C899 ) C897_=_C899( C897 C899 ) "];31-&gt;38[label="622: C2 C29 C141 C161 C162 \nC163 C164 C166 C170 C171 C173 \nC174 C178 C179 C180 C181 C185 \nC186 C187 C189 C190 C194 C195 \nC196 C197 C200 C201 C209 C210 \nC211 C212 C213 C215 C216 C217 \nC218 C220 C221 C222 C223 C226 \nC228 C229 C230 C231 C235 C238 \nC239 C241 C242 C243 C247 C251 \nC252 C254 C257 C259 C260 C261 \nC265 C266 C268 C269 C272 C273 \nC274 C275 C276 C277 C279 C280 \nC281 C282 C287 C288 C290 C291 \nC292 C293 C294 C297 C298 C300 \nC305 C306 C308 C310 C312 C313 \nC314 C315 C316 C317 C318 C319 \nC320 C321 C322 C325 C326 C327 \nC328 C330 C331 C332 C333 C334 \nC335 C336 C338 C339 C340 C341 \nC342 C343 C344 C345 C346 C347 \nC348 C349 C350 C351 C352 C353 \nC354 C355 C356 C357 C358 C359 \nC360 C362 C363 C364 C365 C366 \nC367 C368 C369 C370 C372 C374 \nC375 C376 C377 C378 C379 C381 \nC382 C383 C385 C387 C388 C390 \nC391 C392 C393 C394 C396 C397 \nC398 C399 C400 C401 C402 C403 \nC404 C405 C406 C407 C408 C409 \nC410 C411 C412 C413 C414 C415 \nC416 C417 C418 C419 C420 C421 \nC423 C424 C425 C426 C427 C428 \nC430 C431 C432 C433 C434 C435 \nC437 C439 C440 C441 C442 C443 \nC444 C445 C446 C447 C451 C452 \nC453 C454 C457 C458 C459 C462 \nC463 C464 C465 C467 C468 C469 \nC470 C473 C474 C475 C476 C477 \nC479 C481 C483 C484 C487 C488 \nC489 C490 C491 C492 C493 C495 \nC496 C497 C498 C499 C500 C501 \nC502 C503 C504 C505 C506 C507 \nC508 C509 C510 C511 C513 C514 \nC515 C516 C517 C519 C520 C521 \nC522 C523 C526 C527 C528 C529 \nC530 C531 C532 C533 C534 C535 \nC536 C537 C538 C540 C541 C542 \nC543 C545 C546 C547 C548 C549 \nC550 C551 C552 C553 C554 C555 \nC556 C557 C558 C559 C560 C561 \nC562 C563 C564 C565 C566 C567 \nC568 C569 C571 C572 C573 C574 \nC575 C576 C577 C578 C579 C580 \nC581 C582 C583 C586 C587 C588 \nC589 C590 C591 C592 C593 C595 \nC596 C597 C598 C599 C600 C601 \nC602 C605 C607 C608 C609 C610 \nC611 C612 C613 C614 C615 C616 \nC617 C618 C619 C620 C622 C623 \nC624 C625 C626 C627 C628 C629 \nC630 C631 C632 C633 C634 C635 \nC636 C637 C639 C640 C641 C642 \nC643 C645 C646 C647 C648 C649 \nC651 C652 C653 C654 C655 C656 \nC657 C658 C659 C660 C661 C662 \nC663 C664 C665 C666 C667 C668 \nC669 C670 C671 C672 C673 C674 \nC675 C677 C678 C679 C680 C681 \nC682 C683 C684 C685 C686 C687 \nC688 C689 C690 C691 C692 C693 \nC694 C695 C696 C697 C698 C699 \nC700 C701 C702 C703 C704 C705 \nC706 C707 C708 C709 C710 C711 \nC712 C713 C714 C715 C716 C717 \nC718 C719 C720 C721 C722 C723 \nC724 C726 C727 C728 C729 C731 \nC732 C733 C734 C735 C736 C737 \nC738 C739 C740 C741 C742 C743 \nC744 C745 C746 C747 C748 C749 \nC751 C752 C753 C754 C755 C756 \nC757 C758 C759 C760 C761 C762 \nC763 C764 C765 C766 C767 C768 \nC769 C770 C771 C772 C773 C774 \nC775 C776 C777 C778 C779 C780 \nC781 C782 C783 C784 C785 C786 \nC787 C788 C789 C790 C791 C792 \nC793 C794 C795 C796 C797 C798 \nC799 C800 C801 C802 C803 C804 \nC805 C806 C807 C808 C809 C810 \nC811 C812 C813 C814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7 C878 C879 C880 C881 C882 \nC883 C884 C885 C886 C887 C888 \nC889 C890 C891 C892 C893 C894 \nC895 C896 C897 C898 C899 \n26416: C2_=_C161 ,C2_=_C162 ,C2_=_C179 ,C2_=_C195 ,C2_=_C242 ,\nC2_=_C317 ,C2_=_C318 ,C2_=_C345 ,C2_=_C392 ,C2_=_C495 ,C2_=_C496 ,\nC2_=_C497 ,C2_=_C498 ,C2_=_C567 ,C2_=_C579 ,C2_=_C590 ,C2_=_C645 ,\nC2_=_C646 ,C2_=_C654 ,C2_=_C693 ,C2_=_C697 ,C2_=_C702 ,C2_=_C737 ,\nC2_=_C738 ,C2_=_C739 ,C2_=_C740 ,C2_=_C741 ,C2_=_C742 ,C2_=_C758 ,\nC2_=_C779 ,C2_=_C805 ,C2_=_C813 ,C2_=_C814 ,C2_=_C817 ,C2_=_C863 ,\nC2_=_C875 ,C2_=_C888 ,C2_=_C889 ,C2_=_C893 ,C29_=_C201 ,C29_=_C265 ,\nC29_=_C552 ,C29_=_C578 ,C29_=_C629 ,C29_=_C666 ,C29_=_C672 ,C29_=_C686 ,\nC29_=_C687 ,C29_=_C696 ,C29_=_C739 ,C29_=_C740 ,C29_=_C783 ,C29_=_C784 ,\nC29_=_C785 ,C29_=_C792 ,C29_=_C806 ,C29_=_C810 ,C29_=_C812 ,C29_=_C830 ,\nC29_=_C835 ,C29_=_C836 ,C29_=_C837 ,C29_=_C853 ,C29_=_C890 ,C29_=_C892 ,\nC141_=_C179 ,C141_=_C318 ,C141_=_C334 ,C141_=_C360 ,C141_=_C372 ,C141_=_C375 ,\nC141_=_C397 ,C141_=_C410 ,C141_=_C458 ,C141_=_C484 ,C141_=_C492 ,C141_=_C507 ,\nC141_=_C560 ,C141_=_C569 ,C141_=_C574 ,C141_=_C580 ,C141_=_C600 ,C141_=_C608 ,\nC141_=_C620 ,C141_=_C704 ,C141_=_C736 ,C141_=_C764 ,C141_=_C771 ,C141_=_C805 ,\nC141_=_C809 ,C141_=_C822 ,C141_=_C838 ,C141_=_C839 ,C141_=_C843 ,C141_=_C845 ,\nC161_=_C162 ,C161_=_C186 ,C161_=_C274 ,C161_=_C317 ,C161_=_C318 ,C161_=_C320 ,\nC161_=_C348 ,C161_=_C495 ,C161_=_C496 ,C161_=_C497 ,C161_=_C498 ,C161_=_C506 ,\nC161_=_C542 ,C161_=_C554 ,C161_=_C562 ,C161_=_C575 ,C161_=_C591 ,C161_=_C598 ,\nC161_=_C600 ,C161_=_C619 ,C161_=_C645 ,C161_=_C646 ,C161_=_C667 ,C161_=_C669 ,\nC161_=_C678 ,C161_=_C708 ,C161_=_C724 ,C161_=_C734 ,C161_=_C737 ,C161_=_C738 ,\nC161_=_C739 ,C161_=_C740 ,C161_=_C741 ,C161_=_C742 ,C161_=_C756 ,C161_=_C761 ,\nC161_=_C770 ,C161_=_C791 ,C161_=_C813 ,C161_=_C814 ,C161_=_C824 ,C161_=_C835 ,\nC161_=_C851 ,C161_=_C852 ,C161_=_C858 ,C161_=_C867 ,C161_=_C888 ,C161_=_C889 ,\nC162_=_C313 ,C162_=_C317 ,C162_=_C318 ,C162_=_C320 ,C162_=_C332 ,C162_=_C378 ,\nC162_=_C458 ,C162_=_C459 ,C162_=_C484 ,C162_=_C491 ,C162_=_C495 ,C162_=_C496 ,\nC162_=_C497 ,C162_=_C498 ,C162_=_C513 ,C162_=_C541 ,C162_=_C598 ,C162_=_C601 ,\nC162_=_C620 ,C162_=_C645 ,C162_=_C646 ,C162_=_C689 ,C162_=_C713 ,C162_=_C737 ,\nC162_=_C738 ,C162_=_C739 ,C162_=_C740 ,C162_=_C741 ,C162_=_C742 ,C162_=_C760 ,\nC162_=_C771 ,C162_=_C786 ,C162_=_C794 ,C162_=_C801 ,C162_=_C806 ,C162_=_C813 ,\nC162_=_C814 ,C162_=_C830 ,C162_=_C835 ,C162_=_C848 ,C162_=_C878 ,C162_=_C888 ,\nC162_=_C889 ,C163_=_C164 ,C163_=_C213 ,C163_=_C238 ,C163_=_C257 ,C163_=_C319 ,\nC163_=_C320 ,C163_=_C321 ,C163_=_C322 ,C163_=_C358 ,C163_=_C374 ,C163_=_C391 ,\nC163_=_C447 ,C163_=_C499 ,C163_=_C500 ,C163_=_C501 ,C163_=_C502 ,C163_=_C557 ,\nC163_=_C571 ,C163_=_C588 ,C163_=_C599 ,C163_=_C600 ,C163_=_C605 ,C163_=_C619 ,\nC163_=_C640 ,C163_=_C647 ,C163_=_C648 ,C163_=_C649 ,C163_=_C658 ,C163_=_C686 ,\nC163_=_C702 ,C163_=_C733 ,C163_=_C743 ,C163_=_C744 ,C163_=_C745 ,C163_=_C780 ,\nC163_=_C797 ,C163_=_C807 ,C163_=_C815 ,C163_=_C824 ,C163_=_C839 ,C163_=_C844 ,\nC163_=_C857 ,C163_=_C861 ,C163_=_C869 ,C163_=_C890 ,C163_=_C894 ,C164_=_C223 ,\nC164_=_C277 ,C164_=_C298 ,C164_=_C319 ,C164_=_C320 ,C164_=_C321 ,C164_=_C322 ,\nC164_=_C345 ,C164_=_C394 ,C164_=_C437 ,C164_=_C453 ,C164_=_C489 ,C164_=_C495 ,\nC164_=_C499 ,C164_=_C500 ,C164_=_C501 ,C164_=_C502 ,C164_=_C504 ,C164_=_C537 ,\nC164_=_C559 ,C164_=_C564 ,C164_=_C566 ,C164_=_C628 ,C164_=_C647 ,C164_=_C648 ,\nC164_=_C649 ,C164_=_C657 ,C164_=_C672 ,C164_=_C674 ,C164_=_C684 ,C164_=_C696 ,\nC164_=_C698 ,C164_=_C716 ,C164_=_C728 ,C164_=_C733 ,C164_=_C743 ,C164_=_C744 ,\nC164_=_C745 ,C164_=_C769 ,C164_=_C793 ,C164_=_C815 ,C164_=_C829 ,C164_=_C835 ,\nC164_=_C836 ,C164_=_C843 ,C164_=_C887 ,C164_=_C890 ,C164_=_C894 ,C166_=_C241 ,\nC166_=_C279 ,C166_=_C313 ,C166_=_C325 ,C166_=_C326 ,C166_=_C327 ,C166_=_C328 ,\nC166_=_C356 ,C166_=_C410 ,C166_=_C421 ,C166_=_C431 ,C166_=_C439 ,C166_=_C473 ,\nC166_=_C500 ,C166_=_C503 ,C166_=_C504 ,C166_=_C505 ,C166_=_C506 ,C166_=_C513 ,\nC166_=_C514 ,C166_=_C515 ,C166_=_C551 ,C166_=_C558 ,C166_=_C596 ,C166_=_C651 ,\nC166_=_C652 ,C166_=_C659 ,C166_=_C664 ,C166_=_C681 ,C166_=_C688 ,C166_=_C694 ,\nC166_=_C698 ,C166_=_C710 ,C166_=_C727 ,C166_=_C746 ,C166_=_C747 ,C166_=_C748 ,\nC166_=_C767 ,C166_=_C774 ,C166_=_C787 ,C166_=_C802 ,C166_=_C816 ,C166_=_C817 ,\nC166_=_C821 ,C166_=_C823 ,C166_=_C841 ,C166_=_C861 ,C166_=_C862 ,C166_=_C864 ,\nC166_=_C865 ,C166_=_C866 ,C166_=_C867 ,C166_=_C884 ,C166_=_C890 ,C166_=_C891 ,\nC166_=_C895 ,C166_=_C899 ,C170_=_C213 ,C170_=_C282 ,C170_=_C310 ,C170_=_C330 ,\nC170_=_C339 ,C170_=_C346 ,C170_=_C357 ,C170_=_C408 ,C170_=_C435 ,C170_=_C504 ,\nC170_=_C505 ,C170_=_C522 ,C170_=_C526 ,C170_=_C531 ,C170_=_C548 ,C170_=_C567 ,\nC170_=_C587 ,C170_=_C637 ,C170_=_C653 ,C170_=_C654</w:t>
      </w:r>
    </w:p>
    <w:p>
      <w:pPr>
        <w:pStyle w:val="PreformattedText"/>
        <w:bidi w:val="0"/>
        <w:spacing w:before="0" w:after="0"/>
        <w:jc w:val="left"/>
        <w:rPr/>
      </w:pPr>
      <w:r>
        <w:rPr/>
        <w:t xml:space="preserve"> </w:t>
      </w:r>
      <w:r>
        <w:rPr/>
        <w:t>,C170_=_C655 ,C170_=_C658 ,\nC170_=_C659 ,C170_=_C687 ,C170_=_C695 ,C170_=_C699 ,C170_=_C706 ,C170_=_C717 ,\nC170_=_C719 ,C170_=_C729 ,C170_=_C731 ,C170_=_C744 ,C170_=_C748 ,C170_=_C749 ,\nC170_=_C774 ,C170_=_C791 ,C170_=_C795 ,C170_=_C802 ,C170_=_C816 ,C170_=_C818 ,\nC170_=_C832 ,C170_=_C844 ,C170_=_C847 ,C170_=_C851 ,C170_=_C860 ,C170_=_C863 ,\nC170_=_C867 ,C170_=_C878 ,C170_=_C880 ,C170_=_C883 ,C171_=_C266 ,C171_=_C330 ,\nC171_=_C331 ,C171_=_C332 ,C171_=_C333 ,C171_=_C349 ,C171_=_C372 ,C171_=_C412 ,\nC171_=_C507 ,C171_=_C508 ,C171_=_C540 ,C171_=_C545 ,C171_=_C598 ,C171_=_C630 ,\nC171_=_C632 ,C171_=_C633 ,C171_=_C646 ,C171_=_C656 ,C171_=_C657 ,C171_=_C658 ,\nC171_=_C659 ,C171_=_C660 ,C171_=_C661 ,C171_=_C699 ,C171_=_C701 ,C171_=_C702 ,\nC171_=_C728 ,C171_=_C732 ,C171_=_C751 ,C171_=_C762 ,C171_=_C764 ,C171_=_C773 ,\nC171_=_C812 ,C171_=_C815 ,C171_=_C819 ,C171_=_C842 ,C171_=_C854 ,C171_=_C868 ,\nC171_=_C885 ,C171_=_C891 ,C171_=_C892 ,C173_=_C174 ,C173_=_C222 ,C173_=_C282 ,\nC173_=_C322 ,C173_=_C334 ,C173_=_C335 ,C173_=_C377 ,C173_=_C388 ,C173_=_C412 ,\nC173_=_C491 ,C173_=_C495 ,C173_=_C509 ,C173_=_C510 ,C173_=_C511 ,C173_=_C543 ,\nC173_=_C576 ,C173_=_C612 ,C173_=_C615 ,C173_=_C635 ,C173_=_C642 ,C173_=_C662 ,\nC173_=_C669 ,C173_=_C703 ,C173_=_C704 ,C173_=_C723 ,C173_=_C727 ,C173_=_C731 ,\nC173_=_C737 ,C173_=_C742 ,C173_=_C751 ,C173_=_C808 ,C173_=_C815 ,C173_=_C829 ,\nC173_=_C837 ,C173_=_C848 ,C173_=_C862 ,C173_=_C868 ,C173_=_C870 ,C173_=_C876 ,\nC173_=_C879 ,C173_=_C893 ,C173_=_C894 ,C173_=_C898 ,C174_=_C211 ,C174_=_C334 ,\nC174_=_C335 ,C174_=_C376 ,C174_=_C401 ,C174_=_C403 ,C174_=_C414 ,C174_=_C443 ,\nC174_=_C451 ,C174_=_C479 ,C174_=_C488 ,C174_=_C495 ,C174_=_C501 ,C174_=_C509 ,\nC174_=_C510 ,C174_=_C511 ,C174_=_C514 ,C174_=_C533 ,C174_=_C567 ,C174_=_C587 ,\nC174_=_C615 ,C174_=_C624 ,C174_=_C636 ,C174_=_C642 ,C174_=_C645 ,C174_=_C662 ,\nC174_=_C684 ,C174_=_C701 ,C174_=_C735 ,C174_=_C737 ,C174_=_C769 ,C174_=_C780 ,\nC174_=_C788 ,C174_=_C808 ,C174_=_C815 ,C174_=_C817 ,C174_=_C819 ,C174_=_C853 ,\nC174_=_C854 ,C174_=_C857 ,C174_=_C862 ,C174_=_C868 ,C174_=_C877 ,C174_=_C880 ,\nC174_=_C881 ,C174_=_C893 ,C174_=_C899 ,C178_=_C220 ,C178_=_C229 ,C178_=_C230 ,\nC178_=_C281 ,C178_=_C319 ,C178_=_C336 ,C178_=_C430 ,C178_=_C513 ,C178_=_C589 ,\nC178_=_C607 ,C178_=_C663 ,C178_=_C696 ,C178_=_C701 ,C178_=_C709 ,C178_=_C710 ,\nC178_=_C711 ,C178_=_C712 ,C178_=_C718 ,C178_=_C727 ,C178_=_C743 ,C178_=_C746 ,\nC178_=_C748 ,C178_=_C752 ,C178_=_C753 ,C178_=_C757 ,C178_=_C795 ,C178_=_C798 ,\nC178_=_C816 ,C178_=_C820 ,C178_=_C821 ,C178_=_C825 ,C178_=_C830 ,C178_=_C833 ,\nC178_=_C837 ,C178_=_C845 ,C178_=_C847 ,C178_=_C848 ,C178_=_C858 ,C178_=_C896 ,\nC179_=_C195 ,C179_=_C242 ,C179_=_C318 ,C179_=_C338 ,C179_=_C345 ,C179_=_C360 ,\nC179_=_C392 ,C179_=_C397 ,C179_=_C410 ,C179_=_C458 ,C179_=_C484 ,C179_=_C507 ,\nC179_=_C514 ,C179_=_C515 ,C179_=_C516 ,C179_=_C517 ,C179_=_C519 ,C179_=_C520 ,\nC179_=_C521 ,C179_=_C522 ,C179_=_C567 ,C179_=_C569 ,C179_=_C579 ,C179_=_C590 ,\nC179_=_C600 ,C179_=_C608 ,C179_=_C620 ,C179_=_C645 ,C179_=_C654 ,C179_=_C693 ,\nC179_=_C697 ,C179_=_C702 ,C179_=_C704 ,C179_=_C736 ,C179_=_C738 ,C179_=_C754 ,\nC179_=_C758 ,C179_=_C764 ,C179_=_C779 ,C179_=_C805 ,C179_=_C809 ,C179_=_C813 ,\nC179_=_C817 ,C179_=_C822 ,C179_=_C823 ,C179_=_C824 ,C179_=_C838 ,C179_=_C839 ,\nC179_=_C843 ,C179_=_C863 ,C179_=_C875 ,C179_=_C893 ,C179_=_C894 ,C179_=_C898 ,\nC180_=_C257 ,C180_=_C273 ,C180_=_C298 ,C180_=_C339 ,C180_=_C340 ,C180_=_C341 ,\nC180_=_C353 ,C180_=_C368 ,C180_=_C381 ,C180_=_C402 ,C180_=_C414 ,C180_=_C437 ,\nC180_=_C440 ,C180_=_C446 ,C180_=_C483 ,C180_=_C504 ,C180_=_C523 ,C180_=_C526 ,\nC180_=_C550 ,C180_=_C565 ,C180_=_C622 ,C180_=_C627 ,C180_=_C634 ,C180_=_C653 ,\nC180_=_C660 ,C180_=_C663 ,C180_=_C664 ,C180_=_C681 ,C180_=_C737 ,C180_=_C741 ,\nC180_=_C749 ,C180_=_C751 ,C180_=_C753 ,C180_=_C755 ,C180_=_C756 ,C180_=_C758 ,\nC180_=_C773 ,C180_=_C774 ,C180_=_C783 ,C180_=_C796 ,C180_=_C825 ,C180_=_C831 ,\nC180_=_C832 ,C180_=_C836 ,C180_=_C842 ,C180_=_C850 ,C180_=_C854 ,C180_=_C865 ,\nC180_=_C869 ,C180_=_C870 ,C180_=_C871 ,C180_=_C872 ,C180_=_C876 ,C180_=_C882 ,\nC180_=_C888 ,C180_=_C896 ,C181_=_C185 ,C181_=_C254 ,C181_=_C265 ,C181_=_C310 ,\nC181_=_C316 ,C181_=_C342 ,C181_=_C343 ,C181_=_C344 ,C181_=_C345 ,C181_=_C346 ,\nC181_=_C350 ,C181_=_C351 ,C181_=_C352 ,C181_=_C375 ,C181_=_C474 ,C181_=_C481 ,\nC181_=_C487 ,C181_=_C514 ,C181_=_C527 ,C181_=_C528 ,C181_=_C529 ,C181_=_C531 ,\nC181_=_C532 ,C181_=_C533 ,C181_=_C534 ,C181_=_C562 ,C181_=_C569 ,C181_=_C595 ,\nC181_=_C622 ,C181_=_C623 ,C181_=_C626 ,C181_=_C656 ,C181_=_C665 ,C181_=_C666 ,\nC181_=_C667 ,C181_=_C687 ,C181_=_C700 ,C181_=_C740 ,C181_=_C743 ,C181_=_C752 ,\nC181_=_C755 ,C181_=_C757 ,C181_=_C760 ,C181_=_C761 ,C181_=_C762 ,C181_=_C763 ,\nC181_=_C764 ,C181_=_C782 ,C181_=_C787 ,C181_=_C790 ,C181_=_C791 ,C181_=_C819 ,\nC181_=_C826 ,C181_=_C827 ,C181_=_C844 ,C181_=_C862 ,C181_=_C874 ,C181_=_C875 ,\nC181_=_C876 ,C181_=_C887 ,C181_=_C899 ,C185_=_C186 ,C185_=_C187 ,C185_=_C272 ,\nC185_=_C310 ,C185_=_C314 ,C185_=_C340 ,C185_=_C343 ,C185_=_C350 ,C185_=_C351 ,\nC185_=_C352 ,C185_=_C364 ,C185_=_C365 ,C185_=_C392 ,C185_=_C421 ,C185_=_C431 ,\nC185_=_C474 ,C185_=_C475 ,C185_=_C487 ,C185_=_C514 ,C185_=_C521 ,C185_=_C531 ,\nC185_=_C532 ,C185_=_C533 ,C185_=_C534 ,C185_=_C540 ,C185_=_C546 ,C185_=_C547 ,\nC185_=_C552 ,C185_=_C565 ,C185_=_C616 ,C185_=_C634 ,C185_=_C647 ,C185_=_C656 ,\nC185_=_C666 ,C185_=_C667 ,C185_=_C695 ,C185_=_C697 ,C185_=_C721 ,C185_=_C729 ,\nC185_=_C740 ,C185_=_C743 ,C185_=_C747 ,C185_=_C760 ,C185_=_C761 ,C185_=_C762 ,\nC185_=_C763 ,C185_=_C764 ,C185_=_C778 ,C185_=_C799 ,C185_=_C800 ,C185_=_C819 ,\nC185_=_C827 ,C185_=_C836 ,C185_=_C856 ,C185_=_C859 ,C185_=_C863 ,C185_=_C874 ,\nC185_=_C875 ,C185_=_C876 ,C185_=_C880 ,C185_=_C885 ,C185_=_C891 ,C185_=_C897 ,\nC186_=_C272 ,C186_=_C314 ,C186_=_C320 ,C186_=_C340 ,C186_=_C348 ,C186_=_C353 ,\nC186_=_C354 ,C186_=_C355 ,C186_=_C356 ,C186_=_C365 ,C186_=_C392 ,C186_=_C421 ,\nC186_=_C431 ,C186_=_C546 ,C186_=_C552 ,C186_=_C554 ,C186_=_C562 ,C186_=_C565 ,\nC186_=_C575 ,C186_=_C591 ,C186_=_C600 ,C186_=_C619 ,C186_=_C647 ,C186_=_C667 ,\nC186_=_C668 ,C186_=_C669 ,C186_=_C697 ,C186_=_C708 ,C186_=_C721 ,C186_=_C724 ,\nC186_=_C729 ,C186_=_C756 ,C186_=_C761 ,C186_=_C765 ,C186_=_C766 ,C186_=_C767 ,\nC186_=_C768 ,C186_=_C769 ,C186_=_C770 ,C186_=_C799 ,C186_=_C822 ,C186_=_C827 ,\nC186_=_C835 ,C186_=_C856 ,C186_=_C863 ,C186_=_C867 ,C186_=_C880 ,C186_=_C891 ,\nC186_=_C895 ,C187_=_C189 ,C187_=_C190 ,C187_=_C325 ,C187_=_C343 ,C187_=_C357 ,\nC187_=_C358 ,C187_=_C359 ,C187_=_C362 ,C187_=_C363 ,C187_=_C364 ,C187_=_C474 ,\nC187_=_C475 ,C187_=_C488 ,C187_=_C503 ,C187_=_C521 ,C187_=_C535 ,C187_=_C536 ,\nC187_=_C537 ,C187_=_C538 ,C187_=_C540 ,C187_=_C541 ,C187_=_C547 ,C187_=_C616 ,\nC187_=_C634 ,C187_=_C656 ,C187_=_C670 ,C187_=_C671 ,C187_=_C672 ,C187_=_C673 ,\nC187_=_C675 ,C187_=_C677 ,C187_=_C695 ,C187_=_C740 ,C187_=_C746 ,C187_=_C747 ,\nC187_=_C758 ,C187_=_C770 ,C187_=_C773 ,C187_=_C778 ,C187_=_C800 ,C187_=_C818 ,\nC187_=_C819 ,C187_=_C829 ,C187_=_C830 ,C187_=_C831 ,C187_=_C832 ,C187_=_C834 ,\nC187_=_C836 ,C187_=_C859 ,C187_=_C865 ,C187_=_C869 ,C187_=_C873 ,C187_=_C877 ,\nC187_=_C878 ,C187_=_C885 ,C187_=_C890 ,C187_=_C897 ,C189_=_C190 ,C189_=_C327 ,\nC189_=_C341 ,C189_=_C362 ,C189_=_C363 ,C189_=_C364 ,C189_=_C382 ,C189_=_C396 ,\nC189_=_C405 ,C189_=_C424 ,C189_=_C481 ,C189_=_C488 ,C189_=_C490 ,C189_=_C540 ,\nC189_=_C541 ,C189_=_C567 ,C189_=_C568 ,C189_=_C569 ,C189_=_C609 ,C189_=_C648 ,\nC189_=_C653 ,C189_=_C656 ,C189_=_C657 ,C189_=_C670 ,C189_=_C675 ,C189_=_C677 ,\nC189_=_C682 ,C189_=_C693 ,C189_=_C742 ,C189_=_C746 ,C189_=_C755 ,C189_=_C773 ,\nC189_=_C780 ,C189_=_C785 ,C189_=_C786 ,C189_=_C816 ,C189_=_C819 ,C189_=_C831 ,\nC189_=_C834 ,C189_=_C843 ,C189_=_C847 ,C189_=_C849 ,C189_=_C865 ,C189_=_C873 ,\nC189_=_C877 ,C189_=_C878 ,C189_=_C881 ,C189_=_C882 ,C189_=_C890 ,C189_=_C891 ,\nC189_=_C899 ,C190_=_C362 ,C190_=_C363 ,C190_=_C364 ,C190_=_C366 ,C190_=_C367 ,\nC190_=_C411 ,C190_=_C457 ,C190_=_C487 ,C190_=_C488 ,C190_=_C540 ,C190_=_C541 ,\nC190_=_C546 ,C190_=_C602 ,C190_=_C609 ,C190_=_C619 ,C190_=_C656 ,C190_=_C666 ,\nC190_=_C670 ,C190_=_C675 ,C190_=_C677 ,C190_=_C694 ,C190_=_C706 ,C190_=_C720 ,\nC190_=_C721 ,C190_=_C722 ,C190_=_C739 ,C190_=_C743 ,C190_=_C746 ,C190_=_C767 ,\nC190_=_C771 ,C190_=_C773 ,C190_=_C783 ,C190_=_C795 ,C190_=_C805 ,C190_=_C812 ,\nC190_=_C813 ,C190_=_C819 ,C190_=_C832 ,C190_=_C834 ,C190_=_C855 ,C190_=_C857 ,\nC190_=_C873 ,C190_=_C877 ,C190_=_C878 ,C190_=_C884 ,C190_=_C887 ,C190_=_C890 ,\nC190_=_C893 ,C194_=_C268 ,C194_=_C287 ,C194_=_C297 ,C194_=_C316 ,C194_=_C340 ,\nC194_=_C342 ,C194_=_C368 ,C194_=_C369 ,C194_=_C370 ,C194_=_C372 ,C194_=_C374 ,\nC194_=_C376 ,C194_=_C415 ,C194_=_C433 ,C194_=_C459 ,C194_=_C476 ,C194_=_C516 ,\nC194_=_C517 ,C194_=_C521 ,C194_=_C523 ,C194_=_C543 ,C194_=_C545 ,C194_=_C546 ,\nC194_=_C547 ,C194_=_C568 ,C194_=_C631 ,C194_=_C647 ,C194_=_C668 ,C194_=_C679 ,\nC194_=_C680 ,C194_=_C681 ,C194_=_C719 ,C194_=_C733 ,C194_=_C739 ,C194_=_C746 ,\nC194_=_C752 ,C194_=_C775 ,C194_=_C776 ,C194_=_C777 ,C194_=_C781 ,C194_=_C796 ,\nC194_=_C829 ,C194_=_C836 ,C194_=_C837 ,C194_=_C863 ,C194_=_C872 ,C194_=_C886 ,\nC194_=_C893 ,C194_=_C894 ,C194_=_C897 ,C195_=_C196 ,C195_=_C197 ,C195_=_C231 ,\nC195_=_C239 ,C195_=_C242 ,C195_=_C319 ,C195_=_C334 ,C195_=_C345 ,C195_=_C375 ,\nC195_=_C376 ,C195_=_C392 ,C195_=_C420 ,C195_=_C434 ,C195_=_C435 ,C195_=_C515 ,\nC195_=_C548 ,C195_=_C549 ,C195_=_C567 ,C195_=_C579 ,C195_=_C590 ,C195_=_C596 ,\nC195_=_C597 ,C195_=_C598 ,C195_=_C654 ,C195_=_C682 ,C195_=_C683 ,C195_=_C688 ,\nC195_=_C693 ,C195_=_C697 ,C195_=_C702 ,C195_=_C714 ,C195_=_C715 ,C195_=_C751 ,\nC195_=_C758 ,C195_=_C778 ,C195_=_C779 ,C195_=_C780 ,C195_=_C795 ,C195_=_C797 ,\nC195_=_C805 ,C195_=_C817 ,C195_=_C825 ,C195_=_C828 ,C195_=_C830 ,C195_=_C838 ,\nC195_=_C847 ,C195_=_C863 ,C195_=_C873 ,C195_=_C875 ,C195_=_C893 ,C195_=_C899 ,\nC196_=_C197 ,C196_=_C217 ,C196_=_C269</w:t>
      </w:r>
    </w:p>
    <w:p>
      <w:pPr>
        <w:pStyle w:val="PreformattedText"/>
        <w:bidi w:val="0"/>
        <w:spacing w:before="0" w:after="0"/>
        <w:jc w:val="left"/>
        <w:rPr/>
      </w:pPr>
      <w:r>
        <w:rPr/>
        <w:t xml:space="preserve"> </w:t>
      </w:r>
      <w:r>
        <w:rPr/>
        <w:t>,C196_=_C290 ,C196_=_C317 ,C196_=_C319 ,\nC196_=_C322 ,C196_=_C334 ,C196_=_C375 ,C196_=_C376 ,C196_=_C379 ,C196_=_C382 ,\nC196_=_C400 ,C196_=_C432 ,C196_=_C441 ,C196_=_C477 ,C196_=_C515 ,C196_=_C548 ,\nC196_=_C549 ,C196_=_C596 ,C196_=_C614 ,C196_=_C662 ,C196_=_C667 ,C196_=_C673 ,\nC196_=_C682 ,C196_=_C683 ,C196_=_C688 ,C196_=_C735 ,C196_=_C745 ,C196_=_C754 ,\nC196_=_C761 ,C196_=_C763 ,C196_=_C769 ,C196_=_C776 ,C196_=_C778 ,C196_=_C779 ,\nC196_=_C780 ,C196_=_C790 ,C196_=_C795 ,C196_=_C824 ,C196_=_C825 ,C196_=_C830 ,\nC196_=_C838 ,C196_=_C848 ,C196_=_C857 ,C196_=_C866 ,C196_=_C872 ,C196_=_C873 ,\nC196_=_C885 ,C196_=_C892 ,C196_=_C899 ,C197_=_C215 ,C197_=_C319 ,C197_=_C334 ,\nC197_=_C375 ,C197_=_C376 ,C197_=_C379 ,C197_=_C439 ,C197_=_C483 ,C197_=_C495 ,\nC197_=_C515 ,C197_=_C532 ,C197_=_C548 ,C197_=_C549 ,C197_=_C563 ,C197_=_C580 ,\nC197_=_C587 ,C197_=_C639 ,C197_=_C661 ,C197_=_C668 ,C197_=_C682 ,C197_=_C683 ,\nC197_=_C687 ,C197_=_C688 ,C197_=_C691 ,C197_=_C700 ,C197_=_C731 ,C197_=_C740 ,\nC197_=_C749 ,C197_=_C753 ,C197_=_C770 ,C197_=_C777 ,C197_=_C778 ,C197_=_C779 ,\nC197_=_C780 ,C197_=_C802 ,C197_=_C808 ,C197_=_C825 ,C197_=_C830 ,C197_=_C832 ,\nC197_=_C833 ,C197_=_C834 ,C197_=_C838 ,C197_=_C854 ,C197_=_C873 ,C197_=_C895 ,\nC197_=_C896 ,C197_=_C899 ,C200_=_C235 ,C200_=_C259 ,C200_=_C297 ,C200_=_C325 ,\nC200_=_C350 ,C200_=_C370 ,C200_=_C372 ,C200_=_C382 ,C200_=_C383 ,C200_=_C385 ,\nC200_=_C408 ,C200_=_C427 ,C200_=_C475 ,C200_=_C496 ,C200_=_C501 ,C200_=_C527 ,\nC200_=_C536 ,C200_=_C551 ,C200_=_C563 ,C200_=_C568 ,C200_=_C583 ,C200_=_C618 ,\nC200_=_C620 ,C200_=_C661 ,C200_=_C685 ,C200_=_C705 ,C200_=_C713 ,C200_=_C715 ,\nC200_=_C717 ,C200_=_C747 ,C200_=_C761 ,C200_=_C762 ,C200_=_C766 ,C200_=_C775 ,\nC200_=_C782 ,C200_=_C788 ,C200_=_C812 ,C200_=_C818 ,C200_=_C826 ,C200_=_C831 ,\nC200_=_C839 ,C200_=_C842 ,C200_=_C851 ,C200_=_C864 ,C200_=_C868 ,C200_=_C869 ,\nC200_=_C870 ,C200_=_C877 ,C200_=_C883 ,C200_=_C889 ,C200_=_C892 ,C200_=_C895 ,\nC200_=_C897 ,C200_=_C898 ,C201_=_C242 ,C201_=_C347 ,C201_=_C357 ,C201_=_C365 ,\nC201_=_C391 ,C201_=_C440 ,C201_=_C488 ,C201_=_C492 ,C201_=_C502 ,C201_=_C509 ,\nC201_=_C532 ,C201_=_C548 ,C201_=_C552 ,C201_=_C557 ,C201_=_C558 ,C201_=_C560 ,\nC201_=_C587 ,C201_=_C602 ,C201_=_C649 ,C201_=_C654 ,C201_=_C666 ,C201_=_C680 ,\nC201_=_C682 ,C201_=_C686 ,C201_=_C687 ,C201_=_C689 ,C201_=_C703 ,C201_=_C711 ,\nC201_=_C734 ,C201_=_C775 ,C201_=_C783 ,C201_=_C784 ,C201_=_C785 ,C201_=_C818 ,\nC201_=_C836 ,C201_=_C845 ,C201_=_C879 ,C201_=_C892 ,C201_=_C896 ,C209_=_C210 ,\nC209_=_C211 ,C209_=_C212 ,C209_=_C213 ,C209_=_C239 ,C209_=_C252 ,C209_=_C331 ,\nC209_=_C359 ,C209_=_C388 ,C209_=_C396 ,C209_=_C397 ,C209_=_C398 ,C209_=_C405 ,\nC209_=_C425 ,C209_=_C454 ,C209_=_C513 ,C209_=_C520 ,C209_=_C545 ,C209_=_C559 ,\nC209_=_C562 ,C209_=_C565 ,C209_=_C579 ,C209_=_C586 ,C209_=_C616 ,C209_=_C617 ,\nC209_=_C637 ,C209_=_C643 ,C209_=_C646 ,C209_=_C647 ,C209_=_C667 ,C209_=_C668 ,\nC209_=_C675 ,C209_=_C694 ,C209_=_C695 ,C209_=_C716 ,C209_=_C741 ,C209_=_C775 ,\nC209_=_C778 ,C209_=_C779 ,C209_=_C788 ,C209_=_C798 ,C209_=_C807 ,C209_=_C811 ,\nC209_=_C820 ,C209_=_C850 ,C209_=_C852 ,C209_=_C864 ,C209_=_C881 ,C209_=_C888 ,\nC209_=_C898 ,C210_=_C211 ,C210_=_C212 ,C210_=_C213 ,C210_=_C216 ,C210_=_C218 ,\nC210_=_C274 ,C210_=_C291 ,C210_=_C351 ,C210_=_C359 ,C210_=_C363 ,C210_=_C388 ,\nC210_=_C394 ,C210_=_C397 ,C210_=_C398 ,C210_=_C444 ,C210_=_C484 ,C210_=_C487 ,\nC210_=_C493 ,C210_=_C510 ,C210_=_C519 ,C210_=_C526 ,C210_=_C538 ,C210_=_C559 ,\nC210_=_C562 ,C210_=_C610 ,C210_=_C643 ,C210_=_C668 ,C210_=_C675 ,C210_=_C694 ,\nC210_=_C695 ,C210_=_C751 ,C210_=_C774 ,C210_=_C775 ,C210_=_C779 ,C210_=_C782 ,\nC210_=_C788 ,C210_=_C817 ,C210_=_C820 ,C210_=_C828 ,C210_=_C831 ,C210_=_C847 ,\nC210_=_C848 ,C210_=_C866 ,C210_=_C871 ,C210_=_C888 ,C210_=_C891 ,C211_=_C212 ,\nC211_=_C213 ,C211_=_C281 ,C211_=_C359 ,C211_=_C388 ,C211_=_C397 ,C211_=_C398 ,\nC211_=_C403 ,C211_=_C414 ,C211_=_C470 ,C211_=_C488 ,C211_=_C501 ,C211_=_C521 ,\nC211_=_C533 ,C211_=_C559 ,C211_=_C562 ,C211_=_C567 ,C211_=_C587 ,C211_=_C615 ,\nC211_=_C618 ,C211_=_C624 ,C211_=_C643 ,C211_=_C645 ,C211_=_C662 ,C211_=_C668 ,\nC211_=_C669 ,C211_=_C675 ,C211_=_C681 ,C211_=_C694 ,C211_=_C695 ,C211_=_C701 ,\nC211_=_C703 ,C211_=_C708 ,C211_=_C733 ,C211_=_C751 ,C211_=_C769 ,C211_=_C775 ,\nC211_=_C779 ,C211_=_C788 ,C211_=_C801 ,C211_=_C805 ,C211_=_C817 ,C211_=_C819 ,\nC211_=_C820 ,C211_=_C821 ,C211_=_C853 ,C211_=_C854 ,C211_=_C860 ,C211_=_C880 ,\nC211_=_C881 ,C211_=_C888 ,C211_=_C898 ,C211_=_C899 ,C212_=_C213 ,C212_=_C242 ,\nC212_=_C300 ,C212_=_C317 ,C212_=_C357 ,C212_=_C359 ,C212_=_C388 ,C212_=_C397 ,\nC212_=_C398 ,C212_=_C399 ,C212_=_C407 ,C212_=_C445 ,C212_=_C452 ,C212_=_C470 ,\nC212_=_C477 ,C212_=_C526 ,C212_=_C530 ,C212_=_C559 ,C212_=_C562 ,C212_=_C577 ,\nC212_=_C581 ,C212_=_C602 ,C212_=_C607 ,C212_=_C608 ,C212_=_C619 ,C212_=_C626 ,\nC212_=_C639 ,C212_=_C640 ,C212_=_C643 ,C212_=_C655 ,C212_=_C660 ,C212_=_C664 ,\nC212_=_C668 ,C212_=_C671 ,C212_=_C675 ,C212_=_C689 ,C212_=_C690 ,C212_=_C694 ,\nC212_=_C695 ,C212_=_C701 ,C212_=_C712 ,C212_=_C722 ,C212_=_C727 ,C212_=_C747 ,\nC212_=_C761 ,C212_=_C763 ,C212_=_C768 ,C212_=_C775 ,C212_=_C788 ,C212_=_C803 ,\nC212_=_C816 ,C212_=_C817 ,C212_=_C820 ,C212_=_C840 ,C212_=_C866 ,C212_=_C875 ,\nC212_=_C886 ,C212_=_C888 ,C212_=_C893 ,C213_=_C238 ,C213_=_C310 ,C213_=_C330 ,\nC213_=_C339 ,C213_=_C357 ,C213_=_C358 ,C213_=_C359 ,C213_=_C388 ,C213_=_C397 ,\nC213_=_C398 ,C213_=_C435 ,C213_=_C447 ,C213_=_C505 ,C213_=_C522 ,C213_=_C531 ,\nC213_=_C548 ,C213_=_C559 ,C213_=_C562 ,C213_=_C571 ,C213_=_C587 ,C213_=_C588 ,\nC213_=_C599 ,C213_=_C600 ,C213_=_C605 ,C213_=_C619 ,C213_=_C643 ,C213_=_C658 ,\nC213_=_C659 ,C213_=_C668 ,C213_=_C675 ,C213_=_C686 ,C213_=_C687 ,C213_=_C694 ,\nC213_=_C695 ,C213_=_C706 ,C213_=_C717 ,C213_=_C719 ,C213_=_C731 ,C213_=_C744 ,\nC213_=_C748 ,C213_=_C775 ,C213_=_C788 ,C213_=_C795 ,C213_=_C797 ,C213_=_C807 ,\nC213_=_C816 ,C213_=_C820 ,C213_=_C832 ,C213_=_C844 ,C213_=_C847 ,C213_=_C860 ,\nC213_=_C863 ,C213_=_C869 ,C213_=_C880 ,C213_=_C883 ,C213_=_C888 ,C213_=_C894 ,\nC215_=_C216 ,C215_=_C261 ,C215_=_C341 ,C215_=_C351 ,C215_=_C359 ,C215_=_C369 ,\nC215_=_C402 ,C215_=_C403 ,C215_=_C404 ,C215_=_C462 ,C215_=_C463 ,C215_=_C483 ,\nC215_=_C495 ,C215_=_C508 ,C215_=_C516 ,C215_=_C532 ,C215_=_C553 ,C215_=_C556 ,\nC215_=_C563 ,C215_=_C574 ,C215_=_C575 ,C215_=_C576 ,C215_=_C587 ,C215_=_C625 ,\nC215_=_C639 ,C215_=_C661 ,C215_=_C675 ,C215_=_C687 ,C215_=_C688 ,C215_=_C696 ,\nC215_=_C697 ,C215_=_C712 ,C215_=_C735 ,C215_=_C737 ,C215_=_C739 ,C215_=_C748 ,\nC215_=_C770 ,C215_=_C777 ,C215_=_C789 ,C215_=_C790 ,C215_=_C802 ,C215_=_C825 ,\nC215_=_C834 ,C215_=_C840 ,C215_=_C844 ,C215_=_C867 ,C215_=_C874 ,C215_=_C885 ,\nC215_=_C888 ,C216_=_C266 ,C216_=_C274 ,C216_=_C351 ,C216_=_C356 ,C216_=_C359 ,\nC216_=_C363 ,C216_=_C369 ,C216_=_C385 ,C216_=_C402 ,C216_=_C403 ,C216_=_C404 ,\nC216_=_C411 ,C216_=_C420 ,C216_=_C444 ,C216_=_C493 ,C216_=_C508 ,C216_=_C510 ,\nC216_=_C516 ,C216_=_C553 ,C216_=_C563 ,C216_=_C574 ,C216_=_C575 ,C216_=_C576 ,\nC216_=_C600 ,C216_=_C624 ,C216_=_C686 ,C216_=_C696 ,C216_=_C697 ,C216_=_C714 ,\nC216_=_C735 ,C216_=_C739 ,C216_=_C748 ,C216_=_C751 ,C216_=_C766 ,C216_=_C779 ,\nC216_=_C789 ,C216_=_C790 ,C216_=_C810 ,C216_=_C818 ,C216_=_C825 ,C216_=_C831 ,\nC216_=_C834 ,C216_=_C840 ,C216_=_C844 ,C216_=_C848 ,C216_=_C852 ,C216_=_C866 ,\nC216_=_C886 ,C216_=_C887 ,C216_=_C891 ,C217_=_C238 ,C217_=_C269 ,C217_=_C317 ,\nC217_=_C327 ,C217_=_C344 ,C217_=_C351 ,C217_=_C362 ,C217_=_C370 ,C217_=_C379 ,\nC217_=_C382 ,C217_=_C400 ,C217_=_C405 ,C217_=_C406 ,C217_=_C407 ,C217_=_C408 ,\nC217_=_C416 ,C217_=_C432 ,C217_=_C441 ,C217_=_C457 ,C217_=_C523 ,C217_=_C577 ,\nC217_=_C589 ,C217_=_C596 ,C217_=_C605 ,C217_=_C614 ,C217_=_C623 ,C217_=_C667 ,\nC217_=_C672 ,C217_=_C673 ,C217_=_C684 ,C217_=_C688 ,C217_=_C691 ,C217_=_C698 ,\nC217_=_C699 ,C217_=_C724 ,C217_=_C735 ,C217_=_C745 ,C217_=_C749 ,C217_=_C754 ,\nC217_=_C761 ,C217_=_C769 ,C217_=_C790 ,C217_=_C791 ,C217_=_C795 ,C217_=_C812 ,\nC217_=_C848 ,C217_=_C859 ,C217_=_C861 ,C217_=_C869 ,C217_=_C883 ,C217_=_C885 ,\nC217_=_C888 ,C217_=_C892 ,C217_=_C894 ,C217_=_C897 ,C217_=_C898 ,C218_=_C291 ,\nC218_=_C351 ,C218_=_C383 ,C218_=_C394 ,C218_=_C409 ,C218_=_C410 ,C218_=_C411 ,\nC218_=_C412 ,C218_=_C413 ,C218_=_C414 ,C218_=_C415 ,C218_=_C484 ,C218_=_C487 ,\nC218_=_C519 ,C218_=_C526 ,C218_=_C538 ,C218_=_C540 ,C218_=_C553 ,C218_=_C571 ,\nC218_=_C580 ,C218_=_C610 ,C218_=_C655 ,C218_=_C675 ,C218_=_C700 ,C218_=_C701 ,\nC218_=_C703 ,C218_=_C704 ,C218_=_C743 ,C218_=_C765 ,C218_=_C767 ,C218_=_C774 ,\nC218_=_C782 ,C218_=_C784 ,C218_=_C792 ,C218_=_C793 ,C218_=_C794 ,C218_=_C813 ,\nC218_=_C814 ,C218_=_C815 ,C218_=_C817 ,C218_=_C820 ,C218_=_C825 ,C218_=_C826 ,\nC218_=_C828 ,C218_=_C831 ,C218_=_C835 ,C218_=_C840 ,C218_=_C845 ,C218_=_C847 ,\nC218_=_C863 ,C218_=_C871 ,C218_=_C881 ,C218_=_C883 ,C218_=_C890 ,C220_=_C221 ,\nC220_=_C229 ,C220_=_C230 ,C220_=_C416 ,C220_=_C417 ,C220_=_C430 ,C220_=_C451 ,\nC220_=_C458 ,C220_=_C505 ,C220_=_C508 ,C220_=_C517 ,C220_=_C522 ,C220_=_C573 ,\nC220_=_C589 ,C220_=_C623 ,C220_=_C630 ,C220_=_C648 ,C220_=_C696 ,C220_=_C705 ,\nC220_=_C709 ,C220_=_C710 ,C220_=_C711 ,C220_=_C712 ,C220_=_C726 ,C220_=_C747 ,\nC220_=_C748 ,C220_=_C757 ,C220_=_C763 ,C220_=_C783 ,C220_=_C795 ,C220_=_C798 ,\nC220_=_C801 ,C220_=_C808 ,C220_=_C829 ,C220_=_C842 ,C220_=_C847 ,C220_=_C848 ,\nC220_=_C858 ,C220_=_C867 ,C220_=_C874 ,C220_=_C879 ,C220_=_C896 ,C221_=_C223 ,\nC221_=_C312 ,C221_=_C348 ,C221_=_C349 ,C221_=_C374 ,C221_=_C416 ,C221_=_C417 ,\nC221_=_C470 ,C221_=_C505 ,C221_=_C506 ,C221_=_C517 ,C221_=_C551 ,C221_=_C626 ,\nC221_=_C627 ,C221_=_C628 ,C221_=_C648 ,C221_=_C659 ,C221_=_C662 ,C221_=_C670 ,\nC221_=_C679 ,C221_=_C681 ,C221_=_C705 ,C221_=_C707 ,C221_=_C708 ,C221_=_C734 ,\nC221_=_C743 ,C221_=_C747 ,C221_=_C763 ,C221_=_C783 ,C221_=_C785 ,C221_=_C795 ,\nC221_=_C822 ,C221_=_C829 ,C221_=_C879 ,C221_=_C891 ,C222_=_C223 ,C222_=_C282 ,\nC222_=_C353 ,C222_=_C383</w:t>
      </w:r>
    </w:p>
    <w:p>
      <w:pPr>
        <w:pStyle w:val="PreformattedText"/>
        <w:bidi w:val="0"/>
        <w:spacing w:before="0" w:after="0"/>
        <w:jc w:val="left"/>
        <w:rPr/>
      </w:pPr>
      <w:r>
        <w:rPr/>
        <w:t xml:space="preserve"> </w:t>
      </w:r>
      <w:r>
        <w:rPr/>
        <w:t>,C222_=_C418 ,C222_=_C419 ,C222_=_C458 ,C222_=_C468 ,\nC222_=_C490 ,C222_=_C507 ,C222_=_C549 ,C222_=_C567 ,C222_=_C581 ,C222_=_C582 ,\nC222_=_C583 ,C222_=_C591 ,C222_=_C597 ,C222_=_C612 ,C222_=_C615 ,C222_=_C625 ,\nC222_=_C635 ,C222_=_C661 ,C222_=_C669 ,C222_=_C703 ,C222_=_C706 ,C222_=_C731 ,\nC222_=_C742 ,C222_=_C748 ,C222_=_C751 ,C222_=_C756 ,C222_=_C792 ,C222_=_C796 ,\nC222_=_C802 ,C222_=_C826 ,C222_=_C830 ,C222_=_C837 ,C222_=_C847 ,C222_=_C863 ,\nC222_=_C872 ,C222_=_C877 ,C222_=_C879 ,C222_=_C880 ,C222_=_C881 ,C222_=_C884 ,\nC222_=_C885 ,C222_=_C891 ,C222_=_C898 ,C223_=_C298 ,C223_=_C345 ,C223_=_C349 ,\nC223_=_C374 ,C223_=_C394 ,C223_=_C418 ,C223_=_C419 ,C223_=_C437 ,C223_=_C470 ,\nC223_=_C490 ,C223_=_C495 ,C223_=_C504 ,C223_=_C506 ,C223_=_C507 ,C223_=_C559 ,\nC223_=_C564 ,C223_=_C567 ,C223_=_C581 ,C223_=_C582 ,C223_=_C583 ,C223_=_C628 ,\nC223_=_C679 ,C223_=_C684 ,C223_=_C698 ,C223_=_C706 ,C223_=_C708 ,C223_=_C728 ,\nC223_=_C744 ,C223_=_C748 ,C223_=_C792 ,C223_=_C793 ,C223_=_C796 ,C223_=_C822 ,\nC223_=_C826 ,C223_=_C829 ,C223_=_C830 ,C223_=_C835 ,C223_=_C836 ,C223_=_C847 ,\nC223_=_C863 ,C223_=_C880 ,C223_=_C884 ,C223_=_C885 ,C223_=_C887 ,C223_=_C894 ,\nC226_=_C261 ,C226_=_C281 ,C226_=_C294 ,C226_=_C347 ,C226_=_C359 ,C226_=_C374 ,\nC226_=_C377 ,C226_=_C400 ,C226_=_C413 ,C226_=_C420 ,C226_=_C463 ,C226_=_C468 ,\nC226_=_C495 ,C226_=_C526 ,C226_=_C552 ,C226_=_C572 ,C226_=_C586 ,C226_=_C596 ,\nC226_=_C601 ,C226_=_C651 ,C226_=_C689 ,C226_=_C693 ,C226_=_C697 ,C226_=_C707 ,\nC226_=_C708 ,C226_=_C715 ,C226_=_C716 ,C226_=_C727 ,C226_=_C756 ,C226_=_C757 ,\nC226_=_C764 ,C226_=_C770 ,C226_=_C777 ,C226_=_C792 ,C226_=_C797 ,C226_=_C804 ,\nC226_=_C816 ,C226_=_C824 ,C226_=_C825 ,C226_=_C827 ,C226_=_C828 ,C226_=_C843 ,\nC226_=_C845 ,C226_=_C848 ,C226_=_C849 ,C226_=_C859 ,C226_=_C860 ,C226_=_C861 ,\nC226_=_C874 ,C226_=_C882 ,C226_=_C889 ,C228_=_C254 ,C228_=_C314 ,C228_=_C339 ,\nC228_=_C353 ,C228_=_C397 ,C228_=_C398 ,C228_=_C402 ,C228_=_C415 ,C228_=_C425 ,\nC228_=_C426 ,C228_=_C427 ,C228_=_C428 ,C228_=_C430 ,C228_=_C442 ,C228_=_C484 ,\nC228_=_C489 ,C228_=_C499 ,C228_=_C554 ,C228_=_C557 ,C228_=_C588 ,C228_=_C595 ,\nC228_=_C612 ,C228_=_C618 ,C228_=_C636 ,C228_=_C639 ,C228_=_C641 ,C228_=_C657 ,\nC228_=_C660 ,C228_=_C663 ,C228_=_C664 ,C228_=_C685 ,C228_=_C694 ,C228_=_C699 ,\nC228_=_C723 ,C228_=_C738 ,C228_=_C782 ,C228_=_C784 ,C228_=_C787 ,C228_=_C790 ,\nC228_=_C801 ,C228_=_C813 ,C228_=_C819 ,C228_=_C821 ,C228_=_C846 ,C228_=_C849 ,\nC228_=_C856 ,C228_=_C862 ,C228_=_C869 ,C228_=_C878 ,C228_=_C883 ,C228_=_C897 ,\nC229_=_C230 ,C229_=_C343 ,C229_=_C345 ,C229_=_C390 ,C229_=_C399 ,C229_=_C421 ,\nC229_=_C430 ,C229_=_C446 ,C229_=_C451 ,C229_=_C464 ,C229_=_C469 ,C229_=_C492 ,\nC229_=_C503 ,C229_=_C548 ,C229_=_C552 ,C229_=_C589 ,C229_=_C602 ,C229_=_C611 ,\nC229_=_C612 ,C229_=_C649 ,C229_=_C680 ,C229_=_C689 ,C229_=_C696 ,C229_=_C697 ,\nC229_=_C702 ,C229_=_C704 ,C229_=_C709 ,C229_=_C710 ,C229_=_C711 ,C229_=_C712 ,\nC229_=_C736 ,C229_=_C748 ,C229_=_C757 ,C229_=_C758 ,C229_=_C766 ,C229_=_C785 ,\nC229_=_C789 ,C229_=_C798 ,C229_=_C838 ,C229_=_C839 ,C229_=_C846 ,C229_=_C847 ,\nC229_=_C848 ,C229_=_C856 ,C229_=_C860 ,C229_=_C887 ,C229_=_C896 ,C230_=_C247 ,\nC230_=_C261 ,C230_=_C430 ,C230_=_C452 ,C230_=_C470 ,C230_=_C479 ,C230_=_C489 ,\nC230_=_C498 ,C230_=_C528 ,C230_=_C530 ,C230_=_C575 ,C230_=_C576 ,C230_=_C589 ,\nC230_=_C599 ,C230_=_C610 ,C230_=_C613 ,C230_=_C633 ,C230_=_C652 ,C230_=_C655 ,\nC230_=_C668 ,C230_=_C673 ,C230_=_C686 ,C230_=_C696 ,C230_=_C699 ,C230_=_C709 ,\nC230_=_C710 ,C230_=_C711 ,C230_=_C712 ,C230_=_C732 ,C230_=_C742 ,C230_=_C748 ,\nC230_=_C757 ,C230_=_C772 ,C230_=_C789 ,C230_=_C793 ,C230_=_C798 ,C230_=_C807 ,\nC230_=_C826 ,C230_=_C827 ,C230_=_C840 ,C230_=_C847 ,C230_=_C848 ,C230_=_C852 ,\nC230_=_C855 ,C230_=_C858 ,C230_=_C872 ,C230_=_C875 ,C230_=_C889 ,C230_=_C894 ,\nC230_=_C896 ,C231_=_C239 ,C231_=_C346 ,C231_=_C391 ,C231_=_C413 ,C231_=_C420 ,\nC231_=_C431 ,C231_=_C432 ,C231_=_C434 ,C231_=_C435 ,C231_=_C490 ,C231_=_C531 ,\nC231_=_C553 ,C231_=_C557 ,C231_=_C590 ,C231_=_C591 ,C231_=_C592 ,C231_=_C595 ,\nC231_=_C596 ,C231_=_C597 ,C231_=_C598 ,C231_=_C653 ,C231_=_C667 ,C231_=_C685 ,\nC231_=_C688 ,C231_=_C693 ,C231_=_C713 ,C231_=_C714 ,C231_=_C715 ,C231_=_C751 ,\nC231_=_C780 ,C231_=_C781 ,C231_=_C795 ,C231_=_C797 ,C231_=_C799 ,C231_=_C800 ,\nC231_=_C828 ,C231_=_C847 ,C231_=_C849 ,C231_=_C854 ,C231_=_C855 ,C231_=_C858 ,\nC231_=_C867 ,C231_=_C879 ,C231_=_C893 ,C235_=_C297 ,C235_=_C316 ,C235_=_C336 ,\nC235_=_C378 ,C235_=_C399 ,C235_=_C408 ,C235_=_C409 ,C235_=_C416 ,C235_=_C427 ,\nC235_=_C475 ,C235_=_C509 ,C235_=_C511 ,C235_=_C542 ,C235_=_C557 ,C235_=_C568 ,\nC235_=_C582 ,C235_=_C593 ,C235_=_C661 ,C235_=_C674 ,C235_=_C686 ,C235_=_C702 ,\nC235_=_C707 ,C235_=_C709 ,C235_=_C732 ,C235_=_C741 ,C235_=_C744 ,C235_=_C747 ,\nC235_=_C765 ,C235_=_C766 ,C235_=_C775 ,C235_=_C776 ,C235_=_C791 ,C235_=_C809 ,\nC235_=_C816 ,C235_=_C842 ,C235_=_C850 ,C235_=_C852 ,C235_=_C883 ,C235_=_C892 ,\nC235_=_C897 ,C238_=_C312 ,C238_=_C327 ,C238_=_C344 ,C238_=_C351 ,C238_=_C358 ,\nC238_=_C362 ,C238_=_C416 ,C238_=_C433 ,C238_=_C447 ,C238_=_C457 ,C238_=_C514 ,\nC238_=_C523 ,C238_=_C549 ,C238_=_C571 ,C238_=_C588 ,C238_=_C589 ,C238_=_C595 ,\nC238_=_C599 ,C238_=_C600 ,C238_=_C605 ,C238_=_C619 ,C238_=_C623 ,C238_=_C659 ,\nC238_=_C672 ,C238_=_C684 ,C238_=_C686 ,C238_=_C724 ,C238_=_C797 ,C238_=_C807 ,\nC238_=_C844 ,C238_=_C848 ,C238_=_C851 ,C238_=_C859 ,C238_=_C869 ,C238_=_C883 ,\nC238_=_C884 ,C238_=_C888 ,C238_=_C894 ,C238_=_C898 ,C239_=_C252 ,C239_=_C269 ,\nC239_=_C274 ,C239_=_C396 ,C239_=_C405 ,C239_=_C420 ,C239_=_C428 ,C239_=_C434 ,\nC239_=_C435 ,C239_=_C454 ,C239_=_C490 ,C239_=_C513 ,C239_=_C545 ,C239_=_C565 ,\nC239_=_C591 ,C239_=_C596 ,C239_=_C597 ,C239_=_C598 ,C239_=_C607 ,C239_=_C616 ,\nC239_=_C617 ,C239_=_C688 ,C239_=_C714 ,C239_=_C715 ,C239_=_C716 ,C239_=_C717 ,\nC239_=_C737 ,C239_=_C745 ,C239_=_C751 ,C239_=_C759 ,C239_=_C775 ,C239_=_C778 ,\nC239_=_C779 ,C239_=_C795 ,C239_=_C797 ,C239_=_C798 ,C239_=_C807 ,C239_=_C811 ,\nC239_=_C818 ,C239_=_C828 ,C239_=_C833 ,C239_=_C844 ,C239_=_C847 ,C239_=_C881 ,\nC241_=_C300 ,C241_=_C313 ,C241_=_C335 ,C241_=_C369 ,C241_=_C396 ,C241_=_C409 ,\nC241_=_C410 ,C241_=_C431 ,C241_=_C439 ,C241_=_C440 ,C241_=_C459 ,C241_=_C497 ,\nC241_=_C513 ,C241_=_C514 ,C241_=_C534 ,C241_=_C551 ,C241_=_C555 ,C241_=_C558 ,\nC241_=_C575 ,C241_=_C596 ,C241_=_C613 ,C241_=_C617 ,C241_=_C624 ,C241_=_C625 ,\nC241_=_C628 ,C241_=_C656 ,C241_=_C658 ,C241_=_C659 ,C241_=_C661 ,C241_=_C673 ,\nC241_=_C674 ,C241_=_C681 ,C241_=_C685 ,C241_=_C688 ,C241_=_C698 ,C241_=_C710 ,\nC241_=_C711 ,C241_=_C736 ,C241_=_C757 ,C241_=_C759 ,C241_=_C760 ,C241_=_C762 ,\nC241_=_C767 ,C241_=_C768 ,C241_=_C774 ,C241_=_C787 ,C241_=_C802 ,C241_=_C804 ,\nC241_=_C806 ,C241_=_C814 ,C241_=_C835 ,C241_=_C839 ,C241_=_C841 ,C241_=_C854 ,\nC241_=_C878 ,C241_=_C880 ,C241_=_C881 ,C241_=_C884 ,C241_=_C894 ,C241_=_C899 ,\nC242_=_C345 ,C242_=_C357 ,C242_=_C392 ,C242_=_C407 ,C242_=_C440 ,C242_=_C445 ,\nC242_=_C452 ,C242_=_C470 ,C242_=_C477 ,C242_=_C488 ,C242_=_C492 ,C242_=_C530 ,\nC242_=_C532 ,C242_=_C560 ,C242_=_C567 ,C242_=_C577 ,C242_=_C579 ,C242_=_C581 ,\nC242_=_C587 ,C242_=_C590 ,C242_=_C602 ,C242_=_C608 ,C242_=_C619 ,C242_=_C649 ,\nC242_=_C654 ,C242_=_C655 ,C242_=_C664 ,C242_=_C689 ,C242_=_C693 ,C242_=_C697 ,\nC242_=_C701 ,C242_=_C702 ,C242_=_C703 ,C242_=_C711 ,C242_=_C712 ,C242_=_C758 ,\nC242_=_C779 ,C242_=_C788 ,C242_=_C803 ,C242_=_C805 ,C242_=_C816 ,C242_=_C817 ,\nC242_=_C818 ,C242_=_C820 ,C242_=_C840 ,C242_=_C845 ,C242_=_C863 ,C242_=_C866 ,\nC242_=_C875 ,C242_=_C893 ,C242_=_C896 ,C243_=_C268 ,C243_=_C290 ,C243_=_C339 ,\nC243_=_C354 ,C243_=_C382 ,C243_=_C403 ,C243_=_C408 ,C243_=_C410 ,C243_=_C418 ,\nC243_=_C428 ,C243_=_C441 ,C243_=_C442 ,C243_=_C493 ,C243_=_C498 ,C243_=_C503 ,\nC243_=_C547 ,C243_=_C561 ,C243_=_C597 ,C243_=_C605 ,C243_=_C642 ,C243_=_C665 ,\nC243_=_C670 ,C243_=_C674 ,C243_=_C685 ,C243_=_C711 ,C243_=_C716 ,C243_=_C726 ,\nC243_=_C749 ,C243_=_C777 ,C243_=_C784 ,C243_=_C786 ,C243_=_C797 ,C243_=_C803 ,\nC243_=_C804 ,C243_=_C813 ,C243_=_C823 ,C243_=_C830 ,C243_=_C833 ,C243_=_C843 ,\nC243_=_C853 ,C243_=_C856 ,C243_=_C857 ,C243_=_C860 ,C243_=_C876 ,C243_=_C884 ,\nC243_=_C886 ,C243_=_C887 ,C243_=_C890 ,C243_=_C893 ,C243_=_C895 ,C243_=_C898 ,\nC247_=_C252 ,C247_=_C272 ,C247_=_C294 ,C247_=_C319 ,C247_=_C387 ,C247_=_C432 ,\nC247_=_C439 ,C247_=_C452 ,C247_=_C470 ,C247_=_C479 ,C247_=_C500 ,C247_=_C522 ,\nC247_=_C528 ,C247_=_C529 ,C247_=_C530 ,C247_=_C533 ,C247_=_C537 ,C247_=_C551 ,\nC247_=_C561 ,C247_=_C564 ,C247_=_C568 ,C247_=_C575 ,C247_=_C593 ,C247_=_C610 ,\nC247_=_C633 ,C247_=_C639 ,C247_=_C645 ,C247_=_C648 ,C247_=_C655 ,C247_=_C668 ,\nC247_=_C673 ,C247_=_C677 ,C247_=_C686 ,C247_=_C709 ,C247_=_C715 ,C247_=_C732 ,\nC247_=_C733 ,C247_=_C752 ,C247_=_C772 ,C247_=_C782 ,C247_=_C789 ,C247_=_C793 ,\nC247_=_C806 ,C247_=_C807 ,C247_=_C811 ,C247_=_C826 ,C247_=_C847 ,C247_=_C850 ,\nC247_=_C854 ,C247_=_C863 ,C247_=_C865 ,C247_=_C872 ,C247_=_C884 ,C247_=_C894 ,\nC251_=_C266 ,C251_=_C313 ,C251_=_C326 ,C251_=_C414 ,C251_=_C452 ,C251_=_C453 ,\nC251_=_C517 ,C251_=_C553 ,C251_=_C555 ,C251_=_C564 ,C251_=_C566 ,C251_=_C598 ,\nC251_=_C605 ,C251_=_C613 ,C251_=_C614 ,C251_=_C615 ,C251_=_C651 ,C251_=_C654 ,\nC251_=_C659 ,C251_=_C670 ,C251_=_C691 ,C251_=_C693 ,C251_=_C697 ,C251_=_C723 ,\nC251_=_C729 ,C251_=_C755 ,C251_=_C756 ,C251_=_C759 ,C251_=_C767 ,C251_=_C822 ,\nC251_=_C823 ,C251_=_C855 ,C251_=_C869 ,C251_=_C870 ,C251_=_C881 ,C251_=_C883 ,\nC251_=_C886 ,C252_=_C268 ,C252_=_C272 ,C252_=_C294 ,C252_=_C387 ,C252_=_C396 ,\nC252_=_C405 ,C252_=_C432 ,C252_=_C439 ,C252_=_C454 ,C252_=_C513 ,C252_=_C522 ,\nC252_=_C523 ,C252_=_C529 ,C252_=_C545 ,C252_=_C561 ,C252_=_C565 ,C252_=_C568 ,\nC252_=_C593 ,C252_=_C616 ,C252_=_C617 ,C252_=_C639 ,C252_=_C648 ,C252_=_C674 ,\nC252_=_C677 ,C252_=_C715 ,C252_=_C716 ,C252_=_C729 ,C252_=_C733 ,C252_=_C738 ,\nC252_=_C752 ,C252_=_C755 ,C252_=_C775 ,C252_=_C778 ,C252_=_C779 ,C252_=_C794 ,\nC252_=_C798</w:t>
      </w:r>
    </w:p>
    <w:p>
      <w:pPr>
        <w:pStyle w:val="PreformattedText"/>
        <w:bidi w:val="0"/>
        <w:spacing w:before="0" w:after="0"/>
        <w:jc w:val="left"/>
        <w:rPr/>
      </w:pPr>
      <w:r>
        <w:rPr/>
        <w:t xml:space="preserve"> </w:t>
      </w:r>
      <w:r>
        <w:rPr/>
        <w:t>,C252_=_C807 ,C252_=_C811 ,C252_=_C829 ,C252_=_C840 ,C252_=_C854 ,\nC252_=_C859 ,C252_=_C865 ,C252_=_C876 ,C252_=_C881 ,C252_=_C884 ,C254_=_C259 ,\nC254_=_C265 ,C254_=_C288 ,C254_=_C308 ,C254_=_C314 ,C254_=_C315 ,C254_=_C316 ,\nC254_=_C367 ,C254_=_C375 ,C254_=_C397 ,C254_=_C474 ,C254_=_C481 ,C254_=_C529 ,\nC254_=_C562 ,C254_=_C569 ,C254_=_C595 ,C254_=_C618 ,C254_=_C620 ,C254_=_C622 ,\nC254_=_C623 ,C254_=_C626 ,C254_=_C632 ,C254_=_C660 ,C254_=_C685 ,C254_=_C687 ,\nC254_=_C700 ,C254_=_C723 ,C254_=_C740 ,C254_=_C755 ,C254_=_C782 ,C254_=_C787 ,\nC254_=_C790 ,C254_=_C791 ,C254_=_C819 ,C254_=_C844 ,C254_=_C849 ,C254_=_C856 ,\nC254_=_C860 ,C254_=_C874 ,C254_=_C878 ,C254_=_C887 ,C254_=_C899 ,C257_=_C321 ,\nC257_=_C353 ,C257_=_C368 ,C257_=_C374 ,C257_=_C381 ,C257_=_C391 ,C257_=_C437 ,\nC257_=_C446 ,C257_=_C447 ,C257_=_C457 ,C257_=_C499 ,C257_=_C504 ,C257_=_C557 ,\nC257_=_C565 ,C257_=_C593 ,C257_=_C611 ,C257_=_C640 ,C257_=_C645 ,C257_=_C658 ,\nC257_=_C660 ,C257_=_C678 ,C257_=_C702 ,C257_=_C711 ,C257_=_C723 ,C257_=_C737 ,\nC257_=_C741 ,C257_=_C749 ,C257_=_C751 ,C257_=_C780 ,C257_=_C782 ,C257_=_C788 ,\nC257_=_C796 ,C257_=_C808 ,C257_=_C824 ,C257_=_C836 ,C257_=_C839 ,C257_=_C854 ,\nC257_=_C857 ,C257_=_C861 ,C257_=_C865 ,C257_=_C875 ,C257_=_C896 ,C259_=_C288 ,\nC259_=_C305 ,C259_=_C308 ,C259_=_C315 ,C259_=_C325 ,C259_=_C367 ,C259_=_C370 ,\nC259_=_C372 ,C259_=_C496 ,C259_=_C534 ,C259_=_C536 ,C259_=_C556 ,C259_=_C563 ,\nC259_=_C577 ,C259_=_C583 ,C259_=_C618 ,C259_=_C620 ,C259_=_C632 ,C259_=_C687 ,\nC259_=_C690 ,C259_=_C698 ,C259_=_C705 ,C259_=_C710 ,C259_=_C713 ,C259_=_C714 ,\nC259_=_C715 ,C259_=_C717 ,C259_=_C719 ,C259_=_C732 ,C259_=_C742 ,C259_=_C762 ,\nC259_=_C785 ,C259_=_C788 ,C259_=_C797 ,C259_=_C812 ,C259_=_C814 ,C259_=_C825 ,\nC259_=_C846 ,C259_=_C849 ,C259_=_C851 ,C259_=_C860 ,C259_=_C864 ,C259_=_C868 ,\nC259_=_C869 ,C259_=_C870 ,C259_=_C874 ,C259_=_C889 ,C259_=_C890 ,C259_=_C897 ,\nC260_=_C312 ,C260_=_C343 ,C260_=_C368 ,C260_=_C385 ,C260_=_C391 ,C260_=_C396 ,\nC260_=_C406 ,C260_=_C431 ,C260_=_C476 ,C260_=_C498 ,C260_=_C536 ,C260_=_C566 ,\nC260_=_C578 ,C260_=_C623 ,C260_=_C624 ,C260_=_C630 ,C260_=_C651 ,C260_=_C662 ,\nC260_=_C698 ,C260_=_C706 ,C260_=_C738 ,C260_=_C764 ,C260_=_C768 ,C260_=_C791 ,\nC260_=_C796 ,C260_=_C809 ,C260_=_C810 ,C260_=_C815 ,C260_=_C841 ,C260_=_C842 ,\nC260_=_C845 ,C260_=_C853 ,C260_=_C857 ,C260_=_C858 ,C260_=_C865 ,C260_=_C870 ,\nC260_=_C875 ,C260_=_C881 ,C261_=_C294 ,C261_=_C341 ,C261_=_C400 ,C261_=_C413 ,\nC261_=_C462 ,C261_=_C463 ,C261_=_C468 ,C261_=_C489 ,C261_=_C498 ,C261_=_C556 ,\nC261_=_C576 ,C261_=_C599 ,C261_=_C613 ,C261_=_C625 ,C261_=_C633 ,C261_=_C651 ,\nC261_=_C652 ,C261_=_C675 ,C261_=_C689 ,C261_=_C697 ,C261_=_C699 ,C261_=_C708 ,\nC261_=_C712 ,C261_=_C716 ,C261_=_C727 ,C261_=_C732 ,C261_=_C737 ,C261_=_C742 ,\nC261_=_C756 ,C261_=_C764 ,C261_=_C777 ,C261_=_C792 ,C261_=_C827 ,C261_=_C840 ,\nC261_=_C849 ,C261_=_C852 ,C261_=_C855 ,C261_=_C858 ,C261_=_C859 ,C261_=_C861 ,\nC261_=_C867 ,C261_=_C874 ,C261_=_C875 ,C261_=_C882 ,C261_=_C885 ,C261_=_C888 ,\nC261_=_C889 ,C265_=_C316 ,C265_=_C344 ,C265_=_C375 ,C265_=_C474 ,C265_=_C481 ,\nC265_=_C529 ,C265_=_C562 ,C265_=_C569 ,C265_=_C573 ,C265_=_C578 ,C265_=_C595 ,\nC265_=_C612 ,C265_=_C622 ,C265_=_C623 ,C265_=_C626 ,C265_=_C629 ,C265_=_C630 ,\nC265_=_C631 ,C265_=_C643 ,C265_=_C672 ,C265_=_C687 ,C265_=_C696 ,C265_=_C700 ,\nC265_=_C710 ,C265_=_C738 ,C265_=_C739 ,C265_=_C740 ,C265_=_C755 ,C265_=_C772 ,\nC265_=_C773 ,C265_=_C781 ,C265_=_C782 ,C265_=_C787 ,C265_=_C790 ,C265_=_C791 ,\nC265_=_C792 ,C265_=_C794 ,C265_=_C806 ,C265_=_C810 ,C265_=_C812 ,C265_=_C830 ,\nC265_=_C835 ,C265_=_C837 ,C265_=_C842 ,C265_=_C844 ,C265_=_C853 ,C265_=_C880 ,\nC265_=_C882 ,C265_=_C887 ,C265_=_C890 ,C265_=_C891 ,C265_=_C899 ,C266_=_C326 ,\nC266_=_C349 ,C266_=_C356 ,C266_=_C372 ,C266_=_C385 ,C266_=_C411 ,C266_=_C420 ,\nC266_=_C564 ,C266_=_C598 ,C266_=_C600 ,C266_=_C605 ,C266_=_C624 ,C266_=_C630 ,\nC266_=_C632 ,C266_=_C633 ,C266_=_C651 ,C266_=_C654 ,C266_=_C686 ,C266_=_C691 ,\nC266_=_C693 ,C266_=_C714 ,C266_=_C728 ,C266_=_C729 ,C266_=_C762 ,C266_=_C766 ,\nC266_=_C773 ,C266_=_C810 ,C266_=_C812 ,C266_=_C815 ,C266_=_C818 ,C266_=_C842 ,\nC266_=_C852 ,C266_=_C854 ,C266_=_C855 ,C266_=_C868 ,C266_=_C881 ,C266_=_C886 ,\nC266_=_C887 ,C266_=_C891 ,C268_=_C287 ,C268_=_C297 ,C268_=_C376 ,C268_=_C408 ,\nC268_=_C428 ,C268_=_C459 ,C268_=_C476 ,C268_=_C503 ,C268_=_C516 ,C268_=_C517 ,\nC268_=_C521 ,C268_=_C523 ,C268_=_C568 ,C268_=_C642 ,C268_=_C647 ,C268_=_C668 ,\nC268_=_C674 ,C268_=_C711 ,C268_=_C719 ,C268_=_C729 ,C268_=_C738 ,C268_=_C749 ,\nC268_=_C752 ,C268_=_C755 ,C268_=_C784 ,C268_=_C794 ,C268_=_C796 ,C268_=_C829 ,\nC268_=_C833 ,C268_=_C840 ,C268_=_C857 ,C268_=_C859 ,C268_=_C860 ,C268_=_C863 ,\nC268_=_C876 ,C268_=_C886 ,C268_=_C887 ,C269_=_C274 ,C269_=_C317 ,C269_=_C342 ,\nC269_=_C379 ,C269_=_C382 ,C269_=_C400 ,C269_=_C428 ,C269_=_C432 ,C269_=_C441 ,\nC269_=_C444 ,C269_=_C465 ,C269_=_C490 ,C269_=_C513 ,C269_=_C534 ,C269_=_C586 ,\nC269_=_C591 ,C269_=_C596 ,C269_=_C607 ,C269_=_C611 ,C269_=_C614 ,C269_=_C635 ,\nC269_=_C667 ,C269_=_C673 ,C269_=_C688 ,C269_=_C715 ,C269_=_C717 ,C269_=_C735 ,\nC269_=_C737 ,C269_=_C745 ,C269_=_C759 ,C269_=_C761 ,C269_=_C769 ,C269_=_C790 ,\nC269_=_C795 ,C269_=_C801 ,C269_=_C811 ,C269_=_C818 ,C269_=_C823 ,C269_=_C833 ,\nC269_=_C837 ,C269_=_C838 ,C269_=_C844 ,C269_=_C848 ,C269_=_C849 ,C269_=_C850 ,\nC269_=_C853 ,C269_=_C882 ,C269_=_C885 ,C269_=_C892 ,C272_=_C273 ,C272_=_C294 ,\nC272_=_C314 ,C272_=_C340 ,C272_=_C365 ,C272_=_C387 ,C272_=_C392 ,C272_=_C418 ,\nC272_=_C421 ,C272_=_C426 ,C272_=_C431 ,C272_=_C432 ,C272_=_C439 ,C272_=_C451 ,\nC272_=_C492 ,C272_=_C493 ,C272_=_C522 ,C272_=_C529 ,C272_=_C546 ,C272_=_C552 ,\nC272_=_C561 ,C272_=_C565 ,C272_=_C568 ,C272_=_C593 ,C272_=_C597 ,C272_=_C618 ,\nC272_=_C639 ,C272_=_C647 ,C272_=_C648 ,C272_=_C649 ,C272_=_C653 ,C272_=_C677 ,\nC272_=_C695 ,C272_=_C697 ,C272_=_C715 ,C272_=_C721 ,C272_=_C729 ,C272_=_C733 ,\nC272_=_C752 ,C272_=_C799 ,C272_=_C810 ,C272_=_C811 ,C272_=_C820 ,C272_=_C822 ,\nC272_=_C827 ,C272_=_C854 ,C272_=_C856 ,C272_=_C859 ,C272_=_C863 ,C272_=_C865 ,\nC272_=_C880 ,C272_=_C884 ,C272_=_C891 ,C273_=_C292 ,C273_=_C298 ,C273_=_C318 ,\nC273_=_C394 ,C273_=_C402 ,C273_=_C414 ,C273_=_C418 ,C273_=_C426 ,C273_=_C440 ,\nC273_=_C451 ,C273_=_C467 ,C273_=_C483 ,C273_=_C492 ,C273_=_C493 ,C273_=_C550 ,\nC273_=_C583 ,C273_=_C597 ,C273_=_C614 ,C273_=_C618 ,C273_=_C622 ,C273_=_C627 ,\nC273_=_C634 ,C273_=_C649 ,C273_=_C653 ,C273_=_C671 ,C273_=_C679 ,C273_=_C681 ,\nC273_=_C695 ,C273_=_C720 ,C273_=_C734 ,C273_=_C736 ,C273_=_C753 ,C273_=_C754 ,\nC273_=_C758 ,C273_=_C773 ,C273_=_C774 ,C273_=_C783 ,C273_=_C786 ,C273_=_C796 ,\nC273_=_C797 ,C273_=_C810 ,C273_=_C820 ,C273_=_C822 ,C273_=_C831 ,C273_=_C832 ,\nC273_=_C842 ,C273_=_C850 ,C273_=_C859 ,C273_=_C876 ,C273_=_C882 ,C273_=_C891 ,\nC274_=_C363 ,C274_=_C428 ,C274_=_C444 ,C274_=_C490 ,C274_=_C493 ,C274_=_C506 ,\nC274_=_C510 ,C274_=_C513 ,C274_=_C542 ,C274_=_C591 ,C274_=_C598 ,C274_=_C607 ,\nC274_=_C669 ,C274_=_C678 ,C274_=_C717 ,C274_=_C734 ,C274_=_C737 ,C274_=_C745 ,\nC274_=_C751 ,C274_=_C759 ,C274_=_C779 ,C274_=_C791 ,C274_=_C811 ,C274_=_C818 ,\nC274_=_C824 ,C274_=_C831 ,C274_=_C833 ,C274_=_C844 ,C274_=_C848 ,C274_=_C851 ,\nC274_=_C852 ,C274_=_C858 ,C274_=_C866 ,C274_=_C891 ,C275_=_C276 ,C275_=_C354 ,\nC275_=_C355 ,C275_=_C360 ,C275_=_C426 ,C275_=_C469 ,C275_=_C496 ,C275_=_C533 ,\nC275_=_C541 ,C275_=_C545 ,C275_=_C592 ,C275_=_C605 ,C275_=_C608 ,C275_=_C609 ,\nC275_=_C614 ,C275_=_C615 ,C275_=_C635 ,C275_=_C640 ,C275_=_C682 ,C275_=_C718 ,\nC275_=_C728 ,C275_=_C764 ,C275_=_C767 ,C275_=_C788 ,C275_=_C789 ,C275_=_C801 ,\nC275_=_C810 ,C275_=_C817 ,C275_=_C818 ,C275_=_C827 ,C275_=_C844 ,C275_=_C857 ,\nC275_=_C866 ,C275_=_C867 ,C275_=_C868 ,C275_=_C871 ,C275_=_C873 ,C275_=_C885 ,\nC275_=_C888 ,C275_=_C892 ,C275_=_C893 ,C275_=_C899 ,C276_=_C280 ,C276_=_C327 ,\nC276_=_C333 ,C276_=_C350 ,C276_=_C352 ,C276_=_C354 ,C276_=_C360 ,C276_=_C381 ,\nC276_=_C383 ,C276_=_C385 ,C276_=_C402 ,C276_=_C417 ,C276_=_C424 ,C276_=_C425 ,\nC276_=_C426 ,C276_=_C427 ,C276_=_C428 ,C276_=_C437 ,C276_=_C462 ,C276_=_C463 ,\nC276_=_C469 ,C276_=_C496 ,C276_=_C501 ,C276_=_C516 ,C276_=_C519 ,C276_=_C533 ,\nC276_=_C592 ,C276_=_C615 ,C276_=_C616 ,C276_=_C655 ,C276_=_C666 ,C276_=_C678 ,\nC276_=_C682 ,C276_=_C696 ,C276_=_C704 ,C276_=_C721 ,C276_=_C724 ,C276_=_C728 ,\nC276_=_C740 ,C276_=_C761 ,C276_=_C763 ,C276_=_C765 ,C276_=_C767 ,C276_=_C775 ,\nC276_=_C789 ,C276_=_C790 ,C276_=_C799 ,C276_=_C825 ,C276_=_C851 ,C276_=_C861 ,\nC276_=_C862 ,C276_=_C864 ,C276_=_C868 ,C276_=_C871 ,C276_=_C872 ,C276_=_C877 ,\nC276_=_C885 ,C276_=_C892 ,C276_=_C897 ,C276_=_C899 ,C277_=_C282 ,C277_=_C287 ,\nC277_=_C288 ,C277_=_C314 ,C277_=_C322 ,C277_=_C335 ,C277_=_C349 ,C277_=_C433 ,\nC277_=_C453 ,C277_=_C473 ,C277_=_C489 ,C277_=_C537 ,C277_=_C566 ,C277_=_C582 ,\nC277_=_C617 ,C277_=_C634 ,C277_=_C657 ,C277_=_C665 ,C277_=_C672 ,C277_=_C674 ,\nC277_=_C683 ,C277_=_C696 ,C277_=_C709 ,C277_=_C716 ,C277_=_C724 ,C277_=_C753 ,\nC277_=_C769 ,C277_=_C804 ,C277_=_C807 ,C277_=_C820 ,C277_=_C821 ,C277_=_C828 ,\nC277_=_C836 ,C277_=_C843 ,C277_=_C864 ,C277_=_C872 ,C277_=_C873 ,C279_=_C280 ,\nC279_=_C310 ,C279_=_C356 ,C279_=_C400 ,C279_=_C421 ,C279_=_C444 ,C279_=_C473 ,\nC279_=_C500 ,C279_=_C510 ,C279_=_C515 ,C279_=_C535 ,C279_=_C551 ,C279_=_C556 ,\nC279_=_C558 ,C279_=_C583 ,C279_=_C592 ,C279_=_C611 ,C279_=_C634 ,C279_=_C655 ,\nC279_=_C664 ,C279_=_C684 ,C279_=_C690 ,C279_=_C694 ,C279_=_C712 ,C279_=_C727 ,\nC279_=_C734 ,C279_=_C755 ,C279_=_C762 ,C279_=_C769 ,C279_=_C770 ,C279_=_C776 ,\nC279_=_C782 ,C279_=_C815 ,C279_=_C821 ,C279_=_C823 ,C279_=_C834 ,C279_=_C842 ,\nC279_=_C844 ,C279_=_C850 ,C279_=_C862 ,C279_=_C867 ,C279_=_C879 ,C279_=_C882 ,\nC279_=_C890 ,C279_=_C895 ,C279_=_C898 ,C280_=_C310 ,C280_=_C327 ,C280_=_C350 ,\nC280_=_C352 ,C280_=_C381 ,C280_=_C383 ,C280_=_C385 ,C280_=_C390 ,C280_=_C400 ,\nC280_=_C424 ,C280_=_C427 ,C280_=_C437 ,C280_=_C445 ,C280_=_C462 ,C280_=_C463</w:t>
      </w:r>
    </w:p>
    <w:p>
      <w:pPr>
        <w:pStyle w:val="PreformattedText"/>
        <w:bidi w:val="0"/>
        <w:spacing w:before="0" w:after="0"/>
        <w:jc w:val="left"/>
        <w:rPr/>
      </w:pPr>
      <w:r>
        <w:rPr/>
        <w:t xml:space="preserve"> </w:t>
      </w:r>
      <w:r>
        <w:rPr/>
        <w:t>,\nC280_=_C556 ,C280_=_C583 ,C280_=_C588 ,C280_=_C611 ,C280_=_C616 ,C280_=_C646 ,\nC280_=_C655 ,C280_=_C663 ,C280_=_C678 ,C280_=_C696 ,C280_=_C704 ,C280_=_C712 ,\nC280_=_C728 ,C280_=_C734 ,C280_=_C740 ,C280_=_C741 ,C280_=_C761 ,C280_=_C762 ,\nC280_=_C763 ,C280_=_C765 ,C280_=_C776 ,C280_=_C782 ,C280_=_C798 ,C280_=_C799 ,\nC280_=_C815 ,C280_=_C821 ,C280_=_C834 ,C280_=_C850 ,C280_=_C851 ,C280_=_C862 ,\nC280_=_C864 ,C280_=_C889 ,C280_=_C892 ,C280_=_C897 ,C280_=_C898 ,C281_=_C319 ,\nC281_=_C359 ,C281_=_C374 ,C281_=_C463 ,C281_=_C470 ,C281_=_C521 ,C281_=_C526 ,\nC281_=_C596 ,C281_=_C601 ,C281_=_C607 ,C281_=_C618 ,C281_=_C662 ,C281_=_C663 ,\nC281_=_C669 ,C281_=_C681 ,C281_=_C693 ,C281_=_C701 ,C281_=_C703 ,C281_=_C708 ,\nC281_=_C715 ,C281_=_C716 ,C281_=_C718 ,C281_=_C727 ,C281_=_C733 ,C281_=_C743 ,\nC281_=_C746 ,C281_=_C751 ,C281_=_C757 ,C281_=_C779 ,C281_=_C795 ,C281_=_C801 ,\nC281_=_C804 ,C281_=_C805 ,C281_=_C816 ,C281_=_C821 ,C281_=_C824 ,C281_=_C825 ,\nC281_=_C830 ,C281_=_C833 ,C281_=_C837 ,C281_=_C845 ,C281_=_C858 ,C281_=_C860 ,\nC281_=_C889 ,C281_=_C898 ,C282_=_C287 ,C282_=_C288 ,C282_=_C314 ,C282_=_C346 ,\nC282_=_C349 ,C282_=_C408 ,C282_=_C473 ,C282_=_C504 ,C282_=_C526 ,C282_=_C567 ,\nC282_=_C612 ,C282_=_C615 ,C282_=_C635 ,C282_=_C637 ,C282_=_C665 ,C282_=_C669 ,\nC282_=_C695 ,C282_=_C699 ,C282_=_C703 ,C282_=_C709 ,C282_=_C724 ,C282_=_C729 ,\nC282_=_C731 ,C282_=_C742 ,C282_=_C751 ,C282_=_C774 ,C282_=_C791 ,C282_=_C802 ,\nC282_=_C804 ,C282_=_C807 ,C282_=_C820 ,C282_=_C836 ,C282_=_C837 ,C282_=_C844 ,\nC282_=_C851 ,C282_=_C864 ,C282_=_C878 ,C282_=_C879 ,C282_=_C898 ,C287_=_C288 ,\nC287_=_C297 ,C287_=_C314 ,C287_=_C349 ,C287_=_C350 ,C287_=_C362 ,C287_=_C376 ,\nC287_=_C459 ,C287_=_C473 ,C287_=_C476 ,C287_=_C479 ,C287_=_C516 ,C287_=_C517 ,\nC287_=_C521 ,C287_=_C568 ,C287_=_C571 ,C287_=_C602 ,C287_=_C608 ,C287_=_C643 ,\nC287_=_C647 ,C287_=_C649 ,C287_=_C665 ,C287_=_C668 ,C287_=_C695 ,C287_=_C709 ,\nC287_=_C719 ,C287_=_C724 ,C287_=_C726 ,C287_=_C752 ,C287_=_C759 ,C287_=_C776 ,\nC287_=_C793 ,C287_=_C796 ,C287_=_C804 ,C287_=_C807 ,C287_=_C820 ,C287_=_C823 ,\nC287_=_C836 ,C287_=_C863 ,C287_=_C864 ,C287_=_C865 ,C287_=_C871 ,C287_=_C879 ,\nC287_=_C886 ,C287_=_C897 ,C288_=_C305 ,C288_=_C308 ,C288_=_C314 ,C288_=_C315 ,\nC288_=_C349 ,C288_=_C367 ,C288_=_C473 ,C288_=_C534 ,C288_=_C556 ,C288_=_C577 ,\nC288_=_C620 ,C288_=_C632 ,C288_=_C665 ,C288_=_C687 ,C288_=_C690 ,C288_=_C698 ,\nC288_=_C709 ,C288_=_C710 ,C288_=_C714 ,C288_=_C719 ,C288_=_C724 ,C288_=_C732 ,\nC288_=_C742 ,C288_=_C785 ,C288_=_C797 ,C288_=_C804 ,C288_=_C807 ,C288_=_C814 ,\nC288_=_C820 ,C288_=_C825 ,C288_=_C836 ,C288_=_C846 ,C288_=_C849 ,C288_=_C860 ,\nC288_=_C864 ,C288_=_C874 ,C288_=_C890 ,C288_=_C897 ,C290_=_C322 ,C290_=_C332 ,\nC290_=_C382 ,C290_=_C418 ,C290_=_C477 ,C290_=_C493 ,C290_=_C522 ,C290_=_C547 ,\nC290_=_C588 ,C290_=_C609 ,C290_=_C625 ,C290_=_C626 ,C290_=_C636 ,C290_=_C662 ,\nC290_=_C665 ,C290_=_C667 ,C290_=_C682 ,C290_=_C726 ,C290_=_C754 ,C290_=_C763 ,\nC290_=_C773 ,C290_=_C776 ,C290_=_C781 ,C290_=_C784 ,C290_=_C786 ,C290_=_C797 ,\nC290_=_C804 ,C290_=_C813 ,C290_=_C824 ,C290_=_C846 ,C290_=_C856 ,C290_=_C857 ,\nC290_=_C866 ,C290_=_C872 ,C290_=_C895 ,C290_=_C898 ,C291_=_C351 ,C291_=_C387 ,\nC291_=_C394 ,C291_=_C417 ,C291_=_C430 ,C291_=_C477 ,C291_=_C484 ,C291_=_C487 ,\nC291_=_C509 ,C291_=_C511 ,C291_=_C519 ,C291_=_C526 ,C291_=_C538 ,C291_=_C573 ,\nC291_=_C591 ,C291_=_C610 ,C291_=_C651 ,C291_=_C671 ,C291_=_C690 ,C291_=_C728 ,\nC291_=_C746 ,C291_=_C748 ,C291_=_C754 ,C291_=_C758 ,C291_=_C774 ,C291_=_C782 ,\nC291_=_C786 ,C291_=_C803 ,C291_=_C817 ,C291_=_C828 ,C291_=_C832 ,C291_=_C847 ,\nC291_=_C853 ,C291_=_C856 ,C291_=_C865 ,C291_=_C868 ,C291_=_C871 ,C291_=_C883 ,\nC291_=_C895 ,C291_=_C896 ,C292_=_C306 ,C292_=_C318 ,C292_=_C325 ,C292_=_C326 ,\nC292_=_C328 ,C292_=_C394 ,C292_=_C409 ,C292_=_C441 ,C292_=_C445 ,C292_=_C462 ,\nC292_=_C467 ,C292_=_C469 ,C292_=_C483 ,C292_=_C506 ,C292_=_C568 ,C292_=_C577 ,\nC292_=_C583 ,C292_=_C610 ,C292_=_C614 ,C292_=_C627 ,C292_=_C630 ,C292_=_C635 ,\nC292_=_C640 ,C292_=_C643 ,C292_=_C652 ,C292_=_C666 ,C292_=_C671 ,C292_=_C673 ,\nC292_=_C677 ,C292_=_C679 ,C292_=_C694 ,C292_=_C698 ,C292_=_C711 ,C292_=_C720 ,\nC292_=_C722 ,C292_=_C734 ,C292_=_C736 ,C292_=_C754 ,C292_=_C765 ,C292_=_C768 ,\nC292_=_C786 ,C292_=_C797 ,C292_=_C802 ,C292_=_C803 ,C292_=_C821 ,C292_=_C822 ,\nC292_=_C827 ,C292_=_C832 ,C292_=_C839 ,C292_=_C841 ,C292_=_C878 ,C292_=_C880 ,\nC292_=_C893 ,C292_=_C895 ,C293_=_C297 ,C293_=_C298 ,C293_=_C305 ,C293_=_C331 ,\nC293_=_C338 ,C293_=_C356 ,C293_=_C365 ,C293_=_C398 ,C293_=_C401 ,C293_=_C446 ,\nC293_=_C474 ,C293_=_C479 ,C293_=_C503 ,C293_=_C523 ,C293_=_C531 ,C293_=_C534 ,\nC293_=_C562 ,C293_=_C569 ,C293_=_C599 ,C293_=_C632 ,C293_=_C633 ,C293_=_C665 ,\nC293_=_C695 ,C293_=_C705 ,C293_=_C720 ,C293_=_C723 ,C293_=_C733 ,C293_=_C754 ,\nC293_=_C768 ,C293_=_C769 ,C293_=_C774 ,C293_=_C786 ,C293_=_C788 ,C293_=_C792 ,\nC293_=_C794 ,C293_=_C799 ,C293_=_C804 ,C293_=_C809 ,C293_=_C824 ,C293_=_C841 ,\nC293_=_C847 ,C293_=_C850 ,C293_=_C855 ,C293_=_C864 ,C293_=_C872 ,C293_=_C873 ,\nC293_=_C875 ,C293_=_C877 ,C293_=_C885 ,C293_=_C886 ,C294_=_C387 ,C294_=_C400 ,\nC294_=_C413 ,C294_=_C432 ,C294_=_C439 ,C294_=_C468 ,C294_=_C508 ,C294_=_C522 ,\nC294_=_C529 ,C294_=_C561 ,C294_=_C568 ,C294_=_C592 ,C294_=_C593 ,C294_=_C595 ,\nC294_=_C616 ,C294_=_C618 ,C294_=_C628 ,C294_=_C637 ,C294_=_C639 ,C294_=_C640 ,\nC294_=_C648 ,C294_=_C651 ,C294_=_C664 ,C294_=_C677 ,C294_=_C683 ,C294_=_C689 ,\nC294_=_C697 ,C294_=_C708 ,C294_=_C712 ,C294_=_C715 ,C294_=_C716 ,C294_=_C717 ,\nC294_=_C722 ,C294_=_C727 ,C294_=_C733 ,C294_=_C744 ,C294_=_C752 ,C294_=_C756 ,\nC294_=_C757 ,C294_=_C764 ,C294_=_C777 ,C294_=_C792 ,C294_=_C811 ,C294_=_C827 ,\nC294_=_C843 ,C294_=_C849 ,C294_=_C854 ,C294_=_C859 ,C294_=_C861 ,C294_=_C865 ,\nC294_=_C873 ,C294_=_C876 ,C294_=_C882 ,C294_=_C884 ,C297_=_C298 ,C297_=_C356 ,\nC297_=_C376 ,C297_=_C408 ,C297_=_C427 ,C297_=_C459 ,C297_=_C474 ,C297_=_C475 ,\nC297_=_C476 ,C297_=_C516 ,C297_=_C517 ,C297_=_C521 ,C297_=_C523 ,C297_=_C568 ,\nC297_=_C632 ,C297_=_C647 ,C297_=_C661 ,C297_=_C665 ,C297_=_C668 ,C297_=_C695 ,\nC297_=_C719 ,C297_=_C723 ,C297_=_C752 ,C297_=_C766 ,C297_=_C768 ,C297_=_C769 ,\nC297_=_C775 ,C297_=_C788 ,C297_=_C796 ,C297_=_C809 ,C297_=_C841 ,C297_=_C842 ,\nC297_=_C847 ,C297_=_C863 ,C297_=_C875 ,C297_=_C877 ,C297_=_C883 ,C297_=_C886 ,\nC297_=_C892 ,C297_=_C897 ,C298_=_C345 ,C298_=_C356 ,C298_=_C394 ,C298_=_C402 ,\nC298_=_C414 ,C298_=_C437 ,C298_=_C440 ,C298_=_C474 ,C298_=_C483 ,C298_=_C495 ,\nC298_=_C504 ,C298_=_C523 ,C298_=_C550 ,C298_=_C559 ,C298_=_C564 ,C298_=_C622 ,\nC298_=_C627 ,C298_=_C628 ,C298_=_C632 ,C298_=_C634 ,C298_=_C665 ,C298_=_C681 ,\nC298_=_C684 ,C298_=_C695 ,C298_=_C698 ,C298_=_C723 ,C298_=_C728 ,C298_=_C744 ,\nC298_=_C753 ,C298_=_C758 ,C298_=_C768 ,C298_=_C769 ,C298_=_C773 ,C298_=_C774 ,\nC298_=_C783 ,C298_=_C788 ,C298_=_C793 ,C298_=_C796 ,C298_=_C809 ,C298_=_C829 ,\nC298_=_C831 ,C298_=_C832 ,C298_=_C835 ,C298_=_C836 ,C298_=_C841 ,C298_=_C842 ,\nC298_=_C847 ,C298_=_C850 ,C298_=_C875 ,C298_=_C876 ,C298_=_C877 ,C298_=_C882 ,\nC298_=_C887 ,C298_=_C894 ,C300_=_C305 ,C300_=_C315 ,C300_=_C317 ,C300_=_C335 ,\nC300_=_C399 ,C300_=_C412 ,C300_=_C440 ,C300_=_C465 ,C300_=_C526 ,C300_=_C558 ,\nC300_=_C560 ,C300_=_C577 ,C300_=_C602 ,C300_=_C607 ,C300_=_C612 ,C300_=_C617 ,\nC300_=_C624 ,C300_=_C626 ,C300_=_C639 ,C300_=_C640 ,C300_=_C652 ,C300_=_C660 ,\nC300_=_C661 ,C300_=_C671 ,C300_=_C673 ,C300_=_C674 ,C300_=_C690 ,C300_=_C711 ,\nC300_=_C722 ,C300_=_C727 ,C300_=_C745 ,C300_=_C747 ,C300_=_C761 ,C300_=_C763 ,\nC300_=_C768 ,C300_=_C804 ,C300_=_C817 ,C300_=_C837 ,C300_=_C840 ,C300_=_C851 ,\nC300_=_C875 ,C300_=_C880 ,C300_=_C881 ,C300_=_C886 ,C300_=_C888 ,C300_=_C895 ,\nC305_=_C315 ,C305_=_C398 ,C305_=_C412 ,C305_=_C446 ,C305_=_C465 ,C305_=_C479 ,\nC305_=_C534 ,C305_=_C556 ,C305_=_C560 ,C305_=_C562 ,C305_=_C569 ,C305_=_C577 ,\nC305_=_C599 ,C305_=_C612 ,C305_=_C652 ,C305_=_C687 ,C305_=_C690 ,C305_=_C698 ,\nC305_=_C705 ,C305_=_C710 ,C305_=_C714 ,C305_=_C719 ,C305_=_C732 ,C305_=_C742 ,\nC305_=_C745 ,C305_=_C774 ,C305_=_C785 ,C305_=_C794 ,C305_=_C797 ,C305_=_C804 ,\nC305_=_C814 ,C305_=_C824 ,C305_=_C825 ,C305_=_C837 ,C305_=_C840 ,C305_=_C846 ,\nC305_=_C849 ,C305_=_C851 ,C305_=_C864 ,C305_=_C872 ,C305_=_C886 ,C305_=_C890 ,\nC305_=_C895 ,C305_=_C897 ,C306_=_C364 ,C306_=_C401 ,C306_=_C403 ,C306_=_C413 ,\nC306_=_C415 ,C306_=_C435 ,C306_=_C441 ,C306_=_C469 ,C306_=_C481 ,C306_=_C483 ,\nC306_=_C497 ,C306_=_C502 ,C306_=_C506 ,C306_=_C566 ,C306_=_C569 ,C306_=_C577 ,\nC306_=_C610 ,C306_=_C617 ,C306_=_C629 ,C306_=_C630 ,C306_=_C635 ,C306_=_C639 ,\nC306_=_C640 ,C306_=_C643 ,C306_=_C666 ,C306_=_C694 ,C306_=_C698 ,C306_=_C703 ,\nC306_=_C705 ,C306_=_C707 ,C306_=_C708 ,C306_=_C711 ,C306_=_C735 ,C306_=_C739 ,\nC306_=_C765 ,C306_=_C768 ,C306_=_C787 ,C306_=_C798 ,C306_=_C803 ,C306_=_C809 ,\nC306_=_C821 ,C306_=_C822 ,C306_=_C827 ,C306_=_C832 ,C306_=_C878 ,C306_=_C880 ,\nC306_=_C882 ,C308_=_C315 ,C308_=_C352 ,C308_=_C354 ,C308_=_C367 ,C308_=_C390 ,\nC308_=_C404 ,C308_=_C430 ,C308_=_C457 ,C308_=_C527 ,C308_=_C529 ,C308_=_C548 ,\nC308_=_C597 ,C308_=_C613 ,C308_=_C620 ,C308_=_C632 ,C308_=_C669 ,C308_=_C681 ,\nC308_=_C687 ,C308_=_C691 ,C308_=_C696 ,C308_=_C713 ,C308_=_C717 ,C308_=_C719 ,\nC308_=_C741 ,C308_=_C746 ,C308_=_C757 ,C308_=_C761 ,C308_=_C791 ,C308_=_C794 ,\nC308_=_C799 ,C308_=_C814 ,C308_=_C860 ,C308_=_C861 ,C308_=_C864 ,C308_=_C874 ,\nC308_=_C885 ,C308_=_C888 ,C310_=_C312 ,C310_=_C313 ,C310_=_C314 ,C310_=_C315 ,\nC310_=_C316 ,C310_=_C330 ,C310_=_C339 ,C310_=_C350 ,C310_=_C351 ,C310_=_C352 ,\nC310_=_C357 ,C310_=_C400 ,C310_=_C435 ,C310_=_C487 ,C310_=_C488 ,C310_=_C489 ,\nC310_=_C490 ,C310_=_C491 ,C310_=_C492 ,C310_=_C493 ,C310_=_C505 ,C310_=_C514 ,\nC310_=_C522 ,C310_=_C531 ,C310_=_C532 ,C310_=_C533 ,C310_=_C534 ,C310_=_C548 ,\nC310_=_C556 ,C310_=_C583 ,C310_=_C587 ,C310_=_C611 ,C310_=_C642 ,C310_=_C643 ,\nC310_=_C656 ,C310_=_C658 ,C310_=_C659 ,C310_=_C666 ,C310_=_C667</w:t>
      </w:r>
    </w:p>
    <w:p>
      <w:pPr>
        <w:pStyle w:val="PreformattedText"/>
        <w:bidi w:val="0"/>
        <w:spacing w:before="0" w:after="0"/>
        <w:jc w:val="left"/>
        <w:rPr/>
      </w:pPr>
      <w:r>
        <w:rPr/>
        <w:t xml:space="preserve"> </w:t>
      </w:r>
      <w:r>
        <w:rPr/>
        <w:t>,C310_=_C687 ,\nC310_=_C706 ,C310_=_C712 ,C310_=_C717 ,C310_=_C719 ,C310_=_C731 ,C310_=_C733 ,\nC310_=_C734 ,C310_=_C735 ,C310_=_C736 ,C310_=_C740 ,C310_=_C743 ,C310_=_C744 ,\nC310_=_C748 ,C310_=_C760 ,C310_=_C761 ,C310_=_C762 ,C310_=_C763 ,C310_=_C764 ,\nC310_=_C776 ,C310_=_C782 ,C310_=_C795 ,C310_=_C812 ,C310_=_C815 ,C310_=_C816 ,\nC310_=_C819 ,C310_=_C832 ,C310_=_C834 ,C310_=_C847 ,C310_=_C850 ,C310_=_C860 ,\nC310_=_C861 ,C310_=_C862 ,C310_=_C863 ,C310_=_C874 ,C310_=_C875 ,C310_=_C876 ,\nC310_=_C880 ,C310_=_C883 ,C310_=_C898 ,C312_=_C313 ,C312_=_C314 ,C312_=_C315 ,\nC312_=_C316 ,C312_=_C343 ,C312_=_C348 ,C312_=_C396 ,C312_=_C406 ,C312_=_C433 ,\nC312_=_C487 ,C312_=_C488 ,C312_=_C489 ,C312_=_C490 ,C312_=_C491 ,C312_=_C492 ,\nC312_=_C493 ,C312_=_C498 ,C312_=_C514 ,C312_=_C536 ,C312_=_C549 ,C312_=_C551 ,\nC312_=_C595 ,C312_=_C623 ,C312_=_C624 ,C312_=_C626 ,C312_=_C627 ,C312_=_C628 ,\nC312_=_C642 ,C312_=_C643 ,C312_=_C659 ,C312_=_C662 ,C312_=_C670 ,C312_=_C681 ,\nC312_=_C707 ,C312_=_C733 ,C312_=_C734 ,C312_=_C735 ,C312_=_C736 ,C312_=_C738 ,\nC312_=_C743 ,C312_=_C747 ,C312_=_C764 ,C312_=_C785 ,C312_=_C809 ,C312_=_C812 ,\nC312_=_C815 ,C312_=_C842 ,C312_=_C845 ,C312_=_C848 ,C312_=_C851 ,C312_=_C858 ,\nC312_=_C861 ,C312_=_C862 ,C312_=_C863 ,C312_=_C865 ,C312_=_C870 ,C312_=_C879 ,\nC312_=_C884 ,C312_=_C891 ,C313_=_C314 ,C313_=_C315 ,C313_=_C316 ,C313_=_C317 ,\nC313_=_C378 ,C313_=_C410 ,C313_=_C414 ,C313_=_C431 ,C313_=_C439 ,C313_=_C452 ,\nC313_=_C453 ,C313_=_C459 ,C313_=_C484 ,C313_=_C487 ,C313_=_C488 ,C313_=_C489 ,\nC313_=_C490 ,C313_=_C491 ,C313_=_C492 ,C313_=_C493 ,C313_=_C498 ,C313_=_C513 ,\nC313_=_C514 ,C313_=_C541 ,C313_=_C553 ,C313_=_C555 ,C313_=_C596 ,C313_=_C598 ,\nC313_=_C601 ,C313_=_C613 ,C313_=_C614 ,C313_=_C615 ,C313_=_C642 ,C313_=_C643 ,\nC313_=_C659 ,C313_=_C670 ,C313_=_C681 ,C313_=_C688 ,C313_=_C698 ,C313_=_C710 ,\nC313_=_C733 ,C313_=_C734 ,C313_=_C735 ,C313_=_C736 ,C313_=_C759 ,C313_=_C760 ,\nC313_=_C767 ,C313_=_C774 ,C313_=_C787 ,C313_=_C794 ,C313_=_C801 ,C313_=_C802 ,\nC313_=_C812 ,C313_=_C823 ,C313_=_C830 ,C313_=_C841 ,C313_=_C861 ,C313_=_C862 ,\nC313_=_C863 ,C313_=_C870 ,C313_=_C883 ,C313_=_C884 ,C313_=_C899 ,C314_=_C315 ,\nC314_=_C316 ,C314_=_C340 ,C314_=_C349 ,C314_=_C365 ,C314_=_C392 ,C314_=_C397 ,\nC314_=_C421 ,C314_=_C431 ,C314_=_C473 ,C314_=_C487 ,C314_=_C488 ,C314_=_C489 ,\nC314_=_C490 ,C314_=_C491 ,C314_=_C492 ,C314_=_C493 ,C314_=_C546 ,C314_=_C552 ,\nC314_=_C565 ,C314_=_C618 ,C314_=_C642 ,C314_=_C643 ,C314_=_C647 ,C314_=_C660 ,\nC314_=_C665 ,C314_=_C685 ,C314_=_C697 ,C314_=_C709 ,C314_=_C721 ,C314_=_C723 ,\nC314_=_C724 ,C314_=_C729 ,C314_=_C733 ,C314_=_C734 ,C314_=_C735 ,C314_=_C736 ,\nC314_=_C799 ,C314_=_C804 ,C314_=_C807 ,C314_=_C812 ,C314_=_C819 ,C314_=_C820 ,\nC314_=_C827 ,C314_=_C836 ,C314_=_C849 ,C314_=_C856 ,C314_=_C861 ,C314_=_C862 ,\nC314_=_C863 ,C314_=_C864 ,C314_=_C878 ,C314_=_C880 ,C314_=_C891 ,C315_=_C316 ,\nC315_=_C352 ,C315_=_C366 ,C315_=_C367 ,C315_=_C412 ,C315_=_C435 ,C315_=_C465 ,\nC315_=_C473 ,C315_=_C487 ,C315_=_C488 ,C315_=_C489 ,C315_=_C490 ,C315_=_C491 ,\nC315_=_C492 ,C315_=_C493 ,C315_=_C499 ,C315_=_C515 ,C315_=_C560 ,C315_=_C579 ,\nC315_=_C581 ,C315_=_C612 ,C315_=_C620 ,C315_=_C632 ,C315_=_C642 ,C315_=_C643 ,\nC315_=_C646 ,C315_=_C652 ,C315_=_C664 ,C315_=_C692 ,C315_=_C700 ,C315_=_C733 ,\nC315_=_C734 ,C315_=_C735 ,C315_=_C736 ,C315_=_C745 ,C315_=_C776 ,C315_=_C800 ,\nC315_=_C812 ,C315_=_C829 ,C315_=_C837 ,C315_=_C840 ,C315_=_C851 ,C315_=_C860 ,\nC315_=_C861 ,C315_=_C862 ,C315_=_C863 ,C315_=_C874 ,C315_=_C895 ,C316_=_C336 ,\nC316_=_C340 ,C316_=_C375 ,C316_=_C415 ,C316_=_C433 ,C316_=_C474 ,C316_=_C475 ,\nC316_=_C481 ,C316_=_C487 ,C316_=_C488 ,C316_=_C489 ,C316_=_C490 ,C316_=_C491 ,\nC316_=_C492 ,C316_=_C493 ,C316_=_C509 ,C316_=_C511 ,C316_=_C529 ,C316_=_C562 ,\nC316_=_C569 ,C316_=_C595 ,C316_=_C622 ,C316_=_C623 ,C316_=_C626 ,C316_=_C631 ,\nC316_=_C642 ,C316_=_C643 ,C316_=_C674 ,C316_=_C687 ,C316_=_C700 ,C316_=_C702 ,\nC316_=_C732 ,C316_=_C733 ,C316_=_C734 ,C316_=_C735 ,C316_=_C736 ,C316_=_C740 ,\nC316_=_C741 ,C316_=_C744 ,C316_=_C755 ,C316_=_C765 ,C316_=_C781 ,C316_=_C782 ,\nC316_=_C787 ,C316_=_C790 ,C316_=_C791 ,C316_=_C809 ,C316_=_C812 ,C316_=_C816 ,\nC316_=_C844 ,C316_=_C852 ,C316_=_C861 ,C316_=_C862 ,C316_=_C863 ,C316_=_C872 ,\nC316_=_C887 ,C316_=_C893 ,C316_=_C897 ,C316_=_C899 ,C317_=_C318 ,C317_=_C378 ,\nC317_=_C379 ,C317_=_C382 ,C317_=_C399 ,C317_=_C400 ,C317_=_C432 ,C317_=_C441 ,\nC317_=_C459 ,C317_=_C484 ,C317_=_C495 ,C317_=_C496 ,C317_=_C497 ,C317_=_C498 ,\nC317_=_C526 ,C317_=_C541 ,C317_=_C577 ,C317_=_C596 ,C317_=_C598 ,C317_=_C601 ,\nC317_=_C602 ,C317_=_C607 ,C317_=_C614 ,C317_=_C626 ,C317_=_C639 ,C317_=_C640 ,\nC317_=_C645 ,C317_=_C646 ,C317_=_C660 ,C317_=_C667 ,C317_=_C671 ,C317_=_C673 ,\nC317_=_C688 ,C317_=_C690 ,C317_=_C722 ,C317_=_C727 ,C317_=_C735 ,C317_=_C737 ,\nC317_=_C738 ,C317_=_C739 ,C317_=_C740 ,C317_=_C741 ,C317_=_C742 ,C317_=_C745 ,\nC317_=_C747 ,C317_=_C760 ,C317_=_C761 ,C317_=_C763 ,C317_=_C768 ,C317_=_C769 ,\nC317_=_C790 ,C317_=_C794 ,C317_=_C795 ,C317_=_C801 ,C317_=_C813 ,C317_=_C814 ,\nC317_=_C817 ,C317_=_C830 ,C317_=_C848 ,C317_=_C875 ,C317_=_C885 ,C317_=_C886 ,\nC317_=_C888 ,C317_=_C889 ,C317_=_C892 ,C318_=_C360 ,C318_=_C377 ,C318_=_C394 ,\nC318_=_C397 ,C318_=_C410 ,C318_=_C458 ,C318_=_C467 ,C318_=_C484 ,C318_=_C495 ,\nC318_=_C496 ,C318_=_C497 ,C318_=_C498 ,C318_=_C505 ,C318_=_C507 ,C318_=_C569 ,\nC318_=_C583 ,C318_=_C600 ,C318_=_C608 ,C318_=_C614 ,C318_=_C620 ,C318_=_C626 ,\nC318_=_C645 ,C318_=_C646 ,C318_=_C648 ,C318_=_C652 ,C318_=_C671 ,C318_=_C679 ,\nC318_=_C704 ,C318_=_C720 ,C318_=_C734 ,C318_=_C736 ,C318_=_C737 ,C318_=_C738 ,\nC318_=_C739 ,C318_=_C740 ,C318_=_C741 ,C318_=_C742 ,C318_=_C754 ,C318_=_C764 ,\nC318_=_C772 ,C318_=_C786 ,C318_=_C797 ,C318_=_C806 ,C318_=_C809 ,C318_=_C813 ,\nC318_=_C814 ,C318_=_C826 ,C318_=_C834 ,C318_=_C838 ,C318_=_C839 ,C318_=_C843 ,\nC318_=_C845 ,C318_=_C846 ,C318_=_C866 ,C318_=_C888 ,C318_=_C889 ,C319_=_C320 ,\nC319_=_C321 ,C319_=_C322 ,C319_=_C334 ,C319_=_C375 ,C319_=_C376 ,C319_=_C499 ,\nC319_=_C500 ,C319_=_C501 ,C319_=_C502 ,C319_=_C515 ,C319_=_C533 ,C319_=_C537 ,\nC319_=_C548 ,C319_=_C549 ,C319_=_C551 ,C319_=_C564 ,C319_=_C607 ,C319_=_C645 ,\nC319_=_C647 ,C319_=_C648 ,C319_=_C649 ,C319_=_C663 ,C319_=_C682 ,C319_=_C683 ,\nC319_=_C701 ,C319_=_C709 ,C319_=_C718 ,C319_=_C727 ,C319_=_C733 ,C319_=_C743 ,\nC319_=_C744 ,C319_=_C745 ,C319_=_C746 ,C319_=_C778 ,C319_=_C779 ,C319_=_C780 ,\nC319_=_C782 ,C319_=_C795 ,C319_=_C806 ,C319_=_C815 ,C319_=_C816 ,C319_=_C825 ,\nC319_=_C830 ,C319_=_C833 ,C319_=_C837 ,C319_=_C838 ,C319_=_C845 ,C319_=_C850 ,\nC319_=_C858 ,C319_=_C863 ,C319_=_C873 ,C319_=_C884 ,C319_=_C890 ,C319_=_C899 ,\nC320_=_C321 ,C320_=_C322 ,C320_=_C332 ,C320_=_C348 ,C320_=_C398 ,C320_=_C458 ,\nC320_=_C459 ,C320_=_C491 ,C320_=_C499 ,C320_=_C500 ,C320_=_C501 ,C320_=_C502 ,\nC320_=_C513 ,C320_=_C541 ,C320_=_C542 ,C320_=_C554 ,C320_=_C562 ,C320_=_C575 ,\nC320_=_C591 ,C320_=_C593 ,C320_=_C600 ,C320_=_C619 ,C320_=_C620 ,C320_=_C647 ,\nC320_=_C648 ,C320_=_C649 ,C320_=_C667 ,C320_=_C671 ,C320_=_C689 ,C320_=_C708 ,\nC320_=_C713 ,C320_=_C722 ,C320_=_C724 ,C320_=_C728 ,C320_=_C733 ,C320_=_C735 ,\nC320_=_C738 ,C320_=_C742 ,C320_=_C743 ,C320_=_C744 ,C320_=_C745 ,C320_=_C756 ,\nC320_=_C761 ,C320_=_C766 ,C320_=_C770 ,C320_=_C771 ,C320_=_C786 ,C320_=_C793 ,\nC320_=_C806 ,C320_=_C810 ,C320_=_C815 ,C320_=_C822 ,C320_=_C835 ,C320_=_C848 ,\nC320_=_C850 ,C320_=_C866 ,C320_=_C867 ,C320_=_C878 ,C320_=_C883 ,C320_=_C890 ,\nC320_=_C892 ,C321_=_C322 ,C321_=_C397 ,C321_=_C406 ,C321_=_C442 ,C321_=_C457 ,\nC321_=_C467 ,C321_=_C499 ,C321_=_C500 ,C321_=_C501 ,C321_=_C502 ,C321_=_C549 ,\nC321_=_C556 ,C321_=_C593 ,C321_=_C611 ,C321_=_C623 ,C321_=_C645 ,C321_=_C647 ,\nC321_=_C648 ,C321_=_C649 ,C321_=_C660 ,C321_=_C677 ,C321_=_C678 ,C321_=_C711 ,\nC321_=_C723 ,C321_=_C724 ,C321_=_C726 ,C321_=_C733 ,C321_=_C743 ,C321_=_C744 ,\nC321_=_C745 ,C321_=_C753 ,C321_=_C756 ,C321_=_C780 ,C321_=_C782 ,C321_=_C788 ,\nC321_=_C796 ,C321_=_C802 ,C321_=_C804 ,C321_=_C808 ,C321_=_C815 ,C321_=_C823 ,\nC321_=_C833 ,C321_=_C868 ,C321_=_C869 ,C321_=_C871 ,C321_=_C875 ,C321_=_C877 ,\nC321_=_C888 ,C321_=_C890 ,C321_=_C892 ,C321_=_C895 ,C321_=_C899 ,C322_=_C377 ,\nC322_=_C388 ,C322_=_C412 ,C322_=_C453 ,C322_=_C477 ,C322_=_C489 ,C322_=_C491 ,\nC322_=_C499 ,C322_=_C500 ,C322_=_C501 ,C322_=_C502 ,C322_=_C537 ,C322_=_C543 ,\nC322_=_C566 ,C322_=_C576 ,C322_=_C647 ,C322_=_C648 ,C322_=_C649 ,C322_=_C657 ,\nC322_=_C662 ,C322_=_C672 ,C322_=_C674 ,C322_=_C696 ,C322_=_C704 ,C322_=_C716 ,\nC322_=_C723 ,C322_=_C727 ,C322_=_C733 ,C322_=_C743 ,C322_=_C744 ,C322_=_C745 ,\nC322_=_C754 ,C322_=_C763 ,C322_=_C769 ,C322_=_C776 ,C322_=_C808 ,C322_=_C815 ,\nC322_=_C824 ,C322_=_C829 ,C322_=_C843 ,C322_=_C848 ,C322_=_C857 ,C322_=_C866 ,\nC322_=_C870 ,C322_=_C872 ,C322_=_C876 ,C322_=_C890 ,C322_=_C894 ,C325_=_C326 ,\nC325_=_C327 ,C325_=_C328 ,C325_=_C357 ,C325_=_C358 ,C325_=_C359 ,C325_=_C370 ,\nC325_=_C372 ,C325_=_C409 ,C325_=_C445 ,C325_=_C462 ,C325_=_C496 ,C325_=_C503 ,\nC325_=_C504 ,C325_=_C505 ,C325_=_C506 ,C325_=_C535 ,C325_=_C536 ,C325_=_C537 ,\nC325_=_C538 ,C325_=_C563 ,C325_=_C568 ,C325_=_C583 ,C325_=_C618 ,C325_=_C620 ,\nC325_=_C627 ,C325_=_C651 ,C325_=_C652 ,C325_=_C666 ,C325_=_C670 ,C325_=_C671 ,\nC325_=_C672 ,C325_=_C673 ,C325_=_C677 ,C325_=_C705 ,C325_=_C713 ,C325_=_C715 ,\nC325_=_C717 ,C325_=_C722 ,C325_=_C740 ,C325_=_C746 ,C325_=_C747 ,C325_=_C748 ,\nC325_=_C758 ,C325_=_C762 ,C325_=_C770 ,C325_=_C788 ,C325_=_C802 ,C325_=_C812 ,\nC325_=_C816 ,C325_=_C817 ,C325_=_C818 ,C325_=_C829 ,C325_=_C830 ,C325_=_C831 ,\nC325_=_C832 ,C325_=_C839 ,C325_=_C841 ,C325_=_C851 ,C325_=_C861 ,C325_=_C864 ,\nC325_=_C865 ,C325_=_C866 ,C325_=_C868 ,C325_=_C869 ,C325_=_C870 ,C325_=_C889 ,\nC325_=_C891 ,C325_=_C893 ,C325_=_C895 ,C326_=_C327 ,C326_=_C328 ,C326_=_C333 ,\nC326_=_C369 ,C326_=_C388 ,C326_=_C409 ,C326_=_C418 ,C326_=_C445 ,C326_=_C462 ,\nC326_=_C503 ,C326_=_C504 ,C326_=_C505 ,C326_=_C506</w:t>
      </w:r>
    </w:p>
    <w:p>
      <w:pPr>
        <w:pStyle w:val="PreformattedText"/>
        <w:bidi w:val="0"/>
        <w:spacing w:before="0" w:after="0"/>
        <w:jc w:val="left"/>
        <w:rPr/>
      </w:pPr>
      <w:r>
        <w:rPr/>
        <w:t xml:space="preserve"> </w:t>
      </w:r>
      <w:r>
        <w:rPr/>
        <w:t>,C326_=_C527 ,C326_=_C564 ,\nC326_=_C565 ,C326_=_C568 ,C326_=_C592 ,C326_=_C598 ,C326_=_C605 ,C326_=_C627 ,\nC326_=_C651 ,C326_=_C652 ,C326_=_C654 ,C326_=_C666 ,C326_=_C668 ,C326_=_C673 ,\nC326_=_C677 ,C326_=_C691 ,C326_=_C693 ,C326_=_C722 ,C326_=_C729 ,C326_=_C746 ,\nC326_=_C747 ,C326_=_C748 ,C326_=_C771 ,C326_=_C776 ,C326_=_C796 ,C326_=_C802 ,\nC326_=_C808 ,C326_=_C816 ,C326_=_C817 ,C326_=_C839 ,C326_=_C841 ,C326_=_C855 ,\nC326_=_C861 ,C326_=_C864 ,C326_=_C865 ,C326_=_C866 ,C326_=_C881 ,C326_=_C886 ,\nC326_=_C890 ,C326_=_C891 ,C326_=_C893 ,C326_=_C895 ,C327_=_C328 ,C327_=_C341 ,\nC327_=_C344 ,C327_=_C350 ,C327_=_C351 ,C327_=_C352 ,C327_=_C362 ,C327_=_C381 ,\nC327_=_C383 ,C327_=_C385 ,C327_=_C405 ,C327_=_C416 ,C327_=_C424 ,C327_=_C427 ,\nC327_=_C437 ,C327_=_C457 ,C327_=_C462 ,C327_=_C463 ,C327_=_C481 ,C327_=_C490 ,\nC327_=_C503 ,C327_=_C504 ,C327_=_C505 ,C327_=_C506 ,C327_=_C523 ,C327_=_C589 ,\nC327_=_C605 ,C327_=_C609 ,C327_=_C616 ,C327_=_C623 ,C327_=_C651 ,C327_=_C652 ,\nC327_=_C655 ,C327_=_C657 ,C327_=_C672 ,C327_=_C678 ,C327_=_C682 ,C327_=_C684 ,\nC327_=_C696 ,C327_=_C704 ,C327_=_C724 ,C327_=_C740 ,C327_=_C742 ,C327_=_C746 ,\nC327_=_C747 ,C327_=_C748 ,C327_=_C755 ,C327_=_C761 ,C327_=_C765 ,C327_=_C780 ,\nC327_=_C785 ,C327_=_C786 ,C327_=_C799 ,C327_=_C816 ,C327_=_C817 ,C327_=_C831 ,\nC327_=_C847 ,C327_=_C849 ,C327_=_C851 ,C327_=_C859 ,C327_=_C861 ,C327_=_C862 ,\nC327_=_C864 ,C327_=_C865 ,C327_=_C866 ,C327_=_C869 ,C327_=_C883 ,C327_=_C888 ,\nC327_=_C891 ,C327_=_C894 ,C327_=_C897 ,C327_=_C898 ,C328_=_C364 ,C328_=_C392 ,\nC328_=_C409 ,C328_=_C445 ,C328_=_C462 ,C328_=_C503 ,C328_=_C504 ,C328_=_C505 ,\nC328_=_C506 ,C328_=_C528 ,C328_=_C537 ,C328_=_C568 ,C328_=_C571 ,C328_=_C572 ,\nC328_=_C627 ,C328_=_C632 ,C328_=_C637 ,C328_=_C651 ,C328_=_C652 ,C328_=_C665 ,\nC328_=_C666 ,C328_=_C673 ,C328_=_C677 ,C328_=_C692 ,C328_=_C700 ,C328_=_C706 ,\nC328_=_C722 ,C328_=_C731 ,C328_=_C734 ,C328_=_C746 ,C328_=_C747 ,C328_=_C748 ,\nC328_=_C758 ,C328_=_C796 ,C328_=_C800 ,C328_=_C802 ,C328_=_C814 ,C328_=_C816 ,\nC328_=_C817 ,C328_=_C818 ,C328_=_C826 ,C328_=_C831 ,C328_=_C838 ,C328_=_C839 ,\nC328_=_C841 ,C328_=_C849 ,C328_=_C859 ,C328_=_C861 ,C328_=_C864 ,C328_=_C865 ,\nC328_=_C866 ,C328_=_C868 ,C328_=_C885 ,C328_=_C891 ,C328_=_C893 ,C328_=_C895 ,\nC328_=_C897 ,C330_=_C331 ,C330_=_C332 ,C330_=_C333 ,C330_=_C339 ,C330_=_C357 ,\nC330_=_C377 ,C330_=_C378 ,C330_=_C379 ,C330_=_C381 ,C330_=_C412 ,C330_=_C435 ,\nC330_=_C489 ,C330_=_C500 ,C330_=_C505 ,C330_=_C507 ,C330_=_C508 ,C330_=_C522 ,\nC330_=_C531 ,C330_=_C535 ,C330_=_C540 ,C330_=_C545 ,C330_=_C548 ,C330_=_C550 ,\nC330_=_C587 ,C330_=_C598 ,C330_=_C646 ,C330_=_C656 ,C330_=_C657 ,C330_=_C658 ,\nC330_=_C659 ,C330_=_C660 ,C330_=_C661 ,C330_=_C679 ,C330_=_C684 ,C330_=_C687 ,\nC330_=_C699 ,C330_=_C701 ,C330_=_C702 ,C330_=_C706 ,C330_=_C717 ,C330_=_C719 ,\nC330_=_C731 ,C330_=_C732 ,C330_=_C744 ,C330_=_C748 ,C330_=_C751 ,C330_=_C752 ,\nC330_=_C760 ,C330_=_C764 ,C330_=_C781 ,C330_=_C795 ,C330_=_C816 ,C330_=_C819 ,\nC330_=_C832 ,C330_=_C834 ,C330_=_C847 ,C330_=_C860 ,C330_=_C863 ,C330_=_C880 ,\nC330_=_C883 ,C330_=_C885 ,C330_=_C892 ,C331_=_C332 ,C331_=_C333 ,C331_=_C338 ,\nC331_=_C365 ,C331_=_C401 ,C331_=_C405 ,C331_=_C425 ,C331_=_C503 ,C331_=_C507 ,\nC331_=_C508 ,C331_=_C520 ,C331_=_C528 ,C331_=_C530 ,C331_=_C531 ,C331_=_C534 ,\nC331_=_C579 ,C331_=_C586 ,C331_=_C599 ,C331_=_C610 ,C331_=_C633 ,C331_=_C637 ,\nC331_=_C646 ,C331_=_C647 ,C331_=_C656 ,C331_=_C657 ,C331_=_C658 ,C331_=_C659 ,\nC331_=_C660 ,C331_=_C661 ,C331_=_C667 ,C331_=_C685 ,C331_=_C694 ,C331_=_C718 ,\nC331_=_C720 ,C331_=_C733 ,C331_=_C741 ,C331_=_C745 ,C331_=_C751 ,C331_=_C754 ,\nC331_=_C759 ,C331_=_C786 ,C331_=_C792 ,C331_=_C799 ,C331_=_C811 ,C331_=_C819 ,\nC331_=_C823 ,C331_=_C845 ,C331_=_C850 ,C331_=_C852 ,C331_=_C855 ,C331_=_C864 ,\nC331_=_C870 ,C331_=_C871 ,C331_=_C873 ,C331_=_C878 ,C331_=_C885 ,C331_=_C886 ,\nC331_=_C892 ,C331_=_C894 ,C331_=_C898 ,C332_=_C333 ,C332_=_C363 ,C332_=_C443 ,\nC332_=_C458 ,C332_=_C459 ,C332_=_C465 ,C332_=_C491 ,C332_=_C507 ,C332_=_C508 ,\nC332_=_C511 ,C332_=_C513 ,C332_=_C519 ,C332_=_C522 ,C332_=_C588 ,C332_=_C609 ,\nC332_=_C620 ,C332_=_C625 ,C332_=_C626 ,C332_=_C636 ,C332_=_C656 ,C332_=_C657 ,\nC332_=_C658 ,C332_=_C659 ,C332_=_C660 ,C332_=_C661 ,C332_=_C667 ,C332_=_C682 ,\nC332_=_C689 ,C332_=_C713 ,C332_=_C751 ,C332_=_C764 ,C332_=_C768 ,C332_=_C771 ,\nC332_=_C773 ,C332_=_C781 ,C332_=_C784 ,C332_=_C786 ,C332_=_C797 ,C332_=_C804 ,\nC332_=_C806 ,C332_=_C807 ,C332_=_C819 ,C332_=_C820 ,C332_=_C828 ,C332_=_C835 ,\nC332_=_C846 ,C332_=_C848 ,C332_=_C852 ,C332_=_C869 ,C332_=_C878 ,C332_=_C892 ,\nC333_=_C360 ,C333_=_C369 ,C333_=_C376 ,C333_=_C388 ,C333_=_C402 ,C333_=_C417 ,\nC333_=_C418 ,C333_=_C424 ,C333_=_C425 ,C333_=_C428 ,C333_=_C453 ,C333_=_C462 ,\nC333_=_C464 ,C333_=_C501 ,C333_=_C502 ,C333_=_C507 ,C333_=_C508 ,C333_=_C516 ,\nC333_=_C519 ,C333_=_C527 ,C333_=_C558 ,C333_=_C565 ,C333_=_C592 ,C333_=_C617 ,\nC333_=_C646 ,C333_=_C648 ,C333_=_C656 ,C333_=_C657 ,C333_=_C658 ,C333_=_C659 ,\nC333_=_C660 ,C333_=_C661 ,C333_=_C666 ,C333_=_C668 ,C333_=_C710 ,C333_=_C721 ,\nC333_=_C724 ,C333_=_C731 ,C333_=_C751 ,C333_=_C760 ,C333_=_C763 ,C333_=_C771 ,\nC333_=_C775 ,C333_=_C776 ,C333_=_C780 ,C333_=_C790 ,C333_=_C796 ,C333_=_C808 ,\nC333_=_C819 ,C333_=_C825 ,C333_=_C855 ,C333_=_C861 ,C333_=_C872 ,C333_=_C877 ,\nC333_=_C890 ,C333_=_C892 ,C333_=_C896 ,C334_=_C335 ,C334_=_C372 ,C334_=_C375 ,\nC334_=_C376 ,C334_=_C379 ,C334_=_C464 ,C334_=_C468 ,C334_=_C469 ,C334_=_C492 ,\nC334_=_C495 ,C334_=_C509 ,C334_=_C510 ,C334_=_C511 ,C334_=_C515 ,C334_=_C520 ,\nC334_=_C533 ,C334_=_C546 ,C334_=_C548 ,C334_=_C549 ,C334_=_C560 ,C334_=_C573 ,\nC334_=_C574 ,C334_=_C578 ,C334_=_C580 ,C334_=_C642 ,C334_=_C662 ,C334_=_C682 ,\nC334_=_C683 ,C334_=_C727 ,C334_=_C737 ,C334_=_C756 ,C334_=_C771 ,C334_=_C778 ,\nC334_=_C779 ,C334_=_C780 ,C334_=_C794 ,C334_=_C795 ,C334_=_C800 ,C334_=_C805 ,\nC334_=_C811 ,C334_=_C815 ,C334_=_C822 ,C334_=_C825 ,C334_=_C830 ,C334_=_C838 ,\nC334_=_C845 ,C334_=_C856 ,C334_=_C862 ,C334_=_C868 ,C334_=_C873 ,C334_=_C893 ,\nC334_=_C899 ,C335_=_C393 ,C335_=_C416 ,C335_=_C427 ,C335_=_C433 ,C335_=_C440 ,\nC335_=_C495 ,C335_=_C508 ,C335_=_C509 ,C335_=_C510 ,C335_=_C511 ,C335_=_C532 ,\nC335_=_C558 ,C335_=_C575 ,C335_=_C582 ,C335_=_C609 ,C335_=_C617 ,C335_=_C624 ,\nC335_=_C634 ,C335_=_C635 ,C335_=_C641 ,C335_=_C642 ,C335_=_C661 ,C335_=_C662 ,\nC335_=_C673 ,C335_=_C674 ,C335_=_C679 ,C335_=_C683 ,C335_=_C692 ,C335_=_C711 ,\nC335_=_C718 ,C335_=_C724 ,C335_=_C737 ,C335_=_C753 ,C335_=_C768 ,C335_=_C800 ,\nC335_=_C804 ,C335_=_C808 ,C335_=_C810 ,C335_=_C811 ,C335_=_C815 ,C335_=_C821 ,\nC335_=_C828 ,C335_=_C862 ,C335_=_C868 ,C335_=_C871 ,C335_=_C872 ,C335_=_C873 ,\nC335_=_C880 ,C335_=_C881 ,C335_=_C893 ,C336_=_C404 ,C336_=_C433 ,C336_=_C475 ,\nC336_=_C491 ,C336_=_C509 ,C336_=_C511 ,C336_=_C513 ,C336_=_C550 ,C336_=_C560 ,\nC336_=_C580 ,C336_=_C588 ,C336_=_C613 ,C336_=_C622 ,C336_=_C671 ,C336_=_C674 ,\nC336_=_C680 ,C336_=_C702 ,C336_=_C720 ,C336_=_C726 ,C336_=_C732 ,C336_=_C741 ,\nC336_=_C742 ,C336_=_C744 ,C336_=_C752 ,C336_=_C753 ,C336_=_C765 ,C336_=_C772 ,\nC336_=_C778 ,C336_=_C784 ,C336_=_C791 ,C336_=_C809 ,C336_=_C814 ,C336_=_C816 ,\nC336_=_C820 ,C336_=_C821 ,C336_=_C828 ,C336_=_C849 ,C336_=_C851 ,C336_=_C852 ,\nC336_=_C857 ,C336_=_C880 ,C338_=_C365 ,C338_=_C393 ,C338_=_C401 ,C338_=_C411 ,\nC338_=_C503 ,C338_=_C514 ,C338_=_C515 ,C338_=_C516 ,C338_=_C517 ,C338_=_C519 ,\nC338_=_C520 ,C338_=_C521 ,C338_=_C522 ,C338_=_C531 ,C338_=_C534 ,C338_=_C552 ,\nC338_=_C564 ,C338_=_C574 ,C338_=_C622 ,C338_=_C633 ,C338_=_C642 ,C338_=_C645 ,\nC338_=_C673 ,C338_=_C675 ,C338_=_C680 ,C338_=_C683 ,C338_=_C704 ,C338_=_C709 ,\nC338_=_C720 ,C338_=_C721 ,C338_=_C723 ,C338_=_C733 ,C338_=_C736 ,C338_=_C738 ,\nC338_=_C754 ,C338_=_C759 ,C338_=_C760 ,C338_=_C765 ,C338_=_C773 ,C338_=_C778 ,\nC338_=_C786 ,C338_=_C792 ,C338_=_C799 ,C338_=_C813 ,C338_=_C814 ,C338_=_C822 ,\nC338_=_C823 ,C338_=_C824 ,C338_=_C828 ,C338_=_C834 ,C338_=_C850 ,C338_=_C853 ,\nC338_=_C855 ,C338_=_C860 ,C338_=_C870 ,C338_=_C873 ,C338_=_C885 ,C338_=_C886 ,\nC338_=_C887 ,C338_=_C890 ,C338_=_C891 ,C338_=_C893 ,C338_=_C894 ,C338_=_C898 ,\nC339_=_C340 ,C339_=_C341 ,C339_=_C353 ,C339_=_C354 ,C339_=_C357 ,C339_=_C402 ,\nC339_=_C403 ,C339_=_C410 ,C339_=_C425 ,C339_=_C426 ,C339_=_C427 ,C339_=_C428 ,\nC339_=_C435 ,C339_=_C441 ,C339_=_C442 ,C339_=_C489 ,C339_=_C498 ,C339_=_C505 ,\nC339_=_C522 ,C339_=_C523 ,C339_=_C526 ,C339_=_C531 ,C339_=_C548 ,C339_=_C561 ,\nC339_=_C587 ,C339_=_C588 ,C339_=_C597 ,C339_=_C605 ,C339_=_C653 ,C339_=_C658 ,\nC339_=_C659 ,C339_=_C663 ,C339_=_C664 ,C339_=_C670 ,C339_=_C685 ,C339_=_C687 ,\nC339_=_C694 ,C339_=_C706 ,C339_=_C716 ,C339_=_C717 ,C339_=_C719 ,C339_=_C731 ,\nC339_=_C738 ,C339_=_C744 ,C339_=_C748 ,C339_=_C755 ,C339_=_C756 ,C339_=_C777 ,\nC339_=_C782 ,C339_=_C784 ,C339_=_C790 ,C339_=_C795 ,C339_=_C803 ,C339_=_C804 ,\nC339_=_C813 ,C339_=_C816 ,C339_=_C823 ,C339_=_C825 ,C339_=_C830 ,C339_=_C832 ,\nC339_=_C843 ,C339_=_C847 ,C339_=_C853 ,C339_=_C860 ,C339_=_C862 ,C339_=_C863 ,\nC339_=_C869 ,C339_=_C870 ,C339_=_C871 ,C339_=_C872 ,C339_=_C880 ,C339_=_C883 ,\nC339_=_C884 ,C339_=_C888 ,C339_=_C890 ,C339_=_C893 ,C339_=_C897 ,C340_=_C341 ,\nC340_=_C365 ,C340_=_C392 ,C340_=_C415 ,C340_=_C421 ,C340_=_C425 ,C340_=_C431 ,\nC340_=_C433 ,C340_=_C440 ,C340_=_C523 ,C340_=_C526 ,C340_=_C536 ,C340_=_C541 ,\nC340_=_C546 ,C340_=_C552 ,C340_=_C565 ,C340_=_C631 ,C340_=_C642 ,C340_=_C647 ,\nC340_=_C652 ,C340_=_C653 ,C340_=_C663 ,C340_=_C664 ,C340_=_C683 ,C340_=_C697 ,\nC340_=_C718 ,C340_=_C721 ,C340_=_C729 ,C340_=_C733 ,C340_=_C755 ,C340_=_C756 ,\nC340_=_C778 ,C340_=_C781 ,C340_=_C798 ,C340_=_C799 ,C340_=_C813 ,C340_=_C825 ,\nC340_=_C827 ,C340_=_C832 ,C340_=_C841 ,C340_=_C843 ,C340_=_C852 ,C340_=_C854 ,\nC340_=_C856 ,C340_=_C861 ,C340_=_C863 ,C340_=_C869 ,C340_=_C870 ,C340_=_C871 ,\nC340_=_C872 ,C340_=_C880 ,C340_=_C888 ,C340_=_C891 ,C340_=_C893 ,C340_=_C894 ,\nC340_=_C897 ,C341_=_C405 ,C341_=_C424</w:t>
      </w:r>
    </w:p>
    <w:p>
      <w:pPr>
        <w:pStyle w:val="PreformattedText"/>
        <w:bidi w:val="0"/>
        <w:spacing w:before="0" w:after="0"/>
        <w:jc w:val="left"/>
        <w:rPr/>
      </w:pPr>
      <w:r>
        <w:rPr/>
        <w:t xml:space="preserve"> </w:t>
      </w:r>
      <w:r>
        <w:rPr/>
        <w:t>,C341_=_C439 ,C341_=_C462 ,C341_=_C463 ,\nC341_=_C481 ,C341_=_C483 ,C341_=_C490 ,C341_=_C523 ,C341_=_C526 ,C341_=_C556 ,\nC341_=_C596 ,C341_=_C601 ,C341_=_C609 ,C341_=_C625 ,C341_=_C653 ,C341_=_C657 ,\nC341_=_C663 ,C341_=_C664 ,C341_=_C675 ,C341_=_C682 ,C341_=_C705 ,C341_=_C712 ,\nC341_=_C737 ,C341_=_C742 ,C341_=_C755 ,C341_=_C756 ,C341_=_C780 ,C341_=_C785 ,\nC341_=_C786 ,C341_=_C805 ,C341_=_C809 ,C341_=_C816 ,C341_=_C825 ,C341_=_C831 ,\nC341_=_C838 ,C341_=_C847 ,C341_=_C849 ,C341_=_C867 ,C341_=_C869 ,C341_=_C870 ,\nC341_=_C871 ,C341_=_C872 ,C341_=_C874 ,C341_=_C877 ,C341_=_C885 ,C341_=_C887 ,\nC341_=_C888 ,C342_=_C343 ,C342_=_C344 ,C342_=_C345 ,C342_=_C346 ,C342_=_C368 ,\nC342_=_C369 ,C342_=_C370 ,C342_=_C372 ,C342_=_C374 ,C342_=_C392 ,C342_=_C444 ,\nC342_=_C465 ,C342_=_C496 ,C342_=_C523 ,C342_=_C527 ,C342_=_C528 ,C342_=_C529 ,\nC342_=_C534 ,C342_=_C543 ,C342_=_C545 ,C342_=_C546 ,C342_=_C547 ,C342_=_C559 ,\nC342_=_C560 ,C342_=_C561 ,C342_=_C586 ,C342_=_C611 ,C342_=_C635 ,C342_=_C665 ,\nC342_=_C679 ,C342_=_C680 ,C342_=_C681 ,C342_=_C690 ,C342_=_C715 ,C342_=_C739 ,\nC342_=_C746 ,C342_=_C752 ,C342_=_C757 ,C342_=_C775 ,C342_=_C776 ,C342_=_C777 ,\nC342_=_C801 ,C342_=_C823 ,C342_=_C826 ,C342_=_C827 ,C342_=_C829 ,C342_=_C836 ,\nC342_=_C837 ,C342_=_C838 ,C342_=_C841 ,C342_=_C849 ,C342_=_C850 ,C342_=_C853 ,\nC342_=_C862 ,C342_=_C882 ,C342_=_C894 ,C343_=_C344 ,C343_=_C345 ,C343_=_C346 ,\nC343_=_C364 ,C343_=_C390 ,C343_=_C396 ,C343_=_C406 ,C343_=_C446 ,C343_=_C464 ,\nC343_=_C469 ,C343_=_C474 ,C343_=_C475 ,C343_=_C498 ,C343_=_C503 ,C343_=_C521 ,\nC343_=_C527 ,C343_=_C528 ,C343_=_C529 ,C343_=_C536 ,C343_=_C540 ,C343_=_C547 ,\nC343_=_C616 ,C343_=_C623 ,C343_=_C624 ,C343_=_C634 ,C343_=_C665 ,C343_=_C680 ,\nC343_=_C689 ,C343_=_C695 ,C343_=_C697 ,C343_=_C702 ,C343_=_C736 ,C343_=_C738 ,\nC343_=_C747 ,C343_=_C752 ,C343_=_C757 ,C343_=_C758 ,C343_=_C764 ,C343_=_C778 ,\nC343_=_C785 ,C343_=_C798 ,C343_=_C800 ,C343_=_C809 ,C343_=_C815 ,C343_=_C826 ,\nC343_=_C827 ,C343_=_C836 ,C343_=_C842 ,C343_=_C845 ,C343_=_C846 ,C343_=_C858 ,\nC343_=_C859 ,C343_=_C860 ,C343_=_C862 ,C343_=_C865 ,C343_=_C870 ,C343_=_C885 ,\nC343_=_C887 ,C343_=_C897 ,C344_=_C345 ,C344_=_C346 ,C344_=_C351 ,C344_=_C362 ,\nC344_=_C416 ,C344_=_C457 ,C344_=_C511 ,C344_=_C523 ,C344_=_C527 ,C344_=_C528 ,\nC344_=_C529 ,C344_=_C532 ,C344_=_C538 ,C344_=_C554 ,C344_=_C573 ,C344_=_C589 ,\nC344_=_C605 ,C344_=_C611 ,C344_=_C612 ,C344_=_C614 ,C344_=_C623 ,C344_=_C630 ,\nC344_=_C631 ,C344_=_C643 ,C344_=_C663 ,C344_=_C665 ,C344_=_C672 ,C344_=_C684 ,\nC344_=_C710 ,C344_=_C715 ,C344_=_C720 ,C344_=_C724 ,C344_=_C738 ,C344_=_C752 ,\nC344_=_C757 ,C344_=_C772 ,C344_=_C773 ,C344_=_C777 ,C344_=_C781 ,C344_=_C794 ,\nC344_=_C799 ,C344_=_C826 ,C344_=_C827 ,C344_=_C842 ,C344_=_C859 ,C344_=_C862 ,\nC344_=_C869 ,C344_=_C875 ,C344_=_C880 ,C344_=_C882 ,C344_=_C883 ,C344_=_C887 ,\nC344_=_C888 ,C344_=_C891 ,C344_=_C894 ,C344_=_C898 ,C345_=_C346 ,C345_=_C390 ,\nC345_=_C392 ,C345_=_C394 ,C345_=_C437 ,C345_=_C446 ,C345_=_C464 ,C345_=_C469 ,\nC345_=_C495 ,C345_=_C503 ,C345_=_C504 ,C345_=_C527 ,C345_=_C528 ,C345_=_C529 ,\nC345_=_C559 ,C345_=_C564 ,C345_=_C567 ,C345_=_C579 ,C345_=_C590 ,C345_=_C628 ,\nC345_=_C654 ,C345_=_C665 ,C345_=_C680 ,C345_=_C684 ,C345_=_C689 ,C345_=_C693 ,\nC345_=_C697 ,C345_=_C698 ,C345_=_C702 ,C345_=_C728 ,C345_=_C736 ,C345_=_C744 ,\nC345_=_C752 ,C345_=_C757 ,C345_=_C758 ,C345_=_C779 ,C345_=_C785 ,C345_=_C793 ,\nC345_=_C798 ,C345_=_C805 ,C345_=_C817 ,C345_=_C826 ,C345_=_C827 ,C345_=_C829 ,\nC345_=_C835 ,C345_=_C836 ,C345_=_C846 ,C345_=_C860 ,C345_=_C862 ,C345_=_C863 ,\nC345_=_C875 ,C345_=_C887 ,C345_=_C893 ,C345_=_C894 ,C346_=_C391 ,C346_=_C404 ,\nC346_=_C408 ,C346_=_C413 ,C346_=_C434 ,C346_=_C441 ,C346_=_C476 ,C346_=_C504 ,\nC346_=_C509 ,C346_=_C526 ,C346_=_C527 ,C346_=_C528 ,C346_=_C529 ,C346_=_C557 ,\nC346_=_C567 ,C346_=_C581 ,C346_=_C595 ,C346_=_C629 ,C346_=_C636 ,C346_=_C637 ,\nC346_=_C645 ,C346_=_C653 ,C346_=_C665 ,C346_=_C667 ,C346_=_C685 ,C346_=_C690 ,\nC346_=_C695 ,C346_=_C699 ,C346_=_C729 ,C346_=_C752 ,C346_=_C757 ,C346_=_C769 ,\nC346_=_C772 ,C346_=_C774 ,C346_=_C791 ,C346_=_C802 ,C346_=_C811 ,C346_=_C826 ,\nC346_=_C827 ,C346_=_C833 ,C346_=_C844 ,C346_=_C851 ,C346_=_C854 ,C346_=_C855 ,\nC346_=_C858 ,C346_=_C862 ,C346_=_C867 ,C346_=_C878 ,C346_=_C879 ,C346_=_C882 ,\nC347_=_C348 ,C347_=_C349 ,C347_=_C357 ,C347_=_C365 ,C347_=_C377 ,C347_=_C391 ,\nC347_=_C420 ,C347_=_C474 ,C347_=_C475 ,C347_=_C495 ,C347_=_C502 ,C347_=_C507 ,\nC347_=_C509 ,C347_=_C530 ,C347_=_C548 ,C347_=_C552 ,C347_=_C557 ,C347_=_C558 ,\nC347_=_C572 ,C347_=_C576 ,C347_=_C578 ,C347_=_C586 ,C347_=_C607 ,C347_=_C636 ,\nC347_=_C647 ,C347_=_C654 ,C347_=_C678 ,C347_=_C680 ,C347_=_C682 ,C347_=_C689 ,\nC347_=_C707 ,C347_=_C732 ,C347_=_C734 ,C347_=_C739 ,C347_=_C753 ,C347_=_C758 ,\nC347_=_C759 ,C347_=_C770 ,C347_=_C775 ,C347_=_C783 ,C347_=_C797 ,C347_=_C805 ,\nC347_=_C806 ,C347_=_C807 ,C347_=_C816 ,C347_=_C827 ,C347_=_C828 ,C347_=_C843 ,\nC347_=_C845 ,C347_=_C848 ,C347_=_C859 ,C347_=_C864 ,C347_=_C867 ,C347_=_C873 ,\nC347_=_C874 ,C347_=_C879 ,C347_=_C889 ,C347_=_C899 ,C348_=_C349 ,C348_=_C375 ,\nC348_=_C507 ,C348_=_C530 ,C348_=_C538 ,C348_=_C551 ,C348_=_C554 ,C348_=_C562 ,\nC348_=_C575 ,C348_=_C591 ,C348_=_C600 ,C348_=_C619 ,C348_=_C620 ,C348_=_C626 ,\nC348_=_C627 ,C348_=_C628 ,C348_=_C647 ,C348_=_C654 ,C348_=_C659 ,C348_=_C662 ,\nC348_=_C667 ,C348_=_C670 ,C348_=_C681 ,C348_=_C699 ,C348_=_C707 ,C348_=_C708 ,\nC348_=_C713 ,C348_=_C716 ,C348_=_C724 ,C348_=_C734 ,C348_=_C735 ,C348_=_C739 ,\nC348_=_C743 ,C348_=_C747 ,C348_=_C756 ,C348_=_C758 ,C348_=_C759 ,C348_=_C761 ,\nC348_=_C765 ,C348_=_C770 ,C348_=_C777 ,C348_=_C781 ,C348_=_C785 ,C348_=_C790 ,\nC348_=_C806 ,C348_=_C828 ,C348_=_C835 ,C348_=_C856 ,C348_=_C864 ,C348_=_C867 ,\nC348_=_C871 ,C348_=_C873 ,C348_=_C876 ,C348_=_C879 ,C348_=_C891 ,C348_=_C896 ,\nC348_=_C899 ,C349_=_C372 ,C349_=_C374 ,C349_=_C470 ,C349_=_C473 ,C349_=_C506 ,\nC349_=_C507 ,C349_=_C530 ,C349_=_C630 ,C349_=_C632 ,C349_=_C633 ,C349_=_C647 ,\nC349_=_C654 ,C349_=_C665 ,C349_=_C679 ,C349_=_C708 ,C349_=_C709 ,C349_=_C724 ,\nC349_=_C728 ,C349_=_C739 ,C349_=_C758 ,C349_=_C759 ,C349_=_C762 ,C349_=_C773 ,\nC349_=_C804 ,C349_=_C807 ,C349_=_C812 ,C349_=_C815 ,C349_=_C820 ,C349_=_C822 ,\nC349_=_C828 ,C349_=_C836 ,C349_=_C842 ,C349_=_C854 ,C349_=_C864 ,C349_=_C867 ,\nC349_=_C868 ,C349_=_C873 ,C349_=_C891 ,C349_=_C899 ,C350_=_C351 ,C350_=_C352 ,\nC350_=_C362 ,C350_=_C381 ,C350_=_C382 ,C350_=_C383 ,C350_=_C385 ,C350_=_C427 ,\nC350_=_C437 ,C350_=_C462 ,C350_=_C463 ,C350_=_C479 ,C350_=_C487 ,C350_=_C501 ,\nC350_=_C514 ,C350_=_C527 ,C350_=_C531 ,C350_=_C532 ,C350_=_C533 ,C350_=_C534 ,\nC350_=_C551 ,C350_=_C571 ,C350_=_C602 ,C350_=_C608 ,C350_=_C616 ,C350_=_C643 ,\nC350_=_C649 ,C350_=_C655 ,C350_=_C656 ,C350_=_C666 ,C350_=_C667 ,C350_=_C678 ,\nC350_=_C685 ,C350_=_C695 ,C350_=_C696 ,C350_=_C704 ,C350_=_C726 ,C350_=_C740 ,\nC350_=_C743 ,C350_=_C747 ,C350_=_C759 ,C350_=_C760 ,C350_=_C761 ,C350_=_C762 ,\nC350_=_C763 ,C350_=_C764 ,C350_=_C765 ,C350_=_C776 ,C350_=_C782 ,C350_=_C793 ,\nC350_=_C799 ,C350_=_C818 ,C350_=_C819 ,C350_=_C823 ,C350_=_C826 ,C350_=_C831 ,\nC350_=_C839 ,C350_=_C851 ,C350_=_C862 ,C350_=_C864 ,C350_=_C865 ,C350_=_C871 ,\nC350_=_C874 ,C350_=_C875 ,C350_=_C876 ,C350_=_C877 ,C350_=_C879 ,C350_=_C895 ,\nC350_=_C897 ,C350_=_C898 ,C351_=_C352 ,C351_=_C359 ,C351_=_C362 ,C351_=_C369 ,\nC351_=_C394 ,C351_=_C402 ,C351_=_C403 ,C351_=_C404 ,C351_=_C416 ,C351_=_C457 ,\nC351_=_C484 ,C351_=_C487 ,C351_=_C508 ,C351_=_C514 ,C351_=_C516 ,C351_=_C519 ,\nC351_=_C523 ,C351_=_C526 ,C351_=_C531 ,C351_=_C532 ,C351_=_C533 ,C351_=_C534 ,\nC351_=_C538 ,C351_=_C553 ,C351_=_C563 ,C351_=_C574 ,C351_=_C575 ,C351_=_C576 ,\nC351_=_C589 ,C351_=_C605 ,C351_=_C610 ,C351_=_C623 ,C351_=_C656 ,C351_=_C666 ,\nC351_=_C667 ,C351_=_C672 ,C351_=_C684 ,C351_=_C696 ,C351_=_C697 ,C351_=_C724 ,\nC351_=_C735 ,C351_=_C739 ,C351_=_C740 ,C351_=_C743 ,C351_=_C748 ,C351_=_C760 ,\nC351_=_C761 ,C351_=_C762 ,C351_=_C763 ,C351_=_C764 ,C351_=_C774 ,C351_=_C782 ,\nC351_=_C789 ,C351_=_C790 ,C351_=_C817 ,C351_=_C819 ,C351_=_C825 ,C351_=_C828 ,\nC351_=_C834 ,C351_=_C840 ,C351_=_C844 ,C351_=_C847 ,C351_=_C859 ,C351_=_C869 ,\nC351_=_C871 ,C351_=_C874 ,C351_=_C875 ,C351_=_C876 ,C351_=_C883 ,C351_=_C888 ,\nC351_=_C894 ,C351_=_C898 ,C352_=_C366 ,C352_=_C381 ,C352_=_C383 ,C352_=_C385 ,\nC352_=_C427 ,C352_=_C430 ,C352_=_C435 ,C352_=_C437 ,C352_=_C462 ,C352_=_C463 ,\nC352_=_C473 ,C352_=_C487 ,C352_=_C499 ,C352_=_C514 ,C352_=_C515 ,C352_=_C527 ,\nC352_=_C531 ,C352_=_C532 ,C352_=_C533 ,C352_=_C534 ,C352_=_C579 ,C352_=_C581 ,\nC352_=_C616 ,C352_=_C646 ,C352_=_C655 ,C352_=_C656 ,C352_=_C664 ,C352_=_C666 ,\nC352_=_C667 ,C352_=_C669 ,C352_=_C678 ,C352_=_C681 ,C352_=_C687 ,C352_=_C691 ,\nC352_=_C692 ,C352_=_C696 ,C352_=_C700 ,C352_=_C704 ,C352_=_C717 ,C352_=_C719 ,\nC352_=_C740 ,C352_=_C743 ,C352_=_C746 ,C352_=_C760 ,C352_=_C761 ,C352_=_C762 ,\nC352_=_C763 ,C352_=_C764 ,C352_=_C765 ,C352_=_C776 ,C352_=_C791 ,C352_=_C794 ,\nC352_=_C799 ,C352_=_C800 ,C352_=_C814 ,C352_=_C819 ,C352_=_C829 ,C352_=_C851 ,\nC352_=_C861 ,C352_=_C862 ,C352_=_C864 ,C352_=_C874 ,C352_=_C875 ,C352_=_C876 ,\nC352_=_C888 ,C352_=_C897 ,C353_=_C354 ,C353_=_C355 ,C353_=_C356 ,C353_=_C368 ,\nC353_=_C381 ,C353_=_C383 ,C353_=_C402 ,C353_=_C425 ,C353_=_C426 ,C353_=_C427 ,\nC353_=_C428 ,C353_=_C437 ,C353_=_C446 ,C353_=_C458 ,C353_=_C468 ,C353_=_C489 ,\nC353_=_C504 ,C353_=_C549 ,C353_=_C565 ,C353_=_C588 ,C353_=_C591 ,C353_=_C597 ,\nC353_=_C625 ,C353_=_C660 ,C353_=_C661 ,C353_=_C668 ,C353_=_C669 ,C353_=_C694 ,\nC353_=_C737 ,C353_=_C738 ,C353_=_C741 ,C353_=_C749 ,C353_=_C751 ,C353_=_C756 ,\nC353_=_C765 ,C353_=_C766 ,C353_=_C767 ,C353_=_C768 ,C353_=_C769 ,C353_=_C782 ,\nC353_=_C784 ,C353_=_C790 ,C353_=_C802 ,C353_=_C813 ,C353_=_C822 ,C353_=_C836 ,\nC353_=_C837 ,C353_=_C854 ,C353_=_C862 ,C353_=_C865 ,C353_=_C869 ,C353_=_C872 ,\nC353_=_C877 ,C353_=_C879 ,C353_=_C881 ,C353_=_C891 ,C353_=_C895 ,C353_=_C896 ,\nC353_=_C897 ,C354_=_C355</w:t>
      </w:r>
    </w:p>
    <w:p>
      <w:pPr>
        <w:pStyle w:val="PreformattedText"/>
        <w:bidi w:val="0"/>
        <w:spacing w:before="0" w:after="0"/>
        <w:jc w:val="left"/>
        <w:rPr/>
      </w:pPr>
      <w:r>
        <w:rPr/>
        <w:t xml:space="preserve"> </w:t>
      </w:r>
      <w:r>
        <w:rPr/>
        <w:t>,C354_=_C356 ,C354_=_C360 ,C354_=_C390 ,C354_=_C403 ,\nC354_=_C404 ,C354_=_C410 ,C354_=_C426 ,C354_=_C441 ,C354_=_C442 ,C354_=_C457 ,\nC354_=_C469 ,C354_=_C496 ,C354_=_C498 ,C354_=_C529 ,C354_=_C533 ,C354_=_C548 ,\nC354_=_C561 ,C354_=_C592 ,C354_=_C597 ,C354_=_C605 ,C354_=_C613 ,C354_=_C615 ,\nC354_=_C668 ,C354_=_C669 ,C354_=_C670 ,C354_=_C682 ,C354_=_C685 ,C354_=_C713 ,\nC354_=_C716 ,C354_=_C728 ,C354_=_C741 ,C354_=_C757 ,C354_=_C765 ,C354_=_C766 ,\nC354_=_C767 ,C354_=_C768 ,C354_=_C769 ,C354_=_C777 ,C354_=_C789 ,C354_=_C799 ,\nC354_=_C803 ,C354_=_C804 ,C354_=_C822 ,C354_=_C823 ,C354_=_C830 ,C354_=_C843 ,\nC354_=_C853 ,C354_=_C864 ,C354_=_C868 ,C354_=_C871 ,C354_=_C884 ,C354_=_C885 ,\nC354_=_C890 ,C354_=_C892 ,C354_=_C893 ,C354_=_C895 ,C354_=_C899 ,C355_=_C356 ,\nC355_=_C407 ,C355_=_C419 ,C355_=_C423 ,C355_=_C464 ,C355_=_C541 ,C355_=_C550 ,\nC355_=_C589 ,C355_=_C590 ,C355_=_C605 ,C355_=_C608 ,C355_=_C609 ,C355_=_C614 ,\nC355_=_C622 ,C355_=_C631 ,C355_=_C668 ,C355_=_C669 ,C355_=_C672 ,C355_=_C677 ,\nC355_=_C679 ,C355_=_C718 ,C355_=_C721 ,C355_=_C733 ,C355_=_C749 ,C355_=_C764 ,\nC355_=_C765 ,C355_=_C766 ,C355_=_C767 ,C355_=_C768 ,C355_=_C769 ,C355_=_C775 ,\nC355_=_C785 ,C355_=_C789 ,C355_=_C801 ,C355_=_C803 ,C355_=_C817 ,C355_=_C818 ,\nC355_=_C819 ,C355_=_C822 ,C355_=_C840 ,C355_=_C853 ,C355_=_C858 ,C355_=_C859 ,\nC355_=_C862 ,C355_=_C874 ,C355_=_C888 ,C355_=_C895 ,C356_=_C385 ,C356_=_C411 ,\nC356_=_C420 ,C356_=_C421 ,C356_=_C473 ,C356_=_C474 ,C356_=_C500 ,C356_=_C515 ,\nC356_=_C523 ,C356_=_C551 ,C356_=_C558 ,C356_=_C600 ,C356_=_C624 ,C356_=_C632 ,\nC356_=_C664 ,C356_=_C665 ,C356_=_C668 ,C356_=_C669 ,C356_=_C686 ,C356_=_C694 ,\nC356_=_C695 ,C356_=_C714 ,C356_=_C723 ,C356_=_C727 ,C356_=_C765 ,C356_=_C766 ,\nC356_=_C767 ,C356_=_C768 ,C356_=_C769 ,C356_=_C788 ,C356_=_C809 ,C356_=_C810 ,\nC356_=_C818 ,C356_=_C821 ,C356_=_C822 ,C356_=_C823 ,C356_=_C841 ,C356_=_C847 ,\nC356_=_C852 ,C356_=_C862 ,C356_=_C867 ,C356_=_C875 ,C356_=_C877 ,C356_=_C886 ,\nC356_=_C887 ,C356_=_C890 ,C356_=_C895 ,C357_=_C358 ,C357_=_C359 ,C357_=_C365 ,\nC357_=_C391 ,C357_=_C407 ,C357_=_C435 ,C357_=_C445 ,C357_=_C452 ,C357_=_C470 ,\nC357_=_C477 ,C357_=_C502 ,C357_=_C503 ,C357_=_C505 ,C357_=_C509 ,C357_=_C522 ,\nC357_=_C530 ,C357_=_C531 ,C357_=_C535 ,C357_=_C536 ,C357_=_C537 ,C357_=_C538 ,\nC357_=_C548 ,C357_=_C557 ,C357_=_C558 ,C357_=_C577 ,C357_=_C581 ,C357_=_C587 ,\nC357_=_C608 ,C357_=_C619 ,C357_=_C654 ,C357_=_C655 ,C357_=_C658 ,C357_=_C659 ,\nC357_=_C664 ,C357_=_C670 ,C357_=_C671 ,C357_=_C672 ,C357_=_C673 ,C357_=_C680 ,\nC357_=_C682 ,C357_=_C687 ,C357_=_C689 ,C357_=_C701 ,C357_=_C706 ,C357_=_C712 ,\nC357_=_C717 ,C357_=_C719 ,C357_=_C731 ,C357_=_C734 ,C357_=_C740 ,C357_=_C744 ,\nC357_=_C748 ,C357_=_C758 ,C357_=_C770 ,C357_=_C775 ,C357_=_C783 ,C357_=_C788 ,\nC357_=_C795 ,C357_=_C803 ,C357_=_C816 ,C357_=_C818 ,C357_=_C820 ,C357_=_C829 ,\nC357_=_C830 ,C357_=_C831 ,C357_=_C832 ,C357_=_C840 ,C357_=_C847 ,C357_=_C860 ,\nC357_=_C863 ,C357_=_C865 ,C357_=_C866 ,C357_=_C869 ,C357_=_C879 ,C357_=_C880 ,\nC357_=_C883 ,C357_=_C893 ,C358_=_C359 ,C358_=_C387 ,C358_=_C393 ,C358_=_C394 ,\nC358_=_C447 ,C358_=_C468 ,C358_=_C477 ,C358_=_C497 ,C358_=_C503 ,C358_=_C515 ,\nC358_=_C520 ,C358_=_C521 ,C358_=_C527 ,C358_=_C535 ,C358_=_C536 ,C358_=_C537 ,\nC358_=_C538 ,C358_=_C540 ,C358_=_C561 ,C358_=_C562 ,C358_=_C563 ,C358_=_C564 ,\nC358_=_C565 ,C358_=_C566 ,C358_=_C571 ,C358_=_C588 ,C358_=_C599 ,C358_=_C600 ,\nC358_=_C601 ,C358_=_C605 ,C358_=_C619 ,C358_=_C627 ,C358_=_C670 ,C358_=_C671 ,\nC358_=_C672 ,C358_=_C673 ,C358_=_C686 ,C358_=_C691 ,C358_=_C692 ,C358_=_C721 ,\nC358_=_C740 ,C358_=_C758 ,C358_=_C770 ,C358_=_C778 ,C358_=_C779 ,C358_=_C787 ,\nC358_=_C797 ,C358_=_C807 ,C358_=_C818 ,C358_=_C829 ,C358_=_C830 ,C358_=_C831 ,\nC358_=_C832 ,C358_=_C835 ,C358_=_C836 ,C358_=_C842 ,C358_=_C844 ,C358_=_C862 ,\nC358_=_C865 ,C358_=_C869 ,C358_=_C874 ,C358_=_C880 ,C358_=_C894 ,C359_=_C369 ,\nC359_=_C374 ,C359_=_C388 ,C359_=_C397 ,C359_=_C398 ,C359_=_C402 ,C359_=_C403 ,\nC359_=_C404 ,C359_=_C463 ,C359_=_C503 ,C359_=_C508 ,C359_=_C516 ,C359_=_C526 ,\nC359_=_C535 ,C359_=_C536 ,C359_=_C537 ,C359_=_C538 ,C359_=_C553 ,C359_=_C559 ,\nC359_=_C562 ,C359_=_C563 ,C359_=_C574 ,C359_=_C575 ,C359_=_C576 ,C359_=_C596 ,\nC359_=_C601 ,C359_=_C643 ,C359_=_C668 ,C359_=_C670 ,C359_=_C671 ,C359_=_C672 ,\nC359_=_C673 ,C359_=_C675 ,C359_=_C693 ,C359_=_C694 ,C359_=_C695 ,C359_=_C696 ,\nC359_=_C697 ,C359_=_C715 ,C359_=_C716 ,C359_=_C735 ,C359_=_C739 ,C359_=_C740 ,\nC359_=_C748 ,C359_=_C757 ,C359_=_C758 ,C359_=_C770 ,C359_=_C775 ,C359_=_C788 ,\nC359_=_C789 ,C359_=_C790 ,C359_=_C804 ,C359_=_C816 ,C359_=_C818 ,C359_=_C820 ,\nC359_=_C824 ,C359_=_C825 ,C359_=_C829 ,C359_=_C830 ,C359_=_C831 ,C359_=_C832 ,\nC359_=_C834 ,C359_=_C840 ,C359_=_C844 ,C359_=_C860 ,C359_=_C865 ,C359_=_C869 ,\nC359_=_C888 ,C359_=_C889 ,C360_=_C397 ,C360_=_C402 ,C360_=_C410 ,C360_=_C417 ,\nC360_=_C424 ,C360_=_C425 ,C360_=_C426 ,C360_=_C428 ,C360_=_C458 ,C360_=_C469 ,\nC360_=_C484 ,C360_=_C496 ,C360_=_C499 ,C360_=_C501 ,C360_=_C504 ,C360_=_C507 ,\nC360_=_C516 ,C360_=_C519 ,C360_=_C533 ,C360_=_C569 ,C360_=_C592 ,C360_=_C600 ,\nC360_=_C608 ,C360_=_C615 ,C360_=_C620 ,C360_=_C657 ,C360_=_C666 ,C360_=_C674 ,\nC360_=_C682 ,C360_=_C704 ,C360_=_C721 ,C360_=_C724 ,C360_=_C728 ,C360_=_C736 ,\nC360_=_C763 ,C360_=_C764 ,C360_=_C767 ,C360_=_C771 ,C360_=_C772 ,C360_=_C775 ,\nC360_=_C789 ,C360_=_C790 ,C360_=_C809 ,C360_=_C825 ,C360_=_C833 ,C360_=_C838 ,\nC360_=_C839 ,C360_=_C843 ,C360_=_C861 ,C360_=_C868 ,C360_=_C871 ,C360_=_C872 ,\nC360_=_C874 ,C360_=_C877 ,C360_=_C885 ,C360_=_C892 ,C360_=_C899 ,C362_=_C363 ,\nC362_=_C364 ,C362_=_C416 ,C362_=_C421 ,C362_=_C423 ,C362_=_C424 ,C362_=_C457 ,\nC362_=_C479 ,C362_=_C488 ,C362_=_C523 ,C362_=_C540 ,C362_=_C541 ,C362_=_C545 ,\nC362_=_C555 ,C362_=_C559 ,C362_=_C571 ,C362_=_C574 ,C362_=_C581 ,C362_=_C587 ,\nC362_=_C589 ,C362_=_C602 ,C362_=_C605 ,C362_=_C608 ,C362_=_C623 ,C362_=_C643 ,\nC362_=_C649 ,C362_=_C656 ,C362_=_C658 ,C362_=_C670 ,C362_=_C672 ,C362_=_C675 ,\nC362_=_C677 ,C362_=_C684 ,C362_=_C695 ,C362_=_C706 ,C362_=_C708 ,C362_=_C724 ,\nC362_=_C726 ,C362_=_C746 ,C362_=_C759 ,C362_=_C773 ,C362_=_C776 ,C362_=_C793 ,\nC362_=_C819 ,C362_=_C823 ,C362_=_C834 ,C362_=_C859 ,C362_=_C865 ,C362_=_C869 ,\nC362_=_C871 ,C362_=_C873 ,C362_=_C877 ,C362_=_C878 ,C362_=_C879 ,C362_=_C883 ,\nC362_=_C884 ,C362_=_C888 ,C362_=_C890 ,C362_=_C894 ,C362_=_C897 ,C362_=_C898 ,\nC363_=_C364 ,C363_=_C437 ,C363_=_C443 ,C363_=_C444 ,C363_=_C465 ,C363_=_C488 ,\nC363_=_C491 ,C363_=_C493 ,C363_=_C500 ,C363_=_C510 ,C363_=_C511 ,C363_=_C519 ,\nC363_=_C540 ,C363_=_C541 ,C363_=_C572 ,C363_=_C590 ,C363_=_C599 ,C363_=_C600 ,\nC363_=_C601 ,C363_=_C656 ,C363_=_C657 ,C363_=_C670 ,C363_=_C675 ,C363_=_C677 ,\nC363_=_C689 ,C363_=_C746 ,C363_=_C751 ,C363_=_C764 ,C363_=_C768 ,C363_=_C773 ,\nC363_=_C779 ,C363_=_C793 ,C363_=_C797 ,C363_=_C801 ,C363_=_C807 ,C363_=_C819 ,\nC363_=_C820 ,C363_=_C828 ,C363_=_C831 ,C363_=_C834 ,C363_=_C848 ,C363_=_C852 ,\nC363_=_C866 ,C363_=_C869 ,C363_=_C873 ,C363_=_C877 ,C363_=_C878 ,C363_=_C886 ,\nC363_=_C889 ,C363_=_C890 ,C363_=_C891 ,C363_=_C898 ,C364_=_C401 ,C364_=_C474 ,\nC364_=_C475 ,C364_=_C488 ,C364_=_C497 ,C364_=_C521 ,C364_=_C528 ,C364_=_C540 ,\nC364_=_C541 ,C364_=_C547 ,C364_=_C572 ,C364_=_C616 ,C364_=_C617 ,C364_=_C629 ,\nC364_=_C634 ,C364_=_C637 ,C364_=_C639 ,C364_=_C656 ,C364_=_C665 ,C364_=_C670 ,\nC364_=_C675 ,C364_=_C677 ,C364_=_C692 ,C364_=_C695 ,C364_=_C703 ,C364_=_C706 ,\nC364_=_C707 ,C364_=_C708 ,C364_=_C734 ,C364_=_C735 ,C364_=_C746 ,C364_=_C747 ,\nC364_=_C758 ,C364_=_C773 ,C364_=_C778 ,C364_=_C787 ,C364_=_C796 ,C364_=_C798 ,\nC364_=_C800 ,C364_=_C809 ,C364_=_C819 ,C364_=_C834 ,C364_=_C836 ,C364_=_C859 ,\nC364_=_C868 ,C364_=_C873 ,C364_=_C877 ,C364_=_C878 ,C364_=_C885 ,C364_=_C890 ,\nC364_=_C895 ,C364_=_C897 ,C365_=_C366 ,C365_=_C367 ,C365_=_C391 ,C365_=_C392 ,\nC365_=_C401 ,C365_=_C421 ,C365_=_C431 ,C365_=_C502 ,C365_=_C503 ,C365_=_C509 ,\nC365_=_C531 ,C365_=_C534 ,C365_=_C542 ,C365_=_C546 ,C365_=_C548 ,C365_=_C552 ,\nC365_=_C557 ,C365_=_C558 ,C365_=_C565 ,C365_=_C633 ,C365_=_C647 ,C365_=_C654 ,\nC365_=_C663 ,C365_=_C678 ,C365_=_C680 ,C365_=_C682 ,C365_=_C689 ,C365_=_C697 ,\nC365_=_C720 ,C365_=_C721 ,C365_=_C729 ,C365_=_C733 ,C365_=_C734 ,C365_=_C754 ,\nC365_=_C774 ,C365_=_C775 ,C365_=_C783 ,C365_=_C786 ,C365_=_C792 ,C365_=_C799 ,\nC365_=_C827 ,C365_=_C835 ,C365_=_C850 ,C365_=_C855 ,C365_=_C856 ,C365_=_C863 ,\nC365_=_C868 ,C365_=_C873 ,C365_=_C879 ,C365_=_C880 ,C365_=_C885 ,C365_=_C891 ,\nC366_=_C367 ,C366_=_C411 ,C366_=_C435 ,C366_=_C452 ,C366_=_C457 ,C366_=_C473 ,\nC366_=_C499 ,C366_=_C515 ,C366_=_C519 ,C366_=_C530 ,C366_=_C542 ,C366_=_C546 ,\nC366_=_C579 ,C366_=_C581 ,C366_=_C602 ,C366_=_C619 ,C366_=_C646 ,C366_=_C653 ,\nC366_=_C660 ,C366_=_C663 ,C366_=_C664 ,C366_=_C678 ,C366_=_C692 ,C366_=_C700 ,\nC366_=_C706 ,C366_=_C709 ,C366_=_C713 ,C366_=_C743 ,C366_=_C774 ,C366_=_C776 ,\nC366_=_C783 ,C366_=_C800 ,C366_=_C813 ,C366_=_C829 ,C366_=_C832 ,C366_=_C835 ,\nC366_=_C857 ,C366_=_C868 ,C366_=_C876 ,C366_=_C884 ,C366_=_C887 ,C367_=_C411 ,\nC367_=_C443 ,C367_=_C453 ,C367_=_C457 ,C367_=_C501 ,C367_=_C542 ,C367_=_C546 ,\nC367_=_C558 ,C367_=_C602 ,C367_=_C619 ,C367_=_C620 ,C367_=_C629 ,C367_=_C632 ,\nC367_=_C649 ,C367_=_C663 ,C367_=_C678 ,C367_=_C693 ,C367_=_C706 ,C367_=_C707 ,\nC367_=_C712 ,C367_=_C726 ,C367_=_C737 ,C367_=_C743 ,C367_=_C766 ,C367_=_C770 ,\nC367_=_C774 ,C367_=_C783 ,C367_=_C800 ,C367_=_C813 ,C367_=_C832 ,C367_=_C835 ,\nC367_=_C839 ,C367_=_C857 ,C367_=_C860 ,C367_=_C868 ,C367_=_C873 ,C367_=_C874 ,\nC367_=_C876 ,C367_=_C878 ,C367_=_C884 ,C367_=_C887 ,C368_=_C369 ,C368_=_C370 ,\nC368_=_C372 ,C368_=_C374 ,C368_=_C381 ,C368_=_C385 ,C368_=_C387 ,C368_=_C388 ,\nC368_=_C390 ,C368_=_C431 ,C368_=_C437 ,C368_=_C446 ,C368_=_C476 ,C368_=_C504 ,\nC368_=_C523 ,C368_=_C543 ,C368_=_C545 ,C368_=_C546 ,C368_=_C547 ,C368_=_C553 ,\nC368_=_C554 ,C368_=_C555 ,C368_=_C556 ,C368_=_C565 ,C368_=_C578 ,C368_=_C651 ,\nC368_=_C656</w:t>
      </w:r>
    </w:p>
    <w:p>
      <w:pPr>
        <w:pStyle w:val="PreformattedText"/>
        <w:bidi w:val="0"/>
        <w:spacing w:before="0" w:after="0"/>
        <w:jc w:val="left"/>
        <w:rPr/>
      </w:pPr>
      <w:r>
        <w:rPr/>
        <w:t xml:space="preserve"> </w:t>
      </w:r>
      <w:r>
        <w:rPr/>
        <w:t>,C368_=_C660 ,C368_=_C679 ,C368_=_C680 ,C368_=_C681 ,C368_=_C688 ,\nC368_=_C698 ,C368_=_C706 ,C368_=_C737 ,C368_=_C739 ,C368_=_C741 ,C368_=_C745 ,\nC368_=_C746 ,C368_=_C749 ,C368_=_C751 ,C368_=_C755 ,C368_=_C762 ,C368_=_C775 ,\nC368_=_C776 ,C368_=_C777 ,C368_=_C786 ,C368_=_C796 ,C368_=_C810 ,C368_=_C829 ,\nC368_=_C836 ,C368_=_C837 ,C368_=_C840 ,C368_=_C854 ,C368_=_C865 ,C368_=_C875 ,\nC368_=_C894 ,C368_=_C896 ,C369_=_C370 ,C369_=_C372 ,C369_=_C374 ,C369_=_C388 ,\nC369_=_C396 ,C369_=_C402 ,C369_=_C403 ,C369_=_C404 ,C369_=_C409 ,C369_=_C418 ,\nC369_=_C459 ,C369_=_C497 ,C369_=_C508 ,C369_=_C516 ,C369_=_C523 ,C369_=_C527 ,\nC369_=_C534 ,C369_=_C543 ,C369_=_C545 ,C369_=_C546 ,C369_=_C547 ,C369_=_C551 ,\nC369_=_C553 ,C369_=_C555 ,C369_=_C563 ,C369_=_C565 ,C369_=_C574 ,C369_=_C575 ,\nC369_=_C576 ,C369_=_C592 ,C369_=_C613 ,C369_=_C625 ,C369_=_C628 ,C369_=_C656 ,\nC369_=_C658 ,C369_=_C668 ,C369_=_C679 ,C369_=_C680 ,C369_=_C681 ,C369_=_C685 ,\nC369_=_C696 ,C369_=_C697 ,C369_=_C735 ,C369_=_C736 ,C369_=_C739 ,C369_=_C746 ,\nC369_=_C748 ,C369_=_C757 ,C369_=_C759 ,C369_=_C760 ,C369_=_C762 ,C369_=_C771 ,\nC369_=_C775 ,C369_=_C776 ,C369_=_C777 ,C369_=_C789 ,C369_=_C790 ,C369_=_C796 ,\nC369_=_C806 ,C369_=_C808 ,C369_=_C814 ,C369_=_C825 ,C369_=_C829 ,C369_=_C834 ,\nC369_=_C835 ,C369_=_C836 ,C369_=_C837 ,C369_=_C839 ,C369_=_C840 ,C369_=_C844 ,\nC369_=_C854 ,C369_=_C855 ,C369_=_C878 ,C369_=_C890 ,C369_=_C894 ,C370_=_C372 ,\nC370_=_C374 ,C370_=_C405 ,C370_=_C406 ,C370_=_C407 ,C370_=_C408 ,C370_=_C432 ,\nC370_=_C447 ,C370_=_C496 ,C370_=_C505 ,C370_=_C523 ,C370_=_C536 ,C370_=_C543 ,\nC370_=_C545 ,C370_=_C546 ,C370_=_C547 ,C370_=_C559 ,C370_=_C561 ,C370_=_C563 ,\nC370_=_C574 ,C370_=_C577 ,C370_=_C583 ,C370_=_C607 ,C370_=_C608 ,C370_=_C618 ,\nC370_=_C620 ,C370_=_C643 ,C370_=_C662 ,C370_=_C679 ,C370_=_C680 ,C370_=_C681 ,\nC370_=_C682 ,C370_=_C691 ,C370_=_C698 ,C370_=_C699 ,C370_=_C705 ,C370_=_C713 ,\nC370_=_C715 ,C370_=_C717 ,C370_=_C719 ,C370_=_C739 ,C370_=_C746 ,C370_=_C749 ,\nC370_=_C754 ,C370_=_C762 ,C370_=_C775 ,C370_=_C776 ,C370_=_C777 ,C370_=_C788 ,\nC370_=_C791 ,C370_=_C803 ,C370_=_C812 ,C370_=_C829 ,C370_=_C836 ,C370_=_C837 ,\nC370_=_C851 ,C370_=_C861 ,C370_=_C864 ,C370_=_C868 ,C370_=_C869 ,C370_=_C870 ,\nC370_=_C889 ,C370_=_C894 ,C370_=_C897 ,C372_=_C374 ,C372_=_C375 ,C372_=_C492 ,\nC372_=_C496 ,C372_=_C523 ,C372_=_C536 ,C372_=_C543 ,C372_=_C545 ,C372_=_C546 ,\nC372_=_C547 ,C372_=_C560 ,C372_=_C563 ,C372_=_C574 ,C372_=_C580 ,C372_=_C583 ,\nC372_=_C618 ,C372_=_C620 ,C372_=_C630 ,C372_=_C632 ,C372_=_C633 ,C372_=_C679 ,\nC372_=_C680 ,C372_=_C681 ,C372_=_C705 ,C372_=_C713 ,C372_=_C715 ,C372_=_C717 ,\nC372_=_C728 ,C372_=_C739 ,C372_=_C746 ,C372_=_C762 ,C372_=_C771 ,C372_=_C773 ,\nC372_=_C775 ,C372_=_C776 ,C372_=_C777 ,C372_=_C788 ,C372_=_C805 ,C372_=_C812 ,\nC372_=_C815 ,C372_=_C822 ,C372_=_C829 ,C372_=_C836 ,C372_=_C837 ,C372_=_C842 ,\nC372_=_C845 ,C372_=_C851 ,C372_=_C854 ,C372_=_C864 ,C372_=_C868 ,C372_=_C869 ,\nC372_=_C870 ,C372_=_C889 ,C372_=_C891 ,C372_=_C894 ,C374_=_C391 ,C374_=_C447 ,\nC374_=_C463 ,C374_=_C470 ,C374_=_C499 ,C374_=_C506 ,C374_=_C523 ,C374_=_C526 ,\nC374_=_C543 ,C374_=_C545 ,C374_=_C546 ,C374_=_C547 ,C374_=_C557 ,C374_=_C596 ,\nC374_=_C601 ,C374_=_C640 ,C374_=_C658 ,C374_=_C679 ,C374_=_C680 ,C374_=_C681 ,\nC374_=_C693 ,C374_=_C702 ,C374_=_C708 ,C374_=_C715 ,C374_=_C716 ,C374_=_C739 ,\nC374_=_C746 ,C374_=_C757 ,C374_=_C775 ,C374_=_C776 ,C374_=_C777 ,C374_=_C780 ,\nC374_=_C804 ,C374_=_C816 ,C374_=_C822 ,C374_=_C824 ,C374_=_C825 ,C374_=_C829 ,\nC374_=_C836 ,C374_=_C837 ,C374_=_C839 ,C374_=_C857 ,C374_=_C860 ,C374_=_C861 ,\nC374_=_C889 ,C374_=_C894 ,C375_=_C376 ,C375_=_C474 ,C375_=_C481 ,C375_=_C492 ,\nC375_=_C515 ,C375_=_C529 ,C375_=_C538 ,C375_=_C548 ,C375_=_C549 ,C375_=_C560 ,\nC375_=_C562 ,C375_=_C569 ,C375_=_C574 ,C375_=_C580 ,C375_=_C595 ,C375_=_C620 ,\nC375_=_C622 ,C375_=_C623 ,C375_=_C626 ,C375_=_C682 ,C375_=_C683 ,C375_=_C687 ,\nC375_=_C699 ,C375_=_C700 ,C375_=_C713 ,C375_=_C716 ,C375_=_C735 ,C375_=_C740 ,\nC375_=_C755 ,C375_=_C765 ,C375_=_C771 ,C375_=_C777 ,C375_=_C778 ,C375_=_C779 ,\nC375_=_C780 ,C375_=_C781 ,C375_=_C782 ,C375_=_C787 ,C375_=_C790 ,C375_=_C791 ,\nC375_=_C805 ,C375_=_C806 ,C375_=_C822 ,C375_=_C825 ,C375_=_C830 ,C375_=_C838 ,\nC375_=_C844 ,C375_=_C845 ,C375_=_C856 ,C375_=_C871 ,C375_=_C873 ,C375_=_C876 ,\nC375_=_C887 ,C375_=_C896 ,C375_=_C899 ,C376_=_C401 ,C376_=_C443 ,C376_=_C451 ,\nC376_=_C453 ,C376_=_C459 ,C376_=_C462 ,C376_=_C464 ,C376_=_C476 ,C376_=_C479 ,\nC376_=_C502 ,C376_=_C514 ,C376_=_C515 ,C376_=_C516 ,C376_=_C517 ,C376_=_C521 ,\nC376_=_C548 ,C376_=_C549 ,C376_=_C558 ,C376_=_C568 ,C376_=_C617 ,C376_=_C636 ,\nC376_=_C646 ,C376_=_C647 ,C376_=_C648 ,C376_=_C668 ,C376_=_C682 ,C376_=_C683 ,\nC376_=_C684 ,C376_=_C710 ,C376_=_C719 ,C376_=_C731 ,C376_=_C735 ,C376_=_C752 ,\nC376_=_C760 ,C376_=_C778 ,C376_=_C779 ,C376_=_C780 ,C376_=_C788 ,C376_=_C796 ,\nC376_=_C808 ,C376_=_C825 ,C376_=_C830 ,C376_=_C838 ,C376_=_C857 ,C376_=_C863 ,\nC376_=_C873 ,C376_=_C877 ,C376_=_C886 ,C376_=_C896 ,C376_=_C899 ,C377_=_C378 ,\nC377_=_C379 ,C377_=_C381 ,C377_=_C388 ,C377_=_C412 ,C377_=_C420 ,C377_=_C467 ,\nC377_=_C489 ,C377_=_C491 ,C377_=_C495 ,C377_=_C500 ,C377_=_C505 ,C377_=_C535 ,\nC377_=_C543 ,C377_=_C550 ,C377_=_C552 ,C377_=_C572 ,C377_=_C576 ,C377_=_C586 ,\nC377_=_C626 ,C377_=_C648 ,C377_=_C652 ,C377_=_C658 ,C377_=_C679 ,C377_=_C684 ,\nC377_=_C704 ,C377_=_C707 ,C377_=_C723 ,C377_=_C727 ,C377_=_C744 ,C377_=_C752 ,\nC377_=_C760 ,C377_=_C770 ,C377_=_C772 ,C377_=_C781 ,C377_=_C797 ,C377_=_C806 ,\nC377_=_C808 ,C377_=_C816 ,C377_=_C826 ,C377_=_C828 ,C377_=_C829 ,C377_=_C834 ,\nC377_=_C839 ,C377_=_C843 ,C377_=_C845 ,C377_=_C846 ,C377_=_C848 ,C377_=_C866 ,\nC377_=_C870 ,C377_=_C874 ,C377_=_C876 ,C377_=_C889 ,C377_=_C894 ,C378_=_C379 ,\nC378_=_C381 ,C378_=_C399 ,C378_=_C409 ,C378_=_C416 ,C378_=_C434 ,C378_=_C454 ,\nC378_=_C459 ,C378_=_C484 ,C378_=_C489 ,C378_=_C498 ,C378_=_C500 ,C378_=_C535 ,\nC378_=_C537 ,C378_=_C541 ,C378_=_C542 ,C378_=_C550 ,C378_=_C557 ,C378_=_C582 ,\nC378_=_C593 ,C378_=_C598 ,C378_=_C601 ,C378_=_C658 ,C378_=_C679 ,C378_=_C684 ,\nC378_=_C686 ,C378_=_C701 ,C378_=_C707 ,C378_=_C709 ,C378_=_C720 ,C378_=_C736 ,\nC378_=_C744 ,C378_=_C747 ,C378_=_C752 ,C378_=_C760 ,C378_=_C776 ,C378_=_C781 ,\nC378_=_C794 ,C378_=_C801 ,C378_=_C812 ,C378_=_C815 ,C378_=_C819 ,C378_=_C830 ,\nC378_=_C834 ,C378_=_C841 ,C378_=_C850 ,C378_=_C866 ,C379_=_C381 ,C379_=_C382 ,\nC379_=_C400 ,C379_=_C432 ,C379_=_C439 ,C379_=_C441 ,C379_=_C464 ,C379_=_C468 ,\nC379_=_C469 ,C379_=_C489 ,C379_=_C500 ,C379_=_C510 ,C379_=_C520 ,C379_=_C533 ,\nC379_=_C535 ,C379_=_C546 ,C379_=_C550 ,C379_=_C573 ,C379_=_C578 ,C379_=_C580 ,\nC379_=_C596 ,C379_=_C614 ,C379_=_C658 ,C379_=_C667 ,C379_=_C668 ,C379_=_C673 ,\nC379_=_C679 ,C379_=_C684 ,C379_=_C688 ,C379_=_C691 ,C379_=_C700 ,C379_=_C727 ,\nC379_=_C731 ,C379_=_C735 ,C379_=_C740 ,C379_=_C744 ,C379_=_C745 ,C379_=_C749 ,\nC379_=_C752 ,C379_=_C753 ,C379_=_C756 ,C379_=_C760 ,C379_=_C761 ,C379_=_C769 ,\nC379_=_C771 ,C379_=_C777 ,C379_=_C779 ,C379_=_C781 ,C379_=_C790 ,C379_=_C794 ,\nC379_=_C795 ,C379_=_C800 ,C379_=_C808 ,C379_=_C811 ,C379_=_C832 ,C379_=_C833 ,\nC379_=_C834 ,C379_=_C848 ,C379_=_C854 ,C379_=_C856 ,C379_=_C873 ,C379_=_C885 ,\nC379_=_C892 ,C379_=_C895 ,C379_=_C896 ,C381_=_C383 ,C381_=_C385 ,C381_=_C407 ,\nC381_=_C420 ,C381_=_C427 ,C381_=_C437 ,C381_=_C446 ,C381_=_C462 ,C381_=_C463 ,\nC381_=_C489 ,C381_=_C500 ,C381_=_C504 ,C381_=_C535 ,C381_=_C550 ,C381_=_C565 ,\nC381_=_C580 ,C381_=_C616 ,C381_=_C624 ,C381_=_C627 ,C381_=_C629 ,C381_=_C655 ,\nC381_=_C658 ,C381_=_C660 ,C381_=_C661 ,C381_=_C678 ,C381_=_C679 ,C381_=_C684 ,\nC381_=_C696 ,C381_=_C704 ,C381_=_C737 ,C381_=_C740 ,C381_=_C741 ,C381_=_C744 ,\nC381_=_C749 ,C381_=_C751 ,C381_=_C752 ,C381_=_C760 ,C381_=_C761 ,C381_=_C765 ,\nC381_=_C772 ,C381_=_C781 ,C381_=_C784 ,C381_=_C799 ,C381_=_C834 ,C381_=_C836 ,\nC381_=_C851 ,C381_=_C854 ,C381_=_C862 ,C381_=_C864 ,C381_=_C865 ,C381_=_C867 ,\nC381_=_C896 ,C381_=_C897 ,C381_=_C899 ,C382_=_C383 ,C382_=_C385 ,C382_=_C396 ,\nC382_=_C400 ,C382_=_C418 ,C382_=_C432 ,C382_=_C441 ,C382_=_C493 ,C382_=_C501 ,\nC382_=_C527 ,C382_=_C547 ,C382_=_C551 ,C382_=_C567 ,C382_=_C568 ,C382_=_C569 ,\nC382_=_C596 ,C382_=_C614 ,C382_=_C648 ,C382_=_C653 ,C382_=_C665 ,C382_=_C667 ,\nC382_=_C673 ,C382_=_C685 ,C382_=_C688 ,C382_=_C693 ,C382_=_C726 ,C382_=_C735 ,\nC382_=_C745 ,C382_=_C747 ,C382_=_C761 ,C382_=_C769 ,C382_=_C782 ,C382_=_C786 ,\nC382_=_C790 ,C382_=_C795 ,C382_=_C797 ,C382_=_C813 ,C382_=_C818 ,C382_=_C826 ,\nC382_=_C831 ,C382_=_C839 ,C382_=_C843 ,C382_=_C848 ,C382_=_C856 ,C382_=_C865 ,\nC382_=_C877 ,C382_=_C881 ,C382_=_C882 ,C382_=_C885 ,C382_=_C891 ,C382_=_C892 ,\nC382_=_C895 ,C382_=_C898 ,C382_=_C899 ,C383_=_C385 ,C383_=_C409 ,C383_=_C410 ,\nC383_=_C411 ,C383_=_C412 ,C383_=_C413 ,C383_=_C427 ,C383_=_C437 ,C383_=_C458 ,\nC383_=_C462 ,C383_=_C463 ,C383_=_C468 ,C383_=_C501 ,C383_=_C527 ,C383_=_C549 ,\nC383_=_C551 ,C383_=_C571 ,C383_=_C591 ,C383_=_C597 ,C383_=_C616 ,C383_=_C625 ,\nC383_=_C655 ,C383_=_C661 ,C383_=_C678 ,C383_=_C685 ,C383_=_C696 ,C383_=_C700 ,\nC383_=_C701 ,C383_=_C704 ,C383_=_C740 ,C383_=_C747 ,C383_=_C756 ,C383_=_C761 ,\nC383_=_C765 ,C383_=_C782 ,C383_=_C784 ,C383_=_C792 ,C383_=_C793 ,C383_=_C799 ,\nC383_=_C802 ,C383_=_C813 ,C383_=_C814 ,C383_=_C815 ,C383_=_C818 ,C383_=_C820 ,\nC383_=_C825 ,C383_=_C826 ,C383_=_C831 ,C383_=_C837 ,C383_=_C839 ,C383_=_C845 ,\nC383_=_C851 ,C383_=_C862 ,C383_=_C863 ,C383_=_C864 ,C383_=_C872 ,C383_=_C877 ,\nC383_=_C879 ,C383_=_C881 ,C383_=_C883 ,C383_=_C891 ,C383_=_C895 ,C383_=_C897 ,\nC383_=_C898 ,C385_=_C411 ,C385_=_C420 ,C385_=_C427 ,C385_=_C431 ,C385_=_C437 ,\nC385_=_C462 ,C385_=_C463 ,C385_=_C476 ,C385_=_C501 ,C385_=_C527 ,C385_=_C551 ,\nC385_=_C578 ,C385_=_C600 ,C385_=_C616 ,C385_=_C624 ,C385_=_C651 ,C385_=_C655 ,\nC385_=_C678 ,C385_=_C685 ,C385_=_C686 ,C385_=_C696 ,C385_=_C698 ,C385_=_C704 ,\nC385_=_C706 ,C385_=_C714 ,C385_=_C740 ,C385_=_C747 ,C385_=_C761 ,C385_=_C765</w:t>
      </w:r>
    </w:p>
    <w:p>
      <w:pPr>
        <w:pStyle w:val="PreformattedText"/>
        <w:bidi w:val="0"/>
        <w:spacing w:before="0" w:after="0"/>
        <w:jc w:val="left"/>
        <w:rPr/>
      </w:pPr>
      <w:r>
        <w:rPr/>
        <w:t xml:space="preserve"> </w:t>
      </w:r>
      <w:r>
        <w:rPr/>
        <w:t>,\nC385_=_C766 ,C385_=_C782 ,C385_=_C796 ,C385_=_C799 ,C385_=_C810 ,C385_=_C818 ,\nC385_=_C826 ,C385_=_C831 ,C385_=_C839 ,C385_=_C851 ,C385_=_C852 ,C385_=_C862 ,\nC385_=_C864 ,C385_=_C875 ,C385_=_C877 ,C385_=_C886 ,C385_=_C887 ,C385_=_C895 ,\nC385_=_C897 ,C385_=_C898 ,C387_=_C388 ,C387_=_C390 ,C387_=_C393 ,C387_=_C394 ,\nC387_=_C432 ,C387_=_C439 ,C387_=_C497 ,C387_=_C509 ,C387_=_C511 ,C387_=_C522 ,\nC387_=_C527 ,C387_=_C529 ,C387_=_C538 ,C387_=_C543 ,C387_=_C553 ,C387_=_C554 ,\nC387_=_C555 ,C387_=_C556 ,C387_=_C561 ,C387_=_C562 ,C387_=_C563 ,C387_=_C564 ,\nC387_=_C565 ,C387_=_C566 ,C387_=_C568 ,C387_=_C573 ,C387_=_C591 ,C387_=_C593 ,\nC387_=_C639 ,C387_=_C648 ,C387_=_C656 ,C387_=_C677 ,C387_=_C688 ,C387_=_C690 ,\nC387_=_C691 ,C387_=_C692 ,C387_=_C715 ,C387_=_C733 ,C387_=_C741 ,C387_=_C745 ,\nC387_=_C748 ,C387_=_C752 ,C387_=_C755 ,C387_=_C762 ,C387_=_C778 ,C387_=_C779 ,\nC387_=_C786 ,C387_=_C787 ,C387_=_C811 ,C387_=_C835 ,C387_=_C836 ,C387_=_C840 ,\nC387_=_C842 ,C387_=_C853 ,C387_=_C854 ,C387_=_C865 ,C387_=_C868 ,C387_=_C880 ,\nC387_=_C883 ,C387_=_C884 ,C387_=_C896 ,C388_=_C390 ,C388_=_C397 ,C388_=_C398 ,\nC388_=_C412 ,C388_=_C418 ,C388_=_C491 ,C388_=_C527 ,C388_=_C543 ,C388_=_C553 ,\nC388_=_C554 ,C388_=_C555 ,C388_=_C556 ,C388_=_C559 ,C388_=_C562 ,C388_=_C565 ,\nC388_=_C576 ,C388_=_C592 ,C388_=_C643 ,C388_=_C656 ,C388_=_C668 ,C388_=_C675 ,\nC388_=_C688 ,C388_=_C694 ,C388_=_C695 ,C388_=_C704 ,C388_=_C723 ,C388_=_C727 ,\nC388_=_C741 ,C388_=_C745 ,C388_=_C755 ,C388_=_C762 ,C388_=_C771 ,C388_=_C775 ,\nC388_=_C776 ,C388_=_C786 ,C388_=_C788 ,C388_=_C796 ,C388_=_C808 ,C388_=_C820 ,\nC388_=_C829 ,C388_=_C840 ,C388_=_C848 ,C388_=_C855 ,C388_=_C870 ,C388_=_C876 ,\nC388_=_C888 ,C388_=_C890 ,C388_=_C894 ,C388_=_C896 ,C390_=_C404 ,C390_=_C424 ,\nC390_=_C445 ,C390_=_C446 ,C390_=_C457 ,C390_=_C464 ,C390_=_C469 ,C390_=_C503 ,\nC390_=_C529 ,C390_=_C543 ,C390_=_C548 ,C390_=_C553 ,C390_=_C554 ,C390_=_C555 ,\nC390_=_C556 ,C390_=_C588 ,C390_=_C597 ,C390_=_C613 ,C390_=_C646 ,C390_=_C656 ,\nC390_=_C663 ,C390_=_C680 ,C390_=_C688 ,C390_=_C689 ,C390_=_C697 ,C390_=_C702 ,\nC390_=_C713 ,C390_=_C728 ,C390_=_C736 ,C390_=_C741 ,C390_=_C745 ,C390_=_C755 ,\nC390_=_C757 ,C390_=_C758 ,C390_=_C762 ,C390_=_C763 ,C390_=_C785 ,C390_=_C786 ,\nC390_=_C798 ,C390_=_C799 ,C390_=_C821 ,C390_=_C840 ,C390_=_C846 ,C390_=_C860 ,\nC390_=_C864 ,C390_=_C885 ,C390_=_C887 ,C390_=_C889 ,C390_=_C892 ,C390_=_C896 ,\nC391_=_C413 ,C391_=_C447 ,C391_=_C499 ,C391_=_C502 ,C391_=_C509 ,C391_=_C548 ,\nC391_=_C557 ,C391_=_C558 ,C391_=_C566 ,C391_=_C595 ,C391_=_C630 ,C391_=_C640 ,\nC391_=_C653 ,C391_=_C654 ,C391_=_C658 ,C391_=_C662 ,C391_=_C667 ,C391_=_C680 ,\nC391_=_C682 ,C391_=_C685 ,C391_=_C689 ,C391_=_C702 ,C391_=_C734 ,C391_=_C768 ,\nC391_=_C775 ,C391_=_C780 ,C391_=_C783 ,C391_=_C791 ,C391_=_C824 ,C391_=_C839 ,\nC391_=_C841 ,C391_=_C853 ,C391_=_C854 ,C391_=_C855 ,C391_=_C857 ,C391_=_C858 ,\nC391_=_C861 ,C391_=_C867 ,C391_=_C879 ,C391_=_C881 ,C392_=_C421 ,C392_=_C431 ,\nC392_=_C496 ,C392_=_C537 ,C392_=_C546 ,C392_=_C552 ,C392_=_C559 ,C392_=_C560 ,\nC392_=_C561 ,C392_=_C565 ,C392_=_C567 ,C392_=_C571 ,C392_=_C579 ,C392_=_C590 ,\nC392_=_C632 ,C392_=_C647 ,C392_=_C654 ,C392_=_C690 ,C392_=_C692 ,C392_=_C693 ,\nC392_=_C697 ,C392_=_C700 ,C392_=_C702 ,C392_=_C721 ,C392_=_C729 ,C392_=_C731 ,\nC392_=_C748 ,C392_=_C758 ,C392_=_C779 ,C392_=_C799 ,C392_=_C800 ,C392_=_C805 ,\nC392_=_C814 ,C392_=_C817 ,C392_=_C818 ,C392_=_C826 ,C392_=_C827 ,C392_=_C831 ,\nC392_=_C838 ,C392_=_C841 ,C392_=_C849 ,C392_=_C856 ,C392_=_C859 ,C392_=_C863 ,\nC392_=_C875 ,C392_=_C880 ,C392_=_C891 ,C392_=_C893 ,C392_=_C897 ,C393_=_C394 ,\nC393_=_C416 ,C393_=_C417 ,C393_=_C426 ,C393_=_C427 ,C393_=_C434 ,C393_=_C497 ,\nC393_=_C502 ,C393_=_C508 ,C393_=_C527 ,C393_=_C532 ,C393_=_C543 ,C393_=_C552 ,\nC393_=_C562 ,C393_=_C563 ,C393_=_C564 ,C393_=_C565 ,C393_=_C566 ,C393_=_C574 ,\nC393_=_C575 ,C393_=_C582 ,C393_=_C589 ,C393_=_C609 ,C393_=_C635 ,C393_=_C641 ,\nC393_=_C642 ,C393_=_C670 ,C393_=_C672 ,C393_=_C675 ,C393_=_C679 ,C393_=_C680 ,\nC393_=_C683 ,C393_=_C691 ,C393_=_C692 ,C393_=_C703 ,C393_=_C718 ,C393_=_C721 ,\nC393_=_C723 ,C393_=_C724 ,C393_=_C729 ,C393_=_C736 ,C393_=_C753 ,C393_=_C765 ,\nC393_=_C767 ,C393_=_C773 ,C393_=_C778 ,C393_=_C779 ,C393_=_C787 ,C393_=_C800 ,\nC393_=_C808 ,C393_=_C810 ,C393_=_C811 ,C393_=_C820 ,C393_=_C828 ,C393_=_C835 ,\nC393_=_C836 ,C393_=_C842 ,C393_=_C853 ,C393_=_C858 ,C393_=_C860 ,C393_=_C861 ,\nC393_=_C871 ,C393_=_C880 ,C393_=_C887 ,C393_=_C890 ,C393_=_C891 ,C393_=_C898 ,\nC394_=_C437 ,C394_=_C467 ,C394_=_C484 ,C394_=_C487 ,C394_=_C495 ,C394_=_C497 ,\nC394_=_C504 ,C394_=_C519 ,C394_=_C526 ,C394_=_C527 ,C394_=_C538 ,C394_=_C559 ,\nC394_=_C562 ,C394_=_C563 ,C394_=_C564 ,C394_=_C565 ,C394_=_C566 ,C394_=_C583 ,\nC394_=_C610 ,C394_=_C614 ,C394_=_C628 ,C394_=_C671 ,C394_=_C679 ,C394_=_C684 ,\nC394_=_C691 ,C394_=_C692 ,C394_=_C698 ,C394_=_C720 ,C394_=_C728 ,C394_=_C734 ,\nC394_=_C736 ,C394_=_C744 ,C394_=_C754 ,C394_=_C774 ,C394_=_C778 ,C394_=_C779 ,\nC394_=_C782 ,C394_=_C786 ,C394_=_C787 ,C394_=_C793 ,C394_=_C797 ,C394_=_C817 ,\nC394_=_C828 ,C394_=_C829 ,C394_=_C835 ,C394_=_C836 ,C394_=_C842 ,C394_=_C847 ,\nC394_=_C871 ,C394_=_C880 ,C394_=_C887 ,C394_=_C894 ,C396_=_C405 ,C396_=_C406 ,\nC396_=_C409 ,C396_=_C454 ,C396_=_C459 ,C396_=_C497 ,C396_=_C498 ,C396_=_C513 ,\nC396_=_C534 ,C396_=_C536 ,C396_=_C545 ,C396_=_C551 ,C396_=_C555 ,C396_=_C565 ,\nC396_=_C567 ,C396_=_C568 ,C396_=_C569 ,C396_=_C575 ,C396_=_C613 ,C396_=_C616 ,\nC396_=_C617 ,C396_=_C623 ,C396_=_C624 ,C396_=_C625 ,C396_=_C628 ,C396_=_C648 ,\nC396_=_C653 ,C396_=_C656 ,C396_=_C658 ,C396_=_C685 ,C396_=_C693 ,C396_=_C716 ,\nC396_=_C736 ,C396_=_C738 ,C396_=_C757 ,C396_=_C759 ,C396_=_C760 ,C396_=_C762 ,\nC396_=_C764 ,C396_=_C775 ,C396_=_C778 ,C396_=_C779 ,C396_=_C798 ,C396_=_C806 ,\nC396_=_C807 ,C396_=_C809 ,C396_=_C814 ,C396_=_C815 ,C396_=_C835 ,C396_=_C839 ,\nC396_=_C842 ,C396_=_C843 ,C396_=_C845 ,C396_=_C854 ,C396_=_C858 ,C396_=_C865 ,\nC396_=_C870 ,C396_=_C878 ,C396_=_C881 ,C396_=_C882 ,C396_=_C891 ,C396_=_C894 ,\nC396_=_C899 ,C397_=_C398 ,C397_=_C406 ,C397_=_C410 ,C397_=_C442 ,C397_=_C458 ,\nC397_=_C484 ,C397_=_C507 ,C397_=_C556 ,C397_=_C559 ,C397_=_C562 ,C397_=_C569 ,\nC397_=_C600 ,C397_=_C608 ,C397_=_C618 ,C397_=_C620 ,C397_=_C643 ,C397_=_C647 ,\nC397_=_C660 ,C397_=_C668 ,C397_=_C675 ,C397_=_C677 ,C397_=_C685 ,C397_=_C694 ,\nC397_=_C695 ,C397_=_C704 ,C397_=_C723 ,C397_=_C724 ,C397_=_C726 ,C397_=_C736 ,\nC397_=_C753 ,C397_=_C756 ,C397_=_C764 ,C397_=_C775 ,C397_=_C780 ,C397_=_C788 ,\nC397_=_C809 ,C397_=_C819 ,C397_=_C820 ,C397_=_C823 ,C397_=_C838 ,C397_=_C839 ,\nC397_=_C843 ,C397_=_C849 ,C397_=_C856 ,C397_=_C868 ,C397_=_C871 ,C397_=_C875 ,\nC397_=_C877 ,C397_=_C878 ,C397_=_C888 ,C398_=_C415 ,C398_=_C430 ,C398_=_C442 ,\nC398_=_C446 ,C398_=_C479 ,C398_=_C484 ,C398_=_C499 ,C398_=_C541 ,C398_=_C542 ,\nC398_=_C554 ,C398_=_C557 ,C398_=_C559 ,C398_=_C562 ,C398_=_C569 ,C398_=_C593 ,\nC398_=_C595 ,C398_=_C599 ,C398_=_C612 ,C398_=_C636 ,C398_=_C639 ,C398_=_C641 ,\nC398_=_C643 ,C398_=_C657 ,C398_=_C663 ,C398_=_C664 ,C398_=_C668 ,C398_=_C671 ,\nC398_=_C675 ,C398_=_C694 ,C398_=_C695 ,C398_=_C699 ,C398_=_C705 ,C398_=_C722 ,\nC398_=_C728 ,C398_=_C735 ,C398_=_C738 ,C398_=_C742 ,C398_=_C743 ,C398_=_C766 ,\nC398_=_C774 ,C398_=_C775 ,C398_=_C787 ,C398_=_C788 ,C398_=_C793 ,C398_=_C794 ,\nC398_=_C801 ,C398_=_C804 ,C398_=_C810 ,C398_=_C820 ,C398_=_C821 ,C398_=_C822 ,\nC398_=_C824 ,C398_=_C846 ,C398_=_C850 ,C398_=_C864 ,C398_=_C866 ,C398_=_C872 ,\nC398_=_C883 ,C398_=_C886 ,C398_=_C888 ,C398_=_C892 ,C399_=_C400 ,C399_=_C401 ,\nC399_=_C409 ,C399_=_C416 ,C399_=_C421 ,C399_=_C451 ,C399_=_C492 ,C399_=_C526 ,\nC399_=_C542 ,C399_=_C543 ,C399_=_C548 ,C399_=_C552 ,C399_=_C557 ,C399_=_C571 ,\nC399_=_C572 ,C399_=_C573 ,C399_=_C577 ,C399_=_C582 ,C399_=_C589 ,C399_=_C593 ,\nC399_=_C602 ,C399_=_C607 ,C399_=_C611 ,C399_=_C612 ,C399_=_C626 ,C399_=_C639 ,\nC399_=_C640 ,C399_=_C649 ,C399_=_C651 ,C399_=_C660 ,C399_=_C671 ,C399_=_C684 ,\nC399_=_C686 ,C399_=_C690 ,C399_=_C704 ,C399_=_C707 ,C399_=_C709 ,C399_=_C722 ,\nC399_=_C727 ,C399_=_C747 ,C399_=_C761 ,C399_=_C763 ,C399_=_C766 ,C399_=_C768 ,\nC399_=_C773 ,C399_=_C776 ,C399_=_C789 ,C399_=_C817 ,C399_=_C830 ,C399_=_C838 ,\nC399_=_C839 ,C399_=_C850 ,C399_=_C856 ,C399_=_C875 ,C399_=_C877 ,C399_=_C886 ,\nC399_=_C888 ,C399_=_C889 ,C399_=_C892 ,C400_=_C401 ,C400_=_C413 ,C400_=_C432 ,\nC400_=_C441 ,C400_=_C468 ,C400_=_C543 ,C400_=_C556 ,C400_=_C571 ,C400_=_C572 ,\nC400_=_C573 ,C400_=_C583 ,C400_=_C596 ,C400_=_C611 ,C400_=_C614 ,C400_=_C651 ,\nC400_=_C667 ,C400_=_C673 ,C400_=_C684 ,C400_=_C686 ,C400_=_C688 ,C400_=_C689 ,\nC400_=_C697 ,C400_=_C708 ,C400_=_C712 ,C400_=_C716 ,C400_=_C727 ,C400_=_C734 ,\nC400_=_C735 ,C400_=_C745 ,C400_=_C756 ,C400_=_C761 ,C400_=_C762 ,C400_=_C764 ,\nC400_=_C769 ,C400_=_C773 ,C400_=_C776 ,C400_=_C777 ,C400_=_C782 ,C400_=_C790 ,\nC400_=_C792 ,C400_=_C795 ,C400_=_C815 ,C400_=_C827 ,C400_=_C830 ,C400_=_C834 ,\nC400_=_C848 ,C400_=_C849 ,C400_=_C850 ,C400_=_C859 ,C400_=_C861 ,C400_=_C877 ,\nC400_=_C882 ,C400_=_C885 ,C400_=_C889 ,C400_=_C892 ,C400_=_C898 ,C401_=_C443 ,\nC401_=_C451 ,C401_=_C479 ,C401_=_C497 ,C401_=_C503 ,C401_=_C514 ,C401_=_C531 ,\nC401_=_C534 ,C401_=_C543 ,C401_=_C571 ,C401_=_C572 ,C401_=_C573 ,C401_=_C617 ,\nC401_=_C629 ,C401_=_C633 ,C401_=_C636 ,C401_=_C639 ,C401_=_C651 ,C401_=_C684 ,\nC401_=_C686 ,C401_=_C703 ,C401_=_C707 ,C401_=_C708 ,C401_=_C720 ,C401_=_C733 ,\nC401_=_C735 ,C401_=_C754 ,C401_=_C773 ,C401_=_C780 ,C401_=_C786 ,C401_=_C787 ,\nC401_=_C788 ,C401_=_C792 ,C401_=_C798 ,C401_=_C799 ,C401_=_C808 ,C401_=_C809 ,\nC401_=_C830 ,C401_=_C850 ,C401_=_C855 ,C401_=_C857 ,C401_=_C873 ,C401_=_C877 ,\nC401_=_C885 ,C401_=_C889 ,C401_=_C892 ,C402_=_C403 ,C402_=_C404 ,C402_=_C414 ,\nC402_=_C417 ,C402_=_C424 ,C402_=_C425 ,C402_=_C426 ,C402_=_C427 ,C402_=_C428 ,\nC402_=_C440 ,C402_=_C483 ,C402_=_C489 ,C402_=_C501 ,C402_=_C508 ,C402_=_C516 ,\nC402_=_C519 ,C402_=_C550 ,C402_=_C553 ,C402_=_C563 ,C402_=_C574</w:t>
      </w:r>
    </w:p>
    <w:p>
      <w:pPr>
        <w:pStyle w:val="PreformattedText"/>
        <w:bidi w:val="0"/>
        <w:spacing w:before="0" w:after="0"/>
        <w:jc w:val="left"/>
        <w:rPr/>
      </w:pPr>
      <w:r>
        <w:rPr/>
        <w:t xml:space="preserve"> </w:t>
      </w:r>
      <w:r>
        <w:rPr/>
        <w:t>,C402_=_C575 ,\nC402_=_C576 ,C402_=_C588 ,C402_=_C622 ,C402_=_C627 ,C402_=_C634 ,C402_=_C666 ,\nC402_=_C681 ,C402_=_C694 ,C402_=_C696 ,C402_=_C697 ,C402_=_C721 ,C402_=_C724 ,\nC402_=_C735 ,C402_=_C738 ,C402_=_C739 ,C402_=_C748 ,C402_=_C753 ,C402_=_C758 ,\nC402_=_C763 ,C402_=_C773 ,C402_=_C774 ,C402_=_C775 ,C402_=_C782 ,C402_=_C783 ,\nC402_=_C784 ,C402_=_C789 ,C402_=_C790 ,C402_=_C796 ,C402_=_C813 ,C402_=_C825 ,\nC402_=_C831 ,C402_=_C832 ,C402_=_C834 ,C402_=_C840 ,C402_=_C842 ,C402_=_C844 ,\nC402_=_C850 ,C402_=_C861 ,C402_=_C862 ,C402_=_C869 ,C402_=_C872 ,C402_=_C876 ,\nC402_=_C877 ,C402_=_C882 ,C402_=_C897 ,C403_=_C404 ,C403_=_C410 ,C403_=_C413 ,\nC403_=_C414 ,C403_=_C415 ,C403_=_C435 ,C403_=_C441 ,C403_=_C442 ,C403_=_C481 ,\nC403_=_C488 ,C403_=_C498 ,C403_=_C501 ,C403_=_C502 ,C403_=_C508 ,C403_=_C516 ,\nC403_=_C533 ,C403_=_C553 ,C403_=_C561 ,C403_=_C563 ,C403_=_C566 ,C403_=_C567 ,\nC403_=_C569 ,C403_=_C574 ,C403_=_C575 ,C403_=_C576 ,C403_=_C587 ,C403_=_C597 ,\nC403_=_C605 ,C403_=_C610 ,C403_=_C615 ,C403_=_C624 ,C403_=_C645 ,C403_=_C670 ,\nC403_=_C685 ,C403_=_C696 ,C403_=_C697 ,C403_=_C701 ,C403_=_C705 ,C403_=_C716 ,\nC403_=_C735 ,C403_=_C739 ,C403_=_C748 ,C403_=_C769 ,C403_=_C777 ,C403_=_C789 ,\nC403_=_C790 ,C403_=_C803 ,C403_=_C804 ,C403_=_C817 ,C403_=_C819 ,C403_=_C823 ,\nC403_=_C825 ,C403_=_C830 ,C403_=_C834 ,C403_=_C840 ,C403_=_C843 ,C403_=_C844 ,\nC403_=_C853 ,C403_=_C854 ,C403_=_C878 ,C403_=_C880 ,C403_=_C881 ,C403_=_C882 ,\nC403_=_C884 ,C403_=_C890 ,C403_=_C893 ,C403_=_C899 ,C404_=_C433 ,C404_=_C434 ,\nC404_=_C441 ,C404_=_C457 ,C404_=_C476 ,C404_=_C491 ,C404_=_C508 ,C404_=_C509 ,\nC404_=_C516 ,C404_=_C529 ,C404_=_C548 ,C404_=_C550 ,C404_=_C553 ,C404_=_C563 ,\nC404_=_C574 ,C404_=_C575 ,C404_=_C576 ,C404_=_C581 ,C404_=_C597 ,C404_=_C613 ,\nC404_=_C622 ,C404_=_C629 ,C404_=_C636 ,C404_=_C645 ,C404_=_C671 ,C404_=_C690 ,\nC404_=_C696 ,C404_=_C697 ,C404_=_C713 ,C404_=_C720 ,C404_=_C735 ,C404_=_C739 ,\nC404_=_C741 ,C404_=_C748 ,C404_=_C757 ,C404_=_C769 ,C404_=_C772 ,C404_=_C784 ,\nC404_=_C789 ,C404_=_C790 ,C404_=_C799 ,C404_=_C811 ,C404_=_C825 ,C404_=_C833 ,\nC404_=_C834 ,C404_=_C840 ,C404_=_C844 ,C404_=_C849 ,C404_=_C864 ,C404_=_C882 ,\nC404_=_C885 ,C405_=_C406 ,C405_=_C407 ,C405_=_C408 ,C405_=_C424 ,C405_=_C425 ,\nC405_=_C454 ,C405_=_C481 ,C405_=_C490 ,C405_=_C513 ,C405_=_C520 ,C405_=_C545 ,\nC405_=_C565 ,C405_=_C577 ,C405_=_C579 ,C405_=_C586 ,C405_=_C609 ,C405_=_C616 ,\nC405_=_C617 ,C405_=_C637 ,C405_=_C646 ,C405_=_C647 ,C405_=_C657 ,C405_=_C667 ,\nC405_=_C682 ,C405_=_C691 ,C405_=_C698 ,C405_=_C699 ,C405_=_C716 ,C405_=_C741 ,\nC405_=_C742 ,C405_=_C749 ,C405_=_C754 ,C405_=_C755 ,C405_=_C775 ,C405_=_C778 ,\nC405_=_C779 ,C405_=_C780 ,C405_=_C785 ,C405_=_C786 ,C405_=_C791 ,C405_=_C798 ,\nC405_=_C807 ,C405_=_C811 ,C405_=_C812 ,C405_=_C816 ,C405_=_C831 ,C405_=_C847 ,\nC405_=_C849 ,C405_=_C850 ,C405_=_C852 ,C405_=_C861 ,C405_=_C864 ,C405_=_C881 ,\nC405_=_C897 ,C405_=_C898 ,C406_=_C407 ,C406_=_C408 ,C406_=_C442 ,C406_=_C454 ,\nC406_=_C476 ,C406_=_C498 ,C406_=_C536 ,C406_=_C549 ,C406_=_C556 ,C406_=_C576 ,\nC406_=_C577 ,C406_=_C623 ,C406_=_C624 ,C406_=_C633 ,C406_=_C647 ,C406_=_C660 ,\nC406_=_C677 ,C406_=_C691 ,C406_=_C698 ,C406_=_C699 ,C406_=_C707 ,C406_=_C724 ,\nC406_=_C726 ,C406_=_C731 ,C406_=_C738 ,C406_=_C749 ,C406_=_C753 ,C406_=_C754 ,\nC406_=_C756 ,C406_=_C764 ,C406_=_C780 ,C406_=_C787 ,C406_=_C791 ,C406_=_C803 ,\nC406_=_C809 ,C406_=_C812 ,C406_=_C815 ,C406_=_C823 ,C406_=_C842 ,C406_=_C845 ,\nC406_=_C858 ,C406_=_C861 ,C406_=_C865 ,C406_=_C868 ,C406_=_C870 ,C406_=_C871 ,\nC406_=_C875 ,C406_=_C877 ,C406_=_C879 ,C406_=_C882 ,C406_=_C889 ,C406_=_C896 ,\nC406_=_C897 ,C407_=_C408 ,C407_=_C419 ,C407_=_C420 ,C407_=_C423 ,C407_=_C445 ,\nC407_=_C452 ,C407_=_C470 ,C407_=_C477 ,C407_=_C530 ,C407_=_C577 ,C407_=_C580 ,\nC407_=_C581 ,C407_=_C590 ,C407_=_C608 ,C407_=_C619 ,C407_=_C624 ,C407_=_C627 ,\nC407_=_C629 ,C407_=_C631 ,C407_=_C655 ,C407_=_C661 ,C407_=_C664 ,C407_=_C672 ,\nC407_=_C677 ,C407_=_C678 ,C407_=_C679 ,C407_=_C689 ,C407_=_C691 ,C407_=_C698 ,\nC407_=_C699 ,C407_=_C701 ,C407_=_C712 ,C407_=_C749 ,C407_=_C754 ,C407_=_C772 ,\nC407_=_C775 ,C407_=_C784 ,C407_=_C785 ,C407_=_C788 ,C407_=_C789 ,C407_=_C791 ,\nC407_=_C803 ,C407_=_C812 ,C407_=_C816 ,C407_=_C817 ,C407_=_C819 ,C407_=_C820 ,\nC407_=_C840 ,C407_=_C858 ,C407_=_C861 ,C407_=_C866 ,C407_=_C867 ,C407_=_C893 ,\nC407_=_C897 ,C407_=_C899 ,C408_=_C427 ,C408_=_C428 ,C408_=_C475 ,C408_=_C503 ,\nC408_=_C504 ,C408_=_C526 ,C408_=_C567 ,C408_=_C568 ,C408_=_C577 ,C408_=_C637 ,\nC408_=_C642 ,C408_=_C661 ,C408_=_C674 ,C408_=_C691 ,C408_=_C695 ,C408_=_C698 ,\nC408_=_C699 ,C408_=_C711 ,C408_=_C729 ,C408_=_C749 ,C408_=_C754 ,C408_=_C766 ,\nC408_=_C774 ,C408_=_C775 ,C408_=_C784 ,C408_=_C791 ,C408_=_C802 ,C408_=_C812 ,\nC408_=_C833 ,C408_=_C842 ,C408_=_C844 ,C408_=_C851 ,C408_=_C857 ,C408_=_C860 ,\nC408_=_C861 ,C408_=_C876 ,C408_=_C878 ,C408_=_C883 ,C408_=_C886 ,C408_=_C887 ,\nC408_=_C892 ,C408_=_C897 ,C409_=_C410 ,C409_=_C411 ,C409_=_C412 ,C409_=_C413 ,\nC409_=_C416 ,C409_=_C445 ,C409_=_C459 ,C409_=_C462 ,C409_=_C497 ,C409_=_C534 ,\nC409_=_C542 ,C409_=_C551 ,C409_=_C555 ,C409_=_C557 ,C409_=_C568 ,C409_=_C571 ,\nC409_=_C575 ,C409_=_C582 ,C409_=_C593 ,C409_=_C613 ,C409_=_C625 ,C409_=_C627 ,\nC409_=_C628 ,C409_=_C652 ,C409_=_C656 ,C409_=_C658 ,C409_=_C666 ,C409_=_C673 ,\nC409_=_C677 ,C409_=_C685 ,C409_=_C686 ,C409_=_C700 ,C409_=_C701 ,C409_=_C707 ,\nC409_=_C709 ,C409_=_C722 ,C409_=_C736 ,C409_=_C747 ,C409_=_C757 ,C409_=_C759 ,\nC409_=_C760 ,C409_=_C762 ,C409_=_C765 ,C409_=_C776 ,C409_=_C784 ,C409_=_C792 ,\nC409_=_C793 ,C409_=_C802 ,C409_=_C806 ,C409_=_C813 ,C409_=_C814 ,C409_=_C815 ,\nC409_=_C820 ,C409_=_C825 ,C409_=_C831 ,C409_=_C835 ,C409_=_C839 ,C409_=_C841 ,\nC409_=_C845 ,C409_=_C850 ,C409_=_C854 ,C409_=_C863 ,C409_=_C878 ,C409_=_C881 ,\nC409_=_C883 ,C409_=_C893 ,C409_=_C894 ,C409_=_C895 ,C410_=_C411 ,C410_=_C412 ,\nC410_=_C413 ,C410_=_C431 ,C410_=_C439 ,C410_=_C441 ,C410_=_C442 ,C410_=_C458 ,\nC410_=_C484 ,C410_=_C498 ,C410_=_C507 ,C410_=_C513 ,C410_=_C514 ,C410_=_C561 ,\nC410_=_C569 ,C410_=_C571 ,C410_=_C596 ,C410_=_C597 ,C410_=_C600 ,C410_=_C605 ,\nC410_=_C608 ,C410_=_C620 ,C410_=_C659 ,C410_=_C670 ,C410_=_C681 ,C410_=_C685 ,\nC410_=_C688 ,C410_=_C698 ,C410_=_C700 ,C410_=_C701 ,C410_=_C704 ,C410_=_C710 ,\nC410_=_C716 ,C410_=_C736 ,C410_=_C764 ,C410_=_C765 ,C410_=_C767 ,C410_=_C774 ,\nC410_=_C777 ,C410_=_C784 ,C410_=_C787 ,C410_=_C792 ,C410_=_C793 ,C410_=_C802 ,\nC410_=_C803 ,C410_=_C804 ,C410_=_C809 ,C410_=_C813 ,C410_=_C814 ,C410_=_C815 ,\nC410_=_C820 ,C410_=_C823 ,C410_=_C825 ,C410_=_C830 ,C410_=_C831 ,C410_=_C838 ,\nC410_=_C839 ,C410_=_C841 ,C410_=_C843 ,C410_=_C845 ,C410_=_C853 ,C410_=_C863 ,\nC410_=_C881 ,C410_=_C883 ,C410_=_C884 ,C410_=_C890 ,C410_=_C893 ,C410_=_C899 ,\nC411_=_C412 ,C411_=_C413 ,C411_=_C420 ,C411_=_C457 ,C411_=_C517 ,C411_=_C546 ,\nC411_=_C571 ,C411_=_C600 ,C411_=_C602 ,C411_=_C619 ,C411_=_C622 ,C411_=_C624 ,\nC411_=_C642 ,C411_=_C673 ,C411_=_C686 ,C411_=_C700 ,C411_=_C701 ,C411_=_C704 ,\nC411_=_C706 ,C411_=_C709 ,C411_=_C714 ,C411_=_C743 ,C411_=_C759 ,C411_=_C760 ,\nC411_=_C765 ,C411_=_C766 ,C411_=_C778 ,C411_=_C783 ,C411_=_C784 ,C411_=_C792 ,\nC411_=_C793 ,C411_=_C810 ,C411_=_C813 ,C411_=_C814 ,C411_=_C815 ,C411_=_C818 ,\nC411_=_C820 ,C411_=_C825 ,C411_=_C831 ,C411_=_C832 ,C411_=_C834 ,C411_=_C845 ,\nC411_=_C852 ,C411_=_C857 ,C411_=_C860 ,C411_=_C863 ,C411_=_C870 ,C411_=_C881 ,\nC411_=_C883 ,C411_=_C884 ,C411_=_C886 ,C411_=_C887 ,C412_=_C413 ,C412_=_C465 ,\nC412_=_C491 ,C412_=_C540 ,C412_=_C543 ,C412_=_C545 ,C412_=_C560 ,C412_=_C571 ,\nC412_=_C576 ,C412_=_C598 ,C412_=_C612 ,C412_=_C646 ,C412_=_C652 ,C412_=_C699 ,\nC412_=_C700 ,C412_=_C701 ,C412_=_C702 ,C412_=_C704 ,C412_=_C723 ,C412_=_C727 ,\nC412_=_C732 ,C412_=_C745 ,C412_=_C764 ,C412_=_C765 ,C412_=_C784 ,C412_=_C792 ,\nC412_=_C793 ,C412_=_C808 ,C412_=_C813 ,C412_=_C814 ,C412_=_C815 ,C412_=_C820 ,\nC412_=_C825 ,C412_=_C829 ,C412_=_C831 ,C412_=_C837 ,C412_=_C840 ,C412_=_C845 ,\nC412_=_C848 ,C412_=_C851 ,C412_=_C863 ,C412_=_C870 ,C412_=_C876 ,C412_=_C881 ,\nC412_=_C883 ,C412_=_C885 ,C412_=_C894 ,C412_=_C895 ,C413_=_C415 ,C413_=_C435 ,\nC413_=_C468 ,C413_=_C481 ,C413_=_C502 ,C413_=_C557 ,C413_=_C566 ,C413_=_C569 ,\nC413_=_C571 ,C413_=_C595 ,C413_=_C610 ,C413_=_C651 ,C413_=_C653 ,C413_=_C667 ,\nC413_=_C685 ,C413_=_C689 ,C413_=_C697 ,C413_=_C700 ,C413_=_C701 ,C413_=_C705 ,\nC413_=_C708 ,C413_=_C716 ,C413_=_C727 ,C413_=_C739 ,C413_=_C756 ,C413_=_C764 ,\nC413_=_C765 ,C413_=_C777 ,C413_=_C784 ,C413_=_C792 ,C413_=_C793 ,C413_=_C813 ,\nC413_=_C814 ,C413_=_C815 ,C413_=_C820 ,C413_=_C825 ,C413_=_C827 ,C413_=_C831 ,\nC413_=_C845 ,C413_=_C849 ,C413_=_C854 ,C413_=_C855 ,C413_=_C858 ,C413_=_C859 ,\nC413_=_C861 ,C413_=_C863 ,C413_=_C867 ,C413_=_C878 ,C413_=_C879 ,C413_=_C881 ,\nC413_=_C882 ,C413_=_C883 ,C414_=_C415 ,C414_=_C440 ,C414_=_C452 ,C414_=_C453 ,\nC414_=_C483 ,C414_=_C487 ,C414_=_C488 ,C414_=_C501 ,C414_=_C533 ,C414_=_C540 ,\nC414_=_C550 ,C414_=_C553 ,C414_=_C555 ,C414_=_C567 ,C414_=_C580 ,C414_=_C587 ,\nC414_=_C613 ,C414_=_C614 ,C414_=_C615 ,C414_=_C622 ,C414_=_C624 ,C414_=_C627 ,\nC414_=_C634 ,C414_=_C645 ,C414_=_C655 ,C414_=_C659 ,C414_=_C670 ,C414_=_C675 ,\nC414_=_C681 ,C414_=_C701 ,C414_=_C703 ,C414_=_C704 ,C414_=_C743 ,C414_=_C753 ,\nC414_=_C758 ,C414_=_C759 ,C414_=_C767 ,C414_=_C769 ,C414_=_C773 ,C414_=_C774 ,\nC414_=_C783 ,C414_=_C794 ,C414_=_C796 ,C414_=_C815 ,C414_=_C817 ,C414_=_C819 ,\nC414_=_C823 ,C414_=_C826 ,C414_=_C831 ,C414_=_C832 ,C414_=_C835 ,C414_=_C840 ,\nC414_=_C842 ,C414_=_C850 ,C414_=_C853 ,C414_=_C854 ,C414_=_C870 ,C414_=_C876 ,\nC414_=_C880 ,C414_=_C881 ,C414_=_C882 ,C414_=_C883 ,C414_=_C890 ,C414_=_C899 ,\nC415_=_C430 ,C415_=_C433 ,C415_=_C435 ,C415_=_C442 ,C415_=_C481 ,C415_=_C484 ,\nC415_=_C487 ,C415_=_C499 ,C415_=_C502 ,C415_=_C540 ,C415_=_C553 ,C415_=_C554 ,\nC415_=_C557 ,C415_=_C566 ,C415_=_C569 ,C415_=_C580 ,C415_=_C595 ,C415_=_C610 ,\nC415_=_C612 ,C415_=_C631 ,C415_=_C636 ,C415_=_C639</w:t>
      </w:r>
    </w:p>
    <w:p>
      <w:pPr>
        <w:pStyle w:val="PreformattedText"/>
        <w:bidi w:val="0"/>
        <w:spacing w:before="0" w:after="0"/>
        <w:jc w:val="left"/>
        <w:rPr/>
      </w:pPr>
      <w:r>
        <w:rPr/>
        <w:t xml:space="preserve"> </w:t>
      </w:r>
      <w:r>
        <w:rPr/>
        <w:t>,C415_=_C641 ,C415_=_C655 ,\nC415_=_C657 ,C415_=_C663 ,C415_=_C664 ,C415_=_C675 ,C415_=_C699 ,C415_=_C703 ,\nC415_=_C704 ,C415_=_C705 ,C415_=_C733 ,C415_=_C739 ,C415_=_C743 ,C415_=_C767 ,\nC415_=_C781 ,C415_=_C787 ,C415_=_C794 ,C415_=_C801 ,C415_=_C815 ,C415_=_C821 ,\nC415_=_C826 ,C415_=_C835 ,C415_=_C840 ,C415_=_C846 ,C415_=_C872 ,C415_=_C878 ,\nC415_=_C882 ,C415_=_C883 ,C415_=_C890 ,C415_=_C893 ,C415_=_C897 ,C416_=_C417 ,\nC416_=_C427 ,C416_=_C457 ,C416_=_C505 ,C416_=_C508 ,C416_=_C517 ,C416_=_C523 ,\nC416_=_C532 ,C416_=_C542 ,C416_=_C557 ,C416_=_C575 ,C416_=_C582 ,C416_=_C589 ,\nC416_=_C593 ,C416_=_C605 ,C416_=_C609 ,C416_=_C623 ,C416_=_C635 ,C416_=_C641 ,\nC416_=_C648 ,C416_=_C672 ,C416_=_C679 ,C416_=_C684 ,C416_=_C686 ,C416_=_C692 ,\nC416_=_C705 ,C416_=_C707 ,C416_=_C709 ,C416_=_C718 ,C416_=_C724 ,C416_=_C747 ,\nC416_=_C753 ,C416_=_C763 ,C416_=_C776 ,C416_=_C783 ,C416_=_C795 ,C416_=_C800 ,\nC416_=_C808 ,C416_=_C810 ,C416_=_C811 ,C416_=_C829 ,C416_=_C850 ,C416_=_C859 ,\nC416_=_C869 ,C416_=_C871 ,C416_=_C879 ,C416_=_C883 ,C416_=_C888 ,C416_=_C894 ,\nC416_=_C898 ,C417_=_C424 ,C417_=_C425 ,C417_=_C426 ,C417_=_C428 ,C417_=_C430 ,\nC417_=_C434 ,C417_=_C477 ,C417_=_C501 ,C417_=_C502 ,C417_=_C505 ,C417_=_C516 ,\nC417_=_C517 ,C417_=_C519 ,C417_=_C543 ,C417_=_C582 ,C417_=_C589 ,C417_=_C648 ,\nC417_=_C651 ,C417_=_C666 ,C417_=_C670 ,C417_=_C671 ,C417_=_C672 ,C417_=_C680 ,\nC417_=_C703 ,C417_=_C705 ,C417_=_C721 ,C417_=_C724 ,C417_=_C728 ,C417_=_C729 ,\nC417_=_C746 ,C417_=_C747 ,C417_=_C754 ,C417_=_C758 ,C417_=_C763 ,C417_=_C767 ,\nC417_=_C775 ,C417_=_C783 ,C417_=_C786 ,C417_=_C790 ,C417_=_C795 ,C417_=_C803 ,\nC417_=_C820 ,C417_=_C825 ,C417_=_C829 ,C417_=_C832 ,C417_=_C856 ,C417_=_C858 ,\nC417_=_C860 ,C417_=_C861 ,C417_=_C865 ,C417_=_C872 ,C417_=_C877 ,C417_=_C879 ,\nC417_=_C895 ,C417_=_C896 ,C417_=_C898 ,C418_=_C419 ,C418_=_C426 ,C418_=_C451 ,\nC418_=_C490 ,C418_=_C492 ,C418_=_C493 ,C418_=_C507 ,C418_=_C527 ,C418_=_C547 ,\nC418_=_C565 ,C418_=_C567 ,C418_=_C581 ,C418_=_C582 ,C418_=_C583 ,C418_=_C592 ,\nC418_=_C597 ,C418_=_C618 ,C418_=_C649 ,C418_=_C653 ,C418_=_C665 ,C418_=_C668 ,\nC418_=_C695 ,C418_=_C706 ,C418_=_C726 ,C418_=_C748 ,C418_=_C771 ,C418_=_C776 ,\nC418_=_C786 ,C418_=_C792 ,C418_=_C796 ,C418_=_C797 ,C418_=_C808 ,C418_=_C810 ,\nC418_=_C813 ,C418_=_C820 ,C418_=_C822 ,C418_=_C826 ,C418_=_C830 ,C418_=_C847 ,\nC418_=_C855 ,C418_=_C856 ,C418_=_C859 ,C418_=_C863 ,C418_=_C880 ,C418_=_C884 ,\nC418_=_C885 ,C418_=_C890 ,C418_=_C891 ,C418_=_C895 ,C418_=_C898 ,C419_=_C423 ,\nC419_=_C442 ,C419_=_C465 ,C419_=_C490 ,C419_=_C507 ,C419_=_C531 ,C419_=_C546 ,\nC419_=_C547 ,C419_=_C567 ,C419_=_C579 ,C419_=_C581 ,C419_=_C582 ,C419_=_C583 ,\nC419_=_C590 ,C419_=_C615 ,C419_=_C616 ,C419_=_C619 ,C419_=_C631 ,C419_=_C637 ,\nC419_=_C654 ,C419_=_C672 ,C419_=_C677 ,C419_=_C679 ,C419_=_C688 ,C419_=_C700 ,\nC419_=_C705 ,C419_=_C706 ,C419_=_C714 ,C419_=_C718 ,C419_=_C746 ,C419_=_C748 ,\nC419_=_C775 ,C419_=_C783 ,C419_=_C785 ,C419_=_C789 ,C419_=_C792 ,C419_=_C796 ,\nC419_=_C798 ,C419_=_C817 ,C419_=_C819 ,C419_=_C826 ,C419_=_C830 ,C419_=_C836 ,\nC419_=_C840 ,C419_=_C846 ,C419_=_C847 ,C419_=_C851 ,C419_=_C858 ,C419_=_C863 ,\nC419_=_C874 ,C419_=_C880 ,C419_=_C884 ,C419_=_C885 ,C420_=_C434 ,C420_=_C435 ,\nC420_=_C495 ,C420_=_C552 ,C420_=_C572 ,C420_=_C580 ,C420_=_C586 ,C420_=_C596 ,\nC420_=_C597 ,C420_=_C598 ,C420_=_C600 ,C420_=_C624 ,C420_=_C627 ,C420_=_C629 ,\nC420_=_C661 ,C420_=_C678 ,C420_=_C686 ,C420_=_C688 ,C420_=_C707 ,C420_=_C714 ,\nC420_=_C715 ,C420_=_C751 ,C420_=_C766 ,C420_=_C770 ,C420_=_C772 ,C420_=_C784 ,\nC420_=_C795 ,C420_=_C797 ,C420_=_C810 ,C420_=_C816 ,C420_=_C818 ,C420_=_C828 ,\nC420_=_C843 ,C420_=_C845 ,C420_=_C847 ,C420_=_C848 ,C420_=_C852 ,C420_=_C867 ,\nC420_=_C874 ,C420_=_C886 ,C420_=_C887 ,C420_=_C889 ,C420_=_C899 ,C421_=_C423 ,\nC421_=_C424 ,C421_=_C431 ,C421_=_C451 ,C421_=_C473 ,C421_=_C492 ,C421_=_C500 ,\nC421_=_C515 ,C421_=_C545 ,C421_=_C546 ,C421_=_C548 ,C421_=_C551 ,C421_=_C552 ,\nC421_=_C555 ,C421_=_C558 ,C421_=_C559 ,C421_=_C565 ,C421_=_C574 ,C421_=_C581 ,\nC421_=_C587 ,C421_=_C589 ,C421_=_C602 ,C421_=_C611 ,C421_=_C612 ,C421_=_C647 ,\nC421_=_C649 ,C421_=_C656 ,C421_=_C658 ,C421_=_C664 ,C421_=_C675 ,C421_=_C694 ,\nC421_=_C697 ,C421_=_C704 ,C421_=_C706 ,C421_=_C708 ,C421_=_C721 ,C421_=_C727 ,\nC421_=_C729 ,C421_=_C766 ,C421_=_C789 ,C421_=_C799 ,C421_=_C821 ,C421_=_C823 ,\nC421_=_C827 ,C421_=_C838 ,C421_=_C839 ,C421_=_C856 ,C421_=_C862 ,C421_=_C863 ,\nC421_=_C867 ,C421_=_C880 ,C421_=_C884 ,C421_=_C890 ,C421_=_C891 ,C421_=_C895 ,\nC423_=_C424 ,C423_=_C442 ,C423_=_C465 ,C423_=_C531 ,C423_=_C545 ,C423_=_C546 ,\nC423_=_C547 ,C423_=_C555 ,C423_=_C559 ,C423_=_C574 ,C423_=_C579 ,C423_=_C581 ,\nC423_=_C587 ,C423_=_C590 ,C423_=_C615 ,C423_=_C616 ,C423_=_C619 ,C423_=_C631 ,\nC423_=_C637 ,C423_=_C654 ,C423_=_C656 ,C423_=_C658 ,C423_=_C672 ,C423_=_C675 ,\nC423_=_C677 ,C423_=_C679 ,C423_=_C688 ,C423_=_C700 ,C423_=_C705 ,C423_=_C706 ,\nC423_=_C708 ,C423_=_C714 ,C423_=_C718 ,C423_=_C746 ,C423_=_C775 ,C423_=_C783 ,\nC423_=_C785 ,C423_=_C789 ,C423_=_C798 ,C423_=_C817 ,C423_=_C819 ,C423_=_C836 ,\nC423_=_C840 ,C423_=_C846 ,C423_=_C851 ,C423_=_C858 ,C423_=_C863 ,C423_=_C874 ,\nC423_=_C884 ,C423_=_C890 ,C424_=_C425 ,C424_=_C428 ,C424_=_C445 ,C424_=_C481 ,\nC424_=_C490 ,C424_=_C501 ,C424_=_C516 ,C424_=_C519 ,C424_=_C545 ,C424_=_C555 ,\nC424_=_C559 ,C424_=_C574 ,C424_=_C581 ,C424_=_C587 ,C424_=_C588 ,C424_=_C609 ,\nC424_=_C646 ,C424_=_C656 ,C424_=_C657 ,C424_=_C658 ,C424_=_C663 ,C424_=_C666 ,\nC424_=_C675 ,C424_=_C682 ,C424_=_C706 ,C424_=_C708 ,C424_=_C721 ,C424_=_C724 ,\nC424_=_C728 ,C424_=_C741 ,C424_=_C742 ,C424_=_C755 ,C424_=_C763 ,C424_=_C775 ,\nC424_=_C780 ,C424_=_C785 ,C424_=_C786 ,C424_=_C790 ,C424_=_C798 ,C424_=_C816 ,\nC424_=_C821 ,C424_=_C825 ,C424_=_C831 ,C424_=_C847 ,C424_=_C849 ,C424_=_C861 ,\nC424_=_C872 ,C424_=_C877 ,C424_=_C884 ,C424_=_C889 ,C424_=_C890 ,C424_=_C892 ,\nC425_=_C426 ,C425_=_C427 ,C425_=_C428 ,C425_=_C440 ,C425_=_C489 ,C425_=_C501 ,\nC425_=_C516 ,C425_=_C519 ,C425_=_C520 ,C425_=_C536 ,C425_=_C541 ,C425_=_C579 ,\nC425_=_C586 ,C425_=_C588 ,C425_=_C637 ,C425_=_C642 ,C425_=_C646 ,C425_=_C647 ,\nC425_=_C652 ,C425_=_C666 ,C425_=_C667 ,C425_=_C683 ,C425_=_C694 ,C425_=_C718 ,\nC425_=_C721 ,C425_=_C724 ,C425_=_C738 ,C425_=_C741 ,C425_=_C763 ,C425_=_C775 ,\nC425_=_C778 ,C425_=_C782 ,C425_=_C784 ,C425_=_C790 ,C425_=_C798 ,C425_=_C811 ,\nC425_=_C813 ,C425_=_C825 ,C425_=_C832 ,C425_=_C841 ,C425_=_C843 ,C425_=_C850 ,\nC425_=_C852 ,C425_=_C854 ,C425_=_C861 ,C425_=_C862 ,C425_=_C864 ,C425_=_C869 ,\nC425_=_C872 ,C425_=_C877 ,C425_=_C894 ,C425_=_C897 ,C425_=_C898 ,C426_=_C427 ,\nC426_=_C428 ,C426_=_C434 ,C426_=_C451 ,C426_=_C469 ,C426_=_C489 ,C426_=_C492 ,\nC426_=_C493 ,C426_=_C496 ,C426_=_C502 ,C426_=_C533 ,C426_=_C543 ,C426_=_C582 ,\nC426_=_C588 ,C426_=_C589 ,C426_=_C592 ,C426_=_C597 ,C426_=_C615 ,C426_=_C618 ,\nC426_=_C649 ,C426_=_C653 ,C426_=_C670 ,C426_=_C672 ,C426_=_C680 ,C426_=_C682 ,\nC426_=_C694 ,C426_=_C695 ,C426_=_C703 ,C426_=_C728 ,C426_=_C729 ,C426_=_C738 ,\nC426_=_C767 ,C426_=_C782 ,C426_=_C784 ,C426_=_C789 ,C426_=_C790 ,C426_=_C810 ,\nC426_=_C813 ,C426_=_C820 ,C426_=_C822 ,C426_=_C858 ,C426_=_C859 ,C426_=_C860 ,\nC426_=_C861 ,C426_=_C862 ,C426_=_C868 ,C426_=_C869 ,C426_=_C871 ,C426_=_C885 ,\nC426_=_C891 ,C426_=_C892 ,C426_=_C897 ,C426_=_C898 ,C426_=_C899 ,C427_=_C428 ,\nC427_=_C437 ,C427_=_C462 ,C427_=_C463 ,C427_=_C475 ,C427_=_C489 ,C427_=_C508 ,\nC427_=_C532 ,C427_=_C568 ,C427_=_C575 ,C427_=_C588 ,C427_=_C609 ,C427_=_C616 ,\nC427_=_C635 ,C427_=_C641 ,C427_=_C655 ,C427_=_C661 ,C427_=_C678 ,C427_=_C679 ,\nC427_=_C692 ,C427_=_C694 ,C427_=_C696 ,C427_=_C704 ,C427_=_C718 ,C427_=_C724 ,\nC427_=_C738 ,C427_=_C740 ,C427_=_C753 ,C427_=_C761 ,C427_=_C765 ,C427_=_C766 ,\nC427_=_C775 ,C427_=_C782 ,C427_=_C784 ,C427_=_C790 ,C427_=_C799 ,C427_=_C800 ,\nC427_=_C808 ,C427_=_C810 ,C427_=_C811 ,C427_=_C813 ,C427_=_C842 ,C427_=_C851 ,\nC427_=_C862 ,C427_=_C864 ,C427_=_C869 ,C427_=_C871 ,C427_=_C883 ,C427_=_C892 ,\nC427_=_C897 ,C428_=_C489 ,C428_=_C490 ,C428_=_C501 ,C428_=_C503 ,C428_=_C513 ,\nC428_=_C516 ,C428_=_C519 ,C428_=_C588 ,C428_=_C591 ,C428_=_C607 ,C428_=_C642 ,\nC428_=_C666 ,C428_=_C674 ,C428_=_C694 ,C428_=_C711 ,C428_=_C717 ,C428_=_C721 ,\nC428_=_C724 ,C428_=_C737 ,C428_=_C738 ,C428_=_C745 ,C428_=_C749 ,C428_=_C759 ,\nC428_=_C763 ,C428_=_C775 ,C428_=_C782 ,C428_=_C784 ,C428_=_C790 ,C428_=_C811 ,\nC428_=_C813 ,C428_=_C818 ,C428_=_C825 ,C428_=_C833 ,C428_=_C844 ,C428_=_C857 ,\nC428_=_C860 ,C428_=_C861 ,C428_=_C862 ,C428_=_C869 ,C428_=_C872 ,C428_=_C876 ,\nC428_=_C877 ,C428_=_C886 ,C428_=_C887 ,C428_=_C897 ,C430_=_C442 ,C430_=_C477 ,\nC430_=_C484 ,C430_=_C499 ,C430_=_C527 ,C430_=_C554 ,C430_=_C557 ,C430_=_C589 ,\nC430_=_C595 ,C430_=_C612 ,C430_=_C636 ,C430_=_C639 ,C430_=_C641 ,C430_=_C651 ,\nC430_=_C657 ,C430_=_C663 ,C430_=_C664 ,C430_=_C669 ,C430_=_C671 ,C430_=_C681 ,\nC430_=_C687 ,C430_=_C691 ,C430_=_C696 ,C430_=_C699 ,C430_=_C709 ,C430_=_C710 ,\nC430_=_C711 ,C430_=_C712 ,C430_=_C717 ,C430_=_C719 ,C430_=_C728 ,C430_=_C746 ,\nC430_=_C748 ,C430_=_C754 ,C430_=_C757 ,C430_=_C758 ,C430_=_C761 ,C430_=_C786 ,\nC430_=_C787 ,C430_=_C791 ,C430_=_C794 ,C430_=_C798 ,C430_=_C801 ,C430_=_C803 ,\nC430_=_C814 ,C430_=_C821 ,C430_=_C832 ,C430_=_C846 ,C430_=_C847 ,C430_=_C848 ,\nC430_=_C856 ,C430_=_C861 ,C430_=_C865 ,C430_=_C883 ,C430_=_C888 ,C430_=_C895 ,\nC430_=_C896 ,C431_=_C432 ,C431_=_C439 ,C431_=_C476 ,C431_=_C490 ,C431_=_C513 ,\nC431_=_C514 ,C431_=_C531 ,C431_=_C546 ,C431_=_C552 ,C431_=_C553 ,C431_=_C565 ,\nC431_=_C578 ,C431_=_C590 ,C431_=_C591 ,C431_=_C592 ,C431_=_C596 ,C431_=_C647 ,\nC431_=_C651 ,C431_=_C659 ,C431_=_C681 ,C431_=_C688 ,C431_=_C693 ,C431_=_C697 ,\nC431_=_C698 ,C431_=_C706 ,C431_=_C710 ,C431_=_C713 ,C431_=_C721 ,C431_=_C729 ,\nC431_=_C767 ,C431_=_C774 ,C431_=_C780 ,C431_=_C781 ,C431_=_C787 ,C431_=_C796 ,\nC431_=_C799 ,C431_=_C800 ,C431_=_C802 ,C431_=_C810 ,C431_=_C827 ,C431_=_C841 ,\nC431_=_C849 ,C431_=_C856 ,C431_=_C863</w:t>
      </w:r>
    </w:p>
    <w:p>
      <w:pPr>
        <w:pStyle w:val="PreformattedText"/>
        <w:bidi w:val="0"/>
        <w:spacing w:before="0" w:after="0"/>
        <w:jc w:val="left"/>
        <w:rPr/>
      </w:pPr>
      <w:r>
        <w:rPr/>
        <w:t xml:space="preserve"> </w:t>
      </w:r>
      <w:r>
        <w:rPr/>
        <w:t>,C431_=_C875 ,C431_=_C880 ,C431_=_C884 ,\nC431_=_C891 ,C431_=_C893 ,C431_=_C899 ,C432_=_C439 ,C432_=_C441 ,C432_=_C447 ,\nC432_=_C490 ,C432_=_C505 ,C432_=_C522 ,C432_=_C529 ,C432_=_C531 ,C432_=_C553 ,\nC432_=_C559 ,C432_=_C561 ,C432_=_C568 ,C432_=_C574 ,C432_=_C590 ,C432_=_C591 ,\nC432_=_C592 ,C432_=_C593 ,C432_=_C596 ,C432_=_C607 ,C432_=_C608 ,C432_=_C614 ,\nC432_=_C639 ,C432_=_C643 ,C432_=_C648 ,C432_=_C662 ,C432_=_C667 ,C432_=_C673 ,\nC432_=_C677 ,C432_=_C682 ,C432_=_C688 ,C432_=_C693 ,C432_=_C713 ,C432_=_C715 ,\nC432_=_C719 ,C432_=_C733 ,C432_=_C735 ,C432_=_C745 ,C432_=_C749 ,C432_=_C752 ,\nC432_=_C761 ,C432_=_C769 ,C432_=_C780 ,C432_=_C781 ,C432_=_C790 ,C432_=_C795 ,\nC432_=_C799 ,C432_=_C800 ,C432_=_C803 ,C432_=_C811 ,C432_=_C848 ,C432_=_C849 ,\nC432_=_C854 ,C432_=_C865 ,C432_=_C868 ,C432_=_C870 ,C432_=_C884 ,C432_=_C885 ,\nC432_=_C892 ,C432_=_C893 ,C433_=_C491 ,C433_=_C514 ,C433_=_C549 ,C433_=_C550 ,\nC433_=_C582 ,C433_=_C595 ,C433_=_C613 ,C433_=_C617 ,C433_=_C622 ,C433_=_C631 ,\nC433_=_C634 ,C433_=_C659 ,C433_=_C671 ,C433_=_C683 ,C433_=_C720 ,C433_=_C733 ,\nC433_=_C753 ,C433_=_C781 ,C433_=_C784 ,C433_=_C821 ,C433_=_C828 ,C433_=_C848 ,\nC433_=_C849 ,C433_=_C851 ,C433_=_C872 ,C433_=_C873 ,C433_=_C884 ,C433_=_C893 ,\nC433_=_C897 ,C434_=_C435 ,C434_=_C441 ,C434_=_C454 ,C434_=_C476 ,C434_=_C502 ,\nC434_=_C509 ,C434_=_C537 ,C434_=_C543 ,C434_=_C581 ,C434_=_C582 ,C434_=_C589 ,\nC434_=_C596 ,C434_=_C597 ,C434_=_C598 ,C434_=_C629 ,C434_=_C636 ,C434_=_C645 ,\nC434_=_C670 ,C434_=_C672 ,C434_=_C680 ,C434_=_C688 ,C434_=_C690 ,C434_=_C701 ,\nC434_=_C703 ,C434_=_C714 ,C434_=_C715 ,C434_=_C720 ,C434_=_C729 ,C434_=_C736 ,\nC434_=_C751 ,C434_=_C767 ,C434_=_C769 ,C434_=_C772 ,C434_=_C795 ,C434_=_C797 ,\nC434_=_C811 ,C434_=_C812 ,C434_=_C815 ,C434_=_C819 ,C434_=_C820 ,C434_=_C828 ,\nC434_=_C833 ,C434_=_C841 ,C434_=_C847 ,C434_=_C858 ,C434_=_C860 ,C434_=_C861 ,\nC434_=_C866 ,C434_=_C882 ,C434_=_C898 ,C435_=_C473 ,C435_=_C481 ,C435_=_C499 ,\nC435_=_C502 ,C435_=_C505 ,C435_=_C515 ,C435_=_C522 ,C435_=_C531 ,C435_=_C548 ,\nC435_=_C566 ,C435_=_C569 ,C435_=_C579 ,C435_=_C581 ,C435_=_C587 ,C435_=_C596 ,\nC435_=_C597 ,C435_=_C598 ,C435_=_C610 ,C435_=_C646 ,C435_=_C658 ,C435_=_C659 ,\nC435_=_C664 ,C435_=_C687 ,C435_=_C688 ,C435_=_C692 ,C435_=_C700 ,C435_=_C705 ,\nC435_=_C706 ,C435_=_C714 ,C435_=_C715 ,C435_=_C717 ,C435_=_C719 ,C435_=_C731 ,\nC435_=_C739 ,C435_=_C744 ,C435_=_C748 ,C435_=_C751 ,C435_=_C776 ,C435_=_C795 ,\nC435_=_C797 ,C435_=_C800 ,C435_=_C816 ,C435_=_C828 ,C435_=_C829 ,C435_=_C832 ,\nC435_=_C847 ,C435_=_C860 ,C435_=_C863 ,C435_=_C878 ,C435_=_C880 ,C435_=_C882 ,\nC435_=_C883 ,C437_=_C446 ,C437_=_C462 ,C437_=_C463 ,C437_=_C491 ,C437_=_C495 ,\nC437_=_C500 ,C437_=_C504 ,C437_=_C559 ,C437_=_C564 ,C437_=_C565 ,C437_=_C572 ,\nC437_=_C590 ,C437_=_C599 ,C437_=_C600 ,C437_=_C601 ,C437_=_C616 ,C437_=_C628 ,\nC437_=_C655 ,C437_=_C660 ,C437_=_C678 ,C437_=_C684 ,C437_=_C696 ,C437_=_C698 ,\nC437_=_C704 ,C437_=_C728 ,C437_=_C737 ,C437_=_C740 ,C437_=_C741 ,C437_=_C744 ,\nC437_=_C749 ,C437_=_C751 ,C437_=_C761 ,C437_=_C765 ,C437_=_C793 ,C437_=_C799 ,\nC437_=_C801 ,C437_=_C829 ,C437_=_C831 ,C437_=_C835 ,C437_=_C836 ,C437_=_C851 ,\nC437_=_C852 ,C437_=_C854 ,C437_=_C862 ,C437_=_C864 ,C437_=_C865 ,C437_=_C886 ,\nC437_=_C887 ,C437_=_C889 ,C437_=_C894 ,C437_=_C896 ,C437_=_C897 ,C437_=_C898 ,\nC439_=_C483 ,C439_=_C513 ,C439_=_C514 ,C439_=_C522 ,C439_=_C529 ,C439_=_C561 ,\nC439_=_C568 ,C439_=_C580 ,C439_=_C593 ,C439_=_C596 ,C439_=_C601 ,C439_=_C639 ,\nC439_=_C648 ,C439_=_C659 ,C439_=_C668 ,C439_=_C677 ,C439_=_C681 ,C439_=_C688 ,\nC439_=_C691 ,C439_=_C698 ,C439_=_C700 ,C439_=_C705 ,C439_=_C710 ,C439_=_C715 ,\nC439_=_C731 ,C439_=_C733 ,C439_=_C740 ,C439_=_C749 ,C439_=_C752 ,C439_=_C753 ,\nC439_=_C767 ,C439_=_C774 ,C439_=_C777 ,C439_=_C779 ,C439_=_C787 ,C439_=_C802 ,\nC439_=_C805 ,C439_=_C808 ,C439_=_C809 ,C439_=_C811 ,C439_=_C832 ,C439_=_C833 ,\nC439_=_C834 ,C439_=_C838 ,C439_=_C841 ,C439_=_C854 ,C439_=_C865 ,C439_=_C873 ,\nC439_=_C877 ,C439_=_C884 ,C439_=_C887 ,C439_=_C895 ,C439_=_C896 ,C439_=_C899 ,\nC440_=_C483 ,C440_=_C488 ,C440_=_C492 ,C440_=_C532 ,C440_=_C536 ,C440_=_C541 ,\nC440_=_C550 ,C440_=_C558 ,C440_=_C560 ,C440_=_C587 ,C440_=_C602 ,C440_=_C617 ,\nC440_=_C622 ,C440_=_C624 ,C440_=_C627 ,C440_=_C634 ,C440_=_C642 ,C440_=_C649 ,\nC440_=_C652 ,C440_=_C661 ,C440_=_C673 ,C440_=_C674 ,C440_=_C681 ,C440_=_C683 ,\nC440_=_C703 ,C440_=_C711 ,C440_=_C718 ,C440_=_C753 ,C440_=_C758 ,C440_=_C768 ,\nC440_=_C773 ,C440_=_C774 ,C440_=_C778 ,C440_=_C783 ,C440_=_C796 ,C440_=_C798 ,\nC440_=_C804 ,C440_=_C813 ,C440_=_C818 ,C440_=_C831 ,C440_=_C832 ,C440_=_C841 ,\nC440_=_C842 ,C440_=_C843 ,C440_=_C845 ,C440_=_C850 ,C440_=_C852 ,C440_=_C854 ,\nC440_=_C861 ,C440_=_C876 ,C440_=_C880 ,C440_=_C881 ,C440_=_C882 ,C440_=_C894 ,\nC440_=_C896 ,C441_=_C442 ,C441_=_C469 ,C441_=_C476 ,C441_=_C483 ,C441_=_C498 ,\nC441_=_C506 ,C441_=_C509 ,C441_=_C561 ,C441_=_C577 ,C441_=_C581 ,C441_=_C596 ,\nC441_=_C597 ,C441_=_C605 ,C441_=_C610 ,C441_=_C614 ,C441_=_C629 ,C441_=_C630 ,\nC441_=_C635 ,C441_=_C636 ,C441_=_C640 ,C441_=_C643 ,C441_=_C645 ,C441_=_C666 ,\nC441_=_C667 ,C441_=_C670 ,C441_=_C673 ,C441_=_C685 ,C441_=_C688 ,C441_=_C690 ,\nC441_=_C694 ,C441_=_C698 ,C441_=_C711 ,C441_=_C716 ,C441_=_C735 ,C441_=_C745 ,\nC441_=_C761 ,C441_=_C765 ,C441_=_C768 ,C441_=_C769 ,C441_=_C772 ,C441_=_C777 ,\nC441_=_C790 ,C441_=_C795 ,C441_=_C803 ,C441_=_C804 ,C441_=_C811 ,C441_=_C821 ,\nC441_=_C822 ,C441_=_C823 ,C441_=_C827 ,C441_=_C830 ,C441_=_C832 ,C441_=_C833 ,\nC441_=_C843 ,C441_=_C848 ,C441_=_C853 ,C441_=_C878 ,C441_=_C880 ,C441_=_C882 ,\nC441_=_C884 ,C441_=_C885 ,C441_=_C890 ,C441_=_C892 ,C441_=_C893 ,C442_=_C484 ,\nC442_=_C498 ,C442_=_C499 ,C442_=_C546 ,C442_=_C554 ,C442_=_C556 ,C442_=_C557 ,\nC442_=_C561 ,C442_=_C595 ,C442_=_C597 ,C442_=_C605 ,C442_=_C612 ,C442_=_C616 ,\nC442_=_C636 ,C442_=_C639 ,C442_=_C641 ,C442_=_C647 ,C442_=_C657 ,C442_=_C660 ,\nC442_=_C663 ,C442_=_C664 ,C442_=_C670 ,C442_=_C677 ,C442_=_C685 ,C442_=_C688 ,\nC442_=_C699 ,C442_=_C700 ,C442_=_C716 ,C442_=_C724 ,C442_=_C726 ,C442_=_C753 ,\nC442_=_C756 ,C442_=_C777 ,C442_=_C780 ,C442_=_C783 ,C442_=_C787 ,C442_=_C798 ,\nC442_=_C801 ,C442_=_C803 ,C442_=_C804 ,C442_=_C821 ,C442_=_C823 ,C442_=_C830 ,\nC442_=_C843 ,C442_=_C846 ,C442_=_C853 ,C442_=_C868 ,C442_=_C871 ,C442_=_C875 ,\nC442_=_C877 ,C442_=_C883 ,C442_=_C884 ,C442_=_C890 ,C442_=_C893 ,C443_=_C444 ,\nC443_=_C445 ,C443_=_C446 ,C443_=_C451 ,C443_=_C453 ,C443_=_C465 ,C443_=_C479 ,\nC443_=_C501 ,C443_=_C511 ,C443_=_C514 ,C443_=_C519 ,C443_=_C558 ,C443_=_C629 ,\nC443_=_C636 ,C443_=_C649 ,C443_=_C657 ,C443_=_C684 ,C443_=_C689 ,C443_=_C692 ,\nC443_=_C693 ,C443_=_C707 ,C443_=_C712 ,C443_=_C714 ,C443_=_C717 ,C443_=_C726 ,\nC443_=_C735 ,C443_=_C737 ,C443_=_C764 ,C443_=_C766 ,C443_=_C768 ,C443_=_C770 ,\nC443_=_C780 ,C443_=_C785 ,C443_=_C788 ,C443_=_C797 ,C443_=_C800 ,C443_=_C807 ,\nC443_=_C808 ,C443_=_C813 ,C443_=_C820 ,C443_=_C824 ,C443_=_C827 ,C443_=_C828 ,\nC443_=_C837 ,C443_=_C838 ,C443_=_C839 ,C443_=_C852 ,C443_=_C857 ,C443_=_C869 ,\nC443_=_C873 ,C443_=_C876 ,C443_=_C877 ,C443_=_C878 ,C444_=_C445 ,C444_=_C446 ,\nC444_=_C465 ,C444_=_C493 ,C444_=_C510 ,C444_=_C534 ,C444_=_C535 ,C444_=_C586 ,\nC444_=_C592 ,C444_=_C611 ,C444_=_C634 ,C444_=_C635 ,C444_=_C655 ,C444_=_C684 ,\nC444_=_C690 ,C444_=_C692 ,C444_=_C714 ,C444_=_C715 ,C444_=_C717 ,C444_=_C751 ,\nC444_=_C755 ,C444_=_C769 ,C444_=_C770 ,C444_=_C779 ,C444_=_C785 ,C444_=_C801 ,\nC444_=_C823 ,C444_=_C824 ,C444_=_C827 ,C444_=_C831 ,C444_=_C837 ,C444_=_C838 ,\nC444_=_C842 ,C444_=_C844 ,C444_=_C848 ,C444_=_C849 ,C444_=_C850 ,C444_=_C853 ,\nC444_=_C866 ,C444_=_C879 ,C444_=_C882 ,C444_=_C891 ,C445_=_C446 ,C445_=_C452 ,\nC445_=_C462 ,C445_=_C470 ,C445_=_C477 ,C445_=_C530 ,C445_=_C568 ,C445_=_C577 ,\nC445_=_C581 ,C445_=_C588 ,C445_=_C608 ,C445_=_C619 ,C445_=_C627 ,C445_=_C646 ,\nC445_=_C652 ,C445_=_C655 ,C445_=_C663 ,C445_=_C664 ,C445_=_C666 ,C445_=_C673 ,\nC445_=_C677 ,C445_=_C689 ,C445_=_C692 ,C445_=_C701 ,C445_=_C712 ,C445_=_C714 ,\nC445_=_C717 ,C445_=_C722 ,C445_=_C728 ,C445_=_C741 ,C445_=_C763 ,C445_=_C785 ,\nC445_=_C788 ,C445_=_C798 ,C445_=_C802 ,C445_=_C803 ,C445_=_C816 ,C445_=_C820 ,\nC445_=_C821 ,C445_=_C824 ,C445_=_C827 ,C445_=_C837 ,C445_=_C838 ,C445_=_C839 ,\nC445_=_C840 ,C445_=_C841 ,C445_=_C866 ,C445_=_C889 ,C445_=_C892 ,C445_=_C893 ,\nC445_=_C895 ,C446_=_C464 ,C446_=_C469 ,C446_=_C479 ,C446_=_C503 ,C446_=_C504 ,\nC446_=_C562 ,C446_=_C565 ,C446_=_C569 ,C446_=_C599 ,C446_=_C660 ,C446_=_C680 ,\nC446_=_C689 ,C446_=_C692 ,C446_=_C697 ,C446_=_C702 ,C446_=_C705 ,C446_=_C714 ,\nC446_=_C717 ,C446_=_C736 ,C446_=_C737 ,C446_=_C741 ,C446_=_C749 ,C446_=_C751 ,\nC446_=_C758 ,C446_=_C774 ,C446_=_C785 ,C446_=_C794 ,C446_=_C798 ,C446_=_C804 ,\nC446_=_C824 ,C446_=_C827 ,C446_=_C836 ,C446_=_C837 ,C446_=_C838 ,C446_=_C846 ,\nC446_=_C854 ,C446_=_C860 ,C446_=_C864 ,C446_=_C865 ,C446_=_C872 ,C446_=_C886 ,\nC446_=_C887 ,C446_=_C896 ,C447_=_C481 ,C447_=_C499 ,C447_=_C505 ,C447_=_C507 ,\nC447_=_C542 ,C447_=_C555 ,C447_=_C557 ,C447_=_C559 ,C447_=_C561 ,C447_=_C571 ,\nC447_=_C574 ,C447_=_C588 ,C447_=_C593 ,C447_=_C599 ,C447_=_C600 ,C447_=_C605 ,\nC447_=_C607 ,C447_=_C608 ,C447_=_C619 ,C447_=_C640 ,C447_=_C643 ,C447_=_C658 ,\nC447_=_C662 ,C447_=_C682 ,C447_=_C686 ,C447_=_C702 ,C447_=_C719 ,C447_=_C744 ,\nC447_=_C749 ,C447_=_C752 ,C447_=_C770 ,C447_=_C780 ,C447_=_C797 ,C447_=_C803 ,\nC447_=_C807 ,C447_=_C824 ,C447_=_C839 ,C447_=_C844 ,C447_=_C855 ,C447_=_C857 ,\nC447_=_C861 ,C447_=_C862 ,C447_=_C868 ,C447_=_C869 ,C447_=_C870 ,C447_=_C894 ,\nC451_=_C458 ,C451_=_C479 ,C451_=_C492 ,C451_=_C493 ,C451_=_C508 ,C451_=_C514 ,\nC451_=_C522 ,C451_=_C548 ,C451_=_C552 ,C451_=_C573 ,C451_=_C589 ,C451_=_C597 ,\nC451_=_C602 ,C451_=_C611 ,C451_=_C612 ,C451_=_C618 ,C451_=_C623 ,C451_=_C630 ,\nC451_=_C636 ,C451_=_C649 ,C451_=_C653 ,C451_=_C684 ,C451_=_C695 ,C451_=_C704 ,\nC451_=_C726 ,C451_=_C735 ,C451_=_C766 ,C451_=_C780 ,C451_=_C788 ,C451_=_C789 ,\nC451_=_C801 ,C451_=_C808</w:t>
      </w:r>
    </w:p>
    <w:p>
      <w:pPr>
        <w:pStyle w:val="PreformattedText"/>
        <w:bidi w:val="0"/>
        <w:spacing w:before="0" w:after="0"/>
        <w:jc w:val="left"/>
        <w:rPr/>
      </w:pPr>
      <w:r>
        <w:rPr/>
        <w:t xml:space="preserve"> </w:t>
      </w:r>
      <w:r>
        <w:rPr/>
        <w:t>,C451_=_C810 ,C451_=_C820 ,C451_=_C822 ,C451_=_C838 ,\nC451_=_C839 ,C451_=_C842 ,C451_=_C856 ,C451_=_C857 ,C451_=_C858 ,C451_=_C859 ,\nC451_=_C867 ,C451_=_C874 ,C451_=_C877 ,C451_=_C891 ,C452_=_C453 ,C452_=_C470 ,\nC452_=_C477 ,C452_=_C479 ,C452_=_C519 ,C452_=_C528 ,C452_=_C530 ,C452_=_C553 ,\nC452_=_C555 ,C452_=_C575 ,C452_=_C577 ,C452_=_C581 ,C452_=_C608 ,C452_=_C610 ,\nC452_=_C613 ,C452_=_C614 ,C452_=_C615 ,C452_=_C619 ,C452_=_C633 ,C452_=_C653 ,\nC452_=_C655 ,C452_=_C659 ,C452_=_C660 ,C452_=_C664 ,C452_=_C668 ,C452_=_C670 ,\nC452_=_C673 ,C452_=_C686 ,C452_=_C689 ,C452_=_C701 ,C452_=_C709 ,C452_=_C712 ,\nC452_=_C713 ,C452_=_C732 ,C452_=_C759 ,C452_=_C767 ,C452_=_C772 ,C452_=_C788 ,\nC452_=_C789 ,C452_=_C793 ,C452_=_C803 ,C452_=_C807 ,C452_=_C816 ,C452_=_C820 ,\nC452_=_C823 ,C452_=_C826 ,C452_=_C840 ,C452_=_C847 ,C452_=_C866 ,C452_=_C870 ,\nC452_=_C872 ,C452_=_C876 ,C452_=_C883 ,C452_=_C893 ,C452_=_C894 ,C453_=_C462 ,\nC453_=_C464 ,C453_=_C489 ,C453_=_C501 ,C453_=_C502 ,C453_=_C537 ,C453_=_C553 ,\nC453_=_C555 ,C453_=_C558 ,C453_=_C566 ,C453_=_C613 ,C453_=_C614 ,C453_=_C615 ,\nC453_=_C617 ,C453_=_C629 ,C453_=_C646 ,C453_=_C648 ,C453_=_C649 ,C453_=_C657 ,\nC453_=_C659 ,C453_=_C670 ,C453_=_C672 ,C453_=_C674 ,C453_=_C693 ,C453_=_C696 ,\nC453_=_C707 ,C453_=_C710 ,C453_=_C712 ,C453_=_C716 ,C453_=_C726 ,C453_=_C731 ,\nC453_=_C737 ,C453_=_C759 ,C453_=_C760 ,C453_=_C766 ,C453_=_C767 ,C453_=_C769 ,\nC453_=_C770 ,C453_=_C780 ,C453_=_C800 ,C453_=_C813 ,C453_=_C823 ,C453_=_C839 ,\nC453_=_C843 ,C453_=_C870 ,C453_=_C873 ,C453_=_C876 ,C453_=_C878 ,C453_=_C883 ,\nC453_=_C896 ,C454_=_C476 ,C454_=_C493 ,C454_=_C513 ,C454_=_C537 ,C454_=_C545 ,\nC454_=_C547 ,C454_=_C549 ,C454_=_C550 ,C454_=_C565 ,C454_=_C576 ,C454_=_C582 ,\nC454_=_C590 ,C454_=_C616 ,C454_=_C617 ,C454_=_C633 ,C454_=_C691 ,C454_=_C701 ,\nC454_=_C707 ,C454_=_C716 ,C454_=_C720 ,C454_=_C731 ,C454_=_C736 ,C454_=_C774 ,\nC454_=_C775 ,C454_=_C778 ,C454_=_C779 ,C454_=_C787 ,C454_=_C792 ,C454_=_C798 ,\nC454_=_C803 ,C454_=_C807 ,C454_=_C812 ,C454_=_C815 ,C454_=_C817 ,C454_=_C819 ,\nC454_=_C829 ,C454_=_C833 ,C454_=_C838 ,C454_=_C841 ,C454_=_C866 ,C454_=_C871 ,\nC454_=_C879 ,C454_=_C881 ,C454_=_C882 ,C454_=_C889 ,C454_=_C896 ,C454_=_C898 ,\nC457_=_C523 ,C457_=_C529 ,C457_=_C546 ,C457_=_C548 ,C457_=_C589 ,C457_=_C593 ,\nC457_=_C597 ,C457_=_C602 ,C457_=_C605 ,C457_=_C611 ,C457_=_C613 ,C457_=_C619 ,\nC457_=_C623 ,C457_=_C645 ,C457_=_C672 ,C457_=_C678 ,C457_=_C684 ,C457_=_C706 ,\nC457_=_C711 ,C457_=_C713 ,C457_=_C723 ,C457_=_C724 ,C457_=_C741 ,C457_=_C743 ,\nC457_=_C757 ,C457_=_C782 ,C457_=_C783 ,C457_=_C788 ,C457_=_C796 ,C457_=_C799 ,\nC457_=_C808 ,C457_=_C813 ,C457_=_C832 ,C457_=_C857 ,C457_=_C859 ,C457_=_C864 ,\nC457_=_C869 ,C457_=_C875 ,C457_=_C883 ,C457_=_C884 ,C457_=_C885 ,C457_=_C887 ,\nC457_=_C888 ,C457_=_C894 ,C457_=_C898 ,C458_=_C459 ,C458_=_C468 ,C458_=_C484 ,\nC458_=_C491 ,C458_=_C507 ,C458_=_C508 ,C458_=_C513 ,C458_=_C522 ,C458_=_C549 ,\nC458_=_C569 ,C458_=_C573 ,C458_=_C591 ,C458_=_C597 ,C458_=_C600 ,C458_=_C608 ,\nC458_=_C620 ,C458_=_C623 ,C458_=_C625 ,C458_=_C630 ,C458_=_C661 ,C458_=_C689 ,\nC458_=_C704 ,C458_=_C713 ,C458_=_C726 ,C458_=_C736 ,C458_=_C756 ,C458_=_C764 ,\nC458_=_C771 ,C458_=_C786 ,C458_=_C801 ,C458_=_C802 ,C458_=_C806 ,C458_=_C808 ,\nC458_=_C809 ,C458_=_C835 ,C458_=_C837 ,C458_=_C838 ,C458_=_C839 ,C458_=_C842 ,\nC458_=_C843 ,C458_=_C848 ,C458_=_C858 ,C458_=_C867 ,C458_=_C872 ,C458_=_C874 ,\nC458_=_C877 ,C458_=_C878 ,C458_=_C879 ,C458_=_C881 ,C458_=_C891 ,C459_=_C476 ,\nC459_=_C484 ,C459_=_C491 ,C459_=_C497 ,C459_=_C498 ,C459_=_C513 ,C459_=_C516 ,\nC459_=_C517 ,C459_=_C521 ,C459_=_C534 ,C459_=_C541 ,C459_=_C551 ,C459_=_C555 ,\nC459_=_C568 ,C459_=_C575 ,C459_=_C598 ,C459_=_C601 ,C459_=_C613 ,C459_=_C620 ,\nC459_=_C625 ,C459_=_C628 ,C459_=_C647 ,C459_=_C656 ,C459_=_C658 ,C459_=_C668 ,\nC459_=_C685 ,C459_=_C689 ,C459_=_C713 ,C459_=_C719 ,C459_=_C736 ,C459_=_C752 ,\nC459_=_C757 ,C459_=_C759 ,C459_=_C760 ,C459_=_C762 ,C459_=_C771 ,C459_=_C786 ,\nC459_=_C794 ,C459_=_C796 ,C459_=_C801 ,C459_=_C806 ,C459_=_C814 ,C459_=_C830 ,\nC459_=_C835 ,C459_=_C839 ,C459_=_C848 ,C459_=_C854 ,C459_=_C863 ,C459_=_C878 ,\nC459_=_C886 ,C459_=_C894 ,C462_=_C463 ,C462_=_C464 ,C462_=_C502 ,C462_=_C556 ,\nC462_=_C558 ,C462_=_C568 ,C462_=_C616 ,C462_=_C617 ,C462_=_C625 ,C462_=_C627 ,\nC462_=_C646 ,C462_=_C648 ,C462_=_C652 ,C462_=_C655 ,C462_=_C666 ,C462_=_C673 ,\nC462_=_C675 ,C462_=_C677 ,C462_=_C678 ,C462_=_C696 ,C462_=_C704 ,C462_=_C710 ,\nC462_=_C712 ,C462_=_C722 ,C462_=_C731 ,C462_=_C737 ,C462_=_C740 ,C462_=_C760 ,\nC462_=_C761 ,C462_=_C765 ,C462_=_C780 ,C462_=_C799 ,C462_=_C802 ,C462_=_C839 ,\nC462_=_C841 ,C462_=_C851 ,C462_=_C862 ,C462_=_C864 ,C462_=_C867 ,C462_=_C874 ,\nC462_=_C885 ,C462_=_C888 ,C462_=_C893 ,C462_=_C895 ,C462_=_C896 ,C462_=_C897 ,\nC463_=_C516 ,C463_=_C526 ,C463_=_C556 ,C463_=_C583 ,C463_=_C596 ,C463_=_C601 ,\nC463_=_C616 ,C463_=_C625 ,C463_=_C628 ,C463_=_C641 ,C463_=_C655 ,C463_=_C675 ,\nC463_=_C678 ,C463_=_C683 ,C463_=_C693 ,C463_=_C696 ,C463_=_C704 ,C463_=_C712 ,\nC463_=_C714 ,C463_=_C715 ,C463_=_C716 ,C463_=_C719 ,C463_=_C737 ,C463_=_C740 ,\nC463_=_C754 ,C463_=_C757 ,C463_=_C761 ,C463_=_C765 ,C463_=_C771 ,C463_=_C790 ,\nC463_=_C792 ,C463_=_C799 ,C463_=_C804 ,C463_=_C805 ,C463_=_C807 ,C463_=_C811 ,\nC463_=_C816 ,C463_=_C824 ,C463_=_C825 ,C463_=_C826 ,C463_=_C851 ,C463_=_C860 ,\nC463_=_C862 ,C463_=_C864 ,C463_=_C867 ,C463_=_C874 ,C463_=_C885 ,C463_=_C888 ,\nC463_=_C889 ,C463_=_C897 ,C463_=_C899 ,C464_=_C468 ,C464_=_C469 ,C464_=_C502 ,\nC464_=_C503 ,C464_=_C510 ,C464_=_C520 ,C464_=_C533 ,C464_=_C546 ,C464_=_C550 ,\nC464_=_C558 ,C464_=_C573 ,C464_=_C578 ,C464_=_C589 ,C464_=_C617 ,C464_=_C622 ,\nC464_=_C646 ,C464_=_C648 ,C464_=_C680 ,C464_=_C689 ,C464_=_C697 ,C464_=_C702 ,\nC464_=_C710 ,C464_=_C721 ,C464_=_C727 ,C464_=_C731 ,C464_=_C733 ,C464_=_C736 ,\nC464_=_C749 ,C464_=_C756 ,C464_=_C758 ,C464_=_C760 ,C464_=_C771 ,C464_=_C780 ,\nC464_=_C785 ,C464_=_C794 ,C464_=_C795 ,C464_=_C798 ,C464_=_C800 ,C464_=_C803 ,\nC464_=_C811 ,C464_=_C819 ,C464_=_C846 ,C464_=_C853 ,C464_=_C856 ,C464_=_C859 ,\nC464_=_C860 ,C464_=_C862 ,C464_=_C874 ,C464_=_C887 ,C464_=_C896 ,C465_=_C511 ,\nC465_=_C519 ,C465_=_C531 ,C465_=_C534 ,C465_=_C547 ,C465_=_C560 ,C465_=_C579 ,\nC465_=_C586 ,C465_=_C611 ,C465_=_C612 ,C465_=_C615 ,C465_=_C619 ,C465_=_C631 ,\nC465_=_C635 ,C465_=_C637 ,C465_=_C652 ,C465_=_C654 ,C465_=_C657 ,C465_=_C677 ,\nC465_=_C689 ,C465_=_C705 ,C465_=_C714 ,C465_=_C715 ,C465_=_C718 ,C465_=_C745 ,\nC465_=_C746 ,C465_=_C764 ,C465_=_C768 ,C465_=_C797 ,C465_=_C801 ,C465_=_C807 ,\nC465_=_C820 ,C465_=_C823 ,C465_=_C828 ,C465_=_C836 ,C465_=_C837 ,C465_=_C838 ,\nC465_=_C840 ,C465_=_C846 ,C465_=_C849 ,C465_=_C850 ,C465_=_C851 ,C465_=_C852 ,\nC465_=_C853 ,C465_=_C863 ,C465_=_C869 ,C465_=_C874 ,C465_=_C882 ,C465_=_C895 ,\nC467_=_C505 ,C467_=_C535 ,C467_=_C549 ,C467_=_C583 ,C467_=_C614 ,C467_=_C623 ,\nC467_=_C626 ,C467_=_C632 ,C467_=_C648 ,C467_=_C652 ,C467_=_C671 ,C467_=_C679 ,\nC467_=_C720 ,C467_=_C729 ,C467_=_C734 ,C467_=_C736 ,C467_=_C745 ,C467_=_C754 ,\nC467_=_C763 ,C467_=_C772 ,C467_=_C783 ,C467_=_C786 ,C467_=_C797 ,C467_=_C799 ,\nC467_=_C802 ,C467_=_C804 ,C467_=_C806 ,C467_=_C826 ,C467_=_C833 ,C467_=_C834 ,\nC467_=_C839 ,C467_=_C843 ,C467_=_C844 ,C467_=_C845 ,C467_=_C846 ,C467_=_C866 ,\nC467_=_C869 ,C467_=_C888 ,C467_=_C892 ,C467_=_C895 ,C467_=_C899 ,C468_=_C469 ,\nC468_=_C477 ,C468_=_C510 ,C468_=_C515 ,C468_=_C520 ,C468_=_C521 ,C468_=_C533 ,\nC468_=_C536 ,C468_=_C540 ,C468_=_C546 ,C468_=_C549 ,C468_=_C561 ,C468_=_C573 ,\nC468_=_C578 ,C468_=_C591 ,C468_=_C597 ,C468_=_C601 ,C468_=_C625 ,C468_=_C627 ,\nC468_=_C651 ,C468_=_C661 ,C468_=_C689 ,C468_=_C697 ,C468_=_C708 ,C468_=_C716 ,\nC468_=_C721 ,C468_=_C727 ,C468_=_C756 ,C468_=_C764 ,C468_=_C771 ,C468_=_C777 ,\nC468_=_C792 ,C468_=_C794 ,C468_=_C795 ,C468_=_C800 ,C468_=_C802 ,C468_=_C811 ,\nC468_=_C827 ,C468_=_C837 ,C468_=_C849 ,C468_=_C856 ,C468_=_C859 ,C468_=_C861 ,\nC468_=_C862 ,C468_=_C872 ,C468_=_C874 ,C468_=_C877 ,C468_=_C879 ,C468_=_C881 ,\nC468_=_C882 ,C468_=_C891 ,C469_=_C483 ,C469_=_C496 ,C469_=_C503 ,C469_=_C506 ,\nC469_=_C510 ,C469_=_C520 ,C469_=_C533 ,C469_=_C546 ,C469_=_C573 ,C469_=_C577 ,\nC469_=_C578 ,C469_=_C592 ,C469_=_C610 ,C469_=_C615 ,C469_=_C630 ,C469_=_C635 ,\nC469_=_C640 ,C469_=_C643 ,C469_=_C666 ,C469_=_C680 ,C469_=_C682 ,C469_=_C689 ,\nC469_=_C694 ,C469_=_C697 ,C469_=_C698 ,C469_=_C702 ,C469_=_C711 ,C469_=_C727 ,\nC469_=_C728 ,C469_=_C736 ,C469_=_C756 ,C469_=_C758 ,C469_=_C765 ,C469_=_C767 ,\nC469_=_C768 ,C469_=_C771 ,C469_=_C785 ,C469_=_C789 ,C469_=_C794 ,C469_=_C795 ,\nC469_=_C798 ,C469_=_C800 ,C469_=_C803 ,C469_=_C811 ,C469_=_C821 ,C469_=_C822 ,\nC469_=_C827 ,C469_=_C832 ,C469_=_C846 ,C469_=_C856 ,C469_=_C860 ,C469_=_C868 ,\nC469_=_C871 ,C469_=_C878 ,C469_=_C880 ,C469_=_C885 ,C469_=_C887 ,C469_=_C892 ,\nC469_=_C899 ,C470_=_C477 ,C470_=_C479 ,C470_=_C506 ,C470_=_C521 ,C470_=_C528 ,\nC470_=_C530 ,C470_=_C575 ,C470_=_C577 ,C470_=_C581 ,C470_=_C608 ,C470_=_C610 ,\nC470_=_C618 ,C470_=_C619 ,C470_=_C633 ,C470_=_C655 ,C470_=_C662 ,C470_=_C664 ,\nC470_=_C668 ,C470_=_C669 ,C470_=_C673 ,C470_=_C679 ,C470_=_C681 ,C470_=_C686 ,\nC470_=_C689 ,C470_=_C701 ,C470_=_C703 ,C470_=_C708 ,C470_=_C712 ,C470_=_C732 ,\nC470_=_C733 ,C470_=_C751 ,C470_=_C772 ,C470_=_C779 ,C470_=_C788 ,C470_=_C789 ,\nC470_=_C793 ,C470_=_C801 ,C470_=_C803 ,C470_=_C805 ,C470_=_C807 ,C470_=_C816 ,\nC470_=_C820 ,C470_=_C821 ,C470_=_C822 ,C470_=_C826 ,C470_=_C840 ,C470_=_C847 ,\nC470_=_C860 ,C470_=_C866 ,C470_=_C872 ,C470_=_C893 ,C470_=_C894 ,C470_=_C898 ,\nC473_=_C499 ,C473_=_C500 ,C473_=_C515 ,C473_=_C535 ,C473_=_C551 ,C473_=_C558 ,\nC473_=_C579 ,C473_=_C581 ,C473_=_C586 ,C473_=_C631 ,C473_=_C641 ,C473_=_C646 ,\nC473_=_C664 ,C473_=_C665 ,C473_=_C692 ,C473_=_C694 ,C473_=_C700 ,C473_=_C709 ,\nC473_=_C722 ,C473_=_C724 ,C473_=_C727 ,C473_=_C776 ,C473_=_C781 ,C473_=_C787 ,\nC473_=_C800 ,C473_=_C804 ,C473_=_C807 ,C473_=_C809 ,C473_=_C820 ,C473_=_C821 ,\nC473_=_C823</w:t>
      </w:r>
    </w:p>
    <w:p>
      <w:pPr>
        <w:pStyle w:val="PreformattedText"/>
        <w:bidi w:val="0"/>
        <w:spacing w:before="0" w:after="0"/>
        <w:jc w:val="left"/>
        <w:rPr/>
      </w:pPr>
      <w:r>
        <w:rPr/>
        <w:t xml:space="preserve"> </w:t>
      </w:r>
      <w:r>
        <w:rPr/>
        <w:t>,C473_=_C829 ,C473_=_C836 ,C473_=_C846 ,C473_=_C862 ,C473_=_C864 ,\nC473_=_C867 ,C473_=_C881 ,C473_=_C883 ,C473_=_C889 ,C473_=_C890 ,C473_=_C895 ,\nC473_=_C896 ,C473_=_C897 ,C473_=_C899 ,C474_=_C475 ,C474_=_C481 ,C474_=_C521 ,\nC474_=_C523 ,C474_=_C529 ,C474_=_C540 ,C474_=_C547 ,C474_=_C562 ,C474_=_C569 ,\nC474_=_C572 ,C474_=_C576 ,C474_=_C578 ,C474_=_C595 ,C474_=_C607 ,C474_=_C616 ,\nC474_=_C622 ,C474_=_C623 ,C474_=_C626 ,C474_=_C632 ,C474_=_C634 ,C474_=_C636 ,\nC474_=_C665 ,C474_=_C678 ,C474_=_C687 ,C474_=_C695 ,C474_=_C700 ,C474_=_C723 ,\nC474_=_C732 ,C474_=_C740 ,C474_=_C747 ,C474_=_C753 ,C474_=_C755 ,C474_=_C768 ,\nC474_=_C769 ,C474_=_C778 ,C474_=_C782 ,C474_=_C787 ,C474_=_C788 ,C474_=_C790 ,\nC474_=_C791 ,C474_=_C800 ,C474_=_C805 ,C474_=_C806 ,C474_=_C807 ,C474_=_C809 ,\nC474_=_C827 ,C474_=_C836 ,C474_=_C841 ,C474_=_C844 ,C474_=_C847 ,C474_=_C859 ,\nC474_=_C875 ,C474_=_C877 ,C474_=_C885 ,C474_=_C887 ,C474_=_C897 ,C474_=_C899 ,\nC475_=_C509 ,C475_=_C511 ,C475_=_C521 ,C475_=_C540 ,C475_=_C547 ,C475_=_C568 ,\nC475_=_C572 ,C475_=_C576 ,C475_=_C578 ,C475_=_C607 ,C475_=_C616 ,C475_=_C634 ,\nC475_=_C636 ,C475_=_C661 ,C475_=_C674 ,C475_=_C678 ,C475_=_C695 ,C475_=_C702 ,\nC475_=_C732 ,C475_=_C741 ,C475_=_C744 ,C475_=_C747 ,C475_=_C753 ,C475_=_C765 ,\nC475_=_C766 ,C475_=_C775 ,C475_=_C778 ,C475_=_C791 ,C475_=_C800 ,C475_=_C805 ,\nC475_=_C806 ,C475_=_C807 ,C475_=_C809 ,C475_=_C816 ,C475_=_C827 ,C475_=_C836 ,\nC475_=_C842 ,C475_=_C852 ,C475_=_C859 ,C475_=_C883 ,C475_=_C885 ,C475_=_C892 ,\nC475_=_C897 ,C476_=_C509 ,C476_=_C516 ,C476_=_C517 ,C476_=_C521 ,C476_=_C549 ,\nC476_=_C568 ,C476_=_C576 ,C476_=_C578 ,C476_=_C581 ,C476_=_C629 ,C476_=_C633 ,\nC476_=_C636 ,C476_=_C645 ,C476_=_C647 ,C476_=_C651 ,C476_=_C668 ,C476_=_C690 ,\nC476_=_C698 ,C476_=_C706 ,C476_=_C707 ,C476_=_C719 ,C476_=_C731 ,C476_=_C752 ,\nC476_=_C769 ,C476_=_C772 ,C476_=_C787 ,C476_=_C796 ,C476_=_C803 ,C476_=_C810 ,\nC476_=_C811 ,C476_=_C812 ,C476_=_C833 ,C476_=_C863 ,C476_=_C871 ,C476_=_C875 ,\nC476_=_C879 ,C476_=_C882 ,C476_=_C886 ,C476_=_C889 ,C476_=_C896 ,C477_=_C515 ,\nC477_=_C520 ,C477_=_C521 ,C477_=_C530 ,C477_=_C536 ,C477_=_C540 ,C477_=_C561 ,\nC477_=_C577 ,C477_=_C581 ,C477_=_C601 ,C477_=_C608 ,C477_=_C619 ,C477_=_C627 ,\nC477_=_C651 ,C477_=_C655 ,C477_=_C662 ,C477_=_C664 ,C477_=_C671 ,C477_=_C689 ,\nC477_=_C701 ,C477_=_C712 ,C477_=_C721 ,C477_=_C728 ,C477_=_C746 ,C477_=_C754 ,\nC477_=_C758 ,C477_=_C763 ,C477_=_C776 ,C477_=_C786 ,C477_=_C788 ,C477_=_C803 ,\nC477_=_C816 ,C477_=_C820 ,C477_=_C824 ,C477_=_C832 ,C477_=_C840 ,C477_=_C856 ,\nC477_=_C857 ,C477_=_C862 ,C477_=_C865 ,C477_=_C866 ,C477_=_C872 ,C477_=_C874 ,\nC477_=_C893 ,C477_=_C895 ,C477_=_C896 ,C479_=_C514 ,C479_=_C528 ,C479_=_C530 ,\nC479_=_C562 ,C479_=_C569 ,C479_=_C571 ,C479_=_C575 ,C479_=_C599 ,C479_=_C602 ,\nC479_=_C608 ,C479_=_C610 ,C479_=_C633 ,C479_=_C636 ,C479_=_C643 ,C479_=_C649 ,\nC479_=_C655 ,C479_=_C668 ,C479_=_C673 ,C479_=_C684 ,C479_=_C686 ,C479_=_C695 ,\nC479_=_C705 ,C479_=_C726 ,C479_=_C732 ,C479_=_C735 ,C479_=_C759 ,C479_=_C772 ,\nC479_=_C774 ,C479_=_C776 ,C479_=_C780 ,C479_=_C788 ,C479_=_C789 ,C479_=_C793 ,\nC479_=_C794 ,C479_=_C804 ,C479_=_C807 ,C479_=_C808 ,C479_=_C823 ,C479_=_C824 ,\nC479_=_C826 ,C479_=_C847 ,C479_=_C857 ,C479_=_C864 ,C479_=_C865 ,C479_=_C871 ,\nC479_=_C872 ,C479_=_C877 ,C479_=_C879 ,C479_=_C886 ,C479_=_C894 ,C479_=_C897 ,\nC481_=_C490 ,C481_=_C502 ,C481_=_C507 ,C481_=_C529 ,C481_=_C542 ,C481_=_C555 ,\nC481_=_C562 ,C481_=_C566 ,C481_=_C569 ,C481_=_C593 ,C481_=_C595 ,C481_=_C609 ,\nC481_=_C610 ,C481_=_C622 ,C481_=_C623 ,C481_=_C626 ,C481_=_C657 ,C481_=_C682 ,\nC481_=_C687 ,C481_=_C700 ,C481_=_C705 ,C481_=_C739 ,C481_=_C740 ,C481_=_C742 ,\nC481_=_C744 ,C481_=_C752 ,C481_=_C755 ,C481_=_C770 ,C481_=_C780 ,C481_=_C782 ,\nC481_=_C785 ,C481_=_C786 ,C481_=_C787 ,C481_=_C790 ,C481_=_C791 ,C481_=_C816 ,\nC481_=_C831 ,C481_=_C844 ,C481_=_C847 ,C481_=_C849 ,C481_=_C855 ,C481_=_C862 ,\nC481_=_C878 ,C481_=_C882 ,C481_=_C887 ,C481_=_C899 ,C483_=_C495 ,C483_=_C506 ,\nC483_=_C532 ,C483_=_C550 ,C483_=_C563 ,C483_=_C577 ,C483_=_C587 ,C483_=_C596 ,\nC483_=_C601 ,C483_=_C610 ,C483_=_C622 ,C483_=_C627 ,C483_=_C630 ,C483_=_C634 ,\nC483_=_C635 ,C483_=_C639 ,C483_=_C640 ,C483_=_C643 ,C483_=_C661 ,C483_=_C666 ,\nC483_=_C681 ,C483_=_C687 ,C483_=_C688 ,C483_=_C694 ,C483_=_C698 ,C483_=_C705 ,\nC483_=_C711 ,C483_=_C753 ,C483_=_C758 ,C483_=_C765 ,C483_=_C768 ,C483_=_C770 ,\nC483_=_C773 ,C483_=_C774 ,C483_=_C777 ,C483_=_C783 ,C483_=_C796 ,C483_=_C802 ,\nC483_=_C803 ,C483_=_C805 ,C483_=_C809 ,C483_=_C821 ,C483_=_C822 ,C483_=_C827 ,\nC483_=_C831 ,C483_=_C832 ,C483_=_C838 ,C483_=_C842 ,C483_=_C850 ,C483_=_C876 ,\nC483_=_C877 ,C483_=_C878 ,C483_=_C880 ,C483_=_C882 ,C483_=_C887 ,C484_=_C487 ,\nC484_=_C498 ,C484_=_C499 ,C484_=_C507 ,C484_=_C519 ,C484_=_C526 ,C484_=_C538 ,\nC484_=_C541 ,C484_=_C554 ,C484_=_C557 ,C484_=_C569 ,C484_=_C595 ,C484_=_C598 ,\nC484_=_C600 ,C484_=_C601 ,C484_=_C608 ,C484_=_C610 ,C484_=_C612 ,C484_=_C620 ,\nC484_=_C636 ,C484_=_C639 ,C484_=_C641 ,C484_=_C657 ,C484_=_C663 ,C484_=_C664 ,\nC484_=_C699 ,C484_=_C704 ,C484_=_C736 ,C484_=_C760 ,C484_=_C764 ,C484_=_C774 ,\nC484_=_C782 ,C484_=_C787 ,C484_=_C794 ,C484_=_C801 ,C484_=_C809 ,C484_=_C817 ,\nC484_=_C821 ,C484_=_C828 ,C484_=_C830 ,C484_=_C838 ,C484_=_C839 ,C484_=_C843 ,\nC484_=_C846 ,C484_=_C847 ,C484_=_C871 ,C484_=_C883 ,C487_=_C488 ,C487_=_C489 ,\nC487_=_C490 ,C487_=_C491 ,C487_=_C492 ,C487_=_C493 ,C487_=_C514 ,C487_=_C519 ,\nC487_=_C526 ,C487_=_C531 ,C487_=_C532 ,C487_=_C533 ,C487_=_C534 ,C487_=_C538 ,\nC487_=_C540 ,C487_=_C553 ,C487_=_C580 ,C487_=_C609 ,C487_=_C610 ,C487_=_C642 ,\nC487_=_C643 ,C487_=_C655 ,C487_=_C656 ,C487_=_C666 ,C487_=_C667 ,C487_=_C675 ,\nC487_=_C694 ,C487_=_C703 ,C487_=_C704 ,C487_=_C720 ,C487_=_C721 ,C487_=_C722 ,\nC487_=_C733 ,C487_=_C734 ,C487_=_C735 ,C487_=_C736 ,C487_=_C739 ,C487_=_C740 ,\nC487_=_C743 ,C487_=_C760 ,C487_=_C761 ,C487_=_C762 ,C487_=_C763 ,C487_=_C764 ,\nC487_=_C767 ,C487_=_C771 ,C487_=_C774 ,C487_=_C782 ,C487_=_C794 ,C487_=_C795 ,\nC487_=_C805 ,C487_=_C812 ,C487_=_C815 ,C487_=_C817 ,C487_=_C819 ,C487_=_C826 ,\nC487_=_C828 ,C487_=_C834 ,C487_=_C835 ,C487_=_C840 ,C487_=_C847 ,C487_=_C855 ,\nC487_=_C861 ,C487_=_C862 ,C487_=_C863 ,C487_=_C871 ,C487_=_C874 ,C487_=_C875 ,\nC487_=_C876 ,C487_=_C890 ,C487_=_C893 ,C488_=_C489 ,C488_=_C490 ,C488_=_C491 ,\nC488_=_C492 ,C488_=_C493 ,C488_=_C501 ,C488_=_C510 ,C488_=_C528 ,C488_=_C532 ,\nC488_=_C533 ,C488_=_C540 ,C488_=_C541 ,C488_=_C554 ,C488_=_C560 ,C488_=_C567 ,\nC488_=_C578 ,C488_=_C579 ,C488_=_C587 ,C488_=_C602 ,C488_=_C615 ,C488_=_C624 ,\nC488_=_C642 ,C488_=_C643 ,C488_=_C645 ,C488_=_C649 ,C488_=_C656 ,C488_=_C670 ,\nC488_=_C675 ,C488_=_C677 ,C488_=_C701 ,C488_=_C702 ,C488_=_C703 ,C488_=_C711 ,\nC488_=_C733 ,C488_=_C734 ,C488_=_C735 ,C488_=_C736 ,C488_=_C737 ,C488_=_C746 ,\nC488_=_C752 ,C488_=_C760 ,C488_=_C766 ,C488_=_C769 ,C488_=_C773 ,C488_=_C789 ,\nC488_=_C812 ,C488_=_C817 ,C488_=_C818 ,C488_=_C819 ,C488_=_C821 ,C488_=_C834 ,\nC488_=_C845 ,C488_=_C846 ,C488_=_C853 ,C488_=_C854 ,C488_=_C861 ,C488_=_C862 ,\nC488_=_C863 ,C488_=_C873 ,C488_=_C877 ,C488_=_C878 ,C488_=_C880 ,C488_=_C881 ,\nC488_=_C884 ,C488_=_C890 ,C488_=_C896 ,C488_=_C899 ,C489_=_C490 ,C489_=_C491 ,\nC489_=_C492 ,C489_=_C493 ,C489_=_C498 ,C489_=_C500 ,C489_=_C535 ,C489_=_C537 ,\nC489_=_C550 ,C489_=_C566 ,C489_=_C576 ,C489_=_C588 ,C489_=_C599 ,C489_=_C613 ,\nC489_=_C633 ,C489_=_C642 ,C489_=_C643 ,C489_=_C652 ,C489_=_C657 ,C489_=_C658 ,\nC489_=_C672 ,C489_=_C674 ,C489_=_C679 ,C489_=_C684 ,C489_=_C694 ,C489_=_C696 ,\nC489_=_C699 ,C489_=_C716 ,C489_=_C732 ,C489_=_C733 ,C489_=_C734 ,C489_=_C735 ,\nC489_=_C736 ,C489_=_C738 ,C489_=_C742 ,C489_=_C744 ,C489_=_C752 ,C489_=_C760 ,\nC489_=_C769 ,C489_=_C781 ,C489_=_C782 ,C489_=_C784 ,C489_=_C790 ,C489_=_C812 ,\nC489_=_C813 ,C489_=_C827 ,C489_=_C834 ,C489_=_C840 ,C489_=_C843 ,C489_=_C852 ,\nC489_=_C855 ,C489_=_C858 ,C489_=_C861 ,C489_=_C862 ,C489_=_C863 ,C489_=_C869 ,\nC489_=_C875 ,C489_=_C889 ,C489_=_C897 ,C490_=_C491 ,C490_=_C492 ,C490_=_C493 ,\nC490_=_C507 ,C490_=_C513 ,C490_=_C531 ,C490_=_C553 ,C490_=_C567 ,C490_=_C581 ,\nC490_=_C582 ,C490_=_C583 ,C490_=_C590 ,C490_=_C591 ,C490_=_C592 ,C490_=_C607 ,\nC490_=_C609 ,C490_=_C642 ,C490_=_C643 ,C490_=_C657 ,C490_=_C682 ,C490_=_C693 ,\nC490_=_C706 ,C490_=_C713 ,C490_=_C717 ,C490_=_C733 ,C490_=_C734 ,C490_=_C735 ,\nC490_=_C736 ,C490_=_C737 ,C490_=_C742 ,C490_=_C745 ,C490_=_C748 ,C490_=_C755 ,\nC490_=_C759 ,C490_=_C780 ,C490_=_C781 ,C490_=_C785 ,C490_=_C786 ,C490_=_C792 ,\nC490_=_C796 ,C490_=_C799 ,C490_=_C800 ,C490_=_C811 ,C490_=_C812 ,C490_=_C816 ,\nC490_=_C818 ,C490_=_C826 ,C490_=_C830 ,C490_=_C831 ,C490_=_C833 ,C490_=_C844 ,\nC490_=_C847 ,C490_=_C849 ,C490_=_C861 ,C490_=_C862 ,C490_=_C863 ,C490_=_C880 ,\nC490_=_C884 ,C490_=_C885 ,C490_=_C893 ,C491_=_C492 ,C491_=_C493 ,C491_=_C500 ,\nC491_=_C513 ,C491_=_C543 ,C491_=_C550 ,C491_=_C572 ,C491_=_C576 ,C491_=_C590 ,\nC491_=_C599 ,C491_=_C600 ,C491_=_C601 ,C491_=_C613 ,C491_=_C620 ,C491_=_C622 ,\nC491_=_C642 ,C491_=_C643 ,C491_=_C671 ,C491_=_C689 ,C491_=_C704 ,C491_=_C713 ,\nC491_=_C720 ,C491_=_C723 ,C491_=_C727 ,C491_=_C733 ,C491_=_C734 ,C491_=_C735 ,\nC491_=_C736 ,C491_=_C771 ,C491_=_C784 ,C491_=_C786 ,C491_=_C793 ,C491_=_C801 ,\nC491_=_C806 ,C491_=_C808 ,C491_=_C812 ,C491_=_C829 ,C491_=_C831 ,C491_=_C835 ,\nC491_=_C848 ,C491_=_C849 ,C491_=_C852 ,C491_=_C861 ,C491_=_C862 ,C491_=_C863 ,\nC491_=_C870 ,C491_=_C876 ,C491_=_C878 ,C491_=_C886 ,C491_=_C889 ,C491_=_C894 ,\nC491_=_C898 ,C492_=_C493 ,C492_=_C532 ,C492_=_C548 ,C492_=_C552 ,C492_=_C560 ,\nC492_=_C574 ,C492_=_C580 ,C492_=_C587 ,C492_=_C589 ,C492_=_C597 ,C492_=_C602 ,\nC492_=_C611 ,C492_=_C612 ,C492_=_C618 ,C492_=_C642 ,C492_=_C643 ,C492_=_C649 ,\nC492_=_C653 ,C492_=_C695 ,C492_=_C703 ,C492_=_C704 ,C492_=_C711 ,C492_=_C733 ,\nC492_=_C734 ,C492_=_C735 ,C492_=_C736 ,C492_=_C766 ,C492_=_C771 ,C492_=_C789 ,\nC492_=_C805 ,C492_=_C810 ,C492_=_C812 ,C492_=_C818 ,C492_=_C820 ,C492_=_C822</w:t>
      </w:r>
    </w:p>
    <w:p>
      <w:pPr>
        <w:pStyle w:val="PreformattedText"/>
        <w:bidi w:val="0"/>
        <w:spacing w:before="0" w:after="0"/>
        <w:jc w:val="left"/>
        <w:rPr/>
      </w:pPr>
      <w:r>
        <w:rPr/>
        <w:t xml:space="preserve"> </w:t>
      </w:r>
      <w:r>
        <w:rPr/>
        <w:t>,\nC492_=_C838 ,C492_=_C839 ,C492_=_C845 ,C492_=_C856 ,C492_=_C859 ,C492_=_C861 ,\nC492_=_C862 ,C492_=_C863 ,C492_=_C891 ,C492_=_C896 ,C493_=_C510 ,C493_=_C547 ,\nC493_=_C550 ,C493_=_C590 ,C493_=_C597 ,C493_=_C618 ,C493_=_C642 ,C493_=_C643 ,\nC493_=_C649 ,C493_=_C653 ,C493_=_C665 ,C493_=_C691 ,C493_=_C695 ,C493_=_C726 ,\nC493_=_C733 ,C493_=_C734 ,C493_=_C735 ,C493_=_C736 ,C493_=_C751 ,C493_=_C774 ,\nC493_=_C779 ,C493_=_C786 ,C493_=_C792 ,C493_=_C797 ,C493_=_C810 ,C493_=_C812 ,\nC493_=_C813 ,C493_=_C817 ,C493_=_C820 ,C493_=_C822 ,C493_=_C829 ,C493_=_C831 ,\nC493_=_C833 ,C493_=_C838 ,C493_=_C841 ,C493_=_C848 ,C493_=_C856 ,C493_=_C859 ,\nC493_=_C861 ,C493_=_C862 ,C493_=_C863 ,C493_=_C866 ,C493_=_C891 ,C493_=_C895 ,\nC493_=_C898 ,C495_=_C496 ,C495_=_C497 ,C495_=_C498 ,C495_=_C504 ,C495_=_C509 ,\nC495_=_C510 ,C495_=_C511 ,C495_=_C532 ,C495_=_C552 ,C495_=_C559 ,C495_=_C563 ,\nC495_=_C564 ,C495_=_C572 ,C495_=_C586 ,C495_=_C587 ,C495_=_C628 ,C495_=_C639 ,\nC495_=_C642 ,C495_=_C645 ,C495_=_C646 ,C495_=_C661 ,C495_=_C662 ,C495_=_C684 ,\nC495_=_C687 ,C495_=_C688 ,C495_=_C698 ,C495_=_C707 ,C495_=_C728 ,C495_=_C737 ,\nC495_=_C738 ,C495_=_C739 ,C495_=_C740 ,C495_=_C741 ,C495_=_C742 ,C495_=_C744 ,\nC495_=_C770 ,C495_=_C777 ,C495_=_C793 ,C495_=_C797 ,C495_=_C802 ,C495_=_C813 ,\nC495_=_C814 ,C495_=_C815 ,C495_=_C816 ,C495_=_C828 ,C495_=_C829 ,C495_=_C835 ,\nC495_=_C836 ,C495_=_C843 ,C495_=_C845 ,C495_=_C848 ,C495_=_C862 ,C495_=_C868 ,\nC495_=_C874 ,C495_=_C887 ,C495_=_C888 ,C495_=_C889 ,C495_=_C893 ,C495_=_C894 ,\nC496_=_C497 ,C496_=_C498 ,C496_=_C533 ,C496_=_C536 ,C496_=_C545 ,C496_=_C559 ,\nC496_=_C560 ,C496_=_C561 ,C496_=_C563 ,C496_=_C583 ,C496_=_C592 ,C496_=_C615 ,\nC496_=_C618 ,C496_=_C620 ,C496_=_C635 ,C496_=_C640 ,C496_=_C645 ,C496_=_C646 ,\nC496_=_C682 ,C496_=_C690 ,C496_=_C705 ,C496_=_C713 ,C496_=_C715 ,C496_=_C717 ,\nC496_=_C728 ,C496_=_C737 ,C496_=_C738 ,C496_=_C739 ,C496_=_C740 ,C496_=_C741 ,\nC496_=_C742 ,C496_=_C762 ,C496_=_C767 ,C496_=_C788 ,C496_=_C789 ,C496_=_C810 ,\nC496_=_C812 ,C496_=_C813 ,C496_=_C814 ,C496_=_C827 ,C496_=_C841 ,C496_=_C844 ,\nC496_=_C851 ,C496_=_C857 ,C496_=_C864 ,C496_=_C866 ,C496_=_C867 ,C496_=_C868 ,\nC496_=_C869 ,C496_=_C870 ,C496_=_C871 ,C496_=_C873 ,C496_=_C885 ,C496_=_C888 ,\nC496_=_C889 ,C496_=_C892 ,C496_=_C893 ,C496_=_C899 ,C497_=_C498 ,C497_=_C506 ,\nC497_=_C520 ,C497_=_C527 ,C497_=_C534 ,C497_=_C551 ,C497_=_C555 ,C497_=_C562 ,\nC497_=_C563 ,C497_=_C564 ,C497_=_C565 ,C497_=_C566 ,C497_=_C575 ,C497_=_C613 ,\nC497_=_C617 ,C497_=_C625 ,C497_=_C628 ,C497_=_C629 ,C497_=_C634 ,C497_=_C639 ,\nC497_=_C641 ,C497_=_C645 ,C497_=_C646 ,C497_=_C656 ,C497_=_C658 ,C497_=_C669 ,\nC497_=_C685 ,C497_=_C691 ,C497_=_C692 ,C497_=_C703 ,C497_=_C707 ,C497_=_C708 ,\nC497_=_C735 ,C497_=_C736 ,C497_=_C737 ,C497_=_C738 ,C497_=_C739 ,C497_=_C740 ,\nC497_=_C741 ,C497_=_C742 ,C497_=_C751 ,C497_=_C757 ,C497_=_C759 ,C497_=_C760 ,\nC497_=_C762 ,C497_=_C778 ,C497_=_C779 ,C497_=_C787 ,C497_=_C789 ,C497_=_C793 ,\nC497_=_C798 ,C497_=_C806 ,C497_=_C809 ,C497_=_C813 ,C497_=_C814 ,C497_=_C835 ,\nC497_=_C836 ,C497_=_C839 ,C497_=_C842 ,C497_=_C848 ,C497_=_C854 ,C497_=_C866 ,\nC497_=_C878 ,C497_=_C880 ,C497_=_C888 ,C497_=_C889 ,C497_=_C892 ,C497_=_C894 ,\nC498_=_C536 ,C498_=_C541 ,C498_=_C561 ,C498_=_C576 ,C498_=_C597 ,C498_=_C598 ,\nC498_=_C599 ,C498_=_C601 ,C498_=_C605 ,C498_=_C613 ,C498_=_C623 ,C498_=_C624 ,\nC498_=_C633 ,C498_=_C645 ,C498_=_C646 ,C498_=_C652 ,C498_=_C670 ,C498_=_C685 ,\nC498_=_C699 ,C498_=_C716 ,C498_=_C732 ,C498_=_C737 ,C498_=_C738 ,C498_=_C739 ,\nC498_=_C740 ,C498_=_C741 ,C498_=_C742 ,C498_=_C760 ,C498_=_C764 ,C498_=_C777 ,\nC498_=_C794 ,C498_=_C801 ,C498_=_C803 ,C498_=_C804 ,C498_=_C809 ,C498_=_C813 ,\nC498_=_C814 ,C498_=_C815 ,C498_=_C823 ,C498_=_C827 ,C498_=_C830 ,C498_=_C840 ,\nC498_=_C842 ,C498_=_C843 ,C498_=_C845 ,C498_=_C852 ,C498_=_C853 ,C498_=_C855 ,\nC498_=_C858 ,C498_=_C865 ,C498_=_C870 ,C498_=_C875 ,C498_=_C884 ,C498_=_C888 ,\nC498_=_C889 ,C498_=_C890 ,C498_=_C893 ,C499_=_C500 ,C499_=_C501 ,C499_=_C502 ,\nC499_=_C504 ,C499_=_C515 ,C499_=_C554 ,C499_=_C557 ,C499_=_C579 ,C499_=_C581 ,\nC499_=_C595 ,C499_=_C612 ,C499_=_C636 ,C499_=_C639 ,C499_=_C640 ,C499_=_C641 ,\nC499_=_C646 ,C499_=_C647 ,C499_=_C648 ,C499_=_C649 ,C499_=_C657 ,C499_=_C658 ,\nC499_=_C663 ,C499_=_C664 ,C499_=_C674 ,C499_=_C692 ,C499_=_C699 ,C499_=_C700 ,\nC499_=_C702 ,C499_=_C733 ,C499_=_C743 ,C499_=_C744 ,C499_=_C745 ,C499_=_C771 ,\nC499_=_C772 ,C499_=_C776 ,C499_=_C780 ,C499_=_C787 ,C499_=_C800 ,C499_=_C801 ,\nC499_=_C815 ,C499_=_C821 ,C499_=_C824 ,C499_=_C829 ,C499_=_C833 ,C499_=_C839 ,\nC499_=_C846 ,C499_=_C857 ,C499_=_C861 ,C499_=_C874 ,C499_=_C883 ,C499_=_C890 ,\nC500_=_C501 ,C500_=_C502 ,C500_=_C515 ,C500_=_C533 ,C500_=_C535 ,C500_=_C537 ,\nC500_=_C550 ,C500_=_C551 ,C500_=_C558 ,C500_=_C564 ,C500_=_C572 ,C500_=_C590 ,\nC500_=_C599 ,C500_=_C600 ,C500_=_C601 ,C500_=_C645 ,C500_=_C647 ,C500_=_C648 ,\nC500_=_C649 ,C500_=_C658 ,C500_=_C664 ,C500_=_C679 ,C500_=_C684 ,C500_=_C694 ,\nC500_=_C709 ,C500_=_C727 ,C500_=_C733 ,C500_=_C743 ,C500_=_C744 ,C500_=_C745 ,\nC500_=_C752 ,C500_=_C760 ,C500_=_C781 ,C500_=_C782 ,C500_=_C793 ,C500_=_C801 ,\nC500_=_C806 ,C500_=_C815 ,C500_=_C821 ,C500_=_C823 ,C500_=_C831 ,C500_=_C834 ,\nC500_=_C850 ,C500_=_C852 ,C500_=_C862 ,C500_=_C863 ,C500_=_C867 ,C500_=_C884 ,\nC500_=_C886 ,C500_=_C889 ,C500_=_C890 ,C500_=_C895 ,C500_=_C898 ,C501_=_C502 ,\nC501_=_C516 ,C501_=_C519 ,C501_=_C527 ,C501_=_C533 ,C501_=_C551 ,C501_=_C558 ,\nC501_=_C567 ,C501_=_C587 ,C501_=_C615 ,C501_=_C624 ,C501_=_C629 ,C501_=_C645 ,\nC501_=_C647 ,C501_=_C648 ,C501_=_C649 ,C501_=_C666 ,C501_=_C685 ,C501_=_C693 ,\nC501_=_C701 ,C501_=_C707 ,C501_=_C712 ,C501_=_C721 ,C501_=_C724 ,C501_=_C726 ,\nC501_=_C733 ,C501_=_C737 ,C501_=_C743 ,C501_=_C744 ,C501_=_C745 ,C501_=_C747 ,\nC501_=_C761 ,C501_=_C763 ,C501_=_C766 ,C501_=_C769 ,C501_=_C770 ,C501_=_C775 ,\nC501_=_C782 ,C501_=_C790 ,C501_=_C800 ,C501_=_C813 ,C501_=_C815 ,C501_=_C817 ,\nC501_=_C818 ,C501_=_C819 ,C501_=_C825 ,C501_=_C826 ,C501_=_C831 ,C501_=_C839 ,\nC501_=_C853 ,C501_=_C854 ,C501_=_C861 ,C501_=_C872 ,C501_=_C873 ,C501_=_C876 ,\nC501_=_C877 ,C501_=_C878 ,C501_=_C880 ,C501_=_C881 ,C501_=_C890 ,C501_=_C895 ,\nC501_=_C898 ,C501_=_C899 ,C502_=_C509 ,C502_=_C543 ,C502_=_C548 ,C502_=_C557 ,\nC502_=_C558 ,C502_=_C566 ,C502_=_C569 ,C502_=_C582 ,C502_=_C589 ,C502_=_C610 ,\nC502_=_C617 ,C502_=_C646 ,C502_=_C647 ,C502_=_C648 ,C502_=_C649 ,C502_=_C654 ,\nC502_=_C670 ,C502_=_C672 ,C502_=_C680 ,C502_=_C682 ,C502_=_C689 ,C502_=_C703 ,\nC502_=_C705 ,C502_=_C710 ,C502_=_C729 ,C502_=_C731 ,C502_=_C733 ,C502_=_C734 ,\nC502_=_C739 ,C502_=_C743 ,C502_=_C744 ,C502_=_C745 ,C502_=_C760 ,C502_=_C767 ,\nC502_=_C775 ,C502_=_C780 ,C502_=_C783 ,C502_=_C815 ,C502_=_C820 ,C502_=_C858 ,\nC502_=_C860 ,C502_=_C861 ,C502_=_C878 ,C502_=_C879 ,C502_=_C882 ,C502_=_C890 ,\nC502_=_C896 ,C502_=_C898 ,C503_=_C504 ,C503_=_C505 ,C503_=_C506 ,C503_=_C531 ,\nC503_=_C534 ,C503_=_C535 ,C503_=_C536 ,C503_=_C537 ,C503_=_C538 ,C503_=_C633 ,\nC503_=_C642 ,C503_=_C651 ,C503_=_C652 ,C503_=_C670 ,C503_=_C671 ,C503_=_C672 ,\nC503_=_C673 ,C503_=_C674 ,C503_=_C680 ,C503_=_C689 ,C503_=_C697 ,C503_=_C702 ,\nC503_=_C711 ,C503_=_C720 ,C503_=_C733 ,C503_=_C736 ,C503_=_C740 ,C503_=_C746 ,\nC503_=_C747 ,C503_=_C748 ,C503_=_C749 ,C503_=_C754 ,C503_=_C758 ,C503_=_C770 ,\nC503_=_C784 ,C503_=_C785 ,C503_=_C786 ,C503_=_C792 ,C503_=_C798 ,C503_=_C799 ,\nC503_=_C816 ,C503_=_C817 ,C503_=_C818 ,C503_=_C829 ,C503_=_C830 ,C503_=_C831 ,\nC503_=_C832 ,C503_=_C833 ,C503_=_C846 ,C503_=_C850 ,C503_=_C855 ,C503_=_C857 ,\nC503_=_C860 ,C503_=_C861 ,C503_=_C864 ,C503_=_C865 ,C503_=_C866 ,C503_=_C869 ,\nC503_=_C873 ,C503_=_C876 ,C503_=_C885 ,C503_=_C886 ,C503_=_C887 ,C503_=_C891 ,\nC504_=_C505 ,C504_=_C506 ,C504_=_C526 ,C504_=_C559 ,C504_=_C564 ,C504_=_C565 ,\nC504_=_C567 ,C504_=_C628 ,C504_=_C637 ,C504_=_C651 ,C504_=_C652 ,C504_=_C657 ,\nC504_=_C660 ,C504_=_C674 ,C504_=_C684 ,C504_=_C695 ,C504_=_C698 ,C504_=_C699 ,\nC504_=_C728 ,C504_=_C729 ,C504_=_C737 ,C504_=_C741 ,C504_=_C744 ,C504_=_C746 ,\nC504_=_C747 ,C504_=_C748 ,C504_=_C749 ,C504_=_C751 ,C504_=_C771 ,C504_=_C772 ,\nC504_=_C774 ,C504_=_C791 ,C504_=_C793 ,C504_=_C802 ,C504_=_C816 ,C504_=_C817 ,\nC504_=_C829 ,C504_=_C833 ,C504_=_C835 ,C504_=_C836 ,C504_=_C844 ,C504_=_C851 ,\nC504_=_C854 ,C504_=_C861 ,C504_=_C864 ,C504_=_C865 ,C504_=_C866 ,C504_=_C874 ,\nC504_=_C878 ,C504_=_C887 ,C504_=_C891 ,C504_=_C894 ,C504_=_C896 ,C505_=_C506 ,\nC505_=_C517 ,C505_=_C522 ,C505_=_C531 ,C505_=_C548 ,C505_=_C559 ,C505_=_C561 ,\nC505_=_C574 ,C505_=_C587 ,C505_=_C607 ,C505_=_C608 ,C505_=_C626 ,C505_=_C643 ,\nC505_=_C648 ,C505_=_C651 ,C505_=_C652 ,C505_=_C658 ,C505_=_C659 ,C505_=_C662 ,\nC505_=_C682 ,C505_=_C687 ,C505_=_C705 ,C505_=_C706 ,C505_=_C717 ,C505_=_C719 ,\nC505_=_C731 ,C505_=_C744 ,C505_=_C746 ,C505_=_C747 ,C505_=_C748 ,C505_=_C749 ,\nC505_=_C763 ,C505_=_C772 ,C505_=_C783 ,C505_=_C795 ,C505_=_C803 ,C505_=_C806 ,\nC505_=_C816 ,C505_=_C817 ,C505_=_C826 ,C505_=_C829 ,C505_=_C832 ,C505_=_C834 ,\nC505_=_C839 ,C505_=_C843 ,C505_=_C845 ,C505_=_C846 ,C505_=_C847 ,C505_=_C860 ,\nC505_=_C861 ,C505_=_C863 ,C505_=_C864 ,C505_=_C865 ,C505_=_C866 ,C505_=_C868 ,\nC505_=_C870 ,C505_=_C879 ,C505_=_C880 ,C505_=_C883 ,C505_=_C891 ,C506_=_C520 ,\nC506_=_C542 ,C506_=_C577 ,C506_=_C598 ,C506_=_C610 ,C506_=_C630 ,C506_=_C634 ,\nC506_=_C635 ,C506_=_C640 ,C506_=_C641 ,C506_=_C643 ,C506_=_C651 ,C506_=_C652 ,\nC506_=_C666 ,C506_=_C669 ,C506_=_C678 ,C506_=_C679 ,C506_=_C694 ,C506_=_C698 ,\nC506_=_C708 ,C506_=_C711 ,C506_=_C734 ,C506_=_C746 ,C506_=_C747 ,C506_=_C748 ,\nC506_=_C751 ,C506_=_C765 ,C506_=_C768 ,C506_=_C789 ,C506_=_C791 ,C506_=_C793 ,\nC506_=_C803 ,C506_=_C816 ,C506_=_C817 ,C506_=_C821 ,C506_=_C822 ,C506_=_C824 ,\nC506_=_C827 ,C506_=_C832 ,C506_=_C848 ,C506_=_C851 ,C506_=_C852 ,C506_=_C858 ,\nC506_=_C861 ,C506_=_C864 ,C506_=_C865 ,C506_=_C866 ,C506_=_C878 ,C506_=_C880 ,\nC506_=_C891 ,C506_=_C892 ,C507_=_C508 ,C507_=_C530 ,C507_=_C542</w:t>
      </w:r>
    </w:p>
    <w:p>
      <w:pPr>
        <w:pStyle w:val="PreformattedText"/>
        <w:bidi w:val="0"/>
        <w:spacing w:before="0" w:after="0"/>
        <w:jc w:val="left"/>
        <w:rPr/>
      </w:pPr>
      <w:r>
        <w:rPr/>
        <w:t xml:space="preserve"> </w:t>
      </w:r>
      <w:r>
        <w:rPr/>
        <w:t>,C507_=_C555 ,\nC507_=_C567 ,C507_=_C569 ,C507_=_C581 ,C507_=_C582 ,C507_=_C583 ,C507_=_C593 ,\nC507_=_C600 ,C507_=_C608 ,C507_=_C620 ,C507_=_C647 ,C507_=_C654 ,C507_=_C656 ,\nC507_=_C657 ,C507_=_C658 ,C507_=_C659 ,C507_=_C660 ,C507_=_C661 ,C507_=_C704 ,\nC507_=_C706 ,C507_=_C736 ,C507_=_C739 ,C507_=_C744 ,C507_=_C748 ,C507_=_C751 ,\nC507_=_C752 ,C507_=_C758 ,C507_=_C759 ,C507_=_C764 ,C507_=_C770 ,C507_=_C792 ,\nC507_=_C796 ,C507_=_C809 ,C507_=_C819 ,C507_=_C826 ,C507_=_C828 ,C507_=_C830 ,\nC507_=_C838 ,C507_=_C839 ,C507_=_C843 ,C507_=_C847 ,C507_=_C855 ,C507_=_C862 ,\nC507_=_C863 ,C507_=_C864 ,C507_=_C867 ,C507_=_C873 ,C507_=_C880 ,C507_=_C884 ,\nC507_=_C885 ,C507_=_C892 ,C507_=_C899 ,C508_=_C516 ,C508_=_C522 ,C508_=_C532 ,\nC508_=_C553 ,C508_=_C563 ,C508_=_C573 ,C508_=_C574 ,C508_=_C575 ,C508_=_C576 ,\nC508_=_C592 ,C508_=_C595 ,C508_=_C609 ,C508_=_C616 ,C508_=_C618 ,C508_=_C623 ,\nC508_=_C628 ,C508_=_C630 ,C508_=_C635 ,C508_=_C637 ,C508_=_C640 ,C508_=_C641 ,\nC508_=_C656 ,C508_=_C657 ,C508_=_C658 ,C508_=_C659 ,C508_=_C660 ,C508_=_C661 ,\nC508_=_C664 ,C508_=_C679 ,C508_=_C683 ,C508_=_C692 ,C508_=_C696 ,C508_=_C697 ,\nC508_=_C712 ,C508_=_C717 ,C508_=_C718 ,C508_=_C722 ,C508_=_C724 ,C508_=_C726 ,\nC508_=_C735 ,C508_=_C739 ,C508_=_C744 ,C508_=_C748 ,C508_=_C751 ,C508_=_C753 ,\nC508_=_C757 ,C508_=_C789 ,C508_=_C790 ,C508_=_C800 ,C508_=_C801 ,C508_=_C808 ,\nC508_=_C810 ,C508_=_C811 ,C508_=_C819 ,C508_=_C825 ,C508_=_C834 ,C508_=_C840 ,\nC508_=_C842 ,C508_=_C843 ,C508_=_C844 ,C508_=_C858 ,C508_=_C865 ,C508_=_C867 ,\nC508_=_C871 ,C508_=_C873 ,C508_=_C874 ,C508_=_C876 ,C508_=_C892 ,C509_=_C510 ,\nC509_=_C511 ,C509_=_C538 ,C509_=_C548 ,C509_=_C557 ,C509_=_C558 ,C509_=_C573 ,\nC509_=_C581 ,C509_=_C591 ,C509_=_C629 ,C509_=_C636 ,C509_=_C642 ,C509_=_C645 ,\nC509_=_C654 ,C509_=_C662 ,C509_=_C674 ,C509_=_C680 ,C509_=_C682 ,C509_=_C689 ,\nC509_=_C690 ,C509_=_C702 ,C509_=_C732 ,C509_=_C734 ,C509_=_C737 ,C509_=_C741 ,\nC509_=_C744 ,C509_=_C748 ,C509_=_C765 ,C509_=_C769 ,C509_=_C772 ,C509_=_C775 ,\nC509_=_C783 ,C509_=_C791 ,C509_=_C809 ,C509_=_C811 ,C509_=_C815 ,C509_=_C816 ,\nC509_=_C833 ,C509_=_C852 ,C509_=_C853 ,C509_=_C862 ,C509_=_C868 ,C509_=_C879 ,\nC509_=_C882 ,C509_=_C883 ,C509_=_C893 ,C510_=_C511 ,C510_=_C520 ,C510_=_C528 ,\nC510_=_C533 ,C510_=_C535 ,C510_=_C546 ,C510_=_C554 ,C510_=_C573 ,C510_=_C578 ,\nC510_=_C579 ,C510_=_C592 ,C510_=_C634 ,C510_=_C642 ,C510_=_C655 ,C510_=_C662 ,\nC510_=_C684 ,C510_=_C690 ,C510_=_C702 ,C510_=_C727 ,C510_=_C737 ,C510_=_C751 ,\nC510_=_C752 ,C510_=_C755 ,C510_=_C756 ,C510_=_C760 ,C510_=_C766 ,C510_=_C769 ,\nC510_=_C770 ,C510_=_C771 ,C510_=_C779 ,C510_=_C789 ,C510_=_C794 ,C510_=_C795 ,\nC510_=_C800 ,C510_=_C811 ,C510_=_C815 ,C510_=_C821 ,C510_=_C831 ,C510_=_C842 ,\nC510_=_C844 ,C510_=_C846 ,C510_=_C848 ,C510_=_C856 ,C510_=_C862 ,C510_=_C866 ,\nC510_=_C868 ,C510_=_C879 ,C510_=_C882 ,C510_=_C884 ,C510_=_C891 ,C510_=_C893 ,\nC511_=_C519 ,C511_=_C529 ,C511_=_C532 ,C511_=_C538 ,C511_=_C554 ,C511_=_C573 ,\nC511_=_C591 ,C511_=_C611 ,C511_=_C614 ,C511_=_C642 ,C511_=_C657 ,C511_=_C662 ,\nC511_=_C663 ,C511_=_C674 ,C511_=_C689 ,C511_=_C690 ,C511_=_C702 ,C511_=_C715 ,\nC511_=_C720 ,C511_=_C732 ,C511_=_C737 ,C511_=_C741 ,C511_=_C744 ,C511_=_C748 ,\nC511_=_C764 ,C511_=_C765 ,C511_=_C768 ,C511_=_C777 ,C511_=_C791 ,C511_=_C797 ,\nC511_=_C799 ,C511_=_C807 ,C511_=_C809 ,C511_=_C815 ,C511_=_C816 ,C511_=_C820 ,\nC511_=_C828 ,C511_=_C852 ,C511_=_C853 ,C511_=_C862 ,C511_=_C868 ,C511_=_C869 ,\nC511_=_C875 ,C511_=_C883 ,C511_=_C893 ,C513_=_C514 ,C513_=_C545 ,C513_=_C565 ,\nC513_=_C591 ,C513_=_C596 ,C513_=_C607 ,C513_=_C616 ,C513_=_C617 ,C513_=_C620 ,\nC513_=_C659 ,C513_=_C681 ,C513_=_C688 ,C513_=_C689 ,C513_=_C698 ,C513_=_C710 ,\nC513_=_C713 ,C513_=_C716 ,C513_=_C717 ,C513_=_C737 ,C513_=_C745 ,C513_=_C752 ,\nC513_=_C753 ,C513_=_C759 ,C513_=_C767 ,C513_=_C771 ,C513_=_C774 ,C513_=_C775 ,\nC513_=_C778 ,C513_=_C779 ,C513_=_C786 ,C513_=_C787 ,C513_=_C798 ,C513_=_C802 ,\nC513_=_C806 ,C513_=_C807 ,C513_=_C811 ,C513_=_C818 ,C513_=_C820 ,C513_=_C821 ,\nC513_=_C833 ,C513_=_C835 ,C513_=_C841 ,C513_=_C844 ,C513_=_C848 ,C513_=_C878 ,\nC513_=_C881 ,C513_=_C884 ,C513_=_C899 ,C514_=_C515 ,C514_=_C516 ,C514_=_C517 ,\nC514_=_C519 ,C514_=_C520 ,C514_=_C521 ,C514_=_C522 ,C514_=_C531 ,C514_=_C532 ,\nC514_=_C533 ,C514_=_C534 ,C514_=_C549 ,C514_=_C595 ,C514_=_C596 ,C514_=_C636 ,\nC514_=_C645 ,C514_=_C656 ,C514_=_C659 ,C514_=_C666 ,C514_=_C667 ,C514_=_C681 ,\nC514_=_C684 ,C514_=_C688 ,C514_=_C698 ,C514_=_C710 ,C514_=_C735 ,C514_=_C738 ,\nC514_=_C740 ,C514_=_C743 ,C514_=_C754 ,C514_=_C760 ,C514_=_C761 ,C514_=_C762 ,\nC514_=_C763 ,C514_=_C764 ,C514_=_C767 ,C514_=_C774 ,C514_=_C780 ,C514_=_C787 ,\nC514_=_C788 ,C514_=_C802 ,C514_=_C808 ,C514_=_C813 ,C514_=_C819 ,C514_=_C822 ,\nC514_=_C823 ,C514_=_C824 ,C514_=_C841 ,C514_=_C848 ,C514_=_C851 ,C514_=_C857 ,\nC514_=_C874 ,C514_=_C875 ,C514_=_C876 ,C514_=_C877 ,C514_=_C884 ,C514_=_C893 ,\nC514_=_C894 ,C514_=_C898 ,C514_=_C899 ,C515_=_C516 ,C515_=_C517 ,C515_=_C519 ,\nC515_=_C520 ,C515_=_C521 ,C515_=_C522 ,C515_=_C536 ,C515_=_C540 ,C515_=_C548 ,\nC515_=_C549 ,C515_=_C551 ,C515_=_C558 ,C515_=_C561 ,C515_=_C579 ,C515_=_C581 ,\nC515_=_C601 ,C515_=_C627 ,C515_=_C645 ,C515_=_C646 ,C515_=_C664 ,C515_=_C682 ,\nC515_=_C683 ,C515_=_C692 ,C515_=_C694 ,C515_=_C700 ,C515_=_C721 ,C515_=_C727 ,\nC515_=_C738 ,C515_=_C754 ,C515_=_C776 ,C515_=_C778 ,C515_=_C779 ,C515_=_C780 ,\nC515_=_C800 ,C515_=_C813 ,C515_=_C821 ,C515_=_C822 ,C515_=_C823 ,C515_=_C824 ,\nC515_=_C825 ,C515_=_C829 ,C515_=_C830 ,C515_=_C838 ,C515_=_C862 ,C515_=_C867 ,\nC515_=_C873 ,C515_=_C874 ,C515_=_C890 ,C515_=_C893 ,C515_=_C894 ,C515_=_C895 ,\nC515_=_C898 ,C515_=_C899 ,C516_=_C517 ,C516_=_C519 ,C516_=_C520 ,C516_=_C521 ,\nC516_=_C522 ,C516_=_C553 ,C516_=_C563 ,C516_=_C568 ,C516_=_C574 ,C516_=_C575 ,\nC516_=_C576 ,C516_=_C583 ,C516_=_C625 ,C516_=_C628 ,C516_=_C641 ,C516_=_C645 ,\nC516_=_C647 ,C516_=_C666 ,C516_=_C668 ,C516_=_C683 ,C516_=_C696 ,C516_=_C697 ,\nC516_=_C714 ,C516_=_C719 ,C516_=_C721 ,C516_=_C724 ,C516_=_C735 ,C516_=_C738 ,\nC516_=_C739 ,C516_=_C748 ,C516_=_C752 ,C516_=_C754 ,C516_=_C757 ,C516_=_C763 ,\nC516_=_C771 ,C516_=_C775 ,C516_=_C789 ,C516_=_C790 ,C516_=_C792 ,C516_=_C796 ,\nC516_=_C805 ,C516_=_C807 ,C516_=_C811 ,C516_=_C813 ,C516_=_C822 ,C516_=_C823 ,\nC516_=_C824 ,C516_=_C825 ,C516_=_C826 ,C516_=_C834 ,C516_=_C840 ,C516_=_C844 ,\nC516_=_C861 ,C516_=_C863 ,C516_=_C872 ,C516_=_C877 ,C516_=_C886 ,C516_=_C893 ,\nC516_=_C894 ,C516_=_C898 ,C516_=_C899 ,C517_=_C519 ,C517_=_C520 ,C517_=_C521 ,\nC517_=_C522 ,C517_=_C566 ,C517_=_C568 ,C517_=_C622 ,C517_=_C642 ,C517_=_C645 ,\nC517_=_C647 ,C517_=_C648 ,C517_=_C668 ,C517_=_C673 ,C517_=_C697 ,C517_=_C704 ,\nC517_=_C705 ,C517_=_C709 ,C517_=_C719 ,C517_=_C723 ,C517_=_C738 ,C517_=_C747 ,\nC517_=_C752 ,C517_=_C754 ,C517_=_C755 ,C517_=_C756 ,C517_=_C759 ,C517_=_C760 ,\nC517_=_C763 ,C517_=_C778 ,C517_=_C783 ,C517_=_C795 ,C517_=_C796 ,C517_=_C813 ,\nC517_=_C814 ,C517_=_C822 ,C517_=_C823 ,C517_=_C824 ,C517_=_C829 ,C517_=_C834 ,\nC517_=_C860 ,C517_=_C863 ,C517_=_C869 ,C517_=_C870 ,C517_=_C879 ,C517_=_C886 ,\nC517_=_C893 ,C517_=_C894 ,C517_=_C898 ,C519_=_C520 ,C519_=_C521 ,C519_=_C522 ,\nC519_=_C526 ,C519_=_C530 ,C519_=_C538 ,C519_=_C610 ,C519_=_C645 ,C519_=_C653 ,\nC519_=_C657 ,C519_=_C660 ,C519_=_C666 ,C519_=_C689 ,C519_=_C709 ,C519_=_C713 ,\nC519_=_C721 ,C519_=_C724 ,C519_=_C738 ,C519_=_C754 ,C519_=_C763 ,C519_=_C764 ,\nC519_=_C768 ,C519_=_C774 ,C519_=_C775 ,C519_=_C782 ,C519_=_C790 ,C519_=_C797 ,\nC519_=_C807 ,C519_=_C813 ,C519_=_C817 ,C519_=_C820 ,C519_=_C822 ,C519_=_C823 ,\nC519_=_C824 ,C519_=_C825 ,C519_=_C828 ,C519_=_C847 ,C519_=_C852 ,C519_=_C861 ,\nC519_=_C869 ,C519_=_C871 ,C519_=_C872 ,C519_=_C876 ,C519_=_C877 ,C519_=_C893 ,\nC519_=_C894 ,C519_=_C898 ,C520_=_C521 ,C520_=_C522 ,C520_=_C533 ,C520_=_C536 ,\nC520_=_C540 ,C520_=_C546 ,C520_=_C561 ,C520_=_C573 ,C520_=_C578 ,C520_=_C579 ,\nC520_=_C586 ,C520_=_C601 ,C520_=_C627 ,C520_=_C634 ,C520_=_C637 ,C520_=_C641 ,\nC520_=_C645 ,C520_=_C646 ,C520_=_C647 ,C520_=_C667 ,C520_=_C669 ,C520_=_C721 ,\nC520_=_C727 ,C520_=_C738 ,C520_=_C741 ,C520_=_C751 ,C520_=_C754 ,C520_=_C756 ,\nC520_=_C771 ,C520_=_C789 ,C520_=_C793 ,C520_=_C794 ,C520_=_C795 ,C520_=_C800 ,\nC520_=_C811 ,C520_=_C813 ,C520_=_C822 ,C520_=_C823 ,C520_=_C824 ,C520_=_C848 ,\nC520_=_C850 ,C520_=_C852 ,C520_=_C856 ,C520_=_C862 ,C520_=_C864 ,C520_=_C866 ,\nC520_=_C874 ,C520_=_C892 ,C520_=_C893 ,C520_=_C894 ,C520_=_C898 ,C521_=_C522 ,\nC521_=_C536 ,C521_=_C540 ,C521_=_C547 ,C521_=_C561 ,C521_=_C568 ,C521_=_C601 ,\nC521_=_C616 ,C521_=_C618 ,C521_=_C627 ,C521_=_C634 ,C521_=_C645 ,C521_=_C647 ,\nC521_=_C662 ,C521_=_C668 ,C521_=_C669 ,C521_=_C681 ,C521_=_C695 ,C521_=_C703 ,\nC521_=_C708 ,C521_=_C719 ,C521_=_C721 ,C521_=_C733 ,C521_=_C738 ,C521_=_C747 ,\nC521_=_C751 ,C521_=_C752 ,C521_=_C754 ,C521_=_C778 ,C521_=_C779 ,C521_=_C796 ,\nC521_=_C800 ,C521_=_C801 ,C521_=_C805 ,C521_=_C813 ,C521_=_C821 ,C521_=_C822 ,\nC521_=_C823 ,C521_=_C824 ,C521_=_C836 ,C521_=_C859 ,C521_=_C860 ,C521_=_C862 ,\nC521_=_C863 ,C521_=_C874 ,C521_=_C885 ,C521_=_C886 ,C521_=_C893 ,C521_=_C894 ,\nC521_=_C897 ,C521_=_C898 ,C522_=_C529 ,C522_=_C531 ,C522_=_C548 ,C522_=_C561 ,\nC522_=_C568 ,C522_=_C573 ,C522_=_C587 ,C522_=_C588 ,C522_=_C593 ,C522_=_C609 ,\nC522_=_C623 ,C522_=_C625 ,C522_=_C626 ,C522_=_C630 ,C522_=_C636 ,C522_=_C639 ,\nC522_=_C645 ,C522_=_C648 ,C522_=_C658 ,C522_=_C659 ,C522_=_C667 ,C522_=_C677 ,\nC522_=_C682 ,C522_=_C687 ,C522_=_C706 ,C522_=_C715 ,C522_=_C717 ,C522_=_C719 ,\nC522_=_C726 ,C522_=_C731 ,C522_=_C733 ,C522_=_C738 ,C522_=_C744 ,C522_=_C748 ,\nC522_=_C752 ,C522_=_C754 ,C522_=_C773 ,C522_=_C781 ,C522_=_C784 ,C522_=_C795 ,\nC522_=_C801 ,C522_=_C804 ,C522_=_C808 ,C522_=_C811 ,C522_=_C813 ,C522_=_C816 ,\nC522_=_C822 ,C522_=_C823 ,C522_=_C824 ,C522_=_C832 ,C522_=_C842 ,C522_=_C846 ,\nC522_=_C847 ,C522_=_C854 ,C522_=_C858 ,C522_=_C860 ,C522_=_C863 ,C522_=_C865 ,\nC522_=_C867 ,C522_=_C874 ,C522_=_C880 ,C522_=_C883</w:t>
      </w:r>
    </w:p>
    <w:p>
      <w:pPr>
        <w:pStyle w:val="PreformattedText"/>
        <w:bidi w:val="0"/>
        <w:spacing w:before="0" w:after="0"/>
        <w:jc w:val="left"/>
        <w:rPr/>
      </w:pPr>
      <w:r>
        <w:rPr/>
        <w:t xml:space="preserve"> </w:t>
      </w:r>
      <w:r>
        <w:rPr/>
        <w:t>,C522_=_C884 ,C522_=_C893 ,\nC522_=_C894 ,C522_=_C898 ,C523_=_C526 ,C523_=_C543 ,C523_=_C545 ,C523_=_C546 ,\nC523_=_C547 ,C523_=_C589 ,C523_=_C605 ,C523_=_C623 ,C523_=_C632 ,C523_=_C653 ,\nC523_=_C663 ,C523_=_C664 ,C523_=_C665 ,C523_=_C672 ,C523_=_C674 ,C523_=_C679 ,\nC523_=_C680 ,C523_=_C681 ,C523_=_C684 ,C523_=_C695 ,C523_=_C723 ,C523_=_C724 ,\nC523_=_C729 ,C523_=_C738 ,C523_=_C739 ,C523_=_C746 ,C523_=_C755 ,C523_=_C756 ,\nC523_=_C768 ,C523_=_C769 ,C523_=_C775 ,C523_=_C776 ,C523_=_C777 ,C523_=_C788 ,\nC523_=_C794 ,C523_=_C809 ,C523_=_C825 ,C523_=_C829 ,C523_=_C836 ,C523_=_C837 ,\nC523_=_C840 ,C523_=_C841 ,C523_=_C847 ,C523_=_C859 ,C523_=_C869 ,C523_=_C870 ,\nC523_=_C871 ,C523_=_C872 ,C523_=_C875 ,C523_=_C876 ,C523_=_C877 ,C523_=_C883 ,\nC523_=_C888 ,C523_=_C894 ,C523_=_C898 ,C526_=_C538 ,C526_=_C567 ,C526_=_C577 ,\nC526_=_C596 ,C526_=_C601 ,C526_=_C602 ,C526_=_C607 ,C526_=_C610 ,C526_=_C626 ,\nC526_=_C637 ,C526_=_C639 ,C526_=_C640 ,C526_=_C653 ,C526_=_C660 ,C526_=_C663 ,\nC526_=_C664 ,C526_=_C671 ,C526_=_C690 ,C526_=_C693 ,C526_=_C695 ,C526_=_C699 ,\nC526_=_C715 ,C526_=_C716 ,C526_=_C722 ,C526_=_C727 ,C526_=_C729 ,C526_=_C747 ,\nC526_=_C755 ,C526_=_C756 ,C526_=_C757 ,C526_=_C761 ,C526_=_C763 ,C526_=_C768 ,\nC526_=_C774 ,C526_=_C782 ,C526_=_C791 ,C526_=_C802 ,C526_=_C804 ,C526_=_C816 ,\nC526_=_C817 ,C526_=_C824 ,C526_=_C825 ,C526_=_C828 ,C526_=_C844 ,C526_=_C847 ,\nC526_=_C851 ,C526_=_C860 ,C526_=_C869 ,C526_=_C870 ,C526_=_C871 ,C526_=_C872 ,\nC526_=_C875 ,C526_=_C878 ,C526_=_C886 ,C526_=_C888 ,C526_=_C889 ,C527_=_C528 ,\nC527_=_C529 ,C527_=_C551 ,C527_=_C562 ,C527_=_C563 ,C527_=_C564 ,C527_=_C565 ,\nC527_=_C566 ,C527_=_C592 ,C527_=_C665 ,C527_=_C668 ,C527_=_C669 ,C527_=_C681 ,\nC527_=_C685 ,C527_=_C687 ,C527_=_C691 ,C527_=_C692 ,C527_=_C696 ,C527_=_C717 ,\nC527_=_C719 ,C527_=_C746 ,C527_=_C747 ,C527_=_C752 ,C527_=_C757 ,C527_=_C761 ,\nC527_=_C771 ,C527_=_C776 ,C527_=_C778 ,C527_=_C779 ,C527_=_C782 ,C527_=_C787 ,\nC527_=_C791 ,C527_=_C794 ,C527_=_C796 ,C527_=_C808 ,C527_=_C814 ,C527_=_C818 ,\nC527_=_C826 ,C527_=_C827 ,C527_=_C831 ,C527_=_C835 ,C527_=_C836 ,C527_=_C839 ,\nC527_=_C842 ,C527_=_C855 ,C527_=_C861 ,C527_=_C862 ,C527_=_C877 ,C527_=_C880 ,\nC527_=_C888 ,C527_=_C890 ,C527_=_C895 ,C527_=_C898 ,C528_=_C529 ,C528_=_C530 ,\nC528_=_C554 ,C528_=_C572 ,C528_=_C575 ,C528_=_C578 ,C528_=_C579 ,C528_=_C599 ,\nC528_=_C610 ,C528_=_C633 ,C528_=_C637 ,C528_=_C655 ,C528_=_C665 ,C528_=_C668 ,\nC528_=_C673 ,C528_=_C685 ,C528_=_C686 ,C528_=_C692 ,C528_=_C694 ,C528_=_C702 ,\nC528_=_C706 ,C528_=_C718 ,C528_=_C732 ,C528_=_C734 ,C528_=_C737 ,C528_=_C745 ,\nC528_=_C752 ,C528_=_C757 ,C528_=_C758 ,C528_=_C759 ,C528_=_C760 ,C528_=_C766 ,\nC528_=_C772 ,C528_=_C789 ,C528_=_C793 ,C528_=_C796 ,C528_=_C807 ,C528_=_C821 ,\nC528_=_C823 ,C528_=_C826 ,C528_=_C827 ,C528_=_C845 ,C528_=_C846 ,C528_=_C847 ,\nC528_=_C862 ,C528_=_C868 ,C528_=_C870 ,C528_=_C871 ,C528_=_C872 ,C528_=_C878 ,\nC528_=_C884 ,C528_=_C885 ,C528_=_C886 ,C528_=_C894 ,C528_=_C895 ,C529_=_C532 ,\nC529_=_C538 ,C529_=_C548 ,C529_=_C554 ,C529_=_C561 ,C529_=_C562 ,C529_=_C568 ,\nC529_=_C569 ,C529_=_C593 ,C529_=_C595 ,C529_=_C597 ,C529_=_C611 ,C529_=_C613 ,\nC529_=_C614 ,C529_=_C622 ,C529_=_C623 ,C529_=_C626 ,C529_=_C639 ,C529_=_C648 ,\nC529_=_C663 ,C529_=_C665 ,C529_=_C677 ,C529_=_C687 ,C529_=_C700 ,C529_=_C713 ,\nC529_=_C715 ,C529_=_C720 ,C529_=_C733 ,C529_=_C740 ,C529_=_C741 ,C529_=_C752 ,\nC529_=_C755 ,C529_=_C757 ,C529_=_C777 ,C529_=_C782 ,C529_=_C787 ,C529_=_C790 ,\nC529_=_C791 ,C529_=_C799 ,C529_=_C811 ,C529_=_C826 ,C529_=_C827 ,C529_=_C844 ,\nC529_=_C854 ,C529_=_C862 ,C529_=_C864 ,C529_=_C865 ,C529_=_C875 ,C529_=_C884 ,\nC529_=_C885 ,C529_=_C887 ,C529_=_C899 ,C530_=_C575 ,C530_=_C577 ,C530_=_C581 ,\nC530_=_C599 ,C530_=_C608 ,C530_=_C610 ,C530_=_C619 ,C530_=_C633 ,C530_=_C647 ,\nC530_=_C653 ,C530_=_C654 ,C530_=_C655 ,C530_=_C660 ,C530_=_C664 ,C530_=_C668 ,\nC530_=_C673 ,C530_=_C685 ,C530_=_C686 ,C530_=_C689 ,C530_=_C694 ,C530_=_C701 ,\nC530_=_C709 ,C530_=_C712 ,C530_=_C713 ,C530_=_C718 ,C530_=_C732 ,C530_=_C739 ,\nC530_=_C745 ,C530_=_C758 ,C530_=_C759 ,C530_=_C772 ,C530_=_C788 ,C530_=_C789 ,\nC530_=_C793 ,C530_=_C803 ,C530_=_C807 ,C530_=_C816 ,C530_=_C820 ,C530_=_C823 ,\nC530_=_C826 ,C530_=_C828 ,C530_=_C840 ,C530_=_C845 ,C530_=_C847 ,C530_=_C864 ,\nC530_=_C866 ,C530_=_C867 ,C530_=_C870 ,C530_=_C871 ,C530_=_C872 ,C530_=_C873 ,\nC530_=_C876 ,C530_=_C878 ,C530_=_C886 ,C530_=_C893 ,C530_=_C894 ,C530_=_C899 ,\nC531_=_C532 ,C531_=_C533 ,C531_=_C534 ,C531_=_C547 ,C531_=_C548 ,C531_=_C553 ,\nC531_=_C579 ,C531_=_C587 ,C531_=_C590 ,C531_=_C591 ,C531_=_C592 ,C531_=_C615 ,\nC531_=_C619 ,C531_=_C631 ,C531_=_C633 ,C531_=_C637 ,C531_=_C654 ,C531_=_C656 ,\nC531_=_C658 ,C531_=_C659 ,C531_=_C666 ,C531_=_C667 ,C531_=_C677 ,C531_=_C687 ,\nC531_=_C693 ,C531_=_C705 ,C531_=_C706 ,C531_=_C713 ,C531_=_C714 ,C531_=_C717 ,\nC531_=_C718 ,C531_=_C719 ,C531_=_C720 ,C531_=_C731 ,C531_=_C733 ,C531_=_C740 ,\nC531_=_C743 ,C531_=_C744 ,C531_=_C746 ,C531_=_C748 ,C531_=_C754 ,C531_=_C760 ,\nC531_=_C761 ,C531_=_C762 ,C531_=_C763 ,C531_=_C764 ,C531_=_C780 ,C531_=_C781 ,\nC531_=_C786 ,C531_=_C792 ,C531_=_C795 ,C531_=_C799 ,C531_=_C800 ,C531_=_C816 ,\nC531_=_C819 ,C531_=_C832 ,C531_=_C836 ,C531_=_C846 ,C531_=_C847 ,C531_=_C849 ,\nC531_=_C850 ,C531_=_C851 ,C531_=_C855 ,C531_=_C860 ,C531_=_C863 ,C531_=_C873 ,\nC531_=_C874 ,C531_=_C875 ,C531_=_C876 ,C531_=_C880 ,C531_=_C883 ,C531_=_C885 ,\nC531_=_C893 ,C532_=_C533 ,C532_=_C534 ,C532_=_C538 ,C532_=_C554 ,C532_=_C560 ,\nC532_=_C563 ,C532_=_C575 ,C532_=_C587 ,C532_=_C602 ,C532_=_C609 ,C532_=_C611 ,\nC532_=_C614 ,C532_=_C635 ,C532_=_C639 ,C532_=_C641 ,C532_=_C649 ,C532_=_C656 ,\nC532_=_C661 ,C532_=_C663 ,C532_=_C666 ,C532_=_C667 ,C532_=_C679 ,C532_=_C687 ,\nC532_=_C688 ,C532_=_C692 ,C532_=_C703 ,C532_=_C711 ,C532_=_C715 ,C532_=_C718 ,\nC532_=_C720 ,C532_=_C724 ,C532_=_C740 ,C532_=_C743 ,C532_=_C753 ,C532_=_C760 ,\nC532_=_C761 ,C532_=_C762 ,C532_=_C763 ,C532_=_C764 ,C532_=_C770 ,C532_=_C777 ,\nC532_=_C799 ,C532_=_C800 ,C532_=_C802 ,C532_=_C808 ,C532_=_C810 ,C532_=_C811 ,\nC532_=_C818 ,C532_=_C819 ,C532_=_C845 ,C532_=_C871 ,C532_=_C874 ,C532_=_C875 ,\nC532_=_C876 ,C532_=_C896 ,C533_=_C534 ,C533_=_C537 ,C533_=_C546 ,C533_=_C551 ,\nC533_=_C564 ,C533_=_C567 ,C533_=_C573 ,C533_=_C578 ,C533_=_C587 ,C533_=_C592 ,\nC533_=_C615 ,C533_=_C624 ,C533_=_C645 ,C533_=_C656 ,C533_=_C666 ,C533_=_C667 ,\nC533_=_C682 ,C533_=_C701 ,C533_=_C709 ,C533_=_C727 ,C533_=_C728 ,C533_=_C740 ,\nC533_=_C743 ,C533_=_C756 ,C533_=_C760 ,C533_=_C761 ,C533_=_C762 ,C533_=_C763 ,\nC533_=_C764 ,C533_=_C767 ,C533_=_C769 ,C533_=_C771 ,C533_=_C782 ,C533_=_C789 ,\nC533_=_C794 ,C533_=_C795 ,C533_=_C800 ,C533_=_C806 ,C533_=_C811 ,C533_=_C817 ,\nC533_=_C819 ,C533_=_C850 ,C533_=_C853 ,C533_=_C854 ,C533_=_C856 ,C533_=_C863 ,\nC533_=_C868 ,C533_=_C871 ,C533_=_C874 ,C533_=_C875 ,C533_=_C876 ,C533_=_C880 ,\nC533_=_C881 ,C533_=_C884 ,C533_=_C885 ,C533_=_C892 ,C533_=_C899 ,C534_=_C551 ,\nC534_=_C555 ,C534_=_C556 ,C534_=_C575 ,C534_=_C577 ,C534_=_C586 ,C534_=_C611 ,\nC534_=_C613 ,C534_=_C625 ,C534_=_C628 ,C534_=_C633 ,C534_=_C635 ,C534_=_C656 ,\nC534_=_C658 ,C534_=_C666 ,C534_=_C667 ,C534_=_C685 ,C534_=_C687 ,C534_=_C690 ,\nC534_=_C698 ,C534_=_C710 ,C534_=_C714 ,C534_=_C715 ,C534_=_C719 ,C534_=_C720 ,\nC534_=_C732 ,C534_=_C733 ,C534_=_C736 ,C534_=_C740 ,C534_=_C742 ,C534_=_C743 ,\nC534_=_C754 ,C534_=_C757 ,C534_=_C759 ,C534_=_C760 ,C534_=_C761 ,C534_=_C762 ,\nC534_=_C763 ,C534_=_C764 ,C534_=_C785 ,C534_=_C786 ,C534_=_C792 ,C534_=_C797 ,\nC534_=_C799 ,C534_=_C801 ,C534_=_C806 ,C534_=_C814 ,C534_=_C819 ,C534_=_C823 ,\nC534_=_C825 ,C534_=_C835 ,C534_=_C837 ,C534_=_C838 ,C534_=_C839 ,C534_=_C846 ,\nC534_=_C849 ,C534_=_C850 ,C534_=_C853 ,C534_=_C854 ,C534_=_C855 ,C534_=_C873 ,\nC534_=_C874 ,C534_=_C875 ,C534_=_C876 ,C534_=_C878 ,C534_=_C882 ,C534_=_C885 ,\nC534_=_C890 ,C534_=_C894 ,C534_=_C897 ,C535_=_C536 ,C535_=_C537 ,C535_=_C538 ,\nC535_=_C550 ,C535_=_C586 ,C535_=_C592 ,C535_=_C631 ,C535_=_C632 ,C535_=_C634 ,\nC535_=_C641 ,C535_=_C655 ,C535_=_C658 ,C535_=_C670 ,C535_=_C671 ,C535_=_C672 ,\nC535_=_C673 ,C535_=_C679 ,C535_=_C684 ,C535_=_C690 ,C535_=_C722 ,C535_=_C729 ,\nC535_=_C740 ,C535_=_C744 ,C535_=_C752 ,C535_=_C755 ,C535_=_C758 ,C535_=_C760 ,\nC535_=_C763 ,C535_=_C769 ,C535_=_C770 ,C535_=_C781 ,C535_=_C783 ,C535_=_C787 ,\nC535_=_C799 ,C535_=_C802 ,C535_=_C809 ,C535_=_C818 ,C535_=_C829 ,C535_=_C830 ,\nC535_=_C831 ,C535_=_C832 ,C535_=_C834 ,C535_=_C842 ,C535_=_C844 ,C535_=_C846 ,\nC535_=_C864 ,C535_=_C865 ,C535_=_C869 ,C535_=_C879 ,C535_=_C881 ,C535_=_C882 ,\nC535_=_C883 ,C535_=_C889 ,C535_=_C896 ,C535_=_C897 ,C535_=_C899 ,C536_=_C537 ,\nC536_=_C538 ,C536_=_C540 ,C536_=_C541 ,C536_=_C561 ,C536_=_C563 ,C536_=_C583 ,\nC536_=_C601 ,C536_=_C618 ,C536_=_C620 ,C536_=_C623 ,C536_=_C624 ,C536_=_C627 ,\nC536_=_C642 ,C536_=_C652 ,C536_=_C670 ,C536_=_C671 ,C536_=_C672 ,C536_=_C673 ,\nC536_=_C683 ,C536_=_C705 ,C536_=_C713 ,C536_=_C715 ,C536_=_C717 ,C536_=_C718 ,\nC536_=_C721 ,C536_=_C738 ,C536_=_C740 ,C536_=_C758 ,C536_=_C762 ,C536_=_C764 ,\nC536_=_C770 ,C536_=_C778 ,C536_=_C788 ,C536_=_C798 ,C536_=_C809 ,C536_=_C812 ,\nC536_=_C813 ,C536_=_C815 ,C536_=_C818 ,C536_=_C829 ,C536_=_C830 ,C536_=_C831 ,\nC536_=_C832 ,C536_=_C841 ,C536_=_C842 ,C536_=_C843 ,C536_=_C845 ,C536_=_C851 ,\nC536_=_C852 ,C536_=_C854 ,C536_=_C858 ,C536_=_C861 ,C536_=_C862 ,C536_=_C864 ,\nC536_=_C865 ,C536_=_C868 ,C536_=_C869 ,C536_=_C870 ,C536_=_C874 ,C536_=_C889 ,\nC536_=_C894 ,C537_=_C538 ,C537_=_C551 ,C537_=_C564 ,C537_=_C566 ,C537_=_C571 ,\nC537_=_C582 ,C537_=_C632 ,C537_=_C645 ,C537_=_C657 ,C537_=_C670 ,C537_=_C671 ,\nC537_=_C672 ,C537_=_C673 ,C537_=_C674 ,C537_=_C692 ,C537_=_C696 ,C537_=_C700 ,\nC537_=_C701 ,C537_=_C709 ,C537_=_C716 ,C537_=_C720 ,C537_=_C731 ,C537_=_C736 ,\nC537_=_C740 ,C537_=_C748 ,C537_=_C758 ,C537_=_C769 ,C537_=_C770 ,C537_=_C782 ,\nC537_=_C800 ,C537_=_C806 ,C537_=_C812 ,C537_=_C814 ,C537_=_C815 ,C537_=_C818 ,\nC537_=_C819 ,C537_=_C826 ,C537_=_C829</w:t>
      </w:r>
    </w:p>
    <w:p>
      <w:pPr>
        <w:pStyle w:val="PreformattedText"/>
        <w:bidi w:val="0"/>
        <w:spacing w:before="0" w:after="0"/>
        <w:jc w:val="left"/>
        <w:rPr/>
      </w:pPr>
      <w:r>
        <w:rPr/>
        <w:t xml:space="preserve"> </w:t>
      </w:r>
      <w:r>
        <w:rPr/>
        <w:t>,C537_=_C830 ,C537_=_C831 ,C537_=_C832 ,\nC537_=_C838 ,C537_=_C841 ,C537_=_C843 ,C537_=_C849 ,C537_=_C850 ,C537_=_C859 ,\nC537_=_C863 ,C537_=_C865 ,C537_=_C866 ,C537_=_C869 ,C537_=_C884 ,C537_=_C897 ,\nC538_=_C554 ,C538_=_C573 ,C538_=_C591 ,C538_=_C610 ,C538_=_C611 ,C538_=_C614 ,\nC538_=_C620 ,C538_=_C663 ,C538_=_C670 ,C538_=_C671 ,C538_=_C672 ,C538_=_C673 ,\nC538_=_C690 ,C538_=_C699 ,C538_=_C713 ,C538_=_C715 ,C538_=_C716 ,C538_=_C720 ,\nC538_=_C735 ,C538_=_C740 ,C538_=_C748 ,C538_=_C758 ,C538_=_C765 ,C538_=_C770 ,\nC538_=_C774 ,C538_=_C777 ,C538_=_C781 ,C538_=_C782 ,C538_=_C790 ,C538_=_C799 ,\nC538_=_C806 ,C538_=_C817 ,C538_=_C818 ,C538_=_C828 ,C538_=_C829 ,C538_=_C830 ,\nC538_=_C831 ,C538_=_C832 ,C538_=_C847 ,C538_=_C853 ,C538_=_C856 ,C538_=_C865 ,\nC538_=_C868 ,C538_=_C869 ,C538_=_C871 ,C538_=_C875 ,C538_=_C876 ,C538_=_C883 ,\nC538_=_C896 ,C540_=_C541 ,C540_=_C545 ,C540_=_C547 ,C540_=_C553 ,C540_=_C561 ,\nC540_=_C580 ,C540_=_C598 ,C540_=_C601 ,C540_=_C616 ,C540_=_C627 ,C540_=_C634 ,\nC540_=_C646 ,C540_=_C655 ,C540_=_C656 ,C540_=_C670 ,C540_=_C675 ,C540_=_C677 ,\nC540_=_C695 ,C540_=_C699 ,C540_=_C701 ,C540_=_C702 ,C540_=_C703 ,C540_=_C704 ,\nC540_=_C721 ,C540_=_C732 ,C540_=_C743 ,C540_=_C746 ,C540_=_C747 ,C540_=_C764 ,\nC540_=_C767 ,C540_=_C773 ,C540_=_C778 ,C540_=_C794 ,C540_=_C800 ,C540_=_C815 ,\nC540_=_C819 ,C540_=_C826 ,C540_=_C834 ,C540_=_C835 ,C540_=_C836 ,C540_=_C840 ,\nC540_=_C859 ,C540_=_C862 ,C540_=_C873 ,C540_=_C874 ,C540_=_C877 ,C540_=_C878 ,\nC540_=_C885 ,C540_=_C890 ,C540_=_C897 ,C541_=_C542 ,C541_=_C593 ,C541_=_C598 ,\nC541_=_C601 ,C541_=_C605 ,C541_=_C608 ,C541_=_C609 ,C541_=_C614 ,C541_=_C642 ,\nC541_=_C652 ,C541_=_C656 ,C541_=_C670 ,C541_=_C671 ,C541_=_C675 ,C541_=_C677 ,\nC541_=_C683 ,C541_=_C718 ,C541_=_C722 ,C541_=_C728 ,C541_=_C735 ,C541_=_C738 ,\nC541_=_C742 ,C541_=_C743 ,C541_=_C746 ,C541_=_C760 ,C541_=_C764 ,C541_=_C766 ,\nC541_=_C773 ,C541_=_C778 ,C541_=_C793 ,C541_=_C794 ,C541_=_C798 ,C541_=_C801 ,\nC541_=_C810 ,C541_=_C813 ,C541_=_C817 ,C541_=_C818 ,C541_=_C819 ,C541_=_C822 ,\nC541_=_C830 ,C541_=_C832 ,C541_=_C834 ,C541_=_C841 ,C541_=_C843 ,C541_=_C850 ,\nC541_=_C852 ,C541_=_C854 ,C541_=_C861 ,C541_=_C866 ,C541_=_C873 ,C541_=_C877 ,\nC541_=_C878 ,C541_=_C883 ,C541_=_C888 ,C541_=_C890 ,C541_=_C892 ,C541_=_C894 ,\nC542_=_C555 ,C542_=_C557 ,C542_=_C582 ,C542_=_C593 ,C542_=_C598 ,C542_=_C663 ,\nC542_=_C669 ,C542_=_C671 ,C542_=_C678 ,C542_=_C686 ,C542_=_C707 ,C542_=_C709 ,\nC542_=_C722 ,C542_=_C728 ,C542_=_C734 ,C542_=_C735 ,C542_=_C738 ,C542_=_C742 ,\nC542_=_C743 ,C542_=_C744 ,C542_=_C747 ,C542_=_C752 ,C542_=_C766 ,C542_=_C770 ,\nC542_=_C774 ,C542_=_C776 ,C542_=_C791 ,C542_=_C793 ,C542_=_C810 ,C542_=_C822 ,\nC542_=_C824 ,C542_=_C835 ,C542_=_C850 ,C542_=_C851 ,C542_=_C852 ,C542_=_C855 ,\nC542_=_C858 ,C542_=_C862 ,C542_=_C866 ,C542_=_C868 ,C542_=_C883 ,C542_=_C892 ,\nC543_=_C545 ,C543_=_C546 ,C543_=_C547 ,C543_=_C553 ,C543_=_C554 ,C543_=_C555 ,\nC543_=_C556 ,C543_=_C571 ,C543_=_C572 ,C543_=_C573 ,C543_=_C576 ,C543_=_C582 ,\nC543_=_C589 ,C543_=_C651 ,C543_=_C656 ,C543_=_C670 ,C543_=_C672 ,C543_=_C679 ,\nC543_=_C680 ,C543_=_C681 ,C543_=_C684 ,C543_=_C686 ,C543_=_C688 ,C543_=_C703 ,\nC543_=_C704 ,C543_=_C723 ,C543_=_C727 ,C543_=_C729 ,C543_=_C739 ,C543_=_C741 ,\nC543_=_C745 ,C543_=_C746 ,C543_=_C755 ,C543_=_C762 ,C543_=_C767 ,C543_=_C773 ,\nC543_=_C775 ,C543_=_C776 ,C543_=_C777 ,C543_=_C786 ,C543_=_C808 ,C543_=_C820 ,\nC543_=_C829 ,C543_=_C830 ,C543_=_C836 ,C543_=_C837 ,C543_=_C840 ,C543_=_C848 ,\nC543_=_C858 ,C543_=_C860 ,C543_=_C861 ,C543_=_C870 ,C543_=_C876 ,C543_=_C877 ,\nC543_=_C889 ,C543_=_C892 ,C543_=_C894 ,C543_=_C896 ,C543_=_C898 ,C545_=_C546 ,\nC545_=_C547 ,C545_=_C555 ,C545_=_C559 ,C545_=_C565 ,C545_=_C574 ,C545_=_C581 ,\nC545_=_C587 ,C545_=_C598 ,C545_=_C616 ,C545_=_C617 ,C545_=_C635 ,C545_=_C640 ,\nC545_=_C646 ,C545_=_C656 ,C545_=_C658 ,C545_=_C675 ,C545_=_C679 ,C545_=_C680 ,\nC545_=_C681 ,C545_=_C699 ,C545_=_C701 ,C545_=_C702 ,C545_=_C706 ,C545_=_C708 ,\nC545_=_C716 ,C545_=_C732 ,C545_=_C739 ,C545_=_C746 ,C545_=_C764 ,C545_=_C775 ,\nC545_=_C776 ,C545_=_C777 ,C545_=_C778 ,C545_=_C779 ,C545_=_C788 ,C545_=_C798 ,\nC545_=_C807 ,C545_=_C810 ,C545_=_C827 ,C545_=_C829 ,C545_=_C836 ,C545_=_C837 ,\nC545_=_C844 ,C545_=_C857 ,C545_=_C866 ,C545_=_C867 ,C545_=_C873 ,C545_=_C881 ,\nC545_=_C884 ,C545_=_C885 ,C545_=_C888 ,C545_=_C890 ,C545_=_C893 ,C545_=_C894 ,\nC546_=_C547 ,C546_=_C552 ,C546_=_C565 ,C546_=_C573 ,C546_=_C578 ,C546_=_C602 ,\nC546_=_C616 ,C546_=_C619 ,C546_=_C647 ,C546_=_C679 ,C546_=_C680 ,C546_=_C681 ,\nC546_=_C688 ,C546_=_C697 ,C546_=_C700 ,C546_=_C706 ,C546_=_C721 ,C546_=_C727 ,\nC546_=_C729 ,C546_=_C739 ,C546_=_C743 ,C546_=_C746 ,C546_=_C756 ,C546_=_C771 ,\nC546_=_C775 ,C546_=_C776 ,C546_=_C777 ,C546_=_C783 ,C546_=_C794 ,C546_=_C795 ,\nC546_=_C798 ,C546_=_C799 ,C546_=_C800 ,C546_=_C811 ,C546_=_C813 ,C546_=_C827 ,\nC546_=_C829 ,C546_=_C832 ,C546_=_C836 ,C546_=_C837 ,C546_=_C856 ,C546_=_C857 ,\nC546_=_C863 ,C546_=_C880 ,C546_=_C884 ,C546_=_C887 ,C546_=_C891 ,C546_=_C894 ,\nC547_=_C550 ,C547_=_C579 ,C547_=_C590 ,C547_=_C615 ,C547_=_C616 ,C547_=_C619 ,\nC547_=_C631 ,C547_=_C634 ,C547_=_C637 ,C547_=_C654 ,C547_=_C665 ,C547_=_C677 ,\nC547_=_C679 ,C547_=_C680 ,C547_=_C681 ,C547_=_C691 ,C547_=_C695 ,C547_=_C705 ,\nC547_=_C714 ,C547_=_C718 ,C547_=_C726 ,C547_=_C739 ,C547_=_C746 ,C547_=_C747 ,\nC547_=_C774 ,C547_=_C775 ,C547_=_C776 ,C547_=_C777 ,C547_=_C778 ,C547_=_C786 ,\nC547_=_C792 ,C547_=_C797 ,C547_=_C800 ,C547_=_C813 ,C547_=_C817 ,C547_=_C829 ,\nC547_=_C833 ,C547_=_C836 ,C547_=_C837 ,C547_=_C838 ,C547_=_C841 ,C547_=_C846 ,\nC547_=_C851 ,C547_=_C856 ,C547_=_C859 ,C547_=_C863 ,C547_=_C874 ,C547_=_C885 ,\nC547_=_C894 ,C547_=_C895 ,C547_=_C897 ,C547_=_C898 ,C548_=_C549 ,C548_=_C552 ,\nC548_=_C557 ,C548_=_C558 ,C548_=_C587 ,C548_=_C589 ,C548_=_C597 ,C548_=_C602 ,\nC548_=_C611 ,C548_=_C612 ,C548_=_C613 ,C548_=_C649 ,C548_=_C654 ,C548_=_C658 ,\nC548_=_C659 ,C548_=_C680 ,C548_=_C682 ,C548_=_C683 ,C548_=_C687 ,C548_=_C689 ,\nC548_=_C704 ,C548_=_C706 ,C548_=_C713 ,C548_=_C717 ,C548_=_C719 ,C548_=_C731 ,\nC548_=_C734 ,C548_=_C741 ,C548_=_C744 ,C548_=_C748 ,C548_=_C757 ,C548_=_C766 ,\nC548_=_C775 ,C548_=_C778 ,C548_=_C779 ,C548_=_C780 ,C548_=_C783 ,C548_=_C789 ,\nC548_=_C795 ,C548_=_C799 ,C548_=_C816 ,C548_=_C825 ,C548_=_C830 ,C548_=_C832 ,\nC548_=_C838 ,C548_=_C839 ,C548_=_C847 ,C548_=_C856 ,C548_=_C860 ,C548_=_C863 ,\nC548_=_C864 ,C548_=_C873 ,C548_=_C879 ,C548_=_C880 ,C548_=_C883 ,C548_=_C885 ,\nC548_=_C899 ,C549_=_C576 ,C549_=_C591 ,C549_=_C595 ,C549_=_C597 ,C549_=_C623 ,\nC549_=_C625 ,C549_=_C633 ,C549_=_C659 ,C549_=_C661 ,C549_=_C682 ,C549_=_C683 ,\nC549_=_C707 ,C549_=_C731 ,C549_=_C745 ,C549_=_C756 ,C549_=_C778 ,C549_=_C779 ,\nC549_=_C780 ,C549_=_C787 ,C549_=_C802 ,C549_=_C803 ,C549_=_C804 ,C549_=_C812 ,\nC549_=_C825 ,C549_=_C830 ,C549_=_C833 ,C549_=_C837 ,C549_=_C838 ,C549_=_C848 ,\nC549_=_C851 ,C549_=_C869 ,C549_=_C871 ,C549_=_C872 ,C549_=_C873 ,C549_=_C877 ,\nC549_=_C879 ,C549_=_C881 ,C549_=_C882 ,C549_=_C884 ,C549_=_C888 ,C549_=_C889 ,\nC549_=_C891 ,C549_=_C892 ,C549_=_C895 ,C549_=_C896 ,C549_=_C899 ,C550_=_C589 ,\nC550_=_C590 ,C550_=_C613 ,C550_=_C622 ,C550_=_C627 ,C550_=_C634 ,C550_=_C658 ,\nC550_=_C671 ,C550_=_C679 ,C550_=_C681 ,C550_=_C684 ,C550_=_C691 ,C550_=_C720 ,\nC550_=_C721 ,C550_=_C733 ,C550_=_C744 ,C550_=_C749 ,C550_=_C752 ,C550_=_C753 ,\nC550_=_C758 ,C550_=_C760 ,C550_=_C773 ,C550_=_C774 ,C550_=_C781 ,C550_=_C783 ,\nC550_=_C784 ,C550_=_C792 ,C550_=_C796 ,C550_=_C803 ,C550_=_C817 ,C550_=_C819 ,\nC550_=_C829 ,C550_=_C831 ,C550_=_C832 ,C550_=_C833 ,C550_=_C834 ,C550_=_C838 ,\nC550_=_C841 ,C550_=_C842 ,C550_=_C849 ,C550_=_C850 ,C550_=_C853 ,C550_=_C859 ,\nC550_=_C862 ,C550_=_C874 ,C550_=_C876 ,C550_=_C882 ,C550_=_C898 ,C551_=_C555 ,\nC551_=_C558 ,C551_=_C564 ,C551_=_C575 ,C551_=_C613 ,C551_=_C625 ,C551_=_C626 ,\nC551_=_C627 ,C551_=_C628 ,C551_=_C645 ,C551_=_C656 ,C551_=_C658 ,C551_=_C659 ,\nC551_=_C662 ,C551_=_C664 ,C551_=_C670 ,C551_=_C681 ,C551_=_C685 ,C551_=_C694 ,\nC551_=_C707 ,C551_=_C709 ,C551_=_C727 ,C551_=_C734 ,C551_=_C736 ,C551_=_C743 ,\nC551_=_C747 ,C551_=_C757 ,C551_=_C759 ,C551_=_C760 ,C551_=_C761 ,C551_=_C762 ,\nC551_=_C782 ,C551_=_C785 ,C551_=_C806 ,C551_=_C814 ,C551_=_C818 ,C551_=_C821 ,\nC551_=_C823 ,C551_=_C826 ,C551_=_C831 ,C551_=_C835 ,C551_=_C839 ,C551_=_C850 ,\nC551_=_C854 ,C551_=_C862 ,C551_=_C863 ,C551_=_C867 ,C551_=_C877 ,C551_=_C878 ,\nC551_=_C879 ,C551_=_C884 ,C551_=_C890 ,C551_=_C891 ,C551_=_C894 ,C551_=_C895 ,\nC551_=_C898 ,C552_=_C564 ,C552_=_C565 ,C552_=_C572 ,C552_=_C574 ,C552_=_C586 ,\nC552_=_C589 ,C552_=_C602 ,C552_=_C611 ,C552_=_C612 ,C552_=_C642 ,C552_=_C647 ,\nC552_=_C649 ,C552_=_C666 ,C552_=_C675 ,C552_=_C680 ,C552_=_C683 ,C552_=_C686 ,\nC552_=_C687 ,C552_=_C697 ,C552_=_C704 ,C552_=_C707 ,C552_=_C721 ,C552_=_C723 ,\nC552_=_C729 ,C552_=_C736 ,C552_=_C765 ,C552_=_C766 ,C552_=_C770 ,C552_=_C773 ,\nC552_=_C783 ,C552_=_C784 ,C552_=_C785 ,C552_=_C789 ,C552_=_C797 ,C552_=_C799 ,\nC552_=_C816 ,C552_=_C827 ,C552_=_C828 ,C552_=_C836 ,C552_=_C838 ,C552_=_C839 ,\nC552_=_C843 ,C552_=_C845 ,C552_=_C848 ,C552_=_C853 ,C552_=_C856 ,C552_=_C863 ,\nC552_=_C874 ,C552_=_C880 ,C552_=_C887 ,C552_=_C889 ,C552_=_C890 ,C552_=_C891 ,\nC552_=_C892 ,C553_=_C554 ,C553_=_C555 ,C553_=_C556 ,C553_=_C563 ,C553_=_C574 ,\nC553_=_C575 ,C553_=_C576 ,C553_=_C580 ,C553_=_C590 ,C553_=_C591 ,C553_=_C592 ,\nC553_=_C613 ,C553_=_C614 ,C553_=_C615 ,C553_=_C655 ,C553_=_C656 ,C553_=_C659 ,\nC553_=_C670 ,C553_=_C675 ,C553_=_C688 ,C553_=_C693 ,C553_=_C696 ,C553_=_C697 ,\nC553_=_C703 ,C553_=_C704 ,C553_=_C713 ,C553_=_C735 ,C553_=_C739 ,C553_=_C741 ,\nC553_=_C743 ,C553_=_C745 ,C553_=_C748 ,C553_=_C755 ,C553_=_C759 ,C553_=_C762 ,\nC553_=_C767 ,C553_=_C780 ,C553_=_C781 ,C553_=_C786 ,C553_=_C789 ,C553_=_C790 ,\nC553_=_C794 ,C553_=_C799 ,C553_=_C800 ,C553_=_C815 ,C553_=_C823 ,C553_=_C825 ,\nC553_=_C826 ,C553_=_C834 ,C553_=_C835 ,C553_=_C840 ,C553_=_C844 ,C553_=_C849 ,\nC553_=_C870 ,C553_=_C883</w:t>
      </w:r>
    </w:p>
    <w:p>
      <w:pPr>
        <w:pStyle w:val="PreformattedText"/>
        <w:bidi w:val="0"/>
        <w:spacing w:before="0" w:after="0"/>
        <w:jc w:val="left"/>
        <w:rPr/>
      </w:pPr>
      <w:r>
        <w:rPr/>
        <w:t xml:space="preserve"> </w:t>
      </w:r>
      <w:r>
        <w:rPr/>
        <w:t>,C553_=_C890 ,C553_=_C893 ,C553_=_C896 ,C554_=_C555 ,\nC554_=_C556 ,C554_=_C557 ,C554_=_C562 ,C554_=_C575 ,C554_=_C578 ,C554_=_C579 ,\nC554_=_C591 ,C554_=_C595 ,C554_=_C600 ,C554_=_C611 ,C554_=_C612 ,C554_=_C614 ,\nC554_=_C619 ,C554_=_C636 ,C554_=_C639 ,C554_=_C641 ,C554_=_C656 ,C554_=_C657 ,\nC554_=_C663 ,C554_=_C664 ,C554_=_C667 ,C554_=_C688 ,C554_=_C699 ,C554_=_C702 ,\nC554_=_C708 ,C554_=_C715 ,C554_=_C720 ,C554_=_C724 ,C554_=_C737 ,C554_=_C741 ,\nC554_=_C745 ,C554_=_C752 ,C554_=_C755 ,C554_=_C756 ,C554_=_C760 ,C554_=_C761 ,\nC554_=_C762 ,C554_=_C766 ,C554_=_C770 ,C554_=_C777 ,C554_=_C786 ,C554_=_C787 ,\nC554_=_C789 ,C554_=_C799 ,C554_=_C801 ,C554_=_C821 ,C554_=_C835 ,C554_=_C840 ,\nC554_=_C846 ,C554_=_C867 ,C554_=_C875 ,C554_=_C883 ,C554_=_C884 ,C554_=_C896 ,\nC555_=_C556 ,C555_=_C559 ,C555_=_C574 ,C555_=_C575 ,C555_=_C581 ,C555_=_C587 ,\nC555_=_C593 ,C555_=_C613 ,C555_=_C614 ,C555_=_C615 ,C555_=_C625 ,C555_=_C628 ,\nC555_=_C656 ,C555_=_C658 ,C555_=_C659 ,C555_=_C670 ,C555_=_C675 ,C555_=_C685 ,\nC555_=_C688 ,C555_=_C706 ,C555_=_C708 ,C555_=_C736 ,C555_=_C741 ,C555_=_C744 ,\nC555_=_C745 ,C555_=_C752 ,C555_=_C755 ,C555_=_C757 ,C555_=_C759 ,C555_=_C760 ,\nC555_=_C762 ,C555_=_C767 ,C555_=_C770 ,C555_=_C786 ,C555_=_C806 ,C555_=_C814 ,\nC555_=_C823 ,C555_=_C835 ,C555_=_C839 ,C555_=_C840 ,C555_=_C854 ,C555_=_C855 ,\nC555_=_C862 ,C555_=_C870 ,C555_=_C878 ,C555_=_C883 ,C555_=_C884 ,C555_=_C890 ,\nC555_=_C894 ,C555_=_C896 ,C556_=_C577 ,C556_=_C583 ,C556_=_C611 ,C556_=_C625 ,\nC556_=_C647 ,C556_=_C656 ,C556_=_C660 ,C556_=_C675 ,C556_=_C677 ,C556_=_C687 ,\nC556_=_C688 ,C556_=_C690 ,C556_=_C698 ,C556_=_C710 ,C556_=_C712 ,C556_=_C714 ,\nC556_=_C719 ,C556_=_C724 ,C556_=_C726 ,C556_=_C732 ,C556_=_C734 ,C556_=_C737 ,\nC556_=_C741 ,C556_=_C742 ,C556_=_C745 ,C556_=_C753 ,C556_=_C755 ,C556_=_C756 ,\nC556_=_C762 ,C556_=_C776 ,C556_=_C780 ,C556_=_C782 ,C556_=_C785 ,C556_=_C786 ,\nC556_=_C797 ,C556_=_C814 ,C556_=_C815 ,C556_=_C823 ,C556_=_C825 ,C556_=_C834 ,\nC556_=_C840 ,C556_=_C846 ,C556_=_C849 ,C556_=_C850 ,C556_=_C867 ,C556_=_C868 ,\nC556_=_C871 ,C556_=_C874 ,C556_=_C875 ,C556_=_C877 ,C556_=_C885 ,C556_=_C888 ,\nC556_=_C890 ,C556_=_C896 ,C556_=_C897 ,C556_=_C898 ,C557_=_C558 ,C557_=_C582 ,\nC557_=_C593 ,C557_=_C595 ,C557_=_C612 ,C557_=_C636 ,C557_=_C639 ,C557_=_C640 ,\nC557_=_C641 ,C557_=_C653 ,C557_=_C654 ,C557_=_C657 ,C557_=_C658 ,C557_=_C663 ,\nC557_=_C664 ,C557_=_C667 ,C557_=_C680 ,C557_=_C682 ,C557_=_C685 ,C557_=_C686 ,\nC557_=_C689 ,C557_=_C699 ,C557_=_C702 ,C557_=_C707 ,C557_=_C709 ,C557_=_C734 ,\nC557_=_C747 ,C557_=_C775 ,C557_=_C776 ,C557_=_C780 ,C557_=_C783 ,C557_=_C787 ,\nC557_=_C801 ,C557_=_C821 ,C557_=_C824 ,C557_=_C839 ,C557_=_C846 ,C557_=_C850 ,\nC557_=_C854 ,C557_=_C855 ,C557_=_C857 ,C557_=_C858 ,C557_=_C861 ,C557_=_C867 ,\nC557_=_C879 ,C557_=_C883 ,C558_=_C617 ,C558_=_C624 ,C558_=_C629 ,C558_=_C646 ,\nC558_=_C648 ,C558_=_C649 ,C558_=_C654 ,C558_=_C661 ,C558_=_C664 ,C558_=_C673 ,\nC558_=_C674 ,C558_=_C680 ,C558_=_C682 ,C558_=_C689 ,C558_=_C693 ,C558_=_C694 ,\nC558_=_C707 ,C558_=_C710 ,C558_=_C711 ,C558_=_C712 ,C558_=_C726 ,C558_=_C727 ,\nC558_=_C731 ,C558_=_C734 ,C558_=_C737 ,C558_=_C760 ,C558_=_C766 ,C558_=_C768 ,\nC558_=_C770 ,C558_=_C775 ,C558_=_C780 ,C558_=_C783 ,C558_=_C800 ,C558_=_C804 ,\nC558_=_C813 ,C558_=_C821 ,C558_=_C823 ,C558_=_C839 ,C558_=_C862 ,C558_=_C867 ,\nC558_=_C873 ,C558_=_C876 ,C558_=_C878 ,C558_=_C879 ,C558_=_C880 ,C558_=_C881 ,\nC558_=_C890 ,C558_=_C895 ,C558_=_C896 ,C559_=_C560 ,C559_=_C561 ,C559_=_C562 ,\nC559_=_C564 ,C559_=_C574 ,C559_=_C581 ,C559_=_C587 ,C559_=_C607 ,C559_=_C608 ,\nC559_=_C628 ,C559_=_C643 ,C559_=_C656 ,C559_=_C658 ,C559_=_C662 ,C559_=_C668 ,\nC559_=_C675 ,C559_=_C682 ,C559_=_C684 ,C559_=_C690 ,C559_=_C694 ,C559_=_C695 ,\nC559_=_C698 ,C559_=_C706 ,C559_=_C708 ,C559_=_C719 ,C559_=_C728 ,C559_=_C744 ,\nC559_=_C749 ,C559_=_C775 ,C559_=_C788 ,C559_=_C793 ,C559_=_C803 ,C559_=_C820 ,\nC559_=_C829 ,C559_=_C835 ,C559_=_C836 ,C559_=_C841 ,C559_=_C868 ,C559_=_C870 ,\nC559_=_C884 ,C559_=_C887 ,C559_=_C888 ,C559_=_C890 ,C559_=_C894 ,C560_=_C561 ,\nC560_=_C574 ,C560_=_C580 ,C560_=_C587 ,C560_=_C588 ,C560_=_C602 ,C560_=_C612 ,\nC560_=_C649 ,C560_=_C652 ,C560_=_C680 ,C560_=_C690 ,C560_=_C703 ,C560_=_C711 ,\nC560_=_C726 ,C560_=_C742 ,C560_=_C745 ,C560_=_C771 ,C560_=_C772 ,C560_=_C778 ,\nC560_=_C805 ,C560_=_C814 ,C560_=_C818 ,C560_=_C822 ,C560_=_C828 ,C560_=_C837 ,\nC560_=_C840 ,C560_=_C841 ,C560_=_C845 ,C560_=_C851 ,C560_=_C857 ,C560_=_C880 ,\nC560_=_C895 ,C560_=_C896 ,C561_=_C568 ,C561_=_C574 ,C561_=_C593 ,C561_=_C597 ,\nC561_=_C601 ,C561_=_C605 ,C561_=_C607 ,C561_=_C608 ,C561_=_C627 ,C561_=_C639 ,\nC561_=_C643 ,C561_=_C648 ,C561_=_C662 ,C561_=_C670 ,C561_=_C677 ,C561_=_C682 ,\nC561_=_C685 ,C561_=_C690 ,C561_=_C715 ,C561_=_C716 ,C561_=_C719 ,C561_=_C721 ,\nC561_=_C733 ,C561_=_C749 ,C561_=_C752 ,C561_=_C777 ,C561_=_C803 ,C561_=_C804 ,\nC561_=_C811 ,C561_=_C823 ,C561_=_C830 ,C561_=_C841 ,C561_=_C843 ,C561_=_C853 ,\nC561_=_C854 ,C561_=_C862 ,C561_=_C865 ,C561_=_C868 ,C561_=_C870 ,C561_=_C874 ,\nC561_=_C884 ,C561_=_C890 ,C561_=_C893 ,C562_=_C563 ,C562_=_C564 ,C562_=_C565 ,\nC562_=_C566 ,C562_=_C569 ,C562_=_C575 ,C562_=_C591 ,C562_=_C595 ,C562_=_C599 ,\nC562_=_C600 ,C562_=_C619 ,C562_=_C622 ,C562_=_C623 ,C562_=_C626 ,C562_=_C643 ,\nC562_=_C667 ,C562_=_C668 ,C562_=_C675 ,C562_=_C687 ,C562_=_C691 ,C562_=_C692 ,\nC562_=_C694 ,C562_=_C695 ,C562_=_C700 ,C562_=_C705 ,C562_=_C708 ,C562_=_C724 ,\nC562_=_C740 ,C562_=_C755 ,C562_=_C756 ,C562_=_C761 ,C562_=_C770 ,C562_=_C774 ,\nC562_=_C775 ,C562_=_C778 ,C562_=_C779 ,C562_=_C782 ,C562_=_C787 ,C562_=_C788 ,\nC562_=_C790 ,C562_=_C791 ,C562_=_C794 ,C562_=_C804 ,C562_=_C820 ,C562_=_C824 ,\nC562_=_C835 ,C562_=_C836 ,C562_=_C842 ,C562_=_C844 ,C562_=_C864 ,C562_=_C867 ,\nC562_=_C872 ,C562_=_C880 ,C562_=_C886 ,C562_=_C887 ,C562_=_C888 ,C562_=_C899 ,\nC563_=_C564 ,C563_=_C565 ,C563_=_C566 ,C563_=_C574 ,C563_=_C575 ,C563_=_C576 ,\nC563_=_C583 ,C563_=_C586 ,C563_=_C587 ,C563_=_C618 ,C563_=_C620 ,C563_=_C639 ,\nC563_=_C661 ,C563_=_C665 ,C563_=_C687 ,C563_=_C688 ,C563_=_C691 ,C563_=_C692 ,\nC563_=_C696 ,C563_=_C697 ,C563_=_C705 ,C563_=_C710 ,C563_=_C713 ,C563_=_C715 ,\nC563_=_C717 ,C563_=_C735 ,C563_=_C739 ,C563_=_C748 ,C563_=_C762 ,C563_=_C770 ,\nC563_=_C777 ,C563_=_C778 ,C563_=_C779 ,C563_=_C787 ,C563_=_C788 ,C563_=_C789 ,\nC563_=_C790 ,C563_=_C802 ,C563_=_C812 ,C563_=_C825 ,C563_=_C834 ,C563_=_C835 ,\nC563_=_C836 ,C563_=_C840 ,C563_=_C842 ,C563_=_C844 ,C563_=_C851 ,C563_=_C855 ,\nC563_=_C856 ,C563_=_C864 ,C563_=_C868 ,C563_=_C869 ,C563_=_C870 ,C563_=_C872 ,\nC563_=_C880 ,C563_=_C889 ,C564_=_C565 ,C564_=_C566 ,C564_=_C574 ,C564_=_C598 ,\nC564_=_C605 ,C564_=_C628 ,C564_=_C642 ,C564_=_C645 ,C564_=_C651 ,C564_=_C654 ,\nC564_=_C675 ,C564_=_C680 ,C564_=_C683 ,C564_=_C684 ,C564_=_C691 ,C564_=_C692 ,\nC564_=_C693 ,C564_=_C698 ,C564_=_C709 ,C564_=_C721 ,C564_=_C723 ,C564_=_C728 ,\nC564_=_C729 ,C564_=_C736 ,C564_=_C744 ,C564_=_C765 ,C564_=_C773 ,C564_=_C778 ,\nC564_=_C779 ,C564_=_C782 ,C564_=_C787 ,C564_=_C793 ,C564_=_C806 ,C564_=_C828 ,\nC564_=_C829 ,C564_=_C835 ,C564_=_C836 ,C564_=_C842 ,C564_=_C850 ,C564_=_C853 ,\nC564_=_C855 ,C564_=_C863 ,C564_=_C880 ,C564_=_C881 ,C564_=_C884 ,C564_=_C886 ,\nC564_=_C887 ,C564_=_C890 ,C564_=_C891 ,C564_=_C894 ,C565_=_C566 ,C565_=_C592 ,\nC565_=_C616 ,C565_=_C617 ,C565_=_C647 ,C565_=_C660 ,C565_=_C668 ,C565_=_C691 ,\nC565_=_C692 ,C565_=_C697 ,C565_=_C716 ,C565_=_C721 ,C565_=_C729 ,C565_=_C737 ,\nC565_=_C741 ,C565_=_C749 ,C565_=_C751 ,C565_=_C771 ,C565_=_C775 ,C565_=_C776 ,\nC565_=_C778 ,C565_=_C779 ,C565_=_C787 ,C565_=_C796 ,C565_=_C798 ,C565_=_C799 ,\nC565_=_C807 ,C565_=_C808 ,C565_=_C827 ,C565_=_C835 ,C565_=_C836 ,C565_=_C842 ,\nC565_=_C854 ,C565_=_C855 ,C565_=_C856 ,C565_=_C863 ,C565_=_C865 ,C565_=_C880 ,\nC565_=_C881 ,C565_=_C890 ,C565_=_C891 ,C565_=_C896 ,C566_=_C569 ,C566_=_C610 ,\nC566_=_C630 ,C566_=_C657 ,C566_=_C662 ,C566_=_C672 ,C566_=_C674 ,C566_=_C691 ,\nC566_=_C692 ,C566_=_C696 ,C566_=_C697 ,C566_=_C705 ,C566_=_C716 ,C566_=_C723 ,\nC566_=_C739 ,C566_=_C755 ,C566_=_C756 ,C566_=_C768 ,C566_=_C769 ,C566_=_C778 ,\nC566_=_C779 ,C566_=_C787 ,C566_=_C791 ,C566_=_C822 ,C566_=_C835 ,C566_=_C836 ,\nC566_=_C841 ,C566_=_C842 ,C566_=_C843 ,C566_=_C853 ,C566_=_C857 ,C566_=_C869 ,\nC566_=_C878 ,C566_=_C880 ,C566_=_C881 ,C566_=_C882 ,C567_=_C568 ,C567_=_C569 ,\nC567_=_C579 ,C567_=_C581 ,C567_=_C582 ,C567_=_C583 ,C567_=_C587 ,C567_=_C590 ,\nC567_=_C615 ,C567_=_C624 ,C567_=_C637 ,C567_=_C645 ,C567_=_C648 ,C567_=_C653 ,\nC567_=_C654 ,C567_=_C693 ,C567_=_C695 ,C567_=_C697 ,C567_=_C699 ,C567_=_C701 ,\nC567_=_C702 ,C567_=_C706 ,C567_=_C729 ,C567_=_C748 ,C567_=_C758 ,C567_=_C769 ,\nC567_=_C774 ,C567_=_C779 ,C567_=_C791 ,C567_=_C792 ,C567_=_C796 ,C567_=_C802 ,\nC567_=_C805 ,C567_=_C817 ,C567_=_C819 ,C567_=_C826 ,C567_=_C830 ,C567_=_C843 ,\nC567_=_C844 ,C567_=_C847 ,C567_=_C851 ,C567_=_C853 ,C567_=_C854 ,C567_=_C863 ,\nC567_=_C865 ,C567_=_C875 ,C567_=_C878 ,C567_=_C880 ,C567_=_C881 ,C567_=_C882 ,\nC567_=_C884 ,C567_=_C885 ,C567_=_C891 ,C567_=_C893 ,C567_=_C899 ,C568_=_C569 ,\nC568_=_C593 ,C568_=_C627 ,C568_=_C639 ,C568_=_C647 ,C568_=_C648 ,C568_=_C652 ,\nC568_=_C653 ,C568_=_C661 ,C568_=_C666 ,C568_=_C668 ,C568_=_C673 ,C568_=_C677 ,\nC568_=_C693 ,C568_=_C715 ,C568_=_C719 ,C568_=_C722 ,C568_=_C733 ,C568_=_C752 ,\nC568_=_C766 ,C568_=_C775 ,C568_=_C796 ,C568_=_C802 ,C568_=_C811 ,C568_=_C839 ,\nC568_=_C841 ,C568_=_C842 ,C568_=_C843 ,C568_=_C854 ,C568_=_C863 ,C568_=_C865 ,\nC568_=_C881 ,C568_=_C882 ,C568_=_C883 ,C568_=_C884 ,C568_=_C886 ,C568_=_C891 ,\nC568_=_C892 ,C568_=_C893 ,C568_=_C895 ,C568_=_C897 ,C568_=_C899 ,C569_=_C595 ,\nC569_=_C599 ,C569_=_C600 ,C569_=_C608 ,C569_=_C610 ,C569_=_C620 ,C569_=_C622 ,\nC569_=_C623 ,C569_=_C626 ,C569_=_C648 ,C569_=_C653 ,C569_=_C687 ,C569_=_C693 ,\nC569_=_C700 ,C569_=_C704 ,C569_=_C705 ,C569_=_C736 ,C569_=_C739 ,C569_=_C740 ,\nC569_=_C755 ,C569_=_C764 ,C569_=_C774 ,C569_=_C782 ,C569_=_C787 ,C569_=_C790 ,\nC569_=_C791</w:t>
      </w:r>
    </w:p>
    <w:p>
      <w:pPr>
        <w:pStyle w:val="PreformattedText"/>
        <w:bidi w:val="0"/>
        <w:spacing w:before="0" w:after="0"/>
        <w:jc w:val="left"/>
        <w:rPr/>
      </w:pPr>
      <w:r>
        <w:rPr/>
        <w:t xml:space="preserve"> </w:t>
      </w:r>
      <w:r>
        <w:rPr/>
        <w:t>,C569_=_C794 ,C569_=_C804 ,C569_=_C809 ,C569_=_C824 ,C569_=_C838 ,\nC569_=_C839 ,C569_=_C843 ,C569_=_C844 ,C569_=_C864 ,C569_=_C865 ,C569_=_C872 ,\nC569_=_C878 ,C569_=_C881 ,C569_=_C882 ,C569_=_C886 ,C569_=_C887 ,C569_=_C891 ,\nC569_=_C899 ,C571_=_C572 ,C571_=_C573 ,C571_=_C588 ,C571_=_C599 ,C571_=_C600 ,\nC571_=_C602 ,C571_=_C605 ,C571_=_C608 ,C571_=_C619 ,C571_=_C632 ,C571_=_C643 ,\nC571_=_C649 ,C571_=_C651 ,C571_=_C684 ,C571_=_C686 ,C571_=_C692 ,C571_=_C695 ,\nC571_=_C700 ,C571_=_C701 ,C571_=_C726 ,C571_=_C731 ,C571_=_C748 ,C571_=_C759 ,\nC571_=_C765 ,C571_=_C773 ,C571_=_C776 ,C571_=_C784 ,C571_=_C792 ,C571_=_C793 ,\nC571_=_C797 ,C571_=_C800 ,C571_=_C807 ,C571_=_C813 ,C571_=_C814 ,C571_=_C815 ,\nC571_=_C818 ,C571_=_C820 ,C571_=_C823 ,C571_=_C825 ,C571_=_C826 ,C571_=_C830 ,\nC571_=_C831 ,C571_=_C838 ,C571_=_C844 ,C571_=_C845 ,C571_=_C849 ,C571_=_C859 ,\nC571_=_C863 ,C571_=_C865 ,C571_=_C869 ,C571_=_C871 ,C571_=_C877 ,C571_=_C879 ,\nC571_=_C881 ,C571_=_C883 ,C571_=_C889 ,C571_=_C892 ,C571_=_C894 ,C571_=_C897 ,\nC572_=_C573 ,C572_=_C576 ,C572_=_C578 ,C572_=_C586 ,C572_=_C590 ,C572_=_C599 ,\nC572_=_C600 ,C572_=_C601 ,C572_=_C607 ,C572_=_C636 ,C572_=_C637 ,C572_=_C651 ,\nC572_=_C665 ,C572_=_C678 ,C572_=_C684 ,C572_=_C686 ,C572_=_C692 ,C572_=_C706 ,\nC572_=_C707 ,C572_=_C732 ,C572_=_C734 ,C572_=_C753 ,C572_=_C758 ,C572_=_C770 ,\nC572_=_C773 ,C572_=_C793 ,C572_=_C796 ,C572_=_C797 ,C572_=_C801 ,C572_=_C805 ,\nC572_=_C806 ,C572_=_C807 ,C572_=_C816 ,C572_=_C827 ,C572_=_C828 ,C572_=_C830 ,\nC572_=_C831 ,C572_=_C843 ,C572_=_C845 ,C572_=_C848 ,C572_=_C852 ,C572_=_C859 ,\nC572_=_C868 ,C572_=_C874 ,C572_=_C877 ,C572_=_C885 ,C572_=_C886 ,C572_=_C889 ,\nC572_=_C892 ,C572_=_C895 ,C572_=_C898 ,C573_=_C578 ,C573_=_C591 ,C573_=_C612 ,\nC573_=_C623 ,C573_=_C630 ,C573_=_C631 ,C573_=_C643 ,C573_=_C651 ,C573_=_C684 ,\nC573_=_C686 ,C573_=_C690 ,C573_=_C710 ,C573_=_C726 ,C573_=_C727 ,C573_=_C738 ,\nC573_=_C748 ,C573_=_C756 ,C573_=_C771 ,C573_=_C772 ,C573_=_C773 ,C573_=_C781 ,\nC573_=_C794 ,C573_=_C795 ,C573_=_C800 ,C573_=_C801 ,C573_=_C808 ,C573_=_C811 ,\nC573_=_C830 ,C573_=_C842 ,C573_=_C853 ,C573_=_C856 ,C573_=_C858 ,C573_=_C867 ,\nC573_=_C868 ,C573_=_C874 ,C573_=_C877 ,C573_=_C880 ,C573_=_C882 ,C573_=_C883 ,\nC573_=_C887 ,C573_=_C889 ,C573_=_C891 ,C573_=_C892 ,C574_=_C575 ,C574_=_C576 ,\nC574_=_C580 ,C574_=_C581 ,C574_=_C587 ,C574_=_C607 ,C574_=_C608 ,C574_=_C642 ,\nC574_=_C643 ,C574_=_C656 ,C574_=_C658 ,C574_=_C662 ,C574_=_C675 ,C574_=_C680 ,\nC574_=_C682 ,C574_=_C683 ,C574_=_C696 ,C574_=_C697 ,C574_=_C706 ,C574_=_C708 ,\nC574_=_C719 ,C574_=_C721 ,C574_=_C723 ,C574_=_C735 ,C574_=_C736 ,C574_=_C739 ,\nC574_=_C748 ,C574_=_C749 ,C574_=_C765 ,C574_=_C771 ,C574_=_C773 ,C574_=_C789 ,\nC574_=_C790 ,C574_=_C803 ,C574_=_C805 ,C574_=_C822 ,C574_=_C825 ,C574_=_C828 ,\nC574_=_C834 ,C574_=_C840 ,C574_=_C844 ,C574_=_C845 ,C574_=_C853 ,C574_=_C868 ,\nC574_=_C870 ,C574_=_C884 ,C574_=_C887 ,C574_=_C890 ,C574_=_C891 ,C575_=_C576 ,\nC575_=_C591 ,C575_=_C600 ,C575_=_C609 ,C575_=_C610 ,C575_=_C613 ,C575_=_C619 ,\nC575_=_C625 ,C575_=_C628 ,C575_=_C633 ,C575_=_C635 ,C575_=_C641 ,C575_=_C655 ,\nC575_=_C656 ,C575_=_C658 ,C575_=_C667 ,C575_=_C668 ,C575_=_C673 ,C575_=_C679 ,\nC575_=_C685 ,C575_=_C686 ,C575_=_C692 ,C575_=_C696 ,C575_=_C697 ,C575_=_C708 ,\nC575_=_C718 ,C575_=_C724 ,C575_=_C732 ,C575_=_C735 ,C575_=_C736 ,C575_=_C739 ,\nC575_=_C748 ,C575_=_C753 ,C575_=_C756 ,C575_=_C757 ,C575_=_C759 ,C575_=_C760 ,\nC575_=_C761 ,C575_=_C762 ,C575_=_C770 ,C575_=_C772 ,C575_=_C789 ,C575_=_C790 ,\nC575_=_C793 ,C575_=_C800 ,C575_=_C806 ,C575_=_C807 ,C575_=_C808 ,C575_=_C810 ,\nC575_=_C811 ,C575_=_C814 ,C575_=_C825 ,C575_=_C826 ,C575_=_C834 ,C575_=_C835 ,\nC575_=_C839 ,C575_=_C840 ,C575_=_C844 ,C575_=_C847 ,C575_=_C854 ,C575_=_C867 ,\nC575_=_C871 ,C575_=_C872 ,C575_=_C878 ,C575_=_C894 ,C576_=_C578 ,C576_=_C599 ,\nC576_=_C607 ,C576_=_C613 ,C576_=_C633 ,C576_=_C636 ,C576_=_C652 ,C576_=_C678 ,\nC576_=_C696 ,C576_=_C697 ,C576_=_C699 ,C576_=_C704 ,C576_=_C707 ,C576_=_C723 ,\nC576_=_C727 ,C576_=_C731 ,C576_=_C732 ,C576_=_C735 ,C576_=_C739 ,C576_=_C742 ,\nC576_=_C748 ,C576_=_C753 ,C576_=_C787 ,C576_=_C789 ,C576_=_C790 ,C576_=_C803 ,\nC576_=_C805 ,C576_=_C806 ,C576_=_C807 ,C576_=_C808 ,C576_=_C812 ,C576_=_C825 ,\nC576_=_C827 ,C576_=_C829 ,C576_=_C834 ,C576_=_C840 ,C576_=_C844 ,C576_=_C848 ,\nC576_=_C852 ,C576_=_C855 ,C576_=_C858 ,C576_=_C859 ,C576_=_C870 ,C576_=_C871 ,\nC576_=_C875 ,C576_=_C876 ,C576_=_C879 ,C576_=_C882 ,C576_=_C889 ,C576_=_C894 ,\nC576_=_C896 ,C577_=_C581 ,C577_=_C602 ,C577_=_C607 ,C577_=_C608 ,C577_=_C610 ,\nC577_=_C619 ,C577_=_C626 ,C577_=_C630 ,C577_=_C635 ,C577_=_C639 ,C577_=_C640 ,\nC577_=_C643 ,C577_=_C655 ,C577_=_C660 ,C577_=_C664 ,C577_=_C666 ,C577_=_C671 ,\nC577_=_C687 ,C577_=_C689 ,C577_=_C690 ,C577_=_C691 ,C577_=_C694 ,C577_=_C698 ,\nC577_=_C699 ,C577_=_C701 ,C577_=_C710 ,C577_=_C711 ,C577_=_C712 ,C577_=_C714 ,\nC577_=_C719 ,C577_=_C722 ,C577_=_C727 ,C577_=_C732 ,C577_=_C742 ,C577_=_C747 ,\nC577_=_C749 ,C577_=_C754 ,C577_=_C761 ,C577_=_C763 ,C577_=_C765 ,C577_=_C768 ,\nC577_=_C785 ,C577_=_C788 ,C577_=_C791 ,C577_=_C797 ,C577_=_C803 ,C577_=_C812 ,\nC577_=_C814 ,C577_=_C816 ,C577_=_C817 ,C577_=_C820 ,C577_=_C821 ,C577_=_C822 ,\nC577_=_C825 ,C577_=_C827 ,C577_=_C832 ,C577_=_C840 ,C577_=_C846 ,C577_=_C849 ,\nC577_=_C861 ,C577_=_C866 ,C577_=_C875 ,C577_=_C878 ,C577_=_C880 ,C577_=_C886 ,\nC577_=_C888 ,C577_=_C890 ,C577_=_C893 ,C577_=_C897 ,C578_=_C579 ,C578_=_C607 ,\nC578_=_C629 ,C578_=_C636 ,C578_=_C651 ,C578_=_C672 ,C578_=_C678 ,C578_=_C696 ,\nC578_=_C698 ,C578_=_C702 ,C578_=_C706 ,C578_=_C727 ,C578_=_C732 ,C578_=_C737 ,\nC578_=_C739 ,C578_=_C740 ,C578_=_C752 ,C578_=_C753 ,C578_=_C756 ,C578_=_C760 ,\nC578_=_C766 ,C578_=_C771 ,C578_=_C789 ,C578_=_C792 ,C578_=_C794 ,C578_=_C795 ,\nC578_=_C796 ,C578_=_C800 ,C578_=_C805 ,C578_=_C806 ,C578_=_C807 ,C578_=_C810 ,\nC578_=_C811 ,C578_=_C812 ,C578_=_C821 ,C578_=_C827 ,C578_=_C830 ,C578_=_C835 ,\nC578_=_C837 ,C578_=_C846 ,C578_=_C853 ,C578_=_C856 ,C578_=_C859 ,C578_=_C875 ,\nC578_=_C884 ,C578_=_C890 ,C579_=_C581 ,C579_=_C586 ,C579_=_C590 ,C579_=_C615 ,\nC579_=_C619 ,C579_=_C631 ,C579_=_C637 ,C579_=_C646 ,C579_=_C647 ,C579_=_C654 ,\nC579_=_C664 ,C579_=_C667 ,C579_=_C677 ,C579_=_C692 ,C579_=_C693 ,C579_=_C697 ,\nC579_=_C700 ,C579_=_C702 ,C579_=_C705 ,C579_=_C714 ,C579_=_C718 ,C579_=_C737 ,\nC579_=_C741 ,C579_=_C746 ,C579_=_C752 ,C579_=_C758 ,C579_=_C760 ,C579_=_C766 ,\nC579_=_C776 ,C579_=_C779 ,C579_=_C789 ,C579_=_C800 ,C579_=_C805 ,C579_=_C811 ,\nC579_=_C817 ,C579_=_C821 ,C579_=_C829 ,C579_=_C836 ,C579_=_C846 ,C579_=_C850 ,\nC579_=_C851 ,C579_=_C852 ,C579_=_C863 ,C579_=_C864 ,C579_=_C874 ,C579_=_C875 ,\nC579_=_C884 ,C579_=_C893 ,C579_=_C898 ,C580_=_C588 ,C580_=_C624 ,C580_=_C627 ,\nC580_=_C629 ,C580_=_C655 ,C580_=_C661 ,C580_=_C668 ,C580_=_C675 ,C580_=_C678 ,\nC580_=_C680 ,C580_=_C691 ,C580_=_C700 ,C580_=_C703 ,C580_=_C704 ,C580_=_C726 ,\nC580_=_C731 ,C580_=_C740 ,C580_=_C742 ,C580_=_C743 ,C580_=_C749 ,C580_=_C753 ,\nC580_=_C767 ,C580_=_C771 ,C580_=_C772 ,C580_=_C777 ,C580_=_C778 ,C580_=_C779 ,\nC580_=_C784 ,C580_=_C794 ,C580_=_C805 ,C580_=_C808 ,C580_=_C814 ,C580_=_C815 ,\nC580_=_C822 ,C580_=_C826 ,C580_=_C828 ,C580_=_C832 ,C580_=_C833 ,C580_=_C834 ,\nC580_=_C835 ,C580_=_C840 ,C580_=_C845 ,C580_=_C851 ,C580_=_C854 ,C580_=_C857 ,\nC580_=_C867 ,C580_=_C873 ,C580_=_C880 ,C580_=_C890 ,C580_=_C895 ,C580_=_C896 ,\nC580_=_C899 ,C581_=_C582 ,C581_=_C583 ,C581_=_C587 ,C581_=_C608 ,C581_=_C619 ,\nC581_=_C629 ,C581_=_C636 ,C581_=_C645 ,C581_=_C646 ,C581_=_C655 ,C581_=_C656 ,\nC581_=_C658 ,C581_=_C664 ,C581_=_C675 ,C581_=_C689 ,C581_=_C690 ,C581_=_C692 ,\nC581_=_C700 ,C581_=_C701 ,C581_=_C706 ,C581_=_C708 ,C581_=_C712 ,C581_=_C748 ,\nC581_=_C769 ,C581_=_C772 ,C581_=_C776 ,C581_=_C788 ,C581_=_C792 ,C581_=_C796 ,\nC581_=_C800 ,C581_=_C803 ,C581_=_C811 ,C581_=_C816 ,C581_=_C820 ,C581_=_C826 ,\nC581_=_C829 ,C581_=_C830 ,C581_=_C833 ,C581_=_C840 ,C581_=_C847 ,C581_=_C863 ,\nC581_=_C866 ,C581_=_C880 ,C581_=_C882 ,C581_=_C884 ,C581_=_C885 ,C581_=_C890 ,\nC581_=_C893 ,C582_=_C583 ,C582_=_C589 ,C582_=_C593 ,C582_=_C617 ,C582_=_C634 ,\nC582_=_C670 ,C582_=_C672 ,C582_=_C680 ,C582_=_C683 ,C582_=_C686 ,C582_=_C701 ,\nC582_=_C703 ,C582_=_C706 ,C582_=_C707 ,C582_=_C709 ,C582_=_C720 ,C582_=_C729 ,\nC582_=_C736 ,C582_=_C747 ,C582_=_C748 ,C582_=_C753 ,C582_=_C767 ,C582_=_C776 ,\nC582_=_C792 ,C582_=_C796 ,C582_=_C812 ,C582_=_C815 ,C582_=_C819 ,C582_=_C820 ,\nC582_=_C821 ,C582_=_C826 ,C582_=_C828 ,C582_=_C830 ,C582_=_C841 ,C582_=_C847 ,\nC582_=_C850 ,C582_=_C858 ,C582_=_C860 ,C582_=_C861 ,C582_=_C863 ,C582_=_C866 ,\nC582_=_C872 ,C582_=_C873 ,C582_=_C880 ,C582_=_C884 ,C582_=_C885 ,C582_=_C898 ,\nC583_=_C611 ,C583_=_C614 ,C583_=_C618 ,C583_=_C620 ,C583_=_C625 ,C583_=_C628 ,\nC583_=_C641 ,C583_=_C671 ,C583_=_C679 ,C583_=_C683 ,C583_=_C705 ,C583_=_C706 ,\nC583_=_C712 ,C583_=_C713 ,C583_=_C714 ,C583_=_C715 ,C583_=_C717 ,C583_=_C719 ,\nC583_=_C720 ,C583_=_C734 ,C583_=_C736 ,C583_=_C748 ,C583_=_C754 ,C583_=_C757 ,\nC583_=_C762 ,C583_=_C771 ,C583_=_C776 ,C583_=_C782 ,C583_=_C786 ,C583_=_C788 ,\nC583_=_C790 ,C583_=_C792 ,C583_=_C796 ,C583_=_C797 ,C583_=_C805 ,C583_=_C807 ,\nC583_=_C811 ,C583_=_C812 ,C583_=_C815 ,C583_=_C824 ,C583_=_C826 ,C583_=_C830 ,\nC583_=_C834 ,C583_=_C847 ,C583_=_C850 ,C583_=_C851 ,C583_=_C863 ,C583_=_C864 ,\nC583_=_C868 ,C583_=_C869 ,C583_=_C870 ,C583_=_C880 ,C583_=_C884 ,C583_=_C885 ,\nC583_=_C889 ,C583_=_C898 ,C583_=_C899 ,C586_=_C611 ,C586_=_C631 ,C586_=_C635 ,\nC586_=_C637 ,C586_=_C641 ,C586_=_C646 ,C586_=_C647 ,C586_=_C665 ,C586_=_C667 ,\nC586_=_C707 ,C586_=_C710 ,C586_=_C715 ,C586_=_C722 ,C586_=_C741 ,C586_=_C762 ,\nC586_=_C770 ,C586_=_C781 ,C586_=_C787 ,C586_=_C797 ,C586_=_C801 ,C586_=_C809 ,\nC586_=_C811 ,C586_=_C816 ,C586_=_C823 ,C586_=_C828 ,C586_=_C837 ,C586_=_C838 ,\nC586_=_C843 ,C586_=_C845 ,C586_=_C846 ,C586_=_C848 ,C586_=_C849 ,C586_=_C850 ,\nC586_=_C852 ,C586_=_C853 ,C586_=_C855 ,C586_=_C856 ,C586_=_C864 ,C586_=_C870</w:t>
      </w:r>
    </w:p>
    <w:p>
      <w:pPr>
        <w:pStyle w:val="PreformattedText"/>
        <w:bidi w:val="0"/>
        <w:spacing w:before="0" w:after="0"/>
        <w:jc w:val="left"/>
        <w:rPr/>
      </w:pPr>
      <w:r>
        <w:rPr/>
        <w:t xml:space="preserve"> </w:t>
      </w:r>
      <w:r>
        <w:rPr/>
        <w:t>,\nC586_=_C872 ,C586_=_C874 ,C586_=_C881 ,C586_=_C882 ,C586_=_C883 ,C586_=_C889 ,\nC586_=_C896 ,C586_=_C897 ,C586_=_C898 ,C586_=_C899 ,C587_=_C602 ,C587_=_C615 ,\nC587_=_C624 ,C587_=_C639 ,C587_=_C645 ,C587_=_C649 ,C587_=_C656 ,C587_=_C658 ,\nC587_=_C659 ,C587_=_C661 ,C587_=_C675 ,C587_=_C687 ,C587_=_C688 ,C587_=_C701 ,\nC587_=_C703 ,C587_=_C706 ,C587_=_C708 ,C587_=_C711 ,C587_=_C717 ,C587_=_C719 ,\nC587_=_C731 ,C587_=_C744 ,C587_=_C748 ,C587_=_C769 ,C587_=_C770 ,C587_=_C777 ,\nC587_=_C795 ,C587_=_C802 ,C587_=_C816 ,C587_=_C817 ,C587_=_C818 ,C587_=_C819 ,\nC587_=_C832 ,C587_=_C845 ,C587_=_C847 ,C587_=_C853 ,C587_=_C854 ,C587_=_C860 ,\nC587_=_C863 ,C587_=_C880 ,C587_=_C881 ,C587_=_C883 ,C587_=_C884 ,C587_=_C890 ,\nC587_=_C896 ,C587_=_C899 ,C588_=_C599 ,C588_=_C600 ,C588_=_C605 ,C588_=_C609 ,\nC588_=_C619 ,C588_=_C625 ,C588_=_C626 ,C588_=_C636 ,C588_=_C646 ,C588_=_C663 ,\nC588_=_C667 ,C588_=_C680 ,C588_=_C682 ,C588_=_C686 ,C588_=_C694 ,C588_=_C726 ,\nC588_=_C728 ,C588_=_C738 ,C588_=_C741 ,C588_=_C742 ,C588_=_C763 ,C588_=_C772 ,\nC588_=_C773 ,C588_=_C778 ,C588_=_C781 ,C588_=_C782 ,C588_=_C784 ,C588_=_C790 ,\nC588_=_C797 ,C588_=_C798 ,C588_=_C804 ,C588_=_C807 ,C588_=_C813 ,C588_=_C814 ,\nC588_=_C821 ,C588_=_C828 ,C588_=_C844 ,C588_=_C846 ,C588_=_C851 ,C588_=_C857 ,\nC588_=_C862 ,C588_=_C869 ,C588_=_C880 ,C588_=_C889 ,C588_=_C892 ,C588_=_C894 ,\nC588_=_C897 ,C589_=_C602 ,C589_=_C605 ,C589_=_C611 ,C589_=_C612 ,C589_=_C622 ,\nC589_=_C623 ,C589_=_C649 ,C589_=_C670 ,C589_=_C672 ,C589_=_C680 ,C589_=_C684 ,\nC589_=_C696 ,C589_=_C703 ,C589_=_C704 ,C589_=_C709 ,C589_=_C710 ,C589_=_C711 ,\nC589_=_C712 ,C589_=_C721 ,C589_=_C724 ,C589_=_C729 ,C589_=_C733 ,C589_=_C748 ,\nC589_=_C749 ,C589_=_C757 ,C589_=_C766 ,C589_=_C767 ,C589_=_C789 ,C589_=_C798 ,\nC589_=_C803 ,C589_=_C819 ,C589_=_C820 ,C589_=_C838 ,C589_=_C839 ,C589_=_C847 ,\nC589_=_C848 ,C589_=_C853 ,C589_=_C856 ,C589_=_C858 ,C589_=_C859 ,C589_=_C860 ,\nC589_=_C861 ,C589_=_C862 ,C589_=_C869 ,C589_=_C874 ,C589_=_C883 ,C589_=_C888 ,\nC589_=_C894 ,C589_=_C896 ,C589_=_C898 ,C590_=_C591 ,C590_=_C592 ,C590_=_C599 ,\nC590_=_C600 ,C590_=_C601 ,C590_=_C631 ,C590_=_C654 ,C590_=_C672 ,C590_=_C677 ,\nC590_=_C679 ,C590_=_C691 ,C590_=_C693 ,C590_=_C697 ,C590_=_C702 ,C590_=_C713 ,\nC590_=_C758 ,C590_=_C774 ,C590_=_C775 ,C590_=_C779 ,C590_=_C780 ,C590_=_C781 ,\nC590_=_C785 ,C590_=_C789 ,C590_=_C792 ,C590_=_C793 ,C590_=_C799 ,C590_=_C800 ,\nC590_=_C801 ,C590_=_C805 ,C590_=_C817 ,C590_=_C819 ,C590_=_C829 ,C590_=_C831 ,\nC590_=_C833 ,C590_=_C838 ,C590_=_C840 ,C590_=_C841 ,C590_=_C849 ,C590_=_C852 ,\nC590_=_C858 ,C590_=_C863 ,C590_=_C875 ,C590_=_C886 ,C590_=_C889 ,C590_=_C893 ,\nC590_=_C898 ,C591_=_C592 ,C591_=_C597 ,C591_=_C600 ,C591_=_C607 ,C591_=_C619 ,\nC591_=_C625 ,C591_=_C661 ,C591_=_C667 ,C591_=_C690 ,C591_=_C693 ,C591_=_C708 ,\nC591_=_C713 ,C591_=_C717 ,C591_=_C724 ,C591_=_C737 ,C591_=_C745 ,C591_=_C748 ,\nC591_=_C756 ,C591_=_C759 ,C591_=_C761 ,C591_=_C770 ,C591_=_C780 ,C591_=_C781 ,\nC591_=_C799 ,C591_=_C800 ,C591_=_C802 ,C591_=_C811 ,C591_=_C818 ,C591_=_C833 ,\nC591_=_C835 ,C591_=_C837 ,C591_=_C844 ,C591_=_C849 ,C591_=_C853 ,C591_=_C867 ,\nC591_=_C868 ,C591_=_C872 ,C591_=_C877 ,C591_=_C879 ,C591_=_C881 ,C591_=_C883 ,\nC591_=_C891 ,C591_=_C893 ,C592_=_C595 ,C592_=_C615 ,C592_=_C616 ,C592_=_C618 ,\nC592_=_C628 ,C592_=_C634 ,C592_=_C637 ,C592_=_C640 ,C592_=_C655 ,C592_=_C664 ,\nC592_=_C668 ,C592_=_C682 ,C592_=_C683 ,C592_=_C684 ,C592_=_C690 ,C592_=_C693 ,\nC592_=_C712 ,C592_=_C713 ,C592_=_C717 ,C592_=_C722 ,C592_=_C728 ,C592_=_C744 ,\nC592_=_C755 ,C592_=_C757 ,C592_=_C767 ,C592_=_C769 ,C592_=_C770 ,C592_=_C771 ,\nC592_=_C776 ,C592_=_C780 ,C592_=_C781 ,C592_=_C789 ,C592_=_C796 ,C592_=_C799 ,\nC592_=_C800 ,C592_=_C808 ,C592_=_C842 ,C592_=_C843 ,C592_=_C844 ,C592_=_C849 ,\nC592_=_C855 ,C592_=_C865 ,C592_=_C868 ,C592_=_C871 ,C592_=_C873 ,C592_=_C876 ,\nC592_=_C879 ,C592_=_C882 ,C592_=_C885 ,C592_=_C890 ,C592_=_C892 ,C592_=_C893 ,\nC592_=_C899 ,C593_=_C611 ,C593_=_C639 ,C593_=_C645 ,C593_=_C648 ,C593_=_C671 ,\nC593_=_C677 ,C593_=_C678 ,C593_=_C686 ,C593_=_C707 ,C593_=_C709 ,C593_=_C711 ,\nC593_=_C715 ,C593_=_C722 ,C593_=_C723 ,C593_=_C728 ,C593_=_C733 ,C593_=_C735 ,\nC593_=_C738 ,C593_=_C742 ,C593_=_C743 ,C593_=_C744 ,C593_=_C747 ,C593_=_C752 ,\nC593_=_C766 ,C593_=_C770 ,C593_=_C776 ,C593_=_C782 ,C593_=_C788 ,C593_=_C793 ,\nC593_=_C796 ,C593_=_C808 ,C593_=_C810 ,C593_=_C811 ,C593_=_C822 ,C593_=_C850 ,\nC593_=_C854 ,C593_=_C855 ,C593_=_C862 ,C593_=_C865 ,C593_=_C866 ,C593_=_C875 ,\nC593_=_C883 ,C593_=_C884 ,C593_=_C892 ,C595_=_C612 ,C595_=_C616 ,C595_=_C618 ,\nC595_=_C622 ,C595_=_C623 ,C595_=_C626 ,C595_=_C628 ,C595_=_C636 ,C595_=_C637 ,\nC595_=_C639 ,C595_=_C640 ,C595_=_C641 ,C595_=_C653 ,C595_=_C657 ,C595_=_C659 ,\nC595_=_C663 ,C595_=_C664 ,C595_=_C667 ,C595_=_C683 ,C595_=_C685 ,C595_=_C687 ,\nC595_=_C699 ,C595_=_C700 ,C595_=_C712 ,C595_=_C717 ,C595_=_C722 ,C595_=_C740 ,\nC595_=_C744 ,C595_=_C755 ,C595_=_C757 ,C595_=_C782 ,C595_=_C787 ,C595_=_C790 ,\nC595_=_C791 ,C595_=_C801 ,C595_=_C821 ,C595_=_C843 ,C595_=_C844 ,C595_=_C846 ,\nC595_=_C848 ,C595_=_C851 ,C595_=_C854 ,C595_=_C855 ,C595_=_C858 ,C595_=_C865 ,\nC595_=_C867 ,C595_=_C873 ,C595_=_C876 ,C595_=_C879 ,C595_=_C883 ,C595_=_C884 ,\nC595_=_C887 ,C595_=_C899 ,C596_=_C597 ,C596_=_C598 ,C596_=_C601 ,C596_=_C614 ,\nC596_=_C659 ,C596_=_C667 ,C596_=_C673 ,C596_=_C681 ,C596_=_C688 ,C596_=_C693 ,\nC596_=_C698 ,C596_=_C705 ,C596_=_C710 ,C596_=_C714 ,C596_=_C715 ,C596_=_C716 ,\nC596_=_C735 ,C596_=_C745 ,C596_=_C751 ,C596_=_C757 ,C596_=_C761 ,C596_=_C767 ,\nC596_=_C769 ,C596_=_C774 ,C596_=_C787 ,C596_=_C790 ,C596_=_C795 ,C596_=_C797 ,\nC596_=_C802 ,C596_=_C804 ,C596_=_C805 ,C596_=_C809 ,C596_=_C816 ,C596_=_C824 ,\nC596_=_C825 ,C596_=_C828 ,C596_=_C838 ,C596_=_C841 ,C596_=_C847 ,C596_=_C848 ,\nC596_=_C860 ,C596_=_C877 ,C596_=_C884 ,C596_=_C885 ,C596_=_C887 ,C596_=_C889 ,\nC596_=_C892 ,C596_=_C899 ,C597_=_C598 ,C597_=_C605 ,C597_=_C613 ,C597_=_C618 ,\nC597_=_C625 ,C597_=_C649 ,C597_=_C653 ,C597_=_C661 ,C597_=_C670 ,C597_=_C685 ,\nC597_=_C688 ,C597_=_C695 ,C597_=_C713 ,C597_=_C714 ,C597_=_C715 ,C597_=_C716 ,\nC597_=_C741 ,C597_=_C751 ,C597_=_C756 ,C597_=_C757 ,C597_=_C777 ,C597_=_C795 ,\nC597_=_C797 ,C597_=_C799 ,C597_=_C802 ,C597_=_C803 ,C597_=_C804 ,C597_=_C810 ,\nC597_=_C820 ,C597_=_C822 ,C597_=_C823 ,C597_=_C828 ,C597_=_C830 ,C597_=_C837 ,\nC597_=_C843 ,C597_=_C847 ,C597_=_C853 ,C597_=_C859 ,C597_=_C864 ,C597_=_C872 ,\nC597_=_C877 ,C597_=_C879 ,C597_=_C881 ,C597_=_C884 ,C597_=_C885 ,C597_=_C890 ,\nC597_=_C891 ,C597_=_C893 ,C598_=_C601 ,C598_=_C605 ,C598_=_C646 ,C598_=_C651 ,\nC598_=_C654 ,C598_=_C669 ,C598_=_C678 ,C598_=_C688 ,C598_=_C691 ,C598_=_C693 ,\nC598_=_C699 ,C598_=_C701 ,C598_=_C702 ,C598_=_C714 ,C598_=_C715 ,C598_=_C729 ,\nC598_=_C732 ,C598_=_C734 ,C598_=_C751 ,C598_=_C760 ,C598_=_C764 ,C598_=_C791 ,\nC598_=_C794 ,C598_=_C795 ,C598_=_C797 ,C598_=_C801 ,C598_=_C824 ,C598_=_C828 ,\nC598_=_C830 ,C598_=_C847 ,C598_=_C851 ,C598_=_C852 ,C598_=_C855 ,C598_=_C858 ,\nC598_=_C881 ,C598_=_C885 ,C598_=_C886 ,C599_=_C600 ,C599_=_C601 ,C599_=_C605 ,\nC599_=_C610 ,C599_=_C613 ,C599_=_C619 ,C599_=_C633 ,C599_=_C652 ,C599_=_C685 ,\nC599_=_C686 ,C599_=_C694 ,C599_=_C699 ,C599_=_C705 ,C599_=_C718 ,C599_=_C732 ,\nC599_=_C742 ,C599_=_C745 ,C599_=_C759 ,C599_=_C774 ,C599_=_C793 ,C599_=_C794 ,\nC599_=_C797 ,C599_=_C801 ,C599_=_C804 ,C599_=_C807 ,C599_=_C823 ,C599_=_C824 ,\nC599_=_C827 ,C599_=_C831 ,C599_=_C840 ,C599_=_C844 ,C599_=_C845 ,C599_=_C852 ,\nC599_=_C855 ,C599_=_C858 ,C599_=_C864 ,C599_=_C869 ,C599_=_C870 ,C599_=_C871 ,\nC599_=_C872 ,C599_=_C875 ,C599_=_C878 ,C599_=_C886 ,C599_=_C889 ,C599_=_C894 ,\nC599_=_C898 ,C600_=_C601 ,C600_=_C605 ,C600_=_C608 ,C600_=_C619 ,C600_=_C620 ,\nC600_=_C624 ,C600_=_C667 ,C600_=_C686 ,C600_=_C704 ,C600_=_C708 ,C600_=_C714 ,\nC600_=_C724 ,C600_=_C736 ,C600_=_C756 ,C600_=_C761 ,C600_=_C764 ,C600_=_C766 ,\nC600_=_C770 ,C600_=_C793 ,C600_=_C797 ,C600_=_C801 ,C600_=_C807 ,C600_=_C809 ,\nC600_=_C810 ,C600_=_C818 ,C600_=_C831 ,C600_=_C835 ,C600_=_C838 ,C600_=_C839 ,\nC600_=_C843 ,C600_=_C844 ,C600_=_C852 ,C600_=_C867 ,C600_=_C869 ,C600_=_C886 ,\nC600_=_C887 ,C600_=_C889 ,C600_=_C894 ,C600_=_C898 ,C601_=_C627 ,C601_=_C693 ,\nC601_=_C705 ,C601_=_C715 ,C601_=_C716 ,C601_=_C721 ,C601_=_C757 ,C601_=_C760 ,\nC601_=_C793 ,C601_=_C794 ,C601_=_C801 ,C601_=_C804 ,C601_=_C805 ,C601_=_C809 ,\nC601_=_C816 ,C601_=_C824 ,C601_=_C825 ,C601_=_C830 ,C601_=_C831 ,C601_=_C838 ,\nC601_=_C852 ,C601_=_C860 ,C601_=_C862 ,C601_=_C874 ,C601_=_C877 ,C601_=_C886 ,\nC601_=_C887 ,C601_=_C889 ,C601_=_C898 ,C602_=_C607 ,C602_=_C608 ,C602_=_C611 ,\nC602_=_C612 ,C602_=_C619 ,C602_=_C626 ,C602_=_C639 ,C602_=_C640 ,C602_=_C643 ,\nC602_=_C649 ,C602_=_C660 ,C602_=_C671 ,C602_=_C690 ,C602_=_C695 ,C602_=_C703 ,\nC602_=_C704 ,C602_=_C706 ,C602_=_C711 ,C602_=_C722 ,C602_=_C726 ,C602_=_C727 ,\nC602_=_C743 ,C602_=_C747 ,C602_=_C759 ,C602_=_C761 ,C602_=_C763 ,C602_=_C766 ,\nC602_=_C768 ,C602_=_C776 ,C602_=_C783 ,C602_=_C789 ,C602_=_C793 ,C602_=_C813 ,\nC602_=_C817 ,C602_=_C818 ,C602_=_C823 ,C602_=_C832 ,C602_=_C838 ,C602_=_C839 ,\nC602_=_C845 ,C602_=_C856 ,C602_=_C857 ,C602_=_C865 ,C602_=_C871 ,C602_=_C875 ,\nC602_=_C879 ,C602_=_C884 ,C602_=_C886 ,C602_=_C887 ,C602_=_C888 ,C602_=_C896 ,\nC602_=_C897 ,C605_=_C608 ,C605_=_C609 ,C605_=_C614 ,C605_=_C619 ,C605_=_C623 ,\nC605_=_C651 ,C605_=_C654 ,C605_=_C670 ,C605_=_C672 ,C605_=_C684 ,C605_=_C685 ,\nC605_=_C686 ,C605_=_C691 ,C605_=_C693 ,C605_=_C716 ,C605_=_C718 ,C605_=_C724 ,\nC605_=_C729 ,C605_=_C764 ,C605_=_C777 ,C605_=_C797 ,C605_=_C801 ,C605_=_C803 ,\nC605_=_C804 ,C605_=_C807 ,C605_=_C817 ,C605_=_C818 ,C605_=_C823 ,C605_=_C830 ,\nC605_=_C843 ,C605_=_C844 ,C605_=_C853 ,C605_=_C855 ,C605_=_C859 ,C605_=_C869 ,\nC605_=_C881 ,C605_=_C883 ,C605_=_C884 ,C605_=_C886 ,C605_=_C888 ,C605_=_C890 ,\nC605_=_C893 ,C605_=_C894 ,C605_=_C898 ,C607_=_C608 ,C607_=_C626 ,C607_=_C636 ,\nC607_=_C639 ,C607_=_C640 ,C607_=_C643 ,C607_=_C660 ,C607_=_C662</w:t>
      </w:r>
    </w:p>
    <w:p>
      <w:pPr>
        <w:pStyle w:val="PreformattedText"/>
        <w:bidi w:val="0"/>
        <w:spacing w:before="0" w:after="0"/>
        <w:jc w:val="left"/>
        <w:rPr/>
      </w:pPr>
      <w:r>
        <w:rPr/>
        <w:t xml:space="preserve"> </w:t>
      </w:r>
      <w:r>
        <w:rPr/>
        <w:t>,C607_=_C663 ,\nC607_=_C671 ,C607_=_C678 ,C607_=_C682 ,C607_=_C690 ,C607_=_C701 ,C607_=_C717 ,\nC607_=_C718 ,C607_=_C719 ,C607_=_C722 ,C607_=_C727 ,C607_=_C732 ,C607_=_C737 ,\nC607_=_C743 ,C607_=_C745 ,C607_=_C746 ,C607_=_C747 ,C607_=_C749 ,C607_=_C753 ,\nC607_=_C759 ,C607_=_C761 ,C607_=_C763 ,C607_=_C768 ,C607_=_C795 ,C607_=_C803 ,\nC607_=_C805 ,C607_=_C806 ,C607_=_C807 ,C607_=_C811 ,C607_=_C816 ,C607_=_C817 ,\nC607_=_C818 ,C607_=_C825 ,C607_=_C827 ,C607_=_C830 ,C607_=_C833 ,C607_=_C837 ,\nC607_=_C844 ,C607_=_C845 ,C607_=_C858 ,C607_=_C859 ,C607_=_C868 ,C607_=_C870 ,\nC607_=_C875 ,C607_=_C886 ,C607_=_C888 ,C608_=_C609 ,C608_=_C614 ,C608_=_C619 ,\nC608_=_C620 ,C608_=_C643 ,C608_=_C649 ,C608_=_C655 ,C608_=_C662 ,C608_=_C664 ,\nC608_=_C682 ,C608_=_C689 ,C608_=_C695 ,C608_=_C701 ,C608_=_C704 ,C608_=_C712 ,\nC608_=_C718 ,C608_=_C719 ,C608_=_C726 ,C608_=_C736 ,C608_=_C749 ,C608_=_C759 ,\nC608_=_C764 ,C608_=_C776 ,C608_=_C788 ,C608_=_C793 ,C608_=_C801 ,C608_=_C803 ,\nC608_=_C809 ,C608_=_C816 ,C608_=_C817 ,C608_=_C818 ,C608_=_C820 ,C608_=_C823 ,\nC608_=_C838 ,C608_=_C839 ,C608_=_C840 ,C608_=_C843 ,C608_=_C865 ,C608_=_C866 ,\nC608_=_C868 ,C608_=_C870 ,C608_=_C871 ,C608_=_C879 ,C608_=_C888 ,C608_=_C893 ,\nC608_=_C897 ,C609_=_C614 ,C609_=_C625 ,C609_=_C626 ,C609_=_C635 ,C609_=_C636 ,\nC609_=_C641 ,C609_=_C657 ,C609_=_C666 ,C609_=_C667 ,C609_=_C679 ,C609_=_C682 ,\nC609_=_C692 ,C609_=_C694 ,C609_=_C718 ,C609_=_C720 ,C609_=_C721 ,C609_=_C722 ,\nC609_=_C724 ,C609_=_C739 ,C609_=_C742 ,C609_=_C753 ,C609_=_C755 ,C609_=_C764 ,\nC609_=_C767 ,C609_=_C771 ,C609_=_C773 ,C609_=_C780 ,C609_=_C781 ,C609_=_C784 ,\nC609_=_C785 ,C609_=_C786 ,C609_=_C795 ,C609_=_C800 ,C609_=_C801 ,C609_=_C804 ,\nC609_=_C805 ,C609_=_C808 ,C609_=_C810 ,C609_=_C811 ,C609_=_C812 ,C609_=_C816 ,\nC609_=_C817 ,C609_=_C818 ,C609_=_C831 ,C609_=_C834 ,C609_=_C846 ,C609_=_C847 ,\nC609_=_C849 ,C609_=_C855 ,C609_=_C871 ,C609_=_C888 ,C609_=_C893 ,C610_=_C630 ,\nC610_=_C633 ,C610_=_C635 ,C610_=_C640 ,C610_=_C643 ,C610_=_C655 ,C610_=_C666 ,\nC610_=_C668 ,C610_=_C673 ,C610_=_C685 ,C610_=_C686 ,C610_=_C694 ,C610_=_C698 ,\nC610_=_C705 ,C610_=_C711 ,C610_=_C718 ,C610_=_C732 ,C610_=_C739 ,C610_=_C745 ,\nC610_=_C759 ,C610_=_C765 ,C610_=_C768 ,C610_=_C772 ,C610_=_C774 ,C610_=_C782 ,\nC610_=_C789 ,C610_=_C793 ,C610_=_C803 ,C610_=_C807 ,C610_=_C817 ,C610_=_C821 ,\nC610_=_C822 ,C610_=_C823 ,C610_=_C826 ,C610_=_C827 ,C610_=_C828 ,C610_=_C832 ,\nC610_=_C845 ,C610_=_C847 ,C610_=_C870 ,C610_=_C871 ,C610_=_C872 ,C610_=_C878 ,\nC610_=_C880 ,C610_=_C882 ,C610_=_C886 ,C610_=_C894 ,C611_=_C612 ,C611_=_C614 ,\nC611_=_C635 ,C611_=_C645 ,C611_=_C649 ,C611_=_C663 ,C611_=_C678 ,C611_=_C704 ,\nC611_=_C711 ,C611_=_C712 ,C611_=_C715 ,C611_=_C720 ,C611_=_C723 ,C611_=_C734 ,\nC611_=_C762 ,C611_=_C766 ,C611_=_C776 ,C611_=_C777 ,C611_=_C782 ,C611_=_C788 ,\nC611_=_C789 ,C611_=_C796 ,C611_=_C799 ,C611_=_C801 ,C611_=_C808 ,C611_=_C815 ,\nC611_=_C823 ,C611_=_C834 ,C611_=_C837 ,C611_=_C838 ,C611_=_C839 ,C611_=_C849 ,\nC611_=_C850 ,C611_=_C853 ,C611_=_C856 ,C611_=_C875 ,C611_=_C882 ,C611_=_C898 ,\nC612_=_C615 ,C612_=_C630 ,C612_=_C631 ,C612_=_C635 ,C612_=_C636 ,C612_=_C639 ,\nC612_=_C641 ,C612_=_C643 ,C612_=_C649 ,C612_=_C652 ,C612_=_C657 ,C612_=_C663 ,\nC612_=_C664 ,C612_=_C669 ,C612_=_C699 ,C612_=_C703 ,C612_=_C704 ,C612_=_C710 ,\nC612_=_C731 ,C612_=_C738 ,C612_=_C742 ,C612_=_C745 ,C612_=_C751 ,C612_=_C766 ,\nC612_=_C772 ,C612_=_C773 ,C612_=_C781 ,C612_=_C787 ,C612_=_C789 ,C612_=_C794 ,\nC612_=_C801 ,C612_=_C821 ,C612_=_C837 ,C612_=_C838 ,C612_=_C839 ,C612_=_C840 ,\nC612_=_C842 ,C612_=_C846 ,C612_=_C851 ,C612_=_C856 ,C612_=_C879 ,C612_=_C880 ,\nC612_=_C882 ,C612_=_C883 ,C612_=_C887 ,C612_=_C891 ,C612_=_C895 ,C612_=_C898 ,\nC613_=_C614 ,C613_=_C615 ,C613_=_C622 ,C613_=_C625 ,C613_=_C628 ,C613_=_C633 ,\nC613_=_C652 ,C613_=_C656 ,C613_=_C658 ,C613_=_C659 ,C613_=_C670 ,C613_=_C671 ,\nC613_=_C685 ,C613_=_C699 ,C613_=_C713 ,C613_=_C720 ,C613_=_C732 ,C613_=_C736 ,\nC613_=_C741 ,C613_=_C742 ,C613_=_C757 ,C613_=_C759 ,C613_=_C760 ,C613_=_C762 ,\nC613_=_C767 ,C613_=_C784 ,C613_=_C799 ,C613_=_C806 ,C613_=_C814 ,C613_=_C823 ,\nC613_=_C827 ,C613_=_C835 ,C613_=_C839 ,C613_=_C840 ,C613_=_C849 ,C613_=_C852 ,\nC613_=_C854 ,C613_=_C855 ,C613_=_C858 ,C613_=_C864 ,C613_=_C870 ,C613_=_C875 ,\nC613_=_C878 ,C613_=_C883 ,C613_=_C885 ,C613_=_C889 ,C613_=_C894 ,C614_=_C615 ,\nC614_=_C659 ,C614_=_C663 ,C614_=_C667 ,C614_=_C670 ,C614_=_C671 ,C614_=_C673 ,\nC614_=_C679 ,C614_=_C688 ,C614_=_C715 ,C614_=_C718 ,C614_=_C720 ,C614_=_C734 ,\nC614_=_C735 ,C614_=_C736 ,C614_=_C745 ,C614_=_C754 ,C614_=_C759 ,C614_=_C761 ,\nC614_=_C764 ,C614_=_C767 ,C614_=_C769 ,C614_=_C777 ,C614_=_C786 ,C614_=_C790 ,\nC614_=_C795 ,C614_=_C797 ,C614_=_C799 ,C614_=_C801 ,C614_=_C817 ,C614_=_C818 ,\nC614_=_C823 ,C614_=_C848 ,C614_=_C870 ,C614_=_C875 ,C614_=_C883 ,C614_=_C885 ,\nC614_=_C888 ,C614_=_C892 ,C615_=_C619 ,C615_=_C624 ,C615_=_C631 ,C615_=_C635 ,\nC615_=_C637 ,C615_=_C645 ,C615_=_C654 ,C615_=_C659 ,C615_=_C669 ,C615_=_C670 ,\nC615_=_C677 ,C615_=_C682 ,C615_=_C701 ,C615_=_C703 ,C615_=_C705 ,C615_=_C714 ,\nC615_=_C718 ,C615_=_C728 ,C615_=_C731 ,C615_=_C742 ,C615_=_C746 ,C615_=_C751 ,\nC615_=_C759 ,C615_=_C767 ,C615_=_C769 ,C615_=_C789 ,C615_=_C817 ,C615_=_C819 ,\nC615_=_C823 ,C615_=_C836 ,C615_=_C837 ,C615_=_C846 ,C615_=_C851 ,C615_=_C853 ,\nC615_=_C854 ,C615_=_C863 ,C615_=_C868 ,C615_=_C870 ,C615_=_C871 ,C615_=_C874 ,\nC615_=_C879 ,C615_=_C880 ,C615_=_C881 ,C615_=_C883 ,C615_=_C885 ,C615_=_C892 ,\nC615_=_C898 ,C615_=_C899 ,C616_=_C617 ,C616_=_C618 ,C616_=_C628 ,C616_=_C634 ,\nC616_=_C637 ,C616_=_C640 ,C616_=_C655 ,C616_=_C664 ,C616_=_C678 ,C616_=_C683 ,\nC616_=_C688 ,C616_=_C695 ,C616_=_C696 ,C616_=_C700 ,C616_=_C704 ,C616_=_C712 ,\nC616_=_C716 ,C616_=_C717 ,C616_=_C722 ,C616_=_C740 ,C616_=_C744 ,C616_=_C747 ,\nC616_=_C757 ,C616_=_C761 ,C616_=_C765 ,C616_=_C775 ,C616_=_C778 ,C616_=_C779 ,\nC616_=_C783 ,C616_=_C798 ,C616_=_C799 ,C616_=_C800 ,C616_=_C807 ,C616_=_C836 ,\nC616_=_C843 ,C616_=_C851 ,C616_=_C859 ,C616_=_C862 ,C616_=_C864 ,C616_=_C865 ,\nC616_=_C873 ,C616_=_C876 ,C616_=_C881 ,C616_=_C885 ,C616_=_C897 ,C617_=_C624 ,\nC617_=_C629 ,C617_=_C634 ,C617_=_C639 ,C617_=_C646 ,C617_=_C648 ,C617_=_C661 ,\nC617_=_C673 ,C617_=_C674 ,C617_=_C683 ,C617_=_C703 ,C617_=_C707 ,C617_=_C708 ,\nC617_=_C710 ,C617_=_C711 ,C617_=_C716 ,C617_=_C731 ,C617_=_C735 ,C617_=_C753 ,\nC617_=_C760 ,C617_=_C768 ,C617_=_C775 ,C617_=_C778 ,C617_=_C779 ,C617_=_C780 ,\nC617_=_C787 ,C617_=_C798 ,C617_=_C804 ,C617_=_C807 ,C617_=_C809 ,C617_=_C821 ,\nC617_=_C828 ,C617_=_C872 ,C617_=_C873 ,C617_=_C880 ,C617_=_C881 ,C617_=_C896 ,\nC618_=_C620 ,C618_=_C628 ,C618_=_C637 ,C618_=_C640 ,C618_=_C649 ,C618_=_C653 ,\nC618_=_C660 ,C618_=_C662 ,C618_=_C664 ,C618_=_C669 ,C618_=_C681 ,C618_=_C683 ,\nC618_=_C685 ,C618_=_C695 ,C618_=_C703 ,C618_=_C705 ,C618_=_C708 ,C618_=_C712 ,\nC618_=_C713 ,C618_=_C715 ,C618_=_C717 ,C618_=_C722 ,C618_=_C723 ,C618_=_C733 ,\nC618_=_C744 ,C618_=_C751 ,C618_=_C757 ,C618_=_C762 ,C618_=_C779 ,C618_=_C788 ,\nC618_=_C801 ,C618_=_C805 ,C618_=_C810 ,C618_=_C812 ,C618_=_C819 ,C618_=_C820 ,\nC618_=_C821 ,C618_=_C822 ,C618_=_C843 ,C618_=_C849 ,C618_=_C851 ,C618_=_C856 ,\nC618_=_C859 ,C618_=_C860 ,C618_=_C864 ,C618_=_C865 ,C618_=_C868 ,C618_=_C869 ,\nC618_=_C870 ,C618_=_C873 ,C618_=_C876 ,C618_=_C878 ,C618_=_C889 ,C618_=_C891 ,\nC618_=_C898 ,C619_=_C631 ,C619_=_C637 ,C619_=_C654 ,C619_=_C655 ,C619_=_C664 ,\nC619_=_C667 ,C619_=_C677 ,C619_=_C686 ,C619_=_C689 ,C619_=_C701 ,C619_=_C705 ,\nC619_=_C706 ,C619_=_C708 ,C619_=_C712 ,C619_=_C714 ,C619_=_C718 ,C619_=_C724 ,\nC619_=_C743 ,C619_=_C746 ,C619_=_C756 ,C619_=_C761 ,C619_=_C770 ,C619_=_C783 ,\nC619_=_C788 ,C619_=_C797 ,C619_=_C803 ,C619_=_C807 ,C619_=_C813 ,C619_=_C816 ,\nC619_=_C820 ,C619_=_C832 ,C619_=_C835 ,C619_=_C836 ,C619_=_C840 ,C619_=_C844 ,\nC619_=_C846 ,C619_=_C851 ,C619_=_C857 ,C619_=_C863 ,C619_=_C866 ,C619_=_C867 ,\nC619_=_C869 ,C619_=_C874 ,C619_=_C884 ,C619_=_C887 ,C619_=_C893 ,C619_=_C894 ,\nC620_=_C632 ,C620_=_C689 ,C620_=_C699 ,C620_=_C704 ,C620_=_C705 ,C620_=_C713 ,\nC620_=_C715 ,C620_=_C716 ,C620_=_C717 ,C620_=_C735 ,C620_=_C736 ,C620_=_C762 ,\nC620_=_C764 ,C620_=_C765 ,C620_=_C771 ,C620_=_C777 ,C620_=_C781 ,C620_=_C786 ,\nC620_=_C788 ,C620_=_C790 ,C620_=_C806 ,C620_=_C809 ,C620_=_C812 ,C620_=_C835 ,\nC620_=_C838 ,C620_=_C839 ,C620_=_C843 ,C620_=_C848 ,C620_=_C851 ,C620_=_C856 ,\nC620_=_C860 ,C620_=_C864 ,C620_=_C868 ,C620_=_C869 ,C620_=_C870 ,C620_=_C871 ,\nC620_=_C874 ,C620_=_C876 ,C620_=_C878 ,C620_=_C889 ,C620_=_C896 ,C622_=_C623 ,\nC622_=_C626 ,C622_=_C627 ,C622_=_C634 ,C622_=_C642 ,C622_=_C671 ,C622_=_C673 ,\nC622_=_C681 ,C622_=_C687 ,C622_=_C700 ,C622_=_C704 ,C622_=_C709 ,C622_=_C720 ,\nC622_=_C721 ,C622_=_C733 ,C622_=_C740 ,C622_=_C749 ,C622_=_C753 ,C622_=_C755 ,\nC622_=_C758 ,C622_=_C759 ,C622_=_C760 ,C622_=_C773 ,C622_=_C774 ,C622_=_C778 ,\nC622_=_C782 ,C622_=_C783 ,C622_=_C784 ,C622_=_C787 ,C622_=_C790 ,C622_=_C791 ,\nC622_=_C796 ,C622_=_C803 ,C622_=_C814 ,C622_=_C819 ,C622_=_C831 ,C622_=_C832 ,\nC622_=_C834 ,C622_=_C842 ,C622_=_C844 ,C622_=_C849 ,C622_=_C850 ,C622_=_C853 ,\nC622_=_C859 ,C622_=_C860 ,C622_=_C862 ,C622_=_C870 ,C622_=_C874 ,C622_=_C876 ,\nC622_=_C882 ,C622_=_C886 ,C622_=_C887 ,C622_=_C899 ,C623_=_C624 ,C623_=_C626 ,\nC623_=_C630 ,C623_=_C672 ,C623_=_C684 ,C623_=_C687 ,C623_=_C700 ,C623_=_C724 ,\nC623_=_C726 ,C623_=_C738 ,C623_=_C740 ,C623_=_C745 ,C623_=_C755 ,C623_=_C764 ,\nC623_=_C782 ,C623_=_C787 ,C623_=_C790 ,C623_=_C791 ,C623_=_C801 ,C623_=_C802 ,\nC623_=_C804 ,C623_=_C808 ,C623_=_C809 ,C623_=_C815 ,C623_=_C833 ,C623_=_C842 ,\nC623_=_C844 ,C623_=_C845 ,C623_=_C858 ,C623_=_C859 ,C623_=_C865 ,C623_=_C867 ,\nC623_=_C869 ,C623_=_C870 ,C623_=_C874 ,C623_=_C883 ,C623_=_C887 ,C623_=_C888 ,\nC623_=_C892 ,C623_=_C894 ,C623_=_C895 ,C623_=_C898 ,C623_=_C899 ,C624_=_C627 ,\nC624_=_C629 ,C624_=_C645 ,C624_=_C661 ,C624_=_C673 ,C624_=_C674 ,C624_=_C678 ,\nC624_=_C686 ,C624_=_C701 ,C624_=_C711 ,C624_=_C714</w:t>
      </w:r>
    </w:p>
    <w:p>
      <w:pPr>
        <w:pStyle w:val="PreformattedText"/>
        <w:bidi w:val="0"/>
        <w:spacing w:before="0" w:after="0"/>
        <w:jc w:val="left"/>
        <w:rPr/>
      </w:pPr>
      <w:r>
        <w:rPr/>
        <w:t xml:space="preserve"> </w:t>
      </w:r>
      <w:r>
        <w:rPr/>
        <w:t>,C624_=_C738 ,C624_=_C764 ,\nC624_=_C766 ,C624_=_C768 ,C624_=_C769 ,C624_=_C772 ,C624_=_C784 ,C624_=_C804 ,\nC624_=_C809 ,C624_=_C810 ,C624_=_C815 ,C624_=_C817 ,C624_=_C818 ,C624_=_C819 ,\nC624_=_C842 ,C624_=_C845 ,C624_=_C852 ,C624_=_C853 ,C624_=_C854 ,C624_=_C858 ,\nC624_=_C865 ,C624_=_C867 ,C624_=_C870 ,C624_=_C880 ,C624_=_C881 ,C624_=_C886 ,\nC624_=_C887 ,C624_=_C899 ,C625_=_C626 ,C625_=_C628 ,C625_=_C636 ,C625_=_C641 ,\nC625_=_C656 ,C625_=_C658 ,C625_=_C661 ,C625_=_C667 ,C625_=_C675 ,C625_=_C682 ,\nC625_=_C683 ,C625_=_C685 ,C625_=_C712 ,C625_=_C714 ,C625_=_C719 ,C625_=_C736 ,\nC625_=_C737 ,C625_=_C754 ,C625_=_C756 ,C625_=_C757 ,C625_=_C759 ,C625_=_C760 ,\nC625_=_C762 ,C625_=_C771 ,C625_=_C773 ,C625_=_C781 ,C625_=_C784 ,C625_=_C790 ,\nC625_=_C792 ,C625_=_C802 ,C625_=_C804 ,C625_=_C805 ,C625_=_C806 ,C625_=_C807 ,\nC625_=_C811 ,C625_=_C814 ,C625_=_C824 ,C625_=_C826 ,C625_=_C835 ,C625_=_C837 ,\nC625_=_C839 ,C625_=_C846 ,C625_=_C854 ,C625_=_C867 ,C625_=_C872 ,C625_=_C874 ,\nC625_=_C877 ,C625_=_C878 ,C625_=_C879 ,C625_=_C881 ,C625_=_C885 ,C625_=_C888 ,\nC625_=_C891 ,C625_=_C894 ,C625_=_C899 ,C626_=_C627 ,C626_=_C628 ,C626_=_C636 ,\nC626_=_C639 ,C626_=_C640 ,C626_=_C648 ,C626_=_C652 ,C626_=_C659 ,C626_=_C660 ,\nC626_=_C662 ,C626_=_C667 ,C626_=_C670 ,C626_=_C671 ,C626_=_C681 ,C626_=_C682 ,\nC626_=_C687 ,C626_=_C690 ,C626_=_C700 ,C626_=_C707 ,C626_=_C722 ,C626_=_C727 ,\nC626_=_C734 ,C626_=_C740 ,C626_=_C743 ,C626_=_C747 ,C626_=_C755 ,C626_=_C761 ,\nC626_=_C763 ,C626_=_C768 ,C626_=_C772 ,C626_=_C773 ,C626_=_C781 ,C626_=_C782 ,\nC626_=_C784 ,C626_=_C785 ,C626_=_C787 ,C626_=_C790 ,C626_=_C791 ,C626_=_C804 ,\nC626_=_C806 ,C626_=_C817 ,C626_=_C826 ,C626_=_C834 ,C626_=_C839 ,C626_=_C843 ,\nC626_=_C844 ,C626_=_C845 ,C626_=_C846 ,C626_=_C866 ,C626_=_C875 ,C626_=_C879 ,\nC626_=_C886 ,C626_=_C887 ,C626_=_C888 ,C626_=_C891 ,C626_=_C899 ,C627_=_C628 ,\nC627_=_C629 ,C627_=_C634 ,C627_=_C652 ,C627_=_C659 ,C627_=_C661 ,C627_=_C662 ,\nC627_=_C666 ,C627_=_C670 ,C627_=_C673 ,C627_=_C677 ,C627_=_C678 ,C627_=_C681 ,\nC627_=_C707 ,C627_=_C721 ,C627_=_C722 ,C627_=_C734 ,C627_=_C743 ,C627_=_C747 ,\nC627_=_C753 ,C627_=_C758 ,C627_=_C772 ,C627_=_C773 ,C627_=_C774 ,C627_=_C783 ,\nC627_=_C784 ,C627_=_C785 ,C627_=_C796 ,C627_=_C802 ,C627_=_C831 ,C627_=_C832 ,\nC627_=_C839 ,C627_=_C841 ,C627_=_C842 ,C627_=_C850 ,C627_=_C862 ,C627_=_C867 ,\nC627_=_C874 ,C627_=_C876 ,C627_=_C879 ,C627_=_C882 ,C627_=_C891 ,C627_=_C893 ,\nC627_=_C895 ,C627_=_C899 ,C628_=_C637 ,C628_=_C640 ,C628_=_C641 ,C628_=_C656 ,\nC628_=_C658 ,C628_=_C659 ,C628_=_C662 ,C628_=_C664 ,C628_=_C670 ,C628_=_C681 ,\nC628_=_C683 ,C628_=_C684 ,C628_=_C685 ,C628_=_C698 ,C628_=_C707 ,C628_=_C712 ,\nC628_=_C714 ,C628_=_C717 ,C628_=_C719 ,C628_=_C722 ,C628_=_C728 ,C628_=_C734 ,\nC628_=_C736 ,C628_=_C743 ,C628_=_C744 ,C628_=_C747 ,C628_=_C754 ,C628_=_C757 ,\nC628_=_C759 ,C628_=_C760 ,C628_=_C762 ,C628_=_C771 ,C628_=_C785 ,C628_=_C790 ,\nC628_=_C792 ,C628_=_C793 ,C628_=_C805 ,C628_=_C806 ,C628_=_C807 ,C628_=_C811 ,\nC628_=_C814 ,C628_=_C824 ,C628_=_C826 ,C628_=_C829 ,C628_=_C835 ,C628_=_C836 ,\nC628_=_C839 ,C628_=_C843 ,C628_=_C854 ,C628_=_C865 ,C628_=_C873 ,C628_=_C876 ,\nC628_=_C878 ,C628_=_C879 ,C628_=_C887 ,C628_=_C891 ,C628_=_C894 ,C628_=_C899 ,\nC629_=_C636 ,C629_=_C639 ,C629_=_C645 ,C629_=_C649 ,C629_=_C661 ,C629_=_C672 ,\nC629_=_C678 ,C629_=_C690 ,C629_=_C693 ,C629_=_C696 ,C629_=_C703 ,C629_=_C707 ,\nC629_=_C708 ,C629_=_C712 ,C629_=_C726 ,C629_=_C735 ,C629_=_C737 ,C629_=_C739 ,\nC629_=_C740 ,C629_=_C766 ,C629_=_C769 ,C629_=_C770 ,C629_=_C772 ,C629_=_C784 ,\nC629_=_C787 ,C629_=_C792 ,C629_=_C798 ,C629_=_C800 ,C629_=_C806 ,C629_=_C809 ,\nC629_=_C810 ,C629_=_C811 ,C629_=_C812 ,C629_=_C813 ,C629_=_C830 ,C629_=_C833 ,\nC629_=_C835 ,C629_=_C837 ,C629_=_C839 ,C629_=_C853 ,C629_=_C867 ,C629_=_C873 ,\nC629_=_C876 ,C629_=_C878 ,C629_=_C882 ,C629_=_C890 ,C629_=_C899 ,C630_=_C631 ,\nC630_=_C632 ,C630_=_C633 ,C630_=_C635 ,C630_=_C640 ,C630_=_C643 ,C630_=_C662 ,\nC630_=_C666 ,C630_=_C694 ,C630_=_C698 ,C630_=_C710 ,C630_=_C711 ,C630_=_C726 ,\nC630_=_C728 ,C630_=_C738 ,C630_=_C762 ,C630_=_C765 ,C630_=_C768 ,C630_=_C772 ,\nC630_=_C773 ,C630_=_C781 ,C630_=_C791 ,C630_=_C794 ,C630_=_C801 ,C630_=_C803 ,\nC630_=_C808 ,C630_=_C812 ,C630_=_C815 ,C630_=_C821 ,C630_=_C822 ,C630_=_C827 ,\nC630_=_C832 ,C630_=_C841 ,C630_=_C842 ,C630_=_C853 ,C630_=_C854 ,C630_=_C857 ,\nC630_=_C858 ,C630_=_C867 ,C630_=_C868 ,C630_=_C874 ,C630_=_C878 ,C630_=_C880 ,\nC630_=_C881 ,C630_=_C882 ,C630_=_C887 ,C630_=_C891 ,C631_=_C637 ,C631_=_C641 ,\nC631_=_C643 ,C631_=_C654 ,C631_=_C672 ,C631_=_C677 ,C631_=_C679 ,C631_=_C705 ,\nC631_=_C710 ,C631_=_C714 ,C631_=_C718 ,C631_=_C722 ,C631_=_C733 ,C631_=_C738 ,\nC631_=_C746 ,C631_=_C772 ,C631_=_C773 ,C631_=_C775 ,C631_=_C781 ,C631_=_C785 ,\nC631_=_C787 ,C631_=_C789 ,C631_=_C794 ,C631_=_C809 ,C631_=_C817 ,C631_=_C819 ,\nC631_=_C836 ,C631_=_C840 ,C631_=_C842 ,C631_=_C846 ,C631_=_C851 ,C631_=_C858 ,\nC631_=_C863 ,C631_=_C864 ,C631_=_C872 ,C631_=_C874 ,C631_=_C880 ,C631_=_C881 ,\nC631_=_C882 ,C631_=_C883 ,C631_=_C887 ,C631_=_C889 ,C631_=_C891 ,C631_=_C893 ,\nC631_=_C896 ,C631_=_C897 ,C631_=_C899 ,C632_=_C633 ,C632_=_C665 ,C632_=_C692 ,\nC632_=_C695 ,C632_=_C700 ,C632_=_C723 ,C632_=_C728 ,C632_=_C729 ,C632_=_C731 ,\nC632_=_C748 ,C632_=_C762 ,C632_=_C763 ,C632_=_C768 ,C632_=_C769 ,C632_=_C773 ,\nC632_=_C783 ,C632_=_C788 ,C632_=_C799 ,C632_=_C800 ,C632_=_C802 ,C632_=_C809 ,\nC632_=_C812 ,C632_=_C814 ,C632_=_C815 ,C632_=_C818 ,C632_=_C826 ,C632_=_C831 ,\nC632_=_C838 ,C632_=_C841 ,C632_=_C842 ,C632_=_C844 ,C632_=_C847 ,C632_=_C849 ,\nC632_=_C854 ,C632_=_C859 ,C632_=_C860 ,C632_=_C868 ,C632_=_C874 ,C632_=_C875 ,\nC632_=_C877 ,C632_=_C891 ,C632_=_C897 ,C633_=_C652 ,C633_=_C655 ,C633_=_C668 ,\nC633_=_C673 ,C633_=_C686 ,C633_=_C699 ,C633_=_C707 ,C633_=_C720 ,C633_=_C728 ,\nC633_=_C731 ,C633_=_C732 ,C633_=_C733 ,C633_=_C742 ,C633_=_C754 ,C633_=_C762 ,\nC633_=_C772 ,C633_=_C773 ,C633_=_C786 ,C633_=_C787 ,C633_=_C789 ,C633_=_C792 ,\nC633_=_C793 ,C633_=_C799 ,C633_=_C803 ,C633_=_C807 ,C633_=_C812 ,C633_=_C815 ,\nC633_=_C826 ,C633_=_C827 ,C633_=_C840 ,C633_=_C842 ,C633_=_C847 ,C633_=_C850 ,\nC633_=_C852 ,C633_=_C854 ,C633_=_C855 ,C633_=_C858 ,C633_=_C868 ,C633_=_C871 ,\nC633_=_C872 ,C633_=_C873 ,C633_=_C875 ,C633_=_C879 ,C633_=_C882 ,C633_=_C885 ,\nC633_=_C889 ,C633_=_C891 ,C633_=_C894 ,C633_=_C896 ,C634_=_C641 ,C634_=_C655 ,\nC634_=_C669 ,C634_=_C681 ,C634_=_C683 ,C634_=_C684 ,C634_=_C690 ,C634_=_C695 ,\nC634_=_C747 ,C634_=_C751 ,C634_=_C753 ,C634_=_C755 ,C634_=_C758 ,C634_=_C769 ,\nC634_=_C770 ,C634_=_C773 ,C634_=_C774 ,C634_=_C778 ,C634_=_C783 ,C634_=_C789 ,\nC634_=_C793 ,C634_=_C796 ,C634_=_C800 ,C634_=_C821 ,C634_=_C828 ,C634_=_C831 ,\nC634_=_C832 ,C634_=_C836 ,C634_=_C842 ,C634_=_C844 ,C634_=_C848 ,C634_=_C850 ,\nC634_=_C859 ,C634_=_C866 ,C634_=_C872 ,C634_=_C873 ,C634_=_C876 ,C634_=_C879 ,\nC634_=_C882 ,C634_=_C885 ,C634_=_C892 ,C634_=_C897 ,C635_=_C640 ,C635_=_C641 ,\nC635_=_C643 ,C635_=_C666 ,C635_=_C669 ,C635_=_C679 ,C635_=_C692 ,C635_=_C694 ,\nC635_=_C698 ,C635_=_C703 ,C635_=_C711 ,C635_=_C715 ,C635_=_C718 ,C635_=_C724 ,\nC635_=_C731 ,C635_=_C742 ,C635_=_C751 ,C635_=_C753 ,C635_=_C765 ,C635_=_C768 ,\nC635_=_C788 ,C635_=_C800 ,C635_=_C801 ,C635_=_C803 ,C635_=_C808 ,C635_=_C810 ,\nC635_=_C811 ,C635_=_C821 ,C635_=_C822 ,C635_=_C823 ,C635_=_C827 ,C635_=_C832 ,\nC635_=_C837 ,C635_=_C838 ,C635_=_C844 ,C635_=_C849 ,C635_=_C850 ,C635_=_C853 ,\nC635_=_C857 ,C635_=_C866 ,C635_=_C867 ,C635_=_C871 ,C635_=_C873 ,C635_=_C878 ,\nC635_=_C879 ,C635_=_C880 ,C635_=_C882 ,C635_=_C888 ,C635_=_C893 ,C635_=_C898 ,\nC636_=_C639 ,C636_=_C641 ,C636_=_C645 ,C636_=_C657 ,C636_=_C663 ,C636_=_C664 ,\nC636_=_C667 ,C636_=_C678 ,C636_=_C682 ,C636_=_C684 ,C636_=_C690 ,C636_=_C699 ,\nC636_=_C732 ,C636_=_C735 ,C636_=_C753 ,C636_=_C769 ,C636_=_C772 ,C636_=_C773 ,\nC636_=_C780 ,C636_=_C781 ,C636_=_C784 ,C636_=_C787 ,C636_=_C788 ,C636_=_C801 ,\nC636_=_C804 ,C636_=_C805 ,C636_=_C806 ,C636_=_C807 ,C636_=_C808 ,C636_=_C811 ,\nC636_=_C821 ,C636_=_C827 ,C636_=_C833 ,C636_=_C846 ,C636_=_C857 ,C636_=_C859 ,\nC636_=_C877 ,C636_=_C882 ,C636_=_C883 ,C637_=_C640 ,C637_=_C646 ,C637_=_C647 ,\nC637_=_C654 ,C637_=_C664 ,C637_=_C665 ,C637_=_C667 ,C637_=_C677 ,C637_=_C683 ,\nC637_=_C692 ,C637_=_C695 ,C637_=_C699 ,C637_=_C705 ,C637_=_C706 ,C637_=_C712 ,\nC637_=_C714 ,C637_=_C717 ,C637_=_C718 ,C637_=_C722 ,C637_=_C729 ,C637_=_C734 ,\nC637_=_C741 ,C637_=_C744 ,C637_=_C746 ,C637_=_C757 ,C637_=_C758 ,C637_=_C774 ,\nC637_=_C791 ,C637_=_C796 ,C637_=_C802 ,C637_=_C811 ,C637_=_C836 ,C637_=_C843 ,\nC637_=_C844 ,C637_=_C846 ,C637_=_C850 ,C637_=_C851 ,C637_=_C852 ,C637_=_C863 ,\nC637_=_C864 ,C637_=_C865 ,C637_=_C868 ,C637_=_C873 ,C637_=_C874 ,C637_=_C876 ,\nC637_=_C878 ,C637_=_C885 ,C637_=_C895 ,C637_=_C898 ,C639_=_C640 ,C639_=_C641 ,\nC639_=_C648 ,C639_=_C657 ,C639_=_C660 ,C639_=_C661 ,C639_=_C663 ,C639_=_C664 ,\nC639_=_C671 ,C639_=_C677 ,C639_=_C687 ,C639_=_C688 ,C639_=_C690 ,C639_=_C699 ,\nC639_=_C703 ,C639_=_C707 ,C639_=_C708 ,C639_=_C715 ,C639_=_C722 ,C639_=_C727 ,\nC639_=_C733 ,C639_=_C735 ,C639_=_C747 ,C639_=_C752 ,C639_=_C761 ,C639_=_C763 ,\nC639_=_C768 ,C639_=_C770 ,C639_=_C777 ,C639_=_C787 ,C639_=_C798 ,C639_=_C801 ,\nC639_=_C802 ,C639_=_C809 ,C639_=_C811 ,C639_=_C817 ,C639_=_C821 ,C639_=_C846 ,\nC639_=_C854 ,C639_=_C865 ,C639_=_C875 ,C639_=_C883 ,C639_=_C884 ,C639_=_C886 ,\nC639_=_C888 ,C640_=_C643 ,C640_=_C658 ,C640_=_C660 ,C640_=_C664 ,C640_=_C666 ,\nC640_=_C671 ,C640_=_C683 ,C640_=_C690 ,C640_=_C694 ,C640_=_C698 ,C640_=_C702 ,\nC640_=_C711 ,C640_=_C712 ,C640_=_C717 ,C640_=_C722 ,C640_=_C727 ,C640_=_C744 ,\nC640_=_C747 ,C640_=_C757 ,C640_=_C761 ,C640_=_C763 ,C640_=_C765 ,C640_=_C768 ,\nC640_=_C780 ,C640_=_C788 ,C640_=_C803 ,C640_=_C810 ,C640_=_C817 ,C640_=_C821 ,\nC640_=_C822 ,C640_=_C824 ,C640_=_C827 ,C640_=_C832 ,C640_=_C839 ,C640_=_C843 ,\nC640_=_C844 ,C640_=_C857 ,C640_=_C861 ,C640_=_C865 ,C640_=_C866 ,C640_=_C867 ,\nC640_=_C873 ,C640_=_C875 ,C640_=_C876</w:t>
      </w:r>
    </w:p>
    <w:p>
      <w:pPr>
        <w:pStyle w:val="PreformattedText"/>
        <w:bidi w:val="0"/>
        <w:spacing w:before="0" w:after="0"/>
        <w:jc w:val="left"/>
        <w:rPr/>
      </w:pPr>
      <w:r>
        <w:rPr/>
        <w:t xml:space="preserve"> </w:t>
      </w:r>
      <w:r>
        <w:rPr/>
        <w:t>,C640_=_C878 ,C640_=_C880 ,C640_=_C886 ,\nC640_=_C888 ,C640_=_C893 ,C641_=_C657 ,C641_=_C663 ,C641_=_C664 ,C641_=_C669 ,\nC641_=_C679 ,C641_=_C683 ,C641_=_C692 ,C641_=_C699 ,C641_=_C714 ,C641_=_C718 ,\nC641_=_C719 ,C641_=_C722 ,C641_=_C724 ,C641_=_C751 ,C641_=_C753 ,C641_=_C754 ,\nC641_=_C757 ,C641_=_C771 ,C641_=_C781 ,C641_=_C787 ,C641_=_C789 ,C641_=_C790 ,\nC641_=_C792 ,C641_=_C793 ,C641_=_C800 ,C641_=_C801 ,C641_=_C805 ,C641_=_C807 ,\nC641_=_C808 ,C641_=_C809 ,C641_=_C810 ,C641_=_C811 ,C641_=_C821 ,C641_=_C824 ,\nC641_=_C826 ,C641_=_C846 ,C641_=_C848 ,C641_=_C864 ,C641_=_C866 ,C641_=_C871 ,\nC641_=_C881 ,C641_=_C883 ,C641_=_C889 ,C641_=_C892 ,C641_=_C896 ,C641_=_C897 ,\nC641_=_C899 ,C642_=_C643 ,C642_=_C652 ,C642_=_C662 ,C642_=_C673 ,C642_=_C674 ,\nC642_=_C675 ,C642_=_C680 ,C642_=_C683 ,C642_=_C704 ,C642_=_C709 ,C642_=_C711 ,\nC642_=_C718 ,C642_=_C721 ,C642_=_C723 ,C642_=_C733 ,C642_=_C734 ,C642_=_C735 ,\nC642_=_C736 ,C642_=_C737 ,C642_=_C749 ,C642_=_C759 ,C642_=_C760 ,C642_=_C765 ,\nC642_=_C773 ,C642_=_C778 ,C642_=_C784 ,C642_=_C798 ,C642_=_C812 ,C642_=_C813 ,\nC642_=_C814 ,C642_=_C815 ,C642_=_C828 ,C642_=_C832 ,C642_=_C833 ,C642_=_C834 ,\nC642_=_C841 ,C642_=_C843 ,C642_=_C852 ,C642_=_C853 ,C642_=_C854 ,C642_=_C857 ,\nC642_=_C860 ,C642_=_C861 ,C642_=_C862 ,C642_=_C863 ,C642_=_C868 ,C642_=_C870 ,\nC642_=_C876 ,C642_=_C886 ,C642_=_C887 ,C642_=_C890 ,C642_=_C891 ,C642_=_C893 ,\nC642_=_C894 ,C643_=_C649 ,C643_=_C662 ,C643_=_C666 ,C643_=_C668 ,C643_=_C675 ,\nC643_=_C682 ,C643_=_C694 ,C643_=_C695 ,C643_=_C698 ,C643_=_C710 ,C643_=_C711 ,\nC643_=_C719 ,C643_=_C726 ,C643_=_C733 ,C643_=_C734 ,C643_=_C735 ,C643_=_C736 ,\nC643_=_C738 ,C643_=_C749 ,C643_=_C759 ,C643_=_C765 ,C643_=_C768 ,C643_=_C772 ,\nC643_=_C773 ,C643_=_C775 ,C643_=_C776 ,C643_=_C781 ,C643_=_C788 ,C643_=_C793 ,\nC643_=_C794 ,C643_=_C803 ,C643_=_C812 ,C643_=_C820 ,C643_=_C821 ,C643_=_C822 ,\nC643_=_C823 ,C643_=_C827 ,C643_=_C832 ,C643_=_C842 ,C643_=_C861 ,C643_=_C862 ,\nC643_=_C863 ,C643_=_C865 ,C643_=_C868 ,C643_=_C870 ,C643_=_C871 ,C643_=_C878 ,\nC643_=_C879 ,C643_=_C880 ,C643_=_C882 ,C643_=_C887 ,C643_=_C888 ,C643_=_C891 ,\nC643_=_C897 ,C645_=_C646 ,C645_=_C678 ,C645_=_C690 ,C645_=_C701 ,C645_=_C709 ,\nC645_=_C711 ,C645_=_C723 ,C645_=_C737 ,C645_=_C738 ,C645_=_C739 ,C645_=_C740 ,\nC645_=_C741 ,C645_=_C742 ,C645_=_C754 ,C645_=_C769 ,C645_=_C772 ,C645_=_C782 ,\nC645_=_C788 ,C645_=_C796 ,C645_=_C806 ,C645_=_C808 ,C645_=_C811 ,C645_=_C813 ,\nC645_=_C814 ,C645_=_C817 ,C645_=_C819 ,C645_=_C822 ,C645_=_C823 ,C645_=_C824 ,\nC645_=_C833 ,C645_=_C850 ,C645_=_C853 ,C645_=_C854 ,C645_=_C863 ,C645_=_C875 ,\nC645_=_C880 ,C645_=_C881 ,C645_=_C882 ,C645_=_C884 ,C645_=_C888 ,C645_=_C889 ,\nC645_=_C893 ,C645_=_C894 ,C645_=_C898 ,C645_=_C899 ,C646_=_C647 ,C646_=_C648 ,\nC646_=_C663 ,C646_=_C664 ,C646_=_C667 ,C646_=_C692 ,C646_=_C699 ,C646_=_C700 ,\nC646_=_C701 ,C646_=_C702 ,C646_=_C710 ,C646_=_C728 ,C646_=_C731 ,C646_=_C732 ,\nC646_=_C737 ,C646_=_C738 ,C646_=_C739 ,C646_=_C740 ,C646_=_C741 ,C646_=_C742 ,\nC646_=_C760 ,C646_=_C763 ,C646_=_C764 ,C646_=_C776 ,C646_=_C780 ,C646_=_C798 ,\nC646_=_C800 ,C646_=_C811 ,C646_=_C813 ,C646_=_C814 ,C646_=_C821 ,C646_=_C829 ,\nC646_=_C850 ,C646_=_C852 ,C646_=_C864 ,C646_=_C885 ,C646_=_C888 ,C646_=_C889 ,\nC646_=_C892 ,C646_=_C896 ,C646_=_C898 ,C647_=_C648 ,C647_=_C649 ,C647_=_C654 ,\nC647_=_C660 ,C647_=_C667 ,C647_=_C668 ,C647_=_C677 ,C647_=_C697 ,C647_=_C719 ,\nC647_=_C721 ,C647_=_C724 ,C647_=_C726 ,C647_=_C729 ,C647_=_C733 ,C647_=_C739 ,\nC647_=_C741 ,C647_=_C743 ,C647_=_C744 ,C647_=_C745 ,C647_=_C752 ,C647_=_C753 ,\nC647_=_C756 ,C647_=_C758 ,C647_=_C759 ,C647_=_C780 ,C647_=_C796 ,C647_=_C799 ,\nC647_=_C811 ,C647_=_C815 ,C647_=_C823 ,C647_=_C827 ,C647_=_C828 ,C647_=_C850 ,\nC647_=_C852 ,C647_=_C856 ,C647_=_C863 ,C647_=_C864 ,C647_=_C867 ,C647_=_C868 ,\nC647_=_C871 ,C647_=_C873 ,C647_=_C875 ,C647_=_C877 ,C647_=_C880 ,C647_=_C886 ,\nC647_=_C890 ,C647_=_C891 ,C647_=_C898 ,C647_=_C899 ,C648_=_C649 ,C648_=_C652 ,\nC648_=_C653 ,C648_=_C677 ,C648_=_C693 ,C648_=_C705 ,C648_=_C710 ,C648_=_C715 ,\nC648_=_C731 ,C648_=_C733 ,C648_=_C743 ,C648_=_C744 ,C648_=_C745 ,C648_=_C747 ,\nC648_=_C752 ,C648_=_C760 ,C648_=_C763 ,C648_=_C772 ,C648_=_C780 ,C648_=_C783 ,\nC648_=_C795 ,C648_=_C806 ,C648_=_C811 ,C648_=_C815 ,C648_=_C826 ,C648_=_C829 ,\nC648_=_C834 ,C648_=_C839 ,C648_=_C843 ,C648_=_C845 ,C648_=_C846 ,C648_=_C854 ,\nC648_=_C865 ,C648_=_C866 ,C648_=_C879 ,C648_=_C881 ,C648_=_C882 ,C648_=_C884 ,\nC648_=_C890 ,C648_=_C891 ,C648_=_C896 ,C648_=_C899 ,C649_=_C653 ,C649_=_C693 ,\nC649_=_C695 ,C649_=_C703 ,C649_=_C704 ,C649_=_C707 ,C649_=_C711 ,C649_=_C712 ,\nC649_=_C726 ,C649_=_C733 ,C649_=_C737 ,C649_=_C743 ,C649_=_C744 ,C649_=_C745 ,\nC649_=_C759 ,C649_=_C766 ,C649_=_C770 ,C649_=_C776 ,C649_=_C789 ,C649_=_C793 ,\nC649_=_C800 ,C649_=_C810 ,C649_=_C813 ,C649_=_C815 ,C649_=_C818 ,C649_=_C820 ,\nC649_=_C822 ,C649_=_C823 ,C649_=_C838 ,C649_=_C839 ,C649_=_C845 ,C649_=_C856 ,\nC649_=_C859 ,C649_=_C865 ,C649_=_C871 ,C649_=_C873 ,C649_=_C876 ,C649_=_C878 ,\nC649_=_C879 ,C649_=_C890 ,C649_=_C891 ,C649_=_C896 ,C649_=_C897 ,C651_=_C652 ,\nC651_=_C654 ,C651_=_C671 ,C651_=_C684 ,C651_=_C686 ,C651_=_C689 ,C651_=_C691 ,\nC651_=_C693 ,C651_=_C697 ,C651_=_C698 ,C651_=_C706 ,C651_=_C708 ,C651_=_C716 ,\nC651_=_C727 ,C651_=_C728 ,C651_=_C729 ,C651_=_C746 ,C651_=_C747 ,C651_=_C748 ,\nC651_=_C754 ,C651_=_C756 ,C651_=_C758 ,C651_=_C764 ,C651_=_C773 ,C651_=_C777 ,\nC651_=_C786 ,C651_=_C792 ,C651_=_C796 ,C651_=_C803 ,C651_=_C810 ,C651_=_C816 ,\nC651_=_C817 ,C651_=_C827 ,C651_=_C830 ,C651_=_C832 ,C651_=_C849 ,C651_=_C855 ,\nC651_=_C856 ,C651_=_C859 ,C651_=_C861 ,C651_=_C864 ,C651_=_C865 ,C651_=_C866 ,\nC651_=_C875 ,C651_=_C877 ,C651_=_C881 ,C651_=_C882 ,C651_=_C886 ,C651_=_C889 ,\nC651_=_C891 ,C651_=_C892 ,C651_=_C895 ,C651_=_C896 ,C652_=_C666 ,C652_=_C673 ,\nC652_=_C677 ,C652_=_C683 ,C652_=_C699 ,C652_=_C718 ,C652_=_C722 ,C652_=_C732 ,\nC652_=_C742 ,C652_=_C745 ,C652_=_C746 ,C652_=_C747 ,C652_=_C748 ,C652_=_C772 ,\nC652_=_C778 ,C652_=_C798 ,C652_=_C802 ,C652_=_C806 ,C652_=_C813 ,C652_=_C816 ,\nC652_=_C817 ,C652_=_C826 ,C652_=_C827 ,C652_=_C832 ,C652_=_C834 ,C652_=_C837 ,\nC652_=_C839 ,C652_=_C840 ,C652_=_C841 ,C652_=_C843 ,C652_=_C845 ,C652_=_C846 ,\nC652_=_C851 ,C652_=_C852 ,C652_=_C854 ,C652_=_C855 ,C652_=_C858 ,C652_=_C861 ,\nC652_=_C864 ,C652_=_C865 ,C652_=_C866 ,C652_=_C875 ,C652_=_C889 ,C652_=_C891 ,\nC652_=_C893 ,C652_=_C894 ,C652_=_C895 ,C653_=_C654 ,C653_=_C655 ,C653_=_C660 ,\nC653_=_C663 ,C653_=_C664 ,C653_=_C667 ,C653_=_C685 ,C653_=_C693 ,C653_=_C695 ,\nC653_=_C709 ,C653_=_C713 ,C653_=_C749 ,C653_=_C755 ,C653_=_C756 ,C653_=_C810 ,\nC653_=_C818 ,C653_=_C820 ,C653_=_C822 ,C653_=_C825 ,C653_=_C843 ,C653_=_C854 ,\nC653_=_C855 ,C653_=_C858 ,C653_=_C859 ,C653_=_C865 ,C653_=_C867 ,C653_=_C869 ,\nC653_=_C870 ,C653_=_C871 ,C653_=_C872 ,C653_=_C876 ,C653_=_C879 ,C653_=_C881 ,\nC653_=_C882 ,C653_=_C888 ,C653_=_C891 ,C653_=_C899 ,C654_=_C655 ,C654_=_C677 ,\nC654_=_C680 ,C654_=_C682 ,C654_=_C689 ,C654_=_C691 ,C654_=_C693 ,C654_=_C697 ,\nC654_=_C702 ,C654_=_C705 ,C654_=_C714 ,C654_=_C718 ,C654_=_C729 ,C654_=_C734 ,\nC654_=_C739 ,C654_=_C746 ,C654_=_C749 ,C654_=_C758 ,C654_=_C759 ,C654_=_C775 ,\nC654_=_C779 ,C654_=_C783 ,C654_=_C805 ,C654_=_C817 ,C654_=_C818 ,C654_=_C828 ,\nC654_=_C836 ,C654_=_C846 ,C654_=_C851 ,C654_=_C855 ,C654_=_C863 ,C654_=_C864 ,\nC654_=_C867 ,C654_=_C873 ,C654_=_C874 ,C654_=_C875 ,C654_=_C879 ,C654_=_C881 ,\nC654_=_C886 ,C654_=_C893 ,C654_=_C899 ,C655_=_C664 ,C655_=_C668 ,C655_=_C673 ,\nC655_=_C675 ,C655_=_C678 ,C655_=_C684 ,C655_=_C686 ,C655_=_C689 ,C655_=_C690 ,\nC655_=_C696 ,C655_=_C701 ,C655_=_C703 ,C655_=_C704 ,C655_=_C712 ,C655_=_C732 ,\nC655_=_C740 ,C655_=_C743 ,C655_=_C749 ,C655_=_C755 ,C655_=_C761 ,C655_=_C765 ,\nC655_=_C767 ,C655_=_C769 ,C655_=_C770 ,C655_=_C772 ,C655_=_C788 ,C655_=_C789 ,\nC655_=_C793 ,C655_=_C794 ,C655_=_C799 ,C655_=_C803 ,C655_=_C807 ,C655_=_C815 ,\nC655_=_C816 ,C655_=_C818 ,C655_=_C820 ,C655_=_C826 ,C655_=_C835 ,C655_=_C840 ,\nC655_=_C842 ,C655_=_C844 ,C655_=_C847 ,C655_=_C851 ,C655_=_C862 ,C655_=_C864 ,\nC655_=_C866 ,C655_=_C867 ,C655_=_C872 ,C655_=_C879 ,C655_=_C882 ,C655_=_C890 ,\nC655_=_C893 ,C655_=_C894 ,C655_=_C897 ,C656_=_C657 ,C656_=_C658 ,C656_=_C659 ,\nC656_=_C660 ,C656_=_C661 ,C656_=_C666 ,C656_=_C667 ,C656_=_C670 ,C656_=_C675 ,\nC656_=_C677 ,C656_=_C685 ,C656_=_C688 ,C656_=_C706 ,C656_=_C708 ,C656_=_C736 ,\nC656_=_C740 ,C656_=_C741 ,C656_=_C743 ,C656_=_C745 ,C656_=_C746 ,C656_=_C751 ,\nC656_=_C755 ,C656_=_C757 ,C656_=_C759 ,C656_=_C760 ,C656_=_C761 ,C656_=_C762 ,\nC656_=_C763 ,C656_=_C764 ,C656_=_C773 ,C656_=_C786 ,C656_=_C806 ,C656_=_C814 ,\nC656_=_C819 ,C656_=_C834 ,C656_=_C835 ,C656_=_C839 ,C656_=_C840 ,C656_=_C854 ,\nC656_=_C873 ,C656_=_C874 ,C656_=_C875 ,C656_=_C876 ,C656_=_C877 ,C656_=_C878 ,\nC656_=_C884 ,C656_=_C890 ,C656_=_C892 ,C656_=_C894 ,C656_=_C896 ,C657_=_C658 ,\nC657_=_C659 ,C657_=_C660 ,C657_=_C661 ,C657_=_C663 ,C657_=_C664 ,C657_=_C672 ,\nC657_=_C674 ,C657_=_C682 ,C657_=_C689 ,C657_=_C696 ,C657_=_C699 ,C657_=_C716 ,\nC657_=_C742 ,C657_=_C751 ,C657_=_C755 ,C657_=_C764 ,C657_=_C768 ,C657_=_C769 ,\nC657_=_C771 ,C657_=_C772 ,C657_=_C780 ,C657_=_C785 ,C657_=_C786 ,C657_=_C787 ,\nC657_=_C797 ,C657_=_C801 ,C657_=_C807 ,C657_=_C816 ,C657_=_C819 ,C657_=_C820 ,\nC657_=_C821 ,C657_=_C828 ,C657_=_C831 ,C657_=_C833 ,C657_=_C843 ,C657_=_C846 ,\nC657_=_C847 ,C657_=_C849 ,C657_=_C852 ,C657_=_C869 ,C657_=_C874 ,C657_=_C883 ,\nC657_=_C892 ,C658_=_C659 ,C658_=_C660 ,C658_=_C661 ,C658_=_C675 ,C658_=_C679 ,\nC658_=_C684 ,C658_=_C685 ,C658_=_C687 ,C658_=_C702 ,C658_=_C706 ,C658_=_C708 ,\nC658_=_C717 ,C658_=_C719 ,C658_=_C731 ,C658_=_C736 ,C658_=_C744 ,C658_=_C748 ,\nC658_=_C751 ,C658_=_C752 ,C658_=_C757 ,C658_=_C759 ,C658_=_C760 ,C658_=_C762 ,\nC658_=_C780 ,C658_=_C781 ,C658_=_C795 ,C658_=_C806 ,C658_=_C814 ,C658_=_C816 ,\nC658_=_C819 ,C658_=_C824 ,C658_=_C832 ,C658_=_C834 ,C658_=_C835 ,C658_=_C839 ,\nC658_=_C847 ,C658_=_C854</w:t>
      </w:r>
    </w:p>
    <w:p>
      <w:pPr>
        <w:pStyle w:val="PreformattedText"/>
        <w:bidi w:val="0"/>
        <w:spacing w:before="0" w:after="0"/>
        <w:jc w:val="left"/>
        <w:rPr/>
      </w:pPr>
      <w:r>
        <w:rPr/>
        <w:t xml:space="preserve"> </w:t>
      </w:r>
      <w:r>
        <w:rPr/>
        <w:t>,C658_=_C857 ,C658_=_C860 ,C658_=_C861 ,C658_=_C863 ,\nC658_=_C878 ,C658_=_C880 ,C658_=_C883 ,C658_=_C884 ,C658_=_C890 ,C658_=_C892 ,\nC658_=_C894 ,C659_=_C660 ,C659_=_C661 ,C659_=_C662 ,C659_=_C670 ,C659_=_C681 ,\nC659_=_C687 ,C659_=_C688 ,C659_=_C698 ,C659_=_C706 ,C659_=_C707 ,C659_=_C710 ,\nC659_=_C717 ,C659_=_C719 ,C659_=_C731 ,C659_=_C734 ,C659_=_C743 ,C659_=_C744 ,\nC659_=_C747 ,C659_=_C748 ,C659_=_C751 ,C659_=_C759 ,C659_=_C767 ,C659_=_C774 ,\nC659_=_C785 ,C659_=_C787 ,C659_=_C795 ,C659_=_C802 ,C659_=_C816 ,C659_=_C819 ,\nC659_=_C823 ,C659_=_C832 ,C659_=_C841 ,C659_=_C847 ,C659_=_C848 ,C659_=_C851 ,\nC659_=_C860 ,C659_=_C863 ,C659_=_C870 ,C659_=_C879 ,C659_=_C880 ,C659_=_C883 ,\nC659_=_C884 ,C659_=_C891 ,C659_=_C892 ,C659_=_C899 ,C660_=_C661 ,C660_=_C671 ,\nC660_=_C677 ,C660_=_C685 ,C660_=_C690 ,C660_=_C709 ,C660_=_C713 ,C660_=_C722 ,\nC660_=_C723 ,C660_=_C724 ,C660_=_C726 ,C660_=_C727 ,C660_=_C737 ,C660_=_C741 ,\nC660_=_C747 ,C660_=_C749 ,C660_=_C751 ,C660_=_C753 ,C660_=_C756 ,C660_=_C761 ,\nC660_=_C763 ,C660_=_C768 ,C660_=_C780 ,C660_=_C817 ,C660_=_C819 ,C660_=_C823 ,\nC660_=_C836 ,C660_=_C849 ,C660_=_C854 ,C660_=_C856 ,C660_=_C865 ,C660_=_C868 ,\nC660_=_C871 ,C660_=_C875 ,C660_=_C876 ,C660_=_C877 ,C660_=_C878 ,C660_=_C886 ,\nC660_=_C888 ,C660_=_C892 ,C660_=_C896 ,C661_=_C673 ,C661_=_C674 ,C661_=_C678 ,\nC661_=_C687 ,C661_=_C688 ,C661_=_C711 ,C661_=_C751 ,C661_=_C756 ,C661_=_C766 ,\nC661_=_C768 ,C661_=_C770 ,C661_=_C772 ,C661_=_C775 ,C661_=_C777 ,C661_=_C784 ,\nC661_=_C802 ,C661_=_C804 ,C661_=_C819 ,C661_=_C837 ,C661_=_C842 ,C661_=_C867 ,\nC661_=_C872 ,C661_=_C877 ,C661_=_C879 ,C661_=_C880 ,C661_=_C881 ,C661_=_C883 ,\nC661_=_C891 ,C661_=_C892 ,C661_=_C897 ,C661_=_C899 ,C662_=_C669 ,C662_=_C670 ,\nC662_=_C681 ,C662_=_C682 ,C662_=_C703 ,C662_=_C707 ,C662_=_C708 ,C662_=_C719 ,\nC662_=_C733 ,C662_=_C734 ,C662_=_C737 ,C662_=_C743 ,C662_=_C747 ,C662_=_C749 ,\nC662_=_C751 ,C662_=_C754 ,C662_=_C763 ,C662_=_C768 ,C662_=_C776 ,C662_=_C779 ,\nC662_=_C785 ,C662_=_C791 ,C662_=_C801 ,C662_=_C803 ,C662_=_C805 ,C662_=_C815 ,\nC662_=_C821 ,C662_=_C824 ,C662_=_C841 ,C662_=_C853 ,C662_=_C857 ,C662_=_C860 ,\nC662_=_C862 ,C662_=_C866 ,C662_=_C868 ,C662_=_C870 ,C662_=_C872 ,C662_=_C879 ,\nC662_=_C881 ,C662_=_C891 ,C662_=_C893 ,C662_=_C898 ,C663_=_C664 ,C663_=_C678 ,\nC663_=_C699 ,C663_=_C701 ,C663_=_C715 ,C663_=_C718 ,C663_=_C720 ,C663_=_C727 ,\nC663_=_C728 ,C663_=_C741 ,C663_=_C743 ,C663_=_C746 ,C663_=_C755 ,C663_=_C756 ,\nC663_=_C763 ,C663_=_C774 ,C663_=_C777 ,C663_=_C787 ,C663_=_C795 ,C663_=_C798 ,\nC663_=_C799 ,C663_=_C801 ,C663_=_C816 ,C663_=_C821 ,C663_=_C825 ,C663_=_C830 ,\nC663_=_C833 ,C663_=_C835 ,C663_=_C837 ,C663_=_C845 ,C663_=_C846 ,C663_=_C858 ,\nC663_=_C868 ,C663_=_C869 ,C663_=_C870 ,C663_=_C871 ,C663_=_C872 ,C663_=_C875 ,\nC663_=_C883 ,C663_=_C888 ,C663_=_C889 ,C663_=_C892 ,C664_=_C683 ,C664_=_C689 ,\nC664_=_C692 ,C664_=_C694 ,C664_=_C699 ,C664_=_C700 ,C664_=_C701 ,C664_=_C712 ,\nC664_=_C717 ,C664_=_C722 ,C664_=_C727 ,C664_=_C744 ,C664_=_C755 ,C664_=_C756 ,\nC664_=_C757 ,C664_=_C776 ,C664_=_C787 ,C664_=_C788 ,C664_=_C800 ,C664_=_C801 ,\nC664_=_C803 ,C664_=_C816 ,C664_=_C820 ,C664_=_C821 ,C664_=_C823 ,C664_=_C825 ,\nC664_=_C829 ,C664_=_C840 ,C664_=_C843 ,C664_=_C846 ,C664_=_C862 ,C664_=_C865 ,\nC664_=_C866 ,C664_=_C867 ,C664_=_C869 ,C664_=_C870 ,C664_=_C871 ,C664_=_C872 ,\nC664_=_C873 ,C664_=_C876 ,C664_=_C883 ,C664_=_C888 ,C664_=_C890 ,C664_=_C893 ,\nC664_=_C895 ,C665_=_C692 ,C665_=_C695 ,C665_=_C706 ,C665_=_C709 ,C665_=_C710 ,\nC665_=_C723 ,C665_=_C724 ,C665_=_C726 ,C665_=_C734 ,C665_=_C752 ,C665_=_C757 ,\nC665_=_C758 ,C665_=_C762 ,C665_=_C768 ,C665_=_C769 ,C665_=_C786 ,C665_=_C788 ,\nC665_=_C796 ,C665_=_C797 ,C665_=_C804 ,C665_=_C807 ,C665_=_C809 ,C665_=_C813 ,\nC665_=_C820 ,C665_=_C826 ,C665_=_C827 ,C665_=_C836 ,C665_=_C841 ,C665_=_C847 ,\nC665_=_C855 ,C665_=_C856 ,C665_=_C862 ,C665_=_C864 ,C665_=_C868 ,C665_=_C870 ,\nC665_=_C872 ,C665_=_C875 ,C665_=_C877 ,C665_=_C885 ,C665_=_C895 ,C665_=_C898 ,\nC666_=_C667 ,C666_=_C673 ,C666_=_C677 ,C666_=_C686 ,C666_=_C687 ,C666_=_C694 ,\nC666_=_C698 ,C666_=_C711 ,C666_=_C720 ,C666_=_C721 ,C666_=_C722 ,C666_=_C724 ,\nC666_=_C739 ,C666_=_C740 ,C666_=_C743 ,C666_=_C760 ,C666_=_C761 ,C666_=_C762 ,\nC666_=_C763 ,C666_=_C764 ,C666_=_C765 ,C666_=_C767 ,C666_=_C768 ,C666_=_C771 ,\nC666_=_C775 ,C666_=_C783 ,C666_=_C784 ,C666_=_C785 ,C666_=_C790 ,C666_=_C795 ,\nC666_=_C802 ,C666_=_C803 ,C666_=_C805 ,C666_=_C812 ,C666_=_C819 ,C666_=_C821 ,\nC666_=_C822 ,C666_=_C825 ,C666_=_C827 ,C666_=_C832 ,C666_=_C834 ,C666_=_C836 ,\nC666_=_C839 ,C666_=_C841 ,C666_=_C855 ,C666_=_C861 ,C666_=_C872 ,C666_=_C874 ,\nC666_=_C875 ,C666_=_C876 ,C666_=_C877 ,C666_=_C878 ,C666_=_C880 ,C666_=_C892 ,\nC666_=_C893 ,C666_=_C895 ,C667_=_C673 ,C667_=_C682 ,C667_=_C685 ,C667_=_C688 ,\nC667_=_C708 ,C667_=_C724 ,C667_=_C735 ,C667_=_C740 ,C667_=_C741 ,C667_=_C743 ,\nC667_=_C745 ,C667_=_C756 ,C667_=_C760 ,C667_=_C761 ,C667_=_C762 ,C667_=_C763 ,\nC667_=_C764 ,C667_=_C769 ,C667_=_C770 ,C667_=_C773 ,C667_=_C781 ,C667_=_C784 ,\nC667_=_C790 ,C667_=_C795 ,C667_=_C804 ,C667_=_C811 ,C667_=_C819 ,C667_=_C835 ,\nC667_=_C846 ,C667_=_C848 ,C667_=_C850 ,C667_=_C852 ,C667_=_C854 ,C667_=_C855 ,\nC667_=_C858 ,C667_=_C864 ,C667_=_C867 ,C667_=_C874 ,C667_=_C875 ,C667_=_C876 ,\nC667_=_C879 ,C667_=_C885 ,C667_=_C892 ,C667_=_C898 ,C668_=_C669 ,C668_=_C673 ,\nC668_=_C675 ,C668_=_C686 ,C668_=_C691 ,C668_=_C694 ,C668_=_C695 ,C668_=_C700 ,\nC668_=_C719 ,C668_=_C731 ,C668_=_C732 ,C668_=_C740 ,C668_=_C749 ,C668_=_C752 ,\nC668_=_C753 ,C668_=_C765 ,C668_=_C766 ,C668_=_C767 ,C668_=_C768 ,C668_=_C769 ,\nC668_=_C771 ,C668_=_C772 ,C668_=_C775 ,C668_=_C776 ,C668_=_C777 ,C668_=_C779 ,\nC668_=_C788 ,C668_=_C789 ,C668_=_C793 ,C668_=_C796 ,C668_=_C807 ,C668_=_C808 ,\nC668_=_C820 ,C668_=_C822 ,C668_=_C826 ,C668_=_C832 ,C668_=_C833 ,C668_=_C834 ,\nC668_=_C847 ,C668_=_C854 ,C668_=_C855 ,C668_=_C863 ,C668_=_C872 ,C668_=_C873 ,\nC668_=_C886 ,C668_=_C888 ,C668_=_C890 ,C668_=_C894 ,C668_=_C895 ,C668_=_C896 ,\nC669_=_C678 ,C669_=_C681 ,C669_=_C687 ,C669_=_C691 ,C669_=_C696 ,C669_=_C703 ,\nC669_=_C708 ,C669_=_C717 ,C669_=_C719 ,C669_=_C731 ,C669_=_C733 ,C669_=_C734 ,\nC669_=_C742 ,C669_=_C746 ,C669_=_C751 ,C669_=_C761 ,C669_=_C765 ,C669_=_C766 ,\nC669_=_C767 ,C669_=_C768 ,C669_=_C769 ,C669_=_C779 ,C669_=_C789 ,C669_=_C791 ,\nC669_=_C793 ,C669_=_C794 ,C669_=_C801 ,C669_=_C805 ,C669_=_C814 ,C669_=_C821 ,\nC669_=_C822 ,C669_=_C824 ,C669_=_C837 ,C669_=_C848 ,C669_=_C851 ,C669_=_C852 ,\nC669_=_C858 ,C669_=_C860 ,C669_=_C861 ,C669_=_C866 ,C669_=_C879 ,C669_=_C888 ,\nC669_=_C892 ,C669_=_C895 ,C669_=_C898 ,C670_=_C671 ,C670_=_C672 ,C670_=_C673 ,\nC670_=_C675 ,C670_=_C677 ,C670_=_C680 ,C670_=_C681 ,C670_=_C685 ,C670_=_C703 ,\nC670_=_C707 ,C670_=_C716 ,C670_=_C729 ,C670_=_C734 ,C670_=_C740 ,C670_=_C743 ,\nC670_=_C746 ,C670_=_C747 ,C670_=_C758 ,C670_=_C759 ,C670_=_C767 ,C670_=_C770 ,\nC670_=_C773 ,C670_=_C777 ,C670_=_C785 ,C670_=_C803 ,C670_=_C804 ,C670_=_C818 ,\nC670_=_C819 ,C670_=_C820 ,C670_=_C823 ,C670_=_C829 ,C670_=_C830 ,C670_=_C831 ,\nC670_=_C832 ,C670_=_C834 ,C670_=_C843 ,C670_=_C853 ,C670_=_C858 ,C670_=_C860 ,\nC670_=_C861 ,C670_=_C865 ,C670_=_C869 ,C670_=_C870 ,C670_=_C873 ,C670_=_C877 ,\nC670_=_C878 ,C670_=_C879 ,C670_=_C883 ,C670_=_C884 ,C670_=_C890 ,C670_=_C891 ,\nC670_=_C893 ,C670_=_C898 ,C671_=_C672 ,C671_=_C673 ,C671_=_C679 ,C671_=_C690 ,\nC671_=_C720 ,C671_=_C722 ,C671_=_C727 ,C671_=_C728 ,C671_=_C734 ,C671_=_C735 ,\nC671_=_C736 ,C671_=_C738 ,C671_=_C740 ,C671_=_C742 ,C671_=_C743 ,C671_=_C746 ,\nC671_=_C747 ,C671_=_C754 ,C671_=_C758 ,C671_=_C761 ,C671_=_C763 ,C671_=_C766 ,\nC671_=_C768 ,C671_=_C770 ,C671_=_C784 ,C671_=_C786 ,C671_=_C793 ,C671_=_C797 ,\nC671_=_C803 ,C671_=_C810 ,C671_=_C817 ,C671_=_C818 ,C671_=_C822 ,C671_=_C829 ,\nC671_=_C830 ,C671_=_C831 ,C671_=_C832 ,C671_=_C849 ,C671_=_C850 ,C671_=_C856 ,\nC671_=_C865 ,C671_=_C866 ,C671_=_C869 ,C671_=_C875 ,C671_=_C883 ,C671_=_C886 ,\nC671_=_C888 ,C671_=_C892 ,C671_=_C895 ,C671_=_C896 ,C672_=_C673 ,C672_=_C674 ,\nC672_=_C677 ,C672_=_C679 ,C672_=_C680 ,C672_=_C684 ,C672_=_C696 ,C672_=_C703 ,\nC672_=_C716 ,C672_=_C724 ,C672_=_C729 ,C672_=_C739 ,C672_=_C740 ,C672_=_C758 ,\nC672_=_C767 ,C672_=_C769 ,C672_=_C770 ,C672_=_C775 ,C672_=_C785 ,C672_=_C789 ,\nC672_=_C792 ,C672_=_C806 ,C672_=_C810 ,C672_=_C812 ,C672_=_C817 ,C672_=_C818 ,\nC672_=_C819 ,C672_=_C820 ,C672_=_C829 ,C672_=_C830 ,C672_=_C831 ,C672_=_C832 ,\nC672_=_C835 ,C672_=_C837 ,C672_=_C840 ,C672_=_C843 ,C672_=_C853 ,C672_=_C858 ,\nC672_=_C859 ,C672_=_C860 ,C672_=_C861 ,C672_=_C865 ,C672_=_C869 ,C672_=_C883 ,\nC672_=_C888 ,C672_=_C890 ,C672_=_C894 ,C672_=_C898 ,C673_=_C674 ,C673_=_C677 ,\nC673_=_C686 ,C673_=_C688 ,C673_=_C704 ,C673_=_C709 ,C673_=_C711 ,C673_=_C722 ,\nC673_=_C732 ,C673_=_C735 ,C673_=_C740 ,C673_=_C745 ,C673_=_C758 ,C673_=_C759 ,\nC673_=_C760 ,C673_=_C761 ,C673_=_C768 ,C673_=_C769 ,C673_=_C770 ,C673_=_C772 ,\nC673_=_C778 ,C673_=_C789 ,C673_=_C790 ,C673_=_C793 ,C673_=_C795 ,C673_=_C802 ,\nC673_=_C804 ,C673_=_C807 ,C673_=_C814 ,C673_=_C818 ,C673_=_C826 ,C673_=_C829 ,\nC673_=_C830 ,C673_=_C831 ,C673_=_C832 ,C673_=_C834 ,C673_=_C839 ,C673_=_C841 ,\nC673_=_C847 ,C673_=_C848 ,C673_=_C860 ,C673_=_C865 ,C673_=_C869 ,C673_=_C870 ,\nC673_=_C872 ,C673_=_C880 ,C673_=_C881 ,C673_=_C885 ,C673_=_C886 ,C673_=_C892 ,\nC673_=_C893 ,C673_=_C894 ,C673_=_C895 ,C674_=_C696 ,C674_=_C702 ,C674_=_C711 ,\nC674_=_C716 ,C674_=_C729 ,C674_=_C732 ,C674_=_C738 ,C674_=_C741 ,C674_=_C744 ,\nC674_=_C749 ,C674_=_C755 ,C674_=_C765 ,C674_=_C768 ,C674_=_C769 ,C674_=_C771 ,\nC674_=_C772 ,C674_=_C784 ,C674_=_C791 ,C674_=_C794 ,C674_=_C804 ,C674_=_C809 ,\nC674_=_C816 ,C674_=_C829 ,C674_=_C833 ,C674_=_C840 ,C674_=_C843 ,C674_=_C852 ,\nC674_=_C857 ,C674_=_C859 ,C674_=_C860 ,C674_=_C874 ,C674_=_C876 ,C674_=_C880 ,\nC674_=_C881 ,C674_=_C886 ,C674_=_C887 ,C675_=_C677 ,C675_=_C680 ,C675_=_C683 ,\nC675_=_C694 ,C675_=_C695 ,C675_=_C703 ,C675_=_C704 ,C675_=_C706 ,C675_=_C708 ,\nC675_=_C712</w:t>
      </w:r>
    </w:p>
    <w:p>
      <w:pPr>
        <w:pStyle w:val="PreformattedText"/>
        <w:bidi w:val="0"/>
        <w:spacing w:before="0" w:after="0"/>
        <w:jc w:val="left"/>
        <w:rPr/>
      </w:pPr>
      <w:r>
        <w:rPr/>
        <w:t xml:space="preserve"> </w:t>
      </w:r>
      <w:r>
        <w:rPr/>
        <w:t>,C675_=_C721 ,C675_=_C723 ,C675_=_C736 ,C675_=_C737 ,C675_=_C743 ,\nC675_=_C746 ,C675_=_C765 ,C675_=_C767 ,C675_=_C773 ,C675_=_C775 ,C675_=_C788 ,\nC675_=_C794 ,C675_=_C815 ,C675_=_C819 ,C675_=_C820 ,C675_=_C826 ,C675_=_C828 ,\nC675_=_C834 ,C675_=_C835 ,C675_=_C840 ,C675_=_C853 ,C675_=_C867 ,C675_=_C873 ,\nC675_=_C874 ,C675_=_C877 ,C675_=_C878 ,C675_=_C884 ,C675_=_C885 ,C675_=_C887 ,\nC675_=_C888 ,C675_=_C890 ,C675_=_C891 ,C677_=_C679 ,C677_=_C705 ,C677_=_C714 ,\nC677_=_C715 ,C677_=_C718 ,C677_=_C722 ,C677_=_C724 ,C677_=_C726 ,C677_=_C733 ,\nC677_=_C746 ,C677_=_C752 ,C677_=_C753 ,C677_=_C756 ,C677_=_C773 ,C677_=_C775 ,\nC677_=_C780 ,C677_=_C785 ,C677_=_C789 ,C677_=_C802 ,C677_=_C811 ,C677_=_C817 ,\nC677_=_C819 ,C677_=_C823 ,C677_=_C834 ,C677_=_C836 ,C677_=_C839 ,C677_=_C840 ,\nC677_=_C841 ,C677_=_C846 ,C677_=_C851 ,C677_=_C854 ,C677_=_C858 ,C677_=_C863 ,\nC677_=_C865 ,C677_=_C868 ,C677_=_C871 ,C677_=_C873 ,C677_=_C874 ,C677_=_C875 ,\nC677_=_C877 ,C677_=_C878 ,C677_=_C884 ,C677_=_C890 ,C677_=_C893 ,C677_=_C895 ,\nC678_=_C696 ,C678_=_C704 ,C678_=_C711 ,C678_=_C723 ,C678_=_C732 ,C678_=_C734 ,\nC678_=_C740 ,C678_=_C753 ,C678_=_C761 ,C678_=_C765 ,C678_=_C772 ,C678_=_C774 ,\nC678_=_C782 ,C678_=_C784 ,C678_=_C788 ,C678_=_C791 ,C678_=_C796 ,C678_=_C799 ,\nC678_=_C805 ,C678_=_C806 ,C678_=_C807 ,C678_=_C808 ,C678_=_C824 ,C678_=_C827 ,\nC678_=_C835 ,C678_=_C851 ,C678_=_C852 ,C678_=_C858 ,C678_=_C859 ,C678_=_C862 ,\nC678_=_C864 ,C678_=_C867 ,C678_=_C868 ,C678_=_C875 ,C678_=_C897 ,C678_=_C899 ,\nC679_=_C680 ,C679_=_C681 ,C679_=_C684 ,C679_=_C692 ,C679_=_C708 ,C679_=_C718 ,\nC679_=_C720 ,C679_=_C724 ,C679_=_C734 ,C679_=_C736 ,C679_=_C739 ,C679_=_C744 ,\nC679_=_C746 ,C679_=_C752 ,C679_=_C753 ,C679_=_C754 ,C679_=_C760 ,C679_=_C775 ,\nC679_=_C776 ,C679_=_C777 ,C679_=_C781 ,C679_=_C785 ,C679_=_C786 ,C679_=_C789 ,\nC679_=_C797 ,C679_=_C800 ,C679_=_C808 ,C679_=_C810 ,C679_=_C811 ,C679_=_C817 ,\nC679_=_C819 ,C679_=_C822 ,C679_=_C829 ,C679_=_C834 ,C679_=_C836 ,C679_=_C837 ,\nC679_=_C840 ,C679_=_C858 ,C679_=_C871 ,C679_=_C894 ,C680_=_C681 ,C680_=_C682 ,\nC680_=_C683 ,C680_=_C689 ,C680_=_C697 ,C680_=_C702 ,C680_=_C703 ,C680_=_C721 ,\nC680_=_C723 ,C680_=_C726 ,C680_=_C729 ,C680_=_C734 ,C680_=_C736 ,C680_=_C739 ,\nC680_=_C742 ,C680_=_C746 ,C680_=_C758 ,C680_=_C765 ,C680_=_C767 ,C680_=_C772 ,\nC680_=_C773 ,C680_=_C775 ,C680_=_C776 ,C680_=_C777 ,C680_=_C778 ,C680_=_C783 ,\nC680_=_C785 ,C680_=_C798 ,C680_=_C814 ,C680_=_C820 ,C680_=_C828 ,C680_=_C829 ,\nC680_=_C836 ,C680_=_C837 ,C680_=_C846 ,C680_=_C851 ,C680_=_C853 ,C680_=_C857 ,\nC680_=_C858 ,C680_=_C860 ,C680_=_C861 ,C680_=_C879 ,C680_=_C880 ,C680_=_C887 ,\nC680_=_C890 ,C680_=_C891 ,C680_=_C894 ,C680_=_C898 ,C681_=_C687 ,C681_=_C688 ,\nC681_=_C691 ,C681_=_C696 ,C681_=_C698 ,C681_=_C703 ,C681_=_C707 ,C681_=_C708 ,\nC681_=_C710 ,C681_=_C717 ,C681_=_C719 ,C681_=_C733 ,C681_=_C734 ,C681_=_C739 ,\nC681_=_C743 ,C681_=_C746 ,C681_=_C747 ,C681_=_C751 ,C681_=_C753 ,C681_=_C758 ,\nC681_=_C761 ,C681_=_C767 ,C681_=_C773 ,C681_=_C774 ,C681_=_C775 ,C681_=_C776 ,\nC681_=_C777 ,C681_=_C779 ,C681_=_C783 ,C681_=_C785 ,C681_=_C787 ,C681_=_C791 ,\nC681_=_C794 ,C681_=_C796 ,C681_=_C801 ,C681_=_C802 ,C681_=_C805 ,C681_=_C814 ,\nC681_=_C821 ,C681_=_C829 ,C681_=_C831 ,C681_=_C832 ,C681_=_C836 ,C681_=_C837 ,\nC681_=_C841 ,C681_=_C842 ,C681_=_C850 ,C681_=_C860 ,C681_=_C861 ,C681_=_C876 ,\nC681_=_C879 ,C681_=_C882 ,C681_=_C884 ,C681_=_C888 ,C681_=_C891 ,C681_=_C894 ,\nC681_=_C898 ,C681_=_C899 ,C682_=_C683 ,C682_=_C689 ,C682_=_C719 ,C682_=_C728 ,\nC682_=_C734 ,C682_=_C742 ,C682_=_C749 ,C682_=_C755 ,C682_=_C767 ,C682_=_C773 ,\nC682_=_C775 ,C682_=_C778 ,C682_=_C779 ,C682_=_C780 ,C682_=_C781 ,C682_=_C783 ,\nC682_=_C784 ,C682_=_C785 ,C682_=_C786 ,C682_=_C789 ,C682_=_C803 ,C682_=_C804 ,\nC682_=_C816 ,C682_=_C825 ,C682_=_C830 ,C682_=_C831 ,C682_=_C838 ,C682_=_C846 ,\nC682_=_C847 ,C682_=_C849 ,C682_=_C868 ,C682_=_C870 ,C682_=_C871 ,C682_=_C873 ,\nC682_=_C879 ,C682_=_C885 ,C682_=_C892 ,C682_=_C899 ,C683_=_C712 ,C683_=_C714 ,\nC683_=_C717 ,C683_=_C718 ,C683_=_C719 ,C683_=_C721 ,C683_=_C722 ,C683_=_C723 ,\nC683_=_C736 ,C683_=_C744 ,C683_=_C753 ,C683_=_C754 ,C683_=_C757 ,C683_=_C765 ,\nC683_=_C771 ,C683_=_C773 ,C683_=_C778 ,C683_=_C779 ,C683_=_C780 ,C683_=_C790 ,\nC683_=_C792 ,C683_=_C798 ,C683_=_C805 ,C683_=_C807 ,C683_=_C811 ,C683_=_C813 ,\nC683_=_C821 ,C683_=_C824 ,C683_=_C825 ,C683_=_C826 ,C683_=_C828 ,C683_=_C830 ,\nC683_=_C832 ,C683_=_C838 ,C683_=_C841 ,C683_=_C843 ,C683_=_C852 ,C683_=_C853 ,\nC683_=_C854 ,C683_=_C861 ,C683_=_C865 ,C683_=_C872 ,C683_=_C873 ,C683_=_C876 ,\nC683_=_C887 ,C683_=_C890 ,C683_=_C891 ,C683_=_C894 ,C683_=_C899 ,C684_=_C686 ,\nC684_=_C690 ,C684_=_C698 ,C684_=_C724 ,C684_=_C728 ,C684_=_C735 ,C684_=_C744 ,\nC684_=_C752 ,C684_=_C755 ,C684_=_C760 ,C684_=_C769 ,C684_=_C770 ,C684_=_C773 ,\nC684_=_C780 ,C684_=_C781 ,C684_=_C788 ,C684_=_C793 ,C684_=_C808 ,C684_=_C829 ,\nC684_=_C830 ,C684_=_C834 ,C684_=_C835 ,C684_=_C836 ,C684_=_C842 ,C684_=_C844 ,\nC684_=_C857 ,C684_=_C859 ,C684_=_C869 ,C684_=_C877 ,C684_=_C879 ,C684_=_C882 ,\nC684_=_C883 ,C684_=_C887 ,C684_=_C888 ,C684_=_C889 ,C684_=_C892 ,C684_=_C894 ,\nC684_=_C898 ,C685_=_C694 ,C685_=_C716 ,C685_=_C718 ,C685_=_C723 ,C685_=_C736 ,\nC685_=_C745 ,C685_=_C747 ,C685_=_C757 ,C685_=_C759 ,C685_=_C760 ,C685_=_C761 ,\nC685_=_C762 ,C685_=_C777 ,C685_=_C782 ,C685_=_C803 ,C685_=_C804 ,C685_=_C806 ,\nC685_=_C814 ,C685_=_C818 ,C685_=_C819 ,C685_=_C823 ,C685_=_C826 ,C685_=_C830 ,\nC685_=_C831 ,C685_=_C835 ,C685_=_C839 ,C685_=_C843 ,C685_=_C845 ,C685_=_C849 ,\nC685_=_C853 ,C685_=_C854 ,C685_=_C855 ,C685_=_C856 ,C685_=_C858 ,C685_=_C867 ,\nC685_=_C870 ,C685_=_C871 ,C685_=_C877 ,C685_=_C878 ,C685_=_C879 ,C685_=_C884 ,\nC685_=_C886 ,C685_=_C890 ,C685_=_C893 ,C685_=_C894 ,C685_=_C895 ,C685_=_C898 ,\nC686_=_C687 ,C686_=_C707 ,C686_=_C709 ,C686_=_C714 ,C686_=_C732 ,C686_=_C747 ,\nC686_=_C766 ,C686_=_C772 ,C686_=_C773 ,C686_=_C776 ,C686_=_C783 ,C686_=_C784 ,\nC686_=_C785 ,C686_=_C789 ,C686_=_C793 ,C686_=_C797 ,C686_=_C807 ,C686_=_C810 ,\nC686_=_C818 ,C686_=_C826 ,C686_=_C830 ,C686_=_C836 ,C686_=_C844 ,C686_=_C847 ,\nC686_=_C850 ,C686_=_C852 ,C686_=_C869 ,C686_=_C872 ,C686_=_C877 ,C686_=_C886 ,\nC686_=_C887 ,C686_=_C889 ,C686_=_C892 ,C686_=_C894 ,C687_=_C688 ,C687_=_C690 ,\nC687_=_C691 ,C687_=_C696 ,C687_=_C698 ,C687_=_C700 ,C687_=_C706 ,C687_=_C710 ,\nC687_=_C714 ,C687_=_C717 ,C687_=_C719 ,C687_=_C731 ,C687_=_C732 ,C687_=_C740 ,\nC687_=_C742 ,C687_=_C744 ,C687_=_C746 ,C687_=_C748 ,C687_=_C755 ,C687_=_C761 ,\nC687_=_C770 ,C687_=_C777 ,C687_=_C782 ,C687_=_C783 ,C687_=_C784 ,C687_=_C785 ,\nC687_=_C787 ,C687_=_C790 ,C687_=_C791 ,C687_=_C794 ,C687_=_C795 ,C687_=_C797 ,\nC687_=_C802 ,C687_=_C814 ,C687_=_C816 ,C687_=_C825 ,C687_=_C832 ,C687_=_C836 ,\nC687_=_C844 ,C687_=_C846 ,C687_=_C847 ,C687_=_C849 ,C687_=_C860 ,C687_=_C861 ,\nC687_=_C863 ,C687_=_C880 ,C687_=_C883 ,C687_=_C887 ,C687_=_C888 ,C687_=_C890 ,\nC687_=_C892 ,C687_=_C897 ,C687_=_C899 ,C688_=_C698 ,C688_=_C700 ,C688_=_C710 ,\nC688_=_C714 ,C688_=_C715 ,C688_=_C735 ,C688_=_C741 ,C688_=_C745 ,C688_=_C751 ,\nC688_=_C755 ,C688_=_C761 ,C688_=_C762 ,C688_=_C767 ,C688_=_C769 ,C688_=_C770 ,\nC688_=_C774 ,C688_=_C777 ,C688_=_C783 ,C688_=_C786 ,C688_=_C787 ,C688_=_C790 ,\nC688_=_C795 ,C688_=_C797 ,C688_=_C798 ,C688_=_C802 ,C688_=_C828 ,C688_=_C840 ,\nC688_=_C841 ,C688_=_C847 ,C688_=_C848 ,C688_=_C884 ,C688_=_C885 ,C688_=_C892 ,\nC688_=_C896 ,C688_=_C899 ,C689_=_C697 ,C689_=_C701 ,C689_=_C702 ,C689_=_C708 ,\nC689_=_C712 ,C689_=_C713 ,C689_=_C716 ,C689_=_C727 ,C689_=_C734 ,C689_=_C736 ,\nC689_=_C756 ,C689_=_C758 ,C689_=_C764 ,C689_=_C768 ,C689_=_C771 ,C689_=_C775 ,\nC689_=_C777 ,C689_=_C783 ,C689_=_C785 ,C689_=_C786 ,C689_=_C788 ,C689_=_C792 ,\nC689_=_C797 ,C689_=_C798 ,C689_=_C803 ,C689_=_C806 ,C689_=_C807 ,C689_=_C816 ,\nC689_=_C820 ,C689_=_C827 ,C689_=_C828 ,C689_=_C835 ,C689_=_C840 ,C689_=_C846 ,\nC689_=_C848 ,C689_=_C849 ,C689_=_C852 ,C689_=_C859 ,C689_=_C860 ,C689_=_C861 ,\nC689_=_C866 ,C689_=_C869 ,C689_=_C878 ,C689_=_C879 ,C689_=_C882 ,C689_=_C887 ,\nC689_=_C893 ,C690_=_C698 ,C690_=_C710 ,C690_=_C714 ,C690_=_C719 ,C690_=_C722 ,\nC690_=_C727 ,C690_=_C732 ,C690_=_C742 ,C690_=_C747 ,C690_=_C748 ,C690_=_C755 ,\nC690_=_C761 ,C690_=_C763 ,C690_=_C768 ,C690_=_C769 ,C690_=_C770 ,C690_=_C772 ,\nC690_=_C785 ,C690_=_C797 ,C690_=_C811 ,C690_=_C814 ,C690_=_C817 ,C690_=_C825 ,\nC690_=_C833 ,C690_=_C841 ,C690_=_C842 ,C690_=_C844 ,C690_=_C846 ,C690_=_C849 ,\nC690_=_C853 ,C690_=_C868 ,C690_=_C875 ,C690_=_C879 ,C690_=_C882 ,C690_=_C883 ,\nC690_=_C886 ,C690_=_C888 ,C690_=_C890 ,C690_=_C897 ,C691_=_C692 ,C691_=_C693 ,\nC691_=_C696 ,C691_=_C698 ,C691_=_C699 ,C691_=_C700 ,C691_=_C717 ,C691_=_C719 ,\nC691_=_C729 ,C691_=_C731 ,C691_=_C740 ,C691_=_C746 ,C691_=_C749 ,C691_=_C753 ,\nC691_=_C754 ,C691_=_C761 ,C691_=_C774 ,C691_=_C777 ,C691_=_C778 ,C691_=_C779 ,\nC691_=_C787 ,C691_=_C791 ,C691_=_C792 ,C691_=_C794 ,C691_=_C808 ,C691_=_C812 ,\nC691_=_C814 ,C691_=_C817 ,C691_=_C829 ,C691_=_C832 ,C691_=_C833 ,C691_=_C834 ,\nC691_=_C835 ,C691_=_C836 ,C691_=_C838 ,C691_=_C841 ,C691_=_C842 ,C691_=_C854 ,\nC691_=_C855 ,C691_=_C861 ,C691_=_C873 ,C691_=_C880 ,C691_=_C881 ,C691_=_C886 ,\nC691_=_C888 ,C691_=_C895 ,C691_=_C896 ,C691_=_C897 ,C691_=_C898 ,C692_=_C700 ,\nC692_=_C706 ,C692_=_C714 ,C692_=_C717 ,C692_=_C718 ,C692_=_C724 ,C692_=_C731 ,\nC692_=_C734 ,C692_=_C748 ,C692_=_C753 ,C692_=_C758 ,C692_=_C776 ,C692_=_C778 ,\nC692_=_C779 ,C692_=_C785 ,C692_=_C787 ,C692_=_C796 ,C692_=_C800 ,C692_=_C808 ,\nC692_=_C810 ,C692_=_C811 ,C692_=_C814 ,C692_=_C818 ,C692_=_C824 ,C692_=_C826 ,\nC692_=_C827 ,C692_=_C829 ,C692_=_C831 ,C692_=_C835 ,C692_=_C836 ,C692_=_C837 ,\nC692_=_C838 ,C692_=_C842 ,C692_=_C849 ,C692_=_C859 ,C692_=_C868 ,C692_=_C871 ,\nC692_=_C880 ,C692_=_C885 ,C692_=_C895 ,C692_=_C897 ,C693_=_C697 ,C693_=_C702 ,\nC693_=_C707 ,C693_=_C712 ,C693_=_C713 ,C693_=_C715 ,C693_=_C716 ,C693_=_C726 ,\nC693_=_C729 ,C693_=_C737 ,C693_=_C757 ,C693_=_C758 ,C693_=_C766 ,C693_=_C770</w:t>
      </w:r>
    </w:p>
    <w:p>
      <w:pPr>
        <w:pStyle w:val="PreformattedText"/>
        <w:bidi w:val="0"/>
        <w:spacing w:before="0" w:after="0"/>
        <w:jc w:val="left"/>
        <w:rPr/>
      </w:pPr>
      <w:r>
        <w:rPr/>
        <w:t xml:space="preserve"> </w:t>
      </w:r>
      <w:r>
        <w:rPr/>
        <w:t>,\nC693_=_C779 ,C693_=_C780 ,C693_=_C781 ,C693_=_C799 ,C693_=_C800 ,C693_=_C804 ,\nC693_=_C805 ,C693_=_C813 ,C693_=_C816 ,C693_=_C817 ,C693_=_C824 ,C693_=_C825 ,\nC693_=_C839 ,C693_=_C843 ,C693_=_C849 ,C693_=_C855 ,C693_=_C860 ,C693_=_C863 ,\nC693_=_C865 ,C693_=_C873 ,C693_=_C875 ,C693_=_C876 ,C693_=_C878 ,C693_=_C881 ,\nC693_=_C882 ,C693_=_C886 ,C693_=_C889 ,C693_=_C891 ,C693_=_C893 ,C693_=_C899 ,\nC694_=_C695 ,C694_=_C698 ,C694_=_C711 ,C694_=_C718 ,C694_=_C720 ,C694_=_C721 ,\nC694_=_C722 ,C694_=_C727 ,C694_=_C738 ,C694_=_C739 ,C694_=_C745 ,C694_=_C759 ,\nC694_=_C765 ,C694_=_C767 ,C694_=_C768 ,C694_=_C771 ,C694_=_C775 ,C694_=_C782 ,\nC694_=_C784 ,C694_=_C788 ,C694_=_C790 ,C694_=_C795 ,C694_=_C803 ,C694_=_C805 ,\nC694_=_C812 ,C694_=_C813 ,C694_=_C820 ,C694_=_C821 ,C694_=_C822 ,C694_=_C823 ,\nC694_=_C827 ,C694_=_C832 ,C694_=_C834 ,C694_=_C845 ,C694_=_C855 ,C694_=_C862 ,\nC694_=_C867 ,C694_=_C869 ,C694_=_C870 ,C694_=_C871 ,C694_=_C878 ,C694_=_C880 ,\nC694_=_C886 ,C694_=_C888 ,C694_=_C890 ,C694_=_C893 ,C694_=_C894 ,C694_=_C895 ,\nC694_=_C897 ,C695_=_C699 ,C695_=_C723 ,C695_=_C726 ,C695_=_C729 ,C695_=_C747 ,\nC695_=_C759 ,C695_=_C768 ,C695_=_C769 ,C695_=_C774 ,C695_=_C775 ,C695_=_C776 ,\nC695_=_C778 ,C695_=_C788 ,C695_=_C791 ,C695_=_C793 ,C695_=_C800 ,C695_=_C802 ,\nC695_=_C809 ,C695_=_C810 ,C695_=_C820 ,C695_=_C822 ,C695_=_C823 ,C695_=_C836 ,\nC695_=_C841 ,C695_=_C844 ,C695_=_C847 ,C695_=_C851 ,C695_=_C859 ,C695_=_C865 ,\nC695_=_C871 ,C695_=_C875 ,C695_=_C877 ,C695_=_C878 ,C695_=_C879 ,C695_=_C885 ,\nC695_=_C888 ,C695_=_C891 ,C695_=_C897 ,C696_=_C697 ,C696_=_C704 ,C696_=_C709 ,\nC696_=_C710 ,C696_=_C711 ,C696_=_C712 ,C696_=_C716 ,C696_=_C717 ,C696_=_C719 ,\nC696_=_C735 ,C696_=_C739 ,C696_=_C740 ,C696_=_C746 ,C696_=_C748 ,C696_=_C757 ,\nC696_=_C761 ,C696_=_C765 ,C696_=_C769 ,C696_=_C789 ,C696_=_C790 ,C696_=_C791 ,\nC696_=_C792 ,C696_=_C794 ,C696_=_C798 ,C696_=_C799 ,C696_=_C806 ,C696_=_C810 ,\nC696_=_C812 ,C696_=_C814 ,C696_=_C825 ,C696_=_C830 ,C696_=_C834 ,C696_=_C835 ,\nC696_=_C837 ,C696_=_C840 ,C696_=_C843 ,C696_=_C844 ,C696_=_C847 ,C696_=_C848 ,\nC696_=_C851 ,C696_=_C853 ,C696_=_C861 ,C696_=_C862 ,C696_=_C864 ,C696_=_C888 ,\nC696_=_C890 ,C696_=_C896 ,C696_=_C897 ,C697_=_C702 ,C697_=_C708 ,C697_=_C716 ,\nC697_=_C721 ,C697_=_C723 ,C697_=_C727 ,C697_=_C729 ,C697_=_C735 ,C697_=_C736 ,\nC697_=_C739 ,C697_=_C748 ,C697_=_C755 ,C697_=_C756 ,C697_=_C758 ,C697_=_C764 ,\nC697_=_C777 ,C697_=_C779 ,C697_=_C785 ,C697_=_C789 ,C697_=_C790 ,C697_=_C792 ,\nC697_=_C798 ,C697_=_C799 ,C697_=_C805 ,C697_=_C817 ,C697_=_C822 ,C697_=_C825 ,\nC697_=_C827 ,C697_=_C834 ,C697_=_C840 ,C697_=_C844 ,C697_=_C846 ,C697_=_C849 ,\nC697_=_C856 ,C697_=_C859 ,C697_=_C860 ,C697_=_C861 ,C697_=_C863 ,C697_=_C869 ,\nC697_=_C875 ,C697_=_C880 ,C697_=_C882 ,C697_=_C887 ,C697_=_C891 ,C697_=_C893 ,\nC698_=_C699 ,C698_=_C706 ,C698_=_C710 ,C698_=_C711 ,C698_=_C714 ,C698_=_C719 ,\nC698_=_C728 ,C698_=_C732 ,C698_=_C742 ,C698_=_C744 ,C698_=_C749 ,C698_=_C754 ,\nC698_=_C765 ,C698_=_C767 ,C698_=_C768 ,C698_=_C774 ,C698_=_C785 ,C698_=_C787 ,\nC698_=_C791 ,C698_=_C793 ,C698_=_C796 ,C698_=_C797 ,C698_=_C802 ,C698_=_C803 ,\nC698_=_C810 ,C698_=_C812 ,C698_=_C814 ,C698_=_C821 ,C698_=_C822 ,C698_=_C825 ,\nC698_=_C827 ,C698_=_C829 ,C698_=_C832 ,C698_=_C835 ,C698_=_C836 ,C698_=_C841 ,\nC698_=_C846 ,C698_=_C849 ,C698_=_C861 ,C698_=_C875 ,C698_=_C878 ,C698_=_C880 ,\nC698_=_C884 ,C698_=_C887 ,C698_=_C890 ,C698_=_C894 ,C698_=_C897 ,C698_=_C899 ,\nC699_=_C701 ,C699_=_C702 ,C699_=_C713 ,C699_=_C716 ,C699_=_C729 ,C699_=_C732 ,\nC699_=_C735 ,C699_=_C742 ,C699_=_C749 ,C699_=_C754 ,C699_=_C764 ,C699_=_C765 ,\nC699_=_C774 ,C699_=_C777 ,C699_=_C781 ,C699_=_C787 ,C699_=_C790 ,C699_=_C791 ,\nC699_=_C801 ,C699_=_C802 ,C699_=_C806 ,C699_=_C812 ,C699_=_C821 ,C699_=_C827 ,\nC699_=_C840 ,C699_=_C844 ,C699_=_C846 ,C699_=_C851 ,C699_=_C852 ,C699_=_C855 ,\nC699_=_C856 ,C699_=_C858 ,C699_=_C861 ,C699_=_C871 ,C699_=_C875 ,C699_=_C876 ,\nC699_=_C878 ,C699_=_C883 ,C699_=_C885 ,C699_=_C889 ,C699_=_C896 ,C699_=_C897 ,\nC700_=_C701 ,C700_=_C731 ,C700_=_C740 ,C700_=_C748 ,C700_=_C749 ,C700_=_C753 ,\nC700_=_C755 ,C700_=_C765 ,C700_=_C776 ,C700_=_C777 ,C700_=_C779 ,C700_=_C782 ,\nC700_=_C783 ,C700_=_C784 ,C700_=_C787 ,C700_=_C790 ,C700_=_C791 ,C700_=_C792 ,\nC700_=_C793 ,C700_=_C798 ,C700_=_C800 ,C700_=_C808 ,C700_=_C813 ,C700_=_C814 ,\nC700_=_C815 ,C700_=_C818 ,C700_=_C820 ,C700_=_C825 ,C700_=_C826 ,C700_=_C829 ,\nC700_=_C831 ,C700_=_C832 ,C700_=_C833 ,C700_=_C834 ,C700_=_C838 ,C700_=_C844 ,\nC700_=_C845 ,C700_=_C849 ,C700_=_C854 ,C700_=_C859 ,C700_=_C863 ,C700_=_C873 ,\nC700_=_C881 ,C700_=_C883 ,C700_=_C887 ,C700_=_C895 ,C700_=_C896 ,C700_=_C897 ,\nC700_=_C899 ,C701_=_C702 ,C701_=_C712 ,C701_=_C718 ,C701_=_C720 ,C701_=_C727 ,\nC701_=_C732 ,C701_=_C736 ,C701_=_C743 ,C701_=_C746 ,C701_=_C764 ,C701_=_C765 ,\nC701_=_C769 ,C701_=_C784 ,C701_=_C788 ,C701_=_C792 ,C701_=_C793 ,C701_=_C795 ,\nC701_=_C803 ,C701_=_C812 ,C701_=_C813 ,C701_=_C814 ,C701_=_C815 ,C701_=_C816 ,\nC701_=_C817 ,C701_=_C819 ,C701_=_C820 ,C701_=_C825 ,C701_=_C830 ,C701_=_C831 ,\nC701_=_C833 ,C701_=_C837 ,C701_=_C840 ,C701_=_C841 ,C701_=_C845 ,C701_=_C853 ,\nC701_=_C854 ,C701_=_C858 ,C701_=_C863 ,C701_=_C866 ,C701_=_C880 ,C701_=_C881 ,\nC701_=_C883 ,C701_=_C885 ,C701_=_C893 ,C701_=_C899 ,C702_=_C732 ,C702_=_C736 ,\nC702_=_C737 ,C702_=_C741 ,C702_=_C744 ,C702_=_C752 ,C702_=_C758 ,C702_=_C760 ,\nC702_=_C764 ,C702_=_C765 ,C702_=_C766 ,C702_=_C779 ,C702_=_C780 ,C702_=_C785 ,\nC702_=_C789 ,C702_=_C791 ,C702_=_C798 ,C702_=_C805 ,C702_=_C809 ,C702_=_C816 ,\nC702_=_C817 ,C702_=_C821 ,C702_=_C824 ,C702_=_C839 ,C702_=_C846 ,C702_=_C852 ,\nC702_=_C857 ,C702_=_C860 ,C702_=_C861 ,C702_=_C863 ,C702_=_C875 ,C702_=_C884 ,\nC702_=_C885 ,C702_=_C887 ,C702_=_C893 ,C703_=_C704 ,C703_=_C707 ,C703_=_C708 ,\nC703_=_C711 ,C703_=_C729 ,C703_=_C731 ,C703_=_C733 ,C703_=_C735 ,C703_=_C742 ,\nC703_=_C743 ,C703_=_C751 ,C703_=_C767 ,C703_=_C779 ,C703_=_C787 ,C703_=_C794 ,\nC703_=_C798 ,C703_=_C801 ,C703_=_C805 ,C703_=_C809 ,C703_=_C815 ,C703_=_C818 ,\nC703_=_C820 ,C703_=_C821 ,C703_=_C826 ,C703_=_C835 ,C703_=_C837 ,C703_=_C840 ,\nC703_=_C845 ,C703_=_C858 ,C703_=_C860 ,C703_=_C861 ,C703_=_C879 ,C703_=_C890 ,\nC703_=_C896 ,C703_=_C898 ,C704_=_C709 ,C704_=_C723 ,C704_=_C727 ,C704_=_C736 ,\nC704_=_C740 ,C704_=_C743 ,C704_=_C759 ,C704_=_C760 ,C704_=_C761 ,C704_=_C764 ,\nC704_=_C765 ,C704_=_C766 ,C704_=_C767 ,C704_=_C778 ,C704_=_C789 ,C704_=_C794 ,\nC704_=_C799 ,C704_=_C808 ,C704_=_C809 ,C704_=_C814 ,C704_=_C815 ,C704_=_C826 ,\nC704_=_C829 ,C704_=_C834 ,C704_=_C835 ,C704_=_C838 ,C704_=_C839 ,C704_=_C840 ,\nC704_=_C843 ,C704_=_C848 ,C704_=_C851 ,C704_=_C856 ,C704_=_C860 ,C704_=_C862 ,\nC704_=_C864 ,C704_=_C870 ,C704_=_C876 ,C704_=_C886 ,C704_=_C890 ,C704_=_C894 ,\nC704_=_C897 ,C705_=_C713 ,C705_=_C714 ,C705_=_C715 ,C705_=_C717 ,C705_=_C718 ,\nC705_=_C739 ,C705_=_C746 ,C705_=_C747 ,C705_=_C762 ,C705_=_C763 ,C705_=_C774 ,\nC705_=_C783 ,C705_=_C788 ,C705_=_C794 ,C705_=_C795 ,C705_=_C804 ,C705_=_C805 ,\nC705_=_C809 ,C705_=_C812 ,C705_=_C824 ,C705_=_C829 ,C705_=_C836 ,C705_=_C838 ,\nC705_=_C846 ,C705_=_C851 ,C705_=_C863 ,C705_=_C864 ,C705_=_C868 ,C705_=_C869 ,\nC705_=_C870 ,C705_=_C872 ,C705_=_C874 ,C705_=_C877 ,C705_=_C878 ,C705_=_C879 ,\nC705_=_C882 ,C705_=_C886 ,C705_=_C887 ,C705_=_C889 ,C706_=_C708 ,C706_=_C717 ,\nC706_=_C719 ,C706_=_C731 ,C706_=_C734 ,C706_=_C743 ,C706_=_C744 ,C706_=_C748 ,\nC706_=_C758 ,C706_=_C783 ,C706_=_C792 ,C706_=_C795 ,C706_=_C796 ,C706_=_C810 ,\nC706_=_C813 ,C706_=_C816 ,C706_=_C826 ,C706_=_C830 ,C706_=_C832 ,C706_=_C847 ,\nC706_=_C857 ,C706_=_C860 ,C706_=_C863 ,C706_=_C868 ,C706_=_C875 ,C706_=_C880 ,\nC706_=_C883 ,C706_=_C884 ,C706_=_C885 ,C706_=_C887 ,C706_=_C890 ,C706_=_C895 ,\nC707_=_C708 ,C707_=_C709 ,C707_=_C712 ,C707_=_C726 ,C707_=_C731 ,C707_=_C734 ,\nC707_=_C735 ,C707_=_C737 ,C707_=_C743 ,C707_=_C747 ,C707_=_C766 ,C707_=_C770 ,\nC707_=_C776 ,C707_=_C785 ,C707_=_C787 ,C707_=_C797 ,C707_=_C798 ,C707_=_C800 ,\nC707_=_C803 ,C707_=_C809 ,C707_=_C812 ,C707_=_C813 ,C707_=_C816 ,C707_=_C828 ,\nC707_=_C839 ,C707_=_C843 ,C707_=_C845 ,C707_=_C848 ,C707_=_C850 ,C707_=_C871 ,\nC707_=_C873 ,C707_=_C874 ,C707_=_C876 ,C707_=_C878 ,C707_=_C879 ,C707_=_C882 ,\nC707_=_C889 ,C707_=_C891 ,C707_=_C896 ,C708_=_C716 ,C708_=_C724 ,C708_=_C727 ,\nC708_=_C733 ,C708_=_C735 ,C708_=_C751 ,C708_=_C756 ,C708_=_C761 ,C708_=_C764 ,\nC708_=_C770 ,C708_=_C777 ,C708_=_C779 ,C708_=_C787 ,C708_=_C792 ,C708_=_C798 ,\nC708_=_C801 ,C708_=_C805 ,C708_=_C809 ,C708_=_C821 ,C708_=_C822 ,C708_=_C827 ,\nC708_=_C835 ,C708_=_C849 ,C708_=_C859 ,C708_=_C860 ,C708_=_C861 ,C708_=_C867 ,\nC708_=_C882 ,C708_=_C884 ,C708_=_C890 ,C708_=_C898 ,C709_=_C710 ,C709_=_C711 ,\nC709_=_C712 ,C709_=_C713 ,C709_=_C724 ,C709_=_C747 ,C709_=_C748 ,C709_=_C757 ,\nC709_=_C759 ,C709_=_C760 ,C709_=_C776 ,C709_=_C778 ,C709_=_C782 ,C709_=_C798 ,\nC709_=_C804 ,C709_=_C806 ,C709_=_C807 ,C709_=_C814 ,C709_=_C820 ,C709_=_C834 ,\nC709_=_C836 ,C709_=_C847 ,C709_=_C848 ,C709_=_C850 ,C709_=_C860 ,C709_=_C863 ,\nC709_=_C864 ,C709_=_C870 ,C709_=_C876 ,C709_=_C884 ,C709_=_C886 ,C709_=_C896 ,\nC710_=_C711 ,C710_=_C712 ,C710_=_C714 ,C710_=_C719 ,C710_=_C731 ,C710_=_C732 ,\nC710_=_C738 ,C710_=_C742 ,C710_=_C748 ,C710_=_C757 ,C710_=_C760 ,C710_=_C762 ,\nC710_=_C767 ,C710_=_C772 ,C710_=_C773 ,C710_=_C774 ,C710_=_C780 ,C710_=_C781 ,\nC710_=_C785 ,C710_=_C787 ,C710_=_C794 ,C710_=_C797 ,C710_=_C798 ,C710_=_C802 ,\nC710_=_C814 ,C710_=_C825 ,C710_=_C841 ,C710_=_C842 ,C710_=_C846 ,C710_=_C847 ,\nC710_=_C848 ,C710_=_C849 ,C710_=_C855 ,C710_=_C856 ,C710_=_C870 ,C710_=_C872 ,\nC710_=_C880 ,C710_=_C882 ,C710_=_C884 ,C710_=_C887 ,C710_=_C890 ,C710_=_C891 ,\nC710_=_C896 ,C710_=_C897 ,C710_=_C899 ,C711_=_C712 ,C711_=_C723 ,C711_=_C748 ,\nC711_=_C749 ,C711_=_C757 ,C711_=_C765 ,C711_=_C768 ,C711_=_C782 ,C711_=_C784 ,\nC711_=_C788 ,C711_=_C796 ,C711_=_C798 ,C711_=_C803 ,C711_=_C804 ,C711_=_C808 ,\nC711_=_C818 ,C711_=_C821 ,C711_=_C822 ,C711_=_C827 ,C711_=_C832</w:t>
      </w:r>
    </w:p>
    <w:p>
      <w:pPr>
        <w:pStyle w:val="PreformattedText"/>
        <w:bidi w:val="0"/>
        <w:spacing w:before="0" w:after="0"/>
        <w:jc w:val="left"/>
        <w:rPr/>
      </w:pPr>
      <w:r>
        <w:rPr/>
        <w:t xml:space="preserve"> </w:t>
      </w:r>
      <w:r>
        <w:rPr/>
        <w:t>,C711_=_C833 ,\nC711_=_C845 ,C711_=_C847 ,C711_=_C848 ,C711_=_C857 ,C711_=_C860 ,C711_=_C875 ,\nC711_=_C876 ,C711_=_C878 ,C711_=_C880 ,C711_=_C881 ,C711_=_C886 ,C711_=_C887 ,\nC711_=_C896 ,C712_=_C717 ,C712_=_C722 ,C712_=_C726 ,C712_=_C734 ,C712_=_C737 ,\nC712_=_C744 ,C712_=_C748 ,C712_=_C757 ,C712_=_C762 ,C712_=_C766 ,C712_=_C770 ,\nC712_=_C776 ,C712_=_C782 ,C712_=_C788 ,C712_=_C798 ,C712_=_C800 ,C712_=_C803 ,\nC712_=_C813 ,C712_=_C815 ,C712_=_C816 ,C712_=_C820 ,C712_=_C834 ,C712_=_C839 ,\nC712_=_C840 ,C712_=_C843 ,C712_=_C847 ,C712_=_C848 ,C712_=_C850 ,C712_=_C865 ,\nC712_=_C866 ,C712_=_C867 ,C712_=_C873 ,C712_=_C874 ,C712_=_C876 ,C712_=_C878 ,\nC712_=_C885 ,C712_=_C888 ,C712_=_C893 ,C712_=_C896 ,C712_=_C898 ,C713_=_C715 ,\nC713_=_C716 ,C713_=_C717 ,C713_=_C735 ,C713_=_C741 ,C713_=_C757 ,C713_=_C762 ,\nC713_=_C765 ,C713_=_C771 ,C713_=_C777 ,C713_=_C780 ,C713_=_C781 ,C713_=_C786 ,\nC713_=_C788 ,C713_=_C790 ,C713_=_C799 ,C713_=_C800 ,C713_=_C806 ,C713_=_C812 ,\nC713_=_C835 ,C713_=_C848 ,C713_=_C849 ,C713_=_C851 ,C713_=_C856 ,C713_=_C864 ,\nC713_=_C868 ,C713_=_C869 ,C713_=_C870 ,C713_=_C871 ,C713_=_C876 ,C713_=_C878 ,\nC713_=_C885 ,C713_=_C889 ,C713_=_C893 ,C713_=_C896 ,C714_=_C715 ,C714_=_C717 ,\nC714_=_C718 ,C714_=_C719 ,C714_=_C732 ,C714_=_C742 ,C714_=_C746 ,C714_=_C751 ,\nC714_=_C754 ,C714_=_C757 ,C714_=_C766 ,C714_=_C771 ,C714_=_C785 ,C714_=_C790 ,\nC714_=_C792 ,C714_=_C795 ,C714_=_C797 ,C714_=_C805 ,C714_=_C807 ,C714_=_C810 ,\nC714_=_C811 ,C714_=_C814 ,C714_=_C818 ,C714_=_C824 ,C714_=_C825 ,C714_=_C826 ,\nC714_=_C827 ,C714_=_C828 ,C714_=_C836 ,C714_=_C837 ,C714_=_C838 ,C714_=_C846 ,\nC714_=_C847 ,C714_=_C849 ,C714_=_C851 ,C714_=_C852 ,C714_=_C863 ,C714_=_C874 ,\nC714_=_C886 ,C714_=_C887 ,C714_=_C890 ,C714_=_C897 ,C714_=_C899 ,C715_=_C716 ,\nC715_=_C717 ,C715_=_C720 ,C715_=_C733 ,C715_=_C751 ,C715_=_C752 ,C715_=_C757 ,\nC715_=_C762 ,C715_=_C777 ,C715_=_C788 ,C715_=_C795 ,C715_=_C797 ,C715_=_C799 ,\nC715_=_C801 ,C715_=_C804 ,C715_=_C811 ,C715_=_C812 ,C715_=_C816 ,C715_=_C823 ,\nC715_=_C824 ,C715_=_C825 ,C715_=_C828 ,C715_=_C837 ,C715_=_C838 ,C715_=_C847 ,\nC715_=_C849 ,C715_=_C850 ,C715_=_C851 ,C715_=_C853 ,C715_=_C854 ,C715_=_C860 ,\nC715_=_C864 ,C715_=_C865 ,C715_=_C868 ,C715_=_C869 ,C715_=_C870 ,C715_=_C875 ,\nC715_=_C882 ,C715_=_C884 ,C715_=_C889 ,C716_=_C727 ,C716_=_C735 ,C716_=_C756 ,\nC716_=_C757 ,C716_=_C764 ,C716_=_C765 ,C716_=_C769 ,C716_=_C775 ,C716_=_C777 ,\nC716_=_C778 ,C716_=_C779 ,C716_=_C781 ,C716_=_C790 ,C716_=_C792 ,C716_=_C798 ,\nC716_=_C803 ,C716_=_C804 ,C716_=_C806 ,C716_=_C807 ,C716_=_C816 ,C716_=_C823 ,\nC716_=_C824 ,C716_=_C825 ,C716_=_C827 ,C716_=_C830 ,C716_=_C843 ,C716_=_C849 ,\nC716_=_C853 ,C716_=_C856 ,C716_=_C859 ,C716_=_C860 ,C716_=_C861 ,C716_=_C871 ,\nC716_=_C876 ,C716_=_C881 ,C716_=_C882 ,C716_=_C884 ,C716_=_C889 ,C716_=_C890 ,\nC716_=_C893 ,C716_=_C896 ,C717_=_C719 ,C717_=_C722 ,C717_=_C731 ,C717_=_C737 ,\nC717_=_C744 ,C717_=_C745 ,C717_=_C746 ,C717_=_C748 ,C717_=_C757 ,C717_=_C759 ,\nC717_=_C761 ,C717_=_C762 ,C717_=_C785 ,C717_=_C788 ,C717_=_C791 ,C717_=_C794 ,\nC717_=_C795 ,C717_=_C811 ,C717_=_C812 ,C717_=_C814 ,C717_=_C816 ,C717_=_C818 ,\nC717_=_C824 ,C717_=_C827 ,C717_=_C832 ,C717_=_C833 ,C717_=_C837 ,C717_=_C838 ,\nC717_=_C843 ,C717_=_C844 ,C717_=_C847 ,C717_=_C851 ,C717_=_C860 ,C717_=_C861 ,\nC717_=_C863 ,C717_=_C864 ,C717_=_C865 ,C717_=_C868 ,C717_=_C869 ,C717_=_C870 ,\nC717_=_C873 ,C717_=_C876 ,C717_=_C880 ,C717_=_C883 ,C717_=_C888 ,C717_=_C889 ,\nC718_=_C724 ,C718_=_C727 ,C718_=_C743 ,C718_=_C745 ,C718_=_C746 ,C718_=_C753 ,\nC718_=_C759 ,C718_=_C764 ,C718_=_C778 ,C718_=_C795 ,C718_=_C798 ,C718_=_C800 ,\nC718_=_C801 ,C718_=_C808 ,C718_=_C810 ,C718_=_C811 ,C718_=_C813 ,C718_=_C816 ,\nC718_=_C817 ,C718_=_C818 ,C718_=_C823 ,C718_=_C825 ,C718_=_C830 ,C718_=_C832 ,\nC718_=_C833 ,C718_=_C836 ,C718_=_C837 ,C718_=_C841 ,C718_=_C843 ,C718_=_C845 ,\nC718_=_C846 ,C718_=_C851 ,C718_=_C852 ,C718_=_C854 ,C718_=_C858 ,C718_=_C861 ,\nC718_=_C863 ,C718_=_C870 ,C718_=_C871 ,C718_=_C874 ,C718_=_C878 ,C718_=_C886 ,\nC718_=_C888 ,C718_=_C894 ,C719_=_C731 ,C719_=_C732 ,C719_=_C742 ,C719_=_C744 ,\nC719_=_C746 ,C719_=_C748 ,C719_=_C749 ,C719_=_C752 ,C719_=_C754 ,C719_=_C757 ,\nC719_=_C761 ,C719_=_C771 ,C719_=_C785 ,C719_=_C790 ,C719_=_C791 ,C719_=_C792 ,\nC719_=_C794 ,C719_=_C795 ,C719_=_C796 ,C719_=_C797 ,C719_=_C803 ,C719_=_C805 ,\nC719_=_C807 ,C719_=_C811 ,C719_=_C814 ,C719_=_C816 ,C719_=_C824 ,C719_=_C825 ,\nC719_=_C826 ,C719_=_C832 ,C719_=_C846 ,C719_=_C847 ,C719_=_C849 ,C719_=_C860 ,\nC719_=_C861 ,C719_=_C863 ,C719_=_C868 ,C719_=_C870 ,C719_=_C880 ,C719_=_C883 ,\nC719_=_C886 ,C719_=_C888 ,C719_=_C890 ,C719_=_C897 ,C719_=_C899 ,C720_=_C721 ,\nC720_=_C722 ,C720_=_C733 ,C720_=_C734 ,C720_=_C736 ,C720_=_C739 ,C720_=_C754 ,\nC720_=_C767 ,C720_=_C771 ,C720_=_C777 ,C720_=_C784 ,C720_=_C786 ,C720_=_C792 ,\nC720_=_C795 ,C720_=_C797 ,C720_=_C799 ,C720_=_C805 ,C720_=_C812 ,C720_=_C815 ,\nC720_=_C819 ,C720_=_C834 ,C720_=_C841 ,C720_=_C849 ,C720_=_C850 ,C720_=_C855 ,\nC720_=_C866 ,C720_=_C873 ,C720_=_C875 ,C720_=_C885 ,C720_=_C893 ,C721_=_C722 ,\nC721_=_C723 ,C721_=_C724 ,C721_=_C729 ,C721_=_C733 ,C721_=_C736 ,C721_=_C739 ,\nC721_=_C749 ,C721_=_C763 ,C721_=_C765 ,C721_=_C767 ,C721_=_C771 ,C721_=_C773 ,\nC721_=_C775 ,C721_=_C790 ,C721_=_C795 ,C721_=_C799 ,C721_=_C803 ,C721_=_C805 ,\nC721_=_C812 ,C721_=_C819 ,C721_=_C825 ,C721_=_C827 ,C721_=_C828 ,C721_=_C834 ,\nC721_=_C853 ,C721_=_C855 ,C721_=_C856 ,C721_=_C859 ,C721_=_C861 ,C721_=_C862 ,\nC721_=_C863 ,C721_=_C872 ,C721_=_C874 ,C721_=_C877 ,C721_=_C880 ,C721_=_C887 ,\nC721_=_C890 ,C721_=_C891 ,C721_=_C893 ,C722_=_C727 ,C722_=_C728 ,C722_=_C735 ,\nC722_=_C738 ,C722_=_C739 ,C722_=_C742 ,C722_=_C743 ,C722_=_C744 ,C722_=_C747 ,\nC722_=_C757 ,C722_=_C761 ,C722_=_C763 ,C722_=_C766 ,C722_=_C767 ,C722_=_C768 ,\nC722_=_C771 ,C722_=_C781 ,C722_=_C787 ,C722_=_C793 ,C722_=_C795 ,C722_=_C802 ,\nC722_=_C805 ,C722_=_C809 ,C722_=_C810 ,C722_=_C812 ,C722_=_C817 ,C722_=_C822 ,\nC722_=_C834 ,C722_=_C839 ,C722_=_C841 ,C722_=_C843 ,C722_=_C846 ,C722_=_C850 ,\nC722_=_C855 ,C722_=_C864 ,C722_=_C865 ,C722_=_C866 ,C722_=_C873 ,C722_=_C875 ,\nC722_=_C876 ,C722_=_C881 ,C722_=_C883 ,C722_=_C886 ,C722_=_C888 ,C722_=_C889 ,\nC722_=_C892 ,C722_=_C893 ,C722_=_C895 ,C722_=_C896 ,C722_=_C897 ,C722_=_C899 ,\nC723_=_C727 ,C723_=_C736 ,C723_=_C755 ,C723_=_C756 ,C723_=_C765 ,C723_=_C768 ,\nC723_=_C769 ,C723_=_C773 ,C723_=_C782 ,C723_=_C788 ,C723_=_C796 ,C723_=_C808 ,\nC723_=_C809 ,C723_=_C819 ,C723_=_C822 ,C723_=_C828 ,C723_=_C829 ,C723_=_C841 ,\nC723_=_C847 ,C723_=_C848 ,C723_=_C849 ,C723_=_C853 ,C723_=_C856 ,C723_=_C869 ,\nC723_=_C870 ,C723_=_C875 ,C723_=_C876 ,C723_=_C877 ,C723_=_C878 ,C723_=_C887 ,\nC723_=_C890 ,C723_=_C891 ,C723_=_C894 ,C724_=_C726 ,C724_=_C753 ,C724_=_C756 ,\nC724_=_C761 ,C724_=_C763 ,C724_=_C770 ,C724_=_C775 ,C724_=_C780 ,C724_=_C790 ,\nC724_=_C800 ,C724_=_C804 ,C724_=_C807 ,C724_=_C808 ,C724_=_C810 ,C724_=_C811 ,\nC724_=_C820 ,C724_=_C823 ,C724_=_C825 ,C724_=_C835 ,C724_=_C836 ,C724_=_C859 ,\nC724_=_C861 ,C724_=_C864 ,C724_=_C867 ,C724_=_C868 ,C724_=_C869 ,C724_=_C871 ,\nC724_=_C872 ,C724_=_C875 ,C724_=_C877 ,C724_=_C883 ,C724_=_C888 ,C724_=_C894 ,\nC724_=_C898 ,C726_=_C737 ,C726_=_C742 ,C726_=_C753 ,C726_=_C756 ,C726_=_C759 ,\nC726_=_C766 ,C726_=_C770 ,C726_=_C772 ,C726_=_C776 ,C726_=_C778 ,C726_=_C780 ,\nC726_=_C786 ,C726_=_C793 ,C726_=_C797 ,C726_=_C800 ,C726_=_C801 ,C726_=_C808 ,\nC726_=_C813 ,C726_=_C814 ,C726_=_C823 ,C726_=_C828 ,C726_=_C839 ,C726_=_C842 ,\nC726_=_C851 ,C726_=_C856 ,C726_=_C857 ,C726_=_C858 ,C726_=_C865 ,C726_=_C867 ,\nC726_=_C868 ,C726_=_C871 ,C726_=_C873 ,C726_=_C874 ,C726_=_C875 ,C726_=_C876 ,\nC726_=_C877 ,C726_=_C878 ,C726_=_C879 ,C726_=_C880 ,C726_=_C895 ,C726_=_C897 ,\nC726_=_C898 ,C727_=_C743 ,C727_=_C746 ,C727_=_C747 ,C727_=_C756 ,C727_=_C761 ,\nC727_=_C763 ,C727_=_C764 ,C727_=_C768 ,C727_=_C771 ,C727_=_C777 ,C727_=_C792 ,\nC727_=_C794 ,C727_=_C795 ,C727_=_C800 ,C727_=_C808 ,C727_=_C811 ,C727_=_C816 ,\nC727_=_C817 ,C727_=_C821 ,C727_=_C823 ,C727_=_C825 ,C727_=_C827 ,C727_=_C829 ,\nC727_=_C830 ,C727_=_C833 ,C727_=_C837 ,C727_=_C845 ,C727_=_C848 ,C727_=_C849 ,\nC727_=_C856 ,C727_=_C858 ,C727_=_C859 ,C727_=_C861 ,C727_=_C862 ,C727_=_C867 ,\nC727_=_C870 ,C727_=_C875 ,C727_=_C876 ,C727_=_C882 ,C727_=_C886 ,C727_=_C888 ,\nC727_=_C890 ,C727_=_C894 ,C727_=_C895 ,C728_=_C735 ,C728_=_C738 ,C728_=_C741 ,\nC728_=_C742 ,C728_=_C743 ,C728_=_C744 ,C728_=_C746 ,C728_=_C754 ,C728_=_C758 ,\nC728_=_C762 ,C728_=_C763 ,C728_=_C766 ,C728_=_C767 ,C728_=_C773 ,C728_=_C786 ,\nC728_=_C789 ,C728_=_C793 ,C728_=_C798 ,C728_=_C803 ,C728_=_C810 ,C728_=_C812 ,\nC728_=_C815 ,C728_=_C821 ,C728_=_C822 ,C728_=_C829 ,C728_=_C832 ,C728_=_C835 ,\nC728_=_C836 ,C728_=_C842 ,C728_=_C850 ,C728_=_C854 ,C728_=_C856 ,C728_=_C865 ,\nC728_=_C866 ,C728_=_C868 ,C728_=_C871 ,C728_=_C883 ,C728_=_C885 ,C728_=_C887 ,\nC728_=_C889 ,C728_=_C891 ,C728_=_C892 ,C728_=_C894 ,C728_=_C895 ,C728_=_C896 ,\nC728_=_C899 ,C729_=_C738 ,C729_=_C755 ,C729_=_C763 ,C729_=_C767 ,C729_=_C774 ,\nC729_=_C783 ,C729_=_C791 ,C729_=_C794 ,C729_=_C799 ,C729_=_C802 ,C729_=_C820 ,\nC729_=_C827 ,C729_=_C829 ,C729_=_C840 ,C729_=_C844 ,C729_=_C851 ,C729_=_C855 ,\nC729_=_C856 ,C729_=_C858 ,C729_=_C859 ,C729_=_C860 ,C729_=_C861 ,C729_=_C863 ,\nC729_=_C876 ,C729_=_C878 ,C729_=_C880 ,C729_=_C881 ,C729_=_C886 ,C729_=_C891 ,\nC729_=_C898 ,C731_=_C740 ,C731_=_C742 ,C731_=_C744 ,C731_=_C748 ,C731_=_C749 ,\nC731_=_C751 ,C731_=_C753 ,C731_=_C760 ,C731_=_C777 ,C731_=_C779 ,C731_=_C780 ,\nC731_=_C787 ,C731_=_C795 ,C731_=_C800 ,C731_=_C803 ,C731_=_C808 ,C731_=_C812 ,\nC731_=_C814 ,C731_=_C816 ,C731_=_C818 ,C731_=_C826 ,C731_=_C831 ,C731_=_C832 ,\nC731_=_C833 ,C731_=_C834 ,C731_=_C837 ,C731_=_C838 ,C731_=_C847 ,C731_=_C849 ,\nC731_=_C854 ,C731_=_C859 ,C731_=_C860 ,C731_=_C863 ,C731_=_C871 ,C731_=_C873 ,\nC731_=_C879 ,C731_=_C880 ,C731_=_C882 ,C731_=_C883 ,C731_=_C889 ,C731_=_C895 ,\nC731_=_C896 ,C731_=_C897 ,C731_=_C898 ,C732_=_C741</w:t>
      </w:r>
    </w:p>
    <w:p>
      <w:pPr>
        <w:pStyle w:val="PreformattedText"/>
        <w:bidi w:val="0"/>
        <w:spacing w:before="0" w:after="0"/>
        <w:jc w:val="left"/>
        <w:rPr/>
      </w:pPr>
      <w:r>
        <w:rPr/>
        <w:t xml:space="preserve"> </w:t>
      </w:r>
      <w:r>
        <w:rPr/>
        <w:t>,C732_=_C742 ,C732_=_C744 ,\nC732_=_C753 ,C732_=_C764 ,C732_=_C765 ,C732_=_C772 ,C732_=_C785 ,C732_=_C789 ,\nC732_=_C791 ,C732_=_C793 ,C732_=_C797 ,C732_=_C805 ,C732_=_C806 ,C732_=_C807 ,\nC732_=_C809 ,C732_=_C814 ,C732_=_C816 ,C732_=_C825 ,C732_=_C826 ,C732_=_C827 ,\nC732_=_C840 ,C732_=_C846 ,C732_=_C847 ,C732_=_C849 ,C732_=_C852 ,C732_=_C855 ,\nC732_=_C858 ,C732_=_C859 ,C732_=_C872 ,C732_=_C875 ,C732_=_C885 ,C732_=_C889 ,\nC732_=_C890 ,C732_=_C894 ,C732_=_C897 ,C733_=_C734 ,C733_=_C735 ,C733_=_C736 ,\nC733_=_C743 ,C733_=_C744 ,C733_=_C745 ,C733_=_C749 ,C733_=_C751 ,C733_=_C752 ,\nC733_=_C754 ,C733_=_C779 ,C733_=_C781 ,C733_=_C786 ,C733_=_C792 ,C733_=_C799 ,\nC733_=_C801 ,C733_=_C803 ,C733_=_C805 ,C733_=_C811 ,C733_=_C812 ,C733_=_C815 ,\nC733_=_C819 ,C733_=_C821 ,C733_=_C850 ,C733_=_C853 ,C733_=_C854 ,C733_=_C855 ,\nC733_=_C859 ,C733_=_C860 ,C733_=_C861 ,C733_=_C862 ,C733_=_C863 ,C733_=_C865 ,\nC733_=_C872 ,C733_=_C873 ,C733_=_C874 ,C733_=_C884 ,C733_=_C885 ,C733_=_C890 ,\nC733_=_C893 ,C733_=_C897 ,C733_=_C898 ,C734_=_C735 ,C734_=_C736 ,C734_=_C743 ,\nC734_=_C747 ,C734_=_C754 ,C734_=_C758 ,C734_=_C762 ,C734_=_C775 ,C734_=_C776 ,\nC734_=_C782 ,C734_=_C783 ,C734_=_C785 ,C734_=_C786 ,C734_=_C791 ,C734_=_C796 ,\nC734_=_C797 ,C734_=_C812 ,C734_=_C815 ,C734_=_C824 ,C734_=_C834 ,C734_=_C850 ,\nC734_=_C851 ,C734_=_C852 ,C734_=_C858 ,C734_=_C861 ,C734_=_C862 ,C734_=_C863 ,\nC734_=_C868 ,C734_=_C879 ,C734_=_C885 ,C734_=_C891 ,C734_=_C895 ,C734_=_C898 ,\nC735_=_C736 ,C735_=_C738 ,C735_=_C739 ,C735_=_C742 ,C735_=_C743 ,C735_=_C745 ,\nC735_=_C748 ,C735_=_C761 ,C735_=_C765 ,C735_=_C766 ,C735_=_C769 ,C735_=_C777 ,\nC735_=_C780 ,C735_=_C781 ,C735_=_C787 ,C735_=_C788 ,C735_=_C789 ,C735_=_C790 ,\nC735_=_C793 ,C735_=_C795 ,C735_=_C798 ,C735_=_C806 ,C735_=_C808 ,C735_=_C809 ,\nC735_=_C810 ,C735_=_C812 ,C735_=_C822 ,C735_=_C825 ,C735_=_C834 ,C735_=_C840 ,\nC735_=_C844 ,C735_=_C848 ,C735_=_C850 ,C735_=_C856 ,C735_=_C857 ,C735_=_C861 ,\nC735_=_C862 ,C735_=_C863 ,C735_=_C866 ,C735_=_C871 ,C735_=_C876 ,C735_=_C877 ,\nC735_=_C883 ,C735_=_C885 ,C735_=_C892 ,C735_=_C896 ,C736_=_C754 ,C736_=_C757 ,\nC736_=_C758 ,C736_=_C759 ,C736_=_C760 ,C736_=_C762 ,C736_=_C764 ,C736_=_C765 ,\nC736_=_C773 ,C736_=_C785 ,C736_=_C786 ,C736_=_C797 ,C736_=_C798 ,C736_=_C806 ,\nC736_=_C809 ,C736_=_C812 ,C736_=_C814 ,C736_=_C815 ,C736_=_C819 ,C736_=_C828 ,\nC736_=_C835 ,C736_=_C838 ,C736_=_C839 ,C736_=_C841 ,C736_=_C843 ,C736_=_C846 ,\nC736_=_C853 ,C736_=_C854 ,C736_=_C860 ,C736_=_C861 ,C736_=_C862 ,C736_=_C863 ,\nC736_=_C866 ,C736_=_C878 ,C736_=_C887 ,C736_=_C890 ,C736_=_C891 ,C736_=_C894 ,\nC737_=_C738 ,C737_=_C739 ,C737_=_C740 ,C737_=_C741 ,C737_=_C742 ,C737_=_C745 ,\nC737_=_C749 ,C737_=_C751 ,C737_=_C752 ,C737_=_C759 ,C737_=_C760 ,C737_=_C766 ,\nC737_=_C770 ,C737_=_C789 ,C737_=_C800 ,C737_=_C811 ,C737_=_C813 ,C737_=_C814 ,\nC737_=_C815 ,C737_=_C818 ,C737_=_C821 ,C737_=_C833 ,C737_=_C836 ,C737_=_C839 ,\nC737_=_C844 ,C737_=_C846 ,C737_=_C854 ,C737_=_C862 ,C737_=_C865 ,C737_=_C867 ,\nC737_=_C868 ,C737_=_C873 ,C737_=_C874 ,C737_=_C876 ,C737_=_C878 ,C737_=_C884 ,\nC737_=_C885 ,C737_=_C888 ,C737_=_C889 ,C737_=_C893 ,C737_=_C896 ,C738_=_C739 ,\nC738_=_C740 ,C738_=_C741 ,C738_=_C742 ,C738_=_C743 ,C738_=_C754 ,C738_=_C755 ,\nC738_=_C764 ,C738_=_C766 ,C738_=_C772 ,C738_=_C773 ,C738_=_C781 ,C738_=_C782 ,\nC738_=_C784 ,C738_=_C790 ,C738_=_C793 ,C738_=_C794 ,C738_=_C809 ,C738_=_C810 ,\nC738_=_C813 ,C738_=_C814 ,C738_=_C815 ,C738_=_C822 ,C738_=_C823 ,C738_=_C824 ,\nC738_=_C829 ,C738_=_C840 ,C738_=_C842 ,C738_=_C845 ,C738_=_C850 ,C738_=_C858 ,\nC738_=_C859 ,C738_=_C862 ,C738_=_C865 ,C738_=_C866 ,C738_=_C869 ,C738_=_C870 ,\nC738_=_C876 ,C738_=_C880 ,C738_=_C882 ,C738_=_C883 ,C738_=_C887 ,C738_=_C888 ,\nC738_=_C889 ,C738_=_C891 ,C738_=_C892 ,C738_=_C893 ,C738_=_C894 ,C738_=_C897 ,\nC738_=_C898 ,C739_=_C740 ,C739_=_C741 ,C739_=_C742 ,C739_=_C746 ,C739_=_C748 ,\nC739_=_C758 ,C739_=_C759 ,C739_=_C767 ,C739_=_C771 ,C739_=_C775 ,C739_=_C776 ,\nC739_=_C777 ,C739_=_C789 ,C739_=_C790 ,C739_=_C792 ,C739_=_C795 ,C739_=_C805 ,\nC739_=_C806 ,C739_=_C810 ,C739_=_C812 ,C739_=_C813 ,C739_=_C814 ,C739_=_C825 ,\nC739_=_C828 ,C739_=_C829 ,C739_=_C830 ,C739_=_C834 ,C739_=_C835 ,C739_=_C836 ,\nC739_=_C837 ,C739_=_C840 ,C739_=_C844 ,C739_=_C853 ,C739_=_C855 ,C739_=_C864 ,\nC739_=_C867 ,C739_=_C873 ,C739_=_C878 ,C739_=_C882 ,C739_=_C888 ,C739_=_C889 ,\nC739_=_C890 ,C739_=_C893 ,C739_=_C894 ,C739_=_C899 ,C740_=_C741 ,C740_=_C742 ,\nC740_=_C743 ,C740_=_C749 ,C740_=_C753 ,C740_=_C755 ,C740_=_C758 ,C740_=_C760 ,\nC740_=_C761 ,C740_=_C762 ,C740_=_C763 ,C740_=_C764 ,C740_=_C765 ,C740_=_C770 ,\nC740_=_C777 ,C740_=_C779 ,C740_=_C782 ,C740_=_C787 ,C740_=_C790 ,C740_=_C791 ,\nC740_=_C792 ,C740_=_C799 ,C740_=_C806 ,C740_=_C808 ,C740_=_C810 ,C740_=_C812 ,\nC740_=_C813 ,C740_=_C814 ,C740_=_C818 ,C740_=_C819 ,C740_=_C829 ,C740_=_C830 ,\nC740_=_C831 ,C740_=_C832 ,C740_=_C833 ,C740_=_C834 ,C740_=_C835 ,C740_=_C837 ,\nC740_=_C844 ,C740_=_C851 ,C740_=_C853 ,C740_=_C854 ,C740_=_C862 ,C740_=_C864 ,\nC740_=_C865 ,C740_=_C869 ,C740_=_C873 ,C740_=_C874 ,C740_=_C875 ,C740_=_C876 ,\nC740_=_C887 ,C740_=_C888 ,C740_=_C889 ,C740_=_C890 ,C740_=_C895 ,C740_=_C896 ,\nC740_=_C897 ,C740_=_C899 ,C741_=_C742 ,C741_=_C744 ,C741_=_C745 ,C741_=_C749 ,\nC741_=_C751 ,C741_=_C755 ,C741_=_C757 ,C741_=_C762 ,C741_=_C763 ,C741_=_C765 ,\nC741_=_C786 ,C741_=_C791 ,C741_=_C798 ,C741_=_C799 ,C741_=_C809 ,C741_=_C811 ,\nC741_=_C813 ,C741_=_C814 ,C741_=_C816 ,C741_=_C821 ,C741_=_C836 ,C741_=_C840 ,\nC741_=_C850 ,C741_=_C852 ,C741_=_C854 ,C741_=_C864 ,C741_=_C865 ,C741_=_C885 ,\nC741_=_C888 ,C741_=_C889 ,C741_=_C892 ,C741_=_C896 ,C741_=_C898 ,C742_=_C743 ,\nC742_=_C751 ,C742_=_C755 ,C742_=_C766 ,C742_=_C772 ,C742_=_C778 ,C742_=_C780 ,\nC742_=_C785 ,C742_=_C786 ,C742_=_C793 ,C742_=_C797 ,C742_=_C810 ,C742_=_C813 ,\nC742_=_C814 ,C742_=_C816 ,C742_=_C822 ,C742_=_C825 ,C742_=_C827 ,C742_=_C828 ,\nC742_=_C831 ,C742_=_C837 ,C742_=_C840 ,C742_=_C846 ,C742_=_C847 ,C742_=_C849 ,\nC742_=_C850 ,C742_=_C851 ,C742_=_C852 ,C742_=_C855 ,C742_=_C857 ,C742_=_C858 ,\nC742_=_C866 ,C742_=_C875 ,C742_=_C879 ,C742_=_C880 ,C742_=_C883 ,C742_=_C888 ,\nC742_=_C889 ,C742_=_C890 ,C742_=_C892 ,C742_=_C897 ,C742_=_C898 ,C743_=_C744 ,\nC743_=_C745 ,C743_=_C746 ,C743_=_C747 ,C743_=_C760 ,C743_=_C761 ,C743_=_C762 ,\nC743_=_C763 ,C743_=_C764 ,C743_=_C766 ,C743_=_C767 ,C743_=_C783 ,C743_=_C785 ,\nC743_=_C793 ,C743_=_C794 ,C743_=_C795 ,C743_=_C810 ,C743_=_C813 ,C743_=_C815 ,\nC743_=_C816 ,C743_=_C819 ,C743_=_C822 ,C743_=_C825 ,C743_=_C826 ,C743_=_C830 ,\nC743_=_C832 ,C743_=_C833 ,C743_=_C835 ,C743_=_C837 ,C743_=_C840 ,C743_=_C845 ,\nC743_=_C850 ,C743_=_C857 ,C743_=_C858 ,C743_=_C866 ,C743_=_C874 ,C743_=_C875 ,\nC743_=_C876 ,C743_=_C879 ,C743_=_C883 ,C743_=_C884 ,C743_=_C887 ,C743_=_C890 ,\nC743_=_C891 ,C743_=_C892 ,C744_=_C745 ,C744_=_C748 ,C744_=_C752 ,C744_=_C757 ,\nC744_=_C760 ,C744_=_C765 ,C744_=_C770 ,C744_=_C781 ,C744_=_C791 ,C744_=_C793 ,\nC744_=_C795 ,C744_=_C809 ,C744_=_C815 ,C744_=_C816 ,C744_=_C829 ,C744_=_C832 ,\nC744_=_C834 ,C744_=_C835 ,C744_=_C836 ,C744_=_C843 ,C744_=_C847 ,C744_=_C852 ,\nC744_=_C855 ,C744_=_C860 ,C744_=_C862 ,C744_=_C863 ,C744_=_C865 ,C744_=_C873 ,\nC744_=_C876 ,C744_=_C880 ,C744_=_C883 ,C744_=_C887 ,C744_=_C890 ,C744_=_C894 ,\nC745_=_C755 ,C745_=_C759 ,C745_=_C761 ,C745_=_C762 ,C745_=_C769 ,C745_=_C786 ,\nC745_=_C790 ,C745_=_C795 ,C745_=_C802 ,C745_=_C804 ,C745_=_C811 ,C745_=_C815 ,\nC745_=_C818 ,C745_=_C823 ,C745_=_C833 ,C745_=_C837 ,C745_=_C840 ,C745_=_C844 ,\nC745_=_C845 ,C745_=_C848 ,C745_=_C851 ,C745_=_C869 ,C745_=_C870 ,C745_=_C871 ,\nC745_=_C878 ,C745_=_C885 ,C745_=_C886 ,C745_=_C888 ,C745_=_C890 ,C745_=_C892 ,\nC745_=_C894 ,C745_=_C895 ,C745_=_C896 ,C745_=_C899 ,C746_=_C747 ,C746_=_C748 ,\nC746_=_C754 ,C746_=_C758 ,C746_=_C761 ,C746_=_C773 ,C746_=_C775 ,C746_=_C776 ,\nC746_=_C777 ,C746_=_C786 ,C746_=_C791 ,C746_=_C794 ,C746_=_C795 ,C746_=_C803 ,\nC746_=_C814 ,C746_=_C816 ,C746_=_C817 ,C746_=_C819 ,C746_=_C825 ,C746_=_C829 ,\nC746_=_C830 ,C746_=_C832 ,C746_=_C833 ,C746_=_C834 ,C746_=_C836 ,C746_=_C837 ,\nC746_=_C845 ,C746_=_C846 ,C746_=_C851 ,C746_=_C856 ,C746_=_C858 ,C746_=_C861 ,\nC746_=_C863 ,C746_=_C864 ,C746_=_C865 ,C746_=_C866 ,C746_=_C873 ,C746_=_C874 ,\nC746_=_C877 ,C746_=_C878 ,C746_=_C888 ,C746_=_C890 ,C746_=_C891 ,C746_=_C894 ,\nC746_=_C895 ,C746_=_C896 ,C747_=_C748 ,C747_=_C761 ,C747_=_C763 ,C747_=_C768 ,\nC747_=_C776 ,C747_=_C778 ,C747_=_C782 ,C747_=_C783 ,C747_=_C785 ,C747_=_C795 ,\nC747_=_C800 ,C747_=_C816 ,C747_=_C817 ,C747_=_C818 ,C747_=_C826 ,C747_=_C829 ,\nC747_=_C831 ,C747_=_C836 ,C747_=_C839 ,C747_=_C850 ,C747_=_C859 ,C747_=_C861 ,\nC747_=_C864 ,C747_=_C865 ,C747_=_C866 ,C747_=_C875 ,C747_=_C877 ,C747_=_C879 ,\nC747_=_C885 ,C747_=_C886 ,C747_=_C888 ,C747_=_C891 ,C747_=_C895 ,C747_=_C897 ,\nC747_=_C898 ,C748_=_C757 ,C748_=_C789 ,C748_=_C790 ,C748_=_C792 ,C748_=_C795 ,\nC748_=_C796 ,C748_=_C798 ,C748_=_C800 ,C748_=_C814 ,C748_=_C816 ,C748_=_C817 ,\nC748_=_C818 ,C748_=_C825 ,C748_=_C826 ,C748_=_C830 ,C748_=_C831 ,C748_=_C832 ,\nC748_=_C834 ,C748_=_C838 ,C748_=_C840 ,C748_=_C844 ,C748_=_C847 ,C748_=_C848 ,\nC748_=_C849 ,C748_=_C853 ,C748_=_C859 ,C748_=_C860 ,C748_=_C861 ,C748_=_C863 ,\nC748_=_C864 ,C748_=_C865 ,C748_=_C866 ,C748_=_C868 ,C748_=_C880 ,C748_=_C883 ,\nC748_=_C884 ,C748_=_C885 ,C748_=_C891 ,C748_=_C896 ,C748_=_C897 ,C749_=_C751 ,\nC749_=_C753 ,C749_=_C754 ,C749_=_C777 ,C749_=_C779 ,C749_=_C784 ,C749_=_C791 ,\nC749_=_C803 ,C749_=_C808 ,C749_=_C812 ,C749_=_C818 ,C749_=_C819 ,C749_=_C832 ,\nC749_=_C833 ,C749_=_C834 ,C749_=_C836 ,C749_=_C853 ,C749_=_C854 ,C749_=_C857 ,\nC749_=_C859 ,C749_=_C860 ,C749_=_C861 ,C749_=_C862 ,C749_=_C865 ,C749_=_C867 ,\nC749_=_C868 ,C749_=_C870 ,C749_=_C873 ,C749_=_C874 ,C749_=_C876 ,C749_=_C886 ,\nC749_=_C887 ,C749_=_C895 ,C749_=_C896 ,C749_=_C897 ,C751_=_C779 ,C751_=_C789 ,\nC751_=_C793 ,C751_=_C795 ,C751_=_C797 ,C751_=_C801 ,C751_=_C805 ,C751_=_C819 ,\nC751_=_C821 ,C751_=_C828 ,C751_=_C831</w:t>
      </w:r>
    </w:p>
    <w:p>
      <w:pPr>
        <w:pStyle w:val="PreformattedText"/>
        <w:bidi w:val="0"/>
        <w:spacing w:before="0" w:after="0"/>
        <w:jc w:val="left"/>
        <w:rPr/>
      </w:pPr>
      <w:r>
        <w:rPr/>
        <w:t xml:space="preserve"> </w:t>
      </w:r>
      <w:r>
        <w:rPr/>
        <w:t>,C751_=_C836 ,C751_=_C837 ,C751_=_C847 ,\nC751_=_C848 ,C751_=_C854 ,C751_=_C860 ,C751_=_C865 ,C751_=_C866 ,C751_=_C879 ,\nC751_=_C891 ,C751_=_C892 ,C751_=_C896 ,C751_=_C898 ,C752_=_C753 ,C752_=_C757 ,\nC752_=_C760 ,C752_=_C766 ,C752_=_C770 ,C752_=_C781 ,C752_=_C789 ,C752_=_C796 ,\nC752_=_C811 ,C752_=_C820 ,C752_=_C821 ,C752_=_C826 ,C752_=_C827 ,C752_=_C834 ,\nC752_=_C846 ,C752_=_C854 ,C752_=_C855 ,C752_=_C862 ,C752_=_C863 ,C752_=_C865 ,\nC752_=_C884 ,C752_=_C886 ,C753_=_C756 ,C753_=_C758 ,C753_=_C773 ,C753_=_C774 ,\nC753_=_C777 ,C753_=_C779 ,C753_=_C780 ,C753_=_C783 ,C753_=_C796 ,C753_=_C800 ,\nC753_=_C805 ,C753_=_C806 ,C753_=_C807 ,C753_=_C808 ,C753_=_C810 ,C753_=_C811 ,\nC753_=_C820 ,C753_=_C821 ,C753_=_C823 ,C753_=_C827 ,C753_=_C828 ,C753_=_C831 ,\nC753_=_C832 ,C753_=_C833 ,C753_=_C834 ,C753_=_C842 ,C753_=_C850 ,C753_=_C854 ,\nC753_=_C859 ,C753_=_C868 ,C753_=_C871 ,C753_=_C872 ,C753_=_C873 ,C753_=_C875 ,\nC753_=_C876 ,C753_=_C877 ,C753_=_C882 ,C753_=_C895 ,C753_=_C896 ,C754_=_C757 ,\nC754_=_C758 ,C754_=_C763 ,C754_=_C771 ,C754_=_C776 ,C754_=_C786 ,C754_=_C790 ,\nC754_=_C791 ,C754_=_C792 ,C754_=_C797 ,C754_=_C799 ,C754_=_C803 ,C754_=_C805 ,\nC754_=_C807 ,C754_=_C811 ,C754_=_C812 ,C754_=_C813 ,C754_=_C822 ,C754_=_C823 ,\nC754_=_C824 ,C754_=_C826 ,C754_=_C832 ,C754_=_C850 ,C754_=_C855 ,C754_=_C856 ,\nC754_=_C857 ,C754_=_C861 ,C754_=_C865 ,C754_=_C866 ,C754_=_C872 ,C754_=_C873 ,\nC754_=_C885 ,C754_=_C893 ,C754_=_C894 ,C754_=_C895 ,C754_=_C896 ,C754_=_C897 ,\nC754_=_C898 ,C754_=_C899 ,C755_=_C756 ,C755_=_C762 ,C755_=_C769 ,C755_=_C770 ,\nC755_=_C780 ,C755_=_C782 ,C755_=_C785 ,C755_=_C786 ,C755_=_C787 ,C755_=_C790 ,\nC755_=_C791 ,C755_=_C794 ,C755_=_C816 ,C755_=_C822 ,C755_=_C825 ,C755_=_C829 ,\nC755_=_C831 ,C755_=_C840 ,C755_=_C842 ,C755_=_C844 ,C755_=_C847 ,C755_=_C849 ,\nC755_=_C859 ,C755_=_C869 ,C755_=_C870 ,C755_=_C871 ,C755_=_C872 ,C755_=_C876 ,\nC755_=_C879 ,C755_=_C882 ,C755_=_C887 ,C755_=_C888 ,C755_=_C896 ,C755_=_C899 ,\nC756_=_C761 ,C756_=_C764 ,C756_=_C770 ,C756_=_C771 ,C756_=_C777 ,C756_=_C780 ,\nC756_=_C792 ,C756_=_C794 ,C756_=_C795 ,C756_=_C800 ,C756_=_C802 ,C756_=_C811 ,\nC756_=_C822 ,C756_=_C823 ,C756_=_C825 ,C756_=_C827 ,C756_=_C835 ,C756_=_C837 ,\nC756_=_C849 ,C756_=_C856 ,C756_=_C859 ,C756_=_C861 ,C756_=_C867 ,C756_=_C868 ,\nC756_=_C869 ,C756_=_C870 ,C756_=_C871 ,C756_=_C872 ,C756_=_C875 ,C756_=_C877 ,\nC756_=_C879 ,C756_=_C881 ,C756_=_C882 ,C756_=_C888 ,C756_=_C891 ,C757_=_C759 ,\nC757_=_C760 ,C757_=_C762 ,C757_=_C771 ,C757_=_C790 ,C757_=_C792 ,C757_=_C798 ,\nC757_=_C799 ,C757_=_C804 ,C757_=_C805 ,C757_=_C806 ,C757_=_C807 ,C757_=_C811 ,\nC757_=_C814 ,C757_=_C816 ,C757_=_C824 ,C757_=_C825 ,C757_=_C826 ,C757_=_C827 ,\nC757_=_C835 ,C757_=_C839 ,C757_=_C843 ,C757_=_C847 ,C757_=_C848 ,C757_=_C854 ,\nC757_=_C860 ,C757_=_C862 ,C757_=_C864 ,C757_=_C865 ,C757_=_C873 ,C757_=_C876 ,\nC757_=_C878 ,C757_=_C885 ,C757_=_C889 ,C757_=_C894 ,C757_=_C896 ,C757_=_C899 ,\nC758_=_C759 ,C758_=_C770 ,C758_=_C773 ,C758_=_C774 ,C758_=_C779 ,C758_=_C783 ,\nC758_=_C785 ,C758_=_C786 ,C758_=_C796 ,C758_=_C798 ,C758_=_C803 ,C758_=_C805 ,\nC758_=_C817 ,C758_=_C818 ,C758_=_C828 ,C758_=_C829 ,C758_=_C830 ,C758_=_C831 ,\nC758_=_C832 ,C758_=_C842 ,C758_=_C846 ,C758_=_C850 ,C758_=_C856 ,C758_=_C860 ,\nC758_=_C863 ,C758_=_C864 ,C758_=_C865 ,C758_=_C867 ,C758_=_C868 ,C758_=_C869 ,\nC758_=_C873 ,C758_=_C875 ,C758_=_C876 ,C758_=_C882 ,C758_=_C885 ,C758_=_C887 ,\nC758_=_C893 ,C758_=_C895 ,C758_=_C896 ,C758_=_C899 ,C759_=_C760 ,C759_=_C762 ,\nC759_=_C767 ,C759_=_C776 ,C759_=_C778 ,C759_=_C793 ,C759_=_C806 ,C759_=_C811 ,\nC759_=_C814 ,C759_=_C818 ,C759_=_C823 ,C759_=_C828 ,C759_=_C833 ,C759_=_C834 ,\nC759_=_C835 ,C759_=_C839 ,C759_=_C844 ,C759_=_C845 ,C759_=_C854 ,C759_=_C860 ,\nC759_=_C864 ,C759_=_C865 ,C759_=_C867 ,C759_=_C870 ,C759_=_C871 ,C759_=_C873 ,\nC759_=_C878 ,C759_=_C879 ,C759_=_C883 ,C759_=_C886 ,C759_=_C894 ,C759_=_C897 ,\nC759_=_C899 ,C760_=_C761 ,C760_=_C762 ,C760_=_C763 ,C760_=_C764 ,C760_=_C766 ,\nC760_=_C778 ,C760_=_C780 ,C760_=_C781 ,C760_=_C789 ,C760_=_C794 ,C760_=_C801 ,\nC760_=_C806 ,C760_=_C814 ,C760_=_C819 ,C760_=_C821 ,C760_=_C830 ,C760_=_C834 ,\nC760_=_C835 ,C760_=_C839 ,C760_=_C846 ,C760_=_C854 ,C760_=_C860 ,C760_=_C870 ,\nC760_=_C874 ,C760_=_C875 ,C760_=_C876 ,C760_=_C878 ,C760_=_C884 ,C760_=_C886 ,\nC760_=_C894 ,C760_=_C896 ,C761_=_C762 ,C761_=_C763 ,C761_=_C764 ,C761_=_C765 ,\nC761_=_C768 ,C761_=_C769 ,C761_=_C770 ,C761_=_C782 ,C761_=_C790 ,C761_=_C791 ,\nC761_=_C794 ,C761_=_C795 ,C761_=_C799 ,C761_=_C814 ,C761_=_C817 ,C761_=_C818 ,\nC761_=_C819 ,C761_=_C826 ,C761_=_C831 ,C761_=_C835 ,C761_=_C839 ,C761_=_C848 ,\nC761_=_C851 ,C761_=_C861 ,C761_=_C862 ,C761_=_C864 ,C761_=_C867 ,C761_=_C874 ,\nC761_=_C875 ,C761_=_C876 ,C761_=_C877 ,C761_=_C885 ,C761_=_C886 ,C761_=_C888 ,\nC761_=_C892 ,C761_=_C895 ,C761_=_C897 ,C761_=_C898 ,C762_=_C763 ,C762_=_C764 ,\nC762_=_C773 ,C762_=_C776 ,C762_=_C782 ,C762_=_C786 ,C762_=_C788 ,C762_=_C806 ,\nC762_=_C812 ,C762_=_C814 ,C762_=_C815 ,C762_=_C819 ,C762_=_C834 ,C762_=_C835 ,\nC762_=_C839 ,C762_=_C840 ,C762_=_C842 ,C762_=_C850 ,C762_=_C851 ,C762_=_C854 ,\nC762_=_C855 ,C762_=_C856 ,C762_=_C864 ,C762_=_C868 ,C762_=_C869 ,C762_=_C870 ,\nC762_=_C872 ,C762_=_C874 ,C762_=_C875 ,C762_=_C876 ,C762_=_C878 ,C762_=_C889 ,\nC762_=_C891 ,C762_=_C894 ,C762_=_C896 ,C762_=_C898 ,C763_=_C764 ,C763_=_C768 ,\nC763_=_C775 ,C763_=_C776 ,C763_=_C783 ,C763_=_C790 ,C763_=_C795 ,C763_=_C798 ,\nC763_=_C799 ,C763_=_C802 ,C763_=_C817 ,C763_=_C819 ,C763_=_C821 ,C763_=_C824 ,\nC763_=_C825 ,C763_=_C829 ,C763_=_C844 ,C763_=_C857 ,C763_=_C861 ,C763_=_C866 ,\nC763_=_C872 ,C763_=_C874 ,C763_=_C875 ,C763_=_C876 ,C763_=_C877 ,C763_=_C879 ,\nC763_=_C886 ,C763_=_C888 ,C763_=_C889 ,C763_=_C892 ,C764_=_C768 ,C764_=_C777 ,\nC764_=_C792 ,C764_=_C797 ,C764_=_C801 ,C764_=_C807 ,C764_=_C809 ,C764_=_C815 ,\nC764_=_C817 ,C764_=_C818 ,C764_=_C819 ,C764_=_C820 ,C764_=_C827 ,C764_=_C828 ,\nC764_=_C838 ,C764_=_C839 ,C764_=_C842 ,C764_=_C843 ,C764_=_C845 ,C764_=_C849 ,\nC764_=_C852 ,C764_=_C858 ,C764_=_C859 ,C764_=_C861 ,C764_=_C865 ,C764_=_C869 ,\nC764_=_C870 ,C764_=_C874 ,C764_=_C875 ,C764_=_C876 ,C764_=_C882 ,C764_=_C885 ,\nC764_=_C888 ,C765_=_C766 ,C765_=_C767 ,C765_=_C768 ,C765_=_C769 ,C765_=_C773 ,\nC765_=_C777 ,C765_=_C781 ,C765_=_C784 ,C765_=_C790 ,C765_=_C791 ,C765_=_C792 ,\nC765_=_C793 ,C765_=_C799 ,C765_=_C803 ,C765_=_C806 ,C765_=_C809 ,C765_=_C813 ,\nC765_=_C814 ,C765_=_C815 ,C765_=_C816 ,C765_=_C820 ,C765_=_C821 ,C765_=_C822 ,\nC765_=_C825 ,C765_=_C827 ,C765_=_C828 ,C765_=_C831 ,C765_=_C832 ,C765_=_C845 ,\nC765_=_C851 ,C765_=_C852 ,C765_=_C853 ,C765_=_C856 ,C765_=_C862 ,C765_=_C863 ,\nC765_=_C864 ,C765_=_C871 ,C765_=_C876 ,C765_=_C878 ,C765_=_C880 ,C765_=_C881 ,\nC765_=_C883 ,C765_=_C887 ,C765_=_C890 ,C765_=_C891 ,C765_=_C895 ,C765_=_C896 ,\nC765_=_C897 ,C766_=_C767 ,C766_=_C768 ,C766_=_C769 ,C766_=_C770 ,C766_=_C775 ,\nC766_=_C789 ,C766_=_C793 ,C766_=_C800 ,C766_=_C810 ,C766_=_C813 ,C766_=_C818 ,\nC766_=_C821 ,C766_=_C822 ,C766_=_C838 ,C766_=_C839 ,C766_=_C842 ,C766_=_C846 ,\nC766_=_C850 ,C766_=_C852 ,C766_=_C856 ,C766_=_C866 ,C766_=_C873 ,C766_=_C876 ,\nC766_=_C878 ,C766_=_C883 ,C766_=_C884 ,C766_=_C886 ,C766_=_C887 ,C766_=_C892 ,\nC766_=_C895 ,C766_=_C897 ,C767_=_C768 ,C767_=_C769 ,C767_=_C771 ,C767_=_C774 ,\nC767_=_C787 ,C767_=_C789 ,C767_=_C794 ,C767_=_C795 ,C767_=_C802 ,C767_=_C805 ,\nC767_=_C812 ,C767_=_C815 ,C767_=_C820 ,C767_=_C822 ,C767_=_C823 ,C767_=_C826 ,\nC767_=_C834 ,C767_=_C835 ,C767_=_C840 ,C767_=_C841 ,C767_=_C855 ,C767_=_C858 ,\nC767_=_C860 ,C767_=_C861 ,C767_=_C868 ,C767_=_C870 ,C767_=_C871 ,C767_=_C883 ,\nC767_=_C884 ,C767_=_C885 ,C767_=_C890 ,C767_=_C892 ,C767_=_C893 ,C767_=_C895 ,\nC767_=_C898 ,C767_=_C899 ,C768_=_C769 ,C768_=_C788 ,C768_=_C791 ,C768_=_C797 ,\nC768_=_C803 ,C768_=_C804 ,C768_=_C807 ,C768_=_C809 ,C768_=_C817 ,C768_=_C820 ,\nC768_=_C821 ,C768_=_C822 ,C768_=_C827 ,C768_=_C828 ,C768_=_C832 ,C768_=_C841 ,\nC768_=_C847 ,C768_=_C852 ,C768_=_C853 ,C768_=_C857 ,C768_=_C869 ,C768_=_C875 ,\nC768_=_C877 ,C768_=_C878 ,C768_=_C880 ,C768_=_C881 ,C768_=_C886 ,C768_=_C888 ,\nC768_=_C895 ,C769_=_C770 ,C769_=_C772 ,C769_=_C788 ,C769_=_C790 ,C769_=_C795 ,\nC769_=_C809 ,C769_=_C811 ,C769_=_C817 ,C769_=_C819 ,C769_=_C822 ,C769_=_C833 ,\nC769_=_C841 ,C769_=_C842 ,C769_=_C843 ,C769_=_C844 ,C769_=_C847 ,C769_=_C848 ,\nC769_=_C853 ,C769_=_C854 ,C769_=_C875 ,C769_=_C877 ,C769_=_C879 ,C769_=_C880 ,\nC769_=_C881 ,C769_=_C882 ,C769_=_C885 ,C769_=_C892 ,C769_=_C895 ,C769_=_C899 ,\nC770_=_C777 ,C770_=_C797 ,C770_=_C800 ,C770_=_C802 ,C770_=_C813 ,C770_=_C816 ,\nC770_=_C818 ,C770_=_C828 ,C770_=_C829 ,C770_=_C830 ,C770_=_C831 ,C770_=_C832 ,\nC770_=_C835 ,C770_=_C839 ,C770_=_C842 ,C770_=_C843 ,C770_=_C844 ,C770_=_C845 ,\nC770_=_C848 ,C770_=_C855 ,C770_=_C862 ,C770_=_C865 ,C770_=_C867 ,C770_=_C869 ,\nC770_=_C873 ,C770_=_C874 ,C770_=_C876 ,C770_=_C878 ,C770_=_C879 ,C770_=_C882 ,\nC770_=_C889 ,C771_=_C772 ,C771_=_C776 ,C771_=_C786 ,C771_=_C790 ,C771_=_C792 ,\nC771_=_C794 ,C771_=_C795 ,C771_=_C796 ,C771_=_C800 ,C771_=_C805 ,C771_=_C806 ,\nC771_=_C807 ,C771_=_C808 ,C771_=_C811 ,C771_=_C812 ,C771_=_C822 ,C771_=_C824 ,\nC771_=_C826 ,C771_=_C833 ,C771_=_C834 ,C771_=_C835 ,C771_=_C845 ,C771_=_C848 ,\nC771_=_C855 ,C771_=_C856 ,C771_=_C874 ,C771_=_C878 ,C771_=_C890 ,C771_=_C893 ,\nC771_=_C899 ,C772_=_C773 ,C772_=_C778 ,C772_=_C781 ,C772_=_C784 ,C772_=_C789 ,\nC772_=_C793 ,C772_=_C794 ,C772_=_C806 ,C772_=_C807 ,C772_=_C811 ,C772_=_C814 ,\nC772_=_C826 ,C772_=_C828 ,C772_=_C833 ,C772_=_C834 ,C772_=_C839 ,C772_=_C842 ,\nC772_=_C843 ,C772_=_C845 ,C772_=_C846 ,C772_=_C847 ,C772_=_C851 ,C772_=_C857 ,\nC772_=_C866 ,C772_=_C867 ,C772_=_C872 ,C772_=_C874 ,C772_=_C880 ,C772_=_C882 ,\nC772_=_C887 ,C772_=_C891 ,C772_=_C894 ,C772_=_C899 ,C773_=_C774 ,C773_=_C781 ,\nC773_=_C783 ,C773_=_C784 ,C773_=_C794 ,C773_=_C796 ,C773_=_C804 ,C773_=_C812 ,\nC773_=_C815 ,C773_=_C819 ,C773_=_C828 ,C773_=_C830 ,C773_=_C831 ,C773_=_C832 ,\nC773_=_C834 ,C773_=_C842</w:t>
      </w:r>
    </w:p>
    <w:p>
      <w:pPr>
        <w:pStyle w:val="PreformattedText"/>
        <w:bidi w:val="0"/>
        <w:spacing w:before="0" w:after="0"/>
        <w:jc w:val="left"/>
        <w:rPr/>
      </w:pPr>
      <w:r>
        <w:rPr/>
        <w:t xml:space="preserve"> </w:t>
      </w:r>
      <w:r>
        <w:rPr/>
        <w:t>,C773_=_C846 ,C773_=_C850 ,C773_=_C853 ,C773_=_C854 ,\nC773_=_C868 ,C773_=_C873 ,C773_=_C876 ,C773_=_C877 ,C773_=_C878 ,C773_=_C880 ,\nC773_=_C882 ,C773_=_C887 ,C773_=_C889 ,C773_=_C890 ,C773_=_C891 ,C773_=_C892 ,\nC774_=_C782 ,C774_=_C783 ,C774_=_C787 ,C774_=_C791 ,C774_=_C792 ,C774_=_C794 ,\nC774_=_C796 ,C774_=_C802 ,C774_=_C804 ,C774_=_C817 ,C774_=_C824 ,C774_=_C828 ,\nC774_=_C829 ,C774_=_C831 ,C774_=_C832 ,C774_=_C833 ,C774_=_C835 ,C774_=_C838 ,\nC774_=_C841 ,C774_=_C842 ,C774_=_C844 ,C774_=_C847 ,C774_=_C850 ,C774_=_C851 ,\nC774_=_C864 ,C774_=_C868 ,C774_=_C871 ,C774_=_C872 ,C774_=_C876 ,C774_=_C878 ,\nC774_=_C882 ,C774_=_C884 ,C774_=_C886 ,C774_=_C898 ,C774_=_C899 ,C775_=_C776 ,\nC775_=_C777 ,C775_=_C778 ,C775_=_C779 ,C775_=_C783 ,C775_=_C785 ,C775_=_C788 ,\nC775_=_C789 ,C775_=_C790 ,C775_=_C798 ,C775_=_C807 ,C775_=_C817 ,C775_=_C819 ,\nC775_=_C820 ,C775_=_C825 ,C775_=_C829 ,C775_=_C836 ,C775_=_C837 ,C775_=_C840 ,\nC775_=_C842 ,C775_=_C858 ,C775_=_C861 ,C775_=_C872 ,C775_=_C877 ,C775_=_C879 ,\nC775_=_C881 ,C775_=_C883 ,C775_=_C888 ,C775_=_C892 ,C775_=_C894 ,C775_=_C897 ,\nC776_=_C777 ,C776_=_C782 ,C776_=_C793 ,C776_=_C796 ,C776_=_C800 ,C776_=_C808 ,\nC776_=_C815 ,C776_=_C823 ,C776_=_C824 ,C776_=_C829 ,C776_=_C834 ,C776_=_C836 ,\nC776_=_C837 ,C776_=_C850 ,C776_=_C855 ,C776_=_C857 ,C776_=_C865 ,C776_=_C866 ,\nC776_=_C871 ,C776_=_C872 ,C776_=_C879 ,C776_=_C890 ,C776_=_C894 ,C776_=_C897 ,\nC776_=_C898 ,C777_=_C779 ,C777_=_C781 ,C777_=_C790 ,C777_=_C792 ,C777_=_C799 ,\nC777_=_C802 ,C777_=_C803 ,C777_=_C804 ,C777_=_C806 ,C777_=_C808 ,C777_=_C823 ,\nC777_=_C827 ,C777_=_C829 ,C777_=_C830 ,C777_=_C832 ,C777_=_C833 ,C777_=_C834 ,\nC777_=_C836 ,C777_=_C837 ,C777_=_C843 ,C777_=_C849 ,C777_=_C853 ,C777_=_C854 ,\nC777_=_C856 ,C777_=_C859 ,C777_=_C861 ,C777_=_C871 ,C777_=_C873 ,C777_=_C875 ,\nC777_=_C876 ,C777_=_C882 ,C777_=_C884 ,C777_=_C890 ,C777_=_C893 ,C777_=_C894 ,\nC777_=_C895 ,C777_=_C896 ,C778_=_C779 ,C778_=_C780 ,C778_=_C787 ,C778_=_C798 ,\nC778_=_C800 ,C778_=_C807 ,C778_=_C813 ,C778_=_C814 ,C778_=_C825 ,C778_=_C828 ,\nC778_=_C830 ,C778_=_C832 ,C778_=_C834 ,C778_=_C835 ,C778_=_C836 ,C778_=_C838 ,\nC778_=_C841 ,C778_=_C842 ,C778_=_C843 ,C778_=_C851 ,C778_=_C852 ,C778_=_C854 ,\nC778_=_C857 ,C778_=_C859 ,C778_=_C860 ,C778_=_C861 ,C778_=_C870 ,C778_=_C873 ,\nC778_=_C880 ,C778_=_C881 ,C778_=_C885 ,C778_=_C886 ,C778_=_C894 ,C778_=_C897 ,\nC778_=_C899 ,C779_=_C780 ,C779_=_C787 ,C779_=_C798 ,C779_=_C801 ,C779_=_C805 ,\nC779_=_C807 ,C779_=_C808 ,C779_=_C817 ,C779_=_C821 ,C779_=_C825 ,C779_=_C830 ,\nC779_=_C831 ,C779_=_C832 ,C779_=_C833 ,C779_=_C834 ,C779_=_C835 ,C779_=_C836 ,\nC779_=_C838 ,C779_=_C842 ,C779_=_C848 ,C779_=_C854 ,C779_=_C860 ,C779_=_C863 ,\nC779_=_C866 ,C779_=_C873 ,C779_=_C875 ,C779_=_C880 ,C779_=_C881 ,C779_=_C891 ,\nC779_=_C893 ,C779_=_C895 ,C779_=_C896 ,C779_=_C898 ,C779_=_C899 ,C780_=_C781 ,\nC780_=_C785 ,C780_=_C786 ,C780_=_C788 ,C780_=_C799 ,C780_=_C800 ,C780_=_C808 ,\nC780_=_C816 ,C780_=_C823 ,C780_=_C824 ,C780_=_C825 ,C780_=_C830 ,C780_=_C831 ,\nC780_=_C838 ,C780_=_C839 ,C780_=_C847 ,C780_=_C849 ,C780_=_C857 ,C780_=_C861 ,\nC780_=_C868 ,C780_=_C871 ,C780_=_C873 ,C780_=_C875 ,C780_=_C877 ,C780_=_C893 ,\nC780_=_C896 ,C780_=_C899 ,C781_=_C784 ,C781_=_C787 ,C781_=_C790 ,C781_=_C794 ,\nC781_=_C799 ,C781_=_C800 ,C781_=_C804 ,C781_=_C806 ,C781_=_C809 ,C781_=_C834 ,\nC781_=_C842 ,C781_=_C846 ,C781_=_C849 ,C781_=_C856 ,C781_=_C864 ,C781_=_C871 ,\nC781_=_C872 ,C781_=_C876 ,C781_=_C880 ,C781_=_C881 ,C781_=_C882 ,C781_=_C883 ,\nC781_=_C887 ,C781_=_C889 ,C781_=_C891 ,C781_=_C893 ,C781_=_C896 ,C781_=_C897 ,\nC781_=_C899 ,C782_=_C784 ,C782_=_C787 ,C782_=_C788 ,C782_=_C790 ,C782_=_C791 ,\nC782_=_C796 ,C782_=_C806 ,C782_=_C808 ,C782_=_C813 ,C782_=_C815 ,C782_=_C817 ,\nC782_=_C818 ,C782_=_C826 ,C782_=_C828 ,C782_=_C831 ,C782_=_C834 ,C782_=_C839 ,\nC782_=_C844 ,C782_=_C847 ,C782_=_C850 ,C782_=_C862 ,C782_=_C863 ,C782_=_C869 ,\nC782_=_C871 ,C782_=_C875 ,C782_=_C877 ,C782_=_C884 ,C782_=_C887 ,C782_=_C895 ,\nC782_=_C897 ,C782_=_C898 ,C782_=_C899 ,C783_=_C784 ,C783_=_C785 ,C783_=_C795 ,\nC783_=_C796 ,C783_=_C798 ,C783_=_C799 ,C783_=_C802 ,C783_=_C813 ,C783_=_C829 ,\nC783_=_C831 ,C783_=_C832 ,C783_=_C836 ,C783_=_C842 ,C783_=_C844 ,C783_=_C850 ,\nC783_=_C857 ,C783_=_C876 ,C783_=_C879 ,C783_=_C882 ,C783_=_C884 ,C783_=_C887 ,\nC783_=_C892 ,C784_=_C785 ,C784_=_C790 ,C784_=_C792 ,C784_=_C793 ,C784_=_C804 ,\nC784_=_C813 ,C784_=_C814 ,C784_=_C815 ,C784_=_C820 ,C784_=_C825 ,C784_=_C831 ,\nC784_=_C833 ,C784_=_C836 ,C784_=_C845 ,C784_=_C846 ,C784_=_C849 ,C784_=_C857 ,\nC784_=_C860 ,C784_=_C862 ,C784_=_C863 ,C784_=_C867 ,C784_=_C869 ,C784_=_C876 ,\nC784_=_C881 ,C784_=_C883 ,C784_=_C886 ,C784_=_C887 ,C784_=_C892 ,C784_=_C897 ,\nC784_=_C899 ,C785_=_C786 ,C785_=_C789 ,C785_=_C797 ,C785_=_C798 ,C785_=_C814 ,\nC785_=_C816 ,C785_=_C817 ,C785_=_C819 ,C785_=_C824 ,C785_=_C825 ,C785_=_C827 ,\nC785_=_C831 ,C785_=_C836 ,C785_=_C837 ,C785_=_C838 ,C785_=_C840 ,C785_=_C846 ,\nC785_=_C847 ,C785_=_C849 ,C785_=_C858 ,C785_=_C860 ,C785_=_C879 ,C785_=_C887 ,\nC785_=_C890 ,C785_=_C891 ,C785_=_C892 ,C785_=_C897 ,C786_=_C792 ,C786_=_C797 ,\nC786_=_C799 ,C786_=_C803 ,C786_=_C806 ,C786_=_C813 ,C786_=_C816 ,C786_=_C831 ,\nC786_=_C832 ,C786_=_C835 ,C786_=_C840 ,C786_=_C847 ,C786_=_C848 ,C786_=_C849 ,\nC786_=_C850 ,C786_=_C855 ,C786_=_C856 ,C786_=_C865 ,C786_=_C873 ,C786_=_C878 ,\nC786_=_C885 ,C786_=_C895 ,C786_=_C896 ,C786_=_C898 ,C787_=_C790 ,C787_=_C791 ,\nC787_=_C798 ,C787_=_C801 ,C787_=_C802 ,C787_=_C803 ,C787_=_C809 ,C787_=_C812 ,\nC787_=_C821 ,C787_=_C835 ,C787_=_C836 ,C787_=_C841 ,C787_=_C842 ,C787_=_C844 ,\nC787_=_C846 ,C787_=_C864 ,C787_=_C871 ,C787_=_C879 ,C787_=_C880 ,C787_=_C881 ,\nC787_=_C882 ,C787_=_C883 ,C787_=_C884 ,C787_=_C887 ,C787_=_C889 ,C787_=_C896 ,\nC787_=_C897 ,C787_=_C899 ,C788_=_C796 ,C788_=_C803 ,C788_=_C808 ,C788_=_C809 ,\nC788_=_C810 ,C788_=_C812 ,C788_=_C816 ,C788_=_C820 ,C788_=_C827 ,C788_=_C840 ,\nC788_=_C841 ,C788_=_C844 ,C788_=_C847 ,C788_=_C851 ,C788_=_C857 ,C788_=_C864 ,\nC788_=_C866 ,C788_=_C867 ,C788_=_C868 ,C788_=_C869 ,C788_=_C870 ,C788_=_C873 ,\nC788_=_C875 ,C788_=_C877 ,C788_=_C888 ,C788_=_C889 ,C788_=_C893 ,C789_=_C790 ,\nC789_=_C793 ,C789_=_C807 ,C789_=_C817 ,C789_=_C819 ,C789_=_C821 ,C789_=_C825 ,\nC789_=_C826 ,C789_=_C834 ,C789_=_C838 ,C789_=_C839 ,C789_=_C840 ,C789_=_C844 ,\nC789_=_C846 ,C789_=_C847 ,C789_=_C848 ,C789_=_C856 ,C789_=_C858 ,C789_=_C866 ,\nC789_=_C868 ,C789_=_C871 ,C789_=_C872 ,C789_=_C884 ,C789_=_C885 ,C789_=_C892 ,\nC789_=_C894 ,C789_=_C899 ,C790_=_C791 ,C790_=_C792 ,C790_=_C795 ,C790_=_C805 ,\nC790_=_C806 ,C790_=_C807 ,C790_=_C811 ,C790_=_C813 ,C790_=_C824 ,C790_=_C825 ,\nC790_=_C826 ,C790_=_C834 ,C790_=_C840 ,C790_=_C844 ,C790_=_C848 ,C790_=_C856 ,\nC790_=_C861 ,C790_=_C862 ,C790_=_C869 ,C790_=_C871 ,C790_=_C872 ,C790_=_C876 ,\nC790_=_C877 ,C790_=_C885 ,C790_=_C887 ,C790_=_C892 ,C790_=_C896 ,C790_=_C897 ,\nC790_=_C899 ,C791_=_C794 ,C791_=_C802 ,C791_=_C809 ,C791_=_C812 ,C791_=_C814 ,\nC791_=_C816 ,C791_=_C824 ,C791_=_C841 ,C791_=_C844 ,C791_=_C851 ,C791_=_C852 ,\nC791_=_C853 ,C791_=_C857 ,C791_=_C858 ,C791_=_C861 ,C791_=_C878 ,C791_=_C881 ,\nC791_=_C887 ,C791_=_C888 ,C791_=_C897 ,C791_=_C899 ,C792_=_C793 ,C792_=_C796 ,\nC792_=_C799 ,C792_=_C805 ,C792_=_C806 ,C792_=_C807 ,C792_=_C810 ,C792_=_C811 ,\nC792_=_C812 ,C792_=_C813 ,C792_=_C814 ,C792_=_C815 ,C792_=_C817 ,C792_=_C820 ,\nC792_=_C824 ,C792_=_C825 ,C792_=_C826 ,C792_=_C827 ,C792_=_C829 ,C792_=_C830 ,\nC792_=_C831 ,C792_=_C833 ,C792_=_C835 ,C792_=_C837 ,C792_=_C838 ,C792_=_C841 ,\nC792_=_C845 ,C792_=_C847 ,C792_=_C849 ,C792_=_C850 ,C792_=_C853 ,C792_=_C855 ,\nC792_=_C859 ,C792_=_C861 ,C792_=_C863 ,C792_=_C873 ,C792_=_C880 ,C792_=_C881 ,\nC792_=_C882 ,C792_=_C883 ,C792_=_C884 ,C792_=_C885 ,C792_=_C890 ,C792_=_C898 ,\nC792_=_C899 ,C793_=_C801 ,C793_=_C807 ,C793_=_C810 ,C793_=_C813 ,C793_=_C814 ,\nC793_=_C815 ,C793_=_C820 ,C793_=_C822 ,C793_=_C823 ,C793_=_C825 ,C793_=_C826 ,\nC793_=_C829 ,C793_=_C831 ,C793_=_C835 ,C793_=_C836 ,C793_=_C845 ,C793_=_C847 ,\nC793_=_C848 ,C793_=_C850 ,C793_=_C852 ,C793_=_C863 ,C793_=_C865 ,C793_=_C866 ,\nC793_=_C871 ,C793_=_C872 ,C793_=_C879 ,C793_=_C881 ,C793_=_C883 ,C793_=_C886 ,\nC793_=_C887 ,C793_=_C889 ,C793_=_C892 ,C793_=_C894 ,C793_=_C897 ,C793_=_C898 ,\nC794_=_C795 ,C794_=_C800 ,C794_=_C801 ,C794_=_C804 ,C794_=_C811 ,C794_=_C814 ,\nC794_=_C815 ,C794_=_C824 ,C794_=_C826 ,C794_=_C829 ,C794_=_C830 ,C794_=_C835 ,\nC794_=_C840 ,C794_=_C842 ,C794_=_C856 ,C794_=_C859 ,C794_=_C861 ,C794_=_C864 ,\nC794_=_C872 ,C794_=_C876 ,C794_=_C880 ,C794_=_C882 ,C794_=_C886 ,C794_=_C887 ,\nC794_=_C888 ,C794_=_C890 ,C794_=_C891 ,C795_=_C797 ,C795_=_C800 ,C795_=_C805 ,\nC795_=_C811 ,C795_=_C812 ,C795_=_C816 ,C795_=_C825 ,C795_=_C828 ,C795_=_C829 ,\nC795_=_C830 ,C795_=_C832 ,C795_=_C833 ,C795_=_C834 ,C795_=_C837 ,C795_=_C845 ,\nC795_=_C847 ,C795_=_C848 ,C795_=_C855 ,C795_=_C856 ,C795_=_C858 ,C795_=_C860 ,\nC795_=_C863 ,C795_=_C879 ,C795_=_C880 ,C795_=_C883 ,C795_=_C885 ,C795_=_C892 ,\nC795_=_C893 ,C796_=_C808 ,C796_=_C810 ,C796_=_C826 ,C796_=_C830 ,C796_=_C831 ,\nC796_=_C832 ,C796_=_C842 ,C796_=_C847 ,C796_=_C850 ,C796_=_C855 ,C796_=_C863 ,\nC796_=_C868 ,C796_=_C875 ,C796_=_C876 ,C796_=_C880 ,C796_=_C882 ,C796_=_C884 ,\nC796_=_C885 ,C796_=_C886 ,C796_=_C890 ,C796_=_C895 ,C797_=_C807 ,C797_=_C813 ,\nC797_=_C814 ,C797_=_C816 ,C797_=_C820 ,C797_=_C825 ,C797_=_C828 ,C797_=_C843 ,\nC797_=_C844 ,C797_=_C845 ,C797_=_C846 ,C797_=_C847 ,C797_=_C848 ,C797_=_C849 ,\nC797_=_C852 ,C797_=_C856 ,C797_=_C869 ,C797_=_C874 ,C797_=_C889 ,C797_=_C890 ,\nC797_=_C894 ,C797_=_C895 ,C797_=_C897 ,C797_=_C898 ,C798_=_C807 ,C798_=_C809 ,\nC798_=_C813 ,C798_=_C821 ,C798_=_C832 ,C798_=_C841 ,C798_=_C843 ,C798_=_C846 ,\nC798_=_C847 ,C798_=_C848 ,C798_=_C852 ,C798_=_C854 ,C798_=_C860 ,C798_=_C861 ,\nC798_=_C881 ,C798_=_C887 ,C798_=_C889 ,C798_=_C892 ,C798_=_C894 ,C798_=_C896 ,\nC799_=_C800 ,C799_=_C802 ,C799_=_C827 ,C799_=_C844 ,C799_=_C849 ,C799_=_C850 ,\nC799_=_C851</w:t>
      </w:r>
    </w:p>
    <w:p>
      <w:pPr>
        <w:pStyle w:val="PreformattedText"/>
        <w:bidi w:val="0"/>
        <w:spacing w:before="0" w:after="0"/>
        <w:jc w:val="left"/>
        <w:rPr/>
      </w:pPr>
      <w:r>
        <w:rPr/>
        <w:t xml:space="preserve"> </w:t>
      </w:r>
      <w:r>
        <w:rPr/>
        <w:t>,C799_=_C855 ,C799_=_C856 ,C799_=_C862 ,C799_=_C863 ,C799_=_C864 ,\nC799_=_C873 ,C799_=_C875 ,C799_=_C880 ,C799_=_C885 ,C799_=_C891 ,C799_=_C893 ,\nC799_=_C897 ,C800_=_C808 ,C800_=_C810 ,C800_=_C811 ,C800_=_C813 ,C800_=_C814 ,\nC800_=_C818 ,C800_=_C826 ,C800_=_C829 ,C800_=_C831 ,C800_=_C836 ,C800_=_C838 ,\nC800_=_C839 ,C800_=_C849 ,C800_=_C856 ,C800_=_C859 ,C800_=_C871 ,C800_=_C873 ,\nC800_=_C876 ,C800_=_C878 ,C800_=_C885 ,C800_=_C893 ,C800_=_C897 ,C801_=_C805 ,\nC801_=_C808 ,C801_=_C817 ,C801_=_C818 ,C801_=_C821 ,C801_=_C823 ,C801_=_C830 ,\nC801_=_C831 ,C801_=_C837 ,C801_=_C838 ,C801_=_C842 ,C801_=_C846 ,C801_=_C849 ,\nC801_=_C850 ,C801_=_C852 ,C801_=_C853 ,C801_=_C858 ,C801_=_C860 ,C801_=_C867 ,\nC801_=_C874 ,C801_=_C882 ,C801_=_C883 ,C801_=_C886 ,C801_=_C888 ,C801_=_C889 ,\nC801_=_C898 ,C802_=_C804 ,C802_=_C833 ,C802_=_C837 ,C802_=_C839 ,C802_=_C841 ,\nC802_=_C844 ,C802_=_C851 ,C802_=_C869 ,C802_=_C872 ,C802_=_C877 ,C802_=_C878 ,\nC802_=_C879 ,C802_=_C881 ,C802_=_C884 ,C802_=_C888 ,C802_=_C891 ,C802_=_C892 ,\nC802_=_C893 ,C802_=_C895 ,C802_=_C899 ,C803_=_C804 ,C803_=_C812 ,C803_=_C816 ,\nC803_=_C819 ,C803_=_C820 ,C803_=_C821 ,C803_=_C822 ,C803_=_C823 ,C803_=_C827 ,\nC803_=_C830 ,C803_=_C832 ,C803_=_C840 ,C803_=_C843 ,C803_=_C853 ,C803_=_C856 ,\nC803_=_C859 ,C803_=_C862 ,C803_=_C865 ,C803_=_C866 ,C803_=_C868 ,C803_=_C870 ,\nC803_=_C871 ,C803_=_C874 ,C803_=_C878 ,C803_=_C879 ,C803_=_C880 ,C803_=_C882 ,\nC803_=_C884 ,C803_=_C889 ,C803_=_C890 ,C803_=_C893 ,C803_=_C895 ,C803_=_C896 ,\nC804_=_C807 ,C804_=_C816 ,C804_=_C820 ,C804_=_C823 ,C804_=_C824 ,C804_=_C825 ,\nC804_=_C830 ,C804_=_C833 ,C804_=_C836 ,C804_=_C843 ,C804_=_C846 ,C804_=_C853 ,\nC804_=_C860 ,C804_=_C864 ,C804_=_C869 ,C804_=_C872 ,C804_=_C880 ,C804_=_C881 ,\nC804_=_C884 ,C804_=_C886 ,C804_=_C888 ,C804_=_C889 ,C804_=_C890 ,C804_=_C892 ,\nC804_=_C893 ,C804_=_C895 ,C804_=_C899 ,C805_=_C806 ,C805_=_C807 ,C805_=_C809 ,\nC805_=_C811 ,C805_=_C812 ,C805_=_C817 ,C805_=_C821 ,C805_=_C822 ,C805_=_C824 ,\nC805_=_C826 ,C805_=_C827 ,C805_=_C834 ,C805_=_C838 ,C805_=_C845 ,C805_=_C855 ,\nC805_=_C859 ,C805_=_C860 ,C805_=_C863 ,C805_=_C875 ,C805_=_C877 ,C805_=_C887 ,\nC805_=_C893 ,C805_=_C898 ,C805_=_C899 ,C806_=_C807 ,C806_=_C810 ,C806_=_C812 ,\nC806_=_C814 ,C806_=_C826 ,C806_=_C827 ,C806_=_C830 ,C806_=_C834 ,C806_=_C835 ,\nC806_=_C837 ,C806_=_C839 ,C806_=_C843 ,C806_=_C845 ,C806_=_C846 ,C806_=_C848 ,\nC806_=_C850 ,C806_=_C853 ,C806_=_C854 ,C806_=_C856 ,C806_=_C859 ,C806_=_C863 ,\nC806_=_C866 ,C806_=_C871 ,C806_=_C876 ,C806_=_C878 ,C806_=_C884 ,C806_=_C890 ,\nC806_=_C894 ,C806_=_C896 ,C807_=_C811 ,C807_=_C820 ,C807_=_C824 ,C807_=_C826 ,\nC807_=_C827 ,C807_=_C828 ,C807_=_C836 ,C807_=_C844 ,C807_=_C847 ,C807_=_C852 ,\nC807_=_C859 ,C807_=_C864 ,C807_=_C869 ,C807_=_C872 ,C807_=_C881 ,C807_=_C894 ,\nC807_=_C899 ,C808_=_C810 ,C808_=_C811 ,C808_=_C829 ,C808_=_C832 ,C808_=_C833 ,\nC808_=_C834 ,C808_=_C842 ,C808_=_C848 ,C808_=_C854 ,C808_=_C855 ,C808_=_C857 ,\nC808_=_C858 ,C808_=_C867 ,C808_=_C870 ,C808_=_C871 ,C808_=_C873 ,C808_=_C874 ,\nC808_=_C875 ,C808_=_C876 ,C808_=_C877 ,C808_=_C890 ,C808_=_C894 ,C808_=_C895 ,\nC808_=_C896 ,C809_=_C815 ,C809_=_C816 ,C809_=_C838 ,C809_=_C839 ,C809_=_C841 ,\nC809_=_C842 ,C809_=_C843 ,C809_=_C845 ,C809_=_C846 ,C809_=_C847 ,C809_=_C852 ,\nC809_=_C858 ,C809_=_C864 ,C809_=_C865 ,C809_=_C870 ,C809_=_C875 ,C809_=_C877 ,\nC809_=_C881 ,C809_=_C883 ,C809_=_C887 ,C809_=_C889 ,C809_=_C896 ,C809_=_C897 ,\nC809_=_C899 ,C810_=_C811 ,C810_=_C812 ,C810_=_C818 ,C810_=_C820 ,C810_=_C822 ,\nC810_=_C827 ,C810_=_C830 ,C810_=_C835 ,C810_=_C837 ,C810_=_C844 ,C810_=_C850 ,\nC810_=_C852 ,C810_=_C853 ,C810_=_C857 ,C810_=_C859 ,C810_=_C866 ,C810_=_C867 ,\nC810_=_C871 ,C810_=_C873 ,C810_=_C875 ,C810_=_C883 ,C810_=_C886 ,C810_=_C887 ,\nC810_=_C888 ,C810_=_C890 ,C810_=_C891 ,C810_=_C892 ,C810_=_C893 ,C811_=_C818 ,\nC811_=_C824 ,C811_=_C826 ,C811_=_C833 ,C811_=_C844 ,C811_=_C850 ,C811_=_C852 ,\nC811_=_C854 ,C811_=_C856 ,C811_=_C864 ,C811_=_C865 ,C811_=_C871 ,C811_=_C882 ,\nC811_=_C884 ,C811_=_C898 ,C811_=_C899 ,C812_=_C815 ,C812_=_C819 ,C812_=_C830 ,\nC812_=_C834 ,C812_=_C835 ,C812_=_C837 ,C812_=_C841 ,C812_=_C842 ,C812_=_C851 ,\nC812_=_C853 ,C812_=_C854 ,C812_=_C855 ,C812_=_C861 ,C812_=_C862 ,C812_=_C863 ,\nC812_=_C864 ,C812_=_C866 ,C812_=_C868 ,C812_=_C869 ,C812_=_C870 ,C812_=_C871 ,\nC812_=_C879 ,C812_=_C882 ,C812_=_C889 ,C812_=_C890 ,C812_=_C891 ,C812_=_C893 ,\nC812_=_C896 ,C812_=_C897 ,C813_=_C814 ,C813_=_C815 ,C813_=_C820 ,C813_=_C822 ,\nC813_=_C823 ,C813_=_C824 ,C813_=_C825 ,C813_=_C831 ,C813_=_C832 ,C813_=_C839 ,\nC813_=_C841 ,C813_=_C843 ,C813_=_C845 ,C813_=_C852 ,C813_=_C854 ,C813_=_C856 ,\nC813_=_C857 ,C813_=_C861 ,C813_=_C862 ,C813_=_C863 ,C813_=_C869 ,C813_=_C873 ,\nC813_=_C876 ,C813_=_C878 ,C813_=_C881 ,C813_=_C883 ,C813_=_C884 ,C813_=_C887 ,\nC813_=_C888 ,C813_=_C889 ,C813_=_C893 ,C813_=_C894 ,C813_=_C895 ,C813_=_C897 ,\nC813_=_C898 ,C814_=_C815 ,C814_=_C818 ,C814_=_C820 ,C814_=_C825 ,C814_=_C826 ,\nC814_=_C828 ,C814_=_C831 ,C814_=_C834 ,C814_=_C835 ,C814_=_C838 ,C814_=_C839 ,\nC814_=_C845 ,C814_=_C846 ,C814_=_C849 ,C814_=_C851 ,C814_=_C854 ,C814_=_C857 ,\nC814_=_C859 ,C814_=_C860 ,C814_=_C861 ,C814_=_C863 ,C814_=_C870 ,C814_=_C878 ,\nC814_=_C880 ,C814_=_C881 ,C814_=_C883 ,C814_=_C886 ,C814_=_C888 ,C814_=_C889 ,\nC814_=_C890 ,C814_=_C894 ,C814_=_C897 ,C815_=_C819 ,C815_=_C820 ,C815_=_C825 ,\nC815_=_C826 ,C815_=_C831 ,C815_=_C834 ,C815_=_C835 ,C815_=_C840 ,C815_=_C841 ,\nC815_=_C842 ,C815_=_C845 ,C815_=_C850 ,C815_=_C854 ,C815_=_C858 ,C815_=_C862 ,\nC815_=_C863 ,C815_=_C865 ,C815_=_C866 ,C815_=_C868 ,C815_=_C870 ,C815_=_C881 ,\nC815_=_C883 ,C815_=_C890 ,C815_=_C891 ,C815_=_C893 ,C815_=_C898 ,C816_=_C817 ,\nC816_=_C820 ,C816_=_C824 ,C816_=_C825 ,C816_=_C828 ,C816_=_C830 ,C816_=_C831 ,\nC816_=_C832 ,C816_=_C833 ,C816_=_C837 ,C816_=_C840 ,C816_=_C843 ,C816_=_C845 ,\nC816_=_C847 ,C816_=_C848 ,C816_=_C849 ,C816_=_C852 ,C816_=_C858 ,C816_=_C860 ,\nC816_=_C861 ,C816_=_C863 ,C816_=_C864 ,C816_=_C865 ,C816_=_C866 ,C816_=_C874 ,\nC816_=_C880 ,C816_=_C883 ,C816_=_C889 ,C816_=_C891 ,C816_=_C893 ,C817_=_C818 ,\nC817_=_C819 ,C817_=_C828 ,C817_=_C829 ,C817_=_C833 ,C817_=_C838 ,C817_=_C840 ,\nC817_=_C841 ,C817_=_C847 ,C817_=_C853 ,C817_=_C854 ,C817_=_C858 ,C817_=_C861 ,\nC817_=_C863 ,C817_=_C864 ,C817_=_C865 ,C817_=_C866 ,C817_=_C871 ,C817_=_C875 ,\nC817_=_C880 ,C817_=_C881 ,C817_=_C886 ,C817_=_C888 ,C817_=_C891 ,C817_=_C893 ,\nC817_=_C898 ,C817_=_C899 ,C818_=_C826 ,C818_=_C829 ,C818_=_C830 ,C818_=_C831 ,\nC818_=_C832 ,C818_=_C833 ,C818_=_C838 ,C818_=_C839 ,C818_=_C844 ,C818_=_C845 ,\nC818_=_C849 ,C818_=_C852 ,C818_=_C859 ,C818_=_C865 ,C818_=_C867 ,C818_=_C869 ,\nC818_=_C877 ,C818_=_C886 ,C818_=_C887 ,C818_=_C888 ,C818_=_C895 ,C818_=_C896 ,\nC818_=_C897 ,C818_=_C898 ,C819_=_C834 ,C819_=_C840 ,C819_=_C841 ,C819_=_C849 ,\nC819_=_C853 ,C819_=_C854 ,C819_=_C856 ,C819_=_C858 ,C819_=_C859 ,C819_=_C862 ,\nC819_=_C866 ,C819_=_C873 ,C819_=_C874 ,C819_=_C875 ,C819_=_C876 ,C819_=_C877 ,\nC819_=_C878 ,C819_=_C880 ,C819_=_C881 ,C819_=_C890 ,C819_=_C892 ,C819_=_C899 ,\nC820_=_C821 ,C820_=_C822 ,C820_=_C825 ,C820_=_C828 ,C820_=_C831 ,C820_=_C836 ,\nC820_=_C840 ,C820_=_C845 ,C820_=_C852 ,C820_=_C858 ,C820_=_C859 ,C820_=_C860 ,\nC820_=_C861 ,C820_=_C863 ,C820_=_C864 ,C820_=_C866 ,C820_=_C869 ,C820_=_C881 ,\nC820_=_C883 ,C820_=_C888 ,C820_=_C891 ,C820_=_C893 ,C820_=_C898 ,C821_=_C822 ,\nC821_=_C823 ,C821_=_C827 ,C821_=_C828 ,C821_=_C832 ,C821_=_C846 ,C821_=_C860 ,\nC821_=_C862 ,C821_=_C867 ,C821_=_C872 ,C821_=_C873 ,C821_=_C878 ,C821_=_C880 ,\nC821_=_C883 ,C821_=_C884 ,C821_=_C889 ,C821_=_C890 ,C821_=_C892 ,C821_=_C895 ,\nC821_=_C898 ,C822_=_C823 ,C822_=_C824 ,C822_=_C827 ,C822_=_C832 ,C822_=_C845 ,\nC822_=_C850 ,C822_=_C859 ,C822_=_C866 ,C822_=_C869 ,C822_=_C878 ,C822_=_C880 ,\nC822_=_C883 ,C822_=_C891 ,C822_=_C892 ,C822_=_C893 ,C822_=_C894 ,C822_=_C895 ,\nC822_=_C898 ,C823_=_C824 ,C823_=_C830 ,C823_=_C837 ,C823_=_C838 ,C823_=_C843 ,\nC823_=_C845 ,C823_=_C849 ,C823_=_C850 ,C823_=_C853 ,C823_=_C862 ,C823_=_C865 ,\nC823_=_C867 ,C823_=_C868 ,C823_=_C870 ,C823_=_C871 ,C823_=_C875 ,C823_=_C877 ,\nC823_=_C878 ,C823_=_C879 ,C823_=_C882 ,C823_=_C883 ,C823_=_C884 ,C823_=_C886 ,\nC823_=_C890 ,C823_=_C893 ,C823_=_C894 ,C823_=_C895 ,C823_=_C897 ,C823_=_C898 ,\nC824_=_C825 ,C824_=_C826 ,C824_=_C827 ,C824_=_C837 ,C824_=_C838 ,C824_=_C839 ,\nC824_=_C851 ,C824_=_C852 ,C824_=_C857 ,C824_=_C858 ,C824_=_C860 ,C824_=_C861 ,\nC824_=_C864 ,C824_=_C866 ,C824_=_C872 ,C824_=_C886 ,C824_=_C889 ,C824_=_C893 ,\nC824_=_C894 ,C824_=_C898 ,C824_=_C899 ,C825_=_C830 ,C825_=_C831 ,C825_=_C833 ,\nC825_=_C834 ,C825_=_C837 ,C825_=_C838 ,C825_=_C840 ,C825_=_C844 ,C825_=_C845 ,\nC825_=_C846 ,C825_=_C849 ,C825_=_C858 ,C825_=_C860 ,C825_=_C861 ,C825_=_C863 ,\nC825_=_C869 ,C825_=_C870 ,C825_=_C871 ,C825_=_C872 ,C825_=_C873 ,C825_=_C877 ,\nC825_=_C881 ,C825_=_C883 ,C825_=_C888 ,C825_=_C889 ,C825_=_C890 ,C825_=_C897 ,\nC825_=_C899 ,C826_=_C827 ,C826_=_C830 ,C826_=_C831 ,C826_=_C834 ,C826_=_C835 ,\nC826_=_C838 ,C826_=_C839 ,C826_=_C840 ,C826_=_C843 ,C826_=_C845 ,C826_=_C846 ,\nC826_=_C847 ,C826_=_C849 ,C826_=_C859 ,C826_=_C862 ,C826_=_C863 ,C826_=_C866 ,\nC826_=_C872 ,C826_=_C877 ,C826_=_C880 ,C826_=_C884 ,C826_=_C885 ,C826_=_C890 ,\nC826_=_C894 ,C826_=_C895 ,C826_=_C897 ,C826_=_C898 ,C826_=_C899 ,C827_=_C832 ,\nC827_=_C837 ,C827_=_C838 ,C827_=_C840 ,C827_=_C844 ,C827_=_C849 ,C827_=_C852 ,\nC827_=_C855 ,C827_=_C856 ,C827_=_C857 ,C827_=_C858 ,C827_=_C859 ,C827_=_C861 ,\nC827_=_C862 ,C827_=_C863 ,C827_=_C866 ,C827_=_C867 ,C827_=_C873 ,C827_=_C875 ,\nC827_=_C878 ,C827_=_C880 ,C827_=_C882 ,C827_=_C888 ,C827_=_C889 ,C827_=_C891 ,\nC827_=_C893 ,C828_=_C843 ,C828_=_C845 ,C828_=_C847 ,C828_=_C848 ,C828_=_C851 ,\nC828_=_C852 ,C828_=_C853 ,C828_=_C857 ,C828_=_C864 ,C828_=_C867 ,C828_=_C869 ,\nC828_=_C871 ,C828_=_C872 ,C828_=_C873 ,C828_=_C874 ,C828_=_C880 ,C828_=_C887 ,\nC828_=_C889 ,C828_=_C890 ,C828_=_C891 ,C828_=_C899 ,C829_=_C830 ,C829_=_C831</w:t>
      </w:r>
    </w:p>
    <w:p>
      <w:pPr>
        <w:pStyle w:val="PreformattedText"/>
        <w:bidi w:val="0"/>
        <w:spacing w:before="0" w:after="0"/>
        <w:jc w:val="left"/>
        <w:rPr/>
      </w:pPr>
      <w:r>
        <w:rPr/>
        <w:t xml:space="preserve"> </w:t>
      </w:r>
      <w:r>
        <w:rPr/>
        <w:t>,\nC829_=_C832 ,C829_=_C833 ,C829_=_C835 ,C829_=_C836 ,C829_=_C837 ,C829_=_C838 ,\nC829_=_C840 ,C829_=_C841 ,C829_=_C848 ,C829_=_C859 ,C829_=_C865 ,C829_=_C869 ,\nC829_=_C870 ,C829_=_C876 ,C829_=_C879 ,C829_=_C887 ,C829_=_C894 ,C829_=_C898 ,\nC830_=_C831 ,C830_=_C832 ,C830_=_C833 ,C830_=_C835 ,C830_=_C837 ,C830_=_C838 ,\nC830_=_C843 ,C830_=_C845 ,C830_=_C847 ,C830_=_C853 ,C830_=_C858 ,C830_=_C863 ,\nC830_=_C865 ,C830_=_C869 ,C830_=_C873 ,C830_=_C877 ,C830_=_C880 ,C830_=_C884 ,\nC830_=_C885 ,C830_=_C889 ,C830_=_C890 ,C830_=_C892 ,C830_=_C893 ,C830_=_C899 ,\nC831_=_C832 ,C831_=_C838 ,C831_=_C839 ,C831_=_C842 ,C831_=_C845 ,C831_=_C847 ,\nC831_=_C848 ,C831_=_C849 ,C831_=_C850 ,C831_=_C852 ,C831_=_C859 ,C831_=_C863 ,\nC831_=_C865 ,C831_=_C866 ,C831_=_C869 ,C831_=_C876 ,C831_=_C877 ,C831_=_C881 ,\nC831_=_C882 ,C831_=_C883 ,C831_=_C886 ,C831_=_C889 ,C831_=_C891 ,C831_=_C895 ,\nC831_=_C897 ,C831_=_C898 ,C832_=_C833 ,C832_=_C834 ,C832_=_C841 ,C832_=_C842 ,\nC832_=_C843 ,C832_=_C847 ,C832_=_C850 ,C832_=_C852 ,C832_=_C854 ,C832_=_C856 ,\nC832_=_C857 ,C832_=_C860 ,C832_=_C861 ,C832_=_C863 ,C832_=_C865 ,C832_=_C869 ,\nC832_=_C873 ,C832_=_C876 ,C832_=_C878 ,C832_=_C880 ,C832_=_C882 ,C832_=_C883 ,\nC832_=_C884 ,C832_=_C887 ,C832_=_C894 ,C832_=_C895 ,C832_=_C896 ,C833_=_C834 ,\nC833_=_C837 ,C833_=_C838 ,C833_=_C841 ,C833_=_C844 ,C833_=_C845 ,C833_=_C854 ,\nC833_=_C857 ,C833_=_C858 ,C833_=_C860 ,C833_=_C869 ,C833_=_C873 ,C833_=_C874 ,\nC833_=_C876 ,C833_=_C882 ,C833_=_C886 ,C833_=_C887 ,C833_=_C888 ,C833_=_C892 ,\nC833_=_C895 ,C833_=_C896 ,C833_=_C898 ,C833_=_C899 ,C834_=_C839 ,C834_=_C840 ,\nC834_=_C843 ,C834_=_C844 ,C834_=_C845 ,C834_=_C846 ,C834_=_C850 ,C834_=_C854 ,\nC834_=_C855 ,C834_=_C860 ,C834_=_C866 ,C834_=_C870 ,C834_=_C873 ,C834_=_C877 ,\nC834_=_C878 ,C834_=_C886 ,C834_=_C890 ,C834_=_C893 ,C834_=_C895 ,C834_=_C896 ,\nC834_=_C898 ,C835_=_C836 ,C835_=_C837 ,C835_=_C839 ,C835_=_C840 ,C835_=_C842 ,\nC835_=_C848 ,C835_=_C853 ,C835_=_C854 ,C835_=_C867 ,C835_=_C868 ,C835_=_C878 ,\nC835_=_C880 ,C835_=_C887 ,C835_=_C890 ,C835_=_C894 ,C836_=_C837 ,C836_=_C842 ,\nC836_=_C846 ,C836_=_C851 ,C836_=_C854 ,C836_=_C859 ,C836_=_C863 ,C836_=_C864 ,\nC836_=_C865 ,C836_=_C874 ,C836_=_C880 ,C836_=_C885 ,C836_=_C887 ,C836_=_C892 ,\nC836_=_C894 ,C836_=_C896 ,C836_=_C897 ,C837_=_C838 ,C837_=_C840 ,C837_=_C845 ,\nC837_=_C849 ,C837_=_C850 ,C837_=_C851 ,C837_=_C853 ,C837_=_C858 ,C837_=_C872 ,\nC837_=_C877 ,C837_=_C879 ,C837_=_C881 ,C837_=_C882 ,C837_=_C890 ,C837_=_C891 ,\nC837_=_C894 ,C837_=_C895 ,C837_=_C898 ,C838_=_C839 ,C838_=_C841 ,C838_=_C843 ,\nC838_=_C849 ,C838_=_C850 ,C838_=_C853 ,C838_=_C856 ,C838_=_C859 ,C838_=_C873 ,\nC838_=_C877 ,C838_=_C882 ,C838_=_C887 ,C838_=_C897 ,C838_=_C898 ,C838_=_C899 ,\nC839_=_C841 ,C839_=_C843 ,C839_=_C845 ,C839_=_C846 ,C839_=_C854 ,C839_=_C856 ,\nC839_=_C857 ,C839_=_C861 ,C839_=_C866 ,C839_=_C873 ,C839_=_C876 ,C839_=_C877 ,\nC839_=_C878 ,C839_=_C893 ,C839_=_C894 ,C839_=_C895 ,C839_=_C898 ,C840_=_C844 ,\nC840_=_C851 ,C840_=_C852 ,C840_=_C855 ,C840_=_C858 ,C840_=_C859 ,C840_=_C866 ,\nC840_=_C875 ,C840_=_C876 ,C840_=_C889 ,C840_=_C890 ,C840_=_C893 ,C840_=_C895 ,\nC840_=_C896 ,C841_=_C843 ,C841_=_C847 ,C841_=_C852 ,C841_=_C853 ,C841_=_C854 ,\nC841_=_C857 ,C841_=_C861 ,C841_=_C866 ,C841_=_C875 ,C841_=_C877 ,C841_=_C881 ,\nC841_=_C884 ,C841_=_C893 ,C841_=_C894 ,C841_=_C895 ,C841_=_C898 ,C841_=_C899 ,\nC842_=_C844 ,C842_=_C845 ,C842_=_C850 ,C842_=_C854 ,C842_=_C858 ,C842_=_C865 ,\nC842_=_C867 ,C842_=_C868 ,C842_=_C870 ,C842_=_C874 ,C842_=_C876 ,C842_=_C879 ,\nC842_=_C880 ,C842_=_C882 ,C842_=_C883 ,C842_=_C887 ,C842_=_C891 ,C842_=_C892 ,\nC842_=_C897 ,C843_=_C845 ,C843_=_C846 ,C843_=_C848 ,C843_=_C852 ,C843_=_C853 ,\nC843_=_C854 ,C843_=_C861 ,C843_=_C865 ,C843_=_C866 ,C843_=_C873 ,C843_=_C874 ,\nC843_=_C876 ,C843_=_C881 ,C843_=_C882 ,C843_=_C884 ,C843_=_C889 ,C843_=_C890 ,\nC843_=_C891 ,C843_=_C893 ,C843_=_C894 ,C843_=_C899 ,C844_=_C851 ,C844_=_C857 ,\nC844_=_C866 ,C844_=_C867 ,C844_=_C869 ,C844_=_C873 ,C844_=_C878 ,C844_=_C879 ,\nC844_=_C882 ,C844_=_C887 ,C844_=_C888 ,C844_=_C893 ,C844_=_C894 ,C844_=_C899 ,\nC845_=_C846 ,C845_=_C848 ,C845_=_C858 ,C845_=_C863 ,C845_=_C865 ,C845_=_C866 ,\nC845_=_C870 ,C845_=_C871 ,C845_=_C874 ,C845_=_C878 ,C845_=_C881 ,C845_=_C883 ,\nC845_=_C886 ,C845_=_C889 ,C845_=_C894 ,C845_=_C896 ,C846_=_C849 ,C846_=_C851 ,\nC846_=_C860 ,C846_=_C863 ,C846_=_C864 ,C846_=_C866 ,C846_=_C874 ,C846_=_C881 ,\nC846_=_C883 ,C846_=_C884 ,C846_=_C887 ,C846_=_C889 ,C846_=_C890 ,C846_=_C896 ,\nC846_=_C897 ,C846_=_C899 ,C847_=_C848 ,C847_=_C849 ,C847_=_C860 ,C847_=_C863 ,\nC847_=_C871 ,C847_=_C872 ,C847_=_C875 ,C847_=_C877 ,C847_=_C880 ,C847_=_C883 ,\nC847_=_C884 ,C847_=_C885 ,C847_=_C894 ,C847_=_C896 ,C848_=_C851 ,C848_=_C866 ,\nC848_=_C870 ,C848_=_C874 ,C848_=_C876 ,C848_=_C878 ,C848_=_C884 ,C848_=_C885 ,\nC848_=_C889 ,C848_=_C891 ,C848_=_C892 ,C848_=_C894 ,C848_=_C896 ,C849_=_C850 ,\nC849_=_C853 ,C849_=_C856 ,C849_=_C859 ,C849_=_C861 ,C849_=_C878 ,C849_=_C882 ,\nC849_=_C890 ,C849_=_C893 ,C849_=_C897 ,C850_=_C852 ,C850_=_C853 ,C850_=_C855 ,\nC850_=_C863 ,C850_=_C864 ,C850_=_C866 ,C850_=_C873 ,C850_=_C876 ,C850_=_C882 ,\nC850_=_C883 ,C850_=_C884 ,C850_=_C885 ,C850_=_C892 ,C850_=_C898 ,C851_=_C852 ,\nC851_=_C857 ,C851_=_C858 ,C851_=_C862 ,C851_=_C863 ,C851_=_C864 ,C851_=_C868 ,\nC851_=_C869 ,C851_=_C870 ,C851_=_C874 ,C851_=_C878 ,C851_=_C880 ,C851_=_C884 ,\nC851_=_C889 ,C851_=_C895 ,C851_=_C897 ,C852_=_C854 ,C852_=_C855 ,C852_=_C858 ,\nC852_=_C861 ,C852_=_C864 ,C852_=_C869 ,C852_=_C875 ,C852_=_C886 ,C852_=_C887 ,\nC852_=_C889 ,C852_=_C894 ,C852_=_C898 ,C853_=_C854 ,C853_=_C857 ,C853_=_C859 ,\nC853_=_C862 ,C853_=_C868 ,C853_=_C874 ,C853_=_C880 ,C853_=_C881 ,C853_=_C882 ,\nC853_=_C883 ,C853_=_C884 ,C853_=_C887 ,C853_=_C890 ,C853_=_C891 ,C853_=_C893 ,\nC853_=_C899 ,C854_=_C855 ,C854_=_C858 ,C854_=_C861 ,C854_=_C865 ,C854_=_C867 ,\nC854_=_C868 ,C854_=_C873 ,C854_=_C878 ,C854_=_C879 ,C854_=_C880 ,C854_=_C881 ,\nC854_=_C884 ,C854_=_C891 ,C854_=_C894 ,C854_=_C895 ,C854_=_C896 ,C854_=_C899 ,\nC855_=_C856 ,C855_=_C858 ,C855_=_C862 ,C855_=_C867 ,C855_=_C870 ,C855_=_C872 ,\nC855_=_C873 ,C855_=_C875 ,C855_=_C879 ,C855_=_C881 ,C855_=_C885 ,C855_=_C886 ,\nC855_=_C889 ,C855_=_C890 ,C855_=_C893 ,C856_=_C863 ,C856_=_C865 ,C856_=_C870 ,\nC856_=_C871 ,C856_=_C872 ,C856_=_C876 ,C856_=_C878 ,C856_=_C880 ,C856_=_C891 ,\nC856_=_C895 ,C856_=_C896 ,C856_=_C898 ,C857_=_C860 ,C857_=_C861 ,C857_=_C866 ,\nC857_=_C867 ,C857_=_C872 ,C857_=_C873 ,C857_=_C876 ,C857_=_C877 ,C857_=_C880 ,\nC857_=_C881 ,C857_=_C884 ,C857_=_C886 ,C857_=_C887 ,C857_=_C888 ,C857_=_C893 ,\nC858_=_C860 ,C858_=_C861 ,C858_=_C865 ,C858_=_C867 ,C858_=_C870 ,C858_=_C874 ,\nC858_=_C875 ,C858_=_C879 ,C858_=_C889 ,C858_=_C898 ,C859_=_C861 ,C859_=_C862 ,\nC859_=_C869 ,C859_=_C874 ,C859_=_C876 ,C859_=_C882 ,C859_=_C883 ,C859_=_C885 ,\nC859_=_C888 ,C859_=_C891 ,C859_=_C894 ,C859_=_C897 ,C859_=_C898 ,C860_=_C861 ,\nC860_=_C863 ,C860_=_C870 ,C860_=_C874 ,C860_=_C876 ,C860_=_C880 ,C860_=_C883 ,\nC860_=_C886 ,C860_=_C887 ,C860_=_C889 ,C860_=_C898 ,C861_=_C862 ,C861_=_C863 ,\nC861_=_C864 ,C861_=_C865 ,C861_=_C866 ,C861_=_C872 ,C861_=_C877 ,C861_=_C882 ,\nC861_=_C888 ,C861_=_C891 ,C861_=_C894 ,C861_=_C897 ,C861_=_C898 ,C862_=_C863 ,\nC862_=_C864 ,C862_=_C867 ,C862_=_C868 ,C862_=_C869 ,C862_=_C874 ,C862_=_C890 ,\nC862_=_C893 ,C862_=_C895 ,C862_=_C897 ,C863_=_C874 ,C863_=_C875 ,C863_=_C880 ,\nC863_=_C881 ,C863_=_C883 ,C863_=_C884 ,C863_=_C885 ,C863_=_C886 ,C863_=_C891 ,\nC863_=_C893 ,C864_=_C865 ,C864_=_C866 ,C864_=_C867 ,C864_=_C868 ,C864_=_C869 ,\nC864_=_C870 ,C864_=_C872 ,C864_=_C873 ,C864_=_C881 ,C864_=_C883 ,C864_=_C885 ,\nC864_=_C886 ,C864_=_C889 ,C864_=_C891 ,C864_=_C896 ,C864_=_C897 ,C864_=_C898 ,\nC864_=_C899 ,C865_=_C866 ,C865_=_C869 ,C865_=_C870 ,C865_=_C871 ,C865_=_C873 ,\nC865_=_C876 ,C865_=_C879 ,C865_=_C881 ,C865_=_C882 ,C865_=_C884 ,C865_=_C891 ,\nC865_=_C895 ,C865_=_C896 ,C865_=_C897 ,C865_=_C899 ,C866_=_C867 ,C866_=_C872 ,\nC866_=_C873 ,C866_=_C883 ,C866_=_C888 ,C866_=_C891 ,C866_=_C892 ,C866_=_C893 ,\nC867_=_C873 ,C867_=_C874 ,C867_=_C879 ,C867_=_C885 ,C867_=_C888 ,C867_=_C890 ,\nC867_=_C893 ,C867_=_C895 ,C867_=_C899 ,C868_=_C869 ,C868_=_C870 ,C868_=_C871 ,\nC868_=_C875 ,C868_=_C877 ,C868_=_C883 ,C868_=_C885 ,C868_=_C889 ,C868_=_C891 ,\nC868_=_C892 ,C868_=_C893 ,C868_=_C895 ,C868_=_C899 ,C869_=_C870 ,C869_=_C871 ,\nC869_=_C872 ,C869_=_C883 ,C869_=_C888 ,C869_=_C889 ,C869_=_C892 ,C869_=_C894 ,\nC869_=_C895 ,C869_=_C897 ,C869_=_C898 ,C869_=_C899 ,C870_=_C871 ,C870_=_C872 ,\nC870_=_C876 ,C870_=_C878 ,C870_=_C883 ,C870_=_C886 ,C870_=_C888 ,C870_=_C889 ,\nC870_=_C894 ,C871_=_C872 ,C871_=_C875 ,C871_=_C876 ,C871_=_C877 ,C871_=_C878 ,\nC871_=_C879 ,C871_=_C882 ,C871_=_C885 ,C871_=_C886 ,C871_=_C888 ,C871_=_C889 ,\nC871_=_C892 ,C871_=_C894 ,C871_=_C896 ,C871_=_C897 ,C871_=_C899 ,C872_=_C873 ,\nC872_=_C877 ,C872_=_C879 ,C872_=_C881 ,C872_=_C886 ,C872_=_C888 ,C872_=_C891 ,\nC872_=_C893 ,C872_=_C894 ,C872_=_C897 ,C873_=_C876 ,C873_=_C877 ,C873_=_C878 ,\nC873_=_C885 ,C873_=_C888 ,C873_=_C890 ,C873_=_C893 ,C873_=_C895 ,C873_=_C896 ,\nC873_=_C899 ,C874_=_C875 ,C874_=_C876 ,C874_=_C885 ,C874_=_C888 ,C874_=_C889 ,\nC875_=_C876 ,C875_=_C877 ,C875_=_C886 ,C875_=_C888 ,C875_=_C889 ,C875_=_C893 ,\nC876_=_C878 ,C876_=_C882 ,C876_=_C886 ,C876_=_C887 ,C876_=_C894 ,C876_=_C896 ,\nC877_=_C878 ,C877_=_C879 ,C877_=_C881 ,C877_=_C887 ,C877_=_C889 ,C877_=_C890 ,\nC877_=_C891 ,C877_=_C892 ,C877_=_C895 ,C877_=_C898 ,C878_=_C880 ,C878_=_C882 ,\nC878_=_C886 ,C878_=_C890 ,C878_=_C894 ,C879_=_C881 ,C879_=_C882 ,C879_=_C889 ,\nC879_=_C891 ,C879_=_C896 ,C879_=_C897 ,C879_=_C898 ,C880_=_C881 ,C880_=_C882 ,\nC880_=_C883 ,C880_=_C884 ,C880_=_C885 ,C880_=_C887 ,C880_=_C891 ,C880_=_C899 ,\nC881_=_C882 ,C881_=_C883 ,C881_=_C886 ,C881_=_C889 ,C881_=_C891 ,C881_=_C896 ,\nC881_=_C897 ,C881_=_C899 ,C882_=_C887 ,C882_=_C889 ,C882_=_C891 ,C882_=_C896 ,\nC882_=_C899 ,C883_=_C888 ,C883_=_C889 ,C883_=_C892 ,C883_=_C894</w:t>
      </w:r>
    </w:p>
    <w:p>
      <w:pPr>
        <w:pStyle w:val="PreformattedText"/>
        <w:bidi w:val="0"/>
        <w:spacing w:before="0" w:after="0"/>
        <w:jc w:val="left"/>
        <w:rPr/>
      </w:pPr>
      <w:r>
        <w:rPr/>
        <w:t xml:space="preserve"> </w:t>
      </w:r>
      <w:r>
        <w:rPr/>
        <w:t>,C883_=_C896 ,\nC883_=_C897 ,C883_=_C898 ,C883_=_C899 ,C884_=_C885 ,C884_=_C887 ,C884_=_C890 ,\nC884_=_C893 ,C884_=_C899 ,C885_=_C888 ,C885_=_C892 ,C885_=_C895 ,C885_=_C897 ,\nC885_=_C899 ,C886_=_C887 ,C886_=_C888 ,C886_=_C889 ,C886_=_C894 ,C886_=_C898 ,\nC887_=_C890 ,C887_=_C891 ,C887_=_C894 ,C887_=_C899 ,C888_=_C889 ,C888_=_C892 ,\nC888_=_C893 ,C888_=_C894 ,C888_=_C895 ,C888_=_C898 ,C888_=_C899 ,C889_=_C892 ,\nC889_=_C896 ,C889_=_C897 ,C889_=_C898 ,C889_=_C899 ,C890_=_C891 ,C890_=_C893 ,\nC890_=_C895 ,C890_=_C897 ,C891_=_C899 ,C892_=_C895 ,C892_=_C897 ,C892_=_C899 ,\nC893_=_C894 ,C893_=_C895 ,C893_=_C897 ,C893_=_C898 ,C894_=_C898 ,C895_=_C896 ,\nC895_=_C898 ,C895_=_C899 ,C896_=_C897 ,C896_=_C899 ,C897_=_C899 ,"];39[shape=box, label="id:39 level: 3\n86: C53 C166 C167 C201 C212 \nC240 C241 C242 C273 C278 C292 \nC311 C313 C318 C357 C361 C394 \nC395 C407 C410 C431 C436 C438 \nC439 C440 C445 C452 C467 C470 \nC477 C488 C492 C513 C514 C530 \nC532 C539 C560 C577 C581 C583 \nC587 C596 C602 C603 C608 C614 \nC619 C649 C655 C659 C664 C671 \nC679 C681 C688 C689 C698 C701 \nC703 C710 C711 C712 C720 C734 \nC736 C754 C767 C774 C786 C787 \nC788 C797 C802 C803 C816 C818 \nC820 C840 C841 C845 C866 C884 \nC893 C896 C899 \n1234: C53_=_C166( C53 C166 ) C53_=_C167( C53 C167 ) C53_=_C212( C53 C212 ) C53_=_C240( C53 C240 ) C53_=_C241( C53 C241 ) \nC53_=_C242( C53 C242 ) C53_=_C278( C53 C278 ) C53_=_C311( C53 C311 ) C53_=_C313( C53 C313 ) C53_=_C357( C53 C357 ) C53_=_C407( C53 C407 ) \nC53_=_C410( C53 C410 ) C53_=_C431( C53 C431 ) C53_=_C438( C53 C438 ) C53_=_C439( C53 C439 ) C53_=_C445( C53 C445 ) C53_=_C452( C53 C452 ) \nC53_=_C470( C53 C470 ) C53_=_C477( C53 C477 ) C53_=_C513( C53 C513 ) C53_=_C514( C53 C514 ) C53_=_C530( C53 C530 ) C53_=_C577( C53 C577 ) \nC53_=_C581( C53 C581 ) C53_=_C596( C53 C596 ) C53_=_C608( C53 C608 ) C53_=_C619( C53 C619 ) C53_=_C655( C53 C655 ) C53_=_C659( C53 C659 ) \nC53_=_C664( C53 C664 ) C53_=_C681( C53 C681 ) C53_=_C688( C53 C688 ) C53_=_C689( C53 C689 ) C53_=_C698( C53 C698 ) C53_=_C701( C53 C701 ) \nC53_=_C710( C53 C710 ) C53_=_C712( C53 C712 ) C53_=_C767( C53 C767 ) C53_=_C774( C53 C774 ) C53_=_C787( C53 C787 ) C53_=_C788( C53 C788 ) \nC53_=_C802( C53 C802 ) C53_=_C803( C53 C803 ) C53_=_C816( C53 C816 ) C53_=_C820( C53 C820 ) C53_=_C840( C53 C840 ) C53_=_C841( C53 C841 ) \nC53_=_C866( C53 C866 ) C53_=_C884( C53 C884 ) C53_=_C893( C53 C893 ) C53_=_C899( C53 C899 ) C166_=_C167( C166 C167 ) C166_=_C240( C166 C240 ) \nC166_=_C241( C166 C241 ) C166_=_C311( C166 C311 ) C166_=_C313( C166 C313 ) C166_=_C410( C166 C410 ) C166_=_C431( C166 C431 ) C166_=_C438( C166 C438 ) \nC166_=_C439( C166 C439 ) C166_=_C513( C166 C513 ) C166_=_C514( C166 C514 ) C166_=_C596( C166 C596 ) C166_=_C659( C166 C659 ) C166_=_C664( C166 C664 ) \nC166_=_C681( C166 C681 ) C166_=_C688( C166 C688 ) C166_=_C698( C166 C698 ) C166_=_C710( C166 C710 ) C166_=_C767( C166 C767 ) C166_=_C774( C166 C774 ) \nC166_=_C787( C166 C787 ) C166_=_C802( C166 C802 ) C166_=_C816( C166 C816 ) C166_=_C841( C166 C841 ) C166_=_C866( C166 C866 ) C166_=_C884( C166 C884 ) \nC166_=_C899( C166 C899 ) C167_=_C240( C167 C240 ) C167_=_C241( C167 C241 ) C167_=_C311( C167 C311 ) C167_=_C313( C167 C313 ) C167_=_C410( C167 C410 ) \nC167_=_C431( C167 C431 ) C167_=_C438( C167 C438 ) C167_=_C439( C167 C439 ) C167_=_C513( C167 C513 ) C167_=_C514( C167 C514 ) C167_=_C583( C167 C583 ) \nC167_=_C596( C167 C596 ) C167_=_C659( C167 C659 ) C167_=_C681( C167 C681 ) C167_=_C688( C167 C688 ) C167_=_C698( C167 C698 ) C167_=_C710( C167 C710 ) \nC167_=_C754( C167 C754 ) C167_=_C767( C167 C767 ) C167_=_C774( C167 C774 ) C167_=_C787( C167 C787 ) C167_=_C802( C167 C802 ) C167_=_C816( C167 C816 ) \nC167_=_C841( C167 C841 ) C167_=_C866( C167 C866 ) C167_=_C884( C167 C884 ) C167_=_C899( C167 C899 ) C201_=_C242( C201 C242 ) C201_=_C357( C201 C357 ) \nC201_=_C395( C201 C395 ) C201_=_C440( C201 C440 ) C201_=_C488( C201 C488 ) C201_=_C492( C201 C492 ) C201_=_C532( C201 C532 ) C201_=_C560( C201 C560 ) \nC201_=_C587( C201 C587 ) C201_=_C602( C201 C602 ) C201_=_C603( C201 C603 ) C201_=_C649( C201 C649 ) C201_=_C689( C201 C689 ) C201_=_C703( C201 C703 ) \nC201_=_C711( C201 C711 ) C201_=_C734( C201 C734 ) C201_=_C818( C201 C818 ) C201_=_C845( C201 C845 ) C201_=_C896( C201 C896 ) C212_=_C242( C212 C242 ) \nC212_=_C278( C212 C278 ) C212_=_C357( C212 C357 ) C212_=_C407( C212 C407 ) C212_=_C445( C212 C445 ) C212_=_C452( C212 C452 ) C212_=_C470( C212 C470 ) \nC212_=_C477( C212 C477 ) C212_=_C530( C212 C530 ) C212_=_C577( C212 C577 ) C212_=_C581( C212 C581 ) C212_=_C602( C212 C602 ) C212_=_C608( C212 C608 ) \nC212_=_C619( C212 C619 ) C212_=_C655( C212 C655 ) C212_=_C664( C212 C664 ) C212_=_C671( C212 C671 ) C212_=_C689( C212 C689 ) C212_=_C701( C212 C701 ) \nC212_=_C712( C212 C712 ) C212_=_C788( C212 C788 ) C212_=_C803( C212 C803 ) C212_=_C816( C212 C816 ) C212_=_C820( C212 C820 ) C212_=_C840( C212 C840 ) \nC212_=_C866( C212 C866 ) C212_=_C893( C212 C893 ) C240_=_C241( C240 C241 ) C240_=_C273( C240 C273 ) C240_=_C292( C240 C292 ) C240_=_C311( C240 C311 ) \nC240_=_C313( C240 C313 ) C240_=_C318( C240 C318 ) C240_=_C361( C240 C361 ) C240_=_C394( C240 C394 ) C240_=_C410( C240 C410 ) C240_=_C431( C240 C431 ) \nC240_=_C436( C240 C436 ) C240_=_C438( C240 C438 ) C240_=_C439( C240 C439 ) C240_=_C467( C240 C467 ) C240_=_C513( C240 C513 ) C240_=_C514( C240 C514 ) \nC240_=_C539( C240 C539 ) C240_=_C583( C240 C583 ) C240_=_C596( C240 C596 ) C240_=_C614( C240 C614 ) C240_=_C659( C240 C659 ) C240_=_C671( C240 C671 ) \nC240_=_C679( C240 C679 ) C240_=_C681( C240 C681 ) C240_=_C688( C240 C688 ) C240_=_C698( C240 C698 ) C240_=_C710( C240 C710 ) C240_=_C720( C240 C720 ) \nC240_=_C734( C240 C734 ) C240_=_C736( C240 C736 ) C240_=_C754( C240 C754 ) C240_=_C767( C240 C767 ) C240_=_C774( C240 C774 ) C240_=_C786( C240 C786 ) \nC240_=_C787( C240 C787 ) C240_=_C797( C240 C797 ) C240_=_C802( C240 C802 ) C240_=_C840( C240 C840 ) C240_=_C841( C240 C841 ) C240_=_C884( C240 C884 ) \nC240_=_C899( C240 C899 ) C241_=_C311( C241 C311 ) C241_=_C313( C241 C313 ) C241_=_C410( C241 C410 ) C241_=_C431( C241 C431 ) C241_=_C438( C241 C438 ) \nC241_=_C439( C241 C439 ) C241_=_C440( C241 C440 ) C241_=_C513( C241 C513 ) C241_=_C514( C241 C514 ) C241_=_C596( C241 C596 ) C241_=_C659( C241 C659 ) \nC241_=_C681( C241 C681 ) C241_=_C688( C241 C688 ) C241_=_C698( C241 C698 ) C241_=_C710( C241 C710 ) C241_=_C711( C241 C711 ) C241_=_C736( C241 C736 ) \nC241_=_C767( C241 C767 ) C241_=_C774( C241 C774 ) C241_=_C787( C241 C787 ) C241_=_C802( C241 C802 ) C241_=_C841( C241 C841 ) C241_=_C884( C241 C884 ) \nC241_=_C899( C241 C899 ) C242_=_C278( C242 C278 ) C242_=_C357( C242 C357 ) C242_=_C395( C242 C395 ) C242_=_C407( C242 C407 ) C242_=_C440( C242 C440 ) \nC242_=_C445( C242 C445 ) C242_=_C452( C242 C452 ) C242_=_C470( C242 C470 ) C242_=_C477( C242 C477 ) C242_=_C488( C242 C488 ) C242_=_C492( C242 C492 ) \nC242_=_C530( C242 C530 ) C242_=_C532( C242 C532 ) C242_=_C560( C242 C560 ) C242_=_C577( C242 C577 ) C242_=_C581( C242 C581 ) C242_=_C587( C242 C587 ) \nC242_=_C602( C242 C602 ) C242_=_C603( C242 C603 ) C242_=_C608( C242 C608 ) C242_=_C619( C242 C619 ) C242_=_C649( C242 C649 ) C242_=_C655( C242 C655 ) \nC242_=_C664( C242 C664 ) C242_=_C689( C242 C689 ) C242_=_C701( C242 C701 ) C242_=_C703( C242 C703 ) C242_=_C711( C242 C711 ) C242_=_C712( C242 C712 ) \nC242_=_C788( C242 C788 ) C242_=_C803( C242 C803 ) C242_=_C816( C242 C816 ) C242_=_C818( C242 C818 ) C242_=_C820( C242 C820 ) C242_=_C840( C242 C840 ) \nC242_=_C845( C242 C845 ) C242_=_C866( C242 C866 ) C242_=_C893( C242 C893 ) C242_=_C896( C242 C896 ) C273_=_C292( C273 C292 ) C273_=_C318( C273 C318 ) \nC273_=_C361( C273 C361 ) C273_=_C394( C273 C394 ) C273_=_C436( C273 C436 ) C273_=_C440( C273 C440 ) C273_=_C467( C273 C467 ) C273_=_C492( C273 C492 ) \nC273_=_C539( C273 C539 ) C273_=_C583( C273 C583 ) C273_=_C614( C273 C614 ) C273_=_C649( C273 C649 ) C273_=_C671( C273 C671 ) C273_=_C679( C273 C679 ) \nC273_=_C681( C273 C681 ) C273_=_C720( C273 C720 ) C273_=_C734( C273 C734 ) C273_=_C736( C273 C736 ) C273_=_C754( C273 C754 ) C273_=_C774( C273 C774 ) \nC273_=_C786( C273 C786 ) C273_=_C797( C273 C797 ) C273_=_C820( C273 C820 ) C278_=_C357( C278 C357 ) C278_=_C407( C278 C407 ) C278_=_C445( C278 C445 ) \nC278_=_C452( C278 C452 ) C278_=_C470( C278 C470 ) C278_=_C477( C278 C477 ) C278_=_C530( C278 C530 ) C278_=_C577( C278 C577 ) C278_=_C581( C278 C581 ) \nC278_=_C583( C278 C583 ) C278_=_C608( C278 C608 ) C278_=_C619( C278 C619 ) C278_=_C655( C278 C655 ) C278_=_C664( C278 C664 ) C278_=_C689( C278 C689 ) \nC278_=_C701( C278 C701 ) C278_=_C712( C278 C712 ) C278_=_C734( C278 C734 ) C278_=_C788( C278 C788 ) C278_=_C803( C278 C803 ) C278_=_C816( C278 C816 ) \nC278_=_C820( C278 C820 ) C278_=_C840( C278 C840 ) C278_=_C866( C278 C866 ) C278_=_C893( C278 C893 ) C292_=_C318( C292 C318 ) C292_=_C361( C292 C361 ) \nC292_=_C394( C292 C394 ) C292_=_C436( C292 C436 ) C292_=_C445( C292 C445 ) C292_=_C467( C292 C467 ) C292_=_C539( C292 C539 ) C292_=_C577( C292 C577 ) \nC292_=_C583( C292 C583 ) C292_=_C614( C292 C614 ) C292_=_C671( C292 C671 ) C292_=_C679( C292 C679 ) C292_=_C698( C292 C698 ) C292_=_C711( C292 C711 ) \nC292_=_C720( C292 C720 ) C292_=_C734( C292 C734 ) C292_=_C736( C292 C736 ) C292_=_C754( C292 C754 ) C292_=_C786( C292 C786 ) C292_=_C797( C292 C797 ) \nC292_=_C802( C292 C802 ) C292_=_C803( C292 C803 ) C292_=_C841( C292 C841 ) C292_=_C893( C292 C893 ) C311_=_C313( C311 C313 ) C311_=_C410( C311 C410 ) \nC311_=_C431( C311 C431 ) C311_=_C438( C311 C438 ) C311_=_C439( C311 C439 ) C311_=_C488( C311 C488 ) C311_=_C492( C311 C492 ) C311_=_C513( C311 C513 ) \nC311_=_C514( C311 C514 ) C311_=_C596( C311 C596 ) C311_=_C659( C311 C659 ) C311_=_C681( C311 C681 ) C311_=_C688( C311 C688 ) C311_=_C698( C311 C698 ) \nC311_=_C710( C311 C710 ) C311_=_C734( C311 C734 ) C311_=_C736( C311 C736 ) C311_=_C767( C311 C767 ) C311_=_C774( C311 C774 ) C311_=_C787(</w:t>
      </w:r>
    </w:p>
    <w:p>
      <w:pPr>
        <w:pStyle w:val="PreformattedText"/>
        <w:bidi w:val="0"/>
        <w:spacing w:before="0" w:after="0"/>
        <w:jc w:val="left"/>
        <w:rPr/>
      </w:pPr>
      <w:r>
        <w:rPr/>
        <w:t xml:space="preserve"> </w:t>
      </w:r>
      <w:r>
        <w:rPr/>
        <w:t>C311 C787 ) \nC311_=_C802( C311 C802 ) C311_=_C841( C311 C841 ) C311_=_C884( C311 C884 ) C311_=_C899( C311 C899 ) C313_=_C410( C313 C410 ) C313_=_C431( C313 C431 ) \nC313_=_C438( C313 C438 ) C313_=_C439( C313 C439 ) C313_=_C452( C313 C452 ) C313_=_C488( C313 C488 ) C313_=_C492( C313 C492 ) C313_=_C513( C313 C513 ) \nC313_=_C514( C313 C514 ) C313_=_C596( C313 C596 ) C313_=_C614( C313 C614 ) C313_=_C659( C313 C659 ) C313_=_C681( C313 C681 ) C313_=_C688( C313 C688 ) \nC313_=_C698( C313 C698 ) C313_=_C710( C313 C710 ) C313_=_C734( C313 C734 ) C313_=_C736( C313 C736 ) C313_=_C767( C313 C767 ) C313_=_C774( C313 C774 ) \nC313_=_C787( C313 C787 ) C313_=_C802( C313 C802 ) C313_=_C841( C313 C841 ) C313_=_C884( C313 C884 ) C313_=_C899( C313 C899 ) C318_=_C361( C318 C361 ) \nC318_=_C394( C318 C394 ) C318_=_C410( C318 C410 ) C318_=_C436( C318 C436 ) C318_=_C467( C318 C467 ) C318_=_C539( C318 C539 ) C318_=_C583( C318 C583 ) \nC318_=_C608( C318 C608 ) C318_=_C614( C318 C614 ) C318_=_C671( C318 C671 ) C318_=_C679( C318 C679 ) C318_=_C720( C318 C720 ) C318_=_C734( C318 C734 ) \nC318_=_C736( C318 C736 ) C318_=_C754( C318 C754 ) C318_=_C786( C318 C786 ) C318_=_C797( C318 C797 ) C318_=_C845( C318 C845 ) C318_=_C866( C318 C866 ) \nC357_=_C407( C357 C407 ) C357_=_C445( C357 C445 ) C357_=_C452( C357 C452 ) C357_=_C470( C357 C470 ) C357_=_C477( C357 C477 ) C357_=_C530( C357 C530 ) \nC357_=_C577( C357 C577 ) C357_=_C581( C357 C581 ) C357_=_C587( C357 C587 ) C357_=_C608( C357 C608 ) C357_=_C619( C357 C619 ) C357_=_C655( C357 C655 ) \nC357_=_C659( C357 C659 ) C357_=_C664( C357 C664 ) C357_=_C671( C357 C671 ) C357_=_C689( C357 C689 ) C357_=_C701( C357 C701 ) C357_=_C712( C357 C712 ) \nC357_=_C734( C357 C734 ) C357_=_C788( C357 C788 ) C357_=_C803( C357 C803 ) C357_=_C816( C357 C816 ) C357_=_C818( C357 C818 ) C357_=_C820( C357 C820 ) \nC357_=_C840( C357 C840 ) C357_=_C866( C357 C866 ) C357_=_C893( C357 C893 ) C361_=_C394( C361 C394 ) C361_=_C436( C361 C436 ) C361_=_C438( C361 C438 ) \nC361_=_C467( C361 C467 ) C361_=_C488( C361 C488 ) C361_=_C539( C361 C539 ) C361_=_C583( C361 C583 ) C361_=_C614( C361 C614 ) C361_=_C671( C361 C671 ) \nC361_=_C679( C361 C679 ) C361_=_C720( C361 C720 ) C361_=_C734( C361 C734 ) C361_=_C736( C361 C736 ) C361_=_C754( C361 C754 ) C361_=_C786( C361 C786 ) \nC361_=_C797( C361 C797 ) C361_=_C840( C361 C840 ) C394_=_C436( C394 C436 ) C394_=_C467( C394 C467 ) C394_=_C539( C394 C539 ) C394_=_C583( C394 C583 ) \nC394_=_C614( C394 C614 ) C394_=_C671( C394 C671 ) C394_=_C679( C394 C679 ) C394_=_C698( C394 C698 ) C394_=_C720( C394 C720 ) C394_=_C734( C394 C734 ) \nC394_=_C736( C394 C736 ) C394_=_C754( C394 C754 ) C394_=_C774( C394 C774 ) C394_=_C786( C394 C786 ) C394_=_C787( C394 C787 ) C394_=_C797( C394 C797 ) \nC395_=_C440( C395 C440 ) C395_=_C488( C395 C488 ) C395_=_C492( C395 C492 ) C395_=_C532( C395 C532 ) C395_=_C560( C395 C560 ) C395_=_C587( C395 C587 ) \nC395_=_C596( C395 C596 ) C395_=_C602( C395 C602 ) C395_=_C603( C395 C603 ) C395_=_C649( C395 C649 ) C395_=_C688( C395 C688 ) C395_=_C703( C395 C703 ) \nC395_=_C711( C395 C711 ) C395_=_C797( C395 C797 ) C395_=_C818( C395 C818 ) C395_=_C845( C395 C845 ) C395_=_C884( C395 C884 ) C395_=_C896( C395 C896 ) \nC395_=_C899( C395 C899 ) C407_=_C445( C407 C445 ) C407_=_C452( C407 C452 ) C407_=_C470( C407 C470 ) C407_=_C477( C407 C477 ) C407_=_C530( C407 C530 ) \nC407_=_C577( C407 C577 ) C407_=_C581( C407 C581 ) C407_=_C608( C407 C608 ) C407_=_C619( C407 C619 ) C407_=_C655( C407 C655 ) C407_=_C664( C407 C664 ) \nC407_=_C679( C407 C679 ) C407_=_C689( C407 C689 ) C407_=_C698( C407 C698 ) C407_=_C701( C407 C701 ) C407_=_C712( C407 C712 ) C407_=_C754( C407 C754 ) \nC407_=_C788( C407 C788 ) C407_=_C803( C407 C803 ) C407_=_C816( C407 C816 ) C407_=_C820( C407 C820 ) C407_=_C840( C407 C840 ) C407_=_C866( C407 C866 ) \nC407_=_C893( C407 C893 ) C407_=_C899( C407 C899 ) C410_=_C431( C410 C431 ) C410_=_C438( C410 C438 ) C410_=_C439( C410 C439 ) C410_=_C513( C410 C513 ) \nC410_=_C514( C410 C514 ) C410_=_C596( C410 C596 ) C410_=_C608( C410 C608 ) C410_=_C659( C410 C659 ) C410_=_C681( C410 C681 ) C410_=_C688( C410 C688 ) \nC410_=_C698( C410 C698 ) C410_=_C701( C410 C701 ) C410_=_C710( C410 C710 ) C410_=_C736( C410 C736 ) C410_=_C767( C410 C767 ) C410_=_C774( C410 C774 ) \nC410_=_C787( C410 C787 ) C410_=_C802( C410 C802 ) C410_=_C803( C410 C803 ) C410_=_C820( C410 C820 ) C410_=_C841( C410 C841 ) C410_=_C845( C410 C845 ) \nC410_=_C884( C410 C884 ) C410_=_C893( C410 C893 ) C410_=_C899( C410 C899 ) C431_=_C438( C431 C438 ) C431_=_C439( C431 C439 ) C431_=_C513( C431 C513 ) \nC431_=_C514( C431 C514 ) C431_=_C596( C431 C596 ) C431_=_C659( C431 C659 ) C431_=_C681( C431 C681 ) C431_=_C688( C431 C688 ) C431_=_C698( C431 C698 ) \nC431_=_C710( C431 C710 ) C431_=_C767( C431 C767 ) C431_=_C774( C431 C774 ) C431_=_C787( C431 C787 ) C431_=_C802( C431 C802 ) C431_=_C841( C431 C841 ) \nC431_=_C884( C431 C884 ) C431_=_C893( C431 C893 ) C431_=_C899( C431 C899 ) C436_=_C467( C436 C467 ) C436_=_C539( C436 C539 ) C436_=_C583( C436 C583 ) \nC436_=_C614( C436 C614 ) C436_=_C671( C436 C671 ) C436_=_C679( C436 C679 ) C436_=_C688( C436 C688 ) C436_=_C689( C436 C689 ) C436_=_C720( C436 C720 ) \nC436_=_C734( C436 C734 ) C436_=_C736( C436 C736 ) C436_=_C754( C436 C754 ) C436_=_C786( C436 C786 ) C436_=_C797( C436 C797 ) C438_=_C439( C438 C439 ) \nC438_=_C477( C438 C477 ) C438_=_C513( C438 C513 ) C438_=_C514( C438 C514 ) C438_=_C539( C438 C539 ) C438_=_C596( C438 C596 ) C438_=_C655( C438 C655 ) \nC438_=_C659( C438 C659 ) C438_=_C681( C438 C681 ) C438_=_C688( C438 C688 ) C438_=_C698( C438 C698 ) C438_=_C710( C438 C710 ) C438_=_C767( C438 C767 ) \nC438_=_C774( C438 C774 ) C438_=_C787( C438 C787 ) C438_=_C802( C438 C802 ) C438_=_C840( C438 C840 ) C438_=_C841( C438 C841 ) C438_=_C884( C438 C884 ) \nC438_=_C899( C438 C899 ) C439_=_C513( C439 C513 ) C439_=_C514( C439 C514 ) C439_=_C596( C439 C596 ) C439_=_C659( C439 C659 ) C439_=_C681( C439 C681 ) \nC439_=_C688( C439 C688 ) C439_=_C698( C439 C698 ) C439_=_C710( C439 C710 ) C439_=_C767( C439 C767 ) C439_=_C774( C439 C774 ) C439_=_C787( C439 C787 ) \nC439_=_C802( C439 C802 ) C439_=_C841( C439 C841 ) C439_=_C884( C439 C884 ) C439_=_C896( C439 C896 ) C439_=_C899( C439 C899 ) C440_=_C488( C440 C488 ) \nC440_=_C492( C440 C492 ) C440_=_C532( C440 C532 ) C440_=_C560( C440 C560 ) C440_=_C587( C440 C587 ) C440_=_C602( C440 C602 ) C440_=_C603( C440 C603 ) \nC440_=_C649( C440 C649 ) C440_=_C681( C440 C681 ) C440_=_C703( C440 C703 ) C440_=_C711( C440 C711 ) C440_=_C774( C440 C774 ) C440_=_C818( C440 C818 ) \nC440_=_C841( C440 C841 ) C440_=_C845( C440 C845 ) C440_=_C896( C440 C896 ) C445_=_C452( C445 C452 ) C445_=_C470( C445 C470 ) C445_=_C477( C445 C477 ) \nC445_=_C530( C445 C530 ) C445_=_C577( C445 C577 ) C445_=_C581( C445 C581 ) C445_=_C608( C445 C608 ) C445_=_C619( C445 C619 ) C445_=_C655( C445 C655 ) \nC445_=_C664( C445 C664 ) C445_=_C689( C445 C689 ) C445_=_C701( C445 C701 ) C445_=_C712( C445 C712 ) C445_=_C788( C445 C788 ) C445_=_C802( C445 C802 ) \nC445_=_C803( C445 C803 ) C445_=_C816( C445 C816 ) C445_=_C820( C445 C820 ) C445_=_C840( C445 C840 ) C445_=_C841( C445 C841 ) C445_=_C866( C445 C866 ) \nC445_=_C893( C445 C893 ) C452_=_C470( C452 C470 ) C452_=_C477( C452 C477 ) C452_=_C530( C452 C530 ) C452_=_C577( C452 C577 ) C452_=_C581( C452 C581 ) \nC452_=_C608( C452 C608 ) C452_=_C614( C452 C614 ) C452_=_C619( C452 C619 ) C452_=_C655( C452 C655 ) C452_=_C659( C452 C659 ) C452_=_C664( C452 C664 ) \nC452_=_C689( C452 C689 ) C452_=_C701( C452 C701 ) C452_=_C712( C452 C712 ) C452_=_C767( C452 C767 ) C452_=_C788( C452 C788 ) C452_=_C803( C452 C803 ) \nC452_=_C816( C452 C816 ) C452_=_C820( C452 C820 ) C452_=_C840( C452 C840 ) C452_=_C866( C452 C866 ) C452_=_C893( C452 C893 ) C467_=_C539( C467 C539 ) \nC467_=_C583( C467 C583 ) C467_=_C614( C467 C614 ) C467_=_C671( C467 C671 ) C467_=_C679( C467 C679 ) C467_=_C720( C467 C720 ) C467_=_C734( C467 C734 ) \nC467_=_C736( C467 C736 ) C467_=_C754( C467 C754 ) C467_=_C786( C467 C786 ) C467_=_C797( C467 C797 ) C467_=_C802( C467 C802 ) C467_=_C845( C467 C845 ) \nC467_=_C866( C467 C866 ) C467_=_C899( C467 C899 ) C470_=_C477( C470 C477 ) C470_=_C530( C470 C530 ) C470_=_C577( C470 C577 ) C470_=_C581( C470 C581 ) \nC470_=_C603( C470 C603 ) C470_=_C608( C470 C608 ) C470_=_C619( C470 C619 ) C470_=_C655( C470 C655 ) C470_=_C664( C470 C664 ) C470_=_C679( C470 C679 ) \nC470_=_C681( C470 C681 ) C470_=_C689( C470 C689 ) C470_=_C701( C470 C701 ) C470_=_C703( C470 C703 ) C470_=_C712( C470 C712 ) C470_=_C788( C470 C788 ) \nC470_=_C803( C470 C803 ) C470_=_C816( C470 C816 ) C470_=_C820( C470 C820 ) C470_=_C840( C470 C840 ) C470_=_C866( C470 C866 ) C470_=_C893( C470 C893 ) \nC477_=_C530( C477 C530 ) C477_=_C577( C477 C577 ) C477_=_C581( C477 C581 ) C477_=_C608( C477 C608 ) C477_=_C619( C477 C619 ) C477_=_C655( C477 C655 ) \nC477_=_C664( C477 C664 ) C477_=_C671( C477 C671 ) C477_=_C689( C477 C689 ) C477_=_C701( C477 C701 ) C477_=_C712( C477 C712 ) C477_=_C754( C477 C754 ) \nC477_=_C786( C477 C786 ) C477_=_C788( C477 C788 ) C477_=_C803( C477 C803 ) C477_=_C816( C477 C816 ) C477_=_C820( C477 C820 ) C477_=_C840( C477 C840 ) \nC477_=_C866( C477 C866 ) C477_=_C893( C477 C893 ) C477_=_C896( C477 C896 ) C488_=_C492( C488 C492 ) C488_=_C532( C488 C532 ) C488_=_C560( C488 C560 ) \nC488_=_C587( C488 C587 ) C488_=_C602( C488 C602 ) C488_=_C603( C488 C603 ) C488_=_C649( C488 C649 ) C488_=_C701( C488 C701 ) C488_=_C703( C488 C703 ) \nC488_=_C711( C488 C711 ) C488_=_C734( C488 C734 ) C488_=_C736( C488 C736 ) C488_=_C818( C488 C818 ) C488_=_C845( C488 C845 ) C488_=_C884( C488 C884 ) \nC488_=_C896( C488 C896 ) C488_=_C899( C488 C899 ) C492_=_C532( C492 C532 ) C492_=_C560( C492 C560 ) C492_=_C587( C492 C587 ) C492_=_C602( C492 C602 ) \nC492_=_C603( C492 C603 ) C492_=_C649( C492 C649 ) C492_=_C703( C492 C703 ) C492_=_C711( C492 C711 ) C492_=_C734( C492 C734 ) C492_=_C736( C492 C736 ) \nC492_=_C818(</w:t>
      </w:r>
    </w:p>
    <w:p>
      <w:pPr>
        <w:pStyle w:val="PreformattedText"/>
        <w:bidi w:val="0"/>
        <w:spacing w:before="0" w:after="0"/>
        <w:jc w:val="left"/>
        <w:rPr/>
      </w:pPr>
      <w:r>
        <w:rPr/>
        <w:t xml:space="preserve"> </w:t>
      </w:r>
      <w:r>
        <w:rPr/>
        <w:t>C492 C818 ) C492_=_C820( C492 C820 ) C492_=_C845( C492 C845 ) C492_=_C896( C492 C896 ) C513_=_C514( C513 C514 ) C513_=_C596( C513 C596 ) \nC513_=_C659( C513 C659 ) C513_=_C681( C513 C681 ) C513_=_C688( C513 C688 ) C513_=_C689( C513 C689 ) C513_=_C698( C513 C698 ) C513_=_C710( C513 C710 ) \nC513_=_C767( C513 C767 ) C513_=_C774( C513 C774 ) C513_=_C786( C513 C786 ) C513_=_C787( C513 C787 ) C513_=_C802( C513 C802 ) C513_=_C818( C513 C818 ) \nC513_=_C820( C513 C820 ) C513_=_C841( C513 C841 ) C513_=_C884( C513 C884 ) C513_=_C899( C513 C899 ) C514_=_C532( C514 C532 ) C514_=_C596( C514 C596 ) \nC514_=_C659( C514 C659 ) C514_=_C681( C514 C681 ) C514_=_C688( C514 C688 ) C514_=_C698( C514 C698 ) C514_=_C710( C514 C710 ) C514_=_C754( C514 C754 ) \nC514_=_C767( C514 C767 ) C514_=_C774( C514 C774 ) C514_=_C787( C514 C787 ) C514_=_C788( C514 C788 ) C514_=_C802( C514 C802 ) C514_=_C841( C514 C841 ) \nC514_=_C884( C514 C884 ) C514_=_C893( C514 C893 ) C514_=_C899( C514 C899 ) C530_=_C577( C530 C577 ) C530_=_C581( C530 C581 ) C530_=_C608( C530 C608 ) \nC530_=_C619( C530 C619 ) C530_=_C655( C530 C655 ) C530_=_C664( C530 C664 ) C530_=_C689( C530 C689 ) C530_=_C701( C530 C701 ) C530_=_C712( C530 C712 ) \nC530_=_C788( C530 C788 ) C530_=_C803( C530 C803 ) C530_=_C816( C530 C816 ) C530_=_C820( C530 C820 ) C530_=_C840( C530 C840 ) C530_=_C845( C530 C845 ) \nC530_=_C866( C530 C866 ) C530_=_C893( C530 C893 ) C530_=_C899( C530 C899 ) C532_=_C560( C532 C560 ) C532_=_C587( C532 C587 ) C532_=_C602( C532 C602 ) \nC532_=_C603( C532 C603 ) C532_=_C614( C532 C614 ) C532_=_C649( C532 C649 ) C532_=_C679( C532 C679 ) C532_=_C688( C532 C688 ) C532_=_C703( C532 C703 ) \nC532_=_C711( C532 C711 ) C532_=_C720( C532 C720 ) C532_=_C802( C532 C802 ) C532_=_C818( C532 C818 ) C532_=_C845( C532 C845 ) C532_=_C896( C532 C896 ) \nC539_=_C583( C539 C583 ) C539_=_C614( C539 C614 ) C539_=_C671( C539 C671 ) C539_=_C679( C539 C679 ) C539_=_C720( C539 C720 ) C539_=_C734( C539 C734 ) \nC539_=_C736( C539 C736 ) C539_=_C754( C539 C754 ) C539_=_C774( C539 C774 ) C539_=_C786( C539 C786 ) C539_=_C797( C539 C797 ) C539_=_C802( C539 C802 ) \nC539_=_C840( C539 C840 ) C539_=_C841( C539 C841 ) C560_=_C587( C560 C587 ) C560_=_C602( C560 C602 ) C560_=_C603( C560 C603 ) C560_=_C649( C560 C649 ) \nC560_=_C703( C560 C703 ) C560_=_C711( C560 C711 ) C560_=_C818( C560 C818 ) C560_=_C840( C560 C840 ) C560_=_C841( C560 C841 ) C560_=_C845( C560 C845 ) \nC560_=_C896( C560 C896 ) C577_=_C581( C577 C581 ) C577_=_C602( C577 C602 ) C577_=_C608( C577 C608 ) C577_=_C619( C577 C619 ) C577_=_C655( C577 C655 ) \nC577_=_C664( C577 C664 ) C577_=_C671( C577 C671 ) C577_=_C689( C577 C689 ) C577_=_C698( C577 C698 ) C577_=_C701( C577 C701 ) C577_=_C710( C577 C710 ) \nC577_=_C711( C577 C711 ) C577_=_C712( C577 C712 ) C577_=_C754( C577 C754 ) C577_=_C788( C577 C788 ) C577_=_C797( C577 C797 ) C577_=_C803( C577 C803 ) \nC577_=_C816( C577 C816 ) C577_=_C820( C577 C820 ) C577_=_C840( C577 C840 ) C577_=_C866( C577 C866 ) C577_=_C893( C577 C893 ) C581_=_C583( C581 C583 ) \nC581_=_C587( C581 C587 ) C581_=_C608( C581 C608 ) C581_=_C619( C581 C619 ) C581_=_C655( C581 C655 ) C581_=_C664( C581 C664 ) C581_=_C689( C581 C689 ) \nC581_=_C701( C581 C701 ) C581_=_C712( C581 C712 ) C581_=_C788( C581 C788 ) C581_=_C803( C581 C803 ) C581_=_C816( C581 C816 ) C581_=_C820( C581 C820 ) \nC581_=_C840( C581 C840 ) C581_=_C866( C581 C866 ) C581_=_C884( C581 C884 ) C581_=_C893( C581 C893 ) C583_=_C614( C583 C614 ) C583_=_C671( C583 C671 ) \nC583_=_C679( C583 C679 ) C583_=_C712( C583 C712 ) C583_=_C720( C583 C720 ) C583_=_C734( C583 C734 ) C583_=_C736( C583 C736 ) C583_=_C754( C583 C754 ) \nC583_=_C786( C583 C786 ) C583_=_C788( C583 C788 ) C583_=_C797( C583 C797 ) C583_=_C884( C583 C884 ) C583_=_C899( C583 C899 ) C587_=_C602( C587 C602 ) \nC587_=_C603( C587 C603 ) C587_=_C649( C587 C649 ) C587_=_C659( C587 C659 ) C587_=_C688( C587 C688 ) C587_=_C701( C587 C701 ) C587_=_C703( C587 C703 ) \nC587_=_C711( C587 C711 ) C587_=_C802( C587 C802 ) C587_=_C816( C587 C816 ) C587_=_C818( C587 C818 ) C587_=_C845( C587 C845 ) C587_=_C884( C587 C884 ) \nC587_=_C896( C587 C896 ) C587_=_C899( C587 C899 ) C596_=_C614( C596 C614 ) C596_=_C659( C596 C659 ) C596_=_C681( C596 C681 ) C596_=_C688( C596 C688 ) \nC596_=_C698( C596 C698 ) C596_=_C710( C596 C710 ) C596_=_C767( C596 C767 ) C596_=_C774( C596 C774 ) C596_=_C787( C596 C787 ) C596_=_C797( C596 C797 ) \nC596_=_C802( C596 C802 ) C596_=_C816( C596 C816 ) C596_=_C841( C596 C841 ) C596_=_C884( C596 C884 ) C596_=_C899( C596 C899 ) C602_=_C603( C602 C603 ) \nC602_=_C608( C602 C608 ) C602_=_C619( C602 C619 ) C602_=_C649( C602 C649 ) C602_=_C671( C602 C671 ) C602_=_C703( C602 C703 ) C602_=_C711( C602 C711 ) \nC602_=_C818( C602 C818 ) C602_=_C845( C602 C845 ) C602_=_C884( C602 C884 ) C602_=_C896( C602 C896 ) C603_=_C649( C603 C649 ) C603_=_C681( C603 C681 ) \nC603_=_C703( C603 C703 ) C603_=_C711( C603 C711 ) C603_=_C818( C603 C818 ) C603_=_C845( C603 C845 ) C603_=_C866( C603 C866 ) C603_=_C896( C603 C896 ) \nC608_=_C614( C608 C614 ) C608_=_C619( C608 C619 ) C608_=_C649( C608 C649 ) C608_=_C655( C608 C655 ) C608_=_C664( C608 C664 ) C608_=_C689( C608 C689 ) \nC608_=_C701( C608 C701 ) C608_=_C712( C608 C712 ) C608_=_C736( C608 C736 ) C608_=_C788( C608 C788 ) C608_=_C803( C608 C803 ) C608_=_C816( C608 C816 ) \nC608_=_C818( C608 C818 ) C608_=_C820( C608 C820 ) C608_=_C840( C608 C840 ) C608_=_C866( C608 C866 ) C608_=_C893( C608 C893 ) C614_=_C659( C614 C659 ) \nC614_=_C671( C614 C671 ) C614_=_C679( C614 C679 ) C614_=_C688( C614 C688 ) C614_=_C720( C614 C720 ) C614_=_C734( C614 C734 ) C614_=_C736( C614 C736 ) \nC614_=_C754( C614 C754 ) C614_=_C767( C614 C767 ) C614_=_C786( C614 C786 ) C614_=_C797( C614 C797 ) C614_=_C818( C614 C818 ) C619_=_C655( C619 C655 ) \nC619_=_C664( C619 C664 ) C619_=_C689( C619 C689 ) C619_=_C701( C619 C701 ) C619_=_C712( C619 C712 ) C619_=_C788( C619 C788 ) C619_=_C797( C619 C797 ) \nC619_=_C803( C619 C803 ) C619_=_C816( C619 C816 ) C619_=_C820( C619 C820 ) C619_=_C840( C619 C840 ) C619_=_C866( C619 C866 ) C619_=_C884( C619 C884 ) \nC619_=_C893( C619 C893 ) C649_=_C703( C649 C703 ) C649_=_C711( C649 C711 ) C649_=_C712( C649 C712 ) C649_=_C818( C649 C818 ) C649_=_C820( C649 C820 ) \nC649_=_C845( C649 C845 ) C649_=_C896( C649 C896 ) C655_=_C664( C655 C664 ) C655_=_C689( C655 C689 ) C655_=_C701( C655 C701 ) C655_=_C703( C655 C703 ) \nC655_=_C712( C655 C712 ) C655_=_C767( C655 C767 ) C655_=_C788( C655 C788 ) C655_=_C803( C655 C803 ) C655_=_C816( C655 C816 ) C655_=_C818( C655 C818 ) \nC655_=_C820( C655 C820 ) C655_=_C840( C655 C840 ) C655_=_C866( C655 C866 ) C655_=_C893( C655 C893 ) C659_=_C681( C659 C681 ) C659_=_C688( C659 C688 ) \nC659_=_C698( C659 C698 ) C659_=_C710( C659 C710 ) C659_=_C734( C659 C734 ) C659_=_C767( C659 C767 ) C659_=_C774( C659 C774 ) C659_=_C787( C659 C787 ) \nC659_=_C802( C659 C802 ) C659_=_C816( C659 C816 ) C659_=_C841( C659 C841 ) C659_=_C884( C659 C884 ) C659_=_C899( C659 C899 ) C664_=_C689( C664 C689 ) \nC664_=_C701( C664 C701 ) C664_=_C712( C664 C712 ) C664_=_C787( C664 C787 ) C664_=_C788( C664 C788 ) C664_=_C803( C664 C803 ) C664_=_C816( C664 C816 ) \nC664_=_C820( C664 C820 ) C664_=_C840( C664 C840 ) C664_=_C866( C664 C866 ) C664_=_C893( C664 C893 ) C671_=_C679( C671 C679 ) C671_=_C720( C671 C720 ) \nC671_=_C734( C671 C734 ) C671_=_C736( C671 C736 ) C671_=_C754( C671 C754 ) C671_=_C786( C671 C786 ) C671_=_C797( C671 C797 ) C671_=_C803( C671 C803 ) \nC671_=_C818( C671 C818 ) C671_=_C866( C671 C866 ) C671_=_C896( C671 C896 ) C679_=_C681( C679 C681 ) C679_=_C720( C679 C720 ) C679_=_C734( C679 C734 ) \nC679_=_C736( C679 C736 ) C679_=_C754( C679 C754 ) C679_=_C786( C679 C786 ) C679_=_C797( C679 C797 ) C679_=_C840( C679 C840 ) C681_=_C688( C681 C688 ) \nC681_=_C698( C681 C698 ) C681_=_C703( C681 C703 ) C681_=_C710( C681 C710 ) C681_=_C734( C681 C734 ) C681_=_C767( C681 C767 ) C681_=_C774( C681 C774 ) \nC681_=_C787( C681 C787 ) C681_=_C802( C681 C802 ) C681_=_C841( C681 C841 ) C681_=_C884( C681 C884 ) C681_=_C899( C681 C899 ) C688_=_C698( C688 C698 ) \nC688_=_C710( C688 C710 ) C688_=_C767( C688 C767 ) C688_=_C774( C688 C774 ) C688_=_C786( C688 C786 ) C688_=_C787( C688 C787 ) C688_=_C797( C688 C797 ) \nC688_=_C802( C688 C802 ) C688_=_C840( C688 C840 ) C688_=_C841( C688 C841 ) C688_=_C884( C688 C884 ) C688_=_C896( C688 C896 ) C688_=_C899( C688 C899 ) \nC689_=_C701( C689 C701 ) C689_=_C712( C689 C712 ) C689_=_C734( C689 C734 ) C689_=_C736( C689 C736 ) C689_=_C786( C689 C786 ) C689_=_C788( C689 C788 ) \nC689_=_C797( C689 C797 ) C689_=_C803( C689 C803 ) C689_=_C816( C689 C816 ) C689_=_C820( C689 C820 ) C689_=_C840( C689 C840 ) C689_=_C866( C689 C866 ) \nC689_=_C893( C689 C893 ) C698_=_C710( C698 C710 ) C698_=_C711( C698 C711 ) C698_=_C754( C698 C754 ) C698_=_C767( C698 C767 ) C698_=_C774( C698 C774 ) \nC698_=_C787( C698 C787 ) C698_=_C797( C698 C797 ) C698_=_C802( C698 C802 ) C698_=_C803( C698 C803 ) C698_=_C841( C698 C841 ) C698_=_C884( C698 C884 ) \nC698_=_C899( C698 C899 ) C701_=_C712( C701 C712 ) C701_=_C720( C701 C720 ) C701_=_C736( C701 C736 ) C701_=_C788( C701 C788 ) C701_=_C803( C701 C803 ) \nC701_=_C816( C701 C816 ) C701_=_C820( C701 C820 ) C701_=_C840( C701 C840 ) C701_=_C841( C701 C841 ) C701_=_C845( C701 C845 ) C701_=_C866( C701 C866 ) \nC701_=_C893( C701 C893 ) C701_=_C899( C701 C899 ) C703_=_C711( C703 C711 ) C703_=_C767( C703 C767 ) C703_=_C787( C703 C787 ) C703_=_C818( C703 C818 ) \nC703_=_C820( C703 C820 ) C703_=_C840( C703 C840 ) C703_=_C845( C703 C845 ) C703_=_C896( C703 C896 ) C710_=_C711( C710 C711 ) C710_=_C712( C710 C712 ) \nC710_=_C767( C710 C767 ) C710_=_C774( C710 C774 ) C710_=_C787( C710 C787 ) C710_=_C797( C710 C797 ) C710_=_C802( C710 C802 ) C710_=_C841( C710 C841 ) \nC710_=_C884( C710 C884 ) C710_=_C896( C710 C896 ) C710_=_C899( C710 C899 ) C711_=_C712( C711 C712 ) C711_=_C788( C711 C788 ) C711_=_C803( C711 C803 ) \nC711_=_C818( C711 C818 ) C711_=_C845(</w:t>
      </w:r>
    </w:p>
    <w:p>
      <w:pPr>
        <w:pStyle w:val="PreformattedText"/>
        <w:bidi w:val="0"/>
        <w:spacing w:before="0" w:after="0"/>
        <w:jc w:val="left"/>
        <w:rPr/>
      </w:pPr>
      <w:r>
        <w:rPr/>
        <w:t xml:space="preserve"> </w:t>
      </w:r>
      <w:r>
        <w:rPr/>
        <w:t>C711 C845 ) C711_=_C896( C711 C896 ) C712_=_C734( C712 C734 ) C712_=_C788( C712 C788 ) C712_=_C803( C712 C803 ) \nC712_=_C816( C712 C816 ) C712_=_C820( C712 C820 ) C712_=_C840( C712 C840 ) C712_=_C866( C712 C866 ) C712_=_C893( C712 C893 ) C712_=_C896( C712 C896 ) \nC720_=_C734( C720 C734 ) C720_=_C736( C720 C736 ) C720_=_C754( C720 C754 ) C720_=_C767( C720 C767 ) C720_=_C786( C720 C786 ) C720_=_C797( C720 C797 ) \nC720_=_C841( C720 C841 ) C720_=_C866( C720 C866 ) C720_=_C893( C720 C893 ) C734_=_C736( C734 C736 ) C734_=_C754( C734 C754 ) C734_=_C786( C734 C786 ) \nC734_=_C797( C734 C797 ) C736_=_C754( C736 C754 ) C736_=_C786( C736 C786 ) C736_=_C797( C736 C797 ) C736_=_C841( C736 C841 ) C736_=_C866( C736 C866 ) \nC754_=_C786( C754 C786 ) C754_=_C797( C754 C797 ) C754_=_C803( C754 C803 ) C754_=_C866( C754 C866 ) C754_=_C893( C754 C893 ) C754_=_C896( C754 C896 ) \nC754_=_C899( C754 C899 ) C767_=_C774( C767 C774 ) C767_=_C787( C767 C787 ) C767_=_C802( C767 C802 ) C767_=_C820( C767 C820 ) C767_=_C840( C767 C840 ) \nC767_=_C841( C767 C841 ) C767_=_C884( C767 C884 ) C767_=_C893( C767 C893 ) C767_=_C899( C767 C899 ) C774_=_C787( C774 C787 ) C774_=_C802( C774 C802 ) \nC774_=_C841( C774 C841 ) C774_=_C884( C774 C884 ) C774_=_C899( C774 C899 ) C786_=_C797( C786 C797 ) C786_=_C803( C786 C803 ) C786_=_C816( C786 C816 ) \nC786_=_C840( C786 C840 ) C786_=_C896( C786 C896 ) C787_=_C802( C787 C802 ) C787_=_C803( C787 C803 ) C787_=_C841( C787 C841 ) C787_=_C884( C787 C884 ) \nC787_=_C896( C787 C896 ) C787_=_C899( C787 C899 ) C788_=_C803( C788 C803 ) C788_=_C816( C788 C816 ) C788_=_C820( C788 C820 ) C788_=_C840( C788 C840 ) \nC788_=_C841( C788 C841 ) C788_=_C866( C788 C866 ) C788_=_C893( C788 C893 ) C797_=_C816( C797 C816 ) C797_=_C820( C797 C820 ) C797_=_C845( C797 C845 ) \nC802_=_C841( C802 C841 ) C802_=_C884( C802 C884 ) C802_=_C893( C802 C893 ) C802_=_C899( C802 C899 ) C803_=_C816( C803 C816 ) C803_=_C820( C803 C820 ) \nC803_=_C840( C803 C840 ) C803_=_C866( C803 C866 ) C803_=_C884( C803 C884 ) C803_=_C893( C803 C893 ) C803_=_C896( C803 C896 ) C816_=_C820( C816 C820 ) \nC816_=_C840( C816 C840 ) C816_=_C845( C816 C845 ) C816_=_C866( C816 C866 ) C816_=_C893( C816 C893 ) C818_=_C845( C818 C845 ) C818_=_C896( C818 C896 ) \nC820_=_C840( C820 C840 ) C820_=_C845( C820 C845 ) C820_=_C866( C820 C866 ) C820_=_C893( C820 C893 ) C840_=_C866( C840 C866 ) C840_=_C893( C840 C893 ) \nC840_=_C896( C840 C896 ) C841_=_C866( C841 C866 ) C841_=_C884( C841 C884 ) C841_=_C893( C841 C893 ) C841_=_C899( C841 C899 ) C845_=_C866( C845 C866 ) \nC845_=_C896( C845 C896 ) C866_=_C893( C866 C893 ) C884_=_C893( C884 C893 ) C884_=_C899( C884 C899 ) C896_=_C899( C896 C899 ) "];32-&gt;39[label="85: C166 C167 C201 C212 C240 \nC241 C242 C273 C278 C292 C311 \nC313 C318 C357 C361 C394 C395 \nC407 C410 C431 C436 C438 C439 \nC440 C445 C452 C467 C470 C477 \nC488 C492 C513 C514 C530 C532 \nC539 C560 C577 C581 C583 C587 \nC596 C602 C603 C608 C614 C619 \nC649 C655 C659 C664 C671 C679 \nC681 C688 C689 C698 C701 C703 \nC710 C711 C712 C720 C734 C736 \nC754 C767 C774 C786 C787 C788 \nC797 C802 C803 C816 C818 C820 \nC840 C841 C845 C866 C884 C893 \nC896 C899 \n1183: C166_=_C167 ,C166_=_C240 ,C166_=_C241 ,C166_=_C311 ,C166_=_C313 ,\nC166_=_C410 ,C166_=_C431 ,C166_=_C438 ,C166_=_C439 ,C166_=_C513 ,C166_=_C514 ,\nC166_=_C596 ,C166_=_C659 ,C166_=_C664 ,C166_=_C681 ,C166_=_C688 ,C166_=_C698 ,\nC166_=_C710 ,C166_=_C767 ,C166_=_C774 ,C166_=_C787 ,C166_=_C802 ,C166_=_C816 ,\nC166_=_C841 ,C166_=_C866 ,C166_=_C884 ,C166_=_C899 ,C167_=_C240 ,C167_=_C241 ,\nC167_=_C311 ,C167_=_C313 ,C167_=_C410 ,C167_=_C431 ,C167_=_C438 ,C167_=_C439 ,\nC167_=_C513 ,C167_=_C514 ,C167_=_C583 ,C167_=_C596 ,C167_=_C659 ,C167_=_C681 ,\nC167_=_C688 ,C167_=_C698 ,C167_=_C710 ,C167_=_C754 ,C167_=_C767 ,C167_=_C774 ,\nC167_=_C787 ,C167_=_C802 ,C167_=_C816 ,C167_=_C841 ,C167_=_C866 ,C167_=_C884 ,\nC167_=_C899 ,C201_=_C242 ,C201_=_C357 ,C201_=_C395 ,C201_=_C440 ,C201_=_C488 ,\nC201_=_C492 ,C201_=_C532 ,C201_=_C560 ,C201_=_C587 ,C201_=_C602 ,C201_=_C603 ,\nC201_=_C649 ,C201_=_C689 ,C201_=_C703 ,C201_=_C711 ,C201_=_C734 ,C201_=_C818 ,\nC201_=_C845 ,C201_=_C896 ,C212_=_C242 ,C212_=_C278 ,C212_=_C357 ,C212_=_C407 ,\nC212_=_C445 ,C212_=_C452 ,C212_=_C470 ,C212_=_C477 ,C212_=_C530 ,C212_=_C577 ,\nC212_=_C581 ,C212_=_C602 ,C212_=_C608 ,C212_=_C619 ,C212_=_C655 ,C212_=_C664 ,\nC212_=_C671 ,C212_=_C689 ,C212_=_C701 ,C212_=_C712 ,C212_=_C788 ,C212_=_C803 ,\nC212_=_C816 ,C212_=_C820 ,C212_=_C840 ,C212_=_C866 ,C212_=_C893 ,C240_=_C241 ,\nC240_=_C273 ,C240_=_C292 ,C240_=_C311 ,C240_=_C313 ,C240_=_C318 ,C240_=_C361 ,\nC240_=_C394 ,C240_=_C410 ,C240_=_C431 ,C240_=_C436 ,C240_=_C438 ,C240_=_C439 ,\nC240_=_C467 ,C240_=_C513 ,C240_=_C514 ,C240_=_C539 ,C240_=_C583 ,C240_=_C596 ,\nC240_=_C614 ,C240_=_C659 ,C240_=_C671 ,C240_=_C679 ,C240_=_C681 ,C240_=_C688 ,\nC240_=_C698 ,C240_=_C710 ,C240_=_C720 ,C240_=_C734 ,C240_=_C736 ,C240_=_C754 ,\nC240_=_C767 ,C240_=_C774 ,C240_=_C786 ,C240_=_C787 ,C240_=_C797 ,C240_=_C802 ,\nC240_=_C840 ,C240_=_C841 ,C240_=_C884 ,C240_=_C899 ,C241_=_C311 ,C241_=_C313 ,\nC241_=_C410 ,C241_=_C431 ,C241_=_C438 ,C241_=_C439 ,C241_=_C440 ,C241_=_C513 ,\nC241_=_C514 ,C241_=_C596 ,C241_=_C659 ,C241_=_C681 ,C241_=_C688 ,C241_=_C698 ,\nC241_=_C710 ,C241_=_C711 ,C241_=_C736 ,C241_=_C767 ,C241_=_C774 ,C241_=_C787 ,\nC241_=_C802 ,C241_=_C841 ,C241_=_C884 ,C241_=_C899 ,C242_=_C278 ,C242_=_C357 ,\nC242_=_C395 ,C242_=_C407 ,C242_=_C440 ,C242_=_C445 ,C242_=_C452 ,C242_=_C470 ,\nC242_=_C477 ,C242_=_C488 ,C242_=_C492 ,C242_=_C530 ,C242_=_C532 ,C242_=_C560 ,\nC242_=_C577 ,C242_=_C581 ,C242_=_C587 ,C242_=_C602 ,C242_=_C603 ,C242_=_C608 ,\nC242_=_C619 ,C242_=_C649 ,C242_=_C655 ,C242_=_C664 ,C242_=_C689 ,C242_=_C701 ,\nC242_=_C703 ,C242_=_C711 ,C242_=_C712 ,C242_=_C788 ,C242_=_C803 ,C242_=_C816 ,\nC242_=_C818 ,C242_=_C820 ,C242_=_C840 ,C242_=_C845 ,C242_=_C866 ,C242_=_C893 ,\nC242_=_C896 ,C273_=_C292 ,C273_=_C318 ,C273_=_C361 ,C273_=_C394 ,C273_=_C436 ,\nC273_=_C440 ,C273_=_C467 ,C273_=_C492 ,C273_=_C539 ,C273_=_C583 ,C273_=_C614 ,\nC273_=_C649 ,C273_=_C671 ,C273_=_C679 ,C273_=_C681 ,C273_=_C720 ,C273_=_C734 ,\nC273_=_C736 ,C273_=_C754 ,C273_=_C774 ,C273_=_C786 ,C273_=_C797 ,C273_=_C820 ,\nC278_=_C357 ,C278_=_C407 ,C278_=_C445 ,C278_=_C452 ,C278_=_C470 ,C278_=_C477 ,\nC278_=_C530 ,C278_=_C577 ,C278_=_C581 ,C278_=_C583 ,C278_=_C608 ,C278_=_C619 ,\nC278_=_C655 ,C278_=_C664 ,C278_=_C689 ,C278_=_C701 ,C278_=_C712 ,C278_=_C734 ,\nC278_=_C788 ,C278_=_C803 ,C278_=_C816 ,C278_=_C820 ,C278_=_C840 ,C278_=_C866 ,\nC278_=_C893 ,C292_=_C318 ,C292_=_C361 ,C292_=_C394 ,C292_=_C436 ,C292_=_C445 ,\nC292_=_C467 ,C292_=_C539 ,C292_=_C577 ,C292_=_C583 ,C292_=_C614 ,C292_=_C671 ,\nC292_=_C679 ,C292_=_C698 ,C292_=_C711 ,C292_=_C720 ,C292_=_C734 ,C292_=_C736 ,\nC292_=_C754 ,C292_=_C786 ,C292_=_C797 ,C292_=_C802 ,C292_=_C803 ,C292_=_C841 ,\nC292_=_C893 ,C311_=_C313 ,C311_=_C410 ,C311_=_C431 ,C311_=_C438 ,C311_=_C439 ,\nC311_=_C488 ,C311_=_C492 ,C311_=_C513 ,C311_=_C514 ,C311_=_C596 ,C311_=_C659 ,\nC311_=_C681 ,C311_=_C688 ,C311_=_C698 ,C311_=_C710 ,C311_=_C734 ,C311_=_C736 ,\nC311_=_C767 ,C311_=_C774 ,C311_=_C787 ,C311_=_C802 ,C311_=_C841 ,C311_=_C884 ,\nC311_=_C899 ,C313_=_C410 ,C313_=_C431 ,C313_=_C438 ,C313_=_C439 ,C313_=_C452 ,\nC313_=_C488 ,C313_=_C492 ,C313_=_C513 ,C313_=_C514 ,C313_=_C596 ,C313_=_C614 ,\nC313_=_C659 ,C313_=_C681 ,C313_=_C688 ,C313_=_C698 ,C313_=_C710 ,C313_=_C734 ,\nC313_=_C736 ,C313_=_C767 ,C313_=_C774 ,C313_=_C787 ,C313_=_C802 ,C313_=_C841 ,\nC313_=_C884 ,C313_=_C899 ,C318_=_C361 ,C318_=_C394 ,C318_=_C410 ,C318_=_C436 ,\nC318_=_C467 ,C318_=_C539 ,C318_=_C583 ,C318_=_C608 ,C318_=_C614 ,C318_=_C671 ,\nC318_=_C679 ,C318_=_C720 ,C318_=_C734 ,C318_=_C736 ,C318_=_C754 ,C318_=_C786 ,\nC318_=_C797 ,C318_=_C845 ,C318_=_C866 ,C357_=_C407 ,C357_=_C445 ,C357_=_C452 ,\nC357_=_C470 ,C357_=_C477 ,C357_=_C530 ,C357_=_C577 ,C357_=_C581 ,C357_=_C587 ,\nC357_=_C608 ,C357_=_C619 ,C357_=_C655 ,C357_=_C659 ,C357_=_C664 ,C357_=_C671 ,\nC357_=_C689 ,C357_=_C701 ,C357_=_C712 ,C357_=_C734 ,C357_=_C788 ,C357_=_C803 ,\nC357_=_C816 ,C357_=_C818 ,C357_=_C820 ,C357_=_C840 ,C357_=_C866 ,C357_=_C893 ,\nC361_=_C394 ,C361_=_C436 ,C361_=_C438 ,C361_=_C467 ,C361_=_C488 ,C361_=_C539 ,\nC361_=_C583 ,C361_=_C614 ,C361_=_C671 ,C361_=_C679 ,C361_=_C720 ,C361_=_C734 ,\nC361_=_C736 ,C361_=_C754 ,C361_=_C786 ,C361_=_C797 ,C361_=_C840 ,C394_=_C436 ,\nC394_=_C467 ,C394_=_C539 ,C394_=_C583 ,C394_=_C614 ,C394_=_C671 ,C394_=_C679 ,\nC394_=_C698 ,C394_=_C720 ,C394_=_C734 ,C394_=_C736 ,C394_=_C754 ,C394_=_C774 ,\nC394_=_C786 ,C394_=_C787 ,C394_=_C797 ,C395_=_C440 ,C395_=_C488 ,C395_=_C492 ,\nC395_=_C532 ,C395_=_C560 ,C395_=_C587 ,C395_=_C596 ,C395_=_C602 ,C395_=_C603 ,\nC395_=_C649 ,C395_=_C688 ,C395_=_C703 ,C395_=_C711 ,C395_=_C797 ,C395_=_C818 ,\nC395_=_C845 ,C395_=_C884 ,C395_=_C896 ,C395_=_C899 ,C407_=_C445 ,C407_=_C452 ,\nC407_=_C470 ,C407_=_C477 ,C407_=_C530 ,C407_=_C577 ,C407_=_C581 ,C407_=_C608 ,\nC407_=_C619 ,C407_=_C655 ,C407_=_C664 ,C407_=_C679 ,C407_=_C689 ,C407_=_C698 ,\nC407_=_C701 ,C407_=_C712 ,C407_=_C754 ,C407_=_C788 ,C407_=_C803 ,C407_=_C816 ,\nC407_=_C820 ,C407_=_C840 ,C407_=_C866 ,C407_=_C893 ,C407_=_C899 ,C410_=_C431 ,\nC410_=_C438 ,C410_=_C439 ,C410_=_C513 ,C410_=_C514 ,C410_=_C596 ,C410_=_C608 ,\nC410_=_C659 ,C410_=_C681 ,C410_=_C688 ,C410_=_C698 ,C410_=_C701 ,C410_=_C710 ,\nC410_=_C736 ,C410_=_C767 ,C410_=_C774 ,C410_=_C787 ,C410_=_C802 ,C410_=_C803 ,\nC410_=_C820 ,C410_=_C841 ,C410_=_C845 ,C410_=_C884 ,C410_=_C893 ,C410_=_C899 ,\nC431_=_C438 ,C431_=_C439 ,C431_=_C513 ,C431_=_C514 ,C431_=_C596 ,C431_=_C659 ,\nC431_=_C681 ,C431_=_C688 ,C431_=_C698 ,C431_=_C710 ,C431_=_C767 ,C431_=_C774 ,\nC431_=_C787 ,C431_=_C802 ,C431_=_C841 ,C431_=_C884 ,C431_=_C893 ,C431_=_C899 ,\nC436_=_C467 ,C436_=_C539 ,C436_=_C583 ,C436_=_C614 ,C436_=_C671 ,C436_=_C679 ,\nC436_=_C688 ,C436_=_C689 ,C436_=_C720 ,C436_=_C734 ,C436_=_C736 ,C436_=_C754 ,\nC436_=_C786 ,C436_=_C797 ,C438_=_C439 ,C438_=_C477</w:t>
      </w:r>
    </w:p>
    <w:p>
      <w:pPr>
        <w:pStyle w:val="PreformattedText"/>
        <w:bidi w:val="0"/>
        <w:spacing w:before="0" w:after="0"/>
        <w:jc w:val="left"/>
        <w:rPr/>
      </w:pPr>
      <w:r>
        <w:rPr/>
        <w:t xml:space="preserve"> </w:t>
      </w:r>
      <w:r>
        <w:rPr/>
        <w:t>,C438_=_C513 ,C438_=_C514 ,\nC438_=_C539 ,C438_=_C596 ,C438_=_C655 ,C438_=_C659 ,C438_=_C681 ,C438_=_C688 ,\nC438_=_C698 ,C438_=_C710 ,C438_=_C767 ,C438_=_C774 ,C438_=_C787 ,C438_=_C802 ,\nC438_=_C840 ,C438_=_C841 ,C438_=_C884 ,C438_=_C899 ,C439_=_C513 ,C439_=_C514 ,\nC439_=_C596 ,C439_=_C659 ,C439_=_C681 ,C439_=_C688 ,C439_=_C698 ,C439_=_C710 ,\nC439_=_C767 ,C439_=_C774 ,C439_=_C787 ,C439_=_C802 ,C439_=_C841 ,C439_=_C884 ,\nC439_=_C896 ,C439_=_C899 ,C440_=_C488 ,C440_=_C492 ,C440_=_C532 ,C440_=_C560 ,\nC440_=_C587 ,C440_=_C602 ,C440_=_C603 ,C440_=_C649 ,C440_=_C681 ,C440_=_C703 ,\nC440_=_C711 ,C440_=_C774 ,C440_=_C818 ,C440_=_C841 ,C440_=_C845 ,C440_=_C896 ,\nC445_=_C452 ,C445_=_C470 ,C445_=_C477 ,C445_=_C530 ,C445_=_C577 ,C445_=_C581 ,\nC445_=_C608 ,C445_=_C619 ,C445_=_C655 ,C445_=_C664 ,C445_=_C689 ,C445_=_C701 ,\nC445_=_C712 ,C445_=_C788 ,C445_=_C802 ,C445_=_C803 ,C445_=_C816 ,C445_=_C820 ,\nC445_=_C840 ,C445_=_C841 ,C445_=_C866 ,C445_=_C893 ,C452_=_C470 ,C452_=_C477 ,\nC452_=_C530 ,C452_=_C577 ,C452_=_C581 ,C452_=_C608 ,C452_=_C614 ,C452_=_C619 ,\nC452_=_C655 ,C452_=_C659 ,C452_=_C664 ,C452_=_C689 ,C452_=_C701 ,C452_=_C712 ,\nC452_=_C767 ,C452_=_C788 ,C452_=_C803 ,C452_=_C816 ,C452_=_C820 ,C452_=_C840 ,\nC452_=_C866 ,C452_=_C893 ,C467_=_C539 ,C467_=_C583 ,C467_=_C614 ,C467_=_C671 ,\nC467_=_C679 ,C467_=_C720 ,C467_=_C734 ,C467_=_C736 ,C467_=_C754 ,C467_=_C786 ,\nC467_=_C797 ,C467_=_C802 ,C467_=_C845 ,C467_=_C866 ,C467_=_C899 ,C470_=_C477 ,\nC470_=_C530 ,C470_=_C577 ,C470_=_C581 ,C470_=_C603 ,C470_=_C608 ,C470_=_C619 ,\nC470_=_C655 ,C470_=_C664 ,C470_=_C679 ,C470_=_C681 ,C470_=_C689 ,C470_=_C701 ,\nC470_=_C703 ,C470_=_C712 ,C470_=_C788 ,C470_=_C803 ,C470_=_C816 ,C470_=_C820 ,\nC470_=_C840 ,C470_=_C866 ,C470_=_C893 ,C477_=_C530 ,C477_=_C577 ,C477_=_C581 ,\nC477_=_C608 ,C477_=_C619 ,C477_=_C655 ,C477_=_C664 ,C477_=_C671 ,C477_=_C689 ,\nC477_=_C701 ,C477_=_C712 ,C477_=_C754 ,C477_=_C786 ,C477_=_C788 ,C477_=_C803 ,\nC477_=_C816 ,C477_=_C820 ,C477_=_C840 ,C477_=_C866 ,C477_=_C893 ,C477_=_C896 ,\nC488_=_C492 ,C488_=_C532 ,C488_=_C560 ,C488_=_C587 ,C488_=_C602 ,C488_=_C603 ,\nC488_=_C649 ,C488_=_C701 ,C488_=_C703 ,C488_=_C711 ,C488_=_C734 ,C488_=_C736 ,\nC488_=_C818 ,C488_=_C845 ,C488_=_C884 ,C488_=_C896 ,C488_=_C899 ,C492_=_C532 ,\nC492_=_C560 ,C492_=_C587 ,C492_=_C602 ,C492_=_C603 ,C492_=_C649 ,C492_=_C703 ,\nC492_=_C711 ,C492_=_C734 ,C492_=_C736 ,C492_=_C818 ,C492_=_C820 ,C492_=_C845 ,\nC492_=_C896 ,C513_=_C514 ,C513_=_C596 ,C513_=_C659 ,C513_=_C681 ,C513_=_C688 ,\nC513_=_C689 ,C513_=_C698 ,C513_=_C710 ,C513_=_C767 ,C513_=_C774 ,C513_=_C786 ,\nC513_=_C787 ,C513_=_C802 ,C513_=_C818 ,C513_=_C820 ,C513_=_C841 ,C513_=_C884 ,\nC513_=_C899 ,C514_=_C532 ,C514_=_C596 ,C514_=_C659 ,C514_=_C681 ,C514_=_C688 ,\nC514_=_C698 ,C514_=_C710 ,C514_=_C754 ,C514_=_C767 ,C514_=_C774 ,C514_=_C787 ,\nC514_=_C788 ,C514_=_C802 ,C514_=_C841 ,C514_=_C884 ,C514_=_C893 ,C514_=_C899 ,\nC530_=_C577 ,C530_=_C581 ,C530_=_C608 ,C530_=_C619 ,C530_=_C655 ,C530_=_C664 ,\nC530_=_C689 ,C530_=_C701 ,C530_=_C712 ,C530_=_C788 ,C530_=_C803 ,C530_=_C816 ,\nC530_=_C820 ,C530_=_C840 ,C530_=_C845 ,C530_=_C866 ,C530_=_C893 ,C530_=_C899 ,\nC532_=_C560 ,C532_=_C587 ,C532_=_C602 ,C532_=_C603 ,C532_=_C614 ,C532_=_C649 ,\nC532_=_C679 ,C532_=_C688 ,C532_=_C703 ,C532_=_C711 ,C532_=_C720 ,C532_=_C802 ,\nC532_=_C818 ,C532_=_C845 ,C532_=_C896 ,C539_=_C583 ,C539_=_C614 ,C539_=_C671 ,\nC539_=_C679 ,C539_=_C720 ,C539_=_C734 ,C539_=_C736 ,C539_=_C754 ,C539_=_C774 ,\nC539_=_C786 ,C539_=_C797 ,C539_=_C802 ,C539_=_C840 ,C539_=_C841 ,C560_=_C587 ,\nC560_=_C602 ,C560_=_C603 ,C560_=_C649 ,C560_=_C703 ,C560_=_C711 ,C560_=_C818 ,\nC560_=_C840 ,C560_=_C841 ,C560_=_C845 ,C560_=_C896 ,C577_=_C581 ,C577_=_C602 ,\nC577_=_C608 ,C577_=_C619 ,C577_=_C655 ,C577_=_C664 ,C577_=_C671 ,C577_=_C689 ,\nC577_=_C698 ,C577_=_C701 ,C577_=_C710 ,C577_=_C711 ,C577_=_C712 ,C577_=_C754 ,\nC577_=_C788 ,C577_=_C797 ,C577_=_C803 ,C577_=_C816 ,C577_=_C820 ,C577_=_C840 ,\nC577_=_C866 ,C577_=_C893 ,C581_=_C583 ,C581_=_C587 ,C581_=_C608 ,C581_=_C619 ,\nC581_=_C655 ,C581_=_C664 ,C581_=_C689 ,C581_=_C701 ,C581_=_C712 ,C581_=_C788 ,\nC581_=_C803 ,C581_=_C816 ,C581_=_C820 ,C581_=_C840 ,C581_=_C866 ,C581_=_C884 ,\nC581_=_C893 ,C583_=_C614 ,C583_=_C671 ,C583_=_C679 ,C583_=_C712 ,C583_=_C720 ,\nC583_=_C734 ,C583_=_C736 ,C583_=_C754 ,C583_=_C786 ,C583_=_C788 ,C583_=_C797 ,\nC583_=_C884 ,C583_=_C899 ,C587_=_C602 ,C587_=_C603 ,C587_=_C649 ,C587_=_C659 ,\nC587_=_C688 ,C587_=_C701 ,C587_=_C703 ,C587_=_C711 ,C587_=_C802 ,C587_=_C816 ,\nC587_=_C818 ,C587_=_C845 ,C587_=_C884 ,C587_=_C896 ,C587_=_C899 ,C596_=_C614 ,\nC596_=_C659 ,C596_=_C681 ,C596_=_C688 ,C596_=_C698 ,C596_=_C710 ,C596_=_C767 ,\nC596_=_C774 ,C596_=_C787 ,C596_=_C797 ,C596_=_C802 ,C596_=_C816 ,C596_=_C841 ,\nC596_=_C884 ,C596_=_C899 ,C602_=_C603 ,C602_=_C608 ,C602_=_C619 ,C602_=_C649 ,\nC602_=_C671 ,C602_=_C703 ,C602_=_C711 ,C602_=_C818 ,C602_=_C845 ,C602_=_C884 ,\nC602_=_C896 ,C603_=_C649 ,C603_=_C681 ,C603_=_C703 ,C603_=_C711 ,C603_=_C818 ,\nC603_=_C845 ,C603_=_C866 ,C603_=_C896 ,C608_=_C614 ,C608_=_C619 ,C608_=_C649 ,\nC608_=_C655 ,C608_=_C664 ,C608_=_C689 ,C608_=_C701 ,C608_=_C712 ,C608_=_C736 ,\nC608_=_C788 ,C608_=_C803 ,C608_=_C816 ,C608_=_C818 ,C608_=_C820 ,C608_=_C840 ,\nC608_=_C866 ,C608_=_C893 ,C614_=_C659 ,C614_=_C671 ,C614_=_C679 ,C614_=_C688 ,\nC614_=_C720 ,C614_=_C734 ,C614_=_C736 ,C614_=_C754 ,C614_=_C767 ,C614_=_C786 ,\nC614_=_C797 ,C614_=_C818 ,C619_=_C655 ,C619_=_C664 ,C619_=_C689 ,C619_=_C701 ,\nC619_=_C712 ,C619_=_C788 ,C619_=_C797 ,C619_=_C803 ,C619_=_C816 ,C619_=_C820 ,\nC619_=_C840 ,C619_=_C866 ,C619_=_C884 ,C619_=_C893 ,C649_=_C703 ,C649_=_C711 ,\nC649_=_C712 ,C649_=_C818 ,C649_=_C820 ,C649_=_C845 ,C649_=_C896 ,C655_=_C664 ,\nC655_=_C689 ,C655_=_C701 ,C655_=_C703 ,C655_=_C712 ,C655_=_C767 ,C655_=_C788 ,\nC655_=_C803 ,C655_=_C816 ,C655_=_C818 ,C655_=_C820 ,C655_=_C840 ,C655_=_C866 ,\nC655_=_C893 ,C659_=_C681 ,C659_=_C688 ,C659_=_C698 ,C659_=_C710 ,C659_=_C734 ,\nC659_=_C767 ,C659_=_C774 ,C659_=_C787 ,C659_=_C802 ,C659_=_C816 ,C659_=_C841 ,\nC659_=_C884 ,C659_=_C899 ,C664_=_C689 ,C664_=_C701 ,C664_=_C712 ,C664_=_C787 ,\nC664_=_C788 ,C664_=_C803 ,C664_=_C816 ,C664_=_C820 ,C664_=_C840 ,C664_=_C866 ,\nC664_=_C893 ,C671_=_C679 ,C671_=_C720 ,C671_=_C734 ,C671_=_C736 ,C671_=_C754 ,\nC671_=_C786 ,C671_=_C797 ,C671_=_C803 ,C671_=_C818 ,C671_=_C866 ,C671_=_C896 ,\nC679_=_C681 ,C679_=_C720 ,C679_=_C734 ,C679_=_C736 ,C679_=_C754 ,C679_=_C786 ,\nC679_=_C797 ,C679_=_C840 ,C681_=_C688 ,C681_=_C698 ,C681_=_C703 ,C681_=_C710 ,\nC681_=_C734 ,C681_=_C767 ,C681_=_C774 ,C681_=_C787 ,C681_=_C802 ,C681_=_C841 ,\nC681_=_C884 ,C681_=_C899 ,C688_=_C698 ,C688_=_C710 ,C688_=_C767 ,C688_=_C774 ,\nC688_=_C786 ,C688_=_C787 ,C688_=_C797 ,C688_=_C802 ,C688_=_C840 ,C688_=_C841 ,\nC688_=_C884 ,C688_=_C896 ,C688_=_C899 ,C689_=_C701 ,C689_=_C712 ,C689_=_C734 ,\nC689_=_C736 ,C689_=_C786 ,C689_=_C788 ,C689_=_C797 ,C689_=_C803 ,C689_=_C816 ,\nC689_=_C820 ,C689_=_C840 ,C689_=_C866 ,C689_=_C893 ,C698_=_C710 ,C698_=_C711 ,\nC698_=_C754 ,C698_=_C767 ,C698_=_C774 ,C698_=_C787 ,C698_=_C797 ,C698_=_C802 ,\nC698_=_C803 ,C698_=_C841 ,C698_=_C884 ,C698_=_C899 ,C701_=_C712 ,C701_=_C720 ,\nC701_=_C736 ,C701_=_C788 ,C701_=_C803 ,C701_=_C816 ,C701_=_C820 ,C701_=_C840 ,\nC701_=_C841 ,C701_=_C845 ,C701_=_C866 ,C701_=_C893 ,C701_=_C899 ,C703_=_C711 ,\nC703_=_C767 ,C703_=_C787 ,C703_=_C818 ,C703_=_C820 ,C703_=_C840 ,C703_=_C845 ,\nC703_=_C896 ,C710_=_C711 ,C710_=_C712 ,C710_=_C767 ,C710_=_C774 ,C710_=_C787 ,\nC710_=_C797 ,C710_=_C802 ,C710_=_C841 ,C710_=_C884 ,C710_=_C896 ,C710_=_C899 ,\nC711_=_C712 ,C711_=_C788 ,C711_=_C803 ,C711_=_C818 ,C711_=_C845 ,C711_=_C896 ,\nC712_=_C734 ,C712_=_C788 ,C712_=_C803 ,C712_=_C816 ,C712_=_C820 ,C712_=_C840 ,\nC712_=_C866 ,C712_=_C893 ,C712_=_C896 ,C720_=_C734 ,C720_=_C736 ,C720_=_C754 ,\nC720_=_C767 ,C720_=_C786 ,C720_=_C797 ,C720_=_C841 ,C720_=_C866 ,C720_=_C893 ,\nC734_=_C736 ,C734_=_C754 ,C734_=_C786 ,C734_=_C797 ,C736_=_C754 ,C736_=_C786 ,\nC736_=_C797 ,C736_=_C841 ,C736_=_C866 ,C754_=_C786 ,C754_=_C797 ,C754_=_C803 ,\nC754_=_C866 ,C754_=_C893 ,C754_=_C896 ,C754_=_C899 ,C767_=_C774 ,C767_=_C787 ,\nC767_=_C802 ,C767_=_C820 ,C767_=_C840 ,C767_=_C841 ,C767_=_C884 ,C767_=_C893 ,\nC767_=_C899 ,C774_=_C787 ,C774_=_C802 ,C774_=_C841 ,C774_=_C884 ,C774_=_C899 ,\nC786_=_C797 ,C786_=_C803 ,C786_=_C816 ,C786_=_C840 ,C786_=_C896 ,C787_=_C802 ,\nC787_=_C803 ,C787_=_C841 ,C787_=_C884 ,C787_=_C896 ,C787_=_C899 ,C788_=_C803 ,\nC788_=_C816 ,C788_=_C820 ,C788_=_C840 ,C788_=_C841 ,C788_=_C866 ,C788_=_C893 ,\nC797_=_C816 ,C797_=_C820 ,C797_=_C845 ,C802_=_C841 ,C802_=_C884 ,C802_=_C893 ,\nC802_=_C899 ,C803_=_C816 ,C803_=_C820 ,C803_=_C840 ,C803_=_C866 ,C803_=_C884 ,\nC803_=_C893 ,C803_=_C896 ,C816_=_C820 ,C816_=_C840 ,C816_=_C845 ,C816_=_C866 ,\nC816_=_C893 ,C818_=_C845 ,C818_=_C896 ,C820_=_C840 ,C820_=_C845 ,C820_=_C866 ,\nC820_=_C893 ,C840_=_C866 ,C840_=_C893 ,C840_=_C896 ,C841_=_C866 ,C841_=_C884 ,\nC841_=_C893 ,C841_=_C899 ,C845_=_C866 ,C845_=_C896 ,C866_=_C893 ,C884_=_C893 ,\nC884_=_C899 ,C896_=_C899 ,"];40[shape=box, label="id:40 level: 3\n93: C172 C197 C200 C201 C204 \nC205 C206 C215 C230 C235 C240 \nC251 C261 C266 C297 C309 C326 \nC342 C347 C357 C365 C391 C392 \nC408 C427 C472 C475 C483 C489 \nC495 C496 C498 C502 C509 C518 \nC532 C544 C548 C557 C558 C559 \nC560 C561 C563 C564 C568 C576 \nC587 C598 C599 C605 C613 C633 \nC639 C650 C651 C652 C654 C661 \nC680 C682 C687 C688 C689 C690 \nC691 C693 C699 C729 C732 C734 \nC742 C766 C770 C775 C777 C783 \nC802 C827 C840 C841 C842 C852 \nC855 C858 C875 C879 C881 C883 \nC886 C889 C892 C897 \n1168: C172_=_C197( C172 C197 ) C172_=_C204( C172 C204 ) C172_=_C215( C172 C215 ) C172_=_C230( C172 C230 ) C172_=_C240( C172 C240 ) \nC172_=_C261( C172 C261 ) C172_=_C309( C172 C309 ) C172_=_C472( C172 C472 ) C172_=_C483( C172 C483 ) C172_=_C489( C172 C489 ) C172_=_C495( C172 C495 ) \nC172_=_C498( C172 C498 ) C172_=_C532( C172 C532 ) C172_=_C544(</w:t>
      </w:r>
    </w:p>
    <w:p>
      <w:pPr>
        <w:pStyle w:val="PreformattedText"/>
        <w:bidi w:val="0"/>
        <w:spacing w:before="0" w:after="0"/>
        <w:jc w:val="left"/>
        <w:rPr/>
      </w:pPr>
      <w:r>
        <w:rPr/>
        <w:t xml:space="preserve"> </w:t>
      </w:r>
      <w:r>
        <w:rPr/>
        <w:t>C172 C544 ) C172_=_C563( C172 C563 ) C172_=_C576( C172 C576 ) C172_=_C587( C172 C587 ) \nC172_=_C599( C172 C599 ) C172_=_C613( C172 C613 ) C172_=_C633( C172 C633 ) C172_=_C639( C172 C639 ) C172_=_C652( C172 C652 ) C172_=_C661( C172 C661 ) \nC172_=_C687( C172 C687 ) C172_=_C688( C172 C688 ) C172_=_C699( C172 C699 ) C172_=_C732( C172 C732 ) C172_=_C742( C172 C742 ) C172_=_C770( C172 C770 ) \nC172_=_C777( C172 C777 ) C172_=_C802( C172 C802 ) C172_=_C827( C172 C827 ) C172_=_C840( C172 C840 ) C172_=_C852( C172 C852 ) C172_=_C855( C172 C855 ) \nC172_=_C858( C172 C858 ) C172_=_C875( C172 C875 ) C172_=_C889( C172 C889 ) C172_=_C892( C172 C892 ) C197_=_C204( C197 C204 ) C197_=_C215( C197 C215 ) \nC197_=_C483( C197 C483 ) C197_=_C495( C197 C495 ) C197_=_C532( C197 C532 ) C197_=_C548( C197 C548 ) C197_=_C563( C197 C563 ) C197_=_C587( C197 C587 ) \nC197_=_C639( C197 C639 ) C197_=_C661( C197 C661 ) C197_=_C682( C197 C682 ) C197_=_C687( C197 C687 ) C197_=_C688( C197 C688 ) C197_=_C691( C197 C691 ) \nC197_=_C770( C197 C770 ) C197_=_C777( C197 C777 ) C197_=_C802( C197 C802 ) C200_=_C235( C200 C235 ) C200_=_C297( C200 C297 ) C200_=_C309( C200 C309 ) \nC200_=_C408( C200 C408 ) C200_=_C427( C200 C427 ) C200_=_C475( C200 C475 ) C200_=_C496( C200 C496 ) C200_=_C518( C200 C518 ) C200_=_C563( C200 C563 ) \nC200_=_C568( C200 C568 ) C200_=_C661( C200 C661 ) C200_=_C766( C200 C766 ) C200_=_C775( C200 C775 ) C200_=_C842( C200 C842 ) C200_=_C883( C200 C883 ) \nC200_=_C889( C200 C889 ) C200_=_C892( C200 C892 ) C200_=_C897( C200 C897 ) C201_=_C204( C201 C204 ) C201_=_C347( C201 C347 ) C201_=_C357( C201 C357 ) \nC201_=_C365( C201 C365 ) C201_=_C391( C201 C391 ) C201_=_C502( C201 C502 ) C201_=_C509( C201 C509 ) C201_=_C532( C201 C532 ) C201_=_C548( C201 C548 ) \nC201_=_C557( C201 C557 ) C201_=_C558( C201 C558 ) C201_=_C560( C201 C560 ) C201_=_C587( C201 C587 ) C201_=_C650( C201 C650 ) C201_=_C654( C201 C654 ) \nC201_=_C680( C201 C680 ) C201_=_C682( C201 C682 ) C201_=_C687( C201 C687 ) C201_=_C689( C201 C689 ) C201_=_C734( C201 C734 ) C201_=_C775( C201 C775 ) \nC201_=_C783( C201 C783 ) C201_=_C879( C201 C879 ) C201_=_C892( C201 C892 ) C204_=_C215( C204 C215 ) C204_=_C230( C204 C230 ) C204_=_C240( C204 C240 ) \nC204_=_C261( C204 C261 ) C204_=_C347( C204 C347 ) C204_=_C357( C204 C357 ) C204_=_C365( C204 C365 ) C204_=_C391( C204 C391 ) C204_=_C472( C204 C472 ) \nC204_=_C483( C204 C483 ) C204_=_C489( C204 C489 ) C204_=_C495( C204 C495 ) C204_=_C498( C204 C498 ) C204_=_C502( C204 C502 ) C204_=_C509( C204 C509 ) \nC204_=_C532( C204 C532 ) C204_=_C544( C204 C544 ) C204_=_C548( C204 C548 ) C204_=_C557( C204 C557 ) C204_=_C558( C204 C558 ) C204_=_C563( C204 C563 ) \nC204_=_C576( C204 C576 ) C204_=_C587( C204 C587 ) C204_=_C599( C204 C599 ) C204_=_C613( C204 C613 ) C204_=_C633( C204 C633 ) C204_=_C639( C204 C639 ) \nC204_=_C650( C204 C650 ) C204_=_C652( C204 C652 ) C204_=_C654( C204 C654 ) C204_=_C661( C204 C661 ) C204_=_C680( C204 C680 ) C204_=_C682( C204 C682 ) \nC204_=_C687( C204 C687 ) C204_=_C688( C204 C688 ) C204_=_C689( C204 C689 ) C204_=_C699( C204 C699 ) C204_=_C732( C204 C732 ) C204_=_C734( C204 C734 ) \nC204_=_C742( C204 C742 ) C204_=_C770( C204 C770 ) C204_=_C775( C204 C775 ) C204_=_C777( C204 C777 ) C204_=_C783( C204 C783 ) C204_=_C802( C204 C802 ) \nC204_=_C827( C204 C827 ) C204_=_C840( C204 C840 ) C204_=_C852( C204 C852 ) C204_=_C855( C204 C855 ) C204_=_C858( C204 C858 ) C204_=_C875( C204 C875 ) \nC204_=_C879( C204 C879 ) C204_=_C889( C204 C889 ) C205_=_C206( C205 C206 ) C205_=_C342( C205 C342 ) C205_=_C392( C205 C392 ) C205_=_C496( C205 C496 ) \nC205_=_C559( C205 C559 ) C205_=_C560( C205 C560 ) C205_=_C561( C205 C561 ) C205_=_C690( C205 C690 ) C205_=_C775( C205 C775 ) C205_=_C841( C205 C841 ) \nC205_=_C852( C205 C852 ) C206_=_C342( C206 C342 ) C206_=_C392( C206 C392 ) C206_=_C496( C206 C496 ) C206_=_C518( C206 C518 ) C206_=_C544( C206 C544 ) \nC206_=_C559( C206 C559 ) C206_=_C560( C206 C560 ) C206_=_C561( C206 C561 ) C206_=_C576( C206 C576 ) C206_=_C650( C206 C650 ) C206_=_C682( C206 C682 ) \nC206_=_C690( C206 C690 ) C206_=_C841( C206 C841 ) C215_=_C261( C215 C261 ) C215_=_C483( C215 C483 ) C215_=_C495( C215 C495 ) C215_=_C532( C215 C532 ) \nC215_=_C563( C215 C563 ) C215_=_C576( C215 C576 ) C215_=_C587( C215 C587 ) C215_=_C639( C215 C639 ) C215_=_C661( C215 C661 ) C215_=_C687( C215 C687 ) \nC215_=_C688( C215 C688 ) C215_=_C770( C215 C770 ) C215_=_C777( C215 C777 ) C215_=_C802( C215 C802 ) C215_=_C840( C215 C840 ) C230_=_C240( C230 C240 ) \nC230_=_C261( C230 C261 ) C230_=_C472( C230 C472 ) C230_=_C489( C230 C489 ) C230_=_C498( C230 C498 ) C230_=_C544( C230 C544 ) C230_=_C576( C230 C576 ) \nC230_=_C599( C230 C599 ) C230_=_C613( C230 C613 ) C230_=_C633( C230 C633 ) C230_=_C652( C230 C652 ) C230_=_C699( C230 C699 ) C230_=_C732( C230 C732 ) \nC230_=_C742( C230 C742 ) C230_=_C827( C230 C827 ) C230_=_C840( C230 C840 ) C230_=_C852( C230 C852 ) C230_=_C855( C230 C855 ) C230_=_C858( C230 C858 ) \nC230_=_C875( C230 C875 ) C230_=_C889( C230 C889 ) C235_=_C297( C235 C297 ) C235_=_C309( C235 C309 ) C235_=_C408( C235 C408 ) C235_=_C427( C235 C427 ) \nC235_=_C475( C235 C475 ) C235_=_C509( C235 C509 ) C235_=_C518( C235 C518 ) C235_=_C557( C235 C557 ) C235_=_C568( C235 C568 ) C235_=_C661( C235 C661 ) \nC235_=_C732( C235 C732 ) C235_=_C766( C235 C766 ) C235_=_C775( C235 C775 ) C235_=_C842( C235 C842 ) C235_=_C852( C235 C852 ) C235_=_C883( C235 C883 ) \nC235_=_C892( C235 C892 ) C235_=_C897( C235 C897 ) C240_=_C261( C240 C261 ) C240_=_C472( C240 C472 ) C240_=_C489( C240 C489 ) C240_=_C498( C240 C498 ) \nC240_=_C544( C240 C544 ) C240_=_C576( C240 C576 ) C240_=_C599( C240 C599 ) C240_=_C613( C240 C613 ) C240_=_C633( C240 C633 ) C240_=_C652( C240 C652 ) \nC240_=_C688( C240 C688 ) C240_=_C699( C240 C699 ) C240_=_C732( C240 C732 ) C240_=_C734( C240 C734 ) C240_=_C742( C240 C742 ) C240_=_C802( C240 C802 ) \nC240_=_C827( C240 C827 ) C240_=_C840( C240 C840 ) C240_=_C841( C240 C841 ) C240_=_C852( C240 C852 ) C240_=_C855( C240 C855 ) C240_=_C858( C240 C858 ) \nC240_=_C875( C240 C875 ) C240_=_C889( C240 C889 ) C251_=_C266( C251 C266 ) C251_=_C326( C251 C326 ) C251_=_C564( C251 C564 ) C251_=_C598( C251 C598 ) \nC251_=_C605( C251 C605 ) C251_=_C613( C251 C613 ) C251_=_C651( C251 C651 ) C251_=_C654( C251 C654 ) C251_=_C691( C251 C691 ) C251_=_C693( C251 C693 ) \nC251_=_C729( C251 C729 ) C251_=_C855( C251 C855 ) C251_=_C881( C251 C881 ) C251_=_C883( C251 C883 ) C251_=_C886( C251 C886 ) C261_=_C472( C261 C472 ) \nC261_=_C489( C261 C489 ) C261_=_C498( C261 C498 ) C261_=_C544( C261 C544 ) C261_=_C576( C261 C576 ) C261_=_C599( C261 C599 ) C261_=_C613( C261 C613 ) \nC261_=_C633( C261 C633 ) C261_=_C651( C261 C651 ) C261_=_C652( C261 C652 ) C261_=_C689( C261 C689 ) C261_=_C699( C261 C699 ) C261_=_C732( C261 C732 ) \nC261_=_C742( C261 C742 ) C261_=_C777( C261 C777 ) C261_=_C827( C261 C827 ) C261_=_C840( C261 C840 ) C261_=_C852( C261 C852 ) C261_=_C855( C261 C855 ) \nC261_=_C858( C261 C858 ) C261_=_C875( C261 C875 ) C261_=_C889( C261 C889 ) C266_=_C326( C266 C326 ) C266_=_C564( C266 C564 ) C266_=_C598( C266 C598 ) \nC266_=_C605( C266 C605 ) C266_=_C633( C266 C633 ) C266_=_C651( C266 C651 ) C266_=_C654( C266 C654 ) C266_=_C691( C266 C691 ) C266_=_C693( C266 C693 ) \nC266_=_C729( C266 C729 ) C266_=_C766( C266 C766 ) C266_=_C842( C266 C842 ) C266_=_C852( C266 C852 ) C266_=_C855( C266 C855 ) C266_=_C881( C266 C881 ) \nC266_=_C886( C266 C886 ) C297_=_C309( C297 C309 ) C297_=_C408( C297 C408 ) C297_=_C427( C297 C427 ) C297_=_C475( C297 C475 ) C297_=_C518( C297 C518 ) \nC297_=_C568( C297 C568 ) C297_=_C661( C297 C661 ) C297_=_C766( C297 C766 ) C297_=_C775( C297 C775 ) C297_=_C841( C297 C841 ) C297_=_C842( C297 C842 ) \nC297_=_C875( C297 C875 ) C297_=_C883( C297 C883 ) C297_=_C886( C297 C886 ) C297_=_C892( C297 C892 ) C297_=_C897( C297 C897 ) C309_=_C326( C309 C326 ) \nC309_=_C408( C309 C408 ) C309_=_C427( C309 C427 ) C309_=_C475( C309 C475 ) C309_=_C489( C309 C489 ) C309_=_C518( C309 C518 ) C309_=_C568( C309 C568 ) \nC309_=_C661( C309 C661 ) C309_=_C734( C309 C734 ) C309_=_C766( C309 C766 ) C309_=_C775( C309 C775 ) C309_=_C842( C309 C842 ) C309_=_C855( C309 C855 ) \nC309_=_C883( C309 C883 ) C309_=_C892( C309 C892 ) C309_=_C897( C309 C897 ) C326_=_C564( C326 C564 ) C326_=_C568( C326 C568 ) C326_=_C598( C326 C598 ) \nC326_=_C605( C326 C605 ) C326_=_C650( C326 C650 ) C326_=_C651( C326 C651 ) C326_=_C652( C326 C652 ) C326_=_C654( C326 C654 ) C326_=_C691( C326 C691 ) \nC326_=_C693( C326 C693 ) C326_=_C729( C326 C729 ) C326_=_C802( C326 C802 ) C326_=_C841( C326 C841 ) C326_=_C855( C326 C855 ) C326_=_C881( C326 C881 ) \nC326_=_C886( C326 C886 ) C342_=_C392( C342 C392 ) C342_=_C496( C342 C496 ) C342_=_C544( C342 C544 ) C342_=_C559( C342 C559 ) C342_=_C560( C342 C560 ) \nC342_=_C561( C342 C561 ) C342_=_C680( C342 C680 ) C342_=_C690( C342 C690 ) C342_=_C775( C342 C775 ) C342_=_C777( C342 C777 ) C342_=_C827( C342 C827 ) \nC342_=_C841( C342 C841 ) C347_=_C357( C347 C357 ) C347_=_C365( C347 C365 ) C347_=_C391( C347 C391 ) C347_=_C475( C347 C475 ) C347_=_C495( C347 C495 ) \nC347_=_C502( C347 C502 ) C347_=_C509( C347 C509 ) C347_=_C548( C347 C548 ) C347_=_C557( C347 C557 ) C347_=_C558( C347 C558 ) C347_=_C576( C347 C576 ) \nC347_=_C650( C347 C650 ) C347_=_C654( C347 C654 ) C347_=_C680( C347 C680 ) C347_=_C682( C347 C682 ) C347_=_C689( C347 C689 ) C347_=_C732( C347 C732 ) \nC347_=_C734( C347 C734 ) C347_=_C770( C347 C770 ) C347_=_C775( C347 C775 ) C347_=_C783( C347 C783 ) C347_=_C827( C347 C827 ) C347_=_C879( C347 C879 ) \nC347_=_C889( C347 C889 ) C357_=_C365( C357 C365 ) C357_=_C391( C357 C391 ) C357_=_C502( C357 C502 ) C357_=_C509( C357 C509 ) C357_=_C548( C357 C548 ) \nC357_=_C557( C357 C557 ) C357_=_C558( C357 C558 ) C357_=_C587( C357 C587 ) C357_=_C650( C357 C650 ) C357_=_C654( C357 C654 ) C357_=_C680( C357 C680 ) \nC357_=_C682( C357 C682 ) C357_=_C687( C357 C687 ) C357_=_C689( C357 C689 ) C357_=_C734(</w:t>
      </w:r>
    </w:p>
    <w:p>
      <w:pPr>
        <w:pStyle w:val="PreformattedText"/>
        <w:bidi w:val="0"/>
        <w:spacing w:before="0" w:after="0"/>
        <w:jc w:val="left"/>
        <w:rPr/>
      </w:pPr>
      <w:r>
        <w:rPr/>
        <w:t xml:space="preserve"> </w:t>
      </w:r>
      <w:r>
        <w:rPr/>
        <w:t>C357 C734 ) C357_=_C770( C357 C770 ) C357_=_C775( C357 C775 ) \nC357_=_C783( C357 C783 ) C357_=_C840( C357 C840 ) C357_=_C879( C357 C879 ) C357_=_C883( C357 C883 ) C365_=_C391( C365 C391 ) C365_=_C392( C365 C392 ) \nC365_=_C502( C365 C502 ) C365_=_C509( C365 C509 ) C365_=_C548( C365 C548 ) C365_=_C557( C365 C557 ) C365_=_C558( C365 C558 ) C365_=_C633( C365 C633 ) \nC365_=_C650( C365 C650 ) C365_=_C654( C365 C654 ) C365_=_C680( C365 C680 ) C365_=_C682( C365 C682 ) C365_=_C689( C365 C689 ) C365_=_C729( C365 C729 ) \nC365_=_C734( C365 C734 ) C365_=_C775( C365 C775 ) C365_=_C783( C365 C783 ) C365_=_C827( C365 C827 ) C365_=_C855( C365 C855 ) C365_=_C879( C365 C879 ) \nC391_=_C502( C391 C502 ) C391_=_C509( C391 C509 ) C391_=_C548( C391 C548 ) C391_=_C557( C391 C557 ) C391_=_C558( C391 C558 ) C391_=_C650( C391 C650 ) \nC391_=_C654( C391 C654 ) C391_=_C680( C391 C680 ) C391_=_C682( C391 C682 ) C391_=_C689( C391 C689 ) C391_=_C734( C391 C734 ) C391_=_C775( C391 C775 ) \nC391_=_C783( C391 C783 ) C391_=_C841( C391 C841 ) C391_=_C855( C391 C855 ) C391_=_C858( C391 C858 ) C391_=_C879( C391 C879 ) C391_=_C881( C391 C881 ) \nC392_=_C496( C392 C496 ) C392_=_C559( C392 C559 ) C392_=_C560( C392 C560 ) C392_=_C561( C392 C561 ) C392_=_C654( C392 C654 ) C392_=_C690( C392 C690 ) \nC392_=_C693( C392 C693 ) C392_=_C729( C392 C729 ) C392_=_C827( C392 C827 ) C392_=_C841( C392 C841 ) C392_=_C875( C392 C875 ) C392_=_C897( C392 C897 ) \nC408_=_C427( C408 C427 ) C408_=_C475( C408 C475 ) C408_=_C518( C408 C518 ) C408_=_C568( C408 C568 ) C408_=_C661( C408 C661 ) C408_=_C691( C408 C691 ) \nC408_=_C699( C408 C699 ) C408_=_C729( C408 C729 ) C408_=_C766( C408 C766 ) C408_=_C775( C408 C775 ) C408_=_C802( C408 C802 ) C408_=_C842( C408 C842 ) \nC408_=_C883( C408 C883 ) C408_=_C886( C408 C886 ) C408_=_C892( C408 C892 ) C408_=_C897( C408 C897 ) C427_=_C475( C427 C475 ) C427_=_C489( C427 C489 ) \nC427_=_C518( C427 C518 ) C427_=_C532( C427 C532 ) C427_=_C568( C427 C568 ) C427_=_C661( C427 C661 ) C427_=_C766( C427 C766 ) C427_=_C775( C427 C775 ) \nC427_=_C842( C427 C842 ) C427_=_C883( C427 C883 ) C427_=_C892( C427 C892 ) C427_=_C897( C427 C897 ) C472_=_C489( C472 C489 ) C472_=_C498( C472 C498 ) \nC472_=_C544( C472 C544 ) C472_=_C564( C472 C564 ) C472_=_C576( C472 C576 ) C472_=_C599( C472 C599 ) C472_=_C613( C472 C613 ) C472_=_C633( C472 C633 ) \nC472_=_C652( C472 C652 ) C472_=_C680( C472 C680 ) C472_=_C690( C472 C690 ) C472_=_C699( C472 C699 ) C472_=_C732( C472 C732 ) C472_=_C742( C472 C742 ) \nC472_=_C770( C472 C770 ) C472_=_C827( C472 C827 ) C472_=_C840( C472 C840 ) C472_=_C842( C472 C842 ) C472_=_C852( C472 C852 ) C472_=_C855( C472 C855 ) \nC472_=_C858( C472 C858 ) C472_=_C875( C472 C875 ) C472_=_C879( C472 C879 ) C472_=_C889( C472 C889 ) C475_=_C509( C475 C509 ) C475_=_C518( C475 C518 ) \nC475_=_C568( C475 C568 ) C475_=_C576( C475 C576 ) C475_=_C650( C475 C650 ) C475_=_C661( C475 C661 ) C475_=_C732( C475 C732 ) C475_=_C766( C475 C766 ) \nC475_=_C775( C475 C775 ) C475_=_C827( C475 C827 ) C475_=_C842( C475 C842 ) C475_=_C852( C475 C852 ) C475_=_C883( C475 C883 ) C475_=_C892( C475 C892 ) \nC475_=_C897( C475 C897 ) C483_=_C495( C483 C495 ) C483_=_C532( C483 C532 ) C483_=_C563( C483 C563 ) C483_=_C587( C483 C587 ) C483_=_C639( C483 C639 ) \nC483_=_C661( C483 C661 ) C483_=_C687( C483 C687 ) C483_=_C688( C483 C688 ) C483_=_C770( C483 C770 ) C483_=_C777( C483 C777 ) C483_=_C783( C483 C783 ) \nC483_=_C802( C483 C802 ) C483_=_C827( C483 C827 ) C483_=_C842( C483 C842 ) C489_=_C498( C489 C498 ) C489_=_C518( C489 C518 ) C489_=_C544( C489 C544 ) \nC489_=_C576( C489 C576 ) C489_=_C599( C489 C599 ) C489_=_C613( C489 C613 ) C489_=_C633( C489 C633 ) C489_=_C652( C489 C652 ) C489_=_C699( C489 C699 ) \nC489_=_C732( C489 C732 ) C489_=_C734( C489 C734 ) C489_=_C742( C489 C742 ) C489_=_C827( C489 C827 ) C489_=_C840( C489 C840 ) C489_=_C852( C489 C852 ) \nC489_=_C855( C489 C855 ) C489_=_C858( C489 C858 ) C489_=_C875( C489 C875 ) C489_=_C889( C489 C889 ) C489_=_C897( C489 C897 ) C495_=_C496( C495 C496 ) \nC495_=_C498( C495 C498 ) C495_=_C509( C495 C509 ) C495_=_C532( C495 C532 ) C495_=_C559( C495 C559 ) C495_=_C563( C495 C563 ) C495_=_C564( C495 C564 ) \nC495_=_C587( C495 C587 ) C495_=_C639( C495 C639 ) C495_=_C661( C495 C661 ) C495_=_C687( C495 C687 ) C495_=_C688( C495 C688 ) C495_=_C742( C495 C742 ) \nC495_=_C770( C495 C770 ) C495_=_C777( C495 C777 ) C495_=_C802( C495 C802 ) C495_=_C889( C495 C889 ) C496_=_C498( C496 C498 ) C496_=_C559( C496 C559 ) \nC496_=_C560( C496 C560 ) C496_=_C561( C496 C561 ) C496_=_C563( C496 C563 ) C496_=_C682( C496 C682 ) C496_=_C690( C496 C690 ) C496_=_C742( C496 C742 ) \nC496_=_C827( C496 C827 ) C496_=_C841( C496 C841 ) C496_=_C889( C496 C889 ) C496_=_C892( C496 C892 ) C498_=_C544( C498 C544 ) C498_=_C561( C498 C561 ) \nC498_=_C576( C498 C576 ) C498_=_C598( C498 C598 ) C498_=_C599( C498 C599 ) C498_=_C605( C498 C605 ) C498_=_C613( C498 C613 ) C498_=_C633( C498 C633 ) \nC498_=_C652( C498 C652 ) C498_=_C699( C498 C699 ) C498_=_C732( C498 C732 ) C498_=_C742( C498 C742 ) C498_=_C777( C498 C777 ) C498_=_C827( C498 C827 ) \nC498_=_C840( C498 C840 ) C498_=_C842( C498 C842 ) C498_=_C852( C498 C852 ) C498_=_C855( C498 C855 ) C498_=_C858( C498 C858 ) C498_=_C875( C498 C875 ) \nC498_=_C889( C498 C889 ) C502_=_C509( C502 C509 ) C502_=_C548( C502 C548 ) C502_=_C557( C502 C557 ) C502_=_C558( C502 C558 ) C502_=_C650( C502 C650 ) \nC502_=_C654( C502 C654 ) C502_=_C680( C502 C680 ) C502_=_C682( C502 C682 ) C502_=_C689( C502 C689 ) C502_=_C729( C502 C729 ) C502_=_C734( C502 C734 ) \nC502_=_C775( C502 C775 ) C502_=_C783( C502 C783 ) C502_=_C858( C502 C858 ) C502_=_C879( C502 C879 ) C509_=_C548( C509 C548 ) C509_=_C557( C509 C557 ) \nC509_=_C558( C509 C558 ) C509_=_C650( C509 C650 ) C509_=_C654( C509 C654 ) C509_=_C680( C509 C680 ) C509_=_C682( C509 C682 ) C509_=_C689( C509 C689 ) \nC509_=_C690( C509 C690 ) C509_=_C732( C509 C732 ) C509_=_C734( C509 C734 ) C509_=_C775( C509 C775 ) C509_=_C783( C509 C783 ) C509_=_C852( C509 C852 ) \nC509_=_C879( C509 C879 ) C509_=_C883( C509 C883 ) C518_=_C568( C518 C568 ) C518_=_C576( C518 C576 ) C518_=_C661( C518 C661 ) C518_=_C734( C518 C734 ) \nC518_=_C766( C518 C766 ) C518_=_C775( C518 C775 ) C518_=_C842( C518 C842 ) C518_=_C883( C518 C883 ) C518_=_C892( C518 C892 ) C518_=_C897( C518 C897 ) \nC532_=_C560( C532 C560 ) C532_=_C563( C532 C563 ) C532_=_C587( C532 C587 ) C532_=_C639( C532 C639 ) C532_=_C661( C532 C661 ) C532_=_C687( C532 C687 ) \nC532_=_C688( C532 C688 ) C532_=_C770( C532 C770 ) C532_=_C777( C532 C777 ) C532_=_C802( C532 C802 ) C532_=_C875( C532 C875 ) C544_=_C559( C544 C559 ) \nC544_=_C561( C544 C561 ) C544_=_C576( C544 C576 ) C544_=_C599( C544 C599 ) C544_=_C613( C544 C613 ) C544_=_C633( C544 C633 ) C544_=_C650( C544 C650 ) \nC544_=_C652( C544 C652 ) C544_=_C680( C544 C680 ) C544_=_C682( C544 C682 ) C544_=_C699( C544 C699 ) C544_=_C732( C544 C732 ) C544_=_C742( C544 C742 ) \nC544_=_C775( C544 C775 ) C544_=_C777( C544 C777 ) C544_=_C827( C544 C827 ) C544_=_C840( C544 C840 ) C544_=_C852( C544 C852 ) C544_=_C855( C544 C855 ) \nC544_=_C858( C544 C858 ) C544_=_C875( C544 C875 ) C544_=_C889( C544 C889 ) C548_=_C557( C548 C557 ) C548_=_C558( C548 C558 ) C548_=_C587( C548 C587 ) \nC548_=_C613( C548 C613 ) C548_=_C650( C548 C650 ) C548_=_C654( C548 C654 ) C548_=_C680( C548 C680 ) C548_=_C682( C548 C682 ) C548_=_C687( C548 C687 ) \nC548_=_C689( C548 C689 ) C548_=_C734( C548 C734 ) C548_=_C766( C548 C766 ) C548_=_C775( C548 C775 ) C548_=_C783( C548 C783 ) C548_=_C879( C548 C879 ) \nC548_=_C883( C548 C883 ) C557_=_C558( C557 C558 ) C557_=_C639( C557 C639 ) C557_=_C650( C557 C650 ) C557_=_C654( C557 C654 ) C557_=_C680( C557 C680 ) \nC557_=_C682( C557 C682 ) C557_=_C689( C557 C689 ) C557_=_C699( C557 C699 ) C557_=_C734( C557 C734 ) C557_=_C775( C557 C775 ) C557_=_C783( C557 C783 ) \nC557_=_C855( C557 C855 ) C557_=_C858( C557 C858 ) C557_=_C879( C557 C879 ) C557_=_C883( C557 C883 ) C558_=_C650( C558 C650 ) C558_=_C654( C558 C654 ) \nC558_=_C661( C558 C661 ) C558_=_C680( C558 C680 ) C558_=_C682( C558 C682 ) C558_=_C689( C558 C689 ) C558_=_C693( C558 C693 ) C558_=_C734( C558 C734 ) \nC558_=_C766( C558 C766 ) C558_=_C770( C558 C770 ) C558_=_C775( C558 C775 ) C558_=_C783( C558 C783 ) C558_=_C879( C558 C879 ) C558_=_C881( C558 C881 ) \nC559_=_C560( C559 C560 ) C559_=_C561( C559 C561 ) C559_=_C564( C559 C564 ) C559_=_C587( C559 C587 ) C559_=_C650( C559 C650 ) C559_=_C682( C559 C682 ) \nC559_=_C690( C559 C690 ) C559_=_C775( C559 C775 ) C559_=_C841( C559 C841 ) C560_=_C561( C560 C561 ) C560_=_C587( C560 C587 ) C560_=_C652( C560 C652 ) \nC560_=_C680( C560 C680 ) C560_=_C690( C560 C690 ) C560_=_C742( C560 C742 ) C560_=_C840( C560 C840 ) C560_=_C841( C560 C841 ) C561_=_C568( C561 C568 ) \nC561_=_C605( C561 C605 ) C561_=_C639( C561 C639 ) C561_=_C650( C561 C650 ) C561_=_C682( C561 C682 ) C561_=_C690( C561 C690 ) C561_=_C777( C561 C777 ) \nC561_=_C841( C561 C841 ) C563_=_C564( C563 C564 ) C563_=_C576( C563 C576 ) C563_=_C587( C563 C587 ) C563_=_C639( C563 C639 ) C563_=_C661( C563 C661 ) \nC563_=_C687( C563 C687 ) C563_=_C688( C563 C688 ) C563_=_C691( C563 C691 ) C563_=_C770( C563 C770 ) C563_=_C777( C563 C777 ) C563_=_C802( C563 C802 ) \nC563_=_C840( C563 C840 ) C563_=_C842( C563 C842 ) C563_=_C855( C563 C855 ) C563_=_C889( C563 C889 ) C564_=_C598( C564 C598 ) C564_=_C605( C564 C605 ) \nC564_=_C651( C564 C651 ) C564_=_C654( C564 C654 ) C564_=_C680( C564 C680 ) C564_=_C691( C564 C691 ) C564_=_C693( C564 C693 ) C564_=_C729( C564 C729 ) \nC564_=_C842( C564 C842 ) C564_=_C855( C564 C855 ) C564_=_C881( C564 C881 ) C564_=_C886( C564 C886 ) C568_=_C639( C568 C639 ) C568_=_C652( C568 C652 ) \nC568_=_C661( C568 C661 ) C568_=_C693( C568 C693 ) C568_=_C766( C568 C766 ) C568_=_C775( C568 C775 ) C568_=_C802( C568 C802 ) C568_=_C841( C568 C841 ) \nC568_=_C842( C568 C842 ) C568_=_C881( C568 C881 ) C568_=_C883( C568 C883 ) C568_=_C886( C568 C886 ) C568_=_C892(</w:t>
      </w:r>
    </w:p>
    <w:p>
      <w:pPr>
        <w:pStyle w:val="PreformattedText"/>
        <w:bidi w:val="0"/>
        <w:spacing w:before="0" w:after="0"/>
        <w:jc w:val="left"/>
        <w:rPr/>
      </w:pPr>
      <w:r>
        <w:rPr/>
        <w:t xml:space="preserve"> </w:t>
      </w:r>
      <w:r>
        <w:rPr/>
        <w:t>C568 C892 ) C568_=_C897( C568 C897 ) \nC576_=_C599( C576 C599 ) C576_=_C613( C576 C613 ) C576_=_C633( C576 C633 ) C576_=_C650( C576 C650 ) C576_=_C652( C576 C652 ) C576_=_C699( C576 C699 ) \nC576_=_C732( C576 C732 ) C576_=_C742( C576 C742 ) C576_=_C827( C576 C827 ) C576_=_C840( C576 C840 ) C576_=_C852( C576 C852 ) C576_=_C855( C576 C855 ) \nC576_=_C858( C576 C858 ) C576_=_C875( C576 C875 ) C576_=_C879( C576 C879 ) C576_=_C889( C576 C889 ) C587_=_C639( C587 C639 ) C587_=_C661( C587 C661 ) \nC587_=_C687( C587 C687 ) C587_=_C688( C587 C688 ) C587_=_C770( C587 C770 ) C587_=_C777( C587 C777 ) C587_=_C802( C587 C802 ) C587_=_C881( C587 C881 ) \nC587_=_C883( C587 C883 ) C598_=_C605( C598 C605 ) C598_=_C651( C598 C651 ) C598_=_C654( C598 C654 ) C598_=_C688( C598 C688 ) C598_=_C691( C598 C691 ) \nC598_=_C693( C598 C693 ) C598_=_C699( C598 C699 ) C598_=_C729( C598 C729 ) C598_=_C732( C598 C732 ) C598_=_C734( C598 C734 ) C598_=_C852( C598 C852 ) \nC598_=_C855( C598 C855 ) C598_=_C858( C598 C858 ) C598_=_C881( C598 C881 ) C598_=_C886( C598 C886 ) C599_=_C605( C599 C605 ) C599_=_C613( C599 C613 ) \nC599_=_C633( C599 C633 ) C599_=_C652( C599 C652 ) C599_=_C699( C599 C699 ) C599_=_C732( C599 C732 ) C599_=_C742( C599 C742 ) C599_=_C827( C599 C827 ) \nC599_=_C840( C599 C840 ) C599_=_C852( C599 C852 ) C599_=_C855( C599 C855 ) C599_=_C858( C599 C858 ) C599_=_C875( C599 C875 ) C599_=_C886( C599 C886 ) \nC599_=_C889( C599 C889 ) C605_=_C651( C605 C651 ) C605_=_C654( C605 C654 ) C605_=_C691( C605 C691 ) C605_=_C693( C605 C693 ) C605_=_C729( C605 C729 ) \nC605_=_C777( C605 C777 ) C605_=_C855( C605 C855 ) C605_=_C881( C605 C881 ) C605_=_C883( C605 C883 ) C605_=_C886( C605 C886 ) C613_=_C633( C613 C633 ) \nC613_=_C652( C613 C652 ) C613_=_C699( C613 C699 ) C613_=_C732( C613 C732 ) C613_=_C742( C613 C742 ) C613_=_C827( C613 C827 ) C613_=_C840( C613 C840 ) \nC613_=_C852( C613 C852 ) C613_=_C855( C613 C855 ) C613_=_C858( C613 C858 ) C613_=_C875( C613 C875 ) C613_=_C883( C613 C883 ) C613_=_C889( C613 C889 ) \nC633_=_C652( C633 C652 ) C633_=_C699( C633 C699 ) C633_=_C732( C633 C732 ) C633_=_C742( C633 C742 ) C633_=_C827( C633 C827 ) C633_=_C840( C633 C840 ) \nC633_=_C842( C633 C842 ) C633_=_C852( C633 C852 ) C633_=_C855( C633 C855 ) C633_=_C858( C633 C858 ) C633_=_C875( C633 C875 ) C633_=_C879( C633 C879 ) \nC633_=_C889( C633 C889 ) C639_=_C661( C639 C661 ) C639_=_C687( C639 C687 ) C639_=_C688( C639 C688 ) C639_=_C690( C639 C690 ) C639_=_C699( C639 C699 ) \nC639_=_C770( C639 C770 ) C639_=_C777( C639 C777 ) C639_=_C802( C639 C802 ) C639_=_C875( C639 C875 ) C639_=_C883( C639 C883 ) C639_=_C886( C639 C886 ) \nC650_=_C651( C650 C651 ) C650_=_C652( C650 C652 ) C650_=_C654( C650 C654 ) C650_=_C680( C650 C680 ) C650_=_C682( C650 C682 ) C650_=_C689( C650 C689 ) \nC650_=_C732( C650 C732 ) C650_=_C734( C650 C734 ) C650_=_C775( C650 C775 ) C650_=_C783( C650 C783 ) C650_=_C827( C650 C827 ) C650_=_C879( C650 C879 ) \nC651_=_C652( C651 C652 ) C651_=_C654( C651 C654 ) C651_=_C689( C651 C689 ) C651_=_C691( C651 C691 ) C651_=_C693( C651 C693 ) C651_=_C729( C651 C729 ) \nC651_=_C777( C651 C777 ) C651_=_C827( C651 C827 ) C651_=_C855( C651 C855 ) C651_=_C875( C651 C875 ) C651_=_C881( C651 C881 ) C651_=_C886( C651 C886 ) \nC651_=_C889( C651 C889 ) C651_=_C892( C651 C892 ) C652_=_C699( C652 C699 ) C652_=_C732( C652 C732 ) C652_=_C742( C652 C742 ) C652_=_C802( C652 C802 ) \nC652_=_C827( C652 C827 ) C652_=_C840( C652 C840 ) C652_=_C841( C652 C841 ) C652_=_C852( C652 C852 ) C652_=_C855( C652 C855 ) C652_=_C858( C652 C858 ) \nC652_=_C875( C652 C875 ) C652_=_C889( C652 C889 ) C654_=_C680( C654 C680 ) C654_=_C682( C654 C682 ) C654_=_C689( C654 C689 ) C654_=_C691( C654 C691 ) \nC654_=_C693( C654 C693 ) C654_=_C729( C654 C729 ) C654_=_C734( C654 C734 ) C654_=_C775( C654 C775 ) C654_=_C783( C654 C783 ) C654_=_C855( C654 C855 ) \nC654_=_C875( C654 C875 ) C654_=_C879( C654 C879 ) C654_=_C881( C654 C881 ) C654_=_C886( C654 C886 ) C661_=_C687( C661 C687 ) C661_=_C688( C661 C688 ) \nC661_=_C766( C661 C766 ) C661_=_C770( C661 C770 ) C661_=_C775( C661 C775 ) C661_=_C777( C661 C777 ) C661_=_C802( C661 C802 ) C661_=_C842( C661 C842 ) \nC661_=_C879( C661 C879 ) C661_=_C881( C661 C881 ) C661_=_C883( C661 C883 ) C661_=_C892( C661 C892 ) C661_=_C897( C661 C897 ) C680_=_C682( C680 C682 ) \nC680_=_C689( C680 C689 ) C680_=_C729( C680 C729 ) C680_=_C734( C680 C734 ) C680_=_C742( C680 C742 ) C680_=_C775( C680 C775 ) C680_=_C777( C680 C777 ) \nC680_=_C783( C680 C783 ) C680_=_C858( C680 C858 ) C680_=_C879( C680 C879 ) C682_=_C689( C682 C689 ) C682_=_C734( C682 C734 ) C682_=_C742( C682 C742 ) \nC682_=_C775( C682 C775 ) C682_=_C783( C682 C783 ) C682_=_C879( C682 C879 ) C682_=_C892( C682 C892 ) C687_=_C688( C687 C688 ) C687_=_C690( C687 C690 ) \nC687_=_C691( C687 C691 ) C687_=_C732( C687 C732 ) C687_=_C742( C687 C742 ) C687_=_C770( C687 C770 ) C687_=_C777( C687 C777 ) C687_=_C783( C687 C783 ) \nC687_=_C802( C687 C802 ) C687_=_C883( C687 C883 ) C687_=_C892( C687 C892 ) C687_=_C897( C687 C897 ) C688_=_C770( C688 C770 ) C688_=_C777( C688 C777 ) \nC688_=_C783( C688 C783 ) C688_=_C802( C688 C802 ) C688_=_C840( C688 C840 ) C688_=_C841( C688 C841 ) C688_=_C892( C688 C892 ) C689_=_C734( C689 C734 ) \nC689_=_C775( C689 C775 ) C689_=_C777( C689 C777 ) C689_=_C783( C689 C783 ) C689_=_C827( C689 C827 ) C689_=_C840( C689 C840 ) C689_=_C852( C689 C852 ) \nC689_=_C879( C689 C879 ) C690_=_C732( C690 C732 ) C690_=_C742( C690 C742 ) C690_=_C770( C690 C770 ) C690_=_C841( C690 C841 ) C690_=_C842( C690 C842 ) \nC690_=_C875( C690 C875 ) C690_=_C879( C690 C879 ) C690_=_C883( C690 C883 ) C690_=_C886( C690 C886 ) C690_=_C897( C690 C897 ) C691_=_C693( C691 C693 ) \nC691_=_C699( C691 C699 ) C691_=_C729( C691 C729 ) C691_=_C777( C691 C777 ) C691_=_C841( C691 C841 ) C691_=_C842( C691 C842 ) C691_=_C855( C691 C855 ) \nC691_=_C881( C691 C881 ) C691_=_C886( C691 C886 ) C691_=_C897( C691 C897 ) C693_=_C729( C693 C729 ) C693_=_C766( C693 C766 ) C693_=_C770( C693 C770 ) \nC693_=_C855( C693 C855 ) C693_=_C875( C693 C875 ) C693_=_C881( C693 C881 ) C693_=_C886( C693 C886 ) C693_=_C889( C693 C889 ) C699_=_C729( C699 C729 ) \nC699_=_C732( C699 C732 ) C699_=_C742( C699 C742 ) C699_=_C777( C699 C777 ) C699_=_C802( C699 C802 ) C699_=_C827( C699 C827 ) C699_=_C840( C699 C840 ) \nC699_=_C852( C699 C852 ) C699_=_C855( C699 C855 ) C699_=_C858( C699 C858 ) C699_=_C875( C699 C875 ) C699_=_C883( C699 C883 ) C699_=_C889( C699 C889 ) \nC699_=_C897( C699 C897 ) C729_=_C783( C729 C783 ) C729_=_C802( C729 C802 ) C729_=_C827( C729 C827 ) C729_=_C840( C729 C840 ) C729_=_C855( C729 C855 ) \nC729_=_C858( C729 C858 ) C729_=_C881( C729 C881 ) C729_=_C886( C729 C886 ) C732_=_C742( C732 C742 ) C732_=_C827( C732 C827 ) C732_=_C840( C732 C840 ) \nC732_=_C852( C732 C852 ) C732_=_C855( C732 C855 ) C732_=_C858( C732 C858 ) C732_=_C875( C732 C875 ) C732_=_C889( C732 C889 ) C732_=_C897( C732 C897 ) \nC734_=_C775( C734 C775 ) C734_=_C783( C734 C783 ) C734_=_C852( C734 C852 ) C734_=_C858( C734 C858 ) C734_=_C879( C734 C879 ) C742_=_C766( C742 C766 ) \nC742_=_C827( C742 C827 ) C742_=_C840( C742 C840 ) C742_=_C852( C742 C852 ) C742_=_C855( C742 C855 ) C742_=_C858( C742 C858 ) C742_=_C875( C742 C875 ) \nC742_=_C879( C742 C879 ) C742_=_C883( C742 C883 ) C742_=_C889( C742 C889 ) C742_=_C892( C742 C892 ) C742_=_C897( C742 C897 ) C766_=_C770( C766 C770 ) \nC766_=_C775( C766 C775 ) C766_=_C842( C766 C842 ) C766_=_C852( C766 C852 ) C766_=_C883( C766 C883 ) C766_=_C886( C766 C886 ) C766_=_C892( C766 C892 ) \nC766_=_C897( C766 C897 ) C770_=_C777( C770 C777 ) C770_=_C802( C770 C802 ) C770_=_C842( C770 C842 ) C770_=_C855( C770 C855 ) C770_=_C879( C770 C879 ) \nC770_=_C889( C770 C889 ) C775_=_C777( C775 C777 ) C775_=_C783( C775 C783 ) C775_=_C840( C775 C840 ) C775_=_C842( C775 C842 ) C775_=_C858( C775 C858 ) \nC775_=_C879( C775 C879 ) C775_=_C881( C775 C881 ) C775_=_C883( C775 C883 ) C775_=_C892( C775 C892 ) C775_=_C897( C775 C897 ) C777_=_C802( C777 C802 ) \nC777_=_C827( C777 C827 ) C777_=_C875( C777 C875 ) C783_=_C802( C783 C802 ) C783_=_C842( C783 C842 ) C783_=_C879( C783 C879 ) C783_=_C892( C783 C892 ) \nC802_=_C841( C802 C841 ) C802_=_C879( C802 C879 ) C802_=_C881( C802 C881 ) C802_=_C892( C802 C892 ) C827_=_C840( C827 C840 ) C827_=_C852( C827 C852 ) \nC827_=_C855( C827 C855 ) C827_=_C858( C827 C858 ) C827_=_C875( C827 C875 ) C827_=_C889( C827 C889 ) C840_=_C852( C840 C852 ) C840_=_C855( C840 C855 ) \nC840_=_C858( C840 C858 ) C840_=_C875( C840 C875 ) C840_=_C889( C840 C889 ) C841_=_C852( C841 C852 ) C841_=_C875( C841 C875 ) C841_=_C881( C841 C881 ) \nC842_=_C858( C842 C858 ) C842_=_C879( C842 C879 ) C842_=_C883( C842 C883 ) C842_=_C892( C842 C892 ) C842_=_C897( C842 C897 ) C852_=_C855( C852 C855 ) \nC852_=_C858( C852 C858 ) C852_=_C875( C852 C875 ) C852_=_C886( C852 C886 ) C852_=_C889( C852 C889 ) C855_=_C858( C855 C858 ) C855_=_C875( C855 C875 ) \nC855_=_C879( C855 C879 ) C855_=_C881( C855 C881 ) C855_=_C886( C855 C886 ) C855_=_C889( C855 C889 ) C858_=_C875( C858 C875 ) C858_=_C879( C858 C879 ) \nC858_=_C889( C858 C889 ) C875_=_C886( C875 C886 ) C875_=_C889( C875 C889 ) C879_=_C881( C879 C881 ) C879_=_C889( C879 C889 ) C879_=_C897( C879 C897 ) \nC881_=_C883( C881 C883 ) C881_=_C886( C881 C886 ) C881_=_C889( C881 C889 ) C881_=_C897( C881 C897 ) C883_=_C889( C883 C889 ) C883_=_C892( C883 C892 ) \nC883_=_C897( C883 C897 ) C886_=_C889( C886 C889 ) C889_=_C892( C889 C892 ) C889_=_C897( C889 C897 ) C892_=_C897( C892 C897 ) "];32-&gt;40[label="92: C172 C197 C200 C201 C205 \nC206 C215 C230 C235 C240 C251 \nC261 C266 C297 C309 C326 C342 \nC347 C357 C365 C391 C392 C408 \nC427 C472 C475 C483 C489 C495 \nC496 C498 C502 C509 C518 C532 \nC544 C548 C557 C558 C559 C560 \nC561 C563 C564 C568 C576 C587 \nC598 C599 C605 C613 C633 C639 \nC650 C651 C652 C654 C661 C680 \nC682 C687 C688 C689 C690 C691 \nC693 C699 C729 C732 C734 C742 \nC766 C770 C775 C777 C783 C802 \nC827 C840 C841 C842 C852 C855 \nC858</w:t>
      </w:r>
    </w:p>
    <w:p>
      <w:pPr>
        <w:pStyle w:val="PreformattedText"/>
        <w:bidi w:val="0"/>
        <w:spacing w:before="0" w:after="0"/>
        <w:jc w:val="left"/>
        <w:rPr/>
      </w:pPr>
      <w:r>
        <w:rPr/>
        <w:t xml:space="preserve"> </w:t>
      </w:r>
      <w:r>
        <w:rPr/>
        <w:t>C875 C879 C881 C883 C886 \nC889 C892 C897 \n1112: C172_=_C197 ,C172_=_C215 ,C172_=_C230 ,C172_=_C240 ,C172_=_C261 ,\nC172_=_C309 ,C172_=_C472 ,C172_=_C483 ,C172_=_C489 ,C172_=_C495 ,C172_=_C498 ,\nC172_=_C532 ,C172_=_C544 ,C172_=_C563 ,C172_=_C576 ,C172_=_C587 ,C172_=_C599 ,\nC172_=_C613 ,C172_=_C633 ,C172_=_C639 ,C172_=_C652 ,C172_=_C661 ,C172_=_C687 ,\nC172_=_C688 ,C172_=_C699 ,C172_=_C732 ,C172_=_C742 ,C172_=_C770 ,C172_=_C777 ,\nC172_=_C802 ,C172_=_C827 ,C172_=_C840 ,C172_=_C852 ,C172_=_C855 ,C172_=_C858 ,\nC172_=_C875 ,C172_=_C889 ,C172_=_C892 ,C197_=_C215 ,C197_=_C483 ,C197_=_C495 ,\nC197_=_C532 ,C197_=_C548 ,C197_=_C563 ,C197_=_C587 ,C197_=_C639 ,C197_=_C661 ,\nC197_=_C682 ,C197_=_C687 ,C197_=_C688 ,C197_=_C691 ,C197_=_C770 ,C197_=_C777 ,\nC197_=_C802 ,C200_=_C235 ,C200_=_C297 ,C200_=_C309 ,C200_=_C408 ,C200_=_C427 ,\nC200_=_C475 ,C200_=_C496 ,C200_=_C518 ,C200_=_C563 ,C200_=_C568 ,C200_=_C661 ,\nC200_=_C766 ,C200_=_C775 ,C200_=_C842 ,C200_=_C883 ,C200_=_C889 ,C200_=_C892 ,\nC200_=_C897 ,C201_=_C347 ,C201_=_C357 ,C201_=_C365 ,C201_=_C391 ,C201_=_C502 ,\nC201_=_C509 ,C201_=_C532 ,C201_=_C548 ,C201_=_C557 ,C201_=_C558 ,C201_=_C560 ,\nC201_=_C587 ,C201_=_C650 ,C201_=_C654 ,C201_=_C680 ,C201_=_C682 ,C201_=_C687 ,\nC201_=_C689 ,C201_=_C734 ,C201_=_C775 ,C201_=_C783 ,C201_=_C879 ,C201_=_C892 ,\nC205_=_C206 ,C205_=_C342 ,C205_=_C392 ,C205_=_C496 ,C205_=_C559 ,C205_=_C560 ,\nC205_=_C561 ,C205_=_C690 ,C205_=_C775 ,C205_=_C841 ,C205_=_C852 ,C206_=_C342 ,\nC206_=_C392 ,C206_=_C496 ,C206_=_C518 ,C206_=_C544 ,C206_=_C559 ,C206_=_C560 ,\nC206_=_C561 ,C206_=_C576 ,C206_=_C650 ,C206_=_C682 ,C206_=_C690 ,C206_=_C841 ,\nC215_=_C261 ,C215_=_C483 ,C215_=_C495 ,C215_=_C532 ,C215_=_C563 ,C215_=_C576 ,\nC215_=_C587 ,C215_=_C639 ,C215_=_C661 ,C215_=_C687 ,C215_=_C688 ,C215_=_C770 ,\nC215_=_C777 ,C215_=_C802 ,C215_=_C840 ,C230_=_C240 ,C230_=_C261 ,C230_=_C472 ,\nC230_=_C489 ,C230_=_C498 ,C230_=_C544 ,C230_=_C576 ,C230_=_C599 ,C230_=_C613 ,\nC230_=_C633 ,C230_=_C652 ,C230_=_C699 ,C230_=_C732 ,C230_=_C742 ,C230_=_C827 ,\nC230_=_C840 ,C230_=_C852 ,C230_=_C855 ,C230_=_C858 ,C230_=_C875 ,C230_=_C889 ,\nC235_=_C297 ,C235_=_C309 ,C235_=_C408 ,C235_=_C427 ,C235_=_C475 ,C235_=_C509 ,\nC235_=_C518 ,C235_=_C557 ,C235_=_C568 ,C235_=_C661 ,C235_=_C732 ,C235_=_C766 ,\nC235_=_C775 ,C235_=_C842 ,C235_=_C852 ,C235_=_C883 ,C235_=_C892 ,C235_=_C897 ,\nC240_=_C261 ,C240_=_C472 ,C240_=_C489 ,C240_=_C498 ,C240_=_C544 ,C240_=_C576 ,\nC240_=_C599 ,C240_=_C613 ,C240_=_C633 ,C240_=_C652 ,C240_=_C688 ,C240_=_C699 ,\nC240_=_C732 ,C240_=_C734 ,C240_=_C742 ,C240_=_C802 ,C240_=_C827 ,C240_=_C840 ,\nC240_=_C841 ,C240_=_C852 ,C240_=_C855 ,C240_=_C858 ,C240_=_C875 ,C240_=_C889 ,\nC251_=_C266 ,C251_=_C326 ,C251_=_C564 ,C251_=_C598 ,C251_=_C605 ,C251_=_C613 ,\nC251_=_C651 ,C251_=_C654 ,C251_=_C691 ,C251_=_C693 ,C251_=_C729 ,C251_=_C855 ,\nC251_=_C881 ,C251_=_C883 ,C251_=_C886 ,C261_=_C472 ,C261_=_C489 ,C261_=_C498 ,\nC261_=_C544 ,C261_=_C576 ,C261_=_C599 ,C261_=_C613 ,C261_=_C633 ,C261_=_C651 ,\nC261_=_C652 ,C261_=_C689 ,C261_=_C699 ,C261_=_C732 ,C261_=_C742 ,C261_=_C777 ,\nC261_=_C827 ,C261_=_C840 ,C261_=_C852 ,C261_=_C855 ,C261_=_C858 ,C261_=_C875 ,\nC261_=_C889 ,C266_=_C326 ,C266_=_C564 ,C266_=_C598 ,C266_=_C605 ,C266_=_C633 ,\nC266_=_C651 ,C266_=_C654 ,C266_=_C691 ,C266_=_C693 ,C266_=_C729 ,C266_=_C766 ,\nC266_=_C842 ,C266_=_C852 ,C266_=_C855 ,C266_=_C881 ,C266_=_C886 ,C297_=_C309 ,\nC297_=_C408 ,C297_=_C427 ,C297_=_C475 ,C297_=_C518 ,C297_=_C568 ,C297_=_C661 ,\nC297_=_C766 ,C297_=_C775 ,C297_=_C841 ,C297_=_C842 ,C297_=_C875 ,C297_=_C883 ,\nC297_=_C886 ,C297_=_C892 ,C297_=_C897 ,C309_=_C326 ,C309_=_C408 ,C309_=_C427 ,\nC309_=_C475 ,C309_=_C489 ,C309_=_C518 ,C309_=_C568 ,C309_=_C661 ,C309_=_C734 ,\nC309_=_C766 ,C309_=_C775 ,C309_=_C842 ,C309_=_C855 ,C309_=_C883 ,C309_=_C892 ,\nC309_=_C897 ,C326_=_C564 ,C326_=_C568 ,C326_=_C598 ,C326_=_C605 ,C326_=_C650 ,\nC326_=_C651 ,C326_=_C652 ,C326_=_C654 ,C326_=_C691 ,C326_=_C693 ,C326_=_C729 ,\nC326_=_C802 ,C326_=_C841 ,C326_=_C855 ,C326_=_C881 ,C326_=_C886 ,C342_=_C392 ,\nC342_=_C496 ,C342_=_C544 ,C342_=_C559 ,C342_=_C560 ,C342_=_C561 ,C342_=_C680 ,\nC342_=_C690 ,C342_=_C775 ,C342_=_C777 ,C342_=_C827 ,C342_=_C841 ,C347_=_C357 ,\nC347_=_C365 ,C347_=_C391 ,C347_=_C475 ,C347_=_C495 ,C347_=_C502 ,C347_=_C509 ,\nC347_=_C548 ,C347_=_C557 ,C347_=_C558 ,C347_=_C576 ,C347_=_C650 ,C347_=_C654 ,\nC347_=_C680 ,C347_=_C682 ,C347_=_C689 ,C347_=_C732 ,C347_=_C734 ,C347_=_C770 ,\nC347_=_C775 ,C347_=_C783 ,C347_=_C827 ,C347_=_C879 ,C347_=_C889 ,C357_=_C365 ,\nC357_=_C391 ,C357_=_C502 ,C357_=_C509 ,C357_=_C548 ,C357_=_C557 ,C357_=_C558 ,\nC357_=_C587 ,C357_=_C650 ,C357_=_C654 ,C357_=_C680 ,C357_=_C682 ,C357_=_C687 ,\nC357_=_C689 ,C357_=_C734 ,C357_=_C770 ,C357_=_C775 ,C357_=_C783 ,C357_=_C840 ,\nC357_=_C879 ,C357_=_C883 ,C365_=_C391 ,C365_=_C392 ,C365_=_C502 ,C365_=_C509 ,\nC365_=_C548 ,C365_=_C557 ,C365_=_C558 ,C365_=_C633 ,C365_=_C650 ,C365_=_C654 ,\nC365_=_C680 ,C365_=_C682 ,C365_=_C689 ,C365_=_C729 ,C365_=_C734 ,C365_=_C775 ,\nC365_=_C783 ,C365_=_C827 ,C365_=_C855 ,C365_=_C879 ,C391_=_C502 ,C391_=_C509 ,\nC391_=_C548 ,C391_=_C557 ,C391_=_C558 ,C391_=_C650 ,C391_=_C654 ,C391_=_C680 ,\nC391_=_C682 ,C391_=_C689 ,C391_=_C734 ,C391_=_C775 ,C391_=_C783 ,C391_=_C841 ,\nC391_=_C855 ,C391_=_C858 ,C391_=_C879 ,C391_=_C881 ,C392_=_C496 ,C392_=_C559 ,\nC392_=_C560 ,C392_=_C561 ,C392_=_C654 ,C392_=_C690 ,C392_=_C693 ,C392_=_C729 ,\nC392_=_C827 ,C392_=_C841 ,C392_=_C875 ,C392_=_C897 ,C408_=_C427 ,C408_=_C475 ,\nC408_=_C518 ,C408_=_C568 ,C408_=_C661 ,C408_=_C691 ,C408_=_C699 ,C408_=_C729 ,\nC408_=_C766 ,C408_=_C775 ,C408_=_C802 ,C408_=_C842 ,C408_=_C883 ,C408_=_C886 ,\nC408_=_C892 ,C408_=_C897 ,C427_=_C475 ,C427_=_C489 ,C427_=_C518 ,C427_=_C532 ,\nC427_=_C568 ,C427_=_C661 ,C427_=_C766 ,C427_=_C775 ,C427_=_C842 ,C427_=_C883 ,\nC427_=_C892 ,C427_=_C897 ,C472_=_C489 ,C472_=_C498 ,C472_=_C544 ,C472_=_C564 ,\nC472_=_C576 ,C472_=_C599 ,C472_=_C613 ,C472_=_C633 ,C472_=_C652 ,C472_=_C680 ,\nC472_=_C690 ,C472_=_C699 ,C472_=_C732 ,C472_=_C742 ,C472_=_C770 ,C472_=_C827 ,\nC472_=_C840 ,C472_=_C842 ,C472_=_C852 ,C472_=_C855 ,C472_=_C858 ,C472_=_C875 ,\nC472_=_C879 ,C472_=_C889 ,C475_=_C509 ,C475_=_C518 ,C475_=_C568 ,C475_=_C576 ,\nC475_=_C650 ,C475_=_C661 ,C475_=_C732 ,C475_=_C766 ,C475_=_C775 ,C475_=_C827 ,\nC475_=_C842 ,C475_=_C852 ,C475_=_C883 ,C475_=_C892 ,C475_=_C897 ,C483_=_C495 ,\nC483_=_C532 ,C483_=_C563 ,C483_=_C587 ,C483_=_C639 ,C483_=_C661 ,C483_=_C687 ,\nC483_=_C688 ,C483_=_C770 ,C483_=_C777 ,C483_=_C783 ,C483_=_C802 ,C483_=_C827 ,\nC483_=_C842 ,C489_=_C498 ,C489_=_C518 ,C489_=_C544 ,C489_=_C576 ,C489_=_C599 ,\nC489_=_C613 ,C489_=_C633 ,C489_=_C652 ,C489_=_C699 ,C489_=_C732 ,C489_=_C734 ,\nC489_=_C742 ,C489_=_C827 ,C489_=_C840 ,C489_=_C852 ,C489_=_C855 ,C489_=_C858 ,\nC489_=_C875 ,C489_=_C889 ,C489_=_C897 ,C495_=_C496 ,C495_=_C498 ,C495_=_C509 ,\nC495_=_C532 ,C495_=_C559 ,C495_=_C563 ,C495_=_C564 ,C495_=_C587 ,C495_=_C639 ,\nC495_=_C661 ,C495_=_C687 ,C495_=_C688 ,C495_=_C742 ,C495_=_C770 ,C495_=_C777 ,\nC495_=_C802 ,C495_=_C889 ,C496_=_C498 ,C496_=_C559 ,C496_=_C560 ,C496_=_C561 ,\nC496_=_C563 ,C496_=_C682 ,C496_=_C690 ,C496_=_C742 ,C496_=_C827 ,C496_=_C841 ,\nC496_=_C889 ,C496_=_C892 ,C498_=_C544 ,C498_=_C561 ,C498_=_C576 ,C498_=_C598 ,\nC498_=_C599 ,C498_=_C605 ,C498_=_C613 ,C498_=_C633 ,C498_=_C652 ,C498_=_C699 ,\nC498_=_C732 ,C498_=_C742 ,C498_=_C777 ,C498_=_C827 ,C498_=_C840 ,C498_=_C842 ,\nC498_=_C852 ,C498_=_C855 ,C498_=_C858 ,C498_=_C875 ,C498_=_C889 ,C502_=_C509 ,\nC502_=_C548 ,C502_=_C557 ,C502_=_C558 ,C502_=_C650 ,C502_=_C654 ,C502_=_C680 ,\nC502_=_C682 ,C502_=_C689 ,C502_=_C729 ,C502_=_C734 ,C502_=_C775 ,C502_=_C783 ,\nC502_=_C858 ,C502_=_C879 ,C509_=_C548 ,C509_=_C557 ,C509_=_C558 ,C509_=_C650 ,\nC509_=_C654 ,C509_=_C680 ,C509_=_C682 ,C509_=_C689 ,C509_=_C690 ,C509_=_C732 ,\nC509_=_C734 ,C509_=_C775 ,C509_=_C783 ,C509_=_C852 ,C509_=_C879 ,C509_=_C883 ,\nC518_=_C568 ,C518_=_C576 ,C518_=_C661 ,C518_=_C734 ,C518_=_C766 ,C518_=_C775 ,\nC518_=_C842 ,C518_=_C883 ,C518_=_C892 ,C518_=_C897 ,C532_=_C560 ,C532_=_C563 ,\nC532_=_C587 ,C532_=_C639 ,C532_=_C661 ,C532_=_C687 ,C532_=_C688 ,C532_=_C770 ,\nC532_=_C777 ,C532_=_C802 ,C532_=_C875 ,C544_=_C559 ,C544_=_C561 ,C544_=_C576 ,\nC544_=_C599 ,C544_=_C613 ,C544_=_C633 ,C544_=_C650 ,C544_=_C652 ,C544_=_C680 ,\nC544_=_C682 ,C544_=_C699 ,C544_=_C732 ,C544_=_C742 ,C544_=_C775 ,C544_=_C777 ,\nC544_=_C827 ,C544_=_C840 ,C544_=_C852 ,C544_=_C855 ,C544_=_C858 ,C544_=_C875 ,\nC544_=_C889 ,C548_=_C557 ,C548_=_C558 ,C548_=_C587 ,C548_=_C613 ,C548_=_C650 ,\nC548_=_C654 ,C548_=_C680 ,C548_=_C682 ,C548_=_C687 ,C548_=_C689 ,C548_=_C734 ,\nC548_=_C766 ,C548_=_C775 ,C548_=_C783 ,C548_=_C879 ,C548_=_C883 ,C557_=_C558 ,\nC557_=_C639 ,C557_=_C650 ,C557_=_C654 ,C557_=_C680 ,C557_=_C682 ,C557_=_C689 ,\nC557_=_C699 ,C557_=_C734 ,C557_=_C775 ,C557_=_C783 ,C557_=_C855 ,C557_=_C858 ,\nC557_=_C879 ,C557_=_C883 ,C558_=_C650 ,C558_=_C654 ,C558_=_C661 ,C558_=_C680 ,\nC558_=_C682 ,C558_=_C689 ,C558_=_C693 ,C558_=_C734 ,C558_=_C766 ,C558_=_C770 ,\nC558_=_C775 ,C558_=_C783 ,C558_=_C879 ,C558_=_C881 ,C559_=_C560 ,C559_=_C561 ,\nC559_=_C564 ,C559_=_C587 ,C559_=_C650 ,C559_=_C682 ,C559_=_C690 ,C559_=_C775 ,\nC559_=_C841 ,C560_=_C561 ,C560_=_C587 ,C560_=_C652 ,C560_=_C680 ,C560_=_C690 ,\nC560_=_C742 ,C560_=_C840 ,C560_=_C841 ,C561_=_C568 ,C561_=_C605 ,C561_=_C639 ,\nC561_=_C650 ,C561_=_C682 ,C561_=_C690 ,C561_=_C777 ,C561_=_C841 ,C563_=_C564 ,\nC563_=_C576 ,C563_=_C587 ,C563_=_C639 ,C563_=_C661 ,C563_=_C687 ,C563_=_C688 ,\nC563_=_C691 ,C563_=_C770 ,C563_=_C777 ,C563_=_C802 ,C563_=_C840 ,C563_=_C842 ,\nC563_=_C855 ,C563_=_C889 ,C564_=_C598 ,C564_=_C605 ,C564_=_C651 ,C564_=_C654 ,\nC564_=_C680 ,C564_=_C691 ,C564_=_C693 ,C564_=_C729 ,C564_=_C842 ,C564_=_C855 ,\nC564_=_C881 ,C564_=_C886 ,C568_=_C639 ,C568_=_C652 ,C568_=_C661 ,C568_=_C693 ,\nC568_=_C766 ,C568_=_C775 ,C568_=_C802 ,C568_=_C841 ,C568_=_C842 ,C568_=_C881 ,\nC568_=_C883 ,C568_=_C886</w:t>
      </w:r>
    </w:p>
    <w:p>
      <w:pPr>
        <w:pStyle w:val="PreformattedText"/>
        <w:bidi w:val="0"/>
        <w:spacing w:before="0" w:after="0"/>
        <w:jc w:val="left"/>
        <w:rPr/>
      </w:pPr>
      <w:r>
        <w:rPr/>
        <w:t xml:space="preserve"> </w:t>
      </w:r>
      <w:r>
        <w:rPr/>
        <w:t>,C568_=_C892 ,C568_=_C897 ,C576_=_C599 ,C576_=_C613 ,\nC576_=_C633 ,C576_=_C650 ,C576_=_C652 ,C576_=_C699 ,C576_=_C732 ,C576_=_C742 ,\nC576_=_C827 ,C576_=_C840 ,C576_=_C852 ,C576_=_C855 ,C576_=_C858 ,C576_=_C875 ,\nC576_=_C879 ,C576_=_C889 ,C587_=_C639 ,C587_=_C661 ,C587_=_C687 ,C587_=_C688 ,\nC587_=_C770 ,C587_=_C777 ,C587_=_C802 ,C587_=_C881 ,C587_=_C883 ,C598_=_C605 ,\nC598_=_C651 ,C598_=_C654 ,C598_=_C688 ,C598_=_C691 ,C598_=_C693 ,C598_=_C699 ,\nC598_=_C729 ,C598_=_C732 ,C598_=_C734 ,C598_=_C852 ,C598_=_C855 ,C598_=_C858 ,\nC598_=_C881 ,C598_=_C886 ,C599_=_C605 ,C599_=_C613 ,C599_=_C633 ,C599_=_C652 ,\nC599_=_C699 ,C599_=_C732 ,C599_=_C742 ,C599_=_C827 ,C599_=_C840 ,C599_=_C852 ,\nC599_=_C855 ,C599_=_C858 ,C599_=_C875 ,C599_=_C886 ,C599_=_C889 ,C605_=_C651 ,\nC605_=_C654 ,C605_=_C691 ,C605_=_C693 ,C605_=_C729 ,C605_=_C777 ,C605_=_C855 ,\nC605_=_C881 ,C605_=_C883 ,C605_=_C886 ,C613_=_C633 ,C613_=_C652 ,C613_=_C699 ,\nC613_=_C732 ,C613_=_C742 ,C613_=_C827 ,C613_=_C840 ,C613_=_C852 ,C613_=_C855 ,\nC613_=_C858 ,C613_=_C875 ,C613_=_C883 ,C613_=_C889 ,C633_=_C652 ,C633_=_C699 ,\nC633_=_C732 ,C633_=_C742 ,C633_=_C827 ,C633_=_C840 ,C633_=_C842 ,C633_=_C852 ,\nC633_=_C855 ,C633_=_C858 ,C633_=_C875 ,C633_=_C879 ,C633_=_C889 ,C639_=_C661 ,\nC639_=_C687 ,C639_=_C688 ,C639_=_C690 ,C639_=_C699 ,C639_=_C770 ,C639_=_C777 ,\nC639_=_C802 ,C639_=_C875 ,C639_=_C883 ,C639_=_C886 ,C650_=_C651 ,C650_=_C652 ,\nC650_=_C654 ,C650_=_C680 ,C650_=_C682 ,C650_=_C689 ,C650_=_C732 ,C650_=_C734 ,\nC650_=_C775 ,C650_=_C783 ,C650_=_C827 ,C650_=_C879 ,C651_=_C652 ,C651_=_C654 ,\nC651_=_C689 ,C651_=_C691 ,C651_=_C693 ,C651_=_C729 ,C651_=_C777 ,C651_=_C827 ,\nC651_=_C855 ,C651_=_C875 ,C651_=_C881 ,C651_=_C886 ,C651_=_C889 ,C651_=_C892 ,\nC652_=_C699 ,C652_=_C732 ,C652_=_C742 ,C652_=_C802 ,C652_=_C827 ,C652_=_C840 ,\nC652_=_C841 ,C652_=_C852 ,C652_=_C855 ,C652_=_C858 ,C652_=_C875 ,C652_=_C889 ,\nC654_=_C680 ,C654_=_C682 ,C654_=_C689 ,C654_=_C691 ,C654_=_C693 ,C654_=_C729 ,\nC654_=_C734 ,C654_=_C775 ,C654_=_C783 ,C654_=_C855 ,C654_=_C875 ,C654_=_C879 ,\nC654_=_C881 ,C654_=_C886 ,C661_=_C687 ,C661_=_C688 ,C661_=_C766 ,C661_=_C770 ,\nC661_=_C775 ,C661_=_C777 ,C661_=_C802 ,C661_=_C842 ,C661_=_C879 ,C661_=_C881 ,\nC661_=_C883 ,C661_=_C892 ,C661_=_C897 ,C680_=_C682 ,C680_=_C689 ,C680_=_C729 ,\nC680_=_C734 ,C680_=_C742 ,C680_=_C775 ,C680_=_C777 ,C680_=_C783 ,C680_=_C858 ,\nC680_=_C879 ,C682_=_C689 ,C682_=_C734 ,C682_=_C742 ,C682_=_C775 ,C682_=_C783 ,\nC682_=_C879 ,C682_=_C892 ,C687_=_C688 ,C687_=_C690 ,C687_=_C691 ,C687_=_C732 ,\nC687_=_C742 ,C687_=_C770 ,C687_=_C777 ,C687_=_C783 ,C687_=_C802 ,C687_=_C883 ,\nC687_=_C892 ,C687_=_C897 ,C688_=_C770 ,C688_=_C777 ,C688_=_C783 ,C688_=_C802 ,\nC688_=_C840 ,C688_=_C841 ,C688_=_C892 ,C689_=_C734 ,C689_=_C775 ,C689_=_C777 ,\nC689_=_C783 ,C689_=_C827 ,C689_=_C840 ,C689_=_C852 ,C689_=_C879 ,C690_=_C732 ,\nC690_=_C742 ,C690_=_C770 ,C690_=_C841 ,C690_=_C842 ,C690_=_C875 ,C690_=_C879 ,\nC690_=_C883 ,C690_=_C886 ,C690_=_C897 ,C691_=_C693 ,C691_=_C699 ,C691_=_C729 ,\nC691_=_C777 ,C691_=_C841 ,C691_=_C842 ,C691_=_C855 ,C691_=_C881 ,C691_=_C886 ,\nC691_=_C897 ,C693_=_C729 ,C693_=_C766 ,C693_=_C770 ,C693_=_C855 ,C693_=_C875 ,\nC693_=_C881 ,C693_=_C886 ,C693_=_C889 ,C699_=_C729 ,C699_=_C732 ,C699_=_C742 ,\nC699_=_C777 ,C699_=_C802 ,C699_=_C827 ,C699_=_C840 ,C699_=_C852 ,C699_=_C855 ,\nC699_=_C858 ,C699_=_C875 ,C699_=_C883 ,C699_=_C889 ,C699_=_C897 ,C729_=_C783 ,\nC729_=_C802 ,C729_=_C827 ,C729_=_C840 ,C729_=_C855 ,C729_=_C858 ,C729_=_C881 ,\nC729_=_C886 ,C732_=_C742 ,C732_=_C827 ,C732_=_C840 ,C732_=_C852 ,C732_=_C855 ,\nC732_=_C858 ,C732_=_C875 ,C732_=_C889 ,C732_=_C897 ,C734_=_C775 ,C734_=_C783 ,\nC734_=_C852 ,C734_=_C858 ,C734_=_C879 ,C742_=_C766 ,C742_=_C827 ,C742_=_C840 ,\nC742_=_C852 ,C742_=_C855 ,C742_=_C858 ,C742_=_C875 ,C742_=_C879 ,C742_=_C883 ,\nC742_=_C889 ,C742_=_C892 ,C742_=_C897 ,C766_=_C770 ,C766_=_C775 ,C766_=_C842 ,\nC766_=_C852 ,C766_=_C883 ,C766_=_C886 ,C766_=_C892 ,C766_=_C897 ,C770_=_C777 ,\nC770_=_C802 ,C770_=_C842 ,C770_=_C855 ,C770_=_C879 ,C770_=_C889 ,C775_=_C777 ,\nC775_=_C783 ,C775_=_C840 ,C775_=_C842 ,C775_=_C858 ,C775_=_C879 ,C775_=_C881 ,\nC775_=_C883 ,C775_=_C892 ,C775_=_C897 ,C777_=_C802 ,C777_=_C827 ,C777_=_C875 ,\nC783_=_C802 ,C783_=_C842 ,C783_=_C879 ,C783_=_C892 ,C802_=_C841 ,C802_=_C879 ,\nC802_=_C881 ,C802_=_C892 ,C827_=_C840 ,C827_=_C852 ,C827_=_C855 ,C827_=_C858 ,\nC827_=_C875 ,C827_=_C889 ,C840_=_C852 ,C840_=_C855 ,C840_=_C858 ,C840_=_C875 ,\nC840_=_C889 ,C841_=_C852 ,C841_=_C875 ,C841_=_C881 ,C842_=_C858 ,C842_=_C879 ,\nC842_=_C883 ,C842_=_C892 ,C842_=_C897 ,C852_=_C855 ,C852_=_C858 ,C852_=_C875 ,\nC852_=_C886 ,C852_=_C889 ,C855_=_C858 ,C855_=_C875 ,C855_=_C879 ,C855_=_C881 ,\nC855_=_C886 ,C855_=_C889 ,C858_=_C875 ,C858_=_C879 ,C858_=_C889 ,C875_=_C886 ,\nC875_=_C889 ,C879_=_C881 ,C879_=_C889 ,C879_=_C897 ,C881_=_C883 ,C881_=_C886 ,\nC881_=_C889 ,C881_=_C897 ,C883_=_C889 ,C883_=_C892 ,C883_=_C897 ,C886_=_C889 ,\nC889_=_C892 ,C889_=_C897 ,C892_=_C897 ,"];41[shape=box, label="id:41 level: 3\n41: C88 C176 C183 C193 C211 \nC214 C281 C355 C407 C419 C423 \nC470 C494 C521 C590 C603 C618 \nC631 C662 C669 C672 C677 C679 \nC681 C703 C708 C733 C751 C775 \nC779 C785 C789 C801 C805 C817 \nC819 C821 C840 C858 C860 C898 \n474: C88_=_C176( C88 C176 ) C88_=_C183( C88 C183 ) C88_=_C193( C88 C193 ) C88_=_C211( C88 C211 ) C88_=_C214( C88 C214 ) \nC88_=_C281( C88 C281 ) C88_=_C355( C88 C355 ) C88_=_C407( C88 C407 ) C88_=_C419( C88 C419 ) C88_=_C423( C88 C423 ) C88_=_C470( C88 C470 ) \nC88_=_C494( C88 C494 ) C88_=_C521( C88 C521 ) C88_=_C590( C88 C590 ) C88_=_C603( C88 C603 ) C88_=_C618( C88 C618 ) C88_=_C631( C88 C631 ) \nC88_=_C662( C88 C662 ) C88_=_C669( C88 C669 ) C88_=_C672( C88 C672 ) C88_=_C677( C88 C677 ) C88_=_C679( C88 C679 ) C88_=_C681( C88 C681 ) \nC88_=_C703( C88 C703 ) C88_=_C708( C88 C708 ) C88_=_C733( C88 C733 ) C88_=_C751( C88 C751 ) C88_=_C775( C88 C775 ) C88_=_C779( C88 C779 ) \nC88_=_C785( C88 C785 ) C88_=_C789( C88 C789 ) C88_=_C801( C88 C801 ) C88_=_C805( C88 C805 ) C88_=_C817( C88 C817 ) C88_=_C819( C88 C819 ) \nC88_=_C821( C88 C821 ) C88_=_C840( C88 C840 ) C88_=_C858( C88 C858 ) C88_=_C860( C88 C860 ) C88_=_C898( C88 C898 ) C176_=_C183( C176 C183 ) \nC176_=_C214( C176 C214 ) C176_=_C355( C176 C355 ) C176_=_C407( C176 C407 ) C176_=_C419( C176 C419 ) C176_=_C423( C176 C423 ) C176_=_C494( C176 C494 ) \nC176_=_C590( C176 C590 ) C176_=_C631( C176 C631 ) C176_=_C672( C176 C672 ) C176_=_C677( C176 C677 ) C176_=_C679( C176 C679 ) C176_=_C681( C176 C681 ) \nC176_=_C775( C176 C775 ) C176_=_C785( C176 C785 ) C176_=_C789( C176 C789 ) C176_=_C817( C176 C817 ) C176_=_C819( C176 C819 ) C176_=_C821( C176 C821 ) \nC176_=_C840( C176 C840 ) C176_=_C858( C176 C858 ) C183_=_C214( C183 C214 ) C183_=_C355( C183 C355 ) C183_=_C407( C183 C407 ) C183_=_C419( C183 C419 ) \nC183_=_C423( C183 C423 ) C183_=_C494( C183 C494 ) C183_=_C590( C183 C590 ) C183_=_C603( C183 C603 ) C183_=_C631( C183 C631 ) C183_=_C672( C183 C672 ) \nC183_=_C677( C183 C677 ) C183_=_C679( C183 C679 ) C183_=_C775( C183 C775 ) C183_=_C785( C183 C785 ) C183_=_C789( C183 C789 ) C183_=_C805( C183 C805 ) \nC183_=_C817( C183 C817 ) C183_=_C819( C183 C819 ) C183_=_C840( C183 C840 ) C183_=_C858( C183 C858 ) C193_=_C211( C193 C211 ) C193_=_C281( C193 C281 ) \nC193_=_C470( C193 C470 ) C193_=_C521( C193 C521 ) C193_=_C603( C193 C603 ) C193_=_C618( C193 C618 ) C193_=_C662( C193 C662 ) C193_=_C669( C193 C669 ) \nC193_=_C681( C193 C681 ) C193_=_C703( C193 C703 ) C193_=_C708( C193 C708 ) C193_=_C733( C193 C733 ) C193_=_C751( C193 C751 ) C193_=_C779( C193 C779 ) \nC193_=_C801( C193 C801 ) C193_=_C805( C193 C805 ) C193_=_C819( C193 C819 ) C193_=_C821( C193 C821 ) C193_=_C860( C193 C860 ) C193_=_C898( C193 C898 ) \nC211_=_C281( C211 C281 ) C211_=_C470( C211 C470 ) C211_=_C521( C211 C521 ) C211_=_C603( C211 C603 ) C211_=_C618( C211 C618 ) C211_=_C662( C211 C662 ) \nC211_=_C669( C211 C669 ) C211_=_C681( C211 C681 ) C211_=_C703( C211 C703 ) C211_=_C708( C211 C708 ) C211_=_C733( C211 C733 ) C211_=_C751( C211 C751 ) \nC211_=_C775( C211 C775 ) C211_=_C779( C211 C779 ) C211_=_C801( C211 C801 ) C211_=_C805( C211 C805 ) C211_=_C817( C211 C817 ) C211_=_C819( C211 C819 ) \nC211_=_C821( C211 C821 ) C211_=_C860( C211 C860 ) C211_=_C898( C211 C898 ) C214_=_C355( C214 C355 ) C214_=_C407( C214 C407 ) C214_=_C419( C214 C419 ) \nC214_=_C423( C214 C423 ) C214_=_C494( C214 C494 ) C214_=_C590( C214 C590 ) C214_=_C631( C214 C631 ) C214_=_C672( C214 C672 ) C214_=_C677( C214 C677 ) \nC214_=_C679( C214 C679 ) C214_=_C775( C214 C775 ) C214_=_C785( C214 C785 ) C214_=_C789( C214 C789 ) C214_=_C817( C214 C817 ) C214_=_C819( C214 C819 ) \nC214_=_C840( C214 C840 ) C214_=_C858( C214 C858 ) C281_=_C470( C281 C470 ) C281_=_C494( C281 C494 ) C281_=_C521( C281 C521 ) C281_=_C603( C281 C603 ) \nC281_=_C618( C281 C618 ) C281_=_C662( C281 C662 ) C281_=_C669( C281 C669 ) C281_=_C681( C281 C681 ) C281_=_C703( C281 C703 ) C281_=_C708( C281 C708 ) \nC281_=_C733( C281 C733 ) C281_=_C751( C281 C751 ) C281_=_C779( C281 C779 ) C281_=_C801( C281 C801 ) C281_=_C805( C281 C805 ) C281_=_C821( C281 C821 ) \nC281_=_C858( C281 C858 ) C281_=_C860( C281 C860 ) C281_=_C898( C281 C898 ) C355_=_C407( C355 C407 ) C355_=_C419( C355 C419 ) C355_=_C423( C355 C423 ) \nC355_=_C494( C355 C494 ) C355_=_C590( C355 C590 ) C355_=_C631( C355 C631 ) C355_=_C669( C355 C669 ) C355_=_C672( C355 C672 ) C355_=_C677( C355 C677 ) \nC355_=_C679( C355 C679 ) C355_=_C733( C355 C733 ) C355_=_C775( C355 C775 ) C355_=_C785( C355 C785 ) C355_=_C789( C355 C789 ) C355_=_C801( C355 C801 ) \nC355_=_C817( C355 C817 ) C355_=_C819( C355 C819 ) C355_=_C840( C355 C840 ) C355_=_C858( C355 C858 ) C407_=_C419( C407 C419 ) C407_=_C423( C407 C423 ) \nC407_=_C470( C407 C470 ) C407_=_C494( C407 C494 ) C407_=_C590( C407 C590 ) C407_=_C631( C407 C631 ) C407_=_C672( C407 C672 ) C407_=_C677( C407 C677 ) \nC407_=_C679( C407 C679 ) C407_=_C775( C407 C775 ) C407_=_C785(</w:t>
      </w:r>
    </w:p>
    <w:p>
      <w:pPr>
        <w:pStyle w:val="PreformattedText"/>
        <w:bidi w:val="0"/>
        <w:spacing w:before="0" w:after="0"/>
        <w:jc w:val="left"/>
        <w:rPr/>
      </w:pPr>
      <w:r>
        <w:rPr/>
        <w:t xml:space="preserve"> </w:t>
      </w:r>
      <w:r>
        <w:rPr/>
        <w:t>C407 C785 ) C407_=_C789( C407 C789 ) C407_=_C817( C407 C817 ) C407_=_C819( C407 C819 ) \nC407_=_C840( C407 C840 ) C407_=_C858( C407 C858 ) C419_=_C423( C419 C423 ) C419_=_C494( C419 C494 ) C419_=_C590( C419 C590 ) C419_=_C631( C419 C631 ) \nC419_=_C672( C419 C672 ) C419_=_C677( C419 C677 ) C419_=_C679( C419 C679 ) C419_=_C775( C419 C775 ) C419_=_C785( C419 C785 ) C419_=_C789( C419 C789 ) \nC419_=_C817( C419 C817 ) C419_=_C819( C419 C819 ) C419_=_C840( C419 C840 ) C419_=_C858( C419 C858 ) C423_=_C494( C423 C494 ) C423_=_C590( C423 C590 ) \nC423_=_C631( C423 C631 ) C423_=_C672( C423 C672 ) C423_=_C677( C423 C677 ) C423_=_C679( C423 C679 ) C423_=_C708( C423 C708 ) C423_=_C775( C423 C775 ) \nC423_=_C785( C423 C785 ) C423_=_C789( C423 C789 ) C423_=_C817( C423 C817 ) C423_=_C819( C423 C819 ) C423_=_C840( C423 C840 ) C423_=_C858( C423 C858 ) \nC470_=_C521( C470 C521 ) C470_=_C603( C470 C603 ) C470_=_C618( C470 C618 ) C470_=_C662( C470 C662 ) C470_=_C669( C470 C669 ) C470_=_C679( C470 C679 ) \nC470_=_C681( C470 C681 ) C470_=_C703( C470 C703 ) C470_=_C708( C470 C708 ) C470_=_C733( C470 C733 ) C470_=_C751( C470 C751 ) C470_=_C779( C470 C779 ) \nC470_=_C789( C470 C789 ) C470_=_C801( C470 C801 ) C470_=_C805( C470 C805 ) C470_=_C821( C470 C821 ) C470_=_C840( C470 C840 ) C470_=_C860( C470 C860 ) \nC470_=_C898( C470 C898 ) C494_=_C590( C494 C590 ) C494_=_C631( C494 C631 ) C494_=_C672( C494 C672 ) C494_=_C677( C494 C677 ) C494_=_C679( C494 C679 ) \nC494_=_C733( C494 C733 ) C494_=_C775( C494 C775 ) C494_=_C785( C494 C785 ) C494_=_C789( C494 C789 ) C494_=_C817( C494 C817 ) C494_=_C819( C494 C819 ) \nC494_=_C840( C494 C840 ) C494_=_C858( C494 C858 ) C494_=_C860( C494 C860 ) C521_=_C603( C521 C603 ) C521_=_C618( C521 C618 ) C521_=_C662( C521 C662 ) \nC521_=_C669( C521 C669 ) C521_=_C681( C521 C681 ) C521_=_C703( C521 C703 ) C521_=_C708( C521 C708 ) C521_=_C733( C521 C733 ) C521_=_C751( C521 C751 ) \nC521_=_C779( C521 C779 ) C521_=_C801( C521 C801 ) C521_=_C805( C521 C805 ) C521_=_C821( C521 C821 ) C521_=_C860( C521 C860 ) C521_=_C898( C521 C898 ) \nC590_=_C631( C590 C631 ) C590_=_C672( C590 C672 ) C590_=_C677( C590 C677 ) C590_=_C679( C590 C679 ) C590_=_C775( C590 C775 ) C590_=_C779( C590 C779 ) \nC590_=_C785( C590 C785 ) C590_=_C789( C590 C789 ) C590_=_C801( C590 C801 ) C590_=_C805( C590 C805 ) C590_=_C817( C590 C817 ) C590_=_C819( C590 C819 ) \nC590_=_C840( C590 C840 ) C590_=_C858( C590 C858 ) C590_=_C898( C590 C898 ) C603_=_C618( C603 C618 ) C603_=_C662( C603 C662 ) C603_=_C669( C603 C669 ) \nC603_=_C681( C603 C681 ) C603_=_C703( C603 C703 ) C603_=_C708( C603 C708 ) C603_=_C733( C603 C733 ) C603_=_C751( C603 C751 ) C603_=_C779( C603 C779 ) \nC603_=_C789( C603 C789 ) C603_=_C801( C603 C801 ) C603_=_C805( C603 C805 ) C603_=_C821( C603 C821 ) C603_=_C858( C603 C858 ) C603_=_C860( C603 C860 ) \nC603_=_C898( C603 C898 ) C618_=_C662( C618 C662 ) C618_=_C669( C618 C669 ) C618_=_C681( C618 C681 ) C618_=_C703( C618 C703 ) C618_=_C708( C618 C708 ) \nC618_=_C733( C618 C733 ) C618_=_C751( C618 C751 ) C618_=_C779( C618 C779 ) C618_=_C801( C618 C801 ) C618_=_C805( C618 C805 ) C618_=_C819( C618 C819 ) \nC618_=_C821( C618 C821 ) C618_=_C860( C618 C860 ) C618_=_C898( C618 C898 ) C631_=_C672( C631 C672 ) C631_=_C677( C631 C677 ) C631_=_C679( C631 C679 ) \nC631_=_C733( C631 C733 ) C631_=_C775( C631 C775 ) C631_=_C785( C631 C785 ) C631_=_C789( C631 C789 ) C631_=_C817( C631 C817 ) C631_=_C819( C631 C819 ) \nC631_=_C840( C631 C840 ) C631_=_C858( C631 C858 ) C662_=_C669( C662 C669 ) C662_=_C681( C662 C681 ) C662_=_C703( C662 C703 ) C662_=_C708( C662 C708 ) \nC662_=_C733( C662 C733 ) C662_=_C751( C662 C751 ) C662_=_C779( C662 C779 ) C662_=_C785( C662 C785 ) C662_=_C801( C662 C801 ) C662_=_C805( C662 C805 ) \nC662_=_C821( C662 C821 ) C662_=_C860( C662 C860 ) C662_=_C898( C662 C898 ) C669_=_C681( C669 C681 ) C669_=_C703( C669 C703 ) C669_=_C708( C669 C708 ) \nC669_=_C733( C669 C733 ) C669_=_C751( C669 C751 ) C669_=_C779( C669 C779 ) C669_=_C789( C669 C789 ) C669_=_C801( C669 C801 ) C669_=_C805( C669 C805 ) \nC669_=_C821( C669 C821 ) C669_=_C858( C669 C858 ) C669_=_C860( C669 C860 ) C669_=_C898( C669 C898 ) C672_=_C677( C672 C677 ) C672_=_C679( C672 C679 ) \nC672_=_C703( C672 C703 ) C672_=_C775( C672 C775 ) C672_=_C785( C672 C785 ) C672_=_C789( C672 C789 ) C672_=_C817( C672 C817 ) C672_=_C819( C672 C819 ) \nC672_=_C840( C672 C840 ) C672_=_C858( C672 C858 ) C672_=_C860( C672 C860 ) C672_=_C898( C672 C898 ) C677_=_C679( C677 C679 ) C677_=_C733( C677 C733 ) \nC677_=_C775( C677 C775 ) C677_=_C785( C677 C785 ) C677_=_C789( C677 C789 ) C677_=_C817( C677 C817 ) C677_=_C819( C677 C819 ) C677_=_C840( C677 C840 ) \nC677_=_C858( C677 C858 ) C679_=_C681( C679 C681 ) C679_=_C708( C679 C708 ) C679_=_C775( C679 C775 ) C679_=_C785( C679 C785 ) C679_=_C789( C679 C789 ) \nC679_=_C817( C679 C817 ) C679_=_C819( C679 C819 ) C679_=_C840( C679 C840 ) C679_=_C858( C679 C858 ) C681_=_C703( C681 C703 ) C681_=_C708( C681 C708 ) \nC681_=_C733( C681 C733 ) C681_=_C751( C681 C751 ) C681_=_C775( C681 C775 ) C681_=_C779( C681 C779 ) C681_=_C785( C681 C785 ) C681_=_C801( C681 C801 ) \nC681_=_C805( C681 C805 ) C681_=_C821( C681 C821 ) C681_=_C860( C681 C860 ) C681_=_C898( C681 C898 ) C703_=_C708( C703 C708 ) C703_=_C733( C703 C733 ) \nC703_=_C751( C703 C751 ) C703_=_C779( C703 C779 ) C703_=_C801( C703 C801 ) C703_=_C805( C703 C805 ) C703_=_C821( C703 C821 ) C703_=_C840( C703 C840 ) \nC703_=_C858( C703 C858 ) C703_=_C860( C703 C860 ) C703_=_C898( C703 C898 ) C708_=_C733( C708 C733 ) C708_=_C751( C708 C751 ) C708_=_C779( C708 C779 ) \nC708_=_C801( C708 C801 ) C708_=_C805( C708 C805 ) C708_=_C821( C708 C821 ) C708_=_C860( C708 C860 ) C708_=_C898( C708 C898 ) C733_=_C751( C733 C751 ) \nC733_=_C779( C733 C779 ) C733_=_C801( C733 C801 ) C733_=_C805( C733 C805 ) C733_=_C819( C733 C819 ) C733_=_C821( C733 C821 ) C733_=_C860( C733 C860 ) \nC733_=_C898( C733 C898 ) C751_=_C779( C751 C779 ) C751_=_C789( C751 C789 ) C751_=_C801( C751 C801 ) C751_=_C805( C751 C805 ) C751_=_C819( C751 C819 ) \nC751_=_C821( C751 C821 ) C751_=_C860( C751 C860 ) C751_=_C898( C751 C898 ) C775_=_C779( C775 C779 ) C775_=_C785( C775 C785 ) C775_=_C789( C775 C789 ) \nC775_=_C817( C775 C817 ) C775_=_C819( C775 C819 ) C775_=_C840( C775 C840 ) C775_=_C858( C775 C858 ) C779_=_C801( C779 C801 ) C779_=_C805( C779 C805 ) \nC779_=_C817( C779 C817 ) C779_=_C821( C779 C821 ) C779_=_C860( C779 C860 ) C779_=_C898( C779 C898 ) C785_=_C789( C785 C789 ) C785_=_C817( C785 C817 ) \nC785_=_C819( C785 C819 ) C785_=_C840( C785 C840 ) C785_=_C858( C785 C858 ) C785_=_C860( C785 C860 ) C789_=_C817( C789 C817 ) C789_=_C819( C789 C819 ) \nC789_=_C821( C789 C821 ) C789_=_C840( C789 C840 ) C789_=_C858( C789 C858 ) C801_=_C805( C801 C805 ) C801_=_C817( C801 C817 ) C801_=_C821( C801 C821 ) \nC801_=_C858( C801 C858 ) C801_=_C860( C801 C860 ) C801_=_C898( C801 C898 ) C805_=_C817( C805 C817 ) C805_=_C821( C805 C821 ) C805_=_C860( C805 C860 ) \nC805_=_C898( C805 C898 ) C817_=_C819( C817 C819 ) C817_=_C840( C817 C840 ) C817_=_C858( C817 C858 ) C817_=_C898( C817 C898 ) C819_=_C840( C819 C840 ) \nC819_=_C858( C819 C858 ) C821_=_C860( C821 C860 ) C821_=_C898( C821 C898 ) C840_=_C858( C840 C858 ) C858_=_C860( C858 C860 ) C858_=_C898( C858 C898 ) \nC860_=_C898( C860 C898 ) "];33-&gt;41[label="40: C176 C183 C193 C211 C214 \nC281 C355 C407 C419 C423 C470 \nC494 C521 C590 C603 C618 C631 \nC662 C669 C672 C677 C679 C681 \nC703 C708 C733 C751 C775 C779 \nC785 C789 C801 C805 C817 C819 \nC821 C840 C858 C860 C898 \n434: C176_=_C183 ,C176_=_C214 ,C176_=_C355 ,C176_=_C407 ,C176_=_C419 ,\nC176_=_C423 ,C176_=_C494 ,C176_=_C590 ,C176_=_C631 ,C176_=_C672 ,C176_=_C677 ,\nC176_=_C679 ,C176_=_C681 ,C176_=_C775 ,C176_=_C785 ,C176_=_C789 ,C176_=_C817 ,\nC176_=_C819 ,C176_=_C821 ,C176_=_C840 ,C176_=_C858 ,C183_=_C214 ,C183_=_C355 ,\nC183_=_C407 ,C183_=_C419 ,C183_=_C423 ,C183_=_C494 ,C183_=_C590 ,C183_=_C603 ,\nC183_=_C631 ,C183_=_C672 ,C183_=_C677 ,C183_=_C679 ,C183_=_C775 ,C183_=_C785 ,\nC183_=_C789 ,C183_=_C805 ,C183_=_C817 ,C183_=_C819 ,C183_=_C840 ,C183_=_C858 ,\nC193_=_C211 ,C193_=_C281 ,C193_=_C470 ,C193_=_C521 ,C193_=_C603 ,C193_=_C618 ,\nC193_=_C662 ,C193_=_C669 ,C193_=_C681 ,C193_=_C703 ,C193_=_C708 ,C193_=_C733 ,\nC193_=_C751 ,C193_=_C779 ,C193_=_C801 ,C193_=_C805 ,C193_=_C819 ,C193_=_C821 ,\nC193_=_C860 ,C193_=_C898 ,C211_=_C281 ,C211_=_C470 ,C211_=_C521 ,C211_=_C603 ,\nC211_=_C618 ,C211_=_C662 ,C211_=_C669 ,C211_=_C681 ,C211_=_C703 ,C211_=_C708 ,\nC211_=_C733 ,C211_=_C751 ,C211_=_C775 ,C211_=_C779 ,C211_=_C801 ,C211_=_C805 ,\nC211_=_C817 ,C211_=_C819 ,C211_=_C821 ,C211_=_C860 ,C211_=_C898 ,C214_=_C355 ,\nC214_=_C407 ,C214_=_C419 ,C214_=_C423 ,C214_=_C494 ,C214_=_C590 ,C214_=_C631 ,\nC214_=_C672 ,C214_=_C677 ,C214_=_C679 ,C214_=_C775 ,C214_=_C785 ,C214_=_C789 ,\nC214_=_C817 ,C214_=_C819 ,C214_=_C840 ,C214_=_C858 ,C281_=_C470 ,C281_=_C494 ,\nC281_=_C521 ,C281_=_C603 ,C281_=_C618 ,C281_=_C662 ,C281_=_C669 ,C281_=_C681 ,\nC281_=_C703 ,C281_=_C708 ,C281_=_C733 ,C281_=_C751 ,C281_=_C779 ,C281_=_C801 ,\nC281_=_C805 ,C281_=_C821 ,C281_=_C858 ,C281_=_C860 ,C281_=_C898 ,C355_=_C407 ,\nC355_=_C419 ,C355_=_C423 ,C355_=_C494 ,C355_=_C590 ,C355_=_C631 ,C355_=_C669 ,\nC355_=_C672 ,C355_=_C677 ,C355_=_C679 ,C355_=_C733 ,C355_=_C775 ,C355_=_C785 ,\nC355_=_C789 ,C355_=_C801 ,C355_=_C817 ,C355_=_C819 ,C355_=_C840 ,C355_=_C858 ,\nC407_=_C419 ,C407_=_C423 ,C407_=_C470 ,C407_=_C494 ,C407_=_C590 ,C407_=_C631 ,\nC407_=_C672 ,C407_=_C677 ,C407_=_C679 ,C407_=_C775 ,C407_=_C785 ,C407_=_C789 ,\nC407_=_C817 ,C407_=_C819 ,C407_=_C840 ,C407_=_C858 ,C419_=_C423 ,C419_=_C494 ,\nC419_=_C590 ,C419_=_C631 ,C419_=_C672 ,C419_=_C677 ,C419_=_C679 ,C419_=_C775 ,\nC419_=_C785 ,C419_=_C789 ,C419_=_C817 ,C419_=_C819 ,C419_=_C840 ,C419_=_C858 ,\nC423_=_C494 ,C423_=_C590 ,C423_=_C631 ,C423_=_C672 ,C423_=_C677 ,C423_=_C679 ,\nC423_=_C708 ,C423_=_C775 ,C423_=_C785 ,C423_=_C789 ,C423_=_C817 ,C423_=_C819 ,\nC423_=_C840 ,C423_=_C858</w:t>
      </w:r>
    </w:p>
    <w:p>
      <w:pPr>
        <w:pStyle w:val="PreformattedText"/>
        <w:bidi w:val="0"/>
        <w:spacing w:before="0" w:after="0"/>
        <w:jc w:val="left"/>
        <w:rPr/>
      </w:pPr>
      <w:r>
        <w:rPr/>
        <w:t xml:space="preserve"> </w:t>
      </w:r>
      <w:r>
        <w:rPr/>
        <w:t>,C470_=_C521 ,C470_=_C603 ,C470_=_C618 ,C470_=_C662 ,\nC470_=_C669 ,C470_=_C679 ,C470_=_C681 ,C470_=_C703 ,C470_=_C708 ,C470_=_C733 ,\nC470_=_C751 ,C470_=_C779 ,C470_=_C789 ,C470_=_C801 ,C470_=_C805 ,C470_=_C821 ,\nC470_=_C840 ,C470_=_C860 ,C470_=_C898 ,C494_=_C590 ,C494_=_C631 ,C494_=_C672 ,\nC494_=_C677 ,C494_=_C679 ,C494_=_C733 ,C494_=_C775 ,C494_=_C785 ,C494_=_C789 ,\nC494_=_C817 ,C494_=_C819 ,C494_=_C840 ,C494_=_C858 ,C494_=_C860 ,C521_=_C603 ,\nC521_=_C618 ,C521_=_C662 ,C521_=_C669 ,C521_=_C681 ,C521_=_C703 ,C521_=_C708 ,\nC521_=_C733 ,C521_=_C751 ,C521_=_C779 ,C521_=_C801 ,C521_=_C805 ,C521_=_C821 ,\nC521_=_C860 ,C521_=_C898 ,C590_=_C631 ,C590_=_C672 ,C590_=_C677 ,C590_=_C679 ,\nC590_=_C775 ,C590_=_C779 ,C590_=_C785 ,C590_=_C789 ,C590_=_C801 ,C590_=_C805 ,\nC590_=_C817 ,C590_=_C819 ,C590_=_C840 ,C590_=_C858 ,C590_=_C898 ,C603_=_C618 ,\nC603_=_C662 ,C603_=_C669 ,C603_=_C681 ,C603_=_C703 ,C603_=_C708 ,C603_=_C733 ,\nC603_=_C751 ,C603_=_C779 ,C603_=_C789 ,C603_=_C801 ,C603_=_C805 ,C603_=_C821 ,\nC603_=_C858 ,C603_=_C860 ,C603_=_C898 ,C618_=_C662 ,C618_=_C669 ,C618_=_C681 ,\nC618_=_C703 ,C618_=_C708 ,C618_=_C733 ,C618_=_C751 ,C618_=_C779 ,C618_=_C801 ,\nC618_=_C805 ,C618_=_C819 ,C618_=_C821 ,C618_=_C860 ,C618_=_C898 ,C631_=_C672 ,\nC631_=_C677 ,C631_=_C679 ,C631_=_C733 ,C631_=_C775 ,C631_=_C785 ,C631_=_C789 ,\nC631_=_C817 ,C631_=_C819 ,C631_=_C840 ,C631_=_C858 ,C662_=_C669 ,C662_=_C681 ,\nC662_=_C703 ,C662_=_C708 ,C662_=_C733 ,C662_=_C751 ,C662_=_C779 ,C662_=_C785 ,\nC662_=_C801 ,C662_=_C805 ,C662_=_C821 ,C662_=_C860 ,C662_=_C898 ,C669_=_C681 ,\nC669_=_C703 ,C669_=_C708 ,C669_=_C733 ,C669_=_C751 ,C669_=_C779 ,C669_=_C789 ,\nC669_=_C801 ,C669_=_C805 ,C669_=_C821 ,C669_=_C858 ,C669_=_C860 ,C669_=_C898 ,\nC672_=_C677 ,C672_=_C679 ,C672_=_C703 ,C672_=_C775 ,C672_=_C785 ,C672_=_C789 ,\nC672_=_C817 ,C672_=_C819 ,C672_=_C840 ,C672_=_C858 ,C672_=_C860 ,C672_=_C898 ,\nC677_=_C679 ,C677_=_C733 ,C677_=_C775 ,C677_=_C785 ,C677_=_C789 ,C677_=_C817 ,\nC677_=_C819 ,C677_=_C840 ,C677_=_C858 ,C679_=_C681 ,C679_=_C708 ,C679_=_C775 ,\nC679_=_C785 ,C679_=_C789 ,C679_=_C817 ,C679_=_C819 ,C679_=_C840 ,C679_=_C858 ,\nC681_=_C703 ,C681_=_C708 ,C681_=_C733 ,C681_=_C751 ,C681_=_C775 ,C681_=_C779 ,\nC681_=_C785 ,C681_=_C801 ,C681_=_C805 ,C681_=_C821 ,C681_=_C860 ,C681_=_C898 ,\nC703_=_C708 ,C703_=_C733 ,C703_=_C751 ,C703_=_C779 ,C703_=_C801 ,C703_=_C805 ,\nC703_=_C821 ,C703_=_C840 ,C703_=_C858 ,C703_=_C860 ,C703_=_C898 ,C708_=_C733 ,\nC708_=_C751 ,C708_=_C779 ,C708_=_C801 ,C708_=_C805 ,C708_=_C821 ,C708_=_C860 ,\nC708_=_C898 ,C733_=_C751 ,C733_=_C779 ,C733_=_C801 ,C733_=_C805 ,C733_=_C819 ,\nC733_=_C821 ,C733_=_C860 ,C733_=_C898 ,C751_=_C779 ,C751_=_C789 ,C751_=_C801 ,\nC751_=_C805 ,C751_=_C819 ,C751_=_C821 ,C751_=_C860 ,C751_=_C898 ,C775_=_C779 ,\nC775_=_C785 ,C775_=_C789 ,C775_=_C817 ,C775_=_C819 ,C775_=_C840 ,C775_=_C858 ,\nC779_=_C801 ,C779_=_C805 ,C779_=_C817 ,C779_=_C821 ,C779_=_C860 ,C779_=_C898 ,\nC785_=_C789 ,C785_=_C817 ,C785_=_C819 ,C785_=_C840 ,C785_=_C858 ,C785_=_C860 ,\nC789_=_C817 ,C789_=_C819 ,C789_=_C821 ,C789_=_C840 ,C789_=_C858 ,C801_=_C805 ,\nC801_=_C817 ,C801_=_C821 ,C801_=_C858 ,C801_=_C860 ,C801_=_C898 ,C805_=_C817 ,\nC805_=_C821 ,C805_=_C860 ,C805_=_C898 ,C817_=_C819 ,C817_=_C840 ,C817_=_C858 ,\nC817_=_C898 ,C819_=_C840 ,C819_=_C858 ,C821_=_C860 ,C821_=_C898 ,C840_=_C858 ,\nC858_=_C860 ,C858_=_C898 ,C860_=_C898 ,"];42[shape=box, label="id:42 level: 3\n166: C157 C168 C169 C170 C171 \nC172 C173 C174 C175 C176 C177 \nC178 C190 C194 C195 C196 C197 \nC218 C246 C247 C309 C311 C319 \nC329 C330 C331 C332 C333 C334 \nC335 C336 C337 C342 C368 C369 \nC370 C371 C372 C373 C374 C375 \nC376 C383 C395 C409 C410 C411 \nC412 C413 C448 C486 C487 C488 \nC495 C500 C507 C508 C509 C510 \nC511 C512 C513 C515 C523 C528 \nC533 C537 C543 C544 C545 C546 \nC547 C548 C549 C551 C554 C564 \nC571 C578 C579 C609 C642 C645 \nC653 C654 C655 C656 C657 C658 \nC659 C660 C661 C662 C666 C679 \nC680 C681 C682 C683 C694 C700 \nC701 C702 C709 C720 C721 C722 \nC737 C739 C746 C749 C750 C751 \nC752 C753 C760 C765 C766 C767 \nC771 C775 C776 C777 C778 C779 \nC780 C782 C784 C789 C792 C793 \nC795 C805 C806 C812 C813 C814 \nC815 C818 C819 C820 C821 C825 \nC829 C830 C831 C834 C836 C837 \nC838 C845 C846 C850 C855 C862 \nC863 C867 C868 C873 C881 C883 \nC884 C892 C893 C894 C899 \n3025: C157_=_C175( C157 C175 ) C157_=_C176( C157 C176 ) C157_=_C177( C157 C177 ) C157_=_C178( C157 C178 ) C157_=_C309( C157 C309 ) \nC157_=_C311( C157 C311 ) C157_=_C336( C157 C336 ) C157_=_C337( C157 C337 ) C157_=_C486( C157 C486 ) C157_=_C487( C157 C487 ) C157_=_C488( C157 C488 ) \nC157_=_C513( C157 C513 ) C157_=_C549( C157 C549 ) C157_=_C642( C157 C642 ) C157_=_C752( C157 C752 ) C157_=_C753( C157 C753 ) C157_=_C812( C157 C812 ) \nC157_=_C820( C157 C820 ) C157_=_C821( C157 C821 ) C157_=_C862( C157 C862 ) C157_=_C863( C157 C863 ) C168_=_C169( C168 C169 ) C168_=_C170( C168 C170 ) \nC168_=_C173( C168 C173 ) C168_=_C174( C168 C174 ) C168_=_C334( C168 C334 ) C168_=_C335( C168 C335 ) C168_=_C495( C168 C495 ) C168_=_C509( C168 C509 ) \nC168_=_C510( C168 C510 ) C168_=_C511( C168 C511 ) C168_=_C512( C168 C512 ) C168_=_C543( C168 C543 ) C168_=_C571( C168 C571 ) C168_=_C642( C168 C642 ) \nC168_=_C653( C168 C653 ) C168_=_C654( C168 C654 ) C168_=_C655( C168 C655 ) C168_=_C662( C168 C662 ) C168_=_C737( C168 C737 ) C168_=_C749( C168 C749 ) \nC168_=_C815( C168 C815 ) C168_=_C818( C168 C818 ) C168_=_C830( C168 C830 ) C168_=_C862( C168 C862 ) C168_=_C867( C168 C867 ) C168_=_C868( C168 C868 ) \nC168_=_C892( C168 C892 ) C168_=_C893( C168 C893 ) C169_=_C170( C169 C170 ) C169_=_C373( C169 C373 ) C169_=_C512( C169 C512 ) C169_=_C523( C169 C523 ) \nC169_=_C547( C169 C547 ) C169_=_C653( C169 C653 ) C169_=_C654( C169 C654 ) C169_=_C655( C169 C655 ) C169_=_C749( C169 C749 ) C169_=_C792( C169 C792 ) \nC169_=_C818( C169 C818 ) C169_=_C829( C169 C829 ) C169_=_C838( C169 C838 ) C169_=_C867( C169 C867 ) C169_=_C883( C169 C883 ) C169_=_C894( C169 C894 ) \nC170_=_C330( C170 C330 ) C170_=_C548( C170 C548 ) C170_=_C653( C170 C653 ) C170_=_C654( C170 C654 ) C170_=_C655( C170 C655 ) C170_=_C658( C170 C658 ) \nC170_=_C659( C170 C659 ) C170_=_C749( C170 C749 ) C170_=_C795( C170 C795 ) C170_=_C818( C170 C818 ) C170_=_C863( C170 C863 ) C170_=_C867( C170 C867 ) \nC170_=_C883( C170 C883 ) C171_=_C172( C171 C172 ) C171_=_C309( C171 C309 ) C171_=_C329( C171 C329 ) C171_=_C330( C171 C330 ) C171_=_C331( C171 C331 ) \nC171_=_C332( C171 C332 ) C171_=_C333( C171 C333 ) C171_=_C372( C171 C372 ) C171_=_C412( C171 C412 ) C171_=_C486( C171 C486 ) C171_=_C507( C171 C507 ) \nC171_=_C508( C171 C508 ) C171_=_C545( C171 C545 ) C171_=_C656( C171 C656 ) C171_=_C657( C171 C657 ) C171_=_C658( C171 C658 ) C171_=_C659( C171 C659 ) \nC171_=_C660( C171 C660 ) C171_=_C661( C171 C661 ) C171_=_C701( C171 C701 ) C171_=_C702( C171 C702 ) C171_=_C750( C171 C750 ) C171_=_C751( C171 C751 ) \nC171_=_C812( C171 C812 ) C171_=_C815( C171 C815 ) C171_=_C819( C171 C819 ) C171_=_C868( C171 C868 ) C171_=_C892( C171 C892 ) C172_=_C197( C172 C197 ) \nC172_=_C309( C172 C309 ) C172_=_C329( C172 C329 ) C172_=_C330( C172 C330 ) C172_=_C331( C172 C331 ) C172_=_C332( C172 C332 ) C172_=_C333( C172 C333 ) \nC172_=_C486( C172 C486 ) C172_=_C495( C172 C495 ) C172_=_C507( C172 C507 ) C172_=_C508( C172 C508 ) C172_=_C544( C172 C544 ) C172_=_C656( C172 C656 ) \nC172_=_C657( C172 C657 ) C172_=_C658( C172 C658 ) C172_=_C659( C172 C659 ) C172_=_C660( C172 C660 ) C172_=_C661( C172 C661 ) C172_=_C750( C172 C750 ) \nC172_=_C751( C172 C751 ) C172_=_C777( C172 C777 ) C172_=_C819( C172 C819 ) C172_=_C855( C172 C855 ) C172_=_C892( C172 C892 ) C173_=_C174( C173 C174 ) \nC173_=_C334( C173 C334 ) C173_=_C335( C173 C335 ) C173_=_C337( C173 C337 ) C173_=_C412( C173 C412 ) C173_=_C495( C173 C495 ) C173_=_C509( C173 C509 ) \nC173_=_C510( C173 C510 ) C173_=_C511( C173 C511 ) C173_=_C512( C173 C512 ) C173_=_C543( C173 C543 ) C173_=_C642( C173 C642 ) C173_=_C662( C173 C662 ) \nC173_=_C737( C173 C737 ) C173_=_C751( C173 C751 ) C173_=_C815( C173 C815 ) C173_=_C829( C173 C829 ) C173_=_C837( C173 C837 ) C173_=_C862( C173 C862 ) \nC173_=_C868( C173 C868 ) C173_=_C893( C173 C893 ) C173_=_C894( C173 C894 ) C174_=_C334( C174 C334 ) C174_=_C335( C174 C335 ) C174_=_C376( C174 C376 ) \nC174_=_C488( C174 C488 ) C174_=_C495( C174 C495 ) C174_=_C509( C174 C509 ) C174_=_C510( C174 C510 ) C174_=_C511( C174 C511 ) C174_=_C512( C174 C512 ) \nC174_=_C533( C174 C533 ) C174_=_C642( C174 C642 ) C174_=_C645( C174 C645 ) C174_=_C662( C174 C662 ) C174_=_C701( C174 C701 ) C174_=_C737( C174 C737 ) \nC174_=_C750( C174 C750 ) C174_=_C780( C174 C780 ) C174_=_C815( C174 C815 ) C174_=_C819( C174 C819 ) C174_=_C862( C174 C862 ) C174_=_C868( C174 C868 ) \nC174_=_C881( C174 C881 ) C174_=_C893( C174 C893 ) C174_=_C899( C174 C899 ) C175_=_C176( C175 C176 ) C175_=_C177( C175 C177 ) C175_=_C178( C175 C178 ) \nC175_=_C329( C175 C329 ) C175_=_C336( C175 C336 ) C175_=_C337( C175 C337 ) C175_=_C342( C175 C342 ) C175_=_C383( C175 C383 ) C175_=_C513( C175 C513 ) \nC175_=_C528( C175 C528 ) C175_=_C549( C175 C549 ) C175_=_C661( C175 C661 ) C175_=_C752( C175 C752 ) C175_=_C753( C175 C753 ) C175_=_C820( C175 C820 ) \nC175_=_C821( C175 C821 ) C175_=_C837( C175 C837 ) C175_=_C862( C175 C862 ) C175_=_C881( C175 C881 ) C176_=_C177( C176 C177 ) C176_=_C178( C176 C178 ) \nC176_=_C194( C176 C194 ) C176_=_C336( C176 C336 ) C176_=_C337( C176 C337 ) C176_=_C342( C176 C342 ) C176_=_C368( C176 C368 ) C176_=_C369( C176 C369 ) \nC176_=_C370( C176 C370 ) C176_=_C371( C176 C371 ) C176_=_C372( C176 C372 ) C176_=_C373( C176 C373 ) C176_=_C374( C176 C374 ) C176_=_C513( C176 C513 ) \nC176_=_C523( C176 C523 ) C176_=_C543( C176 C543 ) C176_=_C544( C176 C544 ) C176_=_C545( C176 C545 ) C176_=_C546( C176 C546 ) C176_=_C547( C176 C547 ) \nC176_=_C679( C176 C679 ) C176_=_C680( C176 C680 ) C176_=_C681( C176 C681 ) C176_=_C739( C176 C739 ) C176_=_C746( C176 C746 ) C176_=_C752( C176</w:t>
      </w:r>
    </w:p>
    <w:p>
      <w:pPr>
        <w:pStyle w:val="PreformattedText"/>
        <w:bidi w:val="0"/>
        <w:spacing w:before="0" w:after="0"/>
        <w:jc w:val="left"/>
        <w:rPr/>
      </w:pPr>
      <w:r>
        <w:rPr/>
        <w:t xml:space="preserve"> </w:t>
      </w:r>
      <w:r>
        <w:rPr/>
        <w:t>C752 ) \nC176_=_C753( C176 C753 ) C176_=_C775( C176 C775 ) C176_=_C776( C176 C776 ) C176_=_C777( C176 C777 ) C176_=_C789( C176 C789 ) C176_=_C819( C176 C819 ) \nC176_=_C820( C176 C820 ) C176_=_C821( C176 C821 ) C176_=_C829( C176 C829 ) C176_=_C836( C176 C836 ) C176_=_C837( C176 C837 ) C176_=_C894( C176 C894 ) \nC177_=_C178( C177 C178 ) C177_=_C246( C177 C246 ) C177_=_C247( C177 C247 ) C177_=_C311( C177 C311 ) C177_=_C319( C177 C319 ) C177_=_C329( C177 C329 ) \nC177_=_C336( C177 C336 ) C177_=_C337( C177 C337 ) C177_=_C395( C177 C395 ) C177_=_C486( C177 C486 ) C177_=_C488( C177 C488 ) C177_=_C500( C177 C500 ) \nC177_=_C510( C177 C510 ) C177_=_C513( C177 C513 ) C177_=_C528( C177 C528 ) C177_=_C533( C177 C533 ) C177_=_C537( C177 C537 ) C177_=_C551( C177 C551 ) \nC177_=_C554( C177 C554 ) C177_=_C564( C177 C564 ) C177_=_C578( C177 C578 ) C177_=_C579( C177 C579 ) C177_=_C645( C177 C645 ) C177_=_C702( C177 C702 ) \nC177_=_C709( C177 C709 ) C177_=_C737( C177 C737 ) C177_=_C752( C177 C752 ) C177_=_C753( C177 C753 ) C177_=_C760( C177 C760 ) C177_=_C766( C177 C766 ) \nC177_=_C782( C177 C782 ) C177_=_C789( C177 C789 ) C177_=_C806( C177 C806 ) C177_=_C820( C177 C820 ) C177_=_C821( C177 C821 ) C177_=_C846( C177 C846 ) \nC177_=_C850( C177 C850 ) C177_=_C863( C177 C863 ) C177_=_C884( C177 C884 ) C178_=_C319( C178 C319 ) C178_=_C336( C178 C336 ) C178_=_C337( C178 C337 ) \nC178_=_C513( C178 C513 ) C178_=_C701( C178 C701 ) C178_=_C709( C178 C709 ) C178_=_C746( C178 C746 ) C178_=_C752( C178 C752 ) C178_=_C753( C178 C753 ) \nC178_=_C795( C178 C795 ) C178_=_C820( C178 C820 ) C178_=_C821( C178 C821 ) C178_=_C825( C178 C825 ) C178_=_C830( C178 C830 ) C178_=_C837( C178 C837 ) \nC178_=_C845( C178 C845 ) C190_=_C411( C190 C411 ) C190_=_C448( C190 C448 ) C190_=_C487( C190 C487 ) C190_=_C488( C190 C488 ) C190_=_C546( C190 C546 ) \nC190_=_C609( C190 C609 ) C190_=_C656( C190 C656 ) C190_=_C666( C190 C666 ) C190_=_C694( C190 C694 ) C190_=_C720( C190 C720 ) C190_=_C721( C190 C721 ) \nC190_=_C722( C190 C722 ) C190_=_C739( C190 C739 ) C190_=_C746( C190 C746 ) C190_=_C767( C190 C767 ) C190_=_C771( C190 C771 ) C190_=_C795( C190 C795 ) \nC190_=_C805( C190 C805 ) C190_=_C812( C190 C812 ) C190_=_C813( C190 C813 ) C190_=_C819( C190 C819 ) C190_=_C834( C190 C834 ) C190_=_C855( C190 C855 ) \nC190_=_C873( C190 C873 ) C190_=_C884( C190 C884 ) C190_=_C893( C190 C893 ) C194_=_C342( C194 C342 ) C194_=_C368( C194 C368 ) C194_=_C369( C194 C369 ) \nC194_=_C370( C194 C370 ) C194_=_C371( C194 C371 ) C194_=_C372( C194 C372 ) C194_=_C373( C194 C373 ) C194_=_C374( C194 C374 ) C194_=_C376( C194 C376 ) \nC194_=_C523( C194 C523 ) C194_=_C543( C194 C543 ) C194_=_C544( C194 C544 ) C194_=_C545( C194 C545 ) C194_=_C546( C194 C546 ) C194_=_C547( C194 C547 ) \nC194_=_C679( C194 C679 ) C194_=_C680( C194 C680 ) C194_=_C681( C194 C681 ) C194_=_C739( C194 C739 ) C194_=_C746( C194 C746 ) C194_=_C752( C194 C752 ) \nC194_=_C775( C194 C775 ) C194_=_C776( C194 C776 ) C194_=_C777( C194 C777 ) C194_=_C829( C194 C829 ) C194_=_C836( C194 C836 ) C194_=_C837( C194 C837 ) \nC194_=_C863( C194 C863 ) C194_=_C893( C194 C893 ) C194_=_C894( C194 C894 ) C195_=_C196( C195 C196 ) C195_=_C197( C195 C197 ) C195_=_C319( C195 C319 ) \nC195_=_C334( C195 C334 ) C195_=_C375( C195 C375 ) C195_=_C376( C195 C376 ) C195_=_C395( C195 C395 ) C195_=_C515( C195 C515 ) C195_=_C548( C195 C548 ) \nC195_=_C549( C195 C549 ) C195_=_C579( C195 C579 ) C195_=_C654( C195 C654 ) C195_=_C682( C195 C682 ) C195_=_C683( C195 C683 ) C195_=_C702( C195 C702 ) \nC195_=_C751( C195 C751 ) C195_=_C778( C195 C778 ) C195_=_C779( C195 C779 ) C195_=_C780( C195 C780 ) C195_=_C795( C195 C795 ) C195_=_C805( C195 C805 ) \nC195_=_C825( C195 C825 ) C195_=_C830( C195 C830 ) C195_=_C838( C195 C838 ) C195_=_C863( C195 C863 ) C195_=_C873( C195 C873 ) C195_=_C893( C195 C893 ) \nC195_=_C899( C195 C899 ) C196_=_C197( C196 C197 ) C196_=_C319( C196 C319 ) C196_=_C334( C196 C334 ) C196_=_C375( C196 C375 ) C196_=_C376( C196 C376 ) \nC196_=_C515( C196 C515 ) C196_=_C548( C196 C548 ) C196_=_C549( C196 C549 ) C196_=_C662( C196 C662 ) C196_=_C682( C196 C682 ) C196_=_C683( C196 C683 ) \nC196_=_C776( C196 C776 ) C196_=_C778( C196 C778 ) C196_=_C779( C196 C779 ) C196_=_C780( C196 C780 ) C196_=_C795( C196 C795 ) C196_=_C825( C196 C825 ) \nC196_=_C830( C196 C830 ) C196_=_C838( C196 C838 ) C196_=_C873( C196 C873 ) C196_=_C892( C196 C892 ) C196_=_C899( C196 C899 ) C197_=_C319( C197 C319 ) \nC197_=_C334( C197 C334 ) C197_=_C375( C197 C375 ) C197_=_C376( C197 C376 ) C197_=_C495( C197 C495 ) C197_=_C515( C197 C515 ) C197_=_C548( C197 C548 ) \nC197_=_C549( C197 C549 ) C197_=_C661( C197 C661 ) C197_=_C682( C197 C682 ) C197_=_C683( C197 C683 ) C197_=_C700( C197 C700 ) C197_=_C749( C197 C749 ) \nC197_=_C753( C197 C753 ) C197_=_C777( C197 C777 ) C197_=_C778( C197 C778 ) C197_=_C779( C197 C779 ) C197_=_C780( C197 C780 ) C197_=_C825( C197 C825 ) \nC197_=_C830( C197 C830 ) C197_=_C834( C197 C834 ) C197_=_C838( C197 C838 ) C197_=_C873( C197 C873 ) C197_=_C899( C197 C899 ) C218_=_C383( C218 C383 ) \nC218_=_C409( C218 C409 ) C218_=_C410( C218 C410 ) C218_=_C411( C218 C411 ) C218_=_C412( C218 C412 ) C218_=_C413( C218 C413 ) C218_=_C487( C218 C487 ) \nC218_=_C544( C218 C544 ) C218_=_C571( C218 C571 ) C218_=_C655( C218 C655 ) C218_=_C700( C218 C700 ) C218_=_C701( C218 C701 ) C218_=_C765( C218 C765 ) \nC218_=_C767( C218 C767 ) C218_=_C782( C218 C782 ) C218_=_C784( C218 C784 ) C218_=_C792( C218 C792 ) C218_=_C793( C218 C793 ) C218_=_C813( C218 C813 ) \nC218_=_C814( C218 C814 ) C218_=_C815( C218 C815 ) C218_=_C820( C218 C820 ) C218_=_C825( C218 C825 ) C218_=_C831( C218 C831 ) C218_=_C845( C218 C845 ) \nC218_=_C863( C218 C863 ) C218_=_C881( C218 C881 ) C218_=_C883( C218 C883 ) C246_=_C247( C246 C247 ) C246_=_C319( C246 C319 ) C246_=_C329( C246 C329 ) \nC246_=_C395( C246 C395 ) C246_=_C486( C246 C486 ) C246_=_C500( C246 C500 ) C246_=_C533( C246 C533 ) C246_=_C537( C246 C537 ) C246_=_C551( C246 C551 ) \nC246_=_C564( C246 C564 ) C246_=_C645( C246 C645 ) C246_=_C660( C246 C660 ) C246_=_C709( C246 C709 ) C246_=_C751( C246 C751 ) C246_=_C782( C246 C782 ) \nC246_=_C789( C246 C789 ) C246_=_C793( C246 C793 ) C246_=_C806( C246 C806 ) C246_=_C819( C246 C819 ) C246_=_C850( C246 C850 ) C246_=_C863( C246 C863 ) \nC246_=_C884( C246 C884 ) C246_=_C892( C246 C892 ) C247_=_C319( C247 C319 ) C247_=_C329( C247 C329 ) C247_=_C395( C247 C395 ) C247_=_C448( C247 C448 ) \nC247_=_C486( C247 C486 ) C247_=_C500( C247 C500 ) C247_=_C528( C247 C528 ) C247_=_C533( C247 C533 ) C247_=_C537( C247 C537 ) C247_=_C551( C247 C551 ) \nC247_=_C564( C247 C564 ) C247_=_C645( C247 C645 ) C247_=_C655( C247 C655 ) C247_=_C709( C247 C709 ) C247_=_C752( C247 C752 ) C247_=_C782( C247 C782 ) \nC247_=_C789( C247 C789 ) C247_=_C793( C247 C793 ) C247_=_C806( C247 C806 ) C247_=_C850( C247 C850 ) C247_=_C863( C247 C863 ) C247_=_C884( C247 C884 ) \nC247_=_C894( C247 C894 ) C309_=_C311( C309 C311 ) C309_=_C329( C309 C329 ) C309_=_C330( C309 C330 ) C309_=_C331( C309 C331 ) C309_=_C332( C309 C332 ) \nC309_=_C333( C309 C333 ) C309_=_C369( C309 C369 ) C309_=_C486( C309 C486 ) C309_=_C487( C309 C487 ) C309_=_C488( C309 C488 ) C309_=_C507( C309 C507 ) \nC309_=_C508( C309 C508 ) C309_=_C642( C309 C642 ) C309_=_C656( C309 C656 ) C309_=_C657( C309 C657 ) C309_=_C658( C309 C658 ) C309_=_C659( C309 C659 ) \nC309_=_C660( C309 C660 ) C309_=_C661( C309 C661 ) C309_=_C750( C309 C750 ) C309_=_C751( C309 C751 ) C309_=_C766( C309 C766 ) C309_=_C771( C309 C771 ) \nC309_=_C775( C309 C775 ) C309_=_C776( C309 C776 ) C309_=_C812( C309 C812 ) C309_=_C819( C309 C819 ) C309_=_C855( C309 C855 ) C309_=_C862( C309 C862 ) \nC309_=_C863( C309 C863 ) C309_=_C883( C309 C883 ) C309_=_C892( C309 C892 ) C311_=_C410( C311 C410 ) C311_=_C486( C311 C486 ) C311_=_C487( C311 C487 ) \nC311_=_C488( C311 C488 ) C311_=_C510( C311 C510 ) C311_=_C513( C311 C513 ) C311_=_C528( C311 C528 ) C311_=_C554( C311 C554 ) C311_=_C578( C311 C578 ) \nC311_=_C579( C311 C579 ) C311_=_C642( C311 C642 ) C311_=_C659( C311 C659 ) C311_=_C681( C311 C681 ) C311_=_C702( C311 C702 ) C311_=_C737( C311 C737 ) \nC311_=_C752( C311 C752 ) C311_=_C760( C311 C760 ) C311_=_C765( C311 C765 ) C311_=_C766( C311 C766 ) C311_=_C767( C311 C767 ) C311_=_C789( C311 C789 ) \nC311_=_C812( C311 C812 ) C311_=_C821( C311 C821 ) C311_=_C846( C311 C846 ) C311_=_C862( C311 C862 ) C311_=_C863( C311 C863 ) C311_=_C884( C311 C884 ) \nC311_=_C899( C311 C899 ) C319_=_C329( C319 C329 ) C319_=_C334( C319 C334 ) C319_=_C375( C319 C375 ) C319_=_C376( C319 C376 ) C319_=_C395( C319 C395 ) \nC319_=_C486( C319 C486 ) C319_=_C500( C319 C500 ) C319_=_C515( C319 C515 ) C319_=_C533( C319 C533 ) C319_=_C537( C319 C537 ) C319_=_C548( C319 C548 ) \nC319_=_C549( C319 C549 ) C319_=_C551( C319 C551 ) C319_=_C564( C319 C564 ) C319_=_C645( C319 C645 ) C319_=_C682( C319 C682 ) C319_=_C683( C319 C683 ) \nC319_=_C701( C319 C701 ) C319_=_C709( C319 C709 ) C319_=_C746( C319 C746 ) C319_=_C778( C319 C778 ) C319_=_C779( C319 C779 ) C319_=_C780( C319 C780 ) \nC319_=_C782( C319 C782 ) C319_=_C795( C319 C795 ) C319_=_C806( C319 C806 ) C319_=_C815( C319 C815 ) C319_=_C825( C319 C825 ) C319_=_C830( C319 C830 ) \nC319_=_C837( C319 C837 ) C319_=_C838( C319 C838 ) C319_=_C845( C319 C845 ) C319_=_C850( C319 C850 ) C319_=_C863( C319 C863 ) C319_=_C873( C319 C873 ) \nC319_=_C884( C319 C884 ) C319_=_C899( C319 C899 ) C329_=_C330( C329 C330 ) C329_=_C331( C329 C331 ) C329_=_C332( C329 C332 ) C329_=_C333( C329 C333 ) \nC329_=_C342( C329 C342 ) C329_=_C371( C329 C371 ) C329_=_C395( C329 C395 ) C329_=_C486( C329 C486 ) C329_=_C500( C329 C500 ) C329_=_C507( C329 C507 ) \nC329_=_C508( C329 C508 ) C329_=_C528( C329 C528 ) C329_=_C533( C329 C533 ) C329_=_C537( C329 C537 ) C329_=_C551( C329 C551 ) C329_=_C564( C329 C564 ) \nC329_=_C645( C329 C645 ) C329_=_C656( C329 C656 ) C329_=_C657( C329 C657 ) C329_=_C658( C329 C658 ) C329_=_C659( C329 C659 ) C329_=_C660( C329 C660 ) \nC329_=_C661(</w:t>
      </w:r>
    </w:p>
    <w:p>
      <w:pPr>
        <w:pStyle w:val="PreformattedText"/>
        <w:bidi w:val="0"/>
        <w:spacing w:before="0" w:after="0"/>
        <w:jc w:val="left"/>
        <w:rPr/>
      </w:pPr>
      <w:r>
        <w:rPr/>
        <w:t xml:space="preserve"> </w:t>
      </w:r>
      <w:r>
        <w:rPr/>
        <w:t>C329 C661 ) C329_=_C709( C329 C709 ) C329_=_C750( C329 C750 ) C329_=_C751( C329 C751 ) C329_=_C752( C329 C752 ) C329_=_C776( C329 C776 ) \nC329_=_C782( C329 C782 ) C329_=_C806( C329 C806 ) C329_=_C815( C329 C815 ) C329_=_C819( C329 C819 ) C329_=_C834( C329 C834 ) C329_=_C850( C329 C850 ) \nC329_=_C862( C329 C862 ) C329_=_C863( C329 C863 ) C329_=_C884( C329 C884 ) C329_=_C892( C329 C892 ) C330_=_C331( C330 C331 ) C330_=_C332( C330 C332 ) \nC330_=_C333( C330 C333 ) C330_=_C412( C330 C412 ) C330_=_C486( C330 C486 ) C330_=_C500( C330 C500 ) C330_=_C507( C330 C507 ) C330_=_C508( C330 C508 ) \nC330_=_C545( C330 C545 ) C330_=_C548( C330 C548 ) C330_=_C656( C330 C656 ) C330_=_C657( C330 C657 ) C330_=_C658( C330 C658 ) C330_=_C659( C330 C659 ) \nC330_=_C660( C330 C660 ) C330_=_C661( C330 C661 ) C330_=_C679( C330 C679 ) C330_=_C701( C330 C701 ) C330_=_C702( C330 C702 ) C330_=_C750( C330 C750 ) \nC330_=_C751( C330 C751 ) C330_=_C752( C330 C752 ) C330_=_C760( C330 C760 ) C330_=_C795( C330 C795 ) C330_=_C819( C330 C819 ) C330_=_C834( C330 C834 ) \nC330_=_C863( C330 C863 ) C330_=_C883( C330 C883 ) C330_=_C892( C330 C892 ) C331_=_C332( C331 C332 ) C331_=_C333( C331 C333 ) C331_=_C486( C331 C486 ) \nC331_=_C507( C331 C507 ) C331_=_C508( C331 C508 ) C331_=_C528( C331 C528 ) C331_=_C579( C331 C579 ) C331_=_C656( C331 C656 ) C331_=_C657( C331 C657 ) \nC331_=_C658( C331 C658 ) C331_=_C659( C331 C659 ) C331_=_C660( C331 C660 ) C331_=_C661( C331 C661 ) C331_=_C694( C331 C694 ) C331_=_C720( C331 C720 ) \nC331_=_C750( C331 C750 ) C331_=_C751( C331 C751 ) C331_=_C792( C331 C792 ) C331_=_C819( C331 C819 ) C331_=_C845( C331 C845 ) C331_=_C850( C331 C850 ) \nC331_=_C855( C331 C855 ) C331_=_C873( C331 C873 ) C331_=_C892( C331 C892 ) C331_=_C894( C331 C894 ) C332_=_C333( C332 C333 ) C332_=_C486( C332 C486 ) \nC332_=_C507( C332 C507 ) C332_=_C508( C332 C508 ) C332_=_C511( C332 C511 ) C332_=_C513( C332 C513 ) C332_=_C609( C332 C609 ) C332_=_C656( C332 C656 ) \nC332_=_C657( C332 C657 ) C332_=_C658( C332 C658 ) C332_=_C659( C332 C659 ) C332_=_C660( C332 C660 ) C332_=_C661( C332 C661 ) C332_=_C682( C332 C682 ) \nC332_=_C750( C332 C750 ) C332_=_C751( C332 C751 ) C332_=_C771( C332 C771 ) C332_=_C784( C332 C784 ) C332_=_C806( C332 C806 ) C332_=_C819( C332 C819 ) \nC332_=_C820( C332 C820 ) C332_=_C846( C332 C846 ) C332_=_C892( C332 C892 ) C333_=_C369( C333 C369 ) C333_=_C376( C333 C376 ) C333_=_C486( C333 C486 ) \nC333_=_C507( C333 C507 ) C333_=_C508( C333 C508 ) C333_=_C656( C333 C656 ) C333_=_C657( C333 C657 ) C333_=_C658( C333 C658 ) C333_=_C659( C333 C659 ) \nC333_=_C660( C333 C660 ) C333_=_C661( C333 C661 ) C333_=_C666( C333 C666 ) C333_=_C721( C333 C721 ) C333_=_C750( C333 C750 ) C333_=_C751( C333 C751 ) \nC333_=_C760( C333 C760 ) C333_=_C771( C333 C771 ) C333_=_C775( C333 C775 ) C333_=_C776( C333 C776 ) C333_=_C780( C333 C780 ) C333_=_C819( C333 C819 ) \nC333_=_C825( C333 C825 ) C333_=_C855( C333 C855 ) C333_=_C892( C333 C892 ) C334_=_C335( C334 C335 ) C334_=_C372( C334 C372 ) C334_=_C375( C334 C375 ) \nC334_=_C376( C334 C376 ) C334_=_C495( C334 C495 ) C334_=_C509( C334 C509 ) C334_=_C510( C334 C510 ) C334_=_C511( C334 C511 ) C334_=_C512( C334 C512 ) \nC334_=_C515( C334 C515 ) C334_=_C533( C334 C533 ) C334_=_C546( C334 C546 ) C334_=_C548( C334 C548 ) C334_=_C549( C334 C549 ) C334_=_C578( C334 C578 ) \nC334_=_C642( C334 C642 ) C334_=_C662( C334 C662 ) C334_=_C682( C334 C682 ) C334_=_C683( C334 C683 ) C334_=_C737( C334 C737 ) C334_=_C750( C334 C750 ) \nC334_=_C771( C334 C771 ) C334_=_C778( C334 C778 ) C334_=_C779( C334 C779 ) C334_=_C780( C334 C780 ) C334_=_C795( C334 C795 ) C334_=_C805( C334 C805 ) \nC334_=_C815( C334 C815 ) C334_=_C825( C334 C825 ) C334_=_C830( C334 C830 ) C334_=_C838( C334 C838 ) C334_=_C845( C334 C845 ) C334_=_C862( C334 C862 ) \nC334_=_C868( C334 C868 ) C334_=_C873( C334 C873 ) C334_=_C893( C334 C893 ) C334_=_C899( C334 C899 ) C335_=_C495( C335 C495 ) C335_=_C508( C335 C508 ) \nC335_=_C509( C335 C509 ) C335_=_C510( C335 C510 ) C335_=_C511( C335 C511 ) C335_=_C512( C335 C512 ) C335_=_C609( C335 C609 ) C335_=_C642( C335 C642 ) \nC335_=_C661( C335 C661 ) C335_=_C662( C335 C662 ) C335_=_C679( C335 C679 ) C335_=_C683( C335 C683 ) C335_=_C737( C335 C737 ) C335_=_C753( C335 C753 ) \nC335_=_C815( C335 C815 ) C335_=_C821( C335 C821 ) C335_=_C862( C335 C862 ) C335_=_C868( C335 C868 ) C335_=_C873( C335 C873 ) C335_=_C881( C335 C881 ) \nC335_=_C893( C335 C893 ) C336_=_C337( C336 C337 ) C336_=_C373( C336 C373 ) C336_=_C509( C336 C509 ) C336_=_C511( C336 C511 ) C336_=_C513( C336 C513 ) \nC336_=_C544( C336 C544 ) C336_=_C680( C336 C680 ) C336_=_C702( C336 C702 ) C336_=_C720( C336 C720 ) C336_=_C750( C336 C750 ) C336_=_C752( C336 C752 ) \nC336_=_C753( C336 C753 ) C336_=_C765( C336 C765 ) C336_=_C778( C336 C778 ) C336_=_C784( C336 C784 ) C336_=_C814( C336 C814 ) C336_=_C820( C336 C820 ) \nC336_=_C821( C336 C821 ) C337_=_C412( C337 C412 ) C337_=_C512( C337 C512 ) C337_=_C513( C337 C513 ) C337_=_C523( C337 C523 ) C337_=_C543( C337 C543 ) \nC337_=_C746( C337 C746 ) C337_=_C752( C337 C752 ) C337_=_C753( C337 C753 ) C337_=_C820( C337 C820 ) C337_=_C821( C337 C821 ) C337_=_C829( C337 C829 ) \nC337_=_C894( C337 C894 ) C342_=_C368( C342 C368 ) C342_=_C369( C342 C369 ) C342_=_C370( C342 C370 ) C342_=_C371( C342 C371 ) C342_=_C372( C342 C372 ) \nC342_=_C373( C342 C373 ) C342_=_C374( C342 C374 ) C342_=_C523( C342 C523 ) C342_=_C528( C342 C528 ) C342_=_C543( C342 C543 ) C342_=_C544( C342 C544 ) \nC342_=_C545( C342 C545 ) C342_=_C546( C342 C546 ) C342_=_C547( C342 C547 ) C342_=_C679( C342 C679 ) C342_=_C680( C342 C680 ) C342_=_C681( C342 C681 ) \nC342_=_C739( C342 C739 ) C342_=_C746( C342 C746 ) C342_=_C752( C342 C752 ) C342_=_C775( C342 C775 ) C342_=_C776( C342 C776 ) C342_=_C777( C342 C777 ) \nC342_=_C829( C342 C829 ) C342_=_C836( C342 C836 ) C342_=_C837( C342 C837 ) C342_=_C838( C342 C838 ) C342_=_C850( C342 C850 ) C342_=_C862( C342 C862 ) \nC342_=_C894( C342 C894 ) C368_=_C369( C368 C369 ) C368_=_C370( C368 C370 ) C368_=_C371( C368 C371 ) C368_=_C372( C368 C372 ) C368_=_C373( C368 C373 ) \nC368_=_C374( C368 C374 ) C368_=_C523( C368 C523 ) C368_=_C543( C368 C543 ) C368_=_C544( C368 C544 ) C368_=_C545( C368 C545 ) C368_=_C546( C368 C546 ) \nC368_=_C547( C368 C547 ) C368_=_C554( C368 C554 ) C368_=_C578( C368 C578 ) C368_=_C656( C368 C656 ) C368_=_C660( C368 C660 ) C368_=_C679( C368 C679 ) \nC368_=_C680( C368 C680 ) C368_=_C681( C368 C681 ) C368_=_C737( C368 C737 ) C368_=_C739( C368 C739 ) C368_=_C746( C368 C746 ) C368_=_C749( C368 C749 ) \nC368_=_C751( C368 C751 ) C368_=_C775( C368 C775 ) C368_=_C776( C368 C776 ) C368_=_C777( C368 C777 ) C368_=_C829( C368 C829 ) C368_=_C836( C368 C836 ) \nC368_=_C837( C368 C837 ) C368_=_C894( C368 C894 ) C369_=_C370( C369 C370 ) C369_=_C371( C369 C371 ) C369_=_C372( C369 C372 ) C369_=_C373( C369 C373 ) \nC369_=_C374( C369 C374 ) C369_=_C409( C369 C409 ) C369_=_C508( C369 C508 ) C369_=_C523( C369 C523 ) C369_=_C543( C369 C543 ) C369_=_C544( C369 C544 ) \nC369_=_C545( C369 C545 ) C369_=_C546( C369 C546 ) C369_=_C547( C369 C547 ) C369_=_C551( C369 C551 ) C369_=_C656( C369 C656 ) C369_=_C658( C369 C658 ) \nC369_=_C679( C369 C679 ) C369_=_C680( C369 C680 ) C369_=_C681( C369 C681 ) C369_=_C739( C369 C739 ) C369_=_C746( C369 C746 ) C369_=_C760( C369 C760 ) \nC369_=_C771( C369 C771 ) C369_=_C775( C369 C775 ) C369_=_C776( C369 C776 ) C369_=_C777( C369 C777 ) C369_=_C789( C369 C789 ) C369_=_C806( C369 C806 ) \nC369_=_C814( C369 C814 ) C369_=_C825( C369 C825 ) C369_=_C829( C369 C829 ) C369_=_C834( C369 C834 ) C369_=_C836( C369 C836 ) C369_=_C837( C369 C837 ) \nC369_=_C855( C369 C855 ) C369_=_C894( C369 C894 ) C370_=_C371( C370 C371 ) C370_=_C372( C370 C372 ) C370_=_C373( C370 C373 ) C370_=_C374( C370 C374 ) \nC370_=_C523( C370 C523 ) C370_=_C543( C370 C543 ) C370_=_C544( C370 C544 ) C370_=_C545( C370 C545 ) C370_=_C546( C370 C546 ) C370_=_C547( C370 C547 ) \nC370_=_C662( C370 C662 ) C370_=_C679( C370 C679 ) C370_=_C680( C370 C680 ) C370_=_C681( C370 C681 ) C370_=_C682( C370 C682 ) C370_=_C739( C370 C739 ) \nC370_=_C746( C370 C746 ) C370_=_C749( C370 C749 ) C370_=_C775( C370 C775 ) C370_=_C776( C370 C776 ) C370_=_C777( C370 C777 ) C370_=_C812( C370 C812 ) \nC370_=_C829( C370 C829 ) C370_=_C836( C370 C836 ) C370_=_C837( C370 C837 ) C370_=_C868( C370 C868 ) C370_=_C894( C370 C894 ) C371_=_C372( C371 C372 ) \nC371_=_C373( C371 C373 ) C371_=_C374( C371 C374 ) C371_=_C510( C371 C510 ) C371_=_C523( C371 C523 ) C371_=_C543( C371 C543 ) C371_=_C544( C371 C544 ) \nC371_=_C545( C371 C545 ) C371_=_C546( C371 C546 ) C371_=_C547( C371 C547 ) C371_=_C679( C371 C679 ) C371_=_C680( C371 C680 ) C371_=_C681( C371 C681 ) \nC371_=_C739( C371 C739 ) C371_=_C746( C371 C746 ) C371_=_C751( C371 C751 ) C371_=_C775( C371 C775 ) C371_=_C776( C371 C776 ) C371_=_C777( C371 C777 ) \nC371_=_C779( C371 C779 ) C371_=_C782( C371 C782 ) C371_=_C815( C371 C815 ) C371_=_C829( C371 C829 ) C371_=_C831( C371 C831 ) C371_=_C834( C371 C834 ) \nC371_=_C836( C371 C836 ) C371_=_C837( C371 C837 ) C371_=_C850( C371 C850 ) C371_=_C855( C371 C855 ) C371_=_C894( C371 C894 ) C372_=_C373( C372 C373 ) \nC372_=_C374( C372 C374 ) C372_=_C375( C372 C375 ) C372_=_C523( C372 C523 ) C372_=_C543( C372 C543 ) C372_=_C544( C372 C544 ) C372_=_C545( C372 C545 ) \nC372_=_C546( C372 C546 ) C372_=_C547( C372 C547 ) C372_=_C679( C372 C679 ) C372_=_C680( C372 C680 ) C372_=_C681( C372 C681 ) C372_=_C739( C372 C739 ) \nC372_=_C746( C372 C746 ) C372_=_C750( C372 C750 ) C372_=_C771( C372 C771 ) C372_=_C775( C372 C775 ) C372_=_C776( C372 C776 ) C372_=_C777( C372 C777 ) \nC372_=_C805( C372 C805 ) C372_=_C812( C372 C812 ) C372_=_C815( C372 C815 ) C372_=_C829( C372 C829 ) C372_=_C836( C372 C836 ) C372_=_C837( C372 C837 ) \nC372_=_C845( C372 C845 ) C372_=_C868( C372 C868 ) C372_=_C894( C372 C894 ) C373_=_C374( C373 C374 ) C373_=_C512( C373 C512 ) C373_=_C523( C373 C523 ) \nC373_=_C543( C373 C543 ) C373_=_C544(</w:t>
      </w:r>
    </w:p>
    <w:p>
      <w:pPr>
        <w:pStyle w:val="PreformattedText"/>
        <w:bidi w:val="0"/>
        <w:spacing w:before="0" w:after="0"/>
        <w:jc w:val="left"/>
        <w:rPr/>
      </w:pPr>
      <w:r>
        <w:rPr/>
        <w:t xml:space="preserve"> </w:t>
      </w:r>
      <w:r>
        <w:rPr/>
        <w:t>C373 C544 ) C373_=_C545( C373 C545 ) C373_=_C546( C373 C546 ) C373_=_C547( C373 C547 ) C373_=_C679( C373 C679 ) \nC373_=_C680( C373 C680 ) C373_=_C681( C373 C681 ) C373_=_C720( C373 C720 ) C373_=_C721( C373 C721 ) C373_=_C739( C373 C739 ) C373_=_C746( C373 C746 ) \nC373_=_C749( C373 C749 ) C373_=_C750( C373 C750 ) C373_=_C775( C373 C775 ) C373_=_C776( C373 C776 ) C373_=_C777( C373 C777 ) C373_=_C784( C373 C784 ) \nC373_=_C792( C373 C792 ) C373_=_C819( C373 C819 ) C373_=_C829( C373 C829 ) C373_=_C836( C373 C836 ) C373_=_C837( C373 C837 ) C373_=_C838( C373 C838 ) \nC373_=_C862( C373 C862 ) C373_=_C894( C373 C894 ) C374_=_C448( C374 C448 ) C374_=_C523( C374 C523 ) C374_=_C543( C374 C543 ) C374_=_C544( C374 C544 ) \nC374_=_C545( C374 C545 ) C374_=_C546( C374 C546 ) C374_=_C547( C374 C547 ) C374_=_C658( C374 C658 ) C374_=_C679( C374 C679 ) C374_=_C680( C374 C680 ) \nC374_=_C681( C374 C681 ) C374_=_C702( C374 C702 ) C374_=_C739( C374 C739 ) C374_=_C746( C374 C746 ) C374_=_C775( C374 C775 ) C374_=_C776( C374 C776 ) \nC374_=_C777( C374 C777 ) C374_=_C780( C374 C780 ) C374_=_C825( C374 C825 ) C374_=_C829( C374 C829 ) C374_=_C836( C374 C836 ) C374_=_C837( C374 C837 ) \nC374_=_C894( C374 C894 ) C375_=_C376( C375 C376 ) C375_=_C515( C375 C515 ) C375_=_C548( C375 C548 ) C375_=_C549( C375 C549 ) C375_=_C682( C375 C682 ) \nC375_=_C683( C375 C683 ) C375_=_C700( C375 C700 ) C375_=_C750( C375 C750 ) C375_=_C765( C375 C765 ) C375_=_C771( C375 C771 ) C375_=_C777( C375 C777 ) \nC375_=_C778( C375 C778 ) C375_=_C779( C375 C779 ) C375_=_C780( C375 C780 ) C375_=_C782( C375 C782 ) C375_=_C805( C375 C805 ) C375_=_C806( C375 C806 ) \nC375_=_C825( C375 C825 ) C375_=_C830( C375 C830 ) C375_=_C838( C375 C838 ) C375_=_C845( C375 C845 ) C375_=_C873( C375 C873 ) C375_=_C899( C375 C899 ) \nC376_=_C515( C376 C515 ) C376_=_C548( C376 C548 ) C376_=_C549( C376 C549 ) C376_=_C682( C376 C682 ) C376_=_C683( C376 C683 ) C376_=_C750( C376 C750 ) \nC376_=_C752( C376 C752 ) C376_=_C760( C376 C760 ) C376_=_C778( C376 C778 ) C376_=_C779( C376 C779 ) C376_=_C780( C376 C780 ) C376_=_C825( C376 C825 ) \nC376_=_C830( C376 C830 ) C376_=_C838( C376 C838 ) C376_=_C863( C376 C863 ) C376_=_C873( C376 C873 ) C376_=_C899( C376 C899 ) C383_=_C409( C383 C409 ) \nC383_=_C410( C383 C410 ) C383_=_C411( C383 C411 ) C383_=_C412( C383 C412 ) C383_=_C413( C383 C413 ) C383_=_C549( C383 C549 ) C383_=_C551( C383 C551 ) \nC383_=_C571( C383 C571 ) C383_=_C655( C383 C655 ) C383_=_C661( C383 C661 ) C383_=_C700( C383 C700 ) C383_=_C701( C383 C701 ) C383_=_C765( C383 C765 ) \nC383_=_C782( C383 C782 ) C383_=_C784( C383 C784 ) C383_=_C792( C383 C792 ) C383_=_C793( C383 C793 ) C383_=_C813( C383 C813 ) C383_=_C814( C383 C814 ) \nC383_=_C815( C383 C815 ) C383_=_C818( C383 C818 ) C383_=_C820( C383 C820 ) C383_=_C825( C383 C825 ) C383_=_C831( C383 C831 ) C383_=_C837( C383 C837 ) \nC383_=_C845( C383 C845 ) C383_=_C862( C383 C862 ) C383_=_C863( C383 C863 ) C383_=_C881( C383 C881 ) C383_=_C883( C383 C883 ) C395_=_C486( C395 C486 ) \nC395_=_C488( C395 C488 ) C395_=_C500( C395 C500 ) C395_=_C533( C395 C533 ) C395_=_C537( C395 C537 ) C395_=_C551( C395 C551 ) C395_=_C564( C395 C564 ) \nC395_=_C645( C395 C645 ) C395_=_C653( C395 C653 ) C395_=_C709( C395 C709 ) C395_=_C751( C395 C751 ) C395_=_C782( C395 C782 ) C395_=_C795( C395 C795 ) \nC395_=_C806( C395 C806 ) C395_=_C818( C395 C818 ) C395_=_C845( C395 C845 ) C395_=_C850( C395 C850 ) C395_=_C863( C395 C863 ) C395_=_C881( C395 C881 ) \nC395_=_C884( C395 C884 ) C395_=_C899( C395 C899 ) C409_=_C410( C409 C410 ) C409_=_C411( C409 C411 ) C409_=_C412( C409 C412 ) C409_=_C413( C409 C413 ) \nC409_=_C551( C409 C551 ) C409_=_C571( C409 C571 ) C409_=_C656( C409 C656 ) C409_=_C658( C409 C658 ) C409_=_C666( C409 C666 ) C409_=_C700( C409 C700 ) \nC409_=_C701( C409 C701 ) C409_=_C709( C409 C709 ) C409_=_C722( C409 C722 ) C409_=_C760( C409 C760 ) C409_=_C765( C409 C765 ) C409_=_C776( C409 C776 ) \nC409_=_C784( C409 C784 ) C409_=_C792( C409 C792 ) C409_=_C793( C409 C793 ) C409_=_C806( C409 C806 ) C409_=_C813( C409 C813 ) C409_=_C814( C409 C814 ) \nC409_=_C815( C409 C815 ) C409_=_C820( C409 C820 ) C409_=_C825( C409 C825 ) C409_=_C831( C409 C831 ) C409_=_C845( C409 C845 ) C409_=_C850( C409 C850 ) \nC409_=_C863( C409 C863 ) C409_=_C881( C409 C881 ) C409_=_C883( C409 C883 ) C409_=_C893( C409 C893 ) C409_=_C894( C409 C894 ) C410_=_C411( C410 C411 ) \nC410_=_C412( C410 C412 ) C410_=_C413( C410 C413 ) C410_=_C507( C410 C507 ) C410_=_C513( C410 C513 ) C410_=_C571( C410 C571 ) C410_=_C659( C410 C659 ) \nC410_=_C681( C410 C681 ) C410_=_C700( C410 C700 ) C410_=_C701( C410 C701 ) C410_=_C765( C410 C765 ) C410_=_C767( C410 C767 ) C410_=_C777( C410 C777 ) \nC410_=_C784( C410 C784 ) C410_=_C792( C410 C792 ) C410_=_C793( C410 C793 ) C410_=_C813( C410 C813 ) C410_=_C814( C410 C814 ) C410_=_C815( C410 C815 ) \nC410_=_C820( C410 C820 ) C410_=_C825( C410 C825 ) C410_=_C830( C410 C830 ) C410_=_C831( C410 C831 ) C410_=_C838( C410 C838 ) C410_=_C845( C410 C845 ) \nC410_=_C863( C410 C863 ) C410_=_C881( C410 C881 ) C410_=_C883( C410 C883 ) C410_=_C884( C410 C884 ) C410_=_C893( C410 C893 ) C410_=_C899( C410 C899 ) \nC411_=_C412( C411 C412 ) C411_=_C413( C411 C413 ) C411_=_C546( C411 C546 ) C411_=_C571( C411 C571 ) C411_=_C642( C411 C642 ) C411_=_C700( C411 C700 ) \nC411_=_C701( C411 C701 ) C411_=_C709( C411 C709 ) C411_=_C760( C411 C760 ) C411_=_C765( C411 C765 ) C411_=_C766( C411 C766 ) C411_=_C778( C411 C778 ) \nC411_=_C784( C411 C784 ) C411_=_C792( C411 C792 ) C411_=_C793( C411 C793 ) C411_=_C813( C411 C813 ) C411_=_C814( C411 C814 ) C411_=_C815( C411 C815 ) \nC411_=_C818( C411 C818 ) C411_=_C820( C411 C820 ) C411_=_C825( C411 C825 ) C411_=_C831( C411 C831 ) C411_=_C834( C411 C834 ) C411_=_C845( C411 C845 ) \nC411_=_C863( C411 C863 ) C411_=_C881( C411 C881 ) C411_=_C883( C411 C883 ) C411_=_C884( C411 C884 ) C412_=_C413( C412 C413 ) C412_=_C543( C412 C543 ) \nC412_=_C545( C412 C545 ) C412_=_C571( C412 C571 ) C412_=_C700( C412 C700 ) C412_=_C701( C412 C701 ) C412_=_C702( C412 C702 ) C412_=_C765( C412 C765 ) \nC412_=_C784( C412 C784 ) C412_=_C792( C412 C792 ) C412_=_C793( C412 C793 ) C412_=_C813( C412 C813 ) C412_=_C814( C412 C814 ) C412_=_C815( C412 C815 ) \nC412_=_C820( C412 C820 ) C412_=_C825( C412 C825 ) C412_=_C829( C412 C829 ) C412_=_C831( C412 C831 ) C412_=_C837( C412 C837 ) C412_=_C845( C412 C845 ) \nC412_=_C863( C412 C863 ) C412_=_C881( C412 C881 ) C412_=_C883( C412 C883 ) C412_=_C894( C412 C894 ) C413_=_C571( C413 C571 ) C413_=_C653( C413 C653 ) \nC413_=_C700( C413 C700 ) C413_=_C701( C413 C701 ) C413_=_C739( C413 C739 ) C413_=_C765( C413 C765 ) C413_=_C777( C413 C777 ) C413_=_C784( C413 C784 ) \nC413_=_C792( C413 C792 ) C413_=_C793( C413 C793 ) C413_=_C813( C413 C813 ) C413_=_C814( C413 C814 ) C413_=_C815( C413 C815 ) C413_=_C820( C413 C820 ) \nC413_=_C825( C413 C825 ) C413_=_C831( C413 C831 ) C413_=_C845( C413 C845 ) C413_=_C855( C413 C855 ) C413_=_C863( C413 C863 ) C413_=_C867( C413 C867 ) \nC413_=_C881( C413 C881 ) C413_=_C883( C413 C883 ) C448_=_C487( C448 C487 ) C448_=_C609( C448 C609 ) C448_=_C666( C448 C666 ) C448_=_C679( C448 C679 ) \nC448_=_C694( C448 C694 ) C448_=_C720( C448 C720 ) C448_=_C721( C448 C721 ) C448_=_C722( C448 C722 ) C448_=_C739( C448 C739 ) C448_=_C752( C448 C752 ) \nC448_=_C760( C448 C760 ) C448_=_C767( C448 C767 ) C448_=_C771( C448 C771 ) C448_=_C795( C448 C795 ) C448_=_C805( C448 C805 ) C448_=_C812( C448 C812 ) \nC448_=_C830( C448 C830 ) C448_=_C834( C448 C834 ) C448_=_C855( C448 C855 ) C448_=_C884( C448 C884 ) C448_=_C893( C448 C893 ) C486_=_C487( C486 C487 ) \nC486_=_C488( C486 C488 ) C486_=_C500( C486 C500 ) C486_=_C507( C486 C507 ) C486_=_C508( C486 C508 ) C486_=_C533( C486 C533 ) C486_=_C537( C486 C537 ) \nC486_=_C551( C486 C551 ) C486_=_C564( C486 C564 ) C486_=_C642( C486 C642 ) C486_=_C645( C486 C645 ) C486_=_C654( C486 C654 ) C486_=_C656( C486 C656 ) \nC486_=_C657( C486 C657 ) C486_=_C658( C486 C658 ) C486_=_C659( C486 C659 ) C486_=_C660( C486 C660 ) C486_=_C661( C486 C661 ) C486_=_C680( C486 C680 ) \nC486_=_C683( C486 C683 ) C486_=_C709( C486 C709 ) C486_=_C721( C486 C721 ) C486_=_C739( C486 C739 ) C486_=_C750( C486 C750 ) C486_=_C751( C486 C751 ) \nC486_=_C765( C486 C765 ) C486_=_C782( C486 C782 ) C486_=_C806( C486 C806 ) C486_=_C812( C486 C812 ) C486_=_C819( C486 C819 ) C486_=_C850( C486 C850 ) \nC486_=_C862( C486 C862 ) C486_=_C863( C486 C863 ) C486_=_C867( C486 C867 ) C486_=_C873( C486 C873 ) C486_=_C884( C486 C884 ) C486_=_C892( C486 C892 ) \nC486_=_C899( C486 C899 ) C487_=_C488( C487 C488 ) C487_=_C533( C487 C533 ) C487_=_C544( C487 C544 ) C487_=_C609( C487 C609 ) C487_=_C642( C487 C642 ) \nC487_=_C655( C487 C655 ) C487_=_C656( C487 C656 ) C487_=_C666( C487 C666 ) C487_=_C694( C487 C694 ) C487_=_C720( C487 C720 ) C487_=_C721( C487 C721 ) \nC487_=_C722( C487 C722 ) C487_=_C739( C487 C739 ) C487_=_C760( C487 C760 ) C487_=_C767( C487 C767 ) C487_=_C771( C487 C771 ) C487_=_C782( C487 C782 ) \nC487_=_C795( C487 C795 ) C487_=_C805( C487 C805 ) C487_=_C812( C487 C812 ) C487_=_C815( C487 C815 ) C487_=_C819( C487 C819 ) C487_=_C834( C487 C834 ) \nC487_=_C855( C487 C855 ) C487_=_C862( C487 C862 ) C487_=_C863( C487 C863 ) C487_=_C893( C487 C893 ) C488_=_C510( C488 C510 ) C488_=_C528( C488 C528 ) \nC488_=_C533( C488 C533 ) C488_=_C554( C488 C554 ) C488_=_C578( C488 C578 ) C488_=_C579( C488 C579 ) C488_=_C642( C488 C642 ) C488_=_C645( C488 C645 ) \nC488_=_C656( C488 C656 ) C488_=_C701( C488 C701 ) C488_=_C702( C488 C702 ) C488_=_C737( C488 C737 ) C488_=_C746( C488 C746 ) C488_=_C752( C488 C752 ) \nC488_=_C760( C488 C760 ) C488_=_C766( C488 C766 ) C488_=_C789( C488 C789 ) C488_=_C812( C488 C812 ) C488_=_C818( C488 C818 ) C488_=_C819( C488 C819 ) \nC488_=_C821( C488 C821 ) C488_=_C834( C488 C834 ) C488_=_C845( C488 C845 ) C488_=_C846( C488 C846 ) C488_=_C862( C488 C862 ) C488_=_C863( C488 C863 ) \nC488_=_C873( C488 C873 ) C488_=_C881( C488 C881 ) C488_=_C884(</w:t>
      </w:r>
    </w:p>
    <w:p>
      <w:pPr>
        <w:pStyle w:val="PreformattedText"/>
        <w:bidi w:val="0"/>
        <w:spacing w:before="0" w:after="0"/>
        <w:jc w:val="left"/>
        <w:rPr/>
      </w:pPr>
      <w:r>
        <w:rPr/>
        <w:t xml:space="preserve"> </w:t>
      </w:r>
      <w:r>
        <w:rPr/>
        <w:t>C488 C884 ) C488_=_C899( C488 C899 ) C495_=_C509( C495 C509 ) C495_=_C510( C495 C510 ) \nC495_=_C511( C495 C511 ) C495_=_C512( C495 C512 ) C495_=_C564( C495 C564 ) C495_=_C642( C495 C642 ) C495_=_C645( C495 C645 ) C495_=_C661( C495 C661 ) \nC495_=_C662( C495 C662 ) C495_=_C737( C495 C737 ) C495_=_C739( C495 C739 ) C495_=_C777( C495 C777 ) C495_=_C793( C495 C793 ) C495_=_C813( C495 C813 ) \nC495_=_C814( C495 C814 ) C495_=_C815( C495 C815 ) C495_=_C829( C495 C829 ) C495_=_C836( C495 C836 ) C495_=_C845( C495 C845 ) C495_=_C862( C495 C862 ) \nC495_=_C868( C495 C868 ) C495_=_C893( C495 C893 ) C495_=_C894( C495 C894 ) C500_=_C515( C500 C515 ) C500_=_C533( C500 C533 ) C500_=_C537( C500 C537 ) \nC500_=_C551( C500 C551 ) C500_=_C564( C500 C564 ) C500_=_C645( C500 C645 ) C500_=_C658( C500 C658 ) C500_=_C679( C500 C679 ) C500_=_C694( C500 C694 ) \nC500_=_C709( C500 C709 ) C500_=_C752( C500 C752 ) C500_=_C760( C500 C760 ) C500_=_C782( C500 C782 ) C500_=_C793( C500 C793 ) C500_=_C806( C500 C806 ) \nC500_=_C815( C500 C815 ) C500_=_C821( C500 C821 ) C500_=_C831( C500 C831 ) C500_=_C834( C500 C834 ) C500_=_C850( C500 C850 ) C500_=_C862( C500 C862 ) \nC500_=_C863( C500 C863 ) C500_=_C867( C500 C867 ) C500_=_C884( C500 C884 ) C507_=_C508( C507 C508 ) C507_=_C654( C507 C654 ) C507_=_C656( C507 C656 ) \nC507_=_C657( C507 C657 ) C507_=_C658( C507 C658 ) C507_=_C659( C507 C659 ) C507_=_C660( C507 C660 ) C507_=_C661( C507 C661 ) C507_=_C739( C507 C739 ) \nC507_=_C750( C507 C750 ) C507_=_C751( C507 C751 ) C507_=_C752( C507 C752 ) C507_=_C792( C507 C792 ) C507_=_C819( C507 C819 ) C507_=_C830( C507 C830 ) \nC507_=_C838( C507 C838 ) C507_=_C855( C507 C855 ) C507_=_C862( C507 C862 ) C507_=_C863( C507 C863 ) C507_=_C867( C507 C867 ) C507_=_C873( C507 C873 ) \nC507_=_C884( C507 C884 ) C507_=_C892( C507 C892 ) C507_=_C899( C507 C899 ) C508_=_C609( C508 C609 ) C508_=_C656( C508 C656 ) C508_=_C657( C508 C657 ) \nC508_=_C658( C508 C658 ) C508_=_C659( C508 C659 ) C508_=_C660( C508 C660 ) C508_=_C661( C508 C661 ) C508_=_C679( C508 C679 ) C508_=_C683( C508 C683 ) \nC508_=_C722( C508 C722 ) C508_=_C739( C508 C739 ) C508_=_C750( C508 C750 ) C508_=_C751( C508 C751 ) C508_=_C753( C508 C753 ) C508_=_C789( C508 C789 ) \nC508_=_C819( C508 C819 ) C508_=_C825( C508 C825 ) C508_=_C834( C508 C834 ) C508_=_C867( C508 C867 ) C508_=_C873( C508 C873 ) C508_=_C892( C508 C892 ) \nC509_=_C510( C509 C510 ) C509_=_C511( C509 C511 ) C509_=_C512( C509 C512 ) C509_=_C548( C509 C548 ) C509_=_C642( C509 C642 ) C509_=_C645( C509 C645 ) \nC509_=_C654( C509 C654 ) C509_=_C662( C509 C662 ) C509_=_C680( C509 C680 ) C509_=_C682( C509 C682 ) C509_=_C702( C509 C702 ) C509_=_C737( C509 C737 ) \nC509_=_C765( C509 C765 ) C509_=_C775( C509 C775 ) C509_=_C815( C509 C815 ) C509_=_C862( C509 C862 ) C509_=_C868( C509 C868 ) C509_=_C883( C509 C883 ) \nC509_=_C893( C509 C893 ) C510_=_C511( C510 C511 ) C510_=_C512( C510 C512 ) C510_=_C528( C510 C528 ) C510_=_C533( C510 C533 ) C510_=_C546( C510 C546 ) \nC510_=_C554( C510 C554 ) C510_=_C578( C510 C578 ) C510_=_C579( C510 C579 ) C510_=_C642( C510 C642 ) C510_=_C655( C510 C655 ) C510_=_C662( C510 C662 ) \nC510_=_C702( C510 C702 ) C510_=_C737( C510 C737 ) C510_=_C751( C510 C751 ) C510_=_C752( C510 C752 ) C510_=_C760( C510 C760 ) C510_=_C766( C510 C766 ) \nC510_=_C771( C510 C771 ) C510_=_C779( C510 C779 ) C510_=_C789( C510 C789 ) C510_=_C795( C510 C795 ) C510_=_C815( C510 C815 ) C510_=_C821( C510 C821 ) \nC510_=_C831( C510 C831 ) C510_=_C846( C510 C846 ) C510_=_C862( C510 C862 ) C510_=_C868( C510 C868 ) C510_=_C884( C510 C884 ) C510_=_C893( C510 C893 ) \nC511_=_C512( C511 C512 ) C511_=_C554( C511 C554 ) C511_=_C642( C511 C642 ) C511_=_C657( C511 C657 ) C511_=_C662( C511 C662 ) C511_=_C702( C511 C702 ) \nC511_=_C720( C511 C720 ) C511_=_C737( C511 C737 ) C511_=_C765( C511 C765 ) C511_=_C777( C511 C777 ) C511_=_C815( C511 C815 ) C511_=_C820( C511 C820 ) \nC511_=_C862( C511 C862 ) C511_=_C868( C511 C868 ) C511_=_C883( C511 C883 ) C511_=_C893( C511 C893 ) C512_=_C523( C512 C523 ) C512_=_C537( C512 C537 ) \nC512_=_C547( C512 C547 ) C512_=_C571( C512 C571 ) C512_=_C642( C512 C642 ) C512_=_C662( C512 C662 ) C512_=_C700( C512 C700 ) C512_=_C737( C512 C737 ) \nC512_=_C792( C512 C792 ) C512_=_C814( C512 C814 ) C512_=_C815( C512 C815 ) C512_=_C818( C512 C818 ) C512_=_C829( C512 C829 ) C512_=_C831( C512 C831 ) \nC512_=_C838( C512 C838 ) C512_=_C862( C512 C862 ) C512_=_C868( C512 C868 ) C512_=_C893( C512 C893 ) C513_=_C545( C513 C545 ) C513_=_C659( C513 C659 ) \nC513_=_C681( C513 C681 ) C513_=_C737( C513 C737 ) C513_=_C752( C513 C752 ) C513_=_C753( C513 C753 ) C513_=_C767( C513 C767 ) C513_=_C771( C513 C771 ) \nC513_=_C775( C513 C775 ) C513_=_C778( C513 C778 ) C513_=_C779( C513 C779 ) C513_=_C806( C513 C806 ) C513_=_C818( C513 C818 ) C513_=_C820( C513 C820 ) \nC513_=_C821( C513 C821 ) C513_=_C881( C513 C881 ) C513_=_C884( C513 C884 ) C513_=_C899( C513 C899 ) C515_=_C548( C515 C548 ) C515_=_C549( C515 C549 ) \nC515_=_C551( C515 C551 ) C515_=_C579( C515 C579 ) C515_=_C645( C515 C645 ) C515_=_C682( C515 C682 ) C515_=_C683( C515 C683 ) C515_=_C694( C515 C694 ) \nC515_=_C700( C515 C700 ) C515_=_C721( C515 C721 ) C515_=_C776( C515 C776 ) C515_=_C778( C515 C778 ) C515_=_C779( C515 C779 ) C515_=_C780( C515 C780 ) \nC515_=_C813( C515 C813 ) C515_=_C821( C515 C821 ) C515_=_C825( C515 C825 ) C515_=_C829( C515 C829 ) C515_=_C830( C515 C830 ) C515_=_C838( C515 C838 ) \nC515_=_C862( C515 C862 ) C515_=_C867( C515 C867 ) C515_=_C873( C515 C873 ) C515_=_C893( C515 C893 ) C515_=_C894( C515 C894 ) C515_=_C899( C515 C899 ) \nC523_=_C543( C523 C543 ) C523_=_C544( C523 C544 ) C523_=_C545( C523 C545 ) C523_=_C546( C523 C546 ) C523_=_C547( C523 C547 ) C523_=_C653( C523 C653 ) \nC523_=_C679( C523 C679 ) C523_=_C680( C523 C680 ) C523_=_C681( C523 C681 ) C523_=_C739( C523 C739 ) C523_=_C746( C523 C746 ) C523_=_C775( C523 C775 ) \nC523_=_C776( C523 C776 ) C523_=_C777( C523 C777 ) C523_=_C825( C523 C825 ) C523_=_C829( C523 C829 ) C523_=_C836( C523 C836 ) C523_=_C837( C523 C837 ) \nC523_=_C883( C523 C883 ) C523_=_C894( C523 C894 ) C528_=_C554( C528 C554 ) C528_=_C578( C528 C578 ) C528_=_C579( C528 C579 ) C528_=_C655( C528 C655 ) \nC528_=_C694( C528 C694 ) C528_=_C702( C528 C702 ) C528_=_C737( C528 C737 ) C528_=_C752( C528 C752 ) C528_=_C760( C528 C760 ) C528_=_C766( C528 C766 ) \nC528_=_C789( C528 C789 ) C528_=_C793( C528 C793 ) C528_=_C821( C528 C821 ) C528_=_C845( C528 C845 ) C528_=_C846( C528 C846 ) C528_=_C862( C528 C862 ) \nC528_=_C868( C528 C868 ) C528_=_C884( C528 C884 ) C528_=_C894( C528 C894 ) C533_=_C537( C533 C537 ) C533_=_C546( C533 C546 ) C533_=_C551( C533 C551 ) \nC533_=_C564( C533 C564 ) C533_=_C578( C533 C578 ) C533_=_C645( C533 C645 ) C533_=_C656( C533 C656 ) C533_=_C666( C533 C666 ) C533_=_C682( C533 C682 ) \nC533_=_C701( C533 C701 ) C533_=_C709( C533 C709 ) C533_=_C760( C533 C760 ) C533_=_C767( C533 C767 ) C533_=_C771( C533 C771 ) C533_=_C782( C533 C782 ) \nC533_=_C789( C533 C789 ) C533_=_C795( C533 C795 ) C533_=_C806( C533 C806 ) C533_=_C819( C533 C819 ) C533_=_C850( C533 C850 ) C533_=_C863( C533 C863 ) \nC533_=_C868( C533 C868 ) C533_=_C881( C533 C881 ) C533_=_C884( C533 C884 ) C533_=_C892( C533 C892 ) C533_=_C899( C533 C899 ) C537_=_C551( C537 C551 ) \nC537_=_C564( C537 C564 ) C537_=_C571( C537 C571 ) C537_=_C645( C537 C645 ) C537_=_C657( C537 C657 ) C537_=_C700( C537 C700 ) C537_=_C701( C537 C701 ) \nC537_=_C709( C537 C709 ) C537_=_C720( C537 C720 ) C537_=_C782( C537 C782 ) C537_=_C806( C537 C806 ) C537_=_C812( C537 C812 ) C537_=_C814( C537 C814 ) \nC537_=_C815( C537 C815 ) C537_=_C818( C537 C818 ) C537_=_C819( C537 C819 ) C537_=_C829( C537 C829 ) C537_=_C830( C537 C830 ) C537_=_C831( C537 C831 ) \nC537_=_C838( C537 C838 ) C537_=_C850( C537 C850 ) C537_=_C863( C537 C863 ) C537_=_C884( C537 C884 ) C543_=_C544( C543 C544 ) C543_=_C545( C543 C545 ) \nC543_=_C546( C543 C546 ) C543_=_C547( C543 C547 ) C543_=_C554( C543 C554 ) C543_=_C571( C543 C571 ) C543_=_C656( C543 C656 ) C543_=_C679( C543 C679 ) \nC543_=_C680( C543 C680 ) C543_=_C681( C543 C681 ) C543_=_C739( C543 C739 ) C543_=_C746( C543 C746 ) C543_=_C767( C543 C767 ) C543_=_C775( C543 C775 ) \nC543_=_C776( C543 C776 ) C543_=_C777( C543 C777 ) C543_=_C820( C543 C820 ) C543_=_C829( C543 C829 ) C543_=_C830( C543 C830 ) C543_=_C836( C543 C836 ) \nC543_=_C837( C543 C837 ) C543_=_C892( C543 C892 ) C543_=_C894( C543 C894 ) C544_=_C545( C544 C545 ) C544_=_C546( C544 C546 ) C544_=_C547( C544 C547 ) \nC544_=_C655( C544 C655 ) C544_=_C662( C544 C662 ) C544_=_C679( C544 C679 ) C544_=_C680( C544 C680 ) C544_=_C681( C544 C681 ) C544_=_C682( C544 C682 ) \nC544_=_C720( C544 C720 ) C544_=_C739( C544 C739 ) C544_=_C746( C544 C746 ) C544_=_C749( C544 C749 ) C544_=_C750( C544 C750 ) C544_=_C767( C544 C767 ) \nC544_=_C775( C544 C775 ) C544_=_C776( C544 C776 ) C544_=_C777( C544 C777 ) C544_=_C784( C544 C784 ) C544_=_C815( C544 C815 ) C544_=_C829( C544 C829 ) \nC544_=_C836( C544 C836 ) C544_=_C837( C544 C837 ) C544_=_C855( C544 C855 ) C544_=_C868( C544 C868 ) C544_=_C894( C544 C894 ) C545_=_C546( C545 C546 ) \nC545_=_C547( C545 C547 ) C545_=_C656( C545 C656 ) C545_=_C658( C545 C658 ) C545_=_C679( C545 C679 ) C545_=_C680( C545 C680 ) C545_=_C681( C545 C681 ) \nC545_=_C701( C545 C701 ) C545_=_C702( C545 C702 ) C545_=_C739( C545 C739 ) C545_=_C746( C545 C746 ) C545_=_C775( C545 C775 ) C545_=_C776( C545 C776 ) \nC545_=_C777( C545 C777 ) C545_=_C778( C545 C778 ) C545_=_C779( C545 C779 ) C545_=_C829( C545 C829 ) C545_=_C836( C545 C836 ) C545_=_C837( C545 C837 ) \nC545_=_C867( C545 C867 ) C545_=_C873( C545 C873 ) C545_=_C881( C545 C881 ) C545_=_C884( C545 C884 ) C545_=_C893( C545 C893 ) C545_=_C894( C545 C894 ) \nC546_=_C547( C546 C547 ) C546_=_C578( C546 C578 ) C546_=_C679( C546 C679 ) C546_=_C680( C546 C680 ) C546_=_C681( C546 C681 ) C546_=_C700( C546 C700 ) \nC546_=_C721( C546 C721 ) C546_=_C739( C546 C739 ) C546_=_C746( C546 C746 ) C546_=_C771(</w:t>
      </w:r>
    </w:p>
    <w:p>
      <w:pPr>
        <w:pStyle w:val="PreformattedText"/>
        <w:bidi w:val="0"/>
        <w:spacing w:before="0" w:after="0"/>
        <w:jc w:val="left"/>
        <w:rPr/>
      </w:pPr>
      <w:r>
        <w:rPr/>
        <w:t xml:space="preserve"> </w:t>
      </w:r>
      <w:r>
        <w:rPr/>
        <w:t>C546 C771 ) C546_=_C775( C546 C775 ) C546_=_C776( C546 C776 ) \nC546_=_C777( C546 C777 ) C546_=_C795( C546 C795 ) C546_=_C813( C546 C813 ) C546_=_C829( C546 C829 ) C546_=_C836( C546 C836 ) C546_=_C837( C546 C837 ) \nC546_=_C863( C546 C863 ) C546_=_C884( C546 C884 ) C546_=_C894( C546 C894 ) C547_=_C579( C547 C579 ) C547_=_C654( C547 C654 ) C547_=_C679( C547 C679 ) \nC547_=_C680( C547 C680 ) C547_=_C681( C547 C681 ) C547_=_C739( C547 C739 ) C547_=_C746( C547 C746 ) C547_=_C775( C547 C775 ) C547_=_C776( C547 C776 ) \nC547_=_C777( C547 C777 ) C547_=_C778( C547 C778 ) C547_=_C792( C547 C792 ) C547_=_C813( C547 C813 ) C547_=_C829( C547 C829 ) C547_=_C836( C547 C836 ) \nC547_=_C837( C547 C837 ) C547_=_C838( C547 C838 ) C547_=_C846( C547 C846 ) C547_=_C863( C547 C863 ) C547_=_C894( C547 C894 ) C548_=_C549( C548 C549 ) \nC548_=_C654( C548 C654 ) C548_=_C658( C548 C658 ) C548_=_C659( C548 C659 ) C548_=_C680( C548 C680 ) C548_=_C682( C548 C682 ) C548_=_C683( C548 C683 ) \nC548_=_C766( C548 C766 ) C548_=_C775( C548 C775 ) C548_=_C778( C548 C778 ) C548_=_C779( C548 C779 ) C548_=_C780( C548 C780 ) C548_=_C789( C548 C789 ) \nC548_=_C795( C548 C795 ) C548_=_C825( C548 C825 ) C548_=_C830( C548 C830 ) C548_=_C838( C548 C838 ) C548_=_C863( C548 C863 ) C548_=_C873( C548 C873 ) \nC548_=_C883( C548 C883 ) C548_=_C899( C548 C899 ) C549_=_C659( C549 C659 ) C549_=_C661( C549 C661 ) C549_=_C682( C549 C682 ) C549_=_C683( C549 C683 ) \nC549_=_C778( C549 C778 ) C549_=_C779( C549 C779 ) C549_=_C780( C549 C780 ) C549_=_C812( C549 C812 ) C549_=_C825( C549 C825 ) C549_=_C830( C549 C830 ) \nC549_=_C837( C549 C837 ) C549_=_C838( C549 C838 ) C549_=_C873( C549 C873 ) C549_=_C881( C549 C881 ) C549_=_C884( C549 C884 ) C549_=_C892( C549 C892 ) \nC549_=_C899( C549 C899 ) C551_=_C564( C551 C564 ) C551_=_C645( C551 C645 ) C551_=_C656( C551 C656 ) C551_=_C658( C551 C658 ) C551_=_C659( C551 C659 ) \nC551_=_C662( C551 C662 ) C551_=_C681( C551 C681 ) C551_=_C694( C551 C694 ) C551_=_C709( C551 C709 ) C551_=_C760( C551 C760 ) C551_=_C782( C551 C782 ) \nC551_=_C806( C551 C806 ) C551_=_C814( C551 C814 ) C551_=_C818( C551 C818 ) C551_=_C821( C551 C821 ) C551_=_C831( C551 C831 ) C551_=_C850( C551 C850 ) \nC551_=_C862( C551 C862 ) C551_=_C863( C551 C863 ) C551_=_C867( C551 C867 ) C551_=_C884( C551 C884 ) C551_=_C894( C551 C894 ) C554_=_C578( C554 C578 ) \nC554_=_C579( C554 C579 ) C554_=_C656( C554 C656 ) C554_=_C657( C554 C657 ) C554_=_C702( C554 C702 ) C554_=_C720( C554 C720 ) C554_=_C737( C554 C737 ) \nC554_=_C750( C554 C750 ) C554_=_C752( C554 C752 ) C554_=_C760( C554 C760 ) C554_=_C766( C554 C766 ) C554_=_C777( C554 C777 ) C554_=_C789( C554 C789 ) \nC554_=_C821( C554 C821 ) C554_=_C846( C554 C846 ) C554_=_C867( C554 C867 ) C554_=_C883( C554 C883 ) C554_=_C884( C554 C884 ) C564_=_C642( C564 C642 ) \nC564_=_C645( C564 C645 ) C564_=_C654( C564 C654 ) C564_=_C680( C564 C680 ) C564_=_C683( C564 C683 ) C564_=_C709( C564 C709 ) C564_=_C721( C564 C721 ) \nC564_=_C750( C564 C750 ) C564_=_C765( C564 C765 ) C564_=_C778( C564 C778 ) C564_=_C779( C564 C779 ) C564_=_C782( C564 C782 ) C564_=_C793( C564 C793 ) \nC564_=_C806( C564 C806 ) C564_=_C829( C564 C829 ) C564_=_C836( C564 C836 ) C564_=_C850( C564 C850 ) C564_=_C855( C564 C855 ) C564_=_C863( C564 C863 ) \nC564_=_C881( C564 C881 ) C564_=_C884( C564 C884 ) C564_=_C894( C564 C894 ) C571_=_C700( C571 C700 ) C571_=_C701( C571 C701 ) C571_=_C765( C571 C765 ) \nC571_=_C776( C571 C776 ) C571_=_C784( C571 C784 ) C571_=_C792( C571 C792 ) C571_=_C793( C571 C793 ) C571_=_C813( C571 C813 ) C571_=_C814( C571 C814 ) \nC571_=_C815( C571 C815 ) C571_=_C818( C571 C818 ) C571_=_C820( C571 C820 ) C571_=_C825( C571 C825 ) C571_=_C830( C571 C830 ) C571_=_C831( C571 C831 ) \nC571_=_C838( C571 C838 ) C571_=_C845( C571 C845 ) C571_=_C863( C571 C863 ) C571_=_C881( C571 C881 ) C571_=_C883( C571 C883 ) C571_=_C892( C571 C892 ) \nC571_=_C894( C571 C894 ) C578_=_C579( C578 C579 ) C578_=_C702( C578 C702 ) C578_=_C737( C578 C737 ) C578_=_C739( C578 C739 ) C578_=_C752( C578 C752 ) \nC578_=_C753( C578 C753 ) C578_=_C760( C578 C760 ) C578_=_C766( C578 C766 ) C578_=_C771( C578 C771 ) C578_=_C789( C578 C789 ) C578_=_C792( C578 C792 ) \nC578_=_C795( C578 C795 ) C578_=_C805( C578 C805 ) C578_=_C806( C578 C806 ) C578_=_C812( C578 C812 ) C578_=_C821( C578 C821 ) C578_=_C830( C578 C830 ) \nC578_=_C837( C578 C837 ) C578_=_C846( C578 C846 ) C578_=_C884( C578 C884 ) C579_=_C654( C579 C654 ) C579_=_C700( C579 C700 ) C579_=_C702( C579 C702 ) \nC579_=_C737( C579 C737 ) C579_=_C746( C579 C746 ) C579_=_C752( C579 C752 ) C579_=_C760( C579 C760 ) C579_=_C766( C579 C766 ) C579_=_C776( C579 C776 ) \nC579_=_C779( C579 C779 ) C579_=_C789( C579 C789 ) C579_=_C805( C579 C805 ) C579_=_C821( C579 C821 ) C579_=_C829( C579 C829 ) C579_=_C836( C579 C836 ) \nC579_=_C846( C579 C846 ) C579_=_C850( C579 C850 ) C579_=_C863( C579 C863 ) C579_=_C884( C579 C884 ) C579_=_C893( C579 C893 ) C609_=_C657( C609 C657 ) \nC609_=_C666( C609 C666 ) C609_=_C679( C609 C679 ) C609_=_C682( C609 C682 ) C609_=_C694( C609 C694 ) C609_=_C720( C609 C720 ) C609_=_C721( C609 C721 ) \nC609_=_C722( C609 C722 ) C609_=_C739( C609 C739 ) C609_=_C753( C609 C753 ) C609_=_C767( C609 C767 ) C609_=_C771( C609 C771 ) C609_=_C780( C609 C780 ) \nC609_=_C784( C609 C784 ) C609_=_C795( C609 C795 ) C609_=_C805( C609 C805 ) C609_=_C812( C609 C812 ) C609_=_C818( C609 C818 ) C609_=_C831( C609 C831 ) \nC609_=_C834( C609 C834 ) C609_=_C846( C609 C846 ) C609_=_C855( C609 C855 ) C609_=_C893( C609 C893 ) C642_=_C662( C642 C662 ) C642_=_C680( C642 C680 ) \nC642_=_C683( C642 C683 ) C642_=_C709( C642 C709 ) C642_=_C721( C642 C721 ) C642_=_C737( C642 C737 ) C642_=_C749( C642 C749 ) C642_=_C760( C642 C760 ) \nC642_=_C765( C642 C765 ) C642_=_C778( C642 C778 ) C642_=_C784( C642 C784 ) C642_=_C812( C642 C812 ) C642_=_C813( C642 C813 ) C642_=_C814( C642 C814 ) \nC642_=_C815( C642 C815 ) C642_=_C834( C642 C834 ) C642_=_C862( C642 C862 ) C642_=_C863( C642 C863 ) C642_=_C868( C642 C868 ) C642_=_C893( C642 C893 ) \nC642_=_C894( C642 C894 ) C645_=_C701( C645 C701 ) C645_=_C709( C645 C709 ) C645_=_C737( C645 C737 ) C645_=_C739( C645 C739 ) C645_=_C782( C645 C782 ) \nC645_=_C806( C645 C806 ) C645_=_C813( C645 C813 ) C645_=_C814( C645 C814 ) C645_=_C819( C645 C819 ) C645_=_C850( C645 C850 ) C645_=_C863( C645 C863 ) \nC645_=_C881( C645 C881 ) C645_=_C884( C645 C884 ) C645_=_C893( C645 C893 ) C645_=_C894( C645 C894 ) C645_=_C899( C645 C899 ) C653_=_C654( C653 C654 ) \nC653_=_C655( C653 C655 ) C653_=_C660( C653 C660 ) C653_=_C709( C653 C709 ) C653_=_C749( C653 C749 ) C653_=_C818( C653 C818 ) C653_=_C820( C653 C820 ) \nC653_=_C825( C653 C825 ) C653_=_C855( C653 C855 ) C653_=_C867( C653 C867 ) C653_=_C881( C653 C881 ) C653_=_C899( C653 C899 ) C654_=_C655( C654 C655 ) \nC654_=_C680( C654 C680 ) C654_=_C682( C654 C682 ) C654_=_C702( C654 C702 ) C654_=_C739( C654 C739 ) C654_=_C746( C654 C746 ) C654_=_C749( C654 C749 ) \nC654_=_C775( C654 C775 ) C654_=_C779( C654 C779 ) C654_=_C805( C654 C805 ) C654_=_C818( C654 C818 ) C654_=_C836( C654 C836 ) C654_=_C846( C654 C846 ) \nC654_=_C855( C654 C855 ) C654_=_C863( C654 C863 ) C654_=_C867( C654 C867 ) C654_=_C873( C654 C873 ) C654_=_C881( C654 C881 ) C654_=_C893( C654 C893 ) \nC654_=_C899( C654 C899 ) C655_=_C701( C655 C701 ) C655_=_C749( C655 C749 ) C655_=_C765( C655 C765 ) C655_=_C767( C655 C767 ) C655_=_C789( C655 C789 ) \nC655_=_C793( C655 C793 ) C655_=_C815( C655 C815 ) C655_=_C818( C655 C818 ) C655_=_C820( C655 C820 ) C655_=_C862( C655 C862 ) C655_=_C867( C655 C867 ) \nC655_=_C893( C655 C893 ) C655_=_C894( C655 C894 ) C656_=_C657( C656 C657 ) C656_=_C658( C656 C658 ) C656_=_C659( C656 C659 ) C656_=_C660( C656 C660 ) \nC656_=_C661( C656 C661 ) C656_=_C666( C656 C666 ) C656_=_C746( C656 C746 ) C656_=_C750( C656 C750 ) C656_=_C751( C656 C751 ) C656_=_C760( C656 C760 ) \nC656_=_C806( C656 C806 ) C656_=_C814( C656 C814 ) C656_=_C819( C656 C819 ) C656_=_C834( C656 C834 ) C656_=_C873( C656 C873 ) C656_=_C884( C656 C884 ) \nC656_=_C892( C656 C892 ) C656_=_C894( C656 C894 ) C657_=_C658( C657 C658 ) C657_=_C659( C657 C659 ) C657_=_C660( C657 C660 ) C657_=_C661( C657 C661 ) \nC657_=_C682( C657 C682 ) C657_=_C750( C657 C750 ) C657_=_C751( C657 C751 ) C657_=_C771( C657 C771 ) C657_=_C780( C657 C780 ) C657_=_C819( C657 C819 ) \nC657_=_C820( C657 C820 ) C657_=_C821( C657 C821 ) C657_=_C831( C657 C831 ) C657_=_C846( C657 C846 ) C657_=_C883( C657 C883 ) C657_=_C892( C657 C892 ) \nC658_=_C659( C658 C659 ) C658_=_C660( C658 C660 ) C658_=_C661( C658 C661 ) C658_=_C679( C658 C679 ) C658_=_C702( C658 C702 ) C658_=_C750( C658 C750 ) \nC658_=_C751( C658 C751 ) C658_=_C752( C658 C752 ) C658_=_C760( C658 C760 ) C658_=_C780( C658 C780 ) C658_=_C795( C658 C795 ) C658_=_C806( C658 C806 ) \nC658_=_C814( C658 C814 ) C658_=_C819( C658 C819 ) C658_=_C834( C658 C834 ) C658_=_C863( C658 C863 ) C658_=_C883( C658 C883 ) C658_=_C884( C658 C884 ) \nC658_=_C892( C658 C892 ) C658_=_C894( C658 C894 ) C659_=_C660( C659 C660 ) C659_=_C661( C659 C661 ) C659_=_C662( C659 C662 ) C659_=_C681( C659 C681 ) \nC659_=_C750( C659 C750 ) C659_=_C751( C659 C751 ) C659_=_C767( C659 C767 ) C659_=_C795( C659 C795 ) C659_=_C819( C659 C819 ) C659_=_C863( C659 C863 ) \nC659_=_C883( C659 C883 ) C659_=_C884( C659 C884 ) C659_=_C892( C659 C892 ) C659_=_C899( C659 C899 ) C660_=_C661( C660 C661 ) C660_=_C709( C660 C709 ) \nC660_=_C722( C660 C722 ) C660_=_C737( C660 C737 ) C660_=_C749( C660 C749 ) C660_=_C750( C660 C750 ) C660_=_C751( C660 C751 ) C660_=_C753( C660 C753 ) \nC660_=_C780( C660 C780 ) C660_=_C819( C660 C819 ) C660_=_C836( C660 C836 ) C660_=_C868( C660 C868 ) C660_=_C892( C660 C892 ) C661_=_C750( C661 C750 ) \nC661_=_C751( C661 C751 ) C661_=_C766( C661 C766 ) C661_=_C775( C661 C775 ) C661_=_C777( C661 C777 ) C661_=_C784( C661 C784 ) C661_=_C819( C661 C819 ) \nC661_=_C837( C661 C837 ) C661_=_C867( C661 C867 ) C661_=_C881( C661 C881 ) C661_=_C883( C661 C883 ) C661_=_C892(</w:t>
      </w:r>
    </w:p>
    <w:p>
      <w:pPr>
        <w:pStyle w:val="PreformattedText"/>
        <w:bidi w:val="0"/>
        <w:spacing w:before="0" w:after="0"/>
        <w:jc w:val="left"/>
        <w:rPr/>
      </w:pPr>
      <w:r>
        <w:rPr/>
        <w:t xml:space="preserve"> </w:t>
      </w:r>
      <w:r>
        <w:rPr/>
        <w:t>C661 C892 ) C661_=_C899( C661 C899 ) \nC662_=_C681( C662 C681 ) C662_=_C682( C662 C682 ) C662_=_C737( C662 C737 ) C662_=_C749( C662 C749 ) C662_=_C751( C662 C751 ) C662_=_C776( C662 C776 ) \nC662_=_C779( C662 C779 ) C662_=_C805( C662 C805 ) C662_=_C815( C662 C815 ) C662_=_C821( C662 C821 ) C662_=_C862( C662 C862 ) C662_=_C868( C662 C868 ) \nC662_=_C881( C662 C881 ) C662_=_C893( C662 C893 ) C666_=_C694( C666 C694 ) C666_=_C720( C666 C720 ) C666_=_C721( C666 C721 ) C666_=_C722( C666 C722 ) \nC666_=_C739( C666 C739 ) C666_=_C760( C666 C760 ) C666_=_C765( C666 C765 ) C666_=_C767( C666 C767 ) C666_=_C771( C666 C771 ) C666_=_C775( C666 C775 ) \nC666_=_C784( C666 C784 ) C666_=_C795( C666 C795 ) C666_=_C805( C666 C805 ) C666_=_C812( C666 C812 ) C666_=_C819( C666 C819 ) C666_=_C821( C666 C821 ) \nC666_=_C825( C666 C825 ) C666_=_C834( C666 C834 ) C666_=_C836( C666 C836 ) C666_=_C855( C666 C855 ) C666_=_C892( C666 C892 ) C666_=_C893( C666 C893 ) \nC679_=_C680( C679 C680 ) C679_=_C681( C679 C681 ) C679_=_C720( C679 C720 ) C679_=_C739( C679 C739 ) C679_=_C746( C679 C746 ) C679_=_C752( C679 C752 ) \nC679_=_C753( C679 C753 ) C679_=_C760( C679 C760 ) C679_=_C775( C679 C775 ) C679_=_C776( C679 C776 ) C679_=_C777( C679 C777 ) C679_=_C789( C679 C789 ) \nC679_=_C819( C679 C819 ) C679_=_C829( C679 C829 ) C679_=_C834( C679 C834 ) C679_=_C836( C679 C836 ) C679_=_C837( C679 C837 ) C679_=_C894( C679 C894 ) \nC680_=_C681( C680 C681 ) C680_=_C682( C680 C682 ) C680_=_C683( C680 C683 ) C680_=_C702( C680 C702 ) C680_=_C721( C680 C721 ) C680_=_C739( C680 C739 ) \nC680_=_C746( C680 C746 ) C680_=_C765( C680 C765 ) C680_=_C767( C680 C767 ) C680_=_C775( C680 C775 ) C680_=_C776( C680 C776 ) C680_=_C777( C680 C777 ) \nC680_=_C778( C680 C778 ) C680_=_C814( C680 C814 ) C680_=_C820( C680 C820 ) C680_=_C829( C680 C829 ) C680_=_C836( C680 C836 ) C680_=_C837( C680 C837 ) \nC680_=_C846( C680 C846 ) C680_=_C894( C680 C894 ) C681_=_C739( C681 C739 ) C681_=_C746( C681 C746 ) C681_=_C751( C681 C751 ) C681_=_C753( C681 C753 ) \nC681_=_C767( C681 C767 ) C681_=_C775( C681 C775 ) C681_=_C776( C681 C776 ) C681_=_C777( C681 C777 ) C681_=_C779( C681 C779 ) C681_=_C805( C681 C805 ) \nC681_=_C814( C681 C814 ) C681_=_C821( C681 C821 ) C681_=_C829( C681 C829 ) C681_=_C831( C681 C831 ) C681_=_C836( C681 C836 ) C681_=_C837( C681 C837 ) \nC681_=_C850( C681 C850 ) C681_=_C884( C681 C884 ) C681_=_C894( C681 C894 ) C681_=_C899( C681 C899 ) C682_=_C683( C682 C683 ) C682_=_C749( C682 C749 ) \nC682_=_C767( C682 C767 ) C682_=_C775( C682 C775 ) C682_=_C778( C682 C778 ) C682_=_C779( C682 C779 ) C682_=_C780( C682 C780 ) C682_=_C784( C682 C784 ) \nC682_=_C789( C682 C789 ) C682_=_C825( C682 C825 ) C682_=_C830( C682 C830 ) C682_=_C831( C682 C831 ) C682_=_C838( C682 C838 ) C682_=_C846( C682 C846 ) \nC682_=_C868( C682 C868 ) C682_=_C873( C682 C873 ) C682_=_C892( C682 C892 ) C682_=_C899( C682 C899 ) C683_=_C721( C683 C721 ) C683_=_C722( C683 C722 ) \nC683_=_C753( C683 C753 ) C683_=_C765( C683 C765 ) C683_=_C771( C683 C771 ) C683_=_C778( C683 C778 ) C683_=_C779( C683 C779 ) C683_=_C780( C683 C780 ) \nC683_=_C792( C683 C792 ) C683_=_C805( C683 C805 ) C683_=_C813( C683 C813 ) C683_=_C821( C683 C821 ) C683_=_C825( C683 C825 ) C683_=_C830( C683 C830 ) \nC683_=_C838( C683 C838 ) C683_=_C873( C683 C873 ) C683_=_C894( C683 C894 ) C683_=_C899( C683 C899 ) C694_=_C720( C694 C720 ) C694_=_C721( C694 C721 ) \nC694_=_C722( C694 C722 ) C694_=_C739( C694 C739 ) C694_=_C750( C694 C750 ) C694_=_C765( C694 C765 ) C694_=_C767( C694 C767 ) C694_=_C771( C694 C771 ) \nC694_=_C775( C694 C775 ) C694_=_C782( C694 C782 ) C694_=_C784( C694 C784 ) C694_=_C795( C694 C795 ) C694_=_C805( C694 C805 ) C694_=_C812( C694 C812 ) \nC694_=_C813( C694 C813 ) C694_=_C820( C694 C820 ) C694_=_C821( C694 C821 ) C694_=_C834( C694 C834 ) C694_=_C845( C694 C845 ) C694_=_C855( C694 C855 ) \nC694_=_C862( C694 C862 ) C694_=_C867( C694 C867 ) C694_=_C893( C694 C893 ) C694_=_C894( C694 C894 ) C700_=_C701( C700 C701 ) C700_=_C749( C700 C749 ) \nC700_=_C753( C700 C753 ) C700_=_C765( C700 C765 ) C700_=_C776( C700 C776 ) C700_=_C777( C700 C777 ) C700_=_C779( C700 C779 ) C700_=_C782( C700 C782 ) \nC700_=_C784( C700 C784 ) C700_=_C792( C700 C792 ) C700_=_C793( C700 C793 ) C700_=_C813( C700 C813 ) C700_=_C814( C700 C814 ) C700_=_C815( C700 C815 ) \nC700_=_C818( C700 C818 ) C700_=_C820( C700 C820 ) C700_=_C825( C700 C825 ) C700_=_C829( C700 C829 ) C700_=_C831( C700 C831 ) C700_=_C834( C700 C834 ) \nC700_=_C838( C700 C838 ) C700_=_C845( C700 C845 ) C700_=_C863( C700 C863 ) C700_=_C873( C700 C873 ) C700_=_C881( C700 C881 ) C700_=_C883( C700 C883 ) \nC700_=_C899( C700 C899 ) C701_=_C702( C701 C702 ) C701_=_C720( C701 C720 ) C701_=_C746( C701 C746 ) C701_=_C765( C701 C765 ) C701_=_C784( C701 C784 ) \nC701_=_C792( C701 C792 ) C701_=_C793( C701 C793 ) C701_=_C795( C701 C795 ) C701_=_C812( C701 C812 ) C701_=_C813( C701 C813 ) C701_=_C814( C701 C814 ) \nC701_=_C815( C701 C815 ) C701_=_C819( C701 C819 ) C701_=_C820( C701 C820 ) C701_=_C825( C701 C825 ) C701_=_C830( C701 C830 ) C701_=_C831( C701 C831 ) \nC701_=_C837( C701 C837 ) C701_=_C845( C701 C845 ) C701_=_C863( C701 C863 ) C701_=_C881( C701 C881 ) C701_=_C883( C701 C883 ) C701_=_C893( C701 C893 ) \nC701_=_C899( C701 C899 ) C702_=_C737( C702 C737 ) C702_=_C752( C702 C752 ) C702_=_C760( C702 C760 ) C702_=_C765( C702 C765 ) C702_=_C766( C702 C766 ) \nC702_=_C779( C702 C779 ) C702_=_C780( C702 C780 ) C702_=_C789( C702 C789 ) C702_=_C805( C702 C805 ) C702_=_C821( C702 C821 ) C702_=_C846( C702 C846 ) \nC702_=_C863( C702 C863 ) C702_=_C884( C702 C884 ) C702_=_C893( C702 C893 ) C709_=_C760( C709 C760 ) C709_=_C776( C709 C776 ) C709_=_C778( C709 C778 ) \nC709_=_C782( C709 C782 ) C709_=_C806( C709 C806 ) C709_=_C814( C709 C814 ) C709_=_C820( C709 C820 ) C709_=_C834( C709 C834 ) C709_=_C836( C709 C836 ) \nC709_=_C850( C709 C850 ) C709_=_C863( C709 C863 ) C709_=_C884( C709 C884 ) C720_=_C721( C720 C721 ) C720_=_C722( C720 C722 ) C720_=_C739( C720 C739 ) \nC720_=_C750( C720 C750 ) C720_=_C767( C720 C767 ) C720_=_C771( C720 C771 ) C720_=_C777( C720 C777 ) C720_=_C784( C720 C784 ) C720_=_C792( C720 C792 ) \nC720_=_C795( C720 C795 ) C720_=_C805( C720 C805 ) C720_=_C812( C720 C812 ) C720_=_C815( C720 C815 ) C720_=_C819( C720 C819 ) C720_=_C834( C720 C834 ) \nC720_=_C850( C720 C850 ) C720_=_C855( C720 C855 ) C720_=_C873( C720 C873 ) C720_=_C893( C720 C893 ) C721_=_C722( C721 C722 ) C721_=_C739( C721 C739 ) \nC721_=_C749( C721 C749 ) C721_=_C765( C721 C765 ) C721_=_C767( C721 C767 ) C721_=_C771( C721 C771 ) C721_=_C775( C721 C775 ) C721_=_C795( C721 C795 ) \nC721_=_C805( C721 C805 ) C721_=_C812( C721 C812 ) C721_=_C819( C721 C819 ) C721_=_C825( C721 C825 ) C721_=_C834( C721 C834 ) C721_=_C855( C721 C855 ) \nC721_=_C862( C721 C862 ) C721_=_C863( C721 C863 ) C721_=_C893( C721 C893 ) C722_=_C739( C722 C739 ) C722_=_C766( C722 C766 ) C722_=_C767( C722 C767 ) \nC722_=_C771( C722 C771 ) C722_=_C793( C722 C793 ) C722_=_C795( C722 C795 ) C722_=_C805( C722 C805 ) C722_=_C812( C722 C812 ) C722_=_C834( C722 C834 ) \nC722_=_C846( C722 C846 ) C722_=_C850( C722 C850 ) C722_=_C855( C722 C855 ) C722_=_C873( C722 C873 ) C722_=_C881( C722 C881 ) C722_=_C883( C722 C883 ) \nC722_=_C892( C722 C892 ) C722_=_C893( C722 C893 ) C722_=_C899( C722 C899 ) C737_=_C739( C737 C739 ) C737_=_C749( C737 C749 ) C737_=_C751( C737 C751 ) \nC737_=_C752( C737 C752 ) C737_=_C760( C737 C760 ) C737_=_C766( C737 C766 ) C737_=_C789( C737 C789 ) C737_=_C813( C737 C813 ) C737_=_C814( C737 C814 ) \nC737_=_C815( C737 C815 ) C737_=_C818( C737 C818 ) C737_=_C821( C737 C821 ) C737_=_C836( C737 C836 ) C737_=_C846( C737 C846 ) C737_=_C862( C737 C862 ) \nC737_=_C867( C737 C867 ) C737_=_C868( C737 C868 ) C737_=_C873( C737 C873 ) C737_=_C884( C737 C884 ) C737_=_C893( C737 C893 ) C739_=_C746( C739 C746 ) \nC739_=_C767( C739 C767 ) C739_=_C771( C739 C771 ) C739_=_C775( C739 C775 ) C739_=_C776( C739 C776 ) C739_=_C777( C739 C777 ) C739_=_C789( C739 C789 ) \nC739_=_C792( C739 C792 ) C739_=_C795( C739 C795 ) C739_=_C805( C739 C805 ) C739_=_C806( C739 C806 ) C739_=_C812( C739 C812 ) C739_=_C813( C739 C813 ) \nC739_=_C814( C739 C814 ) C739_=_C825( C739 C825 ) C739_=_C829( C739 C829 ) C739_=_C830( C739 C830 ) C739_=_C834( C739 C834 ) C739_=_C836( C739 C836 ) \nC739_=_C837( C739 C837 ) C739_=_C855( C739 C855 ) C739_=_C867( C739 C867 ) C739_=_C873( C739 C873 ) C739_=_C893( C739 C893 ) C739_=_C894( C739 C894 ) \nC739_=_C899( C739 C899 ) C746_=_C775( C746 C775 ) C746_=_C776( C746 C776 ) C746_=_C777( C746 C777 ) C746_=_C795( C746 C795 ) C746_=_C814( C746 C814 ) \nC746_=_C819( C746 C819 ) C746_=_C825( C746 C825 ) C746_=_C829( C746 C829 ) C746_=_C830( C746 C830 ) C746_=_C834( C746 C834 ) C746_=_C836( C746 C836 ) \nC746_=_C837( C746 C837 ) C746_=_C845( C746 C845 ) C746_=_C846( C746 C846 ) C746_=_C863( C746 C863 ) C746_=_C873( C746 C873 ) C746_=_C894( C746 C894 ) \nC749_=_C751( C749 C751 ) C749_=_C753( C749 C753 ) C749_=_C777( C749 C777 ) C749_=_C779( C749 C779 ) C749_=_C784( C749 C784 ) C749_=_C812( C749 C812 ) \nC749_=_C818( C749 C818 ) C749_=_C819( C749 C819 ) C749_=_C834( C749 C834 ) C749_=_C836( C749 C836 ) C749_=_C862( C749 C862 ) C749_=_C867( C749 C867 ) \nC749_=_C868( C749 C868 ) C749_=_C873( C749 C873 ) C750_=_C751( C750 C751 ) C750_=_C771( C750 C771 ) C750_=_C775( C750 C775 ) C750_=_C778( C750 C778 ) \nC750_=_C779( C750 C779 ) C750_=_C780( C750 C780 ) C750_=_C784( C750 C784 ) C750_=_C805( C750 C805 ) C750_=_C819( C750 C819 ) C750_=_C820( C750 C820 ) \nC750_=_C836( C750 C836 ) C750_=_C845( C750 C845 ) C750_=_C867( C750 C867 ) C750_=_C892( C750 C892 ) C751_=_C779( C751 C779 ) C751_=_C789( C751 C789 ) \nC751_=_C793( C751 C793 ) C751_=_C795( C751 C795 ) C751_=_C805( C751 C805 ) C751_=_C819( C751 C819 ) C751_=_C821( C751 C821 ) C751_=_C831( C751 C831 ) \nC751_=_C836( C751 C836 ) C751_=_C837( C751 C837 ) C751_=_C892( C751 C892 ) C752_=_C753( C752 C753 ) C752_=_C760( C752 C760 ) C752_=_C766(</w:t>
      </w:r>
    </w:p>
    <w:p>
      <w:pPr>
        <w:pStyle w:val="PreformattedText"/>
        <w:bidi w:val="0"/>
        <w:spacing w:before="0" w:after="0"/>
        <w:jc w:val="left"/>
        <w:rPr/>
      </w:pPr>
      <w:r>
        <w:rPr/>
        <w:t xml:space="preserve"> </w:t>
      </w:r>
      <w:r>
        <w:rPr/>
        <w:t>C752 C766 ) \nC752_=_C789( C752 C789 ) C752_=_C820( C752 C820 ) C752_=_C821( C752 C821 ) C752_=_C834( C752 C834 ) C752_=_C846( C752 C846 ) C752_=_C855( C752 C855 ) \nC752_=_C862( C752 C862 ) C752_=_C863( C752 C863 ) C752_=_C884( C752 C884 ) C753_=_C777( C753 C777 ) C753_=_C779( C753 C779 ) C753_=_C780( C753 C780 ) \nC753_=_C805( C753 C805 ) C753_=_C806( C753 C806 ) C753_=_C820( C753 C820 ) C753_=_C821( C753 C821 ) C753_=_C831( C753 C831 ) C753_=_C834( C753 C834 ) \nC753_=_C850( C753 C850 ) C753_=_C868( C753 C868 ) C753_=_C873( C753 C873 ) C760_=_C766( C760 C766 ) C760_=_C778( C760 C778 ) C760_=_C780( C760 C780 ) \nC760_=_C789( C760 C789 ) C760_=_C806( C760 C806 ) C760_=_C814( C760 C814 ) C760_=_C819( C760 C819 ) C760_=_C821( C760 C821 ) C760_=_C830( C760 C830 ) \nC760_=_C834( C760 C834 ) C760_=_C846( C760 C846 ) C760_=_C884( C760 C884 ) C760_=_C894( C760 C894 ) C765_=_C766( C765 C766 ) C765_=_C767( C765 C767 ) \nC765_=_C777( C765 C777 ) C765_=_C784( C765 C784 ) C765_=_C792( C765 C792 ) C765_=_C793( C765 C793 ) C765_=_C806( C765 C806 ) C765_=_C813( C765 C813 ) \nC765_=_C814( C765 C814 ) C765_=_C815( C765 C815 ) C765_=_C820( C765 C820 ) C765_=_C821( C765 C821 ) C765_=_C825( C765 C825 ) C765_=_C831( C765 C831 ) \nC765_=_C845( C765 C845 ) C765_=_C862( C765 C862 ) C765_=_C863( C765 C863 ) C765_=_C881( C765 C881 ) C765_=_C883( C765 C883 ) C766_=_C767( C766 C767 ) \nC766_=_C775( C766 C775 ) C766_=_C789( C766 C789 ) C766_=_C793( C766 C793 ) C766_=_C813( C766 C813 ) C766_=_C818( C766 C818 ) C766_=_C821( C766 C821 ) \nC766_=_C838( C766 C838 ) C766_=_C846( C766 C846 ) C766_=_C850( C766 C850 ) C766_=_C873( C766 C873 ) C766_=_C883( C766 C883 ) C766_=_C884( C766 C884 ) \nC766_=_C892( C766 C892 ) C767_=_C771( C767 C771 ) C767_=_C789( C767 C789 ) C767_=_C795( C767 C795 ) C767_=_C805( C767 C805 ) C767_=_C812( C767 C812 ) \nC767_=_C815( C767 C815 ) C767_=_C820( C767 C820 ) C767_=_C834( C767 C834 ) C767_=_C855( C767 C855 ) C767_=_C868( C767 C868 ) C767_=_C883( C767 C883 ) \nC767_=_C884( C767 C884 ) C767_=_C892( C767 C892 ) C767_=_C893( C767 C893 ) C767_=_C899( C767 C899 ) C771_=_C776( C771 C776 ) C771_=_C792( C771 C792 ) \nC771_=_C795( C771 C795 ) C771_=_C805( C771 C805 ) C771_=_C806( C771 C806 ) C771_=_C812( C771 C812 ) C771_=_C834( C771 C834 ) C771_=_C845( C771 C845 ) \nC771_=_C855( C771 C855 ) C771_=_C893( C771 C893 ) C771_=_C899( C771 C899 ) C775_=_C776( C775 C776 ) C775_=_C777( C775 C777 ) C775_=_C778( C775 C778 ) \nC775_=_C779( C775 C779 ) C775_=_C789( C775 C789 ) C775_=_C819( C775 C819 ) C775_=_C820( C775 C820 ) C775_=_C825( C775 C825 ) C775_=_C829( C775 C829 ) \nC775_=_C836( C775 C836 ) C775_=_C837( C775 C837 ) C775_=_C881( C775 C881 ) C775_=_C883( C775 C883 ) C775_=_C892( C775 C892 ) C775_=_C894( C775 C894 ) \nC776_=_C777( C776 C777 ) C776_=_C782( C776 C782 ) C776_=_C793( C776 C793 ) C776_=_C815( C776 C815 ) C776_=_C829( C776 C829 ) C776_=_C834( C776 C834 ) \nC776_=_C836( C776 C836 ) C776_=_C837( C776 C837 ) C776_=_C850( C776 C850 ) C776_=_C855( C776 C855 ) C776_=_C894( C776 C894 ) C777_=_C779( C777 C779 ) \nC777_=_C792( C777 C792 ) C777_=_C806( C777 C806 ) C777_=_C829( C777 C829 ) C777_=_C830( C777 C830 ) C777_=_C834( C777 C834 ) C777_=_C836( C777 C836 ) \nC777_=_C837( C777 C837 ) C777_=_C873( C777 C873 ) C777_=_C884( C777 C884 ) C777_=_C893( C777 C893 ) C777_=_C894( C777 C894 ) C778_=_C779( C778 C779 ) \nC778_=_C780( C778 C780 ) C778_=_C813( C778 C813 ) C778_=_C814( C778 C814 ) C778_=_C825( C778 C825 ) C778_=_C830( C778 C830 ) C778_=_C834( C778 C834 ) \nC778_=_C836( C778 C836 ) C778_=_C838( C778 C838 ) C778_=_C873( C778 C873 ) C778_=_C881( C778 C881 ) C778_=_C894( C778 C894 ) C778_=_C899( C778 C899 ) \nC779_=_C780( C779 C780 ) C779_=_C805( C779 C805 ) C779_=_C821( C779 C821 ) C779_=_C825( C779 C825 ) C779_=_C830( C779 C830 ) C779_=_C831( C779 C831 ) \nC779_=_C834( C779 C834 ) C779_=_C836( C779 C836 ) C779_=_C838( C779 C838 ) C779_=_C863( C779 C863 ) C779_=_C873( C779 C873 ) C779_=_C881( C779 C881 ) \nC779_=_C893( C779 C893 ) C779_=_C899( C779 C899 ) C780_=_C825( C780 C825 ) C780_=_C830( C780 C830 ) C780_=_C831( C780 C831 ) C780_=_C838( C780 C838 ) \nC780_=_C868( C780 C868 ) C780_=_C873( C780 C873 ) C780_=_C893( C780 C893 ) C780_=_C899( C780 C899 ) C782_=_C784( C782 C784 ) C782_=_C806( C782 C806 ) \nC782_=_C813( C782 C813 ) C782_=_C815( C782 C815 ) C782_=_C818( C782 C818 ) C782_=_C831( C782 C831 ) C782_=_C834( C782 C834 ) C782_=_C850( C782 C850 ) \nC782_=_C862( C782 C862 ) C782_=_C863( C782 C863 ) C782_=_C884( C782 C884 ) C782_=_C899( C782 C899 ) C784_=_C792( C784 C792 ) C784_=_C793( C784 C793 ) \nC784_=_C813( C784 C813 ) C784_=_C814( C784 C814 ) C784_=_C815( C784 C815 ) C784_=_C820( C784 C820 ) C784_=_C825( C784 C825 ) C784_=_C831( C784 C831 ) \nC784_=_C836( C784 C836 ) C784_=_C845( C784 C845 ) C784_=_C846( C784 C846 ) C784_=_C862( C784 C862 ) C784_=_C863( C784 C863 ) C784_=_C867( C784 C867 ) \nC784_=_C881( C784 C881 ) C784_=_C883( C784 C883 ) C784_=_C892( C784 C892 ) C784_=_C899( C784 C899 ) C789_=_C793( C789 C793 ) C789_=_C819( C789 C819 ) \nC789_=_C821( C789 C821 ) C789_=_C825( C789 C825 ) C789_=_C834( C789 C834 ) C789_=_C838( C789 C838 ) C789_=_C846( C789 C846 ) C789_=_C868( C789 C868 ) \nC789_=_C884( C789 C884 ) C789_=_C892( C789 C892 ) C789_=_C894( C789 C894 ) C789_=_C899( C789 C899 ) C792_=_C793( C792 C793 ) C792_=_C805( C792 C805 ) \nC792_=_C806( C792 C806 ) C792_=_C812( C792 C812 ) C792_=_C813( C792 C813 ) C792_=_C814( C792 C814 ) C792_=_C815( C792 C815 ) C792_=_C820( C792 C820 ) \nC792_=_C825( C792 C825 ) C792_=_C829( C792 C829 ) C792_=_C830( C792 C830 ) C792_=_C831( C792 C831 ) C792_=_C837( C792 C837 ) C792_=_C838( C792 C838 ) \nC792_=_C845( C792 C845 ) C792_=_C850( C792 C850 ) C792_=_C855( C792 C855 ) C792_=_C863( C792 C863 ) C792_=_C873( C792 C873 ) C792_=_C881( C792 C881 ) \nC792_=_C883( C792 C883 ) C792_=_C884( C792 C884 ) C792_=_C899( C792 C899 ) C793_=_C813( C793 C813 ) C793_=_C814( C793 C814 ) C793_=_C815( C793 C815 ) \nC793_=_C820( C793 C820 ) C793_=_C825( C793 C825 ) C793_=_C829( C793 C829 ) C793_=_C831( C793 C831 ) C793_=_C836( C793 C836 ) C793_=_C845( C793 C845 ) \nC793_=_C850( C793 C850 ) C793_=_C863( C793 C863 ) C793_=_C881( C793 C881 ) C793_=_C883( C793 C883 ) C793_=_C892( C793 C892 ) C793_=_C894( C793 C894 ) \nC795_=_C805( C795 C805 ) C795_=_C812( C795 C812 ) C795_=_C825( C795 C825 ) C795_=_C829( C795 C829 ) C795_=_C830( C795 C830 ) C795_=_C834( C795 C834 ) \nC795_=_C837( C795 C837 ) C795_=_C845( C795 C845 ) C795_=_C855( C795 C855 ) C795_=_C863( C795 C863 ) C795_=_C883( C795 C883 ) C795_=_C892( C795 C892 ) \nC795_=_C893( C795 C893 ) C805_=_C806( C805 C806 ) C805_=_C812( C805 C812 ) C805_=_C821( C805 C821 ) C805_=_C834( C805 C834 ) C805_=_C838( C805 C838 ) \nC805_=_C845( C805 C845 ) C805_=_C855( C805 C855 ) C805_=_C863( C805 C863 ) C805_=_C893( C805 C893 ) C805_=_C899( C805 C899 ) C806_=_C812( C806 C812 ) \nC806_=_C814( C806 C814 ) C806_=_C830( C806 C830 ) C806_=_C834( C806 C834 ) C806_=_C837( C806 C837 ) C806_=_C845( C806 C845 ) C806_=_C846( C806 C846 ) \nC806_=_C850( C806 C850 ) C806_=_C863( C806 C863 ) C806_=_C884( C806 C884 ) C806_=_C894( C806 C894 ) C812_=_C815( C812 C815 ) C812_=_C819( C812 C819 ) \nC812_=_C830( C812 C830 ) C812_=_C834( C812 C834 ) C812_=_C837( C812 C837 ) C812_=_C855( C812 C855 ) C812_=_C862( C812 C862 ) C812_=_C863( C812 C863 ) \nC812_=_C868( C812 C868 ) C812_=_C893( C812 C893 ) C813_=_C814( C813 C814 ) C813_=_C815( C813 C815 ) C813_=_C820( C813 C820 ) C813_=_C825( C813 C825 ) \nC813_=_C831( C813 C831 ) C813_=_C845( C813 C845 ) C813_=_C862( C813 C862 ) C813_=_C863( C813 C863 ) C813_=_C873( C813 C873 ) C813_=_C881( C813 C881 ) \nC813_=_C883( C813 C883 ) C813_=_C884( C813 C884 ) C813_=_C893( C813 C893 ) C813_=_C894( C813 C894 ) C814_=_C815( C814 C815 ) C814_=_C818( C814 C818 ) \nC814_=_C820( C814 C820 ) C814_=_C825( C814 C825 ) C814_=_C831( C814 C831 ) C814_=_C834( C814 C834 ) C814_=_C838( C814 C838 ) C814_=_C845( C814 C845 ) \nC814_=_C846( C814 C846 ) C814_=_C863( C814 C863 ) C814_=_C881( C814 C881 ) C814_=_C883( C814 C883 ) C814_=_C894( C814 C894 ) C815_=_C819( C815 C819 ) \nC815_=_C820( C815 C820 ) C815_=_C825( C815 C825 ) C815_=_C831( C815 C831 ) C815_=_C834( C815 C834 ) C815_=_C845( C815 C845 ) C815_=_C850( C815 C850 ) \nC815_=_C862( C815 C862 ) C815_=_C863( C815 C863 ) C815_=_C868( C815 C868 ) C815_=_C881( C815 C881 ) C815_=_C883( C815 C883 ) C815_=_C893( C815 C893 ) \nC818_=_C829( C818 C829 ) C818_=_C830( C818 C830 ) C818_=_C831( C818 C831 ) C818_=_C838( C818 C838 ) C818_=_C845( C818 C845 ) C818_=_C867( C818 C867 ) \nC819_=_C834( C819 C834 ) C819_=_C862( C819 C862 ) C819_=_C873( C819 C873 ) C819_=_C881( C819 C881 ) C819_=_C892( C819 C892 ) C819_=_C899( C819 C899 ) \nC820_=_C821( C820 C821 ) C820_=_C825( C820 C825 ) C820_=_C831( C820 C831 ) C820_=_C836( C820 C836 ) C820_=_C845( C820 C845 ) C820_=_C863( C820 C863 ) \nC820_=_C881( C820 C881 ) C820_=_C883( C820 C883 ) C820_=_C893( C820 C893 ) C821_=_C846( C821 C846 ) C821_=_C862( C821 C862 ) C821_=_C867( C821 C867 ) \nC821_=_C873( C821 C873 ) C821_=_C883( C821 C883 ) C821_=_C884( C821 C884 ) C821_=_C892( C821 C892 ) C825_=_C830( C825 C830 ) C825_=_C831( C825 C831 ) \nC825_=_C834( C825 C834 ) C825_=_C837( C825 C837 ) C825_=_C838( C825 C838 ) C825_=_C845( C825 C845 ) C825_=_C846( C825 C846 ) C825_=_C863( C825 C863 ) \nC825_=_C873( C825 C873 ) C825_=_C881( C825 C881 ) C825_=_C883( C825 C883 ) C825_=_C899( C825 C899 ) C829_=_C830( C829 C830 ) C829_=_C831( C829 C831 ) \nC829_=_C836( C829 C836 ) C829_=_C837( C829 C837 ) C829_=_C838( C829 C838 ) C829_=_C894( C829 C894 ) C830_=_C831( C830 C831 ) C830_=_C837( C830 C837 ) \nC830_=_C838( C830 C838 ) C830_=_C845( C830 C845 ) C830_=_C863( C830 C863 ) C830_=_C873( C830 C873 ) C830_=_C884( C830 C884 ) C830_=_C892( C830 C892 ) \nC830_=_C893( C830 C893 ) C830_=_C899( C830 C899 ) C831_=_C838( C831 C838 ) C831_=_C845( C831 C845 ) C831_=_C850( C831 C850 ) C831_=_C863( C831 C863 ) \nC831_=_C881(</w:t>
      </w:r>
    </w:p>
    <w:p>
      <w:pPr>
        <w:pStyle w:val="PreformattedText"/>
        <w:bidi w:val="0"/>
        <w:spacing w:before="0" w:after="0"/>
        <w:jc w:val="left"/>
        <w:rPr/>
      </w:pPr>
      <w:r>
        <w:rPr/>
        <w:t xml:space="preserve"> </w:t>
      </w:r>
      <w:r>
        <w:rPr/>
        <w:t>C831 C881 ) C831_=_C883( C831 C883 ) C834_=_C845( C834 C845 ) C834_=_C846( C834 C846 ) C834_=_C850( C834 C850 ) C834_=_C855( C834 C855 ) \nC834_=_C873( C834 C873 ) C834_=_C893( C834 C893 ) C836_=_C837( C836 C837 ) C836_=_C846( C836 C846 ) C836_=_C863( C836 C863 ) C836_=_C892( C836 C892 ) \nC836_=_C894( C836 C894 ) C837_=_C838( C837 C838 ) C837_=_C845( C837 C845 ) C837_=_C850( C837 C850 ) C837_=_C881( C837 C881 ) C837_=_C894( C837 C894 ) \nC838_=_C850( C838 C850 ) C838_=_C873( C838 C873 ) C838_=_C899( C838 C899 ) C845_=_C846( C845 C846 ) C845_=_C863( C845 C863 ) C845_=_C881( C845 C881 ) \nC845_=_C883( C845 C883 ) C845_=_C894( C845 C894 ) C846_=_C863( C846 C863 ) C846_=_C881( C846 C881 ) C846_=_C883( C846 C883 ) C846_=_C884( C846 C884 ) \nC846_=_C899( C846 C899 ) C850_=_C855( C850 C855 ) C850_=_C863( C850 C863 ) C850_=_C873( C850 C873 ) C850_=_C883( C850 C883 ) C850_=_C884( C850 C884 ) \nC850_=_C892( C850 C892 ) C855_=_C862( C855 C862 ) C855_=_C867( C855 C867 ) C855_=_C873( C855 C873 ) C855_=_C881( C855 C881 ) C855_=_C893( C855 C893 ) \nC862_=_C863( C862 C863 ) C862_=_C867( C862 C867 ) C862_=_C868( C862 C868 ) C862_=_C893( C862 C893 ) C863_=_C881( C863 C881 ) C863_=_C883( C863 C883 ) \nC863_=_C884( C863 C884 ) C863_=_C893( C863 C893 ) C867_=_C873( C867 C873 ) C867_=_C893( C867 C893 ) C867_=_C899( C867 C899 ) C868_=_C883( C868 C883 ) \nC868_=_C892( C868 C892 ) C868_=_C893( C868 C893 ) C868_=_C899( C868 C899 ) C873_=_C893( C873 C893 ) C873_=_C899( C873 C899 ) C881_=_C883( C881 C883 ) \nC881_=_C899( C881 C899 ) C883_=_C892( C883 C892 ) C883_=_C894( C883 C894 ) C883_=_C899( C883 C899 ) C884_=_C893( C884 C893 ) C884_=_C899( C884 C899 ) \nC892_=_C899( C892 C899 ) C893_=_C894( C893 C894 ) "];33-&gt;42[label="165: C157 C168 C169 C170 C171 \nC172 C173 C174 C175 C176 C178 \nC190 C194 C195 C196 C197 C218 \nC246 C247 C309 C311 C319 C329 \nC330 C331 C332 C333 C334 C335 \nC336 C337 C342 C368 C369 C370 \nC371 C372 C373 C374 C375 C376 \nC383 C395 C409 C410 C411 C412 \nC413 C448 C486 C487 C488 C495 \nC500 C507 C508 C509 C510 C511 \nC512 C513 C515 C523 C528 C533 \nC537 C543 C544 C545 C546 C547 \nC548 C549 C551 C554 C564 C571 \nC578 C579 C609 C642 C645 C653 \nC654 C655 C656 C657 C658 C659 \nC660 C661 C662 C666 C679 C680 \nC681 C682 C683 C694 C700 C701 \nC702 C709 C720 C721 C722 C737 \nC739 C746 C749 C750 C751 C752 \nC753 C760 C765 C766 C767 C771 \nC775 C776 C777 C778 C779 C780 \nC782 C784 C789 C792 C793 C795 \nC805 C806 C812 C813 C814 C815 \nC818 C819 C820 C821 C825 C829 \nC830 C831 C834 C836 C837 C838 \nC845 C846 C850 C855 C862 C863 \nC867 C868 C873 C881 C883 C884 \nC892 C893 C894 C899 \n2983: C157_=_C175 ,C157_=_C176 ,C157_=_C178 ,C157_=_C309 ,C157_=_C311 ,\nC157_=_C336 ,C157_=_C337 ,C157_=_C486 ,C157_=_C487 ,C157_=_C488 ,C157_=_C513 ,\nC157_=_C549 ,C157_=_C642 ,C157_=_C752 ,C157_=_C753 ,C157_=_C812 ,C157_=_C820 ,\nC157_=_C821 ,C157_=_C862 ,C157_=_C863 ,C168_=_C169 ,C168_=_C170 ,C168_=_C173 ,\nC168_=_C174 ,C168_=_C334 ,C168_=_C335 ,C168_=_C495 ,C168_=_C509 ,C168_=_C510 ,\nC168_=_C511 ,C168_=_C512 ,C168_=_C543 ,C168_=_C571 ,C168_=_C642 ,C168_=_C653 ,\nC168_=_C654 ,C168_=_C655 ,C168_=_C662 ,C168_=_C737 ,C168_=_C749 ,C168_=_C815 ,\nC168_=_C818 ,C168_=_C830 ,C168_=_C862 ,C168_=_C867 ,C168_=_C868 ,C168_=_C892 ,\nC168_=_C893 ,C169_=_C170 ,C169_=_C373 ,C169_=_C512 ,C169_=_C523 ,C169_=_C547 ,\nC169_=_C653 ,C169_=_C654 ,C169_=_C655 ,C169_=_C749 ,C169_=_C792 ,C169_=_C818 ,\nC169_=_C829 ,C169_=_C838 ,C169_=_C867 ,C169_=_C883 ,C169_=_C894 ,C170_=_C330 ,\nC170_=_C548 ,C170_=_C653 ,C170_=_C654 ,C170_=_C655 ,C170_=_C658 ,C170_=_C659 ,\nC170_=_C749 ,C170_=_C795 ,C170_=_C818 ,C170_=_C863 ,C170_=_C867 ,C170_=_C883 ,\nC171_=_C172 ,C171_=_C309 ,C171_=_C329 ,C171_=_C330 ,C171_=_C331 ,C171_=_C332 ,\nC171_=_C333 ,C171_=_C372 ,C171_=_C412 ,C171_=_C486 ,C171_=_C507 ,C171_=_C508 ,\nC171_=_C545 ,C171_=_C656 ,C171_=_C657 ,C171_=_C658 ,C171_=_C659 ,C171_=_C660 ,\nC171_=_C661 ,C171_=_C701 ,C171_=_C702 ,C171_=_C750 ,C171_=_C751 ,C171_=_C812 ,\nC171_=_C815 ,C171_=_C819 ,C171_=_C868 ,C171_=_C892 ,C172_=_C197 ,C172_=_C309 ,\nC172_=_C329 ,C172_=_C330 ,C172_=_C331 ,C172_=_C332 ,C172_=_C333 ,C172_=_C486 ,\nC172_=_C495 ,C172_=_C507 ,C172_=_C508 ,C172_=_C544 ,C172_=_C656 ,C172_=_C657 ,\nC172_=_C658 ,C172_=_C659 ,C172_=_C660 ,C172_=_C661 ,C172_=_C750 ,C172_=_C751 ,\nC172_=_C777 ,C172_=_C819 ,C172_=_C855 ,C172_=_C892 ,C173_=_C174 ,C173_=_C334 ,\nC173_=_C335 ,C173_=_C337 ,C173_=_C412 ,C173_=_C495 ,C173_=_C509 ,C173_=_C510 ,\nC173_=_C511 ,C173_=_C512 ,C173_=_C543 ,C173_=_C642 ,C173_=_C662 ,C173_=_C737 ,\nC173_=_C751 ,C173_=_C815 ,C173_=_C829 ,C173_=_C837 ,C173_=_C862 ,C173_=_C868 ,\nC173_=_C893 ,C173_=_C894 ,C174_=_C334 ,C174_=_C335 ,C174_=_C376 ,C174_=_C488 ,\nC174_=_C495 ,C174_=_C509 ,C174_=_C510 ,C174_=_C511 ,C174_=_C512 ,C174_=_C533 ,\nC174_=_C642 ,C174_=_C645 ,C174_=_C662 ,C174_=_C701 ,C174_=_C737 ,C174_=_C750 ,\nC174_=_C780 ,C174_=_C815 ,C174_=_C819 ,C174_=_C862 ,C174_=_C868 ,C174_=_C881 ,\nC174_=_C893 ,C174_=_C899 ,C175_=_C176 ,C175_=_C178 ,C175_=_C329 ,C175_=_C336 ,\nC175_=_C337 ,C175_=_C342 ,C175_=_C383 ,C175_=_C513 ,C175_=_C528 ,C175_=_C549 ,\nC175_=_C661 ,C175_=_C752 ,C175_=_C753 ,C175_=_C820 ,C175_=_C821 ,C175_=_C837 ,\nC175_=_C862 ,C175_=_C881 ,C176_=_C178 ,C176_=_C194 ,C176_=_C336 ,C176_=_C337 ,\nC176_=_C342 ,C176_=_C368 ,C176_=_C369 ,C176_=_C370 ,C176_=_C371 ,C176_=_C372 ,\nC176_=_C373 ,C176_=_C374 ,C176_=_C513 ,C176_=_C523 ,C176_=_C543 ,C176_=_C544 ,\nC176_=_C545 ,C176_=_C546 ,C176_=_C547 ,C176_=_C679 ,C176_=_C680 ,C176_=_C681 ,\nC176_=_C739 ,C176_=_C746 ,C176_=_C752 ,C176_=_C753 ,C176_=_C775 ,C176_=_C776 ,\nC176_=_C777 ,C176_=_C789 ,C176_=_C819 ,C176_=_C820 ,C176_=_C821 ,C176_=_C829 ,\nC176_=_C836 ,C176_=_C837 ,C176_=_C894 ,C178_=_C319 ,C178_=_C336 ,C178_=_C337 ,\nC178_=_C513 ,C178_=_C701 ,C178_=_C709 ,C178_=_C746 ,C178_=_C752 ,C178_=_C753 ,\nC178_=_C795 ,C178_=_C820 ,C178_=_C821 ,C178_=_C825 ,C178_=_C830 ,C178_=_C837 ,\nC178_=_C845 ,C190_=_C411 ,C190_=_C448 ,C190_=_C487 ,C190_=_C488 ,C190_=_C546 ,\nC190_=_C609 ,C190_=_C656 ,C190_=_C666 ,C190_=_C694 ,C190_=_C720 ,C190_=_C721 ,\nC190_=_C722 ,C190_=_C739 ,C190_=_C746 ,C190_=_C767 ,C190_=_C771 ,C190_=_C795 ,\nC190_=_C805 ,C190_=_C812 ,C190_=_C813 ,C190_=_C819 ,C190_=_C834 ,C190_=_C855 ,\nC190_=_C873 ,C190_=_C884 ,C190_=_C893 ,C194_=_C342 ,C194_=_C368 ,C194_=_C369 ,\nC194_=_C370 ,C194_=_C371 ,C194_=_C372 ,C194_=_C373 ,C194_=_C374 ,C194_=_C376 ,\nC194_=_C523 ,C194_=_C543 ,C194_=_C544 ,C194_=_C545 ,C194_=_C546 ,C194_=_C547 ,\nC194_=_C679 ,C194_=_C680 ,C194_=_C681 ,C194_=_C739 ,C194_=_C746 ,C194_=_C752 ,\nC194_=_C775 ,C194_=_C776 ,C194_=_C777 ,C194_=_C829 ,C194_=_C836 ,C194_=_C837 ,\nC194_=_C863 ,C194_=_C893 ,C194_=_C894 ,C195_=_C196 ,C195_=_C197 ,C195_=_C319 ,\nC195_=_C334 ,C195_=_C375 ,C195_=_C376 ,C195_=_C395 ,C195_=_C515 ,C195_=_C548 ,\nC195_=_C549 ,C195_=_C579 ,C195_=_C654 ,C195_=_C682 ,C195_=_C683 ,C195_=_C702 ,\nC195_=_C751 ,C195_=_C778 ,C195_=_C779 ,C195_=_C780 ,C195_=_C795 ,C195_=_C805 ,\nC195_=_C825 ,C195_=_C830 ,C195_=_C838 ,C195_=_C863 ,C195_=_C873 ,C195_=_C893 ,\nC195_=_C899 ,C196_=_C197 ,C196_=_C319 ,C196_=_C334 ,C196_=_C375 ,C196_=_C376 ,\nC196_=_C515 ,C196_=_C548 ,C196_=_C549 ,C196_=_C662 ,C196_=_C682 ,C196_=_C683 ,\nC196_=_C776 ,C196_=_C778 ,C196_=_C779 ,C196_=_C780 ,C196_=_C795 ,C196_=_C825 ,\nC196_=_C830 ,C196_=_C838 ,C196_=_C873 ,C196_=_C892 ,C196_=_C899 ,C197_=_C319 ,\nC197_=_C334 ,C197_=_C375 ,C197_=_C376 ,C197_=_C495 ,C197_=_C515 ,C197_=_C548 ,\nC197_=_C549 ,C197_=_C661 ,C197_=_C682 ,C197_=_C683 ,C197_=_C700 ,C197_=_C749 ,\nC197_=_C753 ,C197_=_C777 ,C197_=_C778 ,C197_=_C779 ,C197_=_C780 ,C197_=_C825 ,\nC197_=_C830 ,C197_=_C834 ,C197_=_C838 ,C197_=_C873 ,C197_=_C899 ,C218_=_C383 ,\nC218_=_C409 ,C218_=_C410 ,C218_=_C411 ,C218_=_C412 ,C218_=_C413 ,C218_=_C487 ,\nC218_=_C544 ,C218_=_C571 ,C218_=_C655 ,C218_=_C700 ,C218_=_C701 ,C218_=_C765 ,\nC218_=_C767 ,C218_=_C782 ,C218_=_C784 ,C218_=_C792 ,C218_=_C793 ,C218_=_C813 ,\nC218_=_C814 ,C218_=_C815 ,C218_=_C820 ,C218_=_C825 ,C218_=_C831 ,C218_=_C845 ,\nC218_=_C863 ,C218_=_C881 ,C218_=_C883 ,C246_=_C247 ,C246_=_C319 ,C246_=_C329 ,\nC246_=_C395 ,C246_=_C486 ,C246_=_C500 ,C246_=_C533 ,C246_=_C537 ,C246_=_C551 ,\nC246_=_C564 ,C246_=_C645 ,C246_=_C660 ,C246_=_C709 ,C246_=_C751 ,C246_=_C782 ,\nC246_=_C789 ,C246_=_C793 ,C246_=_C806 ,C246_=_C819 ,C246_=_C850 ,C246_=_C863 ,\nC246_=_C884 ,C246_=_C892 ,C247_=_C319 ,C247_=_C329 ,C247_=_C395 ,C247_=_C448 ,\nC247_=_C486 ,C247_=_C500 ,C247_=_C528 ,C247_=_C533 ,C247_=_C537 ,C247_=_C551 ,\nC247_=_C564 ,C247_=_C645 ,C247_=_C655 ,C247_=_C709 ,C247_=_C752 ,C247_=_C782 ,\nC247_=_C789 ,C247_=_C793 ,C247_=_C806 ,C247_=_C850 ,C247_=_C863 ,C247_=_C884 ,\nC247_=_C894 ,C309_=_C311 ,C309_=_C329 ,C309_=_C330 ,C309_=_C331 ,C309_=_C332 ,\nC309_=_C333 ,C309_=_C369 ,C309_=_C486 ,C309_=_C487 ,C309_=_C488 ,C309_=_C507 ,\nC309_=_C508 ,C309_=_C642 ,C309_=_C656 ,C309_=_C657 ,C309_=_C658 ,C309_=_C659 ,\nC309_=_C660 ,C309_=_C661 ,C309_=_C750 ,C309_=_C751 ,C309_=_C766 ,C309_=_C771 ,\nC309_=_C775 ,C309_=_C776 ,C309_=_C812 ,C309_=_C819 ,C309_=_C855 ,C309_=_C862 ,\nC309_=_C863 ,C309_=_C883 ,C309_=_C892 ,C311_=_C410 ,C311_=_C486 ,C311_=_C487 ,\nC311_=_C488 ,C311_=_C510 ,C311_=_C513 ,C311_=_C528 ,C311_=_C554 ,C311_=_C578 ,\nC311_=_C579 ,C311_=_C642 ,C311_=_C659 ,C311_=_C681 ,C311_=_C702 ,C311_=_C737 ,\nC311_=_C752 ,C311_=_C760 ,C311_=_C765 ,C311_=_C766 ,C311_=_C767 ,C311_=_C789 ,\nC311_=_C812 ,C311_=_C821 ,C311_=_C846 ,C311_=_C862 ,C311_=_C863 ,C311_=_C884 ,\nC311_=_C899 ,C319_=_C329 ,C319_=_C334 ,C319_=_C375 ,C319_=_C376 ,C319_=_C395 ,\nC319_=_C486 ,C319_=_C500 ,C319_=_C515 ,C319_=_C533 ,C319_=_C537 ,C319_=_C548 ,\nC319_=_C549 ,C319_=_C551 ,C319_=_C564 ,C319_=_C645 ,C319_=_C682 ,C319_=_C683 ,\nC319_=_C701 ,C319_=_C709 ,C319_=_C746 ,C319_=_C778 ,C319_=_C779 ,C319_=_C780 ,\nC319_=_C782 ,C319_=_C795 ,C319_=_C806 ,C319_=_C815 ,C319_=_C825 ,C319_=_C830 ,\nC319_=_C837 ,C319_=_C838 ,C319_=_C845 ,C319_=_C850 ,C319_=_C863 ,C319_=_C873 ,\nC319_=_C884 ,C319_=_C899</w:t>
      </w:r>
    </w:p>
    <w:p>
      <w:pPr>
        <w:pStyle w:val="PreformattedText"/>
        <w:bidi w:val="0"/>
        <w:spacing w:before="0" w:after="0"/>
        <w:jc w:val="left"/>
        <w:rPr/>
      </w:pPr>
      <w:r>
        <w:rPr/>
        <w:t xml:space="preserve"> </w:t>
      </w:r>
      <w:r>
        <w:rPr/>
        <w:t>,C329_=_C330 ,C329_=_C331 ,C329_=_C332 ,C329_=_C333 ,\nC329_=_C342 ,C329_=_C371 ,C329_=_C395 ,C329_=_C486 ,C329_=_C500 ,C329_=_C507 ,\nC329_=_C508 ,C329_=_C528 ,C329_=_C533 ,C329_=_C537 ,C329_=_C551 ,C329_=_C564 ,\nC329_=_C645 ,C329_=_C656 ,C329_=_C657 ,C329_=_C658 ,C329_=_C659 ,C329_=_C660 ,\nC329_=_C661 ,C329_=_C709 ,C329_=_C750 ,C329_=_C751 ,C329_=_C752 ,C329_=_C776 ,\nC329_=_C782 ,C329_=_C806 ,C329_=_C815 ,C329_=_C819 ,C329_=_C834 ,C329_=_C850 ,\nC329_=_C862 ,C329_=_C863 ,C329_=_C884 ,C329_=_C892 ,C330_=_C331 ,C330_=_C332 ,\nC330_=_C333 ,C330_=_C412 ,C330_=_C486 ,C330_=_C500 ,C330_=_C507 ,C330_=_C508 ,\nC330_=_C545 ,C330_=_C548 ,C330_=_C656 ,C330_=_C657 ,C330_=_C658 ,C330_=_C659 ,\nC330_=_C660 ,C330_=_C661 ,C330_=_C679 ,C330_=_C701 ,C330_=_C702 ,C330_=_C750 ,\nC330_=_C751 ,C330_=_C752 ,C330_=_C760 ,C330_=_C795 ,C330_=_C819 ,C330_=_C834 ,\nC330_=_C863 ,C330_=_C883 ,C330_=_C892 ,C331_=_C332 ,C331_=_C333 ,C331_=_C486 ,\nC331_=_C507 ,C331_=_C508 ,C331_=_C528 ,C331_=_C579 ,C331_=_C656 ,C331_=_C657 ,\nC331_=_C658 ,C331_=_C659 ,C331_=_C660 ,C331_=_C661 ,C331_=_C694 ,C331_=_C720 ,\nC331_=_C750 ,C331_=_C751 ,C331_=_C792 ,C331_=_C819 ,C331_=_C845 ,C331_=_C850 ,\nC331_=_C855 ,C331_=_C873 ,C331_=_C892 ,C331_=_C894 ,C332_=_C333 ,C332_=_C486 ,\nC332_=_C507 ,C332_=_C508 ,C332_=_C511 ,C332_=_C513 ,C332_=_C609 ,C332_=_C656 ,\nC332_=_C657 ,C332_=_C658 ,C332_=_C659 ,C332_=_C660 ,C332_=_C661 ,C332_=_C682 ,\nC332_=_C750 ,C332_=_C751 ,C332_=_C771 ,C332_=_C784 ,C332_=_C806 ,C332_=_C819 ,\nC332_=_C820 ,C332_=_C846 ,C332_=_C892 ,C333_=_C369 ,C333_=_C376 ,C333_=_C486 ,\nC333_=_C507 ,C333_=_C508 ,C333_=_C656 ,C333_=_C657 ,C333_=_C658 ,C333_=_C659 ,\nC333_=_C660 ,C333_=_C661 ,C333_=_C666 ,C333_=_C721 ,C333_=_C750 ,C333_=_C751 ,\nC333_=_C760 ,C333_=_C771 ,C333_=_C775 ,C333_=_C776 ,C333_=_C780 ,C333_=_C819 ,\nC333_=_C825 ,C333_=_C855 ,C333_=_C892 ,C334_=_C335 ,C334_=_C372 ,C334_=_C375 ,\nC334_=_C376 ,C334_=_C495 ,C334_=_C509 ,C334_=_C510 ,C334_=_C511 ,C334_=_C512 ,\nC334_=_C515 ,C334_=_C533 ,C334_=_C546 ,C334_=_C548 ,C334_=_C549 ,C334_=_C578 ,\nC334_=_C642 ,C334_=_C662 ,C334_=_C682 ,C334_=_C683 ,C334_=_C737 ,C334_=_C750 ,\nC334_=_C771 ,C334_=_C778 ,C334_=_C779 ,C334_=_C780 ,C334_=_C795 ,C334_=_C805 ,\nC334_=_C815 ,C334_=_C825 ,C334_=_C830 ,C334_=_C838 ,C334_=_C845 ,C334_=_C862 ,\nC334_=_C868 ,C334_=_C873 ,C334_=_C893 ,C334_=_C899 ,C335_=_C495 ,C335_=_C508 ,\nC335_=_C509 ,C335_=_C510 ,C335_=_C511 ,C335_=_C512 ,C335_=_C609 ,C335_=_C642 ,\nC335_=_C661 ,C335_=_C662 ,C335_=_C679 ,C335_=_C683 ,C335_=_C737 ,C335_=_C753 ,\nC335_=_C815 ,C335_=_C821 ,C335_=_C862 ,C335_=_C868 ,C335_=_C873 ,C335_=_C881 ,\nC335_=_C893 ,C336_=_C337 ,C336_=_C373 ,C336_=_C509 ,C336_=_C511 ,C336_=_C513 ,\nC336_=_C544 ,C336_=_C680 ,C336_=_C702 ,C336_=_C720 ,C336_=_C750 ,C336_=_C752 ,\nC336_=_C753 ,C336_=_C765 ,C336_=_C778 ,C336_=_C784 ,C336_=_C814 ,C336_=_C820 ,\nC336_=_C821 ,C337_=_C412 ,C337_=_C512 ,C337_=_C513 ,C337_=_C523 ,C337_=_C543 ,\nC337_=_C746 ,C337_=_C752 ,C337_=_C753 ,C337_=_C820 ,C337_=_C821 ,C337_=_C829 ,\nC337_=_C894 ,C342_=_C368 ,C342_=_C369 ,C342_=_C370 ,C342_=_C371 ,C342_=_C372 ,\nC342_=_C373 ,C342_=_C374 ,C342_=_C523 ,C342_=_C528 ,C342_=_C543 ,C342_=_C544 ,\nC342_=_C545 ,C342_=_C546 ,C342_=_C547 ,C342_=_C679 ,C342_=_C680 ,C342_=_C681 ,\nC342_=_C739 ,C342_=_C746 ,C342_=_C752 ,C342_=_C775 ,C342_=_C776 ,C342_=_C777 ,\nC342_=_C829 ,C342_=_C836 ,C342_=_C837 ,C342_=_C838 ,C342_=_C850 ,C342_=_C862 ,\nC342_=_C894 ,C368_=_C369 ,C368_=_C370 ,C368_=_C371 ,C368_=_C372 ,C368_=_C373 ,\nC368_=_C374 ,C368_=_C523 ,C368_=_C543 ,C368_=_C544 ,C368_=_C545 ,C368_=_C546 ,\nC368_=_C547 ,C368_=_C554 ,C368_=_C578 ,C368_=_C656 ,C368_=_C660 ,C368_=_C679 ,\nC368_=_C680 ,C368_=_C681 ,C368_=_C737 ,C368_=_C739 ,C368_=_C746 ,C368_=_C749 ,\nC368_=_C751 ,C368_=_C775 ,C368_=_C776 ,C368_=_C777 ,C368_=_C829 ,C368_=_C836 ,\nC368_=_C837 ,C368_=_C894 ,C369_=_C370 ,C369_=_C371 ,C369_=_C372 ,C369_=_C373 ,\nC369_=_C374 ,C369_=_C409 ,C369_=_C508 ,C369_=_C523 ,C369_=_C543 ,C369_=_C544 ,\nC369_=_C545 ,C369_=_C546 ,C369_=_C547 ,C369_=_C551 ,C369_=_C656 ,C369_=_C658 ,\nC369_=_C679 ,C369_=_C680 ,C369_=_C681 ,C369_=_C739 ,C369_=_C746 ,C369_=_C760 ,\nC369_=_C771 ,C369_=_C775 ,C369_=_C776 ,C369_=_C777 ,C369_=_C789 ,C369_=_C806 ,\nC369_=_C814 ,C369_=_C825 ,C369_=_C829 ,C369_=_C834 ,C369_=_C836 ,C369_=_C837 ,\nC369_=_C855 ,C369_=_C894 ,C370_=_C371 ,C370_=_C372 ,C370_=_C373 ,C370_=_C374 ,\nC370_=_C523 ,C370_=_C543 ,C370_=_C544 ,C370_=_C545 ,C370_=_C546 ,C370_=_C547 ,\nC370_=_C662 ,C370_=_C679 ,C370_=_C680 ,C370_=_C681 ,C370_=_C682 ,C370_=_C739 ,\nC370_=_C746 ,C370_=_C749 ,C370_=_C775 ,C370_=_C776 ,C370_=_C777 ,C370_=_C812 ,\nC370_=_C829 ,C370_=_C836 ,C370_=_C837 ,C370_=_C868 ,C370_=_C894 ,C371_=_C372 ,\nC371_=_C373 ,C371_=_C374 ,C371_=_C510 ,C371_=_C523 ,C371_=_C543 ,C371_=_C544 ,\nC371_=_C545 ,C371_=_C546 ,C371_=_C547 ,C371_=_C679 ,C371_=_C680 ,C371_=_C681 ,\nC371_=_C739 ,C371_=_C746 ,C371_=_C751 ,C371_=_C775 ,C371_=_C776 ,C371_=_C777 ,\nC371_=_C779 ,C371_=_C782 ,C371_=_C815 ,C371_=_C829 ,C371_=_C831 ,C371_=_C834 ,\nC371_=_C836 ,C371_=_C837 ,C371_=_C850 ,C371_=_C855 ,C371_=_C894 ,C372_=_C373 ,\nC372_=_C374 ,C372_=_C375 ,C372_=_C523 ,C372_=_C543 ,C372_=_C544 ,C372_=_C545 ,\nC372_=_C546 ,C372_=_C547 ,C372_=_C679 ,C372_=_C680 ,C372_=_C681 ,C372_=_C739 ,\nC372_=_C746 ,C372_=_C750 ,C372_=_C771 ,C372_=_C775 ,C372_=_C776 ,C372_=_C777 ,\nC372_=_C805 ,C372_=_C812 ,C372_=_C815 ,C372_=_C829 ,C372_=_C836 ,C372_=_C837 ,\nC372_=_C845 ,C372_=_C868 ,C372_=_C894 ,C373_=_C374 ,C373_=_C512 ,C373_=_C523 ,\nC373_=_C543 ,C373_=_C544 ,C373_=_C545 ,C373_=_C546 ,C373_=_C547 ,C373_=_C679 ,\nC373_=_C680 ,C373_=_C681 ,C373_=_C720 ,C373_=_C721 ,C373_=_C739 ,C373_=_C746 ,\nC373_=_C749 ,C373_=_C750 ,C373_=_C775 ,C373_=_C776 ,C373_=_C777 ,C373_=_C784 ,\nC373_=_C792 ,C373_=_C819 ,C373_=_C829 ,C373_=_C836 ,C373_=_C837 ,C373_=_C838 ,\nC373_=_C862 ,C373_=_C894 ,C374_=_C448 ,C374_=_C523 ,C374_=_C543 ,C374_=_C544 ,\nC374_=_C545 ,C374_=_C546 ,C374_=_C547 ,C374_=_C658 ,C374_=_C679 ,C374_=_C680 ,\nC374_=_C681 ,C374_=_C702 ,C374_=_C739 ,C374_=_C746 ,C374_=_C775 ,C374_=_C776 ,\nC374_=_C777 ,C374_=_C780 ,C374_=_C825 ,C374_=_C829 ,C374_=_C836 ,C374_=_C837 ,\nC374_=_C894 ,C375_=_C376 ,C375_=_C515 ,C375_=_C548 ,C375_=_C549 ,C375_=_C682 ,\nC375_=_C683 ,C375_=_C700 ,C375_=_C750 ,C375_=_C765 ,C375_=_C771 ,C375_=_C777 ,\nC375_=_C778 ,C375_=_C779 ,C375_=_C780 ,C375_=_C782 ,C375_=_C805 ,C375_=_C806 ,\nC375_=_C825 ,C375_=_C830 ,C375_=_C838 ,C375_=_C845 ,C375_=_C873 ,C375_=_C899 ,\nC376_=_C515 ,C376_=_C548 ,C376_=_C549 ,C376_=_C682 ,C376_=_C683 ,C376_=_C750 ,\nC376_=_C752 ,C376_=_C760 ,C376_=_C778 ,C376_=_C779 ,C376_=_C780 ,C376_=_C825 ,\nC376_=_C830 ,C376_=_C838 ,C376_=_C863 ,C376_=_C873 ,C376_=_C899 ,C383_=_C409 ,\nC383_=_C410 ,C383_=_C411 ,C383_=_C412 ,C383_=_C413 ,C383_=_C549 ,C383_=_C551 ,\nC383_=_C571 ,C383_=_C655 ,C383_=_C661 ,C383_=_C700 ,C383_=_C701 ,C383_=_C765 ,\nC383_=_C782 ,C383_=_C784 ,C383_=_C792 ,C383_=_C793 ,C383_=_C813 ,C383_=_C814 ,\nC383_=_C815 ,C383_=_C818 ,C383_=_C820 ,C383_=_C825 ,C383_=_C831 ,C383_=_C837 ,\nC383_=_C845 ,C383_=_C862 ,C383_=_C863 ,C383_=_C881 ,C383_=_C883 ,C395_=_C486 ,\nC395_=_C488 ,C395_=_C500 ,C395_=_C533 ,C395_=_C537 ,C395_=_C551 ,C395_=_C564 ,\nC395_=_C645 ,C395_=_C653 ,C395_=_C709 ,C395_=_C751 ,C395_=_C782 ,C395_=_C795 ,\nC395_=_C806 ,C395_=_C818 ,C395_=_C845 ,C395_=_C850 ,C395_=_C863 ,C395_=_C881 ,\nC395_=_C884 ,C395_=_C899 ,C409_=_C410 ,C409_=_C411 ,C409_=_C412 ,C409_=_C413 ,\nC409_=_C551 ,C409_=_C571 ,C409_=_C656 ,C409_=_C658 ,C409_=_C666 ,C409_=_C700 ,\nC409_=_C701 ,C409_=_C709 ,C409_=_C722 ,C409_=_C760 ,C409_=_C765 ,C409_=_C776 ,\nC409_=_C784 ,C409_=_C792 ,C409_=_C793 ,C409_=_C806 ,C409_=_C813 ,C409_=_C814 ,\nC409_=_C815 ,C409_=_C820 ,C409_=_C825 ,C409_=_C831 ,C409_=_C845 ,C409_=_C850 ,\nC409_=_C863 ,C409_=_C881 ,C409_=_C883 ,C409_=_C893 ,C409_=_C894 ,C410_=_C411 ,\nC410_=_C412 ,C410_=_C413 ,C410_=_C507 ,C410_=_C513 ,C410_=_C571 ,C410_=_C659 ,\nC410_=_C681 ,C410_=_C700 ,C410_=_C701 ,C410_=_C765 ,C410_=_C767 ,C410_=_C777 ,\nC410_=_C784 ,C410_=_C792 ,C410_=_C793 ,C410_=_C813 ,C410_=_C814 ,C410_=_C815 ,\nC410_=_C820 ,C410_=_C825 ,C410_=_C830 ,C410_=_C831 ,C410_=_C838 ,C410_=_C845 ,\nC410_=_C863 ,C410_=_C881 ,C410_=_C883 ,C410_=_C884 ,C410_=_C893 ,C410_=_C899 ,\nC411_=_C412 ,C411_=_C413 ,C411_=_C546 ,C411_=_C571 ,C411_=_C642 ,C411_=_C700 ,\nC411_=_C701 ,C411_=_C709 ,C411_=_C760 ,C411_=_C765 ,C411_=_C766 ,C411_=_C778 ,\nC411_=_C784 ,C411_=_C792 ,C411_=_C793 ,C411_=_C813 ,C411_=_C814 ,C411_=_C815 ,\nC411_=_C818 ,C411_=_C820 ,C411_=_C825 ,C411_=_C831 ,C411_=_C834 ,C411_=_C845 ,\nC411_=_C863 ,C411_=_C881 ,C411_=_C883 ,C411_=_C884 ,C412_=_C413 ,C412_=_C543 ,\nC412_=_C545 ,C412_=_C571 ,C412_=_C700 ,C412_=_C701 ,C412_=_C702 ,C412_=_C765 ,\nC412_=_C784 ,C412_=_C792 ,C412_=_C793 ,C412_=_C813 ,C412_=_C814 ,C412_=_C815 ,\nC412_=_C820 ,C412_=_C825 ,C412_=_C829 ,C412_=_C831 ,C412_=_C837 ,C412_=_C845 ,\nC412_=_C863 ,C412_=_C881 ,C412_=_C883 ,C412_=_C894 ,C413_=_C571 ,C413_=_C653 ,\nC413_=_C700 ,C413_=_C701 ,C413_=_C739 ,C413_=_C765 ,C413_=_C777 ,C413_=_C784 ,\nC413_=_C792 ,C413_=_C793 ,C413_=_C813 ,C413_=_C814 ,C413_=_C815 ,C413_=_C820 ,\nC413_=_C825 ,C413_=_C831 ,C413_=_C845 ,C413_=_C855 ,C413_=_C863 ,C413_=_C867 ,\nC413_=_C881 ,C413_=_C883 ,C448_=_C487 ,C448_=_C609 ,C448_=_C666 ,C448_=_C679 ,\nC448_=_C694 ,C448_=_C720 ,C448_=_C721 ,C448_=_C722 ,C448_=_C739 ,C448_=_C752 ,\nC448_=_C760 ,C448_=_C767 ,C448_=_C771 ,C448_=_C795 ,C448_=_C805 ,C448_=_C812 ,\nC448_=_C830 ,C448_=_C834 ,C448_=_C855 ,C448_=_C884 ,C448_=_C893 ,C486_=_C487 ,\nC486_=_C488 ,C486_=_C500 ,C486_=_C507 ,C486_=_C508 ,C486_=_C533 ,C486_=_C537 ,\nC486_=_C551 ,C486_=_C564 ,C486_=_C642 ,C486_=_C645 ,C486_=_C654 ,C486_=_C656 ,\nC486_=_C657 ,C486_=_C658 ,C486_=_C659 ,C486_=_C660 ,C486_=_C661 ,C486_=_C680 ,\nC486_=_C683 ,C486_=_C709 ,C486_=_C721 ,C486_=_C739 ,C486_=_C750 ,C486_=_C751 ,\nC486_=_C765 ,C486_=_C782 ,C486_=_C806 ,C486_=_C812 ,C486_=_C819 ,C486_=_C850 ,\nC486_=_C862</w:t>
      </w:r>
    </w:p>
    <w:p>
      <w:pPr>
        <w:pStyle w:val="PreformattedText"/>
        <w:bidi w:val="0"/>
        <w:spacing w:before="0" w:after="0"/>
        <w:jc w:val="left"/>
        <w:rPr/>
      </w:pPr>
      <w:r>
        <w:rPr/>
        <w:t xml:space="preserve"> </w:t>
      </w:r>
      <w:r>
        <w:rPr/>
        <w:t>,C486_=_C863 ,C486_=_C867 ,C486_=_C873 ,C486_=_C884 ,C486_=_C892 ,\nC486_=_C899 ,C487_=_C488 ,C487_=_C533 ,C487_=_C544 ,C487_=_C609 ,C487_=_C642 ,\nC487_=_C655 ,C487_=_C656 ,C487_=_C666 ,C487_=_C694 ,C487_=_C720 ,C487_=_C721 ,\nC487_=_C722 ,C487_=_C739 ,C487_=_C760 ,C487_=_C767 ,C487_=_C771 ,C487_=_C782 ,\nC487_=_C795 ,C487_=_C805 ,C487_=_C812 ,C487_=_C815 ,C487_=_C819 ,C487_=_C834 ,\nC487_=_C855 ,C487_=_C862 ,C487_=_C863 ,C487_=_C893 ,C488_=_C510 ,C488_=_C528 ,\nC488_=_C533 ,C488_=_C554 ,C488_=_C578 ,C488_=_C579 ,C488_=_C642 ,C488_=_C645 ,\nC488_=_C656 ,C488_=_C701 ,C488_=_C702 ,C488_=_C737 ,C488_=_C746 ,C488_=_C752 ,\nC488_=_C760 ,C488_=_C766 ,C488_=_C789 ,C488_=_C812 ,C488_=_C818 ,C488_=_C819 ,\nC488_=_C821 ,C488_=_C834 ,C488_=_C845 ,C488_=_C846 ,C488_=_C862 ,C488_=_C863 ,\nC488_=_C873 ,C488_=_C881 ,C488_=_C884 ,C488_=_C899 ,C495_=_C509 ,C495_=_C510 ,\nC495_=_C511 ,C495_=_C512 ,C495_=_C564 ,C495_=_C642 ,C495_=_C645 ,C495_=_C661 ,\nC495_=_C662 ,C495_=_C737 ,C495_=_C739 ,C495_=_C777 ,C495_=_C793 ,C495_=_C813 ,\nC495_=_C814 ,C495_=_C815 ,C495_=_C829 ,C495_=_C836 ,C495_=_C845 ,C495_=_C862 ,\nC495_=_C868 ,C495_=_C893 ,C495_=_C894 ,C500_=_C515 ,C500_=_C533 ,C500_=_C537 ,\nC500_=_C551 ,C500_=_C564 ,C500_=_C645 ,C500_=_C658 ,C500_=_C679 ,C500_=_C694 ,\nC500_=_C709 ,C500_=_C752 ,C500_=_C760 ,C500_=_C782 ,C500_=_C793 ,C500_=_C806 ,\nC500_=_C815 ,C500_=_C821 ,C500_=_C831 ,C500_=_C834 ,C500_=_C850 ,C500_=_C862 ,\nC500_=_C863 ,C500_=_C867 ,C500_=_C884 ,C507_=_C508 ,C507_=_C654 ,C507_=_C656 ,\nC507_=_C657 ,C507_=_C658 ,C507_=_C659 ,C507_=_C660 ,C507_=_C661 ,C507_=_C739 ,\nC507_=_C750 ,C507_=_C751 ,C507_=_C752 ,C507_=_C792 ,C507_=_C819 ,C507_=_C830 ,\nC507_=_C838 ,C507_=_C855 ,C507_=_C862 ,C507_=_C863 ,C507_=_C867 ,C507_=_C873 ,\nC507_=_C884 ,C507_=_C892 ,C507_=_C899 ,C508_=_C609 ,C508_=_C656 ,C508_=_C657 ,\nC508_=_C658 ,C508_=_C659 ,C508_=_C660 ,C508_=_C661 ,C508_=_C679 ,C508_=_C683 ,\nC508_=_C722 ,C508_=_C739 ,C508_=_C750 ,C508_=_C751 ,C508_=_C753 ,C508_=_C789 ,\nC508_=_C819 ,C508_=_C825 ,C508_=_C834 ,C508_=_C867 ,C508_=_C873 ,C508_=_C892 ,\nC509_=_C510 ,C509_=_C511 ,C509_=_C512 ,C509_=_C548 ,C509_=_C642 ,C509_=_C645 ,\nC509_=_C654 ,C509_=_C662 ,C509_=_C680 ,C509_=_C682 ,C509_=_C702 ,C509_=_C737 ,\nC509_=_C765 ,C509_=_C775 ,C509_=_C815 ,C509_=_C862 ,C509_=_C868 ,C509_=_C883 ,\nC509_=_C893 ,C510_=_C511 ,C510_=_C512 ,C510_=_C528 ,C510_=_C533 ,C510_=_C546 ,\nC510_=_C554 ,C510_=_C578 ,C510_=_C579 ,C510_=_C642 ,C510_=_C655 ,C510_=_C662 ,\nC510_=_C702 ,C510_=_C737 ,C510_=_C751 ,C510_=_C752 ,C510_=_C760 ,C510_=_C766 ,\nC510_=_C771 ,C510_=_C779 ,C510_=_C789 ,C510_=_C795 ,C510_=_C815 ,C510_=_C821 ,\nC510_=_C831 ,C510_=_C846 ,C510_=_C862 ,C510_=_C868 ,C510_=_C884 ,C510_=_C893 ,\nC511_=_C512 ,C511_=_C554 ,C511_=_C642 ,C511_=_C657 ,C511_=_C662 ,C511_=_C702 ,\nC511_=_C720 ,C511_=_C737 ,C511_=_C765 ,C511_=_C777 ,C511_=_C815 ,C511_=_C820 ,\nC511_=_C862 ,C511_=_C868 ,C511_=_C883 ,C511_=_C893 ,C512_=_C523 ,C512_=_C537 ,\nC512_=_C547 ,C512_=_C571 ,C512_=_C642 ,C512_=_C662 ,C512_=_C700 ,C512_=_C737 ,\nC512_=_C792 ,C512_=_C814 ,C512_=_C815 ,C512_=_C818 ,C512_=_C829 ,C512_=_C831 ,\nC512_=_C838 ,C512_=_C862 ,C512_=_C868 ,C512_=_C893 ,C513_=_C545 ,C513_=_C659 ,\nC513_=_C681 ,C513_=_C737 ,C513_=_C752 ,C513_=_C753 ,C513_=_C767 ,C513_=_C771 ,\nC513_=_C775 ,C513_=_C778 ,C513_=_C779 ,C513_=_C806 ,C513_=_C818 ,C513_=_C820 ,\nC513_=_C821 ,C513_=_C881 ,C513_=_C884 ,C513_=_C899 ,C515_=_C548 ,C515_=_C549 ,\nC515_=_C551 ,C515_=_C579 ,C515_=_C645 ,C515_=_C682 ,C515_=_C683 ,C515_=_C694 ,\nC515_=_C700 ,C515_=_C721 ,C515_=_C776 ,C515_=_C778 ,C515_=_C779 ,C515_=_C780 ,\nC515_=_C813 ,C515_=_C821 ,C515_=_C825 ,C515_=_C829 ,C515_=_C830 ,C515_=_C838 ,\nC515_=_C862 ,C515_=_C867 ,C515_=_C873 ,C515_=_C893 ,C515_=_C894 ,C515_=_C899 ,\nC523_=_C543 ,C523_=_C544 ,C523_=_C545 ,C523_=_C546 ,C523_=_C547 ,C523_=_C653 ,\nC523_=_C679 ,C523_=_C680 ,C523_=_C681 ,C523_=_C739 ,C523_=_C746 ,C523_=_C775 ,\nC523_=_C776 ,C523_=_C777 ,C523_=_C825 ,C523_=_C829 ,C523_=_C836 ,C523_=_C837 ,\nC523_=_C883 ,C523_=_C894 ,C528_=_C554 ,C528_=_C578 ,C528_=_C579 ,C528_=_C655 ,\nC528_=_C694 ,C528_=_C702 ,C528_=_C737 ,C528_=_C752 ,C528_=_C760 ,C528_=_C766 ,\nC528_=_C789 ,C528_=_C793 ,C528_=_C821 ,C528_=_C845 ,C528_=_C846 ,C528_=_C862 ,\nC528_=_C868 ,C528_=_C884 ,C528_=_C894 ,C533_=_C537 ,C533_=_C546 ,C533_=_C551 ,\nC533_=_C564 ,C533_=_C578 ,C533_=_C645 ,C533_=_C656 ,C533_=_C666 ,C533_=_C682 ,\nC533_=_C701 ,C533_=_C709 ,C533_=_C760 ,C533_=_C767 ,C533_=_C771 ,C533_=_C782 ,\nC533_=_C789 ,C533_=_C795 ,C533_=_C806 ,C533_=_C819 ,C533_=_C850 ,C533_=_C863 ,\nC533_=_C868 ,C533_=_C881 ,C533_=_C884 ,C533_=_C892 ,C533_=_C899 ,C537_=_C551 ,\nC537_=_C564 ,C537_=_C571 ,C537_=_C645 ,C537_=_C657 ,C537_=_C700 ,C537_=_C701 ,\nC537_=_C709 ,C537_=_C720 ,C537_=_C782 ,C537_=_C806 ,C537_=_C812 ,C537_=_C814 ,\nC537_=_C815 ,C537_=_C818 ,C537_=_C819 ,C537_=_C829 ,C537_=_C830 ,C537_=_C831 ,\nC537_=_C838 ,C537_=_C850 ,C537_=_C863 ,C537_=_C884 ,C543_=_C544 ,C543_=_C545 ,\nC543_=_C546 ,C543_=_C547 ,C543_=_C554 ,C543_=_C571 ,C543_=_C656 ,C543_=_C679 ,\nC543_=_C680 ,C543_=_C681 ,C543_=_C739 ,C543_=_C746 ,C543_=_C767 ,C543_=_C775 ,\nC543_=_C776 ,C543_=_C777 ,C543_=_C820 ,C543_=_C829 ,C543_=_C830 ,C543_=_C836 ,\nC543_=_C837 ,C543_=_C892 ,C543_=_C894 ,C544_=_C545 ,C544_=_C546 ,C544_=_C547 ,\nC544_=_C655 ,C544_=_C662 ,C544_=_C679 ,C544_=_C680 ,C544_=_C681 ,C544_=_C682 ,\nC544_=_C720 ,C544_=_C739 ,C544_=_C746 ,C544_=_C749 ,C544_=_C750 ,C544_=_C767 ,\nC544_=_C775 ,C544_=_C776 ,C544_=_C777 ,C544_=_C784 ,C544_=_C815 ,C544_=_C829 ,\nC544_=_C836 ,C544_=_C837 ,C544_=_C855 ,C544_=_C868 ,C544_=_C894 ,C545_=_C546 ,\nC545_=_C547 ,C545_=_C656 ,C545_=_C658 ,C545_=_C679 ,C545_=_C680 ,C545_=_C681 ,\nC545_=_C701 ,C545_=_C702 ,C545_=_C739 ,C545_=_C746 ,C545_=_C775 ,C545_=_C776 ,\nC545_=_C777 ,C545_=_C778 ,C545_=_C779 ,C545_=_C829 ,C545_=_C836 ,C545_=_C837 ,\nC545_=_C867 ,C545_=_C873 ,C545_=_C881 ,C545_=_C884 ,C545_=_C893 ,C545_=_C894 ,\nC546_=_C547 ,C546_=_C578 ,C546_=_C679 ,C546_=_C680 ,C546_=_C681 ,C546_=_C700 ,\nC546_=_C721 ,C546_=_C739 ,C546_=_C746 ,C546_=_C771 ,C546_=_C775 ,C546_=_C776 ,\nC546_=_C777 ,C546_=_C795 ,C546_=_C813 ,C546_=_C829 ,C546_=_C836 ,C546_=_C837 ,\nC546_=_C863 ,C546_=_C884 ,C546_=_C894 ,C547_=_C579 ,C547_=_C654 ,C547_=_C679 ,\nC547_=_C680 ,C547_=_C681 ,C547_=_C739 ,C547_=_C746 ,C547_=_C775 ,C547_=_C776 ,\nC547_=_C777 ,C547_=_C778 ,C547_=_C792 ,C547_=_C813 ,C547_=_C829 ,C547_=_C836 ,\nC547_=_C837 ,C547_=_C838 ,C547_=_C846 ,C547_=_C863 ,C547_=_C894 ,C548_=_C549 ,\nC548_=_C654 ,C548_=_C658 ,C548_=_C659 ,C548_=_C680 ,C548_=_C682 ,C548_=_C683 ,\nC548_=_C766 ,C548_=_C775 ,C548_=_C778 ,C548_=_C779 ,C548_=_C780 ,C548_=_C789 ,\nC548_=_C795 ,C548_=_C825 ,C548_=_C830 ,C548_=_C838 ,C548_=_C863 ,C548_=_C873 ,\nC548_=_C883 ,C548_=_C899 ,C549_=_C659 ,C549_=_C661 ,C549_=_C682 ,C549_=_C683 ,\nC549_=_C778 ,C549_=_C779 ,C549_=_C780 ,C549_=_C812 ,C549_=_C825 ,C549_=_C830 ,\nC549_=_C837 ,C549_=_C838 ,C549_=_C873 ,C549_=_C881 ,C549_=_C884 ,C549_=_C892 ,\nC549_=_C899 ,C551_=_C564 ,C551_=_C645 ,C551_=_C656 ,C551_=_C658 ,C551_=_C659 ,\nC551_=_C662 ,C551_=_C681 ,C551_=_C694 ,C551_=_C709 ,C551_=_C760 ,C551_=_C782 ,\nC551_=_C806 ,C551_=_C814 ,C551_=_C818 ,C551_=_C821 ,C551_=_C831 ,C551_=_C850 ,\nC551_=_C862 ,C551_=_C863 ,C551_=_C867 ,C551_=_C884 ,C551_=_C894 ,C554_=_C578 ,\nC554_=_C579 ,C554_=_C656 ,C554_=_C657 ,C554_=_C702 ,C554_=_C720 ,C554_=_C737 ,\nC554_=_C750 ,C554_=_C752 ,C554_=_C760 ,C554_=_C766 ,C554_=_C777 ,C554_=_C789 ,\nC554_=_C821 ,C554_=_C846 ,C554_=_C867 ,C554_=_C883 ,C554_=_C884 ,C564_=_C642 ,\nC564_=_C645 ,C564_=_C654 ,C564_=_C680 ,C564_=_C683 ,C564_=_C709 ,C564_=_C721 ,\nC564_=_C750 ,C564_=_C765 ,C564_=_C778 ,C564_=_C779 ,C564_=_C782 ,C564_=_C793 ,\nC564_=_C806 ,C564_=_C829 ,C564_=_C836 ,C564_=_C850 ,C564_=_C855 ,C564_=_C863 ,\nC564_=_C881 ,C564_=_C884 ,C564_=_C894 ,C571_=_C700 ,C571_=_C701 ,C571_=_C765 ,\nC571_=_C776 ,C571_=_C784 ,C571_=_C792 ,C571_=_C793 ,C571_=_C813 ,C571_=_C814 ,\nC571_=_C815 ,C571_=_C818 ,C571_=_C820 ,C571_=_C825 ,C571_=_C830 ,C571_=_C831 ,\nC571_=_C838 ,C571_=_C845 ,C571_=_C863 ,C571_=_C881 ,C571_=_C883 ,C571_=_C892 ,\nC571_=_C894 ,C578_=_C579 ,C578_=_C702 ,C578_=_C737 ,C578_=_C739 ,C578_=_C752 ,\nC578_=_C753 ,C578_=_C760 ,C578_=_C766 ,C578_=_C771 ,C578_=_C789 ,C578_=_C792 ,\nC578_=_C795 ,C578_=_C805 ,C578_=_C806 ,C578_=_C812 ,C578_=_C821 ,C578_=_C830 ,\nC578_=_C837 ,C578_=_C846 ,C578_=_C884 ,C579_=_C654 ,C579_=_C700 ,C579_=_C702 ,\nC579_=_C737 ,C579_=_C746 ,C579_=_C752 ,C579_=_C760 ,C579_=_C766 ,C579_=_C776 ,\nC579_=_C779 ,C579_=_C789 ,C579_=_C805 ,C579_=_C821 ,C579_=_C829 ,C579_=_C836 ,\nC579_=_C846 ,C579_=_C850 ,C579_=_C863 ,C579_=_C884 ,C579_=_C893 ,C609_=_C657 ,\nC609_=_C666 ,C609_=_C679 ,C609_=_C682 ,C609_=_C694 ,C609_=_C720 ,C609_=_C721 ,\nC609_=_C722 ,C609_=_C739 ,C609_=_C753 ,C609_=_C767 ,C609_=_C771 ,C609_=_C780 ,\nC609_=_C784 ,C609_=_C795 ,C609_=_C805 ,C609_=_C812 ,C609_=_C818 ,C609_=_C831 ,\nC609_=_C834 ,C609_=_C846 ,C609_=_C855 ,C609_=_C893 ,C642_=_C662 ,C642_=_C680 ,\nC642_=_C683 ,C642_=_C709 ,C642_=_C721 ,C642_=_C737 ,C642_=_C749 ,C642_=_C760 ,\nC642_=_C765 ,C642_=_C778 ,C642_=_C784 ,C642_=_C812 ,C642_=_C813 ,C642_=_C814 ,\nC642_=_C815 ,C642_=_C834 ,C642_=_C862 ,C642_=_C863 ,C642_=_C868 ,C642_=_C893 ,\nC642_=_C894 ,C645_=_C701 ,C645_=_C709 ,C645_=_C737 ,C645_=_C739 ,C645_=_C782 ,\nC645_=_C806 ,C645_=_C813 ,C645_=_C814 ,C645_=_C819 ,C645_=_C850 ,C645_=_C863 ,\nC645_=_C881 ,C645_=_C884 ,C645_=_C893 ,C645_=_C894 ,C645_=_C899 ,C653_=_C654 ,\nC653_=_C655 ,C653_=_C660 ,C653_=_C709 ,C653_=_C749 ,C653_=_C818 ,C653_=_C820 ,\nC653_=_C825 ,C653_=_C855 ,C653_=_C867 ,C653_=_C881 ,C653_=_C899 ,C654_=_C655 ,\nC654_=_C680 ,C654_=_C682 ,C654_=_C702 ,C654_=_C739 ,C654_=_C746 ,C654_=_C749 ,\nC654_=_C775 ,C654_=_C779 ,C654_=_C805 ,C654_=_C818 ,C654_=_C836 ,C654_=_C846 ,\nC654_=_C855 ,C654_=_C863 ,C654_=_C867 ,C654_=_C873 ,C654_=_C881 ,C654_=_C893 ,\nC654_=_C899 ,C655_=_C701 ,C655_=_C749 ,C655_=_C765 ,C655_=_C767 ,C655_=_C789</w:t>
      </w:r>
    </w:p>
    <w:p>
      <w:pPr>
        <w:pStyle w:val="PreformattedText"/>
        <w:bidi w:val="0"/>
        <w:spacing w:before="0" w:after="0"/>
        <w:jc w:val="left"/>
        <w:rPr/>
      </w:pPr>
      <w:r>
        <w:rPr/>
        <w:t xml:space="preserve"> </w:t>
      </w:r>
      <w:r>
        <w:rPr/>
        <w:t>,\nC655_=_C793 ,C655_=_C815 ,C655_=_C818 ,C655_=_C820 ,C655_=_C862 ,C655_=_C867 ,\nC655_=_C893 ,C655_=_C894 ,C656_=_C657 ,C656_=_C658 ,C656_=_C659 ,C656_=_C660 ,\nC656_=_C661 ,C656_=_C666 ,C656_=_C746 ,C656_=_C750 ,C656_=_C751 ,C656_=_C760 ,\nC656_=_C806 ,C656_=_C814 ,C656_=_C819 ,C656_=_C834 ,C656_=_C873 ,C656_=_C884 ,\nC656_=_C892 ,C656_=_C894 ,C657_=_C658 ,C657_=_C659 ,C657_=_C660 ,C657_=_C661 ,\nC657_=_C682 ,C657_=_C750 ,C657_=_C751 ,C657_=_C771 ,C657_=_C780 ,C657_=_C819 ,\nC657_=_C820 ,C657_=_C821 ,C657_=_C831 ,C657_=_C846 ,C657_=_C883 ,C657_=_C892 ,\nC658_=_C659 ,C658_=_C660 ,C658_=_C661 ,C658_=_C679 ,C658_=_C702 ,C658_=_C750 ,\nC658_=_C751 ,C658_=_C752 ,C658_=_C760 ,C658_=_C780 ,C658_=_C795 ,C658_=_C806 ,\nC658_=_C814 ,C658_=_C819 ,C658_=_C834 ,C658_=_C863 ,C658_=_C883 ,C658_=_C884 ,\nC658_=_C892 ,C658_=_C894 ,C659_=_C660 ,C659_=_C661 ,C659_=_C662 ,C659_=_C681 ,\nC659_=_C750 ,C659_=_C751 ,C659_=_C767 ,C659_=_C795 ,C659_=_C819 ,C659_=_C863 ,\nC659_=_C883 ,C659_=_C884 ,C659_=_C892 ,C659_=_C899 ,C660_=_C661 ,C660_=_C709 ,\nC660_=_C722 ,C660_=_C737 ,C660_=_C749 ,C660_=_C750 ,C660_=_C751 ,C660_=_C753 ,\nC660_=_C780 ,C660_=_C819 ,C660_=_C836 ,C660_=_C868 ,C660_=_C892 ,C661_=_C750 ,\nC661_=_C751 ,C661_=_C766 ,C661_=_C775 ,C661_=_C777 ,C661_=_C784 ,C661_=_C819 ,\nC661_=_C837 ,C661_=_C867 ,C661_=_C881 ,C661_=_C883 ,C661_=_C892 ,C661_=_C899 ,\nC662_=_C681 ,C662_=_C682 ,C662_=_C737 ,C662_=_C749 ,C662_=_C751 ,C662_=_C776 ,\nC662_=_C779 ,C662_=_C805 ,C662_=_C815 ,C662_=_C821 ,C662_=_C862 ,C662_=_C868 ,\nC662_=_C881 ,C662_=_C893 ,C666_=_C694 ,C666_=_C720 ,C666_=_C721 ,C666_=_C722 ,\nC666_=_C739 ,C666_=_C760 ,C666_=_C765 ,C666_=_C767 ,C666_=_C771 ,C666_=_C775 ,\nC666_=_C784 ,C666_=_C795 ,C666_=_C805 ,C666_=_C812 ,C666_=_C819 ,C666_=_C821 ,\nC666_=_C825 ,C666_=_C834 ,C666_=_C836 ,C666_=_C855 ,C666_=_C892 ,C666_=_C893 ,\nC679_=_C680 ,C679_=_C681 ,C679_=_C720 ,C679_=_C739 ,C679_=_C746 ,C679_=_C752 ,\nC679_=_C753 ,C679_=_C760 ,C679_=_C775 ,C679_=_C776 ,C679_=_C777 ,C679_=_C789 ,\nC679_=_C819 ,C679_=_C829 ,C679_=_C834 ,C679_=_C836 ,C679_=_C837 ,C679_=_C894 ,\nC680_=_C681 ,C680_=_C682 ,C680_=_C683 ,C680_=_C702 ,C680_=_C721 ,C680_=_C739 ,\nC680_=_C746 ,C680_=_C765 ,C680_=_C767 ,C680_=_C775 ,C680_=_C776 ,C680_=_C777 ,\nC680_=_C778 ,C680_=_C814 ,C680_=_C820 ,C680_=_C829 ,C680_=_C836 ,C680_=_C837 ,\nC680_=_C846 ,C680_=_C894 ,C681_=_C739 ,C681_=_C746 ,C681_=_C751 ,C681_=_C753 ,\nC681_=_C767 ,C681_=_C775 ,C681_=_C776 ,C681_=_C777 ,C681_=_C779 ,C681_=_C805 ,\nC681_=_C814 ,C681_=_C821 ,C681_=_C829 ,C681_=_C831 ,C681_=_C836 ,C681_=_C837 ,\nC681_=_C850 ,C681_=_C884 ,C681_=_C894 ,C681_=_C899 ,C682_=_C683 ,C682_=_C749 ,\nC682_=_C767 ,C682_=_C775 ,C682_=_C778 ,C682_=_C779 ,C682_=_C780 ,C682_=_C784 ,\nC682_=_C789 ,C682_=_C825 ,C682_=_C830 ,C682_=_C831 ,C682_=_C838 ,C682_=_C846 ,\nC682_=_C868 ,C682_=_C873 ,C682_=_C892 ,C682_=_C899 ,C683_=_C721 ,C683_=_C722 ,\nC683_=_C753 ,C683_=_C765 ,C683_=_C771 ,C683_=_C778 ,C683_=_C779 ,C683_=_C780 ,\nC683_=_C792 ,C683_=_C805 ,C683_=_C813 ,C683_=_C821 ,C683_=_C825 ,C683_=_C830 ,\nC683_=_C838 ,C683_=_C873 ,C683_=_C894 ,C683_=_C899 ,C694_=_C720 ,C694_=_C721 ,\nC694_=_C722 ,C694_=_C739 ,C694_=_C750 ,C694_=_C765 ,C694_=_C767 ,C694_=_C771 ,\nC694_=_C775 ,C694_=_C782 ,C694_=_C784 ,C694_=_C795 ,C694_=_C805 ,C694_=_C812 ,\nC694_=_C813 ,C694_=_C820 ,C694_=_C821 ,C694_=_C834 ,C694_=_C845 ,C694_=_C855 ,\nC694_=_C862 ,C694_=_C867 ,C694_=_C893 ,C694_=_C894 ,C700_=_C701 ,C700_=_C749 ,\nC700_=_C753 ,C700_=_C765 ,C700_=_C776 ,C700_=_C777 ,C700_=_C779 ,C700_=_C782 ,\nC700_=_C784 ,C700_=_C792 ,C700_=_C793 ,C700_=_C813 ,C700_=_C814 ,C700_=_C815 ,\nC700_=_C818 ,C700_=_C820 ,C700_=_C825 ,C700_=_C829 ,C700_=_C831 ,C700_=_C834 ,\nC700_=_C838 ,C700_=_C845 ,C700_=_C863 ,C700_=_C873 ,C700_=_C881 ,C700_=_C883 ,\nC700_=_C899 ,C701_=_C702 ,C701_=_C720 ,C701_=_C746 ,C701_=_C765 ,C701_=_C784 ,\nC701_=_C792 ,C701_=_C793 ,C701_=_C795 ,C701_=_C812 ,C701_=_C813 ,C701_=_C814 ,\nC701_=_C815 ,C701_=_C819 ,C701_=_C820 ,C701_=_C825 ,C701_=_C830 ,C701_=_C831 ,\nC701_=_C837 ,C701_=_C845 ,C701_=_C863 ,C701_=_C881 ,C701_=_C883 ,C701_=_C893 ,\nC701_=_C899 ,C702_=_C737 ,C702_=_C752 ,C702_=_C760 ,C702_=_C765 ,C702_=_C766 ,\nC702_=_C779 ,C702_=_C780 ,C702_=_C789 ,C702_=_C805 ,C702_=_C821 ,C702_=_C846 ,\nC702_=_C863 ,C702_=_C884 ,C702_=_C893 ,C709_=_C760 ,C709_=_C776 ,C709_=_C778 ,\nC709_=_C782 ,C709_=_C806 ,C709_=_C814 ,C709_=_C820 ,C709_=_C834 ,C709_=_C836 ,\nC709_=_C850 ,C709_=_C863 ,C709_=_C884 ,C720_=_C721 ,C720_=_C722 ,C720_=_C739 ,\nC720_=_C750 ,C720_=_C767 ,C720_=_C771 ,C720_=_C777 ,C720_=_C784 ,C720_=_C792 ,\nC720_=_C795 ,C720_=_C805 ,C720_=_C812 ,C720_=_C815 ,C720_=_C819 ,C720_=_C834 ,\nC720_=_C850 ,C720_=_C855 ,C720_=_C873 ,C720_=_C893 ,C721_=_C722 ,C721_=_C739 ,\nC721_=_C749 ,C721_=_C765 ,C721_=_C767 ,C721_=_C771 ,C721_=_C775 ,C721_=_C795 ,\nC721_=_C805 ,C721_=_C812 ,C721_=_C819 ,C721_=_C825 ,C721_=_C834 ,C721_=_C855 ,\nC721_=_C862 ,C721_=_C863 ,C721_=_C893 ,C722_=_C739 ,C722_=_C766 ,C722_=_C767 ,\nC722_=_C771 ,C722_=_C793 ,C722_=_C795 ,C722_=_C805 ,C722_=_C812 ,C722_=_C834 ,\nC722_=_C846 ,C722_=_C850 ,C722_=_C855 ,C722_=_C873 ,C722_=_C881 ,C722_=_C883 ,\nC722_=_C892 ,C722_=_C893 ,C722_=_C899 ,C737_=_C739 ,C737_=_C749 ,C737_=_C751 ,\nC737_=_C752 ,C737_=_C760 ,C737_=_C766 ,C737_=_C789 ,C737_=_C813 ,C737_=_C814 ,\nC737_=_C815 ,C737_=_C818 ,C737_=_C821 ,C737_=_C836 ,C737_=_C846 ,C737_=_C862 ,\nC737_=_C867 ,C737_=_C868 ,C737_=_C873 ,C737_=_C884 ,C737_=_C893 ,C739_=_C746 ,\nC739_=_C767 ,C739_=_C771 ,C739_=_C775 ,C739_=_C776 ,C739_=_C777 ,C739_=_C789 ,\nC739_=_C792 ,C739_=_C795 ,C739_=_C805 ,C739_=_C806 ,C739_=_C812 ,C739_=_C813 ,\nC739_=_C814 ,C739_=_C825 ,C739_=_C829 ,C739_=_C830 ,C739_=_C834 ,C739_=_C836 ,\nC739_=_C837 ,C739_=_C855 ,C739_=_C867 ,C739_=_C873 ,C739_=_C893 ,C739_=_C894 ,\nC739_=_C899 ,C746_=_C775 ,C746_=_C776 ,C746_=_C777 ,C746_=_C795 ,C746_=_C814 ,\nC746_=_C819 ,C746_=_C825 ,C746_=_C829 ,C746_=_C830 ,C746_=_C834 ,C746_=_C836 ,\nC746_=_C837 ,C746_=_C845 ,C746_=_C846 ,C746_=_C863 ,C746_=_C873 ,C746_=_C894 ,\nC749_=_C751 ,C749_=_C753 ,C749_=_C777 ,C749_=_C779 ,C749_=_C784 ,C749_=_C812 ,\nC749_=_C818 ,C749_=_C819 ,C749_=_C834 ,C749_=_C836 ,C749_=_C862 ,C749_=_C867 ,\nC749_=_C868 ,C749_=_C873 ,C750_=_C751 ,C750_=_C771 ,C750_=_C775 ,C750_=_C778 ,\nC750_=_C779 ,C750_=_C780 ,C750_=_C784 ,C750_=_C805 ,C750_=_C819 ,C750_=_C820 ,\nC750_=_C836 ,C750_=_C845 ,C750_=_C867 ,C750_=_C892 ,C751_=_C779 ,C751_=_C789 ,\nC751_=_C793 ,C751_=_C795 ,C751_=_C805 ,C751_=_C819 ,C751_=_C821 ,C751_=_C831 ,\nC751_=_C836 ,C751_=_C837 ,C751_=_C892 ,C752_=_C753 ,C752_=_C760 ,C752_=_C766 ,\nC752_=_C789 ,C752_=_C820 ,C752_=_C821 ,C752_=_C834 ,C752_=_C846 ,C752_=_C855 ,\nC752_=_C862 ,C752_=_C863 ,C752_=_C884 ,C753_=_C777 ,C753_=_C779 ,C753_=_C780 ,\nC753_=_C805 ,C753_=_C806 ,C753_=_C820 ,C753_=_C821 ,C753_=_C831 ,C753_=_C834 ,\nC753_=_C850 ,C753_=_C868 ,C753_=_C873 ,C760_=_C766 ,C760_=_C778 ,C760_=_C780 ,\nC760_=_C789 ,C760_=_C806 ,C760_=_C814 ,C760_=_C819 ,C760_=_C821 ,C760_=_C830 ,\nC760_=_C834 ,C760_=_C846 ,C760_=_C884 ,C760_=_C894 ,C765_=_C766 ,C765_=_C767 ,\nC765_=_C777 ,C765_=_C784 ,C765_=_C792 ,C765_=_C793 ,C765_=_C806 ,C765_=_C813 ,\nC765_=_C814 ,C765_=_C815 ,C765_=_C820 ,C765_=_C821 ,C765_=_C825 ,C765_=_C831 ,\nC765_=_C845 ,C765_=_C862 ,C765_=_C863 ,C765_=_C881 ,C765_=_C883 ,C766_=_C767 ,\nC766_=_C775 ,C766_=_C789 ,C766_=_C793 ,C766_=_C813 ,C766_=_C818 ,C766_=_C821 ,\nC766_=_C838 ,C766_=_C846 ,C766_=_C850 ,C766_=_C873 ,C766_=_C883 ,C766_=_C884 ,\nC766_=_C892 ,C767_=_C771 ,C767_=_C789 ,C767_=_C795 ,C767_=_C805 ,C767_=_C812 ,\nC767_=_C815 ,C767_=_C820 ,C767_=_C834 ,C767_=_C855 ,C767_=_C868 ,C767_=_C883 ,\nC767_=_C884 ,C767_=_C892 ,C767_=_C893 ,C767_=_C899 ,C771_=_C776 ,C771_=_C792 ,\nC771_=_C795 ,C771_=_C805 ,C771_=_C806 ,C771_=_C812 ,C771_=_C834 ,C771_=_C845 ,\nC771_=_C855 ,C771_=_C893 ,C771_=_C899 ,C775_=_C776 ,C775_=_C777 ,C775_=_C778 ,\nC775_=_C779 ,C775_=_C789 ,C775_=_C819 ,C775_=_C820 ,C775_=_C825 ,C775_=_C829 ,\nC775_=_C836 ,C775_=_C837 ,C775_=_C881 ,C775_=_C883 ,C775_=_C892 ,C775_=_C894 ,\nC776_=_C777 ,C776_=_C782 ,C776_=_C793 ,C776_=_C815 ,C776_=_C829 ,C776_=_C834 ,\nC776_=_C836 ,C776_=_C837 ,C776_=_C850 ,C776_=_C855 ,C776_=_C894 ,C777_=_C779 ,\nC777_=_C792 ,C777_=_C806 ,C777_=_C829 ,C777_=_C830 ,C777_=_C834 ,C777_=_C836 ,\nC777_=_C837 ,C777_=_C873 ,C777_=_C884 ,C777_=_C893 ,C777_=_C894 ,C778_=_C779 ,\nC778_=_C780 ,C778_=_C813 ,C778_=_C814 ,C778_=_C825 ,C778_=_C830 ,C778_=_C834 ,\nC778_=_C836 ,C778_=_C838 ,C778_=_C873 ,C778_=_C881 ,C778_=_C894 ,C778_=_C899 ,\nC779_=_C780 ,C779_=_C805 ,C779_=_C821 ,C779_=_C825 ,C779_=_C830 ,C779_=_C831 ,\nC779_=_C834 ,C779_=_C836 ,C779_=_C838 ,C779_=_C863 ,C779_=_C873 ,C779_=_C881 ,\nC779_=_C893 ,C779_=_C899 ,C780_=_C825 ,C780_=_C830 ,C780_=_C831 ,C780_=_C838 ,\nC780_=_C868 ,C780_=_C873 ,C780_=_C893 ,C780_=_C899 ,C782_=_C784 ,C782_=_C806 ,\nC782_=_C813 ,C782_=_C815 ,C782_=_C818 ,C782_=_C831 ,C782_=_C834 ,C782_=_C850 ,\nC782_=_C862 ,C782_=_C863 ,C782_=_C884 ,C782_=_C899 ,C784_=_C792 ,C784_=_C793 ,\nC784_=_C813 ,C784_=_C814 ,C784_=_C815 ,C784_=_C820 ,C784_=_C825 ,C784_=_C831 ,\nC784_=_C836 ,C784_=_C845 ,C784_=_C846 ,C784_=_C862 ,C784_=_C863 ,C784_=_C867 ,\nC784_=_C881 ,C784_=_C883 ,C784_=_C892 ,C784_=_C899 ,C789_=_C793 ,C789_=_C819 ,\nC789_=_C821 ,C789_=_C825 ,C789_=_C834 ,C789_=_C838 ,C789_=_C846 ,C789_=_C868 ,\nC789_=_C884 ,C789_=_C892 ,C789_=_C894 ,C789_=_C899 ,C792_=_C793 ,C792_=_C805 ,\nC792_=_C806 ,C792_=_C812 ,C792_=_C813 ,C792_=_C814 ,C792_=_C815 ,C792_=_C820 ,\nC792_=_C825 ,C792_=_C829 ,C792_=_C830 ,C792_=_C831 ,C792_=_C837 ,C792_=_C838 ,\nC792_=_C845 ,C792_=_C850 ,C792_=_C855 ,C792_=_C863 ,C792_=_C873 ,C792_=_C881 ,\nC792_=_C883 ,C792_=_C884 ,C792_=_C899 ,C793_=_C813 ,C793_=_C814 ,C793_=_C815 ,\nC793_=_C820 ,C793_=_C825 ,C793_=_C829 ,C793_=_C831 ,C793_=_C836 ,C793_=_C845 ,\nC793_=_C850 ,C793_=_C863 ,C793_=_C881 ,C793_=_C883 ,C793_=_C892 ,C793_=_C894 ,\nC795_=_C805 ,C795_=_C812 ,C795_=_C825 ,C795_=_C829 ,C795_=_C830</w:t>
      </w:r>
    </w:p>
    <w:p>
      <w:pPr>
        <w:pStyle w:val="PreformattedText"/>
        <w:bidi w:val="0"/>
        <w:spacing w:before="0" w:after="0"/>
        <w:jc w:val="left"/>
        <w:rPr/>
      </w:pPr>
      <w:r>
        <w:rPr/>
        <w:t xml:space="preserve"> </w:t>
      </w:r>
      <w:r>
        <w:rPr/>
        <w:t>,C795_=_C834 ,\nC795_=_C837 ,C795_=_C845 ,C795_=_C855 ,C795_=_C863 ,C795_=_C883 ,C795_=_C892 ,\nC795_=_C893 ,C805_=_C806 ,C805_=_C812 ,C805_=_C821 ,C805_=_C834 ,C805_=_C838 ,\nC805_=_C845 ,C805_=_C855 ,C805_=_C863 ,C805_=_C893 ,C805_=_C899 ,C806_=_C812 ,\nC806_=_C814 ,C806_=_C830 ,C806_=_C834 ,C806_=_C837 ,C806_=_C845 ,C806_=_C846 ,\nC806_=_C850 ,C806_=_C863 ,C806_=_C884 ,C806_=_C894 ,C812_=_C815 ,C812_=_C819 ,\nC812_=_C830 ,C812_=_C834 ,C812_=_C837 ,C812_=_C855 ,C812_=_C862 ,C812_=_C863 ,\nC812_=_C868 ,C812_=_C893 ,C813_=_C814 ,C813_=_C815 ,C813_=_C820 ,C813_=_C825 ,\nC813_=_C831 ,C813_=_C845 ,C813_=_C862 ,C813_=_C863 ,C813_=_C873 ,C813_=_C881 ,\nC813_=_C883 ,C813_=_C884 ,C813_=_C893 ,C813_=_C894 ,C814_=_C815 ,C814_=_C818 ,\nC814_=_C820 ,C814_=_C825 ,C814_=_C831 ,C814_=_C834 ,C814_=_C838 ,C814_=_C845 ,\nC814_=_C846 ,C814_=_C863 ,C814_=_C881 ,C814_=_C883 ,C814_=_C894 ,C815_=_C819 ,\nC815_=_C820 ,C815_=_C825 ,C815_=_C831 ,C815_=_C834 ,C815_=_C845 ,C815_=_C850 ,\nC815_=_C862 ,C815_=_C863 ,C815_=_C868 ,C815_=_C881 ,C815_=_C883 ,C815_=_C893 ,\nC818_=_C829 ,C818_=_C830 ,C818_=_C831 ,C818_=_C838 ,C818_=_C845 ,C818_=_C867 ,\nC819_=_C834 ,C819_=_C862 ,C819_=_C873 ,C819_=_C881 ,C819_=_C892 ,C819_=_C899 ,\nC820_=_C821 ,C820_=_C825 ,C820_=_C831 ,C820_=_C836 ,C820_=_C845 ,C820_=_C863 ,\nC820_=_C881 ,C820_=_C883 ,C820_=_C893 ,C821_=_C846 ,C821_=_C862 ,C821_=_C867 ,\nC821_=_C873 ,C821_=_C883 ,C821_=_C884 ,C821_=_C892 ,C825_=_C830 ,C825_=_C831 ,\nC825_=_C834 ,C825_=_C837 ,C825_=_C838 ,C825_=_C845 ,C825_=_C846 ,C825_=_C863 ,\nC825_=_C873 ,C825_=_C881 ,C825_=_C883 ,C825_=_C899 ,C829_=_C830 ,C829_=_C831 ,\nC829_=_C836 ,C829_=_C837 ,C829_=_C838 ,C829_=_C894 ,C830_=_C831 ,C830_=_C837 ,\nC830_=_C838 ,C830_=_C845 ,C830_=_C863 ,C830_=_C873 ,C830_=_C884 ,C830_=_C892 ,\nC830_=_C893 ,C830_=_C899 ,C831_=_C838 ,C831_=_C845 ,C831_=_C850 ,C831_=_C863 ,\nC831_=_C881 ,C831_=_C883 ,C834_=_C845 ,C834_=_C846 ,C834_=_C850 ,C834_=_C855 ,\nC834_=_C873 ,C834_=_C893 ,C836_=_C837 ,C836_=_C846 ,C836_=_C863 ,C836_=_C892 ,\nC836_=_C894 ,C837_=_C838 ,C837_=_C845 ,C837_=_C850 ,C837_=_C881 ,C837_=_C894 ,\nC838_=_C850 ,C838_=_C873 ,C838_=_C899 ,C845_=_C846 ,C845_=_C863 ,C845_=_C881 ,\nC845_=_C883 ,C845_=_C894 ,C846_=_C863 ,C846_=_C881 ,C846_=_C883 ,C846_=_C884 ,\nC846_=_C899 ,C850_=_C855 ,C850_=_C863 ,C850_=_C873 ,C850_=_C883 ,C850_=_C884 ,\nC850_=_C892 ,C855_=_C862 ,C855_=_C867 ,C855_=_C873 ,C855_=_C881 ,C855_=_C893 ,\nC862_=_C863 ,C862_=_C867 ,C862_=_C868 ,C862_=_C893 ,C863_=_C881 ,C863_=_C883 ,\nC863_=_C884 ,C863_=_C893 ,C867_=_C873 ,C867_=_C893 ,C867_=_C899 ,C868_=_C883 ,\nC868_=_C892 ,C868_=_C893 ,C868_=_C899 ,C873_=_C893 ,C873_=_C899 ,C881_=_C883 ,\nC881_=_C899 ,C883_=_C892 ,C883_=_C894 ,C883_=_C899 ,C884_=_C893 ,C884_=_C899 ,\nC892_=_C899 ,C893_=_C894 ,"];43[shape=box, label="id:43 level: 3\n36: C72 C158 C184 C265 C344 \nC355 C373 C464 C550 C573 C589 \nC612 C622 C630 C631 C643 C710 \nC721 C733 C738 C749 C772 C773 \nC781 C794 C803 C819 C842 C853 \nC859 C862 C874 C880 C882 C887 \nC891 \n381: C72_=_C158( C72 C158 ) C72_=_C184( C72 C184 ) C72_=_C265( C72 C265 ) C72_=_C344( C72 C344 ) C72_=_C355( C72 C355 ) \nC72_=_C373( C72 C373 ) C72_=_C464( C72 C464 ) C72_=_C550( C72 C550 ) C72_=_C573( C72 C573 ) C72_=_C589( C72 C589 ) C72_=_C612( C72 C612 ) \nC72_=_C622( C72 C622 ) C72_=_C630( C72 C630 ) C72_=_C631( C72 C631 ) C72_=_C643( C72 C643 ) C72_=_C710( C72 C710 ) C72_=_C721( C72 C721 ) \nC72_=_C733( C72 C733 ) C72_=_C738( C72 C738 ) C72_=_C749( C72 C749 ) C72_=_C772( C72 C772 ) C72_=_C773( C72 C773 ) C72_=_C781( C72 C781 ) \nC72_=_C794( C72 C794 ) C72_=_C803( C72 C803 ) C72_=_C819( C72 C819 ) C72_=_C842( C72 C842 ) C72_=_C853( C72 C853 ) C72_=_C859( C72 C859 ) \nC72_=_C862( C72 C862 ) C72_=_C874( C72 C874 ) C72_=_C880( C72 C880 ) C72_=_C882( C72 C882 ) C72_=_C887( C72 C887 ) C72_=_C891( C72 C891 ) \nC158_=_C184( C158 C184 ) C158_=_C355( C158 C355 ) C158_=_C373( C158 C373 ) C158_=_C464( C158 C464 ) C158_=_C550( C158 C550 ) C158_=_C589( C158 C589 ) \nC158_=_C622( C158 C622 ) C158_=_C643( C158 C643 ) C158_=_C721( C158 C721 ) C158_=_C733( C158 C733 ) C158_=_C749( C158 C749 ) C158_=_C803( C158 C803 ) \nC158_=_C819( C158 C819 ) C158_=_C842( C158 C842 ) C158_=_C853( C158 C853 ) C158_=_C859( C158 C859 ) C158_=_C862( C158 C862 ) C158_=_C874( C158 C874 ) \nC158_=_C882( C158 C882 ) C184_=_C355( C184 C355 ) C184_=_C373( C184 C373 ) C184_=_C464( C184 C464 ) C184_=_C550( C184 C550 ) C184_=_C589( C184 C589 ) \nC184_=_C622( C184 C622 ) C184_=_C721( C184 C721 ) C184_=_C733( C184 C733 ) C184_=_C749( C184 C749 ) C184_=_C803( C184 C803 ) C184_=_C819( C184 C819 ) \nC184_=_C853( C184 C853 ) C184_=_C859( C184 C859 ) C184_=_C862( C184 C862 ) C184_=_C874( C184 C874 ) C265_=_C344( C265 C344 ) C265_=_C573( C265 C573 ) \nC265_=_C612( C265 C612 ) C265_=_C622( C265 C622 ) C265_=_C630( C265 C630 ) C265_=_C631( C265 C631 ) C265_=_C643( C265 C643 ) C265_=_C710( C265 C710 ) \nC265_=_C738( C265 C738 ) C265_=_C772( C265 C772 ) C265_=_C773( C265 C773 ) C265_=_C781( C265 C781 ) C265_=_C794( C265 C794 ) C265_=_C842( C265 C842 ) \nC265_=_C853( C265 C853 ) C265_=_C880( C265 C880 ) C265_=_C882( C265 C882 ) C265_=_C887( C265 C887 ) C265_=_C891( C265 C891 ) C344_=_C573( C344 C573 ) \nC344_=_C589( C344 C589 ) C344_=_C612( C344 C612 ) C344_=_C630( C344 C630 ) C344_=_C631( C344 C631 ) C344_=_C643( C344 C643 ) C344_=_C710( C344 C710 ) \nC344_=_C738( C344 C738 ) C344_=_C772( C344 C772 ) C344_=_C773( C344 C773 ) C344_=_C781( C344 C781 ) C344_=_C794( C344 C794 ) C344_=_C842( C344 C842 ) \nC344_=_C859( C344 C859 ) C344_=_C862( C344 C862 ) C344_=_C880( C344 C880 ) C344_=_C882( C344 C882 ) C344_=_C887( C344 C887 ) C344_=_C891( C344 C891 ) \nC355_=_C373( C355 C373 ) C355_=_C464( C355 C464 ) C355_=_C550( C355 C550 ) C355_=_C589( C355 C589 ) C355_=_C622( C355 C622 ) C355_=_C631( C355 C631 ) \nC355_=_C721( C355 C721 ) C355_=_C733( C355 C733 ) C355_=_C749( C355 C749 ) C355_=_C803( C355 C803 ) C355_=_C819( C355 C819 ) C355_=_C853( C355 C853 ) \nC355_=_C859( C355 C859 ) C355_=_C862( C355 C862 ) C355_=_C874( C355 C874 ) C373_=_C464( C373 C464 ) C373_=_C550( C373 C550 ) C373_=_C589( C373 C589 ) \nC373_=_C622( C373 C622 ) C373_=_C721( C373 C721 ) C373_=_C733( C373 C733 ) C373_=_C749( C373 C749 ) C373_=_C803( C373 C803 ) C373_=_C819( C373 C819 ) \nC373_=_C853( C373 C853 ) C373_=_C859( C373 C859 ) C373_=_C862( C373 C862 ) C373_=_C874( C373 C874 ) C464_=_C550( C464 C550 ) C464_=_C573( C464 C573 ) \nC464_=_C589( C464 C589 ) C464_=_C622( C464 C622 ) C464_=_C710( C464 C710 ) C464_=_C721( C464 C721 ) C464_=_C733( C464 C733 ) C464_=_C749( C464 C749 ) \nC464_=_C794( C464 C794 ) C464_=_C803( C464 C803 ) C464_=_C819( C464 C819 ) C464_=_C853( C464 C853 ) C464_=_C859( C464 C859 ) C464_=_C862( C464 C862 ) \nC464_=_C874( C464 C874 ) C464_=_C887( C464 C887 ) C550_=_C589( C550 C589 ) C550_=_C622( C550 C622 ) C550_=_C721( C550 C721 ) C550_=_C733( C550 C733 ) \nC550_=_C749( C550 C749 ) C550_=_C773( C550 C773 ) C550_=_C781( C550 C781 ) C550_=_C803( C550 C803 ) C550_=_C819( C550 C819 ) C550_=_C842( C550 C842 ) \nC550_=_C853( C550 C853 ) C550_=_C859( C550 C859 ) C550_=_C862( C550 C862 ) C550_=_C874( C550 C874 ) C550_=_C882( C550 C882 ) C573_=_C612( C573 C612 ) \nC573_=_C630( C573 C630 ) C573_=_C631( C573 C631 ) C573_=_C643( C573 C643 ) C573_=_C710( C573 C710 ) C573_=_C738( C573 C738 ) C573_=_C772( C573 C772 ) \nC573_=_C773( C573 C773 ) C573_=_C781( C573 C781 ) C573_=_C794( C573 C794 ) C573_=_C842( C573 C842 ) C573_=_C853( C573 C853 ) C573_=_C874( C573 C874 ) \nC573_=_C880( C573 C880 ) C573_=_C882( C573 C882 ) C573_=_C887( C573 C887 ) C573_=_C891( C573 C891 ) C589_=_C612( C589 C612 ) C589_=_C622( C589 C622 ) \nC589_=_C710( C589 C710 ) C589_=_C721( C589 C721 ) C589_=_C733( C589 C733 ) C589_=_C749( C589 C749 ) C589_=_C803( C589 C803 ) C589_=_C819( C589 C819 ) \nC589_=_C853( C589 C853 ) C589_=_C859( C589 C859 ) C589_=_C862( C589 C862 ) C589_=_C874( C589 C874 ) C612_=_C630( C612 C630 ) C612_=_C631( C612 C631 ) \nC612_=_C643( C612 C643 ) C612_=_C710( C612 C710 ) C612_=_C738( C612 C738 ) C612_=_C772( C612 C772 ) C612_=_C773( C612 C773 ) C612_=_C781( C612 C781 ) \nC612_=_C794( C612 C794 ) C612_=_C842( C612 C842 ) C612_=_C880( C612 C880 ) C612_=_C882( C612 C882 ) C612_=_C887( C612 C887 ) C612_=_C891( C612 C891 ) \nC622_=_C721( C622 C721 ) C622_=_C733( C622 C733 ) C622_=_C749( C622 C749 ) C622_=_C773( C622 C773 ) C622_=_C803( C622 C803 ) C622_=_C819( C622 C819 ) \nC622_=_C842( C622 C842 ) C622_=_C853( C622 C853 ) C622_=_C859( C622 C859 ) C622_=_C862( C622 C862 ) C622_=_C874( C622 C874 ) C622_=_C882( C622 C882 ) \nC622_=_C887( C622 C887 ) C630_=_C631( C630 C631 ) C630_=_C643( C630 C643 ) C630_=_C710( C630 C710 ) C630_=_C738( C630 C738 ) C630_=_C772( C630 C772 ) \nC630_=_C773( C630 C773 ) C630_=_C781( C630 C781 ) C630_=_C794( C630 C794 ) C630_=_C803( C630 C803 ) C630_=_C842( C630 C842 ) C630_=_C853( C630 C853 ) \nC630_=_C874( C630 C874 ) C630_=_C880( C630 C880 ) C630_=_C882( C630 C882 ) C630_=_C887( C630 C887 ) C630_=_C891( C630 C891 ) C631_=_C643( C631 C643 ) \nC631_=_C710( C631 C710 ) C631_=_C733( C631 C733 ) C631_=_C738( C631 C738 ) C631_=_C772( C631 C772 ) C631_=_C773( C631 C773 ) C631_=_C781( C631 C781 ) \nC631_=_C794( C631 C794 ) C631_=_C819( C631 C819 ) C631_=_C842( C631 C842 ) C631_=_C874( C631 C874 ) C631_=_C880( C631 C880 ) C631_=_C882( C631 C882 ) \nC631_=_C887( C631 C887 ) C631_=_C891( C631 C891 ) C643_=_C710( C643 C710 ) C643_=_C733( C643 C733 ) C643_=_C738( C643 C738 ) C643_=_C749( C643 C749 ) \nC643_=_C772( C643 C772 ) C643_=_C773( C643 C773 ) C643_=_C781( C643 C781 ) C643_=_C794( C643 C794 ) C643_=_C803( C643 C803 ) C643_=_C842( C643 C842 ) \nC643_=_C862( C643 C862 ) C643_=_C880( C643 C880 ) C643_=_C882( C643 C882 ) C643_=_C887( C643 C887 ) C643_=_C891( C643 C891 ) C710_=_C738( C710 C738 ) \nC710_=_C772( C710 C772 ) C710_=_C773( C710 C773 ) C710_=_C781( C710 C781 ) C710_=_C794( C710 C794 ) C710_=_C842( C710 C842 ) C710_=_C880( C710 C880 ) \nC710_=_C882(</w:t>
      </w:r>
    </w:p>
    <w:p>
      <w:pPr>
        <w:pStyle w:val="PreformattedText"/>
        <w:bidi w:val="0"/>
        <w:spacing w:before="0" w:after="0"/>
        <w:jc w:val="left"/>
        <w:rPr/>
      </w:pPr>
      <w:r>
        <w:rPr/>
        <w:t xml:space="preserve"> </w:t>
      </w:r>
      <w:r>
        <w:rPr/>
        <w:t>C710 C882 ) C710_=_C887( C710 C887 ) C710_=_C891( C710 C891 ) C721_=_C733( C721 C733 ) C721_=_C749( C721 C749 ) C721_=_C773( C721 C773 ) \nC721_=_C803( C721 C803 ) C721_=_C819( C721 C819 ) C721_=_C853( C721 C853 ) C721_=_C859( C721 C859 ) C721_=_C862( C721 C862 ) C721_=_C874( C721 C874 ) \nC721_=_C880( C721 C880 ) C721_=_C887( C721 C887 ) C721_=_C891( C721 C891 ) C733_=_C749( C733 C749 ) C733_=_C781( C733 C781 ) C733_=_C803( C733 C803 ) \nC733_=_C819( C733 C819 ) C733_=_C853( C733 C853 ) C733_=_C859( C733 C859 ) C733_=_C862( C733 C862 ) C733_=_C874( C733 C874 ) C738_=_C772( C738 C772 ) \nC738_=_C773( C738 C773 ) C738_=_C781( C738 C781 ) C738_=_C794( C738 C794 ) C738_=_C842( C738 C842 ) C738_=_C859( C738 C859 ) C738_=_C862( C738 C862 ) \nC738_=_C880( C738 C880 ) C738_=_C882( C738 C882 ) C738_=_C887( C738 C887 ) C738_=_C891( C738 C891 ) C749_=_C803( C749 C803 ) C749_=_C819( C749 C819 ) \nC749_=_C853( C749 C853 ) C749_=_C859( C749 C859 ) C749_=_C862( C749 C862 ) C749_=_C874( C749 C874 ) C749_=_C887( C749 C887 ) C772_=_C773( C772 C773 ) \nC772_=_C781( C772 C781 ) C772_=_C794( C772 C794 ) C772_=_C842( C772 C842 ) C772_=_C874( C772 C874 ) C772_=_C880( C772 C880 ) C772_=_C882( C772 C882 ) \nC772_=_C887( C772 C887 ) C772_=_C891( C772 C891 ) C773_=_C781( C773 C781 ) C773_=_C794( C773 C794 ) C773_=_C819( C773 C819 ) C773_=_C842( C773 C842 ) \nC773_=_C853( C773 C853 ) C773_=_C880( C773 C880 ) C773_=_C882( C773 C882 ) C773_=_C887( C773 C887 ) C773_=_C891( C773 C891 ) C781_=_C794( C781 C794 ) \nC781_=_C842( C781 C842 ) C781_=_C880( C781 C880 ) C781_=_C882( C781 C882 ) C781_=_C887( C781 C887 ) C781_=_C891( C781 C891 ) C794_=_C842( C794 C842 ) \nC794_=_C859( C794 C859 ) C794_=_C880( C794 C880 ) C794_=_C882( C794 C882 ) C794_=_C887( C794 C887 ) C794_=_C891( C794 C891 ) C803_=_C819( C803 C819 ) \nC803_=_C853( C803 C853 ) C803_=_C859( C803 C859 ) C803_=_C862( C803 C862 ) C803_=_C874( C803 C874 ) C803_=_C880( C803 C880 ) C803_=_C882( C803 C882 ) \nC819_=_C853( C819 C853 ) C819_=_C859( C819 C859 ) C819_=_C862( C819 C862 ) C819_=_C874( C819 C874 ) C819_=_C880( C819 C880 ) C842_=_C874( C842 C874 ) \nC842_=_C880( C842 C880 ) C842_=_C882( C842 C882 ) C842_=_C887( C842 C887 ) C842_=_C891( C842 C891 ) C853_=_C859( C853 C859 ) C853_=_C862( C853 C862 ) \nC853_=_C874( C853 C874 ) C853_=_C880( C853 C880 ) C853_=_C882( C853 C882 ) C853_=_C887( C853 C887 ) C853_=_C891( C853 C891 ) C859_=_C862( C859 C862 ) \nC859_=_C874( C859 C874 ) C859_=_C882( C859 C882 ) C859_=_C891( C859 C891 ) C862_=_C874( C862 C874 ) C880_=_C882( C880 C882 ) C880_=_C887( C880 C887 ) \nC880_=_C891( C880 C891 ) C882_=_C887( C882 C887 ) C882_=_C891( C882 C891 ) C887_=_C891( C887 C891 ) "];35-&gt;43[label="35: C158 C184 C265 C344 C355 \nC373 C464 C550 C573 C589 C612 \nC622 C630 C631 C643 C710 C721 \nC733 C738 C749 C772 C773 C781 \nC794 C803 C819 C842 C853 C859 \nC862 C874 C880 C882 C887 C891 \n346: C158_=_C184 ,C158_=_C355 ,C158_=_C373 ,C158_=_C464 ,C158_=_C550 ,\nC158_=_C589 ,C158_=_C622 ,C158_=_C643 ,C158_=_C721 ,C158_=_C733 ,C158_=_C749 ,\nC158_=_C803 ,C158_=_C819 ,C158_=_C842 ,C158_=_C853 ,C158_=_C859 ,C158_=_C862 ,\nC158_=_C874 ,C158_=_C882 ,C184_=_C355 ,C184_=_C373 ,C184_=_C464 ,C184_=_C550 ,\nC184_=_C589 ,C184_=_C622 ,C184_=_C721 ,C184_=_C733 ,C184_=_C749 ,C184_=_C803 ,\nC184_=_C819 ,C184_=_C853 ,C184_=_C859 ,C184_=_C862 ,C184_=_C874 ,C265_=_C344 ,\nC265_=_C573 ,C265_=_C612 ,C265_=_C622 ,C265_=_C630 ,C265_=_C631 ,C265_=_C643 ,\nC265_=_C710 ,C265_=_C738 ,C265_=_C772 ,C265_=_C773 ,C265_=_C781 ,C265_=_C794 ,\nC265_=_C842 ,C265_=_C853 ,C265_=_C880 ,C265_=_C882 ,C265_=_C887 ,C265_=_C891 ,\nC344_=_C573 ,C344_=_C589 ,C344_=_C612 ,C344_=_C630 ,C344_=_C631 ,C344_=_C643 ,\nC344_=_C710 ,C344_=_C738 ,C344_=_C772 ,C344_=_C773 ,C344_=_C781 ,C344_=_C794 ,\nC344_=_C842 ,C344_=_C859 ,C344_=_C862 ,C344_=_C880 ,C344_=_C882 ,C344_=_C887 ,\nC344_=_C891 ,C355_=_C373 ,C355_=_C464 ,C355_=_C550 ,C355_=_C589 ,C355_=_C622 ,\nC355_=_C631 ,C355_=_C721 ,C355_=_C733 ,C355_=_C749 ,C355_=_C803 ,C355_=_C819 ,\nC355_=_C853 ,C355_=_C859 ,C355_=_C862 ,C355_=_C874 ,C373_=_C464 ,C373_=_C550 ,\nC373_=_C589 ,C373_=_C622 ,C373_=_C721 ,C373_=_C733 ,C373_=_C749 ,C373_=_C803 ,\nC373_=_C819 ,C373_=_C853 ,C373_=_C859 ,C373_=_C862 ,C373_=_C874 ,C464_=_C550 ,\nC464_=_C573 ,C464_=_C589 ,C464_=_C622 ,C464_=_C710 ,C464_=_C721 ,C464_=_C733 ,\nC464_=_C749 ,C464_=_C794 ,C464_=_C803 ,C464_=_C819 ,C464_=_C853 ,C464_=_C859 ,\nC464_=_C862 ,C464_=_C874 ,C464_=_C887 ,C550_=_C589 ,C550_=_C622 ,C550_=_C721 ,\nC550_=_C733 ,C550_=_C749 ,C550_=_C773 ,C550_=_C781 ,C550_=_C803 ,C550_=_C819 ,\nC550_=_C842 ,C550_=_C853 ,C550_=_C859 ,C550_=_C862 ,C550_=_C874 ,C550_=_C882 ,\nC573_=_C612 ,C573_=_C630 ,C573_=_C631 ,C573_=_C643 ,C573_=_C710 ,C573_=_C738 ,\nC573_=_C772 ,C573_=_C773 ,C573_=_C781 ,C573_=_C794 ,C573_=_C842 ,C573_=_C853 ,\nC573_=_C874 ,C573_=_C880 ,C573_=_C882 ,C573_=_C887 ,C573_=_C891 ,C589_=_C612 ,\nC589_=_C622 ,C589_=_C710 ,C589_=_C721 ,C589_=_C733 ,C589_=_C749 ,C589_=_C803 ,\nC589_=_C819 ,C589_=_C853 ,C589_=_C859 ,C589_=_C862 ,C589_=_C874 ,C612_=_C630 ,\nC612_=_C631 ,C612_=_C643 ,C612_=_C710 ,C612_=_C738 ,C612_=_C772 ,C612_=_C773 ,\nC612_=_C781 ,C612_=_C794 ,C612_=_C842 ,C612_=_C880 ,C612_=_C882 ,C612_=_C887 ,\nC612_=_C891 ,C622_=_C721 ,C622_=_C733 ,C622_=_C749 ,C622_=_C773 ,C622_=_C803 ,\nC622_=_C819 ,C622_=_C842 ,C622_=_C853 ,C622_=_C859 ,C622_=_C862 ,C622_=_C874 ,\nC622_=_C882 ,C622_=_C887 ,C630_=_C631 ,C630_=_C643 ,C630_=_C710 ,C630_=_C738 ,\nC630_=_C772 ,C630_=_C773 ,C630_=_C781 ,C630_=_C794 ,C630_=_C803 ,C630_=_C842 ,\nC630_=_C853 ,C630_=_C874 ,C630_=_C880 ,C630_=_C882 ,C630_=_C887 ,C630_=_C891 ,\nC631_=_C643 ,C631_=_C710 ,C631_=_C733 ,C631_=_C738 ,C631_=_C772 ,C631_=_C773 ,\nC631_=_C781 ,C631_=_C794 ,C631_=_C819 ,C631_=_C842 ,C631_=_C874 ,C631_=_C880 ,\nC631_=_C882 ,C631_=_C887 ,C631_=_C891 ,C643_=_C710 ,C643_=_C733 ,C643_=_C738 ,\nC643_=_C749 ,C643_=_C772 ,C643_=_C773 ,C643_=_C781 ,C643_=_C794 ,C643_=_C803 ,\nC643_=_C842 ,C643_=_C862 ,C643_=_C880 ,C643_=_C882 ,C643_=_C887 ,C643_=_C891 ,\nC710_=_C738 ,C710_=_C772 ,C710_=_C773 ,C710_=_C781 ,C710_=_C794 ,C710_=_C842 ,\nC710_=_C880 ,C710_=_C882 ,C710_=_C887 ,C710_=_C891 ,C721_=_C733 ,C721_=_C749 ,\nC721_=_C773 ,C721_=_C803 ,C721_=_C819 ,C721_=_C853 ,C721_=_C859 ,C721_=_C862 ,\nC721_=_C874 ,C721_=_C880 ,C721_=_C887 ,C721_=_C891 ,C733_=_C749 ,C733_=_C781 ,\nC733_=_C803 ,C733_=_C819 ,C733_=_C853 ,C733_=_C859 ,C733_=_C862 ,C733_=_C874 ,\nC738_=_C772 ,C738_=_C773 ,C738_=_C781 ,C738_=_C794 ,C738_=_C842 ,C738_=_C859 ,\nC738_=_C862 ,C738_=_C880 ,C738_=_C882 ,C738_=_C887 ,C738_=_C891 ,C749_=_C803 ,\nC749_=_C819 ,C749_=_C853 ,C749_=_C859 ,C749_=_C862 ,C749_=_C874 ,C749_=_C887 ,\nC772_=_C773 ,C772_=_C781 ,C772_=_C794 ,C772_=_C842 ,C772_=_C874 ,C772_=_C880 ,\nC772_=_C882 ,C772_=_C887 ,C772_=_C891 ,C773_=_C781 ,C773_=_C794 ,C773_=_C819 ,\nC773_=_C842 ,C773_=_C853 ,C773_=_C880 ,C773_=_C882 ,C773_=_C887 ,C773_=_C891 ,\nC781_=_C794 ,C781_=_C842 ,C781_=_C880 ,C781_=_C882 ,C781_=_C887 ,C781_=_C891 ,\nC794_=_C842 ,C794_=_C859 ,C794_=_C880 ,C794_=_C882 ,C794_=_C887 ,C794_=_C891 ,\nC803_=_C819 ,C803_=_C853 ,C803_=_C859 ,C803_=_C862 ,C803_=_C874 ,C803_=_C880 ,\nC803_=_C882 ,C819_=_C853 ,C819_=_C859 ,C819_=_C862 ,C819_=_C874 ,C819_=_C880 ,\nC842_=_C874 ,C842_=_C880 ,C842_=_C882 ,C842_=_C887 ,C842_=_C891 ,C853_=_C859 ,\nC853_=_C862 ,C853_=_C874 ,C853_=_C880 ,C853_=_C882 ,C853_=_C887 ,C853_=_C891 ,\nC859_=_C862 ,C859_=_C874 ,C859_=_C882 ,C859_=_C891 ,C862_=_C874 ,C880_=_C882 ,\nC880_=_C887 ,C880_=_C891 ,C882_=_C887 ,C882_=_C891 ,C887_=_C891 ,"];44[shape=box, label="id:44 level: 3\n462: C29 C39 C141 C157 C158 \nC160 C161 C162 C167 C168 C169 \nC173 C175 C180 C181 C182 C183 \nC184 C186 C187 C191 C192 C193 \nC205 C206 C207 C208 C209 C210 \nC211 C212 C213 C214 C216 C217 \nC220 C221 C223 C228 C229 C231 \nC238 C243 C246 C247 C252 C254 \nC259 C260 C265 C272 C273 C274 \nC275 C276 C277 C279 C282 C287 \nC288 C290 C291 C292 C293 C294 \nC298 C305 C306 C307 C308 C313 \nC314 C315 C317 C318 C320 C322 \nC323 C324 C325 C327 C328 C329 \nC334 C337 C338 C342 C343 C344 \nC345 C346 C347 C348 C349 C351 \nC354 C357 C358 C359 C360 C361 \nC362 C363 C367 C368 C371 C372 \nC373 C374 C375 C377 C378 C382 \nC385 C387 C388 C390 C391 C392 \nC393 C397 C398 C399 C400 C401 \nC402 C403 C406 C412 C413 C414 \nC415 C416 C417 C418 C422 C426 \nC430 C431 C432 C435 C436 C438 \nC439 C440 C441 C444 C446 C448 \nC454 C456 C457 C459 C463 C464 \nC467 C468 C469 C470 C472 C473 \nC474 C475 C476 C477 C479 C481 \nC483 C484 C486 C491 C492 C493 \nC494 C496 C497 C498 C499 C502 \nC503 C504 C505 C506 C507 C510 \nC512 C515 C516 C517 C518 C520 \nC521 C522 C523 C524 C525 C527 \nC528 C529 C530 C533 C535 C536 \nC537 C538 C539 C540 C541 C543 \nC547 C549 C550 C552 C554 C557 \nC559 C560 C561 C562 C564 C566 \nC568 C569 C570 C571 C572 C573 \nC574 C575 C576 C577 C578 C580 \nC583 C589 C590 C591 C592 C593 \nC595 C598 C599 C600 C601 C603 \nC605 C607 C610 C615 C618 C619 \nC620 C622 C623 C625 C626 C627 \nC628 C629 C630 C632 C633 C634 \nC635 C636 C639 C640 C641 C642 \nC643 C644 C647 C648 C650 C651 \nC652 C653 C654 C655 C657 C660 \nC665 C666 C667 C668 C669 C670 \nC671 C672 C673 C674 C675 C676 \nC677 C678 C679 C680 C681 C682 \nC683 C684 C685 C686 C689 C690 \nC691 C692 C694 C695 C696 C697 \nC698 C700 C702 C704 C705 C706 \nC707 C708 C709 C711 C714 C715 \nC719 C721 C723 C724 C726 C727 \nC728 C731 C732 C733 C736 C739 \nC740 C746 C747 C748 C750 C751 \nC752 C753 C754 C755 C756 C757 \nC758 C759 C760 C761 C763 C765 \nC767 C768 C769 C770 C771 C772 \nC773 C774 C775 C779 C783 C785 \nC786 C787 C788 C789 C790 C792 \nC793 C794 C795 C796 C797 C798 \nC800 C801 C803 C804 C805 C806 \nC807 C808 C810 C811 C812 C813 \nC814 C817 C818 C819 C820 C821 \nC822 C824 C826 C827 C828 C829 \nC830 C831 C832 C833 C834 C835 \nC836 C837 C838 C839 C841 C842 \nC843 C844 C845 C846 C848 C849 \nC850 C853 C854 C855 C856 C858 \nC859 C860 C862 C864 C865 C866 \nC867 C868 C869 C870 C871 C872 \nC873 C874 C875 C876 C877 C878</w:t>
      </w:r>
    </w:p>
    <w:p>
      <w:pPr>
        <w:pStyle w:val="PreformattedText"/>
        <w:bidi w:val="0"/>
        <w:spacing w:before="0" w:after="0"/>
        <w:jc w:val="left"/>
        <w:rPr/>
      </w:pPr>
      <w:r>
        <w:rPr/>
        <w:t xml:space="preserve"> </w:t>
      </w:r>
      <w:r>
        <w:rPr/>
        <w:t>\nC879 C880 C882 C883 C884 C885 \nC886 C887 C888 C889 C890 C891 \nC892 C894 C895 C896 C897 C898 \nC899 \n15612: C29_=_C160( C29 C160 ) C29_=_C265( C29 C265 ) C29_=_C552( C29 C552 ) C29_=_C578( C29 C578 ) C29_=_C629( C29 C629 ) \nC29_=_C644( C29 C644 ) C29_=_C666( C29 C666 ) C29_=_C672( C29 C672 ) C29_=_C676( C29 C676 ) C29_=_C686( C29 C686 ) C29_=_C696( C29 C696 ) \nC29_=_C739( C29 C739 ) C29_=_C740( C29 C740 ) C29_=_C783( C29 C783 ) C29_=_C785( C29 C785 ) C29_=_C792( C29 C792 ) C29_=_C806( C29 C806 ) \nC29_=_C810( C29 C810 ) C29_=_C812( C29 C812 ) C29_=_C830( C29 C830 ) C29_=_C835( C29 C835 ) C29_=_C836( C29 C836 ) C29_=_C837( C29 C837 ) \nC29_=_C853( C29 C853 ) C29_=_C890( C29 C890 ) C29_=_C892( C29 C892 ) C39_=_C160( C39 C160 ) C39_=_C220( C39 C220 ) C39_=_C221( C39 C221 ) \nC39_=_C361( C39 C361 ) C39_=_C414( C39 C414 ) C39_=_C415( C39 C415 ) C39_=_C416( C39 C416 ) C39_=_C417( C39 C417 ) C39_=_C505( C39 C505 ) \nC39_=_C517( C39 C517 ) C39_=_C524( C39 C524 ) C39_=_C540( C39 C540 ) C39_=_C580( C39 C580 ) C39_=_C648( C39 C648 ) C39_=_C655( C39 C655 ) \nC39_=_C675( C39 C675 ) C39_=_C704( C39 C704 ) C39_=_C705( C39 C705 ) C39_=_C747( C39 C747 ) C39_=_C763( C39 C763 ) C39_=_C767( C39 C767 ) \nC39_=_C783( C39 C783 ) C39_=_C794( C39 C794 ) C39_=_C795( C39 C795 ) C39_=_C826( C39 C826 ) C39_=_C829( C39 C829 ) C39_=_C835( C39 C835 ) \nC39_=_C879( C39 C879 ) C39_=_C890( C39 C890 ) C141_=_C192( C141 C192 ) C141_=_C318( C141 C318 ) C141_=_C334( C141 C334 ) C141_=_C360( C141 C360 ) \nC141_=_C372( C141 C372 ) C141_=_C375( C141 C375 ) C141_=_C397( C141 C397 ) C141_=_C422( C141 C422 ) C141_=_C484( C141 C484 ) C141_=_C492( C141 C492 ) \nC141_=_C507( C141 C507 ) C141_=_C560( C141 C560 ) C141_=_C569( C141 C569 ) C141_=_C574( C141 C574 ) C141_=_C580( C141 C580 ) C141_=_C600( C141 C600 ) \nC141_=_C620( C141 C620 ) C141_=_C704( C141 C704 ) C141_=_C736( C141 C736 ) C141_=_C750( C141 C750 ) C141_=_C771( C141 C771 ) C141_=_C805( C141 C805 ) \nC141_=_C822( C141 C822 ) C141_=_C838( C141 C838 ) C141_=_C839( C141 C839 ) C141_=_C843( C141 C843 ) C141_=_C845( C141 C845 ) C157_=_C158( C157 C158 ) \nC157_=_C175( C157 C175 ) C157_=_C313( C157 C313 ) C157_=_C314( C157 C314 ) C157_=_C315( C157 C315 ) C157_=_C337( C157 C337 ) C157_=_C406( C157 C406 ) \nC157_=_C454( C157 C454 ) C157_=_C476( C157 C476 ) C157_=_C486( C157 C486 ) C157_=_C491( C157 C491 ) C157_=_C492( C157 C492 ) C157_=_C493( C157 C493 ) \nC157_=_C494( C157 C494 ) C157_=_C549( C157 C549 ) C157_=_C576( C157 C576 ) C157_=_C633( C157 C633 ) C157_=_C642( C157 C642 ) C157_=_C643( C157 C643 ) \nC157_=_C644( C157 C644 ) C157_=_C707( C157 C707 ) C157_=_C731( C157 C731 ) C157_=_C733( C157 C733 ) C157_=_C736( C157 C736 ) C157_=_C752( C157 C752 ) \nC157_=_C753( C157 C753 ) C157_=_C787( C157 C787 ) C157_=_C803( C157 C803 ) C157_=_C812( C157 C812 ) C157_=_C820( C157 C820 ) C157_=_C821( C157 C821 ) \nC157_=_C862( C157 C862 ) C157_=_C871( C157 C871 ) C157_=_C879( C157 C879 ) C157_=_C882( C157 C882 ) C157_=_C889( C157 C889 ) C157_=_C896( C157 C896 ) \nC158_=_C184( C158 C184 ) C158_=_C191( C158 C191 ) C158_=_C279( C158 C279 ) C158_=_C313( C158 C313 ) C158_=_C314( C158 C314 ) C158_=_C315( C158 C315 ) \nC158_=_C373( C158 C373 ) C158_=_C438( C158 C438 ) C158_=_C444( C158 C444 ) C158_=_C464( C158 C464 ) C158_=_C472( C158 C472 ) C158_=_C486( C158 C486 ) \nC158_=_C491( C158 C491 ) C158_=_C492( C158 C492 ) C158_=_C493( C158 C493 ) C158_=_C494( C158 C494 ) C158_=_C510( C158 C510 ) C158_=_C535( C158 C535 ) \nC158_=_C550( C158 C550 ) C158_=_C589( C158 C589 ) C158_=_C592( C158 C592 ) C158_=_C622( C158 C622 ) C158_=_C634( C158 C634 ) C158_=_C642( C158 C642 ) \nC158_=_C643( C158 C643 ) C158_=_C644( C158 C644 ) C158_=_C655( C158 C655 ) C158_=_C684( C158 C684 ) C158_=_C690( C158 C690 ) C158_=_C721( C158 C721 ) \nC158_=_C733( C158 C733 ) C158_=_C736( C158 C736 ) C158_=_C755( C158 C755 ) C158_=_C769( C158 C769 ) C158_=_C770( C158 C770 ) C158_=_C803( C158 C803 ) \nC158_=_C812( C158 C812 ) C158_=_C819( C158 C819 ) C158_=_C842( C158 C842 ) C158_=_C844( C158 C844 ) C158_=_C853( C158 C853 ) C158_=_C859( C158 C859 ) \nC158_=_C862( C158 C862 ) C158_=_C874( C158 C874 ) C158_=_C879( C158 C879 ) C158_=_C882( C158 C882 ) C160_=_C161( C160 C161 ) C160_=_C162( C160 C162 ) \nC160_=_C220( C160 C220 ) C160_=_C221( C160 C221 ) C160_=_C265( C160 C265 ) C160_=_C317( C160 C317 ) C160_=_C318( C160 C318 ) C160_=_C361( C160 C361 ) \nC160_=_C416( C160 C416 ) C160_=_C417( C160 C417 ) C160_=_C496( C160 C496 ) C160_=_C497( C160 C497 ) C160_=_C498( C160 C498 ) C160_=_C505( C160 C505 ) \nC160_=_C517( C160 C517 ) C160_=_C524( C160 C524 ) C160_=_C578( C160 C578 ) C160_=_C629( C160 C629 ) C160_=_C644( C160 C644 ) C160_=_C648( C160 C648 ) \nC160_=_C672( C160 C672 ) C160_=_C676( C160 C676 ) C160_=_C696( C160 C696 ) C160_=_C705( C160 C705 ) C160_=_C739( C160 C739 ) C160_=_C740( C160 C740 ) \nC160_=_C747( C160 C747 ) C160_=_C763( C160 C763 ) C160_=_C783( C160 C783 ) C160_=_C792( C160 C792 ) C160_=_C795( C160 C795 ) C160_=_C806( C160 C806 ) \nC160_=_C810( C160 C810 ) C160_=_C812( C160 C812 ) C160_=_C813( C160 C813 ) C160_=_C814( C160 C814 ) C160_=_C829( C160 C829 ) C160_=_C830( C160 C830 ) \nC160_=_C835( C160 C835 ) C160_=_C837( C160 C837 ) C160_=_C853( C160 C853 ) C160_=_C879( C160 C879 ) C160_=_C888( C160 C888 ) C160_=_C889( C160 C889 ) \nC160_=_C890( C160 C890 ) C161_=_C162( C161 C162 ) C161_=_C186( C161 C186 ) C161_=_C191( C161 C191 ) C161_=_C274( C161 C274 ) C161_=_C317( C161 C317 ) \nC161_=_C318( C161 C318 ) C161_=_C320( C161 C320 ) C161_=_C324( C161 C324 ) C161_=_C348( C161 C348 ) C161_=_C496( C161 C496 ) C161_=_C497( C161 C497 ) \nC161_=_C498( C161 C498 ) C161_=_C506( C161 C506 ) C161_=_C554( C161 C554 ) C161_=_C562( C161 C562 ) C161_=_C575( C161 C575 ) C161_=_C591( C161 C591 ) \nC161_=_C598( C161 C598 ) C161_=_C600( C161 C600 ) C161_=_C619( C161 C619 ) C161_=_C667( C161 C667 ) C161_=_C669( C161 C669 ) C161_=_C678( C161 C678 ) \nC161_=_C708( C161 C708 ) C161_=_C724( C161 C724 ) C161_=_C739( C161 C739 ) C161_=_C740( C161 C740 ) C161_=_C750( C161 C750 ) C161_=_C756( C161 C756 ) \nC161_=_C761( C161 C761 ) C161_=_C770( C161 C770 ) C161_=_C813( C161 C813 ) C161_=_C814( C161 C814 ) C161_=_C824( C161 C824 ) C161_=_C835( C161 C835 ) \nC161_=_C858( C161 C858 ) C161_=_C867( C161 C867 ) C161_=_C888( C161 C888 ) C161_=_C889( C161 C889 ) C162_=_C307( C162 C307 ) C162_=_C313( C162 C313 ) \nC162_=_C317( C162 C317 ) C162_=_C318( C162 C318 ) C162_=_C320( C162 C320 ) C162_=_C378( C162 C378 ) C162_=_C448( C162 C448 ) C162_=_C459( C162 C459 ) \nC162_=_C484( C162 C484 ) C162_=_C491( C162 C491 ) C162_=_C496( C162 C496 ) C162_=_C497( C162 C497 ) C162_=_C498( C162 C498 ) C162_=_C541( C162 C541 ) \nC162_=_C598( C162 C598 ) C162_=_C601( C162 C601 ) C162_=_C620( C162 C620 ) C162_=_C689( C162 C689 ) C162_=_C739( C162 C739 ) C162_=_C740( C162 C740 ) \nC162_=_C760( C162 C760 ) C162_=_C771( C162 C771 ) C162_=_C786( C162 C786 ) C162_=_C794( C162 C794 ) C162_=_C801( C162 C801 ) C162_=_C806( C162 C806 ) \nC162_=_C813( C162 C813 ) C162_=_C814( C162 C814 ) C162_=_C830( C162 C830 ) C162_=_C835( C162 C835 ) C162_=_C848( C162 C848 ) C162_=_C878( C162 C878 ) \nC162_=_C888( C162 C888 ) C162_=_C889( C162 C889 ) C167_=_C313( C167 C313 ) C167_=_C323( C167 C323 ) C167_=_C324( C167 C324 ) C167_=_C325( C167 C325 ) \nC167_=_C327( C167 C327 ) C167_=_C328( C167 C328 ) C167_=_C431( C167 C431 ) C167_=_C438( C167 C438 ) C167_=_C439( C167 C439 ) C167_=_C456( C167 C456 ) \nC167_=_C463( C167 C463 ) C167_=_C503( C167 C503 ) C167_=_C504( C167 C504 ) C167_=_C505( C167 C505 ) C167_=_C506( C167 C506 ) C167_=_C516( C167 C516 ) \nC167_=_C570( C167 C570 ) C167_=_C583( C167 C583 ) C167_=_C625( C167 C625 ) C167_=_C628( C167 C628 ) C167_=_C641( C167 C641 ) C167_=_C650( C167 C650 ) \nC167_=_C651( C167 C651 ) C167_=_C652( C167 C652 ) C167_=_C681( C167 C681 ) C167_=_C683( C167 C683 ) C167_=_C698( C167 C698 ) C167_=_C714( C167 C714 ) \nC167_=_C719( C167 C719 ) C167_=_C746( C167 C746 ) C167_=_C747( C167 C747 ) C167_=_C748( C167 C748 ) C167_=_C754( C167 C754 ) C167_=_C757( C167 C757 ) \nC167_=_C767( C167 C767 ) C167_=_C771( C167 C771 ) C167_=_C774( C167 C774 ) C167_=_C787( C167 C787 ) C167_=_C790( C167 C790 ) C167_=_C792( C167 C792 ) \nC167_=_C805( C167 C805 ) C167_=_C807( C167 C807 ) C167_=_C811( C167 C811 ) C167_=_C817( C167 C817 ) C167_=_C824( C167 C824 ) C167_=_C826( C167 C826 ) \nC167_=_C841( C167 C841 ) C167_=_C864( C167 C864 ) C167_=_C865( C167 C865 ) C167_=_C866( C167 C866 ) C167_=_C884( C167 C884 ) C167_=_C891( C167 C891 ) \nC167_=_C899( C167 C899 ) C168_=_C169( C168 C169 ) C168_=_C173( C168 C173 ) C168_=_C192( C168 C192 ) C168_=_C214( C168 C214 ) C168_=_C334( C168 C334 ) \nC168_=_C399( C168 C399 ) C168_=_C400( C168 C400 ) C168_=_C401( C168 C401 ) C168_=_C510( C168 C510 ) C168_=_C512( C168 C512 ) C168_=_C524( C168 C524 ) \nC168_=_C543( C168 C543 ) C168_=_C571( C168 C571 ) C168_=_C572( C168 C572 ) C168_=_C573( C168 C573 ) C168_=_C642( C168 C642 ) C168_=_C651( C168 C651 ) \nC168_=_C653( C168 C653 ) C168_=_C654( C168 C654 ) C168_=_C655( C168 C655 ) C168_=_C684( C168 C684 ) C168_=_C686( C168 C686 ) C168_=_C773( C168 C773 ) \nC168_=_C818( C168 C818 ) C168_=_C830( C168 C830 ) C168_=_C862( C168 C862 ) C168_=_C867( C168 C867 ) C168_=_C868( C168 C868 ) C168_=_C877( C168 C877 ) \nC168_=_C889( C168 C889 ) C168_=_C892( C168 C892 ) C169_=_C217( C169 C217 ) C169_=_C238( C169 C238 ) C169_=_C327( C169 C327 ) C169_=_C344( C169 C344 ) \nC169_=_C351( C169 C351 ) C169_=_C362( C169 C362 ) C169_=_C373( C169 C373 ) C169_=_C416( C169 C416 ) C169_=_C454( C169 C454 ) C169_=_C457( C169 C457 ) \nC169_=_C493( C169 C493 ) C169_=_C512( C169 C512 ) C169_=_C523( C169 C523 ) C169_=_C539( C169 C539 ) C169_=_C547( C169 C547 ) C169_=_C550( C169 C550 ) \nC169_=_C589( C169 C589 ) C169_=_C590( C169 C590 ) C169_=_C605( C169 C605 ) C169_=_C623( C169 C623 ) C169_=_C644( C169 C644 ) C169_=_C653( C169 C653 ) \nC169_=_C654( C169 C654 ) C169_=_C655( C169</w:t>
      </w:r>
    </w:p>
    <w:p>
      <w:pPr>
        <w:pStyle w:val="PreformattedText"/>
        <w:bidi w:val="0"/>
        <w:spacing w:before="0" w:after="0"/>
        <w:jc w:val="left"/>
        <w:rPr/>
      </w:pPr>
      <w:r>
        <w:rPr/>
        <w:t xml:space="preserve"> </w:t>
      </w:r>
      <w:r>
        <w:rPr/>
        <w:t>C655 ) C169_=_C672( C169 C672 ) C169_=_C684( C169 C684 ) C169_=_C691( C169 C691 ) C169_=_C724( C169 C724 ) \nC169_=_C774( C169 C774 ) C169_=_C792( C169 C792 ) C169_=_C817( C169 C817 ) C169_=_C818( C169 C818 ) C169_=_C829( C169 C829 ) C169_=_C833( C169 C833 ) \nC169_=_C838( C169 C838 ) C169_=_C841( C169 C841 ) C169_=_C859( C169 C859 ) C169_=_C867( C169 C867 ) C169_=_C869( C169 C869 ) C169_=_C883( C169 C883 ) \nC169_=_C888( C169 C888 ) C169_=_C894( C169 C894 ) C169_=_C898( C169 C898 ) C173_=_C206( C173 C206 ) C173_=_C282( C173 C282 ) C173_=_C322( C173 C322 ) \nC173_=_C334( C173 C334 ) C173_=_C337( C173 C337 ) C173_=_C377( C173 C377 ) C173_=_C388( C173 C388 ) C173_=_C412( C173 C412 ) C173_=_C491( C173 C491 ) \nC173_=_C510( C173 C510 ) C173_=_C512( C173 C512 ) C173_=_C518( C173 C518 ) C173_=_C543( C173 C543 ) C173_=_C576( C173 C576 ) C173_=_C615( C173 C615 ) \nC173_=_C635( C173 C635 ) C173_=_C642( C173 C642 ) C173_=_C669( C173 C669 ) C173_=_C704( C173 C704 ) C173_=_C723( C173 C723 ) C173_=_C727( C173 C727 ) \nC173_=_C731( C173 C731 ) C173_=_C751( C173 C751 ) C173_=_C808( C173 C808 ) C173_=_C829( C173 C829 ) C173_=_C837( C173 C837 ) C173_=_C848( C173 C848 ) \nC173_=_C862( C173 C862 ) C173_=_C868( C173 C868 ) C173_=_C870( C173 C870 ) C173_=_C876( C173 C876 ) C173_=_C879( C173 C879 ) C173_=_C894( C173 C894 ) \nC173_=_C898( C173 C898 ) C175_=_C181( C175 C181 ) C175_=_C182( C175 C182 ) C175_=_C183( C175 C183 ) C175_=_C329( C175 C329 ) C175_=_C337( C175 C337 ) \nC175_=_C342( C175 C342 ) C175_=_C343( C175 C343 ) C175_=_C344( C175 C344 ) C175_=_C345( C175 C345 ) C175_=_C346( C175 C346 ) C175_=_C468( C175 C468 ) \nC175_=_C527( C175 C527 ) C175_=_C528( C175 C528 ) C175_=_C529( C175 C529 ) C175_=_C539( C175 C539 ) C175_=_C549( C175 C549 ) C175_=_C591( C175 C591 ) \nC175_=_C625( C175 C625 ) C175_=_C665( C175 C665 ) C175_=_C752( C175 C752 ) C175_=_C753( C175 C753 ) C175_=_C756( C175 C756 ) C175_=_C757( C175 C757 ) \nC175_=_C820( C175 C820 ) C175_=_C821( C175 C821 ) C175_=_C826( C175 C826 ) C175_=_C827( C175 C827 ) C175_=_C837( C175 C837 ) C175_=_C862( C175 C862 ) \nC175_=_C872( C175 C872 ) C175_=_C877( C175 C877 ) C175_=_C879( C175 C879 ) C175_=_C891( C175 C891 ) C180_=_C273( C180 C273 ) C180_=_C298( C180 C298 ) \nC180_=_C324( C180 C324 ) C180_=_C368( C180 C368 ) C180_=_C402( C180 C402 ) C180_=_C414( C180 C414 ) C180_=_C440( C180 C440 ) C180_=_C446( C180 C446 ) \nC180_=_C483( C180 C483 ) C180_=_C504( C180 C504 ) C180_=_C523( C180 C523 ) C180_=_C524( C180 C524 ) C180_=_C525( C180 C525 ) C180_=_C550( C180 C550 ) \nC180_=_C622( C180 C622 ) C180_=_C627( C180 C627 ) C180_=_C634( C180 C634 ) C180_=_C653( C180 C653 ) C180_=_C660( C180 C660 ) C180_=_C681( C180 C681 ) \nC180_=_C751( C180 C751 ) C180_=_C753( C180 C753 ) C180_=_C755( C180 C755 ) C180_=_C756( C180 C756 ) C180_=_C758( C180 C758 ) C180_=_C773( C180 C773 ) \nC180_=_C774( C180 C774 ) C180_=_C783( C180 C783 ) C180_=_C796( C180 C796 ) C180_=_C831( C180 C831 ) C180_=_C832( C180 C832 ) C180_=_C836( C180 C836 ) \nC180_=_C842( C180 C842 ) C180_=_C850( C180 C850 ) C180_=_C854( C180 C854 ) C180_=_C865( C180 C865 ) C180_=_C869( C180 C869 ) C180_=_C870( C180 C870 ) \nC180_=_C871( C180 C871 ) C180_=_C872( C180 C872 ) C180_=_C876( C180 C876 ) C180_=_C882( C180 C882 ) C180_=_C888( C180 C888 ) C180_=_C896( C180 C896 ) \nC181_=_C182( C181 C182 ) C181_=_C183( C181 C183 ) C181_=_C254( C181 C254 ) C181_=_C265( C181 C265 ) C181_=_C329( C181 C329 ) C181_=_C342( C181 C342 ) \nC181_=_C343( C181 C343 ) C181_=_C344( C181 C344 ) C181_=_C345( C181 C345 ) C181_=_C346( C181 C346 ) C181_=_C351( C181 C351 ) C181_=_C375( C181 C375 ) \nC181_=_C474( C181 C474 ) C181_=_C481( C181 C481 ) C181_=_C527( C181 C527 ) C181_=_C528( C181 C528 ) C181_=_C529( C181 C529 ) C181_=_C533( C181 C533 ) \nC181_=_C562( C181 C562 ) C181_=_C569( C181 C569 ) C181_=_C595( C181 C595 ) C181_=_C622( C181 C622 ) C181_=_C623( C181 C623 ) C181_=_C626( C181 C626 ) \nC181_=_C665( C181 C665 ) C181_=_C666( C181 C666 ) C181_=_C667( C181 C667 ) C181_=_C700( C181 C700 ) C181_=_C740( C181 C740 ) C181_=_C752( C181 C752 ) \nC181_=_C755( C181 C755 ) C181_=_C757( C181 C757 ) C181_=_C760( C181 C760 ) C181_=_C761( C181 C761 ) C181_=_C763( C181 C763 ) C181_=_C787( C181 C787 ) \nC181_=_C790( C181 C790 ) C181_=_C819( C181 C819 ) C181_=_C826( C181 C826 ) C181_=_C827( C181 C827 ) C181_=_C844( C181 C844 ) C181_=_C862( C181 C862 ) \nC181_=_C874( C181 C874 ) C181_=_C875( C181 C875 ) C181_=_C876( C181 C876 ) C181_=_C887( C181 C887 ) C181_=_C899( C181 C899 ) C182_=_C183( C182 C183 ) \nC182_=_C207( C182 C207 ) C182_=_C228( C182 C228 ) C182_=_C329( C182 C329 ) C182_=_C342( C182 C342 ) C182_=_C343( C182 C343 ) C182_=_C344( C182 C344 ) \nC182_=_C345( C182 C345 ) C182_=_C346( C182 C346 ) C182_=_C402( C182 C402 ) C182_=_C426( C182 C426 ) C182_=_C468( C182 C468 ) C182_=_C518( C182 C518 ) \nC182_=_C527( C182 C527 ) C182_=_C528( C182 C528 ) C182_=_C529( C182 C529 ) C182_=_C539( C182 C539 ) C182_=_C549( C182 C549 ) C182_=_C570( C182 C570 ) \nC182_=_C591( C182 C591 ) C182_=_C625( C182 C625 ) C182_=_C665( C182 C665 ) C182_=_C694( C182 C694 ) C182_=_C752( C182 C752 ) C182_=_C756( C182 C756 ) \nC182_=_C757( C182 C757 ) C182_=_C790( C182 C790 ) C182_=_C813( C182 C813 ) C182_=_C826( C182 C826 ) C182_=_C827( C182 C827 ) C182_=_C837( C182 C837 ) \nC182_=_C862( C182 C862 ) C182_=_C869( C182 C869 ) C182_=_C872( C182 C872 ) C182_=_C877( C182 C877 ) C182_=_C879( C182 C879 ) C182_=_C891( C182 C891 ) \nC182_=_C897( C182 C897 ) C183_=_C214( C183 C214 ) C183_=_C329( C183 C329 ) C183_=_C342( C183 C342 ) C183_=_C343( C183 C343 ) C183_=_C344( C183 C344 ) \nC183_=_C345( C183 C345 ) C183_=_C346( C183 C346 ) C183_=_C347( C183 C347 ) C183_=_C474( C183 C474 ) C183_=_C475( C183 C475 ) C183_=_C494( C183 C494 ) \nC183_=_C527( C183 C527 ) C183_=_C528( C183 C528 ) C183_=_C529( C183 C529 ) C183_=_C572( C183 C572 ) C183_=_C576( C183 C576 ) C183_=_C578( C183 C578 ) \nC183_=_C590( C183 C590 ) C183_=_C603( C183 C603 ) C183_=_C607( C183 C607 ) C183_=_C636( C183 C636 ) C183_=_C650( C183 C650 ) C183_=_C665( C183 C665 ) \nC183_=_C672( C183 C672 ) C183_=_C677( C183 C677 ) C183_=_C678( C183 C678 ) C183_=_C679( C183 C679 ) C183_=_C732( C183 C732 ) C183_=_C752( C183 C752 ) \nC183_=_C753( C183 C753 ) C183_=_C757( C183 C757 ) C183_=_C775( C183 C775 ) C183_=_C785( C183 C785 ) C183_=_C789( C183 C789 ) C183_=_C805( C183 C805 ) \nC183_=_C806( C183 C806 ) C183_=_C807( C183 C807 ) C183_=_C817( C183 C817 ) C183_=_C819( C183 C819 ) C183_=_C826( C183 C826 ) C183_=_C827( C183 C827 ) \nC183_=_C858( C183 C858 ) C183_=_C859( C183 C859 ) C183_=_C862( C183 C862 ) C184_=_C193( C184 C193 ) C184_=_C228( C184 C228 ) C184_=_C246( C184 C246 ) \nC184_=_C254( C184 C254 ) C184_=_C314( C184 C314 ) C184_=_C347( C184 C347 ) C184_=_C348( C184 C348 ) C184_=_C349( C184 C349 ) C184_=_C373( C184 C373 ) \nC184_=_C397( C184 C397 ) C184_=_C456( C184 C456 ) C184_=_C464( C184 C464 ) C184_=_C486( C184 C486 ) C184_=_C507( C184 C507 ) C184_=_C530( C184 C530 ) \nC184_=_C550( C184 C550 ) C184_=_C589( C184 C589 ) C184_=_C618( C184 C618 ) C184_=_C622( C184 C622 ) C184_=_C647( C184 C647 ) C184_=_C654( C184 C654 ) \nC184_=_C660( C184 C660 ) C184_=_C685( C184 C685 ) C184_=_C721( C184 C721 ) C184_=_C723( C184 C723 ) C184_=_C733( C184 C733 ) C184_=_C739( C184 C739 ) \nC184_=_C758( C184 C758 ) C184_=_C759( C184 C759 ) C184_=_C803( C184 C803 ) C184_=_C819( C184 C819 ) C184_=_C828( C184 C828 ) C184_=_C849( C184 C849 ) \nC184_=_C853( C184 C853 ) C184_=_C856( C184 C856 ) C184_=_C859( C184 C859 ) C184_=_C862( C184 C862 ) C184_=_C864( C184 C864 ) C184_=_C867( C184 C867 ) \nC184_=_C873( C184 C873 ) C184_=_C874( C184 C874 ) C184_=_C878( C184 C878 ) C184_=_C899( C184 C899 ) C186_=_C191( C186 C191 ) C186_=_C272( C186 C272 ) \nC186_=_C314( C186 C314 ) C186_=_C320( C186 C320 ) C186_=_C324( C186 C324 ) C186_=_C348( C186 C348 ) C186_=_C354( C186 C354 ) C186_=_C392( C186 C392 ) \nC186_=_C431( C186 C431 ) C186_=_C552( C186 C552 ) C186_=_C554( C186 C554 ) C186_=_C562( C186 C562 ) C186_=_C575( C186 C575 ) C186_=_C591( C186 C591 ) \nC186_=_C600( C186 C600 ) C186_=_C619( C186 C619 ) C186_=_C647( C186 C647 ) C186_=_C667( C186 C667 ) C186_=_C668( C186 C668 ) C186_=_C669( C186 C669 ) \nC186_=_C697( C186 C697 ) C186_=_C708( C186 C708 ) C186_=_C721( C186 C721 ) C186_=_C724( C186 C724 ) C186_=_C750( C186 C750 ) C186_=_C756( C186 C756 ) \nC186_=_C761( C186 C761 ) C186_=_C765( C186 C765 ) C186_=_C767( C186 C767 ) C186_=_C768( C186 C768 ) C186_=_C769( C186 C769 ) C186_=_C770( C186 C770 ) \nC186_=_C822( C186 C822 ) C186_=_C827( C186 C827 ) C186_=_C835( C186 C835 ) C186_=_C856( C186 C856 ) C186_=_C867( C186 C867 ) C186_=_C880( C186 C880 ) \nC186_=_C891( C186 C891 ) C186_=_C895( C186 C895 ) C187_=_C191( C187 C191 ) C187_=_C325( C187 C325 ) C187_=_C343( C187 C343 ) C187_=_C357( C187 C357 ) \nC187_=_C358( C187 C358 ) C187_=_C359( C187 C359 ) C187_=_C361( C187 C361 ) C187_=_C362( C187 C362 ) C187_=_C363( C187 C363 ) C187_=_C474( C187 C474 ) \nC187_=_C475( C187 C475 ) C187_=_C503( C187 C503 ) C187_=_C521( C187 C521 ) C187_=_C535( C187 C535 ) C187_=_C536( C187 C536 ) C187_=_C537( C187 C537 ) \nC187_=_C538( C187 C538 ) C187_=_C540( C187 C540 ) C187_=_C541( C187 C541 ) C187_=_C547( C187 C547 ) C187_=_C634( C187 C634 ) C187_=_C670( C187 C670 ) \nC187_=_C671( C187 C671 ) C187_=_C672( C187 C672 ) C187_=_C673( C187 C673 ) C187_=_C675( C187 C675 ) C187_=_C676( C187 C676 ) C187_=_C677( C187 C677 ) \nC187_=_C695( C187 C695 ) C187_=_C740( C187 C740 ) C187_=_C746( C187 C746 ) C187_=_C747( C187 C747 ) C187_=_C758( C187 C758 ) C187_=_C770( C187 C770 ) \nC187_=_C773( C187 C773 ) C187_=_C800( C187 C800 ) C187_=_C818( C187 C818 ) C187_=_C819( C187 C819 ) C187_=_C829( C187 C829 ) C187_=_C830( C187 C830 ) \nC187_=_C831( C187 C831 ) C187_=_C832( C187 C832 ) C187_=_C834( C187 C834 ) C187_=_C836( C187 C836 ) C187_=_C859( C187 C859 ) C187_=_C865( C187 C865 ) \nC187_=_C869( C187 C869 ) C187_=_C873( C187 C873 ) C187_=_C877(</w:t>
      </w:r>
    </w:p>
    <w:p>
      <w:pPr>
        <w:pStyle w:val="PreformattedText"/>
        <w:bidi w:val="0"/>
        <w:spacing w:before="0" w:after="0"/>
        <w:jc w:val="left"/>
        <w:rPr/>
      </w:pPr>
      <w:r>
        <w:rPr/>
        <w:t xml:space="preserve"> </w:t>
      </w:r>
      <w:r>
        <w:rPr/>
        <w:t>C187 C877 ) C187_=_C878( C187 C878 ) C187_=_C885( C187 C885 ) C187_=_C890( C187 C890 ) \nC187_=_C897( C187 C897 ) C191_=_C279( C191 C279 ) C191_=_C320( C191 C320 ) C191_=_C324( C191 C324 ) C191_=_C348( C191 C348 ) C191_=_C361( C191 C361 ) \nC191_=_C362( C191 C362 ) C191_=_C363( C191 C363 ) C191_=_C438( C191 C438 ) C191_=_C444( C191 C444 ) C191_=_C472( C191 C472 ) C191_=_C510( C191 C510 ) \nC191_=_C535( C191 C535 ) C191_=_C540( C191 C540 ) C191_=_C541( C191 C541 ) C191_=_C554( C191 C554 ) C191_=_C562( C191 C562 ) C191_=_C575( C191 C575 ) \nC191_=_C591( C191 C591 ) C191_=_C592( C191 C592 ) C191_=_C600( C191 C600 ) C191_=_C619( C191 C619 ) C191_=_C634( C191 C634 ) C191_=_C655( C191 C655 ) \nC191_=_C667( C191 C667 ) C191_=_C670( C191 C670 ) C191_=_C675( C191 C675 ) C191_=_C676( C191 C676 ) C191_=_C677( C191 C677 ) C191_=_C684( C191 C684 ) \nC191_=_C690( C191 C690 ) C191_=_C708( C191 C708 ) C191_=_C724( C191 C724 ) C191_=_C746( C191 C746 ) C191_=_C750( C191 C750 ) C191_=_C755( C191 C755 ) \nC191_=_C756( C191 C756 ) C191_=_C761( C191 C761 ) C191_=_C769( C191 C769 ) C191_=_C770( C191 C770 ) C191_=_C773( C191 C773 ) C191_=_C819( C191 C819 ) \nC191_=_C834( C191 C834 ) C191_=_C835( C191 C835 ) C191_=_C842( C191 C842 ) C191_=_C844( C191 C844 ) C191_=_C867( C191 C867 ) C191_=_C873( C191 C873 ) \nC191_=_C877( C191 C877 ) C191_=_C878( C191 C878 ) C191_=_C879( C191 C879 ) C191_=_C882( C191 C882 ) C191_=_C890( C191 C890 ) C192_=_C193( C192 C193 ) \nC192_=_C214( C192 C214 ) C192_=_C334( C192 C334 ) C192_=_C367( C192 C367 ) C192_=_C372( C192 C372 ) C192_=_C375( C192 C375 ) C192_=_C399( C192 C399 ) \nC192_=_C400( C192 C400 ) C192_=_C401( C192 C401 ) C192_=_C422( C192 C422 ) C192_=_C492( C192 C492 ) C192_=_C524( C192 C524 ) C192_=_C543( C192 C543 ) \nC192_=_C560( C192 C560 ) C192_=_C571( C192 C571 ) C192_=_C572( C192 C572 ) C192_=_C573( C192 C573 ) C192_=_C574( C192 C574 ) C192_=_C580( C192 C580 ) \nC192_=_C650( C192 C650 ) C192_=_C651( C192 C651 ) C192_=_C678( C192 C678 ) C192_=_C684( C192 C684 ) C192_=_C686( C192 C686 ) C192_=_C750( C192 C750 ) \nC192_=_C771( C192 C771 ) C192_=_C773( C192 C773 ) C192_=_C774( C192 C774 ) C192_=_C805( C192 C805 ) C192_=_C822( C192 C822 ) C192_=_C830( C192 C830 ) \nC192_=_C835( C192 C835 ) C192_=_C845( C192 C845 ) C192_=_C868( C192 C868 ) C192_=_C877( C192 C877 ) C192_=_C889( C192 C889 ) C192_=_C892( C192 C892 ) \nC193_=_C211( C193 C211 ) C193_=_C228( C193 C228 ) C193_=_C246( C193 C246 ) C193_=_C254( C193 C254 ) C193_=_C314( C193 C314 ) C193_=_C367( C193 C367 ) \nC193_=_C397( C193 C397 ) C193_=_C456( C193 C456 ) C193_=_C470( C193 C470 ) C193_=_C521( C193 C521 ) C193_=_C603( C193 C603 ) C193_=_C618( C193 C618 ) \nC193_=_C650( C193 C650 ) C193_=_C660( C193 C660 ) C193_=_C669( C193 C669 ) C193_=_C678( C193 C678 ) C193_=_C681( C193 C681 ) C193_=_C685( C193 C685 ) \nC193_=_C708( C193 C708 ) C193_=_C723( C193 C723 ) C193_=_C733( C193 C733 ) C193_=_C751( C193 C751 ) C193_=_C774( C193 C774 ) C193_=_C779( C193 C779 ) \nC193_=_C801( C193 C801 ) C193_=_C805( C193 C805 ) C193_=_C819( C193 C819 ) C193_=_C821( C193 C821 ) C193_=_C835( C193 C835 ) C193_=_C849( C193 C849 ) \nC193_=_C856( C193 C856 ) C193_=_C860( C193 C860 ) C193_=_C868( C193 C868 ) C193_=_C878( C193 C878 ) C193_=_C898( C193 C898 ) C205_=_C206( C205 C206 ) \nC205_=_C208( C205 C208 ) C205_=_C209( C205 C209 ) C205_=_C210( C205 C210 ) C205_=_C211( C205 C211 ) C205_=_C212( C205 C212 ) C205_=_C213( C205 C213 ) \nC205_=_C342( C205 C342 ) C205_=_C359( C205 C359 ) C205_=_C388( C205 C388 ) C205_=_C392( C205 C392 ) C205_=_C397( C205 C397 ) C205_=_C398( C205 C398 ) \nC205_=_C496( C205 C496 ) C205_=_C520( C205 C520 ) C205_=_C559( C205 C559 ) C205_=_C560( C205 C560 ) C205_=_C561( C205 C561 ) C205_=_C562( C205 C562 ) \nC205_=_C570( C205 C570 ) C205_=_C643( C205 C643 ) C205_=_C647( C205 C647 ) C205_=_C667( C205 C667 ) C205_=_C668( C205 C668 ) C205_=_C675( C205 C675 ) \nC205_=_C690( C205 C690 ) C205_=_C694( C205 C694 ) C205_=_C695( C205 C695 ) C205_=_C750( C205 C750 ) C205_=_C775( C205 C775 ) C205_=_C788( C205 C788 ) \nC205_=_C811( C205 C811 ) C205_=_C820( C205 C820 ) C205_=_C841( C205 C841 ) C205_=_C850( C205 C850 ) C205_=_C864( C205 C864 ) C205_=_C888( C205 C888 ) \nC205_=_C898( C205 C898 ) C206_=_C322( C206 C322 ) C206_=_C337( C206 C337 ) C206_=_C342( C206 C342 ) C206_=_C377( C206 C377 ) C206_=_C388( C206 C388 ) \nC206_=_C392( C206 C392 ) C206_=_C412( C206 C412 ) C206_=_C432( C206 C432 ) C206_=_C491( C206 C491 ) C206_=_C496( C206 C496 ) C206_=_C505( C206 C505 ) \nC206_=_C518( C206 C518 ) C206_=_C543( C206 C543 ) C206_=_C559( C206 C559 ) C206_=_C560( C206 C560 ) C206_=_C561( C206 C561 ) C206_=_C574( C206 C574 ) \nC206_=_C576( C206 C576 ) C206_=_C607( C206 C607 ) C206_=_C643( C206 C643 ) C206_=_C650( C206 C650 ) C206_=_C676( C206 C676 ) C206_=_C682( C206 C682 ) \nC206_=_C690( C206 C690 ) C206_=_C704( C206 C704 ) C206_=_C719( C206 C719 ) C206_=_C723( C206 C723 ) C206_=_C727( C206 C727 ) C206_=_C803( C206 C803 ) \nC206_=_C808( C206 C808 ) C206_=_C829( C206 C829 ) C206_=_C841( C206 C841 ) C206_=_C848( C206 C848 ) C206_=_C868( C206 C868 ) C206_=_C870( C206 C870 ) \nC206_=_C876( C206 C876 ) C206_=_C894( C206 C894 ) C207_=_C228( C207 C228 ) C207_=_C260( C207 C260 ) C207_=_C358( C207 C358 ) C207_=_C368( C207 C368 ) \nC207_=_C385( C207 C385 ) C207_=_C387( C207 C387 ) C207_=_C393( C207 C393 ) C207_=_C402( C207 C402 ) C207_=_C426( C207 C426 ) C207_=_C431( C207 C431 ) \nC207_=_C476( C207 C476 ) C207_=_C497( C207 C497 ) C207_=_C518( C207 C518 ) C207_=_C524( C207 C524 ) C207_=_C527( C207 C527 ) C207_=_C562( C207 C562 ) \nC207_=_C564( C207 C564 ) C207_=_C566( C207 C566 ) C207_=_C570( C207 C570 ) C207_=_C578( C207 C578 ) C207_=_C651( C207 C651 ) C207_=_C691( C207 C691 ) \nC207_=_C692( C207 C692 ) C207_=_C694( C207 C694 ) C207_=_C698( C207 C698 ) C207_=_C706( C207 C706 ) C207_=_C750( C207 C750 ) C207_=_C779( C207 C779 ) \nC207_=_C787( C207 C787 ) C207_=_C790( C207 C790 ) C207_=_C796( C207 C796 ) C207_=_C810( C207 C810 ) C207_=_C813( C207 C813 ) C207_=_C835( C207 C835 ) \nC207_=_C836( C207 C836 ) C207_=_C842( C207 C842 ) C207_=_C862( C207 C862 ) C207_=_C869( C207 C869 ) C207_=_C875( C207 C875 ) C207_=_C880( C207 C880 ) \nC207_=_C897( C207 C897 ) C208_=_C209( C208 C209 ) C208_=_C210( C208 C210 ) C208_=_C211( C208 C211 ) C208_=_C212( C208 C212 ) C208_=_C213( C208 C213 ) \nC208_=_C306( C208 C306 ) C208_=_C359( C208 C359 ) C208_=_C362( C208 C362 ) C208_=_C388( C208 C388 ) C208_=_C397( C208 C397 ) C208_=_C398( C208 C398 ) \nC208_=_C403( C208 C403 ) C208_=_C413( C208 C413 ) C208_=_C415( C208 C415 ) C208_=_C422( C208 C422 ) C208_=_C435( C208 C435 ) C208_=_C481( C208 C481 ) \nC208_=_C502( C208 C502 ) C208_=_C559( C208 C559 ) C208_=_C562( C208 C562 ) C208_=_C566( C208 C566 ) C208_=_C569( C208 C569 ) C208_=_C570( C208 C570 ) \nC208_=_C574( C208 C574 ) C208_=_C610( C208 C610 ) C208_=_C643( C208 C643 ) C208_=_C668( C208 C668 ) C208_=_C675( C208 C675 ) C208_=_C694( C208 C694 ) \nC208_=_C695( C208 C695 ) C208_=_C705( C208 C705 ) C208_=_C706( C208 C706 ) C208_=_C708( C208 C708 ) C208_=_C739( C208 C739 ) C208_=_C750( C208 C750 ) \nC208_=_C775( C208 C775 ) C208_=_C788( C208 C788 ) C208_=_C820( C208 C820 ) C208_=_C878( C208 C878 ) C208_=_C882( C208 C882 ) C208_=_C884( C208 C884 ) \nC208_=_C888( C208 C888 ) C208_=_C890( C208 C890 ) C209_=_C210( C209 C210 ) C209_=_C211( C209 C211 ) C209_=_C212( C209 C212 ) C209_=_C213( C209 C213 ) \nC209_=_C252( C209 C252 ) C209_=_C359( C209 C359 ) C209_=_C388( C209 C388 ) C209_=_C397( C209 C397 ) C209_=_C398( C209 C398 ) C209_=_C454( C209 C454 ) \nC209_=_C520( C209 C520 ) C209_=_C559( C209 C559 ) C209_=_C562( C209 C562 ) C209_=_C570( C209 C570 ) C209_=_C643( C209 C643 ) C209_=_C647( C209 C647 ) \nC209_=_C667( C209 C667 ) C209_=_C668( C209 C668 ) C209_=_C675( C209 C675 ) C209_=_C694( C209 C694 ) C209_=_C695( C209 C695 ) C209_=_C750( C209 C750 ) \nC209_=_C775( C209 C775 ) C209_=_C779( C209 C779 ) C209_=_C788( C209 C788 ) C209_=_C798( C209 C798 ) C209_=_C807( C209 C807 ) C209_=_C811( C209 C811 ) \nC209_=_C820( C209 C820 ) C209_=_C850( C209 C850 ) C209_=_C864( C209 C864 ) C209_=_C888( C209 C888 ) C209_=_C898( C209 C898 ) C210_=_C211( C210 C211 ) \nC210_=_C212( C210 C212 ) C210_=_C213( C210 C213 ) C210_=_C216( C210 C216 ) C210_=_C274( C210 C274 ) C210_=_C291( C210 C291 ) C210_=_C324( C210 C324 ) \nC210_=_C351( C210 C351 ) C210_=_C359( C210 C359 ) C210_=_C363( C210 C363 ) C210_=_C371( C210 C371 ) C210_=_C388( C210 C388 ) C210_=_C397( C210 C397 ) \nC210_=_C398( C210 C398 ) C210_=_C444( C210 C444 ) C210_=_C484( C210 C484 ) C210_=_C493( C210 C493 ) C210_=_C510( C210 C510 ) C210_=_C538( C210 C538 ) \nC210_=_C559( C210 C559 ) C210_=_C562( C210 C562 ) C210_=_C570( C210 C570 ) C210_=_C610( C210 C610 ) C210_=_C643( C210 C643 ) C210_=_C668( C210 C668 ) \nC210_=_C675( C210 C675 ) C210_=_C694( C210 C694 ) C210_=_C695( C210 C695 ) C210_=_C750( C210 C750 ) C210_=_C751( C210 C751 ) C210_=_C774( C210 C774 ) \nC210_=_C775( C210 C775 ) C210_=_C779( C210 C779 ) C210_=_C788( C210 C788 ) C210_=_C817( C210 C817 ) C210_=_C820( C210 C820 ) C210_=_C828( C210 C828 ) \nC210_=_C831( C210 C831 ) C210_=_C848( C210 C848 ) C210_=_C866( C210 C866 ) C210_=_C871( C210 C871 ) C210_=_C888( C210 C888 ) C210_=_C891( C210 C891 ) \nC211_=_C212( C211 C212 ) C211_=_C213( C211 C213 ) C211_=_C359( C211 C359 ) C211_=_C388( C211 C388 ) C211_=_C397( C211 C397 ) C211_=_C398( C211 C398 ) \nC211_=_C403( C211 C403 ) C211_=_C414( C211 C414 ) C211_=_C470( C211 C470 ) C211_=_C521( C211 C521 ) C211_=_C533( C211 C533 ) C211_=_C559( C211 C559 ) \nC211_=_C562( C211 C562 ) C211_=_C570( C211 C570 ) C211_=_C603( C211 C603 ) C211_=_C615( C211 C615 ) C211_=_C618( C211 C618 ) C211_=_C643( C211 C643 ) \nC211_=_C668( C211 C668 ) C211_=_C669( C211 C669 ) C211_=_C675( C211 C675 ) C211_=_C681( C211 C681 ) C211_=_C694( C211 C694 ) C211_=_C695( C211 C695 ) \nC211_=_C708( C211 C708 ) C211_=_C733( C211 C733 ) C211_=_C750( C211 C750 ) C211_=_C751(</w:t>
      </w:r>
    </w:p>
    <w:p>
      <w:pPr>
        <w:pStyle w:val="PreformattedText"/>
        <w:bidi w:val="0"/>
        <w:spacing w:before="0" w:after="0"/>
        <w:jc w:val="left"/>
        <w:rPr/>
      </w:pPr>
      <w:r>
        <w:rPr/>
        <w:t xml:space="preserve"> </w:t>
      </w:r>
      <w:r>
        <w:rPr/>
        <w:t>C211 C751 ) C211_=_C769( C211 C769 ) C211_=_C775( C211 C775 ) \nC211_=_C779( C211 C779 ) C211_=_C788( C211 C788 ) C211_=_C801( C211 C801 ) C211_=_C805( C211 C805 ) C211_=_C817( C211 C817 ) C211_=_C819( C211 C819 ) \nC211_=_C820( C211 C820 ) C211_=_C821( C211 C821 ) C211_=_C853( C211 C853 ) C211_=_C854( C211 C854 ) C211_=_C860( C211 C860 ) C211_=_C880( C211 C880 ) \nC211_=_C888( C211 C888 ) C211_=_C898( C211 C898 ) C211_=_C899( C211 C899 ) C212_=_C213( C212 C213 ) C212_=_C317( C212 C317 ) C212_=_C357( C212 C357 ) \nC212_=_C359( C212 C359 ) C212_=_C388( C212 C388 ) C212_=_C397( C212 C397 ) C212_=_C398( C212 C398 ) C212_=_C399( C212 C399 ) C212_=_C470( C212 C470 ) \nC212_=_C477( C212 C477 ) C212_=_C530( C212 C530 ) C212_=_C559( C212 C559 ) C212_=_C562( C212 C562 ) C212_=_C570( C212 C570 ) C212_=_C577( C212 C577 ) \nC212_=_C607( C212 C607 ) C212_=_C619( C212 C619 ) C212_=_C626( C212 C626 ) C212_=_C639( C212 C639 ) C212_=_C640( C212 C640 ) C212_=_C643( C212 C643 ) \nC212_=_C655( C212 C655 ) C212_=_C660( C212 C660 ) C212_=_C668( C212 C668 ) C212_=_C671( C212 C671 ) C212_=_C675( C212 C675 ) C212_=_C689( C212 C689 ) \nC212_=_C690( C212 C690 ) C212_=_C694( C212 C694 ) C212_=_C695( C212 C695 ) C212_=_C727( C212 C727 ) C212_=_C747( C212 C747 ) C212_=_C750( C212 C750 ) \nC212_=_C761( C212 C761 ) C212_=_C763( C212 C763 ) C212_=_C768( C212 C768 ) C212_=_C775( C212 C775 ) C212_=_C788( C212 C788 ) C212_=_C803( C212 C803 ) \nC212_=_C817( C212 C817 ) C212_=_C820( C212 C820 ) C212_=_C866( C212 C866 ) C212_=_C875( C212 C875 ) C212_=_C886( C212 C886 ) C212_=_C888( C212 C888 ) \nC213_=_C238( C213 C238 ) C213_=_C357( C213 C357 ) C213_=_C358( C213 C358 ) C213_=_C359( C213 C359 ) C213_=_C388( C213 C388 ) C213_=_C397( C213 C397 ) \nC213_=_C398( C213 C398 ) C213_=_C435( C213 C435 ) C213_=_C505( C213 C505 ) C213_=_C522( C213 C522 ) C213_=_C559( C213 C559 ) C213_=_C562( C213 C562 ) \nC213_=_C570( C213 C570 ) C213_=_C571( C213 C571 ) C213_=_C599( C213 C599 ) C213_=_C600( C213 C600 ) C213_=_C605( C213 C605 ) C213_=_C619( C213 C619 ) \nC213_=_C643( C213 C643 ) C213_=_C668( C213 C668 ) C213_=_C675( C213 C675 ) C213_=_C686( C213 C686 ) C213_=_C694( C213 C694 ) C213_=_C695( C213 C695 ) \nC213_=_C706( C213 C706 ) C213_=_C719( C213 C719 ) C213_=_C731( C213 C731 ) C213_=_C748( C213 C748 ) C213_=_C750( C213 C750 ) C213_=_C775( C213 C775 ) \nC213_=_C788( C213 C788 ) C213_=_C795( C213 C795 ) C213_=_C797( C213 C797 ) C213_=_C807( C213 C807 ) C213_=_C820( C213 C820 ) C213_=_C832( C213 C832 ) \nC213_=_C844( C213 C844 ) C213_=_C860( C213 C860 ) C213_=_C869( C213 C869 ) C213_=_C880( C213 C880 ) C213_=_C883( C213 C883 ) C213_=_C888( C213 C888 ) \nC213_=_C894( C213 C894 ) C214_=_C252( C214 C252 ) C214_=_C337( C214 C337 ) C214_=_C361( C214 C361 ) C214_=_C399( C214 C399 ) C214_=_C400( C214 C400 ) \nC214_=_C401( C214 C401 ) C214_=_C438( C214 C438 ) C214_=_C494( C214 C494 ) C214_=_C512( C214 C512 ) C214_=_C523( C214 C523 ) C214_=_C524( C214 C524 ) \nC214_=_C539( C214 C539 ) C214_=_C543( C214 C543 ) C214_=_C571( C214 C571 ) C214_=_C572( C214 C572 ) C214_=_C573( C214 C573 ) C214_=_C590( C214 C590 ) \nC214_=_C651( C214 C651 ) C214_=_C672( C214 C672 ) C214_=_C674( C214 C674 ) C214_=_C677( C214 C677 ) C214_=_C679( C214 C679 ) C214_=_C684( C214 C684 ) \nC214_=_C686( C214 C686 ) C214_=_C755( C214 C755 ) C214_=_C773( C214 C773 ) C214_=_C775( C214 C775 ) C214_=_C785( C214 C785 ) C214_=_C789( C214 C789 ) \nC214_=_C794( C214 C794 ) C214_=_C817( C214 C817 ) C214_=_C819( C214 C819 ) C214_=_C829( C214 C829 ) C214_=_C830( C214 C830 ) C214_=_C858( C214 C858 ) \nC214_=_C859( C214 C859 ) C214_=_C876( C214 C876 ) C214_=_C877( C214 C877 ) C214_=_C889( C214 C889 ) C214_=_C892( C214 C892 ) C216_=_C274( C216 C274 ) \nC216_=_C324( C216 C324 ) C216_=_C351( C216 C351 ) C216_=_C359( C216 C359 ) C216_=_C363( C216 C363 ) C216_=_C371( C216 C371 ) C216_=_C385( C216 C385 ) \nC216_=_C402( C216 C402 ) C216_=_C403( C216 C403 ) C216_=_C444( C216 C444 ) C216_=_C493( C216 C493 ) C216_=_C510( C216 C510 ) C216_=_C516( C216 C516 ) \nC216_=_C574( C216 C574 ) C216_=_C575( C216 C575 ) C216_=_C576( C216 C576 ) C216_=_C600( C216 C600 ) C216_=_C686( C216 C686 ) C216_=_C696( C216 C696 ) \nC216_=_C697( C216 C697 ) C216_=_C714( C216 C714 ) C216_=_C739( C216 C739 ) C216_=_C748( C216 C748 ) C216_=_C751( C216 C751 ) C216_=_C779( C216 C779 ) \nC216_=_C789( C216 C789 ) C216_=_C790( C216 C790 ) C216_=_C810( C216 C810 ) C216_=_C818( C216 C818 ) C216_=_C831( C216 C831 ) C216_=_C834( C216 C834 ) \nC216_=_C844( C216 C844 ) C216_=_C848( C216 C848 ) C216_=_C866( C216 C866 ) C216_=_C886( C216 C886 ) C216_=_C887( C216 C887 ) C216_=_C891( C216 C891 ) \nC217_=_C238( C217 C238 ) C217_=_C317( C217 C317 ) C217_=_C327( C217 C327 ) C217_=_C344( C217 C344 ) C217_=_C351( C217 C351 ) C217_=_C362( C217 C362 ) \nC217_=_C382( C217 C382 ) C217_=_C400( C217 C400 ) C217_=_C406( C217 C406 ) C217_=_C416( C217 C416 ) C217_=_C432( C217 C432 ) C217_=_C441( C217 C441 ) \nC217_=_C457( C217 C457 ) C217_=_C523( C217 C523 ) C217_=_C577( C217 C577 ) C217_=_C589( C217 C589 ) C217_=_C605( C217 C605 ) C217_=_C623( C217 C623 ) \nC217_=_C667( C217 C667 ) C217_=_C672( C217 C672 ) C217_=_C673( C217 C673 ) C217_=_C684( C217 C684 ) C217_=_C691( C217 C691 ) C217_=_C698( C217 C698 ) \nC217_=_C724( C217 C724 ) C217_=_C754( C217 C754 ) C217_=_C761( C217 C761 ) C217_=_C769( C217 C769 ) C217_=_C790( C217 C790 ) C217_=_C795( C217 C795 ) \nC217_=_C812( C217 C812 ) C217_=_C848( C217 C848 ) C217_=_C859( C217 C859 ) C217_=_C869( C217 C869 ) C217_=_C883( C217 C883 ) C217_=_C885( C217 C885 ) \nC217_=_C888( C217 C888 ) C217_=_C892( C217 C892 ) C217_=_C894( C217 C894 ) C217_=_C897( C217 C897 ) C217_=_C898( C217 C898 ) C220_=_C221( C220 C221 ) \nC220_=_C229( C220 C229 ) C220_=_C361( C220 C361 ) C220_=_C416( C220 C416 ) C220_=_C417( C220 C417 ) C220_=_C430( C220 C430 ) C220_=_C505( C220 C505 ) \nC220_=_C517( C220 C517 ) C220_=_C522( C220 C522 ) C220_=_C524( C220 C524 ) C220_=_C573( C220 C573 ) C220_=_C589( C220 C589 ) C220_=_C623( C220 C623 ) \nC220_=_C630( C220 C630 ) C220_=_C648( C220 C648 ) C220_=_C696( C220 C696 ) C220_=_C705( C220 C705 ) C220_=_C709( C220 C709 ) C220_=_C711( C220 C711 ) \nC220_=_C726( C220 C726 ) C220_=_C747( C220 C747 ) C220_=_C748( C220 C748 ) C220_=_C757( C220 C757 ) C220_=_C763( C220 C763 ) C220_=_C783( C220 C783 ) \nC220_=_C795( C220 C795 ) C220_=_C798( C220 C798 ) C220_=_C801( C220 C801 ) C220_=_C808( C220 C808 ) C220_=_C829( C220 C829 ) C220_=_C842( C220 C842 ) \nC220_=_C848( C220 C848 ) C220_=_C858( C220 C858 ) C220_=_C867( C220 C867 ) C220_=_C874( C220 C874 ) C220_=_C879( C220 C879 ) C220_=_C896( C220 C896 ) \nC221_=_C223( C221 C223 ) C221_=_C348( C221 C348 ) C221_=_C349( C221 C349 ) C221_=_C361( C221 C361 ) C221_=_C374( C221 C374 ) C221_=_C416( C221 C416 ) \nC221_=_C417( C221 C417 ) C221_=_C448( C221 C448 ) C221_=_C470( C221 C470 ) C221_=_C505( C221 C505 ) C221_=_C506( C221 C506 ) C221_=_C517( C221 C517 ) \nC221_=_C524( C221 C524 ) C221_=_C525( C221 C525 ) C221_=_C626( C221 C626 ) C221_=_C627( C221 C627 ) C221_=_C628( C221 C628 ) C221_=_C648( C221 C648 ) \nC221_=_C670( C221 C670 ) C221_=_C679( C221 C679 ) C221_=_C681( C221 C681 ) C221_=_C705( C221 C705 ) C221_=_C707( C221 C707 ) C221_=_C708( C221 C708 ) \nC221_=_C747( C221 C747 ) C221_=_C763( C221 C763 ) C221_=_C783( C221 C783 ) C221_=_C785( C221 C785 ) C221_=_C795( C221 C795 ) C221_=_C822( C221 C822 ) \nC221_=_C829( C221 C829 ) C221_=_C879( C221 C879 ) C221_=_C891( C221 C891 ) C223_=_C298( C223 C298 ) C223_=_C345( C223 C345 ) C223_=_C349( C223 C349 ) \nC223_=_C374( C223 C374 ) C223_=_C418( C223 C418 ) C223_=_C448( C223 C448 ) C223_=_C470( C223 C470 ) C223_=_C504( C223 C504 ) C223_=_C506( C223 C506 ) \nC223_=_C507( C223 C507 ) C223_=_C525( C223 C525 ) C223_=_C559( C223 C559 ) C223_=_C564( C223 C564 ) C223_=_C583( C223 C583 ) C223_=_C628( C223 C628 ) \nC223_=_C679( C223 C679 ) C223_=_C684( C223 C684 ) C223_=_C698( C223 C698 ) C223_=_C706( C223 C706 ) C223_=_C708( C223 C708 ) C223_=_C728( C223 C728 ) \nC223_=_C748( C223 C748 ) C223_=_C792( C223 C792 ) C223_=_C793( C223 C793 ) C223_=_C796( C223 C796 ) C223_=_C822( C223 C822 ) C223_=_C826( C223 C826 ) \nC223_=_C829( C223 C829 ) C223_=_C830( C223 C830 ) C223_=_C835( C223 C835 ) C223_=_C836( C223 C836 ) C223_=_C880( C223 C880 ) C223_=_C884( C223 C884 ) \nC223_=_C885( C223 C885 ) C223_=_C887( C223 C887 ) C223_=_C894( C223 C894 ) C228_=_C246( C228 C246 ) C228_=_C254( C228 C254 ) C228_=_C314( C228 C314 ) \nC228_=_C397( C228 C397 ) C228_=_C398( C228 C398 ) C228_=_C402( C228 C402 ) C228_=_C415( C228 C415 ) C228_=_C426( C228 C426 ) C228_=_C430( C228 C430 ) \nC228_=_C456( C228 C456 ) C228_=_C484( C228 C484 ) C228_=_C499( C228 C499 ) C228_=_C518( C228 C518 ) C228_=_C554( C228 C554 ) C228_=_C557( C228 C557 ) \nC228_=_C570( C228 C570 ) C228_=_C595( C228 C595 ) C228_=_C618( C228 C618 ) C228_=_C636( C228 C636 ) C228_=_C639( C228 C639 ) C228_=_C641( C228 C641 ) \nC228_=_C657( C228 C657 ) C228_=_C660( C228 C660 ) C228_=_C685( C228 C685 ) C228_=_C694( C228 C694 ) C228_=_C723( C228 C723 ) C228_=_C787( C228 C787 ) \nC228_=_C790( C228 C790 ) C228_=_C801( C228 C801 ) C228_=_C813( C228 C813 ) C228_=_C819( C228 C819 ) C228_=_C821( C228 C821 ) C228_=_C846( C228 C846 ) \nC228_=_C849( C228 C849 ) C228_=_C856( C228 C856 ) C228_=_C862( C228 C862 ) C228_=_C869( C228 C869 ) C228_=_C878( C228 C878 ) C228_=_C883( C228 C883 ) \nC228_=_C897( C228 C897 ) C229_=_C343( C229 C343 ) C229_=_C345( C229 C345 ) C229_=_C390( C229 C390 ) C229_=_C399( C229 C399 ) C229_=_C430( C229 C430 ) \nC229_=_C436( C229 C436 ) C229_=_C446( C229 C446 ) C229_=_C464( C229 C464 ) C229_=_C469( C229 C469 ) C229_=_C492( C229 C492 ) C229_=_C503( C229 C503 ) \nC229_=_C524( C229 C524 ) C229_=_C552( C229 C552 ) C229_=_C589( C229 C589 ) C229_=_C680( C229 C680 ) C229_=_C689( C229 C689 ) C229_=_C696( C229 C696 ) \nC229_=_C697( C229 C697 ) C229_=_C702( C229 C702 ) C229_=_C704( C229 C704 ) C229_=_C709( C229 C709 ) C229_=_C711(</w:t>
      </w:r>
    </w:p>
    <w:p>
      <w:pPr>
        <w:pStyle w:val="PreformattedText"/>
        <w:bidi w:val="0"/>
        <w:spacing w:before="0" w:after="0"/>
        <w:jc w:val="left"/>
        <w:rPr/>
      </w:pPr>
      <w:r>
        <w:rPr/>
        <w:t xml:space="preserve"> </w:t>
      </w:r>
      <w:r>
        <w:rPr/>
        <w:t>C229 C711 ) C229_=_C736( C229 C736 ) \nC229_=_C748( C229 C748 ) C229_=_C757( C229 C757 ) C229_=_C758( C229 C758 ) C229_=_C785( C229 C785 ) C229_=_C789( C229 C789 ) C229_=_C798( C229 C798 ) \nC229_=_C838( C229 C838 ) C229_=_C839( C229 C839 ) C229_=_C846( C229 C846 ) C229_=_C848( C229 C848 ) C229_=_C856( C229 C856 ) C229_=_C860( C229 C860 ) \nC229_=_C887( C229 C887 ) C229_=_C896( C229 C896 ) C231_=_C346( C231 C346 ) C231_=_C391( C231 C391 ) C231_=_C413( C231 C413 ) C231_=_C431( C231 C431 ) \nC231_=_C432( C231 C432 ) C231_=_C435( C231 C435 ) C231_=_C557( C231 C557 ) C231_=_C570( C231 C570 ) C231_=_C590( C231 C590 ) C231_=_C591( C231 C591 ) \nC231_=_C592( C231 C592 ) C231_=_C595( C231 C595 ) C231_=_C598( C231 C598 ) C231_=_C603( C231 C603 ) C231_=_C653( C231 C653 ) C231_=_C667( C231 C667 ) \nC231_=_C676( C231 C676 ) C231_=_C685( C231 C685 ) C231_=_C714( C231 C714 ) C231_=_C715( C231 C715 ) C231_=_C751( C231 C751 ) C231_=_C795( C231 C795 ) \nC231_=_C797( C231 C797 ) C231_=_C800( C231 C800 ) C231_=_C828( C231 C828 ) C231_=_C849( C231 C849 ) C231_=_C854( C231 C854 ) C231_=_C855( C231 C855 ) \nC231_=_C858( C231 C858 ) C231_=_C867( C231 C867 ) C231_=_C879( C231 C879 ) C238_=_C327( C238 C327 ) C238_=_C344( C238 C344 ) C238_=_C351( C238 C351 ) \nC238_=_C358( C238 C358 ) C238_=_C362( C238 C362 ) C238_=_C416( C238 C416 ) C238_=_C457( C238 C457 ) C238_=_C523( C238 C523 ) C238_=_C549( C238 C549 ) \nC238_=_C571( C238 C571 ) C238_=_C589( C238 C589 ) C238_=_C595( C238 C595 ) C238_=_C599( C238 C599 ) C238_=_C600( C238 C600 ) C238_=_C605( C238 C605 ) \nC238_=_C619( C238 C619 ) C238_=_C623( C238 C623 ) C238_=_C672( C238 C672 ) C238_=_C684( C238 C684 ) C238_=_C686( C238 C686 ) C238_=_C724( C238 C724 ) \nC238_=_C797( C238 C797 ) C238_=_C807( C238 C807 ) C238_=_C844( C238 C844 ) C238_=_C848( C238 C848 ) C238_=_C859( C238 C859 ) C238_=_C869( C238 C869 ) \nC238_=_C883( C238 C883 ) C238_=_C884( C238 C884 ) C238_=_C888( C238 C888 ) C238_=_C894( C238 C894 ) C238_=_C898( C238 C898 ) C243_=_C290( C243 C290 ) \nC243_=_C354( C243 C354 ) C243_=_C382( C243 C382 ) C243_=_C403( C243 C403 ) C243_=_C418( C243 C418 ) C243_=_C441( C243 C441 ) C243_=_C493( C243 C493 ) \nC243_=_C498( C243 C498 ) C243_=_C503( C243 C503 ) C243_=_C547( C243 C547 ) C243_=_C561( C243 C561 ) C243_=_C605( C243 C605 ) C243_=_C642( C243 C642 ) \nC243_=_C650( C243 C650 ) C243_=_C665( C243 C665 ) C243_=_C670( C243 C670 ) C243_=_C674( C243 C674 ) C243_=_C685( C243 C685 ) C243_=_C711( C243 C711 ) \nC243_=_C726( C243 C726 ) C243_=_C786( C243 C786 ) C243_=_C797( C243 C797 ) C243_=_C803( C243 C803 ) C243_=_C804( C243 C804 ) C243_=_C813( C243 C813 ) \nC243_=_C830( C243 C830 ) C243_=_C833( C243 C833 ) C243_=_C843( C243 C843 ) C243_=_C853( C243 C853 ) C243_=_C856( C243 C856 ) C243_=_C860( C243 C860 ) \nC243_=_C876( C243 C876 ) C243_=_C884( C243 C884 ) C243_=_C886( C243 C886 ) C243_=_C887( C243 C887 ) C243_=_C890( C243 C890 ) C243_=_C895( C243 C895 ) \nC243_=_C898( C243 C898 ) C246_=_C247( C246 C247 ) C246_=_C254( C246 C254 ) C246_=_C314( C246 C314 ) C246_=_C329( C246 C329 ) C246_=_C397( C246 C397 ) \nC246_=_C456( C246 C456 ) C246_=_C486( C246 C486 ) C246_=_C497( C246 C497 ) C246_=_C506( C246 C506 ) C246_=_C520( C246 C520 ) C246_=_C533( C246 C533 ) \nC246_=_C537( C246 C537 ) C246_=_C564( C246 C564 ) C246_=_C603( C246 C603 ) C246_=_C618( C246 C618 ) C246_=_C634( C246 C634 ) C246_=_C641( C246 C641 ) \nC246_=_C644( C246 C644 ) C246_=_C660( C246 C660 ) C246_=_C669( C246 C669 ) C246_=_C685( C246 C685 ) C246_=_C709( C246 C709 ) C246_=_C723( C246 C723 ) \nC246_=_C751( C246 C751 ) C246_=_C789( C246 C789 ) C246_=_C793( C246 C793 ) C246_=_C806( C246 C806 ) C246_=_C819( C246 C819 ) C246_=_C848( C246 C848 ) \nC246_=_C849( C246 C849 ) C246_=_C850( C246 C850 ) C246_=_C856( C246 C856 ) C246_=_C866( C246 C866 ) C246_=_C878( C246 C878 ) C246_=_C884( C246 C884 ) \nC246_=_C892( C246 C892 ) C247_=_C252( C247 C252 ) C247_=_C272( C247 C272 ) C247_=_C294( C247 C294 ) C247_=_C329( C247 C329 ) C247_=_C387( C247 C387 ) \nC247_=_C432( C247 C432 ) C247_=_C439( C247 C439 ) C247_=_C448( C247 C448 ) C247_=_C456( C247 C456 ) C247_=_C470( C247 C470 ) C247_=_C479( C247 C479 ) \nC247_=_C486( C247 C486 ) C247_=_C522( C247 C522 ) C247_=_C528( C247 C528 ) C247_=_C529( C247 C529 ) C247_=_C530( C247 C530 ) C247_=_C533( C247 C533 ) \nC247_=_C537( C247 C537 ) C247_=_C561( C247 C561 ) C247_=_C564( C247 C564 ) C247_=_C568( C247 C568 ) C247_=_C575( C247 C575 ) C247_=_C593( C247 C593 ) \nC247_=_C610( C247 C610 ) C247_=_C633( C247 C633 ) C247_=_C639( C247 C639 ) C247_=_C644( C247 C644 ) C247_=_C648( C247 C648 ) C247_=_C655( C247 C655 ) \nC247_=_C668( C247 C668 ) C247_=_C673( C247 C673 ) C247_=_C677( C247 C677 ) C247_=_C686( C247 C686 ) C247_=_C709( C247 C709 ) C247_=_C715( C247 C715 ) \nC247_=_C732( C247 C732 ) C247_=_C733( C247 C733 ) C247_=_C752( C247 C752 ) C247_=_C772( C247 C772 ) C247_=_C789( C247 C789 ) C247_=_C793( C247 C793 ) \nC247_=_C806( C247 C806 ) C247_=_C807( C247 C807 ) C247_=_C811( C247 C811 ) C247_=_C826( C247 C826 ) C247_=_C850( C247 C850 ) C247_=_C854( C247 C854 ) \nC247_=_C865( C247 C865 ) C247_=_C872( C247 C872 ) C247_=_C884( C247 C884 ) C247_=_C894( C247 C894 ) C252_=_C272( C252 C272 ) C252_=_C294( C252 C294 ) \nC252_=_C337( C252 C337 ) C252_=_C361( C252 C361 ) C252_=_C387( C252 C387 ) C252_=_C432( C252 C432 ) C252_=_C438( C252 C438 ) C252_=_C439( C252 C439 ) \nC252_=_C448( C252 C448 ) C252_=_C454( C252 C454 ) C252_=_C456( C252 C456 ) C252_=_C512( C252 C512 ) C252_=_C522( C252 C522 ) C252_=_C523( C252 C523 ) \nC252_=_C529( C252 C529 ) C252_=_C539( C252 C539 ) C252_=_C561( C252 C561 ) C252_=_C568( C252 C568 ) C252_=_C593( C252 C593 ) C252_=_C639( C252 C639 ) \nC252_=_C644( C252 C644 ) C252_=_C648( C252 C648 ) C252_=_C674( C252 C674 ) C252_=_C677( C252 C677 ) C252_=_C715( C252 C715 ) C252_=_C733( C252 C733 ) \nC252_=_C752( C252 C752 ) C252_=_C755( C252 C755 ) C252_=_C775( C252 C775 ) C252_=_C779( C252 C779 ) C252_=_C794( C252 C794 ) C252_=_C798( C252 C798 ) \nC252_=_C807( C252 C807 ) C252_=_C811( C252 C811 ) C252_=_C829( C252 C829 ) C252_=_C854( C252 C854 ) C252_=_C859( C252 C859 ) C252_=_C865( C252 C865 ) \nC252_=_C876( C252 C876 ) C252_=_C884( C252 C884 ) C254_=_C259( C254 C259 ) C254_=_C265( C254 C265 ) C254_=_C288( C254 C288 ) C254_=_C308( C254 C308 ) \nC254_=_C314( C254 C314 ) C254_=_C315( C254 C315 ) C254_=_C367( C254 C367 ) C254_=_C375( C254 C375 ) C254_=_C397( C254 C397 ) C254_=_C456( C254 C456 ) \nC254_=_C474( C254 C474 ) C254_=_C481( C254 C481 ) C254_=_C529( C254 C529 ) C254_=_C562( C254 C562 ) C254_=_C569( C254 C569 ) C254_=_C595( C254 C595 ) \nC254_=_C618( C254 C618 ) C254_=_C620( C254 C620 ) C254_=_C622( C254 C622 ) C254_=_C623( C254 C623 ) C254_=_C626( C254 C626 ) C254_=_C632( C254 C632 ) \nC254_=_C660( C254 C660 ) C254_=_C676( C254 C676 ) C254_=_C685( C254 C685 ) C254_=_C700( C254 C700 ) C254_=_C723( C254 C723 ) C254_=_C740( C254 C740 ) \nC254_=_C755( C254 C755 ) C254_=_C787( C254 C787 ) C254_=_C790( C254 C790 ) C254_=_C819( C254 C819 ) C254_=_C844( C254 C844 ) C254_=_C849( C254 C849 ) \nC254_=_C856( C254 C856 ) C254_=_C860( C254 C860 ) C254_=_C874( C254 C874 ) C254_=_C878( C254 C878 ) C254_=_C887( C254 C887 ) C254_=_C899( C254 C899 ) \nC259_=_C288( C259 C288 ) C259_=_C305( C259 C305 ) C259_=_C308( C259 C308 ) C259_=_C315( C259 C315 ) C259_=_C325( C259 C325 ) C259_=_C367( C259 C367 ) \nC259_=_C372( C259 C372 ) C259_=_C496( C259 C496 ) C259_=_C536( C259 C536 ) C259_=_C577( C259 C577 ) C259_=_C583( C259 C583 ) C259_=_C618( C259 C618 ) \nC259_=_C620( C259 C620 ) C259_=_C632( C259 C632 ) C259_=_C676( C259 C676 ) C259_=_C690( C259 C690 ) C259_=_C698( C259 C698 ) C259_=_C705( C259 C705 ) \nC259_=_C714( C259 C714 ) C259_=_C715( C259 C715 ) C259_=_C719( C259 C719 ) C259_=_C732( C259 C732 ) C259_=_C785( C259 C785 ) C259_=_C788( C259 C788 ) \nC259_=_C797( C259 C797 ) C259_=_C812( C259 C812 ) C259_=_C814( C259 C814 ) C259_=_C846( C259 C846 ) C259_=_C849( C259 C849 ) C259_=_C860( C259 C860 ) \nC259_=_C864( C259 C864 ) C259_=_C868( C259 C868 ) C259_=_C869( C259 C869 ) C259_=_C870( C259 C870 ) C259_=_C874( C259 C874 ) C259_=_C889( C259 C889 ) \nC259_=_C890( C259 C890 ) C259_=_C897( C259 C897 ) C260_=_C343( C260 C343 ) C260_=_C368( C260 C368 ) C260_=_C385( C260 C385 ) C260_=_C391( C260 C391 ) \nC260_=_C406( C260 C406 ) C260_=_C431( C260 C431 ) C260_=_C476( C260 C476 ) C260_=_C498( C260 C498 ) C260_=_C536( C260 C536 ) C260_=_C566( C260 C566 ) \nC260_=_C570( C260 C570 ) C260_=_C578( C260 C578 ) C260_=_C623( C260 C623 ) C260_=_C630( C260 C630 ) C260_=_C651( C260 C651 ) C260_=_C698( C260 C698 ) \nC260_=_C706( C260 C706 ) C260_=_C768( C260 C768 ) C260_=_C796( C260 C796 ) C260_=_C810( C260 C810 ) C260_=_C841( C260 C841 ) C260_=_C842( C260 C842 ) \nC260_=_C845( C260 C845 ) C260_=_C853( C260 C853 ) C260_=_C858( C260 C858 ) C260_=_C865( C260 C865 ) C260_=_C870( C260 C870 ) C260_=_C875( C260 C875 ) \nC265_=_C344( C265 C344 ) C265_=_C375( C265 C375 ) C265_=_C474( C265 C474 ) C265_=_C481( C265 C481 ) C265_=_C529( C265 C529 ) C265_=_C562( C265 C562 ) \nC265_=_C569( C265 C569 ) C265_=_C573( C265 C573 ) C265_=_C578( C265 C578 ) C265_=_C595( C265 C595 ) C265_=_C622( C265 C622 ) C265_=_C623( C265 C623 ) \nC265_=_C626( C265 C626 ) C265_=_C629( C265 C629 ) C265_=_C630( C265 C630 ) C265_=_C643( C265 C643 ) C265_=_C644( C265 C644 ) C265_=_C672( C265 C672 ) \nC265_=_C676( C265 C676 ) C265_=_C696( C265 C696 ) C265_=_C700( C265 C700 ) C265_=_C739( C265 C739 ) C265_=_C740( C265 C740 ) C265_=_C755( C265 C755 ) \nC265_=_C772( C265 C772 ) C265_=_C773( C265 C773 ) C265_=_C787( C265 C787 ) C265_=_C790( C265 C790 ) C265_=_C792( C265 C792 ) C265_=_C794( C265 C794 ) \nC265_=_C806( C265 C806 ) C265_=_C810( C265 C810 ) C265_=_C812( C265 C812 ) C265_=_C830( C265 C830 ) C265_=_C835( C265 C835 ) C265_=_C837( C265 C837 ) \nC265_=_C842( C265 C842 ) C265_=_C844( C265 C844 ) C265_=_C853( C265 C853 ) C265_=_C880( C265 C880 ) C265_=_C882( C265 C882 ) C265_=_C887(</w:t>
      </w:r>
    </w:p>
    <w:p>
      <w:pPr>
        <w:pStyle w:val="PreformattedText"/>
        <w:bidi w:val="0"/>
        <w:spacing w:before="0" w:after="0"/>
        <w:jc w:val="left"/>
        <w:rPr/>
      </w:pPr>
      <w:r>
        <w:rPr/>
        <w:t xml:space="preserve"> </w:t>
      </w:r>
      <w:r>
        <w:rPr/>
        <w:t>C265 C887 ) \nC265_=_C890( C265 C890 ) C265_=_C891( C265 C891 ) C265_=_C899( C265 C899 ) C272_=_C273( C272 C273 ) C272_=_C294( C272 C294 ) C272_=_C314( C272 C314 ) \nC272_=_C387( C272 C387 ) C272_=_C392( C272 C392 ) C272_=_C418( C272 C418 ) C272_=_C426( C272 C426 ) C272_=_C431( C272 C431 ) C272_=_C432( C272 C432 ) \nC272_=_C439( C272 C439 ) C272_=_C448( C272 C448 ) C272_=_C456( C272 C456 ) C272_=_C492( C272 C492 ) C272_=_C493( C272 C493 ) C272_=_C522( C272 C522 ) \nC272_=_C529( C272 C529 ) C272_=_C552( C272 C552 ) C272_=_C561( C272 C561 ) C272_=_C568( C272 C568 ) C272_=_C593( C272 C593 ) C272_=_C618( C272 C618 ) \nC272_=_C639( C272 C639 ) C272_=_C644( C272 C644 ) C272_=_C647( C272 C647 ) C272_=_C648( C272 C648 ) C272_=_C653( C272 C653 ) C272_=_C677( C272 C677 ) \nC272_=_C695( C272 C695 ) C272_=_C697( C272 C697 ) C272_=_C715( C272 C715 ) C272_=_C721( C272 C721 ) C272_=_C733( C272 C733 ) C272_=_C752( C272 C752 ) \nC272_=_C810( C272 C810 ) C272_=_C811( C272 C811 ) C272_=_C820( C272 C820 ) C272_=_C822( C272 C822 ) C272_=_C827( C272 C827 ) C272_=_C854( C272 C854 ) \nC272_=_C856( C272 C856 ) C272_=_C859( C272 C859 ) C272_=_C865( C272 C865 ) C272_=_C880( C272 C880 ) C272_=_C884( C272 C884 ) C272_=_C891( C272 C891 ) \nC273_=_C292( C273 C292 ) C273_=_C298( C273 C298 ) C273_=_C318( C273 C318 ) C273_=_C361( C273 C361 ) C273_=_C402( C273 C402 ) C273_=_C414( C273 C414 ) \nC273_=_C418( C273 C418 ) C273_=_C426( C273 C426 ) C273_=_C436( C273 C436 ) C273_=_C440( C273 C440 ) C273_=_C467( C273 C467 ) C273_=_C483( C273 C483 ) \nC273_=_C492( C273 C492 ) C273_=_C493( C273 C493 ) C273_=_C539( C273 C539 ) C273_=_C550( C273 C550 ) C273_=_C583( C273 C583 ) C273_=_C618( C273 C618 ) \nC273_=_C622( C273 C622 ) C273_=_C627( C273 C627 ) C273_=_C634( C273 C634 ) C273_=_C653( C273 C653 ) C273_=_C671( C273 C671 ) C273_=_C679( C273 C679 ) \nC273_=_C681( C273 C681 ) C273_=_C695( C273 C695 ) C273_=_C736( C273 C736 ) C273_=_C753( C273 C753 ) C273_=_C754( C273 C754 ) C273_=_C758( C273 C758 ) \nC273_=_C773( C273 C773 ) C273_=_C774( C273 C774 ) C273_=_C783( C273 C783 ) C273_=_C786( C273 C786 ) C273_=_C796( C273 C796 ) C273_=_C797( C273 C797 ) \nC273_=_C810( C273 C810 ) C273_=_C820( C273 C820 ) C273_=_C822( C273 C822 ) C273_=_C831( C273 C831 ) C273_=_C832( C273 C832 ) C273_=_C842( C273 C842 ) \nC273_=_C850( C273 C850 ) C273_=_C859( C273 C859 ) C273_=_C876( C273 C876 ) C273_=_C882( C273 C882 ) C273_=_C891( C273 C891 ) C274_=_C324( C274 C324 ) \nC274_=_C363( C274 C363 ) C274_=_C371( C274 C371 ) C274_=_C444( C274 C444 ) C274_=_C493( C274 C493 ) C274_=_C506( C274 C506 ) C274_=_C510( C274 C510 ) \nC274_=_C591( C274 C591 ) C274_=_C598( C274 C598 ) C274_=_C607( C274 C607 ) C274_=_C669( C274 C669 ) C274_=_C678( C274 C678 ) C274_=_C751( C274 C751 ) \nC274_=_C759( C274 C759 ) C274_=_C779( C274 C779 ) C274_=_C811( C274 C811 ) C274_=_C818( C274 C818 ) C274_=_C824( C274 C824 ) C274_=_C831( C274 C831 ) \nC274_=_C833( C274 C833 ) C274_=_C844( C274 C844 ) C274_=_C848( C274 C848 ) C274_=_C858( C274 C858 ) C274_=_C866( C274 C866 ) C274_=_C891( C274 C891 ) \nC275_=_C276( C275 C276 ) C275_=_C354( C275 C354 ) C275_=_C360( C275 C360 ) C275_=_C426( C275 C426 ) C275_=_C469( C275 C469 ) C275_=_C496( C275 C496 ) \nC275_=_C533( C275 C533 ) C275_=_C541( C275 C541 ) C275_=_C592( C275 C592 ) C275_=_C605( C275 C605 ) C275_=_C615( C275 C615 ) C275_=_C635( C275 C635 ) \nC275_=_C640( C275 C640 ) C275_=_C682( C275 C682 ) C275_=_C728( C275 C728 ) C275_=_C767( C275 C767 ) C275_=_C788( C275 C788 ) C275_=_C789( C275 C789 ) \nC275_=_C801( C275 C801 ) C275_=_C810( C275 C810 ) C275_=_C817( C275 C817 ) C275_=_C818( C275 C818 ) C275_=_C827( C275 C827 ) C275_=_C844( C275 C844 ) \nC275_=_C866( C275 C866 ) C275_=_C867( C275 C867 ) C275_=_C868( C275 C868 ) C275_=_C871( C275 C871 ) C275_=_C873( C275 C873 ) C275_=_C885( C275 C885 ) \nC275_=_C888( C275 C888 ) C275_=_C892( C275 C892 ) C275_=_C899( C275 C899 ) C276_=_C327( C276 C327 ) C276_=_C354( C276 C354 ) C276_=_C360( C276 C360 ) \nC276_=_C385( C276 C385 ) C276_=_C402( C276 C402 ) C276_=_C417( C276 C417 ) C276_=_C426( C276 C426 ) C276_=_C463( C276 C463 ) C276_=_C469( C276 C469 ) \nC276_=_C496( C276 C496 ) C276_=_C516( C276 C516 ) C276_=_C533( C276 C533 ) C276_=_C592( C276 C592 ) C276_=_C615( C276 C615 ) C276_=_C655( C276 C655 ) \nC276_=_C666( C276 C666 ) C276_=_C678( C276 C678 ) C276_=_C682( C276 C682 ) C276_=_C696( C276 C696 ) C276_=_C704( C276 C704 ) C276_=_C721( C276 C721 ) \nC276_=_C724( C276 C724 ) C276_=_C728( C276 C728 ) C276_=_C740( C276 C740 ) C276_=_C761( C276 C761 ) C276_=_C763( C276 C763 ) C276_=_C765( C276 C765 ) \nC276_=_C767( C276 C767 ) C276_=_C775( C276 C775 ) C276_=_C789( C276 C789 ) C276_=_C790( C276 C790 ) C276_=_C862( C276 C862 ) C276_=_C864( C276 C864 ) \nC276_=_C868( C276 C868 ) C276_=_C871( C276 C871 ) C276_=_C872( C276 C872 ) C276_=_C877( C276 C877 ) C276_=_C885( C276 C885 ) C276_=_C892( C276 C892 ) \nC276_=_C897( C276 C897 ) C276_=_C899( C276 C899 ) C277_=_C282( C277 C282 ) C277_=_C287( C277 C287 ) C277_=_C288( C277 C288 ) C277_=_C314( C277 C314 ) \nC277_=_C322( C277 C322 ) C277_=_C349( C277 C349 ) C277_=_C472( C277 C472 ) C277_=_C473( C277 C473 ) C277_=_C537( C277 C537 ) C277_=_C566( C277 C566 ) \nC277_=_C634( C277 C634 ) C277_=_C657( C277 C657 ) C277_=_C665( C277 C665 ) C277_=_C672( C277 C672 ) C277_=_C674( C277 C674 ) C277_=_C683( C277 C683 ) \nC277_=_C696( C277 C696 ) C277_=_C709( C277 C709 ) C277_=_C724( C277 C724 ) C277_=_C753( C277 C753 ) C277_=_C769( C277 C769 ) C277_=_C804( C277 C804 ) \nC277_=_C807( C277 C807 ) C277_=_C820( C277 C820 ) C277_=_C821( C277 C821 ) C277_=_C828( C277 C828 ) C277_=_C836( C277 C836 ) C277_=_C843( C277 C843 ) \nC277_=_C864( C277 C864 ) C277_=_C872( C277 C872 ) C277_=_C873( C277 C873 ) C279_=_C323( C279 C323 ) C279_=_C329( C279 C329 ) C279_=_C371( C279 C371 ) \nC279_=_C400( C279 C400 ) C279_=_C438( C279 C438 ) C279_=_C444( C279 C444 ) C279_=_C472( C279 C472 ) C279_=_C473( C279 C473 ) C279_=_C510( C279 C510 ) \nC279_=_C515( C279 C515 ) C279_=_C518( C279 C518 ) C279_=_C535( C279 C535 ) C279_=_C583( C279 C583 ) C279_=_C592( C279 C592 ) C279_=_C634( C279 C634 ) \nC279_=_C655( C279 C655 ) C279_=_C684( C279 C684 ) C279_=_C690( C279 C690 ) C279_=_C694( C279 C694 ) C279_=_C727( C279 C727 ) C279_=_C755( C279 C755 ) \nC279_=_C769( C279 C769 ) C279_=_C770( C279 C770 ) C279_=_C821( C279 C821 ) C279_=_C834( C279 C834 ) C279_=_C842( C279 C842 ) C279_=_C844( C279 C844 ) \nC279_=_C850( C279 C850 ) C279_=_C862( C279 C862 ) C279_=_C867( C279 C867 ) C279_=_C879( C279 C879 ) C279_=_C882( C279 C882 ) C279_=_C890( C279 C890 ) \nC279_=_C895( C279 C895 ) C279_=_C898( C279 C898 ) C282_=_C287( C282 C287 ) C282_=_C288( C282 C288 ) C282_=_C314( C282 C314 ) C282_=_C346( C282 C346 ) \nC282_=_C349( C282 C349 ) C282_=_C472( C282 C472 ) C282_=_C473( C282 C473 ) C282_=_C504( C282 C504 ) C282_=_C615( C282 C615 ) C282_=_C635( C282 C635 ) \nC282_=_C665( C282 C665 ) C282_=_C669( C282 C669 ) C282_=_C695( C282 C695 ) C282_=_C709( C282 C709 ) C282_=_C724( C282 C724 ) C282_=_C731( C282 C731 ) \nC282_=_C751( C282 C751 ) C282_=_C774( C282 C774 ) C282_=_C804( C282 C804 ) C282_=_C807( C282 C807 ) C282_=_C820( C282 C820 ) C282_=_C836( C282 C836 ) \nC282_=_C837( C282 C837 ) C282_=_C844( C282 C844 ) C282_=_C864( C282 C864 ) C282_=_C878( C282 C878 ) C282_=_C879( C282 C879 ) C282_=_C898( C282 C898 ) \nC287_=_C288( C287 C288 ) C287_=_C314( C287 C314 ) C287_=_C349( C287 C349 ) C287_=_C362( C287 C362 ) C287_=_C459( C287 C459 ) C287_=_C472( C287 C472 ) \nC287_=_C473( C287 C473 ) C287_=_C476( C287 C476 ) C287_=_C479( C287 C479 ) C287_=_C516( C287 C516 ) C287_=_C517( C287 C517 ) C287_=_C521( C287 C521 ) \nC287_=_C568( C287 C568 ) C287_=_C571( C287 C571 ) C287_=_C643( C287 C643 ) C287_=_C647( C287 C647 ) C287_=_C665( C287 C665 ) C287_=_C668( C287 C668 ) \nC287_=_C695( C287 C695 ) C287_=_C709( C287 C709 ) C287_=_C719( C287 C719 ) C287_=_C724( C287 C724 ) C287_=_C726( C287 C726 ) C287_=_C752( C287 C752 ) \nC287_=_C759( C287 C759 ) C287_=_C793( C287 C793 ) C287_=_C796( C287 C796 ) C287_=_C804( C287 C804 ) C287_=_C807( C287 C807 ) C287_=_C820( C287 C820 ) \nC287_=_C836( C287 C836 ) C287_=_C864( C287 C864 ) C287_=_C865( C287 C865 ) C287_=_C871( C287 C871 ) C287_=_C879( C287 C879 ) C287_=_C886( C287 C886 ) \nC287_=_C897( C287 C897 ) C288_=_C305( C288 C305 ) C288_=_C308( C288 C308 ) C288_=_C314( C288 C314 ) C288_=_C315( C288 C315 ) C288_=_C349( C288 C349 ) \nC288_=_C367( C288 C367 ) C288_=_C472( C288 C472 ) C288_=_C473( C288 C473 ) C288_=_C577( C288 C577 ) C288_=_C620( C288 C620 ) C288_=_C632( C288 C632 ) \nC288_=_C665( C288 C665 ) C288_=_C676( C288 C676 ) C288_=_C690( C288 C690 ) C288_=_C698( C288 C698 ) C288_=_C709( C288 C709 ) C288_=_C714( C288 C714 ) \nC288_=_C719( C288 C719 ) C288_=_C724( C288 C724 ) C288_=_C732( C288 C732 ) C288_=_C785( C288 C785 ) C288_=_C797( C288 C797 ) C288_=_C804( C288 C804 ) \nC288_=_C807( C288 C807 ) C288_=_C814( C288 C814 ) C288_=_C820( C288 C820 ) C288_=_C836( C288 C836 ) C288_=_C846( C288 C846 ) C288_=_C849( C288 C849 ) \nC288_=_C860( C288 C860 ) C288_=_C864( C288 C864 ) C288_=_C874( C288 C874 ) C288_=_C890( C288 C890 ) C288_=_C897( C288 C897 ) C290_=_C322( C290 C322 ) \nC290_=_C382( C290 C382 ) C290_=_C418( C290 C418 ) C290_=_C477( C290 C477 ) C290_=_C493( C290 C493 ) C290_=_C522( C290 C522 ) C290_=_C547( C290 C547 ) \nC290_=_C625( C290 C625 ) C290_=_C626( C290 C626 ) C290_=_C636( C290 C636 ) C290_=_C650( C290 C650 ) C290_=_C665( C290 C665 ) C290_=_C667( C290 C667 ) \nC290_=_C682( C290 C682 ) C290_=_C726( C290 C726 ) C290_=_C754( C290 C754 ) C290_=_C763( C290 C763 ) C290_=_C773( C290 C773 ) C290_=_C786( C290 C786 ) \nC290_=_C797( C290 C797 ) C290_=_C804( C290 C804 ) C290_=_C813( C290 C813 ) C290_=_C824( C290 C824 ) C290_=_C846( C290 C846 ) C290_=_C856( C290 C856 ) \nC290_=_C866( C290 C866 ) C290_=_C872( C290 C872 ) C290_=_C895( C290 C895 ) C290_=_C898( C290 C898 ) C291_=_C337( C291 C337 ) C291_=_C351( C291 C351 ) \nC291_=_C387(</w:t>
      </w:r>
    </w:p>
    <w:p>
      <w:pPr>
        <w:pStyle w:val="PreformattedText"/>
        <w:bidi w:val="0"/>
        <w:spacing w:before="0" w:after="0"/>
        <w:jc w:val="left"/>
        <w:rPr/>
      </w:pPr>
      <w:r>
        <w:rPr/>
        <w:t xml:space="preserve"> </w:t>
      </w:r>
      <w:r>
        <w:rPr/>
        <w:t>C291 C387 ) C291_=_C417( C291 C417 ) C291_=_C430( C291 C430 ) C291_=_C477( C291 C477 ) C291_=_C484( C291 C484 ) C291_=_C525( C291 C525 ) \nC291_=_C538( C291 C538 ) C291_=_C573( C291 C573 ) C291_=_C591( C291 C591 ) C291_=_C610( C291 C610 ) C291_=_C651( C291 C651 ) C291_=_C671( C291 C671 ) \nC291_=_C690( C291 C690 ) C291_=_C728( C291 C728 ) C291_=_C746( C291 C746 ) C291_=_C748( C291 C748 ) C291_=_C754( C291 C754 ) C291_=_C758( C291 C758 ) \nC291_=_C774( C291 C774 ) C291_=_C786( C291 C786 ) C291_=_C803( C291 C803 ) C291_=_C817( C291 C817 ) C291_=_C828( C291 C828 ) C291_=_C832( C291 C832 ) \nC291_=_C853( C291 C853 ) C291_=_C856( C291 C856 ) C291_=_C865( C291 C865 ) C291_=_C868( C291 C868 ) C291_=_C871( C291 C871 ) C291_=_C883( C291 C883 ) \nC291_=_C895( C291 C895 ) C291_=_C896( C291 C896 ) C292_=_C306( C292 C306 ) C292_=_C318( C292 C318 ) C292_=_C323( C292 C323 ) C292_=_C325( C292 C325 ) \nC292_=_C328( C292 C328 ) C292_=_C361( C292 C361 ) C292_=_C436( C292 C436 ) C292_=_C441( C292 C441 ) C292_=_C467( C292 C467 ) C292_=_C469( C292 C469 ) \nC292_=_C483( C292 C483 ) C292_=_C506( C292 C506 ) C292_=_C539( C292 C539 ) C292_=_C568( C292 C568 ) C292_=_C577( C292 C577 ) C292_=_C583( C292 C583 ) \nC292_=_C610( C292 C610 ) C292_=_C627( C292 C627 ) C292_=_C630( C292 C630 ) C292_=_C635( C292 C635 ) C292_=_C640( C292 C640 ) C292_=_C643( C292 C643 ) \nC292_=_C644( C292 C644 ) C292_=_C652( C292 C652 ) C292_=_C666( C292 C666 ) C292_=_C671( C292 C671 ) C292_=_C673( C292 C673 ) C292_=_C677( C292 C677 ) \nC292_=_C679( C292 C679 ) C292_=_C694( C292 C694 ) C292_=_C698( C292 C698 ) C292_=_C711( C292 C711 ) C292_=_C736( C292 C736 ) C292_=_C754( C292 C754 ) \nC292_=_C765( C292 C765 ) C292_=_C768( C292 C768 ) C292_=_C786( C292 C786 ) C292_=_C797( C292 C797 ) C292_=_C803( C292 C803 ) C292_=_C821( C292 C821 ) \nC292_=_C822( C292 C822 ) C292_=_C827( C292 C827 ) C292_=_C832( C292 C832 ) C292_=_C839( C292 C839 ) C292_=_C841( C292 C841 ) C292_=_C878( C292 C878 ) \nC292_=_C880( C292 C880 ) C292_=_C895( C292 C895 ) C293_=_C298( C293 C298 ) C293_=_C305( C293 C305 ) C293_=_C338( C293 C338 ) C293_=_C398( C293 C398 ) \nC293_=_C401( C293 C401 ) C293_=_C446( C293 C446 ) C293_=_C474( C293 C474 ) C293_=_C479( C293 C479 ) C293_=_C503( C293 C503 ) C293_=_C523( C293 C523 ) \nC293_=_C562( C293 C562 ) C293_=_C569( C293 C569 ) C293_=_C599( C293 C599 ) C293_=_C632( C293 C632 ) C293_=_C633( C293 C633 ) C293_=_C665( C293 C665 ) \nC293_=_C695( C293 C695 ) C293_=_C705( C293 C705 ) C293_=_C723( C293 C723 ) C293_=_C733( C293 C733 ) C293_=_C754( C293 C754 ) C293_=_C768( C293 C768 ) \nC293_=_C769( C293 C769 ) C293_=_C774( C293 C774 ) C293_=_C786( C293 C786 ) C293_=_C788( C293 C788 ) C293_=_C792( C293 C792 ) C293_=_C794( C293 C794 ) \nC293_=_C804( C293 C804 ) C293_=_C824( C293 C824 ) C293_=_C841( C293 C841 ) C293_=_C850( C293 C850 ) C293_=_C855( C293 C855 ) C293_=_C864( C293 C864 ) \nC293_=_C872( C293 C872 ) C293_=_C873( C293 C873 ) C293_=_C875( C293 C875 ) C293_=_C877( C293 C877 ) C293_=_C885( C293 C885 ) C293_=_C886( C293 C886 ) \nC294_=_C387( C294 C387 ) C294_=_C400( C294 C400 ) C294_=_C413( C294 C413 ) C294_=_C432( C294 C432 ) C294_=_C439( C294 C439 ) C294_=_C448( C294 C448 ) \nC294_=_C456( C294 C456 ) C294_=_C468( C294 C468 ) C294_=_C522( C294 C522 ) C294_=_C529( C294 C529 ) C294_=_C561( C294 C561 ) C294_=_C568( C294 C568 ) \nC294_=_C592( C294 C592 ) C294_=_C593( C294 C593 ) C294_=_C595( C294 C595 ) C294_=_C618( C294 C618 ) C294_=_C628( C294 C628 ) C294_=_C639( C294 C639 ) \nC294_=_C640( C294 C640 ) C294_=_C644( C294 C644 ) C294_=_C648( C294 C648 ) C294_=_C651( C294 C651 ) C294_=_C677( C294 C677 ) C294_=_C683( C294 C683 ) \nC294_=_C689( C294 C689 ) C294_=_C697( C294 C697 ) C294_=_C708( C294 C708 ) C294_=_C715( C294 C715 ) C294_=_C727( C294 C727 ) C294_=_C733( C294 C733 ) \nC294_=_C752( C294 C752 ) C294_=_C756( C294 C756 ) C294_=_C757( C294 C757 ) C294_=_C792( C294 C792 ) C294_=_C811( C294 C811 ) C294_=_C827( C294 C827 ) \nC294_=_C843( C294 C843 ) C294_=_C849( C294 C849 ) C294_=_C854( C294 C854 ) C294_=_C859( C294 C859 ) C294_=_C865( C294 C865 ) C294_=_C873( C294 C873 ) \nC294_=_C876( C294 C876 ) C294_=_C882( C294 C882 ) C294_=_C884( C294 C884 ) C298_=_C345( C298 C345 ) C298_=_C402( C298 C402 ) C298_=_C414( C298 C414 ) \nC298_=_C440( C298 C440 ) C298_=_C474( C298 C474 ) C298_=_C483( C298 C483 ) C298_=_C504( C298 C504 ) C298_=_C523( C298 C523 ) C298_=_C550( C298 C550 ) \nC298_=_C559( C298 C559 ) C298_=_C564( C298 C564 ) C298_=_C622( C298 C622 ) C298_=_C627( C298 C627 ) C298_=_C628( C298 C628 ) C298_=_C632( C298 C632 ) \nC298_=_C634( C298 C634 ) C298_=_C665( C298 C665 ) C298_=_C681( C298 C681 ) C298_=_C684( C298 C684 ) C298_=_C695( C298 C695 ) C298_=_C698( C298 C698 ) \nC298_=_C723( C298 C723 ) C298_=_C728( C298 C728 ) C298_=_C753( C298 C753 ) C298_=_C758( C298 C758 ) C298_=_C768( C298 C768 ) C298_=_C769( C298 C769 ) \nC298_=_C773( C298 C773 ) C298_=_C774( C298 C774 ) C298_=_C783( C298 C783 ) C298_=_C788( C298 C788 ) C298_=_C793( C298 C793 ) C298_=_C796( C298 C796 ) \nC298_=_C829( C298 C829 ) C298_=_C831( C298 C831 ) C298_=_C832( C298 C832 ) C298_=_C835( C298 C835 ) C298_=_C836( C298 C836 ) C298_=_C841( C298 C841 ) \nC298_=_C842( C298 C842 ) C298_=_C850( C298 C850 ) C298_=_C875( C298 C875 ) C298_=_C876( C298 C876 ) C298_=_C877( C298 C877 ) C298_=_C882( C298 C882 ) \nC298_=_C887( C298 C887 ) C298_=_C894( C298 C894 ) C305_=_C315( C305 C315 ) C305_=_C398( C305 C398 ) C305_=_C412( C305 C412 ) C305_=_C422( C305 C422 ) \nC305_=_C446( C305 C446 ) C305_=_C479( C305 C479 ) C305_=_C560( C305 C560 ) C305_=_C562( C305 C562 ) C305_=_C569( C305 C569 ) C305_=_C577( C305 C577 ) \nC305_=_C599( C305 C599 ) C305_=_C652( C305 C652 ) C305_=_C690( C305 C690 ) C305_=_C698( C305 C698 ) C305_=_C705( C305 C705 ) C305_=_C714( C305 C714 ) \nC305_=_C719( C305 C719 ) C305_=_C732( C305 C732 ) C305_=_C774( C305 C774 ) C305_=_C785( C305 C785 ) C305_=_C794( C305 C794 ) C305_=_C797( C305 C797 ) \nC305_=_C804( C305 C804 ) C305_=_C814( C305 C814 ) C305_=_C824( C305 C824 ) C305_=_C837( C305 C837 ) C305_=_C846( C305 C846 ) C305_=_C849( C305 C849 ) \nC305_=_C864( C305 C864 ) C305_=_C872( C305 C872 ) C305_=_C886( C305 C886 ) C305_=_C890( C305 C890 ) C305_=_C895( C305 C895 ) C305_=_C897( C305 C897 ) \nC306_=_C323( C306 C323 ) C306_=_C401( C306 C401 ) C306_=_C403( C306 C403 ) C306_=_C413( C306 C413 ) C306_=_C415( C306 C415 ) C306_=_C435( C306 C435 ) \nC306_=_C441( C306 C441 ) C306_=_C469( C306 C469 ) C306_=_C481( C306 C481 ) C306_=_C483( C306 C483 ) C306_=_C497( C306 C497 ) C306_=_C502( C306 C502 ) \nC306_=_C506( C306 C506 ) C306_=_C566( C306 C566 ) C306_=_C569( C306 C569 ) C306_=_C577( C306 C577 ) C306_=_C610( C306 C610 ) C306_=_C629( C306 C629 ) \nC306_=_C630( C306 C630 ) C306_=_C635( C306 C635 ) C306_=_C639( C306 C639 ) C306_=_C640( C306 C640 ) C306_=_C643( C306 C643 ) C306_=_C644( C306 C644 ) \nC306_=_C666( C306 C666 ) C306_=_C694( C306 C694 ) C306_=_C698( C306 C698 ) C306_=_C705( C306 C705 ) C306_=_C707( C306 C707 ) C306_=_C708( C306 C708 ) \nC306_=_C711( C306 C711 ) C306_=_C739( C306 C739 ) C306_=_C765( C306 C765 ) C306_=_C768( C306 C768 ) C306_=_C787( C306 C787 ) C306_=_C798( C306 C798 ) \nC306_=_C803( C306 C803 ) C306_=_C821( C306 C821 ) C306_=_C822( C306 C822 ) C306_=_C827( C306 C827 ) C306_=_C832( C306 C832 ) C306_=_C878( C306 C878 ) \nC306_=_C880( C306 C880 ) C306_=_C882( C306 C882 ) C307_=_C313( C307 C313 ) C307_=_C317( C307 C317 ) C307_=_C359( C307 C359 ) C307_=_C367( C307 C367 ) \nC307_=_C374( C307 C374 ) C307_=_C378( C307 C378 ) C307_=_C448( C307 C448 ) C307_=_C459( C307 C459 ) C307_=_C463( C307 C463 ) C307_=_C484( C307 C484 ) \nC307_=_C494( C307 C494 ) C307_=_C498( C307 C498 ) C307_=_C541( C307 C541 ) C307_=_C598( C307 C598 ) C307_=_C601( C307 C601 ) C307_=_C629( C307 C629 ) \nC307_=_C707( C307 C707 ) C307_=_C715( C307 C715 ) C307_=_C726( C307 C726 ) C307_=_C757( C307 C757 ) C307_=_C760( C307 C760 ) C307_=_C770( C307 C770 ) \nC307_=_C794( C307 C794 ) C307_=_C800( C307 C800 ) C307_=_C801( C307 C801 ) C307_=_C804( C307 C804 ) C307_=_C813( C307 C813 ) C307_=_C824( C307 C824 ) \nC307_=_C830( C307 C830 ) C307_=_C839( C307 C839 ) C307_=_C860( C307 C860 ) C307_=_C873( C307 C873 ) C307_=_C876( C307 C876 ) C307_=_C878( C307 C878 ) \nC307_=_C889( C307 C889 ) C308_=_C315( C308 C315 ) C308_=_C354( C308 C354 ) C308_=_C367( C308 C367 ) C308_=_C390( C308 C390 ) C308_=_C430( C308 C430 ) \nC308_=_C457( C308 C457 ) C308_=_C527( C308 C527 ) C308_=_C529( C308 C529 ) C308_=_C620( C308 C620 ) C308_=_C632( C308 C632 ) C308_=_C669( C308 C669 ) \nC308_=_C676( C308 C676 ) C308_=_C681( C308 C681 ) C308_=_C691( C308 C691 ) C308_=_C696( C308 C696 ) C308_=_C719( C308 C719 ) C308_=_C746( C308 C746 ) \nC308_=_C757( C308 C757 ) C308_=_C761( C308 C761 ) C308_=_C794( C308 C794 ) C308_=_C814( C308 C814 ) C308_=_C860( C308 C860 ) C308_=_C864( C308 C864 ) \nC308_=_C874( C308 C874 ) C308_=_C885( C308 C885 ) C308_=_C888( C308 C888 ) C313_=_C314( C313 C314 ) C313_=_C315( C313 C315 ) C313_=_C317( C313 C317 ) \nC313_=_C378( C313 C378 ) C313_=_C414( C313 C414 ) C313_=_C431( C313 C431 ) C313_=_C438( C313 C438 ) C313_=_C439( C313 C439 ) C313_=_C448( C313 C448 ) \nC313_=_C459( C313 C459 ) C313_=_C484( C313 C484 ) C313_=_C486( C313 C486 ) C313_=_C491( C313 C491 ) C313_=_C492( C313 C492 ) C313_=_C493( C313 C493 ) \nC313_=_C494( C313 C494 ) C313_=_C498( C313 C498 ) C313_=_C541( C313 C541 ) C313_=_C598( C313 C598 ) C313_=_C601( C313 C601 ) C313_=_C615( C313 C615 ) \nC313_=_C642( C313 C642 ) C313_=_C643( C313 C643 ) C313_=_C644( C313 C644 ) C313_=_C670( C313 C670 ) C313_=_C681( C313 C681 ) C313_=_C698( C313 C698 ) \nC313_=_C733( C313 C733 ) C313_=_C736( C313 C736 ) C313_=_C759( C313 C759 ) C313_=_C760( C313 C760 ) C313_=_C767( C313 C767 ) C313_=_C774( C313 C774 ) \nC313_=_C787( C313 C787 ) C313_=_C794( C313 C794 ) C313_=_C801( C313 C801 ) C313_=_C812( C313 C812 ) C313_=_C830( C313 C830 ) C313_=_C841( C313 C841 ) \nC313_=_C862( C313 C862 ) C313_=_C870(</w:t>
      </w:r>
    </w:p>
    <w:p>
      <w:pPr>
        <w:pStyle w:val="PreformattedText"/>
        <w:bidi w:val="0"/>
        <w:spacing w:before="0" w:after="0"/>
        <w:jc w:val="left"/>
        <w:rPr/>
      </w:pPr>
      <w:r>
        <w:rPr/>
        <w:t xml:space="preserve"> </w:t>
      </w:r>
      <w:r>
        <w:rPr/>
        <w:t>C313 C870 ) C313_=_C883( C313 C883 ) C313_=_C884( C313 C884 ) C313_=_C899( C313 C899 ) C314_=_C315( C314 C315 ) \nC314_=_C349( C314 C349 ) C314_=_C392( C314 C392 ) C314_=_C397( C314 C397 ) C314_=_C431( C314 C431 ) C314_=_C456( C314 C456 ) C314_=_C472( C314 C472 ) \nC314_=_C473( C314 C473 ) C314_=_C486( C314 C486 ) C314_=_C491( C314 C491 ) C314_=_C492( C314 C492 ) C314_=_C493( C314 C493 ) C314_=_C494( C314 C494 ) \nC314_=_C552( C314 C552 ) C314_=_C618( C314 C618 ) C314_=_C642( C314 C642 ) C314_=_C643( C314 C643 ) C314_=_C644( C314 C644 ) C314_=_C647( C314 C647 ) \nC314_=_C660( C314 C660 ) C314_=_C665( C314 C665 ) C314_=_C685( C314 C685 ) C314_=_C697( C314 C697 ) C314_=_C709( C314 C709 ) C314_=_C721( C314 C721 ) \nC314_=_C723( C314 C723 ) C314_=_C724( C314 C724 ) C314_=_C733( C314 C733 ) C314_=_C736( C314 C736 ) C314_=_C804( C314 C804 ) C314_=_C807( C314 C807 ) \nC314_=_C812( C314 C812 ) C314_=_C819( C314 C819 ) C314_=_C820( C314 C820 ) C314_=_C827( C314 C827 ) C314_=_C836( C314 C836 ) C314_=_C849( C314 C849 ) \nC314_=_C856( C314 C856 ) C314_=_C862( C314 C862 ) C314_=_C864( C314 C864 ) C314_=_C878( C314 C878 ) C314_=_C880( C314 C880 ) C314_=_C891( C314 C891 ) \nC315_=_C367( C315 C367 ) C315_=_C412( C315 C412 ) C315_=_C422( C315 C422 ) C315_=_C435( C315 C435 ) C315_=_C473( C315 C473 ) C315_=_C486( C315 C486 ) \nC315_=_C491( C315 C491 ) C315_=_C492( C315 C492 ) C315_=_C493( C315 C493 ) C315_=_C494( C315 C494 ) C315_=_C499( C315 C499 ) C315_=_C515( C315 C515 ) \nC315_=_C560( C315 C560 ) C315_=_C620( C315 C620 ) C315_=_C632( C315 C632 ) C315_=_C642( C315 C642 ) C315_=_C643( C315 C643 ) C315_=_C644( C315 C644 ) \nC315_=_C652( C315 C652 ) C315_=_C676( C315 C676 ) C315_=_C692( C315 C692 ) C315_=_C700( C315 C700 ) C315_=_C733( C315 C733 ) C315_=_C736( C315 C736 ) \nC315_=_C800( C315 C800 ) C315_=_C812( C315 C812 ) C315_=_C829( C315 C829 ) C315_=_C837( C315 C837 ) C315_=_C860( C315 C860 ) C315_=_C862( C315 C862 ) \nC315_=_C874( C315 C874 ) C315_=_C895( C315 C895 ) C317_=_C318( C317 C318 ) C317_=_C378( C317 C378 ) C317_=_C382( C317 C382 ) C317_=_C399( C317 C399 ) \nC317_=_C400( C317 C400 ) C317_=_C432( C317 C432 ) C317_=_C441( C317 C441 ) C317_=_C448( C317 C448 ) C317_=_C459( C317 C459 ) C317_=_C484( C317 C484 ) \nC317_=_C496( C317 C496 ) C317_=_C497( C317 C497 ) C317_=_C498( C317 C498 ) C317_=_C541( C317 C541 ) C317_=_C577( C317 C577 ) C317_=_C598( C317 C598 ) \nC317_=_C601( C317 C601 ) C317_=_C607( C317 C607 ) C317_=_C626( C317 C626 ) C317_=_C639( C317 C639 ) C317_=_C640( C317 C640 ) C317_=_C660( C317 C660 ) \nC317_=_C667( C317 C667 ) C317_=_C671( C317 C671 ) C317_=_C673( C317 C673 ) C317_=_C690( C317 C690 ) C317_=_C727( C317 C727 ) C317_=_C739( C317 C739 ) \nC317_=_C740( C317 C740 ) C317_=_C747( C317 C747 ) C317_=_C760( C317 C760 ) C317_=_C761( C317 C761 ) C317_=_C763( C317 C763 ) C317_=_C768( C317 C768 ) \nC317_=_C769( C317 C769 ) C317_=_C790( C317 C790 ) C317_=_C794( C317 C794 ) C317_=_C795( C317 C795 ) C317_=_C801( C317 C801 ) C317_=_C813( C317 C813 ) \nC317_=_C814( C317 C814 ) C317_=_C817( C317 C817 ) C317_=_C830( C317 C830 ) C317_=_C848( C317 C848 ) C317_=_C875( C317 C875 ) C317_=_C885( C317 C885 ) \nC317_=_C886( C317 C886 ) C317_=_C888( C317 C888 ) C317_=_C889( C317 C889 ) C317_=_C892( C317 C892 ) C318_=_C360( C318 C360 ) C318_=_C361( C318 C361 ) \nC318_=_C377( C318 C377 ) C318_=_C397( C318 C397 ) C318_=_C436( C318 C436 ) C318_=_C467( C318 C467 ) C318_=_C484( C318 C484 ) C318_=_C496( C318 C496 ) \nC318_=_C497( C318 C497 ) C318_=_C498( C318 C498 ) C318_=_C505( C318 C505 ) C318_=_C507( C318 C507 ) C318_=_C539( C318 C539 ) C318_=_C569( C318 C569 ) \nC318_=_C583( C318 C583 ) C318_=_C600( C318 C600 ) C318_=_C620( C318 C620 ) C318_=_C626( C318 C626 ) C318_=_C648( C318 C648 ) C318_=_C652( C318 C652 ) \nC318_=_C671( C318 C671 ) C318_=_C679( C318 C679 ) C318_=_C704( C318 C704 ) C318_=_C736( C318 C736 ) C318_=_C739( C318 C739 ) C318_=_C740( C318 C740 ) \nC318_=_C754( C318 C754 ) C318_=_C772( C318 C772 ) C318_=_C786( C318 C786 ) C318_=_C797( C318 C797 ) C318_=_C806( C318 C806 ) C318_=_C813( C318 C813 ) \nC318_=_C814( C318 C814 ) C318_=_C826( C318 C826 ) C318_=_C834( C318 C834 ) C318_=_C838( C318 C838 ) C318_=_C839( C318 C839 ) C318_=_C843( C318 C843 ) \nC318_=_C845( C318 C845 ) C318_=_C846( C318 C846 ) C318_=_C866( C318 C866 ) C318_=_C888( C318 C888 ) C318_=_C889( C318 C889 ) C320_=_C322( C320 C322 ) \nC320_=_C324( C320 C324 ) C320_=_C348( C320 C348 ) C320_=_C398( C320 C398 ) C320_=_C459( C320 C459 ) C320_=_C491( C320 C491 ) C320_=_C499( C320 C499 ) \nC320_=_C502( C320 C502 ) C320_=_C541( C320 C541 ) C320_=_C554( C320 C554 ) C320_=_C562( C320 C562 ) C320_=_C575( C320 C575 ) C320_=_C591( C320 C591 ) \nC320_=_C593( C320 C593 ) C320_=_C600( C320 C600 ) C320_=_C619( C320 C619 ) C320_=_C620( C320 C620 ) C320_=_C647( C320 C647 ) C320_=_C648( C320 C648 ) \nC320_=_C667( C320 C667 ) C320_=_C671( C320 C671 ) C320_=_C689( C320 C689 ) C320_=_C708( C320 C708 ) C320_=_C724( C320 C724 ) C320_=_C728( C320 C728 ) \nC320_=_C733( C320 C733 ) C320_=_C750( C320 C750 ) C320_=_C756( C320 C756 ) C320_=_C761( C320 C761 ) C320_=_C770( C320 C770 ) C320_=_C771( C320 C771 ) \nC320_=_C786( C320 C786 ) C320_=_C793( C320 C793 ) C320_=_C806( C320 C806 ) C320_=_C810( C320 C810 ) C320_=_C822( C320 C822 ) C320_=_C835( C320 C835 ) \nC320_=_C848( C320 C848 ) C320_=_C850( C320 C850 ) C320_=_C866( C320 C866 ) C320_=_C867( C320 C867 ) C320_=_C878( C320 C878 ) C320_=_C883( C320 C883 ) \nC320_=_C890( C320 C890 ) C320_=_C892( C320 C892 ) C322_=_C337( C322 C337 ) C322_=_C377( C322 C377 ) C322_=_C388( C322 C388 ) C322_=_C412( C322 C412 ) \nC322_=_C477( C322 C477 ) C322_=_C491( C322 C491 ) C322_=_C499( C322 C499 ) C322_=_C502( C322 C502 ) C322_=_C518( C322 C518 ) C322_=_C537( C322 C537 ) \nC322_=_C543( C322 C543 ) C322_=_C566( C322 C566 ) C322_=_C576( C322 C576 ) C322_=_C647( C322 C647 ) C322_=_C648( C322 C648 ) C322_=_C657( C322 C657 ) \nC322_=_C672( C322 C672 ) C322_=_C674( C322 C674 ) C322_=_C696( C322 C696 ) C322_=_C704( C322 C704 ) C322_=_C723( C322 C723 ) C322_=_C727( C322 C727 ) \nC322_=_C733( C322 C733 ) C322_=_C754( C322 C754 ) C322_=_C763( C322 C763 ) C322_=_C769( C322 C769 ) C322_=_C808( C322 C808 ) C322_=_C824( C322 C824 ) \nC322_=_C829( C322 C829 ) C322_=_C843( C322 C843 ) C322_=_C848( C322 C848 ) C322_=_C866( C322 C866 ) C322_=_C870( C322 C870 ) C322_=_C872( C322 C872 ) \nC322_=_C876( C322 C876 ) C322_=_C890( C322 C890 ) C322_=_C894( C322 C894 ) C323_=_C324( C323 C324 ) C323_=_C325( C323 C325 ) C323_=_C327( C323 C327 ) \nC323_=_C328( C323 C328 ) C323_=_C329( C323 C329 ) C323_=_C338( C323 C338 ) C323_=_C371( C323 C371 ) C323_=_C400( C323 C400 ) C323_=_C441( C323 C441 ) \nC323_=_C469( C323 C469 ) C323_=_C483( C323 C483 ) C323_=_C503( C323 C503 ) C323_=_C504( C323 C504 ) C323_=_C505( C323 C505 ) C323_=_C506( C323 C506 ) \nC323_=_C515( C323 C515 ) C323_=_C516( C323 C516 ) C323_=_C517( C323 C517 ) C323_=_C518( C323 C518 ) C323_=_C520( C323 C520 ) C323_=_C521( C323 C521 ) \nC323_=_C522( C323 C522 ) C323_=_C577( C323 C577 ) C323_=_C583( C323 C583 ) C323_=_C610( C323 C610 ) C323_=_C630( C323 C630 ) C323_=_C635( C323 C635 ) \nC323_=_C640( C323 C640 ) C323_=_C643( C323 C643 ) C323_=_C644( C323 C644 ) C323_=_C650( C323 C650 ) C323_=_C651( C323 C651 ) C323_=_C652( C323 C652 ) \nC323_=_C666( C323 C666 ) C323_=_C694( C323 C694 ) C323_=_C698( C323 C698 ) C323_=_C711( C323 C711 ) C323_=_C746( C323 C746 ) C323_=_C747( C323 C747 ) \nC323_=_C748( C323 C748 ) C323_=_C754( C323 C754 ) C323_=_C765( C323 C765 ) C323_=_C768( C323 C768 ) C323_=_C803( C323 C803 ) C323_=_C813( C323 C813 ) \nC323_=_C817( C323 C817 ) C323_=_C821( C323 C821 ) C323_=_C822( C323 C822 ) C323_=_C824( C323 C824 ) C323_=_C827( C323 C827 ) C323_=_C832( C323 C832 ) \nC323_=_C834( C323 C834 ) C323_=_C850( C323 C850 ) C323_=_C864( C323 C864 ) C323_=_C865( C323 C865 ) C323_=_C866( C323 C866 ) C323_=_C878( C323 C878 ) \nC323_=_C880( C323 C880 ) C323_=_C891( C323 C891 ) C323_=_C894( C323 C894 ) C323_=_C898( C323 C898 ) C324_=_C325( C324 C325 ) C324_=_C327( C324 C327 ) \nC324_=_C328( C324 C328 ) C324_=_C348( C324 C348 ) C324_=_C363( C324 C363 ) C324_=_C371( C324 C371 ) C324_=_C444( C324 C444 ) C324_=_C493( C324 C493 ) \nC324_=_C503( C324 C503 ) C324_=_C504( C324 C504 ) C324_=_C505( C324 C505 ) C324_=_C506( C324 C506 ) C324_=_C510( C324 C510 ) C324_=_C523( C324 C523 ) \nC324_=_C524( C324 C524 ) C324_=_C525( C324 C525 ) C324_=_C554( C324 C554 ) C324_=_C562( C324 C562 ) C324_=_C575( C324 C575 ) C324_=_C591( C324 C591 ) \nC324_=_C600( C324 C600 ) C324_=_C619( C324 C619 ) C324_=_C650( C324 C650 ) C324_=_C651( C324 C651 ) C324_=_C652( C324 C652 ) C324_=_C653( C324 C653 ) \nC324_=_C667( C324 C667 ) C324_=_C708( C324 C708 ) C324_=_C724( C324 C724 ) C324_=_C746( C324 C746 ) C324_=_C747( C324 C747 ) C324_=_C748( C324 C748 ) \nC324_=_C750( C324 C750 ) C324_=_C751( C324 C751 ) C324_=_C755( C324 C755 ) C324_=_C756( C324 C756 ) C324_=_C761( C324 C761 ) C324_=_C770( C324 C770 ) \nC324_=_C779( C324 C779 ) C324_=_C817( C324 C817 ) C324_=_C831( C324 C831 ) C324_=_C835( C324 C835 ) C324_=_C848( C324 C848 ) C324_=_C864( C324 C864 ) \nC324_=_C865( C324 C865 ) C324_=_C866( C324 C866 ) C324_=_C867( C324 C867 ) C324_=_C869( C324 C869 ) C324_=_C870( C324 C870 ) C324_=_C871( C324 C871 ) \nC324_=_C872( C324 C872 ) C324_=_C888( C324 C888 ) C324_=_C891( C324 C891 ) C325_=_C327( C325 C327 ) C325_=_C328( C325 C328 ) C325_=_C357( C325 C357 ) \nC325_=_C358( C325 C358 ) C325_=_C359( C325 C359 ) C325_=_C372( C325 C372 ) C325_=_C496( C325 C496 ) C325_=_C503( C325 C503 ) C325_=_C504( C325 C504 ) \nC325_=_C505( C325 C505 ) C325_=_C506( C325 C506 ) C325_=_C535( C325 C535 ) C325_=_C536( C325 C536 ) C325_=_C537( C325 C537 ) C325_=_C538( C325 C538 ) \nC325_=_C568( C325 C568 ) C325_=_C583( C325 C583 ) C325_=_C618( C325 C618 ) C325_=_C620( C325 C620 ) C325_=_C627( C325 C627 ) C325_=_C650( C325 C650 ) \nC325_=_C651( C325 C651 ) C325_=_C652( C325 C652 ) C325_=_C666(</w:t>
      </w:r>
    </w:p>
    <w:p>
      <w:pPr>
        <w:pStyle w:val="PreformattedText"/>
        <w:bidi w:val="0"/>
        <w:spacing w:before="0" w:after="0"/>
        <w:jc w:val="left"/>
        <w:rPr/>
      </w:pPr>
      <w:r>
        <w:rPr/>
        <w:t xml:space="preserve"> </w:t>
      </w:r>
      <w:r>
        <w:rPr/>
        <w:t>C325 C666 ) C325_=_C670( C325 C670 ) C325_=_C671( C325 C671 ) C325_=_C672( C325 C672 ) \nC325_=_C673( C325 C673 ) C325_=_C677( C325 C677 ) C325_=_C705( C325 C705 ) C325_=_C715( C325 C715 ) C325_=_C740( C325 C740 ) C325_=_C746( C325 C746 ) \nC325_=_C747( C325 C747 ) C325_=_C748( C325 C748 ) C325_=_C758( C325 C758 ) C325_=_C770( C325 C770 ) C325_=_C788( C325 C788 ) C325_=_C812( C325 C812 ) \nC325_=_C817( C325 C817 ) C325_=_C818( C325 C818 ) C325_=_C829( C325 C829 ) C325_=_C830( C325 C830 ) C325_=_C831( C325 C831 ) C325_=_C832( C325 C832 ) \nC325_=_C839( C325 C839 ) C325_=_C841( C325 C841 ) C325_=_C864( C325 C864 ) C325_=_C865( C325 C865 ) C325_=_C866( C325 C866 ) C325_=_C868( C325 C868 ) \nC325_=_C869( C325 C869 ) C325_=_C870( C325 C870 ) C325_=_C889( C325 C889 ) C325_=_C891( C325 C891 ) C325_=_C895( C325 C895 ) C327_=_C328( C327 C328 ) \nC327_=_C344( C327 C344 ) C327_=_C351( C327 C351 ) C327_=_C362( C327 C362 ) C327_=_C385( C327 C385 ) C327_=_C416( C327 C416 ) C327_=_C457( C327 C457 ) \nC327_=_C463( C327 C463 ) C327_=_C481( C327 C481 ) C327_=_C503( C327 C503 ) C327_=_C504( C327 C504 ) C327_=_C505( C327 C505 ) C327_=_C506( C327 C506 ) \nC327_=_C523( C327 C523 ) C327_=_C589( C327 C589 ) C327_=_C605( C327 C605 ) C327_=_C623( C327 C623 ) C327_=_C650( C327 C650 ) C327_=_C651( C327 C651 ) \nC327_=_C652( C327 C652 ) C327_=_C655( C327 C655 ) C327_=_C657( C327 C657 ) C327_=_C672( C327 C672 ) C327_=_C678( C327 C678 ) C327_=_C682( C327 C682 ) \nC327_=_C684( C327 C684 ) C327_=_C696( C327 C696 ) C327_=_C704( C327 C704 ) C327_=_C724( C327 C724 ) C327_=_C740( C327 C740 ) C327_=_C746( C327 C746 ) \nC327_=_C747( C327 C747 ) C327_=_C748( C327 C748 ) C327_=_C755( C327 C755 ) C327_=_C761( C327 C761 ) C327_=_C765( C327 C765 ) C327_=_C785( C327 C785 ) \nC327_=_C786( C327 C786 ) C327_=_C817( C327 C817 ) C327_=_C831( C327 C831 ) C327_=_C849( C327 C849 ) C327_=_C859( C327 C859 ) C327_=_C862( C327 C862 ) \nC327_=_C864( C327 C864 ) C327_=_C865( C327 C865 ) C327_=_C866( C327 C866 ) C327_=_C869( C327 C869 ) C327_=_C883( C327 C883 ) C327_=_C888( C327 C888 ) \nC327_=_C891( C327 C891 ) C327_=_C894( C327 C894 ) C327_=_C897( C327 C897 ) C327_=_C898( C327 C898 ) C328_=_C392( C328 C392 ) C328_=_C456( C328 C456 ) \nC328_=_C503( C328 C503 ) C328_=_C504( C328 C504 ) C328_=_C505( C328 C505 ) C328_=_C506( C328 C506 ) C328_=_C512( C328 C512 ) C328_=_C528( C328 C528 ) \nC328_=_C537( C328 C537 ) C328_=_C568( C328 C568 ) C328_=_C571( C328 C571 ) C328_=_C572( C328 C572 ) C328_=_C627( C328 C627 ) C328_=_C632( C328 C632 ) \nC328_=_C650( C328 C650 ) C328_=_C651( C328 C651 ) C328_=_C652( C328 C652 ) C328_=_C665( C328 C665 ) C328_=_C666( C328 C666 ) C328_=_C673( C328 C673 ) \nC328_=_C677( C328 C677 ) C328_=_C692( C328 C692 ) C328_=_C700( C328 C700 ) C328_=_C706( C328 C706 ) C328_=_C731( C328 C731 ) C328_=_C746( C328 C746 ) \nC328_=_C747( C328 C747 ) C328_=_C748( C328 C748 ) C328_=_C758( C328 C758 ) C328_=_C796( C328 C796 ) C328_=_C800( C328 C800 ) C328_=_C814( C328 C814 ) \nC328_=_C817( C328 C817 ) C328_=_C818( C328 C818 ) C328_=_C826( C328 C826 ) C328_=_C831( C328 C831 ) C328_=_C838( C328 C838 ) C328_=_C839( C328 C839 ) \nC328_=_C841( C328 C841 ) C328_=_C849( C328 C849 ) C328_=_C859( C328 C859 ) C328_=_C864( C328 C864 ) C328_=_C865( C328 C865 ) C328_=_C866( C328 C866 ) \nC328_=_C868( C328 C868 ) C328_=_C885( C328 C885 ) C328_=_C891( C328 C891 ) C328_=_C895( C328 C895 ) C328_=_C897( C328 C897 ) C329_=_C342( C329 C342 ) \nC329_=_C343( C329 C343 ) C329_=_C344( C329 C344 ) C329_=_C345( C329 C345 ) C329_=_C346( C329 C346 ) C329_=_C371( C329 C371 ) C329_=_C400( C329 C400 ) \nC329_=_C486( C329 C486 ) C329_=_C507( C329 C507 ) C329_=_C518( C329 C518 ) C329_=_C527( C329 C527 ) C329_=_C528( C329 C528 ) C329_=_C529( C329 C529 ) \nC329_=_C533( C329 C533 ) C329_=_C537( C329 C537 ) C329_=_C564( C329 C564 ) C329_=_C583( C329 C583 ) C329_=_C657( C329 C657 ) C329_=_C660( C329 C660 ) \nC329_=_C665( C329 C665 ) C329_=_C709( C329 C709 ) C329_=_C750( C329 C750 ) C329_=_C751( C329 C751 ) C329_=_C752( C329 C752 ) C329_=_C757( C329 C757 ) \nC329_=_C806( C329 C806 ) C329_=_C819( C329 C819 ) C329_=_C826( C329 C826 ) C329_=_C827( C329 C827 ) C329_=_C834( C329 C834 ) C329_=_C850( C329 C850 ) \nC329_=_C862( C329 C862 ) C329_=_C884( C329 C884 ) C329_=_C892( C329 C892 ) C329_=_C898( C329 C898 ) C334_=_C372( C334 C372 ) C334_=_C375( C334 C375 ) \nC334_=_C422( C334 C422 ) C334_=_C464( C334 C464 ) C334_=_C468( C334 C468 ) C334_=_C469( C334 C469 ) C334_=_C492( C334 C492 ) C334_=_C510( C334 C510 ) \nC334_=_C512( C334 C512 ) C334_=_C515( C334 C515 ) C334_=_C520( C334 C520 ) C334_=_C533( C334 C533 ) C334_=_C549( C334 C549 ) C334_=_C560( C334 C560 ) \nC334_=_C573( C334 C573 ) C334_=_C574( C334 C574 ) C334_=_C578( C334 C578 ) C334_=_C580( C334 C580 ) C334_=_C642( C334 C642 ) C334_=_C682( C334 C682 ) \nC334_=_C683( C334 C683 ) C334_=_C727( C334 C727 ) C334_=_C750( C334 C750 ) C334_=_C756( C334 C756 ) C334_=_C771( C334 C771 ) C334_=_C779( C334 C779 ) \nC334_=_C794( C334 C794 ) C334_=_C795( C334 C795 ) C334_=_C800( C334 C800 ) C334_=_C805( C334 C805 ) C334_=_C811( C334 C811 ) C334_=_C822( C334 C822 ) \nC334_=_C830( C334 C830 ) C334_=_C838( C334 C838 ) C334_=_C845( C334 C845 ) C334_=_C856( C334 C856 ) C334_=_C862( C334 C862 ) C334_=_C868( C334 C868 ) \nC334_=_C873( C334 C873 ) C334_=_C899( C334 C899 ) C337_=_C361( C337 C361 ) C337_=_C377( C337 C377 ) C337_=_C388( C337 C388 ) C337_=_C412( C337 C412 ) \nC337_=_C417( C337 C417 ) C337_=_C430( C337 C430 ) C337_=_C438( C337 C438 ) C337_=_C477( C337 C477 ) C337_=_C491( C337 C491 ) C337_=_C512( C337 C512 ) \nC337_=_C518( C337 C518 ) C337_=_C523( C337 C523 ) C337_=_C539( C337 C539 ) C337_=_C543( C337 C543 ) C337_=_C576( C337 C576 ) C337_=_C651( C337 C651 ) \nC337_=_C671( C337 C671 ) C337_=_C674( C337 C674 ) C337_=_C704( C337 C704 ) C337_=_C723( C337 C723 ) C337_=_C727( C337 C727 ) C337_=_C728( C337 C728 ) \nC337_=_C746( C337 C746 ) C337_=_C752( C337 C752 ) C337_=_C753( C337 C753 ) C337_=_C754( C337 C754 ) C337_=_C755( C337 C755 ) C337_=_C758( C337 C758 ) \nC337_=_C786( C337 C786 ) C337_=_C794( C337 C794 ) C337_=_C803( C337 C803 ) C337_=_C808( C337 C808 ) C337_=_C820( C337 C820 ) C337_=_C821( C337 C821 ) \nC337_=_C829( C337 C829 ) C337_=_C832( C337 C832 ) C337_=_C848( C337 C848 ) C337_=_C856( C337 C856 ) C337_=_C859( C337 C859 ) C337_=_C865( C337 C865 ) \nC337_=_C870( C337 C870 ) C337_=_C876( C337 C876 ) C337_=_C894( C337 C894 ) C337_=_C895( C337 C895 ) C337_=_C896( C337 C896 ) C338_=_C393( C338 C393 ) \nC338_=_C401( C338 C401 ) C338_=_C472( C338 C472 ) C338_=_C486( C338 C486 ) C338_=_C494( C338 C494 ) C338_=_C503( C338 C503 ) C338_=_C515( C338 C515 ) \nC338_=_C516( C338 C516 ) C338_=_C517( C338 C517 ) C338_=_C518( C338 C518 ) C338_=_C520( C338 C520 ) C338_=_C521( C338 C521 ) C338_=_C522( C338 C522 ) \nC338_=_C552( C338 C552 ) C338_=_C564( C338 C564 ) C338_=_C574( C338 C574 ) C338_=_C622( C338 C622 ) C338_=_C633( C338 C633 ) C338_=_C642( C338 C642 ) \nC338_=_C673( C338 C673 ) C338_=_C675( C338 C675 ) C338_=_C680( C338 C680 ) C338_=_C683( C338 C683 ) C338_=_C704( C338 C704 ) C338_=_C709( C338 C709 ) \nC338_=_C721( C338 C721 ) C338_=_C723( C338 C723 ) C338_=_C733( C338 C733 ) C338_=_C736( C338 C736 ) C338_=_C754( C338 C754 ) C338_=_C759( C338 C759 ) \nC338_=_C760( C338 C760 ) C338_=_C765( C338 C765 ) C338_=_C773( C338 C773 ) C338_=_C786( C338 C786 ) C338_=_C792( C338 C792 ) C338_=_C813( C338 C813 ) \nC338_=_C814( C338 C814 ) C338_=_C822( C338 C822 ) C338_=_C824( C338 C824 ) C338_=_C828( C338 C828 ) C338_=_C834( C338 C834 ) C338_=_C850( C338 C850 ) \nC338_=_C853( C338 C853 ) C338_=_C855( C338 C855 ) C338_=_C860( C338 C860 ) C338_=_C870( C338 C870 ) C338_=_C873( C338 C873 ) C338_=_C885( C338 C885 ) \nC338_=_C886( C338 C886 ) C338_=_C887( C338 C887 ) C338_=_C890( C338 C890 ) C338_=_C891( C338 C891 ) C338_=_C894( C338 C894 ) C338_=_C898( C338 C898 ) \nC342_=_C343( C342 C343 ) C342_=_C344( C342 C344 ) C342_=_C345( C342 C345 ) C342_=_C346( C342 C346 ) C342_=_C368( C342 C368 ) C342_=_C371( C342 C371 ) \nC342_=_C372( C342 C372 ) C342_=_C373( C342 C373 ) C342_=_C374( C342 C374 ) C342_=_C392( C342 C392 ) C342_=_C444( C342 C444 ) C342_=_C496( C342 C496 ) \nC342_=_C523( C342 C523 ) C342_=_C527( C342 C527 ) C342_=_C528( C342 C528 ) C342_=_C529( C342 C529 ) C342_=_C543( C342 C543 ) C342_=_C547( C342 C547 ) \nC342_=_C559( C342 C559 ) C342_=_C560( C342 C560 ) C342_=_C561( C342 C561 ) C342_=_C635( C342 C635 ) C342_=_C665( C342 C665 ) C342_=_C679( C342 C679 ) \nC342_=_C680( C342 C680 ) C342_=_C681( C342 C681 ) C342_=_C690( C342 C690 ) C342_=_C715( C342 C715 ) C342_=_C739( C342 C739 ) C342_=_C746( C342 C746 ) \nC342_=_C752( C342 C752 ) C342_=_C757( C342 C757 ) C342_=_C775( C342 C775 ) C342_=_C801( C342 C801 ) C342_=_C826( C342 C826 ) C342_=_C827( C342 C827 ) \nC342_=_C829( C342 C829 ) C342_=_C836( C342 C836 ) C342_=_C837( C342 C837 ) C342_=_C838( C342 C838 ) C342_=_C841( C342 C841 ) C342_=_C849( C342 C849 ) \nC342_=_C850( C342 C850 ) C342_=_C853( C342 C853 ) C342_=_C862( C342 C862 ) C342_=_C882( C342 C882 ) C342_=_C894( C342 C894 ) C343_=_C344( C343 C344 ) \nC343_=_C345( C343 C345 ) C343_=_C346( C343 C346 ) C343_=_C390( C343 C390 ) C343_=_C406( C343 C406 ) C343_=_C436( C343 C436 ) C343_=_C446( C343 C446 ) \nC343_=_C464( C343 C464 ) C343_=_C469( C343 C469 ) C343_=_C474( C343 C474 ) C343_=_C475( C343 C475 ) C343_=_C498( C343 C498 ) C343_=_C503( C343 C503 ) \nC343_=_C521( C343 C521 ) C343_=_C524( C343 C524 ) C343_=_C527( C343 C527 ) C343_=_C528( C343 C528 ) C343_=_C529( C343 C529 ) C343_=_C536( C343 C536 ) \nC343_=_C540( C343 C540 ) C343_=_C547( C343 C547 ) C343_=_C623( C343 C623 ) C343_=_C634( C343 C634 ) C343_=_C665( C343 C665 ) C343_=_C680( C343 C680 ) \nC343_=_C689( C343 C689 ) C343_=_C695( C343 C695 ) C343_=_C697( C343 C697 ) C343_=_C702( C343 C702 ) C343_=_C736( C343 C736 ) C343_=_C747( C343 C747 ) \nC343_=_C752( C343 C752 ) C343_=_C757( C343 C757 ) C343_=_C758( C343 C758 ) C343_=_C785(</w:t>
      </w:r>
    </w:p>
    <w:p>
      <w:pPr>
        <w:pStyle w:val="PreformattedText"/>
        <w:bidi w:val="0"/>
        <w:spacing w:before="0" w:after="0"/>
        <w:jc w:val="left"/>
        <w:rPr/>
      </w:pPr>
      <w:r>
        <w:rPr/>
        <w:t xml:space="preserve"> </w:t>
      </w:r>
      <w:r>
        <w:rPr/>
        <w:t>C343 C785 ) C343_=_C798( C343 C798 ) C343_=_C800( C343 C800 ) \nC343_=_C826( C343 C826 ) C343_=_C827( C343 C827 ) C343_=_C836( C343 C836 ) C343_=_C842( C343 C842 ) C343_=_C845( C343 C845 ) C343_=_C846( C343 C846 ) \nC343_=_C858( C343 C858 ) C343_=_C859( C343 C859 ) C343_=_C860( C343 C860 ) C343_=_C862( C343 C862 ) C343_=_C865( C343 C865 ) C343_=_C870( C343 C870 ) \nC343_=_C885( C343 C885 ) C343_=_C887( C343 C887 ) C343_=_C897( C343 C897 ) C344_=_C345( C344 C345 ) C344_=_C346( C344 C346 ) C344_=_C351( C344 C351 ) \nC344_=_C362( C344 C362 ) C344_=_C416( C344 C416 ) C344_=_C457( C344 C457 ) C344_=_C523( C344 C523 ) C344_=_C527( C344 C527 ) C344_=_C528( C344 C528 ) \nC344_=_C529( C344 C529 ) C344_=_C538( C344 C538 ) C344_=_C554( C344 C554 ) C344_=_C573( C344 C573 ) C344_=_C589( C344 C589 ) C344_=_C605( C344 C605 ) \nC344_=_C623( C344 C623 ) C344_=_C630( C344 C630 ) C344_=_C643( C344 C643 ) C344_=_C665( C344 C665 ) C344_=_C672( C344 C672 ) C344_=_C684( C344 C684 ) \nC344_=_C715( C344 C715 ) C344_=_C724( C344 C724 ) C344_=_C752( C344 C752 ) C344_=_C757( C344 C757 ) C344_=_C772( C344 C772 ) C344_=_C773( C344 C773 ) \nC344_=_C794( C344 C794 ) C344_=_C826( C344 C826 ) C344_=_C827( C344 C827 ) C344_=_C842( C344 C842 ) C344_=_C859( C344 C859 ) C344_=_C862( C344 C862 ) \nC344_=_C869( C344 C869 ) C344_=_C875( C344 C875 ) C344_=_C880( C344 C880 ) C344_=_C882( C344 C882 ) C344_=_C883( C344 C883 ) C344_=_C887( C344 C887 ) \nC344_=_C888( C344 C888 ) C344_=_C891( C344 C891 ) C344_=_C894( C344 C894 ) C344_=_C898( C344 C898 ) C345_=_C346( C345 C346 ) C345_=_C390( C345 C390 ) \nC345_=_C392( C345 C392 ) C345_=_C436( C345 C436 ) C345_=_C446( C345 C446 ) C345_=_C464( C345 C464 ) C345_=_C469( C345 C469 ) C345_=_C503( C345 C503 ) \nC345_=_C504( C345 C504 ) C345_=_C524( C345 C524 ) C345_=_C527( C345 C527 ) C345_=_C528( C345 C528 ) C345_=_C529( C345 C529 ) C345_=_C559( C345 C559 ) \nC345_=_C564( C345 C564 ) C345_=_C590( C345 C590 ) C345_=_C628( C345 C628 ) C345_=_C654( C345 C654 ) C345_=_C665( C345 C665 ) C345_=_C680( C345 C680 ) \nC345_=_C684( C345 C684 ) C345_=_C689( C345 C689 ) C345_=_C697( C345 C697 ) C345_=_C698( C345 C698 ) C345_=_C702( C345 C702 ) C345_=_C728( C345 C728 ) \nC345_=_C736( C345 C736 ) C345_=_C752( C345 C752 ) C345_=_C757( C345 C757 ) C345_=_C758( C345 C758 ) C345_=_C779( C345 C779 ) C345_=_C785( C345 C785 ) \nC345_=_C793( C345 C793 ) C345_=_C798( C345 C798 ) C345_=_C805( C345 C805 ) C345_=_C817( C345 C817 ) C345_=_C826( C345 C826 ) C345_=_C827( C345 C827 ) \nC345_=_C829( C345 C829 ) C345_=_C835( C345 C835 ) C345_=_C836( C345 C836 ) C345_=_C846( C345 C846 ) C345_=_C860( C345 C860 ) C345_=_C862( C345 C862 ) \nC345_=_C875( C345 C875 ) C345_=_C887( C345 C887 ) C345_=_C894( C345 C894 ) C346_=_C391( C346 C391 ) C346_=_C413( C346 C413 ) C346_=_C441( C346 C441 ) \nC346_=_C476( C346 C476 ) C346_=_C504( C346 C504 ) C346_=_C527( C346 C527 ) C346_=_C528( C346 C528 ) C346_=_C529( C346 C529 ) C346_=_C557( C346 C557 ) \nC346_=_C595( C346 C595 ) C346_=_C603( C346 C603 ) C346_=_C629( C346 C629 ) C346_=_C636( C346 C636 ) C346_=_C653( C346 C653 ) C346_=_C665( C346 C665 ) \nC346_=_C667( C346 C667 ) C346_=_C676( C346 C676 ) C346_=_C685( C346 C685 ) C346_=_C690( C346 C690 ) C346_=_C695( C346 C695 ) C346_=_C752( C346 C752 ) \nC346_=_C757( C346 C757 ) C346_=_C769( C346 C769 ) C346_=_C772( C346 C772 ) C346_=_C774( C346 C774 ) C346_=_C811( C346 C811 ) C346_=_C826( C346 C826 ) \nC346_=_C827( C346 C827 ) C346_=_C833( C346 C833 ) C346_=_C844( C346 C844 ) C346_=_C854( C346 C854 ) C346_=_C855( C346 C855 ) C346_=_C858( C346 C858 ) \nC346_=_C862( C346 C862 ) C346_=_C867( C346 C867 ) C346_=_C878( C346 C878 ) C346_=_C879( C346 C879 ) C346_=_C882( C346 C882 ) C347_=_C348( C347 C348 ) \nC347_=_C349( C347 C349 ) C347_=_C357( C347 C357 ) C347_=_C377( C347 C377 ) C347_=_C391( C347 C391 ) C347_=_C474( C347 C474 ) C347_=_C475( C347 C475 ) \nC347_=_C486( C347 C486 ) C347_=_C502( C347 C502 ) C347_=_C507( C347 C507 ) C347_=_C530( C347 C530 ) C347_=_C552( C347 C552 ) C347_=_C557( C347 C557 ) \nC347_=_C572( C347 C572 ) C347_=_C576( C347 C576 ) C347_=_C578( C347 C578 ) C347_=_C603( C347 C603 ) C347_=_C607( C347 C607 ) C347_=_C636( C347 C636 ) \nC347_=_C647( C347 C647 ) C347_=_C650( C347 C650 ) C347_=_C654( C347 C654 ) C347_=_C678( C347 C678 ) C347_=_C680( C347 C680 ) C347_=_C682( C347 C682 ) \nC347_=_C689( C347 C689 ) C347_=_C707( C347 C707 ) C347_=_C732( C347 C732 ) C347_=_C739( C347 C739 ) C347_=_C753( C347 C753 ) C347_=_C758( C347 C758 ) \nC347_=_C759( C347 C759 ) C347_=_C770( C347 C770 ) C347_=_C775( C347 C775 ) C347_=_C783( C347 C783 ) C347_=_C797( C347 C797 ) C347_=_C805( C347 C805 ) \nC347_=_C806( C347 C806 ) C347_=_C807( C347 C807 ) C347_=_C827( C347 C827 ) C347_=_C828( C347 C828 ) C347_=_C843( C347 C843 ) C347_=_C845( C347 C845 ) \nC347_=_C848( C347 C848 ) C347_=_C859( C347 C859 ) C347_=_C864( C347 C864 ) C347_=_C867( C347 C867 ) C347_=_C873( C347 C873 ) C347_=_C874( C347 C874 ) \nC347_=_C879( C347 C879 ) C347_=_C889( C347 C889 ) C347_=_C899( C347 C899 ) C348_=_C349( C348 C349 ) C348_=_C375( C348 C375 ) C348_=_C486( C348 C486 ) \nC348_=_C507( C348 C507 ) C348_=_C530( C348 C530 ) C348_=_C538( C348 C538 ) C348_=_C554( C348 C554 ) C348_=_C562( C348 C562 ) C348_=_C575( C348 C575 ) \nC348_=_C591( C348 C591 ) C348_=_C600( C348 C600 ) C348_=_C619( C348 C619 ) C348_=_C620( C348 C620 ) C348_=_C626( C348 C626 ) C348_=_C627( C348 C627 ) \nC348_=_C628( C348 C628 ) C348_=_C647( C348 C647 ) C348_=_C654( C348 C654 ) C348_=_C667( C348 C667 ) C348_=_C670( C348 C670 ) C348_=_C681( C348 C681 ) \nC348_=_C707( C348 C707 ) C348_=_C708( C348 C708 ) C348_=_C724( C348 C724 ) C348_=_C739( C348 C739 ) C348_=_C747( C348 C747 ) C348_=_C750( C348 C750 ) \nC348_=_C756( C348 C756 ) C348_=_C758( C348 C758 ) C348_=_C759( C348 C759 ) C348_=_C761( C348 C761 ) C348_=_C765( C348 C765 ) C348_=_C770( C348 C770 ) \nC348_=_C785( C348 C785 ) C348_=_C790( C348 C790 ) C348_=_C806( C348 C806 ) C348_=_C828( C348 C828 ) C348_=_C835( C348 C835 ) C348_=_C856( C348 C856 ) \nC348_=_C864( C348 C864 ) C348_=_C867( C348 C867 ) C348_=_C871( C348 C871 ) C348_=_C873( C348 C873 ) C348_=_C876( C348 C876 ) C348_=_C879( C348 C879 ) \nC348_=_C891( C348 C891 ) C348_=_C896( C348 C896 ) C348_=_C899( C348 C899 ) C349_=_C372( C349 C372 ) C349_=_C374( C349 C374 ) C349_=_C448( C349 C448 ) \nC349_=_C470( C349 C470 ) C349_=_C472( C349 C472 ) C349_=_C473( C349 C473 ) C349_=_C486( C349 C486 ) C349_=_C506( C349 C506 ) C349_=_C507( C349 C507 ) \nC349_=_C525( C349 C525 ) C349_=_C530( C349 C530 ) C349_=_C630( C349 C630 ) C349_=_C632( C349 C632 ) C349_=_C633( C349 C633 ) C349_=_C647( C349 C647 ) \nC349_=_C654( C349 C654 ) C349_=_C665( C349 C665 ) C349_=_C679( C349 C679 ) C349_=_C708( C349 C708 ) C349_=_C709( C349 C709 ) C349_=_C724( C349 C724 ) \nC349_=_C728( C349 C728 ) C349_=_C739( C349 C739 ) C349_=_C758( C349 C758 ) C349_=_C759( C349 C759 ) C349_=_C773( C349 C773 ) C349_=_C804( C349 C804 ) \nC349_=_C807( C349 C807 ) C349_=_C812( C349 C812 ) C349_=_C820( C349 C820 ) C349_=_C822( C349 C822 ) C349_=_C828( C349 C828 ) C349_=_C836( C349 C836 ) \nC349_=_C842( C349 C842 ) C349_=_C854( C349 C854 ) C349_=_C864( C349 C864 ) C349_=_C867( C349 C867 ) C349_=_C868( C349 C868 ) C349_=_C873( C349 C873 ) \nC349_=_C891( C349 C891 ) C349_=_C899( C349 C899 ) C351_=_C359( C351 C359 ) C351_=_C362( C351 C362 ) C351_=_C402( C351 C402 ) C351_=_C403( C351 C403 ) \nC351_=_C416( C351 C416 ) C351_=_C457( C351 C457 ) C351_=_C484( C351 C484 ) C351_=_C516( C351 C516 ) C351_=_C523( C351 C523 ) C351_=_C533( C351 C533 ) \nC351_=_C538( C351 C538 ) C351_=_C574( C351 C574 ) C351_=_C575( C351 C575 ) C351_=_C576( C351 C576 ) C351_=_C589( C351 C589 ) C351_=_C605( C351 C605 ) \nC351_=_C610( C351 C610 ) C351_=_C623( C351 C623 ) C351_=_C666( C351 C666 ) C351_=_C667( C351 C667 ) C351_=_C672( C351 C672 ) C351_=_C684( C351 C684 ) \nC351_=_C696( C351 C696 ) C351_=_C697( C351 C697 ) C351_=_C724( C351 C724 ) C351_=_C739( C351 C739 ) C351_=_C740( C351 C740 ) C351_=_C748( C351 C748 ) \nC351_=_C760( C351 C760 ) C351_=_C761( C351 C761 ) C351_=_C763( C351 C763 ) C351_=_C774( C351 C774 ) C351_=_C789( C351 C789 ) C351_=_C790( C351 C790 ) \nC351_=_C817( C351 C817 ) C351_=_C819( C351 C819 ) C351_=_C828( C351 C828 ) C351_=_C834( C351 C834 ) C351_=_C844( C351 C844 ) C351_=_C859( C351 C859 ) \nC351_=_C869( C351 C869 ) C351_=_C871( C351 C871 ) C351_=_C874( C351 C874 ) C351_=_C875( C351 C875 ) C351_=_C876( C351 C876 ) C351_=_C883( C351 C883 ) \nC351_=_C888( C351 C888 ) C351_=_C894( C351 C894 ) C351_=_C898( C351 C898 ) C354_=_C360( C354 C360 ) C354_=_C390( C354 C390 ) C354_=_C403( C354 C403 ) \nC354_=_C426( C354 C426 ) C354_=_C441( C354 C441 ) C354_=_C457( C354 C457 ) C354_=_C469( C354 C469 ) C354_=_C496( C354 C496 ) C354_=_C498( C354 C498 ) \nC354_=_C529( C354 C529 ) C354_=_C533( C354 C533 ) C354_=_C561( C354 C561 ) C354_=_C592( C354 C592 ) C354_=_C605( C354 C605 ) C354_=_C615( C354 C615 ) \nC354_=_C668( C354 C668 ) C354_=_C669( C354 C669 ) C354_=_C670( C354 C670 ) C354_=_C682( C354 C682 ) C354_=_C685( C354 C685 ) C354_=_C728( C354 C728 ) \nC354_=_C757( C354 C757 ) C354_=_C765( C354 C765 ) C354_=_C767( C354 C767 ) C354_=_C768( C354 C768 ) C354_=_C769( C354 C769 ) C354_=_C789( C354 C789 ) \nC354_=_C803( C354 C803 ) C354_=_C804( C354 C804 ) C354_=_C822( C354 C822 ) C354_=_C830( C354 C830 ) C354_=_C843( C354 C843 ) C354_=_C853( C354 C853 ) \nC354_=_C864( C354 C864 ) C354_=_C868( C354 C868 ) C354_=_C871( C354 C871 ) C354_=_C884( C354 C884 ) C354_=_C885( C354 C885 ) C354_=_C890( C354 C890 ) \nC354_=_C892( C354 C892 ) C354_=_C895( C354 C895 ) C354_=_C899( C354 C899 ) C357_=_C358( C357 C358 ) C357_=_C359( C357 C359 ) C357_=_C391( C357 C391 ) \nC357_=_C435( C357 C435 ) C357_=_C470( C357 C470 ) C357_=_C477( C357 C477 ) C357_=_C502( C357 C502 ) C357_=_C503( C357 C503 ) C357_=_C505( C357 C505 ) \nC357_=_C522( C357 C522 ) C357_=_C530( C357 C530 ) C357_=_C535( C357 C535 ) C357_=_C536( C357 C536 ) C357_=_C537(</w:t>
      </w:r>
    </w:p>
    <w:p>
      <w:pPr>
        <w:pStyle w:val="PreformattedText"/>
        <w:bidi w:val="0"/>
        <w:spacing w:before="0" w:after="0"/>
        <w:jc w:val="left"/>
        <w:rPr/>
      </w:pPr>
      <w:r>
        <w:rPr/>
        <w:t xml:space="preserve"> </w:t>
      </w:r>
      <w:r>
        <w:rPr/>
        <w:t>C357 C537 ) C357_=_C538( C357 C538 ) \nC357_=_C557( C357 C557 ) C357_=_C577( C357 C577 ) C357_=_C619( C357 C619 ) C357_=_C650( C357 C650 ) C357_=_C654( C357 C654 ) C357_=_C655( C357 C655 ) \nC357_=_C670( C357 C670 ) C357_=_C671( C357 C671 ) C357_=_C672( C357 C672 ) C357_=_C673( C357 C673 ) C357_=_C680( C357 C680 ) C357_=_C682( C357 C682 ) \nC357_=_C689( C357 C689 ) C357_=_C706( C357 C706 ) C357_=_C719( C357 C719 ) C357_=_C731( C357 C731 ) C357_=_C740( C357 C740 ) C357_=_C748( C357 C748 ) \nC357_=_C758( C357 C758 ) C357_=_C770( C357 C770 ) C357_=_C775( C357 C775 ) C357_=_C783( C357 C783 ) C357_=_C788( C357 C788 ) C357_=_C795( C357 C795 ) \nC357_=_C803( C357 C803 ) C357_=_C818( C357 C818 ) C357_=_C820( C357 C820 ) C357_=_C829( C357 C829 ) C357_=_C830( C357 C830 ) C357_=_C831( C357 C831 ) \nC357_=_C832( C357 C832 ) C357_=_C860( C357 C860 ) C357_=_C865( C357 C865 ) C357_=_C866( C357 C866 ) C357_=_C869( C357 C869 ) C357_=_C879( C357 C879 ) \nC357_=_C880( C357 C880 ) C357_=_C883( C357 C883 ) C358_=_C359( C358 C359 ) C358_=_C387( C358 C387 ) C358_=_C393( C358 C393 ) C358_=_C438( C358 C438 ) \nC358_=_C468( C358 C468 ) C358_=_C477( C358 C477 ) C358_=_C497( C358 C497 ) C358_=_C503( C358 C503 ) C358_=_C515( C358 C515 ) C358_=_C520( C358 C520 ) \nC358_=_C521( C358 C521 ) C358_=_C524( C358 C524 ) C358_=_C527( C358 C527 ) C358_=_C535( C358 C535 ) C358_=_C536( C358 C536 ) C358_=_C537( C358 C537 ) \nC358_=_C538( C358 C538 ) C358_=_C540( C358 C540 ) C358_=_C561( C358 C561 ) C358_=_C562( C358 C562 ) C358_=_C564( C358 C564 ) C358_=_C566( C358 C566 ) \nC358_=_C571( C358 C571 ) C358_=_C599( C358 C599 ) C358_=_C600( C358 C600 ) C358_=_C601( C358 C601 ) C358_=_C605( C358 C605 ) C358_=_C619( C358 C619 ) \nC358_=_C627( C358 C627 ) C358_=_C670( C358 C670 ) C358_=_C671( C358 C671 ) C358_=_C672( C358 C672 ) C358_=_C673( C358 C673 ) C358_=_C686( C358 C686 ) \nC358_=_C691( C358 C691 ) C358_=_C692( C358 C692 ) C358_=_C721( C358 C721 ) C358_=_C740( C358 C740 ) C358_=_C750( C358 C750 ) C358_=_C758( C358 C758 ) \nC358_=_C770( C358 C770 ) C358_=_C779( C358 C779 ) C358_=_C787( C358 C787 ) C358_=_C797( C358 C797 ) C358_=_C807( C358 C807 ) C358_=_C818( C358 C818 ) \nC358_=_C829( C358 C829 ) C358_=_C830( C358 C830 ) C358_=_C831( C358 C831 ) C358_=_C832( C358 C832 ) C358_=_C835( C358 C835 ) C358_=_C836( C358 C836 ) \nC358_=_C842( C358 C842 ) C358_=_C844( C358 C844 ) C358_=_C862( C358 C862 ) C358_=_C865( C358 C865 ) C358_=_C869( C358 C869 ) C358_=_C874( C358 C874 ) \nC358_=_C880( C358 C880 ) C358_=_C894( C358 C894 ) C359_=_C374( C359 C374 ) C359_=_C388( C359 C388 ) C359_=_C397( C359 C397 ) C359_=_C398( C359 C398 ) \nC359_=_C402( C359 C402 ) C359_=_C403( C359 C403 ) C359_=_C463( C359 C463 ) C359_=_C494( C359 C494 ) C359_=_C503( C359 C503 ) C359_=_C516( C359 C516 ) \nC359_=_C535( C359 C535 ) C359_=_C536( C359 C536 ) C359_=_C537( C359 C537 ) C359_=_C538( C359 C538 ) C359_=_C559( C359 C559 ) C359_=_C562( C359 C562 ) \nC359_=_C570( C359 C570 ) C359_=_C574( C359 C574 ) C359_=_C575( C359 C575 ) C359_=_C576( C359 C576 ) C359_=_C601( C359 C601 ) C359_=_C643( C359 C643 ) \nC359_=_C668( C359 C668 ) C359_=_C670( C359 C670 ) C359_=_C671( C359 C671 ) C359_=_C672( C359 C672 ) C359_=_C673( C359 C673 ) C359_=_C675( C359 C675 ) \nC359_=_C694( C359 C694 ) C359_=_C695( C359 C695 ) C359_=_C696( C359 C696 ) C359_=_C697( C359 C697 ) C359_=_C715( C359 C715 ) C359_=_C739( C359 C739 ) \nC359_=_C740( C359 C740 ) C359_=_C748( C359 C748 ) C359_=_C750( C359 C750 ) C359_=_C757( C359 C757 ) C359_=_C758( C359 C758 ) C359_=_C770( C359 C770 ) \nC359_=_C775( C359 C775 ) C359_=_C788( C359 C788 ) C359_=_C789( C359 C789 ) C359_=_C790( C359 C790 ) C359_=_C804( C359 C804 ) C359_=_C818( C359 C818 ) \nC359_=_C820( C359 C820 ) C359_=_C824( C359 C824 ) C359_=_C829( C359 C829 ) C359_=_C830( C359 C830 ) C359_=_C831( C359 C831 ) C359_=_C832( C359 C832 ) \nC359_=_C834( C359 C834 ) C359_=_C844( C359 C844 ) C359_=_C860( C359 C860 ) C359_=_C865( C359 C865 ) C359_=_C869( C359 C869 ) C359_=_C888( C359 C888 ) \nC359_=_C889( C359 C889 ) C360_=_C397( C360 C397 ) C360_=_C402( C360 C402 ) C360_=_C417( C360 C417 ) C360_=_C426( C360 C426 ) C360_=_C469( C360 C469 ) \nC360_=_C484( C360 C484 ) C360_=_C496( C360 C496 ) C360_=_C499( C360 C499 ) C360_=_C504( C360 C504 ) C360_=_C507( C360 C507 ) C360_=_C516( C360 C516 ) \nC360_=_C533( C360 C533 ) C360_=_C539( C360 C539 ) C360_=_C569( C360 C569 ) C360_=_C592( C360 C592 ) C360_=_C600( C360 C600 ) C360_=_C615( C360 C615 ) \nC360_=_C620( C360 C620 ) C360_=_C657( C360 C657 ) C360_=_C666( C360 C666 ) C360_=_C674( C360 C674 ) C360_=_C682( C360 C682 ) C360_=_C704( C360 C704 ) \nC360_=_C721( C360 C721 ) C360_=_C724( C360 C724 ) C360_=_C728( C360 C728 ) C360_=_C736( C360 C736 ) C360_=_C763( C360 C763 ) C360_=_C767( C360 C767 ) \nC360_=_C771( C360 C771 ) C360_=_C772( C360 C772 ) C360_=_C775( C360 C775 ) C360_=_C789( C360 C789 ) C360_=_C790( C360 C790 ) C360_=_C833( C360 C833 ) \nC360_=_C838( C360 C838 ) C360_=_C839( C360 C839 ) C360_=_C843( C360 C843 ) C360_=_C868( C360 C868 ) C360_=_C871( C360 C871 ) C360_=_C872( C360 C872 ) \nC360_=_C874( C360 C874 ) C360_=_C877( C360 C877 ) C360_=_C885( C360 C885 ) C360_=_C892( C360 C892 ) C360_=_C899( C360 C899 ) C361_=_C362( C361 C362 ) \nC361_=_C363( C361 C363 ) C361_=_C416( C361 C416 ) C361_=_C417( C361 C417 ) C361_=_C436( C361 C436 ) C361_=_C438( C361 C438 ) C361_=_C467( C361 C467 ) \nC361_=_C505( C361 C505 ) C361_=_C512( C361 C512 ) C361_=_C517( C361 C517 ) C361_=_C523( C361 C523 ) C361_=_C524( C361 C524 ) C361_=_C539( C361 C539 ) \nC361_=_C540( C361 C540 ) C361_=_C541( C361 C541 ) C361_=_C583( C361 C583 ) C361_=_C648( C361 C648 ) C361_=_C670( C361 C670 ) C361_=_C671( C361 C671 ) \nC361_=_C674( C361 C674 ) C361_=_C675( C361 C675 ) C361_=_C676( C361 C676 ) C361_=_C677( C361 C677 ) C361_=_C679( C361 C679 ) C361_=_C705( C361 C705 ) \nC361_=_C736( C361 C736 ) C361_=_C746( C361 C746 ) C361_=_C747( C361 C747 ) C361_=_C754( C361 C754 ) C361_=_C755( C361 C755 ) C361_=_C763( C361 C763 ) \nC361_=_C773( C361 C773 ) C361_=_C783( C361 C783 ) C361_=_C786( C361 C786 ) C361_=_C794( C361 C794 ) C361_=_C795( C361 C795 ) C361_=_C797( C361 C797 ) \nC361_=_C819( C361 C819 ) C361_=_C829( C361 C829 ) C361_=_C834( C361 C834 ) C361_=_C859( C361 C859 ) C361_=_C873( C361 C873 ) C361_=_C876( C361 C876 ) \nC361_=_C877( C361 C877 ) C361_=_C878( C361 C878 ) C361_=_C879( C361 C879 ) C361_=_C890( C361 C890 ) C362_=_C363( C362 C363 ) C362_=_C416( C362 C416 ) \nC362_=_C422( C362 C422 ) C362_=_C457( C362 C457 ) C362_=_C479( C362 C479 ) C362_=_C523( C362 C523 ) C362_=_C540( C362 C540 ) C362_=_C541( C362 C541 ) \nC362_=_C559( C362 C559 ) C362_=_C571( C362 C571 ) C362_=_C574( C362 C574 ) C362_=_C589( C362 C589 ) C362_=_C605( C362 C605 ) C362_=_C623( C362 C623 ) \nC362_=_C643( C362 C643 ) C362_=_C670( C362 C670 ) C362_=_C672( C362 C672 ) C362_=_C675( C362 C675 ) C362_=_C676( C362 C676 ) C362_=_C677( C362 C677 ) \nC362_=_C684( C362 C684 ) C362_=_C695( C362 C695 ) C362_=_C706( C362 C706 ) C362_=_C708( C362 C708 ) C362_=_C724( C362 C724 ) C362_=_C726( C362 C726 ) \nC362_=_C746( C362 C746 ) C362_=_C759( C362 C759 ) C362_=_C773( C362 C773 ) C362_=_C793( C362 C793 ) C362_=_C819( C362 C819 ) C362_=_C834( C362 C834 ) \nC362_=_C859( C362 C859 ) C362_=_C865( C362 C865 ) C362_=_C869( C362 C869 ) C362_=_C871( C362 C871 ) C362_=_C873( C362 C873 ) C362_=_C877( C362 C877 ) \nC362_=_C878( C362 C878 ) C362_=_C879( C362 C879 ) C362_=_C883( C362 C883 ) C362_=_C884( C362 C884 ) C362_=_C888( C362 C888 ) C362_=_C890( C362 C890 ) \nC362_=_C894( C362 C894 ) C362_=_C897( C362 C897 ) C362_=_C898( C362 C898 ) C363_=_C371( C363 C371 ) C363_=_C436( C363 C436 ) C363_=_C444( C363 C444 ) \nC363_=_C491( C363 C491 ) C363_=_C493( C363 C493 ) C363_=_C510( C363 C510 ) C363_=_C540( C363 C540 ) C363_=_C541( C363 C541 ) C363_=_C572( C363 C572 ) \nC363_=_C590( C363 C590 ) C363_=_C599( C363 C599 ) C363_=_C600( C363 C600 ) C363_=_C601( C363 C601 ) C363_=_C657( C363 C657 ) C363_=_C670( C363 C670 ) \nC363_=_C675( C363 C675 ) C363_=_C676( C363 C676 ) C363_=_C677( C363 C677 ) C363_=_C689( C363 C689 ) C363_=_C746( C363 C746 ) C363_=_C751( C363 C751 ) \nC363_=_C768( C363 C768 ) C363_=_C773( C363 C773 ) C363_=_C779( C363 C779 ) C363_=_C793( C363 C793 ) C363_=_C797( C363 C797 ) C363_=_C801( C363 C801 ) \nC363_=_C807( C363 C807 ) C363_=_C819( C363 C819 ) C363_=_C820( C363 C820 ) C363_=_C828( C363 C828 ) C363_=_C831( C363 C831 ) C363_=_C834( C363 C834 ) \nC363_=_C848( C363 C848 ) C363_=_C866( C363 C866 ) C363_=_C869( C363 C869 ) C363_=_C873( C363 C873 ) C363_=_C877( C363 C877 ) C363_=_C878( C363 C878 ) \nC363_=_C886( C363 C886 ) C363_=_C889( C363 C889 ) C363_=_C890( C363 C890 ) C363_=_C891( C363 C891 ) C363_=_C898( C363 C898 ) C367_=_C457( C367 C457 ) \nC367_=_C619( C367 C619 ) C367_=_C620( C367 C620 ) C367_=_C629( C367 C629 ) C367_=_C632( C367 C632 ) C367_=_C650( C367 C650 ) C367_=_C676( C367 C676 ) \nC367_=_C678( C367 C678 ) C367_=_C706( C367 C706 ) C367_=_C707( C367 C707 ) C367_=_C726( C367 C726 ) C367_=_C770( C367 C770 ) C367_=_C774( C367 C774 ) \nC367_=_C783( C367 C783 ) C367_=_C800( C367 C800 ) C367_=_C813( C367 C813 ) C367_=_C832( C367 C832 ) C367_=_C835( C367 C835 ) C367_=_C839( C367 C839 ) \nC367_=_C860( C367 C860 ) C367_=_C868( C367 C868 ) C367_=_C873( C367 C873 ) C367_=_C874( C367 C874 ) C367_=_C876( C367 C876 ) C367_=_C878( C367 C878 ) \nC367_=_C884( C367 C884 ) C367_=_C887( C367 C887 ) C368_=_C371( C368 C371 ) C368_=_C372( C368 C372 ) C368_=_C373( C368 C373 ) C368_=_C374( C368 C374 ) \nC368_=_C385( C368 C385 ) C368_=_C387( C368 C387 ) C368_=_C388( C368 C388 ) C368_=_C390( C368 C390 ) C368_=_C431( C368 C431 ) C368_=_C446( C368 C446 ) \nC368_=_C476( C368 C476 ) C368_=_C504( C368 C504 ) C368_=_C523( C368 C523 ) C368_=_C543( C368 C543 ) C368_=_C547( C368 C547 ) C368_=_C554( C368 C554 ) \nC368_=_C570( C368 C570 ) C368_=_C578( C368 C578 ) C368_=_C651( C368 C651 ) C368_=_C660( C368 C660 ) C368_=_C679( C368 C679 ) C368_=_C680(</w:t>
      </w:r>
    </w:p>
    <w:p>
      <w:pPr>
        <w:pStyle w:val="PreformattedText"/>
        <w:bidi w:val="0"/>
        <w:spacing w:before="0" w:after="0"/>
        <w:jc w:val="left"/>
        <w:rPr/>
      </w:pPr>
      <w:r>
        <w:rPr/>
        <w:t xml:space="preserve"> </w:t>
      </w:r>
      <w:r>
        <w:rPr/>
        <w:t>C368 C680 ) \nC368_=_C681( C368 C681 ) C368_=_C698( C368 C698 ) C368_=_C706( C368 C706 ) C368_=_C739( C368 C739 ) C368_=_C746( C368 C746 ) C368_=_C751( C368 C751 ) \nC368_=_C755( C368 C755 ) C368_=_C775( C368 C775 ) C368_=_C786( C368 C786 ) C368_=_C796( C368 C796 ) C368_=_C810( C368 C810 ) C368_=_C829( C368 C829 ) \nC368_=_C836( C368 C836 ) C368_=_C837( C368 C837 ) C368_=_C854( C368 C854 ) C368_=_C865( C368 C865 ) C368_=_C875( C368 C875 ) C368_=_C894( C368 C894 ) \nC368_=_C896( C368 C896 ) C371_=_C372( C371 C372 ) C371_=_C373( C371 C373 ) C371_=_C374( C371 C374 ) C371_=_C400( C371 C400 ) C371_=_C444( C371 C444 ) \nC371_=_C493( C371 C493 ) C371_=_C510( C371 C510 ) C371_=_C518( C371 C518 ) C371_=_C523( C371 C523 ) C371_=_C525( C371 C525 ) C371_=_C543( C371 C543 ) \nC371_=_C547( C371 C547 ) C371_=_C583( C371 C583 ) C371_=_C665( C371 C665 ) C371_=_C679( C371 C679 ) C371_=_C680( C371 C680 ) C371_=_C681( C371 C681 ) \nC371_=_C739( C371 C739 ) C371_=_C746( C371 C746 ) C371_=_C751( C371 C751 ) C371_=_C775( C371 C775 ) C371_=_C779( C371 C779 ) C371_=_C829( C371 C829 ) \nC371_=_C831( C371 C831 ) C371_=_C834( C371 C834 ) C371_=_C836( C371 C836 ) C371_=_C837( C371 C837 ) C371_=_C848( C371 C848 ) C371_=_C850( C371 C850 ) \nC371_=_C855( C371 C855 ) C371_=_C856( C371 C856 ) C371_=_C866( C371 C866 ) C371_=_C870( C371 C870 ) C371_=_C872( C371 C872 ) C371_=_C891( C371 C891 ) \nC371_=_C894( C371 C894 ) C371_=_C898( C371 C898 ) C372_=_C373( C372 C373 ) C372_=_C374( C372 C374 ) C372_=_C375( C372 C375 ) C372_=_C422( C372 C422 ) \nC372_=_C492( C372 C492 ) C372_=_C496( C372 C496 ) C372_=_C523( C372 C523 ) C372_=_C536( C372 C536 ) C372_=_C543( C372 C543 ) C372_=_C547( C372 C547 ) \nC372_=_C560( C372 C560 ) C372_=_C574( C372 C574 ) C372_=_C580( C372 C580 ) C372_=_C583( C372 C583 ) C372_=_C618( C372 C618 ) C372_=_C620( C372 C620 ) \nC372_=_C630( C372 C630 ) C372_=_C632( C372 C632 ) C372_=_C633( C372 C633 ) C372_=_C679( C372 C679 ) C372_=_C680( C372 C680 ) C372_=_C681( C372 C681 ) \nC372_=_C705( C372 C705 ) C372_=_C715( C372 C715 ) C372_=_C728( C372 C728 ) C372_=_C739( C372 C739 ) C372_=_C746( C372 C746 ) C372_=_C750( C372 C750 ) \nC372_=_C771( C372 C771 ) C372_=_C773( C372 C773 ) C372_=_C775( C372 C775 ) C372_=_C788( C372 C788 ) C372_=_C805( C372 C805 ) C372_=_C812( C372 C812 ) \nC372_=_C822( C372 C822 ) C372_=_C829( C372 C829 ) C372_=_C836( C372 C836 ) C372_=_C837( C372 C837 ) C372_=_C842( C372 C842 ) C372_=_C845( C372 C845 ) \nC372_=_C854( C372 C854 ) C372_=_C864( C372 C864 ) C372_=_C868( C372 C868 ) C372_=_C869( C372 C869 ) C372_=_C870( C372 C870 ) C372_=_C889( C372 C889 ) \nC372_=_C891( C372 C891 ) C372_=_C894( C372 C894 ) C373_=_C374( C373 C374 ) C373_=_C454( C373 C454 ) C373_=_C464( C373 C464 ) C373_=_C491( C373 C491 ) \nC373_=_C493( C373 C493 ) C373_=_C512( C373 C512 ) C373_=_C523( C373 C523 ) C373_=_C539( C373 C539 ) C373_=_C543( C373 C543 ) C373_=_C547( C373 C547 ) \nC373_=_C550( C373 C550 ) C373_=_C589( C373 C589 ) C373_=_C590( C373 C590 ) C373_=_C622( C373 C622 ) C373_=_C644( C373 C644 ) C373_=_C671( C373 C671 ) \nC373_=_C679( C373 C679 ) C373_=_C680( C373 C680 ) C373_=_C681( C373 C681 ) C373_=_C691( C373 C691 ) C373_=_C721( C373 C721 ) C373_=_C733( C373 C733 ) \nC373_=_C739( C373 C739 ) C373_=_C746( C373 C746 ) C373_=_C750( C373 C750 ) C373_=_C774( C373 C774 ) C373_=_C775( C373 C775 ) C373_=_C792( C373 C792 ) \nC373_=_C803( C373 C803 ) C373_=_C817( C373 C817 ) C373_=_C819( C373 C819 ) C373_=_C829( C373 C829 ) C373_=_C833( C373 C833 ) C373_=_C836( C373 C836 ) \nC373_=_C837( C373 C837 ) C373_=_C838( C373 C838 ) C373_=_C841( C373 C841 ) C373_=_C849( C373 C849 ) C373_=_C853( C373 C853 ) C373_=_C859( C373 C859 ) \nC373_=_C862( C373 C862 ) C373_=_C874( C373 C874 ) C373_=_C894( C373 C894 ) C373_=_C898( C373 C898 ) C374_=_C391( C374 C391 ) C374_=_C448( C374 C448 ) \nC374_=_C463( C374 C463 ) C374_=_C470( C374 C470 ) C374_=_C494( C374 C494 ) C374_=_C499( C374 C499 ) C374_=_C506( C374 C506 ) C374_=_C523( C374 C523 ) \nC374_=_C525( C374 C525 ) C374_=_C543( C374 C543 ) C374_=_C547( C374 C547 ) C374_=_C557( C374 C557 ) C374_=_C601( C374 C601 ) C374_=_C640( C374 C640 ) \nC374_=_C679( C374 C679 ) C374_=_C680( C374 C680 ) C374_=_C681( C374 C681 ) C374_=_C702( C374 C702 ) C374_=_C708( C374 C708 ) C374_=_C715( C374 C715 ) \nC374_=_C739( C374 C739 ) C374_=_C746( C374 C746 ) C374_=_C757( C374 C757 ) C374_=_C775( C374 C775 ) C374_=_C804( C374 C804 ) C374_=_C822( C374 C822 ) \nC374_=_C824( C374 C824 ) C374_=_C829( C374 C829 ) C374_=_C836( C374 C836 ) C374_=_C837( C374 C837 ) C374_=_C839( C374 C839 ) C374_=_C860( C374 C860 ) \nC374_=_C889( C374 C889 ) C374_=_C894( C374 C894 ) C375_=_C422( C375 C422 ) C375_=_C474( C375 C474 ) C375_=_C481( C375 C481 ) C375_=_C492( C375 C492 ) \nC375_=_C515( C375 C515 ) C375_=_C529( C375 C529 ) C375_=_C538( C375 C538 ) C375_=_C549( C375 C549 ) C375_=_C560( C375 C560 ) C375_=_C562( C375 C562 ) \nC375_=_C569( C375 C569 ) C375_=_C574( C375 C574 ) C375_=_C580( C375 C580 ) C375_=_C595( C375 C595 ) C375_=_C620( C375 C620 ) C375_=_C622( C375 C622 ) \nC375_=_C623( C375 C623 ) C375_=_C626( C375 C626 ) C375_=_C682( C375 C682 ) C375_=_C683( C375 C683 ) C375_=_C700( C375 C700 ) C375_=_C740( C375 C740 ) \nC375_=_C750( C375 C750 ) C375_=_C755( C375 C755 ) C375_=_C765( C375 C765 ) C375_=_C771( C375 C771 ) C375_=_C779( C375 C779 ) C375_=_C787( C375 C787 ) \nC375_=_C790( C375 C790 ) C375_=_C805( C375 C805 ) C375_=_C806( C375 C806 ) C375_=_C822( C375 C822 ) C375_=_C830( C375 C830 ) C375_=_C838( C375 C838 ) \nC375_=_C844( C375 C844 ) C375_=_C845( C375 C845 ) C375_=_C856( C375 C856 ) C375_=_C871( C375 C871 ) C375_=_C873( C375 C873 ) C375_=_C876( C375 C876 ) \nC375_=_C887( C375 C887 ) C375_=_C896( C375 C896 ) C375_=_C899( C375 C899 ) C377_=_C378( C377 C378 ) C377_=_C388( C377 C388 ) C377_=_C412( C377 C412 ) \nC377_=_C467( C377 C467 ) C377_=_C491( C377 C491 ) C377_=_C505( C377 C505 ) C377_=_C518( C377 C518 ) C377_=_C535( C377 C535 ) C377_=_C543( C377 C543 ) \nC377_=_C550( C377 C550 ) C377_=_C552( C377 C552 ) C377_=_C572( C377 C572 ) C377_=_C576( C377 C576 ) C377_=_C626( C377 C626 ) C377_=_C648( C377 C648 ) \nC377_=_C652( C377 C652 ) C377_=_C679( C377 C679 ) C377_=_C684( C377 C684 ) C377_=_C704( C377 C704 ) C377_=_C707( C377 C707 ) C377_=_C723( C377 C723 ) \nC377_=_C727( C377 C727 ) C377_=_C752( C377 C752 ) C377_=_C760( C377 C760 ) C377_=_C770( C377 C770 ) C377_=_C772( C377 C772 ) C377_=_C797( C377 C797 ) \nC377_=_C806( C377 C806 ) C377_=_C808( C377 C808 ) C377_=_C826( C377 C826 ) C377_=_C828( C377 C828 ) C377_=_C829( C377 C829 ) C377_=_C834( C377 C834 ) \nC377_=_C839( C377 C839 ) C377_=_C843( C377 C843 ) C377_=_C845( C377 C845 ) C377_=_C846( C377 C846 ) C377_=_C848( C377 C848 ) C377_=_C866( C377 C866 ) \nC377_=_C870( C377 C870 ) C377_=_C874( C377 C874 ) C377_=_C876( C377 C876 ) C377_=_C889( C377 C889 ) C377_=_C894( C377 C894 ) C378_=_C399( C378 C399 ) \nC378_=_C416( C378 C416 ) C378_=_C448( C378 C448 ) C378_=_C454( C378 C454 ) C378_=_C459( C378 C459 ) C378_=_C484( C378 C484 ) C378_=_C498( C378 C498 ) \nC378_=_C535( C378 C535 ) C378_=_C537( C378 C537 ) C378_=_C541( C378 C541 ) C378_=_C550( C378 C550 ) C378_=_C557( C378 C557 ) C378_=_C593( C378 C593 ) \nC378_=_C598( C378 C598 ) C378_=_C601( C378 C601 ) C378_=_C679( C378 C679 ) C378_=_C684( C378 C684 ) C378_=_C686( C378 C686 ) C378_=_C707( C378 C707 ) \nC378_=_C709( C378 C709 ) C378_=_C736( C378 C736 ) C378_=_C747( C378 C747 ) C378_=_C752( C378 C752 ) C378_=_C760( C378 C760 ) C378_=_C794( C378 C794 ) \nC378_=_C801( C378 C801 ) C378_=_C812( C378 C812 ) C378_=_C819( C378 C819 ) C378_=_C830( C378 C830 ) C378_=_C834( C378 C834 ) C378_=_C841( C378 C841 ) \nC378_=_C850( C378 C850 ) C378_=_C866( C378 C866 ) C382_=_C385( C382 C385 ) C382_=_C400( C382 C400 ) C382_=_C418( C382 C418 ) C382_=_C432( C382 C432 ) \nC382_=_C441( C382 C441 ) C382_=_C493( C382 C493 ) C382_=_C527( C382 C527 ) C382_=_C547( C382 C547 ) C382_=_C568( C382 C568 ) C382_=_C569( C382 C569 ) \nC382_=_C648( C382 C648 ) C382_=_C650( C382 C650 ) C382_=_C653( C382 C653 ) C382_=_C665( C382 C665 ) C382_=_C667( C382 C667 ) C382_=_C673( C382 C673 ) \nC382_=_C685( C382 C685 ) C382_=_C726( C382 C726 ) C382_=_C747( C382 C747 ) C382_=_C761( C382 C761 ) C382_=_C769( C382 C769 ) C382_=_C786( C382 C786 ) \nC382_=_C790( C382 C790 ) C382_=_C795( C382 C795 ) C382_=_C797( C382 C797 ) C382_=_C813( C382 C813 ) C382_=_C818( C382 C818 ) C382_=_C826( C382 C826 ) \nC382_=_C831( C382 C831 ) C382_=_C839( C382 C839 ) C382_=_C843( C382 C843 ) C382_=_C848( C382 C848 ) C382_=_C856( C382 C856 ) C382_=_C865( C382 C865 ) \nC382_=_C877( C382 C877 ) C382_=_C882( C382 C882 ) C382_=_C885( C382 C885 ) C382_=_C891( C382 C891 ) C382_=_C892( C382 C892 ) C382_=_C895( C382 C895 ) \nC382_=_C898( C382 C898 ) C382_=_C899( C382 C899 ) C385_=_C431( C385 C431 ) C385_=_C463( C385 C463 ) C385_=_C476( C385 C476 ) C385_=_C527( C385 C527 ) \nC385_=_C570( C385 C570 ) C385_=_C578( C385 C578 ) C385_=_C600( C385 C600 ) C385_=_C651( C385 C651 ) C385_=_C655( C385 C655 ) C385_=_C678( C385 C678 ) \nC385_=_C685( C385 C685 ) C385_=_C686( C385 C686 ) C385_=_C696( C385 C696 ) C385_=_C698( C385 C698 ) C385_=_C704( C385 C704 ) C385_=_C706( C385 C706 ) \nC385_=_C714( C385 C714 ) C385_=_C740( C385 C740 ) C385_=_C747( C385 C747 ) C385_=_C761( C385 C761 ) C385_=_C765( C385 C765 ) C385_=_C796( C385 C796 ) \nC385_=_C810( C385 C810 ) C385_=_C818( C385 C818 ) C385_=_C826( C385 C826 ) C385_=_C831( C385 C831 ) C385_=_C839( C385 C839 ) C385_=_C862( C385 C862 ) \nC385_=_C864( C385 C864 ) C385_=_C875( C385 C875 ) C385_=_C877( C385 C877 ) C385_=_C886( C385 C886 ) C385_=_C887( C385 C887 ) C385_=_C895( C385 C895 ) \nC385_=_C897( C385 C897 ) C385_=_C898( C385 C898 ) C387_=_C388( C387 C388 ) C387_=_C390( C387 C390 ) C387_=_C393( C387 C393 ) C387_=_C432( C387 C432 ) \nC387_=_C439( C387 C439 ) C387_=_C448( C387 C448 ) C387_=_C456( C387 C456 ) C387_=_C497( C387 C497 ) C387_=_C522( C387 C522 ) C387_=_C524( C387 C524 ) \nC387_=_C525(</w:t>
      </w:r>
    </w:p>
    <w:p>
      <w:pPr>
        <w:pStyle w:val="PreformattedText"/>
        <w:bidi w:val="0"/>
        <w:spacing w:before="0" w:after="0"/>
        <w:jc w:val="left"/>
        <w:rPr/>
      </w:pPr>
      <w:r>
        <w:rPr/>
        <w:t xml:space="preserve"> </w:t>
      </w:r>
      <w:r>
        <w:rPr/>
        <w:t>C387 C525 ) C387_=_C527( C387 C527 ) C387_=_C529( C387 C529 ) C387_=_C538( C387 C538 ) C387_=_C543( C387 C543 ) C387_=_C554( C387 C554 ) \nC387_=_C561( C387 C561 ) C387_=_C562( C387 C562 ) C387_=_C564( C387 C564 ) C387_=_C566( C387 C566 ) C387_=_C568( C387 C568 ) C387_=_C573( C387 C573 ) \nC387_=_C591( C387 C591 ) C387_=_C593( C387 C593 ) C387_=_C639( C387 C639 ) C387_=_C644( C387 C644 ) C387_=_C648( C387 C648 ) C387_=_C677( C387 C677 ) \nC387_=_C690( C387 C690 ) C387_=_C691( C387 C691 ) C387_=_C692( C387 C692 ) C387_=_C715( C387 C715 ) C387_=_C733( C387 C733 ) C387_=_C748( C387 C748 ) \nC387_=_C750( C387 C750 ) C387_=_C752( C387 C752 ) C387_=_C755( C387 C755 ) C387_=_C779( C387 C779 ) C387_=_C786( C387 C786 ) C387_=_C787( C387 C787 ) \nC387_=_C811( C387 C811 ) C387_=_C835( C387 C835 ) C387_=_C836( C387 C836 ) C387_=_C842( C387 C842 ) C387_=_C853( C387 C853 ) C387_=_C854( C387 C854 ) \nC387_=_C865( C387 C865 ) C387_=_C868( C387 C868 ) C387_=_C880( C387 C880 ) C387_=_C883( C387 C883 ) C387_=_C884( C387 C884 ) C387_=_C896( C387 C896 ) \nC388_=_C390( C388 C390 ) C388_=_C397( C388 C397 ) C388_=_C398( C388 C398 ) C388_=_C412( C388 C412 ) C388_=_C418( C388 C418 ) C388_=_C491( C388 C491 ) \nC388_=_C518( C388 C518 ) C388_=_C527( C388 C527 ) C388_=_C543( C388 C543 ) C388_=_C554( C388 C554 ) C388_=_C559( C388 C559 ) C388_=_C562( C388 C562 ) \nC388_=_C570( C388 C570 ) C388_=_C576( C388 C576 ) C388_=_C592( C388 C592 ) C388_=_C643( C388 C643 ) C388_=_C668( C388 C668 ) C388_=_C675( C388 C675 ) \nC388_=_C694( C388 C694 ) C388_=_C695( C388 C695 ) C388_=_C704( C388 C704 ) C388_=_C723( C388 C723 ) C388_=_C727( C388 C727 ) C388_=_C750( C388 C750 ) \nC388_=_C755( C388 C755 ) C388_=_C771( C388 C771 ) C388_=_C775( C388 C775 ) C388_=_C786( C388 C786 ) C388_=_C788( C388 C788 ) C388_=_C796( C388 C796 ) \nC388_=_C808( C388 C808 ) C388_=_C820( C388 C820 ) C388_=_C829( C388 C829 ) C388_=_C848( C388 C848 ) C388_=_C855( C388 C855 ) C388_=_C870( C388 C870 ) \nC388_=_C876( C388 C876 ) C388_=_C888( C388 C888 ) C388_=_C890( C388 C890 ) C388_=_C894( C388 C894 ) C388_=_C896( C388 C896 ) C390_=_C436( C390 C436 ) \nC390_=_C446( C390 C446 ) C390_=_C457( C390 C457 ) C390_=_C464( C390 C464 ) C390_=_C469( C390 C469 ) C390_=_C503( C390 C503 ) C390_=_C524( C390 C524 ) \nC390_=_C529( C390 C529 ) C390_=_C543( C390 C543 ) C390_=_C554( C390 C554 ) C390_=_C680( C390 C680 ) C390_=_C689( C390 C689 ) C390_=_C697( C390 C697 ) \nC390_=_C702( C390 C702 ) C390_=_C728( C390 C728 ) C390_=_C736( C390 C736 ) C390_=_C755( C390 C755 ) C390_=_C757( C390 C757 ) C390_=_C758( C390 C758 ) \nC390_=_C763( C390 C763 ) C390_=_C785( C390 C785 ) C390_=_C786( C390 C786 ) C390_=_C798( C390 C798 ) C390_=_C821( C390 C821 ) C390_=_C846( C390 C846 ) \nC390_=_C860( C390 C860 ) C390_=_C864( C390 C864 ) C390_=_C885( C390 C885 ) C390_=_C887( C390 C887 ) C390_=_C889( C390 C889 ) C390_=_C892( C390 C892 ) \nC390_=_C896( C390 C896 ) C391_=_C413( C391 C413 ) C391_=_C499( C391 C499 ) C391_=_C502( C391 C502 ) C391_=_C557( C391 C557 ) C391_=_C566( C391 C566 ) \nC391_=_C595( C391 C595 ) C391_=_C603( C391 C603 ) C391_=_C630( C391 C630 ) C391_=_C640( C391 C640 ) C391_=_C650( C391 C650 ) C391_=_C653( C391 C653 ) \nC391_=_C654( C391 C654 ) C391_=_C667( C391 C667 ) C391_=_C676( C391 C676 ) C391_=_C680( C391 C680 ) C391_=_C682( C391 C682 ) C391_=_C685( C391 C685 ) \nC391_=_C689( C391 C689 ) C391_=_C702( C391 C702 ) C391_=_C768( C391 C768 ) C391_=_C775( C391 C775 ) C391_=_C783( C391 C783 ) C391_=_C824( C391 C824 ) \nC391_=_C839( C391 C839 ) C391_=_C841( C391 C841 ) C391_=_C853( C391 C853 ) C391_=_C854( C391 C854 ) C391_=_C855( C391 C855 ) C391_=_C858( C391 C858 ) \nC391_=_C867( C391 C867 ) C391_=_C879( C391 C879 ) C392_=_C431( C392 C431 ) C392_=_C456( C392 C456 ) C392_=_C496( C392 C496 ) C392_=_C512( C392 C512 ) \nC392_=_C537( C392 C537 ) C392_=_C552( C392 C552 ) C392_=_C559( C392 C559 ) C392_=_C560( C392 C560 ) C392_=_C561( C392 C561 ) C392_=_C571( C392 C571 ) \nC392_=_C590( C392 C590 ) C392_=_C632( C392 C632 ) C392_=_C647( C392 C647 ) C392_=_C654( C392 C654 ) C392_=_C690( C392 C690 ) C392_=_C692( C392 C692 ) \nC392_=_C697( C392 C697 ) C392_=_C700( C392 C700 ) C392_=_C702( C392 C702 ) C392_=_C721( C392 C721 ) C392_=_C731( C392 C731 ) C392_=_C748( C392 C748 ) \nC392_=_C758( C392 C758 ) C392_=_C779( C392 C779 ) C392_=_C800( C392 C800 ) C392_=_C805( C392 C805 ) C392_=_C814( C392 C814 ) C392_=_C817( C392 C817 ) \nC392_=_C818( C392 C818 ) C392_=_C826( C392 C826 ) C392_=_C827( C392 C827 ) C392_=_C831( C392 C831 ) C392_=_C838( C392 C838 ) C392_=_C841( C392 C841 ) \nC392_=_C849( C392 C849 ) C392_=_C856( C392 C856 ) C392_=_C859( C392 C859 ) C392_=_C875( C392 C875 ) C392_=_C880( C392 C880 ) C392_=_C891( C392 C891 ) \nC392_=_C897( C392 C897 ) C393_=_C416( C393 C416 ) C393_=_C417( C393 C417 ) C393_=_C426( C393 C426 ) C393_=_C472( C393 C472 ) C393_=_C486( C393 C486 ) \nC393_=_C494( C393 C494 ) C393_=_C497( C393 C497 ) C393_=_C502( C393 C502 ) C393_=_C524( C393 C524 ) C393_=_C527( C393 C527 ) C393_=_C543( C393 C543 ) \nC393_=_C552( C393 C552 ) C393_=_C562( C393 C562 ) C393_=_C564( C393 C564 ) C393_=_C566( C393 C566 ) C393_=_C574( C393 C574 ) C393_=_C575( C393 C575 ) \nC393_=_C589( C393 C589 ) C393_=_C635( C393 C635 ) C393_=_C641( C393 C641 ) C393_=_C642( C393 C642 ) C393_=_C670( C393 C670 ) C393_=_C672( C393 C672 ) \nC393_=_C675( C393 C675 ) C393_=_C679( C393 C679 ) C393_=_C680( C393 C680 ) C393_=_C683( C393 C683 ) C393_=_C691( C393 C691 ) C393_=_C692( C393 C692 ) \nC393_=_C721( C393 C721 ) C393_=_C723( C393 C723 ) C393_=_C724( C393 C724 ) C393_=_C736( C393 C736 ) C393_=_C750( C393 C750 ) C393_=_C753( C393 C753 ) \nC393_=_C765( C393 C765 ) C393_=_C767( C393 C767 ) C393_=_C773( C393 C773 ) C393_=_C779( C393 C779 ) C393_=_C787( C393 C787 ) C393_=_C800( C393 C800 ) \nC393_=_C808( C393 C808 ) C393_=_C810( C393 C810 ) C393_=_C811( C393 C811 ) C393_=_C820( C393 C820 ) C393_=_C828( C393 C828 ) C393_=_C835( C393 C835 ) \nC393_=_C836( C393 C836 ) C393_=_C842( C393 C842 ) C393_=_C853( C393 C853 ) C393_=_C858( C393 C858 ) C393_=_C860( C393 C860 ) C393_=_C871( C393 C871 ) \nC393_=_C880( C393 C880 ) C393_=_C887( C393 C887 ) C393_=_C890( C393 C890 ) C393_=_C891( C393 C891 ) C393_=_C898( C393 C898 ) C397_=_C398( C397 C398 ) \nC397_=_C406( C397 C406 ) C397_=_C456( C397 C456 ) C397_=_C484( C397 C484 ) C397_=_C507( C397 C507 ) C397_=_C559( C397 C559 ) C397_=_C562( C397 C562 ) \nC397_=_C569( C397 C569 ) C397_=_C570( C397 C570 ) C397_=_C600( C397 C600 ) C397_=_C618( C397 C618 ) C397_=_C620( C397 C620 ) C397_=_C643( C397 C643 ) \nC397_=_C647( C397 C647 ) C397_=_C660( C397 C660 ) C397_=_C668( C397 C668 ) C397_=_C675( C397 C675 ) C397_=_C677( C397 C677 ) C397_=_C685( C397 C685 ) \nC397_=_C694( C397 C694 ) C397_=_C695( C397 C695 ) C397_=_C704( C397 C704 ) C397_=_C723( C397 C723 ) C397_=_C724( C397 C724 ) C397_=_C726( C397 C726 ) \nC397_=_C736( C397 C736 ) C397_=_C750( C397 C750 ) C397_=_C753( C397 C753 ) C397_=_C756( C397 C756 ) C397_=_C775( C397 C775 ) C397_=_C788( C397 C788 ) \nC397_=_C819( C397 C819 ) C397_=_C820( C397 C820 ) C397_=_C838( C397 C838 ) C397_=_C839( C397 C839 ) C397_=_C843( C397 C843 ) C397_=_C849( C397 C849 ) \nC397_=_C856( C397 C856 ) C397_=_C868( C397 C868 ) C397_=_C871( C397 C871 ) C397_=_C875( C397 C875 ) C397_=_C877( C397 C877 ) C397_=_C878( C397 C878 ) \nC397_=_C888( C397 C888 ) C398_=_C415( C398 C415 ) C398_=_C430( C398 C430 ) C398_=_C446( C398 C446 ) C398_=_C479( C398 C479 ) C398_=_C484( C398 C484 ) \nC398_=_C499( C398 C499 ) C398_=_C541( C398 C541 ) C398_=_C554( C398 C554 ) C398_=_C557( C398 C557 ) C398_=_C559( C398 C559 ) C398_=_C562( C398 C562 ) \nC398_=_C569( C398 C569 ) C398_=_C570( C398 C570 ) C398_=_C593( C398 C593 ) C398_=_C595( C398 C595 ) C398_=_C599( C398 C599 ) C398_=_C636( C398 C636 ) \nC398_=_C639( C398 C639 ) C398_=_C641( C398 C641 ) C398_=_C643( C398 C643 ) C398_=_C657( C398 C657 ) C398_=_C668( C398 C668 ) C398_=_C671( C398 C671 ) \nC398_=_C675( C398 C675 ) C398_=_C694( C398 C694 ) C398_=_C695( C398 C695 ) C398_=_C705( C398 C705 ) C398_=_C728( C398 C728 ) C398_=_C750( C398 C750 ) \nC398_=_C774( C398 C774 ) C398_=_C775( C398 C775 ) C398_=_C787( C398 C787 ) C398_=_C788( C398 C788 ) C398_=_C793( C398 C793 ) C398_=_C794( C398 C794 ) \nC398_=_C801( C398 C801 ) C398_=_C804( C398 C804 ) C398_=_C810( C398 C810 ) C398_=_C820( C398 C820 ) C398_=_C821( C398 C821 ) C398_=_C822( C398 C822 ) \nC398_=_C824( C398 C824 ) C398_=_C846( C398 C846 ) C398_=_C850( C398 C850 ) C398_=_C864( C398 C864 ) C398_=_C866( C398 C866 ) C398_=_C872( C398 C872 ) \nC398_=_C883( C398 C883 ) C398_=_C886( C398 C886 ) C398_=_C888( C398 C888 ) C398_=_C892( C398 C892 ) C399_=_C400( C399 C400 ) C399_=_C401( C399 C401 ) \nC399_=_C416( C399 C416 ) C399_=_C492( C399 C492 ) C399_=_C524( C399 C524 ) C399_=_C543( C399 C543 ) C399_=_C552( C399 C552 ) C399_=_C557( C399 C557 ) \nC399_=_C571( C399 C571 ) C399_=_C572( C399 C572 ) C399_=_C573( C399 C573 ) C399_=_C577( C399 C577 ) C399_=_C589( C399 C589 ) C399_=_C593( C399 C593 ) \nC399_=_C607( C399 C607 ) C399_=_C626( C399 C626 ) C399_=_C639( C399 C639 ) C399_=_C640( C399 C640 ) C399_=_C651( C399 C651 ) C399_=_C660( C399 C660 ) \nC399_=_C671( C399 C671 ) C399_=_C684( C399 C684 ) C399_=_C686( C399 C686 ) C399_=_C690( C399 C690 ) C399_=_C704( C399 C704 ) C399_=_C707( C399 C707 ) \nC399_=_C709( C399 C709 ) C399_=_C727( C399 C727 ) C399_=_C747( C399 C747 ) C399_=_C761( C399 C761 ) C399_=_C763( C399 C763 ) C399_=_C768( C399 C768 ) \nC399_=_C773( C399 C773 ) C399_=_C789( C399 C789 ) C399_=_C817( C399 C817 ) C399_=_C830( C399 C830 ) C399_=_C838( C399 C838 ) C399_=_C839( C399 C839 ) \nC399_=_C850( C399 C850 ) C399_=_C856( C399 C856 ) C399_=_C875( C399 C875 ) C399_=_C877( C399 C877 ) C399_=_C886( C399 C886 ) C399_=_C888( C399 C888 ) \nC399_=_C889( C399 C889 ) C399_=_C892( C399 C892 ) C400_=_C401( C400 C401 ) C400_=_C413( C400 C413 ) C400_=_C432( C400 C432 ) C400_=_C441( C400 C441 ) \nC400_=_C468( C400 C468 ) C400_=_C518(</w:t>
      </w:r>
    </w:p>
    <w:p>
      <w:pPr>
        <w:pStyle w:val="PreformattedText"/>
        <w:bidi w:val="0"/>
        <w:spacing w:before="0" w:after="0"/>
        <w:jc w:val="left"/>
        <w:rPr/>
      </w:pPr>
      <w:r>
        <w:rPr/>
        <w:t xml:space="preserve"> </w:t>
      </w:r>
      <w:r>
        <w:rPr/>
        <w:t>C400 C518 ) C400_=_C524( C400 C524 ) C400_=_C543( C400 C543 ) C400_=_C571( C400 C571 ) C400_=_C572( C400 C572 ) \nC400_=_C573( C400 C573 ) C400_=_C583( C400 C583 ) C400_=_C651( C400 C651 ) C400_=_C667( C400 C667 ) C400_=_C673( C400 C673 ) C400_=_C684( C400 C684 ) \nC400_=_C686( C400 C686 ) C400_=_C689( C400 C689 ) C400_=_C697( C400 C697 ) C400_=_C708( C400 C708 ) C400_=_C727( C400 C727 ) C400_=_C756( C400 C756 ) \nC400_=_C761( C400 C761 ) C400_=_C769( C400 C769 ) C400_=_C773( C400 C773 ) C400_=_C790( C400 C790 ) C400_=_C792( C400 C792 ) C400_=_C795( C400 C795 ) \nC400_=_C827( C400 C827 ) C400_=_C830( C400 C830 ) C400_=_C834( C400 C834 ) C400_=_C848( C400 C848 ) C400_=_C849( C400 C849 ) C400_=_C850( C400 C850 ) \nC400_=_C859( C400 C859 ) C400_=_C877( C400 C877 ) C400_=_C882( C400 C882 ) C400_=_C885( C400 C885 ) C400_=_C889( C400 C889 ) C400_=_C892( C400 C892 ) \nC400_=_C898( C400 C898 ) C401_=_C479( C401 C479 ) C401_=_C497( C401 C497 ) C401_=_C503( C401 C503 ) C401_=_C524( C401 C524 ) C401_=_C543( C401 C543 ) \nC401_=_C571( C401 C571 ) C401_=_C572( C401 C572 ) C401_=_C573( C401 C573 ) C401_=_C629( C401 C629 ) C401_=_C633( C401 C633 ) C401_=_C636( C401 C636 ) \nC401_=_C639( C401 C639 ) C401_=_C651( C401 C651 ) C401_=_C684( C401 C684 ) C401_=_C686( C401 C686 ) C401_=_C707( C401 C707 ) C401_=_C708( C401 C708 ) \nC401_=_C733( C401 C733 ) C401_=_C750( C401 C750 ) C401_=_C754( C401 C754 ) C401_=_C773( C401 C773 ) C401_=_C786( C401 C786 ) C401_=_C787( C401 C787 ) \nC401_=_C788( C401 C788 ) C401_=_C792( C401 C792 ) C401_=_C798( C401 C798 ) C401_=_C808( C401 C808 ) C401_=_C830( C401 C830 ) C401_=_C850( C401 C850 ) \nC401_=_C855( C401 C855 ) C401_=_C873( C401 C873 ) C401_=_C877( C401 C877 ) C401_=_C885( C401 C885 ) C401_=_C889( C401 C889 ) C401_=_C892( C401 C892 ) \nC402_=_C403( C402 C403 ) C402_=_C414( C402 C414 ) C402_=_C417( C402 C417 ) C402_=_C426( C402 C426 ) C402_=_C440( C402 C440 ) C402_=_C483( C402 C483 ) \nC402_=_C516( C402 C516 ) C402_=_C518( C402 C518 ) C402_=_C550( C402 C550 ) C402_=_C570( C402 C570 ) C402_=_C574( C402 C574 ) C402_=_C575( C402 C575 ) \nC402_=_C576( C402 C576 ) C402_=_C622( C402 C622 ) C402_=_C627( C402 C627 ) C402_=_C634( C402 C634 ) C402_=_C666( C402 C666 ) C402_=_C681( C402 C681 ) \nC402_=_C694( C402 C694 ) C402_=_C696( C402 C696 ) C402_=_C697( C402 C697 ) C402_=_C721( C402 C721 ) C402_=_C724( C402 C724 ) C402_=_C739( C402 C739 ) \nC402_=_C748( C402 C748 ) C402_=_C753( C402 C753 ) C402_=_C758( C402 C758 ) C402_=_C763( C402 C763 ) C402_=_C773( C402 C773 ) C402_=_C774( C402 C774 ) \nC402_=_C775( C402 C775 ) C402_=_C783( C402 C783 ) C402_=_C789( C402 C789 ) C402_=_C790( C402 C790 ) C402_=_C796( C402 C796 ) C402_=_C813( C402 C813 ) \nC402_=_C831( C402 C831 ) C402_=_C832( C402 C832 ) C402_=_C834( C402 C834 ) C402_=_C842( C402 C842 ) C402_=_C844( C402 C844 ) C402_=_C850( C402 C850 ) \nC402_=_C862( C402 C862 ) C402_=_C869( C402 C869 ) C402_=_C872( C402 C872 ) C402_=_C876( C402 C876 ) C402_=_C877( C402 C877 ) C402_=_C882( C402 C882 ) \nC402_=_C897( C402 C897 ) C403_=_C413( C403 C413 ) C403_=_C414( C403 C414 ) C403_=_C415( C403 C415 ) C403_=_C435( C403 C435 ) C403_=_C441( C403 C441 ) \nC403_=_C481( C403 C481 ) C403_=_C498( C403 C498 ) C403_=_C502( C403 C502 ) C403_=_C516( C403 C516 ) C403_=_C533( C403 C533 ) C403_=_C561( C403 C561 ) \nC403_=_C566( C403 C566 ) C403_=_C569( C403 C569 ) C403_=_C574( C403 C574 ) C403_=_C575( C403 C575 ) C403_=_C576( C403 C576 ) C403_=_C605( C403 C605 ) \nC403_=_C610( C403 C610 ) C403_=_C615( C403 C615 ) C403_=_C670( C403 C670 ) C403_=_C685( C403 C685 ) C403_=_C696( C403 C696 ) C403_=_C697( C403 C697 ) \nC403_=_C705( C403 C705 ) C403_=_C739( C403 C739 ) C403_=_C748( C403 C748 ) C403_=_C769( C403 C769 ) C403_=_C789( C403 C789 ) C403_=_C790( C403 C790 ) \nC403_=_C803( C403 C803 ) C403_=_C804( C403 C804 ) C403_=_C817( C403 C817 ) C403_=_C819( C403 C819 ) C403_=_C830( C403 C830 ) C403_=_C834( C403 C834 ) \nC403_=_C843( C403 C843 ) C403_=_C844( C403 C844 ) C403_=_C853( C403 C853 ) C403_=_C854( C403 C854 ) C403_=_C878( C403 C878 ) C403_=_C880( C403 C880 ) \nC403_=_C882( C403 C882 ) C403_=_C884( C403 C884 ) C403_=_C890( C403 C890 ) C403_=_C899( C403 C899 ) C406_=_C454( C406 C454 ) C406_=_C476( C406 C476 ) \nC406_=_C498( C406 C498 ) C406_=_C536( C406 C536 ) C406_=_C549( C406 C549 ) C406_=_C576( C406 C576 ) C406_=_C577( C406 C577 ) C406_=_C623( C406 C623 ) \nC406_=_C633( C406 C633 ) C406_=_C647( C406 C647 ) C406_=_C660( C406 C660 ) C406_=_C677( C406 C677 ) C406_=_C691( C406 C691 ) C406_=_C698( C406 C698 ) \nC406_=_C707( C406 C707 ) C406_=_C724( C406 C724 ) C406_=_C726( C406 C726 ) C406_=_C731( C406 C731 ) C406_=_C753( C406 C753 ) C406_=_C754( C406 C754 ) \nC406_=_C756( C406 C756 ) C406_=_C787( C406 C787 ) C406_=_C803( C406 C803 ) C406_=_C812( C406 C812 ) C406_=_C842( C406 C842 ) C406_=_C845( C406 C845 ) \nC406_=_C858( C406 C858 ) C406_=_C865( C406 C865 ) C406_=_C868( C406 C868 ) C406_=_C870( C406 C870 ) C406_=_C871( C406 C871 ) C406_=_C875( C406 C875 ) \nC406_=_C877( C406 C877 ) C406_=_C879( C406 C879 ) C406_=_C882( C406 C882 ) C406_=_C889( C406 C889 ) C406_=_C896( C406 C896 ) C406_=_C897( C406 C897 ) \nC412_=_C413( C412 C413 ) C412_=_C422( C412 C422 ) C412_=_C491( C412 C491 ) C412_=_C518( C412 C518 ) C412_=_C540( C412 C540 ) C412_=_C543( C412 C543 ) \nC412_=_C560( C412 C560 ) C412_=_C571( C412 C571 ) C412_=_C576( C412 C576 ) C412_=_C598( C412 C598 ) C412_=_C652( C412 C652 ) C412_=_C700( C412 C700 ) \nC412_=_C702( C412 C702 ) C412_=_C704( C412 C704 ) C412_=_C723( C412 C723 ) C412_=_C727( C412 C727 ) C412_=_C732( C412 C732 ) C412_=_C765( C412 C765 ) \nC412_=_C792( C412 C792 ) C412_=_C793( C412 C793 ) C412_=_C808( C412 C808 ) C412_=_C813( C412 C813 ) C412_=_C814( C412 C814 ) C412_=_C820( C412 C820 ) \nC412_=_C829( C412 C829 ) C412_=_C831( C412 C831 ) C412_=_C837( C412 C837 ) C412_=_C845( C412 C845 ) C412_=_C848( C412 C848 ) C412_=_C870( C412 C870 ) \nC412_=_C876( C412 C876 ) C412_=_C883( C412 C883 ) C412_=_C885( C412 C885 ) C412_=_C894( C412 C894 ) C412_=_C895( C412 C895 ) C413_=_C415( C413 C415 ) \nC413_=_C435( C413 C435 ) C413_=_C468( C413 C468 ) C413_=_C481( C413 C481 ) C413_=_C502( C413 C502 ) C413_=_C557( C413 C557 ) C413_=_C566( C413 C566 ) \nC413_=_C569( C413 C569 ) C413_=_C571( C413 C571 ) C413_=_C595( C413 C595 ) C413_=_C603( C413 C603 ) C413_=_C610( C413 C610 ) C413_=_C651( C413 C651 ) \nC413_=_C653( C413 C653 ) C413_=_C667( C413 C667 ) C413_=_C676( C413 C676 ) C413_=_C685( C413 C685 ) C413_=_C689( C413 C689 ) C413_=_C697( C413 C697 ) \nC413_=_C700( C413 C700 ) C413_=_C705( C413 C705 ) C413_=_C708( C413 C708 ) C413_=_C727( C413 C727 ) C413_=_C739( C413 C739 ) C413_=_C756( C413 C756 ) \nC413_=_C765( C413 C765 ) C413_=_C792( C413 C792 ) C413_=_C793( C413 C793 ) C413_=_C813( C413 C813 ) C413_=_C814( C413 C814 ) C413_=_C820( C413 C820 ) \nC413_=_C827( C413 C827 ) C413_=_C831( C413 C831 ) C413_=_C845( C413 C845 ) C413_=_C849( C413 C849 ) C413_=_C854( C413 C854 ) C413_=_C855( C413 C855 ) \nC413_=_C858( C413 C858 ) C413_=_C859( C413 C859 ) C413_=_C867( C413 C867 ) C413_=_C878( C413 C878 ) C413_=_C879( C413 C879 ) C413_=_C882( C413 C882 ) \nC413_=_C883( C413 C883 ) C414_=_C415( C414 C415 ) C414_=_C440( C414 C440 ) C414_=_C483( C414 C483 ) C414_=_C533( C414 C533 ) C414_=_C540( C414 C540 ) \nC414_=_C550( C414 C550 ) C414_=_C580( C414 C580 ) C414_=_C615( C414 C615 ) C414_=_C622( C414 C622 ) C414_=_C627( C414 C627 ) C414_=_C634( C414 C634 ) \nC414_=_C655( C414 C655 ) C414_=_C670( C414 C670 ) C414_=_C675( C414 C675 ) C414_=_C681( C414 C681 ) C414_=_C704( C414 C704 ) C414_=_C753( C414 C753 ) \nC414_=_C758( C414 C758 ) C414_=_C759( C414 C759 ) C414_=_C767( C414 C767 ) C414_=_C769( C414 C769 ) C414_=_C773( C414 C773 ) C414_=_C774( C414 C774 ) \nC414_=_C783( C414 C783 ) C414_=_C794( C414 C794 ) C414_=_C796( C414 C796 ) C414_=_C817( C414 C817 ) C414_=_C819( C414 C819 ) C414_=_C826( C414 C826 ) \nC414_=_C831( C414 C831 ) C414_=_C832( C414 C832 ) C414_=_C835( C414 C835 ) C414_=_C842( C414 C842 ) C414_=_C850( C414 C850 ) C414_=_C853( C414 C853 ) \nC414_=_C854( C414 C854 ) C414_=_C870( C414 C870 ) C414_=_C876( C414 C876 ) C414_=_C880( C414 C880 ) C414_=_C882( C414 C882 ) C414_=_C883( C414 C883 ) \nC414_=_C890( C414 C890 ) C414_=_C899( C414 C899 ) C415_=_C430( C415 C430 ) C415_=_C435( C415 C435 ) C415_=_C481( C415 C481 ) C415_=_C484( C415 C484 ) \nC415_=_C499( C415 C499 ) C415_=_C502( C415 C502 ) C415_=_C540( C415 C540 ) C415_=_C554( C415 C554 ) C415_=_C557( C415 C557 ) C415_=_C566( C415 C566 ) \nC415_=_C569( C415 C569 ) C415_=_C580( C415 C580 ) C415_=_C595( C415 C595 ) C415_=_C610( C415 C610 ) C415_=_C636( C415 C636 ) C415_=_C639( C415 C639 ) \nC415_=_C641( C415 C641 ) C415_=_C655( C415 C655 ) C415_=_C657( C415 C657 ) C415_=_C675( C415 C675 ) C415_=_C704( C415 C704 ) C415_=_C705( C415 C705 ) \nC415_=_C733( C415 C733 ) C415_=_C739( C415 C739 ) C415_=_C767( C415 C767 ) C415_=_C787( C415 C787 ) C415_=_C794( C415 C794 ) C415_=_C801( C415 C801 ) \nC415_=_C821( C415 C821 ) C415_=_C826( C415 C826 ) C415_=_C835( C415 C835 ) C415_=_C846( C415 C846 ) C415_=_C872( C415 C872 ) C415_=_C878( C415 C878 ) \nC415_=_C882( C415 C882 ) C415_=_C883( C415 C883 ) C415_=_C890( C415 C890 ) C415_=_C897( C415 C897 ) C416_=_C417( C416 C417 ) C416_=_C457( C416 C457 ) \nC416_=_C505( C416 C505 ) C416_=_C517( C416 C517 ) C416_=_C523( C416 C523 ) C416_=_C524( C416 C524 ) C416_=_C557( C416 C557 ) C416_=_C575( C416 C575 ) \nC416_=_C589( C416 C589 ) C416_=_C593( C416 C593 ) C416_=_C605( C416 C605 ) C416_=_C623( C416 C623 ) C416_=_C635( C416 C635 ) C416_=_C641( C416 C641 ) \nC416_=_C648( C416 C648 ) C416_=_C672( C416 C672 ) C416_=_C679( C416 C679 ) C416_=_C684( C416 C684 ) C416_=_C686( C416 C686 ) C416_=_C692( C416 C692 ) \nC416_=_C705( C416 C705 ) C416_=_C707( C416 C707 ) C416_=_C709( C416 C709 ) C416_=_C724( C416 C724 ) C416_=_C747( C416 C747 ) C416_=_C753( C416 C753 ) \nC416_=_C763( C416 C763 ) C416_=_C783( C416 C783 ) C416_=_C795(</w:t>
      </w:r>
    </w:p>
    <w:p>
      <w:pPr>
        <w:pStyle w:val="PreformattedText"/>
        <w:bidi w:val="0"/>
        <w:spacing w:before="0" w:after="0"/>
        <w:jc w:val="left"/>
        <w:rPr/>
      </w:pPr>
      <w:r>
        <w:rPr/>
        <w:t xml:space="preserve"> </w:t>
      </w:r>
      <w:r>
        <w:rPr/>
        <w:t>C416 C795 ) C416_=_C800( C416 C800 ) C416_=_C808( C416 C808 ) C416_=_C810( C416 C810 ) \nC416_=_C811( C416 C811 ) C416_=_C829( C416 C829 ) C416_=_C850( C416 C850 ) C416_=_C859( C416 C859 ) C416_=_C869( C416 C869 ) C416_=_C871( C416 C871 ) \nC416_=_C879( C416 C879 ) C416_=_C883( C416 C883 ) C416_=_C888( C416 C888 ) C416_=_C894( C416 C894 ) C416_=_C898( C416 C898 ) C417_=_C426( C417 C426 ) \nC417_=_C430( C417 C430 ) C417_=_C477( C417 C477 ) C417_=_C502( C417 C502 ) C417_=_C505( C417 C505 ) C417_=_C516( C417 C516 ) C417_=_C517( C417 C517 ) \nC417_=_C524( C417 C524 ) C417_=_C543( C417 C543 ) C417_=_C589( C417 C589 ) C417_=_C648( C417 C648 ) C417_=_C651( C417 C651 ) C417_=_C666( C417 C666 ) \nC417_=_C670( C417 C670 ) C417_=_C671( C417 C671 ) C417_=_C672( C417 C672 ) C417_=_C680( C417 C680 ) C417_=_C705( C417 C705 ) C417_=_C721( C417 C721 ) \nC417_=_C724( C417 C724 ) C417_=_C728( C417 C728 ) C417_=_C746( C417 C746 ) C417_=_C747( C417 C747 ) C417_=_C754( C417 C754 ) C417_=_C758( C417 C758 ) \nC417_=_C763( C417 C763 ) C417_=_C767( C417 C767 ) C417_=_C775( C417 C775 ) C417_=_C783( C417 C783 ) C417_=_C786( C417 C786 ) C417_=_C790( C417 C790 ) \nC417_=_C795( C417 C795 ) C417_=_C803( C417 C803 ) C417_=_C820( C417 C820 ) C417_=_C829( C417 C829 ) C417_=_C832( C417 C832 ) C417_=_C856( C417 C856 ) \nC417_=_C858( C417 C858 ) C417_=_C860( C417 C860 ) C417_=_C865( C417 C865 ) C417_=_C872( C417 C872 ) C417_=_C877( C417 C877 ) C417_=_C879( C417 C879 ) \nC417_=_C895( C417 C895 ) C417_=_C896( C417 C896 ) C417_=_C898( C417 C898 ) C418_=_C426( C418 C426 ) C418_=_C492( C418 C492 ) C418_=_C493( C418 C493 ) \nC418_=_C507( C418 C507 ) C418_=_C527( C418 C527 ) C418_=_C547( C418 C547 ) C418_=_C583( C418 C583 ) C418_=_C592( C418 C592 ) C418_=_C618( C418 C618 ) \nC418_=_C650( C418 C650 ) C418_=_C653( C418 C653 ) C418_=_C665( C418 C665 ) C418_=_C668( C418 C668 ) C418_=_C695( C418 C695 ) C418_=_C706( C418 C706 ) \nC418_=_C726( C418 C726 ) C418_=_C748( C418 C748 ) C418_=_C771( C418 C771 ) C418_=_C786( C418 C786 ) C418_=_C792( C418 C792 ) C418_=_C796( C418 C796 ) \nC418_=_C797( C418 C797 ) C418_=_C808( C418 C808 ) C418_=_C810( C418 C810 ) C418_=_C813( C418 C813 ) C418_=_C820( C418 C820 ) C418_=_C822( C418 C822 ) \nC418_=_C826( C418 C826 ) C418_=_C830( C418 C830 ) C418_=_C855( C418 C855 ) C418_=_C856( C418 C856 ) C418_=_C859( C418 C859 ) C418_=_C880( C418 C880 ) \nC418_=_C884( C418 C884 ) C418_=_C885( C418 C885 ) C418_=_C890( C418 C890 ) C418_=_C891( C418 C891 ) C418_=_C895( C418 C895 ) C418_=_C898( C418 C898 ) \nC422_=_C457( C422 C457 ) C422_=_C492( C422 C492 ) C422_=_C559( C422 C559 ) C422_=_C560( C422 C560 ) C422_=_C574( C422 C574 ) C422_=_C580( C422 C580 ) \nC422_=_C593( C422 C593 ) C422_=_C652( C422 C652 ) C422_=_C675( C422 C675 ) C422_=_C678( C422 C678 ) C422_=_C706( C422 C706 ) C422_=_C708( C422 C708 ) \nC422_=_C711( C422 C711 ) C422_=_C723( C422 C723 ) C422_=_C750( C422 C750 ) C422_=_C771( C422 C771 ) C422_=_C788( C422 C788 ) C422_=_C796( C422 C796 ) \nC422_=_C805( C422 C805 ) C422_=_C808( C422 C808 ) C422_=_C822( C422 C822 ) C422_=_C837( C422 C837 ) C422_=_C845( C422 C845 ) C422_=_C875( C422 C875 ) \nC422_=_C884( C422 C884 ) C422_=_C890( C422 C890 ) C422_=_C895( C422 C895 ) C426_=_C469( C426 C469 ) C426_=_C492( C426 C492 ) C426_=_C493( C426 C493 ) \nC426_=_C496( C426 C496 ) C426_=_C502( C426 C502 ) C426_=_C518( C426 C518 ) C426_=_C533( C426 C533 ) C426_=_C543( C426 C543 ) C426_=_C570( C426 C570 ) \nC426_=_C589( C426 C589 ) C426_=_C592( C426 C592 ) C426_=_C615( C426 C615 ) C426_=_C618( C426 C618 ) C426_=_C653( C426 C653 ) C426_=_C670( C426 C670 ) \nC426_=_C672( C426 C672 ) C426_=_C680( C426 C680 ) C426_=_C682( C426 C682 ) C426_=_C694( C426 C694 ) C426_=_C695( C426 C695 ) C426_=_C728( C426 C728 ) \nC426_=_C767( C426 C767 ) C426_=_C789( C426 C789 ) C426_=_C790( C426 C790 ) C426_=_C810( C426 C810 ) C426_=_C813( C426 C813 ) C426_=_C820( C426 C820 ) \nC426_=_C822( C426 C822 ) C426_=_C858( C426 C858 ) C426_=_C859( C426 C859 ) C426_=_C860( C426 C860 ) C426_=_C862( C426 C862 ) C426_=_C868( C426 C868 ) \nC426_=_C869( C426 C869 ) C426_=_C871( C426 C871 ) C426_=_C885( C426 C885 ) C426_=_C891( C426 C891 ) C426_=_C892( C426 C892 ) C426_=_C897( C426 C897 ) \nC426_=_C898( C426 C898 ) C426_=_C899( C426 C899 ) C430_=_C477( C430 C477 ) C430_=_C484( C430 C484 ) C430_=_C499( C430 C499 ) C430_=_C527( C430 C527 ) \nC430_=_C554( C430 C554 ) C430_=_C557( C430 C557 ) C430_=_C589( C430 C589 ) C430_=_C595( C430 C595 ) C430_=_C636( C430 C636 ) C430_=_C639( C430 C639 ) \nC430_=_C641( C430 C641 ) C430_=_C651( C430 C651 ) C430_=_C657( C430 C657 ) C430_=_C669( C430 C669 ) C430_=_C671( C430 C671 ) C430_=_C681( C430 C681 ) \nC430_=_C691( C430 C691 ) C430_=_C696( C430 C696 ) C430_=_C709( C430 C709 ) C430_=_C711( C430 C711 ) C430_=_C719( C430 C719 ) C430_=_C728( C430 C728 ) \nC430_=_C746( C430 C746 ) C430_=_C748( C430 C748 ) C430_=_C754( C430 C754 ) C430_=_C757( C430 C757 ) C430_=_C758( C430 C758 ) C430_=_C761( C430 C761 ) \nC430_=_C786( C430 C786 ) C430_=_C787( C430 C787 ) C430_=_C794( C430 C794 ) C430_=_C798( C430 C798 ) C430_=_C801( C430 C801 ) C430_=_C803( C430 C803 ) \nC430_=_C814( C430 C814 ) C430_=_C821( C430 C821 ) C430_=_C832( C430 C832 ) C430_=_C846( C430 C846 ) C430_=_C848( C430 C848 ) C430_=_C856( C430 C856 ) \nC430_=_C865( C430 C865 ) C430_=_C883( C430 C883 ) C430_=_C888( C430 C888 ) C430_=_C895( C430 C895 ) C430_=_C896( C430 C896 ) C431_=_C432( C431 C432 ) \nC431_=_C438( C431 C438 ) C431_=_C439( C431 C439 ) C431_=_C476( C431 C476 ) C431_=_C552( C431 C552 ) C431_=_C570( C431 C570 ) C431_=_C578( C431 C578 ) \nC431_=_C590( C431 C590 ) C431_=_C591( C431 C591 ) C431_=_C592( C431 C592 ) C431_=_C647( C431 C647 ) C431_=_C651( C431 C651 ) C431_=_C681( C431 C681 ) \nC431_=_C697( C431 C697 ) C431_=_C698( C431 C698 ) C431_=_C706( C431 C706 ) C431_=_C721( C431 C721 ) C431_=_C767( C431 C767 ) C431_=_C774( C431 C774 ) \nC431_=_C787( C431 C787 ) C431_=_C796( C431 C796 ) C431_=_C800( C431 C800 ) C431_=_C810( C431 C810 ) C431_=_C827( C431 C827 ) C431_=_C841( C431 C841 ) \nC431_=_C849( C431 C849 ) C431_=_C856( C431 C856 ) C431_=_C875( C431 C875 ) C431_=_C880( C431 C880 ) C431_=_C884( C431 C884 ) C431_=_C891( C431 C891 ) \nC431_=_C899( C431 C899 ) C432_=_C439( C432 C439 ) C432_=_C441( C432 C441 ) C432_=_C448( C432 C448 ) C432_=_C456( C432 C456 ) C432_=_C505( C432 C505 ) \nC432_=_C522( C432 C522 ) C432_=_C529( C432 C529 ) C432_=_C559( C432 C559 ) C432_=_C561( C432 C561 ) C432_=_C568( C432 C568 ) C432_=_C574( C432 C574 ) \nC432_=_C590( C432 C590 ) C432_=_C591( C432 C591 ) C432_=_C592( C432 C592 ) C432_=_C593( C432 C593 ) C432_=_C607( C432 C607 ) C432_=_C639( C432 C639 ) \nC432_=_C643( C432 C643 ) C432_=_C644( C432 C644 ) C432_=_C648( C432 C648 ) C432_=_C650( C432 C650 ) C432_=_C667( C432 C667 ) C432_=_C673( C432 C673 ) \nC432_=_C676( C432 C676 ) C432_=_C677( C432 C677 ) C432_=_C682( C432 C682 ) C432_=_C715( C432 C715 ) C432_=_C719( C432 C719 ) C432_=_C733( C432 C733 ) \nC432_=_C752( C432 C752 ) C432_=_C761( C432 C761 ) C432_=_C769( C432 C769 ) C432_=_C790( C432 C790 ) C432_=_C795( C432 C795 ) C432_=_C800( C432 C800 ) \nC432_=_C803( C432 C803 ) C432_=_C811( C432 C811 ) C432_=_C848( C432 C848 ) C432_=_C849( C432 C849 ) C432_=_C854( C432 C854 ) C432_=_C865( C432 C865 ) \nC432_=_C868( C432 C868 ) C432_=_C870( C432 C870 ) C432_=_C884( C432 C884 ) C432_=_C885( C432 C885 ) C432_=_C892( C432 C892 ) C435_=_C473( C435 C473 ) \nC435_=_C481( C435 C481 ) C435_=_C499( C435 C499 ) C435_=_C502( C435 C502 ) C435_=_C505( C435 C505 ) C435_=_C515( C435 C515 ) C435_=_C522( C435 C522 ) \nC435_=_C566( C435 C566 ) C435_=_C569( C435 C569 ) C435_=_C570( C435 C570 ) C435_=_C598( C435 C598 ) C435_=_C610( C435 C610 ) C435_=_C692( C435 C692 ) \nC435_=_C700( C435 C700 ) C435_=_C705( C435 C705 ) C435_=_C706( C435 C706 ) C435_=_C714( C435 C714 ) C435_=_C715( C435 C715 ) C435_=_C719( C435 C719 ) \nC435_=_C731( C435 C731 ) C435_=_C739( C435 C739 ) C435_=_C748( C435 C748 ) C435_=_C751( C435 C751 ) C435_=_C795( C435 C795 ) C435_=_C797( C435 C797 ) \nC435_=_C800( C435 C800 ) C435_=_C828( C435 C828 ) C435_=_C829( C435 C829 ) C435_=_C832( C435 C832 ) C435_=_C860( C435 C860 ) C435_=_C878( C435 C878 ) \nC435_=_C880( C435 C880 ) C435_=_C882( C435 C882 ) C435_=_C883( C435 C883 ) C436_=_C446( C436 C446 ) C436_=_C464( C436 C464 ) C436_=_C467( C436 C467 ) \nC436_=_C469( C436 C469 ) C436_=_C491( C436 C491 ) C436_=_C494( C436 C494 ) C436_=_C503( C436 C503 ) C436_=_C524( C436 C524 ) C436_=_C525( C436 C525 ) \nC436_=_C539( C436 C539 ) C436_=_C572( C436 C572 ) C436_=_C583( C436 C583 ) C436_=_C590( C436 C590 ) C436_=_C599( C436 C599 ) C436_=_C600( C436 C600 ) \nC436_=_C601( C436 C601 ) C436_=_C671( C436 C671 ) C436_=_C676( C436 C676 ) C436_=_C679( C436 C679 ) C436_=_C680( C436 C680 ) C436_=_C689( C436 C689 ) \nC436_=_C697( C436 C697 ) C436_=_C700( C436 C700 ) C436_=_C702( C436 C702 ) C436_=_C736( C436 C736 ) C436_=_C754( C436 C754 ) C436_=_C758( C436 C758 ) \nC436_=_C783( C436 C783 ) C436_=_C785( C436 C785 ) C436_=_C786( C436 C786 ) C436_=_C793( C436 C793 ) C436_=_C797( C436 C797 ) C436_=_C798( C436 C798 ) \nC436_=_C801( C436 C801 ) C436_=_C831( C436 C831 ) C436_=_C846( C436 C846 ) C436_=_C860( C436 C860 ) C436_=_C886( C436 C886 ) C436_=_C887( C436 C887 ) \nC436_=_C889( C436 C889 ) C436_=_C898( C436 C898 ) C438_=_C439( C438 C439 ) C438_=_C444( C438 C444 ) C438_=_C468( C438 C468 ) C438_=_C472( C438 C472 ) \nC438_=_C477( C438 C477 ) C438_=_C510( C438 C510 ) C438_=_C512( C438 C512 ) C438_=_C515( C438 C515 ) C438_=_C520( C438 C520 ) C438_=_C521( C438 C521 ) \nC438_=_C523( C438 C523 ) C438_=_C535( C438 C535 ) C438_=_C536( C438 C536 ) C438_=_C539( C438 C539 ) C438_=_C540( C438 C540 ) C438_=_C561( C438 C561 ) \nC438_=_C592( C438 C592 ) C438_=_C601( C438 C601 ) C438_=_C627( C438 C627 ) C438_=_C634( C438 C634 ) C438_=_C655( C438 C655 ) C438_=_C674( C438 C674 ) \nC438_=_C681( C438 C681 ) C438_=_C684( C438 C684 ) C438_=_C690( C438 C690 ) C438_=_C698(</w:t>
      </w:r>
    </w:p>
    <w:p>
      <w:pPr>
        <w:pStyle w:val="PreformattedText"/>
        <w:bidi w:val="0"/>
        <w:spacing w:before="0" w:after="0"/>
        <w:jc w:val="left"/>
        <w:rPr/>
      </w:pPr>
      <w:r>
        <w:rPr/>
        <w:t xml:space="preserve"> </w:t>
      </w:r>
      <w:r>
        <w:rPr/>
        <w:t>C438 C698 ) C438_=_C721( C438 C721 ) C438_=_C755( C438 C755 ) \nC438_=_C767( C438 C767 ) C438_=_C769( C438 C769 ) C438_=_C770( C438 C770 ) C438_=_C774( C438 C774 ) C438_=_C787( C438 C787 ) C438_=_C794( C438 C794 ) \nC438_=_C829( C438 C829 ) C438_=_C841( C438 C841 ) C438_=_C842( C438 C842 ) C438_=_C844( C438 C844 ) C438_=_C859( C438 C859 ) C438_=_C862( C438 C862 ) \nC438_=_C874( C438 C874 ) C438_=_C876( C438 C876 ) C438_=_C879( C438 C879 ) C438_=_C882( C438 C882 ) C438_=_C884( C438 C884 ) C438_=_C899( C438 C899 ) \nC439_=_C448( C439 C448 ) C439_=_C456( C439 C456 ) C439_=_C483( C439 C483 ) C439_=_C522( C439 C522 ) C439_=_C529( C439 C529 ) C439_=_C561( C439 C561 ) \nC439_=_C568( C439 C568 ) C439_=_C580( C439 C580 ) C439_=_C593( C439 C593 ) C439_=_C601( C439 C601 ) C439_=_C639( C439 C639 ) C439_=_C644( C439 C644 ) \nC439_=_C648( C439 C648 ) C439_=_C668( C439 C668 ) C439_=_C677( C439 C677 ) C439_=_C681( C439 C681 ) C439_=_C691( C439 C691 ) C439_=_C698( C439 C698 ) \nC439_=_C700( C439 C700 ) C439_=_C705( C439 C705 ) C439_=_C715( C439 C715 ) C439_=_C731( C439 C731 ) C439_=_C733( C439 C733 ) C439_=_C740( C439 C740 ) \nC439_=_C752( C439 C752 ) C439_=_C753( C439 C753 ) C439_=_C767( C439 C767 ) C439_=_C774( C439 C774 ) C439_=_C779( C439 C779 ) C439_=_C787( C439 C787 ) \nC439_=_C805( C439 C805 ) C439_=_C808( C439 C808 ) C439_=_C811( C439 C811 ) C439_=_C832( C439 C832 ) C439_=_C833( C439 C833 ) C439_=_C834( C439 C834 ) \nC439_=_C838( C439 C838 ) C439_=_C841( C439 C841 ) C439_=_C854( C439 C854 ) C439_=_C865( C439 C865 ) C439_=_C873( C439 C873 ) C439_=_C877( C439 C877 ) \nC439_=_C884( C439 C884 ) C439_=_C887( C439 C887 ) C439_=_C895( C439 C895 ) C439_=_C896( C439 C896 ) C439_=_C899( C439 C899 ) C440_=_C483( C440 C483 ) \nC440_=_C492( C440 C492 ) C440_=_C536( C440 C536 ) C440_=_C541( C440 C541 ) C440_=_C550( C440 C550 ) C440_=_C560( C440 C560 ) C440_=_C603( C440 C603 ) \nC440_=_C622( C440 C622 ) C440_=_C627( C440 C627 ) C440_=_C634( C440 C634 ) C440_=_C642( C440 C642 ) C440_=_C652( C440 C652 ) C440_=_C673( C440 C673 ) \nC440_=_C674( C440 C674 ) C440_=_C681( C440 C681 ) C440_=_C683( C440 C683 ) C440_=_C711( C440 C711 ) C440_=_C753( C440 C753 ) C440_=_C758( C440 C758 ) \nC440_=_C768( C440 C768 ) C440_=_C773( C440 C773 ) C440_=_C774( C440 C774 ) C440_=_C783( C440 C783 ) C440_=_C796( C440 C796 ) C440_=_C798( C440 C798 ) \nC440_=_C804( C440 C804 ) C440_=_C813( C440 C813 ) C440_=_C818( C440 C818 ) C440_=_C831( C440 C831 ) C440_=_C832( C440 C832 ) C440_=_C841( C440 C841 ) \nC440_=_C842( C440 C842 ) C440_=_C843( C440 C843 ) C440_=_C845( C440 C845 ) C440_=_C850( C440 C850 ) C440_=_C854( C440 C854 ) C440_=_C876( C440 C876 ) \nC440_=_C880( C440 C880 ) C440_=_C882( C440 C882 ) C440_=_C894( C440 C894 ) C440_=_C896( C440 C896 ) C441_=_C469( C441 C469 ) C441_=_C476( C441 C476 ) \nC441_=_C483( C441 C483 ) C441_=_C498( C441 C498 ) C441_=_C506( C441 C506 ) C441_=_C561( C441 C561 ) C441_=_C577( C441 C577 ) C441_=_C605( C441 C605 ) \nC441_=_C610( C441 C610 ) C441_=_C629( C441 C629 ) C441_=_C630( C441 C630 ) C441_=_C635( C441 C635 ) C441_=_C636( C441 C636 ) C441_=_C640( C441 C640 ) \nC441_=_C643( C441 C643 ) C441_=_C644( C441 C644 ) C441_=_C666( C441 C666 ) C441_=_C667( C441 C667 ) C441_=_C670( C441 C670 ) C441_=_C673( C441 C673 ) \nC441_=_C685( C441 C685 ) C441_=_C690( C441 C690 ) C441_=_C694( C441 C694 ) C441_=_C698( C441 C698 ) C441_=_C711( C441 C711 ) C441_=_C761( C441 C761 ) \nC441_=_C765( C441 C765 ) C441_=_C768( C441 C768 ) C441_=_C769( C441 C769 ) C441_=_C772( C441 C772 ) C441_=_C790( C441 C790 ) C441_=_C795( C441 C795 ) \nC441_=_C803( C441 C803 ) C441_=_C804( C441 C804 ) C441_=_C811( C441 C811 ) C441_=_C821( C441 C821 ) C441_=_C822( C441 C822 ) C441_=_C827( C441 C827 ) \nC441_=_C830( C441 C830 ) C441_=_C832( C441 C832 ) C441_=_C833( C441 C833 ) C441_=_C843( C441 C843 ) C441_=_C848( C441 C848 ) C441_=_C853( C441 C853 ) \nC441_=_C878( C441 C878 ) C441_=_C880( C441 C880 ) C441_=_C882( C441 C882 ) C441_=_C884( C441 C884 ) C441_=_C885( C441 C885 ) C441_=_C890( C441 C890 ) \nC441_=_C892( C441 C892 ) C444_=_C446( C444 C446 ) C444_=_C472( C444 C472 ) C444_=_C493( C444 C493 ) C444_=_C510( C444 C510 ) C444_=_C535( C444 C535 ) \nC444_=_C592( C444 C592 ) C444_=_C634( C444 C634 ) C444_=_C635( C444 C635 ) C444_=_C655( C444 C655 ) C444_=_C684( C444 C684 ) C444_=_C690( C444 C690 ) \nC444_=_C692( C444 C692 ) C444_=_C714( C444 C714 ) C444_=_C715( C444 C715 ) C444_=_C751( C444 C751 ) C444_=_C755( C444 C755 ) C444_=_C769( C444 C769 ) \nC444_=_C770( C444 C770 ) C444_=_C779( C444 C779 ) C444_=_C785( C444 C785 ) C444_=_C801( C444 C801 ) C444_=_C824( C444 C824 ) C444_=_C827( C444 C827 ) \nC444_=_C831( C444 C831 ) C444_=_C837( C444 C837 ) C444_=_C838( C444 C838 ) C444_=_C842( C444 C842 ) C444_=_C844( C444 C844 ) C444_=_C848( C444 C848 ) \nC444_=_C849( C444 C849 ) C444_=_C850( C444 C850 ) C444_=_C853( C444 C853 ) C444_=_C866( C444 C866 ) C444_=_C879( C444 C879 ) C444_=_C882( C444 C882 ) \nC444_=_C891( C444 C891 ) C446_=_C464( C446 C464 ) C446_=_C469( C446 C469 ) C446_=_C479( C446 C479 ) C446_=_C503( C446 C503 ) C446_=_C504( C446 C504 ) \nC446_=_C524( C446 C524 ) C446_=_C562( C446 C562 ) C446_=_C569( C446 C569 ) C446_=_C599( C446 C599 ) C446_=_C660( C446 C660 ) C446_=_C680( C446 C680 ) \nC446_=_C689( C446 C689 ) C446_=_C692( C446 C692 ) C446_=_C697( C446 C697 ) C446_=_C702( C446 C702 ) C446_=_C705( C446 C705 ) C446_=_C714( C446 C714 ) \nC446_=_C736( C446 C736 ) C446_=_C751( C446 C751 ) C446_=_C758( C446 C758 ) C446_=_C774( C446 C774 ) C446_=_C785( C446 C785 ) C446_=_C794( C446 C794 ) \nC446_=_C798( C446 C798 ) C446_=_C804( C446 C804 ) C446_=_C824( C446 C824 ) C446_=_C827( C446 C827 ) C446_=_C836( C446 C836 ) C446_=_C837( C446 C837 ) \nC446_=_C838( C446 C838 ) C446_=_C846( C446 C846 ) C446_=_C854( C446 C854 ) C446_=_C860( C446 C860 ) C446_=_C864( C446 C864 ) C446_=_C865( C446 C865 ) \nC446_=_C872( C446 C872 ) C446_=_C886( C446 C886 ) C446_=_C887( C446 C887 ) C446_=_C896( C446 C896 ) C448_=_C456( C448 C456 ) C448_=_C459( C448 C459 ) \nC448_=_C470( C448 C470 ) C448_=_C484( C448 C484 ) C448_=_C498( C448 C498 ) C448_=_C506( C448 C506 ) C448_=_C522( C448 C522 ) C448_=_C525( C448 C525 ) \nC448_=_C529( C448 C529 ) C448_=_C541( C448 C541 ) C448_=_C561( C448 C561 ) C448_=_C568( C448 C568 ) C448_=_C593( C448 C593 ) C448_=_C598( C448 C598 ) \nC448_=_C601( C448 C601 ) C448_=_C639( C448 C639 ) C448_=_C644( C448 C644 ) C448_=_C648( C448 C648 ) C448_=_C666( C448 C666 ) C448_=_C677( C448 C677 ) \nC448_=_C679( C448 C679 ) C448_=_C694( C448 C694 ) C448_=_C708( C448 C708 ) C448_=_C715( C448 C715 ) C448_=_C721( C448 C721 ) C448_=_C733( C448 C733 ) \nC448_=_C739( C448 C739 ) C448_=_C752( C448 C752 ) C448_=_C760( C448 C760 ) C448_=_C767( C448 C767 ) C448_=_C771( C448 C771 ) C448_=_C794( C448 C794 ) \nC448_=_C795( C448 C795 ) C448_=_C801( C448 C801 ) C448_=_C805( C448 C805 ) C448_=_C811( C448 C811 ) C448_=_C812( C448 C812 ) C448_=_C822( C448 C822 ) \nC448_=_C830( C448 C830 ) C448_=_C834( C448 C834 ) C448_=_C854( C448 C854 ) C448_=_C855( C448 C855 ) C448_=_C865( C448 C865 ) C448_=_C884( C448 C884 ) \nC454_=_C476( C454 C476 ) C454_=_C493( C454 C493 ) C454_=_C512( C454 C512 ) C454_=_C537( C454 C537 ) C454_=_C539( C454 C539 ) C454_=_C547( C454 C547 ) \nC454_=_C549( C454 C549 ) C454_=_C550( C454 C550 ) C454_=_C576( C454 C576 ) C454_=_C590( C454 C590 ) C454_=_C633( C454 C633 ) C454_=_C644( C454 C644 ) \nC454_=_C691( C454 C691 ) C454_=_C707( C454 C707 ) C454_=_C731( C454 C731 ) C454_=_C736( C454 C736 ) C454_=_C774( C454 C774 ) C454_=_C775( C454 C775 ) \nC454_=_C779( C454 C779 ) C454_=_C787( C454 C787 ) C454_=_C792( C454 C792 ) C454_=_C798( C454 C798 ) C454_=_C803( C454 C803 ) C454_=_C807( C454 C807 ) \nC454_=_C812( C454 C812 ) C454_=_C817( C454 C817 ) C454_=_C819( C454 C819 ) C454_=_C829( C454 C829 ) C454_=_C833( C454 C833 ) C454_=_C838( C454 C838 ) \nC454_=_C841( C454 C841 ) C454_=_C866( C454 C866 ) C454_=_C871( C454 C871 ) C454_=_C879( C454 C879 ) C454_=_C882( C454 C882 ) C454_=_C889( C454 C889 ) \nC454_=_C896( C454 C896 ) C454_=_C898( C454 C898 ) C456_=_C463( C456 C463 ) C456_=_C512( C456 C512 ) C456_=_C516( C456 C516 ) C456_=_C522( C456 C522 ) \nC456_=_C529( C456 C529 ) C456_=_C537( C456 C537 ) C456_=_C561( C456 C561 ) C456_=_C568( C456 C568 ) C456_=_C570( C456 C570 ) C456_=_C571( C456 C571 ) \nC456_=_C583( C456 C583 ) C456_=_C593( C456 C593 ) C456_=_C618( C456 C618 ) C456_=_C625( C456 C625 ) C456_=_C628( C456 C628 ) C456_=_C632( C456 C632 ) \nC456_=_C639( C456 C639 ) C456_=_C641( C456 C641 ) C456_=_C644( C456 C644 ) C456_=_C648( C456 C648 ) C456_=_C660( C456 C660 ) C456_=_C677( C456 C677 ) \nC456_=_C683( C456 C683 ) C456_=_C685( C456 C685 ) C456_=_C692( C456 C692 ) C456_=_C700( C456 C700 ) C456_=_C714( C456 C714 ) C456_=_C715( C456 C715 ) \nC456_=_C719( C456 C719 ) C456_=_C723( C456 C723 ) C456_=_C731( C456 C731 ) C456_=_C733( C456 C733 ) C456_=_C748( C456 C748 ) C456_=_C752( C456 C752 ) \nC456_=_C754( C456 C754 ) C456_=_C757( C456 C757 ) C456_=_C771( C456 C771 ) C456_=_C790( C456 C790 ) C456_=_C792( C456 C792 ) C456_=_C800( C456 C800 ) \nC456_=_C805( C456 C805 ) C456_=_C807( C456 C807 ) C456_=_C811( C456 C811 ) C456_=_C814( C456 C814 ) C456_=_C818( C456 C818 ) C456_=_C819( C456 C819 ) \nC456_=_C824( C456 C824 ) C456_=_C826( C456 C826 ) C456_=_C831( C456 C831 ) C456_=_C838( C456 C838 ) C456_=_C849( C456 C849 ) C456_=_C854( C456 C854 ) \nC456_=_C856( C456 C856 ) C456_=_C859( C456 C859 ) C456_=_C865( C456 C865 ) C456_=_C878( C456 C878 ) C456_=_C884( C456 C884 ) C456_=_C897( C456 C897 ) \nC456_=_C899( C456 C899 ) C457_=_C523( C457 C523 ) C457_=_C529( C457 C529 ) C457_=_C589( C457 C589 ) C457_=_C593( C457 C593 ) C457_=_C605( C457 C605 ) \nC457_=_C619( C457 C619 ) C457_=_C623( C457 C623 ) C457_=_C672( C457 C672 ) C457_=_C678( C457 C678 ) C457_=_C684( C457 C684 ) C457_=_C706( C457 C706 ) \nC457_=_C711( C457 C711 ) C457_=_C723( C457 C723 ) C457_=_C724( C457 C724 ) C457_=_C757( C457 C757 ) C457_=_C783(</w:t>
      </w:r>
    </w:p>
    <w:p>
      <w:pPr>
        <w:pStyle w:val="PreformattedText"/>
        <w:bidi w:val="0"/>
        <w:spacing w:before="0" w:after="0"/>
        <w:jc w:val="left"/>
        <w:rPr/>
      </w:pPr>
      <w:r>
        <w:rPr/>
        <w:t xml:space="preserve"> </w:t>
      </w:r>
      <w:r>
        <w:rPr/>
        <w:t>C457 C783 ) C457_=_C788( C457 C788 ) \nC457_=_C796( C457 C796 ) C457_=_C808( C457 C808 ) C457_=_C813( C457 C813 ) C457_=_C832( C457 C832 ) C457_=_C859( C457 C859 ) C457_=_C864( C457 C864 ) \nC457_=_C869( C457 C869 ) C457_=_C875( C457 C875 ) C457_=_C883( C457 C883 ) C457_=_C884( C457 C884 ) C457_=_C885( C457 C885 ) C457_=_C887( C457 C887 ) \nC457_=_C888( C457 C888 ) C457_=_C894( C457 C894 ) C457_=_C898( C457 C898 ) C459_=_C476( C459 C476 ) C459_=_C484( C459 C484 ) C459_=_C491( C459 C491 ) \nC459_=_C497( C459 C497 ) C459_=_C498( C459 C498 ) C459_=_C516( C459 C516 ) C459_=_C517( C459 C517 ) C459_=_C521( C459 C521 ) C459_=_C541( C459 C541 ) \nC459_=_C568( C459 C568 ) C459_=_C575( C459 C575 ) C459_=_C598( C459 C598 ) C459_=_C601( C459 C601 ) C459_=_C620( C459 C620 ) C459_=_C625( C459 C625 ) \nC459_=_C628( C459 C628 ) C459_=_C647( C459 C647 ) C459_=_C668( C459 C668 ) C459_=_C685( C459 C685 ) C459_=_C689( C459 C689 ) C459_=_C719( C459 C719 ) \nC459_=_C736( C459 C736 ) C459_=_C752( C459 C752 ) C459_=_C757( C459 C757 ) C459_=_C759( C459 C759 ) C459_=_C760( C459 C760 ) C459_=_C771( C459 C771 ) \nC459_=_C786( C459 C786 ) C459_=_C794( C459 C794 ) C459_=_C796( C459 C796 ) C459_=_C801( C459 C801 ) C459_=_C806( C459 C806 ) C459_=_C814( C459 C814 ) \nC459_=_C830( C459 C830 ) C459_=_C835( C459 C835 ) C459_=_C839( C459 C839 ) C459_=_C848( C459 C848 ) C459_=_C854( C459 C854 ) C459_=_C878( C459 C878 ) \nC459_=_C886( C459 C886 ) C459_=_C894( C459 C894 ) C463_=_C494( C463 C494 ) C463_=_C516( C463 C516 ) C463_=_C570( C463 C570 ) C463_=_C583( C463 C583 ) \nC463_=_C601( C463 C601 ) C463_=_C625( C463 C625 ) C463_=_C628( C463 C628 ) C463_=_C641( C463 C641 ) C463_=_C655( C463 C655 ) C463_=_C675( C463 C675 ) \nC463_=_C678( C463 C678 ) C463_=_C683( C463 C683 ) C463_=_C696( C463 C696 ) C463_=_C704( C463 C704 ) C463_=_C714( C463 C714 ) C463_=_C715( C463 C715 ) \nC463_=_C719( C463 C719 ) C463_=_C740( C463 C740 ) C463_=_C754( C463 C754 ) C463_=_C757( C463 C757 ) C463_=_C761( C463 C761 ) C463_=_C765( C463 C765 ) \nC463_=_C771( C463 C771 ) C463_=_C790( C463 C790 ) C463_=_C792( C463 C792 ) C463_=_C804( C463 C804 ) C463_=_C805( C463 C805 ) C463_=_C807( C463 C807 ) \nC463_=_C811( C463 C811 ) C463_=_C824( C463 C824 ) C463_=_C826( C463 C826 ) C463_=_C860( C463 C860 ) C463_=_C862( C463 C862 ) C463_=_C864( C463 C864 ) \nC463_=_C867( C463 C867 ) C463_=_C874( C463 C874 ) C463_=_C885( C463 C885 ) C463_=_C888( C463 C888 ) C463_=_C889( C463 C889 ) C463_=_C897( C463 C897 ) \nC463_=_C899( C463 C899 ) C464_=_C468( C464 C468 ) C464_=_C469( C464 C469 ) C464_=_C502( C464 C502 ) C464_=_C503( C464 C503 ) C464_=_C510( C464 C510 ) \nC464_=_C520( C464 C520 ) C464_=_C524( C464 C524 ) C464_=_C533( C464 C533 ) C464_=_C550( C464 C550 ) C464_=_C573( C464 C573 ) C464_=_C578( C464 C578 ) \nC464_=_C589( C464 C589 ) C464_=_C622( C464 C622 ) C464_=_C648( C464 C648 ) C464_=_C680( C464 C680 ) C464_=_C689( C464 C689 ) C464_=_C697( C464 C697 ) \nC464_=_C702( C464 C702 ) C464_=_C721( C464 C721 ) C464_=_C727( C464 C727 ) C464_=_C731( C464 C731 ) C464_=_C733( C464 C733 ) C464_=_C736( C464 C736 ) \nC464_=_C756( C464 C756 ) C464_=_C758( C464 C758 ) C464_=_C760( C464 C760 ) C464_=_C771( C464 C771 ) C464_=_C785( C464 C785 ) C464_=_C794( C464 C794 ) \nC464_=_C795( C464 C795 ) C464_=_C798( C464 C798 ) C464_=_C800( C464 C800 ) C464_=_C803( C464 C803 ) C464_=_C811( C464 C811 ) C464_=_C819( C464 C819 ) \nC464_=_C846( C464 C846 ) C464_=_C853( C464 C853 ) C464_=_C856( C464 C856 ) C464_=_C859( C464 C859 ) C464_=_C860( C464 C860 ) C464_=_C862( C464 C862 ) \nC464_=_C874( C464 C874 ) C464_=_C887( C464 C887 ) C464_=_C896( C464 C896 ) C467_=_C505( C467 C505 ) C467_=_C535( C467 C535 ) C467_=_C539( C467 C539 ) \nC467_=_C549( C467 C549 ) C467_=_C583( C467 C583 ) C467_=_C623( C467 C623 ) C467_=_C626( C467 C626 ) C467_=_C632( C467 C632 ) C467_=_C648( C467 C648 ) \nC467_=_C652( C467 C652 ) C467_=_C671( C467 C671 ) C467_=_C679( C467 C679 ) C467_=_C736( C467 C736 ) C467_=_C754( C467 C754 ) C467_=_C763( C467 C763 ) \nC467_=_C772( C467 C772 ) C467_=_C783( C467 C783 ) C467_=_C786( C467 C786 ) C467_=_C797( C467 C797 ) C467_=_C804( C467 C804 ) C467_=_C806( C467 C806 ) \nC467_=_C826( C467 C826 ) C467_=_C833( C467 C833 ) C467_=_C834( C467 C834 ) C467_=_C839( C467 C839 ) C467_=_C843( C467 C843 ) C467_=_C844( C467 C844 ) \nC467_=_C845( C467 C845 ) C467_=_C846( C467 C846 ) C467_=_C866( C467 C866 ) C467_=_C869( C467 C869 ) C467_=_C888( C467 C888 ) C467_=_C892( C467 C892 ) \nC467_=_C895( C467 C895 ) C467_=_C899( C467 C899 ) C468_=_C469( C468 C469 ) C468_=_C477( C468 C477 ) C468_=_C510( C468 C510 ) C468_=_C515( C468 C515 ) \nC468_=_C520( C468 C520 ) C468_=_C521( C468 C521 ) C468_=_C533( C468 C533 ) C468_=_C536( C468 C536 ) C468_=_C539( C468 C539 ) C468_=_C540( C468 C540 ) \nC468_=_C549( C468 C549 ) C468_=_C561( C468 C561 ) C468_=_C573( C468 C573 ) C468_=_C578( C468 C578 ) C468_=_C591( C468 C591 ) C468_=_C601( C468 C601 ) \nC468_=_C625( C468 C625 ) C468_=_C627( C468 C627 ) C468_=_C651( C468 C651 ) C468_=_C689( C468 C689 ) C468_=_C697( C468 C697 ) C468_=_C708( C468 C708 ) \nC468_=_C721( C468 C721 ) C468_=_C727( C468 C727 ) C468_=_C756( C468 C756 ) C468_=_C771( C468 C771 ) C468_=_C792( C468 C792 ) C468_=_C794( C468 C794 ) \nC468_=_C795( C468 C795 ) C468_=_C800( C468 C800 ) C468_=_C811( C468 C811 ) C468_=_C827( C468 C827 ) C468_=_C837( C468 C837 ) C468_=_C849( C468 C849 ) \nC468_=_C856( C468 C856 ) C468_=_C859( C468 C859 ) C468_=_C862( C468 C862 ) C468_=_C872( C468 C872 ) C468_=_C874( C468 C874 ) C468_=_C877( C468 C877 ) \nC468_=_C879( C468 C879 ) C468_=_C882( C468 C882 ) C468_=_C891( C468 C891 ) C469_=_C483( C469 C483 ) C469_=_C496( C469 C496 ) C469_=_C503( C469 C503 ) \nC469_=_C506( C469 C506 ) C469_=_C510( C469 C510 ) C469_=_C520( C469 C520 ) C469_=_C524( C469 C524 ) C469_=_C533( C469 C533 ) C469_=_C573( C469 C573 ) \nC469_=_C577( C469 C577 ) C469_=_C578( C469 C578 ) C469_=_C592( C469 C592 ) C469_=_C610( C469 C610 ) C469_=_C615( C469 C615 ) C469_=_C630( C469 C630 ) \nC469_=_C635( C469 C635 ) C469_=_C640( C469 C640 ) C469_=_C643( C469 C643 ) C469_=_C644( C469 C644 ) C469_=_C666( C469 C666 ) C469_=_C680( C469 C680 ) \nC469_=_C682( C469 C682 ) C469_=_C689( C469 C689 ) C469_=_C694( C469 C694 ) C469_=_C697( C469 C697 ) C469_=_C698( C469 C698 ) C469_=_C702( C469 C702 ) \nC469_=_C711( C469 C711 ) C469_=_C727( C469 C727 ) C469_=_C728( C469 C728 ) C469_=_C736( C469 C736 ) C469_=_C756( C469 C756 ) C469_=_C758( C469 C758 ) \nC469_=_C765( C469 C765 ) C469_=_C767( C469 C767 ) C469_=_C768( C469 C768 ) C469_=_C771( C469 C771 ) C469_=_C785( C469 C785 ) C469_=_C789( C469 C789 ) \nC469_=_C794( C469 C794 ) C469_=_C795( C469 C795 ) C469_=_C798( C469 C798 ) C469_=_C800( C469 C800 ) C469_=_C803( C469 C803 ) C469_=_C811( C469 C811 ) \nC469_=_C821( C469 C821 ) C469_=_C822( C469 C822 ) C469_=_C827( C469 C827 ) C469_=_C832( C469 C832 ) C469_=_C846( C469 C846 ) C469_=_C856( C469 C856 ) \nC469_=_C860( C469 C860 ) C469_=_C868( C469 C868 ) C469_=_C871( C469 C871 ) C469_=_C878( C469 C878 ) C469_=_C880( C469 C880 ) C469_=_C885( C469 C885 ) \nC469_=_C887( C469 C887 ) C469_=_C892( C469 C892 ) C469_=_C899( C469 C899 ) C470_=_C477( C470 C477 ) C470_=_C479( C470 C479 ) C470_=_C506( C470 C506 ) \nC470_=_C521( C470 C521 ) C470_=_C525( C470 C525 ) C470_=_C528( C470 C528 ) C470_=_C530( C470 C530 ) C470_=_C575( C470 C575 ) C470_=_C577( C470 C577 ) \nC470_=_C603( C470 C603 ) C470_=_C610( C470 C610 ) C470_=_C618( C470 C618 ) C470_=_C619( C470 C619 ) C470_=_C633( C470 C633 ) C470_=_C655( C470 C655 ) \nC470_=_C668( C470 C668 ) C470_=_C669( C470 C669 ) C470_=_C673( C470 C673 ) C470_=_C679( C470 C679 ) C470_=_C681( C470 C681 ) C470_=_C686( C470 C686 ) \nC470_=_C689( C470 C689 ) C470_=_C708( C470 C708 ) C470_=_C732( C470 C732 ) C470_=_C733( C470 C733 ) C470_=_C751( C470 C751 ) C470_=_C772( C470 C772 ) \nC470_=_C779( C470 C779 ) C470_=_C788( C470 C788 ) C470_=_C789( C470 C789 ) C470_=_C793( C470 C793 ) C470_=_C801( C470 C801 ) C470_=_C803( C470 C803 ) \nC470_=_C805( C470 C805 ) C470_=_C807( C470 C807 ) C470_=_C820( C470 C820 ) C470_=_C821( C470 C821 ) C470_=_C822( C470 C822 ) C470_=_C826( C470 C826 ) \nC470_=_C860( C470 C860 ) C470_=_C866( C470 C866 ) C470_=_C872( C470 C872 ) C470_=_C894( C470 C894 ) C470_=_C898( C470 C898 ) C472_=_C473( C472 C473 ) \nC472_=_C486( C472 C486 ) C472_=_C494( C472 C494 ) C472_=_C498( C472 C498 ) C472_=_C510( C472 C510 ) C472_=_C535( C472 C535 ) C472_=_C552( C472 C552 ) \nC472_=_C564( C472 C564 ) C472_=_C574( C472 C574 ) C472_=_C576( C472 C576 ) C472_=_C592( C472 C592 ) C472_=_C599( C472 C599 ) C472_=_C633( C472 C633 ) \nC472_=_C634( C472 C634 ) C472_=_C642( C472 C642 ) C472_=_C652( C472 C652 ) C472_=_C655( C472 C655 ) C472_=_C665( C472 C665 ) C472_=_C675( C472 C675 ) \nC472_=_C680( C472 C680 ) C472_=_C683( C472 C683 ) C472_=_C684( C472 C684 ) C472_=_C690( C472 C690 ) C472_=_C709( C472 C709 ) C472_=_C721( C472 C721 ) \nC472_=_C723( C472 C723 ) C472_=_C724( C472 C724 ) C472_=_C732( C472 C732 ) C472_=_C736( C472 C736 ) C472_=_C755( C472 C755 ) C472_=_C765( C472 C765 ) \nC472_=_C769( C472 C769 ) C472_=_C770( C472 C770 ) C472_=_C773( C472 C773 ) C472_=_C804( C472 C804 ) C472_=_C807( C472 C807 ) C472_=_C820( C472 C820 ) \nC472_=_C827( C472 C827 ) C472_=_C828( C472 C828 ) C472_=_C836( C472 C836 ) C472_=_C842( C472 C842 ) C472_=_C844( C472 C844 ) C472_=_C853( C472 C853 ) \nC472_=_C855( C472 C855 ) C472_=_C858( C472 C858 ) C472_=_C864( C472 C864 ) C472_=_C875( C472 C875 ) C472_=_C879( C472 C879 ) C472_=_C882( C472 C882 ) \nC472_=_C887( C472 C887 ) C472_=_C889( C472 C889 ) C472_=_C890( C472 C890 ) C472_=_C891( C472 C891 ) C473_=_C499( C473 C499 ) C473_=_C515( C473 C515 ) \nC473_=_C535( C473 C535 ) C473_=_C641( C473 C641 ) C473_=_C665( C473 C665 ) C473_=_C692( C473 C692 ) C473_=_C694( C473 C694 ) C473_=_C700( C473 C700 ) \nC473_=_C709( C473 C709 ) C473_=_C724( C473 C724 ) C473_=_C727( C473 C727 ) C473_=_C787( C473 C787 ) C473_=_C800( C473 C800 ) C473_=_C804(</w:t>
      </w:r>
    </w:p>
    <w:p>
      <w:pPr>
        <w:pStyle w:val="PreformattedText"/>
        <w:bidi w:val="0"/>
        <w:spacing w:before="0" w:after="0"/>
        <w:jc w:val="left"/>
        <w:rPr/>
      </w:pPr>
      <w:r>
        <w:rPr/>
        <w:t xml:space="preserve"> </w:t>
      </w:r>
      <w:r>
        <w:rPr/>
        <w:t>C473 C804 ) \nC473_=_C807( C473 C807 ) C473_=_C820( C473 C820 ) C473_=_C821( C473 C821 ) C473_=_C829( C473 C829 ) C473_=_C836( C473 C836 ) C473_=_C846( C473 C846 ) \nC473_=_C862( C473 C862 ) C473_=_C864( C473 C864 ) C473_=_C867( C473 C867 ) C473_=_C883( C473 C883 ) C473_=_C889( C473 C889 ) C473_=_C890( C473 C890 ) \nC473_=_C895( C473 C895 ) C473_=_C896( C473 C896 ) C473_=_C897( C473 C897 ) C473_=_C899( C473 C899 ) C474_=_C475( C474 C475 ) C474_=_C481( C474 C481 ) \nC474_=_C521( C474 C521 ) C474_=_C523( C474 C523 ) C474_=_C529( C474 C529 ) C474_=_C540( C474 C540 ) C474_=_C547( C474 C547 ) C474_=_C562( C474 C562 ) \nC474_=_C569( C474 C569 ) C474_=_C572( C474 C572 ) C474_=_C576( C474 C576 ) C474_=_C578( C474 C578 ) C474_=_C595( C474 C595 ) C474_=_C603( C474 C603 ) \nC474_=_C607( C474 C607 ) C474_=_C622( C474 C622 ) C474_=_C623( C474 C623 ) C474_=_C626( C474 C626 ) C474_=_C632( C474 C632 ) C474_=_C634( C474 C634 ) \nC474_=_C636( C474 C636 ) C474_=_C650( C474 C650 ) C474_=_C665( C474 C665 ) C474_=_C678( C474 C678 ) C474_=_C695( C474 C695 ) C474_=_C700( C474 C700 ) \nC474_=_C723( C474 C723 ) C474_=_C732( C474 C732 ) C474_=_C740( C474 C740 ) C474_=_C747( C474 C747 ) C474_=_C753( C474 C753 ) C474_=_C755( C474 C755 ) \nC474_=_C768( C474 C768 ) C474_=_C769( C474 C769 ) C474_=_C787( C474 C787 ) C474_=_C788( C474 C788 ) C474_=_C790( C474 C790 ) C474_=_C800( C474 C800 ) \nC474_=_C805( C474 C805 ) C474_=_C806( C474 C806 ) C474_=_C807( C474 C807 ) C474_=_C827( C474 C827 ) C474_=_C836( C474 C836 ) C474_=_C841( C474 C841 ) \nC474_=_C844( C474 C844 ) C474_=_C859( C474 C859 ) C474_=_C875( C474 C875 ) C474_=_C877( C474 C877 ) C474_=_C885( C474 C885 ) C474_=_C887( C474 C887 ) \nC474_=_C897( C474 C897 ) C474_=_C899( C474 C899 ) C475_=_C518( C475 C518 ) C475_=_C521( C475 C521 ) C475_=_C540( C475 C540 ) C475_=_C547( C475 C547 ) \nC475_=_C568( C475 C568 ) C475_=_C572( C475 C572 ) C475_=_C576( C475 C576 ) C475_=_C578( C475 C578 ) C475_=_C603( C475 C603 ) C475_=_C607( C475 C607 ) \nC475_=_C634( C475 C634 ) C475_=_C636( C475 C636 ) C475_=_C650( C475 C650 ) C475_=_C674( C475 C674 ) C475_=_C678( C475 C678 ) C475_=_C695( C475 C695 ) \nC475_=_C702( C475 C702 ) C475_=_C732( C475 C732 ) C475_=_C747( C475 C747 ) C475_=_C753( C475 C753 ) C475_=_C765( C475 C765 ) C475_=_C775( C475 C775 ) \nC475_=_C800( C475 C800 ) C475_=_C805( C475 C805 ) C475_=_C806( C475 C806 ) C475_=_C807( C475 C807 ) C475_=_C827( C475 C827 ) C475_=_C836( C475 C836 ) \nC475_=_C842( C475 C842 ) C475_=_C859( C475 C859 ) C475_=_C883( C475 C883 ) C475_=_C885( C475 C885 ) C475_=_C892( C475 C892 ) C475_=_C897( C475 C897 ) \nC476_=_C516( C476 C516 ) C476_=_C517( C476 C517 ) C476_=_C521( C476 C521 ) C476_=_C549( C476 C549 ) C476_=_C568( C476 C568 ) C476_=_C570( C476 C570 ) \nC476_=_C576( C476 C576 ) C476_=_C578( C476 C578 ) C476_=_C629( C476 C629 ) C476_=_C633( C476 C633 ) C476_=_C636( C476 C636 ) C476_=_C647( C476 C647 ) \nC476_=_C651( C476 C651 ) C476_=_C668( C476 C668 ) C476_=_C690( C476 C690 ) C476_=_C698( C476 C698 ) C476_=_C706( C476 C706 ) C476_=_C707( C476 C707 ) \nC476_=_C719( C476 C719 ) C476_=_C731( C476 C731 ) C476_=_C752( C476 C752 ) C476_=_C769( C476 C769 ) C476_=_C772( C476 C772 ) C476_=_C787( C476 C787 ) \nC476_=_C796( C476 C796 ) C476_=_C803( C476 C803 ) C476_=_C810( C476 C810 ) C476_=_C811( C476 C811 ) C476_=_C812( C476 C812 ) C476_=_C833( C476 C833 ) \nC476_=_C871( C476 C871 ) C476_=_C875( C476 C875 ) C476_=_C879( C476 C879 ) C476_=_C882( C476 C882 ) C476_=_C886( C476 C886 ) C476_=_C889( C476 C889 ) \nC476_=_C896( C476 C896 ) C477_=_C515( C477 C515 ) C477_=_C520( C477 C520 ) C477_=_C521( C477 C521 ) C477_=_C530( C477 C530 ) C477_=_C536( C477 C536 ) \nC477_=_C540( C477 C540 ) C477_=_C561( C477 C561 ) C477_=_C577( C477 C577 ) C477_=_C601( C477 C601 ) C477_=_C619( C477 C619 ) C477_=_C627( C477 C627 ) \nC477_=_C651( C477 C651 ) C477_=_C655( C477 C655 ) C477_=_C671( C477 C671 ) C477_=_C689( C477 C689 ) C477_=_C721( C477 C721 ) C477_=_C728( C477 C728 ) \nC477_=_C746( C477 C746 ) C477_=_C754( C477 C754 ) C477_=_C758( C477 C758 ) C477_=_C763( C477 C763 ) C477_=_C786( C477 C786 ) C477_=_C788( C477 C788 ) \nC477_=_C803( C477 C803 ) C477_=_C820( C477 C820 ) C477_=_C824( C477 C824 ) C477_=_C832( C477 C832 ) C477_=_C856( C477 C856 ) C477_=_C862( C477 C862 ) \nC477_=_C865( C477 C865 ) C477_=_C866( C477 C866 ) C477_=_C872( C477 C872 ) C477_=_C874( C477 C874 ) C477_=_C895( C477 C895 ) C477_=_C896( C477 C896 ) \nC479_=_C528( C479 C528 ) C479_=_C530( C479 C530 ) C479_=_C562( C479 C562 ) C479_=_C569( C479 C569 ) C479_=_C571( C479 C571 ) C479_=_C575( C479 C575 ) \nC479_=_C599( C479 C599 ) C479_=_C610( C479 C610 ) C479_=_C633( C479 C633 ) C479_=_C636( C479 C636 ) C479_=_C643( C479 C643 ) C479_=_C655( C479 C655 ) \nC479_=_C668( C479 C668 ) C479_=_C673( C479 C673 ) C479_=_C684( C479 C684 ) C479_=_C686( C479 C686 ) C479_=_C695( C479 C695 ) C479_=_C705( C479 C705 ) \nC479_=_C726( C479 C726 ) C479_=_C732( C479 C732 ) C479_=_C750( C479 C750 ) C479_=_C759( C479 C759 ) C479_=_C772( C479 C772 ) C479_=_C774( C479 C774 ) \nC479_=_C788( C479 C788 ) C479_=_C789( C479 C789 ) C479_=_C793( C479 C793 ) C479_=_C794( C479 C794 ) C479_=_C804( C479 C804 ) C479_=_C807( C479 C807 ) \nC479_=_C808( C479 C808 ) C479_=_C824( C479 C824 ) C479_=_C826( C479 C826 ) C479_=_C864( C479 C864 ) C479_=_C865( C479 C865 ) C479_=_C871( C479 C871 ) \nC479_=_C872( C479 C872 ) C479_=_C877( C479 C877 ) C479_=_C879( C479 C879 ) C479_=_C886( C479 C886 ) C479_=_C894( C479 C894 ) C479_=_C897( C479 C897 ) \nC481_=_C502( C481 C502 ) C481_=_C507( C481 C507 ) C481_=_C529( C481 C529 ) C481_=_C562( C481 C562 ) C481_=_C566( C481 C566 ) C481_=_C569( C481 C569 ) \nC481_=_C593( C481 C593 ) C481_=_C595( C481 C595 ) C481_=_C610( C481 C610 ) C481_=_C622( C481 C622 ) C481_=_C623( C481 C623 ) C481_=_C626( C481 C626 ) \nC481_=_C657( C481 C657 ) C481_=_C682( C481 C682 ) C481_=_C700( C481 C700 ) C481_=_C705( C481 C705 ) C481_=_C739( C481 C739 ) C481_=_C740( C481 C740 ) \nC481_=_C752( C481 C752 ) C481_=_C755( C481 C755 ) C481_=_C770( C481 C770 ) C481_=_C785( C481 C785 ) C481_=_C786( C481 C786 ) C481_=_C787( C481 C787 ) \nC481_=_C790( C481 C790 ) C481_=_C831( C481 C831 ) C481_=_C844( C481 C844 ) C481_=_C849( C481 C849 ) C481_=_C855( C481 C855 ) C481_=_C862( C481 C862 ) \nC481_=_C878( C481 C878 ) C481_=_C882( C481 C882 ) C481_=_C887( C481 C887 ) C481_=_C899( C481 C899 ) C483_=_C506( C483 C506 ) C483_=_C550( C483 C550 ) \nC483_=_C577( C483 C577 ) C483_=_C601( C483 C601 ) C483_=_C610( C483 C610 ) C483_=_C622( C483 C622 ) C483_=_C627( C483 C627 ) C483_=_C630( C483 C630 ) \nC483_=_C634( C483 C634 ) C483_=_C635( C483 C635 ) C483_=_C639( C483 C639 ) C483_=_C640( C483 C640 ) C483_=_C643( C483 C643 ) C483_=_C644( C483 C644 ) \nC483_=_C666( C483 C666 ) C483_=_C681( C483 C681 ) C483_=_C694( C483 C694 ) C483_=_C698( C483 C698 ) C483_=_C705( C483 C705 ) C483_=_C711( C483 C711 ) \nC483_=_C753( C483 C753 ) C483_=_C758( C483 C758 ) C483_=_C765( C483 C765 ) C483_=_C768( C483 C768 ) C483_=_C770( C483 C770 ) C483_=_C773( C483 C773 ) \nC483_=_C774( C483 C774 ) C483_=_C783( C483 C783 ) C483_=_C796( C483 C796 ) C483_=_C803( C483 C803 ) C483_=_C805( C483 C805 ) C483_=_C821( C483 C821 ) \nC483_=_C822( C483 C822 ) C483_=_C827( C483 C827 ) C483_=_C831( C483 C831 ) C483_=_C832( C483 C832 ) C483_=_C838( C483 C838 ) C483_=_C842( C483 C842 ) \nC483_=_C850( C483 C850 ) C483_=_C876( C483 C876 ) C483_=_C877( C483 C877 ) C483_=_C878( C483 C878 ) C483_=_C880( C483 C880 ) C483_=_C882( C483 C882 ) \nC483_=_C887( C483 C887 ) C484_=_C498( C484 C498 ) C484_=_C499( C484 C499 ) C484_=_C507( C484 C507 ) C484_=_C538( C484 C538 ) C484_=_C541( C484 C541 ) \nC484_=_C554( C484 C554 ) C484_=_C557( C484 C557 ) C484_=_C569( C484 C569 ) C484_=_C595( C484 C595 ) C484_=_C598( C484 C598 ) C484_=_C600( C484 C600 ) \nC484_=_C601( C484 C601 ) C484_=_C610( C484 C610 ) C484_=_C620( C484 C620 ) C484_=_C636( C484 C636 ) C484_=_C639( C484 C639 ) C484_=_C641( C484 C641 ) \nC484_=_C657( C484 C657 ) C484_=_C704( C484 C704 ) C484_=_C736( C484 C736 ) C484_=_C760( C484 C760 ) C484_=_C774( C484 C774 ) C484_=_C787( C484 C787 ) \nC484_=_C794( C484 C794 ) C484_=_C801( C484 C801 ) C484_=_C817( C484 C817 ) C484_=_C821( C484 C821 ) C484_=_C828( C484 C828 ) C484_=_C830( C484 C830 ) \nC484_=_C838( C484 C838 ) C484_=_C839( C484 C839 ) C484_=_C843( C484 C843 ) C484_=_C846( C484 C846 ) C484_=_C871( C484 C871 ) C484_=_C883( C484 C883 ) \nC486_=_C491( C486 C491 ) C486_=_C492( C486 C492 ) C486_=_C493( C486 C493 ) C486_=_C494( C486 C494 ) C486_=_C507( C486 C507 ) C486_=_C530( C486 C530 ) \nC486_=_C533( C486 C533 ) C486_=_C537( C486 C537 ) C486_=_C552( C486 C552 ) C486_=_C564( C486 C564 ) C486_=_C574( C486 C574 ) C486_=_C642( C486 C642 ) \nC486_=_C643( C486 C643 ) C486_=_C644( C486 C644 ) C486_=_C647( C486 C647 ) C486_=_C654( C486 C654 ) C486_=_C657( C486 C657 ) C486_=_C660( C486 C660 ) \nC486_=_C675( C486 C675 ) C486_=_C680( C486 C680 ) C486_=_C683( C486 C683 ) C486_=_C709( C486 C709 ) C486_=_C721( C486 C721 ) C486_=_C723( C486 C723 ) \nC486_=_C733( C486 C733 ) C486_=_C736( C486 C736 ) C486_=_C739( C486 C739 ) C486_=_C750( C486 C750 ) C486_=_C751( C486 C751 ) C486_=_C758( C486 C758 ) \nC486_=_C759( C486 C759 ) C486_=_C765( C486 C765 ) C486_=_C773( C486 C773 ) C486_=_C806( C486 C806 ) C486_=_C812( C486 C812 ) C486_=_C819( C486 C819 ) \nC486_=_C828( C486 C828 ) C486_=_C850( C486 C850 ) C486_=_C853( C486 C853 ) C486_=_C862( C486 C862 ) C486_=_C864( C486 C864 ) C486_=_C867( C486 C867 ) \nC486_=_C873( C486 C873 ) C486_=_C884( C486 C884 ) C486_=_C887( C486 C887 ) C486_=_C890( C486 C890 ) C486_=_C891( C486 C891 ) C486_=_C892( C486 C892 ) \nC486_=_C899( C486 C899 ) C491_=_C492( C491 C492 ) C491_=_C493( C491 C493 ) C491_=_C494( C491 C494 ) C491_=_C518( C491 C518 ) C491_=_C543( C491 C543 ) \nC491_=_C550( C491 C550 ) C491_=_C572( C491 C572 ) C491_=_C576( C491 C576 ) C491_=_C590( C491 C590 ) C491_=_C599( C491 C599 ) C491_=_C600( C491 C600 ) \nC491_=_C601(</w:t>
      </w:r>
    </w:p>
    <w:p>
      <w:pPr>
        <w:pStyle w:val="PreformattedText"/>
        <w:bidi w:val="0"/>
        <w:spacing w:before="0" w:after="0"/>
        <w:jc w:val="left"/>
        <w:rPr/>
      </w:pPr>
      <w:r>
        <w:rPr/>
        <w:t xml:space="preserve"> </w:t>
      </w:r>
      <w:r>
        <w:rPr/>
        <w:t>C491 C601 ) C491_=_C620( C491 C620 ) C491_=_C622( C491 C622 ) C491_=_C642( C491 C642 ) C491_=_C643( C491 C643 ) C491_=_C644( C491 C644 ) \nC491_=_C671( C491 C671 ) C491_=_C676( C491 C676 ) C491_=_C689( C491 C689 ) C491_=_C704( C491 C704 ) C491_=_C723( C491 C723 ) C491_=_C727( C491 C727 ) \nC491_=_C733( C491 C733 ) C491_=_C736( C491 C736 ) C491_=_C750( C491 C750 ) C491_=_C771( C491 C771 ) C491_=_C786( C491 C786 ) C491_=_C793( C491 C793 ) \nC491_=_C801( C491 C801 ) C491_=_C806( C491 C806 ) C491_=_C808( C491 C808 ) C491_=_C812( C491 C812 ) C491_=_C829( C491 C829 ) C491_=_C831( C491 C831 ) \nC491_=_C835( C491 C835 ) C491_=_C848( C491 C848 ) C491_=_C849( C491 C849 ) C491_=_C862( C491 C862 ) C491_=_C870( C491 C870 ) C491_=_C876( C491 C876 ) \nC491_=_C878( C491 C878 ) C491_=_C886( C491 C886 ) C491_=_C889( C491 C889 ) C491_=_C894( C491 C894 ) C491_=_C898( C491 C898 ) C492_=_C493( C492 C493 ) \nC492_=_C494( C492 C494 ) C492_=_C552( C492 C552 ) C492_=_C560( C492 C560 ) C492_=_C574( C492 C574 ) C492_=_C580( C492 C580 ) C492_=_C589( C492 C589 ) \nC492_=_C603( C492 C603 ) C492_=_C618( C492 C618 ) C492_=_C642( C492 C642 ) C492_=_C643( C492 C643 ) C492_=_C644( C492 C644 ) C492_=_C653( C492 C653 ) \nC492_=_C695( C492 C695 ) C492_=_C704( C492 C704 ) C492_=_C711( C492 C711 ) C492_=_C733( C492 C733 ) C492_=_C736( C492 C736 ) C492_=_C750( C492 C750 ) \nC492_=_C771( C492 C771 ) C492_=_C789( C492 C789 ) C492_=_C805( C492 C805 ) C492_=_C810( C492 C810 ) C492_=_C812( C492 C812 ) C492_=_C818( C492 C818 ) \nC492_=_C820( C492 C820 ) C492_=_C822( C492 C822 ) C492_=_C838( C492 C838 ) C492_=_C839( C492 C839 ) C492_=_C845( C492 C845 ) C492_=_C856( C492 C856 ) \nC492_=_C859( C492 C859 ) C492_=_C862( C492 C862 ) C492_=_C891( C492 C891 ) C492_=_C896( C492 C896 ) C493_=_C494( C493 C494 ) C493_=_C510( C493 C510 ) \nC493_=_C512( C493 C512 ) C493_=_C539( C493 C539 ) C493_=_C547( C493 C547 ) C493_=_C550( C493 C550 ) C493_=_C590( C493 C590 ) C493_=_C618( C493 C618 ) \nC493_=_C642( C493 C642 ) C493_=_C643( C493 C643 ) C493_=_C644( C493 C644 ) C493_=_C650( C493 C650 ) C493_=_C653( C493 C653 ) C493_=_C665( C493 C665 ) \nC493_=_C691( C493 C691 ) C493_=_C695( C493 C695 ) C493_=_C726( C493 C726 ) C493_=_C733( C493 C733 ) C493_=_C736( C493 C736 ) C493_=_C751( C493 C751 ) \nC493_=_C774( C493 C774 ) C493_=_C779( C493 C779 ) C493_=_C786( C493 C786 ) C493_=_C792( C493 C792 ) C493_=_C797( C493 C797 ) C493_=_C810( C493 C810 ) \nC493_=_C812( C493 C812 ) C493_=_C813( C493 C813 ) C493_=_C817( C493 C817 ) C493_=_C820( C493 C820 ) C493_=_C822( C493 C822 ) C493_=_C829( C493 C829 ) \nC493_=_C831( C493 C831 ) C493_=_C833( C493 C833 ) C493_=_C838( C493 C838 ) C493_=_C841( C493 C841 ) C493_=_C848( C493 C848 ) C493_=_C856( C493 C856 ) \nC493_=_C859( C493 C859 ) C493_=_C862( C493 C862 ) C493_=_C866( C493 C866 ) C493_=_C891( C493 C891 ) C493_=_C895( C493 C895 ) C493_=_C898( C493 C898 ) \nC494_=_C525( C494 C525 ) C494_=_C552( C494 C552 ) C494_=_C564( C494 C564 ) C494_=_C574( C494 C574 ) C494_=_C590( C494 C590 ) C494_=_C601( C494 C601 ) \nC494_=_C642( C494 C642 ) C494_=_C643( C494 C643 ) C494_=_C644( C494 C644 ) C494_=_C672( C494 C672 ) C494_=_C675( C494 C675 ) C494_=_C677( C494 C677 ) \nC494_=_C679( C494 C679 ) C494_=_C680( C494 C680 ) C494_=_C683( C494 C683 ) C494_=_C700( C494 C700 ) C494_=_C715( C494 C715 ) C494_=_C721( C494 C721 ) \nC494_=_C723( C494 C723 ) C494_=_C733( C494 C733 ) C494_=_C736( C494 C736 ) C494_=_C757( C494 C757 ) C494_=_C765( C494 C765 ) C494_=_C773( C494 C773 ) \nC494_=_C775( C494 C775 ) C494_=_C783( C494 C783 ) C494_=_C785( C494 C785 ) C494_=_C789( C494 C789 ) C494_=_C798( C494 C798 ) C494_=_C804( C494 C804 ) \nC494_=_C812( C494 C812 ) C494_=_C817( C494 C817 ) C494_=_C819( C494 C819 ) C494_=_C824( C494 C824 ) C494_=_C828( C494 C828 ) C494_=_C853( C494 C853 ) \nC494_=_C858( C494 C858 ) C494_=_C860( C494 C860 ) C494_=_C862( C494 C862 ) C494_=_C887( C494 C887 ) C494_=_C889( C494 C889 ) C494_=_C890( C494 C890 ) \nC494_=_C891( C494 C891 ) C496_=_C497( C496 C497 ) C496_=_C498( C496 C498 ) C496_=_C533( C496 C533 ) C496_=_C536( C496 C536 ) C496_=_C559( C496 C559 ) \nC496_=_C560( C496 C560 ) C496_=_C561( C496 C561 ) C496_=_C583( C496 C583 ) C496_=_C592( C496 C592 ) C496_=_C615( C496 C615 ) C496_=_C618( C496 C618 ) \nC496_=_C620( C496 C620 ) C496_=_C635( C496 C635 ) C496_=_C640( C496 C640 ) C496_=_C682( C496 C682 ) C496_=_C690( C496 C690 ) C496_=_C705( C496 C705 ) \nC496_=_C715( C496 C715 ) C496_=_C728( C496 C728 ) C496_=_C739( C496 C739 ) C496_=_C740( C496 C740 ) C496_=_C767( C496 C767 ) C496_=_C788( C496 C788 ) \nC496_=_C789( C496 C789 ) C496_=_C810( C496 C810 ) C496_=_C812( C496 C812 ) C496_=_C813( C496 C813 ) C496_=_C814( C496 C814 ) C496_=_C827( C496 C827 ) \nC496_=_C841( C496 C841 ) C496_=_C844( C496 C844 ) C496_=_C864( C496 C864 ) C496_=_C866( C496 C866 ) C496_=_C867( C496 C867 ) C496_=_C868( C496 C868 ) \nC496_=_C869( C496 C869 ) C496_=_C870( C496 C870 ) C496_=_C871( C496 C871 ) C496_=_C873( C496 C873 ) C496_=_C885( C496 C885 ) C496_=_C888( C496 C888 ) \nC496_=_C889( C496 C889 ) C496_=_C892( C496 C892 ) C496_=_C899( C496 C899 ) C497_=_C498( C497 C498 ) C497_=_C506( C497 C506 ) C497_=_C520( C497 C520 ) \nC497_=_C524( C497 C524 ) C497_=_C527( C497 C527 ) C497_=_C562( C497 C562 ) C497_=_C564( C497 C564 ) C497_=_C566( C497 C566 ) C497_=_C575( C497 C575 ) \nC497_=_C603( C497 C603 ) C497_=_C625( C497 C625 ) C497_=_C628( C497 C628 ) C497_=_C629( C497 C629 ) C497_=_C634( C497 C634 ) C497_=_C639( C497 C639 ) \nC497_=_C641( C497 C641 ) C497_=_C644( C497 C644 ) C497_=_C669( C497 C669 ) C497_=_C685( C497 C685 ) C497_=_C691( C497 C691 ) C497_=_C692( C497 C692 ) \nC497_=_C707( C497 C707 ) C497_=_C708( C497 C708 ) C497_=_C736( C497 C736 ) C497_=_C739( C497 C739 ) C497_=_C740( C497 C740 ) C497_=_C750( C497 C750 ) \nC497_=_C751( C497 C751 ) C497_=_C757( C497 C757 ) C497_=_C759( C497 C759 ) C497_=_C760( C497 C760 ) C497_=_C779( C497 C779 ) C497_=_C787( C497 C787 ) \nC497_=_C789( C497 C789 ) C497_=_C793( C497 C793 ) C497_=_C798( C497 C798 ) C497_=_C806( C497 C806 ) C497_=_C813( C497 C813 ) C497_=_C814( C497 C814 ) \nC497_=_C835( C497 C835 ) C497_=_C836( C497 C836 ) C497_=_C839( C497 C839 ) C497_=_C842( C497 C842 ) C497_=_C848( C497 C848 ) C497_=_C854( C497 C854 ) \nC497_=_C866( C497 C866 ) C497_=_C878( C497 C878 ) C497_=_C880( C497 C880 ) C497_=_C888( C497 C888 ) C497_=_C889( C497 C889 ) C497_=_C892( C497 C892 ) \nC497_=_C894( C497 C894 ) C498_=_C536( C498 C536 ) C498_=_C541( C498 C541 ) C498_=_C561( C498 C561 ) C498_=_C576( C498 C576 ) C498_=_C598( C498 C598 ) \nC498_=_C599( C498 C599 ) C498_=_C601( C498 C601 ) C498_=_C605( C498 C605 ) C498_=_C623( C498 C623 ) C498_=_C633( C498 C633 ) C498_=_C652( C498 C652 ) \nC498_=_C670( C498 C670 ) C498_=_C685( C498 C685 ) C498_=_C732( C498 C732 ) C498_=_C739( C498 C739 ) C498_=_C740( C498 C740 ) C498_=_C760( C498 C760 ) \nC498_=_C794( C498 C794 ) C498_=_C801( C498 C801 ) C498_=_C803( C498 C803 ) C498_=_C804( C498 C804 ) C498_=_C813( C498 C813 ) C498_=_C814( C498 C814 ) \nC498_=_C827( C498 C827 ) C498_=_C830( C498 C830 ) C498_=_C842( C498 C842 ) C498_=_C843( C498 C843 ) C498_=_C845( C498 C845 ) C498_=_C853( C498 C853 ) \nC498_=_C855( C498 C855 ) C498_=_C858( C498 C858 ) C498_=_C865( C498 C865 ) C498_=_C870( C498 C870 ) C498_=_C875( C498 C875 ) C498_=_C884( C498 C884 ) \nC498_=_C888( C498 C888 ) C498_=_C889( C498 C889 ) C498_=_C890( C498 C890 ) C499_=_C502( C499 C502 ) C499_=_C504( C499 C504 ) C499_=_C515( C499 C515 ) \nC499_=_C539( C499 C539 ) C499_=_C554( C499 C554 ) C499_=_C557( C499 C557 ) C499_=_C595( C499 C595 ) C499_=_C636( C499 C636 ) C499_=_C639( C499 C639 ) \nC499_=_C640( C499 C640 ) C499_=_C641( C499 C641 ) C499_=_C647( C499 C647 ) C499_=_C648( C499 C648 ) C499_=_C657( C499 C657 ) C499_=_C674( C499 C674 ) \nC499_=_C692( C499 C692 ) C499_=_C700( C499 C700 ) C499_=_C702( C499 C702 ) C499_=_C733( C499 C733 ) C499_=_C771( C499 C771 ) C499_=_C772( C499 C772 ) \nC499_=_C787( C499 C787 ) C499_=_C800( C499 C800 ) C499_=_C801( C499 C801 ) C499_=_C821( C499 C821 ) C499_=_C824( C499 C824 ) C499_=_C829( C499 C829 ) \nC499_=_C833( C499 C833 ) C499_=_C839( C499 C839 ) C499_=_C846( C499 C846 ) C499_=_C874( C499 C874 ) C499_=_C883( C499 C883 ) C499_=_C890( C499 C890 ) \nC502_=_C543( C502 C543 ) C502_=_C557( C502 C557 ) C502_=_C566( C502 C566 ) C502_=_C569( C502 C569 ) C502_=_C589( C502 C589 ) C502_=_C610( C502 C610 ) \nC502_=_C647( C502 C647 ) C502_=_C648( C502 C648 ) C502_=_C650( C502 C650 ) C502_=_C654( C502 C654 ) C502_=_C670( C502 C670 ) C502_=_C672( C502 C672 ) \nC502_=_C680( C502 C680 ) C502_=_C682( C502 C682 ) C502_=_C689( C502 C689 ) C502_=_C705( C502 C705 ) C502_=_C731( C502 C731 ) C502_=_C733( C502 C733 ) \nC502_=_C739( C502 C739 ) C502_=_C760( C502 C760 ) C502_=_C767( C502 C767 ) C502_=_C775( C502 C775 ) C502_=_C783( C502 C783 ) C502_=_C820( C502 C820 ) \nC502_=_C858( C502 C858 ) C502_=_C860( C502 C860 ) C502_=_C878( C502 C878 ) C502_=_C879( C502 C879 ) C502_=_C882( C502 C882 ) C502_=_C890( C502 C890 ) \nC502_=_C896( C502 C896 ) C502_=_C898( C502 C898 ) C503_=_C504( C503 C504 ) C503_=_C505( C503 C505 ) C503_=_C506( C503 C506 ) C503_=_C524( C503 C524 ) \nC503_=_C535( C503 C535 ) C503_=_C536( C503 C536 ) C503_=_C537( C503 C537 ) C503_=_C538( C503 C538 ) C503_=_C633( C503 C633 ) C503_=_C642( C503 C642 ) \nC503_=_C650( C503 C650 ) C503_=_C651( C503 C651 ) C503_=_C652( C503 C652 ) C503_=_C670( C503 C670 ) C503_=_C671( C503 C671 ) C503_=_C672( C503 C672 ) \nC503_=_C673( C503 C673 ) C503_=_C674( C503 C674 ) C503_=_C680( C503 C680 ) C503_=_C689( C503 C689 ) C503_=_C697( C503 C697 ) C503_=_C702( C503 C702 ) \nC503_=_C711( C503 C711 ) C503_=_C733( C503 C733 ) C503_=_C736( C503 C736 ) C503_=_C740( C503 C740 ) C503_=_C746( C503 C746 ) C503_=_C747( C503 C747 ) \nC503_=_C748( C503 C748 ) C503_=_C754( C503 C754 ) C503_=_C758( C503 C758 ) C503_=_C770( C503 C770 ) C503_=_C785( C503 C785 ) C503_=_C786( C503 C786 ) \nC503_=_C792( C503 C792 ) C503_=_C798(</w:t>
      </w:r>
    </w:p>
    <w:p>
      <w:pPr>
        <w:pStyle w:val="PreformattedText"/>
        <w:bidi w:val="0"/>
        <w:spacing w:before="0" w:after="0"/>
        <w:jc w:val="left"/>
        <w:rPr/>
      </w:pPr>
      <w:r>
        <w:rPr/>
        <w:t xml:space="preserve"> </w:t>
      </w:r>
      <w:r>
        <w:rPr/>
        <w:t>C503 C798 ) C503_=_C817( C503 C817 ) C503_=_C818( C503 C818 ) C503_=_C829( C503 C829 ) C503_=_C830( C503 C830 ) \nC503_=_C831( C503 C831 ) C503_=_C832( C503 C832 ) C503_=_C833( C503 C833 ) C503_=_C846( C503 C846 ) C503_=_C850( C503 C850 ) C503_=_C855( C503 C855 ) \nC503_=_C860( C503 C860 ) C503_=_C864( C503 C864 ) C503_=_C865( C503 C865 ) C503_=_C866( C503 C866 ) C503_=_C869( C503 C869 ) C503_=_C873( C503 C873 ) \nC503_=_C876( C503 C876 ) C503_=_C885( C503 C885 ) C503_=_C886( C503 C886 ) C503_=_C887( C503 C887 ) C503_=_C891( C503 C891 ) C504_=_C505( C504 C505 ) \nC504_=_C506( C504 C506 ) C504_=_C539( C504 C539 ) C504_=_C559( C504 C559 ) C504_=_C564( C504 C564 ) C504_=_C628( C504 C628 ) C504_=_C650( C504 C650 ) \nC504_=_C651( C504 C651 ) C504_=_C652( C504 C652 ) C504_=_C657( C504 C657 ) C504_=_C660( C504 C660 ) C504_=_C674( C504 C674 ) C504_=_C684( C504 C684 ) \nC504_=_C695( C504 C695 ) C504_=_C698( C504 C698 ) C504_=_C728( C504 C728 ) C504_=_C746( C504 C746 ) C504_=_C747( C504 C747 ) C504_=_C748( C504 C748 ) \nC504_=_C751( C504 C751 ) C504_=_C771( C504 C771 ) C504_=_C772( C504 C772 ) C504_=_C774( C504 C774 ) C504_=_C793( C504 C793 ) C504_=_C817( C504 C817 ) \nC504_=_C829( C504 C829 ) C504_=_C833( C504 C833 ) C504_=_C835( C504 C835 ) C504_=_C836( C504 C836 ) C504_=_C844( C504 C844 ) C504_=_C854( C504 C854 ) \nC504_=_C864( C504 C864 ) C504_=_C865( C504 C865 ) C504_=_C866( C504 C866 ) C504_=_C874( C504 C874 ) C504_=_C878( C504 C878 ) C504_=_C887( C504 C887 ) \nC504_=_C891( C504 C891 ) C504_=_C894( C504 C894 ) C504_=_C896( C504 C896 ) C505_=_C506( C505 C506 ) C505_=_C517( C505 C517 ) C505_=_C522( C505 C522 ) \nC505_=_C524( C505 C524 ) C505_=_C559( C505 C559 ) C505_=_C561( C505 C561 ) C505_=_C574( C505 C574 ) C505_=_C607( C505 C607 ) C505_=_C626( C505 C626 ) \nC505_=_C643( C505 C643 ) C505_=_C648( C505 C648 ) C505_=_C650( C505 C650 ) C505_=_C651( C505 C651 ) C505_=_C652( C505 C652 ) C505_=_C676( C505 C676 ) \nC505_=_C682( C505 C682 ) C505_=_C705( C505 C705 ) C505_=_C706( C505 C706 ) C505_=_C719( C505 C719 ) C505_=_C731( C505 C731 ) C505_=_C746( C505 C746 ) \nC505_=_C747( C505 C747 ) C505_=_C748( C505 C748 ) C505_=_C763( C505 C763 ) C505_=_C772( C505 C772 ) C505_=_C783( C505 C783 ) C505_=_C795( C505 C795 ) \nC505_=_C803( C505 C803 ) C505_=_C806( C505 C806 ) C505_=_C817( C505 C817 ) C505_=_C826( C505 C826 ) C505_=_C829( C505 C829 ) C505_=_C832( C505 C832 ) \nC505_=_C834( C505 C834 ) C505_=_C839( C505 C839 ) C505_=_C843( C505 C843 ) C505_=_C845( C505 C845 ) C505_=_C846( C505 C846 ) C505_=_C860( C505 C860 ) \nC505_=_C864( C505 C864 ) C505_=_C865( C505 C865 ) C505_=_C866( C505 C866 ) C505_=_C868( C505 C868 ) C505_=_C870( C505 C870 ) C505_=_C879( C505 C879 ) \nC505_=_C880( C505 C880 ) C505_=_C883( C505 C883 ) C505_=_C891( C505 C891 ) C506_=_C520( C506 C520 ) C506_=_C525( C506 C525 ) C506_=_C577( C506 C577 ) \nC506_=_C598( C506 C598 ) C506_=_C603( C506 C603 ) C506_=_C610( C506 C610 ) C506_=_C630( C506 C630 ) C506_=_C634( C506 C634 ) C506_=_C635( C506 C635 ) \nC506_=_C640( C506 C640 ) C506_=_C641( C506 C641 ) C506_=_C643( C506 C643 ) C506_=_C644( C506 C644 ) C506_=_C650( C506 C650 ) C506_=_C651( C506 C651 ) \nC506_=_C652( C506 C652 ) C506_=_C666( C506 C666 ) C506_=_C669( C506 C669 ) C506_=_C678( C506 C678 ) C506_=_C679( C506 C679 ) C506_=_C694( C506 C694 ) \nC506_=_C698( C506 C698 ) C506_=_C708( C506 C708 ) C506_=_C711( C506 C711 ) C506_=_C746( C506 C746 ) C506_=_C747( C506 C747 ) C506_=_C748( C506 C748 ) \nC506_=_C751( C506 C751 ) C506_=_C765( C506 C765 ) C506_=_C768( C506 C768 ) C506_=_C789( C506 C789 ) C506_=_C793( C506 C793 ) C506_=_C803( C506 C803 ) \nC506_=_C817( C506 C817 ) C506_=_C821( C506 C821 ) C506_=_C822( C506 C822 ) C506_=_C824( C506 C824 ) C506_=_C827( C506 C827 ) C506_=_C832( C506 C832 ) \nC506_=_C848( C506 C848 ) C506_=_C858( C506 C858 ) C506_=_C864( C506 C864 ) C506_=_C865( C506 C865 ) C506_=_C866( C506 C866 ) C506_=_C878( C506 C878 ) \nC506_=_C880( C506 C880 ) C506_=_C891( C506 C891 ) C506_=_C892( C506 C892 ) C507_=_C530( C507 C530 ) C507_=_C569( C507 C569 ) C507_=_C583( C507 C583 ) \nC507_=_C593( C507 C593 ) C507_=_C600( C507 C600 ) C507_=_C620( C507 C620 ) C507_=_C647( C507 C647 ) C507_=_C654( C507 C654 ) C507_=_C657( C507 C657 ) \nC507_=_C660( C507 C660 ) C507_=_C704( C507 C704 ) C507_=_C706( C507 C706 ) C507_=_C736( C507 C736 ) C507_=_C739( C507 C739 ) C507_=_C748( C507 C748 ) \nC507_=_C750( C507 C750 ) C507_=_C751( C507 C751 ) C507_=_C752( C507 C752 ) C507_=_C758( C507 C758 ) C507_=_C759( C507 C759 ) C507_=_C770( C507 C770 ) \nC507_=_C792( C507 C792 ) C507_=_C796( C507 C796 ) C507_=_C819( C507 C819 ) C507_=_C826( C507 C826 ) C507_=_C828( C507 C828 ) C507_=_C830( C507 C830 ) \nC507_=_C838( C507 C838 ) C507_=_C839( C507 C839 ) C507_=_C843( C507 C843 ) C507_=_C855( C507 C855 ) C507_=_C862( C507 C862 ) C507_=_C864( C507 C864 ) \nC507_=_C867( C507 C867 ) C507_=_C873( C507 C873 ) C507_=_C880( C507 C880 ) C507_=_C884( C507 C884 ) C507_=_C885( C507 C885 ) C507_=_C892( C507 C892 ) \nC507_=_C899( C507 C899 ) C510_=_C512( C510 C512 ) C510_=_C520( C510 C520 ) C510_=_C528( C510 C528 ) C510_=_C533( C510 C533 ) C510_=_C535( C510 C535 ) \nC510_=_C554( C510 C554 ) C510_=_C573( C510 C573 ) C510_=_C578( C510 C578 ) C510_=_C592( C510 C592 ) C510_=_C634( C510 C634 ) C510_=_C642( C510 C642 ) \nC510_=_C655( C510 C655 ) C510_=_C684( C510 C684 ) C510_=_C690( C510 C690 ) C510_=_C702( C510 C702 ) C510_=_C727( C510 C727 ) C510_=_C751( C510 C751 ) \nC510_=_C752( C510 C752 ) C510_=_C755( C510 C755 ) C510_=_C756( C510 C756 ) C510_=_C760( C510 C760 ) C510_=_C769( C510 C769 ) C510_=_C770( C510 C770 ) \nC510_=_C771( C510 C771 ) C510_=_C779( C510 C779 ) C510_=_C789( C510 C789 ) C510_=_C794( C510 C794 ) C510_=_C795( C510 C795 ) C510_=_C800( C510 C800 ) \nC510_=_C811( C510 C811 ) C510_=_C821( C510 C821 ) C510_=_C831( C510 C831 ) C510_=_C842( C510 C842 ) C510_=_C844( C510 C844 ) C510_=_C846( C510 C846 ) \nC510_=_C848( C510 C848 ) C510_=_C856( C510 C856 ) C510_=_C862( C510 C862 ) C510_=_C866( C510 C866 ) C510_=_C868( C510 C868 ) C510_=_C879( C510 C879 ) \nC510_=_C882( C510 C882 ) C510_=_C884( C510 C884 ) C510_=_C891( C510 C891 ) C512_=_C517( C512 C517 ) C512_=_C523( C512 C523 ) C512_=_C537( C512 C537 ) \nC512_=_C539( C512 C539 ) C512_=_C547( C512 C547 ) C512_=_C550( C512 C550 ) C512_=_C566( C512 C566 ) C512_=_C571( C512 C571 ) C512_=_C590( C512 C590 ) \nC512_=_C632( C512 C632 ) C512_=_C642( C512 C642 ) C512_=_C644( C512 C644 ) C512_=_C674( C512 C674 ) C512_=_C691( C512 C691 ) C512_=_C692( C512 C692 ) \nC512_=_C697( C512 C697 ) C512_=_C700( C512 C700 ) C512_=_C723( C512 C723 ) C512_=_C731( C512 C731 ) C512_=_C748( C512 C748 ) C512_=_C755( C512 C755 ) \nC512_=_C756( C512 C756 ) C512_=_C774( C512 C774 ) C512_=_C792( C512 C792 ) C512_=_C794( C512 C794 ) C512_=_C800( C512 C800 ) C512_=_C814( C512 C814 ) \nC512_=_C817( C512 C817 ) C512_=_C818( C512 C818 ) C512_=_C822( C512 C822 ) C512_=_C826( C512 C826 ) C512_=_C829( C512 C829 ) C512_=_C831( C512 C831 ) \nC512_=_C833( C512 C833 ) C512_=_C838( C512 C838 ) C512_=_C841( C512 C841 ) C512_=_C849( C512 C849 ) C512_=_C859( C512 C859 ) C512_=_C862( C512 C862 ) \nC512_=_C868( C512 C868 ) C512_=_C869( C512 C869 ) C512_=_C876( C512 C876 ) C512_=_C897( C512 C897 ) C512_=_C898( C512 C898 ) C515_=_C516( C515 C516 ) \nC515_=_C517( C515 C517 ) C515_=_C518( C515 C518 ) C515_=_C520( C515 C520 ) C515_=_C521( C515 C521 ) C515_=_C522( C515 C522 ) C515_=_C536( C515 C536 ) \nC515_=_C540( C515 C540 ) C515_=_C549( C515 C549 ) C515_=_C561( C515 C561 ) C515_=_C601( C515 C601 ) C515_=_C627( C515 C627 ) C515_=_C682( C515 C682 ) \nC515_=_C683( C515 C683 ) C515_=_C692( C515 C692 ) C515_=_C694( C515 C694 ) C515_=_C700( C515 C700 ) C515_=_C721( C515 C721 ) C515_=_C727( C515 C727 ) \nC515_=_C754( C515 C754 ) C515_=_C779( C515 C779 ) C515_=_C800( C515 C800 ) C515_=_C813( C515 C813 ) C515_=_C821( C515 C821 ) C515_=_C822( C515 C822 ) \nC515_=_C824( C515 C824 ) C515_=_C829( C515 C829 ) C515_=_C830( C515 C830 ) C515_=_C838( C515 C838 ) C515_=_C862( C515 C862 ) C515_=_C867( C515 C867 ) \nC515_=_C873( C515 C873 ) C515_=_C874( C515 C874 ) C515_=_C890( C515 C890 ) C515_=_C894( C515 C894 ) C515_=_C895( C515 C895 ) C515_=_C898( C515 C898 ) \nC515_=_C899( C515 C899 ) C516_=_C517( C516 C517 ) C516_=_C518( C516 C518 ) C516_=_C520( C516 C520 ) C516_=_C521( C516 C521 ) C516_=_C522( C516 C522 ) \nC516_=_C568( C516 C568 ) C516_=_C570( C516 C570 ) C516_=_C574( C516 C574 ) C516_=_C575( C516 C575 ) C516_=_C576( C516 C576 ) C516_=_C583( C516 C583 ) \nC516_=_C625( C516 C625 ) C516_=_C628( C516 C628 ) C516_=_C641( C516 C641 ) C516_=_C647( C516 C647 ) C516_=_C666( C516 C666 ) C516_=_C668( C516 C668 ) \nC516_=_C683( C516 C683 ) C516_=_C696( C516 C696 ) C516_=_C697( C516 C697 ) C516_=_C714( C516 C714 ) C516_=_C719( C516 C719 ) C516_=_C721( C516 C721 ) \nC516_=_C724( C516 C724 ) C516_=_C739( C516 C739 ) C516_=_C748( C516 C748 ) C516_=_C752( C516 C752 ) C516_=_C754( C516 C754 ) C516_=_C757( C516 C757 ) \nC516_=_C763( C516 C763 ) C516_=_C771( C516 C771 ) C516_=_C775( C516 C775 ) C516_=_C789( C516 C789 ) C516_=_C790( C516 C790 ) C516_=_C792( C516 C792 ) \nC516_=_C796( C516 C796 ) C516_=_C805( C516 C805 ) C516_=_C807( C516 C807 ) C516_=_C811( C516 C811 ) C516_=_C813( C516 C813 ) C516_=_C822( C516 C822 ) \nC516_=_C824( C516 C824 ) C516_=_C826( C516 C826 ) C516_=_C834( C516 C834 ) C516_=_C844( C516 C844 ) C516_=_C872( C516 C872 ) C516_=_C877( C516 C877 ) \nC516_=_C886( C516 C886 ) C516_=_C894( C516 C894 ) C516_=_C898( C516 C898 ) C516_=_C899( C516 C899 ) C517_=_C518( C517 C518 ) C517_=_C520( C517 C520 ) \nC517_=_C521( C517 C521 ) C517_=_C522( C517 C522 ) C517_=_C524( C517 C524 ) C517_=_C566( C517 C566 ) C517_=_C568( C517 C568 ) C517_=_C622( C517 C622 ) \nC517_=_C642( C517 C642 ) C517_=_C647( C517 C647 ) C517_=_C648( C517 C648 ) C517_=_C668( C517 C668 ) C517_=_C673( C517 C673 ) C517_=_C697( C517 C697 ) \nC517_=_C704( C517 C704 ) C517_=_C705( C517 C705 ) C517_=_C709(</w:t>
      </w:r>
    </w:p>
    <w:p>
      <w:pPr>
        <w:pStyle w:val="PreformattedText"/>
        <w:bidi w:val="0"/>
        <w:spacing w:before="0" w:after="0"/>
        <w:jc w:val="left"/>
        <w:rPr/>
      </w:pPr>
      <w:r>
        <w:rPr/>
        <w:t xml:space="preserve"> </w:t>
      </w:r>
      <w:r>
        <w:rPr/>
        <w:t>C517 C709 ) C517_=_C719( C517 C719 ) C517_=_C723( C517 C723 ) C517_=_C747( C517 C747 ) \nC517_=_C752( C517 C752 ) C517_=_C754( C517 C754 ) C517_=_C755( C517 C755 ) C517_=_C756( C517 C756 ) C517_=_C759( C517 C759 ) C517_=_C760( C517 C760 ) \nC517_=_C763( C517 C763 ) C517_=_C783( C517 C783 ) C517_=_C795( C517 C795 ) C517_=_C796( C517 C796 ) C517_=_C813( C517 C813 ) C517_=_C814( C517 C814 ) \nC517_=_C822( C517 C822 ) C517_=_C824( C517 C824 ) C517_=_C829( C517 C829 ) C517_=_C834( C517 C834 ) C517_=_C860( C517 C860 ) C517_=_C869( C517 C869 ) \nC517_=_C870( C517 C870 ) C517_=_C879( C517 C879 ) C517_=_C886( C517 C886 ) C517_=_C894( C517 C894 ) C517_=_C898( C517 C898 ) C518_=_C520( C518 C520 ) \nC518_=_C521( C518 C521 ) C518_=_C522( C518 C522 ) C518_=_C543( C518 C543 ) C518_=_C568( C518 C568 ) C518_=_C570( C518 C570 ) C518_=_C576( C518 C576 ) \nC518_=_C583( C518 C583 ) C518_=_C694( C518 C694 ) C518_=_C704( C518 C704 ) C518_=_C723( C518 C723 ) C518_=_C727( C518 C727 ) C518_=_C754( C518 C754 ) \nC518_=_C775( C518 C775 ) C518_=_C790( C518 C790 ) C518_=_C808( C518 C808 ) C518_=_C813( C518 C813 ) C518_=_C822( C518 C822 ) C518_=_C824( C518 C824 ) \nC518_=_C829( C518 C829 ) C518_=_C834( C518 C834 ) C518_=_C842( C518 C842 ) C518_=_C848( C518 C848 ) C518_=_C850( C518 C850 ) C518_=_C862( C518 C862 ) \nC518_=_C869( C518 C869 ) C518_=_C870( C518 C870 ) C518_=_C876( C518 C876 ) C518_=_C883( C518 C883 ) C518_=_C892( C518 C892 ) C518_=_C894( C518 C894 ) \nC518_=_C897( C518 C897 ) C518_=_C898( C518 C898 ) C520_=_C521( C520 C521 ) C520_=_C522( C520 C522 ) C520_=_C533( C520 C533 ) C520_=_C536( C520 C536 ) \nC520_=_C540( C520 C540 ) C520_=_C561( C520 C561 ) C520_=_C573( C520 C573 ) C520_=_C578( C520 C578 ) C520_=_C601( C520 C601 ) C520_=_C603( C520 C603 ) \nC520_=_C627( C520 C627 ) C520_=_C634( C520 C634 ) C520_=_C641( C520 C641 ) C520_=_C644( C520 C644 ) C520_=_C647( C520 C647 ) C520_=_C667( C520 C667 ) \nC520_=_C669( C520 C669 ) C520_=_C721( C520 C721 ) C520_=_C727( C520 C727 ) C520_=_C751( C520 C751 ) C520_=_C754( C520 C754 ) C520_=_C756( C520 C756 ) \nC520_=_C771( C520 C771 ) C520_=_C789( C520 C789 ) C520_=_C793( C520 C793 ) C520_=_C794( C520 C794 ) C520_=_C795( C520 C795 ) C520_=_C800( C520 C800 ) \nC520_=_C811( C520 C811 ) C520_=_C813( C520 C813 ) C520_=_C822( C520 C822 ) C520_=_C824( C520 C824 ) C520_=_C848( C520 C848 ) C520_=_C850( C520 C850 ) \nC520_=_C856( C520 C856 ) C520_=_C862( C520 C862 ) C520_=_C864( C520 C864 ) C520_=_C866( C520 C866 ) C520_=_C874( C520 C874 ) C520_=_C892( C520 C892 ) \nC520_=_C894( C520 C894 ) C520_=_C898( C520 C898 ) C521_=_C522( C521 C522 ) C521_=_C536( C521 C536 ) C521_=_C540( C521 C540 ) C521_=_C547( C521 C547 ) \nC521_=_C561( C521 C561 ) C521_=_C568( C521 C568 ) C521_=_C601( C521 C601 ) C521_=_C603( C521 C603 ) C521_=_C618( C521 C618 ) C521_=_C627( C521 C627 ) \nC521_=_C634( C521 C634 ) C521_=_C647( C521 C647 ) C521_=_C668( C521 C668 ) C521_=_C669( C521 C669 ) C521_=_C681( C521 C681 ) C521_=_C695( C521 C695 ) \nC521_=_C708( C521 C708 ) C521_=_C719( C521 C719 ) C521_=_C721( C521 C721 ) C521_=_C733( C521 C733 ) C521_=_C747( C521 C747 ) C521_=_C751( C521 C751 ) \nC521_=_C752( C521 C752 ) C521_=_C754( C521 C754 ) C521_=_C779( C521 C779 ) C521_=_C796( C521 C796 ) C521_=_C800( C521 C800 ) C521_=_C801( C521 C801 ) \nC521_=_C805( C521 C805 ) C521_=_C813( C521 C813 ) C521_=_C821( C521 C821 ) C521_=_C822( C521 C822 ) C521_=_C824( C521 C824 ) C521_=_C836( C521 C836 ) \nC521_=_C859( C521 C859 ) C521_=_C860( C521 C860 ) C521_=_C862( C521 C862 ) C521_=_C874( C521 C874 ) C521_=_C885( C521 C885 ) C521_=_C886( C521 C886 ) \nC521_=_C894( C521 C894 ) C521_=_C897( C521 C897 ) C521_=_C898( C521 C898 ) C522_=_C529( C522 C529 ) C522_=_C561( C522 C561 ) C522_=_C568( C522 C568 ) \nC522_=_C573( C522 C573 ) C522_=_C593( C522 C593 ) C522_=_C623( C522 C623 ) C522_=_C625( C522 C625 ) C522_=_C626( C522 C626 ) C522_=_C630( C522 C630 ) \nC522_=_C636( C522 C636 ) C522_=_C639( C522 C639 ) C522_=_C644( C522 C644 ) C522_=_C648( C522 C648 ) C522_=_C667( C522 C667 ) C522_=_C677( C522 C677 ) \nC522_=_C682( C522 C682 ) C522_=_C706( C522 C706 ) C522_=_C715( C522 C715 ) C522_=_C719( C522 C719 ) C522_=_C726( C522 C726 ) C522_=_C731( C522 C731 ) \nC522_=_C733( C522 C733 ) C522_=_C748( C522 C748 ) C522_=_C752( C522 C752 ) C522_=_C754( C522 C754 ) C522_=_C773( C522 C773 ) C522_=_C795( C522 C795 ) \nC522_=_C801( C522 C801 ) C522_=_C804( C522 C804 ) C522_=_C808( C522 C808 ) C522_=_C811( C522 C811 ) C522_=_C813( C522 C813 ) C522_=_C822( C522 C822 ) \nC522_=_C824( C522 C824 ) C522_=_C832( C522 C832 ) C522_=_C842( C522 C842 ) C522_=_C846( C522 C846 ) C522_=_C854( C522 C854 ) C522_=_C858( C522 C858 ) \nC522_=_C860( C522 C860 ) C522_=_C865( C522 C865 ) C522_=_C867( C522 C867 ) C522_=_C874( C522 C874 ) C522_=_C880( C522 C880 ) C522_=_C883( C522 C883 ) \nC522_=_C884( C522 C884 ) C522_=_C894( C522 C894 ) C522_=_C898( C522 C898 ) C523_=_C524( C523 C524 ) C523_=_C525( C523 C525 ) C523_=_C539( C523 C539 ) \nC523_=_C543( C523 C543 ) C523_=_C547( C523 C547 ) C523_=_C589( C523 C589 ) C523_=_C605( C523 C605 ) C523_=_C623( C523 C623 ) C523_=_C632( C523 C632 ) \nC523_=_C653( C523 C653 ) C523_=_C665( C523 C665 ) C523_=_C672( C523 C672 ) C523_=_C674( C523 C674 ) C523_=_C679( C523 C679 ) C523_=_C680( C523 C680 ) \nC523_=_C681( C523 C681 ) C523_=_C684( C523 C684 ) C523_=_C695( C523 C695 ) C523_=_C723( C523 C723 ) C523_=_C724( C523 C724 ) C523_=_C739( C523 C739 ) \nC523_=_C746( C523 C746 ) C523_=_C755( C523 C755 ) C523_=_C756( C523 C756 ) C523_=_C768( C523 C768 ) C523_=_C769( C523 C769 ) C523_=_C775( C523 C775 ) \nC523_=_C788( C523 C788 ) C523_=_C794( C523 C794 ) C523_=_C829( C523 C829 ) C523_=_C836( C523 C836 ) C523_=_C837( C523 C837 ) C523_=_C841( C523 C841 ) \nC523_=_C859( C523 C859 ) C523_=_C869( C523 C869 ) C523_=_C870( C523 C870 ) C523_=_C871( C523 C871 ) C523_=_C872( C523 C872 ) C523_=_C875( C523 C875 ) \nC523_=_C876( C523 C876 ) C523_=_C877( C523 C877 ) C523_=_C883( C523 C883 ) C523_=_C888( C523 C888 ) C523_=_C894( C523 C894 ) C523_=_C898( C523 C898 ) \nC524_=_C525( C524 C525 ) C524_=_C527( C524 C527 ) C524_=_C543( C524 C543 ) C524_=_C562( C524 C562 ) C524_=_C564( C524 C564 ) C524_=_C566( C524 C566 ) \nC524_=_C571( C524 C571 ) C524_=_C572( C524 C572 ) C524_=_C573( C524 C573 ) C524_=_C648( C524 C648 ) C524_=_C651( C524 C651 ) C524_=_C653( C524 C653 ) \nC524_=_C680( C524 C680 ) C524_=_C684( C524 C684 ) C524_=_C686( C524 C686 ) C524_=_C689( C524 C689 ) C524_=_C691( C524 C691 ) C524_=_C692( C524 C692 ) \nC524_=_C697( C524 C697 ) C524_=_C702( C524 C702 ) C524_=_C705( C524 C705 ) C524_=_C736( C524 C736 ) C524_=_C747( C524 C747 ) C524_=_C750( C524 C750 ) \nC524_=_C755( C524 C755 ) C524_=_C756( C524 C756 ) C524_=_C758( C524 C758 ) C524_=_C763( C524 C763 ) C524_=_C773( C524 C773 ) C524_=_C779( C524 C779 ) \nC524_=_C783( C524 C783 ) C524_=_C785( C524 C785 ) C524_=_C787( C524 C787 ) C524_=_C795( C524 C795 ) C524_=_C798( C524 C798 ) C524_=_C829( C524 C829 ) \nC524_=_C830( C524 C830 ) C524_=_C835( C524 C835 ) C524_=_C836( C524 C836 ) C524_=_C842( C524 C842 ) C524_=_C846( C524 C846 ) C524_=_C860( C524 C860 ) \nC524_=_C869( C524 C869 ) C524_=_C870( C524 C870 ) C524_=_C871( C524 C871 ) C524_=_C872( C524 C872 ) C524_=_C877( C524 C877 ) C524_=_C879( C524 C879 ) \nC524_=_C880( C524 C880 ) C524_=_C887( C524 C887 ) C524_=_C888( C524 C888 ) C524_=_C889( C524 C889 ) C524_=_C892( C524 C892 ) C525_=_C538( C525 C538 ) \nC525_=_C573( C525 C573 ) C525_=_C591( C525 C591 ) C525_=_C653( C525 C653 ) C525_=_C665( C525 C665 ) C525_=_C679( C525 C679 ) C525_=_C690( C525 C690 ) \nC525_=_C700( C525 C700 ) C525_=_C708( C525 C708 ) C525_=_C748( C525 C748 ) C525_=_C755( C525 C755 ) C525_=_C756( C525 C756 ) C525_=_C783( C525 C783 ) \nC525_=_C798( C525 C798 ) C525_=_C822( C525 C822 ) C525_=_C853( C525 C853 ) C525_=_C855( C525 C855 ) C525_=_C856( C525 C856 ) C525_=_C868( C525 C868 ) \nC525_=_C869( C525 C869 ) C525_=_C870( C525 C870 ) C525_=_C871( C525 C871 ) C525_=_C872( C525 C872 ) C525_=_C883( C525 C883 ) C525_=_C888( C525 C888 ) \nC527_=_C528( C527 C528 ) C527_=_C529( C527 C529 ) C527_=_C562( C527 C562 ) C527_=_C564( C527 C564 ) C527_=_C566( C527 C566 ) C527_=_C592( C527 C592 ) \nC527_=_C665( C527 C665 ) C527_=_C668( C527 C668 ) C527_=_C669( C527 C669 ) C527_=_C681( C527 C681 ) C527_=_C685( C527 C685 ) C527_=_C691( C527 C691 ) \nC527_=_C692( C527 C692 ) C527_=_C696( C527 C696 ) C527_=_C719( C527 C719 ) C527_=_C746( C527 C746 ) C527_=_C747( C527 C747 ) C527_=_C750( C527 C750 ) \nC527_=_C752( C527 C752 ) C527_=_C757( C527 C757 ) C527_=_C761( C527 C761 ) C527_=_C771( C527 C771 ) C527_=_C779( C527 C779 ) C527_=_C787( C527 C787 ) \nC527_=_C794( C527 C794 ) C527_=_C796( C527 C796 ) C527_=_C808( C527 C808 ) C527_=_C814( C527 C814 ) C527_=_C818( C527 C818 ) C527_=_C826( C527 C826 ) \nC527_=_C827( C527 C827 ) C527_=_C831( C527 C831 ) C527_=_C835( C527 C835 ) C527_=_C836( C527 C836 ) C527_=_C839( C527 C839 ) C527_=_C842( C527 C842 ) \nC527_=_C855( C527 C855 ) C527_=_C862( C527 C862 ) C527_=_C877( C527 C877 ) C527_=_C880( C527 C880 ) C527_=_C888( C527 C888 ) C527_=_C890( C527 C890 ) \nC527_=_C895( C527 C895 ) C527_=_C898( C527 C898 ) C528_=_C529( C528 C529 ) C528_=_C530( C528 C530 ) C528_=_C554( C528 C554 ) C528_=_C572( C528 C572 ) \nC528_=_C575( C528 C575 ) C528_=_C578( C528 C578 ) C528_=_C599( C528 C599 ) C528_=_C610( C528 C610 ) C528_=_C633( C528 C633 ) C528_=_C655( C528 C655 ) \nC528_=_C665( C528 C665 ) C528_=_C668( C528 C668 ) C528_=_C673( C528 C673 ) C528_=_C685( C528 C685 ) C528_=_C686( C528 C686 ) C528_=_C692( C528 C692 ) \nC528_=_C694( C528 C694 ) C528_=_C702( C528 C702 ) C528_=_C706( C528 C706 ) C528_=_C732( C528 C732 ) C528_=_C752( C528 C752 ) C528_=_C757( C528 C757 ) \nC528_=_C758( C528 C758 ) C528_=_C759( C528 C759 ) C528_=_C760( C528 C760 ) C528_=_C772( C528 C772 ) C528_=_C789( C528 C789 ) C528_=_C793( C528 C793 ) \nC528_=_C796( C528 C796 ) C528_=_C807( C528 C807 ) C528_=_C821( C528 C821 ) C528_=_C826(</w:t>
      </w:r>
    </w:p>
    <w:p>
      <w:pPr>
        <w:pStyle w:val="PreformattedText"/>
        <w:bidi w:val="0"/>
        <w:spacing w:before="0" w:after="0"/>
        <w:jc w:val="left"/>
        <w:rPr/>
      </w:pPr>
      <w:r>
        <w:rPr/>
        <w:t xml:space="preserve"> </w:t>
      </w:r>
      <w:r>
        <w:rPr/>
        <w:t>C528 C826 ) C528_=_C827( C528 C827 ) C528_=_C845( C528 C845 ) \nC528_=_C846( C528 C846 ) C528_=_C862( C528 C862 ) C528_=_C868( C528 C868 ) C528_=_C870( C528 C870 ) C528_=_C871( C528 C871 ) C528_=_C872( C528 C872 ) \nC528_=_C878( C528 C878 ) C528_=_C884( C528 C884 ) C528_=_C885( C528 C885 ) C528_=_C886( C528 C886 ) C528_=_C894( C528 C894 ) C528_=_C895( C528 C895 ) \nC529_=_C538( C529 C538 ) C529_=_C554( C529 C554 ) C529_=_C561( C529 C561 ) C529_=_C562( C529 C562 ) C529_=_C568( C529 C568 ) C529_=_C569( C529 C569 ) \nC529_=_C593( C529 C593 ) C529_=_C595( C529 C595 ) C529_=_C622( C529 C622 ) C529_=_C623( C529 C623 ) C529_=_C626( C529 C626 ) C529_=_C639( C529 C639 ) \nC529_=_C644( C529 C644 ) C529_=_C648( C529 C648 ) C529_=_C665( C529 C665 ) C529_=_C677( C529 C677 ) C529_=_C700( C529 C700 ) C529_=_C715( C529 C715 ) \nC529_=_C733( C529 C733 ) C529_=_C740( C529 C740 ) C529_=_C752( C529 C752 ) C529_=_C755( C529 C755 ) C529_=_C757( C529 C757 ) C529_=_C787( C529 C787 ) \nC529_=_C790( C529 C790 ) C529_=_C811( C529 C811 ) C529_=_C826( C529 C826 ) C529_=_C827( C529 C827 ) C529_=_C844( C529 C844 ) C529_=_C854( C529 C854 ) \nC529_=_C862( C529 C862 ) C529_=_C864( C529 C864 ) C529_=_C865( C529 C865 ) C529_=_C875( C529 C875 ) C529_=_C884( C529 C884 ) C529_=_C885( C529 C885 ) \nC529_=_C887( C529 C887 ) C529_=_C899( C529 C899 ) C530_=_C575( C530 C575 ) C530_=_C577( C530 C577 ) C530_=_C599( C530 C599 ) C530_=_C610( C530 C610 ) \nC530_=_C619( C530 C619 ) C530_=_C633( C530 C633 ) C530_=_C647( C530 C647 ) C530_=_C653( C530 C653 ) C530_=_C654( C530 C654 ) C530_=_C655( C530 C655 ) \nC530_=_C660( C530 C660 ) C530_=_C668( C530 C668 ) C530_=_C673( C530 C673 ) C530_=_C685( C530 C685 ) C530_=_C686( C530 C686 ) C530_=_C689( C530 C689 ) \nC530_=_C694( C530 C694 ) C530_=_C709( C530 C709 ) C530_=_C732( C530 C732 ) C530_=_C739( C530 C739 ) C530_=_C758( C530 C758 ) C530_=_C759( C530 C759 ) \nC530_=_C772( C530 C772 ) C530_=_C788( C530 C788 ) C530_=_C789( C530 C789 ) C530_=_C793( C530 C793 ) C530_=_C803( C530 C803 ) C530_=_C807( C530 C807 ) \nC530_=_C820( C530 C820 ) C530_=_C826( C530 C826 ) C530_=_C828( C530 C828 ) C530_=_C845( C530 C845 ) C530_=_C864( C530 C864 ) C530_=_C866( C530 C866 ) \nC530_=_C867( C530 C867 ) C530_=_C870( C530 C870 ) C530_=_C871( C530 C871 ) C530_=_C872( C530 C872 ) C530_=_C873( C530 C873 ) C530_=_C876( C530 C876 ) \nC530_=_C878( C530 C878 ) C530_=_C886( C530 C886 ) C530_=_C894( C530 C894 ) C530_=_C899( C530 C899 ) C533_=_C537( C533 C537 ) C533_=_C564( C533 C564 ) \nC533_=_C573( C533 C573 ) C533_=_C578( C533 C578 ) C533_=_C592( C533 C592 ) C533_=_C615( C533 C615 ) C533_=_C666( C533 C666 ) C533_=_C667( C533 C667 ) \nC533_=_C682( C533 C682 ) C533_=_C709( C533 C709 ) C533_=_C727( C533 C727 ) C533_=_C728( C533 C728 ) C533_=_C740( C533 C740 ) C533_=_C756( C533 C756 ) \nC533_=_C760( C533 C760 ) C533_=_C761( C533 C761 ) C533_=_C763( C533 C763 ) C533_=_C767( C533 C767 ) C533_=_C769( C533 C769 ) C533_=_C771( C533 C771 ) \nC533_=_C789( C533 C789 ) C533_=_C794( C533 C794 ) C533_=_C795( C533 C795 ) C533_=_C800( C533 C800 ) C533_=_C806( C533 C806 ) C533_=_C811( C533 C811 ) \nC533_=_C817( C533 C817 ) C533_=_C819( C533 C819 ) C533_=_C850( C533 C850 ) C533_=_C853( C533 C853 ) C533_=_C854( C533 C854 ) C533_=_C856( C533 C856 ) \nC533_=_C868( C533 C868 ) C533_=_C871( C533 C871 ) C533_=_C874( C533 C874 ) C533_=_C875( C533 C875 ) C533_=_C876( C533 C876 ) C533_=_C880( C533 C880 ) \nC533_=_C884( C533 C884 ) C533_=_C885( C533 C885 ) C533_=_C892( C533 C892 ) C533_=_C899( C533 C899 ) C535_=_C536( C535 C536 ) C535_=_C537( C535 C537 ) \nC535_=_C538( C535 C538 ) C535_=_C550( C535 C550 ) C535_=_C592( C535 C592 ) C535_=_C632( C535 C632 ) C535_=_C634( C535 C634 ) C535_=_C641( C535 C641 ) \nC535_=_C655( C535 C655 ) C535_=_C670( C535 C670 ) C535_=_C671( C535 C671 ) C535_=_C672( C535 C672 ) C535_=_C673( C535 C673 ) C535_=_C679( C535 C679 ) \nC535_=_C684( C535 C684 ) C535_=_C690( C535 C690 ) C535_=_C740( C535 C740 ) C535_=_C752( C535 C752 ) C535_=_C755( C535 C755 ) C535_=_C758( C535 C758 ) \nC535_=_C760( C535 C760 ) C535_=_C763( C535 C763 ) C535_=_C769( C535 C769 ) C535_=_C770( C535 C770 ) C535_=_C783( C535 C783 ) C535_=_C787( C535 C787 ) \nC535_=_C818( C535 C818 ) C535_=_C829( C535 C829 ) C535_=_C830( C535 C830 ) C535_=_C831( C535 C831 ) C535_=_C832( C535 C832 ) C535_=_C834( C535 C834 ) \nC535_=_C842( C535 C842 ) C535_=_C844( C535 C844 ) C535_=_C846( C535 C846 ) C535_=_C864( C535 C864 ) C535_=_C865( C535 C865 ) C535_=_C869( C535 C869 ) \nC535_=_C879( C535 C879 ) C535_=_C882( C535 C882 ) C535_=_C883( C535 C883 ) C535_=_C889( C535 C889 ) C535_=_C896( C535 C896 ) C535_=_C897( C535 C897 ) \nC535_=_C899( C535 C899 ) C536_=_C537( C536 C537 ) C536_=_C538( C536 C538 ) C536_=_C540( C536 C540 ) C536_=_C541( C536 C541 ) C536_=_C561( C536 C561 ) \nC536_=_C583( C536 C583 ) C536_=_C601( C536 C601 ) C536_=_C618( C536 C618 ) C536_=_C620( C536 C620 ) C536_=_C623( C536 C623 ) C536_=_C627( C536 C627 ) \nC536_=_C642( C536 C642 ) C536_=_C652( C536 C652 ) C536_=_C670( C536 C670 ) C536_=_C671( C536 C671 ) C536_=_C672( C536 C672 ) C536_=_C673( C536 C673 ) \nC536_=_C683( C536 C683 ) C536_=_C705( C536 C705 ) C536_=_C715( C536 C715 ) C536_=_C721( C536 C721 ) C536_=_C740( C536 C740 ) C536_=_C758( C536 C758 ) \nC536_=_C770( C536 C770 ) C536_=_C788( C536 C788 ) C536_=_C798( C536 C798 ) C536_=_C812( C536 C812 ) C536_=_C813( C536 C813 ) C536_=_C818( C536 C818 ) \nC536_=_C829( C536 C829 ) C536_=_C830( C536 C830 ) C536_=_C831( C536 C831 ) C536_=_C832( C536 C832 ) C536_=_C841( C536 C841 ) C536_=_C842( C536 C842 ) \nC536_=_C843( C536 C843 ) C536_=_C845( C536 C845 ) C536_=_C854( C536 C854 ) C536_=_C858( C536 C858 ) C536_=_C862( C536 C862 ) C536_=_C864( C536 C864 ) \nC536_=_C865( C536 C865 ) C536_=_C868( C536 C868 ) C536_=_C869( C536 C869 ) C536_=_C870( C536 C870 ) C536_=_C874( C536 C874 ) C536_=_C889( C536 C889 ) \nC536_=_C894( C536 C894 ) C537_=_C538( C537 C538 ) C537_=_C564( C537 C564 ) C537_=_C566( C537 C566 ) C537_=_C571( C537 C571 ) C537_=_C632( C537 C632 ) \nC537_=_C657( C537 C657 ) C537_=_C670( C537 C670 ) C537_=_C671( C537 C671 ) C537_=_C672( C537 C672 ) C537_=_C673( C537 C673 ) C537_=_C674( C537 C674 ) \nC537_=_C692( C537 C692 ) C537_=_C696( C537 C696 ) C537_=_C700( C537 C700 ) C537_=_C709( C537 C709 ) C537_=_C731( C537 C731 ) C537_=_C736( C537 C736 ) \nC537_=_C740( C537 C740 ) C537_=_C748( C537 C748 ) C537_=_C758( C537 C758 ) C537_=_C769( C537 C769 ) C537_=_C770( C537 C770 ) C537_=_C800( C537 C800 ) \nC537_=_C806( C537 C806 ) C537_=_C812( C537 C812 ) C537_=_C814( C537 C814 ) C537_=_C818( C537 C818 ) C537_=_C819( C537 C819 ) C537_=_C826( C537 C826 ) \nC537_=_C829( C537 C829 ) C537_=_C830( C537 C830 ) C537_=_C831( C537 C831 ) C537_=_C832( C537 C832 ) C537_=_C838( C537 C838 ) C537_=_C841( C537 C841 ) \nC537_=_C843( C537 C843 ) C537_=_C849( C537 C849 ) C537_=_C850( C537 C850 ) C537_=_C859( C537 C859 ) C537_=_C865( C537 C865 ) C537_=_C866( C537 C866 ) \nC537_=_C869( C537 C869 ) C537_=_C884( C537 C884 ) C537_=_C897( C537 C897 ) C538_=_C554( C538 C554 ) C538_=_C573( C538 C573 ) C538_=_C591( C538 C591 ) \nC538_=_C610( C538 C610 ) C538_=_C620( C538 C620 ) C538_=_C670( C538 C670 ) C538_=_C671( C538 C671 ) C538_=_C672( C538 C672 ) C538_=_C673( C538 C673 ) \nC538_=_C690( C538 C690 ) C538_=_C715( C538 C715 ) C538_=_C740( C538 C740 ) C538_=_C748( C538 C748 ) C538_=_C758( C538 C758 ) C538_=_C765( C538 C765 ) \nC538_=_C770( C538 C770 ) C538_=_C774( C538 C774 ) C538_=_C790( C538 C790 ) C538_=_C806( C538 C806 ) C538_=_C817( C538 C817 ) C538_=_C818( C538 C818 ) \nC538_=_C828( C538 C828 ) C538_=_C829( C538 C829 ) C538_=_C830( C538 C830 ) C538_=_C831( C538 C831 ) C538_=_C832( C538 C832 ) C538_=_C853( C538 C853 ) \nC538_=_C856( C538 C856 ) C538_=_C865( C538 C865 ) C538_=_C868( C538 C868 ) C538_=_C869( C538 C869 ) C538_=_C871( C538 C871 ) C538_=_C875( C538 C875 ) \nC538_=_C876( C538 C876 ) C538_=_C883( C538 C883 ) C538_=_C896( C538 C896 ) C539_=_C547( C539 C547 ) C539_=_C549( C539 C549 ) C539_=_C550( C539 C550 ) \nC539_=_C583( C539 C583 ) C539_=_C590( C539 C590 ) C539_=_C591( C539 C591 ) C539_=_C625( C539 C625 ) C539_=_C644( C539 C644 ) C539_=_C657( C539 C657 ) \nC539_=_C671( C539 C671 ) C539_=_C674( C539 C674 ) C539_=_C679( C539 C679 ) C539_=_C691( C539 C691 ) C539_=_C736( C539 C736 ) C539_=_C754( C539 C754 ) \nC539_=_C755( C539 C755 ) C539_=_C756( C539 C756 ) C539_=_C771( C539 C771 ) C539_=_C772( C539 C772 ) C539_=_C774( C539 C774 ) C539_=_C786( C539 C786 ) \nC539_=_C792( C539 C792 ) C539_=_C794( C539 C794 ) C539_=_C797( C539 C797 ) C539_=_C817( C539 C817 ) C539_=_C829( C539 C829 ) C539_=_C833( C539 C833 ) \nC539_=_C837( C539 C837 ) C539_=_C838( C539 C838 ) C539_=_C841( C539 C841 ) C539_=_C859( C539 C859 ) C539_=_C872( C539 C872 ) C539_=_C874( C539 C874 ) \nC539_=_C876( C539 C876 ) C539_=_C877( C539 C877 ) C539_=_C879( C539 C879 ) C539_=_C891( C539 C891 ) C539_=_C898( C539 C898 ) C540_=_C541( C540 C541 ) \nC540_=_C547( C540 C547 ) C540_=_C561( C540 C561 ) C540_=_C580( C540 C580 ) C540_=_C598( C540 C598 ) C540_=_C601( C540 C601 ) C540_=_C627( C540 C627 ) \nC540_=_C634( C540 C634 ) C540_=_C655( C540 C655 ) C540_=_C670( C540 C670 ) C540_=_C675( C540 C675 ) C540_=_C676( C540 C676 ) C540_=_C677( C540 C677 ) \nC540_=_C695( C540 C695 ) C540_=_C702( C540 C702 ) C540_=_C704( C540 C704 ) C540_=_C721( C540 C721 ) C540_=_C732( C540 C732 ) C540_=_C746( C540 C746 ) \nC540_=_C747( C540 C747 ) C540_=_C767( C540 C767 ) C540_=_C773( C540 C773 ) C540_=_C794( C540 C794 ) C540_=_C800( C540 C800 ) C540_=_C819( C540 C819 ) \nC540_=_C826( C540 C826 ) C540_=_C834( C540 C834 ) C540_=_C835( C540 C835 ) C540_=_C836( C540 C836 ) C540_=_C859( C540 C859 ) C540_=_C862( C540 C862 ) \nC540_=_C873( C540 C873 ) C540_=_C874( C540 C874 ) C540_=_C877( C540 C877 ) C540_=_C878( C540 C878 ) C540_=_C885( C540 C885 ) C540_=_C890( C540 C890 ) \nC540_=_C897( C540 C897 ) C541_=_C593( C541 C593 ) C541_=_C598( C541 C598 ) C541_=_C601( C541 C601 ) C541_=_C605(</w:t>
      </w:r>
    </w:p>
    <w:p>
      <w:pPr>
        <w:pStyle w:val="PreformattedText"/>
        <w:bidi w:val="0"/>
        <w:spacing w:before="0" w:after="0"/>
        <w:jc w:val="left"/>
        <w:rPr/>
      </w:pPr>
      <w:r>
        <w:rPr/>
        <w:t xml:space="preserve"> </w:t>
      </w:r>
      <w:r>
        <w:rPr/>
        <w:t>C541 C605 ) C541_=_C642( C541 C642 ) \nC541_=_C652( C541 C652 ) C541_=_C670( C541 C670 ) C541_=_C671( C541 C671 ) C541_=_C675( C541 C675 ) C541_=_C676( C541 C676 ) C541_=_C677( C541 C677 ) \nC541_=_C683( C541 C683 ) C541_=_C728( C541 C728 ) C541_=_C746( C541 C746 ) C541_=_C760( C541 C760 ) C541_=_C773( C541 C773 ) C541_=_C793( C541 C793 ) \nC541_=_C794( C541 C794 ) C541_=_C798( C541 C798 ) C541_=_C801( C541 C801 ) C541_=_C810( C541 C810 ) C541_=_C813( C541 C813 ) C541_=_C817( C541 C817 ) \nC541_=_C818( C541 C818 ) C541_=_C819( C541 C819 ) C541_=_C822( C541 C822 ) C541_=_C830( C541 C830 ) C541_=_C832( C541 C832 ) C541_=_C834( C541 C834 ) \nC541_=_C841( C541 C841 ) C541_=_C843( C541 C843 ) C541_=_C850( C541 C850 ) C541_=_C854( C541 C854 ) C541_=_C866( C541 C866 ) C541_=_C873( C541 C873 ) \nC541_=_C877( C541 C877 ) C541_=_C878( C541 C878 ) C541_=_C883( C541 C883 ) C541_=_C888( C541 C888 ) C541_=_C890( C541 C890 ) C541_=_C892( C541 C892 ) \nC541_=_C894( C541 C894 ) C543_=_C547( C543 C547 ) C543_=_C554( C543 C554 ) C543_=_C571( C543 C571 ) C543_=_C572( C543 C572 ) C543_=_C573( C543 C573 ) \nC543_=_C576( C543 C576 ) C543_=_C589( C543 C589 ) C543_=_C651( C543 C651 ) C543_=_C670( C543 C670 ) C543_=_C672( C543 C672 ) C543_=_C679( C543 C679 ) \nC543_=_C680( C543 C680 ) C543_=_C681( C543 C681 ) C543_=_C684( C543 C684 ) C543_=_C686( C543 C686 ) C543_=_C704( C543 C704 ) C543_=_C723( C543 C723 ) \nC543_=_C727( C543 C727 ) C543_=_C739( C543 C739 ) C543_=_C746( C543 C746 ) C543_=_C755( C543 C755 ) C543_=_C767( C543 C767 ) C543_=_C773( C543 C773 ) \nC543_=_C775( C543 C775 ) C543_=_C786( C543 C786 ) C543_=_C808( C543 C808 ) C543_=_C820( C543 C820 ) C543_=_C829( C543 C829 ) C543_=_C830( C543 C830 ) \nC543_=_C836( C543 C836 ) C543_=_C837( C543 C837 ) C543_=_C848( C543 C848 ) C543_=_C858( C543 C858 ) C543_=_C860( C543 C860 ) C543_=_C870( C543 C870 ) \nC543_=_C876( C543 C876 ) C543_=_C877( C543 C877 ) C543_=_C889( C543 C889 ) C543_=_C892( C543 C892 ) C543_=_C894( C543 C894 ) C543_=_C896( C543 C896 ) \nC543_=_C898( C543 C898 ) C547_=_C550( C547 C550 ) C547_=_C590( C547 C590 ) C547_=_C615( C547 C615 ) C547_=_C619( C547 C619 ) C547_=_C634( C547 C634 ) \nC547_=_C644( C547 C644 ) C547_=_C650( C547 C650 ) C547_=_C654( C547 C654 ) C547_=_C665( C547 C665 ) C547_=_C677( C547 C677 ) C547_=_C679( C547 C679 ) \nC547_=_C680( C547 C680 ) C547_=_C681( C547 C681 ) C547_=_C691( C547 C691 ) C547_=_C695( C547 C695 ) C547_=_C705( C547 C705 ) C547_=_C714( C547 C714 ) \nC547_=_C726( C547 C726 ) C547_=_C739( C547 C739 ) C547_=_C746( C547 C746 ) C547_=_C747( C547 C747 ) C547_=_C774( C547 C774 ) C547_=_C775( C547 C775 ) \nC547_=_C786( C547 C786 ) C547_=_C792( C547 C792 ) C547_=_C797( C547 C797 ) C547_=_C800( C547 C800 ) C547_=_C813( C547 C813 ) C547_=_C817( C547 C817 ) \nC547_=_C829( C547 C829 ) C547_=_C833( C547 C833 ) C547_=_C836( C547 C836 ) C547_=_C837( C547 C837 ) C547_=_C838( C547 C838 ) C547_=_C841( C547 C841 ) \nC547_=_C846( C547 C846 ) C547_=_C856( C547 C856 ) C547_=_C859( C547 C859 ) C547_=_C874( C547 C874 ) C547_=_C885( C547 C885 ) C547_=_C894( C547 C894 ) \nC547_=_C895( C547 C895 ) C547_=_C897( C547 C897 ) C547_=_C898( C547 C898 ) C549_=_C576( C549 C576 ) C549_=_C591( C549 C591 ) C549_=_C595( C549 C595 ) \nC549_=_C623( C549 C623 ) C549_=_C625( C549 C625 ) C549_=_C633( C549 C633 ) C549_=_C682( C549 C682 ) C549_=_C683( C549 C683 ) C549_=_C707( C549 C707 ) \nC549_=_C731( C549 C731 ) C549_=_C756( C549 C756 ) C549_=_C779( C549 C779 ) C549_=_C787( C549 C787 ) C549_=_C803( C549 C803 ) C549_=_C804( C549 C804 ) \nC549_=_C812( C549 C812 ) C549_=_C830( C549 C830 ) C549_=_C833( C549 C833 ) C549_=_C837( C549 C837 ) C549_=_C838( C549 C838 ) C549_=_C848( C549 C848 ) \nC549_=_C869( C549 C869 ) C549_=_C871( C549 C871 ) C549_=_C872( C549 C872 ) C549_=_C873( C549 C873 ) C549_=_C877( C549 C877 ) C549_=_C879( C549 C879 ) \nC549_=_C882( C549 C882 ) C549_=_C884( C549 C884 ) C549_=_C888( C549 C888 ) C549_=_C889( C549 C889 ) C549_=_C891( C549 C891 ) C549_=_C892( C549 C892 ) \nC549_=_C895( C549 C895 ) C549_=_C896( C549 C896 ) C549_=_C899( C549 C899 ) C550_=_C589( C550 C589 ) C550_=_C590( C550 C590 ) C550_=_C622( C550 C622 ) \nC550_=_C627( C550 C627 ) C550_=_C634( C550 C634 ) C550_=_C644( C550 C644 ) C550_=_C671( C550 C671 ) C550_=_C679( C550 C679 ) C550_=_C681( C550 C681 ) \nC550_=_C684( C550 C684 ) C550_=_C691( C550 C691 ) C550_=_C721( C550 C721 ) C550_=_C733( C550 C733 ) C550_=_C750( C550 C750 ) C550_=_C752( C550 C752 ) \nC550_=_C753( C550 C753 ) C550_=_C758( C550 C758 ) C550_=_C760( C550 C760 ) C550_=_C773( C550 C773 ) C550_=_C774( C550 C774 ) C550_=_C783( C550 C783 ) \nC550_=_C792( C550 C792 ) C550_=_C796( C550 C796 ) C550_=_C803( C550 C803 ) C550_=_C817( C550 C817 ) C550_=_C819( C550 C819 ) C550_=_C829( C550 C829 ) \nC550_=_C831( C550 C831 ) C550_=_C832( C550 C832 ) C550_=_C833( C550 C833 ) C550_=_C834( C550 C834 ) C550_=_C838( C550 C838 ) C550_=_C841( C550 C841 ) \nC550_=_C842( C550 C842 ) C550_=_C849( C550 C849 ) C550_=_C850( C550 C850 ) C550_=_C853( C550 C853 ) C550_=_C859( C550 C859 ) C550_=_C862( C550 C862 ) \nC550_=_C874( C550 C874 ) C550_=_C876( C550 C876 ) C550_=_C882( C550 C882 ) C550_=_C898( C550 C898 ) C552_=_C564( C552 C564 ) C552_=_C572( C552 C572 ) \nC552_=_C574( C552 C574 ) C552_=_C589( C552 C589 ) C552_=_C642( C552 C642 ) C552_=_C647( C552 C647 ) C552_=_C666( C552 C666 ) C552_=_C675( C552 C675 ) \nC552_=_C680( C552 C680 ) C552_=_C683( C552 C683 ) C552_=_C686( C552 C686 ) C552_=_C697( C552 C697 ) C552_=_C704( C552 C704 ) C552_=_C707( C552 C707 ) \nC552_=_C721( C552 C721 ) C552_=_C723( C552 C723 ) C552_=_C736( C552 C736 ) C552_=_C765( C552 C765 ) C552_=_C770( C552 C770 ) C552_=_C773( C552 C773 ) \nC552_=_C783( C552 C783 ) C552_=_C785( C552 C785 ) C552_=_C789( C552 C789 ) C552_=_C797( C552 C797 ) C552_=_C827( C552 C827 ) C552_=_C828( C552 C828 ) \nC552_=_C836( C552 C836 ) C552_=_C838( C552 C838 ) C552_=_C839( C552 C839 ) C552_=_C843( C552 C843 ) C552_=_C845( C552 C845 ) C552_=_C848( C552 C848 ) \nC552_=_C853( C552 C853 ) C552_=_C856( C552 C856 ) C552_=_C874( C552 C874 ) C552_=_C880( C552 C880 ) C552_=_C887( C552 C887 ) C552_=_C889( C552 C889 ) \nC552_=_C890( C552 C890 ) C552_=_C891( C552 C891 ) C552_=_C892( C552 C892 ) C554_=_C557( C554 C557 ) C554_=_C562( C554 C562 ) C554_=_C575( C554 C575 ) \nC554_=_C578( C554 C578 ) C554_=_C591( C554 C591 ) C554_=_C595( C554 C595 ) C554_=_C600( C554 C600 ) C554_=_C619( C554 C619 ) C554_=_C636( C554 C636 ) \nC554_=_C639( C554 C639 ) C554_=_C641( C554 C641 ) C554_=_C657( C554 C657 ) C554_=_C667( C554 C667 ) C554_=_C702( C554 C702 ) C554_=_C708( C554 C708 ) \nC554_=_C715( C554 C715 ) C554_=_C724( C554 C724 ) C554_=_C750( C554 C750 ) C554_=_C752( C554 C752 ) C554_=_C755( C554 C755 ) C554_=_C756( C554 C756 ) \nC554_=_C760( C554 C760 ) C554_=_C761( C554 C761 ) C554_=_C770( C554 C770 ) C554_=_C786( C554 C786 ) C554_=_C787( C554 C787 ) C554_=_C789( C554 C789 ) \nC554_=_C801( C554 C801 ) C554_=_C821( C554 C821 ) C554_=_C835( C554 C835 ) C554_=_C846( C554 C846 ) C554_=_C867( C554 C867 ) C554_=_C875( C554 C875 ) \nC554_=_C883( C554 C883 ) C554_=_C884( C554 C884 ) C554_=_C896( C554 C896 ) C557_=_C593( C557 C593 ) C557_=_C595( C557 C595 ) C557_=_C603( C557 C603 ) \nC557_=_C636( C557 C636 ) C557_=_C639( C557 C639 ) C557_=_C640( C557 C640 ) C557_=_C641( C557 C641 ) C557_=_C650( C557 C650 ) C557_=_C653( C557 C653 ) \nC557_=_C654( C557 C654 ) C557_=_C657( C557 C657 ) C557_=_C667( C557 C667 ) C557_=_C676( C557 C676 ) C557_=_C680( C557 C680 ) C557_=_C682( C557 C682 ) \nC557_=_C685( C557 C685 ) C557_=_C686( C557 C686 ) C557_=_C689( C557 C689 ) C557_=_C702( C557 C702 ) C557_=_C707( C557 C707 ) C557_=_C709( C557 C709 ) \nC557_=_C747( C557 C747 ) C557_=_C775( C557 C775 ) C557_=_C783( C557 C783 ) C557_=_C787( C557 C787 ) C557_=_C801( C557 C801 ) C557_=_C821( C557 C821 ) \nC557_=_C824( C557 C824 ) C557_=_C839( C557 C839 ) C557_=_C846( C557 C846 ) C557_=_C850( C557 C850 ) C557_=_C854( C557 C854 ) C557_=_C855( C557 C855 ) \nC557_=_C858( C557 C858 ) C557_=_C867( C557 C867 ) C557_=_C879( C557 C879 ) C557_=_C883( C557 C883 ) C559_=_C560( C559 C560 ) C559_=_C561( C559 C561 ) \nC559_=_C562( C559 C562 ) C559_=_C564( C559 C564 ) C559_=_C570( C559 C570 ) C559_=_C574( C559 C574 ) C559_=_C607( C559 C607 ) C559_=_C628( C559 C628 ) \nC559_=_C643( C559 C643 ) C559_=_C650( C559 C650 ) C559_=_C668( C559 C668 ) C559_=_C675( C559 C675 ) C559_=_C676( C559 C676 ) C559_=_C682( C559 C682 ) \nC559_=_C684( C559 C684 ) C559_=_C690( C559 C690 ) C559_=_C694( C559 C694 ) C559_=_C695( C559 C695 ) C559_=_C698( C559 C698 ) C559_=_C706( C559 C706 ) \nC559_=_C708( C559 C708 ) C559_=_C719( C559 C719 ) C559_=_C728( C559 C728 ) C559_=_C750( C559 C750 ) C559_=_C775( C559 C775 ) C559_=_C788( C559 C788 ) \nC559_=_C793( C559 C793 ) C559_=_C803( C559 C803 ) C559_=_C820( C559 C820 ) C559_=_C829( C559 C829 ) C559_=_C835( C559 C835 ) C559_=_C836( C559 C836 ) \nC559_=_C841( C559 C841 ) C559_=_C868( C559 C868 ) C559_=_C870( C559 C870 ) C559_=_C884( C559 C884 ) C559_=_C887( C559 C887 ) C559_=_C888( C559 C888 ) \nC559_=_C890( C559 C890 ) C559_=_C894( C559 C894 ) C560_=_C561( C560 C561 ) C560_=_C574( C560 C574 ) C560_=_C580( C560 C580 ) C560_=_C603( C560 C603 ) \nC560_=_C652( C560 C652 ) C560_=_C680( C560 C680 ) C560_=_C690( C560 C690 ) C560_=_C711( C560 C711 ) C560_=_C726( C560 C726 ) C560_=_C750( C560 C750 ) \nC560_=_C771( C560 C771 ) C560_=_C772( C560 C772 ) C560_=_C805( C560 C805 ) C560_=_C814( C560 C814 ) C560_=_C818( C560 C818 ) C560_=_C822( C560 C822 ) \nC560_=_C828( C560 C828 ) C560_=_C837( C560 C837 ) C560_=_C841( C560 C841 ) C560_=_C845( C560 C845 ) C560_=_C880( C560 C880 ) C560_=_C895( C560 C895 ) \nC560_=_C896( C560 C896 ) C561_=_C568( C561 C568 ) C561_=_C574( C561 C574 ) C561_=_C593( C561 C593 ) C561_=_C601( C561 C601 ) C561_=_C605( C561 C605 ) \nC561_=_C607( C561 C607 ) C561_=_C627( C561 C627 ) C561_=_C639( C561 C639 ) C561_=_C643( C561 C643 ) C561_=_C644( C561 C644 ) C561_=_C648(</w:t>
      </w:r>
    </w:p>
    <w:p>
      <w:pPr>
        <w:pStyle w:val="PreformattedText"/>
        <w:bidi w:val="0"/>
        <w:spacing w:before="0" w:after="0"/>
        <w:jc w:val="left"/>
        <w:rPr/>
      </w:pPr>
      <w:r>
        <w:rPr/>
        <w:t xml:space="preserve"> </w:t>
      </w:r>
      <w:r>
        <w:rPr/>
        <w:t>C561 C648 ) \nC561_=_C650( C561 C650 ) C561_=_C670( C561 C670 ) C561_=_C676( C561 C676 ) C561_=_C677( C561 C677 ) C561_=_C682( C561 C682 ) C561_=_C685( C561 C685 ) \nC561_=_C690( C561 C690 ) C561_=_C715( C561 C715 ) C561_=_C719( C561 C719 ) C561_=_C721( C561 C721 ) C561_=_C733( C561 C733 ) C561_=_C752( C561 C752 ) \nC561_=_C803( C561 C803 ) C561_=_C804( C561 C804 ) C561_=_C811( C561 C811 ) C561_=_C830( C561 C830 ) C561_=_C841( C561 C841 ) C561_=_C843( C561 C843 ) \nC561_=_C853( C561 C853 ) C561_=_C854( C561 C854 ) C561_=_C862( C561 C862 ) C561_=_C865( C561 C865 ) C561_=_C868( C561 C868 ) C561_=_C870( C561 C870 ) \nC561_=_C874( C561 C874 ) C561_=_C884( C561 C884 ) C561_=_C890( C561 C890 ) C562_=_C564( C562 C564 ) C562_=_C566( C562 C566 ) C562_=_C569( C562 C569 ) \nC562_=_C570( C562 C570 ) C562_=_C575( C562 C575 ) C562_=_C591( C562 C591 ) C562_=_C595( C562 C595 ) C562_=_C599( C562 C599 ) C562_=_C600( C562 C600 ) \nC562_=_C619( C562 C619 ) C562_=_C622( C562 C622 ) C562_=_C623( C562 C623 ) C562_=_C626( C562 C626 ) C562_=_C643( C562 C643 ) C562_=_C667( C562 C667 ) \nC562_=_C668( C562 C668 ) C562_=_C675( C562 C675 ) C562_=_C691( C562 C691 ) C562_=_C692( C562 C692 ) C562_=_C694( C562 C694 ) C562_=_C695( C562 C695 ) \nC562_=_C700( C562 C700 ) C562_=_C705( C562 C705 ) C562_=_C708( C562 C708 ) C562_=_C724( C562 C724 ) C562_=_C740( C562 C740 ) C562_=_C750( C562 C750 ) \nC562_=_C755( C562 C755 ) C562_=_C756( C562 C756 ) C562_=_C761( C562 C761 ) C562_=_C770( C562 C770 ) C562_=_C774( C562 C774 ) C562_=_C775( C562 C775 ) \nC562_=_C779( C562 C779 ) C562_=_C787( C562 C787 ) C562_=_C788( C562 C788 ) C562_=_C790( C562 C790 ) C562_=_C794( C562 C794 ) C562_=_C804( C562 C804 ) \nC562_=_C820( C562 C820 ) C562_=_C824( C562 C824 ) C562_=_C835( C562 C835 ) C562_=_C836( C562 C836 ) C562_=_C842( C562 C842 ) C562_=_C844( C562 C844 ) \nC562_=_C864( C562 C864 ) C562_=_C867( C562 C867 ) C562_=_C872( C562 C872 ) C562_=_C880( C562 C880 ) C562_=_C886( C562 C886 ) C562_=_C887( C562 C887 ) \nC562_=_C888( C562 C888 ) C562_=_C899( C562 C899 ) C564_=_C566( C564 C566 ) C564_=_C574( C564 C574 ) C564_=_C598( C564 C598 ) C564_=_C605( C564 C605 ) \nC564_=_C628( C564 C628 ) C564_=_C642( C564 C642 ) C564_=_C651( C564 C651 ) C564_=_C654( C564 C654 ) C564_=_C675( C564 C675 ) C564_=_C680( C564 C680 ) \nC564_=_C683( C564 C683 ) C564_=_C684( C564 C684 ) C564_=_C691( C564 C691 ) C564_=_C692( C564 C692 ) C564_=_C698( C564 C698 ) C564_=_C709( C564 C709 ) \nC564_=_C721( C564 C721 ) C564_=_C723( C564 C723 ) C564_=_C728( C564 C728 ) C564_=_C736( C564 C736 ) C564_=_C750( C564 C750 ) C564_=_C765( C564 C765 ) \nC564_=_C773( C564 C773 ) C564_=_C779( C564 C779 ) C564_=_C787( C564 C787 ) C564_=_C793( C564 C793 ) C564_=_C806( C564 C806 ) C564_=_C828( C564 C828 ) \nC564_=_C829( C564 C829 ) C564_=_C835( C564 C835 ) C564_=_C836( C564 C836 ) C564_=_C842( C564 C842 ) C564_=_C850( C564 C850 ) C564_=_C853( C564 C853 ) \nC564_=_C855( C564 C855 ) C564_=_C880( C564 C880 ) C564_=_C884( C564 C884 ) C564_=_C886( C564 C886 ) C564_=_C887( C564 C887 ) C564_=_C890( C564 C890 ) \nC564_=_C891( C564 C891 ) C564_=_C894( C564 C894 ) C566_=_C569( C566 C569 ) C566_=_C610( C566 C610 ) C566_=_C630( C566 C630 ) C566_=_C657( C566 C657 ) \nC566_=_C672( C566 C672 ) C566_=_C674( C566 C674 ) C566_=_C691( C566 C691 ) C566_=_C692( C566 C692 ) C566_=_C696( C566 C696 ) C566_=_C697( C566 C697 ) \nC566_=_C705( C566 C705 ) C566_=_C723( C566 C723 ) C566_=_C739( C566 C739 ) C566_=_C750( C566 C750 ) C566_=_C755( C566 C755 ) C566_=_C756( C566 C756 ) \nC566_=_C768( C566 C768 ) C566_=_C769( C566 C769 ) C566_=_C779( C566 C779 ) C566_=_C787( C566 C787 ) C566_=_C822( C566 C822 ) C566_=_C835( C566 C835 ) \nC566_=_C836( C566 C836 ) C566_=_C841( C566 C841 ) C566_=_C842( C566 C842 ) C566_=_C843( C566 C843 ) C566_=_C853( C566 C853 ) C566_=_C869( C566 C869 ) \nC566_=_C878( C566 C878 ) C566_=_C880( C566 C880 ) C566_=_C882( C566 C882 ) C568_=_C569( C568 C569 ) C568_=_C593( C568 C593 ) C568_=_C627( C568 C627 ) \nC568_=_C639( C568 C639 ) C568_=_C644( C568 C644 ) C568_=_C647( C568 C647 ) C568_=_C648( C568 C648 ) C568_=_C652( C568 C652 ) C568_=_C653( C568 C653 ) \nC568_=_C666( C568 C666 ) C568_=_C668( C568 C668 ) C568_=_C673( C568 C673 ) C568_=_C677( C568 C677 ) C568_=_C715( C568 C715 ) C568_=_C719( C568 C719 ) \nC568_=_C733( C568 C733 ) C568_=_C752( C568 C752 ) C568_=_C775( C568 C775 ) C568_=_C796( C568 C796 ) C568_=_C811( C568 C811 ) C568_=_C839( C568 C839 ) \nC568_=_C841( C568 C841 ) C568_=_C842( C568 C842 ) C568_=_C843( C568 C843 ) C568_=_C854( C568 C854 ) C568_=_C865( C568 C865 ) C568_=_C882( C568 C882 ) \nC568_=_C883( C568 C883 ) C568_=_C884( C568 C884 ) C568_=_C886( C568 C886 ) C568_=_C891( C568 C891 ) C568_=_C892( C568 C892 ) C568_=_C895( C568 C895 ) \nC568_=_C897( C568 C897 ) C568_=_C899( C568 C899 ) C569_=_C595( C569 C595 ) C569_=_C599( C569 C599 ) C569_=_C600( C569 C600 ) C569_=_C610( C569 C610 ) \nC569_=_C620( C569 C620 ) C569_=_C622( C569 C622 ) C569_=_C623( C569 C623 ) C569_=_C626( C569 C626 ) C569_=_C648( C569 C648 ) C569_=_C653( C569 C653 ) \nC569_=_C700( C569 C700 ) C569_=_C704( C569 C704 ) C569_=_C705( C569 C705 ) C569_=_C736( C569 C736 ) C569_=_C739( C569 C739 ) C569_=_C740( C569 C740 ) \nC569_=_C755( C569 C755 ) C569_=_C774( C569 C774 ) C569_=_C787( C569 C787 ) C569_=_C790( C569 C790 ) C569_=_C794( C569 C794 ) C569_=_C804( C569 C804 ) \nC569_=_C824( C569 C824 ) C569_=_C838( C569 C838 ) C569_=_C839( C569 C839 ) C569_=_C843( C569 C843 ) C569_=_C844( C569 C844 ) C569_=_C864( C569 C864 ) \nC569_=_C865( C569 C865 ) C569_=_C872( C569 C872 ) C569_=_C878( C569 C878 ) C569_=_C882( C569 C882 ) C569_=_C886( C569 C886 ) C569_=_C887( C569 C887 ) \nC569_=_C891( C569 C891 ) C569_=_C899( C569 C899 ) C570_=_C578( C570 C578 ) C570_=_C583( C570 C583 ) C570_=_C598( C570 C598 ) C570_=_C625( C570 C625 ) \nC570_=_C628( C570 C628 ) C570_=_C641( C570 C641 ) C570_=_C643( C570 C643 ) C570_=_C651( C570 C651 ) C570_=_C668( C570 C668 ) C570_=_C675( C570 C675 ) \nC570_=_C683( C570 C683 ) C570_=_C694( C570 C694 ) C570_=_C695( C570 C695 ) C570_=_C698( C570 C698 ) C570_=_C706( C570 C706 ) C570_=_C714( C570 C714 ) \nC570_=_C715( C570 C715 ) C570_=_C719( C570 C719 ) C570_=_C750( C570 C750 ) C570_=_C751( C570 C751 ) C570_=_C754( C570 C754 ) C570_=_C757( C570 C757 ) \nC570_=_C771( C570 C771 ) C570_=_C775( C570 C775 ) C570_=_C788( C570 C788 ) C570_=_C790( C570 C790 ) C570_=_C792( C570 C792 ) C570_=_C795( C570 C795 ) \nC570_=_C796( C570 C796 ) C570_=_C797( C570 C797 ) C570_=_C805( C570 C805 ) C570_=_C807( C570 C807 ) C570_=_C810( C570 C810 ) C570_=_C811( C570 C811 ) \nC570_=_C813( C570 C813 ) C570_=_C820( C570 C820 ) C570_=_C824( C570 C824 ) C570_=_C826( C570 C826 ) C570_=_C828( C570 C828 ) C570_=_C862( C570 C862 ) \nC570_=_C869( C570 C869 ) C570_=_C875( C570 C875 ) C570_=_C888( C570 C888 ) C570_=_C897( C570 C897 ) C570_=_C899( C570 C899 ) C571_=_C572( C571 C572 ) \nC571_=_C573( C571 C573 ) C571_=_C599( C571 C599 ) C571_=_C600( C571 C600 ) C571_=_C605( C571 C605 ) C571_=_C619( C571 C619 ) C571_=_C632( C571 C632 ) \nC571_=_C643( C571 C643 ) C571_=_C651( C571 C651 ) C571_=_C684( C571 C684 ) C571_=_C686( C571 C686 ) C571_=_C692( C571 C692 ) C571_=_C695( C571 C695 ) \nC571_=_C700( C571 C700 ) C571_=_C726( C571 C726 ) C571_=_C731( C571 C731 ) C571_=_C748( C571 C748 ) C571_=_C759( C571 C759 ) C571_=_C765( C571 C765 ) \nC571_=_C773( C571 C773 ) C571_=_C792( C571 C792 ) C571_=_C793( C571 C793 ) C571_=_C797( C571 C797 ) C571_=_C800( C571 C800 ) C571_=_C807( C571 C807 ) \nC571_=_C813( C571 C813 ) C571_=_C814( C571 C814 ) C571_=_C818( C571 C818 ) C571_=_C820( C571 C820 ) C571_=_C826( C571 C826 ) C571_=_C830( C571 C830 ) \nC571_=_C831( C571 C831 ) C571_=_C838( C571 C838 ) C571_=_C844( C571 C844 ) C571_=_C845( C571 C845 ) C571_=_C849( C571 C849 ) C571_=_C859( C571 C859 ) \nC571_=_C865( C571 C865 ) C571_=_C869( C571 C869 ) C571_=_C871( C571 C871 ) C571_=_C877( C571 C877 ) C571_=_C879( C571 C879 ) C571_=_C883( C571 C883 ) \nC571_=_C889( C571 C889 ) C571_=_C892( C571 C892 ) C571_=_C894( C571 C894 ) C571_=_C897( C571 C897 ) C572_=_C573( C572 C573 ) C572_=_C576( C572 C576 ) \nC572_=_C578( C572 C578 ) C572_=_C590( C572 C590 ) C572_=_C599( C572 C599 ) C572_=_C600( C572 C600 ) C572_=_C601( C572 C601 ) C572_=_C603( C572 C603 ) \nC572_=_C607( C572 C607 ) C572_=_C636( C572 C636 ) C572_=_C650( C572 C650 ) C572_=_C651( C572 C651 ) C572_=_C665( C572 C665 ) C572_=_C676( C572 C676 ) \nC572_=_C678( C572 C678 ) C572_=_C684( C572 C684 ) C572_=_C686( C572 C686 ) C572_=_C692( C572 C692 ) C572_=_C706( C572 C706 ) C572_=_C707( C572 C707 ) \nC572_=_C732( C572 C732 ) C572_=_C753( C572 C753 ) C572_=_C758( C572 C758 ) C572_=_C770( C572 C770 ) C572_=_C773( C572 C773 ) C572_=_C793( C572 C793 ) \nC572_=_C796( C572 C796 ) C572_=_C797( C572 C797 ) C572_=_C801( C572 C801 ) C572_=_C805( C572 C805 ) C572_=_C806( C572 C806 ) C572_=_C807( C572 C807 ) \nC572_=_C827( C572 C827 ) C572_=_C828( C572 C828 ) C572_=_C830( C572 C830 ) C572_=_C831( C572 C831 ) C572_=_C843( C572 C843 ) C572_=_C845( C572 C845 ) \nC572_=_C848( C572 C848 ) C572_=_C859( C572 C859 ) C572_=_C868( C572 C868 ) C572_=_C874( C572 C874 ) C572_=_C877( C572 C877 ) C572_=_C885( C572 C885 ) \nC572_=_C886( C572 C886 ) C572_=_C889( C572 C889 ) C572_=_C892( C572 C892 ) C572_=_C895( C572 C895 ) C572_=_C898( C572 C898 ) C573_=_C578( C573 C578 ) \nC573_=_C591( C573 C591 ) C573_=_C623( C573 C623 ) C573_=_C630( C573 C630 ) C573_=_C643( C573 C643 ) C573_=_C651( C573 C651 ) C573_=_C684( C573 C684 ) \nC573_=_C686( C573 C686 ) C573_=_C690( C573 C690 ) C573_=_C726( C573 C726 ) C573_=_C727( C573 C727 ) C573_=_C748( C573 C748 ) C573_=_C756( C573 C756 ) \nC573_=_C771( C573 C771 ) C573_=_C772( C573 C772 ) C573_=_C773( C573 C773 ) C573_=_C794( C573 C794 ) C573_=_C795( C573 C795 ) C573_=_C800( C573 C800 ) \nC573_=_C801( C573 C801 ) C573_=_C808( C573 C808 ) C573_=_C811( C573 C811 ) C573_=_C830( C573 C830 ) C573_=_C842( C573 C842 ) C573_=_C853( C573 C853 ) \nC573_=_C856(</w:t>
      </w:r>
    </w:p>
    <w:p>
      <w:pPr>
        <w:pStyle w:val="PreformattedText"/>
        <w:bidi w:val="0"/>
        <w:spacing w:before="0" w:after="0"/>
        <w:jc w:val="left"/>
        <w:rPr/>
      </w:pPr>
      <w:r>
        <w:rPr/>
        <w:t xml:space="preserve"> </w:t>
      </w:r>
      <w:r>
        <w:rPr/>
        <w:t>C573 C856 ) C573_=_C858( C573 C858 ) C573_=_C867( C573 C867 ) C573_=_C868( C573 C868 ) C573_=_C874( C573 C874 ) C573_=_C877( C573 C877 ) \nC573_=_C880( C573 C880 ) C573_=_C882( C573 C882 ) C573_=_C883( C573 C883 ) C573_=_C887( C573 C887 ) C573_=_C889( C573 C889 ) C573_=_C891( C573 C891 ) \nC573_=_C892( C573 C892 ) C574_=_C575( C574 C575 ) C574_=_C576( C574 C576 ) C574_=_C580( C574 C580 ) C574_=_C607( C574 C607 ) C574_=_C642( C574 C642 ) \nC574_=_C643( C574 C643 ) C574_=_C650( C574 C650 ) C574_=_C675( C574 C675 ) C574_=_C676( C574 C676 ) C574_=_C680( C574 C680 ) C574_=_C682( C574 C682 ) \nC574_=_C683( C574 C683 ) C574_=_C696( C574 C696 ) C574_=_C697( C574 C697 ) C574_=_C706( C574 C706 ) C574_=_C708( C574 C708 ) C574_=_C719( C574 C719 ) \nC574_=_C721( C574 C721 ) C574_=_C723( C574 C723 ) C574_=_C736( C574 C736 ) C574_=_C739( C574 C739 ) C574_=_C748( C574 C748 ) C574_=_C750( C574 C750 ) \nC574_=_C765( C574 C765 ) C574_=_C771( C574 C771 ) C574_=_C773( C574 C773 ) C574_=_C789( C574 C789 ) C574_=_C790( C574 C790 ) C574_=_C803( C574 C803 ) \nC574_=_C805( C574 C805 ) C574_=_C822( C574 C822 ) C574_=_C828( C574 C828 ) C574_=_C834( C574 C834 ) C574_=_C844( C574 C844 ) C574_=_C845( C574 C845 ) \nC574_=_C853( C574 C853 ) C574_=_C868( C574 C868 ) C574_=_C870( C574 C870 ) C574_=_C884( C574 C884 ) C574_=_C887( C574 C887 ) C574_=_C890( C574 C890 ) \nC574_=_C891( C574 C891 ) C575_=_C576( C575 C576 ) C575_=_C591( C575 C591 ) C575_=_C600( C575 C600 ) C575_=_C610( C575 C610 ) C575_=_C619( C575 C619 ) \nC575_=_C625( C575 C625 ) C575_=_C628( C575 C628 ) C575_=_C633( C575 C633 ) C575_=_C635( C575 C635 ) C575_=_C641( C575 C641 ) C575_=_C655( C575 C655 ) \nC575_=_C667( C575 C667 ) C575_=_C668( C575 C668 ) C575_=_C673( C575 C673 ) C575_=_C679( C575 C679 ) C575_=_C685( C575 C685 ) C575_=_C686( C575 C686 ) \nC575_=_C692( C575 C692 ) C575_=_C696( C575 C696 ) C575_=_C697( C575 C697 ) C575_=_C708( C575 C708 ) C575_=_C724( C575 C724 ) C575_=_C732( C575 C732 ) \nC575_=_C736( C575 C736 ) C575_=_C739( C575 C739 ) C575_=_C748( C575 C748 ) C575_=_C750( C575 C750 ) C575_=_C753( C575 C753 ) C575_=_C756( C575 C756 ) \nC575_=_C757( C575 C757 ) C575_=_C759( C575 C759 ) C575_=_C760( C575 C760 ) C575_=_C761( C575 C761 ) C575_=_C770( C575 C770 ) C575_=_C772( C575 C772 ) \nC575_=_C789( C575 C789 ) C575_=_C790( C575 C790 ) C575_=_C793( C575 C793 ) C575_=_C800( C575 C800 ) C575_=_C806( C575 C806 ) C575_=_C807( C575 C807 ) \nC575_=_C808( C575 C808 ) C575_=_C810( C575 C810 ) C575_=_C811( C575 C811 ) C575_=_C814( C575 C814 ) C575_=_C826( C575 C826 ) C575_=_C834( C575 C834 ) \nC575_=_C835( C575 C835 ) C575_=_C839( C575 C839 ) C575_=_C844( C575 C844 ) C575_=_C854( C575 C854 ) C575_=_C867( C575 C867 ) C575_=_C871( C575 C871 ) \nC575_=_C872( C575 C872 ) C575_=_C878( C575 C878 ) C575_=_C894( C575 C894 ) C576_=_C578( C576 C578 ) C576_=_C599( C576 C599 ) C576_=_C603( C576 C603 ) \nC576_=_C607( C576 C607 ) C576_=_C633( C576 C633 ) C576_=_C636( C576 C636 ) C576_=_C650( C576 C650 ) C576_=_C652( C576 C652 ) C576_=_C678( C576 C678 ) \nC576_=_C696( C576 C696 ) C576_=_C697( C576 C697 ) C576_=_C704( C576 C704 ) C576_=_C707( C576 C707 ) C576_=_C723( C576 C723 ) C576_=_C727( C576 C727 ) \nC576_=_C731( C576 C731 ) C576_=_C732( C576 C732 ) C576_=_C739( C576 C739 ) C576_=_C748( C576 C748 ) C576_=_C753( C576 C753 ) C576_=_C787( C576 C787 ) \nC576_=_C789( C576 C789 ) C576_=_C790( C576 C790 ) C576_=_C803( C576 C803 ) C576_=_C805( C576 C805 ) C576_=_C806( C576 C806 ) C576_=_C807( C576 C807 ) \nC576_=_C808( C576 C808 ) C576_=_C812( C576 C812 ) C576_=_C827( C576 C827 ) C576_=_C829( C576 C829 ) C576_=_C834( C576 C834 ) C576_=_C844( C576 C844 ) \nC576_=_C848( C576 C848 ) C576_=_C855( C576 C855 ) C576_=_C858( C576 C858 ) C576_=_C859( C576 C859 ) C576_=_C870( C576 C870 ) C576_=_C871( C576 C871 ) \nC576_=_C875( C576 C875 ) C576_=_C876( C576 C876 ) C576_=_C879( C576 C879 ) C576_=_C882( C576 C882 ) C576_=_C889( C576 C889 ) C576_=_C894( C576 C894 ) \nC576_=_C896( C576 C896 ) C577_=_C607( C577 C607 ) C577_=_C610( C577 C610 ) C577_=_C619( C577 C619 ) C577_=_C626( C577 C626 ) C577_=_C630( C577 C630 ) \nC577_=_C635( C577 C635 ) C577_=_C639( C577 C639 ) C577_=_C640( C577 C640 ) C577_=_C643( C577 C643 ) C577_=_C644( C577 C644 ) C577_=_C655( C577 C655 ) \nC577_=_C660( C577 C660 ) C577_=_C666( C577 C666 ) C577_=_C671( C577 C671 ) C577_=_C689( C577 C689 ) C577_=_C690( C577 C690 ) C577_=_C691( C577 C691 ) \nC577_=_C694( C577 C694 ) C577_=_C698( C577 C698 ) C577_=_C711( C577 C711 ) C577_=_C714( C577 C714 ) C577_=_C719( C577 C719 ) C577_=_C727( C577 C727 ) \nC577_=_C732( C577 C732 ) C577_=_C747( C577 C747 ) C577_=_C754( C577 C754 ) C577_=_C761( C577 C761 ) C577_=_C763( C577 C763 ) C577_=_C765( C577 C765 ) \nC577_=_C768( C577 C768 ) C577_=_C785( C577 C785 ) C577_=_C788( C577 C788 ) C577_=_C797( C577 C797 ) C577_=_C803( C577 C803 ) C577_=_C812( C577 C812 ) \nC577_=_C814( C577 C814 ) C577_=_C817( C577 C817 ) C577_=_C820( C577 C820 ) C577_=_C821( C577 C821 ) C577_=_C822( C577 C822 ) C577_=_C827( C577 C827 ) \nC577_=_C832( C577 C832 ) C577_=_C846( C577 C846 ) C577_=_C849( C577 C849 ) C577_=_C866( C577 C866 ) C577_=_C875( C577 C875 ) C577_=_C878( C577 C878 ) \nC577_=_C880( C577 C880 ) C577_=_C886( C577 C886 ) C577_=_C888( C577 C888 ) C577_=_C890( C577 C890 ) C577_=_C897( C577 C897 ) C578_=_C603( C578 C603 ) \nC578_=_C607( C578 C607 ) C578_=_C629( C578 C629 ) C578_=_C636( C578 C636 ) C578_=_C644( C578 C644 ) C578_=_C650( C578 C650 ) C578_=_C651( C578 C651 ) \nC578_=_C672( C578 C672 ) C578_=_C676( C578 C676 ) C578_=_C678( C578 C678 ) C578_=_C696( C578 C696 ) C578_=_C698( C578 C698 ) C578_=_C702( C578 C702 ) \nC578_=_C706( C578 C706 ) C578_=_C727( C578 C727 ) C578_=_C732( C578 C732 ) C578_=_C739( C578 C739 ) C578_=_C740( C578 C740 ) C578_=_C752( C578 C752 ) \nC578_=_C753( C578 C753 ) C578_=_C756( C578 C756 ) C578_=_C760( C578 C760 ) C578_=_C771( C578 C771 ) C578_=_C789( C578 C789 ) C578_=_C792( C578 C792 ) \nC578_=_C794( C578 C794 ) C578_=_C795( C578 C795 ) C578_=_C796( C578 C796 ) C578_=_C800( C578 C800 ) C578_=_C805( C578 C805 ) C578_=_C806( C578 C806 ) \nC578_=_C807( C578 C807 ) C578_=_C810( C578 C810 ) C578_=_C811( C578 C811 ) C578_=_C812( C578 C812 ) C578_=_C821( C578 C821 ) C578_=_C827( C578 C827 ) \nC578_=_C830( C578 C830 ) C578_=_C835( C578 C835 ) C578_=_C837( C578 C837 ) C578_=_C846( C578 C846 ) C578_=_C853( C578 C853 ) C578_=_C856( C578 C856 ) \nC578_=_C859( C578 C859 ) C578_=_C875( C578 C875 ) C578_=_C884( C578 C884 ) C578_=_C890( C578 C890 ) C580_=_C627( C580 C627 ) C580_=_C629( C580 C629 ) \nC580_=_C655( C580 C655 ) C580_=_C668( C580 C668 ) C580_=_C675( C580 C675 ) C580_=_C678( C580 C678 ) C580_=_C680( C580 C680 ) C580_=_C691( C580 C691 ) \nC580_=_C700( C580 C700 ) C580_=_C704( C580 C704 ) C580_=_C726( C580 C726 ) C580_=_C731( C580 C731 ) C580_=_C740( C580 C740 ) C580_=_C750( C580 C750 ) \nC580_=_C753( C580 C753 ) C580_=_C767( C580 C767 ) C580_=_C771( C580 C771 ) C580_=_C772( C580 C772 ) C580_=_C779( C580 C779 ) C580_=_C794( C580 C794 ) \nC580_=_C805( C580 C805 ) C580_=_C808( C580 C808 ) C580_=_C814( C580 C814 ) C580_=_C822( C580 C822 ) C580_=_C826( C580 C826 ) C580_=_C828( C580 C828 ) \nC580_=_C832( C580 C832 ) C580_=_C833( C580 C833 ) C580_=_C834( C580 C834 ) C580_=_C835( C580 C835 ) C580_=_C845( C580 C845 ) C580_=_C854( C580 C854 ) \nC580_=_C867( C580 C867 ) C580_=_C873( C580 C873 ) C580_=_C880( C580 C880 ) C580_=_C890( C580 C890 ) C580_=_C895( C580 C895 ) C580_=_C896( C580 C896 ) \nC580_=_C899( C580 C899 ) C583_=_C618( C583 C618 ) C583_=_C620( C583 C620 ) C583_=_C625( C583 C625 ) C583_=_C628( C583 C628 ) C583_=_C641( C583 C641 ) \nC583_=_C671( C583 C671 ) C583_=_C679( C583 C679 ) C583_=_C683( C583 C683 ) C583_=_C705( C583 C705 ) C583_=_C706( C583 C706 ) C583_=_C714( C583 C714 ) \nC583_=_C715( C583 C715 ) C583_=_C719( C583 C719 ) C583_=_C736( C583 C736 ) C583_=_C748( C583 C748 ) C583_=_C754( C583 C754 ) C583_=_C757( C583 C757 ) \nC583_=_C771( C583 C771 ) C583_=_C786( C583 C786 ) C583_=_C788( C583 C788 ) C583_=_C790( C583 C790 ) C583_=_C792( C583 C792 ) C583_=_C796( C583 C796 ) \nC583_=_C797( C583 C797 ) C583_=_C805( C583 C805 ) C583_=_C807( C583 C807 ) C583_=_C811( C583 C811 ) C583_=_C812( C583 C812 ) C583_=_C824( C583 C824 ) \nC583_=_C826( C583 C826 ) C583_=_C830( C583 C830 ) C583_=_C834( C583 C834 ) C583_=_C850( C583 C850 ) C583_=_C864( C583 C864 ) C583_=_C868( C583 C868 ) \nC583_=_C869( C583 C869 ) C583_=_C870( C583 C870 ) C583_=_C880( C583 C880 ) C583_=_C884( C583 C884 ) C583_=_C885( C583 C885 ) C583_=_C889( C583 C889 ) \nC583_=_C898( C583 C898 ) C583_=_C899( C583 C899 ) C589_=_C605( C589 C605 ) C589_=_C622( C589 C622 ) C589_=_C623( C589 C623 ) C589_=_C670( C589 C670 ) \nC589_=_C672( C589 C672 ) C589_=_C680( C589 C680 ) C589_=_C684( C589 C684 ) C589_=_C696( C589 C696 ) C589_=_C704( C589 C704 ) C589_=_C709( C589 C709 ) \nC589_=_C711( C589 C711 ) C589_=_C721( C589 C721 ) C589_=_C724( C589 C724 ) C589_=_C733( C589 C733 ) C589_=_C748( C589 C748 ) C589_=_C757( C589 C757 ) \nC589_=_C767( C589 C767 ) C589_=_C789( C589 C789 ) C589_=_C798( C589 C798 ) C589_=_C803( C589 C803 ) C589_=_C819( C589 C819 ) C589_=_C820( C589 C820 ) \nC589_=_C838( C589 C838 ) C589_=_C839( C589 C839 ) C589_=_C848( C589 C848 ) C589_=_C853( C589 C853 ) C589_=_C856( C589 C856 ) C589_=_C858( C589 C858 ) \nC589_=_C859( C589 C859 ) C589_=_C860( C589 C860 ) C589_=_C862( C589 C862 ) C589_=_C869( C589 C869 ) C589_=_C874( C589 C874 ) C589_=_C883( C589 C883 ) \nC589_=_C888( C589 C888 ) C589_=_C894( C589 C894 ) C589_=_C896( C589 C896 ) C589_=_C898( C589 C898 ) C590_=_C591( C590 C591 ) C590_=_C592( C590 C592 ) \nC590_=_C599( C590 C599 ) C590_=_C600( C590 C600 ) C590_=_C601( C590 C601 ) C590_=_C644( C590 C644 ) C590_=_C654( C590 C654 ) C590_=_C672( C590 C672 ) \nC590_=_C676( C590 C676 ) C590_=_C677( C590 C677 ) C590_=_C679( C590 C679 ) C590_=_C691( C590 C691 ) C590_=_C697( C590 C697 ) C590_=_C702( C590 C702 ) \nC590_=_C758( C590 C758 ) C590_=_C774(</w:t>
      </w:r>
    </w:p>
    <w:p>
      <w:pPr>
        <w:pStyle w:val="PreformattedText"/>
        <w:bidi w:val="0"/>
        <w:spacing w:before="0" w:after="0"/>
        <w:jc w:val="left"/>
        <w:rPr/>
      </w:pPr>
      <w:r>
        <w:rPr/>
        <w:t xml:space="preserve"> </w:t>
      </w:r>
      <w:r>
        <w:rPr/>
        <w:t>C590 C774 ) C590_=_C775( C590 C775 ) C590_=_C779( C590 C779 ) C590_=_C785( C590 C785 ) C590_=_C789( C590 C789 ) \nC590_=_C792( C590 C792 ) C590_=_C793( C590 C793 ) C590_=_C800( C590 C800 ) C590_=_C801( C590 C801 ) C590_=_C805( C590 C805 ) C590_=_C817( C590 C817 ) \nC590_=_C819( C590 C819 ) C590_=_C829( C590 C829 ) C590_=_C831( C590 C831 ) C590_=_C833( C590 C833 ) C590_=_C838( C590 C838 ) C590_=_C841( C590 C841 ) \nC590_=_C849( C590 C849 ) C590_=_C858( C590 C858 ) C590_=_C875( C590 C875 ) C590_=_C886( C590 C886 ) C590_=_C889( C590 C889 ) C590_=_C898( C590 C898 ) \nC591_=_C592( C591 C592 ) C591_=_C600( C591 C600 ) C591_=_C607( C591 C607 ) C591_=_C619( C591 C619 ) C591_=_C625( C591 C625 ) C591_=_C667( C591 C667 ) \nC591_=_C690( C591 C690 ) C591_=_C708( C591 C708 ) C591_=_C724( C591 C724 ) C591_=_C748( C591 C748 ) C591_=_C750( C591 C750 ) C591_=_C756( C591 C756 ) \nC591_=_C759( C591 C759 ) C591_=_C761( C591 C761 ) C591_=_C770( C591 C770 ) C591_=_C800( C591 C800 ) C591_=_C811( C591 C811 ) C591_=_C818( C591 C818 ) \nC591_=_C833( C591 C833 ) C591_=_C835( C591 C835 ) C591_=_C837( C591 C837 ) C591_=_C844( C591 C844 ) C591_=_C849( C591 C849 ) C591_=_C853( C591 C853 ) \nC591_=_C867( C591 C867 ) C591_=_C868( C591 C868 ) C591_=_C872( C591 C872 ) C591_=_C877( C591 C877 ) C591_=_C879( C591 C879 ) C591_=_C883( C591 C883 ) \nC591_=_C891( C591 C891 ) C592_=_C595( C592 C595 ) C592_=_C615( C592 C615 ) C592_=_C618( C592 C618 ) C592_=_C628( C592 C628 ) C592_=_C634( C592 C634 ) \nC592_=_C640( C592 C640 ) C592_=_C655( C592 C655 ) C592_=_C668( C592 C668 ) C592_=_C682( C592 C682 ) C592_=_C683( C592 C683 ) C592_=_C684( C592 C684 ) \nC592_=_C690( C592 C690 ) C592_=_C728( C592 C728 ) C592_=_C755( C592 C755 ) C592_=_C757( C592 C757 ) C592_=_C767( C592 C767 ) C592_=_C769( C592 C769 ) \nC592_=_C770( C592 C770 ) C592_=_C771( C592 C771 ) C592_=_C789( C592 C789 ) C592_=_C796( C592 C796 ) C592_=_C800( C592 C800 ) C592_=_C808( C592 C808 ) \nC592_=_C842( C592 C842 ) C592_=_C843( C592 C843 ) C592_=_C844( C592 C844 ) C592_=_C849( C592 C849 ) C592_=_C855( C592 C855 ) C592_=_C865( C592 C865 ) \nC592_=_C868( C592 C868 ) C592_=_C871( C592 C871 ) C592_=_C873( C592 C873 ) C592_=_C876( C592 C876 ) C592_=_C879( C592 C879 ) C592_=_C882( C592 C882 ) \nC592_=_C885( C592 C885 ) C592_=_C890( C592 C890 ) C592_=_C892( C592 C892 ) C592_=_C899( C592 C899 ) C593_=_C639( C593 C639 ) C593_=_C644( C593 C644 ) \nC593_=_C648( C593 C648 ) C593_=_C671( C593 C671 ) C593_=_C677( C593 C677 ) C593_=_C678( C593 C678 ) C593_=_C686( C593 C686 ) C593_=_C707( C593 C707 ) \nC593_=_C709( C593 C709 ) C593_=_C711( C593 C711 ) C593_=_C715( C593 C715 ) C593_=_C723( C593 C723 ) C593_=_C728( C593 C728 ) C593_=_C733( C593 C733 ) \nC593_=_C747( C593 C747 ) C593_=_C752( C593 C752 ) C593_=_C770( C593 C770 ) C593_=_C788( C593 C788 ) C593_=_C793( C593 C793 ) C593_=_C796( C593 C796 ) \nC593_=_C808( C593 C808 ) C593_=_C810( C593 C810 ) C593_=_C811( C593 C811 ) C593_=_C822( C593 C822 ) C593_=_C850( C593 C850 ) C593_=_C854( C593 C854 ) \nC593_=_C855( C593 C855 ) C593_=_C862( C593 C862 ) C593_=_C865( C593 C865 ) C593_=_C866( C593 C866 ) C593_=_C875( C593 C875 ) C593_=_C883( C593 C883 ) \nC593_=_C884( C593 C884 ) C593_=_C892( C593 C892 ) C595_=_C603( C595 C603 ) C595_=_C618( C595 C618 ) C595_=_C622( C595 C622 ) C595_=_C623( C595 C623 ) \nC595_=_C626( C595 C626 ) C595_=_C628( C595 C628 ) C595_=_C636( C595 C636 ) C595_=_C639( C595 C639 ) C595_=_C640( C595 C640 ) C595_=_C641( C595 C641 ) \nC595_=_C653( C595 C653 ) C595_=_C657( C595 C657 ) C595_=_C667( C595 C667 ) C595_=_C676( C595 C676 ) C595_=_C683( C595 C683 ) C595_=_C685( C595 C685 ) \nC595_=_C700( C595 C700 ) C595_=_C740( C595 C740 ) C595_=_C755( C595 C755 ) C595_=_C757( C595 C757 ) C595_=_C787( C595 C787 ) C595_=_C790( C595 C790 ) \nC595_=_C801( C595 C801 ) C595_=_C821( C595 C821 ) C595_=_C843( C595 C843 ) C595_=_C844( C595 C844 ) C595_=_C846( C595 C846 ) C595_=_C848( C595 C848 ) \nC595_=_C854( C595 C854 ) C595_=_C855( C595 C855 ) C595_=_C858( C595 C858 ) C595_=_C865( C595 C865 ) C595_=_C867( C595 C867 ) C595_=_C873( C595 C873 ) \nC595_=_C876( C595 C876 ) C595_=_C879( C595 C879 ) C595_=_C883( C595 C883 ) C595_=_C884( C595 C884 ) C595_=_C887( C595 C887 ) C595_=_C899( C595 C899 ) \nC598_=_C601( C598 C601 ) C598_=_C605( C598 C605 ) C598_=_C651( C598 C651 ) C598_=_C654( C598 C654 ) C598_=_C669( C598 C669 ) C598_=_C678( C598 C678 ) \nC598_=_C691( C598 C691 ) C598_=_C702( C598 C702 ) C598_=_C714( C598 C714 ) C598_=_C715( C598 C715 ) C598_=_C732( C598 C732 ) C598_=_C751( C598 C751 ) \nC598_=_C760( C598 C760 ) C598_=_C794( C598 C794 ) C598_=_C795( C598 C795 ) C598_=_C797( C598 C797 ) C598_=_C801( C598 C801 ) C598_=_C824( C598 C824 ) \nC598_=_C828( C598 C828 ) C598_=_C830( C598 C830 ) C598_=_C855( C598 C855 ) C598_=_C858( C598 C858 ) C598_=_C885( C598 C885 ) C598_=_C886( C598 C886 ) \nC599_=_C600( C599 C600 ) C599_=_C601( C599 C601 ) C599_=_C605( C599 C605 ) C599_=_C610( C599 C610 ) C599_=_C619( C599 C619 ) C599_=_C633( C599 C633 ) \nC599_=_C652( C599 C652 ) C599_=_C676( C599 C676 ) C599_=_C685( C599 C685 ) C599_=_C686( C599 C686 ) C599_=_C694( C599 C694 ) C599_=_C705( C599 C705 ) \nC599_=_C732( C599 C732 ) C599_=_C759( C599 C759 ) C599_=_C774( C599 C774 ) C599_=_C793( C599 C793 ) C599_=_C794( C599 C794 ) C599_=_C797( C599 C797 ) \nC599_=_C801( C599 C801 ) C599_=_C804( C599 C804 ) C599_=_C807( C599 C807 ) C599_=_C824( C599 C824 ) C599_=_C827( C599 C827 ) C599_=_C831( C599 C831 ) \nC599_=_C844( C599 C844 ) C599_=_C845( C599 C845 ) C599_=_C855( C599 C855 ) C599_=_C858( C599 C858 ) C599_=_C864( C599 C864 ) C599_=_C869( C599 C869 ) \nC599_=_C870( C599 C870 ) C599_=_C871( C599 C871 ) C599_=_C872( C599 C872 ) C599_=_C875( C599 C875 ) C599_=_C878( C599 C878 ) C599_=_C886( C599 C886 ) \nC599_=_C889( C599 C889 ) C599_=_C894( C599 C894 ) C599_=_C898( C599 C898 ) C600_=_C601( C600 C601 ) C600_=_C605( C600 C605 ) C600_=_C619( C600 C619 ) \nC600_=_C620( C600 C620 ) C600_=_C667( C600 C667 ) C600_=_C676( C600 C676 ) C600_=_C686( C600 C686 ) C600_=_C704( C600 C704 ) C600_=_C708( C600 C708 ) \nC600_=_C714( C600 C714 ) C600_=_C724( C600 C724 ) C600_=_C736( C600 C736 ) C600_=_C750( C600 C750 ) C600_=_C756( C600 C756 ) C600_=_C761( C600 C761 ) \nC600_=_C770( C600 C770 ) C600_=_C793( C600 C793 ) C600_=_C797( C600 C797 ) C600_=_C801( C600 C801 ) C600_=_C807( C600 C807 ) C600_=_C810( C600 C810 ) \nC600_=_C818( C600 C818 ) C600_=_C831( C600 C831 ) C600_=_C835( C600 C835 ) C600_=_C838( C600 C838 ) C600_=_C839( C600 C839 ) C600_=_C843( C600 C843 ) \nC600_=_C844( C600 C844 ) C600_=_C867( C600 C867 ) C600_=_C869( C600 C869 ) C600_=_C886( C600 C886 ) C600_=_C887( C600 C887 ) C600_=_C889( C600 C889 ) \nC600_=_C894( C600 C894 ) C600_=_C898( C600 C898 ) C601_=_C627( C601 C627 ) C601_=_C676( C601 C676 ) C601_=_C705( C601 C705 ) C601_=_C715( C601 C715 ) \nC601_=_C721( C601 C721 ) C601_=_C757( C601 C757 ) C601_=_C760( C601 C760 ) C601_=_C793( C601 C793 ) C601_=_C794( C601 C794 ) C601_=_C801( C601 C801 ) \nC601_=_C804( C601 C804 ) C601_=_C805( C601 C805 ) C601_=_C824( C601 C824 ) C601_=_C830( C601 C830 ) C601_=_C831( C601 C831 ) C601_=_C838( C601 C838 ) \nC601_=_C860( C601 C860 ) C601_=_C862( C601 C862 ) C601_=_C874( C601 C874 ) C601_=_C877( C601 C877 ) C601_=_C886( C601 C886 ) C601_=_C887( C601 C887 ) \nC601_=_C889( C601 C889 ) C601_=_C898( C601 C898 ) C603_=_C607( C603 C607 ) C603_=_C618( C603 C618 ) C603_=_C634( C603 C634 ) C603_=_C636( C603 C636 ) \nC603_=_C641( C603 C641 ) C603_=_C644( C603 C644 ) C603_=_C650( C603 C650 ) C603_=_C653( C603 C653 ) C603_=_C667( C603 C667 ) C603_=_C669( C603 C669 ) \nC603_=_C676( C603 C676 ) C603_=_C678( C603 C678 ) C603_=_C681( C603 C681 ) C603_=_C685( C603 C685 ) C603_=_C708( C603 C708 ) C603_=_C711( C603 C711 ) \nC603_=_C732( C603 C732 ) C603_=_C733( C603 C733 ) C603_=_C751( C603 C751 ) C603_=_C753( C603 C753 ) C603_=_C779( C603 C779 ) C603_=_C789( C603 C789 ) \nC603_=_C793( C603 C793 ) C603_=_C801( C603 C801 ) C603_=_C805( C603 C805 ) C603_=_C806( C603 C806 ) C603_=_C807( C603 C807 ) C603_=_C818( C603 C818 ) \nC603_=_C821( C603 C821 ) C603_=_C827( C603 C827 ) C603_=_C845( C603 C845 ) C603_=_C848( C603 C848 ) C603_=_C854( C603 C854 ) C603_=_C855( C603 C855 ) \nC603_=_C858( C603 C858 ) C603_=_C859( C603 C859 ) C603_=_C860( C603 C860 ) C603_=_C866( C603 C866 ) C603_=_C867( C603 C867 ) C603_=_C879( C603 C879 ) \nC603_=_C892( C603 C892 ) C603_=_C896( C603 C896 ) C603_=_C898( C603 C898 ) C605_=_C619( C605 C619 ) C605_=_C623( C605 C623 ) C605_=_C651( C605 C651 ) \nC605_=_C654( C605 C654 ) C605_=_C670( C605 C670 ) C605_=_C672( C605 C672 ) C605_=_C684( C605 C684 ) C605_=_C685( C605 C685 ) C605_=_C686( C605 C686 ) \nC605_=_C691( C605 C691 ) C605_=_C724( C605 C724 ) C605_=_C797( C605 C797 ) C605_=_C801( C605 C801 ) C605_=_C803( C605 C803 ) C605_=_C804( C605 C804 ) \nC605_=_C807( C605 C807 ) C605_=_C817( C605 C817 ) C605_=_C818( C605 C818 ) C605_=_C830( C605 C830 ) C605_=_C843( C605 C843 ) C605_=_C844( C605 C844 ) \nC605_=_C853( C605 C853 ) C605_=_C855( C605 C855 ) C605_=_C859( C605 C859 ) C605_=_C869( C605 C869 ) C605_=_C883( C605 C883 ) C605_=_C884( C605 C884 ) \nC605_=_C886( C605 C886 ) C605_=_C888( C605 C888 ) C605_=_C890( C605 C890 ) C605_=_C894( C605 C894 ) C605_=_C898( C605 C898 ) C607_=_C626( C607 C626 ) \nC607_=_C636( C607 C636 ) C607_=_C639( C607 C639 ) C607_=_C640( C607 C640 ) C607_=_C643( C607 C643 ) C607_=_C650( C607 C650 ) C607_=_C660( C607 C660 ) \nC607_=_C671( C607 C671 ) C607_=_C676( C607 C676 ) C607_=_C678( C607 C678 ) C607_=_C682( C607 C682 ) C607_=_C690( C607 C690 ) C607_=_C719( C607 C719 ) \nC607_=_C727( C607 C727 ) C607_=_C732( C607 C732 ) C607_=_C746( C607 C746 ) C607_=_C747( C607 C747 ) C607_=_C753( C607 C753 ) C607_=_C759( C607 C759 ) \nC607_=_C761( C607 C761 ) C607_=_C763( C607 C763 ) C607_=_C768( C607 C768 ) C607_=_C795( C607 C795 ) C607_=_C803( C607 C803 ) C607_=_C805( C607 C805 ) \nC607_=_C806( C607 C806 ) C607_=_C807( C607 C807 ) C607_=_C811(</w:t>
      </w:r>
    </w:p>
    <w:p>
      <w:pPr>
        <w:pStyle w:val="PreformattedText"/>
        <w:bidi w:val="0"/>
        <w:spacing w:before="0" w:after="0"/>
        <w:jc w:val="left"/>
        <w:rPr/>
      </w:pPr>
      <w:r>
        <w:rPr/>
        <w:t xml:space="preserve"> </w:t>
      </w:r>
      <w:r>
        <w:rPr/>
        <w:t>C607 C811 ) C607_=_C817( C607 C817 ) C607_=_C818( C607 C818 ) C607_=_C827( C607 C827 ) \nC607_=_C830( C607 C830 ) C607_=_C833( C607 C833 ) C607_=_C837( C607 C837 ) C607_=_C844( C607 C844 ) C607_=_C845( C607 C845 ) C607_=_C858( C607 C858 ) \nC607_=_C859( C607 C859 ) C607_=_C868( C607 C868 ) C607_=_C870( C607 C870 ) C607_=_C875( C607 C875 ) C607_=_C886( C607 C886 ) C607_=_C888( C607 C888 ) \nC610_=_C630( C610 C630 ) C610_=_C633( C610 C633 ) C610_=_C635( C610 C635 ) C610_=_C640( C610 C640 ) C610_=_C643( C610 C643 ) C610_=_C644( C610 C644 ) \nC610_=_C655( C610 C655 ) C610_=_C666( C610 C666 ) C610_=_C668( C610 C668 ) C610_=_C673( C610 C673 ) C610_=_C685( C610 C685 ) C610_=_C686( C610 C686 ) \nC610_=_C694( C610 C694 ) C610_=_C698( C610 C698 ) C610_=_C705( C610 C705 ) C610_=_C711( C610 C711 ) C610_=_C732( C610 C732 ) C610_=_C739( C610 C739 ) \nC610_=_C759( C610 C759 ) C610_=_C765( C610 C765 ) C610_=_C768( C610 C768 ) C610_=_C772( C610 C772 ) C610_=_C774( C610 C774 ) C610_=_C789( C610 C789 ) \nC610_=_C793( C610 C793 ) C610_=_C803( C610 C803 ) C610_=_C807( C610 C807 ) C610_=_C817( C610 C817 ) C610_=_C821( C610 C821 ) C610_=_C822( C610 C822 ) \nC610_=_C826( C610 C826 ) C610_=_C827( C610 C827 ) C610_=_C828( C610 C828 ) C610_=_C832( C610 C832 ) C610_=_C845( C610 C845 ) C610_=_C870( C610 C870 ) \nC610_=_C871( C610 C871 ) C610_=_C872( C610 C872 ) C610_=_C878( C610 C878 ) C610_=_C880( C610 C880 ) C610_=_C882( C610 C882 ) C610_=_C886( C610 C886 ) \nC610_=_C894( C610 C894 ) C615_=_C619( C615 C619 ) C615_=_C635( C615 C635 ) C615_=_C654( C615 C654 ) C615_=_C669( C615 C669 ) C615_=_C670( C615 C670 ) \nC615_=_C677( C615 C677 ) C615_=_C682( C615 C682 ) C615_=_C705( C615 C705 ) C615_=_C714( C615 C714 ) C615_=_C728( C615 C728 ) C615_=_C731( C615 C731 ) \nC615_=_C746( C615 C746 ) C615_=_C751( C615 C751 ) C615_=_C759( C615 C759 ) C615_=_C767( C615 C767 ) C615_=_C769( C615 C769 ) C615_=_C789( C615 C789 ) \nC615_=_C817( C615 C817 ) C615_=_C819( C615 C819 ) C615_=_C836( C615 C836 ) C615_=_C837( C615 C837 ) C615_=_C846( C615 C846 ) C615_=_C853( C615 C853 ) \nC615_=_C854( C615 C854 ) C615_=_C868( C615 C868 ) C615_=_C870( C615 C870 ) C615_=_C871( C615 C871 ) C615_=_C874( C615 C874 ) C615_=_C879( C615 C879 ) \nC615_=_C880( C615 C880 ) C615_=_C883( C615 C883 ) C615_=_C885( C615 C885 ) C615_=_C892( C615 C892 ) C615_=_C898( C615 C898 ) C615_=_C899( C615 C899 ) \nC618_=_C620( C618 C620 ) C618_=_C628( C618 C628 ) C618_=_C640( C618 C640 ) C618_=_C653( C618 C653 ) C618_=_C660( C618 C660 ) C618_=_C669( C618 C669 ) \nC618_=_C681( C618 C681 ) C618_=_C683( C618 C683 ) C618_=_C685( C618 C685 ) C618_=_C695( C618 C695 ) C618_=_C705( C618 C705 ) C618_=_C708( C618 C708 ) \nC618_=_C715( C618 C715 ) C618_=_C723( C618 C723 ) C618_=_C733( C618 C733 ) C618_=_C751( C618 C751 ) C618_=_C757( C618 C757 ) C618_=_C779( C618 C779 ) \nC618_=_C788( C618 C788 ) C618_=_C801( C618 C801 ) C618_=_C805( C618 C805 ) C618_=_C810( C618 C810 ) C618_=_C812( C618 C812 ) C618_=_C819( C618 C819 ) \nC618_=_C820( C618 C820 ) C618_=_C821( C618 C821 ) C618_=_C822( C618 C822 ) C618_=_C843( C618 C843 ) C618_=_C849( C618 C849 ) C618_=_C856( C618 C856 ) \nC618_=_C859( C618 C859 ) C618_=_C860( C618 C860 ) C618_=_C864( C618 C864 ) C618_=_C865( C618 C865 ) C618_=_C868( C618 C868 ) C618_=_C869( C618 C869 ) \nC618_=_C870( C618 C870 ) C618_=_C873( C618 C873 ) C618_=_C876( C618 C876 ) C618_=_C878( C618 C878 ) C618_=_C889( C618 C889 ) C618_=_C891( C618 C891 ) \nC618_=_C898( C618 C898 ) C619_=_C654( C619 C654 ) C619_=_C655( C619 C655 ) C619_=_C667( C619 C667 ) C619_=_C677( C619 C677 ) C619_=_C686( C619 C686 ) \nC619_=_C689( C619 C689 ) C619_=_C705( C619 C705 ) C619_=_C706( C619 C706 ) C619_=_C708( C619 C708 ) C619_=_C714( C619 C714 ) C619_=_C724( C619 C724 ) \nC619_=_C746( C619 C746 ) C619_=_C750( C619 C750 ) C619_=_C756( C619 C756 ) C619_=_C761( C619 C761 ) C619_=_C770( C619 C770 ) C619_=_C783( C619 C783 ) \nC619_=_C788( C619 C788 ) C619_=_C797( C619 C797 ) C619_=_C803( C619 C803 ) C619_=_C807( C619 C807 ) C619_=_C813( C619 C813 ) C619_=_C820( C619 C820 ) \nC619_=_C832( C619 C832 ) C619_=_C835( C619 C835 ) C619_=_C836( C619 C836 ) C619_=_C844( C619 C844 ) C619_=_C846( C619 C846 ) C619_=_C866( C619 C866 ) \nC619_=_C867( C619 C867 ) C619_=_C869( C619 C869 ) C619_=_C874( C619 C874 ) C619_=_C884( C619 C884 ) C619_=_C887( C619 C887 ) C619_=_C894( C619 C894 ) \nC620_=_C632( C620 C632 ) C620_=_C676( C620 C676 ) C620_=_C689( C620 C689 ) C620_=_C704( C620 C704 ) C620_=_C705( C620 C705 ) C620_=_C715( C620 C715 ) \nC620_=_C736( C620 C736 ) C620_=_C765( C620 C765 ) C620_=_C771( C620 C771 ) C620_=_C786( C620 C786 ) C620_=_C788( C620 C788 ) C620_=_C790( C620 C790 ) \nC620_=_C806( C620 C806 ) C620_=_C812( C620 C812 ) C620_=_C835( C620 C835 ) C620_=_C838( C620 C838 ) C620_=_C839( C620 C839 ) C620_=_C843( C620 C843 ) \nC620_=_C848( C620 C848 ) C620_=_C856( C620 C856 ) C620_=_C860( C620 C860 ) C620_=_C864( C620 C864 ) C620_=_C868( C620 C868 ) C620_=_C869( C620 C869 ) \nC620_=_C870( C620 C870 ) C620_=_C871( C620 C871 ) C620_=_C874( C620 C874 ) C620_=_C876( C620 C876 ) C620_=_C878( C620 C878 ) C620_=_C889( C620 C889 ) \nC620_=_C896( C620 C896 ) C622_=_C623( C622 C623 ) C622_=_C626( C622 C626 ) C622_=_C627( C622 C627 ) C622_=_C634( C622 C634 ) C622_=_C642( C622 C642 ) \nC622_=_C671( C622 C671 ) C622_=_C673( C622 C673 ) C622_=_C681( C622 C681 ) C622_=_C700( C622 C700 ) C622_=_C704( C622 C704 ) C622_=_C709( C622 C709 ) \nC622_=_C721( C622 C721 ) C622_=_C733( C622 C733 ) C622_=_C740( C622 C740 ) C622_=_C750( C622 C750 ) C622_=_C753( C622 C753 ) C622_=_C755( C622 C755 ) \nC622_=_C758( C622 C758 ) C622_=_C759( C622 C759 ) C622_=_C760( C622 C760 ) C622_=_C773( C622 C773 ) C622_=_C774( C622 C774 ) C622_=_C783( C622 C783 ) \nC622_=_C787( C622 C787 ) C622_=_C790( C622 C790 ) C622_=_C796( C622 C796 ) C622_=_C803( C622 C803 ) C622_=_C814( C622 C814 ) C622_=_C819( C622 C819 ) \nC622_=_C831( C622 C831 ) C622_=_C832( C622 C832 ) C622_=_C834( C622 C834 ) C622_=_C842( C622 C842 ) C622_=_C844( C622 C844 ) C622_=_C849( C622 C849 ) \nC622_=_C850( C622 C850 ) C622_=_C853( C622 C853 ) C622_=_C859( C622 C859 ) C622_=_C860( C622 C860 ) C622_=_C862( C622 C862 ) C622_=_C870( C622 C870 ) \nC622_=_C874( C622 C874 ) C622_=_C876( C622 C876 ) C622_=_C882( C622 C882 ) C622_=_C886( C622 C886 ) C622_=_C887( C622 C887 ) C622_=_C899( C622 C899 ) \nC623_=_C626( C623 C626 ) C623_=_C630( C623 C630 ) C623_=_C672( C623 C672 ) C623_=_C684( C623 C684 ) C623_=_C700( C623 C700 ) C623_=_C724( C623 C724 ) \nC623_=_C726( C623 C726 ) C623_=_C740( C623 C740 ) C623_=_C755( C623 C755 ) C623_=_C787( C623 C787 ) C623_=_C790( C623 C790 ) C623_=_C801( C623 C801 ) \nC623_=_C804( C623 C804 ) C623_=_C808( C623 C808 ) C623_=_C833( C623 C833 ) C623_=_C842( C623 C842 ) C623_=_C844( C623 C844 ) C623_=_C845( C623 C845 ) \nC623_=_C858( C623 C858 ) C623_=_C859( C623 C859 ) C623_=_C865( C623 C865 ) C623_=_C867( C623 C867 ) C623_=_C869( C623 C869 ) C623_=_C870( C623 C870 ) \nC623_=_C874( C623 C874 ) C623_=_C883( C623 C883 ) C623_=_C887( C623 C887 ) C623_=_C888( C623 C888 ) C623_=_C892( C623 C892 ) C623_=_C894( C623 C894 ) \nC623_=_C895( C623 C895 ) C623_=_C898( C623 C898 ) C623_=_C899( C623 C899 ) C625_=_C626( C625 C626 ) C625_=_C628( C625 C628 ) C625_=_C636( C625 C636 ) \nC625_=_C641( C625 C641 ) C625_=_C667( C625 C667 ) C625_=_C675( C625 C675 ) C625_=_C682( C625 C682 ) C625_=_C683( C625 C683 ) C625_=_C685( C625 C685 ) \nC625_=_C714( C625 C714 ) C625_=_C719( C625 C719 ) C625_=_C736( C625 C736 ) C625_=_C754( C625 C754 ) C625_=_C756( C625 C756 ) C625_=_C757( C625 C757 ) \nC625_=_C759( C625 C759 ) C625_=_C760( C625 C760 ) C625_=_C771( C625 C771 ) C625_=_C773( C625 C773 ) C625_=_C790( C625 C790 ) C625_=_C792( C625 C792 ) \nC625_=_C804( C625 C804 ) C625_=_C805( C625 C805 ) C625_=_C806( C625 C806 ) C625_=_C807( C625 C807 ) C625_=_C811( C625 C811 ) C625_=_C814( C625 C814 ) \nC625_=_C824( C625 C824 ) C625_=_C826( C625 C826 ) C625_=_C835( C625 C835 ) C625_=_C837( C625 C837 ) C625_=_C839( C625 C839 ) C625_=_C846( C625 C846 ) \nC625_=_C854( C625 C854 ) C625_=_C867( C625 C867 ) C625_=_C872( C625 C872 ) C625_=_C874( C625 C874 ) C625_=_C877( C625 C877 ) C625_=_C878( C625 C878 ) \nC625_=_C879( C625 C879 ) C625_=_C885( C625 C885 ) C625_=_C888( C625 C888 ) C625_=_C891( C625 C891 ) C625_=_C894( C625 C894 ) C625_=_C899( C625 C899 ) \nC626_=_C627( C626 C627 ) C626_=_C628( C626 C628 ) C626_=_C636( C626 C636 ) C626_=_C639( C626 C639 ) C626_=_C640( C626 C640 ) C626_=_C648( C626 C648 ) \nC626_=_C652( C626 C652 ) C626_=_C660( C626 C660 ) C626_=_C667( C626 C667 ) C626_=_C670( C626 C670 ) C626_=_C671( C626 C671 ) C626_=_C681( C626 C681 ) \nC626_=_C682( C626 C682 ) C626_=_C690( C626 C690 ) C626_=_C700( C626 C700 ) C626_=_C707( C626 C707 ) C626_=_C727( C626 C727 ) C626_=_C740( C626 C740 ) \nC626_=_C747( C626 C747 ) C626_=_C755( C626 C755 ) C626_=_C761( C626 C761 ) C626_=_C763( C626 C763 ) C626_=_C768( C626 C768 ) C626_=_C772( C626 C772 ) \nC626_=_C773( C626 C773 ) C626_=_C785( C626 C785 ) C626_=_C787( C626 C787 ) C626_=_C790( C626 C790 ) C626_=_C804( C626 C804 ) C626_=_C806( C626 C806 ) \nC626_=_C817( C626 C817 ) C626_=_C826( C626 C826 ) C626_=_C834( C626 C834 ) C626_=_C839( C626 C839 ) C626_=_C843( C626 C843 ) C626_=_C844( C626 C844 ) \nC626_=_C845( C626 C845 ) C626_=_C846( C626 C846 ) C626_=_C866( C626 C866 ) C626_=_C875( C626 C875 ) C626_=_C879( C626 C879 ) C626_=_C886( C626 C886 ) \nC626_=_C887( C626 C887 ) C626_=_C888( C626 C888 ) C626_=_C891( C626 C891 ) C626_=_C899( C626 C899 ) C627_=_C628( C627 C628 ) C627_=_C629( C627 C629 ) \nC627_=_C634( C627 C634 ) C627_=_C652( C627 C652 ) C627_=_C666( C627 C666 ) C627_=_C670( C627 C670 ) C627_=_C673( C627 C673 ) C627_=_C677( C627 C677 ) \nC627_=_C678( C627 C678 ) C627_=_C681( C627 C681 ) C627_=_C707( C627 C707 ) C627_=_C721( C627 C721 ) C627_=_C747( C627 C747 ) C627_=_C753( C627 C753 ) \nC627_=_C758( C627 C758 ) C627_=_C772( C627 C772 ) C627_=_C773( C627 C773 ) C627_=_C774(</w:t>
      </w:r>
    </w:p>
    <w:p>
      <w:pPr>
        <w:pStyle w:val="PreformattedText"/>
        <w:bidi w:val="0"/>
        <w:spacing w:before="0" w:after="0"/>
        <w:jc w:val="left"/>
        <w:rPr/>
      </w:pPr>
      <w:r>
        <w:rPr/>
        <w:t xml:space="preserve"> </w:t>
      </w:r>
      <w:r>
        <w:rPr/>
        <w:t>C627 C774 ) C627_=_C783( C627 C783 ) C627_=_C785( C627 C785 ) \nC627_=_C796( C627 C796 ) C627_=_C831( C627 C831 ) C627_=_C832( C627 C832 ) C627_=_C839( C627 C839 ) C627_=_C841( C627 C841 ) C627_=_C842( C627 C842 ) \nC627_=_C850( C627 C850 ) C627_=_C862( C627 C862 ) C627_=_C867( C627 C867 ) C627_=_C874( C627 C874 ) C627_=_C876( C627 C876 ) C627_=_C879( C627 C879 ) \nC627_=_C882( C627 C882 ) C627_=_C891( C627 C891 ) C627_=_C895( C627 C895 ) C627_=_C899( C627 C899 ) C628_=_C640( C628 C640 ) C628_=_C641( C628 C641 ) \nC628_=_C670( C628 C670 ) C628_=_C681( C628 C681 ) C628_=_C683( C628 C683 ) C628_=_C684( C628 C684 ) C628_=_C685( C628 C685 ) C628_=_C698( C628 C698 ) \nC628_=_C707( C628 C707 ) C628_=_C714( C628 C714 ) C628_=_C719( C628 C719 ) C628_=_C728( C628 C728 ) C628_=_C736( C628 C736 ) C628_=_C747( C628 C747 ) \nC628_=_C754( C628 C754 ) C628_=_C757( C628 C757 ) C628_=_C759( C628 C759 ) C628_=_C760( C628 C760 ) C628_=_C771( C628 C771 ) C628_=_C785( C628 C785 ) \nC628_=_C790( C628 C790 ) C628_=_C792( C628 C792 ) C628_=_C793( C628 C793 ) C628_=_C805( C628 C805 ) C628_=_C806( C628 C806 ) C628_=_C807( C628 C807 ) \nC628_=_C811( C628 C811 ) C628_=_C814( C628 C814 ) C628_=_C824( C628 C824 ) C628_=_C826( C628 C826 ) C628_=_C829( C628 C829 ) C628_=_C835( C628 C835 ) \nC628_=_C836( C628 C836 ) C628_=_C839( C628 C839 ) C628_=_C843( C628 C843 ) C628_=_C854( C628 C854 ) C628_=_C865( C628 C865 ) C628_=_C873( C628 C873 ) \nC628_=_C876( C628 C876 ) C628_=_C878( C628 C878 ) C628_=_C879( C628 C879 ) C628_=_C887( C628 C887 ) C628_=_C891( C628 C891 ) C628_=_C894( C628 C894 ) \nC628_=_C899( C628 C899 ) C629_=_C636( C629 C636 ) C629_=_C639( C629 C639 ) C629_=_C644( C629 C644 ) C629_=_C672( C629 C672 ) C629_=_C676( C629 C676 ) \nC629_=_C678( C629 C678 ) C629_=_C690( C629 C690 ) C629_=_C696( C629 C696 ) C629_=_C707( C629 C707 ) C629_=_C708( C629 C708 ) C629_=_C726( C629 C726 ) \nC629_=_C739( C629 C739 ) C629_=_C740( C629 C740 ) C629_=_C769( C629 C769 ) C629_=_C770( C629 C770 ) C629_=_C772( C629 C772 ) C629_=_C787( C629 C787 ) \nC629_=_C792( C629 C792 ) C629_=_C798( C629 C798 ) C629_=_C800( C629 C800 ) C629_=_C806( C629 C806 ) C629_=_C810( C629 C810 ) C629_=_C811( C629 C811 ) \nC629_=_C812( C629 C812 ) C629_=_C813( C629 C813 ) C629_=_C830( C629 C830 ) C629_=_C833( C629 C833 ) C629_=_C835( C629 C835 ) C629_=_C837( C629 C837 ) \nC629_=_C839( C629 C839 ) C629_=_C853( C629 C853 ) C629_=_C867( C629 C867 ) C629_=_C873( C629 C873 ) C629_=_C876( C629 C876 ) C629_=_C878( C629 C878 ) \nC629_=_C882( C629 C882 ) C629_=_C890( C629 C890 ) C629_=_C899( C629 C899 ) C630_=_C632( C630 C632 ) C630_=_C633( C630 C633 ) C630_=_C635( C630 C635 ) \nC630_=_C640( C630 C640 ) C630_=_C643( C630 C643 ) C630_=_C644( C630 C644 ) C630_=_C666( C630 C666 ) C630_=_C694( C630 C694 ) C630_=_C698( C630 C698 ) \nC630_=_C711( C630 C711 ) C630_=_C726( C630 C726 ) C630_=_C728( C630 C728 ) C630_=_C765( C630 C765 ) C630_=_C768( C630 C768 ) C630_=_C772( C630 C772 ) \nC630_=_C773( C630 C773 ) C630_=_C794( C630 C794 ) C630_=_C801( C630 C801 ) C630_=_C803( C630 C803 ) C630_=_C808( C630 C808 ) C630_=_C812( C630 C812 ) \nC630_=_C821( C630 C821 ) C630_=_C822( C630 C822 ) C630_=_C827( C630 C827 ) C630_=_C832( C630 C832 ) C630_=_C841( C630 C841 ) C630_=_C842( C630 C842 ) \nC630_=_C853( C630 C853 ) C630_=_C854( C630 C854 ) C630_=_C858( C630 C858 ) C630_=_C867( C630 C867 ) C630_=_C868( C630 C868 ) C630_=_C874( C630 C874 ) \nC630_=_C878( C630 C878 ) C630_=_C880( C630 C880 ) C630_=_C882( C630 C882 ) C630_=_C887( C630 C887 ) C630_=_C891( C630 C891 ) C632_=_C633( C632 C633 ) \nC632_=_C665( C632 C665 ) C632_=_C676( C632 C676 ) C632_=_C692( C632 C692 ) C632_=_C695( C632 C695 ) C632_=_C700( C632 C700 ) C632_=_C723( C632 C723 ) \nC632_=_C728( C632 C728 ) C632_=_C731( C632 C731 ) C632_=_C748( C632 C748 ) C632_=_C763( C632 C763 ) C632_=_C768( C632 C768 ) C632_=_C769( C632 C769 ) \nC632_=_C773( C632 C773 ) C632_=_C783( C632 C783 ) C632_=_C788( C632 C788 ) C632_=_C800( C632 C800 ) C632_=_C812( C632 C812 ) C632_=_C814( C632 C814 ) \nC632_=_C818( C632 C818 ) C632_=_C826( C632 C826 ) C632_=_C831( C632 C831 ) C632_=_C838( C632 C838 ) C632_=_C841( C632 C841 ) C632_=_C842( C632 C842 ) \nC632_=_C844( C632 C844 ) C632_=_C849( C632 C849 ) C632_=_C854( C632 C854 ) C632_=_C859( C632 C859 ) C632_=_C860( C632 C860 ) C632_=_C868( C632 C868 ) \nC632_=_C874( C632 C874 ) C632_=_C875( C632 C875 ) C632_=_C877( C632 C877 ) C632_=_C891( C632 C891 ) C632_=_C897( C632 C897 ) C633_=_C652( C633 C652 ) \nC633_=_C655( C633 C655 ) C633_=_C668( C633 C668 ) C633_=_C673( C633 C673 ) C633_=_C686( C633 C686 ) C633_=_C707( C633 C707 ) C633_=_C728( C633 C728 ) \nC633_=_C731( C633 C731 ) C633_=_C732( C633 C732 ) C633_=_C733( C633 C733 ) C633_=_C754( C633 C754 ) C633_=_C772( C633 C772 ) C633_=_C773( C633 C773 ) \nC633_=_C786( C633 C786 ) C633_=_C787( C633 C787 ) C633_=_C789( C633 C789 ) C633_=_C792( C633 C792 ) C633_=_C793( C633 C793 ) C633_=_C803( C633 C803 ) \nC633_=_C807( C633 C807 ) C633_=_C812( C633 C812 ) C633_=_C826( C633 C826 ) C633_=_C827( C633 C827 ) C633_=_C842( C633 C842 ) C633_=_C850( C633 C850 ) \nC633_=_C854( C633 C854 ) C633_=_C855( C633 C855 ) C633_=_C858( C633 C858 ) C633_=_C868( C633 C868 ) C633_=_C871( C633 C871 ) C633_=_C872( C633 C872 ) \nC633_=_C873( C633 C873 ) C633_=_C875( C633 C875 ) C633_=_C879( C633 C879 ) C633_=_C882( C633 C882 ) C633_=_C885( C633 C885 ) C633_=_C889( C633 C889 ) \nC633_=_C891( C633 C891 ) C633_=_C894( C633 C894 ) C633_=_C896( C633 C896 ) C634_=_C641( C634 C641 ) C634_=_C644( C634 C644 ) C634_=_C655( C634 C655 ) \nC634_=_C669( C634 C669 ) C634_=_C681( C634 C681 ) C634_=_C683( C634 C683 ) C634_=_C684( C634 C684 ) C634_=_C690( C634 C690 ) C634_=_C695( C634 C695 ) \nC634_=_C747( C634 C747 ) C634_=_C751( C634 C751 ) C634_=_C753( C634 C753 ) C634_=_C755( C634 C755 ) C634_=_C758( C634 C758 ) C634_=_C769( C634 C769 ) \nC634_=_C770( C634 C770 ) C634_=_C773( C634 C773 ) C634_=_C774( C634 C774 ) C634_=_C783( C634 C783 ) C634_=_C789( C634 C789 ) C634_=_C793( C634 C793 ) \nC634_=_C796( C634 C796 ) C634_=_C800( C634 C800 ) C634_=_C821( C634 C821 ) C634_=_C828( C634 C828 ) C634_=_C831( C634 C831 ) C634_=_C832( C634 C832 ) \nC634_=_C836( C634 C836 ) C634_=_C842( C634 C842 ) C634_=_C844( C634 C844 ) C634_=_C848( C634 C848 ) C634_=_C850( C634 C850 ) C634_=_C859( C634 C859 ) \nC634_=_C866( C634 C866 ) C634_=_C872( C634 C872 ) C634_=_C873( C634 C873 ) C634_=_C876( C634 C876 ) C634_=_C879( C634 C879 ) C634_=_C882( C634 C882 ) \nC634_=_C885( C634 C885 ) C634_=_C892( C634 C892 ) C634_=_C897( C634 C897 ) C635_=_C640( C635 C640 ) C635_=_C641( C635 C641 ) C635_=_C643( C635 C643 ) \nC635_=_C644( C635 C644 ) C635_=_C666( C635 C666 ) C635_=_C669( C635 C669 ) C635_=_C679( C635 C679 ) C635_=_C692( C635 C692 ) C635_=_C694( C635 C694 ) \nC635_=_C698( C635 C698 ) C635_=_C711( C635 C711 ) C635_=_C715( C635 C715 ) C635_=_C724( C635 C724 ) C635_=_C731( C635 C731 ) C635_=_C751( C635 C751 ) \nC635_=_C753( C635 C753 ) C635_=_C765( C635 C765 ) C635_=_C768( C635 C768 ) C635_=_C788( C635 C788 ) C635_=_C800( C635 C800 ) C635_=_C801( C635 C801 ) \nC635_=_C803( C635 C803 ) C635_=_C808( C635 C808 ) C635_=_C810( C635 C810 ) C635_=_C811( C635 C811 ) C635_=_C821( C635 C821 ) C635_=_C822( C635 C822 ) \nC635_=_C827( C635 C827 ) C635_=_C832( C635 C832 ) C635_=_C837( C635 C837 ) C635_=_C838( C635 C838 ) C635_=_C844( C635 C844 ) C635_=_C849( C635 C849 ) \nC635_=_C850( C635 C850 ) C635_=_C853( C635 C853 ) C635_=_C866( C635 C866 ) C635_=_C867( C635 C867 ) C635_=_C871( C635 C871 ) C635_=_C873( C635 C873 ) \nC635_=_C878( C635 C878 ) C635_=_C879( C635 C879 ) C635_=_C880( C635 C880 ) C635_=_C882( C635 C882 ) C635_=_C888( C635 C888 ) C635_=_C898( C635 C898 ) \nC636_=_C639( C636 C639 ) C636_=_C641( C636 C641 ) C636_=_C650( C636 C650 ) C636_=_C657( C636 C657 ) C636_=_C667( C636 C667 ) C636_=_C678( C636 C678 ) \nC636_=_C682( C636 C682 ) C636_=_C684( C636 C684 ) C636_=_C690( C636 C690 ) C636_=_C732( C636 C732 ) C636_=_C750( C636 C750 ) C636_=_C753( C636 C753 ) \nC636_=_C769( C636 C769 ) C636_=_C772( C636 C772 ) C636_=_C773( C636 C773 ) C636_=_C787( C636 C787 ) C636_=_C788( C636 C788 ) C636_=_C801( C636 C801 ) \nC636_=_C804( C636 C804 ) C636_=_C805( C636 C805 ) C636_=_C806( C636 C806 ) C636_=_C807( C636 C807 ) C636_=_C808( C636 C808 ) C636_=_C811( C636 C811 ) \nC636_=_C821( C636 C821 ) C636_=_C827( C636 C827 ) C636_=_C833( C636 C833 ) C636_=_C846( C636 C846 ) C636_=_C859( C636 C859 ) C636_=_C877( C636 C877 ) \nC636_=_C882( C636 C882 ) C636_=_C883( C636 C883 ) C639_=_C640( C639 C640 ) C639_=_C641( C639 C641 ) C639_=_C644( C639 C644 ) C639_=_C648( C639 C648 ) \nC639_=_C657( C639 C657 ) C639_=_C660( C639 C660 ) C639_=_C671( C639 C671 ) C639_=_C677( C639 C677 ) C639_=_C690( C639 C690 ) C639_=_C707( C639 C707 ) \nC639_=_C708( C639 C708 ) C639_=_C715( C639 C715 ) C639_=_C727( C639 C727 ) C639_=_C733( C639 C733 ) C639_=_C747( C639 C747 ) C639_=_C752( C639 C752 ) \nC639_=_C761( C639 C761 ) C639_=_C763( C639 C763 ) C639_=_C768( C639 C768 ) C639_=_C770( C639 C770 ) C639_=_C787( C639 C787 ) C639_=_C798( C639 C798 ) \nC639_=_C801( C639 C801 ) C639_=_C811( C639 C811 ) C639_=_C817( C639 C817 ) C639_=_C821( C639 C821 ) C639_=_C846( C639 C846 ) C639_=_C854( C639 C854 ) \nC639_=_C865( C639 C865 ) C639_=_C875( C639 C875 ) C639_=_C883( C639 C883 ) C639_=_C884( C639 C884 ) C639_=_C886( C639 C886 ) C639_=_C888( C639 C888 ) \nC640_=_C643( C640 C643 ) C640_=_C644( C640 C644 ) C640_=_C660( C640 C660 ) C640_=_C666( C640 C666 ) C640_=_C671( C640 C671 ) C640_=_C683( C640 C683 ) \nC640_=_C690( C640 C690 ) C640_=_C694( C640 C694 ) C640_=_C698( C640 C698 ) C640_=_C702( C640 C702 ) C640_=_C711( C640 C711 ) C640_=_C727( C640 C727 ) \nC640_=_C747( C640 C747 ) C640_=_C757( C640 C757 ) C640_=_C761( C640 C761 ) C640_=_C763( C640 C763 ) C640_=_C765( C640 C765 ) C640_=_C768( C640 C768 ) \nC640_=_C788( C640 C788 ) C640_=_C803( C640 C803 ) C640_=_C810( C640 C810 ) C640_=_C817( C640 C817 ) C640_=_C821(</w:t>
      </w:r>
    </w:p>
    <w:p>
      <w:pPr>
        <w:pStyle w:val="PreformattedText"/>
        <w:bidi w:val="0"/>
        <w:spacing w:before="0" w:after="0"/>
        <w:jc w:val="left"/>
        <w:rPr/>
      </w:pPr>
      <w:r>
        <w:rPr/>
        <w:t xml:space="preserve"> </w:t>
      </w:r>
      <w:r>
        <w:rPr/>
        <w:t>C640 C821 ) C640_=_C822( C640 C822 ) \nC640_=_C824( C640 C824 ) C640_=_C827( C640 C827 ) C640_=_C832( C640 C832 ) C640_=_C839( C640 C839 ) C640_=_C843( C640 C843 ) C640_=_C844( C640 C844 ) \nC640_=_C865( C640 C865 ) C640_=_C866( C640 C866 ) C640_=_C867( C640 C867 ) C640_=_C873( C640 C873 ) C640_=_C875( C640 C875 ) C640_=_C876( C640 C876 ) \nC640_=_C878( C640 C878 ) C640_=_C880( C640 C880 ) C640_=_C886( C640 C886 ) C640_=_C888( C640 C888 ) C641_=_C644( C641 C644 ) C641_=_C657( C641 C657 ) \nC641_=_C669( C641 C669 ) C641_=_C679( C641 C679 ) C641_=_C683( C641 C683 ) C641_=_C692( C641 C692 ) C641_=_C714( C641 C714 ) C641_=_C719( C641 C719 ) \nC641_=_C724( C641 C724 ) C641_=_C751( C641 C751 ) C641_=_C753( C641 C753 ) C641_=_C754( C641 C754 ) C641_=_C757( C641 C757 ) C641_=_C771( C641 C771 ) \nC641_=_C787( C641 C787 ) C641_=_C789( C641 C789 ) C641_=_C790( C641 C790 ) C641_=_C792( C641 C792 ) C641_=_C793( C641 C793 ) C641_=_C800( C641 C800 ) \nC641_=_C801( C641 C801 ) C641_=_C805( C641 C805 ) C641_=_C807( C641 C807 ) C641_=_C808( C641 C808 ) C641_=_C810( C641 C810 ) C641_=_C811( C641 C811 ) \nC641_=_C821( C641 C821 ) C641_=_C824( C641 C824 ) C641_=_C826( C641 C826 ) C641_=_C846( C641 C846 ) C641_=_C848( C641 C848 ) C641_=_C864( C641 C864 ) \nC641_=_C866( C641 C866 ) C641_=_C871( C641 C871 ) C641_=_C883( C641 C883 ) C641_=_C889( C641 C889 ) C641_=_C892( C641 C892 ) C641_=_C896( C641 C896 ) \nC641_=_C897( C641 C897 ) C641_=_C899( C641 C899 ) C642_=_C643( C642 C643 ) C642_=_C644( C642 C644 ) C642_=_C652( C642 C652 ) C642_=_C673( C642 C673 ) \nC642_=_C674( C642 C674 ) C642_=_C675( C642 C675 ) C642_=_C680( C642 C680 ) C642_=_C683( C642 C683 ) C642_=_C704( C642 C704 ) C642_=_C709( C642 C709 ) \nC642_=_C711( C642 C711 ) C642_=_C721( C642 C721 ) C642_=_C723( C642 C723 ) C642_=_C733( C642 C733 ) C642_=_C736( C642 C736 ) C642_=_C759( C642 C759 ) \nC642_=_C760( C642 C760 ) C642_=_C765( C642 C765 ) C642_=_C773( C642 C773 ) C642_=_C798( C642 C798 ) C642_=_C812( C642 C812 ) C642_=_C813( C642 C813 ) \nC642_=_C814( C642 C814 ) C642_=_C828( C642 C828 ) C642_=_C832( C642 C832 ) C642_=_C833( C642 C833 ) C642_=_C834( C642 C834 ) C642_=_C841( C642 C841 ) \nC642_=_C843( C642 C843 ) C642_=_C853( C642 C853 ) C642_=_C854( C642 C854 ) C642_=_C860( C642 C860 ) C642_=_C862( C642 C862 ) C642_=_C868( C642 C868 ) \nC642_=_C870( C642 C870 ) C642_=_C876( C642 C876 ) C642_=_C886( C642 C886 ) C642_=_C887( C642 C887 ) C642_=_C890( C642 C890 ) C642_=_C891( C642 C891 ) \nC642_=_C894( C642 C894 ) C643_=_C644( C643 C644 ) C643_=_C650( C643 C650 ) C643_=_C666( C643 C666 ) C643_=_C668( C643 C668 ) C643_=_C675( C643 C675 ) \nC643_=_C676( C643 C676 ) C643_=_C682( C643 C682 ) C643_=_C694( C643 C694 ) C643_=_C695( C643 C695 ) C643_=_C698( C643 C698 ) C643_=_C711( C643 C711 ) \nC643_=_C719( C643 C719 ) C643_=_C726( C643 C726 ) C643_=_C733( C643 C733 ) C643_=_C736( C643 C736 ) C643_=_C750( C643 C750 ) C643_=_C759( C643 C759 ) \nC643_=_C765( C643 C765 ) C643_=_C768( C643 C768 ) C643_=_C772( C643 C772 ) C643_=_C773( C643 C773 ) C643_=_C775( C643 C775 ) C643_=_C788( C643 C788 ) \nC643_=_C793( C643 C793 ) C643_=_C794( C643 C794 ) C643_=_C803( C643 C803 ) C643_=_C812( C643 C812 ) C643_=_C820( C643 C820 ) C643_=_C821( C643 C821 ) \nC643_=_C822( C643 C822 ) C643_=_C827( C643 C827 ) C643_=_C832( C643 C832 ) C643_=_C842( C643 C842 ) C643_=_C862( C643 C862 ) C643_=_C865( C643 C865 ) \nC643_=_C868( C643 C868 ) C643_=_C870( C643 C870 ) C643_=_C871( C643 C871 ) C643_=_C878( C643 C878 ) C643_=_C879( C643 C879 ) C643_=_C880( C643 C880 ) \nC643_=_C882( C643 C882 ) C643_=_C887( C643 C887 ) C643_=_C888( C643 C888 ) C643_=_C891( C643 C891 ) C643_=_C897( C643 C897 ) C644_=_C648( C644 C648 ) \nC644_=_C666( C644 C666 ) C644_=_C669( C644 C669 ) C644_=_C672( C644 C672 ) C644_=_C676( C644 C676 ) C644_=_C677( C644 C677 ) C644_=_C691( C644 C691 ) \nC644_=_C694( C644 C694 ) C644_=_C696( C644 C696 ) C644_=_C698( C644 C698 ) C644_=_C711( C644 C711 ) C644_=_C715( C644 C715 ) C644_=_C733( C644 C733 ) \nC644_=_C736( C644 C736 ) C644_=_C739( C644 C739 ) C644_=_C740( C644 C740 ) C644_=_C751( C644 C751 ) C644_=_C752( C644 C752 ) C644_=_C765( C644 C765 ) \nC644_=_C768( C644 C768 ) C644_=_C774( C644 C774 ) C644_=_C789( C644 C789 ) C644_=_C792( C644 C792 ) C644_=_C793( C644 C793 ) C644_=_C803( C644 C803 ) \nC644_=_C806( C644 C806 ) C644_=_C810( C644 C810 ) C644_=_C811( C644 C811 ) C644_=_C812( C644 C812 ) C644_=_C817( C644 C817 ) C644_=_C821( C644 C821 ) \nC644_=_C822( C644 C822 ) C644_=_C827( C644 C827 ) C644_=_C829( C644 C829 ) C644_=_C830( C644 C830 ) C644_=_C832( C644 C832 ) C644_=_C833( C644 C833 ) \nC644_=_C835( C644 C835 ) C644_=_C837( C644 C837 ) C644_=_C838( C644 C838 ) C644_=_C841( C644 C841 ) C644_=_C848( C644 C848 ) C644_=_C853( C644 C853 ) \nC644_=_C854( C644 C854 ) C644_=_C862( C644 C862 ) C644_=_C865( C644 C865 ) C644_=_C866( C644 C866 ) C644_=_C878( C644 C878 ) C644_=_C880( C644 C880 ) \nC644_=_C884( C644 C884 ) C644_=_C890( C644 C890 ) C644_=_C892( C644 C892 ) C644_=_C898( C644 C898 ) C647_=_C648( C647 C648 ) C647_=_C654( C647 C654 ) \nC647_=_C660( C647 C660 ) C647_=_C667( C647 C667 ) C647_=_C668( C647 C668 ) C647_=_C677( C647 C677 ) C647_=_C697( C647 C697 ) C647_=_C719( C647 C719 ) \nC647_=_C721( C647 C721 ) C647_=_C724( C647 C724 ) C647_=_C726( C647 C726 ) C647_=_C733( C647 C733 ) C647_=_C739( C647 C739 ) C647_=_C752( C647 C752 ) \nC647_=_C753( C647 C753 ) C647_=_C756( C647 C756 ) C647_=_C758( C647 C758 ) C647_=_C759( C647 C759 ) C647_=_C796( C647 C796 ) C647_=_C811( C647 C811 ) \nC647_=_C827( C647 C827 ) C647_=_C828( C647 C828 ) C647_=_C850( C647 C850 ) C647_=_C856( C647 C856 ) C647_=_C864( C647 C864 ) C647_=_C867( C647 C867 ) \nC647_=_C868( C647 C868 ) C647_=_C871( C647 C871 ) C647_=_C873( C647 C873 ) C647_=_C875( C647 C875 ) C647_=_C877( C647 C877 ) C647_=_C880( C647 C880 ) \nC647_=_C886( C647 C886 ) C647_=_C890( C647 C890 ) C647_=_C891( C647 C891 ) C647_=_C898( C647 C898 ) C647_=_C899( C647 C899 ) C648_=_C652( C648 C652 ) \nC648_=_C653( C648 C653 ) C648_=_C677( C648 C677 ) C648_=_C705( C648 C705 ) C648_=_C715( C648 C715 ) C648_=_C731( C648 C731 ) C648_=_C733( C648 C733 ) \nC648_=_C747( C648 C747 ) C648_=_C752( C648 C752 ) C648_=_C760( C648 C760 ) C648_=_C763( C648 C763 ) C648_=_C772( C648 C772 ) C648_=_C783( C648 C783 ) \nC648_=_C795( C648 C795 ) C648_=_C806( C648 C806 ) C648_=_C811( C648 C811 ) C648_=_C826( C648 C826 ) C648_=_C829( C648 C829 ) C648_=_C834( C648 C834 ) \nC648_=_C839( C648 C839 ) C648_=_C843( C648 C843 ) C648_=_C845( C648 C845 ) C648_=_C846( C648 C846 ) C648_=_C854( C648 C854 ) C648_=_C865( C648 C865 ) \nC648_=_C866( C648 C866 ) C648_=_C879( C648 C879 ) C648_=_C882( C648 C882 ) C648_=_C884( C648 C884 ) C648_=_C890( C648 C890 ) C648_=_C891( C648 C891 ) \nC648_=_C896( C648 C896 ) C648_=_C899( C648 C899 ) C650_=_C651( C650 C651 ) C650_=_C652( C650 C652 ) C650_=_C654( C650 C654 ) C650_=_C665( C650 C665 ) \nC650_=_C676( C650 C676 ) C650_=_C678( C650 C678 ) C650_=_C680( C650 C680 ) C650_=_C682( C650 C682 ) C650_=_C689( C650 C689 ) C650_=_C719( C650 C719 ) \nC650_=_C726( C650 C726 ) C650_=_C732( C650 C732 ) C650_=_C746( C650 C746 ) C650_=_C747( C650 C747 ) C650_=_C748( C650 C748 ) C650_=_C753( C650 C753 ) \nC650_=_C774( C650 C774 ) C650_=_C775( C650 C775 ) C650_=_C783( C650 C783 ) C650_=_C786( C650 C786 ) C650_=_C797( C650 C797 ) C650_=_C803( C650 C803 ) \nC650_=_C805( C650 C805 ) C650_=_C806( C650 C806 ) C650_=_C807( C650 C807 ) C650_=_C813( C650 C813 ) C650_=_C817( C650 C817 ) C650_=_C827( C650 C827 ) \nC650_=_C835( C650 C835 ) C650_=_C856( C650 C856 ) C650_=_C859( C650 C859 ) C650_=_C864( C650 C864 ) C650_=_C865( C650 C865 ) C650_=_C866( C650 C866 ) \nC650_=_C868( C650 C868 ) C650_=_C870( C650 C870 ) C650_=_C879( C650 C879 ) C650_=_C891( C650 C891 ) C650_=_C895( C650 C895 ) C650_=_C898( C650 C898 ) \nC651_=_C652( C651 C652 ) C651_=_C654( C651 C654 ) C651_=_C671( C651 C671 ) C651_=_C684( C651 C684 ) C651_=_C686( C651 C686 ) C651_=_C689( C651 C689 ) \nC651_=_C691( C651 C691 ) C651_=_C697( C651 C697 ) C651_=_C698( C651 C698 ) C651_=_C706( C651 C706 ) C651_=_C708( C651 C708 ) C651_=_C727( C651 C727 ) \nC651_=_C728( C651 C728 ) C651_=_C746( C651 C746 ) C651_=_C747( C651 C747 ) C651_=_C748( C651 C748 ) C651_=_C754( C651 C754 ) C651_=_C756( C651 C756 ) \nC651_=_C758( C651 C758 ) C651_=_C773( C651 C773 ) C651_=_C786( C651 C786 ) C651_=_C792( C651 C792 ) C651_=_C796( C651 C796 ) C651_=_C803( C651 C803 ) \nC651_=_C810( C651 C810 ) C651_=_C817( C651 C817 ) C651_=_C827( C651 C827 ) C651_=_C830( C651 C830 ) C651_=_C832( C651 C832 ) C651_=_C849( C651 C849 ) \nC651_=_C855( C651 C855 ) C651_=_C856( C651 C856 ) C651_=_C859( C651 C859 ) C651_=_C864( C651 C864 ) C651_=_C865( C651 C865 ) C651_=_C866( C651 C866 ) \nC651_=_C875( C651 C875 ) C651_=_C877( C651 C877 ) C651_=_C882( C651 C882 ) C651_=_C886( C651 C886 ) C651_=_C889( C651 C889 ) C651_=_C891( C651 C891 ) \nC651_=_C892( C651 C892 ) C651_=_C895( C651 C895 ) C651_=_C896( C651 C896 ) C652_=_C666( C652 C666 ) C652_=_C673( C652 C673 ) C652_=_C677( C652 C677 ) \nC652_=_C683( C652 C683 ) C652_=_C732( C652 C732 ) C652_=_C746( C652 C746 ) C652_=_C747( C652 C747 ) C652_=_C748( C652 C748 ) C652_=_C772( C652 C772 ) \nC652_=_C798( C652 C798 ) C652_=_C806( C652 C806 ) C652_=_C813( C652 C813 ) C652_=_C817( C652 C817 ) C652_=_C826( C652 C826 ) C652_=_C827( C652 C827 ) \nC652_=_C832( C652 C832 ) C652_=_C834( C652 C834 ) C652_=_C837( C652 C837 ) C652_=_C839( C652 C839 ) C652_=_C841( C652 C841 ) C652_=_C843( C652 C843 ) \nC652_=_C845( C652 C845 ) C652_=_C846( C652 C846 ) C652_=_C854( C652 C854 ) C652_=_C855( C652 C855 ) C652_=_C858( C652 C858 ) C652_=_C864( C652 C864 ) \nC652_=_C865( C652 C865 ) C652_=_C866( C652 C866 ) C652_=_C875( C652 C875 ) C652_=_C889( C652 C889 ) C652_=_C891( C652 C891 ) C652_=_C894( C652 C894 ) \nC652_=_C895( C652 C895 ) C653_=_C654( C653 C654 ) C653_=_C655( C653 C655 ) C653_=_C660( C653 C660 ) C653_=_C667( C653 C667 ) C653_=_C676(</w:t>
      </w:r>
    </w:p>
    <w:p>
      <w:pPr>
        <w:pStyle w:val="PreformattedText"/>
        <w:bidi w:val="0"/>
        <w:spacing w:before="0" w:after="0"/>
        <w:jc w:val="left"/>
        <w:rPr/>
      </w:pPr>
      <w:r>
        <w:rPr/>
        <w:t xml:space="preserve"> </w:t>
      </w:r>
      <w:r>
        <w:rPr/>
        <w:t>C653 C676 ) \nC653_=_C685( C653 C685 ) C653_=_C695( C653 C695 ) C653_=_C709( C653 C709 ) C653_=_C755( C653 C755 ) C653_=_C756( C653 C756 ) C653_=_C810( C653 C810 ) \nC653_=_C818( C653 C818 ) C653_=_C820( C653 C820 ) C653_=_C822( C653 C822 ) C653_=_C843( C653 C843 ) C653_=_C854( C653 C854 ) C653_=_C855( C653 C855 ) \nC653_=_C858( C653 C858 ) C653_=_C859( C653 C859 ) C653_=_C865( C653 C865 ) C653_=_C867( C653 C867 ) C653_=_C869( C653 C869 ) C653_=_C870( C653 C870 ) \nC653_=_C871( C653 C871 ) C653_=_C872( C653 C872 ) C653_=_C876( C653 C876 ) C653_=_C879( C653 C879 ) C653_=_C882( C653 C882 ) C653_=_C888( C653 C888 ) \nC653_=_C891( C653 C891 ) C653_=_C899( C653 C899 ) C654_=_C655( C654 C655 ) C654_=_C677( C654 C677 ) C654_=_C680( C654 C680 ) C654_=_C682( C654 C682 ) \nC654_=_C689( C654 C689 ) C654_=_C691( C654 C691 ) C654_=_C697( C654 C697 ) C654_=_C702( C654 C702 ) C654_=_C705( C654 C705 ) C654_=_C714( C654 C714 ) \nC654_=_C739( C654 C739 ) C654_=_C746( C654 C746 ) C654_=_C758( C654 C758 ) C654_=_C759( C654 C759 ) C654_=_C775( C654 C775 ) C654_=_C779( C654 C779 ) \nC654_=_C783( C654 C783 ) C654_=_C805( C654 C805 ) C654_=_C817( C654 C817 ) C654_=_C818( C654 C818 ) C654_=_C828( C654 C828 ) C654_=_C836( C654 C836 ) \nC654_=_C846( C654 C846 ) C654_=_C855( C654 C855 ) C654_=_C864( C654 C864 ) C654_=_C867( C654 C867 ) C654_=_C873( C654 C873 ) C654_=_C874( C654 C874 ) \nC654_=_C875( C654 C875 ) C654_=_C879( C654 C879 ) C654_=_C886( C654 C886 ) C654_=_C899( C654 C899 ) C655_=_C668( C655 C668 ) C655_=_C673( C655 C673 ) \nC655_=_C675( C655 C675 ) C655_=_C678( C655 C678 ) C655_=_C684( C655 C684 ) C655_=_C686( C655 C686 ) C655_=_C689( C655 C689 ) C655_=_C690( C655 C690 ) \nC655_=_C696( C655 C696 ) C655_=_C704( C655 C704 ) C655_=_C732( C655 C732 ) C655_=_C740( C655 C740 ) C655_=_C755( C655 C755 ) C655_=_C761( C655 C761 ) \nC655_=_C765( C655 C765 ) C655_=_C767( C655 C767 ) C655_=_C769( C655 C769 ) C655_=_C770( C655 C770 ) C655_=_C772( C655 C772 ) C655_=_C788( C655 C788 ) \nC655_=_C789( C655 C789 ) C655_=_C793( C655 C793 ) C655_=_C794( C655 C794 ) C655_=_C803( C655 C803 ) C655_=_C807( C655 C807 ) C655_=_C818( C655 C818 ) \nC655_=_C820( C655 C820 ) C655_=_C826( C655 C826 ) C655_=_C835( C655 C835 ) C655_=_C842( C655 C842 ) C655_=_C844( C655 C844 ) C655_=_C862( C655 C862 ) \nC655_=_C864( C655 C864 ) C655_=_C866( C655 C866 ) C655_=_C867( C655 C867 ) C655_=_C872( C655 C872 ) C655_=_C879( C655 C879 ) C655_=_C882( C655 C882 ) \nC655_=_C890( C655 C890 ) C655_=_C894( C655 C894 ) C655_=_C897( C655 C897 ) C657_=_C660( C657 C660 ) C657_=_C672( C657 C672 ) C657_=_C674( C657 C674 ) \nC657_=_C682( C657 C682 ) C657_=_C689( C657 C689 ) C657_=_C696( C657 C696 ) C657_=_C750( C657 C750 ) C657_=_C751( C657 C751 ) C657_=_C755( C657 C755 ) \nC657_=_C768( C657 C768 ) C657_=_C769( C657 C769 ) C657_=_C771( C657 C771 ) C657_=_C772( C657 C772 ) C657_=_C785( C657 C785 ) C657_=_C786( C657 C786 ) \nC657_=_C787( C657 C787 ) C657_=_C797( C657 C797 ) C657_=_C801( C657 C801 ) C657_=_C807( C657 C807 ) C657_=_C819( C657 C819 ) C657_=_C820( C657 C820 ) \nC657_=_C821( C657 C821 ) C657_=_C828( C657 C828 ) C657_=_C831( C657 C831 ) C657_=_C833( C657 C833 ) C657_=_C843( C657 C843 ) C657_=_C846( C657 C846 ) \nC657_=_C849( C657 C849 ) C657_=_C869( C657 C869 ) C657_=_C874( C657 C874 ) C657_=_C883( C657 C883 ) C657_=_C892( C657 C892 ) C660_=_C671( C660 C671 ) \nC660_=_C677( C660 C677 ) C660_=_C685( C660 C685 ) C660_=_C690( C660 C690 ) C660_=_C709( C660 C709 ) C660_=_C723( C660 C723 ) C660_=_C724( C660 C724 ) \nC660_=_C726( C660 C726 ) C660_=_C727( C660 C727 ) C660_=_C747( C660 C747 ) C660_=_C750( C660 C750 ) C660_=_C751( C660 C751 ) C660_=_C753( C660 C753 ) \nC660_=_C756( C660 C756 ) C660_=_C761( C660 C761 ) C660_=_C763( C660 C763 ) C660_=_C768( C660 C768 ) C660_=_C817( C660 C817 ) C660_=_C819( C660 C819 ) \nC660_=_C836( C660 C836 ) C660_=_C849( C660 C849 ) C660_=_C854( C660 C854 ) C660_=_C856( C660 C856 ) C660_=_C865( C660 C865 ) C660_=_C868( C660 C868 ) \nC660_=_C871( C660 C871 ) C660_=_C875( C660 C875 ) C660_=_C876( C660 C876 ) C660_=_C877( C660 C877 ) C660_=_C878( C660 C878 ) C660_=_C886( C660 C886 ) \nC660_=_C888( C660 C888 ) C660_=_C892( C660 C892 ) C660_=_C896( C660 C896 ) C665_=_C692( C665 C692 ) C665_=_C695( C665 C695 ) C665_=_C706( C665 C706 ) \nC665_=_C709( C665 C709 ) C665_=_C723( C665 C723 ) C665_=_C724( C665 C724 ) C665_=_C726( C665 C726 ) C665_=_C752( C665 C752 ) C665_=_C757( C665 C757 ) \nC665_=_C758( C665 C758 ) C665_=_C768( C665 C768 ) C665_=_C769( C665 C769 ) C665_=_C786( C665 C786 ) C665_=_C788( C665 C788 ) C665_=_C796( C665 C796 ) \nC665_=_C797( C665 C797 ) C665_=_C804( C665 C804 ) C665_=_C807( C665 C807 ) C665_=_C813( C665 C813 ) C665_=_C820( C665 C820 ) C665_=_C826( C665 C826 ) \nC665_=_C827( C665 C827 ) C665_=_C836( C665 C836 ) C665_=_C841( C665 C841 ) C665_=_C855( C665 C855 ) C665_=_C856( C665 C856 ) C665_=_C862( C665 C862 ) \nC665_=_C864( C665 C864 ) C665_=_C868( C665 C868 ) C665_=_C870( C665 C870 ) C665_=_C872( C665 C872 ) C665_=_C875( C665 C875 ) C665_=_C877( C665 C877 ) \nC665_=_C885( C665 C885 ) C665_=_C895( C665 C895 ) C665_=_C898( C665 C898 ) C666_=_C667( C666 C667 ) C666_=_C673( C666 C673 ) C666_=_C677( C666 C677 ) \nC666_=_C686( C666 C686 ) C666_=_C694( C666 C694 ) C666_=_C698( C666 C698 ) C666_=_C711( C666 C711 ) C666_=_C721( C666 C721 ) C666_=_C724( C666 C724 ) \nC666_=_C739( C666 C739 ) C666_=_C740( C666 C740 ) C666_=_C760( C666 C760 ) C666_=_C761( C666 C761 ) C666_=_C763( C666 C763 ) C666_=_C765( C666 C765 ) \nC666_=_C767( C666 C767 ) C666_=_C768( C666 C768 ) C666_=_C771( C666 C771 ) C666_=_C775( C666 C775 ) C666_=_C783( C666 C783 ) C666_=_C785( C666 C785 ) \nC666_=_C790( C666 C790 ) C666_=_C795( C666 C795 ) C666_=_C803( C666 C803 ) C666_=_C805( C666 C805 ) C666_=_C812( C666 C812 ) C666_=_C819( C666 C819 ) \nC666_=_C821( C666 C821 ) C666_=_C822( C666 C822 ) C666_=_C827( C666 C827 ) C666_=_C832( C666 C832 ) C666_=_C834( C666 C834 ) C666_=_C836( C666 C836 ) \nC666_=_C839( C666 C839 ) C666_=_C841( C666 C841 ) C666_=_C855( C666 C855 ) C666_=_C872( C666 C872 ) C666_=_C874( C666 C874 ) C666_=_C875( C666 C875 ) \nC666_=_C876( C666 C876 ) C666_=_C877( C666 C877 ) C666_=_C878( C666 C878 ) C666_=_C880( C666 C880 ) C666_=_C892( C666 C892 ) C666_=_C895( C666 C895 ) \nC667_=_C673( C667 C673 ) C667_=_C676( C667 C676 ) C667_=_C682( C667 C682 ) C667_=_C685( C667 C685 ) C667_=_C708( C667 C708 ) C667_=_C724( C667 C724 ) \nC667_=_C740( C667 C740 ) C667_=_C750( C667 C750 ) C667_=_C756( C667 C756 ) C667_=_C760( C667 C760 ) C667_=_C761( C667 C761 ) C667_=_C763( C667 C763 ) \nC667_=_C769( C667 C769 ) C667_=_C770( C667 C770 ) C667_=_C773( C667 C773 ) C667_=_C790( C667 C790 ) C667_=_C795( C667 C795 ) C667_=_C804( C667 C804 ) \nC667_=_C811( C667 C811 ) C667_=_C819( C667 C819 ) C667_=_C835( C667 C835 ) C667_=_C846( C667 C846 ) C667_=_C848( C667 C848 ) C667_=_C850( C667 C850 ) \nC667_=_C854( C667 C854 ) C667_=_C855( C667 C855 ) C667_=_C858( C667 C858 ) C667_=_C864( C667 C864 ) C667_=_C867( C667 C867 ) C667_=_C874( C667 C874 ) \nC667_=_C875( C667 C875 ) C667_=_C876( C667 C876 ) C667_=_C879( C667 C879 ) C667_=_C885( C667 C885 ) C667_=_C892( C667 C892 ) C667_=_C898( C667 C898 ) \nC668_=_C669( C668 C669 ) C668_=_C673( C668 C673 ) C668_=_C675( C668 C675 ) C668_=_C686( C668 C686 ) C668_=_C691( C668 C691 ) C668_=_C694( C668 C694 ) \nC668_=_C695( C668 C695 ) C668_=_C700( C668 C700 ) C668_=_C719( C668 C719 ) C668_=_C731( C668 C731 ) C668_=_C732( C668 C732 ) C668_=_C740( C668 C740 ) \nC668_=_C750( C668 C750 ) C668_=_C752( C668 C752 ) C668_=_C753( C668 C753 ) C668_=_C765( C668 C765 ) C668_=_C767( C668 C767 ) C668_=_C768( C668 C768 ) \nC668_=_C769( C668 C769 ) C668_=_C771( C668 C771 ) C668_=_C772( C668 C772 ) C668_=_C775( C668 C775 ) C668_=_C779( C668 C779 ) C668_=_C788( C668 C788 ) \nC668_=_C789( C668 C789 ) C668_=_C793( C668 C793 ) C668_=_C796( C668 C796 ) C668_=_C807( C668 C807 ) C668_=_C808( C668 C808 ) C668_=_C820( C668 C820 ) \nC668_=_C822( C668 C822 ) C668_=_C826( C668 C826 ) C668_=_C832( C668 C832 ) C668_=_C833( C668 C833 ) C668_=_C834( C668 C834 ) C668_=_C854( C668 C854 ) \nC668_=_C855( C668 C855 ) C668_=_C872( C668 C872 ) C668_=_C873( C668 C873 ) C668_=_C886( C668 C886 ) C668_=_C888( C668 C888 ) C668_=_C890( C668 C890 ) \nC668_=_C894( C668 C894 ) C668_=_C895( C668 C895 ) C668_=_C896( C668 C896 ) C669_=_C678( C669 C678 ) C669_=_C681( C669 C681 ) C669_=_C691( C669 C691 ) \nC669_=_C696( C669 C696 ) C669_=_C708( C669 C708 ) C669_=_C719( C669 C719 ) C669_=_C731( C669 C731 ) C669_=_C733( C669 C733 ) C669_=_C746( C669 C746 ) \nC669_=_C751( C669 C751 ) C669_=_C761( C669 C761 ) C669_=_C765( C669 C765 ) C669_=_C767( C669 C767 ) C669_=_C768( C669 C768 ) C669_=_C769( C669 C769 ) \nC669_=_C779( C669 C779 ) C669_=_C789( C669 C789 ) C669_=_C793( C669 C793 ) C669_=_C794( C669 C794 ) C669_=_C801( C669 C801 ) C669_=_C805( C669 C805 ) \nC669_=_C814( C669 C814 ) C669_=_C821( C669 C821 ) C669_=_C822( C669 C822 ) C669_=_C824( C669 C824 ) C669_=_C837( C669 C837 ) C669_=_C848( C669 C848 ) \nC669_=_C858( C669 C858 ) C669_=_C860( C669 C860 ) C669_=_C866( C669 C866 ) C669_=_C879( C669 C879 ) C669_=_C888( C669 C888 ) C669_=_C892( C669 C892 ) \nC669_=_C895( C669 C895 ) C669_=_C898( C669 C898 ) C670_=_C671( C670 C671 ) C670_=_C672( C670 C672 ) C670_=_C673( C670 C673 ) C670_=_C675( C670 C675 ) \nC670_=_C676( C670 C676 ) C670_=_C677( C670 C677 ) C670_=_C680( C670 C680 ) C670_=_C681( C670 C681 ) C670_=_C685( C670 C685 ) C670_=_C707( C670 C707 ) \nC670_=_C740( C670 C740 ) C670_=_C746( C670 C746 ) C670_=_C747( C670 C747 ) C670_=_C758( C670 C758 ) C670_=_C759( C670 C759 ) C670_=_C767( C670 C767 ) \nC670_=_C770( C670 C770 ) C670_=_C773( C670 C773 ) C670_=_C785( C670 C785 ) C670_=_C803( C670 C803 ) C670_=_C804( C670 C804 ) C670_=_C818( C670 C818 ) \nC670_=_C819( C670 C819 ) C670_=_C820( C670 C820 ) C670_=_C829( C670 C829 ) C670_=_C830( C670 C830 ) C670_=_C831( C670 C831 ) C670_=_C832( C670 C832 ) \nC670_=_C834(</w:t>
      </w:r>
    </w:p>
    <w:p>
      <w:pPr>
        <w:pStyle w:val="PreformattedText"/>
        <w:bidi w:val="0"/>
        <w:spacing w:before="0" w:after="0"/>
        <w:jc w:val="left"/>
        <w:rPr/>
      </w:pPr>
      <w:r>
        <w:rPr/>
        <w:t xml:space="preserve"> </w:t>
      </w:r>
      <w:r>
        <w:rPr/>
        <w:t>C670 C834 ) C670_=_C843( C670 C843 ) C670_=_C853( C670 C853 ) C670_=_C858( C670 C858 ) C670_=_C860( C670 C860 ) C670_=_C865( C670 C865 ) \nC670_=_C869( C670 C869 ) C670_=_C870( C670 C870 ) C670_=_C873( C670 C873 ) C670_=_C877( C670 C877 ) C670_=_C878( C670 C878 ) C670_=_C879( C670 C879 ) \nC670_=_C883( C670 C883 ) C670_=_C884( C670 C884 ) C670_=_C890( C670 C890 ) C670_=_C891( C670 C891 ) C670_=_C898( C670 C898 ) C671_=_C672( C671 C672 ) \nC671_=_C673( C671 C673 ) C671_=_C679( C671 C679 ) C671_=_C690( C671 C690 ) C671_=_C727( C671 C727 ) C671_=_C728( C671 C728 ) C671_=_C736( C671 C736 ) \nC671_=_C740( C671 C740 ) C671_=_C746( C671 C746 ) C671_=_C747( C671 C747 ) C671_=_C750( C671 C750 ) C671_=_C754( C671 C754 ) C671_=_C758( C671 C758 ) \nC671_=_C761( C671 C761 ) C671_=_C763( C671 C763 ) C671_=_C768( C671 C768 ) C671_=_C770( C671 C770 ) C671_=_C786( C671 C786 ) C671_=_C793( C671 C793 ) \nC671_=_C797( C671 C797 ) C671_=_C803( C671 C803 ) C671_=_C810( C671 C810 ) C671_=_C817( C671 C817 ) C671_=_C818( C671 C818 ) C671_=_C822( C671 C822 ) \nC671_=_C829( C671 C829 ) C671_=_C830( C671 C830 ) C671_=_C831( C671 C831 ) C671_=_C832( C671 C832 ) C671_=_C849( C671 C849 ) C671_=_C850( C671 C850 ) \nC671_=_C856( C671 C856 ) C671_=_C865( C671 C865 ) C671_=_C866( C671 C866 ) C671_=_C869( C671 C869 ) C671_=_C875( C671 C875 ) C671_=_C883( C671 C883 ) \nC671_=_C886( C671 C886 ) C671_=_C888( C671 C888 ) C671_=_C892( C671 C892 ) C671_=_C895( C671 C895 ) C671_=_C896( C671 C896 ) C672_=_C673( C672 C673 ) \nC672_=_C674( C672 C674 ) C672_=_C676( C672 C676 ) C672_=_C677( C672 C677 ) C672_=_C679( C672 C679 ) C672_=_C680( C672 C680 ) C672_=_C684( C672 C684 ) \nC672_=_C696( C672 C696 ) C672_=_C724( C672 C724 ) C672_=_C739( C672 C739 ) C672_=_C740( C672 C740 ) C672_=_C758( C672 C758 ) C672_=_C767( C672 C767 ) \nC672_=_C769( C672 C769 ) C672_=_C770( C672 C770 ) C672_=_C775( C672 C775 ) C672_=_C785( C672 C785 ) C672_=_C789( C672 C789 ) C672_=_C792( C672 C792 ) \nC672_=_C806( C672 C806 ) C672_=_C810( C672 C810 ) C672_=_C812( C672 C812 ) C672_=_C817( C672 C817 ) C672_=_C818( C672 C818 ) C672_=_C819( C672 C819 ) \nC672_=_C820( C672 C820 ) C672_=_C829( C672 C829 ) C672_=_C830( C672 C830 ) C672_=_C831( C672 C831 ) C672_=_C832( C672 C832 ) C672_=_C835( C672 C835 ) \nC672_=_C837( C672 C837 ) C672_=_C843( C672 C843 ) C672_=_C853( C672 C853 ) C672_=_C858( C672 C858 ) C672_=_C859( C672 C859 ) C672_=_C860( C672 C860 ) \nC672_=_C865( C672 C865 ) C672_=_C869( C672 C869 ) C672_=_C883( C672 C883 ) C672_=_C888( C672 C888 ) C672_=_C890( C672 C890 ) C672_=_C894( C672 C894 ) \nC672_=_C898( C672 C898 ) C673_=_C674( C673 C674 ) C673_=_C677( C673 C677 ) C673_=_C686( C673 C686 ) C673_=_C704( C673 C704 ) C673_=_C709( C673 C709 ) \nC673_=_C711( C673 C711 ) C673_=_C732( C673 C732 ) C673_=_C740( C673 C740 ) C673_=_C758( C673 C758 ) C673_=_C759( C673 C759 ) C673_=_C760( C673 C760 ) \nC673_=_C761( C673 C761 ) C673_=_C768( C673 C768 ) C673_=_C769( C673 C769 ) C673_=_C770( C673 C770 ) C673_=_C772( C673 C772 ) C673_=_C789( C673 C789 ) \nC673_=_C790( C673 C790 ) C673_=_C793( C673 C793 ) C673_=_C795( C673 C795 ) C673_=_C804( C673 C804 ) C673_=_C807( C673 C807 ) C673_=_C814( C673 C814 ) \nC673_=_C818( C673 C818 ) C673_=_C826( C673 C826 ) C673_=_C829( C673 C829 ) C673_=_C830( C673 C830 ) C673_=_C831( C673 C831 ) C673_=_C832( C673 C832 ) \nC673_=_C834( C673 C834 ) C673_=_C839( C673 C839 ) C673_=_C841( C673 C841 ) C673_=_C848( C673 C848 ) C673_=_C860( C673 C860 ) C673_=_C865( C673 C865 ) \nC673_=_C869( C673 C869 ) C673_=_C870( C673 C870 ) C673_=_C872( C673 C872 ) C673_=_C880( C673 C880 ) C673_=_C885( C673 C885 ) C673_=_C886( C673 C886 ) \nC673_=_C892( C673 C892 ) C673_=_C894( C673 C894 ) C673_=_C895( C673 C895 ) C674_=_C696( C674 C696 ) C674_=_C702( C674 C702 ) C674_=_C711( C674 C711 ) \nC674_=_C732( C674 C732 ) C674_=_C755( C674 C755 ) C674_=_C765( C674 C765 ) C674_=_C768( C674 C768 ) C674_=_C769( C674 C769 ) C674_=_C771( C674 C771 ) \nC674_=_C772( C674 C772 ) C674_=_C794( C674 C794 ) C674_=_C804( C674 C804 ) C674_=_C829( C674 C829 ) C674_=_C833( C674 C833 ) C674_=_C843( C674 C843 ) \nC674_=_C859( C674 C859 ) C674_=_C860( C674 C860 ) C674_=_C874( C674 C874 ) C674_=_C876( C674 C876 ) C674_=_C880( C674 C880 ) C674_=_C886( C674 C886 ) \nC674_=_C887( C674 C887 ) C675_=_C676( C675 C676 ) C675_=_C677( C675 C677 ) C675_=_C680( C675 C680 ) C675_=_C683( C675 C683 ) C675_=_C694( C675 C694 ) \nC675_=_C695( C675 C695 ) C675_=_C704( C675 C704 ) C675_=_C706( C675 C706 ) C675_=_C708( C675 C708 ) C675_=_C721( C675 C721 ) C675_=_C723( C675 C723 ) \nC675_=_C736( C675 C736 ) C675_=_C746( C675 C746 ) C675_=_C750( C675 C750 ) C675_=_C765( C675 C765 ) C675_=_C767( C675 C767 ) C675_=_C773( C675 C773 ) \nC675_=_C775( C675 C775 ) C675_=_C788( C675 C788 ) C675_=_C794( C675 C794 ) C675_=_C819( C675 C819 ) C675_=_C820( C675 C820 ) C675_=_C826( C675 C826 ) \nC675_=_C828( C675 C828 ) C675_=_C834( C675 C834 ) C675_=_C835( C675 C835 ) C675_=_C853( C675 C853 ) C675_=_C867( C675 C867 ) C675_=_C873( C675 C873 ) \nC675_=_C874( C675 C874 ) C675_=_C877( C675 C877 ) C675_=_C878( C675 C878 ) C675_=_C884( C675 C884 ) C675_=_C885( C675 C885 ) C675_=_C887( C675 C887 ) \nC675_=_C888( C675 C888 ) C675_=_C890( C675 C890 ) C675_=_C891( C675 C891 ) C676_=_C677( C676 C677 ) C676_=_C682( C676 C682 ) C676_=_C685( C676 C685 ) \nC676_=_C696( C676 C696 ) C676_=_C719( C676 C719 ) C676_=_C739( C676 C739 ) C676_=_C740( C676 C740 ) C676_=_C746( C676 C746 ) C676_=_C773( C676 C773 ) \nC676_=_C792( C676 C792 ) C676_=_C793( C676 C793 ) C676_=_C801( C676 C801 ) C676_=_C803( C676 C803 ) C676_=_C806( C676 C806 ) C676_=_C810( C676 C810 ) \nC676_=_C812( C676 C812 ) C676_=_C819( C676 C819 ) C676_=_C830( C676 C830 ) C676_=_C831( C676 C831 ) C676_=_C834( C676 C834 ) C676_=_C835( C676 C835 ) \nC676_=_C837( C676 C837 ) C676_=_C853( C676 C853 ) C676_=_C854( C676 C854 ) C676_=_C855( C676 C855 ) C676_=_C858( C676 C858 ) C676_=_C860( C676 C860 ) \nC676_=_C867( C676 C867 ) C676_=_C868( C676 C868 ) C676_=_C870( C676 C870 ) C676_=_C873( C676 C873 ) C676_=_C874( C676 C874 ) C676_=_C877( C676 C877 ) \nC676_=_C878( C676 C878 ) C676_=_C879( C676 C879 ) C676_=_C886( C676 C886 ) C676_=_C889( C676 C889 ) C676_=_C890( C676 C890 ) C676_=_C898( C676 C898 ) \nC677_=_C679( C677 C679 ) C677_=_C705( C677 C705 ) C677_=_C714( C677 C714 ) C677_=_C715( C677 C715 ) C677_=_C724( C677 C724 ) C677_=_C726( C677 C726 ) \nC677_=_C733( C677 C733 ) C677_=_C746( C677 C746 ) C677_=_C752( C677 C752 ) C677_=_C753( C677 C753 ) C677_=_C756( C677 C756 ) C677_=_C773( C677 C773 ) \nC677_=_C775( C677 C775 ) C677_=_C785( C677 C785 ) C677_=_C789( C677 C789 ) C677_=_C811( C677 C811 ) C677_=_C817( C677 C817 ) C677_=_C819( C677 C819 ) \nC677_=_C834( C677 C834 ) C677_=_C836( C677 C836 ) C677_=_C839( C677 C839 ) C677_=_C841( C677 C841 ) C677_=_C846( C677 C846 ) C677_=_C854( C677 C854 ) \nC677_=_C858( C677 C858 ) C677_=_C865( C677 C865 ) C677_=_C868( C677 C868 ) C677_=_C871( C677 C871 ) C677_=_C873( C677 C873 ) C677_=_C874( C677 C874 ) \nC677_=_C875( C677 C875 ) C677_=_C877( C677 C877 ) C677_=_C878( C677 C878 ) C677_=_C884( C677 C884 ) C677_=_C890( C677 C890 ) C677_=_C895( C677 C895 ) \nC678_=_C696( C678 C696 ) C678_=_C704( C678 C704 ) C678_=_C711( C678 C711 ) C678_=_C723( C678 C723 ) C678_=_C732( C678 C732 ) C678_=_C740( C678 C740 ) \nC678_=_C753( C678 C753 ) C678_=_C761( C678 C761 ) C678_=_C765( C678 C765 ) C678_=_C772( C678 C772 ) C678_=_C774( C678 C774 ) C678_=_C788( C678 C788 ) \nC678_=_C796( C678 C796 ) C678_=_C805( C678 C805 ) C678_=_C806( C678 C806 ) C678_=_C807( C678 C807 ) C678_=_C808( C678 C808 ) C678_=_C824( C678 C824 ) \nC678_=_C827( C678 C827 ) C678_=_C835( C678 C835 ) C678_=_C858( C678 C858 ) C678_=_C859( C678 C859 ) C678_=_C862( C678 C862 ) C678_=_C864( C678 C864 ) \nC678_=_C867( C678 C867 ) C678_=_C868( C678 C868 ) C678_=_C875( C678 C875 ) C678_=_C897( C678 C897 ) C678_=_C899( C678 C899 ) C679_=_C680( C679 C680 ) \nC679_=_C681( C679 C681 ) C679_=_C684( C679 C684 ) C679_=_C692( C679 C692 ) C679_=_C708( C679 C708 ) C679_=_C724( C679 C724 ) C679_=_C736( C679 C736 ) \nC679_=_C739( C679 C739 ) C679_=_C746( C679 C746 ) C679_=_C752( C679 C752 ) C679_=_C753( C679 C753 ) C679_=_C754( C679 C754 ) C679_=_C760( C679 C760 ) \nC679_=_C775( C679 C775 ) C679_=_C785( C679 C785 ) C679_=_C786( C679 C786 ) C679_=_C789( C679 C789 ) C679_=_C797( C679 C797 ) C679_=_C800( C679 C800 ) \nC679_=_C808( C679 C808 ) C679_=_C810( C679 C810 ) C679_=_C811( C679 C811 ) C679_=_C817( C679 C817 ) C679_=_C819( C679 C819 ) C679_=_C822( C679 C822 ) \nC679_=_C829( C679 C829 ) C679_=_C834( C679 C834 ) C679_=_C836( C679 C836 ) C679_=_C837( C679 C837 ) C679_=_C858( C679 C858 ) C679_=_C871( C679 C871 ) \nC679_=_C894( C679 C894 ) C680_=_C681( C680 C681 ) C680_=_C682( C680 C682 ) C680_=_C683( C680 C683 ) C680_=_C689( C680 C689 ) C680_=_C697( C680 C697 ) \nC680_=_C702( C680 C702 ) C680_=_C721( C680 C721 ) C680_=_C723( C680 C723 ) C680_=_C726( C680 C726 ) C680_=_C736( C680 C736 ) C680_=_C739( C680 C739 ) \nC680_=_C746( C680 C746 ) C680_=_C758( C680 C758 ) C680_=_C765( C680 C765 ) C680_=_C767( C680 C767 ) C680_=_C772( C680 C772 ) C680_=_C773( C680 C773 ) \nC680_=_C775( C680 C775 ) C680_=_C783( C680 C783 ) C680_=_C785( C680 C785 ) C680_=_C798( C680 C798 ) C680_=_C814( C680 C814 ) C680_=_C820( C680 C820 ) \nC680_=_C828( C680 C828 ) C680_=_C829( C680 C829 ) C680_=_C836( C680 C836 ) C680_=_C837( C680 C837 ) C680_=_C846( C680 C846 ) C680_=_C853( C680 C853 ) \nC680_=_C858( C680 C858 ) C680_=_C860( C680 C860 ) C680_=_C879( C680 C879 ) C680_=_C880( C680 C880 ) C680_=_C887( C680 C887 ) C680_=_C890( C680 C890 ) \nC680_=_C891( C680 C891 ) C680_=_C894( C680 C894 ) C680_=_C898( C680 C898 ) C681_=_C691( C681 C691 ) C681_=_C696( C681 C696 ) C681_=_C698( C681 C698 ) \nC681_=_C707( C681 C707 ) C681_=_C708( C681 C708 ) C681_=_C719( C681 C719 ) C681_=_C733( C681 C733 ) C681_=_C739( C681 C739 ) C681_=_C746( C681 C746 ) \nC681_=_C747( C681 C747 ) C681_=_C751(</w:t>
      </w:r>
    </w:p>
    <w:p>
      <w:pPr>
        <w:pStyle w:val="PreformattedText"/>
        <w:bidi w:val="0"/>
        <w:spacing w:before="0" w:after="0"/>
        <w:jc w:val="left"/>
        <w:rPr/>
      </w:pPr>
      <w:r>
        <w:rPr/>
        <w:t xml:space="preserve"> </w:t>
      </w:r>
      <w:r>
        <w:rPr/>
        <w:t>C681 C751 ) C681_=_C753( C681 C753 ) C681_=_C758( C681 C758 ) C681_=_C761( C681 C761 ) C681_=_C767( C681 C767 ) \nC681_=_C773( C681 C773 ) C681_=_C774( C681 C774 ) C681_=_C775( C681 C775 ) C681_=_C779( C681 C779 ) C681_=_C783( C681 C783 ) C681_=_C785( C681 C785 ) \nC681_=_C787( C681 C787 ) C681_=_C794( C681 C794 ) C681_=_C796( C681 C796 ) C681_=_C801( C681 C801 ) C681_=_C805( C681 C805 ) C681_=_C814( C681 C814 ) \nC681_=_C821( C681 C821 ) C681_=_C829( C681 C829 ) C681_=_C831( C681 C831 ) C681_=_C832( C681 C832 ) C681_=_C836( C681 C836 ) C681_=_C837( C681 C837 ) \nC681_=_C841( C681 C841 ) C681_=_C842( C681 C842 ) C681_=_C850( C681 C850 ) C681_=_C860( C681 C860 ) C681_=_C876( C681 C876 ) C681_=_C879( C681 C879 ) \nC681_=_C882( C681 C882 ) C681_=_C884( C681 C884 ) C681_=_C888( C681 C888 ) C681_=_C891( C681 C891 ) C681_=_C894( C681 C894 ) C681_=_C898( C681 C898 ) \nC681_=_C899( C681 C899 ) C682_=_C683( C682 C683 ) C682_=_C689( C682 C689 ) C682_=_C719( C682 C719 ) C682_=_C728( C682 C728 ) C682_=_C755( C682 C755 ) \nC682_=_C767( C682 C767 ) C682_=_C773( C682 C773 ) C682_=_C775( C682 C775 ) C682_=_C779( C682 C779 ) C682_=_C783( C682 C783 ) C682_=_C785( C682 C785 ) \nC682_=_C786( C682 C786 ) C682_=_C789( C682 C789 ) C682_=_C803( C682 C803 ) C682_=_C804( C682 C804 ) C682_=_C830( C682 C830 ) C682_=_C831( C682 C831 ) \nC682_=_C838( C682 C838 ) C682_=_C846( C682 C846 ) C682_=_C849( C682 C849 ) C682_=_C868( C682 C868 ) C682_=_C870( C682 C870 ) C682_=_C871( C682 C871 ) \nC682_=_C873( C682 C873 ) C682_=_C879( C682 C879 ) C682_=_C885( C682 C885 ) C682_=_C892( C682 C892 ) C682_=_C899( C682 C899 ) C683_=_C714( C683 C714 ) \nC683_=_C719( C683 C719 ) C683_=_C721( C683 C721 ) C683_=_C723( C683 C723 ) C683_=_C736( C683 C736 ) C683_=_C753( C683 C753 ) C683_=_C754( C683 C754 ) \nC683_=_C757( C683 C757 ) C683_=_C765( C683 C765 ) C683_=_C771( C683 C771 ) C683_=_C773( C683 C773 ) C683_=_C779( C683 C779 ) C683_=_C790( C683 C790 ) \nC683_=_C792( C683 C792 ) C683_=_C798( C683 C798 ) C683_=_C805( C683 C805 ) C683_=_C807( C683 C807 ) C683_=_C811( C683 C811 ) C683_=_C813( C683 C813 ) \nC683_=_C821( C683 C821 ) C683_=_C824( C683 C824 ) C683_=_C826( C683 C826 ) C683_=_C828( C683 C828 ) C683_=_C830( C683 C830 ) C683_=_C832( C683 C832 ) \nC683_=_C838( C683 C838 ) C683_=_C841( C683 C841 ) C683_=_C843( C683 C843 ) C683_=_C853( C683 C853 ) C683_=_C854( C683 C854 ) C683_=_C865( C683 C865 ) \nC683_=_C872( C683 C872 ) C683_=_C873( C683 C873 ) C683_=_C876( C683 C876 ) C683_=_C887( C683 C887 ) C683_=_C890( C683 C890 ) C683_=_C891( C683 C891 ) \nC683_=_C894( C683 C894 ) C683_=_C899( C683 C899 ) C684_=_C686( C684 C686 ) C684_=_C690( C684 C690 ) C684_=_C698( C684 C698 ) C684_=_C724( C684 C724 ) \nC684_=_C728( C684 C728 ) C684_=_C750( C684 C750 ) C684_=_C752( C684 C752 ) C684_=_C755( C684 C755 ) C684_=_C760( C684 C760 ) C684_=_C769( C684 C769 ) \nC684_=_C770( C684 C770 ) C684_=_C773( C684 C773 ) C684_=_C788( C684 C788 ) C684_=_C793( C684 C793 ) C684_=_C808( C684 C808 ) C684_=_C829( C684 C829 ) \nC684_=_C830( C684 C830 ) C684_=_C834( C684 C834 ) C684_=_C835( C684 C835 ) C684_=_C836( C684 C836 ) C684_=_C842( C684 C842 ) C684_=_C844( C684 C844 ) \nC684_=_C859( C684 C859 ) C684_=_C869( C684 C869 ) C684_=_C877( C684 C877 ) C684_=_C879( C684 C879 ) C684_=_C882( C684 C882 ) C684_=_C883( C684 C883 ) \nC684_=_C887( C684 C887 ) C684_=_C888( C684 C888 ) C684_=_C889( C684 C889 ) C684_=_C892( C684 C892 ) C684_=_C894( C684 C894 ) C684_=_C898( C684 C898 ) \nC685_=_C694( C685 C694 ) C685_=_C723( C685 C723 ) C685_=_C736( C685 C736 ) C685_=_C747( C685 C747 ) C685_=_C757( C685 C757 ) C685_=_C759( C685 C759 ) \nC685_=_C760( C685 C760 ) C685_=_C761( C685 C761 ) C685_=_C803( C685 C803 ) C685_=_C804( C685 C804 ) C685_=_C806( C685 C806 ) C685_=_C814( C685 C814 ) \nC685_=_C818( C685 C818 ) C685_=_C819( C685 C819 ) C685_=_C826( C685 C826 ) C685_=_C830( C685 C830 ) C685_=_C831( C685 C831 ) C685_=_C835( C685 C835 ) \nC685_=_C839( C685 C839 ) C685_=_C843( C685 C843 ) C685_=_C845( C685 C845 ) C685_=_C849( C685 C849 ) C685_=_C853( C685 C853 ) C685_=_C854( C685 C854 ) \nC685_=_C855( C685 C855 ) C685_=_C856( C685 C856 ) C685_=_C858( C685 C858 ) C685_=_C867( C685 C867 ) C685_=_C870( C685 C870 ) C685_=_C871( C685 C871 ) \nC685_=_C877( C685 C877 ) C685_=_C878( C685 C878 ) C685_=_C879( C685 C879 ) C685_=_C884( C685 C884 ) C685_=_C886( C685 C886 ) C685_=_C890( C685 C890 ) \nC685_=_C894( C685 C894 ) C685_=_C895( C685 C895 ) C685_=_C898( C685 C898 ) C686_=_C707( C686 C707 ) C686_=_C709( C686 C709 ) C686_=_C714( C686 C714 ) \nC686_=_C732( C686 C732 ) C686_=_C747( C686 C747 ) C686_=_C772( C686 C772 ) C686_=_C773( C686 C773 ) C686_=_C783( C686 C783 ) C686_=_C785( C686 C785 ) \nC686_=_C789( C686 C789 ) C686_=_C793( C686 C793 ) C686_=_C797( C686 C797 ) C686_=_C807( C686 C807 ) C686_=_C810( C686 C810 ) C686_=_C818( C686 C818 ) \nC686_=_C826( C686 C826 ) C686_=_C830( C686 C830 ) C686_=_C836( C686 C836 ) C686_=_C844( C686 C844 ) C686_=_C850( C686 C850 ) C686_=_C869( C686 C869 ) \nC686_=_C872( C686 C872 ) C686_=_C877( C686 C877 ) C686_=_C886( C686 C886 ) C686_=_C887( C686 C887 ) C686_=_C889( C686 C889 ) C686_=_C892( C686 C892 ) \nC686_=_C894( C686 C894 ) C689_=_C697( C689 C697 ) C689_=_C702( C689 C702 ) C689_=_C708( C689 C708 ) C689_=_C727( C689 C727 ) C689_=_C736( C689 C736 ) \nC689_=_C756( C689 C756 ) C689_=_C758( C689 C758 ) C689_=_C768( C689 C768 ) C689_=_C771( C689 C771 ) C689_=_C775( C689 C775 ) C689_=_C783( C689 C783 ) \nC689_=_C785( C689 C785 ) C689_=_C786( C689 C786 ) C689_=_C788( C689 C788 ) C689_=_C792( C689 C792 ) C689_=_C797( C689 C797 ) C689_=_C798( C689 C798 ) \nC689_=_C803( C689 C803 ) C689_=_C806( C689 C806 ) C689_=_C807( C689 C807 ) C689_=_C820( C689 C820 ) C689_=_C827( C689 C827 ) C689_=_C828( C689 C828 ) \nC689_=_C835( C689 C835 ) C689_=_C846( C689 C846 ) C689_=_C848( C689 C848 ) C689_=_C849( C689 C849 ) C689_=_C859( C689 C859 ) C689_=_C860( C689 C860 ) \nC689_=_C866( C689 C866 ) C689_=_C869( C689 C869 ) C689_=_C878( C689 C878 ) C689_=_C879( C689 C879 ) C689_=_C882( C689 C882 ) C689_=_C887( C689 C887 ) \nC690_=_C698( C690 C698 ) C690_=_C714( C690 C714 ) C690_=_C719( C690 C719 ) C690_=_C727( C690 C727 ) C690_=_C732( C690 C732 ) C690_=_C747( C690 C747 ) \nC690_=_C748( C690 C748 ) C690_=_C755( C690 C755 ) C690_=_C761( C690 C761 ) C690_=_C763( C690 C763 ) C690_=_C768( C690 C768 ) C690_=_C769( C690 C769 ) \nC690_=_C770( C690 C770 ) C690_=_C772( C690 C772 ) C690_=_C785( C690 C785 ) C690_=_C797( C690 C797 ) C690_=_C811( C690 C811 ) C690_=_C814( C690 C814 ) \nC690_=_C817( C690 C817 ) C690_=_C833( C690 C833 ) C690_=_C841( C690 C841 ) C690_=_C842( C690 C842 ) C690_=_C844( C690 C844 ) C690_=_C846( C690 C846 ) \nC690_=_C849( C690 C849 ) C690_=_C853( C690 C853 ) C690_=_C868( C690 C868 ) C690_=_C875( C690 C875 ) C690_=_C879( C690 C879 ) C690_=_C882( C690 C882 ) \nC690_=_C883( C690 C883 ) C690_=_C886( C690 C886 ) C690_=_C888( C690 C888 ) C690_=_C890( C690 C890 ) C690_=_C897( C690 C897 ) C691_=_C692( C691 C692 ) \nC691_=_C696( C691 C696 ) C691_=_C698( C691 C698 ) C691_=_C700( C691 C700 ) C691_=_C719( C691 C719 ) C691_=_C731( C691 C731 ) C691_=_C740( C691 C740 ) \nC691_=_C746( C691 C746 ) C691_=_C750( C691 C750 ) C691_=_C753( C691 C753 ) C691_=_C754( C691 C754 ) C691_=_C761( C691 C761 ) C691_=_C774( C691 C774 ) \nC691_=_C779( C691 C779 ) C691_=_C787( C691 C787 ) C691_=_C792( C691 C792 ) C691_=_C794( C691 C794 ) C691_=_C808( C691 C808 ) C691_=_C812( C691 C812 ) \nC691_=_C814( C691 C814 ) C691_=_C817( C691 C817 ) C691_=_C829( C691 C829 ) C691_=_C832( C691 C832 ) C691_=_C833( C691 C833 ) C691_=_C834( C691 C834 ) \nC691_=_C835( C691 C835 ) C691_=_C836( C691 C836 ) C691_=_C838( C691 C838 ) C691_=_C841( C691 C841 ) C691_=_C842( C691 C842 ) C691_=_C854( C691 C854 ) \nC691_=_C855( C691 C855 ) C691_=_C873( C691 C873 ) C691_=_C880( C691 C880 ) C691_=_C886( C691 C886 ) C691_=_C888( C691 C888 ) C691_=_C895( C691 C895 ) \nC691_=_C896( C691 C896 ) C691_=_C897( C691 C897 ) C691_=_C898( C691 C898 ) C692_=_C700( C692 C700 ) C692_=_C706( C692 C706 ) C692_=_C714( C692 C714 ) \nC692_=_C724( C692 C724 ) C692_=_C731( C692 C731 ) C692_=_C748( C692 C748 ) C692_=_C750( C692 C750 ) C692_=_C753( C692 C753 ) C692_=_C758( C692 C758 ) \nC692_=_C779( C692 C779 ) C692_=_C785( C692 C785 ) C692_=_C787( C692 C787 ) C692_=_C796( C692 C796 ) C692_=_C800( C692 C800 ) C692_=_C808( C692 C808 ) \nC692_=_C810( C692 C810 ) C692_=_C811( C692 C811 ) C692_=_C814( C692 C814 ) C692_=_C818( C692 C818 ) C692_=_C824( C692 C824 ) C692_=_C826( C692 C826 ) \nC692_=_C827( C692 C827 ) C692_=_C829( C692 C829 ) C692_=_C831( C692 C831 ) C692_=_C835( C692 C835 ) C692_=_C836( C692 C836 ) C692_=_C837( C692 C837 ) \nC692_=_C838( C692 C838 ) C692_=_C842( C692 C842 ) C692_=_C849( C692 C849 ) C692_=_C859( C692 C859 ) C692_=_C868( C692 C868 ) C692_=_C871( C692 C871 ) \nC692_=_C880( C692 C880 ) C692_=_C885( C692 C885 ) C692_=_C895( C692 C895 ) C692_=_C897( C692 C897 ) C694_=_C695( C694 C695 ) C694_=_C698( C694 C698 ) \nC694_=_C711( C694 C711 ) C694_=_C721( C694 C721 ) C694_=_C727( C694 C727 ) C694_=_C739( C694 C739 ) C694_=_C750( C694 C750 ) C694_=_C759( C694 C759 ) \nC694_=_C765( C694 C765 ) C694_=_C767( C694 C767 ) C694_=_C768( C694 C768 ) C694_=_C771( C694 C771 ) C694_=_C775( C694 C775 ) C694_=_C788( C694 C788 ) \nC694_=_C790( C694 C790 ) C694_=_C795( C694 C795 ) C694_=_C803( C694 C803 ) C694_=_C805( C694 C805 ) C694_=_C812( C694 C812 ) C694_=_C813( C694 C813 ) \nC694_=_C820( C694 C820 ) C694_=_C821( C694 C821 ) C694_=_C822( C694 C822 ) C694_=_C827( C694 C827 ) C694_=_C832( C694 C832 ) C694_=_C834( C694 C834 ) \nC694_=_C845( C694 C845 ) C694_=_C855( C694 C855 ) C694_=_C862( C694 C862 ) C694_=_C867( C694 C867 ) C694_=_C869( C694 C869 ) C694_=_C870( C694 C870 ) \nC694_=_C871( C694 C871 ) C694_=_C878( C694 C878 ) C694_=_C880( C694 C880 ) C694_=_C886( C694 C886 ) C694_=_C888( C694 C888 ) C694_=_C890( C694 C890 ) \nC694_=_C894( C694 C894 ) C694_=_C895( C694 C895 ) C694_=_C897(</w:t>
      </w:r>
    </w:p>
    <w:p>
      <w:pPr>
        <w:pStyle w:val="PreformattedText"/>
        <w:bidi w:val="0"/>
        <w:spacing w:before="0" w:after="0"/>
        <w:jc w:val="left"/>
        <w:rPr/>
      </w:pPr>
      <w:r>
        <w:rPr/>
        <w:t xml:space="preserve"> </w:t>
      </w:r>
      <w:r>
        <w:rPr/>
        <w:t>C694 C897 ) C695_=_C723( C695 C723 ) C695_=_C726( C695 C726 ) C695_=_C747( C695 C747 ) \nC695_=_C750( C695 C750 ) C695_=_C759( C695 C759 ) C695_=_C768( C695 C768 ) C695_=_C769( C695 C769 ) C695_=_C774( C695 C774 ) C695_=_C775( C695 C775 ) \nC695_=_C788( C695 C788 ) C695_=_C793( C695 C793 ) C695_=_C800( C695 C800 ) C695_=_C810( C695 C810 ) C695_=_C820( C695 C820 ) C695_=_C822( C695 C822 ) \nC695_=_C836( C695 C836 ) C695_=_C841( C695 C841 ) C695_=_C844( C695 C844 ) C695_=_C859( C695 C859 ) C695_=_C865( C695 C865 ) C695_=_C871( C695 C871 ) \nC695_=_C875( C695 C875 ) C695_=_C877( C695 C877 ) C695_=_C878( C695 C878 ) C695_=_C879( C695 C879 ) C695_=_C885( C695 C885 ) C695_=_C888( C695 C888 ) \nC695_=_C891( C695 C891 ) C695_=_C897( C695 C897 ) C696_=_C697( C696 C697 ) C696_=_C704( C696 C704 ) C696_=_C709( C696 C709 ) C696_=_C711( C696 C711 ) \nC696_=_C719( C696 C719 ) C696_=_C739( C696 C739 ) C696_=_C740( C696 C740 ) C696_=_C746( C696 C746 ) C696_=_C748( C696 C748 ) C696_=_C757( C696 C757 ) \nC696_=_C761( C696 C761 ) C696_=_C765( C696 C765 ) C696_=_C769( C696 C769 ) C696_=_C789( C696 C789 ) C696_=_C790( C696 C790 ) C696_=_C792( C696 C792 ) \nC696_=_C794( C696 C794 ) C696_=_C798( C696 C798 ) C696_=_C806( C696 C806 ) C696_=_C810( C696 C810 ) C696_=_C812( C696 C812 ) C696_=_C814( C696 C814 ) \nC696_=_C830( C696 C830 ) C696_=_C834( C696 C834 ) C696_=_C835( C696 C835 ) C696_=_C837( C696 C837 ) C696_=_C843( C696 C843 ) C696_=_C844( C696 C844 ) \nC696_=_C848( C696 C848 ) C696_=_C853( C696 C853 ) C696_=_C862( C696 C862 ) C696_=_C864( C696 C864 ) C696_=_C888( C696 C888 ) C696_=_C890( C696 C890 ) \nC696_=_C896( C696 C896 ) C696_=_C897( C696 C897 ) C697_=_C702( C697 C702 ) C697_=_C708( C697 C708 ) C697_=_C721( C697 C721 ) C697_=_C723( C697 C723 ) \nC697_=_C727( C697 C727 ) C697_=_C736( C697 C736 ) C697_=_C739( C697 C739 ) C697_=_C748( C697 C748 ) C697_=_C755( C697 C755 ) C697_=_C756( C697 C756 ) \nC697_=_C758( C697 C758 ) C697_=_C779( C697 C779 ) C697_=_C785( C697 C785 ) C697_=_C789( C697 C789 ) C697_=_C790( C697 C790 ) C697_=_C792( C697 C792 ) \nC697_=_C798( C697 C798 ) C697_=_C805( C697 C805 ) C697_=_C817( C697 C817 ) C697_=_C822( C697 C822 ) C697_=_C827( C697 C827 ) C697_=_C834( C697 C834 ) \nC697_=_C844( C697 C844 ) C697_=_C846( C697 C846 ) C697_=_C849( C697 C849 ) C697_=_C856( C697 C856 ) C697_=_C859( C697 C859 ) C697_=_C860( C697 C860 ) \nC697_=_C869( C697 C869 ) C697_=_C875( C697 C875 ) C697_=_C880( C697 C880 ) C697_=_C882( C697 C882 ) C697_=_C887( C697 C887 ) C697_=_C891( C697 C891 ) \nC698_=_C706( C698 C706 ) C698_=_C711( C698 C711 ) C698_=_C714( C698 C714 ) C698_=_C719( C698 C719 ) C698_=_C728( C698 C728 ) C698_=_C732( C698 C732 ) \nC698_=_C754( C698 C754 ) C698_=_C765( C698 C765 ) C698_=_C767( C698 C767 ) C698_=_C768( C698 C768 ) C698_=_C774( C698 C774 ) C698_=_C785( C698 C785 ) \nC698_=_C787( C698 C787 ) C698_=_C793( C698 C793 ) C698_=_C796( C698 C796 ) C698_=_C797( C698 C797 ) C698_=_C803( C698 C803 ) C698_=_C810( C698 C810 ) \nC698_=_C812( C698 C812 ) C698_=_C814( C698 C814 ) C698_=_C821( C698 C821 ) C698_=_C822( C698 C822 ) C698_=_C827( C698 C827 ) C698_=_C829( C698 C829 ) \nC698_=_C832( C698 C832 ) C698_=_C835( C698 C835 ) C698_=_C836( C698 C836 ) C698_=_C841( C698 C841 ) C698_=_C846( C698 C846 ) C698_=_C849( C698 C849 ) \nC698_=_C875( C698 C875 ) C698_=_C878( C698 C878 ) C698_=_C880( C698 C880 ) C698_=_C884( C698 C884 ) C698_=_C887( C698 C887 ) C698_=_C890( C698 C890 ) \nC698_=_C894( C698 C894 ) C698_=_C897( C698 C897 ) C698_=_C899( C698 C899 ) C700_=_C731( C700 C731 ) C700_=_C740( C700 C740 ) C700_=_C748( C700 C748 ) \nC700_=_C753( C700 C753 ) C700_=_C755( C700 C755 ) C700_=_C765( C700 C765 ) C700_=_C779( C700 C779 ) C700_=_C783( C700 C783 ) C700_=_C787( C700 C787 ) \nC700_=_C790( C700 C790 ) C700_=_C792( C700 C792 ) C700_=_C793( C700 C793 ) C700_=_C798( C700 C798 ) C700_=_C800( C700 C800 ) C700_=_C808( C700 C808 ) \nC700_=_C813( C700 C813 ) C700_=_C814( C700 C814 ) C700_=_C818( C700 C818 ) C700_=_C820( C700 C820 ) C700_=_C826( C700 C826 ) C700_=_C829( C700 C829 ) \nC700_=_C831( C700 C831 ) C700_=_C832( C700 C832 ) C700_=_C833( C700 C833 ) C700_=_C834( C700 C834 ) C700_=_C838( C700 C838 ) C700_=_C844( C700 C844 ) \nC700_=_C845( C700 C845 ) C700_=_C849( C700 C849 ) C700_=_C854( C700 C854 ) C700_=_C859( C700 C859 ) C700_=_C873( C700 C873 ) C700_=_C883( C700 C883 ) \nC700_=_C887( C700 C887 ) C700_=_C895( C700 C895 ) C700_=_C896( C700 C896 ) C700_=_C897( C700 C897 ) C700_=_C899( C700 C899 ) C702_=_C732( C702 C732 ) \nC702_=_C736( C702 C736 ) C702_=_C752( C702 C752 ) C702_=_C758( C702 C758 ) C702_=_C760( C702 C760 ) C702_=_C765( C702 C765 ) C702_=_C779( C702 C779 ) \nC702_=_C785( C702 C785 ) C702_=_C789( C702 C789 ) C702_=_C798( C702 C798 ) C702_=_C805( C702 C805 ) C702_=_C817( C702 C817 ) C702_=_C821( C702 C821 ) \nC702_=_C824( C702 C824 ) C702_=_C839( C702 C839 ) C702_=_C846( C702 C846 ) C702_=_C860( C702 C860 ) C702_=_C875( C702 C875 ) C702_=_C884( C702 C884 ) \nC702_=_C885( C702 C885 ) C702_=_C887( C702 C887 ) C704_=_C709( C704 C709 ) C704_=_C723( C704 C723 ) C704_=_C727( C704 C727 ) C704_=_C736( C704 C736 ) \nC704_=_C740( C704 C740 ) C704_=_C759( C704 C759 ) C704_=_C760( C704 C760 ) C704_=_C761( C704 C761 ) C704_=_C765( C704 C765 ) C704_=_C767( C704 C767 ) \nC704_=_C789( C704 C789 ) C704_=_C794( C704 C794 ) C704_=_C808( C704 C808 ) C704_=_C814( C704 C814 ) C704_=_C826( C704 C826 ) C704_=_C829( C704 C829 ) \nC704_=_C834( C704 C834 ) C704_=_C835( C704 C835 ) C704_=_C838( C704 C838 ) C704_=_C839( C704 C839 ) C704_=_C843( C704 C843 ) C704_=_C848( C704 C848 ) \nC704_=_C856( C704 C856 ) C704_=_C860( C704 C860 ) C704_=_C862( C704 C862 ) C704_=_C864( C704 C864 ) C704_=_C870( C704 C870 ) C704_=_C876( C704 C876 ) \nC704_=_C886( C704 C886 ) C704_=_C890( C704 C890 ) C704_=_C894( C704 C894 ) C704_=_C897( C704 C897 ) C705_=_C714( C705 C714 ) C705_=_C715( C705 C715 ) \nC705_=_C739( C705 C739 ) C705_=_C746( C705 C746 ) C705_=_C747( C705 C747 ) C705_=_C763( C705 C763 ) C705_=_C774( C705 C774 ) C705_=_C783( C705 C783 ) \nC705_=_C788( C705 C788 ) C705_=_C794( C705 C794 ) C705_=_C795( C705 C795 ) C705_=_C804( C705 C804 ) C705_=_C805( C705 C805 ) C705_=_C812( C705 C812 ) \nC705_=_C824( C705 C824 ) C705_=_C829( C705 C829 ) C705_=_C836( C705 C836 ) C705_=_C838( C705 C838 ) C705_=_C846( C705 C846 ) C705_=_C864( C705 C864 ) \nC705_=_C868( C705 C868 ) C705_=_C869( C705 C869 ) C705_=_C870( C705 C870 ) C705_=_C872( C705 C872 ) C705_=_C874( C705 C874 ) C705_=_C877( C705 C877 ) \nC705_=_C878( C705 C878 ) C705_=_C879( C705 C879 ) C705_=_C882( C705 C882 ) C705_=_C886( C705 C886 ) C705_=_C887( C705 C887 ) C705_=_C889( C705 C889 ) \nC706_=_C708( C706 C708 ) C706_=_C719( C706 C719 ) C706_=_C731( C706 C731 ) C706_=_C748( C706 C748 ) C706_=_C758( C706 C758 ) C706_=_C783( C706 C783 ) \nC706_=_C792( C706 C792 ) C706_=_C795( C706 C795 ) C706_=_C796( C706 C796 ) C706_=_C810( C706 C810 ) C706_=_C813( C706 C813 ) C706_=_C826( C706 C826 ) \nC706_=_C830( C706 C830 ) C706_=_C832( C706 C832 ) C706_=_C860( C706 C860 ) C706_=_C868( C706 C868 ) C706_=_C875( C706 C875 ) C706_=_C880( C706 C880 ) \nC706_=_C883( C706 C883 ) C706_=_C884( C706 C884 ) C706_=_C885( C706 C885 ) C706_=_C887( C706 C887 ) C706_=_C890( C706 C890 ) C706_=_C895( C706 C895 ) \nC707_=_C708( C707 C708 ) C707_=_C709( C707 C709 ) C707_=_C726( C707 C726 ) C707_=_C731( C707 C731 ) C707_=_C747( C707 C747 ) C707_=_C770( C707 C770 ) \nC707_=_C785( C707 C785 ) C707_=_C787( C707 C787 ) C707_=_C797( C707 C797 ) C707_=_C798( C707 C798 ) C707_=_C800( C707 C800 ) C707_=_C803( C707 C803 ) \nC707_=_C812( C707 C812 ) C707_=_C813( C707 C813 ) C707_=_C828( C707 C828 ) C707_=_C839( C707 C839 ) C707_=_C843( C707 C843 ) C707_=_C845( C707 C845 ) \nC707_=_C848( C707 C848 ) C707_=_C850( C707 C850 ) C707_=_C871( C707 C871 ) C707_=_C873( C707 C873 ) C707_=_C874( C707 C874 ) C707_=_C876( C707 C876 ) \nC707_=_C878( C707 C878 ) C707_=_C879( C707 C879 ) C707_=_C882( C707 C882 ) C707_=_C889( C707 C889 ) C707_=_C891( C707 C891 ) C707_=_C896( C707 C896 ) \nC708_=_C724( C708 C724 ) C708_=_C727( C708 C727 ) C708_=_C733( C708 C733 ) C708_=_C750( C708 C750 ) C708_=_C751( C708 C751 ) C708_=_C756( C708 C756 ) \nC708_=_C761( C708 C761 ) C708_=_C770( C708 C770 ) C708_=_C779( C708 C779 ) C708_=_C787( C708 C787 ) C708_=_C792( C708 C792 ) C708_=_C798( C708 C798 ) \nC708_=_C801( C708 C801 ) C708_=_C805( C708 C805 ) C708_=_C821( C708 C821 ) C708_=_C822( C708 C822 ) C708_=_C827( C708 C827 ) C708_=_C835( C708 C835 ) \nC708_=_C849( C708 C849 ) C708_=_C859( C708 C859 ) C708_=_C860( C708 C860 ) C708_=_C867( C708 C867 ) C708_=_C882( C708 C882 ) C708_=_C884( C708 C884 ) \nC708_=_C890( C708 C890 ) C708_=_C898( C708 C898 ) C709_=_C711( C709 C711 ) C709_=_C724( C709 C724 ) C709_=_C747( C709 C747 ) C709_=_C748( C709 C748 ) \nC709_=_C757( C709 C757 ) C709_=_C759( C709 C759 ) C709_=_C760( C709 C760 ) C709_=_C798( C709 C798 ) C709_=_C804( C709 C804 ) C709_=_C806( C709 C806 ) \nC709_=_C807( C709 C807 ) C709_=_C814( C709 C814 ) C709_=_C820( C709 C820 ) C709_=_C834( C709 C834 ) C709_=_C836( C709 C836 ) C709_=_C848( C709 C848 ) \nC709_=_C850( C709 C850 ) C709_=_C860( C709 C860 ) C709_=_C864( C709 C864 ) C709_=_C870( C709 C870 ) C709_=_C876( C709 C876 ) C709_=_C884( C709 C884 ) \nC709_=_C886( C709 C886 ) C709_=_C896( C709 C896 ) C711_=_C723( C711 C723 ) C711_=_C748( C711 C748 ) C711_=_C757( C711 C757 ) C711_=_C765( C711 C765 ) \nC711_=_C768( C711 C768 ) C711_=_C788( C711 C788 ) C711_=_C796( C711 C796 ) C711_=_C798( C711 C798 ) C711_=_C803( C711 C803 ) C711_=_C804( C711 C804 ) \nC711_=_C808( C711 C808 ) C711_=_C818( C711 C818 ) C711_=_C821( C711 C821 ) C711_=_C822( C711 C822 ) C711_=_C827( C711 C827 ) C711_=_C832( C711 C832 ) \nC711_=_C833( C711 C833 ) C711_=_C845( C711 C845 ) C711_=_C848( C711 C848 ) C711_=_C860( C711 C860 ) C711_=_C875( C711 C875 ) C711_=_C876( C711 C876 ) \nC711_=_C878( C711 C878 ) C711_=_C880( C711 C880 ) C711_=_C886( C711 C886 ) C711_=_C887(</w:t>
      </w:r>
    </w:p>
    <w:p>
      <w:pPr>
        <w:pStyle w:val="PreformattedText"/>
        <w:bidi w:val="0"/>
        <w:spacing w:before="0" w:after="0"/>
        <w:jc w:val="left"/>
        <w:rPr/>
      </w:pPr>
      <w:r>
        <w:rPr/>
        <w:t xml:space="preserve"> </w:t>
      </w:r>
      <w:r>
        <w:rPr/>
        <w:t>C711 C887 ) C711_=_C896( C711 C896 ) C714_=_C715( C714 C715 ) \nC714_=_C719( C714 C719 ) C714_=_C732( C714 C732 ) C714_=_C746( C714 C746 ) C714_=_C751( C714 C751 ) C714_=_C754( C714 C754 ) C714_=_C757( C714 C757 ) \nC714_=_C771( C714 C771 ) C714_=_C785( C714 C785 ) C714_=_C790( C714 C790 ) C714_=_C792( C714 C792 ) C714_=_C795( C714 C795 ) C714_=_C797( C714 C797 ) \nC714_=_C805( C714 C805 ) C714_=_C807( C714 C807 ) C714_=_C810( C714 C810 ) C714_=_C811( C714 C811 ) C714_=_C814( C714 C814 ) C714_=_C818( C714 C818 ) \nC714_=_C824( C714 C824 ) C714_=_C826( C714 C826 ) C714_=_C827( C714 C827 ) C714_=_C828( C714 C828 ) C714_=_C836( C714 C836 ) C714_=_C837( C714 C837 ) \nC714_=_C838( C714 C838 ) C714_=_C846( C714 C846 ) C714_=_C849( C714 C849 ) C714_=_C874( C714 C874 ) C714_=_C886( C714 C886 ) C714_=_C887( C714 C887 ) \nC714_=_C890( C714 C890 ) C714_=_C897( C714 C897 ) C714_=_C899( C714 C899 ) C715_=_C733( C715 C733 ) C715_=_C751( C715 C751 ) C715_=_C752( C715 C752 ) \nC715_=_C757( C715 C757 ) C715_=_C788( C715 C788 ) C715_=_C795( C715 C795 ) C715_=_C797( C715 C797 ) C715_=_C801( C715 C801 ) C715_=_C804( C715 C804 ) \nC715_=_C811( C715 C811 ) C715_=_C812( C715 C812 ) C715_=_C824( C715 C824 ) C715_=_C828( C715 C828 ) C715_=_C837( C715 C837 ) C715_=_C838( C715 C838 ) \nC715_=_C849( C715 C849 ) C715_=_C850( C715 C850 ) C715_=_C853( C715 C853 ) C715_=_C854( C715 C854 ) C715_=_C860( C715 C860 ) C715_=_C864( C715 C864 ) \nC715_=_C865( C715 C865 ) C715_=_C868( C715 C868 ) C715_=_C869( C715 C869 ) C715_=_C870( C715 C870 ) C715_=_C875( C715 C875 ) C715_=_C882( C715 C882 ) \nC715_=_C884( C715 C884 ) C715_=_C889( C715 C889 ) C719_=_C731( C719 C731 ) C719_=_C732( C719 C732 ) C719_=_C746( C719 C746 ) C719_=_C748( C719 C748 ) \nC719_=_C752( C719 C752 ) C719_=_C754( C719 C754 ) C719_=_C757( C719 C757 ) C719_=_C761( C719 C761 ) C719_=_C771( C719 C771 ) C719_=_C785( C719 C785 ) \nC719_=_C790( C719 C790 ) C719_=_C792( C719 C792 ) C719_=_C794( C719 C794 ) C719_=_C795( C719 C795 ) C719_=_C796( C719 C796 ) C719_=_C797( C719 C797 ) \nC719_=_C803( C719 C803 ) C719_=_C805( C719 C805 ) C719_=_C807( C719 C807 ) C719_=_C811( C719 C811 ) C719_=_C814( C719 C814 ) C719_=_C824( C719 C824 ) \nC719_=_C826( C719 C826 ) C719_=_C832( C719 C832 ) C719_=_C846( C719 C846 ) C719_=_C849( C719 C849 ) C719_=_C860( C719 C860 ) C719_=_C868( C719 C868 ) \nC719_=_C870( C719 C870 ) C719_=_C880( C719 C880 ) C719_=_C883( C719 C883 ) C719_=_C886( C719 C886 ) C719_=_C888( C719 C888 ) C719_=_C890( C719 C890 ) \nC719_=_C897( C719 C897 ) C719_=_C899( C719 C899 ) C721_=_C723( C721 C723 ) C721_=_C724( C721 C724 ) C721_=_C733( C721 C733 ) C721_=_C736( C721 C736 ) \nC721_=_C739( C721 C739 ) C721_=_C763( C721 C763 ) C721_=_C765( C721 C765 ) C721_=_C767( C721 C767 ) C721_=_C771( C721 C771 ) C721_=_C773( C721 C773 ) \nC721_=_C775( C721 C775 ) C721_=_C790( C721 C790 ) C721_=_C795( C721 C795 ) C721_=_C803( C721 C803 ) C721_=_C805( C721 C805 ) C721_=_C812( C721 C812 ) \nC721_=_C819( C721 C819 ) C721_=_C827( C721 C827 ) C721_=_C828( C721 C828 ) C721_=_C834( C721 C834 ) C721_=_C853( C721 C853 ) C721_=_C855( C721 C855 ) \nC721_=_C856( C721 C856 ) C721_=_C859( C721 C859 ) C721_=_C862( C721 C862 ) C721_=_C872( C721 C872 ) C721_=_C874( C721 C874 ) C721_=_C877( C721 C877 ) \nC721_=_C880( C721 C880 ) C721_=_C887( C721 C887 ) C721_=_C890( C721 C890 ) C721_=_C891( C721 C891 ) C723_=_C727( C723 C727 ) C723_=_C736( C723 C736 ) \nC723_=_C755( C723 C755 ) C723_=_C756( C723 C756 ) C723_=_C765( C723 C765 ) C723_=_C768( C723 C768 ) C723_=_C769( C723 C769 ) C723_=_C773( C723 C773 ) \nC723_=_C788( C723 C788 ) C723_=_C796( C723 C796 ) C723_=_C808( C723 C808 ) C723_=_C819( C723 C819 ) C723_=_C822( C723 C822 ) C723_=_C828( C723 C828 ) \nC723_=_C829( C723 C829 ) C723_=_C841( C723 C841 ) C723_=_C848( C723 C848 ) C723_=_C849( C723 C849 ) C723_=_C853( C723 C853 ) C723_=_C856( C723 C856 ) \nC723_=_C869( C723 C869 ) C723_=_C870( C723 C870 ) C723_=_C875( C723 C875 ) C723_=_C876( C723 C876 ) C723_=_C877( C723 C877 ) C723_=_C878( C723 C878 ) \nC723_=_C887( C723 C887 ) C723_=_C890( C723 C890 ) C723_=_C891( C723 C891 ) C723_=_C894( C723 C894 ) C724_=_C726( C724 C726 ) C724_=_C750( C724 C750 ) \nC724_=_C753( C724 C753 ) C724_=_C756( C724 C756 ) C724_=_C761( C724 C761 ) C724_=_C763( C724 C763 ) C724_=_C770( C724 C770 ) C724_=_C775( C724 C775 ) \nC724_=_C790( C724 C790 ) C724_=_C800( C724 C800 ) C724_=_C804( C724 C804 ) C724_=_C807( C724 C807 ) C724_=_C808( C724 C808 ) C724_=_C810( C724 C810 ) \nC724_=_C811( C724 C811 ) C724_=_C820( C724 C820 ) C724_=_C835( C724 C835 ) C724_=_C836( C724 C836 ) C724_=_C859( C724 C859 ) C724_=_C864( C724 C864 ) \nC724_=_C867( C724 C867 ) C724_=_C868( C724 C868 ) C724_=_C869( C724 C869 ) C724_=_C871( C724 C871 ) C724_=_C872( C724 C872 ) C724_=_C875( C724 C875 ) \nC724_=_C877( C724 C877 ) C724_=_C883( C724 C883 ) C724_=_C888( C724 C888 ) C724_=_C894( C724 C894 ) C724_=_C898( C724 C898 ) C726_=_C753( C726 C753 ) \nC726_=_C756( C726 C756 ) C726_=_C759( C726 C759 ) C726_=_C770( C726 C770 ) C726_=_C772( C726 C772 ) C726_=_C786( C726 C786 ) C726_=_C793( C726 C793 ) \nC726_=_C797( C726 C797 ) C726_=_C800( C726 C800 ) C726_=_C801( C726 C801 ) C726_=_C808( C726 C808 ) C726_=_C813( C726 C813 ) C726_=_C814( C726 C814 ) \nC726_=_C828( C726 C828 ) C726_=_C839( C726 C839 ) C726_=_C842( C726 C842 ) C726_=_C856( C726 C856 ) C726_=_C858( C726 C858 ) C726_=_C865( C726 C865 ) \nC726_=_C867( C726 C867 ) C726_=_C868( C726 C868 ) C726_=_C871( C726 C871 ) C726_=_C873( C726 C873 ) C726_=_C874( C726 C874 ) C726_=_C875( C726 C875 ) \nC726_=_C876( C726 C876 ) C726_=_C877( C726 C877 ) C726_=_C878( C726 C878 ) C726_=_C879( C726 C879 ) C726_=_C880( C726 C880 ) C726_=_C895( C726 C895 ) \nC726_=_C897( C726 C897 ) C726_=_C898( C726 C898 ) C727_=_C746( C727 C746 ) C727_=_C747( C727 C747 ) C727_=_C756( C727 C756 ) C727_=_C761( C727 C761 ) \nC727_=_C763( C727 C763 ) C727_=_C768( C727 C768 ) C727_=_C771( C727 C771 ) C727_=_C792( C727 C792 ) C727_=_C794( C727 C794 ) C727_=_C795( C727 C795 ) \nC727_=_C800( C727 C800 ) C727_=_C808( C727 C808 ) C727_=_C811( C727 C811 ) C727_=_C817( C727 C817 ) C727_=_C821( C727 C821 ) C727_=_C827( C727 C827 ) \nC727_=_C829( C727 C829 ) C727_=_C830( C727 C830 ) C727_=_C833( C727 C833 ) C727_=_C837( C727 C837 ) C727_=_C845( C727 C845 ) C727_=_C848( C727 C848 ) \nC727_=_C849( C727 C849 ) C727_=_C856( C727 C856 ) C727_=_C858( C727 C858 ) C727_=_C859( C727 C859 ) C727_=_C862( C727 C862 ) C727_=_C867( C727 C867 ) \nC727_=_C870( C727 C870 ) C727_=_C875( C727 C875 ) C727_=_C876( C727 C876 ) C727_=_C882( C727 C882 ) C727_=_C886( C727 C886 ) C727_=_C888( C727 C888 ) \nC727_=_C890( C727 C890 ) C727_=_C894( C727 C894 ) C727_=_C895( C727 C895 ) C728_=_C746( C728 C746 ) C728_=_C754( C728 C754 ) C728_=_C758( C728 C758 ) \nC728_=_C763( C728 C763 ) C728_=_C767( C728 C767 ) C728_=_C773( C728 C773 ) C728_=_C786( C728 C786 ) C728_=_C789( C728 C789 ) C728_=_C793( C728 C793 ) \nC728_=_C798( C728 C798 ) C728_=_C803( C728 C803 ) C728_=_C810( C728 C810 ) C728_=_C812( C728 C812 ) C728_=_C821( C728 C821 ) C728_=_C822( C728 C822 ) \nC728_=_C829( C728 C829 ) C728_=_C832( C728 C832 ) C728_=_C835( C728 C835 ) C728_=_C836( C728 C836 ) C728_=_C842( C728 C842 ) C728_=_C850( C728 C850 ) \nC728_=_C854( C728 C854 ) C728_=_C856( C728 C856 ) C728_=_C865( C728 C865 ) C728_=_C866( C728 C866 ) C728_=_C868( C728 C868 ) C728_=_C871( C728 C871 ) \nC728_=_C883( C728 C883 ) C728_=_C885( C728 C885 ) C728_=_C887( C728 C887 ) C728_=_C889( C728 C889 ) C728_=_C891( C728 C891 ) C728_=_C892( C728 C892 ) \nC728_=_C894( C728 C894 ) C728_=_C895( C728 C895 ) C728_=_C896( C728 C896 ) C728_=_C899( C728 C899 ) C731_=_C740( C731 C740 ) C731_=_C748( C731 C748 ) \nC731_=_C751( C731 C751 ) C731_=_C753( C731 C753 ) C731_=_C760( C731 C760 ) C731_=_C779( C731 C779 ) C731_=_C787( C731 C787 ) C731_=_C795( C731 C795 ) \nC731_=_C800( C731 C800 ) C731_=_C803( C731 C803 ) C731_=_C808( C731 C808 ) C731_=_C812( C731 C812 ) C731_=_C814( C731 C814 ) C731_=_C818( C731 C818 ) \nC731_=_C826( C731 C826 ) C731_=_C831( C731 C831 ) C731_=_C832( C731 C832 ) C731_=_C833( C731 C833 ) C731_=_C834( C731 C834 ) C731_=_C837( C731 C837 ) \nC731_=_C838( C731 C838 ) C731_=_C849( C731 C849 ) C731_=_C854( C731 C854 ) C731_=_C859( C731 C859 ) C731_=_C860( C731 C860 ) C731_=_C871( C731 C871 ) \nC731_=_C873( C731 C873 ) C731_=_C879( C731 C879 ) C731_=_C880( C731 C880 ) C731_=_C882( C731 C882 ) C731_=_C883( C731 C883 ) C731_=_C889( C731 C889 ) \nC731_=_C895( C731 C895 ) C731_=_C896( C731 C896 ) C731_=_C897( C731 C897 ) C731_=_C898( C731 C898 ) C732_=_C753( C732 C753 ) C732_=_C765( C732 C765 ) \nC732_=_C772( C732 C772 ) C732_=_C785( C732 C785 ) C732_=_C789( C732 C789 ) C732_=_C793( C732 C793 ) C732_=_C797( C732 C797 ) C732_=_C805( C732 C805 ) \nC732_=_C806( C732 C806 ) C732_=_C807( C732 C807 ) C732_=_C814( C732 C814 ) C732_=_C826( C732 C826 ) C732_=_C827( C732 C827 ) C732_=_C846( C732 C846 ) \nC732_=_C849( C732 C849 ) C732_=_C855( C732 C855 ) C732_=_C858( C732 C858 ) C732_=_C859( C732 C859 ) C732_=_C872( C732 C872 ) C732_=_C875( C732 C875 ) \nC732_=_C885( C732 C885 ) C732_=_C889( C732 C889 ) C732_=_C890( C732 C890 ) C732_=_C894( C732 C894 ) C732_=_C897( C732 C897 ) C733_=_C736( C733 C736 ) \nC733_=_C751( C733 C751 ) C733_=_C752( C733 C752 ) C733_=_C754( C733 C754 ) C733_=_C779( C733 C779 ) C733_=_C786( C733 C786 ) C733_=_C792( C733 C792 ) \nC733_=_C801( C733 C801 ) C733_=_C803( C733 C803 ) C733_=_C805( C733 C805 ) C733_=_C811( C733 C811 ) C733_=_C812( C733 C812 ) C733_=_C819( C733 C819 ) \nC733_=_C821( C733 C821 ) C733_=_C850( C733 C850 ) C733_=_C853( C733 C853 ) C733_=_C854( C733 C854 ) C733_=_C855( C733 C855 ) C733_=_C859( C733 C859 ) \nC733_=_C860( C733 C860 ) C733_=_C862( C733 C862 ) C733_=_C865( C733 C865 ) C733_=_C872( C733 C872 ) C733_=_C873( C733 C873 ) C733_=_C874( C733 C874 ) \nC733_=_C884( C733 C884 ) C733_=_C885( C733 C885 ) C733_=_C890( C733 C890 ) C733_=_C897( C733 C897 ) C733_=_C898(</w:t>
      </w:r>
    </w:p>
    <w:p>
      <w:pPr>
        <w:pStyle w:val="PreformattedText"/>
        <w:bidi w:val="0"/>
        <w:spacing w:before="0" w:after="0"/>
        <w:jc w:val="left"/>
        <w:rPr/>
      </w:pPr>
      <w:r>
        <w:rPr/>
        <w:t xml:space="preserve"> </w:t>
      </w:r>
      <w:r>
        <w:rPr/>
        <w:t>C733 C898 ) C736_=_C754( C736 C754 ) \nC736_=_C757( C736 C757 ) C736_=_C758( C736 C758 ) C736_=_C759( C736 C759 ) C736_=_C760( C736 C760 ) C736_=_C765( C736 C765 ) C736_=_C773( C736 C773 ) \nC736_=_C785( C736 C785 ) C736_=_C786( C736 C786 ) C736_=_C797( C736 C797 ) C736_=_C798( C736 C798 ) C736_=_C806( C736 C806 ) C736_=_C812( C736 C812 ) \nC736_=_C814( C736 C814 ) C736_=_C819( C736 C819 ) C736_=_C828( C736 C828 ) C736_=_C835( C736 C835 ) C736_=_C838( C736 C838 ) C736_=_C839( C736 C839 ) \nC736_=_C841( C736 C841 ) C736_=_C843( C736 C843 ) C736_=_C846( C736 C846 ) C736_=_C853( C736 C853 ) C736_=_C854( C736 C854 ) C736_=_C860( C736 C860 ) \nC736_=_C862( C736 C862 ) C736_=_C866( C736 C866 ) C736_=_C878( C736 C878 ) C736_=_C887( C736 C887 ) C736_=_C890( C736 C890 ) C736_=_C891( C736 C891 ) \nC736_=_C894( C736 C894 ) C739_=_C740( C739 C740 ) C739_=_C746( C739 C746 ) C739_=_C748( C739 C748 ) C739_=_C758( C739 C758 ) C739_=_C759( C739 C759 ) \nC739_=_C767( C739 C767 ) C739_=_C771( C739 C771 ) C739_=_C775( C739 C775 ) C739_=_C789( C739 C789 ) C739_=_C790( C739 C790 ) C739_=_C792( C739 C792 ) \nC739_=_C795( C739 C795 ) C739_=_C805( C739 C805 ) C739_=_C806( C739 C806 ) C739_=_C810( C739 C810 ) C739_=_C812( C739 C812 ) C739_=_C813( C739 C813 ) \nC739_=_C814( C739 C814 ) C739_=_C828( C739 C828 ) C739_=_C829( C739 C829 ) C739_=_C830( C739 C830 ) C739_=_C834( C739 C834 ) C739_=_C835( C739 C835 ) \nC739_=_C836( C739 C836 ) C739_=_C837( C739 C837 ) C739_=_C844( C739 C844 ) C739_=_C853( C739 C853 ) C739_=_C855( C739 C855 ) C739_=_C864( C739 C864 ) \nC739_=_C867( C739 C867 ) C739_=_C873( C739 C873 ) C739_=_C878( C739 C878 ) C739_=_C882( C739 C882 ) C739_=_C888( C739 C888 ) C739_=_C889( C739 C889 ) \nC739_=_C890( C739 C890 ) C739_=_C894( C739 C894 ) C739_=_C899( C739 C899 ) C740_=_C753( C740 C753 ) C740_=_C755( C740 C755 ) C740_=_C758( C740 C758 ) \nC740_=_C760( C740 C760 ) C740_=_C761( C740 C761 ) C740_=_C763( C740 C763 ) C740_=_C765( C740 C765 ) C740_=_C770( C740 C770 ) C740_=_C779( C740 C779 ) \nC740_=_C787( C740 C787 ) C740_=_C790( C740 C790 ) C740_=_C792( C740 C792 ) C740_=_C806( C740 C806 ) C740_=_C808( C740 C808 ) C740_=_C810( C740 C810 ) \nC740_=_C812( C740 C812 ) C740_=_C813( C740 C813 ) C740_=_C814( C740 C814 ) C740_=_C818( C740 C818 ) C740_=_C819( C740 C819 ) C740_=_C829( C740 C829 ) \nC740_=_C830( C740 C830 ) C740_=_C831( C740 C831 ) C740_=_C832( C740 C832 ) C740_=_C833( C740 C833 ) C740_=_C834( C740 C834 ) C740_=_C835( C740 C835 ) \nC740_=_C837( C740 C837 ) C740_=_C844( C740 C844 ) C740_=_C853( C740 C853 ) C740_=_C854( C740 C854 ) C740_=_C862( C740 C862 ) C740_=_C864( C740 C864 ) \nC740_=_C865( C740 C865 ) C740_=_C869( C740 C869 ) C740_=_C873( C740 C873 ) C740_=_C874( C740 C874 ) C740_=_C875( C740 C875 ) C740_=_C876( C740 C876 ) \nC740_=_C887( C740 C887 ) C740_=_C888( C740 C888 ) C740_=_C889( C740 C889 ) C740_=_C890( C740 C890 ) C740_=_C895( C740 C895 ) C740_=_C896( C740 C896 ) \nC740_=_C897( C740 C897 ) C740_=_C899( C740 C899 ) C746_=_C747( C746 C747 ) C746_=_C748( C746 C748 ) C746_=_C754( C746 C754 ) C746_=_C758( C746 C758 ) \nC746_=_C761( C746 C761 ) C746_=_C773( C746 C773 ) C746_=_C775( C746 C775 ) C746_=_C786( C746 C786 ) C746_=_C794( C746 C794 ) C746_=_C795( C746 C795 ) \nC746_=_C803( C746 C803 ) C746_=_C814( C746 C814 ) C746_=_C817( C746 C817 ) C746_=_C819( C746 C819 ) C746_=_C829( C746 C829 ) C746_=_C830( C746 C830 ) \nC746_=_C832( C746 C832 ) C746_=_C833( C746 C833 ) C746_=_C834( C746 C834 ) C746_=_C836( C746 C836 ) C746_=_C837( C746 C837 ) C746_=_C845( C746 C845 ) \nC746_=_C846( C746 C846 ) C746_=_C856( C746 C856 ) C746_=_C858( C746 C858 ) C746_=_C864( C746 C864 ) C746_=_C865( C746 C865 ) C746_=_C866( C746 C866 ) \nC746_=_C873( C746 C873 ) C746_=_C874( C746 C874 ) C746_=_C877( C746 C877 ) C746_=_C878( C746 C878 ) C746_=_C888( C746 C888 ) C746_=_C890( C746 C890 ) \nC746_=_C891( C746 C891 ) C746_=_C894( C746 C894 ) C746_=_C895( C746 C895 ) C746_=_C896( C746 C896 ) C747_=_C748( C747 C748 ) C747_=_C761( C747 C761 ) \nC747_=_C763( C747 C763 ) C747_=_C768( C747 C768 ) C747_=_C783( C747 C783 ) C747_=_C785( C747 C785 ) C747_=_C795( C747 C795 ) C747_=_C800( C747 C800 ) \nC747_=_C817( C747 C817 ) C747_=_C818( C747 C818 ) C747_=_C826( C747 C826 ) C747_=_C829( C747 C829 ) C747_=_C831( C747 C831 ) C747_=_C836( C747 C836 ) \nC747_=_C839( C747 C839 ) C747_=_C850( C747 C850 ) C747_=_C859( C747 C859 ) C747_=_C864( C747 C864 ) C747_=_C865( C747 C865 ) C747_=_C866( C747 C866 ) \nC747_=_C875( C747 C875 ) C747_=_C877( C747 C877 ) C747_=_C879( C747 C879 ) C747_=_C885( C747 C885 ) C747_=_C886( C747 C886 ) C747_=_C888( C747 C888 ) \nC747_=_C891( C747 C891 ) C747_=_C895( C747 C895 ) C747_=_C897( C747 C897 ) C747_=_C898( C747 C898 ) C748_=_C757( C748 C757 ) C748_=_C789( C748 C789 ) \nC748_=_C790( C748 C790 ) C748_=_C792( C748 C792 ) C748_=_C795( C748 C795 ) C748_=_C796( C748 C796 ) C748_=_C798( C748 C798 ) C748_=_C800( C748 C800 ) \nC748_=_C814( C748 C814 ) C748_=_C817( C748 C817 ) C748_=_C818( C748 C818 ) C748_=_C826( C748 C826 ) C748_=_C830( C748 C830 ) C748_=_C831( C748 C831 ) \nC748_=_C832( C748 C832 ) C748_=_C834( C748 C834 ) C748_=_C838( C748 C838 ) C748_=_C844( C748 C844 ) C748_=_C848( C748 C848 ) C748_=_C849( C748 C849 ) \nC748_=_C853( C748 C853 ) C748_=_C859( C748 C859 ) C748_=_C860( C748 C860 ) C748_=_C864( C748 C864 ) C748_=_C865( C748 C865 ) C748_=_C866( C748 C866 ) \nC748_=_C868( C748 C868 ) C748_=_C880( C748 C880 ) C748_=_C883( C748 C883 ) C748_=_C884( C748 C884 ) C748_=_C885( C748 C885 ) C748_=_C891( C748 C891 ) \nC748_=_C896( C748 C896 ) C748_=_C897( C748 C897 ) C750_=_C751( C750 C751 ) C750_=_C756( C750 C756 ) C750_=_C761( C750 C761 ) C750_=_C770( C750 C770 ) \nC750_=_C771( C750 C771 ) C750_=_C775( C750 C775 ) C750_=_C779( C750 C779 ) C750_=_C787( C750 C787 ) C750_=_C788( C750 C788 ) C750_=_C805( C750 C805 ) \nC750_=_C808( C750 C808 ) C750_=_C819( C750 C819 ) C750_=_C820( C750 C820 ) C750_=_C822( C750 C822 ) C750_=_C835( C750 C835 ) C750_=_C836( C750 C836 ) \nC750_=_C842( C750 C842 ) C750_=_C845( C750 C845 ) C750_=_C849( C750 C849 ) C750_=_C867( C750 C867 ) C750_=_C877( C750 C877 ) C750_=_C880( C750 C880 ) \nC750_=_C888( C750 C888 ) C750_=_C892( C750 C892 ) C751_=_C779( C751 C779 ) C751_=_C789( C751 C789 ) C751_=_C793( C751 C793 ) C751_=_C795( C751 C795 ) \nC751_=_C797( C751 C797 ) C751_=_C801( C751 C801 ) C751_=_C805( C751 C805 ) C751_=_C819( C751 C819 ) C751_=_C821( C751 C821 ) C751_=_C828( C751 C828 ) \nC751_=_C831( C751 C831 ) C751_=_C836( C751 C836 ) C751_=_C837( C751 C837 ) C751_=_C848( C751 C848 ) C751_=_C854( C751 C854 ) C751_=_C860( C751 C860 ) \nC751_=_C865( C751 C865 ) C751_=_C866( C751 C866 ) C751_=_C879( C751 C879 ) C751_=_C891( C751 C891 ) C751_=_C892( C751 C892 ) C751_=_C896( C751 C896 ) \nC751_=_C898( C751 C898 ) C752_=_C753( C752 C753 ) C752_=_C757( C752 C757 ) C752_=_C760( C752 C760 ) C752_=_C770( C752 C770 ) C752_=_C789( C752 C789 ) \nC752_=_C796( C752 C796 ) C752_=_C811( C752 C811 ) C752_=_C820( C752 C820 ) C752_=_C821( C752 C821 ) C752_=_C826( C752 C826 ) C752_=_C827( C752 C827 ) \nC752_=_C834( C752 C834 ) C752_=_C846( C752 C846 ) C752_=_C854( C752 C854 ) C752_=_C855( C752 C855 ) C752_=_C862( C752 C862 ) C752_=_C865( C752 C865 ) \nC752_=_C884( C752 C884 ) C752_=_C886( C752 C886 ) C753_=_C756( C753 C756 ) C753_=_C758( C753 C758 ) C753_=_C773( C753 C773 ) C753_=_C774( C753 C774 ) \nC753_=_C779( C753 C779 ) C753_=_C783( C753 C783 ) C753_=_C796( C753 C796 ) C753_=_C800( C753 C800 ) C753_=_C805( C753 C805 ) C753_=_C806( C753 C806 ) \nC753_=_C807( C753 C807 ) C753_=_C808( C753 C808 ) C753_=_C810( C753 C810 ) C753_=_C811( C753 C811 ) C753_=_C820( C753 C820 ) C753_=_C821( C753 C821 ) \nC753_=_C827( C753 C827 ) C753_=_C828( C753 C828 ) C753_=_C831( C753 C831 ) C753_=_C832( C753 C832 ) C753_=_C833( C753 C833 ) C753_=_C834( C753 C834 ) \nC753_=_C842( C753 C842 ) C753_=_C850( C753 C850 ) C753_=_C854( C753 C854 ) C753_=_C859( C753 C859 ) C753_=_C868( C753 C868 ) C753_=_C871( C753 C871 ) \nC753_=_C872( C753 C872 ) C753_=_C873( C753 C873 ) C753_=_C875( C753 C875 ) C753_=_C876( C753 C876 ) C753_=_C877( C753 C877 ) C753_=_C882( C753 C882 ) \nC753_=_C895( C753 C895 ) C753_=_C896( C753 C896 ) C754_=_C757( C754 C757 ) C754_=_C758( C754 C758 ) C754_=_C763( C754 C763 ) C754_=_C771( C754 C771 ) \nC754_=_C786( C754 C786 ) C754_=_C790( C754 C790 ) C754_=_C792( C754 C792 ) C754_=_C797( C754 C797 ) C754_=_C803( C754 C803 ) C754_=_C805( C754 C805 ) \nC754_=_C807( C754 C807 ) C754_=_C811( C754 C811 ) C754_=_C812( C754 C812 ) C754_=_C813( C754 C813 ) C754_=_C822( C754 C822 ) C754_=_C824( C754 C824 ) \nC754_=_C826( C754 C826 ) C754_=_C832( C754 C832 ) C754_=_C850( C754 C850 ) C754_=_C855( C754 C855 ) C754_=_C856( C754 C856 ) C754_=_C865( C754 C865 ) \nC754_=_C866( C754 C866 ) C754_=_C872( C754 C872 ) C754_=_C873( C754 C873 ) C754_=_C885( C754 C885 ) C754_=_C894( C754 C894 ) C754_=_C895( C754 C895 ) \nC754_=_C896( C754 C896 ) C754_=_C897( C754 C897 ) C754_=_C898( C754 C898 ) C754_=_C899( C754 C899 ) C755_=_C756( C755 C756 ) C755_=_C769( C755 C769 ) \nC755_=_C770( C755 C770 ) C755_=_C785( C755 C785 ) C755_=_C786( C755 C786 ) C755_=_C787( C755 C787 ) C755_=_C790( C755 C790 ) C755_=_C794( C755 C794 ) \nC755_=_C822( C755 C822 ) C755_=_C829( C755 C829 ) C755_=_C831( C755 C831 ) C755_=_C842( C755 C842 ) C755_=_C844( C755 C844 ) C755_=_C849( C755 C849 ) \nC755_=_C859( C755 C859 ) C755_=_C869( C755 C869 ) C755_=_C870( C755 C870 ) C755_=_C871( C755 C871 ) C755_=_C872( C755 C872 ) C755_=_C876( C755 C876 ) \nC755_=_C879( C755 C879 ) C755_=_C882( C755 C882 ) C755_=_C887( C755 C887 ) C755_=_C888( C755 C888 ) C755_=_C896( C755 C896 ) C755_=_C899( C755 C899 ) \nC756_=_C761( C756 C761 ) C756_=_C770( C756 C770 ) C756_=_C771( C756 C771 ) C756_=_C792( C756 C792 ) C756_=_C794( C756 C794 ) C756_=_C795( C756 C795 ) \nC756_=_C800( C756 C800 ) C756_=_C811( C756 C811 ) C756_=_C822( C756 C822 ) C756_=_C827( C756 C827 ) C756_=_C835( C756 C835 ) C756_=_C837(</w:t>
      </w:r>
    </w:p>
    <w:p>
      <w:pPr>
        <w:pStyle w:val="PreformattedText"/>
        <w:bidi w:val="0"/>
        <w:spacing w:before="0" w:after="0"/>
        <w:jc w:val="left"/>
        <w:rPr/>
      </w:pPr>
      <w:r>
        <w:rPr/>
        <w:t xml:space="preserve"> </w:t>
      </w:r>
      <w:r>
        <w:rPr/>
        <w:t>C756 C837 ) \nC756_=_C849( C756 C849 ) C756_=_C856( C756 C856 ) C756_=_C859( C756 C859 ) C756_=_C867( C756 C867 ) C756_=_C868( C756 C868 ) C756_=_C869( C756 C869 ) \nC756_=_C870( C756 C870 ) C756_=_C871( C756 C871 ) C756_=_C872( C756 C872 ) C756_=_C875( C756 C875 ) C756_=_C877( C756 C877 ) C756_=_C879( C756 C879 ) \nC756_=_C882( C756 C882 ) C756_=_C888( C756 C888 ) C756_=_C891( C756 C891 ) C757_=_C759( C757 C759 ) C757_=_C760( C757 C760 ) C757_=_C771( C757 C771 ) \nC757_=_C790( C757 C790 ) C757_=_C792( C757 C792 ) C757_=_C798( C757 C798 ) C757_=_C804( C757 C804 ) C757_=_C805( C757 C805 ) C757_=_C806( C757 C806 ) \nC757_=_C807( C757 C807 ) C757_=_C811( C757 C811 ) C757_=_C814( C757 C814 ) C757_=_C824( C757 C824 ) C757_=_C826( C757 C826 ) C757_=_C827( C757 C827 ) \nC757_=_C835( C757 C835 ) C757_=_C839( C757 C839 ) C757_=_C843( C757 C843 ) C757_=_C848( C757 C848 ) C757_=_C854( C757 C854 ) C757_=_C860( C757 C860 ) \nC757_=_C862( C757 C862 ) C757_=_C864( C757 C864 ) C757_=_C865( C757 C865 ) C757_=_C873( C757 C873 ) C757_=_C876( C757 C876 ) C757_=_C878( C757 C878 ) \nC757_=_C885( C757 C885 ) C757_=_C889( C757 C889 ) C757_=_C894( C757 C894 ) C757_=_C896( C757 C896 ) C757_=_C899( C757 C899 ) C758_=_C759( C758 C759 ) \nC758_=_C770( C758 C770 ) C758_=_C773( C758 C773 ) C758_=_C774( C758 C774 ) C758_=_C779( C758 C779 ) C758_=_C783( C758 C783 ) C758_=_C785( C758 C785 ) \nC758_=_C786( C758 C786 ) C758_=_C796( C758 C796 ) C758_=_C798( C758 C798 ) C758_=_C803( C758 C803 ) C758_=_C805( C758 C805 ) C758_=_C817( C758 C817 ) \nC758_=_C818( C758 C818 ) C758_=_C828( C758 C828 ) C758_=_C829( C758 C829 ) C758_=_C830( C758 C830 ) C758_=_C831( C758 C831 ) C758_=_C832( C758 C832 ) \nC758_=_C842( C758 C842 ) C758_=_C846( C758 C846 ) C758_=_C850( C758 C850 ) C758_=_C856( C758 C856 ) C758_=_C860( C758 C860 ) C758_=_C864( C758 C864 ) \nC758_=_C865( C758 C865 ) C758_=_C867( C758 C867 ) C758_=_C868( C758 C868 ) C758_=_C869( C758 C869 ) C758_=_C873( C758 C873 ) C758_=_C875( C758 C875 ) \nC758_=_C876( C758 C876 ) C758_=_C882( C758 C882 ) C758_=_C885( C758 C885 ) C758_=_C887( C758 C887 ) C758_=_C895( C758 C895 ) C758_=_C896( C758 C896 ) \nC758_=_C899( C758 C899 ) C759_=_C760( C759 C760 ) C759_=_C767( C759 C767 ) C759_=_C793( C759 C793 ) C759_=_C806( C759 C806 ) C759_=_C811( C759 C811 ) \nC759_=_C814( C759 C814 ) C759_=_C818( C759 C818 ) C759_=_C828( C759 C828 ) C759_=_C833( C759 C833 ) C759_=_C834( C759 C834 ) C759_=_C835( C759 C835 ) \nC759_=_C839( C759 C839 ) C759_=_C844( C759 C844 ) C759_=_C845( C759 C845 ) C759_=_C854( C759 C854 ) C759_=_C860( C759 C860 ) C759_=_C864( C759 C864 ) \nC759_=_C865( C759 C865 ) C759_=_C867( C759 C867 ) C759_=_C870( C759 C870 ) C759_=_C871( C759 C871 ) C759_=_C873( C759 C873 ) C759_=_C878( C759 C878 ) \nC759_=_C879( C759 C879 ) C759_=_C883( C759 C883 ) C759_=_C886( C759 C886 ) C759_=_C894( C759 C894 ) C759_=_C897( C759 C897 ) C759_=_C899( C759 C899 ) \nC760_=_C761( C760 C761 ) C760_=_C763( C760 C763 ) C760_=_C789( C760 C789 ) C760_=_C794( C760 C794 ) C760_=_C801( C760 C801 ) C760_=_C806( C760 C806 ) \nC760_=_C814( C760 C814 ) C760_=_C819( C760 C819 ) C760_=_C821( C760 C821 ) C760_=_C830( C760 C830 ) C760_=_C834( C760 C834 ) C760_=_C835( C760 C835 ) \nC760_=_C839( C760 C839 ) C760_=_C846( C760 C846 ) C760_=_C854( C760 C854 ) C760_=_C860( C760 C860 ) C760_=_C870( C760 C870 ) C760_=_C874( C760 C874 ) \nC760_=_C875( C760 C875 ) C760_=_C876( C760 C876 ) C760_=_C878( C760 C878 ) C760_=_C884( C760 C884 ) C760_=_C886( C760 C886 ) C760_=_C894( C760 C894 ) \nC760_=_C896( C760 C896 ) C761_=_C763( C761 C763 ) C761_=_C765( C761 C765 ) C761_=_C768( C761 C768 ) C761_=_C769( C761 C769 ) C761_=_C770( C761 C770 ) \nC761_=_C790( C761 C790 ) C761_=_C794( C761 C794 ) C761_=_C795( C761 C795 ) C761_=_C814( C761 C814 ) C761_=_C817( C761 C817 ) C761_=_C818( C761 C818 ) \nC761_=_C819( C761 C819 ) C761_=_C826( C761 C826 ) C761_=_C831( C761 C831 ) C761_=_C835( C761 C835 ) C761_=_C839( C761 C839 ) C761_=_C848( C761 C848 ) \nC761_=_C862( C761 C862 ) C761_=_C864( C761 C864 ) C761_=_C867( C761 C867 ) C761_=_C874( C761 C874 ) C761_=_C875( C761 C875 ) C761_=_C876( C761 C876 ) \nC761_=_C877( C761 C877 ) C761_=_C885( C761 C885 ) C761_=_C886( C761 C886 ) C761_=_C888( C761 C888 ) C761_=_C892( C761 C892 ) C761_=_C895( C761 C895 ) \nC761_=_C897( C761 C897 ) C761_=_C898( C761 C898 ) C763_=_C768( C763 C768 ) C763_=_C775( C763 C775 ) C763_=_C783( C763 C783 ) C763_=_C790( C763 C790 ) \nC763_=_C795( C763 C795 ) C763_=_C798( C763 C798 ) C763_=_C817( C763 C817 ) C763_=_C819( C763 C819 ) C763_=_C821( C763 C821 ) C763_=_C824( C763 C824 ) \nC763_=_C829( C763 C829 ) C763_=_C844( C763 C844 ) C763_=_C866( C763 C866 ) C763_=_C872( C763 C872 ) C763_=_C874( C763 C874 ) C763_=_C875( C763 C875 ) \nC763_=_C876( C763 C876 ) C763_=_C877( C763 C877 ) C763_=_C879( C763 C879 ) C763_=_C886( C763 C886 ) C763_=_C888( C763 C888 ) C763_=_C889( C763 C889 ) \nC763_=_C892( C763 C892 ) C765_=_C767( C765 C767 ) C765_=_C768( C765 C768 ) C765_=_C769( C765 C769 ) C765_=_C773( C765 C773 ) C765_=_C790( C765 C790 ) \nC765_=_C792( C765 C792 ) C765_=_C793( C765 C793 ) C765_=_C803( C765 C803 ) C765_=_C806( C765 C806 ) C765_=_C813( C765 C813 ) C765_=_C814( C765 C814 ) \nC765_=_C820( C765 C820 ) C765_=_C821( C765 C821 ) C765_=_C822( C765 C822 ) C765_=_C827( C765 C827 ) C765_=_C828( C765 C828 ) C765_=_C831( C765 C831 ) \nC765_=_C832( C765 C832 ) C765_=_C845( C765 C845 ) C765_=_C853( C765 C853 ) C765_=_C856( C765 C856 ) C765_=_C862( C765 C862 ) C765_=_C864( C765 C864 ) \nC765_=_C871( C765 C871 ) C765_=_C876( C765 C876 ) C765_=_C878( C765 C878 ) C765_=_C880( C765 C880 ) C765_=_C883( C765 C883 ) C765_=_C887( C765 C887 ) \nC765_=_C890( C765 C890 ) C765_=_C891( C765 C891 ) C765_=_C895( C765 C895 ) C765_=_C896( C765 C896 ) C765_=_C897( C765 C897 ) C767_=_C768( C767 C768 ) \nC767_=_C769( C767 C769 ) C767_=_C771( C767 C771 ) C767_=_C774( C767 C774 ) C767_=_C787( C767 C787 ) C767_=_C789( C767 C789 ) C767_=_C794( C767 C794 ) \nC767_=_C795( C767 C795 ) C767_=_C805( C767 C805 ) C767_=_C812( C767 C812 ) C767_=_C820( C767 C820 ) C767_=_C822( C767 C822 ) C767_=_C826( C767 C826 ) \nC767_=_C834( C767 C834 ) C767_=_C835( C767 C835 ) C767_=_C841( C767 C841 ) C767_=_C855( C767 C855 ) C767_=_C858( C767 C858 ) C767_=_C860( C767 C860 ) \nC767_=_C868( C767 C868 ) C767_=_C870( C767 C870 ) C767_=_C871( C767 C871 ) C767_=_C883( C767 C883 ) C767_=_C884( C767 C884 ) C767_=_C885( C767 C885 ) \nC767_=_C890( C767 C890 ) C767_=_C892( C767 C892 ) C767_=_C895( C767 C895 ) C767_=_C898( C767 C898 ) C767_=_C899( C767 C899 ) C768_=_C769( C768 C769 ) \nC768_=_C788( C768 C788 ) C768_=_C797( C768 C797 ) C768_=_C803( C768 C803 ) C768_=_C804( C768 C804 ) C768_=_C807( C768 C807 ) C768_=_C817( C768 C817 ) \nC768_=_C820( C768 C820 ) C768_=_C821( C768 C821 ) C768_=_C822( C768 C822 ) C768_=_C827( C768 C827 ) C768_=_C828( C768 C828 ) C768_=_C832( C768 C832 ) \nC768_=_C841( C768 C841 ) C768_=_C853( C768 C853 ) C768_=_C869( C768 C869 ) C768_=_C875( C768 C875 ) C768_=_C877( C768 C877 ) C768_=_C878( C768 C878 ) \nC768_=_C880( C768 C880 ) C768_=_C886( C768 C886 ) C768_=_C888( C768 C888 ) C768_=_C895( C768 C895 ) C769_=_C770( C769 C770 ) C769_=_C772( C769 C772 ) \nC769_=_C788( C769 C788 ) C769_=_C790( C769 C790 ) C769_=_C795( C769 C795 ) C769_=_C811( C769 C811 ) C769_=_C817( C769 C817 ) C769_=_C819( C769 C819 ) \nC769_=_C822( C769 C822 ) C769_=_C833( C769 C833 ) C769_=_C841( C769 C841 ) C769_=_C842( C769 C842 ) C769_=_C843( C769 C843 ) C769_=_C844( C769 C844 ) \nC769_=_C848( C769 C848 ) C769_=_C853( C769 C853 ) C769_=_C854( C769 C854 ) C769_=_C875( C769 C875 ) C769_=_C877( C769 C877 ) C769_=_C879( C769 C879 ) \nC769_=_C880( C769 C880 ) C769_=_C882( C769 C882 ) C769_=_C885( C769 C885 ) C769_=_C892( C769 C892 ) C769_=_C895( C769 C895 ) C769_=_C899( C769 C899 ) \nC770_=_C797( C770 C797 ) C770_=_C800( C770 C800 ) C770_=_C813( C770 C813 ) C770_=_C818( C770 C818 ) C770_=_C828( C770 C828 ) C770_=_C829( C770 C829 ) \nC770_=_C830( C770 C830 ) C770_=_C831( C770 C831 ) C770_=_C832( C770 C832 ) C770_=_C835( C770 C835 ) C770_=_C839( C770 C839 ) C770_=_C842( C770 C842 ) \nC770_=_C843( C770 C843 ) C770_=_C844( C770 C844 ) C770_=_C845( C770 C845 ) C770_=_C848( C770 C848 ) C770_=_C855( C770 C855 ) C770_=_C862( C770 C862 ) \nC770_=_C865( C770 C865 ) C770_=_C867( C770 C867 ) C770_=_C869( C770 C869 ) C770_=_C873( C770 C873 ) C770_=_C874( C770 C874 ) C770_=_C876( C770 C876 ) \nC770_=_C878( C770 C878 ) C770_=_C879( C770 C879 ) C770_=_C882( C770 C882 ) C770_=_C889( C770 C889 ) C771_=_C772( C771 C772 ) C771_=_C786( C771 C786 ) \nC771_=_C790( C771 C790 ) C771_=_C792( C771 C792 ) C771_=_C794( C771 C794 ) C771_=_C795( C771 C795 ) C771_=_C796( C771 C796 ) C771_=_C800( C771 C800 ) \nC771_=_C805( C771 C805 ) C771_=_C806( C771 C806 ) C771_=_C807( C771 C807 ) C771_=_C808( C771 C808 ) C771_=_C811( C771 C811 ) C771_=_C812( C771 C812 ) \nC771_=_C822( C771 C822 ) C771_=_C824( C771 C824 ) C771_=_C826( C771 C826 ) C771_=_C833( C771 C833 ) C771_=_C834( C771 C834 ) C771_=_C835( C771 C835 ) \nC771_=_C845( C771 C845 ) C771_=_C848( C771 C848 ) C771_=_C855( C771 C855 ) C771_=_C856( C771 C856 ) C771_=_C874( C771 C874 ) C771_=_C878( C771 C878 ) \nC771_=_C890( C771 C890 ) C771_=_C899( C771 C899 ) C772_=_C773( C772 C773 ) C772_=_C789( C772 C789 ) C772_=_C793( C772 C793 ) C772_=_C794( C772 C794 ) \nC772_=_C806( C772 C806 ) C772_=_C807( C772 C807 ) C772_=_C811( C772 C811 ) C772_=_C814( C772 C814 ) C772_=_C826( C772 C826 ) C772_=_C828( C772 C828 ) \nC772_=_C833( C772 C833 ) C772_=_C834( C772 C834 ) C772_=_C839( C772 C839 ) C772_=_C842( C772 C842 ) C772_=_C843( C772 C843 ) C772_=_C845( C772 C845 ) \nC772_=_C846( C772 C846 ) C772_=_C866( C772 C866 ) C772_=_C867( C772 C867 ) C772_=_C872( C772 C872 ) C772_=_C874( C772 C874 ) C772_=_C880( C772 C880 ) \nC772_=_C882( C772 C882 ) C772_=_C887( C772 C887 ) C772_=_C891( C772 C891 ) C772_=_C894( C772 C894 ) C772_=_C899( C772 C899 ) C773_=_C774( C773 C774 ) \nC773_=_C783(</w:t>
      </w:r>
    </w:p>
    <w:p>
      <w:pPr>
        <w:pStyle w:val="PreformattedText"/>
        <w:bidi w:val="0"/>
        <w:spacing w:before="0" w:after="0"/>
        <w:jc w:val="left"/>
        <w:rPr/>
      </w:pPr>
      <w:r>
        <w:rPr/>
        <w:t xml:space="preserve"> </w:t>
      </w:r>
      <w:r>
        <w:rPr/>
        <w:t>C773 C783 ) C773_=_C794( C773 C794 ) C773_=_C796( C773 C796 ) C773_=_C804( C773 C804 ) C773_=_C812( C773 C812 ) C773_=_C819( C773 C819 ) \nC773_=_C828( C773 C828 ) C773_=_C830( C773 C830 ) C773_=_C831( C773 C831 ) C773_=_C832( C773 C832 ) C773_=_C834( C773 C834 ) C773_=_C842( C773 C842 ) \nC773_=_C846( C773 C846 ) C773_=_C850( C773 C850 ) C773_=_C853( C773 C853 ) C773_=_C854( C773 C854 ) C773_=_C868( C773 C868 ) C773_=_C873( C773 C873 ) \nC773_=_C876( C773 C876 ) C773_=_C877( C773 C877 ) C773_=_C878( C773 C878 ) C773_=_C880( C773 C880 ) C773_=_C882( C773 C882 ) C773_=_C887( C773 C887 ) \nC773_=_C889( C773 C889 ) C773_=_C890( C773 C890 ) C773_=_C891( C773 C891 ) C773_=_C892( C773 C892 ) C774_=_C783( C774 C783 ) C774_=_C787( C774 C787 ) \nC774_=_C792( C774 C792 ) C774_=_C794( C774 C794 ) C774_=_C796( C774 C796 ) C774_=_C804( C774 C804 ) C774_=_C817( C774 C817 ) C774_=_C824( C774 C824 ) \nC774_=_C828( C774 C828 ) C774_=_C829( C774 C829 ) C774_=_C831( C774 C831 ) C774_=_C832( C774 C832 ) C774_=_C833( C774 C833 ) C774_=_C835( C774 C835 ) \nC774_=_C838( C774 C838 ) C774_=_C841( C774 C841 ) C774_=_C842( C774 C842 ) C774_=_C844( C774 C844 ) C774_=_C850( C774 C850 ) C774_=_C864( C774 C864 ) \nC774_=_C868( C774 C868 ) C774_=_C871( C774 C871 ) C774_=_C872( C774 C872 ) C774_=_C876( C774 C876 ) C774_=_C878( C774 C878 ) C774_=_C882( C774 C882 ) \nC774_=_C884( C774 C884 ) C774_=_C886( C774 C886 ) C774_=_C898( C774 C898 ) C774_=_C899( C774 C899 ) C775_=_C779( C775 C779 ) C775_=_C783( C775 C783 ) \nC775_=_C785( C775 C785 ) C775_=_C788( C775 C788 ) C775_=_C789( C775 C789 ) C775_=_C790( C775 C790 ) C775_=_C798( C775 C798 ) C775_=_C807( C775 C807 ) \nC775_=_C817( C775 C817 ) C775_=_C819( C775 C819 ) C775_=_C820( C775 C820 ) C775_=_C829( C775 C829 ) C775_=_C836( C775 C836 ) C775_=_C837( C775 C837 ) \nC775_=_C842( C775 C842 ) C775_=_C858( C775 C858 ) C775_=_C872( C775 C872 ) C775_=_C877( C775 C877 ) C775_=_C879( C775 C879 ) C775_=_C883( C775 C883 ) \nC775_=_C888( C775 C888 ) C775_=_C892( C775 C892 ) C775_=_C894( C775 C894 ) C775_=_C897( C775 C897 ) C779_=_C787( C779 C787 ) C779_=_C798( C779 C798 ) \nC779_=_C801( C779 C801 ) C779_=_C805( C779 C805 ) C779_=_C807( C779 C807 ) C779_=_C808( C779 C808 ) C779_=_C817( C779 C817 ) C779_=_C821( C779 C821 ) \nC779_=_C830( C779 C830 ) C779_=_C831( C779 C831 ) C779_=_C832( C779 C832 ) C779_=_C833( C779 C833 ) C779_=_C834( C779 C834 ) C779_=_C835( C779 C835 ) \nC779_=_C836( C779 C836 ) C779_=_C838( C779 C838 ) C779_=_C842( C779 C842 ) C779_=_C848( C779 C848 ) C779_=_C854( C779 C854 ) C779_=_C860( C779 C860 ) \nC779_=_C866( C779 C866 ) C779_=_C873( C779 C873 ) C779_=_C875( C779 C875 ) C779_=_C880( C779 C880 ) C779_=_C891( C779 C891 ) C779_=_C895( C779 C895 ) \nC779_=_C896( C779 C896 ) C779_=_C898( C779 C898 ) C779_=_C899( C779 C899 ) C783_=_C785( C783 C785 ) C783_=_C795( C783 C795 ) C783_=_C796( C783 C796 ) \nC783_=_C798( C783 C798 ) C783_=_C813( C783 C813 ) C783_=_C829( C783 C829 ) C783_=_C831( C783 C831 ) C783_=_C832( C783 C832 ) C783_=_C836( C783 C836 ) \nC783_=_C842( C783 C842 ) C783_=_C844( C783 C844 ) C783_=_C850( C783 C850 ) C783_=_C876( C783 C876 ) C783_=_C879( C783 C879 ) C783_=_C882( C783 C882 ) \nC783_=_C884( C783 C884 ) C783_=_C887( C783 C887 ) C783_=_C892( C783 C892 ) C785_=_C786( C785 C786 ) C785_=_C789( C785 C789 ) C785_=_C797( C785 C797 ) \nC785_=_C798( C785 C798 ) C785_=_C814( C785 C814 ) C785_=_C817( C785 C817 ) C785_=_C819( C785 C819 ) C785_=_C824( C785 C824 ) C785_=_C827( C785 C827 ) \nC785_=_C831( C785 C831 ) C785_=_C836( C785 C836 ) C785_=_C837( C785 C837 ) C785_=_C838( C785 C838 ) C785_=_C846( C785 C846 ) C785_=_C849( C785 C849 ) \nC785_=_C858( C785 C858 ) C785_=_C860( C785 C860 ) C785_=_C879( C785 C879 ) C785_=_C887( C785 C887 ) C785_=_C890( C785 C890 ) C785_=_C891( C785 C891 ) \nC785_=_C892( C785 C892 ) C785_=_C897( C785 C897 ) C786_=_C792( C786 C792 ) C786_=_C797( C786 C797 ) C786_=_C803( C786 C803 ) C786_=_C806( C786 C806 ) \nC786_=_C813( C786 C813 ) C786_=_C831( C786 C831 ) C786_=_C832( C786 C832 ) C786_=_C835( C786 C835 ) C786_=_C848( C786 C848 ) C786_=_C849( C786 C849 ) \nC786_=_C850( C786 C850 ) C786_=_C855( C786 C855 ) C786_=_C856( C786 C856 ) C786_=_C865( C786 C865 ) C786_=_C873( C786 C873 ) C786_=_C878( C786 C878 ) \nC786_=_C885( C786 C885 ) C786_=_C895( C786 C895 ) C786_=_C896( C786 C896 ) C786_=_C898( C786 C898 ) C787_=_C790( C787 C790 ) C787_=_C798( C787 C798 ) \nC787_=_C801( C787 C801 ) C787_=_C803( C787 C803 ) C787_=_C812( C787 C812 ) C787_=_C821( C787 C821 ) C787_=_C835( C787 C835 ) C787_=_C836( C787 C836 ) \nC787_=_C841( C787 C841 ) C787_=_C842( C787 C842 ) C787_=_C844( C787 C844 ) C787_=_C846( C787 C846 ) C787_=_C864( C787 C864 ) C787_=_C871( C787 C871 ) \nC787_=_C879( C787 C879 ) C787_=_C880( C787 C880 ) C787_=_C882( C787 C882 ) C787_=_C883( C787 C883 ) C787_=_C884( C787 C884 ) C787_=_C887( C787 C887 ) \nC787_=_C889( C787 C889 ) C787_=_C896( C787 C896 ) C787_=_C897( C787 C897 ) C787_=_C899( C787 C899 ) C788_=_C796( C788 C796 ) C788_=_C803( C788 C803 ) \nC788_=_C808( C788 C808 ) C788_=_C810( C788 C810 ) C788_=_C812( C788 C812 ) C788_=_C820( C788 C820 ) C788_=_C827( C788 C827 ) C788_=_C841( C788 C841 ) \nC788_=_C844( C788 C844 ) C788_=_C864( C788 C864 ) C788_=_C866( C788 C866 ) C788_=_C867( C788 C867 ) C788_=_C868( C788 C868 ) C788_=_C869( C788 C869 ) \nC788_=_C870( C788 C870 ) C788_=_C873( C788 C873 ) C788_=_C875( C788 C875 ) C788_=_C877( C788 C877 ) C788_=_C888( C788 C888 ) C788_=_C889( C788 C889 ) \nC789_=_C790( C789 C790 ) C789_=_C793( C789 C793 ) C789_=_C807( C789 C807 ) C789_=_C817( C789 C817 ) C789_=_C819( C789 C819 ) C789_=_C821( C789 C821 ) \nC789_=_C826( C789 C826 ) C789_=_C834( C789 C834 ) C789_=_C838( C789 C838 ) C789_=_C839( C789 C839 ) C789_=_C844( C789 C844 ) C789_=_C846( C789 C846 ) \nC789_=_C848( C789 C848 ) C789_=_C856( C789 C856 ) C789_=_C858( C789 C858 ) C789_=_C866( C789 C866 ) C789_=_C868( C789 C868 ) C789_=_C871( C789 C871 ) \nC789_=_C872( C789 C872 ) C789_=_C884( C789 C884 ) C789_=_C885( C789 C885 ) C789_=_C892( C789 C892 ) C789_=_C894( C789 C894 ) C789_=_C899( C789 C899 ) \nC790_=_C792( C790 C792 ) C790_=_C795( C790 C795 ) C790_=_C805( C790 C805 ) C790_=_C806( C790 C806 ) C790_=_C807( C790 C807 ) C790_=_C811( C790 C811 ) \nC790_=_C813( C790 C813 ) C790_=_C824( C790 C824 ) C790_=_C826( C790 C826 ) C790_=_C834( C790 C834 ) C790_=_C844( C790 C844 ) C790_=_C848( C790 C848 ) \nC790_=_C856( C790 C856 ) C790_=_C862( C790 C862 ) C790_=_C869( C790 C869 ) C790_=_C871( C790 C871 ) C790_=_C872( C790 C872 ) C790_=_C876( C790 C876 ) \nC790_=_C877( C790 C877 ) C790_=_C885( C790 C885 ) C790_=_C887( C790 C887 ) C790_=_C892( C790 C892 ) C790_=_C896( C790 C896 ) C790_=_C897( C790 C897 ) \nC790_=_C899( C790 C899 ) C792_=_C793( C792 C793 ) C792_=_C796( C792 C796 ) C792_=_C805( C792 C805 ) C792_=_C806( C792 C806 ) C792_=_C807( C792 C807 ) \nC792_=_C810( C792 C810 ) C792_=_C811( C792 C811 ) C792_=_C812( C792 C812 ) C792_=_C813( C792 C813 ) C792_=_C814( C792 C814 ) C792_=_C817( C792 C817 ) \nC792_=_C820( C792 C820 ) C792_=_C824( C792 C824 ) C792_=_C826( C792 C826 ) C792_=_C827( C792 C827 ) C792_=_C829( C792 C829 ) C792_=_C830( C792 C830 ) \nC792_=_C831( C792 C831 ) C792_=_C833( C792 C833 ) C792_=_C835( C792 C835 ) C792_=_C837( C792 C837 ) C792_=_C838( C792 C838 ) C792_=_C841( C792 C841 ) \nC792_=_C845( C792 C845 ) C792_=_C849( C792 C849 ) C792_=_C850( C792 C850 ) C792_=_C853( C792 C853 ) C792_=_C855( C792 C855 ) C792_=_C859( C792 C859 ) \nC792_=_C873( C792 C873 ) C792_=_C880( C792 C880 ) C792_=_C882( C792 C882 ) C792_=_C883( C792 C883 ) C792_=_C884( C792 C884 ) C792_=_C885( C792 C885 ) \nC792_=_C890( C792 C890 ) C792_=_C898( C792 C898 ) C792_=_C899( C792 C899 ) C793_=_C801( C793 C801 ) C793_=_C807( C793 C807 ) C793_=_C810( C793 C810 ) \nC793_=_C813( C793 C813 ) C793_=_C814( C793 C814 ) C793_=_C820( C793 C820 ) C793_=_C822( C793 C822 ) C793_=_C826( C793 C826 ) C793_=_C829( C793 C829 ) \nC793_=_C831( C793 C831 ) C793_=_C835( C793 C835 ) C793_=_C836( C793 C836 ) C793_=_C845( C793 C845 ) C793_=_C848( C793 C848 ) C793_=_C850( C793 C850 ) \nC793_=_C865( C793 C865 ) C793_=_C866( C793 C866 ) C793_=_C871( C793 C871 ) C793_=_C872( C793 C872 ) C793_=_C879( C793 C879 ) C793_=_C883( C793 C883 ) \nC793_=_C886( C793 C886 ) C793_=_C887( C793 C887 ) C793_=_C889( C793 C889 ) C793_=_C892( C793 C892 ) C793_=_C894( C793 C894 ) C793_=_C897( C793 C897 ) \nC793_=_C898( C793 C898 ) C794_=_C795( C794 C795 ) C794_=_C800( C794 C800 ) C794_=_C801( C794 C801 ) C794_=_C804( C794 C804 ) C794_=_C811( C794 C811 ) \nC794_=_C814( C794 C814 ) C794_=_C824( C794 C824 ) C794_=_C826( C794 C826 ) C794_=_C829( C794 C829 ) C794_=_C830( C794 C830 ) C794_=_C835( C794 C835 ) \nC794_=_C842( C794 C842 ) C794_=_C856( C794 C856 ) C794_=_C859( C794 C859 ) C794_=_C864( C794 C864 ) C794_=_C872( C794 C872 ) C794_=_C876( C794 C876 ) \nC794_=_C880( C794 C880 ) C794_=_C882( C794 C882 ) C794_=_C886( C794 C886 ) C794_=_C887( C794 C887 ) C794_=_C888( C794 C888 ) C794_=_C890( C794 C890 ) \nC794_=_C891( C794 C891 ) C795_=_C797( C795 C797 ) C795_=_C800( C795 C800 ) C795_=_C805( C795 C805 ) C795_=_C811( C795 C811 ) C795_=_C812( C795 C812 ) \nC795_=_C828( C795 C828 ) C795_=_C829( C795 C829 ) C795_=_C830( C795 C830 ) C795_=_C832( C795 C832 ) C795_=_C833( C795 C833 ) C795_=_C834( C795 C834 ) \nC795_=_C837( C795 C837 ) C795_=_C845( C795 C845 ) C795_=_C848( C795 C848 ) C795_=_C855( C795 C855 ) C795_=_C856( C795 C856 ) C795_=_C858( C795 C858 ) \nC795_=_C860( C795 C860 ) C795_=_C879( C795 C879 ) C795_=_C880( C795 C880 ) C795_=_C883( C795 C883 ) C795_=_C885( C795 C885 ) C795_=_C892( C795 C892 ) \nC796_=_C808( C796 C808 ) C796_=_C810( C796 C810 ) C796_=_C826( C796 C826 ) C796_=_C830( C796 C830 ) C796_=_C831( C796 C831 ) C796_=_C832( C796 C832 ) \nC796_=_C842( C796 C842 ) C796_=_C850( C796 C850 ) C796_=_C855( C796 C855 ) C796_=_C868( C796 C868 ) C796_=_C875( C796 C875 ) C796_=_C876( C796 C876 ) \nC796_=_C880( C796 C880 ) C796_=_C882(</w:t>
      </w:r>
    </w:p>
    <w:p>
      <w:pPr>
        <w:pStyle w:val="PreformattedText"/>
        <w:bidi w:val="0"/>
        <w:spacing w:before="0" w:after="0"/>
        <w:jc w:val="left"/>
        <w:rPr/>
      </w:pPr>
      <w:r>
        <w:rPr/>
        <w:t xml:space="preserve"> </w:t>
      </w:r>
      <w:r>
        <w:rPr/>
        <w:t>C796 C882 ) C796_=_C884( C796 C884 ) C796_=_C885( C796 C885 ) C796_=_C886( C796 C886 ) C796_=_C890( C796 C890 ) \nC796_=_C895( C796 C895 ) C797_=_C807( C797 C807 ) C797_=_C813( C797 C813 ) C797_=_C814( C797 C814 ) C797_=_C820( C797 C820 ) C797_=_C828( C797 C828 ) \nC797_=_C843( C797 C843 ) C797_=_C844( C797 C844 ) C797_=_C845( C797 C845 ) C797_=_C846( C797 C846 ) C797_=_C848( C797 C848 ) C797_=_C849( C797 C849 ) \nC797_=_C856( C797 C856 ) C797_=_C869( C797 C869 ) C797_=_C874( C797 C874 ) C797_=_C889( C797 C889 ) C797_=_C890( C797 C890 ) C797_=_C894( C797 C894 ) \nC797_=_C895( C797 C895 ) C797_=_C897( C797 C897 ) C797_=_C898( C797 C898 ) C798_=_C807( C798 C807 ) C798_=_C813( C798 C813 ) C798_=_C821( C798 C821 ) \nC798_=_C832( C798 C832 ) C798_=_C841( C798 C841 ) C798_=_C843( C798 C843 ) C798_=_C846( C798 C846 ) C798_=_C848( C798 C848 ) C798_=_C854( C798 C854 ) \nC798_=_C860( C798 C860 ) C798_=_C887( C798 C887 ) C798_=_C889( C798 C889 ) C798_=_C892( C798 C892 ) C798_=_C894( C798 C894 ) C798_=_C896( C798 C896 ) \nC800_=_C808( C800 C808 ) C800_=_C810( C800 C810 ) C800_=_C811( C800 C811 ) C800_=_C813( C800 C813 ) C800_=_C814( C800 C814 ) C800_=_C818( C800 C818 ) \nC800_=_C826( C800 C826 ) C800_=_C829( C800 C829 ) C800_=_C831( C800 C831 ) C800_=_C836( C800 C836 ) C800_=_C838( C800 C838 ) C800_=_C839( C800 C839 ) \nC800_=_C849( C800 C849 ) C800_=_C856( C800 C856 ) C800_=_C859( C800 C859 ) C800_=_C871( C800 C871 ) C800_=_C873( C800 C873 ) C800_=_C876( C800 C876 ) \nC800_=_C878( C800 C878 ) C800_=_C885( C800 C885 ) C800_=_C897( C800 C897 ) C801_=_C805( C801 C805 ) C801_=_C808( C801 C808 ) C801_=_C817( C801 C817 ) \nC801_=_C818( C801 C818 ) C801_=_C821( C801 C821 ) C801_=_C830( C801 C830 ) C801_=_C831( C801 C831 ) C801_=_C837( C801 C837 ) C801_=_C838( C801 C838 ) \nC801_=_C842( C801 C842 ) C801_=_C846( C801 C846 ) C801_=_C849( C801 C849 ) C801_=_C850( C801 C850 ) C801_=_C853( C801 C853 ) C801_=_C858( C801 C858 ) \nC801_=_C860( C801 C860 ) C801_=_C867( C801 C867 ) C801_=_C874( C801 C874 ) C801_=_C882( C801 C882 ) C801_=_C883( C801 C883 ) C801_=_C886( C801 C886 ) \nC801_=_C888( C801 C888 ) C801_=_C889( C801 C889 ) C801_=_C898( C801 C898 ) C803_=_C804( C803 C804 ) C803_=_C812( C803 C812 ) C803_=_C819( C803 C819 ) \nC803_=_C820( C803 C820 ) C803_=_C821( C803 C821 ) C803_=_C822( C803 C822 ) C803_=_C827( C803 C827 ) C803_=_C830( C803 C830 ) C803_=_C832( C803 C832 ) \nC803_=_C843( C803 C843 ) C803_=_C853( C803 C853 ) C803_=_C856( C803 C856 ) C803_=_C859( C803 C859 ) C803_=_C862( C803 C862 ) C803_=_C865( C803 C865 ) \nC803_=_C866( C803 C866 ) C803_=_C868( C803 C868 ) C803_=_C870( C803 C870 ) C803_=_C871( C803 C871 ) C803_=_C874( C803 C874 ) C803_=_C878( C803 C878 ) \nC803_=_C879( C803 C879 ) C803_=_C880( C803 C880 ) C803_=_C882( C803 C882 ) C803_=_C884( C803 C884 ) C803_=_C889( C803 C889 ) C803_=_C890( C803 C890 ) \nC803_=_C895( C803 C895 ) C803_=_C896( C803 C896 ) C804_=_C807( C804 C807 ) C804_=_C820( C804 C820 ) C804_=_C824( C804 C824 ) C804_=_C830( C804 C830 ) \nC804_=_C833( C804 C833 ) C804_=_C836( C804 C836 ) C804_=_C843( C804 C843 ) C804_=_C846( C804 C846 ) C804_=_C853( C804 C853 ) C804_=_C860( C804 C860 ) \nC804_=_C864( C804 C864 ) C804_=_C869( C804 C869 ) C804_=_C872( C804 C872 ) C804_=_C880( C804 C880 ) C804_=_C884( C804 C884 ) C804_=_C886( C804 C886 ) \nC804_=_C888( C804 C888 ) C804_=_C889( C804 C889 ) C804_=_C890( C804 C890 ) C804_=_C892( C804 C892 ) C804_=_C895( C804 C895 ) C804_=_C899( C804 C899 ) \nC805_=_C806( C805 C806 ) C805_=_C807( C805 C807 ) C805_=_C811( C805 C811 ) C805_=_C812( C805 C812 ) C805_=_C817( C805 C817 ) C805_=_C821( C805 C821 ) \nC805_=_C822( C805 C822 ) C805_=_C824( C805 C824 ) C805_=_C826( C805 C826 ) C805_=_C827( C805 C827 ) C805_=_C834( C805 C834 ) C805_=_C838( C805 C838 ) \nC805_=_C845( C805 C845 ) C805_=_C855( C805 C855 ) C805_=_C859( C805 C859 ) C805_=_C860( C805 C860 ) C805_=_C875( C805 C875 ) C805_=_C877( C805 C877 ) \nC805_=_C887( C805 C887 ) C805_=_C898( C805 C898 ) C805_=_C899( C805 C899 ) C806_=_C807( C806 C807 ) C806_=_C810( C806 C810 ) C806_=_C812( C806 C812 ) \nC806_=_C814( C806 C814 ) C806_=_C826( C806 C826 ) C806_=_C827( C806 C827 ) C806_=_C830( C806 C830 ) C806_=_C834( C806 C834 ) C806_=_C835( C806 C835 ) \nC806_=_C837( C806 C837 ) C806_=_C839( C806 C839 ) C806_=_C843( C806 C843 ) C806_=_C845( C806 C845 ) C806_=_C846( C806 C846 ) C806_=_C848( C806 C848 ) \nC806_=_C850( C806 C850 ) C806_=_C853( C806 C853 ) C806_=_C854( C806 C854 ) C806_=_C856( C806 C856 ) C806_=_C859( C806 C859 ) C806_=_C866( C806 C866 ) \nC806_=_C871( C806 C871 ) C806_=_C876( C806 C876 ) C806_=_C878( C806 C878 ) C806_=_C884( C806 C884 ) C806_=_C890( C806 C890 ) C806_=_C894( C806 C894 ) \nC806_=_C896( C806 C896 ) C807_=_C811( C807 C811 ) C807_=_C820( C807 C820 ) C807_=_C824( C807 C824 ) C807_=_C826( C807 C826 ) C807_=_C827( C807 C827 ) \nC807_=_C828( C807 C828 ) C807_=_C836( C807 C836 ) C807_=_C844( C807 C844 ) C807_=_C859( C807 C859 ) C807_=_C864( C807 C864 ) C807_=_C869( C807 C869 ) \nC807_=_C872( C807 C872 ) C807_=_C894( C807 C894 ) C807_=_C899( C807 C899 ) C808_=_C810( C808 C810 ) C808_=_C811( C808 C811 ) C808_=_C829( C808 C829 ) \nC808_=_C832( C808 C832 ) C808_=_C833( C808 C833 ) C808_=_C834( C808 C834 ) C808_=_C842( C808 C842 ) C808_=_C848( C808 C848 ) C808_=_C854( C808 C854 ) \nC808_=_C855( C808 C855 ) C808_=_C858( C808 C858 ) C808_=_C867( C808 C867 ) C808_=_C870( C808 C870 ) C808_=_C871( C808 C871 ) C808_=_C873( C808 C873 ) \nC808_=_C874( C808 C874 ) C808_=_C875( C808 C875 ) C808_=_C876( C808 C876 ) C808_=_C877( C808 C877 ) C808_=_C890( C808 C890 ) C808_=_C894( C808 C894 ) \nC808_=_C895( C808 C895 ) C808_=_C896( C808 C896 ) C810_=_C811( C810 C811 ) C810_=_C812( C810 C812 ) C810_=_C818( C810 C818 ) C810_=_C820( C810 C820 ) \nC810_=_C822( C810 C822 ) C810_=_C827( C810 C827 ) C810_=_C830( C810 C830 ) C810_=_C835( C810 C835 ) C810_=_C837( C810 C837 ) C810_=_C844( C810 C844 ) \nC810_=_C850( C810 C850 ) C810_=_C853( C810 C853 ) C810_=_C859( C810 C859 ) C810_=_C866( C810 C866 ) C810_=_C867( C810 C867 ) C810_=_C871( C810 C871 ) \nC810_=_C873( C810 C873 ) C810_=_C875( C810 C875 ) C810_=_C883( C810 C883 ) C810_=_C886( C810 C886 ) C810_=_C887( C810 C887 ) C810_=_C888( C810 C888 ) \nC810_=_C890( C810 C890 ) C810_=_C891( C810 C891 ) C810_=_C892( C810 C892 ) C811_=_C818( C811 C818 ) C811_=_C824( C811 C824 ) C811_=_C826( C811 C826 ) \nC811_=_C833( C811 C833 ) C811_=_C844( C811 C844 ) C811_=_C850( C811 C850 ) C811_=_C854( C811 C854 ) C811_=_C856( C811 C856 ) C811_=_C864( C811 C864 ) \nC811_=_C865( C811 C865 ) C811_=_C871( C811 C871 ) C811_=_C882( C811 C882 ) C811_=_C884( C811 C884 ) C811_=_C898( C811 C898 ) C811_=_C899( C811 C899 ) \nC812_=_C819( C812 C819 ) C812_=_C830( C812 C830 ) C812_=_C834( C812 C834 ) C812_=_C835( C812 C835 ) C812_=_C837( C812 C837 ) C812_=_C841( C812 C841 ) \nC812_=_C842( C812 C842 ) C812_=_C853( C812 C853 ) C812_=_C854( C812 C854 ) C812_=_C855( C812 C855 ) C812_=_C862( C812 C862 ) C812_=_C864( C812 C864 ) \nC812_=_C866( C812 C866 ) C812_=_C868( C812 C868 ) C812_=_C869( C812 C869 ) C812_=_C870( C812 C870 ) C812_=_C871( C812 C871 ) C812_=_C879( C812 C879 ) \nC812_=_C882( C812 C882 ) C812_=_C889( C812 C889 ) C812_=_C890( C812 C890 ) C812_=_C891( C812 C891 ) C812_=_C896( C812 C896 ) C812_=_C897( C812 C897 ) \nC813_=_C814( C813 C814 ) C813_=_C820( C813 C820 ) C813_=_C822( C813 C822 ) C813_=_C824( C813 C824 ) C813_=_C831( C813 C831 ) C813_=_C832( C813 C832 ) \nC813_=_C839( C813 C839 ) C813_=_C841( C813 C841 ) C813_=_C843( C813 C843 ) C813_=_C845( C813 C845 ) C813_=_C854( C813 C854 ) C813_=_C856( C813 C856 ) \nC813_=_C862( C813 C862 ) C813_=_C869( C813 C869 ) C813_=_C873( C813 C873 ) C813_=_C876( C813 C876 ) C813_=_C878( C813 C878 ) C813_=_C883( C813 C883 ) \nC813_=_C884( C813 C884 ) C813_=_C887( C813 C887 ) C813_=_C888( C813 C888 ) C813_=_C889( C813 C889 ) C813_=_C894( C813 C894 ) C813_=_C895( C813 C895 ) \nC813_=_C897( C813 C897 ) C813_=_C898( C813 C898 ) C814_=_C818( C814 C818 ) C814_=_C820( C814 C820 ) C814_=_C826( C814 C826 ) C814_=_C828( C814 C828 ) \nC814_=_C831( C814 C831 ) C814_=_C834( C814 C834 ) C814_=_C835( C814 C835 ) C814_=_C838( C814 C838 ) C814_=_C839( C814 C839 ) C814_=_C845( C814 C845 ) \nC814_=_C846( C814 C846 ) C814_=_C849( C814 C849 ) C814_=_C854( C814 C854 ) C814_=_C859( C814 C859 ) C814_=_C860( C814 C860 ) C814_=_C870( C814 C870 ) \nC814_=_C878( C814 C878 ) C814_=_C880( C814 C880 ) C814_=_C883( C814 C883 ) C814_=_C886( C814 C886 ) C814_=_C888( C814 C888 ) C814_=_C889( C814 C889 ) \nC814_=_C890( C814 C890 ) C814_=_C894( C814 C894 ) C814_=_C897( C814 C897 ) C817_=_C818( C817 C818 ) C817_=_C819( C817 C819 ) C817_=_C828( C817 C828 ) \nC817_=_C829( C817 C829 ) C817_=_C833( C817 C833 ) C817_=_C838( C817 C838 ) C817_=_C841( C817 C841 ) C817_=_C853( C817 C853 ) C817_=_C854( C817 C854 ) \nC817_=_C858( C817 C858 ) C817_=_C864( C817 C864 ) C817_=_C865( C817 C865 ) C817_=_C866( C817 C866 ) C817_=_C871( C817 C871 ) C817_=_C875( C817 C875 ) \nC817_=_C880( C817 C880 ) C817_=_C886( C817 C886 ) C817_=_C888( C817 C888 ) C817_=_C891( C817 C891 ) C817_=_C898( C817 C898 ) C817_=_C899( C817 C899 ) \nC818_=_C826( C818 C826 ) C818_=_C829( C818 C829 ) C818_=_C830( C818 C830 ) C818_=_C831( C818 C831 ) C818_=_C832( C818 C832 ) C818_=_C833( C818 C833 ) \nC818_=_C838( C818 C838 ) C818_=_C839( C818 C839 ) C818_=_C844( C818 C844 ) C818_=_C845( C818 C845 ) C818_=_C849( C818 C849 ) C818_=_C859( C818 C859 ) \nC818_=_C865( C818 C865 ) C818_=_C867( C818 C867 ) C818_=_C869( C818 C869 ) C818_=_C877( C818 C877 ) C818_=_C886( C818 C886 ) C818_=_C887( C818 C887 ) \nC818_=_C888( C818 C888 ) C818_=_C895( C818 C895 ) C818_=_C896( C818 C896 ) C818_=_C897( C818 C897 ) C818_=_C898( C818 C898 ) C819_=_C834( C819 C834 ) \nC819_=_C841( C819 C841 ) C819_=_C849( C819 C849 ) C819_=_C853( C819 C853 ) C819_=_C854( C819 C854 ) C819_=_C856( C819 C856 ) C819_=_C858( C819 C858 ) \nC819_=_C859( C819 C859 ) C819_=_C862( C819 C862 ) C819_=_C866(</w:t>
      </w:r>
    </w:p>
    <w:p>
      <w:pPr>
        <w:pStyle w:val="PreformattedText"/>
        <w:bidi w:val="0"/>
        <w:spacing w:before="0" w:after="0"/>
        <w:jc w:val="left"/>
        <w:rPr/>
      </w:pPr>
      <w:r>
        <w:rPr/>
        <w:t xml:space="preserve"> </w:t>
      </w:r>
      <w:r>
        <w:rPr/>
        <w:t>C819 C866 ) C819_=_C873( C819 C873 ) C819_=_C874( C819 C874 ) C819_=_C875( C819 C875 ) \nC819_=_C876( C819 C876 ) C819_=_C877( C819 C877 ) C819_=_C878( C819 C878 ) C819_=_C880( C819 C880 ) C819_=_C890( C819 C890 ) C819_=_C892( C819 C892 ) \nC819_=_C899( C819 C899 ) C820_=_C821( C820 C821 ) C820_=_C822( C820 C822 ) C820_=_C828( C820 C828 ) C820_=_C831( C820 C831 ) C820_=_C836( C820 C836 ) \nC820_=_C845( C820 C845 ) C820_=_C858( C820 C858 ) C820_=_C859( C820 C859 ) C820_=_C860( C820 C860 ) C820_=_C864( C820 C864 ) C820_=_C866( C820 C866 ) \nC820_=_C869( C820 C869 ) C820_=_C883( C820 C883 ) C820_=_C888( C820 C888 ) C820_=_C891( C820 C891 ) C820_=_C898( C820 C898 ) C821_=_C822( C821 C822 ) \nC821_=_C827( C821 C827 ) C821_=_C828( C821 C828 ) C821_=_C832( C821 C832 ) C821_=_C846( C821 C846 ) C821_=_C860( C821 C860 ) C821_=_C862( C821 C862 ) \nC821_=_C867( C821 C867 ) C821_=_C872( C821 C872 ) C821_=_C873( C821 C873 ) C821_=_C878( C821 C878 ) C821_=_C880( C821 C880 ) C821_=_C883( C821 C883 ) \nC821_=_C884( C821 C884 ) C821_=_C889( C821 C889 ) C821_=_C890( C821 C890 ) C821_=_C892( C821 C892 ) C821_=_C895( C821 C895 ) C821_=_C898( C821 C898 ) \nC822_=_C824( C822 C824 ) C822_=_C827( C822 C827 ) C822_=_C832( C822 C832 ) C822_=_C845( C822 C845 ) C822_=_C850( C822 C850 ) C822_=_C859( C822 C859 ) \nC822_=_C866( C822 C866 ) C822_=_C869( C822 C869 ) C822_=_C878( C822 C878 ) C822_=_C880( C822 C880 ) C822_=_C883( C822 C883 ) C822_=_C891( C822 C891 ) \nC822_=_C892( C822 C892 ) C822_=_C894( C822 C894 ) C822_=_C895( C822 C895 ) C822_=_C898( C822 C898 ) C824_=_C826( C824 C826 ) C824_=_C827( C824 C827 ) \nC824_=_C837( C824 C837 ) C824_=_C838( C824 C838 ) C824_=_C839( C824 C839 ) C824_=_C858( C824 C858 ) C824_=_C860( C824 C860 ) C824_=_C864( C824 C864 ) \nC824_=_C866( C824 C866 ) C824_=_C872( C824 C872 ) C824_=_C886( C824 C886 ) C824_=_C889( C824 C889 ) C824_=_C894( C824 C894 ) C824_=_C898( C824 C898 ) \nC824_=_C899( C824 C899 ) C826_=_C827( C826 C827 ) C826_=_C830( C826 C830 ) C826_=_C831( C826 C831 ) C826_=_C834( C826 C834 ) C826_=_C835( C826 C835 ) \nC826_=_C838( C826 C838 ) C826_=_C839( C826 C839 ) C826_=_C843( C826 C843 ) C826_=_C845( C826 C845 ) C826_=_C846( C826 C846 ) C826_=_C849( C826 C849 ) \nC826_=_C859( C826 C859 ) C826_=_C862( C826 C862 ) C826_=_C866( C826 C866 ) C826_=_C872( C826 C872 ) C826_=_C877( C826 C877 ) C826_=_C880( C826 C880 ) \nC826_=_C884( C826 C884 ) C826_=_C885( C826 C885 ) C826_=_C890( C826 C890 ) C826_=_C894( C826 C894 ) C826_=_C895( C826 C895 ) C826_=_C897( C826 C897 ) \nC826_=_C898( C826 C898 ) C826_=_C899( C826 C899 ) C827_=_C832( C827 C832 ) C827_=_C837( C827 C837 ) C827_=_C838( C827 C838 ) C827_=_C844( C827 C844 ) \nC827_=_C849( C827 C849 ) C827_=_C855( C827 C855 ) C827_=_C856( C827 C856 ) C827_=_C858( C827 C858 ) C827_=_C859( C827 C859 ) C827_=_C862( C827 C862 ) \nC827_=_C866( C827 C866 ) C827_=_C867( C827 C867 ) C827_=_C873( C827 C873 ) C827_=_C875( C827 C875 ) C827_=_C878( C827 C878 ) C827_=_C880( C827 C880 ) \nC827_=_C882( C827 C882 ) C827_=_C888( C827 C888 ) C827_=_C889( C827 C889 ) C827_=_C891( C827 C891 ) C828_=_C843( C828 C843 ) C828_=_C845( C828 C845 ) \nC828_=_C848( C828 C848 ) C828_=_C853( C828 C853 ) C828_=_C864( C828 C864 ) C828_=_C867( C828 C867 ) C828_=_C869( C828 C869 ) C828_=_C871( C828 C871 ) \nC828_=_C872( C828 C872 ) C828_=_C873( C828 C873 ) C828_=_C874( C828 C874 ) C828_=_C880( C828 C880 ) C828_=_C887( C828 C887 ) C828_=_C889( C828 C889 ) \nC828_=_C890( C828 C890 ) C828_=_C891( C828 C891 ) C828_=_C899( C828 C899 ) C829_=_C830( C829 C830 ) C829_=_C831( C829 C831 ) C829_=_C832( C829 C832 ) \nC829_=_C833( C829 C833 ) C829_=_C835( C829 C835 ) C829_=_C836( C829 C836 ) C829_=_C837( C829 C837 ) C829_=_C838( C829 C838 ) C829_=_C841( C829 C841 ) \nC829_=_C848( C829 C848 ) C829_=_C859( C829 C859 ) C829_=_C865( C829 C865 ) C829_=_C869( C829 C869 ) C829_=_C870( C829 C870 ) C829_=_C876( C829 C876 ) \nC829_=_C879( C829 C879 ) C829_=_C887( C829 C887 ) C829_=_C894( C829 C894 ) C829_=_C898( C829 C898 ) C830_=_C831( C830 C831 ) C830_=_C832( C830 C832 ) \nC830_=_C833( C830 C833 ) C830_=_C835( C830 C835 ) C830_=_C837( C830 C837 ) C830_=_C838( C830 C838 ) C830_=_C843( C830 C843 ) C830_=_C845( C830 C845 ) \nC830_=_C853( C830 C853 ) C830_=_C858( C830 C858 ) C830_=_C865( C830 C865 ) C830_=_C869( C830 C869 ) C830_=_C873( C830 C873 ) C830_=_C877( C830 C877 ) \nC830_=_C880( C830 C880 ) C830_=_C884( C830 C884 ) C830_=_C885( C830 C885 ) C830_=_C889( C830 C889 ) C830_=_C890( C830 C890 ) C830_=_C892( C830 C892 ) \nC830_=_C899( C830 C899 ) C831_=_C832( C831 C832 ) C831_=_C838( C831 C838 ) C831_=_C839( C831 C839 ) C831_=_C842( C831 C842 ) C831_=_C845( C831 C845 ) \nC831_=_C848( C831 C848 ) C831_=_C849( C831 C849 ) C831_=_C850( C831 C850 ) C831_=_C859( C831 C859 ) C831_=_C865( C831 C865 ) C831_=_C866( C831 C866 ) \nC831_=_C869( C831 C869 ) C831_=_C876( C831 C876 ) C831_=_C877( C831 C877 ) C831_=_C882( C831 C882 ) C831_=_C883( C831 C883 ) C831_=_C886( C831 C886 ) \nC831_=_C889( C831 C889 ) C831_=_C891( C831 C891 ) C831_=_C895( C831 C895 ) C831_=_C897( C831 C897 ) C831_=_C898( C831 C898 ) C832_=_C833( C832 C833 ) \nC832_=_C834( C832 C834 ) C832_=_C841( C832 C841 ) C832_=_C842( C832 C842 ) C832_=_C843( C832 C843 ) C832_=_C850( C832 C850 ) C832_=_C854( C832 C854 ) \nC832_=_C856( C832 C856 ) C832_=_C860( C832 C860 ) C832_=_C865( C832 C865 ) C832_=_C869( C832 C869 ) C832_=_C873( C832 C873 ) C832_=_C876( C832 C876 ) \nC832_=_C878( C832 C878 ) C832_=_C880( C832 C880 ) C832_=_C882( C832 C882 ) C832_=_C883( C832 C883 ) C832_=_C884( C832 C884 ) C832_=_C887( C832 C887 ) \nC832_=_C894( C832 C894 ) C832_=_C895( C832 C895 ) C832_=_C896( C832 C896 ) C833_=_C834( C833 C834 ) C833_=_C837( C833 C837 ) C833_=_C838( C833 C838 ) \nC833_=_C841( C833 C841 ) C833_=_C844( C833 C844 ) C833_=_C845( C833 C845 ) C833_=_C854( C833 C854 ) C833_=_C858( C833 C858 ) C833_=_C860( C833 C860 ) \nC833_=_C869( C833 C869 ) C833_=_C873( C833 C873 ) C833_=_C874( C833 C874 ) C833_=_C876( C833 C876 ) C833_=_C882( C833 C882 ) C833_=_C886( C833 C886 ) \nC833_=_C887( C833 C887 ) C833_=_C888( C833 C888 ) C833_=_C892( C833 C892 ) C833_=_C895( C833 C895 ) C833_=_C896( C833 C896 ) C833_=_C898( C833 C898 ) \nC833_=_C899( C833 C899 ) C834_=_C839( C834 C839 ) C834_=_C843( C834 C843 ) C834_=_C844( C834 C844 ) C834_=_C845( C834 C845 ) C834_=_C846( C834 C846 ) \nC834_=_C850( C834 C850 ) C834_=_C854( C834 C854 ) C834_=_C855( C834 C855 ) C834_=_C860( C834 C860 ) C834_=_C866( C834 C866 ) C834_=_C870( C834 C870 ) \nC834_=_C873( C834 C873 ) C834_=_C877( C834 C877 ) C834_=_C878( C834 C878 ) C834_=_C886( C834 C886 ) C834_=_C890( C834 C890 ) C834_=_C895( C834 C895 ) \nC834_=_C896( C834 C896 ) C834_=_C898( C834 C898 ) C835_=_C836( C835 C836 ) C835_=_C837( C835 C837 ) C835_=_C839( C835 C839 ) C835_=_C842( C835 C842 ) \nC835_=_C848( C835 C848 ) C835_=_C853( C835 C853 ) C835_=_C854( C835 C854 ) C835_=_C867( C835 C867 ) C835_=_C868( C835 C868 ) C835_=_C878( C835 C878 ) \nC835_=_C880( C835 C880 ) C835_=_C887( C835 C887 ) C835_=_C890( C835 C890 ) C835_=_C894( C835 C894 ) C836_=_C837( C836 C837 ) C836_=_C842( C836 C842 ) \nC836_=_C846( C836 C846 ) C836_=_C854( C836 C854 ) C836_=_C859( C836 C859 ) C836_=_C864( C836 C864 ) C836_=_C865( C836 C865 ) C836_=_C874( C836 C874 ) \nC836_=_C880( C836 C880 ) C836_=_C885( C836 C885 ) C836_=_C887( C836 C887 ) C836_=_C892( C836 C892 ) C836_=_C894( C836 C894 ) C836_=_C896( C836 C896 ) \nC836_=_C897( C836 C897 ) C837_=_C838( C837 C838 ) C837_=_C845( C837 C845 ) C837_=_C849( C837 C849 ) C837_=_C850( C837 C850 ) C837_=_C853( C837 C853 ) \nC837_=_C858( C837 C858 ) C837_=_C872( C837 C872 ) C837_=_C877( C837 C877 ) C837_=_C879( C837 C879 ) C837_=_C882( C837 C882 ) C837_=_C890( C837 C890 ) \nC837_=_C891( C837 C891 ) C837_=_C894( C837 C894 ) C837_=_C895( C837 C895 ) C837_=_C898( C837 C898 ) C838_=_C839( C838 C839 ) C838_=_C841( C838 C841 ) \nC838_=_C843( C838 C843 ) C838_=_C849( C838 C849 ) C838_=_C850( C838 C850 ) C838_=_C853( C838 C853 ) C838_=_C856( C838 C856 ) C838_=_C859( C838 C859 ) \nC838_=_C873( C838 C873 ) C838_=_C877( C838 C877 ) C838_=_C882( C838 C882 ) C838_=_C887( C838 C887 ) C838_=_C897( C838 C897 ) C838_=_C898( C838 C898 ) \nC838_=_C899( C838 C899 ) C839_=_C841( C839 C841 ) C839_=_C843( C839 C843 ) C839_=_C845( C839 C845 ) C839_=_C846( C839 C846 ) C839_=_C854( C839 C854 ) \nC839_=_C856( C839 C856 ) C839_=_C866( C839 C866 ) C839_=_C873( C839 C873 ) C839_=_C876( C839 C876 ) C839_=_C877( C839 C877 ) C839_=_C878( C839 C878 ) \nC839_=_C894( C839 C894 ) C839_=_C895( C839 C895 ) C839_=_C898( C839 C898 ) C841_=_C843( C841 C843 ) C841_=_C853( C841 C853 ) C841_=_C854( C841 C854 ) \nC841_=_C866( C841 C866 ) C841_=_C875( C841 C875 ) C841_=_C877( C841 C877 ) C841_=_C884( C841 C884 ) C841_=_C894( C841 C894 ) C841_=_C895( C841 C895 ) \nC841_=_C898( C841 C898 ) C841_=_C899( C841 C899 ) C842_=_C844( C842 C844 ) C842_=_C845( C842 C845 ) C842_=_C850( C842 C850 ) C842_=_C854( C842 C854 ) \nC842_=_C858( C842 C858 ) C842_=_C865( C842 C865 ) C842_=_C867( C842 C867 ) C842_=_C868( C842 C868 ) C842_=_C870( C842 C870 ) C842_=_C874( C842 C874 ) \nC842_=_C876( C842 C876 ) C842_=_C879( C842 C879 ) C842_=_C880( C842 C880 ) C842_=_C882( C842 C882 ) C842_=_C883( C842 C883 ) C842_=_C887( C842 C887 ) \nC842_=_C891( C842 C891 ) C842_=_C892( C842 C892 ) C842_=_C897( C842 C897 ) C843_=_C845( C843 C845 ) C843_=_C846( C843 C846 ) C843_=_C848( C843 C848 ) \nC843_=_C853( C843 C853 ) C843_=_C854( C843 C854 ) C843_=_C865( C843 C865 ) C843_=_C866( C843 C866 ) C843_=_C873( C843 C873 ) C843_=_C874( C843 C874 ) \nC843_=_C876( C843 C876 ) C843_=_C882( C843 C882 ) C843_=_C884( C843 C884 ) C843_=_C889( C843 C889 ) C843_=_C890( C843 C890 ) C843_=_C891( C843 C891 ) \nC843_=_C894( C843 C894 ) C843_=_C899( C843 C899 ) C844_=_C866( C844 C866 ) C844_=_C867( C844 C867 ) C844_=_C869( C844 C869 ) C844_=_C873( C844 C873 ) \nC844_=_C878( C844 C878 ) C844_=_C879( C844 C879 ) C844_=_C882( C844 C882 ) C844_=_C887(</w:t>
      </w:r>
    </w:p>
    <w:p>
      <w:pPr>
        <w:pStyle w:val="PreformattedText"/>
        <w:bidi w:val="0"/>
        <w:spacing w:before="0" w:after="0"/>
        <w:jc w:val="left"/>
        <w:rPr/>
      </w:pPr>
      <w:r>
        <w:rPr/>
        <w:t xml:space="preserve"> </w:t>
      </w:r>
      <w:r>
        <w:rPr/>
        <w:t>C844 C887 ) C844_=_C888( C844 C888 ) C844_=_C894( C844 C894 ) \nC844_=_C899( C844 C899 ) C845_=_C846( C845 C846 ) C845_=_C848( C845 C848 ) C845_=_C858( C845 C858 ) C845_=_C865( C845 C865 ) C845_=_C866( C845 C866 ) \nC845_=_C870( C845 C870 ) C845_=_C871( C845 C871 ) C845_=_C874( C845 C874 ) C845_=_C878( C845 C878 ) C845_=_C883( C845 C883 ) C845_=_C886( C845 C886 ) \nC845_=_C889( C845 C889 ) C845_=_C894( C845 C894 ) C845_=_C896( C845 C896 ) C846_=_C849( C846 C849 ) C846_=_C860( C846 C860 ) C846_=_C864( C846 C864 ) \nC846_=_C866( C846 C866 ) C846_=_C874( C846 C874 ) C846_=_C883( C846 C883 ) C846_=_C884( C846 C884 ) C846_=_C887( C846 C887 ) C846_=_C889( C846 C889 ) \nC846_=_C890( C846 C890 ) C846_=_C896( C846 C896 ) C846_=_C897( C846 C897 ) C846_=_C899( C846 C899 ) C848_=_C866( C848 C866 ) C848_=_C870( C848 C870 ) \nC848_=_C874( C848 C874 ) C848_=_C876( C848 C876 ) C848_=_C878( C848 C878 ) C848_=_C884( C848 C884 ) C848_=_C885( C848 C885 ) C848_=_C889( C848 C889 ) \nC848_=_C891( C848 C891 ) C848_=_C892( C848 C892 ) C848_=_C894( C848 C894 ) C848_=_C896( C848 C896 ) C849_=_C850( C849 C850 ) C849_=_C853( C849 C853 ) \nC849_=_C856( C849 C856 ) C849_=_C859( C849 C859 ) C849_=_C878( C849 C878 ) C849_=_C882( C849 C882 ) C849_=_C890( C849 C890 ) C849_=_C897( C849 C897 ) \nC850_=_C853( C850 C853 ) C850_=_C855( C850 C855 ) C850_=_C864( C850 C864 ) C850_=_C866( C850 C866 ) C850_=_C873( C850 C873 ) C850_=_C876( C850 C876 ) \nC850_=_C882( C850 C882 ) C850_=_C883( C850 C883 ) C850_=_C884( C850 C884 ) C850_=_C885( C850 C885 ) C850_=_C892( C850 C892 ) C850_=_C898( C850 C898 ) \nC853_=_C854( C853 C854 ) C853_=_C859( C853 C859 ) C853_=_C862( C853 C862 ) C853_=_C868( C853 C868 ) C853_=_C874( C853 C874 ) C853_=_C880( C853 C880 ) \nC853_=_C882( C853 C882 ) C853_=_C883( C853 C883 ) C853_=_C884( C853 C884 ) C853_=_C887( C853 C887 ) C853_=_C890( C853 C890 ) C853_=_C891( C853 C891 ) \nC853_=_C899( C853 C899 ) C854_=_C855( C854 C855 ) C854_=_C858( C854 C858 ) C854_=_C865( C854 C865 ) C854_=_C867( C854 C867 ) C854_=_C868( C854 C868 ) \nC854_=_C873( C854 C873 ) C854_=_C878( C854 C878 ) C854_=_C879( C854 C879 ) C854_=_C880( C854 C880 ) C854_=_C884( C854 C884 ) C854_=_C891( C854 C891 ) \nC854_=_C894( C854 C894 ) C854_=_C895( C854 C895 ) C854_=_C896( C854 C896 ) C854_=_C899( C854 C899 ) C855_=_C856( C855 C856 ) C855_=_C858( C855 C858 ) \nC855_=_C862( C855 C862 ) C855_=_C867( C855 C867 ) C855_=_C870( C855 C870 ) C855_=_C872( C855 C872 ) C855_=_C873( C855 C873 ) C855_=_C875( C855 C875 ) \nC855_=_C879( C855 C879 ) C855_=_C885( C855 C885 ) C855_=_C886( C855 C886 ) C855_=_C889( C855 C889 ) C855_=_C890( C855 C890 ) C856_=_C865( C856 C865 ) \nC856_=_C870( C856 C870 ) C856_=_C871( C856 C871 ) C856_=_C872( C856 C872 ) C856_=_C876( C856 C876 ) C856_=_C878( C856 C878 ) C856_=_C880( C856 C880 ) \nC856_=_C891( C856 C891 ) C856_=_C895( C856 C895 ) C856_=_C896( C856 C896 ) C856_=_C898( C856 C898 ) C858_=_C860( C858 C860 ) C858_=_C865( C858 C865 ) \nC858_=_C867( C858 C867 ) C858_=_C870( C858 C870 ) C858_=_C874( C858 C874 ) C858_=_C875( C858 C875 ) C858_=_C879( C858 C879 ) C858_=_C889( C858 C889 ) \nC858_=_C898( C858 C898 ) C859_=_C862( C859 C862 ) C859_=_C869( C859 C869 ) C859_=_C874( C859 C874 ) C859_=_C876( C859 C876 ) C859_=_C882( C859 C882 ) \nC859_=_C883( C859 C883 ) C859_=_C885( C859 C885 ) C859_=_C888( C859 C888 ) C859_=_C891( C859 C891 ) C859_=_C894( C859 C894 ) C859_=_C897( C859 C897 ) \nC859_=_C898( C859 C898 ) C860_=_C870( C860 C870 ) C860_=_C874( C860 C874 ) C860_=_C876( C860 C876 ) C860_=_C880( C860 C880 ) C860_=_C883( C860 C883 ) \nC860_=_C886( C860 C886 ) C860_=_C887( C860 C887 ) C860_=_C889( C860 C889 ) C860_=_C898( C860 C898 ) C862_=_C864( C862 C864 ) C862_=_C867( C862 C867 ) \nC862_=_C868( C862 C868 ) C862_=_C869( C862 C869 ) C862_=_C874( C862 C874 ) C862_=_C890( C862 C890 ) C862_=_C895( C862 C895 ) C862_=_C897( C862 C897 ) \nC864_=_C865( C864 C865 ) C864_=_C866( C864 C866 ) C864_=_C867( C864 C867 ) C864_=_C868( C864 C868 ) C864_=_C869( C864 C869 ) C864_=_C870( C864 C870 ) \nC864_=_C872( C864 C872 ) C864_=_C873( C864 C873 ) C864_=_C883( C864 C883 ) C864_=_C885( C864 C885 ) C864_=_C886( C864 C886 ) C864_=_C889( C864 C889 ) \nC864_=_C891( C864 C891 ) C864_=_C896( C864 C896 ) C864_=_C897( C864 C897 ) C864_=_C898( C864 C898 ) C864_=_C899( C864 C899 ) C865_=_C866( C865 C866 ) \nC865_=_C869( C865 C869 ) C865_=_C870( C865 C870 ) C865_=_C871( C865 C871 ) C865_=_C873( C865 C873 ) C865_=_C876( C865 C876 ) C865_=_C879( C865 C879 ) \nC865_=_C882( C865 C882 ) C865_=_C884( C865 C884 ) C865_=_C891( C865 C891 ) C865_=_C895( C865 C895 ) C865_=_C896( C865 C896 ) C865_=_C897( C865 C897 ) \nC865_=_C899( C865 C899 ) C866_=_C867( C866 C867 ) C866_=_C872( C866 C872 ) C866_=_C873( C866 C873 ) C866_=_C883( C866 C883 ) C866_=_C888( C866 C888 ) \nC866_=_C891( C866 C891 ) C866_=_C892( C866 C892 ) C867_=_C873( C867 C873 ) C867_=_C874( C867 C874 ) C867_=_C879( C867 C879 ) C867_=_C885( C867 C885 ) \nC867_=_C888( C867 C888 ) C867_=_C890( C867 C890 ) C867_=_C895( C867 C895 ) C867_=_C899( C867 C899 ) C868_=_C869( C868 C869 ) C868_=_C870( C868 C870 ) \nC868_=_C871( C868 C871 ) C868_=_C875( C868 C875 ) C868_=_C877( C868 C877 ) C868_=_C883( C868 C883 ) C868_=_C885( C868 C885 ) C868_=_C889( C868 C889 ) \nC868_=_C891( C868 C891 ) C868_=_C892( C868 C892 ) C868_=_C895( C868 C895 ) C868_=_C899( C868 C899 ) C869_=_C870( C869 C870 ) C869_=_C871( C869 C871 ) \nC869_=_C872( C869 C872 ) C869_=_C883( C869 C883 ) C869_=_C888( C869 C888 ) C869_=_C889( C869 C889 ) C869_=_C892( C869 C892 ) C869_=_C894( C869 C894 ) \nC869_=_C895( C869 C895 ) C869_=_C897( C869 C897 ) C869_=_C898( C869 C898 ) C869_=_C899( C869 C899 ) C870_=_C871( C870 C871 ) C870_=_C872( C870 C872 ) \nC870_=_C876( C870 C876 ) C870_=_C878( C870 C878 ) C870_=_C883( C870 C883 ) C870_=_C886( C870 C886 ) C870_=_C888( C870 C888 ) C870_=_C889( C870 C889 ) \nC870_=_C894( C870 C894 ) C871_=_C872( C871 C872 ) C871_=_C875( C871 C875 ) C871_=_C876( C871 C876 ) C871_=_C877( C871 C877 ) C871_=_C878( C871 C878 ) \nC871_=_C879( C871 C879 ) C871_=_C882( C871 C882 ) C871_=_C885( C871 C885 ) C871_=_C886( C871 C886 ) C871_=_C888( C871 C888 ) C871_=_C889( C871 C889 ) \nC871_=_C892( C871 C892 ) C871_=_C894( C871 C894 ) C871_=_C896( C871 C896 ) C871_=_C897( C871 C897 ) C871_=_C899( C871 C899 ) C872_=_C873( C872 C873 ) \nC872_=_C877( C872 C877 ) C872_=_C879( C872 C879 ) C872_=_C886( C872 C886 ) C872_=_C888( C872 C888 ) C872_=_C891( C872 C891 ) C872_=_C894( C872 C894 ) \nC872_=_C897( C872 C897 ) C873_=_C876( C873 C876 ) C873_=_C877( C873 C877 ) C873_=_C878( C873 C878 ) C873_=_C885( C873 C885 ) C873_=_C888( C873 C888 ) \nC873_=_C890( C873 C890 ) C873_=_C895( C873 C895 ) C873_=_C896( C873 C896 ) C873_=_C899( C873 C899 ) C874_=_C875( C874 C875 ) C874_=_C876( C874 C876 ) \nC874_=_C885( C874 C885 ) C874_=_C888( C874 C888 ) C874_=_C889( C874 C889 ) C875_=_C876( C875 C876 ) C875_=_C877( C875 C877 ) C875_=_C886( C875 C886 ) \nC875_=_C888( C875 C888 ) C875_=_C889( C875 C889 ) C876_=_C878( C876 C878 ) C876_=_C882( C876 C882 ) C876_=_C886( C876 C886 ) C876_=_C887( C876 C887 ) \nC876_=_C894( C876 C894 ) C876_=_C896( C876 C896 ) C877_=_C878( C877 C878 ) C877_=_C879( C877 C879 ) C877_=_C887( C877 C887 ) C877_=_C889( C877 C889 ) \nC877_=_C890( C877 C890 ) C877_=_C891( C877 C891 ) C877_=_C892( C877 C892 ) C877_=_C895( C877 C895 ) C877_=_C898( C877 C898 ) C878_=_C880( C878 C880 ) \nC878_=_C882( C878 C882 ) C878_=_C886( C878 C886 ) C878_=_C890( C878 C890 ) C878_=_C894( C878 C894 ) C879_=_C882( C879 C882 ) C879_=_C889( C879 C889 ) \nC879_=_C891( C879 C891 ) C879_=_C896( C879 C896 ) C879_=_C897( C879 C897 ) C879_=_C898( C879 C898 ) C880_=_C882( C880 C882 ) C880_=_C883( C880 C883 ) \nC880_=_C884( C880 C884 ) C880_=_C885( C880 C885 ) C880_=_C887( C880 C887 ) C880_=_C891( C880 C891 ) C880_=_C899( C880 C899 ) C882_=_C887( C882 C887 ) \nC882_=_C889( C882 C889 ) C882_=_C891( C882 C891 ) C882_=_C896( C882 C896 ) C882_=_C899( C882 C899 ) C883_=_C888( C883 C888 ) C883_=_C889( C883 C889 ) \nC883_=_C892( C883 C892 ) C883_=_C894( C883 C894 ) C883_=_C896( C883 C896 ) C883_=_C897( C883 C897 ) C883_=_C898( C883 C898 ) C883_=_C899( C883 C899 ) \nC884_=_C885( C884 C885 ) C884_=_C887( C884 C887 ) C884_=_C890( C884 C890 ) C884_=_C899( C884 C899 ) C885_=_C888( C885 C888 ) C885_=_C892( C885 C892 ) \nC885_=_C895( C885 C895 ) C885_=_C897( C885 C897 ) C885_=_C899( C885 C899 ) C886_=_C887( C886 C887 ) C886_=_C888( C886 C888 ) C886_=_C889( C886 C889 ) \nC886_=_C894( C886 C894 ) C886_=_C898( C886 C898 ) C887_=_C890( C887 C890 ) C887_=_C891( C887 C891 ) C887_=_C894( C887 C894 ) C887_=_C899( C887 C899 ) \nC888_=_C889( C888 C889 ) C888_=_C892( C888 C892 ) C888_=_C894( C888 C894 ) C888_=_C895( C888 C895 ) C888_=_C898( C888 C898 ) C888_=_C899( C888 C899 ) \nC889_=_C892( C889 C892 ) C889_=_C896( C889 C896 ) C889_=_C897( C889 C897 ) C889_=_C898( C889 C898 ) C889_=_C899( C889 C899 ) C890_=_C891( C890 C891 ) \nC890_=_C895( C890 C895 ) C890_=_C897( C890 C897 ) C891_=_C899( C891 C899 ) C892_=_C895( C892 C895 ) C892_=_C897( C892 C897 ) C892_=_C899( C892 C899 ) \nC894_=_C898( C894 C898 ) C895_=_C896( C895 C896 ) C895_=_C898( C895 C898 ) C895_=_C899( C895 C899 ) C896_=_C897( C896 C897 ) C896_=_C899( C896 C899 ) \nC897_=_C899( C897 C899 ) "];35-&gt;44[label="461: C29 C39 C141 C157 C158 \nC160 C161 C162 C167 C168 C169 \nC173 C175 C180 C181 C182 C183 \nC184 C186 C187 C191 C192 C193 \nC205 C206 C207 C208 C209 C210 \nC211 C212 C213 C214 C216 C217 \nC220 C221 C223 C228 C229 C231 \nC238 C243 C246 C247 C252 C254 \nC259 C260 C265 C272 C273 C274 \nC275 C276 C277 C279 C282 C287 \nC288 C290 C291 C292 C293 C294 \nC298 C305 C306 C307 C308 C313 \nC314 C315 C317 C318 C320 C322 \nC323 C324 C325 C327 C328 C329 \nC334 C337 C338 C342 C343 C344 \nC345 C346 C347 C348 C349 C351 \nC354 C357 C358 C359 C360 C361 \nC362 C363 C367 C368 C371 C372 \nC373 C374 C375 C377 C378 C382 \nC385 C387 C388 C390 C391 C392 \nC393 C397 C398 C399 C400 C401 \nC402</w:t>
      </w:r>
    </w:p>
    <w:p>
      <w:pPr>
        <w:pStyle w:val="PreformattedText"/>
        <w:bidi w:val="0"/>
        <w:spacing w:before="0" w:after="0"/>
        <w:jc w:val="left"/>
        <w:rPr/>
      </w:pPr>
      <w:r>
        <w:rPr/>
        <w:t xml:space="preserve"> </w:t>
      </w:r>
      <w:r>
        <w:rPr/>
        <w:t>C403 C406 C412 C413 C414 \nC415 C416 C417 C418 C422 C426 \nC430 C431 C432 C435 C436 C438 \nC439 C440 C441 C444 C446 C448 \nC454 C457 C459 C463 C464 C467 \nC468 C469 C470 C472 C473 C474 \nC475 C476 C477 C479 C481 C483 \nC484 C486 C491 C492 C493 C494 \nC496 C497 C498 C499 C502 C503 \nC504 C505 C506 C507 C510 C512 \nC515 C516 C517 C518 C520 C521 \nC522 C523 C524 C525 C527 C528 \nC529 C530 C533 C535 C536 C537 \nC538 C539 C540 C541 C543 C547 \nC549 C550 C552 C554 C557 C559 \nC560 C561 C562 C564 C566 C568 \nC569 C570 C571 C572 C573 C574 \nC575 C576 C577 C578 C580 C583 \nC589 C590 C591 C592 C593 C595 \nC598 C599 C600 C601 C603 C605 \nC607 C610 C615 C618 C619 C620 \nC622 C623 C625 C626 C627 C628 \nC629 C630 C632 C633 C634 C635 \nC636 C639 C640 C641 C642 C643 \nC644 C647 C648 C650 C651 C652 \nC653 C654 C655 C657 C660 C665 \nC666 C667 C668 C669 C670 C671 \nC672 C673 C674 C675 C676 C677 \nC678 C679 C680 C681 C682 C683 \nC684 C685 C686 C689 C690 C691 \nC692 C694 C695 C696 C697 C698 \nC700 C702 C704 C705 C706 C707 \nC708 C709 C711 C714 C715 C719 \nC721 C723 C724 C726 C727 C728 \nC731 C732 C733 C736 C739 C740 \nC746 C747 C748 C750 C751 C752 \nC753 C754 C755 C756 C757 C758 \nC759 C760 C761 C763 C765 C767 \nC768 C769 C770 C771 C772 C773 \nC774 C775 C779 C783 C785 C786 \nC787 C788 C789 C790 C792 C793 \nC794 C795 C796 C797 C798 C800 \nC801 C803 C804 C805 C806 C807 \nC808 C810 C811 C812 C813 C814 \nC817 C818 C819 C820 C821 C822 \nC824 C826 C827 C828 C829 C830 \nC831 C832 C833 C834 C835 C836 \nC837 C838 C839 C841 C842 C843 \nC844 C845 C846 C848 C849 C850 \nC853 C854 C855 C856 C858 C859 \nC860 C862 C864 C865 C866 C867 \nC868 C869 C870 C871 C872 C873 \nC874 C875 C876 C877 C878 C879 \nC880 C882 C883 C884 C885 C886 \nC887 C888 C889 C890 C891 C892 \nC894 C895 C896 C897 C898 C899 \n15535: C29_=_C160 ,C29_=_C265 ,C29_=_C552 ,C29_=_C578 ,C29_=_C629 ,\nC29_=_C644 ,C29_=_C666 ,C29_=_C672 ,C29_=_C676 ,C29_=_C686 ,C29_=_C696 ,\nC29_=_C739 ,C29_=_C740 ,C29_=_C783 ,C29_=_C785 ,C29_=_C792 ,C29_=_C806 ,\nC29_=_C810 ,C29_=_C812 ,C29_=_C830 ,C29_=_C835 ,C29_=_C836 ,C29_=_C837 ,\nC29_=_C853 ,C29_=_C890 ,C29_=_C892 ,C39_=_C160 ,C39_=_C220 ,C39_=_C221 ,\nC39_=_C361 ,C39_=_C414 ,C39_=_C415 ,C39_=_C416 ,C39_=_C417 ,C39_=_C505 ,\nC39_=_C517 ,C39_=_C524 ,C39_=_C540 ,C39_=_C580 ,C39_=_C648 ,C39_=_C655 ,\nC39_=_C675 ,C39_=_C704 ,C39_=_C705 ,C39_=_C747 ,C39_=_C763 ,C39_=_C767 ,\nC39_=_C783 ,C39_=_C794 ,C39_=_C795 ,C39_=_C826 ,C39_=_C829 ,C39_=_C835 ,\nC39_=_C879 ,C39_=_C890 ,C141_=_C192 ,C141_=_C318 ,C141_=_C334 ,C141_=_C360 ,\nC141_=_C372 ,C141_=_C375 ,C141_=_C397 ,C141_=_C422 ,C141_=_C484 ,C141_=_C492 ,\nC141_=_C507 ,C141_=_C560 ,C141_=_C569 ,C141_=_C574 ,C141_=_C580 ,C141_=_C600 ,\nC141_=_C620 ,C141_=_C704 ,C141_=_C736 ,C141_=_C750 ,C141_=_C771 ,C141_=_C805 ,\nC141_=_C822 ,C141_=_C838 ,C141_=_C839 ,C141_=_C843 ,C141_=_C845 ,C157_=_C158 ,\nC157_=_C175 ,C157_=_C313 ,C157_=_C314 ,C157_=_C315 ,C157_=_C337 ,C157_=_C406 ,\nC157_=_C454 ,C157_=_C476 ,C157_=_C486 ,C157_=_C491 ,C157_=_C492 ,C157_=_C493 ,\nC157_=_C494 ,C157_=_C549 ,C157_=_C576 ,C157_=_C633 ,C157_=_C642 ,C157_=_C643 ,\nC157_=_C644 ,C157_=_C707 ,C157_=_C731 ,C157_=_C733 ,C157_=_C736 ,C157_=_C752 ,\nC157_=_C753 ,C157_=_C787 ,C157_=_C803 ,C157_=_C812 ,C157_=_C820 ,C157_=_C821 ,\nC157_=_C862 ,C157_=_C871 ,C157_=_C879 ,C157_=_C882 ,C157_=_C889 ,C157_=_C896 ,\nC158_=_C184 ,C158_=_C191 ,C158_=_C279 ,C158_=_C313 ,C158_=_C314 ,C158_=_C315 ,\nC158_=_C373 ,C158_=_C438 ,C158_=_C444 ,C158_=_C464 ,C158_=_C472 ,C158_=_C486 ,\nC158_=_C491 ,C158_=_C492 ,C158_=_C493 ,C158_=_C494 ,C158_=_C510 ,C158_=_C535 ,\nC158_=_C550 ,C158_=_C589 ,C158_=_C592 ,C158_=_C622 ,C158_=_C634 ,C158_=_C642 ,\nC158_=_C643 ,C158_=_C644 ,C158_=_C655 ,C158_=_C684 ,C158_=_C690 ,C158_=_C721 ,\nC158_=_C733 ,C158_=_C736 ,C158_=_C755 ,C158_=_C769 ,C158_=_C770 ,C158_=_C803 ,\nC158_=_C812 ,C158_=_C819 ,C158_=_C842 ,C158_=_C844 ,C158_=_C853 ,C158_=_C859 ,\nC158_=_C862 ,C158_=_C874 ,C158_=_C879 ,C158_=_C882 ,C160_=_C161 ,C160_=_C162 ,\nC160_=_C220 ,C160_=_C221 ,C160_=_C265 ,C160_=_C317 ,C160_=_C318 ,C160_=_C361 ,\nC160_=_C416 ,C160_=_C417 ,C160_=_C496 ,C160_=_C497 ,C160_=_C498 ,C160_=_C505 ,\nC160_=_C517 ,C160_=_C524 ,C160_=_C578 ,C160_=_C629 ,C160_=_C644 ,C160_=_C648 ,\nC160_=_C672 ,C160_=_C676 ,C160_=_C696 ,C160_=_C705 ,C160_=_C739 ,C160_=_C740 ,\nC160_=_C747 ,C160_=_C763 ,C160_=_C783 ,C160_=_C792 ,C160_=_C795 ,C160_=_C806 ,\nC160_=_C810 ,C160_=_C812 ,C160_=_C813 ,C160_=_C814 ,C160_=_C829 ,C160_=_C830 ,\nC160_=_C835 ,C160_=_C837 ,C160_=_C853 ,C160_=_C879 ,C160_=_C888 ,C160_=_C889 ,\nC160_=_C890 ,C161_=_C162 ,C161_=_C186 ,C161_=_C191 ,C161_=_C274 ,C161_=_C317 ,\nC161_=_C318 ,C161_=_C320 ,C161_=_C324 ,C161_=_C348 ,C161_=_C496 ,C161_=_C497 ,\nC161_=_C498 ,C161_=_C506 ,C161_=_C554 ,C161_=_C562 ,C161_=_C575 ,C161_=_C591 ,\nC161_=_C598 ,C161_=_C600 ,C161_=_C619 ,C161_=_C667 ,C161_=_C669 ,C161_=_C678 ,\nC161_=_C708 ,C161_=_C724 ,C161_=_C739 ,C161_=_C740 ,C161_=_C750 ,C161_=_C756 ,\nC161_=_C761 ,C161_=_C770 ,C161_=_C813 ,C161_=_C814 ,C161_=_C824 ,C161_=_C835 ,\nC161_=_C858 ,C161_=_C867 ,C161_=_C888 ,C161_=_C889 ,C162_=_C307 ,C162_=_C313 ,\nC162_=_C317 ,C162_=_C318 ,C162_=_C320 ,C162_=_C378 ,C162_=_C448 ,C162_=_C459 ,\nC162_=_C484 ,C162_=_C491 ,C162_=_C496 ,C162_=_C497 ,C162_=_C498 ,C162_=_C541 ,\nC162_=_C598 ,C162_=_C601 ,C162_=_C620 ,C162_=_C689 ,C162_=_C739 ,C162_=_C740 ,\nC162_=_C760 ,C162_=_C771 ,C162_=_C786 ,C162_=_C794 ,C162_=_C801 ,C162_=_C806 ,\nC162_=_C813 ,C162_=_C814 ,C162_=_C830 ,C162_=_C835 ,C162_=_C848 ,C162_=_C878 ,\nC162_=_C888 ,C162_=_C889 ,C167_=_C313 ,C167_=_C323 ,C167_=_C324 ,C167_=_C325 ,\nC167_=_C327 ,C167_=_C328 ,C167_=_C431 ,C167_=_C438 ,C167_=_C439 ,C167_=_C463 ,\nC167_=_C503 ,C167_=_C504 ,C167_=_C505 ,C167_=_C506 ,C167_=_C516 ,C167_=_C570 ,\nC167_=_C583 ,C167_=_C625 ,C167_=_C628 ,C167_=_C641 ,C167_=_C650 ,C167_=_C651 ,\nC167_=_C652 ,C167_=_C681 ,C167_=_C683 ,C167_=_C698 ,C167_=_C714 ,C167_=_C719 ,\nC167_=_C746 ,C167_=_C747 ,C167_=_C748 ,C167_=_C754 ,C167_=_C757 ,C167_=_C767 ,\nC167_=_C771 ,C167_=_C774 ,C167_=_C787 ,C167_=_C790 ,C167_=_C792 ,C167_=_C805 ,\nC167_=_C807 ,C167_=_C811 ,C167_=_C817 ,C167_=_C824 ,C167_=_C826 ,C167_=_C841 ,\nC167_=_C864 ,C167_=_C865 ,C167_=_C866 ,C167_=_C884 ,C167_=_C891 ,C167_=_C899 ,\nC168_=_C169 ,C168_=_C173 ,C168_=_C192 ,C168_=_C214 ,C168_=_C334 ,C168_=_C399 ,\nC168_=_C400 ,C168_=_C401 ,C168_=_C510 ,C168_=_C512 ,C168_=_C524 ,C168_=_C543 ,\nC168_=_C571 ,C168_=_C572 ,C168_=_C573 ,C168_=_C642 ,C168_=_C651 ,C168_=_C653 ,\nC168_=_C654 ,C168_=_C655 ,C168_=_C684 ,C168_=_C686 ,C168_=_C773 ,C168_=_C818 ,\nC168_=_C830 ,C168_=_C862 ,C168_=_C867 ,C168_=_C868 ,C168_=_C877 ,C168_=_C889 ,\nC168_=_C892 ,C169_=_C217 ,C169_=_C238 ,C169_=_C327 ,C169_=_C344 ,C169_=_C351 ,\nC169_=_C362 ,C169_=_C373 ,C169_=_C416 ,C169_=_C454 ,C169_=_C457 ,C169_=_C493 ,\nC169_=_C512 ,C169_=_C523 ,C169_=_C539 ,C169_=_C547 ,C169_=_C550 ,C169_=_C589 ,\nC169_=_C590 ,C169_=_C605 ,C169_=_C623 ,C169_=_C644 ,C169_=_C653 ,C169_=_C654 ,\nC169_=_C655 ,C169_=_C672 ,C169_=_C684 ,C169_=_C691 ,C169_=_C724 ,C169_=_C774 ,\nC169_=_C792 ,C169_=_C817 ,C169_=_C818 ,C169_=_C829 ,C169_=_C833 ,C169_=_C838 ,\nC169_=_C841 ,C169_=_C859 ,C169_=_C867 ,C169_=_C869 ,C169_=_C883 ,C169_=_C888 ,\nC169_=_C894 ,C169_=_C898 ,C173_=_C206 ,C173_=_C282 ,C173_=_C322 ,C173_=_C334 ,\nC173_=_C337 ,C173_=_C377 ,C173_=_C388 ,C173_=_C412 ,C173_=_C491 ,C173_=_C510 ,\nC173_=_C512 ,C173_=_C518 ,C173_=_C543 ,C173_=_C576 ,C173_=_C615 ,C173_=_C635 ,\nC173_=_C642 ,C173_=_C669 ,C173_=_C704 ,C173_=_C723 ,C173_=_C727 ,C173_=_C731 ,\nC173_=_C751 ,C173_=_C808 ,C173_=_C829 ,C173_=_C837 ,C173_=_C848 ,C173_=_C862 ,\nC173_=_C868 ,C173_=_C870 ,C173_=_C876 ,C173_=_C879 ,C173_=_C894 ,C173_=_C898 ,\nC175_=_C181 ,C175_=_C182 ,C175_=_C183 ,C175_=_C329 ,C175_=_C337 ,C175_=_C342 ,\nC175_=_C343 ,C175_=_C344 ,C175_=_C345 ,C175_=_C346 ,C175_=_C468 ,C175_=_C527 ,\nC175_=_C528 ,C175_=_C529 ,C175_=_C539 ,C175_=_C549 ,C175_=_C591 ,C175_=_C625 ,\nC175_=_C665 ,C175_=_C752 ,C175_=_C753 ,C175_=_C756 ,C175_=_C757 ,C175_=_C820 ,\nC175_=_C821 ,C175_=_C826 ,C175_=_C827 ,C175_=_C837 ,C175_=_C862 ,C175_=_C872 ,\nC175_=_C877 ,C175_=_C879 ,C175_=_C891 ,C180_=_C273 ,C180_=_C298 ,C180_=_C324 ,\nC180_=_C368 ,C180_=_C402 ,C180_=_C414 ,C180_=_C440 ,C180_=_C446 ,C180_=_C483 ,\nC180_=_C504 ,C180_=_C523 ,C180_=_C524 ,C180_=_C525 ,C180_=_C550 ,C180_=_C622 ,\nC180_=_C627 ,C180_=_C634 ,C180_=_C653 ,C180_=_C660 ,C180_=_C681 ,C180_=_C751 ,\nC180_=_C753 ,C180_=_C755 ,C180_=_C756 ,C180_=_C758 ,C180_=_C773 ,C180_=_C774 ,\nC180_=_C783 ,C180_=_C796 ,C180_=_C831 ,C180_=_C832 ,C180_=_C836 ,C180_=_C842 ,\nC180_=_C850 ,C180_=_C854 ,C180_=_C865 ,C180_=_C869 ,C180_=_C870 ,C180_=_C871 ,\nC180_=_C872 ,C180_=_C876 ,C180_=_C882 ,C180_=_C888 ,C180_=_C896 ,C181_=_C182 ,\nC181_=_C183 ,C181_=_C254 ,C181_=_C265 ,C181_=_C329 ,C181_=_C342 ,C181_=_C343 ,\nC181_=_C344 ,C181_=_C345 ,C181_=_C346 ,C181_=_C351 ,C181_=_C375 ,C181_=_C474 ,\nC181_=_C481 ,C181_=_C527 ,C181_=_C528 ,C181_=_C529 ,C181_=_C533 ,C181_=_C562 ,\nC181_=_C569 ,C181_=_C595 ,C181_=_C622 ,C181_=_C623 ,C181_=_C626 ,C181_=_C665 ,\nC181_=_C666 ,C181_=_C667 ,C181_=_C700 ,C181_=_C740 ,C181_=_C752 ,C181_=_C755 ,\nC181_=_C757 ,C181_=_C760 ,C181_=_C761 ,C181_=_C763 ,C181_=_C787 ,C181_=_C790 ,\nC181_=_C819 ,C181_=_C826 ,C181_=_C827 ,C181_=_C844 ,C181_=_C862 ,C181_=_C874 ,\nC181_=_C875 ,C181_=_C876 ,C181_=_C887 ,C181_=_C899 ,C182_=_C183 ,C182_=_C207 ,\nC182_=_C228 ,C182_=_C329 ,C182_=_C342 ,C182_=_C343 ,C182_=_C344 ,C182_=_C345 ,\nC182_=_C346 ,C182_=_C402 ,C182_=_C426 ,C182_=_C468 ,C182_=_C518 ,C182_=_C527 ,\nC182_=_C528 ,C182_=_C529 ,C182_=_C539 ,C182_=_C549 ,C182_=_C570 ,C182_=_C591 ,\nC182_=_C625 ,C182_=_C665 ,C182_=_C694 ,C182_=_C752 ,C182_=_C756 ,C182_=_C757 ,\nC182_=_C790 ,C182_=_C813 ,C182_=_C826 ,C182_=_C827 ,C182_=_C837 ,C182_=_C862 ,\nC182_=_C869 ,C182_=_C872 ,C182_=_C877 ,C182_=_C879 ,C182_=_C891 ,C182_=_C897 ,\nC183_=_C214 ,C183_=_C329 ,C183_=_C342 ,C183_=_C343 ,C183_=_C344 ,C183_=_C345 ,\nC183_=_C346 ,C183_=_C347</w:t>
      </w:r>
    </w:p>
    <w:p>
      <w:pPr>
        <w:pStyle w:val="PreformattedText"/>
        <w:bidi w:val="0"/>
        <w:spacing w:before="0" w:after="0"/>
        <w:jc w:val="left"/>
        <w:rPr/>
      </w:pPr>
      <w:r>
        <w:rPr/>
        <w:t xml:space="preserve"> </w:t>
      </w:r>
      <w:r>
        <w:rPr/>
        <w:t>,C183_=_C474 ,C183_=_C475 ,C183_=_C494 ,C183_=_C527 ,\nC183_=_C528 ,C183_=_C529 ,C183_=_C572 ,C183_=_C576 ,C183_=_C578 ,C183_=_C590 ,\nC183_=_C603 ,C183_=_C607 ,C183_=_C636 ,C183_=_C650 ,C183_=_C665 ,C183_=_C672 ,\nC183_=_C677 ,C183_=_C678 ,C183_=_C679 ,C183_=_C732 ,C183_=_C752 ,C183_=_C753 ,\nC183_=_C757 ,C183_=_C775 ,C183_=_C785 ,C183_=_C789 ,C183_=_C805 ,C183_=_C806 ,\nC183_=_C807 ,C183_=_C817 ,C183_=_C819 ,C183_=_C826 ,C183_=_C827 ,C183_=_C858 ,\nC183_=_C859 ,C183_=_C862 ,C184_=_C193 ,C184_=_C228 ,C184_=_C246 ,C184_=_C254 ,\nC184_=_C314 ,C184_=_C347 ,C184_=_C348 ,C184_=_C349 ,C184_=_C373 ,C184_=_C397 ,\nC184_=_C464 ,C184_=_C486 ,C184_=_C507 ,C184_=_C530 ,C184_=_C550 ,C184_=_C589 ,\nC184_=_C618 ,C184_=_C622 ,C184_=_C647 ,C184_=_C654 ,C184_=_C660 ,C184_=_C685 ,\nC184_=_C721 ,C184_=_C723 ,C184_=_C733 ,C184_=_C739 ,C184_=_C758 ,C184_=_C759 ,\nC184_=_C803 ,C184_=_C819 ,C184_=_C828 ,C184_=_C849 ,C184_=_C853 ,C184_=_C856 ,\nC184_=_C859 ,C184_=_C862 ,C184_=_C864 ,C184_=_C867 ,C184_=_C873 ,C184_=_C874 ,\nC184_=_C878 ,C184_=_C899 ,C186_=_C191 ,C186_=_C272 ,C186_=_C314 ,C186_=_C320 ,\nC186_=_C324 ,C186_=_C348 ,C186_=_C354 ,C186_=_C392 ,C186_=_C431 ,C186_=_C552 ,\nC186_=_C554 ,C186_=_C562 ,C186_=_C575 ,C186_=_C591 ,C186_=_C600 ,C186_=_C619 ,\nC186_=_C647 ,C186_=_C667 ,C186_=_C668 ,C186_=_C669 ,C186_=_C697 ,C186_=_C708 ,\nC186_=_C721 ,C186_=_C724 ,C186_=_C750 ,C186_=_C756 ,C186_=_C761 ,C186_=_C765 ,\nC186_=_C767 ,C186_=_C768 ,C186_=_C769 ,C186_=_C770 ,C186_=_C822 ,C186_=_C827 ,\nC186_=_C835 ,C186_=_C856 ,C186_=_C867 ,C186_=_C880 ,C186_=_C891 ,C186_=_C895 ,\nC187_=_C191 ,C187_=_C325 ,C187_=_C343 ,C187_=_C357 ,C187_=_C358 ,C187_=_C359 ,\nC187_=_C361 ,C187_=_C362 ,C187_=_C363 ,C187_=_C474 ,C187_=_C475 ,C187_=_C503 ,\nC187_=_C521 ,C187_=_C535 ,C187_=_C536 ,C187_=_C537 ,C187_=_C538 ,C187_=_C540 ,\nC187_=_C541 ,C187_=_C547 ,C187_=_C634 ,C187_=_C670 ,C187_=_C671 ,C187_=_C672 ,\nC187_=_C673 ,C187_=_C675 ,C187_=_C676 ,C187_=_C677 ,C187_=_C695 ,C187_=_C740 ,\nC187_=_C746 ,C187_=_C747 ,C187_=_C758 ,C187_=_C770 ,C187_=_C773 ,C187_=_C800 ,\nC187_=_C818 ,C187_=_C819 ,C187_=_C829 ,C187_=_C830 ,C187_=_C831 ,C187_=_C832 ,\nC187_=_C834 ,C187_=_C836 ,C187_=_C859 ,C187_=_C865 ,C187_=_C869 ,C187_=_C873 ,\nC187_=_C877 ,C187_=_C878 ,C187_=_C885 ,C187_=_C890 ,C187_=_C897 ,C191_=_C279 ,\nC191_=_C320 ,C191_=_C324 ,C191_=_C348 ,C191_=_C361 ,C191_=_C362 ,C191_=_C363 ,\nC191_=_C438 ,C191_=_C444 ,C191_=_C472 ,C191_=_C510 ,C191_=_C535 ,C191_=_C540 ,\nC191_=_C541 ,C191_=_C554 ,C191_=_C562 ,C191_=_C575 ,C191_=_C591 ,C191_=_C592 ,\nC191_=_C600 ,C191_=_C619 ,C191_=_C634 ,C191_=_C655 ,C191_=_C667 ,C191_=_C670 ,\nC191_=_C675 ,C191_=_C676 ,C191_=_C677 ,C191_=_C684 ,C191_=_C690 ,C191_=_C708 ,\nC191_=_C724 ,C191_=_C746 ,C191_=_C750 ,C191_=_C755 ,C191_=_C756 ,C191_=_C761 ,\nC191_=_C769 ,C191_=_C770 ,C191_=_C773 ,C191_=_C819 ,C191_=_C834 ,C191_=_C835 ,\nC191_=_C842 ,C191_=_C844 ,C191_=_C867 ,C191_=_C873 ,C191_=_C877 ,C191_=_C878 ,\nC191_=_C879 ,C191_=_C882 ,C191_=_C890 ,C192_=_C193 ,C192_=_C214 ,C192_=_C334 ,\nC192_=_C367 ,C192_=_C372 ,C192_=_C375 ,C192_=_C399 ,C192_=_C400 ,C192_=_C401 ,\nC192_=_C422 ,C192_=_C492 ,C192_=_C524 ,C192_=_C543 ,C192_=_C560 ,C192_=_C571 ,\nC192_=_C572 ,C192_=_C573 ,C192_=_C574 ,C192_=_C580 ,C192_=_C650 ,C192_=_C651 ,\nC192_=_C678 ,C192_=_C684 ,C192_=_C686 ,C192_=_C750 ,C192_=_C771 ,C192_=_C773 ,\nC192_=_C774 ,C192_=_C805 ,C192_=_C822 ,C192_=_C830 ,C192_=_C835 ,C192_=_C845 ,\nC192_=_C868 ,C192_=_C877 ,C192_=_C889 ,C192_=_C892 ,C193_=_C211 ,C193_=_C228 ,\nC193_=_C246 ,C193_=_C254 ,C193_=_C314 ,C193_=_C367 ,C193_=_C397 ,C193_=_C470 ,\nC193_=_C521 ,C193_=_C603 ,C193_=_C618 ,C193_=_C650 ,C193_=_C660 ,C193_=_C669 ,\nC193_=_C678 ,C193_=_C681 ,C193_=_C685 ,C193_=_C708 ,C193_=_C723 ,C193_=_C733 ,\nC193_=_C751 ,C193_=_C774 ,C193_=_C779 ,C193_=_C801 ,C193_=_C805 ,C193_=_C819 ,\nC193_=_C821 ,C193_=_C835 ,C193_=_C849 ,C193_=_C856 ,C193_=_C860 ,C193_=_C868 ,\nC193_=_C878 ,C193_=_C898 ,C205_=_C206 ,C205_=_C208 ,C205_=_C209 ,C205_=_C210 ,\nC205_=_C211 ,C205_=_C212 ,C205_=_C213 ,C205_=_C342 ,C205_=_C359 ,C205_=_C388 ,\nC205_=_C392 ,C205_=_C397 ,C205_=_C398 ,C205_=_C496 ,C205_=_C520 ,C205_=_C559 ,\nC205_=_C560 ,C205_=_C561 ,C205_=_C562 ,C205_=_C570 ,C205_=_C643 ,C205_=_C647 ,\nC205_=_C667 ,C205_=_C668 ,C205_=_C675 ,C205_=_C690 ,C205_=_C694 ,C205_=_C695 ,\nC205_=_C750 ,C205_=_C775 ,C205_=_C788 ,C205_=_C811 ,C205_=_C820 ,C205_=_C841 ,\nC205_=_C850 ,C205_=_C864 ,C205_=_C888 ,C205_=_C898 ,C206_=_C322 ,C206_=_C337 ,\nC206_=_C342 ,C206_=_C377 ,C206_=_C388 ,C206_=_C392 ,C206_=_C412 ,C206_=_C432 ,\nC206_=_C491 ,C206_=_C496 ,C206_=_C505 ,C206_=_C518 ,C206_=_C543 ,C206_=_C559 ,\nC206_=_C560 ,C206_=_C561 ,C206_=_C574 ,C206_=_C576 ,C206_=_C607 ,C206_=_C643 ,\nC206_=_C650 ,C206_=_C676 ,C206_=_C682 ,C206_=_C690 ,C206_=_C704 ,C206_=_C719 ,\nC206_=_C723 ,C206_=_C727 ,C206_=_C803 ,C206_=_C808 ,C206_=_C829 ,C206_=_C841 ,\nC206_=_C848 ,C206_=_C868 ,C206_=_C870 ,C206_=_C876 ,C206_=_C894 ,C207_=_C228 ,\nC207_=_C260 ,C207_=_C358 ,C207_=_C368 ,C207_=_C385 ,C207_=_C387 ,C207_=_C393 ,\nC207_=_C402 ,C207_=_C426 ,C207_=_C431 ,C207_=_C476 ,C207_=_C497 ,C207_=_C518 ,\nC207_=_C524 ,C207_=_C527 ,C207_=_C562 ,C207_=_C564 ,C207_=_C566 ,C207_=_C570 ,\nC207_=_C578 ,C207_=_C651 ,C207_=_C691 ,C207_=_C692 ,C207_=_C694 ,C207_=_C698 ,\nC207_=_C706 ,C207_=_C750 ,C207_=_C779 ,C207_=_C787 ,C207_=_C790 ,C207_=_C796 ,\nC207_=_C810 ,C207_=_C813 ,C207_=_C835 ,C207_=_C836 ,C207_=_C842 ,C207_=_C862 ,\nC207_=_C869 ,C207_=_C875 ,C207_=_C880 ,C207_=_C897 ,C208_=_C209 ,C208_=_C210 ,\nC208_=_C211 ,C208_=_C212 ,C208_=_C213 ,C208_=_C306 ,C208_=_C359 ,C208_=_C362 ,\nC208_=_C388 ,C208_=_C397 ,C208_=_C398 ,C208_=_C403 ,C208_=_C413 ,C208_=_C415 ,\nC208_=_C422 ,C208_=_C435 ,C208_=_C481 ,C208_=_C502 ,C208_=_C559 ,C208_=_C562 ,\nC208_=_C566 ,C208_=_C569 ,C208_=_C570 ,C208_=_C574 ,C208_=_C610 ,C208_=_C643 ,\nC208_=_C668 ,C208_=_C675 ,C208_=_C694 ,C208_=_C695 ,C208_=_C705 ,C208_=_C706 ,\nC208_=_C708 ,C208_=_C739 ,C208_=_C750 ,C208_=_C775 ,C208_=_C788 ,C208_=_C820 ,\nC208_=_C878 ,C208_=_C882 ,C208_=_C884 ,C208_=_C888 ,C208_=_C890 ,C209_=_C210 ,\nC209_=_C211 ,C209_=_C212 ,C209_=_C213 ,C209_=_C252 ,C209_=_C359 ,C209_=_C388 ,\nC209_=_C397 ,C209_=_C398 ,C209_=_C454 ,C209_=_C520 ,C209_=_C559 ,C209_=_C562 ,\nC209_=_C570 ,C209_=_C643 ,C209_=_C647 ,C209_=_C667 ,C209_=_C668 ,C209_=_C675 ,\nC209_=_C694 ,C209_=_C695 ,C209_=_C750 ,C209_=_C775 ,C209_=_C779 ,C209_=_C788 ,\nC209_=_C798 ,C209_=_C807 ,C209_=_C811 ,C209_=_C820 ,C209_=_C850 ,C209_=_C864 ,\nC209_=_C888 ,C209_=_C898 ,C210_=_C211 ,C210_=_C212 ,C210_=_C213 ,C210_=_C216 ,\nC210_=_C274 ,C210_=_C291 ,C210_=_C324 ,C210_=_C351 ,C210_=_C359 ,C210_=_C363 ,\nC210_=_C371 ,C210_=_C388 ,C210_=_C397 ,C210_=_C398 ,C210_=_C444 ,C210_=_C484 ,\nC210_=_C493 ,C210_=_C510 ,C210_=_C538 ,C210_=_C559 ,C210_=_C562 ,C210_=_C570 ,\nC210_=_C610 ,C210_=_C643 ,C210_=_C668 ,C210_=_C675 ,C210_=_C694 ,C210_=_C695 ,\nC210_=_C750 ,C210_=_C751 ,C210_=_C774 ,C210_=_C775 ,C210_=_C779 ,C210_=_C788 ,\nC210_=_C817 ,C210_=_C820 ,C210_=_C828 ,C210_=_C831 ,C210_=_C848 ,C210_=_C866 ,\nC210_=_C871 ,C210_=_C888 ,C210_=_C891 ,C211_=_C212 ,C211_=_C213 ,C211_=_C359 ,\nC211_=_C388 ,C211_=_C397 ,C211_=_C398 ,C211_=_C403 ,C211_=_C414 ,C211_=_C470 ,\nC211_=_C521 ,C211_=_C533 ,C211_=_C559 ,C211_=_C562 ,C211_=_C570 ,C211_=_C603 ,\nC211_=_C615 ,C211_=_C618 ,C211_=_C643 ,C211_=_C668 ,C211_=_C669 ,C211_=_C675 ,\nC211_=_C681 ,C211_=_C694 ,C211_=_C695 ,C211_=_C708 ,C211_=_C733 ,C211_=_C750 ,\nC211_=_C751 ,C211_=_C769 ,C211_=_C775 ,C211_=_C779 ,C211_=_C788 ,C211_=_C801 ,\nC211_=_C805 ,C211_=_C817 ,C211_=_C819 ,C211_=_C820 ,C211_=_C821 ,C211_=_C853 ,\nC211_=_C854 ,C211_=_C860 ,C211_=_C880 ,C211_=_C888 ,C211_=_C898 ,C211_=_C899 ,\nC212_=_C213 ,C212_=_C317 ,C212_=_C357 ,C212_=_C359 ,C212_=_C388 ,C212_=_C397 ,\nC212_=_C398 ,C212_=_C399 ,C212_=_C470 ,C212_=_C477 ,C212_=_C530 ,C212_=_C559 ,\nC212_=_C562 ,C212_=_C570 ,C212_=_C577 ,C212_=_C607 ,C212_=_C619 ,C212_=_C626 ,\nC212_=_C639 ,C212_=_C640 ,C212_=_C643 ,C212_=_C655 ,C212_=_C660 ,C212_=_C668 ,\nC212_=_C671 ,C212_=_C675 ,C212_=_C689 ,C212_=_C690 ,C212_=_C694 ,C212_=_C695 ,\nC212_=_C727 ,C212_=_C747 ,C212_=_C750 ,C212_=_C761 ,C212_=_C763 ,C212_=_C768 ,\nC212_=_C775 ,C212_=_C788 ,C212_=_C803 ,C212_=_C817 ,C212_=_C820 ,C212_=_C866 ,\nC212_=_C875 ,C212_=_C886 ,C212_=_C888 ,C213_=_C238 ,C213_=_C357 ,C213_=_C358 ,\nC213_=_C359 ,C213_=_C388 ,C213_=_C397 ,C213_=_C398 ,C213_=_C435 ,C213_=_C505 ,\nC213_=_C522 ,C213_=_C559 ,C213_=_C562 ,C213_=_C570 ,C213_=_C571 ,C213_=_C599 ,\nC213_=_C600 ,C213_=_C605 ,C213_=_C619 ,C213_=_C643 ,C213_=_C668 ,C213_=_C675 ,\nC213_=_C686 ,C213_=_C694 ,C213_=_C695 ,C213_=_C706 ,C213_=_C719 ,C213_=_C731 ,\nC213_=_C748 ,C213_=_C750 ,C213_=_C775 ,C213_=_C788 ,C213_=_C795 ,C213_=_C797 ,\nC213_=_C807 ,C213_=_C820 ,C213_=_C832 ,C213_=_C844 ,C213_=_C860 ,C213_=_C869 ,\nC213_=_C880 ,C213_=_C883 ,C213_=_C888 ,C213_=_C894 ,C214_=_C252 ,C214_=_C337 ,\nC214_=_C361 ,C214_=_C399 ,C214_=_C400 ,C214_=_C401 ,C214_=_C438 ,C214_=_C494 ,\nC214_=_C512 ,C214_=_C523 ,C214_=_C524 ,C214_=_C539 ,C214_=_C543 ,C214_=_C571 ,\nC214_=_C572 ,C214_=_C573 ,C214_=_C590 ,C214_=_C651 ,C214_=_C672 ,C214_=_C674 ,\nC214_=_C677 ,C214_=_C679 ,C214_=_C684 ,C214_=_C686 ,C214_=_C755 ,C214_=_C773 ,\nC214_=_C775 ,C214_=_C785 ,C214_=_C789 ,C214_=_C794 ,C214_=_C817 ,C214_=_C819 ,\nC214_=_C829 ,C214_=_C830 ,C214_=_C858 ,C214_=_C859 ,C214_=_C876 ,C214_=_C877 ,\nC214_=_C889 ,C214_=_C892 ,C216_=_C274 ,C216_=_C324 ,C216_=_C351 ,C216_=_C359 ,\nC216_=_C363 ,C216_=_C371 ,C216_=_C385 ,C216_=_C402 ,C216_=_C403 ,C216_=_C444 ,\nC216_=_C493 ,C216_=_C510 ,C216_=_C516 ,C216_=_C574 ,C216_=_C575 ,C216_=_C576 ,\nC216_=_C600 ,C216_=_C686 ,C216_=_C696 ,C216_=_C697 ,C216_=_C714 ,C216_=_C739 ,\nC216_=_C748 ,C216_=_C751 ,C216_=_C779 ,C216_=_C789 ,C216_=_C790 ,C216_=_C810 ,\nC216_=_C818 ,C216_=_C831 ,C216_=_C834 ,C216_=_C844 ,C216_=_C848 ,C216_=_C866 ,\nC216_=_C886 ,C216_=_C887 ,C216_=_C891 ,C217_=_C238 ,C217_=_C317 ,C217_=_C327 ,\nC217_=_C344</w:t>
      </w:r>
    </w:p>
    <w:p>
      <w:pPr>
        <w:pStyle w:val="PreformattedText"/>
        <w:bidi w:val="0"/>
        <w:spacing w:before="0" w:after="0"/>
        <w:jc w:val="left"/>
        <w:rPr/>
      </w:pPr>
      <w:r>
        <w:rPr/>
        <w:t xml:space="preserve"> </w:t>
      </w:r>
      <w:r>
        <w:rPr/>
        <w:t>,C217_=_C351 ,C217_=_C362 ,C217_=_C382 ,C217_=_C400 ,C217_=_C406 ,\nC217_=_C416 ,C217_=_C432 ,C217_=_C441 ,C217_=_C457 ,C217_=_C523 ,C217_=_C577 ,\nC217_=_C589 ,C217_=_C605 ,C217_=_C623 ,C217_=_C667 ,C217_=_C672 ,C217_=_C673 ,\nC217_=_C684 ,C217_=_C691 ,C217_=_C698 ,C217_=_C724 ,C217_=_C754 ,C217_=_C761 ,\nC217_=_C769 ,C217_=_C790 ,C217_=_C795 ,C217_=_C812 ,C217_=_C848 ,C217_=_C859 ,\nC217_=_C869 ,C217_=_C883 ,C217_=_C885 ,C217_=_C888 ,C217_=_C892 ,C217_=_C894 ,\nC217_=_C897 ,C217_=_C898 ,C220_=_C221 ,C220_=_C229 ,C220_=_C361 ,C220_=_C416 ,\nC220_=_C417 ,C220_=_C430 ,C220_=_C505 ,C220_=_C517 ,C220_=_C522 ,C220_=_C524 ,\nC220_=_C573 ,C220_=_C589 ,C220_=_C623 ,C220_=_C630 ,C220_=_C648 ,C220_=_C696 ,\nC220_=_C705 ,C220_=_C709 ,C220_=_C711 ,C220_=_C726 ,C220_=_C747 ,C220_=_C748 ,\nC220_=_C757 ,C220_=_C763 ,C220_=_C783 ,C220_=_C795 ,C220_=_C798 ,C220_=_C801 ,\nC220_=_C808 ,C220_=_C829 ,C220_=_C842 ,C220_=_C848 ,C220_=_C858 ,C220_=_C867 ,\nC220_=_C874 ,C220_=_C879 ,C220_=_C896 ,C221_=_C223 ,C221_=_C348 ,C221_=_C349 ,\nC221_=_C361 ,C221_=_C374 ,C221_=_C416 ,C221_=_C417 ,C221_=_C448 ,C221_=_C470 ,\nC221_=_C505 ,C221_=_C506 ,C221_=_C517 ,C221_=_C524 ,C221_=_C525 ,C221_=_C626 ,\nC221_=_C627 ,C221_=_C628 ,C221_=_C648 ,C221_=_C670 ,C221_=_C679 ,C221_=_C681 ,\nC221_=_C705 ,C221_=_C707 ,C221_=_C708 ,C221_=_C747 ,C221_=_C763 ,C221_=_C783 ,\nC221_=_C785 ,C221_=_C795 ,C221_=_C822 ,C221_=_C829 ,C221_=_C879 ,C221_=_C891 ,\nC223_=_C298 ,C223_=_C345 ,C223_=_C349 ,C223_=_C374 ,C223_=_C418 ,C223_=_C448 ,\nC223_=_C470 ,C223_=_C504 ,C223_=_C506 ,C223_=_C507 ,C223_=_C525 ,C223_=_C559 ,\nC223_=_C564 ,C223_=_C583 ,C223_=_C628 ,C223_=_C679 ,C223_=_C684 ,C223_=_C698 ,\nC223_=_C706 ,C223_=_C708 ,C223_=_C728 ,C223_=_C748 ,C223_=_C792 ,C223_=_C793 ,\nC223_=_C796 ,C223_=_C822 ,C223_=_C826 ,C223_=_C829 ,C223_=_C830 ,C223_=_C835 ,\nC223_=_C836 ,C223_=_C880 ,C223_=_C884 ,C223_=_C885 ,C223_=_C887 ,C223_=_C894 ,\nC228_=_C246 ,C228_=_C254 ,C228_=_C314 ,C228_=_C397 ,C228_=_C398 ,C228_=_C402 ,\nC228_=_C415 ,C228_=_C426 ,C228_=_C430 ,C228_=_C484 ,C228_=_C499 ,C228_=_C518 ,\nC228_=_C554 ,C228_=_C557 ,C228_=_C570 ,C228_=_C595 ,C228_=_C618 ,C228_=_C636 ,\nC228_=_C639 ,C228_=_C641 ,C228_=_C657 ,C228_=_C660 ,C228_=_C685 ,C228_=_C694 ,\nC228_=_C723 ,C228_=_C787 ,C228_=_C790 ,C228_=_C801 ,C228_=_C813 ,C228_=_C819 ,\nC228_=_C821 ,C228_=_C846 ,C228_=_C849 ,C228_=_C856 ,C228_=_C862 ,C228_=_C869 ,\nC228_=_C878 ,C228_=_C883 ,C228_=_C897 ,C229_=_C343 ,C229_=_C345 ,C229_=_C390 ,\nC229_=_C399 ,C229_=_C430 ,C229_=_C436 ,C229_=_C446 ,C229_=_C464 ,C229_=_C469 ,\nC229_=_C492 ,C229_=_C503 ,C229_=_C524 ,C229_=_C552 ,C229_=_C589 ,C229_=_C680 ,\nC229_=_C689 ,C229_=_C696 ,C229_=_C697 ,C229_=_C702 ,C229_=_C704 ,C229_=_C709 ,\nC229_=_C711 ,C229_=_C736 ,C229_=_C748 ,C229_=_C757 ,C229_=_C758 ,C229_=_C785 ,\nC229_=_C789 ,C229_=_C798 ,C229_=_C838 ,C229_=_C839 ,C229_=_C846 ,C229_=_C848 ,\nC229_=_C856 ,C229_=_C860 ,C229_=_C887 ,C229_=_C896 ,C231_=_C346 ,C231_=_C391 ,\nC231_=_C413 ,C231_=_C431 ,C231_=_C432 ,C231_=_C435 ,C231_=_C557 ,C231_=_C570 ,\nC231_=_C590 ,C231_=_C591 ,C231_=_C592 ,C231_=_C595 ,C231_=_C598 ,C231_=_C603 ,\nC231_=_C653 ,C231_=_C667 ,C231_=_C676 ,C231_=_C685 ,C231_=_C714 ,C231_=_C715 ,\nC231_=_C751 ,C231_=_C795 ,C231_=_C797 ,C231_=_C800 ,C231_=_C828 ,C231_=_C849 ,\nC231_=_C854 ,C231_=_C855 ,C231_=_C858 ,C231_=_C867 ,C231_=_C879 ,C238_=_C327 ,\nC238_=_C344 ,C238_=_C351 ,C238_=_C358 ,C238_=_C362 ,C238_=_C416 ,C238_=_C457 ,\nC238_=_C523 ,C238_=_C549 ,C238_=_C571 ,C238_=_C589 ,C238_=_C595 ,C238_=_C599 ,\nC238_=_C600 ,C238_=_C605 ,C238_=_C619 ,C238_=_C623 ,C238_=_C672 ,C238_=_C684 ,\nC238_=_C686 ,C238_=_C724 ,C238_=_C797 ,C238_=_C807 ,C238_=_C844 ,C238_=_C848 ,\nC238_=_C859 ,C238_=_C869 ,C238_=_C883 ,C238_=_C884 ,C238_=_C888 ,C238_=_C894 ,\nC238_=_C898 ,C243_=_C290 ,C243_=_C354 ,C243_=_C382 ,C243_=_C403 ,C243_=_C418 ,\nC243_=_C441 ,C243_=_C493 ,C243_=_C498 ,C243_=_C503 ,C243_=_C547 ,C243_=_C561 ,\nC243_=_C605 ,C243_=_C642 ,C243_=_C650 ,C243_=_C665 ,C243_=_C670 ,C243_=_C674 ,\nC243_=_C685 ,C243_=_C711 ,C243_=_C726 ,C243_=_C786 ,C243_=_C797 ,C243_=_C803 ,\nC243_=_C804 ,C243_=_C813 ,C243_=_C830 ,C243_=_C833 ,C243_=_C843 ,C243_=_C853 ,\nC243_=_C856 ,C243_=_C860 ,C243_=_C876 ,C243_=_C884 ,C243_=_C886 ,C243_=_C887 ,\nC243_=_C890 ,C243_=_C895 ,C243_=_C898 ,C246_=_C247 ,C246_=_C254 ,C246_=_C314 ,\nC246_=_C329 ,C246_=_C397 ,C246_=_C486 ,C246_=_C497 ,C246_=_C506 ,C246_=_C520 ,\nC246_=_C533 ,C246_=_C537 ,C246_=_C564 ,C246_=_C603 ,C246_=_C618 ,C246_=_C634 ,\nC246_=_C641 ,C246_=_C644 ,C246_=_C660 ,C246_=_C669 ,C246_=_C685 ,C246_=_C709 ,\nC246_=_C723 ,C246_=_C751 ,C246_=_C789 ,C246_=_C793 ,C246_=_C806 ,C246_=_C819 ,\nC246_=_C848 ,C246_=_C849 ,C246_=_C850 ,C246_=_C856 ,C246_=_C866 ,C246_=_C878 ,\nC246_=_C884 ,C246_=_C892 ,C247_=_C252 ,C247_=_C272 ,C247_=_C294 ,C247_=_C329 ,\nC247_=_C387 ,C247_=_C432 ,C247_=_C439 ,C247_=_C448 ,C247_=_C470 ,C247_=_C479 ,\nC247_=_C486 ,C247_=_C522 ,C247_=_C528 ,C247_=_C529 ,C247_=_C530 ,C247_=_C533 ,\nC247_=_C537 ,C247_=_C561 ,C247_=_C564 ,C247_=_C568 ,C247_=_C575 ,C247_=_C593 ,\nC247_=_C610 ,C247_=_C633 ,C247_=_C639 ,C247_=_C644 ,C247_=_C648 ,C247_=_C655 ,\nC247_=_C668 ,C247_=_C673 ,C247_=_C677 ,C247_=_C686 ,C247_=_C709 ,C247_=_C715 ,\nC247_=_C732 ,C247_=_C733 ,C247_=_C752 ,C247_=_C772 ,C247_=_C789 ,C247_=_C793 ,\nC247_=_C806 ,C247_=_C807 ,C247_=_C811 ,C247_=_C826 ,C247_=_C850 ,C247_=_C854 ,\nC247_=_C865 ,C247_=_C872 ,C247_=_C884 ,C247_=_C894 ,C252_=_C272 ,C252_=_C294 ,\nC252_=_C337 ,C252_=_C361 ,C252_=_C387 ,C252_=_C432 ,C252_=_C438 ,C252_=_C439 ,\nC252_=_C448 ,C252_=_C454 ,C252_=_C512 ,C252_=_C522 ,C252_=_C523 ,C252_=_C529 ,\nC252_=_C539 ,C252_=_C561 ,C252_=_C568 ,C252_=_C593 ,C252_=_C639 ,C252_=_C644 ,\nC252_=_C648 ,C252_=_C674 ,C252_=_C677 ,C252_=_C715 ,C252_=_C733 ,C252_=_C752 ,\nC252_=_C755 ,C252_=_C775 ,C252_=_C779 ,C252_=_C794 ,C252_=_C798 ,C252_=_C807 ,\nC252_=_C811 ,C252_=_C829 ,C252_=_C854 ,C252_=_C859 ,C252_=_C865 ,C252_=_C876 ,\nC252_=_C884 ,C254_=_C259 ,C254_=_C265 ,C254_=_C288 ,C254_=_C308 ,C254_=_C314 ,\nC254_=_C315 ,C254_=_C367 ,C254_=_C375 ,C254_=_C397 ,C254_=_C474 ,C254_=_C481 ,\nC254_=_C529 ,C254_=_C562 ,C254_=_C569 ,C254_=_C595 ,C254_=_C618 ,C254_=_C620 ,\nC254_=_C622 ,C254_=_C623 ,C254_=_C626 ,C254_=_C632 ,C254_=_C660 ,C254_=_C676 ,\nC254_=_C685 ,C254_=_C700 ,C254_=_C723 ,C254_=_C740 ,C254_=_C755 ,C254_=_C787 ,\nC254_=_C790 ,C254_=_C819 ,C254_=_C844 ,C254_=_C849 ,C254_=_C856 ,C254_=_C860 ,\nC254_=_C874 ,C254_=_C878 ,C254_=_C887 ,C254_=_C899 ,C259_=_C288 ,C259_=_C305 ,\nC259_=_C308 ,C259_=_C315 ,C259_=_C325 ,C259_=_C367 ,C259_=_C372 ,C259_=_C496 ,\nC259_=_C536 ,C259_=_C577 ,C259_=_C583 ,C259_=_C618 ,C259_=_C620 ,C259_=_C632 ,\nC259_=_C676 ,C259_=_C690 ,C259_=_C698 ,C259_=_C705 ,C259_=_C714 ,C259_=_C715 ,\nC259_=_C719 ,C259_=_C732 ,C259_=_C785 ,C259_=_C788 ,C259_=_C797 ,C259_=_C812 ,\nC259_=_C814 ,C259_=_C846 ,C259_=_C849 ,C259_=_C860 ,C259_=_C864 ,C259_=_C868 ,\nC259_=_C869 ,C259_=_C870 ,C259_=_C874 ,C259_=_C889 ,C259_=_C890 ,C259_=_C897 ,\nC260_=_C343 ,C260_=_C368 ,C260_=_C385 ,C260_=_C391 ,C260_=_C406 ,C260_=_C431 ,\nC260_=_C476 ,C260_=_C498 ,C260_=_C536 ,C260_=_C566 ,C260_=_C570 ,C260_=_C578 ,\nC260_=_C623 ,C260_=_C630 ,C260_=_C651 ,C260_=_C698 ,C260_=_C706 ,C260_=_C768 ,\nC260_=_C796 ,C260_=_C810 ,C260_=_C841 ,C260_=_C842 ,C260_=_C845 ,C260_=_C853 ,\nC260_=_C858 ,C260_=_C865 ,C260_=_C870 ,C260_=_C875 ,C265_=_C344 ,C265_=_C375 ,\nC265_=_C474 ,C265_=_C481 ,C265_=_C529 ,C265_=_C562 ,C265_=_C569 ,C265_=_C573 ,\nC265_=_C578 ,C265_=_C595 ,C265_=_C622 ,C265_=_C623 ,C265_=_C626 ,C265_=_C629 ,\nC265_=_C630 ,C265_=_C643 ,C265_=_C644 ,C265_=_C672 ,C265_=_C676 ,C265_=_C696 ,\nC265_=_C700 ,C265_=_C739 ,C265_=_C740 ,C265_=_C755 ,C265_=_C772 ,C265_=_C773 ,\nC265_=_C787 ,C265_=_C790 ,C265_=_C792 ,C265_=_C794 ,C265_=_C806 ,C265_=_C810 ,\nC265_=_C812 ,C265_=_C830 ,C265_=_C835 ,C265_=_C837 ,C265_=_C842 ,C265_=_C844 ,\nC265_=_C853 ,C265_=_C880 ,C265_=_C882 ,C265_=_C887 ,C265_=_C890 ,C265_=_C891 ,\nC265_=_C899 ,C272_=_C273 ,C272_=_C294 ,C272_=_C314 ,C272_=_C387 ,C272_=_C392 ,\nC272_=_C418 ,C272_=_C426 ,C272_=_C431 ,C272_=_C432 ,C272_=_C439 ,C272_=_C448 ,\nC272_=_C492 ,C272_=_C493 ,C272_=_C522 ,C272_=_C529 ,C272_=_C552 ,C272_=_C561 ,\nC272_=_C568 ,C272_=_C593 ,C272_=_C618 ,C272_=_C639 ,C272_=_C644 ,C272_=_C647 ,\nC272_=_C648 ,C272_=_C653 ,C272_=_C677 ,C272_=_C695 ,C272_=_C697 ,C272_=_C715 ,\nC272_=_C721 ,C272_=_C733 ,C272_=_C752 ,C272_=_C810 ,C272_=_C811 ,C272_=_C820 ,\nC272_=_C822 ,C272_=_C827 ,C272_=_C854 ,C272_=_C856 ,C272_=_C859 ,C272_=_C865 ,\nC272_=_C880 ,C272_=_C884 ,C272_=_C891 ,C273_=_C292 ,C273_=_C298 ,C273_=_C318 ,\nC273_=_C361 ,C273_=_C402 ,C273_=_C414 ,C273_=_C418 ,C273_=_C426 ,C273_=_C436 ,\nC273_=_C440 ,C273_=_C467 ,C273_=_C483 ,C273_=_C492 ,C273_=_C493 ,C273_=_C539 ,\nC273_=_C550 ,C273_=_C583 ,C273_=_C618 ,C273_=_C622 ,C273_=_C627 ,C273_=_C634 ,\nC273_=_C653 ,C273_=_C671 ,C273_=_C679 ,C273_=_C681 ,C273_=_C695 ,C273_=_C736 ,\nC273_=_C753 ,C273_=_C754 ,C273_=_C758 ,C273_=_C773 ,C273_=_C774 ,C273_=_C783 ,\nC273_=_C786 ,C273_=_C796 ,C273_=_C797 ,C273_=_C810 ,C273_=_C820 ,C273_=_C822 ,\nC273_=_C831 ,C273_=_C832 ,C273_=_C842 ,C273_=_C850 ,C273_=_C859 ,C273_=_C876 ,\nC273_=_C882 ,C273_=_C891 ,C274_=_C324 ,C274_=_C363 ,C274_=_C371 ,C274_=_C444 ,\nC274_=_C493 ,C274_=_C506 ,C274_=_C510 ,C274_=_C591 ,C274_=_C598 ,C274_=_C607 ,\nC274_=_C669 ,C274_=_C678 ,C274_=_C751 ,C274_=_C759 ,C274_=_C779 ,C274_=_C811 ,\nC274_=_C818 ,C274_=_C824 ,C274_=_C831 ,C274_=_C833 ,C274_=_C844 ,C274_=_C848 ,\nC274_=_C858 ,C274_=_C866 ,C274_=_C891 ,C275_=_C276 ,C275_=_C354 ,C275_=_C360 ,\nC275_=_C426 ,C275_=_C469 ,C275_=_C496 ,C275_=_C533 ,C275_=_C541 ,C275_=_C592 ,\nC275_=_C605 ,C275_=_C615 ,C275_=_C635 ,C275_=_C640 ,C275_=_C682 ,C275_=_C728 ,\nC275_=_C767 ,C275_=_C788 ,C275_=_C789 ,C275_=_C801 ,C275_=_C810 ,C275_=_C817 ,\nC275_=_C818 ,C275_=_C827 ,C275_=_C844 ,C275_=_C866 ,C275_=_C867 ,C275_=_C868 ,\nC275_=_C871 ,C275_=_C873 ,C275_=_C885 ,C275_=_C888 ,C275_=_C892 ,C275_=_C899</w:t>
      </w:r>
    </w:p>
    <w:p>
      <w:pPr>
        <w:pStyle w:val="PreformattedText"/>
        <w:bidi w:val="0"/>
        <w:spacing w:before="0" w:after="0"/>
        <w:jc w:val="left"/>
        <w:rPr/>
      </w:pPr>
      <w:r>
        <w:rPr/>
        <w:t xml:space="preserve"> </w:t>
      </w:r>
      <w:r>
        <w:rPr/>
        <w:t>,\nC276_=_C327 ,C276_=_C354 ,C276_=_C360 ,C276_=_C385 ,C276_=_C402 ,C276_=_C417 ,\nC276_=_C426 ,C276_=_C463 ,C276_=_C469 ,C276_=_C496 ,C276_=_C516 ,C276_=_C533 ,\nC276_=_C592 ,C276_=_C615 ,C276_=_C655 ,C276_=_C666 ,C276_=_C678 ,C276_=_C682 ,\nC276_=_C696 ,C276_=_C704 ,C276_=_C721 ,C276_=_C724 ,C276_=_C728 ,C276_=_C740 ,\nC276_=_C761 ,C276_=_C763 ,C276_=_C765 ,C276_=_C767 ,C276_=_C775 ,C276_=_C789 ,\nC276_=_C790 ,C276_=_C862 ,C276_=_C864 ,C276_=_C868 ,C276_=_C871 ,C276_=_C872 ,\nC276_=_C877 ,C276_=_C885 ,C276_=_C892 ,C276_=_C897 ,C276_=_C899 ,C277_=_C282 ,\nC277_=_C287 ,C277_=_C288 ,C277_=_C314 ,C277_=_C322 ,C277_=_C349 ,C277_=_C472 ,\nC277_=_C473 ,C277_=_C537 ,C277_=_C566 ,C277_=_C634 ,C277_=_C657 ,C277_=_C665 ,\nC277_=_C672 ,C277_=_C674 ,C277_=_C683 ,C277_=_C696 ,C277_=_C709 ,C277_=_C724 ,\nC277_=_C753 ,C277_=_C769 ,C277_=_C804 ,C277_=_C807 ,C277_=_C820 ,C277_=_C821 ,\nC277_=_C828 ,C277_=_C836 ,C277_=_C843 ,C277_=_C864 ,C277_=_C872 ,C277_=_C873 ,\nC279_=_C323 ,C279_=_C329 ,C279_=_C371 ,C279_=_C400 ,C279_=_C438 ,C279_=_C444 ,\nC279_=_C472 ,C279_=_C473 ,C279_=_C510 ,C279_=_C515 ,C279_=_C518 ,C279_=_C535 ,\nC279_=_C583 ,C279_=_C592 ,C279_=_C634 ,C279_=_C655 ,C279_=_C684 ,C279_=_C690 ,\nC279_=_C694 ,C279_=_C727 ,C279_=_C755 ,C279_=_C769 ,C279_=_C770 ,C279_=_C821 ,\nC279_=_C834 ,C279_=_C842 ,C279_=_C844 ,C279_=_C850 ,C279_=_C862 ,C279_=_C867 ,\nC279_=_C879 ,C279_=_C882 ,C279_=_C890 ,C279_=_C895 ,C279_=_C898 ,C282_=_C287 ,\nC282_=_C288 ,C282_=_C314 ,C282_=_C346 ,C282_=_C349 ,C282_=_C472 ,C282_=_C473 ,\nC282_=_C504 ,C282_=_C615 ,C282_=_C635 ,C282_=_C665 ,C282_=_C669 ,C282_=_C695 ,\nC282_=_C709 ,C282_=_C724 ,C282_=_C731 ,C282_=_C751 ,C282_=_C774 ,C282_=_C804 ,\nC282_=_C807 ,C282_=_C820 ,C282_=_C836 ,C282_=_C837 ,C282_=_C844 ,C282_=_C864 ,\nC282_=_C878 ,C282_=_C879 ,C282_=_C898 ,C287_=_C288 ,C287_=_C314 ,C287_=_C349 ,\nC287_=_C362 ,C287_=_C459 ,C287_=_C472 ,C287_=_C473 ,C287_=_C476 ,C287_=_C479 ,\nC287_=_C516 ,C287_=_C517 ,C287_=_C521 ,C287_=_C568 ,C287_=_C571 ,C287_=_C643 ,\nC287_=_C647 ,C287_=_C665 ,C287_=_C668 ,C287_=_C695 ,C287_=_C709 ,C287_=_C719 ,\nC287_=_C724 ,C287_=_C726 ,C287_=_C752 ,C287_=_C759 ,C287_=_C793 ,C287_=_C796 ,\nC287_=_C804 ,C287_=_C807 ,C287_=_C820 ,C287_=_C836 ,C287_=_C864 ,C287_=_C865 ,\nC287_=_C871 ,C287_=_C879 ,C287_=_C886 ,C287_=_C897 ,C288_=_C305 ,C288_=_C308 ,\nC288_=_C314 ,C288_=_C315 ,C288_=_C349 ,C288_=_C367 ,C288_=_C472 ,C288_=_C473 ,\nC288_=_C577 ,C288_=_C620 ,C288_=_C632 ,C288_=_C665 ,C288_=_C676 ,C288_=_C690 ,\nC288_=_C698 ,C288_=_C709 ,C288_=_C714 ,C288_=_C719 ,C288_=_C724 ,C288_=_C732 ,\nC288_=_C785 ,C288_=_C797 ,C288_=_C804 ,C288_=_C807 ,C288_=_C814 ,C288_=_C820 ,\nC288_=_C836 ,C288_=_C846 ,C288_=_C849 ,C288_=_C860 ,C288_=_C864 ,C288_=_C874 ,\nC288_=_C890 ,C288_=_C897 ,C290_=_C322 ,C290_=_C382 ,C290_=_C418 ,C290_=_C477 ,\nC290_=_C493 ,C290_=_C522 ,C290_=_C547 ,C290_=_C625 ,C290_=_C626 ,C290_=_C636 ,\nC290_=_C650 ,C290_=_C665 ,C290_=_C667 ,C290_=_C682 ,C290_=_C726 ,C290_=_C754 ,\nC290_=_C763 ,C290_=_C773 ,C290_=_C786 ,C290_=_C797 ,C290_=_C804 ,C290_=_C813 ,\nC290_=_C824 ,C290_=_C846 ,C290_=_C856 ,C290_=_C866 ,C290_=_C872 ,C290_=_C895 ,\nC290_=_C898 ,C291_=_C337 ,C291_=_C351 ,C291_=_C387 ,C291_=_C417 ,C291_=_C430 ,\nC291_=_C477 ,C291_=_C484 ,C291_=_C525 ,C291_=_C538 ,C291_=_C573 ,C291_=_C591 ,\nC291_=_C610 ,C291_=_C651 ,C291_=_C671 ,C291_=_C690 ,C291_=_C728 ,C291_=_C746 ,\nC291_=_C748 ,C291_=_C754 ,C291_=_C758 ,C291_=_C774 ,C291_=_C786 ,C291_=_C803 ,\nC291_=_C817 ,C291_=_C828 ,C291_=_C832 ,C291_=_C853 ,C291_=_C856 ,C291_=_C865 ,\nC291_=_C868 ,C291_=_C871 ,C291_=_C883 ,C291_=_C895 ,C291_=_C896 ,C292_=_C306 ,\nC292_=_C318 ,C292_=_C323 ,C292_=_C325 ,C292_=_C328 ,C292_=_C361 ,C292_=_C436 ,\nC292_=_C441 ,C292_=_C467 ,C292_=_C469 ,C292_=_C483 ,C292_=_C506 ,C292_=_C539 ,\nC292_=_C568 ,C292_=_C577 ,C292_=_C583 ,C292_=_C610 ,C292_=_C627 ,C292_=_C630 ,\nC292_=_C635 ,C292_=_C640 ,C292_=_C643 ,C292_=_C644 ,C292_=_C652 ,C292_=_C666 ,\nC292_=_C671 ,C292_=_C673 ,C292_=_C677 ,C292_=_C679 ,C292_=_C694 ,C292_=_C698 ,\nC292_=_C711 ,C292_=_C736 ,C292_=_C754 ,C292_=_C765 ,C292_=_C768 ,C292_=_C786 ,\nC292_=_C797 ,C292_=_C803 ,C292_=_C821 ,C292_=_C822 ,C292_=_C827 ,C292_=_C832 ,\nC292_=_C839 ,C292_=_C841 ,C292_=_C878 ,C292_=_C880 ,C292_=_C895 ,C293_=_C298 ,\nC293_=_C305 ,C293_=_C338 ,C293_=_C398 ,C293_=_C401 ,C293_=_C446 ,C293_=_C474 ,\nC293_=_C479 ,C293_=_C503 ,C293_=_C523 ,C293_=_C562 ,C293_=_C569 ,C293_=_C599 ,\nC293_=_C632 ,C293_=_C633 ,C293_=_C665 ,C293_=_C695 ,C293_=_C705 ,C293_=_C723 ,\nC293_=_C733 ,C293_=_C754 ,C293_=_C768 ,C293_=_C769 ,C293_=_C774 ,C293_=_C786 ,\nC293_=_C788 ,C293_=_C792 ,C293_=_C794 ,C293_=_C804 ,C293_=_C824 ,C293_=_C841 ,\nC293_=_C850 ,C293_=_C855 ,C293_=_C864 ,C293_=_C872 ,C293_=_C873 ,C293_=_C875 ,\nC293_=_C877 ,C293_=_C885 ,C293_=_C886 ,C294_=_C387 ,C294_=_C400 ,C294_=_C413 ,\nC294_=_C432 ,C294_=_C439 ,C294_=_C448 ,C294_=_C468 ,C294_=_C522 ,C294_=_C529 ,\nC294_=_C561 ,C294_=_C568 ,C294_=_C592 ,C294_=_C593 ,C294_=_C595 ,C294_=_C618 ,\nC294_=_C628 ,C294_=_C639 ,C294_=_C640 ,C294_=_C644 ,C294_=_C648 ,C294_=_C651 ,\nC294_=_C677 ,C294_=_C683 ,C294_=_C689 ,C294_=_C697 ,C294_=_C708 ,C294_=_C715 ,\nC294_=_C727 ,C294_=_C733 ,C294_=_C752 ,C294_=_C756 ,C294_=_C757 ,C294_=_C792 ,\nC294_=_C811 ,C294_=_C827 ,C294_=_C843 ,C294_=_C849 ,C294_=_C854 ,C294_=_C859 ,\nC294_=_C865 ,C294_=_C873 ,C294_=_C876 ,C294_=_C882 ,C294_=_C884 ,C298_=_C345 ,\nC298_=_C402 ,C298_=_C414 ,C298_=_C440 ,C298_=_C474 ,C298_=_C483 ,C298_=_C504 ,\nC298_=_C523 ,C298_=_C550 ,C298_=_C559 ,C298_=_C564 ,C298_=_C622 ,C298_=_C627 ,\nC298_=_C628 ,C298_=_C632 ,C298_=_C634 ,C298_=_C665 ,C298_=_C681 ,C298_=_C684 ,\nC298_=_C695 ,C298_=_C698 ,C298_=_C723 ,C298_=_C728 ,C298_=_C753 ,C298_=_C758 ,\nC298_=_C768 ,C298_=_C769 ,C298_=_C773 ,C298_=_C774 ,C298_=_C783 ,C298_=_C788 ,\nC298_=_C793 ,C298_=_C796 ,C298_=_C829 ,C298_=_C831 ,C298_=_C832 ,C298_=_C835 ,\nC298_=_C836 ,C298_=_C841 ,C298_=_C842 ,C298_=_C850 ,C298_=_C875 ,C298_=_C876 ,\nC298_=_C877 ,C298_=_C882 ,C298_=_C887 ,C298_=_C894 ,C305_=_C315 ,C305_=_C398 ,\nC305_=_C412 ,C305_=_C422 ,C305_=_C446 ,C305_=_C479 ,C305_=_C560 ,C305_=_C562 ,\nC305_=_C569 ,C305_=_C577 ,C305_=_C599 ,C305_=_C652 ,C305_=_C690 ,C305_=_C698 ,\nC305_=_C705 ,C305_=_C714 ,C305_=_C719 ,C305_=_C732 ,C305_=_C774 ,C305_=_C785 ,\nC305_=_C794 ,C305_=_C797 ,C305_=_C804 ,C305_=_C814 ,C305_=_C824 ,C305_=_C837 ,\nC305_=_C846 ,C305_=_C849 ,C305_=_C864 ,C305_=_C872 ,C305_=_C886 ,C305_=_C890 ,\nC305_=_C895 ,C305_=_C897 ,C306_=_C323 ,C306_=_C401 ,C306_=_C403 ,C306_=_C413 ,\nC306_=_C415 ,C306_=_C435 ,C306_=_C441 ,C306_=_C469 ,C306_=_C481 ,C306_=_C483 ,\nC306_=_C497 ,C306_=_C502 ,C306_=_C506 ,C306_=_C566 ,C306_=_C569 ,C306_=_C577 ,\nC306_=_C610 ,C306_=_C629 ,C306_=_C630 ,C306_=_C635 ,C306_=_C639 ,C306_=_C640 ,\nC306_=_C643 ,C306_=_C644 ,C306_=_C666 ,C306_=_C694 ,C306_=_C698 ,C306_=_C705 ,\nC306_=_C707 ,C306_=_C708 ,C306_=_C711 ,C306_=_C739 ,C306_=_C765 ,C306_=_C768 ,\nC306_=_C787 ,C306_=_C798 ,C306_=_C803 ,C306_=_C821 ,C306_=_C822 ,C306_=_C827 ,\nC306_=_C832 ,C306_=_C878 ,C306_=_C880 ,C306_=_C882 ,C307_=_C313 ,C307_=_C317 ,\nC307_=_C359 ,C307_=_C367 ,C307_=_C374 ,C307_=_C378 ,C307_=_C448 ,C307_=_C459 ,\nC307_=_C463 ,C307_=_C484 ,C307_=_C494 ,C307_=_C498 ,C307_=_C541 ,C307_=_C598 ,\nC307_=_C601 ,C307_=_C629 ,C307_=_C707 ,C307_=_C715 ,C307_=_C726 ,C307_=_C757 ,\nC307_=_C760 ,C307_=_C770 ,C307_=_C794 ,C307_=_C800 ,C307_=_C801 ,C307_=_C804 ,\nC307_=_C813 ,C307_=_C824 ,C307_=_C830 ,C307_=_C839 ,C307_=_C860 ,C307_=_C873 ,\nC307_=_C876 ,C307_=_C878 ,C307_=_C889 ,C308_=_C315 ,C308_=_C354 ,C308_=_C367 ,\nC308_=_C390 ,C308_=_C430 ,C308_=_C457 ,C308_=_C527 ,C308_=_C529 ,C308_=_C620 ,\nC308_=_C632 ,C308_=_C669 ,C308_=_C676 ,C308_=_C681 ,C308_=_C691 ,C308_=_C696 ,\nC308_=_C719 ,C308_=_C746 ,C308_=_C757 ,C308_=_C761 ,C308_=_C794 ,C308_=_C814 ,\nC308_=_C860 ,C308_=_C864 ,C308_=_C874 ,C308_=_C885 ,C308_=_C888 ,C313_=_C314 ,\nC313_=_C315 ,C313_=_C317 ,C313_=_C378 ,C313_=_C414 ,C313_=_C431 ,C313_=_C438 ,\nC313_=_C439 ,C313_=_C448 ,C313_=_C459 ,C313_=_C484 ,C313_=_C486 ,C313_=_C491 ,\nC313_=_C492 ,C313_=_C493 ,C313_=_C494 ,C313_=_C498 ,C313_=_C541 ,C313_=_C598 ,\nC313_=_C601 ,C313_=_C615 ,C313_=_C642 ,C313_=_C643 ,C313_=_C644 ,C313_=_C670 ,\nC313_=_C681 ,C313_=_C698 ,C313_=_C733 ,C313_=_C736 ,C313_=_C759 ,C313_=_C760 ,\nC313_=_C767 ,C313_=_C774 ,C313_=_C787 ,C313_=_C794 ,C313_=_C801 ,C313_=_C812 ,\nC313_=_C830 ,C313_=_C841 ,C313_=_C862 ,C313_=_C870 ,C313_=_C883 ,C313_=_C884 ,\nC313_=_C899 ,C314_=_C315 ,C314_=_C349 ,C314_=_C392 ,C314_=_C397 ,C314_=_C431 ,\nC314_=_C472 ,C314_=_C473 ,C314_=_C486 ,C314_=_C491 ,C314_=_C492 ,C314_=_C493 ,\nC314_=_C494 ,C314_=_C552 ,C314_=_C618 ,C314_=_C642 ,C314_=_C643 ,C314_=_C644 ,\nC314_=_C647 ,C314_=_C660 ,C314_=_C665 ,C314_=_C685 ,C314_=_C697 ,C314_=_C709 ,\nC314_=_C721 ,C314_=_C723 ,C314_=_C724 ,C314_=_C733 ,C314_=_C736 ,C314_=_C804 ,\nC314_=_C807 ,C314_=_C812 ,C314_=_C819 ,C314_=_C820 ,C314_=_C827 ,C314_=_C836 ,\nC314_=_C849 ,C314_=_C856 ,C314_=_C862 ,C314_=_C864 ,C314_=_C878 ,C314_=_C880 ,\nC314_=_C891 ,C315_=_C367 ,C315_=_C412 ,C315_=_C422 ,C315_=_C435 ,C315_=_C473 ,\nC315_=_C486 ,C315_=_C491 ,C315_=_C492 ,C315_=_C493 ,C315_=_C494 ,C315_=_C499 ,\nC315_=_C515 ,C315_=_C560 ,C315_=_C620 ,C315_=_C632 ,C315_=_C642 ,C315_=_C643 ,\nC315_=_C644 ,C315_=_C652 ,C315_=_C676 ,C315_=_C692 ,C315_=_C700 ,C315_=_C733 ,\nC315_=_C736 ,C315_=_C800 ,C315_=_C812 ,C315_=_C829 ,C315_=_C837 ,C315_=_C860 ,\nC315_=_C862 ,C315_=_C874 ,C315_=_C895 ,C317_=_C318 ,C317_=_C378 ,C317_=_C382 ,\nC317_=_C399 ,C317_=_C400 ,C317_=_C432 ,C317_=_C441 ,C317_=_C448 ,C317_=_C459 ,\nC317_=_C484 ,C317_=_C496 ,C317_=_C497 ,C317_=_C498 ,C317_=_C541 ,C317_=_C577 ,\nC317_=_C598 ,C317_=_C601 ,C317_=_C607 ,C317_=_C626 ,C317_=_C639 ,C317_=_C640 ,\nC317_=_C660 ,C317_=_C667 ,C317_=_C671 ,C317_=_C673 ,C317_=_C690 ,C317_=_C727 ,\nC317_=_C739 ,C317_=_C740 ,C317_=_C747 ,C317_=_C760 ,C317_=_C761 ,C317_=_C763 ,\nC317_=_C768 ,C317_=_C769 ,C317_=_C790 ,C317_=_C794 ,C317_=_C795</w:t>
      </w:r>
    </w:p>
    <w:p>
      <w:pPr>
        <w:pStyle w:val="PreformattedText"/>
        <w:bidi w:val="0"/>
        <w:spacing w:before="0" w:after="0"/>
        <w:jc w:val="left"/>
        <w:rPr/>
      </w:pPr>
      <w:r>
        <w:rPr/>
        <w:t xml:space="preserve"> </w:t>
      </w:r>
      <w:r>
        <w:rPr/>
        <w:t>,C317_=_C801 ,\nC317_=_C813 ,C317_=_C814 ,C317_=_C817 ,C317_=_C830 ,C317_=_C848 ,C317_=_C875 ,\nC317_=_C885 ,C317_=_C886 ,C317_=_C888 ,C317_=_C889 ,C317_=_C892 ,C318_=_C360 ,\nC318_=_C361 ,C318_=_C377 ,C318_=_C397 ,C318_=_C436 ,C318_=_C467 ,C318_=_C484 ,\nC318_=_C496 ,C318_=_C497 ,C318_=_C498 ,C318_=_C505 ,C318_=_C507 ,C318_=_C539 ,\nC318_=_C569 ,C318_=_C583 ,C318_=_C600 ,C318_=_C620 ,C318_=_C626 ,C318_=_C648 ,\nC318_=_C652 ,C318_=_C671 ,C318_=_C679 ,C318_=_C704 ,C318_=_C736 ,C318_=_C739 ,\nC318_=_C740 ,C318_=_C754 ,C318_=_C772 ,C318_=_C786 ,C318_=_C797 ,C318_=_C806 ,\nC318_=_C813 ,C318_=_C814 ,C318_=_C826 ,C318_=_C834 ,C318_=_C838 ,C318_=_C839 ,\nC318_=_C843 ,C318_=_C845 ,C318_=_C846 ,C318_=_C866 ,C318_=_C888 ,C318_=_C889 ,\nC320_=_C322 ,C320_=_C324 ,C320_=_C348 ,C320_=_C398 ,C320_=_C459 ,C320_=_C491 ,\nC320_=_C499 ,C320_=_C502 ,C320_=_C541 ,C320_=_C554 ,C320_=_C562 ,C320_=_C575 ,\nC320_=_C591 ,C320_=_C593 ,C320_=_C600 ,C320_=_C619 ,C320_=_C620 ,C320_=_C647 ,\nC320_=_C648 ,C320_=_C667 ,C320_=_C671 ,C320_=_C689 ,C320_=_C708 ,C320_=_C724 ,\nC320_=_C728 ,C320_=_C733 ,C320_=_C750 ,C320_=_C756 ,C320_=_C761 ,C320_=_C770 ,\nC320_=_C771 ,C320_=_C786 ,C320_=_C793 ,C320_=_C806 ,C320_=_C810 ,C320_=_C822 ,\nC320_=_C835 ,C320_=_C848 ,C320_=_C850 ,C320_=_C866 ,C320_=_C867 ,C320_=_C878 ,\nC320_=_C883 ,C320_=_C890 ,C320_=_C892 ,C322_=_C337 ,C322_=_C377 ,C322_=_C388 ,\nC322_=_C412 ,C322_=_C477 ,C322_=_C491 ,C322_=_C499 ,C322_=_C502 ,C322_=_C518 ,\nC322_=_C537 ,C322_=_C543 ,C322_=_C566 ,C322_=_C576 ,C322_=_C647 ,C322_=_C648 ,\nC322_=_C657 ,C322_=_C672 ,C322_=_C674 ,C322_=_C696 ,C322_=_C704 ,C322_=_C723 ,\nC322_=_C727 ,C322_=_C733 ,C322_=_C754 ,C322_=_C763 ,C322_=_C769 ,C322_=_C808 ,\nC322_=_C824 ,C322_=_C829 ,C322_=_C843 ,C322_=_C848 ,C322_=_C866 ,C322_=_C870 ,\nC322_=_C872 ,C322_=_C876 ,C322_=_C890 ,C322_=_C894 ,C323_=_C324 ,C323_=_C325 ,\nC323_=_C327 ,C323_=_C328 ,C323_=_C329 ,C323_=_C338 ,C323_=_C371 ,C323_=_C400 ,\nC323_=_C441 ,C323_=_C469 ,C323_=_C483 ,C323_=_C503 ,C323_=_C504 ,C323_=_C505 ,\nC323_=_C506 ,C323_=_C515 ,C323_=_C516 ,C323_=_C517 ,C323_=_C518 ,C323_=_C520 ,\nC323_=_C521 ,C323_=_C522 ,C323_=_C577 ,C323_=_C583 ,C323_=_C610 ,C323_=_C630 ,\nC323_=_C635 ,C323_=_C640 ,C323_=_C643 ,C323_=_C644 ,C323_=_C650 ,C323_=_C651 ,\nC323_=_C652 ,C323_=_C666 ,C323_=_C694 ,C323_=_C698 ,C323_=_C711 ,C323_=_C746 ,\nC323_=_C747 ,C323_=_C748 ,C323_=_C754 ,C323_=_C765 ,C323_=_C768 ,C323_=_C803 ,\nC323_=_C813 ,C323_=_C817 ,C323_=_C821 ,C323_=_C822 ,C323_=_C824 ,C323_=_C827 ,\nC323_=_C832 ,C323_=_C834 ,C323_=_C850 ,C323_=_C864 ,C323_=_C865 ,C323_=_C866 ,\nC323_=_C878 ,C323_=_C880 ,C323_=_C891 ,C323_=_C894 ,C323_=_C898 ,C324_=_C325 ,\nC324_=_C327 ,C324_=_C328 ,C324_=_C348 ,C324_=_C363 ,C324_=_C371 ,C324_=_C444 ,\nC324_=_C493 ,C324_=_C503 ,C324_=_C504 ,C324_=_C505 ,C324_=_C506 ,C324_=_C510 ,\nC324_=_C523 ,C324_=_C524 ,C324_=_C525 ,C324_=_C554 ,C324_=_C562 ,C324_=_C575 ,\nC324_=_C591 ,C324_=_C600 ,C324_=_C619 ,C324_=_C650 ,C324_=_C651 ,C324_=_C652 ,\nC324_=_C653 ,C324_=_C667 ,C324_=_C708 ,C324_=_C724 ,C324_=_C746 ,C324_=_C747 ,\nC324_=_C748 ,C324_=_C750 ,C324_=_C751 ,C324_=_C755 ,C324_=_C756 ,C324_=_C761 ,\nC324_=_C770 ,C324_=_C779 ,C324_=_C817 ,C324_=_C831 ,C324_=_C835 ,C324_=_C848 ,\nC324_=_C864 ,C324_=_C865 ,C324_=_C866 ,C324_=_C867 ,C324_=_C869 ,C324_=_C870 ,\nC324_=_C871 ,C324_=_C872 ,C324_=_C888 ,C324_=_C891 ,C325_=_C327 ,C325_=_C328 ,\nC325_=_C357 ,C325_=_C358 ,C325_=_C359 ,C325_=_C372 ,C325_=_C496 ,C325_=_C503 ,\nC325_=_C504 ,C325_=_C505 ,C325_=_C506 ,C325_=_C535 ,C325_=_C536 ,C325_=_C537 ,\nC325_=_C538 ,C325_=_C568 ,C325_=_C583 ,C325_=_C618 ,C325_=_C620 ,C325_=_C627 ,\nC325_=_C650 ,C325_=_C651 ,C325_=_C652 ,C325_=_C666 ,C325_=_C670 ,C325_=_C671 ,\nC325_=_C672 ,C325_=_C673 ,C325_=_C677 ,C325_=_C705 ,C325_=_C715 ,C325_=_C740 ,\nC325_=_C746 ,C325_=_C747 ,C325_=_C748 ,C325_=_C758 ,C325_=_C770 ,C325_=_C788 ,\nC325_=_C812 ,C325_=_C817 ,C325_=_C818 ,C325_=_C829 ,C325_=_C830 ,C325_=_C831 ,\nC325_=_C832 ,C325_=_C839 ,C325_=_C841 ,C325_=_C864 ,C325_=_C865 ,C325_=_C866 ,\nC325_=_C868 ,C325_=_C869 ,C325_=_C870 ,C325_=_C889 ,C325_=_C891 ,C325_=_C895 ,\nC327_=_C328 ,C327_=_C344 ,C327_=_C351 ,C327_=_C362 ,C327_=_C385 ,C327_=_C416 ,\nC327_=_C457 ,C327_=_C463 ,C327_=_C481 ,C327_=_C503 ,C327_=_C504 ,C327_=_C505 ,\nC327_=_C506 ,C327_=_C523 ,C327_=_C589 ,C327_=_C605 ,C327_=_C623 ,C327_=_C650 ,\nC327_=_C651 ,C327_=_C652 ,C327_=_C655 ,C327_=_C657 ,C327_=_C672 ,C327_=_C678 ,\nC327_=_C682 ,C327_=_C684 ,C327_=_C696 ,C327_=_C704 ,C327_=_C724 ,C327_=_C740 ,\nC327_=_C746 ,C327_=_C747 ,C327_=_C748 ,C327_=_C755 ,C327_=_C761 ,C327_=_C765 ,\nC327_=_C785 ,C327_=_C786 ,C327_=_C817 ,C327_=_C831 ,C327_=_C849 ,C327_=_C859 ,\nC327_=_C862 ,C327_=_C864 ,C327_=_C865 ,C327_=_C866 ,C327_=_C869 ,C327_=_C883 ,\nC327_=_C888 ,C327_=_C891 ,C327_=_C894 ,C327_=_C897 ,C327_=_C898 ,C328_=_C392 ,\nC328_=_C503 ,C328_=_C504 ,C328_=_C505 ,C328_=_C506 ,C328_=_C512 ,C328_=_C528 ,\nC328_=_C537 ,C328_=_C568 ,C328_=_C571 ,C328_=_C572 ,C328_=_C627 ,C328_=_C632 ,\nC328_=_C650 ,C328_=_C651 ,C328_=_C652 ,C328_=_C665 ,C328_=_C666 ,C328_=_C673 ,\nC328_=_C677 ,C328_=_C692 ,C328_=_C700 ,C328_=_C706 ,C328_=_C731 ,C328_=_C746 ,\nC328_=_C747 ,C328_=_C748 ,C328_=_C758 ,C328_=_C796 ,C328_=_C800 ,C328_=_C814 ,\nC328_=_C817 ,C328_=_C818 ,C328_=_C826 ,C328_=_C831 ,C328_=_C838 ,C328_=_C839 ,\nC328_=_C841 ,C328_=_C849 ,C328_=_C859 ,C328_=_C864 ,C328_=_C865 ,C328_=_C866 ,\nC328_=_C868 ,C328_=_C885 ,C328_=_C891 ,C328_=_C895 ,C328_=_C897 ,C329_=_C342 ,\nC329_=_C343 ,C329_=_C344 ,C329_=_C345 ,C329_=_C346 ,C329_=_C371 ,C329_=_C400 ,\nC329_=_C486 ,C329_=_C507 ,C329_=_C518 ,C329_=_C527 ,C329_=_C528 ,C329_=_C529 ,\nC329_=_C533 ,C329_=_C537 ,C329_=_C564 ,C329_=_C583 ,C329_=_C657 ,C329_=_C660 ,\nC329_=_C665 ,C329_=_C709 ,C329_=_C750 ,C329_=_C751 ,C329_=_C752 ,C329_=_C757 ,\nC329_=_C806 ,C329_=_C819 ,C329_=_C826 ,C329_=_C827 ,C329_=_C834 ,C329_=_C850 ,\nC329_=_C862 ,C329_=_C884 ,C329_=_C892 ,C329_=_C898 ,C334_=_C372 ,C334_=_C375 ,\nC334_=_C422 ,C334_=_C464 ,C334_=_C468 ,C334_=_C469 ,C334_=_C492 ,C334_=_C510 ,\nC334_=_C512 ,C334_=_C515 ,C334_=_C520 ,C334_=_C533 ,C334_=_C549 ,C334_=_C560 ,\nC334_=_C573 ,C334_=_C574 ,C334_=_C578 ,C334_=_C580 ,C334_=_C642 ,C334_=_C682 ,\nC334_=_C683 ,C334_=_C727 ,C334_=_C750 ,C334_=_C756 ,C334_=_C771 ,C334_=_C779 ,\nC334_=_C794 ,C334_=_C795 ,C334_=_C800 ,C334_=_C805 ,C334_=_C811 ,C334_=_C822 ,\nC334_=_C830 ,C334_=_C838 ,C334_=_C845 ,C334_=_C856 ,C334_=_C862 ,C334_=_C868 ,\nC334_=_C873 ,C334_=_C899 ,C337_=_C361 ,C337_=_C377 ,C337_=_C388 ,C337_=_C412 ,\nC337_=_C417 ,C337_=_C430 ,C337_=_C438 ,C337_=_C477 ,C337_=_C491 ,C337_=_C512 ,\nC337_=_C518 ,C337_=_C523 ,C337_=_C539 ,C337_=_C543 ,C337_=_C576 ,C337_=_C651 ,\nC337_=_C671 ,C337_=_C674 ,C337_=_C704 ,C337_=_C723 ,C337_=_C727 ,C337_=_C728 ,\nC337_=_C746 ,C337_=_C752 ,C337_=_C753 ,C337_=_C754 ,C337_=_C755 ,C337_=_C758 ,\nC337_=_C786 ,C337_=_C794 ,C337_=_C803 ,C337_=_C808 ,C337_=_C820 ,C337_=_C821 ,\nC337_=_C829 ,C337_=_C832 ,C337_=_C848 ,C337_=_C856 ,C337_=_C859 ,C337_=_C865 ,\nC337_=_C870 ,C337_=_C876 ,C337_=_C894 ,C337_=_C895 ,C337_=_C896 ,C338_=_C393 ,\nC338_=_C401 ,C338_=_C472 ,C338_=_C486 ,C338_=_C494 ,C338_=_C503 ,C338_=_C515 ,\nC338_=_C516 ,C338_=_C517 ,C338_=_C518 ,C338_=_C520 ,C338_=_C521 ,C338_=_C522 ,\nC338_=_C552 ,C338_=_C564 ,C338_=_C574 ,C338_=_C622 ,C338_=_C633 ,C338_=_C642 ,\nC338_=_C673 ,C338_=_C675 ,C338_=_C680 ,C338_=_C683 ,C338_=_C704 ,C338_=_C709 ,\nC338_=_C721 ,C338_=_C723 ,C338_=_C733 ,C338_=_C736 ,C338_=_C754 ,C338_=_C759 ,\nC338_=_C760 ,C338_=_C765 ,C338_=_C773 ,C338_=_C786 ,C338_=_C792 ,C338_=_C813 ,\nC338_=_C814 ,C338_=_C822 ,C338_=_C824 ,C338_=_C828 ,C338_=_C834 ,C338_=_C850 ,\nC338_=_C853 ,C338_=_C855 ,C338_=_C860 ,C338_=_C870 ,C338_=_C873 ,C338_=_C885 ,\nC338_=_C886 ,C338_=_C887 ,C338_=_C890 ,C338_=_C891 ,C338_=_C894 ,C338_=_C898 ,\nC342_=_C343 ,C342_=_C344 ,C342_=_C345 ,C342_=_C346 ,C342_=_C368 ,C342_=_C371 ,\nC342_=_C372 ,C342_=_C373 ,C342_=_C374 ,C342_=_C392 ,C342_=_C444 ,C342_=_C496 ,\nC342_=_C523 ,C342_=_C527 ,C342_=_C528 ,C342_=_C529 ,C342_=_C543 ,C342_=_C547 ,\nC342_=_C559 ,C342_=_C560 ,C342_=_C561 ,C342_=_C635 ,C342_=_C665 ,C342_=_C679 ,\nC342_=_C680 ,C342_=_C681 ,C342_=_C690 ,C342_=_C715 ,C342_=_C739 ,C342_=_C746 ,\nC342_=_C752 ,C342_=_C757 ,C342_=_C775 ,C342_=_C801 ,C342_=_C826 ,C342_=_C827 ,\nC342_=_C829 ,C342_=_C836 ,C342_=_C837 ,C342_=_C838 ,C342_=_C841 ,C342_=_C849 ,\nC342_=_C850 ,C342_=_C853 ,C342_=_C862 ,C342_=_C882 ,C342_=_C894 ,C343_=_C344 ,\nC343_=_C345 ,C343_=_C346 ,C343_=_C390 ,C343_=_C406 ,C343_=_C436 ,C343_=_C446 ,\nC343_=_C464 ,C343_=_C469 ,C343_=_C474 ,C343_=_C475 ,C343_=_C498 ,C343_=_C503 ,\nC343_=_C521 ,C343_=_C524 ,C343_=_C527 ,C343_=_C528 ,C343_=_C529 ,C343_=_C536 ,\nC343_=_C540 ,C343_=_C547 ,C343_=_C623 ,C343_=_C634 ,C343_=_C665 ,C343_=_C680 ,\nC343_=_C689 ,C343_=_C695 ,C343_=_C697 ,C343_=_C702 ,C343_=_C736 ,C343_=_C747 ,\nC343_=_C752 ,C343_=_C757 ,C343_=_C758 ,C343_=_C785 ,C343_=_C798 ,C343_=_C800 ,\nC343_=_C826 ,C343_=_C827 ,C343_=_C836 ,C343_=_C842 ,C343_=_C845 ,C343_=_C846 ,\nC343_=_C858 ,C343_=_C859 ,C343_=_C860 ,C343_=_C862 ,C343_=_C865 ,C343_=_C870 ,\nC343_=_C885 ,C343_=_C887 ,C343_=_C897 ,C344_=_C345 ,C344_=_C346 ,C344_=_C351 ,\nC344_=_C362 ,C344_=_C416 ,C344_=_C457 ,C344_=_C523 ,C344_=_C527 ,C344_=_C528 ,\nC344_=_C529 ,C344_=_C538 ,C344_=_C554 ,C344_=_C573 ,C344_=_C589 ,C344_=_C605 ,\nC344_=_C623 ,C344_=_C630 ,C344_=_C643 ,C344_=_C665 ,C344_=_C672 ,C344_=_C684 ,\nC344_=_C715 ,C344_=_C724 ,C344_=_C752 ,C344_=_C757 ,C344_=_C772 ,C344_=_C773 ,\nC344_=_C794 ,C344_=_C826 ,C344_=_C827 ,C344_=_C842 ,C344_=_C859 ,C344_=_C862 ,\nC344_=_C869 ,C344_=_C875 ,C344_=_C880 ,C344_=_C882 ,C344_=_C883 ,C344_=_C887 ,\nC344_=_C888 ,C344_=_C891 ,C344_=_C894 ,C344_=_C898 ,C345_=_C346 ,C345_=_C390 ,\nC345_=_C392 ,C345_=_C436 ,C345_=_C446 ,C345_=_C464 ,C345_=_C469 ,C345_=_C503 ,\nC345_=_C504 ,C345_=_C524 ,C345_=_C527 ,C345_=_C528 ,C345_=_C529 ,C345_=_C559 ,\nC345_=_C564 ,C345_=_C590 ,C345_=_C628 ,C345_=_C654</w:t>
      </w:r>
    </w:p>
    <w:p>
      <w:pPr>
        <w:pStyle w:val="PreformattedText"/>
        <w:bidi w:val="0"/>
        <w:spacing w:before="0" w:after="0"/>
        <w:jc w:val="left"/>
        <w:rPr/>
      </w:pPr>
      <w:r>
        <w:rPr/>
        <w:t xml:space="preserve"> </w:t>
      </w:r>
      <w:r>
        <w:rPr/>
        <w:t>,C345_=_C665 ,C345_=_C680 ,\nC345_=_C684 ,C345_=_C689 ,C345_=_C697 ,C345_=_C698 ,C345_=_C702 ,C345_=_C728 ,\nC345_=_C736 ,C345_=_C752 ,C345_=_C757 ,C345_=_C758 ,C345_=_C779 ,C345_=_C785 ,\nC345_=_C793 ,C345_=_C798 ,C345_=_C805 ,C345_=_C817 ,C345_=_C826 ,C345_=_C827 ,\nC345_=_C829 ,C345_=_C835 ,C345_=_C836 ,C345_=_C846 ,C345_=_C860 ,C345_=_C862 ,\nC345_=_C875 ,C345_=_C887 ,C345_=_C894 ,C346_=_C391 ,C346_=_C413 ,C346_=_C441 ,\nC346_=_C476 ,C346_=_C504 ,C346_=_C527 ,C346_=_C528 ,C346_=_C529 ,C346_=_C557 ,\nC346_=_C595 ,C346_=_C603 ,C346_=_C629 ,C346_=_C636 ,C346_=_C653 ,C346_=_C665 ,\nC346_=_C667 ,C346_=_C676 ,C346_=_C685 ,C346_=_C690 ,C346_=_C695 ,C346_=_C752 ,\nC346_=_C757 ,C346_=_C769 ,C346_=_C772 ,C346_=_C774 ,C346_=_C811 ,C346_=_C826 ,\nC346_=_C827 ,C346_=_C833 ,C346_=_C844 ,C346_=_C854 ,C346_=_C855 ,C346_=_C858 ,\nC346_=_C862 ,C346_=_C867 ,C346_=_C878 ,C346_=_C879 ,C346_=_C882 ,C347_=_C348 ,\nC347_=_C349 ,C347_=_C357 ,C347_=_C377 ,C347_=_C391 ,C347_=_C474 ,C347_=_C475 ,\nC347_=_C486 ,C347_=_C502 ,C347_=_C507 ,C347_=_C530 ,C347_=_C552 ,C347_=_C557 ,\nC347_=_C572 ,C347_=_C576 ,C347_=_C578 ,C347_=_C603 ,C347_=_C607 ,C347_=_C636 ,\nC347_=_C647 ,C347_=_C650 ,C347_=_C654 ,C347_=_C678 ,C347_=_C680 ,C347_=_C682 ,\nC347_=_C689 ,C347_=_C707 ,C347_=_C732 ,C347_=_C739 ,C347_=_C753 ,C347_=_C758 ,\nC347_=_C759 ,C347_=_C770 ,C347_=_C775 ,C347_=_C783 ,C347_=_C797 ,C347_=_C805 ,\nC347_=_C806 ,C347_=_C807 ,C347_=_C827 ,C347_=_C828 ,C347_=_C843 ,C347_=_C845 ,\nC347_=_C848 ,C347_=_C859 ,C347_=_C864 ,C347_=_C867 ,C347_=_C873 ,C347_=_C874 ,\nC347_=_C879 ,C347_=_C889 ,C347_=_C899 ,C348_=_C349 ,C348_=_C375 ,C348_=_C486 ,\nC348_=_C507 ,C348_=_C530 ,C348_=_C538 ,C348_=_C554 ,C348_=_C562 ,C348_=_C575 ,\nC348_=_C591 ,C348_=_C600 ,C348_=_C619 ,C348_=_C620 ,C348_=_C626 ,C348_=_C627 ,\nC348_=_C628 ,C348_=_C647 ,C348_=_C654 ,C348_=_C667 ,C348_=_C670 ,C348_=_C681 ,\nC348_=_C707 ,C348_=_C708 ,C348_=_C724 ,C348_=_C739 ,C348_=_C747 ,C348_=_C750 ,\nC348_=_C756 ,C348_=_C758 ,C348_=_C759 ,C348_=_C761 ,C348_=_C765 ,C348_=_C770 ,\nC348_=_C785 ,C348_=_C790 ,C348_=_C806 ,C348_=_C828 ,C348_=_C835 ,C348_=_C856 ,\nC348_=_C864 ,C348_=_C867 ,C348_=_C871 ,C348_=_C873 ,C348_=_C876 ,C348_=_C879 ,\nC348_=_C891 ,C348_=_C896 ,C348_=_C899 ,C349_=_C372 ,C349_=_C374 ,C349_=_C448 ,\nC349_=_C470 ,C349_=_C472 ,C349_=_C473 ,C349_=_C486 ,C349_=_C506 ,C349_=_C507 ,\nC349_=_C525 ,C349_=_C530 ,C349_=_C630 ,C349_=_C632 ,C349_=_C633 ,C349_=_C647 ,\nC349_=_C654 ,C349_=_C665 ,C349_=_C679 ,C349_=_C708 ,C349_=_C709 ,C349_=_C724 ,\nC349_=_C728 ,C349_=_C739 ,C349_=_C758 ,C349_=_C759 ,C349_=_C773 ,C349_=_C804 ,\nC349_=_C807 ,C349_=_C812 ,C349_=_C820 ,C349_=_C822 ,C349_=_C828 ,C349_=_C836 ,\nC349_=_C842 ,C349_=_C854 ,C349_=_C864 ,C349_=_C867 ,C349_=_C868 ,C349_=_C873 ,\nC349_=_C891 ,C349_=_C899 ,C351_=_C359 ,C351_=_C362 ,C351_=_C402 ,C351_=_C403 ,\nC351_=_C416 ,C351_=_C457 ,C351_=_C484 ,C351_=_C516 ,C351_=_C523 ,C351_=_C533 ,\nC351_=_C538 ,C351_=_C574 ,C351_=_C575 ,C351_=_C576 ,C351_=_C589 ,C351_=_C605 ,\nC351_=_C610 ,C351_=_C623 ,C351_=_C666 ,C351_=_C667 ,C351_=_C672 ,C351_=_C684 ,\nC351_=_C696 ,C351_=_C697 ,C351_=_C724 ,C351_=_C739 ,C351_=_C740 ,C351_=_C748 ,\nC351_=_C760 ,C351_=_C761 ,C351_=_C763 ,C351_=_C774 ,C351_=_C789 ,C351_=_C790 ,\nC351_=_C817 ,C351_=_C819 ,C351_=_C828 ,C351_=_C834 ,C351_=_C844 ,C351_=_C859 ,\nC351_=_C869 ,C351_=_C871 ,C351_=_C874 ,C351_=_C875 ,C351_=_C876 ,C351_=_C883 ,\nC351_=_C888 ,C351_=_C894 ,C351_=_C898 ,C354_=_C360 ,C354_=_C390 ,C354_=_C403 ,\nC354_=_C426 ,C354_=_C441 ,C354_=_C457 ,C354_=_C469 ,C354_=_C496 ,C354_=_C498 ,\nC354_=_C529 ,C354_=_C533 ,C354_=_C561 ,C354_=_C592 ,C354_=_C605 ,C354_=_C615 ,\nC354_=_C668 ,C354_=_C669 ,C354_=_C670 ,C354_=_C682 ,C354_=_C685 ,C354_=_C728 ,\nC354_=_C757 ,C354_=_C765 ,C354_=_C767 ,C354_=_C768 ,C354_=_C769 ,C354_=_C789 ,\nC354_=_C803 ,C354_=_C804 ,C354_=_C822 ,C354_=_C830 ,C354_=_C843 ,C354_=_C853 ,\nC354_=_C864 ,C354_=_C868 ,C354_=_C871 ,C354_=_C884 ,C354_=_C885 ,C354_=_C890 ,\nC354_=_C892 ,C354_=_C895 ,C354_=_C899 ,C357_=_C358 ,C357_=_C359 ,C357_=_C391 ,\nC357_=_C435 ,C357_=_C470 ,C357_=_C477 ,C357_=_C502 ,C357_=_C503 ,C357_=_C505 ,\nC357_=_C522 ,C357_=_C530 ,C357_=_C535 ,C357_=_C536 ,C357_=_C537 ,C357_=_C538 ,\nC357_=_C557 ,C357_=_C577 ,C357_=_C619 ,C357_=_C650 ,C357_=_C654 ,C357_=_C655 ,\nC357_=_C670 ,C357_=_C671 ,C357_=_C672 ,C357_=_C673 ,C357_=_C680 ,C357_=_C682 ,\nC357_=_C689 ,C357_=_C706 ,C357_=_C719 ,C357_=_C731 ,C357_=_C740 ,C357_=_C748 ,\nC357_=_C758 ,C357_=_C770 ,C357_=_C775 ,C357_=_C783 ,C357_=_C788 ,C357_=_C795 ,\nC357_=_C803 ,C357_=_C818 ,C357_=_C820 ,C357_=_C829 ,C357_=_C830 ,C357_=_C831 ,\nC357_=_C832 ,C357_=_C860 ,C357_=_C865 ,C357_=_C866 ,C357_=_C869 ,C357_=_C879 ,\nC357_=_C880 ,C357_=_C883 ,C358_=_C359 ,C358_=_C387 ,C358_=_C393 ,C358_=_C438 ,\nC358_=_C468 ,C358_=_C477 ,C358_=_C497 ,C358_=_C503 ,C358_=_C515 ,C358_=_C520 ,\nC358_=_C521 ,C358_=_C524 ,C358_=_C527 ,C358_=_C535 ,C358_=_C536 ,C358_=_C537 ,\nC358_=_C538 ,C358_=_C540 ,C358_=_C561 ,C358_=_C562 ,C358_=_C564 ,C358_=_C566 ,\nC358_=_C571 ,C358_=_C599 ,C358_=_C600 ,C358_=_C601 ,C358_=_C605 ,C358_=_C619 ,\nC358_=_C627 ,C358_=_C670 ,C358_=_C671 ,C358_=_C672 ,C358_=_C673 ,C358_=_C686 ,\nC358_=_C691 ,C358_=_C692 ,C358_=_C721 ,C358_=_C740 ,C358_=_C750 ,C358_=_C758 ,\nC358_=_C770 ,C358_=_C779 ,C358_=_C787 ,C358_=_C797 ,C358_=_C807 ,C358_=_C818 ,\nC358_=_C829 ,C358_=_C830 ,C358_=_C831 ,C358_=_C832 ,C358_=_C835 ,C358_=_C836 ,\nC358_=_C842 ,C358_=_C844 ,C358_=_C862 ,C358_=_C865 ,C358_=_C869 ,C358_=_C874 ,\nC358_=_C880 ,C358_=_C894 ,C359_=_C374 ,C359_=_C388 ,C359_=_C397 ,C359_=_C398 ,\nC359_=_C402 ,C359_=_C403 ,C359_=_C463 ,C359_=_C494 ,C359_=_C503 ,C359_=_C516 ,\nC359_=_C535 ,C359_=_C536 ,C359_=_C537 ,C359_=_C538 ,C359_=_C559 ,C359_=_C562 ,\nC359_=_C570 ,C359_=_C574 ,C359_=_C575 ,C359_=_C576 ,C359_=_C601 ,C359_=_C643 ,\nC359_=_C668 ,C359_=_C670 ,C359_=_C671 ,C359_=_C672 ,C359_=_C673 ,C359_=_C675 ,\nC359_=_C694 ,C359_=_C695 ,C359_=_C696 ,C359_=_C697 ,C359_=_C715 ,C359_=_C739 ,\nC359_=_C740 ,C359_=_C748 ,C359_=_C750 ,C359_=_C757 ,C359_=_C758 ,C359_=_C770 ,\nC359_=_C775 ,C359_=_C788 ,C359_=_C789 ,C359_=_C790 ,C359_=_C804 ,C359_=_C818 ,\nC359_=_C820 ,C359_=_C824 ,C359_=_C829 ,C359_=_C830 ,C359_=_C831 ,C359_=_C832 ,\nC359_=_C834 ,C359_=_C844 ,C359_=_C860 ,C359_=_C865 ,C359_=_C869 ,C359_=_C888 ,\nC359_=_C889 ,C360_=_C397 ,C360_=_C402 ,C360_=_C417 ,C360_=_C426 ,C360_=_C469 ,\nC360_=_C484 ,C360_=_C496 ,C360_=_C499 ,C360_=_C504 ,C360_=_C507 ,C360_=_C516 ,\nC360_=_C533 ,C360_=_C539 ,C360_=_C569 ,C360_=_C592 ,C360_=_C600 ,C360_=_C615 ,\nC360_=_C620 ,C360_=_C657 ,C360_=_C666 ,C360_=_C674 ,C360_=_C682 ,C360_=_C704 ,\nC360_=_C721 ,C360_=_C724 ,C360_=_C728 ,C360_=_C736 ,C360_=_C763 ,C360_=_C767 ,\nC360_=_C771 ,C360_=_C772 ,C360_=_C775 ,C360_=_C789 ,C360_=_C790 ,C360_=_C833 ,\nC360_=_C838 ,C360_=_C839 ,C360_=_C843 ,C360_=_C868 ,C360_=_C871 ,C360_=_C872 ,\nC360_=_C874 ,C360_=_C877 ,C360_=_C885 ,C360_=_C892 ,C360_=_C899 ,C361_=_C362 ,\nC361_=_C363 ,C361_=_C416 ,C361_=_C417 ,C361_=_C436 ,C361_=_C438 ,C361_=_C467 ,\nC361_=_C505 ,C361_=_C512 ,C361_=_C517 ,C361_=_C523 ,C361_=_C524 ,C361_=_C539 ,\nC361_=_C540 ,C361_=_C541 ,C361_=_C583 ,C361_=_C648 ,C361_=_C670 ,C361_=_C671 ,\nC361_=_C674 ,C361_=_C675 ,C361_=_C676 ,C361_=_C677 ,C361_=_C679 ,C361_=_C705 ,\nC361_=_C736 ,C361_=_C746 ,C361_=_C747 ,C361_=_C754 ,C361_=_C755 ,C361_=_C763 ,\nC361_=_C773 ,C361_=_C783 ,C361_=_C786 ,C361_=_C794 ,C361_=_C795 ,C361_=_C797 ,\nC361_=_C819 ,C361_=_C829 ,C361_=_C834 ,C361_=_C859 ,C361_=_C873 ,C361_=_C876 ,\nC361_=_C877 ,C361_=_C878 ,C361_=_C879 ,C361_=_C890 ,C362_=_C363 ,C362_=_C416 ,\nC362_=_C422 ,C362_=_C457 ,C362_=_C479 ,C362_=_C523 ,C362_=_C540 ,C362_=_C541 ,\nC362_=_C559 ,C362_=_C571 ,C362_=_C574 ,C362_=_C589 ,C362_=_C605 ,C362_=_C623 ,\nC362_=_C643 ,C362_=_C670 ,C362_=_C672 ,C362_=_C675 ,C362_=_C676 ,C362_=_C677 ,\nC362_=_C684 ,C362_=_C695 ,C362_=_C706 ,C362_=_C708 ,C362_=_C724 ,C362_=_C726 ,\nC362_=_C746 ,C362_=_C759 ,C362_=_C773 ,C362_=_C793 ,C362_=_C819 ,C362_=_C834 ,\nC362_=_C859 ,C362_=_C865 ,C362_=_C869 ,C362_=_C871 ,C362_=_C873 ,C362_=_C877 ,\nC362_=_C878 ,C362_=_C879 ,C362_=_C883 ,C362_=_C884 ,C362_=_C888 ,C362_=_C890 ,\nC362_=_C894 ,C362_=_C897 ,C362_=_C898 ,C363_=_C371 ,C363_=_C436 ,C363_=_C444 ,\nC363_=_C491 ,C363_=_C493 ,C363_=_C510 ,C363_=_C540 ,C363_=_C541 ,C363_=_C572 ,\nC363_=_C590 ,C363_=_C599 ,C363_=_C600 ,C363_=_C601 ,C363_=_C657 ,C363_=_C670 ,\nC363_=_C675 ,C363_=_C676 ,C363_=_C677 ,C363_=_C689 ,C363_=_C746 ,C363_=_C751 ,\nC363_=_C768 ,C363_=_C773 ,C363_=_C779 ,C363_=_C793 ,C363_=_C797 ,C363_=_C801 ,\nC363_=_C807 ,C363_=_C819 ,C363_=_C820 ,C363_=_C828 ,C363_=_C831 ,C363_=_C834 ,\nC363_=_C848 ,C363_=_C866 ,C363_=_C869 ,C363_=_C873 ,C363_=_C877 ,C363_=_C878 ,\nC363_=_C886 ,C363_=_C889 ,C363_=_C890 ,C363_=_C891 ,C363_=_C898 ,C367_=_C457 ,\nC367_=_C619 ,C367_=_C620 ,C367_=_C629 ,C367_=_C632 ,C367_=_C650 ,C367_=_C676 ,\nC367_=_C678 ,C367_=_C706 ,C367_=_C707 ,C367_=_C726 ,C367_=_C770 ,C367_=_C774 ,\nC367_=_C783 ,C367_=_C800 ,C367_=_C813 ,C367_=_C832 ,C367_=_C835 ,C367_=_C839 ,\nC367_=_C860 ,C367_=_C868 ,C367_=_C873 ,C367_=_C874 ,C367_=_C876 ,C367_=_C878 ,\nC367_=_C884 ,C367_=_C887 ,C368_=_C371 ,C368_=_C372 ,C368_=_C373 ,C368_=_C374 ,\nC368_=_C385 ,C368_=_C387 ,C368_=_C388 ,C368_=_C390 ,C368_=_C431 ,C368_=_C446 ,\nC368_=_C476 ,C368_=_C504 ,C368_=_C523 ,C368_=_C543 ,C368_=_C547 ,C368_=_C554 ,\nC368_=_C570 ,C368_=_C578 ,C368_=_C651 ,C368_=_C660 ,C368_=_C679 ,C368_=_C680 ,\nC368_=_C681 ,C368_=_C698 ,C368_=_C706 ,C368_=_C739 ,C368_=_C746 ,C368_=_C751 ,\nC368_=_C755 ,C368_=_C775 ,C368_=_C786 ,C368_=_C796 ,C368_=_C810 ,C368_=_C829 ,\nC368_=_C836 ,C368_=_C837 ,C368_=_C854 ,C368_=_C865 ,C368_=_C875 ,C368_=_C894 ,\nC368_=_C896 ,C371_=_C372 ,C371_=_C373 ,C371_=_C374 ,C371_=_C400 ,C371_=_C444 ,\nC371_=_C493 ,C371_=_C510 ,C371_=_C518 ,C371_=_C523 ,C371_=_C525 ,C371_=_C543 ,\nC371_=_C547 ,C371_=_C583 ,C371_=_C665 ,C371_=_C679 ,C371_=_C680 ,C371_=_C681 ,\nC371_=_C739 ,C371_=_C746 ,C371_=_C751</w:t>
      </w:r>
    </w:p>
    <w:p>
      <w:pPr>
        <w:pStyle w:val="PreformattedText"/>
        <w:bidi w:val="0"/>
        <w:spacing w:before="0" w:after="0"/>
        <w:jc w:val="left"/>
        <w:rPr/>
      </w:pPr>
      <w:r>
        <w:rPr/>
        <w:t xml:space="preserve"> </w:t>
      </w:r>
      <w:r>
        <w:rPr/>
        <w:t>,C371_=_C775 ,C371_=_C779 ,C371_=_C829 ,\nC371_=_C831 ,C371_=_C834 ,C371_=_C836 ,C371_=_C837 ,C371_=_C848 ,C371_=_C850 ,\nC371_=_C855 ,C371_=_C856 ,C371_=_C866 ,C371_=_C870 ,C371_=_C872 ,C371_=_C891 ,\nC371_=_C894 ,C371_=_C898 ,C372_=_C373 ,C372_=_C374 ,C372_=_C375 ,C372_=_C422 ,\nC372_=_C492 ,C372_=_C496 ,C372_=_C523 ,C372_=_C536 ,C372_=_C543 ,C372_=_C547 ,\nC372_=_C560 ,C372_=_C574 ,C372_=_C580 ,C372_=_C583 ,C372_=_C618 ,C372_=_C620 ,\nC372_=_C630 ,C372_=_C632 ,C372_=_C633 ,C372_=_C679 ,C372_=_C680 ,C372_=_C681 ,\nC372_=_C705 ,C372_=_C715 ,C372_=_C728 ,C372_=_C739 ,C372_=_C746 ,C372_=_C750 ,\nC372_=_C771 ,C372_=_C773 ,C372_=_C775 ,C372_=_C788 ,C372_=_C805 ,C372_=_C812 ,\nC372_=_C822 ,C372_=_C829 ,C372_=_C836 ,C372_=_C837 ,C372_=_C842 ,C372_=_C845 ,\nC372_=_C854 ,C372_=_C864 ,C372_=_C868 ,C372_=_C869 ,C372_=_C870 ,C372_=_C889 ,\nC372_=_C891 ,C372_=_C894 ,C373_=_C374 ,C373_=_C454 ,C373_=_C464 ,C373_=_C491 ,\nC373_=_C493 ,C373_=_C512 ,C373_=_C523 ,C373_=_C539 ,C373_=_C543 ,C373_=_C547 ,\nC373_=_C550 ,C373_=_C589 ,C373_=_C590 ,C373_=_C622 ,C373_=_C644 ,C373_=_C671 ,\nC373_=_C679 ,C373_=_C680 ,C373_=_C681 ,C373_=_C691 ,C373_=_C721 ,C373_=_C733 ,\nC373_=_C739 ,C373_=_C746 ,C373_=_C750 ,C373_=_C774 ,C373_=_C775 ,C373_=_C792 ,\nC373_=_C803 ,C373_=_C817 ,C373_=_C819 ,C373_=_C829 ,C373_=_C833 ,C373_=_C836 ,\nC373_=_C837 ,C373_=_C838 ,C373_=_C841 ,C373_=_C849 ,C373_=_C853 ,C373_=_C859 ,\nC373_=_C862 ,C373_=_C874 ,C373_=_C894 ,C373_=_C898 ,C374_=_C391 ,C374_=_C448 ,\nC374_=_C463 ,C374_=_C470 ,C374_=_C494 ,C374_=_C499 ,C374_=_C506 ,C374_=_C523 ,\nC374_=_C525 ,C374_=_C543 ,C374_=_C547 ,C374_=_C557 ,C374_=_C601 ,C374_=_C640 ,\nC374_=_C679 ,C374_=_C680 ,C374_=_C681 ,C374_=_C702 ,C374_=_C708 ,C374_=_C715 ,\nC374_=_C739 ,C374_=_C746 ,C374_=_C757 ,C374_=_C775 ,C374_=_C804 ,C374_=_C822 ,\nC374_=_C824 ,C374_=_C829 ,C374_=_C836 ,C374_=_C837 ,C374_=_C839 ,C374_=_C860 ,\nC374_=_C889 ,C374_=_C894 ,C375_=_C422 ,C375_=_C474 ,C375_=_C481 ,C375_=_C492 ,\nC375_=_C515 ,C375_=_C529 ,C375_=_C538 ,C375_=_C549 ,C375_=_C560 ,C375_=_C562 ,\nC375_=_C569 ,C375_=_C574 ,C375_=_C580 ,C375_=_C595 ,C375_=_C620 ,C375_=_C622 ,\nC375_=_C623 ,C375_=_C626 ,C375_=_C682 ,C375_=_C683 ,C375_=_C700 ,C375_=_C740 ,\nC375_=_C750 ,C375_=_C755 ,C375_=_C765 ,C375_=_C771 ,C375_=_C779 ,C375_=_C787 ,\nC375_=_C790 ,C375_=_C805 ,C375_=_C806 ,C375_=_C822 ,C375_=_C830 ,C375_=_C838 ,\nC375_=_C844 ,C375_=_C845 ,C375_=_C856 ,C375_=_C871 ,C375_=_C873 ,C375_=_C876 ,\nC375_=_C887 ,C375_=_C896 ,C375_=_C899 ,C377_=_C378 ,C377_=_C388 ,C377_=_C412 ,\nC377_=_C467 ,C377_=_C491 ,C377_=_C505 ,C377_=_C518 ,C377_=_C535 ,C377_=_C543 ,\nC377_=_C550 ,C377_=_C552 ,C377_=_C572 ,C377_=_C576 ,C377_=_C626 ,C377_=_C648 ,\nC377_=_C652 ,C377_=_C679 ,C377_=_C684 ,C377_=_C704 ,C377_=_C707 ,C377_=_C723 ,\nC377_=_C727 ,C377_=_C752 ,C377_=_C760 ,C377_=_C770 ,C377_=_C772 ,C377_=_C797 ,\nC377_=_C806 ,C377_=_C808 ,C377_=_C826 ,C377_=_C828 ,C377_=_C829 ,C377_=_C834 ,\nC377_=_C839 ,C377_=_C843 ,C377_=_C845 ,C377_=_C846 ,C377_=_C848 ,C377_=_C866 ,\nC377_=_C870 ,C377_=_C874 ,C377_=_C876 ,C377_=_C889 ,C377_=_C894 ,C378_=_C399 ,\nC378_=_C416 ,C378_=_C448 ,C378_=_C454 ,C378_=_C459 ,C378_=_C484 ,C378_=_C498 ,\nC378_=_C535 ,C378_=_C537 ,C378_=_C541 ,C378_=_C550 ,C378_=_C557 ,C378_=_C593 ,\nC378_=_C598 ,C378_=_C601 ,C378_=_C679 ,C378_=_C684 ,C378_=_C686 ,C378_=_C707 ,\nC378_=_C709 ,C378_=_C736 ,C378_=_C747 ,C378_=_C752 ,C378_=_C760 ,C378_=_C794 ,\nC378_=_C801 ,C378_=_C812 ,C378_=_C819 ,C378_=_C830 ,C378_=_C834 ,C378_=_C841 ,\nC378_=_C850 ,C378_=_C866 ,C382_=_C385 ,C382_=_C400 ,C382_=_C418 ,C382_=_C432 ,\nC382_=_C441 ,C382_=_C493 ,C382_=_C527 ,C382_=_C547 ,C382_=_C568 ,C382_=_C569 ,\nC382_=_C648 ,C382_=_C650 ,C382_=_C653 ,C382_=_C665 ,C382_=_C667 ,C382_=_C673 ,\nC382_=_C685 ,C382_=_C726 ,C382_=_C747 ,C382_=_C761 ,C382_=_C769 ,C382_=_C786 ,\nC382_=_C790 ,C382_=_C795 ,C382_=_C797 ,C382_=_C813 ,C382_=_C818 ,C382_=_C826 ,\nC382_=_C831 ,C382_=_C839 ,C382_=_C843 ,C382_=_C848 ,C382_=_C856 ,C382_=_C865 ,\nC382_=_C877 ,C382_=_C882 ,C382_=_C885 ,C382_=_C891 ,C382_=_C892 ,C382_=_C895 ,\nC382_=_C898 ,C382_=_C899 ,C385_=_C431 ,C385_=_C463 ,C385_=_C476 ,C385_=_C527 ,\nC385_=_C570 ,C385_=_C578 ,C385_=_C600 ,C385_=_C651 ,C385_=_C655 ,C385_=_C678 ,\nC385_=_C685 ,C385_=_C686 ,C385_=_C696 ,C385_=_C698 ,C385_=_C704 ,C385_=_C706 ,\nC385_=_C714 ,C385_=_C740 ,C385_=_C747 ,C385_=_C761 ,C385_=_C765 ,C385_=_C796 ,\nC385_=_C810 ,C385_=_C818 ,C385_=_C826 ,C385_=_C831 ,C385_=_C839 ,C385_=_C862 ,\nC385_=_C864 ,C385_=_C875 ,C385_=_C877 ,C385_=_C886 ,C385_=_C887 ,C385_=_C895 ,\nC385_=_C897 ,C385_=_C898 ,C387_=_C388 ,C387_=_C390 ,C387_=_C393 ,C387_=_C432 ,\nC387_=_C439 ,C387_=_C448 ,C387_=_C497 ,C387_=_C522 ,C387_=_C524 ,C387_=_C525 ,\nC387_=_C527 ,C387_=_C529 ,C387_=_C538 ,C387_=_C543 ,C387_=_C554 ,C387_=_C561 ,\nC387_=_C562 ,C387_=_C564 ,C387_=_C566 ,C387_=_C568 ,C387_=_C573 ,C387_=_C591 ,\nC387_=_C593 ,C387_=_C639 ,C387_=_C644 ,C387_=_C648 ,C387_=_C677 ,C387_=_C690 ,\nC387_=_C691 ,C387_=_C692 ,C387_=_C715 ,C387_=_C733 ,C387_=_C748 ,C387_=_C750 ,\nC387_=_C752 ,C387_=_C755 ,C387_=_C779 ,C387_=_C786 ,C387_=_C787 ,C387_=_C811 ,\nC387_=_C835 ,C387_=_C836 ,C387_=_C842 ,C387_=_C853 ,C387_=_C854 ,C387_=_C865 ,\nC387_=_C868 ,C387_=_C880 ,C387_=_C883 ,C387_=_C884 ,C387_=_C896 ,C388_=_C390 ,\nC388_=_C397 ,C388_=_C398 ,C388_=_C412 ,C388_=_C418 ,C388_=_C491 ,C388_=_C518 ,\nC388_=_C527 ,C388_=_C543 ,C388_=_C554 ,C388_=_C559 ,C388_=_C562 ,C388_=_C570 ,\nC388_=_C576 ,C388_=_C592 ,C388_=_C643 ,C388_=_C668 ,C388_=_C675 ,C388_=_C694 ,\nC388_=_C695 ,C388_=_C704 ,C388_=_C723 ,C388_=_C727 ,C388_=_C750 ,C388_=_C755 ,\nC388_=_C771 ,C388_=_C775 ,C388_=_C786 ,C388_=_C788 ,C388_=_C796 ,C388_=_C808 ,\nC388_=_C820 ,C388_=_C829 ,C388_=_C848 ,C388_=_C855 ,C388_=_C870 ,C388_=_C876 ,\nC388_=_C888 ,C388_=_C890 ,C388_=_C894 ,C388_=_C896 ,C390_=_C436 ,C390_=_C446 ,\nC390_=_C457 ,C390_=_C464 ,C390_=_C469 ,C390_=_C503 ,C390_=_C524 ,C390_=_C529 ,\nC390_=_C543 ,C390_=_C554 ,C390_=_C680 ,C390_=_C689 ,C390_=_C697 ,C390_=_C702 ,\nC390_=_C728 ,C390_=_C736 ,C390_=_C755 ,C390_=_C757 ,C390_=_C758 ,C390_=_C763 ,\nC390_=_C785 ,C390_=_C786 ,C390_=_C798 ,C390_=_C821 ,C390_=_C846 ,C390_=_C860 ,\nC390_=_C864 ,C390_=_C885 ,C390_=_C887 ,C390_=_C889 ,C390_=_C892 ,C390_=_C896 ,\nC391_=_C413 ,C391_=_C499 ,C391_=_C502 ,C391_=_C557 ,C391_=_C566 ,C391_=_C595 ,\nC391_=_C603 ,C391_=_C630 ,C391_=_C640 ,C391_=_C650 ,C391_=_C653 ,C391_=_C654 ,\nC391_=_C667 ,C391_=_C676 ,C391_=_C680 ,C391_=_C682 ,C391_=_C685 ,C391_=_C689 ,\nC391_=_C702 ,C391_=_C768 ,C391_=_C775 ,C391_=_C783 ,C391_=_C824 ,C391_=_C839 ,\nC391_=_C841 ,C391_=_C853 ,C391_=_C854 ,C391_=_C855 ,C391_=_C858 ,C391_=_C867 ,\nC391_=_C879 ,C392_=_C431 ,C392_=_C496 ,C392_=_C512 ,C392_=_C537 ,C392_=_C552 ,\nC392_=_C559 ,C392_=_C560 ,C392_=_C561 ,C392_=_C571 ,C392_=_C590 ,C392_=_C632 ,\nC392_=_C647 ,C392_=_C654 ,C392_=_C690 ,C392_=_C692 ,C392_=_C697 ,C392_=_C700 ,\nC392_=_C702 ,C392_=_C721 ,C392_=_C731 ,C392_=_C748 ,C392_=_C758 ,C392_=_C779 ,\nC392_=_C800 ,C392_=_C805 ,C392_=_C814 ,C392_=_C817 ,C392_=_C818 ,C392_=_C826 ,\nC392_=_C827 ,C392_=_C831 ,C392_=_C838 ,C392_=_C841 ,C392_=_C849 ,C392_=_C856 ,\nC392_=_C859 ,C392_=_C875 ,C392_=_C880 ,C392_=_C891 ,C392_=_C897 ,C393_=_C416 ,\nC393_=_C417 ,C393_=_C426 ,C393_=_C472 ,C393_=_C486 ,C393_=_C494 ,C393_=_C497 ,\nC393_=_C502 ,C393_=_C524 ,C393_=_C527 ,C393_=_C543 ,C393_=_C552 ,C393_=_C562 ,\nC393_=_C564 ,C393_=_C566 ,C393_=_C574 ,C393_=_C575 ,C393_=_C589 ,C393_=_C635 ,\nC393_=_C641 ,C393_=_C642 ,C393_=_C670 ,C393_=_C672 ,C393_=_C675 ,C393_=_C679 ,\nC393_=_C680 ,C393_=_C683 ,C393_=_C691 ,C393_=_C692 ,C393_=_C721 ,C393_=_C723 ,\nC393_=_C724 ,C393_=_C736 ,C393_=_C750 ,C393_=_C753 ,C393_=_C765 ,C393_=_C767 ,\nC393_=_C773 ,C393_=_C779 ,C393_=_C787 ,C393_=_C800 ,C393_=_C808 ,C393_=_C810 ,\nC393_=_C811 ,C393_=_C820 ,C393_=_C828 ,C393_=_C835 ,C393_=_C836 ,C393_=_C842 ,\nC393_=_C853 ,C393_=_C858 ,C393_=_C860 ,C393_=_C871 ,C393_=_C880 ,C393_=_C887 ,\nC393_=_C890 ,C393_=_C891 ,C393_=_C898 ,C397_=_C398 ,C397_=_C406 ,C397_=_C484 ,\nC397_=_C507 ,C397_=_C559 ,C397_=_C562 ,C397_=_C569 ,C397_=_C570 ,C397_=_C600 ,\nC397_=_C618 ,C397_=_C620 ,C397_=_C643 ,C397_=_C647 ,C397_=_C660 ,C397_=_C668 ,\nC397_=_C675 ,C397_=_C677 ,C397_=_C685 ,C397_=_C694 ,C397_=_C695 ,C397_=_C704 ,\nC397_=_C723 ,C397_=_C724 ,C397_=_C726 ,C397_=_C736 ,C397_=_C750 ,C397_=_C753 ,\nC397_=_C756 ,C397_=_C775 ,C397_=_C788 ,C397_=_C819 ,C397_=_C820 ,C397_=_C838 ,\nC397_=_C839 ,C397_=_C843 ,C397_=_C849 ,C397_=_C856 ,C397_=_C868 ,C397_=_C871 ,\nC397_=_C875 ,C397_=_C877 ,C397_=_C878 ,C397_=_C888 ,C398_=_C415 ,C398_=_C430 ,\nC398_=_C446 ,C398_=_C479 ,C398_=_C484 ,C398_=_C499 ,C398_=_C541 ,C398_=_C554 ,\nC398_=_C557 ,C398_=_C559 ,C398_=_C562 ,C398_=_C569 ,C398_=_C570 ,C398_=_C593 ,\nC398_=_C595 ,C398_=_C599 ,C398_=_C636 ,C398_=_C639 ,C398_=_C641 ,C398_=_C643 ,\nC398_=_C657 ,C398_=_C668 ,C398_=_C671 ,C398_=_C675 ,C398_=_C694 ,C398_=_C695 ,\nC398_=_C705 ,C398_=_C728 ,C398_=_C750 ,C398_=_C774 ,C398_=_C775 ,C398_=_C787 ,\nC398_=_C788 ,C398_=_C793 ,C398_=_C794 ,C398_=_C801 ,C398_=_C804 ,C398_=_C810 ,\nC398_=_C820 ,C398_=_C821 ,C398_=_C822 ,C398_=_C824 ,C398_=_C846 ,C398_=_C850 ,\nC398_=_C864 ,C398_=_C866 ,C398_=_C872 ,C398_=_C883 ,C398_=_C886 ,C398_=_C888 ,\nC398_=_C892 ,C399_=_C400 ,C399_=_C401 ,C399_=_C416 ,C399_=_C492 ,C399_=_C524 ,\nC399_=_C543 ,C399_=_C552 ,C399_=_C557 ,C399_=_C571 ,C399_=_C572 ,C399_=_C573 ,\nC399_=_C577 ,C399_=_C589 ,C399_=_C593 ,C399_=_C607 ,C399_=_C626 ,C399_=_C639 ,\nC399_=_C640 ,C399_=_C651 ,C399_=_C660 ,C399_=_C671 ,C399_=_C684 ,C399_=_C686 ,\nC399_=_C690 ,C399_=_C704 ,C399_=_C707 ,C399_=_C709 ,C399_=_C727 ,C399_=_C747 ,\nC399_=_C761 ,C399_=_C763 ,C399_=_C768 ,C399_=_C773 ,C399_=_C789 ,C399_=_C817 ,\nC399_=_C830 ,C399_=_C838 ,C399_=_C839 ,C399_=_C850 ,C399_=_C856 ,C399_=_C875 ,\nC399_=_C877 ,C399_=_C886 ,C399_=_C888 ,C399_=_C889 ,C399_=_C892 ,C400_=_C401 ,\nC400_=_C413 ,C400_=_C432 ,C400_=_C441 ,C400_=_C468 ,C400_=_C518 ,C400_=_C524 ,\nC400_=_C543 ,C400_=_C571</w:t>
      </w:r>
    </w:p>
    <w:p>
      <w:pPr>
        <w:pStyle w:val="PreformattedText"/>
        <w:bidi w:val="0"/>
        <w:spacing w:before="0" w:after="0"/>
        <w:jc w:val="left"/>
        <w:rPr/>
      </w:pPr>
      <w:r>
        <w:rPr/>
        <w:t xml:space="preserve"> </w:t>
      </w:r>
      <w:r>
        <w:rPr/>
        <w:t>,C400_=_C572 ,C400_=_C573 ,C400_=_C583 ,C400_=_C651 ,\nC400_=_C667 ,C400_=_C673 ,C400_=_C684 ,C400_=_C686 ,C400_=_C689 ,C400_=_C697 ,\nC400_=_C708 ,C400_=_C727 ,C400_=_C756 ,C400_=_C761 ,C400_=_C769 ,C400_=_C773 ,\nC400_=_C790 ,C400_=_C792 ,C400_=_C795 ,C400_=_C827 ,C400_=_C830 ,C400_=_C834 ,\nC400_=_C848 ,C400_=_C849 ,C400_=_C850 ,C400_=_C859 ,C400_=_C877 ,C400_=_C882 ,\nC400_=_C885 ,C400_=_C889 ,C400_=_C892 ,C400_=_C898 ,C401_=_C479 ,C401_=_C497 ,\nC401_=_C503 ,C401_=_C524 ,C401_=_C543 ,C401_=_C571 ,C401_=_C572 ,C401_=_C573 ,\nC401_=_C629 ,C401_=_C633 ,C401_=_C636 ,C401_=_C639 ,C401_=_C651 ,C401_=_C684 ,\nC401_=_C686 ,C401_=_C707 ,C401_=_C708 ,C401_=_C733 ,C401_=_C750 ,C401_=_C754 ,\nC401_=_C773 ,C401_=_C786 ,C401_=_C787 ,C401_=_C788 ,C401_=_C792 ,C401_=_C798 ,\nC401_=_C808 ,C401_=_C830 ,C401_=_C850 ,C401_=_C855 ,C401_=_C873 ,C401_=_C877 ,\nC401_=_C885 ,C401_=_C889 ,C401_=_C892 ,C402_=_C403 ,C402_=_C414 ,C402_=_C417 ,\nC402_=_C426 ,C402_=_C440 ,C402_=_C483 ,C402_=_C516 ,C402_=_C518 ,C402_=_C550 ,\nC402_=_C570 ,C402_=_C574 ,C402_=_C575 ,C402_=_C576 ,C402_=_C622 ,C402_=_C627 ,\nC402_=_C634 ,C402_=_C666 ,C402_=_C681 ,C402_=_C694 ,C402_=_C696 ,C402_=_C697 ,\nC402_=_C721 ,C402_=_C724 ,C402_=_C739 ,C402_=_C748 ,C402_=_C753 ,C402_=_C758 ,\nC402_=_C763 ,C402_=_C773 ,C402_=_C774 ,C402_=_C775 ,C402_=_C783 ,C402_=_C789 ,\nC402_=_C790 ,C402_=_C796 ,C402_=_C813 ,C402_=_C831 ,C402_=_C832 ,C402_=_C834 ,\nC402_=_C842 ,C402_=_C844 ,C402_=_C850 ,C402_=_C862 ,C402_=_C869 ,C402_=_C872 ,\nC402_=_C876 ,C402_=_C877 ,C402_=_C882 ,C402_=_C897 ,C403_=_C413 ,C403_=_C414 ,\nC403_=_C415 ,C403_=_C435 ,C403_=_C441 ,C403_=_C481 ,C403_=_C498 ,C403_=_C502 ,\nC403_=_C516 ,C403_=_C533 ,C403_=_C561 ,C403_=_C566 ,C403_=_C569 ,C403_=_C574 ,\nC403_=_C575 ,C403_=_C576 ,C403_=_C605 ,C403_=_C610 ,C403_=_C615 ,C403_=_C670 ,\nC403_=_C685 ,C403_=_C696 ,C403_=_C697 ,C403_=_C705 ,C403_=_C739 ,C403_=_C748 ,\nC403_=_C769 ,C403_=_C789 ,C403_=_C790 ,C403_=_C803 ,C403_=_C804 ,C403_=_C817 ,\nC403_=_C819 ,C403_=_C830 ,C403_=_C834 ,C403_=_C843 ,C403_=_C844 ,C403_=_C853 ,\nC403_=_C854 ,C403_=_C878 ,C403_=_C880 ,C403_=_C882 ,C403_=_C884 ,C403_=_C890 ,\nC403_=_C899 ,C406_=_C454 ,C406_=_C476 ,C406_=_C498 ,C406_=_C536 ,C406_=_C549 ,\nC406_=_C576 ,C406_=_C577 ,C406_=_C623 ,C406_=_C633 ,C406_=_C647 ,C406_=_C660 ,\nC406_=_C677 ,C406_=_C691 ,C406_=_C698 ,C406_=_C707 ,C406_=_C724 ,C406_=_C726 ,\nC406_=_C731 ,C406_=_C753 ,C406_=_C754 ,C406_=_C756 ,C406_=_C787 ,C406_=_C803 ,\nC406_=_C812 ,C406_=_C842 ,C406_=_C845 ,C406_=_C858 ,C406_=_C865 ,C406_=_C868 ,\nC406_=_C870 ,C406_=_C871 ,C406_=_C875 ,C406_=_C877 ,C406_=_C879 ,C406_=_C882 ,\nC406_=_C889 ,C406_=_C896 ,C406_=_C897 ,C412_=_C413 ,C412_=_C422 ,C412_=_C491 ,\nC412_=_C518 ,C412_=_C540 ,C412_=_C543 ,C412_=_C560 ,C412_=_C571 ,C412_=_C576 ,\nC412_=_C598 ,C412_=_C652 ,C412_=_C700 ,C412_=_C702 ,C412_=_C704 ,C412_=_C723 ,\nC412_=_C727 ,C412_=_C732 ,C412_=_C765 ,C412_=_C792 ,C412_=_C793 ,C412_=_C808 ,\nC412_=_C813 ,C412_=_C814 ,C412_=_C820 ,C412_=_C829 ,C412_=_C831 ,C412_=_C837 ,\nC412_=_C845 ,C412_=_C848 ,C412_=_C870 ,C412_=_C876 ,C412_=_C883 ,C412_=_C885 ,\nC412_=_C894 ,C412_=_C895 ,C413_=_C415 ,C413_=_C435 ,C413_=_C468 ,C413_=_C481 ,\nC413_=_C502 ,C413_=_C557 ,C413_=_C566 ,C413_=_C569 ,C413_=_C571 ,C413_=_C595 ,\nC413_=_C603 ,C413_=_C610 ,C413_=_C651 ,C413_=_C653 ,C413_=_C667 ,C413_=_C676 ,\nC413_=_C685 ,C413_=_C689 ,C413_=_C697 ,C413_=_C700 ,C413_=_C705 ,C413_=_C708 ,\nC413_=_C727 ,C413_=_C739 ,C413_=_C756 ,C413_=_C765 ,C413_=_C792 ,C413_=_C793 ,\nC413_=_C813 ,C413_=_C814 ,C413_=_C820 ,C413_=_C827 ,C413_=_C831 ,C413_=_C845 ,\nC413_=_C849 ,C413_=_C854 ,C413_=_C855 ,C413_=_C858 ,C413_=_C859 ,C413_=_C867 ,\nC413_=_C878 ,C413_=_C879 ,C413_=_C882 ,C413_=_C883 ,C414_=_C415 ,C414_=_C440 ,\nC414_=_C483 ,C414_=_C533 ,C414_=_C540 ,C414_=_C550 ,C414_=_C580 ,C414_=_C615 ,\nC414_=_C622 ,C414_=_C627 ,C414_=_C634 ,C414_=_C655 ,C414_=_C670 ,C414_=_C675 ,\nC414_=_C681 ,C414_=_C704 ,C414_=_C753 ,C414_=_C758 ,C414_=_C759 ,C414_=_C767 ,\nC414_=_C769 ,C414_=_C773 ,C414_=_C774 ,C414_=_C783 ,C414_=_C794 ,C414_=_C796 ,\nC414_=_C817 ,C414_=_C819 ,C414_=_C826 ,C414_=_C831 ,C414_=_C832 ,C414_=_C835 ,\nC414_=_C842 ,C414_=_C850 ,C414_=_C853 ,C414_=_C854 ,C414_=_C870 ,C414_=_C876 ,\nC414_=_C880 ,C414_=_C882 ,C414_=_C883 ,C414_=_C890 ,C414_=_C899 ,C415_=_C430 ,\nC415_=_C435 ,C415_=_C481 ,C415_=_C484 ,C415_=_C499 ,C415_=_C502 ,C415_=_C540 ,\nC415_=_C554 ,C415_=_C557 ,C415_=_C566 ,C415_=_C569 ,C415_=_C580 ,C415_=_C595 ,\nC415_=_C610 ,C415_=_C636 ,C415_=_C639 ,C415_=_C641 ,C415_=_C655 ,C415_=_C657 ,\nC415_=_C675 ,C415_=_C704 ,C415_=_C705 ,C415_=_C733 ,C415_=_C739 ,C415_=_C767 ,\nC415_=_C787 ,C415_=_C794 ,C415_=_C801 ,C415_=_C821 ,C415_=_C826 ,C415_=_C835 ,\nC415_=_C846 ,C415_=_C872 ,C415_=_C878 ,C415_=_C882 ,C415_=_C883 ,C415_=_C890 ,\nC415_=_C897 ,C416_=_C417 ,C416_=_C457 ,C416_=_C505 ,C416_=_C517 ,C416_=_C523 ,\nC416_=_C524 ,C416_=_C557 ,C416_=_C575 ,C416_=_C589 ,C416_=_C593 ,C416_=_C605 ,\nC416_=_C623 ,C416_=_C635 ,C416_=_C641 ,C416_=_C648 ,C416_=_C672 ,C416_=_C679 ,\nC416_=_C684 ,C416_=_C686 ,C416_=_C692 ,C416_=_C705 ,C416_=_C707 ,C416_=_C709 ,\nC416_=_C724 ,C416_=_C747 ,C416_=_C753 ,C416_=_C763 ,C416_=_C783 ,C416_=_C795 ,\nC416_=_C800 ,C416_=_C808 ,C416_=_C810 ,C416_=_C811 ,C416_=_C829 ,C416_=_C850 ,\nC416_=_C859 ,C416_=_C869 ,C416_=_C871 ,C416_=_C879 ,C416_=_C883 ,C416_=_C888 ,\nC416_=_C894 ,C416_=_C898 ,C417_=_C426 ,C417_=_C430 ,C417_=_C477 ,C417_=_C502 ,\nC417_=_C505 ,C417_=_C516 ,C417_=_C517 ,C417_=_C524 ,C417_=_C543 ,C417_=_C589 ,\nC417_=_C648 ,C417_=_C651 ,C417_=_C666 ,C417_=_C670 ,C417_=_C671 ,C417_=_C672 ,\nC417_=_C680 ,C417_=_C705 ,C417_=_C721 ,C417_=_C724 ,C417_=_C728 ,C417_=_C746 ,\nC417_=_C747 ,C417_=_C754 ,C417_=_C758 ,C417_=_C763 ,C417_=_C767 ,C417_=_C775 ,\nC417_=_C783 ,C417_=_C786 ,C417_=_C790 ,C417_=_C795 ,C417_=_C803 ,C417_=_C820 ,\nC417_=_C829 ,C417_=_C832 ,C417_=_C856 ,C417_=_C858 ,C417_=_C860 ,C417_=_C865 ,\nC417_=_C872 ,C417_=_C877 ,C417_=_C879 ,C417_=_C895 ,C417_=_C896 ,C417_=_C898 ,\nC418_=_C426 ,C418_=_C492 ,C418_=_C493 ,C418_=_C507 ,C418_=_C527 ,C418_=_C547 ,\nC418_=_C583 ,C418_=_C592 ,C418_=_C618 ,C418_=_C650 ,C418_=_C653 ,C418_=_C665 ,\nC418_=_C668 ,C418_=_C695 ,C418_=_C706 ,C418_=_C726 ,C418_=_C748 ,C418_=_C771 ,\nC418_=_C786 ,C418_=_C792 ,C418_=_C796 ,C418_=_C797 ,C418_=_C808 ,C418_=_C810 ,\nC418_=_C813 ,C418_=_C820 ,C418_=_C822 ,C418_=_C826 ,C418_=_C830 ,C418_=_C855 ,\nC418_=_C856 ,C418_=_C859 ,C418_=_C880 ,C418_=_C884 ,C418_=_C885 ,C418_=_C890 ,\nC418_=_C891 ,C418_=_C895 ,C418_=_C898 ,C422_=_C457 ,C422_=_C492 ,C422_=_C559 ,\nC422_=_C560 ,C422_=_C574 ,C422_=_C580 ,C422_=_C593 ,C422_=_C652 ,C422_=_C675 ,\nC422_=_C678 ,C422_=_C706 ,C422_=_C708 ,C422_=_C711 ,C422_=_C723 ,C422_=_C750 ,\nC422_=_C771 ,C422_=_C788 ,C422_=_C796 ,C422_=_C805 ,C422_=_C808 ,C422_=_C822 ,\nC422_=_C837 ,C422_=_C845 ,C422_=_C875 ,C422_=_C884 ,C422_=_C890 ,C422_=_C895 ,\nC426_=_C469 ,C426_=_C492 ,C426_=_C493 ,C426_=_C496 ,C426_=_C502 ,C426_=_C518 ,\nC426_=_C533 ,C426_=_C543 ,C426_=_C570 ,C426_=_C589 ,C426_=_C592 ,C426_=_C615 ,\nC426_=_C618 ,C426_=_C653 ,C426_=_C670 ,C426_=_C672 ,C426_=_C680 ,C426_=_C682 ,\nC426_=_C694 ,C426_=_C695 ,C426_=_C728 ,C426_=_C767 ,C426_=_C789 ,C426_=_C790 ,\nC426_=_C810 ,C426_=_C813 ,C426_=_C820 ,C426_=_C822 ,C426_=_C858 ,C426_=_C859 ,\nC426_=_C860 ,C426_=_C862 ,C426_=_C868 ,C426_=_C869 ,C426_=_C871 ,C426_=_C885 ,\nC426_=_C891 ,C426_=_C892 ,C426_=_C897 ,C426_=_C898 ,C426_=_C899 ,C430_=_C477 ,\nC430_=_C484 ,C430_=_C499 ,C430_=_C527 ,C430_=_C554 ,C430_=_C557 ,C430_=_C589 ,\nC430_=_C595 ,C430_=_C636 ,C430_=_C639 ,C430_=_C641 ,C430_=_C651 ,C430_=_C657 ,\nC430_=_C669 ,C430_=_C671 ,C430_=_C681 ,C430_=_C691 ,C430_=_C696 ,C430_=_C709 ,\nC430_=_C711 ,C430_=_C719 ,C430_=_C728 ,C430_=_C746 ,C430_=_C748 ,C430_=_C754 ,\nC430_=_C757 ,C430_=_C758 ,C430_=_C761 ,C430_=_C786 ,C430_=_C787 ,C430_=_C794 ,\nC430_=_C798 ,C430_=_C801 ,C430_=_C803 ,C430_=_C814 ,C430_=_C821 ,C430_=_C832 ,\nC430_=_C846 ,C430_=_C848 ,C430_=_C856 ,C430_=_C865 ,C430_=_C883 ,C430_=_C888 ,\nC430_=_C895 ,C430_=_C896 ,C431_=_C432 ,C431_=_C438 ,C431_=_C439 ,C431_=_C476 ,\nC431_=_C552 ,C431_=_C570 ,C431_=_C578 ,C431_=_C590 ,C431_=_C591 ,C431_=_C592 ,\nC431_=_C647 ,C431_=_C651 ,C431_=_C681 ,C431_=_C697 ,C431_=_C698 ,C431_=_C706 ,\nC431_=_C721 ,C431_=_C767 ,C431_=_C774 ,C431_=_C787 ,C431_=_C796 ,C431_=_C800 ,\nC431_=_C810 ,C431_=_C827 ,C431_=_C841 ,C431_=_C849 ,C431_=_C856 ,C431_=_C875 ,\nC431_=_C880 ,C431_=_C884 ,C431_=_C891 ,C431_=_C899 ,C432_=_C439 ,C432_=_C441 ,\nC432_=_C448 ,C432_=_C505 ,C432_=_C522 ,C432_=_C529 ,C432_=_C559 ,C432_=_C561 ,\nC432_=_C568 ,C432_=_C574 ,C432_=_C590 ,C432_=_C591 ,C432_=_C592 ,C432_=_C593 ,\nC432_=_C607 ,C432_=_C639 ,C432_=_C643 ,C432_=_C644 ,C432_=_C648 ,C432_=_C650 ,\nC432_=_C667 ,C432_=_C673 ,C432_=_C676 ,C432_=_C677 ,C432_=_C682 ,C432_=_C715 ,\nC432_=_C719 ,C432_=_C733 ,C432_=_C752 ,C432_=_C761 ,C432_=_C769 ,C432_=_C790 ,\nC432_=_C795 ,C432_=_C800 ,C432_=_C803 ,C432_=_C811 ,C432_=_C848 ,C432_=_C849 ,\nC432_=_C854 ,C432_=_C865 ,C432_=_C868 ,C432_=_C870 ,C432_=_C884 ,C432_=_C885 ,\nC432_=_C892 ,C435_=_C473 ,C435_=_C481 ,C435_=_C499 ,C435_=_C502 ,C435_=_C505 ,\nC435_=_C515 ,C435_=_C522 ,C435_=_C566 ,C435_=_C569 ,C435_=_C570 ,C435_=_C598 ,\nC435_=_C610 ,C435_=_C692 ,C435_=_C700 ,C435_=_C705 ,C435_=_C706 ,C435_=_C714 ,\nC435_=_C715 ,C435_=_C719 ,C435_=_C731 ,C435_=_C739 ,C435_=_C748 ,C435_=_C751 ,\nC435_=_C795 ,C435_=_C797 ,C435_=_C800 ,C435_=_C828 ,C435_=_C829 ,C435_=_C832 ,\nC435_=_C860 ,C435_=_C878 ,C435_=_C880 ,C435_=_C882 ,C435_=_C883 ,C436_=_C446 ,\nC436_=_C464 ,C436_=_C467 ,C436_=_C469 ,C436_=_C491 ,C436_=_C494 ,C436_=_C503 ,\nC436_=_C524 ,C436_=_C525 ,C436_=_C539 ,C436_=_C572 ,C436_=_C583 ,C436_=_C590 ,\nC436_=_C599 ,C436_=_C600 ,C436_=_C601 ,C436_=_C671 ,C436_=_C676 ,C436_=_C679 ,\nC436_=_C680 ,C436_=_C689 ,C436_=_C697 ,C436_=_C700 ,C436_=_C702 ,C436_=_C736 ,\nC436_=_C754 ,C436_=_C758 ,C436_=_C783 ,C436_=_C785 ,C436_=_C786 ,C436_=_C793 ,\nC436_=_C797</w:t>
      </w:r>
    </w:p>
    <w:p>
      <w:pPr>
        <w:pStyle w:val="PreformattedText"/>
        <w:bidi w:val="0"/>
        <w:spacing w:before="0" w:after="0"/>
        <w:jc w:val="left"/>
        <w:rPr/>
      </w:pPr>
      <w:r>
        <w:rPr/>
        <w:t xml:space="preserve"> </w:t>
      </w:r>
      <w:r>
        <w:rPr/>
        <w:t>,C436_=_C798 ,C436_=_C801 ,C436_=_C831 ,C436_=_C846 ,C436_=_C860 ,\nC436_=_C886 ,C436_=_C887 ,C436_=_C889 ,C436_=_C898 ,C438_=_C439 ,C438_=_C444 ,\nC438_=_C468 ,C438_=_C472 ,C438_=_C477 ,C438_=_C510 ,C438_=_C512 ,C438_=_C515 ,\nC438_=_C520 ,C438_=_C521 ,C438_=_C523 ,C438_=_C535 ,C438_=_C536 ,C438_=_C539 ,\nC438_=_C540 ,C438_=_C561 ,C438_=_C592 ,C438_=_C601 ,C438_=_C627 ,C438_=_C634 ,\nC438_=_C655 ,C438_=_C674 ,C438_=_C681 ,C438_=_C684 ,C438_=_C690 ,C438_=_C698 ,\nC438_=_C721 ,C438_=_C755 ,C438_=_C767 ,C438_=_C769 ,C438_=_C770 ,C438_=_C774 ,\nC438_=_C787 ,C438_=_C794 ,C438_=_C829 ,C438_=_C841 ,C438_=_C842 ,C438_=_C844 ,\nC438_=_C859 ,C438_=_C862 ,C438_=_C874 ,C438_=_C876 ,C438_=_C879 ,C438_=_C882 ,\nC438_=_C884 ,C438_=_C899 ,C439_=_C448 ,C439_=_C483 ,C439_=_C522 ,C439_=_C529 ,\nC439_=_C561 ,C439_=_C568 ,C439_=_C580 ,C439_=_C593 ,C439_=_C601 ,C439_=_C639 ,\nC439_=_C644 ,C439_=_C648 ,C439_=_C668 ,C439_=_C677 ,C439_=_C681 ,C439_=_C691 ,\nC439_=_C698 ,C439_=_C700 ,C439_=_C705 ,C439_=_C715 ,C439_=_C731 ,C439_=_C733 ,\nC439_=_C740 ,C439_=_C752 ,C439_=_C753 ,C439_=_C767 ,C439_=_C774 ,C439_=_C779 ,\nC439_=_C787 ,C439_=_C805 ,C439_=_C808 ,C439_=_C811 ,C439_=_C832 ,C439_=_C833 ,\nC439_=_C834 ,C439_=_C838 ,C439_=_C841 ,C439_=_C854 ,C439_=_C865 ,C439_=_C873 ,\nC439_=_C877 ,C439_=_C884 ,C439_=_C887 ,C439_=_C895 ,C439_=_C896 ,C439_=_C899 ,\nC440_=_C483 ,C440_=_C492 ,C440_=_C536 ,C440_=_C541 ,C440_=_C550 ,C440_=_C560 ,\nC440_=_C603 ,C440_=_C622 ,C440_=_C627 ,C440_=_C634 ,C440_=_C642 ,C440_=_C652 ,\nC440_=_C673 ,C440_=_C674 ,C440_=_C681 ,C440_=_C683 ,C440_=_C711 ,C440_=_C753 ,\nC440_=_C758 ,C440_=_C768 ,C440_=_C773 ,C440_=_C774 ,C440_=_C783 ,C440_=_C796 ,\nC440_=_C798 ,C440_=_C804 ,C440_=_C813 ,C440_=_C818 ,C440_=_C831 ,C440_=_C832 ,\nC440_=_C841 ,C440_=_C842 ,C440_=_C843 ,C440_=_C845 ,C440_=_C850 ,C440_=_C854 ,\nC440_=_C876 ,C440_=_C880 ,C440_=_C882 ,C440_=_C894 ,C440_=_C896 ,C441_=_C469 ,\nC441_=_C476 ,C441_=_C483 ,C441_=_C498 ,C441_=_C506 ,C441_=_C561 ,C441_=_C577 ,\nC441_=_C605 ,C441_=_C610 ,C441_=_C629 ,C441_=_C630 ,C441_=_C635 ,C441_=_C636 ,\nC441_=_C640 ,C441_=_C643 ,C441_=_C644 ,C441_=_C666 ,C441_=_C667 ,C441_=_C670 ,\nC441_=_C673 ,C441_=_C685 ,C441_=_C690 ,C441_=_C694 ,C441_=_C698 ,C441_=_C711 ,\nC441_=_C761 ,C441_=_C765 ,C441_=_C768 ,C441_=_C769 ,C441_=_C772 ,C441_=_C790 ,\nC441_=_C795 ,C441_=_C803 ,C441_=_C804 ,C441_=_C811 ,C441_=_C821 ,C441_=_C822 ,\nC441_=_C827 ,C441_=_C830 ,C441_=_C832 ,C441_=_C833 ,C441_=_C843 ,C441_=_C848 ,\nC441_=_C853 ,C441_=_C878 ,C441_=_C880 ,C441_=_C882 ,C441_=_C884 ,C441_=_C885 ,\nC441_=_C890 ,C441_=_C892 ,C444_=_C446 ,C444_=_C472 ,C444_=_C493 ,C444_=_C510 ,\nC444_=_C535 ,C444_=_C592 ,C444_=_C634 ,C444_=_C635 ,C444_=_C655 ,C444_=_C684 ,\nC444_=_C690 ,C444_=_C692 ,C444_=_C714 ,C444_=_C715 ,C444_=_C751 ,C444_=_C755 ,\nC444_=_C769 ,C444_=_C770 ,C444_=_C779 ,C444_=_C785 ,C444_=_C801 ,C444_=_C824 ,\nC444_=_C827 ,C444_=_C831 ,C444_=_C837 ,C444_=_C838 ,C444_=_C842 ,C444_=_C844 ,\nC444_=_C848 ,C444_=_C849 ,C444_=_C850 ,C444_=_C853 ,C444_=_C866 ,C444_=_C879 ,\nC444_=_C882 ,C444_=_C891 ,C446_=_C464 ,C446_=_C469 ,C446_=_C479 ,C446_=_C503 ,\nC446_=_C504 ,C446_=_C524 ,C446_=_C562 ,C446_=_C569 ,C446_=_C599 ,C446_=_C660 ,\nC446_=_C680 ,C446_=_C689 ,C446_=_C692 ,C446_=_C697 ,C446_=_C702 ,C446_=_C705 ,\nC446_=_C714 ,C446_=_C736 ,C446_=_C751 ,C446_=_C758 ,C446_=_C774 ,C446_=_C785 ,\nC446_=_C794 ,C446_=_C798 ,C446_=_C804 ,C446_=_C824 ,C446_=_C827 ,C446_=_C836 ,\nC446_=_C837 ,C446_=_C838 ,C446_=_C846 ,C446_=_C854 ,C446_=_C860 ,C446_=_C864 ,\nC446_=_C865 ,C446_=_C872 ,C446_=_C886 ,C446_=_C887 ,C446_=_C896 ,C448_=_C459 ,\nC448_=_C470 ,C448_=_C484 ,C448_=_C498 ,C448_=_C506 ,C448_=_C522 ,C448_=_C525 ,\nC448_=_C529 ,C448_=_C541 ,C448_=_C561 ,C448_=_C568 ,C448_=_C593 ,C448_=_C598 ,\nC448_=_C601 ,C448_=_C639 ,C448_=_C644 ,C448_=_C648 ,C448_=_C666 ,C448_=_C677 ,\nC448_=_C679 ,C448_=_C694 ,C448_=_C708 ,C448_=_C715 ,C448_=_C721 ,C448_=_C733 ,\nC448_=_C739 ,C448_=_C752 ,C448_=_C760 ,C448_=_C767 ,C448_=_C771 ,C448_=_C794 ,\nC448_=_C795 ,C448_=_C801 ,C448_=_C805 ,C448_=_C811 ,C448_=_C812 ,C448_=_C822 ,\nC448_=_C830 ,C448_=_C834 ,C448_=_C854 ,C448_=_C855 ,C448_=_C865 ,C448_=_C884 ,\nC454_=_C476 ,C454_=_C493 ,C454_=_C512 ,C454_=_C537 ,C454_=_C539 ,C454_=_C547 ,\nC454_=_C549 ,C454_=_C550 ,C454_=_C576 ,C454_=_C590 ,C454_=_C633 ,C454_=_C644 ,\nC454_=_C691 ,C454_=_C707 ,C454_=_C731 ,C454_=_C736 ,C454_=_C774 ,C454_=_C775 ,\nC454_=_C779 ,C454_=_C787 ,C454_=_C792 ,C454_=_C798 ,C454_=_C803 ,C454_=_C807 ,\nC454_=_C812 ,C454_=_C817 ,C454_=_C819 ,C454_=_C829 ,C454_=_C833 ,C454_=_C838 ,\nC454_=_C841 ,C454_=_C866 ,C454_=_C871 ,C454_=_C879 ,C454_=_C882 ,C454_=_C889 ,\nC454_=_C896 ,C454_=_C898 ,C457_=_C523 ,C457_=_C529 ,C457_=_C589 ,C457_=_C593 ,\nC457_=_C605 ,C457_=_C619 ,C457_=_C623 ,C457_=_C672 ,C457_=_C678 ,C457_=_C684 ,\nC457_=_C706 ,C457_=_C711 ,C457_=_C723 ,C457_=_C724 ,C457_=_C757 ,C457_=_C783 ,\nC457_=_C788 ,C457_=_C796 ,C457_=_C808 ,C457_=_C813 ,C457_=_C832 ,C457_=_C859 ,\nC457_=_C864 ,C457_=_C869 ,C457_=_C875 ,C457_=_C883 ,C457_=_C884 ,C457_=_C885 ,\nC457_=_C887 ,C457_=_C888 ,C457_=_C894 ,C457_=_C898 ,C459_=_C476 ,C459_=_C484 ,\nC459_=_C491 ,C459_=_C497 ,C459_=_C498 ,C459_=_C516 ,C459_=_C517 ,C459_=_C521 ,\nC459_=_C541 ,C459_=_C568 ,C459_=_C575 ,C459_=_C598 ,C459_=_C601 ,C459_=_C620 ,\nC459_=_C625 ,C459_=_C628 ,C459_=_C647 ,C459_=_C668 ,C459_=_C685 ,C459_=_C689 ,\nC459_=_C719 ,C459_=_C736 ,C459_=_C752 ,C459_=_C757 ,C459_=_C759 ,C459_=_C760 ,\nC459_=_C771 ,C459_=_C786 ,C459_=_C794 ,C459_=_C796 ,C459_=_C801 ,C459_=_C806 ,\nC459_=_C814 ,C459_=_C830 ,C459_=_C835 ,C459_=_C839 ,C459_=_C848 ,C459_=_C854 ,\nC459_=_C878 ,C459_=_C886 ,C459_=_C894 ,C463_=_C494 ,C463_=_C516 ,C463_=_C570 ,\nC463_=_C583 ,C463_=_C601 ,C463_=_C625 ,C463_=_C628 ,C463_=_C641 ,C463_=_C655 ,\nC463_=_C675 ,C463_=_C678 ,C463_=_C683 ,C463_=_C696 ,C463_=_C704 ,C463_=_C714 ,\nC463_=_C715 ,C463_=_C719 ,C463_=_C740 ,C463_=_C754 ,C463_=_C757 ,C463_=_C761 ,\nC463_=_C765 ,C463_=_C771 ,C463_=_C790 ,C463_=_C792 ,C463_=_C804 ,C463_=_C805 ,\nC463_=_C807 ,C463_=_C811 ,C463_=_C824 ,C463_=_C826 ,C463_=_C860 ,C463_=_C862 ,\nC463_=_C864 ,C463_=_C867 ,C463_=_C874 ,C463_=_C885 ,C463_=_C888 ,C463_=_C889 ,\nC463_=_C897 ,C463_=_C899 ,C464_=_C468 ,C464_=_C469 ,C464_=_C502 ,C464_=_C503 ,\nC464_=_C510 ,C464_=_C520 ,C464_=_C524 ,C464_=_C533 ,C464_=_C550 ,C464_=_C573 ,\nC464_=_C578 ,C464_=_C589 ,C464_=_C622 ,C464_=_C648 ,C464_=_C680 ,C464_=_C689 ,\nC464_=_C697 ,C464_=_C702 ,C464_=_C721 ,C464_=_C727 ,C464_=_C731 ,C464_=_C733 ,\nC464_=_C736 ,C464_=_C756 ,C464_=_C758 ,C464_=_C760 ,C464_=_C771 ,C464_=_C785 ,\nC464_=_C794 ,C464_=_C795 ,C464_=_C798 ,C464_=_C800 ,C464_=_C803 ,C464_=_C811 ,\nC464_=_C819 ,C464_=_C846 ,C464_=_C853 ,C464_=_C856 ,C464_=_C859 ,C464_=_C860 ,\nC464_=_C862 ,C464_=_C874 ,C464_=_C887 ,C464_=_C896 ,C467_=_C505 ,C467_=_C535 ,\nC467_=_C539 ,C467_=_C549 ,C467_=_C583 ,C467_=_C623 ,C467_=_C626 ,C467_=_C632 ,\nC467_=_C648 ,C467_=_C652 ,C467_=_C671 ,C467_=_C679 ,C467_=_C736 ,C467_=_C754 ,\nC467_=_C763 ,C467_=_C772 ,C467_=_C783 ,C467_=_C786 ,C467_=_C797 ,C467_=_C804 ,\nC467_=_C806 ,C467_=_C826 ,C467_=_C833 ,C467_=_C834 ,C467_=_C839 ,C467_=_C843 ,\nC467_=_C844 ,C467_=_C845 ,C467_=_C846 ,C467_=_C866 ,C467_=_C869 ,C467_=_C888 ,\nC467_=_C892 ,C467_=_C895 ,C467_=_C899 ,C468_=_C469 ,C468_=_C477 ,C468_=_C510 ,\nC468_=_C515 ,C468_=_C520 ,C468_=_C521 ,C468_=_C533 ,C468_=_C536 ,C468_=_C539 ,\nC468_=_C540 ,C468_=_C549 ,C468_=_C561 ,C468_=_C573 ,C468_=_C578 ,C468_=_C591 ,\nC468_=_C601 ,C468_=_C625 ,C468_=_C627 ,C468_=_C651 ,C468_=_C689 ,C468_=_C697 ,\nC468_=_C708 ,C468_=_C721 ,C468_=_C727 ,C468_=_C756 ,C468_=_C771 ,C468_=_C792 ,\nC468_=_C794 ,C468_=_C795 ,C468_=_C800 ,C468_=_C811 ,C468_=_C827 ,C468_=_C837 ,\nC468_=_C849 ,C468_=_C856 ,C468_=_C859 ,C468_=_C862 ,C468_=_C872 ,C468_=_C874 ,\nC468_=_C877 ,C468_=_C879 ,C468_=_C882 ,C468_=_C891 ,C469_=_C483 ,C469_=_C496 ,\nC469_=_C503 ,C469_=_C506 ,C469_=_C510 ,C469_=_C520 ,C469_=_C524 ,C469_=_C533 ,\nC469_=_C573 ,C469_=_C577 ,C469_=_C578 ,C469_=_C592 ,C469_=_C610 ,C469_=_C615 ,\nC469_=_C630 ,C469_=_C635 ,C469_=_C640 ,C469_=_C643 ,C469_=_C644 ,C469_=_C666 ,\nC469_=_C680 ,C469_=_C682 ,C469_=_C689 ,C469_=_C694 ,C469_=_C697 ,C469_=_C698 ,\nC469_=_C702 ,C469_=_C711 ,C469_=_C727 ,C469_=_C728 ,C469_=_C736 ,C469_=_C756 ,\nC469_=_C758 ,C469_=_C765 ,C469_=_C767 ,C469_=_C768 ,C469_=_C771 ,C469_=_C785 ,\nC469_=_C789 ,C469_=_C794 ,C469_=_C795 ,C469_=_C798 ,C469_=_C800 ,C469_=_C803 ,\nC469_=_C811 ,C469_=_C821 ,C469_=_C822 ,C469_=_C827 ,C469_=_C832 ,C469_=_C846 ,\nC469_=_C856 ,C469_=_C860 ,C469_=_C868 ,C469_=_C871 ,C469_=_C878 ,C469_=_C880 ,\nC469_=_C885 ,C469_=_C887 ,C469_=_C892 ,C469_=_C899 ,C470_=_C477 ,C470_=_C479 ,\nC470_=_C506 ,C470_=_C521 ,C470_=_C525 ,C470_=_C528 ,C470_=_C530 ,C470_=_C575 ,\nC470_=_C577 ,C470_=_C603 ,C470_=_C610 ,C470_=_C618 ,C470_=_C619 ,C470_=_C633 ,\nC470_=_C655 ,C470_=_C668 ,C470_=_C669 ,C470_=_C673 ,C470_=_C679 ,C470_=_C681 ,\nC470_=_C686 ,C470_=_C689 ,C470_=_C708 ,C470_=_C732 ,C470_=_C733 ,C470_=_C751 ,\nC470_=_C772 ,C470_=_C779 ,C470_=_C788 ,C470_=_C789 ,C470_=_C793 ,C470_=_C801 ,\nC470_=_C803 ,C470_=_C805 ,C470_=_C807 ,C470_=_C820 ,C470_=_C821 ,C470_=_C822 ,\nC470_=_C826 ,C470_=_C860 ,C470_=_C866 ,C470_=_C872 ,C470_=_C894 ,C470_=_C898 ,\nC472_=_C473 ,C472_=_C486 ,C472_=_C494 ,C472_=_C498 ,C472_=_C510 ,C472_=_C535 ,\nC472_=_C552 ,C472_=_C564 ,C472_=_C574 ,C472_=_C576 ,C472_=_C592 ,C472_=_C599 ,\nC472_=_C633 ,C472_=_C634 ,C472_=_C642 ,C472_=_C652 ,C472_=_C655 ,C472_=_C665 ,\nC472_=_C675 ,C472_=_C680 ,C472_=_C683 ,C472_=_C684 ,C472_=_C690 ,C472_=_C709 ,\nC472_=_C721 ,C472_=_C723 ,C472_=_C724 ,C472_=_C732 ,C472_=_C736 ,C472_=_C755 ,\nC472_=_C765 ,C472_=_C769 ,C472_=_C770 ,C472_=_C773 ,C472_=_C804 ,C472_=_C807 ,\nC472_=_C820 ,C472_=_C827 ,C472_=_C828 ,C472_=_C836 ,C472_=_C842 ,C472_=_C844 ,\nC472_=_C853 ,C472_=_C855 ,C472_=_C858 ,C472_=_C864 ,C472_=_C875 ,C472_=_C879 ,\nC472_=_C882 ,C472_=_C887 ,C472_=_C889 ,C472_=_C890 ,C472_=_C891 ,C473_=_C499</w:t>
      </w:r>
    </w:p>
    <w:p>
      <w:pPr>
        <w:pStyle w:val="PreformattedText"/>
        <w:bidi w:val="0"/>
        <w:spacing w:before="0" w:after="0"/>
        <w:jc w:val="left"/>
        <w:rPr/>
      </w:pPr>
      <w:r>
        <w:rPr/>
        <w:t xml:space="preserve"> </w:t>
      </w:r>
      <w:r>
        <w:rPr/>
        <w:t>,\nC473_=_C515 ,C473_=_C535 ,C473_=_C641 ,C473_=_C665 ,C473_=_C692 ,C473_=_C694 ,\nC473_=_C700 ,C473_=_C709 ,C473_=_C724 ,C473_=_C727 ,C473_=_C787 ,C473_=_C800 ,\nC473_=_C804 ,C473_=_C807 ,C473_=_C820 ,C473_=_C821 ,C473_=_C829 ,C473_=_C836 ,\nC473_=_C846 ,C473_=_C862 ,C473_=_C864 ,C473_=_C867 ,C473_=_C883 ,C473_=_C889 ,\nC473_=_C890 ,C473_=_C895 ,C473_=_C896 ,C473_=_C897 ,C473_=_C899 ,C474_=_C475 ,\nC474_=_C481 ,C474_=_C521 ,C474_=_C523 ,C474_=_C529 ,C474_=_C540 ,C474_=_C547 ,\nC474_=_C562 ,C474_=_C569 ,C474_=_C572 ,C474_=_C576 ,C474_=_C578 ,C474_=_C595 ,\nC474_=_C603 ,C474_=_C607 ,C474_=_C622 ,C474_=_C623 ,C474_=_C626 ,C474_=_C632 ,\nC474_=_C634 ,C474_=_C636 ,C474_=_C650 ,C474_=_C665 ,C474_=_C678 ,C474_=_C695 ,\nC474_=_C700 ,C474_=_C723 ,C474_=_C732 ,C474_=_C740 ,C474_=_C747 ,C474_=_C753 ,\nC474_=_C755 ,C474_=_C768 ,C474_=_C769 ,C474_=_C787 ,C474_=_C788 ,C474_=_C790 ,\nC474_=_C800 ,C474_=_C805 ,C474_=_C806 ,C474_=_C807 ,C474_=_C827 ,C474_=_C836 ,\nC474_=_C841 ,C474_=_C844 ,C474_=_C859 ,C474_=_C875 ,C474_=_C877 ,C474_=_C885 ,\nC474_=_C887 ,C474_=_C897 ,C474_=_C899 ,C475_=_C518 ,C475_=_C521 ,C475_=_C540 ,\nC475_=_C547 ,C475_=_C568 ,C475_=_C572 ,C475_=_C576 ,C475_=_C578 ,C475_=_C603 ,\nC475_=_C607 ,C475_=_C634 ,C475_=_C636 ,C475_=_C650 ,C475_=_C674 ,C475_=_C678 ,\nC475_=_C695 ,C475_=_C702 ,C475_=_C732 ,C475_=_C747 ,C475_=_C753 ,C475_=_C765 ,\nC475_=_C775 ,C475_=_C800 ,C475_=_C805 ,C475_=_C806 ,C475_=_C807 ,C475_=_C827 ,\nC475_=_C836 ,C475_=_C842 ,C475_=_C859 ,C475_=_C883 ,C475_=_C885 ,C475_=_C892 ,\nC475_=_C897 ,C476_=_C516 ,C476_=_C517 ,C476_=_C521 ,C476_=_C549 ,C476_=_C568 ,\nC476_=_C570 ,C476_=_C576 ,C476_=_C578 ,C476_=_C629 ,C476_=_C633 ,C476_=_C636 ,\nC476_=_C647 ,C476_=_C651 ,C476_=_C668 ,C476_=_C690 ,C476_=_C698 ,C476_=_C706 ,\nC476_=_C707 ,C476_=_C719 ,C476_=_C731 ,C476_=_C752 ,C476_=_C769 ,C476_=_C772 ,\nC476_=_C787 ,C476_=_C796 ,C476_=_C803 ,C476_=_C810 ,C476_=_C811 ,C476_=_C812 ,\nC476_=_C833 ,C476_=_C871 ,C476_=_C875 ,C476_=_C879 ,C476_=_C882 ,C476_=_C886 ,\nC476_=_C889 ,C476_=_C896 ,C477_=_C515 ,C477_=_C520 ,C477_=_C521 ,C477_=_C530 ,\nC477_=_C536 ,C477_=_C540 ,C477_=_C561 ,C477_=_C577 ,C477_=_C601 ,C477_=_C619 ,\nC477_=_C627 ,C477_=_C651 ,C477_=_C655 ,C477_=_C671 ,C477_=_C689 ,C477_=_C721 ,\nC477_=_C728 ,C477_=_C746 ,C477_=_C754 ,C477_=_C758 ,C477_=_C763 ,C477_=_C786 ,\nC477_=_C788 ,C477_=_C803 ,C477_=_C820 ,C477_=_C824 ,C477_=_C832 ,C477_=_C856 ,\nC477_=_C862 ,C477_=_C865 ,C477_=_C866 ,C477_=_C872 ,C477_=_C874 ,C477_=_C895 ,\nC477_=_C896 ,C479_=_C528 ,C479_=_C530 ,C479_=_C562 ,C479_=_C569 ,C479_=_C571 ,\nC479_=_C575 ,C479_=_C599 ,C479_=_C610 ,C479_=_C633 ,C479_=_C636 ,C479_=_C643 ,\nC479_=_C655 ,C479_=_C668 ,C479_=_C673 ,C479_=_C684 ,C479_=_C686 ,C479_=_C695 ,\nC479_=_C705 ,C479_=_C726 ,C479_=_C732 ,C479_=_C750 ,C479_=_C759 ,C479_=_C772 ,\nC479_=_C774 ,C479_=_C788 ,C479_=_C789 ,C479_=_C793 ,C479_=_C794 ,C479_=_C804 ,\nC479_=_C807 ,C479_=_C808 ,C479_=_C824 ,C479_=_C826 ,C479_=_C864 ,C479_=_C865 ,\nC479_=_C871 ,C479_=_C872 ,C479_=_C877 ,C479_=_C879 ,C479_=_C886 ,C479_=_C894 ,\nC479_=_C897 ,C481_=_C502 ,C481_=_C507 ,C481_=_C529 ,C481_=_C562 ,C481_=_C566 ,\nC481_=_C569 ,C481_=_C593 ,C481_=_C595 ,C481_=_C610 ,C481_=_C622 ,C481_=_C623 ,\nC481_=_C626 ,C481_=_C657 ,C481_=_C682 ,C481_=_C700 ,C481_=_C705 ,C481_=_C739 ,\nC481_=_C740 ,C481_=_C752 ,C481_=_C755 ,C481_=_C770 ,C481_=_C785 ,C481_=_C786 ,\nC481_=_C787 ,C481_=_C790 ,C481_=_C831 ,C481_=_C844 ,C481_=_C849 ,C481_=_C855 ,\nC481_=_C862 ,C481_=_C878 ,C481_=_C882 ,C481_=_C887 ,C481_=_C899 ,C483_=_C506 ,\nC483_=_C550 ,C483_=_C577 ,C483_=_C601 ,C483_=_C610 ,C483_=_C622 ,C483_=_C627 ,\nC483_=_C630 ,C483_=_C634 ,C483_=_C635 ,C483_=_C639 ,C483_=_C640 ,C483_=_C643 ,\nC483_=_C644 ,C483_=_C666 ,C483_=_C681 ,C483_=_C694 ,C483_=_C698 ,C483_=_C705 ,\nC483_=_C711 ,C483_=_C753 ,C483_=_C758 ,C483_=_C765 ,C483_=_C768 ,C483_=_C770 ,\nC483_=_C773 ,C483_=_C774 ,C483_=_C783 ,C483_=_C796 ,C483_=_C803 ,C483_=_C805 ,\nC483_=_C821 ,C483_=_C822 ,C483_=_C827 ,C483_=_C831 ,C483_=_C832 ,C483_=_C838 ,\nC483_=_C842 ,C483_=_C850 ,C483_=_C876 ,C483_=_C877 ,C483_=_C878 ,C483_=_C880 ,\nC483_=_C882 ,C483_=_C887 ,C484_=_C498 ,C484_=_C499 ,C484_=_C507 ,C484_=_C538 ,\nC484_=_C541 ,C484_=_C554 ,C484_=_C557 ,C484_=_C569 ,C484_=_C595 ,C484_=_C598 ,\nC484_=_C600 ,C484_=_C601 ,C484_=_C610 ,C484_=_C620 ,C484_=_C636 ,C484_=_C639 ,\nC484_=_C641 ,C484_=_C657 ,C484_=_C704 ,C484_=_C736 ,C484_=_C760 ,C484_=_C774 ,\nC484_=_C787 ,C484_=_C794 ,C484_=_C801 ,C484_=_C817 ,C484_=_C821 ,C484_=_C828 ,\nC484_=_C830 ,C484_=_C838 ,C484_=_C839 ,C484_=_C843 ,C484_=_C846 ,C484_=_C871 ,\nC484_=_C883 ,C486_=_C491 ,C486_=_C492 ,C486_=_C493 ,C486_=_C494 ,C486_=_C507 ,\nC486_=_C530 ,C486_=_C533 ,C486_=_C537 ,C486_=_C552 ,C486_=_C564 ,C486_=_C574 ,\nC486_=_C642 ,C486_=_C643 ,C486_=_C644 ,C486_=_C647 ,C486_=_C654 ,C486_=_C657 ,\nC486_=_C660 ,C486_=_C675 ,C486_=_C680 ,C486_=_C683 ,C486_=_C709 ,C486_=_C721 ,\nC486_=_C723 ,C486_=_C733 ,C486_=_C736 ,C486_=_C739 ,C486_=_C750 ,C486_=_C751 ,\nC486_=_C758 ,C486_=_C759 ,C486_=_C765 ,C486_=_C773 ,C486_=_C806 ,C486_=_C812 ,\nC486_=_C819 ,C486_=_C828 ,C486_=_C850 ,C486_=_C853 ,C486_=_C862 ,C486_=_C864 ,\nC486_=_C867 ,C486_=_C873 ,C486_=_C884 ,C486_=_C887 ,C486_=_C890 ,C486_=_C891 ,\nC486_=_C892 ,C486_=_C899 ,C491_=_C492 ,C491_=_C493 ,C491_=_C494 ,C491_=_C518 ,\nC491_=_C543 ,C491_=_C550 ,C491_=_C572 ,C491_=_C576 ,C491_=_C590 ,C491_=_C599 ,\nC491_=_C600 ,C491_=_C601 ,C491_=_C620 ,C491_=_C622 ,C491_=_C642 ,C491_=_C643 ,\nC491_=_C644 ,C491_=_C671 ,C491_=_C676 ,C491_=_C689 ,C491_=_C704 ,C491_=_C723 ,\nC491_=_C727 ,C491_=_C733 ,C491_=_C736 ,C491_=_C750 ,C491_=_C771 ,C491_=_C786 ,\nC491_=_C793 ,C491_=_C801 ,C491_=_C806 ,C491_=_C808 ,C491_=_C812 ,C491_=_C829 ,\nC491_=_C831 ,C491_=_C835 ,C491_=_C848 ,C491_=_C849 ,C491_=_C862 ,C491_=_C870 ,\nC491_=_C876 ,C491_=_C878 ,C491_=_C886 ,C491_=_C889 ,C491_=_C894 ,C491_=_C898 ,\nC492_=_C493 ,C492_=_C494 ,C492_=_C552 ,C492_=_C560 ,C492_=_C574 ,C492_=_C580 ,\nC492_=_C589 ,C492_=_C603 ,C492_=_C618 ,C492_=_C642 ,C492_=_C643 ,C492_=_C644 ,\nC492_=_C653 ,C492_=_C695 ,C492_=_C704 ,C492_=_C711 ,C492_=_C733 ,C492_=_C736 ,\nC492_=_C750 ,C492_=_C771 ,C492_=_C789 ,C492_=_C805 ,C492_=_C810 ,C492_=_C812 ,\nC492_=_C818 ,C492_=_C820 ,C492_=_C822 ,C492_=_C838 ,C492_=_C839 ,C492_=_C845 ,\nC492_=_C856 ,C492_=_C859 ,C492_=_C862 ,C492_=_C891 ,C492_=_C896 ,C493_=_C494 ,\nC493_=_C510 ,C493_=_C512 ,C493_=_C539 ,C493_=_C547 ,C493_=_C550 ,C493_=_C590 ,\nC493_=_C618 ,C493_=_C642 ,C493_=_C643 ,C493_=_C644 ,C493_=_C650 ,C493_=_C653 ,\nC493_=_C665 ,C493_=_C691 ,C493_=_C695 ,C493_=_C726 ,C493_=_C733 ,C493_=_C736 ,\nC493_=_C751 ,C493_=_C774 ,C493_=_C779 ,C493_=_C786 ,C493_=_C792 ,C493_=_C797 ,\nC493_=_C810 ,C493_=_C812 ,C493_=_C813 ,C493_=_C817 ,C493_=_C820 ,C493_=_C822 ,\nC493_=_C829 ,C493_=_C831 ,C493_=_C833 ,C493_=_C838 ,C493_=_C841 ,C493_=_C848 ,\nC493_=_C856 ,C493_=_C859 ,C493_=_C862 ,C493_=_C866 ,C493_=_C891 ,C493_=_C895 ,\nC493_=_C898 ,C494_=_C525 ,C494_=_C552 ,C494_=_C564 ,C494_=_C574 ,C494_=_C590 ,\nC494_=_C601 ,C494_=_C642 ,C494_=_C643 ,C494_=_C644 ,C494_=_C672 ,C494_=_C675 ,\nC494_=_C677 ,C494_=_C679 ,C494_=_C680 ,C494_=_C683 ,C494_=_C700 ,C494_=_C715 ,\nC494_=_C721 ,C494_=_C723 ,C494_=_C733 ,C494_=_C736 ,C494_=_C757 ,C494_=_C765 ,\nC494_=_C773 ,C494_=_C775 ,C494_=_C783 ,C494_=_C785 ,C494_=_C789 ,C494_=_C798 ,\nC494_=_C804 ,C494_=_C812 ,C494_=_C817 ,C494_=_C819 ,C494_=_C824 ,C494_=_C828 ,\nC494_=_C853 ,C494_=_C858 ,C494_=_C860 ,C494_=_C862 ,C494_=_C887 ,C494_=_C889 ,\nC494_=_C890 ,C494_=_C891 ,C496_=_C497 ,C496_=_C498 ,C496_=_C533 ,C496_=_C536 ,\nC496_=_C559 ,C496_=_C560 ,C496_=_C561 ,C496_=_C583 ,C496_=_C592 ,C496_=_C615 ,\nC496_=_C618 ,C496_=_C620 ,C496_=_C635 ,C496_=_C640 ,C496_=_C682 ,C496_=_C690 ,\nC496_=_C705 ,C496_=_C715 ,C496_=_C728 ,C496_=_C739 ,C496_=_C740 ,C496_=_C767 ,\nC496_=_C788 ,C496_=_C789 ,C496_=_C810 ,C496_=_C812 ,C496_=_C813 ,C496_=_C814 ,\nC496_=_C827 ,C496_=_C841 ,C496_=_C844 ,C496_=_C864 ,C496_=_C866 ,C496_=_C867 ,\nC496_=_C868 ,C496_=_C869 ,C496_=_C870 ,C496_=_C871 ,C496_=_C873 ,C496_=_C885 ,\nC496_=_C888 ,C496_=_C889 ,C496_=_C892 ,C496_=_C899 ,C497_=_C498 ,C497_=_C506 ,\nC497_=_C520 ,C497_=_C524 ,C497_=_C527 ,C497_=_C562 ,C497_=_C564 ,C497_=_C566 ,\nC497_=_C575 ,C497_=_C603 ,C497_=_C625 ,C497_=_C628 ,C497_=_C629 ,C497_=_C634 ,\nC497_=_C639 ,C497_=_C641 ,C497_=_C644 ,C497_=_C669 ,C497_=_C685 ,C497_=_C691 ,\nC497_=_C692 ,C497_=_C707 ,C497_=_C708 ,C497_=_C736 ,C497_=_C739 ,C497_=_C740 ,\nC497_=_C750 ,C497_=_C751 ,C497_=_C757 ,C497_=_C759 ,C497_=_C760 ,C497_=_C779 ,\nC497_=_C787 ,C497_=_C789 ,C497_=_C793 ,C497_=_C798 ,C497_=_C806 ,C497_=_C813 ,\nC497_=_C814 ,C497_=_C835 ,C497_=_C836 ,C497_=_C839 ,C497_=_C842 ,C497_=_C848 ,\nC497_=_C854 ,C497_=_C866 ,C497_=_C878 ,C497_=_C880 ,C497_=_C888 ,C497_=_C889 ,\nC497_=_C892 ,C497_=_C894 ,C498_=_C536 ,C498_=_C541 ,C498_=_C561 ,C498_=_C576 ,\nC498_=_C598 ,C498_=_C599 ,C498_=_C601 ,C498_=_C605 ,C498_=_C623 ,C498_=_C633 ,\nC498_=_C652 ,C498_=_C670 ,C498_=_C685 ,C498_=_C732 ,C498_=_C739 ,C498_=_C740 ,\nC498_=_C760 ,C498_=_C794 ,C498_=_C801 ,C498_=_C803 ,C498_=_C804 ,C498_=_C813 ,\nC498_=_C814 ,C498_=_C827 ,C498_=_C830 ,C498_=_C842 ,C498_=_C843 ,C498_=_C845 ,\nC498_=_C853 ,C498_=_C855 ,C498_=_C858 ,C498_=_C865 ,C498_=_C870 ,C498_=_C875 ,\nC498_=_C884 ,C498_=_C888 ,C498_=_C889 ,C498_=_C890 ,C499_=_C502 ,C499_=_C504 ,\nC499_=_C515 ,C499_=_C539 ,C499_=_C554 ,C499_=_C557 ,C499_=_C595 ,C499_=_C636 ,\nC499_=_C639 ,C499_=_C640 ,C499_=_C641 ,C499_=_C647 ,C499_=_C648 ,C499_=_C657 ,\nC499_=_C674 ,C499_=_C692 ,C499_=_C700 ,C499_=_C702 ,C499_=_C733 ,C499_=_C771 ,\nC499_=_C772 ,C499_=_C787 ,C499_=_C800 ,C499_=_C801 ,C499_=_C821 ,C499_=_C824 ,\nC499_=_C829 ,C499_=_C833 ,C499_=_C839 ,C499_=_C846 ,C499_=_C874 ,C499_=_C883 ,\nC499_=_C890 ,C502_=_C543 ,C502_=_C557 ,C502_=_C566 ,C502_=_C569 ,C502_=_C589 ,\nC502_=_C610 ,C502_=_C647 ,C502_=_C648 ,C502_=_C650 ,C502_=_C654 ,C502_=_C670 ,\nC502_=_C672 ,C502_=_C680 ,C502_=_C682 ,C502_=_C689 ,C502_=_C705</w:t>
      </w:r>
    </w:p>
    <w:p>
      <w:pPr>
        <w:pStyle w:val="PreformattedText"/>
        <w:bidi w:val="0"/>
        <w:spacing w:before="0" w:after="0"/>
        <w:jc w:val="left"/>
        <w:rPr/>
      </w:pPr>
      <w:r>
        <w:rPr/>
        <w:t xml:space="preserve"> </w:t>
      </w:r>
      <w:r>
        <w:rPr/>
        <w:t>,C502_=_C731 ,\nC502_=_C733 ,C502_=_C739 ,C502_=_C760 ,C502_=_C767 ,C502_=_C775 ,C502_=_C783 ,\nC502_=_C820 ,C502_=_C858 ,C502_=_C860 ,C502_=_C878 ,C502_=_C879 ,C502_=_C882 ,\nC502_=_C890 ,C502_=_C896 ,C502_=_C898 ,C503_=_C504 ,C503_=_C505 ,C503_=_C506 ,\nC503_=_C524 ,C503_=_C535 ,C503_=_C536 ,C503_=_C537 ,C503_=_C538 ,C503_=_C633 ,\nC503_=_C642 ,C503_=_C650 ,C503_=_C651 ,C503_=_C652 ,C503_=_C670 ,C503_=_C671 ,\nC503_=_C672 ,C503_=_C673 ,C503_=_C674 ,C503_=_C680 ,C503_=_C689 ,C503_=_C697 ,\nC503_=_C702 ,C503_=_C711 ,C503_=_C733 ,C503_=_C736 ,C503_=_C740 ,C503_=_C746 ,\nC503_=_C747 ,C503_=_C748 ,C503_=_C754 ,C503_=_C758 ,C503_=_C770 ,C503_=_C785 ,\nC503_=_C786 ,C503_=_C792 ,C503_=_C798 ,C503_=_C817 ,C503_=_C818 ,C503_=_C829 ,\nC503_=_C830 ,C503_=_C831 ,C503_=_C832 ,C503_=_C833 ,C503_=_C846 ,C503_=_C850 ,\nC503_=_C855 ,C503_=_C860 ,C503_=_C864 ,C503_=_C865 ,C503_=_C866 ,C503_=_C869 ,\nC503_=_C873 ,C503_=_C876 ,C503_=_C885 ,C503_=_C886 ,C503_=_C887 ,C503_=_C891 ,\nC504_=_C505 ,C504_=_C506 ,C504_=_C539 ,C504_=_C559 ,C504_=_C564 ,C504_=_C628 ,\nC504_=_C650 ,C504_=_C651 ,C504_=_C652 ,C504_=_C657 ,C504_=_C660 ,C504_=_C674 ,\nC504_=_C684 ,C504_=_C695 ,C504_=_C698 ,C504_=_C728 ,C504_=_C746 ,C504_=_C747 ,\nC504_=_C748 ,C504_=_C751 ,C504_=_C771 ,C504_=_C772 ,C504_=_C774 ,C504_=_C793 ,\nC504_=_C817 ,C504_=_C829 ,C504_=_C833 ,C504_=_C835 ,C504_=_C836 ,C504_=_C844 ,\nC504_=_C854 ,C504_=_C864 ,C504_=_C865 ,C504_=_C866 ,C504_=_C874 ,C504_=_C878 ,\nC504_=_C887 ,C504_=_C891 ,C504_=_C894 ,C504_=_C896 ,C505_=_C506 ,C505_=_C517 ,\nC505_=_C522 ,C505_=_C524 ,C505_=_C559 ,C505_=_C561 ,C505_=_C574 ,C505_=_C607 ,\nC505_=_C626 ,C505_=_C643 ,C505_=_C648 ,C505_=_C650 ,C505_=_C651 ,C505_=_C652 ,\nC505_=_C676 ,C505_=_C682 ,C505_=_C705 ,C505_=_C706 ,C505_=_C719 ,C505_=_C731 ,\nC505_=_C746 ,C505_=_C747 ,C505_=_C748 ,C505_=_C763 ,C505_=_C772 ,C505_=_C783 ,\nC505_=_C795 ,C505_=_C803 ,C505_=_C806 ,C505_=_C817 ,C505_=_C826 ,C505_=_C829 ,\nC505_=_C832 ,C505_=_C834 ,C505_=_C839 ,C505_=_C843 ,C505_=_C845 ,C505_=_C846 ,\nC505_=_C860 ,C505_=_C864 ,C505_=_C865 ,C505_=_C866 ,C505_=_C868 ,C505_=_C870 ,\nC505_=_C879 ,C505_=_C880 ,C505_=_C883 ,C505_=_C891 ,C506_=_C520 ,C506_=_C525 ,\nC506_=_C577 ,C506_=_C598 ,C506_=_C603 ,C506_=_C610 ,C506_=_C630 ,C506_=_C634 ,\nC506_=_C635 ,C506_=_C640 ,C506_=_C641 ,C506_=_C643 ,C506_=_C644 ,C506_=_C650 ,\nC506_=_C651 ,C506_=_C652 ,C506_=_C666 ,C506_=_C669 ,C506_=_C678 ,C506_=_C679 ,\nC506_=_C694 ,C506_=_C698 ,C506_=_C708 ,C506_=_C711 ,C506_=_C746 ,C506_=_C747 ,\nC506_=_C748 ,C506_=_C751 ,C506_=_C765 ,C506_=_C768 ,C506_=_C789 ,C506_=_C793 ,\nC506_=_C803 ,C506_=_C817 ,C506_=_C821 ,C506_=_C822 ,C506_=_C824 ,C506_=_C827 ,\nC506_=_C832 ,C506_=_C848 ,C506_=_C858 ,C506_=_C864 ,C506_=_C865 ,C506_=_C866 ,\nC506_=_C878 ,C506_=_C880 ,C506_=_C891 ,C506_=_C892 ,C507_=_C530 ,C507_=_C569 ,\nC507_=_C583 ,C507_=_C593 ,C507_=_C600 ,C507_=_C620 ,C507_=_C647 ,C507_=_C654 ,\nC507_=_C657 ,C507_=_C660 ,C507_=_C704 ,C507_=_C706 ,C507_=_C736 ,C507_=_C739 ,\nC507_=_C748 ,C507_=_C750 ,C507_=_C751 ,C507_=_C752 ,C507_=_C758 ,C507_=_C759 ,\nC507_=_C770 ,C507_=_C792 ,C507_=_C796 ,C507_=_C819 ,C507_=_C826 ,C507_=_C828 ,\nC507_=_C830 ,C507_=_C838 ,C507_=_C839 ,C507_=_C843 ,C507_=_C855 ,C507_=_C862 ,\nC507_=_C864 ,C507_=_C867 ,C507_=_C873 ,C507_=_C880 ,C507_=_C884 ,C507_=_C885 ,\nC507_=_C892 ,C507_=_C899 ,C510_=_C512 ,C510_=_C520 ,C510_=_C528 ,C510_=_C533 ,\nC510_=_C535 ,C510_=_C554 ,C510_=_C573 ,C510_=_C578 ,C510_=_C592 ,C510_=_C634 ,\nC510_=_C642 ,C510_=_C655 ,C510_=_C684 ,C510_=_C690 ,C510_=_C702 ,C510_=_C727 ,\nC510_=_C751 ,C510_=_C752 ,C510_=_C755 ,C510_=_C756 ,C510_=_C760 ,C510_=_C769 ,\nC510_=_C770 ,C510_=_C771 ,C510_=_C779 ,C510_=_C789 ,C510_=_C794 ,C510_=_C795 ,\nC510_=_C800 ,C510_=_C811 ,C510_=_C821 ,C510_=_C831 ,C510_=_C842 ,C510_=_C844 ,\nC510_=_C846 ,C510_=_C848 ,C510_=_C856 ,C510_=_C862 ,C510_=_C866 ,C510_=_C868 ,\nC510_=_C879 ,C510_=_C882 ,C510_=_C884 ,C510_=_C891 ,C512_=_C517 ,C512_=_C523 ,\nC512_=_C537 ,C512_=_C539 ,C512_=_C547 ,C512_=_C550 ,C512_=_C566 ,C512_=_C571 ,\nC512_=_C590 ,C512_=_C632 ,C512_=_C642 ,C512_=_C644 ,C512_=_C674 ,C512_=_C691 ,\nC512_=_C692 ,C512_=_C697 ,C512_=_C700 ,C512_=_C723 ,C512_=_C731 ,C512_=_C748 ,\nC512_=_C755 ,C512_=_C756 ,C512_=_C774 ,C512_=_C792 ,C512_=_C794 ,C512_=_C800 ,\nC512_=_C814 ,C512_=_C817 ,C512_=_C818 ,C512_=_C822 ,C512_=_C826 ,C512_=_C829 ,\nC512_=_C831 ,C512_=_C833 ,C512_=_C838 ,C512_=_C841 ,C512_=_C849 ,C512_=_C859 ,\nC512_=_C862 ,C512_=_C868 ,C512_=_C869 ,C512_=_C876 ,C512_=_C897 ,C512_=_C898 ,\nC515_=_C516 ,C515_=_C517 ,C515_=_C518 ,C515_=_C520 ,C515_=_C521 ,C515_=_C522 ,\nC515_=_C536 ,C515_=_C540 ,C515_=_C549 ,C515_=_C561 ,C515_=_C601 ,C515_=_C627 ,\nC515_=_C682 ,C515_=_C683 ,C515_=_C692 ,C515_=_C694 ,C515_=_C700 ,C515_=_C721 ,\nC515_=_C727 ,C515_=_C754 ,C515_=_C779 ,C515_=_C800 ,C515_=_C813 ,C515_=_C821 ,\nC515_=_C822 ,C515_=_C824 ,C515_=_C829 ,C515_=_C830 ,C515_=_C838 ,C515_=_C862 ,\nC515_=_C867 ,C515_=_C873 ,C515_=_C874 ,C515_=_C890 ,C515_=_C894 ,C515_=_C895 ,\nC515_=_C898 ,C515_=_C899 ,C516_=_C517 ,C516_=_C518 ,C516_=_C520 ,C516_=_C521 ,\nC516_=_C522 ,C516_=_C568 ,C516_=_C570 ,C516_=_C574 ,C516_=_C575 ,C516_=_C576 ,\nC516_=_C583 ,C516_=_C625 ,C516_=_C628 ,C516_=_C641 ,C516_=_C647 ,C516_=_C666 ,\nC516_=_C668 ,C516_=_C683 ,C516_=_C696 ,C516_=_C697 ,C516_=_C714 ,C516_=_C719 ,\nC516_=_C721 ,C516_=_C724 ,C516_=_C739 ,C516_=_C748 ,C516_=_C752 ,C516_=_C754 ,\nC516_=_C757 ,C516_=_C763 ,C516_=_C771 ,C516_=_C775 ,C516_=_C789 ,C516_=_C790 ,\nC516_=_C792 ,C516_=_C796 ,C516_=_C805 ,C516_=_C807 ,C516_=_C811 ,C516_=_C813 ,\nC516_=_C822 ,C516_=_C824 ,C516_=_C826 ,C516_=_C834 ,C516_=_C844 ,C516_=_C872 ,\nC516_=_C877 ,C516_=_C886 ,C516_=_C894 ,C516_=_C898 ,C516_=_C899 ,C517_=_C518 ,\nC517_=_C520 ,C517_=_C521 ,C517_=_C522 ,C517_=_C524 ,C517_=_C566 ,C517_=_C568 ,\nC517_=_C622 ,C517_=_C642 ,C517_=_C647 ,C517_=_C648 ,C517_=_C668 ,C517_=_C673 ,\nC517_=_C697 ,C517_=_C704 ,C517_=_C705 ,C517_=_C709 ,C517_=_C719 ,C517_=_C723 ,\nC517_=_C747 ,C517_=_C752 ,C517_=_C754 ,C517_=_C755 ,C517_=_C756 ,C517_=_C759 ,\nC517_=_C760 ,C517_=_C763 ,C517_=_C783 ,C517_=_C795 ,C517_=_C796 ,C517_=_C813 ,\nC517_=_C814 ,C517_=_C822 ,C517_=_C824 ,C517_=_C829 ,C517_=_C834 ,C517_=_C860 ,\nC517_=_C869 ,C517_=_C870 ,C517_=_C879 ,C517_=_C886 ,C517_=_C894 ,C517_=_C898 ,\nC518_=_C520 ,C518_=_C521 ,C518_=_C522 ,C518_=_C543 ,C518_=_C568 ,C518_=_C570 ,\nC518_=_C576 ,C518_=_C583 ,C518_=_C694 ,C518_=_C704 ,C518_=_C723 ,C518_=_C727 ,\nC518_=_C754 ,C518_=_C775 ,C518_=_C790 ,C518_=_C808 ,C518_=_C813 ,C518_=_C822 ,\nC518_=_C824 ,C518_=_C829 ,C518_=_C834 ,C518_=_C842 ,C518_=_C848 ,C518_=_C850 ,\nC518_=_C862 ,C518_=_C869 ,C518_=_C870 ,C518_=_C876 ,C518_=_C883 ,C518_=_C892 ,\nC518_=_C894 ,C518_=_C897 ,C518_=_C898 ,C520_=_C521 ,C520_=_C522 ,C520_=_C533 ,\nC520_=_C536 ,C520_=_C540 ,C520_=_C561 ,C520_=_C573 ,C520_=_C578 ,C520_=_C601 ,\nC520_=_C603 ,C520_=_C627 ,C520_=_C634 ,C520_=_C641 ,C520_=_C644 ,C520_=_C647 ,\nC520_=_C667 ,C520_=_C669 ,C520_=_C721 ,C520_=_C727 ,C520_=_C751 ,C520_=_C754 ,\nC520_=_C756 ,C520_=_C771 ,C520_=_C789 ,C520_=_C793 ,C520_=_C794 ,C520_=_C795 ,\nC520_=_C800 ,C520_=_C811 ,C520_=_C813 ,C520_=_C822 ,C520_=_C824 ,C520_=_C848 ,\nC520_=_C850 ,C520_=_C856 ,C520_=_C862 ,C520_=_C864 ,C520_=_C866 ,C520_=_C874 ,\nC520_=_C892 ,C520_=_C894 ,C520_=_C898 ,C521_=_C522 ,C521_=_C536 ,C521_=_C540 ,\nC521_=_C547 ,C521_=_C561 ,C521_=_C568 ,C521_=_C601 ,C521_=_C603 ,C521_=_C618 ,\nC521_=_C627 ,C521_=_C634 ,C521_=_C647 ,C521_=_C668 ,C521_=_C669 ,C521_=_C681 ,\nC521_=_C695 ,C521_=_C708 ,C521_=_C719 ,C521_=_C721 ,C521_=_C733 ,C521_=_C747 ,\nC521_=_C751 ,C521_=_C752 ,C521_=_C754 ,C521_=_C779 ,C521_=_C796 ,C521_=_C800 ,\nC521_=_C801 ,C521_=_C805 ,C521_=_C813 ,C521_=_C821 ,C521_=_C822 ,C521_=_C824 ,\nC521_=_C836 ,C521_=_C859 ,C521_=_C860 ,C521_=_C862 ,C521_=_C874 ,C521_=_C885 ,\nC521_=_C886 ,C521_=_C894 ,C521_=_C897 ,C521_=_C898 ,C522_=_C529 ,C522_=_C561 ,\nC522_=_C568 ,C522_=_C573 ,C522_=_C593 ,C522_=_C623 ,C522_=_C625 ,C522_=_C626 ,\nC522_=_C630 ,C522_=_C636 ,C522_=_C639 ,C522_=_C644 ,C522_=_C648 ,C522_=_C667 ,\nC522_=_C677 ,C522_=_C682 ,C522_=_C706 ,C522_=_C715 ,C522_=_C719 ,C522_=_C726 ,\nC522_=_C731 ,C522_=_C733 ,C522_=_C748 ,C522_=_C752 ,C522_=_C754 ,C522_=_C773 ,\nC522_=_C795 ,C522_=_C801 ,C522_=_C804 ,C522_=_C808 ,C522_=_C811 ,C522_=_C813 ,\nC522_=_C822 ,C522_=_C824 ,C522_=_C832 ,C522_=_C842 ,C522_=_C846 ,C522_=_C854 ,\nC522_=_C858 ,C522_=_C860 ,C522_=_C865 ,C522_=_C867 ,C522_=_C874 ,C522_=_C880 ,\nC522_=_C883 ,C522_=_C884 ,C522_=_C894 ,C522_=_C898 ,C523_=_C524 ,C523_=_C525 ,\nC523_=_C539 ,C523_=_C543 ,C523_=_C547 ,C523_=_C589 ,C523_=_C605 ,C523_=_C623 ,\nC523_=_C632 ,C523_=_C653 ,C523_=_C665 ,C523_=_C672 ,C523_=_C674 ,C523_=_C679 ,\nC523_=_C680 ,C523_=_C681 ,C523_=_C684 ,C523_=_C695 ,C523_=_C723 ,C523_=_C724 ,\nC523_=_C739 ,C523_=_C746 ,C523_=_C755 ,C523_=_C756 ,C523_=_C768 ,C523_=_C769 ,\nC523_=_C775 ,C523_=_C788 ,C523_=_C794 ,C523_=_C829 ,C523_=_C836 ,C523_=_C837 ,\nC523_=_C841 ,C523_=_C859 ,C523_=_C869 ,C523_=_C870 ,C523_=_C871 ,C523_=_C872 ,\nC523_=_C875 ,C523_=_C876 ,C523_=_C877 ,C523_=_C883 ,C523_=_C888 ,C523_=_C894 ,\nC523_=_C898 ,C524_=_C525 ,C524_=_C527 ,C524_=_C543 ,C524_=_C562 ,C524_=_C564 ,\nC524_=_C566 ,C524_=_C571 ,C524_=_C572 ,C524_=_C573 ,C524_=_C648 ,C524_=_C651 ,\nC524_=_C653 ,C524_=_C680 ,C524_=_C684 ,C524_=_C686 ,C524_=_C689 ,C524_=_C691 ,\nC524_=_C692 ,C524_=_C697 ,C524_=_C702 ,C524_=_C705 ,C524_=_C736 ,C524_=_C747 ,\nC524_=_C750 ,C524_=_C755 ,C524_=_C756 ,C524_=_C758 ,C524_=_C763 ,C524_=_C773 ,\nC524_=_C779 ,C524_=_C783 ,C524_=_C785 ,C524_=_C787 ,C524_=_C795 ,C524_=_C798 ,\nC524_=_C829 ,C524_=_C830 ,C524_=_C835 ,C524_=_C836 ,C524_=_C842 ,C524_=_C846 ,\nC524_=_C860 ,C524_=_C869 ,C524_=_C870 ,C524_=_C871 ,C524_=_C872 ,C524_=_C877 ,\nC524_=_C879 ,C524_=_C880 ,C524_=_C887 ,C524_=_C888 ,C524_=_C889 ,C524_=_C892 ,\nC525_=_C538 ,C525_=_C573 ,C525_=_C591 ,C525_=_C653 ,C525_=_C665 ,C525_=_C679 ,\nC525_=_C690 ,C525_=_C700 ,C525_=_C708 ,C525_=_C748</w:t>
      </w:r>
    </w:p>
    <w:p>
      <w:pPr>
        <w:pStyle w:val="PreformattedText"/>
        <w:bidi w:val="0"/>
        <w:spacing w:before="0" w:after="0"/>
        <w:jc w:val="left"/>
        <w:rPr/>
      </w:pPr>
      <w:r>
        <w:rPr/>
        <w:t xml:space="preserve"> </w:t>
      </w:r>
      <w:r>
        <w:rPr/>
        <w:t>,C525_=_C755 ,C525_=_C756 ,\nC525_=_C783 ,C525_=_C798 ,C525_=_C822 ,C525_=_C853 ,C525_=_C855 ,C525_=_C856 ,\nC525_=_C868 ,C525_=_C869 ,C525_=_C870 ,C525_=_C871 ,C525_=_C872 ,C525_=_C883 ,\nC525_=_C888 ,C527_=_C528 ,C527_=_C529 ,C527_=_C562 ,C527_=_C564 ,C527_=_C566 ,\nC527_=_C592 ,C527_=_C665 ,C527_=_C668 ,C527_=_C669 ,C527_=_C681 ,C527_=_C685 ,\nC527_=_C691 ,C527_=_C692 ,C527_=_C696 ,C527_=_C719 ,C527_=_C746 ,C527_=_C747 ,\nC527_=_C750 ,C527_=_C752 ,C527_=_C757 ,C527_=_C761 ,C527_=_C771 ,C527_=_C779 ,\nC527_=_C787 ,C527_=_C794 ,C527_=_C796 ,C527_=_C808 ,C527_=_C814 ,C527_=_C818 ,\nC527_=_C826 ,C527_=_C827 ,C527_=_C831 ,C527_=_C835 ,C527_=_C836 ,C527_=_C839 ,\nC527_=_C842 ,C527_=_C855 ,C527_=_C862 ,C527_=_C877 ,C527_=_C880 ,C527_=_C888 ,\nC527_=_C890 ,C527_=_C895 ,C527_=_C898 ,C528_=_C529 ,C528_=_C530 ,C528_=_C554 ,\nC528_=_C572 ,C528_=_C575 ,C528_=_C578 ,C528_=_C599 ,C528_=_C610 ,C528_=_C633 ,\nC528_=_C655 ,C528_=_C665 ,C528_=_C668 ,C528_=_C673 ,C528_=_C685 ,C528_=_C686 ,\nC528_=_C692 ,C528_=_C694 ,C528_=_C702 ,C528_=_C706 ,C528_=_C732 ,C528_=_C752 ,\nC528_=_C757 ,C528_=_C758 ,C528_=_C759 ,C528_=_C760 ,C528_=_C772 ,C528_=_C789 ,\nC528_=_C793 ,C528_=_C796 ,C528_=_C807 ,C528_=_C821 ,C528_=_C826 ,C528_=_C827 ,\nC528_=_C845 ,C528_=_C846 ,C528_=_C862 ,C528_=_C868 ,C528_=_C870 ,C528_=_C871 ,\nC528_=_C872 ,C528_=_C878 ,C528_=_C884 ,C528_=_C885 ,C528_=_C886 ,C528_=_C894 ,\nC528_=_C895 ,C529_=_C538 ,C529_=_C554 ,C529_=_C561 ,C529_=_C562 ,C529_=_C568 ,\nC529_=_C569 ,C529_=_C593 ,C529_=_C595 ,C529_=_C622 ,C529_=_C623 ,C529_=_C626 ,\nC529_=_C639 ,C529_=_C644 ,C529_=_C648 ,C529_=_C665 ,C529_=_C677 ,C529_=_C700 ,\nC529_=_C715 ,C529_=_C733 ,C529_=_C740 ,C529_=_C752 ,C529_=_C755 ,C529_=_C757 ,\nC529_=_C787 ,C529_=_C790 ,C529_=_C811 ,C529_=_C826 ,C529_=_C827 ,C529_=_C844 ,\nC529_=_C854 ,C529_=_C862 ,C529_=_C864 ,C529_=_C865 ,C529_=_C875 ,C529_=_C884 ,\nC529_=_C885 ,C529_=_C887 ,C529_=_C899 ,C530_=_C575 ,C530_=_C577 ,C530_=_C599 ,\nC530_=_C610 ,C530_=_C619 ,C530_=_C633 ,C530_=_C647 ,C530_=_C653 ,C530_=_C654 ,\nC530_=_C655 ,C530_=_C660 ,C530_=_C668 ,C530_=_C673 ,C530_=_C685 ,C530_=_C686 ,\nC530_=_C689 ,C530_=_C694 ,C530_=_C709 ,C530_=_C732 ,C530_=_C739 ,C530_=_C758 ,\nC530_=_C759 ,C530_=_C772 ,C530_=_C788 ,C530_=_C789 ,C530_=_C793 ,C530_=_C803 ,\nC530_=_C807 ,C530_=_C820 ,C530_=_C826 ,C530_=_C828 ,C530_=_C845 ,C530_=_C864 ,\nC530_=_C866 ,C530_=_C867 ,C530_=_C870 ,C530_=_C871 ,C530_=_C872 ,C530_=_C873 ,\nC530_=_C876 ,C530_=_C878 ,C530_=_C886 ,C530_=_C894 ,C530_=_C899 ,C533_=_C537 ,\nC533_=_C564 ,C533_=_C573 ,C533_=_C578 ,C533_=_C592 ,C533_=_C615 ,C533_=_C666 ,\nC533_=_C667 ,C533_=_C682 ,C533_=_C709 ,C533_=_C727 ,C533_=_C728 ,C533_=_C740 ,\nC533_=_C756 ,C533_=_C760 ,C533_=_C761 ,C533_=_C763 ,C533_=_C767 ,C533_=_C769 ,\nC533_=_C771 ,C533_=_C789 ,C533_=_C794 ,C533_=_C795 ,C533_=_C800 ,C533_=_C806 ,\nC533_=_C811 ,C533_=_C817 ,C533_=_C819 ,C533_=_C850 ,C533_=_C853 ,C533_=_C854 ,\nC533_=_C856 ,C533_=_C868 ,C533_=_C871 ,C533_=_C874 ,C533_=_C875 ,C533_=_C876 ,\nC533_=_C880 ,C533_=_C884 ,C533_=_C885 ,C533_=_C892 ,C533_=_C899 ,C535_=_C536 ,\nC535_=_C537 ,C535_=_C538 ,C535_=_C550 ,C535_=_C592 ,C535_=_C632 ,C535_=_C634 ,\nC535_=_C641 ,C535_=_C655 ,C535_=_C670 ,C535_=_C671 ,C535_=_C672 ,C535_=_C673 ,\nC535_=_C679 ,C535_=_C684 ,C535_=_C690 ,C535_=_C740 ,C535_=_C752 ,C535_=_C755 ,\nC535_=_C758 ,C535_=_C760 ,C535_=_C763 ,C535_=_C769 ,C535_=_C770 ,C535_=_C783 ,\nC535_=_C787 ,C535_=_C818 ,C535_=_C829 ,C535_=_C830 ,C535_=_C831 ,C535_=_C832 ,\nC535_=_C834 ,C535_=_C842 ,C535_=_C844 ,C535_=_C846 ,C535_=_C864 ,C535_=_C865 ,\nC535_=_C869 ,C535_=_C879 ,C535_=_C882 ,C535_=_C883 ,C535_=_C889 ,C535_=_C896 ,\nC535_=_C897 ,C535_=_C899 ,C536_=_C537 ,C536_=_C538 ,C536_=_C540 ,C536_=_C541 ,\nC536_=_C561 ,C536_=_C583 ,C536_=_C601 ,C536_=_C618 ,C536_=_C620 ,C536_=_C623 ,\nC536_=_C627 ,C536_=_C642 ,C536_=_C652 ,C536_=_C670 ,C536_=_C671 ,C536_=_C672 ,\nC536_=_C673 ,C536_=_C683 ,C536_=_C705 ,C536_=_C715 ,C536_=_C721 ,C536_=_C740 ,\nC536_=_C758 ,C536_=_C770 ,C536_=_C788 ,C536_=_C798 ,C536_=_C812 ,C536_=_C813 ,\nC536_=_C818 ,C536_=_C829 ,C536_=_C830 ,C536_=_C831 ,C536_=_C832 ,C536_=_C841 ,\nC536_=_C842 ,C536_=_C843 ,C536_=_C845 ,C536_=_C854 ,C536_=_C858 ,C536_=_C862 ,\nC536_=_C864 ,C536_=_C865 ,C536_=_C868 ,C536_=_C869 ,C536_=_C870 ,C536_=_C874 ,\nC536_=_C889 ,C536_=_C894 ,C537_=_C538 ,C537_=_C564 ,C537_=_C566 ,C537_=_C571 ,\nC537_=_C632 ,C537_=_C657 ,C537_=_C670 ,C537_=_C671 ,C537_=_C672 ,C537_=_C673 ,\nC537_=_C674 ,C537_=_C692 ,C537_=_C696 ,C537_=_C700 ,C537_=_C709 ,C537_=_C731 ,\nC537_=_C736 ,C537_=_C740 ,C537_=_C748 ,C537_=_C758 ,C537_=_C769 ,C537_=_C770 ,\nC537_=_C800 ,C537_=_C806 ,C537_=_C812 ,C537_=_C814 ,C537_=_C818 ,C537_=_C819 ,\nC537_=_C826 ,C537_=_C829 ,C537_=_C830 ,C537_=_C831 ,C537_=_C832 ,C537_=_C838 ,\nC537_=_C841 ,C537_=_C843 ,C537_=_C849 ,C537_=_C850 ,C537_=_C859 ,C537_=_C865 ,\nC537_=_C866 ,C537_=_C869 ,C537_=_C884 ,C537_=_C897 ,C538_=_C554 ,C538_=_C573 ,\nC538_=_C591 ,C538_=_C610 ,C538_=_C620 ,C538_=_C670 ,C538_=_C671 ,C538_=_C672 ,\nC538_=_C673 ,C538_=_C690 ,C538_=_C715 ,C538_=_C740 ,C538_=_C748 ,C538_=_C758 ,\nC538_=_C765 ,C538_=_C770 ,C538_=_C774 ,C538_=_C790 ,C538_=_C806 ,C538_=_C817 ,\nC538_=_C818 ,C538_=_C828 ,C538_=_C829 ,C538_=_C830 ,C538_=_C831 ,C538_=_C832 ,\nC538_=_C853 ,C538_=_C856 ,C538_=_C865 ,C538_=_C868 ,C538_=_C869 ,C538_=_C871 ,\nC538_=_C875 ,C538_=_C876 ,C538_=_C883 ,C538_=_C896 ,C539_=_C547 ,C539_=_C549 ,\nC539_=_C550 ,C539_=_C583 ,C539_=_C590 ,C539_=_C591 ,C539_=_C625 ,C539_=_C644 ,\nC539_=_C657 ,C539_=_C671 ,C539_=_C674 ,C539_=_C679 ,C539_=_C691 ,C539_=_C736 ,\nC539_=_C754 ,C539_=_C755 ,C539_=_C756 ,C539_=_C771 ,C539_=_C772 ,C539_=_C774 ,\nC539_=_C786 ,C539_=_C792 ,C539_=_C794 ,C539_=_C797 ,C539_=_C817 ,C539_=_C829 ,\nC539_=_C833 ,C539_=_C837 ,C539_=_C838 ,C539_=_C841 ,C539_=_C859 ,C539_=_C872 ,\nC539_=_C874 ,C539_=_C876 ,C539_=_C877 ,C539_=_C879 ,C539_=_C891 ,C539_=_C898 ,\nC540_=_C541 ,C540_=_C547 ,C540_=_C561 ,C540_=_C580 ,C540_=_C598 ,C540_=_C601 ,\nC540_=_C627 ,C540_=_C634 ,C540_=_C655 ,C540_=_C670 ,C540_=_C675 ,C540_=_C676 ,\nC540_=_C677 ,C540_=_C695 ,C540_=_C702 ,C540_=_C704 ,C540_=_C721 ,C540_=_C732 ,\nC540_=_C746 ,C540_=_C747 ,C540_=_C767 ,C540_=_C773 ,C540_=_C794 ,C540_=_C800 ,\nC540_=_C819 ,C540_=_C826 ,C540_=_C834 ,C540_=_C835 ,C540_=_C836 ,C540_=_C859 ,\nC540_=_C862 ,C540_=_C873 ,C540_=_C874 ,C540_=_C877 ,C540_=_C878 ,C540_=_C885 ,\nC540_=_C890 ,C540_=_C897 ,C541_=_C593 ,C541_=_C598 ,C541_=_C601 ,C541_=_C605 ,\nC541_=_C642 ,C541_=_C652 ,C541_=_C670 ,C541_=_C671 ,C541_=_C675 ,C541_=_C676 ,\nC541_=_C677 ,C541_=_C683 ,C541_=_C728 ,C541_=_C746 ,C541_=_C760 ,C541_=_C773 ,\nC541_=_C793 ,C541_=_C794 ,C541_=_C798 ,C541_=_C801 ,C541_=_C810 ,C541_=_C813 ,\nC541_=_C817 ,C541_=_C818 ,C541_=_C819 ,C541_=_C822 ,C541_=_C830 ,C541_=_C832 ,\nC541_=_C834 ,C541_=_C841 ,C541_=_C843 ,C541_=_C850 ,C541_=_C854 ,C541_=_C866 ,\nC541_=_C873 ,C541_=_C877 ,C541_=_C878 ,C541_=_C883 ,C541_=_C888 ,C541_=_C890 ,\nC541_=_C892 ,C541_=_C894 ,C543_=_C547 ,C543_=_C554 ,C543_=_C571 ,C543_=_C572 ,\nC543_=_C573 ,C543_=_C576 ,C543_=_C589 ,C543_=_C651 ,C543_=_C670 ,C543_=_C672 ,\nC543_=_C679 ,C543_=_C680 ,C543_=_C681 ,C543_=_C684 ,C543_=_C686 ,C543_=_C704 ,\nC543_=_C723 ,C543_=_C727 ,C543_=_C739 ,C543_=_C746 ,C543_=_C755 ,C543_=_C767 ,\nC543_=_C773 ,C543_=_C775 ,C543_=_C786 ,C543_=_C808 ,C543_=_C820 ,C543_=_C829 ,\nC543_=_C830 ,C543_=_C836 ,C543_=_C837 ,C543_=_C848 ,C543_=_C858 ,C543_=_C860 ,\nC543_=_C870 ,C543_=_C876 ,C543_=_C877 ,C543_=_C889 ,C543_=_C892 ,C543_=_C894 ,\nC543_=_C896 ,C543_=_C898 ,C547_=_C550 ,C547_=_C590 ,C547_=_C615 ,C547_=_C619 ,\nC547_=_C634 ,C547_=_C644 ,C547_=_C650 ,C547_=_C654 ,C547_=_C665 ,C547_=_C677 ,\nC547_=_C679 ,C547_=_C680 ,C547_=_C681 ,C547_=_C691 ,C547_=_C695 ,C547_=_C705 ,\nC547_=_C714 ,C547_=_C726 ,C547_=_C739 ,C547_=_C746 ,C547_=_C747 ,C547_=_C774 ,\nC547_=_C775 ,C547_=_C786 ,C547_=_C792 ,C547_=_C797 ,C547_=_C800 ,C547_=_C813 ,\nC547_=_C817 ,C547_=_C829 ,C547_=_C833 ,C547_=_C836 ,C547_=_C837 ,C547_=_C838 ,\nC547_=_C841 ,C547_=_C846 ,C547_=_C856 ,C547_=_C859 ,C547_=_C874 ,C547_=_C885 ,\nC547_=_C894 ,C547_=_C895 ,C547_=_C897 ,C547_=_C898 ,C549_=_C576 ,C549_=_C591 ,\nC549_=_C595 ,C549_=_C623 ,C549_=_C625 ,C549_=_C633 ,C549_=_C682 ,C549_=_C683 ,\nC549_=_C707 ,C549_=_C731 ,C549_=_C756 ,C549_=_C779 ,C549_=_C787 ,C549_=_C803 ,\nC549_=_C804 ,C549_=_C812 ,C549_=_C830 ,C549_=_C833 ,C549_=_C837 ,C549_=_C838 ,\nC549_=_C848 ,C549_=_C869 ,C549_=_C871 ,C549_=_C872 ,C549_=_C873 ,C549_=_C877 ,\nC549_=_C879 ,C549_=_C882 ,C549_=_C884 ,C549_=_C888 ,C549_=_C889 ,C549_=_C891 ,\nC549_=_C892 ,C549_=_C895 ,C549_=_C896 ,C549_=_C899 ,C550_=_C589 ,C550_=_C590 ,\nC550_=_C622 ,C550_=_C627 ,C550_=_C634 ,C550_=_C644 ,C550_=_C671 ,C550_=_C679 ,\nC550_=_C681 ,C550_=_C684 ,C550_=_C691 ,C550_=_C721 ,C550_=_C733 ,C550_=_C750 ,\nC550_=_C752 ,C550_=_C753 ,C550_=_C758 ,C550_=_C760 ,C550_=_C773 ,C550_=_C774 ,\nC550_=_C783 ,C550_=_C792 ,C550_=_C796 ,C550_=_C803 ,C550_=_C817 ,C550_=_C819 ,\nC550_=_C829 ,C550_=_C831 ,C550_=_C832 ,C550_=_C833 ,C550_=_C834 ,C550_=_C838 ,\nC550_=_C841 ,C550_=_C842 ,C550_=_C849 ,C550_=_C850 ,C550_=_C853 ,C550_=_C859 ,\nC550_=_C862 ,C550_=_C874 ,C550_=_C876 ,C550_=_C882 ,C550_=_C898 ,C552_=_C564 ,\nC552_=_C572 ,C552_=_C574 ,C552_=_C589 ,C552_=_C642 ,C552_=_C647 ,C552_=_C666 ,\nC552_=_C675 ,C552_=_C680 ,C552_=_C683 ,C552_=_C686 ,C552_=_C697 ,C552_=_C704 ,\nC552_=_C707 ,C552_=_C721 ,C552_=_C723 ,C552_=_C736 ,C552_=_C765 ,C552_=_C770 ,\nC552_=_C773 ,C552_=_C783 ,C552_=_C785 ,C552_=_C789 ,C552_=_C797 ,C552_=_C827 ,\nC552_=_C828 ,C552_=_C836 ,C552_=_C838 ,C552_=_C839 ,C552_=_C843 ,C552_=_C845 ,\nC552_=_C848 ,C552_=_C853 ,C552_=_C856 ,C552_=_C874 ,C552_=_C880 ,C552_=_C887 ,\nC552_=_C889 ,C552_=_C890 ,C552_=_C891 ,C552_=_C892 ,C554_=_C557 ,C554_=_C562 ,\nC554_=_C575 ,C554_=_C578 ,C554_=_C591 ,C554_=_C595 ,C554_=_C600 ,C554_=_C619 ,\nC554_=_C636 ,C554_=_C639 ,C554_=_C641 ,C554_=_C657 ,C554_=_C667 ,C554_=_C702 ,\nC554_=_C708 ,C554_=_C715 ,C554_=_C724</w:t>
      </w:r>
    </w:p>
    <w:p>
      <w:pPr>
        <w:pStyle w:val="PreformattedText"/>
        <w:bidi w:val="0"/>
        <w:spacing w:before="0" w:after="0"/>
        <w:jc w:val="left"/>
        <w:rPr/>
      </w:pPr>
      <w:r>
        <w:rPr/>
        <w:t xml:space="preserve"> </w:t>
      </w:r>
      <w:r>
        <w:rPr/>
        <w:t>,C554_=_C750 ,C554_=_C752 ,C554_=_C755 ,\nC554_=_C756 ,C554_=_C760 ,C554_=_C761 ,C554_=_C770 ,C554_=_C786 ,C554_=_C787 ,\nC554_=_C789 ,C554_=_C801 ,C554_=_C821 ,C554_=_C835 ,C554_=_C846 ,C554_=_C867 ,\nC554_=_C875 ,C554_=_C883 ,C554_=_C884 ,C554_=_C896 ,C557_=_C593 ,C557_=_C595 ,\nC557_=_C603 ,C557_=_C636 ,C557_=_C639 ,C557_=_C640 ,C557_=_C641 ,C557_=_C650 ,\nC557_=_C653 ,C557_=_C654 ,C557_=_C657 ,C557_=_C667 ,C557_=_C676 ,C557_=_C680 ,\nC557_=_C682 ,C557_=_C685 ,C557_=_C686 ,C557_=_C689 ,C557_=_C702 ,C557_=_C707 ,\nC557_=_C709 ,C557_=_C747 ,C557_=_C775 ,C557_=_C783 ,C557_=_C787 ,C557_=_C801 ,\nC557_=_C821 ,C557_=_C824 ,C557_=_C839 ,C557_=_C846 ,C557_=_C850 ,C557_=_C854 ,\nC557_=_C855 ,C557_=_C858 ,C557_=_C867 ,C557_=_C879 ,C557_=_C883 ,C559_=_C560 ,\nC559_=_C561 ,C559_=_C562 ,C559_=_C564 ,C559_=_C570 ,C559_=_C574 ,C559_=_C607 ,\nC559_=_C628 ,C559_=_C643 ,C559_=_C650 ,C559_=_C668 ,C559_=_C675 ,C559_=_C676 ,\nC559_=_C682 ,C559_=_C684 ,C559_=_C690 ,C559_=_C694 ,C559_=_C695 ,C559_=_C698 ,\nC559_=_C706 ,C559_=_C708 ,C559_=_C719 ,C559_=_C728 ,C559_=_C750 ,C559_=_C775 ,\nC559_=_C788 ,C559_=_C793 ,C559_=_C803 ,C559_=_C820 ,C559_=_C829 ,C559_=_C835 ,\nC559_=_C836 ,C559_=_C841 ,C559_=_C868 ,C559_=_C870 ,C559_=_C884 ,C559_=_C887 ,\nC559_=_C888 ,C559_=_C890 ,C559_=_C894 ,C560_=_C561 ,C560_=_C574 ,C560_=_C580 ,\nC560_=_C603 ,C560_=_C652 ,C560_=_C680 ,C560_=_C690 ,C560_=_C711 ,C560_=_C726 ,\nC560_=_C750 ,C560_=_C771 ,C560_=_C772 ,C560_=_C805 ,C560_=_C814 ,C560_=_C818 ,\nC560_=_C822 ,C560_=_C828 ,C560_=_C837 ,C560_=_C841 ,C560_=_C845 ,C560_=_C880 ,\nC560_=_C895 ,C560_=_C896 ,C561_=_C568 ,C561_=_C574 ,C561_=_C593 ,C561_=_C601 ,\nC561_=_C605 ,C561_=_C607 ,C561_=_C627 ,C561_=_C639 ,C561_=_C643 ,C561_=_C644 ,\nC561_=_C648 ,C561_=_C650 ,C561_=_C670 ,C561_=_C676 ,C561_=_C677 ,C561_=_C682 ,\nC561_=_C685 ,C561_=_C690 ,C561_=_C715 ,C561_=_C719 ,C561_=_C721 ,C561_=_C733 ,\nC561_=_C752 ,C561_=_C803 ,C561_=_C804 ,C561_=_C811 ,C561_=_C830 ,C561_=_C841 ,\nC561_=_C843 ,C561_=_C853 ,C561_=_C854 ,C561_=_C862 ,C561_=_C865 ,C561_=_C868 ,\nC561_=_C870 ,C561_=_C874 ,C561_=_C884 ,C561_=_C890 ,C562_=_C564 ,C562_=_C566 ,\nC562_=_C569 ,C562_=_C570 ,C562_=_C575 ,C562_=_C591 ,C562_=_C595 ,C562_=_C599 ,\nC562_=_C600 ,C562_=_C619 ,C562_=_C622 ,C562_=_C623 ,C562_=_C626 ,C562_=_C643 ,\nC562_=_C667 ,C562_=_C668 ,C562_=_C675 ,C562_=_C691 ,C562_=_C692 ,C562_=_C694 ,\nC562_=_C695 ,C562_=_C700 ,C562_=_C705 ,C562_=_C708 ,C562_=_C724 ,C562_=_C740 ,\nC562_=_C750 ,C562_=_C755 ,C562_=_C756 ,C562_=_C761 ,C562_=_C770 ,C562_=_C774 ,\nC562_=_C775 ,C562_=_C779 ,C562_=_C787 ,C562_=_C788 ,C562_=_C790 ,C562_=_C794 ,\nC562_=_C804 ,C562_=_C820 ,C562_=_C824 ,C562_=_C835 ,C562_=_C836 ,C562_=_C842 ,\nC562_=_C844 ,C562_=_C864 ,C562_=_C867 ,C562_=_C872 ,C562_=_C880 ,C562_=_C886 ,\nC562_=_C887 ,C562_=_C888 ,C562_=_C899 ,C564_=_C566 ,C564_=_C574 ,C564_=_C598 ,\nC564_=_C605 ,C564_=_C628 ,C564_=_C642 ,C564_=_C651 ,C564_=_C654 ,C564_=_C675 ,\nC564_=_C680 ,C564_=_C683 ,C564_=_C684 ,C564_=_C691 ,C564_=_C692 ,C564_=_C698 ,\nC564_=_C709 ,C564_=_C721 ,C564_=_C723 ,C564_=_C728 ,C564_=_C736 ,C564_=_C750 ,\nC564_=_C765 ,C564_=_C773 ,C564_=_C779 ,C564_=_C787 ,C564_=_C793 ,C564_=_C806 ,\nC564_=_C828 ,C564_=_C829 ,C564_=_C835 ,C564_=_C836 ,C564_=_C842 ,C564_=_C850 ,\nC564_=_C853 ,C564_=_C855 ,C564_=_C880 ,C564_=_C884 ,C564_=_C886 ,C564_=_C887 ,\nC564_=_C890 ,C564_=_C891 ,C564_=_C894 ,C566_=_C569 ,C566_=_C610 ,C566_=_C630 ,\nC566_=_C657 ,C566_=_C672 ,C566_=_C674 ,C566_=_C691 ,C566_=_C692 ,C566_=_C696 ,\nC566_=_C697 ,C566_=_C705 ,C566_=_C723 ,C566_=_C739 ,C566_=_C750 ,C566_=_C755 ,\nC566_=_C756 ,C566_=_C768 ,C566_=_C769 ,C566_=_C779 ,C566_=_C787 ,C566_=_C822 ,\nC566_=_C835 ,C566_=_C836 ,C566_=_C841 ,C566_=_C842 ,C566_=_C843 ,C566_=_C853 ,\nC566_=_C869 ,C566_=_C878 ,C566_=_C880 ,C566_=_C882 ,C568_=_C569 ,C568_=_C593 ,\nC568_=_C627 ,C568_=_C639 ,C568_=_C644 ,C568_=_C647 ,C568_=_C648 ,C568_=_C652 ,\nC568_=_C653 ,C568_=_C666 ,C568_=_C668 ,C568_=_C673 ,C568_=_C677 ,C568_=_C715 ,\nC568_=_C719 ,C568_=_C733 ,C568_=_C752 ,C568_=_C775 ,C568_=_C796 ,C568_=_C811 ,\nC568_=_C839 ,C568_=_C841 ,C568_=_C842 ,C568_=_C843 ,C568_=_C854 ,C568_=_C865 ,\nC568_=_C882 ,C568_=_C883 ,C568_=_C884 ,C568_=_C886 ,C568_=_C891 ,C568_=_C892 ,\nC568_=_C895 ,C568_=_C897 ,C568_=_C899 ,C569_=_C595 ,C569_=_C599 ,C569_=_C600 ,\nC569_=_C610 ,C569_=_C620 ,C569_=_C622 ,C569_=_C623 ,C569_=_C626 ,C569_=_C648 ,\nC569_=_C653 ,C569_=_C700 ,C569_=_C704 ,C569_=_C705 ,C569_=_C736 ,C569_=_C739 ,\nC569_=_C740 ,C569_=_C755 ,C569_=_C774 ,C569_=_C787 ,C569_=_C790 ,C569_=_C794 ,\nC569_=_C804 ,C569_=_C824 ,C569_=_C838 ,C569_=_C839 ,C569_=_C843 ,C569_=_C844 ,\nC569_=_C864 ,C569_=_C865 ,C569_=_C872 ,C569_=_C878 ,C569_=_C882 ,C569_=_C886 ,\nC569_=_C887 ,C569_=_C891 ,C569_=_C899 ,C570_=_C578 ,C570_=_C583 ,C570_=_C598 ,\nC570_=_C625 ,C570_=_C628 ,C570_=_C641 ,C570_=_C643 ,C570_=_C651 ,C570_=_C668 ,\nC570_=_C675 ,C570_=_C683 ,C570_=_C694 ,C570_=_C695 ,C570_=_C698 ,C570_=_C706 ,\nC570_=_C714 ,C570_=_C715 ,C570_=_C719 ,C570_=_C750 ,C570_=_C751 ,C570_=_C754 ,\nC570_=_C757 ,C570_=_C771 ,C570_=_C775 ,C570_=_C788 ,C570_=_C790 ,C570_=_C792 ,\nC570_=_C795 ,C570_=_C796 ,C570_=_C797 ,C570_=_C805 ,C570_=_C807 ,C570_=_C810 ,\nC570_=_C811 ,C570_=_C813 ,C570_=_C820 ,C570_=_C824 ,C570_=_C826 ,C570_=_C828 ,\nC570_=_C862 ,C570_=_C869 ,C570_=_C875 ,C570_=_C888 ,C570_=_C897 ,C570_=_C899 ,\nC571_=_C572 ,C571_=_C573 ,C571_=_C599 ,C571_=_C600 ,C571_=_C605 ,C571_=_C619 ,\nC571_=_C632 ,C571_=_C643 ,C571_=_C651 ,C571_=_C684 ,C571_=_C686 ,C571_=_C692 ,\nC571_=_C695 ,C571_=_C700 ,C571_=_C726 ,C571_=_C731 ,C571_=_C748 ,C571_=_C759 ,\nC571_=_C765 ,C571_=_C773 ,C571_=_C792 ,C571_=_C793 ,C571_=_C797 ,C571_=_C800 ,\nC571_=_C807 ,C571_=_C813 ,C571_=_C814 ,C571_=_C818 ,C571_=_C820 ,C571_=_C826 ,\nC571_=_C830 ,C571_=_C831 ,C571_=_C838 ,C571_=_C844 ,C571_=_C845 ,C571_=_C849 ,\nC571_=_C859 ,C571_=_C865 ,C571_=_C869 ,C571_=_C871 ,C571_=_C877 ,C571_=_C879 ,\nC571_=_C883 ,C571_=_C889 ,C571_=_C892 ,C571_=_C894 ,C571_=_C897 ,C572_=_C573 ,\nC572_=_C576 ,C572_=_C578 ,C572_=_C590 ,C572_=_C599 ,C572_=_C600 ,C572_=_C601 ,\nC572_=_C603 ,C572_=_C607 ,C572_=_C636 ,C572_=_C650 ,C572_=_C651 ,C572_=_C665 ,\nC572_=_C676 ,C572_=_C678 ,C572_=_C684 ,C572_=_C686 ,C572_=_C692 ,C572_=_C706 ,\nC572_=_C707 ,C572_=_C732 ,C572_=_C753 ,C572_=_C758 ,C572_=_C770 ,C572_=_C773 ,\nC572_=_C793 ,C572_=_C796 ,C572_=_C797 ,C572_=_C801 ,C572_=_C805 ,C572_=_C806 ,\nC572_=_C807 ,C572_=_C827 ,C572_=_C828 ,C572_=_C830 ,C572_=_C831 ,C572_=_C843 ,\nC572_=_C845 ,C572_=_C848 ,C572_=_C859 ,C572_=_C868 ,C572_=_C874 ,C572_=_C877 ,\nC572_=_C885 ,C572_=_C886 ,C572_=_C889 ,C572_=_C892 ,C572_=_C895 ,C572_=_C898 ,\nC573_=_C578 ,C573_=_C591 ,C573_=_C623 ,C573_=_C630 ,C573_=_C643 ,C573_=_C651 ,\nC573_=_C684 ,C573_=_C686 ,C573_=_C690 ,C573_=_C726 ,C573_=_C727 ,C573_=_C748 ,\nC573_=_C756 ,C573_=_C771 ,C573_=_C772 ,C573_=_C773 ,C573_=_C794 ,C573_=_C795 ,\nC573_=_C800 ,C573_=_C801 ,C573_=_C808 ,C573_=_C811 ,C573_=_C830 ,C573_=_C842 ,\nC573_=_C853 ,C573_=_C856 ,C573_=_C858 ,C573_=_C867 ,C573_=_C868 ,C573_=_C874 ,\nC573_=_C877 ,C573_=_C880 ,C573_=_C882 ,C573_=_C883 ,C573_=_C887 ,C573_=_C889 ,\nC573_=_C891 ,C573_=_C892 ,C574_=_C575 ,C574_=_C576 ,C574_=_C580 ,C574_=_C607 ,\nC574_=_C642 ,C574_=_C643 ,C574_=_C650 ,C574_=_C675 ,C574_=_C676 ,C574_=_C680 ,\nC574_=_C682 ,C574_=_C683 ,C574_=_C696 ,C574_=_C697 ,C574_=_C706 ,C574_=_C708 ,\nC574_=_C719 ,C574_=_C721 ,C574_=_C723 ,C574_=_C736 ,C574_=_C739 ,C574_=_C748 ,\nC574_=_C750 ,C574_=_C765 ,C574_=_C771 ,C574_=_C773 ,C574_=_C789 ,C574_=_C790 ,\nC574_=_C803 ,C574_=_C805 ,C574_=_C822 ,C574_=_C828 ,C574_=_C834 ,C574_=_C844 ,\nC574_=_C845 ,C574_=_C853 ,C574_=_C868 ,C574_=_C870 ,C574_=_C884 ,C574_=_C887 ,\nC574_=_C890 ,C574_=_C891 ,C575_=_C576 ,C575_=_C591 ,C575_=_C600 ,C575_=_C610 ,\nC575_=_C619 ,C575_=_C625 ,C575_=_C628 ,C575_=_C633 ,C575_=_C635 ,C575_=_C641 ,\nC575_=_C655 ,C575_=_C667 ,C575_=_C668 ,C575_=_C673 ,C575_=_C679 ,C575_=_C685 ,\nC575_=_C686 ,C575_=_C692 ,C575_=_C696 ,C575_=_C697 ,C575_=_C708 ,C575_=_C724 ,\nC575_=_C732 ,C575_=_C736 ,C575_=_C739 ,C575_=_C748 ,C575_=_C750 ,C575_=_C753 ,\nC575_=_C756 ,C575_=_C757 ,C575_=_C759 ,C575_=_C760 ,C575_=_C761 ,C575_=_C770 ,\nC575_=_C772 ,C575_=_C789 ,C575_=_C790 ,C575_=_C793 ,C575_=_C800 ,C575_=_C806 ,\nC575_=_C807 ,C575_=_C808 ,C575_=_C810 ,C575_=_C811 ,C575_=_C814 ,C575_=_C826 ,\nC575_=_C834 ,C575_=_C835 ,C575_=_C839 ,C575_=_C844 ,C575_=_C854 ,C575_=_C867 ,\nC575_=_C871 ,C575_=_C872 ,C575_=_C878 ,C575_=_C894 ,C576_=_C578 ,C576_=_C599 ,\nC576_=_C603 ,C576_=_C607 ,C576_=_C633 ,C576_=_C636 ,C576_=_C650 ,C576_=_C652 ,\nC576_=_C678 ,C576_=_C696 ,C576_=_C697 ,C576_=_C704 ,C576_=_C707 ,C576_=_C723 ,\nC576_=_C727 ,C576_=_C731 ,C576_=_C732 ,C576_=_C739 ,C576_=_C748 ,C576_=_C753 ,\nC576_=_C787 ,C576_=_C789 ,C576_=_C790 ,C576_=_C803 ,C576_=_C805 ,C576_=_C806 ,\nC576_=_C807 ,C576_=_C808 ,C576_=_C812 ,C576_=_C827 ,C576_=_C829 ,C576_=_C834 ,\nC576_=_C844 ,C576_=_C848 ,C576_=_C855 ,C576_=_C858 ,C576_=_C859 ,C576_=_C870 ,\nC576_=_C871 ,C576_=_C875 ,C576_=_C876 ,C576_=_C879 ,C576_=_C882 ,C576_=_C889 ,\nC576_=_C894 ,C576_=_C896 ,C577_=_C607 ,C577_=_C610 ,C577_=_C619 ,C577_=_C626 ,\nC577_=_C630 ,C577_=_C635 ,C577_=_C639 ,C577_=_C640 ,C577_=_C643 ,C577_=_C644 ,\nC577_=_C655 ,C577_=_C660 ,C577_=_C666 ,C577_=_C671 ,C577_=_C689 ,C577_=_C690 ,\nC577_=_C691 ,C577_=_C694 ,C577_=_C698 ,C577_=_C711 ,C577_=_C714 ,C577_=_C719 ,\nC577_=_C727 ,C577_=_C732 ,C577_=_C747 ,C577_=_C754 ,C577_=_C761 ,C577_=_C763 ,\nC577_=_C765 ,C577_=_C768 ,C577_=_C785 ,C577_=_C788 ,C577_=_C797 ,C577_=_C803 ,\nC577_=_C812 ,C577_=_C814 ,C577_=_C817 ,C577_=_C820 ,C577_=_C821 ,C577_=_C822 ,\nC577_=_C827 ,C577_=_C832 ,C577_=_C846 ,C577_=_C849 ,C577_=_C866 ,C577_=_C875 ,\nC577_=_C878 ,C577_=_C880 ,C577_=_C886 ,C577_=_C888 ,C577_=_C890 ,C577_=_C897 ,\nC578_=_C603 ,C578_=_C607 ,C578_=_C629 ,C578_=_C636 ,C578_=_C644 ,C578_=_C650 ,\nC578_=_C651 ,C578_=_C672 ,C578_=_C676 ,C578_=_C678 ,C578_=_C696 ,C578_=_C698 ,\nC578_=_C702 ,C578_=_C706</w:t>
      </w:r>
    </w:p>
    <w:p>
      <w:pPr>
        <w:pStyle w:val="PreformattedText"/>
        <w:bidi w:val="0"/>
        <w:spacing w:before="0" w:after="0"/>
        <w:jc w:val="left"/>
        <w:rPr/>
      </w:pPr>
      <w:r>
        <w:rPr/>
        <w:t xml:space="preserve"> </w:t>
      </w:r>
      <w:r>
        <w:rPr/>
        <w:t>,C578_=_C727 ,C578_=_C732 ,C578_=_C739 ,C578_=_C740 ,\nC578_=_C752 ,C578_=_C753 ,C578_=_C756 ,C578_=_C760 ,C578_=_C771 ,C578_=_C789 ,\nC578_=_C792 ,C578_=_C794 ,C578_=_C795 ,C578_=_C796 ,C578_=_C800 ,C578_=_C805 ,\nC578_=_C806 ,C578_=_C807 ,C578_=_C810 ,C578_=_C811 ,C578_=_C812 ,C578_=_C821 ,\nC578_=_C827 ,C578_=_C830 ,C578_=_C835 ,C578_=_C837 ,C578_=_C846 ,C578_=_C853 ,\nC578_=_C856 ,C578_=_C859 ,C578_=_C875 ,C578_=_C884 ,C578_=_C890 ,C580_=_C627 ,\nC580_=_C629 ,C580_=_C655 ,C580_=_C668 ,C580_=_C675 ,C580_=_C678 ,C580_=_C680 ,\nC580_=_C691 ,C580_=_C700 ,C580_=_C704 ,C580_=_C726 ,C580_=_C731 ,C580_=_C740 ,\nC580_=_C750 ,C580_=_C753 ,C580_=_C767 ,C580_=_C771 ,C580_=_C772 ,C580_=_C779 ,\nC580_=_C794 ,C580_=_C805 ,C580_=_C808 ,C580_=_C814 ,C580_=_C822 ,C580_=_C826 ,\nC580_=_C828 ,C580_=_C832 ,C580_=_C833 ,C580_=_C834 ,C580_=_C835 ,C580_=_C845 ,\nC580_=_C854 ,C580_=_C867 ,C580_=_C873 ,C580_=_C880 ,C580_=_C890 ,C580_=_C895 ,\nC580_=_C896 ,C580_=_C899 ,C583_=_C618 ,C583_=_C620 ,C583_=_C625 ,C583_=_C628 ,\nC583_=_C641 ,C583_=_C671 ,C583_=_C679 ,C583_=_C683 ,C583_=_C705 ,C583_=_C706 ,\nC583_=_C714 ,C583_=_C715 ,C583_=_C719 ,C583_=_C736 ,C583_=_C748 ,C583_=_C754 ,\nC583_=_C757 ,C583_=_C771 ,C583_=_C786 ,C583_=_C788 ,C583_=_C790 ,C583_=_C792 ,\nC583_=_C796 ,C583_=_C797 ,C583_=_C805 ,C583_=_C807 ,C583_=_C811 ,C583_=_C812 ,\nC583_=_C824 ,C583_=_C826 ,C583_=_C830 ,C583_=_C834 ,C583_=_C850 ,C583_=_C864 ,\nC583_=_C868 ,C583_=_C869 ,C583_=_C870 ,C583_=_C880 ,C583_=_C884 ,C583_=_C885 ,\nC583_=_C889 ,C583_=_C898 ,C583_=_C899 ,C589_=_C605 ,C589_=_C622 ,C589_=_C623 ,\nC589_=_C670 ,C589_=_C672 ,C589_=_C680 ,C589_=_C684 ,C589_=_C696 ,C589_=_C704 ,\nC589_=_C709 ,C589_=_C711 ,C589_=_C721 ,C589_=_C724 ,C589_=_C733 ,C589_=_C748 ,\nC589_=_C757 ,C589_=_C767 ,C589_=_C789 ,C589_=_C798 ,C589_=_C803 ,C589_=_C819 ,\nC589_=_C820 ,C589_=_C838 ,C589_=_C839 ,C589_=_C848 ,C589_=_C853 ,C589_=_C856 ,\nC589_=_C858 ,C589_=_C859 ,C589_=_C860 ,C589_=_C862 ,C589_=_C869 ,C589_=_C874 ,\nC589_=_C883 ,C589_=_C888 ,C589_=_C894 ,C589_=_C896 ,C589_=_C898 ,C590_=_C591 ,\nC590_=_C592 ,C590_=_C599 ,C590_=_C600 ,C590_=_C601 ,C590_=_C644 ,C590_=_C654 ,\nC590_=_C672 ,C590_=_C676 ,C590_=_C677 ,C590_=_C679 ,C590_=_C691 ,C590_=_C697 ,\nC590_=_C702 ,C590_=_C758 ,C590_=_C774 ,C590_=_C775 ,C590_=_C779 ,C590_=_C785 ,\nC590_=_C789 ,C590_=_C792 ,C590_=_C793 ,C590_=_C800 ,C590_=_C801 ,C590_=_C805 ,\nC590_=_C817 ,C590_=_C819 ,C590_=_C829 ,C590_=_C831 ,C590_=_C833 ,C590_=_C838 ,\nC590_=_C841 ,C590_=_C849 ,C590_=_C858 ,C590_=_C875 ,C590_=_C886 ,C590_=_C889 ,\nC590_=_C898 ,C591_=_C592 ,C591_=_C600 ,C591_=_C607 ,C591_=_C619 ,C591_=_C625 ,\nC591_=_C667 ,C591_=_C690 ,C591_=_C708 ,C591_=_C724 ,C591_=_C748 ,C591_=_C750 ,\nC591_=_C756 ,C591_=_C759 ,C591_=_C761 ,C591_=_C770 ,C591_=_C800 ,C591_=_C811 ,\nC591_=_C818 ,C591_=_C833 ,C591_=_C835 ,C591_=_C837 ,C591_=_C844 ,C591_=_C849 ,\nC591_=_C853 ,C591_=_C867 ,C591_=_C868 ,C591_=_C872 ,C591_=_C877 ,C591_=_C879 ,\nC591_=_C883 ,C591_=_C891 ,C592_=_C595 ,C592_=_C615 ,C592_=_C618 ,C592_=_C628 ,\nC592_=_C634 ,C592_=_C640 ,C592_=_C655 ,C592_=_C668 ,C592_=_C682 ,C592_=_C683 ,\nC592_=_C684 ,C592_=_C690 ,C592_=_C728 ,C592_=_C755 ,C592_=_C757 ,C592_=_C767 ,\nC592_=_C769 ,C592_=_C770 ,C592_=_C771 ,C592_=_C789 ,C592_=_C796 ,C592_=_C800 ,\nC592_=_C808 ,C592_=_C842 ,C592_=_C843 ,C592_=_C844 ,C592_=_C849 ,C592_=_C855 ,\nC592_=_C865 ,C592_=_C868 ,C592_=_C871 ,C592_=_C873 ,C592_=_C876 ,C592_=_C879 ,\nC592_=_C882 ,C592_=_C885 ,C592_=_C890 ,C592_=_C892 ,C592_=_C899 ,C593_=_C639 ,\nC593_=_C644 ,C593_=_C648 ,C593_=_C671 ,C593_=_C677 ,C593_=_C678 ,C593_=_C686 ,\nC593_=_C707 ,C593_=_C709 ,C593_=_C711 ,C593_=_C715 ,C593_=_C723 ,C593_=_C728 ,\nC593_=_C733 ,C593_=_C747 ,C593_=_C752 ,C593_=_C770 ,C593_=_C788 ,C593_=_C793 ,\nC593_=_C796 ,C593_=_C808 ,C593_=_C810 ,C593_=_C811 ,C593_=_C822 ,C593_=_C850 ,\nC593_=_C854 ,C593_=_C855 ,C593_=_C862 ,C593_=_C865 ,C593_=_C866 ,C593_=_C875 ,\nC593_=_C883 ,C593_=_C884 ,C593_=_C892 ,C595_=_C603 ,C595_=_C618 ,C595_=_C622 ,\nC595_=_C623 ,C595_=_C626 ,C595_=_C628 ,C595_=_C636 ,C595_=_C639 ,C595_=_C640 ,\nC595_=_C641 ,C595_=_C653 ,C595_=_C657 ,C595_=_C667 ,C595_=_C676 ,C595_=_C683 ,\nC595_=_C685 ,C595_=_C700 ,C595_=_C740 ,C595_=_C755 ,C595_=_C757 ,C595_=_C787 ,\nC595_=_C790 ,C595_=_C801 ,C595_=_C821 ,C595_=_C843 ,C595_=_C844 ,C595_=_C846 ,\nC595_=_C848 ,C595_=_C854 ,C595_=_C855 ,C595_=_C858 ,C595_=_C865 ,C595_=_C867 ,\nC595_=_C873 ,C595_=_C876 ,C595_=_C879 ,C595_=_C883 ,C595_=_C884 ,C595_=_C887 ,\nC595_=_C899 ,C598_=_C601 ,C598_=_C605 ,C598_=_C651 ,C598_=_C654 ,C598_=_C669 ,\nC598_=_C678 ,C598_=_C691 ,C598_=_C702 ,C598_=_C714 ,C598_=_C715 ,C598_=_C732 ,\nC598_=_C751 ,C598_=_C760 ,C598_=_C794 ,C598_=_C795 ,C598_=_C797 ,C598_=_C801 ,\nC598_=_C824 ,C598_=_C828 ,C598_=_C830 ,C598_=_C855 ,C598_=_C858 ,C598_=_C885 ,\nC598_=_C886 ,C599_=_C600 ,C599_=_C601 ,C599_=_C605 ,C599_=_C610 ,C599_=_C619 ,\nC599_=_C633 ,C599_=_C652 ,C599_=_C676 ,C599_=_C685 ,C599_=_C686 ,C599_=_C694 ,\nC599_=_C705 ,C599_=_C732 ,C599_=_C759 ,C599_=_C774 ,C599_=_C793 ,C599_=_C794 ,\nC599_=_C797 ,C599_=_C801 ,C599_=_C804 ,C599_=_C807 ,C599_=_C824 ,C599_=_C827 ,\nC599_=_C831 ,C599_=_C844 ,C599_=_C845 ,C599_=_C855 ,C599_=_C858 ,C599_=_C864 ,\nC599_=_C869 ,C599_=_C870 ,C599_=_C871 ,C599_=_C872 ,C599_=_C875 ,C599_=_C878 ,\nC599_=_C886 ,C599_=_C889 ,C599_=_C894 ,C599_=_C898 ,C600_=_C601 ,C600_=_C605 ,\nC600_=_C619 ,C600_=_C620 ,C600_=_C667 ,C600_=_C676 ,C600_=_C686 ,C600_=_C704 ,\nC600_=_C708 ,C600_=_C714 ,C600_=_C724 ,C600_=_C736 ,C600_=_C750 ,C600_=_C756 ,\nC600_=_C761 ,C600_=_C770 ,C600_=_C793 ,C600_=_C797 ,C600_=_C801 ,C600_=_C807 ,\nC600_=_C810 ,C600_=_C818 ,C600_=_C831 ,C600_=_C835 ,C600_=_C838 ,C600_=_C839 ,\nC600_=_C843 ,C600_=_C844 ,C600_=_C867 ,C600_=_C869 ,C600_=_C886 ,C600_=_C887 ,\nC600_=_C889 ,C600_=_C894 ,C600_=_C898 ,C601_=_C627 ,C601_=_C676 ,C601_=_C705 ,\nC601_=_C715 ,C601_=_C721 ,C601_=_C757 ,C601_=_C760 ,C601_=_C793 ,C601_=_C794 ,\nC601_=_C801 ,C601_=_C804 ,C601_=_C805 ,C601_=_C824 ,C601_=_C830 ,C601_=_C831 ,\nC601_=_C838 ,C601_=_C860 ,C601_=_C862 ,C601_=_C874 ,C601_=_C877 ,C601_=_C886 ,\nC601_=_C887 ,C601_=_C889 ,C601_=_C898 ,C603_=_C607 ,C603_=_C618 ,C603_=_C634 ,\nC603_=_C636 ,C603_=_C641 ,C603_=_C644 ,C603_=_C650 ,C603_=_C653 ,C603_=_C667 ,\nC603_=_C669 ,C603_=_C676 ,C603_=_C678 ,C603_=_C681 ,C603_=_C685 ,C603_=_C708 ,\nC603_=_C711 ,C603_=_C732 ,C603_=_C733 ,C603_=_C751 ,C603_=_C753 ,C603_=_C779 ,\nC603_=_C789 ,C603_=_C793 ,C603_=_C801 ,C603_=_C805 ,C603_=_C806 ,C603_=_C807 ,\nC603_=_C818 ,C603_=_C821 ,C603_=_C827 ,C603_=_C845 ,C603_=_C848 ,C603_=_C854 ,\nC603_=_C855 ,C603_=_C858 ,C603_=_C859 ,C603_=_C860 ,C603_=_C866 ,C603_=_C867 ,\nC603_=_C879 ,C603_=_C892 ,C603_=_C896 ,C603_=_C898 ,C605_=_C619 ,C605_=_C623 ,\nC605_=_C651 ,C605_=_C654 ,C605_=_C670 ,C605_=_C672 ,C605_=_C684 ,C605_=_C685 ,\nC605_=_C686 ,C605_=_C691 ,C605_=_C724 ,C605_=_C797 ,C605_=_C801 ,C605_=_C803 ,\nC605_=_C804 ,C605_=_C807 ,C605_=_C817 ,C605_=_C818 ,C605_=_C830 ,C605_=_C843 ,\nC605_=_C844 ,C605_=_C853 ,C605_=_C855 ,C605_=_C859 ,C605_=_C869 ,C605_=_C883 ,\nC605_=_C884 ,C605_=_C886 ,C605_=_C888 ,C605_=_C890 ,C605_=_C894 ,C605_=_C898 ,\nC607_=_C626 ,C607_=_C636 ,C607_=_C639 ,C607_=_C640 ,C607_=_C643 ,C607_=_C650 ,\nC607_=_C660 ,C607_=_C671 ,C607_=_C676 ,C607_=_C678 ,C607_=_C682 ,C607_=_C690 ,\nC607_=_C719 ,C607_=_C727 ,C607_=_C732 ,C607_=_C746 ,C607_=_C747 ,C607_=_C753 ,\nC607_=_C759 ,C607_=_C761 ,C607_=_C763 ,C607_=_C768 ,C607_=_C795 ,C607_=_C803 ,\nC607_=_C805 ,C607_=_C806 ,C607_=_C807 ,C607_=_C811 ,C607_=_C817 ,C607_=_C818 ,\nC607_=_C827 ,C607_=_C830 ,C607_=_C833 ,C607_=_C837 ,C607_=_C844 ,C607_=_C845 ,\nC607_=_C858 ,C607_=_C859 ,C607_=_C868 ,C607_=_C870 ,C607_=_C875 ,C607_=_C886 ,\nC607_=_C888 ,C610_=_C630 ,C610_=_C633 ,C610_=_C635 ,C610_=_C640 ,C610_=_C643 ,\nC610_=_C644 ,C610_=_C655 ,C610_=_C666 ,C610_=_C668 ,C610_=_C673 ,C610_=_C685 ,\nC610_=_C686 ,C610_=_C694 ,C610_=_C698 ,C610_=_C705 ,C610_=_C711 ,C610_=_C732 ,\nC610_=_C739 ,C610_=_C759 ,C610_=_C765 ,C610_=_C768 ,C610_=_C772 ,C610_=_C774 ,\nC610_=_C789 ,C610_=_C793 ,C610_=_C803 ,C610_=_C807 ,C610_=_C817 ,C610_=_C821 ,\nC610_=_C822 ,C610_=_C826 ,C610_=_C827 ,C610_=_C828 ,C610_=_C832 ,C610_=_C845 ,\nC610_=_C870 ,C610_=_C871 ,C610_=_C872 ,C610_=_C878 ,C610_=_C880 ,C610_=_C882 ,\nC610_=_C886 ,C610_=_C894 ,C615_=_C619 ,C615_=_C635 ,C615_=_C654 ,C615_=_C669 ,\nC615_=_C670 ,C615_=_C677 ,C615_=_C682 ,C615_=_C705 ,C615_=_C714 ,C615_=_C728 ,\nC615_=_C731 ,C615_=_C746 ,C615_=_C751 ,C615_=_C759 ,C615_=_C767 ,C615_=_C769 ,\nC615_=_C789 ,C615_=_C817 ,C615_=_C819 ,C615_=_C836 ,C615_=_C837 ,C615_=_C846 ,\nC615_=_C853 ,C615_=_C854 ,C615_=_C868 ,C615_=_C870 ,C615_=_C871 ,C615_=_C874 ,\nC615_=_C879 ,C615_=_C880 ,C615_=_C883 ,C615_=_C885 ,C615_=_C892 ,C615_=_C898 ,\nC615_=_C899 ,C618_=_C620 ,C618_=_C628 ,C618_=_C640 ,C618_=_C653 ,C618_=_C660 ,\nC618_=_C669 ,C618_=_C681 ,C618_=_C683 ,C618_=_C685 ,C618_=_C695 ,C618_=_C705 ,\nC618_=_C708 ,C618_=_C715 ,C618_=_C723 ,C618_=_C733 ,C618_=_C751 ,C618_=_C757 ,\nC618_=_C779 ,C618_=_C788 ,C618_=_C801 ,C618_=_C805 ,C618_=_C810 ,C618_=_C812 ,\nC618_=_C819 ,C618_=_C820 ,C618_=_C821 ,C618_=_C822 ,C618_=_C843 ,C618_=_C849 ,\nC618_=_C856 ,C618_=_C859 ,C618_=_C860 ,C618_=_C864 ,C618_=_C865 ,C618_=_C868 ,\nC618_=_C869 ,C618_=_C870 ,C618_=_C873 ,C618_=_C876 ,C618_=_C878 ,C618_=_C889 ,\nC618_=_C891 ,C618_=_C898 ,C619_=_C654 ,C619_=_C655 ,C619_=_C667 ,C619_=_C677 ,\nC619_=_C686 ,C619_=_C689 ,C619_=_C705 ,C619_=_C706 ,C619_=_C708 ,C619_=_C714 ,\nC619_=_C724 ,C619_=_C746 ,C619_=_C750 ,C619_=_C756 ,C619_=_C761 ,C619_=_C770 ,\nC619_=_C783 ,C619_=_C788 ,C619_=_C797 ,C619_=_C803 ,C619_=_C807 ,C619_=_C813 ,\nC619_=_C820 ,C619_=_C832 ,C619_=_C835 ,C619_=_C836 ,C619_=_C844 ,C619_=_C846 ,\nC619_=_C866 ,C619_=_C867 ,C619_=_C869 ,C619_=_C874 ,C619_=_C884 ,C619_=_C887 ,\nC619_=_C894 ,C620_=_C632 ,C620_=_C676 ,C620_=_C689 ,C620_=_C704 ,C620_=_C705 ,\nC620_=_C715 ,C620_=_C736 ,C620_=_C765 ,C620_=_C771 ,C620_=_C786 ,C620_=_C788 ,\nC620_=_C790</w:t>
      </w:r>
    </w:p>
    <w:p>
      <w:pPr>
        <w:pStyle w:val="PreformattedText"/>
        <w:bidi w:val="0"/>
        <w:spacing w:before="0" w:after="0"/>
        <w:jc w:val="left"/>
        <w:rPr/>
      </w:pPr>
      <w:r>
        <w:rPr/>
        <w:t xml:space="preserve"> </w:t>
      </w:r>
      <w:r>
        <w:rPr/>
        <w:t>,C620_=_C806 ,C620_=_C812 ,C620_=_C835 ,C620_=_C838 ,C620_=_C839 ,\nC620_=_C843 ,C620_=_C848 ,C620_=_C856 ,C620_=_C860 ,C620_=_C864 ,C620_=_C868 ,\nC620_=_C869 ,C620_=_C870 ,C620_=_C871 ,C620_=_C874 ,C620_=_C876 ,C620_=_C878 ,\nC620_=_C889 ,C620_=_C896 ,C622_=_C623 ,C622_=_C626 ,C622_=_C627 ,C622_=_C634 ,\nC622_=_C642 ,C622_=_C671 ,C622_=_C673 ,C622_=_C681 ,C622_=_C700 ,C622_=_C704 ,\nC622_=_C709 ,C622_=_C721 ,C622_=_C733 ,C622_=_C740 ,C622_=_C750 ,C622_=_C753 ,\nC622_=_C755 ,C622_=_C758 ,C622_=_C759 ,C622_=_C760 ,C622_=_C773 ,C622_=_C774 ,\nC622_=_C783 ,C622_=_C787 ,C622_=_C790 ,C622_=_C796 ,C622_=_C803 ,C622_=_C814 ,\nC622_=_C819 ,C622_=_C831 ,C622_=_C832 ,C622_=_C834 ,C622_=_C842 ,C622_=_C844 ,\nC622_=_C849 ,C622_=_C850 ,C622_=_C853 ,C622_=_C859 ,C622_=_C860 ,C622_=_C862 ,\nC622_=_C870 ,C622_=_C874 ,C622_=_C876 ,C622_=_C882 ,C622_=_C886 ,C622_=_C887 ,\nC622_=_C899 ,C623_=_C626 ,C623_=_C630 ,C623_=_C672 ,C623_=_C684 ,C623_=_C700 ,\nC623_=_C724 ,C623_=_C726 ,C623_=_C740 ,C623_=_C755 ,C623_=_C787 ,C623_=_C790 ,\nC623_=_C801 ,C623_=_C804 ,C623_=_C808 ,C623_=_C833 ,C623_=_C842 ,C623_=_C844 ,\nC623_=_C845 ,C623_=_C858 ,C623_=_C859 ,C623_=_C865 ,C623_=_C867 ,C623_=_C869 ,\nC623_=_C870 ,C623_=_C874 ,C623_=_C883 ,C623_=_C887 ,C623_=_C888 ,C623_=_C892 ,\nC623_=_C894 ,C623_=_C895 ,C623_=_C898 ,C623_=_C899 ,C625_=_C626 ,C625_=_C628 ,\nC625_=_C636 ,C625_=_C641 ,C625_=_C667 ,C625_=_C675 ,C625_=_C682 ,C625_=_C683 ,\nC625_=_C685 ,C625_=_C714 ,C625_=_C719 ,C625_=_C736 ,C625_=_C754 ,C625_=_C756 ,\nC625_=_C757 ,C625_=_C759 ,C625_=_C760 ,C625_=_C771 ,C625_=_C773 ,C625_=_C790 ,\nC625_=_C792 ,C625_=_C804 ,C625_=_C805 ,C625_=_C806 ,C625_=_C807 ,C625_=_C811 ,\nC625_=_C814 ,C625_=_C824 ,C625_=_C826 ,C625_=_C835 ,C625_=_C837 ,C625_=_C839 ,\nC625_=_C846 ,C625_=_C854 ,C625_=_C867 ,C625_=_C872 ,C625_=_C874 ,C625_=_C877 ,\nC625_=_C878 ,C625_=_C879 ,C625_=_C885 ,C625_=_C888 ,C625_=_C891 ,C625_=_C894 ,\nC625_=_C899 ,C626_=_C627 ,C626_=_C628 ,C626_=_C636 ,C626_=_C639 ,C626_=_C640 ,\nC626_=_C648 ,C626_=_C652 ,C626_=_C660 ,C626_=_C667 ,C626_=_C670 ,C626_=_C671 ,\nC626_=_C681 ,C626_=_C682 ,C626_=_C690 ,C626_=_C700 ,C626_=_C707 ,C626_=_C727 ,\nC626_=_C740 ,C626_=_C747 ,C626_=_C755 ,C626_=_C761 ,C626_=_C763 ,C626_=_C768 ,\nC626_=_C772 ,C626_=_C773 ,C626_=_C785 ,C626_=_C787 ,C626_=_C790 ,C626_=_C804 ,\nC626_=_C806 ,C626_=_C817 ,C626_=_C826 ,C626_=_C834 ,C626_=_C839 ,C626_=_C843 ,\nC626_=_C844 ,C626_=_C845 ,C626_=_C846 ,C626_=_C866 ,C626_=_C875 ,C626_=_C879 ,\nC626_=_C886 ,C626_=_C887 ,C626_=_C888 ,C626_=_C891 ,C626_=_C899 ,C627_=_C628 ,\nC627_=_C629 ,C627_=_C634 ,C627_=_C652 ,C627_=_C666 ,C627_=_C670 ,C627_=_C673 ,\nC627_=_C677 ,C627_=_C678 ,C627_=_C681 ,C627_=_C707 ,C627_=_C721 ,C627_=_C747 ,\nC627_=_C753 ,C627_=_C758 ,C627_=_C772 ,C627_=_C773 ,C627_=_C774 ,C627_=_C783 ,\nC627_=_C785 ,C627_=_C796 ,C627_=_C831 ,C627_=_C832 ,C627_=_C839 ,C627_=_C841 ,\nC627_=_C842 ,C627_=_C850 ,C627_=_C862 ,C627_=_C867 ,C627_=_C874 ,C627_=_C876 ,\nC627_=_C879 ,C627_=_C882 ,C627_=_C891 ,C627_=_C895 ,C627_=_C899 ,C628_=_C640 ,\nC628_=_C641 ,C628_=_C670 ,C628_=_C681 ,C628_=_C683 ,C628_=_C684 ,C628_=_C685 ,\nC628_=_C698 ,C628_=_C707 ,C628_=_C714 ,C628_=_C719 ,C628_=_C728 ,C628_=_C736 ,\nC628_=_C747 ,C628_=_C754 ,C628_=_C757 ,C628_=_C759 ,C628_=_C760 ,C628_=_C771 ,\nC628_=_C785 ,C628_=_C790 ,C628_=_C792 ,C628_=_C793 ,C628_=_C805 ,C628_=_C806 ,\nC628_=_C807 ,C628_=_C811 ,C628_=_C814 ,C628_=_C824 ,C628_=_C826 ,C628_=_C829 ,\nC628_=_C835 ,C628_=_C836 ,C628_=_C839 ,C628_=_C843 ,C628_=_C854 ,C628_=_C865 ,\nC628_=_C873 ,C628_=_C876 ,C628_=_C878 ,C628_=_C879 ,C628_=_C887 ,C628_=_C891 ,\nC628_=_C894 ,C628_=_C899 ,C629_=_C636 ,C629_=_C639 ,C629_=_C644 ,C629_=_C672 ,\nC629_=_C676 ,C629_=_C678 ,C629_=_C690 ,C629_=_C696 ,C629_=_C707 ,C629_=_C708 ,\nC629_=_C726 ,C629_=_C739 ,C629_=_C740 ,C629_=_C769 ,C629_=_C770 ,C629_=_C772 ,\nC629_=_C787 ,C629_=_C792 ,C629_=_C798 ,C629_=_C800 ,C629_=_C806 ,C629_=_C810 ,\nC629_=_C811 ,C629_=_C812 ,C629_=_C813 ,C629_=_C830 ,C629_=_C833 ,C629_=_C835 ,\nC629_=_C837 ,C629_=_C839 ,C629_=_C853 ,C629_=_C867 ,C629_=_C873 ,C629_=_C876 ,\nC629_=_C878 ,C629_=_C882 ,C629_=_C890 ,C629_=_C899 ,C630_=_C632 ,C630_=_C633 ,\nC630_=_C635 ,C630_=_C640 ,C630_=_C643 ,C630_=_C644 ,C630_=_C666 ,C630_=_C694 ,\nC630_=_C698 ,C630_=_C711 ,C630_=_C726 ,C630_=_C728 ,C630_=_C765 ,C630_=_C768 ,\nC630_=_C772 ,C630_=_C773 ,C630_=_C794 ,C630_=_C801 ,C630_=_C803 ,C630_=_C808 ,\nC630_=_C812 ,C630_=_C821 ,C630_=_C822 ,C630_=_C827 ,C630_=_C832 ,C630_=_C841 ,\nC630_=_C842 ,C630_=_C853 ,C630_=_C854 ,C630_=_C858 ,C630_=_C867 ,C630_=_C868 ,\nC630_=_C874 ,C630_=_C878 ,C630_=_C880 ,C630_=_C882 ,C630_=_C887 ,C630_=_C891 ,\nC632_=_C633 ,C632_=_C665 ,C632_=_C676 ,C632_=_C692 ,C632_=_C695 ,C632_=_C700 ,\nC632_=_C723 ,C632_=_C728 ,C632_=_C731 ,C632_=_C748 ,C632_=_C763 ,C632_=_C768 ,\nC632_=_C769 ,C632_=_C773 ,C632_=_C783 ,C632_=_C788 ,C632_=_C800 ,C632_=_C812 ,\nC632_=_C814 ,C632_=_C818 ,C632_=_C826 ,C632_=_C831 ,C632_=_C838 ,C632_=_C841 ,\nC632_=_C842 ,C632_=_C844 ,C632_=_C849 ,C632_=_C854 ,C632_=_C859 ,C632_=_C860 ,\nC632_=_C868 ,C632_=_C874 ,C632_=_C875 ,C632_=_C877 ,C632_=_C891 ,C632_=_C897 ,\nC633_=_C652 ,C633_=_C655 ,C633_=_C668 ,C633_=_C673 ,C633_=_C686 ,C633_=_C707 ,\nC633_=_C728 ,C633_=_C731 ,C633_=_C732 ,C633_=_C733 ,C633_=_C754 ,C633_=_C772 ,\nC633_=_C773 ,C633_=_C786 ,C633_=_C787 ,C633_=_C789 ,C633_=_C792 ,C633_=_C793 ,\nC633_=_C803 ,C633_=_C807 ,C633_=_C812 ,C633_=_C826 ,C633_=_C827 ,C633_=_C842 ,\nC633_=_C850 ,C633_=_C854 ,C633_=_C855 ,C633_=_C858 ,C633_=_C868 ,C633_=_C871 ,\nC633_=_C872 ,C633_=_C873 ,C633_=_C875 ,C633_=_C879 ,C633_=_C882 ,C633_=_C885 ,\nC633_=_C889 ,C633_=_C891 ,C633_=_C894 ,C633_=_C896 ,C634_=_C641 ,C634_=_C644 ,\nC634_=_C655 ,C634_=_C669 ,C634_=_C681 ,C634_=_C683 ,C634_=_C684 ,C634_=_C690 ,\nC634_=_C695 ,C634_=_C747 ,C634_=_C751 ,C634_=_C753 ,C634_=_C755 ,C634_=_C758 ,\nC634_=_C769 ,C634_=_C770 ,C634_=_C773 ,C634_=_C774 ,C634_=_C783 ,C634_=_C789 ,\nC634_=_C793 ,C634_=_C796 ,C634_=_C800 ,C634_=_C821 ,C634_=_C828 ,C634_=_C831 ,\nC634_=_C832 ,C634_=_C836 ,C634_=_C842 ,C634_=_C844 ,C634_=_C848 ,C634_=_C850 ,\nC634_=_C859 ,C634_=_C866 ,C634_=_C872 ,C634_=_C873 ,C634_=_C876 ,C634_=_C879 ,\nC634_=_C882 ,C634_=_C885 ,C634_=_C892 ,C634_=_C897 ,C635_=_C640 ,C635_=_C641 ,\nC635_=_C643 ,C635_=_C644 ,C635_=_C666 ,C635_=_C669 ,C635_=_C679 ,C635_=_C692 ,\nC635_=_C694 ,C635_=_C698 ,C635_=_C711 ,C635_=_C715 ,C635_=_C724 ,C635_=_C731 ,\nC635_=_C751 ,C635_=_C753 ,C635_=_C765 ,C635_=_C768 ,C635_=_C788 ,C635_=_C800 ,\nC635_=_C801 ,C635_=_C803 ,C635_=_C808 ,C635_=_C810 ,C635_=_C811 ,C635_=_C821 ,\nC635_=_C822 ,C635_=_C827 ,C635_=_C832 ,C635_=_C837 ,C635_=_C838 ,C635_=_C844 ,\nC635_=_C849 ,C635_=_C850 ,C635_=_C853 ,C635_=_C866 ,C635_=_C867 ,C635_=_C871 ,\nC635_=_C873 ,C635_=_C878 ,C635_=_C879 ,C635_=_C880 ,C635_=_C882 ,C635_=_C888 ,\nC635_=_C898 ,C636_=_C639 ,C636_=_C641 ,C636_=_C650 ,C636_=_C657 ,C636_=_C667 ,\nC636_=_C678 ,C636_=_C682 ,C636_=_C684 ,C636_=_C690 ,C636_=_C732 ,C636_=_C750 ,\nC636_=_C753 ,C636_=_C769 ,C636_=_C772 ,C636_=_C773 ,C636_=_C787 ,C636_=_C788 ,\nC636_=_C801 ,C636_=_C804 ,C636_=_C805 ,C636_=_C806 ,C636_=_C807 ,C636_=_C808 ,\nC636_=_C811 ,C636_=_C821 ,C636_=_C827 ,C636_=_C833 ,C636_=_C846 ,C636_=_C859 ,\nC636_=_C877 ,C636_=_C882 ,C636_=_C883 ,C639_=_C640 ,C639_=_C641 ,C639_=_C644 ,\nC639_=_C648 ,C639_=_C657 ,C639_=_C660 ,C639_=_C671 ,C639_=_C677 ,C639_=_C690 ,\nC639_=_C707 ,C639_=_C708 ,C639_=_C715 ,C639_=_C727 ,C639_=_C733 ,C639_=_C747 ,\nC639_=_C752 ,C639_=_C761 ,C639_=_C763 ,C639_=_C768 ,C639_=_C770 ,C639_=_C787 ,\nC639_=_C798 ,C639_=_C801 ,C639_=_C811 ,C639_=_C817 ,C639_=_C821 ,C639_=_C846 ,\nC639_=_C854 ,C639_=_C865 ,C639_=_C875 ,C639_=_C883 ,C639_=_C884 ,C639_=_C886 ,\nC639_=_C888 ,C640_=_C643 ,C640_=_C644 ,C640_=_C660 ,C640_=_C666 ,C640_=_C671 ,\nC640_=_C683 ,C640_=_C690 ,C640_=_C694 ,C640_=_C698 ,C640_=_C702 ,C640_=_C711 ,\nC640_=_C727 ,C640_=_C747 ,C640_=_C757 ,C640_=_C761 ,C640_=_C763 ,C640_=_C765 ,\nC640_=_C768 ,C640_=_C788 ,C640_=_C803 ,C640_=_C810 ,C640_=_C817 ,C640_=_C821 ,\nC640_=_C822 ,C640_=_C824 ,C640_=_C827 ,C640_=_C832 ,C640_=_C839 ,C640_=_C843 ,\nC640_=_C844 ,C640_=_C865 ,C640_=_C866 ,C640_=_C867 ,C640_=_C873 ,C640_=_C875 ,\nC640_=_C876 ,C640_=_C878 ,C640_=_C880 ,C640_=_C886 ,C640_=_C888 ,C641_=_C644 ,\nC641_=_C657 ,C641_=_C669 ,C641_=_C679 ,C641_=_C683 ,C641_=_C692 ,C641_=_C714 ,\nC641_=_C719 ,C641_=_C724 ,C641_=_C751 ,C641_=_C753 ,C641_=_C754 ,C641_=_C757 ,\nC641_=_C771 ,C641_=_C787 ,C641_=_C789 ,C641_=_C790 ,C641_=_C792 ,C641_=_C793 ,\nC641_=_C800 ,C641_=_C801 ,C641_=_C805 ,C641_=_C807 ,C641_=_C808 ,C641_=_C810 ,\nC641_=_C811 ,C641_=_C821 ,C641_=_C824 ,C641_=_C826 ,C641_=_C846 ,C641_=_C848 ,\nC641_=_C864 ,C641_=_C866 ,C641_=_C871 ,C641_=_C883 ,C641_=_C889 ,C641_=_C892 ,\nC641_=_C896 ,C641_=_C897 ,C641_=_C899 ,C642_=_C643 ,C642_=_C644 ,C642_=_C652 ,\nC642_=_C673 ,C642_=_C674 ,C642_=_C675 ,C642_=_C680 ,C642_=_C683 ,C642_=_C704 ,\nC642_=_C709 ,C642_=_C711 ,C642_=_C721 ,C642_=_C723 ,C642_=_C733 ,C642_=_C736 ,\nC642_=_C759 ,C642_=_C760 ,C642_=_C765 ,C642_=_C773 ,C642_=_C798 ,C642_=_C812 ,\nC642_=_C813 ,C642_=_C814 ,C642_=_C828 ,C642_=_C832 ,C642_=_C833 ,C642_=_C834 ,\nC642_=_C841 ,C642_=_C843 ,C642_=_C853 ,C642_=_C854 ,C642_=_C860 ,C642_=_C862 ,\nC642_=_C868 ,C642_=_C870 ,C642_=_C876 ,C642_=_C886 ,C642_=_C887 ,C642_=_C890 ,\nC642_=_C891 ,C642_=_C894 ,C643_=_C644 ,C643_=_C650 ,C643_=_C666 ,C643_=_C668 ,\nC643_=_C675 ,C643_=_C676 ,C643_=_C682 ,C643_=_C694 ,C643_=_C695 ,C643_=_C698 ,\nC643_=_C711 ,C643_=_C719 ,C643_=_C726 ,C643_=_C733 ,C643_=_C736 ,C643_=_C750 ,\nC643_=_C759 ,C643_=_C765 ,C643_=_C768 ,C643_=_C772 ,C643_=_C773 ,C643_=_C775 ,\nC643_=_C788 ,C643_=_C793 ,C643_=_C794 ,C643_=_C803 ,C643_=_C812 ,C643_=_C820 ,\nC643_=_C821 ,C643_=_C822 ,C643_=_C827 ,C643_=_C832 ,C643_=_C842 ,C643_=_C862 ,\nC643_=_C865 ,C643_=_C868 ,C643_=_C870 ,C643_=_C871 ,C643_=_C878 ,C643_=_C879 ,\nC643_=_C880 ,C643_=_C882 ,C643_=_C887 ,C643_=_C888 ,C643_=_C891 ,C643_=_C897</w:t>
      </w:r>
    </w:p>
    <w:p>
      <w:pPr>
        <w:pStyle w:val="PreformattedText"/>
        <w:bidi w:val="0"/>
        <w:spacing w:before="0" w:after="0"/>
        <w:jc w:val="left"/>
        <w:rPr/>
      </w:pPr>
      <w:r>
        <w:rPr/>
        <w:t xml:space="preserve"> </w:t>
      </w:r>
      <w:r>
        <w:rPr/>
        <w:t>,\nC644_=_C648 ,C644_=_C666 ,C644_=_C669 ,C644_=_C672 ,C644_=_C676 ,C644_=_C677 ,\nC644_=_C691 ,C644_=_C694 ,C644_=_C696 ,C644_=_C698 ,C644_=_C711 ,C644_=_C715 ,\nC644_=_C733 ,C644_=_C736 ,C644_=_C739 ,C644_=_C740 ,C644_=_C751 ,C644_=_C752 ,\nC644_=_C765 ,C644_=_C768 ,C644_=_C774 ,C644_=_C789 ,C644_=_C792 ,C644_=_C793 ,\nC644_=_C803 ,C644_=_C806 ,C644_=_C810 ,C644_=_C811 ,C644_=_C812 ,C644_=_C817 ,\nC644_=_C821 ,C644_=_C822 ,C644_=_C827 ,C644_=_C829 ,C644_=_C830 ,C644_=_C832 ,\nC644_=_C833 ,C644_=_C835 ,C644_=_C837 ,C644_=_C838 ,C644_=_C841 ,C644_=_C848 ,\nC644_=_C853 ,C644_=_C854 ,C644_=_C862 ,C644_=_C865 ,C644_=_C866 ,C644_=_C878 ,\nC644_=_C880 ,C644_=_C884 ,C644_=_C890 ,C644_=_C892 ,C644_=_C898 ,C647_=_C648 ,\nC647_=_C654 ,C647_=_C660 ,C647_=_C667 ,C647_=_C668 ,C647_=_C677 ,C647_=_C697 ,\nC647_=_C719 ,C647_=_C721 ,C647_=_C724 ,C647_=_C726 ,C647_=_C733 ,C647_=_C739 ,\nC647_=_C752 ,C647_=_C753 ,C647_=_C756 ,C647_=_C758 ,C647_=_C759 ,C647_=_C796 ,\nC647_=_C811 ,C647_=_C827 ,C647_=_C828 ,C647_=_C850 ,C647_=_C856 ,C647_=_C864 ,\nC647_=_C867 ,C647_=_C868 ,C647_=_C871 ,C647_=_C873 ,C647_=_C875 ,C647_=_C877 ,\nC647_=_C880 ,C647_=_C886 ,C647_=_C890 ,C647_=_C891 ,C647_=_C898 ,C647_=_C899 ,\nC648_=_C652 ,C648_=_C653 ,C648_=_C677 ,C648_=_C705 ,C648_=_C715 ,C648_=_C731 ,\nC648_=_C733 ,C648_=_C747 ,C648_=_C752 ,C648_=_C760 ,C648_=_C763 ,C648_=_C772 ,\nC648_=_C783 ,C648_=_C795 ,C648_=_C806 ,C648_=_C811 ,C648_=_C826 ,C648_=_C829 ,\nC648_=_C834 ,C648_=_C839 ,C648_=_C843 ,C648_=_C845 ,C648_=_C846 ,C648_=_C854 ,\nC648_=_C865 ,C648_=_C866 ,C648_=_C879 ,C648_=_C882 ,C648_=_C884 ,C648_=_C890 ,\nC648_=_C891 ,C648_=_C896 ,C648_=_C899 ,C650_=_C651 ,C650_=_C652 ,C650_=_C654 ,\nC650_=_C665 ,C650_=_C676 ,C650_=_C678 ,C650_=_C680 ,C650_=_C682 ,C650_=_C689 ,\nC650_=_C719 ,C650_=_C726 ,C650_=_C732 ,C650_=_C746 ,C650_=_C747 ,C650_=_C748 ,\nC650_=_C753 ,C650_=_C774 ,C650_=_C775 ,C650_=_C783 ,C650_=_C786 ,C650_=_C797 ,\nC650_=_C803 ,C650_=_C805 ,C650_=_C806 ,C650_=_C807 ,C650_=_C813 ,C650_=_C817 ,\nC650_=_C827 ,C650_=_C835 ,C650_=_C856 ,C650_=_C859 ,C650_=_C864 ,C650_=_C865 ,\nC650_=_C866 ,C650_=_C868 ,C650_=_C870 ,C650_=_C879 ,C650_=_C891 ,C650_=_C895 ,\nC650_=_C898 ,C651_=_C652 ,C651_=_C654 ,C651_=_C671 ,C651_=_C684 ,C651_=_C686 ,\nC651_=_C689 ,C651_=_C691 ,C651_=_C697 ,C651_=_C698 ,C651_=_C706 ,C651_=_C708 ,\nC651_=_C727 ,C651_=_C728 ,C651_=_C746 ,C651_=_C747 ,C651_=_C748 ,C651_=_C754 ,\nC651_=_C756 ,C651_=_C758 ,C651_=_C773 ,C651_=_C786 ,C651_=_C792 ,C651_=_C796 ,\nC651_=_C803 ,C651_=_C810 ,C651_=_C817 ,C651_=_C827 ,C651_=_C830 ,C651_=_C832 ,\nC651_=_C849 ,C651_=_C855 ,C651_=_C856 ,C651_=_C859 ,C651_=_C864 ,C651_=_C865 ,\nC651_=_C866 ,C651_=_C875 ,C651_=_C877 ,C651_=_C882 ,C651_=_C886 ,C651_=_C889 ,\nC651_=_C891 ,C651_=_C892 ,C651_=_C895 ,C651_=_C896 ,C652_=_C666 ,C652_=_C673 ,\nC652_=_C677 ,C652_=_C683 ,C652_=_C732 ,C652_=_C746 ,C652_=_C747 ,C652_=_C748 ,\nC652_=_C772 ,C652_=_C798 ,C652_=_C806 ,C652_=_C813 ,C652_=_C817 ,C652_=_C826 ,\nC652_=_C827 ,C652_=_C832 ,C652_=_C834 ,C652_=_C837 ,C652_=_C839 ,C652_=_C841 ,\nC652_=_C843 ,C652_=_C845 ,C652_=_C846 ,C652_=_C854 ,C652_=_C855 ,C652_=_C858 ,\nC652_=_C864 ,C652_=_C865 ,C652_=_C866 ,C652_=_C875 ,C652_=_C889 ,C652_=_C891 ,\nC652_=_C894 ,C652_=_C895 ,C653_=_C654 ,C653_=_C655 ,C653_=_C660 ,C653_=_C667 ,\nC653_=_C676 ,C653_=_C685 ,C653_=_C695 ,C653_=_C709 ,C653_=_C755 ,C653_=_C756 ,\nC653_=_C810 ,C653_=_C818 ,C653_=_C820 ,C653_=_C822 ,C653_=_C843 ,C653_=_C854 ,\nC653_=_C855 ,C653_=_C858 ,C653_=_C859 ,C653_=_C865 ,C653_=_C867 ,C653_=_C869 ,\nC653_=_C870 ,C653_=_C871 ,C653_=_C872 ,C653_=_C876 ,C653_=_C879 ,C653_=_C882 ,\nC653_=_C888 ,C653_=_C891 ,C653_=_C899 ,C654_=_C655 ,C654_=_C677 ,C654_=_C680 ,\nC654_=_C682 ,C654_=_C689 ,C654_=_C691 ,C654_=_C697 ,C654_=_C702 ,C654_=_C705 ,\nC654_=_C714 ,C654_=_C739 ,C654_=_C746 ,C654_=_C758 ,C654_=_C759 ,C654_=_C775 ,\nC654_=_C779 ,C654_=_C783 ,C654_=_C805 ,C654_=_C817 ,C654_=_C818 ,C654_=_C828 ,\nC654_=_C836 ,C654_=_C846 ,C654_=_C855 ,C654_=_C864 ,C654_=_C867 ,C654_=_C873 ,\nC654_=_C874 ,C654_=_C875 ,C654_=_C879 ,C654_=_C886 ,C654_=_C899 ,C655_=_C668 ,\nC655_=_C673 ,C655_=_C675 ,C655_=_C678 ,C655_=_C684 ,C655_=_C686 ,C655_=_C689 ,\nC655_=_C690 ,C655_=_C696 ,C655_=_C704 ,C655_=_C732 ,C655_=_C740 ,C655_=_C755 ,\nC655_=_C761 ,C655_=_C765 ,C655_=_C767 ,C655_=_C769 ,C655_=_C770 ,C655_=_C772 ,\nC655_=_C788 ,C655_=_C789 ,C655_=_C793 ,C655_=_C794 ,C655_=_C803 ,C655_=_C807 ,\nC655_=_C818 ,C655_=_C820 ,C655_=_C826 ,C655_=_C835 ,C655_=_C842 ,C655_=_C844 ,\nC655_=_C862 ,C655_=_C864 ,C655_=_C866 ,C655_=_C867 ,C655_=_C872 ,C655_=_C879 ,\nC655_=_C882 ,C655_=_C890 ,C655_=_C894 ,C655_=_C897 ,C657_=_C660 ,C657_=_C672 ,\nC657_=_C674 ,C657_=_C682 ,C657_=_C689 ,C657_=_C696 ,C657_=_C750 ,C657_=_C751 ,\nC657_=_C755 ,C657_=_C768 ,C657_=_C769 ,C657_=_C771 ,C657_=_C772 ,C657_=_C785 ,\nC657_=_C786 ,C657_=_C787 ,C657_=_C797 ,C657_=_C801 ,C657_=_C807 ,C657_=_C819 ,\nC657_=_C820 ,C657_=_C821 ,C657_=_C828 ,C657_=_C831 ,C657_=_C833 ,C657_=_C843 ,\nC657_=_C846 ,C657_=_C849 ,C657_=_C869 ,C657_=_C874 ,C657_=_C883 ,C657_=_C892 ,\nC660_=_C671 ,C660_=_C677 ,C660_=_C685 ,C660_=_C690 ,C660_=_C709 ,C660_=_C723 ,\nC660_=_C724 ,C660_=_C726 ,C660_=_C727 ,C660_=_C747 ,C660_=_C750 ,C660_=_C751 ,\nC660_=_C753 ,C660_=_C756 ,C660_=_C761 ,C660_=_C763 ,C660_=_C768 ,C660_=_C817 ,\nC660_=_C819 ,C660_=_C836 ,C660_=_C849 ,C660_=_C854 ,C660_=_C856 ,C660_=_C865 ,\nC660_=_C868 ,C660_=_C871 ,C660_=_C875 ,C660_=_C876 ,C660_=_C877 ,C660_=_C878 ,\nC660_=_C886 ,C660_=_C888 ,C660_=_C892 ,C660_=_C896 ,C665_=_C692 ,C665_=_C695 ,\nC665_=_C706 ,C665_=_C709 ,C665_=_C723 ,C665_=_C724 ,C665_=_C726 ,C665_=_C752 ,\nC665_=_C757 ,C665_=_C758 ,C665_=_C768 ,C665_=_C769 ,C665_=_C786 ,C665_=_C788 ,\nC665_=_C796 ,C665_=_C797 ,C665_=_C804 ,C665_=_C807 ,C665_=_C813 ,C665_=_C820 ,\nC665_=_C826 ,C665_=_C827 ,C665_=_C836 ,C665_=_C841 ,C665_=_C855 ,C665_=_C856 ,\nC665_=_C862 ,C665_=_C864 ,C665_=_C868 ,C665_=_C870 ,C665_=_C872 ,C665_=_C875 ,\nC665_=_C877 ,C665_=_C885 ,C665_=_C895 ,C665_=_C898 ,C666_=_C667 ,C666_=_C673 ,\nC666_=_C677 ,C666_=_C686 ,C666_=_C694 ,C666_=_C698 ,C666_=_C711 ,C666_=_C721 ,\nC666_=_C724 ,C666_=_C739 ,C666_=_C740 ,C666_=_C760 ,C666_=_C761 ,C666_=_C763 ,\nC666_=_C765 ,C666_=_C767 ,C666_=_C768 ,C666_=_C771 ,C666_=_C775 ,C666_=_C783 ,\nC666_=_C785 ,C666_=_C790 ,C666_=_C795 ,C666_=_C803 ,C666_=_C805 ,C666_=_C812 ,\nC666_=_C819 ,C666_=_C821 ,C666_=_C822 ,C666_=_C827 ,C666_=_C832 ,C666_=_C834 ,\nC666_=_C836 ,C666_=_C839 ,C666_=_C841 ,C666_=_C855 ,C666_=_C872 ,C666_=_C874 ,\nC666_=_C875 ,C666_=_C876 ,C666_=_C877 ,C666_=_C878 ,C666_=_C880 ,C666_=_C892 ,\nC666_=_C895 ,C667_=_C673 ,C667_=_C676 ,C667_=_C682 ,C667_=_C685 ,C667_=_C708 ,\nC667_=_C724 ,C667_=_C740 ,C667_=_C750 ,C667_=_C756 ,C667_=_C760 ,C667_=_C761 ,\nC667_=_C763 ,C667_=_C769 ,C667_=_C770 ,C667_=_C773 ,C667_=_C790 ,C667_=_C795 ,\nC667_=_C804 ,C667_=_C811 ,C667_=_C819 ,C667_=_C835 ,C667_=_C846 ,C667_=_C848 ,\nC667_=_C850 ,C667_=_C854 ,C667_=_C855 ,C667_=_C858 ,C667_=_C864 ,C667_=_C867 ,\nC667_=_C874 ,C667_=_C875 ,C667_=_C876 ,C667_=_C879 ,C667_=_C885 ,C667_=_C892 ,\nC667_=_C898 ,C668_=_C669 ,C668_=_C673 ,C668_=_C675 ,C668_=_C686 ,C668_=_C691 ,\nC668_=_C694 ,C668_=_C695 ,C668_=_C700 ,C668_=_C719 ,C668_=_C731 ,C668_=_C732 ,\nC668_=_C740 ,C668_=_C750 ,C668_=_C752 ,C668_=_C753 ,C668_=_C765 ,C668_=_C767 ,\nC668_=_C768 ,C668_=_C769 ,C668_=_C771 ,C668_=_C772 ,C668_=_C775 ,C668_=_C779 ,\nC668_=_C788 ,C668_=_C789 ,C668_=_C793 ,C668_=_C796 ,C668_=_C807 ,C668_=_C808 ,\nC668_=_C820 ,C668_=_C822 ,C668_=_C826 ,C668_=_C832 ,C668_=_C833 ,C668_=_C834 ,\nC668_=_C854 ,C668_=_C855 ,C668_=_C872 ,C668_=_C873 ,C668_=_C886 ,C668_=_C888 ,\nC668_=_C890 ,C668_=_C894 ,C668_=_C895 ,C668_=_C896 ,C669_=_C678 ,C669_=_C681 ,\nC669_=_C691 ,C669_=_C696 ,C669_=_C708 ,C669_=_C719 ,C669_=_C731 ,C669_=_C733 ,\nC669_=_C746 ,C669_=_C751 ,C669_=_C761 ,C669_=_C765 ,C669_=_C767 ,C669_=_C768 ,\nC669_=_C769 ,C669_=_C779 ,C669_=_C789 ,C669_=_C793 ,C669_=_C794 ,C669_=_C801 ,\nC669_=_C805 ,C669_=_C814 ,C669_=_C821 ,C669_=_C822 ,C669_=_C824 ,C669_=_C837 ,\nC669_=_C848 ,C669_=_C858 ,C669_=_C860 ,C669_=_C866 ,C669_=_C879 ,C669_=_C888 ,\nC669_=_C892 ,C669_=_C895 ,C669_=_C898 ,C670_=_C671 ,C670_=_C672 ,C670_=_C673 ,\nC670_=_C675 ,C670_=_C676 ,C670_=_C677 ,C670_=_C680 ,C670_=_C681 ,C670_=_C685 ,\nC670_=_C707 ,C670_=_C740 ,C670_=_C746 ,C670_=_C747 ,C670_=_C758 ,C670_=_C759 ,\nC670_=_C767 ,C670_=_C770 ,C670_=_C773 ,C670_=_C785 ,C670_=_C803 ,C670_=_C804 ,\nC670_=_C818 ,C670_=_C819 ,C670_=_C820 ,C670_=_C829 ,C670_=_C830 ,C670_=_C831 ,\nC670_=_C832 ,C670_=_C834 ,C670_=_C843 ,C670_=_C853 ,C670_=_C858 ,C670_=_C860 ,\nC670_=_C865 ,C670_=_C869 ,C670_=_C870 ,C670_=_C873 ,C670_=_C877 ,C670_=_C878 ,\nC670_=_C879 ,C670_=_C883 ,C670_=_C884 ,C670_=_C890 ,C670_=_C891 ,C670_=_C898 ,\nC671_=_C672 ,C671_=_C673 ,C671_=_C679 ,C671_=_C690 ,C671_=_C727 ,C671_=_C728 ,\nC671_=_C736 ,C671_=_C740 ,C671_=_C746 ,C671_=_C747 ,C671_=_C750 ,C671_=_C754 ,\nC671_=_C758 ,C671_=_C761 ,C671_=_C763 ,C671_=_C768 ,C671_=_C770 ,C671_=_C786 ,\nC671_=_C793 ,C671_=_C797 ,C671_=_C803 ,C671_=_C810 ,C671_=_C817 ,C671_=_C818 ,\nC671_=_C822 ,C671_=_C829 ,C671_=_C830 ,C671_=_C831 ,C671_=_C832 ,C671_=_C849 ,\nC671_=_C850 ,C671_=_C856 ,C671_=_C865 ,C671_=_C866 ,C671_=_C869 ,C671_=_C875 ,\nC671_=_C883 ,C671_=_C886 ,C671_=_C888 ,C671_=_C892 ,C671_=_C895 ,C671_=_C896 ,\nC672_=_C673 ,C672_=_C674 ,C672_=_C676 ,C672_=_C677 ,C672_=_C679 ,C672_=_C680 ,\nC672_=_C684 ,C672_=_C696 ,C672_=_C724 ,C672_=_C739 ,C672_=_C740 ,C672_=_C758 ,\nC672_=_C767 ,C672_=_C769 ,C672_=_C770 ,C672_=_C775 ,C672_=_C785 ,C672_=_C789 ,\nC672_=_C792 ,C672_=_C806 ,C672_=_C810 ,C672_=_C812 ,C672_=_C817 ,C672_=_C818 ,\nC672_=_C819 ,C672_=_C820 ,C672_=_C829 ,C672_=_C830 ,C672_=_C831 ,C672_=_C832 ,\nC672_=_C835 ,C672_=_C837 ,C672_=_C843 ,C672_=_C853 ,C672_=_C858 ,C672_=_C859 ,\nC672_=_C860 ,C672_=_C865 ,C672_=_C869 ,C672_=_C883 ,C672_=_C888 ,C672_=_C890 ,\nC672_=_C894 ,C672_=_C898 ,C673_=_C674 ,C673_=_C677 ,C673_=_C686</w:t>
      </w:r>
    </w:p>
    <w:p>
      <w:pPr>
        <w:pStyle w:val="PreformattedText"/>
        <w:bidi w:val="0"/>
        <w:spacing w:before="0" w:after="0"/>
        <w:jc w:val="left"/>
        <w:rPr/>
      </w:pPr>
      <w:r>
        <w:rPr/>
        <w:t xml:space="preserve"> </w:t>
      </w:r>
      <w:r>
        <w:rPr/>
        <w:t>,C673_=_C704 ,\nC673_=_C709 ,C673_=_C711 ,C673_=_C732 ,C673_=_C740 ,C673_=_C758 ,C673_=_C759 ,\nC673_=_C760 ,C673_=_C761 ,C673_=_C768 ,C673_=_C769 ,C673_=_C770 ,C673_=_C772 ,\nC673_=_C789 ,C673_=_C790 ,C673_=_C793 ,C673_=_C795 ,C673_=_C804 ,C673_=_C807 ,\nC673_=_C814 ,C673_=_C818 ,C673_=_C826 ,C673_=_C829 ,C673_=_C830 ,C673_=_C831 ,\nC673_=_C832 ,C673_=_C834 ,C673_=_C839 ,C673_=_C841 ,C673_=_C848 ,C673_=_C860 ,\nC673_=_C865 ,C673_=_C869 ,C673_=_C870 ,C673_=_C872 ,C673_=_C880 ,C673_=_C885 ,\nC673_=_C886 ,C673_=_C892 ,C673_=_C894 ,C673_=_C895 ,C674_=_C696 ,C674_=_C702 ,\nC674_=_C711 ,C674_=_C732 ,C674_=_C755 ,C674_=_C765 ,C674_=_C768 ,C674_=_C769 ,\nC674_=_C771 ,C674_=_C772 ,C674_=_C794 ,C674_=_C804 ,C674_=_C829 ,C674_=_C833 ,\nC674_=_C843 ,C674_=_C859 ,C674_=_C860 ,C674_=_C874 ,C674_=_C876 ,C674_=_C880 ,\nC674_=_C886 ,C674_=_C887 ,C675_=_C676 ,C675_=_C677 ,C675_=_C680 ,C675_=_C683 ,\nC675_=_C694 ,C675_=_C695 ,C675_=_C704 ,C675_=_C706 ,C675_=_C708 ,C675_=_C721 ,\nC675_=_C723 ,C675_=_C736 ,C675_=_C746 ,C675_=_C750 ,C675_=_C765 ,C675_=_C767 ,\nC675_=_C773 ,C675_=_C775 ,C675_=_C788 ,C675_=_C794 ,C675_=_C819 ,C675_=_C820 ,\nC675_=_C826 ,C675_=_C828 ,C675_=_C834 ,C675_=_C835 ,C675_=_C853 ,C675_=_C867 ,\nC675_=_C873 ,C675_=_C874 ,C675_=_C877 ,C675_=_C878 ,C675_=_C884 ,C675_=_C885 ,\nC675_=_C887 ,C675_=_C888 ,C675_=_C890 ,C675_=_C891 ,C676_=_C677 ,C676_=_C682 ,\nC676_=_C685 ,C676_=_C696 ,C676_=_C719 ,C676_=_C739 ,C676_=_C740 ,C676_=_C746 ,\nC676_=_C773 ,C676_=_C792 ,C676_=_C793 ,C676_=_C801 ,C676_=_C803 ,C676_=_C806 ,\nC676_=_C810 ,C676_=_C812 ,C676_=_C819 ,C676_=_C830 ,C676_=_C831 ,C676_=_C834 ,\nC676_=_C835 ,C676_=_C837 ,C676_=_C853 ,C676_=_C854 ,C676_=_C855 ,C676_=_C858 ,\nC676_=_C860 ,C676_=_C867 ,C676_=_C868 ,C676_=_C870 ,C676_=_C873 ,C676_=_C874 ,\nC676_=_C877 ,C676_=_C878 ,C676_=_C879 ,C676_=_C886 ,C676_=_C889 ,C676_=_C890 ,\nC676_=_C898 ,C677_=_C679 ,C677_=_C705 ,C677_=_C714 ,C677_=_C715 ,C677_=_C724 ,\nC677_=_C726 ,C677_=_C733 ,C677_=_C746 ,C677_=_C752 ,C677_=_C753 ,C677_=_C756 ,\nC677_=_C773 ,C677_=_C775 ,C677_=_C785 ,C677_=_C789 ,C677_=_C811 ,C677_=_C817 ,\nC677_=_C819 ,C677_=_C834 ,C677_=_C836 ,C677_=_C839 ,C677_=_C841 ,C677_=_C846 ,\nC677_=_C854 ,C677_=_C858 ,C677_=_C865 ,C677_=_C868 ,C677_=_C871 ,C677_=_C873 ,\nC677_=_C874 ,C677_=_C875 ,C677_=_C877 ,C677_=_C878 ,C677_=_C884 ,C677_=_C890 ,\nC677_=_C895 ,C678_=_C696 ,C678_=_C704 ,C678_=_C711 ,C678_=_C723 ,C678_=_C732 ,\nC678_=_C740 ,C678_=_C753 ,C678_=_C761 ,C678_=_C765 ,C678_=_C772 ,C678_=_C774 ,\nC678_=_C788 ,C678_=_C796 ,C678_=_C805 ,C678_=_C806 ,C678_=_C807 ,C678_=_C808 ,\nC678_=_C824 ,C678_=_C827 ,C678_=_C835 ,C678_=_C858 ,C678_=_C859 ,C678_=_C862 ,\nC678_=_C864 ,C678_=_C867 ,C678_=_C868 ,C678_=_C875 ,C678_=_C897 ,C678_=_C899 ,\nC679_=_C680 ,C679_=_C681 ,C679_=_C684 ,C679_=_C692 ,C679_=_C708 ,C679_=_C724 ,\nC679_=_C736 ,C679_=_C739 ,C679_=_C746 ,C679_=_C752 ,C679_=_C753 ,C679_=_C754 ,\nC679_=_C760 ,C679_=_C775 ,C679_=_C785 ,C679_=_C786 ,C679_=_C789 ,C679_=_C797 ,\nC679_=_C800 ,C679_=_C808 ,C679_=_C810 ,C679_=_C811 ,C679_=_C817 ,C679_=_C819 ,\nC679_=_C822 ,C679_=_C829 ,C679_=_C834 ,C679_=_C836 ,C679_=_C837 ,C679_=_C858 ,\nC679_=_C871 ,C679_=_C894 ,C680_=_C681 ,C680_=_C682 ,C680_=_C683 ,C680_=_C689 ,\nC680_=_C697 ,C680_=_C702 ,C680_=_C721 ,C680_=_C723 ,C680_=_C726 ,C680_=_C736 ,\nC680_=_C739 ,C680_=_C746 ,C680_=_C758 ,C680_=_C765 ,C680_=_C767 ,C680_=_C772 ,\nC680_=_C773 ,C680_=_C775 ,C680_=_C783 ,C680_=_C785 ,C680_=_C798 ,C680_=_C814 ,\nC680_=_C820 ,C680_=_C828 ,C680_=_C829 ,C680_=_C836 ,C680_=_C837 ,C680_=_C846 ,\nC680_=_C853 ,C680_=_C858 ,C680_=_C860 ,C680_=_C879 ,C680_=_C880 ,C680_=_C887 ,\nC680_=_C890 ,C680_=_C891 ,C680_=_C894 ,C680_=_C898 ,C681_=_C691 ,C681_=_C696 ,\nC681_=_C698 ,C681_=_C707 ,C681_=_C708 ,C681_=_C719 ,C681_=_C733 ,C681_=_C739 ,\nC681_=_C746 ,C681_=_C747 ,C681_=_C751 ,C681_=_C753 ,C681_=_C758 ,C681_=_C761 ,\nC681_=_C767 ,C681_=_C773 ,C681_=_C774 ,C681_=_C775 ,C681_=_C779 ,C681_=_C783 ,\nC681_=_C785 ,C681_=_C787 ,C681_=_C794 ,C681_=_C796 ,C681_=_C801 ,C681_=_C805 ,\nC681_=_C814 ,C681_=_C821 ,C681_=_C829 ,C681_=_C831 ,C681_=_C832 ,C681_=_C836 ,\nC681_=_C837 ,C681_=_C841 ,C681_=_C842 ,C681_=_C850 ,C681_=_C860 ,C681_=_C876 ,\nC681_=_C879 ,C681_=_C882 ,C681_=_C884 ,C681_=_C888 ,C681_=_C891 ,C681_=_C894 ,\nC681_=_C898 ,C681_=_C899 ,C682_=_C683 ,C682_=_C689 ,C682_=_C719 ,C682_=_C728 ,\nC682_=_C755 ,C682_=_C767 ,C682_=_C773 ,C682_=_C775 ,C682_=_C779 ,C682_=_C783 ,\nC682_=_C785 ,C682_=_C786 ,C682_=_C789 ,C682_=_C803 ,C682_=_C804 ,C682_=_C830 ,\nC682_=_C831 ,C682_=_C838 ,C682_=_C846 ,C682_=_C849 ,C682_=_C868 ,C682_=_C870 ,\nC682_=_C871 ,C682_=_C873 ,C682_=_C879 ,C682_=_C885 ,C682_=_C892 ,C682_=_C899 ,\nC683_=_C714 ,C683_=_C719 ,C683_=_C721 ,C683_=_C723 ,C683_=_C736 ,C683_=_C753 ,\nC683_=_C754 ,C683_=_C757 ,C683_=_C765 ,C683_=_C771 ,C683_=_C773 ,C683_=_C779 ,\nC683_=_C790 ,C683_=_C792 ,C683_=_C798 ,C683_=_C805 ,C683_=_C807 ,C683_=_C811 ,\nC683_=_C813 ,C683_=_C821 ,C683_=_C824 ,C683_=_C826 ,C683_=_C828 ,C683_=_C830 ,\nC683_=_C832 ,C683_=_C838 ,C683_=_C841 ,C683_=_C843 ,C683_=_C853 ,C683_=_C854 ,\nC683_=_C865 ,C683_=_C872 ,C683_=_C873 ,C683_=_C876 ,C683_=_C887 ,C683_=_C890 ,\nC683_=_C891 ,C683_=_C894 ,C683_=_C899 ,C684_=_C686 ,C684_=_C690 ,C684_=_C698 ,\nC684_=_C724 ,C684_=_C728 ,C684_=_C750 ,C684_=_C752 ,C684_=_C755 ,C684_=_C760 ,\nC684_=_C769 ,C684_=_C770 ,C684_=_C773 ,C684_=_C788 ,C684_=_C793 ,C684_=_C808 ,\nC684_=_C829 ,C684_=_C830 ,C684_=_C834 ,C684_=_C835 ,C684_=_C836 ,C684_=_C842 ,\nC684_=_C844 ,C684_=_C859 ,C684_=_C869 ,C684_=_C877 ,C684_=_C879 ,C684_=_C882 ,\nC684_=_C883 ,C684_=_C887 ,C684_=_C888 ,C684_=_C889 ,C684_=_C892 ,C684_=_C894 ,\nC684_=_C898 ,C685_=_C694 ,C685_=_C723 ,C685_=_C736 ,C685_=_C747 ,C685_=_C757 ,\nC685_=_C759 ,C685_=_C760 ,C685_=_C761 ,C685_=_C803 ,C685_=_C804 ,C685_=_C806 ,\nC685_=_C814 ,C685_=_C818 ,C685_=_C819 ,C685_=_C826 ,C685_=_C830 ,C685_=_C831 ,\nC685_=_C835 ,C685_=_C839 ,C685_=_C843 ,C685_=_C845 ,C685_=_C849 ,C685_=_C853 ,\nC685_=_C854 ,C685_=_C855 ,C685_=_C856 ,C685_=_C858 ,C685_=_C867 ,C685_=_C870 ,\nC685_=_C871 ,C685_=_C877 ,C685_=_C878 ,C685_=_C879 ,C685_=_C884 ,C685_=_C886 ,\nC685_=_C890 ,C685_=_C894 ,C685_=_C895 ,C685_=_C898 ,C686_=_C707 ,C686_=_C709 ,\nC686_=_C714 ,C686_=_C732 ,C686_=_C747 ,C686_=_C772 ,C686_=_C773 ,C686_=_C783 ,\nC686_=_C785 ,C686_=_C789 ,C686_=_C793 ,C686_=_C797 ,C686_=_C807 ,C686_=_C810 ,\nC686_=_C818 ,C686_=_C826 ,C686_=_C830 ,C686_=_C836 ,C686_=_C844 ,C686_=_C850 ,\nC686_=_C869 ,C686_=_C872 ,C686_=_C877 ,C686_=_C886 ,C686_=_C887 ,C686_=_C889 ,\nC686_=_C892 ,C686_=_C894 ,C689_=_C697 ,C689_=_C702 ,C689_=_C708 ,C689_=_C727 ,\nC689_=_C736 ,C689_=_C756 ,C689_=_C758 ,C689_=_C768 ,C689_=_C771 ,C689_=_C775 ,\nC689_=_C783 ,C689_=_C785 ,C689_=_C786 ,C689_=_C788 ,C689_=_C792 ,C689_=_C797 ,\nC689_=_C798 ,C689_=_C803 ,C689_=_C806 ,C689_=_C807 ,C689_=_C820 ,C689_=_C827 ,\nC689_=_C828 ,C689_=_C835 ,C689_=_C846 ,C689_=_C848 ,C689_=_C849 ,C689_=_C859 ,\nC689_=_C860 ,C689_=_C866 ,C689_=_C869 ,C689_=_C878 ,C689_=_C879 ,C689_=_C882 ,\nC689_=_C887 ,C690_=_C698 ,C690_=_C714 ,C690_=_C719 ,C690_=_C727 ,C690_=_C732 ,\nC690_=_C747 ,C690_=_C748 ,C690_=_C755 ,C690_=_C761 ,C690_=_C763 ,C690_=_C768 ,\nC690_=_C769 ,C690_=_C770 ,C690_=_C772 ,C690_=_C785 ,C690_=_C797 ,C690_=_C811 ,\nC690_=_C814 ,C690_=_C817 ,C690_=_C833 ,C690_=_C841 ,C690_=_C842 ,C690_=_C844 ,\nC690_=_C846 ,C690_=_C849 ,C690_=_C853 ,C690_=_C868 ,C690_=_C875 ,C690_=_C879 ,\nC690_=_C882 ,C690_=_C883 ,C690_=_C886 ,C690_=_C888 ,C690_=_C890 ,C690_=_C897 ,\nC691_=_C692 ,C691_=_C696 ,C691_=_C698 ,C691_=_C700 ,C691_=_C719 ,C691_=_C731 ,\nC691_=_C740 ,C691_=_C746 ,C691_=_C750 ,C691_=_C753 ,C691_=_C754 ,C691_=_C761 ,\nC691_=_C774 ,C691_=_C779 ,C691_=_C787 ,C691_=_C792 ,C691_=_C794 ,C691_=_C808 ,\nC691_=_C812 ,C691_=_C814 ,C691_=_C817 ,C691_=_C829 ,C691_=_C832 ,C691_=_C833 ,\nC691_=_C834 ,C691_=_C835 ,C691_=_C836 ,C691_=_C838 ,C691_=_C841 ,C691_=_C842 ,\nC691_=_C854 ,C691_=_C855 ,C691_=_C873 ,C691_=_C880 ,C691_=_C886 ,C691_=_C888 ,\nC691_=_C895 ,C691_=_C896 ,C691_=_C897 ,C691_=_C898 ,C692_=_C700 ,C692_=_C706 ,\nC692_=_C714 ,C692_=_C724 ,C692_=_C731 ,C692_=_C748 ,C692_=_C750 ,C692_=_C753 ,\nC692_=_C758 ,C692_=_C779 ,C692_=_C785 ,C692_=_C787 ,C692_=_C796 ,C692_=_C800 ,\nC692_=_C808 ,C692_=_C810 ,C692_=_C811 ,C692_=_C814 ,C692_=_C818 ,C692_=_C824 ,\nC692_=_C826 ,C692_=_C827 ,C692_=_C829 ,C692_=_C831 ,C692_=_C835 ,C692_=_C836 ,\nC692_=_C837 ,C692_=_C838 ,C692_=_C842 ,C692_=_C849 ,C692_=_C859 ,C692_=_C868 ,\nC692_=_C871 ,C692_=_C880 ,C692_=_C885 ,C692_=_C895 ,C692_=_C897 ,C694_=_C695 ,\nC694_=_C698 ,C694_=_C711 ,C694_=_C721 ,C694_=_C727 ,C694_=_C739 ,C694_=_C750 ,\nC694_=_C759 ,C694_=_C765 ,C694_=_C767 ,C694_=_C768 ,C694_=_C771 ,C694_=_C775 ,\nC694_=_C788 ,C694_=_C790 ,C694_=_C795 ,C694_=_C803 ,C694_=_C805 ,C694_=_C812 ,\nC694_=_C813 ,C694_=_C820 ,C694_=_C821 ,C694_=_C822 ,C694_=_C827 ,C694_=_C832 ,\nC694_=_C834 ,C694_=_C845 ,C694_=_C855 ,C694_=_C862 ,C694_=_C867 ,C694_=_C869 ,\nC694_=_C870 ,C694_=_C871 ,C694_=_C878 ,C694_=_C880 ,C694_=_C886 ,C694_=_C888 ,\nC694_=_C890 ,C694_=_C894 ,C694_=_C895 ,C694_=_C897 ,C695_=_C723 ,C695_=_C726 ,\nC695_=_C747 ,C695_=_C750 ,C695_=_C759 ,C695_=_C768 ,C695_=_C769 ,C695_=_C774 ,\nC695_=_C775 ,C695_=_C788 ,C695_=_C793 ,C695_=_C800 ,C695_=_C810 ,C695_=_C820 ,\nC695_=_C822 ,C695_=_C836 ,C695_=_C841 ,C695_=_C844 ,C695_=_C859 ,C695_=_C865 ,\nC695_=_C871 ,C695_=_C875 ,C695_=_C877 ,C695_=_C878 ,C695_=_C879 ,C695_=_C885 ,\nC695_=_C888 ,C695_=_C891 ,C695_=_C897 ,C696_=_C697 ,C696_=_C704 ,C696_=_C709 ,\nC696_=_C711 ,C696_=_C719 ,C696_=_C739 ,C696_=_C740 ,C696_=_C746 ,C696_=_C748 ,\nC696_=_C757 ,C696_=_C761 ,C696_=_C765 ,C696_=_C769 ,C696_=_C789 ,C696_=_C790 ,\nC696_=_C792 ,C696_=_C794 ,C696_=_C798 ,C696_=_C806 ,C696_=_C810 ,C696_=_C812 ,\nC696_=_C814 ,C696_=_C830 ,C696_=_C834 ,C696_=_C835 ,C696_=_C837 ,C696_=_C843 ,\nC696_=_C844 ,C696_=_C848 ,C696_=_C853 ,C696_=_C862 ,C696_=_C864 ,C696_=_C888 ,\nC696_=_C890 ,C696_=_C896 ,C696_=_C897 ,C697_=_C702</w:t>
      </w:r>
    </w:p>
    <w:p>
      <w:pPr>
        <w:pStyle w:val="PreformattedText"/>
        <w:bidi w:val="0"/>
        <w:spacing w:before="0" w:after="0"/>
        <w:jc w:val="left"/>
        <w:rPr/>
      </w:pPr>
      <w:r>
        <w:rPr/>
        <w:t xml:space="preserve"> </w:t>
      </w:r>
      <w:r>
        <w:rPr/>
        <w:t>,C697_=_C708 ,C697_=_C721 ,\nC697_=_C723 ,C697_=_C727 ,C697_=_C736 ,C697_=_C739 ,C697_=_C748 ,C697_=_C755 ,\nC697_=_C756 ,C697_=_C758 ,C697_=_C779 ,C697_=_C785 ,C697_=_C789 ,C697_=_C790 ,\nC697_=_C792 ,C697_=_C798 ,C697_=_C805 ,C697_=_C817 ,C697_=_C822 ,C697_=_C827 ,\nC697_=_C834 ,C697_=_C844 ,C697_=_C846 ,C697_=_C849 ,C697_=_C856 ,C697_=_C859 ,\nC697_=_C860 ,C697_=_C869 ,C697_=_C875 ,C697_=_C880 ,C697_=_C882 ,C697_=_C887 ,\nC697_=_C891 ,C698_=_C706 ,C698_=_C711 ,C698_=_C714 ,C698_=_C719 ,C698_=_C728 ,\nC698_=_C732 ,C698_=_C754 ,C698_=_C765 ,C698_=_C767 ,C698_=_C768 ,C698_=_C774 ,\nC698_=_C785 ,C698_=_C787 ,C698_=_C793 ,C698_=_C796 ,C698_=_C797 ,C698_=_C803 ,\nC698_=_C810 ,C698_=_C812 ,C698_=_C814 ,C698_=_C821 ,C698_=_C822 ,C698_=_C827 ,\nC698_=_C829 ,C698_=_C832 ,C698_=_C835 ,C698_=_C836 ,C698_=_C841 ,C698_=_C846 ,\nC698_=_C849 ,C698_=_C875 ,C698_=_C878 ,C698_=_C880 ,C698_=_C884 ,C698_=_C887 ,\nC698_=_C890 ,C698_=_C894 ,C698_=_C897 ,C698_=_C899 ,C700_=_C731 ,C700_=_C740 ,\nC700_=_C748 ,C700_=_C753 ,C700_=_C755 ,C700_=_C765 ,C700_=_C779 ,C700_=_C783 ,\nC700_=_C787 ,C700_=_C790 ,C700_=_C792 ,C700_=_C793 ,C700_=_C798 ,C700_=_C800 ,\nC700_=_C808 ,C700_=_C813 ,C700_=_C814 ,C700_=_C818 ,C700_=_C820 ,C700_=_C826 ,\nC700_=_C829 ,C700_=_C831 ,C700_=_C832 ,C700_=_C833 ,C700_=_C834 ,C700_=_C838 ,\nC700_=_C844 ,C700_=_C845 ,C700_=_C849 ,C700_=_C854 ,C700_=_C859 ,C700_=_C873 ,\nC700_=_C883 ,C700_=_C887 ,C700_=_C895 ,C700_=_C896 ,C700_=_C897 ,C700_=_C899 ,\nC702_=_C732 ,C702_=_C736 ,C702_=_C752 ,C702_=_C758 ,C702_=_C760 ,C702_=_C765 ,\nC702_=_C779 ,C702_=_C785 ,C702_=_C789 ,C702_=_C798 ,C702_=_C805 ,C702_=_C817 ,\nC702_=_C821 ,C702_=_C824 ,C702_=_C839 ,C702_=_C846 ,C702_=_C860 ,C702_=_C875 ,\nC702_=_C884 ,C702_=_C885 ,C702_=_C887 ,C704_=_C709 ,C704_=_C723 ,C704_=_C727 ,\nC704_=_C736 ,C704_=_C740 ,C704_=_C759 ,C704_=_C760 ,C704_=_C761 ,C704_=_C765 ,\nC704_=_C767 ,C704_=_C789 ,C704_=_C794 ,C704_=_C808 ,C704_=_C814 ,C704_=_C826 ,\nC704_=_C829 ,C704_=_C834 ,C704_=_C835 ,C704_=_C838 ,C704_=_C839 ,C704_=_C843 ,\nC704_=_C848 ,C704_=_C856 ,C704_=_C860 ,C704_=_C862 ,C704_=_C864 ,C704_=_C870 ,\nC704_=_C876 ,C704_=_C886 ,C704_=_C890 ,C704_=_C894 ,C704_=_C897 ,C705_=_C714 ,\nC705_=_C715 ,C705_=_C739 ,C705_=_C746 ,C705_=_C747 ,C705_=_C763 ,C705_=_C774 ,\nC705_=_C783 ,C705_=_C788 ,C705_=_C794 ,C705_=_C795 ,C705_=_C804 ,C705_=_C805 ,\nC705_=_C812 ,C705_=_C824 ,C705_=_C829 ,C705_=_C836 ,C705_=_C838 ,C705_=_C846 ,\nC705_=_C864 ,C705_=_C868 ,C705_=_C869 ,C705_=_C870 ,C705_=_C872 ,C705_=_C874 ,\nC705_=_C877 ,C705_=_C878 ,C705_=_C879 ,C705_=_C882 ,C705_=_C886 ,C705_=_C887 ,\nC705_=_C889 ,C706_=_C708 ,C706_=_C719 ,C706_=_C731 ,C706_=_C748 ,C706_=_C758 ,\nC706_=_C783 ,C706_=_C792 ,C706_=_C795 ,C706_=_C796 ,C706_=_C810 ,C706_=_C813 ,\nC706_=_C826 ,C706_=_C830 ,C706_=_C832 ,C706_=_C860 ,C706_=_C868 ,C706_=_C875 ,\nC706_=_C880 ,C706_=_C883 ,C706_=_C884 ,C706_=_C885 ,C706_=_C887 ,C706_=_C890 ,\nC706_=_C895 ,C707_=_C708 ,C707_=_C709 ,C707_=_C726 ,C707_=_C731 ,C707_=_C747 ,\nC707_=_C770 ,C707_=_C785 ,C707_=_C787 ,C707_=_C797 ,C707_=_C798 ,C707_=_C800 ,\nC707_=_C803 ,C707_=_C812 ,C707_=_C813 ,C707_=_C828 ,C707_=_C839 ,C707_=_C843 ,\nC707_=_C845 ,C707_=_C848 ,C707_=_C850 ,C707_=_C871 ,C707_=_C873 ,C707_=_C874 ,\nC707_=_C876 ,C707_=_C878 ,C707_=_C879 ,C707_=_C882 ,C707_=_C889 ,C707_=_C891 ,\nC707_=_C896 ,C708_=_C724 ,C708_=_C727 ,C708_=_C733 ,C708_=_C750 ,C708_=_C751 ,\nC708_=_C756 ,C708_=_C761 ,C708_=_C770 ,C708_=_C779 ,C708_=_C787 ,C708_=_C792 ,\nC708_=_C798 ,C708_=_C801 ,C708_=_C805 ,C708_=_C821 ,C708_=_C822 ,C708_=_C827 ,\nC708_=_C835 ,C708_=_C849 ,C708_=_C859 ,C708_=_C860 ,C708_=_C867 ,C708_=_C882 ,\nC708_=_C884 ,C708_=_C890 ,C708_=_C898 ,C709_=_C711 ,C709_=_C724 ,C709_=_C747 ,\nC709_=_C748 ,C709_=_C757 ,C709_=_C759 ,C709_=_C760 ,C709_=_C798 ,C709_=_C804 ,\nC709_=_C806 ,C709_=_C807 ,C709_=_C814 ,C709_=_C820 ,C709_=_C834 ,C709_=_C836 ,\nC709_=_C848 ,C709_=_C850 ,C709_=_C860 ,C709_=_C864 ,C709_=_C870 ,C709_=_C876 ,\nC709_=_C884 ,C709_=_C886 ,C709_=_C896 ,C711_=_C723 ,C711_=_C748 ,C711_=_C757 ,\nC711_=_C765 ,C711_=_C768 ,C711_=_C788 ,C711_=_C796 ,C711_=_C798 ,C711_=_C803 ,\nC711_=_C804 ,C711_=_C808 ,C711_=_C818 ,C711_=_C821 ,C711_=_C822 ,C711_=_C827 ,\nC711_=_C832 ,C711_=_C833 ,C711_=_C845 ,C711_=_C848 ,C711_=_C860 ,C711_=_C875 ,\nC711_=_C876 ,C711_=_C878 ,C711_=_C880 ,C711_=_C886 ,C711_=_C887 ,C711_=_C896 ,\nC714_=_C715 ,C714_=_C719 ,C714_=_C732 ,C714_=_C746 ,C714_=_C751 ,C714_=_C754 ,\nC714_=_C757 ,C714_=_C771 ,C714_=_C785 ,C714_=_C790 ,C714_=_C792 ,C714_=_C795 ,\nC714_=_C797 ,C714_=_C805 ,C714_=_C807 ,C714_=_C810 ,C714_=_C811 ,C714_=_C814 ,\nC714_=_C818 ,C714_=_C824 ,C714_=_C826 ,C714_=_C827 ,C714_=_C828 ,C714_=_C836 ,\nC714_=_C837 ,C714_=_C838 ,C714_=_C846 ,C714_=_C849 ,C714_=_C874 ,C714_=_C886 ,\nC714_=_C887 ,C714_=_C890 ,C714_=_C897 ,C714_=_C899 ,C715_=_C733 ,C715_=_C751 ,\nC715_=_C752 ,C715_=_C757 ,C715_=_C788 ,C715_=_C795 ,C715_=_C797 ,C715_=_C801 ,\nC715_=_C804 ,C715_=_C811 ,C715_=_C812 ,C715_=_C824 ,C715_=_C828 ,C715_=_C837 ,\nC715_=_C838 ,C715_=_C849 ,C715_=_C850 ,C715_=_C853 ,C715_=_C854 ,C715_=_C860 ,\nC715_=_C864 ,C715_=_C865 ,C715_=_C868 ,C715_=_C869 ,C715_=_C870 ,C715_=_C875 ,\nC715_=_C882 ,C715_=_C884 ,C715_=_C889 ,C719_=_C731 ,C719_=_C732 ,C719_=_C746 ,\nC719_=_C748 ,C719_=_C752 ,C719_=_C754 ,C719_=_C757 ,C719_=_C761 ,C719_=_C771 ,\nC719_=_C785 ,C719_=_C790 ,C719_=_C792 ,C719_=_C794 ,C719_=_C795 ,C719_=_C796 ,\nC719_=_C797 ,C719_=_C803 ,C719_=_C805 ,C719_=_C807 ,C719_=_C811 ,C719_=_C814 ,\nC719_=_C824 ,C719_=_C826 ,C719_=_C832 ,C719_=_C846 ,C719_=_C849 ,C719_=_C860 ,\nC719_=_C868 ,C719_=_C870 ,C719_=_C880 ,C719_=_C883 ,C719_=_C886 ,C719_=_C888 ,\nC719_=_C890 ,C719_=_C897 ,C719_=_C899 ,C721_=_C723 ,C721_=_C724 ,C721_=_C733 ,\nC721_=_C736 ,C721_=_C739 ,C721_=_C763 ,C721_=_C765 ,C721_=_C767 ,C721_=_C771 ,\nC721_=_C773 ,C721_=_C775 ,C721_=_C790 ,C721_=_C795 ,C721_=_C803 ,C721_=_C805 ,\nC721_=_C812 ,C721_=_C819 ,C721_=_C827 ,C721_=_C828 ,C721_=_C834 ,C721_=_C853 ,\nC721_=_C855 ,C721_=_C856 ,C721_=_C859 ,C721_=_C862 ,C721_=_C872 ,C721_=_C874 ,\nC721_=_C877 ,C721_=_C880 ,C721_=_C887 ,C721_=_C890 ,C721_=_C891 ,C723_=_C727 ,\nC723_=_C736 ,C723_=_C755 ,C723_=_C756 ,C723_=_C765 ,C723_=_C768 ,C723_=_C769 ,\nC723_=_C773 ,C723_=_C788 ,C723_=_C796 ,C723_=_C808 ,C723_=_C819 ,C723_=_C822 ,\nC723_=_C828 ,C723_=_C829 ,C723_=_C841 ,C723_=_C848 ,C723_=_C849 ,C723_=_C853 ,\nC723_=_C856 ,C723_=_C869 ,C723_=_C870 ,C723_=_C875 ,C723_=_C876 ,C723_=_C877 ,\nC723_=_C878 ,C723_=_C887 ,C723_=_C890 ,C723_=_C891 ,C723_=_C894 ,C724_=_C726 ,\nC724_=_C750 ,C724_=_C753 ,C724_=_C756 ,C724_=_C761 ,C724_=_C763 ,C724_=_C770 ,\nC724_=_C775 ,C724_=_C790 ,C724_=_C800 ,C724_=_C804 ,C724_=_C807 ,C724_=_C808 ,\nC724_=_C810 ,C724_=_C811 ,C724_=_C820 ,C724_=_C835 ,C724_=_C836 ,C724_=_C859 ,\nC724_=_C864 ,C724_=_C867 ,C724_=_C868 ,C724_=_C869 ,C724_=_C871 ,C724_=_C872 ,\nC724_=_C875 ,C724_=_C877 ,C724_=_C883 ,C724_=_C888 ,C724_=_C894 ,C724_=_C898 ,\nC726_=_C753 ,C726_=_C756 ,C726_=_C759 ,C726_=_C770 ,C726_=_C772 ,C726_=_C786 ,\nC726_=_C793 ,C726_=_C797 ,C726_=_C800 ,C726_=_C801 ,C726_=_C808 ,C726_=_C813 ,\nC726_=_C814 ,C726_=_C828 ,C726_=_C839 ,C726_=_C842 ,C726_=_C856 ,C726_=_C858 ,\nC726_=_C865 ,C726_=_C867 ,C726_=_C868 ,C726_=_C871 ,C726_=_C873 ,C726_=_C874 ,\nC726_=_C875 ,C726_=_C876 ,C726_=_C877 ,C726_=_C878 ,C726_=_C879 ,C726_=_C880 ,\nC726_=_C895 ,C726_=_C897 ,C726_=_C898 ,C727_=_C746 ,C727_=_C747 ,C727_=_C756 ,\nC727_=_C761 ,C727_=_C763 ,C727_=_C768 ,C727_=_C771 ,C727_=_C792 ,C727_=_C794 ,\nC727_=_C795 ,C727_=_C800 ,C727_=_C808 ,C727_=_C811 ,C727_=_C817 ,C727_=_C821 ,\nC727_=_C827 ,C727_=_C829 ,C727_=_C830 ,C727_=_C833 ,C727_=_C837 ,C727_=_C845 ,\nC727_=_C848 ,C727_=_C849 ,C727_=_C856 ,C727_=_C858 ,C727_=_C859 ,C727_=_C862 ,\nC727_=_C867 ,C727_=_C870 ,C727_=_C875 ,C727_=_C876 ,C727_=_C882 ,C727_=_C886 ,\nC727_=_C888 ,C727_=_C890 ,C727_=_C894 ,C727_=_C895 ,C728_=_C746 ,C728_=_C754 ,\nC728_=_C758 ,C728_=_C763 ,C728_=_C767 ,C728_=_C773 ,C728_=_C786 ,C728_=_C789 ,\nC728_=_C793 ,C728_=_C798 ,C728_=_C803 ,C728_=_C810 ,C728_=_C812 ,C728_=_C821 ,\nC728_=_C822 ,C728_=_C829 ,C728_=_C832 ,C728_=_C835 ,C728_=_C836 ,C728_=_C842 ,\nC728_=_C850 ,C728_=_C854 ,C728_=_C856 ,C728_=_C865 ,C728_=_C866 ,C728_=_C868 ,\nC728_=_C871 ,C728_=_C883 ,C728_=_C885 ,C728_=_C887 ,C728_=_C889 ,C728_=_C891 ,\nC728_=_C892 ,C728_=_C894 ,C728_=_C895 ,C728_=_C896 ,C728_=_C899 ,C731_=_C740 ,\nC731_=_C748 ,C731_=_C751 ,C731_=_C753 ,C731_=_C760 ,C731_=_C779 ,C731_=_C787 ,\nC731_=_C795 ,C731_=_C800 ,C731_=_C803 ,C731_=_C808 ,C731_=_C812 ,C731_=_C814 ,\nC731_=_C818 ,C731_=_C826 ,C731_=_C831 ,C731_=_C832 ,C731_=_C833 ,C731_=_C834 ,\nC731_=_C837 ,C731_=_C838 ,C731_=_C849 ,C731_=_C854 ,C731_=_C859 ,C731_=_C860 ,\nC731_=_C871 ,C731_=_C873 ,C731_=_C879 ,C731_=_C880 ,C731_=_C882 ,C731_=_C883 ,\nC731_=_C889 ,C731_=_C895 ,C731_=_C896 ,C731_=_C897 ,C731_=_C898 ,C732_=_C753 ,\nC732_=_C765 ,C732_=_C772 ,C732_=_C785 ,C732_=_C789 ,C732_=_C793 ,C732_=_C797 ,\nC732_=_C805 ,C732_=_C806 ,C732_=_C807 ,C732_=_C814 ,C732_=_C826 ,C732_=_C827 ,\nC732_=_C846 ,C732_=_C849 ,C732_=_C855 ,C732_=_C858 ,C732_=_C859 ,C732_=_C872 ,\nC732_=_C875 ,C732_=_C885 ,C732_=_C889 ,C732_=_C890 ,C732_=_C894 ,C732_=_C897 ,\nC733_=_C736 ,C733_=_C751 ,C733_=_C752 ,C733_=_C754 ,C733_=_C779 ,C733_=_C786 ,\nC733_=_C792 ,C733_=_C801 ,C733_=_C803 ,C733_=_C805 ,C733_=_C811 ,C733_=_C812 ,\nC733_=_C819 ,C733_=_C821 ,C733_=_C850 ,C733_=_C853 ,C733_=_C854 ,C733_=_C855 ,\nC733_=_C859 ,C733_=_C860 ,C733_=_C862 ,C733_=_C865 ,C733_=_C872 ,C733_=_C873 ,\nC733_=_C874 ,C733_=_C884 ,C733_=_C885 ,C733_=_C890 ,C733_=_C897 ,C733_=_C898 ,\nC736_=_C754 ,C736_=_C757 ,C736_=_C758 ,C736_=_C759 ,C736_=_C760 ,C736_=_C765 ,\nC736_=_C773 ,C736_=_C785 ,C736_=_C786 ,C736_=_C797 ,C736_=_C798 ,C736_=_C806 ,\nC736_=_C812 ,C736_=_C814 ,C736_=_C819 ,C736_=_C828 ,C736_=_C835 ,C736_=_C838 ,\nC736_=_C839 ,C736_=_C841 ,C736_=_C843 ,C736_=_C846 ,C736_=_C853 ,C736_=_C854 ,\nC736_=_C860 ,C736_=_C862 ,C736_=_C866</w:t>
      </w:r>
    </w:p>
    <w:p>
      <w:pPr>
        <w:pStyle w:val="PreformattedText"/>
        <w:bidi w:val="0"/>
        <w:spacing w:before="0" w:after="0"/>
        <w:jc w:val="left"/>
        <w:rPr/>
      </w:pPr>
      <w:r>
        <w:rPr/>
        <w:t xml:space="preserve"> </w:t>
      </w:r>
      <w:r>
        <w:rPr/>
        <w:t>,C736_=_C878 ,C736_=_C887 ,C736_=_C890 ,\nC736_=_C891 ,C736_=_C894 ,C739_=_C740 ,C739_=_C746 ,C739_=_C748 ,C739_=_C758 ,\nC739_=_C759 ,C739_=_C767 ,C739_=_C771 ,C739_=_C775 ,C739_=_C789 ,C739_=_C790 ,\nC739_=_C792 ,C739_=_C795 ,C739_=_C805 ,C739_=_C806 ,C739_=_C810 ,C739_=_C812 ,\nC739_=_C813 ,C739_=_C814 ,C739_=_C828 ,C739_=_C829 ,C739_=_C830 ,C739_=_C834 ,\nC739_=_C835 ,C739_=_C836 ,C739_=_C837 ,C739_=_C844 ,C739_=_C853 ,C739_=_C855 ,\nC739_=_C864 ,C739_=_C867 ,C739_=_C873 ,C739_=_C878 ,C739_=_C882 ,C739_=_C888 ,\nC739_=_C889 ,C739_=_C890 ,C739_=_C894 ,C739_=_C899 ,C740_=_C753 ,C740_=_C755 ,\nC740_=_C758 ,C740_=_C760 ,C740_=_C761 ,C740_=_C763 ,C740_=_C765 ,C740_=_C770 ,\nC740_=_C779 ,C740_=_C787 ,C740_=_C790 ,C740_=_C792 ,C740_=_C806 ,C740_=_C808 ,\nC740_=_C810 ,C740_=_C812 ,C740_=_C813 ,C740_=_C814 ,C740_=_C818 ,C740_=_C819 ,\nC740_=_C829 ,C740_=_C830 ,C740_=_C831 ,C740_=_C832 ,C740_=_C833 ,C740_=_C834 ,\nC740_=_C835 ,C740_=_C837 ,C740_=_C844 ,C740_=_C853 ,C740_=_C854 ,C740_=_C862 ,\nC740_=_C864 ,C740_=_C865 ,C740_=_C869 ,C740_=_C873 ,C740_=_C874 ,C740_=_C875 ,\nC740_=_C876 ,C740_=_C887 ,C740_=_C888 ,C740_=_C889 ,C740_=_C890 ,C740_=_C895 ,\nC740_=_C896 ,C740_=_C897 ,C740_=_C899 ,C746_=_C747 ,C746_=_C748 ,C746_=_C754 ,\nC746_=_C758 ,C746_=_C761 ,C746_=_C773 ,C746_=_C775 ,C746_=_C786 ,C746_=_C794 ,\nC746_=_C795 ,C746_=_C803 ,C746_=_C814 ,C746_=_C817 ,C746_=_C819 ,C746_=_C829 ,\nC746_=_C830 ,C746_=_C832 ,C746_=_C833 ,C746_=_C834 ,C746_=_C836 ,C746_=_C837 ,\nC746_=_C845 ,C746_=_C846 ,C746_=_C856 ,C746_=_C858 ,C746_=_C864 ,C746_=_C865 ,\nC746_=_C866 ,C746_=_C873 ,C746_=_C874 ,C746_=_C877 ,C746_=_C878 ,C746_=_C888 ,\nC746_=_C890 ,C746_=_C891 ,C746_=_C894 ,C746_=_C895 ,C746_=_C896 ,C747_=_C748 ,\nC747_=_C761 ,C747_=_C763 ,C747_=_C768 ,C747_=_C783 ,C747_=_C785 ,C747_=_C795 ,\nC747_=_C800 ,C747_=_C817 ,C747_=_C818 ,C747_=_C826 ,C747_=_C829 ,C747_=_C831 ,\nC747_=_C836 ,C747_=_C839 ,C747_=_C850 ,C747_=_C859 ,C747_=_C864 ,C747_=_C865 ,\nC747_=_C866 ,C747_=_C875 ,C747_=_C877 ,C747_=_C879 ,C747_=_C885 ,C747_=_C886 ,\nC747_=_C888 ,C747_=_C891 ,C747_=_C895 ,C747_=_C897 ,C747_=_C898 ,C748_=_C757 ,\nC748_=_C789 ,C748_=_C790 ,C748_=_C792 ,C748_=_C795 ,C748_=_C796 ,C748_=_C798 ,\nC748_=_C800 ,C748_=_C814 ,C748_=_C817 ,C748_=_C818 ,C748_=_C826 ,C748_=_C830 ,\nC748_=_C831 ,C748_=_C832 ,C748_=_C834 ,C748_=_C838 ,C748_=_C844 ,C748_=_C848 ,\nC748_=_C849 ,C748_=_C853 ,C748_=_C859 ,C748_=_C860 ,C748_=_C864 ,C748_=_C865 ,\nC748_=_C866 ,C748_=_C868 ,C748_=_C880 ,C748_=_C883 ,C748_=_C884 ,C748_=_C885 ,\nC748_=_C891 ,C748_=_C896 ,C748_=_C897 ,C750_=_C751 ,C750_=_C756 ,C750_=_C761 ,\nC750_=_C770 ,C750_=_C771 ,C750_=_C775 ,C750_=_C779 ,C750_=_C787 ,C750_=_C788 ,\nC750_=_C805 ,C750_=_C808 ,C750_=_C819 ,C750_=_C820 ,C750_=_C822 ,C750_=_C835 ,\nC750_=_C836 ,C750_=_C842 ,C750_=_C845 ,C750_=_C849 ,C750_=_C867 ,C750_=_C877 ,\nC750_=_C880 ,C750_=_C888 ,C750_=_C892 ,C751_=_C779 ,C751_=_C789 ,C751_=_C793 ,\nC751_=_C795 ,C751_=_C797 ,C751_=_C801 ,C751_=_C805 ,C751_=_C819 ,C751_=_C821 ,\nC751_=_C828 ,C751_=_C831 ,C751_=_C836 ,C751_=_C837 ,C751_=_C848 ,C751_=_C854 ,\nC751_=_C860 ,C751_=_C865 ,C751_=_C866 ,C751_=_C879 ,C751_=_C891 ,C751_=_C892 ,\nC751_=_C896 ,C751_=_C898 ,C752_=_C753 ,C752_=_C757 ,C752_=_C760 ,C752_=_C770 ,\nC752_=_C789 ,C752_=_C796 ,C752_=_C811 ,C752_=_C820 ,C752_=_C821 ,C752_=_C826 ,\nC752_=_C827 ,C752_=_C834 ,C752_=_C846 ,C752_=_C854 ,C752_=_C855 ,C752_=_C862 ,\nC752_=_C865 ,C752_=_C884 ,C752_=_C886 ,C753_=_C756 ,C753_=_C758 ,C753_=_C773 ,\nC753_=_C774 ,C753_=_C779 ,C753_=_C783 ,C753_=_C796 ,C753_=_C800 ,C753_=_C805 ,\nC753_=_C806 ,C753_=_C807 ,C753_=_C808 ,C753_=_C810 ,C753_=_C811 ,C753_=_C820 ,\nC753_=_C821 ,C753_=_C827 ,C753_=_C828 ,C753_=_C831 ,C753_=_C832 ,C753_=_C833 ,\nC753_=_C834 ,C753_=_C842 ,C753_=_C850 ,C753_=_C854 ,C753_=_C859 ,C753_=_C868 ,\nC753_=_C871 ,C753_=_C872 ,C753_=_C873 ,C753_=_C875 ,C753_=_C876 ,C753_=_C877 ,\nC753_=_C882 ,C753_=_C895 ,C753_=_C896 ,C754_=_C757 ,C754_=_C758 ,C754_=_C763 ,\nC754_=_C771 ,C754_=_C786 ,C754_=_C790 ,C754_=_C792 ,C754_=_C797 ,C754_=_C803 ,\nC754_=_C805 ,C754_=_C807 ,C754_=_C811 ,C754_=_C812 ,C754_=_C813 ,C754_=_C822 ,\nC754_=_C824 ,C754_=_C826 ,C754_=_C832 ,C754_=_C850 ,C754_=_C855 ,C754_=_C856 ,\nC754_=_C865 ,C754_=_C866 ,C754_=_C872 ,C754_=_C873 ,C754_=_C885 ,C754_=_C894 ,\nC754_=_C895 ,C754_=_C896 ,C754_=_C897 ,C754_=_C898 ,C754_=_C899 ,C755_=_C756 ,\nC755_=_C769 ,C755_=_C770 ,C755_=_C785 ,C755_=_C786 ,C755_=_C787 ,C755_=_C790 ,\nC755_=_C794 ,C755_=_C822 ,C755_=_C829 ,C755_=_C831 ,C755_=_C842 ,C755_=_C844 ,\nC755_=_C849 ,C755_=_C859 ,C755_=_C869 ,C755_=_C870 ,C755_=_C871 ,C755_=_C872 ,\nC755_=_C876 ,C755_=_C879 ,C755_=_C882 ,C755_=_C887 ,C755_=_C888 ,C755_=_C896 ,\nC755_=_C899 ,C756_=_C761 ,C756_=_C770 ,C756_=_C771 ,C756_=_C792 ,C756_=_C794 ,\nC756_=_C795 ,C756_=_C800 ,C756_=_C811 ,C756_=_C822 ,C756_=_C827 ,C756_=_C835 ,\nC756_=_C837 ,C756_=_C849 ,C756_=_C856 ,C756_=_C859 ,C756_=_C867 ,C756_=_C868 ,\nC756_=_C869 ,C756_=_C870 ,C756_=_C871 ,C756_=_C872 ,C756_=_C875 ,C756_=_C877 ,\nC756_=_C879 ,C756_=_C882 ,C756_=_C888 ,C756_=_C891 ,C757_=_C759 ,C757_=_C760 ,\nC757_=_C771 ,C757_=_C790 ,C757_=_C792 ,C757_=_C798 ,C757_=_C804 ,C757_=_C805 ,\nC757_=_C806 ,C757_=_C807 ,C757_=_C811 ,C757_=_C814 ,C757_=_C824 ,C757_=_C826 ,\nC757_=_C827 ,C757_=_C835 ,C757_=_C839 ,C757_=_C843 ,C757_=_C848 ,C757_=_C854 ,\nC757_=_C860 ,C757_=_C862 ,C757_=_C864 ,C757_=_C865 ,C757_=_C873 ,C757_=_C876 ,\nC757_=_C878 ,C757_=_C885 ,C757_=_C889 ,C757_=_C894 ,C757_=_C896 ,C757_=_C899 ,\nC758_=_C759 ,C758_=_C770 ,C758_=_C773 ,C758_=_C774 ,C758_=_C779 ,C758_=_C783 ,\nC758_=_C785 ,C758_=_C786 ,C758_=_C796 ,C758_=_C798 ,C758_=_C803 ,C758_=_C805 ,\nC758_=_C817 ,C758_=_C818 ,C758_=_C828 ,C758_=_C829 ,C758_=_C830 ,C758_=_C831 ,\nC758_=_C832 ,C758_=_C842 ,C758_=_C846 ,C758_=_C850 ,C758_=_C856 ,C758_=_C860 ,\nC758_=_C864 ,C758_=_C865 ,C758_=_C867 ,C758_=_C868 ,C758_=_C869 ,C758_=_C873 ,\nC758_=_C875 ,C758_=_C876 ,C758_=_C882 ,C758_=_C885 ,C758_=_C887 ,C758_=_C895 ,\nC758_=_C896 ,C758_=_C899 ,C759_=_C760 ,C759_=_C767 ,C759_=_C793 ,C759_=_C806 ,\nC759_=_C811 ,C759_=_C814 ,C759_=_C818 ,C759_=_C828 ,C759_=_C833 ,C759_=_C834 ,\nC759_=_C835 ,C759_=_C839 ,C759_=_C844 ,C759_=_C845 ,C759_=_C854 ,C759_=_C860 ,\nC759_=_C864 ,C759_=_C865 ,C759_=_C867 ,C759_=_C870 ,C759_=_C871 ,C759_=_C873 ,\nC759_=_C878 ,C759_=_C879 ,C759_=_C883 ,C759_=_C886 ,C759_=_C894 ,C759_=_C897 ,\nC759_=_C899 ,C760_=_C761 ,C760_=_C763 ,C760_=_C789 ,C760_=_C794 ,C760_=_C801 ,\nC760_=_C806 ,C760_=_C814 ,C760_=_C819 ,C760_=_C821 ,C760_=_C830 ,C760_=_C834 ,\nC760_=_C835 ,C760_=_C839 ,C760_=_C846 ,C760_=_C854 ,C760_=_C860 ,C760_=_C870 ,\nC760_=_C874 ,C760_=_C875 ,C760_=_C876 ,C760_=_C878 ,C760_=_C884 ,C760_=_C886 ,\nC760_=_C894 ,C760_=_C896 ,C761_=_C763 ,C761_=_C765 ,C761_=_C768 ,C761_=_C769 ,\nC761_=_C770 ,C761_=_C790 ,C761_=_C794 ,C761_=_C795 ,C761_=_C814 ,C761_=_C817 ,\nC761_=_C818 ,C761_=_C819 ,C761_=_C826 ,C761_=_C831 ,C761_=_C835 ,C761_=_C839 ,\nC761_=_C848 ,C761_=_C862 ,C761_=_C864 ,C761_=_C867 ,C761_=_C874 ,C761_=_C875 ,\nC761_=_C876 ,C761_=_C877 ,C761_=_C885 ,C761_=_C886 ,C761_=_C888 ,C761_=_C892 ,\nC761_=_C895 ,C761_=_C897 ,C761_=_C898 ,C763_=_C768 ,C763_=_C775 ,C763_=_C783 ,\nC763_=_C790 ,C763_=_C795 ,C763_=_C798 ,C763_=_C817 ,C763_=_C819 ,C763_=_C821 ,\nC763_=_C824 ,C763_=_C829 ,C763_=_C844 ,C763_=_C866 ,C763_=_C872 ,C763_=_C874 ,\nC763_=_C875 ,C763_=_C876 ,C763_=_C877 ,C763_=_C879 ,C763_=_C886 ,C763_=_C888 ,\nC763_=_C889 ,C763_=_C892 ,C765_=_C767 ,C765_=_C768 ,C765_=_C769 ,C765_=_C773 ,\nC765_=_C790 ,C765_=_C792 ,C765_=_C793 ,C765_=_C803 ,C765_=_C806 ,C765_=_C813 ,\nC765_=_C814 ,C765_=_C820 ,C765_=_C821 ,C765_=_C822 ,C765_=_C827 ,C765_=_C828 ,\nC765_=_C831 ,C765_=_C832 ,C765_=_C845 ,C765_=_C853 ,C765_=_C856 ,C765_=_C862 ,\nC765_=_C864 ,C765_=_C871 ,C765_=_C876 ,C765_=_C878 ,C765_=_C880 ,C765_=_C883 ,\nC765_=_C887 ,C765_=_C890 ,C765_=_C891 ,C765_=_C895 ,C765_=_C896 ,C765_=_C897 ,\nC767_=_C768 ,C767_=_C769 ,C767_=_C771 ,C767_=_C774 ,C767_=_C787 ,C767_=_C789 ,\nC767_=_C794 ,C767_=_C795 ,C767_=_C805 ,C767_=_C812 ,C767_=_C820 ,C767_=_C822 ,\nC767_=_C826 ,C767_=_C834 ,C767_=_C835 ,C767_=_C841 ,C767_=_C855 ,C767_=_C858 ,\nC767_=_C860 ,C767_=_C868 ,C767_=_C870 ,C767_=_C871 ,C767_=_C883 ,C767_=_C884 ,\nC767_=_C885 ,C767_=_C890 ,C767_=_C892 ,C767_=_C895 ,C767_=_C898 ,C767_=_C899 ,\nC768_=_C769 ,C768_=_C788 ,C768_=_C797 ,C768_=_C803 ,C768_=_C804 ,C768_=_C807 ,\nC768_=_C817 ,C768_=_C820 ,C768_=_C821 ,C768_=_C822 ,C768_=_C827 ,C768_=_C828 ,\nC768_=_C832 ,C768_=_C841 ,C768_=_C853 ,C768_=_C869 ,C768_=_C875 ,C768_=_C877 ,\nC768_=_C878 ,C768_=_C880 ,C768_=_C886 ,C768_=_C888 ,C768_=_C895 ,C769_=_C770 ,\nC769_=_C772 ,C769_=_C788 ,C769_=_C790 ,C769_=_C795 ,C769_=_C811 ,C769_=_C817 ,\nC769_=_C819 ,C769_=_C822 ,C769_=_C833 ,C769_=_C841 ,C769_=_C842 ,C769_=_C843 ,\nC769_=_C844 ,C769_=_C848 ,C769_=_C853 ,C769_=_C854 ,C769_=_C875 ,C769_=_C877 ,\nC769_=_C879 ,C769_=_C880 ,C769_=_C882 ,C769_=_C885 ,C769_=_C892 ,C769_=_C895 ,\nC769_=_C899 ,C770_=_C797 ,C770_=_C800 ,C770_=_C813 ,C770_=_C818 ,C770_=_C828 ,\nC770_=_C829 ,C770_=_C830 ,C770_=_C831 ,C770_=_C832 ,C770_=_C835 ,C770_=_C839 ,\nC770_=_C842 ,C770_=_C843 ,C770_=_C844 ,C770_=_C845 ,C770_=_C848 ,C770_=_C855 ,\nC770_=_C862 ,C770_=_C865 ,C770_=_C867 ,C770_=_C869 ,C770_=_C873 ,C770_=_C874 ,\nC770_=_C876 ,C770_=_C878 ,C770_=_C879 ,C770_=_C882 ,C770_=_C889 ,C771_=_C772 ,\nC771_=_C786 ,C771_=_C790 ,C771_=_C792 ,C771_=_C794 ,C771_=_C795 ,C771_=_C796 ,\nC771_=_C800 ,C771_=_C805 ,C771_=_C806 ,C771_=_C807 ,C771_=_C808 ,C771_=_C811 ,\nC771_=_C812 ,C771_=_C822 ,C771_=_C824 ,C771_=_C826 ,C771_=_C833 ,C771_=_C834 ,\nC771_=_C835 ,C771_=_C845 ,C771_=_C848 ,C771_=_C855 ,C771_=_C856 ,C771_=_C874 ,\nC771_=_C878 ,C771_=_C890 ,C771_=_C899 ,C772_=_C773 ,C772_=_C789 ,C772_=_C793 ,\nC772_=_C794 ,C772_=_C806 ,C772_=_C807 ,C772_=_C811 ,C772_=_C814 ,C772_=_C826 ,\nC772_=_C828 ,C772_=_C833 ,C772_=_C834 ,C772_=_C839 ,C772_=_C842 ,C772_=_C843 ,\nC772_=_C845 ,C772_=_C846</w:t>
      </w:r>
    </w:p>
    <w:p>
      <w:pPr>
        <w:pStyle w:val="PreformattedText"/>
        <w:bidi w:val="0"/>
        <w:spacing w:before="0" w:after="0"/>
        <w:jc w:val="left"/>
        <w:rPr/>
      </w:pPr>
      <w:r>
        <w:rPr/>
        <w:t xml:space="preserve"> </w:t>
      </w:r>
      <w:r>
        <w:rPr/>
        <w:t>,C772_=_C866 ,C772_=_C867 ,C772_=_C872 ,C772_=_C874 ,\nC772_=_C880 ,C772_=_C882 ,C772_=_C887 ,C772_=_C891 ,C772_=_C894 ,C772_=_C899 ,\nC773_=_C774 ,C773_=_C783 ,C773_=_C794 ,C773_=_C796 ,C773_=_C804 ,C773_=_C812 ,\nC773_=_C819 ,C773_=_C828 ,C773_=_C830 ,C773_=_C831 ,C773_=_C832 ,C773_=_C834 ,\nC773_=_C842 ,C773_=_C846 ,C773_=_C850 ,C773_=_C853 ,C773_=_C854 ,C773_=_C868 ,\nC773_=_C873 ,C773_=_C876 ,C773_=_C877 ,C773_=_C878 ,C773_=_C880 ,C773_=_C882 ,\nC773_=_C887 ,C773_=_C889 ,C773_=_C890 ,C773_=_C891 ,C773_=_C892 ,C774_=_C783 ,\nC774_=_C787 ,C774_=_C792 ,C774_=_C794 ,C774_=_C796 ,C774_=_C804 ,C774_=_C817 ,\nC774_=_C824 ,C774_=_C828 ,C774_=_C829 ,C774_=_C831 ,C774_=_C832 ,C774_=_C833 ,\nC774_=_C835 ,C774_=_C838 ,C774_=_C841 ,C774_=_C842 ,C774_=_C844 ,C774_=_C850 ,\nC774_=_C864 ,C774_=_C868 ,C774_=_C871 ,C774_=_C872 ,C774_=_C876 ,C774_=_C878 ,\nC774_=_C882 ,C774_=_C884 ,C774_=_C886 ,C774_=_C898 ,C774_=_C899 ,C775_=_C779 ,\nC775_=_C783 ,C775_=_C785 ,C775_=_C788 ,C775_=_C789 ,C775_=_C790 ,C775_=_C798 ,\nC775_=_C807 ,C775_=_C817 ,C775_=_C819 ,C775_=_C820 ,C775_=_C829 ,C775_=_C836 ,\nC775_=_C837 ,C775_=_C842 ,C775_=_C858 ,C775_=_C872 ,C775_=_C877 ,C775_=_C879 ,\nC775_=_C883 ,C775_=_C888 ,C775_=_C892 ,C775_=_C894 ,C775_=_C897 ,C779_=_C787 ,\nC779_=_C798 ,C779_=_C801 ,C779_=_C805 ,C779_=_C807 ,C779_=_C808 ,C779_=_C817 ,\nC779_=_C821 ,C779_=_C830 ,C779_=_C831 ,C779_=_C832 ,C779_=_C833 ,C779_=_C834 ,\nC779_=_C835 ,C779_=_C836 ,C779_=_C838 ,C779_=_C842 ,C779_=_C848 ,C779_=_C854 ,\nC779_=_C860 ,C779_=_C866 ,C779_=_C873 ,C779_=_C875 ,C779_=_C880 ,C779_=_C891 ,\nC779_=_C895 ,C779_=_C896 ,C779_=_C898 ,C779_=_C899 ,C783_=_C785 ,C783_=_C795 ,\nC783_=_C796 ,C783_=_C798 ,C783_=_C813 ,C783_=_C829 ,C783_=_C831 ,C783_=_C832 ,\nC783_=_C836 ,C783_=_C842 ,C783_=_C844 ,C783_=_C850 ,C783_=_C876 ,C783_=_C879 ,\nC783_=_C882 ,C783_=_C884 ,C783_=_C887 ,C783_=_C892 ,C785_=_C786 ,C785_=_C789 ,\nC785_=_C797 ,C785_=_C798 ,C785_=_C814 ,C785_=_C817 ,C785_=_C819 ,C785_=_C824 ,\nC785_=_C827 ,C785_=_C831 ,C785_=_C836 ,C785_=_C837 ,C785_=_C838 ,C785_=_C846 ,\nC785_=_C849 ,C785_=_C858 ,C785_=_C860 ,C785_=_C879 ,C785_=_C887 ,C785_=_C890 ,\nC785_=_C891 ,C785_=_C892 ,C785_=_C897 ,C786_=_C792 ,C786_=_C797 ,C786_=_C803 ,\nC786_=_C806 ,C786_=_C813 ,C786_=_C831 ,C786_=_C832 ,C786_=_C835 ,C786_=_C848 ,\nC786_=_C849 ,C786_=_C850 ,C786_=_C855 ,C786_=_C856 ,C786_=_C865 ,C786_=_C873 ,\nC786_=_C878 ,C786_=_C885 ,C786_=_C895 ,C786_=_C896 ,C786_=_C898 ,C787_=_C790 ,\nC787_=_C798 ,C787_=_C801 ,C787_=_C803 ,C787_=_C812 ,C787_=_C821 ,C787_=_C835 ,\nC787_=_C836 ,C787_=_C841 ,C787_=_C842 ,C787_=_C844 ,C787_=_C846 ,C787_=_C864 ,\nC787_=_C871 ,C787_=_C879 ,C787_=_C880 ,C787_=_C882 ,C787_=_C883 ,C787_=_C884 ,\nC787_=_C887 ,C787_=_C889 ,C787_=_C896 ,C787_=_C897 ,C787_=_C899 ,C788_=_C796 ,\nC788_=_C803 ,C788_=_C808 ,C788_=_C810 ,C788_=_C812 ,C788_=_C820 ,C788_=_C827 ,\nC788_=_C841 ,C788_=_C844 ,C788_=_C864 ,C788_=_C866 ,C788_=_C867 ,C788_=_C868 ,\nC788_=_C869 ,C788_=_C870 ,C788_=_C873 ,C788_=_C875 ,C788_=_C877 ,C788_=_C888 ,\nC788_=_C889 ,C789_=_C790 ,C789_=_C793 ,C789_=_C807 ,C789_=_C817 ,C789_=_C819 ,\nC789_=_C821 ,C789_=_C826 ,C789_=_C834 ,C789_=_C838 ,C789_=_C839 ,C789_=_C844 ,\nC789_=_C846 ,C789_=_C848 ,C789_=_C856 ,C789_=_C858 ,C789_=_C866 ,C789_=_C868 ,\nC789_=_C871 ,C789_=_C872 ,C789_=_C884 ,C789_=_C885 ,C789_=_C892 ,C789_=_C894 ,\nC789_=_C899 ,C790_=_C792 ,C790_=_C795 ,C790_=_C805 ,C790_=_C806 ,C790_=_C807 ,\nC790_=_C811 ,C790_=_C813 ,C790_=_C824 ,C790_=_C826 ,C790_=_C834 ,C790_=_C844 ,\nC790_=_C848 ,C790_=_C856 ,C790_=_C862 ,C790_=_C869 ,C790_=_C871 ,C790_=_C872 ,\nC790_=_C876 ,C790_=_C877 ,C790_=_C885 ,C790_=_C887 ,C790_=_C892 ,C790_=_C896 ,\nC790_=_C897 ,C790_=_C899 ,C792_=_C793 ,C792_=_C796 ,C792_=_C805 ,C792_=_C806 ,\nC792_=_C807 ,C792_=_C810 ,C792_=_C811 ,C792_=_C812 ,C792_=_C813 ,C792_=_C814 ,\nC792_=_C817 ,C792_=_C820 ,C792_=_C824 ,C792_=_C826 ,C792_=_C827 ,C792_=_C829 ,\nC792_=_C830 ,C792_=_C831 ,C792_=_C833 ,C792_=_C835 ,C792_=_C837 ,C792_=_C838 ,\nC792_=_C841 ,C792_=_C845 ,C792_=_C849 ,C792_=_C850 ,C792_=_C853 ,C792_=_C855 ,\nC792_=_C859 ,C792_=_C873 ,C792_=_C880 ,C792_=_C882 ,C792_=_C883 ,C792_=_C884 ,\nC792_=_C885 ,C792_=_C890 ,C792_=_C898 ,C792_=_C899 ,C793_=_C801 ,C793_=_C807 ,\nC793_=_C810 ,C793_=_C813 ,C793_=_C814 ,C793_=_C820 ,C793_=_C822 ,C793_=_C826 ,\nC793_=_C829 ,C793_=_C831 ,C793_=_C835 ,C793_=_C836 ,C793_=_C845 ,C793_=_C848 ,\nC793_=_C850 ,C793_=_C865 ,C793_=_C866 ,C793_=_C871 ,C793_=_C872 ,C793_=_C879 ,\nC793_=_C883 ,C793_=_C886 ,C793_=_C887 ,C793_=_C889 ,C793_=_C892 ,C793_=_C894 ,\nC793_=_C897 ,C793_=_C898 ,C794_=_C795 ,C794_=_C800 ,C794_=_C801 ,C794_=_C804 ,\nC794_=_C811 ,C794_=_C814 ,C794_=_C824 ,C794_=_C826 ,C794_=_C829 ,C794_=_C830 ,\nC794_=_C835 ,C794_=_C842 ,C794_=_C856 ,C794_=_C859 ,C794_=_C864 ,C794_=_C872 ,\nC794_=_C876 ,C794_=_C880 ,C794_=_C882 ,C794_=_C886 ,C794_=_C887 ,C794_=_C888 ,\nC794_=_C890 ,C794_=_C891 ,C795_=_C797 ,C795_=_C800 ,C795_=_C805 ,C795_=_C811 ,\nC795_=_C812 ,C795_=_C828 ,C795_=_C829 ,C795_=_C830 ,C795_=_C832 ,C795_=_C833 ,\nC795_=_C834 ,C795_=_C837 ,C795_=_C845 ,C795_=_C848 ,C795_=_C855 ,C795_=_C856 ,\nC795_=_C858 ,C795_=_C860 ,C795_=_C879 ,C795_=_C880 ,C795_=_C883 ,C795_=_C885 ,\nC795_=_C892 ,C796_=_C808 ,C796_=_C810 ,C796_=_C826 ,C796_=_C830 ,C796_=_C831 ,\nC796_=_C832 ,C796_=_C842 ,C796_=_C850 ,C796_=_C855 ,C796_=_C868 ,C796_=_C875 ,\nC796_=_C876 ,C796_=_C880 ,C796_=_C882 ,C796_=_C884 ,C796_=_C885 ,C796_=_C886 ,\nC796_=_C890 ,C796_=_C895 ,C797_=_C807 ,C797_=_C813 ,C797_=_C814 ,C797_=_C820 ,\nC797_=_C828 ,C797_=_C843 ,C797_=_C844 ,C797_=_C845 ,C797_=_C846 ,C797_=_C848 ,\nC797_=_C849 ,C797_=_C856 ,C797_=_C869 ,C797_=_C874 ,C797_=_C889 ,C797_=_C890 ,\nC797_=_C894 ,C797_=_C895 ,C797_=_C897 ,C797_=_C898 ,C798_=_C807 ,C798_=_C813 ,\nC798_=_C821 ,C798_=_C832 ,C798_=_C841 ,C798_=_C843 ,C798_=_C846 ,C798_=_C848 ,\nC798_=_C854 ,C798_=_C860 ,C798_=_C887 ,C798_=_C889 ,C798_=_C892 ,C798_=_C894 ,\nC798_=_C896 ,C800_=_C808 ,C800_=_C810 ,C800_=_C811 ,C800_=_C813 ,C800_=_C814 ,\nC800_=_C818 ,C800_=_C826 ,C800_=_C829 ,C800_=_C831 ,C800_=_C836 ,C800_=_C838 ,\nC800_=_C839 ,C800_=_C849 ,C800_=_C856 ,C800_=_C859 ,C800_=_C871 ,C800_=_C873 ,\nC800_=_C876 ,C800_=_C878 ,C800_=_C885 ,C800_=_C897 ,C801_=_C805 ,C801_=_C808 ,\nC801_=_C817 ,C801_=_C818 ,C801_=_C821 ,C801_=_C830 ,C801_=_C831 ,C801_=_C837 ,\nC801_=_C838 ,C801_=_C842 ,C801_=_C846 ,C801_=_C849 ,C801_=_C850 ,C801_=_C853 ,\nC801_=_C858 ,C801_=_C860 ,C801_=_C867 ,C801_=_C874 ,C801_=_C882 ,C801_=_C883 ,\nC801_=_C886 ,C801_=_C888 ,C801_=_C889 ,C801_=_C898 ,C803_=_C804 ,C803_=_C812 ,\nC803_=_C819 ,C803_=_C820 ,C803_=_C821 ,C803_=_C822 ,C803_=_C827 ,C803_=_C830 ,\nC803_=_C832 ,C803_=_C843 ,C803_=_C853 ,C803_=_C856 ,C803_=_C859 ,C803_=_C862 ,\nC803_=_C865 ,C803_=_C866 ,C803_=_C868 ,C803_=_C870 ,C803_=_C871 ,C803_=_C874 ,\nC803_=_C878 ,C803_=_C879 ,C803_=_C880 ,C803_=_C882 ,C803_=_C884 ,C803_=_C889 ,\nC803_=_C890 ,C803_=_C895 ,C803_=_C896 ,C804_=_C807 ,C804_=_C820 ,C804_=_C824 ,\nC804_=_C830 ,C804_=_C833 ,C804_=_C836 ,C804_=_C843 ,C804_=_C846 ,C804_=_C853 ,\nC804_=_C860 ,C804_=_C864 ,C804_=_C869 ,C804_=_C872 ,C804_=_C880 ,C804_=_C884 ,\nC804_=_C886 ,C804_=_C888 ,C804_=_C889 ,C804_=_C890 ,C804_=_C892 ,C804_=_C895 ,\nC804_=_C899 ,C805_=_C806 ,C805_=_C807 ,C805_=_C811 ,C805_=_C812 ,C805_=_C817 ,\nC805_=_C821 ,C805_=_C822 ,C805_=_C824 ,C805_=_C826 ,C805_=_C827 ,C805_=_C834 ,\nC805_=_C838 ,C805_=_C845 ,C805_=_C855 ,C805_=_C859 ,C805_=_C860 ,C805_=_C875 ,\nC805_=_C877 ,C805_=_C887 ,C805_=_C898 ,C805_=_C899 ,C806_=_C807 ,C806_=_C810 ,\nC806_=_C812 ,C806_=_C814 ,C806_=_C826 ,C806_=_C827 ,C806_=_C830 ,C806_=_C834 ,\nC806_=_C835 ,C806_=_C837 ,C806_=_C839 ,C806_=_C843 ,C806_=_C845 ,C806_=_C846 ,\nC806_=_C848 ,C806_=_C850 ,C806_=_C853 ,C806_=_C854 ,C806_=_C856 ,C806_=_C859 ,\nC806_=_C866 ,C806_=_C871 ,C806_=_C876 ,C806_=_C878 ,C806_=_C884 ,C806_=_C890 ,\nC806_=_C894 ,C806_=_C896 ,C807_=_C811 ,C807_=_C820 ,C807_=_C824 ,C807_=_C826 ,\nC807_=_C827 ,C807_=_C828 ,C807_=_C836 ,C807_=_C844 ,C807_=_C859 ,C807_=_C864 ,\nC807_=_C869 ,C807_=_C872 ,C807_=_C894 ,C807_=_C899 ,C808_=_C810 ,C808_=_C811 ,\nC808_=_C829 ,C808_=_C832 ,C808_=_C833 ,C808_=_C834 ,C808_=_C842 ,C808_=_C848 ,\nC808_=_C854 ,C808_=_C855 ,C808_=_C858 ,C808_=_C867 ,C808_=_C870 ,C808_=_C871 ,\nC808_=_C873 ,C808_=_C874 ,C808_=_C875 ,C808_=_C876 ,C808_=_C877 ,C808_=_C890 ,\nC808_=_C894 ,C808_=_C895 ,C808_=_C896 ,C810_=_C811 ,C810_=_C812 ,C810_=_C818 ,\nC810_=_C820 ,C810_=_C822 ,C810_=_C827 ,C810_=_C830 ,C810_=_C835 ,C810_=_C837 ,\nC810_=_C844 ,C810_=_C850 ,C810_=_C853 ,C810_=_C859 ,C810_=_C866 ,C810_=_C867 ,\nC810_=_C871 ,C810_=_C873 ,C810_=_C875 ,C810_=_C883 ,C810_=_C886 ,C810_=_C887 ,\nC810_=_C888 ,C810_=_C890 ,C810_=_C891 ,C810_=_C892 ,C811_=_C818 ,C811_=_C824 ,\nC811_=_C826 ,C811_=_C833 ,C811_=_C844 ,C811_=_C850 ,C811_=_C854 ,C811_=_C856 ,\nC811_=_C864 ,C811_=_C865 ,C811_=_C871 ,C811_=_C882 ,C811_=_C884 ,C811_=_C898 ,\nC811_=_C899 ,C812_=_C819 ,C812_=_C830 ,C812_=_C834 ,C812_=_C835 ,C812_=_C837 ,\nC812_=_C841 ,C812_=_C842 ,C812_=_C853 ,C812_=_C854 ,C812_=_C855 ,C812_=_C862 ,\nC812_=_C864 ,C812_=_C866 ,C812_=_C868 ,C812_=_C869 ,C812_=_C870 ,C812_=_C871 ,\nC812_=_C879 ,C812_=_C882 ,C812_=_C889 ,C812_=_C890 ,C812_=_C891 ,C812_=_C896 ,\nC812_=_C897 ,C813_=_C814 ,C813_=_C820 ,C813_=_C822 ,C813_=_C824 ,C813_=_C831 ,\nC813_=_C832 ,C813_=_C839 ,C813_=_C841 ,C813_=_C843 ,C813_=_C845 ,C813_=_C854 ,\nC813_=_C856 ,C813_=_C862 ,C813_=_C869 ,C813_=_C873 ,C813_=_C876 ,C813_=_C878 ,\nC813_=_C883 ,C813_=_C884 ,C813_=_C887 ,C813_=_C888 ,C813_=_C889 ,C813_=_C894 ,\nC813_=_C895 ,C813_=_C897 ,C813_=_C898 ,C814_=_C818 ,C814_=_C820 ,C814_=_C826 ,\nC814_=_C828 ,C814_=_C831 ,C814_=_C834 ,C814_=_C835 ,C814_=_C838 ,C814_=_C839 ,\nC814_=_C845 ,C814_=_C846 ,C814_=_C849 ,C814_=_C854 ,C814_=_C859 ,C814_=_C860 ,\nC814_=_C870 ,C814_=_C878 ,C814_=_C880 ,C814_=_C883 ,C814_=_C886 ,C814_=_C888 ,\nC814_=_C889 ,C814_=_C890 ,C814_=_C894 ,C814_=_C897 ,C817_=_C818 ,C817_=_C819 ,\nC817_=_C828</w:t>
      </w:r>
    </w:p>
    <w:p>
      <w:pPr>
        <w:pStyle w:val="PreformattedText"/>
        <w:bidi w:val="0"/>
        <w:spacing w:before="0" w:after="0"/>
        <w:jc w:val="left"/>
        <w:rPr/>
      </w:pPr>
      <w:r>
        <w:rPr/>
        <w:t xml:space="preserve"> </w:t>
      </w:r>
      <w:r>
        <w:rPr/>
        <w:t>,C817_=_C829 ,C817_=_C833 ,C817_=_C838 ,C817_=_C841 ,C817_=_C853 ,\nC817_=_C854 ,C817_=_C858 ,C817_=_C864 ,C817_=_C865 ,C817_=_C866 ,C817_=_C871 ,\nC817_=_C875 ,C817_=_C880 ,C817_=_C886 ,C817_=_C888 ,C817_=_C891 ,C817_=_C898 ,\nC817_=_C899 ,C818_=_C826 ,C818_=_C829 ,C818_=_C830 ,C818_=_C831 ,C818_=_C832 ,\nC818_=_C833 ,C818_=_C838 ,C818_=_C839 ,C818_=_C844 ,C818_=_C845 ,C818_=_C849 ,\nC818_=_C859 ,C818_=_C865 ,C818_=_C867 ,C818_=_C869 ,C818_=_C877 ,C818_=_C886 ,\nC818_=_C887 ,C818_=_C888 ,C818_=_C895 ,C818_=_C896 ,C818_=_C897 ,C818_=_C898 ,\nC819_=_C834 ,C819_=_C841 ,C819_=_C849 ,C819_=_C853 ,C819_=_C854 ,C819_=_C856 ,\nC819_=_C858 ,C819_=_C859 ,C819_=_C862 ,C819_=_C866 ,C819_=_C873 ,C819_=_C874 ,\nC819_=_C875 ,C819_=_C876 ,C819_=_C877 ,C819_=_C878 ,C819_=_C880 ,C819_=_C890 ,\nC819_=_C892 ,C819_=_C899 ,C820_=_C821 ,C820_=_C822 ,C820_=_C828 ,C820_=_C831 ,\nC820_=_C836 ,C820_=_C845 ,C820_=_C858 ,C820_=_C859 ,C820_=_C860 ,C820_=_C864 ,\nC820_=_C866 ,C820_=_C869 ,C820_=_C883 ,C820_=_C888 ,C820_=_C891 ,C820_=_C898 ,\nC821_=_C822 ,C821_=_C827 ,C821_=_C828 ,C821_=_C832 ,C821_=_C846 ,C821_=_C860 ,\nC821_=_C862 ,C821_=_C867 ,C821_=_C872 ,C821_=_C873 ,C821_=_C878 ,C821_=_C880 ,\nC821_=_C883 ,C821_=_C884 ,C821_=_C889 ,C821_=_C890 ,C821_=_C892 ,C821_=_C895 ,\nC821_=_C898 ,C822_=_C824 ,C822_=_C827 ,C822_=_C832 ,C822_=_C845 ,C822_=_C850 ,\nC822_=_C859 ,C822_=_C866 ,C822_=_C869 ,C822_=_C878 ,C822_=_C880 ,C822_=_C883 ,\nC822_=_C891 ,C822_=_C892 ,C822_=_C894 ,C822_=_C895 ,C822_=_C898 ,C824_=_C826 ,\nC824_=_C827 ,C824_=_C837 ,C824_=_C838 ,C824_=_C839 ,C824_=_C858 ,C824_=_C860 ,\nC824_=_C864 ,C824_=_C866 ,C824_=_C872 ,C824_=_C886 ,C824_=_C889 ,C824_=_C894 ,\nC824_=_C898 ,C824_=_C899 ,C826_=_C827 ,C826_=_C830 ,C826_=_C831 ,C826_=_C834 ,\nC826_=_C835 ,C826_=_C838 ,C826_=_C839 ,C826_=_C843 ,C826_=_C845 ,C826_=_C846 ,\nC826_=_C849 ,C826_=_C859 ,C826_=_C862 ,C826_=_C866 ,C826_=_C872 ,C826_=_C877 ,\nC826_=_C880 ,C826_=_C884 ,C826_=_C885 ,C826_=_C890 ,C826_=_C894 ,C826_=_C895 ,\nC826_=_C897 ,C826_=_C898 ,C826_=_C899 ,C827_=_C832 ,C827_=_C837 ,C827_=_C838 ,\nC827_=_C844 ,C827_=_C849 ,C827_=_C855 ,C827_=_C856 ,C827_=_C858 ,C827_=_C859 ,\nC827_=_C862 ,C827_=_C866 ,C827_=_C867 ,C827_=_C873 ,C827_=_C875 ,C827_=_C878 ,\nC827_=_C880 ,C827_=_C882 ,C827_=_C888 ,C827_=_C889 ,C827_=_C891 ,C828_=_C843 ,\nC828_=_C845 ,C828_=_C848 ,C828_=_C853 ,C828_=_C864 ,C828_=_C867 ,C828_=_C869 ,\nC828_=_C871 ,C828_=_C872 ,C828_=_C873 ,C828_=_C874 ,C828_=_C880 ,C828_=_C887 ,\nC828_=_C889 ,C828_=_C890 ,C828_=_C891 ,C828_=_C899 ,C829_=_C830 ,C829_=_C831 ,\nC829_=_C832 ,C829_=_C833 ,C829_=_C835 ,C829_=_C836 ,C829_=_C837 ,C829_=_C838 ,\nC829_=_C841 ,C829_=_C848 ,C829_=_C859 ,C829_=_C865 ,C829_=_C869 ,C829_=_C870 ,\nC829_=_C876 ,C829_=_C879 ,C829_=_C887 ,C829_=_C894 ,C829_=_C898 ,C830_=_C831 ,\nC830_=_C832 ,C830_=_C833 ,C830_=_C835 ,C830_=_C837 ,C830_=_C838 ,C830_=_C843 ,\nC830_=_C845 ,C830_=_C853 ,C830_=_C858 ,C830_=_C865 ,C830_=_C869 ,C830_=_C873 ,\nC830_=_C877 ,C830_=_C880 ,C830_=_C884 ,C830_=_C885 ,C830_=_C889 ,C830_=_C890 ,\nC830_=_C892 ,C830_=_C899 ,C831_=_C832 ,C831_=_C838 ,C831_=_C839 ,C831_=_C842 ,\nC831_=_C845 ,C831_=_C848 ,C831_=_C849 ,C831_=_C850 ,C831_=_C859 ,C831_=_C865 ,\nC831_=_C866 ,C831_=_C869 ,C831_=_C876 ,C831_=_C877 ,C831_=_C882 ,C831_=_C883 ,\nC831_=_C886 ,C831_=_C889 ,C831_=_C891 ,C831_=_C895 ,C831_=_C897 ,C831_=_C898 ,\nC832_=_C833 ,C832_=_C834 ,C832_=_C841 ,C832_=_C842 ,C832_=_C843 ,C832_=_C850 ,\nC832_=_C854 ,C832_=_C856 ,C832_=_C860 ,C832_=_C865 ,C832_=_C869 ,C832_=_C873 ,\nC832_=_C876 ,C832_=_C878 ,C832_=_C880 ,C832_=_C882 ,C832_=_C883 ,C832_=_C884 ,\nC832_=_C887 ,C832_=_C894 ,C832_=_C895 ,C832_=_C896 ,C833_=_C834 ,C833_=_C837 ,\nC833_=_C838 ,C833_=_C841 ,C833_=_C844 ,C833_=_C845 ,C833_=_C854 ,C833_=_C858 ,\nC833_=_C860 ,C833_=_C869 ,C833_=_C873 ,C833_=_C874 ,C833_=_C876 ,C833_=_C882 ,\nC833_=_C886 ,C833_=_C887 ,C833_=_C888 ,C833_=_C892 ,C833_=_C895 ,C833_=_C896 ,\nC833_=_C898 ,C833_=_C899 ,C834_=_C839 ,C834_=_C843 ,C834_=_C844 ,C834_=_C845 ,\nC834_=_C846 ,C834_=_C850 ,C834_=_C854 ,C834_=_C855 ,C834_=_C860 ,C834_=_C866 ,\nC834_=_C870 ,C834_=_C873 ,C834_=_C877 ,C834_=_C878 ,C834_=_C886 ,C834_=_C890 ,\nC834_=_C895 ,C834_=_C896 ,C834_=_C898 ,C835_=_C836 ,C835_=_C837 ,C835_=_C839 ,\nC835_=_C842 ,C835_=_C848 ,C835_=_C853 ,C835_=_C854 ,C835_=_C867 ,C835_=_C868 ,\nC835_=_C878 ,C835_=_C880 ,C835_=_C887 ,C835_=_C890 ,C835_=_C894 ,C836_=_C837 ,\nC836_=_C842 ,C836_=_C846 ,C836_=_C854 ,C836_=_C859 ,C836_=_C864 ,C836_=_C865 ,\nC836_=_C874 ,C836_=_C880 ,C836_=_C885 ,C836_=_C887 ,C836_=_C892 ,C836_=_C894 ,\nC836_=_C896 ,C836_=_C897 ,C837_=_C838 ,C837_=_C845 ,C837_=_C849 ,C837_=_C850 ,\nC837_=_C853 ,C837_=_C858 ,C837_=_C872 ,C837_=_C877 ,C837_=_C879 ,C837_=_C882 ,\nC837_=_C890 ,C837_=_C891 ,C837_=_C894 ,C837_=_C895 ,C837_=_C898 ,C838_=_C839 ,\nC838_=_C841 ,C838_=_C843 ,C838_=_C849 ,C838_=_C850 ,C838_=_C853 ,C838_=_C856 ,\nC838_=_C859 ,C838_=_C873 ,C838_=_C877 ,C838_=_C882 ,C838_=_C887 ,C838_=_C897 ,\nC838_=_C898 ,C838_=_C899 ,C839_=_C841 ,C839_=_C843 ,C839_=_C845 ,C839_=_C846 ,\nC839_=_C854 ,C839_=_C856 ,C839_=_C866 ,C839_=_C873 ,C839_=_C876 ,C839_=_C877 ,\nC839_=_C878 ,C839_=_C894 ,C839_=_C895 ,C839_=_C898 ,C841_=_C843 ,C841_=_C853 ,\nC841_=_C854 ,C841_=_C866 ,C841_=_C875 ,C841_=_C877 ,C841_=_C884 ,C841_=_C894 ,\nC841_=_C895 ,C841_=_C898 ,C841_=_C899 ,C842_=_C844 ,C842_=_C845 ,C842_=_C850 ,\nC842_=_C854 ,C842_=_C858 ,C842_=_C865 ,C842_=_C867 ,C842_=_C868 ,C842_=_C870 ,\nC842_=_C874 ,C842_=_C876 ,C842_=_C879 ,C842_=_C880 ,C842_=_C882 ,C842_=_C883 ,\nC842_=_C887 ,C842_=_C891 ,C842_=_C892 ,C842_=_C897 ,C843_=_C845 ,C843_=_C846 ,\nC843_=_C848 ,C843_=_C853 ,C843_=_C854 ,C843_=_C865 ,C843_=_C866 ,C843_=_C873 ,\nC843_=_C874 ,C843_=_C876 ,C843_=_C882 ,C843_=_C884 ,C843_=_C889 ,C843_=_C890 ,\nC843_=_C891 ,C843_=_C894 ,C843_=_C899 ,C844_=_C866 ,C844_=_C867 ,C844_=_C869 ,\nC844_=_C873 ,C844_=_C878 ,C844_=_C879 ,C844_=_C882 ,C844_=_C887 ,C844_=_C888 ,\nC844_=_C894 ,C844_=_C899 ,C845_=_C846 ,C845_=_C848 ,C845_=_C858 ,C845_=_C865 ,\nC845_=_C866 ,C845_=_C870 ,C845_=_C871 ,C845_=_C874 ,C845_=_C878 ,C845_=_C883 ,\nC845_=_C886 ,C845_=_C889 ,C845_=_C894 ,C845_=_C896 ,C846_=_C849 ,C846_=_C860 ,\nC846_=_C864 ,C846_=_C866 ,C846_=_C874 ,C846_=_C883 ,C846_=_C884 ,C846_=_C887 ,\nC846_=_C889 ,C846_=_C890 ,C846_=_C896 ,C846_=_C897 ,C846_=_C899 ,C848_=_C866 ,\nC848_=_C870 ,C848_=_C874 ,C848_=_C876 ,C848_=_C878 ,C848_=_C884 ,C848_=_C885 ,\nC848_=_C889 ,C848_=_C891 ,C848_=_C892 ,C848_=_C894 ,C848_=_C896 ,C849_=_C850 ,\nC849_=_C853 ,C849_=_C856 ,C849_=_C859 ,C849_=_C878 ,C849_=_C882 ,C849_=_C890 ,\nC849_=_C897 ,C850_=_C853 ,C850_=_C855 ,C850_=_C864 ,C850_=_C866 ,C850_=_C873 ,\nC850_=_C876 ,C850_=_C882 ,C850_=_C883 ,C850_=_C884 ,C850_=_C885 ,C850_=_C892 ,\nC850_=_C898 ,C853_=_C854 ,C853_=_C859 ,C853_=_C862 ,C853_=_C868 ,C853_=_C874 ,\nC853_=_C880 ,C853_=_C882 ,C853_=_C883 ,C853_=_C884 ,C853_=_C887 ,C853_=_C890 ,\nC853_=_C891 ,C853_=_C899 ,C854_=_C855 ,C854_=_C858 ,C854_=_C865 ,C854_=_C867 ,\nC854_=_C868 ,C854_=_C873 ,C854_=_C878 ,C854_=_C879 ,C854_=_C880 ,C854_=_C884 ,\nC854_=_C891 ,C854_=_C894 ,C854_=_C895 ,C854_=_C896 ,C854_=_C899 ,C855_=_C856 ,\nC855_=_C858 ,C855_=_C862 ,C855_=_C867 ,C855_=_C870 ,C855_=_C872 ,C855_=_C873 ,\nC855_=_C875 ,C855_=_C879 ,C855_=_C885 ,C855_=_C886 ,C855_=_C889 ,C855_=_C890 ,\nC856_=_C865 ,C856_=_C870 ,C856_=_C871 ,C856_=_C872 ,C856_=_C876 ,C856_=_C878 ,\nC856_=_C880 ,C856_=_C891 ,C856_=_C895 ,C856_=_C896 ,C856_=_C898 ,C858_=_C860 ,\nC858_=_C865 ,C858_=_C867 ,C858_=_C870 ,C858_=_C874 ,C858_=_C875 ,C858_=_C879 ,\nC858_=_C889 ,C858_=_C898 ,C859_=_C862 ,C859_=_C869 ,C859_=_C874 ,C859_=_C876 ,\nC859_=_C882 ,C859_=_C883 ,C859_=_C885 ,C859_=_C888 ,C859_=_C891 ,C859_=_C894 ,\nC859_=_C897 ,C859_=_C898 ,C860_=_C870 ,C860_=_C874 ,C860_=_C876 ,C860_=_C880 ,\nC860_=_C883 ,C860_=_C886 ,C860_=_C887 ,C860_=_C889 ,C860_=_C898 ,C862_=_C864 ,\nC862_=_C867 ,C862_=_C868 ,C862_=_C869 ,C862_=_C874 ,C862_=_C890 ,C862_=_C895 ,\nC862_=_C897 ,C864_=_C865 ,C864_=_C866 ,C864_=_C867 ,C864_=_C868 ,C864_=_C869 ,\nC864_=_C870 ,C864_=_C872 ,C864_=_C873 ,C864_=_C883 ,C864_=_C885 ,C864_=_C886 ,\nC864_=_C889 ,C864_=_C891 ,C864_=_C896 ,C864_=_C897 ,C864_=_C898 ,C864_=_C899 ,\nC865_=_C866 ,C865_=_C869 ,C865_=_C870 ,C865_=_C871 ,C865_=_C873 ,C865_=_C876 ,\nC865_=_C879 ,C865_=_C882 ,C865_=_C884 ,C865_=_C891 ,C865_=_C895 ,C865_=_C896 ,\nC865_=_C897 ,C865_=_C899 ,C866_=_C867 ,C866_=_C872 ,C866_=_C873 ,C866_=_C883 ,\nC866_=_C888 ,C866_=_C891 ,C866_=_C892 ,C867_=_C873 ,C867_=_C874 ,C867_=_C879 ,\nC867_=_C885 ,C867_=_C888 ,C867_=_C890 ,C867_=_C895 ,C867_=_C899 ,C868_=_C869 ,\nC868_=_C870 ,C868_=_C871 ,C868_=_C875 ,C868_=_C877 ,C868_=_C883 ,C868_=_C885 ,\nC868_=_C889 ,C868_=_C891 ,C868_=_C892 ,C868_=_C895 ,C868_=_C899 ,C869_=_C870 ,\nC869_=_C871 ,C869_=_C872 ,C869_=_C883 ,C869_=_C888 ,C869_=_C889 ,C869_=_C892 ,\nC869_=_C894 ,C869_=_C895 ,C869_=_C897 ,C869_=_C898 ,C869_=_C899 ,C870_=_C871 ,\nC870_=_C872 ,C870_=_C876 ,C870_=_C878 ,C870_=_C883 ,C870_=_C886 ,C870_=_C888 ,\nC870_=_C889 ,C870_=_C894 ,C871_=_C872 ,C871_=_C875 ,C871_=_C876 ,C871_=_C877 ,\nC871_=_C878 ,C871_=_C879 ,C871_=_C882 ,C871_=_C885 ,C871_=_C886 ,C871_=_C888 ,\nC871_=_C889 ,C871_=_C892 ,C871_=_C894 ,C871_=_C896 ,C871_=_C897 ,C871_=_C899 ,\nC872_=_C873 ,C872_=_C877 ,C872_=_C879 ,C872_=_C886 ,C872_=_C888 ,C872_=_C891 ,\nC872_=_C894 ,C872_=_C897 ,C873_=_C876 ,C873_=_C877 ,C873_=_C878 ,C873_=_C885 ,\nC873_=_C888 ,C873_=_C890 ,C873_=_C895 ,C873_=_C896 ,C873_=_C899 ,C874_=_C875 ,\nC874_=_C876 ,C874_=_C885 ,C874_=_C888 ,C874_=_C889 ,C875_=_C876 ,C875_=_C877 ,\nC875_=_C886 ,C875_=_C888 ,C875_=_C889 ,C876_=_C878 ,C876_=_C882 ,C876_=_C886 ,\nC876_=_C887 ,C876_=_C894 ,C876_=_C896 ,C877_=_C878 ,C877_=_C879 ,C877_=_C887 ,\nC877_=_C889 ,C877_=_C890 ,C877_=_C891 ,C877_=_C892 ,C877_=_C895 ,C877_=_C898 ,\nC878_=_C880 ,C878_=_C882 ,C878_=_C886 ,C878_=_C890 ,C878_=_C894 ,C879_=_C882 ,\nC879_=_C889 ,C879_=_C891 ,C879_=_C896 ,C879_=_C897 ,C879_=_C898 ,C880_=_C882</w:t>
      </w:r>
    </w:p>
    <w:p>
      <w:pPr>
        <w:pStyle w:val="PreformattedText"/>
        <w:bidi w:val="0"/>
        <w:spacing w:before="0" w:after="0"/>
        <w:jc w:val="left"/>
        <w:rPr/>
      </w:pPr>
      <w:r>
        <w:rPr/>
        <w:t xml:space="preserve"> </w:t>
      </w:r>
      <w:r>
        <w:rPr/>
        <w:t>,\nC880_=_C883 ,C880_=_C884 ,C880_=_C885 ,C880_=_C887 ,C880_=_C891 ,C880_=_C899 ,\nC882_=_C887 ,C882_=_C889 ,C882_=_C891 ,C882_=_C896 ,C882_=_C899 ,C883_=_C888 ,\nC883_=_C889 ,C883_=_C892 ,C883_=_C894 ,C883_=_C896 ,C883_=_C897 ,C883_=_C898 ,\nC883_=_C899 ,C884_=_C885 ,C884_=_C887 ,C884_=_C890 ,C884_=_C899 ,C885_=_C888 ,\nC885_=_C892 ,C885_=_C895 ,C885_=_C897 ,C885_=_C899 ,C886_=_C887 ,C886_=_C888 ,\nC886_=_C889 ,C886_=_C894 ,C886_=_C898 ,C887_=_C890 ,C887_=_C891 ,C887_=_C894 ,\nC887_=_C899 ,C888_=_C889 ,C888_=_C892 ,C888_=_C894 ,C888_=_C895 ,C888_=_C898 ,\nC888_=_C899 ,C889_=_C892 ,C889_=_C896 ,C889_=_C897 ,C889_=_C898 ,C889_=_C899 ,\nC890_=_C891 ,C890_=_C895 ,C890_=_C897 ,C891_=_C899 ,C892_=_C895 ,C892_=_C897 ,\nC892_=_C899 ,C894_=_C898 ,C895_=_C896 ,C895_=_C898 ,C895_=_C899 ,C896_=_C897 ,\nC896_=_C899 ,C897_=_C899 ,"];45[shape=box, label="id:45 level: 3\n175: C163 C164 C165 C166 C167 \nC181 C185 C186 C194 C206 C257 \nC268 C276 C280 C287 C297 C310 \nC311 C319 C320 C321 C322 C323 \nC324 C325 C326 C327 C328 C340 \nC350 C351 C352 C353 C354 C355 \nC356 C370 C371 C376 C381 C383 \nC385 C422 C425 C427 C429 C432 \nC437 C440 C447 C457 C459 C462 \nC463 C476 C487 C499 C500 C501 \nC502 C503 C504 C505 C506 C514 \nC516 C517 C521 C525 C531 C532 \nC533 C534 C536 C541 C544 C559 \nC561 C563 C568 C574 C586 C593 \nC607 C608 C611 C616 C642 C643 \nC645 C647 C648 C649 C650 C651 \nC652 C655 C656 C662 C665 C666 \nC667 C668 C669 C676 C678 C682 \nC683 C696 C704 C710 C711 C718 \nC719 C723 C733 C740 C743 C744 \nC745 C746 C747 C748 C749 C752 \nC760 C761 C762 C763 C764 C765 \nC766 C767 C768 C769 C778 C782 \nC788 C796 C798 C799 C803 C808 \nC813 C815 C816 C817 C819 C822 \nC832 C841 C843 C851 C852 C854 \nC855 C856 C861 C862 C863 C864 \nC865 C866 C868 C870 C872 C874 \nC875 C876 C886 C890 C891 C894 \nC895 C897 \n3454: C163_=_C164( C163 C164 ) C163_=_C257( C163 C257 ) C163_=_C319( C163 C319 ) C163_=_C320( C163 C320 ) C163_=_C321( C163 C321 ) \nC163_=_C322( C163 C322 ) C163_=_C447( C163 C447 ) C163_=_C499( C163 C499 ) C163_=_C500( C163 C500 ) C163_=_C501( C163 C501 ) C163_=_C502( C163 C502 ) \nC163_=_C647( C163 C647 ) C163_=_C648( C163 C648 ) C163_=_C649( C163 C649 ) C163_=_C733( C163 C733 ) C163_=_C743( C163 C743 ) C163_=_C744( C163 C744 ) \nC163_=_C745( C163 C745 ) C163_=_C815( C163 C815 ) C163_=_C861( C163 C861 ) C163_=_C890( C163 C890 ) C163_=_C894( C163 C894 ) C164_=_C319( C164 C319 ) \nC164_=_C320( C164 C320 ) C164_=_C321( C164 C321 ) C164_=_C322( C164 C322 ) C164_=_C437( C164 C437 ) C164_=_C499( C164 C499 ) C164_=_C500( C164 C500 ) \nC164_=_C501( C164 C501 ) C164_=_C502( C164 C502 ) C164_=_C504( C164 C504 ) C164_=_C559( C164 C559 ) C164_=_C647( C164 C647 ) C164_=_C648( C164 C648 ) \nC164_=_C649( C164 C649 ) C164_=_C696( C164 C696 ) C164_=_C733( C164 C733 ) C164_=_C743( C164 C743 ) C164_=_C744( C164 C744 ) C164_=_C745( C164 C745 ) \nC164_=_C769( C164 C769 ) C164_=_C815( C164 C815 ) C164_=_C843( C164 C843 ) C164_=_C890( C164 C890 ) C164_=_C894( C164 C894 ) C165_=_C166( C165 C166 ) \nC165_=_C167( C165 C167 ) C165_=_C181( C165 C181 ) C165_=_C185( C165 C185 ) C165_=_C194( C165 C194 ) C165_=_C268( C165 C268 ) C165_=_C287( C165 C287 ) \nC165_=_C297( C165 C297 ) C165_=_C310( C165 C310 ) C165_=_C323( C165 C323 ) C165_=_C324( C165 C324 ) C165_=_C325( C165 C325 ) C165_=_C326( C165 C326 ) \nC165_=_C327( C165 C327 ) C165_=_C328( C165 C328 ) C165_=_C350( C165 C350 ) C165_=_C351( C165 C351 ) C165_=_C352( C165 C352 ) C165_=_C376( C165 C376 ) \nC165_=_C459( C165 C459 ) C165_=_C476( C165 C476 ) C165_=_C487( C165 C487 ) C165_=_C503( C165 C503 ) C165_=_C504( C165 C504 ) C165_=_C505( C165 C505 ) \nC165_=_C506( C165 C506 ) C165_=_C514( C165 C514 ) C165_=_C516( C165 C516 ) C165_=_C517( C165 C517 ) C165_=_C521( C165 C521 ) C165_=_C531( C165 C531 ) \nC165_=_C532( C165 C532 ) C165_=_C533( C165 C533 ) C165_=_C534( C165 C534 ) C165_=_C568( C165 C568 ) C165_=_C647( C165 C647 ) C165_=_C650( C165 C650 ) \nC165_=_C651( C165 C651 ) C165_=_C652( C165 C652 ) C165_=_C656( C165 C656 ) C165_=_C666( C165 C666 ) C165_=_C667( C165 C667 ) C165_=_C668( C165 C668 ) \nC165_=_C719( C165 C719 ) C165_=_C740( C165 C740 ) C165_=_C743( C165 C743 ) C165_=_C746( C165 C746 ) C165_=_C747( C165 C747 ) C165_=_C748( C165 C748 ) \nC165_=_C752( C165 C752 ) C165_=_C760( C165 C760 ) C165_=_C761( C165 C761 ) C165_=_C762( C165 C762 ) C165_=_C763( C165 C763 ) C165_=_C764( C165 C764 ) \nC165_=_C796( C165 C796 ) C165_=_C816( C165 C816 ) C165_=_C817( C165 C817 ) C165_=_C819( C165 C819 ) C165_=_C861( C165 C861 ) C165_=_C863( C165 C863 ) \nC165_=_C864( C165 C864 ) C165_=_C865( C165 C865 ) C165_=_C866( C165 C866 ) C165_=_C874( C165 C874 ) C165_=_C875( C165 C875 ) C165_=_C876( C165 C876 ) \nC165_=_C886( C165 C886 ) C165_=_C891( C165 C891 ) C166_=_C167( C166 C167 ) C166_=_C311( C166 C311 ) C166_=_C323( C166 C323 ) C166_=_C324( C166 C324 ) \nC166_=_C325( C166 C325 ) C166_=_C326( C166 C326 ) C166_=_C327( C166 C327 ) C166_=_C328( C166 C328 ) C166_=_C356( C166 C356 ) C166_=_C500( C166 C500 ) \nC166_=_C503( C166 C503 ) C166_=_C504( C166 C504 ) C166_=_C505( C166 C505 ) C166_=_C506( C166 C506 ) C166_=_C514( C166 C514 ) C166_=_C650( C166 C650 ) \nC166_=_C651( C166 C651 ) C166_=_C652( C166 C652 ) C166_=_C710( C166 C710 ) C166_=_C746( C166 C746 ) C166_=_C747( C166 C747 ) C166_=_C748( C166 C748 ) \nC166_=_C767( C166 C767 ) C166_=_C816( C166 C816 ) C166_=_C817( C166 C817 ) C166_=_C841( C166 C841 ) C166_=_C861( C166 C861 ) C166_=_C862( C166 C862 ) \nC166_=_C864( C166 C864 ) C166_=_C865( C166 C865 ) C166_=_C866( C166 C866 ) C166_=_C890( C166 C890 ) C166_=_C891( C166 C891 ) C166_=_C895( C166 C895 ) \nC167_=_C311( C167 C311 ) C167_=_C323( C167 C323 ) C167_=_C324( C167 C324 ) C167_=_C325( C167 C325 ) C167_=_C326( C167 C326 ) C167_=_C327( C167 C327 ) \nC167_=_C328( C167 C328 ) C167_=_C463( C167 C463 ) C167_=_C503( C167 C503 ) C167_=_C504( C167 C504 ) C167_=_C505( C167 C505 ) C167_=_C506( C167 C506 ) \nC167_=_C514( C167 C514 ) C167_=_C516( C167 C516 ) C167_=_C650( C167 C650 ) C167_=_C651( C167 C651 ) C167_=_C652( C167 C652 ) C167_=_C683( C167 C683 ) \nC167_=_C710( C167 C710 ) C167_=_C719( C167 C719 ) C167_=_C746( C167 C746 ) C167_=_C747( C167 C747 ) C167_=_C748( C167 C748 ) C167_=_C767( C167 C767 ) \nC167_=_C816( C167 C816 ) C167_=_C817( C167 C817 ) C167_=_C841( C167 C841 ) C167_=_C861( C167 C861 ) C167_=_C864( C167 C864 ) C167_=_C865( C167 C865 ) \nC167_=_C866( C167 C866 ) C167_=_C891( C167 C891 ) C181_=_C185( C181 C185 ) C181_=_C310( C181 C310 ) C181_=_C350( C181 C350 ) C181_=_C351( C181 C351 ) \nC181_=_C352( C181 C352 ) C181_=_C487( C181 C487 ) C181_=_C514( C181 C514 ) C181_=_C531( C181 C531 ) C181_=_C532( C181 C532 ) C181_=_C533( C181 C533 ) \nC181_=_C534( C181 C534 ) C181_=_C656( C181 C656 ) C181_=_C665( C181 C665 ) C181_=_C666( C181 C666 ) C181_=_C667( C181 C667 ) C181_=_C740( C181 C740 ) \nC181_=_C743( C181 C743 ) C181_=_C752( C181 C752 ) C181_=_C760( C181 C760 ) C181_=_C761( C181 C761 ) C181_=_C762( C181 C762 ) C181_=_C763( C181 C763 ) \nC181_=_C764( C181 C764 ) C181_=_C782( C181 C782 ) C181_=_C819( C181 C819 ) C181_=_C862( C181 C862 ) C181_=_C874( C181 C874 ) C181_=_C875( C181 C875 ) \nC181_=_C876( C181 C876 ) C185_=_C186( C185 C186 ) C185_=_C310( C185 C310 ) C185_=_C340( C185 C340 ) C185_=_C350( C185 C350 ) C185_=_C351( C185 C351 ) \nC185_=_C352( C185 C352 ) C185_=_C487( C185 C487 ) C185_=_C514( C185 C514 ) C185_=_C521( C185 C521 ) C185_=_C531( C185 C531 ) C185_=_C532( C185 C532 ) \nC185_=_C533( C185 C533 ) C185_=_C534( C185 C534 ) C185_=_C616( C185 C616 ) C185_=_C647( C185 C647 ) C185_=_C656( C185 C656 ) C185_=_C666( C185 C666 ) \nC185_=_C667( C185 C667 ) C185_=_C740( C185 C740 ) C185_=_C743( C185 C743 ) C185_=_C747( C185 C747 ) C185_=_C760( C185 C760 ) C185_=_C761( C185 C761 ) \nC185_=_C762( C185 C762 ) C185_=_C763( C185 C763 ) C185_=_C764( C185 C764 ) C185_=_C778( C185 C778 ) C185_=_C799( C185 C799 ) C185_=_C819( C185 C819 ) \nC185_=_C856( C185 C856 ) C185_=_C863( C185 C863 ) C185_=_C874( C185 C874 ) C185_=_C875( C185 C875 ) C185_=_C876( C185 C876 ) C185_=_C891( C185 C891 ) \nC185_=_C897( C185 C897 ) C186_=_C311( C186 C311 ) C186_=_C320( C186 C320 ) C186_=_C324( C186 C324 ) C186_=_C340( C186 C340 ) C186_=_C353( C186 C353 ) \nC186_=_C354( C186 C354 ) C186_=_C355( C186 C355 ) C186_=_C356( C186 C356 ) C186_=_C647( C186 C647 ) C186_=_C667( C186 C667 ) C186_=_C668( C186 C668 ) \nC186_=_C669( C186 C669 ) C186_=_C761( C186 C761 ) C186_=_C765( C186 C765 ) C186_=_C766( C186 C766 ) C186_=_C767( C186 C767 ) C186_=_C768( C186 C768 ) \nC186_=_C769( C186 C769 ) C186_=_C799( C186 C799 ) C186_=_C822( C186 C822 ) C186_=_C856( C186 C856 ) C186_=_C863( C186 C863 ) C186_=_C891( C186 C891 ) \nC186_=_C895( C186 C895 ) C194_=_C268( C194 C268 ) C194_=_C287( C194 C287 ) C194_=_C297( C194 C297 ) C194_=_C340( C194 C340 ) C194_=_C370( C194 C370 ) \nC194_=_C371( C194 C371 ) C194_=_C376( C194 C376 ) C194_=_C459( C194 C459 ) C194_=_C476( C194 C476 ) C194_=_C516( C194 C516 ) C194_=_C517( C194 C517 ) \nC194_=_C521( C194 C521 ) C194_=_C544( C194 C544 ) C194_=_C568( C194 C568 ) C194_=_C647( C194 C647 ) C194_=_C668( C194 C668 ) C194_=_C719( C194 C719 ) \nC194_=_C733( C194 C733 ) C194_=_C746( C194 C746 ) C194_=_C752( C194 C752 ) C194_=_C796( C194 C796 ) C194_=_C863( C194 C863 ) C194_=_C872( C194 C872 ) \nC194_=_C886( C194 C886 ) C194_=_C894( C194 C894 ) C194_=_C897( C194 C897 ) C206_=_C322( C206 C322 ) C206_=_C370( C206 C370 ) C206_=_C432( C206 C432 ) \nC206_=_C447( C206 C447 ) C206_=_C505( C206 C505 ) C206_=_C544( C206 C544 ) C206_=_C559( C206 C559 ) C206_=_C561( C206 C561 ) C206_=_C574( C206 C574 ) \nC206_=_C607( C206 C607 ) C206_=_C608( C206 C608 ) C206_=_C643( C206 C643 ) C206_=_C650( C206 C650 ) C206_=_C662( C206 C662 ) C206_=_C676( C206 C676 ) \nC206_=_C682( C206 C682 ) C206_=_C704( C206 C704 ) C206_=_C719( C206 C719 ) C206_=_C723( C206 C723 ) C206_=_C749( C206 C749 ) C206_=_C803( C206 C803 ) \nC206_=_C808( C206 C808 ) C206_=_C841( C206 C841 ) C206_=_C868(</w:t>
      </w:r>
    </w:p>
    <w:p>
      <w:pPr>
        <w:pStyle w:val="PreformattedText"/>
        <w:bidi w:val="0"/>
        <w:spacing w:before="0" w:after="0"/>
        <w:jc w:val="left"/>
        <w:rPr/>
      </w:pPr>
      <w:r>
        <w:rPr/>
        <w:t xml:space="preserve"> </w:t>
      </w:r>
      <w:r>
        <w:rPr/>
        <w:t>C206 C868 ) C206_=_C870( C206 C870 ) C206_=_C876( C206 C876 ) C206_=_C894( C206 C894 ) \nC257_=_C321( C257 C321 ) C257_=_C353( C257 C353 ) C257_=_C381( C257 C381 ) C257_=_C422( C257 C422 ) C257_=_C437( C257 C437 ) C257_=_C447( C257 C447 ) \nC257_=_C457( C257 C457 ) C257_=_C499( C257 C499 ) C257_=_C504( C257 C504 ) C257_=_C593( C257 C593 ) C257_=_C611( C257 C611 ) C257_=_C645( C257 C645 ) \nC257_=_C678( C257 C678 ) C257_=_C711( C257 C711 ) C257_=_C723( C257 C723 ) C257_=_C749( C257 C749 ) C257_=_C782( C257 C782 ) C257_=_C788( C257 C788 ) \nC257_=_C796( C257 C796 ) C257_=_C808( C257 C808 ) C257_=_C854( C257 C854 ) C257_=_C861( C257 C861 ) C257_=_C865( C257 C865 ) C257_=_C875( C257 C875 ) \nC268_=_C287( C268 C287 ) C268_=_C297( C268 C297 ) C268_=_C376( C268 C376 ) C268_=_C459( C268 C459 ) C268_=_C476( C268 C476 ) C268_=_C503( C268 C503 ) \nC268_=_C516( C268 C516 ) C268_=_C517( C268 C517 ) C268_=_C521( C268 C521 ) C268_=_C568( C268 C568 ) C268_=_C642( C268 C642 ) C268_=_C647( C268 C647 ) \nC268_=_C668( C268 C668 ) C268_=_C711( C268 C711 ) C268_=_C719( C268 C719 ) C268_=_C749( C268 C749 ) C268_=_C752( C268 C752 ) C268_=_C796( C268 C796 ) \nC268_=_C863( C268 C863 ) C268_=_C876( C268 C876 ) C268_=_C886( C268 C886 ) C276_=_C280( C276 C280 ) C276_=_C327( C276 C327 ) C276_=_C350( C276 C350 ) \nC276_=_C352( C276 C352 ) C276_=_C354( C276 C354 ) C276_=_C381( C276 C381 ) C276_=_C383( C276 C383 ) C276_=_C385( C276 C385 ) C276_=_C425( C276 C425 ) \nC276_=_C427( C276 C427 ) C276_=_C429( C276 C429 ) C276_=_C437( C276 C437 ) C276_=_C462( C276 C462 ) C276_=_C463( C276 C463 ) C276_=_C501( C276 C501 ) \nC276_=_C516( C276 C516 ) C276_=_C533( C276 C533 ) C276_=_C616( C276 C616 ) C276_=_C655( C276 C655 ) C276_=_C666( C276 C666 ) C276_=_C678( C276 C678 ) \nC276_=_C682( C276 C682 ) C276_=_C696( C276 C696 ) C276_=_C704( C276 C704 ) C276_=_C740( C276 C740 ) C276_=_C761( C276 C761 ) C276_=_C763( C276 C763 ) \nC276_=_C765( C276 C765 ) C276_=_C767( C276 C767 ) C276_=_C799( C276 C799 ) C276_=_C851( C276 C851 ) C276_=_C861( C276 C861 ) C276_=_C862( C276 C862 ) \nC276_=_C864( C276 C864 ) C276_=_C868( C276 C868 ) C276_=_C872( C276 C872 ) C276_=_C897( C276 C897 ) C280_=_C310( C280 C310 ) C280_=_C323( C280 C323 ) \nC280_=_C327( C280 C327 ) C280_=_C350( C280 C350 ) C280_=_C352( C280 C352 ) C280_=_C371( C280 C371 ) C280_=_C381( C280 C381 ) C280_=_C383( C280 C383 ) \nC280_=_C385( C280 C385 ) C280_=_C427( C280 C427 ) C280_=_C429( C280 C429 ) C280_=_C437( C280 C437 ) C280_=_C462( C280 C462 ) C280_=_C463( C280 C463 ) \nC280_=_C611( C280 C611 ) C280_=_C616( C280 C616 ) C280_=_C655( C280 C655 ) C280_=_C678( C280 C678 ) C280_=_C696( C280 C696 ) C280_=_C704( C280 C704 ) \nC280_=_C740( C280 C740 ) C280_=_C761( C280 C761 ) C280_=_C762( C280 C762 ) C280_=_C763( C280 C763 ) C280_=_C765( C280 C765 ) C280_=_C782( C280 C782 ) \nC280_=_C798( C280 C798 ) C280_=_C799( C280 C799 ) C280_=_C815( C280 C815 ) C280_=_C851( C280 C851 ) C280_=_C862( C280 C862 ) C280_=_C864( C280 C864 ) \nC280_=_C897( C280 C897 ) C287_=_C297( C287 C297 ) C287_=_C350( C287 C350 ) C287_=_C376( C287 C376 ) C287_=_C459( C287 C459 ) C287_=_C476( C287 C476 ) \nC287_=_C516( C287 C516 ) C287_=_C517( C287 C517 ) C287_=_C521( C287 C521 ) C287_=_C568( C287 C568 ) C287_=_C608( C287 C608 ) C287_=_C643( C287 C643 ) \nC287_=_C647( C287 C647 ) C287_=_C649( C287 C649 ) C287_=_C665( C287 C665 ) C287_=_C668( C287 C668 ) C287_=_C719( C287 C719 ) C287_=_C752( C287 C752 ) \nC287_=_C796( C287 C796 ) C287_=_C863( C287 C863 ) C287_=_C864( C287 C864 ) C287_=_C865( C287 C865 ) C287_=_C886( C287 C886 ) C287_=_C897( C287 C897 ) \nC297_=_C356( C297 C356 ) C297_=_C376( C297 C376 ) C297_=_C427( C297 C427 ) C297_=_C459( C297 C459 ) C297_=_C476( C297 C476 ) C297_=_C516( C297 C516 ) \nC297_=_C517( C297 C517 ) C297_=_C521( C297 C521 ) C297_=_C568( C297 C568 ) C297_=_C647( C297 C647 ) C297_=_C665( C297 C665 ) C297_=_C668( C297 C668 ) \nC297_=_C719( C297 C719 ) C297_=_C723( C297 C723 ) C297_=_C752( C297 C752 ) C297_=_C766( C297 C766 ) C297_=_C768( C297 C768 ) C297_=_C769( C297 C769 ) \nC297_=_C788( C297 C788 ) C297_=_C796( C297 C796 ) C297_=_C841( C297 C841 ) C297_=_C863( C297 C863 ) C297_=_C875( C297 C875 ) C297_=_C886( C297 C886 ) \nC297_=_C897( C297 C897 ) C310_=_C311( C310 C311 ) C310_=_C323( C310 C323 ) C310_=_C350( C310 C350 ) C310_=_C351( C310 C351 ) C310_=_C352( C310 C352 ) \nC310_=_C371( C310 C371 ) C310_=_C487( C310 C487 ) C310_=_C505( C310 C505 ) C310_=_C514( C310 C514 ) C310_=_C531( C310 C531 ) C310_=_C532( C310 C532 ) \nC310_=_C533( C310 C533 ) C310_=_C534( C310 C534 ) C310_=_C611( C310 C611 ) C310_=_C642( C310 C642 ) C310_=_C643( C310 C643 ) C310_=_C656( C310 C656 ) \nC310_=_C666( C310 C666 ) C310_=_C667( C310 C667 ) C310_=_C719( C310 C719 ) C310_=_C733( C310 C733 ) C310_=_C740( C310 C740 ) C310_=_C743( C310 C743 ) \nC310_=_C744( C310 C744 ) C310_=_C748( C310 C748 ) C310_=_C760( C310 C760 ) C310_=_C761( C310 C761 ) C310_=_C762( C310 C762 ) C310_=_C763( C310 C763 ) \nC310_=_C764( C310 C764 ) C310_=_C782( C310 C782 ) C310_=_C815( C310 C815 ) C310_=_C816( C310 C816 ) C310_=_C819( C310 C819 ) C310_=_C832( C310 C832 ) \nC310_=_C861( C310 C861 ) C310_=_C862( C310 C862 ) C310_=_C863( C310 C863 ) C310_=_C874( C310 C874 ) C310_=_C875( C310 C875 ) C310_=_C876( C310 C876 ) \nC311_=_C353( C311 C353 ) C311_=_C354( C311 C354 ) C311_=_C355( C311 C355 ) C311_=_C356( C311 C356 ) C311_=_C487( C311 C487 ) C311_=_C514( C311 C514 ) \nC311_=_C642( C311 C642 ) C311_=_C643( C311 C643 ) C311_=_C668( C311 C668 ) C311_=_C669( C311 C669 ) C311_=_C710( C311 C710 ) C311_=_C733( C311 C733 ) \nC311_=_C752( C311 C752 ) C311_=_C760( C311 C760 ) C311_=_C765( C311 C765 ) C311_=_C766( C311 C766 ) C311_=_C767( C311 C767 ) C311_=_C768( C311 C768 ) \nC311_=_C769( C311 C769 ) C311_=_C822( C311 C822 ) C311_=_C841( C311 C841 ) C311_=_C861( C311 C861 ) C311_=_C862( C311 C862 ) C311_=_C863( C311 C863 ) \nC311_=_C895( C311 C895 ) C319_=_C320( C319 C320 ) C319_=_C321( C319 C321 ) C319_=_C322( C319 C322 ) C319_=_C376( C319 C376 ) C319_=_C499( C319 C499 ) \nC319_=_C500( C319 C500 ) C319_=_C501( C319 C501 ) C319_=_C502( C319 C502 ) C319_=_C533( C319 C533 ) C319_=_C607( C319 C607 ) C319_=_C645( C319 C645 ) \nC319_=_C647( C319 C647 ) C319_=_C648( C319 C648 ) C319_=_C649( C319 C649 ) C319_=_C682( C319 C682 ) C319_=_C683( C319 C683 ) C319_=_C718( C319 C718 ) \nC319_=_C733( C319 C733 ) C319_=_C743( C319 C743 ) C319_=_C744( C319 C744 ) C319_=_C745( C319 C745 ) C319_=_C746( C319 C746 ) C319_=_C778( C319 C778 ) \nC319_=_C782( C319 C782 ) C319_=_C815( C319 C815 ) C319_=_C816( C319 C816 ) C319_=_C863( C319 C863 ) C319_=_C890( C319 C890 ) C320_=_C321( C320 C321 ) \nC320_=_C322( C320 C322 ) C320_=_C324( C320 C324 ) C320_=_C459( C320 C459 ) C320_=_C499( C320 C499 ) C320_=_C500( C320 C500 ) C320_=_C501( C320 C501 ) \nC320_=_C502( C320 C502 ) C320_=_C541( C320 C541 ) C320_=_C593( C320 C593 ) C320_=_C647( C320 C647 ) C320_=_C648( C320 C648 ) C320_=_C649( C320 C649 ) \nC320_=_C667( C320 C667 ) C320_=_C733( C320 C733 ) C320_=_C743( C320 C743 ) C320_=_C744( C320 C744 ) C320_=_C745( C320 C745 ) C320_=_C761( C320 C761 ) \nC320_=_C766( C320 C766 ) C320_=_C815( C320 C815 ) C320_=_C822( C320 C822 ) C320_=_C866( C320 C866 ) C320_=_C890( C320 C890 ) C321_=_C322( C321 C322 ) \nC321_=_C422( C321 C422 ) C321_=_C457( C321 C457 ) C321_=_C499( C321 C499 ) C321_=_C500( C321 C500 ) C321_=_C501( C321 C501 ) C321_=_C502( C321 C502 ) \nC321_=_C593( C321 C593 ) C321_=_C611( C321 C611 ) C321_=_C645( C321 C645 ) C321_=_C647( C321 C647 ) C321_=_C648( C321 C648 ) C321_=_C649( C321 C649 ) \nC321_=_C678( C321 C678 ) C321_=_C711( C321 C711 ) C321_=_C723( C321 C723 ) C321_=_C733( C321 C733 ) C321_=_C743( C321 C743 ) C321_=_C744( C321 C744 ) \nC321_=_C745( C321 C745 ) C321_=_C782( C321 C782 ) C321_=_C788( C321 C788 ) C321_=_C796( C321 C796 ) C321_=_C808( C321 C808 ) C321_=_C815( C321 C815 ) \nC321_=_C868( C321 C868 ) C321_=_C875( C321 C875 ) C321_=_C890( C321 C890 ) C321_=_C895( C321 C895 ) C322_=_C499( C322 C499 ) C322_=_C500( C322 C500 ) \nC322_=_C501( C322 C501 ) C322_=_C502( C322 C502 ) C322_=_C647( C322 C647 ) C322_=_C648( C322 C648 ) C322_=_C649( C322 C649 ) C322_=_C662( C322 C662 ) \nC322_=_C696( C322 C696 ) C322_=_C704( C322 C704 ) C322_=_C723( C322 C723 ) C322_=_C733( C322 C733 ) C322_=_C743( C322 C743 ) C322_=_C744( C322 C744 ) \nC322_=_C745( C322 C745 ) C322_=_C763( C322 C763 ) C322_=_C769( C322 C769 ) C322_=_C808( C322 C808 ) C322_=_C815( C322 C815 ) C322_=_C843( C322 C843 ) \nC322_=_C866( C322 C866 ) C322_=_C870( C322 C870 ) C322_=_C872( C322 C872 ) C322_=_C876( C322 C876 ) C322_=_C890( C322 C890 ) C322_=_C894( C322 C894 ) \nC323_=_C324( C323 C324 ) C323_=_C325( C323 C325 ) C323_=_C326( C323 C326 ) C323_=_C327( C323 C327 ) C323_=_C328( C323 C328 ) C323_=_C371( C323 C371 ) \nC323_=_C503( C323 C503 ) C323_=_C504( C323 C504 ) C323_=_C505( C323 C505 ) C323_=_C506( C323 C506 ) C323_=_C514( C323 C514 ) C323_=_C516( C323 C516 ) \nC323_=_C517( C323 C517 ) C323_=_C521( C323 C521 ) C323_=_C611( C323 C611 ) C323_=_C643( C323 C643 ) C323_=_C645( C323 C645 ) C323_=_C650( C323 C650 ) \nC323_=_C651( C323 C651 ) C323_=_C652( C323 C652 ) C323_=_C666( C323 C666 ) C323_=_C711( C323 C711 ) C323_=_C746( C323 C746 ) C323_=_C747( C323 C747 ) \nC323_=_C748( C323 C748 ) C323_=_C762( C323 C762 ) C323_=_C765( C323 C765 ) C323_=_C768( C323 C768 ) C323_=_C782( C323 C782 ) C323_=_C803( C323 C803 ) \nC323_=_C813( C323 C813 ) C323_=_C815( C323 C815 ) C323_=_C816( C323 C816 ) C323_=_C817( C323 C817 ) C323_=_C822( C323 C822 ) C323_=_C832( C323 C832 ) \nC323_=_C861( C323 C861 ) C323_=_C864( C323 C864 ) C323_=_C865( C323 C865 ) C323_=_C866( C323 C866 ) C323_=_C891( C323 C891 ) C323_=_C894( C323 C894 ) \nC324_=_C325( C324 C325 ) C324_=_C326( C324 C326 ) C324_=_C327( C324 C327 ) C324_=_C328( C324 C328 ) C324_=_C340( C324 C340 ) C324_=_C371( C324 C371 ) \nC324_=_C503( C324 C503 ) C324_=_C504( C324 C504 ) C324_=_C505( C324 C505 ) C324_=_C506(</w:t>
      </w:r>
    </w:p>
    <w:p>
      <w:pPr>
        <w:pStyle w:val="PreformattedText"/>
        <w:bidi w:val="0"/>
        <w:spacing w:before="0" w:after="0"/>
        <w:jc w:val="left"/>
        <w:rPr/>
      </w:pPr>
      <w:r>
        <w:rPr/>
        <w:t xml:space="preserve"> </w:t>
      </w:r>
      <w:r>
        <w:rPr/>
        <w:t>C324 C506 ) C324_=_C525( C324 C525 ) C324_=_C650( C324 C650 ) \nC324_=_C651( C324 C651 ) C324_=_C652( C324 C652 ) C324_=_C667( C324 C667 ) C324_=_C746( C324 C746 ) C324_=_C747( C324 C747 ) C324_=_C748( C324 C748 ) \nC324_=_C761( C324 C761 ) C324_=_C816( C324 C816 ) C324_=_C817( C324 C817 ) C324_=_C861( C324 C861 ) C324_=_C864( C324 C864 ) C324_=_C865( C324 C865 ) \nC324_=_C866( C324 C866 ) C324_=_C870( C324 C870 ) C324_=_C872( C324 C872 ) C324_=_C891( C324 C891 ) C325_=_C326( C325 C326 ) C325_=_C327( C325 C327 ) \nC325_=_C328( C325 C328 ) C325_=_C370( C325 C370 ) C325_=_C462( C325 C462 ) C325_=_C503( C325 C503 ) C325_=_C504( C325 C504 ) C325_=_C505( C325 C505 ) \nC325_=_C506( C325 C506 ) C325_=_C536( C325 C536 ) C325_=_C563( C325 C563 ) C325_=_C568( C325 C568 ) C325_=_C650( C325 C650 ) C325_=_C651( C325 C651 ) \nC325_=_C652( C325 C652 ) C325_=_C666( C325 C666 ) C325_=_C740( C325 C740 ) C325_=_C746( C325 C746 ) C325_=_C747( C325 C747 ) C325_=_C748( C325 C748 ) \nC325_=_C762( C325 C762 ) C325_=_C788( C325 C788 ) C325_=_C816( C325 C816 ) C325_=_C817( C325 C817 ) C325_=_C832( C325 C832 ) C325_=_C841( C325 C841 ) \nC325_=_C851( C325 C851 ) C325_=_C861( C325 C861 ) C325_=_C864( C325 C864 ) C325_=_C865( C325 C865 ) C325_=_C866( C325 C866 ) C325_=_C868( C325 C868 ) \nC325_=_C870( C325 C870 ) C325_=_C891( C325 C891 ) C325_=_C895( C325 C895 ) C326_=_C327( C326 C327 ) C326_=_C328( C326 C328 ) C326_=_C462( C326 C462 ) \nC326_=_C503( C326 C503 ) C326_=_C504( C326 C504 ) C326_=_C505( C326 C505 ) C326_=_C506( C326 C506 ) C326_=_C568( C326 C568 ) C326_=_C650( C326 C650 ) \nC326_=_C651( C326 C651 ) C326_=_C652( C326 C652 ) C326_=_C666( C326 C666 ) C326_=_C668( C326 C668 ) C326_=_C746( C326 C746 ) C326_=_C747( C326 C747 ) \nC326_=_C748( C326 C748 ) C326_=_C796( C326 C796 ) C326_=_C808( C326 C808 ) C326_=_C816( C326 C816 ) C326_=_C817( C326 C817 ) C326_=_C841( C326 C841 ) \nC326_=_C855( C326 C855 ) C326_=_C861( C326 C861 ) C326_=_C864( C326 C864 ) C326_=_C865( C326 C865 ) C326_=_C866( C326 C866 ) C326_=_C886( C326 C886 ) \nC326_=_C890( C326 C890 ) C326_=_C891( C326 C891 ) C326_=_C895( C326 C895 ) C327_=_C328( C327 C328 ) C327_=_C350( C327 C350 ) C327_=_C351( C327 C351 ) \nC327_=_C352( C327 C352 ) C327_=_C381( C327 C381 ) C327_=_C383( C327 C383 ) C327_=_C385( C327 C385 ) C327_=_C427( C327 C427 ) C327_=_C429( C327 C429 ) \nC327_=_C437( C327 C437 ) C327_=_C457( C327 C457 ) C327_=_C462( C327 C462 ) C327_=_C463( C327 C463 ) C327_=_C503( C327 C503 ) C327_=_C504( C327 C504 ) \nC327_=_C505( C327 C505 ) C327_=_C506( C327 C506 ) C327_=_C616( C327 C616 ) C327_=_C650( C327 C650 ) C327_=_C651( C327 C651 ) C327_=_C652( C327 C652 ) \nC327_=_C655( C327 C655 ) C327_=_C678( C327 C678 ) C327_=_C682( C327 C682 ) C327_=_C696( C327 C696 ) C327_=_C704( C327 C704 ) C327_=_C740( C327 C740 ) \nC327_=_C746( C327 C746 ) C327_=_C747( C327 C747 ) C327_=_C748( C327 C748 ) C327_=_C761( C327 C761 ) C327_=_C765( C327 C765 ) C327_=_C799( C327 C799 ) \nC327_=_C816( C327 C816 ) C327_=_C817( C327 C817 ) C327_=_C851( C327 C851 ) C327_=_C861( C327 C861 ) C327_=_C862( C327 C862 ) C327_=_C864( C327 C864 ) \nC327_=_C865( C327 C865 ) C327_=_C866( C327 C866 ) C327_=_C891( C327 C891 ) C327_=_C894( C327 C894 ) C327_=_C897( C327 C897 ) C328_=_C462( C328 C462 ) \nC328_=_C503( C328 C503 ) C328_=_C504( C328 C504 ) C328_=_C505( C328 C505 ) C328_=_C506( C328 C506 ) C328_=_C568( C328 C568 ) C328_=_C650( C328 C650 ) \nC328_=_C651( C328 C651 ) C328_=_C652( C328 C652 ) C328_=_C665( C328 C665 ) C328_=_C666( C328 C666 ) C328_=_C746( C328 C746 ) C328_=_C747( C328 C747 ) \nC328_=_C748( C328 C748 ) C328_=_C796( C328 C796 ) C328_=_C816( C328 C816 ) C328_=_C817( C328 C817 ) C328_=_C841( C328 C841 ) C328_=_C861( C328 C861 ) \nC328_=_C864( C328 C864 ) C328_=_C865( C328 C865 ) C328_=_C866( C328 C866 ) C328_=_C868( C328 C868 ) C328_=_C891( C328 C891 ) C328_=_C895( C328 C895 ) \nC328_=_C897( C328 C897 ) C340_=_C425( C340 C425 ) C340_=_C440( C340 C440 ) C340_=_C525( C340 C525 ) C340_=_C536( C340 C536 ) C340_=_C541( C340 C541 ) \nC340_=_C642( C340 C642 ) C340_=_C647( C340 C647 ) C340_=_C652( C340 C652 ) C340_=_C683( C340 C683 ) C340_=_C718( C340 C718 ) C340_=_C733( C340 C733 ) \nC340_=_C778( C340 C778 ) C340_=_C798( C340 C798 ) C340_=_C799( C340 C799 ) C340_=_C813( C340 C813 ) C340_=_C832( C340 C832 ) C340_=_C841( C340 C841 ) \nC340_=_C843( C340 C843 ) C340_=_C852( C340 C852 ) C340_=_C854( C340 C854 ) C340_=_C856( C340 C856 ) C340_=_C861( C340 C861 ) C340_=_C863( C340 C863 ) \nC340_=_C870( C340 C870 ) C340_=_C872( C340 C872 ) C340_=_C891( C340 C891 ) C340_=_C894( C340 C894 ) C340_=_C897( C340 C897 ) C350_=_C351( C350 C351 ) \nC350_=_C352( C350 C352 ) C350_=_C381( C350 C381 ) C350_=_C383( C350 C383 ) C350_=_C385( C350 C385 ) C350_=_C427( C350 C427 ) C350_=_C429( C350 C429 ) \nC350_=_C437( C350 C437 ) C350_=_C462( C350 C462 ) C350_=_C463( C350 C463 ) C350_=_C487( C350 C487 ) C350_=_C501( C350 C501 ) C350_=_C514( C350 C514 ) \nC350_=_C531( C350 C531 ) C350_=_C532( C350 C532 ) C350_=_C533( C350 C533 ) C350_=_C534( C350 C534 ) C350_=_C608( C350 C608 ) C350_=_C616( C350 C616 ) \nC350_=_C643( C350 C643 ) C350_=_C649( C350 C649 ) C350_=_C655( C350 C655 ) C350_=_C656( C350 C656 ) C350_=_C666( C350 C666 ) C350_=_C667( C350 C667 ) \nC350_=_C678( C350 C678 ) C350_=_C696( C350 C696 ) C350_=_C704( C350 C704 ) C350_=_C740( C350 C740 ) C350_=_C743( C350 C743 ) C350_=_C747( C350 C747 ) \nC350_=_C760( C350 C760 ) C350_=_C761( C350 C761 ) C350_=_C762( C350 C762 ) C350_=_C763( C350 C763 ) C350_=_C764( C350 C764 ) C350_=_C765( C350 C765 ) \nC350_=_C782( C350 C782 ) C350_=_C799( C350 C799 ) C350_=_C819( C350 C819 ) C350_=_C851( C350 C851 ) C350_=_C862( C350 C862 ) C350_=_C864( C350 C864 ) \nC350_=_C865( C350 C865 ) C350_=_C874( C350 C874 ) C350_=_C875( C350 C875 ) C350_=_C876( C350 C876 ) C350_=_C895( C350 C895 ) C350_=_C897( C350 C897 ) \nC351_=_C352( C351 C352 ) C351_=_C457( C351 C457 ) C351_=_C487( C351 C487 ) C351_=_C514( C351 C514 ) C351_=_C516( C351 C516 ) C351_=_C531( C351 C531 ) \nC351_=_C532( C351 C532 ) C351_=_C533( C351 C533 ) C351_=_C534( C351 C534 ) C351_=_C563( C351 C563 ) C351_=_C574( C351 C574 ) C351_=_C656( C351 C656 ) \nC351_=_C666( C351 C666 ) C351_=_C667( C351 C667 ) C351_=_C696( C351 C696 ) C351_=_C740( C351 C740 ) C351_=_C743( C351 C743 ) C351_=_C748( C351 C748 ) \nC351_=_C760( C351 C760 ) C351_=_C761( C351 C761 ) C351_=_C762( C351 C762 ) C351_=_C763( C351 C763 ) C351_=_C764( C351 C764 ) C351_=_C782( C351 C782 ) \nC351_=_C817( C351 C817 ) C351_=_C819( C351 C819 ) C351_=_C874( C351 C874 ) C351_=_C875( C351 C875 ) C351_=_C876( C351 C876 ) C351_=_C894( C351 C894 ) \nC352_=_C381( C352 C381 ) C352_=_C383( C352 C383 ) C352_=_C385( C352 C385 ) C352_=_C427( C352 C427 ) C352_=_C429( C352 C429 ) C352_=_C437( C352 C437 ) \nC352_=_C462( C352 C462 ) C352_=_C463( C352 C463 ) C352_=_C487( C352 C487 ) C352_=_C499( C352 C499 ) C352_=_C514( C352 C514 ) C352_=_C531( C352 C531 ) \nC352_=_C532( C352 C532 ) C352_=_C533( C352 C533 ) C352_=_C534( C352 C534 ) C352_=_C616( C352 C616 ) C352_=_C655( C352 C655 ) C352_=_C656( C352 C656 ) \nC352_=_C666( C352 C666 ) C352_=_C667( C352 C667 ) C352_=_C669( C352 C669 ) C352_=_C678( C352 C678 ) C352_=_C696( C352 C696 ) C352_=_C704( C352 C704 ) \nC352_=_C719( C352 C719 ) C352_=_C740( C352 C740 ) C352_=_C743( C352 C743 ) C352_=_C746( C352 C746 ) C352_=_C760( C352 C760 ) C352_=_C761( C352 C761 ) \nC352_=_C762( C352 C762 ) C352_=_C763( C352 C763 ) C352_=_C764( C352 C764 ) C352_=_C765( C352 C765 ) C352_=_C799( C352 C799 ) C352_=_C819( C352 C819 ) \nC352_=_C851( C352 C851 ) C352_=_C861( C352 C861 ) C352_=_C862( C352 C862 ) C352_=_C864( C352 C864 ) C352_=_C874( C352 C874 ) C352_=_C875( C352 C875 ) \nC352_=_C876( C352 C876 ) C352_=_C897( C352 C897 ) C353_=_C354( C353 C354 ) C353_=_C355( C353 C355 ) C353_=_C356( C353 C356 ) C353_=_C381( C353 C381 ) \nC353_=_C383( C353 C383 ) C353_=_C425( C353 C425 ) C353_=_C427( C353 C427 ) C353_=_C429( C353 C429 ) C353_=_C437( C353 C437 ) C353_=_C504( C353 C504 ) \nC353_=_C668( C353 C668 ) C353_=_C669( C353 C669 ) C353_=_C749( C353 C749 ) C353_=_C765( C353 C765 ) C353_=_C766( C353 C766 ) C353_=_C767( C353 C767 ) \nC353_=_C768( C353 C768 ) C353_=_C769( C353 C769 ) C353_=_C782( C353 C782 ) C353_=_C813( C353 C813 ) C353_=_C822( C353 C822 ) C353_=_C854( C353 C854 ) \nC353_=_C862( C353 C862 ) C353_=_C865( C353 C865 ) C353_=_C872( C353 C872 ) C353_=_C891( C353 C891 ) C353_=_C895( C353 C895 ) C353_=_C897( C353 C897 ) \nC354_=_C355( C354 C355 ) C354_=_C356( C354 C356 ) C354_=_C457( C354 C457 ) C354_=_C533( C354 C533 ) C354_=_C561( C354 C561 ) C354_=_C668( C354 C668 ) \nC354_=_C669( C354 C669 ) C354_=_C682( C354 C682 ) C354_=_C765( C354 C765 ) C354_=_C766( C354 C766 ) C354_=_C767( C354 C767 ) C354_=_C768( C354 C768 ) \nC354_=_C769( C354 C769 ) C354_=_C799( C354 C799 ) C354_=_C803( C354 C803 ) C354_=_C822( C354 C822 ) C354_=_C843( C354 C843 ) C354_=_C864( C354 C864 ) \nC354_=_C868( C354 C868 ) C354_=_C890( C354 C890 ) C354_=_C895( C354 C895 ) C355_=_C356( C355 C356 ) C355_=_C541( C355 C541 ) C355_=_C608( C355 C608 ) \nC355_=_C668( C355 C668 ) C355_=_C669( C355 C669 ) C355_=_C718( C355 C718 ) C355_=_C733( C355 C733 ) C355_=_C749( C355 C749 ) C355_=_C764( C355 C764 ) \nC355_=_C765( C355 C765 ) C355_=_C766( C355 C766 ) C355_=_C767( C355 C767 ) C355_=_C768( C355 C768 ) C355_=_C769( C355 C769 ) C355_=_C803( C355 C803 ) \nC355_=_C817( C355 C817 ) C355_=_C819( C355 C819 ) C355_=_C822( C355 C822 ) C355_=_C862( C355 C862 ) C355_=_C874( C355 C874 ) C355_=_C895( C355 C895 ) \nC356_=_C385( C356 C385 ) C356_=_C500( C356 C500 ) C356_=_C665( C356 C665 ) C356_=_C668( C356 C668 ) C356_=_C669( C356 C669 ) C356_=_C723( C356 C723 ) \nC356_=_C765( C356 C765 ) C356_=_C766( C356 C766 ) C356_=_C767( C356 C767 ) C356_=_C768( C356 C768 ) C356_=_C769( C356 C769 ) C356_=_C788( C356 C788 ) \nC356_=_C822( C356 C822 ) C356_=_C841( C356 C841 ) C356_=_C852( C356 C852 ) C356_=_C862( C356 C862 ) C356_=_C875(</w:t>
      </w:r>
    </w:p>
    <w:p>
      <w:pPr>
        <w:pStyle w:val="PreformattedText"/>
        <w:bidi w:val="0"/>
        <w:spacing w:before="0" w:after="0"/>
        <w:jc w:val="left"/>
        <w:rPr/>
      </w:pPr>
      <w:r>
        <w:rPr/>
        <w:t xml:space="preserve"> </w:t>
      </w:r>
      <w:r>
        <w:rPr/>
        <w:t>C356 C875 ) C356_=_C886( C356 C886 ) \nC356_=_C890( C356 C890 ) C356_=_C895( C356 C895 ) C370_=_C371( C370 C371 ) C370_=_C432( C370 C432 ) C370_=_C447( C370 C447 ) C370_=_C505( C370 C505 ) \nC370_=_C536( C370 C536 ) C370_=_C544( C370 C544 ) C370_=_C559( C370 C559 ) C370_=_C561( C370 C561 ) C370_=_C563( C370 C563 ) C370_=_C574( C370 C574 ) \nC370_=_C607( C370 C607 ) C370_=_C608( C370 C608 ) C370_=_C643( C370 C643 ) C370_=_C650( C370 C650 ) C370_=_C662( C370 C662 ) C370_=_C676( C370 C676 ) \nC370_=_C682( C370 C682 ) C370_=_C719( C370 C719 ) C370_=_C746( C370 C746 ) C370_=_C749( C370 C749 ) C370_=_C762( C370 C762 ) C370_=_C788( C370 C788 ) \nC370_=_C803( C370 C803 ) C370_=_C851( C370 C851 ) C370_=_C861( C370 C861 ) C370_=_C864( C370 C864 ) C370_=_C868( C370 C868 ) C370_=_C870( C370 C870 ) \nC370_=_C894( C370 C894 ) C370_=_C897( C370 C897 ) C371_=_C525( C371 C525 ) C371_=_C544( C371 C544 ) C371_=_C563( C371 C563 ) C371_=_C586( C371 C586 ) \nC371_=_C611( C371 C611 ) C371_=_C665( C371 C665 ) C371_=_C710( C371 C710 ) C371_=_C746( C371 C746 ) C371_=_C762( C371 C762 ) C371_=_C782( C371 C782 ) \nC371_=_C815( C371 C815 ) C371_=_C855( C371 C855 ) C371_=_C856( C371 C856 ) C371_=_C866( C371 C866 ) C371_=_C870( C371 C870 ) C371_=_C872( C371 C872 ) \nC371_=_C891( C371 C891 ) C371_=_C894( C371 C894 ) C376_=_C459( C376 C459 ) C376_=_C462( C376 C462 ) C376_=_C476( C376 C476 ) C376_=_C502( C376 C502 ) \nC376_=_C514( C376 C514 ) C376_=_C516( C376 C516 ) C376_=_C517( C376 C517 ) C376_=_C521( C376 C521 ) C376_=_C568( C376 C568 ) C376_=_C647( C376 C647 ) \nC376_=_C648( C376 C648 ) C376_=_C668( C376 C668 ) C376_=_C682( C376 C682 ) C376_=_C683( C376 C683 ) C376_=_C710( C376 C710 ) C376_=_C719( C376 C719 ) \nC376_=_C752( C376 C752 ) C376_=_C760( C376 C760 ) C376_=_C778( C376 C778 ) C376_=_C788( C376 C788 ) C376_=_C796( C376 C796 ) C376_=_C808( C376 C808 ) \nC376_=_C863( C376 C863 ) C376_=_C886( C376 C886 ) C381_=_C383( C381 C383 ) C381_=_C385( C381 C385 ) C381_=_C427( C381 C427 ) C381_=_C429( C381 C429 ) \nC381_=_C437( C381 C437 ) C381_=_C462( C381 C462 ) C381_=_C463( C381 C463 ) C381_=_C500( C381 C500 ) C381_=_C504( C381 C504 ) C381_=_C616( C381 C616 ) \nC381_=_C655( C381 C655 ) C381_=_C678( C381 C678 ) C381_=_C696( C381 C696 ) C381_=_C704( C381 C704 ) C381_=_C740( C381 C740 ) C381_=_C744( C381 C744 ) \nC381_=_C749( C381 C749 ) C381_=_C752( C381 C752 ) C381_=_C760( C381 C760 ) C381_=_C761( C381 C761 ) C381_=_C765( C381 C765 ) C381_=_C799( C381 C799 ) \nC381_=_C851( C381 C851 ) C381_=_C854( C381 C854 ) C381_=_C862( C381 C862 ) C381_=_C864( C381 C864 ) C381_=_C865( C381 C865 ) C381_=_C897( C381 C897 ) \nC383_=_C385( C383 C385 ) C383_=_C427( C383 C427 ) C383_=_C429( C383 C429 ) C383_=_C437( C383 C437 ) C383_=_C462( C383 C462 ) C383_=_C463( C383 C463 ) \nC383_=_C501( C383 C501 ) C383_=_C616( C383 C616 ) C383_=_C655( C383 C655 ) C383_=_C678( C383 C678 ) C383_=_C696( C383 C696 ) C383_=_C704( C383 C704 ) \nC383_=_C740( C383 C740 ) C383_=_C747( C383 C747 ) C383_=_C761( C383 C761 ) C383_=_C765( C383 C765 ) C383_=_C782( C383 C782 ) C383_=_C799( C383 C799 ) \nC383_=_C813( C383 C813 ) C383_=_C815( C383 C815 ) C383_=_C851( C383 C851 ) C383_=_C862( C383 C862 ) C383_=_C863( C383 C863 ) C383_=_C864( C383 C864 ) \nC383_=_C872( C383 C872 ) C383_=_C891( C383 C891 ) C383_=_C895( C383 C895 ) C383_=_C897( C383 C897 ) C385_=_C427( C385 C427 ) C385_=_C429( C385 C429 ) \nC385_=_C437( C385 C437 ) C385_=_C462( C385 C462 ) C385_=_C463( C385 C463 ) C385_=_C476( C385 C476 ) C385_=_C501( C385 C501 ) C385_=_C616( C385 C616 ) \nC385_=_C651( C385 C651 ) C385_=_C655( C385 C655 ) C385_=_C678( C385 C678 ) C385_=_C696( C385 C696 ) C385_=_C704( C385 C704 ) C385_=_C740( C385 C740 ) \nC385_=_C747( C385 C747 ) C385_=_C761( C385 C761 ) C385_=_C765( C385 C765 ) C385_=_C766( C385 C766 ) C385_=_C782( C385 C782 ) C385_=_C796( C385 C796 ) \nC385_=_C799( C385 C799 ) C385_=_C851( C385 C851 ) C385_=_C852( C385 C852 ) C385_=_C862( C385 C862 ) C385_=_C864( C385 C864 ) C385_=_C875( C385 C875 ) \nC385_=_C886( C385 C886 ) C385_=_C895( C385 C895 ) C385_=_C897( C385 C897 ) C422_=_C457( C422 C457 ) C422_=_C559( C422 C559 ) C422_=_C574( C422 C574 ) \nC422_=_C593( C422 C593 ) C422_=_C611( C422 C611 ) C422_=_C645( C422 C645 ) C422_=_C652( C422 C652 ) C422_=_C656( C422 C656 ) C422_=_C678( C422 C678 ) \nC422_=_C711( C422 C711 ) C422_=_C723( C422 C723 ) C422_=_C745( C422 C745 ) C422_=_C782( C422 C782 ) C422_=_C788( C422 C788 ) C422_=_C796( C422 C796 ) \nC422_=_C808( C422 C808 ) C422_=_C822( C422 C822 ) C422_=_C851( C422 C851 ) C422_=_C875( C422 C875 ) C422_=_C890( C422 C890 ) C422_=_C895( C422 C895 ) \nC425_=_C427( C425 C427 ) C425_=_C429( C425 C429 ) C425_=_C440( C425 C440 ) C425_=_C501( C425 C501 ) C425_=_C516( C425 C516 ) C425_=_C536( C425 C536 ) \nC425_=_C541( C425 C541 ) C425_=_C586( C425 C586 ) C425_=_C642( C425 C642 ) C425_=_C647( C425 C647 ) C425_=_C652( C425 C652 ) C425_=_C666( C425 C666 ) \nC425_=_C667( C425 C667 ) C425_=_C683( C425 C683 ) C425_=_C718( C425 C718 ) C425_=_C763( C425 C763 ) C425_=_C778( C425 C778 ) C425_=_C782( C425 C782 ) \nC425_=_C798( C425 C798 ) C425_=_C813( C425 C813 ) C425_=_C832( C425 C832 ) C425_=_C841( C425 C841 ) C425_=_C843( C425 C843 ) C425_=_C852( C425 C852 ) \nC425_=_C854( C425 C854 ) C425_=_C861( C425 C861 ) C425_=_C862( C425 C862 ) C425_=_C864( C425 C864 ) C425_=_C872( C425 C872 ) C425_=_C894( C425 C894 ) \nC425_=_C897( C425 C897 ) C427_=_C429( C427 C429 ) C427_=_C437( C427 C437 ) C427_=_C462( C427 C462 ) C427_=_C463( C427 C463 ) C427_=_C532( C427 C532 ) \nC427_=_C568( C427 C568 ) C427_=_C616( C427 C616 ) C427_=_C655( C427 C655 ) C427_=_C678( C427 C678 ) C427_=_C696( C427 C696 ) C427_=_C704( C427 C704 ) \nC427_=_C718( C427 C718 ) C427_=_C740( C427 C740 ) C427_=_C761( C427 C761 ) C427_=_C765( C427 C765 ) C427_=_C766( C427 C766 ) C427_=_C782( C427 C782 ) \nC427_=_C799( C427 C799 ) C427_=_C808( C427 C808 ) C427_=_C813( C427 C813 ) C427_=_C851( C427 C851 ) C427_=_C862( C427 C862 ) C427_=_C864( C427 C864 ) \nC427_=_C897( C427 C897 ) C429_=_C437( C429 C437 ) C429_=_C462( C429 C462 ) C429_=_C463( C429 C463 ) C429_=_C501( C429 C501 ) C429_=_C616( C429 C616 ) \nC429_=_C649( C429 C649 ) C429_=_C655( C429 C655 ) C429_=_C678( C429 C678 ) C429_=_C696( C429 C696 ) C429_=_C704( C429 C704 ) C429_=_C740( C429 C740 ) \nC429_=_C761( C429 C761 ) C429_=_C765( C429 C765 ) C429_=_C766( C429 C766 ) C429_=_C782( C429 C782 ) C429_=_C799( C429 C799 ) C429_=_C813( C429 C813 ) \nC429_=_C851( C429 C851 ) C429_=_C862( C429 C862 ) C429_=_C864( C429 C864 ) C429_=_C876( C429 C876 ) C429_=_C897( C429 C897 ) C432_=_C447( C432 C447 ) \nC432_=_C505( C432 C505 ) C432_=_C531( C432 C531 ) C432_=_C544( C432 C544 ) C432_=_C559( C432 C559 ) C432_=_C561( C432 C561 ) C432_=_C568( C432 C568 ) \nC432_=_C574( C432 C574 ) C432_=_C593( C432 C593 ) C432_=_C607( C432 C607 ) C432_=_C608( C432 C608 ) C432_=_C643( C432 C643 ) C432_=_C648( C432 C648 ) \nC432_=_C650( C432 C650 ) C432_=_C662( C432 C662 ) C432_=_C667( C432 C667 ) C432_=_C676( C432 C676 ) C432_=_C682( C432 C682 ) C432_=_C719( C432 C719 ) \nC432_=_C733( C432 C733 ) C432_=_C745( C432 C745 ) C432_=_C749( C432 C749 ) C432_=_C752( C432 C752 ) C432_=_C761( C432 C761 ) C432_=_C769( C432 C769 ) \nC432_=_C799( C432 C799 ) C432_=_C803( C432 C803 ) C432_=_C854( C432 C854 ) C432_=_C865( C432 C865 ) C432_=_C868( C432 C868 ) C432_=_C870( C432 C870 ) \nC437_=_C462( C437 C462 ) C437_=_C463( C437 C463 ) C437_=_C500( C437 C500 ) C437_=_C504( C437 C504 ) C437_=_C559( C437 C559 ) C437_=_C616( C437 C616 ) \nC437_=_C655( C437 C655 ) C437_=_C676( C437 C676 ) C437_=_C678( C437 C678 ) C437_=_C696( C437 C696 ) C437_=_C704( C437 C704 ) C437_=_C740( C437 C740 ) \nC437_=_C744( C437 C744 ) C437_=_C749( C437 C749 ) C437_=_C761( C437 C761 ) C437_=_C765( C437 C765 ) C437_=_C799( C437 C799 ) C437_=_C851( C437 C851 ) \nC437_=_C852( C437 C852 ) C437_=_C854( C437 C854 ) C437_=_C862( C437 C862 ) C437_=_C864( C437 C864 ) C437_=_C865( C437 C865 ) C437_=_C886( C437 C886 ) \nC437_=_C894( C437 C894 ) C437_=_C897( C437 C897 ) C440_=_C532( C440 C532 ) C440_=_C536( C440 C536 ) C440_=_C541( C440 C541 ) C440_=_C642( C440 C642 ) \nC440_=_C649( C440 C649 ) C440_=_C652( C440 C652 ) C440_=_C683( C440 C683 ) C440_=_C711( C440 C711 ) C440_=_C718( C440 C718 ) C440_=_C768( C440 C768 ) \nC440_=_C778( C440 C778 ) C440_=_C796( C440 C796 ) C440_=_C798( C440 C798 ) C440_=_C813( C440 C813 ) C440_=_C832( C440 C832 ) C440_=_C841( C440 C841 ) \nC440_=_C843( C440 C843 ) C440_=_C852( C440 C852 ) C440_=_C854( C440 C854 ) C440_=_C861( C440 C861 ) C440_=_C876( C440 C876 ) C440_=_C894( C440 C894 ) \nC447_=_C499( C447 C499 ) C447_=_C505( C447 C505 ) C447_=_C544( C447 C544 ) C447_=_C559( C447 C559 ) C447_=_C561( C447 C561 ) C447_=_C574( C447 C574 ) \nC447_=_C593( C447 C593 ) C447_=_C607( C447 C607 ) C447_=_C608( C447 C608 ) C447_=_C643( C447 C643 ) C447_=_C650( C447 C650 ) C447_=_C662( C447 C662 ) \nC447_=_C676( C447 C676 ) C447_=_C682( C447 C682 ) C447_=_C719( C447 C719 ) C447_=_C744( C447 C744 ) C447_=_C749( C447 C749 ) C447_=_C752( C447 C752 ) \nC447_=_C803( C447 C803 ) C447_=_C855( C447 C855 ) C447_=_C861( C447 C861 ) C447_=_C862( C447 C862 ) C447_=_C868( C447 C868 ) C447_=_C870( C447 C870 ) \nC447_=_C894( C447 C894 ) C457_=_C593( C457 C593 ) C457_=_C611( C457 C611 ) C457_=_C645( C457 C645 ) C457_=_C678( C457 C678 ) C457_=_C711( C457 C711 ) \nC457_=_C723( C457 C723 ) C457_=_C743( C457 C743 ) C457_=_C782( C457 C782 ) C457_=_C788( C457 C788 ) C457_=_C796( C457 C796 ) C457_=_C799( C457 C799 ) \nC457_=_C808( C457 C808 ) C457_=_C813( C457 C813 ) C457_=_C832( C457 C832 ) C457_=_C864( C457 C864 ) C457_=_C875( C457 C875 ) C457_=_C894( C457 C894 ) \nC459_=_C476( C459 C476 ) C459_=_C516( C459 C516 ) C459_=_C517( C459 C517 ) C459_=_C521( C459 C521 ) C459_=_C534( C459 C534 ) C459_=_C541( C459 C541 ) \nC459_=_C568( C459 C568 ) C459_=_C647( C459 C647 ) C459_=_C656( C459 C656 ) C459_=_C668( C459 C668 ) C459_=_C719( C459 C719 ) C459_=_C752(</w:t>
      </w:r>
    </w:p>
    <w:p>
      <w:pPr>
        <w:pStyle w:val="PreformattedText"/>
        <w:bidi w:val="0"/>
        <w:spacing w:before="0" w:after="0"/>
        <w:jc w:val="left"/>
        <w:rPr/>
      </w:pPr>
      <w:r>
        <w:rPr/>
        <w:t xml:space="preserve"> </w:t>
      </w:r>
      <w:r>
        <w:rPr/>
        <w:t>C459 C752 ) \nC459_=_C760( C459 C760 ) C459_=_C762( C459 C762 ) C459_=_C796( C459 C796 ) C459_=_C854( C459 C854 ) C459_=_C863( C459 C863 ) C459_=_C886( C459 C886 ) \nC459_=_C894( C459 C894 ) C462_=_C463( C462 C463 ) C462_=_C502( C462 C502 ) C462_=_C568( C462 C568 ) C462_=_C616( C462 C616 ) C462_=_C648( C462 C648 ) \nC462_=_C652( C462 C652 ) C462_=_C655( C462 C655 ) C462_=_C666( C462 C666 ) C462_=_C678( C462 C678 ) C462_=_C696( C462 C696 ) C462_=_C704( C462 C704 ) \nC462_=_C710( C462 C710 ) C462_=_C740( C462 C740 ) C462_=_C760( C462 C760 ) C462_=_C761( C462 C761 ) C462_=_C765( C462 C765 ) C462_=_C799( C462 C799 ) \nC462_=_C841( C462 C841 ) C462_=_C851( C462 C851 ) C462_=_C862( C462 C862 ) C462_=_C864( C462 C864 ) C462_=_C874( C462 C874 ) C462_=_C895( C462 C895 ) \nC462_=_C897( C462 C897 ) C463_=_C516( C463 C516 ) C463_=_C616( C463 C616 ) C463_=_C655( C463 C655 ) C463_=_C678( C463 C678 ) C463_=_C683( C463 C683 ) \nC463_=_C696( C463 C696 ) C463_=_C704( C463 C704 ) C463_=_C719( C463 C719 ) C463_=_C740( C463 C740 ) C463_=_C761( C463 C761 ) C463_=_C765( C463 C765 ) \nC463_=_C799( C463 C799 ) C463_=_C816( C463 C816 ) C463_=_C851( C463 C851 ) C463_=_C862( C463 C862 ) C463_=_C864( C463 C864 ) C463_=_C874( C463 C874 ) \nC463_=_C897( C463 C897 ) C476_=_C516( C476 C516 ) C476_=_C517( C476 C517 ) C476_=_C521( C476 C521 ) C476_=_C568( C476 C568 ) C476_=_C645( C476 C645 ) \nC476_=_C647( C476 C647 ) C476_=_C651( C476 C651 ) C476_=_C668( C476 C668 ) C476_=_C719( C476 C719 ) C476_=_C752( C476 C752 ) C476_=_C769( C476 C769 ) \nC476_=_C796( C476 C796 ) C476_=_C803( C476 C803 ) C476_=_C863( C476 C863 ) C476_=_C875( C476 C875 ) C476_=_C886( C476 C886 ) C487_=_C514( C487 C514 ) \nC487_=_C531( C487 C531 ) C487_=_C532( C487 C532 ) C487_=_C533( C487 C533 ) C487_=_C534( C487 C534 ) C487_=_C544( C487 C544 ) C487_=_C642( C487 C642 ) \nC487_=_C643( C487 C643 ) C487_=_C655( C487 C655 ) C487_=_C656( C487 C656 ) C487_=_C666( C487 C666 ) C487_=_C667( C487 C667 ) C487_=_C704( C487 C704 ) \nC487_=_C733( C487 C733 ) C487_=_C740( C487 C740 ) C487_=_C743( C487 C743 ) C487_=_C760( C487 C760 ) C487_=_C761( C487 C761 ) C487_=_C762( C487 C762 ) \nC487_=_C763( C487 C763 ) C487_=_C764( C487 C764 ) C487_=_C767( C487 C767 ) C487_=_C782( C487 C782 ) C487_=_C815( C487 C815 ) C487_=_C817( C487 C817 ) \nC487_=_C819( C487 C819 ) C487_=_C855( C487 C855 ) C487_=_C861( C487 C861 ) C487_=_C862( C487 C862 ) C487_=_C863( C487 C863 ) C487_=_C874( C487 C874 ) \nC487_=_C875( C487 C875 ) C487_=_C876( C487 C876 ) C487_=_C890( C487 C890 ) C499_=_C500( C499 C500 ) C499_=_C501( C499 C501 ) C499_=_C502( C499 C502 ) \nC499_=_C504( C499 C504 ) C499_=_C647( C499 C647 ) C499_=_C648( C499 C648 ) C499_=_C649( C499 C649 ) C499_=_C733( C499 C733 ) C499_=_C743( C499 C743 ) \nC499_=_C744( C499 C744 ) C499_=_C745( C499 C745 ) C499_=_C815( C499 C815 ) C499_=_C861( C499 C861 ) C499_=_C874( C499 C874 ) C499_=_C890( C499 C890 ) \nC500_=_C501( C500 C501 ) C500_=_C502( C500 C502 ) C500_=_C533( C500 C533 ) C500_=_C645( C500 C645 ) C500_=_C647( C500 C647 ) C500_=_C648( C500 C648 ) \nC500_=_C649( C500 C649 ) C500_=_C676( C500 C676 ) C500_=_C733( C500 C733 ) C500_=_C743( C500 C743 ) C500_=_C744( C500 C744 ) C500_=_C745( C500 C745 ) \nC500_=_C752( C500 C752 ) C500_=_C760( C500 C760 ) C500_=_C782( C500 C782 ) C500_=_C815( C500 C815 ) C500_=_C852( C500 C852 ) C500_=_C862( C500 C862 ) \nC500_=_C863( C500 C863 ) C500_=_C886( C500 C886 ) C500_=_C890( C500 C890 ) C500_=_C895( C500 C895 ) C501_=_C502( C501 C502 ) C501_=_C516( C501 C516 ) \nC501_=_C533( C501 C533 ) C501_=_C645( C501 C645 ) C501_=_C647( C501 C647 ) C501_=_C648( C501 C648 ) C501_=_C649( C501 C649 ) C501_=_C666( C501 C666 ) \nC501_=_C733( C501 C733 ) C501_=_C743( C501 C743 ) C501_=_C744( C501 C744 ) C501_=_C745( C501 C745 ) C501_=_C747( C501 C747 ) C501_=_C761( C501 C761 ) \nC501_=_C763( C501 C763 ) C501_=_C766( C501 C766 ) C501_=_C769( C501 C769 ) C501_=_C782( C501 C782 ) C501_=_C813( C501 C813 ) C501_=_C815( C501 C815 ) \nC501_=_C817( C501 C817 ) C501_=_C819( C501 C819 ) C501_=_C854( C501 C854 ) C501_=_C861( C501 C861 ) C501_=_C872( C501 C872 ) C501_=_C876( C501 C876 ) \nC501_=_C890( C501 C890 ) C501_=_C895( C501 C895 ) C502_=_C647( C502 C647 ) C502_=_C648( C502 C648 ) C502_=_C649( C502 C649 ) C502_=_C650( C502 C650 ) \nC502_=_C682( C502 C682 ) C502_=_C710( C502 C710 ) C502_=_C733( C502 C733 ) C502_=_C743( C502 C743 ) C502_=_C744( C502 C744 ) C502_=_C745( C502 C745 ) \nC502_=_C760( C502 C760 ) C502_=_C767( C502 C767 ) C502_=_C815( C502 C815 ) C502_=_C861( C502 C861 ) C502_=_C890( C502 C890 ) C503_=_C504( C503 C504 ) \nC503_=_C505( C503 C505 ) C503_=_C506( C503 C506 ) C503_=_C531( C503 C531 ) C503_=_C534( C503 C534 ) C503_=_C536( C503 C536 ) C503_=_C642( C503 C642 ) \nC503_=_C650( C503 C650 ) C503_=_C651( C503 C651 ) C503_=_C652( C503 C652 ) C503_=_C711( C503 C711 ) C503_=_C733( C503 C733 ) C503_=_C740( C503 C740 ) \nC503_=_C746( C503 C746 ) C503_=_C747( C503 C747 ) C503_=_C748( C503 C748 ) C503_=_C749( C503 C749 ) C503_=_C798( C503 C798 ) C503_=_C799( C503 C799 ) \nC503_=_C816( C503 C816 ) C503_=_C817( C503 C817 ) C503_=_C832( C503 C832 ) C503_=_C855( C503 C855 ) C503_=_C861( C503 C861 ) C503_=_C864( C503 C864 ) \nC503_=_C865( C503 C865 ) C503_=_C866( C503 C866 ) C503_=_C876( C503 C876 ) C503_=_C886( C503 C886 ) C503_=_C891( C503 C891 ) C504_=_C505( C504 C505 ) \nC504_=_C506( C504 C506 ) C504_=_C559( C504 C559 ) C504_=_C650( C504 C650 ) C504_=_C651( C504 C651 ) C504_=_C652( C504 C652 ) C504_=_C744( C504 C744 ) \nC504_=_C746( C504 C746 ) C504_=_C747( C504 C747 ) C504_=_C748( C504 C748 ) C504_=_C749( C504 C749 ) C504_=_C816( C504 C816 ) C504_=_C817( C504 C817 ) \nC504_=_C851( C504 C851 ) C504_=_C854( C504 C854 ) C504_=_C861( C504 C861 ) C504_=_C864( C504 C864 ) C504_=_C865( C504 C865 ) C504_=_C866( C504 C866 ) \nC504_=_C874( C504 C874 ) C504_=_C891( C504 C891 ) C504_=_C894( C504 C894 ) C505_=_C506( C505 C506 ) C505_=_C517( C505 C517 ) C505_=_C531( C505 C531 ) \nC505_=_C544( C505 C544 ) C505_=_C559( C505 C559 ) C505_=_C561( C505 C561 ) C505_=_C574( C505 C574 ) C505_=_C607( C505 C607 ) C505_=_C608( C505 C608 ) \nC505_=_C643( C505 C643 ) C505_=_C648( C505 C648 ) C505_=_C650( C505 C650 ) C505_=_C651( C505 C651 ) C505_=_C652( C505 C652 ) C505_=_C662( C505 C662 ) \nC505_=_C676( C505 C676 ) C505_=_C682( C505 C682 ) C505_=_C719( C505 C719 ) C505_=_C744( C505 C744 ) C505_=_C746( C505 C746 ) C505_=_C747( C505 C747 ) \nC505_=_C748( C505 C748 ) C505_=_C749( C505 C749 ) C505_=_C763( C505 C763 ) C505_=_C803( C505 C803 ) C505_=_C816( C505 C816 ) C505_=_C817( C505 C817 ) \nC505_=_C832( C505 C832 ) C505_=_C843( C505 C843 ) C505_=_C861( C505 C861 ) C505_=_C863( C505 C863 ) C505_=_C864( C505 C864 ) C505_=_C865( C505 C865 ) \nC505_=_C866( C505 C866 ) C505_=_C868( C505 C868 ) C505_=_C870( C505 C870 ) C505_=_C891( C505 C891 ) C506_=_C525( C506 C525 ) C506_=_C643( C506 C643 ) \nC506_=_C650( C506 C650 ) C506_=_C651( C506 C651 ) C506_=_C652( C506 C652 ) C506_=_C666( C506 C666 ) C506_=_C669( C506 C669 ) C506_=_C678( C506 C678 ) \nC506_=_C711( C506 C711 ) C506_=_C746( C506 C746 ) C506_=_C747( C506 C747 ) C506_=_C748( C506 C748 ) C506_=_C765( C506 C765 ) C506_=_C768( C506 C768 ) \nC506_=_C803( C506 C803 ) C506_=_C816( C506 C816 ) C506_=_C817( C506 C817 ) C506_=_C822( C506 C822 ) C506_=_C832( C506 C832 ) C506_=_C851( C506 C851 ) \nC506_=_C852( C506 C852 ) C506_=_C861( C506 C861 ) C506_=_C864( C506 C864 ) C506_=_C865( C506 C865 ) C506_=_C866( C506 C866 ) C506_=_C891( C506 C891 ) \nC514_=_C516( C514 C516 ) C514_=_C517( C514 C517 ) C514_=_C521( C514 C521 ) C514_=_C531( C514 C531 ) C514_=_C532( C514 C532 ) C514_=_C533( C514 C533 ) \nC514_=_C534( C514 C534 ) C514_=_C645( C514 C645 ) C514_=_C656( C514 C656 ) C514_=_C666( C514 C666 ) C514_=_C667( C514 C667 ) C514_=_C710( C514 C710 ) \nC514_=_C740( C514 C740 ) C514_=_C743( C514 C743 ) C514_=_C760( C514 C760 ) C514_=_C761( C514 C761 ) C514_=_C762( C514 C762 ) C514_=_C763( C514 C763 ) \nC514_=_C764( C514 C764 ) C514_=_C767( C514 C767 ) C514_=_C788( C514 C788 ) C514_=_C808( C514 C808 ) C514_=_C813( C514 C813 ) C514_=_C819( C514 C819 ) \nC514_=_C822( C514 C822 ) C514_=_C841( C514 C841 ) C514_=_C851( C514 C851 ) C514_=_C874( C514 C874 ) C514_=_C875( C514 C875 ) C514_=_C876( C514 C876 ) \nC514_=_C894( C514 C894 ) C516_=_C517( C516 C517 ) C516_=_C521( C516 C521 ) C516_=_C563( C516 C563 ) C516_=_C568( C516 C568 ) C516_=_C574( C516 C574 ) \nC516_=_C645( C516 C645 ) C516_=_C647( C516 C647 ) C516_=_C666( C516 C666 ) C516_=_C668( C516 C668 ) C516_=_C683( C516 C683 ) C516_=_C696( C516 C696 ) \nC516_=_C719( C516 C719 ) C516_=_C748( C516 C748 ) C516_=_C752( C516 C752 ) C516_=_C763( C516 C763 ) C516_=_C796( C516 C796 ) C516_=_C813( C516 C813 ) \nC516_=_C822( C516 C822 ) C516_=_C861( C516 C861 ) C516_=_C863( C516 C863 ) C516_=_C872( C516 C872 ) C516_=_C886( C516 C886 ) C516_=_C894( C516 C894 ) \nC517_=_C521( C517 C521 ) C517_=_C568( C517 C568 ) C517_=_C642( C517 C642 ) C517_=_C645( C517 C645 ) C517_=_C647( C517 C647 ) C517_=_C648( C517 C648 ) \nC517_=_C668( C517 C668 ) C517_=_C704( C517 C704 ) C517_=_C719( C517 C719 ) C517_=_C723( C517 C723 ) C517_=_C747( C517 C747 ) C517_=_C752( C517 C752 ) \nC517_=_C760( C517 C760 ) C517_=_C763( C517 C763 ) C517_=_C778( C517 C778 ) C517_=_C796( C517 C796 ) C517_=_C813( C517 C813 ) C517_=_C822( C517 C822 ) \nC517_=_C863( C517 C863 ) C517_=_C870( C517 C870 ) C517_=_C886( C517 C886 ) C517_=_C894( C517 C894 ) C521_=_C536( C521 C536 ) C521_=_C561( C521 C561 ) \nC521_=_C568( C521 C568 ) C521_=_C616( C521 C616 ) C521_=_C645( C521 C645 ) C521_=_C647( C521 C647 ) C521_=_C662( C521 C662 ) C521_=_C668( C521 C668 ) \nC521_=_C669( C521 C669 ) C521_=_C719( C521 C719 ) C521_=_C733( C521 C733 ) C521_=_C747( C521 C747 ) C521_=_C752( C521 C752 ) C521_=_C778( C521 C778 ) \nC521_=_C796( C521 C796 ) C521_=_C813( C521 C813 ) C521_=_C822( C521 C822 ) C521_=_C862( C521 C862 ) C521_=_C863( C521 C863 ) C521_=_C874( C521 C874 ) \nC521_=_C886(</w:t>
      </w:r>
    </w:p>
    <w:p>
      <w:pPr>
        <w:pStyle w:val="PreformattedText"/>
        <w:bidi w:val="0"/>
        <w:spacing w:before="0" w:after="0"/>
        <w:jc w:val="left"/>
        <w:rPr/>
      </w:pPr>
      <w:r>
        <w:rPr/>
        <w:t xml:space="preserve"> </w:t>
      </w:r>
      <w:r>
        <w:rPr/>
        <w:t>C521 C886 ) C521_=_C894( C521 C894 ) C521_=_C897( C521 C897 ) C525_=_C563( C525 C563 ) C525_=_C586( C525 C586 ) C525_=_C616( C525 C616 ) \nC525_=_C665( C525 C665 ) C525_=_C710( C525 C710 ) C525_=_C748( C525 C748 ) C525_=_C762( C525 C762 ) C525_=_C798( C525 C798 ) C525_=_C822( C525 C822 ) \nC525_=_C855( C525 C855 ) C525_=_C856( C525 C856 ) C525_=_C868( C525 C868 ) C525_=_C870( C525 C870 ) C525_=_C872( C525 C872 ) C531_=_C532( C531 C532 ) \nC531_=_C533( C531 C533 ) C531_=_C534( C531 C534 ) C531_=_C656( C531 C656 ) C531_=_C666( C531 C666 ) C531_=_C667( C531 C667 ) C531_=_C718( C531 C718 ) \nC531_=_C719( C531 C719 ) C531_=_C733( C531 C733 ) C531_=_C740( C531 C740 ) C531_=_C743( C531 C743 ) C531_=_C744( C531 C744 ) C531_=_C746( C531 C746 ) \nC531_=_C748( C531 C748 ) C531_=_C760( C531 C760 ) C531_=_C761( C531 C761 ) C531_=_C762( C531 C762 ) C531_=_C763( C531 C763 ) C531_=_C764( C531 C764 ) \nC531_=_C799( C531 C799 ) C531_=_C816( C531 C816 ) C531_=_C819( C531 C819 ) C531_=_C832( C531 C832 ) C531_=_C851( C531 C851 ) C531_=_C855( C531 C855 ) \nC531_=_C863( C531 C863 ) C531_=_C874( C531 C874 ) C531_=_C875( C531 C875 ) C531_=_C876( C531 C876 ) C532_=_C533( C532 C533 ) C532_=_C534( C532 C534 ) \nC532_=_C563( C532 C563 ) C532_=_C611( C532 C611 ) C532_=_C649( C532 C649 ) C532_=_C656( C532 C656 ) C532_=_C666( C532 C666 ) C532_=_C667( C532 C667 ) \nC532_=_C711( C532 C711 ) C532_=_C718( C532 C718 ) C532_=_C740( C532 C740 ) C532_=_C743( C532 C743 ) C532_=_C760( C532 C760 ) C532_=_C761( C532 C761 ) \nC532_=_C762( C532 C762 ) C532_=_C763( C532 C763 ) C532_=_C764( C532 C764 ) C532_=_C799( C532 C799 ) C532_=_C808( C532 C808 ) C532_=_C819( C532 C819 ) \nC532_=_C874( C532 C874 ) C532_=_C875( C532 C875 ) C532_=_C876( C532 C876 ) C533_=_C534( C533 C534 ) C533_=_C645( C533 C645 ) C533_=_C656( C533 C656 ) \nC533_=_C666( C533 C666 ) C533_=_C667( C533 C667 ) C533_=_C682( C533 C682 ) C533_=_C740( C533 C740 ) C533_=_C743( C533 C743 ) C533_=_C760( C533 C760 ) \nC533_=_C761( C533 C761 ) C533_=_C762( C533 C762 ) C533_=_C763( C533 C763 ) C533_=_C764( C533 C764 ) C533_=_C767( C533 C767 ) C533_=_C769( C533 C769 ) \nC533_=_C782( C533 C782 ) C533_=_C817( C533 C817 ) C533_=_C819( C533 C819 ) C533_=_C854( C533 C854 ) C533_=_C856( C533 C856 ) C533_=_C863( C533 C863 ) \nC533_=_C868( C533 C868 ) C533_=_C874( C533 C874 ) C533_=_C875( C533 C875 ) C533_=_C876( C533 C876 ) C534_=_C586( C534 C586 ) C534_=_C611( C534 C611 ) \nC534_=_C656( C534 C656 ) C534_=_C666( C534 C666 ) C534_=_C667( C534 C667 ) C534_=_C710( C534 C710 ) C534_=_C719( C534 C719 ) C534_=_C733( C534 C733 ) \nC534_=_C740( C534 C740 ) C534_=_C743( C534 C743 ) C534_=_C760( C534 C760 ) C534_=_C761( C534 C761 ) C534_=_C762( C534 C762 ) C534_=_C763( C534 C763 ) \nC534_=_C764( C534 C764 ) C534_=_C799( C534 C799 ) C534_=_C819( C534 C819 ) C534_=_C854( C534 C854 ) C534_=_C855( C534 C855 ) C534_=_C874( C534 C874 ) \nC534_=_C875( C534 C875 ) C534_=_C876( C534 C876 ) C534_=_C890( C534 C890 ) C534_=_C894( C534 C894 ) C534_=_C897( C534 C897 ) C536_=_C541( C536 C541 ) \nC536_=_C561( C536 C561 ) C536_=_C563( C536 C563 ) C536_=_C642( C536 C642 ) C536_=_C652( C536 C652 ) C536_=_C683( C536 C683 ) C536_=_C718( C536 C718 ) \nC536_=_C740( C536 C740 ) C536_=_C762( C536 C762 ) C536_=_C764( C536 C764 ) C536_=_C778( C536 C778 ) C536_=_C788( C536 C788 ) C536_=_C798( C536 C798 ) \nC536_=_C813( C536 C813 ) C536_=_C815( C536 C815 ) C536_=_C832( C536 C832 ) C536_=_C841( C536 C841 ) C536_=_C843( C536 C843 ) C536_=_C851( C536 C851 ) \nC536_=_C852( C536 C852 ) C536_=_C854( C536 C854 ) C536_=_C861( C536 C861 ) C536_=_C862( C536 C862 ) C536_=_C864( C536 C864 ) C536_=_C865( C536 C865 ) \nC536_=_C868( C536 C868 ) C536_=_C870( C536 C870 ) C536_=_C874( C536 C874 ) C536_=_C894( C536 C894 ) C541_=_C593( C541 C593 ) C541_=_C608( C541 C608 ) \nC541_=_C642( C541 C642 ) C541_=_C652( C541 C652 ) C541_=_C656( C541 C656 ) C541_=_C676( C541 C676 ) C541_=_C683( C541 C683 ) C541_=_C718( C541 C718 ) \nC541_=_C743( C541 C743 ) C541_=_C746( C541 C746 ) C541_=_C760( C541 C760 ) C541_=_C764( C541 C764 ) C541_=_C766( C541 C766 ) C541_=_C778( C541 C778 ) \nC541_=_C798( C541 C798 ) C541_=_C813( C541 C813 ) C541_=_C817( C541 C817 ) C541_=_C819( C541 C819 ) C541_=_C822( C541 C822 ) C541_=_C832( C541 C832 ) \nC541_=_C841( C541 C841 ) C541_=_C843( C541 C843 ) C541_=_C852( C541 C852 ) C541_=_C854( C541 C854 ) C541_=_C861( C541 C861 ) C541_=_C866( C541 C866 ) \nC541_=_C890( C541 C890 ) C541_=_C894( C541 C894 ) C544_=_C559( C544 C559 ) C544_=_C561( C544 C561 ) C544_=_C574( C544 C574 ) C544_=_C607( C544 C607 ) \nC544_=_C608( C544 C608 ) C544_=_C643( C544 C643 ) C544_=_C650( C544 C650 ) C544_=_C652( C544 C652 ) C544_=_C655( C544 C655 ) C544_=_C662( C544 C662 ) \nC544_=_C676( C544 C676 ) C544_=_C682( C544 C682 ) C544_=_C704( C544 C704 ) C544_=_C719( C544 C719 ) C544_=_C743( C544 C743 ) C544_=_C746( C544 C746 ) \nC544_=_C749( C544 C749 ) C544_=_C767( C544 C767 ) C544_=_C803( C544 C803 ) C544_=_C815( C544 C815 ) C544_=_C852( C544 C852 ) C544_=_C855( C544 C855 ) \nC544_=_C868( C544 C868 ) C544_=_C870( C544 C870 ) C544_=_C875( C544 C875 ) C544_=_C890( C544 C890 ) C544_=_C894( C544 C894 ) C559_=_C561( C559 C561 ) \nC559_=_C574( C559 C574 ) C559_=_C607( C559 C607 ) C559_=_C608( C559 C608 ) C559_=_C643( C559 C643 ) C559_=_C650( C559 C650 ) C559_=_C656( C559 C656 ) \nC559_=_C662( C559 C662 ) C559_=_C668( C559 C668 ) C559_=_C676( C559 C676 ) C559_=_C682( C559 C682 ) C559_=_C719( C559 C719 ) C559_=_C744( C559 C744 ) \nC559_=_C749( C559 C749 ) C559_=_C788( C559 C788 ) C559_=_C803( C559 C803 ) C559_=_C841( C559 C841 ) C559_=_C868( C559 C868 ) C559_=_C870( C559 C870 ) \nC559_=_C890( C559 C890 ) C559_=_C894( C559 C894 ) C561_=_C568( C561 C568 ) C561_=_C574( C561 C574 ) C561_=_C593( C561 C593 ) C561_=_C607( C561 C607 ) \nC561_=_C608( C561 C608 ) C561_=_C643( C561 C643 ) C561_=_C648( C561 C648 ) C561_=_C650( C561 C650 ) C561_=_C662( C561 C662 ) C561_=_C676( C561 C676 ) \nC561_=_C682( C561 C682 ) C561_=_C719( C561 C719 ) C561_=_C733( C561 C733 ) C561_=_C749( C561 C749 ) C561_=_C752( C561 C752 ) C561_=_C803( C561 C803 ) \nC561_=_C841( C561 C841 ) C561_=_C843( C561 C843 ) C561_=_C854( C561 C854 ) C561_=_C862( C561 C862 ) C561_=_C865( C561 C865 ) C561_=_C868( C561 C868 ) \nC561_=_C870( C561 C870 ) C561_=_C874( C561 C874 ) C561_=_C890( C561 C890 ) C563_=_C574( C563 C574 ) C563_=_C586( C563 C586 ) C563_=_C665( C563 C665 ) \nC563_=_C696( C563 C696 ) C563_=_C710( C563 C710 ) C563_=_C748( C563 C748 ) C563_=_C762( C563 C762 ) C563_=_C778( C563 C778 ) C563_=_C788( C563 C788 ) \nC563_=_C851( C563 C851 ) C563_=_C855( C563 C855 ) C563_=_C856( C563 C856 ) C563_=_C864( C563 C864 ) C563_=_C868( C563 C868 ) C563_=_C870( C563 C870 ) \nC563_=_C872( C563 C872 ) C568_=_C593( C568 C593 ) C568_=_C647( C568 C647 ) C568_=_C648( C568 C648 ) C568_=_C652( C568 C652 ) C568_=_C666( C568 C666 ) \nC568_=_C668( C568 C668 ) C568_=_C719( C568 C719 ) C568_=_C733( C568 C733 ) C568_=_C752( C568 C752 ) C568_=_C766( C568 C766 ) C568_=_C796( C568 C796 ) \nC568_=_C841( C568 C841 ) C568_=_C843( C568 C843 ) C568_=_C854( C568 C854 ) C568_=_C863( C568 C863 ) C568_=_C865( C568 C865 ) C568_=_C886( C568 C886 ) \nC568_=_C891( C568 C891 ) C568_=_C895( C568 C895 ) C568_=_C897( C568 C897 ) C574_=_C607( C574 C607 ) C574_=_C608( C574 C608 ) C574_=_C642( C574 C642 ) \nC574_=_C643( C574 C643 ) C574_=_C650( C574 C650 ) C574_=_C656( C574 C656 ) C574_=_C662( C574 C662 ) C574_=_C676( C574 C676 ) C574_=_C682( C574 C682 ) \nC574_=_C683( C574 C683 ) C574_=_C696( C574 C696 ) C574_=_C719( C574 C719 ) C574_=_C723( C574 C723 ) C574_=_C748( C574 C748 ) C574_=_C749( C574 C749 ) \nC574_=_C765( C574 C765 ) C574_=_C803( C574 C803 ) C574_=_C822( C574 C822 ) C574_=_C868( C574 C868 ) C574_=_C870( C574 C870 ) C574_=_C890( C574 C890 ) \nC574_=_C891( C574 C891 ) C586_=_C611( C586 C611 ) C586_=_C647( C586 C647 ) C586_=_C665( C586 C665 ) C586_=_C667( C586 C667 ) C586_=_C710( C586 C710 ) \nC586_=_C762( C586 C762 ) C586_=_C816( C586 C816 ) C586_=_C843( C586 C843 ) C586_=_C852( C586 C852 ) C586_=_C855( C586 C855 ) C586_=_C856( C586 C856 ) \nC586_=_C864( C586 C864 ) C586_=_C870( C586 C870 ) C586_=_C872( C586 C872 ) C586_=_C874( C586 C874 ) C586_=_C897( C586 C897 ) C593_=_C611( C593 C611 ) \nC593_=_C645( C593 C645 ) C593_=_C648( C593 C648 ) C593_=_C678( C593 C678 ) C593_=_C711( C593 C711 ) C593_=_C723( C593 C723 ) C593_=_C733( C593 C733 ) \nC593_=_C743( C593 C743 ) C593_=_C744( C593 C744 ) C593_=_C747( C593 C747 ) C593_=_C752( C593 C752 ) C593_=_C766( C593 C766 ) C593_=_C782( C593 C782 ) \nC593_=_C788( C593 C788 ) C593_=_C796( C593 C796 ) C593_=_C808( C593 C808 ) C593_=_C822( C593 C822 ) C593_=_C854( C593 C854 ) C593_=_C855( C593 C855 ) \nC593_=_C862( C593 C862 ) C593_=_C865( C593 C865 ) C593_=_C866( C593 C866 ) C593_=_C875( C593 C875 ) C607_=_C608( C607 C608 ) C607_=_C643( C607 C643 ) \nC607_=_C650( C607 C650 ) C607_=_C662( C607 C662 ) C607_=_C676( C607 C676 ) C607_=_C678( C607 C678 ) C607_=_C682( C607 C682 ) C607_=_C718( C607 C718 ) \nC607_=_C719( C607 C719 ) C607_=_C743( C607 C743 ) C607_=_C745( C607 C745 ) C607_=_C746( C607 C746 ) C607_=_C747( C607 C747 ) C607_=_C749( C607 C749 ) \nC607_=_C761( C607 C761 ) C607_=_C763( C607 C763 ) C607_=_C768( C607 C768 ) C607_=_C803( C607 C803 ) C607_=_C816( C607 C816 ) C607_=_C817( C607 C817 ) \nC607_=_C868( C607 C868 ) C607_=_C870( C607 C870 ) C607_=_C875( C607 C875 ) C607_=_C886( C607 C886 ) C608_=_C643( C608 C643 ) C608_=_C649( C608 C649 ) \nC608_=_C650( C608 C650 ) C608_=_C655( C608 C655 ) C608_=_C662( C608 C662 ) C608_=_C676( C608 C676 ) C608_=_C682( C608 C682 ) C608_=_C704( C608 C704 ) \nC608_=_C718( C608 C718 ) C608_=_C719( C608 C719 ) C608_=_C749( C608 C749 ) C608_=_C764( C608 C764 ) C608_=_C788( C608 C788 ) C608_=_C803( C608 C803 ) \nC608_=_C816( C608 C816 ) C608_=_C817( C608 C817 ) C608_=_C843( C608 C843 ) C608_=_C865( C608 C865 ) C608_=_C866( C608 C866 ) C608_=_C868( C608 C868 ) \nC608_=_C870( C608 C870 ) C608_=_C897(</w:t>
      </w:r>
    </w:p>
    <w:p>
      <w:pPr>
        <w:pStyle w:val="PreformattedText"/>
        <w:bidi w:val="0"/>
        <w:spacing w:before="0" w:after="0"/>
        <w:jc w:val="left"/>
        <w:rPr/>
      </w:pPr>
      <w:r>
        <w:rPr/>
        <w:t xml:space="preserve"> </w:t>
      </w:r>
      <w:r>
        <w:rPr/>
        <w:t>C608 C897 ) C611_=_C645( C611 C645 ) C611_=_C649( C611 C649 ) C611_=_C678( C611 C678 ) C611_=_C704( C611 C704 ) \nC611_=_C711( C611 C711 ) C611_=_C723( C611 C723 ) C611_=_C762( C611 C762 ) C611_=_C766( C611 C766 ) C611_=_C782( C611 C782 ) C611_=_C788( C611 C788 ) \nC611_=_C796( C611 C796 ) C611_=_C799( C611 C799 ) C611_=_C808( C611 C808 ) C611_=_C815( C611 C815 ) C611_=_C856( C611 C856 ) C611_=_C875( C611 C875 ) \nC616_=_C655( C616 C655 ) C616_=_C678( C616 C678 ) C616_=_C683( C616 C683 ) C616_=_C696( C616 C696 ) C616_=_C704( C616 C704 ) C616_=_C740( C616 C740 ) \nC616_=_C744( C616 C744 ) C616_=_C747( C616 C747 ) C616_=_C761( C616 C761 ) C616_=_C765( C616 C765 ) C616_=_C778( C616 C778 ) C616_=_C798( C616 C798 ) \nC616_=_C799( C616 C799 ) C616_=_C843( C616 C843 ) C616_=_C851( C616 C851 ) C616_=_C862( C616 C862 ) C616_=_C864( C616 C864 ) C616_=_C865( C616 C865 ) \nC616_=_C876( C616 C876 ) C616_=_C897( C616 C897 ) C642_=_C643( C642 C643 ) C642_=_C652( C642 C652 ) C642_=_C662( C642 C662 ) C642_=_C683( C642 C683 ) \nC642_=_C704( C642 C704 ) C642_=_C711( C642 C711 ) C642_=_C718( C642 C718 ) C642_=_C723( C642 C723 ) C642_=_C733( C642 C733 ) C642_=_C749( C642 C749 ) \nC642_=_C760( C642 C760 ) C642_=_C765( C642 C765 ) C642_=_C778( C642 C778 ) C642_=_C798( C642 C798 ) C642_=_C813( C642 C813 ) C642_=_C815( C642 C815 ) \nC642_=_C832( C642 C832 ) C642_=_C841( C642 C841 ) C642_=_C843( C642 C843 ) C642_=_C852( C642 C852 ) C642_=_C854( C642 C854 ) C642_=_C861( C642 C861 ) \nC642_=_C862( C642 C862 ) C642_=_C863( C642 C863 ) C642_=_C868( C642 C868 ) C642_=_C870( C642 C870 ) C642_=_C876( C642 C876 ) C642_=_C886( C642 C886 ) \nC642_=_C890( C642 C890 ) C642_=_C891( C642 C891 ) C642_=_C894( C642 C894 ) C643_=_C649( C643 C649 ) C643_=_C650( C643 C650 ) C643_=_C662( C643 C662 ) \nC643_=_C666( C643 C666 ) C643_=_C668( C643 C668 ) C643_=_C676( C643 C676 ) C643_=_C682( C643 C682 ) C643_=_C710( C643 C710 ) C643_=_C711( C643 C711 ) \nC643_=_C719( C643 C719 ) C643_=_C733( C643 C733 ) C643_=_C749( C643 C749 ) C643_=_C765( C643 C765 ) C643_=_C768( C643 C768 ) C643_=_C788( C643 C788 ) \nC643_=_C803( C643 C803 ) C643_=_C822( C643 C822 ) C643_=_C832( C643 C832 ) C643_=_C861( C643 C861 ) C643_=_C862( C643 C862 ) C643_=_C863( C643 C863 ) \nC643_=_C865( C643 C865 ) C643_=_C868( C643 C868 ) C643_=_C870( C643 C870 ) C643_=_C891( C643 C891 ) C643_=_C897( C643 C897 ) C645_=_C678( C645 C678 ) \nC645_=_C711( C645 C711 ) C645_=_C723( C645 C723 ) C645_=_C740( C645 C740 ) C645_=_C769( C645 C769 ) C645_=_C782( C645 C782 ) C645_=_C788( C645 C788 ) \nC645_=_C796( C645 C796 ) C645_=_C808( C645 C808 ) C645_=_C813( C645 C813 ) C645_=_C817( C645 C817 ) C645_=_C819( C645 C819 ) C645_=_C822( C645 C822 ) \nC645_=_C854( C645 C854 ) C645_=_C863( C645 C863 ) C645_=_C875( C645 C875 ) C645_=_C894( C645 C894 ) C647_=_C648( C647 C648 ) C647_=_C649( C647 C649 ) \nC647_=_C667( C647 C667 ) C647_=_C668( C647 C668 ) C647_=_C719( C647 C719 ) C647_=_C733( C647 C733 ) C647_=_C743( C647 C743 ) C647_=_C744( C647 C744 ) \nC647_=_C745( C647 C745 ) C647_=_C752( C647 C752 ) C647_=_C796( C647 C796 ) C647_=_C799( C647 C799 ) C647_=_C815( C647 C815 ) C647_=_C852( C647 C852 ) \nC647_=_C856( C647 C856 ) C647_=_C863( C647 C863 ) C647_=_C864( C647 C864 ) C647_=_C868( C647 C868 ) C647_=_C875( C647 C875 ) C647_=_C886( C647 C886 ) \nC647_=_C890( C647 C890 ) C647_=_C891( C647 C891 ) C648_=_C649( C648 C649 ) C648_=_C652( C648 C652 ) C648_=_C710( C648 C710 ) C648_=_C733( C648 C733 ) \nC648_=_C743( C648 C743 ) C648_=_C744( C648 C744 ) C648_=_C745( C648 C745 ) C648_=_C747( C648 C747 ) C648_=_C752( C648 C752 ) C648_=_C760( C648 C760 ) \nC648_=_C763( C648 C763 ) C648_=_C815( C648 C815 ) C648_=_C843( C648 C843 ) C648_=_C854( C648 C854 ) C648_=_C865( C648 C865 ) C648_=_C866( C648 C866 ) \nC648_=_C890( C648 C890 ) C648_=_C891( C648 C891 ) C649_=_C704( C649 C704 ) C649_=_C711( C649 C711 ) C649_=_C733( C649 C733 ) C649_=_C743( C649 C743 ) \nC649_=_C744( C649 C744 ) C649_=_C745( C649 C745 ) C649_=_C766( C649 C766 ) C649_=_C813( C649 C813 ) C649_=_C815( C649 C815 ) C649_=_C822( C649 C822 ) \nC649_=_C856( C649 C856 ) C649_=_C865( C649 C865 ) C649_=_C876( C649 C876 ) C649_=_C890( C649 C890 ) C649_=_C891( C649 C891 ) C649_=_C897( C649 C897 ) \nC650_=_C651( C650 C651 ) C650_=_C652( C650 C652 ) C650_=_C662( C650 C662 ) C650_=_C665( C650 C665 ) C650_=_C676( C650 C676 ) C650_=_C678( C650 C678 ) \nC650_=_C682( C650 C682 ) C650_=_C719( C650 C719 ) C650_=_C746( C650 C746 ) C650_=_C747( C650 C747 ) C650_=_C748( C650 C748 ) C650_=_C749( C650 C749 ) \nC650_=_C803( C650 C803 ) C650_=_C813( C650 C813 ) C650_=_C816( C650 C816 ) C650_=_C817( C650 C817 ) C650_=_C856( C650 C856 ) C650_=_C861( C650 C861 ) \nC650_=_C864( C650 C864 ) C650_=_C865( C650 C865 ) C650_=_C866( C650 C866 ) C650_=_C868( C650 C868 ) C650_=_C870( C650 C870 ) C650_=_C891( C650 C891 ) \nC650_=_C895( C650 C895 ) C651_=_C652( C651 C652 ) C651_=_C746( C651 C746 ) C651_=_C747( C651 C747 ) C651_=_C748( C651 C748 ) C651_=_C764( C651 C764 ) \nC651_=_C796( C651 C796 ) C651_=_C803( C651 C803 ) C651_=_C816( C651 C816 ) C651_=_C817( C651 C817 ) C651_=_C832( C651 C832 ) C651_=_C855( C651 C855 ) \nC651_=_C856( C651 C856 ) C651_=_C861( C651 C861 ) C651_=_C864( C651 C864 ) C651_=_C865( C651 C865 ) C651_=_C866( C651 C866 ) C651_=_C875( C651 C875 ) \nC651_=_C886( C651 C886 ) C651_=_C891( C651 C891 ) C651_=_C895( C651 C895 ) C652_=_C666( C652 C666 ) C652_=_C683( C652 C683 ) C652_=_C718( C652 C718 ) \nC652_=_C745( C652 C745 ) C652_=_C746( C652 C746 ) C652_=_C747( C652 C747 ) C652_=_C748( C652 C748 ) C652_=_C778( C652 C778 ) C652_=_C798( C652 C798 ) \nC652_=_C813( C652 C813 ) C652_=_C816( C652 C816 ) C652_=_C817( C652 C817 ) C652_=_C832( C652 C832 ) C652_=_C841( C652 C841 ) C652_=_C843( C652 C843 ) \nC652_=_C851( C652 C851 ) C652_=_C852( C652 C852 ) C652_=_C854( C652 C854 ) C652_=_C855( C652 C855 ) C652_=_C861( C652 C861 ) C652_=_C864( C652 C864 ) \nC652_=_C865( C652 C865 ) C652_=_C866( C652 C866 ) C652_=_C875( C652 C875 ) C652_=_C891( C652 C891 ) C652_=_C894( C652 C894 ) C652_=_C895( C652 C895 ) \nC655_=_C668( C655 C668 ) C655_=_C678( C655 C678 ) C655_=_C696( C655 C696 ) C655_=_C704( C655 C704 ) C655_=_C740( C655 C740 ) C655_=_C743( C655 C743 ) \nC655_=_C749( C655 C749 ) C655_=_C761( C655 C761 ) C655_=_C765( C655 C765 ) C655_=_C767( C655 C767 ) C655_=_C769( C655 C769 ) C655_=_C788( C655 C788 ) \nC655_=_C799( C655 C799 ) C655_=_C803( C655 C803 ) C655_=_C815( C655 C815 ) C655_=_C816( C655 C816 ) C655_=_C851( C655 C851 ) C655_=_C862( C655 C862 ) \nC655_=_C864( C655 C864 ) C655_=_C866( C655 C866 ) C655_=_C872( C655 C872 ) C655_=_C890( C655 C890 ) C655_=_C894( C655 C894 ) C655_=_C897( C655 C897 ) \nC656_=_C666( C656 C666 ) C656_=_C667( C656 C667 ) C656_=_C676( C656 C676 ) C656_=_C740( C656 C740 ) C656_=_C743( C656 C743 ) C656_=_C745( C656 C745 ) \nC656_=_C746( C656 C746 ) C656_=_C760( C656 C760 ) C656_=_C761( C656 C761 ) C656_=_C762( C656 C762 ) C656_=_C763( C656 C763 ) C656_=_C764( C656 C764 ) \nC656_=_C819( C656 C819 ) C656_=_C854( C656 C854 ) C656_=_C874( C656 C874 ) C656_=_C875( C656 C875 ) C656_=_C876( C656 C876 ) C656_=_C890( C656 C890 ) \nC656_=_C894( C656 C894 ) C662_=_C669( C662 C669 ) C662_=_C676( C662 C676 ) C662_=_C682( C662 C682 ) C662_=_C719( C662 C719 ) C662_=_C733( C662 C733 ) \nC662_=_C743( C662 C743 ) C662_=_C747( C662 C747 ) C662_=_C749( C662 C749 ) C662_=_C763( C662 C763 ) C662_=_C768( C662 C768 ) C662_=_C803( C662 C803 ) \nC662_=_C815( C662 C815 ) C662_=_C841( C662 C841 ) C662_=_C862( C662 C862 ) C662_=_C866( C662 C866 ) C662_=_C868( C662 C868 ) C662_=_C870( C662 C870 ) \nC662_=_C872( C662 C872 ) C662_=_C891( C662 C891 ) C665_=_C710( C665 C710 ) C665_=_C723( C665 C723 ) C665_=_C752( C665 C752 ) C665_=_C762( C665 C762 ) \nC665_=_C768( C665 C768 ) C665_=_C769( C665 C769 ) C665_=_C788( C665 C788 ) C665_=_C796( C665 C796 ) C665_=_C813( C665 C813 ) C665_=_C841( C665 C841 ) \nC665_=_C855( C665 C855 ) C665_=_C856( C665 C856 ) C665_=_C862( C665 C862 ) C665_=_C864( C665 C864 ) C665_=_C868( C665 C868 ) C665_=_C870( C665 C870 ) \nC665_=_C872( C665 C872 ) C665_=_C875( C665 C875 ) C665_=_C895( C665 C895 ) C666_=_C667( C666 C667 ) C666_=_C711( C666 C711 ) C666_=_C740( C666 C740 ) \nC666_=_C743( C666 C743 ) C666_=_C760( C666 C760 ) C666_=_C761( C666 C761 ) C666_=_C762( C666 C762 ) C666_=_C763( C666 C763 ) C666_=_C764( C666 C764 ) \nC666_=_C765( C666 C765 ) C666_=_C767( C666 C767 ) C666_=_C768( C666 C768 ) C666_=_C803( C666 C803 ) C666_=_C819( C666 C819 ) C666_=_C822( C666 C822 ) \nC666_=_C832( C666 C832 ) C666_=_C841( C666 C841 ) C666_=_C855( C666 C855 ) C666_=_C861( C666 C861 ) C666_=_C872( C666 C872 ) C666_=_C874( C666 C874 ) \nC666_=_C875( C666 C875 ) C666_=_C876( C666 C876 ) C666_=_C895( C666 C895 ) C667_=_C676( C667 C676 ) C667_=_C682( C667 C682 ) C667_=_C740( C667 C740 ) \nC667_=_C743( C667 C743 ) C667_=_C745( C667 C745 ) C667_=_C760( C667 C760 ) C667_=_C761( C667 C761 ) C667_=_C762( C667 C762 ) C667_=_C763( C667 C763 ) \nC667_=_C764( C667 C764 ) C667_=_C769( C667 C769 ) C667_=_C819( C667 C819 ) C667_=_C852( C667 C852 ) C667_=_C854( C667 C854 ) C667_=_C855( C667 C855 ) \nC667_=_C864( C667 C864 ) C667_=_C874( C667 C874 ) C667_=_C875( C667 C875 ) C667_=_C876( C667 C876 ) C668_=_C669( C668 C669 ) C668_=_C719( C668 C719 ) \nC668_=_C740( C668 C740 ) C668_=_C749( C668 C749 ) C668_=_C752( C668 C752 ) C668_=_C765( C668 C765 ) C668_=_C766( C668 C766 ) C668_=_C767( C668 C767 ) \nC668_=_C768( C668 C768 ) C668_=_C769( C668 C769 ) C668_=_C788( C668 C788 ) C668_=_C796( C668 C796 ) C668_=_C808( C668 C808 ) C668_=_C822( C668 C822 ) \nC668_=_C832( C668 C832 ) C668_=_C854( C668 C854 ) C668_=_C855( C668 C855 ) C668_=_C863( C668 C863 ) C668_=_C872( C668 C872 ) C668_=_C886( C668 C886 ) \nC668_=_C890( C668 C890 ) C668_=_C894( C668 C894 ) C668_=_C895( C668 C895 ) C669_=_C678( C669 C678 ) C669_=_C696( C669 C696 ) C669_=_C719( C669 C719 ) \nC669_=_C733( C669 C733 ) C669_=_C746( C669 C746 ) C669_=_C761(</w:t>
      </w:r>
    </w:p>
    <w:p>
      <w:pPr>
        <w:pStyle w:val="PreformattedText"/>
        <w:bidi w:val="0"/>
        <w:spacing w:before="0" w:after="0"/>
        <w:jc w:val="left"/>
        <w:rPr/>
      </w:pPr>
      <w:r>
        <w:rPr/>
        <w:t xml:space="preserve"> </w:t>
      </w:r>
      <w:r>
        <w:rPr/>
        <w:t>C669 C761 ) C669_=_C765( C669 C765 ) C669_=_C766( C669 C766 ) C669_=_C767( C669 C767 ) \nC669_=_C768( C669 C768 ) C669_=_C769( C669 C769 ) C669_=_C822( C669 C822 ) C669_=_C851( C669 C851 ) C669_=_C852( C669 C852 ) C669_=_C861( C669 C861 ) \nC669_=_C866( C669 C866 ) C669_=_C895( C669 C895 ) C676_=_C682( C676 C682 ) C676_=_C696( C676 C696 ) C676_=_C719( C676 C719 ) C676_=_C740( C676 C740 ) \nC676_=_C746( C676 C746 ) C676_=_C749( C676 C749 ) C676_=_C803( C676 C803 ) C676_=_C819( C676 C819 ) C676_=_C852( C676 C852 ) C676_=_C854( C676 C854 ) \nC676_=_C855( C676 C855 ) C676_=_C868( C676 C868 ) C676_=_C870( C676 C870 ) C676_=_C874( C676 C874 ) C676_=_C886( C676 C886 ) C676_=_C890( C676 C890 ) \nC678_=_C696( C678 C696 ) C678_=_C704( C678 C704 ) C678_=_C711( C678 C711 ) C678_=_C723( C678 C723 ) C678_=_C740( C678 C740 ) C678_=_C761( C678 C761 ) \nC678_=_C765( C678 C765 ) C678_=_C782( C678 C782 ) C678_=_C788( C678 C788 ) C678_=_C796( C678 C796 ) C678_=_C799( C678 C799 ) C678_=_C808( C678 C808 ) \nC678_=_C851( C678 C851 ) C678_=_C852( C678 C852 ) C678_=_C862( C678 C862 ) C678_=_C864( C678 C864 ) C678_=_C868( C678 C868 ) C678_=_C875( C678 C875 ) \nC678_=_C897( C678 C897 ) C682_=_C683( C682 C683 ) C682_=_C719( C682 C719 ) C682_=_C749( C682 C749 ) C682_=_C767( C682 C767 ) C682_=_C778( C682 C778 ) \nC682_=_C803( C682 C803 ) C682_=_C816( C682 C816 ) C682_=_C868( C682 C868 ) C682_=_C870( C682 C870 ) C683_=_C718( C683 C718 ) C683_=_C719( C683 C719 ) \nC683_=_C723( C683 C723 ) C683_=_C744( C683 C744 ) C683_=_C765( C683 C765 ) C683_=_C778( C683 C778 ) C683_=_C798( C683 C798 ) C683_=_C813( C683 C813 ) \nC683_=_C832( C683 C832 ) C683_=_C841( C683 C841 ) C683_=_C843( C683 C843 ) C683_=_C852( C683 C852 ) C683_=_C854( C683 C854 ) C683_=_C861( C683 C861 ) \nC683_=_C865( C683 C865 ) C683_=_C872( C683 C872 ) C683_=_C876( C683 C876 ) C683_=_C890( C683 C890 ) C683_=_C891( C683 C891 ) C683_=_C894( C683 C894 ) \nC696_=_C704( C696 C704 ) C696_=_C710( C696 C710 ) C696_=_C711( C696 C711 ) C696_=_C719( C696 C719 ) C696_=_C740( C696 C740 ) C696_=_C746( C696 C746 ) \nC696_=_C748( C696 C748 ) C696_=_C761( C696 C761 ) C696_=_C765( C696 C765 ) C696_=_C769( C696 C769 ) C696_=_C798( C696 C798 ) C696_=_C799( C696 C799 ) \nC696_=_C843( C696 C843 ) C696_=_C851( C696 C851 ) C696_=_C861( C696 C861 ) C696_=_C862( C696 C862 ) C696_=_C864( C696 C864 ) C696_=_C890( C696 C890 ) \nC696_=_C897( C696 C897 ) C704_=_C723( C704 C723 ) C704_=_C740( C704 C740 ) C704_=_C743( C704 C743 ) C704_=_C760( C704 C760 ) C704_=_C761( C704 C761 ) \nC704_=_C764( C704 C764 ) C704_=_C765( C704 C765 ) C704_=_C766( C704 C766 ) C704_=_C767( C704 C767 ) C704_=_C778( C704 C778 ) C704_=_C799( C704 C799 ) \nC704_=_C808( C704 C808 ) C704_=_C815( C704 C815 ) C704_=_C843( C704 C843 ) C704_=_C851( C704 C851 ) C704_=_C856( C704 C856 ) C704_=_C862( C704 C862 ) \nC704_=_C864( C704 C864 ) C704_=_C870( C704 C870 ) C704_=_C876( C704 C876 ) C704_=_C886( C704 C886 ) C704_=_C890( C704 C890 ) C704_=_C894( C704 C894 ) \nC704_=_C897( C704 C897 ) C710_=_C711( C710 C711 ) C710_=_C719( C710 C719 ) C710_=_C748( C710 C748 ) C710_=_C760( C710 C760 ) C710_=_C762( C710 C762 ) \nC710_=_C767( C710 C767 ) C710_=_C798( C710 C798 ) C710_=_C841( C710 C841 ) C710_=_C855( C710 C855 ) C710_=_C856( C710 C856 ) C710_=_C870( C710 C870 ) \nC710_=_C872( C710 C872 ) C710_=_C890( C710 C890 ) C710_=_C891( C710 C891 ) C710_=_C897( C710 C897 ) C711_=_C723( C711 C723 ) C711_=_C748( C711 C748 ) \nC711_=_C749( C711 C749 ) C711_=_C765( C711 C765 ) C711_=_C768( C711 C768 ) C711_=_C782( C711 C782 ) C711_=_C788( C711 C788 ) C711_=_C796( C711 C796 ) \nC711_=_C798( C711 C798 ) C711_=_C803( C711 C803 ) C711_=_C808( C711 C808 ) C711_=_C822( C711 C822 ) C711_=_C832( C711 C832 ) C711_=_C875( C711 C875 ) \nC711_=_C876( C711 C876 ) C711_=_C886( C711 C886 ) C718_=_C743( C718 C743 ) C718_=_C745( C718 C745 ) C718_=_C746( C718 C746 ) C718_=_C764( C718 C764 ) \nC718_=_C778( C718 C778 ) C718_=_C798( C718 C798 ) C718_=_C808( C718 C808 ) C718_=_C813( C718 C813 ) C718_=_C816( C718 C816 ) C718_=_C817( C718 C817 ) \nC718_=_C832( C718 C832 ) C718_=_C841( C718 C841 ) C718_=_C843( C718 C843 ) C718_=_C851( C718 C851 ) C718_=_C852( C718 C852 ) C718_=_C854( C718 C854 ) \nC718_=_C861( C718 C861 ) C718_=_C863( C718 C863 ) C718_=_C870( C718 C870 ) C718_=_C874( C718 C874 ) C718_=_C886( C718 C886 ) C718_=_C894( C718 C894 ) \nC719_=_C744( C719 C744 ) C719_=_C746( C719 C746 ) C719_=_C748( C719 C748 ) C719_=_C749( C719 C749 ) C719_=_C752( C719 C752 ) C719_=_C761( C719 C761 ) \nC719_=_C796( C719 C796 ) C719_=_C803( C719 C803 ) C719_=_C816( C719 C816 ) C719_=_C832( C719 C832 ) C719_=_C861( C719 C861 ) C719_=_C863( C719 C863 ) \nC719_=_C868( C719 C868 ) C719_=_C870( C719 C870 ) C719_=_C886( C719 C886 ) C719_=_C890( C719 C890 ) C719_=_C897( C719 C897 ) C723_=_C765( C723 C765 ) \nC723_=_C768( C723 C768 ) C723_=_C769( C723 C769 ) C723_=_C782( C723 C782 ) C723_=_C788( C723 C788 ) C723_=_C796( C723 C796 ) C723_=_C808( C723 C808 ) \nC723_=_C819( C723 C819 ) C723_=_C822( C723 C822 ) C723_=_C841( C723 C841 ) C723_=_C856( C723 C856 ) C723_=_C870( C723 C870 ) C723_=_C875( C723 C875 ) \nC723_=_C876( C723 C876 ) C723_=_C890( C723 C890 ) C723_=_C891( C723 C891 ) C723_=_C894( C723 C894 ) C733_=_C743( C733 C743 ) C733_=_C744( C733 C744 ) \nC733_=_C745( C733 C745 ) C733_=_C749( C733 C749 ) C733_=_C752( C733 C752 ) C733_=_C799( C733 C799 ) C733_=_C803( C733 C803 ) C733_=_C815( C733 C815 ) \nC733_=_C819( C733 C819 ) C733_=_C854( C733 C854 ) C733_=_C855( C733 C855 ) C733_=_C861( C733 C861 ) C733_=_C862( C733 C862 ) C733_=_C863( C733 C863 ) \nC733_=_C865( C733 C865 ) C733_=_C872( C733 C872 ) C733_=_C874( C733 C874 ) C733_=_C890( C733 C890 ) C733_=_C897( C733 C897 ) C740_=_C743( C740 C743 ) \nC740_=_C749( C740 C749 ) C740_=_C760( C740 C760 ) C740_=_C761( C740 C761 ) C740_=_C762( C740 C762 ) C740_=_C763( C740 C763 ) C740_=_C764( C740 C764 ) \nC740_=_C765( C740 C765 ) C740_=_C782( C740 C782 ) C740_=_C799( C740 C799 ) C740_=_C808( C740 C808 ) C740_=_C813( C740 C813 ) C740_=_C819( C740 C819 ) \nC740_=_C832( C740 C832 ) C740_=_C851( C740 C851 ) C740_=_C854( C740 C854 ) C740_=_C862( C740 C862 ) C740_=_C864( C740 C864 ) C740_=_C865( C740 C865 ) \nC740_=_C874( C740 C874 ) C740_=_C875( C740 C875 ) C740_=_C876( C740 C876 ) C740_=_C890( C740 C890 ) C740_=_C895( C740 C895 ) C740_=_C897( C740 C897 ) \nC743_=_C744( C743 C744 ) C743_=_C745( C743 C745 ) C743_=_C746( C743 C746 ) C743_=_C747( C743 C747 ) C743_=_C760( C743 C760 ) C743_=_C761( C743 C761 ) \nC743_=_C762( C743 C762 ) C743_=_C763( C743 C763 ) C743_=_C764( C743 C764 ) C743_=_C766( C743 C766 ) C743_=_C767( C743 C767 ) C743_=_C813( C743 C813 ) \nC743_=_C815( C743 C815 ) C743_=_C816( C743 C816 ) C743_=_C819( C743 C819 ) C743_=_C822( C743 C822 ) C743_=_C832( C743 C832 ) C743_=_C866( C743 C866 ) \nC743_=_C874( C743 C874 ) C743_=_C875( C743 C875 ) C743_=_C876( C743 C876 ) C743_=_C890( C743 C890 ) C743_=_C891( C743 C891 ) C744_=_C745( C744 C745 ) \nC744_=_C748( C744 C748 ) C744_=_C752( C744 C752 ) C744_=_C760( C744 C760 ) C744_=_C765( C744 C765 ) C744_=_C815( C744 C815 ) C744_=_C816( C744 C816 ) \nC744_=_C832( C744 C832 ) C744_=_C843( C744 C843 ) C744_=_C852( C744 C852 ) C744_=_C855( C744 C855 ) C744_=_C862( C744 C862 ) C744_=_C863( C744 C863 ) \nC744_=_C865( C744 C865 ) C744_=_C876( C744 C876 ) C744_=_C890( C744 C890 ) C744_=_C894( C744 C894 ) C745_=_C761( C745 C761 ) C745_=_C762( C745 C762 ) \nC745_=_C769( C745 C769 ) C745_=_C815( C745 C815 ) C745_=_C851( C745 C851 ) C745_=_C870( C745 C870 ) C745_=_C886( C745 C886 ) C745_=_C890( C745 C890 ) \nC745_=_C894( C745 C894 ) C745_=_C895( C745 C895 ) C746_=_C747( C746 C747 ) C746_=_C748( C746 C748 ) C746_=_C761( C746 C761 ) C746_=_C803( C746 C803 ) \nC746_=_C816( C746 C816 ) C746_=_C817( C746 C817 ) C746_=_C819( C746 C819 ) C746_=_C832( C746 C832 ) C746_=_C851( C746 C851 ) C746_=_C856( C746 C856 ) \nC746_=_C861( C746 C861 ) C746_=_C863( C746 C863 ) C746_=_C864( C746 C864 ) C746_=_C865( C746 C865 ) C746_=_C866( C746 C866 ) C746_=_C874( C746 C874 ) \nC746_=_C890( C746 C890 ) C746_=_C891( C746 C891 ) C746_=_C894( C746 C894 ) C746_=_C895( C746 C895 ) C747_=_C748( C747 C748 ) C747_=_C761( C747 C761 ) \nC747_=_C763( C747 C763 ) C747_=_C768( C747 C768 ) C747_=_C778( C747 C778 ) C747_=_C782( C747 C782 ) C747_=_C816( C747 C816 ) C747_=_C817( C747 C817 ) \nC747_=_C861( C747 C861 ) C747_=_C864( C747 C864 ) C747_=_C865( C747 C865 ) C747_=_C866( C747 C866 ) C747_=_C875( C747 C875 ) C747_=_C886( C747 C886 ) \nC747_=_C891( C747 C891 ) C747_=_C895( C747 C895 ) C747_=_C897( C747 C897 ) C748_=_C796( C748 C796 ) C748_=_C798( C748 C798 ) C748_=_C816( C748 C816 ) \nC748_=_C817( C748 C817 ) C748_=_C832( C748 C832 ) C748_=_C861( C748 C861 ) C748_=_C863( C748 C863 ) C748_=_C864( C748 C864 ) C748_=_C865( C748 C865 ) \nC748_=_C866( C748 C866 ) C748_=_C868( C748 C868 ) C748_=_C891( C748 C891 ) C748_=_C897( C748 C897 ) C749_=_C803( C749 C803 ) C749_=_C808( C749 C808 ) \nC749_=_C819( C749 C819 ) C749_=_C832( C749 C832 ) C749_=_C854( C749 C854 ) C749_=_C861( C749 C861 ) C749_=_C862( C749 C862 ) C749_=_C865( C749 C865 ) \nC749_=_C868( C749 C868 ) C749_=_C870( C749 C870 ) C749_=_C874( C749 C874 ) C749_=_C876( C749 C876 ) C749_=_C886( C749 C886 ) C749_=_C895( C749 C895 ) \nC749_=_C897( C749 C897 ) C752_=_C760( C752 C760 ) C752_=_C766( C752 C766 ) C752_=_C796( C752 C796 ) C752_=_C854( C752 C854 ) C752_=_C855( C752 C855 ) \nC752_=_C862( C752 C862 ) C752_=_C863( C752 C863 ) C752_=_C865( C752 C865 ) C752_=_C886( C752 C886 ) C760_=_C761( C760 C761 ) C760_=_C762( C760 C762 ) \nC760_=_C763( C760 C763 ) C760_=_C764( C760 C764 ) C760_=_C766( C760 C766 ) C760_=_C778( C760 C778 ) C760_=_C819( C760 C819 ) C760_=_C854( C760 C854 ) \nC760_=_C870( C760 C870 ) C760_=_C874( C760 C874 ) C760_=_C875( C760 C875 ) C760_=_C876( C760 C876 ) C760_=_C886( C760 C886 ) C760_=_C894( C760 C894 ) \nC761_=_C762( C761 C762 ) C761_=_C763( C761 C763 ) C761_=_C764( C761 C764 ) C761_=_C765(</w:t>
      </w:r>
    </w:p>
    <w:p>
      <w:pPr>
        <w:pStyle w:val="PreformattedText"/>
        <w:bidi w:val="0"/>
        <w:spacing w:before="0" w:after="0"/>
        <w:jc w:val="left"/>
        <w:rPr/>
      </w:pPr>
      <w:r>
        <w:rPr/>
        <w:t xml:space="preserve"> </w:t>
      </w:r>
      <w:r>
        <w:rPr/>
        <w:t>C761 C765 ) C761_=_C768( C761 C768 ) C761_=_C769( C761 C769 ) \nC761_=_C782( C761 C782 ) C761_=_C799( C761 C799 ) C761_=_C817( C761 C817 ) C761_=_C819( C761 C819 ) C761_=_C851( C761 C851 ) C761_=_C861( C761 C861 ) \nC761_=_C862( C761 C862 ) C761_=_C864( C761 C864 ) C761_=_C874( C761 C874 ) C761_=_C875( C761 C875 ) C761_=_C876( C761 C876 ) C761_=_C886( C761 C886 ) \nC761_=_C895( C761 C895 ) C761_=_C897( C761 C897 ) C762_=_C763( C762 C763 ) C762_=_C764( C762 C764 ) C762_=_C782( C762 C782 ) C762_=_C788( C762 C788 ) \nC762_=_C815( C762 C815 ) C762_=_C819( C762 C819 ) C762_=_C851( C762 C851 ) C762_=_C854( C762 C854 ) C762_=_C855( C762 C855 ) C762_=_C856( C762 C856 ) \nC762_=_C864( C762 C864 ) C762_=_C868( C762 C868 ) C762_=_C870( C762 C870 ) C762_=_C872( C762 C872 ) C762_=_C874( C762 C874 ) C762_=_C875( C762 C875 ) \nC762_=_C876( C762 C876 ) C762_=_C891( C762 C891 ) C762_=_C894( C762 C894 ) C763_=_C764( C763 C764 ) C763_=_C768( C763 C768 ) C763_=_C798( C763 C798 ) \nC763_=_C799( C763 C799 ) C763_=_C817( C763 C817 ) C763_=_C819( C763 C819 ) C763_=_C861( C763 C861 ) C763_=_C866( C763 C866 ) C763_=_C872( C763 C872 ) \nC763_=_C874( C763 C874 ) C763_=_C875( C763 C875 ) C763_=_C876( C763 C876 ) C763_=_C886( C763 C886 ) C764_=_C768( C764 C768 ) C764_=_C815( C764 C815 ) \nC764_=_C817( C764 C817 ) C764_=_C819( C764 C819 ) C764_=_C843( C764 C843 ) C764_=_C852( C764 C852 ) C764_=_C861( C764 C861 ) C764_=_C865( C764 C865 ) \nC764_=_C870( C764 C870 ) C764_=_C874( C764 C874 ) C764_=_C875( C764 C875 ) C764_=_C876( C764 C876 ) C765_=_C766( C765 C766 ) C765_=_C767( C765 C767 ) \nC765_=_C768( C765 C768 ) C765_=_C769( C765 C769 ) C765_=_C799( C765 C799 ) C765_=_C803( C765 C803 ) C765_=_C813( C765 C813 ) C765_=_C815( C765 C815 ) \nC765_=_C816( C765 C816 ) C765_=_C822( C765 C822 ) C765_=_C832( C765 C832 ) C765_=_C851( C765 C851 ) C765_=_C852( C765 C852 ) C765_=_C856( C765 C856 ) \nC765_=_C862( C765 C862 ) C765_=_C863( C765 C863 ) C765_=_C864( C765 C864 ) C765_=_C876( C765 C876 ) C765_=_C890( C765 C890 ) C765_=_C891( C765 C891 ) \nC765_=_C895( C765 C895 ) C765_=_C897( C765 C897 ) C766_=_C767( C766 C767 ) C766_=_C768( C766 C768 ) C766_=_C769( C766 C769 ) C766_=_C813( C766 C813 ) \nC766_=_C822( C766 C822 ) C766_=_C852( C766 C852 ) C766_=_C856( C766 C856 ) C766_=_C866( C766 C866 ) C766_=_C876( C766 C876 ) C766_=_C886( C766 C886 ) \nC766_=_C895( C766 C895 ) C766_=_C897( C766 C897 ) C767_=_C768( C767 C768 ) C767_=_C769( C767 C769 ) C767_=_C815( C767 C815 ) C767_=_C822( C767 C822 ) \nC767_=_C841( C767 C841 ) C767_=_C855( C767 C855 ) C767_=_C861( C767 C861 ) C767_=_C868( C767 C868 ) C767_=_C870( C767 C870 ) C767_=_C890( C767 C890 ) \nC767_=_C895( C767 C895 ) C768_=_C769( C768 C769 ) C768_=_C788( C768 C788 ) C768_=_C803( C768 C803 ) C768_=_C817( C768 C817 ) C768_=_C822( C768 C822 ) \nC768_=_C832( C768 C832 ) C768_=_C841( C768 C841 ) C768_=_C852( C768 C852 ) C768_=_C875( C768 C875 ) C768_=_C886( C768 C886 ) C768_=_C895( C768 C895 ) \nC769_=_C788( C769 C788 ) C769_=_C817( C769 C817 ) C769_=_C819( C769 C819 ) C769_=_C822( C769 C822 ) C769_=_C841( C769 C841 ) C769_=_C843( C769 C843 ) \nC769_=_C854( C769 C854 ) C769_=_C875( C769 C875 ) C769_=_C895( C769 C895 ) C778_=_C798( C778 C798 ) C778_=_C813( C778 C813 ) C778_=_C832( C778 C832 ) \nC778_=_C841( C778 C841 ) C778_=_C843( C778 C843 ) C778_=_C851( C778 C851 ) C778_=_C852( C778 C852 ) C778_=_C854( C778 C854 ) C778_=_C861( C778 C861 ) \nC778_=_C870( C778 C870 ) C778_=_C886( C778 C886 ) C778_=_C894( C778 C894 ) C778_=_C897( C778 C897 ) C782_=_C788( C782 C788 ) C782_=_C796( C782 C796 ) \nC782_=_C808( C782 C808 ) C782_=_C813( C782 C813 ) C782_=_C815( C782 C815 ) C782_=_C817( C782 C817 ) C782_=_C862( C782 C862 ) C782_=_C863( C782 C863 ) \nC782_=_C875( C782 C875 ) C782_=_C895( C782 C895 ) C782_=_C897( C782 C897 ) C788_=_C796( C788 C796 ) C788_=_C803( C788 C803 ) C788_=_C808( C788 C808 ) \nC788_=_C816( C788 C816 ) C788_=_C841( C788 C841 ) C788_=_C851( C788 C851 ) C788_=_C864( C788 C864 ) C788_=_C866( C788 C866 ) C788_=_C868( C788 C868 ) \nC788_=_C870( C788 C870 ) C788_=_C875( C788 C875 ) C796_=_C808( C796 C808 ) C796_=_C832( C796 C832 ) C796_=_C855( C796 C855 ) C796_=_C863( C796 C863 ) \nC796_=_C868( C796 C868 ) C796_=_C875( C796 C875 ) C796_=_C876( C796 C876 ) C796_=_C886( C796 C886 ) C796_=_C890( C796 C890 ) C796_=_C895( C796 C895 ) \nC798_=_C813( C798 C813 ) C798_=_C832( C798 C832 ) C798_=_C841( C798 C841 ) C798_=_C843( C798 C843 ) C798_=_C852( C798 C852 ) C798_=_C854( C798 C854 ) \nC798_=_C861( C798 C861 ) C798_=_C894( C798 C894 ) C799_=_C851( C799 C851 ) C799_=_C855( C799 C855 ) C799_=_C856( C799 C856 ) C799_=_C862( C799 C862 ) \nC799_=_C863( C799 C863 ) C799_=_C864( C799 C864 ) C799_=_C875( C799 C875 ) C799_=_C891( C799 C891 ) C799_=_C897( C799 C897 ) C803_=_C816( C803 C816 ) \nC803_=_C819( C803 C819 ) C803_=_C822( C803 C822 ) C803_=_C832( C803 C832 ) C803_=_C843( C803 C843 ) C803_=_C856( C803 C856 ) C803_=_C862( C803 C862 ) \nC803_=_C865( C803 C865 ) C803_=_C866( C803 C866 ) C803_=_C868( C803 C868 ) C803_=_C870( C803 C870 ) C803_=_C874( C803 C874 ) C803_=_C890( C803 C890 ) \nC803_=_C895( C803 C895 ) C808_=_C832( C808 C832 ) C808_=_C854( C808 C854 ) C808_=_C855( C808 C855 ) C808_=_C870( C808 C870 ) C808_=_C874( C808 C874 ) \nC808_=_C875( C808 C875 ) C808_=_C876( C808 C876 ) C808_=_C890( C808 C890 ) C808_=_C894( C808 C894 ) C808_=_C895( C808 C895 ) C813_=_C815( C813 C815 ) \nC813_=_C822( C813 C822 ) C813_=_C832( C813 C832 ) C813_=_C841( C813 C841 ) C813_=_C843( C813 C843 ) C813_=_C852( C813 C852 ) C813_=_C854( C813 C854 ) \nC813_=_C856( C813 C856 ) C813_=_C861( C813 C861 ) C813_=_C862( C813 C862 ) C813_=_C863( C813 C863 ) C813_=_C876( C813 C876 ) C813_=_C894( C813 C894 ) \nC813_=_C895( C813 C895 ) C813_=_C897( C813 C897 ) C815_=_C819( C815 C819 ) C815_=_C841( C815 C841 ) C815_=_C854( C815 C854 ) C815_=_C862( C815 C862 ) \nC815_=_C863( C815 C863 ) C815_=_C865( C815 C865 ) C815_=_C866( C815 C866 ) C815_=_C868( C815 C868 ) C815_=_C870( C815 C870 ) C815_=_C890( C815 C890 ) \nC815_=_C891( C815 C891 ) C816_=_C817( C816 C817 ) C816_=_C832( C816 C832 ) C816_=_C843( C816 C843 ) C816_=_C852( C816 C852 ) C816_=_C861( C816 C861 ) \nC816_=_C863( C816 C863 ) C816_=_C864( C816 C864 ) C816_=_C865( C816 C865 ) C816_=_C866( C816 C866 ) C816_=_C874( C816 C874 ) C816_=_C891( C816 C891 ) \nC817_=_C819( C817 C819 ) C817_=_C841( C817 C841 ) C817_=_C854( C817 C854 ) C817_=_C861( C817 C861 ) C817_=_C863( C817 C863 ) C817_=_C864( C817 C864 ) \nC817_=_C865( C817 C865 ) C817_=_C866( C817 C866 ) C817_=_C875( C817 C875 ) C817_=_C886( C817 C886 ) C817_=_C891( C817 C891 ) C819_=_C841( C819 C841 ) \nC819_=_C854( C819 C854 ) C819_=_C856( C819 C856 ) C819_=_C862( C819 C862 ) C819_=_C866( C819 C866 ) C819_=_C874( C819 C874 ) C819_=_C875( C819 C875 ) \nC819_=_C876( C819 C876 ) C819_=_C890( C819 C890 ) C822_=_C832( C822 C832 ) C822_=_C866( C822 C866 ) C822_=_C891( C822 C891 ) C822_=_C894( C822 C894 ) \nC822_=_C895( C822 C895 ) C832_=_C841( C832 C841 ) C832_=_C843( C832 C843 ) C832_=_C852( C832 C852 ) C832_=_C854( C832 C854 ) C832_=_C856( C832 C856 ) \nC832_=_C861( C832 C861 ) C832_=_C863( C832 C863 ) C832_=_C865( C832 C865 ) C832_=_C876( C832 C876 ) C832_=_C894( C832 C894 ) C832_=_C895( C832 C895 ) \nC841_=_C843( C841 C843 ) C841_=_C852( C841 C852 ) C841_=_C854( C841 C854 ) C841_=_C861( C841 C861 ) C841_=_C866( C841 C866 ) C841_=_C875( C841 C875 ) \nC841_=_C894( C841 C894 ) C841_=_C895( C841 C895 ) C843_=_C852( C843 C852 ) C843_=_C854( C843 C854 ) C843_=_C861( C843 C861 ) C843_=_C865( C843 C865 ) \nC843_=_C866( C843 C866 ) C843_=_C874( C843 C874 ) C843_=_C876( C843 C876 ) C843_=_C890( C843 C890 ) C843_=_C891( C843 C891 ) C843_=_C894( C843 C894 ) \nC851_=_C852( C851 C852 ) C851_=_C862( C851 C862 ) C851_=_C863( C851 C863 ) C851_=_C864( C851 C864 ) C851_=_C868( C851 C868 ) C851_=_C870( C851 C870 ) \nC851_=_C874( C851 C874 ) C851_=_C895( C851 C895 ) C851_=_C897( C851 C897 ) C852_=_C854( C852 C854 ) C852_=_C855( C852 C855 ) C852_=_C861( C852 C861 ) \nC852_=_C864( C852 C864 ) C852_=_C875( C852 C875 ) C852_=_C886( C852 C886 ) C852_=_C894( C852 C894 ) C854_=_C855( C854 C855 ) C854_=_C861( C854 C861 ) \nC854_=_C865( C854 C865 ) C854_=_C868( C854 C868 ) C854_=_C891( C854 C891 ) C854_=_C894( C854 C894 ) C854_=_C895( C854 C895 ) C855_=_C856( C855 C856 ) \nC855_=_C862( C855 C862 ) C855_=_C870( C855 C870 ) C855_=_C872( C855 C872 ) C855_=_C875( C855 C875 ) C855_=_C886( C855 C886 ) C855_=_C890( C855 C890 ) \nC856_=_C863( C856 C863 ) C856_=_C865( C856 C865 ) C856_=_C870( C856 C870 ) C856_=_C872( C856 C872 ) C856_=_C876( C856 C876 ) C856_=_C891( C856 C891 ) \nC856_=_C895( C856 C895 ) C861_=_C862( C861 C862 ) C861_=_C863( C861 C863 ) C861_=_C864( C861 C864 ) C861_=_C865( C861 C865 ) C861_=_C866( C861 C866 ) \nC861_=_C872( C861 C872 ) C861_=_C891( C861 C891 ) C861_=_C894( C861 C894 ) C861_=_C897( C861 C897 ) C862_=_C863( C862 C863 ) C862_=_C864( C862 C864 ) \nC862_=_C868( C862 C868 ) C862_=_C874( C862 C874 ) C862_=_C890( C862 C890 ) C862_=_C895( C862 C895 ) C862_=_C897( C862 C897 ) C863_=_C874( C863 C874 ) \nC863_=_C875( C863 C875 ) C863_=_C886( C863 C886 ) C863_=_C891( C863 C891 ) C864_=_C865( C864 C865 ) C864_=_C866( C864 C866 ) C864_=_C868( C864 C868 ) \nC864_=_C870( C864 C870 ) C864_=_C872( C864 C872 ) C864_=_C886( C864 C886 ) C864_=_C891( C864 C891 ) C864_=_C897( C864 C897 ) C865_=_C866( C865 C866 ) \nC865_=_C870( C865 C870 ) C865_=_C876( C865 C876 ) C865_=_C891( C865 C891 ) C865_=_C895( C865 C895 ) C865_=_C897( C865 C897 ) C866_=_C872( C866 C872 ) \nC866_=_C891( C866 C891 ) C868_=_C870( C868 C870 ) C868_=_C875( C868 C875 ) C868_=_C891( C868 C891 ) C868_=_C895( C868 C895 ) C870_=_C872( C870 C872 ) \nC870_=_C876( C870 C876 ) C870_=_C886( C870 C886 ) C870_=_C894( C870 C894 ) C872_=_C886( C872 C886 ) C872_=_C891( C872 C891 ) C872_=_C894( C872 C894 ) \nC872_=_C897( C872 C897 ) C874_=_C875( C874 C875 ) C874_=_C876( C874 C876 ) C875_=_C876( C875 C876 ) C875_=_C886(</w:t>
      </w:r>
    </w:p>
    <w:p>
      <w:pPr>
        <w:pStyle w:val="PreformattedText"/>
        <w:bidi w:val="0"/>
        <w:spacing w:before="0" w:after="0"/>
        <w:jc w:val="left"/>
        <w:rPr/>
      </w:pPr>
      <w:r>
        <w:rPr/>
        <w:t xml:space="preserve"> </w:t>
      </w:r>
      <w:r>
        <w:rPr/>
        <w:t>C875 C886 ) C876_=_C886( C876 C886 ) \nC876_=_C894( C876 C894 ) C886_=_C894( C886 C894 ) C890_=_C891( C890 C891 ) C890_=_C895( C890 C895 ) C890_=_C897( C890 C897 ) "];37-&gt;45[label="174: C163 C164 C166 C167 C181 \nC185 C186 C194 C206 C257 C268 \nC276 C280 C287 C297 C310 C311 \nC319 C320 C321 C322 C323 C324 \nC325 C326 C327 C328 C340 C350 \nC351 C352 C353 C354 C355 C356 \nC370 C371 C376 C381 C383 C385 \nC422 C425 C427 C429 C432 C437 \nC440 C447 C457 C459 C462 C463 \nC476 C487 C499 C500 C501 C502 \nC503 C504 C505 C506 C514 C516 \nC517 C521 C525 C531 C532 C533 \nC534 C536 C541 C544 C559 C561 \nC563 C568 C574 C586 C593 C607 \nC608 C611 C616 C642 C643 C645 \nC647 C648 C649 C650 C651 C652 \nC655 C656 C662 C665 C666 C667 \nC668 C669 C676 C678 C682 C683 \nC696 C704 C710 C711 C718 C719 \nC723 C733 C740 C743 C744 C745 \nC746 C747 C748 C749 C752 C760 \nC761 C762 C763 C764 C765 C766 \nC767 C768 C769 C778 C782 C788 \nC796 C798 C799 C803 C808 C813 \nC815 C816 C817 C819 C822 C832 \nC841 C843 C851 C852 C854 C855 \nC856 C861 C862 C863 C864 C865 \nC866 C868 C870 C872 C874 C875 \nC876 C886 C890 C891 C894 C895 \nC897 \n3385: C163_=_C164 ,C163_=_C257 ,C163_=_C319 ,C163_=_C320 ,C163_=_C321 ,\nC163_=_C322 ,C163_=_C447 ,C163_=_C499 ,C163_=_C500 ,C163_=_C501 ,C163_=_C502 ,\nC163_=_C647 ,C163_=_C648 ,C163_=_C649 ,C163_=_C733 ,C163_=_C743 ,C163_=_C744 ,\nC163_=_C745 ,C163_=_C815 ,C163_=_C861 ,C163_=_C890 ,C163_=_C894 ,C164_=_C319 ,\nC164_=_C320 ,C164_=_C321 ,C164_=_C322 ,C164_=_C437 ,C164_=_C499 ,C164_=_C500 ,\nC164_=_C501 ,C164_=_C502 ,C164_=_C504 ,C164_=_C559 ,C164_=_C647 ,C164_=_C648 ,\nC164_=_C649 ,C164_=_C696 ,C164_=_C733 ,C164_=_C743 ,C164_=_C744 ,C164_=_C745 ,\nC164_=_C769 ,C164_=_C815 ,C164_=_C843 ,C164_=_C890 ,C164_=_C894 ,C166_=_C167 ,\nC166_=_C311 ,C166_=_C323 ,C166_=_C324 ,C166_=_C325 ,C166_=_C326 ,C166_=_C327 ,\nC166_=_C328 ,C166_=_C356 ,C166_=_C500 ,C166_=_C503 ,C166_=_C504 ,C166_=_C505 ,\nC166_=_C506 ,C166_=_C514 ,C166_=_C650 ,C166_=_C651 ,C166_=_C652 ,C166_=_C710 ,\nC166_=_C746 ,C166_=_C747 ,C166_=_C748 ,C166_=_C767 ,C166_=_C816 ,C166_=_C817 ,\nC166_=_C841 ,C166_=_C861 ,C166_=_C862 ,C166_=_C864 ,C166_=_C865 ,C166_=_C866 ,\nC166_=_C890 ,C166_=_C891 ,C166_=_C895 ,C167_=_C311 ,C167_=_C323 ,C167_=_C324 ,\nC167_=_C325 ,C167_=_C326 ,C167_=_C327 ,C167_=_C328 ,C167_=_C463 ,C167_=_C503 ,\nC167_=_C504 ,C167_=_C505 ,C167_=_C506 ,C167_=_C514 ,C167_=_C516 ,C167_=_C650 ,\nC167_=_C651 ,C167_=_C652 ,C167_=_C683 ,C167_=_C710 ,C167_=_C719 ,C167_=_C746 ,\nC167_=_C747 ,C167_=_C748 ,C167_=_C767 ,C167_=_C816 ,C167_=_C817 ,C167_=_C841 ,\nC167_=_C861 ,C167_=_C864 ,C167_=_C865 ,C167_=_C866 ,C167_=_C891 ,C181_=_C185 ,\nC181_=_C310 ,C181_=_C350 ,C181_=_C351 ,C181_=_C352 ,C181_=_C487 ,C181_=_C514 ,\nC181_=_C531 ,C181_=_C532 ,C181_=_C533 ,C181_=_C534 ,C181_=_C656 ,C181_=_C665 ,\nC181_=_C666 ,C181_=_C667 ,C181_=_C740 ,C181_=_C743 ,C181_=_C752 ,C181_=_C760 ,\nC181_=_C761 ,C181_=_C762 ,C181_=_C763 ,C181_=_C764 ,C181_=_C782 ,C181_=_C819 ,\nC181_=_C862 ,C181_=_C874 ,C181_=_C875 ,C181_=_C876 ,C185_=_C186 ,C185_=_C310 ,\nC185_=_C340 ,C185_=_C350 ,C185_=_C351 ,C185_=_C352 ,C185_=_C487 ,C185_=_C514 ,\nC185_=_C521 ,C185_=_C531 ,C185_=_C532 ,C185_=_C533 ,C185_=_C534 ,C185_=_C616 ,\nC185_=_C647 ,C185_=_C656 ,C185_=_C666 ,C185_=_C667 ,C185_=_C740 ,C185_=_C743 ,\nC185_=_C747 ,C185_=_C760 ,C185_=_C761 ,C185_=_C762 ,C185_=_C763 ,C185_=_C764 ,\nC185_=_C778 ,C185_=_C799 ,C185_=_C819 ,C185_=_C856 ,C185_=_C863 ,C185_=_C874 ,\nC185_=_C875 ,C185_=_C876 ,C185_=_C891 ,C185_=_C897 ,C186_=_C311 ,C186_=_C320 ,\nC186_=_C324 ,C186_=_C340 ,C186_=_C353 ,C186_=_C354 ,C186_=_C355 ,C186_=_C356 ,\nC186_=_C647 ,C186_=_C667 ,C186_=_C668 ,C186_=_C669 ,C186_=_C761 ,C186_=_C765 ,\nC186_=_C766 ,C186_=_C767 ,C186_=_C768 ,C186_=_C769 ,C186_=_C799 ,C186_=_C822 ,\nC186_=_C856 ,C186_=_C863 ,C186_=_C891 ,C186_=_C895 ,C194_=_C268 ,C194_=_C287 ,\nC194_=_C297 ,C194_=_C340 ,C194_=_C370 ,C194_=_C371 ,C194_=_C376 ,C194_=_C459 ,\nC194_=_C476 ,C194_=_C516 ,C194_=_C517 ,C194_=_C521 ,C194_=_C544 ,C194_=_C568 ,\nC194_=_C647 ,C194_=_C668 ,C194_=_C719 ,C194_=_C733 ,C194_=_C746 ,C194_=_C752 ,\nC194_=_C796 ,C194_=_C863 ,C194_=_C872 ,C194_=_C886 ,C194_=_C894 ,C194_=_C897 ,\nC206_=_C322 ,C206_=_C370 ,C206_=_C432 ,C206_=_C447 ,C206_=_C505 ,C206_=_C544 ,\nC206_=_C559 ,C206_=_C561 ,C206_=_C574 ,C206_=_C607 ,C206_=_C608 ,C206_=_C643 ,\nC206_=_C650 ,C206_=_C662 ,C206_=_C676 ,C206_=_C682 ,C206_=_C704 ,C206_=_C719 ,\nC206_=_C723 ,C206_=_C749 ,C206_=_C803 ,C206_=_C808 ,C206_=_C841 ,C206_=_C868 ,\nC206_=_C870 ,C206_=_C876 ,C206_=_C894 ,C257_=_C321 ,C257_=_C353 ,C257_=_C381 ,\nC257_=_C422 ,C257_=_C437 ,C257_=_C447 ,C257_=_C457 ,C257_=_C499 ,C257_=_C504 ,\nC257_=_C593 ,C257_=_C611 ,C257_=_C645 ,C257_=_C678 ,C257_=_C711 ,C257_=_C723 ,\nC257_=_C749 ,C257_=_C782 ,C257_=_C788 ,C257_=_C796 ,C257_=_C808 ,C257_=_C854 ,\nC257_=_C861 ,C257_=_C865 ,C257_=_C875 ,C268_=_C287 ,C268_=_C297 ,C268_=_C376 ,\nC268_=_C459 ,C268_=_C476 ,C268_=_C503 ,C268_=_C516 ,C268_=_C517 ,C268_=_C521 ,\nC268_=_C568 ,C268_=_C642 ,C268_=_C647 ,C268_=_C668 ,C268_=_C711 ,C268_=_C719 ,\nC268_=_C749 ,C268_=_C752 ,C268_=_C796 ,C268_=_C863 ,C268_=_C876 ,C268_=_C886 ,\nC276_=_C280 ,C276_=_C327 ,C276_=_C350 ,C276_=_C352 ,C276_=_C354 ,C276_=_C381 ,\nC276_=_C383 ,C276_=_C385 ,C276_=_C425 ,C276_=_C427 ,C276_=_C429 ,C276_=_C437 ,\nC276_=_C462 ,C276_=_C463 ,C276_=_C501 ,C276_=_C516 ,C276_=_C533 ,C276_=_C616 ,\nC276_=_C655 ,C276_=_C666 ,C276_=_C678 ,C276_=_C682 ,C276_=_C696 ,C276_=_C704 ,\nC276_=_C740 ,C276_=_C761 ,C276_=_C763 ,C276_=_C765 ,C276_=_C767 ,C276_=_C799 ,\nC276_=_C851 ,C276_=_C861 ,C276_=_C862 ,C276_=_C864 ,C276_=_C868 ,C276_=_C872 ,\nC276_=_C897 ,C280_=_C310 ,C280_=_C323 ,C280_=_C327 ,C280_=_C350 ,C280_=_C352 ,\nC280_=_C371 ,C280_=_C381 ,C280_=_C383 ,C280_=_C385 ,C280_=_C427 ,C280_=_C429 ,\nC280_=_C437 ,C280_=_C462 ,C280_=_C463 ,C280_=_C611 ,C280_=_C616 ,C280_=_C655 ,\nC280_=_C678 ,C280_=_C696 ,C280_=_C704 ,C280_=_C740 ,C280_=_C761 ,C280_=_C762 ,\nC280_=_C763 ,C280_=_C765 ,C280_=_C782 ,C280_=_C798 ,C280_=_C799 ,C280_=_C815 ,\nC280_=_C851 ,C280_=_C862 ,C280_=_C864 ,C280_=_C897 ,C287_=_C297 ,C287_=_C350 ,\nC287_=_C376 ,C287_=_C459 ,C287_=_C476 ,C287_=_C516 ,C287_=_C517 ,C287_=_C521 ,\nC287_=_C568 ,C287_=_C608 ,C287_=_C643 ,C287_=_C647 ,C287_=_C649 ,C287_=_C665 ,\nC287_=_C668 ,C287_=_C719 ,C287_=_C752 ,C287_=_C796 ,C287_=_C863 ,C287_=_C864 ,\nC287_=_C865 ,C287_=_C886 ,C287_=_C897 ,C297_=_C356 ,C297_=_C376 ,C297_=_C427 ,\nC297_=_C459 ,C297_=_C476 ,C297_=_C516 ,C297_=_C517 ,C297_=_C521 ,C297_=_C568 ,\nC297_=_C647 ,C297_=_C665 ,C297_=_C668 ,C297_=_C719 ,C297_=_C723 ,C297_=_C752 ,\nC297_=_C766 ,C297_=_C768 ,C297_=_C769 ,C297_=_C788 ,C297_=_C796 ,C297_=_C841 ,\nC297_=_C863 ,C297_=_C875 ,C297_=_C886 ,C297_=_C897 ,C310_=_C311 ,C310_=_C323 ,\nC310_=_C350 ,C310_=_C351 ,C310_=_C352 ,C310_=_C371 ,C310_=_C487 ,C310_=_C505 ,\nC310_=_C514 ,C310_=_C531 ,C310_=_C532 ,C310_=_C533 ,C310_=_C534 ,C310_=_C611 ,\nC310_=_C642 ,C310_=_C643 ,C310_=_C656 ,C310_=_C666 ,C310_=_C667 ,C310_=_C719 ,\nC310_=_C733 ,C310_=_C740 ,C310_=_C743 ,C310_=_C744 ,C310_=_C748 ,C310_=_C760 ,\nC310_=_C761 ,C310_=_C762 ,C310_=_C763 ,C310_=_C764 ,C310_=_C782 ,C310_=_C815 ,\nC310_=_C816 ,C310_=_C819 ,C310_=_C832 ,C310_=_C861 ,C310_=_C862 ,C310_=_C863 ,\nC310_=_C874 ,C310_=_C875 ,C310_=_C876 ,C311_=_C353 ,C311_=_C354 ,C311_=_C355 ,\nC311_=_C356 ,C311_=_C487 ,C311_=_C514 ,C311_=_C642 ,C311_=_C643 ,C311_=_C668 ,\nC311_=_C669 ,C311_=_C710 ,C311_=_C733 ,C311_=_C752 ,C311_=_C760 ,C311_=_C765 ,\nC311_=_C766 ,C311_=_C767 ,C311_=_C768 ,C311_=_C769 ,C311_=_C822 ,C311_=_C841 ,\nC311_=_C861 ,C311_=_C862 ,C311_=_C863 ,C311_=_C895 ,C319_=_C320 ,C319_=_C321 ,\nC319_=_C322 ,C319_=_C376 ,C319_=_C499 ,C319_=_C500 ,C319_=_C501 ,C319_=_C502 ,\nC319_=_C533 ,C319_=_C607 ,C319_=_C645 ,C319_=_C647 ,C319_=_C648 ,C319_=_C649 ,\nC319_=_C682 ,C319_=_C683 ,C319_=_C718 ,C319_=_C733 ,C319_=_C743 ,C319_=_C744 ,\nC319_=_C745 ,C319_=_C746 ,C319_=_C778 ,C319_=_C782 ,C319_=_C815 ,C319_=_C816 ,\nC319_=_C863 ,C319_=_C890 ,C320_=_C321 ,C320_=_C322 ,C320_=_C324 ,C320_=_C459 ,\nC320_=_C499 ,C320_=_C500 ,C320_=_C501 ,C320_=_C502 ,C320_=_C541 ,C320_=_C593 ,\nC320_=_C647 ,C320_=_C648 ,C320_=_C649 ,C320_=_C667 ,C320_=_C733 ,C320_=_C743 ,\nC320_=_C744 ,C320_=_C745 ,C320_=_C761 ,C320_=_C766 ,C320_=_C815 ,C320_=_C822 ,\nC320_=_C866 ,C320_=_C890 ,C321_=_C322 ,C321_=_C422 ,C321_=_C457 ,C321_=_C499 ,\nC321_=_C500 ,C321_=_C501 ,C321_=_C502 ,C321_=_C593 ,C321_=_C611 ,C321_=_C645 ,\nC321_=_C647 ,C321_=_C648 ,C321_=_C649 ,C321_=_C678 ,C321_=_C711 ,C321_=_C723 ,\nC321_=_C733 ,C321_=_C743 ,C321_=_C744 ,C321_=_C745 ,C321_=_C782 ,C321_=_C788 ,\nC321_=_C796 ,C321_=_C808 ,C321_=_C815 ,C321_=_C868 ,C321_=_C875 ,C321_=_C890 ,\nC321_=_C895 ,C322_=_C499 ,C322_=_C500 ,C322_=_C501 ,C322_=_C502 ,C322_=_C647 ,\nC322_=_C648 ,C322_=_C649 ,C322_=_C662 ,C322_=_C696 ,C322_=_C704 ,C322_=_C723 ,\nC322_=_C733 ,C322_=_C743 ,C322_=_C744 ,C322_=_C745 ,C322_=_C763 ,C322_=_C769 ,\nC322_=_C808 ,C322_=_C815 ,C322_=_C843 ,C322_=_C866 ,C322_=_C870 ,C322_=_C872 ,\nC322_=_C876 ,C322_=_C890 ,C322_=_C894 ,C323_=_C324 ,C323_=_C325 ,C323_=_C326 ,\nC323_=_C327 ,C323_=_C328 ,C323_=_C371 ,C323_=_C503 ,C323_=_C504 ,C323_=_C505 ,\nC323_=_C506 ,C323_=_C514 ,C323_=_C516 ,C323_=_C517 ,C323_=_C521 ,C323_=_C611 ,\nC323_=_C643 ,C323_=_C645 ,C323_=_C650 ,C323_=_C651 ,C323_=_C652 ,C323_=_C666 ,\nC323_=_C711 ,C323_=_C746 ,C323_=_C747 ,C323_=_C748 ,C323_=_C762 ,C323_=_C765 ,\nC323_=_C768 ,C323_=_C782 ,C323_=_C803 ,C323_=_C813 ,C323_=_C815 ,C323_=_C816 ,\nC323_=_C817 ,C323_=_C822 ,C323_=_C832 ,C323_=_C861 ,C323_=_C864 ,C323_=_C865 ,\nC323_=_C866 ,C323_=_C891 ,C323_=_C894 ,C324_=_C325 ,C324_=_C326 ,C324_=_C327 ,\nC324_=_C328 ,C324_=_C340 ,C324_=_C371 ,C324_=_C503 ,C324_=_C504 ,C324_=_C505 ,\nC324_=_C506 ,C324_=_C525 ,C324_=_C650 ,C324_=_C651 ,C324_=_C652 ,C324_=_C667 ,\nC324_=_C746 ,C324_=_C747 ,C324_=_C748 ,C324_=_C761 ,C324_=_C816 ,C324_=_C817 ,\nC324_=_C861 ,C324_=_C864 ,C324_=_C865 ,C324_=_C866 ,C324_=_C870 ,C324_=_C872</w:t>
      </w:r>
    </w:p>
    <w:p>
      <w:pPr>
        <w:pStyle w:val="PreformattedText"/>
        <w:bidi w:val="0"/>
        <w:spacing w:before="0" w:after="0"/>
        <w:jc w:val="left"/>
        <w:rPr/>
      </w:pPr>
      <w:r>
        <w:rPr/>
        <w:t xml:space="preserve"> </w:t>
      </w:r>
      <w:r>
        <w:rPr/>
        <w:t>,\nC324_=_C891 ,C325_=_C326 ,C325_=_C327 ,C325_=_C328 ,C325_=_C370 ,C325_=_C462 ,\nC325_=_C503 ,C325_=_C504 ,C325_=_C505 ,C325_=_C506 ,C325_=_C536 ,C325_=_C563 ,\nC325_=_C568 ,C325_=_C650 ,C325_=_C651 ,C325_=_C652 ,C325_=_C666 ,C325_=_C740 ,\nC325_=_C746 ,C325_=_C747 ,C325_=_C748 ,C325_=_C762 ,C325_=_C788 ,C325_=_C816 ,\nC325_=_C817 ,C325_=_C832 ,C325_=_C841 ,C325_=_C851 ,C325_=_C861 ,C325_=_C864 ,\nC325_=_C865 ,C325_=_C866 ,C325_=_C868 ,C325_=_C870 ,C325_=_C891 ,C325_=_C895 ,\nC326_=_C327 ,C326_=_C328 ,C326_=_C462 ,C326_=_C503 ,C326_=_C504 ,C326_=_C505 ,\nC326_=_C506 ,C326_=_C568 ,C326_=_C650 ,C326_=_C651 ,C326_=_C652 ,C326_=_C666 ,\nC326_=_C668 ,C326_=_C746 ,C326_=_C747 ,C326_=_C748 ,C326_=_C796 ,C326_=_C808 ,\nC326_=_C816 ,C326_=_C817 ,C326_=_C841 ,C326_=_C855 ,C326_=_C861 ,C326_=_C864 ,\nC326_=_C865 ,C326_=_C866 ,C326_=_C886 ,C326_=_C890 ,C326_=_C891 ,C326_=_C895 ,\nC327_=_C328 ,C327_=_C350 ,C327_=_C351 ,C327_=_C352 ,C327_=_C381 ,C327_=_C383 ,\nC327_=_C385 ,C327_=_C427 ,C327_=_C429 ,C327_=_C437 ,C327_=_C457 ,C327_=_C462 ,\nC327_=_C463 ,C327_=_C503 ,C327_=_C504 ,C327_=_C505 ,C327_=_C506 ,C327_=_C616 ,\nC327_=_C650 ,C327_=_C651 ,C327_=_C652 ,C327_=_C655 ,C327_=_C678 ,C327_=_C682 ,\nC327_=_C696 ,C327_=_C704 ,C327_=_C740 ,C327_=_C746 ,C327_=_C747 ,C327_=_C748 ,\nC327_=_C761 ,C327_=_C765 ,C327_=_C799 ,C327_=_C816 ,C327_=_C817 ,C327_=_C851 ,\nC327_=_C861 ,C327_=_C862 ,C327_=_C864 ,C327_=_C865 ,C327_=_C866 ,C327_=_C891 ,\nC327_=_C894 ,C327_=_C897 ,C328_=_C462 ,C328_=_C503 ,C328_=_C504 ,C328_=_C505 ,\nC328_=_C506 ,C328_=_C568 ,C328_=_C650 ,C328_=_C651 ,C328_=_C652 ,C328_=_C665 ,\nC328_=_C666 ,C328_=_C746 ,C328_=_C747 ,C328_=_C748 ,C328_=_C796 ,C328_=_C816 ,\nC328_=_C817 ,C328_=_C841 ,C328_=_C861 ,C328_=_C864 ,C328_=_C865 ,C328_=_C866 ,\nC328_=_C868 ,C328_=_C891 ,C328_=_C895 ,C328_=_C897 ,C340_=_C425 ,C340_=_C440 ,\nC340_=_C525 ,C340_=_C536 ,C340_=_C541 ,C340_=_C642 ,C340_=_C647 ,C340_=_C652 ,\nC340_=_C683 ,C340_=_C718 ,C340_=_C733 ,C340_=_C778 ,C340_=_C798 ,C340_=_C799 ,\nC340_=_C813 ,C340_=_C832 ,C340_=_C841 ,C340_=_C843 ,C340_=_C852 ,C340_=_C854 ,\nC340_=_C856 ,C340_=_C861 ,C340_=_C863 ,C340_=_C870 ,C340_=_C872 ,C340_=_C891 ,\nC340_=_C894 ,C340_=_C897 ,C350_=_C351 ,C350_=_C352 ,C350_=_C381 ,C350_=_C383 ,\nC350_=_C385 ,C350_=_C427 ,C350_=_C429 ,C350_=_C437 ,C350_=_C462 ,C350_=_C463 ,\nC350_=_C487 ,C350_=_C501 ,C350_=_C514 ,C350_=_C531 ,C350_=_C532 ,C350_=_C533 ,\nC350_=_C534 ,C350_=_C608 ,C350_=_C616 ,C350_=_C643 ,C350_=_C649 ,C350_=_C655 ,\nC350_=_C656 ,C350_=_C666 ,C350_=_C667 ,C350_=_C678 ,C350_=_C696 ,C350_=_C704 ,\nC350_=_C740 ,C350_=_C743 ,C350_=_C747 ,C350_=_C760 ,C350_=_C761 ,C350_=_C762 ,\nC350_=_C763 ,C350_=_C764 ,C350_=_C765 ,C350_=_C782 ,C350_=_C799 ,C350_=_C819 ,\nC350_=_C851 ,C350_=_C862 ,C350_=_C864 ,C350_=_C865 ,C350_=_C874 ,C350_=_C875 ,\nC350_=_C876 ,C350_=_C895 ,C350_=_C897 ,C351_=_C352 ,C351_=_C457 ,C351_=_C487 ,\nC351_=_C514 ,C351_=_C516 ,C351_=_C531 ,C351_=_C532 ,C351_=_C533 ,C351_=_C534 ,\nC351_=_C563 ,C351_=_C574 ,C351_=_C656 ,C351_=_C666 ,C351_=_C667 ,C351_=_C696 ,\nC351_=_C740 ,C351_=_C743 ,C351_=_C748 ,C351_=_C760 ,C351_=_C761 ,C351_=_C762 ,\nC351_=_C763 ,C351_=_C764 ,C351_=_C782 ,C351_=_C817 ,C351_=_C819 ,C351_=_C874 ,\nC351_=_C875 ,C351_=_C876 ,C351_=_C894 ,C352_=_C381 ,C352_=_C383 ,C352_=_C385 ,\nC352_=_C427 ,C352_=_C429 ,C352_=_C437 ,C352_=_C462 ,C352_=_C463 ,C352_=_C487 ,\nC352_=_C499 ,C352_=_C514 ,C352_=_C531 ,C352_=_C532 ,C352_=_C533 ,C352_=_C534 ,\nC352_=_C616 ,C352_=_C655 ,C352_=_C656 ,C352_=_C666 ,C352_=_C667 ,C352_=_C669 ,\nC352_=_C678 ,C352_=_C696 ,C352_=_C704 ,C352_=_C719 ,C352_=_C740 ,C352_=_C743 ,\nC352_=_C746 ,C352_=_C760 ,C352_=_C761 ,C352_=_C762 ,C352_=_C763 ,C352_=_C764 ,\nC352_=_C765 ,C352_=_C799 ,C352_=_C819 ,C352_=_C851 ,C352_=_C861 ,C352_=_C862 ,\nC352_=_C864 ,C352_=_C874 ,C352_=_C875 ,C352_=_C876 ,C352_=_C897 ,C353_=_C354 ,\nC353_=_C355 ,C353_=_C356 ,C353_=_C381 ,C353_=_C383 ,C353_=_C425 ,C353_=_C427 ,\nC353_=_C429 ,C353_=_C437 ,C353_=_C504 ,C353_=_C668 ,C353_=_C669 ,C353_=_C749 ,\nC353_=_C765 ,C353_=_C766 ,C353_=_C767 ,C353_=_C768 ,C353_=_C769 ,C353_=_C782 ,\nC353_=_C813 ,C353_=_C822 ,C353_=_C854 ,C353_=_C862 ,C353_=_C865 ,C353_=_C872 ,\nC353_=_C891 ,C353_=_C895 ,C353_=_C897 ,C354_=_C355 ,C354_=_C356 ,C354_=_C457 ,\nC354_=_C533 ,C354_=_C561 ,C354_=_C668 ,C354_=_C669 ,C354_=_C682 ,C354_=_C765 ,\nC354_=_C766 ,C354_=_C767 ,C354_=_C768 ,C354_=_C769 ,C354_=_C799 ,C354_=_C803 ,\nC354_=_C822 ,C354_=_C843 ,C354_=_C864 ,C354_=_C868 ,C354_=_C890 ,C354_=_C895 ,\nC355_=_C356 ,C355_=_C541 ,C355_=_C608 ,C355_=_C668 ,C355_=_C669 ,C355_=_C718 ,\nC355_=_C733 ,C355_=_C749 ,C355_=_C764 ,C355_=_C765 ,C355_=_C766 ,C355_=_C767 ,\nC355_=_C768 ,C355_=_C769 ,C355_=_C803 ,C355_=_C817 ,C355_=_C819 ,C355_=_C822 ,\nC355_=_C862 ,C355_=_C874 ,C355_=_C895 ,C356_=_C385 ,C356_=_C500 ,C356_=_C665 ,\nC356_=_C668 ,C356_=_C669 ,C356_=_C723 ,C356_=_C765 ,C356_=_C766 ,C356_=_C767 ,\nC356_=_C768 ,C356_=_C769 ,C356_=_C788 ,C356_=_C822 ,C356_=_C841 ,C356_=_C852 ,\nC356_=_C862 ,C356_=_C875 ,C356_=_C886 ,C356_=_C890 ,C356_=_C895 ,C370_=_C371 ,\nC370_=_C432 ,C370_=_C447 ,C370_=_C505 ,C370_=_C536 ,C370_=_C544 ,C370_=_C559 ,\nC370_=_C561 ,C370_=_C563 ,C370_=_C574 ,C370_=_C607 ,C370_=_C608 ,C370_=_C643 ,\nC370_=_C650 ,C370_=_C662 ,C370_=_C676 ,C370_=_C682 ,C370_=_C719 ,C370_=_C746 ,\nC370_=_C749 ,C370_=_C762 ,C370_=_C788 ,C370_=_C803 ,C370_=_C851 ,C370_=_C861 ,\nC370_=_C864 ,C370_=_C868 ,C370_=_C870 ,C370_=_C894 ,C370_=_C897 ,C371_=_C525 ,\nC371_=_C544 ,C371_=_C563 ,C371_=_C586 ,C371_=_C611 ,C371_=_C665 ,C371_=_C710 ,\nC371_=_C746 ,C371_=_C762 ,C371_=_C782 ,C371_=_C815 ,C371_=_C855 ,C371_=_C856 ,\nC371_=_C866 ,C371_=_C870 ,C371_=_C872 ,C371_=_C891 ,C371_=_C894 ,C376_=_C459 ,\nC376_=_C462 ,C376_=_C476 ,C376_=_C502 ,C376_=_C514 ,C376_=_C516 ,C376_=_C517 ,\nC376_=_C521 ,C376_=_C568 ,C376_=_C647 ,C376_=_C648 ,C376_=_C668 ,C376_=_C682 ,\nC376_=_C683 ,C376_=_C710 ,C376_=_C719 ,C376_=_C752 ,C376_=_C760 ,C376_=_C778 ,\nC376_=_C788 ,C376_=_C796 ,C376_=_C808 ,C376_=_C863 ,C376_=_C886 ,C381_=_C383 ,\nC381_=_C385 ,C381_=_C427 ,C381_=_C429 ,C381_=_C437 ,C381_=_C462 ,C381_=_C463 ,\nC381_=_C500 ,C381_=_C504 ,C381_=_C616 ,C381_=_C655 ,C381_=_C678 ,C381_=_C696 ,\nC381_=_C704 ,C381_=_C740 ,C381_=_C744 ,C381_=_C749 ,C381_=_C752 ,C381_=_C760 ,\nC381_=_C761 ,C381_=_C765 ,C381_=_C799 ,C381_=_C851 ,C381_=_C854 ,C381_=_C862 ,\nC381_=_C864 ,C381_=_C865 ,C381_=_C897 ,C383_=_C385 ,C383_=_C427 ,C383_=_C429 ,\nC383_=_C437 ,C383_=_C462 ,C383_=_C463 ,C383_=_C501 ,C383_=_C616 ,C383_=_C655 ,\nC383_=_C678 ,C383_=_C696 ,C383_=_C704 ,C383_=_C740 ,C383_=_C747 ,C383_=_C761 ,\nC383_=_C765 ,C383_=_C782 ,C383_=_C799 ,C383_=_C813 ,C383_=_C815 ,C383_=_C851 ,\nC383_=_C862 ,C383_=_C863 ,C383_=_C864 ,C383_=_C872 ,C383_=_C891 ,C383_=_C895 ,\nC383_=_C897 ,C385_=_C427 ,C385_=_C429 ,C385_=_C437 ,C385_=_C462 ,C385_=_C463 ,\nC385_=_C476 ,C385_=_C501 ,C385_=_C616 ,C385_=_C651 ,C385_=_C655 ,C385_=_C678 ,\nC385_=_C696 ,C385_=_C704 ,C385_=_C740 ,C385_=_C747 ,C385_=_C761 ,C385_=_C765 ,\nC385_=_C766 ,C385_=_C782 ,C385_=_C796 ,C385_=_C799 ,C385_=_C851 ,C385_=_C852 ,\nC385_=_C862 ,C385_=_C864 ,C385_=_C875 ,C385_=_C886 ,C385_=_C895 ,C385_=_C897 ,\nC422_=_C457 ,C422_=_C559 ,C422_=_C574 ,C422_=_C593 ,C422_=_C611 ,C422_=_C645 ,\nC422_=_C652 ,C422_=_C656 ,C422_=_C678 ,C422_=_C711 ,C422_=_C723 ,C422_=_C745 ,\nC422_=_C782 ,C422_=_C788 ,C422_=_C796 ,C422_=_C808 ,C422_=_C822 ,C422_=_C851 ,\nC422_=_C875 ,C422_=_C890 ,C422_=_C895 ,C425_=_C427 ,C425_=_C429 ,C425_=_C440 ,\nC425_=_C501 ,C425_=_C516 ,C425_=_C536 ,C425_=_C541 ,C425_=_C586 ,C425_=_C642 ,\nC425_=_C647 ,C425_=_C652 ,C425_=_C666 ,C425_=_C667 ,C425_=_C683 ,C425_=_C718 ,\nC425_=_C763 ,C425_=_C778 ,C425_=_C782 ,C425_=_C798 ,C425_=_C813 ,C425_=_C832 ,\nC425_=_C841 ,C425_=_C843 ,C425_=_C852 ,C425_=_C854 ,C425_=_C861 ,C425_=_C862 ,\nC425_=_C864 ,C425_=_C872 ,C425_=_C894 ,C425_=_C897 ,C427_=_C429 ,C427_=_C437 ,\nC427_=_C462 ,C427_=_C463 ,C427_=_C532 ,C427_=_C568 ,C427_=_C616 ,C427_=_C655 ,\nC427_=_C678 ,C427_=_C696 ,C427_=_C704 ,C427_=_C718 ,C427_=_C740 ,C427_=_C761 ,\nC427_=_C765 ,C427_=_C766 ,C427_=_C782 ,C427_=_C799 ,C427_=_C808 ,C427_=_C813 ,\nC427_=_C851 ,C427_=_C862 ,C427_=_C864 ,C427_=_C897 ,C429_=_C437 ,C429_=_C462 ,\nC429_=_C463 ,C429_=_C501 ,C429_=_C616 ,C429_=_C649 ,C429_=_C655 ,C429_=_C678 ,\nC429_=_C696 ,C429_=_C704 ,C429_=_C740 ,C429_=_C761 ,C429_=_C765 ,C429_=_C766 ,\nC429_=_C782 ,C429_=_C799 ,C429_=_C813 ,C429_=_C851 ,C429_=_C862 ,C429_=_C864 ,\nC429_=_C876 ,C429_=_C897 ,C432_=_C447 ,C432_=_C505 ,C432_=_C531 ,C432_=_C544 ,\nC432_=_C559 ,C432_=_C561 ,C432_=_C568 ,C432_=_C574 ,C432_=_C593 ,C432_=_C607 ,\nC432_=_C608 ,C432_=_C643 ,C432_=_C648 ,C432_=_C650 ,C432_=_C662 ,C432_=_C667 ,\nC432_=_C676 ,C432_=_C682 ,C432_=_C719 ,C432_=_C733 ,C432_=_C745 ,C432_=_C749 ,\nC432_=_C752 ,C432_=_C761 ,C432_=_C769 ,C432_=_C799 ,C432_=_C803 ,C432_=_C854 ,\nC432_=_C865 ,C432_=_C868 ,C432_=_C870 ,C437_=_C462 ,C437_=_C463 ,C437_=_C500 ,\nC437_=_C504 ,C437_=_C559 ,C437_=_C616 ,C437_=_C655 ,C437_=_C676 ,C437_=_C678 ,\nC437_=_C696 ,C437_=_C704 ,C437_=_C740 ,C437_=_C744 ,C437_=_C749 ,C437_=_C761 ,\nC437_=_C765 ,C437_=_C799 ,C437_=_C851 ,C437_=_C852 ,C437_=_C854 ,C437_=_C862 ,\nC437_=_C864 ,C437_=_C865 ,C437_=_C886 ,C437_=_C894 ,C437_=_C897 ,C440_=_C532 ,\nC440_=_C536 ,C440_=_C541 ,C440_=_C642 ,C440_=_C649 ,C440_=_C652 ,C440_=_C683 ,\nC440_=_C711 ,C440_=_C718 ,C440_=_C768 ,C440_=_C778 ,C440_=_C796 ,C440_=_C798 ,\nC440_=_C813 ,C440_=_C832 ,C440_=_C841 ,C440_=_C843 ,C440_=_C852 ,C440_=_C854 ,\nC440_=_C861 ,C440_=_C876 ,C440_=_C894 ,C447_=_C499 ,C447_=_C505 ,C447_=_C544 ,\nC447_=_C559 ,C447_=_C561 ,C447_=_C574 ,C447_=_C593 ,C447_=_C607 ,C447_=_C608 ,\nC447_=_C643 ,C447_=_C650 ,C447_=_C662 ,C447_=_C676 ,C447_=_C682 ,C447_=_C719 ,\nC447_=_C744 ,C447_=_C749 ,C447_=_C752 ,C447_=_C803 ,C447_=_C855 ,C447_=_C861 ,\nC447_=_C862 ,C447_=_C868 ,C447_=_C870 ,C447_=_C894 ,C457_=_C593 ,C457_=_C611 ,\nC457_=_C645 ,C457_=_C678 ,C457_=_C711 ,C457_=_C723 ,C457_=_C743</w:t>
      </w:r>
    </w:p>
    <w:p>
      <w:pPr>
        <w:pStyle w:val="PreformattedText"/>
        <w:bidi w:val="0"/>
        <w:spacing w:before="0" w:after="0"/>
        <w:jc w:val="left"/>
        <w:rPr/>
      </w:pPr>
      <w:r>
        <w:rPr/>
        <w:t xml:space="preserve"> </w:t>
      </w:r>
      <w:r>
        <w:rPr/>
        <w:t>,C457_=_C782 ,\nC457_=_C788 ,C457_=_C796 ,C457_=_C799 ,C457_=_C808 ,C457_=_C813 ,C457_=_C832 ,\nC457_=_C864 ,C457_=_C875 ,C457_=_C894 ,C459_=_C476 ,C459_=_C516 ,C459_=_C517 ,\nC459_=_C521 ,C459_=_C534 ,C459_=_C541 ,C459_=_C568 ,C459_=_C647 ,C459_=_C656 ,\nC459_=_C668 ,C459_=_C719 ,C459_=_C752 ,C459_=_C760 ,C459_=_C762 ,C459_=_C796 ,\nC459_=_C854 ,C459_=_C863 ,C459_=_C886 ,C459_=_C894 ,C462_=_C463 ,C462_=_C502 ,\nC462_=_C568 ,C462_=_C616 ,C462_=_C648 ,C462_=_C652 ,C462_=_C655 ,C462_=_C666 ,\nC462_=_C678 ,C462_=_C696 ,C462_=_C704 ,C462_=_C710 ,C462_=_C740 ,C462_=_C760 ,\nC462_=_C761 ,C462_=_C765 ,C462_=_C799 ,C462_=_C841 ,C462_=_C851 ,C462_=_C862 ,\nC462_=_C864 ,C462_=_C874 ,C462_=_C895 ,C462_=_C897 ,C463_=_C516 ,C463_=_C616 ,\nC463_=_C655 ,C463_=_C678 ,C463_=_C683 ,C463_=_C696 ,C463_=_C704 ,C463_=_C719 ,\nC463_=_C740 ,C463_=_C761 ,C463_=_C765 ,C463_=_C799 ,C463_=_C816 ,C463_=_C851 ,\nC463_=_C862 ,C463_=_C864 ,C463_=_C874 ,C463_=_C897 ,C476_=_C516 ,C476_=_C517 ,\nC476_=_C521 ,C476_=_C568 ,C476_=_C645 ,C476_=_C647 ,C476_=_C651 ,C476_=_C668 ,\nC476_=_C719 ,C476_=_C752 ,C476_=_C769 ,C476_=_C796 ,C476_=_C803 ,C476_=_C863 ,\nC476_=_C875 ,C476_=_C886 ,C487_=_C514 ,C487_=_C531 ,C487_=_C532 ,C487_=_C533 ,\nC487_=_C534 ,C487_=_C544 ,C487_=_C642 ,C487_=_C643 ,C487_=_C655 ,C487_=_C656 ,\nC487_=_C666 ,C487_=_C667 ,C487_=_C704 ,C487_=_C733 ,C487_=_C740 ,C487_=_C743 ,\nC487_=_C760 ,C487_=_C761 ,C487_=_C762 ,C487_=_C763 ,C487_=_C764 ,C487_=_C767 ,\nC487_=_C782 ,C487_=_C815 ,C487_=_C817 ,C487_=_C819 ,C487_=_C855 ,C487_=_C861 ,\nC487_=_C862 ,C487_=_C863 ,C487_=_C874 ,C487_=_C875 ,C487_=_C876 ,C487_=_C890 ,\nC499_=_C500 ,C499_=_C501 ,C499_=_C502 ,C499_=_C504 ,C499_=_C647 ,C499_=_C648 ,\nC499_=_C649 ,C499_=_C733 ,C499_=_C743 ,C499_=_C744 ,C499_=_C745 ,C499_=_C815 ,\nC499_=_C861 ,C499_=_C874 ,C499_=_C890 ,C500_=_C501 ,C500_=_C502 ,C500_=_C533 ,\nC500_=_C645 ,C500_=_C647 ,C500_=_C648 ,C500_=_C649 ,C500_=_C676 ,C500_=_C733 ,\nC500_=_C743 ,C500_=_C744 ,C500_=_C745 ,C500_=_C752 ,C500_=_C760 ,C500_=_C782 ,\nC500_=_C815 ,C500_=_C852 ,C500_=_C862 ,C500_=_C863 ,C500_=_C886 ,C500_=_C890 ,\nC500_=_C895 ,C501_=_C502 ,C501_=_C516 ,C501_=_C533 ,C501_=_C645 ,C501_=_C647 ,\nC501_=_C648 ,C501_=_C649 ,C501_=_C666 ,C501_=_C733 ,C501_=_C743 ,C501_=_C744 ,\nC501_=_C745 ,C501_=_C747 ,C501_=_C761 ,C501_=_C763 ,C501_=_C766 ,C501_=_C769 ,\nC501_=_C782 ,C501_=_C813 ,C501_=_C815 ,C501_=_C817 ,C501_=_C819 ,C501_=_C854 ,\nC501_=_C861 ,C501_=_C872 ,C501_=_C876 ,C501_=_C890 ,C501_=_C895 ,C502_=_C647 ,\nC502_=_C648 ,C502_=_C649 ,C502_=_C650 ,C502_=_C682 ,C502_=_C710 ,C502_=_C733 ,\nC502_=_C743 ,C502_=_C744 ,C502_=_C745 ,C502_=_C760 ,C502_=_C767 ,C502_=_C815 ,\nC502_=_C861 ,C502_=_C890 ,C503_=_C504 ,C503_=_C505 ,C503_=_C506 ,C503_=_C531 ,\nC503_=_C534 ,C503_=_C536 ,C503_=_C642 ,C503_=_C650 ,C503_=_C651 ,C503_=_C652 ,\nC503_=_C711 ,C503_=_C733 ,C503_=_C740 ,C503_=_C746 ,C503_=_C747 ,C503_=_C748 ,\nC503_=_C749 ,C503_=_C798 ,C503_=_C799 ,C503_=_C816 ,C503_=_C817 ,C503_=_C832 ,\nC503_=_C855 ,C503_=_C861 ,C503_=_C864 ,C503_=_C865 ,C503_=_C866 ,C503_=_C876 ,\nC503_=_C886 ,C503_=_C891 ,C504_=_C505 ,C504_=_C506 ,C504_=_C559 ,C504_=_C650 ,\nC504_=_C651 ,C504_=_C652 ,C504_=_C744 ,C504_=_C746 ,C504_=_C747 ,C504_=_C748 ,\nC504_=_C749 ,C504_=_C816 ,C504_=_C817 ,C504_=_C851 ,C504_=_C854 ,C504_=_C861 ,\nC504_=_C864 ,C504_=_C865 ,C504_=_C866 ,C504_=_C874 ,C504_=_C891 ,C504_=_C894 ,\nC505_=_C506 ,C505_=_C517 ,C505_=_C531 ,C505_=_C544 ,C505_=_C559 ,C505_=_C561 ,\nC505_=_C574 ,C505_=_C607 ,C505_=_C608 ,C505_=_C643 ,C505_=_C648 ,C505_=_C650 ,\nC505_=_C651 ,C505_=_C652 ,C505_=_C662 ,C505_=_C676 ,C505_=_C682 ,C505_=_C719 ,\nC505_=_C744 ,C505_=_C746 ,C505_=_C747 ,C505_=_C748 ,C505_=_C749 ,C505_=_C763 ,\nC505_=_C803 ,C505_=_C816 ,C505_=_C817 ,C505_=_C832 ,C505_=_C843 ,C505_=_C861 ,\nC505_=_C863 ,C505_=_C864 ,C505_=_C865 ,C505_=_C866 ,C505_=_C868 ,C505_=_C870 ,\nC505_=_C891 ,C506_=_C525 ,C506_=_C643 ,C506_=_C650 ,C506_=_C651 ,C506_=_C652 ,\nC506_=_C666 ,C506_=_C669 ,C506_=_C678 ,C506_=_C711 ,C506_=_C746 ,C506_=_C747 ,\nC506_=_C748 ,C506_=_C765 ,C506_=_C768 ,C506_=_C803 ,C506_=_C816 ,C506_=_C817 ,\nC506_=_C822 ,C506_=_C832 ,C506_=_C851 ,C506_=_C852 ,C506_=_C861 ,C506_=_C864 ,\nC506_=_C865 ,C506_=_C866 ,C506_=_C891 ,C514_=_C516 ,C514_=_C517 ,C514_=_C521 ,\nC514_=_C531 ,C514_=_C532 ,C514_=_C533 ,C514_=_C534 ,C514_=_C645 ,C514_=_C656 ,\nC514_=_C666 ,C514_=_C667 ,C514_=_C710 ,C514_=_C740 ,C514_=_C743 ,C514_=_C760 ,\nC514_=_C761 ,C514_=_C762 ,C514_=_C763 ,C514_=_C764 ,C514_=_C767 ,C514_=_C788 ,\nC514_=_C808 ,C514_=_C813 ,C514_=_C819 ,C514_=_C822 ,C514_=_C841 ,C514_=_C851 ,\nC514_=_C874 ,C514_=_C875 ,C514_=_C876 ,C514_=_C894 ,C516_=_C517 ,C516_=_C521 ,\nC516_=_C563 ,C516_=_C568 ,C516_=_C574 ,C516_=_C645 ,C516_=_C647 ,C516_=_C666 ,\nC516_=_C668 ,C516_=_C683 ,C516_=_C696 ,C516_=_C719 ,C516_=_C748 ,C516_=_C752 ,\nC516_=_C763 ,C516_=_C796 ,C516_=_C813 ,C516_=_C822 ,C516_=_C861 ,C516_=_C863 ,\nC516_=_C872 ,C516_=_C886 ,C516_=_C894 ,C517_=_C521 ,C517_=_C568 ,C517_=_C642 ,\nC517_=_C645 ,C517_=_C647 ,C517_=_C648 ,C517_=_C668 ,C517_=_C704 ,C517_=_C719 ,\nC517_=_C723 ,C517_=_C747 ,C517_=_C752 ,C517_=_C760 ,C517_=_C763 ,C517_=_C778 ,\nC517_=_C796 ,C517_=_C813 ,C517_=_C822 ,C517_=_C863 ,C517_=_C870 ,C517_=_C886 ,\nC517_=_C894 ,C521_=_C536 ,C521_=_C561 ,C521_=_C568 ,C521_=_C616 ,C521_=_C645 ,\nC521_=_C647 ,C521_=_C662 ,C521_=_C668 ,C521_=_C669 ,C521_=_C719 ,C521_=_C733 ,\nC521_=_C747 ,C521_=_C752 ,C521_=_C778 ,C521_=_C796 ,C521_=_C813 ,C521_=_C822 ,\nC521_=_C862 ,C521_=_C863 ,C521_=_C874 ,C521_=_C886 ,C521_=_C894 ,C521_=_C897 ,\nC525_=_C563 ,C525_=_C586 ,C525_=_C616 ,C525_=_C665 ,C525_=_C710 ,C525_=_C748 ,\nC525_=_C762 ,C525_=_C798 ,C525_=_C822 ,C525_=_C855 ,C525_=_C856 ,C525_=_C868 ,\nC525_=_C870 ,C525_=_C872 ,C531_=_C532 ,C531_=_C533 ,C531_=_C534 ,C531_=_C656 ,\nC531_=_C666 ,C531_=_C667 ,C531_=_C718 ,C531_=_C719 ,C531_=_C733 ,C531_=_C740 ,\nC531_=_C743 ,C531_=_C744 ,C531_=_C746 ,C531_=_C748 ,C531_=_C760 ,C531_=_C761 ,\nC531_=_C762 ,C531_=_C763 ,C531_=_C764 ,C531_=_C799 ,C531_=_C816 ,C531_=_C819 ,\nC531_=_C832 ,C531_=_C851 ,C531_=_C855 ,C531_=_C863 ,C531_=_C874 ,C531_=_C875 ,\nC531_=_C876 ,C532_=_C533 ,C532_=_C534 ,C532_=_C563 ,C532_=_C611 ,C532_=_C649 ,\nC532_=_C656 ,C532_=_C666 ,C532_=_C667 ,C532_=_C711 ,C532_=_C718 ,C532_=_C740 ,\nC532_=_C743 ,C532_=_C760 ,C532_=_C761 ,C532_=_C762 ,C532_=_C763 ,C532_=_C764 ,\nC532_=_C799 ,C532_=_C808 ,C532_=_C819 ,C532_=_C874 ,C532_=_C875 ,C532_=_C876 ,\nC533_=_C534 ,C533_=_C645 ,C533_=_C656 ,C533_=_C666 ,C533_=_C667 ,C533_=_C682 ,\nC533_=_C740 ,C533_=_C743 ,C533_=_C760 ,C533_=_C761 ,C533_=_C762 ,C533_=_C763 ,\nC533_=_C764 ,C533_=_C767 ,C533_=_C769 ,C533_=_C782 ,C533_=_C817 ,C533_=_C819 ,\nC533_=_C854 ,C533_=_C856 ,C533_=_C863 ,C533_=_C868 ,C533_=_C874 ,C533_=_C875 ,\nC533_=_C876 ,C534_=_C586 ,C534_=_C611 ,C534_=_C656 ,C534_=_C666 ,C534_=_C667 ,\nC534_=_C710 ,C534_=_C719 ,C534_=_C733 ,C534_=_C740 ,C534_=_C743 ,C534_=_C760 ,\nC534_=_C761 ,C534_=_C762 ,C534_=_C763 ,C534_=_C764 ,C534_=_C799 ,C534_=_C819 ,\nC534_=_C854 ,C534_=_C855 ,C534_=_C874 ,C534_=_C875 ,C534_=_C876 ,C534_=_C890 ,\nC534_=_C894 ,C534_=_C897 ,C536_=_C541 ,C536_=_C561 ,C536_=_C563 ,C536_=_C642 ,\nC536_=_C652 ,C536_=_C683 ,C536_=_C718 ,C536_=_C740 ,C536_=_C762 ,C536_=_C764 ,\nC536_=_C778 ,C536_=_C788 ,C536_=_C798 ,C536_=_C813 ,C536_=_C815 ,C536_=_C832 ,\nC536_=_C841 ,C536_=_C843 ,C536_=_C851 ,C536_=_C852 ,C536_=_C854 ,C536_=_C861 ,\nC536_=_C862 ,C536_=_C864 ,C536_=_C865 ,C536_=_C868 ,C536_=_C870 ,C536_=_C874 ,\nC536_=_C894 ,C541_=_C593 ,C541_=_C608 ,C541_=_C642 ,C541_=_C652 ,C541_=_C656 ,\nC541_=_C676 ,C541_=_C683 ,C541_=_C718 ,C541_=_C743 ,C541_=_C746 ,C541_=_C760 ,\nC541_=_C764 ,C541_=_C766 ,C541_=_C778 ,C541_=_C798 ,C541_=_C813 ,C541_=_C817 ,\nC541_=_C819 ,C541_=_C822 ,C541_=_C832 ,C541_=_C841 ,C541_=_C843 ,C541_=_C852 ,\nC541_=_C854 ,C541_=_C861 ,C541_=_C866 ,C541_=_C890 ,C541_=_C894 ,C544_=_C559 ,\nC544_=_C561 ,C544_=_C574 ,C544_=_C607 ,C544_=_C608 ,C544_=_C643 ,C544_=_C650 ,\nC544_=_C652 ,C544_=_C655 ,C544_=_C662 ,C544_=_C676 ,C544_=_C682 ,C544_=_C704 ,\nC544_=_C719 ,C544_=_C743 ,C544_=_C746 ,C544_=_C749 ,C544_=_C767 ,C544_=_C803 ,\nC544_=_C815 ,C544_=_C852 ,C544_=_C855 ,C544_=_C868 ,C544_=_C870 ,C544_=_C875 ,\nC544_=_C890 ,C544_=_C894 ,C559_=_C561 ,C559_=_C574 ,C559_=_C607 ,C559_=_C608 ,\nC559_=_C643 ,C559_=_C650 ,C559_=_C656 ,C559_=_C662 ,C559_=_C668 ,C559_=_C676 ,\nC559_=_C682 ,C559_=_C719 ,C559_=_C744 ,C559_=_C749 ,C559_=_C788 ,C559_=_C803 ,\nC559_=_C841 ,C559_=_C868 ,C559_=_C870 ,C559_=_C890 ,C559_=_C894 ,C561_=_C568 ,\nC561_=_C574 ,C561_=_C593 ,C561_=_C607 ,C561_=_C608 ,C561_=_C643 ,C561_=_C648 ,\nC561_=_C650 ,C561_=_C662 ,C561_=_C676 ,C561_=_C682 ,C561_=_C719 ,C561_=_C733 ,\nC561_=_C749 ,C561_=_C752 ,C561_=_C803 ,C561_=_C841 ,C561_=_C843 ,C561_=_C854 ,\nC561_=_C862 ,C561_=_C865 ,C561_=_C868 ,C561_=_C870 ,C561_=_C874 ,C561_=_C890 ,\nC563_=_C574 ,C563_=_C586 ,C563_=_C665 ,C563_=_C696 ,C563_=_C710 ,C563_=_C748 ,\nC563_=_C762 ,C563_=_C778 ,C563_=_C788 ,C563_=_C851 ,C563_=_C855 ,C563_=_C856 ,\nC563_=_C864 ,C563_=_C868 ,C563_=_C870 ,C563_=_C872 ,C568_=_C593 ,C568_=_C647 ,\nC568_=_C648 ,C568_=_C652 ,C568_=_C666 ,C568_=_C668 ,C568_=_C719 ,C568_=_C733 ,\nC568_=_C752 ,C568_=_C766 ,C568_=_C796 ,C568_=_C841 ,C568_=_C843 ,C568_=_C854 ,\nC568_=_C863 ,C568_=_C865 ,C568_=_C886 ,C568_=_C891 ,C568_=_C895 ,C568_=_C897 ,\nC574_=_C607 ,C574_=_C608 ,C574_=_C642 ,C574_=_C643 ,C574_=_C650 ,C574_=_C656 ,\nC574_=_C662 ,C574_=_C676 ,C574_=_C682 ,C574_=_C683 ,C574_=_C696 ,C574_=_C719 ,\nC574_=_C723 ,C574_=_C748 ,C574_=_C749 ,C574_=_C765 ,C574_=_C803 ,C574_=_C822 ,\nC574_=_C868 ,C574_=_C870 ,C574_=_C890 ,C574_=_C891 ,C586_=_C611 ,C586_=_C647 ,\nC586_=_C665 ,C586_=_C667 ,C586_=_C710 ,C586_=_C762 ,C586_=_C816 ,C586_=_C843 ,\nC586_=_C852 ,C586_=_C855 ,C586_=_C856 ,C586_=_C864 ,C586_=_C870 ,C586_=_C872 ,\nC586_=_C874 ,C586_=_C897 ,C593_=_C611 ,C593_=_C645 ,C593_=_C648 ,C593_=_C678 ,\nC593_=_C711 ,C593_=_C723 ,C593_=_C733 ,C593_=_C743</w:t>
      </w:r>
    </w:p>
    <w:p>
      <w:pPr>
        <w:pStyle w:val="PreformattedText"/>
        <w:bidi w:val="0"/>
        <w:spacing w:before="0" w:after="0"/>
        <w:jc w:val="left"/>
        <w:rPr/>
      </w:pPr>
      <w:r>
        <w:rPr/>
        <w:t xml:space="preserve"> </w:t>
      </w:r>
      <w:r>
        <w:rPr/>
        <w:t>,C593_=_C744 ,C593_=_C747 ,\nC593_=_C752 ,C593_=_C766 ,C593_=_C782 ,C593_=_C788 ,C593_=_C796 ,C593_=_C808 ,\nC593_=_C822 ,C593_=_C854 ,C593_=_C855 ,C593_=_C862 ,C593_=_C865 ,C593_=_C866 ,\nC593_=_C875 ,C607_=_C608 ,C607_=_C643 ,C607_=_C650 ,C607_=_C662 ,C607_=_C676 ,\nC607_=_C678 ,C607_=_C682 ,C607_=_C718 ,C607_=_C719 ,C607_=_C743 ,C607_=_C745 ,\nC607_=_C746 ,C607_=_C747 ,C607_=_C749 ,C607_=_C761 ,C607_=_C763 ,C607_=_C768 ,\nC607_=_C803 ,C607_=_C816 ,C607_=_C817 ,C607_=_C868 ,C607_=_C870 ,C607_=_C875 ,\nC607_=_C886 ,C608_=_C643 ,C608_=_C649 ,C608_=_C650 ,C608_=_C655 ,C608_=_C662 ,\nC608_=_C676 ,C608_=_C682 ,C608_=_C704 ,C608_=_C718 ,C608_=_C719 ,C608_=_C749 ,\nC608_=_C764 ,C608_=_C788 ,C608_=_C803 ,C608_=_C816 ,C608_=_C817 ,C608_=_C843 ,\nC608_=_C865 ,C608_=_C866 ,C608_=_C868 ,C608_=_C870 ,C608_=_C897 ,C611_=_C645 ,\nC611_=_C649 ,C611_=_C678 ,C611_=_C704 ,C611_=_C711 ,C611_=_C723 ,C611_=_C762 ,\nC611_=_C766 ,C611_=_C782 ,C611_=_C788 ,C611_=_C796 ,C611_=_C799 ,C611_=_C808 ,\nC611_=_C815 ,C611_=_C856 ,C611_=_C875 ,C616_=_C655 ,C616_=_C678 ,C616_=_C683 ,\nC616_=_C696 ,C616_=_C704 ,C616_=_C740 ,C616_=_C744 ,C616_=_C747 ,C616_=_C761 ,\nC616_=_C765 ,C616_=_C778 ,C616_=_C798 ,C616_=_C799 ,C616_=_C843 ,C616_=_C851 ,\nC616_=_C862 ,C616_=_C864 ,C616_=_C865 ,C616_=_C876 ,C616_=_C897 ,C642_=_C643 ,\nC642_=_C652 ,C642_=_C662 ,C642_=_C683 ,C642_=_C704 ,C642_=_C711 ,C642_=_C718 ,\nC642_=_C723 ,C642_=_C733 ,C642_=_C749 ,C642_=_C760 ,C642_=_C765 ,C642_=_C778 ,\nC642_=_C798 ,C642_=_C813 ,C642_=_C815 ,C642_=_C832 ,C642_=_C841 ,C642_=_C843 ,\nC642_=_C852 ,C642_=_C854 ,C642_=_C861 ,C642_=_C862 ,C642_=_C863 ,C642_=_C868 ,\nC642_=_C870 ,C642_=_C876 ,C642_=_C886 ,C642_=_C890 ,C642_=_C891 ,C642_=_C894 ,\nC643_=_C649 ,C643_=_C650 ,C643_=_C662 ,C643_=_C666 ,C643_=_C668 ,C643_=_C676 ,\nC643_=_C682 ,C643_=_C710 ,C643_=_C711 ,C643_=_C719 ,C643_=_C733 ,C643_=_C749 ,\nC643_=_C765 ,C643_=_C768 ,C643_=_C788 ,C643_=_C803 ,C643_=_C822 ,C643_=_C832 ,\nC643_=_C861 ,C643_=_C862 ,C643_=_C863 ,C643_=_C865 ,C643_=_C868 ,C643_=_C870 ,\nC643_=_C891 ,C643_=_C897 ,C645_=_C678 ,C645_=_C711 ,C645_=_C723 ,C645_=_C740 ,\nC645_=_C769 ,C645_=_C782 ,C645_=_C788 ,C645_=_C796 ,C645_=_C808 ,C645_=_C813 ,\nC645_=_C817 ,C645_=_C819 ,C645_=_C822 ,C645_=_C854 ,C645_=_C863 ,C645_=_C875 ,\nC645_=_C894 ,C647_=_C648 ,C647_=_C649 ,C647_=_C667 ,C647_=_C668 ,C647_=_C719 ,\nC647_=_C733 ,C647_=_C743 ,C647_=_C744 ,C647_=_C745 ,C647_=_C752 ,C647_=_C796 ,\nC647_=_C799 ,C647_=_C815 ,C647_=_C852 ,C647_=_C856 ,C647_=_C863 ,C647_=_C864 ,\nC647_=_C868 ,C647_=_C875 ,C647_=_C886 ,C647_=_C890 ,C647_=_C891 ,C648_=_C649 ,\nC648_=_C652 ,C648_=_C710 ,C648_=_C733 ,C648_=_C743 ,C648_=_C744 ,C648_=_C745 ,\nC648_=_C747 ,C648_=_C752 ,C648_=_C760 ,C648_=_C763 ,C648_=_C815 ,C648_=_C843 ,\nC648_=_C854 ,C648_=_C865 ,C648_=_C866 ,C648_=_C890 ,C648_=_C891 ,C649_=_C704 ,\nC649_=_C711 ,C649_=_C733 ,C649_=_C743 ,C649_=_C744 ,C649_=_C745 ,C649_=_C766 ,\nC649_=_C813 ,C649_=_C815 ,C649_=_C822 ,C649_=_C856 ,C649_=_C865 ,C649_=_C876 ,\nC649_=_C890 ,C649_=_C891 ,C649_=_C897 ,C650_=_C651 ,C650_=_C652 ,C650_=_C662 ,\nC650_=_C665 ,C650_=_C676 ,C650_=_C678 ,C650_=_C682 ,C650_=_C719 ,C650_=_C746 ,\nC650_=_C747 ,C650_=_C748 ,C650_=_C749 ,C650_=_C803 ,C650_=_C813 ,C650_=_C816 ,\nC650_=_C817 ,C650_=_C856 ,C650_=_C861 ,C650_=_C864 ,C650_=_C865 ,C650_=_C866 ,\nC650_=_C868 ,C650_=_C870 ,C650_=_C891 ,C650_=_C895 ,C651_=_C652 ,C651_=_C746 ,\nC651_=_C747 ,C651_=_C748 ,C651_=_C764 ,C651_=_C796 ,C651_=_C803 ,C651_=_C816 ,\nC651_=_C817 ,C651_=_C832 ,C651_=_C855 ,C651_=_C856 ,C651_=_C861 ,C651_=_C864 ,\nC651_=_C865 ,C651_=_C866 ,C651_=_C875 ,C651_=_C886 ,C651_=_C891 ,C651_=_C895 ,\nC652_=_C666 ,C652_=_C683 ,C652_=_C718 ,C652_=_C745 ,C652_=_C746 ,C652_=_C747 ,\nC652_=_C748 ,C652_=_C778 ,C652_=_C798 ,C652_=_C813 ,C652_=_C816 ,C652_=_C817 ,\nC652_=_C832 ,C652_=_C841 ,C652_=_C843 ,C652_=_C851 ,C652_=_C852 ,C652_=_C854 ,\nC652_=_C855 ,C652_=_C861 ,C652_=_C864 ,C652_=_C865 ,C652_=_C866 ,C652_=_C875 ,\nC652_=_C891 ,C652_=_C894 ,C652_=_C895 ,C655_=_C668 ,C655_=_C678 ,C655_=_C696 ,\nC655_=_C704 ,C655_=_C740 ,C655_=_C743 ,C655_=_C749 ,C655_=_C761 ,C655_=_C765 ,\nC655_=_C767 ,C655_=_C769 ,C655_=_C788 ,C655_=_C799 ,C655_=_C803 ,C655_=_C815 ,\nC655_=_C816 ,C655_=_C851 ,C655_=_C862 ,C655_=_C864 ,C655_=_C866 ,C655_=_C872 ,\nC655_=_C890 ,C655_=_C894 ,C655_=_C897 ,C656_=_C666 ,C656_=_C667 ,C656_=_C676 ,\nC656_=_C740 ,C656_=_C743 ,C656_=_C745 ,C656_=_C746 ,C656_=_C760 ,C656_=_C761 ,\nC656_=_C762 ,C656_=_C763 ,C656_=_C764 ,C656_=_C819 ,C656_=_C854 ,C656_=_C874 ,\nC656_=_C875 ,C656_=_C876 ,C656_=_C890 ,C656_=_C894 ,C662_=_C669 ,C662_=_C676 ,\nC662_=_C682 ,C662_=_C719 ,C662_=_C733 ,C662_=_C743 ,C662_=_C747 ,C662_=_C749 ,\nC662_=_C763 ,C662_=_C768 ,C662_=_C803 ,C662_=_C815 ,C662_=_C841 ,C662_=_C862 ,\nC662_=_C866 ,C662_=_C868 ,C662_=_C870 ,C662_=_C872 ,C662_=_C891 ,C665_=_C710 ,\nC665_=_C723 ,C665_=_C752 ,C665_=_C762 ,C665_=_C768 ,C665_=_C769 ,C665_=_C788 ,\nC665_=_C796 ,C665_=_C813 ,C665_=_C841 ,C665_=_C855 ,C665_=_C856 ,C665_=_C862 ,\nC665_=_C864 ,C665_=_C868 ,C665_=_C870 ,C665_=_C872 ,C665_=_C875 ,C665_=_C895 ,\nC666_=_C667 ,C666_=_C711 ,C666_=_C740 ,C666_=_C743 ,C666_=_C760 ,C666_=_C761 ,\nC666_=_C762 ,C666_=_C763 ,C666_=_C764 ,C666_=_C765 ,C666_=_C767 ,C666_=_C768 ,\nC666_=_C803 ,C666_=_C819 ,C666_=_C822 ,C666_=_C832 ,C666_=_C841 ,C666_=_C855 ,\nC666_=_C861 ,C666_=_C872 ,C666_=_C874 ,C666_=_C875 ,C666_=_C876 ,C666_=_C895 ,\nC667_=_C676 ,C667_=_C682 ,C667_=_C740 ,C667_=_C743 ,C667_=_C745 ,C667_=_C760 ,\nC667_=_C761 ,C667_=_C762 ,C667_=_C763 ,C667_=_C764 ,C667_=_C769 ,C667_=_C819 ,\nC667_=_C852 ,C667_=_C854 ,C667_=_C855 ,C667_=_C864 ,C667_=_C874 ,C667_=_C875 ,\nC667_=_C876 ,C668_=_C669 ,C668_=_C719 ,C668_=_C740 ,C668_=_C749 ,C668_=_C752 ,\nC668_=_C765 ,C668_=_C766 ,C668_=_C767 ,C668_=_C768 ,C668_=_C769 ,C668_=_C788 ,\nC668_=_C796 ,C668_=_C808 ,C668_=_C822 ,C668_=_C832 ,C668_=_C854 ,C668_=_C855 ,\nC668_=_C863 ,C668_=_C872 ,C668_=_C886 ,C668_=_C890 ,C668_=_C894 ,C668_=_C895 ,\nC669_=_C678 ,C669_=_C696 ,C669_=_C719 ,C669_=_C733 ,C669_=_C746 ,C669_=_C761 ,\nC669_=_C765 ,C669_=_C766 ,C669_=_C767 ,C669_=_C768 ,C669_=_C769 ,C669_=_C822 ,\nC669_=_C851 ,C669_=_C852 ,C669_=_C861 ,C669_=_C866 ,C669_=_C895 ,C676_=_C682 ,\nC676_=_C696 ,C676_=_C719 ,C676_=_C740 ,C676_=_C746 ,C676_=_C749 ,C676_=_C803 ,\nC676_=_C819 ,C676_=_C852 ,C676_=_C854 ,C676_=_C855 ,C676_=_C868 ,C676_=_C870 ,\nC676_=_C874 ,C676_=_C886 ,C676_=_C890 ,C678_=_C696 ,C678_=_C704 ,C678_=_C711 ,\nC678_=_C723 ,C678_=_C740 ,C678_=_C761 ,C678_=_C765 ,C678_=_C782 ,C678_=_C788 ,\nC678_=_C796 ,C678_=_C799 ,C678_=_C808 ,C678_=_C851 ,C678_=_C852 ,C678_=_C862 ,\nC678_=_C864 ,C678_=_C868 ,C678_=_C875 ,C678_=_C897 ,C682_=_C683 ,C682_=_C719 ,\nC682_=_C749 ,C682_=_C767 ,C682_=_C778 ,C682_=_C803 ,C682_=_C816 ,C682_=_C868 ,\nC682_=_C870 ,C683_=_C718 ,C683_=_C719 ,C683_=_C723 ,C683_=_C744 ,C683_=_C765 ,\nC683_=_C778 ,C683_=_C798 ,C683_=_C813 ,C683_=_C832 ,C683_=_C841 ,C683_=_C843 ,\nC683_=_C852 ,C683_=_C854 ,C683_=_C861 ,C683_=_C865 ,C683_=_C872 ,C683_=_C876 ,\nC683_=_C890 ,C683_=_C891 ,C683_=_C894 ,C696_=_C704 ,C696_=_C710 ,C696_=_C711 ,\nC696_=_C719 ,C696_=_C740 ,C696_=_C746 ,C696_=_C748 ,C696_=_C761 ,C696_=_C765 ,\nC696_=_C769 ,C696_=_C798 ,C696_=_C799 ,C696_=_C843 ,C696_=_C851 ,C696_=_C861 ,\nC696_=_C862 ,C696_=_C864 ,C696_=_C890 ,C696_=_C897 ,C704_=_C723 ,C704_=_C740 ,\nC704_=_C743 ,C704_=_C760 ,C704_=_C761 ,C704_=_C764 ,C704_=_C765 ,C704_=_C766 ,\nC704_=_C767 ,C704_=_C778 ,C704_=_C799 ,C704_=_C808 ,C704_=_C815 ,C704_=_C843 ,\nC704_=_C851 ,C704_=_C856 ,C704_=_C862 ,C704_=_C864 ,C704_=_C870 ,C704_=_C876 ,\nC704_=_C886 ,C704_=_C890 ,C704_=_C894 ,C704_=_C897 ,C710_=_C711 ,C710_=_C719 ,\nC710_=_C748 ,C710_=_C760 ,C710_=_C762 ,C710_=_C767 ,C710_=_C798 ,C710_=_C841 ,\nC710_=_C855 ,C710_=_C856 ,C710_=_C870 ,C710_=_C872 ,C710_=_C890 ,C710_=_C891 ,\nC710_=_C897 ,C711_=_C723 ,C711_=_C748 ,C711_=_C749 ,C711_=_C765 ,C711_=_C768 ,\nC711_=_C782 ,C711_=_C788 ,C711_=_C796 ,C711_=_C798 ,C711_=_C803 ,C711_=_C808 ,\nC711_=_C822 ,C711_=_C832 ,C711_=_C875 ,C711_=_C876 ,C711_=_C886 ,C718_=_C743 ,\nC718_=_C745 ,C718_=_C746 ,C718_=_C764 ,C718_=_C778 ,C718_=_C798 ,C718_=_C808 ,\nC718_=_C813 ,C718_=_C816 ,C718_=_C817 ,C718_=_C832 ,C718_=_C841 ,C718_=_C843 ,\nC718_=_C851 ,C718_=_C852 ,C718_=_C854 ,C718_=_C861 ,C718_=_C863 ,C718_=_C870 ,\nC718_=_C874 ,C718_=_C886 ,C718_=_C894 ,C719_=_C744 ,C719_=_C746 ,C719_=_C748 ,\nC719_=_C749 ,C719_=_C752 ,C719_=_C761 ,C719_=_C796 ,C719_=_C803 ,C719_=_C816 ,\nC719_=_C832 ,C719_=_C861 ,C719_=_C863 ,C719_=_C868 ,C719_=_C870 ,C719_=_C886 ,\nC719_=_C890 ,C719_=_C897 ,C723_=_C765 ,C723_=_C768 ,C723_=_C769 ,C723_=_C782 ,\nC723_=_C788 ,C723_=_C796 ,C723_=_C808 ,C723_=_C819 ,C723_=_C822 ,C723_=_C841 ,\nC723_=_C856 ,C723_=_C870 ,C723_=_C875 ,C723_=_C876 ,C723_=_C890 ,C723_=_C891 ,\nC723_=_C894 ,C733_=_C743 ,C733_=_C744 ,C733_=_C745 ,C733_=_C749 ,C733_=_C752 ,\nC733_=_C799 ,C733_=_C803 ,C733_=_C815 ,C733_=_C819 ,C733_=_C854 ,C733_=_C855 ,\nC733_=_C861 ,C733_=_C862 ,C733_=_C863 ,C733_=_C865 ,C733_=_C872 ,C733_=_C874 ,\nC733_=_C890 ,C733_=_C897 ,C740_=_C743 ,C740_=_C749 ,C740_=_C760 ,C740_=_C761 ,\nC740_=_C762 ,C740_=_C763 ,C740_=_C764 ,C740_=_C765 ,C740_=_C782 ,C740_=_C799 ,\nC740_=_C808 ,C740_=_C813 ,C740_=_C819 ,C740_=_C832 ,C740_=_C851 ,C740_=_C854 ,\nC740_=_C862 ,C740_=_C864 ,C740_=_C865 ,C740_=_C874 ,C740_=_C875 ,C740_=_C876 ,\nC740_=_C890 ,C740_=_C895 ,C740_=_C897 ,C743_=_C744 ,C743_=_C745 ,C743_=_C746 ,\nC743_=_C747 ,C743_=_C760 ,C743_=_C761 ,C743_=_C762 ,C743_=_C763 ,C743_=_C764 ,\nC743_=_C766 ,C743_=_C767 ,C743_=_C813 ,C743_=_C815 ,C743_=_C816 ,C743_=_C819 ,\nC743_=_C822 ,C743_=_C832 ,C743_=_C866 ,C743_=_C874 ,C743_=_C875 ,C743_=_C876 ,\nC743_=_C890 ,C743_=_C891 ,C744_=_C745 ,C744_=_C748 ,C744_=_C752 ,C744_=_C760 ,\nC744_=_C765 ,C744_=_C815 ,C744_=_C816 ,C744_=_C832 ,C744_=_C843 ,C744_=_C852 ,\nC744_=_C855 ,C744_=_C862 ,C744_=_C863 ,C744_=_C865 ,C744_=_C876 ,C744_=_C890 ,\nC744_=_C894 ,C745_=_C761 ,C745_=_C762</w:t>
      </w:r>
    </w:p>
    <w:p>
      <w:pPr>
        <w:pStyle w:val="PreformattedText"/>
        <w:bidi w:val="0"/>
        <w:spacing w:before="0" w:after="0"/>
        <w:jc w:val="left"/>
        <w:rPr/>
      </w:pPr>
      <w:r>
        <w:rPr/>
        <w:t xml:space="preserve"> </w:t>
      </w:r>
      <w:r>
        <w:rPr/>
        <w:t>,C745_=_C769 ,C745_=_C815 ,C745_=_C851 ,\nC745_=_C870 ,C745_=_C886 ,C745_=_C890 ,C745_=_C894 ,C745_=_C895 ,C746_=_C747 ,\nC746_=_C748 ,C746_=_C761 ,C746_=_C803 ,C746_=_C816 ,C746_=_C817 ,C746_=_C819 ,\nC746_=_C832 ,C746_=_C851 ,C746_=_C856 ,C746_=_C861 ,C746_=_C863 ,C746_=_C864 ,\nC746_=_C865 ,C746_=_C866 ,C746_=_C874 ,C746_=_C890 ,C746_=_C891 ,C746_=_C894 ,\nC746_=_C895 ,C747_=_C748 ,C747_=_C761 ,C747_=_C763 ,C747_=_C768 ,C747_=_C778 ,\nC747_=_C782 ,C747_=_C816 ,C747_=_C817 ,C747_=_C861 ,C747_=_C864 ,C747_=_C865 ,\nC747_=_C866 ,C747_=_C875 ,C747_=_C886 ,C747_=_C891 ,C747_=_C895 ,C747_=_C897 ,\nC748_=_C796 ,C748_=_C798 ,C748_=_C816 ,C748_=_C817 ,C748_=_C832 ,C748_=_C861 ,\nC748_=_C863 ,C748_=_C864 ,C748_=_C865 ,C748_=_C866 ,C748_=_C868 ,C748_=_C891 ,\nC748_=_C897 ,C749_=_C803 ,C749_=_C808 ,C749_=_C819 ,C749_=_C832 ,C749_=_C854 ,\nC749_=_C861 ,C749_=_C862 ,C749_=_C865 ,C749_=_C868 ,C749_=_C870 ,C749_=_C874 ,\nC749_=_C876 ,C749_=_C886 ,C749_=_C895 ,C749_=_C897 ,C752_=_C760 ,C752_=_C766 ,\nC752_=_C796 ,C752_=_C854 ,C752_=_C855 ,C752_=_C862 ,C752_=_C863 ,C752_=_C865 ,\nC752_=_C886 ,C760_=_C761 ,C760_=_C762 ,C760_=_C763 ,C760_=_C764 ,C760_=_C766 ,\nC760_=_C778 ,C760_=_C819 ,C760_=_C854 ,C760_=_C870 ,C760_=_C874 ,C760_=_C875 ,\nC760_=_C876 ,C760_=_C886 ,C760_=_C894 ,C761_=_C762 ,C761_=_C763 ,C761_=_C764 ,\nC761_=_C765 ,C761_=_C768 ,C761_=_C769 ,C761_=_C782 ,C761_=_C799 ,C761_=_C817 ,\nC761_=_C819 ,C761_=_C851 ,C761_=_C861 ,C761_=_C862 ,C761_=_C864 ,C761_=_C874 ,\nC761_=_C875 ,C761_=_C876 ,C761_=_C886 ,C761_=_C895 ,C761_=_C897 ,C762_=_C763 ,\nC762_=_C764 ,C762_=_C782 ,C762_=_C788 ,C762_=_C815 ,C762_=_C819 ,C762_=_C851 ,\nC762_=_C854 ,C762_=_C855 ,C762_=_C856 ,C762_=_C864 ,C762_=_C868 ,C762_=_C870 ,\nC762_=_C872 ,C762_=_C874 ,C762_=_C875 ,C762_=_C876 ,C762_=_C891 ,C762_=_C894 ,\nC763_=_C764 ,C763_=_C768 ,C763_=_C798 ,C763_=_C799 ,C763_=_C817 ,C763_=_C819 ,\nC763_=_C861 ,C763_=_C866 ,C763_=_C872 ,C763_=_C874 ,C763_=_C875 ,C763_=_C876 ,\nC763_=_C886 ,C764_=_C768 ,C764_=_C815 ,C764_=_C817 ,C764_=_C819 ,C764_=_C843 ,\nC764_=_C852 ,C764_=_C861 ,C764_=_C865 ,C764_=_C870 ,C764_=_C874 ,C764_=_C875 ,\nC764_=_C876 ,C765_=_C766 ,C765_=_C767 ,C765_=_C768 ,C765_=_C769 ,C765_=_C799 ,\nC765_=_C803 ,C765_=_C813 ,C765_=_C815 ,C765_=_C816 ,C765_=_C822 ,C765_=_C832 ,\nC765_=_C851 ,C765_=_C852 ,C765_=_C856 ,C765_=_C862 ,C765_=_C863 ,C765_=_C864 ,\nC765_=_C876 ,C765_=_C890 ,C765_=_C891 ,C765_=_C895 ,C765_=_C897 ,C766_=_C767 ,\nC766_=_C768 ,C766_=_C769 ,C766_=_C813 ,C766_=_C822 ,C766_=_C852 ,C766_=_C856 ,\nC766_=_C866 ,C766_=_C876 ,C766_=_C886 ,C766_=_C895 ,C766_=_C897 ,C767_=_C768 ,\nC767_=_C769 ,C767_=_C815 ,C767_=_C822 ,C767_=_C841 ,C767_=_C855 ,C767_=_C861 ,\nC767_=_C868 ,C767_=_C870 ,C767_=_C890 ,C767_=_C895 ,C768_=_C769 ,C768_=_C788 ,\nC768_=_C803 ,C768_=_C817 ,C768_=_C822 ,C768_=_C832 ,C768_=_C841 ,C768_=_C852 ,\nC768_=_C875 ,C768_=_C886 ,C768_=_C895 ,C769_=_C788 ,C769_=_C817 ,C769_=_C819 ,\nC769_=_C822 ,C769_=_C841 ,C769_=_C843 ,C769_=_C854 ,C769_=_C875 ,C769_=_C895 ,\nC778_=_C798 ,C778_=_C813 ,C778_=_C832 ,C778_=_C841 ,C778_=_C843 ,C778_=_C851 ,\nC778_=_C852 ,C778_=_C854 ,C778_=_C861 ,C778_=_C870 ,C778_=_C886 ,C778_=_C894 ,\nC778_=_C897 ,C782_=_C788 ,C782_=_C796 ,C782_=_C808 ,C782_=_C813 ,C782_=_C815 ,\nC782_=_C817 ,C782_=_C862 ,C782_=_C863 ,C782_=_C875 ,C782_=_C895 ,C782_=_C897 ,\nC788_=_C796 ,C788_=_C803 ,C788_=_C808 ,C788_=_C816 ,C788_=_C841 ,C788_=_C851 ,\nC788_=_C864 ,C788_=_C866 ,C788_=_C868 ,C788_=_C870 ,C788_=_C875 ,C796_=_C808 ,\nC796_=_C832 ,C796_=_C855 ,C796_=_C863 ,C796_=_C868 ,C796_=_C875 ,C796_=_C876 ,\nC796_=_C886 ,C796_=_C890 ,C796_=_C895 ,C798_=_C813 ,C798_=_C832 ,C798_=_C841 ,\nC798_=_C843 ,C798_=_C852 ,C798_=_C854 ,C798_=_C861 ,C798_=_C894 ,C799_=_C851 ,\nC799_=_C855 ,C799_=_C856 ,C799_=_C862 ,C799_=_C863 ,C799_=_C864 ,C799_=_C875 ,\nC799_=_C891 ,C799_=_C897 ,C803_=_C816 ,C803_=_C819 ,C803_=_C822 ,C803_=_C832 ,\nC803_=_C843 ,C803_=_C856 ,C803_=_C862 ,C803_=_C865 ,C803_=_C866 ,C803_=_C868 ,\nC803_=_C870 ,C803_=_C874 ,C803_=_C890 ,C803_=_C895 ,C808_=_C832 ,C808_=_C854 ,\nC808_=_C855 ,C808_=_C870 ,C808_=_C874 ,C808_=_C875 ,C808_=_C876 ,C808_=_C890 ,\nC808_=_C894 ,C808_=_C895 ,C813_=_C815 ,C813_=_C822 ,C813_=_C832 ,C813_=_C841 ,\nC813_=_C843 ,C813_=_C852 ,C813_=_C854 ,C813_=_C856 ,C813_=_C861 ,C813_=_C862 ,\nC813_=_C863 ,C813_=_C876 ,C813_=_C894 ,C813_=_C895 ,C813_=_C897 ,C815_=_C819 ,\nC815_=_C841 ,C815_=_C854 ,C815_=_C862 ,C815_=_C863 ,C815_=_C865 ,C815_=_C866 ,\nC815_=_C868 ,C815_=_C870 ,C815_=_C890 ,C815_=_C891 ,C816_=_C817 ,C816_=_C832 ,\nC816_=_C843 ,C816_=_C852 ,C816_=_C861 ,C816_=_C863 ,C816_=_C864 ,C816_=_C865 ,\nC816_=_C866 ,C816_=_C874 ,C816_=_C891 ,C817_=_C819 ,C817_=_C841 ,C817_=_C854 ,\nC817_=_C861 ,C817_=_C863 ,C817_=_C864 ,C817_=_C865 ,C817_=_C866 ,C817_=_C875 ,\nC817_=_C886 ,C817_=_C891 ,C819_=_C841 ,C819_=_C854 ,C819_=_C856 ,C819_=_C862 ,\nC819_=_C866 ,C819_=_C874 ,C819_=_C875 ,C819_=_C876 ,C819_=_C890 ,C822_=_C832 ,\nC822_=_C866 ,C822_=_C891 ,C822_=_C894 ,C822_=_C895 ,C832_=_C841 ,C832_=_C843 ,\nC832_=_C852 ,C832_=_C854 ,C832_=_C856 ,C832_=_C861 ,C832_=_C863 ,C832_=_C865 ,\nC832_=_C876 ,C832_=_C894 ,C832_=_C895 ,C841_=_C843 ,C841_=_C852 ,C841_=_C854 ,\nC841_=_C861 ,C841_=_C866 ,C841_=_C875 ,C841_=_C894 ,C841_=_C895 ,C843_=_C852 ,\nC843_=_C854 ,C843_=_C861 ,C843_=_C865 ,C843_=_C866 ,C843_=_C874 ,C843_=_C876 ,\nC843_=_C890 ,C843_=_C891 ,C843_=_C894 ,C851_=_C852 ,C851_=_C862 ,C851_=_C863 ,\nC851_=_C864 ,C851_=_C868 ,C851_=_C870 ,C851_=_C874 ,C851_=_C895 ,C851_=_C897 ,\nC852_=_C854 ,C852_=_C855 ,C852_=_C861 ,C852_=_C864 ,C852_=_C875 ,C852_=_C886 ,\nC852_=_C894 ,C854_=_C855 ,C854_=_C861 ,C854_=_C865 ,C854_=_C868 ,C854_=_C891 ,\nC854_=_C894 ,C854_=_C895 ,C855_=_C856 ,C855_=_C862 ,C855_=_C870 ,C855_=_C872 ,\nC855_=_C875 ,C855_=_C886 ,C855_=_C890 ,C856_=_C863 ,C856_=_C865 ,C856_=_C870 ,\nC856_=_C872 ,C856_=_C876 ,C856_=_C891 ,C856_=_C895 ,C861_=_C862 ,C861_=_C863 ,\nC861_=_C864 ,C861_=_C865 ,C861_=_C866 ,C861_=_C872 ,C861_=_C891 ,C861_=_C894 ,\nC861_=_C897 ,C862_=_C863 ,C862_=_C864 ,C862_=_C868 ,C862_=_C874 ,C862_=_C890 ,\nC862_=_C895 ,C862_=_C897 ,C863_=_C874 ,C863_=_C875 ,C863_=_C886 ,C863_=_C891 ,\nC864_=_C865 ,C864_=_C866 ,C864_=_C868 ,C864_=_C870 ,C864_=_C872 ,C864_=_C886 ,\nC864_=_C891 ,C864_=_C897 ,C865_=_C866 ,C865_=_C870 ,C865_=_C876 ,C865_=_C891 ,\nC865_=_C895 ,C865_=_C897 ,C866_=_C872 ,C866_=_C891 ,C868_=_C870 ,C868_=_C875 ,\nC868_=_C891 ,C868_=_C895 ,C870_=_C872 ,C870_=_C876 ,C870_=_C886 ,C870_=_C894 ,\nC872_=_C886 ,C872_=_C891 ,C872_=_C894 ,C872_=_C897 ,C874_=_C875 ,C874_=_C876 ,\nC875_=_C876 ,C875_=_C886 ,C876_=_C886 ,C876_=_C894 ,C886_=_C894 ,C890_=_C891 ,\nC890_=_C895 ,C890_=_C897 ,"];46[shape=box, label="id:46 level: 3\n393: C2 C4 C39 C157 C158 \nC160 C161 C162 C174 C175 C179 \nC180 C182 C189 C195 C196 C200 \nC205 C207 C208 C209 C214 C217 \nC218 C222 C226 C228 C231 C235 \nC239 C251 C252 C259 C268 C269 \nC277 C278 C279 C280 C281 C300 \nC305 C307 C309 C310 C311 C312 \nC313 C314 C315 C316 C317 C318 \nC323 C324 C325 C329 C331 C335 \nC336 C337 C338 C339 C340 C341 \nC353 C358 C359 C361 C362 C363 \nC366 C367 C370 C371 C372 C373 \nC374 C376 C379 C381 C382 C383 \nC387 C393 C394 C395 C396 C400 \nC401 C402 C404 C405 C407 C412 \nC414 C415 C419 C420 C421 C422 \nC423 C424 C425 C426 C427 C428 \nC429 C432 C433 C434 C435 C436 \nC437 C438 C441 C442 C443 C451 \nC452 C453 C458 C463 C465 C468 \nC473 C475 C479 C486 C487 C488 \nC489 C490 C491 C492 C493 C494 \nC495 C496 C497 C498 C500 C501 \nC509 C511 C512 C514 C515 C516 \nC517 C518 C519 C520 C521 C522 \nC523 C524 C525 C526 C527 C530 \nC535 C536 C539 C540 C544 C545 \nC546 C549 C550 C553 C555 C556 \nC558 C559 C560 C562 C563 C564 \nC565 C566 C567 C568 C569 C570 \nC572 C574 C579 C580 C581 C582 \nC583 C586 C587 C588 C590 C591 \nC596 C597 C598 C599 C600 C601 \nC611 C612 C613 C614 C616 C617 \nC618 C620 C622 C624 C625 C627 \nC629 C631 C634 C636 C637 C641 \nC642 C643 C644 C645 C646 C647 \nC648 C649 C652 C653 C655 C656 \nC658 C660 C661 C663 C664 C667 \nC671 C673 C674 C675 C676 C678 \nC683 C684 C688 C691 C692 C693 \nC694 C697 C700 C702 C703 C704 \nC705 C706 C707 C708 C709 C712 \nC713 C714 C715 C716 C717 C720 \nC722 C723 C726 C729 C732 C733 \nC734 C735 C736 C737 C738 C739 \nC740 C741 C742 C743 C744 C745 \nC750 C751 C753 C754 C755 C756 \nC757 C761 C762 C765 C766 C767 \nC769 C770 C772 C776 C778 C779 \nC780 C781 C782 C783 C784 C787 \nC788 C790 C791 C793 C794 C795 \nC797 C798 C800 C801 C802 C804 \nC808 C809 C811 C812 C813 C814 \nC815 C816 C821 C822 C823 C824 \nC825 C826 C828 C829 C831 C834 \nC835 C836 C837 C839 C840 C842 \nC843 C846 C847 C848 C849 C850 \nC851 C852 C857 C859 C860 C861 \nC862 C863 C864 C865 C867 C868 \nC869 C870 C871 C872 C873 C876 \nC877 C878 C879 C880 C881 C882 \nC883 C884 C885 C886 C888 C889 \nC890 C891 C892 C893 C894 C895 \nC896 C897 C898 C899 \n12113: C2_=_C4( C2 C4 ) C2_=_C160( C2 C160 ) C2_=_C161( C2 C161 ) C2_=_C162( C2 C162 ) C2_=_C179( C2 C179 ) \nC2_=_C195( C2 C195 ) C2_=_C317( C2 C317 ) C2_=_C318( C2 C318 ) C2_=_C495( C2 C495 ) C2_=_C496( C2 C496 ) C2_=_C497( C2 C497 ) \nC2_=_C498( C2 C498 ) C2_=_C567( C2 C567 ) C2_=_C579( C2 C579 ) C2_=_C590( C2 C590 ) C2_=_C645( C2 C645 ) C2_=_C646( C2 C646 ) \nC2_=_C693( C2 C693 ) C2_=_C697( C2 C697 ) C2_=_C702( C2 C702 ) C2_=_C737( C2 C737 ) C2_=_C738( C2 C738 ) C2_=_C739( C2 C739 ) \nC2_=_C740( C2 C740 ) C2_=_C741( C2 C741 ) C2_=_C742( C2 C742 ) C2_=_C779( C2 C779 ) C2_=_C813( C2 C813 ) C2_=_C814( C2 C814 ) \nC2_=_C863( C2 C863 ) C2_=_C888( C2 C888 ) C2_=_C889( C2 C889 ) C2_=_C893( C2 C893 ) C4_=_C160( C4 C160 ) C4_=_C161( C4 C161 ) \nC4_=_C162( C4 C162 ) C4_=_C317( C4 C317 ) C4_=_C318( C4 C318 ) C4_=_C381( C4 C381 ) C4_=_C407( C4 C407 ) C4_=_C420( C4 C420 ) \nC4_=_C429( C4 C429 ) C4_=_C495( C4 C495 ) C4_=_C496( C4 C496 ) C4_=_C497( C4 C497 ) C4_=_C498( C4 C498 ) C4_=_C580( C4 C580 ) \nC4_=_C624( C4 C624 ) C4_=_C627( C4 C627 ) C4_=_C629( C4 C629 ) C4_=_C645( C4 C645 ) C4_=_C646( C4 C646 ) C4_=_C661( C4 C661 ) \nC4_=_C678(</w:t>
      </w:r>
    </w:p>
    <w:p>
      <w:pPr>
        <w:pStyle w:val="PreformattedText"/>
        <w:bidi w:val="0"/>
        <w:spacing w:before="0" w:after="0"/>
        <w:jc w:val="left"/>
        <w:rPr/>
      </w:pPr>
      <w:r>
        <w:rPr/>
        <w:t xml:space="preserve"> </w:t>
      </w:r>
      <w:r>
        <w:rPr/>
        <w:t>C4 C678 ) C4_=_C737( C4 C737 ) C4_=_C738( C4 C738 ) C4_=_C739( C4 C739 ) C4_=_C740( C4 C740 ) C4_=_C741( C4 C741 ) \nC4_=_C742( C4 C742 ) C4_=_C772( C4 C772 ) C4_=_C784( C4 C784 ) C4_=_C813( C4 C813 ) C4_=_C814( C4 C814 ) C4_=_C867( C4 C867 ) \nC4_=_C888( C4 C888 ) C4_=_C889( C4 C889 ) C4_=_C899( C4 C899 ) C39_=_C160( C39 C160 ) C39_=_C218( C39 C218 ) C39_=_C361( C39 C361 ) \nC39_=_C414( C39 C414 ) C39_=_C415( C39 C415 ) C39_=_C487( C39 C487 ) C39_=_C517( C39 C517 ) C39_=_C524( C39 C524 ) C39_=_C540( C39 C540 ) \nC39_=_C544( C39 C544 ) C39_=_C553( C39 C553 ) C39_=_C580( C39 C580 ) C39_=_C648( C39 C648 ) C39_=_C655( C39 C655 ) C39_=_C675( C39 C675 ) \nC39_=_C703( C39 C703 ) C39_=_C704( C39 C704 ) C39_=_C705( C39 C705 ) C39_=_C743( C39 C743 ) C39_=_C767( C39 C767 ) C39_=_C783( C39 C783 ) \nC39_=_C794( C39 C794 ) C39_=_C795( C39 C795 ) C39_=_C815( C39 C815 ) C39_=_C826( C39 C826 ) C39_=_C829( C39 C829 ) C39_=_C835( C39 C835 ) \nC39_=_C840( C39 C840 ) C39_=_C879( C39 C879 ) C39_=_C890( C39 C890 ) C157_=_C158( C157 C158 ) C157_=_C175( C157 C175 ) C157_=_C309( C157 C309 ) \nC157_=_C310( C157 C310 ) C157_=_C311( C157 C311 ) C157_=_C312( C157 C312 ) C157_=_C313( C157 C313 ) C157_=_C314( C157 C314 ) C157_=_C315( C157 C315 ) \nC157_=_C316( C157 C316 ) C157_=_C336( C157 C336 ) C157_=_C337( C157 C337 ) C157_=_C486( C157 C486 ) C157_=_C487( C157 C487 ) C157_=_C488( C157 C488 ) \nC157_=_C489( C157 C489 ) C157_=_C490( C157 C490 ) C157_=_C491( C157 C491 ) C157_=_C492( C157 C492 ) C157_=_C493( C157 C493 ) C157_=_C494( C157 C494 ) \nC157_=_C549( C157 C549 ) C157_=_C642( C157 C642 ) C157_=_C643( C157 C643 ) C157_=_C644( C157 C644 ) C157_=_C707( C157 C707 ) C157_=_C733( C157 C733 ) \nC157_=_C734( C157 C734 ) C157_=_C735( C157 C735 ) C157_=_C736( C157 C736 ) C157_=_C753( C157 C753 ) C157_=_C787( C157 C787 ) C157_=_C812( C157 C812 ) \nC157_=_C821( C157 C821 ) C157_=_C861( C157 C861 ) C157_=_C862( C157 C862 ) C157_=_C863( C157 C863 ) C157_=_C871( C157 C871 ) C157_=_C879( C157 C879 ) \nC157_=_C882( C157 C882 ) C157_=_C889( C157 C889 ) C157_=_C896( C157 C896 ) C158_=_C279( C158 C279 ) C158_=_C309( C158 C309 ) C158_=_C310( C158 C310 ) \nC158_=_C311( C158 C311 ) C158_=_C312( C158 C312 ) C158_=_C313( C158 C313 ) C158_=_C314( C158 C314 ) C158_=_C315( C158 C315 ) C158_=_C316( C158 C316 ) \nC158_=_C373( C158 C373 ) C158_=_C438( C158 C438 ) C158_=_C486( C158 C486 ) C158_=_C487( C158 C487 ) C158_=_C488( C158 C488 ) C158_=_C489( C158 C489 ) \nC158_=_C490( C158 C490 ) C158_=_C491( C158 C491 ) C158_=_C492( C158 C492 ) C158_=_C493( C158 C493 ) C158_=_C494( C158 C494 ) C158_=_C535( C158 C535 ) \nC158_=_C550( C158 C550 ) C158_=_C622( C158 C622 ) C158_=_C634( C158 C634 ) C158_=_C642( C158 C642 ) C158_=_C643( C158 C643 ) C158_=_C644( C158 C644 ) \nC158_=_C655( C158 C655 ) C158_=_C684( C158 C684 ) C158_=_C733( C158 C733 ) C158_=_C734( C158 C734 ) C158_=_C735( C158 C735 ) C158_=_C736( C158 C736 ) \nC158_=_C755( C158 C755 ) C158_=_C769( C158 C769 ) C158_=_C770( C158 C770 ) C158_=_C812( C158 C812 ) C158_=_C842( C158 C842 ) C158_=_C859( C158 C859 ) \nC158_=_C861( C158 C861 ) C158_=_C862( C158 C862 ) C158_=_C863( C158 C863 ) C158_=_C879( C158 C879 ) C158_=_C882( C158 C882 ) C160_=_C161( C160 C161 ) \nC160_=_C162( C160 C162 ) C160_=_C317( C160 C317 ) C160_=_C318( C160 C318 ) C160_=_C361( C160 C361 ) C160_=_C495( C160 C495 ) C160_=_C496( C160 C496 ) \nC160_=_C497( C160 C497 ) C160_=_C498( C160 C498 ) C160_=_C517( C160 C517 ) C160_=_C524( C160 C524 ) C160_=_C629( C160 C629 ) C160_=_C644( C160 C644 ) \nC160_=_C645( C160 C645 ) C160_=_C646( C160 C646 ) C160_=_C648( C160 C648 ) C160_=_C676( C160 C676 ) C160_=_C705( C160 C705 ) C160_=_C737( C160 C737 ) \nC160_=_C738( C160 C738 ) C160_=_C739( C160 C739 ) C160_=_C740( C160 C740 ) C160_=_C741( C160 C741 ) C160_=_C742( C160 C742 ) C160_=_C783( C160 C783 ) \nC160_=_C795( C160 C795 ) C160_=_C812( C160 C812 ) C160_=_C813( C160 C813 ) C160_=_C814( C160 C814 ) C160_=_C829( C160 C829 ) C160_=_C835( C160 C835 ) \nC160_=_C837( C160 C837 ) C160_=_C879( C160 C879 ) C160_=_C888( C160 C888 ) C160_=_C889( C160 C889 ) C160_=_C890( C160 C890 ) C161_=_C162( C161 C162 ) \nC161_=_C317( C161 C317 ) C161_=_C318( C161 C318 ) C161_=_C324( C161 C324 ) C161_=_C495( C161 C495 ) C161_=_C496( C161 C496 ) C161_=_C497( C161 C497 ) \nC161_=_C498( C161 C498 ) C161_=_C562( C161 C562 ) C161_=_C591( C161 C591 ) C161_=_C598( C161 C598 ) C161_=_C600( C161 C600 ) C161_=_C645( C161 C645 ) \nC161_=_C646( C161 C646 ) C161_=_C667( C161 C667 ) C161_=_C678( C161 C678 ) C161_=_C708( C161 C708 ) C161_=_C734( C161 C734 ) C161_=_C737( C161 C737 ) \nC161_=_C738( C161 C738 ) C161_=_C739( C161 C739 ) C161_=_C740( C161 C740 ) C161_=_C741( C161 C741 ) C161_=_C742( C161 C742 ) C161_=_C750( C161 C750 ) \nC161_=_C756( C161 C756 ) C161_=_C761( C161 C761 ) C161_=_C770( C161 C770 ) C161_=_C791( C161 C791 ) C161_=_C813( C161 C813 ) C161_=_C814( C161 C814 ) \nC161_=_C824( C161 C824 ) C161_=_C835( C161 C835 ) C161_=_C851( C161 C851 ) C161_=_C852( C161 C852 ) C161_=_C867( C161 C867 ) C161_=_C888( C161 C888 ) \nC161_=_C889( C161 C889 ) C162_=_C307( C162 C307 ) C162_=_C313( C162 C313 ) C162_=_C317( C162 C317 ) C162_=_C318( C162 C318 ) C162_=_C458( C162 C458 ) \nC162_=_C491( C162 C491 ) C162_=_C495( C162 C495 ) C162_=_C496( C162 C496 ) C162_=_C497( C162 C497 ) C162_=_C498( C162 C498 ) C162_=_C598( C162 C598 ) \nC162_=_C601( C162 C601 ) C162_=_C620( C162 C620 ) C162_=_C645( C162 C645 ) C162_=_C646( C162 C646 ) C162_=_C713( C162 C713 ) C162_=_C737( C162 C737 ) \nC162_=_C738( C162 C738 ) C162_=_C739( C162 C739 ) C162_=_C740( C162 C740 ) C162_=_C741( C162 C741 ) C162_=_C742( C162 C742 ) C162_=_C794( C162 C794 ) \nC162_=_C801( C162 C801 ) C162_=_C813( C162 C813 ) C162_=_C814( C162 C814 ) C162_=_C835( C162 C835 ) C162_=_C848( C162 C848 ) C162_=_C878( C162 C878 ) \nC162_=_C888( C162 C888 ) C162_=_C889( C162 C889 ) C174_=_C335( C174 C335 ) C174_=_C376( C174 C376 ) C174_=_C401( C174 C401 ) C174_=_C414( C174 C414 ) \nC174_=_C443( C174 C443 ) C174_=_C451( C174 C451 ) C174_=_C479( C174 C479 ) C174_=_C488( C174 C488 ) C174_=_C495( C174 C495 ) C174_=_C501( C174 C501 ) \nC174_=_C509( C174 C509 ) C174_=_C511( C174 C511 ) C174_=_C512( C174 C512 ) C174_=_C514( C174 C514 ) C174_=_C567( C174 C567 ) C174_=_C587( C174 C587 ) \nC174_=_C624( C174 C624 ) C174_=_C636( C174 C636 ) C174_=_C642( C174 C642 ) C174_=_C645( C174 C645 ) C174_=_C684( C174 C684 ) C174_=_C735( C174 C735 ) \nC174_=_C737( C174 C737 ) C174_=_C750( C174 C750 ) C174_=_C769( C174 C769 ) C174_=_C780( C174 C780 ) C174_=_C788( C174 C788 ) C174_=_C808( C174 C808 ) \nC174_=_C815( C174 C815 ) C174_=_C857( C174 C857 ) C174_=_C862( C174 C862 ) C174_=_C868( C174 C868 ) C174_=_C877( C174 C877 ) C174_=_C880( C174 C880 ) \nC174_=_C881( C174 C881 ) C174_=_C893( C174 C893 ) C174_=_C899( C174 C899 ) C175_=_C182( C175 C182 ) C175_=_C222( C175 C222 ) C175_=_C329( C175 C329 ) \nC175_=_C336( C175 C336 ) C175_=_C337( C175 C337 ) C175_=_C353( C175 C353 ) C175_=_C383( C175 C383 ) C175_=_C458( C175 C458 ) C175_=_C468( C175 C468 ) \nC175_=_C527( C175 C527 ) C175_=_C539( C175 C539 ) C175_=_C549( C175 C549 ) C175_=_C591( C175 C591 ) C175_=_C597( C175 C597 ) C175_=_C625( C175 C625 ) \nC175_=_C661( C175 C661 ) C175_=_C753( C175 C753 ) C175_=_C756( C175 C756 ) C175_=_C757( C175 C757 ) C175_=_C802( C175 C802 ) C175_=_C821( C175 C821 ) \nC175_=_C826( C175 C826 ) C175_=_C837( C175 C837 ) C175_=_C862( C175 C862 ) C175_=_C872( C175 C872 ) C175_=_C877( C175 C877 ) C175_=_C879( C175 C879 ) \nC175_=_C881( C175 C881 ) C175_=_C891( C175 C891 ) C179_=_C195( C179 C195 ) C179_=_C318( C179 C318 ) C179_=_C323( C179 C323 ) C179_=_C338( C179 C338 ) \nC179_=_C458( C179 C458 ) C179_=_C514( C179 C514 ) C179_=_C515( C179 C515 ) C179_=_C516( C179 C516 ) C179_=_C517( C179 C517 ) C179_=_C518( C179 C518 ) \nC179_=_C519( C179 C519 ) C179_=_C520( C179 C520 ) C179_=_C521( C179 C521 ) C179_=_C522( C179 C522 ) C179_=_C567( C179 C567 ) C179_=_C569( C179 C569 ) \nC179_=_C579( C179 C579 ) C179_=_C590( C179 C590 ) C179_=_C600( C179 C600 ) C179_=_C620( C179 C620 ) C179_=_C645( C179 C645 ) C179_=_C693( C179 C693 ) \nC179_=_C697( C179 C697 ) C179_=_C702( C179 C702 ) C179_=_C704( C179 C704 ) C179_=_C736( C179 C736 ) C179_=_C738( C179 C738 ) C179_=_C754( C179 C754 ) \nC179_=_C779( C179 C779 ) C179_=_C809( C179 C809 ) C179_=_C813( C179 C813 ) C179_=_C822( C179 C822 ) C179_=_C823( C179 C823 ) C179_=_C824( C179 C824 ) \nC179_=_C839( C179 C839 ) C179_=_C843( C179 C843 ) C179_=_C863( C179 C863 ) C179_=_C893( C179 C893 ) C179_=_C894( C179 C894 ) C179_=_C898( C179 C898 ) \nC180_=_C324( C180 C324 ) C180_=_C339( C180 C339 ) C180_=_C340( C180 C340 ) C180_=_C341( C180 C341 ) C180_=_C353( C180 C353 ) C180_=_C381( C180 C381 ) \nC180_=_C402( C180 C402 ) C180_=_C414( C180 C414 ) C180_=_C437( C180 C437 ) C180_=_C523( C180 C523 ) C180_=_C524( C180 C524 ) C180_=_C525( C180 C525 ) \nC180_=_C526( C180 C526 ) C180_=_C550( C180 C550 ) C180_=_C565( C180 C565 ) C180_=_C622( C180 C622 ) C180_=_C627( C180 C627 ) C180_=_C634( C180 C634 ) \nC180_=_C653( C180 C653 ) C180_=_C660( C180 C660 ) C180_=_C663( C180 C663 ) C180_=_C664( C180 C664 ) C180_=_C737( C180 C737 ) C180_=_C741( C180 C741 ) \nC180_=_C751( C180 C751 ) C180_=_C753( C180 C753 ) C180_=_C755( C180 C755 ) C180_=_C756( C180 C756 ) C180_=_C783( C180 C783 ) C180_=_C825( C180 C825 ) \nC180_=_C831( C180 C831 ) C180_=_C836( C180 C836 ) C180_=_C842( C180 C842 ) C180_=_C850( C180 C850 ) C180_=_C865( C180 C865 ) C180_=_C869( C180 C869 ) \nC180_=_C870( C180 C870 ) C180_=_C871( C180 C871 ) C180_=_C872( C180 C872 ) C180_=_C876( C180 C876 ) C180_=_C882( C180 C882 ) C180_=_C888( C180 C888 ) \nC180_=_C896( C180 C896 ) C182_=_C207( C182 C207 ) C182_=_C222( C182 C222 ) C182_=_C228( C182 C228 ) C182_=_C329( C182 C329 ) C182_=_C339( C182 C339 ) \nC182_=_C353( C182 C353 ) C182_=_C383( C182 C383 ) C182_=_C402( C182 C402 ) C182_=_C425( C182 C425 ) C182_=_C426( C182 C426 ) C182_=_C427( C182 C427 ) \nC182_=_C428(</w:t>
      </w:r>
    </w:p>
    <w:p>
      <w:pPr>
        <w:pStyle w:val="PreformattedText"/>
        <w:bidi w:val="0"/>
        <w:spacing w:before="0" w:after="0"/>
        <w:jc w:val="left"/>
        <w:rPr/>
      </w:pPr>
      <w:r>
        <w:rPr/>
        <w:t xml:space="preserve"> </w:t>
      </w:r>
      <w:r>
        <w:rPr/>
        <w:t>C182 C428 ) C182_=_C429( C182 C429 ) C182_=_C458( C182 C458 ) C182_=_C468( C182 C468 ) C182_=_C489( C182 C489 ) C182_=_C518( C182 C518 ) \nC182_=_C527( C182 C527 ) C182_=_C539( C182 C539 ) C182_=_C549( C182 C549 ) C182_=_C570( C182 C570 ) C182_=_C588( C182 C588 ) C182_=_C591( C182 C591 ) \nC182_=_C597( C182 C597 ) C182_=_C625( C182 C625 ) C182_=_C661( C182 C661 ) C182_=_C694( C182 C694 ) C182_=_C738( C182 C738 ) C182_=_C756( C182 C756 ) \nC182_=_C757( C182 C757 ) C182_=_C782( C182 C782 ) C182_=_C784( C182 C784 ) C182_=_C790( C182 C790 ) C182_=_C802( C182 C802 ) C182_=_C813( C182 C813 ) \nC182_=_C826( C182 C826 ) C182_=_C837( C182 C837 ) C182_=_C862( C182 C862 ) C182_=_C869( C182 C869 ) C182_=_C872( C182 C872 ) C182_=_C877( C182 C877 ) \nC182_=_C879( C182 C879 ) C182_=_C881( C182 C881 ) C182_=_C891( C182 C891 ) C182_=_C897( C182 C897 ) C189_=_C341( C189 C341 ) C189_=_C361( C189 C361 ) \nC189_=_C362( C189 C362 ) C189_=_C363( C189 C363 ) C189_=_C382( C189 C382 ) C189_=_C395( C189 C395 ) C189_=_C396( C189 C396 ) C189_=_C405( C189 C405 ) \nC189_=_C424( C189 C424 ) C189_=_C488( C189 C488 ) C189_=_C490( C189 C490 ) C189_=_C540( C189 C540 ) C189_=_C567( C189 C567 ) C189_=_C568( C189 C568 ) \nC189_=_C569( C189 C569 ) C189_=_C648( C189 C648 ) C189_=_C653( C189 C653 ) C189_=_C656( C189 C656 ) C189_=_C675( C189 C675 ) C189_=_C676( C189 C676 ) \nC189_=_C693( C189 C693 ) C189_=_C742( C189 C742 ) C189_=_C755( C189 C755 ) C189_=_C780( C189 C780 ) C189_=_C816( C189 C816 ) C189_=_C831( C189 C831 ) \nC189_=_C834( C189 C834 ) C189_=_C843( C189 C843 ) C189_=_C847( C189 C847 ) C189_=_C849( C189 C849 ) C189_=_C865( C189 C865 ) C189_=_C873( C189 C873 ) \nC189_=_C877( C189 C877 ) C189_=_C878( C189 C878 ) C189_=_C881( C189 C881 ) C189_=_C882( C189 C882 ) C189_=_C890( C189 C890 ) C189_=_C891( C189 C891 ) \nC189_=_C899( C189 C899 ) C195_=_C196( C195 C196 ) C195_=_C231( C195 C231 ) C195_=_C239( C195 C239 ) C195_=_C376( C195 C376 ) C195_=_C395( C195 C395 ) \nC195_=_C420( C195 C420 ) C195_=_C434( C195 C434 ) C195_=_C435( C195 C435 ) C195_=_C515( C195 C515 ) C195_=_C549( C195 C549 ) C195_=_C567( C195 C567 ) \nC195_=_C570( C195 C570 ) C195_=_C579( C195 C579 ) C195_=_C590( C195 C590 ) C195_=_C596( C195 C596 ) C195_=_C597( C195 C597 ) C195_=_C598( C195 C598 ) \nC195_=_C683( C195 C683 ) C195_=_C688( C195 C688 ) C195_=_C693( C195 C693 ) C195_=_C697( C195 C697 ) C195_=_C702( C195 C702 ) C195_=_C714( C195 C714 ) \nC195_=_C715( C195 C715 ) C195_=_C751( C195 C751 ) C195_=_C778( C195 C778 ) C195_=_C779( C195 C779 ) C195_=_C780( C195 C780 ) C195_=_C795( C195 C795 ) \nC195_=_C797( C195 C797 ) C195_=_C825( C195 C825 ) C195_=_C828( C195 C828 ) C195_=_C847( C195 C847 ) C195_=_C863( C195 C863 ) C195_=_C873( C195 C873 ) \nC195_=_C893( C195 C893 ) C195_=_C899( C195 C899 ) C196_=_C217( C196 C217 ) C196_=_C269( C196 C269 ) C196_=_C317( C196 C317 ) C196_=_C376( C196 C376 ) \nC196_=_C379( C196 C379 ) C196_=_C382( C196 C382 ) C196_=_C400( C196 C400 ) C196_=_C432( C196 C432 ) C196_=_C441( C196 C441 ) C196_=_C515( C196 C515 ) \nC196_=_C549( C196 C549 ) C196_=_C596( C196 C596 ) C196_=_C614( C196 C614 ) C196_=_C667( C196 C667 ) C196_=_C673( C196 C673 ) C196_=_C683( C196 C683 ) \nC196_=_C688( C196 C688 ) C196_=_C735( C196 C735 ) C196_=_C745( C196 C745 ) C196_=_C754( C196 C754 ) C196_=_C761( C196 C761 ) C196_=_C769( C196 C769 ) \nC196_=_C776( C196 C776 ) C196_=_C778( C196 C778 ) C196_=_C779( C196 C779 ) C196_=_C780( C196 C780 ) C196_=_C790( C196 C790 ) C196_=_C795( C196 C795 ) \nC196_=_C824( C196 C824 ) C196_=_C825( C196 C825 ) C196_=_C848( C196 C848 ) C196_=_C857( C196 C857 ) C196_=_C872( C196 C872 ) C196_=_C873( C196 C873 ) \nC196_=_C885( C196 C885 ) C196_=_C892( C196 C892 ) C196_=_C899( C196 C899 ) C200_=_C235( C200 C235 ) C200_=_C259( C200 C259 ) C200_=_C309( C200 C309 ) \nC200_=_C325( C200 C325 ) C200_=_C370( C200 C370 ) C200_=_C372( C200 C372 ) C200_=_C382( C200 C382 ) C200_=_C383( C200 C383 ) C200_=_C427( C200 C427 ) \nC200_=_C475( C200 C475 ) C200_=_C496( C200 C496 ) C200_=_C501( C200 C501 ) C200_=_C518( C200 C518 ) C200_=_C527( C200 C527 ) C200_=_C536( C200 C536 ) \nC200_=_C563( C200 C563 ) C200_=_C568( C200 C568 ) C200_=_C583( C200 C583 ) C200_=_C618( C200 C618 ) C200_=_C620( C200 C620 ) C200_=_C661( C200 C661 ) \nC200_=_C705( C200 C705 ) C200_=_C713( C200 C713 ) C200_=_C715( C200 C715 ) C200_=_C717( C200 C717 ) C200_=_C761( C200 C761 ) C200_=_C762( C200 C762 ) \nC200_=_C766( C200 C766 ) C200_=_C782( C200 C782 ) C200_=_C788( C200 C788 ) C200_=_C812( C200 C812 ) C200_=_C826( C200 C826 ) C200_=_C831( C200 C831 ) \nC200_=_C839( C200 C839 ) C200_=_C842( C200 C842 ) C200_=_C851( C200 C851 ) C200_=_C864( C200 C864 ) C200_=_C868( C200 C868 ) C200_=_C869( C200 C869 ) \nC200_=_C870( C200 C870 ) C200_=_C877( C200 C877 ) C200_=_C883( C200 C883 ) C200_=_C889( C200 C889 ) C200_=_C892( C200 C892 ) C200_=_C895( C200 C895 ) \nC200_=_C897( C200 C897 ) C200_=_C898( C200 C898 ) C205_=_C208( C205 C208 ) C205_=_C209( C205 C209 ) C205_=_C331( C205 C331 ) C205_=_C359( C205 C359 ) \nC205_=_C405( C205 C405 ) C205_=_C425( C205 C425 ) C205_=_C496( C205 C496 ) C205_=_C520( C205 C520 ) C205_=_C559( C205 C559 ) C205_=_C560( C205 C560 ) \nC205_=_C562( C205 C562 ) C205_=_C570( C205 C570 ) C205_=_C579( C205 C579 ) C205_=_C586( C205 C586 ) C205_=_C637( C205 C637 ) C205_=_C643( C205 C643 ) \nC205_=_C646( C205 C646 ) C205_=_C647( C205 C647 ) C205_=_C667( C205 C667 ) C205_=_C675( C205 C675 ) C205_=_C694( C205 C694 ) C205_=_C741( C205 C741 ) \nC205_=_C750( C205 C750 ) C205_=_C788( C205 C788 ) C205_=_C811( C205 C811 ) C205_=_C850( C205 C850 ) C205_=_C852( C205 C852 ) C205_=_C864( C205 C864 ) \nC205_=_C888( C205 C888 ) C205_=_C898( C205 C898 ) C207_=_C228( C207 C228 ) C207_=_C339( C207 C339 ) C207_=_C353( C207 C353 ) C207_=_C358( C207 C358 ) \nC207_=_C387( C207 C387 ) C207_=_C393( C207 C393 ) C207_=_C394( C207 C394 ) C207_=_C402( C207 C402 ) C207_=_C425( C207 C425 ) C207_=_C426( C207 C426 ) \nC207_=_C427( C207 C427 ) C207_=_C428( C207 C428 ) C207_=_C429( C207 C429 ) C207_=_C489( C207 C489 ) C207_=_C497( C207 C497 ) C207_=_C518( C207 C518 ) \nC207_=_C524( C207 C524 ) C207_=_C527( C207 C527 ) C207_=_C562( C207 C562 ) C207_=_C563( C207 C563 ) C207_=_C564( C207 C564 ) C207_=_C565( C207 C565 ) \nC207_=_C566( C207 C566 ) C207_=_C570( C207 C570 ) C207_=_C588( C207 C588 ) C207_=_C691( C207 C691 ) C207_=_C692( C207 C692 ) C207_=_C694( C207 C694 ) \nC207_=_C706( C207 C706 ) C207_=_C738( C207 C738 ) C207_=_C750( C207 C750 ) C207_=_C778( C207 C778 ) C207_=_C779( C207 C779 ) C207_=_C782( C207 C782 ) \nC207_=_C784( C207 C784 ) C207_=_C787( C207 C787 ) C207_=_C790( C207 C790 ) C207_=_C813( C207 C813 ) C207_=_C835( C207 C835 ) C207_=_C836( C207 C836 ) \nC207_=_C842( C207 C842 ) C207_=_C862( C207 C862 ) C207_=_C869( C207 C869 ) C207_=_C880( C207 C880 ) C207_=_C897( C207 C897 ) C208_=_C209( C208 C209 ) \nC208_=_C359( C208 C359 ) C208_=_C362( C208 C362 ) C208_=_C415( C208 C415 ) C208_=_C421( C208 C421 ) C208_=_C422( C208 C422 ) C208_=_C423( C208 C423 ) \nC208_=_C424( C208 C424 ) C208_=_C435( C208 C435 ) C208_=_C545( C208 C545 ) C208_=_C555( C208 C555 ) C208_=_C559( C208 C559 ) C208_=_C562( C208 C562 ) \nC208_=_C566( C208 C566 ) C208_=_C569( C208 C569 ) C208_=_C570( C208 C570 ) C208_=_C574( C208 C574 ) C208_=_C581( C208 C581 ) C208_=_C587( C208 C587 ) \nC208_=_C643( C208 C643 ) C208_=_C656( C208 C656 ) C208_=_C658( C208 C658 ) C208_=_C675( C208 C675 ) C208_=_C694( C208 C694 ) C208_=_C705( C208 C705 ) \nC208_=_C706( C208 C706 ) C208_=_C708( C208 C708 ) C208_=_C739( C208 C739 ) C208_=_C750( C208 C750 ) C208_=_C788( C208 C788 ) C208_=_C878( C208 C878 ) \nC208_=_C882( C208 C882 ) C208_=_C884( C208 C884 ) C208_=_C888( C208 C888 ) C208_=_C890( C208 C890 ) C209_=_C239( C209 C239 ) C209_=_C252( C209 C252 ) \nC209_=_C331( C209 C331 ) C209_=_C359( C209 C359 ) C209_=_C396( C209 C396 ) C209_=_C405( C209 C405 ) C209_=_C425( C209 C425 ) C209_=_C520( C209 C520 ) \nC209_=_C545( C209 C545 ) C209_=_C559( C209 C559 ) C209_=_C562( C209 C562 ) C209_=_C565( C209 C565 ) C209_=_C570( C209 C570 ) C209_=_C579( C209 C579 ) \nC209_=_C586( C209 C586 ) C209_=_C616( C209 C616 ) C209_=_C617( C209 C617 ) C209_=_C637( C209 C637 ) C209_=_C643( C209 C643 ) C209_=_C646( C209 C646 ) \nC209_=_C647( C209 C647 ) C209_=_C667( C209 C667 ) C209_=_C675( C209 C675 ) C209_=_C694( C209 C694 ) C209_=_C716( C209 C716 ) C209_=_C741( C209 C741 ) \nC209_=_C750( C209 C750 ) C209_=_C778( C209 C778 ) C209_=_C779( C209 C779 ) C209_=_C788( C209 C788 ) C209_=_C798( C209 C798 ) C209_=_C811( C209 C811 ) \nC209_=_C850( C209 C850 ) C209_=_C852( C209 C852 ) C209_=_C864( C209 C864 ) C209_=_C881( C209 C881 ) C209_=_C888( C209 C888 ) C209_=_C898( C209 C898 ) \nC214_=_C252( C214 C252 ) C214_=_C268( C214 C268 ) C214_=_C337( C214 C337 ) C214_=_C361( C214 C361 ) C214_=_C400( C214 C400 ) C214_=_C401( C214 C401 ) \nC214_=_C407( C214 C407 ) C214_=_C419( C214 C419 ) C214_=_C423( C214 C423 ) C214_=_C438( C214 C438 ) C214_=_C494( C214 C494 ) C214_=_C512( C214 C512 ) \nC214_=_C523( C214 C523 ) C214_=_C524( C214 C524 ) C214_=_C539( C214 C539 ) C214_=_C572( C214 C572 ) C214_=_C590( C214 C590 ) C214_=_C631( C214 C631 ) \nC214_=_C674( C214 C674 ) C214_=_C684( C214 C684 ) C214_=_C729( C214 C729 ) C214_=_C738( C214 C738 ) C214_=_C755( C214 C755 ) C214_=_C794( C214 C794 ) \nC214_=_C829( C214 C829 ) C214_=_C840( C214 C840 ) C214_=_C859( C214 C859 ) C214_=_C876( C214 C876 ) C214_=_C877( C214 C877 ) C214_=_C889( C214 C889 ) \nC214_=_C892( C214 C892 ) C217_=_C269( C217 C269 ) C217_=_C317( C217 C317 ) C217_=_C362( C217 C362 ) C217_=_C370( C217 C370 ) C217_=_C379( C217 C379 ) \nC217_=_C382( C217 C382 ) C217_=_C400( C217 C400 ) C217_=_C405( C217 C405 ) C217_=_C407( C217 C407 ) C217_=_C432( C217 C432 ) C217_=_C441( C217 C441 ) \nC217_=_C523( C217 C523 ) C217_=_C596( C217 C596 ) C217_=_C614( C217 C614 ) C217_=_C667( C217 C667 ) C217_=_C673( C217 C673 ) C217_=_C684( C217 C684 ) \nC217_=_C688( C217 C688 ) C217_=_C691(</w:t>
      </w:r>
    </w:p>
    <w:p>
      <w:pPr>
        <w:pStyle w:val="PreformattedText"/>
        <w:bidi w:val="0"/>
        <w:spacing w:before="0" w:after="0"/>
        <w:jc w:val="left"/>
        <w:rPr/>
      </w:pPr>
      <w:r>
        <w:rPr/>
        <w:t xml:space="preserve"> </w:t>
      </w:r>
      <w:r>
        <w:rPr/>
        <w:t>C217 C691 ) C217_=_C735( C217 C735 ) C217_=_C745( C217 C745 ) C217_=_C754( C217 C754 ) C217_=_C761( C217 C761 ) \nC217_=_C769( C217 C769 ) C217_=_C790( C217 C790 ) C217_=_C791( C217 C791 ) C217_=_C795( C217 C795 ) C217_=_C812( C217 C812 ) C217_=_C848( C217 C848 ) \nC217_=_C859( C217 C859 ) C217_=_C861( C217 C861 ) C217_=_C869( C217 C869 ) C217_=_C883( C217 C883 ) C217_=_C885( C217 C885 ) C217_=_C888( C217 C888 ) \nC217_=_C892( C217 C892 ) C217_=_C894( C217 C894 ) C217_=_C897( C217 C897 ) C217_=_C898( C217 C898 ) C218_=_C383( C218 C383 ) C218_=_C394( C218 C394 ) \nC218_=_C412( C218 C412 ) C218_=_C414( C218 C414 ) C218_=_C415( C218 C415 ) C218_=_C487( C218 C487 ) C218_=_C519( C218 C519 ) C218_=_C526( C218 C526 ) \nC218_=_C540( C218 C540 ) C218_=_C544( C218 C544 ) C218_=_C553( C218 C553 ) C218_=_C580( C218 C580 ) C218_=_C655( C218 C655 ) C218_=_C675( C218 C675 ) \nC218_=_C700( C218 C700 ) C218_=_C703( C218 C703 ) C218_=_C704( C218 C704 ) C218_=_C743( C218 C743 ) C218_=_C765( C218 C765 ) C218_=_C767( C218 C767 ) \nC218_=_C782( C218 C782 ) C218_=_C784( C218 C784 ) C218_=_C793( C218 C793 ) C218_=_C794( C218 C794 ) C218_=_C813( C218 C813 ) C218_=_C814( C218 C814 ) \nC218_=_C815( C218 C815 ) C218_=_C825( C218 C825 ) C218_=_C826( C218 C826 ) C218_=_C828( C218 C828 ) C218_=_C831( C218 C831 ) C218_=_C835( C218 C835 ) \nC218_=_C840( C218 C840 ) C218_=_C847( C218 C847 ) C218_=_C863( C218 C863 ) C218_=_C871( C218 C871 ) C218_=_C881( C218 C881 ) C218_=_C883( C218 C883 ) \nC218_=_C890( C218 C890 ) C222_=_C353( C222 C353 ) C222_=_C383( C222 C383 ) C222_=_C419( C222 C419 ) C222_=_C458( C222 C458 ) C222_=_C468( C222 C468 ) \nC222_=_C490( C222 C490 ) C222_=_C539( C222 C539 ) C222_=_C549( C222 C549 ) C222_=_C567( C222 C567 ) C222_=_C581( C222 C581 ) C222_=_C582( C222 C582 ) \nC222_=_C583( C222 C583 ) C222_=_C591( C222 C591 ) C222_=_C597( C222 C597 ) C222_=_C612( C222 C612 ) C222_=_C625( C222 C625 ) C222_=_C661( C222 C661 ) \nC222_=_C703( C222 C703 ) C222_=_C706( C222 C706 ) C222_=_C742( C222 C742 ) C222_=_C751( C222 C751 ) C222_=_C756( C222 C756 ) C222_=_C802( C222 C802 ) \nC222_=_C826( C222 C826 ) C222_=_C837( C222 C837 ) C222_=_C847( C222 C847 ) C222_=_C863( C222 C863 ) C222_=_C872( C222 C872 ) C222_=_C877( C222 C877 ) \nC222_=_C879( C222 C879 ) C222_=_C880( C222 C880 ) C222_=_C881( C222 C881 ) C222_=_C884( C222 C884 ) C222_=_C885( C222 C885 ) C222_=_C891( C222 C891 ) \nC222_=_C898( C222 C898 ) C226_=_C281( C226 C281 ) C226_=_C307( C226 C307 ) C226_=_C359( C226 C359 ) C226_=_C374( C226 C374 ) C226_=_C400( C226 C400 ) \nC226_=_C420( C226 C420 ) C226_=_C463( C226 C463 ) C226_=_C468( C226 C468 ) C226_=_C494( C226 C494 ) C226_=_C495( C226 C495 ) C226_=_C526( C226 C526 ) \nC226_=_C572( C226 C572 ) C226_=_C586( C226 C586 ) C226_=_C596( C226 C596 ) C226_=_C601( C226 C601 ) C226_=_C693( C226 C693 ) C226_=_C697( C226 C697 ) \nC226_=_C707( C226 C707 ) C226_=_C708( C226 C708 ) C226_=_C715( C226 C715 ) C226_=_C716( C226 C716 ) C226_=_C756( C226 C756 ) C226_=_C757( C226 C757 ) \nC226_=_C770( C226 C770 ) C226_=_C797( C226 C797 ) C226_=_C804( C226 C804 ) C226_=_C816( C226 C816 ) C226_=_C824( C226 C824 ) C226_=_C825( C226 C825 ) \nC226_=_C828( C226 C828 ) C226_=_C843( C226 C843 ) C226_=_C848( C226 C848 ) C226_=_C849( C226 C849 ) C226_=_C859( C226 C859 ) C226_=_C860( C226 C860 ) \nC226_=_C861( C226 C861 ) C226_=_C882( C226 C882 ) C226_=_C889( C226 C889 ) C228_=_C314( C228 C314 ) C228_=_C339( C228 C339 ) C228_=_C353( C228 C353 ) \nC228_=_C402( C228 C402 ) C228_=_C415( C228 C415 ) C228_=_C425( C228 C425 ) C228_=_C426( C228 C426 ) C228_=_C427( C228 C427 ) C228_=_C428( C228 C428 ) \nC228_=_C429( C228 C429 ) C228_=_C442( C228 C442 ) C228_=_C489( C228 C489 ) C228_=_C518( C228 C518 ) C228_=_C570( C228 C570 ) C228_=_C588( C228 C588 ) \nC228_=_C612( C228 C612 ) C228_=_C618( C228 C618 ) C228_=_C636( C228 C636 ) C228_=_C641( C228 C641 ) C228_=_C660( C228 C660 ) C228_=_C663( C228 C663 ) \nC228_=_C664( C228 C664 ) C228_=_C694( C228 C694 ) C228_=_C723( C228 C723 ) C228_=_C738( C228 C738 ) C228_=_C782( C228 C782 ) C228_=_C784( C228 C784 ) \nC228_=_C787( C228 C787 ) C228_=_C790( C228 C790 ) C228_=_C801( C228 C801 ) C228_=_C813( C228 C813 ) C228_=_C821( C228 C821 ) C228_=_C846( C228 C846 ) \nC228_=_C849( C228 C849 ) C228_=_C862( C228 C862 ) C228_=_C869( C228 C869 ) C228_=_C878( C228 C878 ) C228_=_C883( C228 C883 ) C228_=_C897( C228 C897 ) \nC231_=_C239( C231 C239 ) C231_=_C395( C231 C395 ) C231_=_C420( C231 C420 ) C231_=_C432( C231 C432 ) C231_=_C434( C231 C434 ) C231_=_C435( C231 C435 ) \nC231_=_C490( C231 C490 ) C231_=_C553( C231 C553 ) C231_=_C570( C231 C570 ) C231_=_C590( C231 C590 ) C231_=_C591( C231 C591 ) C231_=_C596( C231 C596 ) \nC231_=_C597( C231 C597 ) C231_=_C598( C231 C598 ) C231_=_C653( C231 C653 ) C231_=_C667( C231 C667 ) C231_=_C676( C231 C676 ) C231_=_C688( C231 C688 ) \nC231_=_C693( C231 C693 ) C231_=_C713( C231 C713 ) C231_=_C714( C231 C714 ) C231_=_C715( C231 C715 ) C231_=_C751( C231 C751 ) C231_=_C780( C231 C780 ) \nC231_=_C781( C231 C781 ) C231_=_C795( C231 C795 ) C231_=_C797( C231 C797 ) C231_=_C800( C231 C800 ) C231_=_C828( C231 C828 ) C231_=_C847( C231 C847 ) \nC231_=_C849( C231 C849 ) C231_=_C867( C231 C867 ) C231_=_C879( C231 C879 ) C231_=_C893( C231 C893 ) C235_=_C309( C235 C309 ) C235_=_C316( C235 C316 ) \nC235_=_C336( C235 C336 ) C235_=_C427( C235 C427 ) C235_=_C475( C235 C475 ) C235_=_C509( C235 C509 ) C235_=_C511( C235 C511 ) C235_=_C518( C235 C518 ) \nC235_=_C568( C235 C568 ) C235_=_C582( C235 C582 ) C235_=_C661( C235 C661 ) C235_=_C674( C235 C674 ) C235_=_C702( C235 C702 ) C235_=_C707( C235 C707 ) \nC235_=_C709( C235 C709 ) C235_=_C732( C235 C732 ) C235_=_C741( C235 C741 ) C235_=_C744( C235 C744 ) C235_=_C765( C235 C765 ) C235_=_C766( C235 C766 ) \nC235_=_C776( C235 C776 ) C235_=_C791( C235 C791 ) C235_=_C809( C235 C809 ) C235_=_C816( C235 C816 ) C235_=_C842( C235 C842 ) C235_=_C850( C235 C850 ) \nC235_=_C852( C235 C852 ) C235_=_C883( C235 C883 ) C235_=_C892( C235 C892 ) C235_=_C897( C235 C897 ) C239_=_C252( C239 C252 ) C239_=_C269( C239 C269 ) \nC239_=_C395( C239 C395 ) C239_=_C396( C239 C396 ) C239_=_C405( C239 C405 ) C239_=_C420( C239 C420 ) C239_=_C428( C239 C428 ) C239_=_C434( C239 C434 ) \nC239_=_C435( C239 C435 ) C239_=_C490( C239 C490 ) C239_=_C545( C239 C545 ) C239_=_C565( C239 C565 ) C239_=_C570( C239 C570 ) C239_=_C591( C239 C591 ) \nC239_=_C596( C239 C596 ) C239_=_C597( C239 C597 ) C239_=_C598( C239 C598 ) C239_=_C616( C239 C616 ) C239_=_C617( C239 C617 ) C239_=_C688( C239 C688 ) \nC239_=_C714( C239 C714 ) C239_=_C715( C239 C715 ) C239_=_C716( C239 C716 ) C239_=_C717( C239 C717 ) C239_=_C737( C239 C737 ) C239_=_C745( C239 C745 ) \nC239_=_C751( C239 C751 ) C239_=_C778( C239 C778 ) C239_=_C779( C239 C779 ) C239_=_C795( C239 C795 ) C239_=_C797( C239 C797 ) C239_=_C798( C239 C798 ) \nC239_=_C811( C239 C811 ) C239_=_C828( C239 C828 ) C239_=_C847( C239 C847 ) C239_=_C881( C239 C881 ) C251_=_C278( C251 C278 ) C251_=_C313( C251 C313 ) \nC251_=_C414( C251 C414 ) C251_=_C452( C251 C452 ) C251_=_C453( C251 C453 ) C251_=_C512( C251 C512 ) C251_=_C517( C251 C517 ) C251_=_C553( C251 C553 ) \nC251_=_C555( C251 C555 ) C251_=_C564( C251 C564 ) C251_=_C566( C251 C566 ) C251_=_C598( C251 C598 ) C251_=_C613( C251 C613 ) C251_=_C614( C251 C614 ) \nC251_=_C691( C251 C691 ) C251_=_C693( C251 C693 ) C251_=_C697( C251 C697 ) C251_=_C723( C251 C723 ) C251_=_C729( C251 C729 ) C251_=_C755( C251 C755 ) \nC251_=_C756( C251 C756 ) C251_=_C767( C251 C767 ) C251_=_C822( C251 C822 ) C251_=_C823( C251 C823 ) C251_=_C869( C251 C869 ) C251_=_C870( C251 C870 ) \nC251_=_C881( C251 C881 ) C251_=_C883( C251 C883 ) C251_=_C886( C251 C886 ) C252_=_C268( C252 C268 ) C252_=_C337( C252 C337 ) C252_=_C361( C252 C361 ) \nC252_=_C387( C252 C387 ) C252_=_C396( C252 C396 ) C252_=_C405( C252 C405 ) C252_=_C432( C252 C432 ) C252_=_C438( C252 C438 ) C252_=_C512( C252 C512 ) \nC252_=_C522( C252 C522 ) C252_=_C523( C252 C523 ) C252_=_C539( C252 C539 ) C252_=_C545( C252 C545 ) C252_=_C565( C252 C565 ) C252_=_C568( C252 C568 ) \nC252_=_C616( C252 C616 ) C252_=_C617( C252 C617 ) C252_=_C644( C252 C644 ) C252_=_C648( C252 C648 ) C252_=_C674( C252 C674 ) C252_=_C715( C252 C715 ) \nC252_=_C716( C252 C716 ) C252_=_C729( C252 C729 ) C252_=_C733( C252 C733 ) C252_=_C738( C252 C738 ) C252_=_C755( C252 C755 ) C252_=_C778( C252 C778 ) \nC252_=_C779( C252 C779 ) C252_=_C794( C252 C794 ) C252_=_C798( C252 C798 ) C252_=_C811( C252 C811 ) C252_=_C829( C252 C829 ) C252_=_C840( C252 C840 ) \nC252_=_C859( C252 C859 ) C252_=_C865( C252 C865 ) C252_=_C876( C252 C876 ) C252_=_C881( C252 C881 ) C252_=_C884( C252 C884 ) C259_=_C305( C259 C305 ) \nC259_=_C315( C259 C315 ) C259_=_C325( C259 C325 ) C259_=_C367( C259 C367 ) C259_=_C370( C259 C370 ) C259_=_C372( C259 C372 ) C259_=_C496( C259 C496 ) \nC259_=_C536( C259 C536 ) C259_=_C556( C259 C556 ) C259_=_C563( C259 C563 ) C259_=_C583( C259 C583 ) C259_=_C618( C259 C618 ) C259_=_C620( C259 C620 ) \nC259_=_C676( C259 C676 ) C259_=_C705( C259 C705 ) C259_=_C713( C259 C713 ) C259_=_C714( C259 C714 ) C259_=_C715( C259 C715 ) C259_=_C717( C259 C717 ) \nC259_=_C732( C259 C732 ) C259_=_C742( C259 C742 ) C259_=_C762( C259 C762 ) C259_=_C788( C259 C788 ) C259_=_C797( C259 C797 ) C259_=_C812( C259 C812 ) \nC259_=_C814( C259 C814 ) C259_=_C825( C259 C825 ) C259_=_C846( C259 C846 ) C259_=_C849( C259 C849 ) C259_=_C851( C259 C851 ) C259_=_C860( C259 C860 ) \nC259_=_C864( C259 C864 ) C259_=_C868( C259 C868 ) C259_=_C869( C259 C869 ) C259_=_C870( C259 C870 ) C259_=_C889( C259 C889 ) C259_=_C890( C259 C890 ) \nC259_=_C897( C259 C897 ) C268_=_C337( C268 C337 ) C268_=_C361( C268 C361 ) C268_=_C376( C268 C376 ) C268_=_C428( C268 C428 ) C268_=_C438( C268 C438 ) \nC268_=_C512( C268 C512 ) C268_=_C516( C268 C516 ) C268_=_C517( C268 C517 ) C268_=_C521( C268 C521 ) C268_=_C523( C268 C523 ) C268_=_C539( C268 C539 ) \nC268_=_C568( C268 C568 ) C268_=_C642( C268 C642 ) C268_=_C647(</w:t>
      </w:r>
    </w:p>
    <w:p>
      <w:pPr>
        <w:pStyle w:val="PreformattedText"/>
        <w:bidi w:val="0"/>
        <w:spacing w:before="0" w:after="0"/>
        <w:jc w:val="left"/>
        <w:rPr/>
      </w:pPr>
      <w:r>
        <w:rPr/>
        <w:t xml:space="preserve"> </w:t>
      </w:r>
      <w:r>
        <w:rPr/>
        <w:t>C268 C647 ) C268_=_C674( C268 C674 ) C268_=_C729( C268 C729 ) C268_=_C738( C268 C738 ) \nC268_=_C755( C268 C755 ) C268_=_C784( C268 C784 ) C268_=_C794( C268 C794 ) C268_=_C829( C268 C829 ) C268_=_C840( C268 C840 ) C268_=_C857( C268 C857 ) \nC268_=_C859( C268 C859 ) C268_=_C860( C268 C860 ) C268_=_C863( C268 C863 ) C268_=_C876( C268 C876 ) C268_=_C886( C268 C886 ) C269_=_C317( C269 C317 ) \nC269_=_C379( C269 C379 ) C269_=_C382( C269 C382 ) C269_=_C400( C269 C400 ) C269_=_C428( C269 C428 ) C269_=_C432( C269 C432 ) C269_=_C441( C269 C441 ) \nC269_=_C465( C269 C465 ) C269_=_C490( C269 C490 ) C269_=_C586( C269 C586 ) C269_=_C591( C269 C591 ) C269_=_C596( C269 C596 ) C269_=_C611( C269 C611 ) \nC269_=_C614( C269 C614 ) C269_=_C667( C269 C667 ) C269_=_C673( C269 C673 ) C269_=_C688( C269 C688 ) C269_=_C715( C269 C715 ) C269_=_C717( C269 C717 ) \nC269_=_C735( C269 C735 ) C269_=_C737( C269 C737 ) C269_=_C745( C269 C745 ) C269_=_C761( C269 C761 ) C269_=_C769( C269 C769 ) C269_=_C790( C269 C790 ) \nC269_=_C795( C269 C795 ) C269_=_C801( C269 C801 ) C269_=_C811( C269 C811 ) C269_=_C823( C269 C823 ) C269_=_C837( C269 C837 ) C269_=_C848( C269 C848 ) \nC269_=_C849( C269 C849 ) C269_=_C850( C269 C850 ) C269_=_C882( C269 C882 ) C269_=_C885( C269 C885 ) C269_=_C892( C269 C892 ) C277_=_C314( C277 C314 ) \nC277_=_C335( C277 C335 ) C277_=_C433( C277 C433 ) C277_=_C453( C277 C453 ) C277_=_C473( C277 C473 ) C277_=_C489( C277 C489 ) C277_=_C566( C277 C566 ) \nC277_=_C582( C277 C582 ) C277_=_C617( C277 C617 ) C277_=_C634( C277 C634 ) C277_=_C674( C277 C674 ) C277_=_C683( C277 C683 ) C277_=_C709( C277 C709 ) \nC277_=_C716( C277 C716 ) C277_=_C753( C277 C753 ) C277_=_C769( C277 C769 ) C277_=_C804( C277 C804 ) C277_=_C821( C277 C821 ) C277_=_C828( C277 C828 ) \nC277_=_C836( C277 C836 ) C277_=_C843( C277 C843 ) C277_=_C864( C277 C864 ) C277_=_C872( C277 C872 ) C277_=_C873( C277 C873 ) C278_=_C279( C278 C279 ) \nC278_=_C280( C278 C280 ) C278_=_C310( C278 C310 ) C278_=_C323( C278 C323 ) C278_=_C329( C278 C329 ) C278_=_C371( C278 C371 ) C278_=_C400( C278 C400 ) \nC278_=_C407( C278 C407 ) C278_=_C452( C278 C452 ) C278_=_C512( C278 C512 ) C278_=_C517( C278 C517 ) C278_=_C518( C278 C518 ) C278_=_C530( C278 C530 ) \nC278_=_C556( C278 C556 ) C278_=_C566( C278 C566 ) C278_=_C581( C278 C581 ) C278_=_C583( C278 C583 ) C278_=_C611( C278 C611 ) C278_=_C655( C278 C655 ) \nC278_=_C664( C278 C664 ) C278_=_C697( C278 C697 ) C278_=_C712( C278 C712 ) C278_=_C723( C278 C723 ) C278_=_C734( C278 C734 ) C278_=_C755( C278 C755 ) \nC278_=_C756( C278 C756 ) C278_=_C762( C278 C762 ) C278_=_C776( C278 C776 ) C278_=_C782( C278 C782 ) C278_=_C788( C278 C788 ) C278_=_C815( C278 C815 ) \nC278_=_C816( C278 C816 ) C278_=_C822( C278 C822 ) C278_=_C834( C278 C834 ) C278_=_C840( C278 C840 ) C278_=_C850( C278 C850 ) C278_=_C869( C278 C869 ) \nC278_=_C893( C278 C893 ) C278_=_C898( C278 C898 ) C279_=_C280( C279 C280 ) C279_=_C310( C279 C310 ) C279_=_C323( C279 C323 ) C279_=_C329( C279 C329 ) \nC279_=_C371( C279 C371 ) C279_=_C400( C279 C400 ) C279_=_C421( C279 C421 ) C279_=_C438( C279 C438 ) C279_=_C473( C279 C473 ) C279_=_C500( C279 C500 ) \nC279_=_C515( C279 C515 ) C279_=_C518( C279 C518 ) C279_=_C535( C279 C535 ) C279_=_C556( C279 C556 ) C279_=_C558( C279 C558 ) C279_=_C583( C279 C583 ) \nC279_=_C611( C279 C611 ) C279_=_C634( C279 C634 ) C279_=_C655( C279 C655 ) C279_=_C664( C279 C664 ) C279_=_C684( C279 C684 ) C279_=_C694( C279 C694 ) \nC279_=_C712( C279 C712 ) C279_=_C734( C279 C734 ) C279_=_C755( C279 C755 ) C279_=_C762( C279 C762 ) C279_=_C769( C279 C769 ) C279_=_C770( C279 C770 ) \nC279_=_C776( C279 C776 ) C279_=_C782( C279 C782 ) C279_=_C815( C279 C815 ) C279_=_C821( C279 C821 ) C279_=_C823( C279 C823 ) C279_=_C834( C279 C834 ) \nC279_=_C842( C279 C842 ) C279_=_C850( C279 C850 ) C279_=_C862( C279 C862 ) C279_=_C867( C279 C867 ) C279_=_C879( C279 C879 ) C279_=_C882( C279 C882 ) \nC279_=_C890( C279 C890 ) C279_=_C895( C279 C895 ) C279_=_C898( C279 C898 ) C280_=_C310( C280 C310 ) C280_=_C323( C280 C323 ) C280_=_C329( C280 C329 ) \nC280_=_C371( C280 C371 ) C280_=_C381( C280 C381 ) C280_=_C383( C280 C383 ) C280_=_C400( C280 C400 ) C280_=_C424( C280 C424 ) C280_=_C427( C280 C427 ) \nC280_=_C429( C280 C429 ) C280_=_C437( C280 C437 ) C280_=_C463( C280 C463 ) C280_=_C518( C280 C518 ) C280_=_C556( C280 C556 ) C280_=_C583( C280 C583 ) \nC280_=_C588( C280 C588 ) C280_=_C611( C280 C611 ) C280_=_C616( C280 C616 ) C280_=_C646( C280 C646 ) C280_=_C655( C280 C655 ) C280_=_C663( C280 C663 ) \nC280_=_C678( C280 C678 ) C280_=_C704( C280 C704 ) C280_=_C712( C280 C712 ) C280_=_C734( C280 C734 ) C280_=_C740( C280 C740 ) C280_=_C741( C280 C741 ) \nC280_=_C761( C280 C761 ) C280_=_C762( C280 C762 ) C280_=_C765( C280 C765 ) C280_=_C776( C280 C776 ) C280_=_C782( C280 C782 ) C280_=_C798( C280 C798 ) \nC280_=_C815( C280 C815 ) C280_=_C821( C280 C821 ) C280_=_C834( C280 C834 ) C280_=_C850( C280 C850 ) C280_=_C851( C280 C851 ) C280_=_C862( C280 C862 ) \nC280_=_C864( C280 C864 ) C280_=_C889( C280 C889 ) C280_=_C892( C280 C892 ) C280_=_C897( C280 C897 ) C280_=_C898( C280 C898 ) C281_=_C307( C281 C307 ) \nC281_=_C359( C281 C359 ) C281_=_C374( C281 C374 ) C281_=_C463( C281 C463 ) C281_=_C494( C281 C494 ) C281_=_C521( C281 C521 ) C281_=_C526( C281 C526 ) \nC281_=_C596( C281 C596 ) C281_=_C601( C281 C601 ) C281_=_C618( C281 C618 ) C281_=_C663( C281 C663 ) C281_=_C693( C281 C693 ) C281_=_C703( C281 C703 ) \nC281_=_C708( C281 C708 ) C281_=_C715( C281 C715 ) C281_=_C716( C281 C716 ) C281_=_C733( C281 C733 ) C281_=_C743( C281 C743 ) C281_=_C751( C281 C751 ) \nC281_=_C757( C281 C757 ) C281_=_C779( C281 C779 ) C281_=_C795( C281 C795 ) C281_=_C801( C281 C801 ) C281_=_C804( C281 C804 ) C281_=_C816( C281 C816 ) \nC281_=_C821( C281 C821 ) C281_=_C824( C281 C824 ) C281_=_C825( C281 C825 ) C281_=_C837( C281 C837 ) C281_=_C860( C281 C860 ) C281_=_C889( C281 C889 ) \nC281_=_C898( C281 C898 ) C300_=_C305( C300 C305 ) C300_=_C315( C300 C315 ) C300_=_C317( C300 C317 ) C300_=_C335( C300 C335 ) C300_=_C412( C300 C412 ) \nC300_=_C422( C300 C422 ) C300_=_C465( C300 C465 ) C300_=_C526( C300 C526 ) C300_=_C558( C300 C558 ) C300_=_C560( C300 C560 ) C300_=_C612( C300 C612 ) \nC300_=_C617( C300 C617 ) C300_=_C624( C300 C624 ) C300_=_C652( C300 C652 ) C300_=_C660( C300 C660 ) C300_=_C661( C300 C661 ) C300_=_C671( C300 C671 ) \nC300_=_C673( C300 C673 ) C300_=_C674( C300 C674 ) C300_=_C722( C300 C722 ) C300_=_C745( C300 C745 ) C300_=_C761( C300 C761 ) C300_=_C804( C300 C804 ) \nC300_=_C837( C300 C837 ) C300_=_C840( C300 C840 ) C300_=_C851( C300 C851 ) C300_=_C880( C300 C880 ) C300_=_C881( C300 C881 ) C300_=_C886( C300 C886 ) \nC300_=_C888( C300 C888 ) C300_=_C895( C300 C895 ) C305_=_C315( C305 C315 ) C305_=_C412( C305 C412 ) C305_=_C422( C305 C422 ) C305_=_C465( C305 C465 ) \nC305_=_C479( C305 C479 ) C305_=_C556( C305 C556 ) C305_=_C560( C305 C560 ) C305_=_C562( C305 C562 ) C305_=_C569( C305 C569 ) C305_=_C599( C305 C599 ) \nC305_=_C612( C305 C612 ) C305_=_C652( C305 C652 ) C305_=_C705( C305 C705 ) C305_=_C714( C305 C714 ) C305_=_C732( C305 C732 ) C305_=_C742( C305 C742 ) \nC305_=_C745( C305 C745 ) C305_=_C794( C305 C794 ) C305_=_C797( C305 C797 ) C305_=_C804( C305 C804 ) C305_=_C814( C305 C814 ) C305_=_C824( C305 C824 ) \nC305_=_C825( C305 C825 ) C305_=_C837( C305 C837 ) C305_=_C840( C305 C840 ) C305_=_C846( C305 C846 ) C305_=_C849( C305 C849 ) C305_=_C851( C305 C851 ) \nC305_=_C864( C305 C864 ) C305_=_C872( C305 C872 ) C305_=_C886( C305 C886 ) C305_=_C890( C305 C890 ) C305_=_C895( C305 C895 ) C305_=_C897( C305 C897 ) \nC307_=_C313( C307 C313 ) C307_=_C317( C307 C317 ) C307_=_C359( C307 C359 ) C307_=_C367( C307 C367 ) C307_=_C374( C307 C374 ) C307_=_C429( C307 C429 ) \nC307_=_C443( C307 C443 ) C307_=_C453( C307 C453 ) C307_=_C463( C307 C463 ) C307_=_C494( C307 C494 ) C307_=_C498( C307 C498 ) C307_=_C501( C307 C501 ) \nC307_=_C526( C307 C526 ) C307_=_C558( C307 C558 ) C307_=_C596( C307 C596 ) C307_=_C598( C307 C598 ) C307_=_C601( C307 C601 ) C307_=_C629( C307 C629 ) \nC307_=_C649( C307 C649 ) C307_=_C693( C307 C693 ) C307_=_C707( C307 C707 ) C307_=_C712( C307 C712 ) C307_=_C715( C307 C715 ) C307_=_C716( C307 C716 ) \nC307_=_C726( C307 C726 ) C307_=_C737( C307 C737 ) C307_=_C757( C307 C757 ) C307_=_C766( C307 C766 ) C307_=_C770( C307 C770 ) C307_=_C794( C307 C794 ) \nC307_=_C800( C307 C800 ) C307_=_C801( C307 C801 ) C307_=_C804( C307 C804 ) C307_=_C813( C307 C813 ) C307_=_C816( C307 C816 ) C307_=_C824( C307 C824 ) \nC307_=_C825( C307 C825 ) C307_=_C839( C307 C839 ) C307_=_C860( C307 C860 ) C307_=_C873( C307 C873 ) C307_=_C876( C307 C876 ) C307_=_C878( C307 C878 ) \nC307_=_C889( C307 C889 ) C309_=_C310( C309 C310 ) C309_=_C311( C309 C311 ) C309_=_C312( C309 C312 ) C309_=_C313( C309 C313 ) C309_=_C314( C309 C314 ) \nC309_=_C315( C309 C315 ) C309_=_C316( C309 C316 ) C309_=_C329( C309 C329 ) C309_=_C331( C309 C331 ) C309_=_C427( C309 C427 ) C309_=_C475( C309 C475 ) \nC309_=_C486( C309 C486 ) C309_=_C487( C309 C487 ) C309_=_C488( C309 C488 ) C309_=_C489( C309 C489 ) C309_=_C490( C309 C490 ) C309_=_C491( C309 C491 ) \nC309_=_C492( C309 C492 ) C309_=_C493( C309 C493 ) C309_=_C494( C309 C494 ) C309_=_C518( C309 C518 ) C309_=_C527( C309 C527 ) C309_=_C565( C309 C565 ) \nC309_=_C568( C309 C568 ) C309_=_C642( C309 C642 ) C309_=_C643( C309 C643 ) C309_=_C644( C309 C644 ) C309_=_C656( C309 C656 ) C309_=_C658( C309 C658 ) \nC309_=_C660( C309 C660 ) C309_=_C661( C309 C661 ) C309_=_C733( C309 C733 ) C309_=_C734( C309 C734 ) C309_=_C735( C309 C735 ) C309_=_C736( C309 C736 ) \nC309_=_C750( C309 C750 ) C309_=_C751( C309 C751 ) C309_=_C766( C309 C766 ) C309_=_C776( C309 C776 ) C309_=_C808( C309 C808 ) C309_=_C812( C309 C812 ) \nC309_=_C842( C309 C842 ) C309_=_C861( C309 C861 ) C309_=_C862( C309 C862 ) C309_=_C863( C309 C863 ) C309_=_C883( C309 C883 ) C309_=_C890( C309 C890 ) \nC309_=_C892( C309 C892 ) C309_=_C897( C309 C897 ) C310_=_C311( C310 C311 ) C310_=_C312(</w:t>
      </w:r>
    </w:p>
    <w:p>
      <w:pPr>
        <w:pStyle w:val="PreformattedText"/>
        <w:bidi w:val="0"/>
        <w:spacing w:before="0" w:after="0"/>
        <w:jc w:val="left"/>
        <w:rPr/>
      </w:pPr>
      <w:r>
        <w:rPr/>
        <w:t xml:space="preserve"> </w:t>
      </w:r>
      <w:r>
        <w:rPr/>
        <w:t>C310 C312 ) C310_=_C313( C310 C313 ) C310_=_C314( C310 C314 ) \nC310_=_C315( C310 C315 ) C310_=_C316( C310 C316 ) C310_=_C323( C310 C323 ) C310_=_C329( C310 C329 ) C310_=_C339( C310 C339 ) C310_=_C371( C310 C371 ) \nC310_=_C400( C310 C400 ) C310_=_C435( C310 C435 ) C310_=_C486( C310 C486 ) C310_=_C487( C310 C487 ) C310_=_C488( C310 C488 ) C310_=_C489( C310 C489 ) \nC310_=_C490( C310 C490 ) C310_=_C491( C310 C491 ) C310_=_C492( C310 C492 ) C310_=_C493( C310 C493 ) C310_=_C494( C310 C494 ) C310_=_C514( C310 C514 ) \nC310_=_C518( C310 C518 ) C310_=_C522( C310 C522 ) C310_=_C556( C310 C556 ) C310_=_C583( C310 C583 ) C310_=_C587( C310 C587 ) C310_=_C611( C310 C611 ) \nC310_=_C642( C310 C642 ) C310_=_C643( C310 C643 ) C310_=_C644( C310 C644 ) C310_=_C656( C310 C656 ) C310_=_C658( C310 C658 ) C310_=_C667( C310 C667 ) \nC310_=_C706( C310 C706 ) C310_=_C712( C310 C712 ) C310_=_C717( C310 C717 ) C310_=_C733( C310 C733 ) C310_=_C734( C310 C734 ) C310_=_C735( C310 C735 ) \nC310_=_C736( C310 C736 ) C310_=_C740( C310 C740 ) C310_=_C743( C310 C743 ) C310_=_C744( C310 C744 ) C310_=_C761( C310 C761 ) C310_=_C762( C310 C762 ) \nC310_=_C776( C310 C776 ) C310_=_C782( C310 C782 ) C310_=_C795( C310 C795 ) C310_=_C812( C310 C812 ) C310_=_C815( C310 C815 ) C310_=_C816( C310 C816 ) \nC310_=_C834( C310 C834 ) C310_=_C847( C310 C847 ) C310_=_C850( C310 C850 ) C310_=_C860( C310 C860 ) C310_=_C861( C310 C861 ) C310_=_C862( C310 C862 ) \nC310_=_C863( C310 C863 ) C310_=_C876( C310 C876 ) C310_=_C880( C310 C880 ) C310_=_C883( C310 C883 ) C310_=_C898( C310 C898 ) C311_=_C312( C311 C312 ) \nC311_=_C313( C311 C313 ) C311_=_C314( C311 C314 ) C311_=_C315( C311 C315 ) C311_=_C316( C311 C316 ) C311_=_C353( C311 C353 ) C311_=_C438( C311 C438 ) \nC311_=_C486( C311 C486 ) C311_=_C487( C311 C487 ) C311_=_C488( C311 C488 ) C311_=_C489( C311 C489 ) C311_=_C490( C311 C490 ) C311_=_C491( C311 C491 ) \nC311_=_C492( C311 C492 ) C311_=_C493( C311 C493 ) C311_=_C494( C311 C494 ) C311_=_C514( C311 C514 ) C311_=_C579( C311 C579 ) C311_=_C596( C311 C596 ) \nC311_=_C642( C311 C642 ) C311_=_C643( C311 C643 ) C311_=_C644( C311 C644 ) C311_=_C688( C311 C688 ) C311_=_C702( C311 C702 ) C311_=_C733( C311 C733 ) \nC311_=_C734( C311 C734 ) C311_=_C735( C311 C735 ) C311_=_C736( C311 C736 ) C311_=_C737( C311 C737 ) C311_=_C765( C311 C765 ) C311_=_C766( C311 C766 ) \nC311_=_C767( C311 C767 ) C311_=_C769( C311 C769 ) C311_=_C787( C311 C787 ) C311_=_C802( C311 C802 ) C311_=_C812( C311 C812 ) C311_=_C821( C311 C821 ) \nC311_=_C822( C311 C822 ) C311_=_C846( C311 C846 ) C311_=_C861( C311 C861 ) C311_=_C862( C311 C862 ) C311_=_C863( C311 C863 ) C311_=_C884( C311 C884 ) \nC311_=_C895( C311 C895 ) C311_=_C899( C311 C899 ) C312_=_C313( C312 C313 ) C312_=_C314( C312 C314 ) C312_=_C315( C312 C315 ) C312_=_C316( C312 C316 ) \nC312_=_C396( C312 C396 ) C312_=_C433( C312 C433 ) C312_=_C486( C312 C486 ) C312_=_C487( C312 C487 ) C312_=_C488( C312 C488 ) C312_=_C489( C312 C489 ) \nC312_=_C490( C312 C490 ) C312_=_C491( C312 C491 ) C312_=_C492( C312 C492 ) C312_=_C493( C312 C493 ) C312_=_C494( C312 C494 ) C312_=_C498( C312 C498 ) \nC312_=_C514( C312 C514 ) C312_=_C536( C312 C536 ) C312_=_C549( C312 C549 ) C312_=_C624( C312 C624 ) C312_=_C627( C312 C627 ) C312_=_C642( C312 C642 ) \nC312_=_C643( C312 C643 ) C312_=_C644( C312 C644 ) C312_=_C707( C312 C707 ) C312_=_C733( C312 C733 ) C312_=_C734( C312 C734 ) C312_=_C735( C312 C735 ) \nC312_=_C736( C312 C736 ) C312_=_C738( C312 C738 ) C312_=_C743( C312 C743 ) C312_=_C809( C312 C809 ) C312_=_C812( C312 C812 ) C312_=_C815( C312 C815 ) \nC312_=_C842( C312 C842 ) C312_=_C848( C312 C848 ) C312_=_C851( C312 C851 ) C312_=_C861( C312 C861 ) C312_=_C862( C312 C862 ) C312_=_C863( C312 C863 ) \nC312_=_C865( C312 C865 ) C312_=_C870( C312 C870 ) C312_=_C879( C312 C879 ) C312_=_C884( C312 C884 ) C312_=_C891( C312 C891 ) C313_=_C314( C313 C314 ) \nC313_=_C315( C313 C315 ) C313_=_C316( C313 C316 ) C313_=_C317( C313 C317 ) C313_=_C414( C313 C414 ) C313_=_C438( C313 C438 ) C313_=_C452( C313 C452 ) \nC313_=_C453( C313 C453 ) C313_=_C486( C313 C486 ) C313_=_C487( C313 C487 ) C313_=_C488( C313 C488 ) C313_=_C489( C313 C489 ) C313_=_C490( C313 C490 ) \nC313_=_C491( C313 C491 ) C313_=_C492( C313 C492 ) C313_=_C493( C313 C493 ) C313_=_C494( C313 C494 ) C313_=_C498( C313 C498 ) C313_=_C514( C313 C514 ) \nC313_=_C553( C313 C553 ) C313_=_C555( C313 C555 ) C313_=_C596( C313 C596 ) C313_=_C598( C313 C598 ) C313_=_C601( C313 C601 ) C313_=_C613( C313 C613 ) \nC313_=_C614( C313 C614 ) C313_=_C642( C313 C642 ) C313_=_C643( C313 C643 ) C313_=_C644( C313 C644 ) C313_=_C688( C313 C688 ) C313_=_C733( C313 C733 ) \nC313_=_C734( C313 C734 ) C313_=_C735( C313 C735 ) C313_=_C736( C313 C736 ) C313_=_C767( C313 C767 ) C313_=_C787( C313 C787 ) C313_=_C794( C313 C794 ) \nC313_=_C801( C313 C801 ) C313_=_C802( C313 C802 ) C313_=_C812( C313 C812 ) C313_=_C823( C313 C823 ) C313_=_C861( C313 C861 ) C313_=_C862( C313 C862 ) \nC313_=_C863( C313 C863 ) C313_=_C870( C313 C870 ) C313_=_C883( C313 C883 ) C313_=_C884( C313 C884 ) C313_=_C899( C313 C899 ) C314_=_C315( C314 C315 ) \nC314_=_C316( C314 C316 ) C314_=_C340( C314 C340 ) C314_=_C421( C314 C421 ) C314_=_C473( C314 C473 ) C314_=_C486( C314 C486 ) C314_=_C487( C314 C487 ) \nC314_=_C488( C314 C488 ) C314_=_C489( C314 C489 ) C314_=_C490( C314 C490 ) C314_=_C491( C314 C491 ) C314_=_C492( C314 C492 ) C314_=_C493( C314 C493 ) \nC314_=_C494( C314 C494 ) C314_=_C546( C314 C546 ) C314_=_C565( C314 C565 ) C314_=_C618( C314 C618 ) C314_=_C642( C314 C642 ) C314_=_C643( C314 C643 ) \nC314_=_C644( C314 C644 ) C314_=_C647( C314 C647 ) C314_=_C660( C314 C660 ) C314_=_C697( C314 C697 ) C314_=_C709( C314 C709 ) C314_=_C723( C314 C723 ) \nC314_=_C729( C314 C729 ) C314_=_C733( C314 C733 ) C314_=_C734( C314 C734 ) C314_=_C735( C314 C735 ) C314_=_C736( C314 C736 ) C314_=_C804( C314 C804 ) \nC314_=_C812( C314 C812 ) C314_=_C836( C314 C836 ) C314_=_C849( C314 C849 ) C314_=_C861( C314 C861 ) C314_=_C862( C314 C862 ) C314_=_C863( C314 C863 ) \nC314_=_C864( C314 C864 ) C314_=_C878( C314 C878 ) C314_=_C880( C314 C880 ) C314_=_C891( C314 C891 ) C315_=_C316( C315 C316 ) C315_=_C366( C315 C366 ) \nC315_=_C367( C315 C367 ) C315_=_C412( C315 C412 ) C315_=_C422( C315 C422 ) C315_=_C435( C315 C435 ) C315_=_C465( C315 C465 ) C315_=_C473( C315 C473 ) \nC315_=_C486( C315 C486 ) C315_=_C487( C315 C487 ) C315_=_C488( C315 C488 ) C315_=_C489( C315 C489 ) C315_=_C490( C315 C490 ) C315_=_C491( C315 C491 ) \nC315_=_C492( C315 C492 ) C315_=_C493( C315 C493 ) C315_=_C494( C315 C494 ) C315_=_C515( C315 C515 ) C315_=_C560( C315 C560 ) C315_=_C579( C315 C579 ) \nC315_=_C581( C315 C581 ) C315_=_C612( C315 C612 ) C315_=_C620( C315 C620 ) C315_=_C642( C315 C642 ) C315_=_C643( C315 C643 ) C315_=_C644( C315 C644 ) \nC315_=_C646( C315 C646 ) C315_=_C652( C315 C652 ) C315_=_C664( C315 C664 ) C315_=_C676( C315 C676 ) C315_=_C692( C315 C692 ) C315_=_C700( C315 C700 ) \nC315_=_C733( C315 C733 ) C315_=_C734( C315 C734 ) C315_=_C735( C315 C735 ) C315_=_C736( C315 C736 ) C315_=_C745( C315 C745 ) C315_=_C776( C315 C776 ) \nC315_=_C800( C315 C800 ) C315_=_C812( C315 C812 ) C315_=_C829( C315 C829 ) C315_=_C837( C315 C837 ) C315_=_C840( C315 C840 ) C315_=_C851( C315 C851 ) \nC315_=_C860( C315 C860 ) C315_=_C861( C315 C861 ) C315_=_C862( C315 C862 ) C315_=_C863( C315 C863 ) C315_=_C895( C315 C895 ) C316_=_C336( C316 C336 ) \nC316_=_C340( C316 C340 ) C316_=_C415( C316 C415 ) C316_=_C433( C316 C433 ) C316_=_C475( C316 C475 ) C316_=_C486( C316 C486 ) C316_=_C487( C316 C487 ) \nC316_=_C488( C316 C488 ) C316_=_C489( C316 C489 ) C316_=_C490( C316 C490 ) C316_=_C491( C316 C491 ) C316_=_C492( C316 C492 ) C316_=_C493( C316 C493 ) \nC316_=_C494( C316 C494 ) C316_=_C509( C316 C509 ) C316_=_C511( C316 C511 ) C316_=_C562( C316 C562 ) C316_=_C569( C316 C569 ) C316_=_C622( C316 C622 ) \nC316_=_C631( C316 C631 ) C316_=_C642( C316 C642 ) C316_=_C643( C316 C643 ) C316_=_C644( C316 C644 ) C316_=_C674( C316 C674 ) C316_=_C700( C316 C700 ) \nC316_=_C702( C316 C702 ) C316_=_C732( C316 C732 ) C316_=_C733( C316 C733 ) C316_=_C734( C316 C734 ) C316_=_C735( C316 C735 ) C316_=_C736( C316 C736 ) \nC316_=_C740( C316 C740 ) C316_=_C741( C316 C741 ) C316_=_C744( C316 C744 ) C316_=_C755( C316 C755 ) C316_=_C765( C316 C765 ) C316_=_C781( C316 C781 ) \nC316_=_C782( C316 C782 ) C316_=_C787( C316 C787 ) C316_=_C790( C316 C790 ) C316_=_C791( C316 C791 ) C316_=_C809( C316 C809 ) C316_=_C812( C316 C812 ) \nC316_=_C816( C316 C816 ) C316_=_C852( C316 C852 ) C316_=_C861( C316 C861 ) C316_=_C862( C316 C862 ) C316_=_C863( C316 C863 ) C316_=_C872( C316 C872 ) \nC316_=_C893( C316 C893 ) C316_=_C897( C316 C897 ) C316_=_C899( C316 C899 ) C317_=_C318( C317 C318 ) C317_=_C379( C317 C379 ) C317_=_C382( C317 C382 ) \nC317_=_C400( C317 C400 ) C317_=_C432( C317 C432 ) C317_=_C441( C317 C441 ) C317_=_C495( C317 C495 ) C317_=_C496( C317 C496 ) C317_=_C497( C317 C497 ) \nC317_=_C498( C317 C498 ) C317_=_C526( C317 C526 ) C317_=_C596( C317 C596 ) C317_=_C598( C317 C598 ) C317_=_C601( C317 C601 ) C317_=_C614( C317 C614 ) \nC317_=_C645( C317 C645 ) C317_=_C646( C317 C646 ) C317_=_C660( C317 C660 ) C317_=_C667( C317 C667 ) C317_=_C671( C317 C671 ) C317_=_C673( C317 C673 ) \nC317_=_C688( C317 C688 ) C317_=_C722( C317 C722 ) C317_=_C735( C317 C735 ) C317_=_C737( C317 C737 ) C317_=_C738( C317 C738 ) C317_=_C739( C317 C739 ) \nC317_=_C740( C317 C740 ) C317_=_C741( C317 C741 ) C317_=_C742( C317 C742 ) C317_=_C745( C317 C745 ) C317_=_C761( C317 C761 ) C317_=_C769( C317 C769 ) \nC317_=_C790( C317 C790 ) C317_=_C794( C317 C794 ) C317_=_C795( C317 C795 ) C317_=_C801( C317 C801 ) C317_=_C813( C317 C813 ) C317_=_C814( C317 C814 ) \nC317_=_C848( C317 C848 ) C317_=_C885( C317 C885 ) C317_=_C886( C317 C886 ) C317_=_C888( C317 C888 ) C317_=_C889( C317 C889 ) C317_=_C892( C317 C892 ) \nC318_=_C361( C318 C361 ) C318_=_C394( C318 C394 ) C318_=_C436( C318 C436 ) C318_=_C458( C318 C458 ) C318_=_C495(</w:t>
      </w:r>
    </w:p>
    <w:p>
      <w:pPr>
        <w:pStyle w:val="PreformattedText"/>
        <w:bidi w:val="0"/>
        <w:spacing w:before="0" w:after="0"/>
        <w:jc w:val="left"/>
        <w:rPr/>
      </w:pPr>
      <w:r>
        <w:rPr/>
        <w:t xml:space="preserve"> </w:t>
      </w:r>
      <w:r>
        <w:rPr/>
        <w:t>C318 C495 ) C318_=_C496( C318 C496 ) \nC318_=_C497( C318 C497 ) C318_=_C498( C318 C498 ) C318_=_C539( C318 C539 ) C318_=_C569( C318 C569 ) C318_=_C583( C318 C583 ) C318_=_C600( C318 C600 ) \nC318_=_C614( C318 C614 ) C318_=_C620( C318 C620 ) C318_=_C645( C318 C645 ) C318_=_C646( C318 C646 ) C318_=_C648( C318 C648 ) C318_=_C652( C318 C652 ) \nC318_=_C671( C318 C671 ) C318_=_C704( C318 C704 ) C318_=_C720( C318 C720 ) C318_=_C734( C318 C734 ) C318_=_C736( C318 C736 ) C318_=_C737( C318 C737 ) \nC318_=_C738( C318 C738 ) C318_=_C739( C318 C739 ) C318_=_C740( C318 C740 ) C318_=_C741( C318 C741 ) C318_=_C742( C318 C742 ) C318_=_C754( C318 C754 ) \nC318_=_C772( C318 C772 ) C318_=_C797( C318 C797 ) C318_=_C809( C318 C809 ) C318_=_C813( C318 C813 ) C318_=_C814( C318 C814 ) C318_=_C826( C318 C826 ) \nC318_=_C834( C318 C834 ) C318_=_C839( C318 C839 ) C318_=_C843( C318 C843 ) C318_=_C846( C318 C846 ) C318_=_C888( C318 C888 ) C318_=_C889( C318 C889 ) \nC323_=_C324( C323 C324 ) C323_=_C325( C323 C325 ) C323_=_C329( C323 C329 ) C323_=_C338( C323 C338 ) C323_=_C371( C323 C371 ) C323_=_C400( C323 C400 ) \nC323_=_C441( C323 C441 ) C323_=_C514( C323 C514 ) C323_=_C515( C323 C515 ) C323_=_C516( C323 C516 ) C323_=_C517( C323 C517 ) C323_=_C518( C323 C518 ) \nC323_=_C519( C323 C519 ) C323_=_C520( C323 C520 ) C323_=_C521( C323 C521 ) C323_=_C522( C323 C522 ) C323_=_C556( C323 C556 ) C323_=_C583( C323 C583 ) \nC323_=_C611( C323 C611 ) C323_=_C643( C323 C643 ) C323_=_C644( C323 C644 ) C323_=_C645( C323 C645 ) C323_=_C652( C323 C652 ) C323_=_C694( C323 C694 ) \nC323_=_C712( C323 C712 ) C323_=_C734( C323 C734 ) C323_=_C738( C323 C738 ) C323_=_C754( C323 C754 ) C323_=_C762( C323 C762 ) C323_=_C765( C323 C765 ) \nC323_=_C776( C323 C776 ) C323_=_C782( C323 C782 ) C323_=_C813( C323 C813 ) C323_=_C815( C323 C815 ) C323_=_C816( C323 C816 ) C323_=_C821( C323 C821 ) \nC323_=_C822( C323 C822 ) C323_=_C823( C323 C823 ) C323_=_C824( C323 C824 ) C323_=_C834( C323 C834 ) C323_=_C850( C323 C850 ) C323_=_C861( C323 C861 ) \nC323_=_C864( C323 C864 ) C323_=_C865( C323 C865 ) C323_=_C878( C323 C878 ) C323_=_C880( C323 C880 ) C323_=_C891( C323 C891 ) C323_=_C893( C323 C893 ) \nC323_=_C894( C323 C894 ) C323_=_C898( C323 C898 ) C324_=_C325( C324 C325 ) C324_=_C339( C324 C339 ) C324_=_C340( C324 C340 ) C324_=_C341( C324 C341 ) \nC324_=_C363( C324 C363 ) C324_=_C371( C324 C371 ) C324_=_C493( C324 C493 ) C324_=_C523( C324 C523 ) C324_=_C524( C324 C524 ) C324_=_C525( C324 C525 ) \nC324_=_C526( C324 C526 ) C324_=_C562( C324 C562 ) C324_=_C591( C324 C591 ) C324_=_C600( C324 C600 ) C324_=_C652( C324 C652 ) C324_=_C653( C324 C653 ) \nC324_=_C663( C324 C663 ) C324_=_C664( C324 C664 ) C324_=_C667( C324 C667 ) C324_=_C708( C324 C708 ) C324_=_C750( C324 C750 ) C324_=_C751( C324 C751 ) \nC324_=_C755( C324 C755 ) C324_=_C756( C324 C756 ) C324_=_C761( C324 C761 ) C324_=_C770( C324 C770 ) C324_=_C779( C324 C779 ) C324_=_C816( C324 C816 ) \nC324_=_C825( C324 C825 ) C324_=_C831( C324 C831 ) C324_=_C835( C324 C835 ) C324_=_C848( C324 C848 ) C324_=_C861( C324 C861 ) C324_=_C864( C324 C864 ) \nC324_=_C865( C324 C865 ) C324_=_C867( C324 C867 ) C324_=_C869( C324 C869 ) C324_=_C870( C324 C870 ) C324_=_C871( C324 C871 ) C324_=_C872( C324 C872 ) \nC324_=_C888( C324 C888 ) C324_=_C891( C324 C891 ) C325_=_C358( C325 C358 ) C325_=_C359( C325 C359 ) C325_=_C370( C325 C370 ) C325_=_C372( C325 C372 ) \nC325_=_C496( C325 C496 ) C325_=_C535( C325 C535 ) C325_=_C536( C325 C536 ) C325_=_C563( C325 C563 ) C325_=_C568( C325 C568 ) C325_=_C583( C325 C583 ) \nC325_=_C618( C325 C618 ) C325_=_C620( C325 C620 ) C325_=_C627( C325 C627 ) C325_=_C652( C325 C652 ) C325_=_C671( C325 C671 ) C325_=_C673( C325 C673 ) \nC325_=_C705( C325 C705 ) C325_=_C713( C325 C713 ) C325_=_C715( C325 C715 ) C325_=_C717( C325 C717 ) C325_=_C722( C325 C722 ) C325_=_C740( C325 C740 ) \nC325_=_C762( C325 C762 ) C325_=_C770( C325 C770 ) C325_=_C788( C325 C788 ) C325_=_C802( C325 C802 ) C325_=_C812( C325 C812 ) C325_=_C816( C325 C816 ) \nC325_=_C829( C325 C829 ) C325_=_C831( C325 C831 ) C325_=_C839( C325 C839 ) C325_=_C851( C325 C851 ) C325_=_C861( C325 C861 ) C325_=_C864( C325 C864 ) \nC325_=_C865( C325 C865 ) C325_=_C868( C325 C868 ) C325_=_C869( C325 C869 ) C325_=_C870( C325 C870 ) C325_=_C889( C325 C889 ) C325_=_C891( C325 C891 ) \nC325_=_C893( C325 C893 ) C325_=_C895( C325 C895 ) C329_=_C331( C329 C331 ) C329_=_C371( C329 C371 ) C329_=_C395( C329 C395 ) C329_=_C400( C329 C400 ) \nC329_=_C486( C329 C486 ) C329_=_C500( C329 C500 ) C329_=_C518( C329 C518 ) C329_=_C527( C329 C527 ) C329_=_C556( C329 C556 ) C329_=_C564( C329 C564 ) \nC329_=_C583( C329 C583 ) C329_=_C611( C329 C611 ) C329_=_C645( C329 C645 ) C329_=_C656( C329 C656 ) C329_=_C658( C329 C658 ) C329_=_C660( C329 C660 ) \nC329_=_C661( C329 C661 ) C329_=_C709( C329 C709 ) C329_=_C712( C329 C712 ) C329_=_C734( C329 C734 ) C329_=_C750( C329 C750 ) C329_=_C751( C329 C751 ) \nC329_=_C757( C329 C757 ) C329_=_C762( C329 C762 ) C329_=_C776( C329 C776 ) C329_=_C782( C329 C782 ) C329_=_C815( C329 C815 ) C329_=_C826( C329 C826 ) \nC329_=_C834( C329 C834 ) C329_=_C850( C329 C850 ) C329_=_C862( C329 C862 ) C329_=_C863( C329 C863 ) C329_=_C884( C329 C884 ) C329_=_C892( C329 C892 ) \nC329_=_C898( C329 C898 ) C331_=_C338( C331 C338 ) C331_=_C401( C331 C401 ) C331_=_C405( C331 C405 ) C331_=_C425( C331 C425 ) C331_=_C486( C331 C486 ) \nC331_=_C520( C331 C520 ) C331_=_C530( C331 C530 ) C331_=_C579( C331 C579 ) C331_=_C586( C331 C586 ) C331_=_C599( C331 C599 ) C331_=_C637( C331 C637 ) \nC331_=_C646( C331 C646 ) C331_=_C647( C331 C647 ) C331_=_C656( C331 C656 ) C331_=_C658( C331 C658 ) C331_=_C660( C331 C660 ) C331_=_C661( C331 C661 ) \nC331_=_C667( C331 C667 ) C331_=_C694( C331 C694 ) C331_=_C720( C331 C720 ) C331_=_C733( C331 C733 ) C331_=_C741( C331 C741 ) C331_=_C745( C331 C745 ) \nC331_=_C750( C331 C750 ) C331_=_C751( C331 C751 ) C331_=_C754( C331 C754 ) C331_=_C811( C331 C811 ) C331_=_C823( C331 C823 ) C331_=_C850( C331 C850 ) \nC331_=_C852( C331 C852 ) C331_=_C864( C331 C864 ) C331_=_C870( C331 C870 ) C331_=_C871( C331 C871 ) C331_=_C873( C331 C873 ) C331_=_C878( C331 C878 ) \nC331_=_C885( C331 C885 ) C331_=_C886( C331 C886 ) C331_=_C892( C331 C892 ) C331_=_C894( C331 C894 ) C331_=_C898( C331 C898 ) C335_=_C393( C335 C393 ) \nC335_=_C427( C335 C427 ) C335_=_C433( C335 C433 ) C335_=_C495( C335 C495 ) C335_=_C509( C335 C509 ) C335_=_C511( C335 C511 ) C335_=_C512( C335 C512 ) \nC335_=_C558( C335 C558 ) C335_=_C582( C335 C582 ) C335_=_C617( C335 C617 ) C335_=_C624( C335 C624 ) C335_=_C634( C335 C634 ) C335_=_C641( C335 C641 ) \nC335_=_C642( C335 C642 ) C335_=_C661( C335 C661 ) C335_=_C673( C335 C673 ) C335_=_C674( C335 C674 ) C335_=_C683( C335 C683 ) C335_=_C692( C335 C692 ) \nC335_=_C737( C335 C737 ) C335_=_C753( C335 C753 ) C335_=_C800( C335 C800 ) C335_=_C804( C335 C804 ) C335_=_C808( C335 C808 ) C335_=_C811( C335 C811 ) \nC335_=_C815( C335 C815 ) C335_=_C821( C335 C821 ) C335_=_C828( C335 C828 ) C335_=_C862( C335 C862 ) C335_=_C868( C335 C868 ) C335_=_C871( C335 C871 ) \nC335_=_C872( C335 C872 ) C335_=_C873( C335 C873 ) C335_=_C880( C335 C880 ) C335_=_C881( C335 C881 ) C335_=_C893( C335 C893 ) C336_=_C337( C336 C337 ) \nC336_=_C373( C336 C373 ) C336_=_C404( C336 C404 ) C336_=_C433( C336 C433 ) C336_=_C475( C336 C475 ) C336_=_C491( C336 C491 ) C336_=_C509( C336 C509 ) \nC336_=_C511( C336 C511 ) C336_=_C544( C336 C544 ) C336_=_C550( C336 C550 ) C336_=_C560( C336 C560 ) C336_=_C580( C336 C580 ) C336_=_C588( C336 C588 ) \nC336_=_C613( C336 C613 ) C336_=_C622( C336 C622 ) C336_=_C671( C336 C671 ) C336_=_C674( C336 C674 ) C336_=_C702( C336 C702 ) C336_=_C720( C336 C720 ) \nC336_=_C726( C336 C726 ) C336_=_C732( C336 C732 ) C336_=_C741( C336 C741 ) C336_=_C742( C336 C742 ) C336_=_C744( C336 C744 ) C336_=_C750( C336 C750 ) \nC336_=_C753( C336 C753 ) C336_=_C765( C336 C765 ) C336_=_C772( C336 C772 ) C336_=_C778( C336 C778 ) C336_=_C784( C336 C784 ) C336_=_C791( C336 C791 ) \nC336_=_C809( C336 C809 ) C336_=_C814( C336 C814 ) C336_=_C816( C336 C816 ) C336_=_C821( C336 C821 ) C336_=_C828( C336 C828 ) C336_=_C849( C336 C849 ) \nC336_=_C851( C336 C851 ) C336_=_C852( C336 C852 ) C336_=_C857( C336 C857 ) C336_=_C880( C336 C880 ) C337_=_C361( C337 C361 ) C337_=_C412( C337 C412 ) \nC337_=_C438( C337 C438 ) C337_=_C491( C337 C491 ) C337_=_C512( C337 C512 ) C337_=_C518( C337 C518 ) C337_=_C523( C337 C523 ) C337_=_C539( C337 C539 ) \nC337_=_C671( C337 C671 ) C337_=_C674( C337 C674 ) C337_=_C704( C337 C704 ) C337_=_C723( C337 C723 ) C337_=_C729( C337 C729 ) C337_=_C738( C337 C738 ) \nC337_=_C753( C337 C753 ) C337_=_C754( C337 C754 ) C337_=_C755( C337 C755 ) C337_=_C794( C337 C794 ) C337_=_C808( C337 C808 ) C337_=_C821( C337 C821 ) \nC337_=_C829( C337 C829 ) C337_=_C840( C337 C840 ) C337_=_C848( C337 C848 ) C337_=_C859( C337 C859 ) C337_=_C865( C337 C865 ) C337_=_C870( C337 C870 ) \nC337_=_C876( C337 C876 ) C337_=_C894( C337 C894 ) C337_=_C895( C337 C895 ) C337_=_C896( C337 C896 ) C338_=_C393( C338 C393 ) C338_=_C401( C338 C401 ) \nC338_=_C486( C338 C486 ) C338_=_C494( C338 C494 ) C338_=_C514( C338 C514 ) C338_=_C515( C338 C515 ) C338_=_C516( C338 C516 ) C338_=_C517( C338 C517 ) \nC338_=_C518( C338 C518 ) C338_=_C519( C338 C519 ) C338_=_C520( C338 C520 ) C338_=_C521( C338 C521 ) C338_=_C522( C338 C522 ) C338_=_C564( C338 C564 ) \nC338_=_C574( C338 C574 ) C338_=_C622( C338 C622 ) C338_=_C642( C338 C642 ) C338_=_C645( C338 C645 ) C338_=_C673( C338 C673 ) C338_=_C675( C338 C675 ) \nC338_=_C683( C338 C683 ) C338_=_C704( C338 C704 ) C338_=_C709( C338 C709 ) C338_=_C720( C338 C720 ) C338_=_C723( C338 C723 ) C338_=_C733( C338 C733 ) \nC338_=_C736( C338 C736 ) C338_=_C738( C338 C738 ) C338_=_C754( C338 C754 ) C338_=_C765( C338 C765 ) C338_=_C778( C338 C778 ) C338_=_C813( C338 C813 ) \nC338_=_C814( C338 C814 ) C338_=_C822( C338 C822 ) C338_=_C823( C338 C823 ) C338_=_C824( C338 C824 ) C338_=_C828( C338 C828 ) C338_=_C834(</w:t>
      </w:r>
    </w:p>
    <w:p>
      <w:pPr>
        <w:pStyle w:val="PreformattedText"/>
        <w:bidi w:val="0"/>
        <w:spacing w:before="0" w:after="0"/>
        <w:jc w:val="left"/>
        <w:rPr/>
      </w:pPr>
      <w:r>
        <w:rPr/>
        <w:t xml:space="preserve"> </w:t>
      </w:r>
      <w:r>
        <w:rPr/>
        <w:t>C338 C834 ) \nC338_=_C850( C338 C850 ) C338_=_C860( C338 C860 ) C338_=_C870( C338 C870 ) C338_=_C873( C338 C873 ) C338_=_C885( C338 C885 ) C338_=_C886( C338 C886 ) \nC338_=_C890( C338 C890 ) C338_=_C891( C338 C891 ) C338_=_C893( C338 C893 ) C338_=_C894( C338 C894 ) C338_=_C898( C338 C898 ) C339_=_C340( C339 C340 ) \nC339_=_C341( C339 C341 ) C339_=_C353( C339 C353 ) C339_=_C402( C339 C402 ) C339_=_C425( C339 C425 ) C339_=_C426( C339 C426 ) C339_=_C427( C339 C427 ) \nC339_=_C428( C339 C428 ) C339_=_C429( C339 C429 ) C339_=_C435( C339 C435 ) C339_=_C441( C339 C441 ) C339_=_C442( C339 C442 ) C339_=_C489( C339 C489 ) \nC339_=_C498( C339 C498 ) C339_=_C518( C339 C518 ) C339_=_C522( C339 C522 ) C339_=_C523( C339 C523 ) C339_=_C524( C339 C524 ) C339_=_C525( C339 C525 ) \nC339_=_C526( C339 C526 ) C339_=_C570( C339 C570 ) C339_=_C587( C339 C587 ) C339_=_C588( C339 C588 ) C339_=_C597( C339 C597 ) C339_=_C653( C339 C653 ) \nC339_=_C658( C339 C658 ) C339_=_C663( C339 C663 ) C339_=_C664( C339 C664 ) C339_=_C694( C339 C694 ) C339_=_C706( C339 C706 ) C339_=_C716( C339 C716 ) \nC339_=_C717( C339 C717 ) C339_=_C738( C339 C738 ) C339_=_C744( C339 C744 ) C339_=_C755( C339 C755 ) C339_=_C756( C339 C756 ) C339_=_C782( C339 C782 ) \nC339_=_C784( C339 C784 ) C339_=_C790( C339 C790 ) C339_=_C795( C339 C795 ) C339_=_C804( C339 C804 ) C339_=_C813( C339 C813 ) C339_=_C816( C339 C816 ) \nC339_=_C823( C339 C823 ) C339_=_C825( C339 C825 ) C339_=_C843( C339 C843 ) C339_=_C847( C339 C847 ) C339_=_C860( C339 C860 ) C339_=_C862( C339 C862 ) \nC339_=_C863( C339 C863 ) C339_=_C869( C339 C869 ) C339_=_C870( C339 C870 ) C339_=_C871( C339 C871 ) C339_=_C872( C339 C872 ) C339_=_C880( C339 C880 ) \nC339_=_C883( C339 C883 ) C339_=_C884( C339 C884 ) C339_=_C888( C339 C888 ) C339_=_C890( C339 C890 ) C339_=_C893( C339 C893 ) C339_=_C897( C339 C897 ) \nC340_=_C341( C340 C341 ) C340_=_C415( C340 C415 ) C340_=_C421( C340 C421 ) C340_=_C425( C340 C425 ) C340_=_C433( C340 C433 ) C340_=_C523( C340 C523 ) \nC340_=_C524( C340 C524 ) C340_=_C525( C340 C525 ) C340_=_C526( C340 C526 ) C340_=_C536( C340 C536 ) C340_=_C546( C340 C546 ) C340_=_C565( C340 C565 ) \nC340_=_C631( C340 C631 ) C340_=_C642( C340 C642 ) C340_=_C647( C340 C647 ) C340_=_C652( C340 C652 ) C340_=_C653( C340 C653 ) C340_=_C663( C340 C663 ) \nC340_=_C664( C340 C664 ) C340_=_C683( C340 C683 ) C340_=_C697( C340 C697 ) C340_=_C729( C340 C729 ) C340_=_C733( C340 C733 ) C340_=_C755( C340 C755 ) \nC340_=_C756( C340 C756 ) C340_=_C778( C340 C778 ) C340_=_C781( C340 C781 ) C340_=_C798( C340 C798 ) C340_=_C813( C340 C813 ) C340_=_C825( C340 C825 ) \nC340_=_C843( C340 C843 ) C340_=_C852( C340 C852 ) C340_=_C861( C340 C861 ) C340_=_C863( C340 C863 ) C340_=_C869( C340 C869 ) C340_=_C870( C340 C870 ) \nC340_=_C871( C340 C871 ) C340_=_C872( C340 C872 ) C340_=_C880( C340 C880 ) C340_=_C888( C340 C888 ) C340_=_C891( C340 C891 ) C340_=_C893( C340 C893 ) \nC340_=_C894( C340 C894 ) C340_=_C897( C340 C897 ) C341_=_C405( C341 C405 ) C341_=_C424( C341 C424 ) C341_=_C463( C341 C463 ) C341_=_C490( C341 C490 ) \nC341_=_C523( C341 C523 ) C341_=_C524( C341 C524 ) C341_=_C525( C341 C525 ) C341_=_C526( C341 C526 ) C341_=_C556( C341 C556 ) C341_=_C596( C341 C596 ) \nC341_=_C601( C341 C601 ) C341_=_C625( C341 C625 ) C341_=_C653( C341 C653 ) C341_=_C663( C341 C663 ) C341_=_C664( C341 C664 ) C341_=_C675( C341 C675 ) \nC341_=_C705( C341 C705 ) C341_=_C712( C341 C712 ) C341_=_C737( C341 C737 ) C341_=_C742( C341 C742 ) C341_=_C755( C341 C755 ) C341_=_C756( C341 C756 ) \nC341_=_C780( C341 C780 ) C341_=_C809( C341 C809 ) C341_=_C816( C341 C816 ) C341_=_C825( C341 C825 ) C341_=_C831( C341 C831 ) C341_=_C847( C341 C847 ) \nC341_=_C849( C341 C849 ) C341_=_C867( C341 C867 ) C341_=_C869( C341 C869 ) C341_=_C870( C341 C870 ) C341_=_C871( C341 C871 ) C341_=_C872( C341 C872 ) \nC341_=_C877( C341 C877 ) C341_=_C885( C341 C885 ) C341_=_C888( C341 C888 ) C353_=_C381( C353 C381 ) C353_=_C383( C353 C383 ) C353_=_C402( C353 C402 ) \nC353_=_C425( C353 C425 ) C353_=_C426( C353 C426 ) C353_=_C427( C353 C427 ) C353_=_C428( C353 C428 ) C353_=_C429( C353 C429 ) C353_=_C437( C353 C437 ) \nC353_=_C458( C353 C458 ) C353_=_C468( C353 C468 ) C353_=_C489( C353 C489 ) C353_=_C518( C353 C518 ) C353_=_C539( C353 C539 ) C353_=_C549( C353 C549 ) \nC353_=_C565( C353 C565 ) C353_=_C570( C353 C570 ) C353_=_C588( C353 C588 ) C353_=_C591( C353 C591 ) C353_=_C597( C353 C597 ) C353_=_C625( C353 C625 ) \nC353_=_C660( C353 C660 ) C353_=_C661( C353 C661 ) C353_=_C694( C353 C694 ) C353_=_C737( C353 C737 ) C353_=_C738( C353 C738 ) C353_=_C741( C353 C741 ) \nC353_=_C751( C353 C751 ) C353_=_C756( C353 C756 ) C353_=_C765( C353 C765 ) C353_=_C766( C353 C766 ) C353_=_C767( C353 C767 ) C353_=_C769( C353 C769 ) \nC353_=_C782( C353 C782 ) C353_=_C784( C353 C784 ) C353_=_C790( C353 C790 ) C353_=_C802( C353 C802 ) C353_=_C813( C353 C813 ) C353_=_C822( C353 C822 ) \nC353_=_C836( C353 C836 ) C353_=_C837( C353 C837 ) C353_=_C862( C353 C862 ) C353_=_C865( C353 C865 ) C353_=_C869( C353 C869 ) C353_=_C872( C353 C872 ) \nC353_=_C877( C353 C877 ) C353_=_C879( C353 C879 ) C353_=_C881( C353 C881 ) C353_=_C891( C353 C891 ) C353_=_C895( C353 C895 ) C353_=_C896( C353 C896 ) \nC353_=_C897( C353 C897 ) C358_=_C359( C358 C359 ) C358_=_C387( C358 C387 ) C358_=_C393( C358 C393 ) C358_=_C394( C358 C394 ) C358_=_C438( C358 C438 ) \nC358_=_C468( C358 C468 ) C358_=_C497( C358 C497 ) C358_=_C515( C358 C515 ) C358_=_C520( C358 C520 ) C358_=_C521( C358 C521 ) C358_=_C524( C358 C524 ) \nC358_=_C527( C358 C527 ) C358_=_C535( C358 C535 ) C358_=_C536( C358 C536 ) C358_=_C540( C358 C540 ) C358_=_C562( C358 C562 ) C358_=_C563( C358 C563 ) \nC358_=_C564( C358 C564 ) C358_=_C565( C358 C565 ) C358_=_C566( C358 C566 ) C358_=_C588( C358 C588 ) C358_=_C599( C358 C599 ) C358_=_C600( C358 C600 ) \nC358_=_C601( C358 C601 ) C358_=_C627( C358 C627 ) C358_=_C671( C358 C671 ) C358_=_C673( C358 C673 ) C358_=_C691( C358 C691 ) C358_=_C692( C358 C692 ) \nC358_=_C740( C358 C740 ) C358_=_C750( C358 C750 ) C358_=_C770( C358 C770 ) C358_=_C778( C358 C778 ) C358_=_C779( C358 C779 ) C358_=_C787( C358 C787 ) \nC358_=_C797( C358 C797 ) C358_=_C829( C358 C829 ) C358_=_C831( C358 C831 ) C358_=_C835( C358 C835 ) C358_=_C836( C358 C836 ) C358_=_C842( C358 C842 ) \nC358_=_C862( C358 C862 ) C358_=_C865( C358 C865 ) C358_=_C869( C358 C869 ) C358_=_C880( C358 C880 ) C358_=_C894( C358 C894 ) C359_=_C374( C359 C374 ) \nC359_=_C402( C359 C402 ) C359_=_C404( C359 C404 ) C359_=_C463( C359 C463 ) C359_=_C494( C359 C494 ) C359_=_C516( C359 C516 ) C359_=_C526( C359 C526 ) \nC359_=_C535( C359 C535 ) C359_=_C536( C359 C536 ) C359_=_C553( C359 C553 ) C359_=_C559( C359 C559 ) C359_=_C562( C359 C562 ) C359_=_C563( C359 C563 ) \nC359_=_C570( C359 C570 ) C359_=_C574( C359 C574 ) C359_=_C596( C359 C596 ) C359_=_C601( C359 C601 ) C359_=_C643( C359 C643 ) C359_=_C671( C359 C671 ) \nC359_=_C673( C359 C673 ) C359_=_C675( C359 C675 ) C359_=_C693( C359 C693 ) C359_=_C694( C359 C694 ) C359_=_C697( C359 C697 ) C359_=_C715( C359 C715 ) \nC359_=_C716( C359 C716 ) C359_=_C735( C359 C735 ) C359_=_C739( C359 C739 ) C359_=_C740( C359 C740 ) C359_=_C750( C359 C750 ) C359_=_C757( C359 C757 ) \nC359_=_C770( C359 C770 ) C359_=_C788( C359 C788 ) C359_=_C790( C359 C790 ) C359_=_C804( C359 C804 ) C359_=_C816( C359 C816 ) C359_=_C824( C359 C824 ) \nC359_=_C825( C359 C825 ) C359_=_C829( C359 C829 ) C359_=_C831( C359 C831 ) C359_=_C834( C359 C834 ) C359_=_C840( C359 C840 ) C359_=_C860( C359 C860 ) \nC359_=_C865( C359 C865 ) C359_=_C869( C359 C869 ) C359_=_C888( C359 C888 ) C359_=_C889( C359 C889 ) C361_=_C362( C361 C362 ) C361_=_C363( C361 C363 ) \nC361_=_C394( C361 C394 ) C361_=_C436( C361 C436 ) C361_=_C438( C361 C438 ) C361_=_C488( C361 C488 ) C361_=_C512( C361 C512 ) C361_=_C517( C361 C517 ) \nC361_=_C523( C361 C523 ) C361_=_C524( C361 C524 ) C361_=_C539( C361 C539 ) C361_=_C540( C361 C540 ) C361_=_C583( C361 C583 ) C361_=_C614( C361 C614 ) \nC361_=_C648( C361 C648 ) C361_=_C656( C361 C656 ) C361_=_C671( C361 C671 ) C361_=_C674( C361 C674 ) C361_=_C675( C361 C675 ) C361_=_C676( C361 C676 ) \nC361_=_C705( C361 C705 ) C361_=_C720( C361 C720 ) C361_=_C729( C361 C729 ) C361_=_C734( C361 C734 ) C361_=_C736( C361 C736 ) C361_=_C738( C361 C738 ) \nC361_=_C754( C361 C754 ) C361_=_C755( C361 C755 ) C361_=_C783( C361 C783 ) C361_=_C794( C361 C794 ) C361_=_C795( C361 C795 ) C361_=_C797( C361 C797 ) \nC361_=_C829( C361 C829 ) C361_=_C834( C361 C834 ) C361_=_C840( C361 C840 ) C361_=_C859( C361 C859 ) C361_=_C873( C361 C873 ) C361_=_C876( C361 C876 ) \nC361_=_C877( C361 C877 ) C361_=_C878( C361 C878 ) C361_=_C879( C361 C879 ) C361_=_C890( C361 C890 ) C362_=_C363( C362 C363 ) C362_=_C421( C362 C421 ) \nC362_=_C422( C362 C422 ) C362_=_C423( C362 C423 ) C362_=_C424( C362 C424 ) C362_=_C479( C362 C479 ) C362_=_C488( C362 C488 ) C362_=_C523( C362 C523 ) \nC362_=_C540( C362 C540 ) C362_=_C545( C362 C545 ) C362_=_C555( C362 C555 ) C362_=_C559( C362 C559 ) C362_=_C574( C362 C574 ) C362_=_C581( C362 C581 ) \nC362_=_C587( C362 C587 ) C362_=_C643( C362 C643 ) C362_=_C649( C362 C649 ) C362_=_C656( C362 C656 ) C362_=_C658( C362 C658 ) C362_=_C675( C362 C675 ) \nC362_=_C676( C362 C676 ) C362_=_C684( C362 C684 ) C362_=_C706( C362 C706 ) C362_=_C708( C362 C708 ) C362_=_C726( C362 C726 ) C362_=_C776( C362 C776 ) \nC362_=_C793( C362 C793 ) C362_=_C823( C362 C823 ) C362_=_C834( C362 C834 ) C362_=_C859( C362 C859 ) C362_=_C865( C362 C865 ) C362_=_C869( C362 C869 ) \nC362_=_C871( C362 C871 ) C362_=_C873( C362 C873 ) C362_=_C877( C362 C877 ) C362_=_C878( C362 C878 ) C362_=_C879( C362 C879 ) C362_=_C883( C362 C883 ) \nC362_=_C884( C362 C884 ) C362_=_C888( C362 C888 ) C362_=_C890( C362 C890 ) C362_=_C894( C362 C894 ) C362_=_C897( C362 C897 ) C362_=_C898( C362 C898 ) \nC363_=_C371( C363 C371 ) C363_=_C436( C363 C436 ) C363_=_C437( C363 C437 ) C363_=_C443( C363 C443 ) C363_=_C465( C363 C465 ) C363_=_C488( C363 C488 ) \nC363_=_C491(</w:t>
      </w:r>
    </w:p>
    <w:p>
      <w:pPr>
        <w:pStyle w:val="PreformattedText"/>
        <w:bidi w:val="0"/>
        <w:spacing w:before="0" w:after="0"/>
        <w:jc w:val="left"/>
        <w:rPr/>
      </w:pPr>
      <w:r>
        <w:rPr/>
        <w:t xml:space="preserve"> </w:t>
      </w:r>
      <w:r>
        <w:rPr/>
        <w:t>C363 C491 ) C363_=_C493( C363 C493 ) C363_=_C500( C363 C500 ) C363_=_C511( C363 C511 ) C363_=_C519( C363 C519 ) C363_=_C540( C363 C540 ) \nC363_=_C572( C363 C572 ) C363_=_C590( C363 C590 ) C363_=_C599( C363 C599 ) C363_=_C600( C363 C600 ) C363_=_C601( C363 C601 ) C363_=_C656( C363 C656 ) \nC363_=_C675( C363 C675 ) C363_=_C676( C363 C676 ) C363_=_C751( C363 C751 ) C363_=_C779( C363 C779 ) C363_=_C793( C363 C793 ) C363_=_C797( C363 C797 ) \nC363_=_C801( C363 C801 ) C363_=_C828( C363 C828 ) C363_=_C831( C363 C831 ) C363_=_C834( C363 C834 ) C363_=_C848( C363 C848 ) C363_=_C852( C363 C852 ) \nC363_=_C869( C363 C869 ) C363_=_C873( C363 C873 ) C363_=_C877( C363 C877 ) C363_=_C878( C363 C878 ) C363_=_C886( C363 C886 ) C363_=_C889( C363 C889 ) \nC363_=_C890( C363 C890 ) C363_=_C891( C363 C891 ) C363_=_C898( C363 C898 ) C366_=_C367( C366 C367 ) C366_=_C435( C366 C435 ) C366_=_C452( C366 C452 ) \nC366_=_C473( C366 C473 ) C366_=_C515( C366 C515 ) C366_=_C519( C366 C519 ) C366_=_C530( C366 C530 ) C366_=_C546( C366 C546 ) C366_=_C579( C366 C579 ) \nC366_=_C581( C366 C581 ) C366_=_C646( C366 C646 ) C366_=_C653( C366 C653 ) C366_=_C660( C366 C660 ) C366_=_C663( C366 C663 ) C366_=_C664( C366 C664 ) \nC366_=_C678( C366 C678 ) C366_=_C692( C366 C692 ) C366_=_C700( C366 C700 ) C366_=_C706( C366 C706 ) C366_=_C709( C366 C709 ) C366_=_C713( C366 C713 ) \nC366_=_C743( C366 C743 ) C366_=_C776( C366 C776 ) C366_=_C783( C366 C783 ) C366_=_C800( C366 C800 ) C366_=_C813( C366 C813 ) C366_=_C829( C366 C829 ) \nC366_=_C835( C366 C835 ) C366_=_C857( C366 C857 ) C366_=_C868( C366 C868 ) C366_=_C876( C366 C876 ) C366_=_C884( C366 C884 ) C367_=_C429( C367 C429 ) \nC367_=_C443( C367 C443 ) C367_=_C453( C367 C453 ) C367_=_C501( C367 C501 ) C367_=_C546( C367 C546 ) C367_=_C558( C367 C558 ) C367_=_C620( C367 C620 ) \nC367_=_C629( C367 C629 ) C367_=_C649( C367 C649 ) C367_=_C663( C367 C663 ) C367_=_C676( C367 C676 ) C367_=_C678( C367 C678 ) C367_=_C693( C367 C693 ) \nC367_=_C706( C367 C706 ) C367_=_C707( C367 C707 ) C367_=_C712( C367 C712 ) C367_=_C726( C367 C726 ) C367_=_C737( C367 C737 ) C367_=_C743( C367 C743 ) \nC367_=_C766( C367 C766 ) C367_=_C770( C367 C770 ) C367_=_C783( C367 C783 ) C367_=_C800( C367 C800 ) C367_=_C813( C367 C813 ) C367_=_C835( C367 C835 ) \nC367_=_C839( C367 C839 ) C367_=_C857( C367 C857 ) C367_=_C860( C367 C860 ) C367_=_C868( C367 C868 ) C367_=_C873( C367 C873 ) C367_=_C876( C367 C876 ) \nC367_=_C878( C367 C878 ) C367_=_C884( C367 C884 ) C370_=_C371( C370 C371 ) C370_=_C372( C370 C372 ) C370_=_C373( C370 C373 ) C370_=_C374( C370 C374 ) \nC370_=_C405( C370 C405 ) C370_=_C407( C370 C407 ) C370_=_C432( C370 C432 ) C370_=_C496( C370 C496 ) C370_=_C523( C370 C523 ) C370_=_C536( C370 C536 ) \nC370_=_C544( C370 C544 ) C370_=_C545( C370 C545 ) C370_=_C546( C370 C546 ) C370_=_C559( C370 C559 ) C370_=_C563( C370 C563 ) C370_=_C574( C370 C574 ) \nC370_=_C583( C370 C583 ) C370_=_C618( C370 C618 ) C370_=_C620( C370 C620 ) C370_=_C643( C370 C643 ) C370_=_C676( C370 C676 ) C370_=_C691( C370 C691 ) \nC370_=_C705( C370 C705 ) C370_=_C713( C370 C713 ) C370_=_C715( C370 C715 ) C370_=_C717( C370 C717 ) C370_=_C739( C370 C739 ) C370_=_C754( C370 C754 ) \nC370_=_C762( C370 C762 ) C370_=_C776( C370 C776 ) C370_=_C788( C370 C788 ) C370_=_C791( C370 C791 ) C370_=_C812( C370 C812 ) C370_=_C829( C370 C829 ) \nC370_=_C836( C370 C836 ) C370_=_C837( C370 C837 ) C370_=_C851( C370 C851 ) C370_=_C861( C370 C861 ) C370_=_C864( C370 C864 ) C370_=_C868( C370 C868 ) \nC370_=_C869( C370 C869 ) C370_=_C870( C370 C870 ) C370_=_C889( C370 C889 ) C370_=_C894( C370 C894 ) C370_=_C897( C370 C897 ) C371_=_C372( C371 C372 ) \nC371_=_C373( C371 C373 ) C371_=_C374( C371 C374 ) C371_=_C400( C371 C400 ) C371_=_C493( C371 C493 ) C371_=_C518( C371 C518 ) C371_=_C523( C371 C523 ) \nC371_=_C525( C371 C525 ) C371_=_C544( C371 C544 ) C371_=_C545( C371 C545 ) C371_=_C546( C371 C546 ) C371_=_C556( C371 C556 ) C371_=_C563( C371 C563 ) \nC371_=_C583( C371 C583 ) C371_=_C586( C371 C586 ) C371_=_C611( C371 C611 ) C371_=_C712( C371 C712 ) C371_=_C734( C371 C734 ) C371_=_C739( C371 C739 ) \nC371_=_C751( C371 C751 ) C371_=_C762( C371 C762 ) C371_=_C776( C371 C776 ) C371_=_C779( C371 C779 ) C371_=_C782( C371 C782 ) C371_=_C815( C371 C815 ) \nC371_=_C829( C371 C829 ) C371_=_C831( C371 C831 ) C371_=_C834( C371 C834 ) C371_=_C836( C371 C836 ) C371_=_C837( C371 C837 ) C371_=_C848( C371 C848 ) \nC371_=_C850( C371 C850 ) C371_=_C870( C371 C870 ) C371_=_C872( C371 C872 ) C371_=_C891( C371 C891 ) C371_=_C894( C371 C894 ) C371_=_C898( C371 C898 ) \nC372_=_C373( C372 C373 ) C372_=_C374( C372 C374 ) C372_=_C422( C372 C422 ) C372_=_C492( C372 C492 ) C372_=_C496( C372 C496 ) C372_=_C523( C372 C523 ) \nC372_=_C536( C372 C536 ) C372_=_C544( C372 C544 ) C372_=_C545( C372 C545 ) C372_=_C546( C372 C546 ) C372_=_C560( C372 C560 ) C372_=_C563( C372 C563 ) \nC372_=_C574( C372 C574 ) C372_=_C580( C372 C580 ) C372_=_C583( C372 C583 ) C372_=_C618( C372 C618 ) C372_=_C620( C372 C620 ) C372_=_C705( C372 C705 ) \nC372_=_C713( C372 C713 ) C372_=_C715( C372 C715 ) C372_=_C717( C372 C717 ) C372_=_C739( C372 C739 ) C372_=_C750( C372 C750 ) C372_=_C762( C372 C762 ) \nC372_=_C776( C372 C776 ) C372_=_C788( C372 C788 ) C372_=_C812( C372 C812 ) C372_=_C815( C372 C815 ) C372_=_C822( C372 C822 ) C372_=_C829( C372 C829 ) \nC372_=_C836( C372 C836 ) C372_=_C837( C372 C837 ) C372_=_C842( C372 C842 ) C372_=_C851( C372 C851 ) C372_=_C864( C372 C864 ) C372_=_C868( C372 C868 ) \nC372_=_C869( C372 C869 ) C372_=_C870( C372 C870 ) C372_=_C889( C372 C889 ) C372_=_C891( C372 C891 ) C372_=_C894( C372 C894 ) C373_=_C374( C373 C374 ) \nC373_=_C404( C373 C404 ) C373_=_C433( C373 C433 ) C373_=_C491( C373 C491 ) C373_=_C493( C373 C493 ) C373_=_C512( C373 C512 ) C373_=_C523( C373 C523 ) \nC373_=_C539( C373 C539 ) C373_=_C544( C373 C544 ) C373_=_C545( C373 C545 ) C373_=_C546( C373 C546 ) C373_=_C550( C373 C550 ) C373_=_C590( C373 C590 ) \nC373_=_C613( C373 C613 ) C373_=_C622( C373 C622 ) C373_=_C644( C373 C644 ) C373_=_C671( C373 C671 ) C373_=_C691( C373 C691 ) C373_=_C720( C373 C720 ) \nC373_=_C733( C373 C733 ) C373_=_C739( C373 C739 ) C373_=_C750( C373 C750 ) C373_=_C776( C373 C776 ) C373_=_C784( C373 C784 ) C373_=_C829( C373 C829 ) \nC373_=_C836( C373 C836 ) C373_=_C837( C373 C837 ) C373_=_C849( C373 C849 ) C373_=_C859( C373 C859 ) C373_=_C862( C373 C862 ) C373_=_C894( C373 C894 ) \nC373_=_C898( C373 C898 ) C374_=_C463( C374 C463 ) C374_=_C494( C374 C494 ) C374_=_C523( C374 C523 ) C374_=_C525( C374 C525 ) C374_=_C526( C374 C526 ) \nC374_=_C544( C374 C544 ) C374_=_C545( C374 C545 ) C374_=_C546( C374 C546 ) C374_=_C596( C374 C596 ) C374_=_C601( C374 C601 ) C374_=_C658( C374 C658 ) \nC374_=_C693( C374 C693 ) C374_=_C702( C374 C702 ) C374_=_C708( C374 C708 ) C374_=_C715( C374 C715 ) C374_=_C716( C374 C716 ) C374_=_C739( C374 C739 ) \nC374_=_C757( C374 C757 ) C374_=_C776( C374 C776 ) C374_=_C780( C374 C780 ) C374_=_C804( C374 C804 ) C374_=_C816( C374 C816 ) C374_=_C822( C374 C822 ) \nC374_=_C824( C374 C824 ) C374_=_C825( C374 C825 ) C374_=_C829( C374 C829 ) C374_=_C836( C374 C836 ) C374_=_C837( C374 C837 ) C374_=_C839( C374 C839 ) \nC374_=_C857( C374 C857 ) C374_=_C860( C374 C860 ) C374_=_C861( C374 C861 ) C374_=_C889( C374 C889 ) C374_=_C894( C374 C894 ) C376_=_C401( C376 C401 ) \nC376_=_C443( C376 C443 ) C376_=_C451( C376 C451 ) C376_=_C453( C376 C453 ) C376_=_C479( C376 C479 ) C376_=_C514( C376 C514 ) C376_=_C515( C376 C515 ) \nC376_=_C516( C376 C516 ) C376_=_C517( C376 C517 ) C376_=_C521( C376 C521 ) C376_=_C549( C376 C549 ) C376_=_C558( C376 C558 ) C376_=_C568( C376 C568 ) \nC376_=_C617( C376 C617 ) C376_=_C636( C376 C636 ) C376_=_C646( C376 C646 ) C376_=_C647( C376 C647 ) C376_=_C648( C376 C648 ) C376_=_C683( C376 C683 ) \nC376_=_C684( C376 C684 ) C376_=_C735( C376 C735 ) C376_=_C750( C376 C750 ) C376_=_C778( C376 C778 ) C376_=_C779( C376 C779 ) C376_=_C780( C376 C780 ) \nC376_=_C788( C376 C788 ) C376_=_C808( C376 C808 ) C376_=_C825( C376 C825 ) C376_=_C857( C376 C857 ) C376_=_C863( C376 C863 ) C376_=_C873( C376 C873 ) \nC376_=_C877( C376 C877 ) C376_=_C886( C376 C886 ) C376_=_C896( C376 C896 ) C376_=_C899( C376 C899 ) C379_=_C381( C379 C381 ) C379_=_C382( C379 C382 ) \nC379_=_C400( C379 C400 ) C379_=_C432( C379 C432 ) C379_=_C441( C379 C441 ) C379_=_C468( C379 C468 ) C379_=_C489( C379 C489 ) C379_=_C500( C379 C500 ) \nC379_=_C520( C379 C520 ) C379_=_C535( C379 C535 ) C379_=_C546( C379 C546 ) C379_=_C550( C379 C550 ) C379_=_C580( C379 C580 ) C379_=_C596( C379 C596 ) \nC379_=_C614( C379 C614 ) C379_=_C658( C379 C658 ) C379_=_C667( C379 C667 ) C379_=_C673( C379 C673 ) C379_=_C684( C379 C684 ) C379_=_C688( C379 C688 ) \nC379_=_C691( C379 C691 ) C379_=_C700( C379 C700 ) C379_=_C735( C379 C735 ) C379_=_C740( C379 C740 ) C379_=_C744( C379 C744 ) C379_=_C745( C379 C745 ) \nC379_=_C753( C379 C753 ) C379_=_C756( C379 C756 ) C379_=_C761( C379 C761 ) C379_=_C769( C379 C769 ) C379_=_C779( C379 C779 ) C379_=_C781( C379 C781 ) \nC379_=_C790( C379 C790 ) C379_=_C794( C379 C794 ) C379_=_C795( C379 C795 ) C379_=_C800( C379 C800 ) C379_=_C808( C379 C808 ) C379_=_C811( C379 C811 ) \nC379_=_C834( C379 C834 ) C379_=_C848( C379 C848 ) C379_=_C873( C379 C873 ) C379_=_C885( C379 C885 ) C379_=_C892( C379 C892 ) C379_=_C895( C379 C895 ) \nC379_=_C896( C379 C896 ) C381_=_C383( C381 C383 ) C381_=_C407( C381 C407 ) C381_=_C420( C381 C420 ) C381_=_C427( C381 C427 ) C381_=_C429( C381 C429 ) \nC381_=_C437( C381 C437 ) C381_=_C463( C381 C463 ) C381_=_C489( C381 C489 ) C381_=_C500( C381 C500 ) C381_=_C535( C381 C535 ) C381_=_C550( C381 C550 ) \nC381_=_C565( C381 C565 ) C381_=_C580( C381 C580 ) C381_=_C616( C381 C616 ) C381_=_C624( C381 C624 ) C381_=_C627( C381 C627 ) C381_=_C629( C381 C629 ) \nC381_=_C655( C381 C655 ) C381_=_C658( C381 C658 ) C381_=_C660( C381 C660 ) C381_=_C661( C381 C661 ) C381_=_C678( C381 C678 ) C381_=_C684( C381 C684 ) \nC381_=_C704( C381 C704 ) C381_=_C737(</w:t>
      </w:r>
    </w:p>
    <w:p>
      <w:pPr>
        <w:pStyle w:val="PreformattedText"/>
        <w:bidi w:val="0"/>
        <w:spacing w:before="0" w:after="0"/>
        <w:jc w:val="left"/>
        <w:rPr/>
      </w:pPr>
      <w:r>
        <w:rPr/>
        <w:t xml:space="preserve"> </w:t>
      </w:r>
      <w:r>
        <w:rPr/>
        <w:t>C381 C737 ) C381_=_C740( C381 C740 ) C381_=_C741( C381 C741 ) C381_=_C744( C381 C744 ) C381_=_C751( C381 C751 ) \nC381_=_C761( C381 C761 ) C381_=_C765( C381 C765 ) C381_=_C772( C381 C772 ) C381_=_C781( C381 C781 ) C381_=_C784( C381 C784 ) C381_=_C834( C381 C834 ) \nC381_=_C836( C381 C836 ) C381_=_C851( C381 C851 ) C381_=_C862( C381 C862 ) C381_=_C864( C381 C864 ) C381_=_C865( C381 C865 ) C381_=_C867( C381 C867 ) \nC381_=_C896( C381 C896 ) C381_=_C897( C381 C897 ) C381_=_C899( C381 C899 ) C382_=_C383( C382 C383 ) C382_=_C395( C382 C395 ) C382_=_C396( C382 C396 ) \nC382_=_C400( C382 C400 ) C382_=_C432( C382 C432 ) C382_=_C441( C382 C441 ) C382_=_C493( C382 C493 ) C382_=_C501( C382 C501 ) C382_=_C527( C382 C527 ) \nC382_=_C567( C382 C567 ) C382_=_C568( C382 C568 ) C382_=_C569( C382 C569 ) C382_=_C596( C382 C596 ) C382_=_C614( C382 C614 ) C382_=_C648( C382 C648 ) \nC382_=_C653( C382 C653 ) C382_=_C667( C382 C667 ) C382_=_C673( C382 C673 ) C382_=_C688( C382 C688 ) C382_=_C693( C382 C693 ) C382_=_C726( C382 C726 ) \nC382_=_C735( C382 C735 ) C382_=_C745( C382 C745 ) C382_=_C761( C382 C761 ) C382_=_C769( C382 C769 ) C382_=_C782( C382 C782 ) C382_=_C790( C382 C790 ) \nC382_=_C795( C382 C795 ) C382_=_C797( C382 C797 ) C382_=_C813( C382 C813 ) C382_=_C826( C382 C826 ) C382_=_C831( C382 C831 ) C382_=_C839( C382 C839 ) \nC382_=_C843( C382 C843 ) C382_=_C848( C382 C848 ) C382_=_C865( C382 C865 ) C382_=_C877( C382 C877 ) C382_=_C881( C382 C881 ) C382_=_C882( C382 C882 ) \nC382_=_C885( C382 C885 ) C382_=_C891( C382 C891 ) C382_=_C892( C382 C892 ) C382_=_C895( C382 C895 ) C382_=_C898( C382 C898 ) C382_=_C899( C382 C899 ) \nC383_=_C412( C383 C412 ) C383_=_C427( C383 C427 ) C383_=_C429( C383 C429 ) C383_=_C437( C383 C437 ) C383_=_C458( C383 C458 ) C383_=_C463( C383 C463 ) \nC383_=_C468( C383 C468 ) C383_=_C501( C383 C501 ) C383_=_C527( C383 C527 ) C383_=_C539( C383 C539 ) C383_=_C549( C383 C549 ) C383_=_C591( C383 C591 ) \nC383_=_C597( C383 C597 ) C383_=_C616( C383 C616 ) C383_=_C625( C383 C625 ) C383_=_C655( C383 C655 ) C383_=_C661( C383 C661 ) C383_=_C678( C383 C678 ) \nC383_=_C700( C383 C700 ) C383_=_C704( C383 C704 ) C383_=_C740( C383 C740 ) C383_=_C756( C383 C756 ) C383_=_C761( C383 C761 ) C383_=_C765( C383 C765 ) \nC383_=_C782( C383 C782 ) C383_=_C784( C383 C784 ) C383_=_C793( C383 C793 ) C383_=_C802( C383 C802 ) C383_=_C813( C383 C813 ) C383_=_C814( C383 C814 ) \nC383_=_C815( C383 C815 ) C383_=_C825( C383 C825 ) C383_=_C826( C383 C826 ) C383_=_C831( C383 C831 ) C383_=_C837( C383 C837 ) C383_=_C839( C383 C839 ) \nC383_=_C851( C383 C851 ) C383_=_C862( C383 C862 ) C383_=_C863( C383 C863 ) C383_=_C864( C383 C864 ) C383_=_C872( C383 C872 ) C383_=_C877( C383 C877 ) \nC383_=_C879( C383 C879 ) C383_=_C881( C383 C881 ) C383_=_C883( C383 C883 ) C383_=_C891( C383 C891 ) C383_=_C895( C383 C895 ) C383_=_C897( C383 C897 ) \nC383_=_C898( C383 C898 ) C387_=_C393( C387 C393 ) C387_=_C394( C387 C394 ) C387_=_C432( C387 C432 ) C387_=_C497( C387 C497 ) C387_=_C509( C387 C509 ) \nC387_=_C511( C387 C511 ) C387_=_C522( C387 C522 ) C387_=_C524( C387 C524 ) C387_=_C525( C387 C525 ) C387_=_C527( C387 C527 ) C387_=_C553( C387 C553 ) \nC387_=_C555( C387 C555 ) C387_=_C556( C387 C556 ) C387_=_C562( C387 C562 ) C387_=_C563( C387 C563 ) C387_=_C564( C387 C564 ) C387_=_C565( C387 C565 ) \nC387_=_C566( C387 C566 ) C387_=_C568( C387 C568 ) C387_=_C591( C387 C591 ) C387_=_C644( C387 C644 ) C387_=_C648( C387 C648 ) C387_=_C656( C387 C656 ) \nC387_=_C688( C387 C688 ) C387_=_C691( C387 C691 ) C387_=_C692( C387 C692 ) C387_=_C715( C387 C715 ) C387_=_C733( C387 C733 ) C387_=_C741( C387 C741 ) \nC387_=_C745( C387 C745 ) C387_=_C750( C387 C750 ) C387_=_C755( C387 C755 ) C387_=_C762( C387 C762 ) C387_=_C778( C387 C778 ) C387_=_C779( C387 C779 ) \nC387_=_C787( C387 C787 ) C387_=_C811( C387 C811 ) C387_=_C835( C387 C835 ) C387_=_C836( C387 C836 ) C387_=_C840( C387 C840 ) C387_=_C842( C387 C842 ) \nC387_=_C865( C387 C865 ) C387_=_C868( C387 C868 ) C387_=_C880( C387 C880 ) C387_=_C883( C387 C883 ) C387_=_C884( C387 C884 ) C387_=_C896( C387 C896 ) \nC393_=_C394( C393 C394 ) C393_=_C426( C393 C426 ) C393_=_C427( C393 C427 ) C393_=_C434( C393 C434 ) C393_=_C486( C393 C486 ) C393_=_C494( C393 C494 ) \nC393_=_C497( C393 C497 ) C393_=_C524( C393 C524 ) C393_=_C527( C393 C527 ) C393_=_C562( C393 C562 ) C393_=_C563( C393 C563 ) C393_=_C564( C393 C564 ) \nC393_=_C565( C393 C565 ) C393_=_C566( C393 C566 ) C393_=_C574( C393 C574 ) C393_=_C582( C393 C582 ) C393_=_C641( C393 C641 ) C393_=_C642( C393 C642 ) \nC393_=_C675( C393 C675 ) C393_=_C683( C393 C683 ) C393_=_C691( C393 C691 ) C393_=_C692( C393 C692 ) C393_=_C703( C393 C703 ) C393_=_C723( C393 C723 ) \nC393_=_C729( C393 C729 ) C393_=_C736( C393 C736 ) C393_=_C750( C393 C750 ) C393_=_C753( C393 C753 ) C393_=_C765( C393 C765 ) C393_=_C767( C393 C767 ) \nC393_=_C778( C393 C778 ) C393_=_C779( C393 C779 ) C393_=_C787( C393 C787 ) C393_=_C800( C393 C800 ) C393_=_C808( C393 C808 ) C393_=_C811( C393 C811 ) \nC393_=_C828( C393 C828 ) C393_=_C835( C393 C835 ) C393_=_C836( C393 C836 ) C393_=_C842( C393 C842 ) C393_=_C860( C393 C860 ) C393_=_C861( C393 C861 ) \nC393_=_C871( C393 C871 ) C393_=_C880( C393 C880 ) C393_=_C890( C393 C890 ) C393_=_C891( C393 C891 ) C393_=_C898( C393 C898 ) C394_=_C436( C394 C436 ) \nC394_=_C437( C394 C437 ) C394_=_C487( C394 C487 ) C394_=_C495( C394 C495 ) C394_=_C497( C394 C497 ) C394_=_C519( C394 C519 ) C394_=_C524( C394 C524 ) \nC394_=_C526( C394 C526 ) C394_=_C527( C394 C527 ) C394_=_C539( C394 C539 ) C394_=_C559( C394 C559 ) C394_=_C562( C394 C562 ) C394_=_C563( C394 C563 ) \nC394_=_C564( C394 C564 ) C394_=_C565( C394 C565 ) C394_=_C566( C394 C566 ) C394_=_C583( C394 C583 ) C394_=_C614( C394 C614 ) C394_=_C671( C394 C671 ) \nC394_=_C684( C394 C684 ) C394_=_C691( C394 C691 ) C394_=_C692( C394 C692 ) C394_=_C720( C394 C720 ) C394_=_C734( C394 C734 ) C394_=_C736( C394 C736 ) \nC394_=_C744( C394 C744 ) C394_=_C750( C394 C750 ) C394_=_C754( C394 C754 ) C394_=_C778( C394 C778 ) C394_=_C779( C394 C779 ) C394_=_C782( C394 C782 ) \nC394_=_C787( C394 C787 ) C394_=_C793( C394 C793 ) C394_=_C797( C394 C797 ) C394_=_C828( C394 C828 ) C394_=_C829( C394 C829 ) C394_=_C835( C394 C835 ) \nC394_=_C836( C394 C836 ) C394_=_C842( C394 C842 ) C394_=_C847( C394 C847 ) C394_=_C871( C394 C871 ) C394_=_C880( C394 C880 ) C394_=_C894( C394 C894 ) \nC395_=_C396( C395 C396 ) C395_=_C420( C395 C420 ) C395_=_C434( C395 C434 ) C395_=_C435( C395 C435 ) C395_=_C486( C395 C486 ) C395_=_C488( C395 C488 ) \nC395_=_C492( C395 C492 ) C395_=_C500( C395 C500 ) C395_=_C560( C395 C560 ) C395_=_C564( C395 C564 ) C395_=_C567( C395 C567 ) C395_=_C568( C395 C568 ) \nC395_=_C569( C395 C569 ) C395_=_C570( C395 C570 ) C395_=_C587( C395 C587 ) C395_=_C596( C395 C596 ) C395_=_C597( C395 C597 ) C395_=_C598( C395 C598 ) \nC395_=_C645( C395 C645 ) C395_=_C648( C395 C648 ) C395_=_C649( C395 C649 ) C395_=_C653( C395 C653 ) C395_=_C688( C395 C688 ) C395_=_C693( C395 C693 ) \nC395_=_C703( C395 C703 ) C395_=_C709( C395 C709 ) C395_=_C714( C395 C714 ) C395_=_C715( C395 C715 ) C395_=_C751( C395 C751 ) C395_=_C782( C395 C782 ) \nC395_=_C795( C395 C795 ) C395_=_C797( C395 C797 ) C395_=_C828( C395 C828 ) C395_=_C843( C395 C843 ) C395_=_C847( C395 C847 ) C395_=_C850( C395 C850 ) \nC395_=_C863( C395 C863 ) C395_=_C865( C395 C865 ) C395_=_C881( C395 C881 ) C395_=_C882( C395 C882 ) C395_=_C884( C395 C884 ) C395_=_C891( C395 C891 ) \nC395_=_C896( C395 C896 ) C395_=_C899( C395 C899 ) C396_=_C405( C396 C405 ) C396_=_C497( C396 C497 ) C396_=_C498( C396 C498 ) C396_=_C536( C396 C536 ) \nC396_=_C545( C396 C545 ) C396_=_C555( C396 C555 ) C396_=_C565( C396 C565 ) C396_=_C567( C396 C567 ) C396_=_C568( C396 C568 ) C396_=_C569( C396 C569 ) \nC396_=_C613( C396 C613 ) C396_=_C616( C396 C616 ) C396_=_C617( C396 C617 ) C396_=_C624( C396 C624 ) C396_=_C625( C396 C625 ) C396_=_C648( C396 C648 ) \nC396_=_C653( C396 C653 ) C396_=_C656( C396 C656 ) C396_=_C658( C396 C658 ) C396_=_C693( C396 C693 ) C396_=_C716( C396 C716 ) C396_=_C736( C396 C736 ) \nC396_=_C738( C396 C738 ) C396_=_C757( C396 C757 ) C396_=_C762( C396 C762 ) C396_=_C778( C396 C778 ) C396_=_C779( C396 C779 ) C396_=_C798( C396 C798 ) \nC396_=_C809( C396 C809 ) C396_=_C814( C396 C814 ) C396_=_C815( C396 C815 ) C396_=_C835( C396 C835 ) C396_=_C839( C396 C839 ) C396_=_C842( C396 C842 ) \nC396_=_C843( C396 C843 ) C396_=_C865( C396 C865 ) C396_=_C870( C396 C870 ) C396_=_C878( C396 C878 ) C396_=_C881( C396 C881 ) C396_=_C882( C396 C882 ) \nC396_=_C891( C396 C891 ) C396_=_C894( C396 C894 ) C396_=_C899( C396 C899 ) C400_=_C401( C400 C401 ) C400_=_C432( C400 C432 ) C400_=_C441( C400 C441 ) \nC400_=_C468( C400 C468 ) C400_=_C518( C400 C518 ) C400_=_C524( C400 C524 ) C400_=_C556( C400 C556 ) C400_=_C572( C400 C572 ) C400_=_C583( C400 C583 ) \nC400_=_C596( C400 C596 ) C400_=_C611( C400 C611 ) C400_=_C614( C400 C614 ) C400_=_C667( C400 C667 ) C400_=_C673( C400 C673 ) C400_=_C684( C400 C684 ) \nC400_=_C688( C400 C688 ) C400_=_C697( C400 C697 ) C400_=_C708( C400 C708 ) C400_=_C712( C400 C712 ) C400_=_C716( C400 C716 ) C400_=_C734( C400 C734 ) \nC400_=_C735( C400 C735 ) C400_=_C745( C400 C745 ) C400_=_C756( C400 C756 ) C400_=_C761( C400 C761 ) C400_=_C762( C400 C762 ) C400_=_C769( C400 C769 ) \nC400_=_C776( C400 C776 ) C400_=_C782( C400 C782 ) C400_=_C790( C400 C790 ) C400_=_C795( C400 C795 ) C400_=_C815( C400 C815 ) C400_=_C834( C400 C834 ) \nC400_=_C848( C400 C848 ) C400_=_C849( C400 C849 ) C400_=_C850( C400 C850 ) C400_=_C859( C400 C859 ) C400_=_C861( C400 C861 ) C400_=_C877( C400 C877 ) \nC400_=_C882( C400 C882 ) C400_=_C885( C400 C885 ) C400_=_C889( C400 C889 ) C400_=_C892( C400 C892 ) C400_=_C898( C400 C898 ) C401_=_C443( C401 C443 ) \nC401_=_C451( C401 C451 ) C401_=_C479( C401 C479 ) C401_=_C497( C401 C497 ) C401_=_C514( C401 C514 ) C401_=_C524( C401 C524 ) C401_=_C572( C401 C572 ) \nC401_=_C617( C401 C617 ) C401_=_C629( C401 C629 ) C401_=_C636(</w:t>
      </w:r>
    </w:p>
    <w:p>
      <w:pPr>
        <w:pStyle w:val="PreformattedText"/>
        <w:bidi w:val="0"/>
        <w:spacing w:before="0" w:after="0"/>
        <w:jc w:val="left"/>
        <w:rPr/>
      </w:pPr>
      <w:r>
        <w:rPr/>
        <w:t xml:space="preserve"> </w:t>
      </w:r>
      <w:r>
        <w:rPr/>
        <w:t>C401 C636 ) C401_=_C684( C401 C684 ) C401_=_C703( C401 C703 ) C401_=_C707( C401 C707 ) \nC401_=_C708( C401 C708 ) C401_=_C720( C401 C720 ) C401_=_C733( C401 C733 ) C401_=_C735( C401 C735 ) C401_=_C750( C401 C750 ) C401_=_C754( C401 C754 ) \nC401_=_C780( C401 C780 ) C401_=_C787( C401 C787 ) C401_=_C788( C401 C788 ) C401_=_C798( C401 C798 ) C401_=_C808( C401 C808 ) C401_=_C809( C401 C809 ) \nC401_=_C850( C401 C850 ) C401_=_C857( C401 C857 ) C401_=_C873( C401 C873 ) C401_=_C877( C401 C877 ) C401_=_C885( C401 C885 ) C401_=_C889( C401 C889 ) \nC401_=_C892( C401 C892 ) C402_=_C404( C402 C404 ) C402_=_C414( C402 C414 ) C402_=_C424( C402 C424 ) C402_=_C425( C402 C425 ) C402_=_C426( C402 C426 ) \nC402_=_C427( C402 C427 ) C402_=_C428( C402 C428 ) C402_=_C429( C402 C429 ) C402_=_C489( C402 C489 ) C402_=_C501( C402 C501 ) C402_=_C516( C402 C516 ) \nC402_=_C518( C402 C518 ) C402_=_C519( C402 C519 ) C402_=_C550( C402 C550 ) C402_=_C553( C402 C553 ) C402_=_C563( C402 C563 ) C402_=_C570( C402 C570 ) \nC402_=_C574( C402 C574 ) C402_=_C588( C402 C588 ) C402_=_C622( C402 C622 ) C402_=_C627( C402 C627 ) C402_=_C634( C402 C634 ) C402_=_C694( C402 C694 ) \nC402_=_C697( C402 C697 ) C402_=_C735( C402 C735 ) C402_=_C738( C402 C738 ) C402_=_C739( C402 C739 ) C402_=_C753( C402 C753 ) C402_=_C782( C402 C782 ) \nC402_=_C783( C402 C783 ) C402_=_C784( C402 C784 ) C402_=_C790( C402 C790 ) C402_=_C813( C402 C813 ) C402_=_C825( C402 C825 ) C402_=_C831( C402 C831 ) \nC402_=_C834( C402 C834 ) C402_=_C840( C402 C840 ) C402_=_C842( C402 C842 ) C402_=_C850( C402 C850 ) C402_=_C861( C402 C861 ) C402_=_C862( C402 C862 ) \nC402_=_C869( C402 C869 ) C402_=_C872( C402 C872 ) C402_=_C876( C402 C876 ) C402_=_C877( C402 C877 ) C402_=_C882( C402 C882 ) C402_=_C897( C402 C897 ) \nC404_=_C433( C404 C433 ) C404_=_C434( C404 C434 ) C404_=_C441( C404 C441 ) C404_=_C491( C404 C491 ) C404_=_C509( C404 C509 ) C404_=_C516( C404 C516 ) \nC404_=_C544( C404 C544 ) C404_=_C550( C404 C550 ) C404_=_C553( C404 C553 ) C404_=_C563( C404 C563 ) C404_=_C574( C404 C574 ) C404_=_C581( C404 C581 ) \nC404_=_C597( C404 C597 ) C404_=_C613( C404 C613 ) C404_=_C622( C404 C622 ) C404_=_C629( C404 C629 ) C404_=_C636( C404 C636 ) C404_=_C645( C404 C645 ) \nC404_=_C671( C404 C671 ) C404_=_C697( C404 C697 ) C404_=_C713( C404 C713 ) C404_=_C720( C404 C720 ) C404_=_C735( C404 C735 ) C404_=_C739( C404 C739 ) \nC404_=_C741( C404 C741 ) C404_=_C750( C404 C750 ) C404_=_C757( C404 C757 ) C404_=_C769( C404 C769 ) C404_=_C772( C404 C772 ) C404_=_C784( C404 C784 ) \nC404_=_C790( C404 C790 ) C404_=_C811( C404 C811 ) C404_=_C825( C404 C825 ) C404_=_C834( C404 C834 ) C404_=_C840( C404 C840 ) C404_=_C849( C404 C849 ) \nC404_=_C864( C404 C864 ) C404_=_C882( C404 C882 ) C404_=_C885( C404 C885 ) C405_=_C407( C405 C407 ) C405_=_C424( C405 C424 ) C405_=_C425( C405 C425 ) \nC405_=_C490( C405 C490 ) C405_=_C520( C405 C520 ) C405_=_C545( C405 C545 ) C405_=_C565( C405 C565 ) C405_=_C579( C405 C579 ) C405_=_C586( C405 C586 ) \nC405_=_C616( C405 C616 ) C405_=_C617( C405 C617 ) C405_=_C637( C405 C637 ) C405_=_C646( C405 C646 ) C405_=_C647( C405 C647 ) C405_=_C667( C405 C667 ) \nC405_=_C691( C405 C691 ) C405_=_C716( C405 C716 ) C405_=_C741( C405 C741 ) C405_=_C742( C405 C742 ) C405_=_C754( C405 C754 ) C405_=_C755( C405 C755 ) \nC405_=_C778( C405 C778 ) C405_=_C779( C405 C779 ) C405_=_C780( C405 C780 ) C405_=_C791( C405 C791 ) C405_=_C798( C405 C798 ) C405_=_C811( C405 C811 ) \nC405_=_C812( C405 C812 ) C405_=_C816( C405 C816 ) C405_=_C831( C405 C831 ) C405_=_C847( C405 C847 ) C405_=_C849( C405 C849 ) C405_=_C850( C405 C850 ) \nC405_=_C852( C405 C852 ) C405_=_C861( C405 C861 ) C405_=_C864( C405 C864 ) C405_=_C881( C405 C881 ) C405_=_C897( C405 C897 ) C405_=_C898( C405 C898 ) \nC407_=_C419( C407 C419 ) C407_=_C420( C407 C420 ) C407_=_C423( C407 C423 ) C407_=_C429( C407 C429 ) C407_=_C452( C407 C452 ) C407_=_C494( C407 C494 ) \nC407_=_C530( C407 C530 ) C407_=_C580( C407 C580 ) C407_=_C581( C407 C581 ) C407_=_C590( C407 C590 ) C407_=_C624( C407 C624 ) C407_=_C627( C407 C627 ) \nC407_=_C629( C407 C629 ) C407_=_C631( C407 C631 ) C407_=_C655( C407 C655 ) C407_=_C661( C407 C661 ) C407_=_C664( C407 C664 ) C407_=_C678( C407 C678 ) \nC407_=_C691( C407 C691 ) C407_=_C712( C407 C712 ) C407_=_C754( C407 C754 ) C407_=_C772( C407 C772 ) C407_=_C784( C407 C784 ) C407_=_C788( C407 C788 ) \nC407_=_C791( C407 C791 ) C407_=_C812( C407 C812 ) C407_=_C816( C407 C816 ) C407_=_C840( C407 C840 ) C407_=_C861( C407 C861 ) C407_=_C867( C407 C867 ) \nC407_=_C893( C407 C893 ) C407_=_C897( C407 C897 ) C407_=_C899( C407 C899 ) C412_=_C422( C412 C422 ) C412_=_C465( C412 C465 ) C412_=_C491( C412 C491 ) \nC412_=_C518( C412 C518 ) C412_=_C540( C412 C540 ) C412_=_C545( C412 C545 ) C412_=_C560( C412 C560 ) C412_=_C598( C412 C598 ) C412_=_C612( C412 C612 ) \nC412_=_C646( C412 C646 ) C412_=_C652( C412 C652 ) C412_=_C700( C412 C700 ) C412_=_C702( C412 C702 ) C412_=_C704( C412 C704 ) C412_=_C723( C412 C723 ) \nC412_=_C732( C412 C732 ) C412_=_C745( C412 C745 ) C412_=_C765( C412 C765 ) C412_=_C784( C412 C784 ) C412_=_C793( C412 C793 ) C412_=_C808( C412 C808 ) \nC412_=_C813( C412 C813 ) C412_=_C814( C412 C814 ) C412_=_C815( C412 C815 ) C412_=_C825( C412 C825 ) C412_=_C829( C412 C829 ) C412_=_C831( C412 C831 ) \nC412_=_C837( C412 C837 ) C412_=_C840( C412 C840 ) C412_=_C848( C412 C848 ) C412_=_C851( C412 C851 ) C412_=_C863( C412 C863 ) C412_=_C870( C412 C870 ) \nC412_=_C876( C412 C876 ) C412_=_C881( C412 C881 ) C412_=_C883( C412 C883 ) C412_=_C885( C412 C885 ) C412_=_C894( C412 C894 ) C412_=_C895( C412 C895 ) \nC414_=_C415( C414 C415 ) C414_=_C452( C414 C452 ) C414_=_C453( C414 C453 ) C414_=_C487( C414 C487 ) C414_=_C488( C414 C488 ) C414_=_C501( C414 C501 ) \nC414_=_C540( C414 C540 ) C414_=_C544( C414 C544 ) C414_=_C550( C414 C550 ) C414_=_C553( C414 C553 ) C414_=_C555( C414 C555 ) C414_=_C567( C414 C567 ) \nC414_=_C580( C414 C580 ) C414_=_C587( C414 C587 ) C414_=_C613( C414 C613 ) C414_=_C614( C414 C614 ) C414_=_C622( C414 C622 ) C414_=_C624( C414 C624 ) \nC414_=_C627( C414 C627 ) C414_=_C634( C414 C634 ) C414_=_C645( C414 C645 ) C414_=_C655( C414 C655 ) C414_=_C675( C414 C675 ) C414_=_C703( C414 C703 ) \nC414_=_C704( C414 C704 ) C414_=_C743( C414 C743 ) C414_=_C753( C414 C753 ) C414_=_C767( C414 C767 ) C414_=_C769( C414 C769 ) C414_=_C783( C414 C783 ) \nC414_=_C794( C414 C794 ) C414_=_C815( C414 C815 ) C414_=_C823( C414 C823 ) C414_=_C826( C414 C826 ) C414_=_C831( C414 C831 ) C414_=_C835( C414 C835 ) \nC414_=_C840( C414 C840 ) C414_=_C842( C414 C842 ) C414_=_C850( C414 C850 ) C414_=_C870( C414 C870 ) C414_=_C876( C414 C876 ) C414_=_C880( C414 C880 ) \nC414_=_C881( C414 C881 ) C414_=_C882( C414 C882 ) C414_=_C883( C414 C883 ) C414_=_C890( C414 C890 ) C414_=_C899( C414 C899 ) C415_=_C433( C415 C433 ) \nC415_=_C435( C415 C435 ) C415_=_C442( C415 C442 ) C415_=_C487( C415 C487 ) C415_=_C540( C415 C540 ) C415_=_C544( C415 C544 ) C415_=_C553( C415 C553 ) \nC415_=_C566( C415 C566 ) C415_=_C569( C415 C569 ) C415_=_C580( C415 C580 ) C415_=_C612( C415 C612 ) C415_=_C631( C415 C631 ) C415_=_C636( C415 C636 ) \nC415_=_C641( C415 C641 ) C415_=_C655( C415 C655 ) C415_=_C663( C415 C663 ) C415_=_C664( C415 C664 ) C415_=_C675( C415 C675 ) C415_=_C703( C415 C703 ) \nC415_=_C704( C415 C704 ) C415_=_C705( C415 C705 ) C415_=_C733( C415 C733 ) C415_=_C739( C415 C739 ) C415_=_C743( C415 C743 ) C415_=_C767( C415 C767 ) \nC415_=_C781( C415 C781 ) C415_=_C787( C415 C787 ) C415_=_C794( C415 C794 ) C415_=_C801( C415 C801 ) C415_=_C815( C415 C815 ) C415_=_C821( C415 C821 ) \nC415_=_C826( C415 C826 ) C415_=_C835( C415 C835 ) C415_=_C840( C415 C840 ) C415_=_C846( C415 C846 ) C415_=_C872( C415 C872 ) C415_=_C878( C415 C878 ) \nC415_=_C882( C415 C882 ) C415_=_C883( C415 C883 ) C415_=_C890( C415 C890 ) C415_=_C893( C415 C893 ) C415_=_C897( C415 C897 ) C419_=_C423( C419 C423 ) \nC419_=_C436( C419 C436 ) C419_=_C442( C419 C442 ) C419_=_C465( C419 C465 ) C419_=_C490( C419 C490 ) C419_=_C494( C419 C494 ) C419_=_C525( C419 C525 ) \nC419_=_C546( C419 C546 ) C419_=_C567( C419 C567 ) C419_=_C579( C419 C579 ) C419_=_C581( C419 C581 ) C419_=_C582( C419 C582 ) C419_=_C583( C419 C583 ) \nC419_=_C590( C419 C590 ) C419_=_C616( C419 C616 ) C419_=_C631( C419 C631 ) C419_=_C637( C419 C637 ) C419_=_C688( C419 C688 ) C419_=_C700( C419 C700 ) \nC419_=_C705( C419 C705 ) C419_=_C706( C419 C706 ) C419_=_C714( C419 C714 ) C419_=_C783( C419 C783 ) C419_=_C798( C419 C798 ) C419_=_C826( C419 C826 ) \nC419_=_C836( C419 C836 ) C419_=_C840( C419 C840 ) C419_=_C846( C419 C846 ) C419_=_C847( C419 C847 ) C419_=_C851( C419 C851 ) C419_=_C863( C419 C863 ) \nC419_=_C880( C419 C880 ) C419_=_C884( C419 C884 ) C419_=_C885( C419 C885 ) C420_=_C429( C420 C429 ) C420_=_C434( C420 C434 ) C420_=_C435( C420 C435 ) \nC420_=_C495( C420 C495 ) C420_=_C570( C420 C570 ) C420_=_C572( C420 C572 ) C420_=_C580( C420 C580 ) C420_=_C586( C420 C586 ) C420_=_C596( C420 C596 ) \nC420_=_C597( C420 C597 ) C420_=_C598( C420 C598 ) C420_=_C600( C420 C600 ) C420_=_C624( C420 C624 ) C420_=_C627( C420 C627 ) C420_=_C629( C420 C629 ) \nC420_=_C661( C420 C661 ) C420_=_C678( C420 C678 ) C420_=_C688( C420 C688 ) C420_=_C707( C420 C707 ) C420_=_C714( C420 C714 ) C420_=_C715( C420 C715 ) \nC420_=_C751( C420 C751 ) C420_=_C766( C420 C766 ) C420_=_C770( C420 C770 ) C420_=_C772( C420 C772 ) C420_=_C784( C420 C784 ) C420_=_C795( C420 C795 ) \nC420_=_C797( C420 C797 ) C420_=_C816( C420 C816 ) C420_=_C828( C420 C828 ) C420_=_C843( C420 C843 ) C420_=_C847( C420 C847 ) C420_=_C848( C420 C848 ) \nC420_=_C852( C420 C852 ) C420_=_C867( C420 C867 ) C420_=_C886( C420 C886 ) C420_=_C889( C420 C889 ) C420_=_C899( C420 C899 ) C421_=_C422( C421 C422 ) \nC421_=_C423( C421 C423 ) C421_=_C424( C421 C424 ) C421_=_C451( C421 C451 ) C421_=_C473( C421 C473 ) C421_=_C492( C421 C492 ) C421_=_C500( C421 C500 ) \nC421_=_C515( C421 C515 ) C421_=_C545( C421 C545 ) C421_=_C546( C421 C546 ) C421_=_C555(</w:t>
      </w:r>
    </w:p>
    <w:p>
      <w:pPr>
        <w:pStyle w:val="PreformattedText"/>
        <w:bidi w:val="0"/>
        <w:spacing w:before="0" w:after="0"/>
        <w:jc w:val="left"/>
        <w:rPr/>
      </w:pPr>
      <w:r>
        <w:rPr/>
        <w:t xml:space="preserve"> </w:t>
      </w:r>
      <w:r>
        <w:rPr/>
        <w:t>C421 C555 ) C421_=_C558( C421 C558 ) C421_=_C559( C421 C559 ) \nC421_=_C565( C421 C565 ) C421_=_C574( C421 C574 ) C421_=_C581( C421 C581 ) C421_=_C587( C421 C587 ) C421_=_C611( C421 C611 ) C421_=_C612( C421 C612 ) \nC421_=_C647( C421 C647 ) C421_=_C649( C421 C649 ) C421_=_C656( C421 C656 ) C421_=_C658( C421 C658 ) C421_=_C664( C421 C664 ) C421_=_C675( C421 C675 ) \nC421_=_C694( C421 C694 ) C421_=_C697( C421 C697 ) C421_=_C704( C421 C704 ) C421_=_C706( C421 C706 ) C421_=_C708( C421 C708 ) C421_=_C729( C421 C729 ) \nC421_=_C766( C421 C766 ) C421_=_C821( C421 C821 ) C421_=_C823( C421 C823 ) C421_=_C839( C421 C839 ) C421_=_C862( C421 C862 ) C421_=_C863( C421 C863 ) \nC421_=_C867( C421 C867 ) C421_=_C880( C421 C880 ) C421_=_C884( C421 C884 ) C421_=_C890( C421 C890 ) C421_=_C891( C421 C891 ) C421_=_C895( C421 C895 ) \nC422_=_C423( C422 C423 ) C422_=_C424( C422 C424 ) C422_=_C465( C422 C465 ) C422_=_C492( C422 C492 ) C422_=_C545( C422 C545 ) C422_=_C555( C422 C555 ) \nC422_=_C559( C422 C559 ) C422_=_C560( C422 C560 ) C422_=_C574( C422 C574 ) C422_=_C580( C422 C580 ) C422_=_C581( C422 C581 ) C422_=_C587( C422 C587 ) \nC422_=_C611( C422 C611 ) C422_=_C612( C422 C612 ) C422_=_C645( C422 C645 ) C422_=_C652( C422 C652 ) C422_=_C656( C422 C656 ) C422_=_C658( C422 C658 ) \nC422_=_C675( C422 C675 ) C422_=_C678( C422 C678 ) C422_=_C706( C422 C706 ) C422_=_C708( C422 C708 ) C422_=_C723( C422 C723 ) C422_=_C745( C422 C745 ) \nC422_=_C750( C422 C750 ) C422_=_C782( C422 C782 ) C422_=_C788( C422 C788 ) C422_=_C808( C422 C808 ) C422_=_C822( C422 C822 ) C422_=_C837( C422 C837 ) \nC422_=_C840( C422 C840 ) C422_=_C851( C422 C851 ) C422_=_C884( C422 C884 ) C422_=_C890( C422 C890 ) C422_=_C895( C422 C895 ) C423_=_C424( C423 C424 ) \nC423_=_C436( C423 C436 ) C423_=_C442( C423 C442 ) C423_=_C465( C423 C465 ) C423_=_C494( C423 C494 ) C423_=_C525( C423 C525 ) C423_=_C545( C423 C545 ) \nC423_=_C546( C423 C546 ) C423_=_C555( C423 C555 ) C423_=_C559( C423 C559 ) C423_=_C574( C423 C574 ) C423_=_C579( C423 C579 ) C423_=_C581( C423 C581 ) \nC423_=_C587( C423 C587 ) C423_=_C590( C423 C590 ) C423_=_C616( C423 C616 ) C423_=_C631( C423 C631 ) C423_=_C637( C423 C637 ) C423_=_C656( C423 C656 ) \nC423_=_C658( C423 C658 ) C423_=_C675( C423 C675 ) C423_=_C688( C423 C688 ) C423_=_C700( C423 C700 ) C423_=_C705( C423 C705 ) C423_=_C706( C423 C706 ) \nC423_=_C708( C423 C708 ) C423_=_C714( C423 C714 ) C423_=_C783( C423 C783 ) C423_=_C798( C423 C798 ) C423_=_C836( C423 C836 ) C423_=_C840( C423 C840 ) \nC423_=_C846( C423 C846 ) C423_=_C851( C423 C851 ) C423_=_C863( C423 C863 ) C423_=_C884( C423 C884 ) C423_=_C890( C423 C890 ) C424_=_C425( C424 C425 ) \nC424_=_C428( C424 C428 ) C424_=_C490( C424 C490 ) C424_=_C501( C424 C501 ) C424_=_C516( C424 C516 ) C424_=_C519( C424 C519 ) C424_=_C545( C424 C545 ) \nC424_=_C555( C424 C555 ) C424_=_C559( C424 C559 ) C424_=_C574( C424 C574 ) C424_=_C581( C424 C581 ) C424_=_C587( C424 C587 ) C424_=_C588( C424 C588 ) \nC424_=_C646( C424 C646 ) C424_=_C656( C424 C656 ) C424_=_C658( C424 C658 ) C424_=_C663( C424 C663 ) C424_=_C675( C424 C675 ) C424_=_C706( C424 C706 ) \nC424_=_C708( C424 C708 ) C424_=_C741( C424 C741 ) C424_=_C742( C424 C742 ) C424_=_C755( C424 C755 ) C424_=_C780( C424 C780 ) C424_=_C790( C424 C790 ) \nC424_=_C798( C424 C798 ) C424_=_C816( C424 C816 ) C424_=_C821( C424 C821 ) C424_=_C825( C424 C825 ) C424_=_C831( C424 C831 ) C424_=_C847( C424 C847 ) \nC424_=_C849( C424 C849 ) C424_=_C861( C424 C861 ) C424_=_C872( C424 C872 ) C424_=_C877( C424 C877 ) C424_=_C884( C424 C884 ) C424_=_C889( C424 C889 ) \nC424_=_C890( C424 C890 ) C424_=_C892( C424 C892 ) C425_=_C426( C425 C426 ) C425_=_C427( C425 C427 ) C425_=_C428( C425 C428 ) C425_=_C429( C425 C429 ) \nC425_=_C489( C425 C489 ) C425_=_C501( C425 C501 ) C425_=_C516( C425 C516 ) C425_=_C518( C425 C518 ) C425_=_C519( C425 C519 ) C425_=_C520( C425 C520 ) \nC425_=_C536( C425 C536 ) C425_=_C570( C425 C570 ) C425_=_C579( C425 C579 ) C425_=_C586( C425 C586 ) C425_=_C588( C425 C588 ) C425_=_C637( C425 C637 ) \nC425_=_C642( C425 C642 ) C425_=_C646( C425 C646 ) C425_=_C647( C425 C647 ) C425_=_C652( C425 C652 ) C425_=_C667( C425 C667 ) C425_=_C683( C425 C683 ) \nC425_=_C694( C425 C694 ) C425_=_C738( C425 C738 ) C425_=_C741( C425 C741 ) C425_=_C778( C425 C778 ) C425_=_C782( C425 C782 ) C425_=_C784( C425 C784 ) \nC425_=_C790( C425 C790 ) C425_=_C798( C425 C798 ) C425_=_C811( C425 C811 ) C425_=_C813( C425 C813 ) C425_=_C825( C425 C825 ) C425_=_C843( C425 C843 ) \nC425_=_C850( C425 C850 ) C425_=_C852( C425 C852 ) C425_=_C861( C425 C861 ) C425_=_C862( C425 C862 ) C425_=_C864( C425 C864 ) C425_=_C869( C425 C869 ) \nC425_=_C872( C425 C872 ) C425_=_C877( C425 C877 ) C425_=_C894( C425 C894 ) C425_=_C897( C425 C897 ) C425_=_C898( C425 C898 ) C426_=_C427( C426 C427 ) \nC426_=_C428( C426 C428 ) C426_=_C429( C426 C429 ) C426_=_C434( C426 C434 ) C426_=_C451( C426 C451 ) C426_=_C489( C426 C489 ) C426_=_C492( C426 C492 ) \nC426_=_C493( C426 C493 ) C426_=_C496( C426 C496 ) C426_=_C518( C426 C518 ) C426_=_C570( C426 C570 ) C426_=_C582( C426 C582 ) C426_=_C588( C426 C588 ) \nC426_=_C597( C426 C597 ) C426_=_C618( C426 C618 ) C426_=_C649( C426 C649 ) C426_=_C653( C426 C653 ) C426_=_C694( C426 C694 ) C426_=_C703( C426 C703 ) \nC426_=_C729( C426 C729 ) C426_=_C738( C426 C738 ) C426_=_C767( C426 C767 ) C426_=_C782( C426 C782 ) C426_=_C784( C426 C784 ) C426_=_C790( C426 C790 ) \nC426_=_C813( C426 C813 ) C426_=_C822( C426 C822 ) C426_=_C859( C426 C859 ) C426_=_C860( C426 C860 ) C426_=_C861( C426 C861 ) C426_=_C862( C426 C862 ) \nC426_=_C868( C426 C868 ) C426_=_C869( C426 C869 ) C426_=_C871( C426 C871 ) C426_=_C885( C426 C885 ) C426_=_C891( C426 C891 ) C426_=_C892( C426 C892 ) \nC426_=_C897( C426 C897 ) C426_=_C898( C426 C898 ) C426_=_C899( C426 C899 ) C427_=_C428( C427 C428 ) C427_=_C429( C427 C429 ) C427_=_C437( C427 C437 ) \nC427_=_C463( C427 C463 ) C427_=_C475( C427 C475 ) C427_=_C489( C427 C489 ) C427_=_C518( C427 C518 ) C427_=_C568( C427 C568 ) C427_=_C570( C427 C570 ) \nC427_=_C588( C427 C588 ) C427_=_C616( C427 C616 ) C427_=_C641( C427 C641 ) C427_=_C655( C427 C655 ) C427_=_C661( C427 C661 ) C427_=_C678( C427 C678 ) \nC427_=_C692( C427 C692 ) C427_=_C694( C427 C694 ) C427_=_C704( C427 C704 ) C427_=_C738( C427 C738 ) C427_=_C740( C427 C740 ) C427_=_C753( C427 C753 ) \nC427_=_C761( C427 C761 ) C427_=_C765( C427 C765 ) C427_=_C766( C427 C766 ) C427_=_C782( C427 C782 ) C427_=_C784( C427 C784 ) C427_=_C790( C427 C790 ) \nC427_=_C800( C427 C800 ) C427_=_C808( C427 C808 ) C427_=_C811( C427 C811 ) C427_=_C813( C427 C813 ) C427_=_C842( C427 C842 ) C427_=_C851( C427 C851 ) \nC427_=_C862( C427 C862 ) C427_=_C864( C427 C864 ) C427_=_C869( C427 C869 ) C427_=_C871( C427 C871 ) C427_=_C883( C427 C883 ) C427_=_C892( C427 C892 ) \nC427_=_C897( C427 C897 ) C428_=_C429( C428 C429 ) C428_=_C489( C428 C489 ) C428_=_C490( C428 C490 ) C428_=_C501( C428 C501 ) C428_=_C516( C428 C516 ) \nC428_=_C518( C428 C518 ) C428_=_C519( C428 C519 ) C428_=_C570( C428 C570 ) C428_=_C588( C428 C588 ) C428_=_C591( C428 C591 ) C428_=_C642( C428 C642 ) \nC428_=_C674( C428 C674 ) C428_=_C694( C428 C694 ) C428_=_C717( C428 C717 ) C428_=_C737( C428 C737 ) C428_=_C738( C428 C738 ) C428_=_C745( C428 C745 ) \nC428_=_C782( C428 C782 ) C428_=_C784( C428 C784 ) C428_=_C790( C428 C790 ) C428_=_C811( C428 C811 ) C428_=_C813( C428 C813 ) C428_=_C825( C428 C825 ) \nC428_=_C857( C428 C857 ) C428_=_C860( C428 C860 ) C428_=_C861( C428 C861 ) C428_=_C862( C428 C862 ) C428_=_C869( C428 C869 ) C428_=_C872( C428 C872 ) \nC428_=_C876( C428 C876 ) C428_=_C877( C428 C877 ) C428_=_C886( C428 C886 ) C428_=_C897( C428 C897 ) C429_=_C437( C429 C437 ) C429_=_C443( C429 C443 ) \nC429_=_C453( C429 C453 ) C429_=_C463( C429 C463 ) C429_=_C489( C429 C489 ) C429_=_C501( C429 C501 ) C429_=_C518( C429 C518 ) C429_=_C558( C429 C558 ) \nC429_=_C570( C429 C570 ) C429_=_C580( C429 C580 ) C429_=_C588( C429 C588 ) C429_=_C616( C429 C616 ) C429_=_C624( C429 C624 ) C429_=_C627( C429 C627 ) \nC429_=_C629( C429 C629 ) C429_=_C649( C429 C649 ) C429_=_C655( C429 C655 ) C429_=_C661( C429 C661 ) C429_=_C678( C429 C678 ) C429_=_C693( C429 C693 ) \nC429_=_C694( C429 C694 ) C429_=_C704( C429 C704 ) C429_=_C707( C429 C707 ) C429_=_C712( C429 C712 ) C429_=_C726( C429 C726 ) C429_=_C737( C429 C737 ) \nC429_=_C738( C429 C738 ) C429_=_C740( C429 C740 ) C429_=_C761( C429 C761 ) C429_=_C765( C429 C765 ) C429_=_C766( C429 C766 ) C429_=_C770( C429 C770 ) \nC429_=_C772( C429 C772 ) C429_=_C782( C429 C782 ) C429_=_C784( C429 C784 ) C429_=_C790( C429 C790 ) C429_=_C800( C429 C800 ) C429_=_C813( C429 C813 ) \nC429_=_C839( C429 C839 ) C429_=_C851( C429 C851 ) C429_=_C862( C429 C862 ) C429_=_C864( C429 C864 ) C429_=_C867( C429 C867 ) C429_=_C869( C429 C869 ) \nC429_=_C873( C429 C873 ) C429_=_C876( C429 C876 ) C429_=_C878( C429 C878 ) C429_=_C897( C429 C897 ) C429_=_C899( C429 C899 ) C432_=_C441( C432 C441 ) \nC432_=_C490( C432 C490 ) C432_=_C522( C432 C522 ) C432_=_C544( C432 C544 ) C432_=_C553( C432 C553 ) C432_=_C559( C432 C559 ) C432_=_C568( C432 C568 ) \nC432_=_C574( C432 C574 ) C432_=_C590( C432 C590 ) C432_=_C591( C432 C591 ) C432_=_C596( C432 C596 ) C432_=_C614( C432 C614 ) C432_=_C643( C432 C643 ) \nC432_=_C644( C432 C644 ) C432_=_C648( C432 C648 ) C432_=_C667( C432 C667 ) C432_=_C673( C432 C673 ) C432_=_C676( C432 C676 ) C432_=_C688( C432 C688 ) \nC432_=_C693( C432 C693 ) C432_=_C713( C432 C713 ) C432_=_C715( C432 C715 ) C432_=_C733( C432 C733 ) C432_=_C735( C432 C735 ) C432_=_C745( C432 C745 ) \nC432_=_C761( C432 C761 ) C432_=_C769( C432 C769 ) C432_=_C780( C432 C780 ) C432_=_C781( C432 C781 ) C432_=_C790( C432 C790 ) C432_=_C795( C432 C795 ) \nC432_=_C800( C432 C800 ) C432_=_C811( C432 C811 ) C432_=_C848( C432 C848 ) C432_=_C849( C432 C849 ) C432_=_C865( C432 C865 ) C432_=_C868( C432 C868 ) \nC432_=_C870( C432 C870 ) C432_=_C884( C432 C884 ) C432_=_C885( C432 C885 ) C432_=_C892( C432 C892 ) C432_=_C893(</w:t>
      </w:r>
    </w:p>
    <w:p>
      <w:pPr>
        <w:pStyle w:val="PreformattedText"/>
        <w:bidi w:val="0"/>
        <w:spacing w:before="0" w:after="0"/>
        <w:jc w:val="left"/>
        <w:rPr/>
      </w:pPr>
      <w:r>
        <w:rPr/>
        <w:t xml:space="preserve"> </w:t>
      </w:r>
      <w:r>
        <w:rPr/>
        <w:t>C432 C893 ) C433_=_C491( C433 C491 ) \nC433_=_C514( C433 C514 ) C433_=_C544( C433 C544 ) C433_=_C549( C433 C549 ) C433_=_C550( C433 C550 ) C433_=_C582( C433 C582 ) C433_=_C613( C433 C613 ) \nC433_=_C617( C433 C617 ) C433_=_C622( C433 C622 ) C433_=_C631( C433 C631 ) C433_=_C634( C433 C634 ) C433_=_C671( C433 C671 ) C433_=_C683( C433 C683 ) \nC433_=_C720( C433 C720 ) C433_=_C733( C433 C733 ) C433_=_C750( C433 C750 ) C433_=_C753( C433 C753 ) C433_=_C781( C433 C781 ) C433_=_C784( C433 C784 ) \nC433_=_C821( C433 C821 ) C433_=_C828( C433 C828 ) C433_=_C848( C433 C848 ) C433_=_C849( C433 C849 ) C433_=_C851( C433 C851 ) C433_=_C872( C433 C872 ) \nC433_=_C873( C433 C873 ) C433_=_C884( C433 C884 ) C433_=_C893( C433 C893 ) C433_=_C897( C433 C897 ) C434_=_C435( C434 C435 ) C434_=_C441( C434 C441 ) \nC434_=_C509( C434 C509 ) C434_=_C570( C434 C570 ) C434_=_C581( C434 C581 ) C434_=_C582( C434 C582 ) C434_=_C596( C434 C596 ) C434_=_C597( C434 C597 ) \nC434_=_C598( C434 C598 ) C434_=_C629( C434 C629 ) C434_=_C636( C434 C636 ) C434_=_C645( C434 C645 ) C434_=_C688( C434 C688 ) C434_=_C703( C434 C703 ) \nC434_=_C714( C434 C714 ) C434_=_C715( C434 C715 ) C434_=_C720( C434 C720 ) C434_=_C729( C434 C729 ) C434_=_C736( C434 C736 ) C434_=_C751( C434 C751 ) \nC434_=_C767( C434 C767 ) C434_=_C769( C434 C769 ) C434_=_C772( C434 C772 ) C434_=_C795( C434 C795 ) C434_=_C797( C434 C797 ) C434_=_C811( C434 C811 ) \nC434_=_C812( C434 C812 ) C434_=_C815( C434 C815 ) C434_=_C828( C434 C828 ) C434_=_C847( C434 C847 ) C434_=_C860( C434 C860 ) C434_=_C861( C434 C861 ) \nC434_=_C882( C434 C882 ) C434_=_C898( C434 C898 ) C435_=_C473( C435 C473 ) C435_=_C515( C435 C515 ) C435_=_C522( C435 C522 ) C435_=_C566( C435 C566 ) \nC435_=_C569( C435 C569 ) C435_=_C570( C435 C570 ) C435_=_C579( C435 C579 ) C435_=_C581( C435 C581 ) C435_=_C587( C435 C587 ) C435_=_C596( C435 C596 ) \nC435_=_C597( C435 C597 ) C435_=_C598( C435 C598 ) C435_=_C646( C435 C646 ) C435_=_C658( C435 C658 ) C435_=_C664( C435 C664 ) C435_=_C688( C435 C688 ) \nC435_=_C692( C435 C692 ) C435_=_C700( C435 C700 ) C435_=_C705( C435 C705 ) C435_=_C706( C435 C706 ) C435_=_C714( C435 C714 ) C435_=_C715( C435 C715 ) \nC435_=_C717( C435 C717 ) C435_=_C739( C435 C739 ) C435_=_C744( C435 C744 ) C435_=_C751( C435 C751 ) C435_=_C776( C435 C776 ) C435_=_C795( C435 C795 ) \nC435_=_C797( C435 C797 ) C435_=_C800( C435 C800 ) C435_=_C816( C435 C816 ) C435_=_C828( C435 C828 ) C435_=_C829( C435 C829 ) C435_=_C847( C435 C847 ) \nC435_=_C860( C435 C860 ) C435_=_C863( C435 C863 ) C435_=_C878( C435 C878 ) C435_=_C880( C435 C880 ) C435_=_C882( C435 C882 ) C435_=_C883( C435 C883 ) \nC436_=_C437( C436 C437 ) C436_=_C442( C436 C442 ) C436_=_C491( C436 C491 ) C436_=_C494( C436 C494 ) C436_=_C500( C436 C500 ) C436_=_C524( C436 C524 ) \nC436_=_C525( C436 C525 ) C436_=_C539( C436 C539 ) C436_=_C546( C436 C546 ) C436_=_C572( C436 C572 ) C436_=_C583( C436 C583 ) C436_=_C590( C436 C590 ) \nC436_=_C599( C436 C599 ) C436_=_C600( C436 C600 ) C436_=_C601( C436 C601 ) C436_=_C614( C436 C614 ) C436_=_C616( C436 C616 ) C436_=_C671( C436 C671 ) \nC436_=_C676( C436 C676 ) C436_=_C688( C436 C688 ) C436_=_C697( C436 C697 ) C436_=_C700( C436 C700 ) C436_=_C702( C436 C702 ) C436_=_C720( C436 C720 ) \nC436_=_C734( C436 C734 ) C436_=_C736( C436 C736 ) C436_=_C754( C436 C754 ) C436_=_C783( C436 C783 ) C436_=_C793( C436 C793 ) C436_=_C797( C436 C797 ) \nC436_=_C798( C436 C798 ) C436_=_C801( C436 C801 ) C436_=_C831( C436 C831 ) C436_=_C846( C436 C846 ) C436_=_C852( C436 C852 ) C436_=_C860( C436 C860 ) \nC436_=_C886( C436 C886 ) C436_=_C889( C436 C889 ) C436_=_C898( C436 C898 ) C437_=_C463( C437 C463 ) C437_=_C491( C437 C491 ) C437_=_C495( C437 C495 ) \nC437_=_C500( C437 C500 ) C437_=_C559( C437 C559 ) C437_=_C564( C437 C564 ) C437_=_C565( C437 C565 ) C437_=_C572( C437 C572 ) C437_=_C590( C437 C590 ) \nC437_=_C599( C437 C599 ) C437_=_C600( C437 C600 ) C437_=_C601( C437 C601 ) C437_=_C616( C437 C616 ) C437_=_C655( C437 C655 ) C437_=_C660( C437 C660 ) \nC437_=_C676( C437 C676 ) C437_=_C678( C437 C678 ) C437_=_C684( C437 C684 ) C437_=_C704( C437 C704 ) C437_=_C737( C437 C737 ) C437_=_C740( C437 C740 ) \nC437_=_C741( C437 C741 ) C437_=_C744( C437 C744 ) C437_=_C751( C437 C751 ) C437_=_C761( C437 C761 ) C437_=_C765( C437 C765 ) C437_=_C793( C437 C793 ) \nC437_=_C801( C437 C801 ) C437_=_C829( C437 C829 ) C437_=_C831( C437 C831 ) C437_=_C835( C437 C835 ) C437_=_C836( C437 C836 ) C437_=_C851( C437 C851 ) \nC437_=_C852( C437 C852 ) C437_=_C862( C437 C862 ) C437_=_C864( C437 C864 ) C437_=_C865( C437 C865 ) C437_=_C886( C437 C886 ) C437_=_C889( C437 C889 ) \nC437_=_C894( C437 C894 ) C437_=_C896( C437 C896 ) C437_=_C897( C437 C897 ) C437_=_C898( C437 C898 ) C438_=_C468( C438 C468 ) C438_=_C512( C438 C512 ) \nC438_=_C514( C438 C514 ) C438_=_C515( C438 C515 ) C438_=_C520( C438 C520 ) C438_=_C521( C438 C521 ) C438_=_C523( C438 C523 ) C438_=_C535( C438 C535 ) \nC438_=_C536( C438 C536 ) C438_=_C539( C438 C539 ) C438_=_C540( C438 C540 ) C438_=_C596( C438 C596 ) C438_=_C601( C438 C601 ) C438_=_C627( C438 C627 ) \nC438_=_C634( C438 C634 ) C438_=_C655( C438 C655 ) C438_=_C674( C438 C674 ) C438_=_C684( C438 C684 ) C438_=_C688( C438 C688 ) C438_=_C729( C438 C729 ) \nC438_=_C738( C438 C738 ) C438_=_C755( C438 C755 ) C438_=_C767( C438 C767 ) C438_=_C769( C438 C769 ) C438_=_C770( C438 C770 ) C438_=_C787( C438 C787 ) \nC438_=_C794( C438 C794 ) C438_=_C802( C438 C802 ) C438_=_C829( C438 C829 ) C438_=_C840( C438 C840 ) C438_=_C842( C438 C842 ) C438_=_C859( C438 C859 ) \nC438_=_C862( C438 C862 ) C438_=_C876( C438 C876 ) C438_=_C879( C438 C879 ) C438_=_C882( C438 C882 ) C438_=_C884( C438 C884 ) C438_=_C899( C438 C899 ) \nC441_=_C442( C441 C442 ) C441_=_C498( C441 C498 ) C441_=_C509( C441 C509 ) C441_=_C581( C441 C581 ) C441_=_C596( C441 C596 ) C441_=_C597( C441 C597 ) \nC441_=_C614( C441 C614 ) C441_=_C629( C441 C629 ) C441_=_C636( C441 C636 ) C441_=_C643( C441 C643 ) C441_=_C644( C441 C644 ) C441_=_C645( C441 C645 ) \nC441_=_C667( C441 C667 ) C441_=_C673( C441 C673 ) C441_=_C688( C441 C688 ) C441_=_C694( C441 C694 ) C441_=_C716( C441 C716 ) C441_=_C735( C441 C735 ) \nC441_=_C745( C441 C745 ) C441_=_C761( C441 C761 ) C441_=_C765( C441 C765 ) C441_=_C769( C441 C769 ) C441_=_C772( C441 C772 ) C441_=_C790( C441 C790 ) \nC441_=_C795( C441 C795 ) C441_=_C804( C441 C804 ) C441_=_C811( C441 C811 ) C441_=_C821( C441 C821 ) C441_=_C822( C441 C822 ) C441_=_C823( C441 C823 ) \nC441_=_C843( C441 C843 ) C441_=_C848( C441 C848 ) C441_=_C878( C441 C878 ) C441_=_C880( C441 C880 ) C441_=_C882( C441 C882 ) C441_=_C884( C441 C884 ) \nC441_=_C885( C441 C885 ) C441_=_C890( C441 C890 ) C441_=_C892( C441 C892 ) C441_=_C893( C441 C893 ) C442_=_C494( C442 C494 ) C442_=_C498( C442 C498 ) \nC442_=_C525( C442 C525 ) C442_=_C546( C442 C546 ) C442_=_C556( C442 C556 ) C442_=_C597( C442 C597 ) C442_=_C612( C442 C612 ) C442_=_C616( C442 C616 ) \nC442_=_C636( C442 C636 ) C442_=_C641( C442 C641 ) C442_=_C647( C442 C647 ) C442_=_C660( C442 C660 ) C442_=_C663( C442 C663 ) C442_=_C664( C442 C664 ) \nC442_=_C688( C442 C688 ) C442_=_C700( C442 C700 ) C442_=_C716( C442 C716 ) C442_=_C726( C442 C726 ) C442_=_C753( C442 C753 ) C442_=_C756( C442 C756 ) \nC442_=_C780( C442 C780 ) C442_=_C783( C442 C783 ) C442_=_C787( C442 C787 ) C442_=_C798( C442 C798 ) C442_=_C801( C442 C801 ) C442_=_C804( C442 C804 ) \nC442_=_C821( C442 C821 ) C442_=_C823( C442 C823 ) C442_=_C843( C442 C843 ) C442_=_C846( C442 C846 ) C442_=_C868( C442 C868 ) C442_=_C871( C442 C871 ) \nC442_=_C877( C442 C877 ) C442_=_C883( C442 C883 ) C442_=_C884( C442 C884 ) C442_=_C890( C442 C890 ) C442_=_C893( C442 C893 ) C443_=_C451( C443 C451 ) \nC443_=_C453( C443 C453 ) C443_=_C465( C443 C465 ) C443_=_C479( C443 C479 ) C443_=_C501( C443 C501 ) C443_=_C511( C443 C511 ) C443_=_C514( C443 C514 ) \nC443_=_C519( C443 C519 ) C443_=_C558( C443 C558 ) C443_=_C629( C443 C629 ) C443_=_C636( C443 C636 ) C443_=_C649( C443 C649 ) C443_=_C684( C443 C684 ) \nC443_=_C692( C443 C692 ) C443_=_C693( C443 C693 ) C443_=_C707( C443 C707 ) C443_=_C712( C443 C712 ) C443_=_C714( C443 C714 ) C443_=_C717( C443 C717 ) \nC443_=_C726( C443 C726 ) C443_=_C735( C443 C735 ) C443_=_C737( C443 C737 ) C443_=_C750( C443 C750 ) C443_=_C766( C443 C766 ) C443_=_C770( C443 C770 ) \nC443_=_C780( C443 C780 ) C443_=_C788( C443 C788 ) C443_=_C797( C443 C797 ) C443_=_C800( C443 C800 ) C443_=_C808( C443 C808 ) C443_=_C813( C443 C813 ) \nC443_=_C824( C443 C824 ) C443_=_C828( C443 C828 ) C443_=_C837( C443 C837 ) C443_=_C839( C443 C839 ) C443_=_C852( C443 C852 ) C443_=_C857( C443 C857 ) \nC443_=_C869( C443 C869 ) C443_=_C873( C443 C873 ) C443_=_C876( C443 C876 ) C443_=_C877( C443 C877 ) C443_=_C878( C443 C878 ) C451_=_C458( C451 C458 ) \nC451_=_C479( C451 C479 ) C451_=_C492( C451 C492 ) C451_=_C493( C451 C493 ) C451_=_C514( C451 C514 ) C451_=_C522( C451 C522 ) C451_=_C597( C451 C597 ) \nC451_=_C611( C451 C611 ) C451_=_C612( C451 C612 ) C451_=_C618( C451 C618 ) C451_=_C636( C451 C636 ) C451_=_C649( C451 C649 ) C451_=_C653( C451 C653 ) \nC451_=_C684( C451 C684 ) C451_=_C704( C451 C704 ) C451_=_C726( C451 C726 ) C451_=_C735( C451 C735 ) C451_=_C750( C451 C750 ) C451_=_C766( C451 C766 ) \nC451_=_C780( C451 C780 ) C451_=_C788( C451 C788 ) C451_=_C801( C451 C801 ) C451_=_C808( C451 C808 ) C451_=_C822( C451 C822 ) C451_=_C839( C451 C839 ) \nC451_=_C842( C451 C842 ) C451_=_C857( C451 C857 ) C451_=_C859( C451 C859 ) C451_=_C867( C451 C867 ) C451_=_C877( C451 C877 ) C451_=_C891( C451 C891 ) \nC452_=_C453( C452 C453 ) C452_=_C479( C452 C479 ) C452_=_C519( C452 C519 ) C452_=_C530( C452 C530 ) C452_=_C553( C452 C553 ) C452_=_C555( C452 C555 ) \nC452_=_C581( C452 C581 ) C452_=_C613( C452 C613 ) C452_=_C614( C452 C614 ) C452_=_C653( C452 C653 ) C452_=_C655( C452 C655 ) C452_=_C660( C452 C660 ) \nC452_=_C664( C452 C664 ) C452_=_C673( C452 C673 ) C452_=_C709( C452 C709 ) C452_=_C712( C452 C712 ) C452_=_C713( C452 C713 ) C452_=_C732(</w:t>
      </w:r>
    </w:p>
    <w:p>
      <w:pPr>
        <w:pStyle w:val="PreformattedText"/>
        <w:bidi w:val="0"/>
        <w:spacing w:before="0" w:after="0"/>
        <w:jc w:val="left"/>
        <w:rPr/>
      </w:pPr>
      <w:r>
        <w:rPr/>
        <w:t xml:space="preserve"> </w:t>
      </w:r>
      <w:r>
        <w:rPr/>
        <w:t>C452 C732 ) \nC452_=_C767( C452 C767 ) C452_=_C772( C452 C772 ) C452_=_C788( C452 C788 ) C452_=_C793( C452 C793 ) C452_=_C816( C452 C816 ) C452_=_C823( C452 C823 ) \nC452_=_C826( C452 C826 ) C452_=_C840( C452 C840 ) C452_=_C847( C452 C847 ) C452_=_C870( C452 C870 ) C452_=_C872( C452 C872 ) C452_=_C876( C452 C876 ) \nC452_=_C883( C452 C883 ) C452_=_C893( C452 C893 ) C452_=_C894( C452 C894 ) C453_=_C489( C453 C489 ) C453_=_C501( C453 C501 ) C453_=_C553( C453 C553 ) \nC453_=_C555( C453 C555 ) C453_=_C558( C453 C558 ) C453_=_C566( C453 C566 ) C453_=_C613( C453 C613 ) C453_=_C614( C453 C614 ) C453_=_C617( C453 C617 ) \nC453_=_C629( C453 C629 ) C453_=_C646( C453 C646 ) C453_=_C648( C453 C648 ) C453_=_C649( C453 C649 ) C453_=_C674( C453 C674 ) C453_=_C693( C453 C693 ) \nC453_=_C707( C453 C707 ) C453_=_C712( C453 C712 ) C453_=_C716( C453 C716 ) C453_=_C726( C453 C726 ) C453_=_C737( C453 C737 ) C453_=_C766( C453 C766 ) \nC453_=_C767( C453 C767 ) C453_=_C769( C453 C769 ) C453_=_C770( C453 C770 ) C453_=_C780( C453 C780 ) C453_=_C800( C453 C800 ) C453_=_C813( C453 C813 ) \nC453_=_C823( C453 C823 ) C453_=_C839( C453 C839 ) C453_=_C843( C453 C843 ) C453_=_C870( C453 C870 ) C453_=_C873( C453 C873 ) C453_=_C876( C453 C876 ) \nC453_=_C878( C453 C878 ) C453_=_C883( C453 C883 ) C453_=_C896( C453 C896 ) C458_=_C468( C458 C468 ) C458_=_C491( C458 C491 ) C458_=_C522( C458 C522 ) \nC458_=_C539( C458 C539 ) C458_=_C549( C458 C549 ) C458_=_C569( C458 C569 ) C458_=_C591( C458 C591 ) C458_=_C597( C458 C597 ) C458_=_C600( C458 C600 ) \nC458_=_C620( C458 C620 ) C458_=_C625( C458 C625 ) C458_=_C661( C458 C661 ) C458_=_C704( C458 C704 ) C458_=_C713( C458 C713 ) C458_=_C726( C458 C726 ) \nC458_=_C736( C458 C736 ) C458_=_C756( C458 C756 ) C458_=_C801( C458 C801 ) C458_=_C802( C458 C802 ) C458_=_C808( C458 C808 ) C458_=_C809( C458 C809 ) \nC458_=_C835( C458 C835 ) C458_=_C837( C458 C837 ) C458_=_C839( C458 C839 ) C458_=_C842( C458 C842 ) C458_=_C843( C458 C843 ) C458_=_C848( C458 C848 ) \nC458_=_C867( C458 C867 ) C458_=_C872( C458 C872 ) C458_=_C877( C458 C877 ) C458_=_C878( C458 C878 ) C458_=_C879( C458 C879 ) C458_=_C881( C458 C881 ) \nC458_=_C891( C458 C891 ) C463_=_C494( C463 C494 ) C463_=_C516( C463 C516 ) C463_=_C526( C463 C526 ) C463_=_C556( C463 C556 ) C463_=_C570( C463 C570 ) \nC463_=_C583( C463 C583 ) C463_=_C596( C463 C596 ) C463_=_C601( C463 C601 ) C463_=_C616( C463 C616 ) C463_=_C625( C463 C625 ) C463_=_C641( C463 C641 ) \nC463_=_C655( C463 C655 ) C463_=_C675( C463 C675 ) C463_=_C678( C463 C678 ) C463_=_C683( C463 C683 ) C463_=_C693( C463 C693 ) C463_=_C704( C463 C704 ) \nC463_=_C712( C463 C712 ) C463_=_C714( C463 C714 ) C463_=_C715( C463 C715 ) C463_=_C716( C463 C716 ) C463_=_C737( C463 C737 ) C463_=_C740( C463 C740 ) \nC463_=_C754( C463 C754 ) C463_=_C757( C463 C757 ) C463_=_C761( C463 C761 ) C463_=_C765( C463 C765 ) C463_=_C790( C463 C790 ) C463_=_C804( C463 C804 ) \nC463_=_C811( C463 C811 ) C463_=_C816( C463 C816 ) C463_=_C824( C463 C824 ) C463_=_C825( C463 C825 ) C463_=_C826( C463 C826 ) C463_=_C851( C463 C851 ) \nC463_=_C860( C463 C860 ) C463_=_C862( C463 C862 ) C463_=_C864( C463 C864 ) C463_=_C867( C463 C867 ) C463_=_C885( C463 C885 ) C463_=_C888( C463 C888 ) \nC463_=_C889( C463 C889 ) C463_=_C897( C463 C897 ) C463_=_C899( C463 C899 ) C465_=_C511( C465 C511 ) C465_=_C519( C465 C519 ) C465_=_C560( C465 C560 ) \nC465_=_C579( C465 C579 ) C465_=_C586( C465 C586 ) C465_=_C611( C465 C611 ) C465_=_C612( C465 C612 ) C465_=_C631( C465 C631 ) C465_=_C637( C465 C637 ) \nC465_=_C652( C465 C652 ) C465_=_C705( C465 C705 ) C465_=_C714( C465 C714 ) C465_=_C715( C465 C715 ) C465_=_C745( C465 C745 ) C465_=_C797( C465 C797 ) \nC465_=_C801( C465 C801 ) C465_=_C823( C465 C823 ) C465_=_C828( C465 C828 ) C465_=_C836( C465 C836 ) C465_=_C837( C465 C837 ) C465_=_C840( C465 C840 ) \nC465_=_C846( C465 C846 ) C465_=_C849( C465 C849 ) C465_=_C850( C465 C850 ) C465_=_C851( C465 C851 ) C465_=_C852( C465 C852 ) C465_=_C863( C465 C863 ) \nC465_=_C869( C465 C869 ) C465_=_C882( C465 C882 ) C465_=_C895( C465 C895 ) C468_=_C515( C468 C515 ) C468_=_C520( C468 C520 ) C468_=_C521( C468 C521 ) \nC468_=_C536( C468 C536 ) C468_=_C539( C468 C539 ) C468_=_C540( C468 C540 ) C468_=_C546( C468 C546 ) C468_=_C549( C468 C549 ) C468_=_C591( C468 C591 ) \nC468_=_C597( C468 C597 ) C468_=_C601( C468 C601 ) C468_=_C625( C468 C625 ) C468_=_C627( C468 C627 ) C468_=_C661( C468 C661 ) C468_=_C697( C468 C697 ) \nC468_=_C708( C468 C708 ) C468_=_C716( C468 C716 ) C468_=_C756( C468 C756 ) C468_=_C794( C468 C794 ) C468_=_C795( C468 C795 ) C468_=_C800( C468 C800 ) \nC468_=_C802( C468 C802 ) C468_=_C811( C468 C811 ) C468_=_C837( C468 C837 ) C468_=_C849( C468 C849 ) C468_=_C859( C468 C859 ) C468_=_C861( C468 C861 ) \nC468_=_C862( C468 C862 ) C468_=_C872( C468 C872 ) C468_=_C877( C468 C877 ) C468_=_C879( C468 C879 ) C468_=_C881( C468 C881 ) C468_=_C882( C468 C882 ) \nC468_=_C891( C468 C891 ) C473_=_C500( C473 C500 ) C473_=_C515( C473 C515 ) C473_=_C535( C473 C535 ) C473_=_C558( C473 C558 ) C473_=_C579( C473 C579 ) \nC473_=_C581( C473 C581 ) C473_=_C586( C473 C586 ) C473_=_C631( C473 C631 ) C473_=_C641( C473 C641 ) C473_=_C646( C473 C646 ) C473_=_C664( C473 C664 ) \nC473_=_C692( C473 C692 ) C473_=_C694( C473 C694 ) C473_=_C700( C473 C700 ) C473_=_C709( C473 C709 ) C473_=_C722( C473 C722 ) C473_=_C776( C473 C776 ) \nC473_=_C781( C473 C781 ) C473_=_C787( C473 C787 ) C473_=_C800( C473 C800 ) C473_=_C804( C473 C804 ) C473_=_C809( C473 C809 ) C473_=_C821( C473 C821 ) \nC473_=_C823( C473 C823 ) C473_=_C829( C473 C829 ) C473_=_C836( C473 C836 ) C473_=_C846( C473 C846 ) C473_=_C862( C473 C862 ) C473_=_C864( C473 C864 ) \nC473_=_C867( C473 C867 ) C473_=_C881( C473 C881 ) C473_=_C883( C473 C883 ) C473_=_C889( C473 C889 ) C473_=_C890( C473 C890 ) C473_=_C895( C473 C895 ) \nC473_=_C896( C473 C896 ) C473_=_C897( C473 C897 ) C473_=_C899( C473 C899 ) C475_=_C509( C475 C509 ) C475_=_C511( C475 C511 ) C475_=_C518( C475 C518 ) \nC475_=_C521( C475 C521 ) C475_=_C540( C475 C540 ) C475_=_C568( C475 C568 ) C475_=_C572( C475 C572 ) C475_=_C616( C475 C616 ) C475_=_C634( C475 C634 ) \nC475_=_C636( C475 C636 ) C475_=_C661( C475 C661 ) C475_=_C674( C475 C674 ) C475_=_C678( C475 C678 ) C475_=_C702( C475 C702 ) C475_=_C732( C475 C732 ) \nC475_=_C741( C475 C741 ) C475_=_C744( C475 C744 ) C475_=_C753( C475 C753 ) C475_=_C765( C475 C765 ) C475_=_C766( C475 C766 ) C475_=_C778( C475 C778 ) \nC475_=_C791( C475 C791 ) C475_=_C800( C475 C800 ) C475_=_C809( C475 C809 ) C475_=_C816( C475 C816 ) C475_=_C836( C475 C836 ) C475_=_C842( C475 C842 ) \nC475_=_C852( C475 C852 ) C475_=_C859( C475 C859 ) C475_=_C883( C475 C883 ) C475_=_C885( C475 C885 ) C475_=_C892( C475 C892 ) C475_=_C897( C475 C897 ) \nC479_=_C514( C479 C514 ) C479_=_C530( C479 C530 ) C479_=_C562( C479 C562 ) C479_=_C569( C479 C569 ) C479_=_C599( C479 C599 ) C479_=_C636( C479 C636 ) \nC479_=_C643( C479 C643 ) C479_=_C649( C479 C649 ) C479_=_C655( C479 C655 ) C479_=_C673( C479 C673 ) C479_=_C684( C479 C684 ) C479_=_C705( C479 C705 ) \nC479_=_C726( C479 C726 ) C479_=_C732( C479 C732 ) C479_=_C735( C479 C735 ) C479_=_C750( C479 C750 ) C479_=_C772( C479 C772 ) C479_=_C776( C479 C776 ) \nC479_=_C780( C479 C780 ) C479_=_C788( C479 C788 ) C479_=_C793( C479 C793 ) C479_=_C794( C479 C794 ) C479_=_C804( C479 C804 ) C479_=_C808( C479 C808 ) \nC479_=_C823( C479 C823 ) C479_=_C824( C479 C824 ) C479_=_C826( C479 C826 ) C479_=_C847( C479 C847 ) C479_=_C857( C479 C857 ) C479_=_C864( C479 C864 ) \nC479_=_C865( C479 C865 ) C479_=_C871( C479 C871 ) C479_=_C872( C479 C872 ) C479_=_C877( C479 C877 ) C479_=_C879( C479 C879 ) C479_=_C886( C479 C886 ) \nC479_=_C894( C479 C894 ) C479_=_C897( C479 C897 ) C486_=_C487( C486 C487 ) C486_=_C488( C486 C488 ) C486_=_C489( C486 C489 ) C486_=_C490( C486 C490 ) \nC486_=_C491( C486 C491 ) C486_=_C492( C486 C492 ) C486_=_C493( C486 C493 ) C486_=_C494( C486 C494 ) C486_=_C500( C486 C500 ) C486_=_C530( C486 C530 ) \nC486_=_C564( C486 C564 ) C486_=_C574( C486 C574 ) C486_=_C642( C486 C642 ) C486_=_C643( C486 C643 ) C486_=_C644( C486 C644 ) C486_=_C645( C486 C645 ) \nC486_=_C647( C486 C647 ) C486_=_C656( C486 C656 ) C486_=_C658( C486 C658 ) C486_=_C660( C486 C660 ) C486_=_C661( C486 C661 ) C486_=_C675( C486 C675 ) \nC486_=_C683( C486 C683 ) C486_=_C709( C486 C709 ) C486_=_C723( C486 C723 ) C486_=_C733( C486 C733 ) C486_=_C734( C486 C734 ) C486_=_C735( C486 C735 ) \nC486_=_C736( C486 C736 ) C486_=_C739( C486 C739 ) C486_=_C750( C486 C750 ) C486_=_C751( C486 C751 ) C486_=_C765( C486 C765 ) C486_=_C782( C486 C782 ) \nC486_=_C812( C486 C812 ) C486_=_C828( C486 C828 ) C486_=_C850( C486 C850 ) C486_=_C861( C486 C861 ) C486_=_C862( C486 C862 ) C486_=_C863( C486 C863 ) \nC486_=_C864( C486 C864 ) C486_=_C867( C486 C867 ) C486_=_C873( C486 C873 ) C486_=_C884( C486 C884 ) C486_=_C890( C486 C890 ) C486_=_C891( C486 C891 ) \nC486_=_C892( C486 C892 ) C486_=_C899( C486 C899 ) C487_=_C488( C487 C488 ) C487_=_C489( C487 C489 ) C487_=_C490( C487 C490 ) C487_=_C491( C487 C491 ) \nC487_=_C492( C487 C492 ) C487_=_C493( C487 C493 ) C487_=_C494( C487 C494 ) C487_=_C514( C487 C514 ) C487_=_C519( C487 C519 ) C487_=_C526( C487 C526 ) \nC487_=_C540( C487 C540 ) C487_=_C544( C487 C544 ) C487_=_C553( C487 C553 ) C487_=_C580( C487 C580 ) C487_=_C642( C487 C642 ) C487_=_C643( C487 C643 ) \nC487_=_C644( C487 C644 ) C487_=_C655( C487 C655 ) C487_=_C656( C487 C656 ) C487_=_C667( C487 C667 ) C487_=_C675( C487 C675 ) C487_=_C694( C487 C694 ) \nC487_=_C703( C487 C703 ) C487_=_C704( C487 C704 ) C487_=_C720( C487 C720 ) C487_=_C722( C487 C722 ) C487_=_C733( C487 C733 ) C487_=_C734( C487 C734 ) \nC487_=_C735( C487 C735 ) C487_=_C736( C487 C736 ) C487_=_C739( C487 C739 ) C487_=_C740( C487 C740 ) C487_=_C743( C487 C743 ) C487_=_C761( C487 C761 ) \nC487_=_C762( C487 C762 ) C487_=_C767( C487 C767 ) C487_=_C782( C487 C782 ) C487_=_C794( C487 C794 ) C487_=_C795( C487 C795 ) C487_=_C812( C487 C812 ) \nC487_=_C815(</w:t>
      </w:r>
    </w:p>
    <w:p>
      <w:pPr>
        <w:pStyle w:val="PreformattedText"/>
        <w:bidi w:val="0"/>
        <w:spacing w:before="0" w:after="0"/>
        <w:jc w:val="left"/>
        <w:rPr/>
      </w:pPr>
      <w:r>
        <w:rPr/>
        <w:t xml:space="preserve"> </w:t>
      </w:r>
      <w:r>
        <w:rPr/>
        <w:t>C487 C815 ) C487_=_C826( C487 C826 ) C487_=_C828( C487 C828 ) C487_=_C834( C487 C834 ) C487_=_C835( C487 C835 ) C487_=_C840( C487 C840 ) \nC487_=_C847( C487 C847 ) C487_=_C861( C487 C861 ) C487_=_C862( C487 C862 ) C487_=_C863( C487 C863 ) C487_=_C871( C487 C871 ) C487_=_C876( C487 C876 ) \nC487_=_C890( C487 C890 ) C487_=_C893( C487 C893 ) C488_=_C489( C488 C489 ) C488_=_C490( C488 C490 ) C488_=_C491( C488 C491 ) C488_=_C492( C488 C492 ) \nC488_=_C493( C488 C493 ) C488_=_C494( C488 C494 ) C488_=_C501( C488 C501 ) C488_=_C540( C488 C540 ) C488_=_C560( C488 C560 ) C488_=_C567( C488 C567 ) \nC488_=_C579( C488 C579 ) C488_=_C587( C488 C587 ) C488_=_C624( C488 C624 ) C488_=_C642( C488 C642 ) C488_=_C643( C488 C643 ) C488_=_C644( C488 C644 ) \nC488_=_C645( C488 C645 ) C488_=_C649( C488 C649 ) C488_=_C656( C488 C656 ) C488_=_C675( C488 C675 ) C488_=_C676( C488 C676 ) C488_=_C702( C488 C702 ) \nC488_=_C703( C488 C703 ) C488_=_C733( C488 C733 ) C488_=_C734( C488 C734 ) C488_=_C735( C488 C735 ) C488_=_C736( C488 C736 ) C488_=_C737( C488 C737 ) \nC488_=_C766( C488 C766 ) C488_=_C769( C488 C769 ) C488_=_C812( C488 C812 ) C488_=_C821( C488 C821 ) C488_=_C834( C488 C834 ) C488_=_C846( C488 C846 ) \nC488_=_C861( C488 C861 ) C488_=_C862( C488 C862 ) C488_=_C863( C488 C863 ) C488_=_C873( C488 C873 ) C488_=_C877( C488 C877 ) C488_=_C878( C488 C878 ) \nC488_=_C880( C488 C880 ) C488_=_C881( C488 C881 ) C488_=_C884( C488 C884 ) C488_=_C890( C488 C890 ) C488_=_C896( C488 C896 ) C488_=_C899( C488 C899 ) \nC489_=_C490( C489 C490 ) C489_=_C491( C489 C491 ) C489_=_C492( C489 C492 ) C489_=_C493( C489 C493 ) C489_=_C494( C489 C494 ) C489_=_C498( C489 C498 ) \nC489_=_C500( C489 C500 ) C489_=_C518( C489 C518 ) C489_=_C535( C489 C535 ) C489_=_C544( C489 C544 ) C489_=_C550( C489 C550 ) C489_=_C566( C489 C566 ) \nC489_=_C570( C489 C570 ) C489_=_C588( C489 C588 ) C489_=_C599( C489 C599 ) C489_=_C613( C489 C613 ) C489_=_C642( C489 C642 ) C489_=_C643( C489 C643 ) \nC489_=_C644( C489 C644 ) C489_=_C652( C489 C652 ) C489_=_C658( C489 C658 ) C489_=_C674( C489 C674 ) C489_=_C684( C489 C684 ) C489_=_C694( C489 C694 ) \nC489_=_C716( C489 C716 ) C489_=_C732( C489 C732 ) C489_=_C733( C489 C733 ) C489_=_C734( C489 C734 ) C489_=_C735( C489 C735 ) C489_=_C736( C489 C736 ) \nC489_=_C738( C489 C738 ) C489_=_C742( C489 C742 ) C489_=_C744( C489 C744 ) C489_=_C769( C489 C769 ) C489_=_C781( C489 C781 ) C489_=_C782( C489 C782 ) \nC489_=_C784( C489 C784 ) C489_=_C790( C489 C790 ) C489_=_C812( C489 C812 ) C489_=_C813( C489 C813 ) C489_=_C834( C489 C834 ) C489_=_C840( C489 C840 ) \nC489_=_C843( C489 C843 ) C489_=_C852( C489 C852 ) C489_=_C861( C489 C861 ) C489_=_C862( C489 C862 ) C489_=_C863( C489 C863 ) C489_=_C869( C489 C869 ) \nC489_=_C889( C489 C889 ) C489_=_C897( C489 C897 ) C490_=_C491( C490 C491 ) C490_=_C492( C490 C492 ) C490_=_C493( C490 C493 ) C490_=_C494( C490 C494 ) \nC490_=_C553( C490 C553 ) C490_=_C567( C490 C567 ) C490_=_C581( C490 C581 ) C490_=_C582( C490 C582 ) C490_=_C583( C490 C583 ) C490_=_C590( C490 C590 ) \nC490_=_C591( C490 C591 ) C490_=_C642( C490 C642 ) C490_=_C643( C490 C643 ) C490_=_C644( C490 C644 ) C490_=_C693( C490 C693 ) C490_=_C706( C490 C706 ) \nC490_=_C713( C490 C713 ) C490_=_C717( C490 C717 ) C490_=_C733( C490 C733 ) C490_=_C734( C490 C734 ) C490_=_C735( C490 C735 ) C490_=_C736( C490 C736 ) \nC490_=_C737( C490 C737 ) C490_=_C742( C490 C742 ) C490_=_C745( C490 C745 ) C490_=_C755( C490 C755 ) C490_=_C780( C490 C780 ) C490_=_C781( C490 C781 ) \nC490_=_C800( C490 C800 ) C490_=_C811( C490 C811 ) C490_=_C812( C490 C812 ) C490_=_C816( C490 C816 ) C490_=_C826( C490 C826 ) C490_=_C831( C490 C831 ) \nC490_=_C847( C490 C847 ) C490_=_C849( C490 C849 ) C490_=_C861( C490 C861 ) C490_=_C862( C490 C862 ) C490_=_C863( C490 C863 ) C490_=_C880( C490 C880 ) \nC490_=_C884( C490 C884 ) C490_=_C885( C490 C885 ) C490_=_C893( C490 C893 ) C491_=_C492( C491 C492 ) C491_=_C493( C491 C493 ) C491_=_C494( C491 C494 ) \nC491_=_C500( C491 C500 ) C491_=_C518( C491 C518 ) C491_=_C544( C491 C544 ) C491_=_C550( C491 C550 ) C491_=_C572( C491 C572 ) C491_=_C590( C491 C590 ) \nC491_=_C599( C491 C599 ) C491_=_C600( C491 C600 ) C491_=_C601( C491 C601 ) C491_=_C613( C491 C613 ) C491_=_C620( C491 C620 ) C491_=_C622( C491 C622 ) \nC491_=_C642( C491 C642 ) C491_=_C643( C491 C643 ) C491_=_C644( C491 C644 ) C491_=_C671( C491 C671 ) C491_=_C676( C491 C676 ) C491_=_C704( C491 C704 ) \nC491_=_C713( C491 C713 ) C491_=_C720( C491 C720 ) C491_=_C723( C491 C723 ) C491_=_C733( C491 C733 ) C491_=_C734( C491 C734 ) C491_=_C735( C491 C735 ) \nC491_=_C736( C491 C736 ) C491_=_C750( C491 C750 ) C491_=_C784( C491 C784 ) C491_=_C793( C491 C793 ) C491_=_C801( C491 C801 ) C491_=_C808( C491 C808 ) \nC491_=_C812( C491 C812 ) C491_=_C829( C491 C829 ) C491_=_C831( C491 C831 ) C491_=_C835( C491 C835 ) C491_=_C848( C491 C848 ) C491_=_C849( C491 C849 ) \nC491_=_C852( C491 C852 ) C491_=_C861( C491 C861 ) C491_=_C862( C491 C862 ) C491_=_C863( C491 C863 ) C491_=_C870( C491 C870 ) C491_=_C876( C491 C876 ) \nC491_=_C878( C491 C878 ) C491_=_C886( C491 C886 ) C491_=_C889( C491 C889 ) C491_=_C894( C491 C894 ) C491_=_C898( C491 C898 ) C492_=_C493( C492 C493 ) \nC492_=_C494( C492 C494 ) C492_=_C560( C492 C560 ) C492_=_C574( C492 C574 ) C492_=_C580( C492 C580 ) C492_=_C587( C492 C587 ) C492_=_C597( C492 C597 ) \nC492_=_C611( C492 C611 ) C492_=_C612( C492 C612 ) C492_=_C618( C492 C618 ) C492_=_C642( C492 C642 ) C492_=_C643( C492 C643 ) C492_=_C644( C492 C644 ) \nC492_=_C649( C492 C649 ) C492_=_C653( C492 C653 ) C492_=_C703( C492 C703 ) C492_=_C704( C492 C704 ) C492_=_C733( C492 C733 ) C492_=_C734( C492 C734 ) \nC492_=_C735( C492 C735 ) C492_=_C736( C492 C736 ) C492_=_C750( C492 C750 ) C492_=_C766( C492 C766 ) C492_=_C812( C492 C812 ) C492_=_C822( C492 C822 ) \nC492_=_C839( C492 C839 ) C492_=_C859( C492 C859 ) C492_=_C861( C492 C861 ) C492_=_C862( C492 C862 ) C492_=_C863( C492 C863 ) C492_=_C891( C492 C891 ) \nC492_=_C896( C492 C896 ) C493_=_C494( C493 C494 ) C493_=_C512( C493 C512 ) C493_=_C539( C493 C539 ) C493_=_C550( C493 C550 ) C493_=_C590( C493 C590 ) \nC493_=_C597( C493 C597 ) C493_=_C618( C493 C618 ) C493_=_C642( C493 C642 ) C493_=_C643( C493 C643 ) C493_=_C644( C493 C644 ) C493_=_C649( C493 C649 ) \nC493_=_C653( C493 C653 ) C493_=_C691( C493 C691 ) C493_=_C726( C493 C726 ) C493_=_C733( C493 C733 ) C493_=_C734( C493 C734 ) C493_=_C735( C493 C735 ) \nC493_=_C736( C493 C736 ) C493_=_C751( C493 C751 ) C493_=_C779( C493 C779 ) C493_=_C797( C493 C797 ) C493_=_C812( C493 C812 ) C493_=_C813( C493 C813 ) \nC493_=_C822( C493 C822 ) C493_=_C829( C493 C829 ) C493_=_C831( C493 C831 ) C493_=_C848( C493 C848 ) C493_=_C859( C493 C859 ) C493_=_C861( C493 C861 ) \nC493_=_C862( C493 C862 ) C493_=_C863( C493 C863 ) C493_=_C891( C493 C891 ) C493_=_C895( C493 C895 ) C493_=_C898( C493 C898 ) C494_=_C525( C494 C525 ) \nC494_=_C526( C494 C526 ) C494_=_C546( C494 C546 ) C494_=_C564( C494 C564 ) C494_=_C574( C494 C574 ) C494_=_C590( C494 C590 ) C494_=_C596( C494 C596 ) \nC494_=_C601( C494 C601 ) C494_=_C616( C494 C616 ) C494_=_C631( C494 C631 ) C494_=_C642( C494 C642 ) C494_=_C643( C494 C643 ) C494_=_C644( C494 C644 ) \nC494_=_C675( C494 C675 ) C494_=_C683( C494 C683 ) C494_=_C688( C494 C688 ) C494_=_C693( C494 C693 ) C494_=_C700( C494 C700 ) C494_=_C715( C494 C715 ) \nC494_=_C716( C494 C716 ) C494_=_C723( C494 C723 ) C494_=_C733( C494 C733 ) C494_=_C734( C494 C734 ) C494_=_C735( C494 C735 ) C494_=_C736( C494 C736 ) \nC494_=_C757( C494 C757 ) C494_=_C765( C494 C765 ) C494_=_C783( C494 C783 ) C494_=_C798( C494 C798 ) C494_=_C804( C494 C804 ) C494_=_C812( C494 C812 ) \nC494_=_C816( C494 C816 ) C494_=_C824( C494 C824 ) C494_=_C825( C494 C825 ) C494_=_C828( C494 C828 ) C494_=_C840( C494 C840 ) C494_=_C860( C494 C860 ) \nC494_=_C861( C494 C861 ) C494_=_C862( C494 C862 ) C494_=_C863( C494 C863 ) C494_=_C889( C494 C889 ) C494_=_C890( C494 C890 ) C494_=_C891( C494 C891 ) \nC495_=_C496( C495 C496 ) C495_=_C497( C495 C497 ) C495_=_C498( C495 C498 ) C495_=_C509( C495 C509 ) C495_=_C511( C495 C511 ) C495_=_C512( C495 C512 ) \nC495_=_C559( C495 C559 ) C495_=_C563( C495 C563 ) C495_=_C564( C495 C564 ) C495_=_C572( C495 C572 ) C495_=_C586( C495 C586 ) C495_=_C587( C495 C587 ) \nC495_=_C642( C495 C642 ) C495_=_C645( C495 C645 ) C495_=_C646( C495 C646 ) C495_=_C661( C495 C661 ) C495_=_C684( C495 C684 ) C495_=_C688( C495 C688 ) \nC495_=_C707( C495 C707 ) C495_=_C737( C495 C737 ) C495_=_C738( C495 C738 ) C495_=_C739( C495 C739 ) C495_=_C740( C495 C740 ) C495_=_C741( C495 C741 ) \nC495_=_C742( C495 C742 ) C495_=_C744( C495 C744 ) C495_=_C770( C495 C770 ) C495_=_C793( C495 C793 ) C495_=_C797( C495 C797 ) C495_=_C802( C495 C802 ) \nC495_=_C813( C495 C813 ) C495_=_C814( C495 C814 ) C495_=_C815( C495 C815 ) C495_=_C816( C495 C816 ) C495_=_C828( C495 C828 ) C495_=_C829( C495 C829 ) \nC495_=_C835( C495 C835 ) C495_=_C836( C495 C836 ) C495_=_C843( C495 C843 ) C495_=_C848( C495 C848 ) C495_=_C862( C495 C862 ) C495_=_C868( C495 C868 ) \nC495_=_C888( C495 C888 ) C495_=_C889( C495 C889 ) C495_=_C893( C495 C893 ) C495_=_C894( C495 C894 ) C496_=_C497( C496 C497 ) C496_=_C498( C496 C498 ) \nC496_=_C536( C496 C536 ) C496_=_C545( C496 C545 ) C496_=_C559( C496 C559 ) C496_=_C560( C496 C560 ) C496_=_C563( C496 C563 ) C496_=_C583( C496 C583 ) \nC496_=_C618( C496 C618 ) C496_=_C620( C496 C620 ) C496_=_C645( C496 C645 ) C496_=_C646( C496 C646 ) C496_=_C705( C496 C705 ) C496_=_C713( C496 C713 ) \nC496_=_C715( C496 C715 ) C496_=_C717( C496 C717 ) C496_=_C737( C496 C737 ) C496_=_C738( C496 C738 ) C496_=_C739( C496 C739 ) C496_=_C740( C496 C740 ) \nC496_=_C741( C496 C741 ) C496_=_C742( C496 C742 ) C496_=_C762( C496 C762 ) C496_=_C767( C496 C767 ) C496_=_C788( C496 C788 ) C496_=_C812( C496 C812 ) \nC496_=_C813( C496 C813 ) C496_=_C814( C496 C814 ) C496_=_C851( C496 C851 ) C496_=_C857( C496 C857 ) C496_=_C864( C496 C864 ) C496_=_C867( C496 C867 ) \nC496_=_C868( C496 C868 ) C496_=_C869(</w:t>
      </w:r>
    </w:p>
    <w:p>
      <w:pPr>
        <w:pStyle w:val="PreformattedText"/>
        <w:bidi w:val="0"/>
        <w:spacing w:before="0" w:after="0"/>
        <w:jc w:val="left"/>
        <w:rPr/>
      </w:pPr>
      <w:r>
        <w:rPr/>
        <w:t xml:space="preserve"> </w:t>
      </w:r>
      <w:r>
        <w:rPr/>
        <w:t>C496 C869 ) C496_=_C870( C496 C870 ) C496_=_C871( C496 C871 ) C496_=_C873( C496 C873 ) C496_=_C885( C496 C885 ) \nC496_=_C888( C496 C888 ) C496_=_C889( C496 C889 ) C496_=_C892( C496 C892 ) C496_=_C893( C496 C893 ) C496_=_C899( C496 C899 ) C497_=_C498( C497 C498 ) \nC497_=_C520( C497 C520 ) C497_=_C524( C497 C524 ) C497_=_C527( C497 C527 ) C497_=_C555( C497 C555 ) C497_=_C562( C497 C562 ) C497_=_C563( C497 C563 ) \nC497_=_C564( C497 C564 ) C497_=_C565( C497 C565 ) C497_=_C566( C497 C566 ) C497_=_C613( C497 C613 ) C497_=_C617( C497 C617 ) C497_=_C625( C497 C625 ) \nC497_=_C629( C497 C629 ) C497_=_C634( C497 C634 ) C497_=_C641( C497 C641 ) C497_=_C644( C497 C644 ) C497_=_C645( C497 C645 ) C497_=_C646( C497 C646 ) \nC497_=_C656( C497 C656 ) C497_=_C658( C497 C658 ) C497_=_C691( C497 C691 ) C497_=_C692( C497 C692 ) C497_=_C703( C497 C703 ) C497_=_C707( C497 C707 ) \nC497_=_C708( C497 C708 ) C497_=_C735( C497 C735 ) C497_=_C736( C497 C736 ) C497_=_C737( C497 C737 ) C497_=_C738( C497 C738 ) C497_=_C739( C497 C739 ) \nC497_=_C740( C497 C740 ) C497_=_C741( C497 C741 ) C497_=_C742( C497 C742 ) C497_=_C750( C497 C750 ) C497_=_C751( C497 C751 ) C497_=_C757( C497 C757 ) \nC497_=_C762( C497 C762 ) C497_=_C778( C497 C778 ) C497_=_C779( C497 C779 ) C497_=_C787( C497 C787 ) C497_=_C793( C497 C793 ) C497_=_C798( C497 C798 ) \nC497_=_C809( C497 C809 ) C497_=_C813( C497 C813 ) C497_=_C814( C497 C814 ) C497_=_C835( C497 C835 ) C497_=_C836( C497 C836 ) C497_=_C839( C497 C839 ) \nC497_=_C842( C497 C842 ) C497_=_C848( C497 C848 ) C497_=_C878( C497 C878 ) C497_=_C880( C497 C880 ) C497_=_C888( C497 C888 ) C497_=_C889( C497 C889 ) \nC497_=_C892( C497 C892 ) C497_=_C894( C497 C894 ) C498_=_C536( C498 C536 ) C498_=_C544( C498 C544 ) C498_=_C597( C498 C597 ) C498_=_C598( C498 C598 ) \nC498_=_C599( C498 C599 ) C498_=_C601( C498 C601 ) C498_=_C613( C498 C613 ) C498_=_C624( C498 C624 ) C498_=_C645( C498 C645 ) C498_=_C646( C498 C646 ) \nC498_=_C652( C498 C652 ) C498_=_C716( C498 C716 ) C498_=_C732( C498 C732 ) C498_=_C737( C498 C737 ) C498_=_C738( C498 C738 ) C498_=_C739( C498 C739 ) \nC498_=_C740( C498 C740 ) C498_=_C741( C498 C741 ) C498_=_C742( C498 C742 ) C498_=_C794( C498 C794 ) C498_=_C801( C498 C801 ) C498_=_C804( C498 C804 ) \nC498_=_C809( C498 C809 ) C498_=_C813( C498 C813 ) C498_=_C814( C498 C814 ) C498_=_C815( C498 C815 ) C498_=_C823( C498 C823 ) C498_=_C840( C498 C840 ) \nC498_=_C842( C498 C842 ) C498_=_C843( C498 C843 ) C498_=_C852( C498 C852 ) C498_=_C865( C498 C865 ) C498_=_C870( C498 C870 ) C498_=_C884( C498 C884 ) \nC498_=_C888( C498 C888 ) C498_=_C889( C498 C889 ) C498_=_C890( C498 C890 ) C498_=_C893( C498 C893 ) C500_=_C501( C500 C501 ) C500_=_C515( C500 C515 ) \nC500_=_C535( C500 C535 ) C500_=_C550( C500 C550 ) C500_=_C558( C500 C558 ) C500_=_C564( C500 C564 ) C500_=_C572( C500 C572 ) C500_=_C590( C500 C590 ) \nC500_=_C599( C500 C599 ) C500_=_C600( C500 C600 ) C500_=_C601( C500 C601 ) C500_=_C645( C500 C645 ) C500_=_C647( C500 C647 ) C500_=_C648( C500 C648 ) \nC500_=_C649( C500 C649 ) C500_=_C658( C500 C658 ) C500_=_C664( C500 C664 ) C500_=_C676( C500 C676 ) C500_=_C684( C500 C684 ) C500_=_C694( C500 C694 ) \nC500_=_C709( C500 C709 ) C500_=_C733( C500 C733 ) C500_=_C743( C500 C743 ) C500_=_C744( C500 C744 ) C500_=_C745( C500 C745 ) C500_=_C781( C500 C781 ) \nC500_=_C782( C500 C782 ) C500_=_C793( C500 C793 ) C500_=_C801( C500 C801 ) C500_=_C815( C500 C815 ) C500_=_C821( C500 C821 ) C500_=_C823( C500 C823 ) \nC500_=_C831( C500 C831 ) C500_=_C834( C500 C834 ) C500_=_C850( C500 C850 ) C500_=_C852( C500 C852 ) C500_=_C862( C500 C862 ) C500_=_C863( C500 C863 ) \nC500_=_C867( C500 C867 ) C500_=_C884( C500 C884 ) C500_=_C886( C500 C886 ) C500_=_C889( C500 C889 ) C500_=_C890( C500 C890 ) C500_=_C895( C500 C895 ) \nC500_=_C898( C500 C898 ) C501_=_C516( C501 C516 ) C501_=_C519( C501 C519 ) C501_=_C527( C501 C527 ) C501_=_C558( C501 C558 ) C501_=_C567( C501 C567 ) \nC501_=_C587( C501 C587 ) C501_=_C624( C501 C624 ) C501_=_C629( C501 C629 ) C501_=_C645( C501 C645 ) C501_=_C647( C501 C647 ) C501_=_C648( C501 C648 ) \nC501_=_C649( C501 C649 ) C501_=_C693( C501 C693 ) C501_=_C707( C501 C707 ) C501_=_C712( C501 C712 ) C501_=_C726( C501 C726 ) C501_=_C733( C501 C733 ) \nC501_=_C737( C501 C737 ) C501_=_C743( C501 C743 ) C501_=_C744( C501 C744 ) C501_=_C745( C501 C745 ) C501_=_C761( C501 C761 ) C501_=_C766( C501 C766 ) \nC501_=_C769( C501 C769 ) C501_=_C770( C501 C770 ) C501_=_C782( C501 C782 ) C501_=_C790( C501 C790 ) C501_=_C800( C501 C800 ) C501_=_C813( C501 C813 ) \nC501_=_C815( C501 C815 ) C501_=_C825( C501 C825 ) C501_=_C826( C501 C826 ) C501_=_C831( C501 C831 ) C501_=_C839( C501 C839 ) C501_=_C861( C501 C861 ) \nC501_=_C872( C501 C872 ) C501_=_C873( C501 C873 ) C501_=_C876( C501 C876 ) C501_=_C877( C501 C877 ) C501_=_C878( C501 C878 ) C501_=_C880( C501 C880 ) \nC501_=_C881( C501 C881 ) C501_=_C890( C501 C890 ) C501_=_C895( C501 C895 ) C501_=_C898( C501 C898 ) C501_=_C899( C501 C899 ) C509_=_C511( C509 C511 ) \nC509_=_C512( C509 C512 ) C509_=_C525( C509 C525 ) C509_=_C558( C509 C558 ) C509_=_C581( C509 C581 ) C509_=_C591( C509 C591 ) C509_=_C629( C509 C629 ) \nC509_=_C636( C509 C636 ) C509_=_C642( C509 C642 ) C509_=_C645( C509 C645 ) C509_=_C674( C509 C674 ) C509_=_C702( C509 C702 ) C509_=_C732( C509 C732 ) \nC509_=_C734( C509 C734 ) C509_=_C737( C509 C737 ) C509_=_C741( C509 C741 ) C509_=_C744( C509 C744 ) C509_=_C765( C509 C765 ) C509_=_C769( C509 C769 ) \nC509_=_C772( C509 C772 ) C509_=_C783( C509 C783 ) C509_=_C791( C509 C791 ) C509_=_C809( C509 C809 ) C509_=_C811( C509 C811 ) C509_=_C815( C509 C815 ) \nC509_=_C816( C509 C816 ) C509_=_C852( C509 C852 ) C509_=_C862( C509 C862 ) C509_=_C868( C509 C868 ) C509_=_C879( C509 C879 ) C509_=_C882( C509 C882 ) \nC509_=_C883( C509 C883 ) C509_=_C893( C509 C893 ) C511_=_C512( C511 C512 ) C511_=_C519( C511 C519 ) C511_=_C525( C511 C525 ) C511_=_C591( C511 C591 ) \nC511_=_C611( C511 C611 ) C511_=_C614( C511 C614 ) C511_=_C642( C511 C642 ) C511_=_C663( C511 C663 ) C511_=_C674( C511 C674 ) C511_=_C702( C511 C702 ) \nC511_=_C715( C511 C715 ) C511_=_C720( C511 C720 ) C511_=_C732( C511 C732 ) C511_=_C737( C511 C737 ) C511_=_C741( C511 C741 ) C511_=_C744( C511 C744 ) \nC511_=_C765( C511 C765 ) C511_=_C791( C511 C791 ) C511_=_C797( C511 C797 ) C511_=_C809( C511 C809 ) C511_=_C815( C511 C815 ) C511_=_C816( C511 C816 ) \nC511_=_C828( C511 C828 ) C511_=_C852( C511 C852 ) C511_=_C862( C511 C862 ) C511_=_C868( C511 C868 ) C511_=_C869( C511 C869 ) C511_=_C883( C511 C883 ) \nC511_=_C893( C511 C893 ) C512_=_C517( C512 C517 ) C512_=_C523( C512 C523 ) C512_=_C539( C512 C539 ) C512_=_C550( C512 C550 ) C512_=_C566( C512 C566 ) \nC512_=_C590( C512 C590 ) C512_=_C642( C512 C642 ) C512_=_C644( C512 C644 ) C512_=_C674( C512 C674 ) C512_=_C691( C512 C691 ) C512_=_C692( C512 C692 ) \nC512_=_C697( C512 C697 ) C512_=_C700( C512 C700 ) C512_=_C723( C512 C723 ) C512_=_C729( C512 C729 ) C512_=_C737( C512 C737 ) C512_=_C738( C512 C738 ) \nC512_=_C755( C512 C755 ) C512_=_C756( C512 C756 ) C512_=_C794( C512 C794 ) C512_=_C800( C512 C800 ) C512_=_C814( C512 C814 ) C512_=_C815( C512 C815 ) \nC512_=_C822( C512 C822 ) C512_=_C826( C512 C826 ) C512_=_C829( C512 C829 ) C512_=_C831( C512 C831 ) C512_=_C840( C512 C840 ) C512_=_C849( C512 C849 ) \nC512_=_C859( C512 C859 ) C512_=_C862( C512 C862 ) C512_=_C868( C512 C868 ) C512_=_C869( C512 C869 ) C512_=_C876( C512 C876 ) C512_=_C893( C512 C893 ) \nC512_=_C897( C512 C897 ) C512_=_C898( C512 C898 ) C514_=_C515( C514 C515 ) C514_=_C516( C514 C516 ) C514_=_C517( C514 C517 ) C514_=_C518( C514 C518 ) \nC514_=_C519( C514 C519 ) C514_=_C520( C514 C520 ) C514_=_C521( C514 C521 ) C514_=_C522( C514 C522 ) C514_=_C549( C514 C549 ) C514_=_C596( C514 C596 ) \nC514_=_C636( C514 C636 ) C514_=_C645( C514 C645 ) C514_=_C656( C514 C656 ) C514_=_C667( C514 C667 ) C514_=_C684( C514 C684 ) C514_=_C688( C514 C688 ) \nC514_=_C735( C514 C735 ) C514_=_C738( C514 C738 ) C514_=_C740( C514 C740 ) C514_=_C743( C514 C743 ) C514_=_C750( C514 C750 ) C514_=_C754( C514 C754 ) \nC514_=_C761( C514 C761 ) C514_=_C762( C514 C762 ) C514_=_C767( C514 C767 ) C514_=_C780( C514 C780 ) C514_=_C787( C514 C787 ) C514_=_C788( C514 C788 ) \nC514_=_C802( C514 C802 ) C514_=_C808( C514 C808 ) C514_=_C813( C514 C813 ) C514_=_C822( C514 C822 ) C514_=_C823( C514 C823 ) C514_=_C824( C514 C824 ) \nC514_=_C848( C514 C848 ) C514_=_C851( C514 C851 ) C514_=_C857( C514 C857 ) C514_=_C876( C514 C876 ) C514_=_C877( C514 C877 ) C514_=_C884( C514 C884 ) \nC514_=_C893( C514 C893 ) C514_=_C894( C514 C894 ) C514_=_C898( C514 C898 ) C514_=_C899( C514 C899 ) C515_=_C516( C515 C516 ) C515_=_C517( C515 C517 ) \nC515_=_C518( C515 C518 ) C515_=_C519( C515 C519 ) C515_=_C520( C515 C520 ) C515_=_C521( C515 C521 ) C515_=_C522( C515 C522 ) C515_=_C536( C515 C536 ) \nC515_=_C540( C515 C540 ) C515_=_C549( C515 C549 ) C515_=_C558( C515 C558 ) C515_=_C579( C515 C579 ) C515_=_C581( C515 C581 ) C515_=_C601( C515 C601 ) \nC515_=_C627( C515 C627 ) C515_=_C645( C515 C645 ) C515_=_C646( C515 C646 ) C515_=_C664( C515 C664 ) C515_=_C683( C515 C683 ) C515_=_C692( C515 C692 ) \nC515_=_C694( C515 C694 ) C515_=_C700( C515 C700 ) C515_=_C738( C515 C738 ) C515_=_C754( C515 C754 ) C515_=_C776( C515 C776 ) C515_=_C778( C515 C778 ) \nC515_=_C779( C515 C779 ) C515_=_C780( C515 C780 ) C515_=_C800( C515 C800 ) C515_=_C813( C515 C813 ) C515_=_C821( C515 C821 ) C515_=_C822( C515 C822 ) \nC515_=_C823( C515 C823 ) C515_=_C824( C515 C824 ) C515_=_C825( C515 C825 ) C515_=_C829( C515 C829 ) C515_=_C862( C515 C862 ) C515_=_C867( C515 C867 ) \nC515_=_C873( C515 C873 ) C515_=_C890( C515 C890 ) C515_=_C893( C515 C893 ) C515_=_C894( C515 C894 ) C515_=_C895( C515 C895 ) C515_=_C898( C515 C898 ) \nC515_=_C899( C515 C899 ) C516_=_C517( C516 C517 ) C516_=_C518( C516 C518 ) C516_=_C519( C516 C519 ) C516_=_C520( C516 C520 ) C516_=_C521( C516 C521 ) \nC516_=_C522( C516 C522 ) C516_=_C553( C516 C553 ) C516_=_C563(</w:t>
      </w:r>
    </w:p>
    <w:p>
      <w:pPr>
        <w:pStyle w:val="PreformattedText"/>
        <w:bidi w:val="0"/>
        <w:spacing w:before="0" w:after="0"/>
        <w:jc w:val="left"/>
        <w:rPr/>
      </w:pPr>
      <w:r>
        <w:rPr/>
        <w:t xml:space="preserve"> </w:t>
      </w:r>
      <w:r>
        <w:rPr/>
        <w:t>C516 C563 ) C516_=_C568( C516 C568 ) C516_=_C570( C516 C570 ) C516_=_C574( C516 C574 ) \nC516_=_C583( C516 C583 ) C516_=_C625( C516 C625 ) C516_=_C641( C516 C641 ) C516_=_C645( C516 C645 ) C516_=_C647( C516 C647 ) C516_=_C683( C516 C683 ) \nC516_=_C697( C516 C697 ) C516_=_C714( C516 C714 ) C516_=_C735( C516 C735 ) C516_=_C738( C516 C738 ) C516_=_C739( C516 C739 ) C516_=_C754( C516 C754 ) \nC516_=_C757( C516 C757 ) C516_=_C790( C516 C790 ) C516_=_C811( C516 C811 ) C516_=_C813( C516 C813 ) C516_=_C822( C516 C822 ) C516_=_C823( C516 C823 ) \nC516_=_C824( C516 C824 ) C516_=_C825( C516 C825 ) C516_=_C826( C516 C826 ) C516_=_C834( C516 C834 ) C516_=_C840( C516 C840 ) C516_=_C861( C516 C861 ) \nC516_=_C863( C516 C863 ) C516_=_C872( C516 C872 ) C516_=_C877( C516 C877 ) C516_=_C886( C516 C886 ) C516_=_C893( C516 C893 ) C516_=_C894( C516 C894 ) \nC516_=_C898( C516 C898 ) C516_=_C899( C516 C899 ) C517_=_C518( C517 C518 ) C517_=_C519( C517 C519 ) C517_=_C520( C517 C520 ) C517_=_C521( C517 C521 ) \nC517_=_C522( C517 C522 ) C517_=_C524( C517 C524 ) C517_=_C566( C517 C566 ) C517_=_C568( C517 C568 ) C517_=_C622( C517 C622 ) C517_=_C642( C517 C642 ) \nC517_=_C645( C517 C645 ) C517_=_C647( C517 C647 ) C517_=_C648( C517 C648 ) C517_=_C673( C517 C673 ) C517_=_C697( C517 C697 ) C517_=_C704( C517 C704 ) \nC517_=_C705( C517 C705 ) C517_=_C709( C517 C709 ) C517_=_C723( C517 C723 ) C517_=_C738( C517 C738 ) C517_=_C754( C517 C754 ) C517_=_C755( C517 C755 ) \nC517_=_C756( C517 C756 ) C517_=_C778( C517 C778 ) C517_=_C783( C517 C783 ) C517_=_C795( C517 C795 ) C517_=_C813( C517 C813 ) C517_=_C814( C517 C814 ) \nC517_=_C822( C517 C822 ) C517_=_C823( C517 C823 ) C517_=_C824( C517 C824 ) C517_=_C829( C517 C829 ) C517_=_C834( C517 C834 ) C517_=_C860( C517 C860 ) \nC517_=_C863( C517 C863 ) C517_=_C869( C517 C869 ) C517_=_C870( C517 C870 ) C517_=_C879( C517 C879 ) C517_=_C886( C517 C886 ) C517_=_C893( C517 C893 ) \nC517_=_C894( C517 C894 ) C517_=_C898( C517 C898 ) C518_=_C519( C518 C519 ) C518_=_C520( C518 C520 ) C518_=_C521( C518 C521 ) C518_=_C522( C518 C522 ) \nC518_=_C556( C518 C556 ) C518_=_C568( C518 C568 ) C518_=_C570( C518 C570 ) C518_=_C583( C518 C583 ) C518_=_C588( C518 C588 ) C518_=_C611( C518 C611 ) \nC518_=_C645( C518 C645 ) C518_=_C661( C518 C661 ) C518_=_C694( C518 C694 ) C518_=_C704( C518 C704 ) C518_=_C712( C518 C712 ) C518_=_C723( C518 C723 ) \nC518_=_C734( C518 C734 ) C518_=_C738( C518 C738 ) C518_=_C754( C518 C754 ) C518_=_C762( C518 C762 ) C518_=_C766( C518 C766 ) C518_=_C776( C518 C776 ) \nC518_=_C782( C518 C782 ) C518_=_C784( C518 C784 ) C518_=_C790( C518 C790 ) C518_=_C808( C518 C808 ) C518_=_C813( C518 C813 ) C518_=_C815( C518 C815 ) \nC518_=_C822( C518 C822 ) C518_=_C823( C518 C823 ) C518_=_C824( C518 C824 ) C518_=_C829( C518 C829 ) C518_=_C834( C518 C834 ) C518_=_C842( C518 C842 ) \nC518_=_C848( C518 C848 ) C518_=_C850( C518 C850 ) C518_=_C862( C518 C862 ) C518_=_C869( C518 C869 ) C518_=_C870( C518 C870 ) C518_=_C876( C518 C876 ) \nC518_=_C883( C518 C883 ) C518_=_C892( C518 C892 ) C518_=_C893( C518 C893 ) C518_=_C894( C518 C894 ) C518_=_C897( C518 C897 ) C518_=_C898( C518 C898 ) \nC519_=_C520( C519 C520 ) C519_=_C521( C519 C521 ) C519_=_C522( C519 C522 ) C519_=_C526( C519 C526 ) C519_=_C530( C519 C530 ) C519_=_C645( C519 C645 ) \nC519_=_C653( C519 C653 ) C519_=_C660( C519 C660 ) C519_=_C709( C519 C709 ) C519_=_C713( C519 C713 ) C519_=_C738( C519 C738 ) C519_=_C754( C519 C754 ) \nC519_=_C782( C519 C782 ) C519_=_C790( C519 C790 ) C519_=_C797( C519 C797 ) C519_=_C813( C519 C813 ) C519_=_C822( C519 C822 ) C519_=_C823( C519 C823 ) \nC519_=_C824( C519 C824 ) C519_=_C825( C519 C825 ) C519_=_C828( C519 C828 ) C519_=_C847( C519 C847 ) C519_=_C852( C519 C852 ) C519_=_C861( C519 C861 ) \nC519_=_C869( C519 C869 ) C519_=_C871( C519 C871 ) C519_=_C872( C519 C872 ) C519_=_C876( C519 C876 ) C519_=_C877( C519 C877 ) C519_=_C893( C519 C893 ) \nC519_=_C894( C519 C894 ) C519_=_C898( C519 C898 ) C520_=_C521( C520 C521 ) C520_=_C522( C520 C522 ) C520_=_C536( C520 C536 ) C520_=_C540( C520 C540 ) \nC520_=_C546( C520 C546 ) C520_=_C579( C520 C579 ) C520_=_C586( C520 C586 ) C520_=_C601( C520 C601 ) C520_=_C627( C520 C627 ) C520_=_C634( C520 C634 ) \nC520_=_C637( C520 C637 ) C520_=_C641( C520 C641 ) C520_=_C644( C520 C644 ) C520_=_C645( C520 C645 ) C520_=_C646( C520 C646 ) C520_=_C647( C520 C647 ) \nC520_=_C667( C520 C667 ) C520_=_C738( C520 C738 ) C520_=_C741( C520 C741 ) C520_=_C751( C520 C751 ) C520_=_C754( C520 C754 ) C520_=_C756( C520 C756 ) \nC520_=_C793( C520 C793 ) C520_=_C794( C520 C794 ) C520_=_C795( C520 C795 ) C520_=_C800( C520 C800 ) C520_=_C811( C520 C811 ) C520_=_C813( C520 C813 ) \nC520_=_C822( C520 C822 ) C520_=_C823( C520 C823 ) C520_=_C824( C520 C824 ) C520_=_C848( C520 C848 ) C520_=_C850( C520 C850 ) C520_=_C852( C520 C852 ) \nC520_=_C862( C520 C862 ) C520_=_C864( C520 C864 ) C520_=_C892( C520 C892 ) C520_=_C893( C520 C893 ) C520_=_C894( C520 C894 ) C520_=_C898( C520 C898 ) \nC521_=_C522( C521 C522 ) C521_=_C536( C521 C536 ) C521_=_C540( C521 C540 ) C521_=_C568( C521 C568 ) C521_=_C601( C521 C601 ) C521_=_C616( C521 C616 ) \nC521_=_C618( C521 C618 ) C521_=_C627( C521 C627 ) C521_=_C634( C521 C634 ) C521_=_C645( C521 C645 ) C521_=_C647( C521 C647 ) C521_=_C703( C521 C703 ) \nC521_=_C708( C521 C708 ) C521_=_C733( C521 C733 ) C521_=_C738( C521 C738 ) C521_=_C751( C521 C751 ) C521_=_C754( C521 C754 ) C521_=_C778( C521 C778 ) \nC521_=_C779( C521 C779 ) C521_=_C800( C521 C800 ) C521_=_C801( C521 C801 ) C521_=_C813( C521 C813 ) C521_=_C821( C521 C821 ) C521_=_C822( C521 C822 ) \nC521_=_C823( C521 C823 ) C521_=_C824( C521 C824 ) C521_=_C836( C521 C836 ) C521_=_C859( C521 C859 ) C521_=_C860( C521 C860 ) C521_=_C862( C521 C862 ) \nC521_=_C863( C521 C863 ) C521_=_C885( C521 C885 ) C521_=_C886( C521 C886 ) C521_=_C893( C521 C893 ) C521_=_C894( C521 C894 ) C521_=_C897( C521 C897 ) \nC521_=_C898( C521 C898 ) C522_=_C568( C522 C568 ) C522_=_C587( C522 C587 ) C522_=_C588( C522 C588 ) C522_=_C625( C522 C625 ) C522_=_C636( C522 C636 ) \nC522_=_C644( C522 C644 ) C522_=_C645( C522 C645 ) C522_=_C648( C522 C648 ) C522_=_C658( C522 C658 ) C522_=_C667( C522 C667 ) C522_=_C706( C522 C706 ) \nC522_=_C715( C522 C715 ) C522_=_C717( C522 C717 ) C522_=_C726( C522 C726 ) C522_=_C733( C522 C733 ) C522_=_C738( C522 C738 ) C522_=_C744( C522 C744 ) \nC522_=_C754( C522 C754 ) C522_=_C781( C522 C781 ) C522_=_C784( C522 C784 ) C522_=_C795( C522 C795 ) C522_=_C801( C522 C801 ) C522_=_C804( C522 C804 ) \nC522_=_C808( C522 C808 ) C522_=_C811( C522 C811 ) C522_=_C813( C522 C813 ) C522_=_C816( C522 C816 ) C522_=_C822( C522 C822 ) C522_=_C823( C522 C823 ) \nC522_=_C824( C522 C824 ) C522_=_C842( C522 C842 ) C522_=_C846( C522 C846 ) C522_=_C847( C522 C847 ) C522_=_C860( C522 C860 ) C522_=_C863( C522 C863 ) \nC522_=_C865( C522 C865 ) C522_=_C867( C522 C867 ) C522_=_C880( C522 C880 ) C522_=_C883( C522 C883 ) C522_=_C884( C522 C884 ) C522_=_C893( C522 C893 ) \nC522_=_C894( C522 C894 ) C522_=_C898( C522 C898 ) C523_=_C524( C523 C524 ) C523_=_C525( C523 C525 ) C523_=_C526( C523 C526 ) C523_=_C539( C523 C539 ) \nC523_=_C544( C523 C544 ) C523_=_C545( C523 C545 ) C523_=_C546( C523 C546 ) C523_=_C653( C523 C653 ) C523_=_C663( C523 C663 ) C523_=_C664( C523 C664 ) \nC523_=_C674( C523 C674 ) C523_=_C684( C523 C684 ) C523_=_C723( C523 C723 ) C523_=_C729( C523 C729 ) C523_=_C738( C523 C738 ) C523_=_C739( C523 C739 ) \nC523_=_C755( C523 C755 ) C523_=_C756( C523 C756 ) C523_=_C769( C523 C769 ) C523_=_C776( C523 C776 ) C523_=_C788( C523 C788 ) C523_=_C794( C523 C794 ) \nC523_=_C809( C523 C809 ) C523_=_C825( C523 C825 ) C523_=_C829( C523 C829 ) C523_=_C836( C523 C836 ) C523_=_C837( C523 C837 ) C523_=_C840( C523 C840 ) \nC523_=_C847( C523 C847 ) C523_=_C859( C523 C859 ) C523_=_C869( C523 C869 ) C523_=_C870( C523 C870 ) C523_=_C871( C523 C871 ) C523_=_C872( C523 C872 ) \nC523_=_C876( C523 C876 ) C523_=_C877( C523 C877 ) C523_=_C883( C523 C883 ) C523_=_C888( C523 C888 ) C523_=_C894( C523 C894 ) C523_=_C898( C523 C898 ) \nC524_=_C525( C524 C525 ) C524_=_C526( C524 C526 ) C524_=_C527( C524 C527 ) C524_=_C562( C524 C562 ) C524_=_C563( C524 C563 ) C524_=_C564( C524 C564 ) \nC524_=_C565( C524 C565 ) C524_=_C566( C524 C566 ) C524_=_C572( C524 C572 ) C524_=_C648( C524 C648 ) C524_=_C653( C524 C653 ) C524_=_C663( C524 C663 ) \nC524_=_C664( C524 C664 ) C524_=_C684( C524 C684 ) C524_=_C691( C524 C691 ) C524_=_C692( C524 C692 ) C524_=_C697( C524 C697 ) C524_=_C702( C524 C702 ) \nC524_=_C705( C524 C705 ) C524_=_C736( C524 C736 ) C524_=_C750( C524 C750 ) C524_=_C755( C524 C755 ) C524_=_C756( C524 C756 ) C524_=_C778( C524 C778 ) \nC524_=_C779( C524 C779 ) C524_=_C783( C524 C783 ) C524_=_C787( C524 C787 ) C524_=_C795( C524 C795 ) C524_=_C798( C524 C798 ) C524_=_C825( C524 C825 ) \nC524_=_C829( C524 C829 ) C524_=_C835( C524 C835 ) C524_=_C836( C524 C836 ) C524_=_C842( C524 C842 ) C524_=_C846( C524 C846 ) C524_=_C860( C524 C860 ) \nC524_=_C869( C524 C869 ) C524_=_C870( C524 C870 ) C524_=_C871( C524 C871 ) C524_=_C872( C524 C872 ) C524_=_C877( C524 C877 ) C524_=_C879( C524 C879 ) \nC524_=_C880( C524 C880 ) C524_=_C888( C524 C888 ) C524_=_C889( C524 C889 ) C524_=_C892( C524 C892 ) C525_=_C526( C525 C526 ) C525_=_C546( C525 C546 ) \nC525_=_C563( C525 C563 ) C525_=_C586( C525 C586 ) C525_=_C591( C525 C591 ) C525_=_C616( C525 C616 ) C525_=_C653( C525 C653 ) C525_=_C663( C525 C663 ) \nC525_=_C664( C525 C664 ) C525_=_C688( C525 C688 ) C525_=_C700( C525 C700 ) C525_=_C708( C525 C708 ) C525_=_C755( C525 C755 ) C525_=_C756( C525 C756 ) \nC525_=_C762( C525 C762 ) C525_=_C783( C525 C783 ) C525_=_C798( C525 C798 ) C525_=_C822( C525 C822 ) C525_=_C825( C525 C825 ) C525_=_C868( C525 C868 ) \nC525_=_C869( C525 C869 ) C525_=_C870( C525 C870 ) C525_=_C871( C525 C871 ) C525_=_C872( C525 C872 ) C525_=_C883( C525 C883 ) C525_=_C888( C525 C888 ) \nC526_=_C567( C526 C567 ) C526_=_C596( C526 C596 ) C526_=_C601( C526 C601 ) C526_=_C637(</w:t>
      </w:r>
    </w:p>
    <w:p>
      <w:pPr>
        <w:pStyle w:val="PreformattedText"/>
        <w:bidi w:val="0"/>
        <w:spacing w:before="0" w:after="0"/>
        <w:jc w:val="left"/>
        <w:rPr/>
      </w:pPr>
      <w:r>
        <w:rPr/>
        <w:t xml:space="preserve"> </w:t>
      </w:r>
      <w:r>
        <w:rPr/>
        <w:t>C526 C637 ) C526_=_C653( C526 C653 ) C526_=_C660( C526 C660 ) \nC526_=_C663( C526 C663 ) C526_=_C664( C526 C664 ) C526_=_C671( C526 C671 ) C526_=_C693( C526 C693 ) C526_=_C715( C526 C715 ) C526_=_C716( C526 C716 ) \nC526_=_C722( C526 C722 ) C526_=_C729( C526 C729 ) C526_=_C755( C526 C755 ) C526_=_C756( C526 C756 ) C526_=_C757( C526 C757 ) C526_=_C761( C526 C761 ) \nC526_=_C782( C526 C782 ) C526_=_C791( C526 C791 ) C526_=_C802( C526 C802 ) C526_=_C804( C526 C804 ) C526_=_C816( C526 C816 ) C526_=_C824( C526 C824 ) \nC526_=_C825( C526 C825 ) C526_=_C828( C526 C828 ) C526_=_C847( C526 C847 ) C526_=_C851( C526 C851 ) C526_=_C860( C526 C860 ) C526_=_C869( C526 C869 ) \nC526_=_C870( C526 C870 ) C526_=_C871( C526 C871 ) C526_=_C872( C526 C872 ) C526_=_C878( C526 C878 ) C526_=_C886( C526 C886 ) C526_=_C888( C526 C888 ) \nC526_=_C889( C526 C889 ) C527_=_C562( C527 C562 ) C527_=_C563( C527 C563 ) C527_=_C564( C527 C564 ) C527_=_C565( C527 C565 ) C527_=_C566( C527 C566 ) \nC527_=_C691( C527 C691 ) C527_=_C692( C527 C692 ) C527_=_C717( C527 C717 ) C527_=_C750( C527 C750 ) C527_=_C757( C527 C757 ) C527_=_C761( C527 C761 ) \nC527_=_C776( C527 C776 ) C527_=_C778( C527 C778 ) C527_=_C779( C527 C779 ) C527_=_C782( C527 C782 ) C527_=_C787( C527 C787 ) C527_=_C791( C527 C791 ) \nC527_=_C794( C527 C794 ) C527_=_C808( C527 C808 ) C527_=_C814( C527 C814 ) C527_=_C826( C527 C826 ) C527_=_C831( C527 C831 ) C527_=_C835( C527 C835 ) \nC527_=_C836( C527 C836 ) C527_=_C839( C527 C839 ) C527_=_C842( C527 C842 ) C527_=_C861( C527 C861 ) C527_=_C862( C527 C862 ) C527_=_C877( C527 C877 ) \nC527_=_C880( C527 C880 ) C527_=_C888( C527 C888 ) C527_=_C890( C527 C890 ) C527_=_C895( C527 C895 ) C527_=_C898( C527 C898 ) C530_=_C581( C530 C581 ) \nC530_=_C599( C530 C599 ) C530_=_C647( C530 C647 ) C530_=_C653( C530 C653 ) C530_=_C655( C530 C655 ) C530_=_C660( C530 C660 ) C530_=_C664( C530 C664 ) \nC530_=_C673( C530 C673 ) C530_=_C694( C530 C694 ) C530_=_C709( C530 C709 ) C530_=_C712( C530 C712 ) C530_=_C713( C530 C713 ) C530_=_C732( C530 C732 ) \nC530_=_C739( C530 C739 ) C530_=_C745( C530 C745 ) C530_=_C772( C530 C772 ) C530_=_C788( C530 C788 ) C530_=_C793( C530 C793 ) C530_=_C816( C530 C816 ) \nC530_=_C823( C530 C823 ) C530_=_C826( C530 C826 ) C530_=_C828( C530 C828 ) C530_=_C840( C530 C840 ) C530_=_C847( C530 C847 ) C530_=_C864( C530 C864 ) \nC530_=_C867( C530 C867 ) C530_=_C870( C530 C870 ) C530_=_C871( C530 C871 ) C530_=_C872( C530 C872 ) C530_=_C873( C530 C873 ) C530_=_C876( C530 C876 ) \nC530_=_C878( C530 C878 ) C530_=_C886( C530 C886 ) C530_=_C893( C530 C893 ) C530_=_C894( C530 C894 ) C530_=_C899( C530 C899 ) C535_=_C536( C535 C536 ) \nC535_=_C550( C535 C550 ) C535_=_C586( C535 C586 ) C535_=_C631( C535 C631 ) C535_=_C634( C535 C634 ) C535_=_C641( C535 C641 ) C535_=_C655( C535 C655 ) \nC535_=_C658( C535 C658 ) C535_=_C671( C535 C671 ) C535_=_C673( C535 C673 ) C535_=_C684( C535 C684 ) C535_=_C722( C535 C722 ) C535_=_C729( C535 C729 ) \nC535_=_C740( C535 C740 ) C535_=_C744( C535 C744 ) C535_=_C755( C535 C755 ) C535_=_C769( C535 C769 ) C535_=_C770( C535 C770 ) C535_=_C781( C535 C781 ) \nC535_=_C783( C535 C783 ) C535_=_C787( C535 C787 ) C535_=_C802( C535 C802 ) C535_=_C809( C535 C809 ) C535_=_C829( C535 C829 ) C535_=_C831( C535 C831 ) \nC535_=_C834( C535 C834 ) C535_=_C842( C535 C842 ) C535_=_C846( C535 C846 ) C535_=_C864( C535 C864 ) C535_=_C865( C535 C865 ) C535_=_C869( C535 C869 ) \nC535_=_C879( C535 C879 ) C535_=_C881( C535 C881 ) C535_=_C882( C535 C882 ) C535_=_C883( C535 C883 ) C535_=_C889( C535 C889 ) C535_=_C896( C535 C896 ) \nC535_=_C897( C535 C897 ) C535_=_C899( C535 C899 ) C536_=_C540( C536 C540 ) C536_=_C563( C536 C563 ) C536_=_C583( C536 C583 ) C536_=_C601( C536 C601 ) \nC536_=_C618( C536 C618 ) C536_=_C620( C536 C620 ) C536_=_C624( C536 C624 ) C536_=_C627( C536 C627 ) C536_=_C642( C536 C642 ) C536_=_C652( C536 C652 ) \nC536_=_C671( C536 C671 ) C536_=_C673( C536 C673 ) C536_=_C683( C536 C683 ) C536_=_C705( C536 C705 ) C536_=_C713( C536 C713 ) C536_=_C715( C536 C715 ) \nC536_=_C717( C536 C717 ) C536_=_C738( C536 C738 ) C536_=_C740( C536 C740 ) C536_=_C762( C536 C762 ) C536_=_C770( C536 C770 ) C536_=_C778( C536 C778 ) \nC536_=_C788( C536 C788 ) C536_=_C798( C536 C798 ) C536_=_C809( C536 C809 ) C536_=_C812( C536 C812 ) C536_=_C813( C536 C813 ) C536_=_C815( C536 C815 ) \nC536_=_C829( C536 C829 ) C536_=_C831( C536 C831 ) C536_=_C842( C536 C842 ) C536_=_C843( C536 C843 ) C536_=_C851( C536 C851 ) C536_=_C852( C536 C852 ) \nC536_=_C861( C536 C861 ) C536_=_C862( C536 C862 ) C536_=_C864( C536 C864 ) C536_=_C865( C536 C865 ) C536_=_C868( C536 C868 ) C536_=_C869( C536 C869 ) \nC536_=_C870( C536 C870 ) C536_=_C889( C536 C889 ) C536_=_C894( C536 C894 ) C539_=_C549( C539 C549 ) C539_=_C550( C539 C550 ) C539_=_C583( C539 C583 ) \nC539_=_C590( C539 C590 ) C539_=_C591( C539 C591 ) C539_=_C597( C539 C597 ) C539_=_C614( C539 C614 ) C539_=_C625( C539 C625 ) C539_=_C644( C539 C644 ) \nC539_=_C661( C539 C661 ) C539_=_C671( C539 C671 ) C539_=_C674( C539 C674 ) C539_=_C691( C539 C691 ) C539_=_C720( C539 C720 ) C539_=_C729( C539 C729 ) \nC539_=_C734( C539 C734 ) C539_=_C736( C539 C736 ) C539_=_C738( C539 C738 ) C539_=_C754( C539 C754 ) C539_=_C755( C539 C755 ) C539_=_C756( C539 C756 ) \nC539_=_C772( C539 C772 ) C539_=_C794( C539 C794 ) C539_=_C797( C539 C797 ) C539_=_C802( C539 C802 ) C539_=_C829( C539 C829 ) C539_=_C837( C539 C837 ) \nC539_=_C840( C539 C840 ) C539_=_C859( C539 C859 ) C539_=_C872( C539 C872 ) C539_=_C876( C539 C876 ) C539_=_C877( C539 C877 ) C539_=_C879( C539 C879 ) \nC539_=_C881( C539 C881 ) C539_=_C891( C539 C891 ) C539_=_C898( C539 C898 ) C540_=_C544( C540 C544 ) C540_=_C545( C540 C545 ) C540_=_C553( C540 C553 ) \nC540_=_C580( C540 C580 ) C540_=_C598( C540 C598 ) C540_=_C601( C540 C601 ) C540_=_C616( C540 C616 ) C540_=_C627( C540 C627 ) C540_=_C634( C540 C634 ) \nC540_=_C646( C540 C646 ) C540_=_C655( C540 C655 ) C540_=_C656( C540 C656 ) C540_=_C675( C540 C675 ) C540_=_C676( C540 C676 ) C540_=_C702( C540 C702 ) \nC540_=_C703( C540 C703 ) C540_=_C704( C540 C704 ) C540_=_C732( C540 C732 ) C540_=_C743( C540 C743 ) C540_=_C767( C540 C767 ) C540_=_C778( C540 C778 ) \nC540_=_C794( C540 C794 ) C540_=_C800( C540 C800 ) C540_=_C815( C540 C815 ) C540_=_C826( C540 C826 ) C540_=_C834( C540 C834 ) C540_=_C835( C540 C835 ) \nC540_=_C836( C540 C836 ) C540_=_C840( C540 C840 ) C540_=_C859( C540 C859 ) C540_=_C862( C540 C862 ) C540_=_C873( C540 C873 ) C540_=_C877( C540 C877 ) \nC540_=_C878( C540 C878 ) C540_=_C885( C540 C885 ) C540_=_C890( C540 C890 ) C540_=_C897( C540 C897 ) C544_=_C545( C544 C545 ) C544_=_C546( C544 C546 ) \nC544_=_C550( C544 C550 ) C544_=_C553( C544 C553 ) C544_=_C559( C544 C559 ) C544_=_C574( C544 C574 ) C544_=_C580( C544 C580 ) C544_=_C599( C544 C599 ) \nC544_=_C613( C544 C613 ) C544_=_C622( C544 C622 ) C544_=_C643( C544 C643 ) C544_=_C652( C544 C652 ) C544_=_C655( C544 C655 ) C544_=_C671( C544 C671 ) \nC544_=_C675( C544 C675 ) C544_=_C676( C544 C676 ) C544_=_C703( C544 C703 ) C544_=_C704( C544 C704 ) C544_=_C720( C544 C720 ) C544_=_C732( C544 C732 ) \nC544_=_C739( C544 C739 ) C544_=_C742( C544 C742 ) C544_=_C743( C544 C743 ) C544_=_C750( C544 C750 ) C544_=_C767( C544 C767 ) C544_=_C776( C544 C776 ) \nC544_=_C784( C544 C784 ) C544_=_C794( C544 C794 ) C544_=_C815( C544 C815 ) C544_=_C826( C544 C826 ) C544_=_C829( C544 C829 ) C544_=_C835( C544 C835 ) \nC544_=_C836( C544 C836 ) C544_=_C837( C544 C837 ) C544_=_C840( C544 C840 ) C544_=_C849( C544 C849 ) C544_=_C852( C544 C852 ) C544_=_C868( C544 C868 ) \nC544_=_C870( C544 C870 ) C544_=_C889( C544 C889 ) C544_=_C890( C544 C890 ) C544_=_C894( C544 C894 ) C545_=_C546( C545 C546 ) C545_=_C555( C545 C555 ) \nC545_=_C559( C545 C559 ) C545_=_C565( C545 C565 ) C545_=_C574( C545 C574 ) C545_=_C581( C545 C581 ) C545_=_C587( C545 C587 ) C545_=_C598( C545 C598 ) \nC545_=_C616( C545 C616 ) C545_=_C617( C545 C617 ) C545_=_C646( C545 C646 ) C545_=_C656( C545 C656 ) C545_=_C658( C545 C658 ) C545_=_C675( C545 C675 ) \nC545_=_C702( C545 C702 ) C545_=_C706( C545 C706 ) C545_=_C708( C545 C708 ) C545_=_C716( C545 C716 ) C545_=_C732( C545 C732 ) C545_=_C739( C545 C739 ) \nC545_=_C776( C545 C776 ) C545_=_C778( C545 C778 ) C545_=_C779( C545 C779 ) C545_=_C788( C545 C788 ) C545_=_C798( C545 C798 ) C545_=_C829( C545 C829 ) \nC545_=_C836( C545 C836 ) C545_=_C837( C545 C837 ) C545_=_C857( C545 C857 ) C545_=_C867( C545 C867 ) C545_=_C873( C545 C873 ) C545_=_C881( C545 C881 ) \nC545_=_C884( C545 C884 ) C545_=_C885( C545 C885 ) C545_=_C888( C545 C888 ) C545_=_C890( C545 C890 ) C545_=_C893( C545 C893 ) C545_=_C894( C545 C894 ) \nC546_=_C565( C546 C565 ) C546_=_C616( C546 C616 ) C546_=_C647( C546 C647 ) C546_=_C688( C546 C688 ) C546_=_C697( C546 C697 ) C546_=_C700( C546 C700 ) \nC546_=_C706( C546 C706 ) C546_=_C729( C546 C729 ) C546_=_C739( C546 C739 ) C546_=_C743( C546 C743 ) C546_=_C756( C546 C756 ) C546_=_C776( C546 C776 ) \nC546_=_C783( C546 C783 ) C546_=_C794( C546 C794 ) C546_=_C795( C546 C795 ) C546_=_C798( C546 C798 ) C546_=_C800( C546 C800 ) C546_=_C811( C546 C811 ) \nC546_=_C813( C546 C813 ) C546_=_C829( C546 C829 ) C546_=_C836( C546 C836 ) C546_=_C837( C546 C837 ) C546_=_C857( C546 C857 ) C546_=_C863( C546 C863 ) \nC546_=_C880( C546 C880 ) C546_=_C884( C546 C884 ) C546_=_C891( C546 C891 ) C546_=_C894( C546 C894 ) C549_=_C591( C549 C591 ) C549_=_C597( C549 C597 ) \nC549_=_C625( C549 C625 ) C549_=_C661( C549 C661 ) C549_=_C683( C549 C683 ) C549_=_C707( C549 C707 ) C549_=_C745( C549 C745 ) C549_=_C756( C549 C756 ) \nC549_=_C778( C549 C778 ) C549_=_C779( C549 C779 ) C549_=_C780( C549 C780 ) C549_=_C787( C549 C787 ) C549_=_C802( C549 C802 ) C549_=_C804( C549 C804 ) \nC549_=_C812( C549 C812 ) C549_=_C825( C549 C825 ) C549_=_C837( C549 C837 ) C549_=_C848( C549 C848 ) C549_=_C851( C549 C851 ) C549_=_C869( C549 C869 ) \nC549_=_C871( C549 C871 ) C549_=_C872( C549 C872 ) C549_=_C873( C549 C873 ) C549_=_C877( C549 C877 ) C549_=_C879(</w:t>
      </w:r>
    </w:p>
    <w:p>
      <w:pPr>
        <w:pStyle w:val="PreformattedText"/>
        <w:bidi w:val="0"/>
        <w:spacing w:before="0" w:after="0"/>
        <w:jc w:val="left"/>
        <w:rPr/>
      </w:pPr>
      <w:r>
        <w:rPr/>
        <w:t xml:space="preserve"> </w:t>
      </w:r>
      <w:r>
        <w:rPr/>
        <w:t>C549 C879 ) C549_=_C881( C549 C881 ) \nC549_=_C882( C549 C882 ) C549_=_C884( C549 C884 ) C549_=_C888( C549 C888 ) C549_=_C889( C549 C889 ) C549_=_C891( C549 C891 ) C549_=_C892( C549 C892 ) \nC549_=_C895( C549 C895 ) C549_=_C896( C549 C896 ) C549_=_C899( C549 C899 ) C550_=_C590( C550 C590 ) C550_=_C613( C550 C613 ) C550_=_C622( C550 C622 ) \nC550_=_C627( C550 C627 ) C550_=_C634( C550 C634 ) C550_=_C644( C550 C644 ) C550_=_C658( C550 C658 ) C550_=_C671( C550 C671 ) C550_=_C684( C550 C684 ) \nC550_=_C691( C550 C691 ) C550_=_C720( C550 C720 ) C550_=_C733( C550 C733 ) C550_=_C744( C550 C744 ) C550_=_C750( C550 C750 ) C550_=_C753( C550 C753 ) \nC550_=_C781( C550 C781 ) C550_=_C783( C550 C783 ) C550_=_C784( C550 C784 ) C550_=_C829( C550 C829 ) C550_=_C831( C550 C831 ) C550_=_C834( C550 C834 ) \nC550_=_C842( C550 C842 ) C550_=_C849( C550 C849 ) C550_=_C850( C550 C850 ) C550_=_C859( C550 C859 ) C550_=_C862( C550 C862 ) C550_=_C876( C550 C876 ) \nC550_=_C882( C550 C882 ) C550_=_C898( C550 C898 ) C553_=_C555( C553 C555 ) C553_=_C556( C553 C556 ) C553_=_C563( C553 C563 ) C553_=_C574( C553 C574 ) \nC553_=_C580( C553 C580 ) C553_=_C590( C553 C590 ) C553_=_C591( C553 C591 ) C553_=_C613( C553 C613 ) C553_=_C614( C553 C614 ) C553_=_C655( C553 C655 ) \nC553_=_C656( C553 C656 ) C553_=_C675( C553 C675 ) C553_=_C688( C553 C688 ) C553_=_C693( C553 C693 ) C553_=_C697( C553 C697 ) C553_=_C703( C553 C703 ) \nC553_=_C704( C553 C704 ) C553_=_C713( C553 C713 ) C553_=_C735( C553 C735 ) C553_=_C739( C553 C739 ) C553_=_C741( C553 C741 ) C553_=_C743( C553 C743 ) \nC553_=_C745( C553 C745 ) C553_=_C755( C553 C755 ) C553_=_C762( C553 C762 ) C553_=_C767( C553 C767 ) C553_=_C780( C553 C780 ) C553_=_C781( C553 C781 ) \nC553_=_C790( C553 C790 ) C553_=_C794( C553 C794 ) C553_=_C800( C553 C800 ) C553_=_C815( C553 C815 ) C553_=_C823( C553 C823 ) C553_=_C825( C553 C825 ) \nC553_=_C826( C553 C826 ) C553_=_C834( C553 C834 ) C553_=_C835( C553 C835 ) C553_=_C840( C553 C840 ) C553_=_C849( C553 C849 ) C553_=_C870( C553 C870 ) \nC553_=_C883( C553 C883 ) C553_=_C890( C553 C890 ) C553_=_C893( C553 C893 ) C553_=_C896( C553 C896 ) C555_=_C556( C555 C556 ) C555_=_C559( C555 C559 ) \nC555_=_C574( C555 C574 ) C555_=_C581( C555 C581 ) C555_=_C587( C555 C587 ) C555_=_C613( C555 C613 ) C555_=_C614( C555 C614 ) C555_=_C625( C555 C625 ) \nC555_=_C656( C555 C656 ) C555_=_C658( C555 C658 ) C555_=_C675( C555 C675 ) C555_=_C688( C555 C688 ) C555_=_C706( C555 C706 ) C555_=_C708( C555 C708 ) \nC555_=_C736( C555 C736 ) C555_=_C741( C555 C741 ) C555_=_C744( C555 C744 ) C555_=_C745( C555 C745 ) C555_=_C755( C555 C755 ) C555_=_C757( C555 C757 ) \nC555_=_C762( C555 C762 ) C555_=_C767( C555 C767 ) C555_=_C770( C555 C770 ) C555_=_C814( C555 C814 ) C555_=_C823( C555 C823 ) C555_=_C835( C555 C835 ) \nC555_=_C839( C555 C839 ) C555_=_C840( C555 C840 ) C555_=_C862( C555 C862 ) C555_=_C870( C555 C870 ) C555_=_C878( C555 C878 ) C555_=_C883( C555 C883 ) \nC555_=_C884( C555 C884 ) C555_=_C890( C555 C890 ) C555_=_C894( C555 C894 ) C555_=_C896( C555 C896 ) C556_=_C583( C556 C583 ) C556_=_C611( C556 C611 ) \nC556_=_C625( C556 C625 ) C556_=_C647( C556 C647 ) C556_=_C656( C556 C656 ) C556_=_C660( C556 C660 ) C556_=_C675( C556 C675 ) C556_=_C688( C556 C688 ) \nC556_=_C712( C556 C712 ) C556_=_C714( C556 C714 ) C556_=_C726( C556 C726 ) C556_=_C732( C556 C732 ) C556_=_C734( C556 C734 ) C556_=_C737( C556 C737 ) \nC556_=_C741( C556 C741 ) C556_=_C742( C556 C742 ) C556_=_C745( C556 C745 ) C556_=_C753( C556 C753 ) C556_=_C755( C556 C755 ) C556_=_C756( C556 C756 ) \nC556_=_C762( C556 C762 ) C556_=_C776( C556 C776 ) C556_=_C780( C556 C780 ) C556_=_C782( C556 C782 ) C556_=_C797( C556 C797 ) C556_=_C814( C556 C814 ) \nC556_=_C815( C556 C815 ) C556_=_C823( C556 C823 ) C556_=_C825( C556 C825 ) C556_=_C834( C556 C834 ) C556_=_C840( C556 C840 ) C556_=_C846( C556 C846 ) \nC556_=_C849( C556 C849 ) C556_=_C850( C556 C850 ) C556_=_C867( C556 C867 ) C556_=_C868( C556 C868 ) C556_=_C871( C556 C871 ) C556_=_C877( C556 C877 ) \nC556_=_C885( C556 C885 ) C556_=_C888( C556 C888 ) C556_=_C890( C556 C890 ) C556_=_C896( C556 C896 ) C556_=_C897( C556 C897 ) C556_=_C898( C556 C898 ) \nC558_=_C617( C558 C617 ) C558_=_C624( C558 C624 ) C558_=_C629( C558 C629 ) C558_=_C646( C558 C646 ) C558_=_C648( C558 C648 ) C558_=_C649( C558 C649 ) \nC558_=_C661( C558 C661 ) C558_=_C664( C558 C664 ) C558_=_C673( C558 C673 ) C558_=_C674( C558 C674 ) C558_=_C693( C558 C693 ) C558_=_C694( C558 C694 ) \nC558_=_C707( C558 C707 ) C558_=_C712( C558 C712 ) C558_=_C726( C558 C726 ) C558_=_C734( C558 C734 ) C558_=_C737( C558 C737 ) C558_=_C766( C558 C766 ) \nC558_=_C770( C558 C770 ) C558_=_C780( C558 C780 ) C558_=_C783( C558 C783 ) C558_=_C800( C558 C800 ) C558_=_C804( C558 C804 ) C558_=_C813( C558 C813 ) \nC558_=_C821( C558 C821 ) C558_=_C823( C558 C823 ) C558_=_C839( C558 C839 ) C558_=_C862( C558 C862 ) C558_=_C867( C558 C867 ) C558_=_C873( C558 C873 ) \nC558_=_C876( C558 C876 ) C558_=_C878( C558 C878 ) C558_=_C879( C558 C879 ) C558_=_C880( C558 C880 ) C558_=_C881( C558 C881 ) C558_=_C890( C558 C890 ) \nC558_=_C895( C558 C895 ) C558_=_C896( C558 C896 ) C559_=_C560( C559 C560 ) C559_=_C562( C559 C562 ) C559_=_C564( C559 C564 ) C559_=_C570( C559 C570 ) \nC559_=_C574( C559 C574 ) C559_=_C581( C559 C581 ) C559_=_C587( C559 C587 ) C559_=_C643( C559 C643 ) C559_=_C656( C559 C656 ) C559_=_C658( C559 C658 ) \nC559_=_C675( C559 C675 ) C559_=_C676( C559 C676 ) C559_=_C684( C559 C684 ) C559_=_C694( C559 C694 ) C559_=_C706( C559 C706 ) C559_=_C708( C559 C708 ) \nC559_=_C744( C559 C744 ) C559_=_C750( C559 C750 ) C559_=_C788( C559 C788 ) C559_=_C793( C559 C793 ) C559_=_C829( C559 C829 ) C559_=_C835( C559 C835 ) \nC559_=_C836( C559 C836 ) C559_=_C868( C559 C868 ) C559_=_C870( C559 C870 ) C559_=_C884( C559 C884 ) C559_=_C888( C559 C888 ) C559_=_C890( C559 C890 ) \nC559_=_C894( C559 C894 ) C560_=_C574( C560 C574 ) C560_=_C580( C560 C580 ) C560_=_C587( C560 C587 ) C560_=_C588( C560 C588 ) C560_=_C612( C560 C612 ) \nC560_=_C649( C560 C649 ) C560_=_C652( C560 C652 ) C560_=_C703( C560 C703 ) C560_=_C726( C560 C726 ) C560_=_C742( C560 C742 ) C560_=_C745( C560 C745 ) \nC560_=_C750( C560 C750 ) C560_=_C772( C560 C772 ) C560_=_C778( C560 C778 ) C560_=_C814( C560 C814 ) C560_=_C822( C560 C822 ) C560_=_C828( C560 C828 ) \nC560_=_C837( C560 C837 ) C560_=_C840( C560 C840 ) C560_=_C851( C560 C851 ) C560_=_C857( C560 C857 ) C560_=_C880( C560 C880 ) C560_=_C895( C560 C895 ) \nC560_=_C896( C560 C896 ) C562_=_C563( C562 C563 ) C562_=_C564( C562 C564 ) C562_=_C565( C562 C565 ) C562_=_C566( C562 C566 ) C562_=_C569( C562 C569 ) \nC562_=_C570( C562 C570 ) C562_=_C591( C562 C591 ) C562_=_C599( C562 C599 ) C562_=_C600( C562 C600 ) C562_=_C622( C562 C622 ) C562_=_C643( C562 C643 ) \nC562_=_C667( C562 C667 ) C562_=_C675( C562 C675 ) C562_=_C691( C562 C691 ) C562_=_C692( C562 C692 ) C562_=_C694( C562 C694 ) C562_=_C700( C562 C700 ) \nC562_=_C705( C562 C705 ) C562_=_C708( C562 C708 ) C562_=_C740( C562 C740 ) C562_=_C750( C562 C750 ) C562_=_C755( C562 C755 ) C562_=_C756( C562 C756 ) \nC562_=_C761( C562 C761 ) C562_=_C770( C562 C770 ) C562_=_C778( C562 C778 ) C562_=_C779( C562 C779 ) C562_=_C782( C562 C782 ) C562_=_C787( C562 C787 ) \nC562_=_C788( C562 C788 ) C562_=_C790( C562 C790 ) C562_=_C791( C562 C791 ) C562_=_C794( C562 C794 ) C562_=_C804( C562 C804 ) C562_=_C824( C562 C824 ) \nC562_=_C835( C562 C835 ) C562_=_C836( C562 C836 ) C562_=_C842( C562 C842 ) C562_=_C864( C562 C864 ) C562_=_C867( C562 C867 ) C562_=_C872( C562 C872 ) \nC562_=_C880( C562 C880 ) C562_=_C886( C562 C886 ) C562_=_C888( C562 C888 ) C562_=_C899( C562 C899 ) C563_=_C564( C563 C564 ) C563_=_C565( C563 C565 ) \nC563_=_C566( C563 C566 ) C563_=_C574( C563 C574 ) C563_=_C583( C563 C583 ) C563_=_C586( C563 C586 ) C563_=_C587( C563 C587 ) C563_=_C618( C563 C618 ) \nC563_=_C620( C563 C620 ) C563_=_C661( C563 C661 ) C563_=_C688( C563 C688 ) C563_=_C691( C563 C691 ) C563_=_C692( C563 C692 ) C563_=_C697( C563 C697 ) \nC563_=_C705( C563 C705 ) C563_=_C713( C563 C713 ) C563_=_C715( C563 C715 ) C563_=_C717( C563 C717 ) C563_=_C735( C563 C735 ) C563_=_C739( C563 C739 ) \nC563_=_C750( C563 C750 ) C563_=_C762( C563 C762 ) C563_=_C770( C563 C770 ) C563_=_C778( C563 C778 ) C563_=_C779( C563 C779 ) C563_=_C787( C563 C787 ) \nC563_=_C788( C563 C788 ) C563_=_C790( C563 C790 ) C563_=_C802( C563 C802 ) C563_=_C812( C563 C812 ) C563_=_C825( C563 C825 ) C563_=_C834( C563 C834 ) \nC563_=_C835( C563 C835 ) C563_=_C836( C563 C836 ) C563_=_C840( C563 C840 ) C563_=_C842( C563 C842 ) C563_=_C851( C563 C851 ) C563_=_C864( C563 C864 ) \nC563_=_C868( C563 C868 ) C563_=_C869( C563 C869 ) C563_=_C870( C563 C870 ) C563_=_C872( C563 C872 ) C563_=_C880( C563 C880 ) C563_=_C889( C563 C889 ) \nC564_=_C565( C564 C565 ) C564_=_C566( C564 C566 ) C564_=_C574( C564 C574 ) C564_=_C598( C564 C598 ) C564_=_C642( C564 C642 ) C564_=_C645( C564 C645 ) \nC564_=_C675( C564 C675 ) C564_=_C683( C564 C683 ) C564_=_C684( C564 C684 ) C564_=_C691( C564 C691 ) C564_=_C692( C564 C692 ) C564_=_C693( C564 C693 ) \nC564_=_C709( C564 C709 ) C564_=_C723( C564 C723 ) C564_=_C729( C564 C729 ) C564_=_C736( C564 C736 ) C564_=_C744( C564 C744 ) C564_=_C750( C564 C750 ) \nC564_=_C765( C564 C765 ) C564_=_C778( C564 C778 ) C564_=_C779( C564 C779 ) C564_=_C782( C564 C782 ) C564_=_C787( C564 C787 ) C564_=_C793( C564 C793 ) \nC564_=_C828( C564 C828 ) C564_=_C829( C564 C829 ) C564_=_C835( C564 C835 ) C564_=_C836( C564 C836 ) C564_=_C842( C564 C842 ) C564_=_C850( C564 C850 ) \nC564_=_C863( C564 C863 ) C564_=_C880( C564 C880 ) C564_=_C881( C564 C881 ) C564_=_C884( C564 C884 ) C564_=_C886( C564 C886 ) C564_=_C890( C564 C890 ) \nC564_=_C891( C564 C891 ) C564_=_C894( C564 C894 ) C565_=_C566( C565 C566 ) C565_=_C616( C565 C616 ) C565_=_C617( C565 C617 ) C565_=_C647( C565 C647 ) \nC565_=_C660( C565 C660 ) C565_=_C691( C565 C691 ) C565_=_C692( C565 C692 ) C565_=_C697( C565 C697 ) C565_=_C716( C565 C716 ) C565_=_C729(</w:t>
      </w:r>
    </w:p>
    <w:p>
      <w:pPr>
        <w:pStyle w:val="PreformattedText"/>
        <w:bidi w:val="0"/>
        <w:spacing w:before="0" w:after="0"/>
        <w:jc w:val="left"/>
        <w:rPr/>
      </w:pPr>
      <w:r>
        <w:rPr/>
        <w:t xml:space="preserve"> </w:t>
      </w:r>
      <w:r>
        <w:rPr/>
        <w:t>C565 C729 ) \nC565_=_C737( C565 C737 ) C565_=_C741( C565 C741 ) C565_=_C750( C565 C750 ) C565_=_C751( C565 C751 ) C565_=_C776( C565 C776 ) C565_=_C778( C565 C778 ) \nC565_=_C779( C565 C779 ) C565_=_C787( C565 C787 ) C565_=_C798( C565 C798 ) C565_=_C808( C565 C808 ) C565_=_C835( C565 C835 ) C565_=_C836( C565 C836 ) \nC565_=_C842( C565 C842 ) C565_=_C863( C565 C863 ) C565_=_C865( C565 C865 ) C565_=_C880( C565 C880 ) C565_=_C881( C565 C881 ) C565_=_C890( C565 C890 ) \nC565_=_C891( C565 C891 ) C565_=_C896( C565 C896 ) C566_=_C569( C566 C569 ) C566_=_C674( C566 C674 ) C566_=_C691( C566 C691 ) C566_=_C692( C566 C692 ) \nC566_=_C697( C566 C697 ) C566_=_C705( C566 C705 ) C566_=_C716( C566 C716 ) C566_=_C723( C566 C723 ) C566_=_C739( C566 C739 ) C566_=_C750( C566 C750 ) \nC566_=_C755( C566 C755 ) C566_=_C756( C566 C756 ) C566_=_C769( C566 C769 ) C566_=_C778( C566 C778 ) C566_=_C779( C566 C779 ) C566_=_C787( C566 C787 ) \nC566_=_C791( C566 C791 ) C566_=_C822( C566 C822 ) C566_=_C835( C566 C835 ) C566_=_C836( C566 C836 ) C566_=_C842( C566 C842 ) C566_=_C843( C566 C843 ) \nC566_=_C857( C566 C857 ) C566_=_C869( C566 C869 ) C566_=_C878( C566 C878 ) C566_=_C880( C566 C880 ) C566_=_C881( C566 C881 ) C566_=_C882( C566 C882 ) \nC567_=_C568( C567 C568 ) C567_=_C569( C567 C569 ) C567_=_C579( C567 C579 ) C567_=_C581( C567 C581 ) C567_=_C582( C567 C582 ) C567_=_C583( C567 C583 ) \nC567_=_C587( C567 C587 ) C567_=_C590( C567 C590 ) C567_=_C624( C567 C624 ) C567_=_C637( C567 C637 ) C567_=_C645( C567 C645 ) C567_=_C648( C567 C648 ) \nC567_=_C653( C567 C653 ) C567_=_C693( C567 C693 ) C567_=_C697( C567 C697 ) C567_=_C702( C567 C702 ) C567_=_C706( C567 C706 ) C567_=_C729( C567 C729 ) \nC567_=_C769( C567 C769 ) C567_=_C779( C567 C779 ) C567_=_C791( C567 C791 ) C567_=_C802( C567 C802 ) C567_=_C826( C567 C826 ) C567_=_C843( C567 C843 ) \nC567_=_C847( C567 C847 ) C567_=_C851( C567 C851 ) C567_=_C863( C567 C863 ) C567_=_C865( C567 C865 ) C567_=_C878( C567 C878 ) C567_=_C880( C567 C880 ) \nC567_=_C881( C567 C881 ) C567_=_C882( C567 C882 ) C567_=_C884( C567 C884 ) C567_=_C885( C567 C885 ) C567_=_C891( C567 C891 ) C567_=_C893( C567 C893 ) \nC567_=_C899( C567 C899 ) C568_=_C569( C568 C569 ) C568_=_C627( C568 C627 ) C568_=_C644( C568 C644 ) C568_=_C647( C568 C647 ) C568_=_C648( C568 C648 ) \nC568_=_C652( C568 C652 ) C568_=_C653( C568 C653 ) C568_=_C661( C568 C661 ) C568_=_C673( C568 C673 ) C568_=_C693( C568 C693 ) C568_=_C715( C568 C715 ) \nC568_=_C722( C568 C722 ) C568_=_C733( C568 C733 ) C568_=_C766( C568 C766 ) C568_=_C802( C568 C802 ) C568_=_C811( C568 C811 ) C568_=_C839( C568 C839 ) \nC568_=_C842( C568 C842 ) C568_=_C843( C568 C843 ) C568_=_C863( C568 C863 ) C568_=_C865( C568 C865 ) C568_=_C881( C568 C881 ) C568_=_C882( C568 C882 ) \nC568_=_C883( C568 C883 ) C568_=_C884( C568 C884 ) C568_=_C886( C568 C886 ) C568_=_C891( C568 C891 ) C568_=_C892( C568 C892 ) C568_=_C893( C568 C893 ) \nC568_=_C895( C568 C895 ) C568_=_C897( C568 C897 ) C568_=_C899( C568 C899 ) C569_=_C599( C569 C599 ) C569_=_C600( C569 C600 ) C569_=_C620( C569 C620 ) \nC569_=_C622( C569 C622 ) C569_=_C648( C569 C648 ) C569_=_C653( C569 C653 ) C569_=_C693( C569 C693 ) C569_=_C700( C569 C700 ) C569_=_C704( C569 C704 ) \nC569_=_C705( C569 C705 ) C569_=_C736( C569 C736 ) C569_=_C739( C569 C739 ) C569_=_C740( C569 C740 ) C569_=_C755( C569 C755 ) C569_=_C782( C569 C782 ) \nC569_=_C787( C569 C787 ) C569_=_C790( C569 C790 ) C569_=_C791( C569 C791 ) C569_=_C794( C569 C794 ) C569_=_C804( C569 C804 ) C569_=_C809( C569 C809 ) \nC569_=_C824( C569 C824 ) C569_=_C839( C569 C839 ) C569_=_C843( C569 C843 ) C569_=_C864( C569 C864 ) C569_=_C865( C569 C865 ) C569_=_C872( C569 C872 ) \nC569_=_C878( C569 C878 ) C569_=_C881( C569 C881 ) C569_=_C882( C569 C882 ) C569_=_C886( C569 C886 ) C569_=_C891( C569 C891 ) C569_=_C899( C569 C899 ) \nC570_=_C583( C570 C583 ) C570_=_C588( C570 C588 ) C570_=_C596( C570 C596 ) C570_=_C597( C570 C597 ) C570_=_C598( C570 C598 ) C570_=_C625( C570 C625 ) \nC570_=_C641( C570 C641 ) C570_=_C643( C570 C643 ) C570_=_C675( C570 C675 ) C570_=_C683( C570 C683 ) C570_=_C688( C570 C688 ) C570_=_C694( C570 C694 ) \nC570_=_C706( C570 C706 ) C570_=_C714( C570 C714 ) C570_=_C715( C570 C715 ) C570_=_C738( C570 C738 ) C570_=_C750( C570 C750 ) C570_=_C751( C570 C751 ) \nC570_=_C754( C570 C754 ) C570_=_C757( C570 C757 ) C570_=_C782( C570 C782 ) C570_=_C784( C570 C784 ) C570_=_C788( C570 C788 ) C570_=_C790( C570 C790 ) \nC570_=_C795( C570 C795 ) C570_=_C797( C570 C797 ) C570_=_C811( C570 C811 ) C570_=_C813( C570 C813 ) C570_=_C824( C570 C824 ) C570_=_C826( C570 C826 ) \nC570_=_C828( C570 C828 ) C570_=_C847( C570 C847 ) C570_=_C862( C570 C862 ) C570_=_C869( C570 C869 ) C570_=_C888( C570 C888 ) C570_=_C897( C570 C897 ) \nC570_=_C899( C570 C899 ) C572_=_C586( C572 C586 ) C572_=_C590( C572 C590 ) C572_=_C599( C572 C599 ) C572_=_C600( C572 C600 ) C572_=_C601( C572 C601 ) \nC572_=_C636( C572 C636 ) C572_=_C637( C572 C637 ) C572_=_C676( C572 C676 ) C572_=_C678( C572 C678 ) C572_=_C684( C572 C684 ) C572_=_C692( C572 C692 ) \nC572_=_C706( C572 C706 ) C572_=_C707( C572 C707 ) C572_=_C732( C572 C732 ) C572_=_C734( C572 C734 ) C572_=_C753( C572 C753 ) C572_=_C770( C572 C770 ) \nC572_=_C793( C572 C793 ) C572_=_C797( C572 C797 ) C572_=_C801( C572 C801 ) C572_=_C816( C572 C816 ) C572_=_C828( C572 C828 ) C572_=_C831( C572 C831 ) \nC572_=_C843( C572 C843 ) C572_=_C848( C572 C848 ) C572_=_C852( C572 C852 ) C572_=_C859( C572 C859 ) C572_=_C868( C572 C868 ) C572_=_C877( C572 C877 ) \nC572_=_C885( C572 C885 ) C572_=_C886( C572 C886 ) C572_=_C889( C572 C889 ) C572_=_C892( C572 C892 ) C572_=_C895( C572 C895 ) C572_=_C898( C572 C898 ) \nC574_=_C580( C574 C580 ) C574_=_C581( C574 C581 ) C574_=_C587( C574 C587 ) C574_=_C642( C574 C642 ) C574_=_C643( C574 C643 ) C574_=_C656( C574 C656 ) \nC574_=_C658( C574 C658 ) C574_=_C675( C574 C675 ) C574_=_C676( C574 C676 ) C574_=_C683( C574 C683 ) C574_=_C697( C574 C697 ) C574_=_C706( C574 C706 ) \nC574_=_C708( C574 C708 ) C574_=_C723( C574 C723 ) C574_=_C735( C574 C735 ) C574_=_C736( C574 C736 ) C574_=_C739( C574 C739 ) C574_=_C750( C574 C750 ) \nC574_=_C765( C574 C765 ) C574_=_C790( C574 C790 ) C574_=_C822( C574 C822 ) C574_=_C825( C574 C825 ) C574_=_C828( C574 C828 ) C574_=_C834( C574 C834 ) \nC574_=_C840( C574 C840 ) C574_=_C868( C574 C868 ) C574_=_C870( C574 C870 ) C574_=_C884( C574 C884 ) C574_=_C890( C574 C890 ) C574_=_C891( C574 C891 ) \nC579_=_C581( C579 C581 ) C579_=_C586( C579 C586 ) C579_=_C590( C579 C590 ) C579_=_C631( C579 C631 ) C579_=_C637( C579 C637 ) C579_=_C646( C579 C646 ) \nC579_=_C647( C579 C647 ) C579_=_C664( C579 C664 ) C579_=_C667( C579 C667 ) C579_=_C692( C579 C692 ) C579_=_C693( C579 C693 ) C579_=_C697( C579 C697 ) \nC579_=_C700( C579 C700 ) C579_=_C702( C579 C702 ) C579_=_C705( C579 C705 ) C579_=_C714( C579 C714 ) C579_=_C737( C579 C737 ) C579_=_C741( C579 C741 ) \nC579_=_C766( C579 C766 ) C579_=_C776( C579 C776 ) C579_=_C779( C579 C779 ) C579_=_C800( C579 C800 ) C579_=_C811( C579 C811 ) C579_=_C821( C579 C821 ) \nC579_=_C829( C579 C829 ) C579_=_C836( C579 C836 ) C579_=_C846( C579 C846 ) C579_=_C850( C579 C850 ) C579_=_C851( C579 C851 ) C579_=_C852( C579 C852 ) \nC579_=_C863( C579 C863 ) C579_=_C864( C579 C864 ) C579_=_C884( C579 C884 ) C579_=_C893( C579 C893 ) C579_=_C898( C579 C898 ) C580_=_C588( C580 C588 ) \nC580_=_C624( C580 C624 ) C580_=_C627( C580 C627 ) C580_=_C629( C580 C629 ) C580_=_C655( C580 C655 ) C580_=_C661( C580 C661 ) C580_=_C675( C580 C675 ) \nC580_=_C678( C580 C678 ) C580_=_C691( C580 C691 ) C580_=_C700( C580 C700 ) C580_=_C703( C580 C703 ) C580_=_C704( C580 C704 ) C580_=_C726( C580 C726 ) \nC580_=_C740( C580 C740 ) C580_=_C742( C580 C742 ) C580_=_C743( C580 C743 ) C580_=_C750( C580 C750 ) C580_=_C753( C580 C753 ) C580_=_C767( C580 C767 ) \nC580_=_C772( C580 C772 ) C580_=_C778( C580 C778 ) C580_=_C779( C580 C779 ) C580_=_C784( C580 C784 ) C580_=_C794( C580 C794 ) C580_=_C808( C580 C808 ) \nC580_=_C814( C580 C814 ) C580_=_C815( C580 C815 ) C580_=_C822( C580 C822 ) C580_=_C826( C580 C826 ) C580_=_C828( C580 C828 ) C580_=_C834( C580 C834 ) \nC580_=_C835( C580 C835 ) C580_=_C840( C580 C840 ) C580_=_C851( C580 C851 ) C580_=_C857( C580 C857 ) C580_=_C867( C580 C867 ) C580_=_C873( C580 C873 ) \nC580_=_C880( C580 C880 ) C580_=_C890( C580 C890 ) C580_=_C895( C580 C895 ) C580_=_C896( C580 C896 ) C580_=_C899( C580 C899 ) C581_=_C582( C581 C582 ) \nC581_=_C583( C581 C583 ) C581_=_C587( C581 C587 ) C581_=_C629( C581 C629 ) C581_=_C636( C581 C636 ) C581_=_C645( C581 C645 ) C581_=_C646( C581 C646 ) \nC581_=_C655( C581 C655 ) C581_=_C656( C581 C656 ) C581_=_C658( C581 C658 ) C581_=_C664( C581 C664 ) C581_=_C675( C581 C675 ) C581_=_C692( C581 C692 ) \nC581_=_C700( C581 C700 ) C581_=_C706( C581 C706 ) C581_=_C708( C581 C708 ) C581_=_C712( C581 C712 ) C581_=_C769( C581 C769 ) C581_=_C772( C581 C772 ) \nC581_=_C776( C581 C776 ) C581_=_C788( C581 C788 ) C581_=_C800( C581 C800 ) C581_=_C811( C581 C811 ) C581_=_C816( C581 C816 ) C581_=_C826( C581 C826 ) \nC581_=_C829( C581 C829 ) C581_=_C840( C581 C840 ) C581_=_C847( C581 C847 ) C581_=_C863( C581 C863 ) C581_=_C880( C581 C880 ) C581_=_C882( C581 C882 ) \nC581_=_C884( C581 C884 ) C581_=_C885( C581 C885 ) C581_=_C890( C581 C890 ) C581_=_C893( C581 C893 ) C582_=_C583( C582 C583 ) C582_=_C617( C582 C617 ) \nC582_=_C634( C582 C634 ) C582_=_C683( C582 C683 ) C582_=_C703( C582 C703 ) C582_=_C706( C582 C706 ) C582_=_C707( C582 C707 ) C582_=_C709( C582 C709 ) \nC582_=_C720( C582 C720 ) C582_=_C729( C582 C729 ) C582_=_C736( C582 C736 ) C582_=_C753( C582 C753 ) C582_=_C767( C582 C767 ) C582_=_C776( C582 C776 ) \nC582_=_C812( C582 C812 ) C582_=_C815( C582 C815 ) C582_=_C821( C582 C821 ) C582_=_C826( C582 C826 ) C582_=_C828( C582 C828 ) C582_=_C847( C582 C847 ) \nC582_=_C850( C582 C850 ) C582_=_C860( C582 C860 ) C582_=_C861( C582 C861 ) C582_=_C863( C582 C863 ) C582_=_C872( C582 C872 ) C582_=_C873( C582 C873 ) \nC582_=_C880(</w:t>
      </w:r>
    </w:p>
    <w:p>
      <w:pPr>
        <w:pStyle w:val="PreformattedText"/>
        <w:bidi w:val="0"/>
        <w:spacing w:before="0" w:after="0"/>
        <w:jc w:val="left"/>
        <w:rPr/>
      </w:pPr>
      <w:r>
        <w:rPr/>
        <w:t xml:space="preserve"> </w:t>
      </w:r>
      <w:r>
        <w:rPr/>
        <w:t>C582 C880 ) C582_=_C884( C582 C884 ) C582_=_C885( C582 C885 ) C582_=_C898( C582 C898 ) C583_=_C611( C583 C611 ) C583_=_C614( C583 C614 ) \nC583_=_C618( C583 C618 ) C583_=_C620( C583 C620 ) C583_=_C625( C583 C625 ) C583_=_C641( C583 C641 ) C583_=_C671( C583 C671 ) C583_=_C683( C583 C683 ) \nC583_=_C705( C583 C705 ) C583_=_C706( C583 C706 ) C583_=_C712( C583 C712 ) C583_=_C713( C583 C713 ) C583_=_C714( C583 C714 ) C583_=_C715( C583 C715 ) \nC583_=_C717( C583 C717 ) C583_=_C720( C583 C720 ) C583_=_C734( C583 C734 ) C583_=_C736( C583 C736 ) C583_=_C754( C583 C754 ) C583_=_C757( C583 C757 ) \nC583_=_C762( C583 C762 ) C583_=_C776( C583 C776 ) C583_=_C782( C583 C782 ) C583_=_C788( C583 C788 ) C583_=_C790( C583 C790 ) C583_=_C797( C583 C797 ) \nC583_=_C811( C583 C811 ) C583_=_C812( C583 C812 ) C583_=_C815( C583 C815 ) C583_=_C824( C583 C824 ) C583_=_C826( C583 C826 ) C583_=_C834( C583 C834 ) \nC583_=_C847( C583 C847 ) C583_=_C850( C583 C850 ) C583_=_C851( C583 C851 ) C583_=_C863( C583 C863 ) C583_=_C864( C583 C864 ) C583_=_C868( C583 C868 ) \nC583_=_C869( C583 C869 ) C583_=_C870( C583 C870 ) C583_=_C880( C583 C880 ) C583_=_C884( C583 C884 ) C583_=_C885( C583 C885 ) C583_=_C889( C583 C889 ) \nC583_=_C898( C583 C898 ) C583_=_C899( C583 C899 ) C586_=_C611( C586 C611 ) C586_=_C631( C586 C631 ) C586_=_C637( C586 C637 ) C586_=_C641( C586 C641 ) \nC586_=_C646( C586 C646 ) C586_=_C647( C586 C647 ) C586_=_C667( C586 C667 ) C586_=_C707( C586 C707 ) C586_=_C715( C586 C715 ) C586_=_C722( C586 C722 ) \nC586_=_C741( C586 C741 ) C586_=_C762( C586 C762 ) C586_=_C770( C586 C770 ) C586_=_C781( C586 C781 ) C586_=_C787( C586 C787 ) C586_=_C797( C586 C797 ) \nC586_=_C801( C586 C801 ) C586_=_C809( C586 C809 ) C586_=_C811( C586 C811 ) C586_=_C816( C586 C816 ) C586_=_C823( C586 C823 ) C586_=_C828( C586 C828 ) \nC586_=_C837( C586 C837 ) C586_=_C843( C586 C843 ) C586_=_C846( C586 C846 ) C586_=_C848( C586 C848 ) C586_=_C849( C586 C849 ) C586_=_C850( C586 C850 ) \nC586_=_C852( C586 C852 ) C586_=_C864( C586 C864 ) C586_=_C870( C586 C870 ) C586_=_C872( C586 C872 ) C586_=_C881( C586 C881 ) C586_=_C882( C586 C882 ) \nC586_=_C883( C586 C883 ) C586_=_C889( C586 C889 ) C586_=_C896( C586 C896 ) C586_=_C897( C586 C897 ) C586_=_C898( C586 C898 ) C586_=_C899( C586 C899 ) \nC587_=_C624( C587 C624 ) C587_=_C645( C587 C645 ) C587_=_C649( C587 C649 ) C587_=_C656( C587 C656 ) C587_=_C658( C587 C658 ) C587_=_C661( C587 C661 ) \nC587_=_C675( C587 C675 ) C587_=_C688( C587 C688 ) C587_=_C703( C587 C703 ) C587_=_C706( C587 C706 ) C587_=_C708( C587 C708 ) C587_=_C717( C587 C717 ) \nC587_=_C744( C587 C744 ) C587_=_C769( C587 C769 ) C587_=_C770( C587 C770 ) C587_=_C795( C587 C795 ) C587_=_C802( C587 C802 ) C587_=_C816( C587 C816 ) \nC587_=_C847( C587 C847 ) C587_=_C860( C587 C860 ) C587_=_C863( C587 C863 ) C587_=_C880( C587 C880 ) C587_=_C881( C587 C881 ) C587_=_C883( C587 C883 ) \nC587_=_C884( C587 C884 ) C587_=_C890( C587 C890 ) C587_=_C896( C587 C896 ) C587_=_C899( C587 C899 ) C588_=_C599( C588 C599 ) C588_=_C600( C588 C600 ) \nC588_=_C625( C588 C625 ) C588_=_C636( C588 C636 ) C588_=_C646( C588 C646 ) C588_=_C663( C588 C663 ) C588_=_C667( C588 C667 ) C588_=_C694( C588 C694 ) \nC588_=_C726( C588 C726 ) C588_=_C738( C588 C738 ) C588_=_C741( C588 C741 ) C588_=_C742( C588 C742 ) C588_=_C772( C588 C772 ) C588_=_C778( C588 C778 ) \nC588_=_C781( C588 C781 ) C588_=_C782( C588 C782 ) C588_=_C784( C588 C784 ) C588_=_C790( C588 C790 ) C588_=_C797( C588 C797 ) C588_=_C798( C588 C798 ) \nC588_=_C804( C588 C804 ) C588_=_C813( C588 C813 ) C588_=_C814( C588 C814 ) C588_=_C821( C588 C821 ) C588_=_C828( C588 C828 ) C588_=_C846( C588 C846 ) \nC588_=_C851( C588 C851 ) C588_=_C857( C588 C857 ) C588_=_C862( C588 C862 ) C588_=_C869( C588 C869 ) C588_=_C880( C588 C880 ) C588_=_C889( C588 C889 ) \nC588_=_C892( C588 C892 ) C588_=_C894( C588 C894 ) C588_=_C897( C588 C897 ) C590_=_C591( C590 C591 ) C590_=_C599( C590 C599 ) C590_=_C600( C590 C600 ) \nC590_=_C601( C590 C601 ) C590_=_C631( C590 C631 ) C590_=_C644( C590 C644 ) C590_=_C676( C590 C676 ) C590_=_C691( C590 C691 ) C590_=_C693( C590 C693 ) \nC590_=_C697( C590 C697 ) C590_=_C702( C590 C702 ) C590_=_C713( C590 C713 ) C590_=_C779( C590 C779 ) C590_=_C780( C590 C780 ) C590_=_C781( C590 C781 ) \nC590_=_C793( C590 C793 ) C590_=_C800( C590 C800 ) C590_=_C801( C590 C801 ) C590_=_C829( C590 C829 ) C590_=_C831( C590 C831 ) C590_=_C840( C590 C840 ) \nC590_=_C849( C590 C849 ) C590_=_C852( C590 C852 ) C590_=_C863( C590 C863 ) C590_=_C886( C590 C886 ) C590_=_C889( C590 C889 ) C590_=_C893( C590 C893 ) \nC590_=_C898( C590 C898 ) C591_=_C597( C591 C597 ) C591_=_C600( C591 C600 ) C591_=_C625( C591 C625 ) C591_=_C661( C591 C661 ) C591_=_C667( C591 C667 ) \nC591_=_C693( C591 C693 ) C591_=_C708( C591 C708 ) C591_=_C713( C591 C713 ) C591_=_C717( C591 C717 ) C591_=_C737( C591 C737 ) C591_=_C745( C591 C745 ) \nC591_=_C750( C591 C750 ) C591_=_C756( C591 C756 ) C591_=_C761( C591 C761 ) C591_=_C770( C591 C770 ) C591_=_C780( C591 C780 ) C591_=_C781( C591 C781 ) \nC591_=_C800( C591 C800 ) C591_=_C802( C591 C802 ) C591_=_C811( C591 C811 ) C591_=_C835( C591 C835 ) C591_=_C837( C591 C837 ) C591_=_C849( C591 C849 ) \nC591_=_C867( C591 C867 ) C591_=_C868( C591 C868 ) C591_=_C872( C591 C872 ) C591_=_C877( C591 C877 ) C591_=_C879( C591 C879 ) C591_=_C881( C591 C881 ) \nC591_=_C883( C591 C883 ) C591_=_C891( C591 C891 ) C591_=_C893( C591 C893 ) C596_=_C597( C596 C597 ) C596_=_C598( C596 C598 ) C596_=_C601( C596 C601 ) \nC596_=_C614( C596 C614 ) C596_=_C667( C596 C667 ) C596_=_C673( C596 C673 ) C596_=_C688( C596 C688 ) C596_=_C693( C596 C693 ) C596_=_C705( C596 C705 ) \nC596_=_C714( C596 C714 ) C596_=_C715( C596 C715 ) C596_=_C716( C596 C716 ) C596_=_C735( C596 C735 ) C596_=_C745( C596 C745 ) C596_=_C751( C596 C751 ) \nC596_=_C757( C596 C757 ) C596_=_C761( C596 C761 ) C596_=_C767( C596 C767 ) C596_=_C769( C596 C769 ) C596_=_C787( C596 C787 ) C596_=_C790( C596 C790 ) \nC596_=_C795( C596 C795 ) C596_=_C797( C596 C797 ) C596_=_C802( C596 C802 ) C596_=_C804( C596 C804 ) C596_=_C809( C596 C809 ) C596_=_C816( C596 C816 ) \nC596_=_C824( C596 C824 ) C596_=_C825( C596 C825 ) C596_=_C828( C596 C828 ) C596_=_C847( C596 C847 ) C596_=_C848( C596 C848 ) C596_=_C860( C596 C860 ) \nC596_=_C877( C596 C877 ) C596_=_C884( C596 C884 ) C596_=_C885( C596 C885 ) C596_=_C889( C596 C889 ) C596_=_C892( C596 C892 ) C596_=_C899( C596 C899 ) \nC597_=_C598( C597 C598 ) C597_=_C613( C597 C613 ) C597_=_C618( C597 C618 ) C597_=_C625( C597 C625 ) C597_=_C649( C597 C649 ) C597_=_C653( C597 C653 ) \nC597_=_C661( C597 C661 ) C597_=_C688( C597 C688 ) C597_=_C713( C597 C713 ) C597_=_C714( C597 C714 ) C597_=_C715( C597 C715 ) C597_=_C716( C597 C716 ) \nC597_=_C741( C597 C741 ) C597_=_C751( C597 C751 ) C597_=_C756( C597 C756 ) C597_=_C757( C597 C757 ) C597_=_C795( C597 C795 ) C597_=_C797( C597 C797 ) \nC597_=_C802( C597 C802 ) C597_=_C804( C597 C804 ) C597_=_C822( C597 C822 ) C597_=_C823( C597 C823 ) C597_=_C828( C597 C828 ) C597_=_C837( C597 C837 ) \nC597_=_C843( C597 C843 ) C597_=_C847( C597 C847 ) C597_=_C859( C597 C859 ) C597_=_C864( C597 C864 ) C597_=_C872( C597 C872 ) C597_=_C877( C597 C877 ) \nC597_=_C879( C597 C879 ) C597_=_C881( C597 C881 ) C597_=_C884( C597 C884 ) C597_=_C885( C597 C885 ) C597_=_C890( C597 C890 ) C597_=_C891( C597 C891 ) \nC597_=_C893( C597 C893 ) C598_=_C601( C598 C601 ) C598_=_C646( C598 C646 ) C598_=_C678( C598 C678 ) C598_=_C688( C598 C688 ) C598_=_C691( C598 C691 ) \nC598_=_C693( C598 C693 ) C598_=_C702( C598 C702 ) C598_=_C714( C598 C714 ) C598_=_C715( C598 C715 ) C598_=_C729( C598 C729 ) C598_=_C732( C598 C732 ) \nC598_=_C734( C598 C734 ) C598_=_C751( C598 C751 ) C598_=_C791( C598 C791 ) C598_=_C794( C598 C794 ) C598_=_C795( C598 C795 ) C598_=_C797( C598 C797 ) \nC598_=_C801( C598 C801 ) C598_=_C824( C598 C824 ) C598_=_C828( C598 C828 ) C598_=_C847( C598 C847 ) C598_=_C851( C598 C851 ) C598_=_C852( C598 C852 ) \nC598_=_C881( C598 C881 ) C598_=_C885( C598 C885 ) C598_=_C886( C598 C886 ) C599_=_C600( C599 C600 ) C599_=_C601( C599 C601 ) C599_=_C613( C599 C613 ) \nC599_=_C652( C599 C652 ) C599_=_C676( C599 C676 ) C599_=_C694( C599 C694 ) C599_=_C705( C599 C705 ) C599_=_C732( C599 C732 ) C599_=_C742( C599 C742 ) \nC599_=_C745( C599 C745 ) C599_=_C793( C599 C793 ) C599_=_C794( C599 C794 ) C599_=_C797( C599 C797 ) C599_=_C801( C599 C801 ) C599_=_C804( C599 C804 ) \nC599_=_C823( C599 C823 ) C599_=_C824( C599 C824 ) C599_=_C831( C599 C831 ) C599_=_C840( C599 C840 ) C599_=_C852( C599 C852 ) C599_=_C864( C599 C864 ) \nC599_=_C869( C599 C869 ) C599_=_C870( C599 C870 ) C599_=_C871( C599 C871 ) C599_=_C872( C599 C872 ) C599_=_C878( C599 C878 ) C599_=_C886( C599 C886 ) \nC599_=_C889( C599 C889 ) C599_=_C894( C599 C894 ) C599_=_C898( C599 C898 ) C600_=_C601( C600 C601 ) C600_=_C620( C600 C620 ) C600_=_C624( C600 C624 ) \nC600_=_C667( C600 C667 ) C600_=_C676( C600 C676 ) C600_=_C704( C600 C704 ) C600_=_C708( C600 C708 ) C600_=_C714( C600 C714 ) C600_=_C736( C600 C736 ) \nC600_=_C750( C600 C750 ) C600_=_C756( C600 C756 ) C600_=_C761( C600 C761 ) C600_=_C766( C600 C766 ) C600_=_C770( C600 C770 ) C600_=_C793( C600 C793 ) \nC600_=_C797( C600 C797 ) C600_=_C801( C600 C801 ) C600_=_C809( C600 C809 ) C600_=_C831( C600 C831 ) C600_=_C835( C600 C835 ) C600_=_C839( C600 C839 ) \nC600_=_C843( C600 C843 ) C600_=_C852( C600 C852 ) C600_=_C867( C600 C867 ) C600_=_C869( C600 C869 ) C600_=_C886( C600 C886 ) C600_=_C889( C600 C889 ) \nC600_=_C894( C600 C894 ) C600_=_C898( C600 C898 ) C601_=_C627( C601 C627 ) C601_=_C676( C601 C676 ) C601_=_C693( C601 C693 ) C601_=_C705( C601 C705 ) \nC601_=_C715( C601 C715 ) C601_=_C716( C601 C716 ) C601_=_C757( C601 C757 ) C601_=_C793( C601 C793 ) C601_=_C794( C601 C794 ) C601_=_C801( C601 C801 ) \nC601_=_C804( C601 C804 ) C601_=_C809( C601 C809 ) C601_=_C816( C601 C816 ) C601_=_C824( C601 C824 ) C601_=_C825( C601 C825 ) C601_=_C831( C601 C831 ) \nC601_=_C852( C601 C852 ) C601_=_C860(</w:t>
      </w:r>
    </w:p>
    <w:p>
      <w:pPr>
        <w:pStyle w:val="PreformattedText"/>
        <w:bidi w:val="0"/>
        <w:spacing w:before="0" w:after="0"/>
        <w:jc w:val="left"/>
        <w:rPr/>
      </w:pPr>
      <w:r>
        <w:rPr/>
        <w:t xml:space="preserve"> </w:t>
      </w:r>
      <w:r>
        <w:rPr/>
        <w:t>C601 C860 ) C601_=_C862( C601 C862 ) C601_=_C877( C601 C877 ) C601_=_C886( C601 C886 ) C601_=_C889( C601 C889 ) \nC601_=_C898( C601 C898 ) C611_=_C612( C611 C612 ) C611_=_C614( C611 C614 ) C611_=_C645( C611 C645 ) C611_=_C649( C611 C649 ) C611_=_C663( C611 C663 ) \nC611_=_C678( C611 C678 ) C611_=_C704( C611 C704 ) C611_=_C712( C611 C712 ) C611_=_C715( C611 C715 ) C611_=_C720( C611 C720 ) C611_=_C723( C611 C723 ) \nC611_=_C734( C611 C734 ) C611_=_C762( C611 C762 ) C611_=_C766( C611 C766 ) C611_=_C776( C611 C776 ) C611_=_C782( C611 C782 ) C611_=_C788( C611 C788 ) \nC611_=_C801( C611 C801 ) C611_=_C808( C611 C808 ) C611_=_C815( C611 C815 ) C611_=_C823( C611 C823 ) C611_=_C834( C611 C834 ) C611_=_C837( C611 C837 ) \nC611_=_C839( C611 C839 ) C611_=_C849( C611 C849 ) C611_=_C850( C611 C850 ) C611_=_C882( C611 C882 ) C611_=_C898( C611 C898 ) C612_=_C631( C612 C631 ) \nC612_=_C636( C612 C636 ) C612_=_C641( C612 C641 ) C612_=_C643( C612 C643 ) C612_=_C649( C612 C649 ) C612_=_C652( C612 C652 ) C612_=_C663( C612 C663 ) \nC612_=_C664( C612 C664 ) C612_=_C703( C612 C703 ) C612_=_C704( C612 C704 ) C612_=_C738( C612 C738 ) C612_=_C742( C612 C742 ) C612_=_C745( C612 C745 ) \nC612_=_C751( C612 C751 ) C612_=_C766( C612 C766 ) C612_=_C772( C612 C772 ) C612_=_C781( C612 C781 ) C612_=_C787( C612 C787 ) C612_=_C794( C612 C794 ) \nC612_=_C801( C612 C801 ) C612_=_C821( C612 C821 ) C612_=_C837( C612 C837 ) C612_=_C839( C612 C839 ) C612_=_C840( C612 C840 ) C612_=_C842( C612 C842 ) \nC612_=_C846( C612 C846 ) C612_=_C851( C612 C851 ) C612_=_C879( C612 C879 ) C612_=_C880( C612 C880 ) C612_=_C882( C612 C882 ) C612_=_C883( C612 C883 ) \nC612_=_C891( C612 C891 ) C612_=_C895( C612 C895 ) C612_=_C898( C612 C898 ) C613_=_C614( C613 C614 ) C613_=_C622( C613 C622 ) C613_=_C625( C613 C625 ) \nC613_=_C652( C613 C652 ) C613_=_C656( C613 C656 ) C613_=_C658( C613 C658 ) C613_=_C671( C613 C671 ) C613_=_C713( C613 C713 ) C613_=_C720( C613 C720 ) \nC613_=_C732( C613 C732 ) C613_=_C736( C613 C736 ) C613_=_C741( C613 C741 ) C613_=_C742( C613 C742 ) C613_=_C750( C613 C750 ) C613_=_C757( C613 C757 ) \nC613_=_C762( C613 C762 ) C613_=_C767( C613 C767 ) C613_=_C784( C613 C784 ) C613_=_C814( C613 C814 ) C613_=_C823( C613 C823 ) C613_=_C835( C613 C835 ) \nC613_=_C839( C613 C839 ) C613_=_C840( C613 C840 ) C613_=_C849( C613 C849 ) C613_=_C852( C613 C852 ) C613_=_C864( C613 C864 ) C613_=_C870( C613 C870 ) \nC613_=_C878( C613 C878 ) C613_=_C883( C613 C883 ) C613_=_C885( C613 C885 ) C613_=_C889( C613 C889 ) C613_=_C894( C613 C894 ) C614_=_C663( C614 C663 ) \nC614_=_C667( C614 C667 ) C614_=_C671( C614 C671 ) C614_=_C673( C614 C673 ) C614_=_C688( C614 C688 ) C614_=_C715( C614 C715 ) C614_=_C720( C614 C720 ) \nC614_=_C734( C614 C734 ) C614_=_C735( C614 C735 ) C614_=_C736( C614 C736 ) C614_=_C745( C614 C745 ) C614_=_C754( C614 C754 ) C614_=_C761( C614 C761 ) \nC614_=_C767( C614 C767 ) C614_=_C769( C614 C769 ) C614_=_C790( C614 C790 ) C614_=_C795( C614 C795 ) C614_=_C797( C614 C797 ) C614_=_C801( C614 C801 ) \nC614_=_C823( C614 C823 ) C614_=_C848( C614 C848 ) C614_=_C870( C614 C870 ) C614_=_C883( C614 C883 ) C614_=_C885( C614 C885 ) C614_=_C888( C614 C888 ) \nC614_=_C892( C614 C892 ) C616_=_C617( C616 C617 ) C616_=_C618( C616 C618 ) C616_=_C634( C616 C634 ) C616_=_C637( C616 C637 ) C616_=_C655( C616 C655 ) \nC616_=_C664( C616 C664 ) C616_=_C678( C616 C678 ) C616_=_C683( C616 C683 ) C616_=_C688( C616 C688 ) C616_=_C700( C616 C700 ) C616_=_C704( C616 C704 ) \nC616_=_C712( C616 C712 ) C616_=_C716( C616 C716 ) C616_=_C717( C616 C717 ) C616_=_C722( C616 C722 ) C616_=_C740( C616 C740 ) C616_=_C744( C616 C744 ) \nC616_=_C757( C616 C757 ) C616_=_C761( C616 C761 ) C616_=_C765( C616 C765 ) C616_=_C778( C616 C778 ) C616_=_C779( C616 C779 ) C616_=_C783( C616 C783 ) \nC616_=_C798( C616 C798 ) C616_=_C800( C616 C800 ) C616_=_C836( C616 C836 ) C616_=_C843( C616 C843 ) C616_=_C851( C616 C851 ) C616_=_C859( C616 C859 ) \nC616_=_C862( C616 C862 ) C616_=_C864( C616 C864 ) C616_=_C865( C616 C865 ) C616_=_C873( C616 C873 ) C616_=_C876( C616 C876 ) C616_=_C881( C616 C881 ) \nC616_=_C885( C616 C885 ) C616_=_C897( C616 C897 ) C617_=_C624( C617 C624 ) C617_=_C629( C617 C629 ) C617_=_C634( C617 C634 ) C617_=_C646( C617 C646 ) \nC617_=_C648( C617 C648 ) C617_=_C661( C617 C661 ) C617_=_C673( C617 C673 ) C617_=_C674( C617 C674 ) C617_=_C683( C617 C683 ) C617_=_C703( C617 C703 ) \nC617_=_C707( C617 C707 ) C617_=_C708( C617 C708 ) C617_=_C716( C617 C716 ) C617_=_C735( C617 C735 ) C617_=_C753( C617 C753 ) C617_=_C778( C617 C778 ) \nC617_=_C779( C617 C779 ) C617_=_C780( C617 C780 ) C617_=_C787( C617 C787 ) C617_=_C798( C617 C798 ) C617_=_C804( C617 C804 ) C617_=_C809( C617 C809 ) \nC617_=_C821( C617 C821 ) C617_=_C828( C617 C828 ) C617_=_C872( C617 C872 ) C617_=_C873( C617 C873 ) C617_=_C880( C617 C880 ) C617_=_C881( C617 C881 ) \nC617_=_C896( C617 C896 ) C618_=_C620( C618 C620 ) C618_=_C637( C618 C637 ) C618_=_C649( C618 C649 ) C618_=_C653( C618 C653 ) C618_=_C660( C618 C660 ) \nC618_=_C664( C618 C664 ) C618_=_C683( C618 C683 ) C618_=_C703( C618 C703 ) C618_=_C705( C618 C705 ) C618_=_C708( C618 C708 ) C618_=_C712( C618 C712 ) \nC618_=_C713( C618 C713 ) C618_=_C715( C618 C715 ) C618_=_C717( C618 C717 ) C618_=_C722( C618 C722 ) C618_=_C723( C618 C723 ) C618_=_C733( C618 C733 ) \nC618_=_C744( C618 C744 ) C618_=_C751( C618 C751 ) C618_=_C757( C618 C757 ) C618_=_C762( C618 C762 ) C618_=_C779( C618 C779 ) C618_=_C788( C618 C788 ) \nC618_=_C801( C618 C801 ) C618_=_C812( C618 C812 ) C618_=_C821( C618 C821 ) C618_=_C822( C618 C822 ) C618_=_C843( C618 C843 ) C618_=_C849( C618 C849 ) \nC618_=_C851( C618 C851 ) C618_=_C859( C618 C859 ) C618_=_C860( C618 C860 ) C618_=_C864( C618 C864 ) C618_=_C865( C618 C865 ) C618_=_C868( C618 C868 ) \nC618_=_C869( C618 C869 ) C618_=_C870( C618 C870 ) C618_=_C873( C618 C873 ) C618_=_C876( C618 C876 ) C618_=_C878( C618 C878 ) C618_=_C889( C618 C889 ) \nC618_=_C891( C618 C891 ) C618_=_C898( C618 C898 ) C620_=_C676( C620 C676 ) C620_=_C704( C620 C704 ) C620_=_C705( C620 C705 ) C620_=_C713( C620 C713 ) \nC620_=_C715( C620 C715 ) C620_=_C716( C620 C716 ) C620_=_C717( C620 C717 ) C620_=_C735( C620 C735 ) C620_=_C736( C620 C736 ) C620_=_C762( C620 C762 ) \nC620_=_C765( C620 C765 ) C620_=_C781( C620 C781 ) C620_=_C788( C620 C788 ) C620_=_C790( C620 C790 ) C620_=_C809( C620 C809 ) C620_=_C812( C620 C812 ) \nC620_=_C835( C620 C835 ) C620_=_C839( C620 C839 ) C620_=_C843( C620 C843 ) C620_=_C848( C620 C848 ) C620_=_C851( C620 C851 ) C620_=_C860( C620 C860 ) \nC620_=_C864( C620 C864 ) C620_=_C868( C620 C868 ) C620_=_C869( C620 C869 ) C620_=_C870( C620 C870 ) C620_=_C871( C620 C871 ) C620_=_C876( C620 C876 ) \nC620_=_C878( C620 C878 ) C620_=_C889( C620 C889 ) C620_=_C896( C620 C896 ) C622_=_C627( C622 C627 ) C622_=_C634( C622 C634 ) C622_=_C642( C622 C642 ) \nC622_=_C671( C622 C671 ) C622_=_C673( C622 C673 ) C622_=_C700( C622 C700 ) C622_=_C704( C622 C704 ) C622_=_C709( C622 C709 ) C622_=_C720( C622 C720 ) \nC622_=_C733( C622 C733 ) C622_=_C740( C622 C740 ) C622_=_C750( C622 C750 ) C622_=_C753( C622 C753 ) C622_=_C755( C622 C755 ) C622_=_C778( C622 C778 ) \nC622_=_C782( C622 C782 ) C622_=_C783( C622 C783 ) C622_=_C784( C622 C784 ) C622_=_C787( C622 C787 ) C622_=_C790( C622 C790 ) C622_=_C791( C622 C791 ) \nC622_=_C814( C622 C814 ) C622_=_C831( C622 C831 ) C622_=_C834( C622 C834 ) C622_=_C842( C622 C842 ) C622_=_C849( C622 C849 ) C622_=_C850( C622 C850 ) \nC622_=_C859( C622 C859 ) C622_=_C860( C622 C860 ) C622_=_C862( C622 C862 ) C622_=_C870( C622 C870 ) C622_=_C876( C622 C876 ) C622_=_C882( C622 C882 ) \nC622_=_C886( C622 C886 ) C622_=_C899( C622 C899 ) C624_=_C627( C624 C627 ) C624_=_C629( C624 C629 ) C624_=_C645( C624 C645 ) C624_=_C661( C624 C661 ) \nC624_=_C673( C624 C673 ) C624_=_C674( C624 C674 ) C624_=_C678( C624 C678 ) C624_=_C714( C624 C714 ) C624_=_C738( C624 C738 ) C624_=_C766( C624 C766 ) \nC624_=_C769( C624 C769 ) C624_=_C772( C624 C772 ) C624_=_C784( C624 C784 ) C624_=_C804( C624 C804 ) C624_=_C809( C624 C809 ) C624_=_C815( C624 C815 ) \nC624_=_C842( C624 C842 ) C624_=_C852( C624 C852 ) C624_=_C865( C624 C865 ) C624_=_C867( C624 C867 ) C624_=_C870( C624 C870 ) C624_=_C880( C624 C880 ) \nC624_=_C881( C624 C881 ) C624_=_C886( C624 C886 ) C624_=_C899( C624 C899 ) C625_=_C636( C625 C636 ) C625_=_C641( C625 C641 ) C625_=_C656( C625 C656 ) \nC625_=_C658( C625 C658 ) C625_=_C661( C625 C661 ) C625_=_C667( C625 C667 ) C625_=_C675( C625 C675 ) C625_=_C683( C625 C683 ) C625_=_C712( C625 C712 ) \nC625_=_C714( C625 C714 ) C625_=_C736( C625 C736 ) C625_=_C737( C625 C737 ) C625_=_C754( C625 C754 ) C625_=_C756( C625 C756 ) C625_=_C757( C625 C757 ) \nC625_=_C762( C625 C762 ) C625_=_C781( C625 C781 ) C625_=_C784( C625 C784 ) C625_=_C790( C625 C790 ) C625_=_C802( C625 C802 ) C625_=_C804( C625 C804 ) \nC625_=_C811( C625 C811 ) C625_=_C814( C625 C814 ) C625_=_C824( C625 C824 ) C625_=_C826( C625 C826 ) C625_=_C835( C625 C835 ) C625_=_C837( C625 C837 ) \nC625_=_C839( C625 C839 ) C625_=_C846( C625 C846 ) C625_=_C867( C625 C867 ) C625_=_C872( C625 C872 ) C625_=_C877( C625 C877 ) C625_=_C878( C625 C878 ) \nC625_=_C879( C625 C879 ) C625_=_C881( C625 C881 ) C625_=_C885( C625 C885 ) C625_=_C888( C625 C888 ) C625_=_C891( C625 C891 ) C625_=_C894( C625 C894 ) \nC625_=_C899( C625 C899 ) C627_=_C629( C627 C629 ) C627_=_C634( C627 C634 ) C627_=_C652( C627 C652 ) C627_=_C661( C627 C661 ) C627_=_C673( C627 C673 ) \nC627_=_C678( C627 C678 ) C627_=_C707( C627 C707 ) C627_=_C722( C627 C722 ) C627_=_C734( C627 C734 ) C627_=_C743( C627 C743 ) C627_=_C753( C627 C753 ) \nC627_=_C772( C627 C772 ) C627_=_C783( C627 C783 ) C627_=_C784( C627 C784 ) C627_=_C802( C627 C802 ) C627_=_C831( C627 C831 ) C627_=_C839( C627 C839 ) \nC627_=_C842( C627 C842 ) C627_=_C850( C627 C850 ) C627_=_C862( C627 C862 ) C627_=_C867( C627 C867 ) C627_=_C876( C627 C876 ) C627_=_C879( C627 C879 ) \nC627_=_C882( C627 C882 ) C627_=_C891( C627 C891 ) C627_=_C893(</w:t>
      </w:r>
    </w:p>
    <w:p>
      <w:pPr>
        <w:pStyle w:val="PreformattedText"/>
        <w:bidi w:val="0"/>
        <w:spacing w:before="0" w:after="0"/>
        <w:jc w:val="left"/>
        <w:rPr/>
      </w:pPr>
      <w:r>
        <w:rPr/>
        <w:t xml:space="preserve"> </w:t>
      </w:r>
      <w:r>
        <w:rPr/>
        <w:t>C627 C893 ) C627_=_C895( C627 C895 ) C627_=_C899( C627 C899 ) C629_=_C636( C629 C636 ) \nC629_=_C644( C629 C644 ) C629_=_C645( C629 C645 ) C629_=_C649( C629 C649 ) C629_=_C661( C629 C661 ) C629_=_C676( C629 C676 ) C629_=_C678( C629 C678 ) \nC629_=_C693( C629 C693 ) C629_=_C703( C629 C703 ) C629_=_C707( C629 C707 ) C629_=_C708( C629 C708 ) C629_=_C712( C629 C712 ) C629_=_C726( C629 C726 ) \nC629_=_C735( C629 C735 ) C629_=_C737( C629 C737 ) C629_=_C739( C629 C739 ) C629_=_C740( C629 C740 ) C629_=_C766( C629 C766 ) C629_=_C769( C629 C769 ) \nC629_=_C770( C629 C770 ) C629_=_C772( C629 C772 ) C629_=_C784( C629 C784 ) C629_=_C787( C629 C787 ) C629_=_C798( C629 C798 ) C629_=_C800( C629 C800 ) \nC629_=_C809( C629 C809 ) C629_=_C811( C629 C811 ) C629_=_C812( C629 C812 ) C629_=_C813( C629 C813 ) C629_=_C835( C629 C835 ) C629_=_C837( C629 C837 ) \nC629_=_C839( C629 C839 ) C629_=_C867( C629 C867 ) C629_=_C873( C629 C873 ) C629_=_C876( C629 C876 ) C629_=_C878( C629 C878 ) C629_=_C882( C629 C882 ) \nC629_=_C890( C629 C890 ) C629_=_C899( C629 C899 ) C631_=_C637( C631 C637 ) C631_=_C641( C631 C641 ) C631_=_C643( C631 C643 ) C631_=_C705( C631 C705 ) \nC631_=_C714( C631 C714 ) C631_=_C722( C631 C722 ) C631_=_C733( C631 C733 ) C631_=_C738( C631 C738 ) C631_=_C772( C631 C772 ) C631_=_C781( C631 C781 ) \nC631_=_C787( C631 C787 ) C631_=_C794( C631 C794 ) C631_=_C809( C631 C809 ) C631_=_C836( C631 C836 ) C631_=_C840( C631 C840 ) C631_=_C842( C631 C842 ) \nC631_=_C846( C631 C846 ) C631_=_C851( C631 C851 ) C631_=_C863( C631 C863 ) C631_=_C864( C631 C864 ) C631_=_C872( C631 C872 ) C631_=_C880( C631 C880 ) \nC631_=_C881( C631 C881 ) C631_=_C882( C631 C882 ) C631_=_C883( C631 C883 ) C631_=_C889( C631 C889 ) C631_=_C891( C631 C891 ) C631_=_C893( C631 C893 ) \nC631_=_C896( C631 C896 ) C631_=_C897( C631 C897 ) C631_=_C899( C631 C899 ) C634_=_C641( C634 C641 ) C634_=_C644( C634 C644 ) C634_=_C655( C634 C655 ) \nC634_=_C683( C634 C683 ) C634_=_C684( C634 C684 ) C634_=_C751( C634 C751 ) C634_=_C753( C634 C753 ) C634_=_C755( C634 C755 ) C634_=_C769( C634 C769 ) \nC634_=_C770( C634 C770 ) C634_=_C778( C634 C778 ) C634_=_C783( C634 C783 ) C634_=_C793( C634 C793 ) C634_=_C800( C634 C800 ) C634_=_C821( C634 C821 ) \nC634_=_C828( C634 C828 ) C634_=_C831( C634 C831 ) C634_=_C836( C634 C836 ) C634_=_C842( C634 C842 ) C634_=_C848( C634 C848 ) C634_=_C850( C634 C850 ) \nC634_=_C859( C634 C859 ) C634_=_C872( C634 C872 ) C634_=_C873( C634 C873 ) C634_=_C876( C634 C876 ) C634_=_C879( C634 C879 ) C634_=_C882( C634 C882 ) \nC634_=_C885( C634 C885 ) C634_=_C892( C634 C892 ) C634_=_C897( C634 C897 ) C636_=_C641( C636 C641 ) C636_=_C645( C636 C645 ) C636_=_C663( C636 C663 ) \nC636_=_C664( C636 C664 ) C636_=_C667( C636 C667 ) C636_=_C678( C636 C678 ) C636_=_C684( C636 C684 ) C636_=_C732( C636 C732 ) C636_=_C735( C636 C735 ) \nC636_=_C750( C636 C750 ) C636_=_C753( C636 C753 ) C636_=_C769( C636 C769 ) C636_=_C772( C636 C772 ) C636_=_C780( C636 C780 ) C636_=_C781( C636 C781 ) \nC636_=_C784( C636 C784 ) C636_=_C787( C636 C787 ) C636_=_C788( C636 C788 ) C636_=_C801( C636 C801 ) C636_=_C804( C636 C804 ) C636_=_C808( C636 C808 ) \nC636_=_C811( C636 C811 ) C636_=_C821( C636 C821 ) C636_=_C846( C636 C846 ) C636_=_C857( C636 C857 ) C636_=_C859( C636 C859 ) C636_=_C877( C636 C877 ) \nC636_=_C882( C636 C882 ) C636_=_C883( C636 C883 ) C637_=_C646( C637 C646 ) C637_=_C647( C637 C647 ) C637_=_C664( C637 C664 ) C637_=_C667( C637 C667 ) \nC637_=_C683( C637 C683 ) C637_=_C692( C637 C692 ) C637_=_C705( C637 C705 ) C637_=_C706( C637 C706 ) C637_=_C712( C637 C712 ) C637_=_C714( C637 C714 ) \nC637_=_C717( C637 C717 ) C637_=_C722( C637 C722 ) C637_=_C729( C637 C729 ) C637_=_C734( C637 C734 ) C637_=_C741( C637 C741 ) C637_=_C744( C637 C744 ) \nC637_=_C757( C637 C757 ) C637_=_C791( C637 C791 ) C637_=_C802( C637 C802 ) C637_=_C811( C637 C811 ) C637_=_C836( C637 C836 ) C637_=_C843( C637 C843 ) \nC637_=_C846( C637 C846 ) C637_=_C850( C637 C850 ) C637_=_C851( C637 C851 ) C637_=_C852( C637 C852 ) C637_=_C863( C637 C863 ) C637_=_C864( C637 C864 ) \nC637_=_C865( C637 C865 ) C637_=_C868( C637 C868 ) C637_=_C873( C637 C873 ) C637_=_C876( C637 C876 ) C637_=_C878( C637 C878 ) C637_=_C885( C637 C885 ) \nC637_=_C895( C637 C895 ) C637_=_C898( C637 C898 ) C641_=_C644( C641 C644 ) C641_=_C663( C641 C663 ) C641_=_C664( C641 C664 ) C641_=_C683( C641 C683 ) \nC641_=_C692( C641 C692 ) C641_=_C714( C641 C714 ) C641_=_C722( C641 C722 ) C641_=_C751( C641 C751 ) C641_=_C753( C641 C753 ) C641_=_C754( C641 C754 ) \nC641_=_C757( C641 C757 ) C641_=_C781( C641 C781 ) C641_=_C787( C641 C787 ) C641_=_C790( C641 C790 ) C641_=_C793( C641 C793 ) C641_=_C800( C641 C800 ) \nC641_=_C801( C641 C801 ) C641_=_C808( C641 C808 ) C641_=_C809( C641 C809 ) C641_=_C811( C641 C811 ) C641_=_C821( C641 C821 ) C641_=_C824( C641 C824 ) \nC641_=_C826( C641 C826 ) C641_=_C846( C641 C846 ) C641_=_C848( C641 C848 ) C641_=_C864( C641 C864 ) C641_=_C871( C641 C871 ) C641_=_C881( C641 C881 ) \nC641_=_C883( C641 C883 ) C641_=_C889( C641 C889 ) C641_=_C892( C641 C892 ) C641_=_C896( C641 C896 ) C641_=_C897( C641 C897 ) C641_=_C899( C641 C899 ) \nC642_=_C643( C642 C643 ) C642_=_C644( C642 C644 ) C642_=_C652( C642 C652 ) C642_=_C673( C642 C673 ) C642_=_C674( C642 C674 ) C642_=_C675( C642 C675 ) \nC642_=_C683( C642 C683 ) C642_=_C704( C642 C704 ) C642_=_C709( C642 C709 ) C642_=_C723( C642 C723 ) C642_=_C733( C642 C733 ) C642_=_C734( C642 C734 ) \nC642_=_C735( C642 C735 ) C642_=_C736( C642 C736 ) C642_=_C737( C642 C737 ) C642_=_C765( C642 C765 ) C642_=_C778( C642 C778 ) C642_=_C784( C642 C784 ) \nC642_=_C798( C642 C798 ) C642_=_C812( C642 C812 ) C642_=_C813( C642 C813 ) C642_=_C814( C642 C814 ) C642_=_C815( C642 C815 ) C642_=_C828( C642 C828 ) \nC642_=_C834( C642 C834 ) C642_=_C843( C642 C843 ) C642_=_C852( C642 C852 ) C642_=_C857( C642 C857 ) C642_=_C860( C642 C860 ) C642_=_C861( C642 C861 ) \nC642_=_C862( C642 C862 ) C642_=_C863( C642 C863 ) C642_=_C868( C642 C868 ) C642_=_C870( C642 C870 ) C642_=_C876( C642 C876 ) C642_=_C886( C642 C886 ) \nC642_=_C890( C642 C890 ) C642_=_C891( C642 C891 ) C642_=_C893( C642 C893 ) C642_=_C894( C642 C894 ) C643_=_C644( C643 C644 ) C643_=_C649( C643 C649 ) \nC643_=_C675( C643 C675 ) C643_=_C676( C643 C676 ) C643_=_C694( C643 C694 ) C643_=_C726( C643 C726 ) C643_=_C733( C643 C733 ) C643_=_C734( C643 C734 ) \nC643_=_C735( C643 C735 ) C643_=_C736( C643 C736 ) C643_=_C738( C643 C738 ) C643_=_C750( C643 C750 ) C643_=_C765( C643 C765 ) C643_=_C772( C643 C772 ) \nC643_=_C776( C643 C776 ) C643_=_C781( C643 C781 ) C643_=_C788( C643 C788 ) C643_=_C793( C643 C793 ) C643_=_C794( C643 C794 ) C643_=_C812( C643 C812 ) \nC643_=_C821( C643 C821 ) C643_=_C822( C643 C822 ) C643_=_C823( C643 C823 ) C643_=_C842( C643 C842 ) C643_=_C861( C643 C861 ) C643_=_C862( C643 C862 ) \nC643_=_C863( C643 C863 ) C643_=_C865( C643 C865 ) C643_=_C868( C643 C868 ) C643_=_C870( C643 C870 ) C643_=_C871( C643 C871 ) C643_=_C878( C643 C878 ) \nC643_=_C879( C643 C879 ) C643_=_C880( C643 C880 ) C643_=_C882( C643 C882 ) C643_=_C888( C643 C888 ) C643_=_C891( C643 C891 ) C643_=_C897( C643 C897 ) \nC644_=_C648( C644 C648 ) C644_=_C676( C644 C676 ) C644_=_C691( C644 C691 ) C644_=_C694( C644 C694 ) C644_=_C715( C644 C715 ) C644_=_C733( C644 C733 ) \nC644_=_C734( C644 C734 ) C644_=_C735( C644 C735 ) C644_=_C736( C644 C736 ) C644_=_C739( C644 C739 ) C644_=_C740( C644 C740 ) C644_=_C751( C644 C751 ) \nC644_=_C765( C644 C765 ) C644_=_C793( C644 C793 ) C644_=_C811( C644 C811 ) C644_=_C812( C644 C812 ) C644_=_C821( C644 C821 ) C644_=_C822( C644 C822 ) \nC644_=_C829( C644 C829 ) C644_=_C835( C644 C835 ) C644_=_C837( C644 C837 ) C644_=_C848( C644 C848 ) C644_=_C861( C644 C861 ) C644_=_C862( C644 C862 ) \nC644_=_C863( C644 C863 ) C644_=_C865( C644 C865 ) C644_=_C878( C644 C878 ) C644_=_C880( C644 C880 ) C644_=_C884( C644 C884 ) C644_=_C890( C644 C890 ) \nC644_=_C892( C644 C892 ) C644_=_C898( C644 C898 ) C645_=_C646( C645 C646 ) C645_=_C678( C645 C678 ) C645_=_C709( C645 C709 ) C645_=_C723( C645 C723 ) \nC645_=_C737( C645 C737 ) C645_=_C738( C645 C738 ) C645_=_C739( C645 C739 ) C645_=_C740( C645 C740 ) C645_=_C741( C645 C741 ) C645_=_C742( C645 C742 ) \nC645_=_C754( C645 C754 ) C645_=_C769( C645 C769 ) C645_=_C772( C645 C772 ) C645_=_C782( C645 C782 ) C645_=_C788( C645 C788 ) C645_=_C808( C645 C808 ) \nC645_=_C811( C645 C811 ) C645_=_C813( C645 C813 ) C645_=_C814( C645 C814 ) C645_=_C822( C645 C822 ) C645_=_C823( C645 C823 ) C645_=_C824( C645 C824 ) \nC645_=_C850( C645 C850 ) C645_=_C863( C645 C863 ) C645_=_C880( C645 C880 ) C645_=_C881( C645 C881 ) C645_=_C882( C645 C882 ) C645_=_C884( C645 C884 ) \nC645_=_C888( C645 C888 ) C645_=_C889( C645 C889 ) C645_=_C893( C645 C893 ) C645_=_C894( C645 C894 ) C645_=_C898( C645 C898 ) C645_=_C899( C645 C899 ) \nC646_=_C647( C646 C647 ) C646_=_C648( C646 C648 ) C646_=_C663( C646 C663 ) C646_=_C664( C646 C664 ) C646_=_C667( C646 C667 ) C646_=_C692( C646 C692 ) \nC646_=_C700( C646 C700 ) C646_=_C702( C646 C702 ) C646_=_C732( C646 C732 ) C646_=_C737( C646 C737 ) C646_=_C738( C646 C738 ) C646_=_C739( C646 C739 ) \nC646_=_C740( C646 C740 ) C646_=_C741( C646 C741 ) C646_=_C742( C646 C742 ) C646_=_C776( C646 C776 ) C646_=_C780( C646 C780 ) C646_=_C798( C646 C798 ) \nC646_=_C800( C646 C800 ) C646_=_C811( C646 C811 ) C646_=_C813( C646 C813 ) C646_=_C814( C646 C814 ) C646_=_C821( C646 C821 ) C646_=_C829( C646 C829 ) \nC646_=_C850( C646 C850 ) C646_=_C852( C646 C852 ) C646_=_C864( C646 C864 ) C646_=_C885( C646 C885 ) C646_=_C888( C646 C888 ) C646_=_C889( C646 C889 ) \nC646_=_C892( C646 C892 ) C646_=_C896( C646 C896 ) C646_=_C898( C646 C898 ) C647_=_C648( C647 C648 ) C647_=_C649( C647 C649 ) C647_=_C660( C647 C660 ) \nC647_=_C667( C647 C667 ) C647_=_C697( C647 C697 ) C647_=_C726( C647 C726 ) C647_=_C729( C647 C729 ) C647_=_C733( C647 C733 ) C647_=_C739( C647 C739 ) \nC647_=_C741( C647 C741 ) C647_=_C743( C647 C743 ) C647_=_C744( C647 C744 ) C647_=_C745(</w:t>
      </w:r>
    </w:p>
    <w:p>
      <w:pPr>
        <w:pStyle w:val="PreformattedText"/>
        <w:bidi w:val="0"/>
        <w:spacing w:before="0" w:after="0"/>
        <w:jc w:val="left"/>
        <w:rPr/>
      </w:pPr>
      <w:r>
        <w:rPr/>
        <w:t xml:space="preserve"> </w:t>
      </w:r>
      <w:r>
        <w:rPr/>
        <w:t>C647 C745 ) C647_=_C753( C647 C753 ) C647_=_C756( C647 C756 ) \nC647_=_C780( C647 C780 ) C647_=_C811( C647 C811 ) C647_=_C815( C647 C815 ) C647_=_C823( C647 C823 ) C647_=_C828( C647 C828 ) C647_=_C850( C647 C850 ) \nC647_=_C852( C647 C852 ) C647_=_C863( C647 C863 ) C647_=_C864( C647 C864 ) C647_=_C867( C647 C867 ) C647_=_C868( C647 C868 ) C647_=_C871( C647 C871 ) \nC647_=_C873( C647 C873 ) C647_=_C877( C647 C877 ) C647_=_C880( C647 C880 ) C647_=_C886( C647 C886 ) C647_=_C890( C647 C890 ) C647_=_C891( C647 C891 ) \nC647_=_C898( C647 C898 ) C647_=_C899( C647 C899 ) C648_=_C649( C648 C649 ) C648_=_C652( C648 C652 ) C648_=_C653( C648 C653 ) C648_=_C693( C648 C693 ) \nC648_=_C705( C648 C705 ) C648_=_C715( C648 C715 ) C648_=_C733( C648 C733 ) C648_=_C743( C648 C743 ) C648_=_C744( C648 C744 ) C648_=_C745( C648 C745 ) \nC648_=_C772( C648 C772 ) C648_=_C780( C648 C780 ) C648_=_C783( C648 C783 ) C648_=_C795( C648 C795 ) C648_=_C811( C648 C811 ) C648_=_C815( C648 C815 ) \nC648_=_C826( C648 C826 ) C648_=_C829( C648 C829 ) C648_=_C834( C648 C834 ) C648_=_C839( C648 C839 ) C648_=_C843( C648 C843 ) C648_=_C846( C648 C846 ) \nC648_=_C865( C648 C865 ) C648_=_C879( C648 C879 ) C648_=_C881( C648 C881 ) C648_=_C882( C648 C882 ) C648_=_C884( C648 C884 ) C648_=_C890( C648 C890 ) \nC648_=_C891( C648 C891 ) C648_=_C896( C648 C896 ) C648_=_C899( C648 C899 ) C649_=_C653( C649 C653 ) C649_=_C693( C649 C693 ) C649_=_C703( C649 C703 ) \nC649_=_C704( C649 C704 ) C649_=_C707( C649 C707 ) C649_=_C712( C649 C712 ) C649_=_C726( C649 C726 ) C649_=_C733( C649 C733 ) C649_=_C737( C649 C737 ) \nC649_=_C743( C649 C743 ) C649_=_C744( C649 C744 ) C649_=_C745( C649 C745 ) C649_=_C766( C649 C766 ) C649_=_C770( C649 C770 ) C649_=_C776( C649 C776 ) \nC649_=_C793( C649 C793 ) C649_=_C800( C649 C800 ) C649_=_C813( C649 C813 ) C649_=_C815( C649 C815 ) C649_=_C822( C649 C822 ) C649_=_C823( C649 C823 ) \nC649_=_C839( C649 C839 ) C649_=_C859( C649 C859 ) C649_=_C865( C649 C865 ) C649_=_C871( C649 C871 ) C649_=_C873( C649 C873 ) C649_=_C876( C649 C876 ) \nC649_=_C878( C649 C878 ) C649_=_C879( C649 C879 ) C649_=_C890( C649 C890 ) C649_=_C891( C649 C891 ) C649_=_C896( C649 C896 ) C649_=_C897( C649 C897 ) \nC652_=_C673( C652 C673 ) C652_=_C683( C652 C683 ) C652_=_C722( C652 C722 ) C652_=_C732( C652 C732 ) C652_=_C742( C652 C742 ) C652_=_C745( C652 C745 ) \nC652_=_C772( C652 C772 ) C652_=_C778( C652 C778 ) C652_=_C798( C652 C798 ) C652_=_C802( C652 C802 ) C652_=_C813( C652 C813 ) C652_=_C816( C652 C816 ) \nC652_=_C826( C652 C826 ) C652_=_C834( C652 C834 ) C652_=_C837( C652 C837 ) C652_=_C839( C652 C839 ) C652_=_C840( C652 C840 ) C652_=_C843( C652 C843 ) \nC652_=_C846( C652 C846 ) C652_=_C851( C652 C851 ) C652_=_C852( C652 C852 ) C652_=_C861( C652 C861 ) C652_=_C864( C652 C864 ) C652_=_C865( C652 C865 ) \nC652_=_C889( C652 C889 ) C652_=_C891( C652 C891 ) C652_=_C893( C652 C893 ) C652_=_C894( C652 C894 ) C652_=_C895( C652 C895 ) C653_=_C655( C653 C655 ) \nC653_=_C660( C653 C660 ) C653_=_C663( C653 C663 ) C653_=_C664( C653 C664 ) C653_=_C667( C653 C667 ) C653_=_C676( C653 C676 ) C653_=_C693( C653 C693 ) \nC653_=_C709( C653 C709 ) C653_=_C713( C653 C713 ) C653_=_C755( C653 C755 ) C653_=_C756( C653 C756 ) C653_=_C822( C653 C822 ) C653_=_C825( C653 C825 ) \nC653_=_C843( C653 C843 ) C653_=_C859( C653 C859 ) C653_=_C865( C653 C865 ) C653_=_C867( C653 C867 ) C653_=_C869( C653 C869 ) C653_=_C870( C653 C870 ) \nC653_=_C871( C653 C871 ) C653_=_C872( C653 C872 ) C653_=_C876( C653 C876 ) C653_=_C879( C653 C879 ) C653_=_C881( C653 C881 ) C653_=_C882( C653 C882 ) \nC653_=_C888( C653 C888 ) C653_=_C891( C653 C891 ) C653_=_C899( C653 C899 ) C655_=_C664( C655 C664 ) C655_=_C673( C655 C673 ) C655_=_C675( C655 C675 ) \nC655_=_C678( C655 C678 ) C655_=_C684( C655 C684 ) C655_=_C703( C655 C703 ) C655_=_C704( C655 C704 ) C655_=_C712( C655 C712 ) C655_=_C732( C655 C732 ) \nC655_=_C740( C655 C740 ) C655_=_C743( C655 C743 ) C655_=_C755( C655 C755 ) C655_=_C761( C655 C761 ) C655_=_C765( C655 C765 ) C655_=_C767( C655 C767 ) \nC655_=_C769( C655 C769 ) C655_=_C770( C655 C770 ) C655_=_C772( C655 C772 ) C655_=_C788( C655 C788 ) C655_=_C793( C655 C793 ) C655_=_C794( C655 C794 ) \nC655_=_C815( C655 C815 ) C655_=_C816( C655 C816 ) C655_=_C826( C655 C826 ) C655_=_C835( C655 C835 ) C655_=_C840( C655 C840 ) C655_=_C842( C655 C842 ) \nC655_=_C847( C655 C847 ) C655_=_C851( C655 C851 ) C655_=_C862( C655 C862 ) C655_=_C864( C655 C864 ) C655_=_C867( C655 C867 ) C655_=_C872( C655 C872 ) \nC655_=_C879( C655 C879 ) C655_=_C882( C655 C882 ) C655_=_C890( C655 C890 ) C655_=_C893( C655 C893 ) C655_=_C894( C655 C894 ) C655_=_C897( C655 C897 ) \nC656_=_C658( C656 C658 ) C656_=_C660( C656 C660 ) C656_=_C661( C656 C661 ) C656_=_C667( C656 C667 ) C656_=_C675( C656 C675 ) C656_=_C676( C656 C676 ) \nC656_=_C688( C656 C688 ) C656_=_C706( C656 C706 ) C656_=_C708( C656 C708 ) C656_=_C736( C656 C736 ) C656_=_C740( C656 C740 ) C656_=_C741( C656 C741 ) \nC656_=_C743( C656 C743 ) C656_=_C745( C656 C745 ) C656_=_C750( C656 C750 ) C656_=_C751( C656 C751 ) C656_=_C755( C656 C755 ) C656_=_C757( C656 C757 ) \nC656_=_C761( C656 C761 ) C656_=_C762( C656 C762 ) C656_=_C814( C656 C814 ) C656_=_C834( C656 C834 ) C656_=_C835( C656 C835 ) C656_=_C839( C656 C839 ) \nC656_=_C840( C656 C840 ) C656_=_C873( C656 C873 ) C656_=_C876( C656 C876 ) C656_=_C877( C656 C877 ) C656_=_C878( C656 C878 ) C656_=_C884( C656 C884 ) \nC656_=_C890( C656 C890 ) C656_=_C892( C656 C892 ) C656_=_C894( C656 C894 ) C656_=_C896( C656 C896 ) C658_=_C660( C658 C660 ) C658_=_C661( C658 C661 ) \nC658_=_C675( C658 C675 ) C658_=_C684( C658 C684 ) C658_=_C702( C658 C702 ) C658_=_C706( C658 C706 ) C658_=_C708( C658 C708 ) C658_=_C717( C658 C717 ) \nC658_=_C736( C658 C736 ) C658_=_C744( C658 C744 ) C658_=_C750( C658 C750 ) C658_=_C751( C658 C751 ) C658_=_C757( C658 C757 ) C658_=_C762( C658 C762 ) \nC658_=_C780( C658 C780 ) C658_=_C781( C658 C781 ) C658_=_C795( C658 C795 ) C658_=_C814( C658 C814 ) C658_=_C816( C658 C816 ) C658_=_C824( C658 C824 ) \nC658_=_C834( C658 C834 ) C658_=_C835( C658 C835 ) C658_=_C839( C658 C839 ) C658_=_C847( C658 C847 ) C658_=_C857( C658 C857 ) C658_=_C860( C658 C860 ) \nC658_=_C861( C658 C861 ) C658_=_C863( C658 C863 ) C658_=_C878( C658 C878 ) C658_=_C880( C658 C880 ) C658_=_C883( C658 C883 ) C658_=_C884( C658 C884 ) \nC658_=_C890( C658 C890 ) C658_=_C892( C658 C892 ) C658_=_C894( C658 C894 ) C660_=_C661( C660 C661 ) C660_=_C671( C660 C671 ) C660_=_C709( C660 C709 ) \nC660_=_C713( C660 C713 ) C660_=_C722( C660 C722 ) C660_=_C723( C660 C723 ) C660_=_C726( C660 C726 ) C660_=_C737( C660 C737 ) C660_=_C741( C660 C741 ) \nC660_=_C750( C660 C750 ) C660_=_C751( C660 C751 ) C660_=_C753( C660 C753 ) C660_=_C756( C660 C756 ) C660_=_C761( C660 C761 ) C660_=_C780( C660 C780 ) \nC660_=_C823( C660 C823 ) C660_=_C836( C660 C836 ) C660_=_C849( C660 C849 ) C660_=_C865( C660 C865 ) C660_=_C868( C660 C868 ) C660_=_C871( C660 C871 ) \nC660_=_C876( C660 C876 ) C660_=_C877( C660 C877 ) C660_=_C878( C660 C878 ) C660_=_C886( C660 C886 ) C660_=_C888( C660 C888 ) C660_=_C892( C660 C892 ) \nC660_=_C896( C660 C896 ) C661_=_C673( C661 C673 ) C661_=_C674( C661 C674 ) C661_=_C678( C661 C678 ) C661_=_C688( C661 C688 ) C661_=_C750( C661 C750 ) \nC661_=_C751( C661 C751 ) C661_=_C756( C661 C756 ) C661_=_C766( C661 C766 ) C661_=_C770( C661 C770 ) C661_=_C772( C661 C772 ) C661_=_C784( C661 C784 ) \nC661_=_C802( C661 C802 ) C661_=_C804( C661 C804 ) C661_=_C837( C661 C837 ) C661_=_C842( C661 C842 ) C661_=_C867( C661 C867 ) C661_=_C872( C661 C872 ) \nC661_=_C877( C661 C877 ) C661_=_C879( C661 C879 ) C661_=_C880( C661 C880 ) C661_=_C881( C661 C881 ) C661_=_C883( C661 C883 ) C661_=_C891( C661 C891 ) \nC661_=_C892( C661 C892 ) C661_=_C897( C661 C897 ) C661_=_C899( C661 C899 ) C663_=_C664( C663 C664 ) C663_=_C678( C663 C678 ) C663_=_C715( C663 C715 ) \nC663_=_C720( C663 C720 ) C663_=_C741( C663 C741 ) C663_=_C743( C663 C743 ) C663_=_C755( C663 C755 ) C663_=_C756( C663 C756 ) C663_=_C787( C663 C787 ) \nC663_=_C795( C663 C795 ) C663_=_C798( C663 C798 ) C663_=_C801( C663 C801 ) C663_=_C816( C663 C816 ) C663_=_C821( C663 C821 ) C663_=_C825( C663 C825 ) \nC663_=_C835( C663 C835 ) C663_=_C837( C663 C837 ) C663_=_C846( C663 C846 ) C663_=_C868( C663 C868 ) C663_=_C869( C663 C869 ) C663_=_C870( C663 C870 ) \nC663_=_C871( C663 C871 ) C663_=_C872( C663 C872 ) C663_=_C883( C663 C883 ) C663_=_C888( C663 C888 ) C663_=_C889( C663 C889 ) C663_=_C892( C663 C892 ) \nC664_=_C683( C664 C683 ) C664_=_C692( C664 C692 ) C664_=_C694( C664 C694 ) C664_=_C700( C664 C700 ) C664_=_C712( C664 C712 ) C664_=_C717( C664 C717 ) \nC664_=_C722( C664 C722 ) C664_=_C744( C664 C744 ) C664_=_C755( C664 C755 ) C664_=_C756( C664 C756 ) C664_=_C757( C664 C757 ) C664_=_C776( C664 C776 ) \nC664_=_C787( C664 C787 ) C664_=_C788( C664 C788 ) C664_=_C800( C664 C800 ) C664_=_C801( C664 C801 ) C664_=_C816( C664 C816 ) C664_=_C821( C664 C821 ) \nC664_=_C823( C664 C823 ) C664_=_C825( C664 C825 ) C664_=_C829( C664 C829 ) C664_=_C840( C664 C840 ) C664_=_C843( C664 C843 ) C664_=_C846( C664 C846 ) \nC664_=_C862( C664 C862 ) C664_=_C865( C664 C865 ) C664_=_C867( C664 C867 ) C664_=_C869( C664 C869 ) C664_=_C870( C664 C870 ) C664_=_C871( C664 C871 ) \nC664_=_C872( C664 C872 ) C664_=_C873( C664 C873 ) C664_=_C876( C664 C876 ) C664_=_C883( C664 C883 ) C664_=_C888( C664 C888 ) C664_=_C890( C664 C890 ) \nC664_=_C893( C664 C893 ) C664_=_C895( C664 C895 ) C667_=_C673( C667 C673 ) C667_=_C676( C667 C676 ) C667_=_C688( C667 C688 ) C667_=_C708( C667 C708 ) \nC667_=_C735( C667 C735 ) C667_=_C740( C667 C740 ) C667_=_C741( C667 C741 ) C667_=_C743( C667 C743 ) C667_=_C745( C667 C745 ) C667_=_C750( C667 C750 ) \nC667_=_C756( C667 C756 ) C667_=_C761( C667 C761 ) C667_=_C762( C667 C762 ) C667_=_C769( C667 C769 ) C667_=_C770( C667 C770 ) C667_=_C781( C667 C781 ) \nC667_=_C784( C667 C784 ) C667_=_C790( C667 C790 ) C667_=_C795( C667 C795 ) C667_=_C804( C667 C804 ) C667_=_C811(</w:t>
      </w:r>
    </w:p>
    <w:p>
      <w:pPr>
        <w:pStyle w:val="PreformattedText"/>
        <w:bidi w:val="0"/>
        <w:spacing w:before="0" w:after="0"/>
        <w:jc w:val="left"/>
        <w:rPr/>
      </w:pPr>
      <w:r>
        <w:rPr/>
        <w:t xml:space="preserve"> </w:t>
      </w:r>
      <w:r>
        <w:rPr/>
        <w:t>C667 C811 ) C667_=_C835( C667 C835 ) \nC667_=_C846( C667 C846 ) C667_=_C848( C667 C848 ) C667_=_C850( C667 C850 ) C667_=_C852( C667 C852 ) C667_=_C864( C667 C864 ) C667_=_C867( C667 C867 ) \nC667_=_C876( C667 C876 ) C667_=_C879( C667 C879 ) C667_=_C885( C667 C885 ) C667_=_C892( C667 C892 ) C667_=_C898( C667 C898 ) C671_=_C673( C671 C673 ) \nC671_=_C720( C671 C720 ) C671_=_C722( C671 C722 ) C671_=_C734( C671 C734 ) C671_=_C735( C671 C735 ) C671_=_C736( C671 C736 ) C671_=_C738( C671 C738 ) \nC671_=_C740( C671 C740 ) C671_=_C742( C671 C742 ) C671_=_C743( C671 C743 ) C671_=_C750( C671 C750 ) C671_=_C754( C671 C754 ) C671_=_C761( C671 C761 ) \nC671_=_C766( C671 C766 ) C671_=_C770( C671 C770 ) C671_=_C784( C671 C784 ) C671_=_C793( C671 C793 ) C671_=_C797( C671 C797 ) C671_=_C822( C671 C822 ) \nC671_=_C829( C671 C829 ) C671_=_C831( C671 C831 ) C671_=_C849( C671 C849 ) C671_=_C850( C671 C850 ) C671_=_C865( C671 C865 ) C671_=_C869( C671 C869 ) \nC671_=_C883( C671 C883 ) C671_=_C886( C671 C886 ) C671_=_C888( C671 C888 ) C671_=_C892( C671 C892 ) C671_=_C895( C671 C895 ) C671_=_C896( C671 C896 ) \nC673_=_C674( C673 C674 ) C673_=_C688( C673 C688 ) C673_=_C704( C673 C704 ) C673_=_C709( C673 C709 ) C673_=_C722( C673 C722 ) C673_=_C732( C673 C732 ) \nC673_=_C735( C673 C735 ) C673_=_C740( C673 C740 ) C673_=_C745( C673 C745 ) C673_=_C761( C673 C761 ) C673_=_C769( C673 C769 ) C673_=_C770( C673 C770 ) \nC673_=_C772( C673 C772 ) C673_=_C778( C673 C778 ) C673_=_C790( C673 C790 ) C673_=_C793( C673 C793 ) C673_=_C795( C673 C795 ) C673_=_C802( C673 C802 ) \nC673_=_C804( C673 C804 ) C673_=_C814( C673 C814 ) C673_=_C826( C673 C826 ) C673_=_C829( C673 C829 ) C673_=_C831( C673 C831 ) C673_=_C834( C673 C834 ) \nC673_=_C839( C673 C839 ) C673_=_C847( C673 C847 ) C673_=_C848( C673 C848 ) C673_=_C860( C673 C860 ) C673_=_C865( C673 C865 ) C673_=_C869( C673 C869 ) \nC673_=_C870( C673 C870 ) C673_=_C872( C673 C872 ) C673_=_C880( C673 C880 ) C673_=_C881( C673 C881 ) C673_=_C885( C673 C885 ) C673_=_C886( C673 C886 ) \nC673_=_C892( C673 C892 ) C673_=_C893( C673 C893 ) C673_=_C894( C673 C894 ) C673_=_C895( C673 C895 ) C674_=_C702( C674 C702 ) C674_=_C716( C674 C716 ) \nC674_=_C729( C674 C729 ) C674_=_C732( C674 C732 ) C674_=_C738( C674 C738 ) C674_=_C741( C674 C741 ) C674_=_C744( C674 C744 ) C674_=_C755( C674 C755 ) \nC674_=_C765( C674 C765 ) C674_=_C769( C674 C769 ) C674_=_C772( C674 C772 ) C674_=_C784( C674 C784 ) C674_=_C791( C674 C791 ) C674_=_C794( C674 C794 ) \nC674_=_C804( C674 C804 ) C674_=_C809( C674 C809 ) C674_=_C816( C674 C816 ) C674_=_C829( C674 C829 ) C674_=_C840( C674 C840 ) C674_=_C843( C674 C843 ) \nC674_=_C852( C674 C852 ) C674_=_C857( C674 C857 ) C674_=_C859( C674 C859 ) C674_=_C860( C674 C860 ) C674_=_C876( C674 C876 ) C674_=_C880( C674 C880 ) \nC674_=_C881( C674 C881 ) C674_=_C886( C674 C886 ) C675_=_C676( C675 C676 ) C675_=_C683( C675 C683 ) C675_=_C694( C675 C694 ) C675_=_C703( C675 C703 ) \nC675_=_C704( C675 C704 ) C675_=_C706( C675 C706 ) C675_=_C708( C675 C708 ) C675_=_C712( C675 C712 ) C675_=_C723( C675 C723 ) C675_=_C736( C675 C736 ) \nC675_=_C737( C675 C737 ) C675_=_C743( C675 C743 ) C675_=_C750( C675 C750 ) C675_=_C765( C675 C765 ) C675_=_C767( C675 C767 ) C675_=_C788( C675 C788 ) \nC675_=_C794( C675 C794 ) C675_=_C815( C675 C815 ) C675_=_C826( C675 C826 ) C675_=_C828( C675 C828 ) C675_=_C834( C675 C834 ) C675_=_C835( C675 C835 ) \nC675_=_C840( C675 C840 ) C675_=_C867( C675 C867 ) C675_=_C873( C675 C873 ) C675_=_C877( C675 C877 ) C675_=_C878( C675 C878 ) C675_=_C884( C675 C884 ) \nC675_=_C885( C675 C885 ) C675_=_C888( C675 C888 ) C675_=_C890( C675 C890 ) C675_=_C891( C675 C891 ) C676_=_C739( C676 C739 ) C676_=_C740( C676 C740 ) \nC676_=_C793( C676 C793 ) C676_=_C801( C676 C801 ) C676_=_C812( C676 C812 ) C676_=_C831( C676 C831 ) C676_=_C834( C676 C834 ) C676_=_C835( C676 C835 ) \nC676_=_C837( C676 C837 ) C676_=_C852( C676 C852 ) C676_=_C860( C676 C860 ) C676_=_C867( C676 C867 ) C676_=_C868( C676 C868 ) C676_=_C870( C676 C870 ) \nC676_=_C873( C676 C873 ) C676_=_C877( C676 C877 ) C676_=_C878( C676 C878 ) C676_=_C879( C676 C879 ) C676_=_C886( C676 C886 ) C676_=_C889( C676 C889 ) \nC676_=_C890( C676 C890 ) C676_=_C898( C676 C898 ) C678_=_C704( C678 C704 ) C678_=_C723( C678 C723 ) C678_=_C732( C678 C732 ) C678_=_C734( C678 C734 ) \nC678_=_C740( C678 C740 ) C678_=_C753( C678 C753 ) C678_=_C761( C678 C761 ) C678_=_C765( C678 C765 ) C678_=_C772( C678 C772 ) C678_=_C782( C678 C782 ) \nC678_=_C784( C678 C784 ) C678_=_C788( C678 C788 ) C678_=_C791( C678 C791 ) C678_=_C808( C678 C808 ) C678_=_C824( C678 C824 ) C678_=_C835( C678 C835 ) \nC678_=_C851( C678 C851 ) C678_=_C852( C678 C852 ) C678_=_C859( C678 C859 ) C678_=_C862( C678 C862 ) C678_=_C864( C678 C864 ) C678_=_C867( C678 C867 ) \nC678_=_C868( C678 C868 ) C678_=_C897( C678 C897 ) C678_=_C899( C678 C899 ) C683_=_C712( C683 C712 ) C683_=_C714( C683 C714 ) C683_=_C717( C683 C717 ) \nC683_=_C722( C683 C722 ) C683_=_C723( C683 C723 ) C683_=_C736( C683 C736 ) C683_=_C744( C683 C744 ) C683_=_C753( C683 C753 ) C683_=_C754( C683 C754 ) \nC683_=_C757( C683 C757 ) C683_=_C765( C683 C765 ) C683_=_C778( C683 C778 ) C683_=_C779( C683 C779 ) C683_=_C780( C683 C780 ) C683_=_C790( C683 C790 ) \nC683_=_C798( C683 C798 ) C683_=_C811( C683 C811 ) C683_=_C813( C683 C813 ) C683_=_C821( C683 C821 ) C683_=_C824( C683 C824 ) C683_=_C825( C683 C825 ) \nC683_=_C826( C683 C826 ) C683_=_C828( C683 C828 ) C683_=_C843( C683 C843 ) C683_=_C852( C683 C852 ) C683_=_C861( C683 C861 ) C683_=_C865( C683 C865 ) \nC683_=_C872( C683 C872 ) C683_=_C873( C683 C873 ) C683_=_C876( C683 C876 ) C683_=_C890( C683 C890 ) C683_=_C891( C683 C891 ) C683_=_C894( C683 C894 ) \nC683_=_C899( C683 C899 ) C684_=_C735( C684 C735 ) C684_=_C744( C684 C744 ) C684_=_C750( C684 C750 ) C684_=_C755( C684 C755 ) C684_=_C769( C684 C769 ) \nC684_=_C770( C684 C770 ) C684_=_C780( C684 C780 ) C684_=_C781( C684 C781 ) C684_=_C788( C684 C788 ) C684_=_C793( C684 C793 ) C684_=_C808( C684 C808 ) \nC684_=_C829( C684 C829 ) C684_=_C834( C684 C834 ) C684_=_C835( C684 C835 ) C684_=_C836( C684 C836 ) C684_=_C842( C684 C842 ) C684_=_C857( C684 C857 ) \nC684_=_C859( C684 C859 ) C684_=_C869( C684 C869 ) C684_=_C877( C684 C877 ) C684_=_C879( C684 C879 ) C684_=_C882( C684 C882 ) C684_=_C883( C684 C883 ) \nC684_=_C888( C684 C888 ) C684_=_C889( C684 C889 ) C684_=_C892( C684 C892 ) C684_=_C894( C684 C894 ) C684_=_C898( C684 C898 ) C688_=_C700( C688 C700 ) \nC688_=_C714( C688 C714 ) C688_=_C715( C688 C715 ) C688_=_C735( C688 C735 ) C688_=_C741( C688 C741 ) C688_=_C745( C688 C745 ) C688_=_C751( C688 C751 ) \nC688_=_C755( C688 C755 ) C688_=_C761( C688 C761 ) C688_=_C762( C688 C762 ) C688_=_C767( C688 C767 ) C688_=_C769( C688 C769 ) C688_=_C770( C688 C770 ) \nC688_=_C783( C688 C783 ) C688_=_C787( C688 C787 ) C688_=_C790( C688 C790 ) C688_=_C795( C688 C795 ) C688_=_C797( C688 C797 ) C688_=_C798( C688 C798 ) \nC688_=_C802( C688 C802 ) C688_=_C828( C688 C828 ) C688_=_C840( C688 C840 ) C688_=_C847( C688 C847 ) C688_=_C848( C688 C848 ) C688_=_C884( C688 C884 ) \nC688_=_C885( C688 C885 ) C688_=_C892( C688 C892 ) C688_=_C896( C688 C896 ) C688_=_C899( C688 C899 ) C691_=_C692( C691 C692 ) C691_=_C693( C691 C693 ) \nC691_=_C700( C691 C700 ) C691_=_C717( C691 C717 ) C691_=_C729( C691 C729 ) C691_=_C740( C691 C740 ) C691_=_C750( C691 C750 ) C691_=_C753( C691 C753 ) \nC691_=_C754( C691 C754 ) C691_=_C761( C691 C761 ) C691_=_C778( C691 C778 ) C691_=_C779( C691 C779 ) C691_=_C787( C691 C787 ) C691_=_C791( C691 C791 ) \nC691_=_C794( C691 C794 ) C691_=_C808( C691 C808 ) C691_=_C812( C691 C812 ) C691_=_C814( C691 C814 ) C691_=_C829( C691 C829 ) C691_=_C834( C691 C834 ) \nC691_=_C835( C691 C835 ) C691_=_C836( C691 C836 ) C691_=_C842( C691 C842 ) C691_=_C861( C691 C861 ) C691_=_C873( C691 C873 ) C691_=_C880( C691 C880 ) \nC691_=_C881( C691 C881 ) C691_=_C886( C691 C886 ) C691_=_C888( C691 C888 ) C691_=_C895( C691 C895 ) C691_=_C896( C691 C896 ) C691_=_C897( C691 C897 ) \nC691_=_C898( C691 C898 ) C692_=_C700( C692 C700 ) C692_=_C706( C692 C706 ) C692_=_C714( C692 C714 ) C692_=_C717( C692 C717 ) C692_=_C734( C692 C734 ) \nC692_=_C750( C692 C750 ) C692_=_C753( C692 C753 ) C692_=_C776( C692 C776 ) C692_=_C778( C692 C778 ) C692_=_C779( C692 C779 ) C692_=_C787( C692 C787 ) \nC692_=_C800( C692 C800 ) C692_=_C808( C692 C808 ) C692_=_C811( C692 C811 ) C692_=_C814( C692 C814 ) C692_=_C824( C692 C824 ) C692_=_C826( C692 C826 ) \nC692_=_C829( C692 C829 ) C692_=_C831( C692 C831 ) C692_=_C835( C692 C835 ) C692_=_C836( C692 C836 ) C692_=_C837( C692 C837 ) C692_=_C842( C692 C842 ) \nC692_=_C849( C692 C849 ) C692_=_C859( C692 C859 ) C692_=_C868( C692 C868 ) C692_=_C871( C692 C871 ) C692_=_C880( C692 C880 ) C692_=_C885( C692 C885 ) \nC692_=_C895( C692 C895 ) C692_=_C897( C692 C897 ) C693_=_C697( C693 C697 ) C693_=_C702( C693 C702 ) C693_=_C707( C693 C707 ) C693_=_C712( C693 C712 ) \nC693_=_C713( C693 C713 ) C693_=_C715( C693 C715 ) C693_=_C716( C693 C716 ) C693_=_C726( C693 C726 ) C693_=_C729( C693 C729 ) C693_=_C737( C693 C737 ) \nC693_=_C757( C693 C757 ) C693_=_C766( C693 C766 ) C693_=_C770( C693 C770 ) C693_=_C779( C693 C779 ) C693_=_C780( C693 C780 ) C693_=_C781( C693 C781 ) \nC693_=_C800( C693 C800 ) C693_=_C804( C693 C804 ) C693_=_C813( C693 C813 ) C693_=_C816( C693 C816 ) C693_=_C824( C693 C824 ) C693_=_C825( C693 C825 ) \nC693_=_C839( C693 C839 ) C693_=_C843( C693 C843 ) C693_=_C849( C693 C849 ) C693_=_C860( C693 C860 ) C693_=_C863( C693 C863 ) C693_=_C865( C693 C865 ) \nC693_=_C873( C693 C873 ) C693_=_C876( C693 C876 ) C693_=_C878( C693 C878 ) C693_=_C881( C693 C881 ) C693_=_C882( C693 C882 ) C693_=_C886( C693 C886 ) \nC693_=_C889( C693 C889 ) C693_=_C891( C693 C891 ) C693_=_C893( C693 C893 ) C693_=_C899( C693 C899 ) C694_=_C720( C694 C720 ) C694_=_C722( C694 C722 ) \nC694_=_C738( C694 C738 ) C694_=_C739( C694 C739 ) C694_=_C745( C694 C745 ) C694_=_C750( C694 C750 ) C694_=_C765( C694 C765 ) C694_=_C767(</w:t>
      </w:r>
    </w:p>
    <w:p>
      <w:pPr>
        <w:pStyle w:val="PreformattedText"/>
        <w:bidi w:val="0"/>
        <w:spacing w:before="0" w:after="0"/>
        <w:jc w:val="left"/>
        <w:rPr/>
      </w:pPr>
      <w:r>
        <w:rPr/>
        <w:t xml:space="preserve"> </w:t>
      </w:r>
      <w:r>
        <w:rPr/>
        <w:t>C694 C767 ) \nC694_=_C782( C694 C782 ) C694_=_C784( C694 C784 ) C694_=_C788( C694 C788 ) C694_=_C790( C694 C790 ) C694_=_C795( C694 C795 ) C694_=_C812( C694 C812 ) \nC694_=_C813( C694 C813 ) C694_=_C821( C694 C821 ) C694_=_C822( C694 C822 ) C694_=_C823( C694 C823 ) C694_=_C834( C694 C834 ) C694_=_C862( C694 C862 ) \nC694_=_C867( C694 C867 ) C694_=_C869( C694 C869 ) C694_=_C870( C694 C870 ) C694_=_C871( C694 C871 ) C694_=_C878( C694 C878 ) C694_=_C880( C694 C880 ) \nC694_=_C886( C694 C886 ) C694_=_C888( C694 C888 ) C694_=_C890( C694 C890 ) C694_=_C893( C694 C893 ) C694_=_C894( C694 C894 ) C694_=_C895( C694 C895 ) \nC694_=_C897( C694 C897 ) C697_=_C702( C697 C702 ) C697_=_C708( C697 C708 ) C697_=_C716( C697 C716 ) C697_=_C723( C697 C723 ) C697_=_C729( C697 C729 ) \nC697_=_C735( C697 C735 ) C697_=_C736( C697 C736 ) C697_=_C739( C697 C739 ) C697_=_C755( C697 C755 ) C697_=_C756( C697 C756 ) C697_=_C779( C697 C779 ) \nC697_=_C790( C697 C790 ) C697_=_C798( C697 C798 ) C697_=_C822( C697 C822 ) C697_=_C825( C697 C825 ) C697_=_C834( C697 C834 ) C697_=_C840( C697 C840 ) \nC697_=_C846( C697 C846 ) C697_=_C849( C697 C849 ) C697_=_C859( C697 C859 ) C697_=_C860( C697 C860 ) C697_=_C861( C697 C861 ) C697_=_C863( C697 C863 ) \nC697_=_C869( C697 C869 ) C697_=_C880( C697 C880 ) C697_=_C882( C697 C882 ) C697_=_C891( C697 C891 ) C697_=_C893( C697 C893 ) C700_=_C740( C700 C740 ) \nC700_=_C753( C700 C753 ) C700_=_C755( C700 C755 ) C700_=_C765( C700 C765 ) C700_=_C776( C700 C776 ) C700_=_C779( C700 C779 ) C700_=_C782( C700 C782 ) \nC700_=_C783( C700 C783 ) C700_=_C784( C700 C784 ) C700_=_C787( C700 C787 ) C700_=_C790( C700 C790 ) C700_=_C791( C700 C791 ) C700_=_C793( C700 C793 ) \nC700_=_C798( C700 C798 ) C700_=_C800( C700 C800 ) C700_=_C808( C700 C808 ) C700_=_C813( C700 C813 ) C700_=_C814( C700 C814 ) C700_=_C815( C700 C815 ) \nC700_=_C825( C700 C825 ) C700_=_C826( C700 C826 ) C700_=_C829( C700 C829 ) C700_=_C831( C700 C831 ) C700_=_C834( C700 C834 ) C700_=_C849( C700 C849 ) \nC700_=_C859( C700 C859 ) C700_=_C863( C700 C863 ) C700_=_C873( C700 C873 ) C700_=_C881( C700 C881 ) C700_=_C883( C700 C883 ) C700_=_C895( C700 C895 ) \nC700_=_C896( C700 C896 ) C700_=_C897( C700 C897 ) C700_=_C899( C700 C899 ) C702_=_C732( C702 C732 ) C702_=_C736( C702 C736 ) C702_=_C737( C702 C737 ) \nC702_=_C741( C702 C741 ) C702_=_C744( C702 C744 ) C702_=_C765( C702 C765 ) C702_=_C766( C702 C766 ) C702_=_C779( C702 C779 ) C702_=_C780( C702 C780 ) \nC702_=_C791( C702 C791 ) C702_=_C798( C702 C798 ) C702_=_C809( C702 C809 ) C702_=_C816( C702 C816 ) C702_=_C821( C702 C821 ) C702_=_C824( C702 C824 ) \nC702_=_C839( C702 C839 ) C702_=_C846( C702 C846 ) C702_=_C852( C702 C852 ) C702_=_C857( C702 C857 ) C702_=_C860( C702 C860 ) C702_=_C861( C702 C861 ) \nC702_=_C863( C702 C863 ) C702_=_C884( C702 C884 ) C702_=_C885( C702 C885 ) C702_=_C893( C702 C893 ) C703_=_C704( C703 C704 ) C703_=_C707( C703 C707 ) \nC703_=_C708( C703 C708 ) C703_=_C729( C703 C729 ) C703_=_C733( C703 C733 ) C703_=_C735( C703 C735 ) C703_=_C742( C703 C742 ) C703_=_C743( C703 C743 ) \nC703_=_C751( C703 C751 ) C703_=_C767( C703 C767 ) C703_=_C779( C703 C779 ) C703_=_C787( C703 C787 ) C703_=_C794( C703 C794 ) C703_=_C798( C703 C798 ) \nC703_=_C801( C703 C801 ) C703_=_C809( C703 C809 ) C703_=_C815( C703 C815 ) C703_=_C821( C703 C821 ) C703_=_C826( C703 C826 ) C703_=_C835( C703 C835 ) \nC703_=_C837( C703 C837 ) C703_=_C840( C703 C840 ) C703_=_C860( C703 C860 ) C703_=_C861( C703 C861 ) C703_=_C879( C703 C879 ) C703_=_C890( C703 C890 ) \nC703_=_C896( C703 C896 ) C703_=_C898( C703 C898 ) C704_=_C709( C704 C709 ) C704_=_C723( C704 C723 ) C704_=_C736( C704 C736 ) C704_=_C740( C704 C740 ) \nC704_=_C743( C704 C743 ) C704_=_C761( C704 C761 ) C704_=_C765( C704 C765 ) C704_=_C766( C704 C766 ) C704_=_C767( C704 C767 ) C704_=_C778( C704 C778 ) \nC704_=_C794( C704 C794 ) C704_=_C808( C704 C808 ) C704_=_C809( C704 C809 ) C704_=_C814( C704 C814 ) C704_=_C815( C704 C815 ) C704_=_C826( C704 C826 ) \nC704_=_C829( C704 C829 ) C704_=_C834( C704 C834 ) C704_=_C835( C704 C835 ) C704_=_C839( C704 C839 ) C704_=_C840( C704 C840 ) C704_=_C843( C704 C843 ) \nC704_=_C848( C704 C848 ) C704_=_C851( C704 C851 ) C704_=_C860( C704 C860 ) C704_=_C862( C704 C862 ) C704_=_C864( C704 C864 ) C704_=_C870( C704 C870 ) \nC704_=_C876( C704 C876 ) C704_=_C886( C704 C886 ) C704_=_C890( C704 C890 ) C704_=_C894( C704 C894 ) C704_=_C897( C704 C897 ) C705_=_C713( C705 C713 ) \nC705_=_C714( C705 C714 ) C705_=_C715( C705 C715 ) C705_=_C717( C705 C717 ) C705_=_C739( C705 C739 ) C705_=_C762( C705 C762 ) C705_=_C783( C705 C783 ) \nC705_=_C788( C705 C788 ) C705_=_C794( C705 C794 ) C705_=_C795( C705 C795 ) C705_=_C804( C705 C804 ) C705_=_C809( C705 C809 ) C705_=_C812( C705 C812 ) \nC705_=_C824( C705 C824 ) C705_=_C829( C705 C829 ) C705_=_C836( C705 C836 ) C705_=_C846( C705 C846 ) C705_=_C851( C705 C851 ) C705_=_C863( C705 C863 ) \nC705_=_C864( C705 C864 ) C705_=_C868( C705 C868 ) C705_=_C869( C705 C869 ) C705_=_C870( C705 C870 ) C705_=_C872( C705 C872 ) C705_=_C877( C705 C877 ) \nC705_=_C878( C705 C878 ) C705_=_C879( C705 C879 ) C705_=_C882( C705 C882 ) C705_=_C886( C705 C886 ) C705_=_C889( C705 C889 ) C706_=_C708( C706 C708 ) \nC706_=_C717( C706 C717 ) C706_=_C734( C706 C734 ) C706_=_C743( C706 C743 ) C706_=_C744( C706 C744 ) C706_=_C783( C706 C783 ) C706_=_C795( C706 C795 ) \nC706_=_C813( C706 C813 ) C706_=_C816( C706 C816 ) C706_=_C826( C706 C826 ) C706_=_C847( C706 C847 ) C706_=_C857( C706 C857 ) C706_=_C860( C706 C860 ) \nC706_=_C863( C706 C863 ) C706_=_C868( C706 C868 ) C706_=_C880( C706 C880 ) C706_=_C883( C706 C883 ) C706_=_C884( C706 C884 ) C706_=_C885( C706 C885 ) \nC706_=_C890( C706 C890 ) C706_=_C895( C706 C895 ) C707_=_C708( C707 C708 ) C707_=_C709( C707 C709 ) C707_=_C712( C707 C712 ) C707_=_C726( C707 C726 ) \nC707_=_C734( C707 C734 ) C707_=_C735( C707 C735 ) C707_=_C737( C707 C737 ) C707_=_C743( C707 C743 ) C707_=_C766( C707 C766 ) C707_=_C770( C707 C770 ) \nC707_=_C776( C707 C776 ) C707_=_C787( C707 C787 ) C707_=_C797( C707 C797 ) C707_=_C798( C707 C798 ) C707_=_C800( C707 C800 ) C707_=_C809( C707 C809 ) \nC707_=_C812( C707 C812 ) C707_=_C813( C707 C813 ) C707_=_C816( C707 C816 ) C707_=_C828( C707 C828 ) C707_=_C839( C707 C839 ) C707_=_C843( C707 C843 ) \nC707_=_C848( C707 C848 ) C707_=_C850( C707 C850 ) C707_=_C871( C707 C871 ) C707_=_C873( C707 C873 ) C707_=_C876( C707 C876 ) C707_=_C878( C707 C878 ) \nC707_=_C879( C707 C879 ) C707_=_C882( C707 C882 ) C707_=_C889( C707 C889 ) C707_=_C891( C707 C891 ) C707_=_C896( C707 C896 ) C708_=_C716( C708 C716 ) \nC708_=_C733( C708 C733 ) C708_=_C735( C708 C735 ) C708_=_C750( C708 C750 ) C708_=_C751( C708 C751 ) C708_=_C756( C708 C756 ) C708_=_C761( C708 C761 ) \nC708_=_C770( C708 C770 ) C708_=_C779( C708 C779 ) C708_=_C787( C708 C787 ) C708_=_C798( C708 C798 ) C708_=_C801( C708 C801 ) C708_=_C809( C708 C809 ) \nC708_=_C821( C708 C821 ) C708_=_C822( C708 C822 ) C708_=_C835( C708 C835 ) C708_=_C849( C708 C849 ) C708_=_C859( C708 C859 ) C708_=_C860( C708 C860 ) \nC708_=_C861( C708 C861 ) C708_=_C867( C708 C867 ) C708_=_C882( C708 C882 ) C708_=_C884( C708 C884 ) C708_=_C890( C708 C890 ) C708_=_C898( C708 C898 ) \nC709_=_C712( C709 C712 ) C709_=_C713( C709 C713 ) C709_=_C757( C709 C757 ) C709_=_C776( C709 C776 ) C709_=_C778( C709 C778 ) C709_=_C782( C709 C782 ) \nC709_=_C798( C709 C798 ) C709_=_C804( C709 C804 ) C709_=_C814( C709 C814 ) C709_=_C834( C709 C834 ) C709_=_C836( C709 C836 ) C709_=_C847( C709 C847 ) \nC709_=_C848( C709 C848 ) C709_=_C850( C709 C850 ) C709_=_C860( C709 C860 ) C709_=_C863( C709 C863 ) C709_=_C864( C709 C864 ) C709_=_C870( C709 C870 ) \nC709_=_C876( C709 C876 ) C709_=_C884( C709 C884 ) C709_=_C886( C709 C886 ) C709_=_C896( C709 C896 ) C712_=_C717( C712 C717 ) C712_=_C722( C712 C722 ) \nC712_=_C726( C712 C726 ) C712_=_C734( C712 C734 ) C712_=_C737( C712 C737 ) C712_=_C744( C712 C744 ) C712_=_C757( C712 C757 ) C712_=_C762( C712 C762 ) \nC712_=_C766( C712 C766 ) C712_=_C770( C712 C770 ) C712_=_C776( C712 C776 ) C712_=_C782( C712 C782 ) C712_=_C788( C712 C788 ) C712_=_C798( C712 C798 ) \nC712_=_C800( C712 C800 ) C712_=_C813( C712 C813 ) C712_=_C815( C712 C815 ) C712_=_C816( C712 C816 ) C712_=_C834( C712 C834 ) C712_=_C839( C712 C839 ) \nC712_=_C840( C712 C840 ) C712_=_C843( C712 C843 ) C712_=_C847( C712 C847 ) C712_=_C848( C712 C848 ) C712_=_C850( C712 C850 ) C712_=_C865( C712 C865 ) \nC712_=_C867( C712 C867 ) C712_=_C873( C712 C873 ) C712_=_C876( C712 C876 ) C712_=_C878( C712 C878 ) C712_=_C885( C712 C885 ) C712_=_C888( C712 C888 ) \nC712_=_C893( C712 C893 ) C712_=_C896( C712 C896 ) C712_=_C898( C712 C898 ) C713_=_C715( C713 C715 ) C713_=_C716( C713 C716 ) C713_=_C717( C713 C717 ) \nC713_=_C735( C713 C735 ) C713_=_C741( C713 C741 ) C713_=_C757( C713 C757 ) C713_=_C762( C713 C762 ) C713_=_C765( C713 C765 ) C713_=_C780( C713 C780 ) \nC713_=_C781( C713 C781 ) C713_=_C788( C713 C788 ) C713_=_C790( C713 C790 ) C713_=_C800( C713 C800 ) C713_=_C812( C713 C812 ) C713_=_C835( C713 C835 ) \nC713_=_C848( C713 C848 ) C713_=_C849( C713 C849 ) C713_=_C851( C713 C851 ) C713_=_C864( C713 C864 ) C713_=_C868( C713 C868 ) C713_=_C869( C713 C869 ) \nC713_=_C870( C713 C870 ) C713_=_C871( C713 C871 ) C713_=_C876( C713 C876 ) C713_=_C878( C713 C878 ) C713_=_C885( C713 C885 ) C713_=_C889( C713 C889 ) \nC713_=_C893( C713 C893 ) C713_=_C896( C713 C896 ) C714_=_C715( C714 C715 ) C714_=_C717( C714 C717 ) C714_=_C732( C714 C732 ) C714_=_C742( C714 C742 ) \nC714_=_C751( C714 C751 ) C714_=_C754( C714 C754 ) C714_=_C757( C714 C757 ) C714_=_C766( C714 C766 ) C714_=_C790( C714 C790 ) C714_=_C795( C714 C795 ) \nC714_=_C797( C714 C797 ) C714_=_C811( C714 C811 ) C714_=_C814( C714 C814 ) C714_=_C824( C714 C824 ) C714_=_C825( C714 C825 ) C714_=_C826( C714 C826 ) \nC714_=_C828( C714 C828 ) C714_=_C836( C714 C836 ) C714_=_C837( C714 C837 ) C714_=_C846( C714 C846 ) C714_=_C847( C714 C847 ) C714_=_C849( C714 C849 ) \nC714_=_C851(</w:t>
      </w:r>
    </w:p>
    <w:p>
      <w:pPr>
        <w:pStyle w:val="PreformattedText"/>
        <w:bidi w:val="0"/>
        <w:spacing w:before="0" w:after="0"/>
        <w:jc w:val="left"/>
        <w:rPr/>
      </w:pPr>
      <w:r>
        <w:rPr/>
        <w:t xml:space="preserve"> </w:t>
      </w:r>
      <w:r>
        <w:rPr/>
        <w:t>C714 C851 ) C714_=_C852( C714 C852 ) C714_=_C863( C714 C863 ) C714_=_C886( C714 C886 ) C714_=_C890( C714 C890 ) C714_=_C897( C714 C897 ) \nC714_=_C899( C714 C899 ) C715_=_C716( C715 C716 ) C715_=_C717( C715 C717 ) C715_=_C720( C715 C720 ) C715_=_C733( C715 C733 ) C715_=_C751( C715 C751 ) \nC715_=_C757( C715 C757 ) C715_=_C762( C715 C762 ) C715_=_C788( C715 C788 ) C715_=_C795( C715 C795 ) C715_=_C797( C715 C797 ) C715_=_C801( C715 C801 ) \nC715_=_C804( C715 C804 ) C715_=_C811( C715 C811 ) C715_=_C812( C715 C812 ) C715_=_C816( C715 C816 ) C715_=_C823( C715 C823 ) C715_=_C824( C715 C824 ) \nC715_=_C825( C715 C825 ) C715_=_C828( C715 C828 ) C715_=_C837( C715 C837 ) C715_=_C847( C715 C847 ) C715_=_C849( C715 C849 ) C715_=_C850( C715 C850 ) \nC715_=_C851( C715 C851 ) C715_=_C860( C715 C860 ) C715_=_C864( C715 C864 ) C715_=_C865( C715 C865 ) C715_=_C868( C715 C868 ) C715_=_C869( C715 C869 ) \nC715_=_C870( C715 C870 ) C715_=_C882( C715 C882 ) C715_=_C884( C715 C884 ) C715_=_C889( C715 C889 ) C716_=_C735( C716 C735 ) C716_=_C756( C716 C756 ) \nC716_=_C757( C716 C757 ) C716_=_C765( C716 C765 ) C716_=_C769( C716 C769 ) C716_=_C778( C716 C778 ) C716_=_C779( C716 C779 ) C716_=_C781( C716 C781 ) \nC716_=_C790( C716 C790 ) C716_=_C798( C716 C798 ) C716_=_C804( C716 C804 ) C716_=_C816( C716 C816 ) C716_=_C823( C716 C823 ) C716_=_C824( C716 C824 ) \nC716_=_C825( C716 C825 ) C716_=_C843( C716 C843 ) C716_=_C849( C716 C849 ) C716_=_C859( C716 C859 ) C716_=_C860( C716 C860 ) C716_=_C861( C716 C861 ) \nC716_=_C871( C716 C871 ) C716_=_C876( C716 C876 ) C716_=_C881( C716 C881 ) C716_=_C882( C716 C882 ) C716_=_C884( C716 C884 ) C716_=_C889( C716 C889 ) \nC716_=_C890( C716 C890 ) C716_=_C893( C716 C893 ) C716_=_C896( C716 C896 ) C717_=_C722( C717 C722 ) C717_=_C737( C717 C737 ) C717_=_C744( C717 C744 ) \nC717_=_C745( C717 C745 ) C717_=_C757( C717 C757 ) C717_=_C761( C717 C761 ) C717_=_C762( C717 C762 ) C717_=_C788( C717 C788 ) C717_=_C791( C717 C791 ) \nC717_=_C794( C717 C794 ) C717_=_C795( C717 C795 ) C717_=_C811( C717 C811 ) C717_=_C812( C717 C812 ) C717_=_C814( C717 C814 ) C717_=_C816( C717 C816 ) \nC717_=_C824( C717 C824 ) C717_=_C837( C717 C837 ) C717_=_C843( C717 C843 ) C717_=_C847( C717 C847 ) C717_=_C851( C717 C851 ) C717_=_C860( C717 C860 ) \nC717_=_C861( C717 C861 ) C717_=_C863( C717 C863 ) C717_=_C864( C717 C864 ) C717_=_C865( C717 C865 ) C717_=_C868( C717 C868 ) C717_=_C869( C717 C869 ) \nC717_=_C870( C717 C870 ) C717_=_C873( C717 C873 ) C717_=_C876( C717 C876 ) C717_=_C880( C717 C880 ) C717_=_C883( C717 C883 ) C717_=_C888( C717 C888 ) \nC717_=_C889( C717 C889 ) C720_=_C722( C720 C722 ) C720_=_C733( C720 C733 ) C720_=_C734( C720 C734 ) C720_=_C736( C720 C736 ) C720_=_C739( C720 C739 ) \nC720_=_C750( C720 C750 ) C720_=_C754( C720 C754 ) C720_=_C767( C720 C767 ) C720_=_C784( C720 C784 ) C720_=_C795( C720 C795 ) C720_=_C797( C720 C797 ) \nC720_=_C812( C720 C812 ) C720_=_C815( C720 C815 ) C720_=_C834( C720 C834 ) C720_=_C849( C720 C849 ) C720_=_C850( C720 C850 ) C720_=_C873( C720 C873 ) \nC720_=_C885( C720 C885 ) C720_=_C893( C720 C893 ) C722_=_C735( C722 C735 ) C722_=_C738( C722 C738 ) C722_=_C739( C722 C739 ) C722_=_C742( C722 C742 ) \nC722_=_C743( C722 C743 ) C722_=_C744( C722 C744 ) C722_=_C757( C722 C757 ) C722_=_C761( C722 C761 ) C722_=_C766( C722 C766 ) C722_=_C767( C722 C767 ) \nC722_=_C781( C722 C781 ) C722_=_C787( C722 C787 ) C722_=_C793( C722 C793 ) C722_=_C795( C722 C795 ) C722_=_C802( C722 C802 ) C722_=_C809( C722 C809 ) \nC722_=_C812( C722 C812 ) C722_=_C822( C722 C822 ) C722_=_C834( C722 C834 ) C722_=_C839( C722 C839 ) C722_=_C843( C722 C843 ) C722_=_C846( C722 C846 ) \nC722_=_C850( C722 C850 ) C722_=_C864( C722 C864 ) C722_=_C865( C722 C865 ) C722_=_C873( C722 C873 ) C722_=_C876( C722 C876 ) C722_=_C881( C722 C881 ) \nC722_=_C883( C722 C883 ) C722_=_C886( C722 C886 ) C722_=_C888( C722 C888 ) C722_=_C889( C722 C889 ) C722_=_C892( C722 C892 ) C722_=_C893( C722 C893 ) \nC722_=_C895( C722 C895 ) C722_=_C896( C722 C896 ) C722_=_C897( C722 C897 ) C722_=_C899( C722 C899 ) C723_=_C736( C723 C736 ) C723_=_C755( C723 C755 ) \nC723_=_C756( C723 C756 ) C723_=_C765( C723 C765 ) C723_=_C769( C723 C769 ) C723_=_C782( C723 C782 ) C723_=_C788( C723 C788 ) C723_=_C808( C723 C808 ) \nC723_=_C809( C723 C809 ) C723_=_C822( C723 C822 ) C723_=_C828( C723 C828 ) C723_=_C829( C723 C829 ) C723_=_C847( C723 C847 ) C723_=_C848( C723 C848 ) \nC723_=_C849( C723 C849 ) C723_=_C869( C723 C869 ) C723_=_C870( C723 C870 ) C723_=_C876( C723 C876 ) C723_=_C877( C723 C877 ) C723_=_C878( C723 C878 ) \nC723_=_C890( C723 C890 ) C723_=_C891( C723 C891 ) C723_=_C894( C723 C894 ) C726_=_C737( C726 C737 ) C726_=_C742( C726 C742 ) C726_=_C753( C726 C753 ) \nC726_=_C756( C726 C756 ) C726_=_C766( C726 C766 ) C726_=_C770( C726 C770 ) C726_=_C772( C726 C772 ) C726_=_C776( C726 C776 ) C726_=_C778( C726 C778 ) \nC726_=_C780( C726 C780 ) C726_=_C793( C726 C793 ) C726_=_C797( C726 C797 ) C726_=_C800( C726 C800 ) C726_=_C801( C726 C801 ) C726_=_C808( C726 C808 ) \nC726_=_C813( C726 C813 ) C726_=_C814( C726 C814 ) C726_=_C823( C726 C823 ) C726_=_C828( C726 C828 ) C726_=_C839( C726 C839 ) C726_=_C842( C726 C842 ) \nC726_=_C851( C726 C851 ) C726_=_C857( C726 C857 ) C726_=_C865( C726 C865 ) C726_=_C867( C726 C867 ) C726_=_C868( C726 C868 ) C726_=_C871( C726 C871 ) \nC726_=_C873( C726 C873 ) C726_=_C876( C726 C876 ) C726_=_C877( C726 C877 ) C726_=_C878( C726 C878 ) C726_=_C879( C726 C879 ) C726_=_C880( C726 C880 ) \nC726_=_C895( C726 C895 ) C726_=_C897( C726 C897 ) C726_=_C898( C726 C898 ) C729_=_C738( C729 C738 ) C729_=_C755( C729 C755 ) C729_=_C767( C729 C767 ) \nC729_=_C783( C729 C783 ) C729_=_C791( C729 C791 ) C729_=_C794( C729 C794 ) C729_=_C802( C729 C802 ) C729_=_C829( C729 C829 ) C729_=_C840( C729 C840 ) \nC729_=_C851( C729 C851 ) C729_=_C859( C729 C859 ) C729_=_C860( C729 C860 ) C729_=_C861( C729 C861 ) C729_=_C863( C729 C863 ) C729_=_C876( C729 C876 ) \nC729_=_C878( C729 C878 ) C729_=_C880( C729 C880 ) C729_=_C881( C729 C881 ) C729_=_C886( C729 C886 ) C729_=_C891( C729 C891 ) C729_=_C898( C729 C898 ) \nC732_=_C741( C732 C741 ) C732_=_C742( C732 C742 ) C732_=_C744( C732 C744 ) C732_=_C753( C732 C753 ) C732_=_C765( C732 C765 ) C732_=_C772( C732 C772 ) \nC732_=_C791( C732 C791 ) C732_=_C793( C732 C793 ) C732_=_C797( C732 C797 ) C732_=_C809( C732 C809 ) C732_=_C814( C732 C814 ) C732_=_C816( C732 C816 ) \nC732_=_C825( C732 C825 ) C732_=_C826( C732 C826 ) C732_=_C840( C732 C840 ) C732_=_C846( C732 C846 ) C732_=_C847( C732 C847 ) C732_=_C849( C732 C849 ) \nC732_=_C852( C732 C852 ) C732_=_C859( C732 C859 ) C732_=_C872( C732 C872 ) C732_=_C885( C732 C885 ) C732_=_C889( C732 C889 ) C732_=_C890( C732 C890 ) \nC732_=_C894( C732 C894 ) C732_=_C897( C732 C897 ) C733_=_C734( C733 C734 ) C733_=_C735( C733 C735 ) C733_=_C736( C733 C736 ) C733_=_C743( C733 C743 ) \nC733_=_C744( C733 C744 ) C733_=_C745( C733 C745 ) C733_=_C751( C733 C751 ) C733_=_C754( C733 C754 ) C733_=_C779( C733 C779 ) C733_=_C781( C733 C781 ) \nC733_=_C801( C733 C801 ) C733_=_C811( C733 C811 ) C733_=_C812( C733 C812 ) C733_=_C815( C733 C815 ) C733_=_C821( C733 C821 ) C733_=_C850( C733 C850 ) \nC733_=_C859( C733 C859 ) C733_=_C860( C733 C860 ) C733_=_C861( C733 C861 ) C733_=_C862( C733 C862 ) C733_=_C863( C733 C863 ) C733_=_C865( C733 C865 ) \nC733_=_C872( C733 C872 ) C733_=_C873( C733 C873 ) C733_=_C884( C733 C884 ) C733_=_C885( C733 C885 ) C733_=_C890( C733 C890 ) C733_=_C893( C733 C893 ) \nC733_=_C897( C733 C897 ) C733_=_C898( C733 C898 ) C734_=_C735( C734 C735 ) C734_=_C736( C734 C736 ) C734_=_C743( C734 C743 ) C734_=_C754( C734 C754 ) \nC734_=_C762( C734 C762 ) C734_=_C776( C734 C776 ) C734_=_C782( C734 C782 ) C734_=_C783( C734 C783 ) C734_=_C791( C734 C791 ) C734_=_C797( C734 C797 ) \nC734_=_C812( C734 C812 ) C734_=_C815( C734 C815 ) C734_=_C824( C734 C824 ) C734_=_C834( C734 C834 ) C734_=_C850( C734 C850 ) C734_=_C851( C734 C851 ) \nC734_=_C852( C734 C852 ) C734_=_C861( C734 C861 ) C734_=_C862( C734 C862 ) C734_=_C863( C734 C863 ) C734_=_C868( C734 C868 ) C734_=_C879( C734 C879 ) \nC734_=_C885( C734 C885 ) C734_=_C891( C734 C891 ) C734_=_C895( C734 C895 ) C734_=_C898( C734 C898 ) C735_=_C736( C735 C736 ) C735_=_C738( C735 C738 ) \nC735_=_C739( C735 C739 ) C735_=_C742( C735 C742 ) C735_=_C743( C735 C743 ) C735_=_C745( C735 C745 ) C735_=_C750( C735 C750 ) C735_=_C761( C735 C761 ) \nC735_=_C765( C735 C765 ) C735_=_C766( C735 C766 ) C735_=_C769( C735 C769 ) C735_=_C780( C735 C780 ) C735_=_C781( C735 C781 ) C735_=_C787( C735 C787 ) \nC735_=_C788( C735 C788 ) C735_=_C790( C735 C790 ) C735_=_C793( C735 C793 ) C735_=_C795( C735 C795 ) C735_=_C798( C735 C798 ) C735_=_C808( C735 C808 ) \nC735_=_C809( C735 C809 ) C735_=_C812( C735 C812 ) C735_=_C822( C735 C822 ) C735_=_C825( C735 C825 ) C735_=_C834( C735 C834 ) C735_=_C840( C735 C840 ) \nC735_=_C848( C735 C848 ) C735_=_C850( C735 C850 ) C735_=_C857( C735 C857 ) C735_=_C861( C735 C861 ) C735_=_C862( C735 C862 ) C735_=_C863( C735 C863 ) \nC735_=_C871( C735 C871 ) C735_=_C876( C735 C876 ) C735_=_C877( C735 C877 ) C735_=_C883( C735 C883 ) C735_=_C885( C735 C885 ) C735_=_C892( C735 C892 ) \nC735_=_C896( C735 C896 ) C736_=_C754( C736 C754 ) C736_=_C757( C736 C757 ) C736_=_C762( C736 C762 ) C736_=_C765( C736 C765 ) C736_=_C797( C736 C797 ) \nC736_=_C798( C736 C798 ) C736_=_C809( C736 C809 ) C736_=_C812( C736 C812 ) C736_=_C814( C736 C814 ) C736_=_C815( C736 C815 ) C736_=_C828( C736 C828 ) \nC736_=_C835( C736 C835 ) C736_=_C839( C736 C839 ) C736_=_C843( C736 C843 ) C736_=_C846( C736 C846 ) C736_=_C860( C736 C860 ) C736_=_C861( C736 C861 ) \nC736_=_C862( C736 C862 ) C736_=_C863( C736 C863 ) C736_=_C878( C736 C878 ) C736_=_C890( C736 C890 ) C736_=_C891( C736 C891 ) C736_=_C894( C736 C894 ) \nC737_=_C738( C737 C738 ) C737_=_C739( C737 C739 ) C737_=_C740( C737 C740 ) C737_=_C741( C737 C741 ) C737_=_C742( C737 C742 ) C737_=_C745( C737 C745 ) \nC737_=_C751( C737 C751 ) C737_=_C766(</w:t>
      </w:r>
    </w:p>
    <w:p>
      <w:pPr>
        <w:pStyle w:val="PreformattedText"/>
        <w:bidi w:val="0"/>
        <w:spacing w:before="0" w:after="0"/>
        <w:jc w:val="left"/>
        <w:rPr/>
      </w:pPr>
      <w:r>
        <w:rPr/>
        <w:t xml:space="preserve"> </w:t>
      </w:r>
      <w:r>
        <w:rPr/>
        <w:t>C737 C766 ) C737_=_C770( C737 C770 ) C737_=_C800( C737 C800 ) C737_=_C811( C737 C811 ) C737_=_C813( C737 C813 ) \nC737_=_C814( C737 C814 ) C737_=_C815( C737 C815 ) C737_=_C821( C737 C821 ) C737_=_C836( C737 C836 ) C737_=_C839( C737 C839 ) C737_=_C846( C737 C846 ) \nC737_=_C862( C737 C862 ) C737_=_C865( C737 C865 ) C737_=_C867( C737 C867 ) C737_=_C868( C737 C868 ) C737_=_C873( C737 C873 ) C737_=_C876( C737 C876 ) \nC737_=_C878( C737 C878 ) C737_=_C884( C737 C884 ) C737_=_C885( C737 C885 ) C737_=_C888( C737 C888 ) C737_=_C889( C737 C889 ) C737_=_C893( C737 C893 ) \nC737_=_C896( C737 C896 ) C738_=_C739( C738 C739 ) C738_=_C740( C738 C740 ) C738_=_C741( C738 C741 ) C738_=_C742( C738 C742 ) C738_=_C743( C738 C743 ) \nC738_=_C754( C738 C754 ) C738_=_C755( C738 C755 ) C738_=_C766( C738 C766 ) C738_=_C772( C738 C772 ) C738_=_C781( C738 C781 ) C738_=_C782( C738 C782 ) \nC738_=_C784( C738 C784 ) C738_=_C790( C738 C790 ) C738_=_C793( C738 C793 ) C738_=_C794( C738 C794 ) C738_=_C809( C738 C809 ) C738_=_C813( C738 C813 ) \nC738_=_C814( C738 C814 ) C738_=_C815( C738 C815 ) C738_=_C822( C738 C822 ) C738_=_C823( C738 C823 ) C738_=_C824( C738 C824 ) C738_=_C829( C738 C829 ) \nC738_=_C840( C738 C840 ) C738_=_C842( C738 C842 ) C738_=_C850( C738 C850 ) C738_=_C859( C738 C859 ) C738_=_C862( C738 C862 ) C738_=_C865( C738 C865 ) \nC738_=_C869( C738 C869 ) C738_=_C870( C738 C870 ) C738_=_C876( C738 C876 ) C738_=_C880( C738 C880 ) C738_=_C882( C738 C882 ) C738_=_C883( C738 C883 ) \nC738_=_C888( C738 C888 ) C738_=_C889( C738 C889 ) C738_=_C891( C738 C891 ) C738_=_C892( C738 C892 ) C738_=_C893( C738 C893 ) C738_=_C894( C738 C894 ) \nC738_=_C897( C738 C897 ) C738_=_C898( C738 C898 ) C739_=_C740( C739 C740 ) C739_=_C741( C739 C741 ) C739_=_C742( C739 C742 ) C739_=_C767( C739 C767 ) \nC739_=_C776( C739 C776 ) C739_=_C790( C739 C790 ) C739_=_C795( C739 C795 ) C739_=_C812( C739 C812 ) C739_=_C813( C739 C813 ) C739_=_C814( C739 C814 ) \nC739_=_C825( C739 C825 ) C739_=_C828( C739 C828 ) C739_=_C829( C739 C829 ) C739_=_C834( C739 C834 ) C739_=_C835( C739 C835 ) C739_=_C836( C739 C836 ) \nC739_=_C837( C739 C837 ) C739_=_C840( C739 C840 ) C739_=_C864( C739 C864 ) C739_=_C867( C739 C867 ) C739_=_C873( C739 C873 ) C739_=_C878( C739 C878 ) \nC739_=_C882( C739 C882 ) C739_=_C888( C739 C888 ) C739_=_C889( C739 C889 ) C739_=_C890( C739 C890 ) C739_=_C893( C739 C893 ) C739_=_C894( C739 C894 ) \nC739_=_C899( C739 C899 ) C740_=_C741( C740 C741 ) C740_=_C742( C740 C742 ) C740_=_C743( C740 C743 ) C740_=_C753( C740 C753 ) C740_=_C755( C740 C755 ) \nC740_=_C761( C740 C761 ) C740_=_C762( C740 C762 ) C740_=_C765( C740 C765 ) C740_=_C770( C740 C770 ) C740_=_C779( C740 C779 ) C740_=_C782( C740 C782 ) \nC740_=_C787( C740 C787 ) C740_=_C790( C740 C790 ) C740_=_C791( C740 C791 ) C740_=_C808( C740 C808 ) C740_=_C812( C740 C812 ) C740_=_C813( C740 C813 ) \nC740_=_C814( C740 C814 ) C740_=_C829( C740 C829 ) C740_=_C831( C740 C831 ) C740_=_C834( C740 C834 ) C740_=_C835( C740 C835 ) C740_=_C837( C740 C837 ) \nC740_=_C851( C740 C851 ) C740_=_C862( C740 C862 ) C740_=_C864( C740 C864 ) C740_=_C865( C740 C865 ) C740_=_C869( C740 C869 ) C740_=_C873( C740 C873 ) \nC740_=_C876( C740 C876 ) C740_=_C888( C740 C888 ) C740_=_C889( C740 C889 ) C740_=_C890( C740 C890 ) C740_=_C895( C740 C895 ) C740_=_C896( C740 C896 ) \nC740_=_C897( C740 C897 ) C740_=_C899( C740 C899 ) C741_=_C742( C741 C742 ) C741_=_C744( C741 C744 ) C741_=_C745( C741 C745 ) C741_=_C751( C741 C751 ) \nC741_=_C755( C741 C755 ) C741_=_C757( C741 C757 ) C741_=_C762( C741 C762 ) C741_=_C765( C741 C765 ) C741_=_C791( C741 C791 ) C741_=_C798( C741 C798 ) \nC741_=_C809( C741 C809 ) C741_=_C811( C741 C811 ) C741_=_C813( C741 C813 ) C741_=_C814( C741 C814 ) C741_=_C816( C741 C816 ) C741_=_C821( C741 C821 ) \nC741_=_C836( C741 C836 ) C741_=_C840( C741 C840 ) C741_=_C850( C741 C850 ) C741_=_C852( C741 C852 ) C741_=_C864( C741 C864 ) C741_=_C865( C741 C865 ) \nC741_=_C885( C741 C885 ) C741_=_C888( C741 C888 ) C741_=_C889( C741 C889 ) C741_=_C892( C741 C892 ) C741_=_C896( C741 C896 ) C741_=_C898( C741 C898 ) \nC742_=_C743( C742 C743 ) C742_=_C751( C742 C751 ) C742_=_C755( C742 C755 ) C742_=_C766( C742 C766 ) C742_=_C772( C742 C772 ) C742_=_C778( C742 C778 ) \nC742_=_C780( C742 C780 ) C742_=_C793( C742 C793 ) C742_=_C797( C742 C797 ) C742_=_C813( C742 C813 ) C742_=_C814( C742 C814 ) C742_=_C816( C742 C816 ) \nC742_=_C822( C742 C822 ) C742_=_C825( C742 C825 ) C742_=_C828( C742 C828 ) C742_=_C831( C742 C831 ) C742_=_C837( C742 C837 ) C742_=_C840( C742 C840 ) \nC742_=_C846( C742 C846 ) C742_=_C847( C742 C847 ) C742_=_C849( C742 C849 ) C742_=_C850( C742 C850 ) C742_=_C851( C742 C851 ) C742_=_C852( C742 C852 ) \nC742_=_C857( C742 C857 ) C742_=_C879( C742 C879 ) C742_=_C880( C742 C880 ) C742_=_C883( C742 C883 ) C742_=_C888( C742 C888 ) C742_=_C889( C742 C889 ) \nC742_=_C890( C742 C890 ) C742_=_C892( C742 C892 ) C742_=_C897( C742 C897 ) C742_=_C898( C742 C898 ) C743_=_C744( C743 C744 ) C743_=_C745( C743 C745 ) \nC743_=_C761( C743 C761 ) C743_=_C762( C743 C762 ) C743_=_C766( C743 C766 ) C743_=_C767( C743 C767 ) C743_=_C783( C743 C783 ) C743_=_C793( C743 C793 ) \nC743_=_C794( C743 C794 ) C743_=_C795( C743 C795 ) C743_=_C813( C743 C813 ) C743_=_C815( C743 C815 ) C743_=_C816( C743 C816 ) C743_=_C822( C743 C822 ) \nC743_=_C825( C743 C825 ) C743_=_C826( C743 C826 ) C743_=_C835( C743 C835 ) C743_=_C837( C743 C837 ) C743_=_C840( C743 C840 ) C743_=_C850( C743 C850 ) \nC743_=_C857( C743 C857 ) C743_=_C876( C743 C876 ) C743_=_C879( C743 C879 ) C743_=_C883( C743 C883 ) C743_=_C884( C743 C884 ) C743_=_C890( C743 C890 ) \nC743_=_C891( C743 C891 ) C743_=_C892( C743 C892 ) C744_=_C745( C744 C745 ) C744_=_C757( C744 C757 ) C744_=_C765( C744 C765 ) C744_=_C770( C744 C770 ) \nC744_=_C781( C744 C781 ) C744_=_C791( C744 C791 ) C744_=_C793( C744 C793 ) C744_=_C795( C744 C795 ) C744_=_C809( C744 C809 ) C744_=_C815( C744 C815 ) \nC744_=_C816( C744 C816 ) C744_=_C829( C744 C829 ) C744_=_C834( C744 C834 ) C744_=_C835( C744 C835 ) C744_=_C836( C744 C836 ) C744_=_C843( C744 C843 ) \nC744_=_C847( C744 C847 ) C744_=_C852( C744 C852 ) C744_=_C860( C744 C860 ) C744_=_C862( C744 C862 ) C744_=_C863( C744 C863 ) C744_=_C865( C744 C865 ) \nC744_=_C873( C744 C873 ) C744_=_C876( C744 C876 ) C744_=_C880( C744 C880 ) C744_=_C883( C744 C883 ) C744_=_C890( C744 C890 ) C744_=_C894( C744 C894 ) \nC745_=_C755( C745 C755 ) C745_=_C761( C745 C761 ) C745_=_C762( C745 C762 ) C745_=_C769( C745 C769 ) C745_=_C790( C745 C790 ) C745_=_C795( C745 C795 ) \nC745_=_C802( C745 C802 ) C745_=_C804( C745 C804 ) C745_=_C811( C745 C811 ) C745_=_C815( C745 C815 ) C745_=_C823( C745 C823 ) C745_=_C837( C745 C837 ) \nC745_=_C840( C745 C840 ) C745_=_C848( C745 C848 ) C745_=_C851( C745 C851 ) C745_=_C869( C745 C869 ) C745_=_C870( C745 C870 ) C745_=_C871( C745 C871 ) \nC745_=_C878( C745 C878 ) C745_=_C885( C745 C885 ) C745_=_C886( C745 C886 ) C745_=_C888( C745 C888 ) C745_=_C890( C745 C890 ) C745_=_C892( C745 C892 ) \nC745_=_C894( C745 C894 ) C745_=_C895( C745 C895 ) C745_=_C896( C745 C896 ) C745_=_C899( C745 C899 ) C750_=_C751( C750 C751 ) C750_=_C756( C750 C756 ) \nC750_=_C761( C750 C761 ) C750_=_C770( C750 C770 ) C750_=_C778( C750 C778 ) C750_=_C779( C750 C779 ) C750_=_C780( C750 C780 ) C750_=_C784( C750 C784 ) \nC750_=_C787( C750 C787 ) C750_=_C788( C750 C788 ) C750_=_C808( C750 C808 ) C750_=_C822( C750 C822 ) C750_=_C835( C750 C835 ) C750_=_C836( C750 C836 ) \nC750_=_C842( C750 C842 ) C750_=_C849( C750 C849 ) C750_=_C857( C750 C857 ) C750_=_C867( C750 C867 ) C750_=_C877( C750 C877 ) C750_=_C880( C750 C880 ) \nC750_=_C888( C750 C888 ) C750_=_C892( C750 C892 ) C751_=_C779( C751 C779 ) C751_=_C793( C751 C793 ) C751_=_C795( C751 C795 ) C751_=_C797( C751 C797 ) \nC751_=_C801( C751 C801 ) C751_=_C821( C751 C821 ) C751_=_C828( C751 C828 ) C751_=_C831( C751 C831 ) C751_=_C836( C751 C836 ) C751_=_C837( C751 C837 ) \nC751_=_C847( C751 C847 ) C751_=_C848( C751 C848 ) C751_=_C860( C751 C860 ) C751_=_C865( C751 C865 ) C751_=_C879( C751 C879 ) C751_=_C891( C751 C891 ) \nC751_=_C892( C751 C892 ) C751_=_C896( C751 C896 ) C751_=_C898( C751 C898 ) C753_=_C756( C753 C756 ) C753_=_C779( C753 C779 ) C753_=_C780( C753 C780 ) \nC753_=_C783( C753 C783 ) C753_=_C800( C753 C800 ) C753_=_C808( C753 C808 ) C753_=_C811( C753 C811 ) C753_=_C821( C753 C821 ) C753_=_C823( C753 C823 ) \nC753_=_C828( C753 C828 ) C753_=_C831( C753 C831 ) C753_=_C834( C753 C834 ) C753_=_C842( C753 C842 ) C753_=_C850( C753 C850 ) C753_=_C859( C753 C859 ) \nC753_=_C868( C753 C868 ) C753_=_C871( C753 C871 ) C753_=_C872( C753 C872 ) C753_=_C873( C753 C873 ) C753_=_C876( C753 C876 ) C753_=_C877( C753 C877 ) \nC753_=_C882( C753 C882 ) C753_=_C895( C753 C895 ) C753_=_C896( C753 C896 ) C754_=_C757( C754 C757 ) C754_=_C776( C754 C776 ) C754_=_C790( C754 C790 ) \nC754_=_C791( C754 C791 ) C754_=_C797( C754 C797 ) C754_=_C811( C754 C811 ) C754_=_C812( C754 C812 ) C754_=_C813( C754 C813 ) C754_=_C822( C754 C822 ) \nC754_=_C823( C754 C823 ) C754_=_C824( C754 C824 ) C754_=_C826( C754 C826 ) C754_=_C850( C754 C850 ) C754_=_C857( C754 C857 ) C754_=_C861( C754 C861 ) \nC754_=_C865( C754 C865 ) C754_=_C872( C754 C872 ) C754_=_C873( C754 C873 ) C754_=_C885( C754 C885 ) C754_=_C893( C754 C893 ) C754_=_C894( C754 C894 ) \nC754_=_C895( C754 C895 ) C754_=_C896( C754 C896 ) C754_=_C897( C754 C897 ) C754_=_C898( C754 C898 ) C754_=_C899( C754 C899 ) C755_=_C756( C755 C756 ) \nC755_=_C762( C755 C762 ) C755_=_C769( C755 C769 ) C755_=_C770( C755 C770 ) C755_=_C780( C755 C780 ) C755_=_C782( C755 C782 ) C755_=_C787( C755 C787 ) \nC755_=_C790( C755 C790 ) C755_=_C791( C755 C791 ) C755_=_C794( C755 C794 ) C755_=_C816( C755 C816 ) C755_=_C822( C755 C822 ) C755_=_C825( C755 C825 ) \nC755_=_C829( C755 C829 ) C755_=_C831( C755 C831 ) C755_=_C840( C755 C840 ) C755_=_C842( C755 C842 ) C755_=_C847( C755 C847 ) C755_=_C849( C755 C849 ) \nC755_=_C859( C755 C859 ) C755_=_C869( C755 C869 ) C755_=_C870(</w:t>
      </w:r>
    </w:p>
    <w:p>
      <w:pPr>
        <w:pStyle w:val="PreformattedText"/>
        <w:bidi w:val="0"/>
        <w:spacing w:before="0" w:after="0"/>
        <w:jc w:val="left"/>
        <w:rPr/>
      </w:pPr>
      <w:r>
        <w:rPr/>
        <w:t xml:space="preserve"> </w:t>
      </w:r>
      <w:r>
        <w:rPr/>
        <w:t>C755 C870 ) C755_=_C871( C755 C871 ) C755_=_C872( C755 C872 ) C755_=_C876( C755 C876 ) \nC755_=_C879( C755 C879 ) C755_=_C882( C755 C882 ) C755_=_C888( C755 C888 ) C755_=_C896( C755 C896 ) C755_=_C899( C755 C899 ) C756_=_C761( C756 C761 ) \nC756_=_C770( C756 C770 ) C756_=_C780( C756 C780 ) C756_=_C794( C756 C794 ) C756_=_C795( C756 C795 ) C756_=_C800( C756 C800 ) C756_=_C802( C756 C802 ) \nC756_=_C811( C756 C811 ) C756_=_C822( C756 C822 ) C756_=_C823( C756 C823 ) C756_=_C825( C756 C825 ) C756_=_C835( C756 C835 ) C756_=_C837( C756 C837 ) \nC756_=_C849( C756 C849 ) C756_=_C859( C756 C859 ) C756_=_C861( C756 C861 ) C756_=_C867( C756 C867 ) C756_=_C868( C756 C868 ) C756_=_C869( C756 C869 ) \nC756_=_C870( C756 C870 ) C756_=_C871( C756 C871 ) C756_=_C872( C756 C872 ) C756_=_C877( C756 C877 ) C756_=_C879( C756 C879 ) C756_=_C881( C756 C881 ) \nC756_=_C882( C756 C882 ) C756_=_C888( C756 C888 ) C756_=_C891( C756 C891 ) C757_=_C762( C757 C762 ) C757_=_C790( C757 C790 ) C757_=_C798( C757 C798 ) \nC757_=_C804( C757 C804 ) C757_=_C811( C757 C811 ) C757_=_C814( C757 C814 ) C757_=_C816( C757 C816 ) C757_=_C824( C757 C824 ) C757_=_C825( C757 C825 ) \nC757_=_C826( C757 C826 ) C757_=_C835( C757 C835 ) C757_=_C839( C757 C839 ) C757_=_C843( C757 C843 ) C757_=_C847( C757 C847 ) C757_=_C848( C757 C848 ) \nC757_=_C860( C757 C860 ) C757_=_C862( C757 C862 ) C757_=_C864( C757 C864 ) C757_=_C865( C757 C865 ) C757_=_C873( C757 C873 ) C757_=_C876( C757 C876 ) \nC757_=_C878( C757 C878 ) C757_=_C885( C757 C885 ) C757_=_C889( C757 C889 ) C757_=_C894( C757 C894 ) C757_=_C896( C757 C896 ) C757_=_C899( C757 C899 ) \nC761_=_C762( C761 C762 ) C761_=_C765( C761 C765 ) C761_=_C769( C761 C769 ) C761_=_C770( C761 C770 ) C761_=_C782( C761 C782 ) C761_=_C790( C761 C790 ) \nC761_=_C791( C761 C791 ) C761_=_C794( C761 C794 ) C761_=_C795( C761 C795 ) C761_=_C814( C761 C814 ) C761_=_C826( C761 C826 ) C761_=_C831( C761 C831 ) \nC761_=_C835( C761 C835 ) C761_=_C839( C761 C839 ) C761_=_C848( C761 C848 ) C761_=_C851( C761 C851 ) C761_=_C861( C761 C861 ) C761_=_C862( C761 C862 ) \nC761_=_C864( C761 C864 ) C761_=_C867( C761 C867 ) C761_=_C876( C761 C876 ) C761_=_C877( C761 C877 ) C761_=_C885( C761 C885 ) C761_=_C886( C761 C886 ) \nC761_=_C888( C761 C888 ) C761_=_C892( C761 C892 ) C761_=_C895( C761 C895 ) C761_=_C897( C761 C897 ) C761_=_C898( C761 C898 ) C762_=_C776( C762 C776 ) \nC762_=_C782( C762 C782 ) C762_=_C788( C762 C788 ) C762_=_C812( C762 C812 ) C762_=_C814( C762 C814 ) C762_=_C815( C762 C815 ) C762_=_C834( C762 C834 ) \nC762_=_C835( C762 C835 ) C762_=_C839( C762 C839 ) C762_=_C840( C762 C840 ) C762_=_C842( C762 C842 ) C762_=_C850( C762 C850 ) C762_=_C851( C762 C851 ) \nC762_=_C864( C762 C864 ) C762_=_C868( C762 C868 ) C762_=_C869( C762 C869 ) C762_=_C870( C762 C870 ) C762_=_C872( C762 C872 ) C762_=_C876( C762 C876 ) \nC762_=_C878( C762 C878 ) C762_=_C889( C762 C889 ) C762_=_C891( C762 C891 ) C762_=_C894( C762 C894 ) C762_=_C896( C762 C896 ) C762_=_C898( C762 C898 ) \nC765_=_C766( C765 C766 ) C765_=_C767( C765 C767 ) C765_=_C769( C765 C769 ) C765_=_C781( C765 C781 ) C765_=_C784( C765 C784 ) C765_=_C790( C765 C790 ) \nC765_=_C791( C765 C791 ) C765_=_C793( C765 C793 ) C765_=_C809( C765 C809 ) C765_=_C813( C765 C813 ) C765_=_C814( C765 C814 ) C765_=_C815( C765 C815 ) \nC765_=_C816( C765 C816 ) C765_=_C821( C765 C821 ) C765_=_C822( C765 C822 ) C765_=_C825( C765 C825 ) C765_=_C828( C765 C828 ) C765_=_C831( C765 C831 ) \nC765_=_C851( C765 C851 ) C765_=_C852( C765 C852 ) C765_=_C862( C765 C862 ) C765_=_C863( C765 C863 ) C765_=_C864( C765 C864 ) C765_=_C871( C765 C871 ) \nC765_=_C876( C765 C876 ) C765_=_C878( C765 C878 ) C765_=_C880( C765 C880 ) C765_=_C881( C765 C881 ) C765_=_C883( C765 C883 ) C765_=_C890( C765 C890 ) \nC765_=_C891( C765 C891 ) C765_=_C895( C765 C895 ) C765_=_C896( C765 C896 ) C765_=_C897( C765 C897 ) C766_=_C767( C766 C767 ) C766_=_C769( C766 C769 ) \nC766_=_C770( C766 C770 ) C766_=_C793( C766 C793 ) C766_=_C800( C766 C800 ) C766_=_C813( C766 C813 ) C766_=_C821( C766 C821 ) C766_=_C822( C766 C822 ) \nC766_=_C839( C766 C839 ) C766_=_C842( C766 C842 ) C766_=_C846( C766 C846 ) C766_=_C850( C766 C850 ) C766_=_C852( C766 C852 ) C766_=_C873( C766 C873 ) \nC766_=_C876( C766 C876 ) C766_=_C878( C766 C878 ) C766_=_C883( C766 C883 ) C766_=_C884( C766 C884 ) C766_=_C886( C766 C886 ) C766_=_C892( C766 C892 ) \nC766_=_C895( C766 C895 ) C766_=_C897( C766 C897 ) C767_=_C769( C767 C769 ) C767_=_C787( C767 C787 ) C767_=_C794( C767 C794 ) C767_=_C795( C767 C795 ) \nC767_=_C802( C767 C802 ) C767_=_C812( C767 C812 ) C767_=_C815( C767 C815 ) C767_=_C822( C767 C822 ) C767_=_C823( C767 C823 ) C767_=_C826( C767 C826 ) \nC767_=_C834( C767 C834 ) C767_=_C835( C767 C835 ) C767_=_C840( C767 C840 ) C767_=_C860( C767 C860 ) C767_=_C861( C767 C861 ) C767_=_C868( C767 C868 ) \nC767_=_C870( C767 C870 ) C767_=_C871( C767 C871 ) C767_=_C883( C767 C883 ) C767_=_C884( C767 C884 ) C767_=_C885( C767 C885 ) C767_=_C890( C767 C890 ) \nC767_=_C892( C767 C892 ) C767_=_C893( C767 C893 ) C767_=_C895( C767 C895 ) C767_=_C898( C767 C898 ) C767_=_C899( C767 C899 ) C769_=_C770( C769 C770 ) \nC769_=_C772( C769 C772 ) C769_=_C788( C769 C788 ) C769_=_C790( C769 C790 ) C769_=_C795( C769 C795 ) C769_=_C809( C769 C809 ) C769_=_C811( C769 C811 ) \nC769_=_C822( C769 C822 ) C769_=_C842( C769 C842 ) C769_=_C843( C769 C843 ) C769_=_C847( C769 C847 ) C769_=_C848( C769 C848 ) C769_=_C877( C769 C877 ) \nC769_=_C879( C769 C879 ) C769_=_C880( C769 C880 ) C769_=_C881( C769 C881 ) C769_=_C882( C769 C882 ) C769_=_C885( C769 C885 ) C769_=_C892( C769 C892 ) \nC769_=_C895( C769 C895 ) C769_=_C899( C769 C899 ) C770_=_C797( C770 C797 ) C770_=_C800( C770 C800 ) C770_=_C802( C770 C802 ) C770_=_C813( C770 C813 ) \nC770_=_C816( C770 C816 ) C770_=_C828( C770 C828 ) C770_=_C829( C770 C829 ) C770_=_C831( C770 C831 ) C770_=_C835( C770 C835 ) C770_=_C839( C770 C839 ) \nC770_=_C842( C770 C842 ) C770_=_C843( C770 C843 ) C770_=_C848( C770 C848 ) C770_=_C862( C770 C862 ) C770_=_C865( C770 C865 ) C770_=_C867( C770 C867 ) \nC770_=_C869( C770 C869 ) C770_=_C873( C770 C873 ) C770_=_C876( C770 C876 ) C770_=_C878( C770 C878 ) C770_=_C879( C770 C879 ) C770_=_C882( C770 C882 ) \nC770_=_C889( C770 C889 ) C772_=_C778( C772 C778 ) C772_=_C781( C772 C781 ) C772_=_C784( C772 C784 ) C772_=_C793( C772 C793 ) C772_=_C794( C772 C794 ) \nC772_=_C811( C772 C811 ) C772_=_C814( C772 C814 ) C772_=_C826( C772 C826 ) C772_=_C828( C772 C828 ) C772_=_C834( C772 C834 ) C772_=_C839( C772 C839 ) \nC772_=_C842( C772 C842 ) C772_=_C843( C772 C843 ) C772_=_C846( C772 C846 ) C772_=_C847( C772 C847 ) C772_=_C851( C772 C851 ) C772_=_C857( C772 C857 ) \nC772_=_C867( C772 C867 ) C772_=_C872( C772 C872 ) C772_=_C880( C772 C880 ) C772_=_C882( C772 C882 ) C772_=_C891( C772 C891 ) C772_=_C894( C772 C894 ) \nC772_=_C899( C772 C899 ) C776_=_C782( C776 C782 ) C776_=_C793( C776 C793 ) C776_=_C800( C776 C800 ) C776_=_C808( C776 C808 ) C776_=_C815( C776 C815 ) \nC776_=_C823( C776 C823 ) C776_=_C824( C776 C824 ) C776_=_C829( C776 C829 ) C776_=_C834( C776 C834 ) C776_=_C836( C776 C836 ) C776_=_C837( C776 C837 ) \nC776_=_C850( C776 C850 ) C776_=_C857( C776 C857 ) C776_=_C865( C776 C865 ) C776_=_C871( C776 C871 ) C776_=_C872( C776 C872 ) C776_=_C879( C776 C879 ) \nC776_=_C890( C776 C890 ) C776_=_C894( C776 C894 ) C776_=_C897( C776 C897 ) C776_=_C898( C776 C898 ) C778_=_C779( C778 C779 ) C778_=_C780( C778 C780 ) \nC778_=_C787( C778 C787 ) C778_=_C798( C778 C798 ) C778_=_C800( C778 C800 ) C778_=_C813( C778 C813 ) C778_=_C814( C778 C814 ) C778_=_C825( C778 C825 ) \nC778_=_C828( C778 C828 ) C778_=_C834( C778 C834 ) C778_=_C835( C778 C835 ) C778_=_C836( C778 C836 ) C778_=_C842( C778 C842 ) C778_=_C843( C778 C843 ) \nC778_=_C851( C778 C851 ) C778_=_C852( C778 C852 ) C778_=_C857( C778 C857 ) C778_=_C859( C778 C859 ) C778_=_C860( C778 C860 ) C778_=_C861( C778 C861 ) \nC778_=_C870( C778 C870 ) C778_=_C873( C778 C873 ) C778_=_C880( C778 C880 ) C778_=_C881( C778 C881 ) C778_=_C885( C778 C885 ) C778_=_C886( C778 C886 ) \nC778_=_C894( C778 C894 ) C778_=_C897( C778 C897 ) C778_=_C899( C778 C899 ) C779_=_C780( C779 C780 ) C779_=_C787( C779 C787 ) C779_=_C798( C779 C798 ) \nC779_=_C801( C779 C801 ) C779_=_C808( C779 C808 ) C779_=_C821( C779 C821 ) C779_=_C825( C779 C825 ) C779_=_C831( C779 C831 ) C779_=_C834( C779 C834 ) \nC779_=_C835( C779 C835 ) C779_=_C836( C779 C836 ) C779_=_C842( C779 C842 ) C779_=_C848( C779 C848 ) C779_=_C860( C779 C860 ) C779_=_C863( C779 C863 ) \nC779_=_C873( C779 C873 ) C779_=_C880( C779 C880 ) C779_=_C881( C779 C881 ) C779_=_C891( C779 C891 ) C779_=_C893( C779 C893 ) C779_=_C895( C779 C895 ) \nC779_=_C896( C779 C896 ) C779_=_C898( C779 C898 ) C779_=_C899( C779 C899 ) C780_=_C781( C780 C781 ) C780_=_C788( C780 C788 ) C780_=_C800( C780 C800 ) \nC780_=_C808( C780 C808 ) C780_=_C816( C780 C816 ) C780_=_C823( C780 C823 ) C780_=_C824( C780 C824 ) C780_=_C825( C780 C825 ) C780_=_C831( C780 C831 ) \nC780_=_C839( C780 C839 ) C780_=_C847( C780 C847 ) C780_=_C849( C780 C849 ) C780_=_C857( C780 C857 ) C780_=_C861( C780 C861 ) C780_=_C868( C780 C868 ) \nC780_=_C871( C780 C871 ) C780_=_C873( C780 C873 ) C780_=_C877( C780 C877 ) C780_=_C893( C780 C893 ) C780_=_C896( C780 C896 ) C780_=_C899( C780 C899 ) \nC781_=_C784( C781 C784 ) C781_=_C787( C781 C787 ) C781_=_C790( C781 C790 ) C781_=_C794( C781 C794 ) C781_=_C800( C781 C800 ) C781_=_C804( C781 C804 ) \nC781_=_C809( C781 C809 ) C781_=_C834( C781 C834 ) C781_=_C842( C781 C842 ) C781_=_C846( C781 C846 ) C781_=_C849( C781 C849 ) C781_=_C864( C781 C864 ) \nC781_=_C871( C781 C871 ) C781_=_C872( C781 C872 ) C781_=_C876( C781 C876 ) C781_=_C880( C781 C880 ) C781_=_C881( C781 C881 ) C781_=_C882( C781 C882 ) \nC781_=_C883( C781 C883 ) C781_=_C889( C781 C889 ) C781_=_C891( C781 C891 ) C781_=_C893( C781 C893 ) C781_=_C896( C781 C896 ) C781_=_C897( C781 C897 ) \nC781_=_C899( C781 C899 ) C782_=_C784( C782 C784 ) C782_=_C787( C782 C787 ) C782_=_C788(</w:t>
      </w:r>
    </w:p>
    <w:p>
      <w:pPr>
        <w:pStyle w:val="PreformattedText"/>
        <w:bidi w:val="0"/>
        <w:spacing w:before="0" w:after="0"/>
        <w:jc w:val="left"/>
        <w:rPr/>
      </w:pPr>
      <w:r>
        <w:rPr/>
        <w:t xml:space="preserve"> </w:t>
      </w:r>
      <w:r>
        <w:rPr/>
        <w:t>C782 C788 ) C782_=_C790( C782 C790 ) C782_=_C791( C782 C791 ) \nC782_=_C808( C782 C808 ) C782_=_C813( C782 C813 ) C782_=_C815( C782 C815 ) C782_=_C826( C782 C826 ) C782_=_C828( C782 C828 ) C782_=_C831( C782 C831 ) \nC782_=_C834( C782 C834 ) C782_=_C839( C782 C839 ) C782_=_C847( C782 C847 ) C782_=_C850( C782 C850 ) C782_=_C862( C782 C862 ) C782_=_C863( C782 C863 ) \nC782_=_C869( C782 C869 ) C782_=_C871( C782 C871 ) C782_=_C877( C782 C877 ) C782_=_C884( C782 C884 ) C782_=_C895( C782 C895 ) C782_=_C897( C782 C897 ) \nC782_=_C898( C782 C898 ) C782_=_C899( C782 C899 ) C783_=_C784( C783 C784 ) C783_=_C795( C783 C795 ) C783_=_C798( C783 C798 ) C783_=_C802( C783 C802 ) \nC783_=_C813( C783 C813 ) C783_=_C829( C783 C829 ) C783_=_C831( C783 C831 ) C783_=_C836( C783 C836 ) C783_=_C842( C783 C842 ) C783_=_C850( C783 C850 ) \nC783_=_C857( C783 C857 ) C783_=_C876( C783 C876 ) C783_=_C879( C783 C879 ) C783_=_C882( C783 C882 ) C783_=_C884( C783 C884 ) C783_=_C892( C783 C892 ) \nC784_=_C790( C784 C790 ) C784_=_C793( C784 C793 ) C784_=_C804( C784 C804 ) C784_=_C813( C784 C813 ) C784_=_C814( C784 C814 ) C784_=_C815( C784 C815 ) \nC784_=_C825( C784 C825 ) C784_=_C831( C784 C831 ) C784_=_C836( C784 C836 ) C784_=_C846( C784 C846 ) C784_=_C849( C784 C849 ) C784_=_C857( C784 C857 ) \nC784_=_C860( C784 C860 ) C784_=_C862( C784 C862 ) C784_=_C863( C784 C863 ) C784_=_C867( C784 C867 ) C784_=_C869( C784 C869 ) C784_=_C876( C784 C876 ) \nC784_=_C881( C784 C881 ) C784_=_C883( C784 C883 ) C784_=_C886( C784 C886 ) C784_=_C892( C784 C892 ) C784_=_C897( C784 C897 ) C784_=_C899( C784 C899 ) \nC787_=_C790( C787 C790 ) C787_=_C791( C787 C791 ) C787_=_C798( C787 C798 ) C787_=_C801( C787 C801 ) C787_=_C802( C787 C802 ) C787_=_C809( C787 C809 ) \nC787_=_C812( C787 C812 ) C787_=_C821( C787 C821 ) C787_=_C835( C787 C835 ) C787_=_C836( C787 C836 ) C787_=_C842( C787 C842 ) C787_=_C846( C787 C846 ) \nC787_=_C864( C787 C864 ) C787_=_C871( C787 C871 ) C787_=_C879( C787 C879 ) C787_=_C880( C787 C880 ) C787_=_C881( C787 C881 ) C787_=_C882( C787 C882 ) \nC787_=_C883( C787 C883 ) C787_=_C884( C787 C884 ) C787_=_C889( C787 C889 ) C787_=_C896( C787 C896 ) C787_=_C897( C787 C897 ) C787_=_C899( C787 C899 ) \nC788_=_C808( C788 C808 ) C788_=_C809( C788 C809 ) C788_=_C812( C788 C812 ) C788_=_C816( C788 C816 ) C788_=_C840( C788 C840 ) C788_=_C847( C788 C847 ) \nC788_=_C851( C788 C851 ) C788_=_C857( C788 C857 ) C788_=_C864( C788 C864 ) C788_=_C867( C788 C867 ) C788_=_C868( C788 C868 ) C788_=_C869( C788 C869 ) \nC788_=_C870( C788 C870 ) C788_=_C873( C788 C873 ) C788_=_C877( C788 C877 ) C788_=_C888( C788 C888 ) C788_=_C889( C788 C889 ) C788_=_C893( C788 C893 ) \nC790_=_C791( C790 C791 ) C790_=_C795( C790 C795 ) C790_=_C811( C790 C811 ) C790_=_C813( C790 C813 ) C790_=_C824( C790 C824 ) C790_=_C825( C790 C825 ) \nC790_=_C826( C790 C826 ) C790_=_C834( C790 C834 ) C790_=_C840( C790 C840 ) C790_=_C848( C790 C848 ) C790_=_C861( C790 C861 ) C790_=_C862( C790 C862 ) \nC790_=_C869( C790 C869 ) C790_=_C871( C790 C871 ) C790_=_C872( C790 C872 ) C790_=_C876( C790 C876 ) C790_=_C877( C790 C877 ) C790_=_C885( C790 C885 ) \nC790_=_C892( C790 C892 ) C790_=_C896( C790 C896 ) C790_=_C897( C790 C897 ) C790_=_C899( C790 C899 ) C791_=_C794( C791 C794 ) C791_=_C802( C791 C802 ) \nC791_=_C809( C791 C809 ) C791_=_C812( C791 C812 ) C791_=_C814( C791 C814 ) C791_=_C816( C791 C816 ) C791_=_C824( C791 C824 ) C791_=_C851( C791 C851 ) \nC791_=_C852( C791 C852 ) C791_=_C857( C791 C857 ) C791_=_C861( C791 C861 ) C791_=_C878( C791 C878 ) C791_=_C881( C791 C881 ) C791_=_C888( C791 C888 ) \nC791_=_C897( C791 C897 ) C791_=_C899( C791 C899 ) C793_=_C801( C793 C801 ) C793_=_C813( C793 C813 ) C793_=_C814( C793 C814 ) C793_=_C815( C793 C815 ) \nC793_=_C822( C793 C822 ) C793_=_C823( C793 C823 ) C793_=_C825( C793 C825 ) C793_=_C826( C793 C826 ) C793_=_C829( C793 C829 ) C793_=_C831( C793 C831 ) \nC793_=_C835( C793 C835 ) C793_=_C836( C793 C836 ) C793_=_C847( C793 C847 ) C793_=_C848( C793 C848 ) C793_=_C850( C793 C850 ) C793_=_C852( C793 C852 ) \nC793_=_C863( C793 C863 ) C793_=_C865( C793 C865 ) C793_=_C871( C793 C871 ) C793_=_C872( C793 C872 ) C793_=_C879( C793 C879 ) C793_=_C881( C793 C881 ) \nC793_=_C883( C793 C883 ) C793_=_C886( C793 C886 ) C793_=_C889( C793 C889 ) C793_=_C892( C793 C892 ) C793_=_C894( C793 C894 ) C793_=_C897( C793 C897 ) \nC793_=_C898( C793 C898 ) C794_=_C795( C794 C795 ) C794_=_C800( C794 C800 ) C794_=_C801( C794 C801 ) C794_=_C804( C794 C804 ) C794_=_C811( C794 C811 ) \nC794_=_C814( C794 C814 ) C794_=_C815( C794 C815 ) C794_=_C824( C794 C824 ) C794_=_C826( C794 C826 ) C794_=_C829( C794 C829 ) C794_=_C835( C794 C835 ) \nC794_=_C840( C794 C840 ) C794_=_C842( C794 C842 ) C794_=_C859( C794 C859 ) C794_=_C861( C794 C861 ) C794_=_C864( C794 C864 ) C794_=_C872( C794 C872 ) \nC794_=_C876( C794 C876 ) C794_=_C880( C794 C880 ) C794_=_C882( C794 C882 ) C794_=_C886( C794 C886 ) C794_=_C888( C794 C888 ) C794_=_C890( C794 C890 ) \nC794_=_C891( C794 C891 ) C795_=_C797( C795 C797 ) C795_=_C800( C795 C800 ) C795_=_C811( C795 C811 ) C795_=_C812( C795 C812 ) C795_=_C816( C795 C816 ) \nC795_=_C825( C795 C825 ) C795_=_C828( C795 C828 ) C795_=_C829( C795 C829 ) C795_=_C834( C795 C834 ) C795_=_C837( C795 C837 ) C795_=_C847( C795 C847 ) \nC795_=_C848( C795 C848 ) C795_=_C860( C795 C860 ) C795_=_C863( C795 C863 ) C795_=_C879( C795 C879 ) C795_=_C880( C795 C880 ) C795_=_C883( C795 C883 ) \nC795_=_C885( C795 C885 ) C795_=_C892( C795 C892 ) C795_=_C893( C795 C893 ) C797_=_C813( C797 C813 ) C797_=_C814( C797 C814 ) C797_=_C816( C797 C816 ) \nC797_=_C825( C797 C825 ) C797_=_C828( C797 C828 ) C797_=_C843( C797 C843 ) C797_=_C846( C797 C846 ) C797_=_C847( C797 C847 ) C797_=_C848( C797 C848 ) \nC797_=_C849( C797 C849 ) C797_=_C852( C797 C852 ) C797_=_C869( C797 C869 ) C797_=_C889( C797 C889 ) C797_=_C890( C797 C890 ) C797_=_C894( C797 C894 ) \nC797_=_C895( C797 C895 ) C797_=_C897( C797 C897 ) C797_=_C898( C797 C898 ) C798_=_C809( C798 C809 ) C798_=_C813( C798 C813 ) C798_=_C821( C798 C821 ) \nC798_=_C843( C798 C843 ) C798_=_C846( C798 C846 ) C798_=_C847( C798 C847 ) C798_=_C848( C798 C848 ) C798_=_C852( C798 C852 ) C798_=_C860( C798 C860 ) \nC798_=_C861( C798 C861 ) C798_=_C881( C798 C881 ) C798_=_C889( C798 C889 ) C798_=_C892( C798 C892 ) C798_=_C894( C798 C894 ) C798_=_C896( C798 C896 ) \nC800_=_C808( C800 C808 ) C800_=_C811( C800 C811 ) C800_=_C813( C800 C813 ) C800_=_C814( C800 C814 ) C800_=_C826( C800 C826 ) C800_=_C829( C800 C829 ) \nC800_=_C831( C800 C831 ) C800_=_C836( C800 C836 ) C800_=_C839( C800 C839 ) C800_=_C849( C800 C849 ) C800_=_C859( C800 C859 ) C800_=_C871( C800 C871 ) \nC800_=_C873( C800 C873 ) C800_=_C876( C800 C876 ) C800_=_C878( C800 C878 ) C800_=_C885( C800 C885 ) C800_=_C893( C800 C893 ) C800_=_C897( C800 C897 ) \nC801_=_C808( C801 C808 ) C801_=_C821( C801 C821 ) C801_=_C823( C801 C823 ) C801_=_C831( C801 C831 ) C801_=_C837( C801 C837 ) C801_=_C842( C801 C842 ) \nC801_=_C846( C801 C846 ) C801_=_C849( C801 C849 ) C801_=_C850( C801 C850 ) C801_=_C852( C801 C852 ) C801_=_C860( C801 C860 ) C801_=_C867( C801 C867 ) \nC801_=_C882( C801 C882 ) C801_=_C883( C801 C883 ) C801_=_C886( C801 C886 ) C801_=_C888( C801 C888 ) C801_=_C889( C801 C889 ) C801_=_C898( C801 C898 ) \nC802_=_C804( C802 C804 ) C802_=_C837( C802 C837 ) C802_=_C839( C802 C839 ) C802_=_C851( C802 C851 ) C802_=_C869( C802 C869 ) C802_=_C872( C802 C872 ) \nC802_=_C877( C802 C877 ) C802_=_C878( C802 C878 ) C802_=_C879( C802 C879 ) C802_=_C881( C802 C881 ) C802_=_C884( C802 C884 ) C802_=_C888( C802 C888 ) \nC802_=_C891( C802 C891 ) C802_=_C892( C802 C892 ) C802_=_C893( C802 C893 ) C802_=_C895( C802 C895 ) C802_=_C899( C802 C899 ) C804_=_C816( C804 C816 ) \nC804_=_C823( C804 C823 ) C804_=_C824( C804 C824 ) C804_=_C825( C804 C825 ) C804_=_C836( C804 C836 ) C804_=_C843( C804 C843 ) C804_=_C846( C804 C846 ) \nC804_=_C860( C804 C860 ) C804_=_C864( C804 C864 ) C804_=_C869( C804 C869 ) C804_=_C872( C804 C872 ) C804_=_C880( C804 C880 ) C804_=_C881( C804 C881 ) \nC804_=_C884( C804 C884 ) C804_=_C886( C804 C886 ) C804_=_C888( C804 C888 ) C804_=_C889( C804 C889 ) C804_=_C890( C804 C890 ) C804_=_C892( C804 C892 ) \nC804_=_C893( C804 C893 ) C804_=_C895( C804 C895 ) C804_=_C899( C804 C899 ) C808_=_C811( C808 C811 ) C808_=_C829( C808 C829 ) C808_=_C834( C808 C834 ) \nC808_=_C842( C808 C842 ) C808_=_C848( C808 C848 ) C808_=_C857( C808 C857 ) C808_=_C867( C808 C867 ) C808_=_C870( C808 C870 ) C808_=_C871( C808 C871 ) \nC808_=_C873( C808 C873 ) C808_=_C876( C808 C876 ) C808_=_C877( C808 C877 ) C808_=_C890( C808 C890 ) C808_=_C894( C808 C894 ) C808_=_C895( C808 C895 ) \nC808_=_C896( C808 C896 ) C809_=_C815( C809 C815 ) C809_=_C816( C809 C816 ) C809_=_C839( C809 C839 ) C809_=_C842( C809 C842 ) C809_=_C843( C809 C843 ) \nC809_=_C846( C809 C846 ) C809_=_C847( C809 C847 ) C809_=_C852( C809 C852 ) C809_=_C864( C809 C864 ) C809_=_C865( C809 C865 ) C809_=_C870( C809 C870 ) \nC809_=_C877( C809 C877 ) C809_=_C881( C809 C881 ) C809_=_C883( C809 C883 ) C809_=_C889( C809 C889 ) C809_=_C896( C809 C896 ) C809_=_C897( C809 C897 ) \nC809_=_C899( C809 C899 ) C811_=_C824( C811 C824 ) C811_=_C826( C811 C826 ) C811_=_C850( C811 C850 ) C811_=_C852( C811 C852 ) C811_=_C864( C811 C864 ) \nC811_=_C865( C811 C865 ) C811_=_C871( C811 C871 ) C811_=_C882( C811 C882 ) C811_=_C884( C811 C884 ) C811_=_C898( C811 C898 ) C811_=_C899( C811 C899 ) \nC812_=_C815( C812 C815 ) C812_=_C834( C812 C834 ) C812_=_C835( C812 C835 ) C812_=_C837( C812 C837 ) C812_=_C842( C812 C842 ) C812_=_C851( C812 C851 ) \nC812_=_C861( C812 C861 ) C812_=_C862( C812 C862 ) C812_=_C863( C812 C863 ) C812_=_C864( C812 C864 ) C812_=_C868( C812 C868 ) C812_=_C869( C812 C869 ) \nC812_=_C870( C812 C870 ) C812_=_C871( C812 C871 ) C812_=_C879( C812 C879 ) C812_=_C882( C812 C882 ) C812_=_C889( C812 C889 ) C812_=_C890( C812 C890 ) \nC812_=_C891( C812 C891 ) C812_=_C893( C812 C893 ) C812_=_C896( C812 C896 ) C812_=_C897( C812 C897 ) C813_=_C814(</w:t>
      </w:r>
    </w:p>
    <w:p>
      <w:pPr>
        <w:pStyle w:val="PreformattedText"/>
        <w:bidi w:val="0"/>
        <w:spacing w:before="0" w:after="0"/>
        <w:jc w:val="left"/>
        <w:rPr/>
      </w:pPr>
      <w:r>
        <w:rPr/>
        <w:t xml:space="preserve"> </w:t>
      </w:r>
      <w:r>
        <w:rPr/>
        <w:t>C813 C814 ) C813_=_C815( C813 C815 ) \nC813_=_C822( C813 C822 ) C813_=_C823( C813 C823 ) C813_=_C824( C813 C824 ) C813_=_C825( C813 C825 ) C813_=_C831( C813 C831 ) C813_=_C839( C813 C839 ) \nC813_=_C843( C813 C843 ) C813_=_C852( C813 C852 ) C813_=_C857( C813 C857 ) C813_=_C861( C813 C861 ) C813_=_C862( C813 C862 ) C813_=_C863( C813 C863 ) \nC813_=_C869( C813 C869 ) C813_=_C873( C813 C873 ) C813_=_C876( C813 C876 ) C813_=_C878( C813 C878 ) C813_=_C881( C813 C881 ) C813_=_C883( C813 C883 ) \nC813_=_C884( C813 C884 ) C813_=_C888( C813 C888 ) C813_=_C889( C813 C889 ) C813_=_C893( C813 C893 ) C813_=_C894( C813 C894 ) C813_=_C895( C813 C895 ) \nC813_=_C897( C813 C897 ) C813_=_C898( C813 C898 ) C814_=_C815( C814 C815 ) C814_=_C825( C814 C825 ) C814_=_C826( C814 C826 ) C814_=_C828( C814 C828 ) \nC814_=_C831( C814 C831 ) C814_=_C834( C814 C834 ) C814_=_C835( C814 C835 ) C814_=_C839( C814 C839 ) C814_=_C846( C814 C846 ) C814_=_C849( C814 C849 ) \nC814_=_C851( C814 C851 ) C814_=_C857( C814 C857 ) C814_=_C859( C814 C859 ) C814_=_C860( C814 C860 ) C814_=_C861( C814 C861 ) C814_=_C863( C814 C863 ) \nC814_=_C870( C814 C870 ) C814_=_C878( C814 C878 ) C814_=_C880( C814 C880 ) C814_=_C881( C814 C881 ) C814_=_C883( C814 C883 ) C814_=_C886( C814 C886 ) \nC814_=_C888( C814 C888 ) C814_=_C889( C814 C889 ) C814_=_C890( C814 C890 ) C814_=_C894( C814 C894 ) C814_=_C897( C814 C897 ) C815_=_C825( C815 C825 ) \nC815_=_C826( C815 C826 ) C815_=_C831( C815 C831 ) C815_=_C834( C815 C834 ) C815_=_C835( C815 C835 ) C815_=_C840( C815 C840 ) C815_=_C842( C815 C842 ) \nC815_=_C850( C815 C850 ) C815_=_C862( C815 C862 ) C815_=_C863( C815 C863 ) C815_=_C865( C815 C865 ) C815_=_C868( C815 C868 ) C815_=_C870( C815 C870 ) \nC815_=_C881( C815 C881 ) C815_=_C883( C815 C883 ) C815_=_C890( C815 C890 ) C815_=_C891( C815 C891 ) C815_=_C893( C815 C893 ) C815_=_C898( C815 C898 ) \nC816_=_C824( C816 C824 ) C816_=_C825( C816 C825 ) C816_=_C828( C816 C828 ) C816_=_C831( C816 C831 ) C816_=_C837( C816 C837 ) C816_=_C840( C816 C840 ) \nC816_=_C843( C816 C843 ) C816_=_C847( C816 C847 ) C816_=_C848( C816 C848 ) C816_=_C849( C816 C849 ) C816_=_C852( C816 C852 ) C816_=_C860( C816 C860 ) \nC816_=_C861( C816 C861 ) C816_=_C863( C816 C863 ) C816_=_C864( C816 C864 ) C816_=_C865( C816 C865 ) C816_=_C880( C816 C880 ) C816_=_C883( C816 C883 ) \nC816_=_C889( C816 C889 ) C816_=_C891( C816 C891 ) C816_=_C893( C816 C893 ) C821_=_C822( C821 C822 ) C821_=_C823( C821 C823 ) C821_=_C828( C821 C828 ) \nC821_=_C846( C821 C846 ) C821_=_C860( C821 C860 ) C821_=_C862( C821 C862 ) C821_=_C867( C821 C867 ) C821_=_C872( C821 C872 ) C821_=_C873( C821 C873 ) \nC821_=_C878( C821 C878 ) C821_=_C880( C821 C880 ) C821_=_C883( C821 C883 ) C821_=_C884( C821 C884 ) C821_=_C889( C821 C889 ) C821_=_C890( C821 C890 ) \nC821_=_C892( C821 C892 ) C821_=_C895( C821 C895 ) C821_=_C898( C821 C898 ) C822_=_C823( C822 C823 ) C822_=_C824( C822 C824 ) C822_=_C850( C822 C850 ) \nC822_=_C859( C822 C859 ) C822_=_C869( C822 C869 ) C822_=_C878( C822 C878 ) C822_=_C880( C822 C880 ) C822_=_C883( C822 C883 ) C822_=_C891( C822 C891 ) \nC822_=_C892( C822 C892 ) C822_=_C893( C822 C893 ) C822_=_C894( C822 C894 ) C822_=_C895( C822 C895 ) C822_=_C898( C822 C898 ) C823_=_C824( C823 C824 ) \nC823_=_C837( C823 C837 ) C823_=_C843( C823 C843 ) C823_=_C849( C823 C849 ) C823_=_C850( C823 C850 ) C823_=_C862( C823 C862 ) C823_=_C865( C823 C865 ) \nC823_=_C867( C823 C867 ) C823_=_C868( C823 C868 ) C823_=_C870( C823 C870 ) C823_=_C871( C823 C871 ) C823_=_C877( C823 C877 ) C823_=_C878( C823 C878 ) \nC823_=_C879( C823 C879 ) C823_=_C882( C823 C882 ) C823_=_C883( C823 C883 ) C823_=_C884( C823 C884 ) C823_=_C886( C823 C886 ) C823_=_C890( C823 C890 ) \nC823_=_C893( C823 C893 ) C823_=_C894( C823 C894 ) C823_=_C895( C823 C895 ) C823_=_C897( C823 C897 ) C823_=_C898( C823 C898 ) C824_=_C825( C824 C825 ) \nC824_=_C826( C824 C826 ) C824_=_C837( C824 C837 ) C824_=_C839( C824 C839 ) C824_=_C851( C824 C851 ) C824_=_C852( C824 C852 ) C824_=_C857( C824 C857 ) \nC824_=_C860( C824 C860 ) C824_=_C861( C824 C861 ) C824_=_C864( C824 C864 ) C824_=_C872( C824 C872 ) C824_=_C886( C824 C886 ) C824_=_C889( C824 C889 ) \nC824_=_C893( C824 C893 ) C824_=_C894( C824 C894 ) C824_=_C898( C824 C898 ) C824_=_C899( C824 C899 ) C825_=_C831( C825 C831 ) C825_=_C834( C825 C834 ) \nC825_=_C837( C825 C837 ) C825_=_C840( C825 C840 ) C825_=_C846( C825 C846 ) C825_=_C849( C825 C849 ) C825_=_C860( C825 C860 ) C825_=_C861( C825 C861 ) \nC825_=_C863( C825 C863 ) C825_=_C869( C825 C869 ) C825_=_C870( C825 C870 ) C825_=_C871( C825 C871 ) C825_=_C872( C825 C872 ) C825_=_C873( C825 C873 ) \nC825_=_C877( C825 C877 ) C825_=_C881( C825 C881 ) C825_=_C883( C825 C883 ) C825_=_C888( C825 C888 ) C825_=_C889( C825 C889 ) C825_=_C890( C825 C890 ) \nC825_=_C897( C825 C897 ) C825_=_C899( C825 C899 ) C826_=_C831( C826 C831 ) C826_=_C834( C826 C834 ) C826_=_C835( C826 C835 ) C826_=_C839( C826 C839 ) \nC826_=_C840( C826 C840 ) C826_=_C843( C826 C843 ) C826_=_C846( C826 C846 ) C826_=_C847( C826 C847 ) C826_=_C849( C826 C849 ) C826_=_C859( C826 C859 ) \nC826_=_C862( C826 C862 ) C826_=_C863( C826 C863 ) C826_=_C872( C826 C872 ) C826_=_C877( C826 C877 ) C826_=_C880( C826 C880 ) C826_=_C884( C826 C884 ) \nC826_=_C885( C826 C885 ) C826_=_C890( C826 C890 ) C826_=_C894( C826 C894 ) C826_=_C895( C826 C895 ) C826_=_C897( C826 C897 ) C826_=_C898( C826 C898 ) \nC826_=_C899( C826 C899 ) C828_=_C843( C828 C843 ) C828_=_C847( C828 C847 ) C828_=_C848( C828 C848 ) C828_=_C851( C828 C851 ) C828_=_C852( C828 C852 ) \nC828_=_C857( C828 C857 ) C828_=_C864( C828 C864 ) C828_=_C867( C828 C867 ) C828_=_C869( C828 C869 ) C828_=_C871( C828 C871 ) C828_=_C872( C828 C872 ) \nC828_=_C873( C828 C873 ) C828_=_C880( C828 C880 ) C828_=_C889( C828 C889 ) C828_=_C890( C828 C890 ) C828_=_C891( C828 C891 ) C828_=_C899( C828 C899 ) \nC829_=_C831( C829 C831 ) C829_=_C835( C829 C835 ) C829_=_C836( C829 C836 ) C829_=_C837( C829 C837 ) C829_=_C840( C829 C840 ) C829_=_C848( C829 C848 ) \nC829_=_C859( C829 C859 ) C829_=_C865( C829 C865 ) C829_=_C869( C829 C869 ) C829_=_C870( C829 C870 ) C829_=_C876( C829 C876 ) C829_=_C879( C829 C879 ) \nC829_=_C894( C829 C894 ) C829_=_C898( C829 C898 ) C831_=_C839( C831 C839 ) C831_=_C842( C831 C842 ) C831_=_C847( C831 C847 ) C831_=_C848( C831 C848 ) \nC831_=_C849( C831 C849 ) C831_=_C850( C831 C850 ) C831_=_C852( C831 C852 ) C831_=_C859( C831 C859 ) C831_=_C863( C831 C863 ) C831_=_C865( C831 C865 ) \nC831_=_C869( C831 C869 ) C831_=_C876( C831 C876 ) C831_=_C877( C831 C877 ) C831_=_C881( C831 C881 ) C831_=_C882( C831 C882 ) C831_=_C883( C831 C883 ) \nC831_=_C886( C831 C886 ) C831_=_C889( C831 C889 ) C831_=_C891( C831 C891 ) C831_=_C895( C831 C895 ) C831_=_C897( C831 C897 ) C831_=_C898( C831 C898 ) \nC834_=_C839( C834 C839 ) C834_=_C840( C834 C840 ) C834_=_C843( C834 C843 ) C834_=_C846( C834 C846 ) C834_=_C850( C834 C850 ) C834_=_C860( C834 C860 ) \nC834_=_C870( C834 C870 ) C834_=_C873( C834 C873 ) C834_=_C877( C834 C877 ) C834_=_C878( C834 C878 ) C834_=_C886( C834 C886 ) C834_=_C890( C834 C890 ) \nC834_=_C893( C834 C893 ) C834_=_C895( C834 C895 ) C834_=_C896( C834 C896 ) C834_=_C898( C834 C898 ) C835_=_C836( C835 C836 ) C835_=_C837( C835 C837 ) \nC835_=_C839( C835 C839 ) C835_=_C840( C835 C840 ) C835_=_C842( C835 C842 ) C835_=_C848( C835 C848 ) C835_=_C867( C835 C867 ) C835_=_C868( C835 C868 ) \nC835_=_C878( C835 C878 ) C835_=_C880( C835 C880 ) C835_=_C890( C835 C890 ) C835_=_C894( C835 C894 ) C836_=_C837( C836 C837 ) C836_=_C842( C836 C842 ) \nC836_=_C846( C836 C846 ) C836_=_C851( C836 C851 ) C836_=_C859( C836 C859 ) C836_=_C863( C836 C863 ) C836_=_C864( C836 C864 ) C836_=_C865( C836 C865 ) \nC836_=_C880( C836 C880 ) C836_=_C885( C836 C885 ) C836_=_C892( C836 C892 ) C836_=_C894( C836 C894 ) C836_=_C896( C836 C896 ) C836_=_C897( C836 C897 ) \nC837_=_C840( C837 C840 ) C837_=_C849( C837 C849 ) C837_=_C850( C837 C850 ) C837_=_C851( C837 C851 ) C837_=_C872( C837 C872 ) C837_=_C877( C837 C877 ) \nC837_=_C879( C837 C879 ) C837_=_C881( C837 C881 ) C837_=_C882( C837 C882 ) C837_=_C890( C837 C890 ) C837_=_C891( C837 C891 ) C837_=_C894( C837 C894 ) \nC837_=_C895( C837 C895 ) C837_=_C898( C837 C898 ) C839_=_C843( C839 C843 ) C839_=_C846( C839 C846 ) C839_=_C857( C839 C857 ) C839_=_C861( C839 C861 ) \nC839_=_C873( C839 C873 ) C839_=_C876( C839 C876 ) C839_=_C877( C839 C877 ) C839_=_C878( C839 C878 ) C839_=_C893( C839 C893 ) C839_=_C894( C839 C894 ) \nC839_=_C895( C839 C895 ) C839_=_C898( C839 C898 ) C840_=_C851( C840 C851 ) C840_=_C852( C840 C852 ) C840_=_C859( C840 C859 ) C840_=_C876( C840 C876 ) \nC840_=_C889( C840 C889 ) C840_=_C890( C840 C890 ) C840_=_C893( C840 C893 ) C840_=_C895( C840 C895 ) C840_=_C896( C840 C896 ) C842_=_C850( C842 C850 ) \nC842_=_C865( C842 C865 ) C842_=_C867( C842 C867 ) C842_=_C868( C842 C868 ) C842_=_C870( C842 C870 ) C842_=_C876( C842 C876 ) C842_=_C879( C842 C879 ) \nC842_=_C880( C842 C880 ) C842_=_C882( C842 C882 ) C842_=_C883( C842 C883 ) C842_=_C891( C842 C891 ) C842_=_C892( C842 C892 ) C842_=_C897( C842 C897 ) \nC843_=_C846( C843 C846 ) C843_=_C848( C843 C848 ) C843_=_C852( C843 C852 ) C843_=_C861( C843 C861 ) C843_=_C865( C843 C865 ) C843_=_C873( C843 C873 ) \nC843_=_C876( C843 C876 ) C843_=_C881( C843 C881 ) C843_=_C882( C843 C882 ) C843_=_C884( C843 C884 ) C843_=_C889( C843 C889 ) C843_=_C890( C843 C890 ) \nC843_=_C891( C843 C891 ) C843_=_C893( C843 C893 ) C843_=_C894( C843 C894 ) C843_=_C899( C843 C899 ) C846_=_C849( C846 C849 ) C846_=_C851( C846 C851 ) \nC846_=_C860( C846 C860 ) C846_=_C863( C846 C863 ) C846_=_C864( C846 C864 ) C846_=_C881( C846 C881 ) C846_=_C883( C846 C883 ) C846_=_C884( C846 C884 ) \nC846_=_C889( C846 C889 ) C846_=_C890( C846 C890 ) C846_=_C896( C846 C896 ) C846_=_C897( C846 C897 ) C846_=_C899( C846 C899 ) C847_=_C848( C847 C848 ) \nC847_=_C849( C847 C849 ) C847_=_C860( C847 C860 ) C847_=_C863( C847 C863 ) C847_=_C871( C847 C871 ) C847_=_C872( C847 C872 ) C847_=_C877(</w:t>
      </w:r>
    </w:p>
    <w:p>
      <w:pPr>
        <w:pStyle w:val="PreformattedText"/>
        <w:bidi w:val="0"/>
        <w:spacing w:before="0" w:after="0"/>
        <w:jc w:val="left"/>
        <w:rPr/>
      </w:pPr>
      <w:r>
        <w:rPr/>
        <w:t xml:space="preserve"> </w:t>
      </w:r>
      <w:r>
        <w:rPr/>
        <w:t>C847 C877 ) \nC847_=_C880( C847 C880 ) C847_=_C883( C847 C883 ) C847_=_C884( C847 C884 ) C847_=_C885( C847 C885 ) C847_=_C894( C847 C894 ) C847_=_C896( C847 C896 ) \nC848_=_C851( C848 C851 ) C848_=_C870( C848 C870 ) C848_=_C876( C848 C876 ) C848_=_C878( C848 C878 ) C848_=_C884( C848 C884 ) C848_=_C885( C848 C885 ) \nC848_=_C889( C848 C889 ) C848_=_C891( C848 C891 ) C848_=_C892( C848 C892 ) C848_=_C894( C848 C894 ) C848_=_C896( C848 C896 ) C849_=_C850( C849 C850 ) \nC849_=_C859( C849 C859 ) C849_=_C861( C849 C861 ) C849_=_C878( C849 C878 ) C849_=_C882( C849 C882 ) C849_=_C890( C849 C890 ) C849_=_C893( C849 C893 ) \nC849_=_C897( C849 C897 ) C850_=_C852( C850 C852 ) C850_=_C863( C850 C863 ) C850_=_C864( C850 C864 ) C850_=_C873( C850 C873 ) C850_=_C876( C850 C876 ) \nC850_=_C882( C850 C882 ) C850_=_C883( C850 C883 ) C850_=_C884( C850 C884 ) C850_=_C885( C850 C885 ) C850_=_C892( C850 C892 ) C850_=_C898( C850 C898 ) \nC851_=_C852( C851 C852 ) C851_=_C857( C851 C857 ) C851_=_C862( C851 C862 ) C851_=_C863( C851 C863 ) C851_=_C864( C851 C864 ) C851_=_C868( C851 C868 ) \nC851_=_C869( C851 C869 ) C851_=_C870( C851 C870 ) C851_=_C878( C851 C878 ) C851_=_C880( C851 C880 ) C851_=_C884( C851 C884 ) C851_=_C889( C851 C889 ) \nC851_=_C895( C851 C895 ) C851_=_C897( C851 C897 ) C852_=_C861( C852 C861 ) C852_=_C864( C852 C864 ) C852_=_C869( C852 C869 ) C852_=_C886( C852 C886 ) \nC852_=_C889( C852 C889 ) C852_=_C894( C852 C894 ) C852_=_C898( C852 C898 ) C857_=_C860( C857 C860 ) C857_=_C861( C857 C861 ) C857_=_C867( C857 C867 ) \nC857_=_C872( C857 C872 ) C857_=_C873( C857 C873 ) C857_=_C876( C857 C876 ) C857_=_C877( C857 C877 ) C857_=_C880( C857 C880 ) C857_=_C881( C857 C881 ) \nC857_=_C884( C857 C884 ) C857_=_C886( C857 C886 ) C857_=_C888( C857 C888 ) C857_=_C893( C857 C893 ) C859_=_C861( C859 C861 ) C859_=_C862( C859 C862 ) \nC859_=_C869( C859 C869 ) C859_=_C876( C859 C876 ) C859_=_C882( C859 C882 ) C859_=_C883( C859 C883 ) C859_=_C885( C859 C885 ) C859_=_C888( C859 C888 ) \nC859_=_C891( C859 C891 ) C859_=_C894( C859 C894 ) C859_=_C897( C859 C897 ) C859_=_C898( C859 C898 ) C860_=_C861( C860 C861 ) C860_=_C863( C860 C863 ) \nC860_=_C870( C860 C870 ) C860_=_C876( C860 C876 ) C860_=_C880( C860 C880 ) C860_=_C883( C860 C883 ) C860_=_C886( C860 C886 ) C860_=_C889( C860 C889 ) \nC860_=_C898( C860 C898 ) C861_=_C862( C861 C862 ) C861_=_C863( C861 C863 ) C861_=_C864( C861 C864 ) C861_=_C865( C861 C865 ) C861_=_C872( C861 C872 ) \nC861_=_C877( C861 C877 ) C861_=_C882( C861 C882 ) C861_=_C888( C861 C888 ) C861_=_C891( C861 C891 ) C861_=_C894( C861 C894 ) C861_=_C897( C861 C897 ) \nC861_=_C898( C861 C898 ) C862_=_C863( C862 C863 ) C862_=_C864( C862 C864 ) C862_=_C867( C862 C867 ) C862_=_C868( C862 C868 ) C862_=_C869( C862 C869 ) \nC862_=_C890( C862 C890 ) C862_=_C893( C862 C893 ) C862_=_C895( C862 C895 ) C862_=_C897( C862 C897 ) C863_=_C880( C863 C880 ) C863_=_C881( C863 C881 ) \nC863_=_C883( C863 C883 ) C863_=_C884( C863 C884 ) C863_=_C885( C863 C885 ) C863_=_C886( C863 C886 ) C863_=_C891( C863 C891 ) C863_=_C893( C863 C893 ) \nC864_=_C865( C864 C865 ) C864_=_C867( C864 C867 ) C864_=_C868( C864 C868 ) C864_=_C869( C864 C869 ) C864_=_C870( C864 C870 ) C864_=_C872( C864 C872 ) \nC864_=_C873( C864 C873 ) C864_=_C881( C864 C881 ) C864_=_C883( C864 C883 ) C864_=_C885( C864 C885 ) C864_=_C886( C864 C886 ) C864_=_C889( C864 C889 ) \nC864_=_C891( C864 C891 ) C864_=_C896( C864 C896 ) C864_=_C897( C864 C897 ) C864_=_C898( C864 C898 ) C864_=_C899( C864 C899 ) C865_=_C869( C865 C869 ) \nC865_=_C870( C865 C870 ) C865_=_C871( C865 C871 ) C865_=_C873( C865 C873 ) C865_=_C876( C865 C876 ) C865_=_C879( C865 C879 ) C865_=_C881( C865 C881 ) \nC865_=_C882( C865 C882 ) C865_=_C884( C865 C884 ) C865_=_C891( C865 C891 ) C865_=_C895( C865 C895 ) C865_=_C896( C865 C896 ) C865_=_C897( C865 C897 ) \nC865_=_C899( C865 C899 ) C867_=_C873( C867 C873 ) C867_=_C879( C867 C879 ) C867_=_C885( C867 C885 ) C867_=_C888( C867 C888 ) C867_=_C890( C867 C890 ) \nC867_=_C893( C867 C893 ) C867_=_C895( C867 C895 ) C867_=_C899( C867 C899 ) C868_=_C869( C868 C869 ) C868_=_C870( C868 C870 ) C868_=_C871( C868 C871 ) \nC868_=_C877( C868 C877 ) C868_=_C883( C868 C883 ) C868_=_C885( C868 C885 ) C868_=_C889( C868 C889 ) C868_=_C891( C868 C891 ) C868_=_C892( C868 C892 ) \nC868_=_C893( C868 C893 ) C868_=_C895( C868 C895 ) C868_=_C899( C868 C899 ) C869_=_C870( C869 C870 ) C869_=_C871( C869 C871 ) C869_=_C872( C869 C872 ) \nC869_=_C883( C869 C883 ) C869_=_C888( C869 C888 ) C869_=_C889( C869 C889 ) C869_=_C892( C869 C892 ) C869_=_C894( C869 C894 ) C869_=_C895( C869 C895 ) \nC869_=_C897( C869 C897 ) C869_=_C898( C869 C898 ) C869_=_C899( C869 C899 ) C870_=_C871( C870 C871 ) C870_=_C872( C870 C872 ) C870_=_C876( C870 C876 ) \nC870_=_C878( C870 C878 ) C870_=_C883( C870 C883 ) C870_=_C886( C870 C886 ) C870_=_C888( C870 C888 ) C870_=_C889( C870 C889 ) C870_=_C894( C870 C894 ) \nC871_=_C872( C871 C872 ) C871_=_C876( C871 C876 ) C871_=_C877( C871 C877 ) C871_=_C878( C871 C878 ) C871_=_C879( C871 C879 ) C871_=_C882( C871 C882 ) \nC871_=_C885( C871 C885 ) C871_=_C886( C871 C886 ) C871_=_C888( C871 C888 ) C871_=_C889( C871 C889 ) C871_=_C892( C871 C892 ) C871_=_C894( C871 C894 ) \nC871_=_C896( C871 C896 ) C871_=_C897( C871 C897 ) C871_=_C899( C871 C899 ) C872_=_C873( C872 C873 ) C872_=_C877( C872 C877 ) C872_=_C879( C872 C879 ) \nC872_=_C881( C872 C881 ) C872_=_C886( C872 C886 ) C872_=_C888( C872 C888 ) C872_=_C891( C872 C891 ) C872_=_C893( C872 C893 ) C872_=_C894( C872 C894 ) \nC872_=_C897( C872 C897 ) C873_=_C876( C873 C876 ) C873_=_C877( C873 C877 ) C873_=_C878( C873 C878 ) C873_=_C885( C873 C885 ) C873_=_C888( C873 C888 ) \nC873_=_C890( C873 C890 ) C873_=_C893( C873 C893 ) C873_=_C895( C873 C895 ) C873_=_C896( C873 C896 ) C873_=_C899( C873 C899 ) C876_=_C878( C876 C878 ) \nC876_=_C882( C876 C882 ) C876_=_C886( C876 C886 ) C876_=_C894( C876 C894 ) C876_=_C896( C876 C896 ) C877_=_C878( C877 C878 ) C877_=_C879( C877 C879 ) \nC877_=_C881( C877 C881 ) C877_=_C889( C877 C889 ) C877_=_C890( C877 C890 ) C877_=_C891( C877 C891 ) C877_=_C892( C877 C892 ) C877_=_C895( C877 C895 ) \nC877_=_C898( C877 C898 ) C878_=_C880( C878 C880 ) C878_=_C882( C878 C882 ) C878_=_C886( C878 C886 ) C878_=_C890( C878 C890 ) C878_=_C894( C878 C894 ) \nC879_=_C881( C879 C881 ) C879_=_C882( C879 C882 ) C879_=_C889( C879 C889 ) C879_=_C891( C879 C891 ) C879_=_C896( C879 C896 ) C879_=_C897( C879 C897 ) \nC879_=_C898( C879 C898 ) C880_=_C881( C880 C881 ) C880_=_C882( C880 C882 ) C880_=_C883( C880 C883 ) C880_=_C884( C880 C884 ) C880_=_C885( C880 C885 ) \nC880_=_C891( C880 C891 ) C880_=_C899( C880 C899 ) C881_=_C882( C881 C882 ) C881_=_C883( C881 C883 ) C881_=_C886( C881 C886 ) C881_=_C889( C881 C889 ) \nC881_=_C891( C881 C891 ) C881_=_C896( C881 C896 ) C881_=_C897( C881 C897 ) C881_=_C899( C881 C899 ) C882_=_C889( C882 C889 ) C882_=_C891( C882 C891 ) \nC882_=_C896( C882 C896 ) C882_=_C899( C882 C899 ) C883_=_C888( C883 C888 ) C883_=_C889( C883 C889 ) C883_=_C892( C883 C892 ) C883_=_C894( C883 C894 ) \nC883_=_C896( C883 C896 ) C883_=_C897( C883 C897 ) C883_=_C898( C883 C898 ) C883_=_C899( C883 C899 ) C884_=_C885( C884 C885 ) C884_=_C890( C884 C890 ) \nC884_=_C893( C884 C893 ) C884_=_C899( C884 C899 ) C885_=_C888( C885 C888 ) C885_=_C892( C885 C892 ) C885_=_C895( C885 C895 ) C885_=_C897( C885 C897 ) \nC885_=_C899( C885 C899 ) C886_=_C888( C886 C888 ) C886_=_C889( C886 C889 ) C886_=_C894( C886 C894 ) C886_=_C898( C886 C898 ) C888_=_C889( C888 C889 ) \nC888_=_C892( C888 C892 ) C888_=_C893( C888 C893 ) C888_=_C894( C888 C894 ) C888_=_C895( C888 C895 ) C888_=_C898( C888 C898 ) C888_=_C899( C888 C899 ) \nC889_=_C892( C889 C892 ) C889_=_C896( C889 C896 ) C889_=_C897( C889 C897 ) C889_=_C898( C889 C898 ) C889_=_C899( C889 C899 ) C890_=_C891( C890 C891 ) \nC890_=_C893( C890 C893 ) C890_=_C895( C890 C895 ) C890_=_C897( C890 C897 ) C891_=_C899( C891 C899 ) C892_=_C895( C892 C895 ) C892_=_C897( C892 C897 ) \nC892_=_C899( C892 C899 ) C893_=_C894( C893 C894 ) C893_=_C895( C893 C895 ) C893_=_C897( C893 C897 ) C893_=_C898( C893 C898 ) C894_=_C898( C894 C898 ) \nC895_=_C896( C895 C896 ) C895_=_C898( C895 C898 ) C895_=_C899( C895 C899 ) C896_=_C897( C896 C897 ) C896_=_C899( C896 C899 ) C897_=_C899( C897 C899 ) "];37-&gt;46[label="392: C2 C39 C157 C158 C160 \nC161 C162 C174 C175 C179 C180 \nC182 C189 C195 C196 C200 C205 \nC207 C208 C209 C214 C217 C218 \nC222 C226 C228 C231 C235 C239 \nC251 C252 C259 C268 C269 C277 \nC278 C279 C280 C281 C300 C305 \nC307 C309 C310 C311 C312 C313 \nC314 C315 C316 C317 C318 C323 \nC324 C325 C329 C331 C335 C336 \nC337 C338 C339 C340 C341 C353 \nC358 C359 C361 C362 C363 C366 \nC367 C370 C371 C372 C373 C374 \nC376 C379 C381 C382 C383 C387 \nC393 C394 C395 C396 C400 C401 \nC402 C404 C405 C407 C412 C414 \nC415 C419 C420 C421 C422 C423 \nC424 C425 C426 C427 C428 C429 \nC432 C433 C434 C435 C436 C437 \nC438 C441 C442 C443 C451 C452 \nC453 C458 C463 C465 C468 C473 \nC475 C479 C486 C487 C488 C489 \nC490 C491 C492 C493 C494 C495 \nC496 C497 C498 C500 C501 C509 \nC511 C512 C514 C515 C516 C517 \nC518 C519 C520 C521 C522 C523 \nC524 C525 C526 C527 C530 C535 \nC536 C539 C540 C544 C545 C546 \nC549 C550 C553 C555 C556 C558 \nC559 C560 C562 C563 C564 C565 \nC566 C567 C568 C569 C570 C572 \nC574 C579 C580 C581 C582 C583 \nC586 C587 C588 C590 C591 C596 \nC597 C598 C599 C600 C601 C611 \nC612 C613 C614 C616 C617 C618 \nC620 C622 C624 C625 C627 C629 \nC631 C634 C636 C637 C641 C642 \nC643 C644 C645 C646 C647 C648 \nC649 C652 C653 C655 C656 C658 \nC660 C661 C663 C664 C667 C671 \nC673 C674 C675 C676 C678 C683 \nC684 C688 C691 C692 C693 C694 \nC697 C700 C702 C703 C704 C705 \nC706 C707 C708 C709 C712 C713 \nC714 C715 C716 C717 C720 C722 \nC723 C726 C729 C732 C733 C734 \nC735 C736 C737 C738 C739 C740 \nC741 C742 C743 C744 C745 C750 \nC751 C753 C754 C755 C756 C757 \nC761 C762 C765 C766 C767 C769 \nC770 C772 C776 C778 C779 C780 \nC781 C782 C783 C784 C787 C788 \nC790</w:t>
      </w:r>
    </w:p>
    <w:p>
      <w:pPr>
        <w:pStyle w:val="PreformattedText"/>
        <w:bidi w:val="0"/>
        <w:spacing w:before="0" w:after="0"/>
        <w:jc w:val="left"/>
        <w:rPr/>
      </w:pPr>
      <w:r>
        <w:rPr/>
        <w:t xml:space="preserve"> </w:t>
      </w:r>
      <w:r>
        <w:rPr/>
        <w:t>C791 C793 C794 C795 C797 \nC798 C800 C801 C802 C804 C808 \nC809 C811 C812 C813 C814 C815 \nC816 C821 C822 C823 C824 C825 \nC826 C828 C829 C831 C834 C835 \nC836 C837 C839 C840 C842 C843 \nC846 C847 C848 C849 C850 C851 \nC852 C857 C859 C860 C861 C862 \nC863 C864 C865 C867 C868 C869 \nC870 C871 C872 C873 C876 C877 \nC878 C879 C880 C881 C882 C883 \nC884 C885 C886 C888 C889 C890 \nC891 C892 C893 C894 C895 C896 \nC897 C898 C899 \n12077: C2_=_C160 ,C2_=_C161 ,C2_=_C162 ,C2_=_C179 ,C2_=_C195 ,\nC2_=_C317 ,C2_=_C318 ,C2_=_C495 ,C2_=_C496 ,C2_=_C497 ,C2_=_C498 ,\nC2_=_C567 ,C2_=_C579 ,C2_=_C590 ,C2_=_C645 ,C2_=_C646 ,C2_=_C693 ,\nC2_=_C697 ,C2_=_C702 ,C2_=_C737 ,C2_=_C738 ,C2_=_C739 ,C2_=_C740 ,\nC2_=_C741 ,C2_=_C742 ,C2_=_C779 ,C2_=_C813 ,C2_=_C814 ,C2_=_C863 ,\nC2_=_C888 ,C2_=_C889 ,C2_=_C893 ,C39_=_C160 ,C39_=_C218 ,C39_=_C361 ,\nC39_=_C414 ,C39_=_C415 ,C39_=_C487 ,C39_=_C517 ,C39_=_C524 ,C39_=_C540 ,\nC39_=_C544 ,C39_=_C553 ,C39_=_C580 ,C39_=_C648 ,C39_=_C655 ,C39_=_C675 ,\nC39_=_C703 ,C39_=_C704 ,C39_=_C705 ,C39_=_C743 ,C39_=_C767 ,C39_=_C783 ,\nC39_=_C794 ,C39_=_C795 ,C39_=_C815 ,C39_=_C826 ,C39_=_C829 ,C39_=_C835 ,\nC39_=_C840 ,C39_=_C879 ,C39_=_C890 ,C157_=_C158 ,C157_=_C175 ,C157_=_C309 ,\nC157_=_C310 ,C157_=_C311 ,C157_=_C312 ,C157_=_C313 ,C157_=_C314 ,C157_=_C315 ,\nC157_=_C316 ,C157_=_C336 ,C157_=_C337 ,C157_=_C486 ,C157_=_C487 ,C157_=_C488 ,\nC157_=_C489 ,C157_=_C490 ,C157_=_C491 ,C157_=_C492 ,C157_=_C493 ,C157_=_C494 ,\nC157_=_C549 ,C157_=_C642 ,C157_=_C643 ,C157_=_C644 ,C157_=_C707 ,C157_=_C733 ,\nC157_=_C734 ,C157_=_C735 ,C157_=_C736 ,C157_=_C753 ,C157_=_C787 ,C157_=_C812 ,\nC157_=_C821 ,C157_=_C861 ,C157_=_C862 ,C157_=_C863 ,C157_=_C871 ,C157_=_C879 ,\nC157_=_C882 ,C157_=_C889 ,C157_=_C896 ,C158_=_C279 ,C158_=_C309 ,C158_=_C310 ,\nC158_=_C311 ,C158_=_C312 ,C158_=_C313 ,C158_=_C314 ,C158_=_C315 ,C158_=_C316 ,\nC158_=_C373 ,C158_=_C438 ,C158_=_C486 ,C158_=_C487 ,C158_=_C488 ,C158_=_C489 ,\nC158_=_C490 ,C158_=_C491 ,C158_=_C492 ,C158_=_C493 ,C158_=_C494 ,C158_=_C535 ,\nC158_=_C550 ,C158_=_C622 ,C158_=_C634 ,C158_=_C642 ,C158_=_C643 ,C158_=_C644 ,\nC158_=_C655 ,C158_=_C684 ,C158_=_C733 ,C158_=_C734 ,C158_=_C735 ,C158_=_C736 ,\nC158_=_C755 ,C158_=_C769 ,C158_=_C770 ,C158_=_C812 ,C158_=_C842 ,C158_=_C859 ,\nC158_=_C861 ,C158_=_C862 ,C158_=_C863 ,C158_=_C879 ,C158_=_C882 ,C160_=_C161 ,\nC160_=_C162 ,C160_=_C317 ,C160_=_C318 ,C160_=_C361 ,C160_=_C495 ,C160_=_C496 ,\nC160_=_C497 ,C160_=_C498 ,C160_=_C517 ,C160_=_C524 ,C160_=_C629 ,C160_=_C644 ,\nC160_=_C645 ,C160_=_C646 ,C160_=_C648 ,C160_=_C676 ,C160_=_C705 ,C160_=_C737 ,\nC160_=_C738 ,C160_=_C739 ,C160_=_C740 ,C160_=_C741 ,C160_=_C742 ,C160_=_C783 ,\nC160_=_C795 ,C160_=_C812 ,C160_=_C813 ,C160_=_C814 ,C160_=_C829 ,C160_=_C835 ,\nC160_=_C837 ,C160_=_C879 ,C160_=_C888 ,C160_=_C889 ,C160_=_C890 ,C161_=_C162 ,\nC161_=_C317 ,C161_=_C318 ,C161_=_C324 ,C161_=_C495 ,C161_=_C496 ,C161_=_C497 ,\nC161_=_C498 ,C161_=_C562 ,C161_=_C591 ,C161_=_C598 ,C161_=_C600 ,C161_=_C645 ,\nC161_=_C646 ,C161_=_C667 ,C161_=_C678 ,C161_=_C708 ,C161_=_C734 ,C161_=_C737 ,\nC161_=_C738 ,C161_=_C739 ,C161_=_C740 ,C161_=_C741 ,C161_=_C742 ,C161_=_C750 ,\nC161_=_C756 ,C161_=_C761 ,C161_=_C770 ,C161_=_C791 ,C161_=_C813 ,C161_=_C814 ,\nC161_=_C824 ,C161_=_C835 ,C161_=_C851 ,C161_=_C852 ,C161_=_C867 ,C161_=_C888 ,\nC161_=_C889 ,C162_=_C307 ,C162_=_C313 ,C162_=_C317 ,C162_=_C318 ,C162_=_C458 ,\nC162_=_C491 ,C162_=_C495 ,C162_=_C496 ,C162_=_C497 ,C162_=_C498 ,C162_=_C598 ,\nC162_=_C601 ,C162_=_C620 ,C162_=_C645 ,C162_=_C646 ,C162_=_C713 ,C162_=_C737 ,\nC162_=_C738 ,C162_=_C739 ,C162_=_C740 ,C162_=_C741 ,C162_=_C742 ,C162_=_C794 ,\nC162_=_C801 ,C162_=_C813 ,C162_=_C814 ,C162_=_C835 ,C162_=_C848 ,C162_=_C878 ,\nC162_=_C888 ,C162_=_C889 ,C174_=_C335 ,C174_=_C376 ,C174_=_C401 ,C174_=_C414 ,\nC174_=_C443 ,C174_=_C451 ,C174_=_C479 ,C174_=_C488 ,C174_=_C495 ,C174_=_C501 ,\nC174_=_C509 ,C174_=_C511 ,C174_=_C512 ,C174_=_C514 ,C174_=_C567 ,C174_=_C587 ,\nC174_=_C624 ,C174_=_C636 ,C174_=_C642 ,C174_=_C645 ,C174_=_C684 ,C174_=_C735 ,\nC174_=_C737 ,C174_=_C750 ,C174_=_C769 ,C174_=_C780 ,C174_=_C788 ,C174_=_C808 ,\nC174_=_C815 ,C174_=_C857 ,C174_=_C862 ,C174_=_C868 ,C174_=_C877 ,C174_=_C880 ,\nC174_=_C881 ,C174_=_C893 ,C174_=_C899 ,C175_=_C182 ,C175_=_C222 ,C175_=_C329 ,\nC175_=_C336 ,C175_=_C337 ,C175_=_C353 ,C175_=_C383 ,C175_=_C458 ,C175_=_C468 ,\nC175_=_C527 ,C175_=_C539 ,C175_=_C549 ,C175_=_C591 ,C175_=_C597 ,C175_=_C625 ,\nC175_=_C661 ,C175_=_C753 ,C175_=_C756 ,C175_=_C757 ,C175_=_C802 ,C175_=_C821 ,\nC175_=_C826 ,C175_=_C837 ,C175_=_C862 ,C175_=_C872 ,C175_=_C877 ,C175_=_C879 ,\nC175_=_C881 ,C175_=_C891 ,C179_=_C195 ,C179_=_C318 ,C179_=_C323 ,C179_=_C338 ,\nC179_=_C458 ,C179_=_C514 ,C179_=_C515 ,C179_=_C516 ,C179_=_C517 ,C179_=_C518 ,\nC179_=_C519 ,C179_=_C520 ,C179_=_C521 ,C179_=_C522 ,C179_=_C567 ,C179_=_C569 ,\nC179_=_C579 ,C179_=_C590 ,C179_=_C600 ,C179_=_C620 ,C179_=_C645 ,C179_=_C693 ,\nC179_=_C697 ,C179_=_C702 ,C179_=_C704 ,C179_=_C736 ,C179_=_C738 ,C179_=_C754 ,\nC179_=_C779 ,C179_=_C809 ,C179_=_C813 ,C179_=_C822 ,C179_=_C823 ,C179_=_C824 ,\nC179_=_C839 ,C179_=_C843 ,C179_=_C863 ,C179_=_C893 ,C179_=_C894 ,C179_=_C898 ,\nC180_=_C324 ,C180_=_C339 ,C180_=_C340 ,C180_=_C341 ,C180_=_C353 ,C180_=_C381 ,\nC180_=_C402 ,C180_=_C414 ,C180_=_C437 ,C180_=_C523 ,C180_=_C524 ,C180_=_C525 ,\nC180_=_C526 ,C180_=_C550 ,C180_=_C565 ,C180_=_C622 ,C180_=_C627 ,C180_=_C634 ,\nC180_=_C653 ,C180_=_C660 ,C180_=_C663 ,C180_=_C664 ,C180_=_C737 ,C180_=_C741 ,\nC180_=_C751 ,C180_=_C753 ,C180_=_C755 ,C180_=_C756 ,C180_=_C783 ,C180_=_C825 ,\nC180_=_C831 ,C180_=_C836 ,C180_=_C842 ,C180_=_C850 ,C180_=_C865 ,C180_=_C869 ,\nC180_=_C870 ,C180_=_C871 ,C180_=_C872 ,C180_=_C876 ,C180_=_C882 ,C180_=_C888 ,\nC180_=_C896 ,C182_=_C207 ,C182_=_C222 ,C182_=_C228 ,C182_=_C329 ,C182_=_C339 ,\nC182_=_C353 ,C182_=_C383 ,C182_=_C402 ,C182_=_C425 ,C182_=_C426 ,C182_=_C427 ,\nC182_=_C428 ,C182_=_C429 ,C182_=_C458 ,C182_=_C468 ,C182_=_C489 ,C182_=_C518 ,\nC182_=_C527 ,C182_=_C539 ,C182_=_C549 ,C182_=_C570 ,C182_=_C588 ,C182_=_C591 ,\nC182_=_C597 ,C182_=_C625 ,C182_=_C661 ,C182_=_C694 ,C182_=_C738 ,C182_=_C756 ,\nC182_=_C757 ,C182_=_C782 ,C182_=_C784 ,C182_=_C790 ,C182_=_C802 ,C182_=_C813 ,\nC182_=_C826 ,C182_=_C837 ,C182_=_C862 ,C182_=_C869 ,C182_=_C872 ,C182_=_C877 ,\nC182_=_C879 ,C182_=_C881 ,C182_=_C891 ,C182_=_C897 ,C189_=_C341 ,C189_=_C361 ,\nC189_=_C362 ,C189_=_C363 ,C189_=_C382 ,C189_=_C395 ,C189_=_C396 ,C189_=_C405 ,\nC189_=_C424 ,C189_=_C488 ,C189_=_C490 ,C189_=_C540 ,C189_=_C567 ,C189_=_C568 ,\nC189_=_C569 ,C189_=_C648 ,C189_=_C653 ,C189_=_C656 ,C189_=_C675 ,C189_=_C676 ,\nC189_=_C693 ,C189_=_C742 ,C189_=_C755 ,C189_=_C780 ,C189_=_C816 ,C189_=_C831 ,\nC189_=_C834 ,C189_=_C843 ,C189_=_C847 ,C189_=_C849 ,C189_=_C865 ,C189_=_C873 ,\nC189_=_C877 ,C189_=_C878 ,C189_=_C881 ,C189_=_C882 ,C189_=_C890 ,C189_=_C891 ,\nC189_=_C899 ,C195_=_C196 ,C195_=_C231 ,C195_=_C239 ,C195_=_C376 ,C195_=_C395 ,\nC195_=_C420 ,C195_=_C434 ,C195_=_C435 ,C195_=_C515 ,C195_=_C549 ,C195_=_C567 ,\nC195_=_C570 ,C195_=_C579 ,C195_=_C590 ,C195_=_C596 ,C195_=_C597 ,C195_=_C598 ,\nC195_=_C683 ,C195_=_C688 ,C195_=_C693 ,C195_=_C697 ,C195_=_C702 ,C195_=_C714 ,\nC195_=_C715 ,C195_=_C751 ,C195_=_C778 ,C195_=_C779 ,C195_=_C780 ,C195_=_C795 ,\nC195_=_C797 ,C195_=_C825 ,C195_=_C828 ,C195_=_C847 ,C195_=_C863 ,C195_=_C873 ,\nC195_=_C893 ,C195_=_C899 ,C196_=_C217 ,C196_=_C269 ,C196_=_C317 ,C196_=_C376 ,\nC196_=_C379 ,C196_=_C382 ,C196_=_C400 ,C196_=_C432 ,C196_=_C441 ,C196_=_C515 ,\nC196_=_C549 ,C196_=_C596 ,C196_=_C614 ,C196_=_C667 ,C196_=_C673 ,C196_=_C683 ,\nC196_=_C688 ,C196_=_C735 ,C196_=_C745 ,C196_=_C754 ,C196_=_C761 ,C196_=_C769 ,\nC196_=_C776 ,C196_=_C778 ,C196_=_C779 ,C196_=_C780 ,C196_=_C790 ,C196_=_C795 ,\nC196_=_C824 ,C196_=_C825 ,C196_=_C848 ,C196_=_C857 ,C196_=_C872 ,C196_=_C873 ,\nC196_=_C885 ,C196_=_C892 ,C196_=_C899 ,C200_=_C235 ,C200_=_C259 ,C200_=_C309 ,\nC200_=_C325 ,C200_=_C370 ,C200_=_C372 ,C200_=_C382 ,C200_=_C383 ,C200_=_C427 ,\nC200_=_C475 ,C200_=_C496 ,C200_=_C501 ,C200_=_C518 ,C200_=_C527 ,C200_=_C536 ,\nC200_=_C563 ,C200_=_C568 ,C200_=_C583 ,C200_=_C618 ,C200_=_C620 ,C200_=_C661 ,\nC200_=_C705 ,C200_=_C713 ,C200_=_C715 ,C200_=_C717 ,C200_=_C761 ,C200_=_C762 ,\nC200_=_C766 ,C200_=_C782 ,C200_=_C788 ,C200_=_C812 ,C200_=_C826 ,C200_=_C831 ,\nC200_=_C839 ,C200_=_C842 ,C200_=_C851 ,C200_=_C864 ,C200_=_C868 ,C200_=_C869 ,\nC200_=_C870 ,C200_=_C877 ,C200_=_C883 ,C200_=_C889 ,C200_=_C892 ,C200_=_C895 ,\nC200_=_C897 ,C200_=_C898 ,C205_=_C208 ,C205_=_C209 ,C205_=_C331 ,C205_=_C359 ,\nC205_=_C405 ,C205_=_C425 ,C205_=_C496 ,C205_=_C520 ,C205_=_C559 ,C205_=_C560 ,\nC205_=_C562 ,C205_=_C570 ,C205_=_C579 ,C205_=_C586 ,C205_=_C637 ,C205_=_C643 ,\nC205_=_C646 ,C205_=_C647 ,C205_=_C667 ,C205_=_C675 ,C205_=_C694 ,C205_=_C741 ,\nC205_=_C750 ,C205_=_C788 ,C205_=_C811 ,C205_=_C850 ,C205_=_C852 ,C205_=_C864 ,\nC205_=_C888 ,C205_=_C898 ,C207_=_C228 ,C207_=_C339 ,C207_=_C353 ,C207_=_C358 ,\nC207_=_C387 ,C207_=_C393 ,C207_=_C394 ,C207_=_C402 ,C207_=_C425 ,C207_=_C426 ,\nC207_=_C427 ,C207_=_C428 ,C207_=_C429 ,C207_=_C489 ,C207_=_C497 ,C207_=_C518 ,\nC207_=_C524 ,C207_=_C527 ,C207_=_C562 ,C207_=_C563 ,C207_=_C564 ,C207_=_C565 ,\nC207_=_C566 ,C207_=_C570 ,C207_=_C588 ,C207_=_C691 ,C207_=_C692 ,C207_=_C694 ,\nC207_=_C706 ,C207_=_C738 ,C207_=_C750 ,C207_=_C778 ,C207_=_C779 ,C207_=_C782 ,\nC207_=_C784 ,C207_=_C787 ,C207_=_C790 ,C207_=_C813 ,C207_=_C835 ,C207_=_C836 ,\nC207_=_C842 ,C207_=_C862 ,C207_=_C869 ,C207_=_C880 ,C207_=_C897 ,C208_=_C209 ,\nC208_=_C359 ,C208_=_C362 ,C208_=_C415 ,C208_=_C421 ,C208_=_C422 ,C208_=_C423 ,\nC208_=_C424 ,C208_=_C435 ,C208_=_C545 ,C208_=_C555 ,C208_=_C559 ,C208_=_C562 ,\nC208_=_C566 ,C208_=_C569 ,C208_=_C570 ,C208_=_C574 ,C208_=_C581 ,C208_=_C587 ,\nC208_=_C643 ,C208_=_C656 ,C208_=_C658 ,C208_=_C675 ,C208_=_C694 ,C208_=_C705 ,\nC208_=_C706 ,C208_=_C708 ,C208_=_C739 ,C208_=_C750 ,C208_=_C788 ,C208_=_C878 ,\nC208_=_C882 ,C208_=_C884 ,C208_=_C888 ,C208_=_C890 ,C209_=_C239</w:t>
      </w:r>
    </w:p>
    <w:p>
      <w:pPr>
        <w:pStyle w:val="PreformattedText"/>
        <w:bidi w:val="0"/>
        <w:spacing w:before="0" w:after="0"/>
        <w:jc w:val="left"/>
        <w:rPr/>
      </w:pPr>
      <w:r>
        <w:rPr/>
        <w:t xml:space="preserve"> </w:t>
      </w:r>
      <w:r>
        <w:rPr/>
        <w:t>,C209_=_C252 ,\nC209_=_C331 ,C209_=_C359 ,C209_=_C396 ,C209_=_C405 ,C209_=_C425 ,C209_=_C520 ,\nC209_=_C545 ,C209_=_C559 ,C209_=_C562 ,C209_=_C565 ,C209_=_C570 ,C209_=_C579 ,\nC209_=_C586 ,C209_=_C616 ,C209_=_C617 ,C209_=_C637 ,C209_=_C643 ,C209_=_C646 ,\nC209_=_C647 ,C209_=_C667 ,C209_=_C675 ,C209_=_C694 ,C209_=_C716 ,C209_=_C741 ,\nC209_=_C750 ,C209_=_C778 ,C209_=_C779 ,C209_=_C788 ,C209_=_C798 ,C209_=_C811 ,\nC209_=_C850 ,C209_=_C852 ,C209_=_C864 ,C209_=_C881 ,C209_=_C888 ,C209_=_C898 ,\nC214_=_C252 ,C214_=_C268 ,C214_=_C337 ,C214_=_C361 ,C214_=_C400 ,C214_=_C401 ,\nC214_=_C407 ,C214_=_C419 ,C214_=_C423 ,C214_=_C438 ,C214_=_C494 ,C214_=_C512 ,\nC214_=_C523 ,C214_=_C524 ,C214_=_C539 ,C214_=_C572 ,C214_=_C590 ,C214_=_C631 ,\nC214_=_C674 ,C214_=_C684 ,C214_=_C729 ,C214_=_C738 ,C214_=_C755 ,C214_=_C794 ,\nC214_=_C829 ,C214_=_C840 ,C214_=_C859 ,C214_=_C876 ,C214_=_C877 ,C214_=_C889 ,\nC214_=_C892 ,C217_=_C269 ,C217_=_C317 ,C217_=_C362 ,C217_=_C370 ,C217_=_C379 ,\nC217_=_C382 ,C217_=_C400 ,C217_=_C405 ,C217_=_C407 ,C217_=_C432 ,C217_=_C441 ,\nC217_=_C523 ,C217_=_C596 ,C217_=_C614 ,C217_=_C667 ,C217_=_C673 ,C217_=_C684 ,\nC217_=_C688 ,C217_=_C691 ,C217_=_C735 ,C217_=_C745 ,C217_=_C754 ,C217_=_C761 ,\nC217_=_C769 ,C217_=_C790 ,C217_=_C791 ,C217_=_C795 ,C217_=_C812 ,C217_=_C848 ,\nC217_=_C859 ,C217_=_C861 ,C217_=_C869 ,C217_=_C883 ,C217_=_C885 ,C217_=_C888 ,\nC217_=_C892 ,C217_=_C894 ,C217_=_C897 ,C217_=_C898 ,C218_=_C383 ,C218_=_C394 ,\nC218_=_C412 ,C218_=_C414 ,C218_=_C415 ,C218_=_C487 ,C218_=_C519 ,C218_=_C526 ,\nC218_=_C540 ,C218_=_C544 ,C218_=_C553 ,C218_=_C580 ,C218_=_C655 ,C218_=_C675 ,\nC218_=_C700 ,C218_=_C703 ,C218_=_C704 ,C218_=_C743 ,C218_=_C765 ,C218_=_C767 ,\nC218_=_C782 ,C218_=_C784 ,C218_=_C793 ,C218_=_C794 ,C218_=_C813 ,C218_=_C814 ,\nC218_=_C815 ,C218_=_C825 ,C218_=_C826 ,C218_=_C828 ,C218_=_C831 ,C218_=_C835 ,\nC218_=_C840 ,C218_=_C847 ,C218_=_C863 ,C218_=_C871 ,C218_=_C881 ,C218_=_C883 ,\nC218_=_C890 ,C222_=_C353 ,C222_=_C383 ,C222_=_C419 ,C222_=_C458 ,C222_=_C468 ,\nC222_=_C490 ,C222_=_C539 ,C222_=_C549 ,C222_=_C567 ,C222_=_C581 ,C222_=_C582 ,\nC222_=_C583 ,C222_=_C591 ,C222_=_C597 ,C222_=_C612 ,C222_=_C625 ,C222_=_C661 ,\nC222_=_C703 ,C222_=_C706 ,C222_=_C742 ,C222_=_C751 ,C222_=_C756 ,C222_=_C802 ,\nC222_=_C826 ,C222_=_C837 ,C222_=_C847 ,C222_=_C863 ,C222_=_C872 ,C222_=_C877 ,\nC222_=_C879 ,C222_=_C880 ,C222_=_C881 ,C222_=_C884 ,C222_=_C885 ,C222_=_C891 ,\nC222_=_C898 ,C226_=_C281 ,C226_=_C307 ,C226_=_C359 ,C226_=_C374 ,C226_=_C400 ,\nC226_=_C420 ,C226_=_C463 ,C226_=_C468 ,C226_=_C494 ,C226_=_C495 ,C226_=_C526 ,\nC226_=_C572 ,C226_=_C586 ,C226_=_C596 ,C226_=_C601 ,C226_=_C693 ,C226_=_C697 ,\nC226_=_C707 ,C226_=_C708 ,C226_=_C715 ,C226_=_C716 ,C226_=_C756 ,C226_=_C757 ,\nC226_=_C770 ,C226_=_C797 ,C226_=_C804 ,C226_=_C816 ,C226_=_C824 ,C226_=_C825 ,\nC226_=_C828 ,C226_=_C843 ,C226_=_C848 ,C226_=_C849 ,C226_=_C859 ,C226_=_C860 ,\nC226_=_C861 ,C226_=_C882 ,C226_=_C889 ,C228_=_C314 ,C228_=_C339 ,C228_=_C353 ,\nC228_=_C402 ,C228_=_C415 ,C228_=_C425 ,C228_=_C426 ,C228_=_C427 ,C228_=_C428 ,\nC228_=_C429 ,C228_=_C442 ,C228_=_C489 ,C228_=_C518 ,C228_=_C570 ,C228_=_C588 ,\nC228_=_C612 ,C228_=_C618 ,C228_=_C636 ,C228_=_C641 ,C228_=_C660 ,C228_=_C663 ,\nC228_=_C664 ,C228_=_C694 ,C228_=_C723 ,C228_=_C738 ,C228_=_C782 ,C228_=_C784 ,\nC228_=_C787 ,C228_=_C790 ,C228_=_C801 ,C228_=_C813 ,C228_=_C821 ,C228_=_C846 ,\nC228_=_C849 ,C228_=_C862 ,C228_=_C869 ,C228_=_C878 ,C228_=_C883 ,C228_=_C897 ,\nC231_=_C239 ,C231_=_C395 ,C231_=_C420 ,C231_=_C432 ,C231_=_C434 ,C231_=_C435 ,\nC231_=_C490 ,C231_=_C553 ,C231_=_C570 ,C231_=_C590 ,C231_=_C591 ,C231_=_C596 ,\nC231_=_C597 ,C231_=_C598 ,C231_=_C653 ,C231_=_C667 ,C231_=_C676 ,C231_=_C688 ,\nC231_=_C693 ,C231_=_C713 ,C231_=_C714 ,C231_=_C715 ,C231_=_C751 ,C231_=_C780 ,\nC231_=_C781 ,C231_=_C795 ,C231_=_C797 ,C231_=_C800 ,C231_=_C828 ,C231_=_C847 ,\nC231_=_C849 ,C231_=_C867 ,C231_=_C879 ,C231_=_C893 ,C235_=_C309 ,C235_=_C316 ,\nC235_=_C336 ,C235_=_C427 ,C235_=_C475 ,C235_=_C509 ,C235_=_C511 ,C235_=_C518 ,\nC235_=_C568 ,C235_=_C582 ,C235_=_C661 ,C235_=_C674 ,C235_=_C702 ,C235_=_C707 ,\nC235_=_C709 ,C235_=_C732 ,C235_=_C741 ,C235_=_C744 ,C235_=_C765 ,C235_=_C766 ,\nC235_=_C776 ,C235_=_C791 ,C235_=_C809 ,C235_=_C816 ,C235_=_C842 ,C235_=_C850 ,\nC235_=_C852 ,C235_=_C883 ,C235_=_C892 ,C235_=_C897 ,C239_=_C252 ,C239_=_C269 ,\nC239_=_C395 ,C239_=_C396 ,C239_=_C405 ,C239_=_C420 ,C239_=_C428 ,C239_=_C434 ,\nC239_=_C435 ,C239_=_C490 ,C239_=_C545 ,C239_=_C565 ,C239_=_C570 ,C239_=_C591 ,\nC239_=_C596 ,C239_=_C597 ,C239_=_C598 ,C239_=_C616 ,C239_=_C617 ,C239_=_C688 ,\nC239_=_C714 ,C239_=_C715 ,C239_=_C716 ,C239_=_C717 ,C239_=_C737 ,C239_=_C745 ,\nC239_=_C751 ,C239_=_C778 ,C239_=_C779 ,C239_=_C795 ,C239_=_C797 ,C239_=_C798 ,\nC239_=_C811 ,C239_=_C828 ,C239_=_C847 ,C239_=_C881 ,C251_=_C278 ,C251_=_C313 ,\nC251_=_C414 ,C251_=_C452 ,C251_=_C453 ,C251_=_C512 ,C251_=_C517 ,C251_=_C553 ,\nC251_=_C555 ,C251_=_C564 ,C251_=_C566 ,C251_=_C598 ,C251_=_C613 ,C251_=_C614 ,\nC251_=_C691 ,C251_=_C693 ,C251_=_C697 ,C251_=_C723 ,C251_=_C729 ,C251_=_C755 ,\nC251_=_C756 ,C251_=_C767 ,C251_=_C822 ,C251_=_C823 ,C251_=_C869 ,C251_=_C870 ,\nC251_=_C881 ,C251_=_C883 ,C251_=_C886 ,C252_=_C268 ,C252_=_C337 ,C252_=_C361 ,\nC252_=_C387 ,C252_=_C396 ,C252_=_C405 ,C252_=_C432 ,C252_=_C438 ,C252_=_C512 ,\nC252_=_C522 ,C252_=_C523 ,C252_=_C539 ,C252_=_C545 ,C252_=_C565 ,C252_=_C568 ,\nC252_=_C616 ,C252_=_C617 ,C252_=_C644 ,C252_=_C648 ,C252_=_C674 ,C252_=_C715 ,\nC252_=_C716 ,C252_=_C729 ,C252_=_C733 ,C252_=_C738 ,C252_=_C755 ,C252_=_C778 ,\nC252_=_C779 ,C252_=_C794 ,C252_=_C798 ,C252_=_C811 ,C252_=_C829 ,C252_=_C840 ,\nC252_=_C859 ,C252_=_C865 ,C252_=_C876 ,C252_=_C881 ,C252_=_C884 ,C259_=_C305 ,\nC259_=_C315 ,C259_=_C325 ,C259_=_C367 ,C259_=_C370 ,C259_=_C372 ,C259_=_C496 ,\nC259_=_C536 ,C259_=_C556 ,C259_=_C563 ,C259_=_C583 ,C259_=_C618 ,C259_=_C620 ,\nC259_=_C676 ,C259_=_C705 ,C259_=_C713 ,C259_=_C714 ,C259_=_C715 ,C259_=_C717 ,\nC259_=_C732 ,C259_=_C742 ,C259_=_C762 ,C259_=_C788 ,C259_=_C797 ,C259_=_C812 ,\nC259_=_C814 ,C259_=_C825 ,C259_=_C846 ,C259_=_C849 ,C259_=_C851 ,C259_=_C860 ,\nC259_=_C864 ,C259_=_C868 ,C259_=_C869 ,C259_=_C870 ,C259_=_C889 ,C259_=_C890 ,\nC259_=_C897 ,C268_=_C337 ,C268_=_C361 ,C268_=_C376 ,C268_=_C428 ,C268_=_C438 ,\nC268_=_C512 ,C268_=_C516 ,C268_=_C517 ,C268_=_C521 ,C268_=_C523 ,C268_=_C539 ,\nC268_=_C568 ,C268_=_C642 ,C268_=_C647 ,C268_=_C674 ,C268_=_C729 ,C268_=_C738 ,\nC268_=_C755 ,C268_=_C784 ,C268_=_C794 ,C268_=_C829 ,C268_=_C840 ,C268_=_C857 ,\nC268_=_C859 ,C268_=_C860 ,C268_=_C863 ,C268_=_C876 ,C268_=_C886 ,C269_=_C317 ,\nC269_=_C379 ,C269_=_C382 ,C269_=_C400 ,C269_=_C428 ,C269_=_C432 ,C269_=_C441 ,\nC269_=_C465 ,C269_=_C490 ,C269_=_C586 ,C269_=_C591 ,C269_=_C596 ,C269_=_C611 ,\nC269_=_C614 ,C269_=_C667 ,C269_=_C673 ,C269_=_C688 ,C269_=_C715 ,C269_=_C717 ,\nC269_=_C735 ,C269_=_C737 ,C269_=_C745 ,C269_=_C761 ,C269_=_C769 ,C269_=_C790 ,\nC269_=_C795 ,C269_=_C801 ,C269_=_C811 ,C269_=_C823 ,C269_=_C837 ,C269_=_C848 ,\nC269_=_C849 ,C269_=_C850 ,C269_=_C882 ,C269_=_C885 ,C269_=_C892 ,C277_=_C314 ,\nC277_=_C335 ,C277_=_C433 ,C277_=_C453 ,C277_=_C473 ,C277_=_C489 ,C277_=_C566 ,\nC277_=_C582 ,C277_=_C617 ,C277_=_C634 ,C277_=_C674 ,C277_=_C683 ,C277_=_C709 ,\nC277_=_C716 ,C277_=_C753 ,C277_=_C769 ,C277_=_C804 ,C277_=_C821 ,C277_=_C828 ,\nC277_=_C836 ,C277_=_C843 ,C277_=_C864 ,C277_=_C872 ,C277_=_C873 ,C278_=_C279 ,\nC278_=_C280 ,C278_=_C310 ,C278_=_C323 ,C278_=_C329 ,C278_=_C371 ,C278_=_C400 ,\nC278_=_C407 ,C278_=_C452 ,C278_=_C512 ,C278_=_C517 ,C278_=_C518 ,C278_=_C530 ,\nC278_=_C556 ,C278_=_C566 ,C278_=_C581 ,C278_=_C583 ,C278_=_C611 ,C278_=_C655 ,\nC278_=_C664 ,C278_=_C697 ,C278_=_C712 ,C278_=_C723 ,C278_=_C734 ,C278_=_C755 ,\nC278_=_C756 ,C278_=_C762 ,C278_=_C776 ,C278_=_C782 ,C278_=_C788 ,C278_=_C815 ,\nC278_=_C816 ,C278_=_C822 ,C278_=_C834 ,C278_=_C840 ,C278_=_C850 ,C278_=_C869 ,\nC278_=_C893 ,C278_=_C898 ,C279_=_C280 ,C279_=_C310 ,C279_=_C323 ,C279_=_C329 ,\nC279_=_C371 ,C279_=_C400 ,C279_=_C421 ,C279_=_C438 ,C279_=_C473 ,C279_=_C500 ,\nC279_=_C515 ,C279_=_C518 ,C279_=_C535 ,C279_=_C556 ,C279_=_C558 ,C279_=_C583 ,\nC279_=_C611 ,C279_=_C634 ,C279_=_C655 ,C279_=_C664 ,C279_=_C684 ,C279_=_C694 ,\nC279_=_C712 ,C279_=_C734 ,C279_=_C755 ,C279_=_C762 ,C279_=_C769 ,C279_=_C770 ,\nC279_=_C776 ,C279_=_C782 ,C279_=_C815 ,C279_=_C821 ,C279_=_C823 ,C279_=_C834 ,\nC279_=_C842 ,C279_=_C850 ,C279_=_C862 ,C279_=_C867 ,C279_=_C879 ,C279_=_C882 ,\nC279_=_C890 ,C279_=_C895 ,C279_=_C898 ,C280_=_C310 ,C280_=_C323 ,C280_=_C329 ,\nC280_=_C371 ,C280_=_C381 ,C280_=_C383 ,C280_=_C400 ,C280_=_C424 ,C280_=_C427 ,\nC280_=_C429 ,C280_=_C437 ,C280_=_C463 ,C280_=_C518 ,C280_=_C556 ,C280_=_C583 ,\nC280_=_C588 ,C280_=_C611 ,C280_=_C616 ,C280_=_C646 ,C280_=_C655 ,C280_=_C663 ,\nC280_=_C678 ,C280_=_C704 ,C280_=_C712 ,C280_=_C734 ,C280_=_C740 ,C280_=_C741 ,\nC280_=_C761 ,C280_=_C762 ,C280_=_C765 ,C280_=_C776 ,C280_=_C782 ,C280_=_C798 ,\nC280_=_C815 ,C280_=_C821 ,C280_=_C834 ,C280_=_C850 ,C280_=_C851 ,C280_=_C862 ,\nC280_=_C864 ,C280_=_C889 ,C280_=_C892 ,C280_=_C897 ,C280_=_C898 ,C281_=_C307 ,\nC281_=_C359 ,C281_=_C374 ,C281_=_C463 ,C281_=_C494 ,C281_=_C521 ,C281_=_C526 ,\nC281_=_C596 ,C281_=_C601 ,C281_=_C618 ,C281_=_C663 ,C281_=_C693 ,C281_=_C703 ,\nC281_=_C708 ,C281_=_C715 ,C281_=_C716 ,C281_=_C733 ,C281_=_C743 ,C281_=_C751 ,\nC281_=_C757 ,C281_=_C779 ,C281_=_C795 ,C281_=_C801 ,C281_=_C804 ,C281_=_C816 ,\nC281_=_C821 ,C281_=_C824 ,C281_=_C825 ,C281_=_C837 ,C281_=_C860 ,C281_=_C889 ,\nC281_=_C898 ,C300_=_C305 ,C300_=_C315 ,C300_=_C317 ,C300_=_C335 ,C300_=_C412 ,\nC300_=_C422 ,C300_=_C465 ,C300_=_C526 ,C300_=_C558 ,C300_=_C560 ,C300_=_C612 ,\nC300_=_C617 ,C300_=_C624 ,C300_=_C652 ,C300_=_C660 ,C300_=_C661 ,C300_=_C671 ,\nC300_=_C673 ,C300_=_C674 ,C300_=_C722 ,C300_=_C745 ,C300_=_C761 ,C300_=_C804 ,\nC300_=_C837 ,C300_=_C840 ,C300_=_C851 ,C300_=_C880 ,C300_=_C881 ,C300_=_C886 ,\nC300_=_C888 ,C300_=_C895 ,C305_=_C315 ,C305_=_C412</w:t>
      </w:r>
    </w:p>
    <w:p>
      <w:pPr>
        <w:pStyle w:val="PreformattedText"/>
        <w:bidi w:val="0"/>
        <w:spacing w:before="0" w:after="0"/>
        <w:jc w:val="left"/>
        <w:rPr/>
      </w:pPr>
      <w:r>
        <w:rPr/>
        <w:t xml:space="preserve"> </w:t>
      </w:r>
      <w:r>
        <w:rPr/>
        <w:t>,C305_=_C422 ,C305_=_C465 ,\nC305_=_C479 ,C305_=_C556 ,C305_=_C560 ,C305_=_C562 ,C305_=_C569 ,C305_=_C599 ,\nC305_=_C612 ,C305_=_C652 ,C305_=_C705 ,C305_=_C714 ,C305_=_C732 ,C305_=_C742 ,\nC305_=_C745 ,C305_=_C794 ,C305_=_C797 ,C305_=_C804 ,C305_=_C814 ,C305_=_C824 ,\nC305_=_C825 ,C305_=_C837 ,C305_=_C840 ,C305_=_C846 ,C305_=_C849 ,C305_=_C851 ,\nC305_=_C864 ,C305_=_C872 ,C305_=_C886 ,C305_=_C890 ,C305_=_C895 ,C305_=_C897 ,\nC307_=_C313 ,C307_=_C317 ,C307_=_C359 ,C307_=_C367 ,C307_=_C374 ,C307_=_C429 ,\nC307_=_C443 ,C307_=_C453 ,C307_=_C463 ,C307_=_C494 ,C307_=_C498 ,C307_=_C501 ,\nC307_=_C526 ,C307_=_C558 ,C307_=_C596 ,C307_=_C598 ,C307_=_C601 ,C307_=_C629 ,\nC307_=_C649 ,C307_=_C693 ,C307_=_C707 ,C307_=_C712 ,C307_=_C715 ,C307_=_C716 ,\nC307_=_C726 ,C307_=_C737 ,C307_=_C757 ,C307_=_C766 ,C307_=_C770 ,C307_=_C794 ,\nC307_=_C800 ,C307_=_C801 ,C307_=_C804 ,C307_=_C813 ,C307_=_C816 ,C307_=_C824 ,\nC307_=_C825 ,C307_=_C839 ,C307_=_C860 ,C307_=_C873 ,C307_=_C876 ,C307_=_C878 ,\nC307_=_C889 ,C309_=_C310 ,C309_=_C311 ,C309_=_C312 ,C309_=_C313 ,C309_=_C314 ,\nC309_=_C315 ,C309_=_C316 ,C309_=_C329 ,C309_=_C331 ,C309_=_C427 ,C309_=_C475 ,\nC309_=_C486 ,C309_=_C487 ,C309_=_C488 ,C309_=_C489 ,C309_=_C490 ,C309_=_C491 ,\nC309_=_C492 ,C309_=_C493 ,C309_=_C494 ,C309_=_C518 ,C309_=_C527 ,C309_=_C565 ,\nC309_=_C568 ,C309_=_C642 ,C309_=_C643 ,C309_=_C644 ,C309_=_C656 ,C309_=_C658 ,\nC309_=_C660 ,C309_=_C661 ,C309_=_C733 ,C309_=_C734 ,C309_=_C735 ,C309_=_C736 ,\nC309_=_C750 ,C309_=_C751 ,C309_=_C766 ,C309_=_C776 ,C309_=_C808 ,C309_=_C812 ,\nC309_=_C842 ,C309_=_C861 ,C309_=_C862 ,C309_=_C863 ,C309_=_C883 ,C309_=_C890 ,\nC309_=_C892 ,C309_=_C897 ,C310_=_C311 ,C310_=_C312 ,C310_=_C313 ,C310_=_C314 ,\nC310_=_C315 ,C310_=_C316 ,C310_=_C323 ,C310_=_C329 ,C310_=_C339 ,C310_=_C371 ,\nC310_=_C400 ,C310_=_C435 ,C310_=_C486 ,C310_=_C487 ,C310_=_C488 ,C310_=_C489 ,\nC310_=_C490 ,C310_=_C491 ,C310_=_C492 ,C310_=_C493 ,C310_=_C494 ,C310_=_C514 ,\nC310_=_C518 ,C310_=_C522 ,C310_=_C556 ,C310_=_C583 ,C310_=_C587 ,C310_=_C611 ,\nC310_=_C642 ,C310_=_C643 ,C310_=_C644 ,C310_=_C656 ,C310_=_C658 ,C310_=_C667 ,\nC310_=_C706 ,C310_=_C712 ,C310_=_C717 ,C310_=_C733 ,C310_=_C734 ,C310_=_C735 ,\nC310_=_C736 ,C310_=_C740 ,C310_=_C743 ,C310_=_C744 ,C310_=_C761 ,C310_=_C762 ,\nC310_=_C776 ,C310_=_C782 ,C310_=_C795 ,C310_=_C812 ,C310_=_C815 ,C310_=_C816 ,\nC310_=_C834 ,C310_=_C847 ,C310_=_C850 ,C310_=_C860 ,C310_=_C861 ,C310_=_C862 ,\nC310_=_C863 ,C310_=_C876 ,C310_=_C880 ,C310_=_C883 ,C310_=_C898 ,C311_=_C312 ,\nC311_=_C313 ,C311_=_C314 ,C311_=_C315 ,C311_=_C316 ,C311_=_C353 ,C311_=_C438 ,\nC311_=_C486 ,C311_=_C487 ,C311_=_C488 ,C311_=_C489 ,C311_=_C490 ,C311_=_C491 ,\nC311_=_C492 ,C311_=_C493 ,C311_=_C494 ,C311_=_C514 ,C311_=_C579 ,C311_=_C596 ,\nC311_=_C642 ,C311_=_C643 ,C311_=_C644 ,C311_=_C688 ,C311_=_C702 ,C311_=_C733 ,\nC311_=_C734 ,C311_=_C735 ,C311_=_C736 ,C311_=_C737 ,C311_=_C765 ,C311_=_C766 ,\nC311_=_C767 ,C311_=_C769 ,C311_=_C787 ,C311_=_C802 ,C311_=_C812 ,C311_=_C821 ,\nC311_=_C822 ,C311_=_C846 ,C311_=_C861 ,C311_=_C862 ,C311_=_C863 ,C311_=_C884 ,\nC311_=_C895 ,C311_=_C899 ,C312_=_C313 ,C312_=_C314 ,C312_=_C315 ,C312_=_C316 ,\nC312_=_C396 ,C312_=_C433 ,C312_=_C486 ,C312_=_C487 ,C312_=_C488 ,C312_=_C489 ,\nC312_=_C490 ,C312_=_C491 ,C312_=_C492 ,C312_=_C493 ,C312_=_C494 ,C312_=_C498 ,\nC312_=_C514 ,C312_=_C536 ,C312_=_C549 ,C312_=_C624 ,C312_=_C627 ,C312_=_C642 ,\nC312_=_C643 ,C312_=_C644 ,C312_=_C707 ,C312_=_C733 ,C312_=_C734 ,C312_=_C735 ,\nC312_=_C736 ,C312_=_C738 ,C312_=_C743 ,C312_=_C809 ,C312_=_C812 ,C312_=_C815 ,\nC312_=_C842 ,C312_=_C848 ,C312_=_C851 ,C312_=_C861 ,C312_=_C862 ,C312_=_C863 ,\nC312_=_C865 ,C312_=_C870 ,C312_=_C879 ,C312_=_C884 ,C312_=_C891 ,C313_=_C314 ,\nC313_=_C315 ,C313_=_C316 ,C313_=_C317 ,C313_=_C414 ,C313_=_C438 ,C313_=_C452 ,\nC313_=_C453 ,C313_=_C486 ,C313_=_C487 ,C313_=_C488 ,C313_=_C489 ,C313_=_C490 ,\nC313_=_C491 ,C313_=_C492 ,C313_=_C493 ,C313_=_C494 ,C313_=_C498 ,C313_=_C514 ,\nC313_=_C553 ,C313_=_C555 ,C313_=_C596 ,C313_=_C598 ,C313_=_C601 ,C313_=_C613 ,\nC313_=_C614 ,C313_=_C642 ,C313_=_C643 ,C313_=_C644 ,C313_=_C688 ,C313_=_C733 ,\nC313_=_C734 ,C313_=_C735 ,C313_=_C736 ,C313_=_C767 ,C313_=_C787 ,C313_=_C794 ,\nC313_=_C801 ,C313_=_C802 ,C313_=_C812 ,C313_=_C823 ,C313_=_C861 ,C313_=_C862 ,\nC313_=_C863 ,C313_=_C870 ,C313_=_C883 ,C313_=_C884 ,C313_=_C899 ,C314_=_C315 ,\nC314_=_C316 ,C314_=_C340 ,C314_=_C421 ,C314_=_C473 ,C314_=_C486 ,C314_=_C487 ,\nC314_=_C488 ,C314_=_C489 ,C314_=_C490 ,C314_=_C491 ,C314_=_C492 ,C314_=_C493 ,\nC314_=_C494 ,C314_=_C546 ,C314_=_C565 ,C314_=_C618 ,C314_=_C642 ,C314_=_C643 ,\nC314_=_C644 ,C314_=_C647 ,C314_=_C660 ,C314_=_C697 ,C314_=_C709 ,C314_=_C723 ,\nC314_=_C729 ,C314_=_C733 ,C314_=_C734 ,C314_=_C735 ,C314_=_C736 ,C314_=_C804 ,\nC314_=_C812 ,C314_=_C836 ,C314_=_C849 ,C314_=_C861 ,C314_=_C862 ,C314_=_C863 ,\nC314_=_C864 ,C314_=_C878 ,C314_=_C880 ,C314_=_C891 ,C315_=_C316 ,C315_=_C366 ,\nC315_=_C367 ,C315_=_C412 ,C315_=_C422 ,C315_=_C435 ,C315_=_C465 ,C315_=_C473 ,\nC315_=_C486 ,C315_=_C487 ,C315_=_C488 ,C315_=_C489 ,C315_=_C490 ,C315_=_C491 ,\nC315_=_C492 ,C315_=_C493 ,C315_=_C494 ,C315_=_C515 ,C315_=_C560 ,C315_=_C579 ,\nC315_=_C581 ,C315_=_C612 ,C315_=_C620 ,C315_=_C642 ,C315_=_C643 ,C315_=_C644 ,\nC315_=_C646 ,C315_=_C652 ,C315_=_C664 ,C315_=_C676 ,C315_=_C692 ,C315_=_C700 ,\nC315_=_C733 ,C315_=_C734 ,C315_=_C735 ,C315_=_C736 ,C315_=_C745 ,C315_=_C776 ,\nC315_=_C800 ,C315_=_C812 ,C315_=_C829 ,C315_=_C837 ,C315_=_C840 ,C315_=_C851 ,\nC315_=_C860 ,C315_=_C861 ,C315_=_C862 ,C315_=_C863 ,C315_=_C895 ,C316_=_C336 ,\nC316_=_C340 ,C316_=_C415 ,C316_=_C433 ,C316_=_C475 ,C316_=_C486 ,C316_=_C487 ,\nC316_=_C488 ,C316_=_C489 ,C316_=_C490 ,C316_=_C491 ,C316_=_C492 ,C316_=_C493 ,\nC316_=_C494 ,C316_=_C509 ,C316_=_C511 ,C316_=_C562 ,C316_=_C569 ,C316_=_C622 ,\nC316_=_C631 ,C316_=_C642 ,C316_=_C643 ,C316_=_C644 ,C316_=_C674 ,C316_=_C700 ,\nC316_=_C702 ,C316_=_C732 ,C316_=_C733 ,C316_=_C734 ,C316_=_C735 ,C316_=_C736 ,\nC316_=_C740 ,C316_=_C741 ,C316_=_C744 ,C316_=_C755 ,C316_=_C765 ,C316_=_C781 ,\nC316_=_C782 ,C316_=_C787 ,C316_=_C790 ,C316_=_C791 ,C316_=_C809 ,C316_=_C812 ,\nC316_=_C816 ,C316_=_C852 ,C316_=_C861 ,C316_=_C862 ,C316_=_C863 ,C316_=_C872 ,\nC316_=_C893 ,C316_=_C897 ,C316_=_C899 ,C317_=_C318 ,C317_=_C379 ,C317_=_C382 ,\nC317_=_C400 ,C317_=_C432 ,C317_=_C441 ,C317_=_C495 ,C317_=_C496 ,C317_=_C497 ,\nC317_=_C498 ,C317_=_C526 ,C317_=_C596 ,C317_=_C598 ,C317_=_C601 ,C317_=_C614 ,\nC317_=_C645 ,C317_=_C646 ,C317_=_C660 ,C317_=_C667 ,C317_=_C671 ,C317_=_C673 ,\nC317_=_C688 ,C317_=_C722 ,C317_=_C735 ,C317_=_C737 ,C317_=_C738 ,C317_=_C739 ,\nC317_=_C740 ,C317_=_C741 ,C317_=_C742 ,C317_=_C745 ,C317_=_C761 ,C317_=_C769 ,\nC317_=_C790 ,C317_=_C794 ,C317_=_C795 ,C317_=_C801 ,C317_=_C813 ,C317_=_C814 ,\nC317_=_C848 ,C317_=_C885 ,C317_=_C886 ,C317_=_C888 ,C317_=_C889 ,C317_=_C892 ,\nC318_=_C361 ,C318_=_C394 ,C318_=_C436 ,C318_=_C458 ,C318_=_C495 ,C318_=_C496 ,\nC318_=_C497 ,C318_=_C498 ,C318_=_C539 ,C318_=_C569 ,C318_=_C583 ,C318_=_C600 ,\nC318_=_C614 ,C318_=_C620 ,C318_=_C645 ,C318_=_C646 ,C318_=_C648 ,C318_=_C652 ,\nC318_=_C671 ,C318_=_C704 ,C318_=_C720 ,C318_=_C734 ,C318_=_C736 ,C318_=_C737 ,\nC318_=_C738 ,C318_=_C739 ,C318_=_C740 ,C318_=_C741 ,C318_=_C742 ,C318_=_C754 ,\nC318_=_C772 ,C318_=_C797 ,C318_=_C809 ,C318_=_C813 ,C318_=_C814 ,C318_=_C826 ,\nC318_=_C834 ,C318_=_C839 ,C318_=_C843 ,C318_=_C846 ,C318_=_C888 ,C318_=_C889 ,\nC323_=_C324 ,C323_=_C325 ,C323_=_C329 ,C323_=_C338 ,C323_=_C371 ,C323_=_C400 ,\nC323_=_C441 ,C323_=_C514 ,C323_=_C515 ,C323_=_C516 ,C323_=_C517 ,C323_=_C518 ,\nC323_=_C519 ,C323_=_C520 ,C323_=_C521 ,C323_=_C522 ,C323_=_C556 ,C323_=_C583 ,\nC323_=_C611 ,C323_=_C643 ,C323_=_C644 ,C323_=_C645 ,C323_=_C652 ,C323_=_C694 ,\nC323_=_C712 ,C323_=_C734 ,C323_=_C738 ,C323_=_C754 ,C323_=_C762 ,C323_=_C765 ,\nC323_=_C776 ,C323_=_C782 ,C323_=_C813 ,C323_=_C815 ,C323_=_C816 ,C323_=_C821 ,\nC323_=_C822 ,C323_=_C823 ,C323_=_C824 ,C323_=_C834 ,C323_=_C850 ,C323_=_C861 ,\nC323_=_C864 ,C323_=_C865 ,C323_=_C878 ,C323_=_C880 ,C323_=_C891 ,C323_=_C893 ,\nC323_=_C894 ,C323_=_C898 ,C324_=_C325 ,C324_=_C339 ,C324_=_C340 ,C324_=_C341 ,\nC324_=_C363 ,C324_=_C371 ,C324_=_C493 ,C324_=_C523 ,C324_=_C524 ,C324_=_C525 ,\nC324_=_C526 ,C324_=_C562 ,C324_=_C591 ,C324_=_C600 ,C324_=_C652 ,C324_=_C653 ,\nC324_=_C663 ,C324_=_C664 ,C324_=_C667 ,C324_=_C708 ,C324_=_C750 ,C324_=_C751 ,\nC324_=_C755 ,C324_=_C756 ,C324_=_C761 ,C324_=_C770 ,C324_=_C779 ,C324_=_C816 ,\nC324_=_C825 ,C324_=_C831 ,C324_=_C835 ,C324_=_C848 ,C324_=_C861 ,C324_=_C864 ,\nC324_=_C865 ,C324_=_C867 ,C324_=_C869 ,C324_=_C870 ,C324_=_C871 ,C324_=_C872 ,\nC324_=_C888 ,C324_=_C891 ,C325_=_C358 ,C325_=_C359 ,C325_=_C370 ,C325_=_C372 ,\nC325_=_C496 ,C325_=_C535 ,C325_=_C536 ,C325_=_C563 ,C325_=_C568 ,C325_=_C583 ,\nC325_=_C618 ,C325_=_C620 ,C325_=_C627 ,C325_=_C652 ,C325_=_C671 ,C325_=_C673 ,\nC325_=_C705 ,C325_=_C713 ,C325_=_C715 ,C325_=_C717 ,C325_=_C722 ,C325_=_C740 ,\nC325_=_C762 ,C325_=_C770 ,C325_=_C788 ,C325_=_C802 ,C325_=_C812 ,C325_=_C816 ,\nC325_=_C829 ,C325_=_C831 ,C325_=_C839 ,C325_=_C851 ,C325_=_C861 ,C325_=_C864 ,\nC325_=_C865 ,C325_=_C868 ,C325_=_C869 ,C325_=_C870 ,C325_=_C889 ,C325_=_C891 ,\nC325_=_C893 ,C325_=_C895 ,C329_=_C331 ,C329_=_C371 ,C329_=_C395 ,C329_=_C400 ,\nC329_=_C486 ,C329_=_C500 ,C329_=_C518 ,C329_=_C527 ,C329_=_C556 ,C329_=_C564 ,\nC329_=_C583 ,C329_=_C611 ,C329_=_C645 ,C329_=_C656 ,C329_=_C658 ,C329_=_C660 ,\nC329_=_C661 ,C329_=_C709 ,C329_=_C712 ,C329_=_C734 ,C329_=_C750 ,C329_=_C751 ,\nC329_=_C757 ,C329_=_C762 ,C329_=_C776 ,C329_=_C782 ,C329_=_C815 ,C329_=_C826 ,\nC329_=_C834 ,C329_=_C850 ,C329_=_C862 ,C329_=_C863 ,C329_=_C884 ,C329_=_C892 ,\nC329_=_C898 ,C331_=_C338 ,C331_=_C401 ,C331_=_C405 ,C331_=_C425 ,C331_=_C486 ,\nC331_=_C520 ,C331_=_C530 ,C331_=_C579 ,C331_=_C586 ,C331_=_C599 ,C331_=_C637 ,\nC331_=_C646 ,C331_=_C647 ,C331_=_C656 ,C331_=_C658 ,C331_=_C660 ,C331_=_C661 ,\nC331_=_C667 ,C331_=_C694 ,C331_=_C720</w:t>
      </w:r>
    </w:p>
    <w:p>
      <w:pPr>
        <w:pStyle w:val="PreformattedText"/>
        <w:bidi w:val="0"/>
        <w:spacing w:before="0" w:after="0"/>
        <w:jc w:val="left"/>
        <w:rPr/>
      </w:pPr>
      <w:r>
        <w:rPr/>
        <w:t xml:space="preserve"> </w:t>
      </w:r>
      <w:r>
        <w:rPr/>
        <w:t>,C331_=_C733 ,C331_=_C741 ,C331_=_C745 ,\nC331_=_C750 ,C331_=_C751 ,C331_=_C754 ,C331_=_C811 ,C331_=_C823 ,C331_=_C850 ,\nC331_=_C852 ,C331_=_C864 ,C331_=_C870 ,C331_=_C871 ,C331_=_C873 ,C331_=_C878 ,\nC331_=_C885 ,C331_=_C886 ,C331_=_C892 ,C331_=_C894 ,C331_=_C898 ,C335_=_C393 ,\nC335_=_C427 ,C335_=_C433 ,C335_=_C495 ,C335_=_C509 ,C335_=_C511 ,C335_=_C512 ,\nC335_=_C558 ,C335_=_C582 ,C335_=_C617 ,C335_=_C624 ,C335_=_C634 ,C335_=_C641 ,\nC335_=_C642 ,C335_=_C661 ,C335_=_C673 ,C335_=_C674 ,C335_=_C683 ,C335_=_C692 ,\nC335_=_C737 ,C335_=_C753 ,C335_=_C800 ,C335_=_C804 ,C335_=_C808 ,C335_=_C811 ,\nC335_=_C815 ,C335_=_C821 ,C335_=_C828 ,C335_=_C862 ,C335_=_C868 ,C335_=_C871 ,\nC335_=_C872 ,C335_=_C873 ,C335_=_C880 ,C335_=_C881 ,C335_=_C893 ,C336_=_C337 ,\nC336_=_C373 ,C336_=_C404 ,C336_=_C433 ,C336_=_C475 ,C336_=_C491 ,C336_=_C509 ,\nC336_=_C511 ,C336_=_C544 ,C336_=_C550 ,C336_=_C560 ,C336_=_C580 ,C336_=_C588 ,\nC336_=_C613 ,C336_=_C622 ,C336_=_C671 ,C336_=_C674 ,C336_=_C702 ,C336_=_C720 ,\nC336_=_C726 ,C336_=_C732 ,C336_=_C741 ,C336_=_C742 ,C336_=_C744 ,C336_=_C750 ,\nC336_=_C753 ,C336_=_C765 ,C336_=_C772 ,C336_=_C778 ,C336_=_C784 ,C336_=_C791 ,\nC336_=_C809 ,C336_=_C814 ,C336_=_C816 ,C336_=_C821 ,C336_=_C828 ,C336_=_C849 ,\nC336_=_C851 ,C336_=_C852 ,C336_=_C857 ,C336_=_C880 ,C337_=_C361 ,C337_=_C412 ,\nC337_=_C438 ,C337_=_C491 ,C337_=_C512 ,C337_=_C518 ,C337_=_C523 ,C337_=_C539 ,\nC337_=_C671 ,C337_=_C674 ,C337_=_C704 ,C337_=_C723 ,C337_=_C729 ,C337_=_C738 ,\nC337_=_C753 ,C337_=_C754 ,C337_=_C755 ,C337_=_C794 ,C337_=_C808 ,C337_=_C821 ,\nC337_=_C829 ,C337_=_C840 ,C337_=_C848 ,C337_=_C859 ,C337_=_C865 ,C337_=_C870 ,\nC337_=_C876 ,C337_=_C894 ,C337_=_C895 ,C337_=_C896 ,C338_=_C393 ,C338_=_C401 ,\nC338_=_C486 ,C338_=_C494 ,C338_=_C514 ,C338_=_C515 ,C338_=_C516 ,C338_=_C517 ,\nC338_=_C518 ,C338_=_C519 ,C338_=_C520 ,C338_=_C521 ,C338_=_C522 ,C338_=_C564 ,\nC338_=_C574 ,C338_=_C622 ,C338_=_C642 ,C338_=_C645 ,C338_=_C673 ,C338_=_C675 ,\nC338_=_C683 ,C338_=_C704 ,C338_=_C709 ,C338_=_C720 ,C338_=_C723 ,C338_=_C733 ,\nC338_=_C736 ,C338_=_C738 ,C338_=_C754 ,C338_=_C765 ,C338_=_C778 ,C338_=_C813 ,\nC338_=_C814 ,C338_=_C822 ,C338_=_C823 ,C338_=_C824 ,C338_=_C828 ,C338_=_C834 ,\nC338_=_C850 ,C338_=_C860 ,C338_=_C870 ,C338_=_C873 ,C338_=_C885 ,C338_=_C886 ,\nC338_=_C890 ,C338_=_C891 ,C338_=_C893 ,C338_=_C894 ,C338_=_C898 ,C339_=_C340 ,\nC339_=_C341 ,C339_=_C353 ,C339_=_C402 ,C339_=_C425 ,C339_=_C426 ,C339_=_C427 ,\nC339_=_C428 ,C339_=_C429 ,C339_=_C435 ,C339_=_C441 ,C339_=_C442 ,C339_=_C489 ,\nC339_=_C498 ,C339_=_C518 ,C339_=_C522 ,C339_=_C523 ,C339_=_C524 ,C339_=_C525 ,\nC339_=_C526 ,C339_=_C570 ,C339_=_C587 ,C339_=_C588 ,C339_=_C597 ,C339_=_C653 ,\nC339_=_C658 ,C339_=_C663 ,C339_=_C664 ,C339_=_C694 ,C339_=_C706 ,C339_=_C716 ,\nC339_=_C717 ,C339_=_C738 ,C339_=_C744 ,C339_=_C755 ,C339_=_C756 ,C339_=_C782 ,\nC339_=_C784 ,C339_=_C790 ,C339_=_C795 ,C339_=_C804 ,C339_=_C813 ,C339_=_C816 ,\nC339_=_C823 ,C339_=_C825 ,C339_=_C843 ,C339_=_C847 ,C339_=_C860 ,C339_=_C862 ,\nC339_=_C863 ,C339_=_C869 ,C339_=_C870 ,C339_=_C871 ,C339_=_C872 ,C339_=_C880 ,\nC339_=_C883 ,C339_=_C884 ,C339_=_C888 ,C339_=_C890 ,C339_=_C893 ,C339_=_C897 ,\nC340_=_C341 ,C340_=_C415 ,C340_=_C421 ,C340_=_C425 ,C340_=_C433 ,C340_=_C523 ,\nC340_=_C524 ,C340_=_C525 ,C340_=_C526 ,C340_=_C536 ,C340_=_C546 ,C340_=_C565 ,\nC340_=_C631 ,C340_=_C642 ,C340_=_C647 ,C340_=_C652 ,C340_=_C653 ,C340_=_C663 ,\nC340_=_C664 ,C340_=_C683 ,C340_=_C697 ,C340_=_C729 ,C340_=_C733 ,C340_=_C755 ,\nC340_=_C756 ,C340_=_C778 ,C340_=_C781 ,C340_=_C798 ,C340_=_C813 ,C340_=_C825 ,\nC340_=_C843 ,C340_=_C852 ,C340_=_C861 ,C340_=_C863 ,C340_=_C869 ,C340_=_C870 ,\nC340_=_C871 ,C340_=_C872 ,C340_=_C880 ,C340_=_C888 ,C340_=_C891 ,C340_=_C893 ,\nC340_=_C894 ,C340_=_C897 ,C341_=_C405 ,C341_=_C424 ,C341_=_C463 ,C341_=_C490 ,\nC341_=_C523 ,C341_=_C524 ,C341_=_C525 ,C341_=_C526 ,C341_=_C556 ,C341_=_C596 ,\nC341_=_C601 ,C341_=_C625 ,C341_=_C653 ,C341_=_C663 ,C341_=_C664 ,C341_=_C675 ,\nC341_=_C705 ,C341_=_C712 ,C341_=_C737 ,C341_=_C742 ,C341_=_C755 ,C341_=_C756 ,\nC341_=_C780 ,C341_=_C809 ,C341_=_C816 ,C341_=_C825 ,C341_=_C831 ,C341_=_C847 ,\nC341_=_C849 ,C341_=_C867 ,C341_=_C869 ,C341_=_C870 ,C341_=_C871 ,C341_=_C872 ,\nC341_=_C877 ,C341_=_C885 ,C341_=_C888 ,C353_=_C381 ,C353_=_C383 ,C353_=_C402 ,\nC353_=_C425 ,C353_=_C426 ,C353_=_C427 ,C353_=_C428 ,C353_=_C429 ,C353_=_C437 ,\nC353_=_C458 ,C353_=_C468 ,C353_=_C489 ,C353_=_C518 ,C353_=_C539 ,C353_=_C549 ,\nC353_=_C565 ,C353_=_C570 ,C353_=_C588 ,C353_=_C591 ,C353_=_C597 ,C353_=_C625 ,\nC353_=_C660 ,C353_=_C661 ,C353_=_C694 ,C353_=_C737 ,C353_=_C738 ,C353_=_C741 ,\nC353_=_C751 ,C353_=_C756 ,C353_=_C765 ,C353_=_C766 ,C353_=_C767 ,C353_=_C769 ,\nC353_=_C782 ,C353_=_C784 ,C353_=_C790 ,C353_=_C802 ,C353_=_C813 ,C353_=_C822 ,\nC353_=_C836 ,C353_=_C837 ,C353_=_C862 ,C353_=_C865 ,C353_=_C869 ,C353_=_C872 ,\nC353_=_C877 ,C353_=_C879 ,C353_=_C881 ,C353_=_C891 ,C353_=_C895 ,C353_=_C896 ,\nC353_=_C897 ,C358_=_C359 ,C358_=_C387 ,C358_=_C393 ,C358_=_C394 ,C358_=_C438 ,\nC358_=_C468 ,C358_=_C497 ,C358_=_C515 ,C358_=_C520 ,C358_=_C521 ,C358_=_C524 ,\nC358_=_C527 ,C358_=_C535 ,C358_=_C536 ,C358_=_C540 ,C358_=_C562 ,C358_=_C563 ,\nC358_=_C564 ,C358_=_C565 ,C358_=_C566 ,C358_=_C588 ,C358_=_C599 ,C358_=_C600 ,\nC358_=_C601 ,C358_=_C627 ,C358_=_C671 ,C358_=_C673 ,C358_=_C691 ,C358_=_C692 ,\nC358_=_C740 ,C358_=_C750 ,C358_=_C770 ,C358_=_C778 ,C358_=_C779 ,C358_=_C787 ,\nC358_=_C797 ,C358_=_C829 ,C358_=_C831 ,C358_=_C835 ,C358_=_C836 ,C358_=_C842 ,\nC358_=_C862 ,C358_=_C865 ,C358_=_C869 ,C358_=_C880 ,C358_=_C894 ,C359_=_C374 ,\nC359_=_C402 ,C359_=_C404 ,C359_=_C463 ,C359_=_C494 ,C359_=_C516 ,C359_=_C526 ,\nC359_=_C535 ,C359_=_C536 ,C359_=_C553 ,C359_=_C559 ,C359_=_C562 ,C359_=_C563 ,\nC359_=_C570 ,C359_=_C574 ,C359_=_C596 ,C359_=_C601 ,C359_=_C643 ,C359_=_C671 ,\nC359_=_C673 ,C359_=_C675 ,C359_=_C693 ,C359_=_C694 ,C359_=_C697 ,C359_=_C715 ,\nC359_=_C716 ,C359_=_C735 ,C359_=_C739 ,C359_=_C740 ,C359_=_C750 ,C359_=_C757 ,\nC359_=_C770 ,C359_=_C788 ,C359_=_C790 ,C359_=_C804 ,C359_=_C816 ,C359_=_C824 ,\nC359_=_C825 ,C359_=_C829 ,C359_=_C831 ,C359_=_C834 ,C359_=_C840 ,C359_=_C860 ,\nC359_=_C865 ,C359_=_C869 ,C359_=_C888 ,C359_=_C889 ,C361_=_C362 ,C361_=_C363 ,\nC361_=_C394 ,C361_=_C436 ,C361_=_C438 ,C361_=_C488 ,C361_=_C512 ,C361_=_C517 ,\nC361_=_C523 ,C361_=_C524 ,C361_=_C539 ,C361_=_C540 ,C361_=_C583 ,C361_=_C614 ,\nC361_=_C648 ,C361_=_C656 ,C361_=_C671 ,C361_=_C674 ,C361_=_C675 ,C361_=_C676 ,\nC361_=_C705 ,C361_=_C720 ,C361_=_C729 ,C361_=_C734 ,C361_=_C736 ,C361_=_C738 ,\nC361_=_C754 ,C361_=_C755 ,C361_=_C783 ,C361_=_C794 ,C361_=_C795 ,C361_=_C797 ,\nC361_=_C829 ,C361_=_C834 ,C361_=_C840 ,C361_=_C859 ,C361_=_C873 ,C361_=_C876 ,\nC361_=_C877 ,C361_=_C878 ,C361_=_C879 ,C361_=_C890 ,C362_=_C363 ,C362_=_C421 ,\nC362_=_C422 ,C362_=_C423 ,C362_=_C424 ,C362_=_C479 ,C362_=_C488 ,C362_=_C523 ,\nC362_=_C540 ,C362_=_C545 ,C362_=_C555 ,C362_=_C559 ,C362_=_C574 ,C362_=_C581 ,\nC362_=_C587 ,C362_=_C643 ,C362_=_C649 ,C362_=_C656 ,C362_=_C658 ,C362_=_C675 ,\nC362_=_C676 ,C362_=_C684 ,C362_=_C706 ,C362_=_C708 ,C362_=_C726 ,C362_=_C776 ,\nC362_=_C793 ,C362_=_C823 ,C362_=_C834 ,C362_=_C859 ,C362_=_C865 ,C362_=_C869 ,\nC362_=_C871 ,C362_=_C873 ,C362_=_C877 ,C362_=_C878 ,C362_=_C879 ,C362_=_C883 ,\nC362_=_C884 ,C362_=_C888 ,C362_=_C890 ,C362_=_C894 ,C362_=_C897 ,C362_=_C898 ,\nC363_=_C371 ,C363_=_C436 ,C363_=_C437 ,C363_=_C443 ,C363_=_C465 ,C363_=_C488 ,\nC363_=_C491 ,C363_=_C493 ,C363_=_C500 ,C363_=_C511 ,C363_=_C519 ,C363_=_C540 ,\nC363_=_C572 ,C363_=_C590 ,C363_=_C599 ,C363_=_C600 ,C363_=_C601 ,C363_=_C656 ,\nC363_=_C675 ,C363_=_C676 ,C363_=_C751 ,C363_=_C779 ,C363_=_C793 ,C363_=_C797 ,\nC363_=_C801 ,C363_=_C828 ,C363_=_C831 ,C363_=_C834 ,C363_=_C848 ,C363_=_C852 ,\nC363_=_C869 ,C363_=_C873 ,C363_=_C877 ,C363_=_C878 ,C363_=_C886 ,C363_=_C889 ,\nC363_=_C890 ,C363_=_C891 ,C363_=_C898 ,C366_=_C367 ,C366_=_C435 ,C366_=_C452 ,\nC366_=_C473 ,C366_=_C515 ,C366_=_C519 ,C366_=_C530 ,C366_=_C546 ,C366_=_C579 ,\nC366_=_C581 ,C366_=_C646 ,C366_=_C653 ,C366_=_C660 ,C366_=_C663 ,C366_=_C664 ,\nC366_=_C678 ,C366_=_C692 ,C366_=_C700 ,C366_=_C706 ,C366_=_C709 ,C366_=_C713 ,\nC366_=_C743 ,C366_=_C776 ,C366_=_C783 ,C366_=_C800 ,C366_=_C813 ,C366_=_C829 ,\nC366_=_C835 ,C366_=_C857 ,C366_=_C868 ,C366_=_C876 ,C366_=_C884 ,C367_=_C429 ,\nC367_=_C443 ,C367_=_C453 ,C367_=_C501 ,C367_=_C546 ,C367_=_C558 ,C367_=_C620 ,\nC367_=_C629 ,C367_=_C649 ,C367_=_C663 ,C367_=_C676 ,C367_=_C678 ,C367_=_C693 ,\nC367_=_C706 ,C367_=_C707 ,C367_=_C712 ,C367_=_C726 ,C367_=_C737 ,C367_=_C743 ,\nC367_=_C766 ,C367_=_C770 ,C367_=_C783 ,C367_=_C800 ,C367_=_C813 ,C367_=_C835 ,\nC367_=_C839 ,C367_=_C857 ,C367_=_C860 ,C367_=_C868 ,C367_=_C873 ,C367_=_C876 ,\nC367_=_C878 ,C367_=_C884 ,C370_=_C371 ,C370_=_C372 ,C370_=_C373 ,C370_=_C374 ,\nC370_=_C405 ,C370_=_C407 ,C370_=_C432 ,C370_=_C496 ,C370_=_C523 ,C370_=_C536 ,\nC370_=_C544 ,C370_=_C545 ,C370_=_C546 ,C370_=_C559 ,C370_=_C563 ,C370_=_C574 ,\nC370_=_C583 ,C370_=_C618 ,C370_=_C620 ,C370_=_C643 ,C370_=_C676 ,C370_=_C691 ,\nC370_=_C705 ,C370_=_C713 ,C370_=_C715 ,C370_=_C717 ,C370_=_C739 ,C370_=_C754 ,\nC370_=_C762 ,C370_=_C776 ,C370_=_C788 ,C370_=_C791 ,C370_=_C812 ,C370_=_C829 ,\nC370_=_C836 ,C370_=_C837 ,C370_=_C851 ,C370_=_C861 ,C370_=_C864 ,C370_=_C868 ,\nC370_=_C869 ,C370_=_C870 ,C370_=_C889 ,C370_=_C894 ,C370_=_C897 ,C371_=_C372 ,\nC371_=_C373 ,C371_=_C374 ,C371_=_C400 ,C371_=_C493 ,C371_=_C518 ,C371_=_C523 ,\nC371_=_C525 ,C371_=_C544 ,C371_=_C545 ,C371_=_C546 ,C371_=_C556 ,C371_=_C563 ,\nC371_=_C583 ,C371_=_C586 ,C371_=_C611 ,C371_=_C712 ,C371_=_C734 ,C371_=_C739 ,\nC371_=_C751 ,C371_=_C762 ,C371_=_C776 ,C371_=_C779 ,C371_=_C782 ,C371_=_C815 ,\nC371_=_C829 ,C371_=_C831 ,C371_=_C834 ,C371_=_C836 ,C371_=_C837 ,C371_=_C848 ,\nC371_=_C850 ,C371_=_C870 ,C371_=_C872 ,C371_=_C891 ,C371_=_C894 ,C371_=_C898 ,\nC372_=_C373 ,C372_=_C374 ,C372_=_C422 ,C372_=_C492 ,C372_=_C496 ,C372_=_C523 ,\nC372_=_C536 ,C372_=_C544</w:t>
      </w:r>
    </w:p>
    <w:p>
      <w:pPr>
        <w:pStyle w:val="PreformattedText"/>
        <w:bidi w:val="0"/>
        <w:spacing w:before="0" w:after="0"/>
        <w:jc w:val="left"/>
        <w:rPr/>
      </w:pPr>
      <w:r>
        <w:rPr/>
        <w:t xml:space="preserve"> </w:t>
      </w:r>
      <w:r>
        <w:rPr/>
        <w:t>,C372_=_C545 ,C372_=_C546 ,C372_=_C560 ,C372_=_C563 ,\nC372_=_C574 ,C372_=_C580 ,C372_=_C583 ,C372_=_C618 ,C372_=_C620 ,C372_=_C705 ,\nC372_=_C713 ,C372_=_C715 ,C372_=_C717 ,C372_=_C739 ,C372_=_C750 ,C372_=_C762 ,\nC372_=_C776 ,C372_=_C788 ,C372_=_C812 ,C372_=_C815 ,C372_=_C822 ,C372_=_C829 ,\nC372_=_C836 ,C372_=_C837 ,C372_=_C842 ,C372_=_C851 ,C372_=_C864 ,C372_=_C868 ,\nC372_=_C869 ,C372_=_C870 ,C372_=_C889 ,C372_=_C891 ,C372_=_C894 ,C373_=_C374 ,\nC373_=_C404 ,C373_=_C433 ,C373_=_C491 ,C373_=_C493 ,C373_=_C512 ,C373_=_C523 ,\nC373_=_C539 ,C373_=_C544 ,C373_=_C545 ,C373_=_C546 ,C373_=_C550 ,C373_=_C590 ,\nC373_=_C613 ,C373_=_C622 ,C373_=_C644 ,C373_=_C671 ,C373_=_C691 ,C373_=_C720 ,\nC373_=_C733 ,C373_=_C739 ,C373_=_C750 ,C373_=_C776 ,C373_=_C784 ,C373_=_C829 ,\nC373_=_C836 ,C373_=_C837 ,C373_=_C849 ,C373_=_C859 ,C373_=_C862 ,C373_=_C894 ,\nC373_=_C898 ,C374_=_C463 ,C374_=_C494 ,C374_=_C523 ,C374_=_C525 ,C374_=_C526 ,\nC374_=_C544 ,C374_=_C545 ,C374_=_C546 ,C374_=_C596 ,C374_=_C601 ,C374_=_C658 ,\nC374_=_C693 ,C374_=_C702 ,C374_=_C708 ,C374_=_C715 ,C374_=_C716 ,C374_=_C739 ,\nC374_=_C757 ,C374_=_C776 ,C374_=_C780 ,C374_=_C804 ,C374_=_C816 ,C374_=_C822 ,\nC374_=_C824 ,C374_=_C825 ,C374_=_C829 ,C374_=_C836 ,C374_=_C837 ,C374_=_C839 ,\nC374_=_C857 ,C374_=_C860 ,C374_=_C861 ,C374_=_C889 ,C374_=_C894 ,C376_=_C401 ,\nC376_=_C443 ,C376_=_C451 ,C376_=_C453 ,C376_=_C479 ,C376_=_C514 ,C376_=_C515 ,\nC376_=_C516 ,C376_=_C517 ,C376_=_C521 ,C376_=_C549 ,C376_=_C558 ,C376_=_C568 ,\nC376_=_C617 ,C376_=_C636 ,C376_=_C646 ,C376_=_C647 ,C376_=_C648 ,C376_=_C683 ,\nC376_=_C684 ,C376_=_C735 ,C376_=_C750 ,C376_=_C778 ,C376_=_C779 ,C376_=_C780 ,\nC376_=_C788 ,C376_=_C808 ,C376_=_C825 ,C376_=_C857 ,C376_=_C863 ,C376_=_C873 ,\nC376_=_C877 ,C376_=_C886 ,C376_=_C896 ,C376_=_C899 ,C379_=_C381 ,C379_=_C382 ,\nC379_=_C400 ,C379_=_C432 ,C379_=_C441 ,C379_=_C468 ,C379_=_C489 ,C379_=_C500 ,\nC379_=_C520 ,C379_=_C535 ,C379_=_C546 ,C379_=_C550 ,C379_=_C580 ,C379_=_C596 ,\nC379_=_C614 ,C379_=_C658 ,C379_=_C667 ,C379_=_C673 ,C379_=_C684 ,C379_=_C688 ,\nC379_=_C691 ,C379_=_C700 ,C379_=_C735 ,C379_=_C740 ,C379_=_C744 ,C379_=_C745 ,\nC379_=_C753 ,C379_=_C756 ,C379_=_C761 ,C379_=_C769 ,C379_=_C779 ,C379_=_C781 ,\nC379_=_C790 ,C379_=_C794 ,C379_=_C795 ,C379_=_C800 ,C379_=_C808 ,C379_=_C811 ,\nC379_=_C834 ,C379_=_C848 ,C379_=_C873 ,C379_=_C885 ,C379_=_C892 ,C379_=_C895 ,\nC379_=_C896 ,C381_=_C383 ,C381_=_C407 ,C381_=_C420 ,C381_=_C427 ,C381_=_C429 ,\nC381_=_C437 ,C381_=_C463 ,C381_=_C489 ,C381_=_C500 ,C381_=_C535 ,C381_=_C550 ,\nC381_=_C565 ,C381_=_C580 ,C381_=_C616 ,C381_=_C624 ,C381_=_C627 ,C381_=_C629 ,\nC381_=_C655 ,C381_=_C658 ,C381_=_C660 ,C381_=_C661 ,C381_=_C678 ,C381_=_C684 ,\nC381_=_C704 ,C381_=_C737 ,C381_=_C740 ,C381_=_C741 ,C381_=_C744 ,C381_=_C751 ,\nC381_=_C761 ,C381_=_C765 ,C381_=_C772 ,C381_=_C781 ,C381_=_C784 ,C381_=_C834 ,\nC381_=_C836 ,C381_=_C851 ,C381_=_C862 ,C381_=_C864 ,C381_=_C865 ,C381_=_C867 ,\nC381_=_C896 ,C381_=_C897 ,C381_=_C899 ,C382_=_C383 ,C382_=_C395 ,C382_=_C396 ,\nC382_=_C400 ,C382_=_C432 ,C382_=_C441 ,C382_=_C493 ,C382_=_C501 ,C382_=_C527 ,\nC382_=_C567 ,C382_=_C568 ,C382_=_C569 ,C382_=_C596 ,C382_=_C614 ,C382_=_C648 ,\nC382_=_C653 ,C382_=_C667 ,C382_=_C673 ,C382_=_C688 ,C382_=_C693 ,C382_=_C726 ,\nC382_=_C735 ,C382_=_C745 ,C382_=_C761 ,C382_=_C769 ,C382_=_C782 ,C382_=_C790 ,\nC382_=_C795 ,C382_=_C797 ,C382_=_C813 ,C382_=_C826 ,C382_=_C831 ,C382_=_C839 ,\nC382_=_C843 ,C382_=_C848 ,C382_=_C865 ,C382_=_C877 ,C382_=_C881 ,C382_=_C882 ,\nC382_=_C885 ,C382_=_C891 ,C382_=_C892 ,C382_=_C895 ,C382_=_C898 ,C382_=_C899 ,\nC383_=_C412 ,C383_=_C427 ,C383_=_C429 ,C383_=_C437 ,C383_=_C458 ,C383_=_C463 ,\nC383_=_C468 ,C383_=_C501 ,C383_=_C527 ,C383_=_C539 ,C383_=_C549 ,C383_=_C591 ,\nC383_=_C597 ,C383_=_C616 ,C383_=_C625 ,C383_=_C655 ,C383_=_C661 ,C383_=_C678 ,\nC383_=_C700 ,C383_=_C704 ,C383_=_C740 ,C383_=_C756 ,C383_=_C761 ,C383_=_C765 ,\nC383_=_C782 ,C383_=_C784 ,C383_=_C793 ,C383_=_C802 ,C383_=_C813 ,C383_=_C814 ,\nC383_=_C815 ,C383_=_C825 ,C383_=_C826 ,C383_=_C831 ,C383_=_C837 ,C383_=_C839 ,\nC383_=_C851 ,C383_=_C862 ,C383_=_C863 ,C383_=_C864 ,C383_=_C872 ,C383_=_C877 ,\nC383_=_C879 ,C383_=_C881 ,C383_=_C883 ,C383_=_C891 ,C383_=_C895 ,C383_=_C897 ,\nC383_=_C898 ,C387_=_C393 ,C387_=_C394 ,C387_=_C432 ,C387_=_C497 ,C387_=_C509 ,\nC387_=_C511 ,C387_=_C522 ,C387_=_C524 ,C387_=_C525 ,C387_=_C527 ,C387_=_C553 ,\nC387_=_C555 ,C387_=_C556 ,C387_=_C562 ,C387_=_C563 ,C387_=_C564 ,C387_=_C565 ,\nC387_=_C566 ,C387_=_C568 ,C387_=_C591 ,C387_=_C644 ,C387_=_C648 ,C387_=_C656 ,\nC387_=_C688 ,C387_=_C691 ,C387_=_C692 ,C387_=_C715 ,C387_=_C733 ,C387_=_C741 ,\nC387_=_C745 ,C387_=_C750 ,C387_=_C755 ,C387_=_C762 ,C387_=_C778 ,C387_=_C779 ,\nC387_=_C787 ,C387_=_C811 ,C387_=_C835 ,C387_=_C836 ,C387_=_C840 ,C387_=_C842 ,\nC387_=_C865 ,C387_=_C868 ,C387_=_C880 ,C387_=_C883 ,C387_=_C884 ,C387_=_C896 ,\nC393_=_C394 ,C393_=_C426 ,C393_=_C427 ,C393_=_C434 ,C393_=_C486 ,C393_=_C494 ,\nC393_=_C497 ,C393_=_C524 ,C393_=_C527 ,C393_=_C562 ,C393_=_C563 ,C393_=_C564 ,\nC393_=_C565 ,C393_=_C566 ,C393_=_C574 ,C393_=_C582 ,C393_=_C641 ,C393_=_C642 ,\nC393_=_C675 ,C393_=_C683 ,C393_=_C691 ,C393_=_C692 ,C393_=_C703 ,C393_=_C723 ,\nC393_=_C729 ,C393_=_C736 ,C393_=_C750 ,C393_=_C753 ,C393_=_C765 ,C393_=_C767 ,\nC393_=_C778 ,C393_=_C779 ,C393_=_C787 ,C393_=_C800 ,C393_=_C808 ,C393_=_C811 ,\nC393_=_C828 ,C393_=_C835 ,C393_=_C836 ,C393_=_C842 ,C393_=_C860 ,C393_=_C861 ,\nC393_=_C871 ,C393_=_C880 ,C393_=_C890 ,C393_=_C891 ,C393_=_C898 ,C394_=_C436 ,\nC394_=_C437 ,C394_=_C487 ,C394_=_C495 ,C394_=_C497 ,C394_=_C519 ,C394_=_C524 ,\nC394_=_C526 ,C394_=_C527 ,C394_=_C539 ,C394_=_C559 ,C394_=_C562 ,C394_=_C563 ,\nC394_=_C564 ,C394_=_C565 ,C394_=_C566 ,C394_=_C583 ,C394_=_C614 ,C394_=_C671 ,\nC394_=_C684 ,C394_=_C691 ,C394_=_C692 ,C394_=_C720 ,C394_=_C734 ,C394_=_C736 ,\nC394_=_C744 ,C394_=_C750 ,C394_=_C754 ,C394_=_C778 ,C394_=_C779 ,C394_=_C782 ,\nC394_=_C787 ,C394_=_C793 ,C394_=_C797 ,C394_=_C828 ,C394_=_C829 ,C394_=_C835 ,\nC394_=_C836 ,C394_=_C842 ,C394_=_C847 ,C394_=_C871 ,C394_=_C880 ,C394_=_C894 ,\nC395_=_C396 ,C395_=_C420 ,C395_=_C434 ,C395_=_C435 ,C395_=_C486 ,C395_=_C488 ,\nC395_=_C492 ,C395_=_C500 ,C395_=_C560 ,C395_=_C564 ,C395_=_C567 ,C395_=_C568 ,\nC395_=_C569 ,C395_=_C570 ,C395_=_C587 ,C395_=_C596 ,C395_=_C597 ,C395_=_C598 ,\nC395_=_C645 ,C395_=_C648 ,C395_=_C649 ,C395_=_C653 ,C395_=_C688 ,C395_=_C693 ,\nC395_=_C703 ,C395_=_C709 ,C395_=_C714 ,C395_=_C715 ,C395_=_C751 ,C395_=_C782 ,\nC395_=_C795 ,C395_=_C797 ,C395_=_C828 ,C395_=_C843 ,C395_=_C847 ,C395_=_C850 ,\nC395_=_C863 ,C395_=_C865 ,C395_=_C881 ,C395_=_C882 ,C395_=_C884 ,C395_=_C891 ,\nC395_=_C896 ,C395_=_C899 ,C396_=_C405 ,C396_=_C497 ,C396_=_C498 ,C396_=_C536 ,\nC396_=_C545 ,C396_=_C555 ,C396_=_C565 ,C396_=_C567 ,C396_=_C568 ,C396_=_C569 ,\nC396_=_C613 ,C396_=_C616 ,C396_=_C617 ,C396_=_C624 ,C396_=_C625 ,C396_=_C648 ,\nC396_=_C653 ,C396_=_C656 ,C396_=_C658 ,C396_=_C693 ,C396_=_C716 ,C396_=_C736 ,\nC396_=_C738 ,C396_=_C757 ,C396_=_C762 ,C396_=_C778 ,C396_=_C779 ,C396_=_C798 ,\nC396_=_C809 ,C396_=_C814 ,C396_=_C815 ,C396_=_C835 ,C396_=_C839 ,C396_=_C842 ,\nC396_=_C843 ,C396_=_C865 ,C396_=_C870 ,C396_=_C878 ,C396_=_C881 ,C396_=_C882 ,\nC396_=_C891 ,C396_=_C894 ,C396_=_C899 ,C400_=_C401 ,C400_=_C432 ,C400_=_C441 ,\nC400_=_C468 ,C400_=_C518 ,C400_=_C524 ,C400_=_C556 ,C400_=_C572 ,C400_=_C583 ,\nC400_=_C596 ,C400_=_C611 ,C400_=_C614 ,C400_=_C667 ,C400_=_C673 ,C400_=_C684 ,\nC400_=_C688 ,C400_=_C697 ,C400_=_C708 ,C400_=_C712 ,C400_=_C716 ,C400_=_C734 ,\nC400_=_C735 ,C400_=_C745 ,C400_=_C756 ,C400_=_C761 ,C400_=_C762 ,C400_=_C769 ,\nC400_=_C776 ,C400_=_C782 ,C400_=_C790 ,C400_=_C795 ,C400_=_C815 ,C400_=_C834 ,\nC400_=_C848 ,C400_=_C849 ,C400_=_C850 ,C400_=_C859 ,C400_=_C861 ,C400_=_C877 ,\nC400_=_C882 ,C400_=_C885 ,C400_=_C889 ,C400_=_C892 ,C400_=_C898 ,C401_=_C443 ,\nC401_=_C451 ,C401_=_C479 ,C401_=_C497 ,C401_=_C514 ,C401_=_C524 ,C401_=_C572 ,\nC401_=_C617 ,C401_=_C629 ,C401_=_C636 ,C401_=_C684 ,C401_=_C703 ,C401_=_C707 ,\nC401_=_C708 ,C401_=_C720 ,C401_=_C733 ,C401_=_C735 ,C401_=_C750 ,C401_=_C754 ,\nC401_=_C780 ,C401_=_C787 ,C401_=_C788 ,C401_=_C798 ,C401_=_C808 ,C401_=_C809 ,\nC401_=_C850 ,C401_=_C857 ,C401_=_C873 ,C401_=_C877 ,C401_=_C885 ,C401_=_C889 ,\nC401_=_C892 ,C402_=_C404 ,C402_=_C414 ,C402_=_C424 ,C402_=_C425 ,C402_=_C426 ,\nC402_=_C427 ,C402_=_C428 ,C402_=_C429 ,C402_=_C489 ,C402_=_C501 ,C402_=_C516 ,\nC402_=_C518 ,C402_=_C519 ,C402_=_C550 ,C402_=_C553 ,C402_=_C563 ,C402_=_C570 ,\nC402_=_C574 ,C402_=_C588 ,C402_=_C622 ,C402_=_C627 ,C402_=_C634 ,C402_=_C694 ,\nC402_=_C697 ,C402_=_C735 ,C402_=_C738 ,C402_=_C739 ,C402_=_C753 ,C402_=_C782 ,\nC402_=_C783 ,C402_=_C784 ,C402_=_C790 ,C402_=_C813 ,C402_=_C825 ,C402_=_C831 ,\nC402_=_C834 ,C402_=_C840 ,C402_=_C842 ,C402_=_C850 ,C402_=_C861 ,C402_=_C862 ,\nC402_=_C869 ,C402_=_C872 ,C402_=_C876 ,C402_=_C877 ,C402_=_C882 ,C402_=_C897 ,\nC404_=_C433 ,C404_=_C434 ,C404_=_C441 ,C404_=_C491 ,C404_=_C509 ,C404_=_C516 ,\nC404_=_C544 ,C404_=_C550 ,C404_=_C553 ,C404_=_C563 ,C404_=_C574 ,C404_=_C581 ,\nC404_=_C597 ,C404_=_C613 ,C404_=_C622 ,C404_=_C629 ,C404_=_C636 ,C404_=_C645 ,\nC404_=_C671 ,C404_=_C697 ,C404_=_C713 ,C404_=_C720 ,C404_=_C735 ,C404_=_C739 ,\nC404_=_C741 ,C404_=_C750 ,C404_=_C757 ,C404_=_C769 ,C404_=_C772 ,C404_=_C784 ,\nC404_=_C790 ,C404_=_C811 ,C404_=_C825 ,C404_=_C834 ,C404_=_C840 ,C404_=_C849 ,\nC404_=_C864 ,C404_=_C882 ,C404_=_C885 ,C405_=_C407 ,C405_=_C424 ,C405_=_C425 ,\nC405_=_C490 ,C405_=_C520 ,C405_=_C545 ,C405_=_C565 ,C405_=_C579 ,C405_=_C586 ,\nC405_=_C616 ,C405_=_C617 ,C405_=_C637 ,C405_=_C646 ,C405_=_C647 ,C405_=_C667 ,\nC405_=_C691 ,C405_=_C716 ,C405_=_C741 ,C405_=_C742 ,C405_=_C754 ,C405_=_C755 ,\nC405_=_C778 ,C405_=_C779 ,C405_=_C780 ,C405_=_C791 ,C405_=_C798 ,C405_=_C811 ,\nC405_=_C812 ,C405_=_C816 ,C405_=_C831 ,C405_=_C847 ,C405_=_C849 ,C405_=_C850 ,\nC405_=_C852 ,C405_=_C861 ,C405_=_C864 ,C405_=_C881 ,C405_=_C897 ,C405_=_C898 ,\nC407_=_C419</w:t>
      </w:r>
    </w:p>
    <w:p>
      <w:pPr>
        <w:pStyle w:val="PreformattedText"/>
        <w:bidi w:val="0"/>
        <w:spacing w:before="0" w:after="0"/>
        <w:jc w:val="left"/>
        <w:rPr/>
      </w:pPr>
      <w:r>
        <w:rPr/>
        <w:t xml:space="preserve"> </w:t>
      </w:r>
      <w:r>
        <w:rPr/>
        <w:t>,C407_=_C420 ,C407_=_C423 ,C407_=_C429 ,C407_=_C452 ,C407_=_C494 ,\nC407_=_C530 ,C407_=_C580 ,C407_=_C581 ,C407_=_C590 ,C407_=_C624 ,C407_=_C627 ,\nC407_=_C629 ,C407_=_C631 ,C407_=_C655 ,C407_=_C661 ,C407_=_C664 ,C407_=_C678 ,\nC407_=_C691 ,C407_=_C712 ,C407_=_C754 ,C407_=_C772 ,C407_=_C784 ,C407_=_C788 ,\nC407_=_C791 ,C407_=_C812 ,C407_=_C816 ,C407_=_C840 ,C407_=_C861 ,C407_=_C867 ,\nC407_=_C893 ,C407_=_C897 ,C407_=_C899 ,C412_=_C422 ,C412_=_C465 ,C412_=_C491 ,\nC412_=_C518 ,C412_=_C540 ,C412_=_C545 ,C412_=_C560 ,C412_=_C598 ,C412_=_C612 ,\nC412_=_C646 ,C412_=_C652 ,C412_=_C700 ,C412_=_C702 ,C412_=_C704 ,C412_=_C723 ,\nC412_=_C732 ,C412_=_C745 ,C412_=_C765 ,C412_=_C784 ,C412_=_C793 ,C412_=_C808 ,\nC412_=_C813 ,C412_=_C814 ,C412_=_C815 ,C412_=_C825 ,C412_=_C829 ,C412_=_C831 ,\nC412_=_C837 ,C412_=_C840 ,C412_=_C848 ,C412_=_C851 ,C412_=_C863 ,C412_=_C870 ,\nC412_=_C876 ,C412_=_C881 ,C412_=_C883 ,C412_=_C885 ,C412_=_C894 ,C412_=_C895 ,\nC414_=_C415 ,C414_=_C452 ,C414_=_C453 ,C414_=_C487 ,C414_=_C488 ,C414_=_C501 ,\nC414_=_C540 ,C414_=_C544 ,C414_=_C550 ,C414_=_C553 ,C414_=_C555 ,C414_=_C567 ,\nC414_=_C580 ,C414_=_C587 ,C414_=_C613 ,C414_=_C614 ,C414_=_C622 ,C414_=_C624 ,\nC414_=_C627 ,C414_=_C634 ,C414_=_C645 ,C414_=_C655 ,C414_=_C675 ,C414_=_C703 ,\nC414_=_C704 ,C414_=_C743 ,C414_=_C753 ,C414_=_C767 ,C414_=_C769 ,C414_=_C783 ,\nC414_=_C794 ,C414_=_C815 ,C414_=_C823 ,C414_=_C826 ,C414_=_C831 ,C414_=_C835 ,\nC414_=_C840 ,C414_=_C842 ,C414_=_C850 ,C414_=_C870 ,C414_=_C876 ,C414_=_C880 ,\nC414_=_C881 ,C414_=_C882 ,C414_=_C883 ,C414_=_C890 ,C414_=_C899 ,C415_=_C433 ,\nC415_=_C435 ,C415_=_C442 ,C415_=_C487 ,C415_=_C540 ,C415_=_C544 ,C415_=_C553 ,\nC415_=_C566 ,C415_=_C569 ,C415_=_C580 ,C415_=_C612 ,C415_=_C631 ,C415_=_C636 ,\nC415_=_C641 ,C415_=_C655 ,C415_=_C663 ,C415_=_C664 ,C415_=_C675 ,C415_=_C703 ,\nC415_=_C704 ,C415_=_C705 ,C415_=_C733 ,C415_=_C739 ,C415_=_C743 ,C415_=_C767 ,\nC415_=_C781 ,C415_=_C787 ,C415_=_C794 ,C415_=_C801 ,C415_=_C815 ,C415_=_C821 ,\nC415_=_C826 ,C415_=_C835 ,C415_=_C840 ,C415_=_C846 ,C415_=_C872 ,C415_=_C878 ,\nC415_=_C882 ,C415_=_C883 ,C415_=_C890 ,C415_=_C893 ,C415_=_C897 ,C419_=_C423 ,\nC419_=_C436 ,C419_=_C442 ,C419_=_C465 ,C419_=_C490 ,C419_=_C494 ,C419_=_C525 ,\nC419_=_C546 ,C419_=_C567 ,C419_=_C579 ,C419_=_C581 ,C419_=_C582 ,C419_=_C583 ,\nC419_=_C590 ,C419_=_C616 ,C419_=_C631 ,C419_=_C637 ,C419_=_C688 ,C419_=_C700 ,\nC419_=_C705 ,C419_=_C706 ,C419_=_C714 ,C419_=_C783 ,C419_=_C798 ,C419_=_C826 ,\nC419_=_C836 ,C419_=_C840 ,C419_=_C846 ,C419_=_C847 ,C419_=_C851 ,C419_=_C863 ,\nC419_=_C880 ,C419_=_C884 ,C419_=_C885 ,C420_=_C429 ,C420_=_C434 ,C420_=_C435 ,\nC420_=_C495 ,C420_=_C570 ,C420_=_C572 ,C420_=_C580 ,C420_=_C586 ,C420_=_C596 ,\nC420_=_C597 ,C420_=_C598 ,C420_=_C600 ,C420_=_C624 ,C420_=_C627 ,C420_=_C629 ,\nC420_=_C661 ,C420_=_C678 ,C420_=_C688 ,C420_=_C707 ,C420_=_C714 ,C420_=_C715 ,\nC420_=_C751 ,C420_=_C766 ,C420_=_C770 ,C420_=_C772 ,C420_=_C784 ,C420_=_C795 ,\nC420_=_C797 ,C420_=_C816 ,C420_=_C828 ,C420_=_C843 ,C420_=_C847 ,C420_=_C848 ,\nC420_=_C852 ,C420_=_C867 ,C420_=_C886 ,C420_=_C889 ,C420_=_C899 ,C421_=_C422 ,\nC421_=_C423 ,C421_=_C424 ,C421_=_C451 ,C421_=_C473 ,C421_=_C492 ,C421_=_C500 ,\nC421_=_C515 ,C421_=_C545 ,C421_=_C546 ,C421_=_C555 ,C421_=_C558 ,C421_=_C559 ,\nC421_=_C565 ,C421_=_C574 ,C421_=_C581 ,C421_=_C587 ,C421_=_C611 ,C421_=_C612 ,\nC421_=_C647 ,C421_=_C649 ,C421_=_C656 ,C421_=_C658 ,C421_=_C664 ,C421_=_C675 ,\nC421_=_C694 ,C421_=_C697 ,C421_=_C704 ,C421_=_C706 ,C421_=_C708 ,C421_=_C729 ,\nC421_=_C766 ,C421_=_C821 ,C421_=_C823 ,C421_=_C839 ,C421_=_C862 ,C421_=_C863 ,\nC421_=_C867 ,C421_=_C880 ,C421_=_C884 ,C421_=_C890 ,C421_=_C891 ,C421_=_C895 ,\nC422_=_C423 ,C422_=_C424 ,C422_=_C465 ,C422_=_C492 ,C422_=_C545 ,C422_=_C555 ,\nC422_=_C559 ,C422_=_C560 ,C422_=_C574 ,C422_=_C580 ,C422_=_C581 ,C422_=_C587 ,\nC422_=_C611 ,C422_=_C612 ,C422_=_C645 ,C422_=_C652 ,C422_=_C656 ,C422_=_C658 ,\nC422_=_C675 ,C422_=_C678 ,C422_=_C706 ,C422_=_C708 ,C422_=_C723 ,C422_=_C745 ,\nC422_=_C750 ,C422_=_C782 ,C422_=_C788 ,C422_=_C808 ,C422_=_C822 ,C422_=_C837 ,\nC422_=_C840 ,C422_=_C851 ,C422_=_C884 ,C422_=_C890 ,C422_=_C895 ,C423_=_C424 ,\nC423_=_C436 ,C423_=_C442 ,C423_=_C465 ,C423_=_C494 ,C423_=_C525 ,C423_=_C545 ,\nC423_=_C546 ,C423_=_C555 ,C423_=_C559 ,C423_=_C574 ,C423_=_C579 ,C423_=_C581 ,\nC423_=_C587 ,C423_=_C590 ,C423_=_C616 ,C423_=_C631 ,C423_=_C637 ,C423_=_C656 ,\nC423_=_C658 ,C423_=_C675 ,C423_=_C688 ,C423_=_C700 ,C423_=_C705 ,C423_=_C706 ,\nC423_=_C708 ,C423_=_C714 ,C423_=_C783 ,C423_=_C798 ,C423_=_C836 ,C423_=_C840 ,\nC423_=_C846 ,C423_=_C851 ,C423_=_C863 ,C423_=_C884 ,C423_=_C890 ,C424_=_C425 ,\nC424_=_C428 ,C424_=_C490 ,C424_=_C501 ,C424_=_C516 ,C424_=_C519 ,C424_=_C545 ,\nC424_=_C555 ,C424_=_C559 ,C424_=_C574 ,C424_=_C581 ,C424_=_C587 ,C424_=_C588 ,\nC424_=_C646 ,C424_=_C656 ,C424_=_C658 ,C424_=_C663 ,C424_=_C675 ,C424_=_C706 ,\nC424_=_C708 ,C424_=_C741 ,C424_=_C742 ,C424_=_C755 ,C424_=_C780 ,C424_=_C790 ,\nC424_=_C798 ,C424_=_C816 ,C424_=_C821 ,C424_=_C825 ,C424_=_C831 ,C424_=_C847 ,\nC424_=_C849 ,C424_=_C861 ,C424_=_C872 ,C424_=_C877 ,C424_=_C884 ,C424_=_C889 ,\nC424_=_C890 ,C424_=_C892 ,C425_=_C426 ,C425_=_C427 ,C425_=_C428 ,C425_=_C429 ,\nC425_=_C489 ,C425_=_C501 ,C425_=_C516 ,C425_=_C518 ,C425_=_C519 ,C425_=_C520 ,\nC425_=_C536 ,C425_=_C570 ,C425_=_C579 ,C425_=_C586 ,C425_=_C588 ,C425_=_C637 ,\nC425_=_C642 ,C425_=_C646 ,C425_=_C647 ,C425_=_C652 ,C425_=_C667 ,C425_=_C683 ,\nC425_=_C694 ,C425_=_C738 ,C425_=_C741 ,C425_=_C778 ,C425_=_C782 ,C425_=_C784 ,\nC425_=_C790 ,C425_=_C798 ,C425_=_C811 ,C425_=_C813 ,C425_=_C825 ,C425_=_C843 ,\nC425_=_C850 ,C425_=_C852 ,C425_=_C861 ,C425_=_C862 ,C425_=_C864 ,C425_=_C869 ,\nC425_=_C872 ,C425_=_C877 ,C425_=_C894 ,C425_=_C897 ,C425_=_C898 ,C426_=_C427 ,\nC426_=_C428 ,C426_=_C429 ,C426_=_C434 ,C426_=_C451 ,C426_=_C489 ,C426_=_C492 ,\nC426_=_C493 ,C426_=_C496 ,C426_=_C518 ,C426_=_C570 ,C426_=_C582 ,C426_=_C588 ,\nC426_=_C597 ,C426_=_C618 ,C426_=_C649 ,C426_=_C653 ,C426_=_C694 ,C426_=_C703 ,\nC426_=_C729 ,C426_=_C738 ,C426_=_C767 ,C426_=_C782 ,C426_=_C784 ,C426_=_C790 ,\nC426_=_C813 ,C426_=_C822 ,C426_=_C859 ,C426_=_C860 ,C426_=_C861 ,C426_=_C862 ,\nC426_=_C868 ,C426_=_C869 ,C426_=_C871 ,C426_=_C885 ,C426_=_C891 ,C426_=_C892 ,\nC426_=_C897 ,C426_=_C898 ,C426_=_C899 ,C427_=_C428 ,C427_=_C429 ,C427_=_C437 ,\nC427_=_C463 ,C427_=_C475 ,C427_=_C489 ,C427_=_C518 ,C427_=_C568 ,C427_=_C570 ,\nC427_=_C588 ,C427_=_C616 ,C427_=_C641 ,C427_=_C655 ,C427_=_C661 ,C427_=_C678 ,\nC427_=_C692 ,C427_=_C694 ,C427_=_C704 ,C427_=_C738 ,C427_=_C740 ,C427_=_C753 ,\nC427_=_C761 ,C427_=_C765 ,C427_=_C766 ,C427_=_C782 ,C427_=_C784 ,C427_=_C790 ,\nC427_=_C800 ,C427_=_C808 ,C427_=_C811 ,C427_=_C813 ,C427_=_C842 ,C427_=_C851 ,\nC427_=_C862 ,C427_=_C864 ,C427_=_C869 ,C427_=_C871 ,C427_=_C883 ,C427_=_C892 ,\nC427_=_C897 ,C428_=_C429 ,C428_=_C489 ,C428_=_C490 ,C428_=_C501 ,C428_=_C516 ,\nC428_=_C518 ,C428_=_C519 ,C428_=_C570 ,C428_=_C588 ,C428_=_C591 ,C428_=_C642 ,\nC428_=_C674 ,C428_=_C694 ,C428_=_C717 ,C428_=_C737 ,C428_=_C738 ,C428_=_C745 ,\nC428_=_C782 ,C428_=_C784 ,C428_=_C790 ,C428_=_C811 ,C428_=_C813 ,C428_=_C825 ,\nC428_=_C857 ,C428_=_C860 ,C428_=_C861 ,C428_=_C862 ,C428_=_C869 ,C428_=_C872 ,\nC428_=_C876 ,C428_=_C877 ,C428_=_C886 ,C428_=_C897 ,C429_=_C437 ,C429_=_C443 ,\nC429_=_C453 ,C429_=_C463 ,C429_=_C489 ,C429_=_C501 ,C429_=_C518 ,C429_=_C558 ,\nC429_=_C570 ,C429_=_C580 ,C429_=_C588 ,C429_=_C616 ,C429_=_C624 ,C429_=_C627 ,\nC429_=_C629 ,C429_=_C649 ,C429_=_C655 ,C429_=_C661 ,C429_=_C678 ,C429_=_C693 ,\nC429_=_C694 ,C429_=_C704 ,C429_=_C707 ,C429_=_C712 ,C429_=_C726 ,C429_=_C737 ,\nC429_=_C738 ,C429_=_C740 ,C429_=_C761 ,C429_=_C765 ,C429_=_C766 ,C429_=_C770 ,\nC429_=_C772 ,C429_=_C782 ,C429_=_C784 ,C429_=_C790 ,C429_=_C800 ,C429_=_C813 ,\nC429_=_C839 ,C429_=_C851 ,C429_=_C862 ,C429_=_C864 ,C429_=_C867 ,C429_=_C869 ,\nC429_=_C873 ,C429_=_C876 ,C429_=_C878 ,C429_=_C897 ,C429_=_C899 ,C432_=_C441 ,\nC432_=_C490 ,C432_=_C522 ,C432_=_C544 ,C432_=_C553 ,C432_=_C559 ,C432_=_C568 ,\nC432_=_C574 ,C432_=_C590 ,C432_=_C591 ,C432_=_C596 ,C432_=_C614 ,C432_=_C643 ,\nC432_=_C644 ,C432_=_C648 ,C432_=_C667 ,C432_=_C673 ,C432_=_C676 ,C432_=_C688 ,\nC432_=_C693 ,C432_=_C713 ,C432_=_C715 ,C432_=_C733 ,C432_=_C735 ,C432_=_C745 ,\nC432_=_C761 ,C432_=_C769 ,C432_=_C780 ,C432_=_C781 ,C432_=_C790 ,C432_=_C795 ,\nC432_=_C800 ,C432_=_C811 ,C432_=_C848 ,C432_=_C849 ,C432_=_C865 ,C432_=_C868 ,\nC432_=_C870 ,C432_=_C884 ,C432_=_C885 ,C432_=_C892 ,C432_=_C893 ,C433_=_C491 ,\nC433_=_C514 ,C433_=_C544 ,C433_=_C549 ,C433_=_C550 ,C433_=_C582 ,C433_=_C613 ,\nC433_=_C617 ,C433_=_C622 ,C433_=_C631 ,C433_=_C634 ,C433_=_C671 ,C433_=_C683 ,\nC433_=_C720 ,C433_=_C733 ,C433_=_C750 ,C433_=_C753 ,C433_=_C781 ,C433_=_C784 ,\nC433_=_C821 ,C433_=_C828 ,C433_=_C848 ,C433_=_C849 ,C433_=_C851 ,C433_=_C872 ,\nC433_=_C873 ,C433_=_C884 ,C433_=_C893 ,C433_=_C897 ,C434_=_C435 ,C434_=_C441 ,\nC434_=_C509 ,C434_=_C570 ,C434_=_C581 ,C434_=_C582 ,C434_=_C596 ,C434_=_C597 ,\nC434_=_C598 ,C434_=_C629 ,C434_=_C636 ,C434_=_C645 ,C434_=_C688 ,C434_=_C703 ,\nC434_=_C714 ,C434_=_C715 ,C434_=_C720 ,C434_=_C729 ,C434_=_C736 ,C434_=_C751 ,\nC434_=_C767 ,C434_=_C769 ,C434_=_C772 ,C434_=_C795 ,C434_=_C797 ,C434_=_C811 ,\nC434_=_C812 ,C434_=_C815 ,C434_=_C828 ,C434_=_C847 ,C434_=_C860 ,C434_=_C861 ,\nC434_=_C882 ,C434_=_C898 ,C435_=_C473 ,C435_=_C515 ,C435_=_C522 ,C435_=_C566 ,\nC435_=_C569 ,C435_=_C570 ,C435_=_C579 ,C435_=_C581 ,C435_=_C587 ,C435_=_C596 ,\nC435_=_C597 ,C435_=_C598 ,C435_=_C646 ,C435_=_C658 ,C435_=_C664 ,C435_=_C688 ,\nC435_=_C692 ,C435_=_C700 ,C435_=_C705 ,C435_=_C706 ,C435_=_C714 ,C435_=_C715 ,\nC435_=_C717 ,C435_=_C739 ,C435_=_C744 ,C435_=_C751 ,C435_=_C776 ,C435_=_C795 ,\nC435_=_C797 ,C435_=_C800 ,C435_=_C816 ,C435_=_C828 ,C435_=_C829 ,C435_=_C847 ,\nC435_=_C860 ,C435_=_C863 ,C435_=_C878 ,C435_=_C880 ,C435_=_C882 ,C435_=_C883 ,\nC436_=_C437 ,C436_=_C442 ,C436_=_C491 ,C436_=_C494 ,C436_=_C500 ,C436_=_C524</w:t>
      </w:r>
    </w:p>
    <w:p>
      <w:pPr>
        <w:pStyle w:val="PreformattedText"/>
        <w:bidi w:val="0"/>
        <w:spacing w:before="0" w:after="0"/>
        <w:jc w:val="left"/>
        <w:rPr/>
      </w:pPr>
      <w:r>
        <w:rPr/>
        <w:t xml:space="preserve"> </w:t>
      </w:r>
      <w:r>
        <w:rPr/>
        <w:t>,\nC436_=_C525 ,C436_=_C539 ,C436_=_C546 ,C436_=_C572 ,C436_=_C583 ,C436_=_C590 ,\nC436_=_C599 ,C436_=_C600 ,C436_=_C601 ,C436_=_C614 ,C436_=_C616 ,C436_=_C671 ,\nC436_=_C676 ,C436_=_C688 ,C436_=_C697 ,C436_=_C700 ,C436_=_C702 ,C436_=_C720 ,\nC436_=_C734 ,C436_=_C736 ,C436_=_C754 ,C436_=_C783 ,C436_=_C793 ,C436_=_C797 ,\nC436_=_C798 ,C436_=_C801 ,C436_=_C831 ,C436_=_C846 ,C436_=_C852 ,C436_=_C860 ,\nC436_=_C886 ,C436_=_C889 ,C436_=_C898 ,C437_=_C463 ,C437_=_C491 ,C437_=_C495 ,\nC437_=_C500 ,C437_=_C559 ,C437_=_C564 ,C437_=_C565 ,C437_=_C572 ,C437_=_C590 ,\nC437_=_C599 ,C437_=_C600 ,C437_=_C601 ,C437_=_C616 ,C437_=_C655 ,C437_=_C660 ,\nC437_=_C676 ,C437_=_C678 ,C437_=_C684 ,C437_=_C704 ,C437_=_C737 ,C437_=_C740 ,\nC437_=_C741 ,C437_=_C744 ,C437_=_C751 ,C437_=_C761 ,C437_=_C765 ,C437_=_C793 ,\nC437_=_C801 ,C437_=_C829 ,C437_=_C831 ,C437_=_C835 ,C437_=_C836 ,C437_=_C851 ,\nC437_=_C852 ,C437_=_C862 ,C437_=_C864 ,C437_=_C865 ,C437_=_C886 ,C437_=_C889 ,\nC437_=_C894 ,C437_=_C896 ,C437_=_C897 ,C437_=_C898 ,C438_=_C468 ,C438_=_C512 ,\nC438_=_C514 ,C438_=_C515 ,C438_=_C520 ,C438_=_C521 ,C438_=_C523 ,C438_=_C535 ,\nC438_=_C536 ,C438_=_C539 ,C438_=_C540 ,C438_=_C596 ,C438_=_C601 ,C438_=_C627 ,\nC438_=_C634 ,C438_=_C655 ,C438_=_C674 ,C438_=_C684 ,C438_=_C688 ,C438_=_C729 ,\nC438_=_C738 ,C438_=_C755 ,C438_=_C767 ,C438_=_C769 ,C438_=_C770 ,C438_=_C787 ,\nC438_=_C794 ,C438_=_C802 ,C438_=_C829 ,C438_=_C840 ,C438_=_C842 ,C438_=_C859 ,\nC438_=_C862 ,C438_=_C876 ,C438_=_C879 ,C438_=_C882 ,C438_=_C884 ,C438_=_C899 ,\nC441_=_C442 ,C441_=_C498 ,C441_=_C509 ,C441_=_C581 ,C441_=_C596 ,C441_=_C597 ,\nC441_=_C614 ,C441_=_C629 ,C441_=_C636 ,C441_=_C643 ,C441_=_C644 ,C441_=_C645 ,\nC441_=_C667 ,C441_=_C673 ,C441_=_C688 ,C441_=_C694 ,C441_=_C716 ,C441_=_C735 ,\nC441_=_C745 ,C441_=_C761 ,C441_=_C765 ,C441_=_C769 ,C441_=_C772 ,C441_=_C790 ,\nC441_=_C795 ,C441_=_C804 ,C441_=_C811 ,C441_=_C821 ,C441_=_C822 ,C441_=_C823 ,\nC441_=_C843 ,C441_=_C848 ,C441_=_C878 ,C441_=_C880 ,C441_=_C882 ,C441_=_C884 ,\nC441_=_C885 ,C441_=_C890 ,C441_=_C892 ,C441_=_C893 ,C442_=_C494 ,C442_=_C498 ,\nC442_=_C525 ,C442_=_C546 ,C442_=_C556 ,C442_=_C597 ,C442_=_C612 ,C442_=_C616 ,\nC442_=_C636 ,C442_=_C641 ,C442_=_C647 ,C442_=_C660 ,C442_=_C663 ,C442_=_C664 ,\nC442_=_C688 ,C442_=_C700 ,C442_=_C716 ,C442_=_C726 ,C442_=_C753 ,C442_=_C756 ,\nC442_=_C780 ,C442_=_C783 ,C442_=_C787 ,C442_=_C798 ,C442_=_C801 ,C442_=_C804 ,\nC442_=_C821 ,C442_=_C823 ,C442_=_C843 ,C442_=_C846 ,C442_=_C868 ,C442_=_C871 ,\nC442_=_C877 ,C442_=_C883 ,C442_=_C884 ,C442_=_C890 ,C442_=_C893 ,C443_=_C451 ,\nC443_=_C453 ,C443_=_C465 ,C443_=_C479 ,C443_=_C501 ,C443_=_C511 ,C443_=_C514 ,\nC443_=_C519 ,C443_=_C558 ,C443_=_C629 ,C443_=_C636 ,C443_=_C649 ,C443_=_C684 ,\nC443_=_C692 ,C443_=_C693 ,C443_=_C707 ,C443_=_C712 ,C443_=_C714 ,C443_=_C717 ,\nC443_=_C726 ,C443_=_C735 ,C443_=_C737 ,C443_=_C750 ,C443_=_C766 ,C443_=_C770 ,\nC443_=_C780 ,C443_=_C788 ,C443_=_C797 ,C443_=_C800 ,C443_=_C808 ,C443_=_C813 ,\nC443_=_C824 ,C443_=_C828 ,C443_=_C837 ,C443_=_C839 ,C443_=_C852 ,C443_=_C857 ,\nC443_=_C869 ,C443_=_C873 ,C443_=_C876 ,C443_=_C877 ,C443_=_C878 ,C451_=_C458 ,\nC451_=_C479 ,C451_=_C492 ,C451_=_C493 ,C451_=_C514 ,C451_=_C522 ,C451_=_C597 ,\nC451_=_C611 ,C451_=_C612 ,C451_=_C618 ,C451_=_C636 ,C451_=_C649 ,C451_=_C653 ,\nC451_=_C684 ,C451_=_C704 ,C451_=_C726 ,C451_=_C735 ,C451_=_C750 ,C451_=_C766 ,\nC451_=_C780 ,C451_=_C788 ,C451_=_C801 ,C451_=_C808 ,C451_=_C822 ,C451_=_C839 ,\nC451_=_C842 ,C451_=_C857 ,C451_=_C859 ,C451_=_C867 ,C451_=_C877 ,C451_=_C891 ,\nC452_=_C453 ,C452_=_C479 ,C452_=_C519 ,C452_=_C530 ,C452_=_C553 ,C452_=_C555 ,\nC452_=_C581 ,C452_=_C613 ,C452_=_C614 ,C452_=_C653 ,C452_=_C655 ,C452_=_C660 ,\nC452_=_C664 ,C452_=_C673 ,C452_=_C709 ,C452_=_C712 ,C452_=_C713 ,C452_=_C732 ,\nC452_=_C767 ,C452_=_C772 ,C452_=_C788 ,C452_=_C793 ,C452_=_C816 ,C452_=_C823 ,\nC452_=_C826 ,C452_=_C840 ,C452_=_C847 ,C452_=_C870 ,C452_=_C872 ,C452_=_C876 ,\nC452_=_C883 ,C452_=_C893 ,C452_=_C894 ,C453_=_C489 ,C453_=_C501 ,C453_=_C553 ,\nC453_=_C555 ,C453_=_C558 ,C453_=_C566 ,C453_=_C613 ,C453_=_C614 ,C453_=_C617 ,\nC453_=_C629 ,C453_=_C646 ,C453_=_C648 ,C453_=_C649 ,C453_=_C674 ,C453_=_C693 ,\nC453_=_C707 ,C453_=_C712 ,C453_=_C716 ,C453_=_C726 ,C453_=_C737 ,C453_=_C766 ,\nC453_=_C767 ,C453_=_C769 ,C453_=_C770 ,C453_=_C780 ,C453_=_C800 ,C453_=_C813 ,\nC453_=_C823 ,C453_=_C839 ,C453_=_C843 ,C453_=_C870 ,C453_=_C873 ,C453_=_C876 ,\nC453_=_C878 ,C453_=_C883 ,C453_=_C896 ,C458_=_C468 ,C458_=_C491 ,C458_=_C522 ,\nC458_=_C539 ,C458_=_C549 ,C458_=_C569 ,C458_=_C591 ,C458_=_C597 ,C458_=_C600 ,\nC458_=_C620 ,C458_=_C625 ,C458_=_C661 ,C458_=_C704 ,C458_=_C713 ,C458_=_C726 ,\nC458_=_C736 ,C458_=_C756 ,C458_=_C801 ,C458_=_C802 ,C458_=_C808 ,C458_=_C809 ,\nC458_=_C835 ,C458_=_C837 ,C458_=_C839 ,C458_=_C842 ,C458_=_C843 ,C458_=_C848 ,\nC458_=_C867 ,C458_=_C872 ,C458_=_C877 ,C458_=_C878 ,C458_=_C879 ,C458_=_C881 ,\nC458_=_C891 ,C463_=_C494 ,C463_=_C516 ,C463_=_C526 ,C463_=_C556 ,C463_=_C570 ,\nC463_=_C583 ,C463_=_C596 ,C463_=_C601 ,C463_=_C616 ,C463_=_C625 ,C463_=_C641 ,\nC463_=_C655 ,C463_=_C675 ,C463_=_C678 ,C463_=_C683 ,C463_=_C693 ,C463_=_C704 ,\nC463_=_C712 ,C463_=_C714 ,C463_=_C715 ,C463_=_C716 ,C463_=_C737 ,C463_=_C740 ,\nC463_=_C754 ,C463_=_C757 ,C463_=_C761 ,C463_=_C765 ,C463_=_C790 ,C463_=_C804 ,\nC463_=_C811 ,C463_=_C816 ,C463_=_C824 ,C463_=_C825 ,C463_=_C826 ,C463_=_C851 ,\nC463_=_C860 ,C463_=_C862 ,C463_=_C864 ,C463_=_C867 ,C463_=_C885 ,C463_=_C888 ,\nC463_=_C889 ,C463_=_C897 ,C463_=_C899 ,C465_=_C511 ,C465_=_C519 ,C465_=_C560 ,\nC465_=_C579 ,C465_=_C586 ,C465_=_C611 ,C465_=_C612 ,C465_=_C631 ,C465_=_C637 ,\nC465_=_C652 ,C465_=_C705 ,C465_=_C714 ,C465_=_C715 ,C465_=_C745 ,C465_=_C797 ,\nC465_=_C801 ,C465_=_C823 ,C465_=_C828 ,C465_=_C836 ,C465_=_C837 ,C465_=_C840 ,\nC465_=_C846 ,C465_=_C849 ,C465_=_C850 ,C465_=_C851 ,C465_=_C852 ,C465_=_C863 ,\nC465_=_C869 ,C465_=_C882 ,C465_=_C895 ,C468_=_C515 ,C468_=_C520 ,C468_=_C521 ,\nC468_=_C536 ,C468_=_C539 ,C468_=_C540 ,C468_=_C546 ,C468_=_C549 ,C468_=_C591 ,\nC468_=_C597 ,C468_=_C601 ,C468_=_C625 ,C468_=_C627 ,C468_=_C661 ,C468_=_C697 ,\nC468_=_C708 ,C468_=_C716 ,C468_=_C756 ,C468_=_C794 ,C468_=_C795 ,C468_=_C800 ,\nC468_=_C802 ,C468_=_C811 ,C468_=_C837 ,C468_=_C849 ,C468_=_C859 ,C468_=_C861 ,\nC468_=_C862 ,C468_=_C872 ,C468_=_C877 ,C468_=_C879 ,C468_=_C881 ,C468_=_C882 ,\nC468_=_C891 ,C473_=_C500 ,C473_=_C515 ,C473_=_C535 ,C473_=_C558 ,C473_=_C579 ,\nC473_=_C581 ,C473_=_C586 ,C473_=_C631 ,C473_=_C641 ,C473_=_C646 ,C473_=_C664 ,\nC473_=_C692 ,C473_=_C694 ,C473_=_C700 ,C473_=_C709 ,C473_=_C722 ,C473_=_C776 ,\nC473_=_C781 ,C473_=_C787 ,C473_=_C800 ,C473_=_C804 ,C473_=_C809 ,C473_=_C821 ,\nC473_=_C823 ,C473_=_C829 ,C473_=_C836 ,C473_=_C846 ,C473_=_C862 ,C473_=_C864 ,\nC473_=_C867 ,C473_=_C881 ,C473_=_C883 ,C473_=_C889 ,C473_=_C890 ,C473_=_C895 ,\nC473_=_C896 ,C473_=_C897 ,C473_=_C899 ,C475_=_C509 ,C475_=_C511 ,C475_=_C518 ,\nC475_=_C521 ,C475_=_C540 ,C475_=_C568 ,C475_=_C572 ,C475_=_C616 ,C475_=_C634 ,\nC475_=_C636 ,C475_=_C661 ,C475_=_C674 ,C475_=_C678 ,C475_=_C702 ,C475_=_C732 ,\nC475_=_C741 ,C475_=_C744 ,C475_=_C753 ,C475_=_C765 ,C475_=_C766 ,C475_=_C778 ,\nC475_=_C791 ,C475_=_C800 ,C475_=_C809 ,C475_=_C816 ,C475_=_C836 ,C475_=_C842 ,\nC475_=_C852 ,C475_=_C859 ,C475_=_C883 ,C475_=_C885 ,C475_=_C892 ,C475_=_C897 ,\nC479_=_C514 ,C479_=_C530 ,C479_=_C562 ,C479_=_C569 ,C479_=_C599 ,C479_=_C636 ,\nC479_=_C643 ,C479_=_C649 ,C479_=_C655 ,C479_=_C673 ,C479_=_C684 ,C479_=_C705 ,\nC479_=_C726 ,C479_=_C732 ,C479_=_C735 ,C479_=_C750 ,C479_=_C772 ,C479_=_C776 ,\nC479_=_C780 ,C479_=_C788 ,C479_=_C793 ,C479_=_C794 ,C479_=_C804 ,C479_=_C808 ,\nC479_=_C823 ,C479_=_C824 ,C479_=_C826 ,C479_=_C847 ,C479_=_C857 ,C479_=_C864 ,\nC479_=_C865 ,C479_=_C871 ,C479_=_C872 ,C479_=_C877 ,C479_=_C879 ,C479_=_C886 ,\nC479_=_C894 ,C479_=_C897 ,C486_=_C487 ,C486_=_C488 ,C486_=_C489 ,C486_=_C490 ,\nC486_=_C491 ,C486_=_C492 ,C486_=_C493 ,C486_=_C494 ,C486_=_C500 ,C486_=_C530 ,\nC486_=_C564 ,C486_=_C574 ,C486_=_C642 ,C486_=_C643 ,C486_=_C644 ,C486_=_C645 ,\nC486_=_C647 ,C486_=_C656 ,C486_=_C658 ,C486_=_C660 ,C486_=_C661 ,C486_=_C675 ,\nC486_=_C683 ,C486_=_C709 ,C486_=_C723 ,C486_=_C733 ,C486_=_C734 ,C486_=_C735 ,\nC486_=_C736 ,C486_=_C739 ,C486_=_C750 ,C486_=_C751 ,C486_=_C765 ,C486_=_C782 ,\nC486_=_C812 ,C486_=_C828 ,C486_=_C850 ,C486_=_C861 ,C486_=_C862 ,C486_=_C863 ,\nC486_=_C864 ,C486_=_C867 ,C486_=_C873 ,C486_=_C884 ,C486_=_C890 ,C486_=_C891 ,\nC486_=_C892 ,C486_=_C899 ,C487_=_C488 ,C487_=_C489 ,C487_=_C490 ,C487_=_C491 ,\nC487_=_C492 ,C487_=_C493 ,C487_=_C494 ,C487_=_C514 ,C487_=_C519 ,C487_=_C526 ,\nC487_=_C540 ,C487_=_C544 ,C487_=_C553 ,C487_=_C580 ,C487_=_C642 ,C487_=_C643 ,\nC487_=_C644 ,C487_=_C655 ,C487_=_C656 ,C487_=_C667 ,C487_=_C675 ,C487_=_C694 ,\nC487_=_C703 ,C487_=_C704 ,C487_=_C720 ,C487_=_C722 ,C487_=_C733 ,C487_=_C734 ,\nC487_=_C735 ,C487_=_C736 ,C487_=_C739 ,C487_=_C740 ,C487_=_C743 ,C487_=_C761 ,\nC487_=_C762 ,C487_=_C767 ,C487_=_C782 ,C487_=_C794 ,C487_=_C795 ,C487_=_C812 ,\nC487_=_C815 ,C487_=_C826 ,C487_=_C828 ,C487_=_C834 ,C487_=_C835 ,C487_=_C840 ,\nC487_=_C847 ,C487_=_C861 ,C487_=_C862 ,C487_=_C863 ,C487_=_C871 ,C487_=_C876 ,\nC487_=_C890 ,C487_=_C893 ,C488_=_C489 ,C488_=_C490 ,C488_=_C491 ,C488_=_C492 ,\nC488_=_C493 ,C488_=_C494 ,C488_=_C501 ,C488_=_C540 ,C488_=_C560 ,C488_=_C567 ,\nC488_=_C579 ,C488_=_C587 ,C488_=_C624 ,C488_=_C642 ,C488_=_C643 ,C488_=_C644 ,\nC488_=_C645 ,C488_=_C649 ,C488_=_C656 ,C488_=_C675 ,C488_=_C676 ,C488_=_C702 ,\nC488_=_C703 ,C488_=_C733 ,C488_=_C734 ,C488_=_C735 ,C488_=_C736 ,C488_=_C737 ,\nC488_=_C766 ,C488_=_C769 ,C488_=_C812 ,C488_=_C821 ,C488_=_C834 ,C488_=_C846 ,\nC488_=_C861 ,C488_=_C862 ,C488_=_C863 ,C488_=_C873 ,C488_=_C877 ,C488_=_C878 ,\nC488_=_C880 ,C488_=_C881 ,C488_=_C884 ,C488_=_C890 ,C488_=_C896 ,C488_=_C899 ,\nC489_=_C490 ,C489_=_C491 ,C489_=_C492 ,C489_=_C493 ,C489_=_C494 ,C489_=_C498 ,\nC489_=_C500 ,C489_=_C518 ,C489_=_C535 ,C489_=_C544 ,C489_=_C550</w:t>
      </w:r>
    </w:p>
    <w:p>
      <w:pPr>
        <w:pStyle w:val="PreformattedText"/>
        <w:bidi w:val="0"/>
        <w:spacing w:before="0" w:after="0"/>
        <w:jc w:val="left"/>
        <w:rPr/>
      </w:pPr>
      <w:r>
        <w:rPr/>
        <w:t xml:space="preserve"> </w:t>
      </w:r>
      <w:r>
        <w:rPr/>
        <w:t>,C489_=_C566 ,\nC489_=_C570 ,C489_=_C588 ,C489_=_C599 ,C489_=_C613 ,C489_=_C642 ,C489_=_C643 ,\nC489_=_C644 ,C489_=_C652 ,C489_=_C658 ,C489_=_C674 ,C489_=_C684 ,C489_=_C694 ,\nC489_=_C716 ,C489_=_C732 ,C489_=_C733 ,C489_=_C734 ,C489_=_C735 ,C489_=_C736 ,\nC489_=_C738 ,C489_=_C742 ,C489_=_C744 ,C489_=_C769 ,C489_=_C781 ,C489_=_C782 ,\nC489_=_C784 ,C489_=_C790 ,C489_=_C812 ,C489_=_C813 ,C489_=_C834 ,C489_=_C840 ,\nC489_=_C843 ,C489_=_C852 ,C489_=_C861 ,C489_=_C862 ,C489_=_C863 ,C489_=_C869 ,\nC489_=_C889 ,C489_=_C897 ,C490_=_C491 ,C490_=_C492 ,C490_=_C493 ,C490_=_C494 ,\nC490_=_C553 ,C490_=_C567 ,C490_=_C581 ,C490_=_C582 ,C490_=_C583 ,C490_=_C590 ,\nC490_=_C591 ,C490_=_C642 ,C490_=_C643 ,C490_=_C644 ,C490_=_C693 ,C490_=_C706 ,\nC490_=_C713 ,C490_=_C717 ,C490_=_C733 ,C490_=_C734 ,C490_=_C735 ,C490_=_C736 ,\nC490_=_C737 ,C490_=_C742 ,C490_=_C745 ,C490_=_C755 ,C490_=_C780 ,C490_=_C781 ,\nC490_=_C800 ,C490_=_C811 ,C490_=_C812 ,C490_=_C816 ,C490_=_C826 ,C490_=_C831 ,\nC490_=_C847 ,C490_=_C849 ,C490_=_C861 ,C490_=_C862 ,C490_=_C863 ,C490_=_C880 ,\nC490_=_C884 ,C490_=_C885 ,C490_=_C893 ,C491_=_C492 ,C491_=_C493 ,C491_=_C494 ,\nC491_=_C500 ,C491_=_C518 ,C491_=_C544 ,C491_=_C550 ,C491_=_C572 ,C491_=_C590 ,\nC491_=_C599 ,C491_=_C600 ,C491_=_C601 ,C491_=_C613 ,C491_=_C620 ,C491_=_C622 ,\nC491_=_C642 ,C491_=_C643 ,C491_=_C644 ,C491_=_C671 ,C491_=_C676 ,C491_=_C704 ,\nC491_=_C713 ,C491_=_C720 ,C491_=_C723 ,C491_=_C733 ,C491_=_C734 ,C491_=_C735 ,\nC491_=_C736 ,C491_=_C750 ,C491_=_C784 ,C491_=_C793 ,C491_=_C801 ,C491_=_C808 ,\nC491_=_C812 ,C491_=_C829 ,C491_=_C831 ,C491_=_C835 ,C491_=_C848 ,C491_=_C849 ,\nC491_=_C852 ,C491_=_C861 ,C491_=_C862 ,C491_=_C863 ,C491_=_C870 ,C491_=_C876 ,\nC491_=_C878 ,C491_=_C886 ,C491_=_C889 ,C491_=_C894 ,C491_=_C898 ,C492_=_C493 ,\nC492_=_C494 ,C492_=_C560 ,C492_=_C574 ,C492_=_C580 ,C492_=_C587 ,C492_=_C597 ,\nC492_=_C611 ,C492_=_C612 ,C492_=_C618 ,C492_=_C642 ,C492_=_C643 ,C492_=_C644 ,\nC492_=_C649 ,C492_=_C653 ,C492_=_C703 ,C492_=_C704 ,C492_=_C733 ,C492_=_C734 ,\nC492_=_C735 ,C492_=_C736 ,C492_=_C750 ,C492_=_C766 ,C492_=_C812 ,C492_=_C822 ,\nC492_=_C839 ,C492_=_C859 ,C492_=_C861 ,C492_=_C862 ,C492_=_C863 ,C492_=_C891 ,\nC492_=_C896 ,C493_=_C494 ,C493_=_C512 ,C493_=_C539 ,C493_=_C550 ,C493_=_C590 ,\nC493_=_C597 ,C493_=_C618 ,C493_=_C642 ,C493_=_C643 ,C493_=_C644 ,C493_=_C649 ,\nC493_=_C653 ,C493_=_C691 ,C493_=_C726 ,C493_=_C733 ,C493_=_C734 ,C493_=_C735 ,\nC493_=_C736 ,C493_=_C751 ,C493_=_C779 ,C493_=_C797 ,C493_=_C812 ,C493_=_C813 ,\nC493_=_C822 ,C493_=_C829 ,C493_=_C831 ,C493_=_C848 ,C493_=_C859 ,C493_=_C861 ,\nC493_=_C862 ,C493_=_C863 ,C493_=_C891 ,C493_=_C895 ,C493_=_C898 ,C494_=_C525 ,\nC494_=_C526 ,C494_=_C546 ,C494_=_C564 ,C494_=_C574 ,C494_=_C590 ,C494_=_C596 ,\nC494_=_C601 ,C494_=_C616 ,C494_=_C631 ,C494_=_C642 ,C494_=_C643 ,C494_=_C644 ,\nC494_=_C675 ,C494_=_C683 ,C494_=_C688 ,C494_=_C693 ,C494_=_C700 ,C494_=_C715 ,\nC494_=_C716 ,C494_=_C723 ,C494_=_C733 ,C494_=_C734 ,C494_=_C735 ,C494_=_C736 ,\nC494_=_C757 ,C494_=_C765 ,C494_=_C783 ,C494_=_C798 ,C494_=_C804 ,C494_=_C812 ,\nC494_=_C816 ,C494_=_C824 ,C494_=_C825 ,C494_=_C828 ,C494_=_C840 ,C494_=_C860 ,\nC494_=_C861 ,C494_=_C862 ,C494_=_C863 ,C494_=_C889 ,C494_=_C890 ,C494_=_C891 ,\nC495_=_C496 ,C495_=_C497 ,C495_=_C498 ,C495_=_C509 ,C495_=_C511 ,C495_=_C512 ,\nC495_=_C559 ,C495_=_C563 ,C495_=_C564 ,C495_=_C572 ,C495_=_C586 ,C495_=_C587 ,\nC495_=_C642 ,C495_=_C645 ,C495_=_C646 ,C495_=_C661 ,C495_=_C684 ,C495_=_C688 ,\nC495_=_C707 ,C495_=_C737 ,C495_=_C738 ,C495_=_C739 ,C495_=_C740 ,C495_=_C741 ,\nC495_=_C742 ,C495_=_C744 ,C495_=_C770 ,C495_=_C793 ,C495_=_C797 ,C495_=_C802 ,\nC495_=_C813 ,C495_=_C814 ,C495_=_C815 ,C495_=_C816 ,C495_=_C828 ,C495_=_C829 ,\nC495_=_C835 ,C495_=_C836 ,C495_=_C843 ,C495_=_C848 ,C495_=_C862 ,C495_=_C868 ,\nC495_=_C888 ,C495_=_C889 ,C495_=_C893 ,C495_=_C894 ,C496_=_C497 ,C496_=_C498 ,\nC496_=_C536 ,C496_=_C545 ,C496_=_C559 ,C496_=_C560 ,C496_=_C563 ,C496_=_C583 ,\nC496_=_C618 ,C496_=_C620 ,C496_=_C645 ,C496_=_C646 ,C496_=_C705 ,C496_=_C713 ,\nC496_=_C715 ,C496_=_C717 ,C496_=_C737 ,C496_=_C738 ,C496_=_C739 ,C496_=_C740 ,\nC496_=_C741 ,C496_=_C742 ,C496_=_C762 ,C496_=_C767 ,C496_=_C788 ,C496_=_C812 ,\nC496_=_C813 ,C496_=_C814 ,C496_=_C851 ,C496_=_C857 ,C496_=_C864 ,C496_=_C867 ,\nC496_=_C868 ,C496_=_C869 ,C496_=_C870 ,C496_=_C871 ,C496_=_C873 ,C496_=_C885 ,\nC496_=_C888 ,C496_=_C889 ,C496_=_C892 ,C496_=_C893 ,C496_=_C899 ,C497_=_C498 ,\nC497_=_C520 ,C497_=_C524 ,C497_=_C527 ,C497_=_C555 ,C497_=_C562 ,C497_=_C563 ,\nC497_=_C564 ,C497_=_C565 ,C497_=_C566 ,C497_=_C613 ,C497_=_C617 ,C497_=_C625 ,\nC497_=_C629 ,C497_=_C634 ,C497_=_C641 ,C497_=_C644 ,C497_=_C645 ,C497_=_C646 ,\nC497_=_C656 ,C497_=_C658 ,C497_=_C691 ,C497_=_C692 ,C497_=_C703 ,C497_=_C707 ,\nC497_=_C708 ,C497_=_C735 ,C497_=_C736 ,C497_=_C737 ,C497_=_C738 ,C497_=_C739 ,\nC497_=_C740 ,C497_=_C741 ,C497_=_C742 ,C497_=_C750 ,C497_=_C751 ,C497_=_C757 ,\nC497_=_C762 ,C497_=_C778 ,C497_=_C779 ,C497_=_C787 ,C497_=_C793 ,C497_=_C798 ,\nC497_=_C809 ,C497_=_C813 ,C497_=_C814 ,C497_=_C835 ,C497_=_C836 ,C497_=_C839 ,\nC497_=_C842 ,C497_=_C848 ,C497_=_C878 ,C497_=_C880 ,C497_=_C888 ,C497_=_C889 ,\nC497_=_C892 ,C497_=_C894 ,C498_=_C536 ,C498_=_C544 ,C498_=_C597 ,C498_=_C598 ,\nC498_=_C599 ,C498_=_C601 ,C498_=_C613 ,C498_=_C624 ,C498_=_C645 ,C498_=_C646 ,\nC498_=_C652 ,C498_=_C716 ,C498_=_C732 ,C498_=_C737 ,C498_=_C738 ,C498_=_C739 ,\nC498_=_C740 ,C498_=_C741 ,C498_=_C742 ,C498_=_C794 ,C498_=_C801 ,C498_=_C804 ,\nC498_=_C809 ,C498_=_C813 ,C498_=_C814 ,C498_=_C815 ,C498_=_C823 ,C498_=_C840 ,\nC498_=_C842 ,C498_=_C843 ,C498_=_C852 ,C498_=_C865 ,C498_=_C870 ,C498_=_C884 ,\nC498_=_C888 ,C498_=_C889 ,C498_=_C890 ,C498_=_C893 ,C500_=_C501 ,C500_=_C515 ,\nC500_=_C535 ,C500_=_C550 ,C500_=_C558 ,C500_=_C564 ,C500_=_C572 ,C500_=_C590 ,\nC500_=_C599 ,C500_=_C600 ,C500_=_C601 ,C500_=_C645 ,C500_=_C647 ,C500_=_C648 ,\nC500_=_C649 ,C500_=_C658 ,C500_=_C664 ,C500_=_C676 ,C500_=_C684 ,C500_=_C694 ,\nC500_=_C709 ,C500_=_C733 ,C500_=_C743 ,C500_=_C744 ,C500_=_C745 ,C500_=_C781 ,\nC500_=_C782 ,C500_=_C793 ,C500_=_C801 ,C500_=_C815 ,C500_=_C821 ,C500_=_C823 ,\nC500_=_C831 ,C500_=_C834 ,C500_=_C850 ,C500_=_C852 ,C500_=_C862 ,C500_=_C863 ,\nC500_=_C867 ,C500_=_C884 ,C500_=_C886 ,C500_=_C889 ,C500_=_C890 ,C500_=_C895 ,\nC500_=_C898 ,C501_=_C516 ,C501_=_C519 ,C501_=_C527 ,C501_=_C558 ,C501_=_C567 ,\nC501_=_C587 ,C501_=_C624 ,C501_=_C629 ,C501_=_C645 ,C501_=_C647 ,C501_=_C648 ,\nC501_=_C649 ,C501_=_C693 ,C501_=_C707 ,C501_=_C712 ,C501_=_C726 ,C501_=_C733 ,\nC501_=_C737 ,C501_=_C743 ,C501_=_C744 ,C501_=_C745 ,C501_=_C761 ,C501_=_C766 ,\nC501_=_C769 ,C501_=_C770 ,C501_=_C782 ,C501_=_C790 ,C501_=_C800 ,C501_=_C813 ,\nC501_=_C815 ,C501_=_C825 ,C501_=_C826 ,C501_=_C831 ,C501_=_C839 ,C501_=_C861 ,\nC501_=_C872 ,C501_=_C873 ,C501_=_C876 ,C501_=_C877 ,C501_=_C878 ,C501_=_C880 ,\nC501_=_C881 ,C501_=_C890 ,C501_=_C895 ,C501_=_C898 ,C501_=_C899 ,C509_=_C511 ,\nC509_=_C512 ,C509_=_C525 ,C509_=_C558 ,C509_=_C581 ,C509_=_C591 ,C509_=_C629 ,\nC509_=_C636 ,C509_=_C642 ,C509_=_C645 ,C509_=_C674 ,C509_=_C702 ,C509_=_C732 ,\nC509_=_C734 ,C509_=_C737 ,C509_=_C741 ,C509_=_C744 ,C509_=_C765 ,C509_=_C769 ,\nC509_=_C772 ,C509_=_C783 ,C509_=_C791 ,C509_=_C809 ,C509_=_C811 ,C509_=_C815 ,\nC509_=_C816 ,C509_=_C852 ,C509_=_C862 ,C509_=_C868 ,C509_=_C879 ,C509_=_C882 ,\nC509_=_C883 ,C509_=_C893 ,C511_=_C512 ,C511_=_C519 ,C511_=_C525 ,C511_=_C591 ,\nC511_=_C611 ,C511_=_C614 ,C511_=_C642 ,C511_=_C663 ,C511_=_C674 ,C511_=_C702 ,\nC511_=_C715 ,C511_=_C720 ,C511_=_C732 ,C511_=_C737 ,C511_=_C741 ,C511_=_C744 ,\nC511_=_C765 ,C511_=_C791 ,C511_=_C797 ,C511_=_C809 ,C511_=_C815 ,C511_=_C816 ,\nC511_=_C828 ,C511_=_C852 ,C511_=_C862 ,C511_=_C868 ,C511_=_C869 ,C511_=_C883 ,\nC511_=_C893 ,C512_=_C517 ,C512_=_C523 ,C512_=_C539 ,C512_=_C550 ,C512_=_C566 ,\nC512_=_C590 ,C512_=_C642 ,C512_=_C644 ,C512_=_C674 ,C512_=_C691 ,C512_=_C692 ,\nC512_=_C697 ,C512_=_C700 ,C512_=_C723 ,C512_=_C729 ,C512_=_C737 ,C512_=_C738 ,\nC512_=_C755 ,C512_=_C756 ,C512_=_C794 ,C512_=_C800 ,C512_=_C814 ,C512_=_C815 ,\nC512_=_C822 ,C512_=_C826 ,C512_=_C829 ,C512_=_C831 ,C512_=_C840 ,C512_=_C849 ,\nC512_=_C859 ,C512_=_C862 ,C512_=_C868 ,C512_=_C869 ,C512_=_C876 ,C512_=_C893 ,\nC512_=_C897 ,C512_=_C898 ,C514_=_C515 ,C514_=_C516 ,C514_=_C517 ,C514_=_C518 ,\nC514_=_C519 ,C514_=_C520 ,C514_=_C521 ,C514_=_C522 ,C514_=_C549 ,C514_=_C596 ,\nC514_=_C636 ,C514_=_C645 ,C514_=_C656 ,C514_=_C667 ,C514_=_C684 ,C514_=_C688 ,\nC514_=_C735 ,C514_=_C738 ,C514_=_C740 ,C514_=_C743 ,C514_=_C750 ,C514_=_C754 ,\nC514_=_C761 ,C514_=_C762 ,C514_=_C767 ,C514_=_C780 ,C514_=_C787 ,C514_=_C788 ,\nC514_=_C802 ,C514_=_C808 ,C514_=_C813 ,C514_=_C822 ,C514_=_C823 ,C514_=_C824 ,\nC514_=_C848 ,C514_=_C851 ,C514_=_C857 ,C514_=_C876 ,C514_=_C877 ,C514_=_C884 ,\nC514_=_C893 ,C514_=_C894 ,C514_=_C898 ,C514_=_C899 ,C515_=_C516 ,C515_=_C517 ,\nC515_=_C518 ,C515_=_C519 ,C515_=_C520 ,C515_=_C521 ,C515_=_C522 ,C515_=_C536 ,\nC515_=_C540 ,C515_=_C549 ,C515_=_C558 ,C515_=_C579 ,C515_=_C581 ,C515_=_C601 ,\nC515_=_C627 ,C515_=_C645 ,C515_=_C646 ,C515_=_C664 ,C515_=_C683 ,C515_=_C692 ,\nC515_=_C694 ,C515_=_C700 ,C515_=_C738 ,C515_=_C754 ,C515_=_C776 ,C515_=_C778 ,\nC515_=_C779 ,C515_=_C780 ,C515_=_C800 ,C515_=_C813 ,C515_=_C821 ,C515_=_C822 ,\nC515_=_C823 ,C515_=_C824 ,C515_=_C825 ,C515_=_C829 ,C515_=_C862 ,C515_=_C867 ,\nC515_=_C873 ,C515_=_C890 ,C515_=_C893 ,C515_=_C894 ,C515_=_C895 ,C515_=_C898 ,\nC515_=_C899 ,C516_=_C517 ,C516_=_C518 ,C516_=_C519 ,C516_=_C520 ,C516_=_C521 ,\nC516_=_C522 ,C516_=_C553 ,C516_=_C563 ,C516_=_C568 ,C516_=_C570 ,C516_=_C574 ,\nC516_=_C583 ,C516_=_C625 ,C516_=_C641 ,C516_=_C645 ,C516_=_C647 ,C516_=_C683 ,\nC516_=_C697 ,C516_=_C714 ,C516_=_C735 ,C516_=_C738 ,C516_=_C739 ,C516_=_C754 ,\nC516_=_C757 ,C516_=_C790 ,C516_=_C811 ,C516_=_C813 ,C516_=_C822 ,C516_=_C823 ,\nC516_=_C824 ,C516_=_C825 ,C516_=_C826 ,C516_=_C834 ,C516_=_C840 ,C516_=_C861 ,\nC516_=_C863 ,C516_=_C872 ,C516_=_C877 ,C516_=_C886</w:t>
      </w:r>
    </w:p>
    <w:p>
      <w:pPr>
        <w:pStyle w:val="PreformattedText"/>
        <w:bidi w:val="0"/>
        <w:spacing w:before="0" w:after="0"/>
        <w:jc w:val="left"/>
        <w:rPr/>
      </w:pPr>
      <w:r>
        <w:rPr/>
        <w:t xml:space="preserve"> </w:t>
      </w:r>
      <w:r>
        <w:rPr/>
        <w:t>,C516_=_C893 ,C516_=_C894 ,\nC516_=_C898 ,C516_=_C899 ,C517_=_C518 ,C517_=_C519 ,C517_=_C520 ,C517_=_C521 ,\nC517_=_C522 ,C517_=_C524 ,C517_=_C566 ,C517_=_C568 ,C517_=_C622 ,C517_=_C642 ,\nC517_=_C645 ,C517_=_C647 ,C517_=_C648 ,C517_=_C673 ,C517_=_C697 ,C517_=_C704 ,\nC517_=_C705 ,C517_=_C709 ,C517_=_C723 ,C517_=_C738 ,C517_=_C754 ,C517_=_C755 ,\nC517_=_C756 ,C517_=_C778 ,C517_=_C783 ,C517_=_C795 ,C517_=_C813 ,C517_=_C814 ,\nC517_=_C822 ,C517_=_C823 ,C517_=_C824 ,C517_=_C829 ,C517_=_C834 ,C517_=_C860 ,\nC517_=_C863 ,C517_=_C869 ,C517_=_C870 ,C517_=_C879 ,C517_=_C886 ,C517_=_C893 ,\nC517_=_C894 ,C517_=_C898 ,C518_=_C519 ,C518_=_C520 ,C518_=_C521 ,C518_=_C522 ,\nC518_=_C556 ,C518_=_C568 ,C518_=_C570 ,C518_=_C583 ,C518_=_C588 ,C518_=_C611 ,\nC518_=_C645 ,C518_=_C661 ,C518_=_C694 ,C518_=_C704 ,C518_=_C712 ,C518_=_C723 ,\nC518_=_C734 ,C518_=_C738 ,C518_=_C754 ,C518_=_C762 ,C518_=_C766 ,C518_=_C776 ,\nC518_=_C782 ,C518_=_C784 ,C518_=_C790 ,C518_=_C808 ,C518_=_C813 ,C518_=_C815 ,\nC518_=_C822 ,C518_=_C823 ,C518_=_C824 ,C518_=_C829 ,C518_=_C834 ,C518_=_C842 ,\nC518_=_C848 ,C518_=_C850 ,C518_=_C862 ,C518_=_C869 ,C518_=_C870 ,C518_=_C876 ,\nC518_=_C883 ,C518_=_C892 ,C518_=_C893 ,C518_=_C894 ,C518_=_C897 ,C518_=_C898 ,\nC519_=_C520 ,C519_=_C521 ,C519_=_C522 ,C519_=_C526 ,C519_=_C530 ,C519_=_C645 ,\nC519_=_C653 ,C519_=_C660 ,C519_=_C709 ,C519_=_C713 ,C519_=_C738 ,C519_=_C754 ,\nC519_=_C782 ,C519_=_C790 ,C519_=_C797 ,C519_=_C813 ,C519_=_C822 ,C519_=_C823 ,\nC519_=_C824 ,C519_=_C825 ,C519_=_C828 ,C519_=_C847 ,C519_=_C852 ,C519_=_C861 ,\nC519_=_C869 ,C519_=_C871 ,C519_=_C872 ,C519_=_C876 ,C519_=_C877 ,C519_=_C893 ,\nC519_=_C894 ,C519_=_C898 ,C520_=_C521 ,C520_=_C522 ,C520_=_C536 ,C520_=_C540 ,\nC520_=_C546 ,C520_=_C579 ,C520_=_C586 ,C520_=_C601 ,C520_=_C627 ,C520_=_C634 ,\nC520_=_C637 ,C520_=_C641 ,C520_=_C644 ,C520_=_C645 ,C520_=_C646 ,C520_=_C647 ,\nC520_=_C667 ,C520_=_C738 ,C520_=_C741 ,C520_=_C751 ,C520_=_C754 ,C520_=_C756 ,\nC520_=_C793 ,C520_=_C794 ,C520_=_C795 ,C520_=_C800 ,C520_=_C811 ,C520_=_C813 ,\nC520_=_C822 ,C520_=_C823 ,C520_=_C824 ,C520_=_C848 ,C520_=_C850 ,C520_=_C852 ,\nC520_=_C862 ,C520_=_C864 ,C520_=_C892 ,C520_=_C893 ,C520_=_C894 ,C520_=_C898 ,\nC521_=_C522 ,C521_=_C536 ,C521_=_C540 ,C521_=_C568 ,C521_=_C601 ,C521_=_C616 ,\nC521_=_C618 ,C521_=_C627 ,C521_=_C634 ,C521_=_C645 ,C521_=_C647 ,C521_=_C703 ,\nC521_=_C708 ,C521_=_C733 ,C521_=_C738 ,C521_=_C751 ,C521_=_C754 ,C521_=_C778 ,\nC521_=_C779 ,C521_=_C800 ,C521_=_C801 ,C521_=_C813 ,C521_=_C821 ,C521_=_C822 ,\nC521_=_C823 ,C521_=_C824 ,C521_=_C836 ,C521_=_C859 ,C521_=_C860 ,C521_=_C862 ,\nC521_=_C863 ,C521_=_C885 ,C521_=_C886 ,C521_=_C893 ,C521_=_C894 ,C521_=_C897 ,\nC521_=_C898 ,C522_=_C568 ,C522_=_C587 ,C522_=_C588 ,C522_=_C625 ,C522_=_C636 ,\nC522_=_C644 ,C522_=_C645 ,C522_=_C648 ,C522_=_C658 ,C522_=_C667 ,C522_=_C706 ,\nC522_=_C715 ,C522_=_C717 ,C522_=_C726 ,C522_=_C733 ,C522_=_C738 ,C522_=_C744 ,\nC522_=_C754 ,C522_=_C781 ,C522_=_C784 ,C522_=_C795 ,C522_=_C801 ,C522_=_C804 ,\nC522_=_C808 ,C522_=_C811 ,C522_=_C813 ,C522_=_C816 ,C522_=_C822 ,C522_=_C823 ,\nC522_=_C824 ,C522_=_C842 ,C522_=_C846 ,C522_=_C847 ,C522_=_C860 ,C522_=_C863 ,\nC522_=_C865 ,C522_=_C867 ,C522_=_C880 ,C522_=_C883 ,C522_=_C884 ,C522_=_C893 ,\nC522_=_C894 ,C522_=_C898 ,C523_=_C524 ,C523_=_C525 ,C523_=_C526 ,C523_=_C539 ,\nC523_=_C544 ,C523_=_C545 ,C523_=_C546 ,C523_=_C653 ,C523_=_C663 ,C523_=_C664 ,\nC523_=_C674 ,C523_=_C684 ,C523_=_C723 ,C523_=_C729 ,C523_=_C738 ,C523_=_C739 ,\nC523_=_C755 ,C523_=_C756 ,C523_=_C769 ,C523_=_C776 ,C523_=_C788 ,C523_=_C794 ,\nC523_=_C809 ,C523_=_C825 ,C523_=_C829 ,C523_=_C836 ,C523_=_C837 ,C523_=_C840 ,\nC523_=_C847 ,C523_=_C859 ,C523_=_C869 ,C523_=_C870 ,C523_=_C871 ,C523_=_C872 ,\nC523_=_C876 ,C523_=_C877 ,C523_=_C883 ,C523_=_C888 ,C523_=_C894 ,C523_=_C898 ,\nC524_=_C525 ,C524_=_C526 ,C524_=_C527 ,C524_=_C562 ,C524_=_C563 ,C524_=_C564 ,\nC524_=_C565 ,C524_=_C566 ,C524_=_C572 ,C524_=_C648 ,C524_=_C653 ,C524_=_C663 ,\nC524_=_C664 ,C524_=_C684 ,C524_=_C691 ,C524_=_C692 ,C524_=_C697 ,C524_=_C702 ,\nC524_=_C705 ,C524_=_C736 ,C524_=_C750 ,C524_=_C755 ,C524_=_C756 ,C524_=_C778 ,\nC524_=_C779 ,C524_=_C783 ,C524_=_C787 ,C524_=_C795 ,C524_=_C798 ,C524_=_C825 ,\nC524_=_C829 ,C524_=_C835 ,C524_=_C836 ,C524_=_C842 ,C524_=_C846 ,C524_=_C860 ,\nC524_=_C869 ,C524_=_C870 ,C524_=_C871 ,C524_=_C872 ,C524_=_C877 ,C524_=_C879 ,\nC524_=_C880 ,C524_=_C888 ,C524_=_C889 ,C524_=_C892 ,C525_=_C526 ,C525_=_C546 ,\nC525_=_C563 ,C525_=_C586 ,C525_=_C591 ,C525_=_C616 ,C525_=_C653 ,C525_=_C663 ,\nC525_=_C664 ,C525_=_C688 ,C525_=_C700 ,C525_=_C708 ,C525_=_C755 ,C525_=_C756 ,\nC525_=_C762 ,C525_=_C783 ,C525_=_C798 ,C525_=_C822 ,C525_=_C825 ,C525_=_C868 ,\nC525_=_C869 ,C525_=_C870 ,C525_=_C871 ,C525_=_C872 ,C525_=_C883 ,C525_=_C888 ,\nC526_=_C567 ,C526_=_C596 ,C526_=_C601 ,C526_=_C637 ,C526_=_C653 ,C526_=_C660 ,\nC526_=_C663 ,C526_=_C664 ,C526_=_C671 ,C526_=_C693 ,C526_=_C715 ,C526_=_C716 ,\nC526_=_C722 ,C526_=_C729 ,C526_=_C755 ,C526_=_C756 ,C526_=_C757 ,C526_=_C761 ,\nC526_=_C782 ,C526_=_C791 ,C526_=_C802 ,C526_=_C804 ,C526_=_C816 ,C526_=_C824 ,\nC526_=_C825 ,C526_=_C828 ,C526_=_C847 ,C526_=_C851 ,C526_=_C860 ,C526_=_C869 ,\nC526_=_C870 ,C526_=_C871 ,C526_=_C872 ,C526_=_C878 ,C526_=_C886 ,C526_=_C888 ,\nC526_=_C889 ,C527_=_C562 ,C527_=_C563 ,C527_=_C564 ,C527_=_C565 ,C527_=_C566 ,\nC527_=_C691 ,C527_=_C692 ,C527_=_C717 ,C527_=_C750 ,C527_=_C757 ,C527_=_C761 ,\nC527_=_C776 ,C527_=_C778 ,C527_=_C779 ,C527_=_C782 ,C527_=_C787 ,C527_=_C791 ,\nC527_=_C794 ,C527_=_C808 ,C527_=_C814 ,C527_=_C826 ,C527_=_C831 ,C527_=_C835 ,\nC527_=_C836 ,C527_=_C839 ,C527_=_C842 ,C527_=_C861 ,C527_=_C862 ,C527_=_C877 ,\nC527_=_C880 ,C527_=_C888 ,C527_=_C890 ,C527_=_C895 ,C527_=_C898 ,C530_=_C581 ,\nC530_=_C599 ,C530_=_C647 ,C530_=_C653 ,C530_=_C655 ,C530_=_C660 ,C530_=_C664 ,\nC530_=_C673 ,C530_=_C694 ,C530_=_C709 ,C530_=_C712 ,C530_=_C713 ,C530_=_C732 ,\nC530_=_C739 ,C530_=_C745 ,C530_=_C772 ,C530_=_C788 ,C530_=_C793 ,C530_=_C816 ,\nC530_=_C823 ,C530_=_C826 ,C530_=_C828 ,C530_=_C840 ,C530_=_C847 ,C530_=_C864 ,\nC530_=_C867 ,C530_=_C870 ,C530_=_C871 ,C530_=_C872 ,C530_=_C873 ,C530_=_C876 ,\nC530_=_C878 ,C530_=_C886 ,C530_=_C893 ,C530_=_C894 ,C530_=_C899 ,C535_=_C536 ,\nC535_=_C550 ,C535_=_C586 ,C535_=_C631 ,C535_=_C634 ,C535_=_C641 ,C535_=_C655 ,\nC535_=_C658 ,C535_=_C671 ,C535_=_C673 ,C535_=_C684 ,C535_=_C722 ,C535_=_C729 ,\nC535_=_C740 ,C535_=_C744 ,C535_=_C755 ,C535_=_C769 ,C535_=_C770 ,C535_=_C781 ,\nC535_=_C783 ,C535_=_C787 ,C535_=_C802 ,C535_=_C809 ,C535_=_C829 ,C535_=_C831 ,\nC535_=_C834 ,C535_=_C842 ,C535_=_C846 ,C535_=_C864 ,C535_=_C865 ,C535_=_C869 ,\nC535_=_C879 ,C535_=_C881 ,C535_=_C882 ,C535_=_C883 ,C535_=_C889 ,C535_=_C896 ,\nC535_=_C897 ,C535_=_C899 ,C536_=_C540 ,C536_=_C563 ,C536_=_C583 ,C536_=_C601 ,\nC536_=_C618 ,C536_=_C620 ,C536_=_C624 ,C536_=_C627 ,C536_=_C642 ,C536_=_C652 ,\nC536_=_C671 ,C536_=_C673 ,C536_=_C683 ,C536_=_C705 ,C536_=_C713 ,C536_=_C715 ,\nC536_=_C717 ,C536_=_C738 ,C536_=_C740 ,C536_=_C762 ,C536_=_C770 ,C536_=_C778 ,\nC536_=_C788 ,C536_=_C798 ,C536_=_C809 ,C536_=_C812 ,C536_=_C813 ,C536_=_C815 ,\nC536_=_C829 ,C536_=_C831 ,C536_=_C842 ,C536_=_C843 ,C536_=_C851 ,C536_=_C852 ,\nC536_=_C861 ,C536_=_C862 ,C536_=_C864 ,C536_=_C865 ,C536_=_C868 ,C536_=_C869 ,\nC536_=_C870 ,C536_=_C889 ,C536_=_C894 ,C539_=_C549 ,C539_=_C550 ,C539_=_C583 ,\nC539_=_C590 ,C539_=_C591 ,C539_=_C597 ,C539_=_C614 ,C539_=_C625 ,C539_=_C644 ,\nC539_=_C661 ,C539_=_C671 ,C539_=_C674 ,C539_=_C691 ,C539_=_C720 ,C539_=_C729 ,\nC539_=_C734 ,C539_=_C736 ,C539_=_C738 ,C539_=_C754 ,C539_=_C755 ,C539_=_C756 ,\nC539_=_C772 ,C539_=_C794 ,C539_=_C797 ,C539_=_C802 ,C539_=_C829 ,C539_=_C837 ,\nC539_=_C840 ,C539_=_C859 ,C539_=_C872 ,C539_=_C876 ,C539_=_C877 ,C539_=_C879 ,\nC539_=_C881 ,C539_=_C891 ,C539_=_C898 ,C540_=_C544 ,C540_=_C545 ,C540_=_C553 ,\nC540_=_C580 ,C540_=_C598 ,C540_=_C601 ,C540_=_C616 ,C540_=_C627 ,C540_=_C634 ,\nC540_=_C646 ,C540_=_C655 ,C540_=_C656 ,C540_=_C675 ,C540_=_C676 ,C540_=_C702 ,\nC540_=_C703 ,C540_=_C704 ,C540_=_C732 ,C540_=_C743 ,C540_=_C767 ,C540_=_C778 ,\nC540_=_C794 ,C540_=_C800 ,C540_=_C815 ,C540_=_C826 ,C540_=_C834 ,C540_=_C835 ,\nC540_=_C836 ,C540_=_C840 ,C540_=_C859 ,C540_=_C862 ,C540_=_C873 ,C540_=_C877 ,\nC540_=_C878 ,C540_=_C885 ,C540_=_C890 ,C540_=_C897 ,C544_=_C545 ,C544_=_C546 ,\nC544_=_C550 ,C544_=_C553 ,C544_=_C559 ,C544_=_C574 ,C544_=_C580 ,C544_=_C599 ,\nC544_=_C613 ,C544_=_C622 ,C544_=_C643 ,C544_=_C652 ,C544_=_C655 ,C544_=_C671 ,\nC544_=_C675 ,C544_=_C676 ,C544_=_C703 ,C544_=_C704 ,C544_=_C720 ,C544_=_C732 ,\nC544_=_C739 ,C544_=_C742 ,C544_=_C743 ,C544_=_C750 ,C544_=_C767 ,C544_=_C776 ,\nC544_=_C784 ,C544_=_C794 ,C544_=_C815 ,C544_=_C826 ,C544_=_C829 ,C544_=_C835 ,\nC544_=_C836 ,C544_=_C837 ,C544_=_C840 ,C544_=_C849 ,C544_=_C852 ,C544_=_C868 ,\nC544_=_C870 ,C544_=_C889 ,C544_=_C890 ,C544_=_C894 ,C545_=_C546 ,C545_=_C555 ,\nC545_=_C559 ,C545_=_C565 ,C545_=_C574 ,C545_=_C581 ,C545_=_C587 ,C545_=_C598 ,\nC545_=_C616 ,C545_=_C617 ,C545_=_C646 ,C545_=_C656 ,C545_=_C658 ,C545_=_C675 ,\nC545_=_C702 ,C545_=_C706 ,C545_=_C708 ,C545_=_C716 ,C545_=_C732 ,C545_=_C739 ,\nC545_=_C776 ,C545_=_C778 ,C545_=_C779 ,C545_=_C788 ,C545_=_C798 ,C545_=_C829 ,\nC545_=_C836 ,C545_=_C837 ,C545_=_C857 ,C545_=_C867 ,C545_=_C873 ,C545_=_C881 ,\nC545_=_C884 ,C545_=_C885 ,C545_=_C888 ,C545_=_C890 ,C545_=_C893 ,C545_=_C894 ,\nC546_=_C565 ,C546_=_C616 ,C546_=_C647 ,C546_=_C688 ,C546_=_C697 ,C546_=_C700 ,\nC546_=_C706 ,C546_=_C729 ,C546_=_C739 ,C546_=_C743 ,C546_=_C756 ,C546_=_C776 ,\nC546_=_C783 ,C546_=_C794 ,C546_=_C795 ,C546_=_C798 ,C546_=_C800 ,C546_=_C811 ,\nC546_=_C813 ,C546_=_C829 ,C546_=_C836 ,C546_=_C837 ,C546_=_C857 ,C546_=_C863 ,\nC546_=_C880 ,C546_=_C884 ,C546_=_C891 ,C546_=_C894 ,C549_=_C591 ,C549_=_C597 ,\nC549_=_C625 ,C549_=_C661 ,C549_=_C683 ,C549_=_C707 ,C549_=_C745 ,C549_=_C756 ,\nC549_=_C778 ,C549_=_C779 ,C549_=_C780 ,C549_=_C787 ,C549_=_C802 ,C549_=_C804 ,\nC549_=_C812 ,C549_=_C825 ,C549_=_C837</w:t>
      </w:r>
    </w:p>
    <w:p>
      <w:pPr>
        <w:pStyle w:val="PreformattedText"/>
        <w:bidi w:val="0"/>
        <w:spacing w:before="0" w:after="0"/>
        <w:jc w:val="left"/>
        <w:rPr/>
      </w:pPr>
      <w:r>
        <w:rPr/>
        <w:t xml:space="preserve"> </w:t>
      </w:r>
      <w:r>
        <w:rPr/>
        <w:t>,C549_=_C848 ,C549_=_C851 ,C549_=_C869 ,\nC549_=_C871 ,C549_=_C872 ,C549_=_C873 ,C549_=_C877 ,C549_=_C879 ,C549_=_C881 ,\nC549_=_C882 ,C549_=_C884 ,C549_=_C888 ,C549_=_C889 ,C549_=_C891 ,C549_=_C892 ,\nC549_=_C895 ,C549_=_C896 ,C549_=_C899 ,C550_=_C590 ,C550_=_C613 ,C550_=_C622 ,\nC550_=_C627 ,C550_=_C634 ,C550_=_C644 ,C550_=_C658 ,C550_=_C671 ,C550_=_C684 ,\nC550_=_C691 ,C550_=_C720 ,C550_=_C733 ,C550_=_C744 ,C550_=_C750 ,C550_=_C753 ,\nC550_=_C781 ,C550_=_C783 ,C550_=_C784 ,C550_=_C829 ,C550_=_C831 ,C550_=_C834 ,\nC550_=_C842 ,C550_=_C849 ,C550_=_C850 ,C550_=_C859 ,C550_=_C862 ,C550_=_C876 ,\nC550_=_C882 ,C550_=_C898 ,C553_=_C555 ,C553_=_C556 ,C553_=_C563 ,C553_=_C574 ,\nC553_=_C580 ,C553_=_C590 ,C553_=_C591 ,C553_=_C613 ,C553_=_C614 ,C553_=_C655 ,\nC553_=_C656 ,C553_=_C675 ,C553_=_C688 ,C553_=_C693 ,C553_=_C697 ,C553_=_C703 ,\nC553_=_C704 ,C553_=_C713 ,C553_=_C735 ,C553_=_C739 ,C553_=_C741 ,C553_=_C743 ,\nC553_=_C745 ,C553_=_C755 ,C553_=_C762 ,C553_=_C767 ,C553_=_C780 ,C553_=_C781 ,\nC553_=_C790 ,C553_=_C794 ,C553_=_C800 ,C553_=_C815 ,C553_=_C823 ,C553_=_C825 ,\nC553_=_C826 ,C553_=_C834 ,C553_=_C835 ,C553_=_C840 ,C553_=_C849 ,C553_=_C870 ,\nC553_=_C883 ,C553_=_C890 ,C553_=_C893 ,C553_=_C896 ,C555_=_C556 ,C555_=_C559 ,\nC555_=_C574 ,C555_=_C581 ,C555_=_C587 ,C555_=_C613 ,C555_=_C614 ,C555_=_C625 ,\nC555_=_C656 ,C555_=_C658 ,C555_=_C675 ,C555_=_C688 ,C555_=_C706 ,C555_=_C708 ,\nC555_=_C736 ,C555_=_C741 ,C555_=_C744 ,C555_=_C745 ,C555_=_C755 ,C555_=_C757 ,\nC555_=_C762 ,C555_=_C767 ,C555_=_C770 ,C555_=_C814 ,C555_=_C823 ,C555_=_C835 ,\nC555_=_C839 ,C555_=_C840 ,C555_=_C862 ,C555_=_C870 ,C555_=_C878 ,C555_=_C883 ,\nC555_=_C884 ,C555_=_C890 ,C555_=_C894 ,C555_=_C896 ,C556_=_C583 ,C556_=_C611 ,\nC556_=_C625 ,C556_=_C647 ,C556_=_C656 ,C556_=_C660 ,C556_=_C675 ,C556_=_C688 ,\nC556_=_C712 ,C556_=_C714 ,C556_=_C726 ,C556_=_C732 ,C556_=_C734 ,C556_=_C737 ,\nC556_=_C741 ,C556_=_C742 ,C556_=_C745 ,C556_=_C753 ,C556_=_C755 ,C556_=_C756 ,\nC556_=_C762 ,C556_=_C776 ,C556_=_C780 ,C556_=_C782 ,C556_=_C797 ,C556_=_C814 ,\nC556_=_C815 ,C556_=_C823 ,C556_=_C825 ,C556_=_C834 ,C556_=_C840 ,C556_=_C846 ,\nC556_=_C849 ,C556_=_C850 ,C556_=_C867 ,C556_=_C868 ,C556_=_C871 ,C556_=_C877 ,\nC556_=_C885 ,C556_=_C888 ,C556_=_C890 ,C556_=_C896 ,C556_=_C897 ,C556_=_C898 ,\nC558_=_C617 ,C558_=_C624 ,C558_=_C629 ,C558_=_C646 ,C558_=_C648 ,C558_=_C649 ,\nC558_=_C661 ,C558_=_C664 ,C558_=_C673 ,C558_=_C674 ,C558_=_C693 ,C558_=_C694 ,\nC558_=_C707 ,C558_=_C712 ,C558_=_C726 ,C558_=_C734 ,C558_=_C737 ,C558_=_C766 ,\nC558_=_C770 ,C558_=_C780 ,C558_=_C783 ,C558_=_C800 ,C558_=_C804 ,C558_=_C813 ,\nC558_=_C821 ,C558_=_C823 ,C558_=_C839 ,C558_=_C862 ,C558_=_C867 ,C558_=_C873 ,\nC558_=_C876 ,C558_=_C878 ,C558_=_C879 ,C558_=_C880 ,C558_=_C881 ,C558_=_C890 ,\nC558_=_C895 ,C558_=_C896 ,C559_=_C560 ,C559_=_C562 ,C559_=_C564 ,C559_=_C570 ,\nC559_=_C574 ,C559_=_C581 ,C559_=_C587 ,C559_=_C643 ,C559_=_C656 ,C559_=_C658 ,\nC559_=_C675 ,C559_=_C676 ,C559_=_C684 ,C559_=_C694 ,C559_=_C706 ,C559_=_C708 ,\nC559_=_C744 ,C559_=_C750 ,C559_=_C788 ,C559_=_C793 ,C559_=_C829 ,C559_=_C835 ,\nC559_=_C836 ,C559_=_C868 ,C559_=_C870 ,C559_=_C884 ,C559_=_C888 ,C559_=_C890 ,\nC559_=_C894 ,C560_=_C574 ,C560_=_C580 ,C560_=_C587 ,C560_=_C588 ,C560_=_C612 ,\nC560_=_C649 ,C560_=_C652 ,C560_=_C703 ,C560_=_C726 ,C560_=_C742 ,C560_=_C745 ,\nC560_=_C750 ,C560_=_C772 ,C560_=_C778 ,C560_=_C814 ,C560_=_C822 ,C560_=_C828 ,\nC560_=_C837 ,C560_=_C840 ,C560_=_C851 ,C560_=_C857 ,C560_=_C880 ,C560_=_C895 ,\nC560_=_C896 ,C562_=_C563 ,C562_=_C564 ,C562_=_C565 ,C562_=_C566 ,C562_=_C569 ,\nC562_=_C570 ,C562_=_C591 ,C562_=_C599 ,C562_=_C600 ,C562_=_C622 ,C562_=_C643 ,\nC562_=_C667 ,C562_=_C675 ,C562_=_C691 ,C562_=_C692 ,C562_=_C694 ,C562_=_C700 ,\nC562_=_C705 ,C562_=_C708 ,C562_=_C740 ,C562_=_C750 ,C562_=_C755 ,C562_=_C756 ,\nC562_=_C761 ,C562_=_C770 ,C562_=_C778 ,C562_=_C779 ,C562_=_C782 ,C562_=_C787 ,\nC562_=_C788 ,C562_=_C790 ,C562_=_C791 ,C562_=_C794 ,C562_=_C804 ,C562_=_C824 ,\nC562_=_C835 ,C562_=_C836 ,C562_=_C842 ,C562_=_C864 ,C562_=_C867 ,C562_=_C872 ,\nC562_=_C880 ,C562_=_C886 ,C562_=_C888 ,C562_=_C899 ,C563_=_C564 ,C563_=_C565 ,\nC563_=_C566 ,C563_=_C574 ,C563_=_C583 ,C563_=_C586 ,C563_=_C587 ,C563_=_C618 ,\nC563_=_C620 ,C563_=_C661 ,C563_=_C688 ,C563_=_C691 ,C563_=_C692 ,C563_=_C697 ,\nC563_=_C705 ,C563_=_C713 ,C563_=_C715 ,C563_=_C717 ,C563_=_C735 ,C563_=_C739 ,\nC563_=_C750 ,C563_=_C762 ,C563_=_C770 ,C563_=_C778 ,C563_=_C779 ,C563_=_C787 ,\nC563_=_C788 ,C563_=_C790 ,C563_=_C802 ,C563_=_C812 ,C563_=_C825 ,C563_=_C834 ,\nC563_=_C835 ,C563_=_C836 ,C563_=_C840 ,C563_=_C842 ,C563_=_C851 ,C563_=_C864 ,\nC563_=_C868 ,C563_=_C869 ,C563_=_C870 ,C563_=_C872 ,C563_=_C880 ,C563_=_C889 ,\nC564_=_C565 ,C564_=_C566 ,C564_=_C574 ,C564_=_C598 ,C564_=_C642 ,C564_=_C645 ,\nC564_=_C675 ,C564_=_C683 ,C564_=_C684 ,C564_=_C691 ,C564_=_C692 ,C564_=_C693 ,\nC564_=_C709 ,C564_=_C723 ,C564_=_C729 ,C564_=_C736 ,C564_=_C744 ,C564_=_C750 ,\nC564_=_C765 ,C564_=_C778 ,C564_=_C779 ,C564_=_C782 ,C564_=_C787 ,C564_=_C793 ,\nC564_=_C828 ,C564_=_C829 ,C564_=_C835 ,C564_=_C836 ,C564_=_C842 ,C564_=_C850 ,\nC564_=_C863 ,C564_=_C880 ,C564_=_C881 ,C564_=_C884 ,C564_=_C886 ,C564_=_C890 ,\nC564_=_C891 ,C564_=_C894 ,C565_=_C566 ,C565_=_C616 ,C565_=_C617 ,C565_=_C647 ,\nC565_=_C660 ,C565_=_C691 ,C565_=_C692 ,C565_=_C697 ,C565_=_C716 ,C565_=_C729 ,\nC565_=_C737 ,C565_=_C741 ,C565_=_C750 ,C565_=_C751 ,C565_=_C776 ,C565_=_C778 ,\nC565_=_C779 ,C565_=_C787 ,C565_=_C798 ,C565_=_C808 ,C565_=_C835 ,C565_=_C836 ,\nC565_=_C842 ,C565_=_C863 ,C565_=_C865 ,C565_=_C880 ,C565_=_C881 ,C565_=_C890 ,\nC565_=_C891 ,C565_=_C896 ,C566_=_C569 ,C566_=_C674 ,C566_=_C691 ,C566_=_C692 ,\nC566_=_C697 ,C566_=_C705 ,C566_=_C716 ,C566_=_C723 ,C566_=_C739 ,C566_=_C750 ,\nC566_=_C755 ,C566_=_C756 ,C566_=_C769 ,C566_=_C778 ,C566_=_C779 ,C566_=_C787 ,\nC566_=_C791 ,C566_=_C822 ,C566_=_C835 ,C566_=_C836 ,C566_=_C842 ,C566_=_C843 ,\nC566_=_C857 ,C566_=_C869 ,C566_=_C878 ,C566_=_C880 ,C566_=_C881 ,C566_=_C882 ,\nC567_=_C568 ,C567_=_C569 ,C567_=_C579 ,C567_=_C581 ,C567_=_C582 ,C567_=_C583 ,\nC567_=_C587 ,C567_=_C590 ,C567_=_C624 ,C567_=_C637 ,C567_=_C645 ,C567_=_C648 ,\nC567_=_C653 ,C567_=_C693 ,C567_=_C697 ,C567_=_C702 ,C567_=_C706 ,C567_=_C729 ,\nC567_=_C769 ,C567_=_C779 ,C567_=_C791 ,C567_=_C802 ,C567_=_C826 ,C567_=_C843 ,\nC567_=_C847 ,C567_=_C851 ,C567_=_C863 ,C567_=_C865 ,C567_=_C878 ,C567_=_C880 ,\nC567_=_C881 ,C567_=_C882 ,C567_=_C884 ,C567_=_C885 ,C567_=_C891 ,C567_=_C893 ,\nC567_=_C899 ,C568_=_C569 ,C568_=_C627 ,C568_=_C644 ,C568_=_C647 ,C568_=_C648 ,\nC568_=_C652 ,C568_=_C653 ,C568_=_C661 ,C568_=_C673 ,C568_=_C693 ,C568_=_C715 ,\nC568_=_C722 ,C568_=_C733 ,C568_=_C766 ,C568_=_C802 ,C568_=_C811 ,C568_=_C839 ,\nC568_=_C842 ,C568_=_C843 ,C568_=_C863 ,C568_=_C865 ,C568_=_C881 ,C568_=_C882 ,\nC568_=_C883 ,C568_=_C884 ,C568_=_C886 ,C568_=_C891 ,C568_=_C892 ,C568_=_C893 ,\nC568_=_C895 ,C568_=_C897 ,C568_=_C899 ,C569_=_C599 ,C569_=_C600 ,C569_=_C620 ,\nC569_=_C622 ,C569_=_C648 ,C569_=_C653 ,C569_=_C693 ,C569_=_C700 ,C569_=_C704 ,\nC569_=_C705 ,C569_=_C736 ,C569_=_C739 ,C569_=_C740 ,C569_=_C755 ,C569_=_C782 ,\nC569_=_C787 ,C569_=_C790 ,C569_=_C791 ,C569_=_C794 ,C569_=_C804 ,C569_=_C809 ,\nC569_=_C824 ,C569_=_C839 ,C569_=_C843 ,C569_=_C864 ,C569_=_C865 ,C569_=_C872 ,\nC569_=_C878 ,C569_=_C881 ,C569_=_C882 ,C569_=_C886 ,C569_=_C891 ,C569_=_C899 ,\nC570_=_C583 ,C570_=_C588 ,C570_=_C596 ,C570_=_C597 ,C570_=_C598 ,C570_=_C625 ,\nC570_=_C641 ,C570_=_C643 ,C570_=_C675 ,C570_=_C683 ,C570_=_C688 ,C570_=_C694 ,\nC570_=_C706 ,C570_=_C714 ,C570_=_C715 ,C570_=_C738 ,C570_=_C750 ,C570_=_C751 ,\nC570_=_C754 ,C570_=_C757 ,C570_=_C782 ,C570_=_C784 ,C570_=_C788 ,C570_=_C790 ,\nC570_=_C795 ,C570_=_C797 ,C570_=_C811 ,C570_=_C813 ,C570_=_C824 ,C570_=_C826 ,\nC570_=_C828 ,C570_=_C847 ,C570_=_C862 ,C570_=_C869 ,C570_=_C888 ,C570_=_C897 ,\nC570_=_C899 ,C572_=_C586 ,C572_=_C590 ,C572_=_C599 ,C572_=_C600 ,C572_=_C601 ,\nC572_=_C636 ,C572_=_C637 ,C572_=_C676 ,C572_=_C678 ,C572_=_C684 ,C572_=_C692 ,\nC572_=_C706 ,C572_=_C707 ,C572_=_C732 ,C572_=_C734 ,C572_=_C753 ,C572_=_C770 ,\nC572_=_C793 ,C572_=_C797 ,C572_=_C801 ,C572_=_C816 ,C572_=_C828 ,C572_=_C831 ,\nC572_=_C843 ,C572_=_C848 ,C572_=_C852 ,C572_=_C859 ,C572_=_C868 ,C572_=_C877 ,\nC572_=_C885 ,C572_=_C886 ,C572_=_C889 ,C572_=_C892 ,C572_=_C895 ,C572_=_C898 ,\nC574_=_C580 ,C574_=_C581 ,C574_=_C587 ,C574_=_C642 ,C574_=_C643 ,C574_=_C656 ,\nC574_=_C658 ,C574_=_C675 ,C574_=_C676 ,C574_=_C683 ,C574_=_C697 ,C574_=_C706 ,\nC574_=_C708 ,C574_=_C723 ,C574_=_C735 ,C574_=_C736 ,C574_=_C739 ,C574_=_C750 ,\nC574_=_C765 ,C574_=_C790 ,C574_=_C822 ,C574_=_C825 ,C574_=_C828 ,C574_=_C834 ,\nC574_=_C840 ,C574_=_C868 ,C574_=_C870 ,C574_=_C884 ,C574_=_C890 ,C574_=_C891 ,\nC579_=_C581 ,C579_=_C586 ,C579_=_C590 ,C579_=_C631 ,C579_=_C637 ,C579_=_C646 ,\nC579_=_C647 ,C579_=_C664 ,C579_=_C667 ,C579_=_C692 ,C579_=_C693 ,C579_=_C697 ,\nC579_=_C700 ,C579_=_C702 ,C579_=_C705 ,C579_=_C714 ,C579_=_C737 ,C579_=_C741 ,\nC579_=_C766 ,C579_=_C776 ,C579_=_C779 ,C579_=_C800 ,C579_=_C811 ,C579_=_C821 ,\nC579_=_C829 ,C579_=_C836 ,C579_=_C846 ,C579_=_C850 ,C579_=_C851 ,C579_=_C852 ,\nC579_=_C863 ,C579_=_C864 ,C579_=_C884 ,C579_=_C893 ,C579_=_C898 ,C580_=_C588 ,\nC580_=_C624 ,C580_=_C627 ,C580_=_C629 ,C580_=_C655 ,C580_=_C661 ,C580_=_C675 ,\nC580_=_C678 ,C580_=_C691 ,C580_=_C700 ,C580_=_C703 ,C580_=_C704 ,C580_=_C726 ,\nC580_=_C740 ,C580_=_C742 ,C580_=_C743 ,C580_=_C750 ,C580_=_C753 ,C580_=_C767 ,\nC580_=_C772 ,C580_=_C778 ,C580_=_C779 ,C580_=_C784 ,C580_=_C794 ,C580_=_C808 ,\nC580_=_C814 ,C580_=_C815 ,C580_=_C822 ,C580_=_C826 ,C580_=_C828 ,C580_=_C834 ,\nC580_=_C835 ,C580_=_C840 ,C580_=_C851 ,C580_=_C857 ,C580_=_C867 ,C580_=_C873 ,\nC580_=_C880 ,C580_=_C890 ,C580_=_C895 ,C580_=_C896 ,C580_=_C899 ,C581_=_C582 ,\nC581_=_C583 ,C581_=_C587 ,C581_=_C629 ,C581_=_C636 ,C581_=_C645 ,C581_=_C646 ,\nC581_=_C655 ,C581_=_C656 ,C581_=_C658 ,C581_=_C664 ,C581_=_C675 ,C581_=_C692 ,\nC581_=_C700 ,C581_=_C706</w:t>
      </w:r>
    </w:p>
    <w:p>
      <w:pPr>
        <w:pStyle w:val="PreformattedText"/>
        <w:bidi w:val="0"/>
        <w:spacing w:before="0" w:after="0"/>
        <w:jc w:val="left"/>
        <w:rPr/>
      </w:pPr>
      <w:r>
        <w:rPr/>
        <w:t xml:space="preserve"> </w:t>
      </w:r>
      <w:r>
        <w:rPr/>
        <w:t>,C581_=_C708 ,C581_=_C712 ,C581_=_C769 ,C581_=_C772 ,\nC581_=_C776 ,C581_=_C788 ,C581_=_C800 ,C581_=_C811 ,C581_=_C816 ,C581_=_C826 ,\nC581_=_C829 ,C581_=_C840 ,C581_=_C847 ,C581_=_C863 ,C581_=_C880 ,C581_=_C882 ,\nC581_=_C884 ,C581_=_C885 ,C581_=_C890 ,C581_=_C893 ,C582_=_C583 ,C582_=_C617 ,\nC582_=_C634 ,C582_=_C683 ,C582_=_C703 ,C582_=_C706 ,C582_=_C707 ,C582_=_C709 ,\nC582_=_C720 ,C582_=_C729 ,C582_=_C736 ,C582_=_C753 ,C582_=_C767 ,C582_=_C776 ,\nC582_=_C812 ,C582_=_C815 ,C582_=_C821 ,C582_=_C826 ,C582_=_C828 ,C582_=_C847 ,\nC582_=_C850 ,C582_=_C860 ,C582_=_C861 ,C582_=_C863 ,C582_=_C872 ,C582_=_C873 ,\nC582_=_C880 ,C582_=_C884 ,C582_=_C885 ,C582_=_C898 ,C583_=_C611 ,C583_=_C614 ,\nC583_=_C618 ,C583_=_C620 ,C583_=_C625 ,C583_=_C641 ,C583_=_C671 ,C583_=_C683 ,\nC583_=_C705 ,C583_=_C706 ,C583_=_C712 ,C583_=_C713 ,C583_=_C714 ,C583_=_C715 ,\nC583_=_C717 ,C583_=_C720 ,C583_=_C734 ,C583_=_C736 ,C583_=_C754 ,C583_=_C757 ,\nC583_=_C762 ,C583_=_C776 ,C583_=_C782 ,C583_=_C788 ,C583_=_C790 ,C583_=_C797 ,\nC583_=_C811 ,C583_=_C812 ,C583_=_C815 ,C583_=_C824 ,C583_=_C826 ,C583_=_C834 ,\nC583_=_C847 ,C583_=_C850 ,C583_=_C851 ,C583_=_C863 ,C583_=_C864 ,C583_=_C868 ,\nC583_=_C869 ,C583_=_C870 ,C583_=_C880 ,C583_=_C884 ,C583_=_C885 ,C583_=_C889 ,\nC583_=_C898 ,C583_=_C899 ,C586_=_C611 ,C586_=_C631 ,C586_=_C637 ,C586_=_C641 ,\nC586_=_C646 ,C586_=_C647 ,C586_=_C667 ,C586_=_C707 ,C586_=_C715 ,C586_=_C722 ,\nC586_=_C741 ,C586_=_C762 ,C586_=_C770 ,C586_=_C781 ,C586_=_C787 ,C586_=_C797 ,\nC586_=_C801 ,C586_=_C809 ,C586_=_C811 ,C586_=_C816 ,C586_=_C823 ,C586_=_C828 ,\nC586_=_C837 ,C586_=_C843 ,C586_=_C846 ,C586_=_C848 ,C586_=_C849 ,C586_=_C850 ,\nC586_=_C852 ,C586_=_C864 ,C586_=_C870 ,C586_=_C872 ,C586_=_C881 ,C586_=_C882 ,\nC586_=_C883 ,C586_=_C889 ,C586_=_C896 ,C586_=_C897 ,C586_=_C898 ,C586_=_C899 ,\nC587_=_C624 ,C587_=_C645 ,C587_=_C649 ,C587_=_C656 ,C587_=_C658 ,C587_=_C661 ,\nC587_=_C675 ,C587_=_C688 ,C587_=_C703 ,C587_=_C706 ,C587_=_C708 ,C587_=_C717 ,\nC587_=_C744 ,C587_=_C769 ,C587_=_C770 ,C587_=_C795 ,C587_=_C802 ,C587_=_C816 ,\nC587_=_C847 ,C587_=_C860 ,C587_=_C863 ,C587_=_C880 ,C587_=_C881 ,C587_=_C883 ,\nC587_=_C884 ,C587_=_C890 ,C587_=_C896 ,C587_=_C899 ,C588_=_C599 ,C588_=_C600 ,\nC588_=_C625 ,C588_=_C636 ,C588_=_C646 ,C588_=_C663 ,C588_=_C667 ,C588_=_C694 ,\nC588_=_C726 ,C588_=_C738 ,C588_=_C741 ,C588_=_C742 ,C588_=_C772 ,C588_=_C778 ,\nC588_=_C781 ,C588_=_C782 ,C588_=_C784 ,C588_=_C790 ,C588_=_C797 ,C588_=_C798 ,\nC588_=_C804 ,C588_=_C813 ,C588_=_C814 ,C588_=_C821 ,C588_=_C828 ,C588_=_C846 ,\nC588_=_C851 ,C588_=_C857 ,C588_=_C862 ,C588_=_C869 ,C588_=_C880 ,C588_=_C889 ,\nC588_=_C892 ,C588_=_C894 ,C588_=_C897 ,C590_=_C591 ,C590_=_C599 ,C590_=_C600 ,\nC590_=_C601 ,C590_=_C631 ,C590_=_C644 ,C590_=_C676 ,C590_=_C691 ,C590_=_C693 ,\nC590_=_C697 ,C590_=_C702 ,C590_=_C713 ,C590_=_C779 ,C590_=_C780 ,C590_=_C781 ,\nC590_=_C793 ,C590_=_C800 ,C590_=_C801 ,C590_=_C829 ,C590_=_C831 ,C590_=_C840 ,\nC590_=_C849 ,C590_=_C852 ,C590_=_C863 ,C590_=_C886 ,C590_=_C889 ,C590_=_C893 ,\nC590_=_C898 ,C591_=_C597 ,C591_=_C600 ,C591_=_C625 ,C591_=_C661 ,C591_=_C667 ,\nC591_=_C693 ,C591_=_C708 ,C591_=_C713 ,C591_=_C717 ,C591_=_C737 ,C591_=_C745 ,\nC591_=_C750 ,C591_=_C756 ,C591_=_C761 ,C591_=_C770 ,C591_=_C780 ,C591_=_C781 ,\nC591_=_C800 ,C591_=_C802 ,C591_=_C811 ,C591_=_C835 ,C591_=_C837 ,C591_=_C849 ,\nC591_=_C867 ,C591_=_C868 ,C591_=_C872 ,C591_=_C877 ,C591_=_C879 ,C591_=_C881 ,\nC591_=_C883 ,C591_=_C891 ,C591_=_C893 ,C596_=_C597 ,C596_=_C598 ,C596_=_C601 ,\nC596_=_C614 ,C596_=_C667 ,C596_=_C673 ,C596_=_C688 ,C596_=_C693 ,C596_=_C705 ,\nC596_=_C714 ,C596_=_C715 ,C596_=_C716 ,C596_=_C735 ,C596_=_C745 ,C596_=_C751 ,\nC596_=_C757 ,C596_=_C761 ,C596_=_C767 ,C596_=_C769 ,C596_=_C787 ,C596_=_C790 ,\nC596_=_C795 ,C596_=_C797 ,C596_=_C802 ,C596_=_C804 ,C596_=_C809 ,C596_=_C816 ,\nC596_=_C824 ,C596_=_C825 ,C596_=_C828 ,C596_=_C847 ,C596_=_C848 ,C596_=_C860 ,\nC596_=_C877 ,C596_=_C884 ,C596_=_C885 ,C596_=_C889 ,C596_=_C892 ,C596_=_C899 ,\nC597_=_C598 ,C597_=_C613 ,C597_=_C618 ,C597_=_C625 ,C597_=_C649 ,C597_=_C653 ,\nC597_=_C661 ,C597_=_C688 ,C597_=_C713 ,C597_=_C714 ,C597_=_C715 ,C597_=_C716 ,\nC597_=_C741 ,C597_=_C751 ,C597_=_C756 ,C597_=_C757 ,C597_=_C795 ,C597_=_C797 ,\nC597_=_C802 ,C597_=_C804 ,C597_=_C822 ,C597_=_C823 ,C597_=_C828 ,C597_=_C837 ,\nC597_=_C843 ,C597_=_C847 ,C597_=_C859 ,C597_=_C864 ,C597_=_C872 ,C597_=_C877 ,\nC597_=_C879 ,C597_=_C881 ,C597_=_C884 ,C597_=_C885 ,C597_=_C890 ,C597_=_C891 ,\nC597_=_C893 ,C598_=_C601 ,C598_=_C646 ,C598_=_C678 ,C598_=_C688 ,C598_=_C691 ,\nC598_=_C693 ,C598_=_C702 ,C598_=_C714 ,C598_=_C715 ,C598_=_C729 ,C598_=_C732 ,\nC598_=_C734 ,C598_=_C751 ,C598_=_C791 ,C598_=_C794 ,C598_=_C795 ,C598_=_C797 ,\nC598_=_C801 ,C598_=_C824 ,C598_=_C828 ,C598_=_C847 ,C598_=_C851 ,C598_=_C852 ,\nC598_=_C881 ,C598_=_C885 ,C598_=_C886 ,C599_=_C600 ,C599_=_C601 ,C599_=_C613 ,\nC599_=_C652 ,C599_=_C676 ,C599_=_C694 ,C599_=_C705 ,C599_=_C732 ,C599_=_C742 ,\nC599_=_C745 ,C599_=_C793 ,C599_=_C794 ,C599_=_C797 ,C599_=_C801 ,C599_=_C804 ,\nC599_=_C823 ,C599_=_C824 ,C599_=_C831 ,C599_=_C840 ,C599_=_C852 ,C599_=_C864 ,\nC599_=_C869 ,C599_=_C870 ,C599_=_C871 ,C599_=_C872 ,C599_=_C878 ,C599_=_C886 ,\nC599_=_C889 ,C599_=_C894 ,C599_=_C898 ,C600_=_C601 ,C600_=_C620 ,C600_=_C624 ,\nC600_=_C667 ,C600_=_C676 ,C600_=_C704 ,C600_=_C708 ,C600_=_C714 ,C600_=_C736 ,\nC600_=_C750 ,C600_=_C756 ,C600_=_C761 ,C600_=_C766 ,C600_=_C770 ,C600_=_C793 ,\nC600_=_C797 ,C600_=_C801 ,C600_=_C809 ,C600_=_C831 ,C600_=_C835 ,C600_=_C839 ,\nC600_=_C843 ,C600_=_C852 ,C600_=_C867 ,C600_=_C869 ,C600_=_C886 ,C600_=_C889 ,\nC600_=_C894 ,C600_=_C898 ,C601_=_C627 ,C601_=_C676 ,C601_=_C693 ,C601_=_C705 ,\nC601_=_C715 ,C601_=_C716 ,C601_=_C757 ,C601_=_C793 ,C601_=_C794 ,C601_=_C801 ,\nC601_=_C804 ,C601_=_C809 ,C601_=_C816 ,C601_=_C824 ,C601_=_C825 ,C601_=_C831 ,\nC601_=_C852 ,C601_=_C860 ,C601_=_C862 ,C601_=_C877 ,C601_=_C886 ,C601_=_C889 ,\nC601_=_C898 ,C611_=_C612 ,C611_=_C614 ,C611_=_C645 ,C611_=_C649 ,C611_=_C663 ,\nC611_=_C678 ,C611_=_C704 ,C611_=_C712 ,C611_=_C715 ,C611_=_C720 ,C611_=_C723 ,\nC611_=_C734 ,C611_=_C762 ,C611_=_C766 ,C611_=_C776 ,C611_=_C782 ,C611_=_C788 ,\nC611_=_C801 ,C611_=_C808 ,C611_=_C815 ,C611_=_C823 ,C611_=_C834 ,C611_=_C837 ,\nC611_=_C839 ,C611_=_C849 ,C611_=_C850 ,C611_=_C882 ,C611_=_C898 ,C612_=_C631 ,\nC612_=_C636 ,C612_=_C641 ,C612_=_C643 ,C612_=_C649 ,C612_=_C652 ,C612_=_C663 ,\nC612_=_C664 ,C612_=_C703 ,C612_=_C704 ,C612_=_C738 ,C612_=_C742 ,C612_=_C745 ,\nC612_=_C751 ,C612_=_C766 ,C612_=_C772 ,C612_=_C781 ,C612_=_C787 ,C612_=_C794 ,\nC612_=_C801 ,C612_=_C821 ,C612_=_C837 ,C612_=_C839 ,C612_=_C840 ,C612_=_C842 ,\nC612_=_C846 ,C612_=_C851 ,C612_=_C879 ,C612_=_C880 ,C612_=_C882 ,C612_=_C883 ,\nC612_=_C891 ,C612_=_C895 ,C612_=_C898 ,C613_=_C614 ,C613_=_C622 ,C613_=_C625 ,\nC613_=_C652 ,C613_=_C656 ,C613_=_C658 ,C613_=_C671 ,C613_=_C713 ,C613_=_C720 ,\nC613_=_C732 ,C613_=_C736 ,C613_=_C741 ,C613_=_C742 ,C613_=_C750 ,C613_=_C757 ,\nC613_=_C762 ,C613_=_C767 ,C613_=_C784 ,C613_=_C814 ,C613_=_C823 ,C613_=_C835 ,\nC613_=_C839 ,C613_=_C840 ,C613_=_C849 ,C613_=_C852 ,C613_=_C864 ,C613_=_C870 ,\nC613_=_C878 ,C613_=_C883 ,C613_=_C885 ,C613_=_C889 ,C613_=_C894 ,C614_=_C663 ,\nC614_=_C667 ,C614_=_C671 ,C614_=_C673 ,C614_=_C688 ,C614_=_C715 ,C614_=_C720 ,\nC614_=_C734 ,C614_=_C735 ,C614_=_C736 ,C614_=_C745 ,C614_=_C754 ,C614_=_C761 ,\nC614_=_C767 ,C614_=_C769 ,C614_=_C790 ,C614_=_C795 ,C614_=_C797 ,C614_=_C801 ,\nC614_=_C823 ,C614_=_C848 ,C614_=_C870 ,C614_=_C883 ,C614_=_C885 ,C614_=_C888 ,\nC614_=_C892 ,C616_=_C617 ,C616_=_C618 ,C616_=_C634 ,C616_=_C637 ,C616_=_C655 ,\nC616_=_C664 ,C616_=_C678 ,C616_=_C683 ,C616_=_C688 ,C616_=_C700 ,C616_=_C704 ,\nC616_=_C712 ,C616_=_C716 ,C616_=_C717 ,C616_=_C722 ,C616_=_C740 ,C616_=_C744 ,\nC616_=_C757 ,C616_=_C761 ,C616_=_C765 ,C616_=_C778 ,C616_=_C779 ,C616_=_C783 ,\nC616_=_C798 ,C616_=_C800 ,C616_=_C836 ,C616_=_C843 ,C616_=_C851 ,C616_=_C859 ,\nC616_=_C862 ,C616_=_C864 ,C616_=_C865 ,C616_=_C873 ,C616_=_C876 ,C616_=_C881 ,\nC616_=_C885 ,C616_=_C897 ,C617_=_C624 ,C617_=_C629 ,C617_=_C634 ,C617_=_C646 ,\nC617_=_C648 ,C617_=_C661 ,C617_=_C673 ,C617_=_C674 ,C617_=_C683 ,C617_=_C703 ,\nC617_=_C707 ,C617_=_C708 ,C617_=_C716 ,C617_=_C735 ,C617_=_C753 ,C617_=_C778 ,\nC617_=_C779 ,C617_=_C780 ,C617_=_C787 ,C617_=_C798 ,C617_=_C804 ,C617_=_C809 ,\nC617_=_C821 ,C617_=_C828 ,C617_=_C872 ,C617_=_C873 ,C617_=_C880 ,C617_=_C881 ,\nC617_=_C896 ,C618_=_C620 ,C618_=_C637 ,C618_=_C649 ,C618_=_C653 ,C618_=_C660 ,\nC618_=_C664 ,C618_=_C683 ,C618_=_C703 ,C618_=_C705 ,C618_=_C708 ,C618_=_C712 ,\nC618_=_C713 ,C618_=_C715 ,C618_=_C717 ,C618_=_C722 ,C618_=_C723 ,C618_=_C733 ,\nC618_=_C744 ,C618_=_C751 ,C618_=_C757 ,C618_=_C762 ,C618_=_C779 ,C618_=_C788 ,\nC618_=_C801 ,C618_=_C812 ,C618_=_C821 ,C618_=_C822 ,C618_=_C843 ,C618_=_C849 ,\nC618_=_C851 ,C618_=_C859 ,C618_=_C860 ,C618_=_C864 ,C618_=_C865 ,C618_=_C868 ,\nC618_=_C869 ,C618_=_C870 ,C618_=_C873 ,C618_=_C876 ,C618_=_C878 ,C618_=_C889 ,\nC618_=_C891 ,C618_=_C898 ,C620_=_C676 ,C620_=_C704 ,C620_=_C705 ,C620_=_C713 ,\nC620_=_C715 ,C620_=_C716 ,C620_=_C717 ,C620_=_C735 ,C620_=_C736 ,C620_=_C762 ,\nC620_=_C765 ,C620_=_C781 ,C620_=_C788 ,C620_=_C790 ,C620_=_C809 ,C620_=_C812 ,\nC620_=_C835 ,C620_=_C839 ,C620_=_C843 ,C620_=_C848 ,C620_=_C851 ,C620_=_C860 ,\nC620_=_C864 ,C620_=_C868 ,C620_=_C869 ,C620_=_C870 ,C620_=_C871 ,C620_=_C876 ,\nC620_=_C878 ,C620_=_C889 ,C620_=_C896 ,C622_=_C627 ,C622_=_C634 ,C622_=_C642 ,\nC622_=_C671 ,C622_=_C673 ,C622_=_C700 ,C622_=_C704 ,C622_=_C709 ,C622_=_C720 ,\nC622_=_C733 ,C622_=_C740 ,C622_=_C750 ,C622_=_C753 ,C622_=_C755 ,C622_=_C778 ,\nC622_=_C782 ,C622_=_C783 ,C622_=_C784 ,C622_=_C787 ,C622_=_C790 ,C622_=_C791 ,\nC622_=_C814 ,C622_=_C831 ,C622_=_C834 ,C622_=_C842 ,C622_=_C849 ,C622_=_C850 ,\nC622_=_C859 ,C622_=_C860 ,C622_=_C862 ,C622_=_C870 ,C622_=_C876 ,C622_=_C882 ,\nC622_=_C886 ,C622_=_C899 ,C624_=_C627 ,C624_=_C629 ,C624_=_C645 ,C624_=_C661 ,\nC624_=_C673</w:t>
      </w:r>
    </w:p>
    <w:p>
      <w:pPr>
        <w:pStyle w:val="PreformattedText"/>
        <w:bidi w:val="0"/>
        <w:spacing w:before="0" w:after="0"/>
        <w:jc w:val="left"/>
        <w:rPr/>
      </w:pPr>
      <w:r>
        <w:rPr/>
        <w:t xml:space="preserve"> </w:t>
      </w:r>
      <w:r>
        <w:rPr/>
        <w:t>,C624_=_C674 ,C624_=_C678 ,C624_=_C714 ,C624_=_C738 ,C624_=_C766 ,\nC624_=_C769 ,C624_=_C772 ,C624_=_C784 ,C624_=_C804 ,C624_=_C809 ,C624_=_C815 ,\nC624_=_C842 ,C624_=_C852 ,C624_=_C865 ,C624_=_C867 ,C624_=_C870 ,C624_=_C880 ,\nC624_=_C881 ,C624_=_C886 ,C624_=_C899 ,C625_=_C636 ,C625_=_C641 ,C625_=_C656 ,\nC625_=_C658 ,C625_=_C661 ,C625_=_C667 ,C625_=_C675 ,C625_=_C683 ,C625_=_C712 ,\nC625_=_C714 ,C625_=_C736 ,C625_=_C737 ,C625_=_C754 ,C625_=_C756 ,C625_=_C757 ,\nC625_=_C762 ,C625_=_C781 ,C625_=_C784 ,C625_=_C790 ,C625_=_C802 ,C625_=_C804 ,\nC625_=_C811 ,C625_=_C814 ,C625_=_C824 ,C625_=_C826 ,C625_=_C835 ,C625_=_C837 ,\nC625_=_C839 ,C625_=_C846 ,C625_=_C867 ,C625_=_C872 ,C625_=_C877 ,C625_=_C878 ,\nC625_=_C879 ,C625_=_C881 ,C625_=_C885 ,C625_=_C888 ,C625_=_C891 ,C625_=_C894 ,\nC625_=_C899 ,C627_=_C629 ,C627_=_C634 ,C627_=_C652 ,C627_=_C661 ,C627_=_C673 ,\nC627_=_C678 ,C627_=_C707 ,C627_=_C722 ,C627_=_C734 ,C627_=_C743 ,C627_=_C753 ,\nC627_=_C772 ,C627_=_C783 ,C627_=_C784 ,C627_=_C802 ,C627_=_C831 ,C627_=_C839 ,\nC627_=_C842 ,C627_=_C850 ,C627_=_C862 ,C627_=_C867 ,C627_=_C876 ,C627_=_C879 ,\nC627_=_C882 ,C627_=_C891 ,C627_=_C893 ,C627_=_C895 ,C627_=_C899 ,C629_=_C636 ,\nC629_=_C644 ,C629_=_C645 ,C629_=_C649 ,C629_=_C661 ,C629_=_C676 ,C629_=_C678 ,\nC629_=_C693 ,C629_=_C703 ,C629_=_C707 ,C629_=_C708 ,C629_=_C712 ,C629_=_C726 ,\nC629_=_C735 ,C629_=_C737 ,C629_=_C739 ,C629_=_C740 ,C629_=_C766 ,C629_=_C769 ,\nC629_=_C770 ,C629_=_C772 ,C629_=_C784 ,C629_=_C787 ,C629_=_C798 ,C629_=_C800 ,\nC629_=_C809 ,C629_=_C811 ,C629_=_C812 ,C629_=_C813 ,C629_=_C835 ,C629_=_C837 ,\nC629_=_C839 ,C629_=_C867 ,C629_=_C873 ,C629_=_C876 ,C629_=_C878 ,C629_=_C882 ,\nC629_=_C890 ,C629_=_C899 ,C631_=_C637 ,C631_=_C641 ,C631_=_C643 ,C631_=_C705 ,\nC631_=_C714 ,C631_=_C722 ,C631_=_C733 ,C631_=_C738 ,C631_=_C772 ,C631_=_C781 ,\nC631_=_C787 ,C631_=_C794 ,C631_=_C809 ,C631_=_C836 ,C631_=_C840 ,C631_=_C842 ,\nC631_=_C846 ,C631_=_C851 ,C631_=_C863 ,C631_=_C864 ,C631_=_C872 ,C631_=_C880 ,\nC631_=_C881 ,C631_=_C882 ,C631_=_C883 ,C631_=_C889 ,C631_=_C891 ,C631_=_C893 ,\nC631_=_C896 ,C631_=_C897 ,C631_=_C899 ,C634_=_C641 ,C634_=_C644 ,C634_=_C655 ,\nC634_=_C683 ,C634_=_C684 ,C634_=_C751 ,C634_=_C753 ,C634_=_C755 ,C634_=_C769 ,\nC634_=_C770 ,C634_=_C778 ,C634_=_C783 ,C634_=_C793 ,C634_=_C800 ,C634_=_C821 ,\nC634_=_C828 ,C634_=_C831 ,C634_=_C836 ,C634_=_C842 ,C634_=_C848 ,C634_=_C850 ,\nC634_=_C859 ,C634_=_C872 ,C634_=_C873 ,C634_=_C876 ,C634_=_C879 ,C634_=_C882 ,\nC634_=_C885 ,C634_=_C892 ,C634_=_C897 ,C636_=_C641 ,C636_=_C645 ,C636_=_C663 ,\nC636_=_C664 ,C636_=_C667 ,C636_=_C678 ,C636_=_C684 ,C636_=_C732 ,C636_=_C735 ,\nC636_=_C750 ,C636_=_C753 ,C636_=_C769 ,C636_=_C772 ,C636_=_C780 ,C636_=_C781 ,\nC636_=_C784 ,C636_=_C787 ,C636_=_C788 ,C636_=_C801 ,C636_=_C804 ,C636_=_C808 ,\nC636_=_C811 ,C636_=_C821 ,C636_=_C846 ,C636_=_C857 ,C636_=_C859 ,C636_=_C877 ,\nC636_=_C882 ,C636_=_C883 ,C637_=_C646 ,C637_=_C647 ,C637_=_C664 ,C637_=_C667 ,\nC637_=_C683 ,C637_=_C692 ,C637_=_C705 ,C637_=_C706 ,C637_=_C712 ,C637_=_C714 ,\nC637_=_C717 ,C637_=_C722 ,C637_=_C729 ,C637_=_C734 ,C637_=_C741 ,C637_=_C744 ,\nC637_=_C757 ,C637_=_C791 ,C637_=_C802 ,C637_=_C811 ,C637_=_C836 ,C637_=_C843 ,\nC637_=_C846 ,C637_=_C850 ,C637_=_C851 ,C637_=_C852 ,C637_=_C863 ,C637_=_C864 ,\nC637_=_C865 ,C637_=_C868 ,C637_=_C873 ,C637_=_C876 ,C637_=_C878 ,C637_=_C885 ,\nC637_=_C895 ,C637_=_C898 ,C641_=_C644 ,C641_=_C663 ,C641_=_C664 ,C641_=_C683 ,\nC641_=_C692 ,C641_=_C714 ,C641_=_C722 ,C641_=_C751 ,C641_=_C753 ,C641_=_C754 ,\nC641_=_C757 ,C641_=_C781 ,C641_=_C787 ,C641_=_C790 ,C641_=_C793 ,C641_=_C800 ,\nC641_=_C801 ,C641_=_C808 ,C641_=_C809 ,C641_=_C811 ,C641_=_C821 ,C641_=_C824 ,\nC641_=_C826 ,C641_=_C846 ,C641_=_C848 ,C641_=_C864 ,C641_=_C871 ,C641_=_C881 ,\nC641_=_C883 ,C641_=_C889 ,C641_=_C892 ,C641_=_C896 ,C641_=_C897 ,C641_=_C899 ,\nC642_=_C643 ,C642_=_C644 ,C642_=_C652 ,C642_=_C673 ,C642_=_C674 ,C642_=_C675 ,\nC642_=_C683 ,C642_=_C704 ,C642_=_C709 ,C642_=_C723 ,C642_=_C733 ,C642_=_C734 ,\nC642_=_C735 ,C642_=_C736 ,C642_=_C737 ,C642_=_C765 ,C642_=_C778 ,C642_=_C784 ,\nC642_=_C798 ,C642_=_C812 ,C642_=_C813 ,C642_=_C814 ,C642_=_C815 ,C642_=_C828 ,\nC642_=_C834 ,C642_=_C843 ,C642_=_C852 ,C642_=_C857 ,C642_=_C860 ,C642_=_C861 ,\nC642_=_C862 ,C642_=_C863 ,C642_=_C868 ,C642_=_C870 ,C642_=_C876 ,C642_=_C886 ,\nC642_=_C890 ,C642_=_C891 ,C642_=_C893 ,C642_=_C894 ,C643_=_C644 ,C643_=_C649 ,\nC643_=_C675 ,C643_=_C676 ,C643_=_C694 ,C643_=_C726 ,C643_=_C733 ,C643_=_C734 ,\nC643_=_C735 ,C643_=_C736 ,C643_=_C738 ,C643_=_C750 ,C643_=_C765 ,C643_=_C772 ,\nC643_=_C776 ,C643_=_C781 ,C643_=_C788 ,C643_=_C793 ,C643_=_C794 ,C643_=_C812 ,\nC643_=_C821 ,C643_=_C822 ,C643_=_C823 ,C643_=_C842 ,C643_=_C861 ,C643_=_C862 ,\nC643_=_C863 ,C643_=_C865 ,C643_=_C868 ,C643_=_C870 ,C643_=_C871 ,C643_=_C878 ,\nC643_=_C879 ,C643_=_C880 ,C643_=_C882 ,C643_=_C888 ,C643_=_C891 ,C643_=_C897 ,\nC644_=_C648 ,C644_=_C676 ,C644_=_C691 ,C644_=_C694 ,C644_=_C715 ,C644_=_C733 ,\nC644_=_C734 ,C644_=_C735 ,C644_=_C736 ,C644_=_C739 ,C644_=_C740 ,C644_=_C751 ,\nC644_=_C765 ,C644_=_C793 ,C644_=_C811 ,C644_=_C812 ,C644_=_C821 ,C644_=_C822 ,\nC644_=_C829 ,C644_=_C835 ,C644_=_C837 ,C644_=_C848 ,C644_=_C861 ,C644_=_C862 ,\nC644_=_C863 ,C644_=_C865 ,C644_=_C878 ,C644_=_C880 ,C644_=_C884 ,C644_=_C890 ,\nC644_=_C892 ,C644_=_C898 ,C645_=_C646 ,C645_=_C678 ,C645_=_C709 ,C645_=_C723 ,\nC645_=_C737 ,C645_=_C738 ,C645_=_C739 ,C645_=_C740 ,C645_=_C741 ,C645_=_C742 ,\nC645_=_C754 ,C645_=_C769 ,C645_=_C772 ,C645_=_C782 ,C645_=_C788 ,C645_=_C808 ,\nC645_=_C811 ,C645_=_C813 ,C645_=_C814 ,C645_=_C822 ,C645_=_C823 ,C645_=_C824 ,\nC645_=_C850 ,C645_=_C863 ,C645_=_C880 ,C645_=_C881 ,C645_=_C882 ,C645_=_C884 ,\nC645_=_C888 ,C645_=_C889 ,C645_=_C893 ,C645_=_C894 ,C645_=_C898 ,C645_=_C899 ,\nC646_=_C647 ,C646_=_C648 ,C646_=_C663 ,C646_=_C664 ,C646_=_C667 ,C646_=_C692 ,\nC646_=_C700 ,C646_=_C702 ,C646_=_C732 ,C646_=_C737 ,C646_=_C738 ,C646_=_C739 ,\nC646_=_C740 ,C646_=_C741 ,C646_=_C742 ,C646_=_C776 ,C646_=_C780 ,C646_=_C798 ,\nC646_=_C800 ,C646_=_C811 ,C646_=_C813 ,C646_=_C814 ,C646_=_C821 ,C646_=_C829 ,\nC646_=_C850 ,C646_=_C852 ,C646_=_C864 ,C646_=_C885 ,C646_=_C888 ,C646_=_C889 ,\nC646_=_C892 ,C646_=_C896 ,C646_=_C898 ,C647_=_C648 ,C647_=_C649 ,C647_=_C660 ,\nC647_=_C667 ,C647_=_C697 ,C647_=_C726 ,C647_=_C729 ,C647_=_C733 ,C647_=_C739 ,\nC647_=_C741 ,C647_=_C743 ,C647_=_C744 ,C647_=_C745 ,C647_=_C753 ,C647_=_C756 ,\nC647_=_C780 ,C647_=_C811 ,C647_=_C815 ,C647_=_C823 ,C647_=_C828 ,C647_=_C850 ,\nC647_=_C852 ,C647_=_C863 ,C647_=_C864 ,C647_=_C867 ,C647_=_C868 ,C647_=_C871 ,\nC647_=_C873 ,C647_=_C877 ,C647_=_C880 ,C647_=_C886 ,C647_=_C890 ,C647_=_C891 ,\nC647_=_C898 ,C647_=_C899 ,C648_=_C649 ,C648_=_C652 ,C648_=_C653 ,C648_=_C693 ,\nC648_=_C705 ,C648_=_C715 ,C648_=_C733 ,C648_=_C743 ,C648_=_C744 ,C648_=_C745 ,\nC648_=_C772 ,C648_=_C780 ,C648_=_C783 ,C648_=_C795 ,C648_=_C811 ,C648_=_C815 ,\nC648_=_C826 ,C648_=_C829 ,C648_=_C834 ,C648_=_C839 ,C648_=_C843 ,C648_=_C846 ,\nC648_=_C865 ,C648_=_C879 ,C648_=_C881 ,C648_=_C882 ,C648_=_C884 ,C648_=_C890 ,\nC648_=_C891 ,C648_=_C896 ,C648_=_C899 ,C649_=_C653 ,C649_=_C693 ,C649_=_C703 ,\nC649_=_C704 ,C649_=_C707 ,C649_=_C712 ,C649_=_C726 ,C649_=_C733 ,C649_=_C737 ,\nC649_=_C743 ,C649_=_C744 ,C649_=_C745 ,C649_=_C766 ,C649_=_C770 ,C649_=_C776 ,\nC649_=_C793 ,C649_=_C800 ,C649_=_C813 ,C649_=_C815 ,C649_=_C822 ,C649_=_C823 ,\nC649_=_C839 ,C649_=_C859 ,C649_=_C865 ,C649_=_C871 ,C649_=_C873 ,C649_=_C876 ,\nC649_=_C878 ,C649_=_C879 ,C649_=_C890 ,C649_=_C891 ,C649_=_C896 ,C649_=_C897 ,\nC652_=_C673 ,C652_=_C683 ,C652_=_C722 ,C652_=_C732 ,C652_=_C742 ,C652_=_C745 ,\nC652_=_C772 ,C652_=_C778 ,C652_=_C798 ,C652_=_C802 ,C652_=_C813 ,C652_=_C816 ,\nC652_=_C826 ,C652_=_C834 ,C652_=_C837 ,C652_=_C839 ,C652_=_C840 ,C652_=_C843 ,\nC652_=_C846 ,C652_=_C851 ,C652_=_C852 ,C652_=_C861 ,C652_=_C864 ,C652_=_C865 ,\nC652_=_C889 ,C652_=_C891 ,C652_=_C893 ,C652_=_C894 ,C652_=_C895 ,C653_=_C655 ,\nC653_=_C660 ,C653_=_C663 ,C653_=_C664 ,C653_=_C667 ,C653_=_C676 ,C653_=_C693 ,\nC653_=_C709 ,C653_=_C713 ,C653_=_C755 ,C653_=_C756 ,C653_=_C822 ,C653_=_C825 ,\nC653_=_C843 ,C653_=_C859 ,C653_=_C865 ,C653_=_C867 ,C653_=_C869 ,C653_=_C870 ,\nC653_=_C871 ,C653_=_C872 ,C653_=_C876 ,C653_=_C879 ,C653_=_C881 ,C653_=_C882 ,\nC653_=_C888 ,C653_=_C891 ,C653_=_C899 ,C655_=_C664 ,C655_=_C673 ,C655_=_C675 ,\nC655_=_C678 ,C655_=_C684 ,C655_=_C703 ,C655_=_C704 ,C655_=_C712 ,C655_=_C732 ,\nC655_=_C740 ,C655_=_C743 ,C655_=_C755 ,C655_=_C761 ,C655_=_C765 ,C655_=_C767 ,\nC655_=_C769 ,C655_=_C770 ,C655_=_C772 ,C655_=_C788 ,C655_=_C793 ,C655_=_C794 ,\nC655_=_C815 ,C655_=_C816 ,C655_=_C826 ,C655_=_C835 ,C655_=_C840 ,C655_=_C842 ,\nC655_=_C847 ,C655_=_C851 ,C655_=_C862 ,C655_=_C864 ,C655_=_C867 ,C655_=_C872 ,\nC655_=_C879 ,C655_=_C882 ,C655_=_C890 ,C655_=_C893 ,C655_=_C894 ,C655_=_C897 ,\nC656_=_C658 ,C656_=_C660 ,C656_=_C661 ,C656_=_C667 ,C656_=_C675 ,C656_=_C676 ,\nC656_=_C688 ,C656_=_C706 ,C656_=_C708 ,C656_=_C736 ,C656_=_C740 ,C656_=_C741 ,\nC656_=_C743 ,C656_=_C745 ,C656_=_C750 ,C656_=_C751 ,C656_=_C755 ,C656_=_C757 ,\nC656_=_C761 ,C656_=_C762 ,C656_=_C814 ,C656_=_C834 ,C656_=_C835 ,C656_=_C839 ,\nC656_=_C840 ,C656_=_C873 ,C656_=_C876 ,C656_=_C877 ,C656_=_C878 ,C656_=_C884 ,\nC656_=_C890 ,C656_=_C892 ,C656_=_C894 ,C656_=_C896 ,C658_=_C660 ,C658_=_C661 ,\nC658_=_C675 ,C658_=_C684 ,C658_=_C702 ,C658_=_C706 ,C658_=_C708 ,C658_=_C717 ,\nC658_=_C736 ,C658_=_C744 ,C658_=_C750 ,C658_=_C751 ,C658_=_C757 ,C658_=_C762 ,\nC658_=_C780 ,C658_=_C781 ,C658_=_C795 ,C658_=_C814 ,C658_=_C816 ,C658_=_C824 ,\nC658_=_C834 ,C658_=_C835 ,C658_=_C839 ,C658_=_C847 ,C658_=_C857 ,C658_=_C860 ,\nC658_=_C861 ,C658_=_C863 ,C658_=_C878 ,C658_=_C880 ,C658_=_C883 ,C658_=_C884 ,\nC658_=_C890 ,C658_=_C892 ,C658_=_C894 ,C660_=_C661 ,C660_=_C671 ,C660_=_C709 ,\nC660_=_C713 ,C660_=_C722 ,C660_=_C723 ,C660_=_C726 ,C660_=_C737 ,C660_=_C741 ,\nC660_=_C750 ,C660_=_C751 ,C660_=_C753 ,C660_=_C756 ,C660_=_C761 ,C660_=_C780</w:t>
      </w:r>
    </w:p>
    <w:p>
      <w:pPr>
        <w:pStyle w:val="PreformattedText"/>
        <w:bidi w:val="0"/>
        <w:spacing w:before="0" w:after="0"/>
        <w:jc w:val="left"/>
        <w:rPr/>
      </w:pPr>
      <w:r>
        <w:rPr/>
        <w:t xml:space="preserve"> </w:t>
      </w:r>
      <w:r>
        <w:rPr/>
        <w:t>,\nC660_=_C823 ,C660_=_C836 ,C660_=_C849 ,C660_=_C865 ,C660_=_C868 ,C660_=_C871 ,\nC660_=_C876 ,C660_=_C877 ,C660_=_C878 ,C660_=_C886 ,C660_=_C888 ,C660_=_C892 ,\nC660_=_C896 ,C661_=_C673 ,C661_=_C674 ,C661_=_C678 ,C661_=_C688 ,C661_=_C750 ,\nC661_=_C751 ,C661_=_C756 ,C661_=_C766 ,C661_=_C770 ,C661_=_C772 ,C661_=_C784 ,\nC661_=_C802 ,C661_=_C804 ,C661_=_C837 ,C661_=_C842 ,C661_=_C867 ,C661_=_C872 ,\nC661_=_C877 ,C661_=_C879 ,C661_=_C880 ,C661_=_C881 ,C661_=_C883 ,C661_=_C891 ,\nC661_=_C892 ,C661_=_C897 ,C661_=_C899 ,C663_=_C664 ,C663_=_C678 ,C663_=_C715 ,\nC663_=_C720 ,C663_=_C741 ,C663_=_C743 ,C663_=_C755 ,C663_=_C756 ,C663_=_C787 ,\nC663_=_C795 ,C663_=_C798 ,C663_=_C801 ,C663_=_C816 ,C663_=_C821 ,C663_=_C825 ,\nC663_=_C835 ,C663_=_C837 ,C663_=_C846 ,C663_=_C868 ,C663_=_C869 ,C663_=_C870 ,\nC663_=_C871 ,C663_=_C872 ,C663_=_C883 ,C663_=_C888 ,C663_=_C889 ,C663_=_C892 ,\nC664_=_C683 ,C664_=_C692 ,C664_=_C694 ,C664_=_C700 ,C664_=_C712 ,C664_=_C717 ,\nC664_=_C722 ,C664_=_C744 ,C664_=_C755 ,C664_=_C756 ,C664_=_C757 ,C664_=_C776 ,\nC664_=_C787 ,C664_=_C788 ,C664_=_C800 ,C664_=_C801 ,C664_=_C816 ,C664_=_C821 ,\nC664_=_C823 ,C664_=_C825 ,C664_=_C829 ,C664_=_C840 ,C664_=_C843 ,C664_=_C846 ,\nC664_=_C862 ,C664_=_C865 ,C664_=_C867 ,C664_=_C869 ,C664_=_C870 ,C664_=_C871 ,\nC664_=_C872 ,C664_=_C873 ,C664_=_C876 ,C664_=_C883 ,C664_=_C888 ,C664_=_C890 ,\nC664_=_C893 ,C664_=_C895 ,C667_=_C673 ,C667_=_C676 ,C667_=_C688 ,C667_=_C708 ,\nC667_=_C735 ,C667_=_C740 ,C667_=_C741 ,C667_=_C743 ,C667_=_C745 ,C667_=_C750 ,\nC667_=_C756 ,C667_=_C761 ,C667_=_C762 ,C667_=_C769 ,C667_=_C770 ,C667_=_C781 ,\nC667_=_C784 ,C667_=_C790 ,C667_=_C795 ,C667_=_C804 ,C667_=_C811 ,C667_=_C835 ,\nC667_=_C846 ,C667_=_C848 ,C667_=_C850 ,C667_=_C852 ,C667_=_C864 ,C667_=_C867 ,\nC667_=_C876 ,C667_=_C879 ,C667_=_C885 ,C667_=_C892 ,C667_=_C898 ,C671_=_C673 ,\nC671_=_C720 ,C671_=_C722 ,C671_=_C734 ,C671_=_C735 ,C671_=_C736 ,C671_=_C738 ,\nC671_=_C740 ,C671_=_C742 ,C671_=_C743 ,C671_=_C750 ,C671_=_C754 ,C671_=_C761 ,\nC671_=_C766 ,C671_=_C770 ,C671_=_C784 ,C671_=_C793 ,C671_=_C797 ,C671_=_C822 ,\nC671_=_C829 ,C671_=_C831 ,C671_=_C849 ,C671_=_C850 ,C671_=_C865 ,C671_=_C869 ,\nC671_=_C883 ,C671_=_C886 ,C671_=_C888 ,C671_=_C892 ,C671_=_C895 ,C671_=_C896 ,\nC673_=_C674 ,C673_=_C688 ,C673_=_C704 ,C673_=_C709 ,C673_=_C722 ,C673_=_C732 ,\nC673_=_C735 ,C673_=_C740 ,C673_=_C745 ,C673_=_C761 ,C673_=_C769 ,C673_=_C770 ,\nC673_=_C772 ,C673_=_C778 ,C673_=_C790 ,C673_=_C793 ,C673_=_C795 ,C673_=_C802 ,\nC673_=_C804 ,C673_=_C814 ,C673_=_C826 ,C673_=_C829 ,C673_=_C831 ,C673_=_C834 ,\nC673_=_C839 ,C673_=_C847 ,C673_=_C848 ,C673_=_C860 ,C673_=_C865 ,C673_=_C869 ,\nC673_=_C870 ,C673_=_C872 ,C673_=_C880 ,C673_=_C881 ,C673_=_C885 ,C673_=_C886 ,\nC673_=_C892 ,C673_=_C893 ,C673_=_C894 ,C673_=_C895 ,C674_=_C702 ,C674_=_C716 ,\nC674_=_C729 ,C674_=_C732 ,C674_=_C738 ,C674_=_C741 ,C674_=_C744 ,C674_=_C755 ,\nC674_=_C765 ,C674_=_C769 ,C674_=_C772 ,C674_=_C784 ,C674_=_C791 ,C674_=_C794 ,\nC674_=_C804 ,C674_=_C809 ,C674_=_C816 ,C674_=_C829 ,C674_=_C840 ,C674_=_C843 ,\nC674_=_C852 ,C674_=_C857 ,C674_=_C859 ,C674_=_C860 ,C674_=_C876 ,C674_=_C880 ,\nC674_=_C881 ,C674_=_C886 ,C675_=_C676 ,C675_=_C683 ,C675_=_C694 ,C675_=_C703 ,\nC675_=_C704 ,C675_=_C706 ,C675_=_C708 ,C675_=_C712 ,C675_=_C723 ,C675_=_C736 ,\nC675_=_C737 ,C675_=_C743 ,C675_=_C750 ,C675_=_C765 ,C675_=_C767 ,C675_=_C788 ,\nC675_=_C794 ,C675_=_C815 ,C675_=_C826 ,C675_=_C828 ,C675_=_C834 ,C675_=_C835 ,\nC675_=_C840 ,C675_=_C867 ,C675_=_C873 ,C675_=_C877 ,C675_=_C878 ,C675_=_C884 ,\nC675_=_C885 ,C675_=_C888 ,C675_=_C890 ,C675_=_C891 ,C676_=_C739 ,C676_=_C740 ,\nC676_=_C793 ,C676_=_C801 ,C676_=_C812 ,C676_=_C831 ,C676_=_C834 ,C676_=_C835 ,\nC676_=_C837 ,C676_=_C852 ,C676_=_C860 ,C676_=_C867 ,C676_=_C868 ,C676_=_C870 ,\nC676_=_C873 ,C676_=_C877 ,C676_=_C878 ,C676_=_C879 ,C676_=_C886 ,C676_=_C889 ,\nC676_=_C890 ,C676_=_C898 ,C678_=_C704 ,C678_=_C723 ,C678_=_C732 ,C678_=_C734 ,\nC678_=_C740 ,C678_=_C753 ,C678_=_C761 ,C678_=_C765 ,C678_=_C772 ,C678_=_C782 ,\nC678_=_C784 ,C678_=_C788 ,C678_=_C791 ,C678_=_C808 ,C678_=_C824 ,C678_=_C835 ,\nC678_=_C851 ,C678_=_C852 ,C678_=_C859 ,C678_=_C862 ,C678_=_C864 ,C678_=_C867 ,\nC678_=_C868 ,C678_=_C897 ,C678_=_C899 ,C683_=_C712 ,C683_=_C714 ,C683_=_C717 ,\nC683_=_C722 ,C683_=_C723 ,C683_=_C736 ,C683_=_C744 ,C683_=_C753 ,C683_=_C754 ,\nC683_=_C757 ,C683_=_C765 ,C683_=_C778 ,C683_=_C779 ,C683_=_C780 ,C683_=_C790 ,\nC683_=_C798 ,C683_=_C811 ,C683_=_C813 ,C683_=_C821 ,C683_=_C824 ,C683_=_C825 ,\nC683_=_C826 ,C683_=_C828 ,C683_=_C843 ,C683_=_C852 ,C683_=_C861 ,C683_=_C865 ,\nC683_=_C872 ,C683_=_C873 ,C683_=_C876 ,C683_=_C890 ,C683_=_C891 ,C683_=_C894 ,\nC683_=_C899 ,C684_=_C735 ,C684_=_C744 ,C684_=_C750 ,C684_=_C755 ,C684_=_C769 ,\nC684_=_C770 ,C684_=_C780 ,C684_=_C781 ,C684_=_C788 ,C684_=_C793 ,C684_=_C808 ,\nC684_=_C829 ,C684_=_C834 ,C684_=_C835 ,C684_=_C836 ,C684_=_C842 ,C684_=_C857 ,\nC684_=_C859 ,C684_=_C869 ,C684_=_C877 ,C684_=_C879 ,C684_=_C882 ,C684_=_C883 ,\nC684_=_C888 ,C684_=_C889 ,C684_=_C892 ,C684_=_C894 ,C684_=_C898 ,C688_=_C700 ,\nC688_=_C714 ,C688_=_C715 ,C688_=_C735 ,C688_=_C741 ,C688_=_C745 ,C688_=_C751 ,\nC688_=_C755 ,C688_=_C761 ,C688_=_C762 ,C688_=_C767 ,C688_=_C769 ,C688_=_C770 ,\nC688_=_C783 ,C688_=_C787 ,C688_=_C790 ,C688_=_C795 ,C688_=_C797 ,C688_=_C798 ,\nC688_=_C802 ,C688_=_C828 ,C688_=_C840 ,C688_=_C847 ,C688_=_C848 ,C688_=_C884 ,\nC688_=_C885 ,C688_=_C892 ,C688_=_C896 ,C688_=_C899 ,C691_=_C692 ,C691_=_C693 ,\nC691_=_C700 ,C691_=_C717 ,C691_=_C729 ,C691_=_C740 ,C691_=_C750 ,C691_=_C753 ,\nC691_=_C754 ,C691_=_C761 ,C691_=_C778 ,C691_=_C779 ,C691_=_C787 ,C691_=_C791 ,\nC691_=_C794 ,C691_=_C808 ,C691_=_C812 ,C691_=_C814 ,C691_=_C829 ,C691_=_C834 ,\nC691_=_C835 ,C691_=_C836 ,C691_=_C842 ,C691_=_C861 ,C691_=_C873 ,C691_=_C880 ,\nC691_=_C881 ,C691_=_C886 ,C691_=_C888 ,C691_=_C895 ,C691_=_C896 ,C691_=_C897 ,\nC691_=_C898 ,C692_=_C700 ,C692_=_C706 ,C692_=_C714 ,C692_=_C717 ,C692_=_C734 ,\nC692_=_C750 ,C692_=_C753 ,C692_=_C776 ,C692_=_C778 ,C692_=_C779 ,C692_=_C787 ,\nC692_=_C800 ,C692_=_C808 ,C692_=_C811 ,C692_=_C814 ,C692_=_C824 ,C692_=_C826 ,\nC692_=_C829 ,C692_=_C831 ,C692_=_C835 ,C692_=_C836 ,C692_=_C837 ,C692_=_C842 ,\nC692_=_C849 ,C692_=_C859 ,C692_=_C868 ,C692_=_C871 ,C692_=_C880 ,C692_=_C885 ,\nC692_=_C895 ,C692_=_C897 ,C693_=_C697 ,C693_=_C702 ,C693_=_C707 ,C693_=_C712 ,\nC693_=_C713 ,C693_=_C715 ,C693_=_C716 ,C693_=_C726 ,C693_=_C729 ,C693_=_C737 ,\nC693_=_C757 ,C693_=_C766 ,C693_=_C770 ,C693_=_C779 ,C693_=_C780 ,C693_=_C781 ,\nC693_=_C800 ,C693_=_C804 ,C693_=_C813 ,C693_=_C816 ,C693_=_C824 ,C693_=_C825 ,\nC693_=_C839 ,C693_=_C843 ,C693_=_C849 ,C693_=_C860 ,C693_=_C863 ,C693_=_C865 ,\nC693_=_C873 ,C693_=_C876 ,C693_=_C878 ,C693_=_C881 ,C693_=_C882 ,C693_=_C886 ,\nC693_=_C889 ,C693_=_C891 ,C693_=_C893 ,C693_=_C899 ,C694_=_C720 ,C694_=_C722 ,\nC694_=_C738 ,C694_=_C739 ,C694_=_C745 ,C694_=_C750 ,C694_=_C765 ,C694_=_C767 ,\nC694_=_C782 ,C694_=_C784 ,C694_=_C788 ,C694_=_C790 ,C694_=_C795 ,C694_=_C812 ,\nC694_=_C813 ,C694_=_C821 ,C694_=_C822 ,C694_=_C823 ,C694_=_C834 ,C694_=_C862 ,\nC694_=_C867 ,C694_=_C869 ,C694_=_C870 ,C694_=_C871 ,C694_=_C878 ,C694_=_C880 ,\nC694_=_C886 ,C694_=_C888 ,C694_=_C890 ,C694_=_C893 ,C694_=_C894 ,C694_=_C895 ,\nC694_=_C897 ,C697_=_C702 ,C697_=_C708 ,C697_=_C716 ,C697_=_C723 ,C697_=_C729 ,\nC697_=_C735 ,C697_=_C736 ,C697_=_C739 ,C697_=_C755 ,C697_=_C756 ,C697_=_C779 ,\nC697_=_C790 ,C697_=_C798 ,C697_=_C822 ,C697_=_C825 ,C697_=_C834 ,C697_=_C840 ,\nC697_=_C846 ,C697_=_C849 ,C697_=_C859 ,C697_=_C860 ,C697_=_C861 ,C697_=_C863 ,\nC697_=_C869 ,C697_=_C880 ,C697_=_C882 ,C697_=_C891 ,C697_=_C893 ,C700_=_C740 ,\nC700_=_C753 ,C700_=_C755 ,C700_=_C765 ,C700_=_C776 ,C700_=_C779 ,C700_=_C782 ,\nC700_=_C783 ,C700_=_C784 ,C700_=_C787 ,C700_=_C790 ,C700_=_C791 ,C700_=_C793 ,\nC700_=_C798 ,C700_=_C800 ,C700_=_C808 ,C700_=_C813 ,C700_=_C814 ,C700_=_C815 ,\nC700_=_C825 ,C700_=_C826 ,C700_=_C829 ,C700_=_C831 ,C700_=_C834 ,C700_=_C849 ,\nC700_=_C859 ,C700_=_C863 ,C700_=_C873 ,C700_=_C881 ,C700_=_C883 ,C700_=_C895 ,\nC700_=_C896 ,C700_=_C897 ,C700_=_C899 ,C702_=_C732 ,C702_=_C736 ,C702_=_C737 ,\nC702_=_C741 ,C702_=_C744 ,C702_=_C765 ,C702_=_C766 ,C702_=_C779 ,C702_=_C780 ,\nC702_=_C791 ,C702_=_C798 ,C702_=_C809 ,C702_=_C816 ,C702_=_C821 ,C702_=_C824 ,\nC702_=_C839 ,C702_=_C846 ,C702_=_C852 ,C702_=_C857 ,C702_=_C860 ,C702_=_C861 ,\nC702_=_C863 ,C702_=_C884 ,C702_=_C885 ,C702_=_C893 ,C703_=_C704 ,C703_=_C707 ,\nC703_=_C708 ,C703_=_C729 ,C703_=_C733 ,C703_=_C735 ,C703_=_C742 ,C703_=_C743 ,\nC703_=_C751 ,C703_=_C767 ,C703_=_C779 ,C703_=_C787 ,C703_=_C794 ,C703_=_C798 ,\nC703_=_C801 ,C703_=_C809 ,C703_=_C815 ,C703_=_C821 ,C703_=_C826 ,C703_=_C835 ,\nC703_=_C837 ,C703_=_C840 ,C703_=_C860 ,C703_=_C861 ,C703_=_C879 ,C703_=_C890 ,\nC703_=_C896 ,C703_=_C898 ,C704_=_C709 ,C704_=_C723 ,C704_=_C736 ,C704_=_C740 ,\nC704_=_C743 ,C704_=_C761 ,C704_=_C765 ,C704_=_C766 ,C704_=_C767 ,C704_=_C778 ,\nC704_=_C794 ,C704_=_C808 ,C704_=_C809 ,C704_=_C814 ,C704_=_C815 ,C704_=_C826 ,\nC704_=_C829 ,C704_=_C834 ,C704_=_C835 ,C704_=_C839 ,C704_=_C840 ,C704_=_C843 ,\nC704_=_C848 ,C704_=_C851 ,C704_=_C860 ,C704_=_C862 ,C704_=_C864 ,C704_=_C870 ,\nC704_=_C876 ,C704_=_C886 ,C704_=_C890 ,C704_=_C894 ,C704_=_C897 ,C705_=_C713 ,\nC705_=_C714 ,C705_=_C715 ,C705_=_C717 ,C705_=_C739 ,C705_=_C762 ,C705_=_C783 ,\nC705_=_C788 ,C705_=_C794 ,C705_=_C795 ,C705_=_C804 ,C705_=_C809 ,C705_=_C812 ,\nC705_=_C824 ,C705_=_C829 ,C705_=_C836 ,C705_=_C846 ,C705_=_C851 ,C705_=_C863 ,\nC705_=_C864 ,C705_=_C868 ,C705_=_C869 ,C705_=_C870 ,C705_=_C872 ,C705_=_C877 ,\nC705_=_C878 ,C705_=_C879 ,C705_=_C882 ,C705_=_C886 ,C705_=_C889 ,C706_=_C708 ,\nC706_=_C717 ,C706_=_C734 ,C706_=_C743 ,C706_=_C744 ,C706_=_C783 ,C706_=_C795 ,\nC706_=_C813 ,C706_=_C816 ,C706_=_C826 ,C706_=_C847 ,C706_=_C857 ,C706_=_C860 ,\nC706_=_C863 ,C706_=_C868 ,C706_=_C880 ,C706_=_C883 ,C706_=_C884 ,C706_=_C885 ,\nC706_=_C890 ,C706_=_C895 ,C707_=_C708 ,C707_=_C709 ,C707_=_C712</w:t>
      </w:r>
    </w:p>
    <w:p>
      <w:pPr>
        <w:pStyle w:val="PreformattedText"/>
        <w:bidi w:val="0"/>
        <w:spacing w:before="0" w:after="0"/>
        <w:jc w:val="left"/>
        <w:rPr/>
      </w:pPr>
      <w:r>
        <w:rPr/>
        <w:t xml:space="preserve"> </w:t>
      </w:r>
      <w:r>
        <w:rPr/>
        <w:t>,C707_=_C726 ,\nC707_=_C734 ,C707_=_C735 ,C707_=_C737 ,C707_=_C743 ,C707_=_C766 ,C707_=_C770 ,\nC707_=_C776 ,C707_=_C787 ,C707_=_C797 ,C707_=_C798 ,C707_=_C800 ,C707_=_C809 ,\nC707_=_C812 ,C707_=_C813 ,C707_=_C816 ,C707_=_C828 ,C707_=_C839 ,C707_=_C843 ,\nC707_=_C848 ,C707_=_C850 ,C707_=_C871 ,C707_=_C873 ,C707_=_C876 ,C707_=_C878 ,\nC707_=_C879 ,C707_=_C882 ,C707_=_C889 ,C707_=_C891 ,C707_=_C896 ,C708_=_C716 ,\nC708_=_C733 ,C708_=_C735 ,C708_=_C750 ,C708_=_C751 ,C708_=_C756 ,C708_=_C761 ,\nC708_=_C770 ,C708_=_C779 ,C708_=_C787 ,C708_=_C798 ,C708_=_C801 ,C708_=_C809 ,\nC708_=_C821 ,C708_=_C822 ,C708_=_C835 ,C708_=_C849 ,C708_=_C859 ,C708_=_C860 ,\nC708_=_C861 ,C708_=_C867 ,C708_=_C882 ,C708_=_C884 ,C708_=_C890 ,C708_=_C898 ,\nC709_=_C712 ,C709_=_C713 ,C709_=_C757 ,C709_=_C776 ,C709_=_C778 ,C709_=_C782 ,\nC709_=_C798 ,C709_=_C804 ,C709_=_C814 ,C709_=_C834 ,C709_=_C836 ,C709_=_C847 ,\nC709_=_C848 ,C709_=_C850 ,C709_=_C860 ,C709_=_C863 ,C709_=_C864 ,C709_=_C870 ,\nC709_=_C876 ,C709_=_C884 ,C709_=_C886 ,C709_=_C896 ,C712_=_C717 ,C712_=_C722 ,\nC712_=_C726 ,C712_=_C734 ,C712_=_C737 ,C712_=_C744 ,C712_=_C757 ,C712_=_C762 ,\nC712_=_C766 ,C712_=_C770 ,C712_=_C776 ,C712_=_C782 ,C712_=_C788 ,C712_=_C798 ,\nC712_=_C800 ,C712_=_C813 ,C712_=_C815 ,C712_=_C816 ,C712_=_C834 ,C712_=_C839 ,\nC712_=_C840 ,C712_=_C843 ,C712_=_C847 ,C712_=_C848 ,C712_=_C850 ,C712_=_C865 ,\nC712_=_C867 ,C712_=_C873 ,C712_=_C876 ,C712_=_C878 ,C712_=_C885 ,C712_=_C888 ,\nC712_=_C893 ,C712_=_C896 ,C712_=_C898 ,C713_=_C715 ,C713_=_C716 ,C713_=_C717 ,\nC713_=_C735 ,C713_=_C741 ,C713_=_C757 ,C713_=_C762 ,C713_=_C765 ,C713_=_C780 ,\nC713_=_C781 ,C713_=_C788 ,C713_=_C790 ,C713_=_C800 ,C713_=_C812 ,C713_=_C835 ,\nC713_=_C848 ,C713_=_C849 ,C713_=_C851 ,C713_=_C864 ,C713_=_C868 ,C713_=_C869 ,\nC713_=_C870 ,C713_=_C871 ,C713_=_C876 ,C713_=_C878 ,C713_=_C885 ,C713_=_C889 ,\nC713_=_C893 ,C713_=_C896 ,C714_=_C715 ,C714_=_C717 ,C714_=_C732 ,C714_=_C742 ,\nC714_=_C751 ,C714_=_C754 ,C714_=_C757 ,C714_=_C766 ,C714_=_C790 ,C714_=_C795 ,\nC714_=_C797 ,C714_=_C811 ,C714_=_C814 ,C714_=_C824 ,C714_=_C825 ,C714_=_C826 ,\nC714_=_C828 ,C714_=_C836 ,C714_=_C837 ,C714_=_C846 ,C714_=_C847 ,C714_=_C849 ,\nC714_=_C851 ,C714_=_C852 ,C714_=_C863 ,C714_=_C886 ,C714_=_C890 ,C714_=_C897 ,\nC714_=_C899 ,C715_=_C716 ,C715_=_C717 ,C715_=_C720 ,C715_=_C733 ,C715_=_C751 ,\nC715_=_C757 ,C715_=_C762 ,C715_=_C788 ,C715_=_C795 ,C715_=_C797 ,C715_=_C801 ,\nC715_=_C804 ,C715_=_C811 ,C715_=_C812 ,C715_=_C816 ,C715_=_C823 ,C715_=_C824 ,\nC715_=_C825 ,C715_=_C828 ,C715_=_C837 ,C715_=_C847 ,C715_=_C849 ,C715_=_C850 ,\nC715_=_C851 ,C715_=_C860 ,C715_=_C864 ,C715_=_C865 ,C715_=_C868 ,C715_=_C869 ,\nC715_=_C870 ,C715_=_C882 ,C715_=_C884 ,C715_=_C889 ,C716_=_C735 ,C716_=_C756 ,\nC716_=_C757 ,C716_=_C765 ,C716_=_C769 ,C716_=_C778 ,C716_=_C779 ,C716_=_C781 ,\nC716_=_C790 ,C716_=_C798 ,C716_=_C804 ,C716_=_C816 ,C716_=_C823 ,C716_=_C824 ,\nC716_=_C825 ,C716_=_C843 ,C716_=_C849 ,C716_=_C859 ,C716_=_C860 ,C716_=_C861 ,\nC716_=_C871 ,C716_=_C876 ,C716_=_C881 ,C716_=_C882 ,C716_=_C884 ,C716_=_C889 ,\nC716_=_C890 ,C716_=_C893 ,C716_=_C896 ,C717_=_C722 ,C717_=_C737 ,C717_=_C744 ,\nC717_=_C745 ,C717_=_C757 ,C717_=_C761 ,C717_=_C762 ,C717_=_C788 ,C717_=_C791 ,\nC717_=_C794 ,C717_=_C795 ,C717_=_C811 ,C717_=_C812 ,C717_=_C814 ,C717_=_C816 ,\nC717_=_C824 ,C717_=_C837 ,C717_=_C843 ,C717_=_C847 ,C717_=_C851 ,C717_=_C860 ,\nC717_=_C861 ,C717_=_C863 ,C717_=_C864 ,C717_=_C865 ,C717_=_C868 ,C717_=_C869 ,\nC717_=_C870 ,C717_=_C873 ,C717_=_C876 ,C717_=_C880 ,C717_=_C883 ,C717_=_C888 ,\nC717_=_C889 ,C720_=_C722 ,C720_=_C733 ,C720_=_C734 ,C720_=_C736 ,C720_=_C739 ,\nC720_=_C750 ,C720_=_C754 ,C720_=_C767 ,C720_=_C784 ,C720_=_C795 ,C720_=_C797 ,\nC720_=_C812 ,C720_=_C815 ,C720_=_C834 ,C720_=_C849 ,C720_=_C850 ,C720_=_C873 ,\nC720_=_C885 ,C720_=_C893 ,C722_=_C735 ,C722_=_C738 ,C722_=_C739 ,C722_=_C742 ,\nC722_=_C743 ,C722_=_C744 ,C722_=_C757 ,C722_=_C761 ,C722_=_C766 ,C722_=_C767 ,\nC722_=_C781 ,C722_=_C787 ,C722_=_C793 ,C722_=_C795 ,C722_=_C802 ,C722_=_C809 ,\nC722_=_C812 ,C722_=_C822 ,C722_=_C834 ,C722_=_C839 ,C722_=_C843 ,C722_=_C846 ,\nC722_=_C850 ,C722_=_C864 ,C722_=_C865 ,C722_=_C873 ,C722_=_C876 ,C722_=_C881 ,\nC722_=_C883 ,C722_=_C886 ,C722_=_C888 ,C722_=_C889 ,C722_=_C892 ,C722_=_C893 ,\nC722_=_C895 ,C722_=_C896 ,C722_=_C897 ,C722_=_C899 ,C723_=_C736 ,C723_=_C755 ,\nC723_=_C756 ,C723_=_C765 ,C723_=_C769 ,C723_=_C782 ,C723_=_C788 ,C723_=_C808 ,\nC723_=_C809 ,C723_=_C822 ,C723_=_C828 ,C723_=_C829 ,C723_=_C847 ,C723_=_C848 ,\nC723_=_C849 ,C723_=_C869 ,C723_=_C870 ,C723_=_C876 ,C723_=_C877 ,C723_=_C878 ,\nC723_=_C890 ,C723_=_C891 ,C723_=_C894 ,C726_=_C737 ,C726_=_C742 ,C726_=_C753 ,\nC726_=_C756 ,C726_=_C766 ,C726_=_C770 ,C726_=_C772 ,C726_=_C776 ,C726_=_C778 ,\nC726_=_C780 ,C726_=_C793 ,C726_=_C797 ,C726_=_C800 ,C726_=_C801 ,C726_=_C808 ,\nC726_=_C813 ,C726_=_C814 ,C726_=_C823 ,C726_=_C828 ,C726_=_C839 ,C726_=_C842 ,\nC726_=_C851 ,C726_=_C857 ,C726_=_C865 ,C726_=_C867 ,C726_=_C868 ,C726_=_C871 ,\nC726_=_C873 ,C726_=_C876 ,C726_=_C877 ,C726_=_C878 ,C726_=_C879 ,C726_=_C880 ,\nC726_=_C895 ,C726_=_C897 ,C726_=_C898 ,C729_=_C738 ,C729_=_C755 ,C729_=_C767 ,\nC729_=_C783 ,C729_=_C791 ,C729_=_C794 ,C729_=_C802 ,C729_=_C829 ,C729_=_C840 ,\nC729_=_C851 ,C729_=_C859 ,C729_=_C860 ,C729_=_C861 ,C729_=_C863 ,C729_=_C876 ,\nC729_=_C878 ,C729_=_C880 ,C729_=_C881 ,C729_=_C886 ,C729_=_C891 ,C729_=_C898 ,\nC732_=_C741 ,C732_=_C742 ,C732_=_C744 ,C732_=_C753 ,C732_=_C765 ,C732_=_C772 ,\nC732_=_C791 ,C732_=_C793 ,C732_=_C797 ,C732_=_C809 ,C732_=_C814 ,C732_=_C816 ,\nC732_=_C825 ,C732_=_C826 ,C732_=_C840 ,C732_=_C846 ,C732_=_C847 ,C732_=_C849 ,\nC732_=_C852 ,C732_=_C859 ,C732_=_C872 ,C732_=_C885 ,C732_=_C889 ,C732_=_C890 ,\nC732_=_C894 ,C732_=_C897 ,C733_=_C734 ,C733_=_C735 ,C733_=_C736 ,C733_=_C743 ,\nC733_=_C744 ,C733_=_C745 ,C733_=_C751 ,C733_=_C754 ,C733_=_C779 ,C733_=_C781 ,\nC733_=_C801 ,C733_=_C811 ,C733_=_C812 ,C733_=_C815 ,C733_=_C821 ,C733_=_C850 ,\nC733_=_C859 ,C733_=_C860 ,C733_=_C861 ,C733_=_C862 ,C733_=_C863 ,C733_=_C865 ,\nC733_=_C872 ,C733_=_C873 ,C733_=_C884 ,C733_=_C885 ,C733_=_C890 ,C733_=_C893 ,\nC733_=_C897 ,C733_=_C898 ,C734_=_C735 ,C734_=_C736 ,C734_=_C743 ,C734_=_C754 ,\nC734_=_C762 ,C734_=_C776 ,C734_=_C782 ,C734_=_C783 ,C734_=_C791 ,C734_=_C797 ,\nC734_=_C812 ,C734_=_C815 ,C734_=_C824 ,C734_=_C834 ,C734_=_C850 ,C734_=_C851 ,\nC734_=_C852 ,C734_=_C861 ,C734_=_C862 ,C734_=_C863 ,C734_=_C868 ,C734_=_C879 ,\nC734_=_C885 ,C734_=_C891 ,C734_=_C895 ,C734_=_C898 ,C735_=_C736 ,C735_=_C738 ,\nC735_=_C739 ,C735_=_C742 ,C735_=_C743 ,C735_=_C745 ,C735_=_C750 ,C735_=_C761 ,\nC735_=_C765 ,C735_=_C766 ,C735_=_C769 ,C735_=_C780 ,C735_=_C781 ,C735_=_C787 ,\nC735_=_C788 ,C735_=_C790 ,C735_=_C793 ,C735_=_C795 ,C735_=_C798 ,C735_=_C808 ,\nC735_=_C809 ,C735_=_C812 ,C735_=_C822 ,C735_=_C825 ,C735_=_C834 ,C735_=_C840 ,\nC735_=_C848 ,C735_=_C850 ,C735_=_C857 ,C735_=_C861 ,C735_=_C862 ,C735_=_C863 ,\nC735_=_C871 ,C735_=_C876 ,C735_=_C877 ,C735_=_C883 ,C735_=_C885 ,C735_=_C892 ,\nC735_=_C896 ,C736_=_C754 ,C736_=_C757 ,C736_=_C762 ,C736_=_C765 ,C736_=_C797 ,\nC736_=_C798 ,C736_=_C809 ,C736_=_C812 ,C736_=_C814 ,C736_=_C815 ,C736_=_C828 ,\nC736_=_C835 ,C736_=_C839 ,C736_=_C843 ,C736_=_C846 ,C736_=_C860 ,C736_=_C861 ,\nC736_=_C862 ,C736_=_C863 ,C736_=_C878 ,C736_=_C890 ,C736_=_C891 ,C736_=_C894 ,\nC737_=_C738 ,C737_=_C739 ,C737_=_C740 ,C737_=_C741 ,C737_=_C742 ,C737_=_C745 ,\nC737_=_C751 ,C737_=_C766 ,C737_=_C770 ,C737_=_C800 ,C737_=_C811 ,C737_=_C813 ,\nC737_=_C814 ,C737_=_C815 ,C737_=_C821 ,C737_=_C836 ,C737_=_C839 ,C737_=_C846 ,\nC737_=_C862 ,C737_=_C865 ,C737_=_C867 ,C737_=_C868 ,C737_=_C873 ,C737_=_C876 ,\nC737_=_C878 ,C737_=_C884 ,C737_=_C885 ,C737_=_C888 ,C737_=_C889 ,C737_=_C893 ,\nC737_=_C896 ,C738_=_C739 ,C738_=_C740 ,C738_=_C741 ,C738_=_C742 ,C738_=_C743 ,\nC738_=_C754 ,C738_=_C755 ,C738_=_C766 ,C738_=_C772 ,C738_=_C781 ,C738_=_C782 ,\nC738_=_C784 ,C738_=_C790 ,C738_=_C793 ,C738_=_C794 ,C738_=_C809 ,C738_=_C813 ,\nC738_=_C814 ,C738_=_C815 ,C738_=_C822 ,C738_=_C823 ,C738_=_C824 ,C738_=_C829 ,\nC738_=_C840 ,C738_=_C842 ,C738_=_C850 ,C738_=_C859 ,C738_=_C862 ,C738_=_C865 ,\nC738_=_C869 ,C738_=_C870 ,C738_=_C876 ,C738_=_C880 ,C738_=_C882 ,C738_=_C883 ,\nC738_=_C888 ,C738_=_C889 ,C738_=_C891 ,C738_=_C892 ,C738_=_C893 ,C738_=_C894 ,\nC738_=_C897 ,C738_=_C898 ,C739_=_C740 ,C739_=_C741 ,C739_=_C742 ,C739_=_C767 ,\nC739_=_C776 ,C739_=_C790 ,C739_=_C795 ,C739_=_C812 ,C739_=_C813 ,C739_=_C814 ,\nC739_=_C825 ,C739_=_C828 ,C739_=_C829 ,C739_=_C834 ,C739_=_C835 ,C739_=_C836 ,\nC739_=_C837 ,C739_=_C840 ,C739_=_C864 ,C739_=_C867 ,C739_=_C873 ,C739_=_C878 ,\nC739_=_C882 ,C739_=_C888 ,C739_=_C889 ,C739_=_C890 ,C739_=_C893 ,C739_=_C894 ,\nC739_=_C899 ,C740_=_C741 ,C740_=_C742 ,C740_=_C743 ,C740_=_C753 ,C740_=_C755 ,\nC740_=_C761 ,C740_=_C762 ,C740_=_C765 ,C740_=_C770 ,C740_=_C779 ,C740_=_C782 ,\nC740_=_C787 ,C740_=_C790 ,C740_=_C791 ,C740_=_C808 ,C740_=_C812 ,C740_=_C813 ,\nC740_=_C814 ,C740_=_C829 ,C740_=_C831 ,C740_=_C834 ,C740_=_C835 ,C740_=_C837 ,\nC740_=_C851 ,C740_=_C862 ,C740_=_C864 ,C740_=_C865 ,C740_=_C869 ,C740_=_C873 ,\nC740_=_C876 ,C740_=_C888 ,C740_=_C889 ,C740_=_C890 ,C740_=_C895 ,C740_=_C896 ,\nC740_=_C897 ,C740_=_C899 ,C741_=_C742 ,C741_=_C744 ,C741_=_C745 ,C741_=_C751 ,\nC741_=_C755 ,C741_=_C757 ,C741_=_C762 ,C741_=_C765 ,C741_=_C791 ,C741_=_C798 ,\nC741_=_C809 ,C741_=_C811 ,C741_=_C813 ,C741_=_C814 ,C741_=_C816 ,C741_=_C821 ,\nC741_=_C836 ,C741_=_C840 ,C741_=_C850 ,C741_=_C852 ,C741_=_C864 ,C741_=_C865 ,\nC741_=_C885 ,C741_=_C888 ,C741_=_C889 ,C741_=_C892 ,C741_=_C896 ,C741_=_C898 ,\nC742_=_C743 ,C742_=_C751 ,C742_=_C755 ,C742_=_C766 ,C742_=_C772 ,C742_=_C778 ,\nC742_=_C780 ,C742_=_C793 ,C742_=_C797 ,C742_=_C813 ,C742_=_C814 ,C742_=_C816 ,\nC742_=_C822 ,C742_=_C825 ,C742_=_C828 ,C742_=_C831 ,C742_=_C837 ,C742_=_C840 ,\nC742_=_C846 ,C742_=_C847 ,C742_=_C849 ,C742_=_C850 ,C742_=_C851 ,C742_=_C852 ,\nC742_=_C857 ,C742_=_C879 ,C742_=_C880 ,C742_=_C883</w:t>
      </w:r>
    </w:p>
    <w:p>
      <w:pPr>
        <w:pStyle w:val="PreformattedText"/>
        <w:bidi w:val="0"/>
        <w:spacing w:before="0" w:after="0"/>
        <w:jc w:val="left"/>
        <w:rPr/>
      </w:pPr>
      <w:r>
        <w:rPr/>
        <w:t xml:space="preserve"> </w:t>
      </w:r>
      <w:r>
        <w:rPr/>
        <w:t>,C742_=_C888 ,C742_=_C889 ,\nC742_=_C890 ,C742_=_C892 ,C742_=_C897 ,C742_=_C898 ,C743_=_C744 ,C743_=_C745 ,\nC743_=_C761 ,C743_=_C762 ,C743_=_C766 ,C743_=_C767 ,C743_=_C783 ,C743_=_C793 ,\nC743_=_C794 ,C743_=_C795 ,C743_=_C813 ,C743_=_C815 ,C743_=_C816 ,C743_=_C822 ,\nC743_=_C825 ,C743_=_C826 ,C743_=_C835 ,C743_=_C837 ,C743_=_C840 ,C743_=_C850 ,\nC743_=_C857 ,C743_=_C876 ,C743_=_C879 ,C743_=_C883 ,C743_=_C884 ,C743_=_C890 ,\nC743_=_C891 ,C743_=_C892 ,C744_=_C745 ,C744_=_C757 ,C744_=_C765 ,C744_=_C770 ,\nC744_=_C781 ,C744_=_C791 ,C744_=_C793 ,C744_=_C795 ,C744_=_C809 ,C744_=_C815 ,\nC744_=_C816 ,C744_=_C829 ,C744_=_C834 ,C744_=_C835 ,C744_=_C836 ,C744_=_C843 ,\nC744_=_C847 ,C744_=_C852 ,C744_=_C860 ,C744_=_C862 ,C744_=_C863 ,C744_=_C865 ,\nC744_=_C873 ,C744_=_C876 ,C744_=_C880 ,C744_=_C883 ,C744_=_C890 ,C744_=_C894 ,\nC745_=_C755 ,C745_=_C761 ,C745_=_C762 ,C745_=_C769 ,C745_=_C790 ,C745_=_C795 ,\nC745_=_C802 ,C745_=_C804 ,C745_=_C811 ,C745_=_C815 ,C745_=_C823 ,C745_=_C837 ,\nC745_=_C840 ,C745_=_C848 ,C745_=_C851 ,C745_=_C869 ,C745_=_C870 ,C745_=_C871 ,\nC745_=_C878 ,C745_=_C885 ,C745_=_C886 ,C745_=_C888 ,C745_=_C890 ,C745_=_C892 ,\nC745_=_C894 ,C745_=_C895 ,C745_=_C896 ,C745_=_C899 ,C750_=_C751 ,C750_=_C756 ,\nC750_=_C761 ,C750_=_C770 ,C750_=_C778 ,C750_=_C779 ,C750_=_C780 ,C750_=_C784 ,\nC750_=_C787 ,C750_=_C788 ,C750_=_C808 ,C750_=_C822 ,C750_=_C835 ,C750_=_C836 ,\nC750_=_C842 ,C750_=_C849 ,C750_=_C857 ,C750_=_C867 ,C750_=_C877 ,C750_=_C880 ,\nC750_=_C888 ,C750_=_C892 ,C751_=_C779 ,C751_=_C793 ,C751_=_C795 ,C751_=_C797 ,\nC751_=_C801 ,C751_=_C821 ,C751_=_C828 ,C751_=_C831 ,C751_=_C836 ,C751_=_C837 ,\nC751_=_C847 ,C751_=_C848 ,C751_=_C860 ,C751_=_C865 ,C751_=_C879 ,C751_=_C891 ,\nC751_=_C892 ,C751_=_C896 ,C751_=_C898 ,C753_=_C756 ,C753_=_C779 ,C753_=_C780 ,\nC753_=_C783 ,C753_=_C800 ,C753_=_C808 ,C753_=_C811 ,C753_=_C821 ,C753_=_C823 ,\nC753_=_C828 ,C753_=_C831 ,C753_=_C834 ,C753_=_C842 ,C753_=_C850 ,C753_=_C859 ,\nC753_=_C868 ,C753_=_C871 ,C753_=_C872 ,C753_=_C873 ,C753_=_C876 ,C753_=_C877 ,\nC753_=_C882 ,C753_=_C895 ,C753_=_C896 ,C754_=_C757 ,C754_=_C776 ,C754_=_C790 ,\nC754_=_C791 ,C754_=_C797 ,C754_=_C811 ,C754_=_C812 ,C754_=_C813 ,C754_=_C822 ,\nC754_=_C823 ,C754_=_C824 ,C754_=_C826 ,C754_=_C850 ,C754_=_C857 ,C754_=_C861 ,\nC754_=_C865 ,C754_=_C872 ,C754_=_C873 ,C754_=_C885 ,C754_=_C893 ,C754_=_C894 ,\nC754_=_C895 ,C754_=_C896 ,C754_=_C897 ,C754_=_C898 ,C754_=_C899 ,C755_=_C756 ,\nC755_=_C762 ,C755_=_C769 ,C755_=_C770 ,C755_=_C780 ,C755_=_C782 ,C755_=_C787 ,\nC755_=_C790 ,C755_=_C791 ,C755_=_C794 ,C755_=_C816 ,C755_=_C822 ,C755_=_C825 ,\nC755_=_C829 ,C755_=_C831 ,C755_=_C840 ,C755_=_C842 ,C755_=_C847 ,C755_=_C849 ,\nC755_=_C859 ,C755_=_C869 ,C755_=_C870 ,C755_=_C871 ,C755_=_C872 ,C755_=_C876 ,\nC755_=_C879 ,C755_=_C882 ,C755_=_C888 ,C755_=_C896 ,C755_=_C899 ,C756_=_C761 ,\nC756_=_C770 ,C756_=_C780 ,C756_=_C794 ,C756_=_C795 ,C756_=_C800 ,C756_=_C802 ,\nC756_=_C811 ,C756_=_C822 ,C756_=_C823 ,C756_=_C825 ,C756_=_C835 ,C756_=_C837 ,\nC756_=_C849 ,C756_=_C859 ,C756_=_C861 ,C756_=_C867 ,C756_=_C868 ,C756_=_C869 ,\nC756_=_C870 ,C756_=_C871 ,C756_=_C872 ,C756_=_C877 ,C756_=_C879 ,C756_=_C881 ,\nC756_=_C882 ,C756_=_C888 ,C756_=_C891 ,C757_=_C762 ,C757_=_C790 ,C757_=_C798 ,\nC757_=_C804 ,C757_=_C811 ,C757_=_C814 ,C757_=_C816 ,C757_=_C824 ,C757_=_C825 ,\nC757_=_C826 ,C757_=_C835 ,C757_=_C839 ,C757_=_C843 ,C757_=_C847 ,C757_=_C848 ,\nC757_=_C860 ,C757_=_C862 ,C757_=_C864 ,C757_=_C865 ,C757_=_C873 ,C757_=_C876 ,\nC757_=_C878 ,C757_=_C885 ,C757_=_C889 ,C757_=_C894 ,C757_=_C896 ,C757_=_C899 ,\nC761_=_C762 ,C761_=_C765 ,C761_=_C769 ,C761_=_C770 ,C761_=_C782 ,C761_=_C790 ,\nC761_=_C791 ,C761_=_C794 ,C761_=_C795 ,C761_=_C814 ,C761_=_C826 ,C761_=_C831 ,\nC761_=_C835 ,C761_=_C839 ,C761_=_C848 ,C761_=_C851 ,C761_=_C861 ,C761_=_C862 ,\nC761_=_C864 ,C761_=_C867 ,C761_=_C876 ,C761_=_C877 ,C761_=_C885 ,C761_=_C886 ,\nC761_=_C888 ,C761_=_C892 ,C761_=_C895 ,C761_=_C897 ,C761_=_C898 ,C762_=_C776 ,\nC762_=_C782 ,C762_=_C788 ,C762_=_C812 ,C762_=_C814 ,C762_=_C815 ,C762_=_C834 ,\nC762_=_C835 ,C762_=_C839 ,C762_=_C840 ,C762_=_C842 ,C762_=_C850 ,C762_=_C851 ,\nC762_=_C864 ,C762_=_C868 ,C762_=_C869 ,C762_=_C870 ,C762_=_C872 ,C762_=_C876 ,\nC762_=_C878 ,C762_=_C889 ,C762_=_C891 ,C762_=_C894 ,C762_=_C896 ,C762_=_C898 ,\nC765_=_C766 ,C765_=_C767 ,C765_=_C769 ,C765_=_C781 ,C765_=_C784 ,C765_=_C790 ,\nC765_=_C791 ,C765_=_C793 ,C765_=_C809 ,C765_=_C813 ,C765_=_C814 ,C765_=_C815 ,\nC765_=_C816 ,C765_=_C821 ,C765_=_C822 ,C765_=_C825 ,C765_=_C828 ,C765_=_C831 ,\nC765_=_C851 ,C765_=_C852 ,C765_=_C862 ,C765_=_C863 ,C765_=_C864 ,C765_=_C871 ,\nC765_=_C876 ,C765_=_C878 ,C765_=_C880 ,C765_=_C881 ,C765_=_C883 ,C765_=_C890 ,\nC765_=_C891 ,C765_=_C895 ,C765_=_C896 ,C765_=_C897 ,C766_=_C767 ,C766_=_C769 ,\nC766_=_C770 ,C766_=_C793 ,C766_=_C800 ,C766_=_C813 ,C766_=_C821 ,C766_=_C822 ,\nC766_=_C839 ,C766_=_C842 ,C766_=_C846 ,C766_=_C850 ,C766_=_C852 ,C766_=_C873 ,\nC766_=_C876 ,C766_=_C878 ,C766_=_C883 ,C766_=_C884 ,C766_=_C886 ,C766_=_C892 ,\nC766_=_C895 ,C766_=_C897 ,C767_=_C769 ,C767_=_C787 ,C767_=_C794 ,C767_=_C795 ,\nC767_=_C802 ,C767_=_C812 ,C767_=_C815 ,C767_=_C822 ,C767_=_C823 ,C767_=_C826 ,\nC767_=_C834 ,C767_=_C835 ,C767_=_C840 ,C767_=_C860 ,C767_=_C861 ,C767_=_C868 ,\nC767_=_C870 ,C767_=_C871 ,C767_=_C883 ,C767_=_C884 ,C767_=_C885 ,C767_=_C890 ,\nC767_=_C892 ,C767_=_C893 ,C767_=_C895 ,C767_=_C898 ,C767_=_C899 ,C769_=_C770 ,\nC769_=_C772 ,C769_=_C788 ,C769_=_C790 ,C769_=_C795 ,C769_=_C809 ,C769_=_C811 ,\nC769_=_C822 ,C769_=_C842 ,C769_=_C843 ,C769_=_C847 ,C769_=_C848 ,C769_=_C877 ,\nC769_=_C879 ,C769_=_C880 ,C769_=_C881 ,C769_=_C882 ,C769_=_C885 ,C769_=_C892 ,\nC769_=_C895 ,C769_=_C899 ,C770_=_C797 ,C770_=_C800 ,C770_=_C802 ,C770_=_C813 ,\nC770_=_C816 ,C770_=_C828 ,C770_=_C829 ,C770_=_C831 ,C770_=_C835 ,C770_=_C839 ,\nC770_=_C842 ,C770_=_C843 ,C770_=_C848 ,C770_=_C862 ,C770_=_C865 ,C770_=_C867 ,\nC770_=_C869 ,C770_=_C873 ,C770_=_C876 ,C770_=_C878 ,C770_=_C879 ,C770_=_C882 ,\nC770_=_C889 ,C772_=_C778 ,C772_=_C781 ,C772_=_C784 ,C772_=_C793 ,C772_=_C794 ,\nC772_=_C811 ,C772_=_C814 ,C772_=_C826 ,C772_=_C828 ,C772_=_C834 ,C772_=_C839 ,\nC772_=_C842 ,C772_=_C843 ,C772_=_C846 ,C772_=_C847 ,C772_=_C851 ,C772_=_C857 ,\nC772_=_C867 ,C772_=_C872 ,C772_=_C880 ,C772_=_C882 ,C772_=_C891 ,C772_=_C894 ,\nC772_=_C899 ,C776_=_C782 ,C776_=_C793 ,C776_=_C800 ,C776_=_C808 ,C776_=_C815 ,\nC776_=_C823 ,C776_=_C824 ,C776_=_C829 ,C776_=_C834 ,C776_=_C836 ,C776_=_C837 ,\nC776_=_C850 ,C776_=_C857 ,C776_=_C865 ,C776_=_C871 ,C776_=_C872 ,C776_=_C879 ,\nC776_=_C890 ,C776_=_C894 ,C776_=_C897 ,C776_=_C898 ,C778_=_C779 ,C778_=_C780 ,\nC778_=_C787 ,C778_=_C798 ,C778_=_C800 ,C778_=_C813 ,C778_=_C814 ,C778_=_C825 ,\nC778_=_C828 ,C778_=_C834 ,C778_=_C835 ,C778_=_C836 ,C778_=_C842 ,C778_=_C843 ,\nC778_=_C851 ,C778_=_C852 ,C778_=_C857 ,C778_=_C859 ,C778_=_C860 ,C778_=_C861 ,\nC778_=_C870 ,C778_=_C873 ,C778_=_C880 ,C778_=_C881 ,C778_=_C885 ,C778_=_C886 ,\nC778_=_C894 ,C778_=_C897 ,C778_=_C899 ,C779_=_C780 ,C779_=_C787 ,C779_=_C798 ,\nC779_=_C801 ,C779_=_C808 ,C779_=_C821 ,C779_=_C825 ,C779_=_C831 ,C779_=_C834 ,\nC779_=_C835 ,C779_=_C836 ,C779_=_C842 ,C779_=_C848 ,C779_=_C860 ,C779_=_C863 ,\nC779_=_C873 ,C779_=_C880 ,C779_=_C881 ,C779_=_C891 ,C779_=_C893 ,C779_=_C895 ,\nC779_=_C896 ,C779_=_C898 ,C779_=_C899 ,C780_=_C781 ,C780_=_C788 ,C780_=_C800 ,\nC780_=_C808 ,C780_=_C816 ,C780_=_C823 ,C780_=_C824 ,C780_=_C825 ,C780_=_C831 ,\nC780_=_C839 ,C780_=_C847 ,C780_=_C849 ,C780_=_C857 ,C780_=_C861 ,C780_=_C868 ,\nC780_=_C871 ,C780_=_C873 ,C780_=_C877 ,C780_=_C893 ,C780_=_C896 ,C780_=_C899 ,\nC781_=_C784 ,C781_=_C787 ,C781_=_C790 ,C781_=_C794 ,C781_=_C800 ,C781_=_C804 ,\nC781_=_C809 ,C781_=_C834 ,C781_=_C842 ,C781_=_C846 ,C781_=_C849 ,C781_=_C864 ,\nC781_=_C871 ,C781_=_C872 ,C781_=_C876 ,C781_=_C880 ,C781_=_C881 ,C781_=_C882 ,\nC781_=_C883 ,C781_=_C889 ,C781_=_C891 ,C781_=_C893 ,C781_=_C896 ,C781_=_C897 ,\nC781_=_C899 ,C782_=_C784 ,C782_=_C787 ,C782_=_C788 ,C782_=_C790 ,C782_=_C791 ,\nC782_=_C808 ,C782_=_C813 ,C782_=_C815 ,C782_=_C826 ,C782_=_C828 ,C782_=_C831 ,\nC782_=_C834 ,C782_=_C839 ,C782_=_C847 ,C782_=_C850 ,C782_=_C862 ,C782_=_C863 ,\nC782_=_C869 ,C782_=_C871 ,C782_=_C877 ,C782_=_C884 ,C782_=_C895 ,C782_=_C897 ,\nC782_=_C898 ,C782_=_C899 ,C783_=_C784 ,C783_=_C795 ,C783_=_C798 ,C783_=_C802 ,\nC783_=_C813 ,C783_=_C829 ,C783_=_C831 ,C783_=_C836 ,C783_=_C842 ,C783_=_C850 ,\nC783_=_C857 ,C783_=_C876 ,C783_=_C879 ,C783_=_C882 ,C783_=_C884 ,C783_=_C892 ,\nC784_=_C790 ,C784_=_C793 ,C784_=_C804 ,C784_=_C813 ,C784_=_C814 ,C784_=_C815 ,\nC784_=_C825 ,C784_=_C831 ,C784_=_C836 ,C784_=_C846 ,C784_=_C849 ,C784_=_C857 ,\nC784_=_C860 ,C784_=_C862 ,C784_=_C863 ,C784_=_C867 ,C784_=_C869 ,C784_=_C876 ,\nC784_=_C881 ,C784_=_C883 ,C784_=_C886 ,C784_=_C892 ,C784_=_C897 ,C784_=_C899 ,\nC787_=_C790 ,C787_=_C791 ,C787_=_C798 ,C787_=_C801 ,C787_=_C802 ,C787_=_C809 ,\nC787_=_C812 ,C787_=_C821 ,C787_=_C835 ,C787_=_C836 ,C787_=_C842 ,C787_=_C846 ,\nC787_=_C864 ,C787_=_C871 ,C787_=_C879 ,C787_=_C880 ,C787_=_C881 ,C787_=_C882 ,\nC787_=_C883 ,C787_=_C884 ,C787_=_C889 ,C787_=_C896 ,C787_=_C897 ,C787_=_C899 ,\nC788_=_C808 ,C788_=_C809 ,C788_=_C812 ,C788_=_C816 ,C788_=_C840 ,C788_=_C847 ,\nC788_=_C851 ,C788_=_C857 ,C788_=_C864 ,C788_=_C867 ,C788_=_C868 ,C788_=_C869 ,\nC788_=_C870 ,C788_=_C873 ,C788_=_C877 ,C788_=_C888 ,C788_=_C889 ,C788_=_C893 ,\nC790_=_C791 ,C790_=_C795 ,C790_=_C811 ,C790_=_C813 ,C790_=_C824 ,C790_=_C825 ,\nC790_=_C826 ,C790_=_C834 ,C790_=_C840 ,C790_=_C848 ,C790_=_C861 ,C790_=_C862 ,\nC790_=_C869 ,C790_=_C871 ,C790_=_C872 ,C790_=_C876 ,C790_=_C877 ,C790_=_C885 ,\nC790_=_C892 ,C790_=_C896 ,C790_=_C897 ,C790_=_C899 ,C791_=_C794 ,C791_=_C802 ,\nC791_=_C809 ,C791_=_C812 ,C791_=_C814 ,C791_=_C816 ,C791_=_C824 ,C791_=_C851 ,\nC791_=_C852 ,C791_=_C857 ,C791_=_C861 ,C791_=_C878 ,C791_=_C881 ,C791_=_C888 ,\nC791_=_C897 ,C791_=_C899 ,C793_=_C801 ,C793_=_C813 ,C793_=_C814 ,C793_=_C815 ,\nC793_=_C822 ,C793_=_C823 ,C793_=_C825</w:t>
      </w:r>
    </w:p>
    <w:p>
      <w:pPr>
        <w:pStyle w:val="PreformattedText"/>
        <w:bidi w:val="0"/>
        <w:spacing w:before="0" w:after="0"/>
        <w:jc w:val="left"/>
        <w:rPr/>
      </w:pPr>
      <w:r>
        <w:rPr/>
        <w:t xml:space="preserve"> </w:t>
      </w:r>
      <w:r>
        <w:rPr/>
        <w:t>,C793_=_C826 ,C793_=_C829 ,C793_=_C831 ,\nC793_=_C835 ,C793_=_C836 ,C793_=_C847 ,C793_=_C848 ,C793_=_C850 ,C793_=_C852 ,\nC793_=_C863 ,C793_=_C865 ,C793_=_C871 ,C793_=_C872 ,C793_=_C879 ,C793_=_C881 ,\nC793_=_C883 ,C793_=_C886 ,C793_=_C889 ,C793_=_C892 ,C793_=_C894 ,C793_=_C897 ,\nC793_=_C898 ,C794_=_C795 ,C794_=_C800 ,C794_=_C801 ,C794_=_C804 ,C794_=_C811 ,\nC794_=_C814 ,C794_=_C815 ,C794_=_C824 ,C794_=_C826 ,C794_=_C829 ,C794_=_C835 ,\nC794_=_C840 ,C794_=_C842 ,C794_=_C859 ,C794_=_C861 ,C794_=_C864 ,C794_=_C872 ,\nC794_=_C876 ,C794_=_C880 ,C794_=_C882 ,C794_=_C886 ,C794_=_C888 ,C794_=_C890 ,\nC794_=_C891 ,C795_=_C797 ,C795_=_C800 ,C795_=_C811 ,C795_=_C812 ,C795_=_C816 ,\nC795_=_C825 ,C795_=_C828 ,C795_=_C829 ,C795_=_C834 ,C795_=_C837 ,C795_=_C847 ,\nC795_=_C848 ,C795_=_C860 ,C795_=_C863 ,C795_=_C879 ,C795_=_C880 ,C795_=_C883 ,\nC795_=_C885 ,C795_=_C892 ,C795_=_C893 ,C797_=_C813 ,C797_=_C814 ,C797_=_C816 ,\nC797_=_C825 ,C797_=_C828 ,C797_=_C843 ,C797_=_C846 ,C797_=_C847 ,C797_=_C848 ,\nC797_=_C849 ,C797_=_C852 ,C797_=_C869 ,C797_=_C889 ,C797_=_C890 ,C797_=_C894 ,\nC797_=_C895 ,C797_=_C897 ,C797_=_C898 ,C798_=_C809 ,C798_=_C813 ,C798_=_C821 ,\nC798_=_C843 ,C798_=_C846 ,C798_=_C847 ,C798_=_C848 ,C798_=_C852 ,C798_=_C860 ,\nC798_=_C861 ,C798_=_C881 ,C798_=_C889 ,C798_=_C892 ,C798_=_C894 ,C798_=_C896 ,\nC800_=_C808 ,C800_=_C811 ,C800_=_C813 ,C800_=_C814 ,C800_=_C826 ,C800_=_C829 ,\nC800_=_C831 ,C800_=_C836 ,C800_=_C839 ,C800_=_C849 ,C800_=_C859 ,C800_=_C871 ,\nC800_=_C873 ,C800_=_C876 ,C800_=_C878 ,C800_=_C885 ,C800_=_C893 ,C800_=_C897 ,\nC801_=_C808 ,C801_=_C821 ,C801_=_C823 ,C801_=_C831 ,C801_=_C837 ,C801_=_C842 ,\nC801_=_C846 ,C801_=_C849 ,C801_=_C850 ,C801_=_C852 ,C801_=_C860 ,C801_=_C867 ,\nC801_=_C882 ,C801_=_C883 ,C801_=_C886 ,C801_=_C888 ,C801_=_C889 ,C801_=_C898 ,\nC802_=_C804 ,C802_=_C837 ,C802_=_C839 ,C802_=_C851 ,C802_=_C869 ,C802_=_C872 ,\nC802_=_C877 ,C802_=_C878 ,C802_=_C879 ,C802_=_C881 ,C802_=_C884 ,C802_=_C888 ,\nC802_=_C891 ,C802_=_C892 ,C802_=_C893 ,C802_=_C895 ,C802_=_C899 ,C804_=_C816 ,\nC804_=_C823 ,C804_=_C824 ,C804_=_C825 ,C804_=_C836 ,C804_=_C843 ,C804_=_C846 ,\nC804_=_C860 ,C804_=_C864 ,C804_=_C869 ,C804_=_C872 ,C804_=_C880 ,C804_=_C881 ,\nC804_=_C884 ,C804_=_C886 ,C804_=_C888 ,C804_=_C889 ,C804_=_C890 ,C804_=_C892 ,\nC804_=_C893 ,C804_=_C895 ,C804_=_C899 ,C808_=_C811 ,C808_=_C829 ,C808_=_C834 ,\nC808_=_C842 ,C808_=_C848 ,C808_=_C857 ,C808_=_C867 ,C808_=_C870 ,C808_=_C871 ,\nC808_=_C873 ,C808_=_C876 ,C808_=_C877 ,C808_=_C890 ,C808_=_C894 ,C808_=_C895 ,\nC808_=_C896 ,C809_=_C815 ,C809_=_C816 ,C809_=_C839 ,C809_=_C842 ,C809_=_C843 ,\nC809_=_C846 ,C809_=_C847 ,C809_=_C852 ,C809_=_C864 ,C809_=_C865 ,C809_=_C870 ,\nC809_=_C877 ,C809_=_C881 ,C809_=_C883 ,C809_=_C889 ,C809_=_C896 ,C809_=_C897 ,\nC809_=_C899 ,C811_=_C824 ,C811_=_C826 ,C811_=_C850 ,C811_=_C852 ,C811_=_C864 ,\nC811_=_C865 ,C811_=_C871 ,C811_=_C882 ,C811_=_C884 ,C811_=_C898 ,C811_=_C899 ,\nC812_=_C815 ,C812_=_C834 ,C812_=_C835 ,C812_=_C837 ,C812_=_C842 ,C812_=_C851 ,\nC812_=_C861 ,C812_=_C862 ,C812_=_C863 ,C812_=_C864 ,C812_=_C868 ,C812_=_C869 ,\nC812_=_C870 ,C812_=_C871 ,C812_=_C879 ,C812_=_C882 ,C812_=_C889 ,C812_=_C890 ,\nC812_=_C891 ,C812_=_C893 ,C812_=_C896 ,C812_=_C897 ,C813_=_C814 ,C813_=_C815 ,\nC813_=_C822 ,C813_=_C823 ,C813_=_C824 ,C813_=_C825 ,C813_=_C831 ,C813_=_C839 ,\nC813_=_C843 ,C813_=_C852 ,C813_=_C857 ,C813_=_C861 ,C813_=_C862 ,C813_=_C863 ,\nC813_=_C869 ,C813_=_C873 ,C813_=_C876 ,C813_=_C878 ,C813_=_C881 ,C813_=_C883 ,\nC813_=_C884 ,C813_=_C888 ,C813_=_C889 ,C813_=_C893 ,C813_=_C894 ,C813_=_C895 ,\nC813_=_C897 ,C813_=_C898 ,C814_=_C815 ,C814_=_C825 ,C814_=_C826 ,C814_=_C828 ,\nC814_=_C831 ,C814_=_C834 ,C814_=_C835 ,C814_=_C839 ,C814_=_C846 ,C814_=_C849 ,\nC814_=_C851 ,C814_=_C857 ,C814_=_C859 ,C814_=_C860 ,C814_=_C861 ,C814_=_C863 ,\nC814_=_C870 ,C814_=_C878 ,C814_=_C880 ,C814_=_C881 ,C814_=_C883 ,C814_=_C886 ,\nC814_=_C888 ,C814_=_C889 ,C814_=_C890 ,C814_=_C894 ,C814_=_C897 ,C815_=_C825 ,\nC815_=_C826 ,C815_=_C831 ,C815_=_C834 ,C815_=_C835 ,C815_=_C840 ,C815_=_C842 ,\nC815_=_C850 ,C815_=_C862 ,C815_=_C863 ,C815_=_C865 ,C815_=_C868 ,C815_=_C870 ,\nC815_=_C881 ,C815_=_C883 ,C815_=_C890 ,C815_=_C891 ,C815_=_C893 ,C815_=_C898 ,\nC816_=_C824 ,C816_=_C825 ,C816_=_C828 ,C816_=_C831 ,C816_=_C837 ,C816_=_C840 ,\nC816_=_C843 ,C816_=_C847 ,C816_=_C848 ,C816_=_C849 ,C816_=_C852 ,C816_=_C860 ,\nC816_=_C861 ,C816_=_C863 ,C816_=_C864 ,C816_=_C865 ,C816_=_C880 ,C816_=_C883 ,\nC816_=_C889 ,C816_=_C891 ,C816_=_C893 ,C821_=_C822 ,C821_=_C823 ,C821_=_C828 ,\nC821_=_C846 ,C821_=_C860 ,C821_=_C862 ,C821_=_C867 ,C821_=_C872 ,C821_=_C873 ,\nC821_=_C878 ,C821_=_C880 ,C821_=_C883 ,C821_=_C884 ,C821_=_C889 ,C821_=_C890 ,\nC821_=_C892 ,C821_=_C895 ,C821_=_C898 ,C822_=_C823 ,C822_=_C824 ,C822_=_C850 ,\nC822_=_C859 ,C822_=_C869 ,C822_=_C878 ,C822_=_C880 ,C822_=_C883 ,C822_=_C891 ,\nC822_=_C892 ,C822_=_C893 ,C822_=_C894 ,C822_=_C895 ,C822_=_C898 ,C823_=_C824 ,\nC823_=_C837 ,C823_=_C843 ,C823_=_C849 ,C823_=_C850 ,C823_=_C862 ,C823_=_C865 ,\nC823_=_C867 ,C823_=_C868 ,C823_=_C870 ,C823_=_C871 ,C823_=_C877 ,C823_=_C878 ,\nC823_=_C879 ,C823_=_C882 ,C823_=_C883 ,C823_=_C884 ,C823_=_C886 ,C823_=_C890 ,\nC823_=_C893 ,C823_=_C894 ,C823_=_C895 ,C823_=_C897 ,C823_=_C898 ,C824_=_C825 ,\nC824_=_C826 ,C824_=_C837 ,C824_=_C839 ,C824_=_C851 ,C824_=_C852 ,C824_=_C857 ,\nC824_=_C860 ,C824_=_C861 ,C824_=_C864 ,C824_=_C872 ,C824_=_C886 ,C824_=_C889 ,\nC824_=_C893 ,C824_=_C894 ,C824_=_C898 ,C824_=_C899 ,C825_=_C831 ,C825_=_C834 ,\nC825_=_C837 ,C825_=_C840 ,C825_=_C846 ,C825_=_C849 ,C825_=_C860 ,C825_=_C861 ,\nC825_=_C863 ,C825_=_C869 ,C825_=_C870 ,C825_=_C871 ,C825_=_C872 ,C825_=_C873 ,\nC825_=_C877 ,C825_=_C881 ,C825_=_C883 ,C825_=_C888 ,C825_=_C889 ,C825_=_C890 ,\nC825_=_C897 ,C825_=_C899 ,C826_=_C831 ,C826_=_C834 ,C826_=_C835 ,C826_=_C839 ,\nC826_=_C840 ,C826_=_C843 ,C826_=_C846 ,C826_=_C847 ,C826_=_C849 ,C826_=_C859 ,\nC826_=_C862 ,C826_=_C863 ,C826_=_C872 ,C826_=_C877 ,C826_=_C880 ,C826_=_C884 ,\nC826_=_C885 ,C826_=_C890 ,C826_=_C894 ,C826_=_C895 ,C826_=_C897 ,C826_=_C898 ,\nC826_=_C899 ,C828_=_C843 ,C828_=_C847 ,C828_=_C848 ,C828_=_C851 ,C828_=_C852 ,\nC828_=_C857 ,C828_=_C864 ,C828_=_C867 ,C828_=_C869 ,C828_=_C871 ,C828_=_C872 ,\nC828_=_C873 ,C828_=_C880 ,C828_=_C889 ,C828_=_C890 ,C828_=_C891 ,C828_=_C899 ,\nC829_=_C831 ,C829_=_C835 ,C829_=_C836 ,C829_=_C837 ,C829_=_C840 ,C829_=_C848 ,\nC829_=_C859 ,C829_=_C865 ,C829_=_C869 ,C829_=_C870 ,C829_=_C876 ,C829_=_C879 ,\nC829_=_C894 ,C829_=_C898 ,C831_=_C839 ,C831_=_C842 ,C831_=_C847 ,C831_=_C848 ,\nC831_=_C849 ,C831_=_C850 ,C831_=_C852 ,C831_=_C859 ,C831_=_C863 ,C831_=_C865 ,\nC831_=_C869 ,C831_=_C876 ,C831_=_C877 ,C831_=_C881 ,C831_=_C882 ,C831_=_C883 ,\nC831_=_C886 ,C831_=_C889 ,C831_=_C891 ,C831_=_C895 ,C831_=_C897 ,C831_=_C898 ,\nC834_=_C839 ,C834_=_C840 ,C834_=_C843 ,C834_=_C846 ,C834_=_C850 ,C834_=_C860 ,\nC834_=_C870 ,C834_=_C873 ,C834_=_C877 ,C834_=_C878 ,C834_=_C886 ,C834_=_C890 ,\nC834_=_C893 ,C834_=_C895 ,C834_=_C896 ,C834_=_C898 ,C835_=_C836 ,C835_=_C837 ,\nC835_=_C839 ,C835_=_C840 ,C835_=_C842 ,C835_=_C848 ,C835_=_C867 ,C835_=_C868 ,\nC835_=_C878 ,C835_=_C880 ,C835_=_C890 ,C835_=_C894 ,C836_=_C837 ,C836_=_C842 ,\nC836_=_C846 ,C836_=_C851 ,C836_=_C859 ,C836_=_C863 ,C836_=_C864 ,C836_=_C865 ,\nC836_=_C880 ,C836_=_C885 ,C836_=_C892 ,C836_=_C894 ,C836_=_C896 ,C836_=_C897 ,\nC837_=_C840 ,C837_=_C849 ,C837_=_C850 ,C837_=_C851 ,C837_=_C872 ,C837_=_C877 ,\nC837_=_C879 ,C837_=_C881 ,C837_=_C882 ,C837_=_C890 ,C837_=_C891 ,C837_=_C894 ,\nC837_=_C895 ,C837_=_C898 ,C839_=_C843 ,C839_=_C846 ,C839_=_C857 ,C839_=_C861 ,\nC839_=_C873 ,C839_=_C876 ,C839_=_C877 ,C839_=_C878 ,C839_=_C893 ,C839_=_C894 ,\nC839_=_C895 ,C839_=_C898 ,C840_=_C851 ,C840_=_C852 ,C840_=_C859 ,C840_=_C876 ,\nC840_=_C889 ,C840_=_C890 ,C840_=_C893 ,C840_=_C895 ,C840_=_C896 ,C842_=_C850 ,\nC842_=_C865 ,C842_=_C867 ,C842_=_C868 ,C842_=_C870 ,C842_=_C876 ,C842_=_C879 ,\nC842_=_C880 ,C842_=_C882 ,C842_=_C883 ,C842_=_C891 ,C842_=_C892 ,C842_=_C897 ,\nC843_=_C846 ,C843_=_C848 ,C843_=_C852 ,C843_=_C861 ,C843_=_C865 ,C843_=_C873 ,\nC843_=_C876 ,C843_=_C881 ,C843_=_C882 ,C843_=_C884 ,C843_=_C889 ,C843_=_C890 ,\nC843_=_C891 ,C843_=_C893 ,C843_=_C894 ,C843_=_C899 ,C846_=_C849 ,C846_=_C851 ,\nC846_=_C860 ,C846_=_C863 ,C846_=_C864 ,C846_=_C881 ,C846_=_C883 ,C846_=_C884 ,\nC846_=_C889 ,C846_=_C890 ,C846_=_C896 ,C846_=_C897 ,C846_=_C899 ,C847_=_C848 ,\nC847_=_C849 ,C847_=_C860 ,C847_=_C863 ,C847_=_C871 ,C847_=_C872 ,C847_=_C877 ,\nC847_=_C880 ,C847_=_C883 ,C847_=_C884 ,C847_=_C885 ,C847_=_C894 ,C847_=_C896 ,\nC848_=_C851 ,C848_=_C870 ,C848_=_C876 ,C848_=_C878 ,C848_=_C884 ,C848_=_C885 ,\nC848_=_C889 ,C848_=_C891 ,C848_=_C892 ,C848_=_C894 ,C848_=_C896 ,C849_=_C850 ,\nC849_=_C859 ,C849_=_C861 ,C849_=_C878 ,C849_=_C882 ,C849_=_C890 ,C849_=_C893 ,\nC849_=_C897 ,C850_=_C852 ,C850_=_C863 ,C850_=_C864 ,C850_=_C873 ,C850_=_C876 ,\nC850_=_C882 ,C850_=_C883 ,C850_=_C884 ,C850_=_C885 ,C850_=_C892 ,C850_=_C898 ,\nC851_=_C852 ,C851_=_C857 ,C851_=_C862 ,C851_=_C863 ,C851_=_C864 ,C851_=_C868 ,\nC851_=_C869 ,C851_=_C870 ,C851_=_C878 ,C851_=_C880 ,C851_=_C884 ,C851_=_C889 ,\nC851_=_C895 ,C851_=_C897 ,C852_=_C861 ,C852_=_C864 ,C852_=_C869 ,C852_=_C886 ,\nC852_=_C889 ,C852_=_C894 ,C852_=_C898 ,C857_=_C860 ,C857_=_C861 ,C857_=_C867 ,\nC857_=_C872 ,C857_=_C873 ,C857_=_C876 ,C857_=_C877 ,C857_=_C880 ,C857_=_C881 ,\nC857_=_C884 ,C857_=_C886 ,C857_=_C888 ,C857_=_C893 ,C859_=_C861 ,C859_=_C862 ,\nC859_=_C869 ,C859_=_C876 ,C859_=_C882 ,C859_=_C883 ,C859_=_C885 ,C859_=_C888 ,\nC859_=_C891 ,C859_=_C894 ,C859_=_C897 ,C859_=_C898 ,C860_=_C861 ,C860_=_C863 ,\nC860_=_C870 ,C860_=_C876 ,C860_=_C880 ,C860_=_C883 ,C860_=_C886 ,C860_=_C889 ,\nC860_=_C898 ,C861_=_C862 ,C861_=_C863 ,C861_=_C864 ,C861_=_C865 ,C861_=_C872 ,\nC861_=_C877 ,C861_=_C882 ,C861_=_C888 ,C861_=_C891 ,C861_=_C894 ,C861_=_C897 ,\nC861_=_C898 ,C862_=_C863 ,C862_=_C864 ,C862_=_C867 ,C862_=_C868 ,C862_=_C869 ,\nC862_=_C890 ,C862_=_C893</w:t>
      </w:r>
    </w:p>
    <w:p>
      <w:pPr>
        <w:pStyle w:val="PreformattedText"/>
        <w:bidi w:val="0"/>
        <w:spacing w:before="0" w:after="0"/>
        <w:jc w:val="left"/>
        <w:rPr/>
      </w:pPr>
      <w:r>
        <w:rPr/>
        <w:t xml:space="preserve"> </w:t>
      </w:r>
      <w:r>
        <w:rPr/>
        <w:t>,C862_=_C895 ,C862_=_C897 ,C863_=_C880 ,C863_=_C881 ,\nC863_=_C883 ,C863_=_C884 ,C863_=_C885 ,C863_=_C886 ,C863_=_C891 ,C863_=_C893 ,\nC864_=_C865 ,C864_=_C867 ,C864_=_C868 ,C864_=_C869 ,C864_=_C870 ,C864_=_C872 ,\nC864_=_C873 ,C864_=_C881 ,C864_=_C883 ,C864_=_C885 ,C864_=_C886 ,C864_=_C889 ,\nC864_=_C891 ,C864_=_C896 ,C864_=_C897 ,C864_=_C898 ,C864_=_C899 ,C865_=_C869 ,\nC865_=_C870 ,C865_=_C871 ,C865_=_C873 ,C865_=_C876 ,C865_=_C879 ,C865_=_C881 ,\nC865_=_C882 ,C865_=_C884 ,C865_=_C891 ,C865_=_C895 ,C865_=_C896 ,C865_=_C897 ,\nC865_=_C899 ,C867_=_C873 ,C867_=_C879 ,C867_=_C885 ,C867_=_C888 ,C867_=_C890 ,\nC867_=_C893 ,C867_=_C895 ,C867_=_C899 ,C868_=_C869 ,C868_=_C870 ,C868_=_C871 ,\nC868_=_C877 ,C868_=_C883 ,C868_=_C885 ,C868_=_C889 ,C868_=_C891 ,C868_=_C892 ,\nC868_=_C893 ,C868_=_C895 ,C868_=_C899 ,C869_=_C870 ,C869_=_C871 ,C869_=_C872 ,\nC869_=_C883 ,C869_=_C888 ,C869_=_C889 ,C869_=_C892 ,C869_=_C894 ,C869_=_C895 ,\nC869_=_C897 ,C869_=_C898 ,C869_=_C899 ,C870_=_C871 ,C870_=_C872 ,C870_=_C876 ,\nC870_=_C878 ,C870_=_C883 ,C870_=_C886 ,C870_=_C888 ,C870_=_C889 ,C870_=_C894 ,\nC871_=_C872 ,C871_=_C876 ,C871_=_C877 ,C871_=_C878 ,C871_=_C879 ,C871_=_C882 ,\nC871_=_C885 ,C871_=_C886 ,C871_=_C888 ,C871_=_C889 ,C871_=_C892 ,C871_=_C894 ,\nC871_=_C896 ,C871_=_C897 ,C871_=_C899 ,C872_=_C873 ,C872_=_C877 ,C872_=_C879 ,\nC872_=_C881 ,C872_=_C886 ,C872_=_C888 ,C872_=_C891 ,C872_=_C893 ,C872_=_C894 ,\nC872_=_C897 ,C873_=_C876 ,C873_=_C877 ,C873_=_C878 ,C873_=_C885 ,C873_=_C888 ,\nC873_=_C890 ,C873_=_C893 ,C873_=_C895 ,C873_=_C896 ,C873_=_C899 ,C876_=_C878 ,\nC876_=_C882 ,C876_=_C886 ,C876_=_C894 ,C876_=_C896 ,C877_=_C878 ,C877_=_C879 ,\nC877_=_C881 ,C877_=_C889 ,C877_=_C890 ,C877_=_C891 ,C877_=_C892 ,C877_=_C895 ,\nC877_=_C898 ,C878_=_C880 ,C878_=_C882 ,C878_=_C886 ,C878_=_C890 ,C878_=_C894 ,\nC879_=_C881 ,C879_=_C882 ,C879_=_C889 ,C879_=_C891 ,C879_=_C896 ,C879_=_C897 ,\nC879_=_C898 ,C880_=_C881 ,C880_=_C882 ,C880_=_C883 ,C880_=_C884 ,C880_=_C885 ,\nC880_=_C891 ,C880_=_C899 ,C881_=_C882 ,C881_=_C883 ,C881_=_C886 ,C881_=_C889 ,\nC881_=_C891 ,C881_=_C896 ,C881_=_C897 ,C881_=_C899 ,C882_=_C889 ,C882_=_C891 ,\nC882_=_C896 ,C882_=_C899 ,C883_=_C888 ,C883_=_C889 ,C883_=_C892 ,C883_=_C894 ,\nC883_=_C896 ,C883_=_C897 ,C883_=_C898 ,C883_=_C899 ,C884_=_C885 ,C884_=_C890 ,\nC884_=_C893 ,C884_=_C899 ,C885_=_C888 ,C885_=_C892 ,C885_=_C895 ,C885_=_C897 ,\nC885_=_C899 ,C886_=_C888 ,C886_=_C889 ,C886_=_C894 ,C886_=_C898 ,C888_=_C889 ,\nC888_=_C892 ,C888_=_C893 ,C888_=_C894 ,C888_=_C895 ,C888_=_C898 ,C888_=_C899 ,\nC889_=_C892 ,C889_=_C896 ,C889_=_C897 ,C889_=_C898 ,C889_=_C899 ,C890_=_C891 ,\nC890_=_C893 ,C890_=_C895 ,C890_=_C897 ,C891_=_C899 ,C892_=_C895 ,C892_=_C897 ,\nC892_=_C899 ,C893_=_C894 ,C893_=_C895 ,C893_=_C897 ,C893_=_C898 ,C894_=_C898 ,\nC895_=_C896 ,C895_=_C898 ,C895_=_C899 ,C896_=_C897 ,C896_=_C899 ,C897_=_C899 ,"];47[shape=box, label="id:47 level: 3\n499: C141 C161 C162 C163 C164 \nC166 C171 C173 C174 C178 C179 \nC189 C190 C194 C200 C202 C209 \nC211 C213 C215 C216 C217 C220 \nC221 C222 C223 C224 C226 C229 \nC230 C231 C232 C233 C237 C238 \nC239 C241 C243 C244 C248 C249 \nC250 C251 C252 C257 C260 C261 \nC262 C267 C268 C270 C272 C273 \nC274 C275 C276 C279 C280 C282 \nC283 C292 C293 C294 C298 C300 \nC312 C313 C315 C316 C318 C320 \nC321 C325 C326 C327 C328 C330 \nC331 C332 C333 C334 C335 C336 \nC338 C340 C341 C343 C345 C348 \nC350 C351 C352 C355 C356 C358 \nC359 C360 C365 C366 C367 C369 \nC370 C374 C376 C377 C378 C379 \nC380 C381 C382 C383 C385 C389 \nC390 C391 C394 C396 C397 C400 \nC401 C402 C403 C404 C405 C406 \nC407 C408 C409 C410 C411 C412 \nC413 C414 C415 C417 C418 C421 \nC424 C425 C426 C428 C430 C431 \nC432 C433 C435 C437 C440 C442 \nC445 C447 C449 C450 C451 C452 \nC453 C454 C455 C457 C458 C459 \nC460 C461 C462 C463 C464 C466 \nC467 C468 C469 C471 C473 C478 \nC480 C481 C482 C484 C488 C489 \nC490 C491 C492 C493 C495 C497 \nC498 C499 C500 C501 C502 C503 \nC504 C506 C507 C508 C510 C513 \nC515 C516 C517 C519 C520 C527 \nC531 C533 C534 C535 C536 C540 \nC541 C542 C545 C546 C549 C550 \nC551 C553 C555 C556 C557 C558 \nC559 C560 C563 C564 C565 C566 \nC567 C568 C569 C571 C573 C574 \nC575 C576 C577 C578 C579 C580 \nC581 C587 C588 C589 C590 C591 \nC592 C593 C594 C597 C598 C599 \nC600 C602 C605 C606 C608 C609 \nC612 C613 C614 C615 C616 C617 \nC618 C619 C620 C621 C622 C623 \nC624 C625 C626 C627 C628 C630 \nC631 C632 C633 C635 C638 C640 \nC642 C645 C646 C647 C648 C649 \nC651 C652 C653 C656 C657 C658 \nC659 C660 C661 C662 C663 C664 \nC666 C669 C670 C673 C674 C675 \nC677 C678 C679 C680 C681 C682 \nC684 C685 C686 C689 C691 C692 \nC693 C694 C695 C696 C697 C698 \nC699 C700 C701 C702 C703 C704 \nC706 C707 C708 C709 C710 C711 \nC712 C713 C716 C718 C720 C721 \nC722 C724 C725 C726 C727 C728 \nC729 C730 C731 C732 C733 C734 \nC735 C736 C737 C738 C739 C741 \nC742 C743 C744 C745 C747 C748 \nC749 C751 C752 C753 C754 C755 \nC756 C757 C759 C760 C761 C762 \nC763 C764 C767 C768 C769 C770 \nC771 C772 C775 C776 C777 C778 \nC779 C780 C781 C782 C783 C784 \nC785 C786 C789 C790 C791 C792 \nC793 C794 C795 C797 C798 C799 \nC800 C801 C802 C804 C806 C807 \nC809 C810 C811 C812 C813 C814 \nC815 C816 C817 C818 C819 C820 \nC821 C822 C823 C824 C825 C826 \nC827 C828 C829 C831 C832 C833 \nC834 C835 C836 C837 C838 C839 \nC840 C841 C842 C843 C844 C845 \nC847 C848 C849 C850 C851 C852 \nC853 C854 C855 C856 C857 C858 \nC859 C860 C861 C862 C865 C867 \nC868 C869 C870 C871 C872 C873 \nC874 C875 C876 C877 C878 C879 \nC880 C881 C882 C883 C884 C885 \nC886 C887 C888 C889 C890 C891 \nC892 C893 C894 C895 C896 C897 \nC898 C899 \n18187: C141_=_C179( C141 C179 ) C141_=_C318( C141 C318 ) C141_=_C334( C141 C334 ) C141_=_C360( C141 C360 ) C141_=_C397( C141 C397 ) \nC141_=_C410( C141 C410 ) C141_=_C458( C141 C458 ) C141_=_C484( C141 C484 ) C141_=_C492( C141 C492 ) C141_=_C507( C141 C507 ) C141_=_C560( C141 C560 ) \nC141_=_C569( C141 C569 ) C141_=_C574( C141 C574 ) C141_=_C580( C141 C580 ) C141_=_C600( C141 C600 ) C141_=_C608( C141 C608 ) C141_=_C620( C141 C620 ) \nC141_=_C704( C141 C704 ) C141_=_C736( C141 C736 ) C141_=_C764( C141 C764 ) C141_=_C771( C141 C771 ) C141_=_C809( C141 C809 ) C141_=_C822( C141 C822 ) \nC141_=_C838( C141 C838 ) C141_=_C839( C141 C839 ) C141_=_C843( C141 C843 ) C141_=_C845( C141 C845 ) C161_=_C162( C161 C162 ) C161_=_C274( C161 C274 ) \nC161_=_C318( C161 C318 ) C161_=_C320( C161 C320 ) C161_=_C348( C161 C348 ) C161_=_C495( C161 C495 ) C161_=_C497( C161 C497 ) C161_=_C498( C161 C498 ) \nC161_=_C506( C161 C506 ) C161_=_C542( C161 C542 ) C161_=_C575( C161 C575 ) C161_=_C591( C161 C591 ) C161_=_C598( C161 C598 ) C161_=_C600( C161 C600 ) \nC161_=_C619( C161 C619 ) C161_=_C645( C161 C645 ) C161_=_C646( C161 C646 ) C161_=_C669( C161 C669 ) C161_=_C678( C161 C678 ) C161_=_C708( C161 C708 ) \nC161_=_C724( C161 C724 ) C161_=_C734( C161 C734 ) C161_=_C737( C161 C737 ) C161_=_C738( C161 C738 ) C161_=_C739( C161 C739 ) C161_=_C741( C161 C741 ) \nC161_=_C742( C161 C742 ) C161_=_C756( C161 C756 ) C161_=_C761( C161 C761 ) C161_=_C770( C161 C770 ) C161_=_C791( C161 C791 ) C161_=_C813( C161 C813 ) \nC161_=_C814( C161 C814 ) C161_=_C824( C161 C824 ) C161_=_C835( C161 C835 ) C161_=_C851( C161 C851 ) C161_=_C852( C161 C852 ) C161_=_C858( C161 C858 ) \nC161_=_C867( C161 C867 ) C161_=_C888( C161 C888 ) C161_=_C889( C161 C889 ) C162_=_C224( C162 C224 ) C162_=_C313( C162 C313 ) C162_=_C318( C162 C318 ) \nC162_=_C320( C162 C320 ) C162_=_C332( C162 C332 ) C162_=_C378( C162 C378 ) C162_=_C450( C162 C450 ) C162_=_C458( C162 C458 ) C162_=_C459( C162 C459 ) \nC162_=_C484( C162 C484 ) C162_=_C491( C162 C491 ) C162_=_C495( C162 C495 ) C162_=_C497( C162 C497 ) C162_=_C498( C162 C498 ) C162_=_C513( C162 C513 ) \nC162_=_C541( C162 C541 ) C162_=_C598( C162 C598 ) C162_=_C620( C162 C620 ) C162_=_C621( C162 C621 ) C162_=_C645( C162 C645 ) C162_=_C646( C162 C646 ) \nC162_=_C689( C162 C689 ) C162_=_C713( C162 C713 ) C162_=_C737( C162 C737 ) C162_=_C738( C162 C738 ) C162_=_C739( C162 C739 ) C162_=_C741( C162 C741 ) \nC162_=_C742( C162 C742 ) C162_=_C760( C162 C760 ) C162_=_C771( C162 C771 ) C162_=_C786( C162 C786 ) C162_=_C794( C162 C794 ) C162_=_C801( C162 C801 ) \nC162_=_C806( C162 C806 ) C162_=_C813( C162 C813 ) C162_=_C814( C162 C814 ) C162_=_C835( C162 C835 ) C162_=_C848( C162 C848 ) C162_=_C878( C162 C878 ) \nC162_=_C888( C162 C888 ) C162_=_C889( C162 C889 ) C163_=_C164( C163 C164 ) C163_=_C213( C163 C213 ) C163_=_C224( C163 C224 ) C163_=_C238( C163 C238 ) \nC163_=_C257( C163 C257 ) C163_=_C320( C163 C320 ) C163_=_C321( C163 C321 ) C163_=_C358( C163 C358 ) C163_=_C374( C163 C374 ) C163_=_C391( C163 C391 ) \nC163_=_C447( C163 C447 ) C163_=_C478( C163 C478 ) C163_=_C499( C163 C499 ) C163_=_C500( C163 C500 ) C163_=_C501( C163 C501 ) C163_=_C502( C163 C502 ) \nC163_=_C557( C163 C557 ) C163_=_C571( C163 C571 ) C163_=_C588( C163 C588 ) C163_=_C599( C163 C599 ) C163_=_C600( C163 C600 ) C163_=_C605( C163 C605 ) \nC163_=_C619( C163 C619 ) C163_=_C640( C163 C640 ) C163_=_C647( C163 C647 ) C163_=_C648( C163 C648 ) C163_=_C649( C163 C649 ) C163_=_C658( C163 C658 ) \nC163_=_C686( C163 C686 ) C163_=_C702( C163 C702 ) C163_=_C733( C163 C733 ) C163_=_C743( C163 C743 ) C163_=_C744( C163 C744 ) C163_=_C745( C163 C745 ) \nC163_=_C780( C163 C780 ) C163_=_C797( C163 C797 ) C163_=_C807( C163 C807 ) C163_=_C815( C163 C815 ) C163_=_C824( C163 C824 ) C163_=_C839( C163 C839 ) \nC163_=_C844( C163 C844 ) C163_=_C857( C163 C857 ) C163_=_C861( C163 C861 ) C163_=_C869( C163 C869 ) C163_=_C890( C163 C890 ) C163_=_C894( C163 C894 ) \nC164_=_C223( C164 C223 ) C164_=_C267( C164 C267 ) C164_=_C298( C164 C298 ) C164_=_C320( C164 C320 ) C164_=_C321( C164 C321 ) C164_=_C345( C164 C345 ) \nC164_=_C394( C164 C394 ) C164_=_C437( C164 C437 ) C164_=_C453( C164 C453 ) C164_=_C480( C164 C480 ) C164_=_C489( C164 C489 ) C164_=_C495( C164 C495 ) \nC164_=_C499( C164 C499 ) C164_=_C500( C164 C500 ) C164_=_C501( C164 C501 ) C164_=_C502( C164 C502 ) C164_=_C504(</w:t>
      </w:r>
    </w:p>
    <w:p>
      <w:pPr>
        <w:pStyle w:val="PreformattedText"/>
        <w:bidi w:val="0"/>
        <w:spacing w:before="0" w:after="0"/>
        <w:jc w:val="left"/>
        <w:rPr/>
      </w:pPr>
      <w:r>
        <w:rPr/>
        <w:t xml:space="preserve"> </w:t>
      </w:r>
      <w:r>
        <w:rPr/>
        <w:t>C164 C504 ) C164_=_C559( C164 C559 ) \nC164_=_C564( C164 C564 ) C164_=_C566( C164 C566 ) C164_=_C628( C164 C628 ) C164_=_C647( C164 C647 ) C164_=_C648( C164 C648 ) C164_=_C649( C164 C649 ) \nC164_=_C657( C164 C657 ) C164_=_C674( C164 C674 ) C164_=_C684( C164 C684 ) C164_=_C696( C164 C696 ) C164_=_C698( C164 C698 ) C164_=_C716( C164 C716 ) \nC164_=_C728( C164 C728 ) C164_=_C730( C164 C730 ) C164_=_C733( C164 C733 ) C164_=_C743( C164 C743 ) C164_=_C744( C164 C744 ) C164_=_C745( C164 C745 ) \nC164_=_C769( C164 C769 ) C164_=_C793( C164 C793 ) C164_=_C815( C164 C815 ) C164_=_C829( C164 C829 ) C164_=_C835( C164 C835 ) C164_=_C836( C164 C836 ) \nC164_=_C843( C164 C843 ) C164_=_C887( C164 C887 ) C164_=_C890( C164 C890 ) C164_=_C894( C164 C894 ) C166_=_C241( C166 C241 ) C166_=_C279( C166 C279 ) \nC166_=_C313( C166 C313 ) C166_=_C325( C166 C325 ) C166_=_C326( C166 C326 ) C166_=_C327( C166 C327 ) C166_=_C328( C166 C328 ) C166_=_C356( C166 C356 ) \nC166_=_C410( C166 C410 ) C166_=_C421( C166 C421 ) C166_=_C431( C166 C431 ) C166_=_C473( C166 C473 ) C166_=_C500( C166 C500 ) C166_=_C503( C166 C503 ) \nC166_=_C504( C166 C504 ) C166_=_C506( C166 C506 ) C166_=_C513( C166 C513 ) C166_=_C515( C166 C515 ) C166_=_C551( C166 C551 ) C166_=_C558( C166 C558 ) \nC166_=_C651( C166 C651 ) C166_=_C652( C166 C652 ) C166_=_C659( C166 C659 ) C166_=_C664( C166 C664 ) C166_=_C681( C166 C681 ) C166_=_C694( C166 C694 ) \nC166_=_C698( C166 C698 ) C166_=_C710( C166 C710 ) C166_=_C727( C166 C727 ) C166_=_C747( C166 C747 ) C166_=_C748( C166 C748 ) C166_=_C767( C166 C767 ) \nC166_=_C802( C166 C802 ) C166_=_C816( C166 C816 ) C166_=_C817( C166 C817 ) C166_=_C821( C166 C821 ) C166_=_C823( C166 C823 ) C166_=_C841( C166 C841 ) \nC166_=_C861( C166 C861 ) C166_=_C862( C166 C862 ) C166_=_C865( C166 C865 ) C166_=_C867( C166 C867 ) C166_=_C884( C166 C884 ) C166_=_C890( C166 C890 ) \nC166_=_C891( C166 C891 ) C166_=_C895( C166 C895 ) C166_=_C899( C166 C899 ) C171_=_C232( C171 C232 ) C171_=_C330( C171 C330 ) C171_=_C331( C171 C331 ) \nC171_=_C332( C171 C332 ) C171_=_C333( C171 C333 ) C171_=_C380( C171 C380 ) C171_=_C412( C171 C412 ) C171_=_C507( C171 C507 ) C171_=_C508( C171 C508 ) \nC171_=_C540( C171 C540 ) C171_=_C545( C171 C545 ) C171_=_C598( C171 C598 ) C171_=_C630( C171 C630 ) C171_=_C632( C171 C632 ) C171_=_C633( C171 C633 ) \nC171_=_C646( C171 C646 ) C171_=_C656( C171 C656 ) C171_=_C657( C171 C657 ) C171_=_C658( C171 C658 ) C171_=_C659( C171 C659 ) C171_=_C660( C171 C660 ) \nC171_=_C661( C171 C661 ) C171_=_C699( C171 C699 ) C171_=_C701( C171 C701 ) C171_=_C702( C171 C702 ) C171_=_C728( C171 C728 ) C171_=_C732( C171 C732 ) \nC171_=_C751( C171 C751 ) C171_=_C762( C171 C762 ) C171_=_C764( C171 C764 ) C171_=_C812( C171 C812 ) C171_=_C815( C171 C815 ) C171_=_C819( C171 C819 ) \nC171_=_C842( C171 C842 ) C171_=_C854( C171 C854 ) C171_=_C868( C171 C868 ) C171_=_C885( C171 C885 ) C171_=_C891( C171 C891 ) C171_=_C892( C171 C892 ) \nC173_=_C174( C173 C174 ) C173_=_C222( C173 C222 ) C173_=_C282( C173 C282 ) C173_=_C283( C173 C283 ) C173_=_C334( C173 C334 ) C173_=_C335( C173 C335 ) \nC173_=_C377( C173 C377 ) C173_=_C412( C173 C412 ) C173_=_C491( C173 C491 ) C173_=_C495( C173 C495 ) C173_=_C510( C173 C510 ) C173_=_C576( C173 C576 ) \nC173_=_C612( C173 C612 ) C173_=_C615( C173 C615 ) C173_=_C635( C173 C635 ) C173_=_C642( C173 C642 ) C173_=_C662( C173 C662 ) C173_=_C669( C173 C669 ) \nC173_=_C703( C173 C703 ) C173_=_C704( C173 C704 ) C173_=_C727( C173 C727 ) C173_=_C731( C173 C731 ) C173_=_C737( C173 C737 ) C173_=_C742( C173 C742 ) \nC173_=_C751( C173 C751 ) C173_=_C815( C173 C815 ) C173_=_C829( C173 C829 ) C173_=_C837( C173 C837 ) C173_=_C848( C173 C848 ) C173_=_C862( C173 C862 ) \nC173_=_C868( C173 C868 ) C173_=_C870( C173 C870 ) C173_=_C876( C173 C876 ) C173_=_C879( C173 C879 ) C173_=_C893( C173 C893 ) C173_=_C894( C173 C894 ) \nC173_=_C898( C173 C898 ) C174_=_C202( C174 C202 ) C174_=_C211( C174 C211 ) C174_=_C244( C174 C244 ) C174_=_C334( C174 C334 ) C174_=_C335( C174 C335 ) \nC174_=_C376( C174 C376 ) C174_=_C401( C174 C401 ) C174_=_C403( C174 C403 ) C174_=_C414( C174 C414 ) C174_=_C451( C174 C451 ) C174_=_C466( C174 C466 ) \nC174_=_C488( C174 C488 ) C174_=_C495( C174 C495 ) C174_=_C501( C174 C501 ) C174_=_C510( C174 C510 ) C174_=_C533( C174 C533 ) C174_=_C567( C174 C567 ) \nC174_=_C587( C174 C587 ) C174_=_C615( C174 C615 ) C174_=_C624( C174 C624 ) C174_=_C642( C174 C642 ) C174_=_C645( C174 C645 ) C174_=_C662( C174 C662 ) \nC174_=_C684( C174 C684 ) C174_=_C701( C174 C701 ) C174_=_C730( C174 C730 ) C174_=_C735( C174 C735 ) C174_=_C737( C174 C737 ) C174_=_C769( C174 C769 ) \nC174_=_C780( C174 C780 ) C174_=_C815( C174 C815 ) C174_=_C817( C174 C817 ) C174_=_C819( C174 C819 ) C174_=_C853( C174 C853 ) C174_=_C854( C174 C854 ) \nC174_=_C857( C174 C857 ) C174_=_C862( C174 C862 ) C174_=_C868( C174 C868 ) C174_=_C877( C174 C877 ) C174_=_C880( C174 C880 ) C174_=_C881( C174 C881 ) \nC174_=_C893( C174 C893 ) C174_=_C899( C174 C899 ) C178_=_C220( C178 C220 ) C178_=_C229( C178 C229 ) C178_=_C230( C178 C230 ) C178_=_C336( C178 C336 ) \nC178_=_C430( C178 C430 ) C178_=_C513( C178 C513 ) C178_=_C589( C178 C589 ) C178_=_C663( C178 C663 ) C178_=_C696( C178 C696 ) C178_=_C701( C178 C701 ) \nC178_=_C709( C178 C709 ) C178_=_C710( C178 C710 ) C178_=_C711( C178 C711 ) C178_=_C712( C178 C712 ) C178_=_C718( C178 C718 ) C178_=_C727( C178 C727 ) \nC178_=_C743( C178 C743 ) C178_=_C748( C178 C748 ) C178_=_C752( C178 C752 ) C178_=_C753( C178 C753 ) C178_=_C757( C178 C757 ) C178_=_C795( C178 C795 ) \nC178_=_C798( C178 C798 ) C178_=_C816( C178 C816 ) C178_=_C820( C178 C820 ) C178_=_C821( C178 C821 ) C178_=_C825( C178 C825 ) C178_=_C833( C178 C833 ) \nC178_=_C837( C178 C837 ) C178_=_C845( C178 C845 ) C178_=_C847( C178 C847 ) C178_=_C848( C178 C848 ) C178_=_C858( C178 C858 ) C178_=_C896( C178 C896 ) \nC179_=_C318( C179 C318 ) C179_=_C338( C179 C338 ) C179_=_C345( C179 C345 ) C179_=_C360( C179 C360 ) C179_=_C397( C179 C397 ) C179_=_C410( C179 C410 ) \nC179_=_C458( C179 C458 ) C179_=_C484( C179 C484 ) C179_=_C507( C179 C507 ) C179_=_C515( C179 C515 ) C179_=_C516( C179 C516 ) C179_=_C517( C179 C517 ) \nC179_=_C519( C179 C519 ) C179_=_C520( C179 C520 ) C179_=_C567( C179 C567 ) C179_=_C569( C179 C569 ) C179_=_C579( C179 C579 ) C179_=_C590( C179 C590 ) \nC179_=_C600( C179 C600 ) C179_=_C608( C179 C608 ) C179_=_C620( C179 C620 ) C179_=_C645( C179 C645 ) C179_=_C693( C179 C693 ) C179_=_C697( C179 C697 ) \nC179_=_C702( C179 C702 ) C179_=_C704( C179 C704 ) C179_=_C736( C179 C736 ) C179_=_C738( C179 C738 ) C179_=_C754( C179 C754 ) C179_=_C764( C179 C764 ) \nC179_=_C779( C179 C779 ) C179_=_C809( C179 C809 ) C179_=_C813( C179 C813 ) C179_=_C817( C179 C817 ) C179_=_C822( C179 C822 ) C179_=_C823( C179 C823 ) \nC179_=_C824( C179 C824 ) C179_=_C838( C179 C838 ) C179_=_C839( C179 C839 ) C179_=_C843( C179 C843 ) C179_=_C875( C179 C875 ) C179_=_C893( C179 C893 ) \nC179_=_C894( C179 C894 ) C179_=_C898( C179 C898 ) C189_=_C190( C189 C190 ) C189_=_C327( C189 C327 ) C189_=_C341( C189 C341 ) C189_=_C382( C189 C382 ) \nC189_=_C396( C189 C396 ) C189_=_C405( C189 C405 ) C189_=_C424( C189 C424 ) C189_=_C460( C189 C460 ) C189_=_C481( C189 C481 ) C189_=_C488( C189 C488 ) \nC189_=_C490( C189 C490 ) C189_=_C540( C189 C540 ) C189_=_C541( C189 C541 ) C189_=_C567( C189 C567 ) C189_=_C568( C189 C568 ) C189_=_C569( C189 C569 ) \nC189_=_C609( C189 C609 ) C189_=_C648( C189 C648 ) C189_=_C653( C189 C653 ) C189_=_C656( C189 C656 ) C189_=_C657( C189 C657 ) C189_=_C670( C189 C670 ) \nC189_=_C675( C189 C675 ) C189_=_C677( C189 C677 ) C189_=_C682( C189 C682 ) C189_=_C693( C189 C693 ) C189_=_C742( C189 C742 ) C189_=_C755( C189 C755 ) \nC189_=_C780( C189 C780 ) C189_=_C785( C189 C785 ) C189_=_C786( C189 C786 ) C189_=_C816( C189 C816 ) C189_=_C819( C189 C819 ) C189_=_C831( C189 C831 ) \nC189_=_C834( C189 C834 ) C189_=_C843( C189 C843 ) C189_=_C847( C189 C847 ) C189_=_C849( C189 C849 ) C189_=_C865( C189 C865 ) C189_=_C873( C189 C873 ) \nC189_=_C877( C189 C877 ) C189_=_C878( C189 C878 ) C189_=_C881( C189 C881 ) C189_=_C882( C189 C882 ) C189_=_C890( C189 C890 ) C189_=_C891( C189 C891 ) \nC189_=_C899( C189 C899 ) C190_=_C366( C190 C366 ) C190_=_C367( C190 C367 ) C190_=_C411( C190 C411 ) C190_=_C457( C190 C457 ) C190_=_C460( C190 C460 ) \nC190_=_C488( C190 C488 ) C190_=_C540( C190 C540 ) C190_=_C541( C190 C541 ) C190_=_C546( C190 C546 ) C190_=_C602( C190 C602 ) C190_=_C609( C190 C609 ) \nC190_=_C619( C190 C619 ) C190_=_C656( C190 C656 ) C190_=_C666( C190 C666 ) C190_=_C670( C190 C670 ) C190_=_C675( C190 C675 ) C190_=_C677( C190 C677 ) \nC190_=_C694( C190 C694 ) C190_=_C706( C190 C706 ) C190_=_C720( C190 C720 ) C190_=_C721( C190 C721 ) C190_=_C722( C190 C722 ) C190_=_C739( C190 C739 ) \nC190_=_C743( C190 C743 ) C190_=_C767( C190 C767 ) C190_=_C771( C190 C771 ) C190_=_C783( C190 C783 ) C190_=_C795( C190 C795 ) C190_=_C812( C190 C812 ) \nC190_=_C813( C190 C813 ) C190_=_C819( C190 C819 ) C190_=_C832( C190 C832 ) C190_=_C834( C190 C834 ) C190_=_C855( C190 C855 ) C190_=_C857( C190 C857 ) \nC190_=_C873( C190 C873 ) C190_=_C877( C190 C877 ) C190_=_C878( C190 C878 ) C190_=_C884( C190 C884 ) C190_=_C887( C190 C887 ) C190_=_C890( C190 C890 ) \nC190_=_C893( C190 C893 ) C194_=_C250( C194 C250 ) C194_=_C268( C194 C268 ) C194_=_C316( C194 C316 ) C194_=_C340( C194 C340 ) C194_=_C369( C194 C369 ) \nC194_=_C370( C194 C370 ) C194_=_C374( C194 C374 ) C194_=_C376( C194 C376 ) C194_=_C415( C194 C415 ) C194_=_C433( C194 C433 ) C194_=_C459( C194 C459 ) \nC194_=_C471( C194 C471 ) C194_=_C516( C194 C516 ) C194_=_C517( C194 C517 ) C194_=_C545( C194 C545 ) C194_=_C546( C194 C546 ) C194_=_C568( C194 C568 ) \nC194_=_C631( C194 C631 ) C194_=_C647( C194 C647 ) C194_=_C679( C194 C679 ) C194_=_C680( C194 C680 ) C194_=_C681( C194 C681 ) C194_=_C733( C194 C733 ) \nC194_=_C739( C194 C739 ) C194_=_C752( C194 C752 ) C194_=_C775( C194 C775 ) C194_=_C776( C194 C776 ) C194_=_C777( C194 C777 ) C194_=_C781(</w:t>
      </w:r>
    </w:p>
    <w:p>
      <w:pPr>
        <w:pStyle w:val="PreformattedText"/>
        <w:bidi w:val="0"/>
        <w:spacing w:before="0" w:after="0"/>
        <w:jc w:val="left"/>
        <w:rPr/>
      </w:pPr>
      <w:r>
        <w:rPr/>
        <w:t xml:space="preserve"> </w:t>
      </w:r>
      <w:r>
        <w:rPr/>
        <w:t>C194 C781 ) \nC194_=_C829( C194 C829 ) C194_=_C836( C194 C836 ) C194_=_C837( C194 C837 ) C194_=_C872( C194 C872 ) C194_=_C886( C194 C886 ) C194_=_C893( C194 C893 ) \nC194_=_C894( C194 C894 ) C194_=_C897( C194 C897 ) C200_=_C325( C200 C325 ) C200_=_C350( C200 C350 ) C200_=_C370( C200 C370 ) C200_=_C382( C200 C382 ) \nC200_=_C383( C200 C383 ) C200_=_C385( C200 C385 ) C200_=_C408( C200 C408 ) C200_=_C501( C200 C501 ) C200_=_C527( C200 C527 ) C200_=_C536( C200 C536 ) \nC200_=_C551( C200 C551 ) C200_=_C563( C200 C563 ) C200_=_C568( C200 C568 ) C200_=_C618( C200 C618 ) C200_=_C620( C200 C620 ) C200_=_C661( C200 C661 ) \nC200_=_C685( C200 C685 ) C200_=_C713( C200 C713 ) C200_=_C747( C200 C747 ) C200_=_C761( C200 C761 ) C200_=_C762( C200 C762 ) C200_=_C775( C200 C775 ) \nC200_=_C782( C200 C782 ) C200_=_C812( C200 C812 ) C200_=_C818( C200 C818 ) C200_=_C826( C200 C826 ) C200_=_C831( C200 C831 ) C200_=_C839( C200 C839 ) \nC200_=_C842( C200 C842 ) C200_=_C851( C200 C851 ) C200_=_C868( C200 C868 ) C200_=_C869( C200 C869 ) C200_=_C870( C200 C870 ) C200_=_C877( C200 C877 ) \nC200_=_C883( C200 C883 ) C200_=_C889( C200 C889 ) C200_=_C892( C200 C892 ) C200_=_C895( C200 C895 ) C200_=_C897( C200 C897 ) C200_=_C898( C200 C898 ) \nC202_=_C211( C202 C211 ) C202_=_C244( C202 C244 ) C202_=_C403( C202 C403 ) C202_=_C414( C202 C414 ) C202_=_C466( C202 C466 ) C202_=_C488( C202 C488 ) \nC202_=_C501( C202 C501 ) C202_=_C531( C202 C531 ) C202_=_C533( C202 C533 ) C202_=_C567( C202 C567 ) C202_=_C579( C202 C579 ) C202_=_C587( C202 C587 ) \nC202_=_C615( C202 C615 ) C202_=_C619( C202 C619 ) C202_=_C624( C202 C624 ) C202_=_C631( C202 C631 ) C202_=_C645( C202 C645 ) C202_=_C666( C202 C666 ) \nC202_=_C677( C202 C677 ) C202_=_C686( C202 C686 ) C202_=_C701( C202 C701 ) C202_=_C718( C202 C718 ) C202_=_C730( C202 C730 ) C202_=_C769( C202 C769 ) \nC202_=_C783( C202 C783 ) C202_=_C784( C202 C784 ) C202_=_C785( C202 C785 ) C202_=_C817( C202 C817 ) C202_=_C819( C202 C819 ) C202_=_C836( C202 C836 ) \nC202_=_C851( C202 C851 ) C202_=_C853( C202 C853 ) C202_=_C854( C202 C854 ) C202_=_C874( C202 C874 ) C202_=_C880( C202 C880 ) C202_=_C881( C202 C881 ) \nC202_=_C892( C202 C892 ) C202_=_C899( C202 C899 ) C209_=_C211( C209 C211 ) C209_=_C213( C209 C213 ) C209_=_C239( C209 C239 ) C209_=_C252( C209 C252 ) \nC209_=_C331( C209 C331 ) C209_=_C359( C209 C359 ) C209_=_C396( C209 C396 ) C209_=_C397( C209 C397 ) C209_=_C405( C209 C405 ) C209_=_C425( C209 C425 ) \nC209_=_C454( C209 C454 ) C209_=_C455( C209 C455 ) C209_=_C513( C209 C513 ) C209_=_C520( C209 C520 ) C209_=_C545( C209 C545 ) C209_=_C559( C209 C559 ) \nC209_=_C565( C209 C565 ) C209_=_C579( C209 C579 ) C209_=_C616( C209 C616 ) C209_=_C617( C209 C617 ) C209_=_C646( C209 C646 ) C209_=_C647( C209 C647 ) \nC209_=_C675( C209 C675 ) C209_=_C694( C209 C694 ) C209_=_C695( C209 C695 ) C209_=_C716( C209 C716 ) C209_=_C741( C209 C741 ) C209_=_C775( C209 C775 ) \nC209_=_C778( C209 C778 ) C209_=_C779( C209 C779 ) C209_=_C798( C209 C798 ) C209_=_C807( C209 C807 ) C209_=_C811( C209 C811 ) C209_=_C820( C209 C820 ) \nC209_=_C850( C209 C850 ) C209_=_C852( C209 C852 ) C209_=_C881( C209 C881 ) C209_=_C888( C209 C888 ) C209_=_C898( C209 C898 ) C211_=_C213( C211 C213 ) \nC211_=_C244( C211 C244 ) C211_=_C359( C211 C359 ) C211_=_C397( C211 C397 ) C211_=_C403( C211 C403 ) C211_=_C414( C211 C414 ) C211_=_C466( C211 C466 ) \nC211_=_C488( C211 C488 ) C211_=_C501( C211 C501 ) C211_=_C533( C211 C533 ) C211_=_C559( C211 C559 ) C211_=_C567( C211 C567 ) C211_=_C587( C211 C587 ) \nC211_=_C615( C211 C615 ) C211_=_C618( C211 C618 ) C211_=_C624( C211 C624 ) C211_=_C645( C211 C645 ) C211_=_C662( C211 C662 ) C211_=_C669( C211 C669 ) \nC211_=_C675( C211 C675 ) C211_=_C681( C211 C681 ) C211_=_C694( C211 C694 ) C211_=_C695( C211 C695 ) C211_=_C701( C211 C701 ) C211_=_C703( C211 C703 ) \nC211_=_C708( C211 C708 ) C211_=_C730( C211 C730 ) C211_=_C733( C211 C733 ) C211_=_C751( C211 C751 ) C211_=_C769( C211 C769 ) C211_=_C775( C211 C775 ) \nC211_=_C779( C211 C779 ) C211_=_C801( C211 C801 ) C211_=_C817( C211 C817 ) C211_=_C819( C211 C819 ) C211_=_C820( C211 C820 ) C211_=_C821( C211 C821 ) \nC211_=_C853( C211 C853 ) C211_=_C854( C211 C854 ) C211_=_C860( C211 C860 ) C211_=_C880( C211 C880 ) C211_=_C881( C211 C881 ) C211_=_C888( C211 C888 ) \nC211_=_C898( C211 C898 ) C211_=_C899( C211 C899 ) C213_=_C224( C213 C224 ) C213_=_C238( C213 C238 ) C213_=_C330( C213 C330 ) C213_=_C358( C213 C358 ) \nC213_=_C359( C213 C359 ) C213_=_C397( C213 C397 ) C213_=_C435( C213 C435 ) C213_=_C447( C213 C447 ) C213_=_C460( C213 C460 ) C213_=_C531( C213 C531 ) \nC213_=_C559( C213 C559 ) C213_=_C571( C213 C571 ) C213_=_C587( C213 C587 ) C213_=_C588( C213 C588 ) C213_=_C599( C213 C599 ) C213_=_C600( C213 C600 ) \nC213_=_C605( C213 C605 ) C213_=_C619( C213 C619 ) C213_=_C658( C213 C658 ) C213_=_C659( C213 C659 ) C213_=_C675( C213 C675 ) C213_=_C686( C213 C686 ) \nC213_=_C694( C213 C694 ) C213_=_C695( C213 C695 ) C213_=_C706( C213 C706 ) C213_=_C731( C213 C731 ) C213_=_C744( C213 C744 ) C213_=_C748( C213 C748 ) \nC213_=_C775( C213 C775 ) C213_=_C795( C213 C795 ) C213_=_C797( C213 C797 ) C213_=_C807( C213 C807 ) C213_=_C816( C213 C816 ) C213_=_C820( C213 C820 ) \nC213_=_C832( C213 C832 ) C213_=_C844( C213 C844 ) C213_=_C847( C213 C847 ) C213_=_C860( C213 C860 ) C213_=_C869( C213 C869 ) C213_=_C880( C213 C880 ) \nC213_=_C883( C213 C883 ) C213_=_C888( C213 C888 ) C213_=_C894( C213 C894 ) C215_=_C216( C215 C216 ) C215_=_C261( C215 C261 ) C215_=_C262( C215 C262 ) \nC215_=_C341( C215 C341 ) C215_=_C351( C215 C351 ) C215_=_C359( C215 C359 ) C215_=_C369( C215 C369 ) C215_=_C402( C215 C402 ) C215_=_C403( C215 C403 ) \nC215_=_C404( C215 C404 ) C215_=_C462( C215 C462 ) C215_=_C463( C215 C463 ) C215_=_C495( C215 C495 ) C215_=_C508( C215 C508 ) C215_=_C516( C215 C516 ) \nC215_=_C553( C215 C553 ) C215_=_C556( C215 C556 ) C215_=_C563( C215 C563 ) C215_=_C574( C215 C574 ) C215_=_C575( C215 C575 ) C215_=_C576( C215 C576 ) \nC215_=_C587( C215 C587 ) C215_=_C621( C215 C621 ) C215_=_C625( C215 C625 ) C215_=_C661( C215 C661 ) C215_=_C675( C215 C675 ) C215_=_C696( C215 C696 ) \nC215_=_C697( C215 C697 ) C215_=_C712( C215 C712 ) C215_=_C735( C215 C735 ) C215_=_C737( C215 C737 ) C215_=_C739( C215 C739 ) C215_=_C748( C215 C748 ) \nC215_=_C770( C215 C770 ) C215_=_C777( C215 C777 ) C215_=_C789( C215 C789 ) C215_=_C790( C215 C790 ) C215_=_C802( C215 C802 ) C215_=_C825( C215 C825 ) \nC215_=_C834( C215 C834 ) C215_=_C840( C215 C840 ) C215_=_C844( C215 C844 ) C215_=_C867( C215 C867 ) C215_=_C874( C215 C874 ) C215_=_C885( C215 C885 ) \nC215_=_C888( C215 C888 ) C216_=_C274( C216 C274 ) C216_=_C283( C216 C283 ) C216_=_C351( C216 C351 ) C216_=_C356( C216 C356 ) C216_=_C359( C216 C359 ) \nC216_=_C369( C216 C369 ) C216_=_C385( C216 C385 ) C216_=_C402( C216 C402 ) C216_=_C403( C216 C403 ) C216_=_C404( C216 C404 ) C216_=_C411( C216 C411 ) \nC216_=_C493( C216 C493 ) C216_=_C508( C216 C508 ) C216_=_C510( C216 C510 ) C216_=_C516( C216 C516 ) C216_=_C553( C216 C553 ) C216_=_C563( C216 C563 ) \nC216_=_C574( C216 C574 ) C216_=_C575( C216 C575 ) C216_=_C576( C216 C576 ) C216_=_C600( C216 C600 ) C216_=_C624( C216 C624 ) C216_=_C686( C216 C686 ) \nC216_=_C696( C216 C696 ) C216_=_C697( C216 C697 ) C216_=_C735( C216 C735 ) C216_=_C739( C216 C739 ) C216_=_C748( C216 C748 ) C216_=_C751( C216 C751 ) \nC216_=_C779( C216 C779 ) C216_=_C789( C216 C789 ) C216_=_C790( C216 C790 ) C216_=_C810( C216 C810 ) C216_=_C818( C216 C818 ) C216_=_C825( C216 C825 ) \nC216_=_C831( C216 C831 ) C216_=_C834( C216 C834 ) C216_=_C840( C216 C840 ) C216_=_C844( C216 C844 ) C216_=_C848( C216 C848 ) C216_=_C852( C216 C852 ) \nC216_=_C886( C216 C886 ) C216_=_C887( C216 C887 ) C216_=_C891( C216 C891 ) C217_=_C238( C217 C238 ) C217_=_C327( C217 C327 ) C217_=_C351( C217 C351 ) \nC217_=_C370( C217 C370 ) C217_=_C379( C217 C379 ) C217_=_C382( C217 C382 ) C217_=_C400( C217 C400 ) C217_=_C405( C217 C405 ) C217_=_C406( C217 C406 ) \nC217_=_C407( C217 C407 ) C217_=_C408( C217 C408 ) C217_=_C432( C217 C432 ) C217_=_C457( C217 C457 ) C217_=_C577( C217 C577 ) C217_=_C589( C217 C589 ) \nC217_=_C605( C217 C605 ) C217_=_C614( C217 C614 ) C217_=_C623( C217 C623 ) C217_=_C673( C217 C673 ) C217_=_C684( C217 C684 ) C217_=_C691( C217 C691 ) \nC217_=_C698( C217 C698 ) C217_=_C699( C217 C699 ) C217_=_C724( C217 C724 ) C217_=_C735( C217 C735 ) C217_=_C745( C217 C745 ) C217_=_C749( C217 C749 ) \nC217_=_C754( C217 C754 ) C217_=_C761( C217 C761 ) C217_=_C769( C217 C769 ) C217_=_C790( C217 C790 ) C217_=_C791( C217 C791 ) C217_=_C795( C217 C795 ) \nC217_=_C812( C217 C812 ) C217_=_C848( C217 C848 ) C217_=_C859( C217 C859 ) C217_=_C861( C217 C861 ) C217_=_C869( C217 C869 ) C217_=_C883( C217 C883 ) \nC217_=_C885( C217 C885 ) C217_=_C888( C217 C888 ) C217_=_C892( C217 C892 ) C217_=_C894( C217 C894 ) C217_=_C897( C217 C897 ) C217_=_C898( C217 C898 ) \nC220_=_C221( C220 C221 ) C220_=_C229( C220 C229 ) C220_=_C230( C220 C230 ) C220_=_C417( C220 C417 ) C220_=_C430( C220 C430 ) C220_=_C451( C220 C451 ) \nC220_=_C458( C220 C458 ) C220_=_C471( C220 C471 ) C220_=_C508( C220 C508 ) C220_=_C517( C220 C517 ) C220_=_C573( C220 C573 ) C220_=_C589( C220 C589 ) \nC220_=_C623( C220 C623 ) C220_=_C630( C220 C630 ) C220_=_C638( C220 C638 ) C220_=_C648( C220 C648 ) C220_=_C696( C220 C696 ) C220_=_C709( C220 C709 ) \nC220_=_C710( C220 C710 ) C220_=_C711( C220 C711 ) C220_=_C712( C220 C712 ) C220_=_C726( C220 C726 ) C220_=_C747( C220 C747 ) C220_=_C748( C220 C748 ) \nC220_=_C757( C220 C757 ) C220_=_C763( C220 C763 ) C220_=_C783( C220 C783 ) C220_=_C795( C220 C795 ) C220_=_C798( C220 C798 ) C220_=_C801( C220 C801 ) \nC220_=_C829( C220 C829 ) C220_=_C842( C220 C842 ) C220_=_C847( C220 C847 ) C220_=_C848( C220 C848 ) C220_=_C858( C220 C858 ) C220_=_C867( C220 C867 ) \nC220_=_C874( C220 C874 ) C220_=_C879( C220 C879 ) C220_=_C896( C220 C896 ) C221_=_C223( C221 C223 ) C221_=_C237( C221 C237 ) C221_=_C312( C221 C312 ) \nC221_=_C348(</w:t>
      </w:r>
    </w:p>
    <w:p>
      <w:pPr>
        <w:pStyle w:val="PreformattedText"/>
        <w:bidi w:val="0"/>
        <w:spacing w:before="0" w:after="0"/>
        <w:jc w:val="left"/>
        <w:rPr/>
      </w:pPr>
      <w:r>
        <w:rPr/>
        <w:t xml:space="preserve"> </w:t>
      </w:r>
      <w:r>
        <w:rPr/>
        <w:t>C221 C348 ) C221_=_C374( C221 C374 ) C221_=_C417( C221 C417 ) C221_=_C506( C221 C506 ) C221_=_C517( C221 C517 ) C221_=_C551( C221 C551 ) \nC221_=_C626( C221 C626 ) C221_=_C627( C221 C627 ) C221_=_C628( C221 C628 ) C221_=_C648( C221 C648 ) C221_=_C659( C221 C659 ) C221_=_C662( C221 C662 ) \nC221_=_C670( C221 C670 ) C221_=_C679( C221 C679 ) C221_=_C681( C221 C681 ) C221_=_C707( C221 C707 ) C221_=_C708( C221 C708 ) C221_=_C734( C221 C734 ) \nC221_=_C743( C221 C743 ) C221_=_C747( C221 C747 ) C221_=_C763( C221 C763 ) C221_=_C783( C221 C783 ) C221_=_C785( C221 C785 ) C221_=_C795( C221 C795 ) \nC221_=_C822( C221 C822 ) C221_=_C829( C221 C829 ) C221_=_C879( C221 C879 ) C221_=_C891( C221 C891 ) C222_=_C223( C222 C223 ) C222_=_C282( C222 C282 ) \nC222_=_C283( C222 C283 ) C222_=_C383( C222 C383 ) C222_=_C418( C222 C418 ) C222_=_C458( C222 C458 ) C222_=_C468( C222 C468 ) C222_=_C490( C222 C490 ) \nC222_=_C507( C222 C507 ) C222_=_C549( C222 C549 ) C222_=_C567( C222 C567 ) C222_=_C581( C222 C581 ) C222_=_C591( C222 C591 ) C222_=_C597( C222 C597 ) \nC222_=_C612( C222 C612 ) C222_=_C615( C222 C615 ) C222_=_C625( C222 C625 ) C222_=_C635( C222 C635 ) C222_=_C661( C222 C661 ) C222_=_C669( C222 C669 ) \nC222_=_C703( C222 C703 ) C222_=_C706( C222 C706 ) C222_=_C731( C222 C731 ) C222_=_C742( C222 C742 ) C222_=_C748( C222 C748 ) C222_=_C751( C222 C751 ) \nC222_=_C756( C222 C756 ) C222_=_C792( C222 C792 ) C222_=_C802( C222 C802 ) C222_=_C826( C222 C826 ) C222_=_C837( C222 C837 ) C222_=_C847( C222 C847 ) \nC222_=_C872( C222 C872 ) C222_=_C877( C222 C877 ) C222_=_C879( C222 C879 ) C222_=_C880( C222 C880 ) C222_=_C881( C222 C881 ) C222_=_C884( C222 C884 ) \nC222_=_C885( C222 C885 ) C222_=_C891( C222 C891 ) C222_=_C898( C222 C898 ) C223_=_C298( C223 C298 ) C223_=_C345( C223 C345 ) C223_=_C374( C223 C374 ) \nC223_=_C394( C223 C394 ) C223_=_C418( C223 C418 ) C223_=_C437( C223 C437 ) C223_=_C480( C223 C480 ) C223_=_C490( C223 C490 ) C223_=_C495( C223 C495 ) \nC223_=_C504( C223 C504 ) C223_=_C506( C223 C506 ) C223_=_C507( C223 C507 ) C223_=_C559( C223 C559 ) C223_=_C564( C223 C564 ) C223_=_C567( C223 C567 ) \nC223_=_C581( C223 C581 ) C223_=_C628( C223 C628 ) C223_=_C679( C223 C679 ) C223_=_C684( C223 C684 ) C223_=_C698( C223 C698 ) C223_=_C706( C223 C706 ) \nC223_=_C708( C223 C708 ) C223_=_C728( C223 C728 ) C223_=_C744( C223 C744 ) C223_=_C748( C223 C748 ) C223_=_C792( C223 C792 ) C223_=_C793( C223 C793 ) \nC223_=_C822( C223 C822 ) C223_=_C826( C223 C826 ) C223_=_C829( C223 C829 ) C223_=_C835( C223 C835 ) C223_=_C836( C223 C836 ) C223_=_C847( C223 C847 ) \nC223_=_C880( C223 C880 ) C223_=_C884( C223 C884 ) C223_=_C885( C223 C885 ) C223_=_C887( C223 C887 ) C223_=_C894( C223 C894 ) C224_=_C226( C224 C226 ) \nC224_=_C238( C224 C238 ) C224_=_C320( C224 C320 ) C224_=_C332( C224 C332 ) C224_=_C358( C224 C358 ) C224_=_C377( C224 C377 ) C224_=_C447( C224 C447 ) \nC224_=_C450( C224 C450 ) C224_=_C458( C224 C458 ) C224_=_C459( C224 C459 ) C224_=_C491( C224 C491 ) C224_=_C495( C224 C495 ) C224_=_C513( C224 C513 ) \nC224_=_C571( C224 C571 ) C224_=_C588( C224 C588 ) C224_=_C599( C224 C599 ) C224_=_C600( C224 C600 ) C224_=_C605( C224 C605 ) C224_=_C619( C224 C619 ) \nC224_=_C620( C224 C620 ) C224_=_C621( C224 C621 ) C224_=_C686( C224 C686 ) C224_=_C689( C224 C689 ) C224_=_C707( C224 C707 ) C224_=_C713( C224 C713 ) \nC224_=_C770( C224 C770 ) C224_=_C771( C224 C771 ) C224_=_C786( C224 C786 ) C224_=_C797( C224 C797 ) C224_=_C806( C224 C806 ) C224_=_C807( C224 C807 ) \nC224_=_C816( C224 C816 ) C224_=_C828( C224 C828 ) C224_=_C835( C224 C835 ) C224_=_C843( C224 C843 ) C224_=_C844( C224 C844 ) C224_=_C845( C224 C845 ) \nC224_=_C848( C224 C848 ) C224_=_C869( C224 C869 ) C224_=_C874( C224 C874 ) C224_=_C878( C224 C878 ) C224_=_C889( C224 C889 ) C224_=_C894( C224 C894 ) \nC226_=_C261( C226 C261 ) C226_=_C294( C226 C294 ) C226_=_C359( C226 C359 ) C226_=_C374( C226 C374 ) C226_=_C377( C226 C377 ) C226_=_C400( C226 C400 ) \nC226_=_C413( C226 C413 ) C226_=_C463( C226 C463 ) C226_=_C468( C226 C468 ) C226_=_C495( C226 C495 ) C226_=_C651( C226 C651 ) C226_=_C689( C226 C689 ) \nC226_=_C693( C226 C693 ) C226_=_C697( C226 C697 ) C226_=_C707( C226 C707 ) C226_=_C708( C226 C708 ) C226_=_C716( C226 C716 ) C226_=_C727( C226 C727 ) \nC226_=_C756( C226 C756 ) C226_=_C757( C226 C757 ) C226_=_C764( C226 C764 ) C226_=_C770( C226 C770 ) C226_=_C777( C226 C777 ) C226_=_C792( C226 C792 ) \nC226_=_C797( C226 C797 ) C226_=_C804( C226 C804 ) C226_=_C816( C226 C816 ) C226_=_C824( C226 C824 ) C226_=_C825( C226 C825 ) C226_=_C827( C226 C827 ) \nC226_=_C828( C226 C828 ) C226_=_C843( C226 C843 ) C226_=_C845( C226 C845 ) C226_=_C848( C226 C848 ) C226_=_C849( C226 C849 ) C226_=_C859( C226 C859 ) \nC226_=_C860( C226 C860 ) C226_=_C861( C226 C861 ) C226_=_C874( C226 C874 ) C226_=_C882( C226 C882 ) C226_=_C889( C226 C889 ) C229_=_C230( C229 C230 ) \nC229_=_C248( C229 C248 ) C229_=_C249( C229 C249 ) C229_=_C343( C229 C343 ) C229_=_C345( C229 C345 ) C229_=_C390( C229 C390 ) C229_=_C421( C229 C421 ) \nC229_=_C430( C229 C430 ) C229_=_C450( C229 C450 ) C229_=_C451( C229 C451 ) C229_=_C464( C229 C464 ) C229_=_C469( C229 C469 ) C229_=_C492( C229 C492 ) \nC229_=_C503( C229 C503 ) C229_=_C589( C229 C589 ) C229_=_C602( C229 C602 ) C229_=_C612( C229 C612 ) C229_=_C649( C229 C649 ) C229_=_C680( C229 C680 ) \nC229_=_C689( C229 C689 ) C229_=_C696( C229 C696 ) C229_=_C697( C229 C697 ) C229_=_C702( C229 C702 ) C229_=_C704( C229 C704 ) C229_=_C709( C229 C709 ) \nC229_=_C710( C229 C710 ) C229_=_C711( C229 C711 ) C229_=_C712( C229 C712 ) C229_=_C736( C229 C736 ) C229_=_C748( C229 C748 ) C229_=_C757( C229 C757 ) \nC229_=_C785( C229 C785 ) C229_=_C789( C229 C789 ) C229_=_C798( C229 C798 ) C229_=_C838( C229 C838 ) C229_=_C839( C229 C839 ) C229_=_C847( C229 C847 ) \nC229_=_C848( C229 C848 ) C229_=_C856( C229 C856 ) C229_=_C860( C229 C860 ) C229_=_C887( C229 C887 ) C229_=_C896( C229 C896 ) C230_=_C261( C230 C261 ) \nC230_=_C430( C230 C430 ) C230_=_C452( C230 C452 ) C230_=_C471( C230 C471 ) C230_=_C489( C230 C489 ) C230_=_C498( C230 C498 ) C230_=_C575( C230 C575 ) \nC230_=_C576( C230 C576 ) C230_=_C589( C230 C589 ) C230_=_C599( C230 C599 ) C230_=_C613( C230 C613 ) C230_=_C621( C230 C621 ) C230_=_C633( C230 C633 ) \nC230_=_C652( C230 C652 ) C230_=_C673( C230 C673 ) C230_=_C686( C230 C686 ) C230_=_C696( C230 C696 ) C230_=_C699( C230 C699 ) C230_=_C709( C230 C709 ) \nC230_=_C710( C230 C710 ) C230_=_C711( C230 C711 ) C230_=_C712( C230 C712 ) C230_=_C732( C230 C732 ) C230_=_C742( C230 C742 ) C230_=_C748( C230 C748 ) \nC230_=_C757( C230 C757 ) C230_=_C772( C230 C772 ) C230_=_C789( C230 C789 ) C230_=_C793( C230 C793 ) C230_=_C798( C230 C798 ) C230_=_C807( C230 C807 ) \nC230_=_C826( C230 C826 ) C230_=_C827( C230 C827 ) C230_=_C840( C230 C840 ) C230_=_C847( C230 C847 ) C230_=_C848( C230 C848 ) C230_=_C852( C230 C852 ) \nC230_=_C855( C230 C855 ) C230_=_C858( C230 C858 ) C230_=_C872( C230 C872 ) C230_=_C875( C230 C875 ) C230_=_C889( C230 C889 ) C230_=_C894( C230 C894 ) \nC230_=_C896( C230 C896 ) C231_=_C232( C231 C232 ) C231_=_C233( C231 C233 ) C231_=_C239( C231 C239 ) C231_=_C391( C231 C391 ) C231_=_C413( C231 C413 ) \nC231_=_C431( C231 C431 ) C231_=_C432( C231 C432 ) C231_=_C435( C231 C435 ) C231_=_C490( C231 C490 ) C231_=_C531( C231 C531 ) C231_=_C553( C231 C553 ) \nC231_=_C557( C231 C557 ) C231_=_C590( C231 C590 ) C231_=_C591( C231 C591 ) C231_=_C592( C231 C592 ) C231_=_C597( C231 C597 ) C231_=_C598( C231 C598 ) \nC231_=_C653( C231 C653 ) C231_=_C685( C231 C685 ) C231_=_C693( C231 C693 ) C231_=_C713( C231 C713 ) C231_=_C751( C231 C751 ) C231_=_C780( C231 C780 ) \nC231_=_C781( C231 C781 ) C231_=_C795( C231 C795 ) C231_=_C797( C231 C797 ) C231_=_C799( C231 C799 ) C231_=_C800( C231 C800 ) C231_=_C828( C231 C828 ) \nC231_=_C847( C231 C847 ) C231_=_C849( C231 C849 ) C231_=_C854( C231 C854 ) C231_=_C855( C231 C855 ) C231_=_C858( C231 C858 ) C231_=_C867( C231 C867 ) \nC231_=_C879( C231 C879 ) C231_=_C893( C231 C893 ) C232_=_C233( C232 C233 ) C232_=_C250( C232 C250 ) C232_=_C251( C232 C251 ) C232_=_C313( C232 C313 ) \nC232_=_C414( C232 C414 ) C232_=_C431( C232 C431 ) C232_=_C432( C232 C432 ) C232_=_C452( C232 C452 ) C232_=_C453( C232 C453 ) C232_=_C490( C232 C490 ) \nC232_=_C531( C232 C531 ) C232_=_C553( C232 C553 ) C232_=_C555( C232 C555 ) C232_=_C590( C232 C590 ) C232_=_C591( C232 C591 ) C232_=_C592( C232 C592 ) \nC232_=_C613( C232 C613 ) C232_=_C614( C232 C614 ) C232_=_C615( C232 C615 ) C232_=_C630( C232 C630 ) C232_=_C632( C232 C632 ) C232_=_C633( C232 C633 ) \nC232_=_C659( C232 C659 ) C232_=_C670( C232 C670 ) C232_=_C693( C232 C693 ) C232_=_C713( C232 C713 ) C232_=_C728( C232 C728 ) C232_=_C759( C232 C759 ) \nC232_=_C762( C232 C762 ) C232_=_C767( C232 C767 ) C232_=_C780( C232 C780 ) C232_=_C781( C232 C781 ) C232_=_C799( C232 C799 ) C232_=_C800( C232 C800 ) \nC232_=_C812( C232 C812 ) C232_=_C815( C232 C815 ) C232_=_C823( C232 C823 ) C232_=_C842( C232 C842 ) C232_=_C849( C232 C849 ) C232_=_C854( C232 C854 ) \nC232_=_C868( C232 C868 ) C232_=_C870( C232 C870 ) C232_=_C883( C232 C883 ) C232_=_C891( C232 C891 ) C232_=_C893( C232 C893 ) C233_=_C249( C233 C249 ) \nC233_=_C321( C233 C321 ) C233_=_C397( C233 C397 ) C233_=_C406( C233 C406 ) C233_=_C431( C233 C431 ) C233_=_C432( C233 C432 ) C233_=_C442( C233 C442 ) \nC233_=_C466( C233 C466 ) C233_=_C467( C233 C467 ) C233_=_C482( C233 C482 ) C233_=_C490( C233 C490 ) C233_=_C531( C233 C531 ) C233_=_C549( C233 C549 ) \nC233_=_C553( C233 C553 ) C233_=_C556( C233 C556 ) C233_=_C590( C233 C590 ) C233_=_C591( C233 C591 ) C233_=_C592( C233 C592 ) C233_=_C623( C233 C623 ) \nC233_=_C638( C233 C638 ) C233_=_C647( C233 C647 ) C233_=_C660( C233 C660 ) C233_=_C677( C233 C677 ) C233_=_C693( C233 C693 ) C233_=_C713( C233 C713 ) \nC233_=_C724( C233 C724 ) C233_=_C726( C233 C726 ) C233_=_C745( C233 C745 ) C233_=_C753( C233 C753 ) C233_=_C756( C233 C756 ) C233_=_C780( C233 C780 ) \nC233_=_C781( C233 C781 ) C233_=_C799(</w:t>
      </w:r>
    </w:p>
    <w:p>
      <w:pPr>
        <w:pStyle w:val="PreformattedText"/>
        <w:bidi w:val="0"/>
        <w:spacing w:before="0" w:after="0"/>
        <w:jc w:val="left"/>
        <w:rPr/>
      </w:pPr>
      <w:r>
        <w:rPr/>
        <w:t xml:space="preserve"> </w:t>
      </w:r>
      <w:r>
        <w:rPr/>
        <w:t>C233 C799 ) C233_=_C800( C233 C800 ) C233_=_C802( C233 C802 ) C233_=_C804( C233 C804 ) C233_=_C823( C233 C823 ) \nC233_=_C833( C233 C833 ) C233_=_C849( C233 C849 ) C233_=_C868( C233 C868 ) C233_=_C869( C233 C869 ) C233_=_C871( C233 C871 ) C233_=_C875( C233 C875 ) \nC233_=_C877( C233 C877 ) C233_=_C888( C233 C888 ) C233_=_C892( C233 C892 ) C233_=_C893( C233 C893 ) C233_=_C895( C233 C895 ) C233_=_C899( C233 C899 ) \nC237_=_C238( C237 C238 ) C237_=_C272( C237 C272 ) C237_=_C312( C237 C312 ) C237_=_C340( C237 C340 ) C237_=_C348( C237 C348 ) C237_=_C365( C237 C365 ) \nC237_=_C380( C237 C380 ) C237_=_C421( C237 C421 ) C237_=_C431( C237 C431 ) C237_=_C433( C237 C433 ) C237_=_C449( C237 C449 ) C237_=_C546( C237 C546 ) \nC237_=_C549( C237 C549 ) C237_=_C551( C237 C551 ) C237_=_C565( C237 C565 ) C237_=_C626( C237 C626 ) C237_=_C627( C237 C627 ) C237_=_C628( C237 C628 ) \nC237_=_C647( C237 C647 ) C237_=_C659( C237 C659 ) C237_=_C662( C237 C662 ) C237_=_C670( C237 C670 ) C237_=_C681( C237 C681 ) C237_=_C697( C237 C697 ) \nC237_=_C707( C237 C707 ) C237_=_C721( C237 C721 ) C237_=_C729( C237 C729 ) C237_=_C734( C237 C734 ) C237_=_C743( C237 C743 ) C237_=_C747( C237 C747 ) \nC237_=_C785( C237 C785 ) C237_=_C799( C237 C799 ) C237_=_C827( C237 C827 ) C237_=_C848( C237 C848 ) C237_=_C851( C237 C851 ) C237_=_C856( C237 C856 ) \nC237_=_C879( C237 C879 ) C237_=_C880( C237 C880 ) C237_=_C884( C237 C884 ) C237_=_C891( C237 C891 ) C238_=_C312( C238 C312 ) C238_=_C327( C238 C327 ) \nC238_=_C351( C238 C351 ) C238_=_C358( C238 C358 ) C238_=_C433( C238 C433 ) C238_=_C447( C238 C447 ) C238_=_C457( C238 C457 ) C238_=_C549( C238 C549 ) \nC238_=_C571( C238 C571 ) C238_=_C588( C238 C588 ) C238_=_C589( C238 C589 ) C238_=_C599( C238 C599 ) C238_=_C600( C238 C600 ) C238_=_C605( C238 C605 ) \nC238_=_C619( C238 C619 ) C238_=_C623( C238 C623 ) C238_=_C659( C238 C659 ) C238_=_C684( C238 C684 ) C238_=_C686( C238 C686 ) C238_=_C724( C238 C724 ) \nC238_=_C797( C238 C797 ) C238_=_C807( C238 C807 ) C238_=_C844( C238 C844 ) C238_=_C848( C238 C848 ) C238_=_C851( C238 C851 ) C238_=_C859( C238 C859 ) \nC238_=_C869( C238 C869 ) C238_=_C883( C238 C883 ) C238_=_C884( C238 C884 ) C238_=_C888( C238 C888 ) C238_=_C894( C238 C894 ) C238_=_C898( C238 C898 ) \nC239_=_C252( C239 C252 ) C239_=_C274( C239 C274 ) C239_=_C396( C239 C396 ) C239_=_C405( C239 C405 ) C239_=_C428( C239 C428 ) C239_=_C435( C239 C435 ) \nC239_=_C454( C239 C454 ) C239_=_C455( C239 C455 ) C239_=_C480( C239 C480 ) C239_=_C490( C239 C490 ) C239_=_C513( C239 C513 ) C239_=_C545( C239 C545 ) \nC239_=_C565( C239 C565 ) C239_=_C591( C239 C591 ) C239_=_C597( C239 C597 ) C239_=_C598( C239 C598 ) C239_=_C616( C239 C616 ) C239_=_C617( C239 C617 ) \nC239_=_C716( C239 C716 ) C239_=_C737( C239 C737 ) C239_=_C745( C239 C745 ) C239_=_C751( C239 C751 ) C239_=_C759( C239 C759 ) C239_=_C775( C239 C775 ) \nC239_=_C778( C239 C778 ) C239_=_C779( C239 C779 ) C239_=_C795( C239 C795 ) C239_=_C797( C239 C797 ) C239_=_C798( C239 C798 ) C239_=_C807( C239 C807 ) \nC239_=_C811( C239 C811 ) C239_=_C818( C239 C818 ) C239_=_C828( C239 C828 ) C239_=_C833( C239 C833 ) C239_=_C844( C239 C844 ) C239_=_C847( C239 C847 ) \nC239_=_C881( C239 C881 ) C241_=_C248( C241 C248 ) C241_=_C300( C241 C300 ) C241_=_C313( C241 C313 ) C241_=_C335( C241 C335 ) C241_=_C369( C241 C369 ) \nC241_=_C396( C241 C396 ) C241_=_C409( C241 C409 ) C241_=_C410( C241 C410 ) C241_=_C431( C241 C431 ) C241_=_C440( C241 C440 ) C241_=_C459( C241 C459 ) \nC241_=_C497( C241 C497 ) C241_=_C513( C241 C513 ) C241_=_C534( C241 C534 ) C241_=_C551( C241 C551 ) C241_=_C555( C241 C555 ) C241_=_C558( C241 C558 ) \nC241_=_C575( C241 C575 ) C241_=_C613( C241 C613 ) C241_=_C617( C241 C617 ) C241_=_C624( C241 C624 ) C241_=_C625( C241 C625 ) C241_=_C628( C241 C628 ) \nC241_=_C656( C241 C656 ) C241_=_C658( C241 C658 ) C241_=_C659( C241 C659 ) C241_=_C661( C241 C661 ) C241_=_C673( C241 C673 ) C241_=_C674( C241 C674 ) \nC241_=_C681( C241 C681 ) C241_=_C685( C241 C685 ) C241_=_C698( C241 C698 ) C241_=_C710( C241 C710 ) C241_=_C711( C241 C711 ) C241_=_C730( C241 C730 ) \nC241_=_C736( C241 C736 ) C241_=_C757( C241 C757 ) C241_=_C759( C241 C759 ) C241_=_C760( C241 C760 ) C241_=_C762( C241 C762 ) C241_=_C767( C241 C767 ) \nC241_=_C768( C241 C768 ) C241_=_C802( C241 C802 ) C241_=_C804( C241 C804 ) C241_=_C806( C241 C806 ) C241_=_C814( C241 C814 ) C241_=_C835( C241 C835 ) \nC241_=_C839( C241 C839 ) C241_=_C841( C241 C841 ) C241_=_C854( C241 C854 ) C241_=_C878( C241 C878 ) C241_=_C880( C241 C880 ) C241_=_C881( C241 C881 ) \nC241_=_C884( C241 C884 ) C241_=_C894( C241 C894 ) C241_=_C899( C241 C899 ) C243_=_C268( C243 C268 ) C243_=_C283( C243 C283 ) C243_=_C382( C243 C382 ) \nC243_=_C403( C243 C403 ) C243_=_C408( C243 C408 ) C243_=_C410( C243 C410 ) C243_=_C418( C243 C418 ) C243_=_C428( C243 C428 ) C243_=_C442( C243 C442 ) \nC243_=_C450( C243 C450 ) C243_=_C493( C243 C493 ) C243_=_C498( C243 C498 ) C243_=_C503( C243 C503 ) C243_=_C597( C243 C597 ) C243_=_C605( C243 C605 ) \nC243_=_C621( C243 C621 ) C243_=_C642( C243 C642 ) C243_=_C670( C243 C670 ) C243_=_C674( C243 C674 ) C243_=_C685( C243 C685 ) C243_=_C711( C243 C711 ) \nC243_=_C716( C243 C716 ) C243_=_C726( C243 C726 ) C243_=_C749( C243 C749 ) C243_=_C777( C243 C777 ) C243_=_C784( C243 C784 ) C243_=_C786( C243 C786 ) \nC243_=_C797( C243 C797 ) C243_=_C804( C243 C804 ) C243_=_C813( C243 C813 ) C243_=_C823( C243 C823 ) C243_=_C833( C243 C833 ) C243_=_C843( C243 C843 ) \nC243_=_C853( C243 C853 ) C243_=_C856( C243 C856 ) C243_=_C857( C243 C857 ) C243_=_C860( C243 C860 ) C243_=_C876( C243 C876 ) C243_=_C884( C243 C884 ) \nC243_=_C886( C243 C886 ) C243_=_C887( C243 C887 ) C243_=_C890( C243 C890 ) C243_=_C893( C243 C893 ) C243_=_C895( C243 C895 ) C243_=_C898( C243 C898 ) \nC244_=_C348( C244 C348 ) C244_=_C403( C244 C403 ) C244_=_C414( C244 C414 ) C244_=_C445( C244 C445 ) C244_=_C461( C244 C461 ) C244_=_C466( C244 C466 ) \nC244_=_C488( C244 C488 ) C244_=_C501( C244 C501 ) C244_=_C533( C244 C533 ) C244_=_C567( C244 C567 ) C244_=_C587( C244 C587 ) C244_=_C606( C244 C606 ) \nC244_=_C615( C244 C615 ) C244_=_C620( C244 C620 ) C244_=_C624( C244 C624 ) C244_=_C645( C244 C645 ) C244_=_C692( C244 C692 ) C244_=_C699( C244 C699 ) \nC244_=_C701( C244 C701 ) C244_=_C713( C244 C713 ) C244_=_C716( C244 C716 ) C244_=_C730( C244 C730 ) C244_=_C735( C244 C735 ) C244_=_C769( C244 C769 ) \nC244_=_C777( C244 C777 ) C244_=_C781( C244 C781 ) C244_=_C785( C244 C785 ) C244_=_C790( C244 C790 ) C244_=_C806( C244 C806 ) C244_=_C817( C244 C817 ) \nC244_=_C819( C244 C819 ) C244_=_C824( C244 C824 ) C244_=_C827( C244 C827 ) C244_=_C837( C244 C837 ) C244_=_C838( C244 C838 ) C244_=_C853( C244 C853 ) \nC244_=_C854( C244 C854 ) C244_=_C856( C244 C856 ) C244_=_C871( C244 C871 ) C244_=_C876( C244 C876 ) C244_=_C880( C244 C880 ) C244_=_C881( C244 C881 ) \nC244_=_C896( C244 C896 ) C244_=_C899( C244 C899 ) C248_=_C249( C248 C249 ) C248_=_C300( C248 C300 ) C248_=_C334( C248 C334 ) C248_=_C335( C248 C335 ) \nC248_=_C379( C248 C379 ) C248_=_C389( C248 C389 ) C248_=_C421( C248 C421 ) C248_=_C440( C248 C440 ) C248_=_C450( C248 C450 ) C248_=_C451( C248 C451 ) \nC248_=_C464( C248 C464 ) C248_=_C468( C248 C468 ) C248_=_C469( C248 C469 ) C248_=_C492( C248 C492 ) C248_=_C510( C248 C510 ) C248_=_C520( C248 C520 ) \nC248_=_C533( C248 C533 ) C248_=_C546( C248 C546 ) C248_=_C558( C248 C558 ) C248_=_C573( C248 C573 ) C248_=_C578( C248 C578 ) C248_=_C589( C248 C589 ) \nC248_=_C594( C248 C594 ) C248_=_C602( C248 C602 ) C248_=_C612( C248 C612 ) C248_=_C617( C248 C617 ) C248_=_C624( C248 C624 ) C248_=_C649( C248 C649 ) \nC248_=_C661( C248 C661 ) C248_=_C673( C248 C673 ) C248_=_C674( C248 C674 ) C248_=_C704( C248 C704 ) C248_=_C711( C248 C711 ) C248_=_C725( C248 C725 ) \nC248_=_C727( C248 C727 ) C248_=_C730( C248 C730 ) C248_=_C756( C248 C756 ) C248_=_C768( C248 C768 ) C248_=_C771( C248 C771 ) C248_=_C789( C248 C789 ) \nC248_=_C794( C248 C794 ) C248_=_C795( C248 C795 ) C248_=_C800( C248 C800 ) C248_=_C804( C248 C804 ) C248_=_C811( C248 C811 ) C248_=_C838( C248 C838 ) \nC248_=_C839( C248 C839 ) C248_=_C856( C248 C856 ) C248_=_C880( C248 C880 ) C248_=_C881( C248 C881 ) C249_=_C294( C249 C294 ) C249_=_C321( C249 C321 ) \nC249_=_C397( C249 C397 ) C249_=_C406( C249 C406 ) C249_=_C421( C249 C421 ) C249_=_C442( C249 C442 ) C249_=_C450( C249 C450 ) C249_=_C451( C249 C451 ) \nC249_=_C466( C249 C466 ) C249_=_C492( C249 C492 ) C249_=_C508( C249 C508 ) C249_=_C556( C249 C556 ) C249_=_C589( C249 C589 ) C249_=_C592( C249 C592 ) \nC249_=_C602( C249 C602 ) C249_=_C606( C249 C606 ) C249_=_C612( C249 C612 ) C249_=_C616( C249 C616 ) C249_=_C618( C249 C618 ) C249_=_C621( C249 C621 ) \nC249_=_C628( C249 C628 ) C249_=_C640( C249 C640 ) C249_=_C647( C249 C647 ) C249_=_C649( C249 C649 ) C249_=_C660( C249 C660 ) C249_=_C664( C249 C664 ) \nC249_=_C677( C249 C677 ) C249_=_C704( C249 C704 ) C249_=_C712( C249 C712 ) C249_=_C722( C249 C722 ) C249_=_C724( C249 C724 ) C249_=_C726( C249 C726 ) \nC249_=_C744( C249 C744 ) C249_=_C753( C249 C753 ) C249_=_C756( C249 C756 ) C249_=_C757( C249 C757 ) C249_=_C780( C249 C780 ) C249_=_C789( C249 C789 ) \nC249_=_C823( C249 C823 ) C249_=_C838( C249 C838 ) C249_=_C839( C249 C839 ) C249_=_C843( C249 C843 ) C249_=_C856( C249 C856 ) C249_=_C865( C249 C865 ) \nC249_=_C868( C249 C868 ) C249_=_C871( C249 C871 ) C249_=_C873( C249 C873 ) C249_=_C875( C249 C875 ) C249_=_C876( C249 C876 ) C249_=_C877( C249 C877 ) \nC250_=_C251( C250 C251 ) C250_=_C270( C250 C270 ) C250_=_C313( C250 C313 ) C250_=_C316( C250 C316 ) C250_=_C340( C250 C340 ) C250_=_C414( C250 C414 ) \nC250_=_C415( C250 C415 ) C250_=_C433( C250 C433 ) C250_=_C452( C250 C452 ) C250_=_C453( C250 C453 ) C250_=_C466( C250 C466 ) C250_=_C467( C250 C467 ) \nC250_=_C471( C250 C471 ) C250_=_C535( C250 C535 ) C250_=_C553( C250 C553 ) C250_=_C555( C250 C555 ) C250_=_C613( C250 C613 ) C250_=_C614( C250 C614 ) \nC250_=_C615( C250 C615 ) C250_=_C631( C250 C631 ) C250_=_C632(</w:t>
      </w:r>
    </w:p>
    <w:p>
      <w:pPr>
        <w:pStyle w:val="PreformattedText"/>
        <w:bidi w:val="0"/>
        <w:spacing w:before="0" w:after="0"/>
        <w:jc w:val="left"/>
        <w:rPr/>
      </w:pPr>
      <w:r>
        <w:rPr/>
        <w:t xml:space="preserve"> </w:t>
      </w:r>
      <w:r>
        <w:rPr/>
        <w:t>C250 C632 ) C250_=_C659( C250 C659 ) C250_=_C670( C250 C670 ) C250_=_C729( C250 C729 ) \nC250_=_C733( C250 C733 ) C250_=_C759( C250 C759 ) C250_=_C763( C250 C763 ) C250_=_C767( C250 C767 ) C250_=_C781( C250 C781 ) C250_=_C783( C250 C783 ) \nC250_=_C799( C250 C799 ) C250_=_C802( C250 C802 ) C250_=_C823( C250 C823 ) C250_=_C844( C250 C844 ) C250_=_C870( C250 C870 ) C250_=_C872( C250 C872 ) \nC250_=_C883( C250 C883 ) C250_=_C893( C250 C893 ) C250_=_C897( C250 C897 ) C251_=_C313( C251 C313 ) C251_=_C326( C251 C326 ) C251_=_C414( C251 C414 ) \nC251_=_C452( C251 C452 ) C251_=_C453( C251 C453 ) C251_=_C517( C251 C517 ) C251_=_C553( C251 C553 ) C251_=_C555( C251 C555 ) C251_=_C564( C251 C564 ) \nC251_=_C566( C251 C566 ) C251_=_C598( C251 C598 ) C251_=_C605( C251 C605 ) C251_=_C613( C251 C613 ) C251_=_C614( C251 C614 ) C251_=_C615( C251 C615 ) \nC251_=_C651( C251 C651 ) C251_=_C659( C251 C659 ) C251_=_C670( C251 C670 ) C251_=_C691( C251 C691 ) C251_=_C693( C251 C693 ) C251_=_C697( C251 C697 ) \nC251_=_C729( C251 C729 ) C251_=_C755( C251 C755 ) C251_=_C756( C251 C756 ) C251_=_C759( C251 C759 ) C251_=_C767( C251 C767 ) C251_=_C822( C251 C822 ) \nC251_=_C823( C251 C823 ) C251_=_C855( C251 C855 ) C251_=_C869( C251 C869 ) C251_=_C870( C251 C870 ) C251_=_C881( C251 C881 ) C251_=_C883( C251 C883 ) \nC251_=_C886( C251 C886 ) C252_=_C268( C252 C268 ) C252_=_C272( C252 C272 ) C252_=_C294( C252 C294 ) C252_=_C396( C252 C396 ) C252_=_C405( C252 C405 ) \nC252_=_C432( C252 C432 ) C252_=_C454( C252 C454 ) C252_=_C455( C252 C455 ) C252_=_C513( C252 C513 ) C252_=_C545( C252 C545 ) C252_=_C565( C252 C565 ) \nC252_=_C568( C252 C568 ) C252_=_C593( C252 C593 ) C252_=_C616( C252 C616 ) C252_=_C617( C252 C617 ) C252_=_C648( C252 C648 ) C252_=_C674( C252 C674 ) \nC252_=_C677( C252 C677 ) C252_=_C716( C252 C716 ) C252_=_C729( C252 C729 ) C252_=_C733( C252 C733 ) C252_=_C738( C252 C738 ) C252_=_C752( C252 C752 ) \nC252_=_C755( C252 C755 ) C252_=_C775( C252 C775 ) C252_=_C778( C252 C778 ) C252_=_C779( C252 C779 ) C252_=_C794( C252 C794 ) C252_=_C798( C252 C798 ) \nC252_=_C807( C252 C807 ) C252_=_C811( C252 C811 ) C252_=_C829( C252 C829 ) C252_=_C840( C252 C840 ) C252_=_C854( C252 C854 ) C252_=_C859( C252 C859 ) \nC252_=_C865( C252 C865 ) C252_=_C876( C252 C876 ) C252_=_C881( C252 C881 ) C252_=_C884( C252 C884 ) C257_=_C321( C257 C321 ) C257_=_C374( C257 C374 ) \nC257_=_C381( C257 C381 ) C257_=_C391( C257 C391 ) C257_=_C437( C257 C437 ) C257_=_C447( C257 C447 ) C257_=_C455( C257 C455 ) C257_=_C457( C257 C457 ) \nC257_=_C478( C257 C478 ) C257_=_C499( C257 C499 ) C257_=_C504( C257 C504 ) C257_=_C557( C257 C557 ) C257_=_C565( C257 C565 ) C257_=_C593( C257 C593 ) \nC257_=_C640( C257 C640 ) C257_=_C645( C257 C645 ) C257_=_C658( C257 C658 ) C257_=_C660( C257 C660 ) C257_=_C678( C257 C678 ) C257_=_C702( C257 C702 ) \nC257_=_C711( C257 C711 ) C257_=_C737( C257 C737 ) C257_=_C741( C257 C741 ) C257_=_C749( C257 C749 ) C257_=_C751( C257 C751 ) C257_=_C780( C257 C780 ) \nC257_=_C782( C257 C782 ) C257_=_C824( C257 C824 ) C257_=_C836( C257 C836 ) C257_=_C839( C257 C839 ) C257_=_C854( C257 C854 ) C257_=_C857( C257 C857 ) \nC257_=_C861( C257 C861 ) C257_=_C865( C257 C865 ) C257_=_C875( C257 C875 ) C257_=_C896( C257 C896 ) C260_=_C312( C260 C312 ) C260_=_C343( C260 C343 ) \nC260_=_C385( C260 C385 ) C260_=_C389( C260 C389 ) C260_=_C391( C260 C391 ) C260_=_C396( C260 C396 ) C260_=_C406( C260 C406 ) C260_=_C431( C260 C431 ) \nC260_=_C461( C260 C461 ) C260_=_C471( C260 C471 ) C260_=_C498( C260 C498 ) C260_=_C536( C260 C536 ) C260_=_C566( C260 C566 ) C260_=_C578( C260 C578 ) \nC260_=_C594( C260 C594 ) C260_=_C623( C260 C623 ) C260_=_C624( C260 C624 ) C260_=_C630( C260 C630 ) C260_=_C651( C260 C651 ) C260_=_C662( C260 C662 ) \nC260_=_C698( C260 C698 ) C260_=_C706( C260 C706 ) C260_=_C738( C260 C738 ) C260_=_C764( C260 C764 ) C260_=_C768( C260 C768 ) C260_=_C791( C260 C791 ) \nC260_=_C809( C260 C809 ) C260_=_C810( C260 C810 ) C260_=_C815( C260 C815 ) C260_=_C841( C260 C841 ) C260_=_C842( C260 C842 ) C260_=_C845( C260 C845 ) \nC260_=_C853( C260 C853 ) C260_=_C857( C260 C857 ) C260_=_C858( C260 C858 ) C260_=_C865( C260 C865 ) C260_=_C870( C260 C870 ) C260_=_C875( C260 C875 ) \nC260_=_C881( C260 C881 ) C261_=_C262( C261 C262 ) C261_=_C294( C261 C294 ) C261_=_C341( C261 C341 ) C261_=_C400( C261 C400 ) C261_=_C413( C261 C413 ) \nC261_=_C462( C261 C462 ) C261_=_C463( C261 C463 ) C261_=_C468( C261 C468 ) C261_=_C489( C261 C489 ) C261_=_C498( C261 C498 ) C261_=_C556( C261 C556 ) \nC261_=_C576( C261 C576 ) C261_=_C599( C261 C599 ) C261_=_C613( C261 C613 ) C261_=_C621( C261 C621 ) C261_=_C625( C261 C625 ) C261_=_C633( C261 C633 ) \nC261_=_C651( C261 C651 ) C261_=_C652( C261 C652 ) C261_=_C675( C261 C675 ) C261_=_C689( C261 C689 ) C261_=_C697( C261 C697 ) C261_=_C699( C261 C699 ) \nC261_=_C708( C261 C708 ) C261_=_C712( C261 C712 ) C261_=_C716( C261 C716 ) C261_=_C727( C261 C727 ) C261_=_C732( C261 C732 ) C261_=_C737( C261 C737 ) \nC261_=_C742( C261 C742 ) C261_=_C756( C261 C756 ) C261_=_C764( C261 C764 ) C261_=_C777( C261 C777 ) C261_=_C792( C261 C792 ) C261_=_C827( C261 C827 ) \nC261_=_C840( C261 C840 ) C261_=_C849( C261 C849 ) C261_=_C852( C261 C852 ) C261_=_C855( C261 C855 ) C261_=_C858( C261 C858 ) C261_=_C859( C261 C859 ) \nC261_=_C861( C261 C861 ) C261_=_C867( C261 C867 ) C261_=_C874( C261 C874 ) C261_=_C875( C261 C875 ) C261_=_C882( C261 C882 ) C261_=_C885( C261 C885 ) \nC261_=_C888( C261 C888 ) C261_=_C889( C261 C889 ) C262_=_C341( C262 C341 ) C262_=_C415( C262 C415 ) C262_=_C430( C262 C430 ) C262_=_C442( C262 C442 ) \nC262_=_C447( C262 C447 ) C262_=_C461( C262 C461 ) C262_=_C462( C262 C462 ) C262_=_C463( C262 C463 ) C262_=_C480( C262 C480 ) C262_=_C481( C262 C481 ) \nC262_=_C482( C262 C482 ) C262_=_C484( C262 C484 ) C262_=_C499( C262 C499 ) C262_=_C507( C262 C507 ) C262_=_C542( C262 C542 ) C262_=_C555( C262 C555 ) \nC262_=_C556( C262 C556 ) C262_=_C557( C262 C557 ) C262_=_C593( C262 C593 ) C262_=_C612( C262 C612 ) C262_=_C621( C262 C621 ) C262_=_C625( C262 C625 ) \nC262_=_C657( C262 C657 ) C262_=_C663( C262 C663 ) C262_=_C664( C262 C664 ) C262_=_C675( C262 C675 ) C262_=_C699( C262 C699 ) C262_=_C712( C262 C712 ) \nC262_=_C737( C262 C737 ) C262_=_C744( C262 C744 ) C262_=_C752( C262 C752 ) C262_=_C770( C262 C770 ) C262_=_C801( C262 C801 ) C262_=_C821( C262 C821 ) \nC262_=_C855( C262 C855 ) C262_=_C862( C262 C862 ) C262_=_C867( C262 C867 ) C262_=_C874( C262 C874 ) C262_=_C883( C262 C883 ) C262_=_C885( C262 C885 ) \nC262_=_C888( C262 C888 ) C267_=_C332( C267 C332 ) C267_=_C333( C267 C333 ) C267_=_C376( C267 C376 ) C267_=_C449( C267 C449 ) C267_=_C453( C267 C453 ) \nC267_=_C462( C267 C462 ) C267_=_C464( C267 C464 ) C267_=_C489( C267 C489 ) C267_=_C502( C267 C502 ) C267_=_C519( C267 C519 ) C267_=_C558( C267 C558 ) \nC267_=_C566( C267 C566 ) C267_=_C617( C267 C617 ) C267_=_C646( C267 C646 ) C267_=_C648( C267 C648 ) C267_=_C657( C267 C657 ) C267_=_C674( C267 C674 ) \nC267_=_C689( C267 C689 ) C267_=_C696( C267 C696 ) C267_=_C710( C267 C710 ) C267_=_C716( C267 C716 ) C267_=_C730( C267 C730 ) C267_=_C731( C267 C731 ) \nC267_=_C760( C267 C760 ) C267_=_C764( C267 C764 ) C267_=_C768( C267 C768 ) C267_=_C769( C267 C769 ) C267_=_C780( C267 C780 ) C267_=_C797( C267 C797 ) \nC267_=_C807( C267 C807 ) C267_=_C820( C267 C820 ) C267_=_C828( C267 C828 ) C267_=_C843( C267 C843 ) C267_=_C852( C267 C852 ) C267_=_C869( C267 C869 ) \nC267_=_C896( C267 C896 ) C268_=_C283( C268 C283 ) C268_=_C376( C268 C376 ) C268_=_C408( C268 C408 ) C268_=_C428( C268 C428 ) C268_=_C450( C268 C450 ) \nC268_=_C459( C268 C459 ) C268_=_C503( C268 C503 ) C268_=_C516( C268 C516 ) C268_=_C517( C268 C517 ) C268_=_C568( C268 C568 ) C268_=_C621( C268 C621 ) \nC268_=_C642( C268 C642 ) C268_=_C647( C268 C647 ) C268_=_C674( C268 C674 ) C268_=_C711( C268 C711 ) C268_=_C729( C268 C729 ) C268_=_C738( C268 C738 ) \nC268_=_C749( C268 C749 ) C268_=_C752( C268 C752 ) C268_=_C755( C268 C755 ) C268_=_C784( C268 C784 ) C268_=_C794( C268 C794 ) C268_=_C829( C268 C829 ) \nC268_=_C833( C268 C833 ) C268_=_C840( C268 C840 ) C268_=_C857( C268 C857 ) C268_=_C859( C268 C859 ) C268_=_C860( C268 C860 ) C268_=_C876( C268 C876 ) \nC268_=_C886( C268 C886 ) C268_=_C887( C268 C887 ) C270_=_C315( C270 C315 ) C270_=_C328( C270 C328 ) C270_=_C352( C270 C352 ) C270_=_C366( C270 C366 ) \nC270_=_C380( C270 C380 ) C270_=_C435( C270 C435 ) C270_=_C466( C270 C466 ) C270_=_C467( C270 C467 ) C270_=_C473( C270 C473 ) C270_=_C499( C270 C499 ) \nC270_=_C515( C270 C515 ) C270_=_C535( C270 C535 ) C270_=_C579( C270 C579 ) C270_=_C581( C270 C581 ) C270_=_C632( C270 C632 ) C270_=_C646( C270 C646 ) \nC270_=_C664( C270 C664 ) C270_=_C692( C270 C692 ) C270_=_C700( C270 C700 ) C270_=_C706( C270 C706 ) C270_=_C729( C270 C729 ) C270_=_C734( C270 C734 ) \nC270_=_C763( C270 C763 ) C270_=_C776( C270 C776 ) C270_=_C783( C270 C783 ) C270_=_C799( C270 C799 ) C270_=_C800( C270 C800 ) C270_=_C802( C270 C802 ) \nC270_=_C829( C270 C829 ) C270_=_C844( C270 C844 ) C270_=_C868( C270 C868 ) C270_=_C885( C270 C885 ) C270_=_C895( C270 C895 ) C272_=_C273( C272 C273 ) \nC272_=_C294( C272 C294 ) C272_=_C340( C272 C340 ) C272_=_C365( C272 C365 ) C272_=_C380( C272 C380 ) C272_=_C418( C272 C418 ) C272_=_C421( C272 C421 ) \nC272_=_C426( C272 C426 ) C272_=_C431( C272 C431 ) C272_=_C432( C272 C432 ) C272_=_C449( C272 C449 ) C272_=_C451( C272 C451 ) C272_=_C492( C272 C492 ) \nC272_=_C493( C272 C493 ) C272_=_C546( C272 C546 ) C272_=_C565( C272 C565 ) C272_=_C568( C272 C568 ) C272_=_C593( C272 C593 ) C272_=_C597( C272 C597 ) \nC272_=_C618( C272 C618 ) C272_=_C647( C272 C647 ) C272_=_C648( C272 C648 ) C272_=_C649( C272 C649 ) C272_=_C653( C272 C653 ) C272_=_C677( C272 C677 ) \nC272_=_C695( C272 C695 ) C272_=_C697( C272 C697 ) C272_=_C721( C272 C721 ) C272_=_C729( C272 C729 ) C272_=_C733( C272 C733 ) C272_=_C752( C272 C752 ) \nC272_=_C799( C272 C799 ) C272_=_C810( C272 C810 ) C272_=_C811( C272 C811 ) C272_=_C820(</w:t>
      </w:r>
    </w:p>
    <w:p>
      <w:pPr>
        <w:pStyle w:val="PreformattedText"/>
        <w:bidi w:val="0"/>
        <w:spacing w:before="0" w:after="0"/>
        <w:jc w:val="left"/>
        <w:rPr/>
      </w:pPr>
      <w:r>
        <w:rPr/>
        <w:t xml:space="preserve"> </w:t>
      </w:r>
      <w:r>
        <w:rPr/>
        <w:t>C272 C820 ) C272_=_C822( C272 C822 ) C272_=_C827( C272 C827 ) \nC272_=_C854( C272 C854 ) C272_=_C856( C272 C856 ) C272_=_C859( C272 C859 ) C272_=_C865( C272 C865 ) C272_=_C880( C272 C880 ) C272_=_C884( C272 C884 ) \nC272_=_C891( C272 C891 ) C273_=_C292( C273 C292 ) C273_=_C298( C273 C298 ) C273_=_C318( C273 C318 ) C273_=_C394( C273 C394 ) C273_=_C402( C273 C402 ) \nC273_=_C414( C273 C414 ) C273_=_C418( C273 C418 ) C273_=_C426( C273 C426 ) C273_=_C440( C273 C440 ) C273_=_C451( C273 C451 ) C273_=_C467( C273 C467 ) \nC273_=_C492( C273 C492 ) C273_=_C493( C273 C493 ) C273_=_C550( C273 C550 ) C273_=_C597( C273 C597 ) C273_=_C614( C273 C614 ) C273_=_C618( C273 C618 ) \nC273_=_C622( C273 C622 ) C273_=_C627( C273 C627 ) C273_=_C649( C273 C649 ) C273_=_C653( C273 C653 ) C273_=_C679( C273 C679 ) C273_=_C681( C273 C681 ) \nC273_=_C695( C273 C695 ) C273_=_C720( C273 C720 ) C273_=_C734( C273 C734 ) C273_=_C736( C273 C736 ) C273_=_C753( C273 C753 ) C273_=_C754( C273 C754 ) \nC273_=_C783( C273 C783 ) C273_=_C786( C273 C786 ) C273_=_C797( C273 C797 ) C273_=_C810( C273 C810 ) C273_=_C820( C273 C820 ) C273_=_C822( C273 C822 ) \nC273_=_C831( C273 C831 ) C273_=_C832( C273 C832 ) C273_=_C842( C273 C842 ) C273_=_C850( C273 C850 ) C273_=_C859( C273 C859 ) C273_=_C876( C273 C876 ) \nC273_=_C882( C273 C882 ) C273_=_C891( C273 C891 ) C274_=_C428( C274 C428 ) C274_=_C480( C274 C480 ) C274_=_C490( C274 C490 ) C274_=_C493( C274 C493 ) \nC274_=_C506( C274 C506 ) C274_=_C510( C274 C510 ) C274_=_C513( C274 C513 ) C274_=_C542( C274 C542 ) C274_=_C591( C274 C591 ) C274_=_C598( C274 C598 ) \nC274_=_C669( C274 C669 ) C274_=_C678( C274 C678 ) C274_=_C734( C274 C734 ) C274_=_C737( C274 C737 ) C274_=_C745( C274 C745 ) C274_=_C751( C274 C751 ) \nC274_=_C759( C274 C759 ) C274_=_C779( C274 C779 ) C274_=_C791( C274 C791 ) C274_=_C811( C274 C811 ) C274_=_C818( C274 C818 ) C274_=_C824( C274 C824 ) \nC274_=_C831( C274 C831 ) C274_=_C833( C274 C833 ) C274_=_C844( C274 C844 ) C274_=_C848( C274 C848 ) C274_=_C851( C274 C851 ) C274_=_C852( C274 C852 ) \nC274_=_C858( C274 C858 ) C274_=_C891( C274 C891 ) C275_=_C276( C275 C276 ) C275_=_C355( C275 C355 ) C275_=_C360( C275 C360 ) C275_=_C426( C275 C426 ) \nC275_=_C469( C275 C469 ) C275_=_C533( C275 C533 ) C275_=_C541( C275 C541 ) C275_=_C545( C275 C545 ) C275_=_C592( C275 C592 ) C275_=_C594( C275 C594 ) \nC275_=_C605( C275 C605 ) C275_=_C608( C275 C608 ) C275_=_C609( C275 C609 ) C275_=_C614( C275 C614 ) C275_=_C615( C275 C615 ) C275_=_C635( C275 C635 ) \nC275_=_C640( C275 C640 ) C275_=_C682( C275 C682 ) C275_=_C718( C275 C718 ) C275_=_C728( C275 C728 ) C275_=_C764( C275 C764 ) C275_=_C767( C275 C767 ) \nC275_=_C789( C275 C789 ) C275_=_C801( C275 C801 ) C275_=_C810( C275 C810 ) C275_=_C817( C275 C817 ) C275_=_C818( C275 C818 ) C275_=_C827( C275 C827 ) \nC275_=_C844( C275 C844 ) C275_=_C857( C275 C857 ) C275_=_C867( C275 C867 ) C275_=_C868( C275 C868 ) C275_=_C871( C275 C871 ) C275_=_C873( C275 C873 ) \nC275_=_C885( C275 C885 ) C275_=_C888( C275 C888 ) C275_=_C892( C275 C892 ) C275_=_C893( C275 C893 ) C275_=_C899( C275 C899 ) C276_=_C280( C276 C280 ) \nC276_=_C327( C276 C327 ) C276_=_C333( C276 C333 ) C276_=_C350( C276 C350 ) C276_=_C352( C276 C352 ) C276_=_C360( C276 C360 ) C276_=_C381( C276 C381 ) \nC276_=_C383( C276 C383 ) C276_=_C385( C276 C385 ) C276_=_C402( C276 C402 ) C276_=_C417( C276 C417 ) C276_=_C424( C276 C424 ) C276_=_C425( C276 C425 ) \nC276_=_C426( C276 C426 ) C276_=_C428( C276 C428 ) C276_=_C437( C276 C437 ) C276_=_C455( C276 C455 ) C276_=_C460( C276 C460 ) C276_=_C462( C276 C462 ) \nC276_=_C463( C276 C463 ) C276_=_C469( C276 C469 ) C276_=_C501( C276 C501 ) C276_=_C516( C276 C516 ) C276_=_C519( C276 C519 ) C276_=_C533( C276 C533 ) \nC276_=_C592( C276 C592 ) C276_=_C615( C276 C615 ) C276_=_C616( C276 C616 ) C276_=_C666( C276 C666 ) C276_=_C678( C276 C678 ) C276_=_C682( C276 C682 ) \nC276_=_C696( C276 C696 ) C276_=_C704( C276 C704 ) C276_=_C721( C276 C721 ) C276_=_C724( C276 C724 ) C276_=_C728( C276 C728 ) C276_=_C761( C276 C761 ) \nC276_=_C763( C276 C763 ) C276_=_C767( C276 C767 ) C276_=_C775( C276 C775 ) C276_=_C789( C276 C789 ) C276_=_C790( C276 C790 ) C276_=_C799( C276 C799 ) \nC276_=_C825( C276 C825 ) C276_=_C851( C276 C851 ) C276_=_C861( C276 C861 ) C276_=_C862( C276 C862 ) C276_=_C868( C276 C868 ) C276_=_C871( C276 C871 ) \nC276_=_C872( C276 C872 ) C276_=_C877( C276 C877 ) C276_=_C885( C276 C885 ) C276_=_C892( C276 C892 ) C276_=_C897( C276 C897 ) C276_=_C899( C276 C899 ) \nC279_=_C280( C279 C280 ) C279_=_C356( C279 C356 ) C279_=_C400( C279 C400 ) C279_=_C421( C279 C421 ) C279_=_C473( C279 C473 ) C279_=_C500( C279 C500 ) \nC279_=_C510( C279 C510 ) C279_=_C515( C279 C515 ) C279_=_C535( C279 C535 ) C279_=_C551( C279 C551 ) C279_=_C556( C279 C556 ) C279_=_C558( C279 C558 ) \nC279_=_C592( C279 C592 ) C279_=_C664( C279 C664 ) C279_=_C684( C279 C684 ) C279_=_C694( C279 C694 ) C279_=_C712( C279 C712 ) C279_=_C727( C279 C727 ) \nC279_=_C734( C279 C734 ) C279_=_C755( C279 C755 ) C279_=_C762( C279 C762 ) C279_=_C769( C279 C769 ) C279_=_C770( C279 C770 ) C279_=_C776( C279 C776 ) \nC279_=_C782( C279 C782 ) C279_=_C815( C279 C815 ) C279_=_C821( C279 C821 ) C279_=_C823( C279 C823 ) C279_=_C834( C279 C834 ) C279_=_C842( C279 C842 ) \nC279_=_C844( C279 C844 ) C279_=_C850( C279 C850 ) C279_=_C862( C279 C862 ) C279_=_C867( C279 C867 ) C279_=_C879( C279 C879 ) C279_=_C882( C279 C882 ) \nC279_=_C890( C279 C890 ) C279_=_C895( C279 C895 ) C279_=_C898( C279 C898 ) C280_=_C327( C280 C327 ) C280_=_C350( C280 C350 ) C280_=_C352( C280 C352 ) \nC280_=_C381( C280 C381 ) C280_=_C383( C280 C383 ) C280_=_C385( C280 C385 ) C280_=_C390( C280 C390 ) C280_=_C400( C280 C400 ) C280_=_C424( C280 C424 ) \nC280_=_C437( C280 C437 ) C280_=_C445( C280 C445 ) C280_=_C450( C280 C450 ) C280_=_C462( C280 C462 ) C280_=_C463( C280 C463 ) C280_=_C556( C280 C556 ) \nC280_=_C588( C280 C588 ) C280_=_C616( C280 C616 ) C280_=_C646( C280 C646 ) C280_=_C663( C280 C663 ) C280_=_C678( C280 C678 ) C280_=_C696( C280 C696 ) \nC280_=_C704( C280 C704 ) C280_=_C712( C280 C712 ) C280_=_C728( C280 C728 ) C280_=_C734( C280 C734 ) C280_=_C741( C280 C741 ) C280_=_C761( C280 C761 ) \nC280_=_C762( C280 C762 ) C280_=_C763( C280 C763 ) C280_=_C776( C280 C776 ) C280_=_C782( C280 C782 ) C280_=_C798( C280 C798 ) C280_=_C799( C280 C799 ) \nC280_=_C815( C280 C815 ) C280_=_C821( C280 C821 ) C280_=_C834( C280 C834 ) C280_=_C850( C280 C850 ) C280_=_C851( C280 C851 ) C280_=_C862( C280 C862 ) \nC280_=_C889( C280 C889 ) C280_=_C892( C280 C892 ) C280_=_C897( C280 C897 ) C280_=_C898( C280 C898 ) C282_=_C283( C282 C283 ) C282_=_C408( C282 C408 ) \nC282_=_C473( C282 C473 ) C282_=_C504( C282 C504 ) C282_=_C567( C282 C567 ) C282_=_C612( C282 C612 ) C282_=_C615( C282 C615 ) C282_=_C635( C282 C635 ) \nC282_=_C669( C282 C669 ) C282_=_C695( C282 C695 ) C282_=_C699( C282 C699 ) C282_=_C703( C282 C703 ) C282_=_C709( C282 C709 ) C282_=_C724( C282 C724 ) \nC282_=_C729( C282 C729 ) C282_=_C731( C282 C731 ) C282_=_C742( C282 C742 ) C282_=_C751( C282 C751 ) C282_=_C791( C282 C791 ) C282_=_C802( C282 C802 ) \nC282_=_C804( C282 C804 ) C282_=_C807( C282 C807 ) C282_=_C820( C282 C820 ) C282_=_C836( C282 C836 ) C282_=_C837( C282 C837 ) C282_=_C844( C282 C844 ) \nC282_=_C851( C282 C851 ) C282_=_C878( C282 C878 ) C282_=_C879( C282 C879 ) C282_=_C898( C282 C898 ) C283_=_C356( C283 C356 ) C283_=_C385( C283 C385 ) \nC283_=_C408( C283 C408 ) C283_=_C411( C283 C411 ) C283_=_C428( C283 C428 ) C283_=_C450( C283 C450 ) C283_=_C503( C283 C503 ) C283_=_C600( C283 C600 ) \nC283_=_C612( C283 C612 ) C283_=_C615( C283 C615 ) C283_=_C621( C283 C621 ) C283_=_C624( C283 C624 ) C283_=_C635( C283 C635 ) C283_=_C642( C283 C642 ) \nC283_=_C669( C283 C669 ) C283_=_C674( C283 C674 ) C283_=_C686( C283 C686 ) C283_=_C703( C283 C703 ) C283_=_C711( C283 C711 ) C283_=_C731( C283 C731 ) \nC283_=_C742( C283 C742 ) C283_=_C749( C283 C749 ) C283_=_C751( C283 C751 ) C283_=_C784( C283 C784 ) C283_=_C810( C283 C810 ) C283_=_C818( C283 C818 ) \nC283_=_C833( C283 C833 ) C283_=_C837( C283 C837 ) C283_=_C852( C283 C852 ) C283_=_C857( C283 C857 ) C283_=_C860( C283 C860 ) C283_=_C876( C283 C876 ) \nC283_=_C879( C283 C879 ) C283_=_C886( C283 C886 ) C283_=_C887( C283 C887 ) C283_=_C898( C283 C898 ) C292_=_C318( C292 C318 ) C292_=_C325( C292 C325 ) \nC292_=_C326( C292 C326 ) C292_=_C328( C292 C328 ) C292_=_C394( C292 C394 ) C292_=_C409( C292 C409 ) C292_=_C445( C292 C445 ) C292_=_C462( C292 C462 ) \nC292_=_C467( C292 C467 ) C292_=_C469( C292 C469 ) C292_=_C506( C292 C506 ) C292_=_C568( C292 C568 ) C292_=_C577( C292 C577 ) C292_=_C594( C292 C594 ) \nC292_=_C606( C292 C606 ) C292_=_C614( C292 C614 ) C292_=_C627( C292 C627 ) C292_=_C630( C292 C630 ) C292_=_C635( C292 C635 ) C292_=_C640( C292 C640 ) \nC292_=_C652( C292 C652 ) C292_=_C666( C292 C666 ) C292_=_C673( C292 C673 ) C292_=_C677( C292 C677 ) C292_=_C679( C292 C679 ) C292_=_C694( C292 C694 ) \nC292_=_C698( C292 C698 ) C292_=_C711( C292 C711 ) C292_=_C720( C292 C720 ) C292_=_C722( C292 C722 ) C292_=_C734( C292 C734 ) C292_=_C736( C292 C736 ) \nC292_=_C754( C292 C754 ) C292_=_C768( C292 C768 ) C292_=_C786( C292 C786 ) C292_=_C797( C292 C797 ) C292_=_C802( C292 C802 ) C292_=_C821( C292 C821 ) \nC292_=_C822( C292 C822 ) C292_=_C827( C292 C827 ) C292_=_C832( C292 C832 ) C292_=_C839( C292 C839 ) C292_=_C841( C292 C841 ) C292_=_C878( C292 C878 ) \nC292_=_C880( C292 C880 ) C292_=_C893( C292 C893 ) C292_=_C895( C292 C895 ) C293_=_C298( C293 C298 ) C293_=_C331( C293 C331 ) C293_=_C338( C293 C338 ) \nC293_=_C356( C293 C356 ) C293_=_C365( C293 C365 ) C293_=_C401( C293 C401 ) C293_=_C503( C293 C503 ) C293_=_C531( C293 C531 ) C293_=_C534( C293 C534 ) \nC293_=_C569( C293 C569 ) C293_=_C599( C293 C599 ) C293_=_C632( C293 C632 ) C293_=_C633( C293 C633 ) C293_=_C638( C293 C638 ) C293_=_C695( C293 C695 ) \nC293_=_C720( C293 C720 ) C293_=_C725( C293 C725 ) C293_=_C733( C293 C733 ) C293_=_C754( C293 C754 ) C293_=_C768(</w:t>
      </w:r>
    </w:p>
    <w:p>
      <w:pPr>
        <w:pStyle w:val="PreformattedText"/>
        <w:bidi w:val="0"/>
        <w:spacing w:before="0" w:after="0"/>
        <w:jc w:val="left"/>
        <w:rPr/>
      </w:pPr>
      <w:r>
        <w:rPr/>
        <w:t xml:space="preserve"> </w:t>
      </w:r>
      <w:r>
        <w:rPr/>
        <w:t>C293 C768 ) C293_=_C769( C293 C769 ) \nC293_=_C786( C293 C786 ) C293_=_C792( C293 C792 ) C293_=_C794( C293 C794 ) C293_=_C799( C293 C799 ) C293_=_C804( C293 C804 ) C293_=_C809( C293 C809 ) \nC293_=_C824( C293 C824 ) C293_=_C841( C293 C841 ) C293_=_C847( C293 C847 ) C293_=_C850( C293 C850 ) C293_=_C855( C293 C855 ) C293_=_C872( C293 C872 ) \nC293_=_C873( C293 C873 ) C293_=_C875( C293 C875 ) C293_=_C877( C293 C877 ) C293_=_C885( C293 C885 ) C293_=_C886( C293 C886 ) C294_=_C400( C294 C400 ) \nC294_=_C413( C294 C413 ) C294_=_C432( C294 C432 ) C294_=_C468( C294 C468 ) C294_=_C508( C294 C508 ) C294_=_C568( C294 C568 ) C294_=_C592( C294 C592 ) \nC294_=_C593( C294 C593 ) C294_=_C606( C294 C606 ) C294_=_C616( C294 C616 ) C294_=_C618( C294 C618 ) C294_=_C621( C294 C621 ) C294_=_C628( C294 C628 ) \nC294_=_C640( C294 C640 ) C294_=_C648( C294 C648 ) C294_=_C651( C294 C651 ) C294_=_C664( C294 C664 ) C294_=_C677( C294 C677 ) C294_=_C689( C294 C689 ) \nC294_=_C697( C294 C697 ) C294_=_C708( C294 C708 ) C294_=_C712( C294 C712 ) C294_=_C716( C294 C716 ) C294_=_C722( C294 C722 ) C294_=_C727( C294 C727 ) \nC294_=_C733( C294 C733 ) C294_=_C744( C294 C744 ) C294_=_C752( C294 C752 ) C294_=_C756( C294 C756 ) C294_=_C757( C294 C757 ) C294_=_C764( C294 C764 ) \nC294_=_C777( C294 C777 ) C294_=_C792( C294 C792 ) C294_=_C811( C294 C811 ) C294_=_C827( C294 C827 ) C294_=_C843( C294 C843 ) C294_=_C849( C294 C849 ) \nC294_=_C854( C294 C854 ) C294_=_C859( C294 C859 ) C294_=_C861( C294 C861 ) C294_=_C865( C294 C865 ) C294_=_C873( C294 C873 ) C294_=_C876( C294 C876 ) \nC294_=_C882( C294 C882 ) C294_=_C884( C294 C884 ) C298_=_C345( C298 C345 ) C298_=_C356( C298 C356 ) C298_=_C394( C298 C394 ) C298_=_C402( C298 C402 ) \nC298_=_C414( C298 C414 ) C298_=_C437( C298 C437 ) C298_=_C440( C298 C440 ) C298_=_C480( C298 C480 ) C298_=_C495( C298 C495 ) C298_=_C504( C298 C504 ) \nC298_=_C550( C298 C550 ) C298_=_C559( C298 C559 ) C298_=_C564( C298 C564 ) C298_=_C622( C298 C622 ) C298_=_C627( C298 C627 ) C298_=_C628( C298 C628 ) \nC298_=_C632( C298 C632 ) C298_=_C681( C298 C681 ) C298_=_C684( C298 C684 ) C298_=_C695( C298 C695 ) C298_=_C698( C298 C698 ) C298_=_C728( C298 C728 ) \nC298_=_C744( C298 C744 ) C298_=_C753( C298 C753 ) C298_=_C768( C298 C768 ) C298_=_C769( C298 C769 ) C298_=_C783( C298 C783 ) C298_=_C793( C298 C793 ) \nC298_=_C809( C298 C809 ) C298_=_C829( C298 C829 ) C298_=_C831( C298 C831 ) C298_=_C832( C298 C832 ) C298_=_C835( C298 C835 ) C298_=_C836( C298 C836 ) \nC298_=_C841( C298 C841 ) C298_=_C842( C298 C842 ) C298_=_C847( C298 C847 ) C298_=_C850( C298 C850 ) C298_=_C875( C298 C875 ) C298_=_C876( C298 C876 ) \nC298_=_C877( C298 C877 ) C298_=_C882( C298 C882 ) C298_=_C887( C298 C887 ) C298_=_C894( C298 C894 ) C300_=_C315( C300 C315 ) C300_=_C335( C300 C335 ) \nC300_=_C412( C300 C412 ) C300_=_C440( C300 C440 ) C300_=_C478( C300 C478 ) C300_=_C558( C300 C558 ) C300_=_C560( C300 C560 ) C300_=_C577( C300 C577 ) \nC300_=_C602( C300 C602 ) C300_=_C612( C300 C612 ) C300_=_C617( C300 C617 ) C300_=_C624( C300 C624 ) C300_=_C626( C300 C626 ) C300_=_C640( C300 C640 ) \nC300_=_C652( C300 C652 ) C300_=_C660( C300 C660 ) C300_=_C661( C300 C661 ) C300_=_C673( C300 C673 ) C300_=_C674( C300 C674 ) C300_=_C711( C300 C711 ) \nC300_=_C722( C300 C722 ) C300_=_C727( C300 C727 ) C300_=_C730( C300 C730 ) C300_=_C745( C300 C745 ) C300_=_C747( C300 C747 ) C300_=_C761( C300 C761 ) \nC300_=_C763( C300 C763 ) C300_=_C768( C300 C768 ) C300_=_C804( C300 C804 ) C300_=_C817( C300 C817 ) C300_=_C837( C300 C837 ) C300_=_C840( C300 C840 ) \nC300_=_C851( C300 C851 ) C300_=_C875( C300 C875 ) C300_=_C880( C300 C880 ) C300_=_C881( C300 C881 ) C300_=_C886( C300 C886 ) C300_=_C888( C300 C888 ) \nC300_=_C895( C300 C895 ) C312_=_C313( C312 C313 ) C312_=_C315( C312 C315 ) C312_=_C316( C312 C316 ) C312_=_C343( C312 C343 ) C312_=_C348( C312 C348 ) \nC312_=_C396( C312 C396 ) C312_=_C406( C312 C406 ) C312_=_C433( C312 C433 ) C312_=_C461( C312 C461 ) C312_=_C488( C312 C488 ) C312_=_C489( C312 C489 ) \nC312_=_C490( C312 C490 ) C312_=_C491( C312 C491 ) C312_=_C492( C312 C492 ) C312_=_C493( C312 C493 ) C312_=_C498( C312 C498 ) C312_=_C536( C312 C536 ) \nC312_=_C549( C312 C549 ) C312_=_C551( C312 C551 ) C312_=_C623( C312 C623 ) C312_=_C624( C312 C624 ) C312_=_C626( C312 C626 ) C312_=_C627( C312 C627 ) \nC312_=_C628( C312 C628 ) C312_=_C642( C312 C642 ) C312_=_C659( C312 C659 ) C312_=_C662( C312 C662 ) C312_=_C670( C312 C670 ) C312_=_C681( C312 C681 ) \nC312_=_C707( C312 C707 ) C312_=_C733( C312 C733 ) C312_=_C734( C312 C734 ) C312_=_C735( C312 C735 ) C312_=_C736( C312 C736 ) C312_=_C738( C312 C738 ) \nC312_=_C743( C312 C743 ) C312_=_C747( C312 C747 ) C312_=_C764( C312 C764 ) C312_=_C785( C312 C785 ) C312_=_C809( C312 C809 ) C312_=_C812( C312 C812 ) \nC312_=_C815( C312 C815 ) C312_=_C842( C312 C842 ) C312_=_C845( C312 C845 ) C312_=_C848( C312 C848 ) C312_=_C851( C312 C851 ) C312_=_C858( C312 C858 ) \nC312_=_C861( C312 C861 ) C312_=_C862( C312 C862 ) C312_=_C865( C312 C865 ) C312_=_C870( C312 C870 ) C312_=_C879( C312 C879 ) C312_=_C884( C312 C884 ) \nC312_=_C891( C312 C891 ) C313_=_C315( C313 C315 ) C313_=_C316( C313 C316 ) C313_=_C378( C313 C378 ) C313_=_C410( C313 C410 ) C313_=_C414( C313 C414 ) \nC313_=_C431( C313 C431 ) C313_=_C452( C313 C452 ) C313_=_C453( C313 C453 ) C313_=_C459( C313 C459 ) C313_=_C484( C313 C484 ) C313_=_C488( C313 C488 ) \nC313_=_C489( C313 C489 ) C313_=_C490( C313 C490 ) C313_=_C491( C313 C491 ) C313_=_C492( C313 C492 ) C313_=_C493( C313 C493 ) C313_=_C498( C313 C498 ) \nC313_=_C513( C313 C513 ) C313_=_C541( C313 C541 ) C313_=_C553( C313 C553 ) C313_=_C555( C313 C555 ) C313_=_C598( C313 C598 ) C313_=_C613( C313 C613 ) \nC313_=_C614( C313 C614 ) C313_=_C615( C313 C615 ) C313_=_C642( C313 C642 ) C313_=_C659( C313 C659 ) C313_=_C670( C313 C670 ) C313_=_C681( C313 C681 ) \nC313_=_C698( C313 C698 ) C313_=_C710( C313 C710 ) C313_=_C733( C313 C733 ) C313_=_C734( C313 C734 ) C313_=_C735( C313 C735 ) C313_=_C736( C313 C736 ) \nC313_=_C759( C313 C759 ) C313_=_C760( C313 C760 ) C313_=_C767( C313 C767 ) C313_=_C794( C313 C794 ) C313_=_C801( C313 C801 ) C313_=_C802( C313 C802 ) \nC313_=_C812( C313 C812 ) C313_=_C823( C313 C823 ) C313_=_C841( C313 C841 ) C313_=_C861( C313 C861 ) C313_=_C862( C313 C862 ) C313_=_C870( C313 C870 ) \nC313_=_C883( C313 C883 ) C313_=_C884( C313 C884 ) C313_=_C899( C313 C899 ) C315_=_C316( C315 C316 ) C315_=_C352( C315 C352 ) C315_=_C366( C315 C366 ) \nC315_=_C367( C315 C367 ) C315_=_C412( C315 C412 ) C315_=_C435( C315 C435 ) C315_=_C473( C315 C473 ) C315_=_C488( C315 C488 ) C315_=_C489( C315 C489 ) \nC315_=_C490( C315 C490 ) C315_=_C491( C315 C491 ) C315_=_C492( C315 C492 ) C315_=_C493( C315 C493 ) C315_=_C499( C315 C499 ) C315_=_C515( C315 C515 ) \nC315_=_C560( C315 C560 ) C315_=_C579( C315 C579 ) C315_=_C581( C315 C581 ) C315_=_C612( C315 C612 ) C315_=_C620( C315 C620 ) C315_=_C632( C315 C632 ) \nC315_=_C642( C315 C642 ) C315_=_C646( C315 C646 ) C315_=_C652( C315 C652 ) C315_=_C664( C315 C664 ) C315_=_C692( C315 C692 ) C315_=_C700( C315 C700 ) \nC315_=_C733( C315 C733 ) C315_=_C734( C315 C734 ) C315_=_C735( C315 C735 ) C315_=_C736( C315 C736 ) C315_=_C745( C315 C745 ) C315_=_C776( C315 C776 ) \nC315_=_C800( C315 C800 ) C315_=_C812( C315 C812 ) C315_=_C829( C315 C829 ) C315_=_C837( C315 C837 ) C315_=_C840( C315 C840 ) C315_=_C851( C315 C851 ) \nC315_=_C860( C315 C860 ) C315_=_C861( C315 C861 ) C315_=_C862( C315 C862 ) C315_=_C874( C315 C874 ) C315_=_C895( C315 C895 ) C316_=_C336( C316 C336 ) \nC316_=_C340( C316 C340 ) C316_=_C415( C316 C415 ) C316_=_C433( C316 C433 ) C316_=_C471( C316 C471 ) C316_=_C481( C316 C481 ) C316_=_C482( C316 C482 ) \nC316_=_C488( C316 C488 ) C316_=_C489( C316 C489 ) C316_=_C490( C316 C490 ) C316_=_C491( C316 C491 ) C316_=_C492( C316 C492 ) C316_=_C493( C316 C493 ) \nC316_=_C569( C316 C569 ) C316_=_C606( C316 C606 ) C316_=_C622( C316 C622 ) C316_=_C623( C316 C623 ) C316_=_C626( C316 C626 ) C316_=_C631( C316 C631 ) \nC316_=_C642( C316 C642 ) C316_=_C674( C316 C674 ) C316_=_C700( C316 C700 ) C316_=_C702( C316 C702 ) C316_=_C732( C316 C732 ) C316_=_C733( C316 C733 ) \nC316_=_C734( C316 C734 ) C316_=_C735( C316 C735 ) C316_=_C736( C316 C736 ) C316_=_C741( C316 C741 ) C316_=_C744( C316 C744 ) C316_=_C755( C316 C755 ) \nC316_=_C781( C316 C781 ) C316_=_C782( C316 C782 ) C316_=_C790( C316 C790 ) C316_=_C791( C316 C791 ) C316_=_C809( C316 C809 ) C316_=_C812( C316 C812 ) \nC316_=_C816( C316 C816 ) C316_=_C844( C316 C844 ) C316_=_C852( C316 C852 ) C316_=_C861( C316 C861 ) C316_=_C862( C316 C862 ) C316_=_C872( C316 C872 ) \nC316_=_C887( C316 C887 ) C316_=_C893( C316 C893 ) C316_=_C897( C316 C897 ) C316_=_C899( C316 C899 ) C318_=_C360( C318 C360 ) C318_=_C377( C318 C377 ) \nC318_=_C394( C318 C394 ) C318_=_C397( C318 C397 ) C318_=_C410( C318 C410 ) C318_=_C458( C318 C458 ) C318_=_C467( C318 C467 ) C318_=_C484( C318 C484 ) \nC318_=_C495( C318 C495 ) C318_=_C497( C318 C497 ) C318_=_C498( C318 C498 ) C318_=_C507( C318 C507 ) C318_=_C569( C318 C569 ) C318_=_C600( C318 C600 ) \nC318_=_C608( C318 C608 ) C318_=_C614( C318 C614 ) C318_=_C620( C318 C620 ) C318_=_C626( C318 C626 ) C318_=_C645( C318 C645 ) C318_=_C646( C318 C646 ) \nC318_=_C648( C318 C648 ) C318_=_C652( C318 C652 ) C318_=_C679( C318 C679 ) C318_=_C704( C318 C704 ) C318_=_C720( C318 C720 ) C318_=_C734( C318 C734 ) \nC318_=_C736( C318 C736 ) C318_=_C737( C318 C737 ) C318_=_C738( C318 C738 ) C318_=_C739( C318 C739 ) C318_=_C741( C318 C741 ) C318_=_C742( C318 C742 ) \nC318_=_C754( C318 C754 ) C318_=_C764( C318 C764 ) C318_=_C772( C318 C772 ) C318_=_C786( C318 C786 ) C318_=_C797( C318 C797 ) C318_=_C806( C318 C806 ) \nC318_=_C809( C318 C809 ) C318_=_C813( C318 C813 ) C318_=_C814( C318 C814 ) C318_=_C826( C318 C826 ) C318_=_C834( C318 C834 ) C318_=_C838( C318 C838 ) \nC318_=_C839( C318 C839 ) C318_=_C843( C318 C843 ) C318_=_C845( C318 C845 ) C318_=_C888( C318 C888 ) C318_=_C889( C318 C889 ) C320_=_C321(</w:t>
      </w:r>
    </w:p>
    <w:p>
      <w:pPr>
        <w:pStyle w:val="PreformattedText"/>
        <w:bidi w:val="0"/>
        <w:spacing w:before="0" w:after="0"/>
        <w:jc w:val="left"/>
        <w:rPr/>
      </w:pPr>
      <w:r>
        <w:rPr/>
        <w:t xml:space="preserve"> </w:t>
      </w:r>
      <w:r>
        <w:rPr/>
        <w:t>C320 C321 ) \nC320_=_C332( C320 C332 ) C320_=_C348( C320 C348 ) C320_=_C450( C320 C450 ) C320_=_C458( C320 C458 ) C320_=_C459( C320 C459 ) C320_=_C491( C320 C491 ) \nC320_=_C499( C320 C499 ) C320_=_C500( C320 C500 ) C320_=_C501( C320 C501 ) C320_=_C502( C320 C502 ) C320_=_C513( C320 C513 ) C320_=_C541( C320 C541 ) \nC320_=_C542( C320 C542 ) C320_=_C575( C320 C575 ) C320_=_C591( C320 C591 ) C320_=_C593( C320 C593 ) C320_=_C600( C320 C600 ) C320_=_C619( C320 C619 ) \nC320_=_C620( C320 C620 ) C320_=_C621( C320 C621 ) C320_=_C647( C320 C647 ) C320_=_C648( C320 C648 ) C320_=_C649( C320 C649 ) C320_=_C689( C320 C689 ) \nC320_=_C708( C320 C708 ) C320_=_C713( C320 C713 ) C320_=_C722( C320 C722 ) C320_=_C724( C320 C724 ) C320_=_C725( C320 C725 ) C320_=_C728( C320 C728 ) \nC320_=_C733( C320 C733 ) C320_=_C735( C320 C735 ) C320_=_C738( C320 C738 ) C320_=_C742( C320 C742 ) C320_=_C743( C320 C743 ) C320_=_C744( C320 C744 ) \nC320_=_C745( C320 C745 ) C320_=_C756( C320 C756 ) C320_=_C761( C320 C761 ) C320_=_C770( C320 C770 ) C320_=_C771( C320 C771 ) C320_=_C786( C320 C786 ) \nC320_=_C793( C320 C793 ) C320_=_C806( C320 C806 ) C320_=_C810( C320 C810 ) C320_=_C815( C320 C815 ) C320_=_C822( C320 C822 ) C320_=_C835( C320 C835 ) \nC320_=_C848( C320 C848 ) C320_=_C850( C320 C850 ) C320_=_C867( C320 C867 ) C320_=_C878( C320 C878 ) C320_=_C883( C320 C883 ) C320_=_C890( C320 C890 ) \nC320_=_C892( C320 C892 ) C321_=_C397( C321 C397 ) C321_=_C406( C321 C406 ) C321_=_C442( C321 C442 ) C321_=_C457( C321 C457 ) C321_=_C466( C321 C466 ) \nC321_=_C467( C321 C467 ) C321_=_C482( C321 C482 ) C321_=_C499( C321 C499 ) C321_=_C500( C321 C500 ) C321_=_C501( C321 C501 ) C321_=_C502( C321 C502 ) \nC321_=_C549( C321 C549 ) C321_=_C556( C321 C556 ) C321_=_C593( C321 C593 ) C321_=_C623( C321 C623 ) C321_=_C638( C321 C638 ) C321_=_C645( C321 C645 ) \nC321_=_C647( C321 C647 ) C321_=_C648( C321 C648 ) C321_=_C649( C321 C649 ) C321_=_C660( C321 C660 ) C321_=_C677( C321 C677 ) C321_=_C678( C321 C678 ) \nC321_=_C711( C321 C711 ) C321_=_C724( C321 C724 ) C321_=_C726( C321 C726 ) C321_=_C733( C321 C733 ) C321_=_C743( C321 C743 ) C321_=_C744( C321 C744 ) \nC321_=_C745( C321 C745 ) C321_=_C753( C321 C753 ) C321_=_C756( C321 C756 ) C321_=_C780( C321 C780 ) C321_=_C782( C321 C782 ) C321_=_C802( C321 C802 ) \nC321_=_C804( C321 C804 ) C321_=_C815( C321 C815 ) C321_=_C823( C321 C823 ) C321_=_C833( C321 C833 ) C321_=_C868( C321 C868 ) C321_=_C869( C321 C869 ) \nC321_=_C871( C321 C871 ) C321_=_C875( C321 C875 ) C321_=_C877( C321 C877 ) C321_=_C888( C321 C888 ) C321_=_C890( C321 C890 ) C321_=_C892( C321 C892 ) \nC321_=_C895( C321 C895 ) C321_=_C899( C321 C899 ) C325_=_C326( C325 C326 ) C325_=_C327( C325 C327 ) C325_=_C328( C325 C328 ) C325_=_C358( C325 C358 ) \nC325_=_C359( C325 C359 ) C325_=_C370( C325 C370 ) C325_=_C409( C325 C409 ) C325_=_C445( C325 C445 ) C325_=_C462( C325 C462 ) C325_=_C503( C325 C503 ) \nC325_=_C504( C325 C504 ) C325_=_C506( C325 C506 ) C325_=_C535( C325 C535 ) C325_=_C536( C325 C536 ) C325_=_C563( C325 C563 ) C325_=_C568( C325 C568 ) \nC325_=_C594( C325 C594 ) C325_=_C606( C325 C606 ) C325_=_C618( C325 C618 ) C325_=_C620( C325 C620 ) C325_=_C627( C325 C627 ) C325_=_C651( C325 C651 ) \nC325_=_C652( C325 C652 ) C325_=_C666( C325 C666 ) C325_=_C670( C325 C670 ) C325_=_C673( C325 C673 ) C325_=_C677( C325 C677 ) C325_=_C713( C325 C713 ) \nC325_=_C722( C325 C722 ) C325_=_C747( C325 C747 ) C325_=_C748( C325 C748 ) C325_=_C762( C325 C762 ) C325_=_C770( C325 C770 ) C325_=_C802( C325 C802 ) \nC325_=_C812( C325 C812 ) C325_=_C816( C325 C816 ) C325_=_C817( C325 C817 ) C325_=_C818( C325 C818 ) C325_=_C829( C325 C829 ) C325_=_C831( C325 C831 ) \nC325_=_C832( C325 C832 ) C325_=_C839( C325 C839 ) C325_=_C841( C325 C841 ) C325_=_C851( C325 C851 ) C325_=_C861( C325 C861 ) C325_=_C865( C325 C865 ) \nC325_=_C868( C325 C868 ) C325_=_C869( C325 C869 ) C325_=_C870( C325 C870 ) C325_=_C889( C325 C889 ) C325_=_C891( C325 C891 ) C325_=_C893( C325 C893 ) \nC325_=_C895( C325 C895 ) C326_=_C327( C326 C327 ) C326_=_C328( C326 C328 ) C326_=_C333( C326 C333 ) C326_=_C369( C326 C369 ) C326_=_C409( C326 C409 ) \nC326_=_C418( C326 C418 ) C326_=_C445( C326 C445 ) C326_=_C462( C326 C462 ) C326_=_C503( C326 C503 ) C326_=_C504( C326 C504 ) C326_=_C506( C326 C506 ) \nC326_=_C527( C326 C527 ) C326_=_C564( C326 C564 ) C326_=_C565( C326 C565 ) C326_=_C568( C326 C568 ) C326_=_C592( C326 C592 ) C326_=_C594( C326 C594 ) \nC326_=_C598( C326 C598 ) C326_=_C605( C326 C605 ) C326_=_C606( C326 C606 ) C326_=_C627( C326 C627 ) C326_=_C651( C326 C651 ) C326_=_C652( C326 C652 ) \nC326_=_C666( C326 C666 ) C326_=_C673( C326 C673 ) C326_=_C677( C326 C677 ) C326_=_C691( C326 C691 ) C326_=_C693( C326 C693 ) C326_=_C722( C326 C722 ) \nC326_=_C729( C326 C729 ) C326_=_C747( C326 C747 ) C326_=_C748( C326 C748 ) C326_=_C771( C326 C771 ) C326_=_C776( C326 C776 ) C326_=_C802( C326 C802 ) \nC326_=_C816( C326 C816 ) C326_=_C817( C326 C817 ) C326_=_C839( C326 C839 ) C326_=_C841( C326 C841 ) C326_=_C855( C326 C855 ) C326_=_C861( C326 C861 ) \nC326_=_C865( C326 C865 ) C326_=_C881( C326 C881 ) C326_=_C886( C326 C886 ) C326_=_C890( C326 C890 ) C326_=_C891( C326 C891 ) C326_=_C893( C326 C893 ) \nC326_=_C895( C326 C895 ) C327_=_C328( C327 C328 ) C327_=_C341( C327 C341 ) C327_=_C350( C327 C350 ) C327_=_C351( C327 C351 ) C327_=_C352( C327 C352 ) \nC327_=_C381( C327 C381 ) C327_=_C383( C327 C383 ) C327_=_C385( C327 C385 ) C327_=_C405( C327 C405 ) C327_=_C424( C327 C424 ) C327_=_C437( C327 C437 ) \nC327_=_C457( C327 C457 ) C327_=_C460( C327 C460 ) C327_=_C462( C327 C462 ) C327_=_C463( C327 C463 ) C327_=_C481( C327 C481 ) C327_=_C490( C327 C490 ) \nC327_=_C503( C327 C503 ) C327_=_C504( C327 C504 ) C327_=_C506( C327 C506 ) C327_=_C589( C327 C589 ) C327_=_C605( C327 C605 ) C327_=_C609( C327 C609 ) \nC327_=_C616( C327 C616 ) C327_=_C623( C327 C623 ) C327_=_C651( C327 C651 ) C327_=_C652( C327 C652 ) C327_=_C657( C327 C657 ) C327_=_C678( C327 C678 ) \nC327_=_C682( C327 C682 ) C327_=_C684( C327 C684 ) C327_=_C696( C327 C696 ) C327_=_C704( C327 C704 ) C327_=_C724( C327 C724 ) C327_=_C742( C327 C742 ) \nC327_=_C747( C327 C747 ) C327_=_C748( C327 C748 ) C327_=_C755( C327 C755 ) C327_=_C761( C327 C761 ) C327_=_C780( C327 C780 ) C327_=_C785( C327 C785 ) \nC327_=_C786( C327 C786 ) C327_=_C799( C327 C799 ) C327_=_C816( C327 C816 ) C327_=_C817( C327 C817 ) C327_=_C831( C327 C831 ) C327_=_C847( C327 C847 ) \nC327_=_C849( C327 C849 ) C327_=_C851( C327 C851 ) C327_=_C859( C327 C859 ) C327_=_C861( C327 C861 ) C327_=_C862( C327 C862 ) C327_=_C865( C327 C865 ) \nC327_=_C869( C327 C869 ) C327_=_C883( C327 C883 ) C327_=_C888( C327 C888 ) C327_=_C891( C327 C891 ) C327_=_C894( C327 C894 ) C327_=_C897( C327 C897 ) \nC327_=_C898( C327 C898 ) C328_=_C380( C328 C380 ) C328_=_C409( C328 C409 ) C328_=_C445( C328 C445 ) C328_=_C462( C328 C462 ) C328_=_C503( C328 C503 ) \nC328_=_C504( C328 C504 ) C328_=_C506( C328 C506 ) C328_=_C568( C328 C568 ) C328_=_C571( C328 C571 ) C328_=_C594( C328 C594 ) C328_=_C606( C328 C606 ) \nC328_=_C627( C328 C627 ) C328_=_C632( C328 C632 ) C328_=_C651( C328 C651 ) C328_=_C652( C328 C652 ) C328_=_C666( C328 C666 ) C328_=_C673( C328 C673 ) \nC328_=_C677( C328 C677 ) C328_=_C692( C328 C692 ) C328_=_C700( C328 C700 ) C328_=_C706( C328 C706 ) C328_=_C722( C328 C722 ) C328_=_C731( C328 C731 ) \nC328_=_C734( C328 C734 ) C328_=_C747( C328 C747 ) C328_=_C748( C328 C748 ) C328_=_C800( C328 C800 ) C328_=_C802( C328 C802 ) C328_=_C814( C328 C814 ) \nC328_=_C816( C328 C816 ) C328_=_C817( C328 C817 ) C328_=_C818( C328 C818 ) C328_=_C826( C328 C826 ) C328_=_C831( C328 C831 ) C328_=_C838( C328 C838 ) \nC328_=_C839( C328 C839 ) C328_=_C841( C328 C841 ) C328_=_C849( C328 C849 ) C328_=_C859( C328 C859 ) C328_=_C861( C328 C861 ) C328_=_C865( C328 C865 ) \nC328_=_C868( C328 C868 ) C328_=_C885( C328 C885 ) C328_=_C891( C328 C891 ) C328_=_C893( C328 C893 ) C328_=_C895( C328 C895 ) C328_=_C897( C328 C897 ) \nC330_=_C331( C330 C331 ) C330_=_C332( C330 C332 ) C330_=_C333( C330 C333 ) C330_=_C377( C330 C377 ) C330_=_C378( C330 C378 ) C330_=_C379( C330 C379 ) \nC330_=_C380( C330 C380 ) C330_=_C381( C330 C381 ) C330_=_C412( C330 C412 ) C330_=_C435( C330 C435 ) C330_=_C460( C330 C460 ) C330_=_C489( C330 C489 ) \nC330_=_C500( C330 C500 ) C330_=_C507( C330 C507 ) C330_=_C508( C330 C508 ) C330_=_C531( C330 C531 ) C330_=_C535( C330 C535 ) C330_=_C540( C330 C540 ) \nC330_=_C545( C330 C545 ) C330_=_C550( C330 C550 ) C330_=_C587( C330 C587 ) C330_=_C598( C330 C598 ) C330_=_C646( C330 C646 ) C330_=_C656( C330 C656 ) \nC330_=_C657( C330 C657 ) C330_=_C658( C330 C658 ) C330_=_C659( C330 C659 ) C330_=_C660( C330 C660 ) C330_=_C661( C330 C661 ) C330_=_C679( C330 C679 ) \nC330_=_C684( C330 C684 ) C330_=_C699( C330 C699 ) C330_=_C701( C330 C701 ) C330_=_C702( C330 C702 ) C330_=_C706( C330 C706 ) C330_=_C731( C330 C731 ) \nC330_=_C732( C330 C732 ) C330_=_C744( C330 C744 ) C330_=_C748( C330 C748 ) C330_=_C751( C330 C751 ) C330_=_C752( C330 C752 ) C330_=_C760( C330 C760 ) \nC330_=_C764( C330 C764 ) C330_=_C781( C330 C781 ) C330_=_C795( C330 C795 ) C330_=_C816( C330 C816 ) C330_=_C819( C330 C819 ) C330_=_C832( C330 C832 ) \nC330_=_C834( C330 C834 ) C330_=_C847( C330 C847 ) C330_=_C860( C330 C860 ) C330_=_C880( C330 C880 ) C330_=_C883( C330 C883 ) C330_=_C885( C330 C885 ) \nC330_=_C892( C330 C892 ) C331_=_C332( C331 C332 ) C331_=_C333( C331 C333 ) C331_=_C338( C331 C338 ) C331_=_C365( C331 C365 ) C331_=_C401( C331 C401 ) \nC331_=_C405( C331 C405 ) C331_=_C425( C331 C425 ) C331_=_C449( C331 C449 ) C331_=_C503( C331 C503 ) C331_=_C507( C331 C507 ) C331_=_C508( C331 C508 ) \nC331_=_C520( C331 C520 ) C331_=_C531( C331 C531 ) C331_=_C534( C331 C534 ) C331_=_C579( C331 C579 ) C331_=_C599( C331 C599 ) C331_=_C633( C331 C633 ) \nC331_=_C638( C331 C638 ) C331_=_C646( C331 C646 ) C331_=_C647( C331 C647 ) C331_=_C656( C331 C656 ) C331_=_C657( C331 C657 ) C331_=_C658( C331 C658 ) \nC331_=_C659(</w:t>
      </w:r>
    </w:p>
    <w:p>
      <w:pPr>
        <w:pStyle w:val="PreformattedText"/>
        <w:bidi w:val="0"/>
        <w:spacing w:before="0" w:after="0"/>
        <w:jc w:val="left"/>
        <w:rPr/>
      </w:pPr>
      <w:r>
        <w:rPr/>
        <w:t xml:space="preserve"> </w:t>
      </w:r>
      <w:r>
        <w:rPr/>
        <w:t>C331 C659 ) C331_=_C660( C331 C660 ) C331_=_C661( C331 C661 ) C331_=_C685( C331 C685 ) C331_=_C694( C331 C694 ) C331_=_C718( C331 C718 ) \nC331_=_C720( C331 C720 ) C331_=_C725( C331 C725 ) C331_=_C733( C331 C733 ) C331_=_C741( C331 C741 ) C331_=_C745( C331 C745 ) C331_=_C751( C331 C751 ) \nC331_=_C754( C331 C754 ) C331_=_C759( C331 C759 ) C331_=_C786( C331 C786 ) C331_=_C792( C331 C792 ) C331_=_C799( C331 C799 ) C331_=_C811( C331 C811 ) \nC331_=_C819( C331 C819 ) C331_=_C823( C331 C823 ) C331_=_C845( C331 C845 ) C331_=_C850( C331 C850 ) C331_=_C852( C331 C852 ) C331_=_C855( C331 C855 ) \nC331_=_C870( C331 C870 ) C331_=_C871( C331 C871 ) C331_=_C873( C331 C873 ) C331_=_C878( C331 C878 ) C331_=_C885( C331 C885 ) C331_=_C886( C331 C886 ) \nC331_=_C892( C331 C892 ) C331_=_C894( C331 C894 ) C331_=_C898( C331 C898 ) C332_=_C333( C332 C333 ) C332_=_C450( C332 C450 ) C332_=_C458( C332 C458 ) \nC332_=_C459( C332 C459 ) C332_=_C491( C332 C491 ) C332_=_C507( C332 C507 ) C332_=_C508( C332 C508 ) C332_=_C513( C332 C513 ) C332_=_C519( C332 C519 ) \nC332_=_C588( C332 C588 ) C332_=_C609( C332 C609 ) C332_=_C620( C332 C620 ) C332_=_C621( C332 C621 ) C332_=_C625( C332 C625 ) C332_=_C626( C332 C626 ) \nC332_=_C656( C332 C656 ) C332_=_C657( C332 C657 ) C332_=_C658( C332 C658 ) C332_=_C659( C332 C659 ) C332_=_C660( C332 C660 ) C332_=_C661( C332 C661 ) \nC332_=_C682( C332 C682 ) C332_=_C689( C332 C689 ) C332_=_C713( C332 C713 ) C332_=_C751( C332 C751 ) C332_=_C764( C332 C764 ) C332_=_C768( C332 C768 ) \nC332_=_C771( C332 C771 ) C332_=_C781( C332 C781 ) C332_=_C784( C332 C784 ) C332_=_C786( C332 C786 ) C332_=_C797( C332 C797 ) C332_=_C804( C332 C804 ) \nC332_=_C806( C332 C806 ) C332_=_C807( C332 C807 ) C332_=_C819( C332 C819 ) C332_=_C820( C332 C820 ) C332_=_C828( C332 C828 ) C332_=_C835( C332 C835 ) \nC332_=_C848( C332 C848 ) C332_=_C852( C332 C852 ) C332_=_C869( C332 C869 ) C332_=_C878( C332 C878 ) C332_=_C892( C332 C892 ) C333_=_C360( C333 C360 ) \nC333_=_C369( C333 C369 ) C333_=_C376( C333 C376 ) C333_=_C402( C333 C402 ) C333_=_C417( C333 C417 ) C333_=_C418( C333 C418 ) C333_=_C424( C333 C424 ) \nC333_=_C425( C333 C425 ) C333_=_C428( C333 C428 ) C333_=_C449( C333 C449 ) C333_=_C453( C333 C453 ) C333_=_C455( C333 C455 ) C333_=_C460( C333 C460 ) \nC333_=_C462( C333 C462 ) C333_=_C464( C333 C464 ) C333_=_C501( C333 C501 ) C333_=_C502( C333 C502 ) C333_=_C507( C333 C507 ) C333_=_C508( C333 C508 ) \nC333_=_C516( C333 C516 ) C333_=_C519( C333 C519 ) C333_=_C527( C333 C527 ) C333_=_C558( C333 C558 ) C333_=_C565( C333 C565 ) C333_=_C592( C333 C592 ) \nC333_=_C617( C333 C617 ) C333_=_C646( C333 C646 ) C333_=_C648( C333 C648 ) C333_=_C656( C333 C656 ) C333_=_C657( C333 C657 ) C333_=_C658( C333 C658 ) \nC333_=_C659( C333 C659 ) C333_=_C660( C333 C660 ) C333_=_C661( C333 C661 ) C333_=_C666( C333 C666 ) C333_=_C710( C333 C710 ) C333_=_C721( C333 C721 ) \nC333_=_C724( C333 C724 ) C333_=_C731( C333 C731 ) C333_=_C751( C333 C751 ) C333_=_C760( C333 C760 ) C333_=_C763( C333 C763 ) C333_=_C771( C333 C771 ) \nC333_=_C775( C333 C775 ) C333_=_C776( C333 C776 ) C333_=_C780( C333 C780 ) C333_=_C790( C333 C790 ) C333_=_C819( C333 C819 ) C333_=_C825( C333 C825 ) \nC333_=_C855( C333 C855 ) C333_=_C861( C333 C861 ) C333_=_C872( C333 C872 ) C333_=_C877( C333 C877 ) C333_=_C890( C333 C890 ) C333_=_C892( C333 C892 ) \nC333_=_C896( C333 C896 ) C334_=_C335( C334 C335 ) C334_=_C376( C334 C376 ) C334_=_C379( C334 C379 ) C334_=_C389( C334 C389 ) C334_=_C464( C334 C464 ) \nC334_=_C468( C334 C468 ) C334_=_C469( C334 C469 ) C334_=_C492( C334 C492 ) C334_=_C495( C334 C495 ) C334_=_C510( C334 C510 ) C334_=_C515( C334 C515 ) \nC334_=_C520( C334 C520 ) C334_=_C533( C334 C533 ) C334_=_C546( C334 C546 ) C334_=_C549( C334 C549 ) C334_=_C560( C334 C560 ) C334_=_C573( C334 C573 ) \nC334_=_C574( C334 C574 ) C334_=_C578( C334 C578 ) C334_=_C580( C334 C580 ) C334_=_C594( C334 C594 ) C334_=_C642( C334 C642 ) C334_=_C662( C334 C662 ) \nC334_=_C682( C334 C682 ) C334_=_C725( C334 C725 ) C334_=_C727( C334 C727 ) C334_=_C730( C334 C730 ) C334_=_C737( C334 C737 ) C334_=_C756( C334 C756 ) \nC334_=_C771( C334 C771 ) C334_=_C778( C334 C778 ) C334_=_C779( C334 C779 ) C334_=_C780( C334 C780 ) C334_=_C794( C334 C794 ) C334_=_C795( C334 C795 ) \nC334_=_C800( C334 C800 ) C334_=_C811( C334 C811 ) C334_=_C815( C334 C815 ) C334_=_C822( C334 C822 ) C334_=_C825( C334 C825 ) C334_=_C838( C334 C838 ) \nC334_=_C845( C334 C845 ) C334_=_C856( C334 C856 ) C334_=_C862( C334 C862 ) C334_=_C868( C334 C868 ) C334_=_C873( C334 C873 ) C334_=_C893( C334 C893 ) \nC334_=_C899( C334 C899 ) C335_=_C433( C335 C433 ) C335_=_C440( C335 C440 ) C335_=_C495( C335 C495 ) C335_=_C508( C335 C508 ) C335_=_C510( C335 C510 ) \nC335_=_C558( C335 C558 ) C335_=_C575( C335 C575 ) C335_=_C609( C335 C609 ) C335_=_C617( C335 C617 ) C335_=_C624( C335 C624 ) C335_=_C635( C335 C635 ) \nC335_=_C642( C335 C642 ) C335_=_C661( C335 C661 ) C335_=_C662( C335 C662 ) C335_=_C673( C335 C673 ) C335_=_C674( C335 C674 ) C335_=_C679( C335 C679 ) \nC335_=_C692( C335 C692 ) C335_=_C711( C335 C711 ) C335_=_C718( C335 C718 ) C335_=_C724( C335 C724 ) C335_=_C730( C335 C730 ) C335_=_C737( C335 C737 ) \nC335_=_C753( C335 C753 ) C335_=_C768( C335 C768 ) C335_=_C800( C335 C800 ) C335_=_C804( C335 C804 ) C335_=_C810( C335 C810 ) C335_=_C811( C335 C811 ) \nC335_=_C815( C335 C815 ) C335_=_C821( C335 C821 ) C335_=_C828( C335 C828 ) C335_=_C862( C335 C862 ) C335_=_C868( C335 C868 ) C335_=_C871( C335 C871 ) \nC335_=_C872( C335 C872 ) C335_=_C873( C335 C873 ) C335_=_C880( C335 C880 ) C335_=_C881( C335 C881 ) C335_=_C893( C335 C893 ) C336_=_C404( C336 C404 ) \nC336_=_C433( C336 C433 ) C336_=_C491( C336 C491 ) C336_=_C513( C336 C513 ) C336_=_C550( C336 C550 ) C336_=_C560( C336 C560 ) C336_=_C580( C336 C580 ) \nC336_=_C588( C336 C588 ) C336_=_C613( C336 C613 ) C336_=_C622( C336 C622 ) C336_=_C674( C336 C674 ) C336_=_C680( C336 C680 ) C336_=_C702( C336 C702 ) \nC336_=_C720( C336 C720 ) C336_=_C725( C336 C725 ) C336_=_C726( C336 C726 ) C336_=_C732( C336 C732 ) C336_=_C741( C336 C741 ) C336_=_C742( C336 C742 ) \nC336_=_C744( C336 C744 ) C336_=_C752( C336 C752 ) C336_=_C753( C336 C753 ) C336_=_C772( C336 C772 ) C336_=_C778( C336 C778 ) C336_=_C784( C336 C784 ) \nC336_=_C791( C336 C791 ) C336_=_C809( C336 C809 ) C336_=_C814( C336 C814 ) C336_=_C816( C336 C816 ) C336_=_C820( C336 C820 ) C336_=_C821( C336 C821 ) \nC336_=_C828( C336 C828 ) C336_=_C849( C336 C849 ) C336_=_C851( C336 C851 ) C336_=_C852( C336 C852 ) C336_=_C857( C336 C857 ) C336_=_C880( C336 C880 ) \nC338_=_C365( C338 C365 ) C338_=_C401( C338 C401 ) C338_=_C411( C338 C411 ) C338_=_C466( C338 C466 ) C338_=_C503( C338 C503 ) C338_=_C515( C338 C515 ) \nC338_=_C516( C338 C516 ) C338_=_C517( C338 C517 ) C338_=_C519( C338 C519 ) C338_=_C520( C338 C520 ) C338_=_C531( C338 C531 ) C338_=_C534( C338 C534 ) \nC338_=_C564( C338 C564 ) C338_=_C574( C338 C574 ) C338_=_C622( C338 C622 ) C338_=_C633( C338 C633 ) C338_=_C638( C338 C638 ) C338_=_C642( C338 C642 ) \nC338_=_C645( C338 C645 ) C338_=_C673( C338 C673 ) C338_=_C675( C338 C675 ) C338_=_C680( C338 C680 ) C338_=_C704( C338 C704 ) C338_=_C709( C338 C709 ) \nC338_=_C720( C338 C720 ) C338_=_C721( C338 C721 ) C338_=_C725( C338 C725 ) C338_=_C733( C338 C733 ) C338_=_C736( C338 C736 ) C338_=_C738( C338 C738 ) \nC338_=_C754( C338 C754 ) C338_=_C759( C338 C759 ) C338_=_C760( C338 C760 ) C338_=_C778( C338 C778 ) C338_=_C786( C338 C786 ) C338_=_C792( C338 C792 ) \nC338_=_C799( C338 C799 ) C338_=_C813( C338 C813 ) C338_=_C814( C338 C814 ) C338_=_C822( C338 C822 ) C338_=_C823( C338 C823 ) C338_=_C824( C338 C824 ) \nC338_=_C828( C338 C828 ) C338_=_C834( C338 C834 ) C338_=_C850( C338 C850 ) C338_=_C853( C338 C853 ) C338_=_C855( C338 C855 ) C338_=_C860( C338 C860 ) \nC338_=_C870( C338 C870 ) C338_=_C873( C338 C873 ) C338_=_C885( C338 C885 ) C338_=_C886( C338 C886 ) C338_=_C887( C338 C887 ) C338_=_C890( C338 C890 ) \nC338_=_C891( C338 C891 ) C338_=_C893( C338 C893 ) C338_=_C894( C338 C894 ) C338_=_C898( C338 C898 ) C340_=_C341( C340 C341 ) C340_=_C365( C340 C365 ) \nC340_=_C380( C340 C380 ) C340_=_C415( C340 C415 ) C340_=_C421( C340 C421 ) C340_=_C425( C340 C425 ) C340_=_C431( C340 C431 ) C340_=_C433( C340 C433 ) \nC340_=_C440( C340 C440 ) C340_=_C449( C340 C449 ) C340_=_C471( C340 C471 ) C340_=_C536( C340 C536 ) C340_=_C541( C340 C541 ) C340_=_C546( C340 C546 ) \nC340_=_C565( C340 C565 ) C340_=_C631( C340 C631 ) C340_=_C642( C340 C642 ) C340_=_C647( C340 C647 ) C340_=_C652( C340 C652 ) C340_=_C653( C340 C653 ) \nC340_=_C663( C340 C663 ) C340_=_C664( C340 C664 ) C340_=_C697( C340 C697 ) C340_=_C718( C340 C718 ) C340_=_C721( C340 C721 ) C340_=_C729( C340 C729 ) \nC340_=_C733( C340 C733 ) C340_=_C755( C340 C755 ) C340_=_C756( C340 C756 ) C340_=_C778( C340 C778 ) C340_=_C781( C340 C781 ) C340_=_C798( C340 C798 ) \nC340_=_C799( C340 C799 ) C340_=_C813( C340 C813 ) C340_=_C825( C340 C825 ) C340_=_C827( C340 C827 ) C340_=_C832( C340 C832 ) C340_=_C841( C340 C841 ) \nC340_=_C843( C340 C843 ) C340_=_C852( C340 C852 ) C340_=_C854( C340 C854 ) C340_=_C856( C340 C856 ) C340_=_C861( C340 C861 ) C340_=_C869( C340 C869 ) \nC340_=_C870( C340 C870 ) C340_=_C871( C340 C871 ) C340_=_C872( C340 C872 ) C340_=_C880( C340 C880 ) C340_=_C888( C340 C888 ) C340_=_C891( C340 C891 ) \nC340_=_C893( C340 C893 ) C340_=_C894( C340 C894 ) C340_=_C897( C340 C897 ) C341_=_C405( C341 C405 ) C341_=_C424( C341 C424 ) C341_=_C460( C341 C460 ) \nC341_=_C462( C341 C462 ) C341_=_C463( C341 C463 ) C341_=_C481( C341 C481 ) C341_=_C490( C341 C490 ) C341_=_C556( C341 C556 ) C341_=_C609( C341 C609 ) \nC341_=_C621( C341 C621 ) C341_=_C625( C341 C625 ) C341_=_C653( C341 C653 ) C341_=_C657( C341 C657 ) C341_=_C663( C341 C663 ) C341_=_C664( C341 C664 ) \nC341_=_C675( C341 C675 ) C341_=_C682( C341 C682 ) C341_=_C712( C341 C712 ) C341_=_C737( C341 C737 ) C341_=_C742( C341 C742 ) C341_=_C755( C341 C755 ) \nC341_=_C756( C341 C756 ) C341_=_C780(</w:t>
      </w:r>
    </w:p>
    <w:p>
      <w:pPr>
        <w:pStyle w:val="PreformattedText"/>
        <w:bidi w:val="0"/>
        <w:spacing w:before="0" w:after="0"/>
        <w:jc w:val="left"/>
        <w:rPr/>
      </w:pPr>
      <w:r>
        <w:rPr/>
        <w:t xml:space="preserve"> </w:t>
      </w:r>
      <w:r>
        <w:rPr/>
        <w:t>C341 C780 ) C341_=_C785( C341 C785 ) C341_=_C786( C341 C786 ) C341_=_C809( C341 C809 ) C341_=_C816( C341 C816 ) \nC341_=_C825( C341 C825 ) C341_=_C831( C341 C831 ) C341_=_C838( C341 C838 ) C341_=_C847( C341 C847 ) C341_=_C849( C341 C849 ) C341_=_C867( C341 C867 ) \nC341_=_C869( C341 C869 ) C341_=_C870( C341 C870 ) C341_=_C871( C341 C871 ) C341_=_C872( C341 C872 ) C341_=_C874( C341 C874 ) C341_=_C877( C341 C877 ) \nC341_=_C885( C341 C885 ) C341_=_C887( C341 C887 ) C341_=_C888( C341 C888 ) C343_=_C345( C343 C345 ) C343_=_C390( C343 C390 ) C343_=_C396( C343 C396 ) \nC343_=_C406( C343 C406 ) C343_=_C461( C343 C461 ) C343_=_C464( C343 C464 ) C343_=_C469( C343 C469 ) C343_=_C498( C343 C498 ) C343_=_C503( C343 C503 ) \nC343_=_C527( C343 C527 ) C343_=_C536( C343 C536 ) C343_=_C540( C343 C540 ) C343_=_C616( C343 C616 ) C343_=_C623( C343 C623 ) C343_=_C624( C343 C624 ) \nC343_=_C680( C343 C680 ) C343_=_C689( C343 C689 ) C343_=_C695( C343 C695 ) C343_=_C697( C343 C697 ) C343_=_C702( C343 C702 ) C343_=_C736( C343 C736 ) \nC343_=_C738( C343 C738 ) C343_=_C747( C343 C747 ) C343_=_C752( C343 C752 ) C343_=_C757( C343 C757 ) C343_=_C764( C343 C764 ) C343_=_C778( C343 C778 ) \nC343_=_C785( C343 C785 ) C343_=_C798( C343 C798 ) C343_=_C800( C343 C800 ) C343_=_C809( C343 C809 ) C343_=_C815( C343 C815 ) C343_=_C826( C343 C826 ) \nC343_=_C827( C343 C827 ) C343_=_C836( C343 C836 ) C343_=_C842( C343 C842 ) C343_=_C845( C343 C845 ) C343_=_C858( C343 C858 ) C343_=_C859( C343 C859 ) \nC343_=_C860( C343 C860 ) C343_=_C862( C343 C862 ) C343_=_C865( C343 C865 ) C343_=_C870( C343 C870 ) C343_=_C885( C343 C885 ) C343_=_C887( C343 C887 ) \nC343_=_C897( C343 C897 ) C345_=_C390( C345 C390 ) C345_=_C394( C345 C394 ) C345_=_C437( C345 C437 ) C345_=_C464( C345 C464 ) C345_=_C469( C345 C469 ) \nC345_=_C480( C345 C480 ) C345_=_C495( C345 C495 ) C345_=_C503( C345 C503 ) C345_=_C504( C345 C504 ) C345_=_C527( C345 C527 ) C345_=_C559( C345 C559 ) \nC345_=_C564( C345 C564 ) C345_=_C567( C345 C567 ) C345_=_C579( C345 C579 ) C345_=_C590( C345 C590 ) C345_=_C628( C345 C628 ) C345_=_C680( C345 C680 ) \nC345_=_C684( C345 C684 ) C345_=_C689( C345 C689 ) C345_=_C693( C345 C693 ) C345_=_C697( C345 C697 ) C345_=_C698( C345 C698 ) C345_=_C702( C345 C702 ) \nC345_=_C728( C345 C728 ) C345_=_C736( C345 C736 ) C345_=_C744( C345 C744 ) C345_=_C752( C345 C752 ) C345_=_C757( C345 C757 ) C345_=_C779( C345 C779 ) \nC345_=_C785( C345 C785 ) C345_=_C793( C345 C793 ) C345_=_C798( C345 C798 ) C345_=_C817( C345 C817 ) C345_=_C826( C345 C826 ) C345_=_C827( C345 C827 ) \nC345_=_C829( C345 C829 ) C345_=_C835( C345 C835 ) C345_=_C836( C345 C836 ) C345_=_C860( C345 C860 ) C345_=_C862( C345 C862 ) C345_=_C875( C345 C875 ) \nC345_=_C887( C345 C887 ) C345_=_C893( C345 C893 ) C345_=_C894( C345 C894 ) C348_=_C461( C348 C461 ) C348_=_C507( C348 C507 ) C348_=_C551( C348 C551 ) \nC348_=_C575( C348 C575 ) C348_=_C591( C348 C591 ) C348_=_C600( C348 C600 ) C348_=_C619( C348 C619 ) C348_=_C620( C348 C620 ) C348_=_C626( C348 C626 ) \nC348_=_C627( C348 C627 ) C348_=_C628( C348 C628 ) C348_=_C647( C348 C647 ) C348_=_C659( C348 C659 ) C348_=_C662( C348 C662 ) C348_=_C670( C348 C670 ) \nC348_=_C681( C348 C681 ) C348_=_C699( C348 C699 ) C348_=_C707( C348 C707 ) C348_=_C708( C348 C708 ) C348_=_C713( C348 C713 ) C348_=_C716( C348 C716 ) \nC348_=_C724( C348 C724 ) C348_=_C734( C348 C734 ) C348_=_C735( C348 C735 ) C348_=_C739( C348 C739 ) C348_=_C743( C348 C743 ) C348_=_C747( C348 C747 ) \nC348_=_C756( C348 C756 ) C348_=_C759( C348 C759 ) C348_=_C761( C348 C761 ) C348_=_C770( C348 C770 ) C348_=_C777( C348 C777 ) C348_=_C781( C348 C781 ) \nC348_=_C785( C348 C785 ) C348_=_C790( C348 C790 ) C348_=_C806( C348 C806 ) C348_=_C828( C348 C828 ) C348_=_C835( C348 C835 ) C348_=_C856( C348 C856 ) \nC348_=_C867( C348 C867 ) C348_=_C871( C348 C871 ) C348_=_C873( C348 C873 ) C348_=_C876( C348 C876 ) C348_=_C879( C348 C879 ) C348_=_C891( C348 C891 ) \nC348_=_C896( C348 C896 ) C348_=_C899( C348 C899 ) C350_=_C351( C350 C351 ) C350_=_C352( C350 C352 ) C350_=_C381( C350 C381 ) C350_=_C382( C350 C382 ) \nC350_=_C383( C350 C383 ) C350_=_C385( C350 C385 ) C350_=_C437( C350 C437 ) C350_=_C462( C350 C462 ) C350_=_C463( C350 C463 ) C350_=_C501( C350 C501 ) \nC350_=_C527( C350 C527 ) C350_=_C531( C350 C531 ) C350_=_C533( C350 C533 ) C350_=_C534( C350 C534 ) C350_=_C551( C350 C551 ) C350_=_C571( C350 C571 ) \nC350_=_C602( C350 C602 ) C350_=_C608( C350 C608 ) C350_=_C616( C350 C616 ) C350_=_C649( C350 C649 ) C350_=_C656( C350 C656 ) C350_=_C666( C350 C666 ) \nC350_=_C678( C350 C678 ) C350_=_C685( C350 C685 ) C350_=_C695( C350 C695 ) C350_=_C696( C350 C696 ) C350_=_C704( C350 C704 ) C350_=_C725( C350 C725 ) \nC350_=_C726( C350 C726 ) C350_=_C743( C350 C743 ) C350_=_C747( C350 C747 ) C350_=_C759( C350 C759 ) C350_=_C760( C350 C760 ) C350_=_C761( C350 C761 ) \nC350_=_C762( C350 C762 ) C350_=_C763( C350 C763 ) C350_=_C764( C350 C764 ) C350_=_C776( C350 C776 ) C350_=_C782( C350 C782 ) C350_=_C793( C350 C793 ) \nC350_=_C799( C350 C799 ) C350_=_C818( C350 C818 ) C350_=_C819( C350 C819 ) C350_=_C823( C350 C823 ) C350_=_C826( C350 C826 ) C350_=_C831( C350 C831 ) \nC350_=_C839( C350 C839 ) C350_=_C851( C350 C851 ) C350_=_C862( C350 C862 ) C350_=_C865( C350 C865 ) C350_=_C871( C350 C871 ) C350_=_C874( C350 C874 ) \nC350_=_C875( C350 C875 ) C350_=_C876( C350 C876 ) C350_=_C877( C350 C877 ) C350_=_C879( C350 C879 ) C350_=_C895( C350 C895 ) C350_=_C897( C350 C897 ) \nC350_=_C898( C350 C898 ) C351_=_C352( C351 C352 ) C351_=_C359( C351 C359 ) C351_=_C369( C351 C369 ) C351_=_C394( C351 C394 ) C351_=_C402( C351 C402 ) \nC351_=_C403( C351 C403 ) C351_=_C404( C351 C404 ) C351_=_C457( C351 C457 ) C351_=_C478( C351 C478 ) C351_=_C484( C351 C484 ) C351_=_C508( C351 C508 ) \nC351_=_C516( C351 C516 ) C351_=_C519( C351 C519 ) C351_=_C531( C351 C531 ) C351_=_C533( C351 C533 ) C351_=_C534( C351 C534 ) C351_=_C553( C351 C553 ) \nC351_=_C563( C351 C563 ) C351_=_C574( C351 C574 ) C351_=_C575( C351 C575 ) C351_=_C576( C351 C576 ) C351_=_C589( C351 C589 ) C351_=_C605( C351 C605 ) \nC351_=_C623( C351 C623 ) C351_=_C656( C351 C656 ) C351_=_C666( C351 C666 ) C351_=_C684( C351 C684 ) C351_=_C696( C351 C696 ) C351_=_C697( C351 C697 ) \nC351_=_C724( C351 C724 ) C351_=_C735( C351 C735 ) C351_=_C739( C351 C739 ) C351_=_C743( C351 C743 ) C351_=_C748( C351 C748 ) C351_=_C760( C351 C760 ) \nC351_=_C761( C351 C761 ) C351_=_C762( C351 C762 ) C351_=_C763( C351 C763 ) C351_=_C764( C351 C764 ) C351_=_C782( C351 C782 ) C351_=_C789( C351 C789 ) \nC351_=_C790( C351 C790 ) C351_=_C817( C351 C817 ) C351_=_C819( C351 C819 ) C351_=_C825( C351 C825 ) C351_=_C828( C351 C828 ) C351_=_C834( C351 C834 ) \nC351_=_C840( C351 C840 ) C351_=_C844( C351 C844 ) C351_=_C847( C351 C847 ) C351_=_C859( C351 C859 ) C351_=_C869( C351 C869 ) C351_=_C871( C351 C871 ) \nC351_=_C874( C351 C874 ) C351_=_C875( C351 C875 ) C351_=_C876( C351 C876 ) C351_=_C883( C351 C883 ) C351_=_C888( C351 C888 ) C351_=_C894( C351 C894 ) \nC351_=_C898( C351 C898 ) C352_=_C366( C352 C366 ) C352_=_C381( C352 C381 ) C352_=_C383( C352 C383 ) C352_=_C385( C352 C385 ) C352_=_C430( C352 C430 ) \nC352_=_C435( C352 C435 ) C352_=_C437( C352 C437 ) C352_=_C461( C352 C461 ) C352_=_C462( C352 C462 ) C352_=_C463( C352 C463 ) C352_=_C473( C352 C473 ) \nC352_=_C482( C352 C482 ) C352_=_C499( C352 C499 ) C352_=_C515( C352 C515 ) C352_=_C527( C352 C527 ) C352_=_C531( C352 C531 ) C352_=_C533( C352 C533 ) \nC352_=_C534( C352 C534 ) C352_=_C579( C352 C579 ) C352_=_C581( C352 C581 ) C352_=_C606( C352 C606 ) C352_=_C616( C352 C616 ) C352_=_C638( C352 C638 ) \nC352_=_C646( C352 C646 ) C352_=_C656( C352 C656 ) C352_=_C664( C352 C664 ) C352_=_C666( C352 C666 ) C352_=_C669( C352 C669 ) C352_=_C678( C352 C678 ) \nC352_=_C681( C352 C681 ) C352_=_C691( C352 C691 ) C352_=_C692( C352 C692 ) C352_=_C696( C352 C696 ) C352_=_C700( C352 C700 ) C352_=_C704( C352 C704 ) \nC352_=_C743( C352 C743 ) C352_=_C760( C352 C760 ) C352_=_C761( C352 C761 ) C352_=_C762( C352 C762 ) C352_=_C763( C352 C763 ) C352_=_C764( C352 C764 ) \nC352_=_C776( C352 C776 ) C352_=_C791( C352 C791 ) C352_=_C794( C352 C794 ) C352_=_C799( C352 C799 ) C352_=_C800( C352 C800 ) C352_=_C814( C352 C814 ) \nC352_=_C819( C352 C819 ) C352_=_C829( C352 C829 ) C352_=_C851( C352 C851 ) C352_=_C861( C352 C861 ) C352_=_C862( C352 C862 ) C352_=_C874( C352 C874 ) \nC352_=_C875( C352 C875 ) C352_=_C876( C352 C876 ) C352_=_C888( C352 C888 ) C352_=_C897( C352 C897 ) C355_=_C356( C355 C356 ) C355_=_C407( C355 C407 ) \nC355_=_C464( C355 C464 ) C355_=_C541( C355 C541 ) C355_=_C550( C355 C550 ) C355_=_C589( C355 C589 ) C355_=_C590( C355 C590 ) C355_=_C594( C355 C594 ) \nC355_=_C605( C355 C605 ) C355_=_C608( C355 C608 ) C355_=_C609( C355 C609 ) C355_=_C614( C355 C614 ) C355_=_C622( C355 C622 ) C355_=_C631( C355 C631 ) \nC355_=_C669( C355 C669 ) C355_=_C677( C355 C677 ) C355_=_C679( C355 C679 ) C355_=_C718( C355 C718 ) C355_=_C721( C355 C721 ) C355_=_C733( C355 C733 ) \nC355_=_C749( C355 C749 ) C355_=_C764( C355 C764 ) C355_=_C767( C355 C767 ) C355_=_C768( C355 C768 ) C355_=_C769( C355 C769 ) C355_=_C775( C355 C775 ) \nC355_=_C785( C355 C785 ) C355_=_C789( C355 C789 ) C355_=_C801( C355 C801 ) C355_=_C817( C355 C817 ) C355_=_C818( C355 C818 ) C355_=_C819( C355 C819 ) \nC355_=_C822( C355 C822 ) C355_=_C840( C355 C840 ) C355_=_C853( C355 C853 ) C355_=_C858( C355 C858 ) C355_=_C859( C355 C859 ) C355_=_C862( C355 C862 ) \nC355_=_C874( C355 C874 ) C355_=_C888( C355 C888 ) C355_=_C895( C355 C895 ) C356_=_C385( C356 C385 ) C356_=_C411( C356 C411 ) C356_=_C421( C356 C421 ) \nC356_=_C473( C356 C473 ) C356_=_C500( C356 C500 ) C356_=_C515( C356 C515 ) C356_=_C551( C356 C551 ) C356_=_C558( C356 C558 ) C356_=_C600( C356 C600 ) \nC356_=_C624( C356 C624 ) C356_=_C632( C356 C632 ) C356_=_C664( C356 C664 ) C356_=_C669( C356 C669 ) C356_=_C686( C356 C686 ) C356_=_C694( C356 C694 ) \nC356_=_C695( C356 C695 ) C356_=_C727( C356 C727 ) C356_=_C767(</w:t>
      </w:r>
    </w:p>
    <w:p>
      <w:pPr>
        <w:pStyle w:val="PreformattedText"/>
        <w:bidi w:val="0"/>
        <w:spacing w:before="0" w:after="0"/>
        <w:jc w:val="left"/>
        <w:rPr/>
      </w:pPr>
      <w:r>
        <w:rPr/>
        <w:t xml:space="preserve"> </w:t>
      </w:r>
      <w:r>
        <w:rPr/>
        <w:t>C356 C767 ) C356_=_C768( C356 C768 ) C356_=_C769( C356 C769 ) C356_=_C809( C356 C809 ) \nC356_=_C810( C356 C810 ) C356_=_C818( C356 C818 ) C356_=_C821( C356 C821 ) C356_=_C822( C356 C822 ) C356_=_C823( C356 C823 ) C356_=_C841( C356 C841 ) \nC356_=_C847( C356 C847 ) C356_=_C852( C356 C852 ) C356_=_C862( C356 C862 ) C356_=_C867( C356 C867 ) C356_=_C875( C356 C875 ) C356_=_C877( C356 C877 ) \nC356_=_C886( C356 C886 ) C356_=_C887( C356 C887 ) C356_=_C890( C356 C890 ) C356_=_C895( C356 C895 ) C358_=_C359( C358 C359 ) C358_=_C394( C358 C394 ) \nC358_=_C447( C358 C447 ) C358_=_C468( C358 C468 ) C358_=_C497( C358 C497 ) C358_=_C503( C358 C503 ) C358_=_C515( C358 C515 ) C358_=_C520( C358 C520 ) \nC358_=_C527( C358 C527 ) C358_=_C535( C358 C535 ) C358_=_C536( C358 C536 ) C358_=_C540( C358 C540 ) C358_=_C563( C358 C563 ) C358_=_C564( C358 C564 ) \nC358_=_C565( C358 C565 ) C358_=_C566( C358 C566 ) C358_=_C571( C358 C571 ) C358_=_C588( C358 C588 ) C358_=_C599( C358 C599 ) C358_=_C600( C358 C600 ) \nC358_=_C605( C358 C605 ) C358_=_C619( C358 C619 ) C358_=_C627( C358 C627 ) C358_=_C670( C358 C670 ) C358_=_C673( C358 C673 ) C358_=_C686( C358 C686 ) \nC358_=_C691( C358 C691 ) C358_=_C692( C358 C692 ) C358_=_C721( C358 C721 ) C358_=_C770( C358 C770 ) C358_=_C778( C358 C778 ) C358_=_C779( C358 C779 ) \nC358_=_C797( C358 C797 ) C358_=_C807( C358 C807 ) C358_=_C818( C358 C818 ) C358_=_C829( C358 C829 ) C358_=_C831( C358 C831 ) C358_=_C832( C358 C832 ) \nC358_=_C835( C358 C835 ) C358_=_C836( C358 C836 ) C358_=_C842( C358 C842 ) C358_=_C844( C358 C844 ) C358_=_C862( C358 C862 ) C358_=_C865( C358 C865 ) \nC358_=_C869( C358 C869 ) C358_=_C874( C358 C874 ) C358_=_C880( C358 C880 ) C358_=_C894( C358 C894 ) C359_=_C369( C359 C369 ) C359_=_C374( C359 C374 ) \nC359_=_C397( C359 C397 ) C359_=_C402( C359 C402 ) C359_=_C403( C359 C403 ) C359_=_C404( C359 C404 ) C359_=_C463( C359 C463 ) C359_=_C503( C359 C503 ) \nC359_=_C508( C359 C508 ) C359_=_C516( C359 C516 ) C359_=_C535( C359 C535 ) C359_=_C536( C359 C536 ) C359_=_C553( C359 C553 ) C359_=_C559( C359 C559 ) \nC359_=_C563( C359 C563 ) C359_=_C574( C359 C574 ) C359_=_C575( C359 C575 ) C359_=_C576( C359 C576 ) C359_=_C670( C359 C670 ) C359_=_C673( C359 C673 ) \nC359_=_C675( C359 C675 ) C359_=_C693( C359 C693 ) C359_=_C694( C359 C694 ) C359_=_C695( C359 C695 ) C359_=_C696( C359 C696 ) C359_=_C697( C359 C697 ) \nC359_=_C716( C359 C716 ) C359_=_C735( C359 C735 ) C359_=_C739( C359 C739 ) C359_=_C748( C359 C748 ) C359_=_C757( C359 C757 ) C359_=_C770( C359 C770 ) \nC359_=_C775( C359 C775 ) C359_=_C789( C359 C789 ) C359_=_C790( C359 C790 ) C359_=_C804( C359 C804 ) C359_=_C816( C359 C816 ) C359_=_C818( C359 C818 ) \nC359_=_C820( C359 C820 ) C359_=_C824( C359 C824 ) C359_=_C825( C359 C825 ) C359_=_C829( C359 C829 ) C359_=_C831( C359 C831 ) C359_=_C832( C359 C832 ) \nC359_=_C834( C359 C834 ) C359_=_C840( C359 C840 ) C359_=_C844( C359 C844 ) C359_=_C860( C359 C860 ) C359_=_C865( C359 C865 ) C359_=_C869( C359 C869 ) \nC359_=_C888( C359 C888 ) C359_=_C889( C359 C889 ) C360_=_C397( C360 C397 ) C360_=_C402( C360 C402 ) C360_=_C410( C360 C410 ) C360_=_C417( C360 C417 ) \nC360_=_C424( C360 C424 ) C360_=_C425( C360 C425 ) C360_=_C426( C360 C426 ) C360_=_C428( C360 C428 ) C360_=_C455( C360 C455 ) C360_=_C458( C360 C458 ) \nC360_=_C460( C360 C460 ) C360_=_C469( C360 C469 ) C360_=_C484( C360 C484 ) C360_=_C499( C360 C499 ) C360_=_C501( C360 C501 ) C360_=_C504( C360 C504 ) \nC360_=_C507( C360 C507 ) C360_=_C516( C360 C516 ) C360_=_C519( C360 C519 ) C360_=_C533( C360 C533 ) C360_=_C569( C360 C569 ) C360_=_C592( C360 C592 ) \nC360_=_C600( C360 C600 ) C360_=_C608( C360 C608 ) C360_=_C615( C360 C615 ) C360_=_C620( C360 C620 ) C360_=_C657( C360 C657 ) C360_=_C666( C360 C666 ) \nC360_=_C674( C360 C674 ) C360_=_C682( C360 C682 ) C360_=_C704( C360 C704 ) C360_=_C721( C360 C721 ) C360_=_C724( C360 C724 ) C360_=_C728( C360 C728 ) \nC360_=_C736( C360 C736 ) C360_=_C763( C360 C763 ) C360_=_C764( C360 C764 ) C360_=_C767( C360 C767 ) C360_=_C771( C360 C771 ) C360_=_C772( C360 C772 ) \nC360_=_C775( C360 C775 ) C360_=_C789( C360 C789 ) C360_=_C790( C360 C790 ) C360_=_C809( C360 C809 ) C360_=_C825( C360 C825 ) C360_=_C833( C360 C833 ) \nC360_=_C838( C360 C838 ) C360_=_C839( C360 C839 ) C360_=_C843( C360 C843 ) C360_=_C861( C360 C861 ) C360_=_C868( C360 C868 ) C360_=_C871( C360 C871 ) \nC360_=_C872( C360 C872 ) C360_=_C874( C360 C874 ) C360_=_C877( C360 C877 ) C360_=_C885( C360 C885 ) C360_=_C892( C360 C892 ) C360_=_C899( C360 C899 ) \nC365_=_C366( C365 C366 ) C365_=_C367( C365 C367 ) C365_=_C380( C365 C380 ) C365_=_C391( C365 C391 ) C365_=_C401( C365 C401 ) C365_=_C421( C365 C421 ) \nC365_=_C431( C365 C431 ) C365_=_C449( C365 C449 ) C365_=_C502( C365 C502 ) C365_=_C503( C365 C503 ) C365_=_C531( C365 C531 ) C365_=_C534( C365 C534 ) \nC365_=_C542( C365 C542 ) C365_=_C546( C365 C546 ) C365_=_C557( C365 C557 ) C365_=_C558( C365 C558 ) C365_=_C565( C365 C565 ) C365_=_C633( C365 C633 ) \nC365_=_C638( C365 C638 ) C365_=_C647( C365 C647 ) C365_=_C663( C365 C663 ) C365_=_C678( C365 C678 ) C365_=_C680( C365 C680 ) C365_=_C682( C365 C682 ) \nC365_=_C689( C365 C689 ) C365_=_C697( C365 C697 ) C365_=_C720( C365 C720 ) C365_=_C721( C365 C721 ) C365_=_C725( C365 C725 ) C365_=_C729( C365 C729 ) \nC365_=_C733( C365 C733 ) C365_=_C734( C365 C734 ) C365_=_C754( C365 C754 ) C365_=_C775( C365 C775 ) C365_=_C783( C365 C783 ) C365_=_C786( C365 C786 ) \nC365_=_C792( C365 C792 ) C365_=_C799( C365 C799 ) C365_=_C827( C365 C827 ) C365_=_C835( C365 C835 ) C365_=_C850( C365 C850 ) C365_=_C855( C365 C855 ) \nC365_=_C856( C365 C856 ) C365_=_C868( C365 C868 ) C365_=_C873( C365 C873 ) C365_=_C879( C365 C879 ) C365_=_C880( C365 C880 ) C365_=_C885( C365 C885 ) \nC365_=_C891( C365 C891 ) C366_=_C367( C366 C367 ) C366_=_C411( C366 C411 ) C366_=_C435( C366 C435 ) C366_=_C452( C366 C452 ) C366_=_C457( C366 C457 ) \nC366_=_C460( C366 C460 ) C366_=_C473( C366 C473 ) C366_=_C499( C366 C499 ) C366_=_C515( C366 C515 ) C366_=_C519( C366 C519 ) C366_=_C542( C366 C542 ) \nC366_=_C546( C366 C546 ) C366_=_C579( C366 C579 ) C366_=_C581( C366 C581 ) C366_=_C602( C366 C602 ) C366_=_C619( C366 C619 ) C366_=_C646( C366 C646 ) \nC366_=_C653( C366 C653 ) C366_=_C660( C366 C660 ) C366_=_C663( C366 C663 ) C366_=_C664( C366 C664 ) C366_=_C678( C366 C678 ) C366_=_C692( C366 C692 ) \nC366_=_C700( C366 C700 ) C366_=_C706( C366 C706 ) C366_=_C709( C366 C709 ) C366_=_C713( C366 C713 ) C366_=_C743( C366 C743 ) C366_=_C776( C366 C776 ) \nC366_=_C783( C366 C783 ) C366_=_C800( C366 C800 ) C366_=_C813( C366 C813 ) C366_=_C829( C366 C829 ) C366_=_C832( C366 C832 ) C366_=_C835( C366 C835 ) \nC366_=_C857( C366 C857 ) C366_=_C868( C366 C868 ) C366_=_C876( C366 C876 ) C366_=_C884( C366 C884 ) C366_=_C887( C366 C887 ) C367_=_C411( C367 C411 ) \nC367_=_C453( C367 C453 ) C367_=_C457( C367 C457 ) C367_=_C460( C367 C460 ) C367_=_C501( C367 C501 ) C367_=_C542( C367 C542 ) C367_=_C546( C367 C546 ) \nC367_=_C558( C367 C558 ) C367_=_C602( C367 C602 ) C367_=_C619( C367 C619 ) C367_=_C620( C367 C620 ) C367_=_C632( C367 C632 ) C367_=_C649( C367 C649 ) \nC367_=_C663( C367 C663 ) C367_=_C678( C367 C678 ) C367_=_C693( C367 C693 ) C367_=_C706( C367 C706 ) C367_=_C707( C367 C707 ) C367_=_C712( C367 C712 ) \nC367_=_C726( C367 C726 ) C367_=_C737( C367 C737 ) C367_=_C743( C367 C743 ) C367_=_C770( C367 C770 ) C367_=_C783( C367 C783 ) C367_=_C800( C367 C800 ) \nC367_=_C813( C367 C813 ) C367_=_C832( C367 C832 ) C367_=_C835( C367 C835 ) C367_=_C839( C367 C839 ) C367_=_C857( C367 C857 ) C367_=_C860( C367 C860 ) \nC367_=_C868( C367 C868 ) C367_=_C873( C367 C873 ) C367_=_C874( C367 C874 ) C367_=_C876( C367 C876 ) C367_=_C878( C367 C878 ) C367_=_C884( C367 C884 ) \nC367_=_C887( C367 C887 ) C369_=_C370( C369 C370 ) C369_=_C374( C369 C374 ) C369_=_C396( C369 C396 ) C369_=_C402( C369 C402 ) C369_=_C403( C369 C403 ) \nC369_=_C404( C369 C404 ) C369_=_C409( C369 C409 ) C369_=_C418( C369 C418 ) C369_=_C459( C369 C459 ) C369_=_C497( C369 C497 ) C369_=_C508( C369 C508 ) \nC369_=_C516( C369 C516 ) C369_=_C527( C369 C527 ) C369_=_C534( C369 C534 ) C369_=_C545( C369 C545 ) C369_=_C546( C369 C546 ) C369_=_C551( C369 C551 ) \nC369_=_C553( C369 C553 ) C369_=_C555( C369 C555 ) C369_=_C563( C369 C563 ) C369_=_C565( C369 C565 ) C369_=_C574( C369 C574 ) C369_=_C575( C369 C575 ) \nC369_=_C576( C369 C576 ) C369_=_C592( C369 C592 ) C369_=_C613( C369 C613 ) C369_=_C625( C369 C625 ) C369_=_C628( C369 C628 ) C369_=_C656( C369 C656 ) \nC369_=_C658( C369 C658 ) C369_=_C679( C369 C679 ) C369_=_C680( C369 C680 ) C369_=_C681( C369 C681 ) C369_=_C685( C369 C685 ) C369_=_C696( C369 C696 ) \nC369_=_C697( C369 C697 ) C369_=_C735( C369 C735 ) C369_=_C736( C369 C736 ) C369_=_C739( C369 C739 ) C369_=_C748( C369 C748 ) C369_=_C757( C369 C757 ) \nC369_=_C759( C369 C759 ) C369_=_C760( C369 C760 ) C369_=_C762( C369 C762 ) C369_=_C771( C369 C771 ) C369_=_C775( C369 C775 ) C369_=_C776( C369 C776 ) \nC369_=_C777( C369 C777 ) C369_=_C789( C369 C789 ) C369_=_C790( C369 C790 ) C369_=_C806( C369 C806 ) C369_=_C814( C369 C814 ) C369_=_C825( C369 C825 ) \nC369_=_C829( C369 C829 ) C369_=_C834( C369 C834 ) C369_=_C835( C369 C835 ) C369_=_C836( C369 C836 ) C369_=_C837( C369 C837 ) C369_=_C839( C369 C839 ) \nC369_=_C840( C369 C840 ) C369_=_C844( C369 C844 ) C369_=_C854( C369 C854 ) C369_=_C855( C369 C855 ) C369_=_C878( C369 C878 ) C369_=_C890( C369 C890 ) \nC369_=_C894( C369 C894 ) C370_=_C374( C370 C374 ) C370_=_C405( C370 C405 ) C370_=_C406( C370 C406 ) C370_=_C407( C370 C407 ) C370_=_C408( C370 C408 ) \nC370_=_C432( C370 C432 ) C370_=_C447( C370 C447 ) C370_=_C536( C370 C536 ) C370_=_C545( C370 C545 ) C370_=_C546( C370 C546 ) C370_=_C559( C370 C559 ) \nC370_=_C563( C370 C563 ) C370_=_C574( C370 C574 ) C370_=_C577( C370 C577 ) C370_=_C608( C370 C608 ) C370_=_C618( C370 C618 ) C370_=_C620( C370 C620 ) \nC370_=_C662( C370 C662 ) C370_=_C679( C370 C679 ) C370_=_C680( C370 C680 ) C370_=_C681(</w:t>
      </w:r>
    </w:p>
    <w:p>
      <w:pPr>
        <w:pStyle w:val="PreformattedText"/>
        <w:bidi w:val="0"/>
        <w:spacing w:before="0" w:after="0"/>
        <w:jc w:val="left"/>
        <w:rPr/>
      </w:pPr>
      <w:r>
        <w:rPr/>
        <w:t xml:space="preserve"> </w:t>
      </w:r>
      <w:r>
        <w:rPr/>
        <w:t>C370 C681 ) C370_=_C682( C370 C682 ) C370_=_C691( C370 C691 ) \nC370_=_C698( C370 C698 ) C370_=_C699( C370 C699 ) C370_=_C713( C370 C713 ) C370_=_C739( C370 C739 ) C370_=_C749( C370 C749 ) C370_=_C754( C370 C754 ) \nC370_=_C762( C370 C762 ) C370_=_C775( C370 C775 ) C370_=_C776( C370 C776 ) C370_=_C777( C370 C777 ) C370_=_C791( C370 C791 ) C370_=_C812( C370 C812 ) \nC370_=_C829( C370 C829 ) C370_=_C836( C370 C836 ) C370_=_C837( C370 C837 ) C370_=_C851( C370 C851 ) C370_=_C861( C370 C861 ) C370_=_C868( C370 C868 ) \nC370_=_C869( C370 C869 ) C370_=_C870( C370 C870 ) C370_=_C889( C370 C889 ) C370_=_C894( C370 C894 ) C370_=_C897( C370 C897 ) C374_=_C391( C374 C391 ) \nC374_=_C447( C374 C447 ) C374_=_C463( C374 C463 ) C374_=_C478( C374 C478 ) C374_=_C499( C374 C499 ) C374_=_C506( C374 C506 ) C374_=_C545( C374 C545 ) \nC374_=_C546( C374 C546 ) C374_=_C557( C374 C557 ) C374_=_C640( C374 C640 ) C374_=_C658( C374 C658 ) C374_=_C679( C374 C679 ) C374_=_C680( C374 C680 ) \nC374_=_C681( C374 C681 ) C374_=_C693( C374 C693 ) C374_=_C702( C374 C702 ) C374_=_C708( C374 C708 ) C374_=_C716( C374 C716 ) C374_=_C739( C374 C739 ) \nC374_=_C757( C374 C757 ) C374_=_C775( C374 C775 ) C374_=_C776( C374 C776 ) C374_=_C777( C374 C777 ) C374_=_C780( C374 C780 ) C374_=_C804( C374 C804 ) \nC374_=_C816( C374 C816 ) C374_=_C822( C374 C822 ) C374_=_C824( C374 C824 ) C374_=_C825( C374 C825 ) C374_=_C829( C374 C829 ) C374_=_C836( C374 C836 ) \nC374_=_C837( C374 C837 ) C374_=_C839( C374 C839 ) C374_=_C857( C374 C857 ) C374_=_C860( C374 C860 ) C374_=_C861( C374 C861 ) C374_=_C889( C374 C889 ) \nC374_=_C894( C374 C894 ) C376_=_C401( C376 C401 ) C376_=_C449( C376 C449 ) C376_=_C451( C376 C451 ) C376_=_C453( C376 C453 ) C376_=_C459( C376 C459 ) \nC376_=_C462( C376 C462 ) C376_=_C464( C376 C464 ) C376_=_C502( C376 C502 ) C376_=_C515( C376 C515 ) C376_=_C516( C376 C516 ) C376_=_C517( C376 C517 ) \nC376_=_C549( C376 C549 ) C376_=_C558( C376 C558 ) C376_=_C568( C376 C568 ) C376_=_C617( C376 C617 ) C376_=_C646( C376 C646 ) C376_=_C647( C376 C647 ) \nC376_=_C648( C376 C648 ) C376_=_C682( C376 C682 ) C376_=_C684( C376 C684 ) C376_=_C710( C376 C710 ) C376_=_C731( C376 C731 ) C376_=_C735( C376 C735 ) \nC376_=_C752( C376 C752 ) C376_=_C760( C376 C760 ) C376_=_C778( C376 C778 ) C376_=_C779( C376 C779 ) C376_=_C780( C376 C780 ) C376_=_C825( C376 C825 ) \nC376_=_C838( C376 C838 ) C376_=_C857( C376 C857 ) C376_=_C873( C376 C873 ) C376_=_C877( C376 C877 ) C376_=_C886( C376 C886 ) C376_=_C896( C376 C896 ) \nC376_=_C899( C376 C899 ) C377_=_C378( C377 C378 ) C377_=_C379( C377 C379 ) C377_=_C380( C377 C380 ) C377_=_C381( C377 C381 ) C377_=_C412( C377 C412 ) \nC377_=_C467( C377 C467 ) C377_=_C489( C377 C489 ) C377_=_C491( C377 C491 ) C377_=_C495( C377 C495 ) C377_=_C500( C377 C500 ) C377_=_C535( C377 C535 ) \nC377_=_C550( C377 C550 ) C377_=_C576( C377 C576 ) C377_=_C626( C377 C626 ) C377_=_C648( C377 C648 ) C377_=_C652( C377 C652 ) C377_=_C658( C377 C658 ) \nC377_=_C679( C377 C679 ) C377_=_C684( C377 C684 ) C377_=_C704( C377 C704 ) C377_=_C707( C377 C707 ) C377_=_C727( C377 C727 ) C377_=_C744( C377 C744 ) \nC377_=_C752( C377 C752 ) C377_=_C760( C377 C760 ) C377_=_C770( C377 C770 ) C377_=_C772( C377 C772 ) C377_=_C781( C377 C781 ) C377_=_C797( C377 C797 ) \nC377_=_C806( C377 C806 ) C377_=_C816( C377 C816 ) C377_=_C826( C377 C826 ) C377_=_C828( C377 C828 ) C377_=_C829( C377 C829 ) C377_=_C834( C377 C834 ) \nC377_=_C839( C377 C839 ) C377_=_C843( C377 C843 ) C377_=_C845( C377 C845 ) C377_=_C848( C377 C848 ) C377_=_C870( C377 C870 ) C377_=_C874( C377 C874 ) \nC377_=_C876( C377 C876 ) C377_=_C889( C377 C889 ) C377_=_C894( C377 C894 ) C378_=_C379( C378 C379 ) C378_=_C380( C378 C380 ) C378_=_C381( C378 C381 ) \nC378_=_C409( C378 C409 ) C378_=_C454( C378 C454 ) C378_=_C459( C378 C459 ) C378_=_C484( C378 C484 ) C378_=_C489( C378 C489 ) C378_=_C498( C378 C498 ) \nC378_=_C500( C378 C500 ) C378_=_C535( C378 C535 ) C378_=_C541( C378 C541 ) C378_=_C542( C378 C542 ) C378_=_C550( C378 C550 ) C378_=_C557( C378 C557 ) \nC378_=_C593( C378 C593 ) C378_=_C594( C378 C594 ) C378_=_C598( C378 C598 ) C378_=_C658( C378 C658 ) C378_=_C679( C378 C679 ) C378_=_C684( C378 C684 ) \nC378_=_C686( C378 C686 ) C378_=_C701( C378 C701 ) C378_=_C707( C378 C707 ) C378_=_C709( C378 C709 ) C378_=_C720( C378 C720 ) C378_=_C736( C378 C736 ) \nC378_=_C744( C378 C744 ) C378_=_C747( C378 C747 ) C378_=_C752( C378 C752 ) C378_=_C760( C378 C760 ) C378_=_C776( C378 C776 ) C378_=_C781( C378 C781 ) \nC378_=_C794( C378 C794 ) C378_=_C801( C378 C801 ) C378_=_C812( C378 C812 ) C378_=_C815( C378 C815 ) C378_=_C819( C378 C819 ) C378_=_C834( C378 C834 ) \nC378_=_C841( C378 C841 ) C378_=_C850( C378 C850 ) C379_=_C380( C379 C380 ) C379_=_C381( C379 C381 ) C379_=_C382( C379 C382 ) C379_=_C389( C379 C389 ) \nC379_=_C400( C379 C400 ) C379_=_C432( C379 C432 ) C379_=_C464( C379 C464 ) C379_=_C468( C379 C468 ) C379_=_C469( C379 C469 ) C379_=_C489( C379 C489 ) \nC379_=_C500( C379 C500 ) C379_=_C510( C379 C510 ) C379_=_C520( C379 C520 ) C379_=_C533( C379 C533 ) C379_=_C535( C379 C535 ) C379_=_C546( C379 C546 ) \nC379_=_C550( C379 C550 ) C379_=_C573( C379 C573 ) C379_=_C578( C379 C578 ) C379_=_C580( C379 C580 ) C379_=_C594( C379 C594 ) C379_=_C614( C379 C614 ) \nC379_=_C658( C379 C658 ) C379_=_C673( C379 C673 ) C379_=_C679( C379 C679 ) C379_=_C684( C379 C684 ) C379_=_C691( C379 C691 ) C379_=_C700( C379 C700 ) \nC379_=_C725( C379 C725 ) C379_=_C727( C379 C727 ) C379_=_C730( C379 C730 ) C379_=_C731( C379 C731 ) C379_=_C735( C379 C735 ) C379_=_C744( C379 C744 ) \nC379_=_C745( C379 C745 ) C379_=_C749( C379 C749 ) C379_=_C752( C379 C752 ) C379_=_C753( C379 C753 ) C379_=_C756( C379 C756 ) C379_=_C760( C379 C760 ) \nC379_=_C761( C379 C761 ) C379_=_C769( C379 C769 ) C379_=_C771( C379 C771 ) C379_=_C777( C379 C777 ) C379_=_C779( C379 C779 ) C379_=_C781( C379 C781 ) \nC379_=_C790( C379 C790 ) C379_=_C794( C379 C794 ) C379_=_C795( C379 C795 ) C379_=_C800( C379 C800 ) C379_=_C811( C379 C811 ) C379_=_C832( C379 C832 ) \nC379_=_C833( C379 C833 ) C379_=_C834( C379 C834 ) C379_=_C848( C379 C848 ) C379_=_C854( C379 C854 ) C379_=_C856( C379 C856 ) C379_=_C873( C379 C873 ) \nC379_=_C885( C379 C885 ) C379_=_C892( C379 C892 ) C379_=_C895( C379 C895 ) C379_=_C896( C379 C896 ) C380_=_C381( C380 C381 ) C380_=_C412( C380 C412 ) \nC380_=_C421( C380 C421 ) C380_=_C431( C380 C431 ) C380_=_C449( C380 C449 ) C380_=_C489( C380 C489 ) C380_=_C500( C380 C500 ) C380_=_C535( C380 C535 ) \nC380_=_C540( C380 C540 ) C380_=_C545( C380 C545 ) C380_=_C546( C380 C546 ) C380_=_C550( C380 C550 ) C380_=_C565( C380 C565 ) C380_=_C598( C380 C598 ) \nC380_=_C646( C380 C646 ) C380_=_C647( C380 C647 ) C380_=_C658( C380 C658 ) C380_=_C679( C380 C679 ) C380_=_C684( C380 C684 ) C380_=_C692( C380 C692 ) \nC380_=_C697( C380 C697 ) C380_=_C699( C380 C699 ) C380_=_C701( C380 C701 ) C380_=_C702( C380 C702 ) C380_=_C706( C380 C706 ) C380_=_C721( C380 C721 ) \nC380_=_C729( C380 C729 ) C380_=_C732( C380 C732 ) C380_=_C734( C380 C734 ) C380_=_C744( C380 C744 ) C380_=_C752( C380 C752 ) C380_=_C760( C380 C760 ) \nC380_=_C764( C380 C764 ) C380_=_C781( C380 C781 ) C380_=_C799( C380 C799 ) C380_=_C827( C380 C827 ) C380_=_C834( C380 C834 ) C380_=_C856( C380 C856 ) \nC380_=_C868( C380 C868 ) C380_=_C880( C380 C880 ) C380_=_C885( C380 C885 ) C380_=_C891( C380 C891 ) C380_=_C895( C380 C895 ) C381_=_C383( C381 C383 ) \nC381_=_C385( C381 C385 ) C381_=_C407( C381 C407 ) C381_=_C437( C381 C437 ) C381_=_C455( C381 C455 ) C381_=_C462( C381 C462 ) C381_=_C463( C381 C463 ) \nC381_=_C478( C381 C478 ) C381_=_C489( C381 C489 ) C381_=_C500( C381 C500 ) C381_=_C504( C381 C504 ) C381_=_C535( C381 C535 ) C381_=_C550( C381 C550 ) \nC381_=_C565( C381 C565 ) C381_=_C580( C381 C580 ) C381_=_C616( C381 C616 ) C381_=_C624( C381 C624 ) C381_=_C627( C381 C627 ) C381_=_C658( C381 C658 ) \nC381_=_C660( C381 C660 ) C381_=_C661( C381 C661 ) C381_=_C678( C381 C678 ) C381_=_C679( C381 C679 ) C381_=_C684( C381 C684 ) C381_=_C696( C381 C696 ) \nC381_=_C704( C381 C704 ) C381_=_C737( C381 C737 ) C381_=_C741( C381 C741 ) C381_=_C744( C381 C744 ) C381_=_C749( C381 C749 ) C381_=_C751( C381 C751 ) \nC381_=_C752( C381 C752 ) C381_=_C760( C381 C760 ) C381_=_C761( C381 C761 ) C381_=_C772( C381 C772 ) C381_=_C781( C381 C781 ) C381_=_C784( C381 C784 ) \nC381_=_C799( C381 C799 ) C381_=_C834( C381 C834 ) C381_=_C836( C381 C836 ) C381_=_C851( C381 C851 ) C381_=_C854( C381 C854 ) C381_=_C862( C381 C862 ) \nC381_=_C865( C381 C865 ) C381_=_C867( C381 C867 ) C381_=_C896( C381 C896 ) C381_=_C897( C381 C897 ) C381_=_C899( C381 C899 ) C382_=_C383( C382 C383 ) \nC382_=_C385( C382 C385 ) C382_=_C396( C382 C396 ) C382_=_C400( C382 C400 ) C382_=_C418( C382 C418 ) C382_=_C432( C382 C432 ) C382_=_C493( C382 C493 ) \nC382_=_C501( C382 C501 ) C382_=_C527( C382 C527 ) C382_=_C551( C382 C551 ) C382_=_C567( C382 C567 ) C382_=_C568( C382 C568 ) C382_=_C569( C382 C569 ) \nC382_=_C614( C382 C614 ) C382_=_C648( C382 C648 ) C382_=_C653( C382 C653 ) C382_=_C673( C382 C673 ) C382_=_C685( C382 C685 ) C382_=_C693( C382 C693 ) \nC382_=_C726( C382 C726 ) C382_=_C735( C382 C735 ) C382_=_C745( C382 C745 ) C382_=_C747( C382 C747 ) C382_=_C761( C382 C761 ) C382_=_C769( C382 C769 ) \nC382_=_C782( C382 C782 ) C382_=_C786( C382 C786 ) C382_=_C790( C382 C790 ) C382_=_C795( C382 C795 ) C382_=_C797( C382 C797 ) C382_=_C813( C382 C813 ) \nC382_=_C818( C382 C818 ) C382_=_C826( C382 C826 ) C382_=_C831( C382 C831 ) C382_=_C839( C382 C839 ) C382_=_C843( C382 C843 ) C382_=_C848( C382 C848 ) \nC382_=_C856( C382 C856 ) C382_=_C865( C382 C865 ) C382_=_C877( C382 C877 ) C382_=_C881( C382 C881 ) C382_=_C882( C382 C882 ) C382_=_C885( C382 C885 ) \nC382_=_C891( C382 C891 ) C382_=_C892( C382 C892 ) C382_=_C895( C382 C895 ) C382_=_C898( C382 C898 ) C382_=_C899( C382 C899 ) C383_=_C385( C383 C385 ) \nC383_=_C409( C383 C409 ) C383_=_C410( C383 C410 ) C383_=_C411( C383 C411 ) C383_=_C412( C383 C412 ) C383_=_C413(</w:t>
      </w:r>
    </w:p>
    <w:p>
      <w:pPr>
        <w:pStyle w:val="PreformattedText"/>
        <w:bidi w:val="0"/>
        <w:spacing w:before="0" w:after="0"/>
        <w:jc w:val="left"/>
        <w:rPr/>
      </w:pPr>
      <w:r>
        <w:rPr/>
        <w:t xml:space="preserve"> </w:t>
      </w:r>
      <w:r>
        <w:rPr/>
        <w:t>C383 C413 ) C383_=_C437( C383 C437 ) \nC383_=_C458( C383 C458 ) C383_=_C462( C383 C462 ) C383_=_C463( C383 C463 ) C383_=_C468( C383 C468 ) C383_=_C501( C383 C501 ) C383_=_C527( C383 C527 ) \nC383_=_C549( C383 C549 ) C383_=_C551( C383 C551 ) C383_=_C571( C383 C571 ) C383_=_C591( C383 C591 ) C383_=_C597( C383 C597 ) C383_=_C616( C383 C616 ) \nC383_=_C625( C383 C625 ) C383_=_C661( C383 C661 ) C383_=_C678( C383 C678 ) C383_=_C685( C383 C685 ) C383_=_C696( C383 C696 ) C383_=_C700( C383 C700 ) \nC383_=_C701( C383 C701 ) C383_=_C704( C383 C704 ) C383_=_C747( C383 C747 ) C383_=_C756( C383 C756 ) C383_=_C761( C383 C761 ) C383_=_C782( C383 C782 ) \nC383_=_C784( C383 C784 ) C383_=_C792( C383 C792 ) C383_=_C793( C383 C793 ) C383_=_C799( C383 C799 ) C383_=_C802( C383 C802 ) C383_=_C813( C383 C813 ) \nC383_=_C814( C383 C814 ) C383_=_C815( C383 C815 ) C383_=_C818( C383 C818 ) C383_=_C820( C383 C820 ) C383_=_C825( C383 C825 ) C383_=_C826( C383 C826 ) \nC383_=_C831( C383 C831 ) C383_=_C837( C383 C837 ) C383_=_C839( C383 C839 ) C383_=_C845( C383 C845 ) C383_=_C851( C383 C851 ) C383_=_C862( C383 C862 ) \nC383_=_C872( C383 C872 ) C383_=_C877( C383 C877 ) C383_=_C879( C383 C879 ) C383_=_C881( C383 C881 ) C383_=_C883( C383 C883 ) C383_=_C891( C383 C891 ) \nC383_=_C895( C383 C895 ) C383_=_C897( C383 C897 ) C383_=_C898( C383 C898 ) C385_=_C411( C385 C411 ) C385_=_C431( C385 C431 ) C385_=_C437( C385 C437 ) \nC385_=_C462( C385 C462 ) C385_=_C463( C385 C463 ) C385_=_C501( C385 C501 ) C385_=_C527( C385 C527 ) C385_=_C551( C385 C551 ) C385_=_C578( C385 C578 ) \nC385_=_C600( C385 C600 ) C385_=_C616( C385 C616 ) C385_=_C624( C385 C624 ) C385_=_C651( C385 C651 ) C385_=_C678( C385 C678 ) C385_=_C685( C385 C685 ) \nC385_=_C686( C385 C686 ) C385_=_C696( C385 C696 ) C385_=_C698( C385 C698 ) C385_=_C704( C385 C704 ) C385_=_C706( C385 C706 ) C385_=_C747( C385 C747 ) \nC385_=_C761( C385 C761 ) C385_=_C782( C385 C782 ) C385_=_C799( C385 C799 ) C385_=_C810( C385 C810 ) C385_=_C818( C385 C818 ) C385_=_C826( C385 C826 ) \nC385_=_C831( C385 C831 ) C385_=_C839( C385 C839 ) C385_=_C851( C385 C851 ) C385_=_C852( C385 C852 ) C385_=_C862( C385 C862 ) C385_=_C875( C385 C875 ) \nC385_=_C877( C385 C877 ) C385_=_C886( C385 C886 ) C385_=_C887( C385 C887 ) C385_=_C895( C385 C895 ) C385_=_C897( C385 C897 ) C385_=_C898( C385 C898 ) \nC389_=_C390( C389 C390 ) C389_=_C391( C389 C391 ) C389_=_C401( C389 C401 ) C389_=_C449( C389 C449 ) C389_=_C464( C389 C464 ) C389_=_C468( C389 C468 ) \nC389_=_C469( C389 C469 ) C389_=_C471( C389 C471 ) C389_=_C497( C389 C497 ) C389_=_C510( C389 C510 ) C389_=_C520( C389 C520 ) C389_=_C533( C389 C533 ) \nC389_=_C546( C389 C546 ) C389_=_C553( C389 C553 ) C389_=_C555( C389 C555 ) C389_=_C556( C389 C556 ) C389_=_C566( C389 C566 ) C389_=_C573( C389 C573 ) \nC389_=_C578( C389 C578 ) C389_=_C594( C389 C594 ) C389_=_C617( C389 C617 ) C389_=_C630( C389 C630 ) C389_=_C656( C389 C656 ) C389_=_C662( C389 C662 ) \nC389_=_C703( C389 C703 ) C389_=_C707( C389 C707 ) C389_=_C708( C389 C708 ) C389_=_C725( C389 C725 ) C389_=_C727( C389 C727 ) C389_=_C730( C389 C730 ) \nC389_=_C735( C389 C735 ) C389_=_C741( C389 C741 ) C389_=_C745( C389 C745 ) C389_=_C755( C389 C755 ) C389_=_C756( C389 C756 ) C389_=_C762( C389 C762 ) \nC389_=_C768( C389 C768 ) C389_=_C771( C389 C771 ) C389_=_C786( C389 C786 ) C389_=_C791( C389 C791 ) C389_=_C794( C389 C794 ) C389_=_C795( C389 C795 ) \nC389_=_C798( C389 C798 ) C389_=_C800( C389 C800 ) C389_=_C809( C389 C809 ) C389_=_C811( C389 C811 ) C389_=_C840( C389 C840 ) C389_=_C841( C389 C841 ) \nC389_=_C853( C389 C853 ) C389_=_C856( C389 C856 ) C389_=_C857( C389 C857 ) C389_=_C881( C389 C881 ) C389_=_C896( C389 C896 ) C390_=_C404( C390 C404 ) \nC390_=_C424( C390 C424 ) C390_=_C445( C390 C445 ) C390_=_C450( C390 C450 ) C390_=_C457( C390 C457 ) C390_=_C464( C390 C464 ) C390_=_C469( C390 C469 ) \nC390_=_C503( C390 C503 ) C390_=_C553( C390 C553 ) C390_=_C555( C390 C555 ) C390_=_C556( C390 C556 ) C390_=_C588( C390 C588 ) C390_=_C597( C390 C597 ) \nC390_=_C613( C390 C613 ) C390_=_C646( C390 C646 ) C390_=_C656( C390 C656 ) C390_=_C663( C390 C663 ) C390_=_C680( C390 C680 ) C390_=_C689( C390 C689 ) \nC390_=_C697( C390 C697 ) C390_=_C702( C390 C702 ) C390_=_C713( C390 C713 ) C390_=_C725( C390 C725 ) C390_=_C728( C390 C728 ) C390_=_C736( C390 C736 ) \nC390_=_C741( C390 C741 ) C390_=_C745( C390 C745 ) C390_=_C755( C390 C755 ) C390_=_C757( C390 C757 ) C390_=_C762( C390 C762 ) C390_=_C763( C390 C763 ) \nC390_=_C785( C390 C785 ) C390_=_C786( C390 C786 ) C390_=_C798( C390 C798 ) C390_=_C799( C390 C799 ) C390_=_C821( C390 C821 ) C390_=_C840( C390 C840 ) \nC390_=_C860( C390 C860 ) C390_=_C885( C390 C885 ) C390_=_C887( C390 C887 ) C390_=_C889( C390 C889 ) C390_=_C892( C390 C892 ) C390_=_C896( C390 C896 ) \nC391_=_C413( C391 C413 ) C391_=_C447( C391 C447 ) C391_=_C471( C391 C471 ) C391_=_C478( C391 C478 ) C391_=_C499( C391 C499 ) C391_=_C502( C391 C502 ) \nC391_=_C557( C391 C557 ) C391_=_C558( C391 C558 ) C391_=_C566( C391 C566 ) C391_=_C594( C391 C594 ) C391_=_C630( C391 C630 ) C391_=_C640( C391 C640 ) \nC391_=_C653( C391 C653 ) C391_=_C658( C391 C658 ) C391_=_C662( C391 C662 ) C391_=_C680( C391 C680 ) C391_=_C682( C391 C682 ) C391_=_C685( C391 C685 ) \nC391_=_C689( C391 C689 ) C391_=_C702( C391 C702 ) C391_=_C734( C391 C734 ) C391_=_C768( C391 C768 ) C391_=_C775( C391 C775 ) C391_=_C780( C391 C780 ) \nC391_=_C783( C391 C783 ) C391_=_C791( C391 C791 ) C391_=_C824( C391 C824 ) C391_=_C839( C391 C839 ) C391_=_C841( C391 C841 ) C391_=_C853( C391 C853 ) \nC391_=_C854( C391 C854 ) C391_=_C855( C391 C855 ) C391_=_C857( C391 C857 ) C391_=_C858( C391 C858 ) C391_=_C861( C391 C861 ) C391_=_C867( C391 C867 ) \nC391_=_C879( C391 C879 ) C391_=_C881( C391 C881 ) C394_=_C437( C394 C437 ) C394_=_C467( C394 C467 ) C394_=_C478( C394 C478 ) C394_=_C480( C394 C480 ) \nC394_=_C484( C394 C484 ) C394_=_C495( C394 C495 ) C394_=_C497( C394 C497 ) C394_=_C504( C394 C504 ) C394_=_C519( C394 C519 ) C394_=_C527( C394 C527 ) \nC394_=_C559( C394 C559 ) C394_=_C563( C394 C563 ) C394_=_C564( C394 C564 ) C394_=_C565( C394 C565 ) C394_=_C566( C394 C566 ) C394_=_C614( C394 C614 ) \nC394_=_C628( C394 C628 ) C394_=_C679( C394 C679 ) C394_=_C684( C394 C684 ) C394_=_C691( C394 C691 ) C394_=_C692( C394 C692 ) C394_=_C698( C394 C698 ) \nC394_=_C720( C394 C720 ) C394_=_C728( C394 C728 ) C394_=_C734( C394 C734 ) C394_=_C736( C394 C736 ) C394_=_C744( C394 C744 ) C394_=_C754( C394 C754 ) \nC394_=_C778( C394 C778 ) C394_=_C779( C394 C779 ) C394_=_C782( C394 C782 ) C394_=_C786( C394 C786 ) C394_=_C793( C394 C793 ) C394_=_C797( C394 C797 ) \nC394_=_C817( C394 C817 ) C394_=_C828( C394 C828 ) C394_=_C829( C394 C829 ) C394_=_C835( C394 C835 ) C394_=_C836( C394 C836 ) C394_=_C842( C394 C842 ) \nC394_=_C847( C394 C847 ) C394_=_C871( C394 C871 ) C394_=_C880( C394 C880 ) C394_=_C887( C394 C887 ) C394_=_C894( C394 C894 ) C396_=_C405( C396 C405 ) \nC396_=_C406( C396 C406 ) C396_=_C409( C396 C409 ) C396_=_C454( C396 C454 ) C396_=_C455( C396 C455 ) C396_=_C459( C396 C459 ) C396_=_C461( C396 C461 ) \nC396_=_C497( C396 C497 ) C396_=_C498( C396 C498 ) C396_=_C513( C396 C513 ) C396_=_C534( C396 C534 ) C396_=_C536( C396 C536 ) C396_=_C545( C396 C545 ) \nC396_=_C551( C396 C551 ) C396_=_C555( C396 C555 ) C396_=_C565( C396 C565 ) C396_=_C567( C396 C567 ) C396_=_C568( C396 C568 ) C396_=_C569( C396 C569 ) \nC396_=_C575( C396 C575 ) C396_=_C613( C396 C613 ) C396_=_C616( C396 C616 ) C396_=_C617( C396 C617 ) C396_=_C623( C396 C623 ) C396_=_C624( C396 C624 ) \nC396_=_C625( C396 C625 ) C396_=_C628( C396 C628 ) C396_=_C648( C396 C648 ) C396_=_C653( C396 C653 ) C396_=_C656( C396 C656 ) C396_=_C658( C396 C658 ) \nC396_=_C685( C396 C685 ) C396_=_C693( C396 C693 ) C396_=_C716( C396 C716 ) C396_=_C736( C396 C736 ) C396_=_C738( C396 C738 ) C396_=_C757( C396 C757 ) \nC396_=_C759( C396 C759 ) C396_=_C760( C396 C760 ) C396_=_C762( C396 C762 ) C396_=_C764( C396 C764 ) C396_=_C775( C396 C775 ) C396_=_C778( C396 C778 ) \nC396_=_C779( C396 C779 ) C396_=_C798( C396 C798 ) C396_=_C806( C396 C806 ) C396_=_C807( C396 C807 ) C396_=_C809( C396 C809 ) C396_=_C814( C396 C814 ) \nC396_=_C815( C396 C815 ) C396_=_C835( C396 C835 ) C396_=_C839( C396 C839 ) C396_=_C842( C396 C842 ) C396_=_C843( C396 C843 ) C396_=_C845( C396 C845 ) \nC396_=_C854( C396 C854 ) C396_=_C858( C396 C858 ) C396_=_C865( C396 C865 ) C396_=_C870( C396 C870 ) C396_=_C878( C396 C878 ) C396_=_C881( C396 C881 ) \nC396_=_C882( C396 C882 ) C396_=_C891( C396 C891 ) C396_=_C894( C396 C894 ) C396_=_C899( C396 C899 ) C397_=_C406( C397 C406 ) C397_=_C410( C397 C410 ) \nC397_=_C442( C397 C442 ) C397_=_C458( C397 C458 ) C397_=_C466( C397 C466 ) C397_=_C484( C397 C484 ) C397_=_C507( C397 C507 ) C397_=_C556( C397 C556 ) \nC397_=_C559( C397 C559 ) C397_=_C569( C397 C569 ) C397_=_C600( C397 C600 ) C397_=_C608( C397 C608 ) C397_=_C618( C397 C618 ) C397_=_C620( C397 C620 ) \nC397_=_C647( C397 C647 ) C397_=_C660( C397 C660 ) C397_=_C675( C397 C675 ) C397_=_C677( C397 C677 ) C397_=_C685( C397 C685 ) C397_=_C694( C397 C694 ) \nC397_=_C695( C397 C695 ) C397_=_C704( C397 C704 ) C397_=_C724( C397 C724 ) C397_=_C726( C397 C726 ) C397_=_C736( C397 C736 ) C397_=_C753( C397 C753 ) \nC397_=_C756( C397 C756 ) C397_=_C764( C397 C764 ) C397_=_C775( C397 C775 ) C397_=_C780( C397 C780 ) C397_=_C809( C397 C809 ) C397_=_C819( C397 C819 ) \nC397_=_C820( C397 C820 ) C397_=_C823( C397 C823 ) C397_=_C838( C397 C838 ) C397_=_C839( C397 C839 ) C397_=_C843( C397 C843 ) C397_=_C849( C397 C849 ) \nC397_=_C856( C397 C856 ) C397_=_C868( C397 C868 ) C397_=_C871( C397 C871 ) C397_=_C875( C397 C875 ) C397_=_C877( C397 C877 ) C397_=_C878( C397 C878 ) \nC397_=_C888( C397 C888 ) C400_=_C401( C400 C401 ) C400_=_C413( C400 C413 ) C400_=_C432( C400 C432 ) C400_=_C468( C400 C468 ) C400_=_C556( C400 C556 ) \nC400_=_C571( C400 C571 ) C400_=_C573( C400 C573 ) C400_=_C614( C400 C614 ) C400_=_C651( C400 C651 ) C400_=_C673( C400 C673 ) C400_=_C684(</w:t>
      </w:r>
    </w:p>
    <w:p>
      <w:pPr>
        <w:pStyle w:val="PreformattedText"/>
        <w:bidi w:val="0"/>
        <w:spacing w:before="0" w:after="0"/>
        <w:jc w:val="left"/>
        <w:rPr/>
      </w:pPr>
      <w:r>
        <w:rPr/>
        <w:t xml:space="preserve"> </w:t>
      </w:r>
      <w:r>
        <w:rPr/>
        <w:t>C400 C684 ) \nC400_=_C686( C400 C686 ) C400_=_C689( C400 C689 ) C400_=_C697( C400 C697 ) C400_=_C708( C400 C708 ) C400_=_C712( C400 C712 ) C400_=_C716( C400 C716 ) \nC400_=_C727( C400 C727 ) C400_=_C734( C400 C734 ) C400_=_C735( C400 C735 ) C400_=_C745( C400 C745 ) C400_=_C756( C400 C756 ) C400_=_C761( C400 C761 ) \nC400_=_C762( C400 C762 ) C400_=_C764( C400 C764 ) C400_=_C769( C400 C769 ) C400_=_C776( C400 C776 ) C400_=_C777( C400 C777 ) C400_=_C782( C400 C782 ) \nC400_=_C790( C400 C790 ) C400_=_C792( C400 C792 ) C400_=_C795( C400 C795 ) C400_=_C815( C400 C815 ) C400_=_C827( C400 C827 ) C400_=_C834( C400 C834 ) \nC400_=_C848( C400 C848 ) C400_=_C849( C400 C849 ) C400_=_C850( C400 C850 ) C400_=_C859( C400 C859 ) C400_=_C861( C400 C861 ) C400_=_C877( C400 C877 ) \nC400_=_C882( C400 C882 ) C400_=_C885( C400 C885 ) C400_=_C889( C400 C889 ) C400_=_C892( C400 C892 ) C400_=_C898( C400 C898 ) C401_=_C449( C401 C449 ) \nC401_=_C451( C401 C451 ) C401_=_C497( C401 C497 ) C401_=_C503( C401 C503 ) C401_=_C531( C401 C531 ) C401_=_C534( C401 C534 ) C401_=_C571( C401 C571 ) \nC401_=_C573( C401 C573 ) C401_=_C617( C401 C617 ) C401_=_C633( C401 C633 ) C401_=_C638( C401 C638 ) C401_=_C651( C401 C651 ) C401_=_C684( C401 C684 ) \nC401_=_C686( C401 C686 ) C401_=_C703( C401 C703 ) C401_=_C707( C401 C707 ) C401_=_C708( C401 C708 ) C401_=_C720( C401 C720 ) C401_=_C725( C401 C725 ) \nC401_=_C733( C401 C733 ) C401_=_C735( C401 C735 ) C401_=_C754( C401 C754 ) C401_=_C780( C401 C780 ) C401_=_C786( C401 C786 ) C401_=_C792( C401 C792 ) \nC401_=_C798( C401 C798 ) C401_=_C799( C401 C799 ) C401_=_C809( C401 C809 ) C401_=_C850( C401 C850 ) C401_=_C855( C401 C855 ) C401_=_C857( C401 C857 ) \nC401_=_C873( C401 C873 ) C401_=_C877( C401 C877 ) C401_=_C885( C401 C885 ) C401_=_C889( C401 C889 ) C401_=_C892( C401 C892 ) C402_=_C403( C402 C403 ) \nC402_=_C404( C402 C404 ) C402_=_C414( C402 C414 ) C402_=_C417( C402 C417 ) C402_=_C424( C402 C424 ) C402_=_C425( C402 C425 ) C402_=_C426( C402 C426 ) \nC402_=_C428( C402 C428 ) C402_=_C440( C402 C440 ) C402_=_C455( C402 C455 ) C402_=_C460( C402 C460 ) C402_=_C489( C402 C489 ) C402_=_C501( C402 C501 ) \nC402_=_C508( C402 C508 ) C402_=_C516( C402 C516 ) C402_=_C519( C402 C519 ) C402_=_C550( C402 C550 ) C402_=_C553( C402 C553 ) C402_=_C563( C402 C563 ) \nC402_=_C574( C402 C574 ) C402_=_C575( C402 C575 ) C402_=_C576( C402 C576 ) C402_=_C588( C402 C588 ) C402_=_C622( C402 C622 ) C402_=_C627( C402 C627 ) \nC402_=_C666( C402 C666 ) C402_=_C681( C402 C681 ) C402_=_C694( C402 C694 ) C402_=_C696( C402 C696 ) C402_=_C697( C402 C697 ) C402_=_C721( C402 C721 ) \nC402_=_C724( C402 C724 ) C402_=_C735( C402 C735 ) C402_=_C738( C402 C738 ) C402_=_C739( C402 C739 ) C402_=_C748( C402 C748 ) C402_=_C753( C402 C753 ) \nC402_=_C763( C402 C763 ) C402_=_C775( C402 C775 ) C402_=_C782( C402 C782 ) C402_=_C783( C402 C783 ) C402_=_C784( C402 C784 ) C402_=_C789( C402 C789 ) \nC402_=_C790( C402 C790 ) C402_=_C813( C402 C813 ) C402_=_C825( C402 C825 ) C402_=_C831( C402 C831 ) C402_=_C832( C402 C832 ) C402_=_C834( C402 C834 ) \nC402_=_C840( C402 C840 ) C402_=_C842( C402 C842 ) C402_=_C844( C402 C844 ) C402_=_C850( C402 C850 ) C402_=_C861( C402 C861 ) C402_=_C862( C402 C862 ) \nC402_=_C869( C402 C869 ) C402_=_C872( C402 C872 ) C402_=_C876( C402 C876 ) C402_=_C877( C402 C877 ) C402_=_C882( C402 C882 ) C402_=_C897( C402 C897 ) \nC403_=_C404( C403 C404 ) C403_=_C410( C403 C410 ) C403_=_C413( C403 C413 ) C403_=_C414( C403 C414 ) C403_=_C415( C403 C415 ) C403_=_C435( C403 C435 ) \nC403_=_C442( C403 C442 ) C403_=_C466( C403 C466 ) C403_=_C481( C403 C481 ) C403_=_C488( C403 C488 ) C403_=_C498( C403 C498 ) C403_=_C501( C403 C501 ) \nC403_=_C502( C403 C502 ) C403_=_C508( C403 C508 ) C403_=_C516( C403 C516 ) C403_=_C533( C403 C533 ) C403_=_C553( C403 C553 ) C403_=_C563( C403 C563 ) \nC403_=_C566( C403 C566 ) C403_=_C567( C403 C567 ) C403_=_C569( C403 C569 ) C403_=_C574( C403 C574 ) C403_=_C575( C403 C575 ) C403_=_C576( C403 C576 ) \nC403_=_C587( C403 C587 ) C403_=_C597( C403 C597 ) C403_=_C605( C403 C605 ) C403_=_C615( C403 C615 ) C403_=_C624( C403 C624 ) C403_=_C645( C403 C645 ) \nC403_=_C670( C403 C670 ) C403_=_C685( C403 C685 ) C403_=_C696( C403 C696 ) C403_=_C697( C403 C697 ) C403_=_C701( C403 C701 ) C403_=_C716( C403 C716 ) \nC403_=_C730( C403 C730 ) C403_=_C735( C403 C735 ) C403_=_C739( C403 C739 ) C403_=_C748( C403 C748 ) C403_=_C769( C403 C769 ) C403_=_C777( C403 C777 ) \nC403_=_C789( C403 C789 ) C403_=_C790( C403 C790 ) C403_=_C804( C403 C804 ) C403_=_C817( C403 C817 ) C403_=_C819( C403 C819 ) C403_=_C823( C403 C823 ) \nC403_=_C825( C403 C825 ) C403_=_C834( C403 C834 ) C403_=_C840( C403 C840 ) C403_=_C843( C403 C843 ) C403_=_C844( C403 C844 ) C403_=_C853( C403 C853 ) \nC403_=_C854( C403 C854 ) C403_=_C878( C403 C878 ) C403_=_C880( C403 C880 ) C403_=_C881( C403 C881 ) C403_=_C882( C403 C882 ) C403_=_C884( C403 C884 ) \nC403_=_C890( C403 C890 ) C403_=_C893( C403 C893 ) C403_=_C899( C403 C899 ) C404_=_C433( C404 C433 ) C404_=_C455( C404 C455 ) C404_=_C457( C404 C457 ) \nC404_=_C491( C404 C491 ) C404_=_C508( C404 C508 ) C404_=_C516( C404 C516 ) C404_=_C550( C404 C550 ) C404_=_C553( C404 C553 ) C404_=_C563( C404 C563 ) \nC404_=_C574( C404 C574 ) C404_=_C575( C404 C575 ) C404_=_C576( C404 C576 ) C404_=_C581( C404 C581 ) C404_=_C597( C404 C597 ) C404_=_C613( C404 C613 ) \nC404_=_C622( C404 C622 ) C404_=_C638( C404 C638 ) C404_=_C645( C404 C645 ) C404_=_C696( C404 C696 ) C404_=_C697( C404 C697 ) C404_=_C713( C404 C713 ) \nC404_=_C720( C404 C720 ) C404_=_C725( C404 C725 ) C404_=_C735( C404 C735 ) C404_=_C739( C404 C739 ) C404_=_C741( C404 C741 ) C404_=_C748( C404 C748 ) \nC404_=_C757( C404 C757 ) C404_=_C769( C404 C769 ) C404_=_C772( C404 C772 ) C404_=_C784( C404 C784 ) C404_=_C789( C404 C789 ) C404_=_C790( C404 C790 ) \nC404_=_C799( C404 C799 ) C404_=_C811( C404 C811 ) C404_=_C825( C404 C825 ) C404_=_C833( C404 C833 ) C404_=_C834( C404 C834 ) C404_=_C840( C404 C840 ) \nC404_=_C844( C404 C844 ) C404_=_C849( C404 C849 ) C404_=_C882( C404 C882 ) C404_=_C885( C404 C885 ) C405_=_C406( C405 C406 ) C405_=_C407( C405 C407 ) \nC405_=_C408( C405 C408 ) C405_=_C424( C405 C424 ) C405_=_C425( C405 C425 ) C405_=_C454( C405 C454 ) C405_=_C455( C405 C455 ) C405_=_C460( C405 C460 ) \nC405_=_C481( C405 C481 ) C405_=_C490( C405 C490 ) C405_=_C513( C405 C513 ) C405_=_C520( C405 C520 ) C405_=_C545( C405 C545 ) C405_=_C565( C405 C565 ) \nC405_=_C577( C405 C577 ) C405_=_C579( C405 C579 ) C405_=_C609( C405 C609 ) C405_=_C616( C405 C616 ) C405_=_C617( C405 C617 ) C405_=_C646( C405 C646 ) \nC405_=_C647( C405 C647 ) C405_=_C657( C405 C657 ) C405_=_C682( C405 C682 ) C405_=_C691( C405 C691 ) C405_=_C698( C405 C698 ) C405_=_C699( C405 C699 ) \nC405_=_C716( C405 C716 ) C405_=_C741( C405 C741 ) C405_=_C742( C405 C742 ) C405_=_C749( C405 C749 ) C405_=_C754( C405 C754 ) C405_=_C755( C405 C755 ) \nC405_=_C775( C405 C775 ) C405_=_C778( C405 C778 ) C405_=_C779( C405 C779 ) C405_=_C780( C405 C780 ) C405_=_C785( C405 C785 ) C405_=_C786( C405 C786 ) \nC405_=_C791( C405 C791 ) C405_=_C798( C405 C798 ) C405_=_C807( C405 C807 ) C405_=_C811( C405 C811 ) C405_=_C812( C405 C812 ) C405_=_C816( C405 C816 ) \nC405_=_C831( C405 C831 ) C405_=_C847( C405 C847 ) C405_=_C849( C405 C849 ) C405_=_C850( C405 C850 ) C405_=_C852( C405 C852 ) C405_=_C861( C405 C861 ) \nC405_=_C881( C405 C881 ) C405_=_C897( C405 C897 ) C405_=_C898( C405 C898 ) C406_=_C407( C406 C407 ) C406_=_C408( C406 C408 ) C406_=_C442( C406 C442 ) \nC406_=_C454( C406 C454 ) C406_=_C461( C406 C461 ) C406_=_C466( C406 C466 ) C406_=_C498( C406 C498 ) C406_=_C536( C406 C536 ) C406_=_C549( C406 C549 ) \nC406_=_C556( C406 C556 ) C406_=_C576( C406 C576 ) C406_=_C577( C406 C577 ) C406_=_C623( C406 C623 ) C406_=_C624( C406 C624 ) C406_=_C633( C406 C633 ) \nC406_=_C647( C406 C647 ) C406_=_C660( C406 C660 ) C406_=_C677( C406 C677 ) C406_=_C691( C406 C691 ) C406_=_C698( C406 C698 ) C406_=_C699( C406 C699 ) \nC406_=_C707( C406 C707 ) C406_=_C724( C406 C724 ) C406_=_C726( C406 C726 ) C406_=_C731( C406 C731 ) C406_=_C738( C406 C738 ) C406_=_C749( C406 C749 ) \nC406_=_C753( C406 C753 ) C406_=_C754( C406 C754 ) C406_=_C756( C406 C756 ) C406_=_C764( C406 C764 ) C406_=_C780( C406 C780 ) C406_=_C791( C406 C791 ) \nC406_=_C809( C406 C809 ) C406_=_C812( C406 C812 ) C406_=_C815( C406 C815 ) C406_=_C823( C406 C823 ) C406_=_C842( C406 C842 ) C406_=_C845( C406 C845 ) \nC406_=_C858( C406 C858 ) C406_=_C861( C406 C861 ) C406_=_C865( C406 C865 ) C406_=_C868( C406 C868 ) C406_=_C870( C406 C870 ) C406_=_C871( C406 C871 ) \nC406_=_C875( C406 C875 ) C406_=_C877( C406 C877 ) C406_=_C879( C406 C879 ) C406_=_C882( C406 C882 ) C406_=_C889( C406 C889 ) C406_=_C896( C406 C896 ) \nC406_=_C897( C406 C897 ) C407_=_C408( C407 C408 ) C407_=_C445( C407 C445 ) C407_=_C452( C407 C452 ) C407_=_C577( C407 C577 ) C407_=_C580( C407 C580 ) \nC407_=_C581( C407 C581 ) C407_=_C590( C407 C590 ) C407_=_C608( C407 C608 ) C407_=_C619( C407 C619 ) C407_=_C624( C407 C624 ) C407_=_C627( C407 C627 ) \nC407_=_C631( C407 C631 ) C407_=_C661( C407 C661 ) C407_=_C664( C407 C664 ) C407_=_C677( C407 C677 ) C407_=_C678( C407 C678 ) C407_=_C679( C407 C679 ) \nC407_=_C689( C407 C689 ) C407_=_C691( C407 C691 ) C407_=_C698( C407 C698 ) C407_=_C699( C407 C699 ) C407_=_C701( C407 C701 ) C407_=_C712( C407 C712 ) \nC407_=_C749( C407 C749 ) C407_=_C754( C407 C754 ) C407_=_C772( C407 C772 ) C407_=_C775( C407 C775 ) C407_=_C784( C407 C784 ) C407_=_C785( C407 C785 ) \nC407_=_C789( C407 C789 ) C407_=_C791( C407 C791 ) C407_=_C812( C407 C812 ) C407_=_C816( C407 C816 ) C407_=_C817( C407 C817 ) C407_=_C819( C407 C819 ) \nC407_=_C820( C407 C820 ) C407_=_C840( C407 C840 ) C407_=_C858( C407 C858 ) C407_=_C861( C407 C861 ) C407_=_C867( C407 C867 ) C407_=_C893( C407 C893 ) \nC407_=_C897( C407 C897 ) C407_=_C899( C407 C899 ) C408_=_C428( C408 C428 ) C408_=_C450( C408 C450 ) C408_=_C503( C408 C503 ) C408_=_C504( C408 C504 ) \nC408_=_C567(</w:t>
      </w:r>
    </w:p>
    <w:p>
      <w:pPr>
        <w:pStyle w:val="PreformattedText"/>
        <w:bidi w:val="0"/>
        <w:spacing w:before="0" w:after="0"/>
        <w:jc w:val="left"/>
        <w:rPr/>
      </w:pPr>
      <w:r>
        <w:rPr/>
        <w:t xml:space="preserve"> </w:t>
      </w:r>
      <w:r>
        <w:rPr/>
        <w:t>C408 C567 ) C408_=_C568( C408 C568 ) C408_=_C577( C408 C577 ) C408_=_C621( C408 C621 ) C408_=_C642( C408 C642 ) C408_=_C661( C408 C661 ) \nC408_=_C674( C408 C674 ) C408_=_C691( C408 C691 ) C408_=_C695( C408 C695 ) C408_=_C698( C408 C698 ) C408_=_C699( C408 C699 ) C408_=_C711( C408 C711 ) \nC408_=_C729( C408 C729 ) C408_=_C749( C408 C749 ) C408_=_C754( C408 C754 ) C408_=_C775( C408 C775 ) C408_=_C784( C408 C784 ) C408_=_C791( C408 C791 ) \nC408_=_C802( C408 C802 ) C408_=_C812( C408 C812 ) C408_=_C833( C408 C833 ) C408_=_C842( C408 C842 ) C408_=_C844( C408 C844 ) C408_=_C851( C408 C851 ) \nC408_=_C857( C408 C857 ) C408_=_C860( C408 C860 ) C408_=_C861( C408 C861 ) C408_=_C876( C408 C876 ) C408_=_C878( C408 C878 ) C408_=_C883( C408 C883 ) \nC408_=_C886( C408 C886 ) C408_=_C887( C408 C887 ) C408_=_C892( C408 C892 ) C408_=_C897( C408 C897 ) C409_=_C410( C409 C410 ) C409_=_C411( C409 C411 ) \nC409_=_C412( C409 C412 ) C409_=_C413( C409 C413 ) C409_=_C445( C409 C445 ) C409_=_C459( C409 C459 ) C409_=_C462( C409 C462 ) C409_=_C497( C409 C497 ) \nC409_=_C534( C409 C534 ) C409_=_C542( C409 C542 ) C409_=_C551( C409 C551 ) C409_=_C555( C409 C555 ) C409_=_C557( C409 C557 ) C409_=_C568( C409 C568 ) \nC409_=_C571( C409 C571 ) C409_=_C575( C409 C575 ) C409_=_C593( C409 C593 ) C409_=_C594( C409 C594 ) C409_=_C606( C409 C606 ) C409_=_C613( C409 C613 ) \nC409_=_C625( C409 C625 ) C409_=_C627( C409 C627 ) C409_=_C628( C409 C628 ) C409_=_C652( C409 C652 ) C409_=_C656( C409 C656 ) C409_=_C658( C409 C658 ) \nC409_=_C666( C409 C666 ) C409_=_C673( C409 C673 ) C409_=_C677( C409 C677 ) C409_=_C685( C409 C685 ) C409_=_C686( C409 C686 ) C409_=_C700( C409 C700 ) \nC409_=_C701( C409 C701 ) C409_=_C707( C409 C707 ) C409_=_C709( C409 C709 ) C409_=_C722( C409 C722 ) C409_=_C736( C409 C736 ) C409_=_C747( C409 C747 ) \nC409_=_C757( C409 C757 ) C409_=_C759( C409 C759 ) C409_=_C760( C409 C760 ) C409_=_C762( C409 C762 ) C409_=_C776( C409 C776 ) C409_=_C784( C409 C784 ) \nC409_=_C792( C409 C792 ) C409_=_C793( C409 C793 ) C409_=_C802( C409 C802 ) C409_=_C806( C409 C806 ) C409_=_C813( C409 C813 ) C409_=_C814( C409 C814 ) \nC409_=_C815( C409 C815 ) C409_=_C820( C409 C820 ) C409_=_C825( C409 C825 ) C409_=_C831( C409 C831 ) C409_=_C835( C409 C835 ) C409_=_C839( C409 C839 ) \nC409_=_C841( C409 C841 ) C409_=_C845( C409 C845 ) C409_=_C850( C409 C850 ) C409_=_C854( C409 C854 ) C409_=_C878( C409 C878 ) C409_=_C881( C409 C881 ) \nC409_=_C883( C409 C883 ) C409_=_C893( C409 C893 ) C409_=_C894( C409 C894 ) C409_=_C895( C409 C895 ) C410_=_C411( C410 C411 ) C410_=_C412( C410 C412 ) \nC410_=_C413( C410 C413 ) C410_=_C431( C410 C431 ) C410_=_C442( C410 C442 ) C410_=_C458( C410 C458 ) C410_=_C484( C410 C484 ) C410_=_C498( C410 C498 ) \nC410_=_C507( C410 C507 ) C410_=_C513( C410 C513 ) C410_=_C569( C410 C569 ) C410_=_C571( C410 C571 ) C410_=_C597( C410 C597 ) C410_=_C600( C410 C600 ) \nC410_=_C605( C410 C605 ) C410_=_C608( C410 C608 ) C410_=_C620( C410 C620 ) C410_=_C659( C410 C659 ) C410_=_C670( C410 C670 ) C410_=_C681( C410 C681 ) \nC410_=_C685( C410 C685 ) C410_=_C698( C410 C698 ) C410_=_C700( C410 C700 ) C410_=_C701( C410 C701 ) C410_=_C704( C410 C704 ) C410_=_C710( C410 C710 ) \nC410_=_C716( C410 C716 ) C410_=_C736( C410 C736 ) C410_=_C764( C410 C764 ) C410_=_C767( C410 C767 ) C410_=_C777( C410 C777 ) C410_=_C784( C410 C784 ) \nC410_=_C792( C410 C792 ) C410_=_C793( C410 C793 ) C410_=_C802( C410 C802 ) C410_=_C804( C410 C804 ) C410_=_C809( C410 C809 ) C410_=_C813( C410 C813 ) \nC410_=_C814( C410 C814 ) C410_=_C815( C410 C815 ) C410_=_C820( C410 C820 ) C410_=_C823( C410 C823 ) C410_=_C825( C410 C825 ) C410_=_C831( C410 C831 ) \nC410_=_C838( C410 C838 ) C410_=_C839( C410 C839 ) C410_=_C841( C410 C841 ) C410_=_C843( C410 C843 ) C410_=_C845( C410 C845 ) C410_=_C853( C410 C853 ) \nC410_=_C881( C410 C881 ) C410_=_C883( C410 C883 ) C410_=_C884( C410 C884 ) C410_=_C890( C410 C890 ) C410_=_C893( C410 C893 ) C410_=_C899( C410 C899 ) \nC411_=_C412( C411 C412 ) C411_=_C413( C411 C413 ) C411_=_C457( C411 C457 ) C411_=_C460( C411 C460 ) C411_=_C466( C411 C466 ) C411_=_C517( C411 C517 ) \nC411_=_C546( C411 C546 ) C411_=_C571( C411 C571 ) C411_=_C600( C411 C600 ) C411_=_C602( C411 C602 ) C411_=_C619( C411 C619 ) C411_=_C622( C411 C622 ) \nC411_=_C624( C411 C624 ) C411_=_C642( C411 C642 ) C411_=_C673( C411 C673 ) C411_=_C686( C411 C686 ) C411_=_C700( C411 C700 ) C411_=_C701( C411 C701 ) \nC411_=_C704( C411 C704 ) C411_=_C706( C411 C706 ) C411_=_C709( C411 C709 ) C411_=_C743( C411 C743 ) C411_=_C759( C411 C759 ) C411_=_C760( C411 C760 ) \nC411_=_C778( C411 C778 ) C411_=_C783( C411 C783 ) C411_=_C784( C411 C784 ) C411_=_C792( C411 C792 ) C411_=_C793( C411 C793 ) C411_=_C810( C411 C810 ) \nC411_=_C813( C411 C813 ) C411_=_C814( C411 C814 ) C411_=_C815( C411 C815 ) C411_=_C818( C411 C818 ) C411_=_C820( C411 C820 ) C411_=_C825( C411 C825 ) \nC411_=_C831( C411 C831 ) C411_=_C832( C411 C832 ) C411_=_C834( C411 C834 ) C411_=_C845( C411 C845 ) C411_=_C852( C411 C852 ) C411_=_C857( C411 C857 ) \nC411_=_C860( C411 C860 ) C411_=_C870( C411 C870 ) C411_=_C881( C411 C881 ) C411_=_C883( C411 C883 ) C411_=_C884( C411 C884 ) C411_=_C886( C411 C886 ) \nC411_=_C887( C411 C887 ) C412_=_C413( C412 C413 ) C412_=_C491( C412 C491 ) C412_=_C540( C412 C540 ) C412_=_C545( C412 C545 ) C412_=_C560( C412 C560 ) \nC412_=_C571( C412 C571 ) C412_=_C576( C412 C576 ) C412_=_C598( C412 C598 ) C412_=_C612( C412 C612 ) C412_=_C646( C412 C646 ) C412_=_C652( C412 C652 ) \nC412_=_C699( C412 C699 ) C412_=_C700( C412 C700 ) C412_=_C701( C412 C701 ) C412_=_C702( C412 C702 ) C412_=_C704( C412 C704 ) C412_=_C727( C412 C727 ) \nC412_=_C732( C412 C732 ) C412_=_C745( C412 C745 ) C412_=_C764( C412 C764 ) C412_=_C784( C412 C784 ) C412_=_C792( C412 C792 ) C412_=_C793( C412 C793 ) \nC412_=_C813( C412 C813 ) C412_=_C814( C412 C814 ) C412_=_C815( C412 C815 ) C412_=_C820( C412 C820 ) C412_=_C825( C412 C825 ) C412_=_C829( C412 C829 ) \nC412_=_C831( C412 C831 ) C412_=_C837( C412 C837 ) C412_=_C840( C412 C840 ) C412_=_C845( C412 C845 ) C412_=_C848( C412 C848 ) C412_=_C851( C412 C851 ) \nC412_=_C870( C412 C870 ) C412_=_C876( C412 C876 ) C412_=_C881( C412 C881 ) C412_=_C883( C412 C883 ) C412_=_C885( C412 C885 ) C412_=_C894( C412 C894 ) \nC412_=_C895( C412 C895 ) C413_=_C415( C413 C415 ) C413_=_C435( C413 C435 ) C413_=_C468( C413 C468 ) C413_=_C481( C413 C481 ) C413_=_C502( C413 C502 ) \nC413_=_C557( C413 C557 ) C413_=_C566( C413 C566 ) C413_=_C569( C413 C569 ) C413_=_C571( C413 C571 ) C413_=_C651( C413 C651 ) C413_=_C653( C413 C653 ) \nC413_=_C685( C413 C685 ) C413_=_C689( C413 C689 ) C413_=_C697( C413 C697 ) C413_=_C700( C413 C700 ) C413_=_C701( C413 C701 ) C413_=_C708( C413 C708 ) \nC413_=_C716( C413 C716 ) C413_=_C727( C413 C727 ) C413_=_C739( C413 C739 ) C413_=_C756( C413 C756 ) C413_=_C764( C413 C764 ) C413_=_C777( C413 C777 ) \nC413_=_C784( C413 C784 ) C413_=_C792( C413 C792 ) C413_=_C793( C413 C793 ) C413_=_C813( C413 C813 ) C413_=_C814( C413 C814 ) C413_=_C815( C413 C815 ) \nC413_=_C820( C413 C820 ) C413_=_C825( C413 C825 ) C413_=_C827( C413 C827 ) C413_=_C831( C413 C831 ) C413_=_C845( C413 C845 ) C413_=_C849( C413 C849 ) \nC413_=_C854( C413 C854 ) C413_=_C855( C413 C855 ) C413_=_C858( C413 C858 ) C413_=_C859( C413 C859 ) C413_=_C861( C413 C861 ) C413_=_C867( C413 C867 ) \nC413_=_C878( C413 C878 ) C413_=_C879( C413 C879 ) C413_=_C881( C413 C881 ) C413_=_C882( C413 C882 ) C413_=_C883( C413 C883 ) C414_=_C415( C414 C415 ) \nC414_=_C440( C414 C440 ) C414_=_C452( C414 C452 ) C414_=_C453( C414 C453 ) C414_=_C466( C414 C466 ) C414_=_C488( C414 C488 ) C414_=_C501( C414 C501 ) \nC414_=_C533( C414 C533 ) C414_=_C540( C414 C540 ) C414_=_C550( C414 C550 ) C414_=_C553( C414 C553 ) C414_=_C555( C414 C555 ) C414_=_C567( C414 C567 ) \nC414_=_C580( C414 C580 ) C414_=_C587( C414 C587 ) C414_=_C613( C414 C613 ) C414_=_C614( C414 C614 ) C414_=_C615( C414 C615 ) C414_=_C622( C414 C622 ) \nC414_=_C624( C414 C624 ) C414_=_C627( C414 C627 ) C414_=_C645( C414 C645 ) C414_=_C659( C414 C659 ) C414_=_C670( C414 C670 ) C414_=_C675( C414 C675 ) \nC414_=_C681( C414 C681 ) C414_=_C701( C414 C701 ) C414_=_C703( C414 C703 ) C414_=_C704( C414 C704 ) C414_=_C730( C414 C730 ) C414_=_C743( C414 C743 ) \nC414_=_C753( C414 C753 ) C414_=_C759( C414 C759 ) C414_=_C767( C414 C767 ) C414_=_C769( C414 C769 ) C414_=_C783( C414 C783 ) C414_=_C794( C414 C794 ) \nC414_=_C815( C414 C815 ) C414_=_C817( C414 C817 ) C414_=_C819( C414 C819 ) C414_=_C823( C414 C823 ) C414_=_C826( C414 C826 ) C414_=_C831( C414 C831 ) \nC414_=_C832( C414 C832 ) C414_=_C835( C414 C835 ) C414_=_C840( C414 C840 ) C414_=_C842( C414 C842 ) C414_=_C850( C414 C850 ) C414_=_C853( C414 C853 ) \nC414_=_C854( C414 C854 ) C414_=_C870( C414 C870 ) C414_=_C876( C414 C876 ) C414_=_C880( C414 C880 ) C414_=_C881( C414 C881 ) C414_=_C882( C414 C882 ) \nC414_=_C883( C414 C883 ) C414_=_C890( C414 C890 ) C414_=_C899( C414 C899 ) C415_=_C430( C415 C430 ) C415_=_C433( C415 C433 ) C415_=_C435( C415 C435 ) \nC415_=_C442( C415 C442 ) C415_=_C461( C415 C461 ) C415_=_C471( C415 C471 ) C415_=_C480( C415 C480 ) C415_=_C481( C415 C481 ) C415_=_C484( C415 C484 ) \nC415_=_C499( C415 C499 ) C415_=_C502( C415 C502 ) C415_=_C540( C415 C540 ) C415_=_C553( C415 C553 ) C415_=_C557( C415 C557 ) C415_=_C566( C415 C566 ) \nC415_=_C569( C415 C569 ) C415_=_C580( C415 C580 ) C415_=_C612( C415 C612 ) C415_=_C631( C415 C631 ) C415_=_C657( C415 C657 ) C415_=_C663( C415 C663 ) \nC415_=_C664( C415 C664 ) C415_=_C675( C415 C675 ) C415_=_C699( C415 C699 ) C415_=_C703( C415 C703 ) C415_=_C704( C415 C704 ) C415_=_C733( C415 C733 ) \nC415_=_C739( C415 C739 ) C415_=_C743( C415 C743 ) C415_=_C767( C415 C767 ) C415_=_C781( C415 C781 ) C415_=_C794( C415 C794 ) C415_=_C801( C415 C801 ) \nC415_=_C815( C415 C815 ) C415_=_C821( C415 C821 ) C415_=_C826( C415 C826 ) C415_=_C835( C415 C835 ) C415_=_C840( C415 C840 ) C415_=_C872( C415 C872 ) \nC415_=_C878( C415 C878 ) C415_=_C882(</w:t>
      </w:r>
    </w:p>
    <w:p>
      <w:pPr>
        <w:pStyle w:val="PreformattedText"/>
        <w:bidi w:val="0"/>
        <w:spacing w:before="0" w:after="0"/>
        <w:jc w:val="left"/>
        <w:rPr/>
      </w:pPr>
      <w:r>
        <w:rPr/>
        <w:t xml:space="preserve"> </w:t>
      </w:r>
      <w:r>
        <w:rPr/>
        <w:t>C415 C882 ) C415_=_C883( C415 C883 ) C415_=_C890( C415 C890 ) C415_=_C893( C415 C893 ) C415_=_C897( C415 C897 ) \nC417_=_C424( C417 C424 ) C417_=_C425( C417 C425 ) C417_=_C426( C417 C426 ) C417_=_C428( C417 C428 ) C417_=_C430( C417 C430 ) C417_=_C455( C417 C455 ) \nC417_=_C460( C417 C460 ) C417_=_C501( C417 C501 ) C417_=_C502( C417 C502 ) C417_=_C516( C417 C516 ) C417_=_C517( C417 C517 ) C417_=_C519( C417 C519 ) \nC417_=_C589( C417 C589 ) C417_=_C648( C417 C648 ) C417_=_C651( C417 C651 ) C417_=_C666( C417 C666 ) C417_=_C670( C417 C670 ) C417_=_C680( C417 C680 ) \nC417_=_C703( C417 C703 ) C417_=_C721( C417 C721 ) C417_=_C724( C417 C724 ) C417_=_C728( C417 C728 ) C417_=_C729( C417 C729 ) C417_=_C747( C417 C747 ) \nC417_=_C754( C417 C754 ) C417_=_C763( C417 C763 ) C417_=_C767( C417 C767 ) C417_=_C775( C417 C775 ) C417_=_C783( C417 C783 ) C417_=_C786( C417 C786 ) \nC417_=_C790( C417 C790 ) C417_=_C795( C417 C795 ) C417_=_C820( C417 C820 ) C417_=_C825( C417 C825 ) C417_=_C829( C417 C829 ) C417_=_C832( C417 C832 ) \nC417_=_C856( C417 C856 ) C417_=_C858( C417 C858 ) C417_=_C860( C417 C860 ) C417_=_C861( C417 C861 ) C417_=_C865( C417 C865 ) C417_=_C872( C417 C872 ) \nC417_=_C877( C417 C877 ) C417_=_C879( C417 C879 ) C417_=_C895( C417 C895 ) C417_=_C896( C417 C896 ) C417_=_C898( C417 C898 ) C418_=_C426( C418 C426 ) \nC418_=_C451( C418 C451 ) C418_=_C490( C418 C490 ) C418_=_C492( C418 C492 ) C418_=_C493( C418 C493 ) C418_=_C507( C418 C507 ) C418_=_C527( C418 C527 ) \nC418_=_C565( C418 C565 ) C418_=_C567( C418 C567 ) C418_=_C581( C418 C581 ) C418_=_C592( C418 C592 ) C418_=_C597( C418 C597 ) C418_=_C618( C418 C618 ) \nC418_=_C649( C418 C649 ) C418_=_C653( C418 C653 ) C418_=_C695( C418 C695 ) C418_=_C706( C418 C706 ) C418_=_C726( C418 C726 ) C418_=_C748( C418 C748 ) \nC418_=_C771( C418 C771 ) C418_=_C776( C418 C776 ) C418_=_C786( C418 C786 ) C418_=_C792( C418 C792 ) C418_=_C797( C418 C797 ) C418_=_C810( C418 C810 ) \nC418_=_C813( C418 C813 ) C418_=_C820( C418 C820 ) C418_=_C822( C418 C822 ) C418_=_C826( C418 C826 ) C418_=_C847( C418 C847 ) C418_=_C855( C418 C855 ) \nC418_=_C856( C418 C856 ) C418_=_C859( C418 C859 ) C418_=_C880( C418 C880 ) C418_=_C884( C418 C884 ) C418_=_C885( C418 C885 ) C418_=_C890( C418 C890 ) \nC418_=_C891( C418 C891 ) C418_=_C895( C418 C895 ) C418_=_C898( C418 C898 ) C421_=_C424( C421 C424 ) C421_=_C431( C421 C431 ) C421_=_C449( C421 C449 ) \nC421_=_C450( C421 C450 ) C421_=_C451( C421 C451 ) C421_=_C473( C421 C473 ) C421_=_C492( C421 C492 ) C421_=_C500( C421 C500 ) C421_=_C515( C421 C515 ) \nC421_=_C545( C421 C545 ) C421_=_C546( C421 C546 ) C421_=_C551( C421 C551 ) C421_=_C555( C421 C555 ) C421_=_C558( C421 C558 ) C421_=_C559( C421 C559 ) \nC421_=_C565( C421 C565 ) C421_=_C574( C421 C574 ) C421_=_C581( C421 C581 ) C421_=_C587( C421 C587 ) C421_=_C589( C421 C589 ) C421_=_C602( C421 C602 ) \nC421_=_C612( C421 C612 ) C421_=_C647( C421 C647 ) C421_=_C649( C421 C649 ) C421_=_C656( C421 C656 ) C421_=_C658( C421 C658 ) C421_=_C664( C421 C664 ) \nC421_=_C675( C421 C675 ) C421_=_C694( C421 C694 ) C421_=_C697( C421 C697 ) C421_=_C704( C421 C704 ) C421_=_C706( C421 C706 ) C421_=_C708( C421 C708 ) \nC421_=_C721( C421 C721 ) C421_=_C727( C421 C727 ) C421_=_C729( C421 C729 ) C421_=_C789( C421 C789 ) C421_=_C799( C421 C799 ) C421_=_C821( C421 C821 ) \nC421_=_C823( C421 C823 ) C421_=_C827( C421 C827 ) C421_=_C838( C421 C838 ) C421_=_C839( C421 C839 ) C421_=_C856( C421 C856 ) C421_=_C862( C421 C862 ) \nC421_=_C867( C421 C867 ) C421_=_C880( C421 C880 ) C421_=_C884( C421 C884 ) C421_=_C890( C421 C890 ) C421_=_C891( C421 C891 ) C421_=_C895( C421 C895 ) \nC424_=_C425( C424 C425 ) C424_=_C428( C424 C428 ) C424_=_C445( C424 C445 ) C424_=_C450( C424 C450 ) C424_=_C455( C424 C455 ) C424_=_C460( C424 C460 ) \nC424_=_C481( C424 C481 ) C424_=_C490( C424 C490 ) C424_=_C501( C424 C501 ) C424_=_C516( C424 C516 ) C424_=_C519( C424 C519 ) C424_=_C545( C424 C545 ) \nC424_=_C555( C424 C555 ) C424_=_C559( C424 C559 ) C424_=_C574( C424 C574 ) C424_=_C581( C424 C581 ) C424_=_C587( C424 C587 ) C424_=_C588( C424 C588 ) \nC424_=_C609( C424 C609 ) C424_=_C646( C424 C646 ) C424_=_C656( C424 C656 ) C424_=_C657( C424 C657 ) C424_=_C658( C424 C658 ) C424_=_C663( C424 C663 ) \nC424_=_C666( C424 C666 ) C424_=_C675( C424 C675 ) C424_=_C682( C424 C682 ) C424_=_C706( C424 C706 ) C424_=_C708( C424 C708 ) C424_=_C721( C424 C721 ) \nC424_=_C724( C424 C724 ) C424_=_C728( C424 C728 ) C424_=_C741( C424 C741 ) C424_=_C742( C424 C742 ) C424_=_C755( C424 C755 ) C424_=_C763( C424 C763 ) \nC424_=_C775( C424 C775 ) C424_=_C780( C424 C780 ) C424_=_C785( C424 C785 ) C424_=_C786( C424 C786 ) C424_=_C790( C424 C790 ) C424_=_C798( C424 C798 ) \nC424_=_C816( C424 C816 ) C424_=_C821( C424 C821 ) C424_=_C825( C424 C825 ) C424_=_C831( C424 C831 ) C424_=_C847( C424 C847 ) C424_=_C849( C424 C849 ) \nC424_=_C861( C424 C861 ) C424_=_C872( C424 C872 ) C424_=_C877( C424 C877 ) C424_=_C884( C424 C884 ) C424_=_C889( C424 C889 ) C424_=_C890( C424 C890 ) \nC424_=_C892( C424 C892 ) C425_=_C426( C425 C426 ) C425_=_C428( C425 C428 ) C425_=_C440( C425 C440 ) C425_=_C455( C425 C455 ) C425_=_C460( C425 C460 ) \nC425_=_C489( C425 C489 ) C425_=_C501( C425 C501 ) C425_=_C516( C425 C516 ) C425_=_C519( C425 C519 ) C425_=_C520( C425 C520 ) C425_=_C536( C425 C536 ) \nC425_=_C541( C425 C541 ) C425_=_C579( C425 C579 ) C425_=_C588( C425 C588 ) C425_=_C642( C425 C642 ) C425_=_C646( C425 C646 ) C425_=_C647( C425 C647 ) \nC425_=_C652( C425 C652 ) C425_=_C666( C425 C666 ) C425_=_C694( C425 C694 ) C425_=_C718( C425 C718 ) C425_=_C721( C425 C721 ) C425_=_C724( C425 C724 ) \nC425_=_C738( C425 C738 ) C425_=_C741( C425 C741 ) C425_=_C763( C425 C763 ) C425_=_C775( C425 C775 ) C425_=_C778( C425 C778 ) C425_=_C782( C425 C782 ) \nC425_=_C784( C425 C784 ) C425_=_C790( C425 C790 ) C425_=_C798( C425 C798 ) C425_=_C811( C425 C811 ) C425_=_C813( C425 C813 ) C425_=_C825( C425 C825 ) \nC425_=_C832( C425 C832 ) C425_=_C841( C425 C841 ) C425_=_C843( C425 C843 ) C425_=_C850( C425 C850 ) C425_=_C852( C425 C852 ) C425_=_C854( C425 C854 ) \nC425_=_C861( C425 C861 ) C425_=_C862( C425 C862 ) C425_=_C869( C425 C869 ) C425_=_C872( C425 C872 ) C425_=_C877( C425 C877 ) C425_=_C894( C425 C894 ) \nC425_=_C897( C425 C897 ) C425_=_C898( C425 C898 ) C426_=_C428( C426 C428 ) C426_=_C451( C426 C451 ) C426_=_C469( C426 C469 ) C426_=_C489( C426 C489 ) \nC426_=_C492( C426 C492 ) C426_=_C493( C426 C493 ) C426_=_C502( C426 C502 ) C426_=_C533( C426 C533 ) C426_=_C588( C426 C588 ) C426_=_C589( C426 C589 ) \nC426_=_C592( C426 C592 ) C426_=_C597( C426 C597 ) C426_=_C615( C426 C615 ) C426_=_C618( C426 C618 ) C426_=_C649( C426 C649 ) C426_=_C653( C426 C653 ) \nC426_=_C670( C426 C670 ) C426_=_C680( C426 C680 ) C426_=_C682( C426 C682 ) C426_=_C694( C426 C694 ) C426_=_C695( C426 C695 ) C426_=_C703( C426 C703 ) \nC426_=_C728( C426 C728 ) C426_=_C729( C426 C729 ) C426_=_C738( C426 C738 ) C426_=_C767( C426 C767 ) C426_=_C782( C426 C782 ) C426_=_C784( C426 C784 ) \nC426_=_C789( C426 C789 ) C426_=_C790( C426 C790 ) C426_=_C810( C426 C810 ) C426_=_C813( C426 C813 ) C426_=_C820( C426 C820 ) C426_=_C822( C426 C822 ) \nC426_=_C858( C426 C858 ) C426_=_C859( C426 C859 ) C426_=_C860( C426 C860 ) C426_=_C861( C426 C861 ) C426_=_C862( C426 C862 ) C426_=_C868( C426 C868 ) \nC426_=_C869( C426 C869 ) C426_=_C871( C426 C871 ) C426_=_C885( C426 C885 ) C426_=_C891( C426 C891 ) C426_=_C892( C426 C892 ) C426_=_C897( C426 C897 ) \nC426_=_C898( C426 C898 ) C426_=_C899( C426 C899 ) C428_=_C450( C428 C450 ) C428_=_C455( C428 C455 ) C428_=_C460( C428 C460 ) C428_=_C480( C428 C480 ) \nC428_=_C489( C428 C489 ) C428_=_C490( C428 C490 ) C428_=_C501( C428 C501 ) C428_=_C503( C428 C503 ) C428_=_C513( C428 C513 ) C428_=_C516( C428 C516 ) \nC428_=_C519( C428 C519 ) C428_=_C588( C428 C588 ) C428_=_C591( C428 C591 ) C428_=_C621( C428 C621 ) C428_=_C642( C428 C642 ) C428_=_C666( C428 C666 ) \nC428_=_C674( C428 C674 ) C428_=_C694( C428 C694 ) C428_=_C711( C428 C711 ) C428_=_C721( C428 C721 ) C428_=_C724( C428 C724 ) C428_=_C737( C428 C737 ) \nC428_=_C738( C428 C738 ) C428_=_C745( C428 C745 ) C428_=_C749( C428 C749 ) C428_=_C759( C428 C759 ) C428_=_C763( C428 C763 ) C428_=_C775( C428 C775 ) \nC428_=_C782( C428 C782 ) C428_=_C784( C428 C784 ) C428_=_C790( C428 C790 ) C428_=_C811( C428 C811 ) C428_=_C813( C428 C813 ) C428_=_C818( C428 C818 ) \nC428_=_C825( C428 C825 ) C428_=_C833( C428 C833 ) C428_=_C844( C428 C844 ) C428_=_C857( C428 C857 ) C428_=_C860( C428 C860 ) C428_=_C861( C428 C861 ) \nC428_=_C862( C428 C862 ) C428_=_C869( C428 C869 ) C428_=_C872( C428 C872 ) C428_=_C876( C428 C876 ) C428_=_C877( C428 C877 ) C428_=_C886( C428 C886 ) \nC428_=_C887( C428 C887 ) C428_=_C897( C428 C897 ) C430_=_C442( C430 C442 ) C430_=_C461( C430 C461 ) C430_=_C480( C430 C480 ) C430_=_C482( C430 C482 ) \nC430_=_C484( C430 C484 ) C430_=_C499( C430 C499 ) C430_=_C527( C430 C527 ) C430_=_C557( C430 C557 ) C430_=_C589( C430 C589 ) C430_=_C606( C430 C606 ) \nC430_=_C612( C430 C612 ) C430_=_C638( C430 C638 ) C430_=_C651( C430 C651 ) C430_=_C657( C430 C657 ) C430_=_C663( C430 C663 ) C430_=_C664( C430 C664 ) \nC430_=_C669( C430 C669 ) C430_=_C681( C430 C681 ) C430_=_C691( C430 C691 ) C430_=_C696( C430 C696 ) C430_=_C699( C430 C699 ) C430_=_C709( C430 C709 ) \nC430_=_C710( C430 C710 ) C430_=_C711( C430 C711 ) C430_=_C712( C430 C712 ) C430_=_C728( C430 C728 ) C430_=_C748( C430 C748 ) C430_=_C754( C430 C754 ) \nC430_=_C757( C430 C757 ) C430_=_C761( C430 C761 ) C430_=_C786( C430 C786 ) C430_=_C791( C430 C791 ) C430_=_C794( C430 C794 ) C430_=_C798( C430 C798 ) \nC430_=_C801( C430 C801 ) C430_=_C814( C430 C814 ) C430_=_C821( C430 C821 ) C430_=_C832( C430 C832 ) C430_=_C847( C430 C847 ) C430_=_C848( C430 C848 ) \nC430_=_C856( C430 C856 ) C430_=_C861( C430 C861 ) C430_=_C865( C430 C865 ) C430_=_C883( C430 C883 ) C430_=_C888( C430 C888 ) C430_=_C895( C430 C895 ) \nC430_=_C896( C430 C896 ) C431_=_C432( C431 C432 ) C431_=_C449(</w:t>
      </w:r>
    </w:p>
    <w:p>
      <w:pPr>
        <w:pStyle w:val="PreformattedText"/>
        <w:bidi w:val="0"/>
        <w:spacing w:before="0" w:after="0"/>
        <w:jc w:val="left"/>
        <w:rPr/>
      </w:pPr>
      <w:r>
        <w:rPr/>
        <w:t xml:space="preserve"> </w:t>
      </w:r>
      <w:r>
        <w:rPr/>
        <w:t>C431 C449 ) C431_=_C490( C431 C490 ) C431_=_C513( C431 C513 ) C431_=_C531( C431 C531 ) \nC431_=_C546( C431 C546 ) C431_=_C553( C431 C553 ) C431_=_C565( C431 C565 ) C431_=_C578( C431 C578 ) C431_=_C590( C431 C590 ) C431_=_C591( C431 C591 ) \nC431_=_C592( C431 C592 ) C431_=_C647( C431 C647 ) C431_=_C651( C431 C651 ) C431_=_C659( C431 C659 ) C431_=_C681( C431 C681 ) C431_=_C693( C431 C693 ) \nC431_=_C697( C431 C697 ) C431_=_C698( C431 C698 ) C431_=_C706( C431 C706 ) C431_=_C710( C431 C710 ) C431_=_C713( C431 C713 ) C431_=_C721( C431 C721 ) \nC431_=_C729( C431 C729 ) C431_=_C767( C431 C767 ) C431_=_C780( C431 C780 ) C431_=_C781( C431 C781 ) C431_=_C799( C431 C799 ) C431_=_C800( C431 C800 ) \nC431_=_C802( C431 C802 ) C431_=_C810( C431 C810 ) C431_=_C827( C431 C827 ) C431_=_C841( C431 C841 ) C431_=_C849( C431 C849 ) C431_=_C856( C431 C856 ) \nC431_=_C875( C431 C875 ) C431_=_C880( C431 C880 ) C431_=_C884( C431 C884 ) C431_=_C891( C431 C891 ) C431_=_C893( C431 C893 ) C431_=_C899( C431 C899 ) \nC432_=_C447( C432 C447 ) C432_=_C490( C432 C490 ) C432_=_C531( C432 C531 ) C432_=_C553( C432 C553 ) C432_=_C559( C432 C559 ) C432_=_C568( C432 C568 ) \nC432_=_C574( C432 C574 ) C432_=_C590( C432 C590 ) C432_=_C591( C432 C591 ) C432_=_C592( C432 C592 ) C432_=_C593( C432 C593 ) C432_=_C608( C432 C608 ) \nC432_=_C614( C432 C614 ) C432_=_C648( C432 C648 ) C432_=_C662( C432 C662 ) C432_=_C673( C432 C673 ) C432_=_C677( C432 C677 ) C432_=_C682( C432 C682 ) \nC432_=_C693( C432 C693 ) C432_=_C713( C432 C713 ) C432_=_C733( C432 C733 ) C432_=_C735( C432 C735 ) C432_=_C745( C432 C745 ) C432_=_C749( C432 C749 ) \nC432_=_C752( C432 C752 ) C432_=_C761( C432 C761 ) C432_=_C769( C432 C769 ) C432_=_C780( C432 C780 ) C432_=_C781( C432 C781 ) C432_=_C790( C432 C790 ) \nC432_=_C795( C432 C795 ) C432_=_C799( C432 C799 ) C432_=_C800( C432 C800 ) C432_=_C811( C432 C811 ) C432_=_C848( C432 C848 ) C432_=_C849( C432 C849 ) \nC432_=_C854( C432 C854 ) C432_=_C865( C432 C865 ) C432_=_C868( C432 C868 ) C432_=_C870( C432 C870 ) C432_=_C884( C432 C884 ) C432_=_C885( C432 C885 ) \nC432_=_C892( C432 C892 ) C432_=_C893( C432 C893 ) C433_=_C471( C433 C471 ) C433_=_C491( C433 C491 ) C433_=_C549( C433 C549 ) C433_=_C550( C433 C550 ) \nC433_=_C613( C433 C613 ) C433_=_C617( C433 C617 ) C433_=_C622( C433 C622 ) C433_=_C631( C433 C631 ) C433_=_C659( C433 C659 ) C433_=_C720( C433 C720 ) \nC433_=_C733( C433 C733 ) C433_=_C753( C433 C753 ) C433_=_C781( C433 C781 ) C433_=_C784( C433 C784 ) C433_=_C821( C433 C821 ) C433_=_C828( C433 C828 ) \nC433_=_C848( C433 C848 ) C433_=_C849( C433 C849 ) C433_=_C851( C433 C851 ) C433_=_C872( C433 C872 ) C433_=_C873( C433 C873 ) C433_=_C884( C433 C884 ) \nC433_=_C893( C433 C893 ) C433_=_C897( C433 C897 ) C435_=_C460( C435 C460 ) C435_=_C473( C435 C473 ) C435_=_C481( C435 C481 ) C435_=_C499( C435 C499 ) \nC435_=_C502( C435 C502 ) C435_=_C515( C435 C515 ) C435_=_C531( C435 C531 ) C435_=_C566( C435 C566 ) C435_=_C569( C435 C569 ) C435_=_C579( C435 C579 ) \nC435_=_C581( C435 C581 ) C435_=_C587( C435 C587 ) C435_=_C597( C435 C597 ) C435_=_C598( C435 C598 ) C435_=_C646( C435 C646 ) C435_=_C658( C435 C658 ) \nC435_=_C659( C435 C659 ) C435_=_C664( C435 C664 ) C435_=_C692( C435 C692 ) C435_=_C700( C435 C700 ) C435_=_C706( C435 C706 ) C435_=_C731( C435 C731 ) \nC435_=_C739( C435 C739 ) C435_=_C744( C435 C744 ) C435_=_C748( C435 C748 ) C435_=_C751( C435 C751 ) C435_=_C776( C435 C776 ) C435_=_C795( C435 C795 ) \nC435_=_C797( C435 C797 ) C435_=_C800( C435 C800 ) C435_=_C816( C435 C816 ) C435_=_C828( C435 C828 ) C435_=_C829( C435 C829 ) C435_=_C832( C435 C832 ) \nC435_=_C847( C435 C847 ) C435_=_C860( C435 C860 ) C435_=_C878( C435 C878 ) C435_=_C880( C435 C880 ) C435_=_C882( C435 C882 ) C435_=_C883( C435 C883 ) \nC437_=_C455( C437 C455 ) C437_=_C462( C437 C462 ) C437_=_C463( C437 C463 ) C437_=_C478( C437 C478 ) C437_=_C480( C437 C480 ) C437_=_C491( C437 C491 ) \nC437_=_C495( C437 C495 ) C437_=_C500( C437 C500 ) C437_=_C504( C437 C504 ) C437_=_C559( C437 C559 ) C437_=_C564( C437 C564 ) C437_=_C565( C437 C565 ) \nC437_=_C590( C437 C590 ) C437_=_C599( C437 C599 ) C437_=_C600( C437 C600 ) C437_=_C616( C437 C616 ) C437_=_C628( C437 C628 ) C437_=_C660( C437 C660 ) \nC437_=_C678( C437 C678 ) C437_=_C684( C437 C684 ) C437_=_C696( C437 C696 ) C437_=_C698( C437 C698 ) C437_=_C704( C437 C704 ) C437_=_C728( C437 C728 ) \nC437_=_C737( C437 C737 ) C437_=_C741( C437 C741 ) C437_=_C744( C437 C744 ) C437_=_C749( C437 C749 ) C437_=_C751( C437 C751 ) C437_=_C761( C437 C761 ) \nC437_=_C793( C437 C793 ) C437_=_C799( C437 C799 ) C437_=_C801( C437 C801 ) C437_=_C829( C437 C829 ) C437_=_C831( C437 C831 ) C437_=_C835( C437 C835 ) \nC437_=_C836( C437 C836 ) C437_=_C851( C437 C851 ) C437_=_C852( C437 C852 ) C437_=_C854( C437 C854 ) C437_=_C862( C437 C862 ) C437_=_C865( C437 C865 ) \nC437_=_C886( C437 C886 ) C437_=_C887( C437 C887 ) C437_=_C889( C437 C889 ) C437_=_C894( C437 C894 ) C437_=_C896( C437 C896 ) C437_=_C897( C437 C897 ) \nC437_=_C898( C437 C898 ) C440_=_C488( C440 C488 ) C440_=_C492( C440 C492 ) C440_=_C536( C440 C536 ) C440_=_C541( C440 C541 ) C440_=_C550( C440 C550 ) \nC440_=_C558( C440 C558 ) C440_=_C560( C440 C560 ) C440_=_C587( C440 C587 ) C440_=_C602( C440 C602 ) C440_=_C617( C440 C617 ) C440_=_C622( C440 C622 ) \nC440_=_C624( C440 C624 ) C440_=_C627( C440 C627 ) C440_=_C642( C440 C642 ) C440_=_C649( C440 C649 ) C440_=_C652( C440 C652 ) C440_=_C661( C440 C661 ) \nC440_=_C673( C440 C673 ) C440_=_C674( C440 C674 ) C440_=_C681( C440 C681 ) C440_=_C703( C440 C703 ) C440_=_C711( C440 C711 ) C440_=_C718( C440 C718 ) \nC440_=_C730( C440 C730 ) C440_=_C753( C440 C753 ) C440_=_C768( C440 C768 ) C440_=_C778( C440 C778 ) C440_=_C783( C440 C783 ) C440_=_C798( C440 C798 ) \nC440_=_C804( C440 C804 ) C440_=_C813( C440 C813 ) C440_=_C818( C440 C818 ) C440_=_C831( C440 C831 ) C440_=_C832( C440 C832 ) C440_=_C841( C440 C841 ) \nC440_=_C842( C440 C842 ) C440_=_C843( C440 C843 ) C440_=_C845( C440 C845 ) C440_=_C850( C440 C850 ) C440_=_C852( C440 C852 ) C440_=_C854( C440 C854 ) \nC440_=_C861( C440 C861 ) C440_=_C876( C440 C876 ) C440_=_C880( C440 C880 ) C440_=_C881( C440 C881 ) C440_=_C882( C440 C882 ) C440_=_C894( C440 C894 ) \nC440_=_C896( C440 C896 ) C442_=_C461( C442 C461 ) C442_=_C466( C442 C466 ) C442_=_C480( C442 C480 ) C442_=_C484( C442 C484 ) C442_=_C498( C442 C498 ) \nC442_=_C499( C442 C499 ) C442_=_C546( C442 C546 ) C442_=_C556( C442 C556 ) C442_=_C557( C442 C557 ) C442_=_C597( C442 C597 ) C442_=_C605( C442 C605 ) \nC442_=_C612( C442 C612 ) C442_=_C616( C442 C616 ) C442_=_C647( C442 C647 ) C442_=_C657( C442 C657 ) C442_=_C660( C442 C660 ) C442_=_C663( C442 C663 ) \nC442_=_C664( C442 C664 ) C442_=_C670( C442 C670 ) C442_=_C677( C442 C677 ) C442_=_C685( C442 C685 ) C442_=_C699( C442 C699 ) C442_=_C700( C442 C700 ) \nC442_=_C716( C442 C716 ) C442_=_C724( C442 C724 ) C442_=_C726( C442 C726 ) C442_=_C753( C442 C753 ) C442_=_C756( C442 C756 ) C442_=_C777( C442 C777 ) \nC442_=_C780( C442 C780 ) C442_=_C783( C442 C783 ) C442_=_C798( C442 C798 ) C442_=_C801( C442 C801 ) C442_=_C804( C442 C804 ) C442_=_C821( C442 C821 ) \nC442_=_C823( C442 C823 ) C442_=_C843( C442 C843 ) C442_=_C853( C442 C853 ) C442_=_C868( C442 C868 ) C442_=_C871( C442 C871 ) C442_=_C875( C442 C875 ) \nC442_=_C877( C442 C877 ) C442_=_C883( C442 C883 ) C442_=_C884( C442 C884 ) C442_=_C890( C442 C890 ) C442_=_C893( C442 C893 ) C445_=_C450( C445 C450 ) \nC445_=_C452( C445 C452 ) C445_=_C462( C445 C462 ) C445_=_C568( C445 C568 ) C445_=_C577( C445 C577 ) C445_=_C581( C445 C581 ) C445_=_C588( C445 C588 ) \nC445_=_C594( C445 C594 ) C445_=_C606( C445 C606 ) C445_=_C608( C445 C608 ) C445_=_C619( C445 C619 ) C445_=_C627( C445 C627 ) C445_=_C646( C445 C646 ) \nC445_=_C652( C445 C652 ) C445_=_C663( C445 C663 ) C445_=_C664( C445 C664 ) C445_=_C666( C445 C666 ) C445_=_C673( C445 C673 ) C445_=_C677( C445 C677 ) \nC445_=_C689( C445 C689 ) C445_=_C692( C445 C692 ) C445_=_C701( C445 C701 ) C445_=_C712( C445 C712 ) C445_=_C722( C445 C722 ) C445_=_C728( C445 C728 ) \nC445_=_C741( C445 C741 ) C445_=_C763( C445 C763 ) C445_=_C785( C445 C785 ) C445_=_C798( C445 C798 ) C445_=_C802( C445 C802 ) C445_=_C816( C445 C816 ) \nC445_=_C820( C445 C820 ) C445_=_C821( C445 C821 ) C445_=_C824( C445 C824 ) C445_=_C827( C445 C827 ) C445_=_C837( C445 C837 ) C445_=_C838( C445 C838 ) \nC445_=_C839( C445 C839 ) C445_=_C840( C445 C840 ) C445_=_C841( C445 C841 ) C445_=_C889( C445 C889 ) C445_=_C892( C445 C892 ) C445_=_C893( C445 C893 ) \nC445_=_C895( C445 C895 ) C447_=_C478( C447 C478 ) C447_=_C481( C447 C481 ) C447_=_C482( C447 C482 ) C447_=_C499( C447 C499 ) C447_=_C507( C447 C507 ) \nC447_=_C542( C447 C542 ) C447_=_C555( C447 C555 ) C447_=_C557( C447 C557 ) C447_=_C559( C447 C559 ) C447_=_C571( C447 C571 ) C447_=_C574( C447 C574 ) \nC447_=_C588( C447 C588 ) C447_=_C593( C447 C593 ) C447_=_C599( C447 C599 ) C447_=_C600( C447 C600 ) C447_=_C605( C447 C605 ) C447_=_C608( C447 C608 ) \nC447_=_C619( C447 C619 ) C447_=_C640( C447 C640 ) C447_=_C658( C447 C658 ) C447_=_C662( C447 C662 ) C447_=_C682( C447 C682 ) C447_=_C686( C447 C686 ) \nC447_=_C702( C447 C702 ) C447_=_C744( C447 C744 ) C447_=_C749( C447 C749 ) C447_=_C752( C447 C752 ) C447_=_C770( C447 C770 ) C447_=_C780( C447 C780 ) \nC447_=_C797( C447 C797 ) C447_=_C807( C447 C807 ) C447_=_C824( C447 C824 ) C447_=_C839( C447 C839 ) C447_=_C844( C447 C844 ) C447_=_C855( C447 C855 ) \nC447_=_C857( C447 C857 ) C447_=_C861( C447 C861 ) C447_=_C862( C447 C862 ) C447_=_C868( C447 C868 ) C447_=_C869( C447 C869 ) C447_=_C870( C447 C870 ) \nC447_=_C894( C447 C894 ) C449_=_C453( C449 C453 ) C449_=_C462( C449 C462 ) C449_=_C464( C449 C464 ) C449_=_C497( C449 C497 ) C449_=_C502( C449 C502 ) \nC449_=_C546( C449 C546 ) C449_=_C558( C449 C558 ) C449_=_C565( C449 C565 ) C449_=_C599( C449 C599 ) C449_=_C617( C449 C617 ) C449_=_C646( C449 C646 ) \nC449_=_C647( C449 C647 ) C449_=_C648( C449 C648 ) C449_=_C685( C449 C685 ) C449_=_C694(</w:t>
      </w:r>
    </w:p>
    <w:p>
      <w:pPr>
        <w:pStyle w:val="PreformattedText"/>
        <w:bidi w:val="0"/>
        <w:spacing w:before="0" w:after="0"/>
        <w:jc w:val="left"/>
        <w:rPr/>
      </w:pPr>
      <w:r>
        <w:rPr/>
        <w:t xml:space="preserve"> </w:t>
      </w:r>
      <w:r>
        <w:rPr/>
        <w:t>C449 C694 ) C449_=_C697( C449 C697 ) C449_=_C703( C449 C703 ) \nC449_=_C707( C449 C707 ) C449_=_C708( C449 C708 ) C449_=_C710( C449 C710 ) C449_=_C718( C449 C718 ) C449_=_C721( C449 C721 ) C449_=_C729( C449 C729 ) \nC449_=_C731( C449 C731 ) C449_=_C735( C449 C735 ) C449_=_C745( C449 C745 ) C449_=_C759( C449 C759 ) C449_=_C760( C449 C760 ) C449_=_C780( C449 C780 ) \nC449_=_C798( C449 C798 ) C449_=_C799( C449 C799 ) C449_=_C809( C449 C809 ) C449_=_C823( C449 C823 ) C449_=_C827( C449 C827 ) C449_=_C845( C449 C845 ) \nC449_=_C856( C449 C856 ) C449_=_C870( C449 C870 ) C449_=_C871( C449 C871 ) C449_=_C878( C449 C878 ) C449_=_C880( C449 C880 ) C449_=_C886( C449 C886 ) \nC449_=_C891( C449 C891 ) C449_=_C894( C449 C894 ) C449_=_C896( C449 C896 ) C450_=_C451( C450 C451 ) C450_=_C458( C450 C458 ) C450_=_C459( C450 C459 ) \nC450_=_C491( C450 C491 ) C450_=_C492( C450 C492 ) C450_=_C503( C450 C503 ) C450_=_C513( C450 C513 ) C450_=_C588( C450 C588 ) C450_=_C589( C450 C589 ) \nC450_=_C602( C450 C602 ) C450_=_C612( C450 C612 ) C450_=_C620( C450 C620 ) C450_=_C621( C450 C621 ) C450_=_C642( C450 C642 ) C450_=_C646( C450 C646 ) \nC450_=_C649( C450 C649 ) C450_=_C663( C450 C663 ) C450_=_C674( C450 C674 ) C450_=_C689( C450 C689 ) C450_=_C704( C450 C704 ) C450_=_C711( C450 C711 ) \nC450_=_C713( C450 C713 ) C450_=_C728( C450 C728 ) C450_=_C741( C450 C741 ) C450_=_C749( C450 C749 ) C450_=_C763( C450 C763 ) C450_=_C771( C450 C771 ) \nC450_=_C784( C450 C784 ) C450_=_C786( C450 C786 ) C450_=_C789( C450 C789 ) C450_=_C798( C450 C798 ) C450_=_C806( C450 C806 ) C450_=_C821( C450 C821 ) \nC450_=_C833( C450 C833 ) C450_=_C835( C450 C835 ) C450_=_C838( C450 C838 ) C450_=_C839( C450 C839 ) C450_=_C848( C450 C848 ) C450_=_C856( C450 C856 ) \nC450_=_C857( C450 C857 ) C450_=_C860( C450 C860 ) C450_=_C876( C450 C876 ) C450_=_C878( C450 C878 ) C450_=_C886( C450 C886 ) C450_=_C887( C450 C887 ) \nC450_=_C889( C450 C889 ) C450_=_C892( C450 C892 ) C451_=_C458( C451 C458 ) C451_=_C471( C451 C471 ) C451_=_C492( C451 C492 ) C451_=_C493( C451 C493 ) \nC451_=_C508( C451 C508 ) C451_=_C573( C451 C573 ) C451_=_C589( C451 C589 ) C451_=_C597( C451 C597 ) C451_=_C602( C451 C602 ) C451_=_C612( C451 C612 ) \nC451_=_C618( C451 C618 ) C451_=_C623( C451 C623 ) C451_=_C630( C451 C630 ) C451_=_C638( C451 C638 ) C451_=_C649( C451 C649 ) C451_=_C653( C451 C653 ) \nC451_=_C684( C451 C684 ) C451_=_C695( C451 C695 ) C451_=_C704( C451 C704 ) C451_=_C726( C451 C726 ) C451_=_C735( C451 C735 ) C451_=_C780( C451 C780 ) \nC451_=_C789( C451 C789 ) C451_=_C801( C451 C801 ) C451_=_C810( C451 C810 ) C451_=_C820( C451 C820 ) C451_=_C822( C451 C822 ) C451_=_C838( C451 C838 ) \nC451_=_C839( C451 C839 ) C451_=_C842( C451 C842 ) C451_=_C856( C451 C856 ) C451_=_C857( C451 C857 ) C451_=_C858( C451 C858 ) C451_=_C859( C451 C859 ) \nC451_=_C867( C451 C867 ) C451_=_C874( C451 C874 ) C451_=_C877( C451 C877 ) C451_=_C891( C451 C891 ) C452_=_C453( C452 C453 ) C452_=_C471( C452 C471 ) \nC452_=_C519( C452 C519 ) C452_=_C553( C452 C553 ) C452_=_C555( C452 C555 ) C452_=_C575( C452 C575 ) C452_=_C577( C452 C577 ) C452_=_C581( C452 C581 ) \nC452_=_C608( C452 C608 ) C452_=_C613( C452 C613 ) C452_=_C614( C452 C614 ) C452_=_C615( C452 C615 ) C452_=_C619( C452 C619 ) C452_=_C621( C452 C621 ) \nC452_=_C633( C452 C633 ) C452_=_C653( C452 C653 ) C452_=_C659( C452 C659 ) C452_=_C660( C452 C660 ) C452_=_C664( C452 C664 ) C452_=_C670( C452 C670 ) \nC452_=_C673( C452 C673 ) C452_=_C686( C452 C686 ) C452_=_C689( C452 C689 ) C452_=_C701( C452 C701 ) C452_=_C709( C452 C709 ) C452_=_C712( C452 C712 ) \nC452_=_C713( C452 C713 ) C452_=_C732( C452 C732 ) C452_=_C759( C452 C759 ) C452_=_C767( C452 C767 ) C452_=_C772( C452 C772 ) C452_=_C789( C452 C789 ) \nC452_=_C793( C452 C793 ) C452_=_C807( C452 C807 ) C452_=_C816( C452 C816 ) C452_=_C820( C452 C820 ) C452_=_C823( C452 C823 ) C452_=_C826( C452 C826 ) \nC452_=_C840( C452 C840 ) C452_=_C847( C452 C847 ) C452_=_C870( C452 C870 ) C452_=_C872( C452 C872 ) C452_=_C876( C452 C876 ) C452_=_C883( C452 C883 ) \nC452_=_C893( C452 C893 ) C452_=_C894( C452 C894 ) C453_=_C462( C453 C462 ) C453_=_C464( C453 C464 ) C453_=_C489( C453 C489 ) C453_=_C501( C453 C501 ) \nC453_=_C502( C453 C502 ) C453_=_C553( C453 C553 ) C453_=_C555( C453 C555 ) C453_=_C558( C453 C558 ) C453_=_C566( C453 C566 ) C453_=_C613( C453 C613 ) \nC453_=_C614( C453 C614 ) C453_=_C615( C453 C615 ) C453_=_C617( C453 C617 ) C453_=_C646( C453 C646 ) C453_=_C648( C453 C648 ) C453_=_C649( C453 C649 ) \nC453_=_C657( C453 C657 ) C453_=_C659( C453 C659 ) C453_=_C670( C453 C670 ) C453_=_C674( C453 C674 ) C453_=_C693( C453 C693 ) C453_=_C696( C453 C696 ) \nC453_=_C707( C453 C707 ) C453_=_C710( C453 C710 ) C453_=_C712( C453 C712 ) C453_=_C716( C453 C716 ) C453_=_C726( C453 C726 ) C453_=_C730( C453 C730 ) \nC453_=_C731( C453 C731 ) C453_=_C737( C453 C737 ) C453_=_C759( C453 C759 ) C453_=_C760( C453 C760 ) C453_=_C767( C453 C767 ) C453_=_C769( C453 C769 ) \nC453_=_C770( C453 C770 ) C453_=_C780( C453 C780 ) C453_=_C800( C453 C800 ) C453_=_C813( C453 C813 ) C453_=_C823( C453 C823 ) C453_=_C839( C453 C839 ) \nC453_=_C843( C453 C843 ) C453_=_C870( C453 C870 ) C453_=_C873( C453 C873 ) C453_=_C876( C453 C876 ) C453_=_C878( C453 C878 ) C453_=_C883( C453 C883 ) \nC453_=_C896( C453 C896 ) C454_=_C455( C454 C455 ) C454_=_C493( C454 C493 ) C454_=_C513( C454 C513 ) C454_=_C545( C454 C545 ) C454_=_C549( C454 C549 ) \nC454_=_C550( C454 C550 ) C454_=_C565( C454 C565 ) C454_=_C576( C454 C576 ) C454_=_C590( C454 C590 ) C454_=_C616( C454 C616 ) C454_=_C617( C454 C617 ) \nC454_=_C633( C454 C633 ) C454_=_C691( C454 C691 ) C454_=_C701( C454 C701 ) C454_=_C707( C454 C707 ) C454_=_C716( C454 C716 ) C454_=_C720( C454 C720 ) \nC454_=_C731( C454 C731 ) C454_=_C736( C454 C736 ) C454_=_C775( C454 C775 ) C454_=_C778( C454 C778 ) C454_=_C779( C454 C779 ) C454_=_C792( C454 C792 ) \nC454_=_C798( C454 C798 ) C454_=_C807( C454 C807 ) C454_=_C812( C454 C812 ) C454_=_C815( C454 C815 ) C454_=_C817( C454 C817 ) C454_=_C819( C454 C819 ) \nC454_=_C829( C454 C829 ) C454_=_C833( C454 C833 ) C454_=_C838( C454 C838 ) C454_=_C841( C454 C841 ) C454_=_C871( C454 C871 ) C454_=_C879( C454 C879 ) \nC454_=_C881( C454 C881 ) C454_=_C882( C454 C882 ) C454_=_C889( C454 C889 ) C454_=_C896( C454 C896 ) C454_=_C898( C454 C898 ) C455_=_C460( C455 C460 ) \nC455_=_C478( C455 C478 ) C455_=_C501( C455 C501 ) C455_=_C504( C455 C504 ) C455_=_C513( C455 C513 ) C455_=_C516( C455 C516 ) C455_=_C519( C455 C519 ) \nC455_=_C545( C455 C545 ) C455_=_C565( C455 C565 ) C455_=_C581( C455 C581 ) C455_=_C616( C455 C616 ) C455_=_C617( C455 C617 ) C455_=_C638( C455 C638 ) \nC455_=_C645( C455 C645 ) C455_=_C660( C455 C660 ) C455_=_C666( C455 C666 ) C455_=_C716( C455 C716 ) C455_=_C721( C455 C721 ) C455_=_C724( C455 C724 ) \nC455_=_C737( C455 C737 ) C455_=_C741( C455 C741 ) C455_=_C749( C455 C749 ) C455_=_C751( C455 C751 ) C455_=_C763( C455 C763 ) C455_=_C769( C455 C769 ) \nC455_=_C772( C455 C772 ) C455_=_C775( C455 C775 ) C455_=_C778( C455 C778 ) C455_=_C779( C455 C779 ) C455_=_C790( C455 C790 ) C455_=_C798( C455 C798 ) \nC455_=_C807( C455 C807 ) C455_=_C811( C455 C811 ) C455_=_C825( C455 C825 ) C455_=_C833( C455 C833 ) C455_=_C836( C455 C836 ) C455_=_C854( C455 C854 ) \nC455_=_C861( C455 C861 ) C455_=_C865( C455 C865 ) C455_=_C872( C455 C872 ) C455_=_C877( C455 C877 ) C455_=_C881( C455 C881 ) C455_=_C882( C455 C882 ) \nC455_=_C896( C455 C896 ) C457_=_C460( C457 C460 ) C457_=_C546( C457 C546 ) C457_=_C589( C457 C589 ) C457_=_C593( C457 C593 ) C457_=_C597( C457 C597 ) \nC457_=_C602( C457 C602 ) C457_=_C605( C457 C605 ) C457_=_C613( C457 C613 ) C457_=_C619( C457 C619 ) C457_=_C623( C457 C623 ) C457_=_C645( C457 C645 ) \nC457_=_C678( C457 C678 ) C457_=_C684( C457 C684 ) C457_=_C706( C457 C706 ) C457_=_C711( C457 C711 ) C457_=_C713( C457 C713 ) C457_=_C724( C457 C724 ) \nC457_=_C725( C457 C725 ) C457_=_C741( C457 C741 ) C457_=_C743( C457 C743 ) C457_=_C757( C457 C757 ) C457_=_C782( C457 C782 ) C457_=_C783( C457 C783 ) \nC457_=_C799( C457 C799 ) C457_=_C813( C457 C813 ) C457_=_C832( C457 C832 ) C457_=_C857( C457 C857 ) C457_=_C859( C457 C859 ) C457_=_C869( C457 C869 ) \nC457_=_C875( C457 C875 ) C457_=_C883( C457 C883 ) C457_=_C884( C457 C884 ) C457_=_C885( C457 C885 ) C457_=_C887( C457 C887 ) C457_=_C888( C457 C888 ) \nC457_=_C894( C457 C894 ) C457_=_C898( C457 C898 ) C458_=_C459( C458 C459 ) C458_=_C468( C458 C468 ) C458_=_C471( C458 C471 ) C458_=_C484( C458 C484 ) \nC458_=_C491( C458 C491 ) C458_=_C507( C458 C507 ) C458_=_C508( C458 C508 ) C458_=_C513( C458 C513 ) C458_=_C549( C458 C549 ) C458_=_C569( C458 C569 ) \nC458_=_C573( C458 C573 ) C458_=_C591( C458 C591 ) C458_=_C597( C458 C597 ) C458_=_C600( C458 C600 ) C458_=_C608( C458 C608 ) C458_=_C620( C458 C620 ) \nC458_=_C621( C458 C621 ) C458_=_C623( C458 C623 ) C458_=_C625( C458 C625 ) C458_=_C630( C458 C630 ) C458_=_C638( C458 C638 ) C458_=_C661( C458 C661 ) \nC458_=_C689( C458 C689 ) C458_=_C704( C458 C704 ) C458_=_C713( C458 C713 ) C458_=_C726( C458 C726 ) C458_=_C736( C458 C736 ) C458_=_C756( C458 C756 ) \nC458_=_C764( C458 C764 ) C458_=_C771( C458 C771 ) C458_=_C786( C458 C786 ) C458_=_C801( C458 C801 ) C458_=_C802( C458 C802 ) C458_=_C806( C458 C806 ) \nC458_=_C809( C458 C809 ) C458_=_C835( C458 C835 ) C458_=_C837( C458 C837 ) C458_=_C838( C458 C838 ) C458_=_C839( C458 C839 ) C458_=_C842( C458 C842 ) \nC458_=_C843( C458 C843 ) C458_=_C848( C458 C848 ) C458_=_C858( C458 C858 ) C458_=_C867( C458 C867 ) C458_=_C872( C458 C872 ) C458_=_C874( C458 C874 ) \nC458_=_C877( C458 C877 ) C458_=_C878( C458 C878 ) C458_=_C879( C458 C879 ) C458_=_C881( C458 C881 ) C458_=_C891( C458 C891 ) C459_=_C484( C459 C484 ) \nC459_=_C491( C459 C491 ) C459_=_C497( C459 C497 ) C459_=_C498( C459 C498 ) C459_=_C513( C459 C513 ) C459_=_C516( C459 C516 ) C459_=_C517( C459 C517 ) \nC459_=_C534( C459 C534 ) C459_=_C541( C459 C541 ) C459_=_C551( C459 C551 ) C459_=_C555( C459 C555 ) C459_=_C568(</w:t>
      </w:r>
    </w:p>
    <w:p>
      <w:pPr>
        <w:pStyle w:val="PreformattedText"/>
        <w:bidi w:val="0"/>
        <w:spacing w:before="0" w:after="0"/>
        <w:jc w:val="left"/>
        <w:rPr/>
      </w:pPr>
      <w:r>
        <w:rPr/>
        <w:t xml:space="preserve"> </w:t>
      </w:r>
      <w:r>
        <w:rPr/>
        <w:t>C459 C568 ) C459_=_C575( C459 C575 ) \nC459_=_C598( C459 C598 ) C459_=_C613( C459 C613 ) C459_=_C620( C459 C620 ) C459_=_C621( C459 C621 ) C459_=_C625( C459 C625 ) C459_=_C628( C459 C628 ) \nC459_=_C647( C459 C647 ) C459_=_C656( C459 C656 ) C459_=_C658( C459 C658 ) C459_=_C685( C459 C685 ) C459_=_C689( C459 C689 ) C459_=_C713( C459 C713 ) \nC459_=_C736( C459 C736 ) C459_=_C752( C459 C752 ) C459_=_C757( C459 C757 ) C459_=_C759( C459 C759 ) C459_=_C760( C459 C760 ) C459_=_C762( C459 C762 ) \nC459_=_C771( C459 C771 ) C459_=_C786( C459 C786 ) C459_=_C794( C459 C794 ) C459_=_C801( C459 C801 ) C459_=_C806( C459 C806 ) C459_=_C814( C459 C814 ) \nC459_=_C835( C459 C835 ) C459_=_C839( C459 C839 ) C459_=_C848( C459 C848 ) C459_=_C854( C459 C854 ) C459_=_C878( C459 C878 ) C459_=_C886( C459 C886 ) \nC459_=_C894( C459 C894 ) C460_=_C481( C460 C481 ) C460_=_C490( C460 C490 ) C460_=_C501( C460 C501 ) C460_=_C516( C460 C516 ) C460_=_C519( C460 C519 ) \nC460_=_C531( C460 C531 ) C460_=_C546( C460 C546 ) C460_=_C587( C460 C587 ) C460_=_C602( C460 C602 ) C460_=_C609( C460 C609 ) C460_=_C619( C460 C619 ) \nC460_=_C657( C460 C657 ) C460_=_C658( C460 C658 ) C460_=_C659( C460 C659 ) C460_=_C666( C460 C666 ) C460_=_C682( C460 C682 ) C460_=_C706( C460 C706 ) \nC460_=_C721( C460 C721 ) C460_=_C724( C460 C724 ) C460_=_C731( C460 C731 ) C460_=_C742( C460 C742 ) C460_=_C743( C460 C743 ) C460_=_C744( C460 C744 ) \nC460_=_C748( C460 C748 ) C460_=_C755( C460 C755 ) C460_=_C763( C460 C763 ) C460_=_C775( C460 C775 ) C460_=_C780( C460 C780 ) C460_=_C783( C460 C783 ) \nC460_=_C785( C460 C785 ) C460_=_C786( C460 C786 ) C460_=_C790( C460 C790 ) C460_=_C795( C460 C795 ) C460_=_C813( C460 C813 ) C460_=_C816( C460 C816 ) \nC460_=_C825( C460 C825 ) C460_=_C831( C460 C831 ) C460_=_C832( C460 C832 ) C460_=_C847( C460 C847 ) C460_=_C849( C460 C849 ) C460_=_C857( C460 C857 ) \nC460_=_C860( C460 C860 ) C460_=_C861( C460 C861 ) C460_=_C872( C460 C872 ) C460_=_C877( C460 C877 ) C460_=_C880( C460 C880 ) C460_=_C883( C460 C883 ) \nC460_=_C884( C460 C884 ) C460_=_C887( C460 C887 ) C461_=_C480( C461 C480 ) C461_=_C482( C461 C482 ) C461_=_C484( C461 C484 ) C461_=_C498( C461 C498 ) \nC461_=_C499( C461 C499 ) C461_=_C527( C461 C527 ) C461_=_C536( C461 C536 ) C461_=_C557( C461 C557 ) C461_=_C606( C461 C606 ) C461_=_C612( C461 C612 ) \nC461_=_C620( C461 C620 ) C461_=_C623( C461 C623 ) C461_=_C624( C461 C624 ) C461_=_C638( C461 C638 ) C461_=_C657( C461 C657 ) C461_=_C663( C461 C663 ) \nC461_=_C664( C461 C664 ) C461_=_C669( C461 C669 ) C461_=_C681( C461 C681 ) C461_=_C691( C461 C691 ) C461_=_C696( C461 C696 ) C461_=_C699( C461 C699 ) \nC461_=_C713( C461 C713 ) C461_=_C716( C461 C716 ) C461_=_C735( C461 C735 ) C461_=_C738( C461 C738 ) C461_=_C761( C461 C761 ) C461_=_C764( C461 C764 ) \nC461_=_C777( C461 C777 ) C461_=_C781( C461 C781 ) C461_=_C790( C461 C790 ) C461_=_C791( C461 C791 ) C461_=_C794( C461 C794 ) C461_=_C801( C461 C801 ) \nC461_=_C806( C461 C806 ) C461_=_C809( C461 C809 ) C461_=_C814( C461 C814 ) C461_=_C815( C461 C815 ) C461_=_C821( C461 C821 ) C461_=_C842( C461 C842 ) \nC461_=_C845( C461 C845 ) C461_=_C856( C461 C856 ) C461_=_C858( C461 C858 ) C461_=_C861( C461 C861 ) C461_=_C865( C461 C865 ) C461_=_C870( C461 C870 ) \nC461_=_C871( C461 C871 ) C461_=_C876( C461 C876 ) C461_=_C883( C461 C883 ) C461_=_C888( C461 C888 ) C461_=_C896( C461 C896 ) C462_=_C463( C462 C463 ) \nC462_=_C464( C462 C464 ) C462_=_C502( C462 C502 ) C462_=_C556( C462 C556 ) C462_=_C558( C462 C558 ) C462_=_C568( C462 C568 ) C462_=_C594( C462 C594 ) \nC462_=_C606( C462 C606 ) C462_=_C616( C462 C616 ) C462_=_C617( C462 C617 ) C462_=_C621( C462 C621 ) C462_=_C625( C462 C625 ) C462_=_C627( C462 C627 ) \nC462_=_C646( C462 C646 ) C462_=_C648( C462 C648 ) C462_=_C652( C462 C652 ) C462_=_C666( C462 C666 ) C462_=_C673( C462 C673 ) C462_=_C675( C462 C675 ) \nC462_=_C677( C462 C677 ) C462_=_C678( C462 C678 ) C462_=_C696( C462 C696 ) C462_=_C704( C462 C704 ) C462_=_C710( C462 C710 ) C462_=_C712( C462 C712 ) \nC462_=_C722( C462 C722 ) C462_=_C731( C462 C731 ) C462_=_C737( C462 C737 ) C462_=_C760( C462 C760 ) C462_=_C761( C462 C761 ) C462_=_C780( C462 C780 ) \nC462_=_C799( C462 C799 ) C462_=_C802( C462 C802 ) C462_=_C839( C462 C839 ) C462_=_C841( C462 C841 ) C462_=_C851( C462 C851 ) C462_=_C862( C462 C862 ) \nC462_=_C867( C462 C867 ) C462_=_C874( C462 C874 ) C462_=_C885( C462 C885 ) C462_=_C888( C462 C888 ) C462_=_C893( C462 C893 ) C462_=_C895( C462 C895 ) \nC462_=_C896( C462 C896 ) C462_=_C897( C462 C897 ) C463_=_C516( C463 C516 ) C463_=_C556( C463 C556 ) C463_=_C616( C463 C616 ) C463_=_C621( C463 C621 ) \nC463_=_C625( C463 C625 ) C463_=_C628( C463 C628 ) C463_=_C675( C463 C675 ) C463_=_C678( C463 C678 ) C463_=_C693( C463 C693 ) C463_=_C696( C463 C696 ) \nC463_=_C704( C463 C704 ) C463_=_C712( C463 C712 ) C463_=_C716( C463 C716 ) C463_=_C737( C463 C737 ) C463_=_C754( C463 C754 ) C463_=_C757( C463 C757 ) \nC463_=_C761( C463 C761 ) C463_=_C771( C463 C771 ) C463_=_C790( C463 C790 ) C463_=_C792( C463 C792 ) C463_=_C799( C463 C799 ) C463_=_C804( C463 C804 ) \nC463_=_C807( C463 C807 ) C463_=_C811( C463 C811 ) C463_=_C816( C463 C816 ) C463_=_C824( C463 C824 ) C463_=_C825( C463 C825 ) C463_=_C826( C463 C826 ) \nC463_=_C851( C463 C851 ) C463_=_C860( C463 C860 ) C463_=_C862( C463 C862 ) C463_=_C867( C463 C867 ) C463_=_C874( C463 C874 ) C463_=_C885( C463 C885 ) \nC463_=_C888( C463 C888 ) C463_=_C889( C463 C889 ) C463_=_C897( C463 C897 ) C463_=_C899( C463 C899 ) C464_=_C468( C464 C468 ) C464_=_C469( C464 C469 ) \nC464_=_C502( C464 C502 ) C464_=_C503( C464 C503 ) C464_=_C510( C464 C510 ) C464_=_C520( C464 C520 ) C464_=_C533( C464 C533 ) C464_=_C546( C464 C546 ) \nC464_=_C550( C464 C550 ) C464_=_C558( C464 C558 ) C464_=_C573( C464 C573 ) C464_=_C578( C464 C578 ) C464_=_C589( C464 C589 ) C464_=_C594( C464 C594 ) \nC464_=_C617( C464 C617 ) C464_=_C622( C464 C622 ) C464_=_C646( C464 C646 ) C464_=_C648( C464 C648 ) C464_=_C680( C464 C680 ) C464_=_C689( C464 C689 ) \nC464_=_C697( C464 C697 ) C464_=_C702( C464 C702 ) C464_=_C710( C464 C710 ) C464_=_C721( C464 C721 ) C464_=_C725( C464 C725 ) C464_=_C727( C464 C727 ) \nC464_=_C730( C464 C730 ) C464_=_C731( C464 C731 ) C464_=_C733( C464 C733 ) C464_=_C736( C464 C736 ) C464_=_C749( C464 C749 ) C464_=_C756( C464 C756 ) \nC464_=_C760( C464 C760 ) C464_=_C771( C464 C771 ) C464_=_C780( C464 C780 ) C464_=_C785( C464 C785 ) C464_=_C794( C464 C794 ) C464_=_C795( C464 C795 ) \nC464_=_C798( C464 C798 ) C464_=_C800( C464 C800 ) C464_=_C811( C464 C811 ) C464_=_C819( C464 C819 ) C464_=_C853( C464 C853 ) C464_=_C856( C464 C856 ) \nC464_=_C859( C464 C859 ) C464_=_C860( C464 C860 ) C464_=_C862( C464 C862 ) C464_=_C874( C464 C874 ) C464_=_C887( C464 C887 ) C464_=_C896( C464 C896 ) \nC466_=_C467( C466 C467 ) C466_=_C488( C466 C488 ) C466_=_C501( C466 C501 ) C466_=_C517( C466 C517 ) C466_=_C533( C466 C533 ) C466_=_C535( C466 C535 ) \nC466_=_C556( C466 C556 ) C466_=_C567( C466 C567 ) C466_=_C587( C466 C587 ) C466_=_C615( C466 C615 ) C466_=_C622( C466 C622 ) C466_=_C624( C466 C624 ) \nC466_=_C632( C466 C632 ) C466_=_C642( C466 C642 ) C466_=_C645( C466 C645 ) C466_=_C647( C466 C647 ) C466_=_C660( C466 C660 ) C466_=_C673( C466 C673 ) \nC466_=_C677( C466 C677 ) C466_=_C701( C466 C701 ) C466_=_C704( C466 C704 ) C466_=_C709( C466 C709 ) C466_=_C724( C466 C724 ) C466_=_C726( C466 C726 ) \nC466_=_C729( C466 C729 ) C466_=_C730( C466 C730 ) C466_=_C753( C466 C753 ) C466_=_C756( C466 C756 ) C466_=_C759( C466 C759 ) C466_=_C760( C466 C760 ) \nC466_=_C763( C466 C763 ) C466_=_C769( C466 C769 ) C466_=_C778( C466 C778 ) C466_=_C780( C466 C780 ) C466_=_C783( C466 C783 ) C466_=_C799( C466 C799 ) \nC466_=_C802( C466 C802 ) C466_=_C814( C466 C814 ) C466_=_C817( C466 C817 ) C466_=_C819( C466 C819 ) C466_=_C823( C466 C823 ) C466_=_C834( C466 C834 ) \nC466_=_C844( C466 C844 ) C466_=_C853( C466 C853 ) C466_=_C854( C466 C854 ) C466_=_C860( C466 C860 ) C466_=_C868( C466 C868 ) C466_=_C870( C466 C870 ) \nC466_=_C871( C466 C871 ) C466_=_C875( C466 C875 ) C466_=_C877( C466 C877 ) C466_=_C880( C466 C880 ) C466_=_C881( C466 C881 ) C466_=_C886( C466 C886 ) \nC466_=_C899( C466 C899 ) C467_=_C482( C467 C482 ) C467_=_C535( C467 C535 ) C467_=_C549( C467 C549 ) C467_=_C614( C467 C614 ) C467_=_C623( C467 C623 ) \nC467_=_C626( C467 C626 ) C467_=_C632( C467 C632 ) C467_=_C638( C467 C638 ) C467_=_C648( C467 C648 ) C467_=_C652( C467 C652 ) C467_=_C679( C467 C679 ) \nC467_=_C720( C467 C720 ) C467_=_C729( C467 C729 ) C467_=_C734( C467 C734 ) C467_=_C736( C467 C736 ) C467_=_C745( C467 C745 ) C467_=_C754( C467 C754 ) \nC467_=_C763( C467 C763 ) C467_=_C772( C467 C772 ) C467_=_C783( C467 C783 ) C467_=_C786( C467 C786 ) C467_=_C797( C467 C797 ) C467_=_C799( C467 C799 ) \nC467_=_C802( C467 C802 ) C467_=_C804( C467 C804 ) C467_=_C806( C467 C806 ) C467_=_C826( C467 C826 ) C467_=_C833( C467 C833 ) C467_=_C834( C467 C834 ) \nC467_=_C839( C467 C839 ) C467_=_C843( C467 C843 ) C467_=_C844( C467 C844 ) C467_=_C845( C467 C845 ) C467_=_C869( C467 C869 ) C467_=_C888( C467 C888 ) \nC467_=_C892( C467 C892 ) C467_=_C895( C467 C895 ) C467_=_C899( C467 C899 ) C468_=_C469( C468 C469 ) C468_=_C510( C468 C510 ) C468_=_C515( C468 C515 ) \nC468_=_C520( C468 C520 ) C468_=_C533( C468 C533 ) C468_=_C536( C468 C536 ) C468_=_C540( C468 C540 ) C468_=_C546( C468 C546 ) C468_=_C549( C468 C549 ) \nC468_=_C573( C468 C573 ) C468_=_C578( C468 C578 ) C468_=_C591( C468 C591 ) C468_=_C594( C468 C594 ) C468_=_C597( C468 C597 ) C468_=_C625( C468 C625 ) \nC468_=_C627( C468 C627 ) C468_=_C651( C468 C651 ) C468_=_C661( C468 C661 ) C468_=_C689( C468 C689 ) C468_=_C697( C468 C697 ) C468_=_C708( C468 C708 ) \nC468_=_C716( C468 C716 ) C468_=_C721( C468 C721 ) C468_=_C725( C468 C725 ) C468_=_C727( C468 C727 ) C468_=_C730( C468 C730 ) C468_=_C756( C468 C756 ) \nC468_=_C764( C468 C764 ) C468_=_C771( C468 C771 ) C468_=_C777( C468 C777 ) C468_=_C792( C468 C792 ) C468_=_C794( C468 C794 ) C468_=_C795(</w:t>
      </w:r>
    </w:p>
    <w:p>
      <w:pPr>
        <w:pStyle w:val="PreformattedText"/>
        <w:bidi w:val="0"/>
        <w:spacing w:before="0" w:after="0"/>
        <w:jc w:val="left"/>
        <w:rPr/>
      </w:pPr>
      <w:r>
        <w:rPr/>
        <w:t xml:space="preserve"> </w:t>
      </w:r>
      <w:r>
        <w:rPr/>
        <w:t>C468 C795 ) \nC468_=_C800( C468 C800 ) C468_=_C802( C468 C802 ) C468_=_C811( C468 C811 ) C468_=_C827( C468 C827 ) C468_=_C837( C468 C837 ) C468_=_C849( C468 C849 ) \nC468_=_C856( C468 C856 ) C468_=_C859( C468 C859 ) C468_=_C861( C468 C861 ) C468_=_C862( C468 C862 ) C468_=_C872( C468 C872 ) C468_=_C874( C468 C874 ) \nC468_=_C877( C468 C877 ) C468_=_C879( C468 C879 ) C468_=_C881( C468 C881 ) C468_=_C882( C468 C882 ) C468_=_C891( C468 C891 ) C469_=_C503( C469 C503 ) \nC469_=_C506( C469 C506 ) C469_=_C510( C469 C510 ) C469_=_C520( C469 C520 ) C469_=_C533( C469 C533 ) C469_=_C546( C469 C546 ) C469_=_C573( C469 C573 ) \nC469_=_C577( C469 C577 ) C469_=_C578( C469 C578 ) C469_=_C592( C469 C592 ) C469_=_C594( C469 C594 ) C469_=_C615( C469 C615 ) C469_=_C630( C469 C630 ) \nC469_=_C635( C469 C635 ) C469_=_C640( C469 C640 ) C469_=_C666( C469 C666 ) C469_=_C680( C469 C680 ) C469_=_C682( C469 C682 ) C469_=_C689( C469 C689 ) \nC469_=_C694( C469 C694 ) C469_=_C697( C469 C697 ) C469_=_C698( C469 C698 ) C469_=_C702( C469 C702 ) C469_=_C711( C469 C711 ) C469_=_C725( C469 C725 ) \nC469_=_C727( C469 C727 ) C469_=_C728( C469 C728 ) C469_=_C730( C469 C730 ) C469_=_C736( C469 C736 ) C469_=_C756( C469 C756 ) C469_=_C767( C469 C767 ) \nC469_=_C768( C469 C768 ) C469_=_C771( C469 C771 ) C469_=_C785( C469 C785 ) C469_=_C789( C469 C789 ) C469_=_C794( C469 C794 ) C469_=_C795( C469 C795 ) \nC469_=_C798( C469 C798 ) C469_=_C800( C469 C800 ) C469_=_C811( C469 C811 ) C469_=_C821( C469 C821 ) C469_=_C822( C469 C822 ) C469_=_C827( C469 C827 ) \nC469_=_C832( C469 C832 ) C469_=_C856( C469 C856 ) C469_=_C860( C469 C860 ) C469_=_C868( C469 C868 ) C469_=_C871( C469 C871 ) C469_=_C878( C469 C878 ) \nC469_=_C880( C469 C880 ) C469_=_C885( C469 C885 ) C469_=_C887( C469 C887 ) C469_=_C892( C469 C892 ) C469_=_C899( C469 C899 ) C471_=_C508( C471 C508 ) \nC471_=_C566( C471 C566 ) C471_=_C573( C471 C573 ) C471_=_C575( C471 C575 ) C471_=_C594( C471 C594 ) C471_=_C621( C471 C621 ) C471_=_C623( C471 C623 ) \nC471_=_C630( C471 C630 ) C471_=_C631( C471 C631 ) C471_=_C633( C471 C633 ) C471_=_C638( C471 C638 ) C471_=_C662( C471 C662 ) C471_=_C673( C471 C673 ) \nC471_=_C686( C471 C686 ) C471_=_C726( C471 C726 ) C471_=_C732( C471 C732 ) C471_=_C733( C471 C733 ) C471_=_C768( C471 C768 ) C471_=_C772( C471 C772 ) \nC471_=_C781( C471 C781 ) C471_=_C789( C471 C789 ) C471_=_C791( C471 C791 ) C471_=_C793( C471 C793 ) C471_=_C801( C471 C801 ) C471_=_C807( C471 C807 ) \nC471_=_C826( C471 C826 ) C471_=_C841( C471 C841 ) C471_=_C842( C471 C842 ) C471_=_C847( C471 C847 ) C471_=_C853( C471 C853 ) C471_=_C857( C471 C857 ) \nC471_=_C858( C471 C858 ) C471_=_C867( C471 C867 ) C471_=_C872( C471 C872 ) C471_=_C874( C471 C874 ) C471_=_C881( C471 C881 ) C471_=_C893( C471 C893 ) \nC471_=_C894( C471 C894 ) C471_=_C897( C471 C897 ) C473_=_C499( C473 C499 ) C473_=_C500( C473 C500 ) C473_=_C515( C473 C515 ) C473_=_C535( C473 C535 ) \nC473_=_C551( C473 C551 ) C473_=_C558( C473 C558 ) C473_=_C579( C473 C579 ) C473_=_C581( C473 C581 ) C473_=_C631( C473 C631 ) C473_=_C646( C473 C646 ) \nC473_=_C664( C473 C664 ) C473_=_C692( C473 C692 ) C473_=_C694( C473 C694 ) C473_=_C700( C473 C700 ) C473_=_C709( C473 C709 ) C473_=_C722( C473 C722 ) \nC473_=_C724( C473 C724 ) C473_=_C727( C473 C727 ) C473_=_C776( C473 C776 ) C473_=_C781( C473 C781 ) C473_=_C800( C473 C800 ) C473_=_C804( C473 C804 ) \nC473_=_C807( C473 C807 ) C473_=_C809( C473 C809 ) C473_=_C820( C473 C820 ) C473_=_C821( C473 C821 ) C473_=_C823( C473 C823 ) C473_=_C829( C473 C829 ) \nC473_=_C836( C473 C836 ) C473_=_C862( C473 C862 ) C473_=_C867( C473 C867 ) C473_=_C881( C473 C881 ) C473_=_C883( C473 C883 ) C473_=_C889( C473 C889 ) \nC473_=_C890( C473 C890 ) C473_=_C895( C473 C895 ) C473_=_C896( C473 C896 ) C473_=_C897( C473 C897 ) C473_=_C899( C473 C899 ) C478_=_C484( C478 C484 ) \nC478_=_C499( C478 C499 ) C478_=_C504( C478 C504 ) C478_=_C519( C478 C519 ) C478_=_C557( C478 C557 ) C478_=_C565( C478 C565 ) C478_=_C577( C478 C577 ) \nC478_=_C602( C478 C602 ) C478_=_C626( C478 C626 ) C478_=_C640( C478 C640 ) C478_=_C658( C478 C658 ) C478_=_C660( C478 C660 ) C478_=_C702( C478 C702 ) \nC478_=_C722( C478 C722 ) C478_=_C727( C478 C727 ) C478_=_C737( C478 C737 ) C478_=_C741( C478 C741 ) C478_=_C747( C478 C747 ) C478_=_C749( C478 C749 ) \nC478_=_C751( C478 C751 ) C478_=_C761( C478 C761 ) C478_=_C763( C478 C763 ) C478_=_C768( C478 C768 ) C478_=_C780( C478 C780 ) C478_=_C782( C478 C782 ) \nC478_=_C817( C478 C817 ) C478_=_C824( C478 C824 ) C478_=_C828( C478 C828 ) C478_=_C836( C478 C836 ) C478_=_C839( C478 C839 ) C478_=_C847( C478 C847 ) \nC478_=_C854( C478 C854 ) C478_=_C857( C478 C857 ) C478_=_C861( C478 C861 ) C478_=_C865( C478 C865 ) C478_=_C871( C478 C871 ) C478_=_C875( C478 C875 ) \nC478_=_C886( C478 C886 ) C478_=_C888( C478 C888 ) C478_=_C896( C478 C896 ) C480_=_C484( C480 C484 ) C480_=_C490( C480 C490 ) C480_=_C495( C480 C495 ) \nC480_=_C499( C480 C499 ) C480_=_C504( C480 C504 ) C480_=_C513( C480 C513 ) C480_=_C534( C480 C534 ) C480_=_C557( C480 C557 ) C480_=_C559( C480 C559 ) \nC480_=_C564( C480 C564 ) C480_=_C591( C480 C591 ) C480_=_C612( C480 C612 ) C480_=_C628( C480 C628 ) C480_=_C635( C480 C635 ) C480_=_C657( C480 C657 ) \nC480_=_C663( C480 C663 ) C480_=_C664( C480 C664 ) C480_=_C684( C480 C684 ) C480_=_C698( C480 C698 ) C480_=_C699( C480 C699 ) C480_=_C728( C480 C728 ) \nC480_=_C737( C480 C737 ) C480_=_C744( C480 C744 ) C480_=_C745( C480 C745 ) C480_=_C759( C480 C759 ) C480_=_C793( C480 C793 ) C480_=_C801( C480 C801 ) \nC480_=_C811( C480 C811 ) C480_=_C818( C480 C818 ) C480_=_C821( C480 C821 ) C480_=_C823( C480 C823 ) C480_=_C829( C480 C829 ) C480_=_C833( C480 C833 ) \nC480_=_C835( C480 C835 ) C480_=_C836( C480 C836 ) C480_=_C837( C480 C837 ) C480_=_C838( C480 C838 ) C480_=_C844( C480 C844 ) C480_=_C849( C480 C849 ) \nC480_=_C850( C480 C850 ) C480_=_C853( C480 C853 ) C480_=_C882( C480 C882 ) C480_=_C883( C480 C883 ) C480_=_C887( C480 C887 ) C480_=_C894( C480 C894 ) \nC481_=_C482( C481 C482 ) C481_=_C490( C481 C490 ) C481_=_C502( C481 C502 ) C481_=_C507( C481 C507 ) C481_=_C542( C481 C542 ) C481_=_C555( C481 C555 ) \nC481_=_C566( C481 C566 ) C481_=_C569( C481 C569 ) C481_=_C593( C481 C593 ) C481_=_C606( C481 C606 ) C481_=_C609( C481 C609 ) C481_=_C622( C481 C622 ) \nC481_=_C623( C481 C623 ) C481_=_C626( C481 C626 ) C481_=_C657( C481 C657 ) C481_=_C682( C481 C682 ) C481_=_C700( C481 C700 ) C481_=_C739( C481 C739 ) \nC481_=_C742( C481 C742 ) C481_=_C744( C481 C744 ) C481_=_C752( C481 C752 ) C481_=_C755( C481 C755 ) C481_=_C770( C481 C770 ) C481_=_C780( C481 C780 ) \nC481_=_C782( C481 C782 ) C481_=_C785( C481 C785 ) C481_=_C786( C481 C786 ) C481_=_C790( C481 C790 ) C481_=_C791( C481 C791 ) C481_=_C816( C481 C816 ) \nC481_=_C831( C481 C831 ) C481_=_C844( C481 C844 ) C481_=_C847( C481 C847 ) C481_=_C849( C481 C849 ) C481_=_C855( C481 C855 ) C481_=_C862( C481 C862 ) \nC481_=_C878( C481 C878 ) C481_=_C882( C481 C882 ) C481_=_C887( C481 C887 ) C481_=_C899( C481 C899 ) C482_=_C507( C482 C507 ) C482_=_C527( C482 C527 ) \nC482_=_C542( C482 C542 ) C482_=_C549( C482 C549 ) C482_=_C555( C482 C555 ) C482_=_C569( C482 C569 ) C482_=_C593( C482 C593 ) C482_=_C606( C482 C606 ) \nC482_=_C622( C482 C622 ) C482_=_C623( C482 C623 ) C482_=_C626( C482 C626 ) C482_=_C638( C482 C638 ) C482_=_C669( C482 C669 ) C482_=_C681( C482 C681 ) \nC482_=_C691( C482 C691 ) C482_=_C696( C482 C696 ) C482_=_C700( C482 C700 ) C482_=_C744( C482 C744 ) C482_=_C745( C482 C745 ) C482_=_C752( C482 C752 ) \nC482_=_C755( C482 C755 ) C482_=_C761( C482 C761 ) C482_=_C770( C482 C770 ) C482_=_C782( C482 C782 ) C482_=_C790( C482 C790 ) C482_=_C791( C482 C791 ) \nC482_=_C794( C482 C794 ) C482_=_C802( C482 C802 ) C482_=_C804( C482 C804 ) C482_=_C814( C482 C814 ) C482_=_C833( C482 C833 ) C482_=_C844( C482 C844 ) \nC482_=_C855( C482 C855 ) C482_=_C861( C482 C861 ) C482_=_C862( C482 C862 ) C482_=_C869( C482 C869 ) C482_=_C887( C482 C887 ) C482_=_C888( C482 C888 ) \nC482_=_C892( C482 C892 ) C482_=_C895( C482 C895 ) C482_=_C899( C482 C899 ) C484_=_C498( C484 C498 ) C484_=_C499( C484 C499 ) C484_=_C507( C484 C507 ) \nC484_=_C519( C484 C519 ) C484_=_C541( C484 C541 ) C484_=_C557( C484 C557 ) C484_=_C569( C484 C569 ) C484_=_C598( C484 C598 ) C484_=_C600( C484 C600 ) \nC484_=_C608( C484 C608 ) C484_=_C612( C484 C612 ) C484_=_C620( C484 C620 ) C484_=_C657( C484 C657 ) C484_=_C663( C484 C663 ) C484_=_C664( C484 C664 ) \nC484_=_C699( C484 C699 ) C484_=_C704( C484 C704 ) C484_=_C736( C484 C736 ) C484_=_C760( C484 C760 ) C484_=_C764( C484 C764 ) C484_=_C782( C484 C782 ) \nC484_=_C794( C484 C794 ) C484_=_C801( C484 C801 ) C484_=_C809( C484 C809 ) C484_=_C817( C484 C817 ) C484_=_C821( C484 C821 ) C484_=_C828( C484 C828 ) \nC484_=_C838( C484 C838 ) C484_=_C839( C484 C839 ) C484_=_C843( C484 C843 ) C484_=_C847( C484 C847 ) C484_=_C871( C484 C871 ) C484_=_C883( C484 C883 ) \nC488_=_C489( C488 C489 ) C488_=_C490( C488 C490 ) C488_=_C491( C488 C491 ) C488_=_C492( C488 C492 ) C488_=_C493( C488 C493 ) C488_=_C501( C488 C501 ) \nC488_=_C510( C488 C510 ) C488_=_C533( C488 C533 ) C488_=_C540( C488 C540 ) C488_=_C541( C488 C541 ) C488_=_C560( C488 C560 ) C488_=_C567( C488 C567 ) \nC488_=_C578( C488 C578 ) C488_=_C579( C488 C579 ) C488_=_C587( C488 C587 ) C488_=_C602( C488 C602 ) C488_=_C615( C488 C615 ) C488_=_C624( C488 C624 ) \nC488_=_C642( C488 C642 ) C488_=_C645( C488 C645 ) C488_=_C649( C488 C649 ) C488_=_C656( C488 C656 ) C488_=_C670( C488 C670 ) C488_=_C675( C488 C675 ) \nC488_=_C677( C488 C677 ) C488_=_C701( C488 C701 ) C488_=_C702( C488 C702 ) C488_=_C703( C488 C703 ) C488_=_C711( C488 C711 ) C488_=_C730( C488 C730 ) \nC488_=_C733( C488 C733 ) C488_=_C734( C488 C734 ) C488_=_C735( C488 C735 ) C488_=_C736( C488 C736 ) C488_=_C737( C488 C737 ) C488_=_C752( C488 C752 ) \nC488_=_C760( C488 C760 ) C488_=_C769( C488 C769 ) C488_=_C789( C488 C789 ) C488_=_C812( C488 C812 ) C488_=_C817( C488 C817 ) C488_=_C818( C488 C818 ) \nC488_=_C819(</w:t>
      </w:r>
    </w:p>
    <w:p>
      <w:pPr>
        <w:pStyle w:val="PreformattedText"/>
        <w:bidi w:val="0"/>
        <w:spacing w:before="0" w:after="0"/>
        <w:jc w:val="left"/>
        <w:rPr/>
      </w:pPr>
      <w:r>
        <w:rPr/>
        <w:t xml:space="preserve"> </w:t>
      </w:r>
      <w:r>
        <w:rPr/>
        <w:t>C488 C819 ) C488_=_C821( C488 C821 ) C488_=_C834( C488 C834 ) C488_=_C845( C488 C845 ) C488_=_C853( C488 C853 ) C488_=_C854( C488 C854 ) \nC488_=_C861( C488 C861 ) C488_=_C862( C488 C862 ) C488_=_C873( C488 C873 ) C488_=_C877( C488 C877 ) C488_=_C878( C488 C878 ) C488_=_C880( C488 C880 ) \nC488_=_C881( C488 C881 ) C488_=_C884( C488 C884 ) C488_=_C890( C488 C890 ) C488_=_C896( C488 C896 ) C488_=_C899( C488 C899 ) C489_=_C490( C489 C490 ) \nC489_=_C491( C489 C491 ) C489_=_C492( C489 C492 ) C489_=_C493( C489 C493 ) C489_=_C498( C489 C498 ) C489_=_C500( C489 C500 ) C489_=_C535( C489 C535 ) \nC489_=_C550( C489 C550 ) C489_=_C566( C489 C566 ) C489_=_C576( C489 C576 ) C489_=_C588( C489 C588 ) C489_=_C599( C489 C599 ) C489_=_C613( C489 C613 ) \nC489_=_C633( C489 C633 ) C489_=_C642( C489 C642 ) C489_=_C652( C489 C652 ) C489_=_C657( C489 C657 ) C489_=_C658( C489 C658 ) C489_=_C674( C489 C674 ) \nC489_=_C679( C489 C679 ) C489_=_C684( C489 C684 ) C489_=_C694( C489 C694 ) C489_=_C696( C489 C696 ) C489_=_C699( C489 C699 ) C489_=_C716( C489 C716 ) \nC489_=_C730( C489 C730 ) C489_=_C732( C489 C732 ) C489_=_C733( C489 C733 ) C489_=_C734( C489 C734 ) C489_=_C735( C489 C735 ) C489_=_C736( C489 C736 ) \nC489_=_C738( C489 C738 ) C489_=_C742( C489 C742 ) C489_=_C744( C489 C744 ) C489_=_C752( C489 C752 ) C489_=_C760( C489 C760 ) C489_=_C769( C489 C769 ) \nC489_=_C781( C489 C781 ) C489_=_C782( C489 C782 ) C489_=_C784( C489 C784 ) C489_=_C790( C489 C790 ) C489_=_C812( C489 C812 ) C489_=_C813( C489 C813 ) \nC489_=_C827( C489 C827 ) C489_=_C834( C489 C834 ) C489_=_C840( C489 C840 ) C489_=_C843( C489 C843 ) C489_=_C852( C489 C852 ) C489_=_C855( C489 C855 ) \nC489_=_C858( C489 C858 ) C489_=_C861( C489 C861 ) C489_=_C862( C489 C862 ) C489_=_C869( C489 C869 ) C489_=_C875( C489 C875 ) C489_=_C889( C489 C889 ) \nC489_=_C897( C489 C897 ) C490_=_C491( C490 C491 ) C490_=_C492( C490 C492 ) C490_=_C493( C490 C493 ) C490_=_C507( C490 C507 ) C490_=_C513( C490 C513 ) \nC490_=_C531( C490 C531 ) C490_=_C553( C490 C553 ) C490_=_C567( C490 C567 ) C490_=_C581( C490 C581 ) C490_=_C590( C490 C590 ) C490_=_C591( C490 C591 ) \nC490_=_C592( C490 C592 ) C490_=_C609( C490 C609 ) C490_=_C642( C490 C642 ) C490_=_C657( C490 C657 ) C490_=_C682( C490 C682 ) C490_=_C693( C490 C693 ) \nC490_=_C706( C490 C706 ) C490_=_C713( C490 C713 ) C490_=_C733( C490 C733 ) C490_=_C734( C490 C734 ) C490_=_C735( C490 C735 ) C490_=_C736( C490 C736 ) \nC490_=_C737( C490 C737 ) C490_=_C742( C490 C742 ) C490_=_C745( C490 C745 ) C490_=_C748( C490 C748 ) C490_=_C755( C490 C755 ) C490_=_C759( C490 C759 ) \nC490_=_C780( C490 C780 ) C490_=_C781( C490 C781 ) C490_=_C785( C490 C785 ) C490_=_C786( C490 C786 ) C490_=_C792( C490 C792 ) C490_=_C799( C490 C799 ) \nC490_=_C800( C490 C800 ) C490_=_C811( C490 C811 ) C490_=_C812( C490 C812 ) C490_=_C816( C490 C816 ) C490_=_C818( C490 C818 ) C490_=_C826( C490 C826 ) \nC490_=_C831( C490 C831 ) C490_=_C833( C490 C833 ) C490_=_C844( C490 C844 ) C490_=_C847( C490 C847 ) C490_=_C849( C490 C849 ) C490_=_C861( C490 C861 ) \nC490_=_C862( C490 C862 ) C490_=_C880( C490 C880 ) C490_=_C884( C490 C884 ) C490_=_C885( C490 C885 ) C490_=_C893( C490 C893 ) C491_=_C492( C491 C492 ) \nC491_=_C493( C491 C493 ) C491_=_C500( C491 C500 ) C491_=_C513( C491 C513 ) C491_=_C550( C491 C550 ) C491_=_C576( C491 C576 ) C491_=_C590( C491 C590 ) \nC491_=_C599( C491 C599 ) C491_=_C600( C491 C600 ) C491_=_C613( C491 C613 ) C491_=_C620( C491 C620 ) C491_=_C621( C491 C621 ) C491_=_C622( C491 C622 ) \nC491_=_C642( C491 C642 ) C491_=_C689( C491 C689 ) C491_=_C704( C491 C704 ) C491_=_C713( C491 C713 ) C491_=_C720( C491 C720 ) C491_=_C727( C491 C727 ) \nC491_=_C733( C491 C733 ) C491_=_C734( C491 C734 ) C491_=_C735( C491 C735 ) C491_=_C736( C491 C736 ) C491_=_C771( C491 C771 ) C491_=_C784( C491 C784 ) \nC491_=_C786( C491 C786 ) C491_=_C793( C491 C793 ) C491_=_C801( C491 C801 ) C491_=_C806( C491 C806 ) C491_=_C812( C491 C812 ) C491_=_C829( C491 C829 ) \nC491_=_C831( C491 C831 ) C491_=_C835( C491 C835 ) C491_=_C848( C491 C848 ) C491_=_C849( C491 C849 ) C491_=_C852( C491 C852 ) C491_=_C861( C491 C861 ) \nC491_=_C862( C491 C862 ) C491_=_C870( C491 C870 ) C491_=_C876( C491 C876 ) C491_=_C878( C491 C878 ) C491_=_C886( C491 C886 ) C491_=_C889( C491 C889 ) \nC491_=_C894( C491 C894 ) C491_=_C898( C491 C898 ) C492_=_C493( C492 C493 ) C492_=_C560( C492 C560 ) C492_=_C574( C492 C574 ) C492_=_C580( C492 C580 ) \nC492_=_C587( C492 C587 ) C492_=_C589( C492 C589 ) C492_=_C597( C492 C597 ) C492_=_C602( C492 C602 ) C492_=_C612( C492 C612 ) C492_=_C618( C492 C618 ) \nC492_=_C642( C492 C642 ) C492_=_C649( C492 C649 ) C492_=_C653( C492 C653 ) C492_=_C695( C492 C695 ) C492_=_C703( C492 C703 ) C492_=_C704( C492 C704 ) \nC492_=_C711( C492 C711 ) C492_=_C733( C492 C733 ) C492_=_C734( C492 C734 ) C492_=_C735( C492 C735 ) C492_=_C736( C492 C736 ) C492_=_C771( C492 C771 ) \nC492_=_C789( C492 C789 ) C492_=_C810( C492 C810 ) C492_=_C812( C492 C812 ) C492_=_C818( C492 C818 ) C492_=_C820( C492 C820 ) C492_=_C822( C492 C822 ) \nC492_=_C838( C492 C838 ) C492_=_C839( C492 C839 ) C492_=_C845( C492 C845 ) C492_=_C856( C492 C856 ) C492_=_C859( C492 C859 ) C492_=_C861( C492 C861 ) \nC492_=_C862( C492 C862 ) C492_=_C891( C492 C891 ) C492_=_C896( C492 C896 ) C493_=_C510( C493 C510 ) C493_=_C550( C493 C550 ) C493_=_C590( C493 C590 ) \nC493_=_C597( C493 C597 ) C493_=_C618( C493 C618 ) C493_=_C642( C493 C642 ) C493_=_C649( C493 C649 ) C493_=_C653( C493 C653 ) C493_=_C691( C493 C691 ) \nC493_=_C695( C493 C695 ) C493_=_C726( C493 C726 ) C493_=_C733( C493 C733 ) C493_=_C734( C493 C734 ) C493_=_C735( C493 C735 ) C493_=_C736( C493 C736 ) \nC493_=_C751( C493 C751 ) C493_=_C779( C493 C779 ) C493_=_C786( C493 C786 ) C493_=_C792( C493 C792 ) C493_=_C797( C493 C797 ) C493_=_C810( C493 C810 ) \nC493_=_C812( C493 C812 ) C493_=_C813( C493 C813 ) C493_=_C817( C493 C817 ) C493_=_C820( C493 C820 ) C493_=_C822( C493 C822 ) C493_=_C829( C493 C829 ) \nC493_=_C831( C493 C831 ) C493_=_C833( C493 C833 ) C493_=_C838( C493 C838 ) C493_=_C841( C493 C841 ) C493_=_C848( C493 C848 ) C493_=_C856( C493 C856 ) \nC493_=_C859( C493 C859 ) C493_=_C861( C493 C861 ) C493_=_C862( C493 C862 ) C493_=_C891( C493 C891 ) C493_=_C895( C493 C895 ) C493_=_C898( C493 C898 ) \nC495_=_C497( C495 C497 ) C495_=_C498( C495 C498 ) C495_=_C504( C495 C504 ) C495_=_C510( C495 C510 ) C495_=_C559( C495 C559 ) C495_=_C563( C495 C563 ) \nC495_=_C564( C495 C564 ) C495_=_C587( C495 C587 ) C495_=_C628( C495 C628 ) C495_=_C642( C495 C642 ) C495_=_C645( C495 C645 ) C495_=_C646( C495 C646 ) \nC495_=_C661( C495 C661 ) C495_=_C662( C495 C662 ) C495_=_C684( C495 C684 ) C495_=_C698( C495 C698 ) C495_=_C707( C495 C707 ) C495_=_C728( C495 C728 ) \nC495_=_C737( C495 C737 ) C495_=_C738( C495 C738 ) C495_=_C739( C495 C739 ) C495_=_C741( C495 C741 ) C495_=_C742( C495 C742 ) C495_=_C744( C495 C744 ) \nC495_=_C770( C495 C770 ) C495_=_C777( C495 C777 ) C495_=_C793( C495 C793 ) C495_=_C797( C495 C797 ) C495_=_C802( C495 C802 ) C495_=_C813( C495 C813 ) \nC495_=_C814( C495 C814 ) C495_=_C815( C495 C815 ) C495_=_C816( C495 C816 ) C495_=_C828( C495 C828 ) C495_=_C829( C495 C829 ) C495_=_C835( C495 C835 ) \nC495_=_C836( C495 C836 ) C495_=_C843( C495 C843 ) C495_=_C845( C495 C845 ) C495_=_C848( C495 C848 ) C495_=_C862( C495 C862 ) C495_=_C868( C495 C868 ) \nC495_=_C874( C495 C874 ) C495_=_C887( C495 C887 ) C495_=_C888( C495 C888 ) C495_=_C889( C495 C889 ) C495_=_C893( C495 C893 ) C495_=_C894( C495 C894 ) \nC497_=_C498( C497 C498 ) C497_=_C506( C497 C506 ) C497_=_C520( C497 C520 ) C497_=_C527( C497 C527 ) C497_=_C534( C497 C534 ) C497_=_C551( C497 C551 ) \nC497_=_C555( C497 C555 ) C497_=_C563( C497 C563 ) C497_=_C564( C497 C564 ) C497_=_C565( C497 C565 ) C497_=_C566( C497 C566 ) C497_=_C575( C497 C575 ) \nC497_=_C613( C497 C613 ) C497_=_C617( C497 C617 ) C497_=_C625( C497 C625 ) C497_=_C628( C497 C628 ) C497_=_C645( C497 C645 ) C497_=_C646( C497 C646 ) \nC497_=_C656( C497 C656 ) C497_=_C658( C497 C658 ) C497_=_C669( C497 C669 ) C497_=_C685( C497 C685 ) C497_=_C691( C497 C691 ) C497_=_C692( C497 C692 ) \nC497_=_C703( C497 C703 ) C497_=_C707( C497 C707 ) C497_=_C708( C497 C708 ) C497_=_C735( C497 C735 ) C497_=_C736( C497 C736 ) C497_=_C737( C497 C737 ) \nC497_=_C738( C497 C738 ) C497_=_C739( C497 C739 ) C497_=_C741( C497 C741 ) C497_=_C742( C497 C742 ) C497_=_C751( C497 C751 ) C497_=_C757( C497 C757 ) \nC497_=_C759( C497 C759 ) C497_=_C760( C497 C760 ) C497_=_C762( C497 C762 ) C497_=_C778( C497 C778 ) C497_=_C779( C497 C779 ) C497_=_C789( C497 C789 ) \nC497_=_C793( C497 C793 ) C497_=_C798( C497 C798 ) C497_=_C806( C497 C806 ) C497_=_C809( C497 C809 ) C497_=_C813( C497 C813 ) C497_=_C814( C497 C814 ) \nC497_=_C835( C497 C835 ) C497_=_C836( C497 C836 ) C497_=_C839( C497 C839 ) C497_=_C842( C497 C842 ) C497_=_C848( C497 C848 ) C497_=_C854( C497 C854 ) \nC497_=_C878( C497 C878 ) C497_=_C880( C497 C880 ) C497_=_C888( C497 C888 ) C497_=_C889( C497 C889 ) C497_=_C892( C497 C892 ) C497_=_C894( C497 C894 ) \nC498_=_C536( C498 C536 ) C498_=_C541( C498 C541 ) C498_=_C576( C498 C576 ) C498_=_C597( C498 C597 ) C498_=_C598( C498 C598 ) C498_=_C599( C498 C599 ) \nC498_=_C605( C498 C605 ) C498_=_C613( C498 C613 ) C498_=_C623( C498 C623 ) C498_=_C624( C498 C624 ) C498_=_C633( C498 C633 ) C498_=_C645( C498 C645 ) \nC498_=_C646( C498 C646 ) C498_=_C652( C498 C652 ) C498_=_C670( C498 C670 ) C498_=_C685( C498 C685 ) C498_=_C699( C498 C699 ) C498_=_C716( C498 C716 ) \nC498_=_C732( C498 C732 ) C498_=_C737( C498 C737 ) C498_=_C738( C498 C738 ) C498_=_C739( C498 C739 ) C498_=_C741( C498 C741 ) C498_=_C742( C498 C742 ) \nC498_=_C760( C498 C760 ) C498_=_C764( C498 C764 ) C498_=_C777( C498 C777 ) C498_=_C794( C498 C794 ) C498_=_C801( C498 C801 ) C498_=_C804( C498 C804 ) \nC498_=_C809( C498 C809 ) C498_=_C813( C498 C813 ) C498_=_C814( C498 C814 ) C498_=_C815( C498 C815 ) C498_=_C823( C498 C823 ) C498_=_C827( C498 C827 ) \nC498_=_C840( C498 C840 ) C498_=_C842(</w:t>
      </w:r>
    </w:p>
    <w:p>
      <w:pPr>
        <w:pStyle w:val="PreformattedText"/>
        <w:bidi w:val="0"/>
        <w:spacing w:before="0" w:after="0"/>
        <w:jc w:val="left"/>
        <w:rPr/>
      </w:pPr>
      <w:r>
        <w:rPr/>
        <w:t xml:space="preserve"> </w:t>
      </w:r>
      <w:r>
        <w:rPr/>
        <w:t>C498 C842 ) C498_=_C843( C498 C843 ) C498_=_C845( C498 C845 ) C498_=_C852( C498 C852 ) C498_=_C853( C498 C853 ) \nC498_=_C855( C498 C855 ) C498_=_C858( C498 C858 ) C498_=_C865( C498 C865 ) C498_=_C870( C498 C870 ) C498_=_C875( C498 C875 ) C498_=_C884( C498 C884 ) \nC498_=_C888( C498 C888 ) C498_=_C889( C498 C889 ) C498_=_C890( C498 C890 ) C498_=_C893( C498 C893 ) C499_=_C500( C499 C500 ) C499_=_C501( C499 C501 ) \nC499_=_C502( C499 C502 ) C499_=_C504( C499 C504 ) C499_=_C515( C499 C515 ) C499_=_C557( C499 C557 ) C499_=_C579( C499 C579 ) C499_=_C581( C499 C581 ) \nC499_=_C612( C499 C612 ) C499_=_C640( C499 C640 ) C499_=_C646( C499 C646 ) C499_=_C647( C499 C647 ) C499_=_C648( C499 C648 ) C499_=_C649( C499 C649 ) \nC499_=_C657( C499 C657 ) C499_=_C658( C499 C658 ) C499_=_C663( C499 C663 ) C499_=_C664( C499 C664 ) C499_=_C674( C499 C674 ) C499_=_C692( C499 C692 ) \nC499_=_C699( C499 C699 ) C499_=_C700( C499 C700 ) C499_=_C702( C499 C702 ) C499_=_C733( C499 C733 ) C499_=_C743( C499 C743 ) C499_=_C744( C499 C744 ) \nC499_=_C745( C499 C745 ) C499_=_C771( C499 C771 ) C499_=_C772( C499 C772 ) C499_=_C776( C499 C776 ) C499_=_C780( C499 C780 ) C499_=_C800( C499 C800 ) \nC499_=_C801( C499 C801 ) C499_=_C815( C499 C815 ) C499_=_C821( C499 C821 ) C499_=_C824( C499 C824 ) C499_=_C829( C499 C829 ) C499_=_C833( C499 C833 ) \nC499_=_C839( C499 C839 ) C499_=_C857( C499 C857 ) C499_=_C861( C499 C861 ) C499_=_C874( C499 C874 ) C499_=_C883( C499 C883 ) C499_=_C890( C499 C890 ) \nC500_=_C501( C500 C501 ) C500_=_C502( C500 C502 ) C500_=_C515( C500 C515 ) C500_=_C533( C500 C533 ) C500_=_C535( C500 C535 ) C500_=_C550( C500 C550 ) \nC500_=_C551( C500 C551 ) C500_=_C558( C500 C558 ) C500_=_C564( C500 C564 ) C500_=_C590( C500 C590 ) C500_=_C599( C500 C599 ) C500_=_C600( C500 C600 ) \nC500_=_C645( C500 C645 ) C500_=_C647( C500 C647 ) C500_=_C648( C500 C648 ) C500_=_C649( C500 C649 ) C500_=_C658( C500 C658 ) C500_=_C664( C500 C664 ) \nC500_=_C679( C500 C679 ) C500_=_C684( C500 C684 ) C500_=_C694( C500 C694 ) C500_=_C709( C500 C709 ) C500_=_C727( C500 C727 ) C500_=_C733( C500 C733 ) \nC500_=_C743( C500 C743 ) C500_=_C744( C500 C744 ) C500_=_C745( C500 C745 ) C500_=_C752( C500 C752 ) C500_=_C760( C500 C760 ) C500_=_C781( C500 C781 ) \nC500_=_C782( C500 C782 ) C500_=_C793( C500 C793 ) C500_=_C801( C500 C801 ) C500_=_C806( C500 C806 ) C500_=_C815( C500 C815 ) C500_=_C821( C500 C821 ) \nC500_=_C823( C500 C823 ) C500_=_C831( C500 C831 ) C500_=_C834( C500 C834 ) C500_=_C850( C500 C850 ) C500_=_C852( C500 C852 ) C500_=_C862( C500 C862 ) \nC500_=_C867( C500 C867 ) C500_=_C884( C500 C884 ) C500_=_C886( C500 C886 ) C500_=_C889( C500 C889 ) C500_=_C890( C500 C890 ) C500_=_C895( C500 C895 ) \nC500_=_C898( C500 C898 ) C501_=_C502( C501 C502 ) C501_=_C516( C501 C516 ) C501_=_C519( C501 C519 ) C501_=_C527( C501 C527 ) C501_=_C533( C501 C533 ) \nC501_=_C551( C501 C551 ) C501_=_C558( C501 C558 ) C501_=_C567( C501 C567 ) C501_=_C587( C501 C587 ) C501_=_C615( C501 C615 ) C501_=_C624( C501 C624 ) \nC501_=_C645( C501 C645 ) C501_=_C647( C501 C647 ) C501_=_C648( C501 C648 ) C501_=_C649( C501 C649 ) C501_=_C666( C501 C666 ) C501_=_C685( C501 C685 ) \nC501_=_C693( C501 C693 ) C501_=_C701( C501 C701 ) C501_=_C707( C501 C707 ) C501_=_C712( C501 C712 ) C501_=_C721( C501 C721 ) C501_=_C724( C501 C724 ) \nC501_=_C726( C501 C726 ) C501_=_C730( C501 C730 ) C501_=_C733( C501 C733 ) C501_=_C737( C501 C737 ) C501_=_C743( C501 C743 ) C501_=_C744( C501 C744 ) \nC501_=_C745( C501 C745 ) C501_=_C747( C501 C747 ) C501_=_C761( C501 C761 ) C501_=_C763( C501 C763 ) C501_=_C769( C501 C769 ) C501_=_C770( C501 C770 ) \nC501_=_C775( C501 C775 ) C501_=_C782( C501 C782 ) C501_=_C790( C501 C790 ) C501_=_C800( C501 C800 ) C501_=_C813( C501 C813 ) C501_=_C815( C501 C815 ) \nC501_=_C817( C501 C817 ) C501_=_C818( C501 C818 ) C501_=_C819( C501 C819 ) C501_=_C825( C501 C825 ) C501_=_C826( C501 C826 ) C501_=_C831( C501 C831 ) \nC501_=_C839( C501 C839 ) C501_=_C853( C501 C853 ) C501_=_C854( C501 C854 ) C501_=_C861( C501 C861 ) C501_=_C872( C501 C872 ) C501_=_C873( C501 C873 ) \nC501_=_C876( C501 C876 ) C501_=_C877( C501 C877 ) C501_=_C878( C501 C878 ) C501_=_C880( C501 C880 ) C501_=_C881( C501 C881 ) C501_=_C890( C501 C890 ) \nC501_=_C895( C501 C895 ) C501_=_C898( C501 C898 ) C501_=_C899( C501 C899 ) C502_=_C557( C502 C557 ) C502_=_C558( C502 C558 ) C502_=_C566( C502 C566 ) \nC502_=_C569( C502 C569 ) C502_=_C589( C502 C589 ) C502_=_C617( C502 C617 ) C502_=_C646( C502 C646 ) C502_=_C647( C502 C647 ) C502_=_C648( C502 C648 ) \nC502_=_C649( C502 C649 ) C502_=_C670( C502 C670 ) C502_=_C680( C502 C680 ) C502_=_C682( C502 C682 ) C502_=_C689( C502 C689 ) C502_=_C703( C502 C703 ) \nC502_=_C710( C502 C710 ) C502_=_C729( C502 C729 ) C502_=_C731( C502 C731 ) C502_=_C733( C502 C733 ) C502_=_C734( C502 C734 ) C502_=_C739( C502 C739 ) \nC502_=_C743( C502 C743 ) C502_=_C744( C502 C744 ) C502_=_C745( C502 C745 ) C502_=_C760( C502 C760 ) C502_=_C767( C502 C767 ) C502_=_C775( C502 C775 ) \nC502_=_C780( C502 C780 ) C502_=_C783( C502 C783 ) C502_=_C815( C502 C815 ) C502_=_C820( C502 C820 ) C502_=_C858( C502 C858 ) C502_=_C860( C502 C860 ) \nC502_=_C861( C502 C861 ) C502_=_C878( C502 C878 ) C502_=_C879( C502 C879 ) C502_=_C882( C502 C882 ) C502_=_C890( C502 C890 ) C502_=_C896( C502 C896 ) \nC502_=_C898( C502 C898 ) C503_=_C504( C503 C504 ) C503_=_C506( C503 C506 ) C503_=_C531( C503 C531 ) C503_=_C534( C503 C534 ) C503_=_C535( C503 C535 ) \nC503_=_C536( C503 C536 ) C503_=_C621( C503 C621 ) C503_=_C633( C503 C633 ) C503_=_C638( C503 C638 ) C503_=_C642( C503 C642 ) C503_=_C651( C503 C651 ) \nC503_=_C652( C503 C652 ) C503_=_C670( C503 C670 ) C503_=_C673( C503 C673 ) C503_=_C674( C503 C674 ) C503_=_C680( C503 C680 ) C503_=_C689( C503 C689 ) \nC503_=_C697( C503 C697 ) C503_=_C702( C503 C702 ) C503_=_C711( C503 C711 ) C503_=_C720( C503 C720 ) C503_=_C725( C503 C725 ) C503_=_C733( C503 C733 ) \nC503_=_C736( C503 C736 ) C503_=_C747( C503 C747 ) C503_=_C748( C503 C748 ) C503_=_C749( C503 C749 ) C503_=_C754( C503 C754 ) C503_=_C770( C503 C770 ) \nC503_=_C784( C503 C784 ) C503_=_C785( C503 C785 ) C503_=_C786( C503 C786 ) C503_=_C792( C503 C792 ) C503_=_C798( C503 C798 ) C503_=_C799( C503 C799 ) \nC503_=_C816( C503 C816 ) C503_=_C817( C503 C817 ) C503_=_C818( C503 C818 ) C503_=_C829( C503 C829 ) C503_=_C831( C503 C831 ) C503_=_C832( C503 C832 ) \nC503_=_C833( C503 C833 ) C503_=_C850( C503 C850 ) C503_=_C855( C503 C855 ) C503_=_C857( C503 C857 ) C503_=_C860( C503 C860 ) C503_=_C861( C503 C861 ) \nC503_=_C865( C503 C865 ) C503_=_C869( C503 C869 ) C503_=_C873( C503 C873 ) C503_=_C876( C503 C876 ) C503_=_C885( C503 C885 ) C503_=_C886( C503 C886 ) \nC503_=_C887( C503 C887 ) C503_=_C891( C503 C891 ) C504_=_C506( C504 C506 ) C504_=_C559( C504 C559 ) C504_=_C564( C504 C564 ) C504_=_C565( C504 C565 ) \nC504_=_C567( C504 C567 ) C504_=_C628( C504 C628 ) C504_=_C651( C504 C651 ) C504_=_C652( C504 C652 ) C504_=_C657( C504 C657 ) C504_=_C660( C504 C660 ) \nC504_=_C674( C504 C674 ) C504_=_C684( C504 C684 ) C504_=_C695( C504 C695 ) C504_=_C698( C504 C698 ) C504_=_C699( C504 C699 ) C504_=_C728( C504 C728 ) \nC504_=_C729( C504 C729 ) C504_=_C737( C504 C737 ) C504_=_C741( C504 C741 ) C504_=_C744( C504 C744 ) C504_=_C747( C504 C747 ) C504_=_C748( C504 C748 ) \nC504_=_C749( C504 C749 ) C504_=_C751( C504 C751 ) C504_=_C771( C504 C771 ) C504_=_C772( C504 C772 ) C504_=_C791( C504 C791 ) C504_=_C793( C504 C793 ) \nC504_=_C802( C504 C802 ) C504_=_C816( C504 C816 ) C504_=_C817( C504 C817 ) C504_=_C829( C504 C829 ) C504_=_C833( C504 C833 ) C504_=_C835( C504 C835 ) \nC504_=_C836( C504 C836 ) C504_=_C844( C504 C844 ) C504_=_C851( C504 C851 ) C504_=_C854( C504 C854 ) C504_=_C861( C504 C861 ) C504_=_C865( C504 C865 ) \nC504_=_C874( C504 C874 ) C504_=_C878( C504 C878 ) C504_=_C887( C504 C887 ) C504_=_C891( C504 C891 ) C504_=_C894( C504 C894 ) C504_=_C896( C504 C896 ) \nC506_=_C520( C506 C520 ) C506_=_C542( C506 C542 ) C506_=_C577( C506 C577 ) C506_=_C598( C506 C598 ) C506_=_C630( C506 C630 ) C506_=_C635( C506 C635 ) \nC506_=_C640( C506 C640 ) C506_=_C651( C506 C651 ) C506_=_C652( C506 C652 ) C506_=_C666( C506 C666 ) C506_=_C669( C506 C669 ) C506_=_C678( C506 C678 ) \nC506_=_C679( C506 C679 ) C506_=_C694( C506 C694 ) C506_=_C698( C506 C698 ) C506_=_C708( C506 C708 ) C506_=_C711( C506 C711 ) C506_=_C734( C506 C734 ) \nC506_=_C747( C506 C747 ) C506_=_C748( C506 C748 ) C506_=_C751( C506 C751 ) C506_=_C768( C506 C768 ) C506_=_C789( C506 C789 ) C506_=_C791( C506 C791 ) \nC506_=_C793( C506 C793 ) C506_=_C816( C506 C816 ) C506_=_C817( C506 C817 ) C506_=_C821( C506 C821 ) C506_=_C822( C506 C822 ) C506_=_C824( C506 C824 ) \nC506_=_C827( C506 C827 ) C506_=_C832( C506 C832 ) C506_=_C848( C506 C848 ) C506_=_C851( C506 C851 ) C506_=_C852( C506 C852 ) C506_=_C858( C506 C858 ) \nC506_=_C861( C506 C861 ) C506_=_C865( C506 C865 ) C506_=_C878( C506 C878 ) C506_=_C880( C506 C880 ) C506_=_C891( C506 C891 ) C506_=_C892( C506 C892 ) \nC507_=_C508( C507 C508 ) C507_=_C542( C507 C542 ) C507_=_C555( C507 C555 ) C507_=_C567( C507 C567 ) C507_=_C569( C507 C569 ) C507_=_C581( C507 C581 ) \nC507_=_C593( C507 C593 ) C507_=_C600( C507 C600 ) C507_=_C608( C507 C608 ) C507_=_C620( C507 C620 ) C507_=_C647( C507 C647 ) C507_=_C656( C507 C656 ) \nC507_=_C657( C507 C657 ) C507_=_C658( C507 C658 ) C507_=_C659( C507 C659 ) C507_=_C660( C507 C660 ) C507_=_C661( C507 C661 ) C507_=_C704( C507 C704 ) \nC507_=_C706( C507 C706 ) C507_=_C736( C507 C736 ) C507_=_C739( C507 C739 ) C507_=_C744( C507 C744 ) C507_=_C748( C507 C748 ) C507_=_C751( C507 C751 ) \nC507_=_C752( C507 C752 ) C507_=_C759( C507 C759 ) C507_=_C764( C507 C764 ) C507_=_C770( C507 C770 ) C507_=_C792( C507 C792 ) C507_=_C809( C507 C809 ) \nC507_=_C819( C507 C819 ) C507_=_C826( C507 C826 ) C507_=_C828( C507 C828 ) C507_=_C838( C507 C838 ) C507_=_C839( C507 C839 ) C507_=_C843( C507 C843 ) \nC507_=_C847( C507 C847 ) C507_=_C855( C507 C855 ) C507_=_C862(</w:t>
      </w:r>
    </w:p>
    <w:p>
      <w:pPr>
        <w:pStyle w:val="PreformattedText"/>
        <w:bidi w:val="0"/>
        <w:spacing w:before="0" w:after="0"/>
        <w:jc w:val="left"/>
        <w:rPr/>
      </w:pPr>
      <w:r>
        <w:rPr/>
        <w:t xml:space="preserve"> </w:t>
      </w:r>
      <w:r>
        <w:rPr/>
        <w:t>C507 C862 ) C507_=_C867( C507 C867 ) C507_=_C873( C507 C873 ) C507_=_C880( C507 C880 ) \nC507_=_C884( C507 C884 ) C507_=_C885( C507 C885 ) C507_=_C892( C507 C892 ) C507_=_C899( C507 C899 ) C508_=_C516( C508 C516 ) C508_=_C553( C508 C553 ) \nC508_=_C563( C508 C563 ) C508_=_C573( C508 C573 ) C508_=_C574( C508 C574 ) C508_=_C575( C508 C575 ) C508_=_C576( C508 C576 ) C508_=_C592( C508 C592 ) \nC508_=_C606( C508 C606 ) C508_=_C609( C508 C609 ) C508_=_C616( C508 C616 ) C508_=_C618( C508 C618 ) C508_=_C621( C508 C621 ) C508_=_C623( C508 C623 ) \nC508_=_C628( C508 C628 ) C508_=_C630( C508 C630 ) C508_=_C635( C508 C635 ) C508_=_C638( C508 C638 ) C508_=_C640( C508 C640 ) C508_=_C656( C508 C656 ) \nC508_=_C657( C508 C657 ) C508_=_C658( C508 C658 ) C508_=_C659( C508 C659 ) C508_=_C660( C508 C660 ) C508_=_C661( C508 C661 ) C508_=_C664( C508 C664 ) \nC508_=_C679( C508 C679 ) C508_=_C692( C508 C692 ) C508_=_C696( C508 C696 ) C508_=_C697( C508 C697 ) C508_=_C712( C508 C712 ) C508_=_C718( C508 C718 ) \nC508_=_C722( C508 C722 ) C508_=_C724( C508 C724 ) C508_=_C726( C508 C726 ) C508_=_C735( C508 C735 ) C508_=_C739( C508 C739 ) C508_=_C744( C508 C744 ) \nC508_=_C748( C508 C748 ) C508_=_C751( C508 C751 ) C508_=_C753( C508 C753 ) C508_=_C757( C508 C757 ) C508_=_C789( C508 C789 ) C508_=_C790( C508 C790 ) \nC508_=_C800( C508 C800 ) C508_=_C801( C508 C801 ) C508_=_C810( C508 C810 ) C508_=_C811( C508 C811 ) C508_=_C819( C508 C819 ) C508_=_C825( C508 C825 ) \nC508_=_C834( C508 C834 ) C508_=_C840( C508 C840 ) C508_=_C842( C508 C842 ) C508_=_C843( C508 C843 ) C508_=_C844( C508 C844 ) C508_=_C858( C508 C858 ) \nC508_=_C865( C508 C865 ) C508_=_C867( C508 C867 ) C508_=_C871( C508 C871 ) C508_=_C873( C508 C873 ) C508_=_C874( C508 C874 ) C508_=_C876( C508 C876 ) \nC508_=_C892( C508 C892 ) C510_=_C520( C510 C520 ) C510_=_C533( C510 C533 ) C510_=_C535( C510 C535 ) C510_=_C546( C510 C546 ) C510_=_C573( C510 C573 ) \nC510_=_C578( C510 C578 ) C510_=_C579( C510 C579 ) C510_=_C592( C510 C592 ) C510_=_C594( C510 C594 ) C510_=_C642( C510 C642 ) C510_=_C662( C510 C662 ) \nC510_=_C684( C510 C684 ) C510_=_C702( C510 C702 ) C510_=_C725( C510 C725 ) C510_=_C727( C510 C727 ) C510_=_C730( C510 C730 ) C510_=_C737( C510 C737 ) \nC510_=_C751( C510 C751 ) C510_=_C752( C510 C752 ) C510_=_C755( C510 C755 ) C510_=_C756( C510 C756 ) C510_=_C760( C510 C760 ) C510_=_C769( C510 C769 ) \nC510_=_C770( C510 C770 ) C510_=_C771( C510 C771 ) C510_=_C779( C510 C779 ) C510_=_C789( C510 C789 ) C510_=_C794( C510 C794 ) C510_=_C795( C510 C795 ) \nC510_=_C800( C510 C800 ) C510_=_C811( C510 C811 ) C510_=_C815( C510 C815 ) C510_=_C821( C510 C821 ) C510_=_C831( C510 C831 ) C510_=_C842( C510 C842 ) \nC510_=_C844( C510 C844 ) C510_=_C848( C510 C848 ) C510_=_C856( C510 C856 ) C510_=_C862( C510 C862 ) C510_=_C868( C510 C868 ) C510_=_C879( C510 C879 ) \nC510_=_C882( C510 C882 ) C510_=_C884( C510 C884 ) C510_=_C891( C510 C891 ) C510_=_C893( C510 C893 ) C513_=_C545( C513 C545 ) C513_=_C565( C513 C565 ) \nC513_=_C591( C513 C591 ) C513_=_C616( C513 C616 ) C513_=_C617( C513 C617 ) C513_=_C620( C513 C620 ) C513_=_C621( C513 C621 ) C513_=_C659( C513 C659 ) \nC513_=_C681( C513 C681 ) C513_=_C689( C513 C689 ) C513_=_C698( C513 C698 ) C513_=_C710( C513 C710 ) C513_=_C713( C513 C713 ) C513_=_C716( C513 C716 ) \nC513_=_C737( C513 C737 ) C513_=_C745( C513 C745 ) C513_=_C752( C513 C752 ) C513_=_C753( C513 C753 ) C513_=_C759( C513 C759 ) C513_=_C767( C513 C767 ) \nC513_=_C771( C513 C771 ) C513_=_C775( C513 C775 ) C513_=_C778( C513 C778 ) C513_=_C779( C513 C779 ) C513_=_C786( C513 C786 ) C513_=_C798( C513 C798 ) \nC513_=_C802( C513 C802 ) C513_=_C806( C513 C806 ) C513_=_C807( C513 C807 ) C513_=_C811( C513 C811 ) C513_=_C818( C513 C818 ) C513_=_C820( C513 C820 ) \nC513_=_C821( C513 C821 ) C513_=_C833( C513 C833 ) C513_=_C835( C513 C835 ) C513_=_C841( C513 C841 ) C513_=_C844( C513 C844 ) C513_=_C848( C513 C848 ) \nC513_=_C878( C513 C878 ) C513_=_C881( C513 C881 ) C513_=_C884( C513 C884 ) C513_=_C899( C513 C899 ) C515_=_C516( C515 C516 ) C515_=_C517( C515 C517 ) \nC515_=_C519( C515 C519 ) C515_=_C520( C515 C520 ) C515_=_C536( C515 C536 ) C515_=_C540( C515 C540 ) C515_=_C549( C515 C549 ) C515_=_C551( C515 C551 ) \nC515_=_C558( C515 C558 ) C515_=_C579( C515 C579 ) C515_=_C581( C515 C581 ) C515_=_C627( C515 C627 ) C515_=_C645( C515 C645 ) C515_=_C646( C515 C646 ) \nC515_=_C664( C515 C664 ) C515_=_C682( C515 C682 ) C515_=_C692( C515 C692 ) C515_=_C694( C515 C694 ) C515_=_C700( C515 C700 ) C515_=_C721( C515 C721 ) \nC515_=_C727( C515 C727 ) C515_=_C738( C515 C738 ) C515_=_C754( C515 C754 ) C515_=_C776( C515 C776 ) C515_=_C778( C515 C778 ) C515_=_C779( C515 C779 ) \nC515_=_C780( C515 C780 ) C515_=_C800( C515 C800 ) C515_=_C813( C515 C813 ) C515_=_C821( C515 C821 ) C515_=_C822( C515 C822 ) C515_=_C823( C515 C823 ) \nC515_=_C824( C515 C824 ) C515_=_C825( C515 C825 ) C515_=_C829( C515 C829 ) C515_=_C838( C515 C838 ) C515_=_C862( C515 C862 ) C515_=_C867( C515 C867 ) \nC515_=_C873( C515 C873 ) C515_=_C874( C515 C874 ) C515_=_C890( C515 C890 ) C515_=_C893( C515 C893 ) C515_=_C894( C515 C894 ) C515_=_C895( C515 C895 ) \nC515_=_C898( C515 C898 ) C515_=_C899( C515 C899 ) C516_=_C517( C516 C517 ) C516_=_C519( C516 C519 ) C516_=_C520( C516 C520 ) C516_=_C553( C516 C553 ) \nC516_=_C563( C516 C563 ) C516_=_C568( C516 C568 ) C516_=_C574( C516 C574 ) C516_=_C575( C516 C575 ) C516_=_C576( C516 C576 ) C516_=_C625( C516 C625 ) \nC516_=_C628( C516 C628 ) C516_=_C645( C516 C645 ) C516_=_C647( C516 C647 ) C516_=_C666( C516 C666 ) C516_=_C696( C516 C696 ) C516_=_C697( C516 C697 ) \nC516_=_C721( C516 C721 ) C516_=_C724( C516 C724 ) C516_=_C735( C516 C735 ) C516_=_C738( C516 C738 ) C516_=_C739( C516 C739 ) C516_=_C748( C516 C748 ) \nC516_=_C752( C516 C752 ) C516_=_C754( C516 C754 ) C516_=_C757( C516 C757 ) C516_=_C763( C516 C763 ) C516_=_C771( C516 C771 ) C516_=_C775( C516 C775 ) \nC516_=_C789( C516 C789 ) C516_=_C790( C516 C790 ) C516_=_C792( C516 C792 ) C516_=_C807( C516 C807 ) C516_=_C811( C516 C811 ) C516_=_C813( C516 C813 ) \nC516_=_C822( C516 C822 ) C516_=_C823( C516 C823 ) C516_=_C824( C516 C824 ) C516_=_C825( C516 C825 ) C516_=_C826( C516 C826 ) C516_=_C834( C516 C834 ) \nC516_=_C840( C516 C840 ) C516_=_C844( C516 C844 ) C516_=_C861( C516 C861 ) C516_=_C872( C516 C872 ) C516_=_C877( C516 C877 ) C516_=_C886( C516 C886 ) \nC516_=_C893( C516 C893 ) C516_=_C894( C516 C894 ) C516_=_C898( C516 C898 ) C516_=_C899( C516 C899 ) C517_=_C519( C517 C519 ) C517_=_C520( C517 C520 ) \nC517_=_C566( C517 C566 ) C517_=_C568( C517 C568 ) C517_=_C622( C517 C622 ) C517_=_C642( C517 C642 ) C517_=_C645( C517 C645 ) C517_=_C647( C517 C647 ) \nC517_=_C648( C517 C648 ) C517_=_C673( C517 C673 ) C517_=_C697( C517 C697 ) C517_=_C704( C517 C704 ) C517_=_C709( C517 C709 ) C517_=_C738( C517 C738 ) \nC517_=_C747( C517 C747 ) C517_=_C752( C517 C752 ) C517_=_C754( C517 C754 ) C517_=_C755( C517 C755 ) C517_=_C756( C517 C756 ) C517_=_C759( C517 C759 ) \nC517_=_C760( C517 C760 ) C517_=_C763( C517 C763 ) C517_=_C778( C517 C778 ) C517_=_C783( C517 C783 ) C517_=_C795( C517 C795 ) C517_=_C813( C517 C813 ) \nC517_=_C814( C517 C814 ) C517_=_C822( C517 C822 ) C517_=_C823( C517 C823 ) C517_=_C824( C517 C824 ) C517_=_C829( C517 C829 ) C517_=_C834( C517 C834 ) \nC517_=_C860( C517 C860 ) C517_=_C869( C517 C869 ) C517_=_C870( C517 C870 ) C517_=_C879( C517 C879 ) C517_=_C886( C517 C886 ) C517_=_C893( C517 C893 ) \nC517_=_C894( C517 C894 ) C517_=_C898( C517 C898 ) C519_=_C520( C519 C520 ) C519_=_C645( C519 C645 ) C519_=_C653( C519 C653 ) C519_=_C657( C519 C657 ) \nC519_=_C660( C519 C660 ) C519_=_C666( C519 C666 ) C519_=_C689( C519 C689 ) C519_=_C709( C519 C709 ) C519_=_C713( C519 C713 ) C519_=_C721( C519 C721 ) \nC519_=_C724( C519 C724 ) C519_=_C738( C519 C738 ) C519_=_C754( C519 C754 ) C519_=_C763( C519 C763 ) C519_=_C764( C519 C764 ) C519_=_C768( C519 C768 ) \nC519_=_C775( C519 C775 ) C519_=_C782( C519 C782 ) C519_=_C790( C519 C790 ) C519_=_C797( C519 C797 ) C519_=_C807( C519 C807 ) C519_=_C813( C519 C813 ) \nC519_=_C817( C519 C817 ) C519_=_C820( C519 C820 ) C519_=_C822( C519 C822 ) C519_=_C823( C519 C823 ) C519_=_C824( C519 C824 ) C519_=_C825( C519 C825 ) \nC519_=_C828( C519 C828 ) C519_=_C847( C519 C847 ) C519_=_C852( C519 C852 ) C519_=_C861( C519 C861 ) C519_=_C869( C519 C869 ) C519_=_C871( C519 C871 ) \nC519_=_C872( C519 C872 ) C519_=_C876( C519 C876 ) C519_=_C877( C519 C877 ) C519_=_C893( C519 C893 ) C519_=_C894( C519 C894 ) C519_=_C898( C519 C898 ) \nC520_=_C533( C520 C533 ) C520_=_C536( C520 C536 ) C520_=_C540( C520 C540 ) C520_=_C546( C520 C546 ) C520_=_C573( C520 C573 ) C520_=_C578( C520 C578 ) \nC520_=_C579( C520 C579 ) C520_=_C594( C520 C594 ) C520_=_C627( C520 C627 ) C520_=_C645( C520 C645 ) C520_=_C646( C520 C646 ) C520_=_C647( C520 C647 ) \nC520_=_C669( C520 C669 ) C520_=_C721( C520 C721 ) C520_=_C725( C520 C725 ) C520_=_C727( C520 C727 ) C520_=_C730( C520 C730 ) C520_=_C738( C520 C738 ) \nC520_=_C741( C520 C741 ) C520_=_C751( C520 C751 ) C520_=_C754( C520 C754 ) C520_=_C756( C520 C756 ) C520_=_C771( C520 C771 ) C520_=_C789( C520 C789 ) \nC520_=_C793( C520 C793 ) C520_=_C794( C520 C794 ) C520_=_C795( C520 C795 ) C520_=_C800( C520 C800 ) C520_=_C811( C520 C811 ) C520_=_C813( C520 C813 ) \nC520_=_C822( C520 C822 ) C520_=_C823( C520 C823 ) C520_=_C824( C520 C824 ) C520_=_C848( C520 C848 ) C520_=_C850( C520 C850 ) C520_=_C852( C520 C852 ) \nC520_=_C856( C520 C856 ) C520_=_C862( C520 C862 ) C520_=_C874( C520 C874 ) C520_=_C892( C520 C892 ) C520_=_C893( C520 C893 ) C520_=_C894( C520 C894 ) \nC520_=_C898( C520 C898 ) C527_=_C551( C527 C551 ) C527_=_C563( C527 C563 ) C527_=_C564( C527 C564 ) C527_=_C565( C527 C565 ) C527_=_C566( C527 C566 ) \nC527_=_C592( C527 C592 ) C527_=_C606( C527 C606 ) C527_=_C638( C527 C638 ) C527_=_C669( C527 C669 ) C527_=_C681( C527 C681 ) C527_=_C685( C527 C685 ) \nC527_=_C691( C527 C691 ) C527_=_C692( C527 C692 ) C527_=_C696( C527 C696 ) C527_=_C747(</w:t>
      </w:r>
    </w:p>
    <w:p>
      <w:pPr>
        <w:pStyle w:val="PreformattedText"/>
        <w:bidi w:val="0"/>
        <w:spacing w:before="0" w:after="0"/>
        <w:jc w:val="left"/>
        <w:rPr/>
      </w:pPr>
      <w:r>
        <w:rPr/>
        <w:t xml:space="preserve"> </w:t>
      </w:r>
      <w:r>
        <w:rPr/>
        <w:t>C527 C747 ) C527_=_C752( C527 C752 ) C527_=_C757( C527 C757 ) \nC527_=_C761( C527 C761 ) C527_=_C771( C527 C771 ) C527_=_C776( C527 C776 ) C527_=_C778( C527 C778 ) C527_=_C779( C527 C779 ) C527_=_C782( C527 C782 ) \nC527_=_C791( C527 C791 ) C527_=_C794( C527 C794 ) C527_=_C814( C527 C814 ) C527_=_C818( C527 C818 ) C527_=_C826( C527 C826 ) C527_=_C827( C527 C827 ) \nC527_=_C831( C527 C831 ) C527_=_C835( C527 C835 ) C527_=_C836( C527 C836 ) C527_=_C839( C527 C839 ) C527_=_C842( C527 C842 ) C527_=_C855( C527 C855 ) \nC527_=_C861( C527 C861 ) C527_=_C862( C527 C862 ) C527_=_C877( C527 C877 ) C527_=_C880( C527 C880 ) C527_=_C888( C527 C888 ) C527_=_C890( C527 C890 ) \nC527_=_C895( C527 C895 ) C527_=_C898( C527 C898 ) C531_=_C533( C531 C533 ) C531_=_C534( C531 C534 ) C531_=_C553( C531 C553 ) C531_=_C579( C531 C579 ) \nC531_=_C587( C531 C587 ) C531_=_C590( C531 C590 ) C531_=_C591( C531 C591 ) C531_=_C592( C531 C592 ) C531_=_C615( C531 C615 ) C531_=_C619( C531 C619 ) \nC531_=_C631( C531 C631 ) C531_=_C633( C531 C633 ) C531_=_C638( C531 C638 ) C531_=_C656( C531 C656 ) C531_=_C658( C531 C658 ) C531_=_C659( C531 C659 ) \nC531_=_C666( C531 C666 ) C531_=_C677( C531 C677 ) C531_=_C693( C531 C693 ) C531_=_C706( C531 C706 ) C531_=_C713( C531 C713 ) C531_=_C718( C531 C718 ) \nC531_=_C720( C531 C720 ) C531_=_C725( C531 C725 ) C531_=_C730( C531 C730 ) C531_=_C731( C531 C731 ) C531_=_C733( C531 C733 ) C531_=_C743( C531 C743 ) \nC531_=_C744( C531 C744 ) C531_=_C748( C531 C748 ) C531_=_C754( C531 C754 ) C531_=_C760( C531 C760 ) C531_=_C761( C531 C761 ) C531_=_C762( C531 C762 ) \nC531_=_C763( C531 C763 ) C531_=_C764( C531 C764 ) C531_=_C780( C531 C780 ) C531_=_C781( C531 C781 ) C531_=_C786( C531 C786 ) C531_=_C792( C531 C792 ) \nC531_=_C795( C531 C795 ) C531_=_C799( C531 C799 ) C531_=_C800( C531 C800 ) C531_=_C816( C531 C816 ) C531_=_C819( C531 C819 ) C531_=_C832( C531 C832 ) \nC531_=_C836( C531 C836 ) C531_=_C847( C531 C847 ) C531_=_C849( C531 C849 ) C531_=_C850( C531 C850 ) C531_=_C851( C531 C851 ) C531_=_C855( C531 C855 ) \nC531_=_C860( C531 C860 ) C531_=_C873( C531 C873 ) C531_=_C874( C531 C874 ) C531_=_C875( C531 C875 ) C531_=_C876( C531 C876 ) C531_=_C880( C531 C880 ) \nC531_=_C883( C531 C883 ) C531_=_C885( C531 C885 ) C531_=_C893( C531 C893 ) C533_=_C534( C533 C534 ) C533_=_C546( C533 C546 ) C533_=_C551( C533 C551 ) \nC533_=_C564( C533 C564 ) C533_=_C567( C533 C567 ) C533_=_C573( C533 C573 ) C533_=_C578( C533 C578 ) C533_=_C587( C533 C587 ) C533_=_C592( C533 C592 ) \nC533_=_C594( C533 C594 ) C533_=_C615( C533 C615 ) C533_=_C624( C533 C624 ) C533_=_C645( C533 C645 ) C533_=_C656( C533 C656 ) C533_=_C666( C533 C666 ) \nC533_=_C682( C533 C682 ) C533_=_C701( C533 C701 ) C533_=_C709( C533 C709 ) C533_=_C725( C533 C725 ) C533_=_C727( C533 C727 ) C533_=_C728( C533 C728 ) \nC533_=_C730( C533 C730 ) C533_=_C743( C533 C743 ) C533_=_C756( C533 C756 ) C533_=_C760( C533 C760 ) C533_=_C761( C533 C761 ) C533_=_C762( C533 C762 ) \nC533_=_C763( C533 C763 ) C533_=_C764( C533 C764 ) C533_=_C767( C533 C767 ) C533_=_C769( C533 C769 ) C533_=_C771( C533 C771 ) C533_=_C782( C533 C782 ) \nC533_=_C789( C533 C789 ) C533_=_C794( C533 C794 ) C533_=_C795( C533 C795 ) C533_=_C800( C533 C800 ) C533_=_C806( C533 C806 ) C533_=_C811( C533 C811 ) \nC533_=_C817( C533 C817 ) C533_=_C819( C533 C819 ) C533_=_C850( C533 C850 ) C533_=_C853( C533 C853 ) C533_=_C854( C533 C854 ) C533_=_C856( C533 C856 ) \nC533_=_C868( C533 C868 ) C533_=_C871( C533 C871 ) C533_=_C874( C533 C874 ) C533_=_C875( C533 C875 ) C533_=_C876( C533 C876 ) C533_=_C880( C533 C880 ) \nC533_=_C881( C533 C881 ) C533_=_C884( C533 C884 ) C533_=_C885( C533 C885 ) C533_=_C892( C533 C892 ) C533_=_C899( C533 C899 ) C534_=_C551( C534 C551 ) \nC534_=_C555( C534 C555 ) C534_=_C556( C534 C556 ) C534_=_C575( C534 C575 ) C534_=_C577( C534 C577 ) C534_=_C613( C534 C613 ) C534_=_C625( C534 C625 ) \nC534_=_C628( C534 C628 ) C534_=_C633( C534 C633 ) C534_=_C635( C534 C635 ) C534_=_C638( C534 C638 ) C534_=_C656( C534 C656 ) C534_=_C658( C534 C658 ) \nC534_=_C666( C534 C666 ) C534_=_C685( C534 C685 ) C534_=_C698( C534 C698 ) C534_=_C710( C534 C710 ) C534_=_C720( C534 C720 ) C534_=_C725( C534 C725 ) \nC534_=_C732( C534 C732 ) C534_=_C733( C534 C733 ) C534_=_C736( C534 C736 ) C534_=_C742( C534 C742 ) C534_=_C743( C534 C743 ) C534_=_C754( C534 C754 ) \nC534_=_C757( C534 C757 ) C534_=_C759( C534 C759 ) C534_=_C760( C534 C760 ) C534_=_C761( C534 C761 ) C534_=_C762( C534 C762 ) C534_=_C763( C534 C763 ) \nC534_=_C764( C534 C764 ) C534_=_C785( C534 C785 ) C534_=_C786( C534 C786 ) C534_=_C792( C534 C792 ) C534_=_C797( C534 C797 ) C534_=_C799( C534 C799 ) \nC534_=_C801( C534 C801 ) C534_=_C806( C534 C806 ) C534_=_C814( C534 C814 ) C534_=_C819( C534 C819 ) C534_=_C823( C534 C823 ) C534_=_C825( C534 C825 ) \nC534_=_C835( C534 C835 ) C534_=_C837( C534 C837 ) C534_=_C838( C534 C838 ) C534_=_C839( C534 C839 ) C534_=_C849( C534 C849 ) C534_=_C850( C534 C850 ) \nC534_=_C853( C534 C853 ) C534_=_C854( C534 C854 ) C534_=_C855( C534 C855 ) C534_=_C873( C534 C873 ) C534_=_C874( C534 C874 ) C534_=_C875( C534 C875 ) \nC534_=_C876( C534 C876 ) C534_=_C878( C534 C878 ) C534_=_C882( C534 C882 ) C534_=_C885( C534 C885 ) C534_=_C890( C534 C890 ) C534_=_C894( C534 C894 ) \nC534_=_C897( C534 C897 ) C535_=_C536( C535 C536 ) C535_=_C550( C535 C550 ) C535_=_C592( C535 C592 ) C535_=_C631( C535 C631 ) C535_=_C632( C535 C632 ) \nC535_=_C658( C535 C658 ) C535_=_C670( C535 C670 ) C535_=_C673( C535 C673 ) C535_=_C679( C535 C679 ) C535_=_C684( C535 C684 ) C535_=_C722( C535 C722 ) \nC535_=_C729( C535 C729 ) C535_=_C744( C535 C744 ) C535_=_C752( C535 C752 ) C535_=_C755( C535 C755 ) C535_=_C760( C535 C760 ) C535_=_C763( C535 C763 ) \nC535_=_C769( C535 C769 ) C535_=_C770( C535 C770 ) C535_=_C781( C535 C781 ) C535_=_C783( C535 C783 ) C535_=_C799( C535 C799 ) C535_=_C802( C535 C802 ) \nC535_=_C809( C535 C809 ) C535_=_C818( C535 C818 ) C535_=_C829( C535 C829 ) C535_=_C831( C535 C831 ) C535_=_C832( C535 C832 ) C535_=_C834( C535 C834 ) \nC535_=_C842( C535 C842 ) C535_=_C844( C535 C844 ) C535_=_C865( C535 C865 ) C535_=_C869( C535 C869 ) C535_=_C879( C535 C879 ) C535_=_C881( C535 C881 ) \nC535_=_C882( C535 C882 ) C535_=_C883( C535 C883 ) C535_=_C889( C535 C889 ) C535_=_C896( C535 C896 ) C535_=_C897( C535 C897 ) C535_=_C899( C535 C899 ) \nC536_=_C540( C536 C540 ) C536_=_C541( C536 C541 ) C536_=_C563( C536 C563 ) C536_=_C618( C536 C618 ) C536_=_C620( C536 C620 ) C536_=_C623( C536 C623 ) \nC536_=_C624( C536 C624 ) C536_=_C627( C536 C627 ) C536_=_C642( C536 C642 ) C536_=_C652( C536 C652 ) C536_=_C670( C536 C670 ) C536_=_C673( C536 C673 ) \nC536_=_C713( C536 C713 ) C536_=_C718( C536 C718 ) C536_=_C721( C536 C721 ) C536_=_C738( C536 C738 ) C536_=_C762( C536 C762 ) C536_=_C764( C536 C764 ) \nC536_=_C770( C536 C770 ) C536_=_C778( C536 C778 ) C536_=_C798( C536 C798 ) C536_=_C809( C536 C809 ) C536_=_C812( C536 C812 ) C536_=_C813( C536 C813 ) \nC536_=_C815( C536 C815 ) C536_=_C818( C536 C818 ) C536_=_C829( C536 C829 ) C536_=_C831( C536 C831 ) C536_=_C832( C536 C832 ) C536_=_C841( C536 C841 ) \nC536_=_C842( C536 C842 ) C536_=_C843( C536 C843 ) C536_=_C845( C536 C845 ) C536_=_C851( C536 C851 ) C536_=_C852( C536 C852 ) C536_=_C854( C536 C854 ) \nC536_=_C858( C536 C858 ) C536_=_C861( C536 C861 ) C536_=_C862( C536 C862 ) C536_=_C865( C536 C865 ) C536_=_C868( C536 C868 ) C536_=_C869( C536 C869 ) \nC536_=_C870( C536 C870 ) C536_=_C874( C536 C874 ) C536_=_C889( C536 C889 ) C536_=_C894( C536 C894 ) C540_=_C541( C540 C541 ) C540_=_C545( C540 C545 ) \nC540_=_C553( C540 C553 ) C540_=_C580( C540 C580 ) C540_=_C598( C540 C598 ) C540_=_C616( C540 C616 ) C540_=_C627( C540 C627 ) C540_=_C646( C540 C646 ) \nC540_=_C656( C540 C656 ) C540_=_C670( C540 C670 ) C540_=_C675( C540 C675 ) C540_=_C677( C540 C677 ) C540_=_C695( C540 C695 ) C540_=_C699( C540 C699 ) \nC540_=_C701( C540 C701 ) C540_=_C702( C540 C702 ) C540_=_C703( C540 C703 ) C540_=_C704( C540 C704 ) C540_=_C721( C540 C721 ) C540_=_C732( C540 C732 ) \nC540_=_C743( C540 C743 ) C540_=_C747( C540 C747 ) C540_=_C764( C540 C764 ) C540_=_C767( C540 C767 ) C540_=_C778( C540 C778 ) C540_=_C794( C540 C794 ) \nC540_=_C800( C540 C800 ) C540_=_C815( C540 C815 ) C540_=_C819( C540 C819 ) C540_=_C826( C540 C826 ) C540_=_C834( C540 C834 ) C540_=_C835( C540 C835 ) \nC540_=_C836( C540 C836 ) C540_=_C840( C540 C840 ) C540_=_C859( C540 C859 ) C540_=_C862( C540 C862 ) C540_=_C873( C540 C873 ) C540_=_C874( C540 C874 ) \nC540_=_C877( C540 C877 ) C540_=_C878( C540 C878 ) C540_=_C885( C540 C885 ) C540_=_C890( C540 C890 ) C540_=_C897( C540 C897 ) C541_=_C542( C541 C542 ) \nC541_=_C593( C541 C593 ) C541_=_C594( C541 C594 ) C541_=_C598( C541 C598 ) C541_=_C605( C541 C605 ) C541_=_C608( C541 C608 ) C541_=_C609( C541 C609 ) \nC541_=_C614( C541 C614 ) C541_=_C642( C541 C642 ) C541_=_C652( C541 C652 ) C541_=_C656( C541 C656 ) C541_=_C670( C541 C670 ) C541_=_C675( C541 C675 ) \nC541_=_C677( C541 C677 ) C541_=_C718( C541 C718 ) C541_=_C722( C541 C722 ) C541_=_C725( C541 C725 ) C541_=_C728( C541 C728 ) C541_=_C735( C541 C735 ) \nC541_=_C738( C541 C738 ) C541_=_C742( C541 C742 ) C541_=_C743( C541 C743 ) C541_=_C760( C541 C760 ) C541_=_C764( C541 C764 ) C541_=_C778( C541 C778 ) \nC541_=_C793( C541 C793 ) C541_=_C794( C541 C794 ) C541_=_C798( C541 C798 ) C541_=_C801( C541 C801 ) C541_=_C810( C541 C810 ) C541_=_C813( C541 C813 ) \nC541_=_C817( C541 C817 ) C541_=_C818( C541 C818 ) C541_=_C819( C541 C819 ) C541_=_C822( C541 C822 ) C541_=_C832( C541 C832 ) C541_=_C834( C541 C834 ) \nC541_=_C841( C541 C841 ) C541_=_C843( C541 C843 ) C541_=_C850( C541 C850 ) C541_=_C852( C541 C852 ) C541_=_C854( C541 C854 ) C541_=_C861( C541 C861 ) \nC541_=_C873( C541 C873 ) C541_=_C877( C541 C877 ) C541_=_C878( C541 C878 ) C541_=_C883( C541 C883 ) C541_=_C888( C541 C888 ) C541_=_C890( C541 C890 ) \nC541_=_C892( C541 C892 ) C541_=_C894( C541 C894 ) C542_=_C555( C542 C555 ) C542_=_C557( C542 C557 ) C542_=_C593(</w:t>
      </w:r>
    </w:p>
    <w:p>
      <w:pPr>
        <w:pStyle w:val="PreformattedText"/>
        <w:bidi w:val="0"/>
        <w:spacing w:before="0" w:after="0"/>
        <w:jc w:val="left"/>
        <w:rPr/>
      </w:pPr>
      <w:r>
        <w:rPr/>
        <w:t xml:space="preserve"> </w:t>
      </w:r>
      <w:r>
        <w:rPr/>
        <w:t>C542 C593 ) C542_=_C594( C542 C594 ) \nC542_=_C598( C542 C598 ) C542_=_C663( C542 C663 ) C542_=_C669( C542 C669 ) C542_=_C678( C542 C678 ) C542_=_C686( C542 C686 ) C542_=_C707( C542 C707 ) \nC542_=_C709( C542 C709 ) C542_=_C722( C542 C722 ) C542_=_C725( C542 C725 ) C542_=_C728( C542 C728 ) C542_=_C734( C542 C734 ) C542_=_C735( C542 C735 ) \nC542_=_C738( C542 C738 ) C542_=_C742( C542 C742 ) C542_=_C743( C542 C743 ) C542_=_C744( C542 C744 ) C542_=_C747( C542 C747 ) C542_=_C752( C542 C752 ) \nC542_=_C770( C542 C770 ) C542_=_C776( C542 C776 ) C542_=_C791( C542 C791 ) C542_=_C793( C542 C793 ) C542_=_C810( C542 C810 ) C542_=_C822( C542 C822 ) \nC542_=_C824( C542 C824 ) C542_=_C835( C542 C835 ) C542_=_C850( C542 C850 ) C542_=_C851( C542 C851 ) C542_=_C852( C542 C852 ) C542_=_C855( C542 C855 ) \nC542_=_C858( C542 C858 ) C542_=_C862( C542 C862 ) C542_=_C868( C542 C868 ) C542_=_C883( C542 C883 ) C542_=_C892( C542 C892 ) C545_=_C546( C545 C546 ) \nC545_=_C555( C545 C555 ) C545_=_C559( C545 C559 ) C545_=_C565( C545 C565 ) C545_=_C574( C545 C574 ) C545_=_C581( C545 C581 ) C545_=_C587( C545 C587 ) \nC545_=_C598( C545 C598 ) C545_=_C616( C545 C616 ) C545_=_C617( C545 C617 ) C545_=_C635( C545 C635 ) C545_=_C640( C545 C640 ) C545_=_C646( C545 C646 ) \nC545_=_C656( C545 C656 ) C545_=_C658( C545 C658 ) C545_=_C675( C545 C675 ) C545_=_C679( C545 C679 ) C545_=_C680( C545 C680 ) C545_=_C681( C545 C681 ) \nC545_=_C699( C545 C699 ) C545_=_C701( C545 C701 ) C545_=_C702( C545 C702 ) C545_=_C706( C545 C706 ) C545_=_C708( C545 C708 ) C545_=_C716( C545 C716 ) \nC545_=_C732( C545 C732 ) C545_=_C739( C545 C739 ) C545_=_C764( C545 C764 ) C545_=_C775( C545 C775 ) C545_=_C776( C545 C776 ) C545_=_C777( C545 C777 ) \nC545_=_C778( C545 C778 ) C545_=_C779( C545 C779 ) C545_=_C798( C545 C798 ) C545_=_C807( C545 C807 ) C545_=_C810( C545 C810 ) C545_=_C827( C545 C827 ) \nC545_=_C829( C545 C829 ) C545_=_C836( C545 C836 ) C545_=_C837( C545 C837 ) C545_=_C844( C545 C844 ) C545_=_C857( C545 C857 ) C545_=_C867( C545 C867 ) \nC545_=_C873( C545 C873 ) C545_=_C881( C545 C881 ) C545_=_C884( C545 C884 ) C545_=_C885( C545 C885 ) C545_=_C888( C545 C888 ) C545_=_C890( C545 C890 ) \nC545_=_C893( C545 C893 ) C545_=_C894( C545 C894 ) C546_=_C565( C546 C565 ) C546_=_C573( C546 C573 ) C546_=_C578( C546 C578 ) C546_=_C594( C546 C594 ) \nC546_=_C602( C546 C602 ) C546_=_C616( C546 C616 ) C546_=_C619( C546 C619 ) C546_=_C647( C546 C647 ) C546_=_C679( C546 C679 ) C546_=_C680( C546 C680 ) \nC546_=_C681( C546 C681 ) C546_=_C697( C546 C697 ) C546_=_C700( C546 C700 ) C546_=_C706( C546 C706 ) C546_=_C721( C546 C721 ) C546_=_C725( C546 C725 ) \nC546_=_C727( C546 C727 ) C546_=_C729( C546 C729 ) C546_=_C730( C546 C730 ) C546_=_C739( C546 C739 ) C546_=_C743( C546 C743 ) C546_=_C756( C546 C756 ) \nC546_=_C771( C546 C771 ) C546_=_C775( C546 C775 ) C546_=_C776( C546 C776 ) C546_=_C777( C546 C777 ) C546_=_C783( C546 C783 ) C546_=_C794( C546 C794 ) \nC546_=_C795( C546 C795 ) C546_=_C798( C546 C798 ) C546_=_C799( C546 C799 ) C546_=_C800( C546 C800 ) C546_=_C811( C546 C811 ) C546_=_C813( C546 C813 ) \nC546_=_C827( C546 C827 ) C546_=_C829( C546 C829 ) C546_=_C832( C546 C832 ) C546_=_C836( C546 C836 ) C546_=_C837( C546 C837 ) C546_=_C856( C546 C856 ) \nC546_=_C857( C546 C857 ) C546_=_C880( C546 C880 ) C546_=_C884( C546 C884 ) C546_=_C887( C546 C887 ) C546_=_C891( C546 C891 ) C546_=_C894( C546 C894 ) \nC549_=_C576( C549 C576 ) C549_=_C591( C549 C591 ) C549_=_C597( C549 C597 ) C549_=_C623( C549 C623 ) C549_=_C625( C549 C625 ) C549_=_C633( C549 C633 ) \nC549_=_C638( C549 C638 ) C549_=_C659( C549 C659 ) C549_=_C661( C549 C661 ) C549_=_C682( C549 C682 ) C549_=_C707( C549 C707 ) C549_=_C731( C549 C731 ) \nC549_=_C745( C549 C745 ) C549_=_C756( C549 C756 ) C549_=_C778( C549 C778 ) C549_=_C779( C549 C779 ) C549_=_C780( C549 C780 ) C549_=_C802( C549 C802 ) \nC549_=_C804( C549 C804 ) C549_=_C812( C549 C812 ) C549_=_C825( C549 C825 ) C549_=_C833( C549 C833 ) C549_=_C837( C549 C837 ) C549_=_C838( C549 C838 ) \nC549_=_C848( C549 C848 ) C549_=_C851( C549 C851 ) C549_=_C869( C549 C869 ) C549_=_C871( C549 C871 ) C549_=_C872( C549 C872 ) C549_=_C873( C549 C873 ) \nC549_=_C877( C549 C877 ) C549_=_C879( C549 C879 ) C549_=_C881( C549 C881 ) C549_=_C882( C549 C882 ) C549_=_C884( C549 C884 ) C549_=_C888( C549 C888 ) \nC549_=_C889( C549 C889 ) C549_=_C891( C549 C891 ) C549_=_C892( C549 C892 ) C549_=_C895( C549 C895 ) C549_=_C896( C549 C896 ) C549_=_C899( C549 C899 ) \nC550_=_C589( C550 C589 ) C550_=_C590( C550 C590 ) C550_=_C613( C550 C613 ) C550_=_C622( C550 C622 ) C550_=_C627( C550 C627 ) C550_=_C658( C550 C658 ) \nC550_=_C679( C550 C679 ) C550_=_C681( C550 C681 ) C550_=_C684( C550 C684 ) C550_=_C691( C550 C691 ) C550_=_C720( C550 C720 ) C550_=_C721( C550 C721 ) \nC550_=_C733( C550 C733 ) C550_=_C744( C550 C744 ) C550_=_C749( C550 C749 ) C550_=_C752( C550 C752 ) C550_=_C753( C550 C753 ) C550_=_C760( C550 C760 ) \nC550_=_C781( C550 C781 ) C550_=_C783( C550 C783 ) C550_=_C784( C550 C784 ) C550_=_C792( C550 C792 ) C550_=_C817( C550 C817 ) C550_=_C819( C550 C819 ) \nC550_=_C829( C550 C829 ) C550_=_C831( C550 C831 ) C550_=_C832( C550 C832 ) C550_=_C833( C550 C833 ) C550_=_C834( C550 C834 ) C550_=_C838( C550 C838 ) \nC550_=_C841( C550 C841 ) C550_=_C842( C550 C842 ) C550_=_C849( C550 C849 ) C550_=_C850( C550 C850 ) C550_=_C853( C550 C853 ) C550_=_C859( C550 C859 ) \nC550_=_C862( C550 C862 ) C550_=_C874( C550 C874 ) C550_=_C876( C550 C876 ) C550_=_C882( C550 C882 ) C550_=_C898( C550 C898 ) C551_=_C555( C551 C555 ) \nC551_=_C558( C551 C558 ) C551_=_C564( C551 C564 ) C551_=_C575( C551 C575 ) C551_=_C613( C551 C613 ) C551_=_C625( C551 C625 ) C551_=_C626( C551 C626 ) \nC551_=_C627( C551 C627 ) C551_=_C628( C551 C628 ) C551_=_C645( C551 C645 ) C551_=_C656( C551 C656 ) C551_=_C658( C551 C658 ) C551_=_C659( C551 C659 ) \nC551_=_C662( C551 C662 ) C551_=_C664( C551 C664 ) C551_=_C670( C551 C670 ) C551_=_C681( C551 C681 ) C551_=_C685( C551 C685 ) C551_=_C694( C551 C694 ) \nC551_=_C707( C551 C707 ) C551_=_C709( C551 C709 ) C551_=_C727( C551 C727 ) C551_=_C734( C551 C734 ) C551_=_C736( C551 C736 ) C551_=_C743( C551 C743 ) \nC551_=_C747( C551 C747 ) C551_=_C757( C551 C757 ) C551_=_C759( C551 C759 ) C551_=_C760( C551 C760 ) C551_=_C761( C551 C761 ) C551_=_C762( C551 C762 ) \nC551_=_C782( C551 C782 ) C551_=_C785( C551 C785 ) C551_=_C806( C551 C806 ) C551_=_C814( C551 C814 ) C551_=_C818( C551 C818 ) C551_=_C821( C551 C821 ) \nC551_=_C823( C551 C823 ) C551_=_C826( C551 C826 ) C551_=_C831( C551 C831 ) C551_=_C835( C551 C835 ) C551_=_C839( C551 C839 ) C551_=_C850( C551 C850 ) \nC551_=_C854( C551 C854 ) C551_=_C862( C551 C862 ) C551_=_C867( C551 C867 ) C551_=_C877( C551 C877 ) C551_=_C878( C551 C878 ) C551_=_C879( C551 C879 ) \nC551_=_C884( C551 C884 ) C551_=_C890( C551 C890 ) C551_=_C891( C551 C891 ) C551_=_C894( C551 C894 ) C551_=_C895( C551 C895 ) C551_=_C898( C551 C898 ) \nC553_=_C555( C553 C555 ) C553_=_C556( C553 C556 ) C553_=_C563( C553 C563 ) C553_=_C574( C553 C574 ) C553_=_C575( C553 C575 ) C553_=_C576( C553 C576 ) \nC553_=_C580( C553 C580 ) C553_=_C590( C553 C590 ) C553_=_C591( C553 C591 ) C553_=_C592( C553 C592 ) C553_=_C613( C553 C613 ) C553_=_C614( C553 C614 ) \nC553_=_C615( C553 C615 ) C553_=_C656( C553 C656 ) C553_=_C659( C553 C659 ) C553_=_C670( C553 C670 ) C553_=_C675( C553 C675 ) C553_=_C693( C553 C693 ) \nC553_=_C696( C553 C696 ) C553_=_C697( C553 C697 ) C553_=_C703( C553 C703 ) C553_=_C704( C553 C704 ) C553_=_C713( C553 C713 ) C553_=_C735( C553 C735 ) \nC553_=_C739( C553 C739 ) C553_=_C741( C553 C741 ) C553_=_C743( C553 C743 ) C553_=_C745( C553 C745 ) C553_=_C748( C553 C748 ) C553_=_C755( C553 C755 ) \nC553_=_C759( C553 C759 ) C553_=_C762( C553 C762 ) C553_=_C767( C553 C767 ) C553_=_C780( C553 C780 ) C553_=_C781( C553 C781 ) C553_=_C786( C553 C786 ) \nC553_=_C789( C553 C789 ) C553_=_C790( C553 C790 ) C553_=_C794( C553 C794 ) C553_=_C799( C553 C799 ) C553_=_C800( C553 C800 ) C553_=_C815( C553 C815 ) \nC553_=_C823( C553 C823 ) C553_=_C825( C553 C825 ) C553_=_C826( C553 C826 ) C553_=_C834( C553 C834 ) C553_=_C835( C553 C835 ) C553_=_C840( C553 C840 ) \nC553_=_C844( C553 C844 ) C553_=_C849( C553 C849 ) C553_=_C870( C553 C870 ) C553_=_C883( C553 C883 ) C553_=_C890( C553 C890 ) C553_=_C893( C553 C893 ) \nC553_=_C896( C553 C896 ) C555_=_C556( C555 C556 ) C555_=_C559( C555 C559 ) C555_=_C574( C555 C574 ) C555_=_C575( C555 C575 ) C555_=_C581( C555 C581 ) \nC555_=_C587( C555 C587 ) C555_=_C593( C555 C593 ) C555_=_C613( C555 C613 ) C555_=_C614( C555 C614 ) C555_=_C615( C555 C615 ) C555_=_C625( C555 C625 ) \nC555_=_C628( C555 C628 ) C555_=_C656( C555 C656 ) C555_=_C658( C555 C658 ) C555_=_C659( C555 C659 ) C555_=_C670( C555 C670 ) C555_=_C675( C555 C675 ) \nC555_=_C685( C555 C685 ) C555_=_C706( C555 C706 ) C555_=_C708( C555 C708 ) C555_=_C736( C555 C736 ) C555_=_C741( C555 C741 ) C555_=_C744( C555 C744 ) \nC555_=_C745( C555 C745 ) C555_=_C752( C555 C752 ) C555_=_C755( C555 C755 ) C555_=_C757( C555 C757 ) C555_=_C759( C555 C759 ) C555_=_C760( C555 C760 ) \nC555_=_C762( C555 C762 ) C555_=_C767( C555 C767 ) C555_=_C770( C555 C770 ) C555_=_C786( C555 C786 ) C555_=_C806( C555 C806 ) C555_=_C814( C555 C814 ) \nC555_=_C823( C555 C823 ) C555_=_C835( C555 C835 ) C555_=_C839( C555 C839 ) C555_=_C840( C555 C840 ) C555_=_C854( C555 C854 ) C555_=_C855( C555 C855 ) \nC555_=_C862( C555 C862 ) C555_=_C870( C555 C870 ) C555_=_C878( C555 C878 ) C555_=_C883( C555 C883 ) C555_=_C884( C555 C884 ) C555_=_C890( C555 C890 ) \nC555_=_C894( C555 C894 ) C555_=_C896( C555 C896 ) C556_=_C577( C556 C577 ) C556_=_C621( C556 C621 ) C556_=_C625( C556 C625 ) C556_=_C647( C556 C647 ) \nC556_=_C656( C556 C656 ) C556_=_C660( C556 C660 ) C556_=_C675( C556 C675 ) C556_=_C677( C556 C677 ) C556_=_C698( C556 C698 ) C556_=_C710( C556 C710 ) \nC556_=_C712( C556 C712 ) C556_=_C724( C556 C724 ) C556_=_C726( C556 C726 ) C556_=_C732( C556 C732 ) C556_=_C734( C556 C734 ) C556_=_C737(</w:t>
      </w:r>
    </w:p>
    <w:p>
      <w:pPr>
        <w:pStyle w:val="PreformattedText"/>
        <w:bidi w:val="0"/>
        <w:spacing w:before="0" w:after="0"/>
        <w:jc w:val="left"/>
        <w:rPr/>
      </w:pPr>
      <w:r>
        <w:rPr/>
        <w:t xml:space="preserve"> </w:t>
      </w:r>
      <w:r>
        <w:rPr/>
        <w:t>C556 C737 ) \nC556_=_C741( C556 C741 ) C556_=_C742( C556 C742 ) C556_=_C745( C556 C745 ) C556_=_C753( C556 C753 ) C556_=_C755( C556 C755 ) C556_=_C756( C556 C756 ) \nC556_=_C762( C556 C762 ) C556_=_C776( C556 C776 ) C556_=_C780( C556 C780 ) C556_=_C782( C556 C782 ) C556_=_C785( C556 C785 ) C556_=_C786( C556 C786 ) \nC556_=_C797( C556 C797 ) C556_=_C814( C556 C814 ) C556_=_C815( C556 C815 ) C556_=_C823( C556 C823 ) C556_=_C825( C556 C825 ) C556_=_C834( C556 C834 ) \nC556_=_C840( C556 C840 ) C556_=_C849( C556 C849 ) C556_=_C850( C556 C850 ) C556_=_C867( C556 C867 ) C556_=_C868( C556 C868 ) C556_=_C871( C556 C871 ) \nC556_=_C874( C556 C874 ) C556_=_C875( C556 C875 ) C556_=_C877( C556 C877 ) C556_=_C885( C556 C885 ) C556_=_C888( C556 C888 ) C556_=_C890( C556 C890 ) \nC556_=_C896( C556 C896 ) C556_=_C897( C556 C897 ) C556_=_C898( C556 C898 ) C557_=_C558( C557 C558 ) C557_=_C593( C557 C593 ) C557_=_C594( C557 C594 ) \nC557_=_C612( C557 C612 ) C557_=_C640( C557 C640 ) C557_=_C653( C557 C653 ) C557_=_C657( C557 C657 ) C557_=_C658( C557 C658 ) C557_=_C663( C557 C663 ) \nC557_=_C664( C557 C664 ) C557_=_C680( C557 C680 ) C557_=_C682( C557 C682 ) C557_=_C685( C557 C685 ) C557_=_C686( C557 C686 ) C557_=_C689( C557 C689 ) \nC557_=_C699( C557 C699 ) C557_=_C702( C557 C702 ) C557_=_C707( C557 C707 ) C557_=_C709( C557 C709 ) C557_=_C734( C557 C734 ) C557_=_C747( C557 C747 ) \nC557_=_C775( C557 C775 ) C557_=_C776( C557 C776 ) C557_=_C780( C557 C780 ) C557_=_C783( C557 C783 ) C557_=_C801( C557 C801 ) C557_=_C821( C557 C821 ) \nC557_=_C824( C557 C824 ) C557_=_C839( C557 C839 ) C557_=_C850( C557 C850 ) C557_=_C854( C557 C854 ) C557_=_C855( C557 C855 ) C557_=_C857( C557 C857 ) \nC557_=_C858( C557 C858 ) C557_=_C861( C557 C861 ) C557_=_C867( C557 C867 ) C557_=_C879( C557 C879 ) C557_=_C883( C557 C883 ) C558_=_C617( C558 C617 ) \nC558_=_C624( C558 C624 ) C558_=_C646( C558 C646 ) C558_=_C648( C558 C648 ) C558_=_C649( C558 C649 ) C558_=_C661( C558 C661 ) C558_=_C664( C558 C664 ) \nC558_=_C673( C558 C673 ) C558_=_C674( C558 C674 ) C558_=_C680( C558 C680 ) C558_=_C682( C558 C682 ) C558_=_C689( C558 C689 ) C558_=_C693( C558 C693 ) \nC558_=_C694( C558 C694 ) C558_=_C707( C558 C707 ) C558_=_C710( C558 C710 ) C558_=_C711( C558 C711 ) C558_=_C712( C558 C712 ) C558_=_C726( C558 C726 ) \nC558_=_C727( C558 C727 ) C558_=_C730( C558 C730 ) C558_=_C731( C558 C731 ) C558_=_C734( C558 C734 ) C558_=_C737( C558 C737 ) C558_=_C760( C558 C760 ) \nC558_=_C768( C558 C768 ) C558_=_C770( C558 C770 ) C558_=_C775( C558 C775 ) C558_=_C780( C558 C780 ) C558_=_C783( C558 C783 ) C558_=_C800( C558 C800 ) \nC558_=_C804( C558 C804 ) C558_=_C813( C558 C813 ) C558_=_C821( C558 C821 ) C558_=_C823( C558 C823 ) C558_=_C839( C558 C839 ) C558_=_C862( C558 C862 ) \nC558_=_C867( C558 C867 ) C558_=_C873( C558 C873 ) C558_=_C876( C558 C876 ) C558_=_C878( C558 C878 ) C558_=_C879( C558 C879 ) C558_=_C880( C558 C880 ) \nC558_=_C881( C558 C881 ) C558_=_C890( C558 C890 ) C558_=_C895( C558 C895 ) C558_=_C896( C558 C896 ) C559_=_C560( C559 C560 ) C559_=_C564( C559 C564 ) \nC559_=_C574( C559 C574 ) C559_=_C581( C559 C581 ) C559_=_C587( C559 C587 ) C559_=_C608( C559 C608 ) C559_=_C628( C559 C628 ) C559_=_C656( C559 C656 ) \nC559_=_C658( C559 C658 ) C559_=_C662( C559 C662 ) C559_=_C675( C559 C675 ) C559_=_C682( C559 C682 ) C559_=_C684( C559 C684 ) C559_=_C694( C559 C694 ) \nC559_=_C695( C559 C695 ) C559_=_C698( C559 C698 ) C559_=_C706( C559 C706 ) C559_=_C708( C559 C708 ) C559_=_C728( C559 C728 ) C559_=_C744( C559 C744 ) \nC559_=_C749( C559 C749 ) C559_=_C775( C559 C775 ) C559_=_C793( C559 C793 ) C559_=_C820( C559 C820 ) C559_=_C829( C559 C829 ) C559_=_C835( C559 C835 ) \nC559_=_C836( C559 C836 ) C559_=_C841( C559 C841 ) C559_=_C868( C559 C868 ) C559_=_C870( C559 C870 ) C559_=_C884( C559 C884 ) C559_=_C887( C559 C887 ) \nC559_=_C888( C559 C888 ) C559_=_C890( C559 C890 ) C559_=_C894( C559 C894 ) C560_=_C574( C560 C574 ) C560_=_C580( C560 C580 ) C560_=_C587( C560 C587 ) \nC560_=_C588( C560 C588 ) C560_=_C602( C560 C602 ) C560_=_C612( C560 C612 ) C560_=_C649( C560 C649 ) C560_=_C652( C560 C652 ) C560_=_C680( C560 C680 ) \nC560_=_C703( C560 C703 ) C560_=_C711( C560 C711 ) C560_=_C725( C560 C725 ) C560_=_C726( C560 C726 ) C560_=_C742( C560 C742 ) C560_=_C745( C560 C745 ) \nC560_=_C771( C560 C771 ) C560_=_C772( C560 C772 ) C560_=_C778( C560 C778 ) C560_=_C814( C560 C814 ) C560_=_C818( C560 C818 ) C560_=_C822( C560 C822 ) \nC560_=_C828( C560 C828 ) C560_=_C837( C560 C837 ) C560_=_C840( C560 C840 ) C560_=_C841( C560 C841 ) C560_=_C845( C560 C845 ) C560_=_C851( C560 C851 ) \nC560_=_C857( C560 C857 ) C560_=_C880( C560 C880 ) C560_=_C895( C560 C895 ) C560_=_C896( C560 C896 ) C563_=_C564( C563 C564 ) C563_=_C565( C563 C565 ) \nC563_=_C566( C563 C566 ) C563_=_C574( C563 C574 ) C563_=_C575( C563 C575 ) C563_=_C576( C563 C576 ) C563_=_C587( C563 C587 ) C563_=_C618( C563 C618 ) \nC563_=_C620( C563 C620 ) C563_=_C661( C563 C661 ) C563_=_C691( C563 C691 ) C563_=_C692( C563 C692 ) C563_=_C696( C563 C696 ) C563_=_C697( C563 C697 ) \nC563_=_C710( C563 C710 ) C563_=_C713( C563 C713 ) C563_=_C735( C563 C735 ) C563_=_C739( C563 C739 ) C563_=_C748( C563 C748 ) C563_=_C762( C563 C762 ) \nC563_=_C770( C563 C770 ) C563_=_C777( C563 C777 ) C563_=_C778( C563 C778 ) C563_=_C779( C563 C779 ) C563_=_C789( C563 C789 ) C563_=_C790( C563 C790 ) \nC563_=_C802( C563 C802 ) C563_=_C812( C563 C812 ) C563_=_C825( C563 C825 ) C563_=_C834( C563 C834 ) C563_=_C835( C563 C835 ) C563_=_C836( C563 C836 ) \nC563_=_C840( C563 C840 ) C563_=_C842( C563 C842 ) C563_=_C844( C563 C844 ) C563_=_C851( C563 C851 ) C563_=_C855( C563 C855 ) C563_=_C856( C563 C856 ) \nC563_=_C868( C563 C868 ) C563_=_C869( C563 C869 ) C563_=_C870( C563 C870 ) C563_=_C872( C563 C872 ) C563_=_C880( C563 C880 ) C563_=_C889( C563 C889 ) \nC564_=_C565( C564 C565 ) C564_=_C566( C564 C566 ) C564_=_C574( C564 C574 ) C564_=_C598( C564 C598 ) C564_=_C605( C564 C605 ) C564_=_C628( C564 C628 ) \nC564_=_C642( C564 C642 ) C564_=_C645( C564 C645 ) C564_=_C651( C564 C651 ) C564_=_C675( C564 C675 ) C564_=_C680( C564 C680 ) C564_=_C684( C564 C684 ) \nC564_=_C691( C564 C691 ) C564_=_C692( C564 C692 ) C564_=_C693( C564 C693 ) C564_=_C698( C564 C698 ) C564_=_C709( C564 C709 ) C564_=_C721( C564 C721 ) \nC564_=_C728( C564 C728 ) C564_=_C729( C564 C729 ) C564_=_C736( C564 C736 ) C564_=_C744( C564 C744 ) C564_=_C778( C564 C778 ) C564_=_C779( C564 C779 ) \nC564_=_C782( C564 C782 ) C564_=_C793( C564 C793 ) C564_=_C806( C564 C806 ) C564_=_C828( C564 C828 ) C564_=_C829( C564 C829 ) C564_=_C835( C564 C835 ) \nC564_=_C836( C564 C836 ) C564_=_C842( C564 C842 ) C564_=_C850( C564 C850 ) C564_=_C853( C564 C853 ) C564_=_C855( C564 C855 ) C564_=_C880( C564 C880 ) \nC564_=_C881( C564 C881 ) C564_=_C884( C564 C884 ) C564_=_C886( C564 C886 ) C564_=_C887( C564 C887 ) C564_=_C890( C564 C890 ) C564_=_C891( C564 C891 ) \nC564_=_C894( C564 C894 ) C565_=_C566( C565 C566 ) C565_=_C592( C565 C592 ) C565_=_C616( C565 C616 ) C565_=_C617( C565 C617 ) C565_=_C647( C565 C647 ) \nC565_=_C660( C565 C660 ) C565_=_C691( C565 C691 ) C565_=_C692( C565 C692 ) C565_=_C697( C565 C697 ) C565_=_C716( C565 C716 ) C565_=_C721( C565 C721 ) \nC565_=_C729( C565 C729 ) C565_=_C737( C565 C737 ) C565_=_C741( C565 C741 ) C565_=_C749( C565 C749 ) C565_=_C751( C565 C751 ) C565_=_C771( C565 C771 ) \nC565_=_C775( C565 C775 ) C565_=_C776( C565 C776 ) C565_=_C778( C565 C778 ) C565_=_C779( C565 C779 ) C565_=_C798( C565 C798 ) C565_=_C799( C565 C799 ) \nC565_=_C807( C565 C807 ) C565_=_C827( C565 C827 ) C565_=_C835( C565 C835 ) C565_=_C836( C565 C836 ) C565_=_C842( C565 C842 ) C565_=_C854( C565 C854 ) \nC565_=_C855( C565 C855 ) C565_=_C856( C565 C856 ) C565_=_C865( C565 C865 ) C565_=_C880( C565 C880 ) C565_=_C881( C565 C881 ) C565_=_C890( C565 C890 ) \nC565_=_C891( C565 C891 ) C565_=_C896( C565 C896 ) C566_=_C569( C566 C569 ) C566_=_C594( C566 C594 ) C566_=_C630( C566 C630 ) C566_=_C657( C566 C657 ) \nC566_=_C662( C566 C662 ) C566_=_C674( C566 C674 ) C566_=_C691( C566 C691 ) C566_=_C692( C566 C692 ) C566_=_C696( C566 C696 ) C566_=_C697( C566 C697 ) \nC566_=_C716( C566 C716 ) C566_=_C730( C566 C730 ) C566_=_C739( C566 C739 ) C566_=_C755( C566 C755 ) C566_=_C756( C566 C756 ) C566_=_C768( C566 C768 ) \nC566_=_C769( C566 C769 ) C566_=_C778( C566 C778 ) C566_=_C779( C566 C779 ) C566_=_C791( C566 C791 ) C566_=_C822( C566 C822 ) C566_=_C835( C566 C835 ) \nC566_=_C836( C566 C836 ) C566_=_C841( C566 C841 ) C566_=_C842( C566 C842 ) C566_=_C843( C566 C843 ) C566_=_C853( C566 C853 ) C566_=_C857( C566 C857 ) \nC566_=_C869( C566 C869 ) C566_=_C878( C566 C878 ) C566_=_C880( C566 C880 ) C566_=_C881( C566 C881 ) C566_=_C882( C566 C882 ) C567_=_C568( C567 C568 ) \nC567_=_C569( C567 C569 ) C567_=_C579( C567 C579 ) C567_=_C581( C567 C581 ) C567_=_C587( C567 C587 ) C567_=_C590( C567 C590 ) C567_=_C615( C567 C615 ) \nC567_=_C624( C567 C624 ) C567_=_C645( C567 C645 ) C567_=_C648( C567 C648 ) C567_=_C653( C567 C653 ) C567_=_C693( C567 C693 ) C567_=_C695( C567 C695 ) \nC567_=_C697( C567 C697 ) C567_=_C699( C567 C699 ) C567_=_C701( C567 C701 ) C567_=_C702( C567 C702 ) C567_=_C706( C567 C706 ) C567_=_C729( C567 C729 ) \nC567_=_C730( C567 C730 ) C567_=_C748( C567 C748 ) C567_=_C769( C567 C769 ) C567_=_C779( C567 C779 ) C567_=_C791( C567 C791 ) C567_=_C792( C567 C792 ) \nC567_=_C802( C567 C802 ) C567_=_C817( C567 C817 ) C567_=_C819( C567 C819 ) C567_=_C826( C567 C826 ) C567_=_C843( C567 C843 ) C567_=_C844( C567 C844 ) \nC567_=_C847( C567 C847 ) C567_=_C851( C567 C851 ) C567_=_C853( C567 C853 ) C567_=_C854( C567 C854 ) C567_=_C865( C567 C865 ) C567_=_C875( C567 C875 ) \nC567_=_C878( C567 C878 ) C567_=_C880( C567 C880 ) C567_=_C881( C567 C881 ) C567_=_C882( C567 C882 ) C567_=_C884( C567 C884 ) C567_=_C885( C567 C885 ) \nC567_=_C891( C567 C891 ) C567_=_C893( C567 C893 ) C567_=_C899( C567 C899 ) C568_=_C569( C568 C569 ) C568_=_C593( C568 C593 ) C568_=_C594( C568 C594 ) \nC568_=_C606(</w:t>
      </w:r>
    </w:p>
    <w:p>
      <w:pPr>
        <w:pStyle w:val="PreformattedText"/>
        <w:bidi w:val="0"/>
        <w:spacing w:before="0" w:after="0"/>
        <w:jc w:val="left"/>
        <w:rPr/>
      </w:pPr>
      <w:r>
        <w:rPr/>
        <w:t xml:space="preserve"> </w:t>
      </w:r>
      <w:r>
        <w:rPr/>
        <w:t>C568 C606 ) C568_=_C627( C568 C627 ) C568_=_C647( C568 C647 ) C568_=_C648( C568 C648 ) C568_=_C652( C568 C652 ) C568_=_C653( C568 C653 ) \nC568_=_C661( C568 C661 ) C568_=_C666( C568 C666 ) C568_=_C673( C568 C673 ) C568_=_C677( C568 C677 ) C568_=_C693( C568 C693 ) C568_=_C722( C568 C722 ) \nC568_=_C733( C568 C733 ) C568_=_C752( C568 C752 ) C568_=_C775( C568 C775 ) C568_=_C802( C568 C802 ) C568_=_C811( C568 C811 ) C568_=_C839( C568 C839 ) \nC568_=_C841( C568 C841 ) C568_=_C842( C568 C842 ) C568_=_C843( C568 C843 ) C568_=_C854( C568 C854 ) C568_=_C865( C568 C865 ) C568_=_C881( C568 C881 ) \nC568_=_C882( C568 C882 ) C568_=_C883( C568 C883 ) C568_=_C884( C568 C884 ) C568_=_C886( C568 C886 ) C568_=_C891( C568 C891 ) C568_=_C892( C568 C892 ) \nC568_=_C893( C568 C893 ) C568_=_C895( C568 C895 ) C568_=_C897( C568 C897 ) C568_=_C899( C568 C899 ) C569_=_C599( C569 C599 ) C569_=_C600( C569 C600 ) \nC569_=_C606( C569 C606 ) C569_=_C608( C569 C608 ) C569_=_C620( C569 C620 ) C569_=_C622( C569 C622 ) C569_=_C623( C569 C623 ) C569_=_C626( C569 C626 ) \nC569_=_C648( C569 C648 ) C569_=_C653( C569 C653 ) C569_=_C693( C569 C693 ) C569_=_C700( C569 C700 ) C569_=_C704( C569 C704 ) C569_=_C736( C569 C736 ) \nC569_=_C739( C569 C739 ) C569_=_C755( C569 C755 ) C569_=_C764( C569 C764 ) C569_=_C782( C569 C782 ) C569_=_C790( C569 C790 ) C569_=_C791( C569 C791 ) \nC569_=_C794( C569 C794 ) C569_=_C804( C569 C804 ) C569_=_C809( C569 C809 ) C569_=_C824( C569 C824 ) C569_=_C838( C569 C838 ) C569_=_C839( C569 C839 ) \nC569_=_C843( C569 C843 ) C569_=_C844( C569 C844 ) C569_=_C865( C569 C865 ) C569_=_C872( C569 C872 ) C569_=_C878( C569 C878 ) C569_=_C881( C569 C881 ) \nC569_=_C882( C569 C882 ) C569_=_C886( C569 C886 ) C569_=_C887( C569 C887 ) C569_=_C891( C569 C891 ) C569_=_C899( C569 C899 ) C571_=_C573( C571 C573 ) \nC571_=_C588( C571 C588 ) C571_=_C599( C571 C599 ) C571_=_C600( C571 C600 ) C571_=_C602( C571 C602 ) C571_=_C605( C571 C605 ) C571_=_C608( C571 C608 ) \nC571_=_C619( C571 C619 ) C571_=_C632( C571 C632 ) C571_=_C649( C571 C649 ) C571_=_C651( C571 C651 ) C571_=_C684( C571 C684 ) C571_=_C686( C571 C686 ) \nC571_=_C692( C571 C692 ) C571_=_C695( C571 C695 ) C571_=_C700( C571 C700 ) C571_=_C701( C571 C701 ) C571_=_C725( C571 C725 ) C571_=_C726( C571 C726 ) \nC571_=_C731( C571 C731 ) C571_=_C748( C571 C748 ) C571_=_C759( C571 C759 ) C571_=_C776( C571 C776 ) C571_=_C784( C571 C784 ) C571_=_C792( C571 C792 ) \nC571_=_C793( C571 C793 ) C571_=_C797( C571 C797 ) C571_=_C800( C571 C800 ) C571_=_C807( C571 C807 ) C571_=_C813( C571 C813 ) C571_=_C814( C571 C814 ) \nC571_=_C815( C571 C815 ) C571_=_C818( C571 C818 ) C571_=_C820( C571 C820 ) C571_=_C823( C571 C823 ) C571_=_C825( C571 C825 ) C571_=_C826( C571 C826 ) \nC571_=_C831( C571 C831 ) C571_=_C838( C571 C838 ) C571_=_C844( C571 C844 ) C571_=_C845( C571 C845 ) C571_=_C849( C571 C849 ) C571_=_C859( C571 C859 ) \nC571_=_C865( C571 C865 ) C571_=_C869( C571 C869 ) C571_=_C871( C571 C871 ) C571_=_C877( C571 C877 ) C571_=_C879( C571 C879 ) C571_=_C881( C571 C881 ) \nC571_=_C883( C571 C883 ) C571_=_C889( C571 C889 ) C571_=_C892( C571 C892 ) C571_=_C894( C571 C894 ) C571_=_C897( C571 C897 ) C573_=_C578( C573 C578 ) \nC573_=_C591( C573 C591 ) C573_=_C594( C573 C594 ) C573_=_C612( C573 C612 ) C573_=_C623( C573 C623 ) C573_=_C630( C573 C630 ) C573_=_C631( C573 C631 ) \nC573_=_C638( C573 C638 ) C573_=_C651( C573 C651 ) C573_=_C684( C573 C684 ) C573_=_C686( C573 C686 ) C573_=_C710( C573 C710 ) C573_=_C725( C573 C725 ) \nC573_=_C726( C573 C726 ) C573_=_C727( C573 C727 ) C573_=_C730( C573 C730 ) C573_=_C738( C573 C738 ) C573_=_C748( C573 C748 ) C573_=_C756( C573 C756 ) \nC573_=_C771( C573 C771 ) C573_=_C772( C573 C772 ) C573_=_C781( C573 C781 ) C573_=_C794( C573 C794 ) C573_=_C795( C573 C795 ) C573_=_C800( C573 C800 ) \nC573_=_C801( C573 C801 ) C573_=_C811( C573 C811 ) C573_=_C842( C573 C842 ) C573_=_C853( C573 C853 ) C573_=_C856( C573 C856 ) C573_=_C858( C573 C858 ) \nC573_=_C867( C573 C867 ) C573_=_C868( C573 C868 ) C573_=_C874( C573 C874 ) C573_=_C877( C573 C877 ) C573_=_C880( C573 C880 ) C573_=_C882( C573 C882 ) \nC573_=_C883( C573 C883 ) C573_=_C887( C573 C887 ) C573_=_C889( C573 C889 ) C573_=_C891( C573 C891 ) C573_=_C892( C573 C892 ) C574_=_C575( C574 C575 ) \nC574_=_C576( C574 C576 ) C574_=_C580( C574 C580 ) C574_=_C581( C574 C581 ) C574_=_C587( C574 C587 ) C574_=_C608( C574 C608 ) C574_=_C642( C574 C642 ) \nC574_=_C656( C574 C656 ) C574_=_C658( C574 C658 ) C574_=_C662( C574 C662 ) C574_=_C675( C574 C675 ) C574_=_C680( C574 C680 ) C574_=_C682( C574 C682 ) \nC574_=_C696( C574 C696 ) C574_=_C697( C574 C697 ) C574_=_C706( C574 C706 ) C574_=_C708( C574 C708 ) C574_=_C721( C574 C721 ) C574_=_C735( C574 C735 ) \nC574_=_C736( C574 C736 ) C574_=_C739( C574 C739 ) C574_=_C748( C574 C748 ) C574_=_C749( C574 C749 ) C574_=_C771( C574 C771 ) C574_=_C789( C574 C789 ) \nC574_=_C790( C574 C790 ) C574_=_C822( C574 C822 ) C574_=_C825( C574 C825 ) C574_=_C828( C574 C828 ) C574_=_C834( C574 C834 ) C574_=_C840( C574 C840 ) \nC574_=_C844( C574 C844 ) C574_=_C845( C574 C845 ) C574_=_C853( C574 C853 ) C574_=_C868( C574 C868 ) C574_=_C870( C574 C870 ) C574_=_C884( C574 C884 ) \nC574_=_C887( C574 C887 ) C574_=_C890( C574 C890 ) C574_=_C891( C574 C891 ) C575_=_C576( C575 C576 ) C575_=_C591( C575 C591 ) C575_=_C600( C575 C600 ) \nC575_=_C609( C575 C609 ) C575_=_C613( C575 C613 ) C575_=_C619( C575 C619 ) C575_=_C621( C575 C621 ) C575_=_C625( C575 C625 ) C575_=_C628( C575 C628 ) \nC575_=_C633( C575 C633 ) C575_=_C635( C575 C635 ) C575_=_C656( C575 C656 ) C575_=_C658( C575 C658 ) C575_=_C673( C575 C673 ) C575_=_C679( C575 C679 ) \nC575_=_C685( C575 C685 ) C575_=_C686( C575 C686 ) C575_=_C692( C575 C692 ) C575_=_C696( C575 C696 ) C575_=_C697( C575 C697 ) C575_=_C708( C575 C708 ) \nC575_=_C718( C575 C718 ) C575_=_C724( C575 C724 ) C575_=_C732( C575 C732 ) C575_=_C735( C575 C735 ) C575_=_C736( C575 C736 ) C575_=_C739( C575 C739 ) \nC575_=_C748( C575 C748 ) C575_=_C753( C575 C753 ) C575_=_C756( C575 C756 ) C575_=_C757( C575 C757 ) C575_=_C759( C575 C759 ) C575_=_C760( C575 C760 ) \nC575_=_C761( C575 C761 ) C575_=_C762( C575 C762 ) C575_=_C770( C575 C770 ) C575_=_C772( C575 C772 ) C575_=_C789( C575 C789 ) C575_=_C790( C575 C790 ) \nC575_=_C793( C575 C793 ) C575_=_C800( C575 C800 ) C575_=_C806( C575 C806 ) C575_=_C807( C575 C807 ) C575_=_C810( C575 C810 ) C575_=_C811( C575 C811 ) \nC575_=_C814( C575 C814 ) C575_=_C825( C575 C825 ) C575_=_C826( C575 C826 ) C575_=_C834( C575 C834 ) C575_=_C835( C575 C835 ) C575_=_C839( C575 C839 ) \nC575_=_C840( C575 C840 ) C575_=_C844( C575 C844 ) C575_=_C847( C575 C847 ) C575_=_C854( C575 C854 ) C575_=_C867( C575 C867 ) C575_=_C871( C575 C871 ) \nC575_=_C872( C575 C872 ) C575_=_C878( C575 C878 ) C575_=_C894( C575 C894 ) C576_=_C578( C576 C578 ) C576_=_C599( C576 C599 ) C576_=_C613( C576 C613 ) \nC576_=_C633( C576 C633 ) C576_=_C652( C576 C652 ) C576_=_C678( C576 C678 ) C576_=_C696( C576 C696 ) C576_=_C697( C576 C697 ) C576_=_C699( C576 C699 ) \nC576_=_C704( C576 C704 ) C576_=_C707( C576 C707 ) C576_=_C727( C576 C727 ) C576_=_C731( C576 C731 ) C576_=_C732( C576 C732 ) C576_=_C735( C576 C735 ) \nC576_=_C739( C576 C739 ) C576_=_C742( C576 C742 ) C576_=_C748( C576 C748 ) C576_=_C753( C576 C753 ) C576_=_C789( C576 C789 ) C576_=_C790( C576 C790 ) \nC576_=_C806( C576 C806 ) C576_=_C807( C576 C807 ) C576_=_C812( C576 C812 ) C576_=_C825( C576 C825 ) C576_=_C827( C576 C827 ) C576_=_C829( C576 C829 ) \nC576_=_C834( C576 C834 ) C576_=_C840( C576 C840 ) C576_=_C844( C576 C844 ) C576_=_C848( C576 C848 ) C576_=_C852( C576 C852 ) C576_=_C855( C576 C855 ) \nC576_=_C858( C576 C858 ) C576_=_C859( C576 C859 ) C576_=_C870( C576 C870 ) C576_=_C871( C576 C871 ) C576_=_C875( C576 C875 ) C576_=_C876( C576 C876 ) \nC576_=_C879( C576 C879 ) C576_=_C882( C576 C882 ) C576_=_C889( C576 C889 ) C576_=_C894( C576 C894 ) C576_=_C896( C576 C896 ) C577_=_C581( C577 C581 ) \nC577_=_C602( C577 C602 ) C577_=_C608( C577 C608 ) C577_=_C619( C577 C619 ) C577_=_C626( C577 C626 ) C577_=_C630( C577 C630 ) C577_=_C635( C577 C635 ) \nC577_=_C640( C577 C640 ) C577_=_C660( C577 C660 ) C577_=_C664( C577 C664 ) C577_=_C666( C577 C666 ) C577_=_C689( C577 C689 ) C577_=_C691( C577 C691 ) \nC577_=_C694( C577 C694 ) C577_=_C698( C577 C698 ) C577_=_C699( C577 C699 ) C577_=_C701( C577 C701 ) C577_=_C710( C577 C710 ) C577_=_C711( C577 C711 ) \nC577_=_C712( C577 C712 ) C577_=_C722( C577 C722 ) C577_=_C727( C577 C727 ) C577_=_C732( C577 C732 ) C577_=_C742( C577 C742 ) C577_=_C747( C577 C747 ) \nC577_=_C749( C577 C749 ) C577_=_C754( C577 C754 ) C577_=_C761( C577 C761 ) C577_=_C763( C577 C763 ) C577_=_C768( C577 C768 ) C577_=_C785( C577 C785 ) \nC577_=_C791( C577 C791 ) C577_=_C797( C577 C797 ) C577_=_C812( C577 C812 ) C577_=_C814( C577 C814 ) C577_=_C816( C577 C816 ) C577_=_C817( C577 C817 ) \nC577_=_C820( C577 C820 ) C577_=_C821( C577 C821 ) C577_=_C822( C577 C822 ) C577_=_C825( C577 C825 ) C577_=_C827( C577 C827 ) C577_=_C832( C577 C832 ) \nC577_=_C840( C577 C840 ) C577_=_C849( C577 C849 ) C577_=_C861( C577 C861 ) C577_=_C875( C577 C875 ) C577_=_C878( C577 C878 ) C577_=_C880( C577 C880 ) \nC577_=_C886( C577 C886 ) C577_=_C888( C577 C888 ) C577_=_C890( C577 C890 ) C577_=_C893( C577 C893 ) C577_=_C897( C577 C897 ) C578_=_C579( C578 C579 ) \nC578_=_C594( C578 C594 ) C578_=_C651( C578 C651 ) C578_=_C678( C578 C678 ) C578_=_C696( C578 C696 ) C578_=_C698( C578 C698 ) C578_=_C702( C578 C702 ) \nC578_=_C706( C578 C706 ) C578_=_C725( C578 C725 ) C578_=_C727( C578 C727 ) C578_=_C730( C578 C730 ) C578_=_C732( C578 C732 ) C578_=_C737( C578 C737 ) \nC578_=_C739( C578 C739 ) C578_=_C752( C578 C752 ) C578_=_C753( C578 C753 ) C578_=_C756( C578 C756 ) C578_=_C760( C578 C760 ) C578_=_C771( C578 C771 ) \nC578_=_C789( C578 C789 ) C578_=_C792( C578 C792 ) C578_=_C794( C578 C794 ) C578_=_C795( C578 C795 ) C578_=_C800( C578 C800 ) C578_=_C806( C578 C806 ) \nC578_=_C807( C578 C807 ) C578_=_C810(</w:t>
      </w:r>
    </w:p>
    <w:p>
      <w:pPr>
        <w:pStyle w:val="PreformattedText"/>
        <w:bidi w:val="0"/>
        <w:spacing w:before="0" w:after="0"/>
        <w:jc w:val="left"/>
        <w:rPr/>
      </w:pPr>
      <w:r>
        <w:rPr/>
        <w:t xml:space="preserve"> </w:t>
      </w:r>
      <w:r>
        <w:rPr/>
        <w:t>C578 C810 ) C578_=_C811( C578 C811 ) C578_=_C812( C578 C812 ) C578_=_C821( C578 C821 ) C578_=_C827( C578 C827 ) \nC578_=_C835( C578 C835 ) C578_=_C837( C578 C837 ) C578_=_C853( C578 C853 ) C578_=_C856( C578 C856 ) C578_=_C859( C578 C859 ) C578_=_C875( C578 C875 ) \nC578_=_C884( C578 C884 ) C578_=_C890( C578 C890 ) C579_=_C581( C579 C581 ) C579_=_C590( C579 C590 ) C579_=_C615( C579 C615 ) C579_=_C619( C579 C619 ) \nC579_=_C631( C579 C631 ) C579_=_C646( C579 C646 ) C579_=_C647( C579 C647 ) C579_=_C664( C579 C664 ) C579_=_C677( C579 C677 ) C579_=_C692( C579 C692 ) \nC579_=_C693( C579 C693 ) C579_=_C697( C579 C697 ) C579_=_C700( C579 C700 ) C579_=_C702( C579 C702 ) C579_=_C718( C579 C718 ) C579_=_C730( C579 C730 ) \nC579_=_C737( C579 C737 ) C579_=_C741( C579 C741 ) C579_=_C752( C579 C752 ) C579_=_C760( C579 C760 ) C579_=_C776( C579 C776 ) C579_=_C779( C579 C779 ) \nC579_=_C789( C579 C789 ) C579_=_C800( C579 C800 ) C579_=_C811( C579 C811 ) C579_=_C817( C579 C817 ) C579_=_C821( C579 C821 ) C579_=_C829( C579 C829 ) \nC579_=_C836( C579 C836 ) C579_=_C850( C579 C850 ) C579_=_C851( C579 C851 ) C579_=_C852( C579 C852 ) C579_=_C874( C579 C874 ) C579_=_C875( C579 C875 ) \nC579_=_C884( C579 C884 ) C579_=_C893( C579 C893 ) C579_=_C898( C579 C898 ) C580_=_C588( C580 C588 ) C580_=_C624( C580 C624 ) C580_=_C627( C580 C627 ) \nC580_=_C661( C580 C661 ) C580_=_C675( C580 C675 ) C580_=_C678( C580 C678 ) C580_=_C680( C580 C680 ) C580_=_C691( C580 C691 ) C580_=_C700( C580 C700 ) \nC580_=_C703( C580 C703 ) C580_=_C704( C580 C704 ) C580_=_C725( C580 C725 ) C580_=_C726( C580 C726 ) C580_=_C730( C580 C730 ) C580_=_C731( C580 C731 ) \nC580_=_C742( C580 C742 ) C580_=_C743( C580 C743 ) C580_=_C749( C580 C749 ) C580_=_C753( C580 C753 ) C580_=_C767( C580 C767 ) C580_=_C771( C580 C771 ) \nC580_=_C772( C580 C772 ) C580_=_C777( C580 C777 ) C580_=_C778( C580 C778 ) C580_=_C779( C580 C779 ) C580_=_C784( C580 C784 ) C580_=_C794( C580 C794 ) \nC580_=_C814( C580 C814 ) C580_=_C815( C580 C815 ) C580_=_C822( C580 C822 ) C580_=_C826( C580 C826 ) C580_=_C828( C580 C828 ) C580_=_C832( C580 C832 ) \nC580_=_C833( C580 C833 ) C580_=_C834( C580 C834 ) C580_=_C835( C580 C835 ) C580_=_C840( C580 C840 ) C580_=_C845( C580 C845 ) C580_=_C851( C580 C851 ) \nC580_=_C854( C580 C854 ) C580_=_C857( C580 C857 ) C580_=_C867( C580 C867 ) C580_=_C873( C580 C873 ) C580_=_C880( C580 C880 ) C580_=_C890( C580 C890 ) \nC580_=_C895( C580 C895 ) C580_=_C896( C580 C896 ) C580_=_C899( C580 C899 ) C581_=_C587( C581 C587 ) C581_=_C608( C581 C608 ) C581_=_C619( C581 C619 ) \nC581_=_C638( C581 C638 ) C581_=_C645( C581 C645 ) C581_=_C646( C581 C646 ) C581_=_C656( C581 C656 ) C581_=_C658( C581 C658 ) C581_=_C664( C581 C664 ) \nC581_=_C675( C581 C675 ) C581_=_C689( C581 C689 ) C581_=_C692( C581 C692 ) C581_=_C700( C581 C700 ) C581_=_C701( C581 C701 ) C581_=_C706( C581 C706 ) \nC581_=_C708( C581 C708 ) C581_=_C712( C581 C712 ) C581_=_C748( C581 C748 ) C581_=_C769( C581 C769 ) C581_=_C772( C581 C772 ) C581_=_C776( C581 C776 ) \nC581_=_C792( C581 C792 ) C581_=_C800( C581 C800 ) C581_=_C811( C581 C811 ) C581_=_C816( C581 C816 ) C581_=_C820( C581 C820 ) C581_=_C826( C581 C826 ) \nC581_=_C829( C581 C829 ) C581_=_C833( C581 C833 ) C581_=_C840( C581 C840 ) C581_=_C847( C581 C847 ) C581_=_C880( C581 C880 ) C581_=_C882( C581 C882 ) \nC581_=_C884( C581 C884 ) C581_=_C885( C581 C885 ) C581_=_C890( C581 C890 ) C581_=_C893( C581 C893 ) C587_=_C602( C587 C602 ) C587_=_C615( C587 C615 ) \nC587_=_C624( C587 C624 ) C587_=_C645( C587 C645 ) C587_=_C649( C587 C649 ) C587_=_C656( C587 C656 ) C587_=_C658( C587 C658 ) C587_=_C659( C587 C659 ) \nC587_=_C661( C587 C661 ) C587_=_C675( C587 C675 ) C587_=_C701( C587 C701 ) C587_=_C703( C587 C703 ) C587_=_C706( C587 C706 ) C587_=_C708( C587 C708 ) \nC587_=_C711( C587 C711 ) C587_=_C730( C587 C730 ) C587_=_C731( C587 C731 ) C587_=_C744( C587 C744 ) C587_=_C748( C587 C748 ) C587_=_C769( C587 C769 ) \nC587_=_C770( C587 C770 ) C587_=_C777( C587 C777 ) C587_=_C795( C587 C795 ) C587_=_C802( C587 C802 ) C587_=_C816( C587 C816 ) C587_=_C817( C587 C817 ) \nC587_=_C818( C587 C818 ) C587_=_C819( C587 C819 ) C587_=_C832( C587 C832 ) C587_=_C845( C587 C845 ) C587_=_C847( C587 C847 ) C587_=_C853( C587 C853 ) \nC587_=_C854( C587 C854 ) C587_=_C860( C587 C860 ) C587_=_C880( C587 C880 ) C587_=_C881( C587 C881 ) C587_=_C883( C587 C883 ) C587_=_C884( C587 C884 ) \nC587_=_C890( C587 C890 ) C587_=_C896( C587 C896 ) C587_=_C899( C587 C899 ) C588_=_C599( C588 C599 ) C588_=_C600( C588 C600 ) C588_=_C605( C588 C605 ) \nC588_=_C609( C588 C609 ) C588_=_C619( C588 C619 ) C588_=_C625( C588 C625 ) C588_=_C626( C588 C626 ) C588_=_C646( C588 C646 ) C588_=_C663( C588 C663 ) \nC588_=_C680( C588 C680 ) C588_=_C682( C588 C682 ) C588_=_C686( C588 C686 ) C588_=_C694( C588 C694 ) C588_=_C725( C588 C725 ) C588_=_C726( C588 C726 ) \nC588_=_C728( C588 C728 ) C588_=_C738( C588 C738 ) C588_=_C741( C588 C741 ) C588_=_C742( C588 C742 ) C588_=_C763( C588 C763 ) C588_=_C772( C588 C772 ) \nC588_=_C778( C588 C778 ) C588_=_C781( C588 C781 ) C588_=_C782( C588 C782 ) C588_=_C784( C588 C784 ) C588_=_C790( C588 C790 ) C588_=_C797( C588 C797 ) \nC588_=_C798( C588 C798 ) C588_=_C804( C588 C804 ) C588_=_C807( C588 C807 ) C588_=_C813( C588 C813 ) C588_=_C814( C588 C814 ) C588_=_C821( C588 C821 ) \nC588_=_C828( C588 C828 ) C588_=_C844( C588 C844 ) C588_=_C851( C588 C851 ) C588_=_C857( C588 C857 ) C588_=_C862( C588 C862 ) C588_=_C869( C588 C869 ) \nC588_=_C880( C588 C880 ) C588_=_C889( C588 C889 ) C588_=_C892( C588 C892 ) C588_=_C894( C588 C894 ) C588_=_C897( C588 C897 ) C589_=_C602( C589 C602 ) \nC589_=_C605( C589 C605 ) C589_=_C612( C589 C612 ) C589_=_C622( C589 C622 ) C589_=_C623( C589 C623 ) C589_=_C649( C589 C649 ) C589_=_C670( C589 C670 ) \nC589_=_C680( C589 C680 ) C589_=_C684( C589 C684 ) C589_=_C696( C589 C696 ) C589_=_C703( C589 C703 ) C589_=_C704( C589 C704 ) C589_=_C709( C589 C709 ) \nC589_=_C710( C589 C710 ) C589_=_C711( C589 C711 ) C589_=_C712( C589 C712 ) C589_=_C721( C589 C721 ) C589_=_C724( C589 C724 ) C589_=_C729( C589 C729 ) \nC589_=_C733( C589 C733 ) C589_=_C748( C589 C748 ) C589_=_C749( C589 C749 ) C589_=_C757( C589 C757 ) C589_=_C767( C589 C767 ) C589_=_C789( C589 C789 ) \nC589_=_C798( C589 C798 ) C589_=_C819( C589 C819 ) C589_=_C820( C589 C820 ) C589_=_C838( C589 C838 ) C589_=_C839( C589 C839 ) C589_=_C847( C589 C847 ) \nC589_=_C848( C589 C848 ) C589_=_C853( C589 C853 ) C589_=_C856( C589 C856 ) C589_=_C858( C589 C858 ) C589_=_C859( C589 C859 ) C589_=_C860( C589 C860 ) \nC589_=_C861( C589 C861 ) C589_=_C862( C589 C862 ) C589_=_C869( C589 C869 ) C589_=_C874( C589 C874 ) C589_=_C883( C589 C883 ) C589_=_C888( C589 C888 ) \nC589_=_C894( C589 C894 ) C589_=_C896( C589 C896 ) C589_=_C898( C589 C898 ) C590_=_C591( C590 C591 ) C590_=_C592( C590 C592 ) C590_=_C599( C590 C599 ) \nC590_=_C600( C590 C600 ) C590_=_C631( C590 C631 ) C590_=_C677( C590 C677 ) C590_=_C679( C590 C679 ) C590_=_C691( C590 C691 ) C590_=_C693( C590 C693 ) \nC590_=_C697( C590 C697 ) C590_=_C702( C590 C702 ) C590_=_C713( C590 C713 ) C590_=_C775( C590 C775 ) C590_=_C779( C590 C779 ) C590_=_C780( C590 C780 ) \nC590_=_C781( C590 C781 ) C590_=_C785( C590 C785 ) C590_=_C789( C590 C789 ) C590_=_C792( C590 C792 ) C590_=_C793( C590 C793 ) C590_=_C799( C590 C799 ) \nC590_=_C800( C590 C800 ) C590_=_C801( C590 C801 ) C590_=_C817( C590 C817 ) C590_=_C819( C590 C819 ) C590_=_C829( C590 C829 ) C590_=_C831( C590 C831 ) \nC590_=_C833( C590 C833 ) C590_=_C838( C590 C838 ) C590_=_C840( C590 C840 ) C590_=_C841( C590 C841 ) C590_=_C849( C590 C849 ) C590_=_C852( C590 C852 ) \nC590_=_C858( C590 C858 ) C590_=_C875( C590 C875 ) C590_=_C886( C590 C886 ) C590_=_C889( C590 C889 ) C590_=_C893( C590 C893 ) C590_=_C898( C590 C898 ) \nC591_=_C592( C591 C592 ) C591_=_C597( C591 C597 ) C591_=_C600( C591 C600 ) C591_=_C619( C591 C619 ) C591_=_C625( C591 C625 ) C591_=_C661( C591 C661 ) \nC591_=_C693( C591 C693 ) C591_=_C708( C591 C708 ) C591_=_C713( C591 C713 ) C591_=_C724( C591 C724 ) C591_=_C737( C591 C737 ) C591_=_C745( C591 C745 ) \nC591_=_C748( C591 C748 ) C591_=_C756( C591 C756 ) C591_=_C759( C591 C759 ) C591_=_C761( C591 C761 ) C591_=_C770( C591 C770 ) C591_=_C780( C591 C780 ) \nC591_=_C781( C591 C781 ) C591_=_C799( C591 C799 ) C591_=_C800( C591 C800 ) C591_=_C802( C591 C802 ) C591_=_C811( C591 C811 ) C591_=_C818( C591 C818 ) \nC591_=_C833( C591 C833 ) C591_=_C835( C591 C835 ) C591_=_C837( C591 C837 ) C591_=_C844( C591 C844 ) C591_=_C849( C591 C849 ) C591_=_C853( C591 C853 ) \nC591_=_C867( C591 C867 ) C591_=_C868( C591 C868 ) C591_=_C872( C591 C872 ) C591_=_C877( C591 C877 ) C591_=_C879( C591 C879 ) C591_=_C881( C591 C881 ) \nC591_=_C883( C591 C883 ) C591_=_C891( C591 C891 ) C591_=_C893( C591 C893 ) C592_=_C606( C592 C606 ) C592_=_C615( C592 C615 ) C592_=_C616( C592 C616 ) \nC592_=_C618( C592 C618 ) C592_=_C621( C592 C621 ) C592_=_C628( C592 C628 ) C592_=_C640( C592 C640 ) C592_=_C664( C592 C664 ) C592_=_C682( C592 C682 ) \nC592_=_C684( C592 C684 ) C592_=_C693( C592 C693 ) C592_=_C712( C592 C712 ) C592_=_C713( C592 C713 ) C592_=_C722( C592 C722 ) C592_=_C728( C592 C728 ) \nC592_=_C744( C592 C744 ) C592_=_C755( C592 C755 ) C592_=_C757( C592 C757 ) C592_=_C767( C592 C767 ) C592_=_C769( C592 C769 ) C592_=_C770( C592 C770 ) \nC592_=_C771( C592 C771 ) C592_=_C776( C592 C776 ) C592_=_C780( C592 C780 ) C592_=_C781( C592 C781 ) C592_=_C789( C592 C789 ) C592_=_C799( C592 C799 ) \nC592_=_C800( C592 C800 ) C592_=_C842( C592 C842 ) C592_=_C843( C592 C843 ) C592_=_C844( C592 C844 ) C592_=_C849( C592 C849 ) C592_=_C855( C592 C855 ) \nC592_=_C865( C592 C865 ) C592_=_C868( C592 C868 ) C592_=_C871( C592 C871 ) C592_=_C873( C592 C873 ) C592_=_C876( C592 C876 ) C592_=_C879( C592 C879 ) \nC592_=_C882( C592 C882 ) C592_=_C885( C592 C885 ) C592_=_C890( C592 C890 ) C592_=_C892( C592 C892 ) C592_=_C893( C592 C893 ) C592_=_C899( C592 C899 ) \nC593_=_C594( C593 C594 ) C593_=_C645( C593 C645 ) C593_=_C648(</w:t>
      </w:r>
    </w:p>
    <w:p>
      <w:pPr>
        <w:pStyle w:val="PreformattedText"/>
        <w:bidi w:val="0"/>
        <w:spacing w:before="0" w:after="0"/>
        <w:jc w:val="left"/>
        <w:rPr/>
      </w:pPr>
      <w:r>
        <w:rPr/>
        <w:t xml:space="preserve"> </w:t>
      </w:r>
      <w:r>
        <w:rPr/>
        <w:t>C593 C648 ) C593_=_C677( C593 C677 ) C593_=_C678( C593 C678 ) C593_=_C686( C593 C686 ) \nC593_=_C707( C593 C707 ) C593_=_C709( C593 C709 ) C593_=_C711( C593 C711 ) C593_=_C722( C593 C722 ) C593_=_C725( C593 C725 ) C593_=_C728( C593 C728 ) \nC593_=_C733( C593 C733 ) C593_=_C735( C593 C735 ) C593_=_C738( C593 C738 ) C593_=_C742( C593 C742 ) C593_=_C743( C593 C743 ) C593_=_C744( C593 C744 ) \nC593_=_C747( C593 C747 ) C593_=_C752( C593 C752 ) C593_=_C770( C593 C770 ) C593_=_C776( C593 C776 ) C593_=_C782( C593 C782 ) C593_=_C793( C593 C793 ) \nC593_=_C810( C593 C810 ) C593_=_C811( C593 C811 ) C593_=_C822( C593 C822 ) C593_=_C850( C593 C850 ) C593_=_C854( C593 C854 ) C593_=_C855( C593 C855 ) \nC593_=_C862( C593 C862 ) C593_=_C865( C593 C865 ) C593_=_C875( C593 C875 ) C593_=_C883( C593 C883 ) C593_=_C884( C593 C884 ) C593_=_C892( C593 C892 ) \nC594_=_C605( C594 C605 ) C594_=_C606( C594 C606 ) C594_=_C608( C594 C608 ) C594_=_C609( C594 C609 ) C594_=_C614( C594 C614 ) C594_=_C627( C594 C627 ) \nC594_=_C630( C594 C630 ) C594_=_C652( C594 C652 ) C594_=_C662( C594 C662 ) C594_=_C666( C594 C666 ) C594_=_C673( C594 C673 ) C594_=_C677( C594 C677 ) \nC594_=_C686( C594 C686 ) C594_=_C707( C594 C707 ) C594_=_C709( C594 C709 ) C594_=_C718( C594 C718 ) C594_=_C722( C594 C722 ) C594_=_C725( C594 C725 ) \nC594_=_C727( C594 C727 ) C594_=_C730( C594 C730 ) C594_=_C747( C594 C747 ) C594_=_C756( C594 C756 ) C594_=_C764( C594 C764 ) C594_=_C768( C594 C768 ) \nC594_=_C771( C594 C771 ) C594_=_C776( C594 C776 ) C594_=_C791( C594 C791 ) C594_=_C794( C594 C794 ) C594_=_C795( C594 C795 ) C594_=_C800( C594 C800 ) \nC594_=_C801( C594 C801 ) C594_=_C802( C594 C802 ) C594_=_C811( C594 C811 ) C594_=_C817( C594 C817 ) C594_=_C818( C594 C818 ) C594_=_C839( C594 C839 ) \nC594_=_C841( C594 C841 ) C594_=_C850( C594 C850 ) C594_=_C853( C594 C853 ) C594_=_C856( C594 C856 ) C594_=_C857( C594 C857 ) C594_=_C881( C594 C881 ) \nC594_=_C888( C594 C888 ) C594_=_C893( C594 C893 ) C594_=_C895( C594 C895 ) C597_=_C598( C597 C598 ) C597_=_C605( C597 C605 ) C597_=_C613( C597 C613 ) \nC597_=_C618( C597 C618 ) C597_=_C625( C597 C625 ) C597_=_C649( C597 C649 ) C597_=_C653( C597 C653 ) C597_=_C661( C597 C661 ) C597_=_C670( C597 C670 ) \nC597_=_C685( C597 C685 ) C597_=_C695( C597 C695 ) C597_=_C713( C597 C713 ) C597_=_C716( C597 C716 ) C597_=_C725( C597 C725 ) C597_=_C741( C597 C741 ) \nC597_=_C751( C597 C751 ) C597_=_C756( C597 C756 ) C597_=_C757( C597 C757 ) C597_=_C777( C597 C777 ) C597_=_C795( C597 C795 ) C597_=_C797( C597 C797 ) \nC597_=_C799( C597 C799 ) C597_=_C802( C597 C802 ) C597_=_C804( C597 C804 ) C597_=_C810( C597 C810 ) C597_=_C820( C597 C820 ) C597_=_C822( C597 C822 ) \nC597_=_C823( C597 C823 ) C597_=_C828( C597 C828 ) C597_=_C837( C597 C837 ) C597_=_C843( C597 C843 ) C597_=_C847( C597 C847 ) C597_=_C853( C597 C853 ) \nC597_=_C859( C597 C859 ) C597_=_C872( C597 C872 ) C597_=_C877( C597 C877 ) C597_=_C879( C597 C879 ) C597_=_C881( C597 C881 ) C597_=_C884( C597 C884 ) \nC597_=_C885( C597 C885 ) C597_=_C890( C597 C890 ) C597_=_C891( C597 C891 ) C597_=_C893( C597 C893 ) C598_=_C605( C598 C605 ) C598_=_C646( C598 C646 ) \nC598_=_C651( C598 C651 ) C598_=_C669( C598 C669 ) C598_=_C678( C598 C678 ) C598_=_C691( C598 C691 ) C598_=_C693( C598 C693 ) C598_=_C699( C598 C699 ) \nC598_=_C701( C598 C701 ) C598_=_C702( C598 C702 ) C598_=_C729( C598 C729 ) C598_=_C732( C598 C732 ) C598_=_C734( C598 C734 ) C598_=_C751( C598 C751 ) \nC598_=_C760( C598 C760 ) C598_=_C764( C598 C764 ) C598_=_C791( C598 C791 ) C598_=_C794( C598 C794 ) C598_=_C795( C598 C795 ) C598_=_C797( C598 C797 ) \nC598_=_C801( C598 C801 ) C598_=_C824( C598 C824 ) C598_=_C828( C598 C828 ) C598_=_C847( C598 C847 ) C598_=_C851( C598 C851 ) C598_=_C852( C598 C852 ) \nC598_=_C855( C598 C855 ) C598_=_C858( C598 C858 ) C598_=_C881( C598 C881 ) C598_=_C885( C598 C885 ) C598_=_C886( C598 C886 ) C599_=_C600( C599 C600 ) \nC599_=_C605( C599 C605 ) C599_=_C613( C599 C613 ) C599_=_C619( C599 C619 ) C599_=_C633( C599 C633 ) C599_=_C652( C599 C652 ) C599_=_C685( C599 C685 ) \nC599_=_C686( C599 C686 ) C599_=_C694( C599 C694 ) C599_=_C699( C599 C699 ) C599_=_C718( C599 C718 ) C599_=_C732( C599 C732 ) C599_=_C742( C599 C742 ) \nC599_=_C745( C599 C745 ) C599_=_C759( C599 C759 ) C599_=_C793( C599 C793 ) C599_=_C794( C599 C794 ) C599_=_C797( C599 C797 ) C599_=_C801( C599 C801 ) \nC599_=_C804( C599 C804 ) C599_=_C807( C599 C807 ) C599_=_C823( C599 C823 ) C599_=_C824( C599 C824 ) C599_=_C827( C599 C827 ) C599_=_C831( C599 C831 ) \nC599_=_C840( C599 C840 ) C599_=_C844( C599 C844 ) C599_=_C845( C599 C845 ) C599_=_C852( C599 C852 ) C599_=_C855( C599 C855 ) C599_=_C858( C599 C858 ) \nC599_=_C869( C599 C869 ) C599_=_C870( C599 C870 ) C599_=_C871( C599 C871 ) C599_=_C872( C599 C872 ) C599_=_C875( C599 C875 ) C599_=_C878( C599 C878 ) \nC599_=_C886( C599 C886 ) C599_=_C889( C599 C889 ) C599_=_C894( C599 C894 ) C599_=_C898( C599 C898 ) C600_=_C605( C600 C605 ) C600_=_C608( C600 C608 ) \nC600_=_C619( C600 C619 ) C600_=_C620( C600 C620 ) C600_=_C624( C600 C624 ) C600_=_C686( C600 C686 ) C600_=_C704( C600 C704 ) C600_=_C708( C600 C708 ) \nC600_=_C724( C600 C724 ) C600_=_C736( C600 C736 ) C600_=_C756( C600 C756 ) C600_=_C761( C600 C761 ) C600_=_C764( C600 C764 ) C600_=_C770( C600 C770 ) \nC600_=_C793( C600 C793 ) C600_=_C797( C600 C797 ) C600_=_C801( C600 C801 ) C600_=_C807( C600 C807 ) C600_=_C809( C600 C809 ) C600_=_C810( C600 C810 ) \nC600_=_C818( C600 C818 ) C600_=_C831( C600 C831 ) C600_=_C835( C600 C835 ) C600_=_C838( C600 C838 ) C600_=_C839( C600 C839 ) C600_=_C843( C600 C843 ) \nC600_=_C844( C600 C844 ) C600_=_C852( C600 C852 ) C600_=_C867( C600 C867 ) C600_=_C869( C600 C869 ) C600_=_C886( C600 C886 ) C600_=_C887( C600 C887 ) \nC600_=_C889( C600 C889 ) C600_=_C894( C600 C894 ) C600_=_C898( C600 C898 ) C602_=_C608( C602 C608 ) C602_=_C612( C602 C612 ) C602_=_C619( C602 C619 ) \nC602_=_C626( C602 C626 ) C602_=_C640( C602 C640 ) C602_=_C649( C602 C649 ) C602_=_C660( C602 C660 ) C602_=_C695( C602 C695 ) C602_=_C703( C602 C703 ) \nC602_=_C704( C602 C704 ) C602_=_C706( C602 C706 ) C602_=_C711( C602 C711 ) C602_=_C722( C602 C722 ) C602_=_C725( C602 C725 ) C602_=_C726( C602 C726 ) \nC602_=_C727( C602 C727 ) C602_=_C743( C602 C743 ) C602_=_C747( C602 C747 ) C602_=_C759( C602 C759 ) C602_=_C761( C602 C761 ) C602_=_C763( C602 C763 ) \nC602_=_C768( C602 C768 ) C602_=_C776( C602 C776 ) C602_=_C783( C602 C783 ) C602_=_C789( C602 C789 ) C602_=_C793( C602 C793 ) C602_=_C813( C602 C813 ) \nC602_=_C817( C602 C817 ) C602_=_C818( C602 C818 ) C602_=_C823( C602 C823 ) C602_=_C832( C602 C832 ) C602_=_C838( C602 C838 ) C602_=_C839( C602 C839 ) \nC602_=_C845( C602 C845 ) C602_=_C856( C602 C856 ) C602_=_C857( C602 C857 ) C602_=_C865( C602 C865 ) C602_=_C871( C602 C871 ) C602_=_C875( C602 C875 ) \nC602_=_C879( C602 C879 ) C602_=_C884( C602 C884 ) C602_=_C886( C602 C886 ) C602_=_C887( C602 C887 ) C602_=_C888( C602 C888 ) C602_=_C896( C602 C896 ) \nC602_=_C897( C602 C897 ) C605_=_C608( C605 C608 ) C605_=_C609( C605 C609 ) C605_=_C614( C605 C614 ) C605_=_C619( C605 C619 ) C605_=_C623( C605 C623 ) \nC605_=_C651( C605 C651 ) C605_=_C670( C605 C670 ) C605_=_C684( C605 C684 ) C605_=_C685( C605 C685 ) C605_=_C686( C605 C686 ) C605_=_C691( C605 C691 ) \nC605_=_C693( C605 C693 ) C605_=_C716( C605 C716 ) C605_=_C718( C605 C718 ) C605_=_C724( C605 C724 ) C605_=_C729( C605 C729 ) C605_=_C764( C605 C764 ) \nC605_=_C777( C605 C777 ) C605_=_C797( C605 C797 ) C605_=_C801( C605 C801 ) C605_=_C804( C605 C804 ) C605_=_C807( C605 C807 ) C605_=_C817( C605 C817 ) \nC605_=_C818( C605 C818 ) C605_=_C823( C605 C823 ) C605_=_C843( C605 C843 ) C605_=_C844( C605 C844 ) C605_=_C853( C605 C853 ) C605_=_C855( C605 C855 ) \nC605_=_C859( C605 C859 ) C605_=_C869( C605 C869 ) C605_=_C881( C605 C881 ) C605_=_C883( C605 C883 ) C605_=_C884( C605 C884 ) C605_=_C886( C605 C886 ) \nC605_=_C888( C605 C888 ) C605_=_C890( C605 C890 ) C605_=_C893( C605 C893 ) C605_=_C894( C605 C894 ) C605_=_C898( C605 C898 ) C606_=_C616( C606 C616 ) \nC606_=_C618( C606 C618 ) C606_=_C621( C606 C621 ) C606_=_C622( C606 C622 ) C606_=_C623( C606 C623 ) C606_=_C626( C606 C626 ) C606_=_C627( C606 C627 ) \nC606_=_C628( C606 C628 ) C606_=_C638( C606 C638 ) C606_=_C640( C606 C640 ) C606_=_C652( C606 C652 ) C606_=_C664( C606 C664 ) C606_=_C666( C606 C666 ) \nC606_=_C669( C606 C669 ) C606_=_C673( C606 C673 ) C606_=_C677( C606 C677 ) C606_=_C681( C606 C681 ) C606_=_C691( C606 C691 ) C606_=_C692( C606 C692 ) \nC606_=_C696( C606 C696 ) C606_=_C700( C606 C700 ) C606_=_C712( C606 C712 ) C606_=_C722( C606 C722 ) C606_=_C744( C606 C744 ) C606_=_C755( C606 C755 ) \nC606_=_C757( C606 C757 ) C606_=_C761( C606 C761 ) C606_=_C782( C606 C782 ) C606_=_C785( C606 C785 ) C606_=_C790( C606 C790 ) C606_=_C791( C606 C791 ) \nC606_=_C794( C606 C794 ) C606_=_C802( C606 C802 ) C606_=_C814( C606 C814 ) C606_=_C824( C606 C824 ) C606_=_C827( C606 C827 ) C606_=_C837( C606 C837 ) \nC606_=_C838( C606 C838 ) C606_=_C839( C606 C839 ) C606_=_C841( C606 C841 ) C606_=_C843( C606 C843 ) C606_=_C844( C606 C844 ) C606_=_C861( C606 C861 ) \nC606_=_C865( C606 C865 ) C606_=_C873( C606 C873 ) C606_=_C876( C606 C876 ) C606_=_C887( C606 C887 ) C606_=_C888( C606 C888 ) C606_=_C893( C606 C893 ) \nC606_=_C895( C606 C895 ) C606_=_C899( C606 C899 ) C608_=_C609( C608 C609 ) C608_=_C614( C608 C614 ) C608_=_C619( C608 C619 ) C608_=_C620( C608 C620 ) \nC608_=_C649( C608 C649 ) C608_=_C662( C608 C662 ) C608_=_C664( C608 C664 ) C608_=_C682( C608 C682 ) C608_=_C689( C608 C689 ) C608_=_C695( C608 C695 ) \nC608_=_C701( C608 C701 ) C608_=_C704( C608 C704 ) C608_=_C712( C608 C712 ) C608_=_C718( C608 C718 ) C608_=_C725( C608 C725 ) C608_=_C726( C608 C726 ) \nC608_=_C736( C608 C736 ) C608_=_C749( C608 C749 ) C608_=_C759( C608 C759 ) C608_=_C764( C608 C764 ) C608_=_C776( C608 C776 ) C608_=_C793( C608 C793 ) \nC608_=_C801( C608 C801 ) C608_=_C809( C608 C809 ) C608_=_C816( C608 C816 ) C608_=_C817(</w:t>
      </w:r>
    </w:p>
    <w:p>
      <w:pPr>
        <w:pStyle w:val="PreformattedText"/>
        <w:bidi w:val="0"/>
        <w:spacing w:before="0" w:after="0"/>
        <w:jc w:val="left"/>
        <w:rPr/>
      </w:pPr>
      <w:r>
        <w:rPr/>
        <w:t xml:space="preserve"> </w:t>
      </w:r>
      <w:r>
        <w:rPr/>
        <w:t>C608 C817 ) C608_=_C818( C608 C818 ) C608_=_C820( C608 C820 ) \nC608_=_C823( C608 C823 ) C608_=_C838( C608 C838 ) C608_=_C839( C608 C839 ) C608_=_C840( C608 C840 ) C608_=_C843( C608 C843 ) C608_=_C865( C608 C865 ) \nC608_=_C868( C608 C868 ) C608_=_C870( C608 C870 ) C608_=_C871( C608 C871 ) C608_=_C879( C608 C879 ) C608_=_C888( C608 C888 ) C608_=_C893( C608 C893 ) \nC608_=_C897( C608 C897 ) C609_=_C614( C609 C614 ) C609_=_C625( C609 C625 ) C609_=_C626( C609 C626 ) C609_=_C635( C609 C635 ) C609_=_C657( C609 C657 ) \nC609_=_C666( C609 C666 ) C609_=_C679( C609 C679 ) C609_=_C682( C609 C682 ) C609_=_C692( C609 C692 ) C609_=_C694( C609 C694 ) C609_=_C718( C609 C718 ) \nC609_=_C720( C609 C720 ) C609_=_C721( C609 C721 ) C609_=_C722( C609 C722 ) C609_=_C724( C609 C724 ) C609_=_C739( C609 C739 ) C609_=_C742( C609 C742 ) \nC609_=_C753( C609 C753 ) C609_=_C755( C609 C755 ) C609_=_C764( C609 C764 ) C609_=_C767( C609 C767 ) C609_=_C771( C609 C771 ) C609_=_C780( C609 C780 ) \nC609_=_C781( C609 C781 ) C609_=_C784( C609 C784 ) C609_=_C785( C609 C785 ) C609_=_C786( C609 C786 ) C609_=_C795( C609 C795 ) C609_=_C800( C609 C800 ) \nC609_=_C801( C609 C801 ) C609_=_C804( C609 C804 ) C609_=_C810( C609 C810 ) C609_=_C811( C609 C811 ) C609_=_C812( C609 C812 ) C609_=_C816( C609 C816 ) \nC609_=_C817( C609 C817 ) C609_=_C818( C609 C818 ) C609_=_C831( C609 C831 ) C609_=_C834( C609 C834 ) C609_=_C847( C609 C847 ) C609_=_C849( C609 C849 ) \nC609_=_C855( C609 C855 ) C609_=_C871( C609 C871 ) C609_=_C888( C609 C888 ) C609_=_C893( C609 C893 ) C612_=_C615( C612 C615 ) C612_=_C630( C612 C630 ) \nC612_=_C631( C612 C631 ) C612_=_C635( C612 C635 ) C612_=_C649( C612 C649 ) C612_=_C652( C612 C652 ) C612_=_C657( C612 C657 ) C612_=_C663( C612 C663 ) \nC612_=_C664( C612 C664 ) C612_=_C669( C612 C669 ) C612_=_C699( C612 C699 ) C612_=_C703( C612 C703 ) C612_=_C704( C612 C704 ) C612_=_C710( C612 C710 ) \nC612_=_C731( C612 C731 ) C612_=_C738( C612 C738 ) C612_=_C742( C612 C742 ) C612_=_C745( C612 C745 ) C612_=_C751( C612 C751 ) C612_=_C772( C612 C772 ) \nC612_=_C781( C612 C781 ) C612_=_C789( C612 C789 ) C612_=_C794( C612 C794 ) C612_=_C801( C612 C801 ) C612_=_C821( C612 C821 ) C612_=_C837( C612 C837 ) \nC612_=_C838( C612 C838 ) C612_=_C839( C612 C839 ) C612_=_C840( C612 C840 ) C612_=_C842( C612 C842 ) C612_=_C851( C612 C851 ) C612_=_C856( C612 C856 ) \nC612_=_C879( C612 C879 ) C612_=_C880( C612 C880 ) C612_=_C882( C612 C882 ) C612_=_C883( C612 C883 ) C612_=_C887( C612 C887 ) C612_=_C891( C612 C891 ) \nC612_=_C895( C612 C895 ) C612_=_C898( C612 C898 ) C613_=_C614( C613 C614 ) C613_=_C615( C613 C615 ) C613_=_C622( C613 C622 ) C613_=_C625( C613 C625 ) \nC613_=_C628( C613 C628 ) C613_=_C633( C613 C633 ) C613_=_C652( C613 C652 ) C613_=_C656( C613 C656 ) C613_=_C658( C613 C658 ) C613_=_C659( C613 C659 ) \nC613_=_C670( C613 C670 ) C613_=_C685( C613 C685 ) C613_=_C699( C613 C699 ) C613_=_C713( C613 C713 ) C613_=_C720( C613 C720 ) C613_=_C725( C613 C725 ) \nC613_=_C732( C613 C732 ) C613_=_C736( C613 C736 ) C613_=_C741( C613 C741 ) C613_=_C742( C613 C742 ) C613_=_C757( C613 C757 ) C613_=_C759( C613 C759 ) \nC613_=_C760( C613 C760 ) C613_=_C762( C613 C762 ) C613_=_C767( C613 C767 ) C613_=_C784( C613 C784 ) C613_=_C799( C613 C799 ) C613_=_C806( C613 C806 ) \nC613_=_C814( C613 C814 ) C613_=_C823( C613 C823 ) C613_=_C827( C613 C827 ) C613_=_C835( C613 C835 ) C613_=_C839( C613 C839 ) C613_=_C840( C613 C840 ) \nC613_=_C849( C613 C849 ) C613_=_C852( C613 C852 ) C613_=_C854( C613 C854 ) C613_=_C855( C613 C855 ) C613_=_C858( C613 C858 ) C613_=_C870( C613 C870 ) \nC613_=_C875( C613 C875 ) C613_=_C878( C613 C878 ) C613_=_C883( C613 C883 ) C613_=_C885( C613 C885 ) C613_=_C889( C613 C889 ) C613_=_C894( C613 C894 ) \nC614_=_C615( C614 C615 ) C614_=_C659( C614 C659 ) C614_=_C663( C614 C663 ) C614_=_C670( C614 C670 ) C614_=_C673( C614 C673 ) C614_=_C679( C614 C679 ) \nC614_=_C718( C614 C718 ) C614_=_C720( C614 C720 ) C614_=_C734( C614 C734 ) C614_=_C735( C614 C735 ) C614_=_C736( C614 C736 ) C614_=_C745( C614 C745 ) \nC614_=_C754( C614 C754 ) C614_=_C759( C614 C759 ) C614_=_C761( C614 C761 ) C614_=_C764( C614 C764 ) C614_=_C767( C614 C767 ) C614_=_C769( C614 C769 ) \nC614_=_C777( C614 C777 ) C614_=_C786( C614 C786 ) C614_=_C790( C614 C790 ) C614_=_C795( C614 C795 ) C614_=_C797( C614 C797 ) C614_=_C799( C614 C799 ) \nC614_=_C801( C614 C801 ) C614_=_C817( C614 C817 ) C614_=_C818( C614 C818 ) C614_=_C823( C614 C823 ) C614_=_C848( C614 C848 ) C614_=_C870( C614 C870 ) \nC614_=_C875( C614 C875 ) C614_=_C883( C614 C883 ) C614_=_C885( C614 C885 ) C614_=_C888( C614 C888 ) C614_=_C892( C614 C892 ) C615_=_C619( C615 C619 ) \nC615_=_C624( C615 C624 ) C615_=_C631( C615 C631 ) C615_=_C635( C615 C635 ) C615_=_C645( C615 C645 ) C615_=_C659( C615 C659 ) C615_=_C669( C615 C669 ) \nC615_=_C670( C615 C670 ) C615_=_C677( C615 C677 ) C615_=_C682( C615 C682 ) C615_=_C701( C615 C701 ) C615_=_C703( C615 C703 ) C615_=_C718( C615 C718 ) \nC615_=_C728( C615 C728 ) C615_=_C730( C615 C730 ) C615_=_C731( C615 C731 ) C615_=_C742( C615 C742 ) C615_=_C751( C615 C751 ) C615_=_C759( C615 C759 ) \nC615_=_C767( C615 C767 ) C615_=_C769( C615 C769 ) C615_=_C789( C615 C789 ) C615_=_C817( C615 C817 ) C615_=_C819( C615 C819 ) C615_=_C823( C615 C823 ) \nC615_=_C836( C615 C836 ) C615_=_C837( C615 C837 ) C615_=_C851( C615 C851 ) C615_=_C853( C615 C853 ) C615_=_C854( C615 C854 ) C615_=_C868( C615 C868 ) \nC615_=_C870( C615 C870 ) C615_=_C871( C615 C871 ) C615_=_C874( C615 C874 ) C615_=_C879( C615 C879 ) C615_=_C880( C615 C880 ) C615_=_C881( C615 C881 ) \nC615_=_C883( C615 C883 ) C615_=_C885( C615 C885 ) C615_=_C892( C615 C892 ) C615_=_C898( C615 C898 ) C615_=_C899( C615 C899 ) C616_=_C617( C616 C617 ) \nC616_=_C618( C616 C618 ) C616_=_C621( C616 C621 ) C616_=_C628( C616 C628 ) C616_=_C640( C616 C640 ) C616_=_C664( C616 C664 ) C616_=_C678( C616 C678 ) \nC616_=_C695( C616 C695 ) C616_=_C696( C616 C696 ) C616_=_C700( C616 C700 ) C616_=_C704( C616 C704 ) C616_=_C712( C616 C712 ) C616_=_C716( C616 C716 ) \nC616_=_C722( C616 C722 ) C616_=_C744( C616 C744 ) C616_=_C747( C616 C747 ) C616_=_C757( C616 C757 ) C616_=_C761( C616 C761 ) C616_=_C775( C616 C775 ) \nC616_=_C778( C616 C778 ) C616_=_C779( C616 C779 ) C616_=_C783( C616 C783 ) C616_=_C798( C616 C798 ) C616_=_C799( C616 C799 ) C616_=_C800( C616 C800 ) \nC616_=_C807( C616 C807 ) C616_=_C836( C616 C836 ) C616_=_C843( C616 C843 ) C616_=_C851( C616 C851 ) C616_=_C859( C616 C859 ) C616_=_C862( C616 C862 ) \nC616_=_C865( C616 C865 ) C616_=_C873( C616 C873 ) C616_=_C876( C616 C876 ) C616_=_C881( C616 C881 ) C616_=_C885( C616 C885 ) C616_=_C897( C616 C897 ) \nC617_=_C624( C617 C624 ) C617_=_C646( C617 C646 ) C617_=_C648( C617 C648 ) C617_=_C661( C617 C661 ) C617_=_C673( C617 C673 ) C617_=_C674( C617 C674 ) \nC617_=_C703( C617 C703 ) C617_=_C707( C617 C707 ) C617_=_C708( C617 C708 ) C617_=_C710( C617 C710 ) C617_=_C711( C617 C711 ) C617_=_C716( C617 C716 ) \nC617_=_C730( C617 C730 ) C617_=_C731( C617 C731 ) C617_=_C735( C617 C735 ) C617_=_C753( C617 C753 ) C617_=_C760( C617 C760 ) C617_=_C768( C617 C768 ) \nC617_=_C775( C617 C775 ) C617_=_C778( C617 C778 ) C617_=_C779( C617 C779 ) C617_=_C780( C617 C780 ) C617_=_C798( C617 C798 ) C617_=_C804( C617 C804 ) \nC617_=_C807( C617 C807 ) C617_=_C809( C617 C809 ) C617_=_C821( C617 C821 ) C617_=_C828( C617 C828 ) C617_=_C872( C617 C872 ) C617_=_C873( C617 C873 ) \nC617_=_C880( C617 C880 ) C617_=_C881( C617 C881 ) C617_=_C896( C617 C896 ) C618_=_C620( C618 C620 ) C618_=_C621( C618 C621 ) C618_=_C628( C618 C628 ) \nC618_=_C640( C618 C640 ) C618_=_C649( C618 C649 ) C618_=_C653( C618 C653 ) C618_=_C660( C618 C660 ) C618_=_C662( C618 C662 ) C618_=_C664( C618 C664 ) \nC618_=_C669( C618 C669 ) C618_=_C681( C618 C681 ) C618_=_C685( C618 C685 ) C618_=_C695( C618 C695 ) C618_=_C703( C618 C703 ) C618_=_C708( C618 C708 ) \nC618_=_C712( C618 C712 ) C618_=_C713( C618 C713 ) C618_=_C722( C618 C722 ) C618_=_C733( C618 C733 ) C618_=_C744( C618 C744 ) C618_=_C751( C618 C751 ) \nC618_=_C757( C618 C757 ) C618_=_C762( C618 C762 ) C618_=_C779( C618 C779 ) C618_=_C801( C618 C801 ) C618_=_C810( C618 C810 ) C618_=_C812( C618 C812 ) \nC618_=_C819( C618 C819 ) C618_=_C820( C618 C820 ) C618_=_C821( C618 C821 ) C618_=_C822( C618 C822 ) C618_=_C843( C618 C843 ) C618_=_C849( C618 C849 ) \nC618_=_C851( C618 C851 ) C618_=_C856( C618 C856 ) C618_=_C859( C618 C859 ) C618_=_C860( C618 C860 ) C618_=_C865( C618 C865 ) C618_=_C868( C618 C868 ) \nC618_=_C869( C618 C869 ) C618_=_C870( C618 C870 ) C618_=_C873( C618 C873 ) C618_=_C876( C618 C876 ) C618_=_C878( C618 C878 ) C618_=_C889( C618 C889 ) \nC618_=_C891( C618 C891 ) C618_=_C898( C618 C898 ) C619_=_C631( C619 C631 ) C619_=_C664( C619 C664 ) C619_=_C677( C619 C677 ) C619_=_C686( C619 C686 ) \nC619_=_C689( C619 C689 ) C619_=_C701( C619 C701 ) C619_=_C706( C619 C706 ) C619_=_C708( C619 C708 ) C619_=_C712( C619 C712 ) C619_=_C718( C619 C718 ) \nC619_=_C724( C619 C724 ) C619_=_C730( C619 C730 ) C619_=_C743( C619 C743 ) C619_=_C756( C619 C756 ) C619_=_C761( C619 C761 ) C619_=_C770( C619 C770 ) \nC619_=_C783( C619 C783 ) C619_=_C797( C619 C797 ) C619_=_C807( C619 C807 ) C619_=_C813( C619 C813 ) C619_=_C816( C619 C816 ) C619_=_C820( C619 C820 ) \nC619_=_C832( C619 C832 ) C619_=_C835( C619 C835 ) C619_=_C836( C619 C836 ) C619_=_C840( C619 C840 ) C619_=_C844( C619 C844 ) C619_=_C851( C619 C851 ) \nC619_=_C857( C619 C857 ) C619_=_C867( C619 C867 ) C619_=_C869( C619 C869 ) C619_=_C874( C619 C874 ) C619_=_C884( C619 C884 ) C619_=_C887( C619 C887 ) \nC619_=_C893( C619 C893 ) C619_=_C894( C619 C894 ) C620_=_C621( C620 C621 ) C620_=_C632( C620 C632 ) C620_=_C689( C620 C689 ) C620_=_C699( C620 C699 ) \nC620_=_C704( C620 C704 ) C620_=_C713( C620 C713 ) C620_=_C716( C620 C716 ) C620_=_C735( C620 C735 ) C620_=_C736( C620 C736 ) C620_=_C762( C620 C762 ) \nC620_=_C764( C620 C764 ) C620_=_C771( C620 C771 ) C620_=_C777( C620 C777 ) C620_=_C781( C620 C781 ) C620_=_C786(</w:t>
      </w:r>
    </w:p>
    <w:p>
      <w:pPr>
        <w:pStyle w:val="PreformattedText"/>
        <w:bidi w:val="0"/>
        <w:spacing w:before="0" w:after="0"/>
        <w:jc w:val="left"/>
        <w:rPr/>
      </w:pPr>
      <w:r>
        <w:rPr/>
        <w:t xml:space="preserve"> </w:t>
      </w:r>
      <w:r>
        <w:rPr/>
        <w:t>C620 C786 ) C620_=_C790( C620 C790 ) \nC620_=_C806( C620 C806 ) C620_=_C809( C620 C809 ) C620_=_C812( C620 C812 ) C620_=_C835( C620 C835 ) C620_=_C838( C620 C838 ) C620_=_C839( C620 C839 ) \nC620_=_C843( C620 C843 ) C620_=_C848( C620 C848 ) C620_=_C851( C620 C851 ) C620_=_C856( C620 C856 ) C620_=_C860( C620 C860 ) C620_=_C868( C620 C868 ) \nC620_=_C869( C620 C869 ) C620_=_C870( C620 C870 ) C620_=_C871( C620 C871 ) C620_=_C874( C620 C874 ) C620_=_C876( C620 C876 ) C620_=_C878( C620 C878 ) \nC620_=_C889( C620 C889 ) C620_=_C896( C620 C896 ) C621_=_C625( C621 C625 ) C621_=_C628( C621 C628 ) C621_=_C633( C621 C633 ) C621_=_C640( C621 C640 ) \nC621_=_C642( C621 C642 ) C621_=_C664( C621 C664 ) C621_=_C673( C621 C673 ) C621_=_C674( C621 C674 ) C621_=_C675( C621 C675 ) C621_=_C686( C621 C686 ) \nC621_=_C689( C621 C689 ) C621_=_C711( C621 C711 ) C621_=_C712( C621 C712 ) C621_=_C713( C621 C713 ) C621_=_C722( C621 C722 ) C621_=_C732( C621 C732 ) \nC621_=_C737( C621 C737 ) C621_=_C744( C621 C744 ) C621_=_C749( C621 C749 ) C621_=_C757( C621 C757 ) C621_=_C771( C621 C771 ) C621_=_C772( C621 C772 ) \nC621_=_C784( C621 C784 ) C621_=_C786( C621 C786 ) C621_=_C789( C621 C789 ) C621_=_C793( C621 C793 ) C621_=_C806( C621 C806 ) C621_=_C807( C621 C807 ) \nC621_=_C826( C621 C826 ) C621_=_C833( C621 C833 ) C621_=_C835( C621 C835 ) C621_=_C843( C621 C843 ) C621_=_C847( C621 C847 ) C621_=_C848( C621 C848 ) \nC621_=_C857( C621 C857 ) C621_=_C860( C621 C860 ) C621_=_C865( C621 C865 ) C621_=_C867( C621 C867 ) C621_=_C872( C621 C872 ) C621_=_C873( C621 C873 ) \nC621_=_C874( C621 C874 ) C621_=_C876( C621 C876 ) C621_=_C878( C621 C878 ) C621_=_C885( C621 C885 ) C621_=_C886( C621 C886 ) C621_=_C887( C621 C887 ) \nC621_=_C888( C621 C888 ) C621_=_C894( C621 C894 ) C622_=_C623( C622 C623 ) C622_=_C626( C622 C626 ) C622_=_C627( C622 C627 ) C622_=_C642( C622 C642 ) \nC622_=_C673( C622 C673 ) C622_=_C681( C622 C681 ) C622_=_C700( C622 C700 ) C622_=_C704( C622 C704 ) C622_=_C709( C622 C709 ) C622_=_C720( C622 C720 ) \nC622_=_C721( C622 C721 ) C622_=_C733( C622 C733 ) C622_=_C749( C622 C749 ) C622_=_C753( C622 C753 ) C622_=_C755( C622 C755 ) C622_=_C759( C622 C759 ) \nC622_=_C760( C622 C760 ) C622_=_C778( C622 C778 ) C622_=_C782( C622 C782 ) C622_=_C783( C622 C783 ) C622_=_C784( C622 C784 ) C622_=_C790( C622 C790 ) \nC622_=_C791( C622 C791 ) C622_=_C814( C622 C814 ) C622_=_C819( C622 C819 ) C622_=_C831( C622 C831 ) C622_=_C832( C622 C832 ) C622_=_C834( C622 C834 ) \nC622_=_C842( C622 C842 ) C622_=_C844( C622 C844 ) C622_=_C849( C622 C849 ) C622_=_C850( C622 C850 ) C622_=_C853( C622 C853 ) C622_=_C859( C622 C859 ) \nC622_=_C860( C622 C860 ) C622_=_C862( C622 C862 ) C622_=_C870( C622 C870 ) C622_=_C874( C622 C874 ) C622_=_C876( C622 C876 ) C622_=_C882( C622 C882 ) \nC622_=_C886( C622 C886 ) C622_=_C887( C622 C887 ) C622_=_C899( C622 C899 ) C623_=_C624( C623 C624 ) C623_=_C626( C623 C626 ) C623_=_C630( C623 C630 ) \nC623_=_C638( C623 C638 ) C623_=_C684( C623 C684 ) C623_=_C700( C623 C700 ) C623_=_C724( C623 C724 ) C623_=_C726( C623 C726 ) C623_=_C738( C623 C738 ) \nC623_=_C745( C623 C745 ) C623_=_C755( C623 C755 ) C623_=_C764( C623 C764 ) C623_=_C782( C623 C782 ) C623_=_C790( C623 C790 ) C623_=_C791( C623 C791 ) \nC623_=_C801( C623 C801 ) C623_=_C802( C623 C802 ) C623_=_C804( C623 C804 ) C623_=_C809( C623 C809 ) C623_=_C815( C623 C815 ) C623_=_C833( C623 C833 ) \nC623_=_C842( C623 C842 ) C623_=_C844( C623 C844 ) C623_=_C845( C623 C845 ) C623_=_C858( C623 C858 ) C623_=_C859( C623 C859 ) C623_=_C865( C623 C865 ) \nC623_=_C867( C623 C867 ) C623_=_C869( C623 C869 ) C623_=_C870( C623 C870 ) C623_=_C874( C623 C874 ) C623_=_C883( C623 C883 ) C623_=_C887( C623 C887 ) \nC623_=_C888( C623 C888 ) C623_=_C892( C623 C892 ) C623_=_C894( C623 C894 ) C623_=_C895( C623 C895 ) C623_=_C898( C623 C898 ) C623_=_C899( C623 C899 ) \nC624_=_C627( C624 C627 ) C624_=_C645( C624 C645 ) C624_=_C661( C624 C661 ) C624_=_C673( C624 C673 ) C624_=_C674( C624 C674 ) C624_=_C678( C624 C678 ) \nC624_=_C686( C624 C686 ) C624_=_C701( C624 C701 ) C624_=_C711( C624 C711 ) C624_=_C730( C624 C730 ) C624_=_C738( C624 C738 ) C624_=_C764( C624 C764 ) \nC624_=_C768( C624 C768 ) C624_=_C769( C624 C769 ) C624_=_C772( C624 C772 ) C624_=_C784( C624 C784 ) C624_=_C804( C624 C804 ) C624_=_C809( C624 C809 ) \nC624_=_C810( C624 C810 ) C624_=_C815( C624 C815 ) C624_=_C817( C624 C817 ) C624_=_C818( C624 C818 ) C624_=_C819( C624 C819 ) C624_=_C842( C624 C842 ) \nC624_=_C845( C624 C845 ) C624_=_C852( C624 C852 ) C624_=_C853( C624 C853 ) C624_=_C854( C624 C854 ) C624_=_C858( C624 C858 ) C624_=_C865( C624 C865 ) \nC624_=_C867( C624 C867 ) C624_=_C870( C624 C870 ) C624_=_C880( C624 C880 ) C624_=_C881( C624 C881 ) C624_=_C886( C624 C886 ) C624_=_C887( C624 C887 ) \nC624_=_C899( C624 C899 ) C625_=_C626( C625 C626 ) C625_=_C628( C625 C628 ) C625_=_C656( C625 C656 ) C625_=_C658( C625 C658 ) C625_=_C661( C625 C661 ) \nC625_=_C675( C625 C675 ) C625_=_C682( C625 C682 ) C625_=_C685( C625 C685 ) C625_=_C712( C625 C712 ) C625_=_C736( C625 C736 ) C625_=_C737( C625 C737 ) \nC625_=_C754( C625 C754 ) C625_=_C756( C625 C756 ) C625_=_C757( C625 C757 ) C625_=_C759( C625 C759 ) C625_=_C760( C625 C760 ) C625_=_C762( C625 C762 ) \nC625_=_C771( C625 C771 ) C625_=_C781( C625 C781 ) C625_=_C784( C625 C784 ) C625_=_C790( C625 C790 ) C625_=_C792( C625 C792 ) C625_=_C802( C625 C802 ) \nC625_=_C804( C625 C804 ) C625_=_C806( C625 C806 ) C625_=_C807( C625 C807 ) C625_=_C811( C625 C811 ) C625_=_C814( C625 C814 ) C625_=_C824( C625 C824 ) \nC625_=_C826( C625 C826 ) C625_=_C835( C625 C835 ) C625_=_C837( C625 C837 ) C625_=_C839( C625 C839 ) C625_=_C854( C625 C854 ) C625_=_C867( C625 C867 ) \nC625_=_C872( C625 C872 ) C625_=_C874( C625 C874 ) C625_=_C877( C625 C877 ) C625_=_C878( C625 C878 ) C625_=_C879( C625 C879 ) C625_=_C881( C625 C881 ) \nC625_=_C885( C625 C885 ) C625_=_C888( C625 C888 ) C625_=_C891( C625 C891 ) C625_=_C894( C625 C894 ) C625_=_C899( C625 C899 ) C626_=_C627( C626 C627 ) \nC626_=_C628( C626 C628 ) C626_=_C640( C626 C640 ) C626_=_C648( C626 C648 ) C626_=_C652( C626 C652 ) C626_=_C659( C626 C659 ) C626_=_C660( C626 C660 ) \nC626_=_C662( C626 C662 ) C626_=_C670( C626 C670 ) C626_=_C681( C626 C681 ) C626_=_C682( C626 C682 ) C626_=_C700( C626 C700 ) C626_=_C707( C626 C707 ) \nC626_=_C722( C626 C722 ) C626_=_C727( C626 C727 ) C626_=_C734( C626 C734 ) C626_=_C743( C626 C743 ) C626_=_C747( C626 C747 ) C626_=_C755( C626 C755 ) \nC626_=_C761( C626 C761 ) C626_=_C763( C626 C763 ) C626_=_C768( C626 C768 ) C626_=_C772( C626 C772 ) C626_=_C781( C626 C781 ) C626_=_C782( C626 C782 ) \nC626_=_C784( C626 C784 ) C626_=_C785( C626 C785 ) C626_=_C790( C626 C790 ) C626_=_C791( C626 C791 ) C626_=_C804( C626 C804 ) C626_=_C806( C626 C806 ) \nC626_=_C817( C626 C817 ) C626_=_C826( C626 C826 ) C626_=_C834( C626 C834 ) C626_=_C839( C626 C839 ) C626_=_C843( C626 C843 ) C626_=_C844( C626 C844 ) \nC626_=_C845( C626 C845 ) C626_=_C875( C626 C875 ) C626_=_C879( C626 C879 ) C626_=_C886( C626 C886 ) C626_=_C887( C626 C887 ) C626_=_C888( C626 C888 ) \nC626_=_C891( C626 C891 ) C626_=_C899( C626 C899 ) C627_=_C628( C627 C628 ) C627_=_C652( C627 C652 ) C627_=_C659( C627 C659 ) C627_=_C661( C627 C661 ) \nC627_=_C662( C627 C662 ) C627_=_C666( C627 C666 ) C627_=_C670( C627 C670 ) C627_=_C673( C627 C673 ) C627_=_C677( C627 C677 ) C627_=_C678( C627 C678 ) \nC627_=_C681( C627 C681 ) C627_=_C707( C627 C707 ) C627_=_C721( C627 C721 ) C627_=_C722( C627 C722 ) C627_=_C734( C627 C734 ) C627_=_C743( C627 C743 ) \nC627_=_C747( C627 C747 ) C627_=_C753( C627 C753 ) C627_=_C772( C627 C772 ) C627_=_C783( C627 C783 ) C627_=_C784( C627 C784 ) C627_=_C785( C627 C785 ) \nC627_=_C802( C627 C802 ) C627_=_C831( C627 C831 ) C627_=_C832( C627 C832 ) C627_=_C839( C627 C839 ) C627_=_C841( C627 C841 ) C627_=_C842( C627 C842 ) \nC627_=_C850( C627 C850 ) C627_=_C862( C627 C862 ) C627_=_C867( C627 C867 ) C627_=_C874( C627 C874 ) C627_=_C876( C627 C876 ) C627_=_C879( C627 C879 ) \nC627_=_C882( C627 C882 ) C627_=_C891( C627 C891 ) C627_=_C893( C627 C893 ) C627_=_C895( C627 C895 ) C627_=_C899( C627 C899 ) C628_=_C640( C628 C640 ) \nC628_=_C656( C628 C656 ) C628_=_C658( C628 C658 ) C628_=_C659( C628 C659 ) C628_=_C662( C628 C662 ) C628_=_C664( C628 C664 ) C628_=_C670( C628 C670 ) \nC628_=_C681( C628 C681 ) C628_=_C684( C628 C684 ) C628_=_C685( C628 C685 ) C628_=_C698( C628 C698 ) C628_=_C707( C628 C707 ) C628_=_C712( C628 C712 ) \nC628_=_C722( C628 C722 ) C628_=_C728( C628 C728 ) C628_=_C734( C628 C734 ) C628_=_C736( C628 C736 ) C628_=_C743( C628 C743 ) C628_=_C744( C628 C744 ) \nC628_=_C747( C628 C747 ) C628_=_C754( C628 C754 ) C628_=_C757( C628 C757 ) C628_=_C759( C628 C759 ) C628_=_C760( C628 C760 ) C628_=_C762( C628 C762 ) \nC628_=_C771( C628 C771 ) C628_=_C785( C628 C785 ) C628_=_C790( C628 C790 ) C628_=_C792( C628 C792 ) C628_=_C793( C628 C793 ) C628_=_C806( C628 C806 ) \nC628_=_C807( C628 C807 ) C628_=_C811( C628 C811 ) C628_=_C814( C628 C814 ) C628_=_C824( C628 C824 ) C628_=_C826( C628 C826 ) C628_=_C829( C628 C829 ) \nC628_=_C835( C628 C835 ) C628_=_C836( C628 C836 ) C628_=_C839( C628 C839 ) C628_=_C843( C628 C843 ) C628_=_C854( C628 C854 ) C628_=_C865( C628 C865 ) \nC628_=_C873( C628 C873 ) C628_=_C876( C628 C876 ) C628_=_C878( C628 C878 ) C628_=_C879( C628 C879 ) C628_=_C887( C628 C887 ) C628_=_C891( C628 C891 ) \nC628_=_C894( C628 C894 ) C628_=_C899( C628 C899 ) C630_=_C631( C630 C631 ) C630_=_C632( C630 C632 ) C630_=_C633( C630 C633 ) C630_=_C635( C630 C635 ) \nC630_=_C638( C630 C638 ) C630_=_C640( C630 C640 ) C630_=_C662( C630 C662 ) C630_=_C666( C630 C666 ) C630_=_C694( C630 C694 ) C630_=_C698( C630 C698 ) \nC630_=_C710( C630 C710 ) C630_=_C711( C630 C711 ) C630_=_C726( C630 C726 ) C630_=_C728( C630 C728 ) C630_=_C738( C630 C738 ) C630_=_C762( C630 C762 ) \nC630_=_C768( C630 C768 ) C630_=_C772( C630 C772 ) C630_=_C781( C630 C781 ) C630_=_C791( C630 C791 ) C630_=_C794( C630 C794 ) C630_=_C801(</w:t>
      </w:r>
    </w:p>
    <w:p>
      <w:pPr>
        <w:pStyle w:val="PreformattedText"/>
        <w:bidi w:val="0"/>
        <w:spacing w:before="0" w:after="0"/>
        <w:jc w:val="left"/>
        <w:rPr/>
      </w:pPr>
      <w:r>
        <w:rPr/>
        <w:t xml:space="preserve"> </w:t>
      </w:r>
      <w:r>
        <w:rPr/>
        <w:t>C630 C801 ) \nC630_=_C812( C630 C812 ) C630_=_C815( C630 C815 ) C630_=_C821( C630 C821 ) C630_=_C822( C630 C822 ) C630_=_C827( C630 C827 ) C630_=_C832( C630 C832 ) \nC630_=_C841( C630 C841 ) C630_=_C842( C630 C842 ) C630_=_C853( C630 C853 ) C630_=_C854( C630 C854 ) C630_=_C857( C630 C857 ) C630_=_C858( C630 C858 ) \nC630_=_C867( C630 C867 ) C630_=_C868( C630 C868 ) C630_=_C874( C630 C874 ) C630_=_C878( C630 C878 ) C630_=_C880( C630 C880 ) C630_=_C881( C630 C881 ) \nC630_=_C882( C630 C882 ) C630_=_C887( C630 C887 ) C630_=_C891( C630 C891 ) C631_=_C677( C631 C677 ) C631_=_C679( C631 C679 ) C631_=_C710( C631 C710 ) \nC631_=_C718( C631 C718 ) C631_=_C722( C631 C722 ) C631_=_C730( C631 C730 ) C631_=_C733( C631 C733 ) C631_=_C738( C631 C738 ) C631_=_C772( C631 C772 ) \nC631_=_C775( C631 C775 ) C631_=_C781( C631 C781 ) C631_=_C785( C631 C785 ) C631_=_C789( C631 C789 ) C631_=_C794( C631 C794 ) C631_=_C809( C631 C809 ) \nC631_=_C817( C631 C817 ) C631_=_C819( C631 C819 ) C631_=_C836( C631 C836 ) C631_=_C840( C631 C840 ) C631_=_C842( C631 C842 ) C631_=_C851( C631 C851 ) \nC631_=_C858( C631 C858 ) C631_=_C872( C631 C872 ) C631_=_C874( C631 C874 ) C631_=_C880( C631 C880 ) C631_=_C881( C631 C881 ) C631_=_C882( C631 C882 ) \nC631_=_C883( C631 C883 ) C631_=_C887( C631 C887 ) C631_=_C889( C631 C889 ) C631_=_C891( C631 C891 ) C631_=_C893( C631 C893 ) C631_=_C896( C631 C896 ) \nC631_=_C897( C631 C897 ) C631_=_C899( C631 C899 ) C632_=_C633( C632 C633 ) C632_=_C692( C632 C692 ) C632_=_C695( C632 C695 ) C632_=_C700( C632 C700 ) \nC632_=_C728( C632 C728 ) C632_=_C729( C632 C729 ) C632_=_C731( C632 C731 ) C632_=_C748( C632 C748 ) C632_=_C762( C632 C762 ) C632_=_C763( C632 C763 ) \nC632_=_C768( C632 C768 ) C632_=_C769( C632 C769 ) C632_=_C783( C632 C783 ) C632_=_C799( C632 C799 ) C632_=_C800( C632 C800 ) C632_=_C802( C632 C802 ) \nC632_=_C809( C632 C809 ) C632_=_C812( C632 C812 ) C632_=_C814( C632 C814 ) C632_=_C815( C632 C815 ) C632_=_C818( C632 C818 ) C632_=_C826( C632 C826 ) \nC632_=_C831( C632 C831 ) C632_=_C838( C632 C838 ) C632_=_C841( C632 C841 ) C632_=_C842( C632 C842 ) C632_=_C844( C632 C844 ) C632_=_C847( C632 C847 ) \nC632_=_C849( C632 C849 ) C632_=_C854( C632 C854 ) C632_=_C859( C632 C859 ) C632_=_C860( C632 C860 ) C632_=_C868( C632 C868 ) C632_=_C874( C632 C874 ) \nC632_=_C875( C632 C875 ) C632_=_C877( C632 C877 ) C632_=_C891( C632 C891 ) C632_=_C897( C632 C897 ) C633_=_C638( C633 C638 ) C633_=_C652( C633 C652 ) \nC633_=_C673( C633 C673 ) C633_=_C686( C633 C686 ) C633_=_C699( C633 C699 ) C633_=_C707( C633 C707 ) C633_=_C720( C633 C720 ) C633_=_C725( C633 C725 ) \nC633_=_C728( C633 C728 ) C633_=_C731( C633 C731 ) C633_=_C732( C633 C732 ) C633_=_C733( C633 C733 ) C633_=_C742( C633 C742 ) C633_=_C754( C633 C754 ) \nC633_=_C762( C633 C762 ) C633_=_C772( C633 C772 ) C633_=_C786( C633 C786 ) C633_=_C789( C633 C789 ) C633_=_C792( C633 C792 ) C633_=_C793( C633 C793 ) \nC633_=_C799( C633 C799 ) C633_=_C807( C633 C807 ) C633_=_C812( C633 C812 ) C633_=_C815( C633 C815 ) C633_=_C826( C633 C826 ) C633_=_C827( C633 C827 ) \nC633_=_C840( C633 C840 ) C633_=_C842( C633 C842 ) C633_=_C847( C633 C847 ) C633_=_C850( C633 C850 ) C633_=_C852( C633 C852 ) C633_=_C854( C633 C854 ) \nC633_=_C855( C633 C855 ) C633_=_C858( C633 C858 ) C633_=_C868( C633 C868 ) C633_=_C871( C633 C871 ) C633_=_C872( C633 C872 ) C633_=_C873( C633 C873 ) \nC633_=_C875( C633 C875 ) C633_=_C879( C633 C879 ) C633_=_C882( C633 C882 ) C633_=_C885( C633 C885 ) C633_=_C889( C633 C889 ) C633_=_C891( C633 C891 ) \nC633_=_C894( C633 C894 ) C633_=_C896( C633 C896 ) C635_=_C640( C635 C640 ) C635_=_C666( C635 C666 ) C635_=_C669( C635 C669 ) C635_=_C679( C635 C679 ) \nC635_=_C692( C635 C692 ) C635_=_C694( C635 C694 ) C635_=_C698( C635 C698 ) C635_=_C703( C635 C703 ) C635_=_C711( C635 C711 ) C635_=_C718( C635 C718 ) \nC635_=_C724( C635 C724 ) C635_=_C731( C635 C731 ) C635_=_C742( C635 C742 ) C635_=_C751( C635 C751 ) C635_=_C753( C635 C753 ) C635_=_C768( C635 C768 ) \nC635_=_C800( C635 C800 ) C635_=_C801( C635 C801 ) C635_=_C810( C635 C810 ) C635_=_C811( C635 C811 ) C635_=_C821( C635 C821 ) C635_=_C822( C635 C822 ) \nC635_=_C823( C635 C823 ) C635_=_C827( C635 C827 ) C635_=_C832( C635 C832 ) C635_=_C837( C635 C837 ) C635_=_C838( C635 C838 ) C635_=_C844( C635 C844 ) \nC635_=_C849( C635 C849 ) C635_=_C850( C635 C850 ) C635_=_C853( C635 C853 ) C635_=_C857( C635 C857 ) C635_=_C867( C635 C867 ) C635_=_C871( C635 C871 ) \nC635_=_C873( C635 C873 ) C635_=_C878( C635 C878 ) C635_=_C879( C635 C879 ) C635_=_C880( C635 C880 ) C635_=_C882( C635 C882 ) C635_=_C888( C635 C888 ) \nC635_=_C893( C635 C893 ) C635_=_C898( C635 C898 ) C638_=_C645( C638 C645 ) C638_=_C669( C638 C669 ) C638_=_C681( C638 C681 ) C638_=_C691( C638 C691 ) \nC638_=_C696( C638 C696 ) C638_=_C720( C638 C720 ) C638_=_C725( C638 C725 ) C638_=_C726( C638 C726 ) C638_=_C733( C638 C733 ) C638_=_C745( C638 C745 ) \nC638_=_C754( C638 C754 ) C638_=_C761( C638 C761 ) C638_=_C769( C638 C769 ) C638_=_C772( C638 C772 ) C638_=_C786( C638 C786 ) C638_=_C791( C638 C791 ) \nC638_=_C792( C638 C792 ) C638_=_C794( C638 C794 ) C638_=_C799( C638 C799 ) C638_=_C801( C638 C801 ) C638_=_C802( C638 C802 ) C638_=_C804( C638 C804 ) \nC638_=_C811( C638 C811 ) C638_=_C814( C638 C814 ) C638_=_C833( C638 C833 ) C638_=_C842( C638 C842 ) C638_=_C850( C638 C850 ) C638_=_C855( C638 C855 ) \nC638_=_C858( C638 C858 ) C638_=_C861( C638 C861 ) C638_=_C867( C638 C867 ) C638_=_C869( C638 C869 ) C638_=_C873( C638 C873 ) C638_=_C874( C638 C874 ) \nC638_=_C882( C638 C882 ) C638_=_C885( C638 C885 ) C638_=_C888( C638 C888 ) C638_=_C892( C638 C892 ) C638_=_C895( C638 C895 ) C638_=_C899( C638 C899 ) \nC640_=_C658( C640 C658 ) C640_=_C660( C640 C660 ) C640_=_C664( C640 C664 ) C640_=_C666( C640 C666 ) C640_=_C694( C640 C694 ) C640_=_C698( C640 C698 ) \nC640_=_C702( C640 C702 ) C640_=_C711( C640 C711 ) C640_=_C712( C640 C712 ) C640_=_C722( C640 C722 ) C640_=_C727( C640 C727 ) C640_=_C744( C640 C744 ) \nC640_=_C747( C640 C747 ) C640_=_C757( C640 C757 ) C640_=_C761( C640 C761 ) C640_=_C763( C640 C763 ) C640_=_C768( C640 C768 ) C640_=_C780( C640 C780 ) \nC640_=_C810( C640 C810 ) C640_=_C817( C640 C817 ) C640_=_C821( C640 C821 ) C640_=_C822( C640 C822 ) C640_=_C824( C640 C824 ) C640_=_C827( C640 C827 ) \nC640_=_C832( C640 C832 ) C640_=_C839( C640 C839 ) C640_=_C843( C640 C843 ) C640_=_C844( C640 C844 ) C640_=_C857( C640 C857 ) C640_=_C861( C640 C861 ) \nC640_=_C865( C640 C865 ) C640_=_C867( C640 C867 ) C640_=_C873( C640 C873 ) C640_=_C875( C640 C875 ) C640_=_C876( C640 C876 ) C640_=_C878( C640 C878 ) \nC640_=_C880( C640 C880 ) C640_=_C886( C640 C886 ) C640_=_C888( C640 C888 ) C640_=_C893( C640 C893 ) C642_=_C652( C642 C652 ) C642_=_C662( C642 C662 ) \nC642_=_C673( C642 C673 ) C642_=_C674( C642 C674 ) C642_=_C675( C642 C675 ) C642_=_C680( C642 C680 ) C642_=_C704( C642 C704 ) C642_=_C709( C642 C709 ) \nC642_=_C711( C642 C711 ) C642_=_C718( C642 C718 ) C642_=_C721( C642 C721 ) C642_=_C733( C642 C733 ) C642_=_C734( C642 C734 ) C642_=_C735( C642 C735 ) \nC642_=_C736( C642 C736 ) C642_=_C737( C642 C737 ) C642_=_C749( C642 C749 ) C642_=_C759( C642 C759 ) C642_=_C760( C642 C760 ) C642_=_C778( C642 C778 ) \nC642_=_C784( C642 C784 ) C642_=_C798( C642 C798 ) C642_=_C812( C642 C812 ) C642_=_C813( C642 C813 ) C642_=_C814( C642 C814 ) C642_=_C815( C642 C815 ) \nC642_=_C828( C642 C828 ) C642_=_C832( C642 C832 ) C642_=_C833( C642 C833 ) C642_=_C834( C642 C834 ) C642_=_C841( C642 C841 ) C642_=_C843( C642 C843 ) \nC642_=_C852( C642 C852 ) C642_=_C853( C642 C853 ) C642_=_C854( C642 C854 ) C642_=_C857( C642 C857 ) C642_=_C860( C642 C860 ) C642_=_C861( C642 C861 ) \nC642_=_C862( C642 C862 ) C642_=_C868( C642 C868 ) C642_=_C870( C642 C870 ) C642_=_C876( C642 C876 ) C642_=_C886( C642 C886 ) C642_=_C887( C642 C887 ) \nC642_=_C890( C642 C890 ) C642_=_C891( C642 C891 ) C642_=_C893( C642 C893 ) C642_=_C894( C642 C894 ) C645_=_C646( C645 C646 ) C645_=_C678( C645 C678 ) \nC645_=_C701( C645 C701 ) C645_=_C709( C645 C709 ) C645_=_C711( C645 C711 ) C645_=_C730( C645 C730 ) C645_=_C737( C645 C737 ) C645_=_C738( C645 C738 ) \nC645_=_C739( C645 C739 ) C645_=_C741( C645 C741 ) C645_=_C742( C645 C742 ) C645_=_C754( C645 C754 ) C645_=_C769( C645 C769 ) C645_=_C772( C645 C772 ) \nC645_=_C782( C645 C782 ) C645_=_C806( C645 C806 ) C645_=_C811( C645 C811 ) C645_=_C813( C645 C813 ) C645_=_C814( C645 C814 ) C645_=_C817( C645 C817 ) \nC645_=_C819( C645 C819 ) C645_=_C822( C645 C822 ) C645_=_C823( C645 C823 ) C645_=_C824( C645 C824 ) C645_=_C833( C645 C833 ) C645_=_C850( C645 C850 ) \nC645_=_C853( C645 C853 ) C645_=_C854( C645 C854 ) C645_=_C875( C645 C875 ) C645_=_C880( C645 C880 ) C645_=_C881( C645 C881 ) C645_=_C882( C645 C882 ) \nC645_=_C884( C645 C884 ) C645_=_C888( C645 C888 ) C645_=_C889( C645 C889 ) C645_=_C893( C645 C893 ) C645_=_C894( C645 C894 ) C645_=_C898( C645 C898 ) \nC645_=_C899( C645 C899 ) C646_=_C647( C646 C647 ) C646_=_C648( C646 C648 ) C646_=_C663( C646 C663 ) C646_=_C664( C646 C664 ) C646_=_C692( C646 C692 ) \nC646_=_C699( C646 C699 ) C646_=_C700( C646 C700 ) C646_=_C701( C646 C701 ) C646_=_C702( C646 C702 ) C646_=_C710( C646 C710 ) C646_=_C728( C646 C728 ) \nC646_=_C731( C646 C731 ) C646_=_C732( C646 C732 ) C646_=_C737( C646 C737 ) C646_=_C738( C646 C738 ) C646_=_C739( C646 C739 ) C646_=_C741( C646 C741 ) \nC646_=_C742( C646 C742 ) C646_=_C760( C646 C760 ) C646_=_C763( C646 C763 ) C646_=_C764( C646 C764 ) C646_=_C776( C646 C776 ) C646_=_C780( C646 C780 ) \nC646_=_C798( C646 C798 ) C646_=_C800( C646 C800 ) C646_=_C811( C646 C811 ) C646_=_C813( C646 C813 ) C646_=_C814( C646 C814 ) C646_=_C821( C646 C821 ) \nC646_=_C829( C646 C829 ) C646_=_C850( C646 C850 ) C646_=_C852( C646 C852 ) C646_=_C885( C646 C885 ) C646_=_C888( C646 C888 ) C646_=_C889( C646 C889 ) \nC646_=_C892( C646 C892 ) C646_=_C896( C646 C896 ) C646_=_C898( C646 C898 ) C647_=_C648( C647 C648 ) C647_=_C649( C647 C649 ) C647_=_C660( C647 C660 ) \nC647_=_C677(</w:t>
      </w:r>
    </w:p>
    <w:p>
      <w:pPr>
        <w:pStyle w:val="PreformattedText"/>
        <w:bidi w:val="0"/>
        <w:spacing w:before="0" w:after="0"/>
        <w:jc w:val="left"/>
        <w:rPr/>
      </w:pPr>
      <w:r>
        <w:rPr/>
        <w:t xml:space="preserve"> </w:t>
      </w:r>
      <w:r>
        <w:rPr/>
        <w:t>C647 C677 ) C647_=_C697( C647 C697 ) C647_=_C721( C647 C721 ) C647_=_C724( C647 C724 ) C647_=_C726( C647 C726 ) C647_=_C729( C647 C729 ) \nC647_=_C733( C647 C733 ) C647_=_C739( C647 C739 ) C647_=_C741( C647 C741 ) C647_=_C743( C647 C743 ) C647_=_C744( C647 C744 ) C647_=_C745( C647 C745 ) \nC647_=_C752( C647 C752 ) C647_=_C753( C647 C753 ) C647_=_C756( C647 C756 ) C647_=_C759( C647 C759 ) C647_=_C780( C647 C780 ) C647_=_C799( C647 C799 ) \nC647_=_C811( C647 C811 ) C647_=_C815( C647 C815 ) C647_=_C823( C647 C823 ) C647_=_C827( C647 C827 ) C647_=_C828( C647 C828 ) C647_=_C850( C647 C850 ) \nC647_=_C852( C647 C852 ) C647_=_C856( C647 C856 ) C647_=_C867( C647 C867 ) C647_=_C868( C647 C868 ) C647_=_C871( C647 C871 ) C647_=_C873( C647 C873 ) \nC647_=_C875( C647 C875 ) C647_=_C877( C647 C877 ) C647_=_C880( C647 C880 ) C647_=_C886( C647 C886 ) C647_=_C890( C647 C890 ) C647_=_C891( C647 C891 ) \nC647_=_C898( C647 C898 ) C647_=_C899( C647 C899 ) C648_=_C649( C648 C649 ) C648_=_C652( C648 C652 ) C648_=_C653( C648 C653 ) C648_=_C677( C648 C677 ) \nC648_=_C693( C648 C693 ) C648_=_C710( C648 C710 ) C648_=_C731( C648 C731 ) C648_=_C733( C648 C733 ) C648_=_C743( C648 C743 ) C648_=_C744( C648 C744 ) \nC648_=_C745( C648 C745 ) C648_=_C747( C648 C747 ) C648_=_C752( C648 C752 ) C648_=_C760( C648 C760 ) C648_=_C763( C648 C763 ) C648_=_C772( C648 C772 ) \nC648_=_C780( C648 C780 ) C648_=_C783( C648 C783 ) C648_=_C795( C648 C795 ) C648_=_C806( C648 C806 ) C648_=_C811( C648 C811 ) C648_=_C815( C648 C815 ) \nC648_=_C826( C648 C826 ) C648_=_C829( C648 C829 ) C648_=_C834( C648 C834 ) C648_=_C839( C648 C839 ) C648_=_C843( C648 C843 ) C648_=_C845( C648 C845 ) \nC648_=_C854( C648 C854 ) C648_=_C865( C648 C865 ) C648_=_C879( C648 C879 ) C648_=_C881( C648 C881 ) C648_=_C882( C648 C882 ) C648_=_C884( C648 C884 ) \nC648_=_C890( C648 C890 ) C648_=_C891( C648 C891 ) C648_=_C896( C648 C896 ) C648_=_C899( C648 C899 ) C649_=_C653( C649 C653 ) C649_=_C693( C649 C693 ) \nC649_=_C695( C649 C695 ) C649_=_C703( C649 C703 ) C649_=_C704( C649 C704 ) C649_=_C707( C649 C707 ) C649_=_C711( C649 C711 ) C649_=_C712( C649 C712 ) \nC649_=_C725( C649 C725 ) C649_=_C726( C649 C726 ) C649_=_C733( C649 C733 ) C649_=_C737( C649 C737 ) C649_=_C743( C649 C743 ) C649_=_C744( C649 C744 ) \nC649_=_C745( C649 C745 ) C649_=_C759( C649 C759 ) C649_=_C770( C649 C770 ) C649_=_C776( C649 C776 ) C649_=_C789( C649 C789 ) C649_=_C793( C649 C793 ) \nC649_=_C800( C649 C800 ) C649_=_C810( C649 C810 ) C649_=_C813( C649 C813 ) C649_=_C815( C649 C815 ) C649_=_C818( C649 C818 ) C649_=_C820( C649 C820 ) \nC649_=_C822( C649 C822 ) C649_=_C823( C649 C823 ) C649_=_C838( C649 C838 ) C649_=_C839( C649 C839 ) C649_=_C845( C649 C845 ) C649_=_C856( C649 C856 ) \nC649_=_C859( C649 C859 ) C649_=_C865( C649 C865 ) C649_=_C871( C649 C871 ) C649_=_C873( C649 C873 ) C649_=_C876( C649 C876 ) C649_=_C878( C649 C878 ) \nC649_=_C879( C649 C879 ) C649_=_C890( C649 C890 ) C649_=_C891( C649 C891 ) C649_=_C896( C649 C896 ) C649_=_C897( C649 C897 ) C651_=_C652( C651 C652 ) \nC651_=_C684( C651 C684 ) C651_=_C686( C651 C686 ) C651_=_C689( C651 C689 ) C651_=_C691( C651 C691 ) C651_=_C693( C651 C693 ) C651_=_C697( C651 C697 ) \nC651_=_C698( C651 C698 ) C651_=_C706( C651 C706 ) C651_=_C708( C651 C708 ) C651_=_C716( C651 C716 ) C651_=_C727( C651 C727 ) C651_=_C728( C651 C728 ) \nC651_=_C729( C651 C729 ) C651_=_C747( C651 C747 ) C651_=_C748( C651 C748 ) C651_=_C754( C651 C754 ) C651_=_C756( C651 C756 ) C651_=_C764( C651 C764 ) \nC651_=_C777( C651 C777 ) C651_=_C786( C651 C786 ) C651_=_C792( C651 C792 ) C651_=_C810( C651 C810 ) C651_=_C816( C651 C816 ) C651_=_C817( C651 C817 ) \nC651_=_C827( C651 C827 ) C651_=_C832( C651 C832 ) C651_=_C849( C651 C849 ) C651_=_C855( C651 C855 ) C651_=_C856( C651 C856 ) C651_=_C859( C651 C859 ) \nC651_=_C861( C651 C861 ) C651_=_C865( C651 C865 ) C651_=_C875( C651 C875 ) C651_=_C877( C651 C877 ) C651_=_C881( C651 C881 ) C651_=_C882( C651 C882 ) \nC651_=_C886( C651 C886 ) C651_=_C889( C651 C889 ) C651_=_C891( C651 C891 ) C651_=_C892( C651 C892 ) C651_=_C895( C651 C895 ) C651_=_C896( C651 C896 ) \nC652_=_C666( C652 C666 ) C652_=_C673( C652 C673 ) C652_=_C677( C652 C677 ) C652_=_C699( C652 C699 ) C652_=_C718( C652 C718 ) C652_=_C722( C652 C722 ) \nC652_=_C732( C652 C732 ) C652_=_C742( C652 C742 ) C652_=_C745( C652 C745 ) C652_=_C747( C652 C747 ) C652_=_C748( C652 C748 ) C652_=_C772( C652 C772 ) \nC652_=_C778( C652 C778 ) C652_=_C798( C652 C798 ) C652_=_C802( C652 C802 ) C652_=_C806( C652 C806 ) C652_=_C813( C652 C813 ) C652_=_C816( C652 C816 ) \nC652_=_C817( C652 C817 ) C652_=_C826( C652 C826 ) C652_=_C827( C652 C827 ) C652_=_C832( C652 C832 ) C652_=_C834( C652 C834 ) C652_=_C837( C652 C837 ) \nC652_=_C839( C652 C839 ) C652_=_C840( C652 C840 ) C652_=_C841( C652 C841 ) C652_=_C843( C652 C843 ) C652_=_C845( C652 C845 ) C652_=_C851( C652 C851 ) \nC652_=_C852( C652 C852 ) C652_=_C854( C652 C854 ) C652_=_C855( C652 C855 ) C652_=_C858( C652 C858 ) C652_=_C861( C652 C861 ) C652_=_C865( C652 C865 ) \nC652_=_C875( C652 C875 ) C652_=_C889( C652 C889 ) C652_=_C891( C652 C891 ) C652_=_C893( C652 C893 ) C652_=_C894( C652 C894 ) C652_=_C895( C652 C895 ) \nC653_=_C660( C653 C660 ) C653_=_C663( C653 C663 ) C653_=_C664( C653 C664 ) C653_=_C685( C653 C685 ) C653_=_C693( C653 C693 ) C653_=_C695( C653 C695 ) \nC653_=_C709( C653 C709 ) C653_=_C713( C653 C713 ) C653_=_C749( C653 C749 ) C653_=_C755( C653 C755 ) C653_=_C756( C653 C756 ) C653_=_C810( C653 C810 ) \nC653_=_C818( C653 C818 ) C653_=_C820( C653 C820 ) C653_=_C822( C653 C822 ) C653_=_C825( C653 C825 ) C653_=_C843( C653 C843 ) C653_=_C854( C653 C854 ) \nC653_=_C855( C653 C855 ) C653_=_C858( C653 C858 ) C653_=_C859( C653 C859 ) C653_=_C865( C653 C865 ) C653_=_C867( C653 C867 ) C653_=_C869( C653 C869 ) \nC653_=_C870( C653 C870 ) C653_=_C871( C653 C871 ) C653_=_C872( C653 C872 ) C653_=_C876( C653 C876 ) C653_=_C879( C653 C879 ) C653_=_C881( C653 C881 ) \nC653_=_C882( C653 C882 ) C653_=_C888( C653 C888 ) C653_=_C891( C653 C891 ) C653_=_C899( C653 C899 ) C656_=_C657( C656 C657 ) C656_=_C658( C656 C658 ) \nC656_=_C659( C656 C659 ) C656_=_C660( C656 C660 ) C656_=_C661( C656 C661 ) C656_=_C666( C656 C666 ) C656_=_C670( C656 C670 ) C656_=_C675( C656 C675 ) \nC656_=_C677( C656 C677 ) C656_=_C685( C656 C685 ) C656_=_C706( C656 C706 ) C656_=_C708( C656 C708 ) C656_=_C736( C656 C736 ) C656_=_C741( C656 C741 ) \nC656_=_C743( C656 C743 ) C656_=_C745( C656 C745 ) C656_=_C751( C656 C751 ) C656_=_C755( C656 C755 ) C656_=_C757( C656 C757 ) C656_=_C759( C656 C759 ) \nC656_=_C760( C656 C760 ) C656_=_C761( C656 C761 ) C656_=_C762( C656 C762 ) C656_=_C763( C656 C763 ) C656_=_C764( C656 C764 ) C656_=_C786( C656 C786 ) \nC656_=_C806( C656 C806 ) C656_=_C814( C656 C814 ) C656_=_C819( C656 C819 ) C656_=_C834( C656 C834 ) C656_=_C835( C656 C835 ) C656_=_C839( C656 C839 ) \nC656_=_C840( C656 C840 ) C656_=_C854( C656 C854 ) C656_=_C873( C656 C873 ) C656_=_C874( C656 C874 ) C656_=_C875( C656 C875 ) C656_=_C876( C656 C876 ) \nC656_=_C877( C656 C877 ) C656_=_C878( C656 C878 ) C656_=_C884( C656 C884 ) C656_=_C890( C656 C890 ) C656_=_C892( C656 C892 ) C656_=_C894( C656 C894 ) \nC656_=_C896( C656 C896 ) C657_=_C658( C657 C658 ) C657_=_C659( C657 C659 ) C657_=_C660( C657 C660 ) C657_=_C661( C657 C661 ) C657_=_C663( C657 C663 ) \nC657_=_C664( C657 C664 ) C657_=_C674( C657 C674 ) C657_=_C682( C657 C682 ) C657_=_C689( C657 C689 ) C657_=_C696( C657 C696 ) C657_=_C699( C657 C699 ) \nC657_=_C716( C657 C716 ) C657_=_C730( C657 C730 ) C657_=_C742( C657 C742 ) C657_=_C751( C657 C751 ) C657_=_C755( C657 C755 ) C657_=_C764( C657 C764 ) \nC657_=_C768( C657 C768 ) C657_=_C769( C657 C769 ) C657_=_C771( C657 C771 ) C657_=_C772( C657 C772 ) C657_=_C780( C657 C780 ) C657_=_C785( C657 C785 ) \nC657_=_C786( C657 C786 ) C657_=_C797( C657 C797 ) C657_=_C801( C657 C801 ) C657_=_C807( C657 C807 ) C657_=_C816( C657 C816 ) C657_=_C819( C657 C819 ) \nC657_=_C820( C657 C820 ) C657_=_C821( C657 C821 ) C657_=_C828( C657 C828 ) C657_=_C831( C657 C831 ) C657_=_C833( C657 C833 ) C657_=_C843( C657 C843 ) \nC657_=_C847( C657 C847 ) C657_=_C849( C657 C849 ) C657_=_C852( C657 C852 ) C657_=_C869( C657 C869 ) C657_=_C874( C657 C874 ) C657_=_C883( C657 C883 ) \nC657_=_C892( C657 C892 ) C658_=_C659( C658 C659 ) C658_=_C660( C658 C660 ) C658_=_C661( C658 C661 ) C658_=_C675( C658 C675 ) C658_=_C679( C658 C679 ) \nC658_=_C684( C658 C684 ) C658_=_C685( C658 C685 ) C658_=_C702( C658 C702 ) C658_=_C706( C658 C706 ) C658_=_C708( C658 C708 ) C658_=_C731( C658 C731 ) \nC658_=_C736( C658 C736 ) C658_=_C744( C658 C744 ) C658_=_C748( C658 C748 ) C658_=_C751( C658 C751 ) C658_=_C752( C658 C752 ) C658_=_C757( C658 C757 ) \nC658_=_C759( C658 C759 ) C658_=_C760( C658 C760 ) C658_=_C762( C658 C762 ) C658_=_C780( C658 C780 ) C658_=_C781( C658 C781 ) C658_=_C795( C658 C795 ) \nC658_=_C806( C658 C806 ) C658_=_C814( C658 C814 ) C658_=_C816( C658 C816 ) C658_=_C819( C658 C819 ) C658_=_C824( C658 C824 ) C658_=_C832( C658 C832 ) \nC658_=_C834( C658 C834 ) C658_=_C835( C658 C835 ) C658_=_C839( C658 C839 ) C658_=_C847( C658 C847 ) C658_=_C854( C658 C854 ) C658_=_C857( C658 C857 ) \nC658_=_C860( C658 C860 ) C658_=_C861( C658 C861 ) C658_=_C878( C658 C878 ) C658_=_C880( C658 C880 ) C658_=_C883( C658 C883 ) C658_=_C884( C658 C884 ) \nC658_=_C890( C658 C890 ) C658_=_C892( C658 C892 ) C658_=_C894( C658 C894 ) C659_=_C660( C659 C660 ) C659_=_C661( C659 C661 ) C659_=_C662( C659 C662 ) \nC659_=_C670( C659 C670 ) C659_=_C681( C659 C681 ) C659_=_C698( C659 C698 ) C659_=_C706( C659 C706 ) C659_=_C707( C659 C707 ) C659_=_C710( C659 C710 ) \nC659_=_C731( C659 C731 ) C659_=_C734( C659 C734 ) C659_=_C743( C659 C743 ) C659_=_C744( C659 C744 ) C659_=_C747( C659 C747 ) C659_=_C748( C659 C748 ) \nC659_=_C751( C659 C751 ) C659_=_C759( C659 C759 ) C659_=_C767( C659 C767 ) C659_=_C785( C659 C785 ) C659_=_C795( C659 C795 ) C659_=_C802( C659 C802 ) \nC659_=_C816( C659 C816 ) C659_=_C819(</w:t>
      </w:r>
    </w:p>
    <w:p>
      <w:pPr>
        <w:pStyle w:val="PreformattedText"/>
        <w:bidi w:val="0"/>
        <w:spacing w:before="0" w:after="0"/>
        <w:jc w:val="left"/>
        <w:rPr/>
      </w:pPr>
      <w:r>
        <w:rPr/>
        <w:t xml:space="preserve"> </w:t>
      </w:r>
      <w:r>
        <w:rPr/>
        <w:t>C659 C819 ) C659_=_C823( C659 C823 ) C659_=_C832( C659 C832 ) C659_=_C841( C659 C841 ) C659_=_C847( C659 C847 ) \nC659_=_C848( C659 C848 ) C659_=_C851( C659 C851 ) C659_=_C860( C659 C860 ) C659_=_C870( C659 C870 ) C659_=_C879( C659 C879 ) C659_=_C880( C659 C880 ) \nC659_=_C883( C659 C883 ) C659_=_C884( C659 C884 ) C659_=_C891( C659 C891 ) C659_=_C892( C659 C892 ) C659_=_C899( C659 C899 ) C660_=_C661( C660 C661 ) \nC660_=_C677( C660 C677 ) C660_=_C685( C660 C685 ) C660_=_C709( C660 C709 ) C660_=_C713( C660 C713 ) C660_=_C722( C660 C722 ) C660_=_C724( C660 C724 ) \nC660_=_C726( C660 C726 ) C660_=_C727( C660 C727 ) C660_=_C737( C660 C737 ) C660_=_C741( C660 C741 ) C660_=_C747( C660 C747 ) C660_=_C749( C660 C749 ) \nC660_=_C751( C660 C751 ) C660_=_C753( C660 C753 ) C660_=_C756( C660 C756 ) C660_=_C761( C660 C761 ) C660_=_C763( C660 C763 ) C660_=_C768( C660 C768 ) \nC660_=_C780( C660 C780 ) C660_=_C817( C660 C817 ) C660_=_C819( C660 C819 ) C660_=_C823( C660 C823 ) C660_=_C836( C660 C836 ) C660_=_C849( C660 C849 ) \nC660_=_C854( C660 C854 ) C660_=_C856( C660 C856 ) C660_=_C865( C660 C865 ) C660_=_C868( C660 C868 ) C660_=_C871( C660 C871 ) C660_=_C875( C660 C875 ) \nC660_=_C876( C660 C876 ) C660_=_C877( C660 C877 ) C660_=_C878( C660 C878 ) C660_=_C886( C660 C886 ) C660_=_C888( C660 C888 ) C660_=_C892( C660 C892 ) \nC660_=_C896( C660 C896 ) C661_=_C673( C661 C673 ) C661_=_C674( C661 C674 ) C661_=_C678( C661 C678 ) C661_=_C711( C661 C711 ) C661_=_C730( C661 C730 ) \nC661_=_C751( C661 C751 ) C661_=_C756( C661 C756 ) C661_=_C768( C661 C768 ) C661_=_C770( C661 C770 ) C661_=_C772( C661 C772 ) C661_=_C775( C661 C775 ) \nC661_=_C777( C661 C777 ) C661_=_C784( C661 C784 ) C661_=_C802( C661 C802 ) C661_=_C804( C661 C804 ) C661_=_C819( C661 C819 ) C661_=_C837( C661 C837 ) \nC661_=_C842( C661 C842 ) C661_=_C867( C661 C867 ) C661_=_C872( C661 C872 ) C661_=_C877( C661 C877 ) C661_=_C879( C661 C879 ) C661_=_C880( C661 C880 ) \nC661_=_C881( C661 C881 ) C661_=_C883( C661 C883 ) C661_=_C891( C661 C891 ) C661_=_C892( C661 C892 ) C661_=_C897( C661 C897 ) C661_=_C899( C661 C899 ) \nC662_=_C669( C662 C669 ) C662_=_C670( C662 C670 ) C662_=_C681( C662 C681 ) C662_=_C682( C662 C682 ) C662_=_C703( C662 C703 ) C662_=_C707( C662 C707 ) \nC662_=_C708( C662 C708 ) C662_=_C733( C662 C733 ) C662_=_C734( C662 C734 ) C662_=_C737( C662 C737 ) C662_=_C743( C662 C743 ) C662_=_C747( C662 C747 ) \nC662_=_C749( C662 C749 ) C662_=_C751( C662 C751 ) C662_=_C754( C662 C754 ) C662_=_C763( C662 C763 ) C662_=_C768( C662 C768 ) C662_=_C776( C662 C776 ) \nC662_=_C779( C662 C779 ) C662_=_C785( C662 C785 ) C662_=_C791( C662 C791 ) C662_=_C801( C662 C801 ) C662_=_C815( C662 C815 ) C662_=_C821( C662 C821 ) \nC662_=_C824( C662 C824 ) C662_=_C841( C662 C841 ) C662_=_C853( C662 C853 ) C662_=_C857( C662 C857 ) C662_=_C860( C662 C860 ) C662_=_C862( C662 C862 ) \nC662_=_C868( C662 C868 ) C662_=_C870( C662 C870 ) C662_=_C872( C662 C872 ) C662_=_C879( C662 C879 ) C662_=_C881( C662 C881 ) C662_=_C891( C662 C891 ) \nC662_=_C893( C662 C893 ) C662_=_C898( C662 C898 ) C663_=_C664( C663 C664 ) C663_=_C678( C663 C678 ) C663_=_C699( C663 C699 ) C663_=_C701( C663 C701 ) \nC663_=_C718( C663 C718 ) C663_=_C720( C663 C720 ) C663_=_C727( C663 C727 ) C663_=_C728( C663 C728 ) C663_=_C741( C663 C741 ) C663_=_C743( C663 C743 ) \nC663_=_C755( C663 C755 ) C663_=_C756( C663 C756 ) C663_=_C763( C663 C763 ) C663_=_C777( C663 C777 ) C663_=_C795( C663 C795 ) C663_=_C798( C663 C798 ) \nC663_=_C799( C663 C799 ) C663_=_C801( C663 C801 ) C663_=_C816( C663 C816 ) C663_=_C821( C663 C821 ) C663_=_C825( C663 C825 ) C663_=_C833( C663 C833 ) \nC663_=_C835( C663 C835 ) C663_=_C837( C663 C837 ) C663_=_C845( C663 C845 ) C663_=_C858( C663 C858 ) C663_=_C868( C663 C868 ) C663_=_C869( C663 C869 ) \nC663_=_C870( C663 C870 ) C663_=_C871( C663 C871 ) C663_=_C872( C663 C872 ) C663_=_C875( C663 C875 ) C663_=_C883( C663 C883 ) C663_=_C888( C663 C888 ) \nC663_=_C889( C663 C889 ) C663_=_C892( C663 C892 ) C664_=_C689( C664 C689 ) C664_=_C692( C664 C692 ) C664_=_C694( C664 C694 ) C664_=_C699( C664 C699 ) \nC664_=_C700( C664 C700 ) C664_=_C701( C664 C701 ) C664_=_C712( C664 C712 ) C664_=_C722( C664 C722 ) C664_=_C727( C664 C727 ) C664_=_C744( C664 C744 ) \nC664_=_C755( C664 C755 ) C664_=_C756( C664 C756 ) C664_=_C757( C664 C757 ) C664_=_C776( C664 C776 ) C664_=_C800( C664 C800 ) C664_=_C801( C664 C801 ) \nC664_=_C816( C664 C816 ) C664_=_C820( C664 C820 ) C664_=_C821( C664 C821 ) C664_=_C823( C664 C823 ) C664_=_C825( C664 C825 ) C664_=_C829( C664 C829 ) \nC664_=_C840( C664 C840 ) C664_=_C843( C664 C843 ) C664_=_C862( C664 C862 ) C664_=_C865( C664 C865 ) C664_=_C867( C664 C867 ) C664_=_C869( C664 C869 ) \nC664_=_C870( C664 C870 ) C664_=_C871( C664 C871 ) C664_=_C872( C664 C872 ) C664_=_C873( C664 C873 ) C664_=_C876( C664 C876 ) C664_=_C883( C664 C883 ) \nC664_=_C888( C664 C888 ) C664_=_C890( C664 C890 ) C664_=_C893( C664 C893 ) C664_=_C895( C664 C895 ) C666_=_C673( C666 C673 ) C666_=_C677( C666 C677 ) \nC666_=_C686( C666 C686 ) C666_=_C694( C666 C694 ) C666_=_C698( C666 C698 ) C666_=_C711( C666 C711 ) C666_=_C720( C666 C720 ) C666_=_C721( C666 C721 ) \nC666_=_C722( C666 C722 ) C666_=_C724( C666 C724 ) C666_=_C739( C666 C739 ) C666_=_C743( C666 C743 ) C666_=_C760( C666 C760 ) C666_=_C761( C666 C761 ) \nC666_=_C762( C666 C762 ) C666_=_C763( C666 C763 ) C666_=_C764( C666 C764 ) C666_=_C767( C666 C767 ) C666_=_C768( C666 C768 ) C666_=_C771( C666 C771 ) \nC666_=_C775( C666 C775 ) C666_=_C783( C666 C783 ) C666_=_C784( C666 C784 ) C666_=_C785( C666 C785 ) C666_=_C790( C666 C790 ) C666_=_C795( C666 C795 ) \nC666_=_C802( C666 C802 ) C666_=_C812( C666 C812 ) C666_=_C819( C666 C819 ) C666_=_C821( C666 C821 ) C666_=_C822( C666 C822 ) C666_=_C825( C666 C825 ) \nC666_=_C827( C666 C827 ) C666_=_C832( C666 C832 ) C666_=_C834( C666 C834 ) C666_=_C836( C666 C836 ) C666_=_C839( C666 C839 ) C666_=_C841( C666 C841 ) \nC666_=_C855( C666 C855 ) C666_=_C861( C666 C861 ) C666_=_C872( C666 C872 ) C666_=_C874( C666 C874 ) C666_=_C875( C666 C875 ) C666_=_C876( C666 C876 ) \nC666_=_C877( C666 C877 ) C666_=_C878( C666 C878 ) C666_=_C880( C666 C880 ) C666_=_C892( C666 C892 ) C666_=_C893( C666 C893 ) C666_=_C895( C666 C895 ) \nC669_=_C678( C669 C678 ) C669_=_C681( C669 C681 ) C669_=_C691( C669 C691 ) C669_=_C696( C669 C696 ) C669_=_C703( C669 C703 ) C669_=_C708( C669 C708 ) \nC669_=_C731( C669 C731 ) C669_=_C733( C669 C733 ) C669_=_C734( C669 C734 ) C669_=_C742( C669 C742 ) C669_=_C751( C669 C751 ) C669_=_C761( C669 C761 ) \nC669_=_C767( C669 C767 ) C669_=_C768( C669 C768 ) C669_=_C769( C669 C769 ) C669_=_C779( C669 C779 ) C669_=_C789( C669 C789 ) C669_=_C791( C669 C791 ) \nC669_=_C793( C669 C793 ) C669_=_C794( C669 C794 ) C669_=_C801( C669 C801 ) C669_=_C814( C669 C814 ) C669_=_C821( C669 C821 ) C669_=_C822( C669 C822 ) \nC669_=_C824( C669 C824 ) C669_=_C837( C669 C837 ) C669_=_C848( C669 C848 ) C669_=_C851( C669 C851 ) C669_=_C852( C669 C852 ) C669_=_C858( C669 C858 ) \nC669_=_C860( C669 C860 ) C669_=_C861( C669 C861 ) C669_=_C879( C669 C879 ) C669_=_C888( C669 C888 ) C669_=_C892( C669 C892 ) C669_=_C895( C669 C895 ) \nC669_=_C898( C669 C898 ) C670_=_C673( C670 C673 ) C670_=_C675( C670 C675 ) C670_=_C677( C670 C677 ) C670_=_C680( C670 C680 ) C670_=_C681( C670 C681 ) \nC670_=_C685( C670 C685 ) C670_=_C703( C670 C703 ) C670_=_C707( C670 C707 ) C670_=_C716( C670 C716 ) C670_=_C729( C670 C729 ) C670_=_C734( C670 C734 ) \nC670_=_C743( C670 C743 ) C670_=_C747( C670 C747 ) C670_=_C759( C670 C759 ) C670_=_C767( C670 C767 ) C670_=_C770( C670 C770 ) C670_=_C777( C670 C777 ) \nC670_=_C785( C670 C785 ) C670_=_C804( C670 C804 ) C670_=_C818( C670 C818 ) C670_=_C819( C670 C819 ) C670_=_C820( C670 C820 ) C670_=_C823( C670 C823 ) \nC670_=_C829( C670 C829 ) C670_=_C831( C670 C831 ) C670_=_C832( C670 C832 ) C670_=_C834( C670 C834 ) C670_=_C843( C670 C843 ) C670_=_C853( C670 C853 ) \nC670_=_C858( C670 C858 ) C670_=_C860( C670 C860 ) C670_=_C861( C670 C861 ) C670_=_C865( C670 C865 ) C670_=_C869( C670 C869 ) C670_=_C870( C670 C870 ) \nC670_=_C873( C670 C873 ) C670_=_C877( C670 C877 ) C670_=_C878( C670 C878 ) C670_=_C879( C670 C879 ) C670_=_C883( C670 C883 ) C670_=_C884( C670 C884 ) \nC670_=_C890( C670 C890 ) C670_=_C891( C670 C891 ) C670_=_C893( C670 C893 ) C670_=_C898( C670 C898 ) C673_=_C674( C673 C674 ) C673_=_C677( C673 C677 ) \nC673_=_C686( C673 C686 ) C673_=_C704( C673 C704 ) C673_=_C709( C673 C709 ) C673_=_C711( C673 C711 ) C673_=_C722( C673 C722 ) C673_=_C730( C673 C730 ) \nC673_=_C732( C673 C732 ) C673_=_C735( C673 C735 ) C673_=_C745( C673 C745 ) C673_=_C759( C673 C759 ) C673_=_C760( C673 C760 ) C673_=_C761( C673 C761 ) \nC673_=_C768( C673 C768 ) C673_=_C769( C673 C769 ) C673_=_C770( C673 C770 ) C673_=_C772( C673 C772 ) C673_=_C778( C673 C778 ) C673_=_C789( C673 C789 ) \nC673_=_C790( C673 C790 ) C673_=_C793( C673 C793 ) C673_=_C795( C673 C795 ) C673_=_C802( C673 C802 ) C673_=_C804( C673 C804 ) C673_=_C807( C673 C807 ) \nC673_=_C814( C673 C814 ) C673_=_C818( C673 C818 ) C673_=_C826( C673 C826 ) C673_=_C829( C673 C829 ) C673_=_C831( C673 C831 ) C673_=_C832( C673 C832 ) \nC673_=_C834( C673 C834 ) C673_=_C839( C673 C839 ) C673_=_C841( C673 C841 ) C673_=_C847( C673 C847 ) C673_=_C848( C673 C848 ) C673_=_C860( C673 C860 ) \nC673_=_C865( C673 C865 ) C673_=_C869( C673 C869 ) C673_=_C870( C673 C870 ) C673_=_C872( C673 C872 ) C673_=_C880( C673 C880 ) C673_=_C881( C673 C881 ) \nC673_=_C885( C673 C885 ) C673_=_C886( C673 C886 ) C673_=_C892( C673 C892 ) C673_=_C893( C673 C893 ) C673_=_C894( C673 C894 ) C673_=_C895( C673 C895 ) \nC674_=_C696( C674 C696 ) C674_=_C702( C674 C702 ) C674_=_C711( C674 C711 ) C674_=_C716( C674 C716 ) C674_=_C729( C674 C729 ) C674_=_C730( C674 C730 ) \nC674_=_C732( C674 C732 ) C674_=_C738( C674 C738 ) C674_=_C741( C674 C741 ) C674_=_C744( C674 C744 ) C674_=_C749( C674 C749 ) C674_=_C755( C674 C755 ) \nC674_=_C768( C674 C768 ) C674_=_C769( C674 C769 ) C674_=_C771(</w:t>
      </w:r>
    </w:p>
    <w:p>
      <w:pPr>
        <w:pStyle w:val="PreformattedText"/>
        <w:bidi w:val="0"/>
        <w:spacing w:before="0" w:after="0"/>
        <w:jc w:val="left"/>
        <w:rPr/>
      </w:pPr>
      <w:r>
        <w:rPr/>
        <w:t xml:space="preserve"> </w:t>
      </w:r>
      <w:r>
        <w:rPr/>
        <w:t>C674 C771 ) C674_=_C772( C674 C772 ) C674_=_C784( C674 C784 ) C674_=_C791( C674 C791 ) \nC674_=_C794( C674 C794 ) C674_=_C804( C674 C804 ) C674_=_C809( C674 C809 ) C674_=_C816( C674 C816 ) C674_=_C829( C674 C829 ) C674_=_C833( C674 C833 ) \nC674_=_C840( C674 C840 ) C674_=_C843( C674 C843 ) C674_=_C852( C674 C852 ) C674_=_C857( C674 C857 ) C674_=_C859( C674 C859 ) C674_=_C860( C674 C860 ) \nC674_=_C874( C674 C874 ) C674_=_C876( C674 C876 ) C674_=_C880( C674 C880 ) C674_=_C881( C674 C881 ) C674_=_C886( C674 C886 ) C674_=_C887( C674 C887 ) \nC675_=_C677( C675 C677 ) C675_=_C680( C675 C680 ) C675_=_C694( C675 C694 ) C675_=_C695( C675 C695 ) C675_=_C703( C675 C703 ) C675_=_C704( C675 C704 ) \nC675_=_C706( C675 C706 ) C675_=_C708( C675 C708 ) C675_=_C712( C675 C712 ) C675_=_C721( C675 C721 ) C675_=_C736( C675 C736 ) C675_=_C737( C675 C737 ) \nC675_=_C743( C675 C743 ) C675_=_C767( C675 C767 ) C675_=_C775( C675 C775 ) C675_=_C794( C675 C794 ) C675_=_C815( C675 C815 ) C675_=_C819( C675 C819 ) \nC675_=_C820( C675 C820 ) C675_=_C826( C675 C826 ) C675_=_C828( C675 C828 ) C675_=_C834( C675 C834 ) C675_=_C835( C675 C835 ) C675_=_C840( C675 C840 ) \nC675_=_C853( C675 C853 ) C675_=_C867( C675 C867 ) C675_=_C873( C675 C873 ) C675_=_C874( C675 C874 ) C675_=_C877( C675 C877 ) C675_=_C878( C675 C878 ) \nC675_=_C884( C675 C884 ) C675_=_C885( C675 C885 ) C675_=_C887( C675 C887 ) C675_=_C888( C675 C888 ) C675_=_C890( C675 C890 ) C675_=_C891( C675 C891 ) \nC677_=_C679( C677 C679 ) C677_=_C718( C677 C718 ) C677_=_C722( C677 C722 ) C677_=_C724( C677 C724 ) C677_=_C726( C677 C726 ) C677_=_C730( C677 C730 ) \nC677_=_C733( C677 C733 ) C677_=_C752( C677 C752 ) C677_=_C753( C677 C753 ) C677_=_C756( C677 C756 ) C677_=_C775( C677 C775 ) C677_=_C780( C677 C780 ) \nC677_=_C785( C677 C785 ) C677_=_C789( C677 C789 ) C677_=_C802( C677 C802 ) C677_=_C811( C677 C811 ) C677_=_C817( C677 C817 ) C677_=_C819( C677 C819 ) \nC677_=_C823( C677 C823 ) C677_=_C834( C677 C834 ) C677_=_C836( C677 C836 ) C677_=_C839( C677 C839 ) C677_=_C840( C677 C840 ) C677_=_C841( C677 C841 ) \nC677_=_C851( C677 C851 ) C677_=_C854( C677 C854 ) C677_=_C858( C677 C858 ) C677_=_C865( C677 C865 ) C677_=_C868( C677 C868 ) C677_=_C871( C677 C871 ) \nC677_=_C873( C677 C873 ) C677_=_C874( C677 C874 ) C677_=_C875( C677 C875 ) C677_=_C877( C677 C877 ) C677_=_C878( C677 C878 ) C677_=_C884( C677 C884 ) \nC677_=_C890( C677 C890 ) C677_=_C893( C677 C893 ) C677_=_C895( C677 C895 ) C678_=_C696( C678 C696 ) C678_=_C704( C678 C704 ) C678_=_C711( C678 C711 ) \nC678_=_C732( C678 C732 ) C678_=_C734( C678 C734 ) C678_=_C753( C678 C753 ) C678_=_C761( C678 C761 ) C678_=_C772( C678 C772 ) C678_=_C782( C678 C782 ) \nC678_=_C784( C678 C784 ) C678_=_C791( C678 C791 ) C678_=_C799( C678 C799 ) C678_=_C806( C678 C806 ) C678_=_C807( C678 C807 ) C678_=_C824( C678 C824 ) \nC678_=_C827( C678 C827 ) C678_=_C835( C678 C835 ) C678_=_C851( C678 C851 ) C678_=_C852( C678 C852 ) C678_=_C858( C678 C858 ) C678_=_C859( C678 C859 ) \nC678_=_C862( C678 C862 ) C678_=_C867( C678 C867 ) C678_=_C868( C678 C868 ) C678_=_C875( C678 C875 ) C678_=_C897( C678 C897 ) C678_=_C899( C678 C899 ) \nC679_=_C680( C679 C680 ) C679_=_C681( C679 C681 ) C679_=_C684( C679 C684 ) C679_=_C692( C679 C692 ) C679_=_C708( C679 C708 ) C679_=_C718( C679 C718 ) \nC679_=_C720( C679 C720 ) C679_=_C724( C679 C724 ) C679_=_C734( C679 C734 ) C679_=_C736( C679 C736 ) C679_=_C739( C679 C739 ) C679_=_C744( C679 C744 ) \nC679_=_C752( C679 C752 ) C679_=_C753( C679 C753 ) C679_=_C754( C679 C754 ) C679_=_C760( C679 C760 ) C679_=_C775( C679 C775 ) C679_=_C776( C679 C776 ) \nC679_=_C777( C679 C777 ) C679_=_C781( C679 C781 ) C679_=_C785( C679 C785 ) C679_=_C786( C679 C786 ) C679_=_C789( C679 C789 ) C679_=_C797( C679 C797 ) \nC679_=_C800( C679 C800 ) C679_=_C810( C679 C810 ) C679_=_C811( C679 C811 ) C679_=_C817( C679 C817 ) C679_=_C819( C679 C819 ) C679_=_C822( C679 C822 ) \nC679_=_C829( C679 C829 ) C679_=_C834( C679 C834 ) C679_=_C836( C679 C836 ) C679_=_C837( C679 C837 ) C679_=_C840( C679 C840 ) C679_=_C858( C679 C858 ) \nC679_=_C871( C679 C871 ) C679_=_C894( C679 C894 ) C680_=_C681( C680 C681 ) C680_=_C682( C680 C682 ) C680_=_C689( C680 C689 ) C680_=_C697( C680 C697 ) \nC680_=_C702( C680 C702 ) C680_=_C703( C680 C703 ) C680_=_C721( C680 C721 ) C680_=_C725( C680 C725 ) C680_=_C726( C680 C726 ) C680_=_C729( C680 C729 ) \nC680_=_C734( C680 C734 ) C680_=_C736( C680 C736 ) C680_=_C739( C680 C739 ) C680_=_C742( C680 C742 ) C680_=_C767( C680 C767 ) C680_=_C772( C680 C772 ) \nC680_=_C775( C680 C775 ) C680_=_C776( C680 C776 ) C680_=_C777( C680 C777 ) C680_=_C778( C680 C778 ) C680_=_C783( C680 C783 ) C680_=_C785( C680 C785 ) \nC680_=_C798( C680 C798 ) C680_=_C814( C680 C814 ) C680_=_C820( C680 C820 ) C680_=_C828( C680 C828 ) C680_=_C829( C680 C829 ) C680_=_C836( C680 C836 ) \nC680_=_C837( C680 C837 ) C680_=_C851( C680 C851 ) C680_=_C853( C680 C853 ) C680_=_C857( C680 C857 ) C680_=_C858( C680 C858 ) C680_=_C860( C680 C860 ) \nC680_=_C861( C680 C861 ) C680_=_C879( C680 C879 ) C680_=_C880( C680 C880 ) C680_=_C887( C680 C887 ) C680_=_C890( C680 C890 ) C680_=_C891( C680 C891 ) \nC680_=_C894( C680 C894 ) C680_=_C898( C680 C898 ) C681_=_C691( C681 C691 ) C681_=_C696( C681 C696 ) C681_=_C698( C681 C698 ) C681_=_C703( C681 C703 ) \nC681_=_C707( C681 C707 ) C681_=_C708( C681 C708 ) C681_=_C710( C681 C710 ) C681_=_C733( C681 C733 ) C681_=_C734( C681 C734 ) C681_=_C739( C681 C739 ) \nC681_=_C743( C681 C743 ) C681_=_C747( C681 C747 ) C681_=_C751( C681 C751 ) C681_=_C753( C681 C753 ) C681_=_C761( C681 C761 ) C681_=_C767( C681 C767 ) \nC681_=_C775( C681 C775 ) C681_=_C776( C681 C776 ) C681_=_C777( C681 C777 ) C681_=_C779( C681 C779 ) C681_=_C783( C681 C783 ) C681_=_C785( C681 C785 ) \nC681_=_C791( C681 C791 ) C681_=_C794( C681 C794 ) C681_=_C801( C681 C801 ) C681_=_C802( C681 C802 ) C681_=_C814( C681 C814 ) C681_=_C821( C681 C821 ) \nC681_=_C829( C681 C829 ) C681_=_C831( C681 C831 ) C681_=_C832( C681 C832 ) C681_=_C836( C681 C836 ) C681_=_C837( C681 C837 ) C681_=_C841( C681 C841 ) \nC681_=_C842( C681 C842 ) C681_=_C850( C681 C850 ) C681_=_C860( C681 C860 ) C681_=_C861( C681 C861 ) C681_=_C876( C681 C876 ) C681_=_C879( C681 C879 ) \nC681_=_C882( C681 C882 ) C681_=_C884( C681 C884 ) C681_=_C888( C681 C888 ) C681_=_C891( C681 C891 ) C681_=_C894( C681 C894 ) C681_=_C898( C681 C898 ) \nC681_=_C899( C681 C899 ) C682_=_C689( C682 C689 ) C682_=_C728( C682 C728 ) C682_=_C734( C682 C734 ) C682_=_C742( C682 C742 ) C682_=_C749( C682 C749 ) \nC682_=_C755( C682 C755 ) C682_=_C767( C682 C767 ) C682_=_C775( C682 C775 ) C682_=_C778( C682 C778 ) C682_=_C779( C682 C779 ) C682_=_C780( C682 C780 ) \nC682_=_C781( C682 C781 ) C682_=_C783( C682 C783 ) C682_=_C784( C682 C784 ) C682_=_C785( C682 C785 ) C682_=_C786( C682 C786 ) C682_=_C789( C682 C789 ) \nC682_=_C804( C682 C804 ) C682_=_C816( C682 C816 ) C682_=_C825( C682 C825 ) C682_=_C831( C682 C831 ) C682_=_C838( C682 C838 ) C682_=_C847( C682 C847 ) \nC682_=_C849( C682 C849 ) C682_=_C868( C682 C868 ) C682_=_C870( C682 C870 ) C682_=_C871( C682 C871 ) C682_=_C873( C682 C873 ) C682_=_C879( C682 C879 ) \nC682_=_C885( C682 C885 ) C682_=_C892( C682 C892 ) C682_=_C899( C682 C899 ) C684_=_C686( C684 C686 ) C684_=_C698( C684 C698 ) C684_=_C724( C684 C724 ) \nC684_=_C728( C684 C728 ) C684_=_C735( C684 C735 ) C684_=_C744( C684 C744 ) C684_=_C752( C684 C752 ) C684_=_C755( C684 C755 ) C684_=_C760( C684 C760 ) \nC684_=_C769( C684 C769 ) C684_=_C770( C684 C770 ) C684_=_C780( C684 C780 ) C684_=_C781( C684 C781 ) C684_=_C793( C684 C793 ) C684_=_C829( C684 C829 ) \nC684_=_C834( C684 C834 ) C684_=_C835( C684 C835 ) C684_=_C836( C684 C836 ) C684_=_C842( C684 C842 ) C684_=_C844( C684 C844 ) C684_=_C857( C684 C857 ) \nC684_=_C859( C684 C859 ) C684_=_C869( C684 C869 ) C684_=_C877( C684 C877 ) C684_=_C879( C684 C879 ) C684_=_C882( C684 C882 ) C684_=_C883( C684 C883 ) \nC684_=_C887( C684 C887 ) C684_=_C888( C684 C888 ) C684_=_C889( C684 C889 ) C684_=_C892( C684 C892 ) C684_=_C894( C684 C894 ) C684_=_C898( C684 C898 ) \nC685_=_C694( C685 C694 ) C685_=_C716( C685 C716 ) C685_=_C718( C685 C718 ) C685_=_C736( C685 C736 ) C685_=_C745( C685 C745 ) C685_=_C747( C685 C747 ) \nC685_=_C757( C685 C757 ) C685_=_C759( C685 C759 ) C685_=_C760( C685 C760 ) C685_=_C761( C685 C761 ) C685_=_C762( C685 C762 ) C685_=_C777( C685 C777 ) \nC685_=_C782( C685 C782 ) C685_=_C804( C685 C804 ) C685_=_C806( C685 C806 ) C685_=_C814( C685 C814 ) C685_=_C818( C685 C818 ) C685_=_C819( C685 C819 ) \nC685_=_C823( C685 C823 ) C685_=_C826( C685 C826 ) C685_=_C831( C685 C831 ) C685_=_C835( C685 C835 ) C685_=_C839( C685 C839 ) C685_=_C843( C685 C843 ) \nC685_=_C845( C685 C845 ) C685_=_C849( C685 C849 ) C685_=_C853( C685 C853 ) C685_=_C854( C685 C854 ) C685_=_C855( C685 C855 ) C685_=_C856( C685 C856 ) \nC685_=_C858( C685 C858 ) C685_=_C867( C685 C867 ) C685_=_C870( C685 C870 ) C685_=_C871( C685 C871 ) C685_=_C877( C685 C877 ) C685_=_C878( C685 C878 ) \nC685_=_C879( C685 C879 ) C685_=_C884( C685 C884 ) C685_=_C886( C685 C886 ) C685_=_C890( C685 C890 ) C685_=_C893( C685 C893 ) C685_=_C894( C685 C894 ) \nC685_=_C895( C685 C895 ) C685_=_C898( C685 C898 ) C686_=_C707( C686 C707 ) C686_=_C709( C686 C709 ) C686_=_C732( C686 C732 ) C686_=_C747( C686 C747 ) \nC686_=_C772( C686 C772 ) C686_=_C776( C686 C776 ) C686_=_C783( C686 C783 ) C686_=_C784( C686 C784 ) C686_=_C785( C686 C785 ) C686_=_C789( C686 C789 ) \nC686_=_C793( C686 C793 ) C686_=_C797( C686 C797 ) C686_=_C807( C686 C807 ) C686_=_C810( C686 C810 ) C686_=_C818( C686 C818 ) C686_=_C826( C686 C826 ) \nC686_=_C836( C686 C836 ) C686_=_C844( C686 C844 ) C686_=_C847( C686 C847 ) C686_=_C850( C686 C850 ) C686_=_C852( C686 C852 ) C686_=_C869( C686 C869 ) \nC686_=_C872( C686 C872 ) C686_=_C877( C686 C877 ) C686_=_C886( C686 C886 ) C686_=_C887( C686 C887 ) C686_=_C889( C686 C889 ) C686_=_C892( C686 C892 ) \nC686_=_C894( C686 C894 ) C689_=_C697( C689 C697 ) C689_=_C701( C689 C701 ) C689_=_C702(</w:t>
      </w:r>
    </w:p>
    <w:p>
      <w:pPr>
        <w:pStyle w:val="PreformattedText"/>
        <w:bidi w:val="0"/>
        <w:spacing w:before="0" w:after="0"/>
        <w:jc w:val="left"/>
        <w:rPr/>
      </w:pPr>
      <w:r>
        <w:rPr/>
        <w:t xml:space="preserve"> </w:t>
      </w:r>
      <w:r>
        <w:rPr/>
        <w:t>C689 C702 ) C689_=_C708( C689 C708 ) C689_=_C712( C689 C712 ) \nC689_=_C713( C689 C713 ) C689_=_C716( C689 C716 ) C689_=_C727( C689 C727 ) C689_=_C734( C689 C734 ) C689_=_C736( C689 C736 ) C689_=_C756( C689 C756 ) \nC689_=_C764( C689 C764 ) C689_=_C768( C689 C768 ) C689_=_C771( C689 C771 ) C689_=_C775( C689 C775 ) C689_=_C777( C689 C777 ) C689_=_C783( C689 C783 ) \nC689_=_C785( C689 C785 ) C689_=_C786( C689 C786 ) C689_=_C792( C689 C792 ) C689_=_C797( C689 C797 ) C689_=_C798( C689 C798 ) C689_=_C806( C689 C806 ) \nC689_=_C807( C689 C807 ) C689_=_C816( C689 C816 ) C689_=_C820( C689 C820 ) C689_=_C827( C689 C827 ) C689_=_C828( C689 C828 ) C689_=_C835( C689 C835 ) \nC689_=_C840( C689 C840 ) C689_=_C848( C689 C848 ) C689_=_C849( C689 C849 ) C689_=_C852( C689 C852 ) C689_=_C859( C689 C859 ) C689_=_C860( C689 C860 ) \nC689_=_C861( C689 C861 ) C689_=_C869( C689 C869 ) C689_=_C878( C689 C878 ) C689_=_C879( C689 C879 ) C689_=_C882( C689 C882 ) C689_=_C887( C689 C887 ) \nC689_=_C893( C689 C893 ) C691_=_C692( C691 C692 ) C691_=_C693( C691 C693 ) C691_=_C696( C691 C696 ) C691_=_C698( C691 C698 ) C691_=_C699( C691 C699 ) \nC691_=_C700( C691 C700 ) C691_=_C729( C691 C729 ) C691_=_C730( C691 C730 ) C691_=_C731( C691 C731 ) C691_=_C749( C691 C749 ) C691_=_C753( C691 C753 ) \nC691_=_C754( C691 C754 ) C691_=_C761( C691 C761 ) C691_=_C777( C691 C777 ) C691_=_C778( C691 C778 ) C691_=_C779( C691 C779 ) C691_=_C791( C691 C791 ) \nC691_=_C792( C691 C792 ) C691_=_C794( C691 C794 ) C691_=_C812( C691 C812 ) C691_=_C814( C691 C814 ) C691_=_C817( C691 C817 ) C691_=_C829( C691 C829 ) \nC691_=_C832( C691 C832 ) C691_=_C833( C691 C833 ) C691_=_C834( C691 C834 ) C691_=_C835( C691 C835 ) C691_=_C836( C691 C836 ) C691_=_C838( C691 C838 ) \nC691_=_C841( C691 C841 ) C691_=_C842( C691 C842 ) C691_=_C854( C691 C854 ) C691_=_C855( C691 C855 ) C691_=_C861( C691 C861 ) C691_=_C873( C691 C873 ) \nC691_=_C880( C691 C880 ) C691_=_C881( C691 C881 ) C691_=_C886( C691 C886 ) C691_=_C888( C691 C888 ) C691_=_C895( C691 C895 ) C691_=_C896( C691 C896 ) \nC691_=_C897( C691 C897 ) C691_=_C898( C691 C898 ) C692_=_C700( C692 C700 ) C692_=_C706( C692 C706 ) C692_=_C718( C692 C718 ) C692_=_C724( C692 C724 ) \nC692_=_C731( C692 C731 ) C692_=_C734( C692 C734 ) C692_=_C748( C692 C748 ) C692_=_C753( C692 C753 ) C692_=_C776( C692 C776 ) C692_=_C778( C692 C778 ) \nC692_=_C779( C692 C779 ) C692_=_C785( C692 C785 ) C692_=_C800( C692 C800 ) C692_=_C810( C692 C810 ) C692_=_C811( C692 C811 ) C692_=_C814( C692 C814 ) \nC692_=_C818( C692 C818 ) C692_=_C824( C692 C824 ) C692_=_C826( C692 C826 ) C692_=_C827( C692 C827 ) C692_=_C829( C692 C829 ) C692_=_C831( C692 C831 ) \nC692_=_C835( C692 C835 ) C692_=_C836( C692 C836 ) C692_=_C837( C692 C837 ) C692_=_C838( C692 C838 ) C692_=_C842( C692 C842 ) C692_=_C849( C692 C849 ) \nC692_=_C859( C692 C859 ) C692_=_C868( C692 C868 ) C692_=_C871( C692 C871 ) C692_=_C880( C692 C880 ) C692_=_C885( C692 C885 ) C692_=_C895( C692 C895 ) \nC692_=_C897( C692 C897 ) C693_=_C697( C693 C697 ) C693_=_C702( C693 C702 ) C693_=_C707( C693 C707 ) C693_=_C712( C693 C712 ) C693_=_C713( C693 C713 ) \nC693_=_C716( C693 C716 ) C693_=_C726( C693 C726 ) C693_=_C729( C693 C729 ) C693_=_C737( C693 C737 ) C693_=_C757( C693 C757 ) C693_=_C770( C693 C770 ) \nC693_=_C779( C693 C779 ) C693_=_C780( C693 C780 ) C693_=_C781( C693 C781 ) C693_=_C799( C693 C799 ) C693_=_C800( C693 C800 ) C693_=_C804( C693 C804 ) \nC693_=_C813( C693 C813 ) C693_=_C816( C693 C816 ) C693_=_C817( C693 C817 ) C693_=_C824( C693 C824 ) C693_=_C825( C693 C825 ) C693_=_C839( C693 C839 ) \nC693_=_C843( C693 C843 ) C693_=_C849( C693 C849 ) C693_=_C855( C693 C855 ) C693_=_C860( C693 C860 ) C693_=_C865( C693 C865 ) C693_=_C873( C693 C873 ) \nC693_=_C875( C693 C875 ) C693_=_C876( C693 C876 ) C693_=_C878( C693 C878 ) C693_=_C881( C693 C881 ) C693_=_C882( C693 C882 ) C693_=_C886( C693 C886 ) \nC693_=_C889( C693 C889 ) C693_=_C891( C693 C891 ) C693_=_C893( C693 C893 ) C693_=_C899( C693 C899 ) C694_=_C695( C694 C695 ) C694_=_C698( C694 C698 ) \nC694_=_C711( C694 C711 ) C694_=_C718( C694 C718 ) C694_=_C720( C694 C720 ) C694_=_C721( C694 C721 ) C694_=_C722( C694 C722 ) C694_=_C727( C694 C727 ) \nC694_=_C738( C694 C738 ) C694_=_C739( C694 C739 ) C694_=_C745( C694 C745 ) C694_=_C759( C694 C759 ) C694_=_C767( C694 C767 ) C694_=_C768( C694 C768 ) \nC694_=_C771( C694 C771 ) C694_=_C775( C694 C775 ) C694_=_C782( C694 C782 ) C694_=_C784( C694 C784 ) C694_=_C790( C694 C790 ) C694_=_C795( C694 C795 ) \nC694_=_C812( C694 C812 ) C694_=_C813( C694 C813 ) C694_=_C820( C694 C820 ) C694_=_C821( C694 C821 ) C694_=_C822( C694 C822 ) C694_=_C823( C694 C823 ) \nC694_=_C827( C694 C827 ) C694_=_C832( C694 C832 ) C694_=_C834( C694 C834 ) C694_=_C845( C694 C845 ) C694_=_C855( C694 C855 ) C694_=_C862( C694 C862 ) \nC694_=_C867( C694 C867 ) C694_=_C869( C694 C869 ) C694_=_C870( C694 C870 ) C694_=_C871( C694 C871 ) C694_=_C878( C694 C878 ) C694_=_C880( C694 C880 ) \nC694_=_C886( C694 C886 ) C694_=_C888( C694 C888 ) C694_=_C890( C694 C890 ) C694_=_C893( C694 C893 ) C694_=_C894( C694 C894 ) C694_=_C895( C694 C895 ) \nC694_=_C897( C694 C897 ) C695_=_C699( C695 C699 ) C695_=_C725( C695 C725 ) C695_=_C726( C695 C726 ) C695_=_C729( C695 C729 ) C695_=_C747( C695 C747 ) \nC695_=_C759( C695 C759 ) C695_=_C768( C695 C768 ) C695_=_C769( C695 C769 ) C695_=_C775( C695 C775 ) C695_=_C776( C695 C776 ) C695_=_C778( C695 C778 ) \nC695_=_C791( C695 C791 ) C695_=_C793( C695 C793 ) C695_=_C800( C695 C800 ) C695_=_C802( C695 C802 ) C695_=_C809( C695 C809 ) C695_=_C810( C695 C810 ) \nC695_=_C820( C695 C820 ) C695_=_C822( C695 C822 ) C695_=_C823( C695 C823 ) C695_=_C836( C695 C836 ) C695_=_C841( C695 C841 ) C695_=_C844( C695 C844 ) \nC695_=_C847( C695 C847 ) C695_=_C851( C695 C851 ) C695_=_C859( C695 C859 ) C695_=_C865( C695 C865 ) C695_=_C871( C695 C871 ) C695_=_C875( C695 C875 ) \nC695_=_C877( C695 C877 ) C695_=_C878( C695 C878 ) C695_=_C879( C695 C879 ) C695_=_C885( C695 C885 ) C695_=_C888( C695 C888 ) C695_=_C891( C695 C891 ) \nC695_=_C897( C695 C897 ) C696_=_C697( C696 C697 ) C696_=_C704( C696 C704 ) C696_=_C709( C696 C709 ) C696_=_C710( C696 C710 ) C696_=_C711( C696 C711 ) \nC696_=_C712( C696 C712 ) C696_=_C716( C696 C716 ) C696_=_C730( C696 C730 ) C696_=_C735( C696 C735 ) C696_=_C739( C696 C739 ) C696_=_C748( C696 C748 ) \nC696_=_C757( C696 C757 ) C696_=_C761( C696 C761 ) C696_=_C769( C696 C769 ) C696_=_C789( C696 C789 ) C696_=_C790( C696 C790 ) C696_=_C791( C696 C791 ) \nC696_=_C792( C696 C792 ) C696_=_C794( C696 C794 ) C696_=_C798( C696 C798 ) C696_=_C799( C696 C799 ) C696_=_C806( C696 C806 ) C696_=_C810( C696 C810 ) \nC696_=_C812( C696 C812 ) C696_=_C814( C696 C814 ) C696_=_C825( C696 C825 ) C696_=_C834( C696 C834 ) C696_=_C835( C696 C835 ) C696_=_C837( C696 C837 ) \nC696_=_C840( C696 C840 ) C696_=_C843( C696 C843 ) C696_=_C844( C696 C844 ) C696_=_C847( C696 C847 ) C696_=_C848( C696 C848 ) C696_=_C851( C696 C851 ) \nC696_=_C853( C696 C853 ) C696_=_C861( C696 C861 ) C696_=_C862( C696 C862 ) C696_=_C888( C696 C888 ) C696_=_C890( C696 C890 ) C696_=_C896( C696 C896 ) \nC696_=_C897( C696 C897 ) C697_=_C702( C697 C702 ) C697_=_C708( C697 C708 ) C697_=_C716( C697 C716 ) C697_=_C721( C697 C721 ) C697_=_C727( C697 C727 ) \nC697_=_C729( C697 C729 ) C697_=_C735( C697 C735 ) C697_=_C736( C697 C736 ) C697_=_C739( C697 C739 ) C697_=_C748( C697 C748 ) C697_=_C755( C697 C755 ) \nC697_=_C756( C697 C756 ) C697_=_C764( C697 C764 ) C697_=_C777( C697 C777 ) C697_=_C779( C697 C779 ) C697_=_C785( C697 C785 ) C697_=_C789( C697 C789 ) \nC697_=_C790( C697 C790 ) C697_=_C792( C697 C792 ) C697_=_C798( C697 C798 ) C697_=_C799( C697 C799 ) C697_=_C817( C697 C817 ) C697_=_C822( C697 C822 ) \nC697_=_C825( C697 C825 ) C697_=_C827( C697 C827 ) C697_=_C834( C697 C834 ) C697_=_C840( C697 C840 ) C697_=_C844( C697 C844 ) C697_=_C849( C697 C849 ) \nC697_=_C856( C697 C856 ) C697_=_C859( C697 C859 ) C697_=_C860( C697 C860 ) C697_=_C861( C697 C861 ) C697_=_C869( C697 C869 ) C697_=_C875( C697 C875 ) \nC697_=_C880( C697 C880 ) C697_=_C882( C697 C882 ) C697_=_C887( C697 C887 ) C697_=_C891( C697 C891 ) C697_=_C893( C697 C893 ) C698_=_C699( C698 C699 ) \nC698_=_C706( C698 C706 ) C698_=_C710( C698 C710 ) C698_=_C711( C698 C711 ) C698_=_C728( C698 C728 ) C698_=_C732( C698 C732 ) C698_=_C742( C698 C742 ) \nC698_=_C744( C698 C744 ) C698_=_C749( C698 C749 ) C698_=_C754( C698 C754 ) C698_=_C767( C698 C767 ) C698_=_C768( C698 C768 ) C698_=_C785( C698 C785 ) \nC698_=_C791( C698 C791 ) C698_=_C793( C698 C793 ) C698_=_C797( C698 C797 ) C698_=_C802( C698 C802 ) C698_=_C810( C698 C810 ) C698_=_C812( C698 C812 ) \nC698_=_C814( C698 C814 ) C698_=_C821( C698 C821 ) C698_=_C822( C698 C822 ) C698_=_C825( C698 C825 ) C698_=_C827( C698 C827 ) C698_=_C829( C698 C829 ) \nC698_=_C832( C698 C832 ) C698_=_C835( C698 C835 ) C698_=_C836( C698 C836 ) C698_=_C841( C698 C841 ) C698_=_C849( C698 C849 ) C698_=_C861( C698 C861 ) \nC698_=_C875( C698 C875 ) C698_=_C878( C698 C878 ) C698_=_C880( C698 C880 ) C698_=_C884( C698 C884 ) C698_=_C887( C698 C887 ) C698_=_C890( C698 C890 ) \nC698_=_C894( C698 C894 ) C698_=_C897( C698 C897 ) C698_=_C899( C698 C899 ) C699_=_C701( C699 C701 ) C699_=_C702( C699 C702 ) C699_=_C713( C699 C713 ) \nC699_=_C716( C699 C716 ) C699_=_C729( C699 C729 ) C699_=_C732( C699 C732 ) C699_=_C735( C699 C735 ) C699_=_C742( C699 C742 ) C699_=_C749( C699 C749 ) \nC699_=_C754( C699 C754 ) C699_=_C764( C699 C764 ) C699_=_C777( C699 C777 ) C699_=_C781( C699 C781 ) C699_=_C790( C699 C790 ) C699_=_C791( C699 C791 ) \nC699_=_C801( C699 C801 ) C699_=_C802( C699 C802 ) C699_=_C806( C699 C806 ) C699_=_C812( C699 C812 ) C699_=_C821( C699 C821 ) C699_=_C827( C699 C827 ) \nC699_=_C840( C699 C840 ) C699_=_C844( C699 C844 ) C699_=_C851( C699 C851 ) C699_=_C852( C699 C852 ) C699_=_C855( C699 C855 ) C699_=_C856( C699 C856 ) \nC699_=_C858( C699 C858 ) C699_=_C861( C699 C861 ) C699_=_C871( C699 C871 ) C699_=_C875( C699 C875 ) C699_=_C876(</w:t>
      </w:r>
    </w:p>
    <w:p>
      <w:pPr>
        <w:pStyle w:val="PreformattedText"/>
        <w:bidi w:val="0"/>
        <w:spacing w:before="0" w:after="0"/>
        <w:jc w:val="left"/>
        <w:rPr/>
      </w:pPr>
      <w:r>
        <w:rPr/>
        <w:t xml:space="preserve"> </w:t>
      </w:r>
      <w:r>
        <w:rPr/>
        <w:t>C699 C876 ) C699_=_C878( C699 C878 ) \nC699_=_C883( C699 C883 ) C699_=_C885( C699 C885 ) C699_=_C889( C699 C889 ) C699_=_C896( C699 C896 ) C699_=_C897( C699 C897 ) C700_=_C701( C700 C701 ) \nC700_=_C730( C700 C730 ) C700_=_C731( C700 C731 ) C700_=_C748( C700 C748 ) C700_=_C749( C700 C749 ) C700_=_C753( C700 C753 ) C700_=_C755( C700 C755 ) \nC700_=_C776( C700 C776 ) C700_=_C777( C700 C777 ) C700_=_C779( C700 C779 ) C700_=_C782( C700 C782 ) C700_=_C783( C700 C783 ) C700_=_C784( C700 C784 ) \nC700_=_C790( C700 C790 ) C700_=_C791( C700 C791 ) C700_=_C792( C700 C792 ) C700_=_C793( C700 C793 ) C700_=_C798( C700 C798 ) C700_=_C800( C700 C800 ) \nC700_=_C813( C700 C813 ) C700_=_C814( C700 C814 ) C700_=_C815( C700 C815 ) C700_=_C818( C700 C818 ) C700_=_C820( C700 C820 ) C700_=_C825( C700 C825 ) \nC700_=_C826( C700 C826 ) C700_=_C829( C700 C829 ) C700_=_C831( C700 C831 ) C700_=_C832( C700 C832 ) C700_=_C833( C700 C833 ) C700_=_C834( C700 C834 ) \nC700_=_C838( C700 C838 ) C700_=_C844( C700 C844 ) C700_=_C845( C700 C845 ) C700_=_C849( C700 C849 ) C700_=_C854( C700 C854 ) C700_=_C859( C700 C859 ) \nC700_=_C873( C700 C873 ) C700_=_C881( C700 C881 ) C700_=_C883( C700 C883 ) C700_=_C887( C700 C887 ) C700_=_C895( C700 C895 ) C700_=_C896( C700 C896 ) \nC700_=_C897( C700 C897 ) C700_=_C899( C700 C899 ) C701_=_C702( C701 C702 ) C701_=_C712( C701 C712 ) C701_=_C718( C701 C718 ) C701_=_C720( C701 C720 ) \nC701_=_C727( C701 C727 ) C701_=_C730( C701 C730 ) C701_=_C732( C701 C732 ) C701_=_C736( C701 C736 ) C701_=_C743( C701 C743 ) C701_=_C764( C701 C764 ) \nC701_=_C769( C701 C769 ) C701_=_C784( C701 C784 ) C701_=_C792( C701 C792 ) C701_=_C793( C701 C793 ) C701_=_C795( C701 C795 ) C701_=_C812( C701 C812 ) \nC701_=_C813( C701 C813 ) C701_=_C814( C701 C814 ) C701_=_C815( C701 C815 ) C701_=_C816( C701 C816 ) C701_=_C817( C701 C817 ) C701_=_C819( C701 C819 ) \nC701_=_C820( C701 C820 ) C701_=_C825( C701 C825 ) C701_=_C831( C701 C831 ) C701_=_C833( C701 C833 ) C701_=_C837( C701 C837 ) C701_=_C840( C701 C840 ) \nC701_=_C841( C701 C841 ) C701_=_C845( C701 C845 ) C701_=_C853( C701 C853 ) C701_=_C854( C701 C854 ) C701_=_C858( C701 C858 ) C701_=_C880( C701 C880 ) \nC701_=_C881( C701 C881 ) C701_=_C883( C701 C883 ) C701_=_C885( C701 C885 ) C701_=_C893( C701 C893 ) C701_=_C899( C701 C899 ) C702_=_C732( C702 C732 ) \nC702_=_C736( C702 C736 ) C702_=_C737( C702 C737 ) C702_=_C741( C702 C741 ) C702_=_C744( C702 C744 ) C702_=_C752( C702 C752 ) C702_=_C760( C702 C760 ) \nC702_=_C764( C702 C764 ) C702_=_C779( C702 C779 ) C702_=_C780( C702 C780 ) C702_=_C785( C702 C785 ) C702_=_C789( C702 C789 ) C702_=_C791( C702 C791 ) \nC702_=_C798( C702 C798 ) C702_=_C809( C702 C809 ) C702_=_C816( C702 C816 ) C702_=_C817( C702 C817 ) C702_=_C821( C702 C821 ) C702_=_C824( C702 C824 ) \nC702_=_C839( C702 C839 ) C702_=_C852( C702 C852 ) C702_=_C857( C702 C857 ) C702_=_C860( C702 C860 ) C702_=_C861( C702 C861 ) C702_=_C875( C702 C875 ) \nC702_=_C884( C702 C884 ) C702_=_C885( C702 C885 ) C702_=_C887( C702 C887 ) C702_=_C893( C702 C893 ) C703_=_C704( C703 C704 ) C703_=_C707( C703 C707 ) \nC703_=_C708( C703 C708 ) C703_=_C711( C703 C711 ) C703_=_C729( C703 C729 ) C703_=_C731( C703 C731 ) C703_=_C733( C703 C733 ) C703_=_C735( C703 C735 ) \nC703_=_C742( C703 C742 ) C703_=_C743( C703 C743 ) C703_=_C751( C703 C751 ) C703_=_C767( C703 C767 ) C703_=_C779( C703 C779 ) C703_=_C794( C703 C794 ) \nC703_=_C798( C703 C798 ) C703_=_C801( C703 C801 ) C703_=_C809( C703 C809 ) C703_=_C815( C703 C815 ) C703_=_C818( C703 C818 ) C703_=_C820( C703 C820 ) \nC703_=_C821( C703 C821 ) C703_=_C826( C703 C826 ) C703_=_C835( C703 C835 ) C703_=_C837( C703 C837 ) C703_=_C840( C703 C840 ) C703_=_C845( C703 C845 ) \nC703_=_C858( C703 C858 ) C703_=_C860( C703 C860 ) C703_=_C861( C703 C861 ) C703_=_C879( C703 C879 ) C703_=_C890( C703 C890 ) C703_=_C896( C703 C896 ) \nC703_=_C898( C703 C898 ) C704_=_C709( C704 C709 ) C704_=_C727( C704 C727 ) C704_=_C736( C704 C736 ) C704_=_C743( C704 C743 ) C704_=_C759( C704 C759 ) \nC704_=_C760( C704 C760 ) C704_=_C761( C704 C761 ) C704_=_C764( C704 C764 ) C704_=_C767( C704 C767 ) C704_=_C778( C704 C778 ) C704_=_C789( C704 C789 ) \nC704_=_C794( C704 C794 ) C704_=_C799( C704 C799 ) C704_=_C809( C704 C809 ) C704_=_C814( C704 C814 ) C704_=_C815( C704 C815 ) C704_=_C826( C704 C826 ) \nC704_=_C829( C704 C829 ) C704_=_C834( C704 C834 ) C704_=_C835( C704 C835 ) C704_=_C838( C704 C838 ) C704_=_C839( C704 C839 ) C704_=_C840( C704 C840 ) \nC704_=_C843( C704 C843 ) C704_=_C848( C704 C848 ) C704_=_C851( C704 C851 ) C704_=_C856( C704 C856 ) C704_=_C860( C704 C860 ) C704_=_C862( C704 C862 ) \nC704_=_C870( C704 C870 ) C704_=_C876( C704 C876 ) C704_=_C886( C704 C886 ) C704_=_C890( C704 C890 ) C704_=_C894( C704 C894 ) C704_=_C897( C704 C897 ) \nC706_=_C708( C706 C708 ) C706_=_C731( C706 C731 ) C706_=_C734( C706 C734 ) C706_=_C743( C706 C743 ) C706_=_C744( C706 C744 ) C706_=_C748( C706 C748 ) \nC706_=_C783( C706 C783 ) C706_=_C792( C706 C792 ) C706_=_C795( C706 C795 ) C706_=_C810( C706 C810 ) C706_=_C813( C706 C813 ) C706_=_C816( C706 C816 ) \nC706_=_C826( C706 C826 ) C706_=_C832( C706 C832 ) C706_=_C847( C706 C847 ) C706_=_C857( C706 C857 ) C706_=_C860( C706 C860 ) C706_=_C868( C706 C868 ) \nC706_=_C875( C706 C875 ) C706_=_C880( C706 C880 ) C706_=_C883( C706 C883 ) C706_=_C884( C706 C884 ) C706_=_C885( C706 C885 ) C706_=_C887( C706 C887 ) \nC706_=_C890( C706 C890 ) C706_=_C895( C706 C895 ) C707_=_C708( C707 C708 ) C707_=_C709( C707 C709 ) C707_=_C712( C707 C712 ) C707_=_C726( C707 C726 ) \nC707_=_C731( C707 C731 ) C707_=_C734( C707 C734 ) C707_=_C735( C707 C735 ) C707_=_C737( C707 C737 ) C707_=_C743( C707 C743 ) C707_=_C747( C707 C747 ) \nC707_=_C770( C707 C770 ) C707_=_C776( C707 C776 ) C707_=_C785( C707 C785 ) C707_=_C797( C707 C797 ) C707_=_C798( C707 C798 ) C707_=_C800( C707 C800 ) \nC707_=_C809( C707 C809 ) C707_=_C812( C707 C812 ) C707_=_C813( C707 C813 ) C707_=_C816( C707 C816 ) C707_=_C828( C707 C828 ) C707_=_C839( C707 C839 ) \nC707_=_C843( C707 C843 ) C707_=_C845( C707 C845 ) C707_=_C848( C707 C848 ) C707_=_C850( C707 C850 ) C707_=_C871( C707 C871 ) C707_=_C873( C707 C873 ) \nC707_=_C874( C707 C874 ) C707_=_C876( C707 C876 ) C707_=_C878( C707 C878 ) C707_=_C879( C707 C879 ) C707_=_C882( C707 C882 ) C707_=_C889( C707 C889 ) \nC707_=_C891( C707 C891 ) C707_=_C896( C707 C896 ) C708_=_C716( C708 C716 ) C708_=_C724( C708 C724 ) C708_=_C727( C708 C727 ) C708_=_C733( C708 C733 ) \nC708_=_C735( C708 C735 ) C708_=_C751( C708 C751 ) C708_=_C756( C708 C756 ) C708_=_C761( C708 C761 ) C708_=_C764( C708 C764 ) C708_=_C770( C708 C770 ) \nC708_=_C777( C708 C777 ) C708_=_C779( C708 C779 ) C708_=_C792( C708 C792 ) C708_=_C798( C708 C798 ) C708_=_C801( C708 C801 ) C708_=_C809( C708 C809 ) \nC708_=_C821( C708 C821 ) C708_=_C822( C708 C822 ) C708_=_C827( C708 C827 ) C708_=_C835( C708 C835 ) C708_=_C849( C708 C849 ) C708_=_C859( C708 C859 ) \nC708_=_C860( C708 C860 ) C708_=_C861( C708 C861 ) C708_=_C867( C708 C867 ) C708_=_C882( C708 C882 ) C708_=_C884( C708 C884 ) C708_=_C890( C708 C890 ) \nC708_=_C898( C708 C898 ) C709_=_C710( C709 C710 ) C709_=_C711( C709 C711 ) C709_=_C712( C709 C712 ) C709_=_C713( C709 C713 ) C709_=_C724( C709 C724 ) \nC709_=_C747( C709 C747 ) C709_=_C748( C709 C748 ) C709_=_C757( C709 C757 ) C709_=_C759( C709 C759 ) C709_=_C760( C709 C760 ) C709_=_C776( C709 C776 ) \nC709_=_C778( C709 C778 ) C709_=_C782( C709 C782 ) C709_=_C798( C709 C798 ) C709_=_C804( C709 C804 ) C709_=_C806( C709 C806 ) C709_=_C807( C709 C807 ) \nC709_=_C814( C709 C814 ) C709_=_C820( C709 C820 ) C709_=_C834( C709 C834 ) C709_=_C836( C709 C836 ) C709_=_C847( C709 C847 ) C709_=_C848( C709 C848 ) \nC709_=_C850( C709 C850 ) C709_=_C860( C709 C860 ) C709_=_C870( C709 C870 ) C709_=_C876( C709 C876 ) C709_=_C884( C709 C884 ) C709_=_C886( C709 C886 ) \nC709_=_C896( C709 C896 ) C710_=_C711( C710 C711 ) C710_=_C712( C710 C712 ) C710_=_C731( C710 C731 ) C710_=_C732( C710 C732 ) C710_=_C738( C710 C738 ) \nC710_=_C742( C710 C742 ) C710_=_C748( C710 C748 ) C710_=_C757( C710 C757 ) C710_=_C760( C710 C760 ) C710_=_C762( C710 C762 ) C710_=_C767( C710 C767 ) \nC710_=_C772( C710 C772 ) C710_=_C780( C710 C780 ) C710_=_C781( C710 C781 ) C710_=_C785( C710 C785 ) C710_=_C794( C710 C794 ) C710_=_C797( C710 C797 ) \nC710_=_C798( C710 C798 ) C710_=_C802( C710 C802 ) C710_=_C814( C710 C814 ) C710_=_C825( C710 C825 ) C710_=_C841( C710 C841 ) C710_=_C842( C710 C842 ) \nC710_=_C847( C710 C847 ) C710_=_C848( C710 C848 ) C710_=_C849( C710 C849 ) C710_=_C855( C710 C855 ) C710_=_C856( C710 C856 ) C710_=_C870( C710 C870 ) \nC710_=_C872( C710 C872 ) C710_=_C880( C710 C880 ) C710_=_C882( C710 C882 ) C710_=_C884( C710 C884 ) C710_=_C887( C710 C887 ) C710_=_C890( C710 C890 ) \nC710_=_C891( C710 C891 ) C710_=_C896( C710 C896 ) C710_=_C897( C710 C897 ) C710_=_C899( C710 C899 ) C711_=_C712( C711 C712 ) C711_=_C730( C711 C730 ) \nC711_=_C748( C711 C748 ) C711_=_C749( C711 C749 ) C711_=_C757( C711 C757 ) C711_=_C768( C711 C768 ) C711_=_C782( C711 C782 ) C711_=_C784( C711 C784 ) \nC711_=_C798( C711 C798 ) C711_=_C804( C711 C804 ) C711_=_C818( C711 C818 ) C711_=_C821( C711 C821 ) C711_=_C822( C711 C822 ) C711_=_C827( C711 C827 ) \nC711_=_C832( C711 C832 ) C711_=_C833( C711 C833 ) C711_=_C845( C711 C845 ) C711_=_C847( C711 C847 ) C711_=_C848( C711 C848 ) C711_=_C857( C711 C857 ) \nC711_=_C860( C711 C860 ) C711_=_C875( C711 C875 ) C711_=_C876( C711 C876 ) C711_=_C878( C711 C878 ) C711_=_C880( C711 C880 ) C711_=_C881( C711 C881 ) \nC711_=_C886( C711 C886 ) C711_=_C887( C711 C887 ) C711_=_C896( C711 C896 ) C712_=_C722( C712 C722 ) C712_=_C726( C712 C726 ) C712_=_C734( C712 C734 ) \nC712_=_C737( C712 C737 ) C712_=_C744( C712 C744 ) C712_=_C748( C712 C748 ) C712_=_C757( C712 C757 ) C712_=_C762( C712 C762 ) C712_=_C770( C712 C770 ) \nC712_=_C776( C712 C776 ) C712_=_C782( C712 C782 ) C712_=_C798( C712 C798 ) C712_=_C800( C712 C800 ) C712_=_C813( C712 C813 ) C712_=_C815(</w:t>
      </w:r>
    </w:p>
    <w:p>
      <w:pPr>
        <w:pStyle w:val="PreformattedText"/>
        <w:bidi w:val="0"/>
        <w:spacing w:before="0" w:after="0"/>
        <w:jc w:val="left"/>
        <w:rPr/>
      </w:pPr>
      <w:r>
        <w:rPr/>
        <w:t xml:space="preserve"> </w:t>
      </w:r>
      <w:r>
        <w:rPr/>
        <w:t>C712 C815 ) \nC712_=_C816( C712 C816 ) C712_=_C820( C712 C820 ) C712_=_C834( C712 C834 ) C712_=_C839( C712 C839 ) C712_=_C840( C712 C840 ) C712_=_C843( C712 C843 ) \nC712_=_C847( C712 C847 ) C712_=_C848( C712 C848 ) C712_=_C850( C712 C850 ) C712_=_C865( C712 C865 ) C712_=_C867( C712 C867 ) C712_=_C873( C712 C873 ) \nC712_=_C874( C712 C874 ) C712_=_C876( C712 C876 ) C712_=_C878( C712 C878 ) C712_=_C885( C712 C885 ) C712_=_C888( C712 C888 ) C712_=_C893( C712 C893 ) \nC712_=_C896( C712 C896 ) C712_=_C898( C712 C898 ) C713_=_C716( C713 C716 ) C713_=_C725( C713 C725 ) C713_=_C735( C713 C735 ) C713_=_C741( C713 C741 ) \nC713_=_C757( C713 C757 ) C713_=_C762( C713 C762 ) C713_=_C771( C713 C771 ) C713_=_C777( C713 C777 ) C713_=_C780( C713 C780 ) C713_=_C781( C713 C781 ) \nC713_=_C786( C713 C786 ) C713_=_C790( C713 C790 ) C713_=_C799( C713 C799 ) C713_=_C800( C713 C800 ) C713_=_C806( C713 C806 ) C713_=_C812( C713 C812 ) \nC713_=_C835( C713 C835 ) C713_=_C848( C713 C848 ) C713_=_C849( C713 C849 ) C713_=_C851( C713 C851 ) C713_=_C856( C713 C856 ) C713_=_C868( C713 C868 ) \nC713_=_C869( C713 C869 ) C713_=_C870( C713 C870 ) C713_=_C871( C713 C871 ) C713_=_C876( C713 C876 ) C713_=_C878( C713 C878 ) C713_=_C885( C713 C885 ) \nC713_=_C889( C713 C889 ) C713_=_C893( C713 C893 ) C713_=_C896( C713 C896 ) C716_=_C727( C716 C727 ) C716_=_C730( C716 C730 ) C716_=_C735( C716 C735 ) \nC716_=_C756( C716 C756 ) C716_=_C757( C716 C757 ) C716_=_C764( C716 C764 ) C716_=_C769( C716 C769 ) C716_=_C775( C716 C775 ) C716_=_C777( C716 C777 ) \nC716_=_C778( C716 C778 ) C716_=_C779( C716 C779 ) C716_=_C781( C716 C781 ) C716_=_C790( C716 C790 ) C716_=_C792( C716 C792 ) C716_=_C798( C716 C798 ) \nC716_=_C804( C716 C804 ) C716_=_C806( C716 C806 ) C716_=_C807( C716 C807 ) C716_=_C816( C716 C816 ) C716_=_C823( C716 C823 ) C716_=_C824( C716 C824 ) \nC716_=_C825( C716 C825 ) C716_=_C827( C716 C827 ) C716_=_C843( C716 C843 ) C716_=_C849( C716 C849 ) C716_=_C853( C716 C853 ) C716_=_C856( C716 C856 ) \nC716_=_C859( C716 C859 ) C716_=_C860( C716 C860 ) C716_=_C861( C716 C861 ) C716_=_C871( C716 C871 ) C716_=_C876( C716 C876 ) C716_=_C881( C716 C881 ) \nC716_=_C882( C716 C882 ) C716_=_C884( C716 C884 ) C716_=_C889( C716 C889 ) C716_=_C890( C716 C890 ) C716_=_C893( C716 C893 ) C716_=_C896( C716 C896 ) \nC718_=_C724( C718 C724 ) C718_=_C727( C718 C727 ) C718_=_C730( C718 C730 ) C718_=_C743( C718 C743 ) C718_=_C745( C718 C745 ) C718_=_C753( C718 C753 ) \nC718_=_C759( C718 C759 ) C718_=_C764( C718 C764 ) C718_=_C778( C718 C778 ) C718_=_C795( C718 C795 ) C718_=_C798( C718 C798 ) C718_=_C800( C718 C800 ) \nC718_=_C801( C718 C801 ) C718_=_C810( C718 C810 ) C718_=_C811( C718 C811 ) C718_=_C813( C718 C813 ) C718_=_C816( C718 C816 ) C718_=_C817( C718 C817 ) \nC718_=_C818( C718 C818 ) C718_=_C823( C718 C823 ) C718_=_C825( C718 C825 ) C718_=_C832( C718 C832 ) C718_=_C833( C718 C833 ) C718_=_C836( C718 C836 ) \nC718_=_C837( C718 C837 ) C718_=_C841( C718 C841 ) C718_=_C843( C718 C843 ) C718_=_C845( C718 C845 ) C718_=_C851( C718 C851 ) C718_=_C852( C718 C852 ) \nC718_=_C854( C718 C854 ) C718_=_C858( C718 C858 ) C718_=_C861( C718 C861 ) C718_=_C870( C718 C870 ) C718_=_C871( C718 C871 ) C718_=_C874( C718 C874 ) \nC718_=_C878( C718 C878 ) C718_=_C886( C718 C886 ) C718_=_C888( C718 C888 ) C718_=_C894( C718 C894 ) C720_=_C721( C720 C721 ) C720_=_C722( C720 C722 ) \nC720_=_C725( C720 C725 ) C720_=_C733( C720 C733 ) C720_=_C734( C720 C734 ) C720_=_C736( C720 C736 ) C720_=_C739( C720 C739 ) C720_=_C754( C720 C754 ) \nC720_=_C767( C720 C767 ) C720_=_C771( C720 C771 ) C720_=_C777( C720 C777 ) C720_=_C784( C720 C784 ) C720_=_C786( C720 C786 ) C720_=_C792( C720 C792 ) \nC720_=_C795( C720 C795 ) C720_=_C797( C720 C797 ) C720_=_C799( C720 C799 ) C720_=_C812( C720 C812 ) C720_=_C815( C720 C815 ) C720_=_C819( C720 C819 ) \nC720_=_C834( C720 C834 ) C720_=_C841( C720 C841 ) C720_=_C849( C720 C849 ) C720_=_C850( C720 C850 ) C720_=_C855( C720 C855 ) C720_=_C873( C720 C873 ) \nC720_=_C875( C720 C875 ) C720_=_C885( C720 C885 ) C720_=_C893( C720 C893 ) C721_=_C722( C721 C722 ) C721_=_C724( C721 C724 ) C721_=_C729( C721 C729 ) \nC721_=_C733( C721 C733 ) C721_=_C736( C721 C736 ) C721_=_C739( C721 C739 ) C721_=_C749( C721 C749 ) C721_=_C763( C721 C763 ) C721_=_C767( C721 C767 ) \nC721_=_C771( C721 C771 ) C721_=_C775( C721 C775 ) C721_=_C790( C721 C790 ) C721_=_C795( C721 C795 ) C721_=_C799( C721 C799 ) C721_=_C812( C721 C812 ) \nC721_=_C819( C721 C819 ) C721_=_C825( C721 C825 ) C721_=_C827( C721 C827 ) C721_=_C828( C721 C828 ) C721_=_C834( C721 C834 ) C721_=_C853( C721 C853 ) \nC721_=_C855( C721 C855 ) C721_=_C856( C721 C856 ) C721_=_C859( C721 C859 ) C721_=_C861( C721 C861 ) C721_=_C862( C721 C862 ) C721_=_C872( C721 C872 ) \nC721_=_C874( C721 C874 ) C721_=_C877( C721 C877 ) C721_=_C880( C721 C880 ) C721_=_C887( C721 C887 ) C721_=_C890( C721 C890 ) C721_=_C891( C721 C891 ) \nC721_=_C893( C721 C893 ) C722_=_C725( C722 C725 ) C722_=_C727( C722 C727 ) C722_=_C728( C722 C728 ) C722_=_C735( C722 C735 ) C722_=_C738( C722 C738 ) \nC722_=_C739( C722 C739 ) C722_=_C742( C722 C742 ) C722_=_C743( C722 C743 ) C722_=_C744( C722 C744 ) C722_=_C747( C722 C747 ) C722_=_C757( C722 C757 ) \nC722_=_C761( C722 C761 ) C722_=_C763( C722 C763 ) C722_=_C767( C722 C767 ) C722_=_C768( C722 C768 ) C722_=_C771( C722 C771 ) C722_=_C781( C722 C781 ) \nC722_=_C793( C722 C793 ) C722_=_C795( C722 C795 ) C722_=_C802( C722 C802 ) C722_=_C809( C722 C809 ) C722_=_C810( C722 C810 ) C722_=_C812( C722 C812 ) \nC722_=_C817( C722 C817 ) C722_=_C822( C722 C822 ) C722_=_C834( C722 C834 ) C722_=_C839( C722 C839 ) C722_=_C841( C722 C841 ) C722_=_C843( C722 C843 ) \nC722_=_C850( C722 C850 ) C722_=_C855( C722 C855 ) C722_=_C865( C722 C865 ) C722_=_C873( C722 C873 ) C722_=_C875( C722 C875 ) C722_=_C876( C722 C876 ) \nC722_=_C881( C722 C881 ) C722_=_C883( C722 C883 ) C722_=_C886( C722 C886 ) C722_=_C888( C722 C888 ) C722_=_C889( C722 C889 ) C722_=_C892( C722 C892 ) \nC722_=_C893( C722 C893 ) C722_=_C895( C722 C895 ) C722_=_C896( C722 C896 ) C722_=_C897( C722 C897 ) C722_=_C899( C722 C899 ) C724_=_C726( C724 C726 ) \nC724_=_C753( C724 C753 ) C724_=_C756( C724 C756 ) C724_=_C761( C724 C761 ) C724_=_C763( C724 C763 ) C724_=_C770( C724 C770 ) C724_=_C775( C724 C775 ) \nC724_=_C780( C724 C780 ) C724_=_C790( C724 C790 ) C724_=_C800( C724 C800 ) C724_=_C804( C724 C804 ) C724_=_C807( C724 C807 ) C724_=_C810( C724 C810 ) \nC724_=_C811( C724 C811 ) C724_=_C820( C724 C820 ) C724_=_C823( C724 C823 ) C724_=_C825( C724 C825 ) C724_=_C835( C724 C835 ) C724_=_C836( C724 C836 ) \nC724_=_C859( C724 C859 ) C724_=_C861( C724 C861 ) C724_=_C867( C724 C867 ) C724_=_C868( C724 C868 ) C724_=_C869( C724 C869 ) C724_=_C871( C724 C871 ) \nC724_=_C872( C724 C872 ) C724_=_C875( C724 C875 ) C724_=_C877( C724 C877 ) C724_=_C883( C724 C883 ) C724_=_C888( C724 C888 ) C724_=_C894( C724 C894 ) \nC724_=_C898( C724 C898 ) C725_=_C726( C725 C726 ) C725_=_C727( C725 C727 ) C725_=_C728( C725 C728 ) C725_=_C730( C725 C730 ) C725_=_C733( C725 C733 ) \nC725_=_C735( C725 C735 ) C725_=_C738( C725 C738 ) C725_=_C741( C725 C741 ) C725_=_C742( C725 C742 ) C725_=_C743( C725 C743 ) C725_=_C754( C725 C754 ) \nC725_=_C756( C725 C756 ) C725_=_C757( C725 C757 ) C725_=_C759( C725 C759 ) C725_=_C771( C725 C771 ) C725_=_C772( C725 C772 ) C725_=_C776( C725 C776 ) \nC725_=_C778( C725 C778 ) C725_=_C786( C725 C786 ) C725_=_C792( C725 C792 ) C725_=_C793( C725 C793 ) C725_=_C794( C725 C794 ) C725_=_C795( C725 C795 ) \nC725_=_C799( C725 C799 ) C725_=_C800( C725 C800 ) C725_=_C810( C725 C810 ) C725_=_C811( C725 C811 ) C725_=_C814( C725 C814 ) C725_=_C822( C725 C822 ) \nC725_=_C823( C725 C823 ) C725_=_C828( C725 C828 ) C725_=_C850( C725 C850 ) C725_=_C851( C725 C851 ) C725_=_C855( C725 C855 ) C725_=_C856( C725 C856 ) \nC725_=_C857( C725 C857 ) C725_=_C865( C725 C865 ) C725_=_C871( C725 C871 ) C725_=_C873( C725 C873 ) C725_=_C879( C725 C879 ) C725_=_C880( C725 C880 ) \nC725_=_C883( C725 C883 ) C725_=_C885( C725 C885 ) C725_=_C892( C725 C892 ) C725_=_C897( C725 C897 ) C726_=_C737( C726 C737 ) C726_=_C742( C726 C742 ) \nC726_=_C753( C726 C753 ) C726_=_C756( C726 C756 ) C726_=_C759( C726 C759 ) C726_=_C770( C726 C770 ) C726_=_C772( C726 C772 ) C726_=_C776( C726 C776 ) \nC726_=_C778( C726 C778 ) C726_=_C780( C726 C780 ) C726_=_C786( C726 C786 ) C726_=_C793( C726 C793 ) C726_=_C797( C726 C797 ) C726_=_C800( C726 C800 ) \nC726_=_C801( C726 C801 ) C726_=_C813( C726 C813 ) C726_=_C814( C726 C814 ) C726_=_C823( C726 C823 ) C726_=_C828( C726 C828 ) C726_=_C839( C726 C839 ) \nC726_=_C842( C726 C842 ) C726_=_C851( C726 C851 ) C726_=_C856( C726 C856 ) C726_=_C857( C726 C857 ) C726_=_C858( C726 C858 ) C726_=_C865( C726 C865 ) \nC726_=_C867( C726 C867 ) C726_=_C868( C726 C868 ) C726_=_C871( C726 C871 ) C726_=_C873( C726 C873 ) C726_=_C874( C726 C874 ) C726_=_C875( C726 C875 ) \nC726_=_C876( C726 C876 ) C726_=_C877( C726 C877 ) C726_=_C878( C726 C878 ) C726_=_C879( C726 C879 ) C726_=_C880( C726 C880 ) C726_=_C895( C726 C895 ) \nC726_=_C897( C726 C897 ) C726_=_C898( C726 C898 ) C727_=_C730( C727 C730 ) C727_=_C743( C727 C743 ) C727_=_C747( C727 C747 ) C727_=_C756( C727 C756 ) \nC727_=_C761( C727 C761 ) C727_=_C763( C727 C763 ) C727_=_C764( C727 C764 ) C727_=_C768( C727 C768 ) C727_=_C771( C727 C771 ) C727_=_C777( C727 C777 ) \nC727_=_C792( C727 C792 ) C727_=_C794( C727 C794 ) C727_=_C795( C727 C795 ) C727_=_C800( C727 C800 ) C727_=_C811( C727 C811 ) C727_=_C816( C727 C816 ) \nC727_=_C817( C727 C817 ) C727_=_C821( C727 C821 ) C727_=_C823( C727 C823 ) C727_=_C825( C727 C825 ) C727_=_C827( C727 C827 ) C727_=_C829( C727 C829 ) \nC727_=_C833( C727 C833 ) C727_=_C837( C727 C837 ) C727_=_C845( C727 C845 ) C727_=_C848( C727 C848 ) C727_=_C849( C727 C849 ) C727_=_C856( C727 C856 ) \nC727_=_C858( C727 C858 ) C727_=_C859( C727 C859 ) C727_=_C861( C727 C861 ) C727_=_C862( C727 C862 ) C727_=_C867( C727 C867 ) C727_=_C870( C727 C870 ) \nC727_=_C875(</w:t>
      </w:r>
    </w:p>
    <w:p>
      <w:pPr>
        <w:pStyle w:val="PreformattedText"/>
        <w:bidi w:val="0"/>
        <w:spacing w:before="0" w:after="0"/>
        <w:jc w:val="left"/>
        <w:rPr/>
      </w:pPr>
      <w:r>
        <w:rPr/>
        <w:t xml:space="preserve"> </w:t>
      </w:r>
      <w:r>
        <w:rPr/>
        <w:t>C727 C875 ) C727_=_C876( C727 C876 ) C727_=_C882( C727 C882 ) C727_=_C886( C727 C886 ) C727_=_C888( C727 C888 ) C727_=_C890( C727 C890 ) \nC727_=_C894( C727 C894 ) C727_=_C895( C727 C895 ) C728_=_C735( C728 C735 ) C728_=_C738( C728 C738 ) C728_=_C741( C728 C741 ) C728_=_C742( C728 C742 ) \nC728_=_C743( C728 C743 ) C728_=_C744( C728 C744 ) C728_=_C754( C728 C754 ) C728_=_C762( C728 C762 ) C728_=_C763( C728 C763 ) C728_=_C767( C728 C767 ) \nC728_=_C786( C728 C786 ) C728_=_C789( C728 C789 ) C728_=_C793( C728 C793 ) C728_=_C798( C728 C798 ) C728_=_C810( C728 C810 ) C728_=_C812( C728 C812 ) \nC728_=_C815( C728 C815 ) C728_=_C821( C728 C821 ) C728_=_C822( C728 C822 ) C728_=_C829( C728 C829 ) C728_=_C832( C728 C832 ) C728_=_C835( C728 C835 ) \nC728_=_C836( C728 C836 ) C728_=_C842( C728 C842 ) C728_=_C850( C728 C850 ) C728_=_C854( C728 C854 ) C728_=_C856( C728 C856 ) C728_=_C865( C728 C865 ) \nC728_=_C868( C728 C868 ) C728_=_C871( C728 C871 ) C728_=_C883( C728 C883 ) C728_=_C885( C728 C885 ) C728_=_C887( C728 C887 ) C728_=_C889( C728 C889 ) \nC728_=_C891( C728 C891 ) C728_=_C892( C728 C892 ) C728_=_C894( C728 C894 ) C728_=_C895( C728 C895 ) C728_=_C896( C728 C896 ) C728_=_C899( C728 C899 ) \nC729_=_C738( C729 C738 ) C729_=_C755( C729 C755 ) C729_=_C763( C729 C763 ) C729_=_C767( C729 C767 ) C729_=_C783( C729 C783 ) C729_=_C791( C729 C791 ) \nC729_=_C794( C729 C794 ) C729_=_C799( C729 C799 ) C729_=_C802( C729 C802 ) C729_=_C820( C729 C820 ) C729_=_C827( C729 C827 ) C729_=_C829( C729 C829 ) \nC729_=_C840( C729 C840 ) C729_=_C844( C729 C844 ) C729_=_C851( C729 C851 ) C729_=_C855( C729 C855 ) C729_=_C856( C729 C856 ) C729_=_C858( C729 C858 ) \nC729_=_C859( C729 C859 ) C729_=_C860( C729 C860 ) C729_=_C861( C729 C861 ) C729_=_C876( C729 C876 ) C729_=_C878( C729 C878 ) C729_=_C880( C729 C880 ) \nC729_=_C881( C729 C881 ) C729_=_C886( C729 C886 ) C729_=_C891( C729 C891 ) C729_=_C898( C729 C898 ) C730_=_C731( C730 C731 ) C730_=_C749( C730 C749 ) \nC730_=_C753( C730 C753 ) C730_=_C756( C730 C756 ) C730_=_C768( C730 C768 ) C730_=_C769( C730 C769 ) C730_=_C771( C730 C771 ) C730_=_C777( C730 C777 ) \nC730_=_C779( C730 C779 ) C730_=_C794( C730 C794 ) C730_=_C795( C730 C795 ) C730_=_C800( C730 C800 ) C730_=_C804( C730 C804 ) C730_=_C811( C730 C811 ) \nC730_=_C817( C730 C817 ) C730_=_C819( C730 C819 ) C730_=_C832( C730 C832 ) C730_=_C833( C730 C833 ) C730_=_C834( C730 C834 ) C730_=_C836( C730 C836 ) \nC730_=_C843( C730 C843 ) C730_=_C851( C730 C851 ) C730_=_C853( C730 C853 ) C730_=_C854( C730 C854 ) C730_=_C856( C730 C856 ) C730_=_C873( C730 C873 ) \nC730_=_C874( C730 C874 ) C730_=_C880( C730 C880 ) C730_=_C881( C730 C881 ) C730_=_C895( C730 C895 ) C730_=_C896( C730 C896 ) C730_=_C899( C730 C899 ) \nC731_=_C742( C731 C742 ) C731_=_C744( C731 C744 ) C731_=_C748( C731 C748 ) C731_=_C749( C731 C749 ) C731_=_C751( C731 C751 ) C731_=_C753( C731 C753 ) \nC731_=_C760( C731 C760 ) C731_=_C777( C731 C777 ) C731_=_C779( C731 C779 ) C731_=_C780( C731 C780 ) C731_=_C795( C731 C795 ) C731_=_C800( C731 C800 ) \nC731_=_C812( C731 C812 ) C731_=_C814( C731 C814 ) C731_=_C816( C731 C816 ) C731_=_C818( C731 C818 ) C731_=_C826( C731 C826 ) C731_=_C831( C731 C831 ) \nC731_=_C832( C731 C832 ) C731_=_C833( C731 C833 ) C731_=_C834( C731 C834 ) C731_=_C837( C731 C837 ) C731_=_C838( C731 C838 ) C731_=_C847( C731 C847 ) \nC731_=_C849( C731 C849 ) C731_=_C854( C731 C854 ) C731_=_C859( C731 C859 ) C731_=_C860( C731 C860 ) C731_=_C871( C731 C871 ) C731_=_C873( C731 C873 ) \nC731_=_C879( C731 C879 ) C731_=_C880( C731 C880 ) C731_=_C882( C731 C882 ) C731_=_C883( C731 C883 ) C731_=_C889( C731 C889 ) C731_=_C895( C731 C895 ) \nC731_=_C896( C731 C896 ) C731_=_C897( C731 C897 ) C731_=_C898( C731 C898 ) C732_=_C741( C732 C741 ) C732_=_C742( C732 C742 ) C732_=_C744( C732 C744 ) \nC732_=_C753( C732 C753 ) C732_=_C764( C732 C764 ) C732_=_C772( C732 C772 ) C732_=_C785( C732 C785 ) C732_=_C789( C732 C789 ) C732_=_C791( C732 C791 ) \nC732_=_C793( C732 C793 ) C732_=_C797( C732 C797 ) C732_=_C806( C732 C806 ) C732_=_C807( C732 C807 ) C732_=_C809( C732 C809 ) C732_=_C814( C732 C814 ) \nC732_=_C816( C732 C816 ) C732_=_C825( C732 C825 ) C732_=_C826( C732 C826 ) C732_=_C827( C732 C827 ) C732_=_C840( C732 C840 ) C732_=_C847( C732 C847 ) \nC732_=_C849( C732 C849 ) C732_=_C852( C732 C852 ) C732_=_C855( C732 C855 ) C732_=_C858( C732 C858 ) C732_=_C859( C732 C859 ) C732_=_C872( C732 C872 ) \nC732_=_C875( C732 C875 ) C732_=_C885( C732 C885 ) C732_=_C889( C732 C889 ) C732_=_C890( C732 C890 ) C732_=_C894( C732 C894 ) C732_=_C897( C732 C897 ) \nC733_=_C734( C733 C734 ) C733_=_C735( C733 C735 ) C733_=_C736( C733 C736 ) C733_=_C743( C733 C743 ) C733_=_C744( C733 C744 ) C733_=_C745( C733 C745 ) \nC733_=_C749( C733 C749 ) C733_=_C751( C733 C751 ) C733_=_C752( C733 C752 ) C733_=_C754( C733 C754 ) C733_=_C779( C733 C779 ) C733_=_C781( C733 C781 ) \nC733_=_C786( C733 C786 ) C733_=_C792( C733 C792 ) C733_=_C799( C733 C799 ) C733_=_C801( C733 C801 ) C733_=_C811( C733 C811 ) C733_=_C812( C733 C812 ) \nC733_=_C815( C733 C815 ) C733_=_C819( C733 C819 ) C733_=_C821( C733 C821 ) C733_=_C850( C733 C850 ) C733_=_C853( C733 C853 ) C733_=_C854( C733 C854 ) \nC733_=_C855( C733 C855 ) C733_=_C859( C733 C859 ) C733_=_C860( C733 C860 ) C733_=_C861( C733 C861 ) C733_=_C862( C733 C862 ) C733_=_C865( C733 C865 ) \nC733_=_C872( C733 C872 ) C733_=_C873( C733 C873 ) C733_=_C874( C733 C874 ) C733_=_C884( C733 C884 ) C733_=_C885( C733 C885 ) C733_=_C890( C733 C890 ) \nC733_=_C893( C733 C893 ) C733_=_C897( C733 C897 ) C733_=_C898( C733 C898 ) C734_=_C735( C734 C735 ) C734_=_C736( C734 C736 ) C734_=_C743( C734 C743 ) \nC734_=_C747( C734 C747 ) C734_=_C754( C734 C754 ) C734_=_C762( C734 C762 ) C734_=_C775( C734 C775 ) C734_=_C776( C734 C776 ) C734_=_C782( C734 C782 ) \nC734_=_C783( C734 C783 ) C734_=_C785( C734 C785 ) C734_=_C786( C734 C786 ) C734_=_C791( C734 C791 ) C734_=_C797( C734 C797 ) C734_=_C812( C734 C812 ) \nC734_=_C815( C734 C815 ) C734_=_C824( C734 C824 ) C734_=_C834( C734 C834 ) C734_=_C850( C734 C850 ) C734_=_C851( C734 C851 ) C734_=_C852( C734 C852 ) \nC734_=_C858( C734 C858 ) C734_=_C861( C734 C861 ) C734_=_C862( C734 C862 ) C734_=_C868( C734 C868 ) C734_=_C879( C734 C879 ) C734_=_C885( C734 C885 ) \nC734_=_C891( C734 C891 ) C734_=_C895( C734 C895 ) C734_=_C898( C734 C898 ) C735_=_C736( C735 C736 ) C735_=_C738( C735 C738 ) C735_=_C739( C735 C739 ) \nC735_=_C742( C735 C742 ) C735_=_C743( C735 C743 ) C735_=_C745( C735 C745 ) C735_=_C748( C735 C748 ) C735_=_C761( C735 C761 ) C735_=_C769( C735 C769 ) \nC735_=_C777( C735 C777 ) C735_=_C780( C735 C780 ) C735_=_C781( C735 C781 ) C735_=_C789( C735 C789 ) C735_=_C790( C735 C790 ) C735_=_C793( C735 C793 ) \nC735_=_C795( C735 C795 ) C735_=_C798( C735 C798 ) C735_=_C806( C735 C806 ) C735_=_C809( C735 C809 ) C735_=_C810( C735 C810 ) C735_=_C812( C735 C812 ) \nC735_=_C822( C735 C822 ) C735_=_C825( C735 C825 ) C735_=_C834( C735 C834 ) C735_=_C840( C735 C840 ) C735_=_C844( C735 C844 ) C735_=_C848( C735 C848 ) \nC735_=_C850( C735 C850 ) C735_=_C856( C735 C856 ) C735_=_C857( C735 C857 ) C735_=_C861( C735 C861 ) C735_=_C862( C735 C862 ) C735_=_C871( C735 C871 ) \nC735_=_C876( C735 C876 ) C735_=_C877( C735 C877 ) C735_=_C883( C735 C883 ) C735_=_C885( C735 C885 ) C735_=_C892( C735 C892 ) C735_=_C896( C735 C896 ) \nC736_=_C754( C736 C754 ) C736_=_C757( C736 C757 ) C736_=_C759( C736 C759 ) C736_=_C760( C736 C760 ) C736_=_C762( C736 C762 ) C736_=_C764( C736 C764 ) \nC736_=_C785( C736 C785 ) C736_=_C786( C736 C786 ) C736_=_C797( C736 C797 ) C736_=_C798( C736 C798 ) C736_=_C806( C736 C806 ) C736_=_C809( C736 C809 ) \nC736_=_C812( C736 C812 ) C736_=_C814( C736 C814 ) C736_=_C815( C736 C815 ) C736_=_C819( C736 C819 ) C736_=_C828( C736 C828 ) C736_=_C835( C736 C835 ) \nC736_=_C838( C736 C838 ) C736_=_C839( C736 C839 ) C736_=_C841( C736 C841 ) C736_=_C843( C736 C843 ) C736_=_C853( C736 C853 ) C736_=_C854( C736 C854 ) \nC736_=_C860( C736 C860 ) C736_=_C861( C736 C861 ) C736_=_C862( C736 C862 ) C736_=_C878( C736 C878 ) C736_=_C887( C736 C887 ) C736_=_C890( C736 C890 ) \nC736_=_C891( C736 C891 ) C736_=_C894( C736 C894 ) C737_=_C738( C737 C738 ) C737_=_C739( C737 C739 ) C737_=_C741( C737 C741 ) C737_=_C742( C737 C742 ) \nC737_=_C745( C737 C745 ) C737_=_C749( C737 C749 ) C737_=_C751( C737 C751 ) C737_=_C752( C737 C752 ) C737_=_C759( C737 C759 ) C737_=_C760( C737 C760 ) \nC737_=_C770( C737 C770 ) C737_=_C789( C737 C789 ) C737_=_C800( C737 C800 ) C737_=_C811( C737 C811 ) C737_=_C813( C737 C813 ) C737_=_C814( C737 C814 ) \nC737_=_C815( C737 C815 ) C737_=_C818( C737 C818 ) C737_=_C821( C737 C821 ) C737_=_C833( C737 C833 ) C737_=_C836( C737 C836 ) C737_=_C839( C737 C839 ) \nC737_=_C844( C737 C844 ) C737_=_C854( C737 C854 ) C737_=_C862( C737 C862 ) C737_=_C865( C737 C865 ) C737_=_C867( C737 C867 ) C737_=_C868( C737 C868 ) \nC737_=_C873( C737 C873 ) C737_=_C874( C737 C874 ) C737_=_C876( C737 C876 ) C737_=_C878( C737 C878 ) C737_=_C884( C737 C884 ) C737_=_C885( C737 C885 ) \nC737_=_C888( C737 C888 ) C737_=_C889( C737 C889 ) C737_=_C893( C737 C893 ) C737_=_C896( C737 C896 ) C738_=_C739( C738 C739 ) C738_=_C741( C738 C741 ) \nC738_=_C742( C738 C742 ) C738_=_C743( C738 C743 ) C738_=_C754( C738 C754 ) C738_=_C755( C738 C755 ) C738_=_C764( C738 C764 ) C738_=_C772( C738 C772 ) \nC738_=_C781( C738 C781 ) C738_=_C782( C738 C782 ) C738_=_C784( C738 C784 ) C738_=_C790( C738 C790 ) C738_=_C793( C738 C793 ) C738_=_C794( C738 C794 ) \nC738_=_C809( C738 C809 ) C738_=_C810( C738 C810 ) C738_=_C813( C738 C813 ) C738_=_C814( C738 C814 ) C738_=_C815( C738 C815 ) C738_=_C822( C738 C822 ) \nC738_=_C823( C738 C823 ) C738_=_C824( C738 C824 ) C738_=_C829( C738 C829 ) C738_=_C840( C738 C840 ) C738_=_C842( C738 C842 ) C738_=_C845( C738 C845 ) \nC738_=_C850( C738 C850 ) C738_=_C858( C738 C858 ) C738_=_C859( C738 C859 ) C738_=_C862( C738 C862 ) C738_=_C865( C738 C865 ) C738_=_C869( C738 C869 ) \nC738_=_C870( C738 C870 ) C738_=_C876(</w:t>
      </w:r>
    </w:p>
    <w:p>
      <w:pPr>
        <w:pStyle w:val="PreformattedText"/>
        <w:bidi w:val="0"/>
        <w:spacing w:before="0" w:after="0"/>
        <w:jc w:val="left"/>
        <w:rPr/>
      </w:pPr>
      <w:r>
        <w:rPr/>
        <w:t xml:space="preserve"> </w:t>
      </w:r>
      <w:r>
        <w:rPr/>
        <w:t>C738 C876 ) C738_=_C880( C738 C880 ) C738_=_C882( C738 C882 ) C738_=_C883( C738 C883 ) C738_=_C887( C738 C887 ) \nC738_=_C888( C738 C888 ) C738_=_C889( C738 C889 ) C738_=_C891( C738 C891 ) C738_=_C892( C738 C892 ) C738_=_C893( C738 C893 ) C738_=_C894( C738 C894 ) \nC738_=_C897( C738 C897 ) C738_=_C898( C738 C898 ) C739_=_C741( C739 C741 ) C739_=_C742( C739 C742 ) C739_=_C748( C739 C748 ) C739_=_C759( C739 C759 ) \nC739_=_C767( C739 C767 ) C739_=_C771( C739 C771 ) C739_=_C775( C739 C775 ) C739_=_C776( C739 C776 ) C739_=_C777( C739 C777 ) C739_=_C789( C739 C789 ) \nC739_=_C790( C739 C790 ) C739_=_C792( C739 C792 ) C739_=_C795( C739 C795 ) C739_=_C806( C739 C806 ) C739_=_C810( C739 C810 ) C739_=_C812( C739 C812 ) \nC739_=_C813( C739 C813 ) C739_=_C814( C739 C814 ) C739_=_C825( C739 C825 ) C739_=_C828( C739 C828 ) C739_=_C829( C739 C829 ) C739_=_C834( C739 C834 ) \nC739_=_C835( C739 C835 ) C739_=_C836( C739 C836 ) C739_=_C837( C739 C837 ) C739_=_C840( C739 C840 ) C739_=_C844( C739 C844 ) C739_=_C853( C739 C853 ) \nC739_=_C855( C739 C855 ) C739_=_C867( C739 C867 ) C739_=_C873( C739 C873 ) C739_=_C878( C739 C878 ) C739_=_C882( C739 C882 ) C739_=_C888( C739 C888 ) \nC739_=_C889( C739 C889 ) C739_=_C890( C739 C890 ) C739_=_C893( C739 C893 ) C739_=_C894( C739 C894 ) C739_=_C899( C739 C899 ) C741_=_C742( C741 C742 ) \nC741_=_C744( C741 C744 ) C741_=_C745( C741 C745 ) C741_=_C749( C741 C749 ) C741_=_C751( C741 C751 ) C741_=_C755( C741 C755 ) C741_=_C757( C741 C757 ) \nC741_=_C762( C741 C762 ) C741_=_C763( C741 C763 ) C741_=_C786( C741 C786 ) C741_=_C791( C741 C791 ) C741_=_C798( C741 C798 ) C741_=_C799( C741 C799 ) \nC741_=_C809( C741 C809 ) C741_=_C811( C741 C811 ) C741_=_C813( C741 C813 ) C741_=_C814( C741 C814 ) C741_=_C816( C741 C816 ) C741_=_C821( C741 C821 ) \nC741_=_C836( C741 C836 ) C741_=_C840( C741 C840 ) C741_=_C850( C741 C850 ) C741_=_C852( C741 C852 ) C741_=_C854( C741 C854 ) C741_=_C865( C741 C865 ) \nC741_=_C885( C741 C885 ) C741_=_C888( C741 C888 ) C741_=_C889( C741 C889 ) C741_=_C892( C741 C892 ) C741_=_C896( C741 C896 ) C741_=_C898( C741 C898 ) \nC742_=_C743( C742 C743 ) C742_=_C751( C742 C751 ) C742_=_C755( C742 C755 ) C742_=_C772( C742 C772 ) C742_=_C778( C742 C778 ) C742_=_C780( C742 C780 ) \nC742_=_C785( C742 C785 ) C742_=_C786( C742 C786 ) C742_=_C793( C742 C793 ) C742_=_C797( C742 C797 ) C742_=_C810( C742 C810 ) C742_=_C813( C742 C813 ) \nC742_=_C814( C742 C814 ) C742_=_C816( C742 C816 ) C742_=_C822( C742 C822 ) C742_=_C825( C742 C825 ) C742_=_C827( C742 C827 ) C742_=_C828( C742 C828 ) \nC742_=_C831( C742 C831 ) C742_=_C837( C742 C837 ) C742_=_C840( C742 C840 ) C742_=_C847( C742 C847 ) C742_=_C849( C742 C849 ) C742_=_C850( C742 C850 ) \nC742_=_C851( C742 C851 ) C742_=_C852( C742 C852 ) C742_=_C855( C742 C855 ) C742_=_C857( C742 C857 ) C742_=_C858( C742 C858 ) C742_=_C875( C742 C875 ) \nC742_=_C879( C742 C879 ) C742_=_C880( C742 C880 ) C742_=_C883( C742 C883 ) C742_=_C888( C742 C888 ) C742_=_C889( C742 C889 ) C742_=_C890( C742 C890 ) \nC742_=_C892( C742 C892 ) C742_=_C897( C742 C897 ) C742_=_C898( C742 C898 ) C743_=_C744( C743 C744 ) C743_=_C745( C743 C745 ) C743_=_C747( C743 C747 ) \nC743_=_C760( C743 C760 ) C743_=_C761( C743 C761 ) C743_=_C762( C743 C762 ) C743_=_C763( C743 C763 ) C743_=_C764( C743 C764 ) C743_=_C767( C743 C767 ) \nC743_=_C783( C743 C783 ) C743_=_C785( C743 C785 ) C743_=_C793( C743 C793 ) C743_=_C794( C743 C794 ) C743_=_C795( C743 C795 ) C743_=_C810( C743 C810 ) \nC743_=_C813( C743 C813 ) C743_=_C815( C743 C815 ) C743_=_C816( C743 C816 ) C743_=_C819( C743 C819 ) C743_=_C822( C743 C822 ) C743_=_C825( C743 C825 ) \nC743_=_C826( C743 C826 ) C743_=_C832( C743 C832 ) C743_=_C833( C743 C833 ) C743_=_C835( C743 C835 ) C743_=_C837( C743 C837 ) C743_=_C840( C743 C840 ) \nC743_=_C845( C743 C845 ) C743_=_C850( C743 C850 ) C743_=_C857( C743 C857 ) C743_=_C858( C743 C858 ) C743_=_C874( C743 C874 ) C743_=_C875( C743 C875 ) \nC743_=_C876( C743 C876 ) C743_=_C879( C743 C879 ) C743_=_C883( C743 C883 ) C743_=_C884( C743 C884 ) C743_=_C887( C743 C887 ) C743_=_C890( C743 C890 ) \nC743_=_C891( C743 C891 ) C743_=_C892( C743 C892 ) C744_=_C745( C744 C745 ) C744_=_C748( C744 C748 ) C744_=_C752( C744 C752 ) C744_=_C757( C744 C757 ) \nC744_=_C760( C744 C760 ) C744_=_C770( C744 C770 ) C744_=_C781( C744 C781 ) C744_=_C791( C744 C791 ) C744_=_C793( C744 C793 ) C744_=_C795( C744 C795 ) \nC744_=_C809( C744 C809 ) C744_=_C815( C744 C815 ) C744_=_C816( C744 C816 ) C744_=_C829( C744 C829 ) C744_=_C832( C744 C832 ) C744_=_C834( C744 C834 ) \nC744_=_C835( C744 C835 ) C744_=_C836( C744 C836 ) C744_=_C843( C744 C843 ) C744_=_C847( C744 C847 ) C744_=_C852( C744 C852 ) C744_=_C855( C744 C855 ) \nC744_=_C860( C744 C860 ) C744_=_C862( C744 C862 ) C744_=_C865( C744 C865 ) C744_=_C873( C744 C873 ) C744_=_C876( C744 C876 ) C744_=_C880( C744 C880 ) \nC744_=_C883( C744 C883 ) C744_=_C887( C744 C887 ) C744_=_C890( C744 C890 ) C744_=_C894( C744 C894 ) C745_=_C755( C745 C755 ) C745_=_C759( C745 C759 ) \nC745_=_C761( C745 C761 ) C745_=_C762( C745 C762 ) C745_=_C769( C745 C769 ) C745_=_C786( C745 C786 ) C745_=_C790( C745 C790 ) C745_=_C795( C745 C795 ) \nC745_=_C802( C745 C802 ) C745_=_C804( C745 C804 ) C745_=_C811( C745 C811 ) C745_=_C815( C745 C815 ) C745_=_C818( C745 C818 ) C745_=_C823( C745 C823 ) \nC745_=_C833( C745 C833 ) C745_=_C837( C745 C837 ) C745_=_C840( C745 C840 ) C745_=_C844( C745 C844 ) C745_=_C845( C745 C845 ) C745_=_C848( C745 C848 ) \nC745_=_C851( C745 C851 ) C745_=_C869( C745 C869 ) C745_=_C870( C745 C870 ) C745_=_C871( C745 C871 ) C745_=_C878( C745 C878 ) C745_=_C885( C745 C885 ) \nC745_=_C886( C745 C886 ) C745_=_C888( C745 C888 ) C745_=_C890( C745 C890 ) C745_=_C892( C745 C892 ) C745_=_C894( C745 C894 ) C745_=_C895( C745 C895 ) \nC745_=_C896( C745 C896 ) C745_=_C899( C745 C899 ) C747_=_C748( C747 C748 ) C747_=_C761( C747 C761 ) C747_=_C763( C747 C763 ) C747_=_C768( C747 C768 ) \nC747_=_C776( C747 C776 ) C747_=_C778( C747 C778 ) C747_=_C782( C747 C782 ) C747_=_C783( C747 C783 ) C747_=_C785( C747 C785 ) C747_=_C795( C747 C795 ) \nC747_=_C800( C747 C800 ) C747_=_C816( C747 C816 ) C747_=_C817( C747 C817 ) C747_=_C818( C747 C818 ) C747_=_C826( C747 C826 ) C747_=_C829( C747 C829 ) \nC747_=_C831( C747 C831 ) C747_=_C836( C747 C836 ) C747_=_C839( C747 C839 ) C747_=_C850( C747 C850 ) C747_=_C859( C747 C859 ) C747_=_C861( C747 C861 ) \nC747_=_C865( C747 C865 ) C747_=_C875( C747 C875 ) C747_=_C877( C747 C877 ) C747_=_C879( C747 C879 ) C747_=_C885( C747 C885 ) C747_=_C886( C747 C886 ) \nC747_=_C888( C747 C888 ) C747_=_C891( C747 C891 ) C747_=_C895( C747 C895 ) C747_=_C897( C747 C897 ) C747_=_C898( C747 C898 ) C748_=_C757( C748 C757 ) \nC748_=_C789( C748 C789 ) C748_=_C790( C748 C790 ) C748_=_C792( C748 C792 ) C748_=_C795( C748 C795 ) C748_=_C798( C748 C798 ) C748_=_C800( C748 C800 ) \nC748_=_C814( C748 C814 ) C748_=_C816( C748 C816 ) C748_=_C817( C748 C817 ) C748_=_C818( C748 C818 ) C748_=_C825( C748 C825 ) C748_=_C826( C748 C826 ) \nC748_=_C831( C748 C831 ) C748_=_C832( C748 C832 ) C748_=_C834( C748 C834 ) C748_=_C838( C748 C838 ) C748_=_C840( C748 C840 ) C748_=_C844( C748 C844 ) \nC748_=_C847( C748 C847 ) C748_=_C848( C748 C848 ) C748_=_C849( C748 C849 ) C748_=_C853( C748 C853 ) C748_=_C859( C748 C859 ) C748_=_C860( C748 C860 ) \nC748_=_C861( C748 C861 ) C748_=_C865( C748 C865 ) C748_=_C868( C748 C868 ) C748_=_C880( C748 C880 ) C748_=_C883( C748 C883 ) C748_=_C884( C748 C884 ) \nC748_=_C885( C748 C885 ) C748_=_C891( C748 C891 ) C748_=_C896( C748 C896 ) C748_=_C897( C748 C897 ) C749_=_C751( C749 C751 ) C749_=_C753( C749 C753 ) \nC749_=_C754( C749 C754 ) C749_=_C777( C749 C777 ) C749_=_C779( C749 C779 ) C749_=_C784( C749 C784 ) C749_=_C791( C749 C791 ) C749_=_C812( C749 C812 ) \nC749_=_C818( C749 C818 ) C749_=_C819( C749 C819 ) C749_=_C832( C749 C832 ) C749_=_C833( C749 C833 ) C749_=_C834( C749 C834 ) C749_=_C836( C749 C836 ) \nC749_=_C853( C749 C853 ) C749_=_C854( C749 C854 ) C749_=_C857( C749 C857 ) C749_=_C859( C749 C859 ) C749_=_C860( C749 C860 ) C749_=_C861( C749 C861 ) \nC749_=_C862( C749 C862 ) C749_=_C865( C749 C865 ) C749_=_C867( C749 C867 ) C749_=_C868( C749 C868 ) C749_=_C870( C749 C870 ) C749_=_C873( C749 C873 ) \nC749_=_C874( C749 C874 ) C749_=_C876( C749 C876 ) C749_=_C886( C749 C886 ) C749_=_C887( C749 C887 ) C749_=_C895( C749 C895 ) C749_=_C896( C749 C896 ) \nC749_=_C897( C749 C897 ) C751_=_C779( C751 C779 ) C751_=_C789( C751 C789 ) C751_=_C793( C751 C793 ) C751_=_C795( C751 C795 ) C751_=_C797( C751 C797 ) \nC751_=_C801( C751 C801 ) C751_=_C819( C751 C819 ) C751_=_C821( C751 C821 ) C751_=_C828( C751 C828 ) C751_=_C831( C751 C831 ) C751_=_C836( C751 C836 ) \nC751_=_C837( C751 C837 ) C751_=_C847( C751 C847 ) C751_=_C848( C751 C848 ) C751_=_C854( C751 C854 ) C751_=_C860( C751 C860 ) C751_=_C865( C751 C865 ) \nC751_=_C879( C751 C879 ) C751_=_C891( C751 C891 ) C751_=_C892( C751 C892 ) C751_=_C896( C751 C896 ) C751_=_C898( C751 C898 ) C752_=_C753( C752 C753 ) \nC752_=_C757( C752 C757 ) C752_=_C760( C752 C760 ) C752_=_C770( C752 C770 ) C752_=_C781( C752 C781 ) C752_=_C789( C752 C789 ) C752_=_C811( C752 C811 ) \nC752_=_C820( C752 C820 ) C752_=_C821( C752 C821 ) C752_=_C826( C752 C826 ) C752_=_C827( C752 C827 ) C752_=_C834( C752 C834 ) C752_=_C854( C752 C854 ) \nC752_=_C855( C752 C855 ) C752_=_C862( C752 C862 ) C752_=_C865( C752 C865 ) C752_=_C884( C752 C884 ) C752_=_C886( C752 C886 ) C753_=_C756( C753 C756 ) \nC753_=_C777( C753 C777 ) C753_=_C779( C753 C779 ) C753_=_C780( C753 C780 ) C753_=_C783( C753 C783 ) C753_=_C800( C753 C800 ) C753_=_C806( C753 C806 ) \nC753_=_C807( C753 C807 ) C753_=_C810( C753 C810 ) C753_=_C811( C753 C811 ) C753_=_C820( C753 C820 ) C753_=_C821( C753 C821 ) C753_=_C823( C753 C823 ) \nC753_=_C827( C753 C827 ) C753_=_C828( C753 C828 ) C753_=_C831( C753 C831 ) C753_=_C832( C753 C832 ) C753_=_C833( C753 C833 ) C753_=_C834( C753 C834 ) \nC753_=_C842( C753 C842 ) C753_=_C850( C753 C850 ) C753_=_C854(</w:t>
      </w:r>
    </w:p>
    <w:p>
      <w:pPr>
        <w:pStyle w:val="PreformattedText"/>
        <w:bidi w:val="0"/>
        <w:spacing w:before="0" w:after="0"/>
        <w:jc w:val="left"/>
        <w:rPr/>
      </w:pPr>
      <w:r>
        <w:rPr/>
        <w:t xml:space="preserve"> </w:t>
      </w:r>
      <w:r>
        <w:rPr/>
        <w:t>C753 C854 ) C753_=_C859( C753 C859 ) C753_=_C868( C753 C868 ) C753_=_C871( C753 C871 ) \nC753_=_C872( C753 C872 ) C753_=_C873( C753 C873 ) C753_=_C875( C753 C875 ) C753_=_C876( C753 C876 ) C753_=_C877( C753 C877 ) C753_=_C882( C753 C882 ) \nC753_=_C895( C753 C895 ) C753_=_C896( C753 C896 ) C754_=_C757( C754 C757 ) C754_=_C763( C754 C763 ) C754_=_C771( C754 C771 ) C754_=_C776( C754 C776 ) \nC754_=_C786( C754 C786 ) C754_=_C790( C754 C790 ) C754_=_C791( C754 C791 ) C754_=_C792( C754 C792 ) C754_=_C797( C754 C797 ) C754_=_C799( C754 C799 ) \nC754_=_C807( C754 C807 ) C754_=_C811( C754 C811 ) C754_=_C812( C754 C812 ) C754_=_C813( C754 C813 ) C754_=_C822( C754 C822 ) C754_=_C823( C754 C823 ) \nC754_=_C824( C754 C824 ) C754_=_C826( C754 C826 ) C754_=_C832( C754 C832 ) C754_=_C850( C754 C850 ) C754_=_C855( C754 C855 ) C754_=_C856( C754 C856 ) \nC754_=_C857( C754 C857 ) C754_=_C861( C754 C861 ) C754_=_C865( C754 C865 ) C754_=_C872( C754 C872 ) C754_=_C873( C754 C873 ) C754_=_C885( C754 C885 ) \nC754_=_C893( C754 C893 ) C754_=_C894( C754 C894 ) C754_=_C895( C754 C895 ) C754_=_C896( C754 C896 ) C754_=_C897( C754 C897 ) C754_=_C898( C754 C898 ) \nC754_=_C899( C754 C899 ) C755_=_C756( C755 C756 ) C755_=_C762( C755 C762 ) C755_=_C769( C755 C769 ) C755_=_C770( C755 C770 ) C755_=_C780( C755 C780 ) \nC755_=_C782( C755 C782 ) C755_=_C785( C755 C785 ) C755_=_C786( C755 C786 ) C755_=_C790( C755 C790 ) C755_=_C791( C755 C791 ) C755_=_C794( C755 C794 ) \nC755_=_C816( C755 C816 ) C755_=_C822( C755 C822 ) C755_=_C825( C755 C825 ) C755_=_C829( C755 C829 ) C755_=_C831( C755 C831 ) C755_=_C840( C755 C840 ) \nC755_=_C842( C755 C842 ) C755_=_C844( C755 C844 ) C755_=_C847( C755 C847 ) C755_=_C849( C755 C849 ) C755_=_C859( C755 C859 ) C755_=_C869( C755 C869 ) \nC755_=_C870( C755 C870 ) C755_=_C871( C755 C871 ) C755_=_C872( C755 C872 ) C755_=_C876( C755 C876 ) C755_=_C879( C755 C879 ) C755_=_C882( C755 C882 ) \nC755_=_C887( C755 C887 ) C755_=_C888( C755 C888 ) C755_=_C896( C755 C896 ) C755_=_C899( C755 C899 ) C756_=_C761( C756 C761 ) C756_=_C764( C756 C764 ) \nC756_=_C770( C756 C770 ) C756_=_C771( C756 C771 ) C756_=_C777( C756 C777 ) C756_=_C780( C756 C780 ) C756_=_C792( C756 C792 ) C756_=_C794( C756 C794 ) \nC756_=_C795( C756 C795 ) C756_=_C800( C756 C800 ) C756_=_C802( C756 C802 ) C756_=_C811( C756 C811 ) C756_=_C822( C756 C822 ) C756_=_C823( C756 C823 ) \nC756_=_C825( C756 C825 ) C756_=_C827( C756 C827 ) C756_=_C835( C756 C835 ) C756_=_C837( C756 C837 ) C756_=_C849( C756 C849 ) C756_=_C856( C756 C856 ) \nC756_=_C859( C756 C859 ) C756_=_C861( C756 C861 ) C756_=_C867( C756 C867 ) C756_=_C868( C756 C868 ) C756_=_C869( C756 C869 ) C756_=_C870( C756 C870 ) \nC756_=_C871( C756 C871 ) C756_=_C872( C756 C872 ) C756_=_C875( C756 C875 ) C756_=_C877( C756 C877 ) C756_=_C879( C756 C879 ) C756_=_C881( C756 C881 ) \nC756_=_C882( C756 C882 ) C756_=_C888( C756 C888 ) C756_=_C891( C756 C891 ) C757_=_C759( C757 C759 ) C757_=_C760( C757 C760 ) C757_=_C762( C757 C762 ) \nC757_=_C771( C757 C771 ) C757_=_C790( C757 C790 ) C757_=_C792( C757 C792 ) C757_=_C798( C757 C798 ) C757_=_C799( C757 C799 ) C757_=_C804( C757 C804 ) \nC757_=_C806( C757 C806 ) C757_=_C807( C757 C807 ) C757_=_C811( C757 C811 ) C757_=_C814( C757 C814 ) C757_=_C816( C757 C816 ) C757_=_C824( C757 C824 ) \nC757_=_C825( C757 C825 ) C757_=_C826( C757 C826 ) C757_=_C827( C757 C827 ) C757_=_C835( C757 C835 ) C757_=_C839( C757 C839 ) C757_=_C843( C757 C843 ) \nC757_=_C847( C757 C847 ) C757_=_C848( C757 C848 ) C757_=_C854( C757 C854 ) C757_=_C860( C757 C860 ) C757_=_C862( C757 C862 ) C757_=_C865( C757 C865 ) \nC757_=_C873( C757 C873 ) C757_=_C876( C757 C876 ) C757_=_C878( C757 C878 ) C757_=_C885( C757 C885 ) C757_=_C889( C757 C889 ) C757_=_C894( C757 C894 ) \nC757_=_C896( C757 C896 ) C757_=_C899( C757 C899 ) C759_=_C760( C759 C760 ) C759_=_C762( C759 C762 ) C759_=_C767( C759 C767 ) C759_=_C776( C759 C776 ) \nC759_=_C778( C759 C778 ) C759_=_C793( C759 C793 ) C759_=_C806( C759 C806 ) C759_=_C811( C759 C811 ) C759_=_C814( C759 C814 ) C759_=_C818( C759 C818 ) \nC759_=_C823( C759 C823 ) C759_=_C828( C759 C828 ) C759_=_C833( C759 C833 ) C759_=_C834( C759 C834 ) C759_=_C835( C759 C835 ) C759_=_C839( C759 C839 ) \nC759_=_C844( C759 C844 ) C759_=_C845( C759 C845 ) C759_=_C854( C759 C854 ) C759_=_C860( C759 C860 ) C759_=_C865( C759 C865 ) C759_=_C867( C759 C867 ) \nC759_=_C870( C759 C870 ) C759_=_C871( C759 C871 ) C759_=_C873( C759 C873 ) C759_=_C878( C759 C878 ) C759_=_C879( C759 C879 ) C759_=_C883( C759 C883 ) \nC759_=_C886( C759 C886 ) C759_=_C894( C759 C894 ) C759_=_C897( C759 C897 ) C759_=_C899( C759 C899 ) C760_=_C761( C760 C761 ) C760_=_C762( C760 C762 ) \nC760_=_C763( C760 C763 ) C760_=_C764( C760 C764 ) C760_=_C778( C760 C778 ) C760_=_C780( C760 C780 ) C760_=_C781( C760 C781 ) C760_=_C789( C760 C789 ) \nC760_=_C794( C760 C794 ) C760_=_C801( C760 C801 ) C760_=_C806( C760 C806 ) C760_=_C814( C760 C814 ) C760_=_C819( C760 C819 ) C760_=_C821( C760 C821 ) \nC760_=_C834( C760 C834 ) C760_=_C835( C760 C835 ) C760_=_C839( C760 C839 ) C760_=_C854( C760 C854 ) C760_=_C860( C760 C860 ) C760_=_C870( C760 C870 ) \nC760_=_C874( C760 C874 ) C760_=_C875( C760 C875 ) C760_=_C876( C760 C876 ) C760_=_C878( C760 C878 ) C760_=_C884( C760 C884 ) C760_=_C886( C760 C886 ) \nC760_=_C894( C760 C894 ) C760_=_C896( C760 C896 ) C761_=_C762( C761 C762 ) C761_=_C763( C761 C763 ) C761_=_C764( C761 C764 ) C761_=_C768( C761 C768 ) \nC761_=_C769( C761 C769 ) C761_=_C770( C761 C770 ) C761_=_C782( C761 C782 ) C761_=_C790( C761 C790 ) C761_=_C791( C761 C791 ) C761_=_C794( C761 C794 ) \nC761_=_C795( C761 C795 ) C761_=_C799( C761 C799 ) C761_=_C814( C761 C814 ) C761_=_C817( C761 C817 ) C761_=_C818( C761 C818 ) C761_=_C819( C761 C819 ) \nC761_=_C826( C761 C826 ) C761_=_C831( C761 C831 ) C761_=_C835( C761 C835 ) C761_=_C839( C761 C839 ) C761_=_C848( C761 C848 ) C761_=_C851( C761 C851 ) \nC761_=_C861( C761 C861 ) C761_=_C862( C761 C862 ) C761_=_C867( C761 C867 ) C761_=_C874( C761 C874 ) C761_=_C875( C761 C875 ) C761_=_C876( C761 C876 ) \nC761_=_C877( C761 C877 ) C761_=_C885( C761 C885 ) C761_=_C886( C761 C886 ) C761_=_C888( C761 C888 ) C761_=_C892( C761 C892 ) C761_=_C895( C761 C895 ) \nC761_=_C897( C761 C897 ) C761_=_C898( C761 C898 ) C762_=_C763( C762 C763 ) C762_=_C764( C762 C764 ) C762_=_C776( C762 C776 ) C762_=_C782( C762 C782 ) \nC762_=_C786( C762 C786 ) C762_=_C806( C762 C806 ) C762_=_C812( C762 C812 ) C762_=_C814( C762 C814 ) C762_=_C815( C762 C815 ) C762_=_C819( C762 C819 ) \nC762_=_C834( C762 C834 ) C762_=_C835( C762 C835 ) C762_=_C839( C762 C839 ) C762_=_C840( C762 C840 ) C762_=_C842( C762 C842 ) C762_=_C850( C762 C850 ) \nC762_=_C851( C762 C851 ) C762_=_C854( C762 C854 ) C762_=_C855( C762 C855 ) C762_=_C856( C762 C856 ) C762_=_C868( C762 C868 ) C762_=_C869( C762 C869 ) \nC762_=_C870( C762 C870 ) C762_=_C872( C762 C872 ) C762_=_C874( C762 C874 ) C762_=_C875( C762 C875 ) C762_=_C876( C762 C876 ) C762_=_C878( C762 C878 ) \nC762_=_C889( C762 C889 ) C762_=_C891( C762 C891 ) C762_=_C894( C762 C894 ) C762_=_C896( C762 C896 ) C762_=_C898( C762 C898 ) C763_=_C764( C763 C764 ) \nC763_=_C768( C763 C768 ) C763_=_C775( C763 C775 ) C763_=_C776( C763 C776 ) C763_=_C783( C763 C783 ) C763_=_C790( C763 C790 ) C763_=_C795( C763 C795 ) \nC763_=_C798( C763 C798 ) C763_=_C799( C763 C799 ) C763_=_C802( C763 C802 ) C763_=_C817( C763 C817 ) C763_=_C819( C763 C819 ) C763_=_C821( C763 C821 ) \nC763_=_C824( C763 C824 ) C763_=_C825( C763 C825 ) C763_=_C829( C763 C829 ) C763_=_C844( C763 C844 ) C763_=_C857( C763 C857 ) C763_=_C861( C763 C861 ) \nC763_=_C872( C763 C872 ) C763_=_C874( C763 C874 ) C763_=_C875( C763 C875 ) C763_=_C876( C763 C876 ) C763_=_C877( C763 C877 ) C763_=_C879( C763 C879 ) \nC763_=_C886( C763 C886 ) C763_=_C888( C763 C888 ) C763_=_C889( C763 C889 ) C763_=_C892( C763 C892 ) C764_=_C768( C764 C768 ) C764_=_C777( C764 C777 ) \nC764_=_C792( C764 C792 ) C764_=_C797( C764 C797 ) C764_=_C801( C764 C801 ) C764_=_C807( C764 C807 ) C764_=_C809( C764 C809 ) C764_=_C815( C764 C815 ) \nC764_=_C817( C764 C817 ) C764_=_C818( C764 C818 ) C764_=_C819( C764 C819 ) C764_=_C820( C764 C820 ) C764_=_C827( C764 C827 ) C764_=_C828( C764 C828 ) \nC764_=_C838( C764 C838 ) C764_=_C839( C764 C839 ) C764_=_C842( C764 C842 ) C764_=_C843( C764 C843 ) C764_=_C845( C764 C845 ) C764_=_C849( C764 C849 ) \nC764_=_C852( C764 C852 ) C764_=_C858( C764 C858 ) C764_=_C859( C764 C859 ) C764_=_C861( C764 C861 ) C764_=_C865( C764 C865 ) C764_=_C869( C764 C869 ) \nC764_=_C870( C764 C870 ) C764_=_C874( C764 C874 ) C764_=_C875( C764 C875 ) C764_=_C876( C764 C876 ) C764_=_C882( C764 C882 ) C764_=_C885( C764 C885 ) \nC764_=_C888( C764 C888 ) C767_=_C768( C767 C768 ) C767_=_C769( C767 C769 ) C767_=_C771( C767 C771 ) C767_=_C789( C767 C789 ) C767_=_C794( C767 C794 ) \nC767_=_C795( C767 C795 ) C767_=_C802( C767 C802 ) C767_=_C812( C767 C812 ) C767_=_C815( C767 C815 ) C767_=_C820( C767 C820 ) C767_=_C822( C767 C822 ) \nC767_=_C823( C767 C823 ) C767_=_C826( C767 C826 ) C767_=_C834( C767 C834 ) C767_=_C835( C767 C835 ) C767_=_C840( C767 C840 ) C767_=_C841( C767 C841 ) \nC767_=_C855( C767 C855 ) C767_=_C858( C767 C858 ) C767_=_C860( C767 C860 ) C767_=_C861( C767 C861 ) C767_=_C868( C767 C868 ) C767_=_C870( C767 C870 ) \nC767_=_C871( C767 C871 ) C767_=_C883( C767 C883 ) C767_=_C884( C767 C884 ) C767_=_C885( C767 C885 ) C767_=_C890( C767 C890 ) C767_=_C892( C767 C892 ) \nC767_=_C893( C767 C893 ) C767_=_C895( C767 C895 ) C767_=_C898( C767 C898 ) C767_=_C899( C767 C899 ) C768_=_C769( C768 C769 ) C768_=_C791( C768 C791 ) \nC768_=_C797( C768 C797 ) C768_=_C804( C768 C804 ) C768_=_C807( C768 C807 ) C768_=_C809( C768 C809 ) C768_=_C817( C768 C817 ) C768_=_C820( C768 C820 ) \nC768_=_C821( C768 C821 ) C768_=_C822( C768 C822 ) C768_=_C827( C768 C827 ) C768_=_C828( C768 C828 ) C768_=_C832( C768 C832 ) C768_=_C841( C768 C841 ) \nC768_=_C847( C768 C847 ) C768_=_C852( C768 C852 ) C768_=_C853( C768 C853 ) C768_=_C857(</w:t>
      </w:r>
    </w:p>
    <w:p>
      <w:pPr>
        <w:pStyle w:val="PreformattedText"/>
        <w:bidi w:val="0"/>
        <w:spacing w:before="0" w:after="0"/>
        <w:jc w:val="left"/>
        <w:rPr/>
      </w:pPr>
      <w:r>
        <w:rPr/>
        <w:t xml:space="preserve"> </w:t>
      </w:r>
      <w:r>
        <w:rPr/>
        <w:t>C768 C857 ) C768_=_C869( C768 C869 ) C768_=_C875( C768 C875 ) \nC768_=_C877( C768 C877 ) C768_=_C878( C768 C878 ) C768_=_C880( C768 C880 ) C768_=_C881( C768 C881 ) C768_=_C886( C768 C886 ) C768_=_C888( C768 C888 ) \nC768_=_C895( C768 C895 ) C769_=_C770( C769 C770 ) C769_=_C772( C769 C772 ) C769_=_C790( C769 C790 ) C769_=_C795( C769 C795 ) C769_=_C809( C769 C809 ) \nC769_=_C811( C769 C811 ) C769_=_C817( C769 C817 ) C769_=_C819( C769 C819 ) C769_=_C822( C769 C822 ) C769_=_C833( C769 C833 ) C769_=_C841( C769 C841 ) \nC769_=_C842( C769 C842 ) C769_=_C843( C769 C843 ) C769_=_C844( C769 C844 ) C769_=_C847( C769 C847 ) C769_=_C848( C769 C848 ) C769_=_C853( C769 C853 ) \nC769_=_C854( C769 C854 ) C769_=_C875( C769 C875 ) C769_=_C877( C769 C877 ) C769_=_C879( C769 C879 ) C769_=_C880( C769 C880 ) C769_=_C881( C769 C881 ) \nC769_=_C882( C769 C882 ) C769_=_C885( C769 C885 ) C769_=_C892( C769 C892 ) C769_=_C895( C769 C895 ) C769_=_C899( C769 C899 ) C770_=_C777( C770 C777 ) \nC770_=_C797( C770 C797 ) C770_=_C800( C770 C800 ) C770_=_C802( C770 C802 ) C770_=_C813( C770 C813 ) C770_=_C816( C770 C816 ) C770_=_C818( C770 C818 ) \nC770_=_C828( C770 C828 ) C770_=_C829( C770 C829 ) C770_=_C831( C770 C831 ) C770_=_C832( C770 C832 ) C770_=_C835( C770 C835 ) C770_=_C839( C770 C839 ) \nC770_=_C842( C770 C842 ) C770_=_C843( C770 C843 ) C770_=_C844( C770 C844 ) C770_=_C845( C770 C845 ) C770_=_C848( C770 C848 ) C770_=_C855( C770 C855 ) \nC770_=_C862( C770 C862 ) C770_=_C865( C770 C865 ) C770_=_C867( C770 C867 ) C770_=_C869( C770 C869 ) C770_=_C873( C770 C873 ) C770_=_C874( C770 C874 ) \nC770_=_C876( C770 C876 ) C770_=_C878( C770 C878 ) C770_=_C879( C770 C879 ) C770_=_C882( C770 C882 ) C770_=_C889( C770 C889 ) C771_=_C772( C771 C772 ) \nC771_=_C776( C771 C776 ) C771_=_C786( C771 C786 ) C771_=_C790( C771 C790 ) C771_=_C792( C771 C792 ) C771_=_C794( C771 C794 ) C771_=_C795( C771 C795 ) \nC771_=_C800( C771 C800 ) C771_=_C806( C771 C806 ) C771_=_C807( C771 C807 ) C771_=_C811( C771 C811 ) C771_=_C812( C771 C812 ) C771_=_C822( C771 C822 ) \nC771_=_C824( C771 C824 ) C771_=_C826( C771 C826 ) C771_=_C833( C771 C833 ) C771_=_C834( C771 C834 ) C771_=_C835( C771 C835 ) C771_=_C845( C771 C845 ) \nC771_=_C848( C771 C848 ) C771_=_C855( C771 C855 ) C771_=_C856( C771 C856 ) C771_=_C874( C771 C874 ) C771_=_C878( C771 C878 ) C771_=_C890( C771 C890 ) \nC771_=_C893( C771 C893 ) C771_=_C899( C771 C899 ) C772_=_C778( C772 C778 ) C772_=_C781( C772 C781 ) C772_=_C784( C772 C784 ) C772_=_C789( C772 C789 ) \nC772_=_C793( C772 C793 ) C772_=_C794( C772 C794 ) C772_=_C806( C772 C806 ) C772_=_C807( C772 C807 ) C772_=_C811( C772 C811 ) C772_=_C814( C772 C814 ) \nC772_=_C826( C772 C826 ) C772_=_C828( C772 C828 ) C772_=_C833( C772 C833 ) C772_=_C834( C772 C834 ) C772_=_C839( C772 C839 ) C772_=_C842( C772 C842 ) \nC772_=_C843( C772 C843 ) C772_=_C845( C772 C845 ) C772_=_C847( C772 C847 ) C772_=_C851( C772 C851 ) C772_=_C857( C772 C857 ) C772_=_C867( C772 C867 ) \nC772_=_C872( C772 C872 ) C772_=_C874( C772 C874 ) C772_=_C880( C772 C880 ) C772_=_C882( C772 C882 ) C772_=_C887( C772 C887 ) C772_=_C891( C772 C891 ) \nC772_=_C894( C772 C894 ) C772_=_C899( C772 C899 ) C775_=_C776( C775 C776 ) C775_=_C777( C775 C777 ) C775_=_C778( C775 C778 ) C775_=_C779( C775 C779 ) \nC775_=_C783( C775 C783 ) C775_=_C785( C775 C785 ) C775_=_C789( C775 C789 ) C775_=_C790( C775 C790 ) C775_=_C798( C775 C798 ) C775_=_C807( C775 C807 ) \nC775_=_C817( C775 C817 ) C775_=_C819( C775 C819 ) C775_=_C820( C775 C820 ) C775_=_C825( C775 C825 ) C775_=_C829( C775 C829 ) C775_=_C836( C775 C836 ) \nC775_=_C837( C775 C837 ) C775_=_C840( C775 C840 ) C775_=_C842( C775 C842 ) C775_=_C858( C775 C858 ) C775_=_C861( C775 C861 ) C775_=_C872( C775 C872 ) \nC775_=_C877( C775 C877 ) C775_=_C879( C775 C879 ) C775_=_C881( C775 C881 ) C775_=_C883( C775 C883 ) C775_=_C888( C775 C888 ) C775_=_C892( C775 C892 ) \nC775_=_C894( C775 C894 ) C775_=_C897( C775 C897 ) C776_=_C777( C776 C777 ) C776_=_C782( C776 C782 ) C776_=_C793( C776 C793 ) C776_=_C800( C776 C800 ) \nC776_=_C815( C776 C815 ) C776_=_C823( C776 C823 ) C776_=_C824( C776 C824 ) C776_=_C829( C776 C829 ) C776_=_C834( C776 C834 ) C776_=_C836( C776 C836 ) \nC776_=_C837( C776 C837 ) C776_=_C850( C776 C850 ) C776_=_C855( C776 C855 ) C776_=_C857( C776 C857 ) C776_=_C865( C776 C865 ) C776_=_C871( C776 C871 ) \nC776_=_C872( C776 C872 ) C776_=_C879( C776 C879 ) C776_=_C890( C776 C890 ) C776_=_C894( C776 C894 ) C776_=_C897( C776 C897 ) C776_=_C898( C776 C898 ) \nC777_=_C779( C777 C779 ) C777_=_C781( C777 C781 ) C777_=_C790( C777 C790 ) C777_=_C792( C777 C792 ) C777_=_C799( C777 C799 ) C777_=_C802( C777 C802 ) \nC777_=_C804( C777 C804 ) C777_=_C806( C777 C806 ) C777_=_C823( C777 C823 ) C777_=_C827( C777 C827 ) C777_=_C829( C777 C829 ) C777_=_C832( C777 C832 ) \nC777_=_C833( C777 C833 ) C777_=_C834( C777 C834 ) C777_=_C836( C777 C836 ) C777_=_C837( C777 C837 ) C777_=_C843( C777 C843 ) C777_=_C849( C777 C849 ) \nC777_=_C853( C777 C853 ) C777_=_C854( C777 C854 ) C777_=_C856( C777 C856 ) C777_=_C859( C777 C859 ) C777_=_C861( C777 C861 ) C777_=_C871( C777 C871 ) \nC777_=_C873( C777 C873 ) C777_=_C875( C777 C875 ) C777_=_C876( C777 C876 ) C777_=_C882( C777 C882 ) C777_=_C884( C777 C884 ) C777_=_C890( C777 C890 ) \nC777_=_C893( C777 C893 ) C777_=_C894( C777 C894 ) C777_=_C895( C777 C895 ) C777_=_C896( C777 C896 ) C778_=_C779( C778 C779 ) C778_=_C780( C778 C780 ) \nC778_=_C798( C778 C798 ) C778_=_C800( C778 C800 ) C778_=_C807( C778 C807 ) C778_=_C813( C778 C813 ) C778_=_C814( C778 C814 ) C778_=_C825( C778 C825 ) \nC778_=_C828( C778 C828 ) C778_=_C832( C778 C832 ) C778_=_C834( C778 C834 ) C778_=_C835( C778 C835 ) C778_=_C836( C778 C836 ) C778_=_C838( C778 C838 ) \nC778_=_C841( C778 C841 ) C778_=_C842( C778 C842 ) C778_=_C843( C778 C843 ) C778_=_C851( C778 C851 ) C778_=_C852( C778 C852 ) C778_=_C854( C778 C854 ) \nC778_=_C857( C778 C857 ) C778_=_C859( C778 C859 ) C778_=_C860( C778 C860 ) C778_=_C861( C778 C861 ) C778_=_C870( C778 C870 ) C778_=_C873( C778 C873 ) \nC778_=_C880( C778 C880 ) C778_=_C881( C778 C881 ) C778_=_C885( C778 C885 ) C778_=_C886( C778 C886 ) C778_=_C894( C778 C894 ) C778_=_C897( C778 C897 ) \nC778_=_C899( C778 C899 ) C779_=_C780( C779 C780 ) C779_=_C798( C779 C798 ) C779_=_C801( C779 C801 ) C779_=_C807( C779 C807 ) C779_=_C817( C779 C817 ) \nC779_=_C821( C779 C821 ) C779_=_C825( C779 C825 ) C779_=_C831( C779 C831 ) C779_=_C832( C779 C832 ) C779_=_C833( C779 C833 ) C779_=_C834( C779 C834 ) \nC779_=_C835( C779 C835 ) C779_=_C836( C779 C836 ) C779_=_C838( C779 C838 ) C779_=_C842( C779 C842 ) C779_=_C848( C779 C848 ) C779_=_C854( C779 C854 ) \nC779_=_C860( C779 C860 ) C779_=_C873( C779 C873 ) C779_=_C875( C779 C875 ) C779_=_C880( C779 C880 ) C779_=_C881( C779 C881 ) C779_=_C891( C779 C891 ) \nC779_=_C893( C779 C893 ) C779_=_C895( C779 C895 ) C779_=_C896( C779 C896 ) C779_=_C898( C779 C898 ) C779_=_C899( C779 C899 ) C780_=_C781( C780 C781 ) \nC780_=_C785( C780 C785 ) C780_=_C786( C780 C786 ) C780_=_C799( C780 C799 ) C780_=_C800( C780 C800 ) C780_=_C816( C780 C816 ) C780_=_C823( C780 C823 ) \nC780_=_C824( C780 C824 ) C780_=_C825( C780 C825 ) C780_=_C831( C780 C831 ) C780_=_C838( C780 C838 ) C780_=_C839( C780 C839 ) C780_=_C847( C780 C847 ) \nC780_=_C849( C780 C849 ) C780_=_C857( C780 C857 ) C780_=_C861( C780 C861 ) C780_=_C868( C780 C868 ) C780_=_C871( C780 C871 ) C780_=_C873( C780 C873 ) \nC780_=_C875( C780 C875 ) C780_=_C877( C780 C877 ) C780_=_C893( C780 C893 ) C780_=_C896( C780 C896 ) C780_=_C899( C780 C899 ) C781_=_C784( C781 C784 ) \nC781_=_C790( C781 C790 ) C781_=_C794( C781 C794 ) C781_=_C799( C781 C799 ) C781_=_C800( C781 C800 ) C781_=_C804( C781 C804 ) C781_=_C806( C781 C806 ) \nC781_=_C809( C781 C809 ) C781_=_C834( C781 C834 ) C781_=_C842( C781 C842 ) C781_=_C849( C781 C849 ) C781_=_C856( C781 C856 ) C781_=_C871( C781 C871 ) \nC781_=_C872( C781 C872 ) C781_=_C876( C781 C876 ) C781_=_C880( C781 C880 ) C781_=_C881( C781 C881 ) C781_=_C882( C781 C882 ) C781_=_C883( C781 C883 ) \nC781_=_C887( C781 C887 ) C781_=_C889( C781 C889 ) C781_=_C891( C781 C891 ) C781_=_C893( C781 C893 ) C781_=_C896( C781 C896 ) C781_=_C897( C781 C897 ) \nC781_=_C899( C781 C899 ) C782_=_C784( C782 C784 ) C782_=_C790( C782 C790 ) C782_=_C791( C782 C791 ) C782_=_C806( C782 C806 ) C782_=_C813( C782 C813 ) \nC782_=_C815( C782 C815 ) C782_=_C817( C782 C817 ) C782_=_C818( C782 C818 ) C782_=_C826( C782 C826 ) C782_=_C828( C782 C828 ) C782_=_C831( C782 C831 ) \nC782_=_C834( C782 C834 ) C782_=_C839( C782 C839 ) C782_=_C844( C782 C844 ) C782_=_C847( C782 C847 ) C782_=_C850( C782 C850 ) C782_=_C862( C782 C862 ) \nC782_=_C869( C782 C869 ) C782_=_C871( C782 C871 ) C782_=_C875( C782 C875 ) C782_=_C877( C782 C877 ) C782_=_C884( C782 C884 ) C782_=_C887( C782 C887 ) \nC782_=_C895( C782 C895 ) C782_=_C897( C782 C897 ) C782_=_C898( C782 C898 ) C782_=_C899( C782 C899 ) C783_=_C784( C783 C784 ) C783_=_C785( C783 C785 ) \nC783_=_C795( C783 C795 ) C783_=_C798( C783 C798 ) C783_=_C799( C783 C799 ) C783_=_C802( C783 C802 ) C783_=_C813( C783 C813 ) C783_=_C829( C783 C829 ) \nC783_=_C831( C783 C831 ) C783_=_C832( C783 C832 ) C783_=_C836( C783 C836 ) C783_=_C842( C783 C842 ) C783_=_C844( C783 C844 ) C783_=_C850( C783 C850 ) \nC783_=_C857( C783 C857 ) C783_=_C876( C783 C876 ) C783_=_C879( C783 C879 ) C783_=_C882( C783 C882 ) C783_=_C884( C783 C884 ) C783_=_C887( C783 C887 ) \nC783_=_C892( C783 C892 ) C784_=_C785( C784 C785 ) C784_=_C790( C784 C790 ) C784_=_C792( C784 C792 ) C784_=_C793( C784 C793 ) C784_=_C804( C784 C804 ) \nC784_=_C813( C784 C813 ) C784_=_C814( C784 C814 ) C784_=_C815( C784 C815 ) C784_=_C820( C784 C820 ) C784_=_C825( C784 C825 ) C784_=_C831( C784 C831 ) \nC784_=_C833( C784 C833 ) C784_=_C836( C784 C836 ) C784_=_C845( C784 C845 ) C784_=_C849( C784 C849 ) C784_=_C857( C784 C857 ) C784_=_C860( C784 C860 ) \nC784_=_C862( C784 C862 ) C784_=_C867( C784 C867 ) C784_=_C869( C784 C869 ) C784_=_C876( C784 C876 ) C784_=_C881(</w:t>
      </w:r>
    </w:p>
    <w:p>
      <w:pPr>
        <w:pStyle w:val="PreformattedText"/>
        <w:bidi w:val="0"/>
        <w:spacing w:before="0" w:after="0"/>
        <w:jc w:val="left"/>
        <w:rPr/>
      </w:pPr>
      <w:r>
        <w:rPr/>
        <w:t xml:space="preserve"> </w:t>
      </w:r>
      <w:r>
        <w:rPr/>
        <w:t>C784 C881 ) C784_=_C883( C784 C883 ) \nC784_=_C886( C784 C886 ) C784_=_C887( C784 C887 ) C784_=_C892( C784 C892 ) C784_=_C897( C784 C897 ) C784_=_C899( C784 C899 ) C785_=_C786( C785 C786 ) \nC785_=_C789( C785 C789 ) C785_=_C797( C785 C797 ) C785_=_C798( C785 C798 ) C785_=_C814( C785 C814 ) C785_=_C816( C785 C816 ) C785_=_C817( C785 C817 ) \nC785_=_C819( C785 C819 ) C785_=_C824( C785 C824 ) C785_=_C825( C785 C825 ) C785_=_C827( C785 C827 ) C785_=_C831( C785 C831 ) C785_=_C836( C785 C836 ) \nC785_=_C837( C785 C837 ) C785_=_C838( C785 C838 ) C785_=_C840( C785 C840 ) C785_=_C847( C785 C847 ) C785_=_C849( C785 C849 ) C785_=_C858( C785 C858 ) \nC785_=_C860( C785 C860 ) C785_=_C879( C785 C879 ) C785_=_C887( C785 C887 ) C785_=_C890( C785 C890 ) C785_=_C891( C785 C891 ) C785_=_C892( C785 C892 ) \nC785_=_C897( C785 C897 ) C786_=_C792( C786 C792 ) C786_=_C797( C786 C797 ) C786_=_C799( C786 C799 ) C786_=_C806( C786 C806 ) C786_=_C813( C786 C813 ) \nC786_=_C816( C786 C816 ) C786_=_C831( C786 C831 ) C786_=_C832( C786 C832 ) C786_=_C835( C786 C835 ) C786_=_C840( C786 C840 ) C786_=_C847( C786 C847 ) \nC786_=_C848( C786 C848 ) C786_=_C849( C786 C849 ) C786_=_C850( C786 C850 ) C786_=_C855( C786 C855 ) C786_=_C856( C786 C856 ) C786_=_C865( C786 C865 ) \nC786_=_C873( C786 C873 ) C786_=_C878( C786 C878 ) C786_=_C885( C786 C885 ) C786_=_C895( C786 C895 ) C786_=_C896( C786 C896 ) C786_=_C898( C786 C898 ) \nC789_=_C790( C789 C790 ) C789_=_C793( C789 C793 ) C789_=_C807( C789 C807 ) C789_=_C817( C789 C817 ) C789_=_C819( C789 C819 ) C789_=_C821( C789 C821 ) \nC789_=_C825( C789 C825 ) C789_=_C826( C789 C826 ) C789_=_C834( C789 C834 ) C789_=_C838( C789 C838 ) C789_=_C839( C789 C839 ) C789_=_C840( C789 C840 ) \nC789_=_C844( C789 C844 ) C789_=_C847( C789 C847 ) C789_=_C848( C789 C848 ) C789_=_C856( C789 C856 ) C789_=_C858( C789 C858 ) C789_=_C868( C789 C868 ) \nC789_=_C871( C789 C871 ) C789_=_C872( C789 C872 ) C789_=_C884( C789 C884 ) C789_=_C885( C789 C885 ) C789_=_C892( C789 C892 ) C789_=_C894( C789 C894 ) \nC789_=_C899( C789 C899 ) C790_=_C791( C790 C791 ) C790_=_C792( C790 C792 ) C790_=_C795( C790 C795 ) C790_=_C806( C790 C806 ) C790_=_C807( C790 C807 ) \nC790_=_C811( C790 C811 ) C790_=_C813( C790 C813 ) C790_=_C824( C790 C824 ) C790_=_C825( C790 C825 ) C790_=_C826( C790 C826 ) C790_=_C834( C790 C834 ) \nC790_=_C840( C790 C840 ) C790_=_C844( C790 C844 ) C790_=_C848( C790 C848 ) C790_=_C856( C790 C856 ) C790_=_C861( C790 C861 ) C790_=_C862( C790 C862 ) \nC790_=_C869( C790 C869 ) C790_=_C871( C790 C871 ) C790_=_C872( C790 C872 ) C790_=_C876( C790 C876 ) C790_=_C877( C790 C877 ) C790_=_C885( C790 C885 ) \nC790_=_C887( C790 C887 ) C790_=_C892( C790 C892 ) C790_=_C896( C790 C896 ) C790_=_C897( C790 C897 ) C790_=_C899( C790 C899 ) C791_=_C794( C791 C794 ) \nC791_=_C802( C791 C802 ) C791_=_C809( C791 C809 ) C791_=_C812( C791 C812 ) C791_=_C814( C791 C814 ) C791_=_C816( C791 C816 ) C791_=_C824( C791 C824 ) \nC791_=_C841( C791 C841 ) C791_=_C844( C791 C844 ) C791_=_C851( C791 C851 ) C791_=_C852( C791 C852 ) C791_=_C853( C791 C853 ) C791_=_C857( C791 C857 ) \nC791_=_C858( C791 C858 ) C791_=_C861( C791 C861 ) C791_=_C878( C791 C878 ) C791_=_C881( C791 C881 ) C791_=_C887( C791 C887 ) C791_=_C888( C791 C888 ) \nC791_=_C897( C791 C897 ) C791_=_C899( C791 C899 ) C792_=_C793( C792 C793 ) C792_=_C799( C792 C799 ) C792_=_C806( C792 C806 ) C792_=_C807( C792 C807 ) \nC792_=_C810( C792 C810 ) C792_=_C811( C792 C811 ) C792_=_C812( C792 C812 ) C792_=_C813( C792 C813 ) C792_=_C814( C792 C814 ) C792_=_C815( C792 C815 ) \nC792_=_C817( C792 C817 ) C792_=_C820( C792 C820 ) C792_=_C824( C792 C824 ) C792_=_C825( C792 C825 ) C792_=_C826( C792 C826 ) C792_=_C827( C792 C827 ) \nC792_=_C829( C792 C829 ) C792_=_C831( C792 C831 ) C792_=_C833( C792 C833 ) C792_=_C835( C792 C835 ) C792_=_C837( C792 C837 ) C792_=_C838( C792 C838 ) \nC792_=_C841( C792 C841 ) C792_=_C845( C792 C845 ) C792_=_C847( C792 C847 ) C792_=_C849( C792 C849 ) C792_=_C850( C792 C850 ) C792_=_C853( C792 C853 ) \nC792_=_C855( C792 C855 ) C792_=_C859( C792 C859 ) C792_=_C861( C792 C861 ) C792_=_C873( C792 C873 ) C792_=_C880( C792 C880 ) C792_=_C881( C792 C881 ) \nC792_=_C882( C792 C882 ) C792_=_C883( C792 C883 ) C792_=_C884( C792 C884 ) C792_=_C885( C792 C885 ) C792_=_C890( C792 C890 ) C792_=_C898( C792 C898 ) \nC792_=_C899( C792 C899 ) C793_=_C801( C793 C801 ) C793_=_C807( C793 C807 ) C793_=_C810( C793 C810 ) C793_=_C813( C793 C813 ) C793_=_C814( C793 C814 ) \nC793_=_C815( C793 C815 ) C793_=_C820( C793 C820 ) C793_=_C822( C793 C822 ) C793_=_C823( C793 C823 ) C793_=_C825( C793 C825 ) C793_=_C826( C793 C826 ) \nC793_=_C829( C793 C829 ) C793_=_C831( C793 C831 ) C793_=_C835( C793 C835 ) C793_=_C836( C793 C836 ) C793_=_C845( C793 C845 ) C793_=_C847( C793 C847 ) \nC793_=_C848( C793 C848 ) C793_=_C850( C793 C850 ) C793_=_C852( C793 C852 ) C793_=_C865( C793 C865 ) C793_=_C871( C793 C871 ) C793_=_C872( C793 C872 ) \nC793_=_C879( C793 C879 ) C793_=_C881( C793 C881 ) C793_=_C883( C793 C883 ) C793_=_C886( C793 C886 ) C793_=_C887( C793 C887 ) C793_=_C889( C793 C889 ) \nC793_=_C892( C793 C892 ) C793_=_C894( C793 C894 ) C793_=_C897( C793 C897 ) C793_=_C898( C793 C898 ) C794_=_C795( C794 C795 ) C794_=_C800( C794 C800 ) \nC794_=_C801( C794 C801 ) C794_=_C804( C794 C804 ) C794_=_C811( C794 C811 ) C794_=_C814( C794 C814 ) C794_=_C815( C794 C815 ) C794_=_C824( C794 C824 ) \nC794_=_C826( C794 C826 ) C794_=_C829( C794 C829 ) C794_=_C835( C794 C835 ) C794_=_C840( C794 C840 ) C794_=_C842( C794 C842 ) C794_=_C856( C794 C856 ) \nC794_=_C859( C794 C859 ) C794_=_C861( C794 C861 ) C794_=_C872( C794 C872 ) C794_=_C876( C794 C876 ) C794_=_C880( C794 C880 ) C794_=_C882( C794 C882 ) \nC794_=_C886( C794 C886 ) C794_=_C887( C794 C887 ) C794_=_C888( C794 C888 ) C794_=_C890( C794 C890 ) C794_=_C891( C794 C891 ) C795_=_C797( C795 C797 ) \nC795_=_C800( C795 C800 ) C795_=_C811( C795 C811 ) C795_=_C812( C795 C812 ) C795_=_C816( C795 C816 ) C795_=_C825( C795 C825 ) C795_=_C828( C795 C828 ) \nC795_=_C829( C795 C829 ) C795_=_C832( C795 C832 ) C795_=_C833( C795 C833 ) C795_=_C834( C795 C834 ) C795_=_C837( C795 C837 ) C795_=_C845( C795 C845 ) \nC795_=_C847( C795 C847 ) C795_=_C848( C795 C848 ) C795_=_C855( C795 C855 ) C795_=_C856( C795 C856 ) C795_=_C858( C795 C858 ) C795_=_C860( C795 C860 ) \nC795_=_C879( C795 C879 ) C795_=_C880( C795 C880 ) C795_=_C883( C795 C883 ) C795_=_C885( C795 C885 ) C795_=_C892( C795 C892 ) C795_=_C893( C795 C893 ) \nC797_=_C807( C797 C807 ) C797_=_C813( C797 C813 ) C797_=_C814( C797 C814 ) C797_=_C816( C797 C816 ) C797_=_C820( C797 C820 ) C797_=_C825( C797 C825 ) \nC797_=_C828( C797 C828 ) C797_=_C843( C797 C843 ) C797_=_C844( C797 C844 ) C797_=_C845( C797 C845 ) C797_=_C847( C797 C847 ) C797_=_C848( C797 C848 ) \nC797_=_C849( C797 C849 ) C797_=_C852( C797 C852 ) C797_=_C856( C797 C856 ) C797_=_C869( C797 C869 ) C797_=_C874( C797 C874 ) C797_=_C889( C797 C889 ) \nC797_=_C890( C797 C890 ) C797_=_C894( C797 C894 ) C797_=_C895( C797 C895 ) C797_=_C897( C797 C897 ) C797_=_C898( C797 C898 ) C798_=_C807( C798 C807 ) \nC798_=_C809( C798 C809 ) C798_=_C813( C798 C813 ) C798_=_C821( C798 C821 ) C798_=_C832( C798 C832 ) C798_=_C841( C798 C841 ) C798_=_C843( C798 C843 ) \nC798_=_C847( C798 C847 ) C798_=_C848( C798 C848 ) C798_=_C852( C798 C852 ) C798_=_C854( C798 C854 ) C798_=_C860( C798 C860 ) C798_=_C861( C798 C861 ) \nC798_=_C881( C798 C881 ) C798_=_C887( C798 C887 ) C798_=_C889( C798 C889 ) C798_=_C892( C798 C892 ) C798_=_C894( C798 C894 ) C798_=_C896( C798 C896 ) \nC799_=_C800( C799 C800 ) C799_=_C802( C799 C802 ) C799_=_C827( C799 C827 ) C799_=_C844( C799 C844 ) C799_=_C849( C799 C849 ) C799_=_C850( C799 C850 ) \nC799_=_C851( C799 C851 ) C799_=_C855( C799 C855 ) C799_=_C856( C799 C856 ) C799_=_C862( C799 C862 ) C799_=_C873( C799 C873 ) C799_=_C875( C799 C875 ) \nC799_=_C880( C799 C880 ) C799_=_C885( C799 C885 ) C799_=_C891( C799 C891 ) C799_=_C893( C799 C893 ) C799_=_C897( C799 C897 ) C800_=_C810( C800 C810 ) \nC800_=_C811( C800 C811 ) C800_=_C813( C800 C813 ) C800_=_C814( C800 C814 ) C800_=_C818( C800 C818 ) C800_=_C826( C800 C826 ) C800_=_C829( C800 C829 ) \nC800_=_C831( C800 C831 ) C800_=_C836( C800 C836 ) C800_=_C838( C800 C838 ) C800_=_C839( C800 C839 ) C800_=_C849( C800 C849 ) C800_=_C856( C800 C856 ) \nC800_=_C859( C800 C859 ) C800_=_C871( C800 C871 ) C800_=_C873( C800 C873 ) C800_=_C876( C800 C876 ) C800_=_C878( C800 C878 ) C800_=_C885( C800 C885 ) \nC800_=_C893( C800 C893 ) C800_=_C897( C800 C897 ) C801_=_C817( C801 C817 ) C801_=_C818( C801 C818 ) C801_=_C821( C801 C821 ) C801_=_C823( C801 C823 ) \nC801_=_C831( C801 C831 ) C801_=_C837( C801 C837 ) C801_=_C838( C801 C838 ) C801_=_C842( C801 C842 ) C801_=_C849( C801 C849 ) C801_=_C850( C801 C850 ) \nC801_=_C852( C801 C852 ) C801_=_C853( C801 C853 ) C801_=_C858( C801 C858 ) C801_=_C860( C801 C860 ) C801_=_C867( C801 C867 ) C801_=_C874( C801 C874 ) \nC801_=_C882( C801 C882 ) C801_=_C883( C801 C883 ) C801_=_C886( C801 C886 ) C801_=_C888( C801 C888 ) C801_=_C889( C801 C889 ) C801_=_C898( C801 C898 ) \nC802_=_C804( C802 C804 ) C802_=_C833( C802 C833 ) C802_=_C837( C802 C837 ) C802_=_C839( C802 C839 ) C802_=_C841( C802 C841 ) C802_=_C844( C802 C844 ) \nC802_=_C851( C802 C851 ) C802_=_C869( C802 C869 ) C802_=_C872( C802 C872 ) C802_=_C877( C802 C877 ) C802_=_C878( C802 C878 ) C802_=_C879( C802 C879 ) \nC802_=_C881( C802 C881 ) C802_=_C884( C802 C884 ) C802_=_C888( C802 C888 ) C802_=_C891( C802 C891 ) C802_=_C892( C802 C892 ) C802_=_C893( C802 C893 ) \nC802_=_C895( C802 C895 ) C802_=_C899( C802 C899 ) C804_=_C807( C804 C807 ) C804_=_C816( C804 C816 ) C804_=_C820( C804 C820 ) C804_=_C823( C804 C823 ) \nC804_=_C824( C804 C824 ) C804_=_C825( C804 C825 ) C804_=_C833( C804 C833 ) C804_=_C836( C804 C836 ) C804_=_C843( C804 C843 ) C804_=_C853( C804 C853 ) \nC804_=_C860( C804 C860 ) C804_=_C869( C804 C869 ) C804_=_C872( C804 C872 ) C804_=_C880( C804 C880 ) C804_=_C881( C804 C881 ) C804_=_C884(</w:t>
      </w:r>
    </w:p>
    <w:p>
      <w:pPr>
        <w:pStyle w:val="PreformattedText"/>
        <w:bidi w:val="0"/>
        <w:spacing w:before="0" w:after="0"/>
        <w:jc w:val="left"/>
        <w:rPr/>
      </w:pPr>
      <w:r>
        <w:rPr/>
        <w:t xml:space="preserve"> </w:t>
      </w:r>
      <w:r>
        <w:rPr/>
        <w:t>C804 C884 ) \nC804_=_C886( C804 C886 ) C804_=_C888( C804 C888 ) C804_=_C889( C804 C889 ) C804_=_C890( C804 C890 ) C804_=_C892( C804 C892 ) C804_=_C893( C804 C893 ) \nC804_=_C895( C804 C895 ) C804_=_C899( C804 C899 ) C806_=_C807( C806 C807 ) C806_=_C810( C806 C810 ) C806_=_C812( C806 C812 ) C806_=_C814( C806 C814 ) \nC806_=_C826( C806 C826 ) C806_=_C827( C806 C827 ) C806_=_C834( C806 C834 ) C806_=_C835( C806 C835 ) C806_=_C837( C806 C837 ) C806_=_C839( C806 C839 ) \nC806_=_C843( C806 C843 ) C806_=_C845( C806 C845 ) C806_=_C848( C806 C848 ) C806_=_C850( C806 C850 ) C806_=_C853( C806 C853 ) C806_=_C854( C806 C854 ) \nC806_=_C856( C806 C856 ) C806_=_C859( C806 C859 ) C806_=_C871( C806 C871 ) C806_=_C876( C806 C876 ) C806_=_C878( C806 C878 ) C806_=_C884( C806 C884 ) \nC806_=_C890( C806 C890 ) C806_=_C894( C806 C894 ) C806_=_C896( C806 C896 ) C807_=_C811( C807 C811 ) C807_=_C820( C807 C820 ) C807_=_C824( C807 C824 ) \nC807_=_C826( C807 C826 ) C807_=_C827( C807 C827 ) C807_=_C828( C807 C828 ) C807_=_C836( C807 C836 ) C807_=_C844( C807 C844 ) C807_=_C847( C807 C847 ) \nC807_=_C852( C807 C852 ) C807_=_C859( C807 C859 ) C807_=_C869( C807 C869 ) C807_=_C872( C807 C872 ) C807_=_C881( C807 C881 ) C807_=_C894( C807 C894 ) \nC807_=_C899( C807 C899 ) C809_=_C815( C809 C815 ) C809_=_C816( C809 C816 ) C809_=_C838( C809 C838 ) C809_=_C839( C809 C839 ) C809_=_C841( C809 C841 ) \nC809_=_C842( C809 C842 ) C809_=_C843( C809 C843 ) C809_=_C845( C809 C845 ) C809_=_C847( C809 C847 ) C809_=_C852( C809 C852 ) C809_=_C858( C809 C858 ) \nC809_=_C865( C809 C865 ) C809_=_C870( C809 C870 ) C809_=_C875( C809 C875 ) C809_=_C877( C809 C877 ) C809_=_C881( C809 C881 ) C809_=_C883( C809 C883 ) \nC809_=_C887( C809 C887 ) C809_=_C889( C809 C889 ) C809_=_C896( C809 C896 ) C809_=_C897( C809 C897 ) C809_=_C899( C809 C899 ) C810_=_C811( C810 C811 ) \nC810_=_C812( C810 C812 ) C810_=_C818( C810 C818 ) C810_=_C820( C810 C820 ) C810_=_C822( C810 C822 ) C810_=_C827( C810 C827 ) C810_=_C835( C810 C835 ) \nC810_=_C837( C810 C837 ) C810_=_C844( C810 C844 ) C810_=_C850( C810 C850 ) C810_=_C852( C810 C852 ) C810_=_C853( C810 C853 ) C810_=_C857( C810 C857 ) \nC810_=_C859( C810 C859 ) C810_=_C867( C810 C867 ) C810_=_C871( C810 C871 ) C810_=_C873( C810 C873 ) C810_=_C875( C810 C875 ) C810_=_C883( C810 C883 ) \nC810_=_C886( C810 C886 ) C810_=_C887( C810 C887 ) C810_=_C888( C810 C888 ) C810_=_C890( C810 C890 ) C810_=_C891( C810 C891 ) C810_=_C892( C810 C892 ) \nC810_=_C893( C810 C893 ) C811_=_C818( C811 C818 ) C811_=_C824( C811 C824 ) C811_=_C826( C811 C826 ) C811_=_C833( C811 C833 ) C811_=_C844( C811 C844 ) \nC811_=_C850( C811 C850 ) C811_=_C852( C811 C852 ) C811_=_C854( C811 C854 ) C811_=_C856( C811 C856 ) C811_=_C865( C811 C865 ) C811_=_C871( C811 C871 ) \nC811_=_C882( C811 C882 ) C811_=_C884( C811 C884 ) C811_=_C898( C811 C898 ) C811_=_C899( C811 C899 ) C812_=_C815( C812 C815 ) C812_=_C819( C812 C819 ) \nC812_=_C834( C812 C834 ) C812_=_C835( C812 C835 ) C812_=_C837( C812 C837 ) C812_=_C841( C812 C841 ) C812_=_C842( C812 C842 ) C812_=_C851( C812 C851 ) \nC812_=_C853( C812 C853 ) C812_=_C854( C812 C854 ) C812_=_C855( C812 C855 ) C812_=_C861( C812 C861 ) C812_=_C862( C812 C862 ) C812_=_C868( C812 C868 ) \nC812_=_C869( C812 C869 ) C812_=_C870( C812 C870 ) C812_=_C871( C812 C871 ) C812_=_C879( C812 C879 ) C812_=_C882( C812 C882 ) C812_=_C889( C812 C889 ) \nC812_=_C890( C812 C890 ) C812_=_C891( C812 C891 ) C812_=_C893( C812 C893 ) C812_=_C896( C812 C896 ) C812_=_C897( C812 C897 ) C813_=_C814( C813 C814 ) \nC813_=_C815( C813 C815 ) C813_=_C820( C813 C820 ) C813_=_C822( C813 C822 ) C813_=_C823( C813 C823 ) C813_=_C824( C813 C824 ) C813_=_C825( C813 C825 ) \nC813_=_C831( C813 C831 ) C813_=_C832( C813 C832 ) C813_=_C839( C813 C839 ) C813_=_C841( C813 C841 ) C813_=_C843( C813 C843 ) C813_=_C845( C813 C845 ) \nC813_=_C852( C813 C852 ) C813_=_C854( C813 C854 ) C813_=_C856( C813 C856 ) C813_=_C857( C813 C857 ) C813_=_C861( C813 C861 ) C813_=_C862( C813 C862 ) \nC813_=_C869( C813 C869 ) C813_=_C873( C813 C873 ) C813_=_C876( C813 C876 ) C813_=_C878( C813 C878 ) C813_=_C881( C813 C881 ) C813_=_C883( C813 C883 ) \nC813_=_C884( C813 C884 ) C813_=_C887( C813 C887 ) C813_=_C888( C813 C888 ) C813_=_C889( C813 C889 ) C813_=_C893( C813 C893 ) C813_=_C894( C813 C894 ) \nC813_=_C895( C813 C895 ) C813_=_C897( C813 C897 ) C813_=_C898( C813 C898 ) C814_=_C815( C814 C815 ) C814_=_C818( C814 C818 ) C814_=_C820( C814 C820 ) \nC814_=_C825( C814 C825 ) C814_=_C826( C814 C826 ) C814_=_C828( C814 C828 ) C814_=_C831( C814 C831 ) C814_=_C834( C814 C834 ) C814_=_C835( C814 C835 ) \nC814_=_C838( C814 C838 ) C814_=_C839( C814 C839 ) C814_=_C845( C814 C845 ) C814_=_C849( C814 C849 ) C814_=_C851( C814 C851 ) C814_=_C854( C814 C854 ) \nC814_=_C857( C814 C857 ) C814_=_C859( C814 C859 ) C814_=_C860( C814 C860 ) C814_=_C861( C814 C861 ) C814_=_C870( C814 C870 ) C814_=_C878( C814 C878 ) \nC814_=_C880( C814 C880 ) C814_=_C881( C814 C881 ) C814_=_C883( C814 C883 ) C814_=_C886( C814 C886 ) C814_=_C888( C814 C888 ) C814_=_C889( C814 C889 ) \nC814_=_C890( C814 C890 ) C814_=_C894( C814 C894 ) C814_=_C897( C814 C897 ) C815_=_C819( C815 C819 ) C815_=_C820( C815 C820 ) C815_=_C825( C815 C825 ) \nC815_=_C826( C815 C826 ) C815_=_C831( C815 C831 ) C815_=_C834( C815 C834 ) C815_=_C835( C815 C835 ) C815_=_C840( C815 C840 ) C815_=_C841( C815 C841 ) \nC815_=_C842( C815 C842 ) C815_=_C845( C815 C845 ) C815_=_C850( C815 C850 ) C815_=_C854( C815 C854 ) C815_=_C858( C815 C858 ) C815_=_C862( C815 C862 ) \nC815_=_C865( C815 C865 ) C815_=_C868( C815 C868 ) C815_=_C870( C815 C870 ) C815_=_C881( C815 C881 ) C815_=_C883( C815 C883 ) C815_=_C890( C815 C890 ) \nC815_=_C891( C815 C891 ) C815_=_C893( C815 C893 ) C815_=_C898( C815 C898 ) C816_=_C817( C816 C817 ) C816_=_C820( C816 C820 ) C816_=_C824( C816 C824 ) \nC816_=_C825( C816 C825 ) C816_=_C828( C816 C828 ) C816_=_C831( C816 C831 ) C816_=_C832( C816 C832 ) C816_=_C833( C816 C833 ) C816_=_C837( C816 C837 ) \nC816_=_C840( C816 C840 ) C816_=_C843( C816 C843 ) C816_=_C845( C816 C845 ) C816_=_C847( C816 C847 ) C816_=_C848( C816 C848 ) C816_=_C849( C816 C849 ) \nC816_=_C852( C816 C852 ) C816_=_C858( C816 C858 ) C816_=_C860( C816 C860 ) C816_=_C861( C816 C861 ) C816_=_C865( C816 C865 ) C816_=_C874( C816 C874 ) \nC816_=_C880( C816 C880 ) C816_=_C883( C816 C883 ) C816_=_C889( C816 C889 ) C816_=_C891( C816 C891 ) C816_=_C893( C816 C893 ) C817_=_C818( C817 C818 ) \nC817_=_C819( C817 C819 ) C817_=_C828( C817 C828 ) C817_=_C829( C817 C829 ) C817_=_C833( C817 C833 ) C817_=_C838( C817 C838 ) C817_=_C840( C817 C840 ) \nC817_=_C841( C817 C841 ) C817_=_C847( C817 C847 ) C817_=_C853( C817 C853 ) C817_=_C854( C817 C854 ) C817_=_C858( C817 C858 ) C817_=_C861( C817 C861 ) \nC817_=_C865( C817 C865 ) C817_=_C871( C817 C871 ) C817_=_C875( C817 C875 ) C817_=_C880( C817 C880 ) C817_=_C881( C817 C881 ) C817_=_C886( C817 C886 ) \nC817_=_C888( C817 C888 ) C817_=_C891( C817 C891 ) C817_=_C893( C817 C893 ) C817_=_C898( C817 C898 ) C817_=_C899( C817 C899 ) C818_=_C826( C818 C826 ) \nC818_=_C829( C818 C829 ) C818_=_C831( C818 C831 ) C818_=_C832( C818 C832 ) C818_=_C833( C818 C833 ) C818_=_C838( C818 C838 ) C818_=_C839( C818 C839 ) \nC818_=_C844( C818 C844 ) C818_=_C845( C818 C845 ) C818_=_C849( C818 C849 ) C818_=_C852( C818 C852 ) C818_=_C859( C818 C859 ) C818_=_C865( C818 C865 ) \nC818_=_C867( C818 C867 ) C818_=_C869( C818 C869 ) C818_=_C877( C818 C877 ) C818_=_C886( C818 C886 ) C818_=_C887( C818 C887 ) C818_=_C888( C818 C888 ) \nC818_=_C895( C818 C895 ) C818_=_C896( C818 C896 ) C818_=_C897( C818 C897 ) C818_=_C898( C818 C898 ) C819_=_C834( C819 C834 ) C819_=_C840( C819 C840 ) \nC819_=_C841( C819 C841 ) C819_=_C849( C819 C849 ) C819_=_C853( C819 C853 ) C819_=_C854( C819 C854 ) C819_=_C856( C819 C856 ) C819_=_C858( C819 C858 ) \nC819_=_C859( C819 C859 ) C819_=_C862( C819 C862 ) C819_=_C873( C819 C873 ) C819_=_C874( C819 C874 ) C819_=_C875( C819 C875 ) C819_=_C876( C819 C876 ) \nC819_=_C877( C819 C877 ) C819_=_C878( C819 C878 ) C819_=_C880( C819 C880 ) C819_=_C881( C819 C881 ) C819_=_C890( C819 C890 ) C819_=_C892( C819 C892 ) \nC819_=_C899( C819 C899 ) C820_=_C821( C820 C821 ) C820_=_C822( C820 C822 ) C820_=_C825( C820 C825 ) C820_=_C828( C820 C828 ) C820_=_C831( C820 C831 ) \nC820_=_C836( C820 C836 ) C820_=_C840( C820 C840 ) C820_=_C845( C820 C845 ) C820_=_C852( C820 C852 ) C820_=_C858( C820 C858 ) C820_=_C859( C820 C859 ) \nC820_=_C860( C820 C860 ) C820_=_C861( C820 C861 ) C820_=_C869( C820 C869 ) C820_=_C881( C820 C881 ) C820_=_C883( C820 C883 ) C820_=_C888( C820 C888 ) \nC820_=_C891( C820 C891 ) C820_=_C893( C820 C893 ) C820_=_C898( C820 C898 ) C821_=_C822( C821 C822 ) C821_=_C823( C821 C823 ) C821_=_C827( C821 C827 ) \nC821_=_C828( C821 C828 ) C821_=_C832( C821 C832 ) C821_=_C860( C821 C860 ) C821_=_C862( C821 C862 ) C821_=_C867( C821 C867 ) C821_=_C872( C821 C872 ) \nC821_=_C873( C821 C873 ) C821_=_C878( C821 C878 ) C821_=_C880( C821 C880 ) C821_=_C883( C821 C883 ) C821_=_C884( C821 C884 ) C821_=_C889( C821 C889 ) \nC821_=_C890( C821 C890 ) C821_=_C892( C821 C892 ) C821_=_C895( C821 C895 ) C821_=_C898( C821 C898 ) C822_=_C823( C822 C823 ) C822_=_C824( C822 C824 ) \nC822_=_C827( C822 C827 ) C822_=_C832( C822 C832 ) C822_=_C845( C822 C845 ) C822_=_C850( C822 C850 ) C822_=_C859( C822 C859 ) C822_=_C869( C822 C869 ) \nC822_=_C878( C822 C878 ) C822_=_C880( C822 C880 ) C822_=_C883( C822 C883 ) C822_=_C891( C822 C891 ) C822_=_C892( C822 C892 ) C822_=_C893( C822 C893 ) \nC822_=_C894( C822 C894 ) C822_=_C895( C822 C895 ) C822_=_C898( C822 C898 ) C823_=_C824( C823 C824 ) C823_=_C837( C823 C837 ) C823_=_C838( C823 C838 ) \nC823_=_C843( C823 C843 ) C823_=_C845( C823 C845 ) C823_=_C849( C823 C849 ) C823_=_C850( C823 C850 ) C823_=_C853( C823 C853 ) C823_=_C862( C823 C862 ) \nC823_=_C865( C823 C865 ) C823_=_C867( C823 C867 ) C823_=_C868( C823 C868 ) C823_=_C870( C823 C870 ) C823_=_C871( C823 C871 ) C823_=_C875( C823 C875 ) \nC823_=_C877(</w:t>
      </w:r>
    </w:p>
    <w:p>
      <w:pPr>
        <w:pStyle w:val="PreformattedText"/>
        <w:bidi w:val="0"/>
        <w:spacing w:before="0" w:after="0"/>
        <w:jc w:val="left"/>
        <w:rPr/>
      </w:pPr>
      <w:r>
        <w:rPr/>
        <w:t xml:space="preserve"> </w:t>
      </w:r>
      <w:r>
        <w:rPr/>
        <w:t>C823 C877 ) C823_=_C878( C823 C878 ) C823_=_C879( C823 C879 ) C823_=_C882( C823 C882 ) C823_=_C883( C823 C883 ) C823_=_C884( C823 C884 ) \nC823_=_C886( C823 C886 ) C823_=_C890( C823 C890 ) C823_=_C893( C823 C893 ) C823_=_C894( C823 C894 ) C823_=_C895( C823 C895 ) C823_=_C897( C823 C897 ) \nC823_=_C898( C823 C898 ) C824_=_C825( C824 C825 ) C824_=_C826( C824 C826 ) C824_=_C827( C824 C827 ) C824_=_C837( C824 C837 ) C824_=_C838( C824 C838 ) \nC824_=_C839( C824 C839 ) C824_=_C851( C824 C851 ) C824_=_C852( C824 C852 ) C824_=_C857( C824 C857 ) C824_=_C858( C824 C858 ) C824_=_C860( C824 C860 ) \nC824_=_C861( C824 C861 ) C824_=_C872( C824 C872 ) C824_=_C886( C824 C886 ) C824_=_C889( C824 C889 ) C824_=_C893( C824 C893 ) C824_=_C894( C824 C894 ) \nC824_=_C898( C824 C898 ) C824_=_C899( C824 C899 ) C825_=_C831( C825 C831 ) C825_=_C833( C825 C833 ) C825_=_C834( C825 C834 ) C825_=_C837( C825 C837 ) \nC825_=_C838( C825 C838 ) C825_=_C840( C825 C840 ) C825_=_C844( C825 C844 ) C825_=_C845( C825 C845 ) C825_=_C849( C825 C849 ) C825_=_C858( C825 C858 ) \nC825_=_C860( C825 C860 ) C825_=_C861( C825 C861 ) C825_=_C869( C825 C869 ) C825_=_C870( C825 C870 ) C825_=_C871( C825 C871 ) C825_=_C872( C825 C872 ) \nC825_=_C873( C825 C873 ) C825_=_C877( C825 C877 ) C825_=_C881( C825 C881 ) C825_=_C883( C825 C883 ) C825_=_C888( C825 C888 ) C825_=_C889( C825 C889 ) \nC825_=_C890( C825 C890 ) C825_=_C897( C825 C897 ) C825_=_C899( C825 C899 ) C826_=_C827( C826 C827 ) C826_=_C831( C826 C831 ) C826_=_C834( C826 C834 ) \nC826_=_C835( C826 C835 ) C826_=_C838( C826 C838 ) C826_=_C839( C826 C839 ) C826_=_C840( C826 C840 ) C826_=_C843( C826 C843 ) C826_=_C845( C826 C845 ) \nC826_=_C847( C826 C847 ) C826_=_C849( C826 C849 ) C826_=_C859( C826 C859 ) C826_=_C862( C826 C862 ) C826_=_C872( C826 C872 ) C826_=_C877( C826 C877 ) \nC826_=_C880( C826 C880 ) C826_=_C884( C826 C884 ) C826_=_C885( C826 C885 ) C826_=_C890( C826 C890 ) C826_=_C894( C826 C894 ) C826_=_C895( C826 C895 ) \nC826_=_C897( C826 C897 ) C826_=_C898( C826 C898 ) C826_=_C899( C826 C899 ) C827_=_C832( C827 C832 ) C827_=_C837( C827 C837 ) C827_=_C838( C827 C838 ) \nC827_=_C840( C827 C840 ) C827_=_C844( C827 C844 ) C827_=_C849( C827 C849 ) C827_=_C852( C827 C852 ) C827_=_C855( C827 C855 ) C827_=_C856( C827 C856 ) \nC827_=_C857( C827 C857 ) C827_=_C858( C827 C858 ) C827_=_C859( C827 C859 ) C827_=_C861( C827 C861 ) C827_=_C862( C827 C862 ) C827_=_C867( C827 C867 ) \nC827_=_C873( C827 C873 ) C827_=_C875( C827 C875 ) C827_=_C878( C827 C878 ) C827_=_C880( C827 C880 ) C827_=_C882( C827 C882 ) C827_=_C888( C827 C888 ) \nC827_=_C889( C827 C889 ) C827_=_C891( C827 C891 ) C827_=_C893( C827 C893 ) C828_=_C843( C828 C843 ) C828_=_C845( C828 C845 ) C828_=_C847( C828 C847 ) \nC828_=_C848( C828 C848 ) C828_=_C851( C828 C851 ) C828_=_C852( C828 C852 ) C828_=_C853( C828 C853 ) C828_=_C857( C828 C857 ) C828_=_C867( C828 C867 ) \nC828_=_C869( C828 C869 ) C828_=_C871( C828 C871 ) C828_=_C872( C828 C872 ) C828_=_C873( C828 C873 ) C828_=_C874( C828 C874 ) C828_=_C880( C828 C880 ) \nC828_=_C887( C828 C887 ) C828_=_C889( C828 C889 ) C828_=_C890( C828 C890 ) C828_=_C891( C828 C891 ) C828_=_C899( C828 C899 ) C829_=_C831( C829 C831 ) \nC829_=_C832( C829 C832 ) C829_=_C833( C829 C833 ) C829_=_C835( C829 C835 ) C829_=_C836( C829 C836 ) C829_=_C837( C829 C837 ) C829_=_C838( C829 C838 ) \nC829_=_C840( C829 C840 ) C829_=_C841( C829 C841 ) C829_=_C848( C829 C848 ) C829_=_C859( C829 C859 ) C829_=_C865( C829 C865 ) C829_=_C869( C829 C869 ) \nC829_=_C870( C829 C870 ) C829_=_C876( C829 C876 ) C829_=_C879( C829 C879 ) C829_=_C887( C829 C887 ) C829_=_C894( C829 C894 ) C829_=_C898( C829 C898 ) \nC831_=_C832( C831 C832 ) C831_=_C838( C831 C838 ) C831_=_C839( C831 C839 ) C831_=_C842( C831 C842 ) C831_=_C845( C831 C845 ) C831_=_C847( C831 C847 ) \nC831_=_C848( C831 C848 ) C831_=_C849( C831 C849 ) C831_=_C850( C831 C850 ) C831_=_C852( C831 C852 ) C831_=_C859( C831 C859 ) C831_=_C865( C831 C865 ) \nC831_=_C869( C831 C869 ) C831_=_C876( C831 C876 ) C831_=_C877( C831 C877 ) C831_=_C881( C831 C881 ) C831_=_C882( C831 C882 ) C831_=_C883( C831 C883 ) \nC831_=_C886( C831 C886 ) C831_=_C889( C831 C889 ) C831_=_C891( C831 C891 ) C831_=_C895( C831 C895 ) C831_=_C897( C831 C897 ) C831_=_C898( C831 C898 ) \nC832_=_C833( C832 C833 ) C832_=_C834( C832 C834 ) C832_=_C841( C832 C841 ) C832_=_C842( C832 C842 ) C832_=_C843( C832 C843 ) C832_=_C847( C832 C847 ) \nC832_=_C850( C832 C850 ) C832_=_C852( C832 C852 ) C832_=_C854( C832 C854 ) C832_=_C856( C832 C856 ) C832_=_C857( C832 C857 ) C832_=_C860( C832 C860 ) \nC832_=_C861( C832 C861 ) C832_=_C865( C832 C865 ) C832_=_C869( C832 C869 ) C832_=_C873( C832 C873 ) C832_=_C876( C832 C876 ) C832_=_C878( C832 C878 ) \nC832_=_C880( C832 C880 ) C832_=_C882( C832 C882 ) C832_=_C883( C832 C883 ) C832_=_C884( C832 C884 ) C832_=_C887( C832 C887 ) C832_=_C894( C832 C894 ) \nC832_=_C895( C832 C895 ) C832_=_C896( C832 C896 ) C833_=_C834( C833 C834 ) C833_=_C837( C833 C837 ) C833_=_C838( C833 C838 ) C833_=_C841( C833 C841 ) \nC833_=_C844( C833 C844 ) C833_=_C845( C833 C845 ) C833_=_C854( C833 C854 ) C833_=_C857( C833 C857 ) C833_=_C858( C833 C858 ) C833_=_C860( C833 C860 ) \nC833_=_C869( C833 C869 ) C833_=_C873( C833 C873 ) C833_=_C874( C833 C874 ) C833_=_C876( C833 C876 ) C833_=_C882( C833 C882 ) C833_=_C886( C833 C886 ) \nC833_=_C887( C833 C887 ) C833_=_C888( C833 C888 ) C833_=_C892( C833 C892 ) C833_=_C895( C833 C895 ) C833_=_C896( C833 C896 ) C833_=_C898( C833 C898 ) \nC833_=_C899( C833 C899 ) C834_=_C839( C834 C839 ) C834_=_C840( C834 C840 ) C834_=_C843( C834 C843 ) C834_=_C844( C834 C844 ) C834_=_C845( C834 C845 ) \nC834_=_C850( C834 C850 ) C834_=_C854( C834 C854 ) C834_=_C855( C834 C855 ) C834_=_C860( C834 C860 ) C834_=_C870( C834 C870 ) C834_=_C873( C834 C873 ) \nC834_=_C877( C834 C877 ) C834_=_C878( C834 C878 ) C834_=_C886( C834 C886 ) C834_=_C890( C834 C890 ) C834_=_C893( C834 C893 ) C834_=_C895( C834 C895 ) \nC834_=_C896( C834 C896 ) C834_=_C898( C834 C898 ) C835_=_C836( C835 C836 ) C835_=_C837( C835 C837 ) C835_=_C839( C835 C839 ) C835_=_C840( C835 C840 ) \nC835_=_C842( C835 C842 ) C835_=_C848( C835 C848 ) C835_=_C853( C835 C853 ) C835_=_C854( C835 C854 ) C835_=_C867( C835 C867 ) C835_=_C868( C835 C868 ) \nC835_=_C878( C835 C878 ) C835_=_C880( C835 C880 ) C835_=_C887( C835 C887 ) C835_=_C890( C835 C890 ) C835_=_C894( C835 C894 ) C836_=_C837( C836 C837 ) \nC836_=_C842( C836 C842 ) C836_=_C851( C836 C851 ) C836_=_C854( C836 C854 ) C836_=_C859( C836 C859 ) C836_=_C865( C836 C865 ) C836_=_C874( C836 C874 ) \nC836_=_C880( C836 C880 ) C836_=_C885( C836 C885 ) C836_=_C887( C836 C887 ) C836_=_C892( C836 C892 ) C836_=_C894( C836 C894 ) C836_=_C896( C836 C896 ) \nC836_=_C897( C836 C897 ) C837_=_C838( C837 C838 ) C837_=_C840( C837 C840 ) C837_=_C845( C837 C845 ) C837_=_C849( C837 C849 ) C837_=_C850( C837 C850 ) \nC837_=_C851( C837 C851 ) C837_=_C853( C837 C853 ) C837_=_C858( C837 C858 ) C837_=_C872( C837 C872 ) C837_=_C877( C837 C877 ) C837_=_C879( C837 C879 ) \nC837_=_C881( C837 C881 ) C837_=_C882( C837 C882 ) C837_=_C890( C837 C890 ) C837_=_C891( C837 C891 ) C837_=_C894( C837 C894 ) C837_=_C895( C837 C895 ) \nC837_=_C898( C837 C898 ) C838_=_C839( C838 C839 ) C838_=_C841( C838 C841 ) C838_=_C843( C838 C843 ) C838_=_C849( C838 C849 ) C838_=_C850( C838 C850 ) \nC838_=_C853( C838 C853 ) C838_=_C856( C838 C856 ) C838_=_C859( C838 C859 ) C838_=_C873( C838 C873 ) C838_=_C877( C838 C877 ) C838_=_C882( C838 C882 ) \nC838_=_C887( C838 C887 ) C838_=_C897( C838 C897 ) C838_=_C898( C838 C898 ) C838_=_C899( C838 C899 ) C839_=_C841( C839 C841 ) C839_=_C843( C839 C843 ) \nC839_=_C845( C839 C845 ) C839_=_C854( C839 C854 ) C839_=_C856( C839 C856 ) C839_=_C857( C839 C857 ) C839_=_C861( C839 C861 ) C839_=_C873( C839 C873 ) \nC839_=_C876( C839 C876 ) C839_=_C877( C839 C877 ) C839_=_C878( C839 C878 ) C839_=_C893( C839 C893 ) C839_=_C894( C839 C894 ) C839_=_C895( C839 C895 ) \nC839_=_C898( C839 C898 ) C840_=_C844( C840 C844 ) C840_=_C851( C840 C851 ) C840_=_C852( C840 C852 ) C840_=_C855( C840 C855 ) C840_=_C858( C840 C858 ) \nC840_=_C859( C840 C859 ) C840_=_C875( C840 C875 ) C840_=_C876( C840 C876 ) C840_=_C889( C840 C889 ) C840_=_C890( C840 C890 ) C840_=_C893( C840 C893 ) \nC840_=_C895( C840 C895 ) C840_=_C896( C840 C896 ) C841_=_C843( C841 C843 ) C841_=_C847( C841 C847 ) C841_=_C852( C841 C852 ) C841_=_C853( C841 C853 ) \nC841_=_C854( C841 C854 ) C841_=_C857( C841 C857 ) C841_=_C861( C841 C861 ) C841_=_C875( C841 C875 ) C841_=_C877( C841 C877 ) C841_=_C881( C841 C881 ) \nC841_=_C884( C841 C884 ) C841_=_C893( C841 C893 ) C841_=_C894( C841 C894 ) C841_=_C895( C841 C895 ) C841_=_C898( C841 C898 ) C841_=_C899( C841 C899 ) \nC842_=_C844( C842 C844 ) C842_=_C845( C842 C845 ) C842_=_C850( C842 C850 ) C842_=_C854( C842 C854 ) C842_=_C858( C842 C858 ) C842_=_C865( C842 C865 ) \nC842_=_C867( C842 C867 ) C842_=_C868( C842 C868 ) C842_=_C870( C842 C870 ) C842_=_C874( C842 C874 ) C842_=_C876( C842 C876 ) C842_=_C879( C842 C879 ) \nC842_=_C880( C842 C880 ) C842_=_C882( C842 C882 ) C842_=_C883( C842 C883 ) C842_=_C887( C842 C887 ) C842_=_C891( C842 C891 ) C842_=_C892( C842 C892 ) \nC842_=_C897( C842 C897 ) C843_=_C845( C843 C845 ) C843_=_C848( C843 C848 ) C843_=_C852( C843 C852 ) C843_=_C853( C843 C853 ) C843_=_C854( C843 C854 ) \nC843_=_C861( C843 C861 ) C843_=_C865( C843 C865 ) C843_=_C873( C843 C873 ) C843_=_C874( C843 C874 ) C843_=_C876( C843 C876 ) C843_=_C881( C843 C881 ) \nC843_=_C882( C843 C882 ) C843_=_C884( C843 C884 ) C843_=_C889( C843 C889 ) C843_=_C890( C843 C890 ) C843_=_C891( C843 C891 ) C843_=_C893( C843 C893 ) \nC843_=_C894( C843 C894 ) C843_=_C899( C843 C899 ) C844_=_C851( C844 C851 ) C844_=_C857( C844 C857 ) C844_=_C867( C844 C867 ) C844_=_C869( C844 C869 ) \nC844_=_C873( C844 C873 ) C844_=_C878( C844 C878 ) C844_=_C879( C844 C879 ) C844_=_C882( C844 C882 ) C844_=_C887( C844 C887 ) C844_=_C888( C844 C888 ) \nC844_=_C893( C844 C893 ) C844_=_C894(</w:t>
      </w:r>
    </w:p>
    <w:p>
      <w:pPr>
        <w:pStyle w:val="PreformattedText"/>
        <w:bidi w:val="0"/>
        <w:spacing w:before="0" w:after="0"/>
        <w:jc w:val="left"/>
        <w:rPr/>
      </w:pPr>
      <w:r>
        <w:rPr/>
        <w:t xml:space="preserve"> </w:t>
      </w:r>
      <w:r>
        <w:rPr/>
        <w:t>C844 C894 ) C844_=_C899( C844 C899 ) C845_=_C848( C845 C848 ) C845_=_C858( C845 C858 ) C845_=_C865( C845 C865 ) \nC845_=_C870( C845 C870 ) C845_=_C871( C845 C871 ) C845_=_C874( C845 C874 ) C845_=_C878( C845 C878 ) C845_=_C881( C845 C881 ) C845_=_C883( C845 C883 ) \nC845_=_C886( C845 C886 ) C845_=_C889( C845 C889 ) C845_=_C894( C845 C894 ) C845_=_C896( C845 C896 ) C847_=_C848( C847 C848 ) C847_=_C849( C847 C849 ) \nC847_=_C860( C847 C860 ) C847_=_C871( C847 C871 ) C847_=_C872( C847 C872 ) C847_=_C875( C847 C875 ) C847_=_C877( C847 C877 ) C847_=_C880( C847 C880 ) \nC847_=_C883( C847 C883 ) C847_=_C884( C847 C884 ) C847_=_C885( C847 C885 ) C847_=_C894( C847 C894 ) C847_=_C896( C847 C896 ) C848_=_C851( C848 C851 ) \nC848_=_C870( C848 C870 ) C848_=_C874( C848 C874 ) C848_=_C876( C848 C876 ) C848_=_C878( C848 C878 ) C848_=_C884( C848 C884 ) C848_=_C885( C848 C885 ) \nC848_=_C889( C848 C889 ) C848_=_C891( C848 C891 ) C848_=_C892( C848 C892 ) C848_=_C894( C848 C894 ) C848_=_C896( C848 C896 ) C849_=_C850( C849 C850 ) \nC849_=_C853( C849 C853 ) C849_=_C856( C849 C856 ) C849_=_C859( C849 C859 ) C849_=_C861( C849 C861 ) C849_=_C878( C849 C878 ) C849_=_C882( C849 C882 ) \nC849_=_C890( C849 C890 ) C849_=_C893( C849 C893 ) C849_=_C897( C849 C897 ) C850_=_C852( C850 C852 ) C850_=_C853( C850 C853 ) C850_=_C855( C850 C855 ) \nC850_=_C873( C850 C873 ) C850_=_C876( C850 C876 ) C850_=_C882( C850 C882 ) C850_=_C883( C850 C883 ) C850_=_C884( C850 C884 ) C850_=_C885( C850 C885 ) \nC850_=_C892( C850 C892 ) C850_=_C898( C850 C898 ) C851_=_C852( C851 C852 ) C851_=_C857( C851 C857 ) C851_=_C858( C851 C858 ) C851_=_C862( C851 C862 ) \nC851_=_C868( C851 C868 ) C851_=_C869( C851 C869 ) C851_=_C870( C851 C870 ) C851_=_C874( C851 C874 ) C851_=_C878( C851 C878 ) C851_=_C880( C851 C880 ) \nC851_=_C884( C851 C884 ) C851_=_C889( C851 C889 ) C851_=_C895( C851 C895 ) C851_=_C897( C851 C897 ) C852_=_C854( C852 C854 ) C852_=_C855( C852 C855 ) \nC852_=_C858( C852 C858 ) C852_=_C861( C852 C861 ) C852_=_C869( C852 C869 ) C852_=_C875( C852 C875 ) C852_=_C886( C852 C886 ) C852_=_C887( C852 C887 ) \nC852_=_C889( C852 C889 ) C852_=_C894( C852 C894 ) C852_=_C898( C852 C898 ) C853_=_C854( C853 C854 ) C853_=_C857( C853 C857 ) C853_=_C859( C853 C859 ) \nC853_=_C862( C853 C862 ) C853_=_C868( C853 C868 ) C853_=_C874( C853 C874 ) C853_=_C880( C853 C880 ) C853_=_C881( C853 C881 ) C853_=_C882( C853 C882 ) \nC853_=_C883( C853 C883 ) C853_=_C884( C853 C884 ) C853_=_C887( C853 C887 ) C853_=_C890( C853 C890 ) C853_=_C891( C853 C891 ) C853_=_C893( C853 C893 ) \nC853_=_C899( C853 C899 ) C854_=_C855( C854 C855 ) C854_=_C858( C854 C858 ) C854_=_C861( C854 C861 ) C854_=_C865( C854 C865 ) C854_=_C867( C854 C867 ) \nC854_=_C868( C854 C868 ) C854_=_C873( C854 C873 ) C854_=_C878( C854 C878 ) C854_=_C879( C854 C879 ) C854_=_C880( C854 C880 ) C854_=_C881( C854 C881 ) \nC854_=_C884( C854 C884 ) C854_=_C891( C854 C891 ) C854_=_C894( C854 C894 ) C854_=_C895( C854 C895 ) C854_=_C896( C854 C896 ) C854_=_C899( C854 C899 ) \nC855_=_C856( C855 C856 ) C855_=_C858( C855 C858 ) C855_=_C862( C855 C862 ) C855_=_C867( C855 C867 ) C855_=_C870( C855 C870 ) C855_=_C872( C855 C872 ) \nC855_=_C873( C855 C873 ) C855_=_C875( C855 C875 ) C855_=_C879( C855 C879 ) C855_=_C881( C855 C881 ) C855_=_C885( C855 C885 ) C855_=_C886( C855 C886 ) \nC855_=_C889( C855 C889 ) C855_=_C890( C855 C890 ) C855_=_C893( C855 C893 ) C856_=_C865( C856 C865 ) C856_=_C870( C856 C870 ) C856_=_C871( C856 C871 ) \nC856_=_C872( C856 C872 ) C856_=_C876( C856 C876 ) C856_=_C878( C856 C878 ) C856_=_C880( C856 C880 ) C856_=_C891( C856 C891 ) C856_=_C895( C856 C895 ) \nC856_=_C896( C856 C896 ) C856_=_C898( C856 C898 ) C857_=_C860( C857 C860 ) C857_=_C861( C857 C861 ) C857_=_C867( C857 C867 ) C857_=_C872( C857 C872 ) \nC857_=_C873( C857 C873 ) C857_=_C876( C857 C876 ) C857_=_C877( C857 C877 ) C857_=_C880( C857 C880 ) C857_=_C881( C857 C881 ) C857_=_C884( C857 C884 ) \nC857_=_C886( C857 C886 ) C857_=_C887( C857 C887 ) C857_=_C888( C857 C888 ) C857_=_C893( C857 C893 ) C858_=_C860( C858 C860 ) C858_=_C861( C858 C861 ) \nC858_=_C865( C858 C865 ) C858_=_C867( C858 C867 ) C858_=_C870( C858 C870 ) C858_=_C874( C858 C874 ) C858_=_C875( C858 C875 ) C858_=_C879( C858 C879 ) \nC858_=_C889( C858 C889 ) C858_=_C898( C858 C898 ) C859_=_C861( C859 C861 ) C859_=_C862( C859 C862 ) C859_=_C869( C859 C869 ) C859_=_C874( C859 C874 ) \nC859_=_C876( C859 C876 ) C859_=_C882( C859 C882 ) C859_=_C883( C859 C883 ) C859_=_C885( C859 C885 ) C859_=_C888( C859 C888 ) C859_=_C891( C859 C891 ) \nC859_=_C894( C859 C894 ) C859_=_C897( C859 C897 ) C859_=_C898( C859 C898 ) C860_=_C861( C860 C861 ) C860_=_C870( C860 C870 ) C860_=_C874( C860 C874 ) \nC860_=_C876( C860 C876 ) C860_=_C880( C860 C880 ) C860_=_C883( C860 C883 ) C860_=_C886( C860 C886 ) C860_=_C887( C860 C887 ) C860_=_C889( C860 C889 ) \nC860_=_C898( C860 C898 ) C861_=_C862( C861 C862 ) C861_=_C865( C861 C865 ) C861_=_C872( C861 C872 ) C861_=_C877( C861 C877 ) C861_=_C882( C861 C882 ) \nC861_=_C888( C861 C888 ) C861_=_C891( C861 C891 ) C861_=_C894( C861 C894 ) C861_=_C897( C861 C897 ) C861_=_C898( C861 C898 ) C862_=_C867( C862 C867 ) \nC862_=_C868( C862 C868 ) C862_=_C869( C862 C869 ) C862_=_C874( C862 C874 ) C862_=_C890( C862 C890 ) C862_=_C893( C862 C893 ) C862_=_C895( C862 C895 ) \nC862_=_C897( C862 C897 ) C865_=_C869( C865 C869 ) C865_=_C870( C865 C870 ) C865_=_C871( C865 C871 ) C865_=_C873( C865 C873 ) C865_=_C876( C865 C876 ) \nC865_=_C879( C865 C879 ) C865_=_C881( C865 C881 ) C865_=_C882( C865 C882 ) C865_=_C884( C865 C884 ) C865_=_C891( C865 C891 ) C865_=_C895( C865 C895 ) \nC865_=_C896( C865 C896 ) C865_=_C897( C865 C897 ) C865_=_C899( C865 C899 ) C867_=_C873( C867 C873 ) C867_=_C874( C867 C874 ) C867_=_C879( C867 C879 ) \nC867_=_C885( C867 C885 ) C867_=_C888( C867 C888 ) C867_=_C890( C867 C890 ) C867_=_C893( C867 C893 ) C867_=_C895( C867 C895 ) C867_=_C899( C867 C899 ) \nC868_=_C869( C868 C869 ) C868_=_C870( C868 C870 ) C868_=_C871( C868 C871 ) C868_=_C875( C868 C875 ) C868_=_C877( C868 C877 ) C868_=_C883( C868 C883 ) \nC868_=_C885( C868 C885 ) C868_=_C889( C868 C889 ) C868_=_C891( C868 C891 ) C868_=_C892( C868 C892 ) C868_=_C893( C868 C893 ) C868_=_C895( C868 C895 ) \nC868_=_C899( C868 C899 ) C869_=_C870( C869 C870 ) C869_=_C871( C869 C871 ) C869_=_C872( C869 C872 ) C869_=_C883( C869 C883 ) C869_=_C888( C869 C888 ) \nC869_=_C889( C869 C889 ) C869_=_C892( C869 C892 ) C869_=_C894( C869 C894 ) C869_=_C895( C869 C895 ) C869_=_C897( C869 C897 ) C869_=_C898( C869 C898 ) \nC869_=_C899( C869 C899 ) C870_=_C871( C870 C871 ) C870_=_C872( C870 C872 ) C870_=_C876( C870 C876 ) C870_=_C878( C870 C878 ) C870_=_C883( C870 C883 ) \nC870_=_C886( C870 C886 ) C870_=_C888( C870 C888 ) C870_=_C889( C870 C889 ) C870_=_C894( C870 C894 ) C871_=_C872( C871 C872 ) C871_=_C875( C871 C875 ) \nC871_=_C876( C871 C876 ) C871_=_C877( C871 C877 ) C871_=_C878( C871 C878 ) C871_=_C879( C871 C879 ) C871_=_C882( C871 C882 ) C871_=_C885( C871 C885 ) \nC871_=_C886( C871 C886 ) C871_=_C888( C871 C888 ) C871_=_C889( C871 C889 ) C871_=_C892( C871 C892 ) C871_=_C894( C871 C894 ) C871_=_C896( C871 C896 ) \nC871_=_C897( C871 C897 ) C871_=_C899( C871 C899 ) C872_=_C873( C872 C873 ) C872_=_C877( C872 C877 ) C872_=_C879( C872 C879 ) C872_=_C881( C872 C881 ) \nC872_=_C886( C872 C886 ) C872_=_C888( C872 C888 ) C872_=_C891( C872 C891 ) C872_=_C893( C872 C893 ) C872_=_C894( C872 C894 ) C872_=_C897( C872 C897 ) \nC873_=_C876( C873 C876 ) C873_=_C877( C873 C877 ) C873_=_C878( C873 C878 ) C873_=_C885( C873 C885 ) C873_=_C888( C873 C888 ) C873_=_C890( C873 C890 ) \nC873_=_C893( C873 C893 ) C873_=_C895( C873 C895 ) C873_=_C896( C873 C896 ) C873_=_C899( C873 C899 ) C874_=_C875( C874 C875 ) C874_=_C876( C874 C876 ) \nC874_=_C885( C874 C885 ) C874_=_C888( C874 C888 ) C874_=_C889( C874 C889 ) C875_=_C876( C875 C876 ) C875_=_C877( C875 C877 ) C875_=_C886( C875 C886 ) \nC875_=_C888( C875 C888 ) C875_=_C889( C875 C889 ) C875_=_C893( C875 C893 ) C876_=_C878( C876 C878 ) C876_=_C882( C876 C882 ) C876_=_C886( C876 C886 ) \nC876_=_C887( C876 C887 ) C876_=_C894( C876 C894 ) C876_=_C896( C876 C896 ) C877_=_C878( C877 C878 ) C877_=_C879( C877 C879 ) C877_=_C881( C877 C881 ) \nC877_=_C887( C877 C887 ) C877_=_C889( C877 C889 ) C877_=_C890( C877 C890 ) C877_=_C891( C877 C891 ) C877_=_C892( C877 C892 ) C877_=_C895( C877 C895 ) \nC877_=_C898( C877 C898 ) C878_=_C880( C878 C880 ) C878_=_C882( C878 C882 ) C878_=_C886( C878 C886 ) C878_=_C890( C878 C890 ) C878_=_C894( C878 C894 ) \nC879_=_C881( C879 C881 ) C879_=_C882( C879 C882 ) C879_=_C889( C879 C889 ) C879_=_C891( C879 C891 ) C879_=_C896( C879 C896 ) C879_=_C897( C879 C897 ) \nC879_=_C898( C879 C898 ) C880_=_C881( C880 C881 ) C880_=_C882( C880 C882 ) C880_=_C883( C880 C883 ) C880_=_C884( C880 C884 ) C880_=_C885( C880 C885 ) \nC880_=_C887( C880 C887 ) C880_=_C891( C880 C891 ) C880_=_C899( C880 C899 ) C881_=_C882( C881 C882 ) C881_=_C883( C881 C883 ) C881_=_C886( C881 C886 ) \nC881_=_C889( C881 C889 ) C881_=_C891( C881 C891 ) C881_=_C896( C881 C896 ) C881_=_C897( C881 C897 ) C881_=_C899( C881 C899 ) C882_=_C887( C882 C887 ) \nC882_=_C889( C882 C889 ) C882_=_C891( C882 C891 ) C882_=_C896( C882 C896 ) C882_=_C899( C882 C899 ) C883_=_C888( C883 C888 ) C883_=_C889( C883 C889 ) \nC883_=_C892( C883 C892 ) C883_=_C894( C883 C894 ) C883_=_C896( C883 C896 ) C883_=_C897( C883 C897 ) C883_=_C898( C883 C898 ) C883_=_C899( C883 C899 ) \nC884_=_C885( C884 C885 ) C884_=_C887( C884 C887 ) C884_=_C890( C884 C890 ) C884_=_C893( C884 C893 ) C884_=_C899( C884 C899 ) C885_=_C888( C885 C888 ) \nC885_=_C892( C885 C892 ) C885_=_C895( C885 C895 ) C885_=_C897( C885 C897 ) C885_=_C899( C885 C899 ) C886_=_C887( C886 C887 ) C886_=_C888( C886 C888 ) \nC886_=_C889( C886 C889 ) C886_=_C894( C886 C894 ) C886_=_C898( C886 C898 ) C887_=_C890( C887 C890 ) C887_=_C891( C887 C891 ) C887_=_C894( C887 C894 ) \nC887_=_C899( C887 C899 ) C888_=_C889( C888 C889 ) C888_=_C892(</w:t>
      </w:r>
    </w:p>
    <w:p>
      <w:pPr>
        <w:pStyle w:val="PreformattedText"/>
        <w:bidi w:val="0"/>
        <w:spacing w:before="0" w:after="0"/>
        <w:jc w:val="left"/>
        <w:rPr/>
      </w:pPr>
      <w:r>
        <w:rPr/>
        <w:t xml:space="preserve"> </w:t>
      </w:r>
      <w:r>
        <w:rPr/>
        <w:t>C888 C892 ) C888_=_C893( C888 C893 ) C888_=_C894( C888 C894 ) C888_=_C895( C888 C895 ) \nC888_=_C898( C888 C898 ) C888_=_C899( C888 C899 ) C889_=_C892( C889 C892 ) C889_=_C896( C889 C896 ) C889_=_C897( C889 C897 ) C889_=_C898( C889 C898 ) \nC889_=_C899( C889 C899 ) C890_=_C891( C890 C891 ) C890_=_C893( C890 C893 ) C890_=_C895( C890 C895 ) C890_=_C897( C890 C897 ) C891_=_C899( C891 C899 ) \nC892_=_C895( C892 C895 ) C892_=_C897( C892 C897 ) C892_=_C899( C892 C899 ) C893_=_C894( C893 C894 ) C893_=_C895( C893 C895 ) C893_=_C897( C893 C897 ) \nC893_=_C898( C893 C898 ) C894_=_C898( C894 C898 ) C895_=_C896( C895 C896 ) C895_=_C898( C895 C898 ) C895_=_C899( C895 C899 ) C896_=_C897( C896 C897 ) \nC896_=_C899( C896 C899 ) C897_=_C899( C897 C899 ) "];38-&gt;47[label="496: C141 C161 C162 C163 C164 \nC166 C171 C173 C174 C178 C179 \nC189 C190 C194 C200 C202 C209 \nC211 C213 C215 C216 C217 C220 \nC221 C222 C223 C224 C226 C229 \nC230 C231 C232 C237 C238 C239 \nC241 C243 C244 C248 C249 C251 \nC252 C257 C260 C261 C262 C267 \nC268 C270 C272 C273 C274 C275 \nC276 C279 C280 C282 C283 C292 \nC293 C294 C298 C300 C312 C313 \nC315 C316 C318 C320 C321 C325 \nC326 C327 C328 C330 C331 C332 \nC333 C334 C335 C336 C338 C340 \nC341 C343 C345 C348 C350 C351 \nC352 C355 C356 C358 C359 C360 \nC365 C366 C367 C369 C370 C374 \nC376 C377 C378 C379 C380 C381 \nC382 C383 C385 C389 C390 C391 \nC394 C396 C397 C400 C401 C402 \nC403 C404 C405 C406 C407 C408 \nC409 C410 C411 C412 C413 C414 \nC415 C417 C418 C421 C424 C425 \nC426 C428 C430 C431 C432 C433 \nC435 C437 C440 C442 C445 C447 \nC449 C450 C451 C452 C453 C454 \nC455 C457 C458 C459 C460 C461 \nC462 C463 C464 C467 C468 C469 \nC471 C473 C478 C480 C481 C482 \nC484 C488 C489 C490 C491 C492 \nC493 C495 C497 C498 C499 C500 \nC501 C502 C503 C504 C506 C507 \nC508 C510 C513 C515 C516 C517 \nC519 C520 C527 C531 C533 C534 \nC535 C536 C540 C541 C542 C545 \nC546 C549 C550 C551 C553 C555 \nC556 C557 C558 C559 C560 C563 \nC564 C565 C566 C567 C568 C569 \nC571 C573 C574 C575 C576 C577 \nC578 C579 C580 C581 C587 C588 \nC589 C590 C591 C592 C593 C594 \nC597 C598 C599 C600 C602 C605 \nC606 C608 C609 C612 C613 C614 \nC615 C616 C617 C618 C619 C620 \nC621 C622 C623 C624 C625 C626 \nC627 C628 C630 C631 C632 C633 \nC635 C638 C640 C642 C645 C646 \nC647 C648 C649 C651 C652 C653 \nC656 C657 C658 C659 C660 C661 \nC662 C663 C664 C666 C669 C670 \nC673 C674 C675 C677 C678 C679 \nC680 C681 C682 C684 C685 C686 \nC689 C691 C692 C693 C694 C695 \nC696 C697 C698 C699 C700 C701 \nC702 C703 C704 C706 C707 C708 \nC709 C710 C711 C712 C713 C716 \nC718 C720 C721 C722 C724 C725 \nC726 C727 C728 C729 C730 C731 \nC732 C733 C734 C735 C736 C737 \nC738 C739 C741 C742 C743 C744 \nC745 C747 C748 C749 C751 C752 \nC753 C754 C755 C756 C757 C759 \nC760 C761 C762 C763 C764 C767 \nC768 C769 C770 C771 C772 C775 \nC776 C777 C778 C779 C780 C781 \nC782 C783 C784 C785 C786 C789 \nC790 C791 C792 C793 C794 C795 \nC797 C798 C799 C800 C801 C802 \nC804 C806 C807 C809 C810 C811 \nC812 C813 C814 C815 C816 C817 \nC818 C819 C820 C821 C822 C823 \nC824 C825 C826 C827 C828 C829 \nC831 C832 C833 C834 C835 C836 \nC837 C838 C839 C840 C841 C842 \nC843 C844 C845 C847 C848 C849 \nC850 C851 C852 C853 C854 C855 \nC856 C857 C858 C859 C860 C861 \nC862 C865 C867 C868 C869 C870 \nC871 C872 C873 C874 C875 C876 \nC877 C878 C879 C880 C881 C882 \nC883 C884 C885 C886 C887 C888 \nC889 C890 C891 C892 C893 C894 \nC895 C896 C897 C898 C899 \n18026: C141_=_C179 ,C141_=_C318 ,C141_=_C334 ,C141_=_C360 ,C141_=_C397 ,\nC141_=_C410 ,C141_=_C458 ,C141_=_C484 ,C141_=_C492 ,C141_=_C507 ,C141_=_C560 ,\nC141_=_C569 ,C141_=_C574 ,C141_=_C580 ,C141_=_C600 ,C141_=_C608 ,C141_=_C620 ,\nC141_=_C704 ,C141_=_C736 ,C141_=_C764 ,C141_=_C771 ,C141_=_C809 ,C141_=_C822 ,\nC141_=_C838 ,C141_=_C839 ,C141_=_C843 ,C141_=_C845 ,C161_=_C162 ,C161_=_C274 ,\nC161_=_C318 ,C161_=_C320 ,C161_=_C348 ,C161_=_C495 ,C161_=_C497 ,C161_=_C498 ,\nC161_=_C506 ,C161_=_C542 ,C161_=_C575 ,C161_=_C591 ,C161_=_C598 ,C161_=_C600 ,\nC161_=_C619 ,C161_=_C645 ,C161_=_C646 ,C161_=_C669 ,C161_=_C678 ,C161_=_C708 ,\nC161_=_C724 ,C161_=_C734 ,C161_=_C737 ,C161_=_C738 ,C161_=_C739 ,C161_=_C741 ,\nC161_=_C742 ,C161_=_C756 ,C161_=_C761 ,C161_=_C770 ,C161_=_C791 ,C161_=_C813 ,\nC161_=_C814 ,C161_=_C824 ,C161_=_C835 ,C161_=_C851 ,C161_=_C852 ,C161_=_C858 ,\nC161_=_C867 ,C161_=_C888 ,C161_=_C889 ,C162_=_C224 ,C162_=_C313 ,C162_=_C318 ,\nC162_=_C320 ,C162_=_C332 ,C162_=_C378 ,C162_=_C450 ,C162_=_C458 ,C162_=_C459 ,\nC162_=_C484 ,C162_=_C491 ,C162_=_C495 ,C162_=_C497 ,C162_=_C498 ,C162_=_C513 ,\nC162_=_C541 ,C162_=_C598 ,C162_=_C620 ,C162_=_C621 ,C162_=_C645 ,C162_=_C646 ,\nC162_=_C689 ,C162_=_C713 ,C162_=_C737 ,C162_=_C738 ,C162_=_C739 ,C162_=_C741 ,\nC162_=_C742 ,C162_=_C760 ,C162_=_C771 ,C162_=_C786 ,C162_=_C794 ,C162_=_C801 ,\nC162_=_C806 ,C162_=_C813 ,C162_=_C814 ,C162_=_C835 ,C162_=_C848 ,C162_=_C878 ,\nC162_=_C888 ,C162_=_C889 ,C163_=_C164 ,C163_=_C213 ,C163_=_C224 ,C163_=_C238 ,\nC163_=_C257 ,C163_=_C320 ,C163_=_C321 ,C163_=_C358 ,C163_=_C374 ,C163_=_C391 ,\nC163_=_C447 ,C163_=_C478 ,C163_=_C499 ,C163_=_C500 ,C163_=_C501 ,C163_=_C502 ,\nC163_=_C557 ,C163_=_C571 ,C163_=_C588 ,C163_=_C599 ,C163_=_C600 ,C163_=_C605 ,\nC163_=_C619 ,C163_=_C640 ,C163_=_C647 ,C163_=_C648 ,C163_=_C649 ,C163_=_C658 ,\nC163_=_C686 ,C163_=_C702 ,C163_=_C733 ,C163_=_C743 ,C163_=_C744 ,C163_=_C745 ,\nC163_=_C780 ,C163_=_C797 ,C163_=_C807 ,C163_=_C815 ,C163_=_C824 ,C163_=_C839 ,\nC163_=_C844 ,C163_=_C857 ,C163_=_C861 ,C163_=_C869 ,C163_=_C890 ,C163_=_C894 ,\nC164_=_C223 ,C164_=_C267 ,C164_=_C298 ,C164_=_C320 ,C164_=_C321 ,C164_=_C345 ,\nC164_=_C394 ,C164_=_C437 ,C164_=_C453 ,C164_=_C480 ,C164_=_C489 ,C164_=_C495 ,\nC164_=_C499 ,C164_=_C500 ,C164_=_C501 ,C164_=_C502 ,C164_=_C504 ,C164_=_C559 ,\nC164_=_C564 ,C164_=_C566 ,C164_=_C628 ,C164_=_C647 ,C164_=_C648 ,C164_=_C649 ,\nC164_=_C657 ,C164_=_C674 ,C164_=_C684 ,C164_=_C696 ,C164_=_C698 ,C164_=_C716 ,\nC164_=_C728 ,C164_=_C730 ,C164_=_C733 ,C164_=_C743 ,C164_=_C744 ,C164_=_C745 ,\nC164_=_C769 ,C164_=_C793 ,C164_=_C815 ,C164_=_C829 ,C164_=_C835 ,C164_=_C836 ,\nC164_=_C843 ,C164_=_C887 ,C164_=_C890 ,C164_=_C894 ,C166_=_C241 ,C166_=_C279 ,\nC166_=_C313 ,C166_=_C325 ,C166_=_C326 ,C166_=_C327 ,C166_=_C328 ,C166_=_C356 ,\nC166_=_C410 ,C166_=_C421 ,C166_=_C431 ,C166_=_C473 ,C166_=_C500 ,C166_=_C503 ,\nC166_=_C504 ,C166_=_C506 ,C166_=_C513 ,C166_=_C515 ,C166_=_C551 ,C166_=_C558 ,\nC166_=_C651 ,C166_=_C652 ,C166_=_C659 ,C166_=_C664 ,C166_=_C681 ,C166_=_C694 ,\nC166_=_C698 ,C166_=_C710 ,C166_=_C727 ,C166_=_C747 ,C166_=_C748 ,C166_=_C767 ,\nC166_=_C802 ,C166_=_C816 ,C166_=_C817 ,C166_=_C821 ,C166_=_C823 ,C166_=_C841 ,\nC166_=_C861 ,C166_=_C862 ,C166_=_C865 ,C166_=_C867 ,C166_=_C884 ,C166_=_C890 ,\nC166_=_C891 ,C166_=_C895 ,C166_=_C899 ,C171_=_C232 ,C171_=_C330 ,C171_=_C331 ,\nC171_=_C332 ,C171_=_C333 ,C171_=_C380 ,C171_=_C412 ,C171_=_C507 ,C171_=_C508 ,\nC171_=_C540 ,C171_=_C545 ,C171_=_C598 ,C171_=_C630 ,C171_=_C632 ,C171_=_C633 ,\nC171_=_C646 ,C171_=_C656 ,C171_=_C657 ,C171_=_C658 ,C171_=_C659 ,C171_=_C660 ,\nC171_=_C661 ,C171_=_C699 ,C171_=_C701 ,C171_=_C702 ,C171_=_C728 ,C171_=_C732 ,\nC171_=_C751 ,C171_=_C762 ,C171_=_C764 ,C171_=_C812 ,C171_=_C815 ,C171_=_C819 ,\nC171_=_C842 ,C171_=_C854 ,C171_=_C868 ,C171_=_C885 ,C171_=_C891 ,C171_=_C892 ,\nC173_=_C174 ,C173_=_C222 ,C173_=_C282 ,C173_=_C283 ,C173_=_C334 ,C173_=_C335 ,\nC173_=_C377 ,C173_=_C412 ,C173_=_C491 ,C173_=_C495 ,C173_=_C510 ,C173_=_C576 ,\nC173_=_C612 ,C173_=_C615 ,C173_=_C635 ,C173_=_C642 ,C173_=_C662 ,C173_=_C669 ,\nC173_=_C703 ,C173_=_C704 ,C173_=_C727 ,C173_=_C731 ,C173_=_C737 ,C173_=_C742 ,\nC173_=_C751 ,C173_=_C815 ,C173_=_C829 ,C173_=_C837 ,C173_=_C848 ,C173_=_C862 ,\nC173_=_C868 ,C173_=_C870 ,C173_=_C876 ,C173_=_C879 ,C173_=_C893 ,C173_=_C894 ,\nC173_=_C898 ,C174_=_C202 ,C174_=_C211 ,C174_=_C244 ,C174_=_C334 ,C174_=_C335 ,\nC174_=_C376 ,C174_=_C401 ,C174_=_C403 ,C174_=_C414 ,C174_=_C451 ,C174_=_C488 ,\nC174_=_C495 ,C174_=_C501 ,C174_=_C510 ,C174_=_C533 ,C174_=_C567 ,C174_=_C587 ,\nC174_=_C615 ,C174_=_C624 ,C174_=_C642 ,C174_=_C645 ,C174_=_C662 ,C174_=_C684 ,\nC174_=_C701 ,C174_=_C730 ,C174_=_C735 ,C174_=_C737 ,C174_=_C769 ,C174_=_C780 ,\nC174_=_C815 ,C174_=_C817 ,C174_=_C819 ,C174_=_C853 ,C174_=_C854 ,C174_=_C857 ,\nC174_=_C862 ,C174_=_C868 ,C174_=_C877 ,C174_=_C880 ,C174_=_C881 ,C174_=_C893 ,\nC174_=_C899 ,C178_=_C220 ,C178_=_C229 ,C178_=_C230 ,C178_=_C336 ,C178_=_C430 ,\nC178_=_C513 ,C178_=_C589 ,C178_=_C663 ,C178_=_C696 ,C178_=_C701 ,C178_=_C709 ,\nC178_=_C710 ,C178_=_C711 ,C178_=_C712 ,C178_=_C718 ,C178_=_C727 ,C178_=_C743 ,\nC178_=_C748 ,C178_=_C752 ,C178_=_C753 ,C178_=_C757 ,C178_=_C795 ,C178_=_C798 ,\nC178_=_C816 ,C178_=_C820 ,C178_=_C821 ,C178_=_C825 ,C178_=_C833 ,C178_=_C837 ,\nC178_=_C845 ,C178_=_C847 ,C178_=_C848 ,C178_=_C858 ,C178_=_C896 ,C179_=_C318 ,\nC179_=_C338 ,C179_=_C345 ,C179_=_C360 ,C179_=_C397 ,C179_=_C410 ,C179_=_C458 ,\nC179_=_C484 ,C179_=_C507 ,C179_=_C515 ,C179_=_C516 ,C179_=_C517 ,C179_=_C519 ,\nC179_=_C520 ,C179_=_C567 ,C179_=_C569 ,C179_=_C579 ,C179_=_C590 ,C179_=_C600 ,\nC179_=_C608 ,C179_=_C620 ,C179_=_C645 ,C179_=_C693 ,C179_=_C697 ,C179_=_C702 ,\nC179_=_C704 ,C179_=_C736 ,C179_=_C738 ,C179_=_C754 ,C179_=_C764 ,C179_=_C779 ,\nC179_=_C809 ,C179_=_C813 ,C179_=_C817 ,C179_=_C822 ,C179_=_C823 ,C179_=_C824 ,\nC179_=_C838 ,C179_=_C839 ,C179_=_C843 ,C179_=_C875 ,C179_=_C893 ,C179_=_C894 ,\nC179_=_C898 ,C189_=_C190 ,C189_=_C327 ,C189_=_C341 ,C189_=_C382 ,C189_=_C396 ,\nC189_=_C405 ,C189_=_C424 ,C189_=_C460 ,C189_=_C481 ,C189_=_C488 ,C189_=_C490 ,\nC189_=_C540 ,C189_=_C541 ,C189_=_C567 ,C189_=_C568 ,C189_=_C569 ,C189_=_C609 ,\nC189_=_C648 ,C189_=_C653 ,C189_=_C656 ,C189_=_C657 ,C189_=_C670 ,C189_=_C675 ,\nC189_=_C677 ,C189_=_C682 ,C189_=_C693 ,C189_=_C742 ,C189_=_C755 ,C189_=_C780 ,\nC189_=_C785 ,C189_=_C786 ,C189_=_C816 ,C189_=_C819 ,C189_=_C831 ,C189_=_C834 ,\nC189_=_C843 ,C189_=_C847 ,C189_=_C849 ,C189_=_C865 ,C189_=_C873 ,C189_=_C877 ,\nC189_=_C878</w:t>
      </w:r>
    </w:p>
    <w:p>
      <w:pPr>
        <w:pStyle w:val="PreformattedText"/>
        <w:bidi w:val="0"/>
        <w:spacing w:before="0" w:after="0"/>
        <w:jc w:val="left"/>
        <w:rPr/>
      </w:pPr>
      <w:r>
        <w:rPr/>
        <w:t xml:space="preserve"> </w:t>
      </w:r>
      <w:r>
        <w:rPr/>
        <w:t>,C189_=_C881 ,C189_=_C882 ,C189_=_C890 ,C189_=_C891 ,C189_=_C899 ,\nC190_=_C366 ,C190_=_C367 ,C190_=_C411 ,C190_=_C457 ,C190_=_C460 ,C190_=_C488 ,\nC190_=_C540 ,C190_=_C541 ,C190_=_C546 ,C190_=_C602 ,C190_=_C609 ,C190_=_C619 ,\nC190_=_C656 ,C190_=_C666 ,C190_=_C670 ,C190_=_C675 ,C190_=_C677 ,C190_=_C694 ,\nC190_=_C706 ,C190_=_C720 ,C190_=_C721 ,C190_=_C722 ,C190_=_C739 ,C190_=_C743 ,\nC190_=_C767 ,C190_=_C771 ,C190_=_C783 ,C190_=_C795 ,C190_=_C812 ,C190_=_C813 ,\nC190_=_C819 ,C190_=_C832 ,C190_=_C834 ,C190_=_C855 ,C190_=_C857 ,C190_=_C873 ,\nC190_=_C877 ,C190_=_C878 ,C190_=_C884 ,C190_=_C887 ,C190_=_C890 ,C190_=_C893 ,\nC194_=_C268 ,C194_=_C316 ,C194_=_C340 ,C194_=_C369 ,C194_=_C370 ,C194_=_C374 ,\nC194_=_C376 ,C194_=_C415 ,C194_=_C433 ,C194_=_C459 ,C194_=_C471 ,C194_=_C516 ,\nC194_=_C517 ,C194_=_C545 ,C194_=_C546 ,C194_=_C568 ,C194_=_C631 ,C194_=_C647 ,\nC194_=_C679 ,C194_=_C680 ,C194_=_C681 ,C194_=_C733 ,C194_=_C739 ,C194_=_C752 ,\nC194_=_C775 ,C194_=_C776 ,C194_=_C777 ,C194_=_C781 ,C194_=_C829 ,C194_=_C836 ,\nC194_=_C837 ,C194_=_C872 ,C194_=_C886 ,C194_=_C893 ,C194_=_C894 ,C194_=_C897 ,\nC200_=_C325 ,C200_=_C350 ,C200_=_C370 ,C200_=_C382 ,C200_=_C383 ,C200_=_C385 ,\nC200_=_C408 ,C200_=_C501 ,C200_=_C527 ,C200_=_C536 ,C200_=_C551 ,C200_=_C563 ,\nC200_=_C568 ,C200_=_C618 ,C200_=_C620 ,C200_=_C661 ,C200_=_C685 ,C200_=_C713 ,\nC200_=_C747 ,C200_=_C761 ,C200_=_C762 ,C200_=_C775 ,C200_=_C782 ,C200_=_C812 ,\nC200_=_C818 ,C200_=_C826 ,C200_=_C831 ,C200_=_C839 ,C200_=_C842 ,C200_=_C851 ,\nC200_=_C868 ,C200_=_C869 ,C200_=_C870 ,C200_=_C877 ,C200_=_C883 ,C200_=_C889 ,\nC200_=_C892 ,C200_=_C895 ,C200_=_C897 ,C200_=_C898 ,C202_=_C211 ,C202_=_C244 ,\nC202_=_C403 ,C202_=_C414 ,C202_=_C488 ,C202_=_C501 ,C202_=_C531 ,C202_=_C533 ,\nC202_=_C567 ,C202_=_C579 ,C202_=_C587 ,C202_=_C615 ,C202_=_C619 ,C202_=_C624 ,\nC202_=_C631 ,C202_=_C645 ,C202_=_C666 ,C202_=_C677 ,C202_=_C686 ,C202_=_C701 ,\nC202_=_C718 ,C202_=_C730 ,C202_=_C769 ,C202_=_C783 ,C202_=_C784 ,C202_=_C785 ,\nC202_=_C817 ,C202_=_C819 ,C202_=_C836 ,C202_=_C851 ,C202_=_C853 ,C202_=_C854 ,\nC202_=_C874 ,C202_=_C880 ,C202_=_C881 ,C202_=_C892 ,C202_=_C899 ,C209_=_C211 ,\nC209_=_C213 ,C209_=_C239 ,C209_=_C252 ,C209_=_C331 ,C209_=_C359 ,C209_=_C396 ,\nC209_=_C397 ,C209_=_C405 ,C209_=_C425 ,C209_=_C454 ,C209_=_C455 ,C209_=_C513 ,\nC209_=_C520 ,C209_=_C545 ,C209_=_C559 ,C209_=_C565 ,C209_=_C579 ,C209_=_C616 ,\nC209_=_C617 ,C209_=_C646 ,C209_=_C647 ,C209_=_C675 ,C209_=_C694 ,C209_=_C695 ,\nC209_=_C716 ,C209_=_C741 ,C209_=_C775 ,C209_=_C778 ,C209_=_C779 ,C209_=_C798 ,\nC209_=_C807 ,C209_=_C811 ,C209_=_C820 ,C209_=_C850 ,C209_=_C852 ,C209_=_C881 ,\nC209_=_C888 ,C209_=_C898 ,C211_=_C213 ,C211_=_C244 ,C211_=_C359 ,C211_=_C397 ,\nC211_=_C403 ,C211_=_C414 ,C211_=_C488 ,C211_=_C501 ,C211_=_C533 ,C211_=_C559 ,\nC211_=_C567 ,C211_=_C587 ,C211_=_C615 ,C211_=_C618 ,C211_=_C624 ,C211_=_C645 ,\nC211_=_C662 ,C211_=_C669 ,C211_=_C675 ,C211_=_C681 ,C211_=_C694 ,C211_=_C695 ,\nC211_=_C701 ,C211_=_C703 ,C211_=_C708 ,C211_=_C730 ,C211_=_C733 ,C211_=_C751 ,\nC211_=_C769 ,C211_=_C775 ,C211_=_C779 ,C211_=_C801 ,C211_=_C817 ,C211_=_C819 ,\nC211_=_C820 ,C211_=_C821 ,C211_=_C853 ,C211_=_C854 ,C211_=_C860 ,C211_=_C880 ,\nC211_=_C881 ,C211_=_C888 ,C211_=_C898 ,C211_=_C899 ,C213_=_C224 ,C213_=_C238 ,\nC213_=_C330 ,C213_=_C358 ,C213_=_C359 ,C213_=_C397 ,C213_=_C435 ,C213_=_C447 ,\nC213_=_C460 ,C213_=_C531 ,C213_=_C559 ,C213_=_C571 ,C213_=_C587 ,C213_=_C588 ,\nC213_=_C599 ,C213_=_C600 ,C213_=_C605 ,C213_=_C619 ,C213_=_C658 ,C213_=_C659 ,\nC213_=_C675 ,C213_=_C686 ,C213_=_C694 ,C213_=_C695 ,C213_=_C706 ,C213_=_C731 ,\nC213_=_C744 ,C213_=_C748 ,C213_=_C775 ,C213_=_C795 ,C213_=_C797 ,C213_=_C807 ,\nC213_=_C816 ,C213_=_C820 ,C213_=_C832 ,C213_=_C844 ,C213_=_C847 ,C213_=_C860 ,\nC213_=_C869 ,C213_=_C880 ,C213_=_C883 ,C213_=_C888 ,C213_=_C894 ,C215_=_C216 ,\nC215_=_C261 ,C215_=_C262 ,C215_=_C341 ,C215_=_C351 ,C215_=_C359 ,C215_=_C369 ,\nC215_=_C402 ,C215_=_C403 ,C215_=_C404 ,C215_=_C462 ,C215_=_C463 ,C215_=_C495 ,\nC215_=_C508 ,C215_=_C516 ,C215_=_C553 ,C215_=_C556 ,C215_=_C563 ,C215_=_C574 ,\nC215_=_C575 ,C215_=_C576 ,C215_=_C587 ,C215_=_C621 ,C215_=_C625 ,C215_=_C661 ,\nC215_=_C675 ,C215_=_C696 ,C215_=_C697 ,C215_=_C712 ,C215_=_C735 ,C215_=_C737 ,\nC215_=_C739 ,C215_=_C748 ,C215_=_C770 ,C215_=_C777 ,C215_=_C789 ,C215_=_C790 ,\nC215_=_C802 ,C215_=_C825 ,C215_=_C834 ,C215_=_C840 ,C215_=_C844 ,C215_=_C867 ,\nC215_=_C874 ,C215_=_C885 ,C215_=_C888 ,C216_=_C274 ,C216_=_C283 ,C216_=_C351 ,\nC216_=_C356 ,C216_=_C359 ,C216_=_C369 ,C216_=_C385 ,C216_=_C402 ,C216_=_C403 ,\nC216_=_C404 ,C216_=_C411 ,C216_=_C493 ,C216_=_C508 ,C216_=_C510 ,C216_=_C516 ,\nC216_=_C553 ,C216_=_C563 ,C216_=_C574 ,C216_=_C575 ,C216_=_C576 ,C216_=_C600 ,\nC216_=_C624 ,C216_=_C686 ,C216_=_C696 ,C216_=_C697 ,C216_=_C735 ,C216_=_C739 ,\nC216_=_C748 ,C216_=_C751 ,C216_=_C779 ,C216_=_C789 ,C216_=_C790 ,C216_=_C810 ,\nC216_=_C818 ,C216_=_C825 ,C216_=_C831 ,C216_=_C834 ,C216_=_C840 ,C216_=_C844 ,\nC216_=_C848 ,C216_=_C852 ,C216_=_C886 ,C216_=_C887 ,C216_=_C891 ,C217_=_C238 ,\nC217_=_C327 ,C217_=_C351 ,C217_=_C370 ,C217_=_C379 ,C217_=_C382 ,C217_=_C400 ,\nC217_=_C405 ,C217_=_C406 ,C217_=_C407 ,C217_=_C408 ,C217_=_C432 ,C217_=_C457 ,\nC217_=_C577 ,C217_=_C589 ,C217_=_C605 ,C217_=_C614 ,C217_=_C623 ,C217_=_C673 ,\nC217_=_C684 ,C217_=_C691 ,C217_=_C698 ,C217_=_C699 ,C217_=_C724 ,C217_=_C735 ,\nC217_=_C745 ,C217_=_C749 ,C217_=_C754 ,C217_=_C761 ,C217_=_C769 ,C217_=_C790 ,\nC217_=_C791 ,C217_=_C795 ,C217_=_C812 ,C217_=_C848 ,C217_=_C859 ,C217_=_C861 ,\nC217_=_C869 ,C217_=_C883 ,C217_=_C885 ,C217_=_C888 ,C217_=_C892 ,C217_=_C894 ,\nC217_=_C897 ,C217_=_C898 ,C220_=_C221 ,C220_=_C229 ,C220_=_C230 ,C220_=_C417 ,\nC220_=_C430 ,C220_=_C451 ,C220_=_C458 ,C220_=_C471 ,C220_=_C508 ,C220_=_C517 ,\nC220_=_C573 ,C220_=_C589 ,C220_=_C623 ,C220_=_C630 ,C220_=_C638 ,C220_=_C648 ,\nC220_=_C696 ,C220_=_C709 ,C220_=_C710 ,C220_=_C711 ,C220_=_C712 ,C220_=_C726 ,\nC220_=_C747 ,C220_=_C748 ,C220_=_C757 ,C220_=_C763 ,C220_=_C783 ,C220_=_C795 ,\nC220_=_C798 ,C220_=_C801 ,C220_=_C829 ,C220_=_C842 ,C220_=_C847 ,C220_=_C848 ,\nC220_=_C858 ,C220_=_C867 ,C220_=_C874 ,C220_=_C879 ,C220_=_C896 ,C221_=_C223 ,\nC221_=_C237 ,C221_=_C312 ,C221_=_C348 ,C221_=_C374 ,C221_=_C417 ,C221_=_C506 ,\nC221_=_C517 ,C221_=_C551 ,C221_=_C626 ,C221_=_C627 ,C221_=_C628 ,C221_=_C648 ,\nC221_=_C659 ,C221_=_C662 ,C221_=_C670 ,C221_=_C679 ,C221_=_C681 ,C221_=_C707 ,\nC221_=_C708 ,C221_=_C734 ,C221_=_C743 ,C221_=_C747 ,C221_=_C763 ,C221_=_C783 ,\nC221_=_C785 ,C221_=_C795 ,C221_=_C822 ,C221_=_C829 ,C221_=_C879 ,C221_=_C891 ,\nC222_=_C223 ,C222_=_C282 ,C222_=_C283 ,C222_=_C383 ,C222_=_C418 ,C222_=_C458 ,\nC222_=_C468 ,C222_=_C490 ,C222_=_C507 ,C222_=_C549 ,C222_=_C567 ,C222_=_C581 ,\nC222_=_C591 ,C222_=_C597 ,C222_=_C612 ,C222_=_C615 ,C222_=_C625 ,C222_=_C635 ,\nC222_=_C661 ,C222_=_C669 ,C222_=_C703 ,C222_=_C706 ,C222_=_C731 ,C222_=_C742 ,\nC222_=_C748 ,C222_=_C751 ,C222_=_C756 ,C222_=_C792 ,C222_=_C802 ,C222_=_C826 ,\nC222_=_C837 ,C222_=_C847 ,C222_=_C872 ,C222_=_C877 ,C222_=_C879 ,C222_=_C880 ,\nC222_=_C881 ,C222_=_C884 ,C222_=_C885 ,C222_=_C891 ,C222_=_C898 ,C223_=_C298 ,\nC223_=_C345 ,C223_=_C374 ,C223_=_C394 ,C223_=_C418 ,C223_=_C437 ,C223_=_C480 ,\nC223_=_C490 ,C223_=_C495 ,C223_=_C504 ,C223_=_C506 ,C223_=_C507 ,C223_=_C559 ,\nC223_=_C564 ,C223_=_C567 ,C223_=_C581 ,C223_=_C628 ,C223_=_C679 ,C223_=_C684 ,\nC223_=_C698 ,C223_=_C706 ,C223_=_C708 ,C223_=_C728 ,C223_=_C744 ,C223_=_C748 ,\nC223_=_C792 ,C223_=_C793 ,C223_=_C822 ,C223_=_C826 ,C223_=_C829 ,C223_=_C835 ,\nC223_=_C836 ,C223_=_C847 ,C223_=_C880 ,C223_=_C884 ,C223_=_C885 ,C223_=_C887 ,\nC223_=_C894 ,C224_=_C226 ,C224_=_C238 ,C224_=_C320 ,C224_=_C332 ,C224_=_C358 ,\nC224_=_C377 ,C224_=_C447 ,C224_=_C450 ,C224_=_C458 ,C224_=_C459 ,C224_=_C491 ,\nC224_=_C495 ,C224_=_C513 ,C224_=_C571 ,C224_=_C588 ,C224_=_C599 ,C224_=_C600 ,\nC224_=_C605 ,C224_=_C619 ,C224_=_C620 ,C224_=_C621 ,C224_=_C686 ,C224_=_C689 ,\nC224_=_C707 ,C224_=_C713 ,C224_=_C770 ,C224_=_C771 ,C224_=_C786 ,C224_=_C797 ,\nC224_=_C806 ,C224_=_C807 ,C224_=_C816 ,C224_=_C828 ,C224_=_C835 ,C224_=_C843 ,\nC224_=_C844 ,C224_=_C845 ,C224_=_C848 ,C224_=_C869 ,C224_=_C874 ,C224_=_C878 ,\nC224_=_C889 ,C224_=_C894 ,C226_=_C261 ,C226_=_C294 ,C226_=_C359 ,C226_=_C374 ,\nC226_=_C377 ,C226_=_C400 ,C226_=_C413 ,C226_=_C463 ,C226_=_C468 ,C226_=_C495 ,\nC226_=_C651 ,C226_=_C689 ,C226_=_C693 ,C226_=_C697 ,C226_=_C707 ,C226_=_C708 ,\nC226_=_C716 ,C226_=_C727 ,C226_=_C756 ,C226_=_C757 ,C226_=_C764 ,C226_=_C770 ,\nC226_=_C777 ,C226_=_C792 ,C226_=_C797 ,C226_=_C804 ,C226_=_C816 ,C226_=_C824 ,\nC226_=_C825 ,C226_=_C827 ,C226_=_C828 ,C226_=_C843 ,C226_=_C845 ,C226_=_C848 ,\nC226_=_C849 ,C226_=_C859 ,C226_=_C860 ,C226_=_C861 ,C226_=_C874 ,C226_=_C882 ,\nC226_=_C889 ,C229_=_C230 ,C229_=_C248 ,C229_=_C249 ,C229_=_C343 ,C229_=_C345 ,\nC229_=_C390 ,C229_=_C421 ,C229_=_C430 ,C229_=_C450 ,C229_=_C451 ,C229_=_C464 ,\nC229_=_C469 ,C229_=_C492 ,C229_=_C503 ,C229_=_C589 ,C229_=_C602 ,C229_=_C612 ,\nC229_=_C649 ,C229_=_C680 ,C229_=_C689 ,C229_=_C696 ,C229_=_C697 ,C229_=_C702 ,\nC229_=_C704 ,C229_=_C709 ,C229_=_C710 ,C229_=_C711 ,C229_=_C712 ,C229_=_C736 ,\nC229_=_C748 ,C229_=_C757 ,C229_=_C785 ,C229_=_C789 ,C229_=_C798 ,C229_=_C838 ,\nC229_=_C839 ,C229_=_C847 ,C229_=_C848 ,C229_=_C856 ,C229_=_C860 ,C229_=_C887 ,\nC229_=_C896 ,C230_=_C261 ,C230_=_C430 ,C230_=_C452 ,C230_=_C471 ,C230_=_C489 ,\nC230_=_C498 ,C230_=_C575 ,C230_=_C576 ,C230_=_C589 ,C230_=_C599 ,C230_=_C613 ,\nC230_=_C621 ,C230_=_C633 ,C230_=_C652 ,C230_=_C673 ,C230_=_C686 ,C230_=_C696 ,\nC230_=_C699 ,C230_=_C709 ,C230_=_C710 ,C230_=_C711 ,C230_=_C712 ,C230_=_C732 ,\nC230_=_C742 ,C230_=_C748 ,C230_=_C757 ,C230_=_C772 ,C230_=_C789 ,C230_=_C793 ,\nC230_=_C798 ,C230_=_C807 ,C230_=_C826 ,C230_=_C827 ,C230_=_C840 ,C230_=_C847 ,\nC230_=_C848 ,C230_=_C852 ,C230_=_C855 ,C230_=_C858 ,C230_=_C872 ,C230_=_C875 ,\nC230_=_C889 ,C230_=_C894 ,C230_=_C896 ,C231_=_C232 ,C231_=_C239 ,C231_=_C391</w:t>
      </w:r>
    </w:p>
    <w:p>
      <w:pPr>
        <w:pStyle w:val="PreformattedText"/>
        <w:bidi w:val="0"/>
        <w:spacing w:before="0" w:after="0"/>
        <w:jc w:val="left"/>
        <w:rPr/>
      </w:pPr>
      <w:r>
        <w:rPr/>
        <w:t xml:space="preserve"> </w:t>
      </w:r>
      <w:r>
        <w:rPr/>
        <w:t>,\nC231_=_C413 ,C231_=_C431 ,C231_=_C432 ,C231_=_C435 ,C231_=_C490 ,C231_=_C531 ,\nC231_=_C553 ,C231_=_C557 ,C231_=_C590 ,C231_=_C591 ,C231_=_C592 ,C231_=_C597 ,\nC231_=_C598 ,C231_=_C653 ,C231_=_C685 ,C231_=_C693 ,C231_=_C713 ,C231_=_C751 ,\nC231_=_C780 ,C231_=_C781 ,C231_=_C795 ,C231_=_C797 ,C231_=_C799 ,C231_=_C800 ,\nC231_=_C828 ,C231_=_C847 ,C231_=_C849 ,C231_=_C854 ,C231_=_C855 ,C231_=_C858 ,\nC231_=_C867 ,C231_=_C879 ,C231_=_C893 ,C232_=_C251 ,C232_=_C313 ,C232_=_C414 ,\nC232_=_C431 ,C232_=_C432 ,C232_=_C452 ,C232_=_C453 ,C232_=_C490 ,C232_=_C531 ,\nC232_=_C553 ,C232_=_C555 ,C232_=_C590 ,C232_=_C591 ,C232_=_C592 ,C232_=_C613 ,\nC232_=_C614 ,C232_=_C615 ,C232_=_C630 ,C232_=_C632 ,C232_=_C633 ,C232_=_C659 ,\nC232_=_C670 ,C232_=_C693 ,C232_=_C713 ,C232_=_C728 ,C232_=_C759 ,C232_=_C762 ,\nC232_=_C767 ,C232_=_C780 ,C232_=_C781 ,C232_=_C799 ,C232_=_C800 ,C232_=_C812 ,\nC232_=_C815 ,C232_=_C823 ,C232_=_C842 ,C232_=_C849 ,C232_=_C854 ,C232_=_C868 ,\nC232_=_C870 ,C232_=_C883 ,C232_=_C891 ,C232_=_C893 ,C237_=_C238 ,C237_=_C272 ,\nC237_=_C312 ,C237_=_C340 ,C237_=_C348 ,C237_=_C365 ,C237_=_C380 ,C237_=_C421 ,\nC237_=_C431 ,C237_=_C433 ,C237_=_C449 ,C237_=_C546 ,C237_=_C549 ,C237_=_C551 ,\nC237_=_C565 ,C237_=_C626 ,C237_=_C627 ,C237_=_C628 ,C237_=_C647 ,C237_=_C659 ,\nC237_=_C662 ,C237_=_C670 ,C237_=_C681 ,C237_=_C697 ,C237_=_C707 ,C237_=_C721 ,\nC237_=_C729 ,C237_=_C734 ,C237_=_C743 ,C237_=_C747 ,C237_=_C785 ,C237_=_C799 ,\nC237_=_C827 ,C237_=_C848 ,C237_=_C851 ,C237_=_C856 ,C237_=_C879 ,C237_=_C880 ,\nC237_=_C884 ,C237_=_C891 ,C238_=_C312 ,C238_=_C327 ,C238_=_C351 ,C238_=_C358 ,\nC238_=_C433 ,C238_=_C447 ,C238_=_C457 ,C238_=_C549 ,C238_=_C571 ,C238_=_C588 ,\nC238_=_C589 ,C238_=_C599 ,C238_=_C600 ,C238_=_C605 ,C238_=_C619 ,C238_=_C623 ,\nC238_=_C659 ,C238_=_C684 ,C238_=_C686 ,C238_=_C724 ,C238_=_C797 ,C238_=_C807 ,\nC238_=_C844 ,C238_=_C848 ,C238_=_C851 ,C238_=_C859 ,C238_=_C869 ,C238_=_C883 ,\nC238_=_C884 ,C238_=_C888 ,C238_=_C894 ,C238_=_C898 ,C239_=_C252 ,C239_=_C274 ,\nC239_=_C396 ,C239_=_C405 ,C239_=_C428 ,C239_=_C435 ,C239_=_C454 ,C239_=_C455 ,\nC239_=_C480 ,C239_=_C490 ,C239_=_C513 ,C239_=_C545 ,C239_=_C565 ,C239_=_C591 ,\nC239_=_C597 ,C239_=_C598 ,C239_=_C616 ,C239_=_C617 ,C239_=_C716 ,C239_=_C737 ,\nC239_=_C745 ,C239_=_C751 ,C239_=_C759 ,C239_=_C775 ,C239_=_C778 ,C239_=_C779 ,\nC239_=_C795 ,C239_=_C797 ,C239_=_C798 ,C239_=_C807 ,C239_=_C811 ,C239_=_C818 ,\nC239_=_C828 ,C239_=_C833 ,C239_=_C844 ,C239_=_C847 ,C239_=_C881 ,C241_=_C248 ,\nC241_=_C300 ,C241_=_C313 ,C241_=_C335 ,C241_=_C369 ,C241_=_C396 ,C241_=_C409 ,\nC241_=_C410 ,C241_=_C431 ,C241_=_C440 ,C241_=_C459 ,C241_=_C497 ,C241_=_C513 ,\nC241_=_C534 ,C241_=_C551 ,C241_=_C555 ,C241_=_C558 ,C241_=_C575 ,C241_=_C613 ,\nC241_=_C617 ,C241_=_C624 ,C241_=_C625 ,C241_=_C628 ,C241_=_C656 ,C241_=_C658 ,\nC241_=_C659 ,C241_=_C661 ,C241_=_C673 ,C241_=_C674 ,C241_=_C681 ,C241_=_C685 ,\nC241_=_C698 ,C241_=_C710 ,C241_=_C711 ,C241_=_C730 ,C241_=_C736 ,C241_=_C757 ,\nC241_=_C759 ,C241_=_C760 ,C241_=_C762 ,C241_=_C767 ,C241_=_C768 ,C241_=_C802 ,\nC241_=_C804 ,C241_=_C806 ,C241_=_C814 ,C241_=_C835 ,C241_=_C839 ,C241_=_C841 ,\nC241_=_C854 ,C241_=_C878 ,C241_=_C880 ,C241_=_C881 ,C241_=_C884 ,C241_=_C894 ,\nC241_=_C899 ,C243_=_C268 ,C243_=_C283 ,C243_=_C382 ,C243_=_C403 ,C243_=_C408 ,\nC243_=_C410 ,C243_=_C418 ,C243_=_C428 ,C243_=_C442 ,C243_=_C450 ,C243_=_C493 ,\nC243_=_C498 ,C243_=_C503 ,C243_=_C597 ,C243_=_C605 ,C243_=_C621 ,C243_=_C642 ,\nC243_=_C670 ,C243_=_C674 ,C243_=_C685 ,C243_=_C711 ,C243_=_C716 ,C243_=_C726 ,\nC243_=_C749 ,C243_=_C777 ,C243_=_C784 ,C243_=_C786 ,C243_=_C797 ,C243_=_C804 ,\nC243_=_C813 ,C243_=_C823 ,C243_=_C833 ,C243_=_C843 ,C243_=_C853 ,C243_=_C856 ,\nC243_=_C857 ,C243_=_C860 ,C243_=_C876 ,C243_=_C884 ,C243_=_C886 ,C243_=_C887 ,\nC243_=_C890 ,C243_=_C893 ,C243_=_C895 ,C243_=_C898 ,C244_=_C348 ,C244_=_C403 ,\nC244_=_C414 ,C244_=_C445 ,C244_=_C461 ,C244_=_C488 ,C244_=_C501 ,C244_=_C533 ,\nC244_=_C567 ,C244_=_C587 ,C244_=_C606 ,C244_=_C615 ,C244_=_C620 ,C244_=_C624 ,\nC244_=_C645 ,C244_=_C692 ,C244_=_C699 ,C244_=_C701 ,C244_=_C713 ,C244_=_C716 ,\nC244_=_C730 ,C244_=_C735 ,C244_=_C769 ,C244_=_C777 ,C244_=_C781 ,C244_=_C785 ,\nC244_=_C790 ,C244_=_C806 ,C244_=_C817 ,C244_=_C819 ,C244_=_C824 ,C244_=_C827 ,\nC244_=_C837 ,C244_=_C838 ,C244_=_C853 ,C244_=_C854 ,C244_=_C856 ,C244_=_C871 ,\nC244_=_C876 ,C244_=_C880 ,C244_=_C881 ,C244_=_C896 ,C244_=_C899 ,C248_=_C249 ,\nC248_=_C300 ,C248_=_C334 ,C248_=_C335 ,C248_=_C379 ,C248_=_C389 ,C248_=_C421 ,\nC248_=_C440 ,C248_=_C450 ,C248_=_C451 ,C248_=_C464 ,C248_=_C468 ,C248_=_C469 ,\nC248_=_C492 ,C248_=_C510 ,C248_=_C520 ,C248_=_C533 ,C248_=_C546 ,C248_=_C558 ,\nC248_=_C573 ,C248_=_C578 ,C248_=_C589 ,C248_=_C594 ,C248_=_C602 ,C248_=_C612 ,\nC248_=_C617 ,C248_=_C624 ,C248_=_C649 ,C248_=_C661 ,C248_=_C673 ,C248_=_C674 ,\nC248_=_C704 ,C248_=_C711 ,C248_=_C725 ,C248_=_C727 ,C248_=_C730 ,C248_=_C756 ,\nC248_=_C768 ,C248_=_C771 ,C248_=_C789 ,C248_=_C794 ,C248_=_C795 ,C248_=_C800 ,\nC248_=_C804 ,C248_=_C811 ,C248_=_C838 ,C248_=_C839 ,C248_=_C856 ,C248_=_C880 ,\nC248_=_C881 ,C249_=_C294 ,C249_=_C321 ,C249_=_C397 ,C249_=_C406 ,C249_=_C421 ,\nC249_=_C442 ,C249_=_C450 ,C249_=_C451 ,C249_=_C492 ,C249_=_C508 ,C249_=_C556 ,\nC249_=_C589 ,C249_=_C592 ,C249_=_C602 ,C249_=_C606 ,C249_=_C612 ,C249_=_C616 ,\nC249_=_C618 ,C249_=_C621 ,C249_=_C628 ,C249_=_C640 ,C249_=_C647 ,C249_=_C649 ,\nC249_=_C660 ,C249_=_C664 ,C249_=_C677 ,C249_=_C704 ,C249_=_C712 ,C249_=_C722 ,\nC249_=_C724 ,C249_=_C726 ,C249_=_C744 ,C249_=_C753 ,C249_=_C756 ,C249_=_C757 ,\nC249_=_C780 ,C249_=_C789 ,C249_=_C823 ,C249_=_C838 ,C249_=_C839 ,C249_=_C843 ,\nC249_=_C856 ,C249_=_C865 ,C249_=_C868 ,C249_=_C871 ,C249_=_C873 ,C249_=_C875 ,\nC249_=_C876 ,C249_=_C877 ,C251_=_C313 ,C251_=_C326 ,C251_=_C414 ,C251_=_C452 ,\nC251_=_C453 ,C251_=_C517 ,C251_=_C553 ,C251_=_C555 ,C251_=_C564 ,C251_=_C566 ,\nC251_=_C598 ,C251_=_C605 ,C251_=_C613 ,C251_=_C614 ,C251_=_C615 ,C251_=_C651 ,\nC251_=_C659 ,C251_=_C670 ,C251_=_C691 ,C251_=_C693 ,C251_=_C697 ,C251_=_C729 ,\nC251_=_C755 ,C251_=_C756 ,C251_=_C759 ,C251_=_C767 ,C251_=_C822 ,C251_=_C823 ,\nC251_=_C855 ,C251_=_C869 ,C251_=_C870 ,C251_=_C881 ,C251_=_C883 ,C251_=_C886 ,\nC252_=_C268 ,C252_=_C272 ,C252_=_C294 ,C252_=_C396 ,C252_=_C405 ,C252_=_C432 ,\nC252_=_C454 ,C252_=_C455 ,C252_=_C513 ,C252_=_C545 ,C252_=_C565 ,C252_=_C568 ,\nC252_=_C593 ,C252_=_C616 ,C252_=_C617 ,C252_=_C648 ,C252_=_C674 ,C252_=_C677 ,\nC252_=_C716 ,C252_=_C729 ,C252_=_C733 ,C252_=_C738 ,C252_=_C752 ,C252_=_C755 ,\nC252_=_C775 ,C252_=_C778 ,C252_=_C779 ,C252_=_C794 ,C252_=_C798 ,C252_=_C807 ,\nC252_=_C811 ,C252_=_C829 ,C252_=_C840 ,C252_=_C854 ,C252_=_C859 ,C252_=_C865 ,\nC252_=_C876 ,C252_=_C881 ,C252_=_C884 ,C257_=_C321 ,C257_=_C374 ,C257_=_C381 ,\nC257_=_C391 ,C257_=_C437 ,C257_=_C447 ,C257_=_C455 ,C257_=_C457 ,C257_=_C478 ,\nC257_=_C499 ,C257_=_C504 ,C257_=_C557 ,C257_=_C565 ,C257_=_C593 ,C257_=_C640 ,\nC257_=_C645 ,C257_=_C658 ,C257_=_C660 ,C257_=_C678 ,C257_=_C702 ,C257_=_C711 ,\nC257_=_C737 ,C257_=_C741 ,C257_=_C749 ,C257_=_C751 ,C257_=_C780 ,C257_=_C782 ,\nC257_=_C824 ,C257_=_C836 ,C257_=_C839 ,C257_=_C854 ,C257_=_C857 ,C257_=_C861 ,\nC257_=_C865 ,C257_=_C875 ,C257_=_C896 ,C260_=_C312 ,C260_=_C343 ,C260_=_C385 ,\nC260_=_C389 ,C260_=_C391 ,C260_=_C396 ,C260_=_C406 ,C260_=_C431 ,C260_=_C461 ,\nC260_=_C471 ,C260_=_C498 ,C260_=_C536 ,C260_=_C566 ,C260_=_C578 ,C260_=_C594 ,\nC260_=_C623 ,C260_=_C624 ,C260_=_C630 ,C260_=_C651 ,C260_=_C662 ,C260_=_C698 ,\nC260_=_C706 ,C260_=_C738 ,C260_=_C764 ,C260_=_C768 ,C260_=_C791 ,C260_=_C809 ,\nC260_=_C810 ,C260_=_C815 ,C260_=_C841 ,C260_=_C842 ,C260_=_C845 ,C260_=_C853 ,\nC260_=_C857 ,C260_=_C858 ,C260_=_C865 ,C260_=_C870 ,C260_=_C875 ,C260_=_C881 ,\nC261_=_C262 ,C261_=_C294 ,C261_=_C341 ,C261_=_C400 ,C261_=_C413 ,C261_=_C462 ,\nC261_=_C463 ,C261_=_C468 ,C261_=_C489 ,C261_=_C498 ,C261_=_C556 ,C261_=_C576 ,\nC261_=_C599 ,C261_=_C613 ,C261_=_C621 ,C261_=_C625 ,C261_=_C633 ,C261_=_C651 ,\nC261_=_C652 ,C261_=_C675 ,C261_=_C689 ,C261_=_C697 ,C261_=_C699 ,C261_=_C708 ,\nC261_=_C712 ,C261_=_C716 ,C261_=_C727 ,C261_=_C732 ,C261_=_C737 ,C261_=_C742 ,\nC261_=_C756 ,C261_=_C764 ,C261_=_C777 ,C261_=_C792 ,C261_=_C827 ,C261_=_C840 ,\nC261_=_C849 ,C261_=_C852 ,C261_=_C855 ,C261_=_C858 ,C261_=_C859 ,C261_=_C861 ,\nC261_=_C867 ,C261_=_C874 ,C261_=_C875 ,C261_=_C882 ,C261_=_C885 ,C261_=_C888 ,\nC261_=_C889 ,C262_=_C341 ,C262_=_C415 ,C262_=_C430 ,C262_=_C442 ,C262_=_C447 ,\nC262_=_C461 ,C262_=_C462 ,C262_=_C463 ,C262_=_C480 ,C262_=_C481 ,C262_=_C482 ,\nC262_=_C484 ,C262_=_C499 ,C262_=_C507 ,C262_=_C542 ,C262_=_C555 ,C262_=_C556 ,\nC262_=_C557 ,C262_=_C593 ,C262_=_C612 ,C262_=_C621 ,C262_=_C625 ,C262_=_C657 ,\nC262_=_C663 ,C262_=_C664 ,C262_=_C675 ,C262_=_C699 ,C262_=_C712 ,C262_=_C737 ,\nC262_=_C744 ,C262_=_C752 ,C262_=_C770 ,C262_=_C801 ,C262_=_C821 ,C262_=_C855 ,\nC262_=_C862 ,C262_=_C867 ,C262_=_C874 ,C262_=_C883 ,C262_=_C885 ,C262_=_C888 ,\nC267_=_C332 ,C267_=_C333 ,C267_=_C376 ,C267_=_C449 ,C267_=_C453 ,C267_=_C462 ,\nC267_=_C464 ,C267_=_C489 ,C267_=_C502 ,C267_=_C519 ,C267_=_C558 ,C267_=_C566 ,\nC267_=_C617 ,C267_=_C646 ,C267_=_C648 ,C267_=_C657 ,C267_=_C674 ,C267_=_C689 ,\nC267_=_C696 ,C267_=_C710 ,C267_=_C716 ,C267_=_C730 ,C267_=_C731 ,C267_=_C760 ,\nC267_=_C764 ,C267_=_C768 ,C267_=_C769 ,C267_=_C780 ,C267_=_C797 ,C267_=_C807 ,\nC267_=_C820 ,C267_=_C828 ,C267_=_C843 ,C267_=_C852 ,C267_=_C869 ,C267_=_C896 ,\nC268_=_C283 ,C268_=_C376 ,C268_=_C408 ,C268_=_C428 ,C268_=_C450 ,C268_=_C459 ,\nC268_=_C503 ,C268_=_C516 ,C268_=_C517 ,C268_=_C568 ,C268_=_C621 ,C268_=_C642 ,\nC268_=_C647 ,C268_=_C674 ,C268_=_C711 ,C268_=_C729 ,C268_=_C738 ,C268_=_C749 ,\nC268_=_C752 ,C268_=_C755 ,C268_=_C784 ,C268_=_C794 ,C268_=_C829 ,C268_=_C833 ,\nC268_=_C840 ,C268_=_C857 ,C268_=_C859 ,C268_=_C860 ,C268_=_C876 ,C268_=_C886 ,\nC268_=_C887 ,C270_=_C315 ,C270_=_C328 ,C270_=_C352 ,C270_=_C366 ,C270_=_C380 ,\nC270_=_C435 ,C270_=_C467 ,C270_=_C473 ,C270_=_C499 ,C270_=_C515</w:t>
      </w:r>
    </w:p>
    <w:p>
      <w:pPr>
        <w:pStyle w:val="PreformattedText"/>
        <w:bidi w:val="0"/>
        <w:spacing w:before="0" w:after="0"/>
        <w:jc w:val="left"/>
        <w:rPr/>
      </w:pPr>
      <w:r>
        <w:rPr/>
        <w:t xml:space="preserve"> </w:t>
      </w:r>
      <w:r>
        <w:rPr/>
        <w:t>,C270_=_C535 ,\nC270_=_C579 ,C270_=_C581 ,C270_=_C632 ,C270_=_C646 ,C270_=_C664 ,C270_=_C692 ,\nC270_=_C700 ,C270_=_C706 ,C270_=_C729 ,C270_=_C734 ,C270_=_C763 ,C270_=_C776 ,\nC270_=_C783 ,C270_=_C799 ,C270_=_C800 ,C270_=_C802 ,C270_=_C829 ,C270_=_C844 ,\nC270_=_C868 ,C270_=_C885 ,C270_=_C895 ,C272_=_C273 ,C272_=_C294 ,C272_=_C340 ,\nC272_=_C365 ,C272_=_C380 ,C272_=_C418 ,C272_=_C421 ,C272_=_C426 ,C272_=_C431 ,\nC272_=_C432 ,C272_=_C449 ,C272_=_C451 ,C272_=_C492 ,C272_=_C493 ,C272_=_C546 ,\nC272_=_C565 ,C272_=_C568 ,C272_=_C593 ,C272_=_C597 ,C272_=_C618 ,C272_=_C647 ,\nC272_=_C648 ,C272_=_C649 ,C272_=_C653 ,C272_=_C677 ,C272_=_C695 ,C272_=_C697 ,\nC272_=_C721 ,C272_=_C729 ,C272_=_C733 ,C272_=_C752 ,C272_=_C799 ,C272_=_C810 ,\nC272_=_C811 ,C272_=_C820 ,C272_=_C822 ,C272_=_C827 ,C272_=_C854 ,C272_=_C856 ,\nC272_=_C859 ,C272_=_C865 ,C272_=_C880 ,C272_=_C884 ,C272_=_C891 ,C273_=_C292 ,\nC273_=_C298 ,C273_=_C318 ,C273_=_C394 ,C273_=_C402 ,C273_=_C414 ,C273_=_C418 ,\nC273_=_C426 ,C273_=_C440 ,C273_=_C451 ,C273_=_C467 ,C273_=_C492 ,C273_=_C493 ,\nC273_=_C550 ,C273_=_C597 ,C273_=_C614 ,C273_=_C618 ,C273_=_C622 ,C273_=_C627 ,\nC273_=_C649 ,C273_=_C653 ,C273_=_C679 ,C273_=_C681 ,C273_=_C695 ,C273_=_C720 ,\nC273_=_C734 ,C273_=_C736 ,C273_=_C753 ,C273_=_C754 ,C273_=_C783 ,C273_=_C786 ,\nC273_=_C797 ,C273_=_C810 ,C273_=_C820 ,C273_=_C822 ,C273_=_C831 ,C273_=_C832 ,\nC273_=_C842 ,C273_=_C850 ,C273_=_C859 ,C273_=_C876 ,C273_=_C882 ,C273_=_C891 ,\nC274_=_C428 ,C274_=_C480 ,C274_=_C490 ,C274_=_C493 ,C274_=_C506 ,C274_=_C510 ,\nC274_=_C513 ,C274_=_C542 ,C274_=_C591 ,C274_=_C598 ,C274_=_C669 ,C274_=_C678 ,\nC274_=_C734 ,C274_=_C737 ,C274_=_C745 ,C274_=_C751 ,C274_=_C759 ,C274_=_C779 ,\nC274_=_C791 ,C274_=_C811 ,C274_=_C818 ,C274_=_C824 ,C274_=_C831 ,C274_=_C833 ,\nC274_=_C844 ,C274_=_C848 ,C274_=_C851 ,C274_=_C852 ,C274_=_C858 ,C274_=_C891 ,\nC275_=_C276 ,C275_=_C355 ,C275_=_C360 ,C275_=_C426 ,C275_=_C469 ,C275_=_C533 ,\nC275_=_C541 ,C275_=_C545 ,C275_=_C592 ,C275_=_C594 ,C275_=_C605 ,C275_=_C608 ,\nC275_=_C609 ,C275_=_C614 ,C275_=_C615 ,C275_=_C635 ,C275_=_C640 ,C275_=_C682 ,\nC275_=_C718 ,C275_=_C728 ,C275_=_C764 ,C275_=_C767 ,C275_=_C789 ,C275_=_C801 ,\nC275_=_C810 ,C275_=_C817 ,C275_=_C818 ,C275_=_C827 ,C275_=_C844 ,C275_=_C857 ,\nC275_=_C867 ,C275_=_C868 ,C275_=_C871 ,C275_=_C873 ,C275_=_C885 ,C275_=_C888 ,\nC275_=_C892 ,C275_=_C893 ,C275_=_C899 ,C276_=_C280 ,C276_=_C327 ,C276_=_C333 ,\nC276_=_C350 ,C276_=_C352 ,C276_=_C360 ,C276_=_C381 ,C276_=_C383 ,C276_=_C385 ,\nC276_=_C402 ,C276_=_C417 ,C276_=_C424 ,C276_=_C425 ,C276_=_C426 ,C276_=_C428 ,\nC276_=_C437 ,C276_=_C455 ,C276_=_C460 ,C276_=_C462 ,C276_=_C463 ,C276_=_C469 ,\nC276_=_C501 ,C276_=_C516 ,C276_=_C519 ,C276_=_C533 ,C276_=_C592 ,C276_=_C615 ,\nC276_=_C616 ,C276_=_C666 ,C276_=_C678 ,C276_=_C682 ,C276_=_C696 ,C276_=_C704 ,\nC276_=_C721 ,C276_=_C724 ,C276_=_C728 ,C276_=_C761 ,C276_=_C763 ,C276_=_C767 ,\nC276_=_C775 ,C276_=_C789 ,C276_=_C790 ,C276_=_C799 ,C276_=_C825 ,C276_=_C851 ,\nC276_=_C861 ,C276_=_C862 ,C276_=_C868 ,C276_=_C871 ,C276_=_C872 ,C276_=_C877 ,\nC276_=_C885 ,C276_=_C892 ,C276_=_C897 ,C276_=_C899 ,C279_=_C280 ,C279_=_C356 ,\nC279_=_C400 ,C279_=_C421 ,C279_=_C473 ,C279_=_C500 ,C279_=_C510 ,C279_=_C515 ,\nC279_=_C535 ,C279_=_C551 ,C279_=_C556 ,C279_=_C558 ,C279_=_C592 ,C279_=_C664 ,\nC279_=_C684 ,C279_=_C694 ,C279_=_C712 ,C279_=_C727 ,C279_=_C734 ,C279_=_C755 ,\nC279_=_C762 ,C279_=_C769 ,C279_=_C770 ,C279_=_C776 ,C279_=_C782 ,C279_=_C815 ,\nC279_=_C821 ,C279_=_C823 ,C279_=_C834 ,C279_=_C842 ,C279_=_C844 ,C279_=_C850 ,\nC279_=_C862 ,C279_=_C867 ,C279_=_C879 ,C279_=_C882 ,C279_=_C890 ,C279_=_C895 ,\nC279_=_C898 ,C280_=_C327 ,C280_=_C350 ,C280_=_C352 ,C280_=_C381 ,C280_=_C383 ,\nC280_=_C385 ,C280_=_C390 ,C280_=_C400 ,C280_=_C424 ,C280_=_C437 ,C280_=_C445 ,\nC280_=_C450 ,C280_=_C462 ,C280_=_C463 ,C280_=_C556 ,C280_=_C588 ,C280_=_C616 ,\nC280_=_C646 ,C280_=_C663 ,C280_=_C678 ,C280_=_C696 ,C280_=_C704 ,C280_=_C712 ,\nC280_=_C728 ,C280_=_C734 ,C280_=_C741 ,C280_=_C761 ,C280_=_C762 ,C280_=_C763 ,\nC280_=_C776 ,C280_=_C782 ,C280_=_C798 ,C280_=_C799 ,C280_=_C815 ,C280_=_C821 ,\nC280_=_C834 ,C280_=_C850 ,C280_=_C851 ,C280_=_C862 ,C280_=_C889 ,C280_=_C892 ,\nC280_=_C897 ,C280_=_C898 ,C282_=_C283 ,C282_=_C408 ,C282_=_C473 ,C282_=_C504 ,\nC282_=_C567 ,C282_=_C612 ,C282_=_C615 ,C282_=_C635 ,C282_=_C669 ,C282_=_C695 ,\nC282_=_C699 ,C282_=_C703 ,C282_=_C709 ,C282_=_C724 ,C282_=_C729 ,C282_=_C731 ,\nC282_=_C742 ,C282_=_C751 ,C282_=_C791 ,C282_=_C802 ,C282_=_C804 ,C282_=_C807 ,\nC282_=_C820 ,C282_=_C836 ,C282_=_C837 ,C282_=_C844 ,C282_=_C851 ,C282_=_C878 ,\nC282_=_C879 ,C282_=_C898 ,C283_=_C356 ,C283_=_C385 ,C283_=_C408 ,C283_=_C411 ,\nC283_=_C428 ,C283_=_C450 ,C283_=_C503 ,C283_=_C600 ,C283_=_C612 ,C283_=_C615 ,\nC283_=_C621 ,C283_=_C624 ,C283_=_C635 ,C283_=_C642 ,C283_=_C669 ,C283_=_C674 ,\nC283_=_C686 ,C283_=_C703 ,C283_=_C711 ,C283_=_C731 ,C283_=_C742 ,C283_=_C749 ,\nC283_=_C751 ,C283_=_C784 ,C283_=_C810 ,C283_=_C818 ,C283_=_C833 ,C283_=_C837 ,\nC283_=_C852 ,C283_=_C857 ,C283_=_C860 ,C283_=_C876 ,C283_=_C879 ,C283_=_C886 ,\nC283_=_C887 ,C283_=_C898 ,C292_=_C318 ,C292_=_C325 ,C292_=_C326 ,C292_=_C328 ,\nC292_=_C394 ,C292_=_C409 ,C292_=_C445 ,C292_=_C462 ,C292_=_C467 ,C292_=_C469 ,\nC292_=_C506 ,C292_=_C568 ,C292_=_C577 ,C292_=_C594 ,C292_=_C606 ,C292_=_C614 ,\nC292_=_C627 ,C292_=_C630 ,C292_=_C635 ,C292_=_C640 ,C292_=_C652 ,C292_=_C666 ,\nC292_=_C673 ,C292_=_C677 ,C292_=_C679 ,C292_=_C694 ,C292_=_C698 ,C292_=_C711 ,\nC292_=_C720 ,C292_=_C722 ,C292_=_C734 ,C292_=_C736 ,C292_=_C754 ,C292_=_C768 ,\nC292_=_C786 ,C292_=_C797 ,C292_=_C802 ,C292_=_C821 ,C292_=_C822 ,C292_=_C827 ,\nC292_=_C832 ,C292_=_C839 ,C292_=_C841 ,C292_=_C878 ,C292_=_C880 ,C292_=_C893 ,\nC292_=_C895 ,C293_=_C298 ,C293_=_C331 ,C293_=_C338 ,C293_=_C356 ,C293_=_C365 ,\nC293_=_C401 ,C293_=_C503 ,C293_=_C531 ,C293_=_C534 ,C293_=_C569 ,C293_=_C599 ,\nC293_=_C632 ,C293_=_C633 ,C293_=_C638 ,C293_=_C695 ,C293_=_C720 ,C293_=_C725 ,\nC293_=_C733 ,C293_=_C754 ,C293_=_C768 ,C293_=_C769 ,C293_=_C786 ,C293_=_C792 ,\nC293_=_C794 ,C293_=_C799 ,C293_=_C804 ,C293_=_C809 ,C293_=_C824 ,C293_=_C841 ,\nC293_=_C847 ,C293_=_C850 ,C293_=_C855 ,C293_=_C872 ,C293_=_C873 ,C293_=_C875 ,\nC293_=_C877 ,C293_=_C885 ,C293_=_C886 ,C294_=_C400 ,C294_=_C413 ,C294_=_C432 ,\nC294_=_C468 ,C294_=_C508 ,C294_=_C568 ,C294_=_C592 ,C294_=_C593 ,C294_=_C606 ,\nC294_=_C616 ,C294_=_C618 ,C294_=_C621 ,C294_=_C628 ,C294_=_C640 ,C294_=_C648 ,\nC294_=_C651 ,C294_=_C664 ,C294_=_C677 ,C294_=_C689 ,C294_=_C697 ,C294_=_C708 ,\nC294_=_C712 ,C294_=_C716 ,C294_=_C722 ,C294_=_C727 ,C294_=_C733 ,C294_=_C744 ,\nC294_=_C752 ,C294_=_C756 ,C294_=_C757 ,C294_=_C764 ,C294_=_C777 ,C294_=_C792 ,\nC294_=_C811 ,C294_=_C827 ,C294_=_C843 ,C294_=_C849 ,C294_=_C854 ,C294_=_C859 ,\nC294_=_C861 ,C294_=_C865 ,C294_=_C873 ,C294_=_C876 ,C294_=_C882 ,C294_=_C884 ,\nC298_=_C345 ,C298_=_C356 ,C298_=_C394 ,C298_=_C402 ,C298_=_C414 ,C298_=_C437 ,\nC298_=_C440 ,C298_=_C480 ,C298_=_C495 ,C298_=_C504 ,C298_=_C550 ,C298_=_C559 ,\nC298_=_C564 ,C298_=_C622 ,C298_=_C627 ,C298_=_C628 ,C298_=_C632 ,C298_=_C681 ,\nC298_=_C684 ,C298_=_C695 ,C298_=_C698 ,C298_=_C728 ,C298_=_C744 ,C298_=_C753 ,\nC298_=_C768 ,C298_=_C769 ,C298_=_C783 ,C298_=_C793 ,C298_=_C809 ,C298_=_C829 ,\nC298_=_C831 ,C298_=_C832 ,C298_=_C835 ,C298_=_C836 ,C298_=_C841 ,C298_=_C842 ,\nC298_=_C847 ,C298_=_C850 ,C298_=_C875 ,C298_=_C876 ,C298_=_C877 ,C298_=_C882 ,\nC298_=_C887 ,C298_=_C894 ,C300_=_C315 ,C300_=_C335 ,C300_=_C412 ,C300_=_C440 ,\nC300_=_C478 ,C300_=_C558 ,C300_=_C560 ,C300_=_C577 ,C300_=_C602 ,C300_=_C612 ,\nC300_=_C617 ,C300_=_C624 ,C300_=_C626 ,C300_=_C640 ,C300_=_C652 ,C300_=_C660 ,\nC300_=_C661 ,C300_=_C673 ,C300_=_C674 ,C300_=_C711 ,C300_=_C722 ,C300_=_C727 ,\nC300_=_C730 ,C300_=_C745 ,C300_=_C747 ,C300_=_C761 ,C300_=_C763 ,C300_=_C768 ,\nC300_=_C804 ,C300_=_C817 ,C300_=_C837 ,C300_=_C840 ,C300_=_C851 ,C300_=_C875 ,\nC300_=_C880 ,C300_=_C881 ,C300_=_C886 ,C300_=_C888 ,C300_=_C895 ,C312_=_C313 ,\nC312_=_C315 ,C312_=_C316 ,C312_=_C343 ,C312_=_C348 ,C312_=_C396 ,C312_=_C406 ,\nC312_=_C433 ,C312_=_C461 ,C312_=_C488 ,C312_=_C489 ,C312_=_C490 ,C312_=_C491 ,\nC312_=_C492 ,C312_=_C493 ,C312_=_C498 ,C312_=_C536 ,C312_=_C549 ,C312_=_C551 ,\nC312_=_C623 ,C312_=_C624 ,C312_=_C626 ,C312_=_C627 ,C312_=_C628 ,C312_=_C642 ,\nC312_=_C659 ,C312_=_C662 ,C312_=_C670 ,C312_=_C681 ,C312_=_C707 ,C312_=_C733 ,\nC312_=_C734 ,C312_=_C735 ,C312_=_C736 ,C312_=_C738 ,C312_=_C743 ,C312_=_C747 ,\nC312_=_C764 ,C312_=_C785 ,C312_=_C809 ,C312_=_C812 ,C312_=_C815 ,C312_=_C842 ,\nC312_=_C845 ,C312_=_C848 ,C312_=_C851 ,C312_=_C858 ,C312_=_C861 ,C312_=_C862 ,\nC312_=_C865 ,C312_=_C870 ,C312_=_C879 ,C312_=_C884 ,C312_=_C891 ,C313_=_C315 ,\nC313_=_C316 ,C313_=_C378 ,C313_=_C410 ,C313_=_C414 ,C313_=_C431 ,C313_=_C452 ,\nC313_=_C453 ,C313_=_C459 ,C313_=_C484 ,C313_=_C488 ,C313_=_C489 ,C313_=_C490 ,\nC313_=_C491 ,C313_=_C492 ,C313_=_C493 ,C313_=_C498 ,C313_=_C513 ,C313_=_C541 ,\nC313_=_C553 ,C313_=_C555 ,C313_=_C598 ,C313_=_C613 ,C313_=_C614 ,C313_=_C615 ,\nC313_=_C642 ,C313_=_C659 ,C313_=_C670 ,C313_=_C681 ,C313_=_C698 ,C313_=_C710 ,\nC313_=_C733 ,C313_=_C734 ,C313_=_C735 ,C313_=_C736 ,C313_=_C759 ,C313_=_C760 ,\nC313_=_C767 ,C313_=_C794 ,C313_=_C801 ,C313_=_C802 ,C313_=_C812 ,C313_=_C823 ,\nC313_=_C841 ,C313_=_C861 ,C313_=_C862 ,C313_=_C870 ,C313_=_C883 ,C313_=_C884 ,\nC313_=_C899 ,C315_=_C316 ,C315_=_C352 ,C315_=_C366 ,C315_=_C367 ,C315_=_C412 ,\nC315_=_C435 ,C315_=_C473 ,C315_=_C488 ,C315_=_C489 ,C315_=_C490 ,C315_=_C491 ,\nC315_=_C492 ,C315_=_C493 ,C315_=_C499 ,C315_=_C515 ,C315_=_C560 ,C315_=_C579 ,\nC315_=_C581 ,C315_=_C612 ,C315_=_C620 ,C315_=_C632 ,C315_=_C642 ,C315_=_C646 ,\nC315_=_C652 ,C315_=_C664 ,C315_=_C692 ,C315_=_C700 ,C315_=_C733 ,C315_=_C734 ,\nC315_=_C735 ,C315_=_C736 ,C315_=_C745 ,C315_=_C776 ,C315_=_C800 ,C315_=_C812 ,\nC315_=_C829 ,C315_=_C837 ,C315_=_C840 ,C315_=_C851 ,C315_=_C860 ,C315_=_C861 ,\nC315_=_C862 ,C315_=_C874 ,C315_=_C895 ,C316_=_C336</w:t>
      </w:r>
    </w:p>
    <w:p>
      <w:pPr>
        <w:pStyle w:val="PreformattedText"/>
        <w:bidi w:val="0"/>
        <w:spacing w:before="0" w:after="0"/>
        <w:jc w:val="left"/>
        <w:rPr/>
      </w:pPr>
      <w:r>
        <w:rPr/>
        <w:t xml:space="preserve"> </w:t>
      </w:r>
      <w:r>
        <w:rPr/>
        <w:t>,C316_=_C340 ,C316_=_C415 ,\nC316_=_C433 ,C316_=_C471 ,C316_=_C481 ,C316_=_C482 ,C316_=_C488 ,C316_=_C489 ,\nC316_=_C490 ,C316_=_C491 ,C316_=_C492 ,C316_=_C493 ,C316_=_C569 ,C316_=_C606 ,\nC316_=_C622 ,C316_=_C623 ,C316_=_C626 ,C316_=_C631 ,C316_=_C642 ,C316_=_C674 ,\nC316_=_C700 ,C316_=_C702 ,C316_=_C732 ,C316_=_C733 ,C316_=_C734 ,C316_=_C735 ,\nC316_=_C736 ,C316_=_C741 ,C316_=_C744 ,C316_=_C755 ,C316_=_C781 ,C316_=_C782 ,\nC316_=_C790 ,C316_=_C791 ,C316_=_C809 ,C316_=_C812 ,C316_=_C816 ,C316_=_C844 ,\nC316_=_C852 ,C316_=_C861 ,C316_=_C862 ,C316_=_C872 ,C316_=_C887 ,C316_=_C893 ,\nC316_=_C897 ,C316_=_C899 ,C318_=_C360 ,C318_=_C377 ,C318_=_C394 ,C318_=_C397 ,\nC318_=_C410 ,C318_=_C458 ,C318_=_C467 ,C318_=_C484 ,C318_=_C495 ,C318_=_C497 ,\nC318_=_C498 ,C318_=_C507 ,C318_=_C569 ,C318_=_C600 ,C318_=_C608 ,C318_=_C614 ,\nC318_=_C620 ,C318_=_C626 ,C318_=_C645 ,C318_=_C646 ,C318_=_C648 ,C318_=_C652 ,\nC318_=_C679 ,C318_=_C704 ,C318_=_C720 ,C318_=_C734 ,C318_=_C736 ,C318_=_C737 ,\nC318_=_C738 ,C318_=_C739 ,C318_=_C741 ,C318_=_C742 ,C318_=_C754 ,C318_=_C764 ,\nC318_=_C772 ,C318_=_C786 ,C318_=_C797 ,C318_=_C806 ,C318_=_C809 ,C318_=_C813 ,\nC318_=_C814 ,C318_=_C826 ,C318_=_C834 ,C318_=_C838 ,C318_=_C839 ,C318_=_C843 ,\nC318_=_C845 ,C318_=_C888 ,C318_=_C889 ,C320_=_C321 ,C320_=_C332 ,C320_=_C348 ,\nC320_=_C450 ,C320_=_C458 ,C320_=_C459 ,C320_=_C491 ,C320_=_C499 ,C320_=_C500 ,\nC320_=_C501 ,C320_=_C502 ,C320_=_C513 ,C320_=_C541 ,C320_=_C542 ,C320_=_C575 ,\nC320_=_C591 ,C320_=_C593 ,C320_=_C600 ,C320_=_C619 ,C320_=_C620 ,C320_=_C621 ,\nC320_=_C647 ,C320_=_C648 ,C320_=_C649 ,C320_=_C689 ,C320_=_C708 ,C320_=_C713 ,\nC320_=_C722 ,C320_=_C724 ,C320_=_C725 ,C320_=_C728 ,C320_=_C733 ,C320_=_C735 ,\nC320_=_C738 ,C320_=_C742 ,C320_=_C743 ,C320_=_C744 ,C320_=_C745 ,C320_=_C756 ,\nC320_=_C761 ,C320_=_C770 ,C320_=_C771 ,C320_=_C786 ,C320_=_C793 ,C320_=_C806 ,\nC320_=_C810 ,C320_=_C815 ,C320_=_C822 ,C320_=_C835 ,C320_=_C848 ,C320_=_C850 ,\nC320_=_C867 ,C320_=_C878 ,C320_=_C883 ,C320_=_C890 ,C320_=_C892 ,C321_=_C397 ,\nC321_=_C406 ,C321_=_C442 ,C321_=_C457 ,C321_=_C467 ,C321_=_C482 ,C321_=_C499 ,\nC321_=_C500 ,C321_=_C501 ,C321_=_C502 ,C321_=_C549 ,C321_=_C556 ,C321_=_C593 ,\nC321_=_C623 ,C321_=_C638 ,C321_=_C645 ,C321_=_C647 ,C321_=_C648 ,C321_=_C649 ,\nC321_=_C660 ,C321_=_C677 ,C321_=_C678 ,C321_=_C711 ,C321_=_C724 ,C321_=_C726 ,\nC321_=_C733 ,C321_=_C743 ,C321_=_C744 ,C321_=_C745 ,C321_=_C753 ,C321_=_C756 ,\nC321_=_C780 ,C321_=_C782 ,C321_=_C802 ,C321_=_C804 ,C321_=_C815 ,C321_=_C823 ,\nC321_=_C833 ,C321_=_C868 ,C321_=_C869 ,C321_=_C871 ,C321_=_C875 ,C321_=_C877 ,\nC321_=_C888 ,C321_=_C890 ,C321_=_C892 ,C321_=_C895 ,C321_=_C899 ,C325_=_C326 ,\nC325_=_C327 ,C325_=_C328 ,C325_=_C358 ,C325_=_C359 ,C325_=_C370 ,C325_=_C409 ,\nC325_=_C445 ,C325_=_C462 ,C325_=_C503 ,C325_=_C504 ,C325_=_C506 ,C325_=_C535 ,\nC325_=_C536 ,C325_=_C563 ,C325_=_C568 ,C325_=_C594 ,C325_=_C606 ,C325_=_C618 ,\nC325_=_C620 ,C325_=_C627 ,C325_=_C651 ,C325_=_C652 ,C325_=_C666 ,C325_=_C670 ,\nC325_=_C673 ,C325_=_C677 ,C325_=_C713 ,C325_=_C722 ,C325_=_C747 ,C325_=_C748 ,\nC325_=_C762 ,C325_=_C770 ,C325_=_C802 ,C325_=_C812 ,C325_=_C816 ,C325_=_C817 ,\nC325_=_C818 ,C325_=_C829 ,C325_=_C831 ,C325_=_C832 ,C325_=_C839 ,C325_=_C841 ,\nC325_=_C851 ,C325_=_C861 ,C325_=_C865 ,C325_=_C868 ,C325_=_C869 ,C325_=_C870 ,\nC325_=_C889 ,C325_=_C891 ,C325_=_C893 ,C325_=_C895 ,C326_=_C327 ,C326_=_C328 ,\nC326_=_C333 ,C326_=_C369 ,C326_=_C409 ,C326_=_C418 ,C326_=_C445 ,C326_=_C462 ,\nC326_=_C503 ,C326_=_C504 ,C326_=_C506 ,C326_=_C527 ,C326_=_C564 ,C326_=_C565 ,\nC326_=_C568 ,C326_=_C592 ,C326_=_C594 ,C326_=_C598 ,C326_=_C605 ,C326_=_C606 ,\nC326_=_C627 ,C326_=_C651 ,C326_=_C652 ,C326_=_C666 ,C326_=_C673 ,C326_=_C677 ,\nC326_=_C691 ,C326_=_C693 ,C326_=_C722 ,C326_=_C729 ,C326_=_C747 ,C326_=_C748 ,\nC326_=_C771 ,C326_=_C776 ,C326_=_C802 ,C326_=_C816 ,C326_=_C817 ,C326_=_C839 ,\nC326_=_C841 ,C326_=_C855 ,C326_=_C861 ,C326_=_C865 ,C326_=_C881 ,C326_=_C886 ,\nC326_=_C890 ,C326_=_C891 ,C326_=_C893 ,C326_=_C895 ,C327_=_C328 ,C327_=_C341 ,\nC327_=_C350 ,C327_=_C351 ,C327_=_C352 ,C327_=_C381 ,C327_=_C383 ,C327_=_C385 ,\nC327_=_C405 ,C327_=_C424 ,C327_=_C437 ,C327_=_C457 ,C327_=_C460 ,C327_=_C462 ,\nC327_=_C463 ,C327_=_C481 ,C327_=_C490 ,C327_=_C503 ,C327_=_C504 ,C327_=_C506 ,\nC327_=_C589 ,C327_=_C605 ,C327_=_C609 ,C327_=_C616 ,C327_=_C623 ,C327_=_C651 ,\nC327_=_C652 ,C327_=_C657 ,C327_=_C678 ,C327_=_C682 ,C327_=_C684 ,C327_=_C696 ,\nC327_=_C704 ,C327_=_C724 ,C327_=_C742 ,C327_=_C747 ,C327_=_C748 ,C327_=_C755 ,\nC327_=_C761 ,C327_=_C780 ,C327_=_C785 ,C327_=_C786 ,C327_=_C799 ,C327_=_C816 ,\nC327_=_C817 ,C327_=_C831 ,C327_=_C847 ,C327_=_C849 ,C327_=_C851 ,C327_=_C859 ,\nC327_=_C861 ,C327_=_C862 ,C327_=_C865 ,C327_=_C869 ,C327_=_C883 ,C327_=_C888 ,\nC327_=_C891 ,C327_=_C894 ,C327_=_C897 ,C327_=_C898 ,C328_=_C380 ,C328_=_C409 ,\nC328_=_C445 ,C328_=_C462 ,C328_=_C503 ,C328_=_C504 ,C328_=_C506 ,C328_=_C568 ,\nC328_=_C571 ,C328_=_C594 ,C328_=_C606 ,C328_=_C627 ,C328_=_C632 ,C328_=_C651 ,\nC328_=_C652 ,C328_=_C666 ,C328_=_C673 ,C328_=_C677 ,C328_=_C692 ,C328_=_C700 ,\nC328_=_C706 ,C328_=_C722 ,C328_=_C731 ,C328_=_C734 ,C328_=_C747 ,C328_=_C748 ,\nC328_=_C800 ,C328_=_C802 ,C328_=_C814 ,C328_=_C816 ,C328_=_C817 ,C328_=_C818 ,\nC328_=_C826 ,C328_=_C831 ,C328_=_C838 ,C328_=_C839 ,C328_=_C841 ,C328_=_C849 ,\nC328_=_C859 ,C328_=_C861 ,C328_=_C865 ,C328_=_C868 ,C328_=_C885 ,C328_=_C891 ,\nC328_=_C893 ,C328_=_C895 ,C328_=_C897 ,C330_=_C331 ,C330_=_C332 ,C330_=_C333 ,\nC330_=_C377 ,C330_=_C378 ,C330_=_C379 ,C330_=_C380 ,C330_=_C381 ,C330_=_C412 ,\nC330_=_C435 ,C330_=_C460 ,C330_=_C489 ,C330_=_C500 ,C330_=_C507 ,C330_=_C508 ,\nC330_=_C531 ,C330_=_C535 ,C330_=_C540 ,C330_=_C545 ,C330_=_C550 ,C330_=_C587 ,\nC330_=_C598 ,C330_=_C646 ,C330_=_C656 ,C330_=_C657 ,C330_=_C658 ,C330_=_C659 ,\nC330_=_C660 ,C330_=_C661 ,C330_=_C679 ,C330_=_C684 ,C330_=_C699 ,C330_=_C701 ,\nC330_=_C702 ,C330_=_C706 ,C330_=_C731 ,C330_=_C732 ,C330_=_C744 ,C330_=_C748 ,\nC330_=_C751 ,C330_=_C752 ,C330_=_C760 ,C330_=_C764 ,C330_=_C781 ,C330_=_C795 ,\nC330_=_C816 ,C330_=_C819 ,C330_=_C832 ,C330_=_C834 ,C330_=_C847 ,C330_=_C860 ,\nC330_=_C880 ,C330_=_C883 ,C330_=_C885 ,C330_=_C892 ,C331_=_C332 ,C331_=_C333 ,\nC331_=_C338 ,C331_=_C365 ,C331_=_C401 ,C331_=_C405 ,C331_=_C425 ,C331_=_C449 ,\nC331_=_C503 ,C331_=_C507 ,C331_=_C508 ,C331_=_C520 ,C331_=_C531 ,C331_=_C534 ,\nC331_=_C579 ,C331_=_C599 ,C331_=_C633 ,C331_=_C638 ,C331_=_C646 ,C331_=_C647 ,\nC331_=_C656 ,C331_=_C657 ,C331_=_C658 ,C331_=_C659 ,C331_=_C660 ,C331_=_C661 ,\nC331_=_C685 ,C331_=_C694 ,C331_=_C718 ,C331_=_C720 ,C331_=_C725 ,C331_=_C733 ,\nC331_=_C741 ,C331_=_C745 ,C331_=_C751 ,C331_=_C754 ,C331_=_C759 ,C331_=_C786 ,\nC331_=_C792 ,C331_=_C799 ,C331_=_C811 ,C331_=_C819 ,C331_=_C823 ,C331_=_C845 ,\nC331_=_C850 ,C331_=_C852 ,C331_=_C855 ,C331_=_C870 ,C331_=_C871 ,C331_=_C873 ,\nC331_=_C878 ,C331_=_C885 ,C331_=_C886 ,C331_=_C892 ,C331_=_C894 ,C331_=_C898 ,\nC332_=_C333 ,C332_=_C450 ,C332_=_C458 ,C332_=_C459 ,C332_=_C491 ,C332_=_C507 ,\nC332_=_C508 ,C332_=_C513 ,C332_=_C519 ,C332_=_C588 ,C332_=_C609 ,C332_=_C620 ,\nC332_=_C621 ,C332_=_C625 ,C332_=_C626 ,C332_=_C656 ,C332_=_C657 ,C332_=_C658 ,\nC332_=_C659 ,C332_=_C660 ,C332_=_C661 ,C332_=_C682 ,C332_=_C689 ,C332_=_C713 ,\nC332_=_C751 ,C332_=_C764 ,C332_=_C768 ,C332_=_C771 ,C332_=_C781 ,C332_=_C784 ,\nC332_=_C786 ,C332_=_C797 ,C332_=_C804 ,C332_=_C806 ,C332_=_C807 ,C332_=_C819 ,\nC332_=_C820 ,C332_=_C828 ,C332_=_C835 ,C332_=_C848 ,C332_=_C852 ,C332_=_C869 ,\nC332_=_C878 ,C332_=_C892 ,C333_=_C360 ,C333_=_C369 ,C333_=_C376 ,C333_=_C402 ,\nC333_=_C417 ,C333_=_C418 ,C333_=_C424 ,C333_=_C425 ,C333_=_C428 ,C333_=_C449 ,\nC333_=_C453 ,C333_=_C455 ,C333_=_C460 ,C333_=_C462 ,C333_=_C464 ,C333_=_C501 ,\nC333_=_C502 ,C333_=_C507 ,C333_=_C508 ,C333_=_C516 ,C333_=_C519 ,C333_=_C527 ,\nC333_=_C558 ,C333_=_C565 ,C333_=_C592 ,C333_=_C617 ,C333_=_C646 ,C333_=_C648 ,\nC333_=_C656 ,C333_=_C657 ,C333_=_C658 ,C333_=_C659 ,C333_=_C660 ,C333_=_C661 ,\nC333_=_C666 ,C333_=_C710 ,C333_=_C721 ,C333_=_C724 ,C333_=_C731 ,C333_=_C751 ,\nC333_=_C760 ,C333_=_C763 ,C333_=_C771 ,C333_=_C775 ,C333_=_C776 ,C333_=_C780 ,\nC333_=_C790 ,C333_=_C819 ,C333_=_C825 ,C333_=_C855 ,C333_=_C861 ,C333_=_C872 ,\nC333_=_C877 ,C333_=_C890 ,C333_=_C892 ,C333_=_C896 ,C334_=_C335 ,C334_=_C376 ,\nC334_=_C379 ,C334_=_C389 ,C334_=_C464 ,C334_=_C468 ,C334_=_C469 ,C334_=_C492 ,\nC334_=_C495 ,C334_=_C510 ,C334_=_C515 ,C334_=_C520 ,C334_=_C533 ,C334_=_C546 ,\nC334_=_C549 ,C334_=_C560 ,C334_=_C573 ,C334_=_C574 ,C334_=_C578 ,C334_=_C580 ,\nC334_=_C594 ,C334_=_C642 ,C334_=_C662 ,C334_=_C682 ,C334_=_C725 ,C334_=_C727 ,\nC334_=_C730 ,C334_=_C737 ,C334_=_C756 ,C334_=_C771 ,C334_=_C778 ,C334_=_C779 ,\nC334_=_C780 ,C334_=_C794 ,C334_=_C795 ,C334_=_C800 ,C334_=_C811 ,C334_=_C815 ,\nC334_=_C822 ,C334_=_C825 ,C334_=_C838 ,C334_=_C845 ,C334_=_C856 ,C334_=_C862 ,\nC334_=_C868 ,C334_=_C873 ,C334_=_C893 ,C334_=_C899 ,C335_=_C433 ,C335_=_C440 ,\nC335_=_C495 ,C335_=_C508 ,C335_=_C510 ,C335_=_C558 ,C335_=_C575 ,C335_=_C609 ,\nC335_=_C617 ,C335_=_C624 ,C335_=_C635 ,C335_=_C642 ,C335_=_C661 ,C335_=_C662 ,\nC335_=_C673 ,C335_=_C674 ,C335_=_C679 ,C335_=_C692 ,C335_=_C711 ,C335_=_C718 ,\nC335_=_C724 ,C335_=_C730 ,C335_=_C737 ,C335_=_C753 ,C335_=_C768 ,C335_=_C800 ,\nC335_=_C804 ,C335_=_C810 ,C335_=_C811 ,C335_=_C815 ,C335_=_C821 ,C335_=_C828 ,\nC335_=_C862 ,C335_=_C868 ,C335_=_C871 ,C335_=_C872 ,C335_=_C873 ,C335_=_C880 ,\nC335_=_C881 ,C335_=_C893 ,C336_=_C404 ,C336_=_C433 ,C336_=_C491 ,C336_=_C513 ,\nC336_=_C550 ,C336_=_C560 ,C336_=_C580 ,C336_=_C588 ,C336_=_C613 ,C336_=_C622 ,\nC336_=_C674 ,C336_=_C680 ,C336_=_C702 ,C336_=_C720 ,C336_=_C725 ,C336_=_C726 ,\nC336_=_C732 ,C336_=_C741 ,C336_=_C742 ,C336_=_C744 ,C336_=_C752 ,C336_=_C753 ,\nC336_=_C772 ,C336_=_C778 ,C336_=_C784 ,C336_=_C791 ,C336_=_C809 ,C336_=_C814 ,\nC336_=_C816 ,C336_=_C820 ,C336_=_C821 ,C336_=_C828 ,C336_=_C849 ,C336_=_C851 ,\nC336_=_C852 ,C336_=_C857 ,C336_=_C880</w:t>
      </w:r>
    </w:p>
    <w:p>
      <w:pPr>
        <w:pStyle w:val="PreformattedText"/>
        <w:bidi w:val="0"/>
        <w:spacing w:before="0" w:after="0"/>
        <w:jc w:val="left"/>
        <w:rPr/>
      </w:pPr>
      <w:r>
        <w:rPr/>
        <w:t xml:space="preserve"> </w:t>
      </w:r>
      <w:r>
        <w:rPr/>
        <w:t>,C338_=_C365 ,C338_=_C401 ,C338_=_C411 ,\nC338_=_C503 ,C338_=_C515 ,C338_=_C516 ,C338_=_C517 ,C338_=_C519 ,C338_=_C520 ,\nC338_=_C531 ,C338_=_C534 ,C338_=_C564 ,C338_=_C574 ,C338_=_C622 ,C338_=_C633 ,\nC338_=_C638 ,C338_=_C642 ,C338_=_C645 ,C338_=_C673 ,C338_=_C675 ,C338_=_C680 ,\nC338_=_C704 ,C338_=_C709 ,C338_=_C720 ,C338_=_C721 ,C338_=_C725 ,C338_=_C733 ,\nC338_=_C736 ,C338_=_C738 ,C338_=_C754 ,C338_=_C759 ,C338_=_C760 ,C338_=_C778 ,\nC338_=_C786 ,C338_=_C792 ,C338_=_C799 ,C338_=_C813 ,C338_=_C814 ,C338_=_C822 ,\nC338_=_C823 ,C338_=_C824 ,C338_=_C828 ,C338_=_C834 ,C338_=_C850 ,C338_=_C853 ,\nC338_=_C855 ,C338_=_C860 ,C338_=_C870 ,C338_=_C873 ,C338_=_C885 ,C338_=_C886 ,\nC338_=_C887 ,C338_=_C890 ,C338_=_C891 ,C338_=_C893 ,C338_=_C894 ,C338_=_C898 ,\nC340_=_C341 ,C340_=_C365 ,C340_=_C380 ,C340_=_C415 ,C340_=_C421 ,C340_=_C425 ,\nC340_=_C431 ,C340_=_C433 ,C340_=_C440 ,C340_=_C449 ,C340_=_C471 ,C340_=_C536 ,\nC340_=_C541 ,C340_=_C546 ,C340_=_C565 ,C340_=_C631 ,C340_=_C642 ,C340_=_C647 ,\nC340_=_C652 ,C340_=_C653 ,C340_=_C663 ,C340_=_C664 ,C340_=_C697 ,C340_=_C718 ,\nC340_=_C721 ,C340_=_C729 ,C340_=_C733 ,C340_=_C755 ,C340_=_C756 ,C340_=_C778 ,\nC340_=_C781 ,C340_=_C798 ,C340_=_C799 ,C340_=_C813 ,C340_=_C825 ,C340_=_C827 ,\nC340_=_C832 ,C340_=_C841 ,C340_=_C843 ,C340_=_C852 ,C340_=_C854 ,C340_=_C856 ,\nC340_=_C861 ,C340_=_C869 ,C340_=_C870 ,C340_=_C871 ,C340_=_C872 ,C340_=_C880 ,\nC340_=_C888 ,C340_=_C891 ,C340_=_C893 ,C340_=_C894 ,C340_=_C897 ,C341_=_C405 ,\nC341_=_C424 ,C341_=_C460 ,C341_=_C462 ,C341_=_C463 ,C341_=_C481 ,C341_=_C490 ,\nC341_=_C556 ,C341_=_C609 ,C341_=_C621 ,C341_=_C625 ,C341_=_C653 ,C341_=_C657 ,\nC341_=_C663 ,C341_=_C664 ,C341_=_C675 ,C341_=_C682 ,C341_=_C712 ,C341_=_C737 ,\nC341_=_C742 ,C341_=_C755 ,C341_=_C756 ,C341_=_C780 ,C341_=_C785 ,C341_=_C786 ,\nC341_=_C809 ,C341_=_C816 ,C341_=_C825 ,C341_=_C831 ,C341_=_C838 ,C341_=_C847 ,\nC341_=_C849 ,C341_=_C867 ,C341_=_C869 ,C341_=_C870 ,C341_=_C871 ,C341_=_C872 ,\nC341_=_C874 ,C341_=_C877 ,C341_=_C885 ,C341_=_C887 ,C341_=_C888 ,C343_=_C345 ,\nC343_=_C390 ,C343_=_C396 ,C343_=_C406 ,C343_=_C461 ,C343_=_C464 ,C343_=_C469 ,\nC343_=_C498 ,C343_=_C503 ,C343_=_C527 ,C343_=_C536 ,C343_=_C540 ,C343_=_C616 ,\nC343_=_C623 ,C343_=_C624 ,C343_=_C680 ,C343_=_C689 ,C343_=_C695 ,C343_=_C697 ,\nC343_=_C702 ,C343_=_C736 ,C343_=_C738 ,C343_=_C747 ,C343_=_C752 ,C343_=_C757 ,\nC343_=_C764 ,C343_=_C778 ,C343_=_C785 ,C343_=_C798 ,C343_=_C800 ,C343_=_C809 ,\nC343_=_C815 ,C343_=_C826 ,C343_=_C827 ,C343_=_C836 ,C343_=_C842 ,C343_=_C845 ,\nC343_=_C858 ,C343_=_C859 ,C343_=_C860 ,C343_=_C862 ,C343_=_C865 ,C343_=_C870 ,\nC343_=_C885 ,C343_=_C887 ,C343_=_C897 ,C345_=_C390 ,C345_=_C394 ,C345_=_C437 ,\nC345_=_C464 ,C345_=_C469 ,C345_=_C480 ,C345_=_C495 ,C345_=_C503 ,C345_=_C504 ,\nC345_=_C527 ,C345_=_C559 ,C345_=_C564 ,C345_=_C567 ,C345_=_C579 ,C345_=_C590 ,\nC345_=_C628 ,C345_=_C680 ,C345_=_C684 ,C345_=_C689 ,C345_=_C693 ,C345_=_C697 ,\nC345_=_C698 ,C345_=_C702 ,C345_=_C728 ,C345_=_C736 ,C345_=_C744 ,C345_=_C752 ,\nC345_=_C757 ,C345_=_C779 ,C345_=_C785 ,C345_=_C793 ,C345_=_C798 ,C345_=_C817 ,\nC345_=_C826 ,C345_=_C827 ,C345_=_C829 ,C345_=_C835 ,C345_=_C836 ,C345_=_C860 ,\nC345_=_C862 ,C345_=_C875 ,C345_=_C887 ,C345_=_C893 ,C345_=_C894 ,C348_=_C461 ,\nC348_=_C507 ,C348_=_C551 ,C348_=_C575 ,C348_=_C591 ,C348_=_C600 ,C348_=_C619 ,\nC348_=_C620 ,C348_=_C626 ,C348_=_C627 ,C348_=_C628 ,C348_=_C647 ,C348_=_C659 ,\nC348_=_C662 ,C348_=_C670 ,C348_=_C681 ,C348_=_C699 ,C348_=_C707 ,C348_=_C708 ,\nC348_=_C713 ,C348_=_C716 ,C348_=_C724 ,C348_=_C734 ,C348_=_C735 ,C348_=_C739 ,\nC348_=_C743 ,C348_=_C747 ,C348_=_C756 ,C348_=_C759 ,C348_=_C761 ,C348_=_C770 ,\nC348_=_C777 ,C348_=_C781 ,C348_=_C785 ,C348_=_C790 ,C348_=_C806 ,C348_=_C828 ,\nC348_=_C835 ,C348_=_C856 ,C348_=_C867 ,C348_=_C871 ,C348_=_C873 ,C348_=_C876 ,\nC348_=_C879 ,C348_=_C891 ,C348_=_C896 ,C348_=_C899 ,C350_=_C351 ,C350_=_C352 ,\nC350_=_C381 ,C350_=_C382 ,C350_=_C383 ,C350_=_C385 ,C350_=_C437 ,C350_=_C462 ,\nC350_=_C463 ,C350_=_C501 ,C350_=_C527 ,C350_=_C531 ,C350_=_C533 ,C350_=_C534 ,\nC350_=_C551 ,C350_=_C571 ,C350_=_C602 ,C350_=_C608 ,C350_=_C616 ,C350_=_C649 ,\nC350_=_C656 ,C350_=_C666 ,C350_=_C678 ,C350_=_C685 ,C350_=_C695 ,C350_=_C696 ,\nC350_=_C704 ,C350_=_C725 ,C350_=_C726 ,C350_=_C743 ,C350_=_C747 ,C350_=_C759 ,\nC350_=_C760 ,C350_=_C761 ,C350_=_C762 ,C350_=_C763 ,C350_=_C764 ,C350_=_C776 ,\nC350_=_C782 ,C350_=_C793 ,C350_=_C799 ,C350_=_C818 ,C350_=_C819 ,C350_=_C823 ,\nC350_=_C826 ,C350_=_C831 ,C350_=_C839 ,C350_=_C851 ,C350_=_C862 ,C350_=_C865 ,\nC350_=_C871 ,C350_=_C874 ,C350_=_C875 ,C350_=_C876 ,C350_=_C877 ,C350_=_C879 ,\nC350_=_C895 ,C350_=_C897 ,C350_=_C898 ,C351_=_C352 ,C351_=_C359 ,C351_=_C369 ,\nC351_=_C394 ,C351_=_C402 ,C351_=_C403 ,C351_=_C404 ,C351_=_C457 ,C351_=_C478 ,\nC351_=_C484 ,C351_=_C508 ,C351_=_C516 ,C351_=_C519 ,C351_=_C531 ,C351_=_C533 ,\nC351_=_C534 ,C351_=_C553 ,C351_=_C563 ,C351_=_C574 ,C351_=_C575 ,C351_=_C576 ,\nC351_=_C589 ,C351_=_C605 ,C351_=_C623 ,C351_=_C656 ,C351_=_C666 ,C351_=_C684 ,\nC351_=_C696 ,C351_=_C697 ,C351_=_C724 ,C351_=_C735 ,C351_=_C739 ,C351_=_C743 ,\nC351_=_C748 ,C351_=_C760 ,C351_=_C761 ,C351_=_C762 ,C351_=_C763 ,C351_=_C764 ,\nC351_=_C782 ,C351_=_C789 ,C351_=_C790 ,C351_=_C817 ,C351_=_C819 ,C351_=_C825 ,\nC351_=_C828 ,C351_=_C834 ,C351_=_C840 ,C351_=_C844 ,C351_=_C847 ,C351_=_C859 ,\nC351_=_C869 ,C351_=_C871 ,C351_=_C874 ,C351_=_C875 ,C351_=_C876 ,C351_=_C883 ,\nC351_=_C888 ,C351_=_C894 ,C351_=_C898 ,C352_=_C366 ,C352_=_C381 ,C352_=_C383 ,\nC352_=_C385 ,C352_=_C430 ,C352_=_C435 ,C352_=_C437 ,C352_=_C461 ,C352_=_C462 ,\nC352_=_C463 ,C352_=_C473 ,C352_=_C482 ,C352_=_C499 ,C352_=_C515 ,C352_=_C527 ,\nC352_=_C531 ,C352_=_C533 ,C352_=_C534 ,C352_=_C579 ,C352_=_C581 ,C352_=_C606 ,\nC352_=_C616 ,C352_=_C638 ,C352_=_C646 ,C352_=_C656 ,C352_=_C664 ,C352_=_C666 ,\nC352_=_C669 ,C352_=_C678 ,C352_=_C681 ,C352_=_C691 ,C352_=_C692 ,C352_=_C696 ,\nC352_=_C700 ,C352_=_C704 ,C352_=_C743 ,C352_=_C760 ,C352_=_C761 ,C352_=_C762 ,\nC352_=_C763 ,C352_=_C764 ,C352_=_C776 ,C352_=_C791 ,C352_=_C794 ,C352_=_C799 ,\nC352_=_C800 ,C352_=_C814 ,C352_=_C819 ,C352_=_C829 ,C352_=_C851 ,C352_=_C861 ,\nC352_=_C862 ,C352_=_C874 ,C352_=_C875 ,C352_=_C876 ,C352_=_C888 ,C352_=_C897 ,\nC355_=_C356 ,C355_=_C407 ,C355_=_C464 ,C355_=_C541 ,C355_=_C550 ,C355_=_C589 ,\nC355_=_C590 ,C355_=_C594 ,C355_=_C605 ,C355_=_C608 ,C355_=_C609 ,C355_=_C614 ,\nC355_=_C622 ,C355_=_C631 ,C355_=_C669 ,C355_=_C677 ,C355_=_C679 ,C355_=_C718 ,\nC355_=_C721 ,C355_=_C733 ,C355_=_C749 ,C355_=_C764 ,C355_=_C767 ,C355_=_C768 ,\nC355_=_C769 ,C355_=_C775 ,C355_=_C785 ,C355_=_C789 ,C355_=_C801 ,C355_=_C817 ,\nC355_=_C818 ,C355_=_C819 ,C355_=_C822 ,C355_=_C840 ,C355_=_C853 ,C355_=_C858 ,\nC355_=_C859 ,C355_=_C862 ,C355_=_C874 ,C355_=_C888 ,C355_=_C895 ,C356_=_C385 ,\nC356_=_C411 ,C356_=_C421 ,C356_=_C473 ,C356_=_C500 ,C356_=_C515 ,C356_=_C551 ,\nC356_=_C558 ,C356_=_C600 ,C356_=_C624 ,C356_=_C632 ,C356_=_C664 ,C356_=_C669 ,\nC356_=_C686 ,C356_=_C694 ,C356_=_C695 ,C356_=_C727 ,C356_=_C767 ,C356_=_C768 ,\nC356_=_C769 ,C356_=_C809 ,C356_=_C810 ,C356_=_C818 ,C356_=_C821 ,C356_=_C822 ,\nC356_=_C823 ,C356_=_C841 ,C356_=_C847 ,C356_=_C852 ,C356_=_C862 ,C356_=_C867 ,\nC356_=_C875 ,C356_=_C877 ,C356_=_C886 ,C356_=_C887 ,C356_=_C890 ,C356_=_C895 ,\nC358_=_C359 ,C358_=_C394 ,C358_=_C447 ,C358_=_C468 ,C358_=_C497 ,C358_=_C503 ,\nC358_=_C515 ,C358_=_C520 ,C358_=_C527 ,C358_=_C535 ,C358_=_C536 ,C358_=_C540 ,\nC358_=_C563 ,C358_=_C564 ,C358_=_C565 ,C358_=_C566 ,C358_=_C571 ,C358_=_C588 ,\nC358_=_C599 ,C358_=_C600 ,C358_=_C605 ,C358_=_C619 ,C358_=_C627 ,C358_=_C670 ,\nC358_=_C673 ,C358_=_C686 ,C358_=_C691 ,C358_=_C692 ,C358_=_C721 ,C358_=_C770 ,\nC358_=_C778 ,C358_=_C779 ,C358_=_C797 ,C358_=_C807 ,C358_=_C818 ,C358_=_C829 ,\nC358_=_C831 ,C358_=_C832 ,C358_=_C835 ,C358_=_C836 ,C358_=_C842 ,C358_=_C844 ,\nC358_=_C862 ,C358_=_C865 ,C358_=_C869 ,C358_=_C874 ,C358_=_C880 ,C358_=_C894 ,\nC359_=_C369 ,C359_=_C374 ,C359_=_C397 ,C359_=_C402 ,C359_=_C403 ,C359_=_C404 ,\nC359_=_C463 ,C359_=_C503 ,C359_=_C508 ,C359_=_C516 ,C359_=_C535 ,C359_=_C536 ,\nC359_=_C553 ,C359_=_C559 ,C359_=_C563 ,C359_=_C574 ,C359_=_C575 ,C359_=_C576 ,\nC359_=_C670 ,C359_=_C673 ,C359_=_C675 ,C359_=_C693 ,C359_=_C694 ,C359_=_C695 ,\nC359_=_C696 ,C359_=_C697 ,C359_=_C716 ,C359_=_C735 ,C359_=_C739 ,C359_=_C748 ,\nC359_=_C757 ,C359_=_C770 ,C359_=_C775 ,C359_=_C789 ,C359_=_C790 ,C359_=_C804 ,\nC359_=_C816 ,C359_=_C818 ,C359_=_C820 ,C359_=_C824 ,C359_=_C825 ,C359_=_C829 ,\nC359_=_C831 ,C359_=_C832 ,C359_=_C834 ,C359_=_C840 ,C359_=_C844 ,C359_=_C860 ,\nC359_=_C865 ,C359_=_C869 ,C359_=_C888 ,C359_=_C889 ,C360_=_C397 ,C360_=_C402 ,\nC360_=_C410 ,C360_=_C417 ,C360_=_C424 ,C360_=_C425 ,C360_=_C426 ,C360_=_C428 ,\nC360_=_C455 ,C360_=_C458 ,C360_=_C460 ,C360_=_C469 ,C360_=_C484 ,C360_=_C499 ,\nC360_=_C501 ,C360_=_C504 ,C360_=_C507 ,C360_=_C516 ,C360_=_C519 ,C360_=_C533 ,\nC360_=_C569 ,C360_=_C592 ,C360_=_C600 ,C360_=_C608 ,C360_=_C615 ,C360_=_C620 ,\nC360_=_C657 ,C360_=_C666 ,C360_=_C674 ,C360_=_C682 ,C360_=_C704 ,C360_=_C721 ,\nC360_=_C724 ,C360_=_C728 ,C360_=_C736 ,C360_=_C763 ,C360_=_C764 ,C360_=_C767 ,\nC360_=_C771 ,C360_=_C772 ,C360_=_C775 ,C360_=_C789 ,C360_=_C790 ,C360_=_C809 ,\nC360_=_C825 ,C360_=_C833 ,C360_=_C838 ,C360_=_C839 ,C360_=_C843 ,C360_=_C861 ,\nC360_=_C868 ,C360_=_C871 ,C360_=_C872 ,C360_=_C874 ,C360_=_C877 ,C360_=_C885 ,\nC360_=_C892 ,C360_=_C899 ,C365_=_C366 ,C365_=_C367 ,C365_=_C380 ,C365_=_C391 ,\nC365_=_C401 ,C365_=_C421 ,C365_=_C431 ,C365_=_C449 ,C365_=_C502 ,C365_=_C503 ,\nC365_=_C531 ,C365_=_C534 ,C365_=_C542 ,C365_=_C546 ,C365_=_C557 ,C365_=_C558 ,\nC365_=_C565 ,C365_=_C633 ,C365_=_C638 ,C365_=_C647 ,C365_=_C663 ,C365_=_C678 ,\nC365_=_C680 ,C365_=_C682 ,C365_=_C689 ,C365_=_C697 ,C365_=_C720 ,C365_=_C721 ,\nC365_=_C725 ,C365_=_C729 ,C365_=_C733 ,C365_=_C734 ,C365_=_C754 ,C365_=_C775 ,\nC365_=_C783 ,C365_=_C786 ,C365_=_C792 ,C365_=_C799 ,C365_=_C827 ,C365_=_C835 ,\nC365_=_C850 ,C365_=_C855</w:t>
      </w:r>
    </w:p>
    <w:p>
      <w:pPr>
        <w:pStyle w:val="PreformattedText"/>
        <w:bidi w:val="0"/>
        <w:spacing w:before="0" w:after="0"/>
        <w:jc w:val="left"/>
        <w:rPr/>
      </w:pPr>
      <w:r>
        <w:rPr/>
        <w:t xml:space="preserve"> </w:t>
      </w:r>
      <w:r>
        <w:rPr/>
        <w:t>,C365_=_C856 ,C365_=_C868 ,C365_=_C873 ,C365_=_C879 ,\nC365_=_C880 ,C365_=_C885 ,C365_=_C891 ,C366_=_C367 ,C366_=_C411 ,C366_=_C435 ,\nC366_=_C452 ,C366_=_C457 ,C366_=_C460 ,C366_=_C473 ,C366_=_C499 ,C366_=_C515 ,\nC366_=_C519 ,C366_=_C542 ,C366_=_C546 ,C366_=_C579 ,C366_=_C581 ,C366_=_C602 ,\nC366_=_C619 ,C366_=_C646 ,C366_=_C653 ,C366_=_C660 ,C366_=_C663 ,C366_=_C664 ,\nC366_=_C678 ,C366_=_C692 ,C366_=_C700 ,C366_=_C706 ,C366_=_C709 ,C366_=_C713 ,\nC366_=_C743 ,C366_=_C776 ,C366_=_C783 ,C366_=_C800 ,C366_=_C813 ,C366_=_C829 ,\nC366_=_C832 ,C366_=_C835 ,C366_=_C857 ,C366_=_C868 ,C366_=_C876 ,C366_=_C884 ,\nC366_=_C887 ,C367_=_C411 ,C367_=_C453 ,C367_=_C457 ,C367_=_C460 ,C367_=_C501 ,\nC367_=_C542 ,C367_=_C546 ,C367_=_C558 ,C367_=_C602 ,C367_=_C619 ,C367_=_C620 ,\nC367_=_C632 ,C367_=_C649 ,C367_=_C663 ,C367_=_C678 ,C367_=_C693 ,C367_=_C706 ,\nC367_=_C707 ,C367_=_C712 ,C367_=_C726 ,C367_=_C737 ,C367_=_C743 ,C367_=_C770 ,\nC367_=_C783 ,C367_=_C800 ,C367_=_C813 ,C367_=_C832 ,C367_=_C835 ,C367_=_C839 ,\nC367_=_C857 ,C367_=_C860 ,C367_=_C868 ,C367_=_C873 ,C367_=_C874 ,C367_=_C876 ,\nC367_=_C878 ,C367_=_C884 ,C367_=_C887 ,C369_=_C370 ,C369_=_C374 ,C369_=_C396 ,\nC369_=_C402 ,C369_=_C403 ,C369_=_C404 ,C369_=_C409 ,C369_=_C418 ,C369_=_C459 ,\nC369_=_C497 ,C369_=_C508 ,C369_=_C516 ,C369_=_C527 ,C369_=_C534 ,C369_=_C545 ,\nC369_=_C546 ,C369_=_C551 ,C369_=_C553 ,C369_=_C555 ,C369_=_C563 ,C369_=_C565 ,\nC369_=_C574 ,C369_=_C575 ,C369_=_C576 ,C369_=_C592 ,C369_=_C613 ,C369_=_C625 ,\nC369_=_C628 ,C369_=_C656 ,C369_=_C658 ,C369_=_C679 ,C369_=_C680 ,C369_=_C681 ,\nC369_=_C685 ,C369_=_C696 ,C369_=_C697 ,C369_=_C735 ,C369_=_C736 ,C369_=_C739 ,\nC369_=_C748 ,C369_=_C757 ,C369_=_C759 ,C369_=_C760 ,C369_=_C762 ,C369_=_C771 ,\nC369_=_C775 ,C369_=_C776 ,C369_=_C777 ,C369_=_C789 ,C369_=_C790 ,C369_=_C806 ,\nC369_=_C814 ,C369_=_C825 ,C369_=_C829 ,C369_=_C834 ,C369_=_C835 ,C369_=_C836 ,\nC369_=_C837 ,C369_=_C839 ,C369_=_C840 ,C369_=_C844 ,C369_=_C854 ,C369_=_C855 ,\nC369_=_C878 ,C369_=_C890 ,C369_=_C894 ,C370_=_C374 ,C370_=_C405 ,C370_=_C406 ,\nC370_=_C407 ,C370_=_C408 ,C370_=_C432 ,C370_=_C447 ,C370_=_C536 ,C370_=_C545 ,\nC370_=_C546 ,C370_=_C559 ,C370_=_C563 ,C370_=_C574 ,C370_=_C577 ,C370_=_C608 ,\nC370_=_C618 ,C370_=_C620 ,C370_=_C662 ,C370_=_C679 ,C370_=_C680 ,C370_=_C681 ,\nC370_=_C682 ,C370_=_C691 ,C370_=_C698 ,C370_=_C699 ,C370_=_C713 ,C370_=_C739 ,\nC370_=_C749 ,C370_=_C754 ,C370_=_C762 ,C370_=_C775 ,C370_=_C776 ,C370_=_C777 ,\nC370_=_C791 ,C370_=_C812 ,C370_=_C829 ,C370_=_C836 ,C370_=_C837 ,C370_=_C851 ,\nC370_=_C861 ,C370_=_C868 ,C370_=_C869 ,C370_=_C870 ,C370_=_C889 ,C370_=_C894 ,\nC370_=_C897 ,C374_=_C391 ,C374_=_C447 ,C374_=_C463 ,C374_=_C478 ,C374_=_C499 ,\nC374_=_C506 ,C374_=_C545 ,C374_=_C546 ,C374_=_C557 ,C374_=_C640 ,C374_=_C658 ,\nC374_=_C679 ,C374_=_C680 ,C374_=_C681 ,C374_=_C693 ,C374_=_C702 ,C374_=_C708 ,\nC374_=_C716 ,C374_=_C739 ,C374_=_C757 ,C374_=_C775 ,C374_=_C776 ,C374_=_C777 ,\nC374_=_C780 ,C374_=_C804 ,C374_=_C816 ,C374_=_C822 ,C374_=_C824 ,C374_=_C825 ,\nC374_=_C829 ,C374_=_C836 ,C374_=_C837 ,C374_=_C839 ,C374_=_C857 ,C374_=_C860 ,\nC374_=_C861 ,C374_=_C889 ,C374_=_C894 ,C376_=_C401 ,C376_=_C449 ,C376_=_C451 ,\nC376_=_C453 ,C376_=_C459 ,C376_=_C462 ,C376_=_C464 ,C376_=_C502 ,C376_=_C515 ,\nC376_=_C516 ,C376_=_C517 ,C376_=_C549 ,C376_=_C558 ,C376_=_C568 ,C376_=_C617 ,\nC376_=_C646 ,C376_=_C647 ,C376_=_C648 ,C376_=_C682 ,C376_=_C684 ,C376_=_C710 ,\nC376_=_C731 ,C376_=_C735 ,C376_=_C752 ,C376_=_C760 ,C376_=_C778 ,C376_=_C779 ,\nC376_=_C780 ,C376_=_C825 ,C376_=_C838 ,C376_=_C857 ,C376_=_C873 ,C376_=_C877 ,\nC376_=_C886 ,C376_=_C896 ,C376_=_C899 ,C377_=_C378 ,C377_=_C379 ,C377_=_C380 ,\nC377_=_C381 ,C377_=_C412 ,C377_=_C467 ,C377_=_C489 ,C377_=_C491 ,C377_=_C495 ,\nC377_=_C500 ,C377_=_C535 ,C377_=_C550 ,C377_=_C576 ,C377_=_C626 ,C377_=_C648 ,\nC377_=_C652 ,C377_=_C658 ,C377_=_C679 ,C377_=_C684 ,C377_=_C704 ,C377_=_C707 ,\nC377_=_C727 ,C377_=_C744 ,C377_=_C752 ,C377_=_C760 ,C377_=_C770 ,C377_=_C772 ,\nC377_=_C781 ,C377_=_C797 ,C377_=_C806 ,C377_=_C816 ,C377_=_C826 ,C377_=_C828 ,\nC377_=_C829 ,C377_=_C834 ,C377_=_C839 ,C377_=_C843 ,C377_=_C845 ,C377_=_C848 ,\nC377_=_C870 ,C377_=_C874 ,C377_=_C876 ,C377_=_C889 ,C377_=_C894 ,C378_=_C379 ,\nC378_=_C380 ,C378_=_C381 ,C378_=_C409 ,C378_=_C454 ,C378_=_C459 ,C378_=_C484 ,\nC378_=_C489 ,C378_=_C498 ,C378_=_C500 ,C378_=_C535 ,C378_=_C541 ,C378_=_C542 ,\nC378_=_C550 ,C378_=_C557 ,C378_=_C593 ,C378_=_C594 ,C378_=_C598 ,C378_=_C658 ,\nC378_=_C679 ,C378_=_C684 ,C378_=_C686 ,C378_=_C701 ,C378_=_C707 ,C378_=_C709 ,\nC378_=_C720 ,C378_=_C736 ,C378_=_C744 ,C378_=_C747 ,C378_=_C752 ,C378_=_C760 ,\nC378_=_C776 ,C378_=_C781 ,C378_=_C794 ,C378_=_C801 ,C378_=_C812 ,C378_=_C815 ,\nC378_=_C819 ,C378_=_C834 ,C378_=_C841 ,C378_=_C850 ,C379_=_C380 ,C379_=_C381 ,\nC379_=_C382 ,C379_=_C389 ,C379_=_C400 ,C379_=_C432 ,C379_=_C464 ,C379_=_C468 ,\nC379_=_C469 ,C379_=_C489 ,C379_=_C500 ,C379_=_C510 ,C379_=_C520 ,C379_=_C533 ,\nC379_=_C535 ,C379_=_C546 ,C379_=_C550 ,C379_=_C573 ,C379_=_C578 ,C379_=_C580 ,\nC379_=_C594 ,C379_=_C614 ,C379_=_C658 ,C379_=_C673 ,C379_=_C679 ,C379_=_C684 ,\nC379_=_C691 ,C379_=_C700 ,C379_=_C725 ,C379_=_C727 ,C379_=_C730 ,C379_=_C731 ,\nC379_=_C735 ,C379_=_C744 ,C379_=_C745 ,C379_=_C749 ,C379_=_C752 ,C379_=_C753 ,\nC379_=_C756 ,C379_=_C760 ,C379_=_C761 ,C379_=_C769 ,C379_=_C771 ,C379_=_C777 ,\nC379_=_C779 ,C379_=_C781 ,C379_=_C790 ,C379_=_C794 ,C379_=_C795 ,C379_=_C800 ,\nC379_=_C811 ,C379_=_C832 ,C379_=_C833 ,C379_=_C834 ,C379_=_C848 ,C379_=_C854 ,\nC379_=_C856 ,C379_=_C873 ,C379_=_C885 ,C379_=_C892 ,C379_=_C895 ,C379_=_C896 ,\nC380_=_C381 ,C380_=_C412 ,C380_=_C421 ,C380_=_C431 ,C380_=_C449 ,C380_=_C489 ,\nC380_=_C500 ,C380_=_C535 ,C380_=_C540 ,C380_=_C545 ,C380_=_C546 ,C380_=_C550 ,\nC380_=_C565 ,C380_=_C598 ,C380_=_C646 ,C380_=_C647 ,C380_=_C658 ,C380_=_C679 ,\nC380_=_C684 ,C380_=_C692 ,C380_=_C697 ,C380_=_C699 ,C380_=_C701 ,C380_=_C702 ,\nC380_=_C706 ,C380_=_C721 ,C380_=_C729 ,C380_=_C732 ,C380_=_C734 ,C380_=_C744 ,\nC380_=_C752 ,C380_=_C760 ,C380_=_C764 ,C380_=_C781 ,C380_=_C799 ,C380_=_C827 ,\nC380_=_C834 ,C380_=_C856 ,C380_=_C868 ,C380_=_C880 ,C380_=_C885 ,C380_=_C891 ,\nC380_=_C895 ,C381_=_C383 ,C381_=_C385 ,C381_=_C407 ,C381_=_C437 ,C381_=_C455 ,\nC381_=_C462 ,C381_=_C463 ,C381_=_C478 ,C381_=_C489 ,C381_=_C500 ,C381_=_C504 ,\nC381_=_C535 ,C381_=_C550 ,C381_=_C565 ,C381_=_C580 ,C381_=_C616 ,C381_=_C624 ,\nC381_=_C627 ,C381_=_C658 ,C381_=_C660 ,C381_=_C661 ,C381_=_C678 ,C381_=_C679 ,\nC381_=_C684 ,C381_=_C696 ,C381_=_C704 ,C381_=_C737 ,C381_=_C741 ,C381_=_C744 ,\nC381_=_C749 ,C381_=_C751 ,C381_=_C752 ,C381_=_C760 ,C381_=_C761 ,C381_=_C772 ,\nC381_=_C781 ,C381_=_C784 ,C381_=_C799 ,C381_=_C834 ,C381_=_C836 ,C381_=_C851 ,\nC381_=_C854 ,C381_=_C862 ,C381_=_C865 ,C381_=_C867 ,C381_=_C896 ,C381_=_C897 ,\nC381_=_C899 ,C382_=_C383 ,C382_=_C385 ,C382_=_C396 ,C382_=_C400 ,C382_=_C418 ,\nC382_=_C432 ,C382_=_C493 ,C382_=_C501 ,C382_=_C527 ,C382_=_C551 ,C382_=_C567 ,\nC382_=_C568 ,C382_=_C569 ,C382_=_C614 ,C382_=_C648 ,C382_=_C653 ,C382_=_C673 ,\nC382_=_C685 ,C382_=_C693 ,C382_=_C726 ,C382_=_C735 ,C382_=_C745 ,C382_=_C747 ,\nC382_=_C761 ,C382_=_C769 ,C382_=_C782 ,C382_=_C786 ,C382_=_C790 ,C382_=_C795 ,\nC382_=_C797 ,C382_=_C813 ,C382_=_C818 ,C382_=_C826 ,C382_=_C831 ,C382_=_C839 ,\nC382_=_C843 ,C382_=_C848 ,C382_=_C856 ,C382_=_C865 ,C382_=_C877 ,C382_=_C881 ,\nC382_=_C882 ,C382_=_C885 ,C382_=_C891 ,C382_=_C892 ,C382_=_C895 ,C382_=_C898 ,\nC382_=_C899 ,C383_=_C385 ,C383_=_C409 ,C383_=_C410 ,C383_=_C411 ,C383_=_C412 ,\nC383_=_C413 ,C383_=_C437 ,C383_=_C458 ,C383_=_C462 ,C383_=_C463 ,C383_=_C468 ,\nC383_=_C501 ,C383_=_C527 ,C383_=_C549 ,C383_=_C551 ,C383_=_C571 ,C383_=_C591 ,\nC383_=_C597 ,C383_=_C616 ,C383_=_C625 ,C383_=_C661 ,C383_=_C678 ,C383_=_C685 ,\nC383_=_C696 ,C383_=_C700 ,C383_=_C701 ,C383_=_C704 ,C383_=_C747 ,C383_=_C756 ,\nC383_=_C761 ,C383_=_C782 ,C383_=_C784 ,C383_=_C792 ,C383_=_C793 ,C383_=_C799 ,\nC383_=_C802 ,C383_=_C813 ,C383_=_C814 ,C383_=_C815 ,C383_=_C818 ,C383_=_C820 ,\nC383_=_C825 ,C383_=_C826 ,C383_=_C831 ,C383_=_C837 ,C383_=_C839 ,C383_=_C845 ,\nC383_=_C851 ,C383_=_C862 ,C383_=_C872 ,C383_=_C877 ,C383_=_C879 ,C383_=_C881 ,\nC383_=_C883 ,C383_=_C891 ,C383_=_C895 ,C383_=_C897 ,C383_=_C898 ,C385_=_C411 ,\nC385_=_C431 ,C385_=_C437 ,C385_=_C462 ,C385_=_C463 ,C385_=_C501 ,C385_=_C527 ,\nC385_=_C551 ,C385_=_C578 ,C385_=_C600 ,C385_=_C616 ,C385_=_C624 ,C385_=_C651 ,\nC385_=_C678 ,C385_=_C685 ,C385_=_C686 ,C385_=_C696 ,C385_=_C698 ,C385_=_C704 ,\nC385_=_C706 ,C385_=_C747 ,C385_=_C761 ,C385_=_C782 ,C385_=_C799 ,C385_=_C810 ,\nC385_=_C818 ,C385_=_C826 ,C385_=_C831 ,C385_=_C839 ,C385_=_C851 ,C385_=_C852 ,\nC385_=_C862 ,C385_=_C875 ,C385_=_C877 ,C385_=_C886 ,C385_=_C887 ,C385_=_C895 ,\nC385_=_C897 ,C385_=_C898 ,C389_=_C390 ,C389_=_C391 ,C389_=_C401 ,C389_=_C449 ,\nC389_=_C464 ,C389_=_C468 ,C389_=_C469 ,C389_=_C471 ,C389_=_C497 ,C389_=_C510 ,\nC389_=_C520 ,C389_=_C533 ,C389_=_C546 ,C389_=_C553 ,C389_=_C555 ,C389_=_C556 ,\nC389_=_C566 ,C389_=_C573 ,C389_=_C578 ,C389_=_C594 ,C389_=_C617 ,C389_=_C630 ,\nC389_=_C656 ,C389_=_C662 ,C389_=_C703 ,C389_=_C707 ,C389_=_C708 ,C389_=_C725 ,\nC389_=_C727 ,C389_=_C730 ,C389_=_C735 ,C389_=_C741 ,C389_=_C745 ,C389_=_C755 ,\nC389_=_C756 ,C389_=_C762 ,C389_=_C768 ,C389_=_C771 ,C389_=_C786 ,C389_=_C791 ,\nC389_=_C794 ,C389_=_C795 ,C389_=_C798 ,C389_=_C800 ,C389_=_C809 ,C389_=_C811 ,\nC389_=_C840 ,C389_=_C841 ,C389_=_C853 ,C389_=_C856 ,C389_=_C857 ,C389_=_C881 ,\nC389_=_C896 ,C390_=_C404 ,C390_=_C424 ,C390_=_C445 ,C390_=_C450 ,C390_=_C457 ,\nC390_=_C464 ,C390_=_C469 ,C390_=_C503 ,C390_=_C553 ,C390_=_C555 ,C390_=_C556 ,\nC390_=_C588 ,C390_=_C597 ,C390_=_C613 ,C390_=_C646 ,C390_=_C656 ,C390_=_C663 ,\nC390_=_C680 ,C390_=_C689 ,C390_=_C697 ,C390_=_C702 ,C390_=_C713 ,C390_=_C725 ,\nC390_=_C728 ,C390_=_C736 ,C390_=_C741 ,C390_=_C745 ,C390_=_C755 ,C390_=_C757 ,\nC390_=_C762 ,C390_=_C763 ,C390_=_C785 ,C390_=_C786 ,C390_=_C798 ,C390_=_C799 ,\nC390_=_C821</w:t>
      </w:r>
    </w:p>
    <w:p>
      <w:pPr>
        <w:pStyle w:val="PreformattedText"/>
        <w:bidi w:val="0"/>
        <w:spacing w:before="0" w:after="0"/>
        <w:jc w:val="left"/>
        <w:rPr/>
      </w:pPr>
      <w:r>
        <w:rPr/>
        <w:t xml:space="preserve"> </w:t>
      </w:r>
      <w:r>
        <w:rPr/>
        <w:t>,C390_=_C840 ,C390_=_C860 ,C390_=_C885 ,C390_=_C887 ,C390_=_C889 ,\nC390_=_C892 ,C390_=_C896 ,C391_=_C413 ,C391_=_C447 ,C391_=_C471 ,C391_=_C478 ,\nC391_=_C499 ,C391_=_C502 ,C391_=_C557 ,C391_=_C558 ,C391_=_C566 ,C391_=_C594 ,\nC391_=_C630 ,C391_=_C640 ,C391_=_C653 ,C391_=_C658 ,C391_=_C662 ,C391_=_C680 ,\nC391_=_C682 ,C391_=_C685 ,C391_=_C689 ,C391_=_C702 ,C391_=_C734 ,C391_=_C768 ,\nC391_=_C775 ,C391_=_C780 ,C391_=_C783 ,C391_=_C791 ,C391_=_C824 ,C391_=_C839 ,\nC391_=_C841 ,C391_=_C853 ,C391_=_C854 ,C391_=_C855 ,C391_=_C857 ,C391_=_C858 ,\nC391_=_C861 ,C391_=_C867 ,C391_=_C879 ,C391_=_C881 ,C394_=_C437 ,C394_=_C467 ,\nC394_=_C478 ,C394_=_C480 ,C394_=_C484 ,C394_=_C495 ,C394_=_C497 ,C394_=_C504 ,\nC394_=_C519 ,C394_=_C527 ,C394_=_C559 ,C394_=_C563 ,C394_=_C564 ,C394_=_C565 ,\nC394_=_C566 ,C394_=_C614 ,C394_=_C628 ,C394_=_C679 ,C394_=_C684 ,C394_=_C691 ,\nC394_=_C692 ,C394_=_C698 ,C394_=_C720 ,C394_=_C728 ,C394_=_C734 ,C394_=_C736 ,\nC394_=_C744 ,C394_=_C754 ,C394_=_C778 ,C394_=_C779 ,C394_=_C782 ,C394_=_C786 ,\nC394_=_C793 ,C394_=_C797 ,C394_=_C817 ,C394_=_C828 ,C394_=_C829 ,C394_=_C835 ,\nC394_=_C836 ,C394_=_C842 ,C394_=_C847 ,C394_=_C871 ,C394_=_C880 ,C394_=_C887 ,\nC394_=_C894 ,C396_=_C405 ,C396_=_C406 ,C396_=_C409 ,C396_=_C454 ,C396_=_C455 ,\nC396_=_C459 ,C396_=_C461 ,C396_=_C497 ,C396_=_C498 ,C396_=_C513 ,C396_=_C534 ,\nC396_=_C536 ,C396_=_C545 ,C396_=_C551 ,C396_=_C555 ,C396_=_C565 ,C396_=_C567 ,\nC396_=_C568 ,C396_=_C569 ,C396_=_C575 ,C396_=_C613 ,C396_=_C616 ,C396_=_C617 ,\nC396_=_C623 ,C396_=_C624 ,C396_=_C625 ,C396_=_C628 ,C396_=_C648 ,C396_=_C653 ,\nC396_=_C656 ,C396_=_C658 ,C396_=_C685 ,C396_=_C693 ,C396_=_C716 ,C396_=_C736 ,\nC396_=_C738 ,C396_=_C757 ,C396_=_C759 ,C396_=_C760 ,C396_=_C762 ,C396_=_C764 ,\nC396_=_C775 ,C396_=_C778 ,C396_=_C779 ,C396_=_C798 ,C396_=_C806 ,C396_=_C807 ,\nC396_=_C809 ,C396_=_C814 ,C396_=_C815 ,C396_=_C835 ,C396_=_C839 ,C396_=_C842 ,\nC396_=_C843 ,C396_=_C845 ,C396_=_C854 ,C396_=_C858 ,C396_=_C865 ,C396_=_C870 ,\nC396_=_C878 ,C396_=_C881 ,C396_=_C882 ,C396_=_C891 ,C396_=_C894 ,C396_=_C899 ,\nC397_=_C406 ,C397_=_C410 ,C397_=_C442 ,C397_=_C458 ,C397_=_C484 ,C397_=_C507 ,\nC397_=_C556 ,C397_=_C559 ,C397_=_C569 ,C397_=_C600 ,C397_=_C608 ,C397_=_C618 ,\nC397_=_C620 ,C397_=_C647 ,C397_=_C660 ,C397_=_C675 ,C397_=_C677 ,C397_=_C685 ,\nC397_=_C694 ,C397_=_C695 ,C397_=_C704 ,C397_=_C724 ,C397_=_C726 ,C397_=_C736 ,\nC397_=_C753 ,C397_=_C756 ,C397_=_C764 ,C397_=_C775 ,C397_=_C780 ,C397_=_C809 ,\nC397_=_C819 ,C397_=_C820 ,C397_=_C823 ,C397_=_C838 ,C397_=_C839 ,C397_=_C843 ,\nC397_=_C849 ,C397_=_C856 ,C397_=_C868 ,C397_=_C871 ,C397_=_C875 ,C397_=_C877 ,\nC397_=_C878 ,C397_=_C888 ,C400_=_C401 ,C400_=_C413 ,C400_=_C432 ,C400_=_C468 ,\nC400_=_C556 ,C400_=_C571 ,C400_=_C573 ,C400_=_C614 ,C400_=_C651 ,C400_=_C673 ,\nC400_=_C684 ,C400_=_C686 ,C400_=_C689 ,C400_=_C697 ,C400_=_C708 ,C400_=_C712 ,\nC400_=_C716 ,C400_=_C727 ,C400_=_C734 ,C400_=_C735 ,C400_=_C745 ,C400_=_C756 ,\nC400_=_C761 ,C400_=_C762 ,C400_=_C764 ,C400_=_C769 ,C400_=_C776 ,C400_=_C777 ,\nC400_=_C782 ,C400_=_C790 ,C400_=_C792 ,C400_=_C795 ,C400_=_C815 ,C400_=_C827 ,\nC400_=_C834 ,C400_=_C848 ,C400_=_C849 ,C400_=_C850 ,C400_=_C859 ,C400_=_C861 ,\nC400_=_C877 ,C400_=_C882 ,C400_=_C885 ,C400_=_C889 ,C400_=_C892 ,C400_=_C898 ,\nC401_=_C449 ,C401_=_C451 ,C401_=_C497 ,C401_=_C503 ,C401_=_C531 ,C401_=_C534 ,\nC401_=_C571 ,C401_=_C573 ,C401_=_C617 ,C401_=_C633 ,C401_=_C638 ,C401_=_C651 ,\nC401_=_C684 ,C401_=_C686 ,C401_=_C703 ,C401_=_C707 ,C401_=_C708 ,C401_=_C720 ,\nC401_=_C725 ,C401_=_C733 ,C401_=_C735 ,C401_=_C754 ,C401_=_C780 ,C401_=_C786 ,\nC401_=_C792 ,C401_=_C798 ,C401_=_C799 ,C401_=_C809 ,C401_=_C850 ,C401_=_C855 ,\nC401_=_C857 ,C401_=_C873 ,C401_=_C877 ,C401_=_C885 ,C401_=_C889 ,C401_=_C892 ,\nC402_=_C403 ,C402_=_C404 ,C402_=_C414 ,C402_=_C417 ,C402_=_C424 ,C402_=_C425 ,\nC402_=_C426 ,C402_=_C428 ,C402_=_C440 ,C402_=_C455 ,C402_=_C460 ,C402_=_C489 ,\nC402_=_C501 ,C402_=_C508 ,C402_=_C516 ,C402_=_C519 ,C402_=_C550 ,C402_=_C553 ,\nC402_=_C563 ,C402_=_C574 ,C402_=_C575 ,C402_=_C576 ,C402_=_C588 ,C402_=_C622 ,\nC402_=_C627 ,C402_=_C666 ,C402_=_C681 ,C402_=_C694 ,C402_=_C696 ,C402_=_C697 ,\nC402_=_C721 ,C402_=_C724 ,C402_=_C735 ,C402_=_C738 ,C402_=_C739 ,C402_=_C748 ,\nC402_=_C753 ,C402_=_C763 ,C402_=_C775 ,C402_=_C782 ,C402_=_C783 ,C402_=_C784 ,\nC402_=_C789 ,C402_=_C790 ,C402_=_C813 ,C402_=_C825 ,C402_=_C831 ,C402_=_C832 ,\nC402_=_C834 ,C402_=_C840 ,C402_=_C842 ,C402_=_C844 ,C402_=_C850 ,C402_=_C861 ,\nC402_=_C862 ,C402_=_C869 ,C402_=_C872 ,C402_=_C876 ,C402_=_C877 ,C402_=_C882 ,\nC402_=_C897 ,C403_=_C404 ,C403_=_C410 ,C403_=_C413 ,C403_=_C414 ,C403_=_C415 ,\nC403_=_C435 ,C403_=_C442 ,C403_=_C481 ,C403_=_C488 ,C403_=_C498 ,C403_=_C501 ,\nC403_=_C502 ,C403_=_C508 ,C403_=_C516 ,C403_=_C533 ,C403_=_C553 ,C403_=_C563 ,\nC403_=_C566 ,C403_=_C567 ,C403_=_C569 ,C403_=_C574 ,C403_=_C575 ,C403_=_C576 ,\nC403_=_C587 ,C403_=_C597 ,C403_=_C605 ,C403_=_C615 ,C403_=_C624 ,C403_=_C645 ,\nC403_=_C670 ,C403_=_C685 ,C403_=_C696 ,C403_=_C697 ,C403_=_C701 ,C403_=_C716 ,\nC403_=_C730 ,C403_=_C735 ,C403_=_C739 ,C403_=_C748 ,C403_=_C769 ,C403_=_C777 ,\nC403_=_C789 ,C403_=_C790 ,C403_=_C804 ,C403_=_C817 ,C403_=_C819 ,C403_=_C823 ,\nC403_=_C825 ,C403_=_C834 ,C403_=_C840 ,C403_=_C843 ,C403_=_C844 ,C403_=_C853 ,\nC403_=_C854 ,C403_=_C878 ,C403_=_C880 ,C403_=_C881 ,C403_=_C882 ,C403_=_C884 ,\nC403_=_C890 ,C403_=_C893 ,C403_=_C899 ,C404_=_C433 ,C404_=_C455 ,C404_=_C457 ,\nC404_=_C491 ,C404_=_C508 ,C404_=_C516 ,C404_=_C550 ,C404_=_C553 ,C404_=_C563 ,\nC404_=_C574 ,C404_=_C575 ,C404_=_C576 ,C404_=_C581 ,C404_=_C597 ,C404_=_C613 ,\nC404_=_C622 ,C404_=_C638 ,C404_=_C645 ,C404_=_C696 ,C404_=_C697 ,C404_=_C713 ,\nC404_=_C720 ,C404_=_C725 ,C404_=_C735 ,C404_=_C739 ,C404_=_C741 ,C404_=_C748 ,\nC404_=_C757 ,C404_=_C769 ,C404_=_C772 ,C404_=_C784 ,C404_=_C789 ,C404_=_C790 ,\nC404_=_C799 ,C404_=_C811 ,C404_=_C825 ,C404_=_C833 ,C404_=_C834 ,C404_=_C840 ,\nC404_=_C844 ,C404_=_C849 ,C404_=_C882 ,C404_=_C885 ,C405_=_C406 ,C405_=_C407 ,\nC405_=_C408 ,C405_=_C424 ,C405_=_C425 ,C405_=_C454 ,C405_=_C455 ,C405_=_C460 ,\nC405_=_C481 ,C405_=_C490 ,C405_=_C513 ,C405_=_C520 ,C405_=_C545 ,C405_=_C565 ,\nC405_=_C577 ,C405_=_C579 ,C405_=_C609 ,C405_=_C616 ,C405_=_C617 ,C405_=_C646 ,\nC405_=_C647 ,C405_=_C657 ,C405_=_C682 ,C405_=_C691 ,C405_=_C698 ,C405_=_C699 ,\nC405_=_C716 ,C405_=_C741 ,C405_=_C742 ,C405_=_C749 ,C405_=_C754 ,C405_=_C755 ,\nC405_=_C775 ,C405_=_C778 ,C405_=_C779 ,C405_=_C780 ,C405_=_C785 ,C405_=_C786 ,\nC405_=_C791 ,C405_=_C798 ,C405_=_C807 ,C405_=_C811 ,C405_=_C812 ,C405_=_C816 ,\nC405_=_C831 ,C405_=_C847 ,C405_=_C849 ,C405_=_C850 ,C405_=_C852 ,C405_=_C861 ,\nC405_=_C881 ,C405_=_C897 ,C405_=_C898 ,C406_=_C407 ,C406_=_C408 ,C406_=_C442 ,\nC406_=_C454 ,C406_=_C461 ,C406_=_C498 ,C406_=_C536 ,C406_=_C549 ,C406_=_C556 ,\nC406_=_C576 ,C406_=_C577 ,C406_=_C623 ,C406_=_C624 ,C406_=_C633 ,C406_=_C647 ,\nC406_=_C660 ,C406_=_C677 ,C406_=_C691 ,C406_=_C698 ,C406_=_C699 ,C406_=_C707 ,\nC406_=_C724 ,C406_=_C726 ,C406_=_C731 ,C406_=_C738 ,C406_=_C749 ,C406_=_C753 ,\nC406_=_C754 ,C406_=_C756 ,C406_=_C764 ,C406_=_C780 ,C406_=_C791 ,C406_=_C809 ,\nC406_=_C812 ,C406_=_C815 ,C406_=_C823 ,C406_=_C842 ,C406_=_C845 ,C406_=_C858 ,\nC406_=_C861 ,C406_=_C865 ,C406_=_C868 ,C406_=_C870 ,C406_=_C871 ,C406_=_C875 ,\nC406_=_C877 ,C406_=_C879 ,C406_=_C882 ,C406_=_C889 ,C406_=_C896 ,C406_=_C897 ,\nC407_=_C408 ,C407_=_C445 ,C407_=_C452 ,C407_=_C577 ,C407_=_C580 ,C407_=_C581 ,\nC407_=_C590 ,C407_=_C608 ,C407_=_C619 ,C407_=_C624 ,C407_=_C627 ,C407_=_C631 ,\nC407_=_C661 ,C407_=_C664 ,C407_=_C677 ,C407_=_C678 ,C407_=_C679 ,C407_=_C689 ,\nC407_=_C691 ,C407_=_C698 ,C407_=_C699 ,C407_=_C701 ,C407_=_C712 ,C407_=_C749 ,\nC407_=_C754 ,C407_=_C772 ,C407_=_C775 ,C407_=_C784 ,C407_=_C785 ,C407_=_C789 ,\nC407_=_C791 ,C407_=_C812 ,C407_=_C816 ,C407_=_C817 ,C407_=_C819 ,C407_=_C820 ,\nC407_=_C840 ,C407_=_C858 ,C407_=_C861 ,C407_=_C867 ,C407_=_C893 ,C407_=_C897 ,\nC407_=_C899 ,C408_=_C428 ,C408_=_C450 ,C408_=_C503 ,C408_=_C504 ,C408_=_C567 ,\nC408_=_C568 ,C408_=_C577 ,C408_=_C621 ,C408_=_C642 ,C408_=_C661 ,C408_=_C674 ,\nC408_=_C691 ,C408_=_C695 ,C408_=_C698 ,C408_=_C699 ,C408_=_C711 ,C408_=_C729 ,\nC408_=_C749 ,C408_=_C754 ,C408_=_C775 ,C408_=_C784 ,C408_=_C791 ,C408_=_C802 ,\nC408_=_C812 ,C408_=_C833 ,C408_=_C842 ,C408_=_C844 ,C408_=_C851 ,C408_=_C857 ,\nC408_=_C860 ,C408_=_C861 ,C408_=_C876 ,C408_=_C878 ,C408_=_C883 ,C408_=_C886 ,\nC408_=_C887 ,C408_=_C892 ,C408_=_C897 ,C409_=_C410 ,C409_=_C411 ,C409_=_C412 ,\nC409_=_C413 ,C409_=_C445 ,C409_=_C459 ,C409_=_C462 ,C409_=_C497 ,C409_=_C534 ,\nC409_=_C542 ,C409_=_C551 ,C409_=_C555 ,C409_=_C557 ,C409_=_C568 ,C409_=_C571 ,\nC409_=_C575 ,C409_=_C593 ,C409_=_C594 ,C409_=_C606 ,C409_=_C613 ,C409_=_C625 ,\nC409_=_C627 ,C409_=_C628 ,C409_=_C652 ,C409_=_C656 ,C409_=_C658 ,C409_=_C666 ,\nC409_=_C673 ,C409_=_C677 ,C409_=_C685 ,C409_=_C686 ,C409_=_C700 ,C409_=_C701 ,\nC409_=_C707 ,C409_=_C709 ,C409_=_C722 ,C409_=_C736 ,C409_=_C747 ,C409_=_C757 ,\nC409_=_C759 ,C409_=_C760 ,C409_=_C762 ,C409_=_C776 ,C409_=_C784 ,C409_=_C792 ,\nC409_=_C793 ,C409_=_C802 ,C409_=_C806 ,C409_=_C813 ,C409_=_C814 ,C409_=_C815 ,\nC409_=_C820 ,C409_=_C825 ,C409_=_C831 ,C409_=_C835 ,C409_=_C839 ,C409_=_C841 ,\nC409_=_C845 ,C409_=_C850 ,C409_=_C854 ,C409_=_C878 ,C409_=_C881 ,C409_=_C883 ,\nC409_=_C893 ,C409_=_C894 ,C409_=_C895 ,C410_=_C411 ,C410_=_C412 ,C410_=_C413 ,\nC410_=_C431 ,C410_=_C442 ,C410_=_C458 ,C410_=_C484 ,C410_=_C498 ,C410_=_C507 ,\nC410_=_C513 ,C410_=_C569 ,C410_=_C571 ,C410_=_C597 ,C410_=_C600 ,C410_=_C605 ,\nC410_=_C608 ,C410_=_C620 ,C410_=_C659 ,C410_=_C670 ,C410_=_C681 ,C410_=_C685 ,\nC410_=_C698 ,C410_=_C700 ,C410_=_C701 ,C410_=_C704 ,C410_=_C710 ,C410_=_C716 ,\nC410_=_C736 ,C410_=_C764 ,C410_=_C767 ,C410_=_C777 ,C410_=_C784 ,C410_=_C792 ,\nC410_=_C793 ,C410_=_C802 ,C410_=_C804 ,C410_=_C809 ,C410_=_C813 ,C410_=_C814 ,\nC410_=_C815 ,C410_=_C820 ,C410_=_C823 ,C410_=_C825 ,C410_=_C831 ,C410_=_C838</w:t>
      </w:r>
    </w:p>
    <w:p>
      <w:pPr>
        <w:pStyle w:val="PreformattedText"/>
        <w:bidi w:val="0"/>
        <w:spacing w:before="0" w:after="0"/>
        <w:jc w:val="left"/>
        <w:rPr/>
      </w:pPr>
      <w:r>
        <w:rPr/>
        <w:t xml:space="preserve"> </w:t>
      </w:r>
      <w:r>
        <w:rPr/>
        <w:t>,\nC410_=_C839 ,C410_=_C841 ,C410_=_C843 ,C410_=_C845 ,C410_=_C853 ,C410_=_C881 ,\nC410_=_C883 ,C410_=_C884 ,C410_=_C890 ,C410_=_C893 ,C410_=_C899 ,C411_=_C412 ,\nC411_=_C413 ,C411_=_C457 ,C411_=_C460 ,C411_=_C517 ,C411_=_C546 ,C411_=_C571 ,\nC411_=_C600 ,C411_=_C602 ,C411_=_C619 ,C411_=_C622 ,C411_=_C624 ,C411_=_C642 ,\nC411_=_C673 ,C411_=_C686 ,C411_=_C700 ,C411_=_C701 ,C411_=_C704 ,C411_=_C706 ,\nC411_=_C709 ,C411_=_C743 ,C411_=_C759 ,C411_=_C760 ,C411_=_C778 ,C411_=_C783 ,\nC411_=_C784 ,C411_=_C792 ,C411_=_C793 ,C411_=_C810 ,C411_=_C813 ,C411_=_C814 ,\nC411_=_C815 ,C411_=_C818 ,C411_=_C820 ,C411_=_C825 ,C411_=_C831 ,C411_=_C832 ,\nC411_=_C834 ,C411_=_C845 ,C411_=_C852 ,C411_=_C857 ,C411_=_C860 ,C411_=_C870 ,\nC411_=_C881 ,C411_=_C883 ,C411_=_C884 ,C411_=_C886 ,C411_=_C887 ,C412_=_C413 ,\nC412_=_C491 ,C412_=_C540 ,C412_=_C545 ,C412_=_C560 ,C412_=_C571 ,C412_=_C576 ,\nC412_=_C598 ,C412_=_C612 ,C412_=_C646 ,C412_=_C652 ,C412_=_C699 ,C412_=_C700 ,\nC412_=_C701 ,C412_=_C702 ,C412_=_C704 ,C412_=_C727 ,C412_=_C732 ,C412_=_C745 ,\nC412_=_C764 ,C412_=_C784 ,C412_=_C792 ,C412_=_C793 ,C412_=_C813 ,C412_=_C814 ,\nC412_=_C815 ,C412_=_C820 ,C412_=_C825 ,C412_=_C829 ,C412_=_C831 ,C412_=_C837 ,\nC412_=_C840 ,C412_=_C845 ,C412_=_C848 ,C412_=_C851 ,C412_=_C870 ,C412_=_C876 ,\nC412_=_C881 ,C412_=_C883 ,C412_=_C885 ,C412_=_C894 ,C412_=_C895 ,C413_=_C415 ,\nC413_=_C435 ,C413_=_C468 ,C413_=_C481 ,C413_=_C502 ,C413_=_C557 ,C413_=_C566 ,\nC413_=_C569 ,C413_=_C571 ,C413_=_C651 ,C413_=_C653 ,C413_=_C685 ,C413_=_C689 ,\nC413_=_C697 ,C413_=_C700 ,C413_=_C701 ,C413_=_C708 ,C413_=_C716 ,C413_=_C727 ,\nC413_=_C739 ,C413_=_C756 ,C413_=_C764 ,C413_=_C777 ,C413_=_C784 ,C413_=_C792 ,\nC413_=_C793 ,C413_=_C813 ,C413_=_C814 ,C413_=_C815 ,C413_=_C820 ,C413_=_C825 ,\nC413_=_C827 ,C413_=_C831 ,C413_=_C845 ,C413_=_C849 ,C413_=_C854 ,C413_=_C855 ,\nC413_=_C858 ,C413_=_C859 ,C413_=_C861 ,C413_=_C867 ,C413_=_C878 ,C413_=_C879 ,\nC413_=_C881 ,C413_=_C882 ,C413_=_C883 ,C414_=_C415 ,C414_=_C440 ,C414_=_C452 ,\nC414_=_C453 ,C414_=_C488 ,C414_=_C501 ,C414_=_C533 ,C414_=_C540 ,C414_=_C550 ,\nC414_=_C553 ,C414_=_C555 ,C414_=_C567 ,C414_=_C580 ,C414_=_C587 ,C414_=_C613 ,\nC414_=_C614 ,C414_=_C615 ,C414_=_C622 ,C414_=_C624 ,C414_=_C627 ,C414_=_C645 ,\nC414_=_C659 ,C414_=_C670 ,C414_=_C675 ,C414_=_C681 ,C414_=_C701 ,C414_=_C703 ,\nC414_=_C704 ,C414_=_C730 ,C414_=_C743 ,C414_=_C753 ,C414_=_C759 ,C414_=_C767 ,\nC414_=_C769 ,C414_=_C783 ,C414_=_C794 ,C414_=_C815 ,C414_=_C817 ,C414_=_C819 ,\nC414_=_C823 ,C414_=_C826 ,C414_=_C831 ,C414_=_C832 ,C414_=_C835 ,C414_=_C840 ,\nC414_=_C842 ,C414_=_C850 ,C414_=_C853 ,C414_=_C854 ,C414_=_C870 ,C414_=_C876 ,\nC414_=_C880 ,C414_=_C881 ,C414_=_C882 ,C414_=_C883 ,C414_=_C890 ,C414_=_C899 ,\nC415_=_C430 ,C415_=_C433 ,C415_=_C435 ,C415_=_C442 ,C415_=_C461 ,C415_=_C471 ,\nC415_=_C480 ,C415_=_C481 ,C415_=_C484 ,C415_=_C499 ,C415_=_C502 ,C415_=_C540 ,\nC415_=_C553 ,C415_=_C557 ,C415_=_C566 ,C415_=_C569 ,C415_=_C580 ,C415_=_C612 ,\nC415_=_C631 ,C415_=_C657 ,C415_=_C663 ,C415_=_C664 ,C415_=_C675 ,C415_=_C699 ,\nC415_=_C703 ,C415_=_C704 ,C415_=_C733 ,C415_=_C739 ,C415_=_C743 ,C415_=_C767 ,\nC415_=_C781 ,C415_=_C794 ,C415_=_C801 ,C415_=_C815 ,C415_=_C821 ,C415_=_C826 ,\nC415_=_C835 ,C415_=_C840 ,C415_=_C872 ,C415_=_C878 ,C415_=_C882 ,C415_=_C883 ,\nC415_=_C890 ,C415_=_C893 ,C415_=_C897 ,C417_=_C424 ,C417_=_C425 ,C417_=_C426 ,\nC417_=_C428 ,C417_=_C430 ,C417_=_C455 ,C417_=_C460 ,C417_=_C501 ,C417_=_C502 ,\nC417_=_C516 ,C417_=_C517 ,C417_=_C519 ,C417_=_C589 ,C417_=_C648 ,C417_=_C651 ,\nC417_=_C666 ,C417_=_C670 ,C417_=_C680 ,C417_=_C703 ,C417_=_C721 ,C417_=_C724 ,\nC417_=_C728 ,C417_=_C729 ,C417_=_C747 ,C417_=_C754 ,C417_=_C763 ,C417_=_C767 ,\nC417_=_C775 ,C417_=_C783 ,C417_=_C786 ,C417_=_C790 ,C417_=_C795 ,C417_=_C820 ,\nC417_=_C825 ,C417_=_C829 ,C417_=_C832 ,C417_=_C856 ,C417_=_C858 ,C417_=_C860 ,\nC417_=_C861 ,C417_=_C865 ,C417_=_C872 ,C417_=_C877 ,C417_=_C879 ,C417_=_C895 ,\nC417_=_C896 ,C417_=_C898 ,C418_=_C426 ,C418_=_C451 ,C418_=_C490 ,C418_=_C492 ,\nC418_=_C493 ,C418_=_C507 ,C418_=_C527 ,C418_=_C565 ,C418_=_C567 ,C418_=_C581 ,\nC418_=_C592 ,C418_=_C597 ,C418_=_C618 ,C418_=_C649 ,C418_=_C653 ,C418_=_C695 ,\nC418_=_C706 ,C418_=_C726 ,C418_=_C748 ,C418_=_C771 ,C418_=_C776 ,C418_=_C786 ,\nC418_=_C792 ,C418_=_C797 ,C418_=_C810 ,C418_=_C813 ,C418_=_C820 ,C418_=_C822 ,\nC418_=_C826 ,C418_=_C847 ,C418_=_C855 ,C418_=_C856 ,C418_=_C859 ,C418_=_C880 ,\nC418_=_C884 ,C418_=_C885 ,C418_=_C890 ,C418_=_C891 ,C418_=_C895 ,C418_=_C898 ,\nC421_=_C424 ,C421_=_C431 ,C421_=_C449 ,C421_=_C450 ,C421_=_C451 ,C421_=_C473 ,\nC421_=_C492 ,C421_=_C500 ,C421_=_C515 ,C421_=_C545 ,C421_=_C546 ,C421_=_C551 ,\nC421_=_C555 ,C421_=_C558 ,C421_=_C559 ,C421_=_C565 ,C421_=_C574 ,C421_=_C581 ,\nC421_=_C587 ,C421_=_C589 ,C421_=_C602 ,C421_=_C612 ,C421_=_C647 ,C421_=_C649 ,\nC421_=_C656 ,C421_=_C658 ,C421_=_C664 ,C421_=_C675 ,C421_=_C694 ,C421_=_C697 ,\nC421_=_C704 ,C421_=_C706 ,C421_=_C708 ,C421_=_C721 ,C421_=_C727 ,C421_=_C729 ,\nC421_=_C789 ,C421_=_C799 ,C421_=_C821 ,C421_=_C823 ,C421_=_C827 ,C421_=_C838 ,\nC421_=_C839 ,C421_=_C856 ,C421_=_C862 ,C421_=_C867 ,C421_=_C880 ,C421_=_C884 ,\nC421_=_C890 ,C421_=_C891 ,C421_=_C895 ,C424_=_C425 ,C424_=_C428 ,C424_=_C445 ,\nC424_=_C450 ,C424_=_C455 ,C424_=_C460 ,C424_=_C481 ,C424_=_C490 ,C424_=_C501 ,\nC424_=_C516 ,C424_=_C519 ,C424_=_C545 ,C424_=_C555 ,C424_=_C559 ,C424_=_C574 ,\nC424_=_C581 ,C424_=_C587 ,C424_=_C588 ,C424_=_C609 ,C424_=_C646 ,C424_=_C656 ,\nC424_=_C657 ,C424_=_C658 ,C424_=_C663 ,C424_=_C666 ,C424_=_C675 ,C424_=_C682 ,\nC424_=_C706 ,C424_=_C708 ,C424_=_C721 ,C424_=_C724 ,C424_=_C728 ,C424_=_C741 ,\nC424_=_C742 ,C424_=_C755 ,C424_=_C763 ,C424_=_C775 ,C424_=_C780 ,C424_=_C785 ,\nC424_=_C786 ,C424_=_C790 ,C424_=_C798 ,C424_=_C816 ,C424_=_C821 ,C424_=_C825 ,\nC424_=_C831 ,C424_=_C847 ,C424_=_C849 ,C424_=_C861 ,C424_=_C872 ,C424_=_C877 ,\nC424_=_C884 ,C424_=_C889 ,C424_=_C890 ,C424_=_C892 ,C425_=_C426 ,C425_=_C428 ,\nC425_=_C440 ,C425_=_C455 ,C425_=_C460 ,C425_=_C489 ,C425_=_C501 ,C425_=_C516 ,\nC425_=_C519 ,C425_=_C520 ,C425_=_C536 ,C425_=_C541 ,C425_=_C579 ,C425_=_C588 ,\nC425_=_C642 ,C425_=_C646 ,C425_=_C647 ,C425_=_C652 ,C425_=_C666 ,C425_=_C694 ,\nC425_=_C718 ,C425_=_C721 ,C425_=_C724 ,C425_=_C738 ,C425_=_C741 ,C425_=_C763 ,\nC425_=_C775 ,C425_=_C778 ,C425_=_C782 ,C425_=_C784 ,C425_=_C790 ,C425_=_C798 ,\nC425_=_C811 ,C425_=_C813 ,C425_=_C825 ,C425_=_C832 ,C425_=_C841 ,C425_=_C843 ,\nC425_=_C850 ,C425_=_C852 ,C425_=_C854 ,C425_=_C861 ,C425_=_C862 ,C425_=_C869 ,\nC425_=_C872 ,C425_=_C877 ,C425_=_C894 ,C425_=_C897 ,C425_=_C898 ,C426_=_C428 ,\nC426_=_C451 ,C426_=_C469 ,C426_=_C489 ,C426_=_C492 ,C426_=_C493 ,C426_=_C502 ,\nC426_=_C533 ,C426_=_C588 ,C426_=_C589 ,C426_=_C592 ,C426_=_C597 ,C426_=_C615 ,\nC426_=_C618 ,C426_=_C649 ,C426_=_C653 ,C426_=_C670 ,C426_=_C680 ,C426_=_C682 ,\nC426_=_C694 ,C426_=_C695 ,C426_=_C703 ,C426_=_C728 ,C426_=_C729 ,C426_=_C738 ,\nC426_=_C767 ,C426_=_C782 ,C426_=_C784 ,C426_=_C789 ,C426_=_C790 ,C426_=_C810 ,\nC426_=_C813 ,C426_=_C820 ,C426_=_C822 ,C426_=_C858 ,C426_=_C859 ,C426_=_C860 ,\nC426_=_C861 ,C426_=_C862 ,C426_=_C868 ,C426_=_C869 ,C426_=_C871 ,C426_=_C885 ,\nC426_=_C891 ,C426_=_C892 ,C426_=_C897 ,C426_=_C898 ,C426_=_C899 ,C428_=_C450 ,\nC428_=_C455 ,C428_=_C460 ,C428_=_C480 ,C428_=_C489 ,C428_=_C490 ,C428_=_C501 ,\nC428_=_C503 ,C428_=_C513 ,C428_=_C516 ,C428_=_C519 ,C428_=_C588 ,C428_=_C591 ,\nC428_=_C621 ,C428_=_C642 ,C428_=_C666 ,C428_=_C674 ,C428_=_C694 ,C428_=_C711 ,\nC428_=_C721 ,C428_=_C724 ,C428_=_C737 ,C428_=_C738 ,C428_=_C745 ,C428_=_C749 ,\nC428_=_C759 ,C428_=_C763 ,C428_=_C775 ,C428_=_C782 ,C428_=_C784 ,C428_=_C790 ,\nC428_=_C811 ,C428_=_C813 ,C428_=_C818 ,C428_=_C825 ,C428_=_C833 ,C428_=_C844 ,\nC428_=_C857 ,C428_=_C860 ,C428_=_C861 ,C428_=_C862 ,C428_=_C869 ,C428_=_C872 ,\nC428_=_C876 ,C428_=_C877 ,C428_=_C886 ,C428_=_C887 ,C428_=_C897 ,C430_=_C442 ,\nC430_=_C461 ,C430_=_C480 ,C430_=_C482 ,C430_=_C484 ,C430_=_C499 ,C430_=_C527 ,\nC430_=_C557 ,C430_=_C589 ,C430_=_C606 ,C430_=_C612 ,C430_=_C638 ,C430_=_C651 ,\nC430_=_C657 ,C430_=_C663 ,C430_=_C664 ,C430_=_C669 ,C430_=_C681 ,C430_=_C691 ,\nC430_=_C696 ,C430_=_C699 ,C430_=_C709 ,C430_=_C710 ,C430_=_C711 ,C430_=_C712 ,\nC430_=_C728 ,C430_=_C748 ,C430_=_C754 ,C430_=_C757 ,C430_=_C761 ,C430_=_C786 ,\nC430_=_C791 ,C430_=_C794 ,C430_=_C798 ,C430_=_C801 ,C430_=_C814 ,C430_=_C821 ,\nC430_=_C832 ,C430_=_C847 ,C430_=_C848 ,C430_=_C856 ,C430_=_C861 ,C430_=_C865 ,\nC430_=_C883 ,C430_=_C888 ,C430_=_C895 ,C430_=_C896 ,C431_=_C432 ,C431_=_C449 ,\nC431_=_C490 ,C431_=_C513 ,C431_=_C531 ,C431_=_C546 ,C431_=_C553 ,C431_=_C565 ,\nC431_=_C578 ,C431_=_C590 ,C431_=_C591 ,C431_=_C592 ,C431_=_C647 ,C431_=_C651 ,\nC431_=_C659 ,C431_=_C681 ,C431_=_C693 ,C431_=_C697 ,C431_=_C698 ,C431_=_C706 ,\nC431_=_C710 ,C431_=_C713 ,C431_=_C721 ,C431_=_C729 ,C431_=_C767 ,C431_=_C780 ,\nC431_=_C781 ,C431_=_C799 ,C431_=_C800 ,C431_=_C802 ,C431_=_C810 ,C431_=_C827 ,\nC431_=_C841 ,C431_=_C849 ,C431_=_C856 ,C431_=_C875 ,C431_=_C880 ,C431_=_C884 ,\nC431_=_C891 ,C431_=_C893 ,C431_=_C899 ,C432_=_C447 ,C432_=_C490 ,C432_=_C531 ,\nC432_=_C553 ,C432_=_C559 ,C432_=_C568 ,C432_=_C574 ,C432_=_C590 ,C432_=_C591 ,\nC432_=_C592 ,C432_=_C593 ,C432_=_C608 ,C432_=_C614 ,C432_=_C648 ,C432_=_C662 ,\nC432_=_C673 ,C432_=_C677 ,C432_=_C682 ,C432_=_C693 ,C432_=_C713 ,C432_=_C733 ,\nC432_=_C735 ,C432_=_C745 ,C432_=_C749 ,C432_=_C752 ,C432_=_C761 ,C432_=_C769 ,\nC432_=_C780 ,C432_=_C781 ,C432_=_C790 ,C432_=_C795 ,C432_=_C799 ,C432_=_C800 ,\nC432_=_C811 ,C432_=_C848 ,C432_=_C849 ,C432_=_C854 ,C432_=_C865 ,C432_=_C868 ,\nC432_=_C870 ,C432_=_C884 ,C432_=_C885 ,C432_=_C892 ,C432_=_C893 ,C433_=_C471 ,\nC433_=_C491 ,C433_=_C549 ,C433_=_C550 ,C433_=_C613 ,C433_=_C617 ,C433_=_C622 ,\nC433_=_C631 ,C433_=_C659 ,C433_=_C720 ,C433_=_C733 ,C433_=_C753 ,C433_=_C781 ,\nC433_=_C784 ,C433_=_C821 ,C433_=_C828 ,C433_=_C848 ,C433_=_C849 ,C433_=_C851 ,\nC433_=_C872 ,C433_=_C873 ,C433_=_C884 ,C433_=_C893 ,C433_=_C897</w:t>
      </w:r>
    </w:p>
    <w:p>
      <w:pPr>
        <w:pStyle w:val="PreformattedText"/>
        <w:bidi w:val="0"/>
        <w:spacing w:before="0" w:after="0"/>
        <w:jc w:val="left"/>
        <w:rPr/>
      </w:pPr>
      <w:r>
        <w:rPr/>
        <w:t xml:space="preserve"> </w:t>
      </w:r>
      <w:r>
        <w:rPr/>
        <w:t>,C435_=_C460 ,\nC435_=_C473 ,C435_=_C481 ,C435_=_C499 ,C435_=_C502 ,C435_=_C515 ,C435_=_C531 ,\nC435_=_C566 ,C435_=_C569 ,C435_=_C579 ,C435_=_C581 ,C435_=_C587 ,C435_=_C597 ,\nC435_=_C598 ,C435_=_C646 ,C435_=_C658 ,C435_=_C659 ,C435_=_C664 ,C435_=_C692 ,\nC435_=_C700 ,C435_=_C706 ,C435_=_C731 ,C435_=_C739 ,C435_=_C744 ,C435_=_C748 ,\nC435_=_C751 ,C435_=_C776 ,C435_=_C795 ,C435_=_C797 ,C435_=_C800 ,C435_=_C816 ,\nC435_=_C828 ,C435_=_C829 ,C435_=_C832 ,C435_=_C847 ,C435_=_C860 ,C435_=_C878 ,\nC435_=_C880 ,C435_=_C882 ,C435_=_C883 ,C437_=_C455 ,C437_=_C462 ,C437_=_C463 ,\nC437_=_C478 ,C437_=_C480 ,C437_=_C491 ,C437_=_C495 ,C437_=_C500 ,C437_=_C504 ,\nC437_=_C559 ,C437_=_C564 ,C437_=_C565 ,C437_=_C590 ,C437_=_C599 ,C437_=_C600 ,\nC437_=_C616 ,C437_=_C628 ,C437_=_C660 ,C437_=_C678 ,C437_=_C684 ,C437_=_C696 ,\nC437_=_C698 ,C437_=_C704 ,C437_=_C728 ,C437_=_C737 ,C437_=_C741 ,C437_=_C744 ,\nC437_=_C749 ,C437_=_C751 ,C437_=_C761 ,C437_=_C793 ,C437_=_C799 ,C437_=_C801 ,\nC437_=_C829 ,C437_=_C831 ,C437_=_C835 ,C437_=_C836 ,C437_=_C851 ,C437_=_C852 ,\nC437_=_C854 ,C437_=_C862 ,C437_=_C865 ,C437_=_C886 ,C437_=_C887 ,C437_=_C889 ,\nC437_=_C894 ,C437_=_C896 ,C437_=_C897 ,C437_=_C898 ,C440_=_C488 ,C440_=_C492 ,\nC440_=_C536 ,C440_=_C541 ,C440_=_C550 ,C440_=_C558 ,C440_=_C560 ,C440_=_C587 ,\nC440_=_C602 ,C440_=_C617 ,C440_=_C622 ,C440_=_C624 ,C440_=_C627 ,C440_=_C642 ,\nC440_=_C649 ,C440_=_C652 ,C440_=_C661 ,C440_=_C673 ,C440_=_C674 ,C440_=_C681 ,\nC440_=_C703 ,C440_=_C711 ,C440_=_C718 ,C440_=_C730 ,C440_=_C753 ,C440_=_C768 ,\nC440_=_C778 ,C440_=_C783 ,C440_=_C798 ,C440_=_C804 ,C440_=_C813 ,C440_=_C818 ,\nC440_=_C831 ,C440_=_C832 ,C440_=_C841 ,C440_=_C842 ,C440_=_C843 ,C440_=_C845 ,\nC440_=_C850 ,C440_=_C852 ,C440_=_C854 ,C440_=_C861 ,C440_=_C876 ,C440_=_C880 ,\nC440_=_C881 ,C440_=_C882 ,C440_=_C894 ,C440_=_C896 ,C442_=_C461 ,C442_=_C480 ,\nC442_=_C484 ,C442_=_C498 ,C442_=_C499 ,C442_=_C546 ,C442_=_C556 ,C442_=_C557 ,\nC442_=_C597 ,C442_=_C605 ,C442_=_C612 ,C442_=_C616 ,C442_=_C647 ,C442_=_C657 ,\nC442_=_C660 ,C442_=_C663 ,C442_=_C664 ,C442_=_C670 ,C442_=_C677 ,C442_=_C685 ,\nC442_=_C699 ,C442_=_C700 ,C442_=_C716 ,C442_=_C724 ,C442_=_C726 ,C442_=_C753 ,\nC442_=_C756 ,C442_=_C777 ,C442_=_C780 ,C442_=_C783 ,C442_=_C798 ,C442_=_C801 ,\nC442_=_C804 ,C442_=_C821 ,C442_=_C823 ,C442_=_C843 ,C442_=_C853 ,C442_=_C868 ,\nC442_=_C871 ,C442_=_C875 ,C442_=_C877 ,C442_=_C883 ,C442_=_C884 ,C442_=_C890 ,\nC442_=_C893 ,C445_=_C450 ,C445_=_C452 ,C445_=_C462 ,C445_=_C568 ,C445_=_C577 ,\nC445_=_C581 ,C445_=_C588 ,C445_=_C594 ,C445_=_C606 ,C445_=_C608 ,C445_=_C619 ,\nC445_=_C627 ,C445_=_C646 ,C445_=_C652 ,C445_=_C663 ,C445_=_C664 ,C445_=_C666 ,\nC445_=_C673 ,C445_=_C677 ,C445_=_C689 ,C445_=_C692 ,C445_=_C701 ,C445_=_C712 ,\nC445_=_C722 ,C445_=_C728 ,C445_=_C741 ,C445_=_C763 ,C445_=_C785 ,C445_=_C798 ,\nC445_=_C802 ,C445_=_C816 ,C445_=_C820 ,C445_=_C821 ,C445_=_C824 ,C445_=_C827 ,\nC445_=_C837 ,C445_=_C838 ,C445_=_C839 ,C445_=_C840 ,C445_=_C841 ,C445_=_C889 ,\nC445_=_C892 ,C445_=_C893 ,C445_=_C895 ,C447_=_C478 ,C447_=_C481 ,C447_=_C482 ,\nC447_=_C499 ,C447_=_C507 ,C447_=_C542 ,C447_=_C555 ,C447_=_C557 ,C447_=_C559 ,\nC447_=_C571 ,C447_=_C574 ,C447_=_C588 ,C447_=_C593 ,C447_=_C599 ,C447_=_C600 ,\nC447_=_C605 ,C447_=_C608 ,C447_=_C619 ,C447_=_C640 ,C447_=_C658 ,C447_=_C662 ,\nC447_=_C682 ,C447_=_C686 ,C447_=_C702 ,C447_=_C744 ,C447_=_C749 ,C447_=_C752 ,\nC447_=_C770 ,C447_=_C780 ,C447_=_C797 ,C447_=_C807 ,C447_=_C824 ,C447_=_C839 ,\nC447_=_C844 ,C447_=_C855 ,C447_=_C857 ,C447_=_C861 ,C447_=_C862 ,C447_=_C868 ,\nC447_=_C869 ,C447_=_C870 ,C447_=_C894 ,C449_=_C453 ,C449_=_C462 ,C449_=_C464 ,\nC449_=_C497 ,C449_=_C502 ,C449_=_C546 ,C449_=_C558 ,C449_=_C565 ,C449_=_C599 ,\nC449_=_C617 ,C449_=_C646 ,C449_=_C647 ,C449_=_C648 ,C449_=_C685 ,C449_=_C694 ,\nC449_=_C697 ,C449_=_C703 ,C449_=_C707 ,C449_=_C708 ,C449_=_C710 ,C449_=_C718 ,\nC449_=_C721 ,C449_=_C729 ,C449_=_C731 ,C449_=_C735 ,C449_=_C745 ,C449_=_C759 ,\nC449_=_C760 ,C449_=_C780 ,C449_=_C798 ,C449_=_C799 ,C449_=_C809 ,C449_=_C823 ,\nC449_=_C827 ,C449_=_C845 ,C449_=_C856 ,C449_=_C870 ,C449_=_C871 ,C449_=_C878 ,\nC449_=_C880 ,C449_=_C886 ,C449_=_C891 ,C449_=_C894 ,C449_=_C896 ,C450_=_C451 ,\nC450_=_C458 ,C450_=_C459 ,C450_=_C491 ,C450_=_C492 ,C450_=_C503 ,C450_=_C513 ,\nC450_=_C588 ,C450_=_C589 ,C450_=_C602 ,C450_=_C612 ,C450_=_C620 ,C450_=_C621 ,\nC450_=_C642 ,C450_=_C646 ,C450_=_C649 ,C450_=_C663 ,C450_=_C674 ,C450_=_C689 ,\nC450_=_C704 ,C450_=_C711 ,C450_=_C713 ,C450_=_C728 ,C450_=_C741 ,C450_=_C749 ,\nC450_=_C763 ,C450_=_C771 ,C450_=_C784 ,C450_=_C786 ,C450_=_C789 ,C450_=_C798 ,\nC450_=_C806 ,C450_=_C821 ,C450_=_C833 ,C450_=_C835 ,C450_=_C838 ,C450_=_C839 ,\nC450_=_C848 ,C450_=_C856 ,C450_=_C857 ,C450_=_C860 ,C450_=_C876 ,C450_=_C878 ,\nC450_=_C886 ,C450_=_C887 ,C450_=_C889 ,C450_=_C892 ,C451_=_C458 ,C451_=_C471 ,\nC451_=_C492 ,C451_=_C493 ,C451_=_C508 ,C451_=_C573 ,C451_=_C589 ,C451_=_C597 ,\nC451_=_C602 ,C451_=_C612 ,C451_=_C618 ,C451_=_C623 ,C451_=_C630 ,C451_=_C638 ,\nC451_=_C649 ,C451_=_C653 ,C451_=_C684 ,C451_=_C695 ,C451_=_C704 ,C451_=_C726 ,\nC451_=_C735 ,C451_=_C780 ,C451_=_C789 ,C451_=_C801 ,C451_=_C810 ,C451_=_C820 ,\nC451_=_C822 ,C451_=_C838 ,C451_=_C839 ,C451_=_C842 ,C451_=_C856 ,C451_=_C857 ,\nC451_=_C858 ,C451_=_C859 ,C451_=_C867 ,C451_=_C874 ,C451_=_C877 ,C451_=_C891 ,\nC452_=_C453 ,C452_=_C471 ,C452_=_C519 ,C452_=_C553 ,C452_=_C555 ,C452_=_C575 ,\nC452_=_C577 ,C452_=_C581 ,C452_=_C608 ,C452_=_C613 ,C452_=_C614 ,C452_=_C615 ,\nC452_=_C619 ,C452_=_C621 ,C452_=_C633 ,C452_=_C653 ,C452_=_C659 ,C452_=_C660 ,\nC452_=_C664 ,C452_=_C670 ,C452_=_C673 ,C452_=_C686 ,C452_=_C689 ,C452_=_C701 ,\nC452_=_C709 ,C452_=_C712 ,C452_=_C713 ,C452_=_C732 ,C452_=_C759 ,C452_=_C767 ,\nC452_=_C772 ,C452_=_C789 ,C452_=_C793 ,C452_=_C807 ,C452_=_C816 ,C452_=_C820 ,\nC452_=_C823 ,C452_=_C826 ,C452_=_C840 ,C452_=_C847 ,C452_=_C870 ,C452_=_C872 ,\nC452_=_C876 ,C452_=_C883 ,C452_=_C893 ,C452_=_C894 ,C453_=_C462 ,C453_=_C464 ,\nC453_=_C489 ,C453_=_C501 ,C453_=_C502 ,C453_=_C553 ,C453_=_C555 ,C453_=_C558 ,\nC453_=_C566 ,C453_=_C613 ,C453_=_C614 ,C453_=_C615 ,C453_=_C617 ,C453_=_C646 ,\nC453_=_C648 ,C453_=_C649 ,C453_=_C657 ,C453_=_C659 ,C453_=_C670 ,C453_=_C674 ,\nC453_=_C693 ,C453_=_C696 ,C453_=_C707 ,C453_=_C710 ,C453_=_C712 ,C453_=_C716 ,\nC453_=_C726 ,C453_=_C730 ,C453_=_C731 ,C453_=_C737 ,C453_=_C759 ,C453_=_C760 ,\nC453_=_C767 ,C453_=_C769 ,C453_=_C770 ,C453_=_C780 ,C453_=_C800 ,C453_=_C813 ,\nC453_=_C823 ,C453_=_C839 ,C453_=_C843 ,C453_=_C870 ,C453_=_C873 ,C453_=_C876 ,\nC453_=_C878 ,C453_=_C883 ,C453_=_C896 ,C454_=_C455 ,C454_=_C493 ,C454_=_C513 ,\nC454_=_C545 ,C454_=_C549 ,C454_=_C550 ,C454_=_C565 ,C454_=_C576 ,C454_=_C590 ,\nC454_=_C616 ,C454_=_C617 ,C454_=_C633 ,C454_=_C691 ,C454_=_C701 ,C454_=_C707 ,\nC454_=_C716 ,C454_=_C720 ,C454_=_C731 ,C454_=_C736 ,C454_=_C775 ,C454_=_C778 ,\nC454_=_C779 ,C454_=_C792 ,C454_=_C798 ,C454_=_C807 ,C454_=_C812 ,C454_=_C815 ,\nC454_=_C817 ,C454_=_C819 ,C454_=_C829 ,C454_=_C833 ,C454_=_C838 ,C454_=_C841 ,\nC454_=_C871 ,C454_=_C879 ,C454_=_C881 ,C454_=_C882 ,C454_=_C889 ,C454_=_C896 ,\nC454_=_C898 ,C455_=_C460 ,C455_=_C478 ,C455_=_C501 ,C455_=_C504 ,C455_=_C513 ,\nC455_=_C516 ,C455_=_C519 ,C455_=_C545 ,C455_=_C565 ,C455_=_C581 ,C455_=_C616 ,\nC455_=_C617 ,C455_=_C638 ,C455_=_C645 ,C455_=_C660 ,C455_=_C666 ,C455_=_C716 ,\nC455_=_C721 ,C455_=_C724 ,C455_=_C737 ,C455_=_C741 ,C455_=_C749 ,C455_=_C751 ,\nC455_=_C763 ,C455_=_C769 ,C455_=_C772 ,C455_=_C775 ,C455_=_C778 ,C455_=_C779 ,\nC455_=_C790 ,C455_=_C798 ,C455_=_C807 ,C455_=_C811 ,C455_=_C825 ,C455_=_C833 ,\nC455_=_C836 ,C455_=_C854 ,C455_=_C861 ,C455_=_C865 ,C455_=_C872 ,C455_=_C877 ,\nC455_=_C881 ,C455_=_C882 ,C455_=_C896 ,C457_=_C460 ,C457_=_C546 ,C457_=_C589 ,\nC457_=_C593 ,C457_=_C597 ,C457_=_C602 ,C457_=_C605 ,C457_=_C613 ,C457_=_C619 ,\nC457_=_C623 ,C457_=_C645 ,C457_=_C678 ,C457_=_C684 ,C457_=_C706 ,C457_=_C711 ,\nC457_=_C713 ,C457_=_C724 ,C457_=_C725 ,C457_=_C741 ,C457_=_C743 ,C457_=_C757 ,\nC457_=_C782 ,C457_=_C783 ,C457_=_C799 ,C457_=_C813 ,C457_=_C832 ,C457_=_C857 ,\nC457_=_C859 ,C457_=_C869 ,C457_=_C875 ,C457_=_C883 ,C457_=_C884 ,C457_=_C885 ,\nC457_=_C887 ,C457_=_C888 ,C457_=_C894 ,C457_=_C898 ,C458_=_C459 ,C458_=_C468 ,\nC458_=_C471 ,C458_=_C484 ,C458_=_C491 ,C458_=_C507 ,C458_=_C508 ,C458_=_C513 ,\nC458_=_C549 ,C458_=_C569 ,C458_=_C573 ,C458_=_C591 ,C458_=_C597 ,C458_=_C600 ,\nC458_=_C608 ,C458_=_C620 ,C458_=_C621 ,C458_=_C623 ,C458_=_C625 ,C458_=_C630 ,\nC458_=_C638 ,C458_=_C661 ,C458_=_C689 ,C458_=_C704 ,C458_=_C713 ,C458_=_C726 ,\nC458_=_C736 ,C458_=_C756 ,C458_=_C764 ,C458_=_C771 ,C458_=_C786 ,C458_=_C801 ,\nC458_=_C802 ,C458_=_C806 ,C458_=_C809 ,C458_=_C835 ,C458_=_C837 ,C458_=_C838 ,\nC458_=_C839 ,C458_=_C842 ,C458_=_C843 ,C458_=_C848 ,C458_=_C858 ,C458_=_C867 ,\nC458_=_C872 ,C458_=_C874 ,C458_=_C877 ,C458_=_C878 ,C458_=_C879 ,C458_=_C881 ,\nC458_=_C891 ,C459_=_C484 ,C459_=_C491 ,C459_=_C497 ,C459_=_C498 ,C459_=_C513 ,\nC459_=_C516 ,C459_=_C517 ,C459_=_C534 ,C459_=_C541 ,C459_=_C551 ,C459_=_C555 ,\nC459_=_C568 ,C459_=_C575 ,C459_=_C598 ,C459_=_C613 ,C459_=_C620 ,C459_=_C621 ,\nC459_=_C625 ,C459_=_C628 ,C459_=_C647 ,C459_=_C656 ,C459_=_C658 ,C459_=_C685 ,\nC459_=_C689 ,C459_=_C713 ,C459_=_C736 ,C459_=_C752 ,C459_=_C757 ,C459_=_C759 ,\nC459_=_C760 ,C459_=_C762 ,C459_=_C771 ,C459_=_C786 ,C459_=_C794 ,C459_=_C801 ,\nC459_=_C806 ,C459_=_C814 ,C459_=_C835 ,C459_=_C839 ,C459_=_C848 ,C459_=_C854 ,\nC459_=_C878 ,C459_=_C886 ,C459_=_C894 ,C460_=_C481 ,C460_=_C490 ,C460_=_C501 ,\nC460_=_C516 ,C460_=_C519 ,C460_=_C531 ,C460_=_C546 ,C460_=_C587 ,C460_=_C602 ,\nC460_=_C609 ,C460_=_C619 ,C460_=_C657 ,C460_=_C658 ,C460_=_C659 ,C460_=_C666 ,\nC460_=_C682 ,C460_=_C706 ,C460_=_C721 ,C460_=_C724 ,C460_=_C731 ,C460_=_C742 ,\nC460_=_C743 ,C460_=_C744 ,C460_=_C748 ,C460_=_C755 ,C460_=_C763 ,C460_=_C775 ,\nC460_=_C780 ,C460_=_C783 ,C460_=_C785 ,C460_=_C786 ,C460_=_C790 ,C460_=_C795 ,\nC460_=_C813 ,C460_=_C816 ,C460_=_C825 ,C460_=_C831</w:t>
      </w:r>
    </w:p>
    <w:p>
      <w:pPr>
        <w:pStyle w:val="PreformattedText"/>
        <w:bidi w:val="0"/>
        <w:spacing w:before="0" w:after="0"/>
        <w:jc w:val="left"/>
        <w:rPr/>
      </w:pPr>
      <w:r>
        <w:rPr/>
        <w:t xml:space="preserve"> </w:t>
      </w:r>
      <w:r>
        <w:rPr/>
        <w:t>,C460_=_C832 ,C460_=_C847 ,\nC460_=_C849 ,C460_=_C857 ,C460_=_C860 ,C460_=_C861 ,C460_=_C872 ,C460_=_C877 ,\nC460_=_C880 ,C460_=_C883 ,C460_=_C884 ,C460_=_C887 ,C461_=_C480 ,C461_=_C482 ,\nC461_=_C484 ,C461_=_C498 ,C461_=_C499 ,C461_=_C527 ,C461_=_C536 ,C461_=_C557 ,\nC461_=_C606 ,C461_=_C612 ,C461_=_C620 ,C461_=_C623 ,C461_=_C624 ,C461_=_C638 ,\nC461_=_C657 ,C461_=_C663 ,C461_=_C664 ,C461_=_C669 ,C461_=_C681 ,C461_=_C691 ,\nC461_=_C696 ,C461_=_C699 ,C461_=_C713 ,C461_=_C716 ,C461_=_C735 ,C461_=_C738 ,\nC461_=_C761 ,C461_=_C764 ,C461_=_C777 ,C461_=_C781 ,C461_=_C790 ,C461_=_C791 ,\nC461_=_C794 ,C461_=_C801 ,C461_=_C806 ,C461_=_C809 ,C461_=_C814 ,C461_=_C815 ,\nC461_=_C821 ,C461_=_C842 ,C461_=_C845 ,C461_=_C856 ,C461_=_C858 ,C461_=_C861 ,\nC461_=_C865 ,C461_=_C870 ,C461_=_C871 ,C461_=_C876 ,C461_=_C883 ,C461_=_C888 ,\nC461_=_C896 ,C462_=_C463 ,C462_=_C464 ,C462_=_C502 ,C462_=_C556 ,C462_=_C558 ,\nC462_=_C568 ,C462_=_C594 ,C462_=_C606 ,C462_=_C616 ,C462_=_C617 ,C462_=_C621 ,\nC462_=_C625 ,C462_=_C627 ,C462_=_C646 ,C462_=_C648 ,C462_=_C652 ,C462_=_C666 ,\nC462_=_C673 ,C462_=_C675 ,C462_=_C677 ,C462_=_C678 ,C462_=_C696 ,C462_=_C704 ,\nC462_=_C710 ,C462_=_C712 ,C462_=_C722 ,C462_=_C731 ,C462_=_C737 ,C462_=_C760 ,\nC462_=_C761 ,C462_=_C780 ,C462_=_C799 ,C462_=_C802 ,C462_=_C839 ,C462_=_C841 ,\nC462_=_C851 ,C462_=_C862 ,C462_=_C867 ,C462_=_C874 ,C462_=_C885 ,C462_=_C888 ,\nC462_=_C893 ,C462_=_C895 ,C462_=_C896 ,C462_=_C897 ,C463_=_C516 ,C463_=_C556 ,\nC463_=_C616 ,C463_=_C621 ,C463_=_C625 ,C463_=_C628 ,C463_=_C675 ,C463_=_C678 ,\nC463_=_C693 ,C463_=_C696 ,C463_=_C704 ,C463_=_C712 ,C463_=_C716 ,C463_=_C737 ,\nC463_=_C754 ,C463_=_C757 ,C463_=_C761 ,C463_=_C771 ,C463_=_C790 ,C463_=_C792 ,\nC463_=_C799 ,C463_=_C804 ,C463_=_C807 ,C463_=_C811 ,C463_=_C816 ,C463_=_C824 ,\nC463_=_C825 ,C463_=_C826 ,C463_=_C851 ,C463_=_C860 ,C463_=_C862 ,C463_=_C867 ,\nC463_=_C874 ,C463_=_C885 ,C463_=_C888 ,C463_=_C889 ,C463_=_C897 ,C463_=_C899 ,\nC464_=_C468 ,C464_=_C469 ,C464_=_C502 ,C464_=_C503 ,C464_=_C510 ,C464_=_C520 ,\nC464_=_C533 ,C464_=_C546 ,C464_=_C550 ,C464_=_C558 ,C464_=_C573 ,C464_=_C578 ,\nC464_=_C589 ,C464_=_C594 ,C464_=_C617 ,C464_=_C622 ,C464_=_C646 ,C464_=_C648 ,\nC464_=_C680 ,C464_=_C689 ,C464_=_C697 ,C464_=_C702 ,C464_=_C710 ,C464_=_C721 ,\nC464_=_C725 ,C464_=_C727 ,C464_=_C730 ,C464_=_C731 ,C464_=_C733 ,C464_=_C736 ,\nC464_=_C749 ,C464_=_C756 ,C464_=_C760 ,C464_=_C771 ,C464_=_C780 ,C464_=_C785 ,\nC464_=_C794 ,C464_=_C795 ,C464_=_C798 ,C464_=_C800 ,C464_=_C811 ,C464_=_C819 ,\nC464_=_C853 ,C464_=_C856 ,C464_=_C859 ,C464_=_C860 ,C464_=_C862 ,C464_=_C874 ,\nC464_=_C887 ,C464_=_C896 ,C467_=_C482 ,C467_=_C535 ,C467_=_C549 ,C467_=_C614 ,\nC467_=_C623 ,C467_=_C626 ,C467_=_C632 ,C467_=_C638 ,C467_=_C648 ,C467_=_C652 ,\nC467_=_C679 ,C467_=_C720 ,C467_=_C729 ,C467_=_C734 ,C467_=_C736 ,C467_=_C745 ,\nC467_=_C754 ,C467_=_C763 ,C467_=_C772 ,C467_=_C783 ,C467_=_C786 ,C467_=_C797 ,\nC467_=_C799 ,C467_=_C802 ,C467_=_C804 ,C467_=_C806 ,C467_=_C826 ,C467_=_C833 ,\nC467_=_C834 ,C467_=_C839 ,C467_=_C843 ,C467_=_C844 ,C467_=_C845 ,C467_=_C869 ,\nC467_=_C888 ,C467_=_C892 ,C467_=_C895 ,C467_=_C899 ,C468_=_C469 ,C468_=_C510 ,\nC468_=_C515 ,C468_=_C520 ,C468_=_C533 ,C468_=_C536 ,C468_=_C540 ,C468_=_C546 ,\nC468_=_C549 ,C468_=_C573 ,C468_=_C578 ,C468_=_C591 ,C468_=_C594 ,C468_=_C597 ,\nC468_=_C625 ,C468_=_C627 ,C468_=_C651 ,C468_=_C661 ,C468_=_C689 ,C468_=_C697 ,\nC468_=_C708 ,C468_=_C716 ,C468_=_C721 ,C468_=_C725 ,C468_=_C727 ,C468_=_C730 ,\nC468_=_C756 ,C468_=_C764 ,C468_=_C771 ,C468_=_C777 ,C468_=_C792 ,C468_=_C794 ,\nC468_=_C795 ,C468_=_C800 ,C468_=_C802 ,C468_=_C811 ,C468_=_C827 ,C468_=_C837 ,\nC468_=_C849 ,C468_=_C856 ,C468_=_C859 ,C468_=_C861 ,C468_=_C862 ,C468_=_C872 ,\nC468_=_C874 ,C468_=_C877 ,C468_=_C879 ,C468_=_C881 ,C468_=_C882 ,C468_=_C891 ,\nC469_=_C503 ,C469_=_C506 ,C469_=_C510 ,C469_=_C520 ,C469_=_C533 ,C469_=_C546 ,\nC469_=_C573 ,C469_=_C577 ,C469_=_C578 ,C469_=_C592 ,C469_=_C594 ,C469_=_C615 ,\nC469_=_C630 ,C469_=_C635 ,C469_=_C640 ,C469_=_C666 ,C469_=_C680 ,C469_=_C682 ,\nC469_=_C689 ,C469_=_C694 ,C469_=_C697 ,C469_=_C698 ,C469_=_C702 ,C469_=_C711 ,\nC469_=_C725 ,C469_=_C727 ,C469_=_C728 ,C469_=_C730 ,C469_=_C736 ,C469_=_C756 ,\nC469_=_C767 ,C469_=_C768 ,C469_=_C771 ,C469_=_C785 ,C469_=_C789 ,C469_=_C794 ,\nC469_=_C795 ,C469_=_C798 ,C469_=_C800 ,C469_=_C811 ,C469_=_C821 ,C469_=_C822 ,\nC469_=_C827 ,C469_=_C832 ,C469_=_C856 ,C469_=_C860 ,C469_=_C868 ,C469_=_C871 ,\nC469_=_C878 ,C469_=_C880 ,C469_=_C885 ,C469_=_C887 ,C469_=_C892 ,C469_=_C899 ,\nC471_=_C508 ,C471_=_C566 ,C471_=_C573 ,C471_=_C575 ,C471_=_C594 ,C471_=_C621 ,\nC471_=_C623 ,C471_=_C630 ,C471_=_C631 ,C471_=_C633 ,C471_=_C638 ,C471_=_C662 ,\nC471_=_C673 ,C471_=_C686 ,C471_=_C726 ,C471_=_C732 ,C471_=_C733 ,C471_=_C768 ,\nC471_=_C772 ,C471_=_C781 ,C471_=_C789 ,C471_=_C791 ,C471_=_C793 ,C471_=_C801 ,\nC471_=_C807 ,C471_=_C826 ,C471_=_C841 ,C471_=_C842 ,C471_=_C847 ,C471_=_C853 ,\nC471_=_C857 ,C471_=_C858 ,C471_=_C867 ,C471_=_C872 ,C471_=_C874 ,C471_=_C881 ,\nC471_=_C893 ,C471_=_C894 ,C471_=_C897 ,C473_=_C499 ,C473_=_C500 ,C473_=_C515 ,\nC473_=_C535 ,C473_=_C551 ,C473_=_C558 ,C473_=_C579 ,C473_=_C581 ,C473_=_C631 ,\nC473_=_C646 ,C473_=_C664 ,C473_=_C692 ,C473_=_C694 ,C473_=_C700 ,C473_=_C709 ,\nC473_=_C722 ,C473_=_C724 ,C473_=_C727 ,C473_=_C776 ,C473_=_C781 ,C473_=_C800 ,\nC473_=_C804 ,C473_=_C807 ,C473_=_C809 ,C473_=_C820 ,C473_=_C821 ,C473_=_C823 ,\nC473_=_C829 ,C473_=_C836 ,C473_=_C862 ,C473_=_C867 ,C473_=_C881 ,C473_=_C883 ,\nC473_=_C889 ,C473_=_C890 ,C473_=_C895 ,C473_=_C896 ,C473_=_C897 ,C473_=_C899 ,\nC478_=_C484 ,C478_=_C499 ,C478_=_C504 ,C478_=_C519 ,C478_=_C557 ,C478_=_C565 ,\nC478_=_C577 ,C478_=_C602 ,C478_=_C626 ,C478_=_C640 ,C478_=_C658 ,C478_=_C660 ,\nC478_=_C702 ,C478_=_C722 ,C478_=_C727 ,C478_=_C737 ,C478_=_C741 ,C478_=_C747 ,\nC478_=_C749 ,C478_=_C751 ,C478_=_C761 ,C478_=_C763 ,C478_=_C768 ,C478_=_C780 ,\nC478_=_C782 ,C478_=_C817 ,C478_=_C824 ,C478_=_C828 ,C478_=_C836 ,C478_=_C839 ,\nC478_=_C847 ,C478_=_C854 ,C478_=_C857 ,C478_=_C861 ,C478_=_C865 ,C478_=_C871 ,\nC478_=_C875 ,C478_=_C886 ,C478_=_C888 ,C478_=_C896 ,C480_=_C484 ,C480_=_C490 ,\nC480_=_C495 ,C480_=_C499 ,C480_=_C504 ,C480_=_C513 ,C480_=_C534 ,C480_=_C557 ,\nC480_=_C559 ,C480_=_C564 ,C480_=_C591 ,C480_=_C612 ,C480_=_C628 ,C480_=_C635 ,\nC480_=_C657 ,C480_=_C663 ,C480_=_C664 ,C480_=_C684 ,C480_=_C698 ,C480_=_C699 ,\nC480_=_C728 ,C480_=_C737 ,C480_=_C744 ,C480_=_C745 ,C480_=_C759 ,C480_=_C793 ,\nC480_=_C801 ,C480_=_C811 ,C480_=_C818 ,C480_=_C821 ,C480_=_C823 ,C480_=_C829 ,\nC480_=_C833 ,C480_=_C835 ,C480_=_C836 ,C480_=_C837 ,C480_=_C838 ,C480_=_C844 ,\nC480_=_C849 ,C480_=_C850 ,C480_=_C853 ,C480_=_C882 ,C480_=_C883 ,C480_=_C887 ,\nC480_=_C894 ,C481_=_C482 ,C481_=_C490 ,C481_=_C502 ,C481_=_C507 ,C481_=_C542 ,\nC481_=_C555 ,C481_=_C566 ,C481_=_C569 ,C481_=_C593 ,C481_=_C606 ,C481_=_C609 ,\nC481_=_C622 ,C481_=_C623 ,C481_=_C626 ,C481_=_C657 ,C481_=_C682 ,C481_=_C700 ,\nC481_=_C739 ,C481_=_C742 ,C481_=_C744 ,C481_=_C752 ,C481_=_C755 ,C481_=_C770 ,\nC481_=_C780 ,C481_=_C782 ,C481_=_C785 ,C481_=_C786 ,C481_=_C790 ,C481_=_C791 ,\nC481_=_C816 ,C481_=_C831 ,C481_=_C844 ,C481_=_C847 ,C481_=_C849 ,C481_=_C855 ,\nC481_=_C862 ,C481_=_C878 ,C481_=_C882 ,C481_=_C887 ,C481_=_C899 ,C482_=_C507 ,\nC482_=_C527 ,C482_=_C542 ,C482_=_C549 ,C482_=_C555 ,C482_=_C569 ,C482_=_C593 ,\nC482_=_C606 ,C482_=_C622 ,C482_=_C623 ,C482_=_C626 ,C482_=_C638 ,C482_=_C669 ,\nC482_=_C681 ,C482_=_C691 ,C482_=_C696 ,C482_=_C700 ,C482_=_C744 ,C482_=_C745 ,\nC482_=_C752 ,C482_=_C755 ,C482_=_C761 ,C482_=_C770 ,C482_=_C782 ,C482_=_C790 ,\nC482_=_C791 ,C482_=_C794 ,C482_=_C802 ,C482_=_C804 ,C482_=_C814 ,C482_=_C833 ,\nC482_=_C844 ,C482_=_C855 ,C482_=_C861 ,C482_=_C862 ,C482_=_C869 ,C482_=_C887 ,\nC482_=_C888 ,C482_=_C892 ,C482_=_C895 ,C482_=_C899 ,C484_=_C498 ,C484_=_C499 ,\nC484_=_C507 ,C484_=_C519 ,C484_=_C541 ,C484_=_C557 ,C484_=_C569 ,C484_=_C598 ,\nC484_=_C600 ,C484_=_C608 ,C484_=_C612 ,C484_=_C620 ,C484_=_C657 ,C484_=_C663 ,\nC484_=_C664 ,C484_=_C699 ,C484_=_C704 ,C484_=_C736 ,C484_=_C760 ,C484_=_C764 ,\nC484_=_C782 ,C484_=_C794 ,C484_=_C801 ,C484_=_C809 ,C484_=_C817 ,C484_=_C821 ,\nC484_=_C828 ,C484_=_C838 ,C484_=_C839 ,C484_=_C843 ,C484_=_C847 ,C484_=_C871 ,\nC484_=_C883 ,C488_=_C489 ,C488_=_C490 ,C488_=_C491 ,C488_=_C492 ,C488_=_C493 ,\nC488_=_C501 ,C488_=_C510 ,C488_=_C533 ,C488_=_C540 ,C488_=_C541 ,C488_=_C560 ,\nC488_=_C567 ,C488_=_C578 ,C488_=_C579 ,C488_=_C587 ,C488_=_C602 ,C488_=_C615 ,\nC488_=_C624 ,C488_=_C642 ,C488_=_C645 ,C488_=_C649 ,C488_=_C656 ,C488_=_C670 ,\nC488_=_C675 ,C488_=_C677 ,C488_=_C701 ,C488_=_C702 ,C488_=_C703 ,C488_=_C711 ,\nC488_=_C730 ,C488_=_C733 ,C488_=_C734 ,C488_=_C735 ,C488_=_C736 ,C488_=_C737 ,\nC488_=_C752 ,C488_=_C760 ,C488_=_C769 ,C488_=_C789 ,C488_=_C812 ,C488_=_C817 ,\nC488_=_C818 ,C488_=_C819 ,C488_=_C821 ,C488_=_C834 ,C488_=_C845 ,C488_=_C853 ,\nC488_=_C854 ,C488_=_C861 ,C488_=_C862 ,C488_=_C873 ,C488_=_C877 ,C488_=_C878 ,\nC488_=_C880 ,C488_=_C881 ,C488_=_C884 ,C488_=_C890 ,C488_=_C896 ,C488_=_C899 ,\nC489_=_C490 ,C489_=_C491 ,C489_=_C492 ,C489_=_C493 ,C489_=_C498 ,C489_=_C500 ,\nC489_=_C535 ,C489_=_C550 ,C489_=_C566 ,C489_=_C576 ,C489_=_C588 ,C489_=_C599 ,\nC489_=_C613 ,C489_=_C633 ,C489_=_C642 ,C489_=_C652 ,C489_=_C657 ,C489_=_C658 ,\nC489_=_C674 ,C489_=_C679 ,C489_=_C684 ,C489_=_C694 ,C489_=_C696 ,C489_=_C699 ,\nC489_=_C716 ,C489_=_C730 ,C489_=_C732 ,C489_=_C733 ,C489_=_C734 ,C489_=_C735 ,\nC489_=_C736 ,C489_=_C738 ,C489_=_C742 ,C489_=_C744 ,C489_=_C752 ,C489_=_C760 ,\nC489_=_C769 ,C489_=_C781 ,C489_=_C782 ,C489_=_C784 ,C489_=_C790 ,C489_=_C812 ,\nC489_=_C813 ,C489_=_C827 ,C489_=_C834 ,C489_=_C840 ,C489_=_C843 ,C489_=_C852 ,\nC489_=_C855 ,C489_=_C858 ,C489_=_C861 ,C489_=_C862 ,C489_=_C869 ,C489_=_C875 ,\nC489_=_C889 ,C489_=_C897 ,C490_=_C491 ,C490_=_C492 ,C490_=_C493 ,C490_=_C507 ,\nC490_=_C513 ,C490_=_C531 ,C490_=_C553 ,C490_=_C567 ,C490_=_C581 ,C490_=_C590 ,\nC490_=_C591 ,C490_=_C592 ,C490_=_C609</w:t>
      </w:r>
    </w:p>
    <w:p>
      <w:pPr>
        <w:pStyle w:val="PreformattedText"/>
        <w:bidi w:val="0"/>
        <w:spacing w:before="0" w:after="0"/>
        <w:jc w:val="left"/>
        <w:rPr/>
      </w:pPr>
      <w:r>
        <w:rPr/>
        <w:t xml:space="preserve"> </w:t>
      </w:r>
      <w:r>
        <w:rPr/>
        <w:t>,C490_=_C642 ,C490_=_C657 ,C490_=_C682 ,\nC490_=_C693 ,C490_=_C706 ,C490_=_C713 ,C490_=_C733 ,C490_=_C734 ,C490_=_C735 ,\nC490_=_C736 ,C490_=_C737 ,C490_=_C742 ,C490_=_C745 ,C490_=_C748 ,C490_=_C755 ,\nC490_=_C759 ,C490_=_C780 ,C490_=_C781 ,C490_=_C785 ,C490_=_C786 ,C490_=_C792 ,\nC490_=_C799 ,C490_=_C800 ,C490_=_C811 ,C490_=_C812 ,C490_=_C816 ,C490_=_C818 ,\nC490_=_C826 ,C490_=_C831 ,C490_=_C833 ,C490_=_C844 ,C490_=_C847 ,C490_=_C849 ,\nC490_=_C861 ,C490_=_C862 ,C490_=_C880 ,C490_=_C884 ,C490_=_C885 ,C490_=_C893 ,\nC491_=_C492 ,C491_=_C493 ,C491_=_C500 ,C491_=_C513 ,C491_=_C550 ,C491_=_C576 ,\nC491_=_C590 ,C491_=_C599 ,C491_=_C600 ,C491_=_C613 ,C491_=_C620 ,C491_=_C621 ,\nC491_=_C622 ,C491_=_C642 ,C491_=_C689 ,C491_=_C704 ,C491_=_C713 ,C491_=_C720 ,\nC491_=_C727 ,C491_=_C733 ,C491_=_C734 ,C491_=_C735 ,C491_=_C736 ,C491_=_C771 ,\nC491_=_C784 ,C491_=_C786 ,C491_=_C793 ,C491_=_C801 ,C491_=_C806 ,C491_=_C812 ,\nC491_=_C829 ,C491_=_C831 ,C491_=_C835 ,C491_=_C848 ,C491_=_C849 ,C491_=_C852 ,\nC491_=_C861 ,C491_=_C862 ,C491_=_C870 ,C491_=_C876 ,C491_=_C878 ,C491_=_C886 ,\nC491_=_C889 ,C491_=_C894 ,C491_=_C898 ,C492_=_C493 ,C492_=_C560 ,C492_=_C574 ,\nC492_=_C580 ,C492_=_C587 ,C492_=_C589 ,C492_=_C597 ,C492_=_C602 ,C492_=_C612 ,\nC492_=_C618 ,C492_=_C642 ,C492_=_C649 ,C492_=_C653 ,C492_=_C695 ,C492_=_C703 ,\nC492_=_C704 ,C492_=_C711 ,C492_=_C733 ,C492_=_C734 ,C492_=_C735 ,C492_=_C736 ,\nC492_=_C771 ,C492_=_C789 ,C492_=_C810 ,C492_=_C812 ,C492_=_C818 ,C492_=_C820 ,\nC492_=_C822 ,C492_=_C838 ,C492_=_C839 ,C492_=_C845 ,C492_=_C856 ,C492_=_C859 ,\nC492_=_C861 ,C492_=_C862 ,C492_=_C891 ,C492_=_C896 ,C493_=_C510 ,C493_=_C550 ,\nC493_=_C590 ,C493_=_C597 ,C493_=_C618 ,C493_=_C642 ,C493_=_C649 ,C493_=_C653 ,\nC493_=_C691 ,C493_=_C695 ,C493_=_C726 ,C493_=_C733 ,C493_=_C734 ,C493_=_C735 ,\nC493_=_C736 ,C493_=_C751 ,C493_=_C779 ,C493_=_C786 ,C493_=_C792 ,C493_=_C797 ,\nC493_=_C810 ,C493_=_C812 ,C493_=_C813 ,C493_=_C817 ,C493_=_C820 ,C493_=_C822 ,\nC493_=_C829 ,C493_=_C831 ,C493_=_C833 ,C493_=_C838 ,C493_=_C841 ,C493_=_C848 ,\nC493_=_C856 ,C493_=_C859 ,C493_=_C861 ,C493_=_C862 ,C493_=_C891 ,C493_=_C895 ,\nC493_=_C898 ,C495_=_C497 ,C495_=_C498 ,C495_=_C504 ,C495_=_C510 ,C495_=_C559 ,\nC495_=_C563 ,C495_=_C564 ,C495_=_C587 ,C495_=_C628 ,C495_=_C642 ,C495_=_C645 ,\nC495_=_C646 ,C495_=_C661 ,C495_=_C662 ,C495_=_C684 ,C495_=_C698 ,C495_=_C707 ,\nC495_=_C728 ,C495_=_C737 ,C495_=_C738 ,C495_=_C739 ,C495_=_C741 ,C495_=_C742 ,\nC495_=_C744 ,C495_=_C770 ,C495_=_C777 ,C495_=_C793 ,C495_=_C797 ,C495_=_C802 ,\nC495_=_C813 ,C495_=_C814 ,C495_=_C815 ,C495_=_C816 ,C495_=_C828 ,C495_=_C829 ,\nC495_=_C835 ,C495_=_C836 ,C495_=_C843 ,C495_=_C845 ,C495_=_C848 ,C495_=_C862 ,\nC495_=_C868 ,C495_=_C874 ,C495_=_C887 ,C495_=_C888 ,C495_=_C889 ,C495_=_C893 ,\nC495_=_C894 ,C497_=_C498 ,C497_=_C506 ,C497_=_C520 ,C497_=_C527 ,C497_=_C534 ,\nC497_=_C551 ,C497_=_C555 ,C497_=_C563 ,C497_=_C564 ,C497_=_C565 ,C497_=_C566 ,\nC497_=_C575 ,C497_=_C613 ,C497_=_C617 ,C497_=_C625 ,C497_=_C628 ,C497_=_C645 ,\nC497_=_C646 ,C497_=_C656 ,C497_=_C658 ,C497_=_C669 ,C497_=_C685 ,C497_=_C691 ,\nC497_=_C692 ,C497_=_C703 ,C497_=_C707 ,C497_=_C708 ,C497_=_C735 ,C497_=_C736 ,\nC497_=_C737 ,C497_=_C738 ,C497_=_C739 ,C497_=_C741 ,C497_=_C742 ,C497_=_C751 ,\nC497_=_C757 ,C497_=_C759 ,C497_=_C760 ,C497_=_C762 ,C497_=_C778 ,C497_=_C779 ,\nC497_=_C789 ,C497_=_C793 ,C497_=_C798 ,C497_=_C806 ,C497_=_C809 ,C497_=_C813 ,\nC497_=_C814 ,C497_=_C835 ,C497_=_C836 ,C497_=_C839 ,C497_=_C842 ,C497_=_C848 ,\nC497_=_C854 ,C497_=_C878 ,C497_=_C880 ,C497_=_C888 ,C497_=_C889 ,C497_=_C892 ,\nC497_=_C894 ,C498_=_C536 ,C498_=_C541 ,C498_=_C576 ,C498_=_C597 ,C498_=_C598 ,\nC498_=_C599 ,C498_=_C605 ,C498_=_C613 ,C498_=_C623 ,C498_=_C624 ,C498_=_C633 ,\nC498_=_C645 ,C498_=_C646 ,C498_=_C652 ,C498_=_C670 ,C498_=_C685 ,C498_=_C699 ,\nC498_=_C716 ,C498_=_C732 ,C498_=_C737 ,C498_=_C738 ,C498_=_C739 ,C498_=_C741 ,\nC498_=_C742 ,C498_=_C760 ,C498_=_C764 ,C498_=_C777 ,C498_=_C794 ,C498_=_C801 ,\nC498_=_C804 ,C498_=_C809 ,C498_=_C813 ,C498_=_C814 ,C498_=_C815 ,C498_=_C823 ,\nC498_=_C827 ,C498_=_C840 ,C498_=_C842 ,C498_=_C843 ,C498_=_C845 ,C498_=_C852 ,\nC498_=_C853 ,C498_=_C855 ,C498_=_C858 ,C498_=_C865 ,C498_=_C870 ,C498_=_C875 ,\nC498_=_C884 ,C498_=_C888 ,C498_=_C889 ,C498_=_C890 ,C498_=_C893 ,C499_=_C500 ,\nC499_=_C501 ,C499_=_C502 ,C499_=_C504 ,C499_=_C515 ,C499_=_C557 ,C499_=_C579 ,\nC499_=_C581 ,C499_=_C612 ,C499_=_C640 ,C499_=_C646 ,C499_=_C647 ,C499_=_C648 ,\nC499_=_C649 ,C499_=_C657 ,C499_=_C658 ,C499_=_C663 ,C499_=_C664 ,C499_=_C674 ,\nC499_=_C692 ,C499_=_C699 ,C499_=_C700 ,C499_=_C702 ,C499_=_C733 ,C499_=_C743 ,\nC499_=_C744 ,C499_=_C745 ,C499_=_C771 ,C499_=_C772 ,C499_=_C776 ,C499_=_C780 ,\nC499_=_C800 ,C499_=_C801 ,C499_=_C815 ,C499_=_C821 ,C499_=_C824 ,C499_=_C829 ,\nC499_=_C833 ,C499_=_C839 ,C499_=_C857 ,C499_=_C861 ,C499_=_C874 ,C499_=_C883 ,\nC499_=_C890 ,C500_=_C501 ,C500_=_C502 ,C500_=_C515 ,C500_=_C533 ,C500_=_C535 ,\nC500_=_C550 ,C500_=_C551 ,C500_=_C558 ,C500_=_C564 ,C500_=_C590 ,C500_=_C599 ,\nC500_=_C600 ,C500_=_C645 ,C500_=_C647 ,C500_=_C648 ,C500_=_C649 ,C500_=_C658 ,\nC500_=_C664 ,C500_=_C679 ,C500_=_C684 ,C500_=_C694 ,C500_=_C709 ,C500_=_C727 ,\nC500_=_C733 ,C500_=_C743 ,C500_=_C744 ,C500_=_C745 ,C500_=_C752 ,C500_=_C760 ,\nC500_=_C781 ,C500_=_C782 ,C500_=_C793 ,C500_=_C801 ,C500_=_C806 ,C500_=_C815 ,\nC500_=_C821 ,C500_=_C823 ,C500_=_C831 ,C500_=_C834 ,C500_=_C850 ,C500_=_C852 ,\nC500_=_C862 ,C500_=_C867 ,C500_=_C884 ,C500_=_C886 ,C500_=_C889 ,C500_=_C890 ,\nC500_=_C895 ,C500_=_C898 ,C501_=_C502 ,C501_=_C516 ,C501_=_C519 ,C501_=_C527 ,\nC501_=_C533 ,C501_=_C551 ,C501_=_C558 ,C501_=_C567 ,C501_=_C587 ,C501_=_C615 ,\nC501_=_C624 ,C501_=_C645 ,C501_=_C647 ,C501_=_C648 ,C501_=_C649 ,C501_=_C666 ,\nC501_=_C685 ,C501_=_C693 ,C501_=_C701 ,C501_=_C707 ,C501_=_C712 ,C501_=_C721 ,\nC501_=_C724 ,C501_=_C726 ,C501_=_C730 ,C501_=_C733 ,C501_=_C737 ,C501_=_C743 ,\nC501_=_C744 ,C501_=_C745 ,C501_=_C747 ,C501_=_C761 ,C501_=_C763 ,C501_=_C769 ,\nC501_=_C770 ,C501_=_C775 ,C501_=_C782 ,C501_=_C790 ,C501_=_C800 ,C501_=_C813 ,\nC501_=_C815 ,C501_=_C817 ,C501_=_C818 ,C501_=_C819 ,C501_=_C825 ,C501_=_C826 ,\nC501_=_C831 ,C501_=_C839 ,C501_=_C853 ,C501_=_C854 ,C501_=_C861 ,C501_=_C872 ,\nC501_=_C873 ,C501_=_C876 ,C501_=_C877 ,C501_=_C878 ,C501_=_C880 ,C501_=_C881 ,\nC501_=_C890 ,C501_=_C895 ,C501_=_C898 ,C501_=_C899 ,C502_=_C557 ,C502_=_C558 ,\nC502_=_C566 ,C502_=_C569 ,C502_=_C589 ,C502_=_C617 ,C502_=_C646 ,C502_=_C647 ,\nC502_=_C648 ,C502_=_C649 ,C502_=_C670 ,C502_=_C680 ,C502_=_C682 ,C502_=_C689 ,\nC502_=_C703 ,C502_=_C710 ,C502_=_C729 ,C502_=_C731 ,C502_=_C733 ,C502_=_C734 ,\nC502_=_C739 ,C502_=_C743 ,C502_=_C744 ,C502_=_C745 ,C502_=_C760 ,C502_=_C767 ,\nC502_=_C775 ,C502_=_C780 ,C502_=_C783 ,C502_=_C815 ,C502_=_C820 ,C502_=_C858 ,\nC502_=_C860 ,C502_=_C861 ,C502_=_C878 ,C502_=_C879 ,C502_=_C882 ,C502_=_C890 ,\nC502_=_C896 ,C502_=_C898 ,C503_=_C504 ,C503_=_C506 ,C503_=_C531 ,C503_=_C534 ,\nC503_=_C535 ,C503_=_C536 ,C503_=_C621 ,C503_=_C633 ,C503_=_C638 ,C503_=_C642 ,\nC503_=_C651 ,C503_=_C652 ,C503_=_C670 ,C503_=_C673 ,C503_=_C674 ,C503_=_C680 ,\nC503_=_C689 ,C503_=_C697 ,C503_=_C702 ,C503_=_C711 ,C503_=_C720 ,C503_=_C725 ,\nC503_=_C733 ,C503_=_C736 ,C503_=_C747 ,C503_=_C748 ,C503_=_C749 ,C503_=_C754 ,\nC503_=_C770 ,C503_=_C784 ,C503_=_C785 ,C503_=_C786 ,C503_=_C792 ,C503_=_C798 ,\nC503_=_C799 ,C503_=_C816 ,C503_=_C817 ,C503_=_C818 ,C503_=_C829 ,C503_=_C831 ,\nC503_=_C832 ,C503_=_C833 ,C503_=_C850 ,C503_=_C855 ,C503_=_C857 ,C503_=_C860 ,\nC503_=_C861 ,C503_=_C865 ,C503_=_C869 ,C503_=_C873 ,C503_=_C876 ,C503_=_C885 ,\nC503_=_C886 ,C503_=_C887 ,C503_=_C891 ,C504_=_C506 ,C504_=_C559 ,C504_=_C564 ,\nC504_=_C565 ,C504_=_C567 ,C504_=_C628 ,C504_=_C651 ,C504_=_C652 ,C504_=_C657 ,\nC504_=_C660 ,C504_=_C674 ,C504_=_C684 ,C504_=_C695 ,C504_=_C698 ,C504_=_C699 ,\nC504_=_C728 ,C504_=_C729 ,C504_=_C737 ,C504_=_C741 ,C504_=_C744 ,C504_=_C747 ,\nC504_=_C748 ,C504_=_C749 ,C504_=_C751 ,C504_=_C771 ,C504_=_C772 ,C504_=_C791 ,\nC504_=_C793 ,C504_=_C802 ,C504_=_C816 ,C504_=_C817 ,C504_=_C829 ,C504_=_C833 ,\nC504_=_C835 ,C504_=_C836 ,C504_=_C844 ,C504_=_C851 ,C504_=_C854 ,C504_=_C861 ,\nC504_=_C865 ,C504_=_C874 ,C504_=_C878 ,C504_=_C887 ,C504_=_C891 ,C504_=_C894 ,\nC504_=_C896 ,C506_=_C520 ,C506_=_C542 ,C506_=_C577 ,C506_=_C598 ,C506_=_C630 ,\nC506_=_C635 ,C506_=_C640 ,C506_=_C651 ,C506_=_C652 ,C506_=_C666 ,C506_=_C669 ,\nC506_=_C678 ,C506_=_C679 ,C506_=_C694 ,C506_=_C698 ,C506_=_C708 ,C506_=_C711 ,\nC506_=_C734 ,C506_=_C747 ,C506_=_C748 ,C506_=_C751 ,C506_=_C768 ,C506_=_C789 ,\nC506_=_C791 ,C506_=_C793 ,C506_=_C816 ,C506_=_C817 ,C506_=_C821 ,C506_=_C822 ,\nC506_=_C824 ,C506_=_C827 ,C506_=_C832 ,C506_=_C848 ,C506_=_C851 ,C506_=_C852 ,\nC506_=_C858 ,C506_=_C861 ,C506_=_C865 ,C506_=_C878 ,C506_=_C880 ,C506_=_C891 ,\nC506_=_C892 ,C507_=_C508 ,C507_=_C542 ,C507_=_C555 ,C507_=_C567 ,C507_=_C569 ,\nC507_=_C581 ,C507_=_C593 ,C507_=_C600 ,C507_=_C608 ,C507_=_C620 ,C507_=_C647 ,\nC507_=_C656 ,C507_=_C657 ,C507_=_C658 ,C507_=_C659 ,C507_=_C660 ,C507_=_C661 ,\nC507_=_C704 ,C507_=_C706 ,C507_=_C736 ,C507_=_C739 ,C507_=_C744 ,C507_=_C748 ,\nC507_=_C751 ,C507_=_C752 ,C507_=_C759 ,C507_=_C764 ,C507_=_C770 ,C507_=_C792 ,\nC507_=_C809 ,C507_=_C819 ,C507_=_C826 ,C507_=_C828 ,C507_=_C838 ,C507_=_C839 ,\nC507_=_C843 ,C507_=_C847 ,C507_=_C855 ,C507_=_C862 ,C507_=_C867 ,C507_=_C873 ,\nC507_=_C880 ,C507_=_C884 ,C507_=_C885 ,C507_=_C892 ,C507_=_C899 ,C508_=_C516 ,\nC508_=_C553 ,C508_=_C563 ,C508_=_C573 ,C508_=_C574 ,C508_=_C575 ,C508_=_C576 ,\nC508_=_C592 ,C508_=_C606 ,C508_=_C609 ,C508_=_C616 ,C508_=_C618 ,C508_=_C621 ,\nC508_=_C623 ,C508_=_C628 ,C508_=_C630 ,C508_=_C635 ,C508_=_C638 ,C508_=_C640 ,\nC508_=_C656 ,C508_=_C657 ,C508_=_C658 ,C508_=_C659 ,C508_=_C660 ,C508_=_C661 ,\nC508_=_C664 ,C508_=_C679 ,C508_=_C692 ,C508_=_C696 ,C508_=_C697 ,C508_=_C712 ,\nC508_=_C718 ,C508_=_C722 ,C508_=_C724 ,C508_=_C726 ,C508_=_C735 ,C508_=_C739 ,\nC508_=_C744 ,C508_=_C748</w:t>
      </w:r>
    </w:p>
    <w:p>
      <w:pPr>
        <w:pStyle w:val="PreformattedText"/>
        <w:bidi w:val="0"/>
        <w:spacing w:before="0" w:after="0"/>
        <w:jc w:val="left"/>
        <w:rPr/>
      </w:pPr>
      <w:r>
        <w:rPr/>
        <w:t xml:space="preserve"> </w:t>
      </w:r>
      <w:r>
        <w:rPr/>
        <w:t>,C508_=_C751 ,C508_=_C753 ,C508_=_C757 ,C508_=_C789 ,\nC508_=_C790 ,C508_=_C800 ,C508_=_C801 ,C508_=_C810 ,C508_=_C811 ,C508_=_C819 ,\nC508_=_C825 ,C508_=_C834 ,C508_=_C840 ,C508_=_C842 ,C508_=_C843 ,C508_=_C844 ,\nC508_=_C858 ,C508_=_C865 ,C508_=_C867 ,C508_=_C871 ,C508_=_C873 ,C508_=_C874 ,\nC508_=_C876 ,C508_=_C892 ,C510_=_C520 ,C510_=_C533 ,C510_=_C535 ,C510_=_C546 ,\nC510_=_C573 ,C510_=_C578 ,C510_=_C579 ,C510_=_C592 ,C510_=_C594 ,C510_=_C642 ,\nC510_=_C662 ,C510_=_C684 ,C510_=_C702 ,C510_=_C725 ,C510_=_C727 ,C510_=_C730 ,\nC510_=_C737 ,C510_=_C751 ,C510_=_C752 ,C510_=_C755 ,C510_=_C756 ,C510_=_C760 ,\nC510_=_C769 ,C510_=_C770 ,C510_=_C771 ,C510_=_C779 ,C510_=_C789 ,C510_=_C794 ,\nC510_=_C795 ,C510_=_C800 ,C510_=_C811 ,C510_=_C815 ,C510_=_C821 ,C510_=_C831 ,\nC510_=_C842 ,C510_=_C844 ,C510_=_C848 ,C510_=_C856 ,C510_=_C862 ,C510_=_C868 ,\nC510_=_C879 ,C510_=_C882 ,C510_=_C884 ,C510_=_C891 ,C510_=_C893 ,C513_=_C545 ,\nC513_=_C565 ,C513_=_C591 ,C513_=_C616 ,C513_=_C617 ,C513_=_C620 ,C513_=_C621 ,\nC513_=_C659 ,C513_=_C681 ,C513_=_C689 ,C513_=_C698 ,C513_=_C710 ,C513_=_C713 ,\nC513_=_C716 ,C513_=_C737 ,C513_=_C745 ,C513_=_C752 ,C513_=_C753 ,C513_=_C759 ,\nC513_=_C767 ,C513_=_C771 ,C513_=_C775 ,C513_=_C778 ,C513_=_C779 ,C513_=_C786 ,\nC513_=_C798 ,C513_=_C802 ,C513_=_C806 ,C513_=_C807 ,C513_=_C811 ,C513_=_C818 ,\nC513_=_C820 ,C513_=_C821 ,C513_=_C833 ,C513_=_C835 ,C513_=_C841 ,C513_=_C844 ,\nC513_=_C848 ,C513_=_C878 ,C513_=_C881 ,C513_=_C884 ,C513_=_C899 ,C515_=_C516 ,\nC515_=_C517 ,C515_=_C519 ,C515_=_C520 ,C515_=_C536 ,C515_=_C540 ,C515_=_C549 ,\nC515_=_C551 ,C515_=_C558 ,C515_=_C579 ,C515_=_C581 ,C515_=_C627 ,C515_=_C645 ,\nC515_=_C646 ,C515_=_C664 ,C515_=_C682 ,C515_=_C692 ,C515_=_C694 ,C515_=_C700 ,\nC515_=_C721 ,C515_=_C727 ,C515_=_C738 ,C515_=_C754 ,C515_=_C776 ,C515_=_C778 ,\nC515_=_C779 ,C515_=_C780 ,C515_=_C800 ,C515_=_C813 ,C515_=_C821 ,C515_=_C822 ,\nC515_=_C823 ,C515_=_C824 ,C515_=_C825 ,C515_=_C829 ,C515_=_C838 ,C515_=_C862 ,\nC515_=_C867 ,C515_=_C873 ,C515_=_C874 ,C515_=_C890 ,C515_=_C893 ,C515_=_C894 ,\nC515_=_C895 ,C515_=_C898 ,C515_=_C899 ,C516_=_C517 ,C516_=_C519 ,C516_=_C520 ,\nC516_=_C553 ,C516_=_C563 ,C516_=_C568 ,C516_=_C574 ,C516_=_C575 ,C516_=_C576 ,\nC516_=_C625 ,C516_=_C628 ,C516_=_C645 ,C516_=_C647 ,C516_=_C666 ,C516_=_C696 ,\nC516_=_C697 ,C516_=_C721 ,C516_=_C724 ,C516_=_C735 ,C516_=_C738 ,C516_=_C739 ,\nC516_=_C748 ,C516_=_C752 ,C516_=_C754 ,C516_=_C757 ,C516_=_C763 ,C516_=_C771 ,\nC516_=_C775 ,C516_=_C789 ,C516_=_C790 ,C516_=_C792 ,C516_=_C807 ,C516_=_C811 ,\nC516_=_C813 ,C516_=_C822 ,C516_=_C823 ,C516_=_C824 ,C516_=_C825 ,C516_=_C826 ,\nC516_=_C834 ,C516_=_C840 ,C516_=_C844 ,C516_=_C861 ,C516_=_C872 ,C516_=_C877 ,\nC516_=_C886 ,C516_=_C893 ,C516_=_C894 ,C516_=_C898 ,C516_=_C899 ,C517_=_C519 ,\nC517_=_C520 ,C517_=_C566 ,C517_=_C568 ,C517_=_C622 ,C517_=_C642 ,C517_=_C645 ,\nC517_=_C647 ,C517_=_C648 ,C517_=_C673 ,C517_=_C697 ,C517_=_C704 ,C517_=_C709 ,\nC517_=_C738 ,C517_=_C747 ,C517_=_C752 ,C517_=_C754 ,C517_=_C755 ,C517_=_C756 ,\nC517_=_C759 ,C517_=_C760 ,C517_=_C763 ,C517_=_C778 ,C517_=_C783 ,C517_=_C795 ,\nC517_=_C813 ,C517_=_C814 ,C517_=_C822 ,C517_=_C823 ,C517_=_C824 ,C517_=_C829 ,\nC517_=_C834 ,C517_=_C860 ,C517_=_C869 ,C517_=_C870 ,C517_=_C879 ,C517_=_C886 ,\nC517_=_C893 ,C517_=_C894 ,C517_=_C898 ,C519_=_C520 ,C519_=_C645 ,C519_=_C653 ,\nC519_=_C657 ,C519_=_C660 ,C519_=_C666 ,C519_=_C689 ,C519_=_C709 ,C519_=_C713 ,\nC519_=_C721 ,C519_=_C724 ,C519_=_C738 ,C519_=_C754 ,C519_=_C763 ,C519_=_C764 ,\nC519_=_C768 ,C519_=_C775 ,C519_=_C782 ,C519_=_C790 ,C519_=_C797 ,C519_=_C807 ,\nC519_=_C813 ,C519_=_C817 ,C519_=_C820 ,C519_=_C822 ,C519_=_C823 ,C519_=_C824 ,\nC519_=_C825 ,C519_=_C828 ,C519_=_C847 ,C519_=_C852 ,C519_=_C861 ,C519_=_C869 ,\nC519_=_C871 ,C519_=_C872 ,C519_=_C876 ,C519_=_C877 ,C519_=_C893 ,C519_=_C894 ,\nC519_=_C898 ,C520_=_C533 ,C520_=_C536 ,C520_=_C540 ,C520_=_C546 ,C520_=_C573 ,\nC520_=_C578 ,C520_=_C579 ,C520_=_C594 ,C520_=_C627 ,C520_=_C645 ,C520_=_C646 ,\nC520_=_C647 ,C520_=_C669 ,C520_=_C721 ,C520_=_C725 ,C520_=_C727 ,C520_=_C730 ,\nC520_=_C738 ,C520_=_C741 ,C520_=_C751 ,C520_=_C754 ,C520_=_C756 ,C520_=_C771 ,\nC520_=_C789 ,C520_=_C793 ,C520_=_C794 ,C520_=_C795 ,C520_=_C800 ,C520_=_C811 ,\nC520_=_C813 ,C520_=_C822 ,C520_=_C823 ,C520_=_C824 ,C520_=_C848 ,C520_=_C850 ,\nC520_=_C852 ,C520_=_C856 ,C520_=_C862 ,C520_=_C874 ,C520_=_C892 ,C520_=_C893 ,\nC520_=_C894 ,C520_=_C898 ,C527_=_C551 ,C527_=_C563 ,C527_=_C564 ,C527_=_C565 ,\nC527_=_C566 ,C527_=_C592 ,C527_=_C606 ,C527_=_C638 ,C527_=_C669 ,C527_=_C681 ,\nC527_=_C685 ,C527_=_C691 ,C527_=_C692 ,C527_=_C696 ,C527_=_C747 ,C527_=_C752 ,\nC527_=_C757 ,C527_=_C761 ,C527_=_C771 ,C527_=_C776 ,C527_=_C778 ,C527_=_C779 ,\nC527_=_C782 ,C527_=_C791 ,C527_=_C794 ,C527_=_C814 ,C527_=_C818 ,C527_=_C826 ,\nC527_=_C827 ,C527_=_C831 ,C527_=_C835 ,C527_=_C836 ,C527_=_C839 ,C527_=_C842 ,\nC527_=_C855 ,C527_=_C861 ,C527_=_C862 ,C527_=_C877 ,C527_=_C880 ,C527_=_C888 ,\nC527_=_C890 ,C527_=_C895 ,C527_=_C898 ,C531_=_C533 ,C531_=_C534 ,C531_=_C553 ,\nC531_=_C579 ,C531_=_C587 ,C531_=_C590 ,C531_=_C591 ,C531_=_C592 ,C531_=_C615 ,\nC531_=_C619 ,C531_=_C631 ,C531_=_C633 ,C531_=_C638 ,C531_=_C656 ,C531_=_C658 ,\nC531_=_C659 ,C531_=_C666 ,C531_=_C677 ,C531_=_C693 ,C531_=_C706 ,C531_=_C713 ,\nC531_=_C718 ,C531_=_C720 ,C531_=_C725 ,C531_=_C730 ,C531_=_C731 ,C531_=_C733 ,\nC531_=_C743 ,C531_=_C744 ,C531_=_C748 ,C531_=_C754 ,C531_=_C760 ,C531_=_C761 ,\nC531_=_C762 ,C531_=_C763 ,C531_=_C764 ,C531_=_C780 ,C531_=_C781 ,C531_=_C786 ,\nC531_=_C792 ,C531_=_C795 ,C531_=_C799 ,C531_=_C800 ,C531_=_C816 ,C531_=_C819 ,\nC531_=_C832 ,C531_=_C836 ,C531_=_C847 ,C531_=_C849 ,C531_=_C850 ,C531_=_C851 ,\nC531_=_C855 ,C531_=_C860 ,C531_=_C873 ,C531_=_C874 ,C531_=_C875 ,C531_=_C876 ,\nC531_=_C880 ,C531_=_C883 ,C531_=_C885 ,C531_=_C893 ,C533_=_C534 ,C533_=_C546 ,\nC533_=_C551 ,C533_=_C564 ,C533_=_C567 ,C533_=_C573 ,C533_=_C578 ,C533_=_C587 ,\nC533_=_C592 ,C533_=_C594 ,C533_=_C615 ,C533_=_C624 ,C533_=_C645 ,C533_=_C656 ,\nC533_=_C666 ,C533_=_C682 ,C533_=_C701 ,C533_=_C709 ,C533_=_C725 ,C533_=_C727 ,\nC533_=_C728 ,C533_=_C730 ,C533_=_C743 ,C533_=_C756 ,C533_=_C760 ,C533_=_C761 ,\nC533_=_C762 ,C533_=_C763 ,C533_=_C764 ,C533_=_C767 ,C533_=_C769 ,C533_=_C771 ,\nC533_=_C782 ,C533_=_C789 ,C533_=_C794 ,C533_=_C795 ,C533_=_C800 ,C533_=_C806 ,\nC533_=_C811 ,C533_=_C817 ,C533_=_C819 ,C533_=_C850 ,C533_=_C853 ,C533_=_C854 ,\nC533_=_C856 ,C533_=_C868 ,C533_=_C871 ,C533_=_C874 ,C533_=_C875 ,C533_=_C876 ,\nC533_=_C880 ,C533_=_C881 ,C533_=_C884 ,C533_=_C885 ,C533_=_C892 ,C533_=_C899 ,\nC534_=_C551 ,C534_=_C555 ,C534_=_C556 ,C534_=_C575 ,C534_=_C577 ,C534_=_C613 ,\nC534_=_C625 ,C534_=_C628 ,C534_=_C633 ,C534_=_C635 ,C534_=_C638 ,C534_=_C656 ,\nC534_=_C658 ,C534_=_C666 ,C534_=_C685 ,C534_=_C698 ,C534_=_C710 ,C534_=_C720 ,\nC534_=_C725 ,C534_=_C732 ,C534_=_C733 ,C534_=_C736 ,C534_=_C742 ,C534_=_C743 ,\nC534_=_C754 ,C534_=_C757 ,C534_=_C759 ,C534_=_C760 ,C534_=_C761 ,C534_=_C762 ,\nC534_=_C763 ,C534_=_C764 ,C534_=_C785 ,C534_=_C786 ,C534_=_C792 ,C534_=_C797 ,\nC534_=_C799 ,C534_=_C801 ,C534_=_C806 ,C534_=_C814 ,C534_=_C819 ,C534_=_C823 ,\nC534_=_C825 ,C534_=_C835 ,C534_=_C837 ,C534_=_C838 ,C534_=_C839 ,C534_=_C849 ,\nC534_=_C850 ,C534_=_C853 ,C534_=_C854 ,C534_=_C855 ,C534_=_C873 ,C534_=_C874 ,\nC534_=_C875 ,C534_=_C876 ,C534_=_C878 ,C534_=_C882 ,C534_=_C885 ,C534_=_C890 ,\nC534_=_C894 ,C534_=_C897 ,C535_=_C536 ,C535_=_C550 ,C535_=_C592 ,C535_=_C631 ,\nC535_=_C632 ,C535_=_C658 ,C535_=_C670 ,C535_=_C673 ,C535_=_C679 ,C535_=_C684 ,\nC535_=_C722 ,C535_=_C729 ,C535_=_C744 ,C535_=_C752 ,C535_=_C755 ,C535_=_C760 ,\nC535_=_C763 ,C535_=_C769 ,C535_=_C770 ,C535_=_C781 ,C535_=_C783 ,C535_=_C799 ,\nC535_=_C802 ,C535_=_C809 ,C535_=_C818 ,C535_=_C829 ,C535_=_C831 ,C535_=_C832 ,\nC535_=_C834 ,C535_=_C842 ,C535_=_C844 ,C535_=_C865 ,C535_=_C869 ,C535_=_C879 ,\nC535_=_C881 ,C535_=_C882 ,C535_=_C883 ,C535_=_C889 ,C535_=_C896 ,C535_=_C897 ,\nC535_=_C899 ,C536_=_C540 ,C536_=_C541 ,C536_=_C563 ,C536_=_C618 ,C536_=_C620 ,\nC536_=_C623 ,C536_=_C624 ,C536_=_C627 ,C536_=_C642 ,C536_=_C652 ,C536_=_C670 ,\nC536_=_C673 ,C536_=_C713 ,C536_=_C718 ,C536_=_C721 ,C536_=_C738 ,C536_=_C762 ,\nC536_=_C764 ,C536_=_C770 ,C536_=_C778 ,C536_=_C798 ,C536_=_C809 ,C536_=_C812 ,\nC536_=_C813 ,C536_=_C815 ,C536_=_C818 ,C536_=_C829 ,C536_=_C831 ,C536_=_C832 ,\nC536_=_C841 ,C536_=_C842 ,C536_=_C843 ,C536_=_C845 ,C536_=_C851 ,C536_=_C852 ,\nC536_=_C854 ,C536_=_C858 ,C536_=_C861 ,C536_=_C862 ,C536_=_C865 ,C536_=_C868 ,\nC536_=_C869 ,C536_=_C870 ,C536_=_C874 ,C536_=_C889 ,C536_=_C894 ,C540_=_C541 ,\nC540_=_C545 ,C540_=_C553 ,C540_=_C580 ,C540_=_C598 ,C540_=_C616 ,C540_=_C627 ,\nC540_=_C646 ,C540_=_C656 ,C540_=_C670 ,C540_=_C675 ,C540_=_C677 ,C540_=_C695 ,\nC540_=_C699 ,C540_=_C701 ,C540_=_C702 ,C540_=_C703 ,C540_=_C704 ,C540_=_C721 ,\nC540_=_C732 ,C540_=_C743 ,C540_=_C747 ,C540_=_C764 ,C540_=_C767 ,C540_=_C778 ,\nC540_=_C794 ,C540_=_C800 ,C540_=_C815 ,C540_=_C819 ,C540_=_C826 ,C540_=_C834 ,\nC540_=_C835 ,C540_=_C836 ,C540_=_C840 ,C540_=_C859 ,C540_=_C862 ,C540_=_C873 ,\nC540_=_C874 ,C540_=_C877 ,C540_=_C878 ,C540_=_C885 ,C540_=_C890 ,C540_=_C897 ,\nC541_=_C542 ,C541_=_C593 ,C541_=_C594 ,C541_=_C598 ,C541_=_C605 ,C541_=_C608 ,\nC541_=_C609 ,C541_=_C614 ,C541_=_C642 ,C541_=_C652 ,C541_=_C656 ,C541_=_C670 ,\nC541_=_C675 ,C541_=_C677 ,C541_=_C718 ,C541_=_C722 ,C541_=_C725 ,C541_=_C728 ,\nC541_=_C735 ,C541_=_C738 ,C541_=_C742 ,C541_=_C743 ,C541_=_C760 ,C541_=_C764 ,\nC541_=_C778 ,C541_=_C793 ,C541_=_C794 ,C541_=_C798 ,C541_=_C801 ,C541_=_C810 ,\nC541_=_C813 ,C541_=_C817 ,C541_=_C818 ,C541_=_C819 ,C541_=_C822 ,C541_=_C832 ,\nC541_=_C834 ,C541_=_C841 ,C541_=_C843 ,C541_=_C850 ,C541_=_C852 ,C541_=_C854 ,\nC541_=_C861 ,C541_=_C873 ,C541_=_C877 ,C541_=_C878 ,C541_=_C883 ,C541_=_C888 ,\nC541_=_C890 ,C541_=_C892 ,C541_=_C894 ,C542_=_C555 ,C542_=_C557 ,C542_=_C593 ,\nC542_=_C594 ,C542_=_C598 ,C542_=_C663 ,C542_=_C669 ,C542_=_C678 ,C542_=_C686 ,\nC542_=_C707</w:t>
      </w:r>
    </w:p>
    <w:p>
      <w:pPr>
        <w:pStyle w:val="PreformattedText"/>
        <w:bidi w:val="0"/>
        <w:spacing w:before="0" w:after="0"/>
        <w:jc w:val="left"/>
        <w:rPr/>
      </w:pPr>
      <w:r>
        <w:rPr/>
        <w:t xml:space="preserve"> </w:t>
      </w:r>
      <w:r>
        <w:rPr/>
        <w:t>,C542_=_C709 ,C542_=_C722 ,C542_=_C725 ,C542_=_C728 ,C542_=_C734 ,\nC542_=_C735 ,C542_=_C738 ,C542_=_C742 ,C542_=_C743 ,C542_=_C744 ,C542_=_C747 ,\nC542_=_C752 ,C542_=_C770 ,C542_=_C776 ,C542_=_C791 ,C542_=_C793 ,C542_=_C810 ,\nC542_=_C822 ,C542_=_C824 ,C542_=_C835 ,C542_=_C850 ,C542_=_C851 ,C542_=_C852 ,\nC542_=_C855 ,C542_=_C858 ,C542_=_C862 ,C542_=_C868 ,C542_=_C883 ,C542_=_C892 ,\nC545_=_C546 ,C545_=_C555 ,C545_=_C559 ,C545_=_C565 ,C545_=_C574 ,C545_=_C581 ,\nC545_=_C587 ,C545_=_C598 ,C545_=_C616 ,C545_=_C617 ,C545_=_C635 ,C545_=_C640 ,\nC545_=_C646 ,C545_=_C656 ,C545_=_C658 ,C545_=_C675 ,C545_=_C679 ,C545_=_C680 ,\nC545_=_C681 ,C545_=_C699 ,C545_=_C701 ,C545_=_C702 ,C545_=_C706 ,C545_=_C708 ,\nC545_=_C716 ,C545_=_C732 ,C545_=_C739 ,C545_=_C764 ,C545_=_C775 ,C545_=_C776 ,\nC545_=_C777 ,C545_=_C778 ,C545_=_C779 ,C545_=_C798 ,C545_=_C807 ,C545_=_C810 ,\nC545_=_C827 ,C545_=_C829 ,C545_=_C836 ,C545_=_C837 ,C545_=_C844 ,C545_=_C857 ,\nC545_=_C867 ,C545_=_C873 ,C545_=_C881 ,C545_=_C884 ,C545_=_C885 ,C545_=_C888 ,\nC545_=_C890 ,C545_=_C893 ,C545_=_C894 ,C546_=_C565 ,C546_=_C573 ,C546_=_C578 ,\nC546_=_C594 ,C546_=_C602 ,C546_=_C616 ,C546_=_C619 ,C546_=_C647 ,C546_=_C679 ,\nC546_=_C680 ,C546_=_C681 ,C546_=_C697 ,C546_=_C700 ,C546_=_C706 ,C546_=_C721 ,\nC546_=_C725 ,C546_=_C727 ,C546_=_C729 ,C546_=_C730 ,C546_=_C739 ,C546_=_C743 ,\nC546_=_C756 ,C546_=_C771 ,C546_=_C775 ,C546_=_C776 ,C546_=_C777 ,C546_=_C783 ,\nC546_=_C794 ,C546_=_C795 ,C546_=_C798 ,C546_=_C799 ,C546_=_C800 ,C546_=_C811 ,\nC546_=_C813 ,C546_=_C827 ,C546_=_C829 ,C546_=_C832 ,C546_=_C836 ,C546_=_C837 ,\nC546_=_C856 ,C546_=_C857 ,C546_=_C880 ,C546_=_C884 ,C546_=_C887 ,C546_=_C891 ,\nC546_=_C894 ,C549_=_C576 ,C549_=_C591 ,C549_=_C597 ,C549_=_C623 ,C549_=_C625 ,\nC549_=_C633 ,C549_=_C638 ,C549_=_C659 ,C549_=_C661 ,C549_=_C682 ,C549_=_C707 ,\nC549_=_C731 ,C549_=_C745 ,C549_=_C756 ,C549_=_C778 ,C549_=_C779 ,C549_=_C780 ,\nC549_=_C802 ,C549_=_C804 ,C549_=_C812 ,C549_=_C825 ,C549_=_C833 ,C549_=_C837 ,\nC549_=_C838 ,C549_=_C848 ,C549_=_C851 ,C549_=_C869 ,C549_=_C871 ,C549_=_C872 ,\nC549_=_C873 ,C549_=_C877 ,C549_=_C879 ,C549_=_C881 ,C549_=_C882 ,C549_=_C884 ,\nC549_=_C888 ,C549_=_C889 ,C549_=_C891 ,C549_=_C892 ,C549_=_C895 ,C549_=_C896 ,\nC549_=_C899 ,C550_=_C589 ,C550_=_C590 ,C550_=_C613 ,C550_=_C622 ,C550_=_C627 ,\nC550_=_C658 ,C550_=_C679 ,C550_=_C681 ,C550_=_C684 ,C550_=_C691 ,C550_=_C720 ,\nC550_=_C721 ,C550_=_C733 ,C550_=_C744 ,C550_=_C749 ,C550_=_C752 ,C550_=_C753 ,\nC550_=_C760 ,C550_=_C781 ,C550_=_C783 ,C550_=_C784 ,C550_=_C792 ,C550_=_C817 ,\nC550_=_C819 ,C550_=_C829 ,C550_=_C831 ,C550_=_C832 ,C550_=_C833 ,C550_=_C834 ,\nC550_=_C838 ,C550_=_C841 ,C550_=_C842 ,C550_=_C849 ,C550_=_C850 ,C550_=_C853 ,\nC550_=_C859 ,C550_=_C862 ,C550_=_C874 ,C550_=_C876 ,C550_=_C882 ,C550_=_C898 ,\nC551_=_C555 ,C551_=_C558 ,C551_=_C564 ,C551_=_C575 ,C551_=_C613 ,C551_=_C625 ,\nC551_=_C626 ,C551_=_C627 ,C551_=_C628 ,C551_=_C645 ,C551_=_C656 ,C551_=_C658 ,\nC551_=_C659 ,C551_=_C662 ,C551_=_C664 ,C551_=_C670 ,C551_=_C681 ,C551_=_C685 ,\nC551_=_C694 ,C551_=_C707 ,C551_=_C709 ,C551_=_C727 ,C551_=_C734 ,C551_=_C736 ,\nC551_=_C743 ,C551_=_C747 ,C551_=_C757 ,C551_=_C759 ,C551_=_C760 ,C551_=_C761 ,\nC551_=_C762 ,C551_=_C782 ,C551_=_C785 ,C551_=_C806 ,C551_=_C814 ,C551_=_C818 ,\nC551_=_C821 ,C551_=_C823 ,C551_=_C826 ,C551_=_C831 ,C551_=_C835 ,C551_=_C839 ,\nC551_=_C850 ,C551_=_C854 ,C551_=_C862 ,C551_=_C867 ,C551_=_C877 ,C551_=_C878 ,\nC551_=_C879 ,C551_=_C884 ,C551_=_C890 ,C551_=_C891 ,C551_=_C894 ,C551_=_C895 ,\nC551_=_C898 ,C553_=_C555 ,C553_=_C556 ,C553_=_C563 ,C553_=_C574 ,C553_=_C575 ,\nC553_=_C576 ,C553_=_C580 ,C553_=_C590 ,C553_=_C591 ,C553_=_C592 ,C553_=_C613 ,\nC553_=_C614 ,C553_=_C615 ,C553_=_C656 ,C553_=_C659 ,C553_=_C670 ,C553_=_C675 ,\nC553_=_C693 ,C553_=_C696 ,C553_=_C697 ,C553_=_C703 ,C553_=_C704 ,C553_=_C713 ,\nC553_=_C735 ,C553_=_C739 ,C553_=_C741 ,C553_=_C743 ,C553_=_C745 ,C553_=_C748 ,\nC553_=_C755 ,C553_=_C759 ,C553_=_C762 ,C553_=_C767 ,C553_=_C780 ,C553_=_C781 ,\nC553_=_C786 ,C553_=_C789 ,C553_=_C790 ,C553_=_C794 ,C553_=_C799 ,C553_=_C800 ,\nC553_=_C815 ,C553_=_C823 ,C553_=_C825 ,C553_=_C826 ,C553_=_C834 ,C553_=_C835 ,\nC553_=_C840 ,C553_=_C844 ,C553_=_C849 ,C553_=_C870 ,C553_=_C883 ,C553_=_C890 ,\nC553_=_C893 ,C553_=_C896 ,C555_=_C556 ,C555_=_C559 ,C555_=_C574 ,C555_=_C575 ,\nC555_=_C581 ,C555_=_C587 ,C555_=_C593 ,C555_=_C613 ,C555_=_C614 ,C555_=_C615 ,\nC555_=_C625 ,C555_=_C628 ,C555_=_C656 ,C555_=_C658 ,C555_=_C659 ,C555_=_C670 ,\nC555_=_C675 ,C555_=_C685 ,C555_=_C706 ,C555_=_C708 ,C555_=_C736 ,C555_=_C741 ,\nC555_=_C744 ,C555_=_C745 ,C555_=_C752 ,C555_=_C755 ,C555_=_C757 ,C555_=_C759 ,\nC555_=_C760 ,C555_=_C762 ,C555_=_C767 ,C555_=_C770 ,C555_=_C786 ,C555_=_C806 ,\nC555_=_C814 ,C555_=_C823 ,C555_=_C835 ,C555_=_C839 ,C555_=_C840 ,C555_=_C854 ,\nC555_=_C855 ,C555_=_C862 ,C555_=_C870 ,C555_=_C878 ,C555_=_C883 ,C555_=_C884 ,\nC555_=_C890 ,C555_=_C894 ,C555_=_C896 ,C556_=_C577 ,C556_=_C621 ,C556_=_C625 ,\nC556_=_C647 ,C556_=_C656 ,C556_=_C660 ,C556_=_C675 ,C556_=_C677 ,C556_=_C698 ,\nC556_=_C710 ,C556_=_C712 ,C556_=_C724 ,C556_=_C726 ,C556_=_C732 ,C556_=_C734 ,\nC556_=_C737 ,C556_=_C741 ,C556_=_C742 ,C556_=_C745 ,C556_=_C753 ,C556_=_C755 ,\nC556_=_C756 ,C556_=_C762 ,C556_=_C776 ,C556_=_C780 ,C556_=_C782 ,C556_=_C785 ,\nC556_=_C786 ,C556_=_C797 ,C556_=_C814 ,C556_=_C815 ,C556_=_C823 ,C556_=_C825 ,\nC556_=_C834 ,C556_=_C840 ,C556_=_C849 ,C556_=_C850 ,C556_=_C867 ,C556_=_C868 ,\nC556_=_C871 ,C556_=_C874 ,C556_=_C875 ,C556_=_C877 ,C556_=_C885 ,C556_=_C888 ,\nC556_=_C890 ,C556_=_C896 ,C556_=_C897 ,C556_=_C898 ,C557_=_C558 ,C557_=_C593 ,\nC557_=_C594 ,C557_=_C612 ,C557_=_C640 ,C557_=_C653 ,C557_=_C657 ,C557_=_C658 ,\nC557_=_C663 ,C557_=_C664 ,C557_=_C680 ,C557_=_C682 ,C557_=_C685 ,C557_=_C686 ,\nC557_=_C689 ,C557_=_C699 ,C557_=_C702 ,C557_=_C707 ,C557_=_C709 ,C557_=_C734 ,\nC557_=_C747 ,C557_=_C775 ,C557_=_C776 ,C557_=_C780 ,C557_=_C783 ,C557_=_C801 ,\nC557_=_C821 ,C557_=_C824 ,C557_=_C839 ,C557_=_C850 ,C557_=_C854 ,C557_=_C855 ,\nC557_=_C857 ,C557_=_C858 ,C557_=_C861 ,C557_=_C867 ,C557_=_C879 ,C557_=_C883 ,\nC558_=_C617 ,C558_=_C624 ,C558_=_C646 ,C558_=_C648 ,C558_=_C649 ,C558_=_C661 ,\nC558_=_C664 ,C558_=_C673 ,C558_=_C674 ,C558_=_C680 ,C558_=_C682 ,C558_=_C689 ,\nC558_=_C693 ,C558_=_C694 ,C558_=_C707 ,C558_=_C710 ,C558_=_C711 ,C558_=_C712 ,\nC558_=_C726 ,C558_=_C727 ,C558_=_C730 ,C558_=_C731 ,C558_=_C734 ,C558_=_C737 ,\nC558_=_C760 ,C558_=_C768 ,C558_=_C770 ,C558_=_C775 ,C558_=_C780 ,C558_=_C783 ,\nC558_=_C800 ,C558_=_C804 ,C558_=_C813 ,C558_=_C821 ,C558_=_C823 ,C558_=_C839 ,\nC558_=_C862 ,C558_=_C867 ,C558_=_C873 ,C558_=_C876 ,C558_=_C878 ,C558_=_C879 ,\nC558_=_C880 ,C558_=_C881 ,C558_=_C890 ,C558_=_C895 ,C558_=_C896 ,C559_=_C560 ,\nC559_=_C564 ,C559_=_C574 ,C559_=_C581 ,C559_=_C587 ,C559_=_C608 ,C559_=_C628 ,\nC559_=_C656 ,C559_=_C658 ,C559_=_C662 ,C559_=_C675 ,C559_=_C682 ,C559_=_C684 ,\nC559_=_C694 ,C559_=_C695 ,C559_=_C698 ,C559_=_C706 ,C559_=_C708 ,C559_=_C728 ,\nC559_=_C744 ,C559_=_C749 ,C559_=_C775 ,C559_=_C793 ,C559_=_C820 ,C559_=_C829 ,\nC559_=_C835 ,C559_=_C836 ,C559_=_C841 ,C559_=_C868 ,C559_=_C870 ,C559_=_C884 ,\nC559_=_C887 ,C559_=_C888 ,C559_=_C890 ,C559_=_C894 ,C560_=_C574 ,C560_=_C580 ,\nC560_=_C587 ,C560_=_C588 ,C560_=_C602 ,C560_=_C612 ,C560_=_C649 ,C560_=_C652 ,\nC560_=_C680 ,C560_=_C703 ,C560_=_C711 ,C560_=_C725 ,C560_=_C726 ,C560_=_C742 ,\nC560_=_C745 ,C560_=_C771 ,C560_=_C772 ,C560_=_C778 ,C560_=_C814 ,C560_=_C818 ,\nC560_=_C822 ,C560_=_C828 ,C560_=_C837 ,C560_=_C840 ,C560_=_C841 ,C560_=_C845 ,\nC560_=_C851 ,C560_=_C857 ,C560_=_C880 ,C560_=_C895 ,C560_=_C896 ,C563_=_C564 ,\nC563_=_C565 ,C563_=_C566 ,C563_=_C574 ,C563_=_C575 ,C563_=_C576 ,C563_=_C587 ,\nC563_=_C618 ,C563_=_C620 ,C563_=_C661 ,C563_=_C691 ,C563_=_C692 ,C563_=_C696 ,\nC563_=_C697 ,C563_=_C710 ,C563_=_C713 ,C563_=_C735 ,C563_=_C739 ,C563_=_C748 ,\nC563_=_C762 ,C563_=_C770 ,C563_=_C777 ,C563_=_C778 ,C563_=_C779 ,C563_=_C789 ,\nC563_=_C790 ,C563_=_C802 ,C563_=_C812 ,C563_=_C825 ,C563_=_C834 ,C563_=_C835 ,\nC563_=_C836 ,C563_=_C840 ,C563_=_C842 ,C563_=_C844 ,C563_=_C851 ,C563_=_C855 ,\nC563_=_C856 ,C563_=_C868 ,C563_=_C869 ,C563_=_C870 ,C563_=_C872 ,C563_=_C880 ,\nC563_=_C889 ,C564_=_C565 ,C564_=_C566 ,C564_=_C574 ,C564_=_C598 ,C564_=_C605 ,\nC564_=_C628 ,C564_=_C642 ,C564_=_C645 ,C564_=_C651 ,C564_=_C675 ,C564_=_C680 ,\nC564_=_C684 ,C564_=_C691 ,C564_=_C692 ,C564_=_C693 ,C564_=_C698 ,C564_=_C709 ,\nC564_=_C721 ,C564_=_C728 ,C564_=_C729 ,C564_=_C736 ,C564_=_C744 ,C564_=_C778 ,\nC564_=_C779 ,C564_=_C782 ,C564_=_C793 ,C564_=_C806 ,C564_=_C828 ,C564_=_C829 ,\nC564_=_C835 ,C564_=_C836 ,C564_=_C842 ,C564_=_C850 ,C564_=_C853 ,C564_=_C855 ,\nC564_=_C880 ,C564_=_C881 ,C564_=_C884 ,C564_=_C886 ,C564_=_C887 ,C564_=_C890 ,\nC564_=_C891 ,C564_=_C894 ,C565_=_C566 ,C565_=_C592 ,C565_=_C616 ,C565_=_C617 ,\nC565_=_C647 ,C565_=_C660 ,C565_=_C691 ,C565_=_C692 ,C565_=_C697 ,C565_=_C716 ,\nC565_=_C721 ,C565_=_C729 ,C565_=_C737 ,C565_=_C741 ,C565_=_C749 ,C565_=_C751 ,\nC565_=_C771 ,C565_=_C775 ,C565_=_C776 ,C565_=_C778 ,C565_=_C779 ,C565_=_C798 ,\nC565_=_C799 ,C565_=_C807 ,C565_=_C827 ,C565_=_C835 ,C565_=_C836 ,C565_=_C842 ,\nC565_=_C854 ,C565_=_C855 ,C565_=_C856 ,C565_=_C865 ,C565_=_C880 ,C565_=_C881 ,\nC565_=_C890 ,C565_=_C891 ,C565_=_C896 ,C566_=_C569 ,C566_=_C594 ,C566_=_C630 ,\nC566_=_C657 ,C566_=_C662 ,C566_=_C674 ,C566_=_C691 ,C566_=_C692 ,C566_=_C696 ,\nC566_=_C697 ,C566_=_C716 ,C566_=_C730 ,C566_=_C739 ,C566_=_C755 ,C566_=_C756 ,\nC566_=_C768 ,C566_=_C769 ,C566_=_C778 ,C566_=_C779 ,C566_=_C791 ,C566_=_C822 ,\nC566_=_C835 ,C566_=_C836 ,C566_=_C841 ,C566_=_C842 ,C566_=_C843 ,C566_=_C853 ,\nC566_=_C857 ,C566_=_C869 ,C566_=_C878 ,C566_=_C880 ,C566_=_C881 ,C566_=_C882 ,\nC567_=_C568 ,C567_=_C569 ,C567_=_C579 ,C567_=_C581 ,C567_=_C587 ,C567_=_C590 ,\nC567_=_C615 ,C567_=_C624 ,C567_=_C645 ,C567_=_C648 ,C567_=_C653 ,C567_=_C693 ,\nC567_=_C695 ,C567_=_C697 ,C567_=_C699 ,C567_=_C701 ,C567_=_C702 ,C567_=_C706</w:t>
      </w:r>
    </w:p>
    <w:p>
      <w:pPr>
        <w:pStyle w:val="PreformattedText"/>
        <w:bidi w:val="0"/>
        <w:spacing w:before="0" w:after="0"/>
        <w:jc w:val="left"/>
        <w:rPr/>
      </w:pPr>
      <w:r>
        <w:rPr/>
        <w:t xml:space="preserve"> </w:t>
      </w:r>
      <w:r>
        <w:rPr/>
        <w:t>,\nC567_=_C729 ,C567_=_C730 ,C567_=_C748 ,C567_=_C769 ,C567_=_C779 ,C567_=_C791 ,\nC567_=_C792 ,C567_=_C802 ,C567_=_C817 ,C567_=_C819 ,C567_=_C826 ,C567_=_C843 ,\nC567_=_C844 ,C567_=_C847 ,C567_=_C851 ,C567_=_C853 ,C567_=_C854 ,C567_=_C865 ,\nC567_=_C875 ,C567_=_C878 ,C567_=_C880 ,C567_=_C881 ,C567_=_C882 ,C567_=_C884 ,\nC567_=_C885 ,C567_=_C891 ,C567_=_C893 ,C567_=_C899 ,C568_=_C569 ,C568_=_C593 ,\nC568_=_C594 ,C568_=_C606 ,C568_=_C627 ,C568_=_C647 ,C568_=_C648 ,C568_=_C652 ,\nC568_=_C653 ,C568_=_C661 ,C568_=_C666 ,C568_=_C673 ,C568_=_C677 ,C568_=_C693 ,\nC568_=_C722 ,C568_=_C733 ,C568_=_C752 ,C568_=_C775 ,C568_=_C802 ,C568_=_C811 ,\nC568_=_C839 ,C568_=_C841 ,C568_=_C842 ,C568_=_C843 ,C568_=_C854 ,C568_=_C865 ,\nC568_=_C881 ,C568_=_C882 ,C568_=_C883 ,C568_=_C884 ,C568_=_C886 ,C568_=_C891 ,\nC568_=_C892 ,C568_=_C893 ,C568_=_C895 ,C568_=_C897 ,C568_=_C899 ,C569_=_C599 ,\nC569_=_C600 ,C569_=_C606 ,C569_=_C608 ,C569_=_C620 ,C569_=_C622 ,C569_=_C623 ,\nC569_=_C626 ,C569_=_C648 ,C569_=_C653 ,C569_=_C693 ,C569_=_C700 ,C569_=_C704 ,\nC569_=_C736 ,C569_=_C739 ,C569_=_C755 ,C569_=_C764 ,C569_=_C782 ,C569_=_C790 ,\nC569_=_C791 ,C569_=_C794 ,C569_=_C804 ,C569_=_C809 ,C569_=_C824 ,C569_=_C838 ,\nC569_=_C839 ,C569_=_C843 ,C569_=_C844 ,C569_=_C865 ,C569_=_C872 ,C569_=_C878 ,\nC569_=_C881 ,C569_=_C882 ,C569_=_C886 ,C569_=_C887 ,C569_=_C891 ,C569_=_C899 ,\nC571_=_C573 ,C571_=_C588 ,C571_=_C599 ,C571_=_C600 ,C571_=_C602 ,C571_=_C605 ,\nC571_=_C608 ,C571_=_C619 ,C571_=_C632 ,C571_=_C649 ,C571_=_C651 ,C571_=_C684 ,\nC571_=_C686 ,C571_=_C692 ,C571_=_C695 ,C571_=_C700 ,C571_=_C701 ,C571_=_C725 ,\nC571_=_C726 ,C571_=_C731 ,C571_=_C748 ,C571_=_C759 ,C571_=_C776 ,C571_=_C784 ,\nC571_=_C792 ,C571_=_C793 ,C571_=_C797 ,C571_=_C800 ,C571_=_C807 ,C571_=_C813 ,\nC571_=_C814 ,C571_=_C815 ,C571_=_C818 ,C571_=_C820 ,C571_=_C823 ,C571_=_C825 ,\nC571_=_C826 ,C571_=_C831 ,C571_=_C838 ,C571_=_C844 ,C571_=_C845 ,C571_=_C849 ,\nC571_=_C859 ,C571_=_C865 ,C571_=_C869 ,C571_=_C871 ,C571_=_C877 ,C571_=_C879 ,\nC571_=_C881 ,C571_=_C883 ,C571_=_C889 ,C571_=_C892 ,C571_=_C894 ,C571_=_C897 ,\nC573_=_C578 ,C573_=_C591 ,C573_=_C594 ,C573_=_C612 ,C573_=_C623 ,C573_=_C630 ,\nC573_=_C631 ,C573_=_C638 ,C573_=_C651 ,C573_=_C684 ,C573_=_C686 ,C573_=_C710 ,\nC573_=_C725 ,C573_=_C726 ,C573_=_C727 ,C573_=_C730 ,C573_=_C738 ,C573_=_C748 ,\nC573_=_C756 ,C573_=_C771 ,C573_=_C772 ,C573_=_C781 ,C573_=_C794 ,C573_=_C795 ,\nC573_=_C800 ,C573_=_C801 ,C573_=_C811 ,C573_=_C842 ,C573_=_C853 ,C573_=_C856 ,\nC573_=_C858 ,C573_=_C867 ,C573_=_C868 ,C573_=_C874 ,C573_=_C877 ,C573_=_C880 ,\nC573_=_C882 ,C573_=_C883 ,C573_=_C887 ,C573_=_C889 ,C573_=_C891 ,C573_=_C892 ,\nC574_=_C575 ,C574_=_C576 ,C574_=_C580 ,C574_=_C581 ,C574_=_C587 ,C574_=_C608 ,\nC574_=_C642 ,C574_=_C656 ,C574_=_C658 ,C574_=_C662 ,C574_=_C675 ,C574_=_C680 ,\nC574_=_C682 ,C574_=_C696 ,C574_=_C697 ,C574_=_C706 ,C574_=_C708 ,C574_=_C721 ,\nC574_=_C735 ,C574_=_C736 ,C574_=_C739 ,C574_=_C748 ,C574_=_C749 ,C574_=_C771 ,\nC574_=_C789 ,C574_=_C790 ,C574_=_C822 ,C574_=_C825 ,C574_=_C828 ,C574_=_C834 ,\nC574_=_C840 ,C574_=_C844 ,C574_=_C845 ,C574_=_C853 ,C574_=_C868 ,C574_=_C870 ,\nC574_=_C884 ,C574_=_C887 ,C574_=_C890 ,C574_=_C891 ,C575_=_C576 ,C575_=_C591 ,\nC575_=_C600 ,C575_=_C609 ,C575_=_C613 ,C575_=_C619 ,C575_=_C621 ,C575_=_C625 ,\nC575_=_C628 ,C575_=_C633 ,C575_=_C635 ,C575_=_C656 ,C575_=_C658 ,C575_=_C673 ,\nC575_=_C679 ,C575_=_C685 ,C575_=_C686 ,C575_=_C692 ,C575_=_C696 ,C575_=_C697 ,\nC575_=_C708 ,C575_=_C718 ,C575_=_C724 ,C575_=_C732 ,C575_=_C735 ,C575_=_C736 ,\nC575_=_C739 ,C575_=_C748 ,C575_=_C753 ,C575_=_C756 ,C575_=_C757 ,C575_=_C759 ,\nC575_=_C760 ,C575_=_C761 ,C575_=_C762 ,C575_=_C770 ,C575_=_C772 ,C575_=_C789 ,\nC575_=_C790 ,C575_=_C793 ,C575_=_C800 ,C575_=_C806 ,C575_=_C807 ,C575_=_C810 ,\nC575_=_C811 ,C575_=_C814 ,C575_=_C825 ,C575_=_C826 ,C575_=_C834 ,C575_=_C835 ,\nC575_=_C839 ,C575_=_C840 ,C575_=_C844 ,C575_=_C847 ,C575_=_C854 ,C575_=_C867 ,\nC575_=_C871 ,C575_=_C872 ,C575_=_C878 ,C575_=_C894 ,C576_=_C578 ,C576_=_C599 ,\nC576_=_C613 ,C576_=_C633 ,C576_=_C652 ,C576_=_C678 ,C576_=_C696 ,C576_=_C697 ,\nC576_=_C699 ,C576_=_C704 ,C576_=_C707 ,C576_=_C727 ,C576_=_C731 ,C576_=_C732 ,\nC576_=_C735 ,C576_=_C739 ,C576_=_C742 ,C576_=_C748 ,C576_=_C753 ,C576_=_C789 ,\nC576_=_C790 ,C576_=_C806 ,C576_=_C807 ,C576_=_C812 ,C576_=_C825 ,C576_=_C827 ,\nC576_=_C829 ,C576_=_C834 ,C576_=_C840 ,C576_=_C844 ,C576_=_C848 ,C576_=_C852 ,\nC576_=_C855 ,C576_=_C858 ,C576_=_C859 ,C576_=_C870 ,C576_=_C871 ,C576_=_C875 ,\nC576_=_C876 ,C576_=_C879 ,C576_=_C882 ,C576_=_C889 ,C576_=_C894 ,C576_=_C896 ,\nC577_=_C581 ,C577_=_C602 ,C577_=_C608 ,C577_=_C619 ,C577_=_C626 ,C577_=_C630 ,\nC577_=_C635 ,C577_=_C640 ,C577_=_C660 ,C577_=_C664 ,C577_=_C666 ,C577_=_C689 ,\nC577_=_C691 ,C577_=_C694 ,C577_=_C698 ,C577_=_C699 ,C577_=_C701 ,C577_=_C710 ,\nC577_=_C711 ,C577_=_C712 ,C577_=_C722 ,C577_=_C727 ,C577_=_C732 ,C577_=_C742 ,\nC577_=_C747 ,C577_=_C749 ,C577_=_C754 ,C577_=_C761 ,C577_=_C763 ,C577_=_C768 ,\nC577_=_C785 ,C577_=_C791 ,C577_=_C797 ,C577_=_C812 ,C577_=_C814 ,C577_=_C816 ,\nC577_=_C817 ,C577_=_C820 ,C577_=_C821 ,C577_=_C822 ,C577_=_C825 ,C577_=_C827 ,\nC577_=_C832 ,C577_=_C840 ,C577_=_C849 ,C577_=_C861 ,C577_=_C875 ,C577_=_C878 ,\nC577_=_C880 ,C577_=_C886 ,C577_=_C888 ,C577_=_C890 ,C577_=_C893 ,C577_=_C897 ,\nC578_=_C579 ,C578_=_C594 ,C578_=_C651 ,C578_=_C678 ,C578_=_C696 ,C578_=_C698 ,\nC578_=_C702 ,C578_=_C706 ,C578_=_C725 ,C578_=_C727 ,C578_=_C730 ,C578_=_C732 ,\nC578_=_C737 ,C578_=_C739 ,C578_=_C752 ,C578_=_C753 ,C578_=_C756 ,C578_=_C760 ,\nC578_=_C771 ,C578_=_C789 ,C578_=_C792 ,C578_=_C794 ,C578_=_C795 ,C578_=_C800 ,\nC578_=_C806 ,C578_=_C807 ,C578_=_C810 ,C578_=_C811 ,C578_=_C812 ,C578_=_C821 ,\nC578_=_C827 ,C578_=_C835 ,C578_=_C837 ,C578_=_C853 ,C578_=_C856 ,C578_=_C859 ,\nC578_=_C875 ,C578_=_C884 ,C578_=_C890 ,C579_=_C581 ,C579_=_C590 ,C579_=_C615 ,\nC579_=_C619 ,C579_=_C631 ,C579_=_C646 ,C579_=_C647 ,C579_=_C664 ,C579_=_C677 ,\nC579_=_C692 ,C579_=_C693 ,C579_=_C697 ,C579_=_C700 ,C579_=_C702 ,C579_=_C718 ,\nC579_=_C730 ,C579_=_C737 ,C579_=_C741 ,C579_=_C752 ,C579_=_C760 ,C579_=_C776 ,\nC579_=_C779 ,C579_=_C789 ,C579_=_C800 ,C579_=_C811 ,C579_=_C817 ,C579_=_C821 ,\nC579_=_C829 ,C579_=_C836 ,C579_=_C850 ,C579_=_C851 ,C579_=_C852 ,C579_=_C874 ,\nC579_=_C875 ,C579_=_C884 ,C579_=_C893 ,C579_=_C898 ,C580_=_C588 ,C580_=_C624 ,\nC580_=_C627 ,C580_=_C661 ,C580_=_C675 ,C580_=_C678 ,C580_=_C680 ,C580_=_C691 ,\nC580_=_C700 ,C580_=_C703 ,C580_=_C704 ,C580_=_C725 ,C580_=_C726 ,C580_=_C730 ,\nC580_=_C731 ,C580_=_C742 ,C580_=_C743 ,C580_=_C749 ,C580_=_C753 ,C580_=_C767 ,\nC580_=_C771 ,C580_=_C772 ,C580_=_C777 ,C580_=_C778 ,C580_=_C779 ,C580_=_C784 ,\nC580_=_C794 ,C580_=_C814 ,C580_=_C815 ,C580_=_C822 ,C580_=_C826 ,C580_=_C828 ,\nC580_=_C832 ,C580_=_C833 ,C580_=_C834 ,C580_=_C835 ,C580_=_C840 ,C580_=_C845 ,\nC580_=_C851 ,C580_=_C854 ,C580_=_C857 ,C580_=_C867 ,C580_=_C873 ,C580_=_C880 ,\nC580_=_C890 ,C580_=_C895 ,C580_=_C896 ,C580_=_C899 ,C581_=_C587 ,C581_=_C608 ,\nC581_=_C619 ,C581_=_C638 ,C581_=_C645 ,C581_=_C646 ,C581_=_C656 ,C581_=_C658 ,\nC581_=_C664 ,C581_=_C675 ,C581_=_C689 ,C581_=_C692 ,C581_=_C700 ,C581_=_C701 ,\nC581_=_C706 ,C581_=_C708 ,C581_=_C712 ,C581_=_C748 ,C581_=_C769 ,C581_=_C772 ,\nC581_=_C776 ,C581_=_C792 ,C581_=_C800 ,C581_=_C811 ,C581_=_C816 ,C581_=_C820 ,\nC581_=_C826 ,C581_=_C829 ,C581_=_C833 ,C581_=_C840 ,C581_=_C847 ,C581_=_C880 ,\nC581_=_C882 ,C581_=_C884 ,C581_=_C885 ,C581_=_C890 ,C581_=_C893 ,C587_=_C602 ,\nC587_=_C615 ,C587_=_C624 ,C587_=_C645 ,C587_=_C649 ,C587_=_C656 ,C587_=_C658 ,\nC587_=_C659 ,C587_=_C661 ,C587_=_C675 ,C587_=_C701 ,C587_=_C703 ,C587_=_C706 ,\nC587_=_C708 ,C587_=_C711 ,C587_=_C730 ,C587_=_C731 ,C587_=_C744 ,C587_=_C748 ,\nC587_=_C769 ,C587_=_C770 ,C587_=_C777 ,C587_=_C795 ,C587_=_C802 ,C587_=_C816 ,\nC587_=_C817 ,C587_=_C818 ,C587_=_C819 ,C587_=_C832 ,C587_=_C845 ,C587_=_C847 ,\nC587_=_C853 ,C587_=_C854 ,C587_=_C860 ,C587_=_C880 ,C587_=_C881 ,C587_=_C883 ,\nC587_=_C884 ,C587_=_C890 ,C587_=_C896 ,C587_=_C899 ,C588_=_C599 ,C588_=_C600 ,\nC588_=_C605 ,C588_=_C609 ,C588_=_C619 ,C588_=_C625 ,C588_=_C626 ,C588_=_C646 ,\nC588_=_C663 ,C588_=_C680 ,C588_=_C682 ,C588_=_C686 ,C588_=_C694 ,C588_=_C725 ,\nC588_=_C726 ,C588_=_C728 ,C588_=_C738 ,C588_=_C741 ,C588_=_C742 ,C588_=_C763 ,\nC588_=_C772 ,C588_=_C778 ,C588_=_C781 ,C588_=_C782 ,C588_=_C784 ,C588_=_C790 ,\nC588_=_C797 ,C588_=_C798 ,C588_=_C804 ,C588_=_C807 ,C588_=_C813 ,C588_=_C814 ,\nC588_=_C821 ,C588_=_C828 ,C588_=_C844 ,C588_=_C851 ,C588_=_C857 ,C588_=_C862 ,\nC588_=_C869 ,C588_=_C880 ,C588_=_C889 ,C588_=_C892 ,C588_=_C894 ,C588_=_C897 ,\nC589_=_C602 ,C589_=_C605 ,C589_=_C612 ,C589_=_C622 ,C589_=_C623 ,C589_=_C649 ,\nC589_=_C670 ,C589_=_C680 ,C589_=_C684 ,C589_=_C696 ,C589_=_C703 ,C589_=_C704 ,\nC589_=_C709 ,C589_=_C710 ,C589_=_C711 ,C589_=_C712 ,C589_=_C721 ,C589_=_C724 ,\nC589_=_C729 ,C589_=_C733 ,C589_=_C748 ,C589_=_C749 ,C589_=_C757 ,C589_=_C767 ,\nC589_=_C789 ,C589_=_C798 ,C589_=_C819 ,C589_=_C820 ,C589_=_C838 ,C589_=_C839 ,\nC589_=_C847 ,C589_=_C848 ,C589_=_C853 ,C589_=_C856 ,C589_=_C858 ,C589_=_C859 ,\nC589_=_C860 ,C589_=_C861 ,C589_=_C862 ,C589_=_C869 ,C589_=_C874 ,C589_=_C883 ,\nC589_=_C888 ,C589_=_C894 ,C589_=_C896 ,C589_=_C898 ,C590_=_C591 ,C590_=_C592 ,\nC590_=_C599 ,C590_=_C600 ,C590_=_C631 ,C590_=_C677 ,C590_=_C679 ,C590_=_C691 ,\nC590_=_C693 ,C590_=_C697 ,C590_=_C702 ,C590_=_C713 ,C590_=_C775 ,C590_=_C779 ,\nC590_=_C780 ,C590_=_C781 ,C590_=_C785 ,C590_=_C789 ,C590_=_C792 ,C590_=_C793 ,\nC590_=_C799 ,C590_=_C800 ,C590_=_C801 ,C590_=_C817 ,C590_=_C819 ,C590_=_C829 ,\nC590_=_C831 ,C590_=_C833 ,C590_=_C838 ,C590_=_C840 ,C590_=_C841 ,C590_=_C849 ,\nC590_=_C852 ,C590_=_C858 ,C590_=_C875 ,C590_=_C886 ,C590_=_C889 ,C590_=_C893 ,\nC590_=_C898 ,C591_=_C592 ,C591_=_C597 ,C591_=_C600 ,C591_=_C619 ,C591_=_C625 ,\nC591_=_C661 ,C591_=_C693 ,C591_=_C708 ,C591_=_C713 ,C591_=_C724 ,C591_=_C737 ,\nC591_=_C745 ,C591_=_C748 ,C591_=_C756 ,C591_=_C759 ,C591_=_C761</w:t>
      </w:r>
    </w:p>
    <w:p>
      <w:pPr>
        <w:pStyle w:val="PreformattedText"/>
        <w:bidi w:val="0"/>
        <w:spacing w:before="0" w:after="0"/>
        <w:jc w:val="left"/>
        <w:rPr/>
      </w:pPr>
      <w:r>
        <w:rPr/>
        <w:t xml:space="preserve"> </w:t>
      </w:r>
      <w:r>
        <w:rPr/>
        <w:t>,C591_=_C770 ,\nC591_=_C780 ,C591_=_C781 ,C591_=_C799 ,C591_=_C800 ,C591_=_C802 ,C591_=_C811 ,\nC591_=_C818 ,C591_=_C833 ,C591_=_C835 ,C591_=_C837 ,C591_=_C844 ,C591_=_C849 ,\nC591_=_C853 ,C591_=_C867 ,C591_=_C868 ,C591_=_C872 ,C591_=_C877 ,C591_=_C879 ,\nC591_=_C881 ,C591_=_C883 ,C591_=_C891 ,C591_=_C893 ,C592_=_C606 ,C592_=_C615 ,\nC592_=_C616 ,C592_=_C618 ,C592_=_C621 ,C592_=_C628 ,C592_=_C640 ,C592_=_C664 ,\nC592_=_C682 ,C592_=_C684 ,C592_=_C693 ,C592_=_C712 ,C592_=_C713 ,C592_=_C722 ,\nC592_=_C728 ,C592_=_C744 ,C592_=_C755 ,C592_=_C757 ,C592_=_C767 ,C592_=_C769 ,\nC592_=_C770 ,C592_=_C771 ,C592_=_C776 ,C592_=_C780 ,C592_=_C781 ,C592_=_C789 ,\nC592_=_C799 ,C592_=_C800 ,C592_=_C842 ,C592_=_C843 ,C592_=_C844 ,C592_=_C849 ,\nC592_=_C855 ,C592_=_C865 ,C592_=_C868 ,C592_=_C871 ,C592_=_C873 ,C592_=_C876 ,\nC592_=_C879 ,C592_=_C882 ,C592_=_C885 ,C592_=_C890 ,C592_=_C892 ,C592_=_C893 ,\nC592_=_C899 ,C593_=_C594 ,C593_=_C645 ,C593_=_C648 ,C593_=_C677 ,C593_=_C678 ,\nC593_=_C686 ,C593_=_C707 ,C593_=_C709 ,C593_=_C711 ,C593_=_C722 ,C593_=_C725 ,\nC593_=_C728 ,C593_=_C733 ,C593_=_C735 ,C593_=_C738 ,C593_=_C742 ,C593_=_C743 ,\nC593_=_C744 ,C593_=_C747 ,C593_=_C752 ,C593_=_C770 ,C593_=_C776 ,C593_=_C782 ,\nC593_=_C793 ,C593_=_C810 ,C593_=_C811 ,C593_=_C822 ,C593_=_C850 ,C593_=_C854 ,\nC593_=_C855 ,C593_=_C862 ,C593_=_C865 ,C593_=_C875 ,C593_=_C883 ,C593_=_C884 ,\nC593_=_C892 ,C594_=_C605 ,C594_=_C606 ,C594_=_C608 ,C594_=_C609 ,C594_=_C614 ,\nC594_=_C627 ,C594_=_C630 ,C594_=_C652 ,C594_=_C662 ,C594_=_C666 ,C594_=_C673 ,\nC594_=_C677 ,C594_=_C686 ,C594_=_C707 ,C594_=_C709 ,C594_=_C718 ,C594_=_C722 ,\nC594_=_C725 ,C594_=_C727 ,C594_=_C730 ,C594_=_C747 ,C594_=_C756 ,C594_=_C764 ,\nC594_=_C768 ,C594_=_C771 ,C594_=_C776 ,C594_=_C791 ,C594_=_C794 ,C594_=_C795 ,\nC594_=_C800 ,C594_=_C801 ,C594_=_C802 ,C594_=_C811 ,C594_=_C817 ,C594_=_C818 ,\nC594_=_C839 ,C594_=_C841 ,C594_=_C850 ,C594_=_C853 ,C594_=_C856 ,C594_=_C857 ,\nC594_=_C881 ,C594_=_C888 ,C594_=_C893 ,C594_=_C895 ,C597_=_C598 ,C597_=_C605 ,\nC597_=_C613 ,C597_=_C618 ,C597_=_C625 ,C597_=_C649 ,C597_=_C653 ,C597_=_C661 ,\nC597_=_C670 ,C597_=_C685 ,C597_=_C695 ,C597_=_C713 ,C597_=_C716 ,C597_=_C725 ,\nC597_=_C741 ,C597_=_C751 ,C597_=_C756 ,C597_=_C757 ,C597_=_C777 ,C597_=_C795 ,\nC597_=_C797 ,C597_=_C799 ,C597_=_C802 ,C597_=_C804 ,C597_=_C810 ,C597_=_C820 ,\nC597_=_C822 ,C597_=_C823 ,C597_=_C828 ,C597_=_C837 ,C597_=_C843 ,C597_=_C847 ,\nC597_=_C853 ,C597_=_C859 ,C597_=_C872 ,C597_=_C877 ,C597_=_C879 ,C597_=_C881 ,\nC597_=_C884 ,C597_=_C885 ,C597_=_C890 ,C597_=_C891 ,C597_=_C893 ,C598_=_C605 ,\nC598_=_C646 ,C598_=_C651 ,C598_=_C669 ,C598_=_C678 ,C598_=_C691 ,C598_=_C693 ,\nC598_=_C699 ,C598_=_C701 ,C598_=_C702 ,C598_=_C729 ,C598_=_C732 ,C598_=_C734 ,\nC598_=_C751 ,C598_=_C760 ,C598_=_C764 ,C598_=_C791 ,C598_=_C794 ,C598_=_C795 ,\nC598_=_C797 ,C598_=_C801 ,C598_=_C824 ,C598_=_C828 ,C598_=_C847 ,C598_=_C851 ,\nC598_=_C852 ,C598_=_C855 ,C598_=_C858 ,C598_=_C881 ,C598_=_C885 ,C598_=_C886 ,\nC599_=_C600 ,C599_=_C605 ,C599_=_C613 ,C599_=_C619 ,C599_=_C633 ,C599_=_C652 ,\nC599_=_C685 ,C599_=_C686 ,C599_=_C694 ,C599_=_C699 ,C599_=_C718 ,C599_=_C732 ,\nC599_=_C742 ,C599_=_C745 ,C599_=_C759 ,C599_=_C793 ,C599_=_C794 ,C599_=_C797 ,\nC599_=_C801 ,C599_=_C804 ,C599_=_C807 ,C599_=_C823 ,C599_=_C824 ,C599_=_C827 ,\nC599_=_C831 ,C599_=_C840 ,C599_=_C844 ,C599_=_C845 ,C599_=_C852 ,C599_=_C855 ,\nC599_=_C858 ,C599_=_C869 ,C599_=_C870 ,C599_=_C871 ,C599_=_C872 ,C599_=_C875 ,\nC599_=_C878 ,C599_=_C886 ,C599_=_C889 ,C599_=_C894 ,C599_=_C898 ,C600_=_C605 ,\nC600_=_C608 ,C600_=_C619 ,C600_=_C620 ,C600_=_C624 ,C600_=_C686 ,C600_=_C704 ,\nC600_=_C708 ,C600_=_C724 ,C600_=_C736 ,C600_=_C756 ,C600_=_C761 ,C600_=_C764 ,\nC600_=_C770 ,C600_=_C793 ,C600_=_C797 ,C600_=_C801 ,C600_=_C807 ,C600_=_C809 ,\nC600_=_C810 ,C600_=_C818 ,C600_=_C831 ,C600_=_C835 ,C600_=_C838 ,C600_=_C839 ,\nC600_=_C843 ,C600_=_C844 ,C600_=_C852 ,C600_=_C867 ,C600_=_C869 ,C600_=_C886 ,\nC600_=_C887 ,C600_=_C889 ,C600_=_C894 ,C600_=_C898 ,C602_=_C608 ,C602_=_C612 ,\nC602_=_C619 ,C602_=_C626 ,C602_=_C640 ,C602_=_C649 ,C602_=_C660 ,C602_=_C695 ,\nC602_=_C703 ,C602_=_C704 ,C602_=_C706 ,C602_=_C711 ,C602_=_C722 ,C602_=_C725 ,\nC602_=_C726 ,C602_=_C727 ,C602_=_C743 ,C602_=_C747 ,C602_=_C759 ,C602_=_C761 ,\nC602_=_C763 ,C602_=_C768 ,C602_=_C776 ,C602_=_C783 ,C602_=_C789 ,C602_=_C793 ,\nC602_=_C813 ,C602_=_C817 ,C602_=_C818 ,C602_=_C823 ,C602_=_C832 ,C602_=_C838 ,\nC602_=_C839 ,C602_=_C845 ,C602_=_C856 ,C602_=_C857 ,C602_=_C865 ,C602_=_C871 ,\nC602_=_C875 ,C602_=_C879 ,C602_=_C884 ,C602_=_C886 ,C602_=_C887 ,C602_=_C888 ,\nC602_=_C896 ,C602_=_C897 ,C605_=_C608 ,C605_=_C609 ,C605_=_C614 ,C605_=_C619 ,\nC605_=_C623 ,C605_=_C651 ,C605_=_C670 ,C605_=_C684 ,C605_=_C685 ,C605_=_C686 ,\nC605_=_C691 ,C605_=_C693 ,C605_=_C716 ,C605_=_C718 ,C605_=_C724 ,C605_=_C729 ,\nC605_=_C764 ,C605_=_C777 ,C605_=_C797 ,C605_=_C801 ,C605_=_C804 ,C605_=_C807 ,\nC605_=_C817 ,C605_=_C818 ,C605_=_C823 ,C605_=_C843 ,C605_=_C844 ,C605_=_C853 ,\nC605_=_C855 ,C605_=_C859 ,C605_=_C869 ,C605_=_C881 ,C605_=_C883 ,C605_=_C884 ,\nC605_=_C886 ,C605_=_C888 ,C605_=_C890 ,C605_=_C893 ,C605_=_C894 ,C605_=_C898 ,\nC606_=_C616 ,C606_=_C618 ,C606_=_C621 ,C606_=_C622 ,C606_=_C623 ,C606_=_C626 ,\nC606_=_C627 ,C606_=_C628 ,C606_=_C638 ,C606_=_C640 ,C606_=_C652 ,C606_=_C664 ,\nC606_=_C666 ,C606_=_C669 ,C606_=_C673 ,C606_=_C677 ,C606_=_C681 ,C606_=_C691 ,\nC606_=_C692 ,C606_=_C696 ,C606_=_C700 ,C606_=_C712 ,C606_=_C722 ,C606_=_C744 ,\nC606_=_C755 ,C606_=_C757 ,C606_=_C761 ,C606_=_C782 ,C606_=_C785 ,C606_=_C790 ,\nC606_=_C791 ,C606_=_C794 ,C606_=_C802 ,C606_=_C814 ,C606_=_C824 ,C606_=_C827 ,\nC606_=_C837 ,C606_=_C838 ,C606_=_C839 ,C606_=_C841 ,C606_=_C843 ,C606_=_C844 ,\nC606_=_C861 ,C606_=_C865 ,C606_=_C873 ,C606_=_C876 ,C606_=_C887 ,C606_=_C888 ,\nC606_=_C893 ,C606_=_C895 ,C606_=_C899 ,C608_=_C609 ,C608_=_C614 ,C608_=_C619 ,\nC608_=_C620 ,C608_=_C649 ,C608_=_C662 ,C608_=_C664 ,C608_=_C682 ,C608_=_C689 ,\nC608_=_C695 ,C608_=_C701 ,C608_=_C704 ,C608_=_C712 ,C608_=_C718 ,C608_=_C725 ,\nC608_=_C726 ,C608_=_C736 ,C608_=_C749 ,C608_=_C759 ,C608_=_C764 ,C608_=_C776 ,\nC608_=_C793 ,C608_=_C801 ,C608_=_C809 ,C608_=_C816 ,C608_=_C817 ,C608_=_C818 ,\nC608_=_C820 ,C608_=_C823 ,C608_=_C838 ,C608_=_C839 ,C608_=_C840 ,C608_=_C843 ,\nC608_=_C865 ,C608_=_C868 ,C608_=_C870 ,C608_=_C871 ,C608_=_C879 ,C608_=_C888 ,\nC608_=_C893 ,C608_=_C897 ,C609_=_C614 ,C609_=_C625 ,C609_=_C626 ,C609_=_C635 ,\nC609_=_C657 ,C609_=_C666 ,C609_=_C679 ,C609_=_C682 ,C609_=_C692 ,C609_=_C694 ,\nC609_=_C718 ,C609_=_C720 ,C609_=_C721 ,C609_=_C722 ,C609_=_C724 ,C609_=_C739 ,\nC609_=_C742 ,C609_=_C753 ,C609_=_C755 ,C609_=_C764 ,C609_=_C767 ,C609_=_C771 ,\nC609_=_C780 ,C609_=_C781 ,C609_=_C784 ,C609_=_C785 ,C609_=_C786 ,C609_=_C795 ,\nC609_=_C800 ,C609_=_C801 ,C609_=_C804 ,C609_=_C810 ,C609_=_C811 ,C609_=_C812 ,\nC609_=_C816 ,C609_=_C817 ,C609_=_C818 ,C609_=_C831 ,C609_=_C834 ,C609_=_C847 ,\nC609_=_C849 ,C609_=_C855 ,C609_=_C871 ,C609_=_C888 ,C609_=_C893 ,C612_=_C615 ,\nC612_=_C630 ,C612_=_C631 ,C612_=_C635 ,C612_=_C649 ,C612_=_C652 ,C612_=_C657 ,\nC612_=_C663 ,C612_=_C664 ,C612_=_C669 ,C612_=_C699 ,C612_=_C703 ,C612_=_C704 ,\nC612_=_C710 ,C612_=_C731 ,C612_=_C738 ,C612_=_C742 ,C612_=_C745 ,C612_=_C751 ,\nC612_=_C772 ,C612_=_C781 ,C612_=_C789 ,C612_=_C794 ,C612_=_C801 ,C612_=_C821 ,\nC612_=_C837 ,C612_=_C838 ,C612_=_C839 ,C612_=_C840 ,C612_=_C842 ,C612_=_C851 ,\nC612_=_C856 ,C612_=_C879 ,C612_=_C880 ,C612_=_C882 ,C612_=_C883 ,C612_=_C887 ,\nC612_=_C891 ,C612_=_C895 ,C612_=_C898 ,C613_=_C614 ,C613_=_C615 ,C613_=_C622 ,\nC613_=_C625 ,C613_=_C628 ,C613_=_C633 ,C613_=_C652 ,C613_=_C656 ,C613_=_C658 ,\nC613_=_C659 ,C613_=_C670 ,C613_=_C685 ,C613_=_C699 ,C613_=_C713 ,C613_=_C720 ,\nC613_=_C725 ,C613_=_C732 ,C613_=_C736 ,C613_=_C741 ,C613_=_C742 ,C613_=_C757 ,\nC613_=_C759 ,C613_=_C760 ,C613_=_C762 ,C613_=_C767 ,C613_=_C784 ,C613_=_C799 ,\nC613_=_C806 ,C613_=_C814 ,C613_=_C823 ,C613_=_C827 ,C613_=_C835 ,C613_=_C839 ,\nC613_=_C840 ,C613_=_C849 ,C613_=_C852 ,C613_=_C854 ,C613_=_C855 ,C613_=_C858 ,\nC613_=_C870 ,C613_=_C875 ,C613_=_C878 ,C613_=_C883 ,C613_=_C885 ,C613_=_C889 ,\nC613_=_C894 ,C614_=_C615 ,C614_=_C659 ,C614_=_C663 ,C614_=_C670 ,C614_=_C673 ,\nC614_=_C679 ,C614_=_C718 ,C614_=_C720 ,C614_=_C734 ,C614_=_C735 ,C614_=_C736 ,\nC614_=_C745 ,C614_=_C754 ,C614_=_C759 ,C614_=_C761 ,C614_=_C764 ,C614_=_C767 ,\nC614_=_C769 ,C614_=_C777 ,C614_=_C786 ,C614_=_C790 ,C614_=_C795 ,C614_=_C797 ,\nC614_=_C799 ,C614_=_C801 ,C614_=_C817 ,C614_=_C818 ,C614_=_C823 ,C614_=_C848 ,\nC614_=_C870 ,C614_=_C875 ,C614_=_C883 ,C614_=_C885 ,C614_=_C888 ,C614_=_C892 ,\nC615_=_C619 ,C615_=_C624 ,C615_=_C631 ,C615_=_C635 ,C615_=_C645 ,C615_=_C659 ,\nC615_=_C669 ,C615_=_C670 ,C615_=_C677 ,C615_=_C682 ,C615_=_C701 ,C615_=_C703 ,\nC615_=_C718 ,C615_=_C728 ,C615_=_C730 ,C615_=_C731 ,C615_=_C742 ,C615_=_C751 ,\nC615_=_C759 ,C615_=_C767 ,C615_=_C769 ,C615_=_C789 ,C615_=_C817 ,C615_=_C819 ,\nC615_=_C823 ,C615_=_C836 ,C615_=_C837 ,C615_=_C851 ,C615_=_C853 ,C615_=_C854 ,\nC615_=_C868 ,C615_=_C870 ,C615_=_C871 ,C615_=_C874 ,C615_=_C879 ,C615_=_C880 ,\nC615_=_C881 ,C615_=_C883 ,C615_=_C885 ,C615_=_C892 ,C615_=_C898 ,C615_=_C899 ,\nC616_=_C617 ,C616_=_C618 ,C616_=_C621 ,C616_=_C628 ,C616_=_C640 ,C616_=_C664 ,\nC616_=_C678 ,C616_=_C695 ,C616_=_C696 ,C616_=_C700 ,C616_=_C704 ,C616_=_C712 ,\nC616_=_C716 ,C616_=_C722 ,C616_=_C744 ,C616_=_C747 ,C616_=_C757 ,C616_=_C761 ,\nC616_=_C775 ,C616_=_C778 ,C616_=_C779 ,C616_=_C783 ,C616_=_C798 ,C616_=_C799 ,\nC616_=_C800 ,C616_=_C807 ,C616_=_C836 ,C616_=_C843 ,C616_=_C851 ,C616_=_C859 ,\nC616_=_C862 ,C616_=_C865 ,C616_=_C873 ,C616_=_C876 ,C616_=_C881 ,C616_=_C885 ,\nC616_=_C897 ,C617_=_C624 ,C617_=_C646 ,C617_=_C648 ,C617_=_C661 ,C617_=_C673 ,\nC617_=_C674 ,C617_=_C703 ,C617_=_C707 ,C617_=_C708 ,C617_=_C710 ,C617_=_C711 ,\nC617_=_C716 ,C617_=_C730 ,C617_=_C731 ,C617_=_C735 ,C617_=_C753 ,C617_=_C760 ,\nC617_=_C768 ,C617_=_C775 ,C617_=_C778 ,C617_=_C779</w:t>
      </w:r>
    </w:p>
    <w:p>
      <w:pPr>
        <w:pStyle w:val="PreformattedText"/>
        <w:bidi w:val="0"/>
        <w:spacing w:before="0" w:after="0"/>
        <w:jc w:val="left"/>
        <w:rPr/>
      </w:pPr>
      <w:r>
        <w:rPr/>
        <w:t xml:space="preserve"> </w:t>
      </w:r>
      <w:r>
        <w:rPr/>
        <w:t>,C617_=_C780 ,C617_=_C798 ,\nC617_=_C804 ,C617_=_C807 ,C617_=_C809 ,C617_=_C821 ,C617_=_C828 ,C617_=_C872 ,\nC617_=_C873 ,C617_=_C880 ,C617_=_C881 ,C617_=_C896 ,C618_=_C620 ,C618_=_C621 ,\nC618_=_C628 ,C618_=_C640 ,C618_=_C649 ,C618_=_C653 ,C618_=_C660 ,C618_=_C662 ,\nC618_=_C664 ,C618_=_C669 ,C618_=_C681 ,C618_=_C685 ,C618_=_C695 ,C618_=_C703 ,\nC618_=_C708 ,C618_=_C712 ,C618_=_C713 ,C618_=_C722 ,C618_=_C733 ,C618_=_C744 ,\nC618_=_C751 ,C618_=_C757 ,C618_=_C762 ,C618_=_C779 ,C618_=_C801 ,C618_=_C810 ,\nC618_=_C812 ,C618_=_C819 ,C618_=_C820 ,C618_=_C821 ,C618_=_C822 ,C618_=_C843 ,\nC618_=_C849 ,C618_=_C851 ,C618_=_C856 ,C618_=_C859 ,C618_=_C860 ,C618_=_C865 ,\nC618_=_C868 ,C618_=_C869 ,C618_=_C870 ,C618_=_C873 ,C618_=_C876 ,C618_=_C878 ,\nC618_=_C889 ,C618_=_C891 ,C618_=_C898 ,C619_=_C631 ,C619_=_C664 ,C619_=_C677 ,\nC619_=_C686 ,C619_=_C689 ,C619_=_C701 ,C619_=_C706 ,C619_=_C708 ,C619_=_C712 ,\nC619_=_C718 ,C619_=_C724 ,C619_=_C730 ,C619_=_C743 ,C619_=_C756 ,C619_=_C761 ,\nC619_=_C770 ,C619_=_C783 ,C619_=_C797 ,C619_=_C807 ,C619_=_C813 ,C619_=_C816 ,\nC619_=_C820 ,C619_=_C832 ,C619_=_C835 ,C619_=_C836 ,C619_=_C840 ,C619_=_C844 ,\nC619_=_C851 ,C619_=_C857 ,C619_=_C867 ,C619_=_C869 ,C619_=_C874 ,C619_=_C884 ,\nC619_=_C887 ,C619_=_C893 ,C619_=_C894 ,C620_=_C621 ,C620_=_C632 ,C620_=_C689 ,\nC620_=_C699 ,C620_=_C704 ,C620_=_C713 ,C620_=_C716 ,C620_=_C735 ,C620_=_C736 ,\nC620_=_C762 ,C620_=_C764 ,C620_=_C771 ,C620_=_C777 ,C620_=_C781 ,C620_=_C786 ,\nC620_=_C790 ,C620_=_C806 ,C620_=_C809 ,C620_=_C812 ,C620_=_C835 ,C620_=_C838 ,\nC620_=_C839 ,C620_=_C843 ,C620_=_C848 ,C620_=_C851 ,C620_=_C856 ,C620_=_C860 ,\nC620_=_C868 ,C620_=_C869 ,C620_=_C870 ,C620_=_C871 ,C620_=_C874 ,C620_=_C876 ,\nC620_=_C878 ,C620_=_C889 ,C620_=_C896 ,C621_=_C625 ,C621_=_C628 ,C621_=_C633 ,\nC621_=_C640 ,C621_=_C642 ,C621_=_C664 ,C621_=_C673 ,C621_=_C674 ,C621_=_C675 ,\nC621_=_C686 ,C621_=_C689 ,C621_=_C711 ,C621_=_C712 ,C621_=_C713 ,C621_=_C722 ,\nC621_=_C732 ,C621_=_C737 ,C621_=_C744 ,C621_=_C749 ,C621_=_C757 ,C621_=_C771 ,\nC621_=_C772 ,C621_=_C784 ,C621_=_C786 ,C621_=_C789 ,C621_=_C793 ,C621_=_C806 ,\nC621_=_C807 ,C621_=_C826 ,C621_=_C833 ,C621_=_C835 ,C621_=_C843 ,C621_=_C847 ,\nC621_=_C848 ,C621_=_C857 ,C621_=_C860 ,C621_=_C865 ,C621_=_C867 ,C621_=_C872 ,\nC621_=_C873 ,C621_=_C874 ,C621_=_C876 ,C621_=_C878 ,C621_=_C885 ,C621_=_C886 ,\nC621_=_C887 ,C621_=_C888 ,C621_=_C894 ,C622_=_C623 ,C622_=_C626 ,C622_=_C627 ,\nC622_=_C642 ,C622_=_C673 ,C622_=_C681 ,C622_=_C700 ,C622_=_C704 ,C622_=_C709 ,\nC622_=_C720 ,C622_=_C721 ,C622_=_C733 ,C622_=_C749 ,C622_=_C753 ,C622_=_C755 ,\nC622_=_C759 ,C622_=_C760 ,C622_=_C778 ,C622_=_C782 ,C622_=_C783 ,C622_=_C784 ,\nC622_=_C790 ,C622_=_C791 ,C622_=_C814 ,C622_=_C819 ,C622_=_C831 ,C622_=_C832 ,\nC622_=_C834 ,C622_=_C842 ,C622_=_C844 ,C622_=_C849 ,C622_=_C850 ,C622_=_C853 ,\nC622_=_C859 ,C622_=_C860 ,C622_=_C862 ,C622_=_C870 ,C622_=_C874 ,C622_=_C876 ,\nC622_=_C882 ,C622_=_C886 ,C622_=_C887 ,C622_=_C899 ,C623_=_C624 ,C623_=_C626 ,\nC623_=_C630 ,C623_=_C638 ,C623_=_C684 ,C623_=_C700 ,C623_=_C724 ,C623_=_C726 ,\nC623_=_C738 ,C623_=_C745 ,C623_=_C755 ,C623_=_C764 ,C623_=_C782 ,C623_=_C790 ,\nC623_=_C791 ,C623_=_C801 ,C623_=_C802 ,C623_=_C804 ,C623_=_C809 ,C623_=_C815 ,\nC623_=_C833 ,C623_=_C842 ,C623_=_C844 ,C623_=_C845 ,C623_=_C858 ,C623_=_C859 ,\nC623_=_C865 ,C623_=_C867 ,C623_=_C869 ,C623_=_C870 ,C623_=_C874 ,C623_=_C883 ,\nC623_=_C887 ,C623_=_C888 ,C623_=_C892 ,C623_=_C894 ,C623_=_C895 ,C623_=_C898 ,\nC623_=_C899 ,C624_=_C627 ,C624_=_C645 ,C624_=_C661 ,C624_=_C673 ,C624_=_C674 ,\nC624_=_C678 ,C624_=_C686 ,C624_=_C701 ,C624_=_C711 ,C624_=_C730 ,C624_=_C738 ,\nC624_=_C764 ,C624_=_C768 ,C624_=_C769 ,C624_=_C772 ,C624_=_C784 ,C624_=_C804 ,\nC624_=_C809 ,C624_=_C810 ,C624_=_C815 ,C624_=_C817 ,C624_=_C818 ,C624_=_C819 ,\nC624_=_C842 ,C624_=_C845 ,C624_=_C852 ,C624_=_C853 ,C624_=_C854 ,C624_=_C858 ,\nC624_=_C865 ,C624_=_C867 ,C624_=_C870 ,C624_=_C880 ,C624_=_C881 ,C624_=_C886 ,\nC624_=_C887 ,C624_=_C899 ,C625_=_C626 ,C625_=_C628 ,C625_=_C656 ,C625_=_C658 ,\nC625_=_C661 ,C625_=_C675 ,C625_=_C682 ,C625_=_C685 ,C625_=_C712 ,C625_=_C736 ,\nC625_=_C737 ,C625_=_C754 ,C625_=_C756 ,C625_=_C757 ,C625_=_C759 ,C625_=_C760 ,\nC625_=_C762 ,C625_=_C771 ,C625_=_C781 ,C625_=_C784 ,C625_=_C790 ,C625_=_C792 ,\nC625_=_C802 ,C625_=_C804 ,C625_=_C806 ,C625_=_C807 ,C625_=_C811 ,C625_=_C814 ,\nC625_=_C824 ,C625_=_C826 ,C625_=_C835 ,C625_=_C837 ,C625_=_C839 ,C625_=_C854 ,\nC625_=_C867 ,C625_=_C872 ,C625_=_C874 ,C625_=_C877 ,C625_=_C878 ,C625_=_C879 ,\nC625_=_C881 ,C625_=_C885 ,C625_=_C888 ,C625_=_C891 ,C625_=_C894 ,C625_=_C899 ,\nC626_=_C627 ,C626_=_C628 ,C626_=_C640 ,C626_=_C648 ,C626_=_C652 ,C626_=_C659 ,\nC626_=_C660 ,C626_=_C662 ,C626_=_C670 ,C626_=_C681 ,C626_=_C682 ,C626_=_C700 ,\nC626_=_C707 ,C626_=_C722 ,C626_=_C727 ,C626_=_C734 ,C626_=_C743 ,C626_=_C747 ,\nC626_=_C755 ,C626_=_C761 ,C626_=_C763 ,C626_=_C768 ,C626_=_C772 ,C626_=_C781 ,\nC626_=_C782 ,C626_=_C784 ,C626_=_C785 ,C626_=_C790 ,C626_=_C791 ,C626_=_C804 ,\nC626_=_C806 ,C626_=_C817 ,C626_=_C826 ,C626_=_C834 ,C626_=_C839 ,C626_=_C843 ,\nC626_=_C844 ,C626_=_C845 ,C626_=_C875 ,C626_=_C879 ,C626_=_C886 ,C626_=_C887 ,\nC626_=_C888 ,C626_=_C891 ,C626_=_C899 ,C627_=_C628 ,C627_=_C652 ,C627_=_C659 ,\nC627_=_C661 ,C627_=_C662 ,C627_=_C666 ,C627_=_C670 ,C627_=_C673 ,C627_=_C677 ,\nC627_=_C678 ,C627_=_C681 ,C627_=_C707 ,C627_=_C721 ,C627_=_C722 ,C627_=_C734 ,\nC627_=_C743 ,C627_=_C747 ,C627_=_C753 ,C627_=_C772 ,C627_=_C783 ,C627_=_C784 ,\nC627_=_C785 ,C627_=_C802 ,C627_=_C831 ,C627_=_C832 ,C627_=_C839 ,C627_=_C841 ,\nC627_=_C842 ,C627_=_C850 ,C627_=_C862 ,C627_=_C867 ,C627_=_C874 ,C627_=_C876 ,\nC627_=_C879 ,C627_=_C882 ,C627_=_C891 ,C627_=_C893 ,C627_=_C895 ,C627_=_C899 ,\nC628_=_C640 ,C628_=_C656 ,C628_=_C658 ,C628_=_C659 ,C628_=_C662 ,C628_=_C664 ,\nC628_=_C670 ,C628_=_C681 ,C628_=_C684 ,C628_=_C685 ,C628_=_C698 ,C628_=_C707 ,\nC628_=_C712 ,C628_=_C722 ,C628_=_C728 ,C628_=_C734 ,C628_=_C736 ,C628_=_C743 ,\nC628_=_C744 ,C628_=_C747 ,C628_=_C754 ,C628_=_C757 ,C628_=_C759 ,C628_=_C760 ,\nC628_=_C762 ,C628_=_C771 ,C628_=_C785 ,C628_=_C790 ,C628_=_C792 ,C628_=_C793 ,\nC628_=_C806 ,C628_=_C807 ,C628_=_C811 ,C628_=_C814 ,C628_=_C824 ,C628_=_C826 ,\nC628_=_C829 ,C628_=_C835 ,C628_=_C836 ,C628_=_C839 ,C628_=_C843 ,C628_=_C854 ,\nC628_=_C865 ,C628_=_C873 ,C628_=_C876 ,C628_=_C878 ,C628_=_C879 ,C628_=_C887 ,\nC628_=_C891 ,C628_=_C894 ,C628_=_C899 ,C630_=_C631 ,C630_=_C632 ,C630_=_C633 ,\nC630_=_C635 ,C630_=_C638 ,C630_=_C640 ,C630_=_C662 ,C630_=_C666 ,C630_=_C694 ,\nC630_=_C698 ,C630_=_C710 ,C630_=_C711 ,C630_=_C726 ,C630_=_C728 ,C630_=_C738 ,\nC630_=_C762 ,C630_=_C768 ,C630_=_C772 ,C630_=_C781 ,C630_=_C791 ,C630_=_C794 ,\nC630_=_C801 ,C630_=_C812 ,C630_=_C815 ,C630_=_C821 ,C630_=_C822 ,C630_=_C827 ,\nC630_=_C832 ,C630_=_C841 ,C630_=_C842 ,C630_=_C853 ,C630_=_C854 ,C630_=_C857 ,\nC630_=_C858 ,C630_=_C867 ,C630_=_C868 ,C630_=_C874 ,C630_=_C878 ,C630_=_C880 ,\nC630_=_C881 ,C630_=_C882 ,C630_=_C887 ,C630_=_C891 ,C631_=_C677 ,C631_=_C679 ,\nC631_=_C710 ,C631_=_C718 ,C631_=_C722 ,C631_=_C730 ,C631_=_C733 ,C631_=_C738 ,\nC631_=_C772 ,C631_=_C775 ,C631_=_C781 ,C631_=_C785 ,C631_=_C789 ,C631_=_C794 ,\nC631_=_C809 ,C631_=_C817 ,C631_=_C819 ,C631_=_C836 ,C631_=_C840 ,C631_=_C842 ,\nC631_=_C851 ,C631_=_C858 ,C631_=_C872 ,C631_=_C874 ,C631_=_C880 ,C631_=_C881 ,\nC631_=_C882 ,C631_=_C883 ,C631_=_C887 ,C631_=_C889 ,C631_=_C891 ,C631_=_C893 ,\nC631_=_C896 ,C631_=_C897 ,C631_=_C899 ,C632_=_C633 ,C632_=_C692 ,C632_=_C695 ,\nC632_=_C700 ,C632_=_C728 ,C632_=_C729 ,C632_=_C731 ,C632_=_C748 ,C632_=_C762 ,\nC632_=_C763 ,C632_=_C768 ,C632_=_C769 ,C632_=_C783 ,C632_=_C799 ,C632_=_C800 ,\nC632_=_C802 ,C632_=_C809 ,C632_=_C812 ,C632_=_C814 ,C632_=_C815 ,C632_=_C818 ,\nC632_=_C826 ,C632_=_C831 ,C632_=_C838 ,C632_=_C841 ,C632_=_C842 ,C632_=_C844 ,\nC632_=_C847 ,C632_=_C849 ,C632_=_C854 ,C632_=_C859 ,C632_=_C860 ,C632_=_C868 ,\nC632_=_C874 ,C632_=_C875 ,C632_=_C877 ,C632_=_C891 ,C632_=_C897 ,C633_=_C638 ,\nC633_=_C652 ,C633_=_C673 ,C633_=_C686 ,C633_=_C699 ,C633_=_C707 ,C633_=_C720 ,\nC633_=_C725 ,C633_=_C728 ,C633_=_C731 ,C633_=_C732 ,C633_=_C733 ,C633_=_C742 ,\nC633_=_C754 ,C633_=_C762 ,C633_=_C772 ,C633_=_C786 ,C633_=_C789 ,C633_=_C792 ,\nC633_=_C793 ,C633_=_C799 ,C633_=_C807 ,C633_=_C812 ,C633_=_C815 ,C633_=_C826 ,\nC633_=_C827 ,C633_=_C840 ,C633_=_C842 ,C633_=_C847 ,C633_=_C850 ,C633_=_C852 ,\nC633_=_C854 ,C633_=_C855 ,C633_=_C858 ,C633_=_C868 ,C633_=_C871 ,C633_=_C872 ,\nC633_=_C873 ,C633_=_C875 ,C633_=_C879 ,C633_=_C882 ,C633_=_C885 ,C633_=_C889 ,\nC633_=_C891 ,C633_=_C894 ,C633_=_C896 ,C635_=_C640 ,C635_=_C666 ,C635_=_C669 ,\nC635_=_C679 ,C635_=_C692 ,C635_=_C694 ,C635_=_C698 ,C635_=_C703 ,C635_=_C711 ,\nC635_=_C718 ,C635_=_C724 ,C635_=_C731 ,C635_=_C742 ,C635_=_C751 ,C635_=_C753 ,\nC635_=_C768 ,C635_=_C800 ,C635_=_C801 ,C635_=_C810 ,C635_=_C811 ,C635_=_C821 ,\nC635_=_C822 ,C635_=_C823 ,C635_=_C827 ,C635_=_C832 ,C635_=_C837 ,C635_=_C838 ,\nC635_=_C844 ,C635_=_C849 ,C635_=_C850 ,C635_=_C853 ,C635_=_C857 ,C635_=_C867 ,\nC635_=_C871 ,C635_=_C873 ,C635_=_C878 ,C635_=_C879 ,C635_=_C880 ,C635_=_C882 ,\nC635_=_C888 ,C635_=_C893 ,C635_=_C898 ,C638_=_C645 ,C638_=_C669 ,C638_=_C681 ,\nC638_=_C691 ,C638_=_C696 ,C638_=_C720 ,C638_=_C725 ,C638_=_C726 ,C638_=_C733 ,\nC638_=_C745 ,C638_=_C754 ,C638_=_C761 ,C638_=_C769 ,C638_=_C772 ,C638_=_C786 ,\nC638_=_C791 ,C638_=_C792 ,C638_=_C794 ,C638_=_C799 ,C638_=_C801 ,C638_=_C802 ,\nC638_=_C804 ,C638_=_C811 ,C638_=_C814 ,C638_=_C833 ,C638_=_C842 ,C638_=_C850 ,\nC638_=_C855 ,C638_=_C858 ,C638_=_C861 ,C638_=_C867 ,C638_=_C869 ,C638_=_C873 ,\nC638_=_C874 ,C638_=_C882 ,C638_=_C885 ,C638_=_C888 ,C638_=_C892 ,C638_=_C895 ,\nC638_=_C899 ,C640_=_C658 ,C640_=_C660 ,C640_=_C664 ,C640_=_C666 ,C640_=_C694 ,\nC640_=_C698 ,C640_=_C702 ,C640_=_C711 ,C640_=_C712 ,C640_=_C722 ,C640_=_C727 ,\nC640_=_C744 ,C640_=_C747 ,C640_=_C757 ,C640_=_C761 ,C640_=_C763 ,C640_=_C768 ,\nC640_=_C780 ,C640_=_C810 ,C640_=_C817</w:t>
      </w:r>
    </w:p>
    <w:p>
      <w:pPr>
        <w:pStyle w:val="PreformattedText"/>
        <w:bidi w:val="0"/>
        <w:spacing w:before="0" w:after="0"/>
        <w:jc w:val="left"/>
        <w:rPr/>
      </w:pPr>
      <w:r>
        <w:rPr/>
        <w:t xml:space="preserve"> </w:t>
      </w:r>
      <w:r>
        <w:rPr/>
        <w:t>,C640_=_C821 ,C640_=_C822 ,C640_=_C824 ,\nC640_=_C827 ,C640_=_C832 ,C640_=_C839 ,C640_=_C843 ,C640_=_C844 ,C640_=_C857 ,\nC640_=_C861 ,C640_=_C865 ,C640_=_C867 ,C640_=_C873 ,C640_=_C875 ,C640_=_C876 ,\nC640_=_C878 ,C640_=_C880 ,C640_=_C886 ,C640_=_C888 ,C640_=_C893 ,C642_=_C652 ,\nC642_=_C662 ,C642_=_C673 ,C642_=_C674 ,C642_=_C675 ,C642_=_C680 ,C642_=_C704 ,\nC642_=_C709 ,C642_=_C711 ,C642_=_C718 ,C642_=_C721 ,C642_=_C733 ,C642_=_C734 ,\nC642_=_C735 ,C642_=_C736 ,C642_=_C737 ,C642_=_C749 ,C642_=_C759 ,C642_=_C760 ,\nC642_=_C778 ,C642_=_C784 ,C642_=_C798 ,C642_=_C812 ,C642_=_C813 ,C642_=_C814 ,\nC642_=_C815 ,C642_=_C828 ,C642_=_C832 ,C642_=_C833 ,C642_=_C834 ,C642_=_C841 ,\nC642_=_C843 ,C642_=_C852 ,C642_=_C853 ,C642_=_C854 ,C642_=_C857 ,C642_=_C860 ,\nC642_=_C861 ,C642_=_C862 ,C642_=_C868 ,C642_=_C870 ,C642_=_C876 ,C642_=_C886 ,\nC642_=_C887 ,C642_=_C890 ,C642_=_C891 ,C642_=_C893 ,C642_=_C894 ,C645_=_C646 ,\nC645_=_C678 ,C645_=_C701 ,C645_=_C709 ,C645_=_C711 ,C645_=_C730 ,C645_=_C737 ,\nC645_=_C738 ,C645_=_C739 ,C645_=_C741 ,C645_=_C742 ,C645_=_C754 ,C645_=_C769 ,\nC645_=_C772 ,C645_=_C782 ,C645_=_C806 ,C645_=_C811 ,C645_=_C813 ,C645_=_C814 ,\nC645_=_C817 ,C645_=_C819 ,C645_=_C822 ,C645_=_C823 ,C645_=_C824 ,C645_=_C833 ,\nC645_=_C850 ,C645_=_C853 ,C645_=_C854 ,C645_=_C875 ,C645_=_C880 ,C645_=_C881 ,\nC645_=_C882 ,C645_=_C884 ,C645_=_C888 ,C645_=_C889 ,C645_=_C893 ,C645_=_C894 ,\nC645_=_C898 ,C645_=_C899 ,C646_=_C647 ,C646_=_C648 ,C646_=_C663 ,C646_=_C664 ,\nC646_=_C692 ,C646_=_C699 ,C646_=_C700 ,C646_=_C701 ,C646_=_C702 ,C646_=_C710 ,\nC646_=_C728 ,C646_=_C731 ,C646_=_C732 ,C646_=_C737 ,C646_=_C738 ,C646_=_C739 ,\nC646_=_C741 ,C646_=_C742 ,C646_=_C760 ,C646_=_C763 ,C646_=_C764 ,C646_=_C776 ,\nC646_=_C780 ,C646_=_C798 ,C646_=_C800 ,C646_=_C811 ,C646_=_C813 ,C646_=_C814 ,\nC646_=_C821 ,C646_=_C829 ,C646_=_C850 ,C646_=_C852 ,C646_=_C885 ,C646_=_C888 ,\nC646_=_C889 ,C646_=_C892 ,C646_=_C896 ,C646_=_C898 ,C647_=_C648 ,C647_=_C649 ,\nC647_=_C660 ,C647_=_C677 ,C647_=_C697 ,C647_=_C721 ,C647_=_C724 ,C647_=_C726 ,\nC647_=_C729 ,C647_=_C733 ,C647_=_C739 ,C647_=_C741 ,C647_=_C743 ,C647_=_C744 ,\nC647_=_C745 ,C647_=_C752 ,C647_=_C753 ,C647_=_C756 ,C647_=_C759 ,C647_=_C780 ,\nC647_=_C799 ,C647_=_C811 ,C647_=_C815 ,C647_=_C823 ,C647_=_C827 ,C647_=_C828 ,\nC647_=_C850 ,C647_=_C852 ,C647_=_C856 ,C647_=_C867 ,C647_=_C868 ,C647_=_C871 ,\nC647_=_C873 ,C647_=_C875 ,C647_=_C877 ,C647_=_C880 ,C647_=_C886 ,C647_=_C890 ,\nC647_=_C891 ,C647_=_C898 ,C647_=_C899 ,C648_=_C649 ,C648_=_C652 ,C648_=_C653 ,\nC648_=_C677 ,C648_=_C693 ,C648_=_C710 ,C648_=_C731 ,C648_=_C733 ,C648_=_C743 ,\nC648_=_C744 ,C648_=_C745 ,C648_=_C747 ,C648_=_C752 ,C648_=_C760 ,C648_=_C763 ,\nC648_=_C772 ,C648_=_C780 ,C648_=_C783 ,C648_=_C795 ,C648_=_C806 ,C648_=_C811 ,\nC648_=_C815 ,C648_=_C826 ,C648_=_C829 ,C648_=_C834 ,C648_=_C839 ,C648_=_C843 ,\nC648_=_C845 ,C648_=_C854 ,C648_=_C865 ,C648_=_C879 ,C648_=_C881 ,C648_=_C882 ,\nC648_=_C884 ,C648_=_C890 ,C648_=_C891 ,C648_=_C896 ,C648_=_C899 ,C649_=_C653 ,\nC649_=_C693 ,C649_=_C695 ,C649_=_C703 ,C649_=_C704 ,C649_=_C707 ,C649_=_C711 ,\nC649_=_C712 ,C649_=_C725 ,C649_=_C726 ,C649_=_C733 ,C649_=_C737 ,C649_=_C743 ,\nC649_=_C744 ,C649_=_C745 ,C649_=_C759 ,C649_=_C770 ,C649_=_C776 ,C649_=_C789 ,\nC649_=_C793 ,C649_=_C800 ,C649_=_C810 ,C649_=_C813 ,C649_=_C815 ,C649_=_C818 ,\nC649_=_C820 ,C649_=_C822 ,C649_=_C823 ,C649_=_C838 ,C649_=_C839 ,C649_=_C845 ,\nC649_=_C856 ,C649_=_C859 ,C649_=_C865 ,C649_=_C871 ,C649_=_C873 ,C649_=_C876 ,\nC649_=_C878 ,C649_=_C879 ,C649_=_C890 ,C649_=_C891 ,C649_=_C896 ,C649_=_C897 ,\nC651_=_C652 ,C651_=_C684 ,C651_=_C686 ,C651_=_C689 ,C651_=_C691 ,C651_=_C693 ,\nC651_=_C697 ,C651_=_C698 ,C651_=_C706 ,C651_=_C708 ,C651_=_C716 ,C651_=_C727 ,\nC651_=_C728 ,C651_=_C729 ,C651_=_C747 ,C651_=_C748 ,C651_=_C754 ,C651_=_C756 ,\nC651_=_C764 ,C651_=_C777 ,C651_=_C786 ,C651_=_C792 ,C651_=_C810 ,C651_=_C816 ,\nC651_=_C817 ,C651_=_C827 ,C651_=_C832 ,C651_=_C849 ,C651_=_C855 ,C651_=_C856 ,\nC651_=_C859 ,C651_=_C861 ,C651_=_C865 ,C651_=_C875 ,C651_=_C877 ,C651_=_C881 ,\nC651_=_C882 ,C651_=_C886 ,C651_=_C889 ,C651_=_C891 ,C651_=_C892 ,C651_=_C895 ,\nC651_=_C896 ,C652_=_C666 ,C652_=_C673 ,C652_=_C677 ,C652_=_C699 ,C652_=_C718 ,\nC652_=_C722 ,C652_=_C732 ,C652_=_C742 ,C652_=_C745 ,C652_=_C747 ,C652_=_C748 ,\nC652_=_C772 ,C652_=_C778 ,C652_=_C798 ,C652_=_C802 ,C652_=_C806 ,C652_=_C813 ,\nC652_=_C816 ,C652_=_C817 ,C652_=_C826 ,C652_=_C827 ,C652_=_C832 ,C652_=_C834 ,\nC652_=_C837 ,C652_=_C839 ,C652_=_C840 ,C652_=_C841 ,C652_=_C843 ,C652_=_C845 ,\nC652_=_C851 ,C652_=_C852 ,C652_=_C854 ,C652_=_C855 ,C652_=_C858 ,C652_=_C861 ,\nC652_=_C865 ,C652_=_C875 ,C652_=_C889 ,C652_=_C891 ,C652_=_C893 ,C652_=_C894 ,\nC652_=_C895 ,C653_=_C660 ,C653_=_C663 ,C653_=_C664 ,C653_=_C685 ,C653_=_C693 ,\nC653_=_C695 ,C653_=_C709 ,C653_=_C713 ,C653_=_C749 ,C653_=_C755 ,C653_=_C756 ,\nC653_=_C810 ,C653_=_C818 ,C653_=_C820 ,C653_=_C822 ,C653_=_C825 ,C653_=_C843 ,\nC653_=_C854 ,C653_=_C855 ,C653_=_C858 ,C653_=_C859 ,C653_=_C865 ,C653_=_C867 ,\nC653_=_C869 ,C653_=_C870 ,C653_=_C871 ,C653_=_C872 ,C653_=_C876 ,C653_=_C879 ,\nC653_=_C881 ,C653_=_C882 ,C653_=_C888 ,C653_=_C891 ,C653_=_C899 ,C656_=_C657 ,\nC656_=_C658 ,C656_=_C659 ,C656_=_C660 ,C656_=_C661 ,C656_=_C666 ,C656_=_C670 ,\nC656_=_C675 ,C656_=_C677 ,C656_=_C685 ,C656_=_C706 ,C656_=_C708 ,C656_=_C736 ,\nC656_=_C741 ,C656_=_C743 ,C656_=_C745 ,C656_=_C751 ,C656_=_C755 ,C656_=_C757 ,\nC656_=_C759 ,C656_=_C760 ,C656_=_C761 ,C656_=_C762 ,C656_=_C763 ,C656_=_C764 ,\nC656_=_C786 ,C656_=_C806 ,C656_=_C814 ,C656_=_C819 ,C656_=_C834 ,C656_=_C835 ,\nC656_=_C839 ,C656_=_C840 ,C656_=_C854 ,C656_=_C873 ,C656_=_C874 ,C656_=_C875 ,\nC656_=_C876 ,C656_=_C877 ,C656_=_C878 ,C656_=_C884 ,C656_=_C890 ,C656_=_C892 ,\nC656_=_C894 ,C656_=_C896 ,C657_=_C658 ,C657_=_C659 ,C657_=_C660 ,C657_=_C661 ,\nC657_=_C663 ,C657_=_C664 ,C657_=_C674 ,C657_=_C682 ,C657_=_C689 ,C657_=_C696 ,\nC657_=_C699 ,C657_=_C716 ,C657_=_C730 ,C657_=_C742 ,C657_=_C751 ,C657_=_C755 ,\nC657_=_C764 ,C657_=_C768 ,C657_=_C769 ,C657_=_C771 ,C657_=_C772 ,C657_=_C780 ,\nC657_=_C785 ,C657_=_C786 ,C657_=_C797 ,C657_=_C801 ,C657_=_C807 ,C657_=_C816 ,\nC657_=_C819 ,C657_=_C820 ,C657_=_C821 ,C657_=_C828 ,C657_=_C831 ,C657_=_C833 ,\nC657_=_C843 ,C657_=_C847 ,C657_=_C849 ,C657_=_C852 ,C657_=_C869 ,C657_=_C874 ,\nC657_=_C883 ,C657_=_C892 ,C658_=_C659 ,C658_=_C660 ,C658_=_C661 ,C658_=_C675 ,\nC658_=_C679 ,C658_=_C684 ,C658_=_C685 ,C658_=_C702 ,C658_=_C706 ,C658_=_C708 ,\nC658_=_C731 ,C658_=_C736 ,C658_=_C744 ,C658_=_C748 ,C658_=_C751 ,C658_=_C752 ,\nC658_=_C757 ,C658_=_C759 ,C658_=_C760 ,C658_=_C762 ,C658_=_C780 ,C658_=_C781 ,\nC658_=_C795 ,C658_=_C806 ,C658_=_C814 ,C658_=_C816 ,C658_=_C819 ,C658_=_C824 ,\nC658_=_C832 ,C658_=_C834 ,C658_=_C835 ,C658_=_C839 ,C658_=_C847 ,C658_=_C854 ,\nC658_=_C857 ,C658_=_C860 ,C658_=_C861 ,C658_=_C878 ,C658_=_C880 ,C658_=_C883 ,\nC658_=_C884 ,C658_=_C890 ,C658_=_C892 ,C658_=_C894 ,C659_=_C660 ,C659_=_C661 ,\nC659_=_C662 ,C659_=_C670 ,C659_=_C681 ,C659_=_C698 ,C659_=_C706 ,C659_=_C707 ,\nC659_=_C710 ,C659_=_C731 ,C659_=_C734 ,C659_=_C743 ,C659_=_C744 ,C659_=_C747 ,\nC659_=_C748 ,C659_=_C751 ,C659_=_C759 ,C659_=_C767 ,C659_=_C785 ,C659_=_C795 ,\nC659_=_C802 ,C659_=_C816 ,C659_=_C819 ,C659_=_C823 ,C659_=_C832 ,C659_=_C841 ,\nC659_=_C847 ,C659_=_C848 ,C659_=_C851 ,C659_=_C860 ,C659_=_C870 ,C659_=_C879 ,\nC659_=_C880 ,C659_=_C883 ,C659_=_C884 ,C659_=_C891 ,C659_=_C892 ,C659_=_C899 ,\nC660_=_C661 ,C660_=_C677 ,C660_=_C685 ,C660_=_C709 ,C660_=_C713 ,C660_=_C722 ,\nC660_=_C724 ,C660_=_C726 ,C660_=_C727 ,C660_=_C737 ,C660_=_C741 ,C660_=_C747 ,\nC660_=_C749 ,C660_=_C751 ,C660_=_C753 ,C660_=_C756 ,C660_=_C761 ,C660_=_C763 ,\nC660_=_C768 ,C660_=_C780 ,C660_=_C817 ,C660_=_C819 ,C660_=_C823 ,C660_=_C836 ,\nC660_=_C849 ,C660_=_C854 ,C660_=_C856 ,C660_=_C865 ,C660_=_C868 ,C660_=_C871 ,\nC660_=_C875 ,C660_=_C876 ,C660_=_C877 ,C660_=_C878 ,C660_=_C886 ,C660_=_C888 ,\nC660_=_C892 ,C660_=_C896 ,C661_=_C673 ,C661_=_C674 ,C661_=_C678 ,C661_=_C711 ,\nC661_=_C730 ,C661_=_C751 ,C661_=_C756 ,C661_=_C768 ,C661_=_C770 ,C661_=_C772 ,\nC661_=_C775 ,C661_=_C777 ,C661_=_C784 ,C661_=_C802 ,C661_=_C804 ,C661_=_C819 ,\nC661_=_C837 ,C661_=_C842 ,C661_=_C867 ,C661_=_C872 ,C661_=_C877 ,C661_=_C879 ,\nC661_=_C880 ,C661_=_C881 ,C661_=_C883 ,C661_=_C891 ,C661_=_C892 ,C661_=_C897 ,\nC661_=_C899 ,C662_=_C669 ,C662_=_C670 ,C662_=_C681 ,C662_=_C682 ,C662_=_C703 ,\nC662_=_C707 ,C662_=_C708 ,C662_=_C733 ,C662_=_C734 ,C662_=_C737 ,C662_=_C743 ,\nC662_=_C747 ,C662_=_C749 ,C662_=_C751 ,C662_=_C754 ,C662_=_C763 ,C662_=_C768 ,\nC662_=_C776 ,C662_=_C779 ,C662_=_C785 ,C662_=_C791 ,C662_=_C801 ,C662_=_C815 ,\nC662_=_C821 ,C662_=_C824 ,C662_=_C841 ,C662_=_C853 ,C662_=_C857 ,C662_=_C860 ,\nC662_=_C862 ,C662_=_C868 ,C662_=_C870 ,C662_=_C872 ,C662_=_C879 ,C662_=_C881 ,\nC662_=_C891 ,C662_=_C893 ,C662_=_C898 ,C663_=_C664 ,C663_=_C678 ,C663_=_C699 ,\nC663_=_C701 ,C663_=_C718 ,C663_=_C720 ,C663_=_C727 ,C663_=_C728 ,C663_=_C741 ,\nC663_=_C743 ,C663_=_C755 ,C663_=_C756 ,C663_=_C763 ,C663_=_C777 ,C663_=_C795 ,\nC663_=_C798 ,C663_=_C799 ,C663_=_C801 ,C663_=_C816 ,C663_=_C821 ,C663_=_C825 ,\nC663_=_C833 ,C663_=_C835 ,C663_=_C837 ,C663_=_C845 ,C663_=_C858 ,C663_=_C868 ,\nC663_=_C869 ,C663_=_C870 ,C663_=_C871 ,C663_=_C872 ,C663_=_C875 ,C663_=_C883 ,\nC663_=_C888 ,C663_=_C889 ,C663_=_C892 ,C664_=_C689 ,C664_=_C692 ,C664_=_C694 ,\nC664_=_C699 ,C664_=_C700 ,C664_=_C701 ,C664_=_C712 ,C664_=_C722 ,C664_=_C727 ,\nC664_=_C744 ,C664_=_C755 ,C664_=_C756 ,C664_=_C757 ,C664_=_C776 ,C664_=_C800 ,\nC664_=_C801 ,C664_=_C816 ,C664_=_C820 ,C664_=_C821 ,C664_=_C823 ,C664_=_C825 ,\nC664_=_C829 ,C664_=_C840 ,C664_=_C843 ,C664_=_C862 ,C664_=_C865 ,C664_=_C867 ,\nC664_=_C869 ,C664_=_C870 ,C664_=_C871 ,C664_=_C872 ,C664_=_C873 ,C664_=_C876 ,\nC664_=_C883 ,C664_=_C888 ,C664_=_C890 ,C664_=_C893 ,C664_=_C895 ,C666_=_C673 ,\nC666_=_C677 ,C666_=_C686 ,C666_=_C694 ,C666_=_C698 ,C666_=_C711 ,C666_=_C720 ,\nC666_=_C721 ,C666_=_C722</w:t>
      </w:r>
    </w:p>
    <w:p>
      <w:pPr>
        <w:pStyle w:val="PreformattedText"/>
        <w:bidi w:val="0"/>
        <w:spacing w:before="0" w:after="0"/>
        <w:jc w:val="left"/>
        <w:rPr/>
      </w:pPr>
      <w:r>
        <w:rPr/>
        <w:t xml:space="preserve"> </w:t>
      </w:r>
      <w:r>
        <w:rPr/>
        <w:t>,C666_=_C724 ,C666_=_C739 ,C666_=_C743 ,C666_=_C760 ,\nC666_=_C761 ,C666_=_C762 ,C666_=_C763 ,C666_=_C764 ,C666_=_C767 ,C666_=_C768 ,\nC666_=_C771 ,C666_=_C775 ,C666_=_C783 ,C666_=_C784 ,C666_=_C785 ,C666_=_C790 ,\nC666_=_C795 ,C666_=_C802 ,C666_=_C812 ,C666_=_C819 ,C666_=_C821 ,C666_=_C822 ,\nC666_=_C825 ,C666_=_C827 ,C666_=_C832 ,C666_=_C834 ,C666_=_C836 ,C666_=_C839 ,\nC666_=_C841 ,C666_=_C855 ,C666_=_C861 ,C666_=_C872 ,C666_=_C874 ,C666_=_C875 ,\nC666_=_C876 ,C666_=_C877 ,C666_=_C878 ,C666_=_C880 ,C666_=_C892 ,C666_=_C893 ,\nC666_=_C895 ,C669_=_C678 ,C669_=_C681 ,C669_=_C691 ,C669_=_C696 ,C669_=_C703 ,\nC669_=_C708 ,C669_=_C731 ,C669_=_C733 ,C669_=_C734 ,C669_=_C742 ,C669_=_C751 ,\nC669_=_C761 ,C669_=_C767 ,C669_=_C768 ,C669_=_C769 ,C669_=_C779 ,C669_=_C789 ,\nC669_=_C791 ,C669_=_C793 ,C669_=_C794 ,C669_=_C801 ,C669_=_C814 ,C669_=_C821 ,\nC669_=_C822 ,C669_=_C824 ,C669_=_C837 ,C669_=_C848 ,C669_=_C851 ,C669_=_C852 ,\nC669_=_C858 ,C669_=_C860 ,C669_=_C861 ,C669_=_C879 ,C669_=_C888 ,C669_=_C892 ,\nC669_=_C895 ,C669_=_C898 ,C670_=_C673 ,C670_=_C675 ,C670_=_C677 ,C670_=_C680 ,\nC670_=_C681 ,C670_=_C685 ,C670_=_C703 ,C670_=_C707 ,C670_=_C716 ,C670_=_C729 ,\nC670_=_C734 ,C670_=_C743 ,C670_=_C747 ,C670_=_C759 ,C670_=_C767 ,C670_=_C770 ,\nC670_=_C777 ,C670_=_C785 ,C670_=_C804 ,C670_=_C818 ,C670_=_C819 ,C670_=_C820 ,\nC670_=_C823 ,C670_=_C829 ,C670_=_C831 ,C670_=_C832 ,C670_=_C834 ,C670_=_C843 ,\nC670_=_C853 ,C670_=_C858 ,C670_=_C860 ,C670_=_C861 ,C670_=_C865 ,C670_=_C869 ,\nC670_=_C870 ,C670_=_C873 ,C670_=_C877 ,C670_=_C878 ,C670_=_C879 ,C670_=_C883 ,\nC670_=_C884 ,C670_=_C890 ,C670_=_C891 ,C670_=_C893 ,C670_=_C898 ,C673_=_C674 ,\nC673_=_C677 ,C673_=_C686 ,C673_=_C704 ,C673_=_C709 ,C673_=_C711 ,C673_=_C722 ,\nC673_=_C730 ,C673_=_C732 ,C673_=_C735 ,C673_=_C745 ,C673_=_C759 ,C673_=_C760 ,\nC673_=_C761 ,C673_=_C768 ,C673_=_C769 ,C673_=_C770 ,C673_=_C772 ,C673_=_C778 ,\nC673_=_C789 ,C673_=_C790 ,C673_=_C793 ,C673_=_C795 ,C673_=_C802 ,C673_=_C804 ,\nC673_=_C807 ,C673_=_C814 ,C673_=_C818 ,C673_=_C826 ,C673_=_C829 ,C673_=_C831 ,\nC673_=_C832 ,C673_=_C834 ,C673_=_C839 ,C673_=_C841 ,C673_=_C847 ,C673_=_C848 ,\nC673_=_C860 ,C673_=_C865 ,C673_=_C869 ,C673_=_C870 ,C673_=_C872 ,C673_=_C880 ,\nC673_=_C881 ,C673_=_C885 ,C673_=_C886 ,C673_=_C892 ,C673_=_C893 ,C673_=_C894 ,\nC673_=_C895 ,C674_=_C696 ,C674_=_C702 ,C674_=_C711 ,C674_=_C716 ,C674_=_C729 ,\nC674_=_C730 ,C674_=_C732 ,C674_=_C738 ,C674_=_C741 ,C674_=_C744 ,C674_=_C749 ,\nC674_=_C755 ,C674_=_C768 ,C674_=_C769 ,C674_=_C771 ,C674_=_C772 ,C674_=_C784 ,\nC674_=_C791 ,C674_=_C794 ,C674_=_C804 ,C674_=_C809 ,C674_=_C816 ,C674_=_C829 ,\nC674_=_C833 ,C674_=_C840 ,C674_=_C843 ,C674_=_C852 ,C674_=_C857 ,C674_=_C859 ,\nC674_=_C860 ,C674_=_C874 ,C674_=_C876 ,C674_=_C880 ,C674_=_C881 ,C674_=_C886 ,\nC674_=_C887 ,C675_=_C677 ,C675_=_C680 ,C675_=_C694 ,C675_=_C695 ,C675_=_C703 ,\nC675_=_C704 ,C675_=_C706 ,C675_=_C708 ,C675_=_C712 ,C675_=_C721 ,C675_=_C736 ,\nC675_=_C737 ,C675_=_C743 ,C675_=_C767 ,C675_=_C775 ,C675_=_C794 ,C675_=_C815 ,\nC675_=_C819 ,C675_=_C820 ,C675_=_C826 ,C675_=_C828 ,C675_=_C834 ,C675_=_C835 ,\nC675_=_C840 ,C675_=_C853 ,C675_=_C867 ,C675_=_C873 ,C675_=_C874 ,C675_=_C877 ,\nC675_=_C878 ,C675_=_C884 ,C675_=_C885 ,C675_=_C887 ,C675_=_C888 ,C675_=_C890 ,\nC675_=_C891 ,C677_=_C679 ,C677_=_C718 ,C677_=_C722 ,C677_=_C724 ,C677_=_C726 ,\nC677_=_C730 ,C677_=_C733 ,C677_=_C752 ,C677_=_C753 ,C677_=_C756 ,C677_=_C775 ,\nC677_=_C780 ,C677_=_C785 ,C677_=_C789 ,C677_=_C802 ,C677_=_C811 ,C677_=_C817 ,\nC677_=_C819 ,C677_=_C823 ,C677_=_C834 ,C677_=_C836 ,C677_=_C839 ,C677_=_C840 ,\nC677_=_C841 ,C677_=_C851 ,C677_=_C854 ,C677_=_C858 ,C677_=_C865 ,C677_=_C868 ,\nC677_=_C871 ,C677_=_C873 ,C677_=_C874 ,C677_=_C875 ,C677_=_C877 ,C677_=_C878 ,\nC677_=_C884 ,C677_=_C890 ,C677_=_C893 ,C677_=_C895 ,C678_=_C696 ,C678_=_C704 ,\nC678_=_C711 ,C678_=_C732 ,C678_=_C734 ,C678_=_C753 ,C678_=_C761 ,C678_=_C772 ,\nC678_=_C782 ,C678_=_C784 ,C678_=_C791 ,C678_=_C799 ,C678_=_C806 ,C678_=_C807 ,\nC678_=_C824 ,C678_=_C827 ,C678_=_C835 ,C678_=_C851 ,C678_=_C852 ,C678_=_C858 ,\nC678_=_C859 ,C678_=_C862 ,C678_=_C867 ,C678_=_C868 ,C678_=_C875 ,C678_=_C897 ,\nC678_=_C899 ,C679_=_C680 ,C679_=_C681 ,C679_=_C684 ,C679_=_C692 ,C679_=_C708 ,\nC679_=_C718 ,C679_=_C720 ,C679_=_C724 ,C679_=_C734 ,C679_=_C736 ,C679_=_C739 ,\nC679_=_C744 ,C679_=_C752 ,C679_=_C753 ,C679_=_C754 ,C679_=_C760 ,C679_=_C775 ,\nC679_=_C776 ,C679_=_C777 ,C679_=_C781 ,C679_=_C785 ,C679_=_C786 ,C679_=_C789 ,\nC679_=_C797 ,C679_=_C800 ,C679_=_C810 ,C679_=_C811 ,C679_=_C817 ,C679_=_C819 ,\nC679_=_C822 ,C679_=_C829 ,C679_=_C834 ,C679_=_C836 ,C679_=_C837 ,C679_=_C840 ,\nC679_=_C858 ,C679_=_C871 ,C679_=_C894 ,C680_=_C681 ,C680_=_C682 ,C680_=_C689 ,\nC680_=_C697 ,C680_=_C702 ,C680_=_C703 ,C680_=_C721 ,C680_=_C725 ,C680_=_C726 ,\nC680_=_C729 ,C680_=_C734 ,C680_=_C736 ,C680_=_C739 ,C680_=_C742 ,C680_=_C767 ,\nC680_=_C772 ,C680_=_C775 ,C680_=_C776 ,C680_=_C777 ,C680_=_C778 ,C680_=_C783 ,\nC680_=_C785 ,C680_=_C798 ,C680_=_C814 ,C680_=_C820 ,C680_=_C828 ,C680_=_C829 ,\nC680_=_C836 ,C680_=_C837 ,C680_=_C851 ,C680_=_C853 ,C680_=_C857 ,C680_=_C858 ,\nC680_=_C860 ,C680_=_C861 ,C680_=_C879 ,C680_=_C880 ,C680_=_C887 ,C680_=_C890 ,\nC680_=_C891 ,C680_=_C894 ,C680_=_C898 ,C681_=_C691 ,C681_=_C696 ,C681_=_C698 ,\nC681_=_C703 ,C681_=_C707 ,C681_=_C708 ,C681_=_C710 ,C681_=_C733 ,C681_=_C734 ,\nC681_=_C739 ,C681_=_C743 ,C681_=_C747 ,C681_=_C751 ,C681_=_C753 ,C681_=_C761 ,\nC681_=_C767 ,C681_=_C775 ,C681_=_C776 ,C681_=_C777 ,C681_=_C779 ,C681_=_C783 ,\nC681_=_C785 ,C681_=_C791 ,C681_=_C794 ,C681_=_C801 ,C681_=_C802 ,C681_=_C814 ,\nC681_=_C821 ,C681_=_C829 ,C681_=_C831 ,C681_=_C832 ,C681_=_C836 ,C681_=_C837 ,\nC681_=_C841 ,C681_=_C842 ,C681_=_C850 ,C681_=_C860 ,C681_=_C861 ,C681_=_C876 ,\nC681_=_C879 ,C681_=_C882 ,C681_=_C884 ,C681_=_C888 ,C681_=_C891 ,C681_=_C894 ,\nC681_=_C898 ,C681_=_C899 ,C682_=_C689 ,C682_=_C728 ,C682_=_C734 ,C682_=_C742 ,\nC682_=_C749 ,C682_=_C755 ,C682_=_C767 ,C682_=_C775 ,C682_=_C778 ,C682_=_C779 ,\nC682_=_C780 ,C682_=_C781 ,C682_=_C783 ,C682_=_C784 ,C682_=_C785 ,C682_=_C786 ,\nC682_=_C789 ,C682_=_C804 ,C682_=_C816 ,C682_=_C825 ,C682_=_C831 ,C682_=_C838 ,\nC682_=_C847 ,C682_=_C849 ,C682_=_C868 ,C682_=_C870 ,C682_=_C871 ,C682_=_C873 ,\nC682_=_C879 ,C682_=_C885 ,C682_=_C892 ,C682_=_C899 ,C684_=_C686 ,C684_=_C698 ,\nC684_=_C724 ,C684_=_C728 ,C684_=_C735 ,C684_=_C744 ,C684_=_C752 ,C684_=_C755 ,\nC684_=_C760 ,C684_=_C769 ,C684_=_C770 ,C684_=_C780 ,C684_=_C781 ,C684_=_C793 ,\nC684_=_C829 ,C684_=_C834 ,C684_=_C835 ,C684_=_C836 ,C684_=_C842 ,C684_=_C844 ,\nC684_=_C857 ,C684_=_C859 ,C684_=_C869 ,C684_=_C877 ,C684_=_C879 ,C684_=_C882 ,\nC684_=_C883 ,C684_=_C887 ,C684_=_C888 ,C684_=_C889 ,C684_=_C892 ,C684_=_C894 ,\nC684_=_C898 ,C685_=_C694 ,C685_=_C716 ,C685_=_C718 ,C685_=_C736 ,C685_=_C745 ,\nC685_=_C747 ,C685_=_C757 ,C685_=_C759 ,C685_=_C760 ,C685_=_C761 ,C685_=_C762 ,\nC685_=_C777 ,C685_=_C782 ,C685_=_C804 ,C685_=_C806 ,C685_=_C814 ,C685_=_C818 ,\nC685_=_C819 ,C685_=_C823 ,C685_=_C826 ,C685_=_C831 ,C685_=_C835 ,C685_=_C839 ,\nC685_=_C843 ,C685_=_C845 ,C685_=_C849 ,C685_=_C853 ,C685_=_C854 ,C685_=_C855 ,\nC685_=_C856 ,C685_=_C858 ,C685_=_C867 ,C685_=_C870 ,C685_=_C871 ,C685_=_C877 ,\nC685_=_C878 ,C685_=_C879 ,C685_=_C884 ,C685_=_C886 ,C685_=_C890 ,C685_=_C893 ,\nC685_=_C894 ,C685_=_C895 ,C685_=_C898 ,C686_=_C707 ,C686_=_C709 ,C686_=_C732 ,\nC686_=_C747 ,C686_=_C772 ,C686_=_C776 ,C686_=_C783 ,C686_=_C784 ,C686_=_C785 ,\nC686_=_C789 ,C686_=_C793 ,C686_=_C797 ,C686_=_C807 ,C686_=_C810 ,C686_=_C818 ,\nC686_=_C826 ,C686_=_C836 ,C686_=_C844 ,C686_=_C847 ,C686_=_C850 ,C686_=_C852 ,\nC686_=_C869 ,C686_=_C872 ,C686_=_C877 ,C686_=_C886 ,C686_=_C887 ,C686_=_C889 ,\nC686_=_C892 ,C686_=_C894 ,C689_=_C697 ,C689_=_C701 ,C689_=_C702 ,C689_=_C708 ,\nC689_=_C712 ,C689_=_C713 ,C689_=_C716 ,C689_=_C727 ,C689_=_C734 ,C689_=_C736 ,\nC689_=_C756 ,C689_=_C764 ,C689_=_C768 ,C689_=_C771 ,C689_=_C775 ,C689_=_C777 ,\nC689_=_C783 ,C689_=_C785 ,C689_=_C786 ,C689_=_C792 ,C689_=_C797 ,C689_=_C798 ,\nC689_=_C806 ,C689_=_C807 ,C689_=_C816 ,C689_=_C820 ,C689_=_C827 ,C689_=_C828 ,\nC689_=_C835 ,C689_=_C840 ,C689_=_C848 ,C689_=_C849 ,C689_=_C852 ,C689_=_C859 ,\nC689_=_C860 ,C689_=_C861 ,C689_=_C869 ,C689_=_C878 ,C689_=_C879 ,C689_=_C882 ,\nC689_=_C887 ,C689_=_C893 ,C691_=_C692 ,C691_=_C693 ,C691_=_C696 ,C691_=_C698 ,\nC691_=_C699 ,C691_=_C700 ,C691_=_C729 ,C691_=_C730 ,C691_=_C731 ,C691_=_C749 ,\nC691_=_C753 ,C691_=_C754 ,C691_=_C761 ,C691_=_C777 ,C691_=_C778 ,C691_=_C779 ,\nC691_=_C791 ,C691_=_C792 ,C691_=_C794 ,C691_=_C812 ,C691_=_C814 ,C691_=_C817 ,\nC691_=_C829 ,C691_=_C832 ,C691_=_C833 ,C691_=_C834 ,C691_=_C835 ,C691_=_C836 ,\nC691_=_C838 ,C691_=_C841 ,C691_=_C842 ,C691_=_C854 ,C691_=_C855 ,C691_=_C861 ,\nC691_=_C873 ,C691_=_C880 ,C691_=_C881 ,C691_=_C886 ,C691_=_C888 ,C691_=_C895 ,\nC691_=_C896 ,C691_=_C897 ,C691_=_C898 ,C692_=_C700 ,C692_=_C706 ,C692_=_C718 ,\nC692_=_C724 ,C692_=_C731 ,C692_=_C734 ,C692_=_C748 ,C692_=_C753 ,C692_=_C776 ,\nC692_=_C778 ,C692_=_C779 ,C692_=_C785 ,C692_=_C800 ,C692_=_C810 ,C692_=_C811 ,\nC692_=_C814 ,C692_=_C818 ,C692_=_C824 ,C692_=_C826 ,C692_=_C827 ,C692_=_C829 ,\nC692_=_C831 ,C692_=_C835 ,C692_=_C836 ,C692_=_C837 ,C692_=_C838 ,C692_=_C842 ,\nC692_=_C849 ,C692_=_C859 ,C692_=_C868 ,C692_=_C871 ,C692_=_C880 ,C692_=_C885 ,\nC692_=_C895 ,C692_=_C897 ,C693_=_C697 ,C693_=_C702 ,C693_=_C707 ,C693_=_C712 ,\nC693_=_C713 ,C693_=_C716 ,C693_=_C726 ,C693_=_C729 ,C693_=_C737 ,C693_=_C757 ,\nC693_=_C770 ,C693_=_C779 ,C693_=_C780 ,C693_=_C781 ,C693_=_C799 ,C693_=_C800 ,\nC693_=_C804 ,C693_=_C813 ,C693_=_C816 ,C693_=_C817 ,C693_=_C824 ,C693_=_C825 ,\nC693_=_C839 ,C693_=_C843 ,C693_=_C849 ,C693_=_C855 ,C693_=_C860 ,C693_=_C865 ,\nC693_=_C873 ,C693_=_C875 ,C693_=_C876 ,C693_=_C878 ,C693_=_C881 ,C693_=_C882 ,\nC693_=_C886 ,C693_=_C889 ,C693_=_C891 ,C693_=_C893 ,C693_=_C899 ,C694_=_C695 ,\nC694_=_C698 ,C694_=_C711 ,C694_=_C718 ,C694_=_C720 ,C694_=_C721 ,C694_=_C722 ,\nC694_=_C727</w:t>
      </w:r>
    </w:p>
    <w:p>
      <w:pPr>
        <w:pStyle w:val="PreformattedText"/>
        <w:bidi w:val="0"/>
        <w:spacing w:before="0" w:after="0"/>
        <w:jc w:val="left"/>
        <w:rPr/>
      </w:pPr>
      <w:r>
        <w:rPr/>
        <w:t xml:space="preserve"> </w:t>
      </w:r>
      <w:r>
        <w:rPr/>
        <w:t>,C694_=_C738 ,C694_=_C739 ,C694_=_C745 ,C694_=_C759 ,C694_=_C767 ,\nC694_=_C768 ,C694_=_C771 ,C694_=_C775 ,C694_=_C782 ,C694_=_C784 ,C694_=_C790 ,\nC694_=_C795 ,C694_=_C812 ,C694_=_C813 ,C694_=_C820 ,C694_=_C821 ,C694_=_C822 ,\nC694_=_C823 ,C694_=_C827 ,C694_=_C832 ,C694_=_C834 ,C694_=_C845 ,C694_=_C855 ,\nC694_=_C862 ,C694_=_C867 ,C694_=_C869 ,C694_=_C870 ,C694_=_C871 ,C694_=_C878 ,\nC694_=_C880 ,C694_=_C886 ,C694_=_C888 ,C694_=_C890 ,C694_=_C893 ,C694_=_C894 ,\nC694_=_C895 ,C694_=_C897 ,C695_=_C699 ,C695_=_C725 ,C695_=_C726 ,C695_=_C729 ,\nC695_=_C747 ,C695_=_C759 ,C695_=_C768 ,C695_=_C769 ,C695_=_C775 ,C695_=_C776 ,\nC695_=_C778 ,C695_=_C791 ,C695_=_C793 ,C695_=_C800 ,C695_=_C802 ,C695_=_C809 ,\nC695_=_C810 ,C695_=_C820 ,C695_=_C822 ,C695_=_C823 ,C695_=_C836 ,C695_=_C841 ,\nC695_=_C844 ,C695_=_C847 ,C695_=_C851 ,C695_=_C859 ,C695_=_C865 ,C695_=_C871 ,\nC695_=_C875 ,C695_=_C877 ,C695_=_C878 ,C695_=_C879 ,C695_=_C885 ,C695_=_C888 ,\nC695_=_C891 ,C695_=_C897 ,C696_=_C697 ,C696_=_C704 ,C696_=_C709 ,C696_=_C710 ,\nC696_=_C711 ,C696_=_C712 ,C696_=_C716 ,C696_=_C730 ,C696_=_C735 ,C696_=_C739 ,\nC696_=_C748 ,C696_=_C757 ,C696_=_C761 ,C696_=_C769 ,C696_=_C789 ,C696_=_C790 ,\nC696_=_C791 ,C696_=_C792 ,C696_=_C794 ,C696_=_C798 ,C696_=_C799 ,C696_=_C806 ,\nC696_=_C810 ,C696_=_C812 ,C696_=_C814 ,C696_=_C825 ,C696_=_C834 ,C696_=_C835 ,\nC696_=_C837 ,C696_=_C840 ,C696_=_C843 ,C696_=_C844 ,C696_=_C847 ,C696_=_C848 ,\nC696_=_C851 ,C696_=_C853 ,C696_=_C861 ,C696_=_C862 ,C696_=_C888 ,C696_=_C890 ,\nC696_=_C896 ,C696_=_C897 ,C697_=_C702 ,C697_=_C708 ,C697_=_C716 ,C697_=_C721 ,\nC697_=_C727 ,C697_=_C729 ,C697_=_C735 ,C697_=_C736 ,C697_=_C739 ,C697_=_C748 ,\nC697_=_C755 ,C697_=_C756 ,C697_=_C764 ,C697_=_C777 ,C697_=_C779 ,C697_=_C785 ,\nC697_=_C789 ,C697_=_C790 ,C697_=_C792 ,C697_=_C798 ,C697_=_C799 ,C697_=_C817 ,\nC697_=_C822 ,C697_=_C825 ,C697_=_C827 ,C697_=_C834 ,C697_=_C840 ,C697_=_C844 ,\nC697_=_C849 ,C697_=_C856 ,C697_=_C859 ,C697_=_C860 ,C697_=_C861 ,C697_=_C869 ,\nC697_=_C875 ,C697_=_C880 ,C697_=_C882 ,C697_=_C887 ,C697_=_C891 ,C697_=_C893 ,\nC698_=_C699 ,C698_=_C706 ,C698_=_C710 ,C698_=_C711 ,C698_=_C728 ,C698_=_C732 ,\nC698_=_C742 ,C698_=_C744 ,C698_=_C749 ,C698_=_C754 ,C698_=_C767 ,C698_=_C768 ,\nC698_=_C785 ,C698_=_C791 ,C698_=_C793 ,C698_=_C797 ,C698_=_C802 ,C698_=_C810 ,\nC698_=_C812 ,C698_=_C814 ,C698_=_C821 ,C698_=_C822 ,C698_=_C825 ,C698_=_C827 ,\nC698_=_C829 ,C698_=_C832 ,C698_=_C835 ,C698_=_C836 ,C698_=_C841 ,C698_=_C849 ,\nC698_=_C861 ,C698_=_C875 ,C698_=_C878 ,C698_=_C880 ,C698_=_C884 ,C698_=_C887 ,\nC698_=_C890 ,C698_=_C894 ,C698_=_C897 ,C698_=_C899 ,C699_=_C701 ,C699_=_C702 ,\nC699_=_C713 ,C699_=_C716 ,C699_=_C729 ,C699_=_C732 ,C699_=_C735 ,C699_=_C742 ,\nC699_=_C749 ,C699_=_C754 ,C699_=_C764 ,C699_=_C777 ,C699_=_C781 ,C699_=_C790 ,\nC699_=_C791 ,C699_=_C801 ,C699_=_C802 ,C699_=_C806 ,C699_=_C812 ,C699_=_C821 ,\nC699_=_C827 ,C699_=_C840 ,C699_=_C844 ,C699_=_C851 ,C699_=_C852 ,C699_=_C855 ,\nC699_=_C856 ,C699_=_C858 ,C699_=_C861 ,C699_=_C871 ,C699_=_C875 ,C699_=_C876 ,\nC699_=_C878 ,C699_=_C883 ,C699_=_C885 ,C699_=_C889 ,C699_=_C896 ,C699_=_C897 ,\nC700_=_C701 ,C700_=_C730 ,C700_=_C731 ,C700_=_C748 ,C700_=_C749 ,C700_=_C753 ,\nC700_=_C755 ,C700_=_C776 ,C700_=_C777 ,C700_=_C779 ,C700_=_C782 ,C700_=_C783 ,\nC700_=_C784 ,C700_=_C790 ,C700_=_C791 ,C700_=_C792 ,C700_=_C793 ,C700_=_C798 ,\nC700_=_C800 ,C700_=_C813 ,C700_=_C814 ,C700_=_C815 ,C700_=_C818 ,C700_=_C820 ,\nC700_=_C825 ,C700_=_C826 ,C700_=_C829 ,C700_=_C831 ,C700_=_C832 ,C700_=_C833 ,\nC700_=_C834 ,C700_=_C838 ,C700_=_C844 ,C700_=_C845 ,C700_=_C849 ,C700_=_C854 ,\nC700_=_C859 ,C700_=_C873 ,C700_=_C881 ,C700_=_C883 ,C700_=_C887 ,C700_=_C895 ,\nC700_=_C896 ,C700_=_C897 ,C700_=_C899 ,C701_=_C702 ,C701_=_C712 ,C701_=_C718 ,\nC701_=_C720 ,C701_=_C727 ,C701_=_C730 ,C701_=_C732 ,C701_=_C736 ,C701_=_C743 ,\nC701_=_C764 ,C701_=_C769 ,C701_=_C784 ,C701_=_C792 ,C701_=_C793 ,C701_=_C795 ,\nC701_=_C812 ,C701_=_C813 ,C701_=_C814 ,C701_=_C815 ,C701_=_C816 ,C701_=_C817 ,\nC701_=_C819 ,C701_=_C820 ,C701_=_C825 ,C701_=_C831 ,C701_=_C833 ,C701_=_C837 ,\nC701_=_C840 ,C701_=_C841 ,C701_=_C845 ,C701_=_C853 ,C701_=_C854 ,C701_=_C858 ,\nC701_=_C880 ,C701_=_C881 ,C701_=_C883 ,C701_=_C885 ,C701_=_C893 ,C701_=_C899 ,\nC702_=_C732 ,C702_=_C736 ,C702_=_C737 ,C702_=_C741 ,C702_=_C744 ,C702_=_C752 ,\nC702_=_C760 ,C702_=_C764 ,C702_=_C779 ,C702_=_C780 ,C702_=_C785 ,C702_=_C789 ,\nC702_=_C791 ,C702_=_C798 ,C702_=_C809 ,C702_=_C816 ,C702_=_C817 ,C702_=_C821 ,\nC702_=_C824 ,C702_=_C839 ,C702_=_C852 ,C702_=_C857 ,C702_=_C860 ,C702_=_C861 ,\nC702_=_C875 ,C702_=_C884 ,C702_=_C885 ,C702_=_C887 ,C702_=_C893 ,C703_=_C704 ,\nC703_=_C707 ,C703_=_C708 ,C703_=_C711 ,C703_=_C729 ,C703_=_C731 ,C703_=_C733 ,\nC703_=_C735 ,C703_=_C742 ,C703_=_C743 ,C703_=_C751 ,C703_=_C767 ,C703_=_C779 ,\nC703_=_C794 ,C703_=_C798 ,C703_=_C801 ,C703_=_C809 ,C703_=_C815 ,C703_=_C818 ,\nC703_=_C820 ,C703_=_C821 ,C703_=_C826 ,C703_=_C835 ,C703_=_C837 ,C703_=_C840 ,\nC703_=_C845 ,C703_=_C858 ,C703_=_C860 ,C703_=_C861 ,C703_=_C879 ,C703_=_C890 ,\nC703_=_C896 ,C703_=_C898 ,C704_=_C709 ,C704_=_C727 ,C704_=_C736 ,C704_=_C743 ,\nC704_=_C759 ,C704_=_C760 ,C704_=_C761 ,C704_=_C764 ,C704_=_C767 ,C704_=_C778 ,\nC704_=_C789 ,C704_=_C794 ,C704_=_C799 ,C704_=_C809 ,C704_=_C814 ,C704_=_C815 ,\nC704_=_C826 ,C704_=_C829 ,C704_=_C834 ,C704_=_C835 ,C704_=_C838 ,C704_=_C839 ,\nC704_=_C840 ,C704_=_C843 ,C704_=_C848 ,C704_=_C851 ,C704_=_C856 ,C704_=_C860 ,\nC704_=_C862 ,C704_=_C870 ,C704_=_C876 ,C704_=_C886 ,C704_=_C890 ,C704_=_C894 ,\nC704_=_C897 ,C706_=_C708 ,C706_=_C731 ,C706_=_C734 ,C706_=_C743 ,C706_=_C744 ,\nC706_=_C748 ,C706_=_C783 ,C706_=_C792 ,C706_=_C795 ,C706_=_C810 ,C706_=_C813 ,\nC706_=_C816 ,C706_=_C826 ,C706_=_C832 ,C706_=_C847 ,C706_=_C857 ,C706_=_C860 ,\nC706_=_C868 ,C706_=_C875 ,C706_=_C880 ,C706_=_C883 ,C706_=_C884 ,C706_=_C885 ,\nC706_=_C887 ,C706_=_C890 ,C706_=_C895 ,C707_=_C708 ,C707_=_C709 ,C707_=_C712 ,\nC707_=_C726 ,C707_=_C731 ,C707_=_C734 ,C707_=_C735 ,C707_=_C737 ,C707_=_C743 ,\nC707_=_C747 ,C707_=_C770 ,C707_=_C776 ,C707_=_C785 ,C707_=_C797 ,C707_=_C798 ,\nC707_=_C800 ,C707_=_C809 ,C707_=_C812 ,C707_=_C813 ,C707_=_C816 ,C707_=_C828 ,\nC707_=_C839 ,C707_=_C843 ,C707_=_C845 ,C707_=_C848 ,C707_=_C850 ,C707_=_C871 ,\nC707_=_C873 ,C707_=_C874 ,C707_=_C876 ,C707_=_C878 ,C707_=_C879 ,C707_=_C882 ,\nC707_=_C889 ,C707_=_C891 ,C707_=_C896 ,C708_=_C716 ,C708_=_C724 ,C708_=_C727 ,\nC708_=_C733 ,C708_=_C735 ,C708_=_C751 ,C708_=_C756 ,C708_=_C761 ,C708_=_C764 ,\nC708_=_C770 ,C708_=_C777 ,C708_=_C779 ,C708_=_C792 ,C708_=_C798 ,C708_=_C801 ,\nC708_=_C809 ,C708_=_C821 ,C708_=_C822 ,C708_=_C827 ,C708_=_C835 ,C708_=_C849 ,\nC708_=_C859 ,C708_=_C860 ,C708_=_C861 ,C708_=_C867 ,C708_=_C882 ,C708_=_C884 ,\nC708_=_C890 ,C708_=_C898 ,C709_=_C710 ,C709_=_C711 ,C709_=_C712 ,C709_=_C713 ,\nC709_=_C724 ,C709_=_C747 ,C709_=_C748 ,C709_=_C757 ,C709_=_C759 ,C709_=_C760 ,\nC709_=_C776 ,C709_=_C778 ,C709_=_C782 ,C709_=_C798 ,C709_=_C804 ,C709_=_C806 ,\nC709_=_C807 ,C709_=_C814 ,C709_=_C820 ,C709_=_C834 ,C709_=_C836 ,C709_=_C847 ,\nC709_=_C848 ,C709_=_C850 ,C709_=_C860 ,C709_=_C870 ,C709_=_C876 ,C709_=_C884 ,\nC709_=_C886 ,C709_=_C896 ,C710_=_C711 ,C710_=_C712 ,C710_=_C731 ,C710_=_C732 ,\nC710_=_C738 ,C710_=_C742 ,C710_=_C748 ,C710_=_C757 ,C710_=_C760 ,C710_=_C762 ,\nC710_=_C767 ,C710_=_C772 ,C710_=_C780 ,C710_=_C781 ,C710_=_C785 ,C710_=_C794 ,\nC710_=_C797 ,C710_=_C798 ,C710_=_C802 ,C710_=_C814 ,C710_=_C825 ,C710_=_C841 ,\nC710_=_C842 ,C710_=_C847 ,C710_=_C848 ,C710_=_C849 ,C710_=_C855 ,C710_=_C856 ,\nC710_=_C870 ,C710_=_C872 ,C710_=_C880 ,C710_=_C882 ,C710_=_C884 ,C710_=_C887 ,\nC710_=_C890 ,C710_=_C891 ,C710_=_C896 ,C710_=_C897 ,C710_=_C899 ,C711_=_C712 ,\nC711_=_C730 ,C711_=_C748 ,C711_=_C749 ,C711_=_C757 ,C711_=_C768 ,C711_=_C782 ,\nC711_=_C784 ,C711_=_C798 ,C711_=_C804 ,C711_=_C818 ,C711_=_C821 ,C711_=_C822 ,\nC711_=_C827 ,C711_=_C832 ,C711_=_C833 ,C711_=_C845 ,C711_=_C847 ,C711_=_C848 ,\nC711_=_C857 ,C711_=_C860 ,C711_=_C875 ,C711_=_C876 ,C711_=_C878 ,C711_=_C880 ,\nC711_=_C881 ,C711_=_C886 ,C711_=_C887 ,C711_=_C896 ,C712_=_C722 ,C712_=_C726 ,\nC712_=_C734 ,C712_=_C737 ,C712_=_C744 ,C712_=_C748 ,C712_=_C757 ,C712_=_C762 ,\nC712_=_C770 ,C712_=_C776 ,C712_=_C782 ,C712_=_C798 ,C712_=_C800 ,C712_=_C813 ,\nC712_=_C815 ,C712_=_C816 ,C712_=_C820 ,C712_=_C834 ,C712_=_C839 ,C712_=_C840 ,\nC712_=_C843 ,C712_=_C847 ,C712_=_C848 ,C712_=_C850 ,C712_=_C865 ,C712_=_C867 ,\nC712_=_C873 ,C712_=_C874 ,C712_=_C876 ,C712_=_C878 ,C712_=_C885 ,C712_=_C888 ,\nC712_=_C893 ,C712_=_C896 ,C712_=_C898 ,C713_=_C716 ,C713_=_C725 ,C713_=_C735 ,\nC713_=_C741 ,C713_=_C757 ,C713_=_C762 ,C713_=_C771 ,C713_=_C777 ,C713_=_C780 ,\nC713_=_C781 ,C713_=_C786 ,C713_=_C790 ,C713_=_C799 ,C713_=_C800 ,C713_=_C806 ,\nC713_=_C812 ,C713_=_C835 ,C713_=_C848 ,C713_=_C849 ,C713_=_C851 ,C713_=_C856 ,\nC713_=_C868 ,C713_=_C869 ,C713_=_C870 ,C713_=_C871 ,C713_=_C876 ,C713_=_C878 ,\nC713_=_C885 ,C713_=_C889 ,C713_=_C893 ,C713_=_C896 ,C716_=_C727 ,C716_=_C730 ,\nC716_=_C735 ,C716_=_C756 ,C716_=_C757 ,C716_=_C764 ,C716_=_C769 ,C716_=_C775 ,\nC716_=_C777 ,C716_=_C778 ,C716_=_C779 ,C716_=_C781 ,C716_=_C790 ,C716_=_C792 ,\nC716_=_C798 ,C716_=_C804 ,C716_=_C806 ,C716_=_C807 ,C716_=_C816 ,C716_=_C823 ,\nC716_=_C824 ,C716_=_C825 ,C716_=_C827 ,C716_=_C843 ,C716_=_C849 ,C716_=_C853 ,\nC716_=_C856 ,C716_=_C859 ,C716_=_C860 ,C716_=_C861 ,C716_=_C871 ,C716_=_C876 ,\nC716_=_C881 ,C716_=_C882 ,C716_=_C884 ,C716_=_C889 ,C716_=_C890 ,C716_=_C893 ,\nC716_=_C896 ,C718_=_C724 ,C718_=_C727 ,C718_=_C730 ,C718_=_C743 ,C718_=_C745 ,\nC718_=_C753 ,C718_=_C759 ,C718_=_C764 ,C718_=_C778 ,C718_=_C795 ,C718_=_C798 ,\nC718_=_C800 ,C718_=_C801 ,C718_=_C810 ,C718_=_C811 ,C718_=_C813 ,C718_=_C816 ,\nC718_=_C817 ,C718_=_C818 ,C718_=_C823 ,C718_=_C825 ,C718_=_C832 ,C718_=_C833 ,\nC718_=_C836 ,C718_=_C837 ,C718_=_C841 ,C718_=_C843 ,C718_=_C845 ,C718_=_C851 ,\nC718_=_C852 ,C718_=_C854 ,C718_=_C858 ,C718_=_C861 ,C718_=_C870 ,C718_=_C871</w:t>
      </w:r>
    </w:p>
    <w:p>
      <w:pPr>
        <w:pStyle w:val="PreformattedText"/>
        <w:bidi w:val="0"/>
        <w:spacing w:before="0" w:after="0"/>
        <w:jc w:val="left"/>
        <w:rPr/>
      </w:pPr>
      <w:r>
        <w:rPr/>
        <w:t xml:space="preserve"> </w:t>
      </w:r>
      <w:r>
        <w:rPr/>
        <w:t>,\nC718_=_C874 ,C718_=_C878 ,C718_=_C886 ,C718_=_C888 ,C718_=_C894 ,C720_=_C721 ,\nC720_=_C722 ,C720_=_C725 ,C720_=_C733 ,C720_=_C734 ,C720_=_C736 ,C720_=_C739 ,\nC720_=_C754 ,C720_=_C767 ,C720_=_C771 ,C720_=_C777 ,C720_=_C784 ,C720_=_C786 ,\nC720_=_C792 ,C720_=_C795 ,C720_=_C797 ,C720_=_C799 ,C720_=_C812 ,C720_=_C815 ,\nC720_=_C819 ,C720_=_C834 ,C720_=_C841 ,C720_=_C849 ,C720_=_C850 ,C720_=_C855 ,\nC720_=_C873 ,C720_=_C875 ,C720_=_C885 ,C720_=_C893 ,C721_=_C722 ,C721_=_C724 ,\nC721_=_C729 ,C721_=_C733 ,C721_=_C736 ,C721_=_C739 ,C721_=_C749 ,C721_=_C763 ,\nC721_=_C767 ,C721_=_C771 ,C721_=_C775 ,C721_=_C790 ,C721_=_C795 ,C721_=_C799 ,\nC721_=_C812 ,C721_=_C819 ,C721_=_C825 ,C721_=_C827 ,C721_=_C828 ,C721_=_C834 ,\nC721_=_C853 ,C721_=_C855 ,C721_=_C856 ,C721_=_C859 ,C721_=_C861 ,C721_=_C862 ,\nC721_=_C872 ,C721_=_C874 ,C721_=_C877 ,C721_=_C880 ,C721_=_C887 ,C721_=_C890 ,\nC721_=_C891 ,C721_=_C893 ,C722_=_C725 ,C722_=_C727 ,C722_=_C728 ,C722_=_C735 ,\nC722_=_C738 ,C722_=_C739 ,C722_=_C742 ,C722_=_C743 ,C722_=_C744 ,C722_=_C747 ,\nC722_=_C757 ,C722_=_C761 ,C722_=_C763 ,C722_=_C767 ,C722_=_C768 ,C722_=_C771 ,\nC722_=_C781 ,C722_=_C793 ,C722_=_C795 ,C722_=_C802 ,C722_=_C809 ,C722_=_C810 ,\nC722_=_C812 ,C722_=_C817 ,C722_=_C822 ,C722_=_C834 ,C722_=_C839 ,C722_=_C841 ,\nC722_=_C843 ,C722_=_C850 ,C722_=_C855 ,C722_=_C865 ,C722_=_C873 ,C722_=_C875 ,\nC722_=_C876 ,C722_=_C881 ,C722_=_C883 ,C722_=_C886 ,C722_=_C888 ,C722_=_C889 ,\nC722_=_C892 ,C722_=_C893 ,C722_=_C895 ,C722_=_C896 ,C722_=_C897 ,C722_=_C899 ,\nC724_=_C726 ,C724_=_C753 ,C724_=_C756 ,C724_=_C761 ,C724_=_C763 ,C724_=_C770 ,\nC724_=_C775 ,C724_=_C780 ,C724_=_C790 ,C724_=_C800 ,C724_=_C804 ,C724_=_C807 ,\nC724_=_C810 ,C724_=_C811 ,C724_=_C820 ,C724_=_C823 ,C724_=_C825 ,C724_=_C835 ,\nC724_=_C836 ,C724_=_C859 ,C724_=_C861 ,C724_=_C867 ,C724_=_C868 ,C724_=_C869 ,\nC724_=_C871 ,C724_=_C872 ,C724_=_C875 ,C724_=_C877 ,C724_=_C883 ,C724_=_C888 ,\nC724_=_C894 ,C724_=_C898 ,C725_=_C726 ,C725_=_C727 ,C725_=_C728 ,C725_=_C730 ,\nC725_=_C733 ,C725_=_C735 ,C725_=_C738 ,C725_=_C741 ,C725_=_C742 ,C725_=_C743 ,\nC725_=_C754 ,C725_=_C756 ,C725_=_C757 ,C725_=_C759 ,C725_=_C771 ,C725_=_C772 ,\nC725_=_C776 ,C725_=_C778 ,C725_=_C786 ,C725_=_C792 ,C725_=_C793 ,C725_=_C794 ,\nC725_=_C795 ,C725_=_C799 ,C725_=_C800 ,C725_=_C810 ,C725_=_C811 ,C725_=_C814 ,\nC725_=_C822 ,C725_=_C823 ,C725_=_C828 ,C725_=_C850 ,C725_=_C851 ,C725_=_C855 ,\nC725_=_C856 ,C725_=_C857 ,C725_=_C865 ,C725_=_C871 ,C725_=_C873 ,C725_=_C879 ,\nC725_=_C880 ,C725_=_C883 ,C725_=_C885 ,C725_=_C892 ,C725_=_C897 ,C726_=_C737 ,\nC726_=_C742 ,C726_=_C753 ,C726_=_C756 ,C726_=_C759 ,C726_=_C770 ,C726_=_C772 ,\nC726_=_C776 ,C726_=_C778 ,C726_=_C780 ,C726_=_C786 ,C726_=_C793 ,C726_=_C797 ,\nC726_=_C800 ,C726_=_C801 ,C726_=_C813 ,C726_=_C814 ,C726_=_C823 ,C726_=_C828 ,\nC726_=_C839 ,C726_=_C842 ,C726_=_C851 ,C726_=_C856 ,C726_=_C857 ,C726_=_C858 ,\nC726_=_C865 ,C726_=_C867 ,C726_=_C868 ,C726_=_C871 ,C726_=_C873 ,C726_=_C874 ,\nC726_=_C875 ,C726_=_C876 ,C726_=_C877 ,C726_=_C878 ,C726_=_C879 ,C726_=_C880 ,\nC726_=_C895 ,C726_=_C897 ,C726_=_C898 ,C727_=_C730 ,C727_=_C743 ,C727_=_C747 ,\nC727_=_C756 ,C727_=_C761 ,C727_=_C763 ,C727_=_C764 ,C727_=_C768 ,C727_=_C771 ,\nC727_=_C777 ,C727_=_C792 ,C727_=_C794 ,C727_=_C795 ,C727_=_C800 ,C727_=_C811 ,\nC727_=_C816 ,C727_=_C817 ,C727_=_C821 ,C727_=_C823 ,C727_=_C825 ,C727_=_C827 ,\nC727_=_C829 ,C727_=_C833 ,C727_=_C837 ,C727_=_C845 ,C727_=_C848 ,C727_=_C849 ,\nC727_=_C856 ,C727_=_C858 ,C727_=_C859 ,C727_=_C861 ,C727_=_C862 ,C727_=_C867 ,\nC727_=_C870 ,C727_=_C875 ,C727_=_C876 ,C727_=_C882 ,C727_=_C886 ,C727_=_C888 ,\nC727_=_C890 ,C727_=_C894 ,C727_=_C895 ,C728_=_C735 ,C728_=_C738 ,C728_=_C741 ,\nC728_=_C742 ,C728_=_C743 ,C728_=_C744 ,C728_=_C754 ,C728_=_C762 ,C728_=_C763 ,\nC728_=_C767 ,C728_=_C786 ,C728_=_C789 ,C728_=_C793 ,C728_=_C798 ,C728_=_C810 ,\nC728_=_C812 ,C728_=_C815 ,C728_=_C821 ,C728_=_C822 ,C728_=_C829 ,C728_=_C832 ,\nC728_=_C835 ,C728_=_C836 ,C728_=_C842 ,C728_=_C850 ,C728_=_C854 ,C728_=_C856 ,\nC728_=_C865 ,C728_=_C868 ,C728_=_C871 ,C728_=_C883 ,C728_=_C885 ,C728_=_C887 ,\nC728_=_C889 ,C728_=_C891 ,C728_=_C892 ,C728_=_C894 ,C728_=_C895 ,C728_=_C896 ,\nC728_=_C899 ,C729_=_C738 ,C729_=_C755 ,C729_=_C763 ,C729_=_C767 ,C729_=_C783 ,\nC729_=_C791 ,C729_=_C794 ,C729_=_C799 ,C729_=_C802 ,C729_=_C820 ,C729_=_C827 ,\nC729_=_C829 ,C729_=_C840 ,C729_=_C844 ,C729_=_C851 ,C729_=_C855 ,C729_=_C856 ,\nC729_=_C858 ,C729_=_C859 ,C729_=_C860 ,C729_=_C861 ,C729_=_C876 ,C729_=_C878 ,\nC729_=_C880 ,C729_=_C881 ,C729_=_C886 ,C729_=_C891 ,C729_=_C898 ,C730_=_C731 ,\nC730_=_C749 ,C730_=_C753 ,C730_=_C756 ,C730_=_C768 ,C730_=_C769 ,C730_=_C771 ,\nC730_=_C777 ,C730_=_C779 ,C730_=_C794 ,C730_=_C795 ,C730_=_C800 ,C730_=_C804 ,\nC730_=_C811 ,C730_=_C817 ,C730_=_C819 ,C730_=_C832 ,C730_=_C833 ,C730_=_C834 ,\nC730_=_C836 ,C730_=_C843 ,C730_=_C851 ,C730_=_C853 ,C730_=_C854 ,C730_=_C856 ,\nC730_=_C873 ,C730_=_C874 ,C730_=_C880 ,C730_=_C881 ,C730_=_C895 ,C730_=_C896 ,\nC730_=_C899 ,C731_=_C742 ,C731_=_C744 ,C731_=_C748 ,C731_=_C749 ,C731_=_C751 ,\nC731_=_C753 ,C731_=_C760 ,C731_=_C777 ,C731_=_C779 ,C731_=_C780 ,C731_=_C795 ,\nC731_=_C800 ,C731_=_C812 ,C731_=_C814 ,C731_=_C816 ,C731_=_C818 ,C731_=_C826 ,\nC731_=_C831 ,C731_=_C832 ,C731_=_C833 ,C731_=_C834 ,C731_=_C837 ,C731_=_C838 ,\nC731_=_C847 ,C731_=_C849 ,C731_=_C854 ,C731_=_C859 ,C731_=_C860 ,C731_=_C871 ,\nC731_=_C873 ,C731_=_C879 ,C731_=_C880 ,C731_=_C882 ,C731_=_C883 ,C731_=_C889 ,\nC731_=_C895 ,C731_=_C896 ,C731_=_C897 ,C731_=_C898 ,C732_=_C741 ,C732_=_C742 ,\nC732_=_C744 ,C732_=_C753 ,C732_=_C764 ,C732_=_C772 ,C732_=_C785 ,C732_=_C789 ,\nC732_=_C791 ,C732_=_C793 ,C732_=_C797 ,C732_=_C806 ,C732_=_C807 ,C732_=_C809 ,\nC732_=_C814 ,C732_=_C816 ,C732_=_C825 ,C732_=_C826 ,C732_=_C827 ,C732_=_C840 ,\nC732_=_C847 ,C732_=_C849 ,C732_=_C852 ,C732_=_C855 ,C732_=_C858 ,C732_=_C859 ,\nC732_=_C872 ,C732_=_C875 ,C732_=_C885 ,C732_=_C889 ,C732_=_C890 ,C732_=_C894 ,\nC732_=_C897 ,C733_=_C734 ,C733_=_C735 ,C733_=_C736 ,C733_=_C743 ,C733_=_C744 ,\nC733_=_C745 ,C733_=_C749 ,C733_=_C751 ,C733_=_C752 ,C733_=_C754 ,C733_=_C779 ,\nC733_=_C781 ,C733_=_C786 ,C733_=_C792 ,C733_=_C799 ,C733_=_C801 ,C733_=_C811 ,\nC733_=_C812 ,C733_=_C815 ,C733_=_C819 ,C733_=_C821 ,C733_=_C850 ,C733_=_C853 ,\nC733_=_C854 ,C733_=_C855 ,C733_=_C859 ,C733_=_C860 ,C733_=_C861 ,C733_=_C862 ,\nC733_=_C865 ,C733_=_C872 ,C733_=_C873 ,C733_=_C874 ,C733_=_C884 ,C733_=_C885 ,\nC733_=_C890 ,C733_=_C893 ,C733_=_C897 ,C733_=_C898 ,C734_=_C735 ,C734_=_C736 ,\nC734_=_C743 ,C734_=_C747 ,C734_=_C754 ,C734_=_C762 ,C734_=_C775 ,C734_=_C776 ,\nC734_=_C782 ,C734_=_C783 ,C734_=_C785 ,C734_=_C786 ,C734_=_C791 ,C734_=_C797 ,\nC734_=_C812 ,C734_=_C815 ,C734_=_C824 ,C734_=_C834 ,C734_=_C850 ,C734_=_C851 ,\nC734_=_C852 ,C734_=_C858 ,C734_=_C861 ,C734_=_C862 ,C734_=_C868 ,C734_=_C879 ,\nC734_=_C885 ,C734_=_C891 ,C734_=_C895 ,C734_=_C898 ,C735_=_C736 ,C735_=_C738 ,\nC735_=_C739 ,C735_=_C742 ,C735_=_C743 ,C735_=_C745 ,C735_=_C748 ,C735_=_C761 ,\nC735_=_C769 ,C735_=_C777 ,C735_=_C780 ,C735_=_C781 ,C735_=_C789 ,C735_=_C790 ,\nC735_=_C793 ,C735_=_C795 ,C735_=_C798 ,C735_=_C806 ,C735_=_C809 ,C735_=_C810 ,\nC735_=_C812 ,C735_=_C822 ,C735_=_C825 ,C735_=_C834 ,C735_=_C840 ,C735_=_C844 ,\nC735_=_C848 ,C735_=_C850 ,C735_=_C856 ,C735_=_C857 ,C735_=_C861 ,C735_=_C862 ,\nC735_=_C871 ,C735_=_C876 ,C735_=_C877 ,C735_=_C883 ,C735_=_C885 ,C735_=_C892 ,\nC735_=_C896 ,C736_=_C754 ,C736_=_C757 ,C736_=_C759 ,C736_=_C760 ,C736_=_C762 ,\nC736_=_C764 ,C736_=_C785 ,C736_=_C786 ,C736_=_C797 ,C736_=_C798 ,C736_=_C806 ,\nC736_=_C809 ,C736_=_C812 ,C736_=_C814 ,C736_=_C815 ,C736_=_C819 ,C736_=_C828 ,\nC736_=_C835 ,C736_=_C838 ,C736_=_C839 ,C736_=_C841 ,C736_=_C843 ,C736_=_C853 ,\nC736_=_C854 ,C736_=_C860 ,C736_=_C861 ,C736_=_C862 ,C736_=_C878 ,C736_=_C887 ,\nC736_=_C890 ,C736_=_C891 ,C736_=_C894 ,C737_=_C738 ,C737_=_C739 ,C737_=_C741 ,\nC737_=_C742 ,C737_=_C745 ,C737_=_C749 ,C737_=_C751 ,C737_=_C752 ,C737_=_C759 ,\nC737_=_C760 ,C737_=_C770 ,C737_=_C789 ,C737_=_C800 ,C737_=_C811 ,C737_=_C813 ,\nC737_=_C814 ,C737_=_C815 ,C737_=_C818 ,C737_=_C821 ,C737_=_C833 ,C737_=_C836 ,\nC737_=_C839 ,C737_=_C844 ,C737_=_C854 ,C737_=_C862 ,C737_=_C865 ,C737_=_C867 ,\nC737_=_C868 ,C737_=_C873 ,C737_=_C874 ,C737_=_C876 ,C737_=_C878 ,C737_=_C884 ,\nC737_=_C885 ,C737_=_C888 ,C737_=_C889 ,C737_=_C893 ,C737_=_C896 ,C738_=_C739 ,\nC738_=_C741 ,C738_=_C742 ,C738_=_C743 ,C738_=_C754 ,C738_=_C755 ,C738_=_C764 ,\nC738_=_C772 ,C738_=_C781 ,C738_=_C782 ,C738_=_C784 ,C738_=_C790 ,C738_=_C793 ,\nC738_=_C794 ,C738_=_C809 ,C738_=_C810 ,C738_=_C813 ,C738_=_C814 ,C738_=_C815 ,\nC738_=_C822 ,C738_=_C823 ,C738_=_C824 ,C738_=_C829 ,C738_=_C840 ,C738_=_C842 ,\nC738_=_C845 ,C738_=_C850 ,C738_=_C858 ,C738_=_C859 ,C738_=_C862 ,C738_=_C865 ,\nC738_=_C869 ,C738_=_C870 ,C738_=_C876 ,C738_=_C880 ,C738_=_C882 ,C738_=_C883 ,\nC738_=_C887 ,C738_=_C888 ,C738_=_C889 ,C738_=_C891 ,C738_=_C892 ,C738_=_C893 ,\nC738_=_C894 ,C738_=_C897 ,C738_=_C898 ,C739_=_C741 ,C739_=_C742 ,C739_=_C748 ,\nC739_=_C759 ,C739_=_C767 ,C739_=_C771 ,C739_=_C775 ,C739_=_C776 ,C739_=_C777 ,\nC739_=_C789 ,C739_=_C790 ,C739_=_C792 ,C739_=_C795 ,C739_=_C806 ,C739_=_C810 ,\nC739_=_C812 ,C739_=_C813 ,C739_=_C814 ,C739_=_C825 ,C739_=_C828 ,C739_=_C829 ,\nC739_=_C834 ,C739_=_C835 ,C739_=_C836 ,C739_=_C837 ,C739_=_C840 ,C739_=_C844 ,\nC739_=_C853 ,C739_=_C855 ,C739_=_C867 ,C739_=_C873 ,C739_=_C878 ,C739_=_C882 ,\nC739_=_C888 ,C739_=_C889 ,C739_=_C890 ,C739_=_C893 ,C739_=_C894 ,C739_=_C899 ,\nC741_=_C742 ,C741_=_C744 ,C741_=_C745 ,C741_=_C749 ,C741_=_C751 ,C741_=_C755 ,\nC741_=_C757 ,C741_=_C762 ,C741_=_C763 ,C741_=_C786 ,C741_=_C791 ,C741_=_C798 ,\nC741_=_C799 ,C741_=_C809 ,C741_=_C811 ,C741_=_C813 ,C741_=_C814 ,C741_=_C816 ,\nC741_=_C821 ,C741_=_C836 ,C741_=_C840 ,C741_=_C850 ,C741_=_C852 ,C741_=_C854 ,\nC741_=_C865 ,C741_=_C885 ,C741_=_C888 ,C741_=_C889 ,C741_=_C892 ,C741_=_C896 ,\nC741_=_C898 ,C742_=_C743 ,C742_=_C751 ,C742_=_C755 ,C742_=_C772</w:t>
      </w:r>
    </w:p>
    <w:p>
      <w:pPr>
        <w:pStyle w:val="PreformattedText"/>
        <w:bidi w:val="0"/>
        <w:spacing w:before="0" w:after="0"/>
        <w:jc w:val="left"/>
        <w:rPr/>
      </w:pPr>
      <w:r>
        <w:rPr/>
        <w:t xml:space="preserve"> </w:t>
      </w:r>
      <w:r>
        <w:rPr/>
        <w:t>,C742_=_C778 ,\nC742_=_C780 ,C742_=_C785 ,C742_=_C786 ,C742_=_C793 ,C742_=_C797 ,C742_=_C810 ,\nC742_=_C813 ,C742_=_C814 ,C742_=_C816 ,C742_=_C822 ,C742_=_C825 ,C742_=_C827 ,\nC742_=_C828 ,C742_=_C831 ,C742_=_C837 ,C742_=_C840 ,C742_=_C847 ,C742_=_C849 ,\nC742_=_C850 ,C742_=_C851 ,C742_=_C852 ,C742_=_C855 ,C742_=_C857 ,C742_=_C858 ,\nC742_=_C875 ,C742_=_C879 ,C742_=_C880 ,C742_=_C883 ,C742_=_C888 ,C742_=_C889 ,\nC742_=_C890 ,C742_=_C892 ,C742_=_C897 ,C742_=_C898 ,C743_=_C744 ,C743_=_C745 ,\nC743_=_C747 ,C743_=_C760 ,C743_=_C761 ,C743_=_C762 ,C743_=_C763 ,C743_=_C764 ,\nC743_=_C767 ,C743_=_C783 ,C743_=_C785 ,C743_=_C793 ,C743_=_C794 ,C743_=_C795 ,\nC743_=_C810 ,C743_=_C813 ,C743_=_C815 ,C743_=_C816 ,C743_=_C819 ,C743_=_C822 ,\nC743_=_C825 ,C743_=_C826 ,C743_=_C832 ,C743_=_C833 ,C743_=_C835 ,C743_=_C837 ,\nC743_=_C840 ,C743_=_C845 ,C743_=_C850 ,C743_=_C857 ,C743_=_C858 ,C743_=_C874 ,\nC743_=_C875 ,C743_=_C876 ,C743_=_C879 ,C743_=_C883 ,C743_=_C884 ,C743_=_C887 ,\nC743_=_C890 ,C743_=_C891 ,C743_=_C892 ,C744_=_C745 ,C744_=_C748 ,C744_=_C752 ,\nC744_=_C757 ,C744_=_C760 ,C744_=_C770 ,C744_=_C781 ,C744_=_C791 ,C744_=_C793 ,\nC744_=_C795 ,C744_=_C809 ,C744_=_C815 ,C744_=_C816 ,C744_=_C829 ,C744_=_C832 ,\nC744_=_C834 ,C744_=_C835 ,C744_=_C836 ,C744_=_C843 ,C744_=_C847 ,C744_=_C852 ,\nC744_=_C855 ,C744_=_C860 ,C744_=_C862 ,C744_=_C865 ,C744_=_C873 ,C744_=_C876 ,\nC744_=_C880 ,C744_=_C883 ,C744_=_C887 ,C744_=_C890 ,C744_=_C894 ,C745_=_C755 ,\nC745_=_C759 ,C745_=_C761 ,C745_=_C762 ,C745_=_C769 ,C745_=_C786 ,C745_=_C790 ,\nC745_=_C795 ,C745_=_C802 ,C745_=_C804 ,C745_=_C811 ,C745_=_C815 ,C745_=_C818 ,\nC745_=_C823 ,C745_=_C833 ,C745_=_C837 ,C745_=_C840 ,C745_=_C844 ,C745_=_C845 ,\nC745_=_C848 ,C745_=_C851 ,C745_=_C869 ,C745_=_C870 ,C745_=_C871 ,C745_=_C878 ,\nC745_=_C885 ,C745_=_C886 ,C745_=_C888 ,C745_=_C890 ,C745_=_C892 ,C745_=_C894 ,\nC745_=_C895 ,C745_=_C896 ,C745_=_C899 ,C747_=_C748 ,C747_=_C761 ,C747_=_C763 ,\nC747_=_C768 ,C747_=_C776 ,C747_=_C778 ,C747_=_C782 ,C747_=_C783 ,C747_=_C785 ,\nC747_=_C795 ,C747_=_C800 ,C747_=_C816 ,C747_=_C817 ,C747_=_C818 ,C747_=_C826 ,\nC747_=_C829 ,C747_=_C831 ,C747_=_C836 ,C747_=_C839 ,C747_=_C850 ,C747_=_C859 ,\nC747_=_C861 ,C747_=_C865 ,C747_=_C875 ,C747_=_C877 ,C747_=_C879 ,C747_=_C885 ,\nC747_=_C886 ,C747_=_C888 ,C747_=_C891 ,C747_=_C895 ,C747_=_C897 ,C747_=_C898 ,\nC748_=_C757 ,C748_=_C789 ,C748_=_C790 ,C748_=_C792 ,C748_=_C795 ,C748_=_C798 ,\nC748_=_C800 ,C748_=_C814 ,C748_=_C816 ,C748_=_C817 ,C748_=_C818 ,C748_=_C825 ,\nC748_=_C826 ,C748_=_C831 ,C748_=_C832 ,C748_=_C834 ,C748_=_C838 ,C748_=_C840 ,\nC748_=_C844 ,C748_=_C847 ,C748_=_C848 ,C748_=_C849 ,C748_=_C853 ,C748_=_C859 ,\nC748_=_C860 ,C748_=_C861 ,C748_=_C865 ,C748_=_C868 ,C748_=_C880 ,C748_=_C883 ,\nC748_=_C884 ,C748_=_C885 ,C748_=_C891 ,C748_=_C896 ,C748_=_C897 ,C749_=_C751 ,\nC749_=_C753 ,C749_=_C754 ,C749_=_C777 ,C749_=_C779 ,C749_=_C784 ,C749_=_C791 ,\nC749_=_C812 ,C749_=_C818 ,C749_=_C819 ,C749_=_C832 ,C749_=_C833 ,C749_=_C834 ,\nC749_=_C836 ,C749_=_C853 ,C749_=_C854 ,C749_=_C857 ,C749_=_C859 ,C749_=_C860 ,\nC749_=_C861 ,C749_=_C862 ,C749_=_C865 ,C749_=_C867 ,C749_=_C868 ,C749_=_C870 ,\nC749_=_C873 ,C749_=_C874 ,C749_=_C876 ,C749_=_C886 ,C749_=_C887 ,C749_=_C895 ,\nC749_=_C896 ,C749_=_C897 ,C751_=_C779 ,C751_=_C789 ,C751_=_C793 ,C751_=_C795 ,\nC751_=_C797 ,C751_=_C801 ,C751_=_C819 ,C751_=_C821 ,C751_=_C828 ,C751_=_C831 ,\nC751_=_C836 ,C751_=_C837 ,C751_=_C847 ,C751_=_C848 ,C751_=_C854 ,C751_=_C860 ,\nC751_=_C865 ,C751_=_C879 ,C751_=_C891 ,C751_=_C892 ,C751_=_C896 ,C751_=_C898 ,\nC752_=_C753 ,C752_=_C757 ,C752_=_C760 ,C752_=_C770 ,C752_=_C781 ,C752_=_C789 ,\nC752_=_C811 ,C752_=_C820 ,C752_=_C821 ,C752_=_C826 ,C752_=_C827 ,C752_=_C834 ,\nC752_=_C854 ,C752_=_C855 ,C752_=_C862 ,C752_=_C865 ,C752_=_C884 ,C752_=_C886 ,\nC753_=_C756 ,C753_=_C777 ,C753_=_C779 ,C753_=_C780 ,C753_=_C783 ,C753_=_C800 ,\nC753_=_C806 ,C753_=_C807 ,C753_=_C810 ,C753_=_C811 ,C753_=_C820 ,C753_=_C821 ,\nC753_=_C823 ,C753_=_C827 ,C753_=_C828 ,C753_=_C831 ,C753_=_C832 ,C753_=_C833 ,\nC753_=_C834 ,C753_=_C842 ,C753_=_C850 ,C753_=_C854 ,C753_=_C859 ,C753_=_C868 ,\nC753_=_C871 ,C753_=_C872 ,C753_=_C873 ,C753_=_C875 ,C753_=_C876 ,C753_=_C877 ,\nC753_=_C882 ,C753_=_C895 ,C753_=_C896 ,C754_=_C757 ,C754_=_C763 ,C754_=_C771 ,\nC754_=_C776 ,C754_=_C786 ,C754_=_C790 ,C754_=_C791 ,C754_=_C792 ,C754_=_C797 ,\nC754_=_C799 ,C754_=_C807 ,C754_=_C811 ,C754_=_C812 ,C754_=_C813 ,C754_=_C822 ,\nC754_=_C823 ,C754_=_C824 ,C754_=_C826 ,C754_=_C832 ,C754_=_C850 ,C754_=_C855 ,\nC754_=_C856 ,C754_=_C857 ,C754_=_C861 ,C754_=_C865 ,C754_=_C872 ,C754_=_C873 ,\nC754_=_C885 ,C754_=_C893 ,C754_=_C894 ,C754_=_C895 ,C754_=_C896 ,C754_=_C897 ,\nC754_=_C898 ,C754_=_C899 ,C755_=_C756 ,C755_=_C762 ,C755_=_C769 ,C755_=_C770 ,\nC755_=_C780 ,C755_=_C782 ,C755_=_C785 ,C755_=_C786 ,C755_=_C790 ,C755_=_C791 ,\nC755_=_C794 ,C755_=_C816 ,C755_=_C822 ,C755_=_C825 ,C755_=_C829 ,C755_=_C831 ,\nC755_=_C840 ,C755_=_C842 ,C755_=_C844 ,C755_=_C847 ,C755_=_C849 ,C755_=_C859 ,\nC755_=_C869 ,C755_=_C870 ,C755_=_C871 ,C755_=_C872 ,C755_=_C876 ,C755_=_C879 ,\nC755_=_C882 ,C755_=_C887 ,C755_=_C888 ,C755_=_C896 ,C755_=_C899 ,C756_=_C761 ,\nC756_=_C764 ,C756_=_C770 ,C756_=_C771 ,C756_=_C777 ,C756_=_C780 ,C756_=_C792 ,\nC756_=_C794 ,C756_=_C795 ,C756_=_C800 ,C756_=_C802 ,C756_=_C811 ,C756_=_C822 ,\nC756_=_C823 ,C756_=_C825 ,C756_=_C827 ,C756_=_C835 ,C756_=_C837 ,C756_=_C849 ,\nC756_=_C856 ,C756_=_C859 ,C756_=_C861 ,C756_=_C867 ,C756_=_C868 ,C756_=_C869 ,\nC756_=_C870 ,C756_=_C871 ,C756_=_C872 ,C756_=_C875 ,C756_=_C877 ,C756_=_C879 ,\nC756_=_C881 ,C756_=_C882 ,C756_=_C888 ,C756_=_C891 ,C757_=_C759 ,C757_=_C760 ,\nC757_=_C762 ,C757_=_C771 ,C757_=_C790 ,C757_=_C792 ,C757_=_C798 ,C757_=_C799 ,\nC757_=_C804 ,C757_=_C806 ,C757_=_C807 ,C757_=_C811 ,C757_=_C814 ,C757_=_C816 ,\nC757_=_C824 ,C757_=_C825 ,C757_=_C826 ,C757_=_C827 ,C757_=_C835 ,C757_=_C839 ,\nC757_=_C843 ,C757_=_C847 ,C757_=_C848 ,C757_=_C854 ,C757_=_C860 ,C757_=_C862 ,\nC757_=_C865 ,C757_=_C873 ,C757_=_C876 ,C757_=_C878 ,C757_=_C885 ,C757_=_C889 ,\nC757_=_C894 ,C757_=_C896 ,C757_=_C899 ,C759_=_C760 ,C759_=_C762 ,C759_=_C767 ,\nC759_=_C776 ,C759_=_C778 ,C759_=_C793 ,C759_=_C806 ,C759_=_C811 ,C759_=_C814 ,\nC759_=_C818 ,C759_=_C823 ,C759_=_C828 ,C759_=_C833 ,C759_=_C834 ,C759_=_C835 ,\nC759_=_C839 ,C759_=_C844 ,C759_=_C845 ,C759_=_C854 ,C759_=_C860 ,C759_=_C865 ,\nC759_=_C867 ,C759_=_C870 ,C759_=_C871 ,C759_=_C873 ,C759_=_C878 ,C759_=_C879 ,\nC759_=_C883 ,C759_=_C886 ,C759_=_C894 ,C759_=_C897 ,C759_=_C899 ,C760_=_C761 ,\nC760_=_C762 ,C760_=_C763 ,C760_=_C764 ,C760_=_C778 ,C760_=_C780 ,C760_=_C781 ,\nC760_=_C789 ,C760_=_C794 ,C760_=_C801 ,C760_=_C806 ,C760_=_C814 ,C760_=_C819 ,\nC760_=_C821 ,C760_=_C834 ,C760_=_C835 ,C760_=_C839 ,C760_=_C854 ,C760_=_C860 ,\nC760_=_C870 ,C760_=_C874 ,C760_=_C875 ,C760_=_C876 ,C760_=_C878 ,C760_=_C884 ,\nC760_=_C886 ,C760_=_C894 ,C760_=_C896 ,C761_=_C762 ,C761_=_C763 ,C761_=_C764 ,\nC761_=_C768 ,C761_=_C769 ,C761_=_C770 ,C761_=_C782 ,C761_=_C790 ,C761_=_C791 ,\nC761_=_C794 ,C761_=_C795 ,C761_=_C799 ,C761_=_C814 ,C761_=_C817 ,C761_=_C818 ,\nC761_=_C819 ,C761_=_C826 ,C761_=_C831 ,C761_=_C835 ,C761_=_C839 ,C761_=_C848 ,\nC761_=_C851 ,C761_=_C861 ,C761_=_C862 ,C761_=_C867 ,C761_=_C874 ,C761_=_C875 ,\nC761_=_C876 ,C761_=_C877 ,C761_=_C885 ,C761_=_C886 ,C761_=_C888 ,C761_=_C892 ,\nC761_=_C895 ,C761_=_C897 ,C761_=_C898 ,C762_=_C763 ,C762_=_C764 ,C762_=_C776 ,\nC762_=_C782 ,C762_=_C786 ,C762_=_C806 ,C762_=_C812 ,C762_=_C814 ,C762_=_C815 ,\nC762_=_C819 ,C762_=_C834 ,C762_=_C835 ,C762_=_C839 ,C762_=_C840 ,C762_=_C842 ,\nC762_=_C850 ,C762_=_C851 ,C762_=_C854 ,C762_=_C855 ,C762_=_C856 ,C762_=_C868 ,\nC762_=_C869 ,C762_=_C870 ,C762_=_C872 ,C762_=_C874 ,C762_=_C875 ,C762_=_C876 ,\nC762_=_C878 ,C762_=_C889 ,C762_=_C891 ,C762_=_C894 ,C762_=_C896 ,C762_=_C898 ,\nC763_=_C764 ,C763_=_C768 ,C763_=_C775 ,C763_=_C776 ,C763_=_C783 ,C763_=_C790 ,\nC763_=_C795 ,C763_=_C798 ,C763_=_C799 ,C763_=_C802 ,C763_=_C817 ,C763_=_C819 ,\nC763_=_C821 ,C763_=_C824 ,C763_=_C825 ,C763_=_C829 ,C763_=_C844 ,C763_=_C857 ,\nC763_=_C861 ,C763_=_C872 ,C763_=_C874 ,C763_=_C875 ,C763_=_C876 ,C763_=_C877 ,\nC763_=_C879 ,C763_=_C886 ,C763_=_C888 ,C763_=_C889 ,C763_=_C892 ,C764_=_C768 ,\nC764_=_C777 ,C764_=_C792 ,C764_=_C797 ,C764_=_C801 ,C764_=_C807 ,C764_=_C809 ,\nC764_=_C815 ,C764_=_C817 ,C764_=_C818 ,C764_=_C819 ,C764_=_C820 ,C764_=_C827 ,\nC764_=_C828 ,C764_=_C838 ,C764_=_C839 ,C764_=_C842 ,C764_=_C843 ,C764_=_C845 ,\nC764_=_C849 ,C764_=_C852 ,C764_=_C858 ,C764_=_C859 ,C764_=_C861 ,C764_=_C865 ,\nC764_=_C869 ,C764_=_C870 ,C764_=_C874 ,C764_=_C875 ,C764_=_C876 ,C764_=_C882 ,\nC764_=_C885 ,C764_=_C888 ,C767_=_C768 ,C767_=_C769 ,C767_=_C771 ,C767_=_C789 ,\nC767_=_C794 ,C767_=_C795 ,C767_=_C802 ,C767_=_C812 ,C767_=_C815 ,C767_=_C820 ,\nC767_=_C822 ,C767_=_C823 ,C767_=_C826 ,C767_=_C834 ,C767_=_C835 ,C767_=_C840 ,\nC767_=_C841 ,C767_=_C855 ,C767_=_C858 ,C767_=_C860 ,C767_=_C861 ,C767_=_C868 ,\nC767_=_C870 ,C767_=_C871 ,C767_=_C883 ,C767_=_C884 ,C767_=_C885 ,C767_=_C890 ,\nC767_=_C892 ,C767_=_C893 ,C767_=_C895 ,C767_=_C898 ,C767_=_C899 ,C768_=_C769 ,\nC768_=_C791 ,C768_=_C797 ,C768_=_C804 ,C768_=_C807 ,C768_=_C809 ,C768_=_C817 ,\nC768_=_C820 ,C768_=_C821 ,C768_=_C822 ,C768_=_C827 ,C768_=_C828 ,C768_=_C832 ,\nC768_=_C841 ,C768_=_C847 ,C768_=_C852 ,C768_=_C853 ,C768_=_C857 ,C768_=_C869 ,\nC768_=_C875 ,C768_=_C877 ,C768_=_C878 ,C768_=_C880 ,C768_=_C881 ,C768_=_C886 ,\nC768_=_C888 ,C768_=_C895 ,C769_=_C770 ,C769_=_C772 ,C769_=_C790 ,C769_=_C795 ,\nC769_=_C809 ,C769_=_C811 ,C769_=_C817 ,C769_=_C819 ,C769_=_C822 ,C769_=_C833 ,\nC769_=_C841 ,C769_=_C842 ,C769_=_C843 ,C769_=_C844 ,C769_=_C847 ,C769_=_C848 ,\nC769_=_C853 ,C769_=_C854 ,C769_=_C875 ,C769_=_C877 ,C769_=_C879 ,C769_=_C880 ,\nC769_=_C881 ,C769_=_C882 ,C769_=_C885 ,C769_=_C892 ,C769_=_C895 ,C769_=_C899 ,\nC770_=_C777 ,C770_=_C797 ,C770_=_C800 ,C770_=_C802 ,C770_=_C813 ,C770_=_C816 ,\nC770_=_C818 ,C770_=_C828 ,C770_=_C829 ,C770_=_C831</w:t>
      </w:r>
    </w:p>
    <w:p>
      <w:pPr>
        <w:pStyle w:val="PreformattedText"/>
        <w:bidi w:val="0"/>
        <w:spacing w:before="0" w:after="0"/>
        <w:jc w:val="left"/>
        <w:rPr/>
      </w:pPr>
      <w:r>
        <w:rPr/>
        <w:t xml:space="preserve"> </w:t>
      </w:r>
      <w:r>
        <w:rPr/>
        <w:t>,C770_=_C832 ,C770_=_C835 ,\nC770_=_C839 ,C770_=_C842 ,C770_=_C843 ,C770_=_C844 ,C770_=_C845 ,C770_=_C848 ,\nC770_=_C855 ,C770_=_C862 ,C770_=_C865 ,C770_=_C867 ,C770_=_C869 ,C770_=_C873 ,\nC770_=_C874 ,C770_=_C876 ,C770_=_C878 ,C770_=_C879 ,C770_=_C882 ,C770_=_C889 ,\nC771_=_C772 ,C771_=_C776 ,C771_=_C786 ,C771_=_C790 ,C771_=_C792 ,C771_=_C794 ,\nC771_=_C795 ,C771_=_C800 ,C771_=_C806 ,C771_=_C807 ,C771_=_C811 ,C771_=_C812 ,\nC771_=_C822 ,C771_=_C824 ,C771_=_C826 ,C771_=_C833 ,C771_=_C834 ,C771_=_C835 ,\nC771_=_C845 ,C771_=_C848 ,C771_=_C855 ,C771_=_C856 ,C771_=_C874 ,C771_=_C878 ,\nC771_=_C890 ,C771_=_C893 ,C771_=_C899 ,C772_=_C778 ,C772_=_C781 ,C772_=_C784 ,\nC772_=_C789 ,C772_=_C793 ,C772_=_C794 ,C772_=_C806 ,C772_=_C807 ,C772_=_C811 ,\nC772_=_C814 ,C772_=_C826 ,C772_=_C828 ,C772_=_C833 ,C772_=_C834 ,C772_=_C839 ,\nC772_=_C842 ,C772_=_C843 ,C772_=_C845 ,C772_=_C847 ,C772_=_C851 ,C772_=_C857 ,\nC772_=_C867 ,C772_=_C872 ,C772_=_C874 ,C772_=_C880 ,C772_=_C882 ,C772_=_C887 ,\nC772_=_C891 ,C772_=_C894 ,C772_=_C899 ,C775_=_C776 ,C775_=_C777 ,C775_=_C778 ,\nC775_=_C779 ,C775_=_C783 ,C775_=_C785 ,C775_=_C789 ,C775_=_C790 ,C775_=_C798 ,\nC775_=_C807 ,C775_=_C817 ,C775_=_C819 ,C775_=_C820 ,C775_=_C825 ,C775_=_C829 ,\nC775_=_C836 ,C775_=_C837 ,C775_=_C840 ,C775_=_C842 ,C775_=_C858 ,C775_=_C861 ,\nC775_=_C872 ,C775_=_C877 ,C775_=_C879 ,C775_=_C881 ,C775_=_C883 ,C775_=_C888 ,\nC775_=_C892 ,C775_=_C894 ,C775_=_C897 ,C776_=_C777 ,C776_=_C782 ,C776_=_C793 ,\nC776_=_C800 ,C776_=_C815 ,C776_=_C823 ,C776_=_C824 ,C776_=_C829 ,C776_=_C834 ,\nC776_=_C836 ,C776_=_C837 ,C776_=_C850 ,C776_=_C855 ,C776_=_C857 ,C776_=_C865 ,\nC776_=_C871 ,C776_=_C872 ,C776_=_C879 ,C776_=_C890 ,C776_=_C894 ,C776_=_C897 ,\nC776_=_C898 ,C777_=_C779 ,C777_=_C781 ,C777_=_C790 ,C777_=_C792 ,C777_=_C799 ,\nC777_=_C802 ,C777_=_C804 ,C777_=_C806 ,C777_=_C823 ,C777_=_C827 ,C777_=_C829 ,\nC777_=_C832 ,C777_=_C833 ,C777_=_C834 ,C777_=_C836 ,C777_=_C837 ,C777_=_C843 ,\nC777_=_C849 ,C777_=_C853 ,C777_=_C854 ,C777_=_C856 ,C777_=_C859 ,C777_=_C861 ,\nC777_=_C871 ,C777_=_C873 ,C777_=_C875 ,C777_=_C876 ,C777_=_C882 ,C777_=_C884 ,\nC777_=_C890 ,C777_=_C893 ,C777_=_C894 ,C777_=_C895 ,C777_=_C896 ,C778_=_C779 ,\nC778_=_C780 ,C778_=_C798 ,C778_=_C800 ,C778_=_C807 ,C778_=_C813 ,C778_=_C814 ,\nC778_=_C825 ,C778_=_C828 ,C778_=_C832 ,C778_=_C834 ,C778_=_C835 ,C778_=_C836 ,\nC778_=_C838 ,C778_=_C841 ,C778_=_C842 ,C778_=_C843 ,C778_=_C851 ,C778_=_C852 ,\nC778_=_C854 ,C778_=_C857 ,C778_=_C859 ,C778_=_C860 ,C778_=_C861 ,C778_=_C870 ,\nC778_=_C873 ,C778_=_C880 ,C778_=_C881 ,C778_=_C885 ,C778_=_C886 ,C778_=_C894 ,\nC778_=_C897 ,C778_=_C899 ,C779_=_C780 ,C779_=_C798 ,C779_=_C801 ,C779_=_C807 ,\nC779_=_C817 ,C779_=_C821 ,C779_=_C825 ,C779_=_C831 ,C779_=_C832 ,C779_=_C833 ,\nC779_=_C834 ,C779_=_C835 ,C779_=_C836 ,C779_=_C838 ,C779_=_C842 ,C779_=_C848 ,\nC779_=_C854 ,C779_=_C860 ,C779_=_C873 ,C779_=_C875 ,C779_=_C880 ,C779_=_C881 ,\nC779_=_C891 ,C779_=_C893 ,C779_=_C895 ,C779_=_C896 ,C779_=_C898 ,C779_=_C899 ,\nC780_=_C781 ,C780_=_C785 ,C780_=_C786 ,C780_=_C799 ,C780_=_C800 ,C780_=_C816 ,\nC780_=_C823 ,C780_=_C824 ,C780_=_C825 ,C780_=_C831 ,C780_=_C838 ,C780_=_C839 ,\nC780_=_C847 ,C780_=_C849 ,C780_=_C857 ,C780_=_C861 ,C780_=_C868 ,C780_=_C871 ,\nC780_=_C873 ,C780_=_C875 ,C780_=_C877 ,C780_=_C893 ,C780_=_C896 ,C780_=_C899 ,\nC781_=_C784 ,C781_=_C790 ,C781_=_C794 ,C781_=_C799 ,C781_=_C800 ,C781_=_C804 ,\nC781_=_C806 ,C781_=_C809 ,C781_=_C834 ,C781_=_C842 ,C781_=_C849 ,C781_=_C856 ,\nC781_=_C871 ,C781_=_C872 ,C781_=_C876 ,C781_=_C880 ,C781_=_C881 ,C781_=_C882 ,\nC781_=_C883 ,C781_=_C887 ,C781_=_C889 ,C781_=_C891 ,C781_=_C893 ,C781_=_C896 ,\nC781_=_C897 ,C781_=_C899 ,C782_=_C784 ,C782_=_C790 ,C782_=_C791 ,C782_=_C806 ,\nC782_=_C813 ,C782_=_C815 ,C782_=_C817 ,C782_=_C818 ,C782_=_C826 ,C782_=_C828 ,\nC782_=_C831 ,C782_=_C834 ,C782_=_C839 ,C782_=_C844 ,C782_=_C847 ,C782_=_C850 ,\nC782_=_C862 ,C782_=_C869 ,C782_=_C871 ,C782_=_C875 ,C782_=_C877 ,C782_=_C884 ,\nC782_=_C887 ,C782_=_C895 ,C782_=_C897 ,C782_=_C898 ,C782_=_C899 ,C783_=_C784 ,\nC783_=_C785 ,C783_=_C795 ,C783_=_C798 ,C783_=_C799 ,C783_=_C802 ,C783_=_C813 ,\nC783_=_C829 ,C783_=_C831 ,C783_=_C832 ,C783_=_C836 ,C783_=_C842 ,C783_=_C844 ,\nC783_=_C850 ,C783_=_C857 ,C783_=_C876 ,C783_=_C879 ,C783_=_C882 ,C783_=_C884 ,\nC783_=_C887 ,C783_=_C892 ,C784_=_C785 ,C784_=_C790 ,C784_=_C792 ,C784_=_C793 ,\nC784_=_C804 ,C784_=_C813 ,C784_=_C814 ,C784_=_C815 ,C784_=_C820 ,C784_=_C825 ,\nC784_=_C831 ,C784_=_C833 ,C784_=_C836 ,C784_=_C845 ,C784_=_C849 ,C784_=_C857 ,\nC784_=_C860 ,C784_=_C862 ,C784_=_C867 ,C784_=_C869 ,C784_=_C876 ,C784_=_C881 ,\nC784_=_C883 ,C784_=_C886 ,C784_=_C887 ,C784_=_C892 ,C784_=_C897 ,C784_=_C899 ,\nC785_=_C786 ,C785_=_C789 ,C785_=_C797 ,C785_=_C798 ,C785_=_C814 ,C785_=_C816 ,\nC785_=_C817 ,C785_=_C819 ,C785_=_C824 ,C785_=_C825 ,C785_=_C827 ,C785_=_C831 ,\nC785_=_C836 ,C785_=_C837 ,C785_=_C838 ,C785_=_C840 ,C785_=_C847 ,C785_=_C849 ,\nC785_=_C858 ,C785_=_C860 ,C785_=_C879 ,C785_=_C887 ,C785_=_C890 ,C785_=_C891 ,\nC785_=_C892 ,C785_=_C897 ,C786_=_C792 ,C786_=_C797 ,C786_=_C799 ,C786_=_C806 ,\nC786_=_C813 ,C786_=_C816 ,C786_=_C831 ,C786_=_C832 ,C786_=_C835 ,C786_=_C840 ,\nC786_=_C847 ,C786_=_C848 ,C786_=_C849 ,C786_=_C850 ,C786_=_C855 ,C786_=_C856 ,\nC786_=_C865 ,C786_=_C873 ,C786_=_C878 ,C786_=_C885 ,C786_=_C895 ,C786_=_C896 ,\nC786_=_C898 ,C789_=_C790 ,C789_=_C793 ,C789_=_C807 ,C789_=_C817 ,C789_=_C819 ,\nC789_=_C821 ,C789_=_C825 ,C789_=_C826 ,C789_=_C834 ,C789_=_C838 ,C789_=_C839 ,\nC789_=_C840 ,C789_=_C844 ,C789_=_C847 ,C789_=_C848 ,C789_=_C856 ,C789_=_C858 ,\nC789_=_C868 ,C789_=_C871 ,C789_=_C872 ,C789_=_C884 ,C789_=_C885 ,C789_=_C892 ,\nC789_=_C894 ,C789_=_C899 ,C790_=_C791 ,C790_=_C792 ,C790_=_C795 ,C790_=_C806 ,\nC790_=_C807 ,C790_=_C811 ,C790_=_C813 ,C790_=_C824 ,C790_=_C825 ,C790_=_C826 ,\nC790_=_C834 ,C790_=_C840 ,C790_=_C844 ,C790_=_C848 ,C790_=_C856 ,C790_=_C861 ,\nC790_=_C862 ,C790_=_C869 ,C790_=_C871 ,C790_=_C872 ,C790_=_C876 ,C790_=_C877 ,\nC790_=_C885 ,C790_=_C887 ,C790_=_C892 ,C790_=_C896 ,C790_=_C897 ,C790_=_C899 ,\nC791_=_C794 ,C791_=_C802 ,C791_=_C809 ,C791_=_C812 ,C791_=_C814 ,C791_=_C816 ,\nC791_=_C824 ,C791_=_C841 ,C791_=_C844 ,C791_=_C851 ,C791_=_C852 ,C791_=_C853 ,\nC791_=_C857 ,C791_=_C858 ,C791_=_C861 ,C791_=_C878 ,C791_=_C881 ,C791_=_C887 ,\nC791_=_C888 ,C791_=_C897 ,C791_=_C899 ,C792_=_C793 ,C792_=_C799 ,C792_=_C806 ,\nC792_=_C807 ,C792_=_C810 ,C792_=_C811 ,C792_=_C812 ,C792_=_C813 ,C792_=_C814 ,\nC792_=_C815 ,C792_=_C817 ,C792_=_C820 ,C792_=_C824 ,C792_=_C825 ,C792_=_C826 ,\nC792_=_C827 ,C792_=_C829 ,C792_=_C831 ,C792_=_C833 ,C792_=_C835 ,C792_=_C837 ,\nC792_=_C838 ,C792_=_C841 ,C792_=_C845 ,C792_=_C847 ,C792_=_C849 ,C792_=_C850 ,\nC792_=_C853 ,C792_=_C855 ,C792_=_C859 ,C792_=_C861 ,C792_=_C873 ,C792_=_C880 ,\nC792_=_C881 ,C792_=_C882 ,C792_=_C883 ,C792_=_C884 ,C792_=_C885 ,C792_=_C890 ,\nC792_=_C898 ,C792_=_C899 ,C793_=_C801 ,C793_=_C807 ,C793_=_C810 ,C793_=_C813 ,\nC793_=_C814 ,C793_=_C815 ,C793_=_C820 ,C793_=_C822 ,C793_=_C823 ,C793_=_C825 ,\nC793_=_C826 ,C793_=_C829 ,C793_=_C831 ,C793_=_C835 ,C793_=_C836 ,C793_=_C845 ,\nC793_=_C847 ,C793_=_C848 ,C793_=_C850 ,C793_=_C852 ,C793_=_C865 ,C793_=_C871 ,\nC793_=_C872 ,C793_=_C879 ,C793_=_C881 ,C793_=_C883 ,C793_=_C886 ,C793_=_C887 ,\nC793_=_C889 ,C793_=_C892 ,C793_=_C894 ,C793_=_C897 ,C793_=_C898 ,C794_=_C795 ,\nC794_=_C800 ,C794_=_C801 ,C794_=_C804 ,C794_=_C811 ,C794_=_C814 ,C794_=_C815 ,\nC794_=_C824 ,C794_=_C826 ,C794_=_C829 ,C794_=_C835 ,C794_=_C840 ,C794_=_C842 ,\nC794_=_C856 ,C794_=_C859 ,C794_=_C861 ,C794_=_C872 ,C794_=_C876 ,C794_=_C880 ,\nC794_=_C882 ,C794_=_C886 ,C794_=_C887 ,C794_=_C888 ,C794_=_C890 ,C794_=_C891 ,\nC795_=_C797 ,C795_=_C800 ,C795_=_C811 ,C795_=_C812 ,C795_=_C816 ,C795_=_C825 ,\nC795_=_C828 ,C795_=_C829 ,C795_=_C832 ,C795_=_C833 ,C795_=_C834 ,C795_=_C837 ,\nC795_=_C845 ,C795_=_C847 ,C795_=_C848 ,C795_=_C855 ,C795_=_C856 ,C795_=_C858 ,\nC795_=_C860 ,C795_=_C879 ,C795_=_C880 ,C795_=_C883 ,C795_=_C885 ,C795_=_C892 ,\nC795_=_C893 ,C797_=_C807 ,C797_=_C813 ,C797_=_C814 ,C797_=_C816 ,C797_=_C820 ,\nC797_=_C825 ,C797_=_C828 ,C797_=_C843 ,C797_=_C844 ,C797_=_C845 ,C797_=_C847 ,\nC797_=_C848 ,C797_=_C849 ,C797_=_C852 ,C797_=_C856 ,C797_=_C869 ,C797_=_C874 ,\nC797_=_C889 ,C797_=_C890 ,C797_=_C894 ,C797_=_C895 ,C797_=_C897 ,C797_=_C898 ,\nC798_=_C807 ,C798_=_C809 ,C798_=_C813 ,C798_=_C821 ,C798_=_C832 ,C798_=_C841 ,\nC798_=_C843 ,C798_=_C847 ,C798_=_C848 ,C798_=_C852 ,C798_=_C854 ,C798_=_C860 ,\nC798_=_C861 ,C798_=_C881 ,C798_=_C887 ,C798_=_C889 ,C798_=_C892 ,C798_=_C894 ,\nC798_=_C896 ,C799_=_C800 ,C799_=_C802 ,C799_=_C827 ,C799_=_C844 ,C799_=_C849 ,\nC799_=_C850 ,C799_=_C851 ,C799_=_C855 ,C799_=_C856 ,C799_=_C862 ,C799_=_C873 ,\nC799_=_C875 ,C799_=_C880 ,C799_=_C885 ,C799_=_C891 ,C799_=_C893 ,C799_=_C897 ,\nC800_=_C810 ,C800_=_C811 ,C800_=_C813 ,C800_=_C814 ,C800_=_C818 ,C800_=_C826 ,\nC800_=_C829 ,C800_=_C831 ,C800_=_C836 ,C800_=_C838 ,C800_=_C839 ,C800_=_C849 ,\nC800_=_C856 ,C800_=_C859 ,C800_=_C871 ,C800_=_C873 ,C800_=_C876 ,C800_=_C878 ,\nC800_=_C885 ,C800_=_C893 ,C800_=_C897 ,C801_=_C817 ,C801_=_C818 ,C801_=_C821 ,\nC801_=_C823 ,C801_=_C831 ,C801_=_C837 ,C801_=_C838 ,C801_=_C842 ,C801_=_C849 ,\nC801_=_C850 ,C801_=_C852 ,C801_=_C853 ,C801_=_C858 ,C801_=_C860 ,C801_=_C867 ,\nC801_=_C874 ,C801_=_C882 ,C801_=_C883 ,C801_=_C886 ,C801_=_C888 ,C801_=_C889 ,\nC801_=_C898 ,C802_=_C804 ,C802_=_C833 ,C802_=_C837 ,C802_=_C839 ,C802_=_C841 ,\nC802_=_C844 ,C802_=_C851 ,C802_=_C869 ,C802_=_C872 ,C802_=_C877 ,C802_=_C878 ,\nC802_=_C879 ,C802_=_C881 ,C802_=_C884 ,C802_=_C888 ,C802_=_C891 ,C802_=_C892 ,\nC802_=_C893 ,C802_=_C895 ,C802_=_C899 ,C804_=_C807 ,C804_=_C816 ,C804_=_C820 ,\nC804_=_C823 ,C804_=_C824 ,C804_=_C825 ,C804_=_C833 ,C804_=_C836 ,C804_=_C843 ,\nC804_=_C853 ,C804_=_C860 ,C804_=_C869 ,C804_=_C872 ,C804_=_C880 ,C804_=_C881 ,\nC804_=_C884 ,C804_=_C886 ,C804_=_C888 ,C804_=_C889 ,C804_=_C890 ,C804_=_C892 ,\nC804_=_C893 ,C804_=_C895 ,C804_=_C899</w:t>
      </w:r>
    </w:p>
    <w:p>
      <w:pPr>
        <w:pStyle w:val="PreformattedText"/>
        <w:bidi w:val="0"/>
        <w:spacing w:before="0" w:after="0"/>
        <w:jc w:val="left"/>
        <w:rPr/>
      </w:pPr>
      <w:r>
        <w:rPr/>
        <w:t xml:space="preserve"> </w:t>
      </w:r>
      <w:r>
        <w:rPr/>
        <w:t>,C806_=_C807 ,C806_=_C810 ,C806_=_C812 ,\nC806_=_C814 ,C806_=_C826 ,C806_=_C827 ,C806_=_C834 ,C806_=_C835 ,C806_=_C837 ,\nC806_=_C839 ,C806_=_C843 ,C806_=_C845 ,C806_=_C848 ,C806_=_C850 ,C806_=_C853 ,\nC806_=_C854 ,C806_=_C856 ,C806_=_C859 ,C806_=_C871 ,C806_=_C876 ,C806_=_C878 ,\nC806_=_C884 ,C806_=_C890 ,C806_=_C894 ,C806_=_C896 ,C807_=_C811 ,C807_=_C820 ,\nC807_=_C824 ,C807_=_C826 ,C807_=_C827 ,C807_=_C828 ,C807_=_C836 ,C807_=_C844 ,\nC807_=_C847 ,C807_=_C852 ,C807_=_C859 ,C807_=_C869 ,C807_=_C872 ,C807_=_C881 ,\nC807_=_C894 ,C807_=_C899 ,C809_=_C815 ,C809_=_C816 ,C809_=_C838 ,C809_=_C839 ,\nC809_=_C841 ,C809_=_C842 ,C809_=_C843 ,C809_=_C845 ,C809_=_C847 ,C809_=_C852 ,\nC809_=_C858 ,C809_=_C865 ,C809_=_C870 ,C809_=_C875 ,C809_=_C877 ,C809_=_C881 ,\nC809_=_C883 ,C809_=_C887 ,C809_=_C889 ,C809_=_C896 ,C809_=_C897 ,C809_=_C899 ,\nC810_=_C811 ,C810_=_C812 ,C810_=_C818 ,C810_=_C820 ,C810_=_C822 ,C810_=_C827 ,\nC810_=_C835 ,C810_=_C837 ,C810_=_C844 ,C810_=_C850 ,C810_=_C852 ,C810_=_C853 ,\nC810_=_C857 ,C810_=_C859 ,C810_=_C867 ,C810_=_C871 ,C810_=_C873 ,C810_=_C875 ,\nC810_=_C883 ,C810_=_C886 ,C810_=_C887 ,C810_=_C888 ,C810_=_C890 ,C810_=_C891 ,\nC810_=_C892 ,C810_=_C893 ,C811_=_C818 ,C811_=_C824 ,C811_=_C826 ,C811_=_C833 ,\nC811_=_C844 ,C811_=_C850 ,C811_=_C852 ,C811_=_C854 ,C811_=_C856 ,C811_=_C865 ,\nC811_=_C871 ,C811_=_C882 ,C811_=_C884 ,C811_=_C898 ,C811_=_C899 ,C812_=_C815 ,\nC812_=_C819 ,C812_=_C834 ,C812_=_C835 ,C812_=_C837 ,C812_=_C841 ,C812_=_C842 ,\nC812_=_C851 ,C812_=_C853 ,C812_=_C854 ,C812_=_C855 ,C812_=_C861 ,C812_=_C862 ,\nC812_=_C868 ,C812_=_C869 ,C812_=_C870 ,C812_=_C871 ,C812_=_C879 ,C812_=_C882 ,\nC812_=_C889 ,C812_=_C890 ,C812_=_C891 ,C812_=_C893 ,C812_=_C896 ,C812_=_C897 ,\nC813_=_C814 ,C813_=_C815 ,C813_=_C820 ,C813_=_C822 ,C813_=_C823 ,C813_=_C824 ,\nC813_=_C825 ,C813_=_C831 ,C813_=_C832 ,C813_=_C839 ,C813_=_C841 ,C813_=_C843 ,\nC813_=_C845 ,C813_=_C852 ,C813_=_C854 ,C813_=_C856 ,C813_=_C857 ,C813_=_C861 ,\nC813_=_C862 ,C813_=_C869 ,C813_=_C873 ,C813_=_C876 ,C813_=_C878 ,C813_=_C881 ,\nC813_=_C883 ,C813_=_C884 ,C813_=_C887 ,C813_=_C888 ,C813_=_C889 ,C813_=_C893 ,\nC813_=_C894 ,C813_=_C895 ,C813_=_C897 ,C813_=_C898 ,C814_=_C815 ,C814_=_C818 ,\nC814_=_C820 ,C814_=_C825 ,C814_=_C826 ,C814_=_C828 ,C814_=_C831 ,C814_=_C834 ,\nC814_=_C835 ,C814_=_C838 ,C814_=_C839 ,C814_=_C845 ,C814_=_C849 ,C814_=_C851 ,\nC814_=_C854 ,C814_=_C857 ,C814_=_C859 ,C814_=_C860 ,C814_=_C861 ,C814_=_C870 ,\nC814_=_C878 ,C814_=_C880 ,C814_=_C881 ,C814_=_C883 ,C814_=_C886 ,C814_=_C888 ,\nC814_=_C889 ,C814_=_C890 ,C814_=_C894 ,C814_=_C897 ,C815_=_C819 ,C815_=_C820 ,\nC815_=_C825 ,C815_=_C826 ,C815_=_C831 ,C815_=_C834 ,C815_=_C835 ,C815_=_C840 ,\nC815_=_C841 ,C815_=_C842 ,C815_=_C845 ,C815_=_C850 ,C815_=_C854 ,C815_=_C858 ,\nC815_=_C862 ,C815_=_C865 ,C815_=_C868 ,C815_=_C870 ,C815_=_C881 ,C815_=_C883 ,\nC815_=_C890 ,C815_=_C891 ,C815_=_C893 ,C815_=_C898 ,C816_=_C817 ,C816_=_C820 ,\nC816_=_C824 ,C816_=_C825 ,C816_=_C828 ,C816_=_C831 ,C816_=_C832 ,C816_=_C833 ,\nC816_=_C837 ,C816_=_C840 ,C816_=_C843 ,C816_=_C845 ,C816_=_C847 ,C816_=_C848 ,\nC816_=_C849 ,C816_=_C852 ,C816_=_C858 ,C816_=_C860 ,C816_=_C861 ,C816_=_C865 ,\nC816_=_C874 ,C816_=_C880 ,C816_=_C883 ,C816_=_C889 ,C816_=_C891 ,C816_=_C893 ,\nC817_=_C818 ,C817_=_C819 ,C817_=_C828 ,C817_=_C829 ,C817_=_C833 ,C817_=_C838 ,\nC817_=_C840 ,C817_=_C841 ,C817_=_C847 ,C817_=_C853 ,C817_=_C854 ,C817_=_C858 ,\nC817_=_C861 ,C817_=_C865 ,C817_=_C871 ,C817_=_C875 ,C817_=_C880 ,C817_=_C881 ,\nC817_=_C886 ,C817_=_C888 ,C817_=_C891 ,C817_=_C893 ,C817_=_C898 ,C817_=_C899 ,\nC818_=_C826 ,C818_=_C829 ,C818_=_C831 ,C818_=_C832 ,C818_=_C833 ,C818_=_C838 ,\nC818_=_C839 ,C818_=_C844 ,C818_=_C845 ,C818_=_C849 ,C818_=_C852 ,C818_=_C859 ,\nC818_=_C865 ,C818_=_C867 ,C818_=_C869 ,C818_=_C877 ,C818_=_C886 ,C818_=_C887 ,\nC818_=_C888 ,C818_=_C895 ,C818_=_C896 ,C818_=_C897 ,C818_=_C898 ,C819_=_C834 ,\nC819_=_C840 ,C819_=_C841 ,C819_=_C849 ,C819_=_C853 ,C819_=_C854 ,C819_=_C856 ,\nC819_=_C858 ,C819_=_C859 ,C819_=_C862 ,C819_=_C873 ,C819_=_C874 ,C819_=_C875 ,\nC819_=_C876 ,C819_=_C877 ,C819_=_C878 ,C819_=_C880 ,C819_=_C881 ,C819_=_C890 ,\nC819_=_C892 ,C819_=_C899 ,C820_=_C821 ,C820_=_C822 ,C820_=_C825 ,C820_=_C828 ,\nC820_=_C831 ,C820_=_C836 ,C820_=_C840 ,C820_=_C845 ,C820_=_C852 ,C820_=_C858 ,\nC820_=_C859 ,C820_=_C860 ,C820_=_C861 ,C820_=_C869 ,C820_=_C881 ,C820_=_C883 ,\nC820_=_C888 ,C820_=_C891 ,C820_=_C893 ,C820_=_C898 ,C821_=_C822 ,C821_=_C823 ,\nC821_=_C827 ,C821_=_C828 ,C821_=_C832 ,C821_=_C860 ,C821_=_C862 ,C821_=_C867 ,\nC821_=_C872 ,C821_=_C873 ,C821_=_C878 ,C821_=_C880 ,C821_=_C883 ,C821_=_C884 ,\nC821_=_C889 ,C821_=_C890 ,C821_=_C892 ,C821_=_C895 ,C821_=_C898 ,C822_=_C823 ,\nC822_=_C824 ,C822_=_C827 ,C822_=_C832 ,C822_=_C845 ,C822_=_C850 ,C822_=_C859 ,\nC822_=_C869 ,C822_=_C878 ,C822_=_C880 ,C822_=_C883 ,C822_=_C891 ,C822_=_C892 ,\nC822_=_C893 ,C822_=_C894 ,C822_=_C895 ,C822_=_C898 ,C823_=_C824 ,C823_=_C837 ,\nC823_=_C838 ,C823_=_C843 ,C823_=_C845 ,C823_=_C849 ,C823_=_C850 ,C823_=_C853 ,\nC823_=_C862 ,C823_=_C865 ,C823_=_C867 ,C823_=_C868 ,C823_=_C870 ,C823_=_C871 ,\nC823_=_C875 ,C823_=_C877 ,C823_=_C878 ,C823_=_C879 ,C823_=_C882 ,C823_=_C883 ,\nC823_=_C884 ,C823_=_C886 ,C823_=_C890 ,C823_=_C893 ,C823_=_C894 ,C823_=_C895 ,\nC823_=_C897 ,C823_=_C898 ,C824_=_C825 ,C824_=_C826 ,C824_=_C827 ,C824_=_C837 ,\nC824_=_C838 ,C824_=_C839 ,C824_=_C851 ,C824_=_C852 ,C824_=_C857 ,C824_=_C858 ,\nC824_=_C860 ,C824_=_C861 ,C824_=_C872 ,C824_=_C886 ,C824_=_C889 ,C824_=_C893 ,\nC824_=_C894 ,C824_=_C898 ,C824_=_C899 ,C825_=_C831 ,C825_=_C833 ,C825_=_C834 ,\nC825_=_C837 ,C825_=_C838 ,C825_=_C840 ,C825_=_C844 ,C825_=_C845 ,C825_=_C849 ,\nC825_=_C858 ,C825_=_C860 ,C825_=_C861 ,C825_=_C869 ,C825_=_C870 ,C825_=_C871 ,\nC825_=_C872 ,C825_=_C873 ,C825_=_C877 ,C825_=_C881 ,C825_=_C883 ,C825_=_C888 ,\nC825_=_C889 ,C825_=_C890 ,C825_=_C897 ,C825_=_C899 ,C826_=_C827 ,C826_=_C831 ,\nC826_=_C834 ,C826_=_C835 ,C826_=_C838 ,C826_=_C839 ,C826_=_C840 ,C826_=_C843 ,\nC826_=_C845 ,C826_=_C847 ,C826_=_C849 ,C826_=_C859 ,C826_=_C862 ,C826_=_C872 ,\nC826_=_C877 ,C826_=_C880 ,C826_=_C884 ,C826_=_C885 ,C826_=_C890 ,C826_=_C894 ,\nC826_=_C895 ,C826_=_C897 ,C826_=_C898 ,C826_=_C899 ,C827_=_C832 ,C827_=_C837 ,\nC827_=_C838 ,C827_=_C840 ,C827_=_C844 ,C827_=_C849 ,C827_=_C852 ,C827_=_C855 ,\nC827_=_C856 ,C827_=_C857 ,C827_=_C858 ,C827_=_C859 ,C827_=_C861 ,C827_=_C862 ,\nC827_=_C867 ,C827_=_C873 ,C827_=_C875 ,C827_=_C878 ,C827_=_C880 ,C827_=_C882 ,\nC827_=_C888 ,C827_=_C889 ,C827_=_C891 ,C827_=_C893 ,C828_=_C843 ,C828_=_C845 ,\nC828_=_C847 ,C828_=_C848 ,C828_=_C851 ,C828_=_C852 ,C828_=_C853 ,C828_=_C857 ,\nC828_=_C867 ,C828_=_C869 ,C828_=_C871 ,C828_=_C872 ,C828_=_C873 ,C828_=_C874 ,\nC828_=_C880 ,C828_=_C887 ,C828_=_C889 ,C828_=_C890 ,C828_=_C891 ,C828_=_C899 ,\nC829_=_C831 ,C829_=_C832 ,C829_=_C833 ,C829_=_C835 ,C829_=_C836 ,C829_=_C837 ,\nC829_=_C838 ,C829_=_C840 ,C829_=_C841 ,C829_=_C848 ,C829_=_C859 ,C829_=_C865 ,\nC829_=_C869 ,C829_=_C870 ,C829_=_C876 ,C829_=_C879 ,C829_=_C887 ,C829_=_C894 ,\nC829_=_C898 ,C831_=_C832 ,C831_=_C838 ,C831_=_C839 ,C831_=_C842 ,C831_=_C845 ,\nC831_=_C847 ,C831_=_C848 ,C831_=_C849 ,C831_=_C850 ,C831_=_C852 ,C831_=_C859 ,\nC831_=_C865 ,C831_=_C869 ,C831_=_C876 ,C831_=_C877 ,C831_=_C881 ,C831_=_C882 ,\nC831_=_C883 ,C831_=_C886 ,C831_=_C889 ,C831_=_C891 ,C831_=_C895 ,C831_=_C897 ,\nC831_=_C898 ,C832_=_C833 ,C832_=_C834 ,C832_=_C841 ,C832_=_C842 ,C832_=_C843 ,\nC832_=_C847 ,C832_=_C850 ,C832_=_C852 ,C832_=_C854 ,C832_=_C856 ,C832_=_C857 ,\nC832_=_C860 ,C832_=_C861 ,C832_=_C865 ,C832_=_C869 ,C832_=_C873 ,C832_=_C876 ,\nC832_=_C878 ,C832_=_C880 ,C832_=_C882 ,C832_=_C883 ,C832_=_C884 ,C832_=_C887 ,\nC832_=_C894 ,C832_=_C895 ,C832_=_C896 ,C833_=_C834 ,C833_=_C837 ,C833_=_C838 ,\nC833_=_C841 ,C833_=_C844 ,C833_=_C845 ,C833_=_C854 ,C833_=_C857 ,C833_=_C858 ,\nC833_=_C860 ,C833_=_C869 ,C833_=_C873 ,C833_=_C874 ,C833_=_C876 ,C833_=_C882 ,\nC833_=_C886 ,C833_=_C887 ,C833_=_C888 ,C833_=_C892 ,C833_=_C895 ,C833_=_C896 ,\nC833_=_C898 ,C833_=_C899 ,C834_=_C839 ,C834_=_C840 ,C834_=_C843 ,C834_=_C844 ,\nC834_=_C845 ,C834_=_C850 ,C834_=_C854 ,C834_=_C855 ,C834_=_C860 ,C834_=_C870 ,\nC834_=_C873 ,C834_=_C877 ,C834_=_C878 ,C834_=_C886 ,C834_=_C890 ,C834_=_C893 ,\nC834_=_C895 ,C834_=_C896 ,C834_=_C898 ,C835_=_C836 ,C835_=_C837 ,C835_=_C839 ,\nC835_=_C840 ,C835_=_C842 ,C835_=_C848 ,C835_=_C853 ,C835_=_C854 ,C835_=_C867 ,\nC835_=_C868 ,C835_=_C878 ,C835_=_C880 ,C835_=_C887 ,C835_=_C890 ,C835_=_C894 ,\nC836_=_C837 ,C836_=_C842 ,C836_=_C851 ,C836_=_C854 ,C836_=_C859 ,C836_=_C865 ,\nC836_=_C874 ,C836_=_C880 ,C836_=_C885 ,C836_=_C887 ,C836_=_C892 ,C836_=_C894 ,\nC836_=_C896 ,C836_=_C897 ,C837_=_C838 ,C837_=_C840 ,C837_=_C845 ,C837_=_C849 ,\nC837_=_C850 ,C837_=_C851 ,C837_=_C853 ,C837_=_C858 ,C837_=_C872 ,C837_=_C877 ,\nC837_=_C879 ,C837_=_C881 ,C837_=_C882 ,C837_=_C890 ,C837_=_C891 ,C837_=_C894 ,\nC837_=_C895 ,C837_=_C898 ,C838_=_C839 ,C838_=_C841 ,C838_=_C843 ,C838_=_C849 ,\nC838_=_C850 ,C838_=_C853 ,C838_=_C856 ,C838_=_C859 ,C838_=_C873 ,C838_=_C877 ,\nC838_=_C882 ,C838_=_C887 ,C838_=_C897 ,C838_=_C898 ,C838_=_C899 ,C839_=_C841 ,\nC839_=_C843 ,C839_=_C845 ,C839_=_C854 ,C839_=_C856 ,C839_=_C857 ,C839_=_C861 ,\nC839_=_C873 ,C839_=_C876 ,C839_=_C877 ,C839_=_C878 ,C839_=_C893 ,C839_=_C894 ,\nC839_=_C895 ,C839_=_C898 ,C840_=_C844 ,C840_=_C851 ,C840_=_C852 ,C840_=_C855 ,\nC840_=_C858 ,C840_=_C859 ,C840_=_C875 ,C840_=_C876 ,C840_=_C889 ,C840_=_C890 ,\nC840_=_C893 ,C840_=_C895 ,C840_=_C896 ,C841_=_C843 ,C841_=_C847 ,C841_=_C852 ,\nC841_=_C853 ,C841_=_C854 ,C841_=_C857 ,C841_=_C861 ,C841_=_C875 ,C841_=_C877 ,\nC841_=_C881 ,C841_=_C884 ,C841_=_C893 ,C841_=_C894 ,C841_=_C895 ,C841_=_C898 ,\nC841_=_C899 ,C842_=_C844 ,C842_=_C845 ,C842_=_C850 ,C842_=_C854 ,C842_=_C858 ,\nC842_=_C865 ,C842_=_C867 ,C842_=_C868 ,C842_=_C870 ,C842_=_C874 ,C842_=_C876 ,\nC842_=_C879 ,C842_=_C880 ,C842_=_C882 ,C842_=_C883 ,C842_=_C887 ,C842_=_C891 ,\nC842_=_C892 ,C842_=_C897</w:t>
      </w:r>
    </w:p>
    <w:p>
      <w:pPr>
        <w:pStyle w:val="PreformattedText"/>
        <w:bidi w:val="0"/>
        <w:spacing w:before="0" w:after="0"/>
        <w:jc w:val="left"/>
        <w:rPr/>
      </w:pPr>
      <w:r>
        <w:rPr/>
        <w:t xml:space="preserve"> </w:t>
      </w:r>
      <w:r>
        <w:rPr/>
        <w:t>,C843_=_C845 ,C843_=_C848 ,C843_=_C852 ,C843_=_C853 ,\nC843_=_C854 ,C843_=_C861 ,C843_=_C865 ,C843_=_C873 ,C843_=_C874 ,C843_=_C876 ,\nC843_=_C881 ,C843_=_C882 ,C843_=_C884 ,C843_=_C889 ,C843_=_C890 ,C843_=_C891 ,\nC843_=_C893 ,C843_=_C894 ,C843_=_C899 ,C844_=_C851 ,C844_=_C857 ,C844_=_C867 ,\nC844_=_C869 ,C844_=_C873 ,C844_=_C878 ,C844_=_C879 ,C844_=_C882 ,C844_=_C887 ,\nC844_=_C888 ,C844_=_C893 ,C844_=_C894 ,C844_=_C899 ,C845_=_C848 ,C845_=_C858 ,\nC845_=_C865 ,C845_=_C870 ,C845_=_C871 ,C845_=_C874 ,C845_=_C878 ,C845_=_C881 ,\nC845_=_C883 ,C845_=_C886 ,C845_=_C889 ,C845_=_C894 ,C845_=_C896 ,C847_=_C848 ,\nC847_=_C849 ,C847_=_C860 ,C847_=_C871 ,C847_=_C872 ,C847_=_C875 ,C847_=_C877 ,\nC847_=_C880 ,C847_=_C883 ,C847_=_C884 ,C847_=_C885 ,C847_=_C894 ,C847_=_C896 ,\nC848_=_C851 ,C848_=_C870 ,C848_=_C874 ,C848_=_C876 ,C848_=_C878 ,C848_=_C884 ,\nC848_=_C885 ,C848_=_C889 ,C848_=_C891 ,C848_=_C892 ,C848_=_C894 ,C848_=_C896 ,\nC849_=_C850 ,C849_=_C853 ,C849_=_C856 ,C849_=_C859 ,C849_=_C861 ,C849_=_C878 ,\nC849_=_C882 ,C849_=_C890 ,C849_=_C893 ,C849_=_C897 ,C850_=_C852 ,C850_=_C853 ,\nC850_=_C855 ,C850_=_C873 ,C850_=_C876 ,C850_=_C882 ,C850_=_C883 ,C850_=_C884 ,\nC850_=_C885 ,C850_=_C892 ,C850_=_C898 ,C851_=_C852 ,C851_=_C857 ,C851_=_C858 ,\nC851_=_C862 ,C851_=_C868 ,C851_=_C869 ,C851_=_C870 ,C851_=_C874 ,C851_=_C878 ,\nC851_=_C880 ,C851_=_C884 ,C851_=_C889 ,C851_=_C895 ,C851_=_C897 ,C852_=_C854 ,\nC852_=_C855 ,C852_=_C858 ,C852_=_C861 ,C852_=_C869 ,C852_=_C875 ,C852_=_C886 ,\nC852_=_C887 ,C852_=_C889 ,C852_=_C894 ,C852_=_C898 ,C853_=_C854 ,C853_=_C857 ,\nC853_=_C859 ,C853_=_C862 ,C853_=_C868 ,C853_=_C874 ,C853_=_C880 ,C853_=_C881 ,\nC853_=_C882 ,C853_=_C883 ,C853_=_C884 ,C853_=_C887 ,C853_=_C890 ,C853_=_C891 ,\nC853_=_C893 ,C853_=_C899 ,C854_=_C855 ,C854_=_C858 ,C854_=_C861 ,C854_=_C865 ,\nC854_=_C867 ,C854_=_C868 ,C854_=_C873 ,C854_=_C878 ,C854_=_C879 ,C854_=_C880 ,\nC854_=_C881 ,C854_=_C884 ,C854_=_C891 ,C854_=_C894 ,C854_=_C895 ,C854_=_C896 ,\nC854_=_C899 ,C855_=_C856 ,C855_=_C858 ,C855_=_C862 ,C855_=_C867 ,C855_=_C870 ,\nC855_=_C872 ,C855_=_C873 ,C855_=_C875 ,C855_=_C879 ,C855_=_C881 ,C855_=_C885 ,\nC855_=_C886 ,C855_=_C889 ,C855_=_C890 ,C855_=_C893 ,C856_=_C865 ,C856_=_C870 ,\nC856_=_C871 ,C856_=_C872 ,C856_=_C876 ,C856_=_C878 ,C856_=_C880 ,C856_=_C891 ,\nC856_=_C895 ,C856_=_C896 ,C856_=_C898 ,C857_=_C860 ,C857_=_C861 ,C857_=_C867 ,\nC857_=_C872 ,C857_=_C873 ,C857_=_C876 ,C857_=_C877 ,C857_=_C880 ,C857_=_C881 ,\nC857_=_C884 ,C857_=_C886 ,C857_=_C887 ,C857_=_C888 ,C857_=_C893 ,C858_=_C860 ,\nC858_=_C861 ,C858_=_C865 ,C858_=_C867 ,C858_=_C870 ,C858_=_C874 ,C858_=_C875 ,\nC858_=_C879 ,C858_=_C889 ,C858_=_C898 ,C859_=_C861 ,C859_=_C862 ,C859_=_C869 ,\nC859_=_C874 ,C859_=_C876 ,C859_=_C882 ,C859_=_C883 ,C859_=_C885 ,C859_=_C888 ,\nC859_=_C891 ,C859_=_C894 ,C859_=_C897 ,C859_=_C898 ,C860_=_C861 ,C860_=_C870 ,\nC860_=_C874 ,C860_=_C876 ,C860_=_C880 ,C860_=_C883 ,C860_=_C886 ,C860_=_C887 ,\nC860_=_C889 ,C860_=_C898 ,C861_=_C862 ,C861_=_C865 ,C861_=_C872 ,C861_=_C877 ,\nC861_=_C882 ,C861_=_C888 ,C861_=_C891 ,C861_=_C894 ,C861_=_C897 ,C861_=_C898 ,\nC862_=_C867 ,C862_=_C868 ,C862_=_C869 ,C862_=_C874 ,C862_=_C890 ,C862_=_C893 ,\nC862_=_C895 ,C862_=_C897 ,C865_=_C869 ,C865_=_C870 ,C865_=_C871 ,C865_=_C873 ,\nC865_=_C876 ,C865_=_C879 ,C865_=_C881 ,C865_=_C882 ,C865_=_C884 ,C865_=_C891 ,\nC865_=_C895 ,C865_=_C896 ,C865_=_C897 ,C865_=_C899 ,C867_=_C873 ,C867_=_C874 ,\nC867_=_C879 ,C867_=_C885 ,C867_=_C888 ,C867_=_C890 ,C867_=_C893 ,C867_=_C895 ,\nC867_=_C899 ,C868_=_C869 ,C868_=_C870 ,C868_=_C871 ,C868_=_C875 ,C868_=_C877 ,\nC868_=_C883 ,C868_=_C885 ,C868_=_C889 ,C868_=_C891 ,C868_=_C892 ,C868_=_C893 ,\nC868_=_C895 ,C868_=_C899 ,C869_=_C870 ,C869_=_C871 ,C869_=_C872 ,C869_=_C883 ,\nC869_=_C888 ,C869_=_C889 ,C869_=_C892 ,C869_=_C894 ,C869_=_C895 ,C869_=_C897 ,\nC869_=_C898 ,C869_=_C899 ,C870_=_C871 ,C870_=_C872 ,C870_=_C876 ,C870_=_C878 ,\nC870_=_C883 ,C870_=_C886 ,C870_=_C888 ,C870_=_C889 ,C870_=_C894 ,C871_=_C872 ,\nC871_=_C875 ,C871_=_C876 ,C871_=_C877 ,C871_=_C878 ,C871_=_C879 ,C871_=_C882 ,\nC871_=_C885 ,C871_=_C886 ,C871_=_C888 ,C871_=_C889 ,C871_=_C892 ,C871_=_C894 ,\nC871_=_C896 ,C871_=_C897 ,C871_=_C899 ,C872_=_C873 ,C872_=_C877 ,C872_=_C879 ,\nC872_=_C881 ,C872_=_C886 ,C872_=_C888 ,C872_=_C891 ,C872_=_C893 ,C872_=_C894 ,\nC872_=_C897 ,C873_=_C876 ,C873_=_C877 ,C873_=_C878 ,C873_=_C885 ,C873_=_C888 ,\nC873_=_C890 ,C873_=_C893 ,C873_=_C895 ,C873_=_C896 ,C873_=_C899 ,C874_=_C875 ,\nC874_=_C876 ,C874_=_C885 ,C874_=_C888 ,C874_=_C889 ,C875_=_C876 ,C875_=_C877 ,\nC875_=_C886 ,C875_=_C888 ,C875_=_C889 ,C875_=_C893 ,C876_=_C878 ,C876_=_C882 ,\nC876_=_C886 ,C876_=_C887 ,C876_=_C894 ,C876_=_C896 ,C877_=_C878 ,C877_=_C879 ,\nC877_=_C881 ,C877_=_C887 ,C877_=_C889 ,C877_=_C890 ,C877_=_C891 ,C877_=_C892 ,\nC877_=_C895 ,C877_=_C898 ,C878_=_C880 ,C878_=_C882 ,C878_=_C886 ,C878_=_C890 ,\nC878_=_C894 ,C879_=_C881 ,C879_=_C882 ,C879_=_C889 ,C879_=_C891 ,C879_=_C896 ,\nC879_=_C897 ,C879_=_C898 ,C880_=_C881 ,C880_=_C882 ,C880_=_C883 ,C880_=_C884 ,\nC880_=_C885 ,C880_=_C887 ,C880_=_C891 ,C880_=_C899 ,C881_=_C882 ,C881_=_C883 ,\nC881_=_C886 ,C881_=_C889 ,C881_=_C891 ,C881_=_C896 ,C881_=_C897 ,C881_=_C899 ,\nC882_=_C887 ,C882_=_C889 ,C882_=_C891 ,C882_=_C896 ,C882_=_C899 ,C883_=_C888 ,\nC883_=_C889 ,C883_=_C892 ,C883_=_C894 ,C883_=_C896 ,C883_=_C897 ,C883_=_C898 ,\nC883_=_C899 ,C884_=_C885 ,C884_=_C887 ,C884_=_C890 ,C884_=_C893 ,C884_=_C899 ,\nC885_=_C888 ,C885_=_C892 ,C885_=_C895 ,C885_=_C897 ,C885_=_C899 ,C886_=_C887 ,\nC886_=_C888 ,C886_=_C889 ,C886_=_C894 ,C886_=_C898 ,C887_=_C890 ,C887_=_C891 ,\nC887_=_C894 ,C887_=_C899 ,C888_=_C889 ,C888_=_C892 ,C888_=_C893 ,C888_=_C894 ,\nC888_=_C895 ,C888_=_C898 ,C888_=_C899 ,C889_=_C892 ,C889_=_C896 ,C889_=_C897 ,\nC889_=_C898 ,C889_=_C899 ,C890_=_C891 ,C890_=_C893 ,C890_=_C895 ,C890_=_C897 ,\nC891_=_C899 ,C892_=_C895 ,C892_=_C897 ,C892_=_C899 ,C893_=_C894 ,C893_=_C895 ,\nC893_=_C897 ,C893_=_C898 ,C894_=_C898 ,C895_=_C896 ,C895_=_C898 ,C895_=_C899 ,\nC896_=_C897 ,C896_=_C899 ,C897_=_C899 ,"];48[shape=box, label="id:48 level: 3\n525: C2 C29 C164 C170 C171 \nC178 C179 C180 C181 C185 C186 \nC187 C195 C196 C197 C201 C202 \nC210 C212 C213 C216 C218 C220 \nC222 C223 C224 C226 C227 C228 \nC229 C230 C232 C235 C237 C238 \nC239 C242 C243 C244 C247 C248 \nC249 C254 C257 C259 C262 C265 \nC266 C267 C269 C270 C272 C274 \nC275 C277 C281 C282 C283 C287 \nC288 C290 C291 C293 C294 C297 \nC298 C300 C305 C306 C308 C310 \nC312 C314 C316 C317 C319 C320 \nC322 C328 C330 C331 C332 C335 \nC339 C340 C341 C342 C343 C344 \nC345 C346 C347 C348 C349 C350 \nC351 C352 C353 C354 C356 C357 \nC362 C363 C364 C365 C368 C372 \nC375 C377 C378 C379 C380 C381 \nC385 C387 C388 C389 C390 C392 \nC393 C394 C398 C399 C401 C403 \nC404 C408 C409 C410 C411 C415 \nC416 C417 C418 C419 C420 C421 \nC423 C426 C427 C428 C430 C431 \nC433 C434 C435 C437 C439 C441 \nC442 C443 C444 C445 C446 C449 \nC450 C451 C452 C453 C454 C455 \nC457 C458 C460 C461 C465 C470 \nC471 C474 C475 C476 C477 C478 \nC479 C480 C481 C482 C483 C484 \nC487 C489 C490 C492 C495 C496 \nC497 C498 C499 C502 C504 C505 \nC507 C508 C509 C511 C513 C514 \nC519 C521 C522 C523 C526 C527 \nC528 C529 C530 C531 C532 C534 \nC537 C538 C540 C541 C542 C543 \nC545 C546 C547 C548 C549 C552 \nC553 C554 C555 C556 C557 C561 \nC562 C565 C566 C567 C569 C571 \nC572 C573 C575 C577 C579 C580 \nC581 C582 C583 C584 C585 C586 \nC587 C588 C589 C590 C591 C592 \nC593 C594 C595 C596 C597 C599 \nC600 C601 C602 C604 C605 C606 \nC607 C608 C609 C610 C611 C612 \nC613 C614 C615 C616 C617 C618 \nC619 C620 C621 C622 C623 C624 \nC625 C626 C628 C629 C630 C631 \nC632 C633 C634 C635 C636 C637 \nC638 C639 C640 C641 C643 C645 \nC647 C649 C654 C655 C656 C657 \nC658 C659 C660 C662 C663 C664 \nC665 C666 C667 C668 C669 C670 \nC671 C672 C673 C674 C677 C679 \nC680 C681 C682 C683 C685 C686 \nC687 C688 C689 C690 C691 C692 \nC693 C694 C695 C696 C697 C698 \nC699 C700 C701 C702 C703 C704 \nC705 C706 C707 C708 C709 C710 \nC712 C713 C714 C715 C716 C717 \nC718 C719 C720 C721 C722 C723 \nC724 C725 C726 C727 C728 C729 \nC730 C731 C732 C734 C735 C736 \nC737 C738 C740 C741 C742 C743 \nC744 C745 C746 C747 C748 C749 \nC751 C753 C754 C755 C757 C758 \nC759 C761 C762 C763 C764 C765 \nC766 C767 C768 C769 C770 C772 \nC773 C774 C776 C777 C778 C779 \nC781 C782 C783 C784 C785 C786 \nC787 C788 C789 C790 C791 C792 \nC793 C794 C795 C796 C797 C798 \nC799 C800 C801 C802 C803 C804 \nC805 C806 C807 C808 C809 C810 \nC811 C812 C814 C815 C816 C817 \nC818 C819 C820 C821 C822 C823 \nC824 C825 C826 C827 C828 C830 \nC832 C833 C834 C836 C837 C838 \nC839 C840 C841 C842 C843 C844 \nC845 C846 C847 C848 C849 C850 \nC851 C852 C853 C854 C856 C857 \nC858 C859 C860 C861 C863 C864 \nC865 C866 C867 C868 C869 C870 \nC871 C872 C873 C874 C875 C876 \nC877 C878 C879 C880 C882 C883 \nC884 C885 C886 C887 C888 C889 \nC890 C891 C892 C893 C894 C895 \nC896 C897 C898 C899 \n20186: C2_=_C179( C2 C179 ) C2_=_C195( C2 C195 ) C2_=_C242( C2 C242 ) C2_=_C317( C2 C317 ) C2_=_C345( C2 C345 ) \nC2_=_C392( C2 C392 ) C2_=_C495( C2 C495 ) C2_=_C496( C2 C496 ) C2_=_C497( C2 C497 ) C2_=_C498( C2 C498 ) C2_=_C567( C2 C567 ) \nC2_=_C579( C2 C579 ) C2_=_C590( C2 C590 ) C2_=_C645( C2 C645 ) C2_=_C654( C2 C654 ) C2_=_C693( C2 C693 ) C2_=_C697( C2 C697 ) \nC2_=_C702( C2 C702 ) C2_=_C737( C2 C737 ) C2_=_C738( C2 C738 ) C2_=_C740( C2 C740 ) C2_=_C741( C2 C741 ) C2_=_C742( C2 C742 ) \nC2_=_C758( C2 C758 ) C2_=_C779( C2 C779 ) C2_=_C805( C2 C805 ) C2_=_C814( C2 C814 ) C2_=_C817( C2 C817 ) C2_=_C863( C2 C863 ) \nC2_=_C875( C2 C875 ) C2_=_C888( C2 C888 ) C2_=_C889( C2 C889 ) C2_=_C893( C2 C893 ) C29_=_C201( C29 C201 ) C29_=_C202( C29 C202 ) \nC29_=_C265( C29 C265 ) C29_=_C552( C29 C552 ) C29_=_C629( C29 C629 ) C29_=_C666( C29 C666 ) C29_=_C672( C29 C672 ) C29_=_C686( C29 C686 ) \nC29_=_C687( C29 C687 ) C29_=_C696( C29 C696 ) C29_=_C740( C29 C740 ) C29_=_C783( C29 C783 ) C29_=_C784( C29 C784 ) C29_=_C785( C29 C785 ) \nC29_=_C792(</w:t>
      </w:r>
    </w:p>
    <w:p>
      <w:pPr>
        <w:pStyle w:val="PreformattedText"/>
        <w:bidi w:val="0"/>
        <w:spacing w:before="0" w:after="0"/>
        <w:jc w:val="left"/>
        <w:rPr/>
      </w:pPr>
      <w:r>
        <w:rPr/>
        <w:t xml:space="preserve"> </w:t>
      </w:r>
      <w:r>
        <w:rPr/>
        <w:t>C29 C792 ) C29_=_C806( C29 C806 ) C29_=_C810( C29 C810 ) C29_=_C812( C29 C812 ) C29_=_C830( C29 C830 ) C29_=_C836( C29 C836 ) \nC29_=_C837( C29 C837 ) C29_=_C853( C29 C853 ) C29_=_C890( C29 C890 ) C29_=_C892( C29 C892 ) C164_=_C223( C164 C223 ) C164_=_C267( C164 C267 ) \nC164_=_C277( C164 C277 ) C164_=_C298( C164 C298 ) C164_=_C319( C164 C319 ) C164_=_C320( C164 C320 ) C164_=_C322( C164 C322 ) C164_=_C345( C164 C345 ) \nC164_=_C394( C164 C394 ) C164_=_C437( C164 C437 ) C164_=_C453( C164 C453 ) C164_=_C480( C164 C480 ) C164_=_C489( C164 C489 ) C164_=_C495( C164 C495 ) \nC164_=_C499( C164 C499 ) C164_=_C502( C164 C502 ) C164_=_C504( C164 C504 ) C164_=_C537( C164 C537 ) C164_=_C566( C164 C566 ) C164_=_C628( C164 C628 ) \nC164_=_C647( C164 C647 ) C164_=_C649( C164 C649 ) C164_=_C657( C164 C657 ) C164_=_C672( C164 C672 ) C164_=_C674( C164 C674 ) C164_=_C696( C164 C696 ) \nC164_=_C698( C164 C698 ) C164_=_C716( C164 C716 ) C164_=_C728( C164 C728 ) C164_=_C730( C164 C730 ) C164_=_C743( C164 C743 ) C164_=_C744( C164 C744 ) \nC164_=_C745( C164 C745 ) C164_=_C769( C164 C769 ) C164_=_C793( C164 C793 ) C164_=_C815( C164 C815 ) C164_=_C836( C164 C836 ) C164_=_C843( C164 C843 ) \nC164_=_C887( C164 C887 ) C164_=_C890( C164 C890 ) C164_=_C894( C164 C894 ) C170_=_C213( C170 C213 ) C170_=_C282( C170 C282 ) C170_=_C310( C170 C310 ) \nC170_=_C330( C170 C330 ) C170_=_C339( C170 C339 ) C170_=_C346( C170 C346 ) C170_=_C357( C170 C357 ) C170_=_C408( C170 C408 ) C170_=_C435( C170 C435 ) \nC170_=_C460( C170 C460 ) C170_=_C504( C170 C504 ) C170_=_C505( C170 C505 ) C170_=_C522( C170 C522 ) C170_=_C526( C170 C526 ) C170_=_C531( C170 C531 ) \nC170_=_C548( C170 C548 ) C170_=_C567( C170 C567 ) C170_=_C587( C170 C587 ) C170_=_C637( C170 C637 ) C170_=_C654( C170 C654 ) C170_=_C655( C170 C655 ) \nC170_=_C658( C170 C658 ) C170_=_C659( C170 C659 ) C170_=_C687( C170 C687 ) C170_=_C695( C170 C695 ) C170_=_C699( C170 C699 ) C170_=_C706( C170 C706 ) \nC170_=_C717( C170 C717 ) C170_=_C719( C170 C719 ) C170_=_C729( C170 C729 ) C170_=_C731( C170 C731 ) C170_=_C744( C170 C744 ) C170_=_C748( C170 C748 ) \nC170_=_C749( C170 C749 ) C170_=_C774( C170 C774 ) C170_=_C791( C170 C791 ) C170_=_C795( C170 C795 ) C170_=_C802( C170 C802 ) C170_=_C816( C170 C816 ) \nC170_=_C818( C170 C818 ) C170_=_C832( C170 C832 ) C170_=_C844( C170 C844 ) C170_=_C847( C170 C847 ) C170_=_C851( C170 C851 ) C170_=_C860( C170 C860 ) \nC170_=_C863( C170 C863 ) C170_=_C867( C170 C867 ) C170_=_C878( C170 C878 ) C170_=_C880( C170 C880 ) C170_=_C883( C170 C883 ) C171_=_C232( C171 C232 ) \nC171_=_C266( C171 C266 ) C171_=_C330( C171 C330 ) C171_=_C331( C171 C331 ) C171_=_C332( C171 C332 ) C171_=_C349( C171 C349 ) C171_=_C372( C171 C372 ) \nC171_=_C380( C171 C380 ) C171_=_C507( C171 C507 ) C171_=_C508( C171 C508 ) C171_=_C540( C171 C540 ) C171_=_C545( C171 C545 ) C171_=_C585( C171 C585 ) \nC171_=_C630( C171 C630 ) C171_=_C632( C171 C632 ) C171_=_C633( C171 C633 ) C171_=_C656( C171 C656 ) C171_=_C657( C171 C657 ) C171_=_C658( C171 C658 ) \nC171_=_C659( C171 C659 ) C171_=_C660( C171 C660 ) C171_=_C699( C171 C699 ) C171_=_C701( C171 C701 ) C171_=_C702( C171 C702 ) C171_=_C728( C171 C728 ) \nC171_=_C732( C171 C732 ) C171_=_C751( C171 C751 ) C171_=_C762( C171 C762 ) C171_=_C764( C171 C764 ) C171_=_C773( C171 C773 ) C171_=_C812( C171 C812 ) \nC171_=_C815( C171 C815 ) C171_=_C819( C171 C819 ) C171_=_C842( C171 C842 ) C171_=_C854( C171 C854 ) C171_=_C868( C171 C868 ) C171_=_C885( C171 C885 ) \nC171_=_C891( C171 C891 ) C171_=_C892( C171 C892 ) C178_=_C220( C178 C220 ) C178_=_C229( C178 C229 ) C178_=_C230( C178 C230 ) C178_=_C281( C178 C281 ) \nC178_=_C319( C178 C319 ) C178_=_C430( C178 C430 ) C178_=_C513( C178 C513 ) C178_=_C589( C178 C589 ) C178_=_C607( C178 C607 ) C178_=_C663( C178 C663 ) \nC178_=_C696( C178 C696 ) C178_=_C701( C178 C701 ) C178_=_C709( C178 C709 ) C178_=_C710( C178 C710 ) C178_=_C712( C178 C712 ) C178_=_C718( C178 C718 ) \nC178_=_C727( C178 C727 ) C178_=_C743( C178 C743 ) C178_=_C746( C178 C746 ) C178_=_C748( C178 C748 ) C178_=_C753( C178 C753 ) C178_=_C757( C178 C757 ) \nC178_=_C795( C178 C795 ) C178_=_C798( C178 C798 ) C178_=_C816( C178 C816 ) C178_=_C820( C178 C820 ) C178_=_C821( C178 C821 ) C178_=_C825( C178 C825 ) \nC178_=_C830( C178 C830 ) C178_=_C833( C178 C833 ) C178_=_C837( C178 C837 ) C178_=_C845( C178 C845 ) C178_=_C847( C178 C847 ) C178_=_C848( C178 C848 ) \nC178_=_C858( C178 C858 ) C178_=_C896( C178 C896 ) C179_=_C195( C179 C195 ) C179_=_C242( C179 C242 ) C179_=_C345( C179 C345 ) C179_=_C392( C179 C392 ) \nC179_=_C410( C179 C410 ) C179_=_C458( C179 C458 ) C179_=_C484( C179 C484 ) C179_=_C507( C179 C507 ) C179_=_C514( C179 C514 ) C179_=_C519( C179 C519 ) \nC179_=_C521( C179 C521 ) C179_=_C522( C179 C522 ) C179_=_C567( C179 C567 ) C179_=_C569( C179 C569 ) C179_=_C579( C179 C579 ) C179_=_C590( C179 C590 ) \nC179_=_C600( C179 C600 ) C179_=_C608( C179 C608 ) C179_=_C620( C179 C620 ) C179_=_C645( C179 C645 ) C179_=_C654( C179 C654 ) C179_=_C693( C179 C693 ) \nC179_=_C697( C179 C697 ) C179_=_C702( C179 C702 ) C179_=_C704( C179 C704 ) C179_=_C736( C179 C736 ) C179_=_C738( C179 C738 ) C179_=_C754( C179 C754 ) \nC179_=_C758( C179 C758 ) C179_=_C764( C179 C764 ) C179_=_C779( C179 C779 ) C179_=_C805( C179 C805 ) C179_=_C809( C179 C809 ) C179_=_C817( C179 C817 ) \nC179_=_C822( C179 C822 ) C179_=_C823( C179 C823 ) C179_=_C824( C179 C824 ) C179_=_C838( C179 C838 ) C179_=_C839( C179 C839 ) C179_=_C843( C179 C843 ) \nC179_=_C863( C179 C863 ) C179_=_C875( C179 C875 ) C179_=_C893( C179 C893 ) C179_=_C894( C179 C894 ) C179_=_C898( C179 C898 ) C180_=_C257( C180 C257 ) \nC180_=_C298( C180 C298 ) C180_=_C339( C180 C339 ) C180_=_C340( C180 C340 ) C180_=_C341( C180 C341 ) C180_=_C353( C180 C353 ) C180_=_C368( C180 C368 ) \nC180_=_C381( C180 C381 ) C180_=_C437( C180 C437 ) C180_=_C446( C180 C446 ) C180_=_C455( C180 C455 ) C180_=_C478( C180 C478 ) C180_=_C483( C180 C483 ) \nC180_=_C504( C180 C504 ) C180_=_C523( C180 C523 ) C180_=_C526( C180 C526 ) C180_=_C565( C180 C565 ) C180_=_C622( C180 C622 ) C180_=_C634( C180 C634 ) \nC180_=_C660( C180 C660 ) C180_=_C663( C180 C663 ) C180_=_C664( C180 C664 ) C180_=_C681( C180 C681 ) C180_=_C737( C180 C737 ) C180_=_C741( C180 C741 ) \nC180_=_C749( C180 C749 ) C180_=_C751( C180 C751 ) C180_=_C753( C180 C753 ) C180_=_C755( C180 C755 ) C180_=_C758( C180 C758 ) C180_=_C773( C180 C773 ) \nC180_=_C774( C180 C774 ) C180_=_C783( C180 C783 ) C180_=_C796( C180 C796 ) C180_=_C825( C180 C825 ) C180_=_C832( C180 C832 ) C180_=_C836( C180 C836 ) \nC180_=_C842( C180 C842 ) C180_=_C850( C180 C850 ) C180_=_C854( C180 C854 ) C180_=_C865( C180 C865 ) C180_=_C869( C180 C869 ) C180_=_C870( C180 C870 ) \nC180_=_C871( C180 C871 ) C180_=_C872( C180 C872 ) C180_=_C876( C180 C876 ) C180_=_C882( C180 C882 ) C180_=_C888( C180 C888 ) C180_=_C896( C180 C896 ) \nC181_=_C185( C181 C185 ) C181_=_C254( C181 C254 ) C181_=_C265( C181 C265 ) C181_=_C310( C181 C310 ) C181_=_C316( C181 C316 ) C181_=_C342( C181 C342 ) \nC181_=_C343( C181 C343 ) C181_=_C344( C181 C344 ) C181_=_C345( C181 C345 ) C181_=_C346( C181 C346 ) C181_=_C350( C181 C350 ) C181_=_C351( C181 C351 ) \nC181_=_C352( C181 C352 ) C181_=_C375( C181 C375 ) C181_=_C474( C181 C474 ) C181_=_C481( C181 C481 ) C181_=_C482( C181 C482 ) C181_=_C487( C181 C487 ) \nC181_=_C514( C181 C514 ) C181_=_C527( C181 C527 ) C181_=_C528( C181 C528 ) C181_=_C529( C181 C529 ) C181_=_C531( C181 C531 ) C181_=_C532( C181 C532 ) \nC181_=_C534( C181 C534 ) C181_=_C562( C181 C562 ) C181_=_C569( C181 C569 ) C181_=_C595( C181 C595 ) C181_=_C606( C181 C606 ) C181_=_C622( C181 C622 ) \nC181_=_C623( C181 C623 ) C181_=_C626( C181 C626 ) C181_=_C656( C181 C656 ) C181_=_C665( C181 C665 ) C181_=_C666( C181 C666 ) C181_=_C667( C181 C667 ) \nC181_=_C687( C181 C687 ) C181_=_C700( C181 C700 ) C181_=_C740( C181 C740 ) C181_=_C743( C181 C743 ) C181_=_C755( C181 C755 ) C181_=_C757( C181 C757 ) \nC181_=_C761( C181 C761 ) C181_=_C762( C181 C762 ) C181_=_C763( C181 C763 ) C181_=_C764( C181 C764 ) C181_=_C782( C181 C782 ) C181_=_C787( C181 C787 ) \nC181_=_C790( C181 C790 ) C181_=_C791( C181 C791 ) C181_=_C819( C181 C819 ) C181_=_C826( C181 C826 ) C181_=_C827( C181 C827 ) C181_=_C844( C181 C844 ) \nC181_=_C874( C181 C874 ) C181_=_C875( C181 C875 ) C181_=_C876( C181 C876 ) C181_=_C887( C181 C887 ) C181_=_C899( C181 C899 ) C185_=_C186( C185 C186 ) \nC185_=_C187( C185 C187 ) C185_=_C237( C185 C237 ) C185_=_C272( C185 C272 ) C185_=_C310( C185 C310 ) C185_=_C314( C185 C314 ) C185_=_C340( C185 C340 ) \nC185_=_C343( C185 C343 ) C185_=_C350( C185 C350 ) C185_=_C351( C185 C351 ) C185_=_C352( C185 C352 ) C185_=_C364( C185 C364 ) C185_=_C365( C185 C365 ) \nC185_=_C380( C185 C380 ) C185_=_C392( C185 C392 ) C185_=_C421( C185 C421 ) C185_=_C431( C185 C431 ) C185_=_C449( C185 C449 ) C185_=_C474( C185 C474 ) \nC185_=_C475( C185 C475 ) C185_=_C487( C185 C487 ) C185_=_C514( C185 C514 ) C185_=_C521( C185 C521 ) C185_=_C531( C185 C531 ) C185_=_C532( C185 C532 ) \nC185_=_C534( C185 C534 ) C185_=_C540( C185 C540 ) C185_=_C546( C185 C546 ) C185_=_C547( C185 C547 ) C185_=_C552( C185 C552 ) C185_=_C565( C185 C565 ) \nC185_=_C584( C185 C584 ) C185_=_C604( C185 C604 ) C185_=_C616( C185 C616 ) C185_=_C634( C185 C634 ) C185_=_C647( C185 C647 ) C185_=_C656( C185 C656 ) \nC185_=_C666( C185 C666 ) C185_=_C667( C185 C667 ) C185_=_C695( C185 C695 ) C185_=_C697( C185 C697 ) C185_=_C721( C185 C721 ) C185_=_C729( C185 C729 ) \nC185_=_C740( C185 C740 ) C185_=_C743( C185 C743 ) C185_=_C747( C185 C747 ) C185_=_C761( C185 C761 ) C185_=_C762( C185 C762 ) C185_=_C763( C185 C763 ) \nC185_=_C764( C185 C764 ) C185_=_C778( C185 C778 ) C185_=_C799( C185 C799 ) C185_=_C800( C185 C800 ) C185_=_C819( C185 C819 ) C185_=_C827( C185 C827 ) \nC185_=_C836( C185 C836 ) C185_=_C856( C185 C856 ) C185_=_C859( C185 C859 ) C185_=_C863( C185 C863 ) C185_=_C874( C185 C874 ) C185_=_C875( C185 C875 ) \nC185_=_C876( C185 C876 ) C185_=_C880( C185 C880 ) C185_=_C885(</w:t>
      </w:r>
    </w:p>
    <w:p>
      <w:pPr>
        <w:pStyle w:val="PreformattedText"/>
        <w:bidi w:val="0"/>
        <w:spacing w:before="0" w:after="0"/>
        <w:jc w:val="left"/>
        <w:rPr/>
      </w:pPr>
      <w:r>
        <w:rPr/>
        <w:t xml:space="preserve"> </w:t>
      </w:r>
      <w:r>
        <w:rPr/>
        <w:t>C185 C885 ) C185_=_C891( C185 C891 ) C185_=_C897( C185 C897 ) C186_=_C237( C186 C237 ) \nC186_=_C272( C186 C272 ) C186_=_C314( C186 C314 ) C186_=_C320( C186 C320 ) C186_=_C340( C186 C340 ) C186_=_C348( C186 C348 ) C186_=_C353( C186 C353 ) \nC186_=_C354( C186 C354 ) C186_=_C356( C186 C356 ) C186_=_C365( C186 C365 ) C186_=_C380( C186 C380 ) C186_=_C392( C186 C392 ) C186_=_C421( C186 C421 ) \nC186_=_C431( C186 C431 ) C186_=_C449( C186 C449 ) C186_=_C546( C186 C546 ) C186_=_C552( C186 C552 ) C186_=_C554( C186 C554 ) C186_=_C562( C186 C562 ) \nC186_=_C565( C186 C565 ) C186_=_C575( C186 C575 ) C186_=_C591( C186 C591 ) C186_=_C600( C186 C600 ) C186_=_C604( C186 C604 ) C186_=_C619( C186 C619 ) \nC186_=_C647( C186 C647 ) C186_=_C667( C186 C667 ) C186_=_C668( C186 C668 ) C186_=_C669( C186 C669 ) C186_=_C697( C186 C697 ) C186_=_C708( C186 C708 ) \nC186_=_C721( C186 C721 ) C186_=_C724( C186 C724 ) C186_=_C729( C186 C729 ) C186_=_C761( C186 C761 ) C186_=_C765( C186 C765 ) C186_=_C766( C186 C766 ) \nC186_=_C767( C186 C767 ) C186_=_C768( C186 C768 ) C186_=_C769( C186 C769 ) C186_=_C770( C186 C770 ) C186_=_C799( C186 C799 ) C186_=_C822( C186 C822 ) \nC186_=_C827( C186 C827 ) C186_=_C856( C186 C856 ) C186_=_C863( C186 C863 ) C186_=_C867( C186 C867 ) C186_=_C880( C186 C880 ) C186_=_C891( C186 C891 ) \nC186_=_C895( C186 C895 ) C187_=_C343( C187 C343 ) C187_=_C357( C187 C357 ) C187_=_C362( C187 C362 ) C187_=_C363( C187 C363 ) C187_=_C364( C187 C364 ) \nC187_=_C474( C187 C474 ) C187_=_C475( C187 C475 ) C187_=_C521( C187 C521 ) C187_=_C537( C187 C537 ) C187_=_C538( C187 C538 ) C187_=_C540( C187 C540 ) \nC187_=_C541( C187 C541 ) C187_=_C547( C187 C547 ) C187_=_C584( C187 C584 ) C187_=_C616( C187 C616 ) C187_=_C634( C187 C634 ) C187_=_C656( C187 C656 ) \nC187_=_C670( C187 C670 ) C187_=_C671( C187 C671 ) C187_=_C672( C187 C672 ) C187_=_C673( C187 C673 ) C187_=_C677( C187 C677 ) C187_=_C695( C187 C695 ) \nC187_=_C740( C187 C740 ) C187_=_C746( C187 C746 ) C187_=_C747( C187 C747 ) C187_=_C758( C187 C758 ) C187_=_C770( C187 C770 ) C187_=_C773( C187 C773 ) \nC187_=_C778( C187 C778 ) C187_=_C800( C187 C800 ) C187_=_C818( C187 C818 ) C187_=_C819( C187 C819 ) C187_=_C830( C187 C830 ) C187_=_C832( C187 C832 ) \nC187_=_C834( C187 C834 ) C187_=_C836( C187 C836 ) C187_=_C859( C187 C859 ) C187_=_C865( C187 C865 ) C187_=_C869( C187 C869 ) C187_=_C873( C187 C873 ) \nC187_=_C877( C187 C877 ) C187_=_C878( C187 C878 ) C187_=_C885( C187 C885 ) C187_=_C890( C187 C890 ) C187_=_C897( C187 C897 ) C195_=_C196( C195 C196 ) \nC195_=_C197( C195 C197 ) C195_=_C239( C195 C239 ) C195_=_C242( C195 C242 ) C195_=_C319( C195 C319 ) C195_=_C345( C195 C345 ) C195_=_C375( C195 C375 ) \nC195_=_C392( C195 C392 ) C195_=_C420( C195 C420 ) C195_=_C434( C195 C434 ) C195_=_C435( C195 C435 ) C195_=_C548( C195 C548 ) C195_=_C549( C195 C549 ) \nC195_=_C567( C195 C567 ) C195_=_C579( C195 C579 ) C195_=_C590( C195 C590 ) C195_=_C596( C195 C596 ) C195_=_C597( C195 C597 ) C195_=_C654( C195 C654 ) \nC195_=_C682( C195 C682 ) C195_=_C683( C195 C683 ) C195_=_C688( C195 C688 ) C195_=_C693( C195 C693 ) C195_=_C697( C195 C697 ) C195_=_C702( C195 C702 ) \nC195_=_C714( C195 C714 ) C195_=_C715( C195 C715 ) C195_=_C751( C195 C751 ) C195_=_C758( C195 C758 ) C195_=_C778( C195 C778 ) C195_=_C779( C195 C779 ) \nC195_=_C795( C195 C795 ) C195_=_C797( C195 C797 ) C195_=_C805( C195 C805 ) C195_=_C817( C195 C817 ) C195_=_C825( C195 C825 ) C195_=_C828( C195 C828 ) \nC195_=_C830( C195 C830 ) C195_=_C838( C195 C838 ) C195_=_C847( C195 C847 ) C195_=_C863( C195 C863 ) C195_=_C873( C195 C873 ) C195_=_C875( C195 C875 ) \nC195_=_C893( C195 C893 ) C195_=_C899( C195 C899 ) C196_=_C197( C196 C197 ) C196_=_C269( C196 C269 ) C196_=_C290( C196 C290 ) C196_=_C317( C196 C317 ) \nC196_=_C319( C196 C319 ) C196_=_C322( C196 C322 ) C196_=_C375( C196 C375 ) C196_=_C379( C196 C379 ) C196_=_C441( C196 C441 ) C196_=_C477( C196 C477 ) \nC196_=_C548( C196 C548 ) C196_=_C549( C196 C549 ) C196_=_C596( C196 C596 ) C196_=_C614( C196 C614 ) C196_=_C662( C196 C662 ) C196_=_C667( C196 C667 ) \nC196_=_C673( C196 C673 ) C196_=_C682( C196 C682 ) C196_=_C683( C196 C683 ) C196_=_C688( C196 C688 ) C196_=_C735( C196 C735 ) C196_=_C745( C196 C745 ) \nC196_=_C754( C196 C754 ) C196_=_C761( C196 C761 ) C196_=_C763( C196 C763 ) C196_=_C769( C196 C769 ) C196_=_C776( C196 C776 ) C196_=_C778( C196 C778 ) \nC196_=_C779( C196 C779 ) C196_=_C790( C196 C790 ) C196_=_C795( C196 C795 ) C196_=_C824( C196 C824 ) C196_=_C825( C196 C825 ) C196_=_C830( C196 C830 ) \nC196_=_C838( C196 C838 ) C196_=_C848( C196 C848 ) C196_=_C857( C196 C857 ) C196_=_C866( C196 C866 ) C196_=_C872( C196 C872 ) C196_=_C873( C196 C873 ) \nC196_=_C885( C196 C885 ) C196_=_C892( C196 C892 ) C196_=_C899( C196 C899 ) C197_=_C319( C197 C319 ) C197_=_C375( C197 C375 ) C197_=_C379( C197 C379 ) \nC197_=_C439( C197 C439 ) C197_=_C483( C197 C483 ) C197_=_C495( C197 C495 ) C197_=_C532( C197 C532 ) C197_=_C548( C197 C548 ) C197_=_C549( C197 C549 ) \nC197_=_C580( C197 C580 ) C197_=_C587( C197 C587 ) C197_=_C639( C197 C639 ) C197_=_C668( C197 C668 ) C197_=_C682( C197 C682 ) C197_=_C683( C197 C683 ) \nC197_=_C687( C197 C687 ) C197_=_C688( C197 C688 ) C197_=_C691( C197 C691 ) C197_=_C700( C197 C700 ) C197_=_C730( C197 C730 ) C197_=_C731( C197 C731 ) \nC197_=_C740( C197 C740 ) C197_=_C749( C197 C749 ) C197_=_C753( C197 C753 ) C197_=_C770( C197 C770 ) C197_=_C777( C197 C777 ) C197_=_C778( C197 C778 ) \nC197_=_C779( C197 C779 ) C197_=_C802( C197 C802 ) C197_=_C808( C197 C808 ) C197_=_C825( C197 C825 ) C197_=_C830( C197 C830 ) C197_=_C832( C197 C832 ) \nC197_=_C833( C197 C833 ) C197_=_C834( C197 C834 ) C197_=_C838( C197 C838 ) C197_=_C854( C197 C854 ) C197_=_C873( C197 C873 ) C197_=_C895( C197 C895 ) \nC197_=_C896( C197 C896 ) C197_=_C899( C197 C899 ) C201_=_C202( C201 C202 ) C201_=_C242( C201 C242 ) C201_=_C347( C201 C347 ) C201_=_C357( C201 C357 ) \nC201_=_C365( C201 C365 ) C201_=_C492( C201 C492 ) C201_=_C502( C201 C502 ) C201_=_C509( C201 C509 ) C201_=_C532( C201 C532 ) C201_=_C548( C201 C548 ) \nC201_=_C552( C201 C552 ) C201_=_C557( C201 C557 ) C201_=_C587( C201 C587 ) C201_=_C602( C201 C602 ) C201_=_C649( C201 C649 ) C201_=_C654( C201 C654 ) \nC201_=_C666( C201 C666 ) C201_=_C680( C201 C680 ) C201_=_C682( C201 C682 ) C201_=_C686( C201 C686 ) C201_=_C687( C201 C687 ) C201_=_C689( C201 C689 ) \nC201_=_C703( C201 C703 ) C201_=_C734( C201 C734 ) C201_=_C783( C201 C783 ) C201_=_C784( C201 C784 ) C201_=_C785( C201 C785 ) C201_=_C818( C201 C818 ) \nC201_=_C836( C201 C836 ) C201_=_C845( C201 C845 ) C201_=_C879( C201 C879 ) C201_=_C892( C201 C892 ) C201_=_C896( C201 C896 ) C202_=_C244( C202 C244 ) \nC202_=_C403( C202 C403 ) C202_=_C419( C202 C419 ) C202_=_C423( C202 C423 ) C202_=_C465( C202 C465 ) C202_=_C531( C202 C531 ) C202_=_C547( C202 C547 ) \nC202_=_C552( C202 C552 ) C202_=_C567( C202 C567 ) C202_=_C579( C202 C579 ) C202_=_C584( C202 C584 ) C202_=_C587( C202 C587 ) C202_=_C615( C202 C615 ) \nC202_=_C619( C202 C619 ) C202_=_C624( C202 C624 ) C202_=_C631( C202 C631 ) C202_=_C637( C202 C637 ) C202_=_C645( C202 C645 ) C202_=_C654( C202 C654 ) \nC202_=_C666( C202 C666 ) C202_=_C677( C202 C677 ) C202_=_C686( C202 C686 ) C202_=_C687( C202 C687 ) C202_=_C701( C202 C701 ) C202_=_C705( C202 C705 ) \nC202_=_C714( C202 C714 ) C202_=_C718( C202 C718 ) C202_=_C730( C202 C730 ) C202_=_C746( C202 C746 ) C202_=_C769( C202 C769 ) C202_=_C783( C202 C783 ) \nC202_=_C784( C202 C784 ) C202_=_C785( C202 C785 ) C202_=_C817( C202 C817 ) C202_=_C819( C202 C819 ) C202_=_C836( C202 C836 ) C202_=_C846( C202 C846 ) \nC202_=_C851( C202 C851 ) C202_=_C853( C202 C853 ) C202_=_C854( C202 C854 ) C202_=_C863( C202 C863 ) C202_=_C874( C202 C874 ) C202_=_C880( C202 C880 ) \nC202_=_C892( C202 C892 ) C202_=_C899( C202 C899 ) C210_=_C212( C210 C212 ) C210_=_C213( C210 C213 ) C210_=_C216( C210 C216 ) C210_=_C218( C210 C218 ) \nC210_=_C274( C210 C274 ) C210_=_C291( C210 C291 ) C210_=_C351( C210 C351 ) C210_=_C363( C210 C363 ) C210_=_C388( C210 C388 ) C210_=_C394( C210 C394 ) \nC210_=_C398( C210 C398 ) C210_=_C444( C210 C444 ) C210_=_C478( C210 C478 ) C210_=_C484( C210 C484 ) C210_=_C487( C210 C487 ) C210_=_C519( C210 C519 ) \nC210_=_C526( C210 C526 ) C210_=_C538( C210 C538 ) C210_=_C562( C210 C562 ) C210_=_C584( C210 C584 ) C210_=_C610( C210 C610 ) C210_=_C643( C210 C643 ) \nC210_=_C668( C210 C668 ) C210_=_C694( C210 C694 ) C210_=_C695( C210 C695 ) C210_=_C751( C210 C751 ) C210_=_C774( C210 C774 ) C210_=_C779( C210 C779 ) \nC210_=_C782( C210 C782 ) C210_=_C788( C210 C788 ) C210_=_C817( C210 C817 ) C210_=_C820( C210 C820 ) C210_=_C828( C210 C828 ) C210_=_C847( C210 C847 ) \nC210_=_C848( C210 C848 ) C210_=_C866( C210 C866 ) C210_=_C871( C210 C871 ) C210_=_C888( C210 C888 ) C210_=_C891( C210 C891 ) C212_=_C213( C212 C213 ) \nC212_=_C242( C212 C242 ) C212_=_C300( C212 C300 ) C212_=_C317( C212 C317 ) C212_=_C357( C212 C357 ) C212_=_C388( C212 C388 ) C212_=_C398( C212 C398 ) \nC212_=_C399( C212 C399 ) C212_=_C445( C212 C445 ) C212_=_C452( C212 C452 ) C212_=_C470( C212 C470 ) C212_=_C477( C212 C477 ) C212_=_C478( C212 C478 ) \nC212_=_C526( C212 C526 ) C212_=_C530( C212 C530 ) C212_=_C562( C212 C562 ) C212_=_C577( C212 C577 ) C212_=_C581( C212 C581 ) C212_=_C602( C212 C602 ) \nC212_=_C604( C212 C604 ) C212_=_C607( C212 C607 ) C212_=_C608( C212 C608 ) C212_=_C619( C212 C619 ) C212_=_C626( C212 C626 ) C212_=_C639( C212 C639 ) \nC212_=_C640( C212 C640 ) C212_=_C643( C212 C643 ) C212_=_C655( C212 C655 ) C212_=_C660( C212 C660 ) C212_=_C664( C212 C664 ) C212_=_C668( C212 C668 ) \nC212_=_C671( C212 C671 ) C212_=_C689( C212 C689 ) C212_=_C690( C212 C690 ) C212_=_C694( C212 C694 ) C212_=_C695( C212 C695 ) C212_=_C701( C212 C701 ) \nC212_=_C712( C212 C712 ) C212_=_C722( C212 C722 ) C212_=_C727( C212 C727 ) C212_=_C747( C212 C747 ) C212_=_C761( C212 C761 ) C212_=_C763( C212 C763 ) \nC212_=_C768( C212 C768 ) C212_=_C788( C212 C788 ) C212_=_C803( C212 C803 ) C212_=_C816(</w:t>
      </w:r>
    </w:p>
    <w:p>
      <w:pPr>
        <w:pStyle w:val="PreformattedText"/>
        <w:bidi w:val="0"/>
        <w:spacing w:before="0" w:after="0"/>
        <w:jc w:val="left"/>
        <w:rPr/>
      </w:pPr>
      <w:r>
        <w:rPr/>
        <w:t xml:space="preserve"> </w:t>
      </w:r>
      <w:r>
        <w:rPr/>
        <w:t>C212 C816 ) C212_=_C817( C212 C817 ) C212_=_C820( C212 C820 ) \nC212_=_C840( C212 C840 ) C212_=_C866( C212 C866 ) C212_=_C875( C212 C875 ) C212_=_C886( C212 C886 ) C212_=_C888( C212 C888 ) C212_=_C893( C212 C893 ) \nC213_=_C224( C213 C224 ) C213_=_C238( C213 C238 ) C213_=_C310( C213 C310 ) C213_=_C330( C213 C330 ) C213_=_C339( C213 C339 ) C213_=_C357( C213 C357 ) \nC213_=_C388( C213 C388 ) C213_=_C398( C213 C398 ) C213_=_C435( C213 C435 ) C213_=_C460( C213 C460 ) C213_=_C505( C213 C505 ) C213_=_C522( C213 C522 ) \nC213_=_C531( C213 C531 ) C213_=_C548( C213 C548 ) C213_=_C562( C213 C562 ) C213_=_C571( C213 C571 ) C213_=_C587( C213 C587 ) C213_=_C588( C213 C588 ) \nC213_=_C599( C213 C599 ) C213_=_C600( C213 C600 ) C213_=_C605( C213 C605 ) C213_=_C619( C213 C619 ) C213_=_C643( C213 C643 ) C213_=_C658( C213 C658 ) \nC213_=_C659( C213 C659 ) C213_=_C668( C213 C668 ) C213_=_C686( C213 C686 ) C213_=_C687( C213 C687 ) C213_=_C694( C213 C694 ) C213_=_C695( C213 C695 ) \nC213_=_C706( C213 C706 ) C213_=_C717( C213 C717 ) C213_=_C719( C213 C719 ) C213_=_C731( C213 C731 ) C213_=_C744( C213 C744 ) C213_=_C748( C213 C748 ) \nC213_=_C788( C213 C788 ) C213_=_C795( C213 C795 ) C213_=_C797( C213 C797 ) C213_=_C807( C213 C807 ) C213_=_C816( C213 C816 ) C213_=_C820( C213 C820 ) \nC213_=_C832( C213 C832 ) C213_=_C844( C213 C844 ) C213_=_C847( C213 C847 ) C213_=_C860( C213 C860 ) C213_=_C863( C213 C863 ) C213_=_C869( C213 C869 ) \nC213_=_C880( C213 C880 ) C213_=_C883( C213 C883 ) C213_=_C888( C213 C888 ) C213_=_C894( C213 C894 ) C216_=_C266( C216 C266 ) C216_=_C274( C216 C274 ) \nC216_=_C283( C216 C283 ) C216_=_C351( C216 C351 ) C216_=_C356( C216 C356 ) C216_=_C363( C216 C363 ) C216_=_C385( C216 C385 ) C216_=_C403( C216 C403 ) \nC216_=_C404( C216 C404 ) C216_=_C411( C216 C411 ) C216_=_C420( C216 C420 ) C216_=_C444( C216 C444 ) C216_=_C508( C216 C508 ) C216_=_C553( C216 C553 ) \nC216_=_C575( C216 C575 ) C216_=_C600( C216 C600 ) C216_=_C624( C216 C624 ) C216_=_C686( C216 C686 ) C216_=_C696( C216 C696 ) C216_=_C697( C216 C697 ) \nC216_=_C714( C216 C714 ) C216_=_C735( C216 C735 ) C216_=_C748( C216 C748 ) C216_=_C751( C216 C751 ) C216_=_C766( C216 C766 ) C216_=_C779( C216 C779 ) \nC216_=_C789( C216 C789 ) C216_=_C790( C216 C790 ) C216_=_C810( C216 C810 ) C216_=_C818( C216 C818 ) C216_=_C825( C216 C825 ) C216_=_C834( C216 C834 ) \nC216_=_C840( C216 C840 ) C216_=_C844( C216 C844 ) C216_=_C848( C216 C848 ) C216_=_C852( C216 C852 ) C216_=_C866( C216 C866 ) C216_=_C886( C216 C886 ) \nC216_=_C887( C216 C887 ) C216_=_C891( C216 C891 ) C218_=_C291( C218 C291 ) C218_=_C351( C218 C351 ) C218_=_C394( C218 C394 ) C218_=_C409( C218 C409 ) \nC218_=_C410( C218 C410 ) C218_=_C411( C218 C411 ) C218_=_C415( C218 C415 ) C218_=_C478( C218 C478 ) C218_=_C484( C218 C484 ) C218_=_C487( C218 C487 ) \nC218_=_C519( C218 C519 ) C218_=_C526( C218 C526 ) C218_=_C538( C218 C538 ) C218_=_C540( C218 C540 ) C218_=_C553( C218 C553 ) C218_=_C571( C218 C571 ) \nC218_=_C580( C218 C580 ) C218_=_C584( C218 C584 ) C218_=_C610( C218 C610 ) C218_=_C655( C218 C655 ) C218_=_C700( C218 C700 ) C218_=_C701( C218 C701 ) \nC218_=_C703( C218 C703 ) C218_=_C704( C218 C704 ) C218_=_C743( C218 C743 ) C218_=_C765( C218 C765 ) C218_=_C767( C218 C767 ) C218_=_C774( C218 C774 ) \nC218_=_C782( C218 C782 ) C218_=_C784( C218 C784 ) C218_=_C792( C218 C792 ) C218_=_C793( C218 C793 ) C218_=_C794( C218 C794 ) C218_=_C814( C218 C814 ) \nC218_=_C815( C218 C815 ) C218_=_C817( C218 C817 ) C218_=_C820( C218 C820 ) C218_=_C825( C218 C825 ) C218_=_C826( C218 C826 ) C218_=_C828( C218 C828 ) \nC218_=_C840( C218 C840 ) C218_=_C845( C218 C845 ) C218_=_C847( C218 C847 ) C218_=_C863( C218 C863 ) C218_=_C871( C218 C871 ) C218_=_C883( C218 C883 ) \nC218_=_C890( C218 C890 ) C220_=_C229( C220 C229 ) C220_=_C230( C220 C230 ) C220_=_C416( C220 C416 ) C220_=_C417( C220 C417 ) C220_=_C430( C220 C430 ) \nC220_=_C451( C220 C451 ) C220_=_C458( C220 C458 ) C220_=_C471( C220 C471 ) C220_=_C505( C220 C505 ) C220_=_C508( C220 C508 ) C220_=_C522( C220 C522 ) \nC220_=_C573( C220 C573 ) C220_=_C589( C220 C589 ) C220_=_C623( C220 C623 ) C220_=_C630( C220 C630 ) C220_=_C638( C220 C638 ) C220_=_C696( C220 C696 ) \nC220_=_C705( C220 C705 ) C220_=_C709( C220 C709 ) C220_=_C710( C220 C710 ) C220_=_C712( C220 C712 ) C220_=_C726( C220 C726 ) C220_=_C747( C220 C747 ) \nC220_=_C748( C220 C748 ) C220_=_C757( C220 C757 ) C220_=_C763( C220 C763 ) C220_=_C783( C220 C783 ) C220_=_C795( C220 C795 ) C220_=_C798( C220 C798 ) \nC220_=_C801( C220 C801 ) C220_=_C808( C220 C808 ) C220_=_C842( C220 C842 ) C220_=_C847( C220 C847 ) C220_=_C848( C220 C848 ) C220_=_C858( C220 C858 ) \nC220_=_C867( C220 C867 ) C220_=_C874( C220 C874 ) C220_=_C879( C220 C879 ) C220_=_C896( C220 C896 ) C222_=_C223( C222 C223 ) C222_=_C282( C222 C282 ) \nC222_=_C283( C222 C283 ) C222_=_C353( C222 C353 ) C222_=_C418( C222 C418 ) C222_=_C419( C222 C419 ) C222_=_C458( C222 C458 ) C222_=_C490( C222 C490 ) \nC222_=_C507( C222 C507 ) C222_=_C549( C222 C549 ) C222_=_C567( C222 C567 ) C222_=_C581( C222 C581 ) C222_=_C582( C222 C582 ) C222_=_C583( C222 C583 ) \nC222_=_C584( C222 C584 ) C222_=_C591( C222 C591 ) C222_=_C597( C222 C597 ) C222_=_C612( C222 C612 ) C222_=_C615( C222 C615 ) C222_=_C625( C222 C625 ) \nC222_=_C635( C222 C635 ) C222_=_C669( C222 C669 ) C222_=_C703( C222 C703 ) C222_=_C706( C222 C706 ) C222_=_C731( C222 C731 ) C222_=_C742( C222 C742 ) \nC222_=_C748( C222 C748 ) C222_=_C751( C222 C751 ) C222_=_C792( C222 C792 ) C222_=_C796( C222 C796 ) C222_=_C802( C222 C802 ) C222_=_C826( C222 C826 ) \nC222_=_C830( C222 C830 ) C222_=_C837( C222 C837 ) C222_=_C847( C222 C847 ) C222_=_C863( C222 C863 ) C222_=_C872( C222 C872 ) C222_=_C877( C222 C877 ) \nC222_=_C879( C222 C879 ) C222_=_C880( C222 C880 ) C222_=_C884( C222 C884 ) C222_=_C885( C222 C885 ) C222_=_C891( C222 C891 ) C222_=_C898( C222 C898 ) \nC223_=_C298( C223 C298 ) C223_=_C345( C223 C345 ) C223_=_C349( C223 C349 ) C223_=_C394( C223 C394 ) C223_=_C418( C223 C418 ) C223_=_C419( C223 C419 ) \nC223_=_C437( C223 C437 ) C223_=_C470( C223 C470 ) C223_=_C480( C223 C480 ) C223_=_C490( C223 C490 ) C223_=_C495( C223 C495 ) C223_=_C504( C223 C504 ) \nC223_=_C507( C223 C507 ) C223_=_C567( C223 C567 ) C223_=_C581( C223 C581 ) C223_=_C582( C223 C582 ) C223_=_C583( C223 C583 ) C223_=_C584( C223 C584 ) \nC223_=_C628( C223 C628 ) C223_=_C679( C223 C679 ) C223_=_C698( C223 C698 ) C223_=_C706( C223 C706 ) C223_=_C708( C223 C708 ) C223_=_C728( C223 C728 ) \nC223_=_C744( C223 C744 ) C223_=_C748( C223 C748 ) C223_=_C792( C223 C792 ) C223_=_C793( C223 C793 ) C223_=_C796( C223 C796 ) C223_=_C822( C223 C822 ) \nC223_=_C826( C223 C826 ) C223_=_C830( C223 C830 ) C223_=_C836( C223 C836 ) C223_=_C847( C223 C847 ) C223_=_C863( C223 C863 ) C223_=_C880( C223 C880 ) \nC223_=_C884( C223 C884 ) C223_=_C885( C223 C885 ) C223_=_C887( C223 C887 ) C223_=_C894( C223 C894 ) C224_=_C226( C224 C226 ) C224_=_C227( C224 C227 ) \nC224_=_C238( C224 C238 ) C224_=_C320( C224 C320 ) C224_=_C332( C224 C332 ) C224_=_C347( C224 C347 ) C224_=_C377( C224 C377 ) C224_=_C420( C224 C420 ) \nC224_=_C450( C224 C450 ) C224_=_C458( C224 C458 ) C224_=_C495( C224 C495 ) C224_=_C513( C224 C513 ) C224_=_C552( C224 C552 ) C224_=_C571( C224 C571 ) \nC224_=_C572( C224 C572 ) C224_=_C585( C224 C585 ) C224_=_C586( C224 C586 ) C224_=_C588( C224 C588 ) C224_=_C599( C224 C599 ) C224_=_C600( C224 C600 ) \nC224_=_C605( C224 C605 ) C224_=_C619( C224 C619 ) C224_=_C620( C224 C620 ) C224_=_C621( C224 C621 ) C224_=_C686( C224 C686 ) C224_=_C689( C224 C689 ) \nC224_=_C707( C224 C707 ) C224_=_C713( C224 C713 ) C224_=_C770( C224 C770 ) C224_=_C786( C224 C786 ) C224_=_C797( C224 C797 ) C224_=_C806( C224 C806 ) \nC224_=_C807( C224 C807 ) C224_=_C816( C224 C816 ) C224_=_C828( C224 C828 ) C224_=_C843( C224 C843 ) C224_=_C844( C224 C844 ) C224_=_C845( C224 C845 ) \nC224_=_C848( C224 C848 ) C224_=_C869( C224 C869 ) C224_=_C874( C224 C874 ) C224_=_C878( C224 C878 ) C224_=_C889( C224 C889 ) C224_=_C894( C224 C894 ) \nC226_=_C227( C226 C227 ) C226_=_C281( C226 C281 ) C226_=_C294( C226 C294 ) C226_=_C347( C226 C347 ) C226_=_C377( C226 C377 ) C226_=_C420( C226 C420 ) \nC226_=_C495( C226 C495 ) C226_=_C526( C226 C526 ) C226_=_C552( C226 C552 ) C226_=_C572( C226 C572 ) C226_=_C585( C226 C585 ) C226_=_C586( C226 C586 ) \nC226_=_C596( C226 C596 ) C226_=_C601( C226 C601 ) C226_=_C689( C226 C689 ) C226_=_C693( C226 C693 ) C226_=_C697( C226 C697 ) C226_=_C707( C226 C707 ) \nC226_=_C708( C226 C708 ) C226_=_C715( C226 C715 ) C226_=_C716( C226 C716 ) C226_=_C727( C226 C727 ) C226_=_C757( C226 C757 ) C226_=_C764( C226 C764 ) \nC226_=_C770( C226 C770 ) C226_=_C777( C226 C777 ) C226_=_C792( C226 C792 ) C226_=_C797( C226 C797 ) C226_=_C804( C226 C804 ) C226_=_C816( C226 C816 ) \nC226_=_C824( C226 C824 ) C226_=_C825( C226 C825 ) C226_=_C827( C226 C827 ) C226_=_C828( C226 C828 ) C226_=_C843( C226 C843 ) C226_=_C845( C226 C845 ) \nC226_=_C848( C226 C848 ) C226_=_C849( C226 C849 ) C226_=_C859( C226 C859 ) C226_=_C860( C226 C860 ) C226_=_C861( C226 C861 ) C226_=_C874( C226 C874 ) \nC226_=_C882( C226 C882 ) C226_=_C889( C226 C889 ) C227_=_C259( C227 C259 ) C227_=_C288( C227 C288 ) C227_=_C305( C227 C305 ) C227_=_C308( C227 C308 ) \nC227_=_C347( C227 C347 ) C227_=_C354( C227 C354 ) C227_=_C377( C227 C377 ) C227_=_C390( C227 C390 ) C227_=_C404( C227 C404 ) C227_=_C420( C227 C420 ) \nC227_=_C457( C227 C457 ) C227_=_C495( C227 C495 ) C227_=_C529( C227 C529 ) C227_=_C534( C227 C534 ) C227_=_C548( C227 C548 ) C227_=_C552( C227 C552 ) \nC227_=_C556( C227 C556 ) C227_=_C572( C227 C572 ) C227_=_C577( C227 C577 ) C227_=_C585( C227 C585 ) C227_=_C586( C227 C586 ) C227_=_C597( C227 C597 ) \nC227_=_C613( C227 C613 ) C227_=_C687( C227 C687 ) C227_=_C690( C227 C690 ) C227_=_C698( C227 C698 ) C227_=_C707( C227 C707 ) C227_=_C710( C227 C710 ) \nC227_=_C713( C227 C713 ) C227_=_C714( C227 C714 ) C227_=_C719( C227 C719 ) C227_=_C725( C227 C725 ) C227_=_C732(</w:t>
      </w:r>
    </w:p>
    <w:p>
      <w:pPr>
        <w:pStyle w:val="PreformattedText"/>
        <w:bidi w:val="0"/>
        <w:spacing w:before="0" w:after="0"/>
        <w:jc w:val="left"/>
        <w:rPr/>
      </w:pPr>
      <w:r>
        <w:rPr/>
        <w:t xml:space="preserve"> </w:t>
      </w:r>
      <w:r>
        <w:rPr/>
        <w:t>C227 C732 ) C227_=_C741( C227 C741 ) \nC227_=_C742( C227 C742 ) C227_=_C757( C227 C757 ) C227_=_C770( C227 C770 ) C227_=_C785( C227 C785 ) C227_=_C797( C227 C797 ) C227_=_C799( C227 C799 ) \nC227_=_C814( C227 C814 ) C227_=_C816( C227 C816 ) C227_=_C825( C227 C825 ) C227_=_C828( C227 C828 ) C227_=_C843( C227 C843 ) C227_=_C845( C227 C845 ) \nC227_=_C846( C227 C846 ) C227_=_C848( C227 C848 ) C227_=_C849( C227 C849 ) C227_=_C864( C227 C864 ) C227_=_C874( C227 C874 ) C227_=_C885( C227 C885 ) \nC227_=_C889( C227 C889 ) C227_=_C890( C227 C890 ) C227_=_C897( C227 C897 ) C228_=_C254( C228 C254 ) C228_=_C262( C228 C262 ) C228_=_C314( C228 C314 ) \nC228_=_C339( C228 C339 ) C228_=_C353( C228 C353 ) C228_=_C398( C228 C398 ) C228_=_C415( C228 C415 ) C228_=_C426( C228 C426 ) C228_=_C427( C228 C427 ) \nC228_=_C428( C228 C428 ) C228_=_C430( C228 C430 ) C228_=_C442( C228 C442 ) C228_=_C461( C228 C461 ) C228_=_C480( C228 C480 ) C228_=_C484( C228 C484 ) \nC228_=_C489( C228 C489 ) C228_=_C499( C228 C499 ) C228_=_C554( C228 C554 ) C228_=_C557( C228 C557 ) C228_=_C588( C228 C588 ) C228_=_C595( C228 C595 ) \nC228_=_C612( C228 C612 ) C228_=_C618( C228 C618 ) C228_=_C636( C228 C636 ) C228_=_C639( C228 C639 ) C228_=_C641( C228 C641 ) C228_=_C657( C228 C657 ) \nC228_=_C660( C228 C660 ) C228_=_C663( C228 C663 ) C228_=_C664( C228 C664 ) C228_=_C685( C228 C685 ) C228_=_C694( C228 C694 ) C228_=_C699( C228 C699 ) \nC228_=_C723( C228 C723 ) C228_=_C738( C228 C738 ) C228_=_C782( C228 C782 ) C228_=_C784( C228 C784 ) C228_=_C787( C228 C787 ) C228_=_C790( C228 C790 ) \nC228_=_C801( C228 C801 ) C228_=_C819( C228 C819 ) C228_=_C821( C228 C821 ) C228_=_C846( C228 C846 ) C228_=_C849( C228 C849 ) C228_=_C856( C228 C856 ) \nC228_=_C869( C228 C869 ) C228_=_C878( C228 C878 ) C228_=_C883( C228 C883 ) C228_=_C897( C228 C897 ) C229_=_C230( C229 C230 ) C229_=_C248( C229 C248 ) \nC229_=_C249( C229 C249 ) C229_=_C343( C229 C343 ) C229_=_C345( C229 C345 ) C229_=_C390( C229 C390 ) C229_=_C399( C229 C399 ) C229_=_C421( C229 C421 ) \nC229_=_C430( C229 C430 ) C229_=_C446( C229 C446 ) C229_=_C450( C229 C450 ) C229_=_C451( C229 C451 ) C229_=_C492( C229 C492 ) C229_=_C548( C229 C548 ) \nC229_=_C552( C229 C552 ) C229_=_C589( C229 C589 ) C229_=_C602( C229 C602 ) C229_=_C611( C229 C611 ) C229_=_C612( C229 C612 ) C229_=_C649( C229 C649 ) \nC229_=_C680( C229 C680 ) C229_=_C689( C229 C689 ) C229_=_C696( C229 C696 ) C229_=_C697( C229 C697 ) C229_=_C702( C229 C702 ) C229_=_C704( C229 C704 ) \nC229_=_C709( C229 C709 ) C229_=_C710( C229 C710 ) C229_=_C712( C229 C712 ) C229_=_C736( C229 C736 ) C229_=_C748( C229 C748 ) C229_=_C757( C229 C757 ) \nC229_=_C758( C229 C758 ) C229_=_C766( C229 C766 ) C229_=_C785( C229 C785 ) C229_=_C789( C229 C789 ) C229_=_C798( C229 C798 ) C229_=_C838( C229 C838 ) \nC229_=_C839( C229 C839 ) C229_=_C846( C229 C846 ) C229_=_C847( C229 C847 ) C229_=_C848( C229 C848 ) C229_=_C856( C229 C856 ) C229_=_C860( C229 C860 ) \nC229_=_C887( C229 C887 ) C229_=_C896( C229 C896 ) C230_=_C247( C230 C247 ) C230_=_C430( C230 C430 ) C230_=_C452( C230 C452 ) C230_=_C470( C230 C470 ) \nC230_=_C471( C230 C471 ) C230_=_C479( C230 C479 ) C230_=_C489( C230 C489 ) C230_=_C498( C230 C498 ) C230_=_C528( C230 C528 ) C230_=_C530( C230 C530 ) \nC230_=_C575( C230 C575 ) C230_=_C584( C230 C584 ) C230_=_C589( C230 C589 ) C230_=_C599( C230 C599 ) C230_=_C610( C230 C610 ) C230_=_C613( C230 C613 ) \nC230_=_C621( C230 C621 ) C230_=_C633( C230 C633 ) C230_=_C655( C230 C655 ) C230_=_C668( C230 C668 ) C230_=_C673( C230 C673 ) C230_=_C686( C230 C686 ) \nC230_=_C696( C230 C696 ) C230_=_C699( C230 C699 ) C230_=_C709( C230 C709 ) C230_=_C710( C230 C710 ) C230_=_C712( C230 C712 ) C230_=_C732( C230 C732 ) \nC230_=_C742( C230 C742 ) C230_=_C748( C230 C748 ) C230_=_C757( C230 C757 ) C230_=_C772( C230 C772 ) C230_=_C789( C230 C789 ) C230_=_C793( C230 C793 ) \nC230_=_C798( C230 C798 ) C230_=_C807( C230 C807 ) C230_=_C826( C230 C826 ) C230_=_C827( C230 C827 ) C230_=_C840( C230 C840 ) C230_=_C847( C230 C847 ) \nC230_=_C848( C230 C848 ) C230_=_C852( C230 C852 ) C230_=_C858( C230 C858 ) C230_=_C872( C230 C872 ) C230_=_C875( C230 C875 ) C230_=_C889( C230 C889 ) \nC230_=_C894( C230 C894 ) C230_=_C896( C230 C896 ) C232_=_C266( C232 C266 ) C232_=_C349( C232 C349 ) C232_=_C372( C232 C372 ) C232_=_C431( C232 C431 ) \nC232_=_C452( C232 C452 ) C232_=_C453( C232 C453 ) C232_=_C490( C232 C490 ) C232_=_C531( C232 C531 ) C232_=_C553( C232 C553 ) C232_=_C555( C232 C555 ) \nC232_=_C585( C232 C585 ) C232_=_C590( C232 C590 ) C232_=_C591( C232 C591 ) C232_=_C592( C232 C592 ) C232_=_C613( C232 C613 ) C232_=_C614( C232 C614 ) \nC232_=_C615( C232 C615 ) C232_=_C630( C232 C630 ) C232_=_C632( C232 C632 ) C232_=_C633( C232 C633 ) C232_=_C659( C232 C659 ) C232_=_C670( C232 C670 ) \nC232_=_C693( C232 C693 ) C232_=_C713( C232 C713 ) C232_=_C728( C232 C728 ) C232_=_C759( C232 C759 ) C232_=_C762( C232 C762 ) C232_=_C767( C232 C767 ) \nC232_=_C773( C232 C773 ) C232_=_C781( C232 C781 ) C232_=_C799( C232 C799 ) C232_=_C800( C232 C800 ) C232_=_C812( C232 C812 ) C232_=_C815( C232 C815 ) \nC232_=_C823( C232 C823 ) C232_=_C842( C232 C842 ) C232_=_C849( C232 C849 ) C232_=_C854( C232 C854 ) C232_=_C868( C232 C868 ) C232_=_C870( C232 C870 ) \nC232_=_C883( C232 C883 ) C232_=_C891( C232 C891 ) C232_=_C893( C232 C893 ) C235_=_C297( C235 C297 ) C235_=_C316( C235 C316 ) C235_=_C378( C235 C378 ) \nC235_=_C399( C235 C399 ) C235_=_C408( C235 C408 ) C235_=_C409( C235 C409 ) C235_=_C416( C235 C416 ) C235_=_C427( C235 C427 ) C235_=_C475( C235 C475 ) \nC235_=_C509( C235 C509 ) C235_=_C511( C235 C511 ) C235_=_C542( C235 C542 ) C235_=_C557( C235 C557 ) C235_=_C582( C235 C582 ) C235_=_C593( C235 C593 ) \nC235_=_C594( C235 C594 ) C235_=_C674( C235 C674 ) C235_=_C686( C235 C686 ) C235_=_C702( C235 C702 ) C235_=_C707( C235 C707 ) C235_=_C709( C235 C709 ) \nC235_=_C732( C235 C732 ) C235_=_C741( C235 C741 ) C235_=_C744( C235 C744 ) C235_=_C747( C235 C747 ) C235_=_C765( C235 C765 ) C235_=_C766( C235 C766 ) \nC235_=_C776( C235 C776 ) C235_=_C791( C235 C791 ) C235_=_C809( C235 C809 ) C235_=_C816( C235 C816 ) C235_=_C842( C235 C842 ) C235_=_C850( C235 C850 ) \nC235_=_C852( C235 C852 ) C235_=_C883( C235 C883 ) C235_=_C892( C235 C892 ) C235_=_C897( C235 C897 ) C237_=_C238( C237 C238 ) C237_=_C272( C237 C272 ) \nC237_=_C312( C237 C312 ) C237_=_C314( C237 C314 ) C237_=_C340( C237 C340 ) C237_=_C348( C237 C348 ) C237_=_C365( C237 C365 ) C237_=_C380( C237 C380 ) \nC237_=_C392( C237 C392 ) C237_=_C421( C237 C421 ) C237_=_C431( C237 C431 ) C237_=_C433( C237 C433 ) C237_=_C449( C237 C449 ) C237_=_C514( C237 C514 ) \nC237_=_C546( C237 C546 ) C237_=_C549( C237 C549 ) C237_=_C552( C237 C552 ) C237_=_C565( C237 C565 ) C237_=_C595( C237 C595 ) C237_=_C604( C237 C604 ) \nC237_=_C626( C237 C626 ) C237_=_C628( C237 C628 ) C237_=_C647( C237 C647 ) C237_=_C659( C237 C659 ) C237_=_C662( C237 C662 ) C237_=_C670( C237 C670 ) \nC237_=_C681( C237 C681 ) C237_=_C697( C237 C697 ) C237_=_C707( C237 C707 ) C237_=_C721( C237 C721 ) C237_=_C729( C237 C729 ) C237_=_C734( C237 C734 ) \nC237_=_C743( C237 C743 ) C237_=_C747( C237 C747 ) C237_=_C785( C237 C785 ) C237_=_C799( C237 C799 ) C237_=_C827( C237 C827 ) C237_=_C848( C237 C848 ) \nC237_=_C851( C237 C851 ) C237_=_C856( C237 C856 ) C237_=_C863( C237 C863 ) C237_=_C879( C237 C879 ) C237_=_C880( C237 C880 ) C237_=_C884( C237 C884 ) \nC237_=_C891( C237 C891 ) C238_=_C312( C238 C312 ) C238_=_C344( C238 C344 ) C238_=_C351( C238 C351 ) C238_=_C362( C238 C362 ) C238_=_C416( C238 C416 ) \nC238_=_C433( C238 C433 ) C238_=_C457( C238 C457 ) C238_=_C514( C238 C514 ) C238_=_C523( C238 C523 ) C238_=_C549( C238 C549 ) C238_=_C571( C238 C571 ) \nC238_=_C588( C238 C588 ) C238_=_C589( C238 C589 ) C238_=_C595( C238 C595 ) C238_=_C599( C238 C599 ) C238_=_C600( C238 C600 ) C238_=_C605( C238 C605 ) \nC238_=_C619( C238 C619 ) C238_=_C623( C238 C623 ) C238_=_C659( C238 C659 ) C238_=_C672( C238 C672 ) C238_=_C686( C238 C686 ) C238_=_C724( C238 C724 ) \nC238_=_C797( C238 C797 ) C238_=_C807( C238 C807 ) C238_=_C844( C238 C844 ) C238_=_C848( C238 C848 ) C238_=_C851( C238 C851 ) C238_=_C859( C238 C859 ) \nC238_=_C869( C238 C869 ) C238_=_C883( C238 C883 ) C238_=_C884( C238 C884 ) C238_=_C888( C238 C888 ) C238_=_C894( C238 C894 ) C238_=_C898( C238 C898 ) \nC239_=_C269( C239 C269 ) C239_=_C274( C239 C274 ) C239_=_C420( C239 C420 ) C239_=_C428( C239 C428 ) C239_=_C434( C239 C434 ) C239_=_C435( C239 C435 ) \nC239_=_C454( C239 C454 ) C239_=_C455( C239 C455 ) C239_=_C480( C239 C480 ) C239_=_C490( C239 C490 ) C239_=_C513( C239 C513 ) C239_=_C545( C239 C545 ) \nC239_=_C565( C239 C565 ) C239_=_C591( C239 C591 ) C239_=_C596( C239 C596 ) C239_=_C597( C239 C597 ) C239_=_C607( C239 C607 ) C239_=_C616( C239 C616 ) \nC239_=_C617( C239 C617 ) C239_=_C688( C239 C688 ) C239_=_C714( C239 C714 ) C239_=_C715( C239 C715 ) C239_=_C716( C239 C716 ) C239_=_C717( C239 C717 ) \nC239_=_C737( C239 C737 ) C239_=_C745( C239 C745 ) C239_=_C751( C239 C751 ) C239_=_C759( C239 C759 ) C239_=_C778( C239 C778 ) C239_=_C779( C239 C779 ) \nC239_=_C795( C239 C795 ) C239_=_C797( C239 C797 ) C239_=_C798( C239 C798 ) C239_=_C807( C239 C807 ) C239_=_C811( C239 C811 ) C239_=_C818( C239 C818 ) \nC239_=_C828( C239 C828 ) C239_=_C833( C239 C833 ) C239_=_C844( C239 C844 ) C239_=_C847( C239 C847 ) C242_=_C345( C242 C345 ) C242_=_C357( C242 C357 ) \nC242_=_C392( C242 C392 ) C242_=_C445( C242 C445 ) C242_=_C452( C242 C452 ) C242_=_C470( C242 C470 ) C242_=_C477( C242 C477 ) C242_=_C492( C242 C492 ) \nC242_=_C530( C242 C530 ) C242_=_C532( C242 C532 ) C242_=_C567( C242 C567 ) C242_=_C577( C242 C577 ) C242_=_C579( C242 C579 ) C242_=_C581( C242 C581 ) \nC242_=_C587( C242 C587 ) C242_=_C590( C242 C590 ) C242_=_C602( C242 C602 ) C242_=_C608( C242 C608 ) C242_=_C619( C242 C619 ) C242_=_C649( C242 C649 ) \nC242_=_C654( C242 C654 ) C242_=_C655( C242 C655 ) C242_=_C664( C242 C664 ) C242_=_C689( C242 C689 ) C242_=_C693( C242 C693 ) C242_=_C697(</w:t>
      </w:r>
    </w:p>
    <w:p>
      <w:pPr>
        <w:pStyle w:val="PreformattedText"/>
        <w:bidi w:val="0"/>
        <w:spacing w:before="0" w:after="0"/>
        <w:jc w:val="left"/>
        <w:rPr/>
      </w:pPr>
      <w:r>
        <w:rPr/>
        <w:t xml:space="preserve"> </w:t>
      </w:r>
      <w:r>
        <w:rPr/>
        <w:t>C242 C697 ) \nC242_=_C701( C242 C701 ) C242_=_C702( C242 C702 ) C242_=_C703( C242 C703 ) C242_=_C712( C242 C712 ) C242_=_C758( C242 C758 ) C242_=_C779( C242 C779 ) \nC242_=_C788( C242 C788 ) C242_=_C803( C242 C803 ) C242_=_C805( C242 C805 ) C242_=_C816( C242 C816 ) C242_=_C817( C242 C817 ) C242_=_C818( C242 C818 ) \nC242_=_C820( C242 C820 ) C242_=_C840( C242 C840 ) C242_=_C845( C242 C845 ) C242_=_C863( C242 C863 ) C242_=_C866( C242 C866 ) C242_=_C875( C242 C875 ) \nC242_=_C893( C242 C893 ) C242_=_C896( C242 C896 ) C243_=_C283( C243 C283 ) C243_=_C290( C243 C290 ) C243_=_C339( C243 C339 ) C243_=_C354( C243 C354 ) \nC243_=_C403( C243 C403 ) C243_=_C408( C243 C408 ) C243_=_C410( C243 C410 ) C243_=_C418( C243 C418 ) C243_=_C428( C243 C428 ) C243_=_C441( C243 C441 ) \nC243_=_C442( C243 C442 ) C243_=_C450( C243 C450 ) C243_=_C498( C243 C498 ) C243_=_C547( C243 C547 ) C243_=_C561( C243 C561 ) C243_=_C597( C243 C597 ) \nC243_=_C604( C243 C604 ) C243_=_C605( C243 C605 ) C243_=_C621( C243 C621 ) C243_=_C665( C243 C665 ) C243_=_C670( C243 C670 ) C243_=_C674( C243 C674 ) \nC243_=_C685( C243 C685 ) C243_=_C716( C243 C716 ) C243_=_C726( C243 C726 ) C243_=_C749( C243 C749 ) C243_=_C777( C243 C777 ) C243_=_C784( C243 C784 ) \nC243_=_C786( C243 C786 ) C243_=_C797( C243 C797 ) C243_=_C803( C243 C803 ) C243_=_C804( C243 C804 ) C243_=_C823( C243 C823 ) C243_=_C830( C243 C830 ) \nC243_=_C833( C243 C833 ) C243_=_C843( C243 C843 ) C243_=_C853( C243 C853 ) C243_=_C856( C243 C856 ) C243_=_C857( C243 C857 ) C243_=_C860( C243 C860 ) \nC243_=_C876( C243 C876 ) C243_=_C884( C243 C884 ) C243_=_C886( C243 C886 ) C243_=_C887( C243 C887 ) C243_=_C890( C243 C890 ) C243_=_C893( C243 C893 ) \nC243_=_C895( C243 C895 ) C243_=_C898( C243 C898 ) C244_=_C348( C244 C348 ) C244_=_C375( C244 C375 ) C244_=_C403( C244 C403 ) C244_=_C443( C244 C443 ) \nC244_=_C444( C244 C444 ) C244_=_C445( C244 C445 ) C244_=_C446( C244 C446 ) C244_=_C461( C244 C461 ) C244_=_C538( C244 C538 ) C244_=_C567( C244 C567 ) \nC244_=_C587( C244 C587 ) C244_=_C606( C244 C606 ) C244_=_C615( C244 C615 ) C244_=_C620( C244 C620 ) C244_=_C624( C244 C624 ) C244_=_C645( C244 C645 ) \nC244_=_C692( C244 C692 ) C244_=_C699( C244 C699 ) C244_=_C701( C244 C701 ) C244_=_C713( C244 C713 ) C244_=_C714( C244 C714 ) C244_=_C716( C244 C716 ) \nC244_=_C717( C244 C717 ) C244_=_C730( C244 C730 ) C244_=_C735( C244 C735 ) C244_=_C765( C244 C765 ) C244_=_C769( C244 C769 ) C244_=_C777( C244 C777 ) \nC244_=_C781( C244 C781 ) C244_=_C785( C244 C785 ) C244_=_C790( C244 C790 ) C244_=_C806( C244 C806 ) C244_=_C817( C244 C817 ) C244_=_C819( C244 C819 ) \nC244_=_C824( C244 C824 ) C244_=_C827( C244 C827 ) C244_=_C837( C244 C837 ) C244_=_C838( C244 C838 ) C244_=_C853( C244 C853 ) C244_=_C854( C244 C854 ) \nC244_=_C856( C244 C856 ) C244_=_C871( C244 C871 ) C244_=_C876( C244 C876 ) C244_=_C880( C244 C880 ) C244_=_C896( C244 C896 ) C244_=_C899( C244 C899 ) \nC247_=_C272( C247 C272 ) C247_=_C294( C247 C294 ) C247_=_C319( C247 C319 ) C247_=_C387( C247 C387 ) C247_=_C439( C247 C439 ) C247_=_C452( C247 C452 ) \nC247_=_C470( C247 C470 ) C247_=_C471( C247 C471 ) C247_=_C479( C247 C479 ) C247_=_C522( C247 C522 ) C247_=_C528( C247 C528 ) C247_=_C529( C247 C529 ) \nC247_=_C530( C247 C530 ) C247_=_C537( C247 C537 ) C247_=_C561( C247 C561 ) C247_=_C575( C247 C575 ) C247_=_C584( C247 C584 ) C247_=_C593( C247 C593 ) \nC247_=_C610( C247 C610 ) C247_=_C621( C247 C621 ) C247_=_C633( C247 C633 ) C247_=_C639( C247 C639 ) C247_=_C645( C247 C645 ) C247_=_C655( C247 C655 ) \nC247_=_C668( C247 C668 ) C247_=_C673( C247 C673 ) C247_=_C677( C247 C677 ) C247_=_C686( C247 C686 ) C247_=_C709( C247 C709 ) C247_=_C715( C247 C715 ) \nC247_=_C732( C247 C732 ) C247_=_C772( C247 C772 ) C247_=_C782( C247 C782 ) C247_=_C789( C247 C789 ) C247_=_C793( C247 C793 ) C247_=_C806( C247 C806 ) \nC247_=_C807( C247 C807 ) C247_=_C811( C247 C811 ) C247_=_C826( C247 C826 ) C247_=_C847( C247 C847 ) C247_=_C850( C247 C850 ) C247_=_C854( C247 C854 ) \nC247_=_C863( C247 C863 ) C247_=_C865( C247 C865 ) C247_=_C872( C247 C872 ) C247_=_C884( C247 C884 ) C247_=_C894( C247 C894 ) C248_=_C249( C248 C249 ) \nC248_=_C300( C248 C300 ) C248_=_C335( C248 C335 ) C248_=_C379( C248 C379 ) C248_=_C389( C248 C389 ) C248_=_C399( C248 C399 ) C248_=_C421( C248 C421 ) \nC248_=_C450( C248 C450 ) C248_=_C451( C248 C451 ) C248_=_C492( C248 C492 ) C248_=_C546( C248 C546 ) C248_=_C548( C248 C548 ) C248_=_C552( C248 C552 ) \nC248_=_C573( C248 C573 ) C248_=_C589( C248 C589 ) C248_=_C594( C248 C594 ) C248_=_C602( C248 C602 ) C248_=_C611( C248 C611 ) C248_=_C612( C248 C612 ) \nC248_=_C617( C248 C617 ) C248_=_C624( C248 C624 ) C248_=_C649( C248 C649 ) C248_=_C673( C248 C673 ) C248_=_C674( C248 C674 ) C248_=_C704( C248 C704 ) \nC248_=_C725( C248 C725 ) C248_=_C727( C248 C727 ) C248_=_C730( C248 C730 ) C248_=_C766( C248 C766 ) C248_=_C768( C248 C768 ) C248_=_C789( C248 C789 ) \nC248_=_C794( C248 C794 ) C248_=_C795( C248 C795 ) C248_=_C800( C248 C800 ) C248_=_C804( C248 C804 ) C248_=_C811( C248 C811 ) C248_=_C838( C248 C838 ) \nC248_=_C839( C248 C839 ) C248_=_C856( C248 C856 ) C248_=_C880( C248 C880 ) C249_=_C294( C249 C294 ) C249_=_C399( C249 C399 ) C249_=_C421( C249 C421 ) \nC249_=_C442( C249 C442 ) C249_=_C450( C249 C450 ) C249_=_C451( C249 C451 ) C249_=_C492( C249 C492 ) C249_=_C508( C249 C508 ) C249_=_C548( C249 C548 ) \nC249_=_C552( C249 C552 ) C249_=_C556( C249 C556 ) C249_=_C589( C249 C589 ) C249_=_C592( C249 C592 ) C249_=_C595( C249 C595 ) C249_=_C602( C249 C602 ) \nC249_=_C606( C249 C606 ) C249_=_C611( C249 C611 ) C249_=_C612( C249 C612 ) C249_=_C616( C249 C616 ) C249_=_C618( C249 C618 ) C249_=_C621( C249 C621 ) \nC249_=_C628( C249 C628 ) C249_=_C637( C249 C637 ) C249_=_C640( C249 C640 ) C249_=_C647( C249 C647 ) C249_=_C649( C249 C649 ) C249_=_C660( C249 C660 ) \nC249_=_C664( C249 C664 ) C249_=_C677( C249 C677 ) C249_=_C683( C249 C683 ) C249_=_C704( C249 C704 ) C249_=_C712( C249 C712 ) C249_=_C717( C249 C717 ) \nC249_=_C722( C249 C722 ) C249_=_C724( C249 C724 ) C249_=_C726( C249 C726 ) C249_=_C744( C249 C744 ) C249_=_C753( C249 C753 ) C249_=_C757( C249 C757 ) \nC249_=_C766( C249 C766 ) C249_=_C789( C249 C789 ) C249_=_C823( C249 C823 ) C249_=_C838( C249 C838 ) C249_=_C839( C249 C839 ) C249_=_C843( C249 C843 ) \nC249_=_C856( C249 C856 ) C249_=_C865( C249 C865 ) C249_=_C868( C249 C868 ) C249_=_C871( C249 C871 ) C249_=_C873( C249 C873 ) C249_=_C875( C249 C875 ) \nC249_=_C876( C249 C876 ) C249_=_C877( C249 C877 ) C254_=_C259( C254 C259 ) C254_=_C265( C254 C265 ) C254_=_C288( C254 C288 ) C254_=_C308( C254 C308 ) \nC254_=_C314( C254 C314 ) C254_=_C316( C254 C316 ) C254_=_C375( C254 C375 ) C254_=_C474( C254 C474 ) C254_=_C481( C254 C481 ) C254_=_C482( C254 C482 ) \nC254_=_C529( C254 C529 ) C254_=_C562( C254 C562 ) C254_=_C569( C254 C569 ) C254_=_C595( C254 C595 ) C254_=_C606( C254 C606 ) C254_=_C618( C254 C618 ) \nC254_=_C620( C254 C620 ) C254_=_C622( C254 C622 ) C254_=_C623( C254 C623 ) C254_=_C626( C254 C626 ) C254_=_C632( C254 C632 ) C254_=_C660( C254 C660 ) \nC254_=_C685( C254 C685 ) C254_=_C687( C254 C687 ) C254_=_C700( C254 C700 ) C254_=_C723( C254 C723 ) C254_=_C740( C254 C740 ) C254_=_C755( C254 C755 ) \nC254_=_C782( C254 C782 ) C254_=_C787( C254 C787 ) C254_=_C790( C254 C790 ) C254_=_C791( C254 C791 ) C254_=_C819( C254 C819 ) C254_=_C844( C254 C844 ) \nC254_=_C849( C254 C849 ) C254_=_C856( C254 C856 ) C254_=_C860( C254 C860 ) C254_=_C874( C254 C874 ) C254_=_C878( C254 C878 ) C254_=_C887( C254 C887 ) \nC254_=_C899( C254 C899 ) C257_=_C353( C257 C353 ) C257_=_C368( C257 C368 ) C257_=_C381( C257 C381 ) C257_=_C437( C257 C437 ) C257_=_C446( C257 C446 ) \nC257_=_C455( C257 C455 ) C257_=_C457( C257 C457 ) C257_=_C478( C257 C478 ) C257_=_C499( C257 C499 ) C257_=_C504( C257 C504 ) C257_=_C557( C257 C557 ) \nC257_=_C565( C257 C565 ) C257_=_C593( C257 C593 ) C257_=_C611( C257 C611 ) C257_=_C640( C257 C640 ) C257_=_C645( C257 C645 ) C257_=_C658( C257 C658 ) \nC257_=_C660( C257 C660 ) C257_=_C702( C257 C702 ) C257_=_C723( C257 C723 ) C257_=_C737( C257 C737 ) C257_=_C741( C257 C741 ) C257_=_C749( C257 C749 ) \nC257_=_C751( C257 C751 ) C257_=_C782( C257 C782 ) C257_=_C788( C257 C788 ) C257_=_C796( C257 C796 ) C257_=_C808( C257 C808 ) C257_=_C824( C257 C824 ) \nC257_=_C836( C257 C836 ) C257_=_C839( C257 C839 ) C257_=_C854( C257 C854 ) C257_=_C857( C257 C857 ) C257_=_C861( C257 C861 ) C257_=_C865( C257 C865 ) \nC257_=_C875( C257 C875 ) C257_=_C896( C257 C896 ) C259_=_C288( C259 C288 ) C259_=_C305( C259 C305 ) C259_=_C308( C259 C308 ) C259_=_C372( C259 C372 ) \nC259_=_C496( C259 C496 ) C259_=_C534( C259 C534 ) C259_=_C556( C259 C556 ) C259_=_C577( C259 C577 ) C259_=_C583( C259 C583 ) C259_=_C618( C259 C618 ) \nC259_=_C620( C259 C620 ) C259_=_C632( C259 C632 ) C259_=_C687( C259 C687 ) C259_=_C690( C259 C690 ) C259_=_C698( C259 C698 ) C259_=_C705( C259 C705 ) \nC259_=_C710( C259 C710 ) C259_=_C713( C259 C713 ) C259_=_C714( C259 C714 ) C259_=_C715( C259 C715 ) C259_=_C717( C259 C717 ) C259_=_C719( C259 C719 ) \nC259_=_C732( C259 C732 ) C259_=_C742( C259 C742 ) C259_=_C762( C259 C762 ) C259_=_C785( C259 C785 ) C259_=_C788( C259 C788 ) C259_=_C797( C259 C797 ) \nC259_=_C812( C259 C812 ) C259_=_C814( C259 C814 ) C259_=_C825( C259 C825 ) C259_=_C846( C259 C846 ) C259_=_C849( C259 C849 ) C259_=_C851( C259 C851 ) \nC259_=_C860( C259 C860 ) C259_=_C864( C259 C864 ) C259_=_C868( C259 C868 ) C259_=_C869( C259 C869 ) C259_=_C870( C259 C870 ) C259_=_C874( C259 C874 ) \nC259_=_C889( C259 C889 ) C259_=_C890( C259 C890 ) C259_=_C897( C259 C897 ) C262_=_C341( C262 C341 ) C262_=_C398( C262 C398 ) C262_=_C415( C262 C415 ) \nC262_=_C430( C262 C430 ) C262_=_C442( C262 C442 ) C262_=_C461( C262 C461 ) C262_=_C480( C262 C480 ) C262_=_C481( C262 C481 ) C262_=_C482( C262 C482 ) \nC262_=_C484( C262 C484 ) C262_=_C499( C262 C499 ) C262_=_C507( C262 C507 ) C262_=_C542( C262 C542 ) C262_=_C554( C262 C554 ) C262_=_C555( C262 C555 ) \nC262_=_C556(</w:t>
      </w:r>
    </w:p>
    <w:p>
      <w:pPr>
        <w:pStyle w:val="PreformattedText"/>
        <w:bidi w:val="0"/>
        <w:spacing w:before="0" w:after="0"/>
        <w:jc w:val="left"/>
        <w:rPr/>
      </w:pPr>
      <w:r>
        <w:rPr/>
        <w:t xml:space="preserve"> </w:t>
      </w:r>
      <w:r>
        <w:rPr/>
        <w:t>C262 C556 ) C262_=_C557( C262 C557 ) C262_=_C593( C262 C593 ) C262_=_C595( C262 C595 ) C262_=_C612( C262 C612 ) C262_=_C621( C262 C621 ) \nC262_=_C625( C262 C625 ) C262_=_C636( C262 C636 ) C262_=_C639( C262 C639 ) C262_=_C641( C262 C641 ) C262_=_C657( C262 C657 ) C262_=_C663( C262 C663 ) \nC262_=_C664( C262 C664 ) C262_=_C699( C262 C699 ) C262_=_C712( C262 C712 ) C262_=_C737( C262 C737 ) C262_=_C744( C262 C744 ) C262_=_C770( C262 C770 ) \nC262_=_C787( C262 C787 ) C262_=_C801( C262 C801 ) C262_=_C821( C262 C821 ) C262_=_C846( C262 C846 ) C262_=_C867( C262 C867 ) C262_=_C874( C262 C874 ) \nC262_=_C883( C262 C883 ) C262_=_C885( C262 C885 ) C262_=_C888( C262 C888 ) C265_=_C316( C265 C316 ) C265_=_C344( C265 C344 ) C265_=_C375( C265 C375 ) \nC265_=_C474( C265 C474 ) C265_=_C481( C265 C481 ) C265_=_C482( C265 C482 ) C265_=_C529( C265 C529 ) C265_=_C562( C265 C562 ) C265_=_C569( C265 C569 ) \nC265_=_C573( C265 C573 ) C265_=_C595( C265 C595 ) C265_=_C606( C265 C606 ) C265_=_C612( C265 C612 ) C265_=_C622( C265 C622 ) C265_=_C623( C265 C623 ) \nC265_=_C626( C265 C626 ) C265_=_C629( C265 C629 ) C265_=_C630( C265 C630 ) C265_=_C631( C265 C631 ) C265_=_C643( C265 C643 ) C265_=_C672( C265 C672 ) \nC265_=_C687( C265 C687 ) C265_=_C696( C265 C696 ) C265_=_C700( C265 C700 ) C265_=_C710( C265 C710 ) C265_=_C738( C265 C738 ) C265_=_C740( C265 C740 ) \nC265_=_C755( C265 C755 ) C265_=_C772( C265 C772 ) C265_=_C773( C265 C773 ) C265_=_C781( C265 C781 ) C265_=_C782( C265 C782 ) C265_=_C787( C265 C787 ) \nC265_=_C790( C265 C790 ) C265_=_C791( C265 C791 ) C265_=_C792( C265 C792 ) C265_=_C794( C265 C794 ) C265_=_C806( C265 C806 ) C265_=_C810( C265 C810 ) \nC265_=_C812( C265 C812 ) C265_=_C830( C265 C830 ) C265_=_C837( C265 C837 ) C265_=_C842( C265 C842 ) C265_=_C844( C265 C844 ) C265_=_C853( C265 C853 ) \nC265_=_C880( C265 C880 ) C265_=_C882( C265 C882 ) C265_=_C887( C265 C887 ) C265_=_C890( C265 C890 ) C265_=_C891( C265 C891 ) C265_=_C899( C265 C899 ) \nC266_=_C283( C266 C283 ) C266_=_C349( C266 C349 ) C266_=_C356( C266 C356 ) C266_=_C372( C266 C372 ) C266_=_C385( C266 C385 ) C266_=_C411( C266 C411 ) \nC266_=_C420( C266 C420 ) C266_=_C585( C266 C585 ) C266_=_C600( C266 C600 ) C266_=_C605( C266 C605 ) C266_=_C624( C266 C624 ) C266_=_C630( C266 C630 ) \nC266_=_C632( C266 C632 ) C266_=_C633( C266 C633 ) C266_=_C654( C266 C654 ) C266_=_C686( C266 C686 ) C266_=_C691( C266 C691 ) C266_=_C693( C266 C693 ) \nC266_=_C714( C266 C714 ) C266_=_C728( C266 C728 ) C266_=_C729( C266 C729 ) C266_=_C762( C266 C762 ) C266_=_C766( C266 C766 ) C266_=_C773( C266 C773 ) \nC266_=_C810( C266 C810 ) C266_=_C812( C266 C812 ) C266_=_C815( C266 C815 ) C266_=_C818( C266 C818 ) C266_=_C842( C266 C842 ) C266_=_C852( C266 C852 ) \nC266_=_C854( C266 C854 ) C266_=_C868( C266 C868 ) C266_=_C886( C266 C886 ) C266_=_C887( C266 C887 ) C266_=_C891( C266 C891 ) C267_=_C277( C267 C277 ) \nC267_=_C322( C267 C322 ) C267_=_C332( C267 C332 ) C267_=_C363( C267 C363 ) C267_=_C443( C267 C443 ) C267_=_C449( C267 C449 ) C267_=_C453( C267 C453 ) \nC267_=_C465( C267 C465 ) C267_=_C489( C267 C489 ) C267_=_C502( C267 C502 ) C267_=_C511( C267 C511 ) C267_=_C519( C267 C519 ) C267_=_C537( C267 C537 ) \nC267_=_C566( C267 C566 ) C267_=_C617( C267 C617 ) C267_=_C657( C267 C657 ) C267_=_C672( C267 C672 ) C267_=_C674( C267 C674 ) C267_=_C689( C267 C689 ) \nC267_=_C696( C267 C696 ) C267_=_C710( C267 C710 ) C267_=_C716( C267 C716 ) C267_=_C730( C267 C730 ) C267_=_C731( C267 C731 ) C267_=_C764( C267 C764 ) \nC267_=_C768( C267 C768 ) C267_=_C769( C267 C769 ) C267_=_C797( C267 C797 ) C267_=_C807( C267 C807 ) C267_=_C820( C267 C820 ) C267_=_C828( C267 C828 ) \nC267_=_C843( C267 C843 ) C267_=_C852( C267 C852 ) C267_=_C869( C267 C869 ) C267_=_C896( C267 C896 ) C269_=_C274( C269 C274 ) C269_=_C317( C269 C317 ) \nC269_=_C342( C269 C342 ) C269_=_C379( C269 C379 ) C269_=_C428( C269 C428 ) C269_=_C441( C269 C441 ) C269_=_C444( C269 C444 ) C269_=_C465( C269 C465 ) \nC269_=_C480( C269 C480 ) C269_=_C490( C269 C490 ) C269_=_C513( C269 C513 ) C269_=_C534( C269 C534 ) C269_=_C586( C269 C586 ) C269_=_C591( C269 C591 ) \nC269_=_C596( C269 C596 ) C269_=_C604( C269 C604 ) C269_=_C607( C269 C607 ) C269_=_C611( C269 C611 ) C269_=_C614( C269 C614 ) C269_=_C635( C269 C635 ) \nC269_=_C667( C269 C667 ) C269_=_C673( C269 C673 ) C269_=_C688( C269 C688 ) C269_=_C715( C269 C715 ) C269_=_C717( C269 C717 ) C269_=_C735( C269 C735 ) \nC269_=_C737( C269 C737 ) C269_=_C745( C269 C745 ) C269_=_C759( C269 C759 ) C269_=_C761( C269 C761 ) C269_=_C769( C269 C769 ) C269_=_C790( C269 C790 ) \nC269_=_C795( C269 C795 ) C269_=_C801( C269 C801 ) C269_=_C811( C269 C811 ) C269_=_C818( C269 C818 ) C269_=_C823( C269 C823 ) C269_=_C833( C269 C833 ) \nC269_=_C837( C269 C837 ) C269_=_C838( C269 C838 ) C269_=_C844( C269 C844 ) C269_=_C848( C269 C848 ) C269_=_C849( C269 C849 ) C269_=_C850( C269 C850 ) \nC269_=_C853( C269 C853 ) C269_=_C882( C269 C882 ) C269_=_C885( C269 C885 ) C269_=_C892( C269 C892 ) C270_=_C328( C270 C328 ) C270_=_C352( C270 C352 ) \nC270_=_C364( C270 C364 ) C270_=_C380( C270 C380 ) C270_=_C435( C270 C435 ) C270_=_C499( C270 C499 ) C270_=_C528( C270 C528 ) C270_=_C572( C270 C572 ) \nC270_=_C579( C270 C579 ) C270_=_C581( C270 C581 ) C270_=_C632( C270 C632 ) C270_=_C637( C270 C637 ) C270_=_C664( C270 C664 ) C270_=_C665( C270 C665 ) \nC270_=_C692( C270 C692 ) C270_=_C700( C270 C700 ) C270_=_C706( C270 C706 ) C270_=_C729( C270 C729 ) C270_=_C734( C270 C734 ) C270_=_C758( C270 C758 ) \nC270_=_C763( C270 C763 ) C270_=_C776( C270 C776 ) C270_=_C783( C270 C783 ) C270_=_C796( C270 C796 ) C270_=_C799( C270 C799 ) C270_=_C800( C270 C800 ) \nC270_=_C802( C270 C802 ) C270_=_C844( C270 C844 ) C270_=_C868( C270 C868 ) C270_=_C885( C270 C885 ) C270_=_C895( C270 C895 ) C272_=_C294( C272 C294 ) \nC272_=_C314( C272 C314 ) C272_=_C340( C272 C340 ) C272_=_C365( C272 C365 ) C272_=_C380( C272 C380 ) C272_=_C387( C272 C387 ) C272_=_C392( C272 C392 ) \nC272_=_C418( C272 C418 ) C272_=_C421( C272 C421 ) C272_=_C426( C272 C426 ) C272_=_C431( C272 C431 ) C272_=_C439( C272 C439 ) C272_=_C449( C272 C449 ) \nC272_=_C451( C272 C451 ) C272_=_C492( C272 C492 ) C272_=_C522( C272 C522 ) C272_=_C529( C272 C529 ) C272_=_C546( C272 C546 ) C272_=_C552( C272 C552 ) \nC272_=_C561( C272 C561 ) C272_=_C565( C272 C565 ) C272_=_C593( C272 C593 ) C272_=_C597( C272 C597 ) C272_=_C604( C272 C604 ) C272_=_C618( C272 C618 ) \nC272_=_C639( C272 C639 ) C272_=_C647( C272 C647 ) C272_=_C649( C272 C649 ) C272_=_C677( C272 C677 ) C272_=_C695( C272 C695 ) C272_=_C697( C272 C697 ) \nC272_=_C715( C272 C715 ) C272_=_C721( C272 C721 ) C272_=_C729( C272 C729 ) C272_=_C799( C272 C799 ) C272_=_C810( C272 C810 ) C272_=_C811( C272 C811 ) \nC272_=_C820( C272 C820 ) C272_=_C822( C272 C822 ) C272_=_C827( C272 C827 ) C272_=_C854( C272 C854 ) C272_=_C856( C272 C856 ) C272_=_C859( C272 C859 ) \nC272_=_C863( C272 C863 ) C272_=_C865( C272 C865 ) C272_=_C880( C272 C880 ) C272_=_C884( C272 C884 ) C272_=_C891( C272 C891 ) C274_=_C363( C274 C363 ) \nC274_=_C428( C274 C428 ) C274_=_C444( C274 C444 ) C274_=_C480( C274 C480 ) C274_=_C490( C274 C490 ) C274_=_C513( C274 C513 ) C274_=_C542( C274 C542 ) \nC274_=_C591( C274 C591 ) C274_=_C607( C274 C607 ) C274_=_C669( C274 C669 ) C274_=_C717( C274 C717 ) C274_=_C734( C274 C734 ) C274_=_C737( C274 C737 ) \nC274_=_C745( C274 C745 ) C274_=_C751( C274 C751 ) C274_=_C759( C274 C759 ) C274_=_C779( C274 C779 ) C274_=_C791( C274 C791 ) C274_=_C811( C274 C811 ) \nC274_=_C818( C274 C818 ) C274_=_C824( C274 C824 ) C274_=_C833( C274 C833 ) C274_=_C844( C274 C844 ) C274_=_C848( C274 C848 ) C274_=_C851( C274 C851 ) \nC274_=_C852( C274 C852 ) C274_=_C858( C274 C858 ) C274_=_C866( C274 C866 ) C274_=_C891( C274 C891 ) C275_=_C354( C275 C354 ) C275_=_C426( C275 C426 ) \nC275_=_C496( C275 C496 ) C275_=_C541( C275 C541 ) C275_=_C545( C275 C545 ) C275_=_C592( C275 C592 ) C275_=_C594( C275 C594 ) C275_=_C604( C275 C604 ) \nC275_=_C605( C275 C605 ) C275_=_C608( C275 C608 ) C275_=_C609( C275 C609 ) C275_=_C614( C275 C614 ) C275_=_C615( C275 C615 ) C275_=_C635( C275 C635 ) \nC275_=_C640( C275 C640 ) C275_=_C682( C275 C682 ) C275_=_C718( C275 C718 ) C275_=_C728( C275 C728 ) C275_=_C764( C275 C764 ) C275_=_C767( C275 C767 ) \nC275_=_C788( C275 C788 ) C275_=_C789( C275 C789 ) C275_=_C801( C275 C801 ) C275_=_C810( C275 C810 ) C275_=_C817( C275 C817 ) C275_=_C818( C275 C818 ) \nC275_=_C827( C275 C827 ) C275_=_C844( C275 C844 ) C275_=_C857( C275 C857 ) C275_=_C866( C275 C866 ) C275_=_C867( C275 C867 ) C275_=_C868( C275 C868 ) \nC275_=_C871( C275 C871 ) C275_=_C873( C275 C873 ) C275_=_C885( C275 C885 ) C275_=_C888( C275 C888 ) C275_=_C892( C275 C892 ) C275_=_C893( C275 C893 ) \nC275_=_C899( C275 C899 ) C277_=_C282( C277 C282 ) C277_=_C287( C277 C287 ) C277_=_C288( C277 C288 ) C277_=_C314( C277 C314 ) C277_=_C322( C277 C322 ) \nC277_=_C335( C277 C335 ) C277_=_C349( C277 C349 ) C277_=_C433( C277 C433 ) C277_=_C453( C277 C453 ) C277_=_C489( C277 C489 ) C277_=_C537( C277 C537 ) \nC277_=_C566( C277 C566 ) C277_=_C582( C277 C582 ) C277_=_C617( C277 C617 ) C277_=_C634( C277 C634 ) C277_=_C657( C277 C657 ) C277_=_C665( C277 C665 ) \nC277_=_C672( C277 C672 ) C277_=_C674( C277 C674 ) C277_=_C683( C277 C683 ) C277_=_C696( C277 C696 ) C277_=_C709( C277 C709 ) C277_=_C716( C277 C716 ) \nC277_=_C724( C277 C724 ) C277_=_C730( C277 C730 ) C277_=_C753( C277 C753 ) C277_=_C769( C277 C769 ) C277_=_C804( C277 C804 ) C277_=_C807( C277 C807 ) \nC277_=_C820( C277 C820 ) C277_=_C821( C277 C821 ) C277_=_C828( C277 C828 ) C277_=_C836( C277 C836 ) C277_=_C843( C277 C843 ) C277_=_C864( C277 C864 ) \nC277_=_C872( C277 C872 ) C277_=_C873( C277 C873 ) C281_=_C319( C281 C319 ) C281_=_C470( C281 C470 ) C281_=_C521( C281 C521 ) C281_=_C526( C281 C526 ) \nC281_=_C596( C281 C596 ) C281_=_C601( C281 C601 ) C281_=_C607( C281 C607 ) C281_=_C618( C281 C618 ) C281_=_C662( C281 C662 ) C281_=_C663( C281 C663 ) \nC281_=_C669( C281 C669 ) C281_=_C681(</w:t>
      </w:r>
    </w:p>
    <w:p>
      <w:pPr>
        <w:pStyle w:val="PreformattedText"/>
        <w:bidi w:val="0"/>
        <w:spacing w:before="0" w:after="0"/>
        <w:jc w:val="left"/>
        <w:rPr/>
      </w:pPr>
      <w:r>
        <w:rPr/>
        <w:t xml:space="preserve"> </w:t>
      </w:r>
      <w:r>
        <w:rPr/>
        <w:t>C281 C681 ) C281_=_C693( C281 C693 ) C281_=_C701( C281 C701 ) C281_=_C703( C281 C703 ) C281_=_C708( C281 C708 ) \nC281_=_C715( C281 C715 ) C281_=_C716( C281 C716 ) C281_=_C718( C281 C718 ) C281_=_C727( C281 C727 ) C281_=_C743( C281 C743 ) C281_=_C746( C281 C746 ) \nC281_=_C751( C281 C751 ) C281_=_C757( C281 C757 ) C281_=_C779( C281 C779 ) C281_=_C795( C281 C795 ) C281_=_C801( C281 C801 ) C281_=_C804( C281 C804 ) \nC281_=_C805( C281 C805 ) C281_=_C816( C281 C816 ) C281_=_C821( C281 C821 ) C281_=_C824( C281 C824 ) C281_=_C825( C281 C825 ) C281_=_C830( C281 C830 ) \nC281_=_C833( C281 C833 ) C281_=_C837( C281 C837 ) C281_=_C845( C281 C845 ) C281_=_C858( C281 C858 ) C281_=_C860( C281 C860 ) C281_=_C889( C281 C889 ) \nC281_=_C898( C281 C898 ) C282_=_C283( C282 C283 ) C282_=_C287( C282 C287 ) C282_=_C288( C282 C288 ) C282_=_C314( C282 C314 ) C282_=_C346( C282 C346 ) \nC282_=_C349( C282 C349 ) C282_=_C408( C282 C408 ) C282_=_C504( C282 C504 ) C282_=_C526( C282 C526 ) C282_=_C567( C282 C567 ) C282_=_C612( C282 C612 ) \nC282_=_C615( C282 C615 ) C282_=_C635( C282 C635 ) C282_=_C637( C282 C637 ) C282_=_C665( C282 C665 ) C282_=_C669( C282 C669 ) C282_=_C695( C282 C695 ) \nC282_=_C699( C282 C699 ) C282_=_C703( C282 C703 ) C282_=_C709( C282 C709 ) C282_=_C724( C282 C724 ) C282_=_C729( C282 C729 ) C282_=_C731( C282 C731 ) \nC282_=_C742( C282 C742 ) C282_=_C751( C282 C751 ) C282_=_C774( C282 C774 ) C282_=_C791( C282 C791 ) C282_=_C802( C282 C802 ) C282_=_C804( C282 C804 ) \nC282_=_C807( C282 C807 ) C282_=_C820( C282 C820 ) C282_=_C836( C282 C836 ) C282_=_C837( C282 C837 ) C282_=_C844( C282 C844 ) C282_=_C851( C282 C851 ) \nC282_=_C864( C282 C864 ) C282_=_C878( C282 C878 ) C282_=_C879( C282 C879 ) C282_=_C898( C282 C898 ) C283_=_C356( C283 C356 ) C283_=_C385( C283 C385 ) \nC283_=_C408( C283 C408 ) C283_=_C411( C283 C411 ) C283_=_C420( C283 C420 ) C283_=_C428( C283 C428 ) C283_=_C450( C283 C450 ) C283_=_C600( C283 C600 ) \nC283_=_C612( C283 C612 ) C283_=_C615( C283 C615 ) C283_=_C621( C283 C621 ) C283_=_C624( C283 C624 ) C283_=_C635( C283 C635 ) C283_=_C669( C283 C669 ) \nC283_=_C674( C283 C674 ) C283_=_C686( C283 C686 ) C283_=_C703( C283 C703 ) C283_=_C714( C283 C714 ) C283_=_C731( C283 C731 ) C283_=_C742( C283 C742 ) \nC283_=_C749( C283 C749 ) C283_=_C751( C283 C751 ) C283_=_C766( C283 C766 ) C283_=_C784( C283 C784 ) C283_=_C810( C283 C810 ) C283_=_C818( C283 C818 ) \nC283_=_C833( C283 C833 ) C283_=_C837( C283 C837 ) C283_=_C852( C283 C852 ) C283_=_C857( C283 C857 ) C283_=_C860( C283 C860 ) C283_=_C876( C283 C876 ) \nC283_=_C879( C283 C879 ) C283_=_C886( C283 C886 ) C283_=_C887( C283 C887 ) C283_=_C898( C283 C898 ) C287_=_C288( C287 C288 ) C287_=_C297( C287 C297 ) \nC287_=_C314( C287 C314 ) C287_=_C349( C287 C349 ) C287_=_C350( C287 C350 ) C287_=_C362( C287 C362 ) C287_=_C476( C287 C476 ) C287_=_C479( C287 C479 ) \nC287_=_C521( C287 C521 ) C287_=_C571( C287 C571 ) C287_=_C602( C287 C602 ) C287_=_C608( C287 C608 ) C287_=_C643( C287 C643 ) C287_=_C647( C287 C647 ) \nC287_=_C649( C287 C649 ) C287_=_C665( C287 C665 ) C287_=_C668( C287 C668 ) C287_=_C695( C287 C695 ) C287_=_C709( C287 C709 ) C287_=_C719( C287 C719 ) \nC287_=_C724( C287 C724 ) C287_=_C725( C287 C725 ) C287_=_C726( C287 C726 ) C287_=_C759( C287 C759 ) C287_=_C776( C287 C776 ) C287_=_C793( C287 C793 ) \nC287_=_C796( C287 C796 ) C287_=_C804( C287 C804 ) C287_=_C807( C287 C807 ) C287_=_C820( C287 C820 ) C287_=_C823( C287 C823 ) C287_=_C836( C287 C836 ) \nC287_=_C863( C287 C863 ) C287_=_C864( C287 C864 ) C287_=_C865( C287 C865 ) C287_=_C871( C287 C871 ) C287_=_C879( C287 C879 ) C287_=_C886( C287 C886 ) \nC287_=_C897( C287 C897 ) C288_=_C305( C288 C305 ) C288_=_C308( C288 C308 ) C288_=_C314( C288 C314 ) C288_=_C349( C288 C349 ) C288_=_C534( C288 C534 ) \nC288_=_C556( C288 C556 ) C288_=_C577( C288 C577 ) C288_=_C620( C288 C620 ) C288_=_C632( C288 C632 ) C288_=_C665( C288 C665 ) C288_=_C687( C288 C687 ) \nC288_=_C690( C288 C690 ) C288_=_C698( C288 C698 ) C288_=_C709( C288 C709 ) C288_=_C710( C288 C710 ) C288_=_C714( C288 C714 ) C288_=_C719( C288 C719 ) \nC288_=_C724( C288 C724 ) C288_=_C732( C288 C732 ) C288_=_C742( C288 C742 ) C288_=_C785( C288 C785 ) C288_=_C797( C288 C797 ) C288_=_C804( C288 C804 ) \nC288_=_C807( C288 C807 ) C288_=_C814( C288 C814 ) C288_=_C820( C288 C820 ) C288_=_C825( C288 C825 ) C288_=_C836( C288 C836 ) C288_=_C846( C288 C846 ) \nC288_=_C849( C288 C849 ) C288_=_C860( C288 C860 ) C288_=_C864( C288 C864 ) C288_=_C874( C288 C874 ) C288_=_C890( C288 C890 ) C288_=_C897( C288 C897 ) \nC290_=_C322( C290 C322 ) C290_=_C332( C290 C332 ) C290_=_C418( C290 C418 ) C290_=_C477( C290 C477 ) C290_=_C522( C290 C522 ) C290_=_C547( C290 C547 ) \nC290_=_C588( C290 C588 ) C290_=_C609( C290 C609 ) C290_=_C625( C290 C625 ) C290_=_C626( C290 C626 ) C290_=_C636( C290 C636 ) C290_=_C662( C290 C662 ) \nC290_=_C665( C290 C665 ) C290_=_C667( C290 C667 ) C290_=_C682( C290 C682 ) C290_=_C726( C290 C726 ) C290_=_C754( C290 C754 ) C290_=_C763( C290 C763 ) \nC290_=_C773( C290 C773 ) C290_=_C776( C290 C776 ) C290_=_C781( C290 C781 ) C290_=_C784( C290 C784 ) C290_=_C786( C290 C786 ) C290_=_C797( C290 C797 ) \nC290_=_C804( C290 C804 ) C290_=_C824( C290 C824 ) C290_=_C846( C290 C846 ) C290_=_C856( C290 C856 ) C290_=_C857( C290 C857 ) C290_=_C866( C290 C866 ) \nC290_=_C872( C290 C872 ) C290_=_C895( C290 C895 ) C290_=_C898( C290 C898 ) C291_=_C351( C291 C351 ) C291_=_C387( C291 C387 ) C291_=_C394( C291 C394 ) \nC291_=_C417( C291 C417 ) C291_=_C430( C291 C430 ) C291_=_C477( C291 C477 ) C291_=_C478( C291 C478 ) C291_=_C484( C291 C484 ) C291_=_C487( C291 C487 ) \nC291_=_C509( C291 C509 ) C291_=_C511( C291 C511 ) C291_=_C519( C291 C519 ) C291_=_C526( C291 C526 ) C291_=_C538( C291 C538 ) C291_=_C573( C291 C573 ) \nC291_=_C584( C291 C584 ) C291_=_C591( C291 C591 ) C291_=_C610( C291 C610 ) C291_=_C671( C291 C671 ) C291_=_C690( C291 C690 ) C291_=_C728( C291 C728 ) \nC291_=_C746( C291 C746 ) C291_=_C748( C291 C748 ) C291_=_C754( C291 C754 ) C291_=_C758( C291 C758 ) C291_=_C774( C291 C774 ) C291_=_C782( C291 C782 ) \nC291_=_C786( C291 C786 ) C291_=_C803( C291 C803 ) C291_=_C817( C291 C817 ) C291_=_C828( C291 C828 ) C291_=_C832( C291 C832 ) C291_=_C847( C291 C847 ) \nC291_=_C853( C291 C853 ) C291_=_C856( C291 C856 ) C291_=_C865( C291 C865 ) C291_=_C868( C291 C868 ) C291_=_C871( C291 C871 ) C291_=_C883( C291 C883 ) \nC291_=_C895( C291 C895 ) C291_=_C896( C291 C896 ) C293_=_C297( C293 C297 ) C293_=_C298( C293 C298 ) C293_=_C305( C293 C305 ) C293_=_C331( C293 C331 ) \nC293_=_C356( C293 C356 ) C293_=_C365( C293 C365 ) C293_=_C398( C293 C398 ) C293_=_C401( C293 C401 ) C293_=_C446( C293 C446 ) C293_=_C474( C293 C474 ) \nC293_=_C479( C293 C479 ) C293_=_C523( C293 C523 ) C293_=_C531( C293 C531 ) C293_=_C534( C293 C534 ) C293_=_C562( C293 C562 ) C293_=_C569( C293 C569 ) \nC293_=_C599( C293 C599 ) C293_=_C632( C293 C632 ) C293_=_C633( C293 C633 ) C293_=_C638( C293 C638 ) C293_=_C665( C293 C665 ) C293_=_C695( C293 C695 ) \nC293_=_C705( C293 C705 ) C293_=_C720( C293 C720 ) C293_=_C723( C293 C723 ) C293_=_C725( C293 C725 ) C293_=_C754( C293 C754 ) C293_=_C768( C293 C768 ) \nC293_=_C769( C293 C769 ) C293_=_C774( C293 C774 ) C293_=_C786( C293 C786 ) C293_=_C788( C293 C788 ) C293_=_C792( C293 C792 ) C293_=_C794( C293 C794 ) \nC293_=_C799( C293 C799 ) C293_=_C804( C293 C804 ) C293_=_C809( C293 C809 ) C293_=_C824( C293 C824 ) C293_=_C841( C293 C841 ) C293_=_C847( C293 C847 ) \nC293_=_C850( C293 C850 ) C293_=_C864( C293 C864 ) C293_=_C872( C293 C872 ) C293_=_C873( C293 C873 ) C293_=_C875( C293 C875 ) C293_=_C877( C293 C877 ) \nC293_=_C885( C293 C885 ) C293_=_C886( C293 C886 ) C294_=_C387( C294 C387 ) C294_=_C439( C294 C439 ) C294_=_C508( C294 C508 ) C294_=_C522( C294 C522 ) \nC294_=_C529( C294 C529 ) C294_=_C561( C294 C561 ) C294_=_C592( C294 C592 ) C294_=_C593( C294 C593 ) C294_=_C595( C294 C595 ) C294_=_C606( C294 C606 ) \nC294_=_C616( C294 C616 ) C294_=_C618( C294 C618 ) C294_=_C621( C294 C621 ) C294_=_C628( C294 C628 ) C294_=_C637( C294 C637 ) C294_=_C639( C294 C639 ) \nC294_=_C640( C294 C640 ) C294_=_C664( C294 C664 ) C294_=_C677( C294 C677 ) C294_=_C683( C294 C683 ) C294_=_C689( C294 C689 ) C294_=_C697( C294 C697 ) \nC294_=_C708( C294 C708 ) C294_=_C712( C294 C712 ) C294_=_C715( C294 C715 ) C294_=_C716( C294 C716 ) C294_=_C717( C294 C717 ) C294_=_C722( C294 C722 ) \nC294_=_C727( C294 C727 ) C294_=_C744( C294 C744 ) C294_=_C757( C294 C757 ) C294_=_C764( C294 C764 ) C294_=_C777( C294 C777 ) C294_=_C792( C294 C792 ) \nC294_=_C811( C294 C811 ) C294_=_C827( C294 C827 ) C294_=_C843( C294 C843 ) C294_=_C849( C294 C849 ) C294_=_C854( C294 C854 ) C294_=_C859( C294 C859 ) \nC294_=_C861( C294 C861 ) C294_=_C865( C294 C865 ) C294_=_C873( C294 C873 ) C294_=_C876( C294 C876 ) C294_=_C882( C294 C882 ) C294_=_C884( C294 C884 ) \nC297_=_C298( C297 C298 ) C297_=_C356( C297 C356 ) C297_=_C408( C297 C408 ) C297_=_C427( C297 C427 ) C297_=_C474( C297 C474 ) C297_=_C475( C297 C475 ) \nC297_=_C476( C297 C476 ) C297_=_C521( C297 C521 ) C297_=_C523( C297 C523 ) C297_=_C632( C297 C632 ) C297_=_C647( C297 C647 ) C297_=_C665( C297 C665 ) \nC297_=_C668( C297 C668 ) C297_=_C695( C297 C695 ) C297_=_C719( C297 C719 ) C297_=_C723( C297 C723 ) C297_=_C766( C297 C766 ) C297_=_C768( C297 C768 ) \nC297_=_C769( C297 C769 ) C297_=_C788( C297 C788 ) C297_=_C796( C297 C796 ) C297_=_C809( C297 C809 ) C297_=_C841( C297 C841 ) C297_=_C842( C297 C842 ) \nC297_=_C847( C297 C847 ) C297_=_C863( C297 C863 ) C297_=_C875( C297 C875 ) C297_=_C877( C297 C877 ) C297_=_C883( C297 C883 ) C297_=_C886( C297 C886 ) \nC297_=_C892( C297 C892 ) C297_=_C897( C297 C897 ) C298_=_C345( C298 C345 ) C298_=_C356( C298 C356 ) C298_=_C394( C298 C394 ) C298_=_C437( C298 C437 ) \nC298_=_C474( C298 C474 ) C298_=_C480( C298 C480 ) C298_=_C483( C298 C483 ) C298_=_C495( C298 C495 ) C298_=_C504( C298 C504 ) C298_=_C523( C298 C523 ) \nC298_=_C622( C298 C622 ) C298_=_C628( C298 C628 ) C298_=_C632(</w:t>
      </w:r>
    </w:p>
    <w:p>
      <w:pPr>
        <w:pStyle w:val="PreformattedText"/>
        <w:bidi w:val="0"/>
        <w:spacing w:before="0" w:after="0"/>
        <w:jc w:val="left"/>
        <w:rPr/>
      </w:pPr>
      <w:r>
        <w:rPr/>
        <w:t xml:space="preserve"> </w:t>
      </w:r>
      <w:r>
        <w:rPr/>
        <w:t>C298 C632 ) C298_=_C634( C298 C634 ) C298_=_C665( C298 C665 ) C298_=_C681( C298 C681 ) \nC298_=_C695( C298 C695 ) C298_=_C698( C298 C698 ) C298_=_C723( C298 C723 ) C298_=_C728( C298 C728 ) C298_=_C744( C298 C744 ) C298_=_C753( C298 C753 ) \nC298_=_C758( C298 C758 ) C298_=_C768( C298 C768 ) C298_=_C769( C298 C769 ) C298_=_C773( C298 C773 ) C298_=_C774( C298 C774 ) C298_=_C783( C298 C783 ) \nC298_=_C788( C298 C788 ) C298_=_C793( C298 C793 ) C298_=_C796( C298 C796 ) C298_=_C809( C298 C809 ) C298_=_C832( C298 C832 ) C298_=_C836( C298 C836 ) \nC298_=_C841( C298 C841 ) C298_=_C842( C298 C842 ) C298_=_C847( C298 C847 ) C298_=_C850( C298 C850 ) C298_=_C875( C298 C875 ) C298_=_C876( C298 C876 ) \nC298_=_C877( C298 C877 ) C298_=_C882( C298 C882 ) C298_=_C887( C298 C887 ) C298_=_C894( C298 C894 ) C300_=_C305( C300 C305 ) C300_=_C317( C300 C317 ) \nC300_=_C335( C300 C335 ) C300_=_C399( C300 C399 ) C300_=_C465( C300 C465 ) C300_=_C478( C300 C478 ) C300_=_C526( C300 C526 ) C300_=_C577( C300 C577 ) \nC300_=_C602( C300 C602 ) C300_=_C604( C300 C604 ) C300_=_C607( C300 C607 ) C300_=_C612( C300 C612 ) C300_=_C617( C300 C617 ) C300_=_C624( C300 C624 ) \nC300_=_C626( C300 C626 ) C300_=_C639( C300 C639 ) C300_=_C640( C300 C640 ) C300_=_C660( C300 C660 ) C300_=_C671( C300 C671 ) C300_=_C673( C300 C673 ) \nC300_=_C674( C300 C674 ) C300_=_C690( C300 C690 ) C300_=_C722( C300 C722 ) C300_=_C727( C300 C727 ) C300_=_C730( C300 C730 ) C300_=_C745( C300 C745 ) \nC300_=_C747( C300 C747 ) C300_=_C761( C300 C761 ) C300_=_C763( C300 C763 ) C300_=_C768( C300 C768 ) C300_=_C804( C300 C804 ) C300_=_C817( C300 C817 ) \nC300_=_C837( C300 C837 ) C300_=_C840( C300 C840 ) C300_=_C851( C300 C851 ) C300_=_C875( C300 C875 ) C300_=_C880( C300 C880 ) C300_=_C886( C300 C886 ) \nC300_=_C888( C300 C888 ) C300_=_C895( C300 C895 ) C305_=_C398( C305 C398 ) C305_=_C446( C305 C446 ) C305_=_C465( C305 C465 ) C305_=_C479( C305 C479 ) \nC305_=_C534( C305 C534 ) C305_=_C556( C305 C556 ) C305_=_C562( C305 C562 ) C305_=_C569( C305 C569 ) C305_=_C577( C305 C577 ) C305_=_C599( C305 C599 ) \nC305_=_C612( C305 C612 ) C305_=_C687( C305 C687 ) C305_=_C690( C305 C690 ) C305_=_C698( C305 C698 ) C305_=_C705( C305 C705 ) C305_=_C710( C305 C710 ) \nC305_=_C714( C305 C714 ) C305_=_C719( C305 C719 ) C305_=_C732( C305 C732 ) C305_=_C742( C305 C742 ) C305_=_C745( C305 C745 ) C305_=_C774( C305 C774 ) \nC305_=_C785( C305 C785 ) C305_=_C794( C305 C794 ) C305_=_C797( C305 C797 ) C305_=_C804( C305 C804 ) C305_=_C814( C305 C814 ) C305_=_C824( C305 C824 ) \nC305_=_C825( C305 C825 ) C305_=_C837( C305 C837 ) C305_=_C840( C305 C840 ) C305_=_C846( C305 C846 ) C305_=_C849( C305 C849 ) C305_=_C851( C305 C851 ) \nC305_=_C864( C305 C864 ) C305_=_C872( C305 C872 ) C305_=_C886( C305 C886 ) C305_=_C890( C305 C890 ) C305_=_C895( C305 C895 ) C305_=_C897( C305 C897 ) \nC306_=_C364( C306 C364 ) C306_=_C389( C306 C389 ) C306_=_C401( C306 C401 ) C306_=_C403( C306 C403 ) C306_=_C415( C306 C415 ) C306_=_C435( C306 C435 ) \nC306_=_C441( C306 C441 ) C306_=_C449( C306 C449 ) C306_=_C481( C306 C481 ) C306_=_C483( C306 C483 ) C306_=_C497( C306 C497 ) C306_=_C502( C306 C502 ) \nC306_=_C566( C306 C566 ) C306_=_C569( C306 C569 ) C306_=_C577( C306 C577 ) C306_=_C610( C306 C610 ) C306_=_C617( C306 C617 ) C306_=_C629( C306 C629 ) \nC306_=_C630( C306 C630 ) C306_=_C635( C306 C635 ) C306_=_C639( C306 C639 ) C306_=_C640( C306 C640 ) C306_=_C643( C306 C643 ) C306_=_C666( C306 C666 ) \nC306_=_C694( C306 C694 ) C306_=_C698( C306 C698 ) C306_=_C703( C306 C703 ) C306_=_C705( C306 C705 ) C306_=_C707( C306 C707 ) C306_=_C708( C306 C708 ) \nC306_=_C735( C306 C735 ) C306_=_C765( C306 C765 ) C306_=_C768( C306 C768 ) C306_=_C787( C306 C787 ) C306_=_C798( C306 C798 ) C306_=_C803( C306 C803 ) \nC306_=_C809( C306 C809 ) C306_=_C821( C306 C821 ) C306_=_C822( C306 C822 ) C306_=_C827( C306 C827 ) C306_=_C832( C306 C832 ) C306_=_C878( C306 C878 ) \nC306_=_C880( C306 C880 ) C306_=_C882( C306 C882 ) C308_=_C352( C308 C352 ) C308_=_C354( C308 C354 ) C308_=_C390( C308 C390 ) C308_=_C404( C308 C404 ) \nC308_=_C430( C308 C430 ) C308_=_C457( C308 C457 ) C308_=_C461( C308 C461 ) C308_=_C482( C308 C482 ) C308_=_C527( C308 C527 ) C308_=_C529( C308 C529 ) \nC308_=_C548( C308 C548 ) C308_=_C597( C308 C597 ) C308_=_C606( C308 C606 ) C308_=_C613( C308 C613 ) C308_=_C620( C308 C620 ) C308_=_C632( C308 C632 ) \nC308_=_C638( C308 C638 ) C308_=_C669( C308 C669 ) C308_=_C681( C308 C681 ) C308_=_C687( C308 C687 ) C308_=_C691( C308 C691 ) C308_=_C696( C308 C696 ) \nC308_=_C713( C308 C713 ) C308_=_C717( C308 C717 ) C308_=_C719( C308 C719 ) C308_=_C725( C308 C725 ) C308_=_C741( C308 C741 ) C308_=_C746( C308 C746 ) \nC308_=_C757( C308 C757 ) C308_=_C761( C308 C761 ) C308_=_C791( C308 C791 ) C308_=_C794( C308 C794 ) C308_=_C799( C308 C799 ) C308_=_C814( C308 C814 ) \nC308_=_C860( C308 C860 ) C308_=_C861( C308 C861 ) C308_=_C864( C308 C864 ) C308_=_C874( C308 C874 ) C308_=_C885( C308 C885 ) C308_=_C888( C308 C888 ) \nC310_=_C312( C310 C312 ) C310_=_C314( C310 C314 ) C310_=_C316( C310 C316 ) C310_=_C330( C310 C330 ) C310_=_C339( C310 C339 ) C310_=_C350( C310 C350 ) \nC310_=_C351( C310 C351 ) C310_=_C352( C310 C352 ) C310_=_C357( C310 C357 ) C310_=_C435( C310 C435 ) C310_=_C460( C310 C460 ) C310_=_C487( C310 C487 ) \nC310_=_C489( C310 C489 ) C310_=_C490( C310 C490 ) C310_=_C492( C310 C492 ) C310_=_C505( C310 C505 ) C310_=_C514( C310 C514 ) C310_=_C522( C310 C522 ) \nC310_=_C531( C310 C531 ) C310_=_C532( C310 C532 ) C310_=_C534( C310 C534 ) C310_=_C548( C310 C548 ) C310_=_C556( C310 C556 ) C310_=_C583( C310 C583 ) \nC310_=_C587( C310 C587 ) C310_=_C611( C310 C611 ) C310_=_C643( C310 C643 ) C310_=_C656( C310 C656 ) C310_=_C658( C310 C658 ) C310_=_C659( C310 C659 ) \nC310_=_C666( C310 C666 ) C310_=_C667( C310 C667 ) C310_=_C687( C310 C687 ) C310_=_C706( C310 C706 ) C310_=_C712( C310 C712 ) C310_=_C717( C310 C717 ) \nC310_=_C719( C310 C719 ) C310_=_C731( C310 C731 ) C310_=_C734( C310 C734 ) C310_=_C735( C310 C735 ) C310_=_C736( C310 C736 ) C310_=_C740( C310 C740 ) \nC310_=_C743( C310 C743 ) C310_=_C744( C310 C744 ) C310_=_C748( C310 C748 ) C310_=_C761( C310 C761 ) C310_=_C762( C310 C762 ) C310_=_C763( C310 C763 ) \nC310_=_C764( C310 C764 ) C310_=_C776( C310 C776 ) C310_=_C782( C310 C782 ) C310_=_C795( C310 C795 ) C310_=_C812( C310 C812 ) C310_=_C815( C310 C815 ) \nC310_=_C816( C310 C816 ) C310_=_C819( C310 C819 ) C310_=_C832( C310 C832 ) C310_=_C834( C310 C834 ) C310_=_C847( C310 C847 ) C310_=_C850( C310 C850 ) \nC310_=_C860( C310 C860 ) C310_=_C861( C310 C861 ) C310_=_C863( C310 C863 ) C310_=_C874( C310 C874 ) C310_=_C875( C310 C875 ) C310_=_C876( C310 C876 ) \nC310_=_C880( C310 C880 ) C310_=_C883( C310 C883 ) C310_=_C898( C310 C898 ) C312_=_C314( C312 C314 ) C312_=_C316( C312 C316 ) C312_=_C343( C312 C343 ) \nC312_=_C348( C312 C348 ) C312_=_C433( C312 C433 ) C312_=_C461( C312 C461 ) C312_=_C487( C312 C487 ) C312_=_C489( C312 C489 ) C312_=_C490( C312 C490 ) \nC312_=_C492( C312 C492 ) C312_=_C498( C312 C498 ) C312_=_C514( C312 C514 ) C312_=_C549( C312 C549 ) C312_=_C595( C312 C595 ) C312_=_C623( C312 C623 ) \nC312_=_C624( C312 C624 ) C312_=_C626( C312 C626 ) C312_=_C628( C312 C628 ) C312_=_C643( C312 C643 ) C312_=_C659( C312 C659 ) C312_=_C662( C312 C662 ) \nC312_=_C670( C312 C670 ) C312_=_C681( C312 C681 ) C312_=_C707( C312 C707 ) C312_=_C734( C312 C734 ) C312_=_C735( C312 C735 ) C312_=_C736( C312 C736 ) \nC312_=_C738( C312 C738 ) C312_=_C743( C312 C743 ) C312_=_C747( C312 C747 ) C312_=_C764( C312 C764 ) C312_=_C785( C312 C785 ) C312_=_C809( C312 C809 ) \nC312_=_C812( C312 C812 ) C312_=_C815( C312 C815 ) C312_=_C842( C312 C842 ) C312_=_C845( C312 C845 ) C312_=_C848( C312 C848 ) C312_=_C851( C312 C851 ) \nC312_=_C858( C312 C858 ) C312_=_C861( C312 C861 ) C312_=_C863( C312 C863 ) C312_=_C865( C312 C865 ) C312_=_C870( C312 C870 ) C312_=_C879( C312 C879 ) \nC312_=_C884( C312 C884 ) C312_=_C891( C312 C891 ) C314_=_C316( C314 C316 ) C314_=_C340( C314 C340 ) C314_=_C349( C314 C349 ) C314_=_C365( C314 C365 ) \nC314_=_C380( C314 C380 ) C314_=_C392( C314 C392 ) C314_=_C421( C314 C421 ) C314_=_C431( C314 C431 ) C314_=_C449( C314 C449 ) C314_=_C487( C314 C487 ) \nC314_=_C489( C314 C489 ) C314_=_C490( C314 C490 ) C314_=_C492( C314 C492 ) C314_=_C546( C314 C546 ) C314_=_C552( C314 C552 ) C314_=_C565( C314 C565 ) \nC314_=_C604( C314 C604 ) C314_=_C618( C314 C618 ) C314_=_C643( C314 C643 ) C314_=_C647( C314 C647 ) C314_=_C660( C314 C660 ) C314_=_C665( C314 C665 ) \nC314_=_C685( C314 C685 ) C314_=_C697( C314 C697 ) C314_=_C709( C314 C709 ) C314_=_C721( C314 C721 ) C314_=_C723( C314 C723 ) C314_=_C724( C314 C724 ) \nC314_=_C729( C314 C729 ) C314_=_C734( C314 C734 ) C314_=_C735( C314 C735 ) C314_=_C736( C314 C736 ) C314_=_C799( C314 C799 ) C314_=_C804( C314 C804 ) \nC314_=_C807( C314 C807 ) C314_=_C812( C314 C812 ) C314_=_C819( C314 C819 ) C314_=_C820( C314 C820 ) C314_=_C827( C314 C827 ) C314_=_C836( C314 C836 ) \nC314_=_C849( C314 C849 ) C314_=_C856( C314 C856 ) C314_=_C861( C314 C861 ) C314_=_C863( C314 C863 ) C314_=_C864( C314 C864 ) C314_=_C878( C314 C878 ) \nC314_=_C880( C314 C880 ) C314_=_C891( C314 C891 ) C316_=_C340( C316 C340 ) C316_=_C375( C316 C375 ) C316_=_C415( C316 C415 ) C316_=_C433( C316 C433 ) \nC316_=_C471( C316 C471 ) C316_=_C474( C316 C474 ) C316_=_C475( C316 C475 ) C316_=_C481( C316 C481 ) C316_=_C482( C316 C482 ) C316_=_C487( C316 C487 ) \nC316_=_C489( C316 C489 ) C316_=_C490( C316 C490 ) C316_=_C492( C316 C492 ) C316_=_C509( C316 C509 ) C316_=_C511( C316 C511 ) C316_=_C529( C316 C529 ) \nC316_=_C562( C316 C562 ) C316_=_C569( C316 C569 ) C316_=_C595( C316 C595 ) C316_=_C606( C316 C606 ) C316_=_C622( C316 C622 ) C316_=_C623( C316 C623 ) \nC316_=_C626( C316 C626 ) C316_=_C631( C316 C631 ) C316_=_C643( C316 C643 ) C316_=_C674( C316 C674 ) C316_=_C687( C316 C687 ) C316_=_C700( C316 C700 ) \nC316_=_C702( C316 C702 ) C316_=_C732( C316 C732 ) C316_=_C734( C316 C734 ) C316_=_C735(</w:t>
      </w:r>
    </w:p>
    <w:p>
      <w:pPr>
        <w:pStyle w:val="PreformattedText"/>
        <w:bidi w:val="0"/>
        <w:spacing w:before="0" w:after="0"/>
        <w:jc w:val="left"/>
        <w:rPr/>
      </w:pPr>
      <w:r>
        <w:rPr/>
        <w:t xml:space="preserve"> </w:t>
      </w:r>
      <w:r>
        <w:rPr/>
        <w:t>C316 C735 ) C316_=_C736( C316 C736 ) C316_=_C740( C316 C740 ) \nC316_=_C741( C316 C741 ) C316_=_C744( C316 C744 ) C316_=_C755( C316 C755 ) C316_=_C765( C316 C765 ) C316_=_C781( C316 C781 ) C316_=_C782( C316 C782 ) \nC316_=_C787( C316 C787 ) C316_=_C790( C316 C790 ) C316_=_C791( C316 C791 ) C316_=_C809( C316 C809 ) C316_=_C812( C316 C812 ) C316_=_C816( C316 C816 ) \nC316_=_C844( C316 C844 ) C316_=_C852( C316 C852 ) C316_=_C861( C316 C861 ) C316_=_C863( C316 C863 ) C316_=_C872( C316 C872 ) C316_=_C887( C316 C887 ) \nC316_=_C893( C316 C893 ) C316_=_C897( C316 C897 ) C316_=_C899( C316 C899 ) C317_=_C378( C317 C378 ) C317_=_C379( C317 C379 ) C317_=_C399( C317 C399 ) \nC317_=_C441( C317 C441 ) C317_=_C478( C317 C478 ) C317_=_C484( C317 C484 ) C317_=_C495( C317 C495 ) C317_=_C496( C317 C496 ) C317_=_C497( C317 C497 ) \nC317_=_C498( C317 C498 ) C317_=_C526( C317 C526 ) C317_=_C541( C317 C541 ) C317_=_C577( C317 C577 ) C317_=_C596( C317 C596 ) C317_=_C601( C317 C601 ) \nC317_=_C602( C317 C602 ) C317_=_C604( C317 C604 ) C317_=_C607( C317 C607 ) C317_=_C614( C317 C614 ) C317_=_C626( C317 C626 ) C317_=_C639( C317 C639 ) \nC317_=_C640( C317 C640 ) C317_=_C645( C317 C645 ) C317_=_C660( C317 C660 ) C317_=_C667( C317 C667 ) C317_=_C671( C317 C671 ) C317_=_C673( C317 C673 ) \nC317_=_C688( C317 C688 ) C317_=_C690( C317 C690 ) C317_=_C722( C317 C722 ) C317_=_C727( C317 C727 ) C317_=_C735( C317 C735 ) C317_=_C737( C317 C737 ) \nC317_=_C738( C317 C738 ) C317_=_C740( C317 C740 ) C317_=_C741( C317 C741 ) C317_=_C742( C317 C742 ) C317_=_C745( C317 C745 ) C317_=_C747( C317 C747 ) \nC317_=_C761( C317 C761 ) C317_=_C763( C317 C763 ) C317_=_C768( C317 C768 ) C317_=_C769( C317 C769 ) C317_=_C790( C317 C790 ) C317_=_C794( C317 C794 ) \nC317_=_C795( C317 C795 ) C317_=_C801( C317 C801 ) C317_=_C814( C317 C814 ) C317_=_C817( C317 C817 ) C317_=_C830( C317 C830 ) C317_=_C848( C317 C848 ) \nC317_=_C875( C317 C875 ) C317_=_C885( C317 C885 ) C317_=_C886( C317 C886 ) C317_=_C888( C317 C888 ) C317_=_C889( C317 C889 ) C317_=_C892( C317 C892 ) \nC319_=_C320( C319 C320 ) C319_=_C322( C319 C322 ) C319_=_C375( C319 C375 ) C319_=_C499( C319 C499 ) C319_=_C502( C319 C502 ) C319_=_C537( C319 C537 ) \nC319_=_C548( C319 C548 ) C319_=_C549( C319 C549 ) C319_=_C607( C319 C607 ) C319_=_C645( C319 C645 ) C319_=_C647( C319 C647 ) C319_=_C649( C319 C649 ) \nC319_=_C663( C319 C663 ) C319_=_C682( C319 C682 ) C319_=_C683( C319 C683 ) C319_=_C701( C319 C701 ) C319_=_C709( C319 C709 ) C319_=_C718( C319 C718 ) \nC319_=_C727( C319 C727 ) C319_=_C743( C319 C743 ) C319_=_C744( C319 C744 ) C319_=_C745( C319 C745 ) C319_=_C746( C319 C746 ) C319_=_C778( C319 C778 ) \nC319_=_C779( C319 C779 ) C319_=_C782( C319 C782 ) C319_=_C795( C319 C795 ) C319_=_C806( C319 C806 ) C319_=_C815( C319 C815 ) C319_=_C816( C319 C816 ) \nC319_=_C825( C319 C825 ) C319_=_C830( C319 C830 ) C319_=_C833( C319 C833 ) C319_=_C837( C319 C837 ) C319_=_C838( C319 C838 ) C319_=_C845( C319 C845 ) \nC319_=_C850( C319 C850 ) C319_=_C858( C319 C858 ) C319_=_C863( C319 C863 ) C319_=_C873( C319 C873 ) C319_=_C884( C319 C884 ) C319_=_C890( C319 C890 ) \nC319_=_C899( C319 C899 ) C320_=_C322( C320 C322 ) C320_=_C332( C320 C332 ) C320_=_C348( C320 C348 ) C320_=_C398( C320 C398 ) C320_=_C450( C320 C450 ) \nC320_=_C458( C320 C458 ) C320_=_C499( C320 C499 ) C320_=_C502( C320 C502 ) C320_=_C513( C320 C513 ) C320_=_C541( C320 C541 ) C320_=_C542( C320 C542 ) \nC320_=_C554( C320 C554 ) C320_=_C562( C320 C562 ) C320_=_C575( C320 C575 ) C320_=_C591( C320 C591 ) C320_=_C593( C320 C593 ) C320_=_C600( C320 C600 ) \nC320_=_C619( C320 C619 ) C320_=_C620( C320 C620 ) C320_=_C621( C320 C621 ) C320_=_C647( C320 C647 ) C320_=_C649( C320 C649 ) C320_=_C667( C320 C667 ) \nC320_=_C671( C320 C671 ) C320_=_C689( C320 C689 ) C320_=_C708( C320 C708 ) C320_=_C713( C320 C713 ) C320_=_C722( C320 C722 ) C320_=_C724( C320 C724 ) \nC320_=_C725( C320 C725 ) C320_=_C728( C320 C728 ) C320_=_C735( C320 C735 ) C320_=_C738( C320 C738 ) C320_=_C742( C320 C742 ) C320_=_C743( C320 C743 ) \nC320_=_C744( C320 C744 ) C320_=_C745( C320 C745 ) C320_=_C761( C320 C761 ) C320_=_C766( C320 C766 ) C320_=_C770( C320 C770 ) C320_=_C786( C320 C786 ) \nC320_=_C793( C320 C793 ) C320_=_C806( C320 C806 ) C320_=_C810( C320 C810 ) C320_=_C815( C320 C815 ) C320_=_C822( C320 C822 ) C320_=_C848( C320 C848 ) \nC320_=_C850( C320 C850 ) C320_=_C866( C320 C866 ) C320_=_C867( C320 C867 ) C320_=_C878( C320 C878 ) C320_=_C883( C320 C883 ) C320_=_C890( C320 C890 ) \nC320_=_C892( C320 C892 ) C322_=_C377( C322 C377 ) C322_=_C388( C322 C388 ) C322_=_C453( C322 C453 ) C322_=_C477( C322 C477 ) C322_=_C489( C322 C489 ) \nC322_=_C499( C322 C499 ) C322_=_C502( C322 C502 ) C322_=_C537( C322 C537 ) C322_=_C543( C322 C543 ) C322_=_C566( C322 C566 ) C322_=_C647( C322 C647 ) \nC322_=_C649( C322 C649 ) C322_=_C657( C322 C657 ) C322_=_C662( C322 C662 ) C322_=_C672( C322 C672 ) C322_=_C674( C322 C674 ) C322_=_C696( C322 C696 ) \nC322_=_C704( C322 C704 ) C322_=_C716( C322 C716 ) C322_=_C723( C322 C723 ) C322_=_C727( C322 C727 ) C322_=_C730( C322 C730 ) C322_=_C743( C322 C743 ) \nC322_=_C744( C322 C744 ) C322_=_C745( C322 C745 ) C322_=_C754( C322 C754 ) C322_=_C763( C322 C763 ) C322_=_C769( C322 C769 ) C322_=_C776( C322 C776 ) \nC322_=_C808( C322 C808 ) C322_=_C815( C322 C815 ) C322_=_C824( C322 C824 ) C322_=_C843( C322 C843 ) C322_=_C848( C322 C848 ) C322_=_C857( C322 C857 ) \nC322_=_C866( C322 C866 ) C322_=_C870( C322 C870 ) C322_=_C872( C322 C872 ) C322_=_C876( C322 C876 ) C322_=_C890( C322 C890 ) C322_=_C894( C322 C894 ) \nC328_=_C364( C328 C364 ) C328_=_C380( C328 C380 ) C328_=_C392( C328 C392 ) C328_=_C409( C328 C409 ) C328_=_C445( C328 C445 ) C328_=_C504( C328 C504 ) \nC328_=_C505( C328 C505 ) C328_=_C528( C328 C528 ) C328_=_C537( C328 C537 ) C328_=_C571( C328 C571 ) C328_=_C572( C328 C572 ) C328_=_C594( C328 C594 ) \nC328_=_C606( C328 C606 ) C328_=_C632( C328 C632 ) C328_=_C637( C328 C637 ) C328_=_C665( C328 C665 ) C328_=_C666( C328 C666 ) C328_=_C673( C328 C673 ) \nC328_=_C677( C328 C677 ) C328_=_C692( C328 C692 ) C328_=_C700( C328 C700 ) C328_=_C706( C328 C706 ) C328_=_C722( C328 C722 ) C328_=_C731( C328 C731 ) \nC328_=_C734( C328 C734 ) C328_=_C746( C328 C746 ) C328_=_C747( C328 C747 ) C328_=_C748( C328 C748 ) C328_=_C758( C328 C758 ) C328_=_C796( C328 C796 ) \nC328_=_C800( C328 C800 ) C328_=_C802( C328 C802 ) C328_=_C814( C328 C814 ) C328_=_C816( C328 C816 ) C328_=_C817( C328 C817 ) C328_=_C818( C328 C818 ) \nC328_=_C826( C328 C826 ) C328_=_C838( C328 C838 ) C328_=_C839( C328 C839 ) C328_=_C841( C328 C841 ) C328_=_C849( C328 C849 ) C328_=_C859( C328 C859 ) \nC328_=_C861( C328 C861 ) C328_=_C864( C328 C864 ) C328_=_C865( C328 C865 ) C328_=_C866( C328 C866 ) C328_=_C868( C328 C868 ) C328_=_C885( C328 C885 ) \nC328_=_C891( C328 C891 ) C328_=_C893( C328 C893 ) C328_=_C895( C328 C895 ) C328_=_C897( C328 C897 ) C330_=_C331( C330 C331 ) C330_=_C332( C330 C332 ) \nC330_=_C339( C330 C339 ) C330_=_C357( C330 C357 ) C330_=_C377( C330 C377 ) C330_=_C378( C330 C378 ) C330_=_C379( C330 C379 ) C330_=_C380( C330 C380 ) \nC330_=_C381( C330 C381 ) C330_=_C435( C330 C435 ) C330_=_C460( C330 C460 ) C330_=_C489( C330 C489 ) C330_=_C505( C330 C505 ) C330_=_C507( C330 C507 ) \nC330_=_C508( C330 C508 ) C330_=_C522( C330 C522 ) C330_=_C531( C330 C531 ) C330_=_C540( C330 C540 ) C330_=_C545( C330 C545 ) C330_=_C548( C330 C548 ) \nC330_=_C587( C330 C587 ) C330_=_C656( C330 C656 ) C330_=_C657( C330 C657 ) C330_=_C658( C330 C658 ) C330_=_C659( C330 C659 ) C330_=_C660( C330 C660 ) \nC330_=_C679( C330 C679 ) C330_=_C687( C330 C687 ) C330_=_C699( C330 C699 ) C330_=_C701( C330 C701 ) C330_=_C702( C330 C702 ) C330_=_C706( C330 C706 ) \nC330_=_C717( C330 C717 ) C330_=_C719( C330 C719 ) C330_=_C731( C330 C731 ) C330_=_C732( C330 C732 ) C330_=_C744( C330 C744 ) C330_=_C748( C330 C748 ) \nC330_=_C751( C330 C751 ) C330_=_C764( C330 C764 ) C330_=_C781( C330 C781 ) C330_=_C795( C330 C795 ) C330_=_C816( C330 C816 ) C330_=_C819( C330 C819 ) \nC330_=_C832( C330 C832 ) C330_=_C834( C330 C834 ) C330_=_C847( C330 C847 ) C330_=_C860( C330 C860 ) C330_=_C863( C330 C863 ) C330_=_C880( C330 C880 ) \nC330_=_C883( C330 C883 ) C330_=_C885( C330 C885 ) C330_=_C892( C330 C892 ) C331_=_C332( C331 C332 ) C331_=_C365( C331 C365 ) C331_=_C401( C331 C401 ) \nC331_=_C449( C331 C449 ) C331_=_C507( C331 C507 ) C331_=_C508( C331 C508 ) C331_=_C528( C331 C528 ) C331_=_C530( C331 C530 ) C331_=_C531( C331 C531 ) \nC331_=_C534( C331 C534 ) C331_=_C579( C331 C579 ) C331_=_C585( C331 C585 ) C331_=_C586( C331 C586 ) C331_=_C599( C331 C599 ) C331_=_C610( C331 C610 ) \nC331_=_C633( C331 C633 ) C331_=_C637( C331 C637 ) C331_=_C638( C331 C638 ) C331_=_C647( C331 C647 ) C331_=_C656( C331 C656 ) C331_=_C657( C331 C657 ) \nC331_=_C658( C331 C658 ) C331_=_C659( C331 C659 ) C331_=_C660( C331 C660 ) C331_=_C667( C331 C667 ) C331_=_C685( C331 C685 ) C331_=_C694( C331 C694 ) \nC331_=_C718( C331 C718 ) C331_=_C720( C331 C720 ) C331_=_C725( C331 C725 ) C331_=_C741( C331 C741 ) C331_=_C745( C331 C745 ) C331_=_C751( C331 C751 ) \nC331_=_C754( C331 C754 ) C331_=_C759( C331 C759 ) C331_=_C786( C331 C786 ) C331_=_C792( C331 C792 ) C331_=_C799( C331 C799 ) C331_=_C811( C331 C811 ) \nC331_=_C819( C331 C819 ) C331_=_C823( C331 C823 ) C331_=_C845( C331 C845 ) C331_=_C850( C331 C850 ) C331_=_C852( C331 C852 ) C331_=_C864( C331 C864 ) \nC331_=_C870( C331 C870 ) C331_=_C871( C331 C871 ) C331_=_C873( C331 C873 ) C331_=_C878( C331 C878 ) C331_=_C885( C331 C885 ) C331_=_C886( C331 C886 ) \nC331_=_C892( C331 C892 ) C331_=_C894( C331 C894 ) C331_=_C898( C331 C898 ) C332_=_C363( C332 C363 ) C332_=_C443( C332 C443 ) C332_=_C450( C332 C450 ) \nC332_=_C458( C332 C458 ) C332_=_C465( C332 C465 ) C332_=_C507( C332 C507 ) C332_=_C508( C332 C508 ) C332_=_C511( C332 C511 ) C332_=_C513( C332 C513 ) \nC332_=_C519( C332 C519 ) C332_=_C522( C332 C522 ) C332_=_C588( C332 C588 ) C332_=_C609( C332 C609 ) C332_=_C620(</w:t>
      </w:r>
    </w:p>
    <w:p>
      <w:pPr>
        <w:pStyle w:val="PreformattedText"/>
        <w:bidi w:val="0"/>
        <w:spacing w:before="0" w:after="0"/>
        <w:jc w:val="left"/>
        <w:rPr/>
      </w:pPr>
      <w:r>
        <w:rPr/>
        <w:t xml:space="preserve"> </w:t>
      </w:r>
      <w:r>
        <w:rPr/>
        <w:t>C332 C620 ) C332_=_C621( C332 C621 ) \nC332_=_C625( C332 C625 ) C332_=_C626( C332 C626 ) C332_=_C636( C332 C636 ) C332_=_C656( C332 C656 ) C332_=_C657( C332 C657 ) C332_=_C658( C332 C658 ) \nC332_=_C659( C332 C659 ) C332_=_C660( C332 C660 ) C332_=_C667( C332 C667 ) C332_=_C682( C332 C682 ) C332_=_C689( C332 C689 ) C332_=_C713( C332 C713 ) \nC332_=_C751( C332 C751 ) C332_=_C764( C332 C764 ) C332_=_C768( C332 C768 ) C332_=_C773( C332 C773 ) C332_=_C781( C332 C781 ) C332_=_C784( C332 C784 ) \nC332_=_C786( C332 C786 ) C332_=_C797( C332 C797 ) C332_=_C804( C332 C804 ) C332_=_C806( C332 C806 ) C332_=_C807( C332 C807 ) C332_=_C819( C332 C819 ) \nC332_=_C820( C332 C820 ) C332_=_C828( C332 C828 ) C332_=_C846( C332 C846 ) C332_=_C848( C332 C848 ) C332_=_C852( C332 C852 ) C332_=_C869( C332 C869 ) \nC332_=_C878( C332 C878 ) C332_=_C892( C332 C892 ) C335_=_C393( C335 C393 ) C335_=_C416( C335 C416 ) C335_=_C427( C335 C427 ) C335_=_C433( C335 C433 ) \nC335_=_C495( C335 C495 ) C335_=_C508( C335 C508 ) C335_=_C509( C335 C509 ) C335_=_C511( C335 C511 ) C335_=_C532( C335 C532 ) C335_=_C575( C335 C575 ) \nC335_=_C582( C335 C582 ) C335_=_C609( C335 C609 ) C335_=_C617( C335 C617 ) C335_=_C624( C335 C624 ) C335_=_C634( C335 C634 ) C335_=_C635( C335 C635 ) \nC335_=_C641( C335 C641 ) C335_=_C662( C335 C662 ) C335_=_C673( C335 C673 ) C335_=_C674( C335 C674 ) C335_=_C679( C335 C679 ) C335_=_C683( C335 C683 ) \nC335_=_C692( C335 C692 ) C335_=_C718( C335 C718 ) C335_=_C724( C335 C724 ) C335_=_C730( C335 C730 ) C335_=_C737( C335 C737 ) C335_=_C753( C335 C753 ) \nC335_=_C768( C335 C768 ) C335_=_C800( C335 C800 ) C335_=_C804( C335 C804 ) C335_=_C808( C335 C808 ) C335_=_C810( C335 C810 ) C335_=_C811( C335 C811 ) \nC335_=_C815( C335 C815 ) C335_=_C821( C335 C821 ) C335_=_C828( C335 C828 ) C335_=_C868( C335 C868 ) C335_=_C871( C335 C871 ) C335_=_C872( C335 C872 ) \nC335_=_C873( C335 C873 ) C335_=_C880( C335 C880 ) C335_=_C893( C335 C893 ) C339_=_C340( C339 C340 ) C339_=_C341( C339 C341 ) C339_=_C353( C339 C353 ) \nC339_=_C354( C339 C354 ) C339_=_C357( C339 C357 ) C339_=_C403( C339 C403 ) C339_=_C410( C339 C410 ) C339_=_C426( C339 C426 ) C339_=_C427( C339 C427 ) \nC339_=_C428( C339 C428 ) C339_=_C435( C339 C435 ) C339_=_C441( C339 C441 ) C339_=_C442( C339 C442 ) C339_=_C460( C339 C460 ) C339_=_C489( C339 C489 ) \nC339_=_C498( C339 C498 ) C339_=_C505( C339 C505 ) C339_=_C522( C339 C522 ) C339_=_C523( C339 C523 ) C339_=_C526( C339 C526 ) C339_=_C531( C339 C531 ) \nC339_=_C548( C339 C548 ) C339_=_C561( C339 C561 ) C339_=_C587( C339 C587 ) C339_=_C588( C339 C588 ) C339_=_C597( C339 C597 ) C339_=_C604( C339 C604 ) \nC339_=_C605( C339 C605 ) C339_=_C658( C339 C658 ) C339_=_C659( C339 C659 ) C339_=_C663( C339 C663 ) C339_=_C664( C339 C664 ) C339_=_C670( C339 C670 ) \nC339_=_C685( C339 C685 ) C339_=_C687( C339 C687 ) C339_=_C694( C339 C694 ) C339_=_C706( C339 C706 ) C339_=_C716( C339 C716 ) C339_=_C717( C339 C717 ) \nC339_=_C719( C339 C719 ) C339_=_C731( C339 C731 ) C339_=_C738( C339 C738 ) C339_=_C744( C339 C744 ) C339_=_C748( C339 C748 ) C339_=_C755( C339 C755 ) \nC339_=_C777( C339 C777 ) C339_=_C782( C339 C782 ) C339_=_C784( C339 C784 ) C339_=_C790( C339 C790 ) C339_=_C795( C339 C795 ) C339_=_C803( C339 C803 ) \nC339_=_C804( C339 C804 ) C339_=_C816( C339 C816 ) C339_=_C823( C339 C823 ) C339_=_C825( C339 C825 ) C339_=_C830( C339 C830 ) C339_=_C832( C339 C832 ) \nC339_=_C843( C339 C843 ) C339_=_C847( C339 C847 ) C339_=_C853( C339 C853 ) C339_=_C860( C339 C860 ) C339_=_C863( C339 C863 ) C339_=_C869( C339 C869 ) \nC339_=_C870( C339 C870 ) C339_=_C871( C339 C871 ) C339_=_C872( C339 C872 ) C339_=_C880( C339 C880 ) C339_=_C883( C339 C883 ) C339_=_C884( C339 C884 ) \nC339_=_C888( C339 C888 ) C339_=_C890( C339 C890 ) C339_=_C893( C339 C893 ) C339_=_C897( C339 C897 ) C340_=_C341( C340 C341 ) C340_=_C365( C340 C365 ) \nC340_=_C380( C340 C380 ) C340_=_C392( C340 C392 ) C340_=_C415( C340 C415 ) C340_=_C421( C340 C421 ) C340_=_C431( C340 C431 ) C340_=_C433( C340 C433 ) \nC340_=_C449( C340 C449 ) C340_=_C471( C340 C471 ) C340_=_C523( C340 C523 ) C340_=_C526( C340 C526 ) C340_=_C541( C340 C541 ) C340_=_C546( C340 C546 ) \nC340_=_C552( C340 C552 ) C340_=_C565( C340 C565 ) C340_=_C604( C340 C604 ) C340_=_C631( C340 C631 ) C340_=_C647( C340 C647 ) C340_=_C663( C340 C663 ) \nC340_=_C664( C340 C664 ) C340_=_C683( C340 C683 ) C340_=_C697( C340 C697 ) C340_=_C718( C340 C718 ) C340_=_C721( C340 C721 ) C340_=_C729( C340 C729 ) \nC340_=_C755( C340 C755 ) C340_=_C778( C340 C778 ) C340_=_C781( C340 C781 ) C340_=_C798( C340 C798 ) C340_=_C799( C340 C799 ) C340_=_C825( C340 C825 ) \nC340_=_C827( C340 C827 ) C340_=_C832( C340 C832 ) C340_=_C841( C340 C841 ) C340_=_C843( C340 C843 ) C340_=_C852( C340 C852 ) C340_=_C854( C340 C854 ) \nC340_=_C856( C340 C856 ) C340_=_C861( C340 C861 ) C340_=_C863( C340 C863 ) C340_=_C869( C340 C869 ) C340_=_C870( C340 C870 ) C340_=_C871( C340 C871 ) \nC340_=_C872( C340 C872 ) C340_=_C880( C340 C880 ) C340_=_C888( C340 C888 ) C340_=_C891( C340 C891 ) C340_=_C893( C340 C893 ) C340_=_C894( C340 C894 ) \nC340_=_C897( C340 C897 ) C341_=_C439( C341 C439 ) C341_=_C460( C341 C460 ) C341_=_C481( C341 C481 ) C341_=_C483( C341 C483 ) C341_=_C490( C341 C490 ) \nC341_=_C523( C341 C523 ) C341_=_C526( C341 C526 ) C341_=_C556( C341 C556 ) C341_=_C596( C341 C596 ) C341_=_C601( C341 C601 ) C341_=_C609( C341 C609 ) \nC341_=_C621( C341 C621 ) C341_=_C625( C341 C625 ) C341_=_C657( C341 C657 ) C341_=_C663( C341 C663 ) C341_=_C664( C341 C664 ) C341_=_C682( C341 C682 ) \nC341_=_C705( C341 C705 ) C341_=_C712( C341 C712 ) C341_=_C737( C341 C737 ) C341_=_C742( C341 C742 ) C341_=_C755( C341 C755 ) C341_=_C785( C341 C785 ) \nC341_=_C786( C341 C786 ) C341_=_C805( C341 C805 ) C341_=_C809( C341 C809 ) C341_=_C816( C341 C816 ) C341_=_C825( C341 C825 ) C341_=_C838( C341 C838 ) \nC341_=_C847( C341 C847 ) C341_=_C849( C341 C849 ) C341_=_C867( C341 C867 ) C341_=_C869( C341 C869 ) C341_=_C870( C341 C870 ) C341_=_C871( C341 C871 ) \nC341_=_C872( C341 C872 ) C341_=_C874( C341 C874 ) C341_=_C877( C341 C877 ) C341_=_C885( C341 C885 ) C341_=_C887( C341 C887 ) C341_=_C888( C341 C888 ) \nC342_=_C343( C342 C343 ) C342_=_C344( C342 C344 ) C342_=_C345( C342 C345 ) C342_=_C346( C342 C346 ) C342_=_C368( C342 C368 ) C342_=_C372( C342 C372 ) \nC342_=_C392( C342 C392 ) C342_=_C444( C342 C444 ) C342_=_C465( C342 C465 ) C342_=_C480( C342 C480 ) C342_=_C496( C342 C496 ) C342_=_C523( C342 C523 ) \nC342_=_C527( C342 C527 ) C342_=_C528( C342 C528 ) C342_=_C529( C342 C529 ) C342_=_C534( C342 C534 ) C342_=_C543( C342 C543 ) C342_=_C545( C342 C545 ) \nC342_=_C546( C342 C546 ) C342_=_C547( C342 C547 ) C342_=_C561( C342 C561 ) C342_=_C586( C342 C586 ) C342_=_C604( C342 C604 ) C342_=_C611( C342 C611 ) \nC342_=_C635( C342 C635 ) C342_=_C665( C342 C665 ) C342_=_C679( C342 C679 ) C342_=_C680( C342 C680 ) C342_=_C681( C342 C681 ) C342_=_C690( C342 C690 ) \nC342_=_C715( C342 C715 ) C342_=_C746( C342 C746 ) C342_=_C757( C342 C757 ) C342_=_C776( C342 C776 ) C342_=_C777( C342 C777 ) C342_=_C801( C342 C801 ) \nC342_=_C823( C342 C823 ) C342_=_C826( C342 C826 ) C342_=_C827( C342 C827 ) C342_=_C836( C342 C836 ) C342_=_C837( C342 C837 ) C342_=_C838( C342 C838 ) \nC342_=_C841( C342 C841 ) C342_=_C849( C342 C849 ) C342_=_C850( C342 C850 ) C342_=_C853( C342 C853 ) C342_=_C882( C342 C882 ) C342_=_C894( C342 C894 ) \nC343_=_C344( C343 C344 ) C343_=_C345( C343 C345 ) C343_=_C346( C343 C346 ) C343_=_C364( C343 C364 ) C343_=_C390( C343 C390 ) C343_=_C446( C343 C446 ) \nC343_=_C461( C343 C461 ) C343_=_C474( C343 C474 ) C343_=_C475( C343 C475 ) C343_=_C498( C343 C498 ) C343_=_C521( C343 C521 ) C343_=_C527( C343 C527 ) \nC343_=_C528( C343 C528 ) C343_=_C529( C343 C529 ) C343_=_C540( C343 C540 ) C343_=_C547( C343 C547 ) C343_=_C584( C343 C584 ) C343_=_C616( C343 C616 ) \nC343_=_C623( C343 C623 ) C343_=_C624( C343 C624 ) C343_=_C634( C343 C634 ) C343_=_C665( C343 C665 ) C343_=_C680( C343 C680 ) C343_=_C689( C343 C689 ) \nC343_=_C695( C343 C695 ) C343_=_C697( C343 C697 ) C343_=_C702( C343 C702 ) C343_=_C736( C343 C736 ) C343_=_C738( C343 C738 ) C343_=_C747( C343 C747 ) \nC343_=_C757( C343 C757 ) C343_=_C758( C343 C758 ) C343_=_C764( C343 C764 ) C343_=_C778( C343 C778 ) C343_=_C785( C343 C785 ) C343_=_C798( C343 C798 ) \nC343_=_C800( C343 C800 ) C343_=_C809( C343 C809 ) C343_=_C815( C343 C815 ) C343_=_C826( C343 C826 ) C343_=_C827( C343 C827 ) C343_=_C836( C343 C836 ) \nC343_=_C842( C343 C842 ) C343_=_C845( C343 C845 ) C343_=_C846( C343 C846 ) C343_=_C858( C343 C858 ) C343_=_C859( C343 C859 ) C343_=_C860( C343 C860 ) \nC343_=_C865( C343 C865 ) C343_=_C870( C343 C870 ) C343_=_C885( C343 C885 ) C343_=_C887( C343 C887 ) C343_=_C897( C343 C897 ) C344_=_C345( C344 C345 ) \nC344_=_C346( C344 C346 ) C344_=_C351( C344 C351 ) C344_=_C362( C344 C362 ) C344_=_C416( C344 C416 ) C344_=_C457( C344 C457 ) C344_=_C511( C344 C511 ) \nC344_=_C523( C344 C523 ) C344_=_C527( C344 C527 ) C344_=_C528( C344 C528 ) C344_=_C529( C344 C529 ) C344_=_C532( C344 C532 ) C344_=_C538( C344 C538 ) \nC344_=_C554( C344 C554 ) C344_=_C573( C344 C573 ) C344_=_C589( C344 C589 ) C344_=_C605( C344 C605 ) C344_=_C611( C344 C611 ) C344_=_C612( C344 C612 ) \nC344_=_C614( C344 C614 ) C344_=_C623( C344 C623 ) C344_=_C630( C344 C630 ) C344_=_C631( C344 C631 ) C344_=_C643( C344 C643 ) C344_=_C663( C344 C663 ) \nC344_=_C665( C344 C665 ) C344_=_C672( C344 C672 ) C344_=_C710( C344 C710 ) C344_=_C715( C344 C715 ) C344_=_C720( C344 C720 ) C344_=_C724( C344 C724 ) \nC344_=_C738( C344 C738 ) C344_=_C757( C344 C757 ) C344_=_C772( C344 C772 ) C344_=_C773( C344 C773 ) C344_=_C777( C344 C777 ) C344_=_C781( C344 C781 ) \nC344_=_C794( C344 C794 ) C344_=_C799( C344 C799 ) C344_=_C826( C344 C826 ) C344_=_C827( C344 C827 ) C344_=_C842( C344 C842 ) C344_=_C859( C344 C859 ) \nC344_=_C869( C344 C869 ) C344_=_C875( C344 C875 ) C344_=_C880( C344 C880 ) C344_=_C882( C344 C882 ) C344_=_C883( C344 C883 ) C344_=_C887(</w:t>
      </w:r>
    </w:p>
    <w:p>
      <w:pPr>
        <w:pStyle w:val="PreformattedText"/>
        <w:bidi w:val="0"/>
        <w:spacing w:before="0" w:after="0"/>
        <w:jc w:val="left"/>
        <w:rPr/>
      </w:pPr>
      <w:r>
        <w:rPr/>
        <w:t xml:space="preserve"> </w:t>
      </w:r>
      <w:r>
        <w:rPr/>
        <w:t>C344 C887 ) \nC344_=_C888( C344 C888 ) C344_=_C891( C344 C891 ) C344_=_C894( C344 C894 ) C344_=_C898( C344 C898 ) C345_=_C346( C345 C346 ) C345_=_C390( C345 C390 ) \nC345_=_C392( C345 C392 ) C345_=_C394( C345 C394 ) C345_=_C437( C345 C437 ) C345_=_C446( C345 C446 ) C345_=_C480( C345 C480 ) C345_=_C495( C345 C495 ) \nC345_=_C504( C345 C504 ) C345_=_C527( C345 C527 ) C345_=_C528( C345 C528 ) C345_=_C529( C345 C529 ) C345_=_C567( C345 C567 ) C345_=_C579( C345 C579 ) \nC345_=_C590( C345 C590 ) C345_=_C628( C345 C628 ) C345_=_C654( C345 C654 ) C345_=_C665( C345 C665 ) C345_=_C680( C345 C680 ) C345_=_C689( C345 C689 ) \nC345_=_C693( C345 C693 ) C345_=_C697( C345 C697 ) C345_=_C698( C345 C698 ) C345_=_C702( C345 C702 ) C345_=_C728( C345 C728 ) C345_=_C736( C345 C736 ) \nC345_=_C744( C345 C744 ) C345_=_C757( C345 C757 ) C345_=_C758( C345 C758 ) C345_=_C779( C345 C779 ) C345_=_C785( C345 C785 ) C345_=_C793( C345 C793 ) \nC345_=_C798( C345 C798 ) C345_=_C805( C345 C805 ) C345_=_C817( C345 C817 ) C345_=_C826( C345 C826 ) C345_=_C827( C345 C827 ) C345_=_C836( C345 C836 ) \nC345_=_C846( C345 C846 ) C345_=_C860( C345 C860 ) C345_=_C863( C345 C863 ) C345_=_C875( C345 C875 ) C345_=_C887( C345 C887 ) C345_=_C893( C345 C893 ) \nC345_=_C894( C345 C894 ) C346_=_C404( C346 C404 ) C346_=_C408( C346 C408 ) C346_=_C434( C346 C434 ) C346_=_C441( C346 C441 ) C346_=_C455( C346 C455 ) \nC346_=_C476( C346 C476 ) C346_=_C504( C346 C504 ) C346_=_C509( C346 C509 ) C346_=_C526( C346 C526 ) C346_=_C527( C346 C527 ) C346_=_C528( C346 C528 ) \nC346_=_C529( C346 C529 ) C346_=_C557( C346 C557 ) C346_=_C567( C346 C567 ) C346_=_C581( C346 C581 ) C346_=_C585( C346 C585 ) C346_=_C595( C346 C595 ) \nC346_=_C629( C346 C629 ) C346_=_C636( C346 C636 ) C346_=_C637( C346 C637 ) C346_=_C638( C346 C638 ) C346_=_C645( C346 C645 ) C346_=_C665( C346 C665 ) \nC346_=_C667( C346 C667 ) C346_=_C685( C346 C685 ) C346_=_C690( C346 C690 ) C346_=_C695( C346 C695 ) C346_=_C699( C346 C699 ) C346_=_C729( C346 C729 ) \nC346_=_C757( C346 C757 ) C346_=_C769( C346 C769 ) C346_=_C772( C346 C772 ) C346_=_C774( C346 C774 ) C346_=_C791( C346 C791 ) C346_=_C802( C346 C802 ) \nC346_=_C811( C346 C811 ) C346_=_C826( C346 C826 ) C346_=_C827( C346 C827 ) C346_=_C833( C346 C833 ) C346_=_C844( C346 C844 ) C346_=_C851( C346 C851 ) \nC346_=_C854( C346 C854 ) C346_=_C858( C346 C858 ) C346_=_C867( C346 C867 ) C346_=_C878( C346 C878 ) C346_=_C879( C346 C879 ) C346_=_C882( C346 C882 ) \nC347_=_C348( C347 C348 ) C347_=_C349( C347 C349 ) C347_=_C357( C347 C357 ) C347_=_C365( C347 C365 ) C347_=_C377( C347 C377 ) C347_=_C420( C347 C420 ) \nC347_=_C474( C347 C474 ) C347_=_C475( C347 C475 ) C347_=_C495( C347 C495 ) C347_=_C502( C347 C502 ) C347_=_C507( C347 C507 ) C347_=_C509( C347 C509 ) \nC347_=_C530( C347 C530 ) C347_=_C548( C347 C548 ) C347_=_C552( C347 C552 ) C347_=_C557( C347 C557 ) C347_=_C572( C347 C572 ) C347_=_C585( C347 C585 ) \nC347_=_C586( C347 C586 ) C347_=_C607( C347 C607 ) C347_=_C636( C347 C636 ) C347_=_C647( C347 C647 ) C347_=_C654( C347 C654 ) C347_=_C680( C347 C680 ) \nC347_=_C682( C347 C682 ) C347_=_C689( C347 C689 ) C347_=_C707( C347 C707 ) C347_=_C732( C347 C732 ) C347_=_C734( C347 C734 ) C347_=_C753( C347 C753 ) \nC347_=_C758( C347 C758 ) C347_=_C759( C347 C759 ) C347_=_C770( C347 C770 ) C347_=_C783( C347 C783 ) C347_=_C797( C347 C797 ) C347_=_C805( C347 C805 ) \nC347_=_C806( C347 C806 ) C347_=_C807( C347 C807 ) C347_=_C816( C347 C816 ) C347_=_C827( C347 C827 ) C347_=_C828( C347 C828 ) C347_=_C843( C347 C843 ) \nC347_=_C845( C347 C845 ) C347_=_C848( C347 C848 ) C347_=_C859( C347 C859 ) C347_=_C864( C347 C864 ) C347_=_C867( C347 C867 ) C347_=_C873( C347 C873 ) \nC347_=_C874( C347 C874 ) C347_=_C879( C347 C879 ) C347_=_C889( C347 C889 ) C347_=_C899( C347 C899 ) C348_=_C349( C348 C349 ) C348_=_C375( C348 C375 ) \nC348_=_C461( C348 C461 ) C348_=_C507( C348 C507 ) C348_=_C530( C348 C530 ) C348_=_C538( C348 C538 ) C348_=_C554( C348 C554 ) C348_=_C562( C348 C562 ) \nC348_=_C575( C348 C575 ) C348_=_C591( C348 C591 ) C348_=_C600( C348 C600 ) C348_=_C619( C348 C619 ) C348_=_C620( C348 C620 ) C348_=_C626( C348 C626 ) \nC348_=_C628( C348 C628 ) C348_=_C647( C348 C647 ) C348_=_C654( C348 C654 ) C348_=_C659( C348 C659 ) C348_=_C662( C348 C662 ) C348_=_C667( C348 C667 ) \nC348_=_C670( C348 C670 ) C348_=_C681( C348 C681 ) C348_=_C699( C348 C699 ) C348_=_C707( C348 C707 ) C348_=_C708( C348 C708 ) C348_=_C713( C348 C713 ) \nC348_=_C716( C348 C716 ) C348_=_C724( C348 C724 ) C348_=_C734( C348 C734 ) C348_=_C735( C348 C735 ) C348_=_C743( C348 C743 ) C348_=_C747( C348 C747 ) \nC348_=_C758( C348 C758 ) C348_=_C759( C348 C759 ) C348_=_C761( C348 C761 ) C348_=_C765( C348 C765 ) C348_=_C770( C348 C770 ) C348_=_C777( C348 C777 ) \nC348_=_C781( C348 C781 ) C348_=_C785( C348 C785 ) C348_=_C790( C348 C790 ) C348_=_C806( C348 C806 ) C348_=_C828( C348 C828 ) C348_=_C856( C348 C856 ) \nC348_=_C864( C348 C864 ) C348_=_C867( C348 C867 ) C348_=_C871( C348 C871 ) C348_=_C873( C348 C873 ) C348_=_C876( C348 C876 ) C348_=_C879( C348 C879 ) \nC348_=_C891( C348 C891 ) C348_=_C896( C348 C896 ) C348_=_C899( C348 C899 ) C349_=_C372( C349 C372 ) C349_=_C470( C349 C470 ) C349_=_C507( C349 C507 ) \nC349_=_C530( C349 C530 ) C349_=_C585( C349 C585 ) C349_=_C630( C349 C630 ) C349_=_C632( C349 C632 ) C349_=_C633( C349 C633 ) C349_=_C647( C349 C647 ) \nC349_=_C654( C349 C654 ) C349_=_C665( C349 C665 ) C349_=_C679( C349 C679 ) C349_=_C708( C349 C708 ) C349_=_C709( C349 C709 ) C349_=_C724( C349 C724 ) \nC349_=_C728( C349 C728 ) C349_=_C758( C349 C758 ) C349_=_C759( C349 C759 ) C349_=_C762( C349 C762 ) C349_=_C773( C349 C773 ) C349_=_C804( C349 C804 ) \nC349_=_C807( C349 C807 ) C349_=_C812( C349 C812 ) C349_=_C815( C349 C815 ) C349_=_C820( C349 C820 ) C349_=_C822( C349 C822 ) C349_=_C828( C349 C828 ) \nC349_=_C836( C349 C836 ) C349_=_C842( C349 C842 ) C349_=_C854( C349 C854 ) C349_=_C864( C349 C864 ) C349_=_C867( C349 C867 ) C349_=_C868( C349 C868 ) \nC349_=_C873( C349 C873 ) C349_=_C891( C349 C891 ) C349_=_C899( C349 C899 ) C350_=_C351( C350 C351 ) C350_=_C352( C350 C352 ) C350_=_C362( C350 C362 ) \nC350_=_C381( C350 C381 ) C350_=_C385( C350 C385 ) C350_=_C427( C350 C427 ) C350_=_C437( C350 C437 ) C350_=_C479( C350 C479 ) C350_=_C487( C350 C487 ) \nC350_=_C514( C350 C514 ) C350_=_C527( C350 C527 ) C350_=_C531( C350 C531 ) C350_=_C532( C350 C532 ) C350_=_C534( C350 C534 ) C350_=_C571( C350 C571 ) \nC350_=_C602( C350 C602 ) C350_=_C608( C350 C608 ) C350_=_C616( C350 C616 ) C350_=_C643( C350 C643 ) C350_=_C649( C350 C649 ) C350_=_C655( C350 C655 ) \nC350_=_C656( C350 C656 ) C350_=_C666( C350 C666 ) C350_=_C667( C350 C667 ) C350_=_C685( C350 C685 ) C350_=_C695( C350 C695 ) C350_=_C696( C350 C696 ) \nC350_=_C704( C350 C704 ) C350_=_C725( C350 C725 ) C350_=_C726( C350 C726 ) C350_=_C740( C350 C740 ) C350_=_C743( C350 C743 ) C350_=_C747( C350 C747 ) \nC350_=_C759( C350 C759 ) C350_=_C761( C350 C761 ) C350_=_C762( C350 C762 ) C350_=_C763( C350 C763 ) C350_=_C764( C350 C764 ) C350_=_C765( C350 C765 ) \nC350_=_C776( C350 C776 ) C350_=_C782( C350 C782 ) C350_=_C793( C350 C793 ) C350_=_C799( C350 C799 ) C350_=_C818( C350 C818 ) C350_=_C819( C350 C819 ) \nC350_=_C823( C350 C823 ) C350_=_C826( C350 C826 ) C350_=_C839( C350 C839 ) C350_=_C851( C350 C851 ) C350_=_C864( C350 C864 ) C350_=_C865( C350 C865 ) \nC350_=_C871( C350 C871 ) C350_=_C874( C350 C874 ) C350_=_C875( C350 C875 ) C350_=_C876( C350 C876 ) C350_=_C877( C350 C877 ) C350_=_C879( C350 C879 ) \nC350_=_C895( C350 C895 ) C350_=_C897( C350 C897 ) C350_=_C898( C350 C898 ) C351_=_C352( C351 C352 ) C351_=_C362( C351 C362 ) C351_=_C394( C351 C394 ) \nC351_=_C403( C351 C403 ) C351_=_C404( C351 C404 ) C351_=_C416( C351 C416 ) C351_=_C457( C351 C457 ) C351_=_C478( C351 C478 ) C351_=_C484( C351 C484 ) \nC351_=_C487( C351 C487 ) C351_=_C508( C351 C508 ) C351_=_C514( C351 C514 ) C351_=_C519( C351 C519 ) C351_=_C523( C351 C523 ) C351_=_C526( C351 C526 ) \nC351_=_C531( C351 C531 ) C351_=_C532( C351 C532 ) C351_=_C534( C351 C534 ) C351_=_C538( C351 C538 ) C351_=_C553( C351 C553 ) C351_=_C575( C351 C575 ) \nC351_=_C584( C351 C584 ) C351_=_C589( C351 C589 ) C351_=_C605( C351 C605 ) C351_=_C610( C351 C610 ) C351_=_C623( C351 C623 ) C351_=_C656( C351 C656 ) \nC351_=_C666( C351 C666 ) C351_=_C667( C351 C667 ) C351_=_C672( C351 C672 ) C351_=_C696( C351 C696 ) C351_=_C697( C351 C697 ) C351_=_C724( C351 C724 ) \nC351_=_C735( C351 C735 ) C351_=_C740( C351 C740 ) C351_=_C743( C351 C743 ) C351_=_C748( C351 C748 ) C351_=_C761( C351 C761 ) C351_=_C762( C351 C762 ) \nC351_=_C763( C351 C763 ) C351_=_C764( C351 C764 ) C351_=_C774( C351 C774 ) C351_=_C782( C351 C782 ) C351_=_C789( C351 C789 ) C351_=_C790( C351 C790 ) \nC351_=_C817( C351 C817 ) C351_=_C819( C351 C819 ) C351_=_C825( C351 C825 ) C351_=_C828( C351 C828 ) C351_=_C834( C351 C834 ) C351_=_C840( C351 C840 ) \nC351_=_C844( C351 C844 ) C351_=_C847( C351 C847 ) C351_=_C859( C351 C859 ) C351_=_C869( C351 C869 ) C351_=_C871( C351 C871 ) C351_=_C874( C351 C874 ) \nC351_=_C875( C351 C875 ) C351_=_C876( C351 C876 ) C351_=_C883( C351 C883 ) C351_=_C888( C351 C888 ) C351_=_C894( C351 C894 ) C351_=_C898( C351 C898 ) \nC352_=_C381( C352 C381 ) C352_=_C385( C352 C385 ) C352_=_C427( C352 C427 ) C352_=_C430( C352 C430 ) C352_=_C435( C352 C435 ) C352_=_C437( C352 C437 ) \nC352_=_C461( C352 C461 ) C352_=_C482( C352 C482 ) C352_=_C487( C352 C487 ) C352_=_C499( C352 C499 ) C352_=_C514( C352 C514 ) C352_=_C527( C352 C527 ) \nC352_=_C531( C352 C531 ) C352_=_C532( C352 C532 ) C352_=_C534( C352 C534 ) C352_=_C579( C352 C579 ) C352_=_C581( C352 C581 ) C352_=_C606( C352 C606 ) \nC352_=_C616( C352 C616 ) C352_=_C638( C352 C638 ) C352_=_C655( C352 C655 ) C352_=_C656( C352 C656 ) C352_=_C664( C352 C664 ) C352_=_C666( C352 C666 ) \nC352_=_C667( C352 C667 ) C352_=_C669( C352 C669 ) C352_=_C681( C352 C681 ) C352_=_C687( C352 C687 ) C352_=_C691( C352 C691 ) C352_=_C692( C352 C692 ) \nC352_=_C696(</w:t>
      </w:r>
    </w:p>
    <w:p>
      <w:pPr>
        <w:pStyle w:val="PreformattedText"/>
        <w:bidi w:val="0"/>
        <w:spacing w:before="0" w:after="0"/>
        <w:jc w:val="left"/>
        <w:rPr/>
      </w:pPr>
      <w:r>
        <w:rPr/>
        <w:t xml:space="preserve"> </w:t>
      </w:r>
      <w:r>
        <w:rPr/>
        <w:t>C352 C696 ) C352_=_C700( C352 C700 ) C352_=_C704( C352 C704 ) C352_=_C717( C352 C717 ) C352_=_C719( C352 C719 ) C352_=_C740( C352 C740 ) \nC352_=_C743( C352 C743 ) C352_=_C746( C352 C746 ) C352_=_C761( C352 C761 ) C352_=_C762( C352 C762 ) C352_=_C763( C352 C763 ) C352_=_C764( C352 C764 ) \nC352_=_C765( C352 C765 ) C352_=_C776( C352 C776 ) C352_=_C791( C352 C791 ) C352_=_C794( C352 C794 ) C352_=_C799( C352 C799 ) C352_=_C800( C352 C800 ) \nC352_=_C814( C352 C814 ) C352_=_C819( C352 C819 ) C352_=_C851( C352 C851 ) C352_=_C861( C352 C861 ) C352_=_C864( C352 C864 ) C352_=_C874( C352 C874 ) \nC352_=_C875( C352 C875 ) C352_=_C876( C352 C876 ) C352_=_C888( C352 C888 ) C352_=_C897( C352 C897 ) C353_=_C354( C353 C354 ) C353_=_C356( C353 C356 ) \nC353_=_C368( C353 C368 ) C353_=_C381( C353 C381 ) C353_=_C426( C353 C426 ) C353_=_C427( C353 C427 ) C353_=_C428( C353 C428 ) C353_=_C437( C353 C437 ) \nC353_=_C446( C353 C446 ) C353_=_C455( C353 C455 ) C353_=_C458( C353 C458 ) C353_=_C478( C353 C478 ) C353_=_C489( C353 C489 ) C353_=_C504( C353 C504 ) \nC353_=_C549( C353 C549 ) C353_=_C565( C353 C565 ) C353_=_C588( C353 C588 ) C353_=_C591( C353 C591 ) C353_=_C597( C353 C597 ) C353_=_C625( C353 C625 ) \nC353_=_C660( C353 C660 ) C353_=_C668( C353 C668 ) C353_=_C669( C353 C669 ) C353_=_C694( C353 C694 ) C353_=_C737( C353 C737 ) C353_=_C738( C353 C738 ) \nC353_=_C741( C353 C741 ) C353_=_C749( C353 C749 ) C353_=_C751( C353 C751 ) C353_=_C765( C353 C765 ) C353_=_C766( C353 C766 ) C353_=_C767( C353 C767 ) \nC353_=_C768( C353 C768 ) C353_=_C769( C353 C769 ) C353_=_C782( C353 C782 ) C353_=_C784( C353 C784 ) C353_=_C790( C353 C790 ) C353_=_C802( C353 C802 ) \nC353_=_C822( C353 C822 ) C353_=_C836( C353 C836 ) C353_=_C837( C353 C837 ) C353_=_C854( C353 C854 ) C353_=_C865( C353 C865 ) C353_=_C869( C353 C869 ) \nC353_=_C872( C353 C872 ) C353_=_C877( C353 C877 ) C353_=_C879( C353 C879 ) C353_=_C891( C353 C891 ) C353_=_C895( C353 C895 ) C353_=_C896( C353 C896 ) \nC353_=_C897( C353 C897 ) C354_=_C356( C354 C356 ) C354_=_C390( C354 C390 ) C354_=_C403( C354 C403 ) C354_=_C404( C354 C404 ) C354_=_C410( C354 C410 ) \nC354_=_C426( C354 C426 ) C354_=_C441( C354 C441 ) C354_=_C442( C354 C442 ) C354_=_C457( C354 C457 ) C354_=_C496( C354 C496 ) C354_=_C498( C354 C498 ) \nC354_=_C529( C354 C529 ) C354_=_C548( C354 C548 ) C354_=_C561( C354 C561 ) C354_=_C592( C354 C592 ) C354_=_C597( C354 C597 ) C354_=_C604( C354 C604 ) \nC354_=_C605( C354 C605 ) C354_=_C613( C354 C613 ) C354_=_C615( C354 C615 ) C354_=_C668( C354 C668 ) C354_=_C669( C354 C669 ) C354_=_C670( C354 C670 ) \nC354_=_C682( C354 C682 ) C354_=_C685( C354 C685 ) C354_=_C713( C354 C713 ) C354_=_C716( C354 C716 ) C354_=_C725( C354 C725 ) C354_=_C728( C354 C728 ) \nC354_=_C741( C354 C741 ) C354_=_C757( C354 C757 ) C354_=_C765( C354 C765 ) C354_=_C766( C354 C766 ) C354_=_C767( C354 C767 ) C354_=_C768( C354 C768 ) \nC354_=_C769( C354 C769 ) C354_=_C777( C354 C777 ) C354_=_C789( C354 C789 ) C354_=_C799( C354 C799 ) C354_=_C803( C354 C803 ) C354_=_C804( C354 C804 ) \nC354_=_C822( C354 C822 ) C354_=_C823( C354 C823 ) C354_=_C830( C354 C830 ) C354_=_C843( C354 C843 ) C354_=_C853( C354 C853 ) C354_=_C864( C354 C864 ) \nC354_=_C868( C354 C868 ) C354_=_C871( C354 C871 ) C354_=_C884( C354 C884 ) C354_=_C885( C354 C885 ) C354_=_C890( C354 C890 ) C354_=_C892( C354 C892 ) \nC354_=_C893( C354 C893 ) C354_=_C895( C354 C895 ) C354_=_C899( C354 C899 ) C356_=_C385( C356 C385 ) C356_=_C411( C356 C411 ) C356_=_C420( C356 C420 ) \nC356_=_C421( C356 C421 ) C356_=_C474( C356 C474 ) C356_=_C523( C356 C523 ) C356_=_C600( C356 C600 ) C356_=_C624( C356 C624 ) C356_=_C632( C356 C632 ) \nC356_=_C664( C356 C664 ) C356_=_C665( C356 C665 ) C356_=_C668( C356 C668 ) C356_=_C669( C356 C669 ) C356_=_C686( C356 C686 ) C356_=_C694( C356 C694 ) \nC356_=_C695( C356 C695 ) C356_=_C714( C356 C714 ) C356_=_C723( C356 C723 ) C356_=_C727( C356 C727 ) C356_=_C765( C356 C765 ) C356_=_C766( C356 C766 ) \nC356_=_C767( C356 C767 ) C356_=_C768( C356 C768 ) C356_=_C769( C356 C769 ) C356_=_C788( C356 C788 ) C356_=_C809( C356 C809 ) C356_=_C810( C356 C810 ) \nC356_=_C818( C356 C818 ) C356_=_C821( C356 C821 ) C356_=_C822( C356 C822 ) C356_=_C823( C356 C823 ) C356_=_C841( C356 C841 ) C356_=_C847( C356 C847 ) \nC356_=_C852( C356 C852 ) C356_=_C867( C356 C867 ) C356_=_C875( C356 C875 ) C356_=_C877( C356 C877 ) C356_=_C886( C356 C886 ) C356_=_C887( C356 C887 ) \nC356_=_C890( C356 C890 ) C356_=_C895( C356 C895 ) C357_=_C365( C357 C365 ) C357_=_C435( C357 C435 ) C357_=_C445( C357 C445 ) C357_=_C452( C357 C452 ) \nC357_=_C460( C357 C460 ) C357_=_C470( C357 C470 ) C357_=_C477( C357 C477 ) C357_=_C502( C357 C502 ) C357_=_C505( C357 C505 ) C357_=_C509( C357 C509 ) \nC357_=_C522( C357 C522 ) C357_=_C530( C357 C530 ) C357_=_C531( C357 C531 ) C357_=_C537( C357 C537 ) C357_=_C538( C357 C538 ) C357_=_C548( C357 C548 ) \nC357_=_C557( C357 C557 ) C357_=_C577( C357 C577 ) C357_=_C581( C357 C581 ) C357_=_C587( C357 C587 ) C357_=_C608( C357 C608 ) C357_=_C619( C357 C619 ) \nC357_=_C654( C357 C654 ) C357_=_C655( C357 C655 ) C357_=_C658( C357 C658 ) C357_=_C659( C357 C659 ) C357_=_C664( C357 C664 ) C357_=_C670( C357 C670 ) \nC357_=_C671( C357 C671 ) C357_=_C672( C357 C672 ) C357_=_C673( C357 C673 ) C357_=_C680( C357 C680 ) C357_=_C682( C357 C682 ) C357_=_C687( C357 C687 ) \nC357_=_C689( C357 C689 ) C357_=_C701( C357 C701 ) C357_=_C706( C357 C706 ) C357_=_C712( C357 C712 ) C357_=_C717( C357 C717 ) C357_=_C719( C357 C719 ) \nC357_=_C731( C357 C731 ) C357_=_C734( C357 C734 ) C357_=_C740( C357 C740 ) C357_=_C744( C357 C744 ) C357_=_C748( C357 C748 ) C357_=_C758( C357 C758 ) \nC357_=_C770( C357 C770 ) C357_=_C783( C357 C783 ) C357_=_C788( C357 C788 ) C357_=_C795( C357 C795 ) C357_=_C803( C357 C803 ) C357_=_C816( C357 C816 ) \nC357_=_C818( C357 C818 ) C357_=_C820( C357 C820 ) C357_=_C830( C357 C830 ) C357_=_C832( C357 C832 ) C357_=_C840( C357 C840 ) C357_=_C847( C357 C847 ) \nC357_=_C860( C357 C860 ) C357_=_C863( C357 C863 ) C357_=_C865( C357 C865 ) C357_=_C866( C357 C866 ) C357_=_C869( C357 C869 ) C357_=_C879( C357 C879 ) \nC357_=_C880( C357 C880 ) C357_=_C883( C357 C883 ) C357_=_C893( C357 C893 ) C362_=_C363( C362 C363 ) C362_=_C364( C362 C364 ) C362_=_C416( C362 C416 ) \nC362_=_C421( C362 C421 ) C362_=_C423( C362 C423 ) C362_=_C457( C362 C457 ) C362_=_C479( C362 C479 ) C362_=_C523( C362 C523 ) C362_=_C540( C362 C540 ) \nC362_=_C541( C362 C541 ) C362_=_C545( C362 C545 ) C362_=_C555( C362 C555 ) C362_=_C571( C362 C571 ) C362_=_C581( C362 C581 ) C362_=_C587( C362 C587 ) \nC362_=_C589( C362 C589 ) C362_=_C602( C362 C602 ) C362_=_C605( C362 C605 ) C362_=_C608( C362 C608 ) C362_=_C623( C362 C623 ) C362_=_C643( C362 C643 ) \nC362_=_C649( C362 C649 ) C362_=_C656( C362 C656 ) C362_=_C658( C362 C658 ) C362_=_C670( C362 C670 ) C362_=_C672( C362 C672 ) C362_=_C677( C362 C677 ) \nC362_=_C695( C362 C695 ) C362_=_C706( C362 C706 ) C362_=_C708( C362 C708 ) C362_=_C724( C362 C724 ) C362_=_C725( C362 C725 ) C362_=_C726( C362 C726 ) \nC362_=_C746( C362 C746 ) C362_=_C759( C362 C759 ) C362_=_C773( C362 C773 ) C362_=_C776( C362 C776 ) C362_=_C793( C362 C793 ) C362_=_C819( C362 C819 ) \nC362_=_C823( C362 C823 ) C362_=_C834( C362 C834 ) C362_=_C859( C362 C859 ) C362_=_C865( C362 C865 ) C362_=_C869( C362 C869 ) C362_=_C871( C362 C871 ) \nC362_=_C873( C362 C873 ) C362_=_C877( C362 C877 ) C362_=_C878( C362 C878 ) C362_=_C879( C362 C879 ) C362_=_C883( C362 C883 ) C362_=_C884( C362 C884 ) \nC362_=_C888( C362 C888 ) C362_=_C890( C362 C890 ) C362_=_C894( C362 C894 ) C362_=_C897( C362 C897 ) C362_=_C898( C362 C898 ) C363_=_C364( C363 C364 ) \nC363_=_C437( C363 C437 ) C363_=_C443( C363 C443 ) C363_=_C444( C363 C444 ) C363_=_C465( C363 C465 ) C363_=_C511( C363 C511 ) C363_=_C519( C363 C519 ) \nC363_=_C540( C363 C540 ) C363_=_C541( C363 C541 ) C363_=_C572( C363 C572 ) C363_=_C590( C363 C590 ) C363_=_C599( C363 C599 ) C363_=_C600( C363 C600 ) \nC363_=_C601( C363 C601 ) C363_=_C656( C363 C656 ) C363_=_C657( C363 C657 ) C363_=_C670( C363 C670 ) C363_=_C677( C363 C677 ) C363_=_C689( C363 C689 ) \nC363_=_C746( C363 C746 ) C363_=_C751( C363 C751 ) C363_=_C764( C363 C764 ) C363_=_C768( C363 C768 ) C363_=_C773( C363 C773 ) C363_=_C779( C363 C779 ) \nC363_=_C793( C363 C793 ) C363_=_C797( C363 C797 ) C363_=_C801( C363 C801 ) C363_=_C807( C363 C807 ) C363_=_C819( C363 C819 ) C363_=_C820( C363 C820 ) \nC363_=_C828( C363 C828 ) C363_=_C834( C363 C834 ) C363_=_C848( C363 C848 ) C363_=_C852( C363 C852 ) C363_=_C866( C363 C866 ) C363_=_C869( C363 C869 ) \nC363_=_C873( C363 C873 ) C363_=_C877( C363 C877 ) C363_=_C878( C363 C878 ) C363_=_C886( C363 C886 ) C363_=_C889( C363 C889 ) C363_=_C890( C363 C890 ) \nC363_=_C891( C363 C891 ) C363_=_C898( C363 C898 ) C364_=_C380( C364 C380 ) C364_=_C389( C364 C389 ) C364_=_C401( C364 C401 ) C364_=_C449( C364 C449 ) \nC364_=_C474( C364 C474 ) C364_=_C475( C364 C475 ) C364_=_C497( C364 C497 ) C364_=_C521( C364 C521 ) C364_=_C528( C364 C528 ) C364_=_C540( C364 C540 ) \nC364_=_C541( C364 C541 ) C364_=_C547( C364 C547 ) C364_=_C572( C364 C572 ) C364_=_C584( C364 C584 ) C364_=_C616( C364 C616 ) C364_=_C617( C364 C617 ) \nC364_=_C629( C364 C629 ) C364_=_C634( C364 C634 ) C364_=_C637( C364 C637 ) C364_=_C639( C364 C639 ) C364_=_C656( C364 C656 ) C364_=_C665( C364 C665 ) \nC364_=_C670( C364 C670 ) C364_=_C677( C364 C677 ) C364_=_C692( C364 C692 ) C364_=_C695( C364 C695 ) C364_=_C703( C364 C703 ) C364_=_C706( C364 C706 ) \nC364_=_C707( C364 C707 ) C364_=_C708( C364 C708 ) C364_=_C734( C364 C734 ) C364_=_C735( C364 C735 ) C364_=_C746( C364 C746 ) C364_=_C747( C364 C747 ) \nC364_=_C758( C364 C758 ) C364_=_C773( C364 C773 ) C364_=_C778( C364 C778 ) C364_=_C787( C364 C787 ) C364_=_C796( C364 C796 ) C364_=_C798( C364 C798 ) \nC364_=_C800( C364 C800 ) C364_=_C809( C364 C809 ) C364_=_C819( C364 C819 ) C364_=_C834( C364 C834 ) C364_=_C836( C364 C836 ) C364_=_C859( C364 C859 ) \nC364_=_C868( C364 C868 ) C364_=_C873(</w:t>
      </w:r>
    </w:p>
    <w:p>
      <w:pPr>
        <w:pStyle w:val="PreformattedText"/>
        <w:bidi w:val="0"/>
        <w:spacing w:before="0" w:after="0"/>
        <w:jc w:val="left"/>
        <w:rPr/>
      </w:pPr>
      <w:r>
        <w:rPr/>
        <w:t xml:space="preserve"> </w:t>
      </w:r>
      <w:r>
        <w:rPr/>
        <w:t>C364 C873 ) C364_=_C877( C364 C877 ) C364_=_C878( C364 C878 ) C364_=_C885( C364 C885 ) C364_=_C890( C364 C890 ) \nC364_=_C895( C364 C895 ) C364_=_C897( C364 C897 ) C365_=_C380( C365 C380 ) C365_=_C392( C365 C392 ) C365_=_C401( C365 C401 ) C365_=_C421( C365 C421 ) \nC365_=_C431( C365 C431 ) C365_=_C449( C365 C449 ) C365_=_C502( C365 C502 ) C365_=_C509( C365 C509 ) C365_=_C531( C365 C531 ) C365_=_C534( C365 C534 ) \nC365_=_C542( C365 C542 ) C365_=_C546( C365 C546 ) C365_=_C548( C365 C548 ) C365_=_C552( C365 C552 ) C365_=_C557( C365 C557 ) C365_=_C565( C365 C565 ) \nC365_=_C604( C365 C604 ) C365_=_C633( C365 C633 ) C365_=_C638( C365 C638 ) C365_=_C647( C365 C647 ) C365_=_C654( C365 C654 ) C365_=_C663( C365 C663 ) \nC365_=_C680( C365 C680 ) C365_=_C682( C365 C682 ) C365_=_C689( C365 C689 ) C365_=_C697( C365 C697 ) C365_=_C720( C365 C720 ) C365_=_C721( C365 C721 ) \nC365_=_C725( C365 C725 ) C365_=_C729( C365 C729 ) C365_=_C734( C365 C734 ) C365_=_C754( C365 C754 ) C365_=_C774( C365 C774 ) C365_=_C783( C365 C783 ) \nC365_=_C786( C365 C786 ) C365_=_C792( C365 C792 ) C365_=_C799( C365 C799 ) C365_=_C827( C365 C827 ) C365_=_C850( C365 C850 ) C365_=_C856( C365 C856 ) \nC365_=_C863( C365 C863 ) C365_=_C868( C365 C868 ) C365_=_C873( C365 C873 ) C365_=_C879( C365 C879 ) C365_=_C880( C365 C880 ) C365_=_C885( C365 C885 ) \nC365_=_C891( C365 C891 ) C368_=_C372( C368 C372 ) C368_=_C381( C368 C381 ) C368_=_C385( C368 C385 ) C368_=_C387( C368 C387 ) C368_=_C388( C368 C388 ) \nC368_=_C389( C368 C389 ) C368_=_C390( C368 C390 ) C368_=_C431( C368 C431 ) C368_=_C437( C368 C437 ) C368_=_C446( C368 C446 ) C368_=_C455( C368 C455 ) \nC368_=_C476( C368 C476 ) C368_=_C478( C368 C478 ) C368_=_C504( C368 C504 ) C368_=_C523( C368 C523 ) C368_=_C543( C368 C543 ) C368_=_C545( C368 C545 ) \nC368_=_C546( C368 C546 ) C368_=_C547( C368 C547 ) C368_=_C553( C368 C553 ) C368_=_C554( C368 C554 ) C368_=_C555( C368 C555 ) C368_=_C556( C368 C556 ) \nC368_=_C565( C368 C565 ) C368_=_C656( C368 C656 ) C368_=_C660( C368 C660 ) C368_=_C679( C368 C679 ) C368_=_C680( C368 C680 ) C368_=_C681( C368 C681 ) \nC368_=_C688( C368 C688 ) C368_=_C698( C368 C698 ) C368_=_C706( C368 C706 ) C368_=_C737( C368 C737 ) C368_=_C741( C368 C741 ) C368_=_C745( C368 C745 ) \nC368_=_C746( C368 C746 ) C368_=_C749( C368 C749 ) C368_=_C751( C368 C751 ) C368_=_C755( C368 C755 ) C368_=_C762( C368 C762 ) C368_=_C776( C368 C776 ) \nC368_=_C777( C368 C777 ) C368_=_C786( C368 C786 ) C368_=_C796( C368 C796 ) C368_=_C810( C368 C810 ) C368_=_C836( C368 C836 ) C368_=_C837( C368 C837 ) \nC368_=_C840( C368 C840 ) C368_=_C854( C368 C854 ) C368_=_C865( C368 C865 ) C368_=_C875( C368 C875 ) C368_=_C894( C368 C894 ) C368_=_C896( C368 C896 ) \nC372_=_C375( C372 C375 ) C372_=_C492( C372 C492 ) C372_=_C496( C372 C496 ) C372_=_C523( C372 C523 ) C372_=_C543( C372 C543 ) C372_=_C545( C372 C545 ) \nC372_=_C546( C372 C546 ) C372_=_C547( C372 C547 ) C372_=_C580( C372 C580 ) C372_=_C583( C372 C583 ) C372_=_C585( C372 C585 ) C372_=_C618( C372 C618 ) \nC372_=_C620( C372 C620 ) C372_=_C630( C372 C630 ) C372_=_C632( C372 C632 ) C372_=_C633( C372 C633 ) C372_=_C679( C372 C679 ) C372_=_C680( C372 C680 ) \nC372_=_C681( C372 C681 ) C372_=_C705( C372 C705 ) C372_=_C713( C372 C713 ) C372_=_C715( C372 C715 ) C372_=_C717( C372 C717 ) C372_=_C728( C372 C728 ) \nC372_=_C746( C372 C746 ) C372_=_C762( C372 C762 ) C372_=_C773( C372 C773 ) C372_=_C776( C372 C776 ) C372_=_C777( C372 C777 ) C372_=_C788( C372 C788 ) \nC372_=_C805( C372 C805 ) C372_=_C812( C372 C812 ) C372_=_C815( C372 C815 ) C372_=_C822( C372 C822 ) C372_=_C836( C372 C836 ) C372_=_C837( C372 C837 ) \nC372_=_C842( C372 C842 ) C372_=_C845( C372 C845 ) C372_=_C851( C372 C851 ) C372_=_C854( C372 C854 ) C372_=_C864( C372 C864 ) C372_=_C868( C372 C868 ) \nC372_=_C869( C372 C869 ) C372_=_C870( C372 C870 ) C372_=_C889( C372 C889 ) C372_=_C891( C372 C891 ) C372_=_C894( C372 C894 ) C375_=_C461( C375 C461 ) \nC375_=_C474( C375 C474 ) C375_=_C481( C375 C481 ) C375_=_C482( C375 C482 ) C375_=_C492( C375 C492 ) C375_=_C529( C375 C529 ) C375_=_C538( C375 C538 ) \nC375_=_C548( C375 C548 ) C375_=_C549( C375 C549 ) C375_=_C562( C375 C562 ) C375_=_C569( C375 C569 ) C375_=_C580( C375 C580 ) C375_=_C595( C375 C595 ) \nC375_=_C606( C375 C606 ) C375_=_C620( C375 C620 ) C375_=_C622( C375 C622 ) C375_=_C623( C375 C623 ) C375_=_C626( C375 C626 ) C375_=_C682( C375 C682 ) \nC375_=_C683( C375 C683 ) C375_=_C687( C375 C687 ) C375_=_C699( C375 C699 ) C375_=_C700( C375 C700 ) C375_=_C713( C375 C713 ) C375_=_C716( C375 C716 ) \nC375_=_C735( C375 C735 ) C375_=_C740( C375 C740 ) C375_=_C755( C375 C755 ) C375_=_C765( C375 C765 ) C375_=_C777( C375 C777 ) C375_=_C778( C375 C778 ) \nC375_=_C779( C375 C779 ) C375_=_C781( C375 C781 ) C375_=_C782( C375 C782 ) C375_=_C787( C375 C787 ) C375_=_C790( C375 C790 ) C375_=_C791( C375 C791 ) \nC375_=_C805( C375 C805 ) C375_=_C806( C375 C806 ) C375_=_C822( C375 C822 ) C375_=_C825( C375 C825 ) C375_=_C830( C375 C830 ) C375_=_C838( C375 C838 ) \nC375_=_C844( C375 C844 ) C375_=_C845( C375 C845 ) C375_=_C856( C375 C856 ) C375_=_C871( C375 C871 ) C375_=_C873( C375 C873 ) C375_=_C876( C375 C876 ) \nC375_=_C887( C375 C887 ) C375_=_C896( C375 C896 ) C375_=_C899( C375 C899 ) C377_=_C378( C377 C378 ) C377_=_C379( C377 C379 ) C377_=_C380( C377 C380 ) \nC377_=_C381( C377 C381 ) C377_=_C388( C377 C388 ) C377_=_C420( C377 C420 ) C377_=_C489( C377 C489 ) C377_=_C495( C377 C495 ) C377_=_C505( C377 C505 ) \nC377_=_C543( C377 C543 ) C377_=_C552( C377 C552 ) C377_=_C572( C377 C572 ) C377_=_C585( C377 C585 ) C377_=_C586( C377 C586 ) C377_=_C626( C377 C626 ) \nC377_=_C658( C377 C658 ) C377_=_C679( C377 C679 ) C377_=_C704( C377 C704 ) C377_=_C707( C377 C707 ) C377_=_C723( C377 C723 ) C377_=_C727( C377 C727 ) \nC377_=_C744( C377 C744 ) C377_=_C770( C377 C770 ) C377_=_C772( C377 C772 ) C377_=_C781( C377 C781 ) C377_=_C797( C377 C797 ) C377_=_C806( C377 C806 ) \nC377_=_C808( C377 C808 ) C377_=_C816( C377 C816 ) C377_=_C826( C377 C826 ) C377_=_C828( C377 C828 ) C377_=_C834( C377 C834 ) C377_=_C839( C377 C839 ) \nC377_=_C843( C377 C843 ) C377_=_C845( C377 C845 ) C377_=_C846( C377 C846 ) C377_=_C848( C377 C848 ) C377_=_C866( C377 C866 ) C377_=_C870( C377 C870 ) \nC377_=_C874( C377 C874 ) C377_=_C876( C377 C876 ) C377_=_C889( C377 C889 ) C377_=_C894( C377 C894 ) C378_=_C379( C378 C379 ) C378_=_C380( C378 C380 ) \nC378_=_C381( C378 C381 ) C378_=_C399( C378 C399 ) C378_=_C409( C378 C409 ) C378_=_C416( C378 C416 ) C378_=_C434( C378 C434 ) C378_=_C454( C378 C454 ) \nC378_=_C484( C378 C484 ) C378_=_C489( C378 C489 ) C378_=_C498( C378 C498 ) C378_=_C537( C378 C537 ) C378_=_C541( C378 C541 ) C378_=_C542( C378 C542 ) \nC378_=_C557( C378 C557 ) C378_=_C582( C378 C582 ) C378_=_C585( C378 C585 ) C378_=_C593( C378 C593 ) C378_=_C594( C378 C594 ) C378_=_C601( C378 C601 ) \nC378_=_C658( C378 C658 ) C378_=_C679( C378 C679 ) C378_=_C686( C378 C686 ) C378_=_C701( C378 C701 ) C378_=_C707( C378 C707 ) C378_=_C709( C378 C709 ) \nC378_=_C720( C378 C720 ) C378_=_C736( C378 C736 ) C378_=_C744( C378 C744 ) C378_=_C747( C378 C747 ) C378_=_C776( C378 C776 ) C378_=_C781( C378 C781 ) \nC378_=_C794( C378 C794 ) C378_=_C801( C378 C801 ) C378_=_C812( C378 C812 ) C378_=_C815( C378 C815 ) C378_=_C819( C378 C819 ) C378_=_C830( C378 C830 ) \nC378_=_C834( C378 C834 ) C378_=_C841( C378 C841 ) C378_=_C850( C378 C850 ) C378_=_C866( C378 C866 ) C379_=_C380( C379 C380 ) C379_=_C381( C379 C381 ) \nC379_=_C389( C379 C389 ) C379_=_C439( C379 C439 ) C379_=_C441( C379 C441 ) C379_=_C489( C379 C489 ) C379_=_C546( C379 C546 ) C379_=_C573( C379 C573 ) \nC379_=_C580( C379 C580 ) C379_=_C594( C379 C594 ) C379_=_C596( C379 C596 ) C379_=_C614( C379 C614 ) C379_=_C658( C379 C658 ) C379_=_C667( C379 C667 ) \nC379_=_C668( C379 C668 ) C379_=_C673( C379 C673 ) C379_=_C679( C379 C679 ) C379_=_C688( C379 C688 ) C379_=_C691( C379 C691 ) C379_=_C700( C379 C700 ) \nC379_=_C725( C379 C725 ) C379_=_C727( C379 C727 ) C379_=_C730( C379 C730 ) C379_=_C731( C379 C731 ) C379_=_C735( C379 C735 ) C379_=_C740( C379 C740 ) \nC379_=_C744( C379 C744 ) C379_=_C745( C379 C745 ) C379_=_C749( C379 C749 ) C379_=_C753( C379 C753 ) C379_=_C761( C379 C761 ) C379_=_C769( C379 C769 ) \nC379_=_C777( C379 C777 ) C379_=_C779( C379 C779 ) C379_=_C781( C379 C781 ) C379_=_C790( C379 C790 ) C379_=_C794( C379 C794 ) C379_=_C795( C379 C795 ) \nC379_=_C800( C379 C800 ) C379_=_C808( C379 C808 ) C379_=_C811( C379 C811 ) C379_=_C832( C379 C832 ) C379_=_C833( C379 C833 ) C379_=_C834( C379 C834 ) \nC379_=_C848( C379 C848 ) C379_=_C854( C379 C854 ) C379_=_C856( C379 C856 ) C379_=_C873( C379 C873 ) C379_=_C885( C379 C885 ) C379_=_C892( C379 C892 ) \nC379_=_C895( C379 C895 ) C379_=_C896( C379 C896 ) C380_=_C381( C380 C381 ) C380_=_C392( C380 C392 ) C380_=_C421( C380 C421 ) C380_=_C431( C380 C431 ) \nC380_=_C449( C380 C449 ) C380_=_C489( C380 C489 ) C380_=_C528( C380 C528 ) C380_=_C540( C380 C540 ) C380_=_C545( C380 C545 ) C380_=_C546( C380 C546 ) \nC380_=_C552( C380 C552 ) C380_=_C565( C380 C565 ) C380_=_C572( C380 C572 ) C380_=_C604( C380 C604 ) C380_=_C637( C380 C637 ) C380_=_C647( C380 C647 ) \nC380_=_C658( C380 C658 ) C380_=_C665( C380 C665 ) C380_=_C679( C380 C679 ) C380_=_C692( C380 C692 ) C380_=_C697( C380 C697 ) C380_=_C699( C380 C699 ) \nC380_=_C701( C380 C701 ) C380_=_C702( C380 C702 ) C380_=_C706( C380 C706 ) C380_=_C721( C380 C721 ) C380_=_C729( C380 C729 ) C380_=_C732( C380 C732 ) \nC380_=_C734( C380 C734 ) C380_=_C744( C380 C744 ) C380_=_C758( C380 C758 ) C380_=_C764( C380 C764 ) C380_=_C781( C380 C781 ) C380_=_C796( C380 C796 ) \nC380_=_C799( C380 C799 ) C380_=_C827( C380 C827 ) C380_=_C834( C380 C834 ) C380_=_C856( C380 C856 ) C380_=_C863( C380 C863 ) C380_=_C868( C380 C868 ) \nC380_=_C880( C380 C880 ) C380_=_C885( C380 C885 ) C380_=_C891( C380 C891 ) C380_=_C895( C380 C895 ) C381_=_C385( C381 C385 ) C381_=_C420( C381 C420 ) \nC381_=_C427( C381 C427 ) C381_=_C437( C381 C437 ) C381_=_C446(</w:t>
      </w:r>
    </w:p>
    <w:p>
      <w:pPr>
        <w:pStyle w:val="PreformattedText"/>
        <w:bidi w:val="0"/>
        <w:spacing w:before="0" w:after="0"/>
        <w:jc w:val="left"/>
        <w:rPr/>
      </w:pPr>
      <w:r>
        <w:rPr/>
        <w:t xml:space="preserve"> </w:t>
      </w:r>
      <w:r>
        <w:rPr/>
        <w:t>C381 C446 ) C381_=_C455( C381 C455 ) C381_=_C478( C381 C478 ) C381_=_C489( C381 C489 ) \nC381_=_C504( C381 C504 ) C381_=_C565( C381 C565 ) C381_=_C580( C381 C580 ) C381_=_C616( C381 C616 ) C381_=_C624( C381 C624 ) C381_=_C629( C381 C629 ) \nC381_=_C655( C381 C655 ) C381_=_C658( C381 C658 ) C381_=_C660( C381 C660 ) C381_=_C679( C381 C679 ) C381_=_C696( C381 C696 ) C381_=_C704( C381 C704 ) \nC381_=_C737( C381 C737 ) C381_=_C740( C381 C740 ) C381_=_C741( C381 C741 ) C381_=_C744( C381 C744 ) C381_=_C749( C381 C749 ) C381_=_C751( C381 C751 ) \nC381_=_C761( C381 C761 ) C381_=_C765( C381 C765 ) C381_=_C772( C381 C772 ) C381_=_C781( C381 C781 ) C381_=_C784( C381 C784 ) C381_=_C799( C381 C799 ) \nC381_=_C834( C381 C834 ) C381_=_C836( C381 C836 ) C381_=_C851( C381 C851 ) C381_=_C854( C381 C854 ) C381_=_C864( C381 C864 ) C381_=_C865( C381 C865 ) \nC381_=_C867( C381 C867 ) C381_=_C896( C381 C896 ) C381_=_C897( C381 C897 ) C381_=_C899( C381 C899 ) C385_=_C411( C385 C411 ) C385_=_C420( C385 C420 ) \nC385_=_C427( C385 C427 ) C385_=_C431( C385 C431 ) C385_=_C437( C385 C437 ) C385_=_C476( C385 C476 ) C385_=_C527( C385 C527 ) C385_=_C600( C385 C600 ) \nC385_=_C616( C385 C616 ) C385_=_C624( C385 C624 ) C385_=_C655( C385 C655 ) C385_=_C685( C385 C685 ) C385_=_C686( C385 C686 ) C385_=_C696( C385 C696 ) \nC385_=_C698( C385 C698 ) C385_=_C704( C385 C704 ) C385_=_C706( C385 C706 ) C385_=_C714( C385 C714 ) C385_=_C740( C385 C740 ) C385_=_C747( C385 C747 ) \nC385_=_C761( C385 C761 ) C385_=_C765( C385 C765 ) C385_=_C766( C385 C766 ) C385_=_C782( C385 C782 ) C385_=_C796( C385 C796 ) C385_=_C799( C385 C799 ) \nC385_=_C810( C385 C810 ) C385_=_C818( C385 C818 ) C385_=_C826( C385 C826 ) C385_=_C839( C385 C839 ) C385_=_C851( C385 C851 ) C385_=_C852( C385 C852 ) \nC385_=_C864( C385 C864 ) C385_=_C875( C385 C875 ) C385_=_C877( C385 C877 ) C385_=_C886( C385 C886 ) C385_=_C887( C385 C887 ) C385_=_C895( C385 C895 ) \nC385_=_C897( C385 C897 ) C385_=_C898( C385 C898 ) C387_=_C388( C387 C388 ) C387_=_C389( C387 C389 ) C387_=_C390( C387 C390 ) C387_=_C393( C387 C393 ) \nC387_=_C394( C387 C394 ) C387_=_C439( C387 C439 ) C387_=_C497( C387 C497 ) C387_=_C509( C387 C509 ) C387_=_C511( C387 C511 ) C387_=_C522( C387 C522 ) \nC387_=_C527( C387 C527 ) C387_=_C529( C387 C529 ) C387_=_C538( C387 C538 ) C387_=_C543( C387 C543 ) C387_=_C553( C387 C553 ) C387_=_C554( C387 C554 ) \nC387_=_C555( C387 C555 ) C387_=_C556( C387 C556 ) C387_=_C561( C387 C561 ) C387_=_C562( C387 C562 ) C387_=_C565( C387 C565 ) C387_=_C566( C387 C566 ) \nC387_=_C573( C387 C573 ) C387_=_C591( C387 C591 ) C387_=_C593( C387 C593 ) C387_=_C639( C387 C639 ) C387_=_C656( C387 C656 ) C387_=_C677( C387 C677 ) \nC387_=_C688( C387 C688 ) C387_=_C690( C387 C690 ) C387_=_C691( C387 C691 ) C387_=_C692( C387 C692 ) C387_=_C715( C387 C715 ) C387_=_C741( C387 C741 ) \nC387_=_C745( C387 C745 ) C387_=_C748( C387 C748 ) C387_=_C755( C387 C755 ) C387_=_C762( C387 C762 ) C387_=_C778( C387 C778 ) C387_=_C779( C387 C779 ) \nC387_=_C786( C387 C786 ) C387_=_C787( C387 C787 ) C387_=_C811( C387 C811 ) C387_=_C836( C387 C836 ) C387_=_C840( C387 C840 ) C387_=_C842( C387 C842 ) \nC387_=_C853( C387 C853 ) C387_=_C854( C387 C854 ) C387_=_C865( C387 C865 ) C387_=_C868( C387 C868 ) C387_=_C880( C387 C880 ) C387_=_C883( C387 C883 ) \nC387_=_C884( C387 C884 ) C387_=_C896( C387 C896 ) C388_=_C389( C388 C389 ) C388_=_C390( C388 C390 ) C388_=_C398( C388 C398 ) C388_=_C418( C388 C418 ) \nC388_=_C527( C388 C527 ) C388_=_C543( C388 C543 ) C388_=_C553( C388 C553 ) C388_=_C554( C388 C554 ) C388_=_C555( C388 C555 ) C388_=_C556( C388 C556 ) \nC388_=_C562( C388 C562 ) C388_=_C565( C388 C565 ) C388_=_C592( C388 C592 ) C388_=_C643( C388 C643 ) C388_=_C656( C388 C656 ) C388_=_C668( C388 C668 ) \nC388_=_C688( C388 C688 ) C388_=_C694( C388 C694 ) C388_=_C695( C388 C695 ) C388_=_C704( C388 C704 ) C388_=_C723( C388 C723 ) C388_=_C727( C388 C727 ) \nC388_=_C741( C388 C741 ) C388_=_C745( C388 C745 ) C388_=_C755( C388 C755 ) C388_=_C762( C388 C762 ) C388_=_C776( C388 C776 ) C388_=_C786( C388 C786 ) \nC388_=_C788( C388 C788 ) C388_=_C796( C388 C796 ) C388_=_C808( C388 C808 ) C388_=_C820( C388 C820 ) C388_=_C840( C388 C840 ) C388_=_C848( C388 C848 ) \nC388_=_C870( C388 C870 ) C388_=_C876( C388 C876 ) C388_=_C888( C388 C888 ) C388_=_C890( C388 C890 ) C388_=_C894( C388 C894 ) C388_=_C896( C388 C896 ) \nC389_=_C390( C389 C390 ) C389_=_C401( C389 C401 ) C389_=_C449( C389 C449 ) C389_=_C471( C389 C471 ) C389_=_C497( C389 C497 ) C389_=_C543( C389 C543 ) \nC389_=_C546( C389 C546 ) C389_=_C553( C389 C553 ) C389_=_C554( C389 C554 ) C389_=_C555( C389 C555 ) C389_=_C556( C389 C556 ) C389_=_C566( C389 C566 ) \nC389_=_C573( C389 C573 ) C389_=_C594( C389 C594 ) C389_=_C617( C389 C617 ) C389_=_C629( C389 C629 ) C389_=_C630( C389 C630 ) C389_=_C639( C389 C639 ) \nC389_=_C656( C389 C656 ) C389_=_C662( C389 C662 ) C389_=_C688( C389 C688 ) C389_=_C703( C389 C703 ) C389_=_C707( C389 C707 ) C389_=_C708( C389 C708 ) \nC389_=_C725( C389 C725 ) C389_=_C727( C389 C727 ) C389_=_C730( C389 C730 ) C389_=_C735( C389 C735 ) C389_=_C741( C389 C741 ) C389_=_C745( C389 C745 ) \nC389_=_C755( C389 C755 ) C389_=_C762( C389 C762 ) C389_=_C768( C389 C768 ) C389_=_C786( C389 C786 ) C389_=_C787( C389 C787 ) C389_=_C791( C389 C791 ) \nC389_=_C794( C389 C794 ) C389_=_C795( C389 C795 ) C389_=_C798( C389 C798 ) C389_=_C800( C389 C800 ) C389_=_C809( C389 C809 ) C389_=_C811( C389 C811 ) \nC389_=_C840( C389 C840 ) C389_=_C841( C389 C841 ) C389_=_C853( C389 C853 ) C389_=_C856( C389 C856 ) C389_=_C857( C389 C857 ) C389_=_C896( C389 C896 ) \nC390_=_C404( C390 C404 ) C390_=_C445( C390 C445 ) C390_=_C446( C390 C446 ) C390_=_C450( C390 C450 ) C390_=_C457( C390 C457 ) C390_=_C529( C390 C529 ) \nC390_=_C543( C390 C543 ) C390_=_C548( C390 C548 ) C390_=_C553( C390 C553 ) C390_=_C554( C390 C554 ) C390_=_C555( C390 C555 ) C390_=_C556( C390 C556 ) \nC390_=_C588( C390 C588 ) C390_=_C597( C390 C597 ) C390_=_C613( C390 C613 ) C390_=_C656( C390 C656 ) C390_=_C663( C390 C663 ) C390_=_C680( C390 C680 ) \nC390_=_C688( C390 C688 ) C390_=_C689( C390 C689 ) C390_=_C697( C390 C697 ) C390_=_C702( C390 C702 ) C390_=_C713( C390 C713 ) C390_=_C725( C390 C725 ) \nC390_=_C728( C390 C728 ) C390_=_C736( C390 C736 ) C390_=_C741( C390 C741 ) C390_=_C745( C390 C745 ) C390_=_C755( C390 C755 ) C390_=_C757( C390 C757 ) \nC390_=_C758( C390 C758 ) C390_=_C762( C390 C762 ) C390_=_C763( C390 C763 ) C390_=_C785( C390 C785 ) C390_=_C786( C390 C786 ) C390_=_C798( C390 C798 ) \nC390_=_C799( C390 C799 ) C390_=_C821( C390 C821 ) C390_=_C840( C390 C840 ) C390_=_C846( C390 C846 ) C390_=_C860( C390 C860 ) C390_=_C864( C390 C864 ) \nC390_=_C885( C390 C885 ) C390_=_C887( C390 C887 ) C390_=_C889( C390 C889 ) C390_=_C892( C390 C892 ) C390_=_C896( C390 C896 ) C392_=_C421( C392 C421 ) \nC392_=_C431( C392 C431 ) C392_=_C449( C392 C449 ) C392_=_C496( C392 C496 ) C392_=_C537( C392 C537 ) C392_=_C546( C392 C546 ) C392_=_C552( C392 C552 ) \nC392_=_C561( C392 C561 ) C392_=_C565( C392 C565 ) C392_=_C567( C392 C567 ) C392_=_C571( C392 C571 ) C392_=_C579( C392 C579 ) C392_=_C590( C392 C590 ) \nC392_=_C604( C392 C604 ) C392_=_C632( C392 C632 ) C392_=_C647( C392 C647 ) C392_=_C654( C392 C654 ) C392_=_C690( C392 C690 ) C392_=_C692( C392 C692 ) \nC392_=_C693( C392 C693 ) C392_=_C697( C392 C697 ) C392_=_C700( C392 C700 ) C392_=_C702( C392 C702 ) C392_=_C721( C392 C721 ) C392_=_C729( C392 C729 ) \nC392_=_C731( C392 C731 ) C392_=_C748( C392 C748 ) C392_=_C758( C392 C758 ) C392_=_C779( C392 C779 ) C392_=_C799( C392 C799 ) C392_=_C800( C392 C800 ) \nC392_=_C805( C392 C805 ) C392_=_C814( C392 C814 ) C392_=_C817( C392 C817 ) C392_=_C818( C392 C818 ) C392_=_C826( C392 C826 ) C392_=_C827( C392 C827 ) \nC392_=_C838( C392 C838 ) C392_=_C841( C392 C841 ) C392_=_C849( C392 C849 ) C392_=_C856( C392 C856 ) C392_=_C859( C392 C859 ) C392_=_C863( C392 C863 ) \nC392_=_C875( C392 C875 ) C392_=_C880( C392 C880 ) C392_=_C891( C392 C891 ) C392_=_C893( C392 C893 ) C392_=_C897( C392 C897 ) C393_=_C394( C393 C394 ) \nC393_=_C416( C393 C416 ) C393_=_C417( C393 C417 ) C393_=_C426( C393 C426 ) C393_=_C427( C393 C427 ) C393_=_C434( C393 C434 ) C393_=_C497( C393 C497 ) \nC393_=_C502( C393 C502 ) C393_=_C508( C393 C508 ) C393_=_C527( C393 C527 ) C393_=_C532( C393 C532 ) C393_=_C543( C393 C543 ) C393_=_C552( C393 C552 ) \nC393_=_C562( C393 C562 ) C393_=_C565( C393 C565 ) C393_=_C566( C393 C566 ) C393_=_C575( C393 C575 ) C393_=_C582( C393 C582 ) C393_=_C589( C393 C589 ) \nC393_=_C609( C393 C609 ) C393_=_C635( C393 C635 ) C393_=_C641( C393 C641 ) C393_=_C670( C393 C670 ) C393_=_C672( C393 C672 ) C393_=_C679( C393 C679 ) \nC393_=_C680( C393 C680 ) C393_=_C683( C393 C683 ) C393_=_C691( C393 C691 ) C393_=_C692( C393 C692 ) C393_=_C703( C393 C703 ) C393_=_C718( C393 C718 ) \nC393_=_C721( C393 C721 ) C393_=_C723( C393 C723 ) C393_=_C724( C393 C724 ) C393_=_C729( C393 C729 ) C393_=_C736( C393 C736 ) C393_=_C753( C393 C753 ) \nC393_=_C765( C393 C765 ) C393_=_C767( C393 C767 ) C393_=_C773( C393 C773 ) C393_=_C778( C393 C778 ) C393_=_C779( C393 C779 ) C393_=_C787( C393 C787 ) \nC393_=_C800( C393 C800 ) C393_=_C808( C393 C808 ) C393_=_C810( C393 C810 ) C393_=_C811( C393 C811 ) C393_=_C820( C393 C820 ) C393_=_C828( C393 C828 ) \nC393_=_C836( C393 C836 ) C393_=_C842( C393 C842 ) C393_=_C853( C393 C853 ) C393_=_C858( C393 C858 ) C393_=_C860( C393 C860 ) C393_=_C861( C393 C861 ) \nC393_=_C871( C393 C871 ) C393_=_C880( C393 C880 ) C393_=_C887( C393 C887 ) C393_=_C890( C393 C890 ) C393_=_C891( C393 C891 ) C393_=_C898( C393 C898 ) \nC394_=_C437( C394 C437 ) C394_=_C478( C394 C478 ) C394_=_C480( C394 C480 ) C394_=_C484( C394 C484 ) C394_=_C487( C394 C487 ) C394_=_C495( C394 C495 ) \nC394_=_C497( C394 C497 ) C394_=_C504( C394 C504 ) C394_=_C519( C394 C519 ) C394_=_C526( C394 C526 ) C394_=_C527( C394 C527 ) C394_=_C538( C394 C538 ) \nC394_=_C562( C394 C562 ) C394_=_C565( C394 C565 ) C394_=_C566( C394 C566 ) C394_=_C583(</w:t>
      </w:r>
    </w:p>
    <w:p>
      <w:pPr>
        <w:pStyle w:val="PreformattedText"/>
        <w:bidi w:val="0"/>
        <w:spacing w:before="0" w:after="0"/>
        <w:jc w:val="left"/>
        <w:rPr/>
      </w:pPr>
      <w:r>
        <w:rPr/>
        <w:t xml:space="preserve"> </w:t>
      </w:r>
      <w:r>
        <w:rPr/>
        <w:t>C394 C583 ) C394_=_C584( C394 C584 ) C394_=_C610( C394 C610 ) \nC394_=_C614( C394 C614 ) C394_=_C628( C394 C628 ) C394_=_C671( C394 C671 ) C394_=_C679( C394 C679 ) C394_=_C691( C394 C691 ) C394_=_C692( C394 C692 ) \nC394_=_C698( C394 C698 ) C394_=_C720( C394 C720 ) C394_=_C728( C394 C728 ) C394_=_C734( C394 C734 ) C394_=_C736( C394 C736 ) C394_=_C744( C394 C744 ) \nC394_=_C754( C394 C754 ) C394_=_C774( C394 C774 ) C394_=_C778( C394 C778 ) C394_=_C779( C394 C779 ) C394_=_C782( C394 C782 ) C394_=_C786( C394 C786 ) \nC394_=_C787( C394 C787 ) C394_=_C793( C394 C793 ) C394_=_C797( C394 C797 ) C394_=_C817( C394 C817 ) C394_=_C828( C394 C828 ) C394_=_C836( C394 C836 ) \nC394_=_C842( C394 C842 ) C394_=_C847( C394 C847 ) C394_=_C871( C394 C871 ) C394_=_C880( C394 C880 ) C394_=_C887( C394 C887 ) C394_=_C894( C394 C894 ) \nC398_=_C415( C398 C415 ) C398_=_C430( C398 C430 ) C398_=_C442( C398 C442 ) C398_=_C446( C398 C446 ) C398_=_C461( C398 C461 ) C398_=_C479( C398 C479 ) \nC398_=_C480( C398 C480 ) C398_=_C484( C398 C484 ) C398_=_C499( C398 C499 ) C398_=_C541( C398 C541 ) C398_=_C542( C398 C542 ) C398_=_C554( C398 C554 ) \nC398_=_C557( C398 C557 ) C398_=_C562( C398 C562 ) C398_=_C569( C398 C569 ) C398_=_C593( C398 C593 ) C398_=_C595( C398 C595 ) C398_=_C599( C398 C599 ) \nC398_=_C612( C398 C612 ) C398_=_C636( C398 C636 ) C398_=_C639( C398 C639 ) C398_=_C641( C398 C641 ) C398_=_C643( C398 C643 ) C398_=_C657( C398 C657 ) \nC398_=_C663( C398 C663 ) C398_=_C664( C398 C664 ) C398_=_C668( C398 C668 ) C398_=_C671( C398 C671 ) C398_=_C694( C398 C694 ) C398_=_C695( C398 C695 ) \nC398_=_C699( C398 C699 ) C398_=_C705( C398 C705 ) C398_=_C722( C398 C722 ) C398_=_C725( C398 C725 ) C398_=_C728( C398 C728 ) C398_=_C735( C398 C735 ) \nC398_=_C738( C398 C738 ) C398_=_C742( C398 C742 ) C398_=_C743( C398 C743 ) C398_=_C766( C398 C766 ) C398_=_C774( C398 C774 ) C398_=_C787( C398 C787 ) \nC398_=_C788( C398 C788 ) C398_=_C793( C398 C793 ) C398_=_C794( C398 C794 ) C398_=_C801( C398 C801 ) C398_=_C804( C398 C804 ) C398_=_C810( C398 C810 ) \nC398_=_C820( C398 C820 ) C398_=_C821( C398 C821 ) C398_=_C822( C398 C822 ) C398_=_C824( C398 C824 ) C398_=_C846( C398 C846 ) C398_=_C850( C398 C850 ) \nC398_=_C864( C398 C864 ) C398_=_C866( C398 C866 ) C398_=_C872( C398 C872 ) C398_=_C883( C398 C883 ) C398_=_C886( C398 C886 ) C398_=_C888( C398 C888 ) \nC398_=_C892( C398 C892 ) C399_=_C401( C399 C401 ) C399_=_C409( C399 C409 ) C399_=_C416( C399 C416 ) C399_=_C421( C399 C421 ) C399_=_C450( C399 C450 ) \nC399_=_C451( C399 C451 ) C399_=_C478( C399 C478 ) C399_=_C492( C399 C492 ) C399_=_C526( C399 C526 ) C399_=_C542( C399 C542 ) C399_=_C543( C399 C543 ) \nC399_=_C548( C399 C548 ) C399_=_C552( C399 C552 ) C399_=_C557( C399 C557 ) C399_=_C571( C399 C571 ) C399_=_C572( C399 C572 ) C399_=_C573( C399 C573 ) \nC399_=_C577( C399 C577 ) C399_=_C582( C399 C582 ) C399_=_C589( C399 C589 ) C399_=_C593( C399 C593 ) C399_=_C594( C399 C594 ) C399_=_C602( C399 C602 ) \nC399_=_C604( C399 C604 ) C399_=_C607( C399 C607 ) C399_=_C611( C399 C611 ) C399_=_C612( C399 C612 ) C399_=_C626( C399 C626 ) C399_=_C639( C399 C639 ) \nC399_=_C640( C399 C640 ) C399_=_C649( C399 C649 ) C399_=_C660( C399 C660 ) C399_=_C671( C399 C671 ) C399_=_C686( C399 C686 ) C399_=_C690( C399 C690 ) \nC399_=_C704( C399 C704 ) C399_=_C707( C399 C707 ) C399_=_C709( C399 C709 ) C399_=_C722( C399 C722 ) C399_=_C727( C399 C727 ) C399_=_C747( C399 C747 ) \nC399_=_C761( C399 C761 ) C399_=_C763( C399 C763 ) C399_=_C766( C399 C766 ) C399_=_C768( C399 C768 ) C399_=_C773( C399 C773 ) C399_=_C776( C399 C776 ) \nC399_=_C789( C399 C789 ) C399_=_C817( C399 C817 ) C399_=_C830( C399 C830 ) C399_=_C838( C399 C838 ) C399_=_C839( C399 C839 ) C399_=_C850( C399 C850 ) \nC399_=_C856( C399 C856 ) C399_=_C875( C399 C875 ) C399_=_C877( C399 C877 ) C399_=_C886( C399 C886 ) C399_=_C888( C399 C888 ) C399_=_C889( C399 C889 ) \nC399_=_C892( C399 C892 ) C401_=_C443( C401 C443 ) C401_=_C449( C401 C449 ) C401_=_C451( C401 C451 ) C401_=_C479( C401 C479 ) C401_=_C497( C401 C497 ) \nC401_=_C514( C401 C514 ) C401_=_C531( C401 C531 ) C401_=_C534( C401 C534 ) C401_=_C543( C401 C543 ) C401_=_C571( C401 C571 ) C401_=_C572( C401 C572 ) \nC401_=_C573( C401 C573 ) C401_=_C617( C401 C617 ) C401_=_C629( C401 C629 ) C401_=_C633( C401 C633 ) C401_=_C636( C401 C636 ) C401_=_C638( C401 C638 ) \nC401_=_C639( C401 C639 ) C401_=_C686( C401 C686 ) C401_=_C703( C401 C703 ) C401_=_C707( C401 C707 ) C401_=_C708( C401 C708 ) C401_=_C720( C401 C720 ) \nC401_=_C725( C401 C725 ) C401_=_C735( C401 C735 ) C401_=_C754( C401 C754 ) C401_=_C773( C401 C773 ) C401_=_C786( C401 C786 ) C401_=_C787( C401 C787 ) \nC401_=_C788( C401 C788 ) C401_=_C792( C401 C792 ) C401_=_C798( C401 C798 ) C401_=_C799( C401 C799 ) C401_=_C808( C401 C808 ) C401_=_C809( C401 C809 ) \nC401_=_C830( C401 C830 ) C401_=_C850( C401 C850 ) C401_=_C857( C401 C857 ) C401_=_C873( C401 C873 ) C401_=_C877( C401 C877 ) C401_=_C885( C401 C885 ) \nC401_=_C889( C401 C889 ) C401_=_C892( C401 C892 ) C403_=_C404( C403 C404 ) C403_=_C410( C403 C410 ) C403_=_C415( C403 C415 ) C403_=_C435( C403 C435 ) \nC403_=_C441( C403 C441 ) C403_=_C442( C403 C442 ) C403_=_C481( C403 C481 ) C403_=_C498( C403 C498 ) C403_=_C502( C403 C502 ) C403_=_C508( C403 C508 ) \nC403_=_C553( C403 C553 ) C403_=_C561( C403 C561 ) C403_=_C566( C403 C566 ) C403_=_C567( C403 C567 ) C403_=_C569( C403 C569 ) C403_=_C575( C403 C575 ) \nC403_=_C587( C403 C587 ) C403_=_C597( C403 C597 ) C403_=_C604( C403 C604 ) C403_=_C605( C403 C605 ) C403_=_C610( C403 C610 ) C403_=_C615( C403 C615 ) \nC403_=_C624( C403 C624 ) C403_=_C645( C403 C645 ) C403_=_C670( C403 C670 ) C403_=_C685( C403 C685 ) C403_=_C696( C403 C696 ) C403_=_C697( C403 C697 ) \nC403_=_C701( C403 C701 ) C403_=_C705( C403 C705 ) C403_=_C716( C403 C716 ) C403_=_C730( C403 C730 ) C403_=_C735( C403 C735 ) C403_=_C748( C403 C748 ) \nC403_=_C769( C403 C769 ) C403_=_C777( C403 C777 ) C403_=_C789( C403 C789 ) C403_=_C790( C403 C790 ) C403_=_C803( C403 C803 ) C403_=_C804( C403 C804 ) \nC403_=_C817( C403 C817 ) C403_=_C819( C403 C819 ) C403_=_C823( C403 C823 ) C403_=_C825( C403 C825 ) C403_=_C830( C403 C830 ) C403_=_C834( C403 C834 ) \nC403_=_C840( C403 C840 ) C403_=_C843( C403 C843 ) C403_=_C844( C403 C844 ) C403_=_C853( C403 C853 ) C403_=_C854( C403 C854 ) C403_=_C878( C403 C878 ) \nC403_=_C880( C403 C880 ) C403_=_C882( C403 C882 ) C403_=_C884( C403 C884 ) C403_=_C890( C403 C890 ) C403_=_C893( C403 C893 ) C403_=_C899( C403 C899 ) \nC404_=_C433( C404 C433 ) C404_=_C434( C404 C434 ) C404_=_C441( C404 C441 ) C404_=_C455( C404 C455 ) C404_=_C457( C404 C457 ) C404_=_C476( C404 C476 ) \nC404_=_C508( C404 C508 ) C404_=_C509( C404 C509 ) C404_=_C529( C404 C529 ) C404_=_C548( C404 C548 ) C404_=_C553( C404 C553 ) C404_=_C575( C404 C575 ) \nC404_=_C581( C404 C581 ) C404_=_C585( C404 C585 ) C404_=_C597( C404 C597 ) C404_=_C613( C404 C613 ) C404_=_C622( C404 C622 ) C404_=_C629( C404 C629 ) \nC404_=_C636( C404 C636 ) C404_=_C638( C404 C638 ) C404_=_C645( C404 C645 ) C404_=_C671( C404 C671 ) C404_=_C690( C404 C690 ) C404_=_C696( C404 C696 ) \nC404_=_C697( C404 C697 ) C404_=_C713( C404 C713 ) C404_=_C720( C404 C720 ) C404_=_C725( C404 C725 ) C404_=_C735( C404 C735 ) C404_=_C741( C404 C741 ) \nC404_=_C748( C404 C748 ) C404_=_C757( C404 C757 ) C404_=_C769( C404 C769 ) C404_=_C772( C404 C772 ) C404_=_C784( C404 C784 ) C404_=_C789( C404 C789 ) \nC404_=_C790( C404 C790 ) C404_=_C799( C404 C799 ) C404_=_C811( C404 C811 ) C404_=_C825( C404 C825 ) C404_=_C833( C404 C833 ) C404_=_C834( C404 C834 ) \nC404_=_C840( C404 C840 ) C404_=_C844( C404 C844 ) C404_=_C849( C404 C849 ) C404_=_C864( C404 C864 ) C404_=_C882( C404 C882 ) C404_=_C885( C404 C885 ) \nC408_=_C427( C408 C427 ) C408_=_C428( C408 C428 ) C408_=_C450( C408 C450 ) C408_=_C475( C408 C475 ) C408_=_C504( C408 C504 ) C408_=_C526( C408 C526 ) \nC408_=_C567( C408 C567 ) C408_=_C577( C408 C577 ) C408_=_C621( C408 C621 ) C408_=_C637( C408 C637 ) C408_=_C674( C408 C674 ) C408_=_C691( C408 C691 ) \nC408_=_C695( C408 C695 ) C408_=_C698( C408 C698 ) C408_=_C699( C408 C699 ) C408_=_C729( C408 C729 ) C408_=_C749( C408 C749 ) C408_=_C754( C408 C754 ) \nC408_=_C766( C408 C766 ) C408_=_C774( C408 C774 ) C408_=_C784( C408 C784 ) C408_=_C791( C408 C791 ) C408_=_C802( C408 C802 ) C408_=_C812( C408 C812 ) \nC408_=_C833( C408 C833 ) C408_=_C842( C408 C842 ) C408_=_C844( C408 C844 ) C408_=_C851( C408 C851 ) C408_=_C857( C408 C857 ) C408_=_C860( C408 C860 ) \nC408_=_C861( C408 C861 ) C408_=_C876( C408 C876 ) C408_=_C878( C408 C878 ) C408_=_C883( C408 C883 ) C408_=_C886( C408 C886 ) C408_=_C887( C408 C887 ) \nC408_=_C892( C408 C892 ) C408_=_C897( C408 C897 ) C409_=_C410( C409 C410 ) C409_=_C411( C409 C411 ) C409_=_C416( C409 C416 ) C409_=_C445( C409 C445 ) \nC409_=_C497( C409 C497 ) C409_=_C534( C409 C534 ) C409_=_C542( C409 C542 ) C409_=_C555( C409 C555 ) C409_=_C557( C409 C557 ) C409_=_C571( C409 C571 ) \nC409_=_C575( C409 C575 ) C409_=_C582( C409 C582 ) C409_=_C593( C409 C593 ) C409_=_C594( C409 C594 ) C409_=_C606( C409 C606 ) C409_=_C613( C409 C613 ) \nC409_=_C625( C409 C625 ) C409_=_C628( C409 C628 ) C409_=_C656( C409 C656 ) C409_=_C658( C409 C658 ) C409_=_C666( C409 C666 ) C409_=_C673( C409 C673 ) \nC409_=_C677( C409 C677 ) C409_=_C685( C409 C685 ) C409_=_C686( C409 C686 ) C409_=_C700( C409 C700 ) C409_=_C701( C409 C701 ) C409_=_C707( C409 C707 ) \nC409_=_C709( C409 C709 ) C409_=_C722( C409 C722 ) C409_=_C736( C409 C736 ) C409_=_C747( C409 C747 ) C409_=_C757( C409 C757 ) C409_=_C759( C409 C759 ) \nC409_=_C762( C409 C762 ) C409_=_C765( C409 C765 ) C409_=_C776( C409 C776 ) C409_=_C784( C409 C784 ) C409_=_C792( C409 C792 ) C409_=_C793( C409 C793 ) \nC409_=_C802( C409 C802 ) C409_=_C806( C409 C806 ) C409_=_C814( C409 C814 ) C409_=_C815( C409 C815 ) C409_=_C820( C409 C820 ) C409_=_C825( C409 C825 ) \nC409_=_C839( C409 C839 ) C409_=_C841( C409 C841 ) C409_=_C845( C409 C845 ) C409_=_C850( C409 C850 ) C409_=_C854(</w:t>
      </w:r>
    </w:p>
    <w:p>
      <w:pPr>
        <w:pStyle w:val="PreformattedText"/>
        <w:bidi w:val="0"/>
        <w:spacing w:before="0" w:after="0"/>
        <w:jc w:val="left"/>
        <w:rPr/>
      </w:pPr>
      <w:r>
        <w:rPr/>
        <w:t xml:space="preserve"> </w:t>
      </w:r>
      <w:r>
        <w:rPr/>
        <w:t>C409 C854 ) C409_=_C863( C409 C863 ) \nC409_=_C878( C409 C878 ) C409_=_C883( C409 C883 ) C409_=_C893( C409 C893 ) C409_=_C894( C409 C894 ) C409_=_C895( C409 C895 ) C410_=_C411( C410 C411 ) \nC410_=_C431( C410 C431 ) C410_=_C439( C410 C439 ) C410_=_C441( C410 C441 ) C410_=_C442( C410 C442 ) C410_=_C458( C410 C458 ) C410_=_C484( C410 C484 ) \nC410_=_C498( C410 C498 ) C410_=_C507( C410 C507 ) C410_=_C513( C410 C513 ) C410_=_C514( C410 C514 ) C410_=_C561( C410 C561 ) C410_=_C569( C410 C569 ) \nC410_=_C571( C410 C571 ) C410_=_C596( C410 C596 ) C410_=_C597( C410 C597 ) C410_=_C600( C410 C600 ) C410_=_C604( C410 C604 ) C410_=_C605( C410 C605 ) \nC410_=_C608( C410 C608 ) C410_=_C620( C410 C620 ) C410_=_C659( C410 C659 ) C410_=_C670( C410 C670 ) C410_=_C681( C410 C681 ) C410_=_C685( C410 C685 ) \nC410_=_C688( C410 C688 ) C410_=_C698( C410 C698 ) C410_=_C700( C410 C700 ) C410_=_C701( C410 C701 ) C410_=_C704( C410 C704 ) C410_=_C710( C410 C710 ) \nC410_=_C716( C410 C716 ) C410_=_C736( C410 C736 ) C410_=_C764( C410 C764 ) C410_=_C765( C410 C765 ) C410_=_C767( C410 C767 ) C410_=_C774( C410 C774 ) \nC410_=_C777( C410 C777 ) C410_=_C784( C410 C784 ) C410_=_C787( C410 C787 ) C410_=_C792( C410 C792 ) C410_=_C793( C410 C793 ) C410_=_C802( C410 C802 ) \nC410_=_C803( C410 C803 ) C410_=_C804( C410 C804 ) C410_=_C809( C410 C809 ) C410_=_C814( C410 C814 ) C410_=_C815( C410 C815 ) C410_=_C820( C410 C820 ) \nC410_=_C823( C410 C823 ) C410_=_C825( C410 C825 ) C410_=_C830( C410 C830 ) C410_=_C838( C410 C838 ) C410_=_C839( C410 C839 ) C410_=_C841( C410 C841 ) \nC410_=_C843( C410 C843 ) C410_=_C845( C410 C845 ) C410_=_C853( C410 C853 ) C410_=_C863( C410 C863 ) C410_=_C883( C410 C883 ) C410_=_C884( C410 C884 ) \nC410_=_C890( C410 C890 ) C410_=_C893( C410 C893 ) C410_=_C899( C410 C899 ) C411_=_C420( C411 C420 ) C411_=_C457( C411 C457 ) C411_=_C460( C411 C460 ) \nC411_=_C546( C411 C546 ) C411_=_C571( C411 C571 ) C411_=_C600( C411 C600 ) C411_=_C602( C411 C602 ) C411_=_C619( C411 C619 ) C411_=_C622( C411 C622 ) \nC411_=_C624( C411 C624 ) C411_=_C673( C411 C673 ) C411_=_C686( C411 C686 ) C411_=_C700( C411 C700 ) C411_=_C701( C411 C701 ) C411_=_C704( C411 C704 ) \nC411_=_C706( C411 C706 ) C411_=_C709( C411 C709 ) C411_=_C714( C411 C714 ) C411_=_C743( C411 C743 ) C411_=_C759( C411 C759 ) C411_=_C765( C411 C765 ) \nC411_=_C766( C411 C766 ) C411_=_C778( C411 C778 ) C411_=_C783( C411 C783 ) C411_=_C784( C411 C784 ) C411_=_C792( C411 C792 ) C411_=_C793( C411 C793 ) \nC411_=_C810( C411 C810 ) C411_=_C814( C411 C814 ) C411_=_C815( C411 C815 ) C411_=_C818( C411 C818 ) C411_=_C820( C411 C820 ) C411_=_C825( C411 C825 ) \nC411_=_C832( C411 C832 ) C411_=_C834( C411 C834 ) C411_=_C845( C411 C845 ) C411_=_C852( C411 C852 ) C411_=_C857( C411 C857 ) C411_=_C860( C411 C860 ) \nC411_=_C863( C411 C863 ) C411_=_C870( C411 C870 ) C411_=_C883( C411 C883 ) C411_=_C884( C411 C884 ) C411_=_C886( C411 C886 ) C411_=_C887( C411 C887 ) \nC415_=_C430( C415 C430 ) C415_=_C433( C415 C433 ) C415_=_C435( C415 C435 ) C415_=_C442( C415 C442 ) C415_=_C461( C415 C461 ) C415_=_C471( C415 C471 ) \nC415_=_C480( C415 C480 ) C415_=_C481( C415 C481 ) C415_=_C484( C415 C484 ) C415_=_C487( C415 C487 ) C415_=_C499( C415 C499 ) C415_=_C502( C415 C502 ) \nC415_=_C540( C415 C540 ) C415_=_C553( C415 C553 ) C415_=_C554( C415 C554 ) C415_=_C557( C415 C557 ) C415_=_C566( C415 C566 ) C415_=_C569( C415 C569 ) \nC415_=_C580( C415 C580 ) C415_=_C595( C415 C595 ) C415_=_C610( C415 C610 ) C415_=_C612( C415 C612 ) C415_=_C631( C415 C631 ) C415_=_C636( C415 C636 ) \nC415_=_C639( C415 C639 ) C415_=_C641( C415 C641 ) C415_=_C655( C415 C655 ) C415_=_C657( C415 C657 ) C415_=_C663( C415 C663 ) C415_=_C664( C415 C664 ) \nC415_=_C699( C415 C699 ) C415_=_C703( C415 C703 ) C415_=_C704( C415 C704 ) C415_=_C705( C415 C705 ) C415_=_C743( C415 C743 ) C415_=_C767( C415 C767 ) \nC415_=_C781( C415 C781 ) C415_=_C787( C415 C787 ) C415_=_C794( C415 C794 ) C415_=_C801( C415 C801 ) C415_=_C815( C415 C815 ) C415_=_C821( C415 C821 ) \nC415_=_C826( C415 C826 ) C415_=_C840( C415 C840 ) C415_=_C846( C415 C846 ) C415_=_C872( C415 C872 ) C415_=_C878( C415 C878 ) C415_=_C882( C415 C882 ) \nC415_=_C883( C415 C883 ) C415_=_C890( C415 C890 ) C415_=_C893( C415 C893 ) C415_=_C897( C415 C897 ) C416_=_C417( C416 C417 ) C416_=_C427( C416 C427 ) \nC416_=_C457( C416 C457 ) C416_=_C505( C416 C505 ) C416_=_C508( C416 C508 ) C416_=_C523( C416 C523 ) C416_=_C532( C416 C532 ) C416_=_C542( C416 C542 ) \nC416_=_C557( C416 C557 ) C416_=_C575( C416 C575 ) C416_=_C582( C416 C582 ) C416_=_C589( C416 C589 ) C416_=_C593( C416 C593 ) C416_=_C594( C416 C594 ) \nC416_=_C605( C416 C605 ) C416_=_C609( C416 C609 ) C416_=_C623( C416 C623 ) C416_=_C635( C416 C635 ) C416_=_C641( C416 C641 ) C416_=_C672( C416 C672 ) \nC416_=_C679( C416 C679 ) C416_=_C686( C416 C686 ) C416_=_C692( C416 C692 ) C416_=_C705( C416 C705 ) C416_=_C707( C416 C707 ) C416_=_C709( C416 C709 ) \nC416_=_C718( C416 C718 ) C416_=_C724( C416 C724 ) C416_=_C747( C416 C747 ) C416_=_C753( C416 C753 ) C416_=_C763( C416 C763 ) C416_=_C776( C416 C776 ) \nC416_=_C783( C416 C783 ) C416_=_C795( C416 C795 ) C416_=_C800( C416 C800 ) C416_=_C808( C416 C808 ) C416_=_C810( C416 C810 ) C416_=_C811( C416 C811 ) \nC416_=_C850( C416 C850 ) C416_=_C859( C416 C859 ) C416_=_C869( C416 C869 ) C416_=_C871( C416 C871 ) C416_=_C879( C416 C879 ) C416_=_C883( C416 C883 ) \nC416_=_C888( C416 C888 ) C416_=_C894( C416 C894 ) C416_=_C898( C416 C898 ) C417_=_C426( C417 C426 ) C417_=_C428( C417 C428 ) C417_=_C430( C417 C430 ) \nC417_=_C434( C417 C434 ) C417_=_C455( C417 C455 ) C417_=_C460( C417 C460 ) C417_=_C477( C417 C477 ) C417_=_C502( C417 C502 ) C417_=_C505( C417 C505 ) \nC417_=_C519( C417 C519 ) C417_=_C543( C417 C543 ) C417_=_C582( C417 C582 ) C417_=_C589( C417 C589 ) C417_=_C666( C417 C666 ) C417_=_C670( C417 C670 ) \nC417_=_C671( C417 C671 ) C417_=_C672( C417 C672 ) C417_=_C680( C417 C680 ) C417_=_C703( C417 C703 ) C417_=_C705( C417 C705 ) C417_=_C721( C417 C721 ) \nC417_=_C724( C417 C724 ) C417_=_C728( C417 C728 ) C417_=_C729( C417 C729 ) C417_=_C746( C417 C746 ) C417_=_C747( C417 C747 ) C417_=_C754( C417 C754 ) \nC417_=_C758( C417 C758 ) C417_=_C763( C417 C763 ) C417_=_C767( C417 C767 ) C417_=_C783( C417 C783 ) C417_=_C786( C417 C786 ) C417_=_C790( C417 C790 ) \nC417_=_C795( C417 C795 ) C417_=_C803( C417 C803 ) C417_=_C820( C417 C820 ) C417_=_C825( C417 C825 ) C417_=_C832( C417 C832 ) C417_=_C856( C417 C856 ) \nC417_=_C858( C417 C858 ) C417_=_C860( C417 C860 ) C417_=_C861( C417 C861 ) C417_=_C865( C417 C865 ) C417_=_C872( C417 C872 ) C417_=_C877( C417 C877 ) \nC417_=_C879( C417 C879 ) C417_=_C895( C417 C895 ) C417_=_C896( C417 C896 ) C417_=_C898( C417 C898 ) C418_=_C419( C418 C419 ) C418_=_C426( C418 C426 ) \nC418_=_C451( C418 C451 ) C418_=_C490( C418 C490 ) C418_=_C492( C418 C492 ) C418_=_C507( C418 C507 ) C418_=_C527( C418 C527 ) C418_=_C547( C418 C547 ) \nC418_=_C565( C418 C565 ) C418_=_C567( C418 C567 ) C418_=_C581( C418 C581 ) C418_=_C582( C418 C582 ) C418_=_C583( C418 C583 ) C418_=_C584( C418 C584 ) \nC418_=_C592( C418 C592 ) C418_=_C597( C418 C597 ) C418_=_C618( C418 C618 ) C418_=_C649( C418 C649 ) C418_=_C665( C418 C665 ) C418_=_C668( C418 C668 ) \nC418_=_C695( C418 C695 ) C418_=_C706( C418 C706 ) C418_=_C726( C418 C726 ) C418_=_C748( C418 C748 ) C418_=_C776( C418 C776 ) C418_=_C786( C418 C786 ) \nC418_=_C792( C418 C792 ) C418_=_C796( C418 C796 ) C418_=_C797( C418 C797 ) C418_=_C808( C418 C808 ) C418_=_C810( C418 C810 ) C418_=_C820( C418 C820 ) \nC418_=_C822( C418 C822 ) C418_=_C826( C418 C826 ) C418_=_C830( C418 C830 ) C418_=_C847( C418 C847 ) C418_=_C856( C418 C856 ) C418_=_C859( C418 C859 ) \nC418_=_C863( C418 C863 ) C418_=_C880( C418 C880 ) C418_=_C884( C418 C884 ) C418_=_C885( C418 C885 ) C418_=_C890( C418 C890 ) C418_=_C891( C418 C891 ) \nC418_=_C895( C418 C895 ) C418_=_C898( C418 C898 ) C419_=_C423( C419 C423 ) C419_=_C442( C419 C442 ) C419_=_C465( C419 C465 ) C419_=_C490( C419 C490 ) \nC419_=_C507( C419 C507 ) C419_=_C531( C419 C531 ) C419_=_C546( C419 C546 ) C419_=_C547( C419 C547 ) C419_=_C567( C419 C567 ) C419_=_C579( C419 C579 ) \nC419_=_C581( C419 C581 ) C419_=_C582( C419 C582 ) C419_=_C583( C419 C583 ) C419_=_C584( C419 C584 ) C419_=_C590( C419 C590 ) C419_=_C615( C419 C615 ) \nC419_=_C616( C419 C616 ) C419_=_C619( C419 C619 ) C419_=_C631( C419 C631 ) C419_=_C637( C419 C637 ) C419_=_C654( C419 C654 ) C419_=_C672( C419 C672 ) \nC419_=_C677( C419 C677 ) C419_=_C679( C419 C679 ) C419_=_C688( C419 C688 ) C419_=_C700( C419 C700 ) C419_=_C705( C419 C705 ) C419_=_C706( C419 C706 ) \nC419_=_C714( C419 C714 ) C419_=_C718( C419 C718 ) C419_=_C730( C419 C730 ) C419_=_C746( C419 C746 ) C419_=_C748( C419 C748 ) C419_=_C783( C419 C783 ) \nC419_=_C785( C419 C785 ) C419_=_C789( C419 C789 ) C419_=_C792( C419 C792 ) C419_=_C796( C419 C796 ) C419_=_C798( C419 C798 ) C419_=_C817( C419 C817 ) \nC419_=_C819( C419 C819 ) C419_=_C826( C419 C826 ) C419_=_C830( C419 C830 ) C419_=_C836( C419 C836 ) C419_=_C840( C419 C840 ) C419_=_C846( C419 C846 ) \nC419_=_C847( C419 C847 ) C419_=_C851( C419 C851 ) C419_=_C858( C419 C858 ) C419_=_C863( C419 C863 ) C419_=_C874( C419 C874 ) C419_=_C880( C419 C880 ) \nC419_=_C884( C419 C884 ) C419_=_C885( C419 C885 ) C420_=_C434( C420 C434 ) C420_=_C435( C420 C435 ) C420_=_C495( C420 C495 ) C420_=_C552( C420 C552 ) \nC420_=_C572( C420 C572 ) C420_=_C580( C420 C580 ) C420_=_C585( C420 C585 ) C420_=_C586( C420 C586 ) C420_=_C596( C420 C596 ) C420_=_C597( C420 C597 ) \nC420_=_C600( C420 C600 ) C420_=_C624( C420 C624 ) C420_=_C629( C420 C629 ) C420_=_C686( C420 C686 ) C420_=_C688( C420 C688 ) C420_=_C707( C420 C707 ) \nC420_=_C714( C420 C714 ) C420_=_C715( C420 C715 ) C420_=_C751( C420 C751 ) C420_=_C766( C420 C766 ) C420_=_C770( C420 C770 ) C420_=_C772( C420 C772 ) \nC420_=_C784( C420 C784 ) C420_=_C795( C420 C795 ) C420_=_C797( C420 C797 ) C420_=_C810( C420 C810 ) C420_=_C816( C420 C816 ) C420_=_C818(</w:t>
      </w:r>
    </w:p>
    <w:p>
      <w:pPr>
        <w:pStyle w:val="PreformattedText"/>
        <w:bidi w:val="0"/>
        <w:spacing w:before="0" w:after="0"/>
        <w:jc w:val="left"/>
        <w:rPr/>
      </w:pPr>
      <w:r>
        <w:rPr/>
        <w:t xml:space="preserve"> </w:t>
      </w:r>
      <w:r>
        <w:rPr/>
        <w:t>C420 C818 ) \nC420_=_C828( C420 C828 ) C420_=_C843( C420 C843 ) C420_=_C845( C420 C845 ) C420_=_C847( C420 C847 ) C420_=_C848( C420 C848 ) C420_=_C852( C420 C852 ) \nC420_=_C867( C420 C867 ) C420_=_C874( C420 C874 ) C420_=_C886( C420 C886 ) C420_=_C887( C420 C887 ) C420_=_C889( C420 C889 ) C420_=_C899( C420 C899 ) \nC421_=_C423( C421 C423 ) C421_=_C431( C421 C431 ) C421_=_C449( C421 C449 ) C421_=_C450( C421 C450 ) C421_=_C451( C421 C451 ) C421_=_C492( C421 C492 ) \nC421_=_C545( C421 C545 ) C421_=_C546( C421 C546 ) C421_=_C548( C421 C548 ) C421_=_C552( C421 C552 ) C421_=_C555( C421 C555 ) C421_=_C565( C421 C565 ) \nC421_=_C581( C421 C581 ) C421_=_C587( C421 C587 ) C421_=_C589( C421 C589 ) C421_=_C602( C421 C602 ) C421_=_C604( C421 C604 ) C421_=_C611( C421 C611 ) \nC421_=_C612( C421 C612 ) C421_=_C647( C421 C647 ) C421_=_C649( C421 C649 ) C421_=_C656( C421 C656 ) C421_=_C658( C421 C658 ) C421_=_C664( C421 C664 ) \nC421_=_C694( C421 C694 ) C421_=_C697( C421 C697 ) C421_=_C704( C421 C704 ) C421_=_C706( C421 C706 ) C421_=_C708( C421 C708 ) C421_=_C721( C421 C721 ) \nC421_=_C727( C421 C727 ) C421_=_C729( C421 C729 ) C421_=_C766( C421 C766 ) C421_=_C789( C421 C789 ) C421_=_C799( C421 C799 ) C421_=_C821( C421 C821 ) \nC421_=_C823( C421 C823 ) C421_=_C827( C421 C827 ) C421_=_C838( C421 C838 ) C421_=_C839( C421 C839 ) C421_=_C856( C421 C856 ) C421_=_C863( C421 C863 ) \nC421_=_C867( C421 C867 ) C421_=_C880( C421 C880 ) C421_=_C884( C421 C884 ) C421_=_C890( C421 C890 ) C421_=_C891( C421 C891 ) C421_=_C895( C421 C895 ) \nC423_=_C442( C423 C442 ) C423_=_C465( C423 C465 ) C423_=_C531( C423 C531 ) C423_=_C545( C423 C545 ) C423_=_C546( C423 C546 ) C423_=_C547( C423 C547 ) \nC423_=_C555( C423 C555 ) C423_=_C579( C423 C579 ) C423_=_C581( C423 C581 ) C423_=_C584( C423 C584 ) C423_=_C587( C423 C587 ) C423_=_C590( C423 C590 ) \nC423_=_C615( C423 C615 ) C423_=_C616( C423 C616 ) C423_=_C619( C423 C619 ) C423_=_C631( C423 C631 ) C423_=_C637( C423 C637 ) C423_=_C654( C423 C654 ) \nC423_=_C656( C423 C656 ) C423_=_C658( C423 C658 ) C423_=_C672( C423 C672 ) C423_=_C677( C423 C677 ) C423_=_C679( C423 C679 ) C423_=_C688( C423 C688 ) \nC423_=_C700( C423 C700 ) C423_=_C705( C423 C705 ) C423_=_C706( C423 C706 ) C423_=_C708( C423 C708 ) C423_=_C714( C423 C714 ) C423_=_C718( C423 C718 ) \nC423_=_C730( C423 C730 ) C423_=_C746( C423 C746 ) C423_=_C783( C423 C783 ) C423_=_C785( C423 C785 ) C423_=_C789( C423 C789 ) C423_=_C798( C423 C798 ) \nC423_=_C817( C423 C817 ) C423_=_C819( C423 C819 ) C423_=_C836( C423 C836 ) C423_=_C840( C423 C840 ) C423_=_C846( C423 C846 ) C423_=_C851( C423 C851 ) \nC423_=_C858( C423 C858 ) C423_=_C863( C423 C863 ) C423_=_C874( C423 C874 ) C423_=_C884( C423 C884 ) C423_=_C890( C423 C890 ) C426_=_C427( C426 C427 ) \nC426_=_C428( C426 C428 ) C426_=_C434( C426 C434 ) C426_=_C451( C426 C451 ) C426_=_C489( C426 C489 ) C426_=_C492( C426 C492 ) C426_=_C496( C426 C496 ) \nC426_=_C502( C426 C502 ) C426_=_C543( C426 C543 ) C426_=_C582( C426 C582 ) C426_=_C588( C426 C588 ) C426_=_C589( C426 C589 ) C426_=_C592( C426 C592 ) \nC426_=_C597( C426 C597 ) C426_=_C615( C426 C615 ) C426_=_C618( C426 C618 ) C426_=_C649( C426 C649 ) C426_=_C670( C426 C670 ) C426_=_C672( C426 C672 ) \nC426_=_C680( C426 C680 ) C426_=_C682( C426 C682 ) C426_=_C694( C426 C694 ) C426_=_C695( C426 C695 ) C426_=_C703( C426 C703 ) C426_=_C728( C426 C728 ) \nC426_=_C729( C426 C729 ) C426_=_C738( C426 C738 ) C426_=_C767( C426 C767 ) C426_=_C782( C426 C782 ) C426_=_C784( C426 C784 ) C426_=_C789( C426 C789 ) \nC426_=_C790( C426 C790 ) C426_=_C810( C426 C810 ) C426_=_C820( C426 C820 ) C426_=_C822( C426 C822 ) C426_=_C858( C426 C858 ) C426_=_C859( C426 C859 ) \nC426_=_C860( C426 C860 ) C426_=_C861( C426 C861 ) C426_=_C868( C426 C868 ) C426_=_C869( C426 C869 ) C426_=_C871( C426 C871 ) C426_=_C885( C426 C885 ) \nC426_=_C891( C426 C891 ) C426_=_C892( C426 C892 ) C426_=_C897( C426 C897 ) C426_=_C898( C426 C898 ) C426_=_C899( C426 C899 ) C427_=_C428( C427 C428 ) \nC427_=_C437( C427 C437 ) C427_=_C475( C427 C475 ) C427_=_C489( C427 C489 ) C427_=_C508( C427 C508 ) C427_=_C532( C427 C532 ) C427_=_C575( C427 C575 ) \nC427_=_C588( C427 C588 ) C427_=_C609( C427 C609 ) C427_=_C616( C427 C616 ) C427_=_C635( C427 C635 ) C427_=_C641( C427 C641 ) C427_=_C655( C427 C655 ) \nC427_=_C679( C427 C679 ) C427_=_C692( C427 C692 ) C427_=_C694( C427 C694 ) C427_=_C696( C427 C696 ) C427_=_C704( C427 C704 ) C427_=_C718( C427 C718 ) \nC427_=_C724( C427 C724 ) C427_=_C738( C427 C738 ) C427_=_C740( C427 C740 ) C427_=_C753( C427 C753 ) C427_=_C761( C427 C761 ) C427_=_C765( C427 C765 ) \nC427_=_C766( C427 C766 ) C427_=_C782( C427 C782 ) C427_=_C784( C427 C784 ) C427_=_C790( C427 C790 ) C427_=_C799( C427 C799 ) C427_=_C800( C427 C800 ) \nC427_=_C808( C427 C808 ) C427_=_C810( C427 C810 ) C427_=_C811( C427 C811 ) C427_=_C842( C427 C842 ) C427_=_C851( C427 C851 ) C427_=_C864( C427 C864 ) \nC427_=_C869( C427 C869 ) C427_=_C871( C427 C871 ) C427_=_C883( C427 C883 ) C427_=_C892( C427 C892 ) C427_=_C897( C427 C897 ) C428_=_C450( C428 C450 ) \nC428_=_C455( C428 C455 ) C428_=_C460( C428 C460 ) C428_=_C480( C428 C480 ) C428_=_C489( C428 C489 ) C428_=_C490( C428 C490 ) C428_=_C513( C428 C513 ) \nC428_=_C519( C428 C519 ) C428_=_C588( C428 C588 ) C428_=_C591( C428 C591 ) C428_=_C607( C428 C607 ) C428_=_C621( C428 C621 ) C428_=_C666( C428 C666 ) \nC428_=_C674( C428 C674 ) C428_=_C694( C428 C694 ) C428_=_C717( C428 C717 ) C428_=_C721( C428 C721 ) C428_=_C724( C428 C724 ) C428_=_C737( C428 C737 ) \nC428_=_C738( C428 C738 ) C428_=_C745( C428 C745 ) C428_=_C749( C428 C749 ) C428_=_C759( C428 C759 ) C428_=_C763( C428 C763 ) C428_=_C782( C428 C782 ) \nC428_=_C784( C428 C784 ) C428_=_C790( C428 C790 ) C428_=_C811( C428 C811 ) C428_=_C818( C428 C818 ) C428_=_C825( C428 C825 ) C428_=_C833( C428 C833 ) \nC428_=_C844( C428 C844 ) C428_=_C857( C428 C857 ) C428_=_C860( C428 C860 ) C428_=_C861( C428 C861 ) C428_=_C869( C428 C869 ) C428_=_C872( C428 C872 ) \nC428_=_C876( C428 C876 ) C428_=_C877( C428 C877 ) C428_=_C886( C428 C886 ) C428_=_C887( C428 C887 ) C428_=_C897( C428 C897 ) C430_=_C442( C430 C442 ) \nC430_=_C461( C430 C461 ) C430_=_C477( C430 C477 ) C430_=_C480( C430 C480 ) C430_=_C482( C430 C482 ) C430_=_C484( C430 C484 ) C430_=_C499( C430 C499 ) \nC430_=_C527( C430 C527 ) C430_=_C554( C430 C554 ) C430_=_C557( C430 C557 ) C430_=_C589( C430 C589 ) C430_=_C595( C430 C595 ) C430_=_C606( C430 C606 ) \nC430_=_C612( C430 C612 ) C430_=_C636( C430 C636 ) C430_=_C638( C430 C638 ) C430_=_C639( C430 C639 ) C430_=_C641( C430 C641 ) C430_=_C657( C430 C657 ) \nC430_=_C663( C430 C663 ) C430_=_C664( C430 C664 ) C430_=_C669( C430 C669 ) C430_=_C671( C430 C671 ) C430_=_C681( C430 C681 ) C430_=_C687( C430 C687 ) \nC430_=_C691( C430 C691 ) C430_=_C696( C430 C696 ) C430_=_C699( C430 C699 ) C430_=_C709( C430 C709 ) C430_=_C710( C430 C710 ) C430_=_C712( C430 C712 ) \nC430_=_C717( C430 C717 ) C430_=_C719( C430 C719 ) C430_=_C728( C430 C728 ) C430_=_C746( C430 C746 ) C430_=_C748( C430 C748 ) C430_=_C754( C430 C754 ) \nC430_=_C757( C430 C757 ) C430_=_C758( C430 C758 ) C430_=_C761( C430 C761 ) C430_=_C786( C430 C786 ) C430_=_C787( C430 C787 ) C430_=_C791( C430 C791 ) \nC430_=_C794( C430 C794 ) C430_=_C798( C430 C798 ) C430_=_C801( C430 C801 ) C430_=_C803( C430 C803 ) C430_=_C814( C430 C814 ) C430_=_C821( C430 C821 ) \nC430_=_C832( C430 C832 ) C430_=_C846( C430 C846 ) C430_=_C847( C430 C847 ) C430_=_C848( C430 C848 ) C430_=_C856( C430 C856 ) C430_=_C861( C430 C861 ) \nC430_=_C865( C430 C865 ) C430_=_C883( C430 C883 ) C430_=_C888( C430 C888 ) C430_=_C895( C430 C895 ) C430_=_C896( C430 C896 ) C431_=_C439( C431 C439 ) \nC431_=_C449( C431 C449 ) C431_=_C476( C431 C476 ) C431_=_C490( C431 C490 ) C431_=_C513( C431 C513 ) C431_=_C514( C431 C514 ) C431_=_C531( C431 C531 ) \nC431_=_C546( C431 C546 ) C431_=_C552( C431 C552 ) C431_=_C553( C431 C553 ) C431_=_C565( C431 C565 ) C431_=_C590( C431 C590 ) C431_=_C591( C431 C591 ) \nC431_=_C592( C431 C592 ) C431_=_C596( C431 C596 ) C431_=_C604( C431 C604 ) C431_=_C647( C431 C647 ) C431_=_C659( C431 C659 ) C431_=_C681( C431 C681 ) \nC431_=_C688( C431 C688 ) C431_=_C693( C431 C693 ) C431_=_C697( C431 C697 ) C431_=_C698( C431 C698 ) C431_=_C706( C431 C706 ) C431_=_C710( C431 C710 ) \nC431_=_C713( C431 C713 ) C431_=_C721( C431 C721 ) C431_=_C729( C431 C729 ) C431_=_C767( C431 C767 ) C431_=_C774( C431 C774 ) C431_=_C781( C431 C781 ) \nC431_=_C787( C431 C787 ) C431_=_C796( C431 C796 ) C431_=_C799( C431 C799 ) C431_=_C800( C431 C800 ) C431_=_C802( C431 C802 ) C431_=_C810( C431 C810 ) \nC431_=_C827( C431 C827 ) C431_=_C841( C431 C841 ) C431_=_C849( C431 C849 ) C431_=_C856( C431 C856 ) C431_=_C863( C431 C863 ) C431_=_C875( C431 C875 ) \nC431_=_C880( C431 C880 ) C431_=_C884( C431 C884 ) C431_=_C891( C431 C891 ) C431_=_C893( C431 C893 ) C431_=_C899( C431 C899 ) C433_=_C471( C433 C471 ) \nC433_=_C514( C433 C514 ) C433_=_C549( C433 C549 ) C433_=_C582( C433 C582 ) C433_=_C595( C433 C595 ) C433_=_C613( C433 C613 ) C433_=_C617( C433 C617 ) \nC433_=_C622( C433 C622 ) C433_=_C631( C433 C631 ) C433_=_C634( C433 C634 ) C433_=_C659( C433 C659 ) C433_=_C671( C433 C671 ) C433_=_C683( C433 C683 ) \nC433_=_C720( C433 C720 ) C433_=_C753( C433 C753 ) C433_=_C781( C433 C781 ) C433_=_C784( C433 C784 ) C433_=_C821( C433 C821 ) C433_=_C828( C433 C828 ) \nC433_=_C848( C433 C848 ) C433_=_C849( C433 C849 ) C433_=_C851( C433 C851 ) C433_=_C872( C433 C872 ) C433_=_C873( C433 C873 ) C433_=_C884( C433 C884 ) \nC433_=_C893( C433 C893 ) C433_=_C897( C433 C897 ) C434_=_C435( C434 C435 ) C434_=_C441( C434 C441 ) C434_=_C454( C434 C454 ) C434_=_C455( C434 C455 ) \nC434_=_C476( C434 C476 ) C434_=_C502( C434 C502 ) C434_=_C509( C434 C509 ) C434_=_C537( C434 C537 ) C434_=_C543( C434 C543 ) C434_=_C581( C434 C581 ) \nC434_=_C582( C434 C582 ) C434_=_C585( C434 C585 ) C434_=_C589( C434 C589 ) C434_=_C596( C434 C596 ) C434_=_C597( C434 C597 ) C434_=_C629( C434 C629 ) \nC434_=_C636(</w:t>
      </w:r>
    </w:p>
    <w:p>
      <w:pPr>
        <w:pStyle w:val="PreformattedText"/>
        <w:bidi w:val="0"/>
        <w:spacing w:before="0" w:after="0"/>
        <w:jc w:val="left"/>
        <w:rPr/>
      </w:pPr>
      <w:r>
        <w:rPr/>
        <w:t xml:space="preserve"> </w:t>
      </w:r>
      <w:r>
        <w:rPr/>
        <w:t>C434 C636 ) C434_=_C638( C434 C638 ) C434_=_C645( C434 C645 ) C434_=_C670( C434 C670 ) C434_=_C672( C434 C672 ) C434_=_C680( C434 C680 ) \nC434_=_C688( C434 C688 ) C434_=_C690( C434 C690 ) C434_=_C701( C434 C701 ) C434_=_C703( C434 C703 ) C434_=_C714( C434 C714 ) C434_=_C715( C434 C715 ) \nC434_=_C720( C434 C720 ) C434_=_C729( C434 C729 ) C434_=_C736( C434 C736 ) C434_=_C751( C434 C751 ) C434_=_C767( C434 C767 ) C434_=_C769( C434 C769 ) \nC434_=_C772( C434 C772 ) C434_=_C795( C434 C795 ) C434_=_C797( C434 C797 ) C434_=_C811( C434 C811 ) C434_=_C812( C434 C812 ) C434_=_C815( C434 C815 ) \nC434_=_C819( C434 C819 ) C434_=_C820( C434 C820 ) C434_=_C828( C434 C828 ) C434_=_C833( C434 C833 ) C434_=_C841( C434 C841 ) C434_=_C847( C434 C847 ) \nC434_=_C858( C434 C858 ) C434_=_C860( C434 C860 ) C434_=_C861( C434 C861 ) C434_=_C866( C434 C866 ) C434_=_C882( C434 C882 ) C434_=_C898( C434 C898 ) \nC435_=_C460( C435 C460 ) C435_=_C481( C435 C481 ) C435_=_C499( C435 C499 ) C435_=_C502( C435 C502 ) C435_=_C505( C435 C505 ) C435_=_C522( C435 C522 ) \nC435_=_C531( C435 C531 ) C435_=_C548( C435 C548 ) C435_=_C566( C435 C566 ) C435_=_C569( C435 C569 ) C435_=_C579( C435 C579 ) C435_=_C581( C435 C581 ) \nC435_=_C587( C435 C587 ) C435_=_C596( C435 C596 ) C435_=_C597( C435 C597 ) C435_=_C610( C435 C610 ) C435_=_C658( C435 C658 ) C435_=_C659( C435 C659 ) \nC435_=_C664( C435 C664 ) C435_=_C687( C435 C687 ) C435_=_C688( C435 C688 ) C435_=_C692( C435 C692 ) C435_=_C700( C435 C700 ) C435_=_C705( C435 C705 ) \nC435_=_C706( C435 C706 ) C435_=_C714( C435 C714 ) C435_=_C715( C435 C715 ) C435_=_C717( C435 C717 ) C435_=_C719( C435 C719 ) C435_=_C731( C435 C731 ) \nC435_=_C744( C435 C744 ) C435_=_C748( C435 C748 ) C435_=_C751( C435 C751 ) C435_=_C776( C435 C776 ) C435_=_C795( C435 C795 ) C435_=_C797( C435 C797 ) \nC435_=_C800( C435 C800 ) C435_=_C816( C435 C816 ) C435_=_C828( C435 C828 ) C435_=_C832( C435 C832 ) C435_=_C847( C435 C847 ) C435_=_C860( C435 C860 ) \nC435_=_C863( C435 C863 ) C435_=_C878( C435 C878 ) C435_=_C880( C435 C880 ) C435_=_C882( C435 C882 ) C435_=_C883( C435 C883 ) C437_=_C446( C437 C446 ) \nC437_=_C455( C437 C455 ) C437_=_C478( C437 C478 ) C437_=_C480( C437 C480 ) C437_=_C495( C437 C495 ) C437_=_C504( C437 C504 ) C437_=_C565( C437 C565 ) \nC437_=_C572( C437 C572 ) C437_=_C590( C437 C590 ) C437_=_C599( C437 C599 ) C437_=_C600( C437 C600 ) C437_=_C601( C437 C601 ) C437_=_C616( C437 C616 ) \nC437_=_C628( C437 C628 ) C437_=_C655( C437 C655 ) C437_=_C660( C437 C660 ) C437_=_C696( C437 C696 ) C437_=_C698( C437 C698 ) C437_=_C704( C437 C704 ) \nC437_=_C728( C437 C728 ) C437_=_C737( C437 C737 ) C437_=_C740( C437 C740 ) C437_=_C741( C437 C741 ) C437_=_C744( C437 C744 ) C437_=_C749( C437 C749 ) \nC437_=_C751( C437 C751 ) C437_=_C761( C437 C761 ) C437_=_C765( C437 C765 ) C437_=_C793( C437 C793 ) C437_=_C799( C437 C799 ) C437_=_C801( C437 C801 ) \nC437_=_C836( C437 C836 ) C437_=_C851( C437 C851 ) C437_=_C852( C437 C852 ) C437_=_C854( C437 C854 ) C437_=_C864( C437 C864 ) C437_=_C865( C437 C865 ) \nC437_=_C886( C437 C886 ) C437_=_C887( C437 C887 ) C437_=_C889( C437 C889 ) C437_=_C894( C437 C894 ) C437_=_C896( C437 C896 ) C437_=_C897( C437 C897 ) \nC437_=_C898( C437 C898 ) C439_=_C483( C439 C483 ) C439_=_C513( C439 C513 ) C439_=_C514( C439 C514 ) C439_=_C522( C439 C522 ) C439_=_C529( C439 C529 ) \nC439_=_C561( C439 C561 ) C439_=_C580( C439 C580 ) C439_=_C593( C439 C593 ) C439_=_C596( C439 C596 ) C439_=_C601( C439 C601 ) C439_=_C639( C439 C639 ) \nC439_=_C659( C439 C659 ) C439_=_C668( C439 C668 ) C439_=_C677( C439 C677 ) C439_=_C681( C439 C681 ) C439_=_C688( C439 C688 ) C439_=_C691( C439 C691 ) \nC439_=_C698( C439 C698 ) C439_=_C700( C439 C700 ) C439_=_C705( C439 C705 ) C439_=_C710( C439 C710 ) C439_=_C715( C439 C715 ) C439_=_C730( C439 C730 ) \nC439_=_C731( C439 C731 ) C439_=_C740( C439 C740 ) C439_=_C749( C439 C749 ) C439_=_C753( C439 C753 ) C439_=_C767( C439 C767 ) C439_=_C774( C439 C774 ) \nC439_=_C777( C439 C777 ) C439_=_C779( C439 C779 ) C439_=_C787( C439 C787 ) C439_=_C802( C439 C802 ) C439_=_C805( C439 C805 ) C439_=_C808( C439 C808 ) \nC439_=_C809( C439 C809 ) C439_=_C811( C439 C811 ) C439_=_C832( C439 C832 ) C439_=_C833( C439 C833 ) C439_=_C834( C439 C834 ) C439_=_C838( C439 C838 ) \nC439_=_C841( C439 C841 ) C439_=_C854( C439 C854 ) C439_=_C865( C439 C865 ) C439_=_C873( C439 C873 ) C439_=_C877( C439 C877 ) C439_=_C884( C439 C884 ) \nC439_=_C887( C439 C887 ) C439_=_C895( C439 C895 ) C439_=_C896( C439 C896 ) C439_=_C899( C439 C899 ) C441_=_C442( C441 C442 ) C441_=_C455( C441 C455 ) \nC441_=_C476( C441 C476 ) C441_=_C483( C441 C483 ) C441_=_C498( C441 C498 ) C441_=_C509( C441 C509 ) C441_=_C561( C441 C561 ) C441_=_C577( C441 C577 ) \nC441_=_C581( C441 C581 ) C441_=_C585( C441 C585 ) C441_=_C596( C441 C596 ) C441_=_C597( C441 C597 ) C441_=_C604( C441 C604 ) C441_=_C605( C441 C605 ) \nC441_=_C610( C441 C610 ) C441_=_C614( C441 C614 ) C441_=_C629( C441 C629 ) C441_=_C630( C441 C630 ) C441_=_C635( C441 C635 ) C441_=_C636( C441 C636 ) \nC441_=_C638( C441 C638 ) C441_=_C640( C441 C640 ) C441_=_C643( C441 C643 ) C441_=_C645( C441 C645 ) C441_=_C666( C441 C666 ) C441_=_C667( C441 C667 ) \nC441_=_C670( C441 C670 ) C441_=_C673( C441 C673 ) C441_=_C685( C441 C685 ) C441_=_C688( C441 C688 ) C441_=_C690( C441 C690 ) C441_=_C694( C441 C694 ) \nC441_=_C698( C441 C698 ) C441_=_C716( C441 C716 ) C441_=_C735( C441 C735 ) C441_=_C745( C441 C745 ) C441_=_C761( C441 C761 ) C441_=_C765( C441 C765 ) \nC441_=_C768( C441 C768 ) C441_=_C769( C441 C769 ) C441_=_C772( C441 C772 ) C441_=_C777( C441 C777 ) C441_=_C790( C441 C790 ) C441_=_C795( C441 C795 ) \nC441_=_C803( C441 C803 ) C441_=_C804( C441 C804 ) C441_=_C811( C441 C811 ) C441_=_C821( C441 C821 ) C441_=_C822( C441 C822 ) C441_=_C823( C441 C823 ) \nC441_=_C827( C441 C827 ) C441_=_C830( C441 C830 ) C441_=_C832( C441 C832 ) C441_=_C833( C441 C833 ) C441_=_C843( C441 C843 ) C441_=_C848( C441 C848 ) \nC441_=_C853( C441 C853 ) C441_=_C878( C441 C878 ) C441_=_C880( C441 C880 ) C441_=_C882( C441 C882 ) C441_=_C884( C441 C884 ) C441_=_C885( C441 C885 ) \nC441_=_C890( C441 C890 ) C441_=_C892( C441 C892 ) C441_=_C893( C441 C893 ) C442_=_C461( C442 C461 ) C442_=_C480( C442 C480 ) C442_=_C484( C442 C484 ) \nC442_=_C498( C442 C498 ) C442_=_C499( C442 C499 ) C442_=_C546( C442 C546 ) C442_=_C554( C442 C554 ) C442_=_C556( C442 C556 ) C442_=_C557( C442 C557 ) \nC442_=_C561( C442 C561 ) C442_=_C595( C442 C595 ) C442_=_C597( C442 C597 ) C442_=_C604( C442 C604 ) C442_=_C605( C442 C605 ) C442_=_C612( C442 C612 ) \nC442_=_C616( C442 C616 ) C442_=_C636( C442 C636 ) C442_=_C639( C442 C639 ) C442_=_C641( C442 C641 ) C442_=_C647( C442 C647 ) C442_=_C657( C442 C657 ) \nC442_=_C660( C442 C660 ) C442_=_C663( C442 C663 ) C442_=_C664( C442 C664 ) C442_=_C670( C442 C670 ) C442_=_C677( C442 C677 ) C442_=_C685( C442 C685 ) \nC442_=_C688( C442 C688 ) C442_=_C699( C442 C699 ) C442_=_C700( C442 C700 ) C442_=_C716( C442 C716 ) C442_=_C724( C442 C724 ) C442_=_C726( C442 C726 ) \nC442_=_C753( C442 C753 ) C442_=_C777( C442 C777 ) C442_=_C783( C442 C783 ) C442_=_C787( C442 C787 ) C442_=_C798( C442 C798 ) C442_=_C801( C442 C801 ) \nC442_=_C803( C442 C803 ) C442_=_C804( C442 C804 ) C442_=_C821( C442 C821 ) C442_=_C823( C442 C823 ) C442_=_C830( C442 C830 ) C442_=_C843( C442 C843 ) \nC442_=_C846( C442 C846 ) C442_=_C853( C442 C853 ) C442_=_C868( C442 C868 ) C442_=_C871( C442 C871 ) C442_=_C875( C442 C875 ) C442_=_C877( C442 C877 ) \nC442_=_C883( C442 C883 ) C442_=_C884( C442 C884 ) C442_=_C890( C442 C890 ) C442_=_C893( C442 C893 ) C443_=_C444( C443 C444 ) C443_=_C445( C443 C445 ) \nC443_=_C446( C443 C446 ) C443_=_C451( C443 C451 ) C443_=_C453( C443 C453 ) C443_=_C465( C443 C465 ) C443_=_C479( C443 C479 ) C443_=_C511( C443 C511 ) \nC443_=_C514( C443 C514 ) C443_=_C519( C443 C519 ) C443_=_C606( C443 C606 ) C443_=_C629( C443 C629 ) C443_=_C636( C443 C636 ) C443_=_C649( C443 C649 ) \nC443_=_C657( C443 C657 ) C443_=_C689( C443 C689 ) C443_=_C692( C443 C692 ) C443_=_C693( C443 C693 ) C443_=_C707( C443 C707 ) C443_=_C712( C443 C712 ) \nC443_=_C714( C443 C714 ) C443_=_C717( C443 C717 ) C443_=_C726( C443 C726 ) C443_=_C735( C443 C735 ) C443_=_C737( C443 C737 ) C443_=_C764( C443 C764 ) \nC443_=_C766( C443 C766 ) C443_=_C768( C443 C768 ) C443_=_C770( C443 C770 ) C443_=_C785( C443 C785 ) C443_=_C788( C443 C788 ) C443_=_C797( C443 C797 ) \nC443_=_C800( C443 C800 ) C443_=_C807( C443 C807 ) C443_=_C808( C443 C808 ) C443_=_C820( C443 C820 ) C443_=_C824( C443 C824 ) C443_=_C827( C443 C827 ) \nC443_=_C828( C443 C828 ) C443_=_C837( C443 C837 ) C443_=_C838( C443 C838 ) C443_=_C839( C443 C839 ) C443_=_C852( C443 C852 ) C443_=_C857( C443 C857 ) \nC443_=_C869( C443 C869 ) C443_=_C873( C443 C873 ) C443_=_C876( C443 C876 ) C443_=_C877( C443 C877 ) C443_=_C878( C443 C878 ) C444_=_C445( C444 C445 ) \nC444_=_C446( C444 C446 ) C444_=_C465( C444 C465 ) C444_=_C480( C444 C480 ) C444_=_C534( C444 C534 ) C444_=_C586( C444 C586 ) C444_=_C592( C444 C592 ) \nC444_=_C604( C444 C604 ) C444_=_C606( C444 C606 ) C444_=_C611( C444 C611 ) C444_=_C634( C444 C634 ) C444_=_C635( C444 C635 ) C444_=_C655( C444 C655 ) \nC444_=_C690( C444 C690 ) C444_=_C692( C444 C692 ) C444_=_C714( C444 C714 ) C444_=_C715( C444 C715 ) C444_=_C717( C444 C717 ) C444_=_C751( C444 C751 ) \nC444_=_C755( C444 C755 ) C444_=_C769( C444 C769 ) C444_=_C770( C444 C770 ) C444_=_C779( C444 C779 ) C444_=_C785( C444 C785 ) C444_=_C801( C444 C801 ) \nC444_=_C823( C444 C823 ) C444_=_C824( C444 C824 ) C444_=_C827( C444 C827 ) C444_=_C837( C444 C837 ) C444_=_C838( C444 C838 ) C444_=_C842( C444 C842 ) \nC444_=_C844( C444 C844 ) C444_=_C848( C444 C848 ) C444_=_C849( C444 C849 ) C444_=_C850( C444 C850 ) C444_=_C853( C444 C853 ) C444_=_C866( C444 C866 ) \nC444_=_C879( C444 C879 ) C444_=_C882( C444 C882 ) C444_=_C891( C444 C891 ) C445_=_C446( C445 C446 ) C445_=_C450( C445 C450 ) C445_=_C452( C445 C452 ) \nC445_=_C470( C445 C470 ) C445_=_C477(</w:t>
      </w:r>
    </w:p>
    <w:p>
      <w:pPr>
        <w:pStyle w:val="PreformattedText"/>
        <w:bidi w:val="0"/>
        <w:spacing w:before="0" w:after="0"/>
        <w:jc w:val="left"/>
        <w:rPr/>
      </w:pPr>
      <w:r>
        <w:rPr/>
        <w:t xml:space="preserve"> </w:t>
      </w:r>
      <w:r>
        <w:rPr/>
        <w:t>C445 C477 ) C445_=_C530( C445 C530 ) C445_=_C577( C445 C577 ) C445_=_C581( C445 C581 ) C445_=_C588( C445 C588 ) \nC445_=_C594( C445 C594 ) C445_=_C606( C445 C606 ) C445_=_C608( C445 C608 ) C445_=_C619( C445 C619 ) C445_=_C655( C445 C655 ) C445_=_C663( C445 C663 ) \nC445_=_C664( C445 C664 ) C445_=_C666( C445 C666 ) C445_=_C673( C445 C673 ) C445_=_C677( C445 C677 ) C445_=_C689( C445 C689 ) C445_=_C692( C445 C692 ) \nC445_=_C701( C445 C701 ) C445_=_C712( C445 C712 ) C445_=_C714( C445 C714 ) C445_=_C717( C445 C717 ) C445_=_C722( C445 C722 ) C445_=_C728( C445 C728 ) \nC445_=_C741( C445 C741 ) C445_=_C763( C445 C763 ) C445_=_C785( C445 C785 ) C445_=_C788( C445 C788 ) C445_=_C798( C445 C798 ) C445_=_C802( C445 C802 ) \nC445_=_C803( C445 C803 ) C445_=_C816( C445 C816 ) C445_=_C820( C445 C820 ) C445_=_C821( C445 C821 ) C445_=_C824( C445 C824 ) C445_=_C827( C445 C827 ) \nC445_=_C837( C445 C837 ) C445_=_C838( C445 C838 ) C445_=_C839( C445 C839 ) C445_=_C840( C445 C840 ) C445_=_C841( C445 C841 ) C445_=_C866( C445 C866 ) \nC445_=_C889( C445 C889 ) C445_=_C892( C445 C892 ) C445_=_C893( C445 C893 ) C445_=_C895( C445 C895 ) C446_=_C455( C446 C455 ) C446_=_C478( C446 C478 ) \nC446_=_C479( C446 C479 ) C446_=_C504( C446 C504 ) C446_=_C562( C446 C562 ) C446_=_C565( C446 C565 ) C446_=_C569( C446 C569 ) C446_=_C599( C446 C599 ) \nC446_=_C606( C446 C606 ) C446_=_C660( C446 C660 ) C446_=_C680( C446 C680 ) C446_=_C689( C446 C689 ) C446_=_C692( C446 C692 ) C446_=_C697( C446 C697 ) \nC446_=_C702( C446 C702 ) C446_=_C705( C446 C705 ) C446_=_C714( C446 C714 ) C446_=_C717( C446 C717 ) C446_=_C736( C446 C736 ) C446_=_C737( C446 C737 ) \nC446_=_C741( C446 C741 ) C446_=_C749( C446 C749 ) C446_=_C751( C446 C751 ) C446_=_C758( C446 C758 ) C446_=_C774( C446 C774 ) C446_=_C785( C446 C785 ) \nC446_=_C794( C446 C794 ) C446_=_C798( C446 C798 ) C446_=_C804( C446 C804 ) C446_=_C824( C446 C824 ) C446_=_C827( C446 C827 ) C446_=_C836( C446 C836 ) \nC446_=_C837( C446 C837 ) C446_=_C838( C446 C838 ) C446_=_C846( C446 C846 ) C446_=_C854( C446 C854 ) C446_=_C860( C446 C860 ) C446_=_C864( C446 C864 ) \nC446_=_C865( C446 C865 ) C446_=_C872( C446 C872 ) C446_=_C886( C446 C886 ) C446_=_C887( C446 C887 ) C446_=_C896( C446 C896 ) C449_=_C453( C449 C453 ) \nC449_=_C497( C449 C497 ) C449_=_C502( C449 C502 ) C449_=_C528( C449 C528 ) C449_=_C530( C449 C530 ) C449_=_C546( C449 C546 ) C449_=_C552( C449 C552 ) \nC449_=_C565( C449 C565 ) C449_=_C585( C449 C585 ) C449_=_C599( C449 C599 ) C449_=_C604( C449 C604 ) C449_=_C610( C449 C610 ) C449_=_C617( C449 C617 ) \nC449_=_C629( C449 C629 ) C449_=_C639( C449 C639 ) C449_=_C647( C449 C647 ) C449_=_C685( C449 C685 ) C449_=_C694( C449 C694 ) C449_=_C697( C449 C697 ) \nC449_=_C703( C449 C703 ) C449_=_C707( C449 C707 ) C449_=_C708( C449 C708 ) C449_=_C710( C449 C710 ) C449_=_C718( C449 C718 ) C449_=_C721( C449 C721 ) \nC449_=_C729( C449 C729 ) C449_=_C731( C449 C731 ) C449_=_C735( C449 C735 ) C449_=_C745( C449 C745 ) C449_=_C759( C449 C759 ) C449_=_C787( C449 C787 ) \nC449_=_C798( C449 C798 ) C449_=_C799( C449 C799 ) C449_=_C809( C449 C809 ) C449_=_C823( C449 C823 ) C449_=_C827( C449 C827 ) C449_=_C845( C449 C845 ) \nC449_=_C856( C449 C856 ) C449_=_C863( C449 C863 ) C449_=_C870( C449 C870 ) C449_=_C871( C449 C871 ) C449_=_C878( C449 C878 ) C449_=_C880( C449 C880 ) \nC449_=_C886( C449 C886 ) C449_=_C891( C449 C891 ) C449_=_C894( C449 C894 ) C449_=_C896( C449 C896 ) C450_=_C451( C450 C451 ) C450_=_C458( C450 C458 ) \nC450_=_C492( C450 C492 ) C450_=_C513( C450 C513 ) C450_=_C548( C450 C548 ) C450_=_C552( C450 C552 ) C450_=_C588( C450 C588 ) C450_=_C589( C450 C589 ) \nC450_=_C602( C450 C602 ) C450_=_C611( C450 C611 ) C450_=_C612( C450 C612 ) C450_=_C620( C450 C620 ) C450_=_C621( C450 C621 ) C450_=_C649( C450 C649 ) \nC450_=_C663( C450 C663 ) C450_=_C674( C450 C674 ) C450_=_C689( C450 C689 ) C450_=_C704( C450 C704 ) C450_=_C713( C450 C713 ) C450_=_C728( C450 C728 ) \nC450_=_C741( C450 C741 ) C450_=_C749( C450 C749 ) C450_=_C763( C450 C763 ) C450_=_C766( C450 C766 ) C450_=_C784( C450 C784 ) C450_=_C786( C450 C786 ) \nC450_=_C789( C450 C789 ) C450_=_C798( C450 C798 ) C450_=_C806( C450 C806 ) C450_=_C821( C450 C821 ) C450_=_C833( C450 C833 ) C450_=_C838( C450 C838 ) \nC450_=_C839( C450 C839 ) C450_=_C848( C450 C848 ) C450_=_C856( C450 C856 ) C450_=_C857( C450 C857 ) C450_=_C860( C450 C860 ) C450_=_C876( C450 C876 ) \nC450_=_C878( C450 C878 ) C450_=_C886( C450 C886 ) C450_=_C887( C450 C887 ) C450_=_C889( C450 C889 ) C450_=_C892( C450 C892 ) C451_=_C458( C451 C458 ) \nC451_=_C471( C451 C471 ) C451_=_C479( C451 C479 ) C451_=_C492( C451 C492 ) C451_=_C508( C451 C508 ) C451_=_C514( C451 C514 ) C451_=_C522( C451 C522 ) \nC451_=_C548( C451 C548 ) C451_=_C552( C451 C552 ) C451_=_C573( C451 C573 ) C451_=_C589( C451 C589 ) C451_=_C597( C451 C597 ) C451_=_C602( C451 C602 ) \nC451_=_C611( C451 C611 ) C451_=_C612( C451 C612 ) C451_=_C618( C451 C618 ) C451_=_C623( C451 C623 ) C451_=_C630( C451 C630 ) C451_=_C636( C451 C636 ) \nC451_=_C638( C451 C638 ) C451_=_C649( C451 C649 ) C451_=_C695( C451 C695 ) C451_=_C704( C451 C704 ) C451_=_C726( C451 C726 ) C451_=_C735( C451 C735 ) \nC451_=_C766( C451 C766 ) C451_=_C788( C451 C788 ) C451_=_C789( C451 C789 ) C451_=_C801( C451 C801 ) C451_=_C808( C451 C808 ) C451_=_C810( C451 C810 ) \nC451_=_C820( C451 C820 ) C451_=_C822( C451 C822 ) C451_=_C838( C451 C838 ) C451_=_C839( C451 C839 ) C451_=_C842( C451 C842 ) C451_=_C856( C451 C856 ) \nC451_=_C857( C451 C857 ) C451_=_C858( C451 C858 ) C451_=_C859( C451 C859 ) C451_=_C867( C451 C867 ) C451_=_C874( C451 C874 ) C451_=_C877( C451 C877 ) \nC451_=_C891( C451 C891 ) C452_=_C453( C452 C453 ) C452_=_C470( C452 C470 ) C452_=_C471( C452 C471 ) C452_=_C477( C452 C477 ) C452_=_C479( C452 C479 ) \nC452_=_C519( C452 C519 ) C452_=_C528( C452 C528 ) C452_=_C530( C452 C530 ) C452_=_C553( C452 C553 ) C452_=_C555( C452 C555 ) C452_=_C575( C452 C575 ) \nC452_=_C577( C452 C577 ) C452_=_C581( C452 C581 ) C452_=_C584( C452 C584 ) C452_=_C608( C452 C608 ) C452_=_C610( C452 C610 ) C452_=_C613( C452 C613 ) \nC452_=_C614( C452 C614 ) C452_=_C615( C452 C615 ) C452_=_C619( C452 C619 ) C452_=_C621( C452 C621 ) C452_=_C633( C452 C633 ) C452_=_C655( C452 C655 ) \nC452_=_C659( C452 C659 ) C452_=_C660( C452 C660 ) C452_=_C664( C452 C664 ) C452_=_C668( C452 C668 ) C452_=_C670( C452 C670 ) C452_=_C673( C452 C673 ) \nC452_=_C686( C452 C686 ) C452_=_C689( C452 C689 ) C452_=_C701( C452 C701 ) C452_=_C709( C452 C709 ) C452_=_C712( C452 C712 ) C452_=_C713( C452 C713 ) \nC452_=_C732( C452 C732 ) C452_=_C759( C452 C759 ) C452_=_C767( C452 C767 ) C452_=_C772( C452 C772 ) C452_=_C788( C452 C788 ) C452_=_C789( C452 C789 ) \nC452_=_C793( C452 C793 ) C452_=_C803( C452 C803 ) C452_=_C807( C452 C807 ) C452_=_C816( C452 C816 ) C452_=_C820( C452 C820 ) C452_=_C823( C452 C823 ) \nC452_=_C826( C452 C826 ) C452_=_C840( C452 C840 ) C452_=_C847( C452 C847 ) C452_=_C866( C452 C866 ) C452_=_C870( C452 C870 ) C452_=_C872( C452 C872 ) \nC452_=_C876( C452 C876 ) C452_=_C883( C452 C883 ) C452_=_C893( C452 C893 ) C452_=_C894( C452 C894 ) C453_=_C489( C453 C489 ) C453_=_C502( C453 C502 ) \nC453_=_C537( C453 C537 ) C453_=_C553( C453 C553 ) C453_=_C555( C453 C555 ) C453_=_C566( C453 C566 ) C453_=_C613( C453 C613 ) C453_=_C614( C453 C614 ) \nC453_=_C615( C453 C615 ) C453_=_C617( C453 C617 ) C453_=_C629( C453 C629 ) C453_=_C649( C453 C649 ) C453_=_C657( C453 C657 ) C453_=_C659( C453 C659 ) \nC453_=_C670( C453 C670 ) C453_=_C672( C453 C672 ) C453_=_C674( C453 C674 ) C453_=_C693( C453 C693 ) C453_=_C696( C453 C696 ) C453_=_C707( C453 C707 ) \nC453_=_C710( C453 C710 ) C453_=_C712( C453 C712 ) C453_=_C716( C453 C716 ) C453_=_C726( C453 C726 ) C453_=_C730( C453 C730 ) C453_=_C731( C453 C731 ) \nC453_=_C737( C453 C737 ) C453_=_C759( C453 C759 ) C453_=_C766( C453 C766 ) C453_=_C767( C453 C767 ) C453_=_C769( C453 C769 ) C453_=_C770( C453 C770 ) \nC453_=_C800( C453 C800 ) C453_=_C823( C453 C823 ) C453_=_C839( C453 C839 ) C453_=_C843( C453 C843 ) C453_=_C870( C453 C870 ) C453_=_C873( C453 C873 ) \nC453_=_C876( C453 C876 ) C453_=_C878( C453 C878 ) C453_=_C883( C453 C883 ) C453_=_C896( C453 C896 ) C454_=_C455( C454 C455 ) C454_=_C476( C454 C476 ) \nC454_=_C513( C454 C513 ) C454_=_C537( C454 C537 ) C454_=_C545( C454 C545 ) C454_=_C547( C454 C547 ) C454_=_C549( C454 C549 ) C454_=_C565( C454 C565 ) \nC454_=_C582( C454 C582 ) C454_=_C585( C454 C585 ) C454_=_C590( C454 C590 ) C454_=_C616( C454 C616 ) C454_=_C617( C454 C617 ) C454_=_C633( C454 C633 ) \nC454_=_C691( C454 C691 ) C454_=_C701( C454 C701 ) C454_=_C707( C454 C707 ) C454_=_C716( C454 C716 ) C454_=_C720( C454 C720 ) C454_=_C731( C454 C731 ) \nC454_=_C736( C454 C736 ) C454_=_C774( C454 C774 ) C454_=_C778( C454 C778 ) C454_=_C779( C454 C779 ) C454_=_C787( C454 C787 ) C454_=_C792( C454 C792 ) \nC454_=_C798( C454 C798 ) C454_=_C803( C454 C803 ) C454_=_C807( C454 C807 ) C454_=_C812( C454 C812 ) C454_=_C815( C454 C815 ) C454_=_C817( C454 C817 ) \nC454_=_C819( C454 C819 ) C454_=_C833( C454 C833 ) C454_=_C838( C454 C838 ) C454_=_C841( C454 C841 ) C454_=_C866( C454 C866 ) C454_=_C871( C454 C871 ) \nC454_=_C879( C454 C879 ) C454_=_C882( C454 C882 ) C454_=_C889( C454 C889 ) C454_=_C896( C454 C896 ) C454_=_C898( C454 C898 ) C455_=_C460( C455 C460 ) \nC455_=_C476( C455 C476 ) C455_=_C478( C455 C478 ) C455_=_C504( C455 C504 ) C455_=_C509( C455 C509 ) C455_=_C513( C455 C513 ) C455_=_C519( C455 C519 ) \nC455_=_C545( C455 C545 ) C455_=_C565( C455 C565 ) C455_=_C581( C455 C581 ) C455_=_C585( C455 C585 ) C455_=_C616( C455 C616 ) C455_=_C617( C455 C617 ) \nC455_=_C629( C455 C629 ) C455_=_C636( C455 C636 ) C455_=_C638( C455 C638 ) C455_=_C645( C455 C645 ) C455_=_C660( C455 C660 ) C455_=_C666( C455 C666 ) \nC455_=_C690( C455 C690 ) C455_=_C716( C455 C716 ) C455_=_C721( C455 C721 ) C455_=_C724( C455 C724 ) C455_=_C737( C455 C737 ) C455_=_C741( C455 C741 ) \nC455_=_C749( C455 C749 ) C455_=_C751( C455 C751 ) C455_=_C763(</w:t>
      </w:r>
    </w:p>
    <w:p>
      <w:pPr>
        <w:pStyle w:val="PreformattedText"/>
        <w:bidi w:val="0"/>
        <w:spacing w:before="0" w:after="0"/>
        <w:jc w:val="left"/>
        <w:rPr/>
      </w:pPr>
      <w:r>
        <w:rPr/>
        <w:t xml:space="preserve"> </w:t>
      </w:r>
      <w:r>
        <w:rPr/>
        <w:t>C455 C763 ) C455_=_C769( C455 C769 ) C455_=_C772( C455 C772 ) C455_=_C778( C455 C778 ) \nC455_=_C779( C455 C779 ) C455_=_C790( C455 C790 ) C455_=_C798( C455 C798 ) C455_=_C807( C455 C807 ) C455_=_C811( C455 C811 ) C455_=_C825( C455 C825 ) \nC455_=_C833( C455 C833 ) C455_=_C836( C455 C836 ) C455_=_C854( C455 C854 ) C455_=_C861( C455 C861 ) C455_=_C865( C455 C865 ) C455_=_C872( C455 C872 ) \nC455_=_C877( C455 C877 ) C455_=_C882( C455 C882 ) C455_=_C896( C455 C896 ) C457_=_C460( C457 C460 ) C457_=_C523( C457 C523 ) C457_=_C529( C457 C529 ) \nC457_=_C546( C457 C546 ) C457_=_C548( C457 C548 ) C457_=_C589( C457 C589 ) C457_=_C593( C457 C593 ) C457_=_C597( C457 C597 ) C457_=_C602( C457 C602 ) \nC457_=_C605( C457 C605 ) C457_=_C611( C457 C611 ) C457_=_C613( C457 C613 ) C457_=_C619( C457 C619 ) C457_=_C623( C457 C623 ) C457_=_C645( C457 C645 ) \nC457_=_C672( C457 C672 ) C457_=_C706( C457 C706 ) C457_=_C713( C457 C713 ) C457_=_C723( C457 C723 ) C457_=_C724( C457 C724 ) C457_=_C725( C457 C725 ) \nC457_=_C741( C457 C741 ) C457_=_C743( C457 C743 ) C457_=_C757( C457 C757 ) C457_=_C782( C457 C782 ) C457_=_C783( C457 C783 ) C457_=_C788( C457 C788 ) \nC457_=_C796( C457 C796 ) C457_=_C799( C457 C799 ) C457_=_C808( C457 C808 ) C457_=_C832( C457 C832 ) C457_=_C857( C457 C857 ) C457_=_C859( C457 C859 ) \nC457_=_C864( C457 C864 ) C457_=_C869( C457 C869 ) C457_=_C875( C457 C875 ) C457_=_C883( C457 C883 ) C457_=_C884( C457 C884 ) C457_=_C885( C457 C885 ) \nC457_=_C887( C457 C887 ) C457_=_C888( C457 C888 ) C457_=_C894( C457 C894 ) C457_=_C898( C457 C898 ) C458_=_C471( C458 C471 ) C458_=_C484( C458 C484 ) \nC458_=_C507( C458 C507 ) C458_=_C508( C458 C508 ) C458_=_C513( C458 C513 ) C458_=_C522( C458 C522 ) C458_=_C549( C458 C549 ) C458_=_C569( C458 C569 ) \nC458_=_C573( C458 C573 ) C458_=_C591( C458 C591 ) C458_=_C597( C458 C597 ) C458_=_C600( C458 C600 ) C458_=_C608( C458 C608 ) C458_=_C620( C458 C620 ) \nC458_=_C621( C458 C621 ) C458_=_C623( C458 C623 ) C458_=_C625( C458 C625 ) C458_=_C630( C458 C630 ) C458_=_C638( C458 C638 ) C458_=_C689( C458 C689 ) \nC458_=_C704( C458 C704 ) C458_=_C713( C458 C713 ) C458_=_C726( C458 C726 ) C458_=_C736( C458 C736 ) C458_=_C764( C458 C764 ) C458_=_C786( C458 C786 ) \nC458_=_C801( C458 C801 ) C458_=_C802( C458 C802 ) C458_=_C806( C458 C806 ) C458_=_C808( C458 C808 ) C458_=_C809( C458 C809 ) C458_=_C837( C458 C837 ) \nC458_=_C838( C458 C838 ) C458_=_C839( C458 C839 ) C458_=_C842( C458 C842 ) C458_=_C843( C458 C843 ) C458_=_C848( C458 C848 ) C458_=_C858( C458 C858 ) \nC458_=_C867( C458 C867 ) C458_=_C872( C458 C872 ) C458_=_C874( C458 C874 ) C458_=_C877( C458 C877 ) C458_=_C878( C458 C878 ) C458_=_C879( C458 C879 ) \nC458_=_C891( C458 C891 ) C460_=_C481( C460 C481 ) C460_=_C490( C460 C490 ) C460_=_C505( C460 C505 ) C460_=_C519( C460 C519 ) C460_=_C522( C460 C522 ) \nC460_=_C531( C460 C531 ) C460_=_C546( C460 C546 ) C460_=_C548( C460 C548 ) C460_=_C587( C460 C587 ) C460_=_C602( C460 C602 ) C460_=_C609( C460 C609 ) \nC460_=_C619( C460 C619 ) C460_=_C657( C460 C657 ) C460_=_C658( C460 C658 ) C460_=_C659( C460 C659 ) C460_=_C666( C460 C666 ) C460_=_C682( C460 C682 ) \nC460_=_C687( C460 C687 ) C460_=_C706( C460 C706 ) C460_=_C717( C460 C717 ) C460_=_C719( C460 C719 ) C460_=_C721( C460 C721 ) C460_=_C724( C460 C724 ) \nC460_=_C731( C460 C731 ) C460_=_C742( C460 C742 ) C460_=_C743( C460 C743 ) C460_=_C744( C460 C744 ) C460_=_C748( C460 C748 ) C460_=_C755( C460 C755 ) \nC460_=_C763( C460 C763 ) C460_=_C783( C460 C783 ) C460_=_C785( C460 C785 ) C460_=_C786( C460 C786 ) C460_=_C790( C460 C790 ) C460_=_C795( C460 C795 ) \nC460_=_C816( C460 C816 ) C460_=_C825( C460 C825 ) C460_=_C832( C460 C832 ) C460_=_C847( C460 C847 ) C460_=_C849( C460 C849 ) C460_=_C857( C460 C857 ) \nC460_=_C860( C460 C860 ) C460_=_C861( C460 C861 ) C460_=_C863( C460 C863 ) C460_=_C872( C460 C872 ) C460_=_C877( C460 C877 ) C460_=_C880( C460 C880 ) \nC460_=_C883( C460 C883 ) C460_=_C884( C460 C884 ) C460_=_C887( C460 C887 ) C461_=_C480( C461 C480 ) C461_=_C482( C461 C482 ) C461_=_C484( C461 C484 ) \nC461_=_C498( C461 C498 ) C461_=_C499( C461 C499 ) C461_=_C527( C461 C527 ) C461_=_C538( C461 C538 ) C461_=_C554( C461 C554 ) C461_=_C557( C461 C557 ) \nC461_=_C595( C461 C595 ) C461_=_C606( C461 C606 ) C461_=_C612( C461 C612 ) C461_=_C620( C461 C620 ) C461_=_C623( C461 C623 ) C461_=_C624( C461 C624 ) \nC461_=_C636( C461 C636 ) C461_=_C638( C461 C638 ) C461_=_C639( C461 C639 ) C461_=_C641( C461 C641 ) C461_=_C657( C461 C657 ) C461_=_C663( C461 C663 ) \nC461_=_C664( C461 C664 ) C461_=_C669( C461 C669 ) C461_=_C681( C461 C681 ) C461_=_C687( C461 C687 ) C461_=_C691( C461 C691 ) C461_=_C696( C461 C696 ) \nC461_=_C699( C461 C699 ) C461_=_C713( C461 C713 ) C461_=_C716( C461 C716 ) C461_=_C717( C461 C717 ) C461_=_C719( C461 C719 ) C461_=_C735( C461 C735 ) \nC461_=_C738( C461 C738 ) C461_=_C746( C461 C746 ) C461_=_C761( C461 C761 ) C461_=_C764( C461 C764 ) C461_=_C765( C461 C765 ) C461_=_C777( C461 C777 ) \nC461_=_C781( C461 C781 ) C461_=_C787( C461 C787 ) C461_=_C790( C461 C790 ) C461_=_C791( C461 C791 ) C461_=_C794( C461 C794 ) C461_=_C801( C461 C801 ) \nC461_=_C806( C461 C806 ) C461_=_C809( C461 C809 ) C461_=_C814( C461 C814 ) C461_=_C815( C461 C815 ) C461_=_C821( C461 C821 ) C461_=_C842( C461 C842 ) \nC461_=_C845( C461 C845 ) C461_=_C846( C461 C846 ) C461_=_C856( C461 C856 ) C461_=_C858( C461 C858 ) C461_=_C861( C461 C861 ) C461_=_C865( C461 C865 ) \nC461_=_C870( C461 C870 ) C461_=_C871( C461 C871 ) C461_=_C876( C461 C876 ) C461_=_C883( C461 C883 ) C461_=_C888( C461 C888 ) C461_=_C896( C461 C896 ) \nC465_=_C480( C465 C480 ) C465_=_C511( C465 C511 ) C465_=_C519( C465 C519 ) C465_=_C531( C465 C531 ) C465_=_C534( C465 C534 ) C465_=_C547( C465 C547 ) \nC465_=_C579( C465 C579 ) C465_=_C584( C465 C584 ) C465_=_C586( C465 C586 ) C465_=_C604( C465 C604 ) C465_=_C611( C465 C611 ) C465_=_C612( C465 C612 ) \nC465_=_C615( C465 C615 ) C465_=_C619( C465 C619 ) C465_=_C631( C465 C631 ) C465_=_C635( C465 C635 ) C465_=_C637( C465 C637 ) C465_=_C654( C465 C654 ) \nC465_=_C657( C465 C657 ) C465_=_C677( C465 C677 ) C465_=_C689( C465 C689 ) C465_=_C705( C465 C705 ) C465_=_C714( C465 C714 ) C465_=_C715( C465 C715 ) \nC465_=_C718( C465 C718 ) C465_=_C730( C465 C730 ) C465_=_C745( C465 C745 ) C465_=_C746( C465 C746 ) C465_=_C764( C465 C764 ) C465_=_C768( C465 C768 ) \nC465_=_C797( C465 C797 ) C465_=_C801( C465 C801 ) C465_=_C807( C465 C807 ) C465_=_C820( C465 C820 ) C465_=_C823( C465 C823 ) C465_=_C828( C465 C828 ) \nC465_=_C836( C465 C836 ) C465_=_C837( C465 C837 ) C465_=_C838( C465 C838 ) C465_=_C840( C465 C840 ) C465_=_C846( C465 C846 ) C465_=_C849( C465 C849 ) \nC465_=_C850( C465 C850 ) C465_=_C851( C465 C851 ) C465_=_C852( C465 C852 ) C465_=_C853( C465 C853 ) C465_=_C863( C465 C863 ) C465_=_C869( C465 C869 ) \nC465_=_C874( C465 C874 ) C465_=_C882( C465 C882 ) C465_=_C895( C465 C895 ) C470_=_C471( C470 C471 ) C470_=_C477( C470 C477 ) C470_=_C479( C470 C479 ) \nC470_=_C521( C470 C521 ) C470_=_C528( C470 C528 ) C470_=_C530( C470 C530 ) C470_=_C575( C470 C575 ) C470_=_C577( C470 C577 ) C470_=_C581( C470 C581 ) \nC470_=_C584( C470 C584 ) C470_=_C608( C470 C608 ) C470_=_C610( C470 C610 ) C470_=_C618( C470 C618 ) C470_=_C619( C470 C619 ) C470_=_C621( C470 C621 ) \nC470_=_C633( C470 C633 ) C470_=_C655( C470 C655 ) C470_=_C662( C470 C662 ) C470_=_C664( C470 C664 ) C470_=_C668( C470 C668 ) C470_=_C669( C470 C669 ) \nC470_=_C673( C470 C673 ) C470_=_C679( C470 C679 ) C470_=_C681( C470 C681 ) C470_=_C686( C470 C686 ) C470_=_C689( C470 C689 ) C470_=_C701( C470 C701 ) \nC470_=_C703( C470 C703 ) C470_=_C708( C470 C708 ) C470_=_C712( C470 C712 ) C470_=_C732( C470 C732 ) C470_=_C751( C470 C751 ) C470_=_C772( C470 C772 ) \nC470_=_C779( C470 C779 ) C470_=_C788( C470 C788 ) C470_=_C789( C470 C789 ) C470_=_C793( C470 C793 ) C470_=_C801( C470 C801 ) C470_=_C803( C470 C803 ) \nC470_=_C805( C470 C805 ) C470_=_C807( C470 C807 ) C470_=_C816( C470 C816 ) C470_=_C820( C470 C820 ) C470_=_C821( C470 C821 ) C470_=_C822( C470 C822 ) \nC470_=_C826( C470 C826 ) C470_=_C840( C470 C840 ) C470_=_C847( C470 C847 ) C470_=_C860( C470 C860 ) C470_=_C866( C470 C866 ) C470_=_C872( C470 C872 ) \nC470_=_C893( C470 C893 ) C470_=_C894( C470 C894 ) C470_=_C898( C470 C898 ) C471_=_C479( C471 C479 ) C471_=_C508( C471 C508 ) C471_=_C522( C471 C522 ) \nC471_=_C528( C471 C528 ) C471_=_C530( C471 C530 ) C471_=_C566( C471 C566 ) C471_=_C573( C471 C573 ) C471_=_C575( C471 C575 ) C471_=_C584( C471 C584 ) \nC471_=_C594( C471 C594 ) C471_=_C610( C471 C610 ) C471_=_C621( C471 C621 ) C471_=_C623( C471 C623 ) C471_=_C630( C471 C630 ) C471_=_C631( C471 C631 ) \nC471_=_C633( C471 C633 ) C471_=_C638( C471 C638 ) C471_=_C655( C471 C655 ) C471_=_C662( C471 C662 ) C471_=_C668( C471 C668 ) C471_=_C673( C471 C673 ) \nC471_=_C686( C471 C686 ) C471_=_C726( C471 C726 ) C471_=_C732( C471 C732 ) C471_=_C768( C471 C768 ) C471_=_C772( C471 C772 ) C471_=_C781( C471 C781 ) \nC471_=_C789( C471 C789 ) C471_=_C791( C471 C791 ) C471_=_C793( C471 C793 ) C471_=_C801( C471 C801 ) C471_=_C807( C471 C807 ) C471_=_C808( C471 C808 ) \nC471_=_C826( C471 C826 ) C471_=_C841( C471 C841 ) C471_=_C842( C471 C842 ) C471_=_C847( C471 C847 ) C471_=_C853( C471 C853 ) C471_=_C857( C471 C857 ) \nC471_=_C858( C471 C858 ) C471_=_C867( C471 C867 ) C471_=_C872( C471 C872 ) C471_=_C874( C471 C874 ) C471_=_C893( C471 C893 ) C471_=_C894( C471 C894 ) \nC471_=_C897( C471 C897 ) C474_=_C475( C474 C475 ) C474_=_C481( C474 C481 ) C474_=_C482( C474 C482 ) C474_=_C521( C474 C521 ) C474_=_C523( C474 C523 ) \nC474_=_C529( C474 C529 ) C474_=_C540( C474 C540 ) C474_=_C547( C474 C547 ) C474_=_C562( C474 C562 ) C474_=_C569( C474 C569 ) C474_=_C572( C474 C572 ) \nC474_=_C584( C474 C584 ) C474_=_C595( C474 C595 ) C474_=_C606( C474 C606 ) C474_=_C607( C474 C607 ) C474_=_C616( C474 C616 ) C474_=_C622( C474 C622 ) \nC474_=_C623( C474 C623 ) C474_=_C626( C474 C626 ) C474_=_C632( C474 C632 ) C474_=_C634(</w:t>
      </w:r>
    </w:p>
    <w:p>
      <w:pPr>
        <w:pStyle w:val="PreformattedText"/>
        <w:bidi w:val="0"/>
        <w:spacing w:before="0" w:after="0"/>
        <w:jc w:val="left"/>
        <w:rPr/>
      </w:pPr>
      <w:r>
        <w:rPr/>
        <w:t xml:space="preserve"> </w:t>
      </w:r>
      <w:r>
        <w:rPr/>
        <w:t>C474 C634 ) C474_=_C636( C474 C636 ) C474_=_C665( C474 C665 ) \nC474_=_C687( C474 C687 ) C474_=_C695( C474 C695 ) C474_=_C700( C474 C700 ) C474_=_C723( C474 C723 ) C474_=_C732( C474 C732 ) C474_=_C740( C474 C740 ) \nC474_=_C747( C474 C747 ) C474_=_C753( C474 C753 ) C474_=_C755( C474 C755 ) C474_=_C768( C474 C768 ) C474_=_C769( C474 C769 ) C474_=_C778( C474 C778 ) \nC474_=_C782( C474 C782 ) C474_=_C787( C474 C787 ) C474_=_C788( C474 C788 ) C474_=_C790( C474 C790 ) C474_=_C791( C474 C791 ) C474_=_C800( C474 C800 ) \nC474_=_C805( C474 C805 ) C474_=_C806( C474 C806 ) C474_=_C807( C474 C807 ) C474_=_C809( C474 C809 ) C474_=_C827( C474 C827 ) C474_=_C836( C474 C836 ) \nC474_=_C841( C474 C841 ) C474_=_C844( C474 C844 ) C474_=_C847( C474 C847 ) C474_=_C859( C474 C859 ) C474_=_C875( C474 C875 ) C474_=_C877( C474 C877 ) \nC474_=_C885( C474 C885 ) C474_=_C887( C474 C887 ) C474_=_C897( C474 C897 ) C474_=_C899( C474 C899 ) C475_=_C509( C475 C509 ) C475_=_C511( C475 C511 ) \nC475_=_C521( C475 C521 ) C475_=_C540( C475 C540 ) C475_=_C547( C475 C547 ) C475_=_C572( C475 C572 ) C475_=_C584( C475 C584 ) C475_=_C607( C475 C607 ) \nC475_=_C616( C475 C616 ) C475_=_C634( C475 C634 ) C475_=_C636( C475 C636 ) C475_=_C674( C475 C674 ) C475_=_C695( C475 C695 ) C475_=_C702( C475 C702 ) \nC475_=_C732( C475 C732 ) C475_=_C741( C475 C741 ) C475_=_C744( C475 C744 ) C475_=_C747( C475 C747 ) C475_=_C753( C475 C753 ) C475_=_C765( C475 C765 ) \nC475_=_C766( C475 C766 ) C475_=_C778( C475 C778 ) C475_=_C791( C475 C791 ) C475_=_C800( C475 C800 ) C475_=_C805( C475 C805 ) C475_=_C806( C475 C806 ) \nC475_=_C807( C475 C807 ) C475_=_C809( C475 C809 ) C475_=_C816( C475 C816 ) C475_=_C827( C475 C827 ) C475_=_C836( C475 C836 ) C475_=_C842( C475 C842 ) \nC475_=_C852( C475 C852 ) C475_=_C859( C475 C859 ) C475_=_C883( C475 C883 ) C475_=_C885( C475 C885 ) C475_=_C892( C475 C892 ) C475_=_C897( C475 C897 ) \nC476_=_C509( C476 C509 ) C476_=_C521( C476 C521 ) C476_=_C549( C476 C549 ) C476_=_C581( C476 C581 ) C476_=_C585( C476 C585 ) C476_=_C629( C476 C629 ) \nC476_=_C633( C476 C633 ) C476_=_C636( C476 C636 ) C476_=_C638( C476 C638 ) C476_=_C645( C476 C645 ) C476_=_C647( C476 C647 ) C476_=_C668( C476 C668 ) \nC476_=_C690( C476 C690 ) C476_=_C698( C476 C698 ) C476_=_C706( C476 C706 ) C476_=_C707( C476 C707 ) C476_=_C719( C476 C719 ) C476_=_C731( C476 C731 ) \nC476_=_C769( C476 C769 ) C476_=_C772( C476 C772 ) C476_=_C787( C476 C787 ) C476_=_C796( C476 C796 ) C476_=_C803( C476 C803 ) C476_=_C810( C476 C810 ) \nC476_=_C811( C476 C811 ) C476_=_C812( C476 C812 ) C476_=_C833( C476 C833 ) C476_=_C863( C476 C863 ) C476_=_C871( C476 C871 ) C476_=_C875( C476 C875 ) \nC476_=_C879( C476 C879 ) C476_=_C882( C476 C882 ) C476_=_C886( C476 C886 ) C476_=_C889( C476 C889 ) C476_=_C896( C476 C896 ) C477_=_C521( C477 C521 ) \nC477_=_C530( C477 C530 ) C477_=_C540( C477 C540 ) C477_=_C561( C477 C561 ) C477_=_C577( C477 C577 ) C477_=_C581( C477 C581 ) C477_=_C601( C477 C601 ) \nC477_=_C608( C477 C608 ) C477_=_C619( C477 C619 ) C477_=_C655( C477 C655 ) C477_=_C662( C477 C662 ) C477_=_C664( C477 C664 ) C477_=_C671( C477 C671 ) \nC477_=_C689( C477 C689 ) C477_=_C701( C477 C701 ) C477_=_C712( C477 C712 ) C477_=_C721( C477 C721 ) C477_=_C728( C477 C728 ) C477_=_C746( C477 C746 ) \nC477_=_C754( C477 C754 ) C477_=_C758( C477 C758 ) C477_=_C763( C477 C763 ) C477_=_C776( C477 C776 ) C477_=_C786( C477 C786 ) C477_=_C788( C477 C788 ) \nC477_=_C803( C477 C803 ) C477_=_C816( C477 C816 ) C477_=_C820( C477 C820 ) C477_=_C824( C477 C824 ) C477_=_C832( C477 C832 ) C477_=_C840( C477 C840 ) \nC477_=_C856( C477 C856 ) C477_=_C857( C477 C857 ) C477_=_C865( C477 C865 ) C477_=_C866( C477 C866 ) C477_=_C872( C477 C872 ) C477_=_C874( C477 C874 ) \nC477_=_C893( C477 C893 ) C477_=_C895( C477 C895 ) C477_=_C896( C477 C896 ) C478_=_C484( C478 C484 ) C478_=_C487( C478 C487 ) C478_=_C499( C478 C499 ) \nC478_=_C504( C478 C504 ) C478_=_C519( C478 C519 ) C478_=_C526( C478 C526 ) C478_=_C538( C478 C538 ) C478_=_C557( C478 C557 ) C478_=_C565( C478 C565 ) \nC478_=_C577( C478 C577 ) C478_=_C584( C478 C584 ) C478_=_C602( C478 C602 ) C478_=_C604( C478 C604 ) C478_=_C607( C478 C607 ) C478_=_C610( C478 C610 ) \nC478_=_C626( C478 C626 ) C478_=_C639( C478 C639 ) C478_=_C640( C478 C640 ) C478_=_C658( C478 C658 ) C478_=_C660( C478 C660 ) C478_=_C671( C478 C671 ) \nC478_=_C690( C478 C690 ) C478_=_C702( C478 C702 ) C478_=_C722( C478 C722 ) C478_=_C727( C478 C727 ) C478_=_C737( C478 C737 ) C478_=_C741( C478 C741 ) \nC478_=_C747( C478 C747 ) C478_=_C749( C478 C749 ) C478_=_C751( C478 C751 ) C478_=_C761( C478 C761 ) C478_=_C763( C478 C763 ) C478_=_C768( C478 C768 ) \nC478_=_C774( C478 C774 ) C478_=_C782( C478 C782 ) C478_=_C817( C478 C817 ) C478_=_C824( C478 C824 ) C478_=_C828( C478 C828 ) C478_=_C836( C478 C836 ) \nC478_=_C839( C478 C839 ) C478_=_C847( C478 C847 ) C478_=_C854( C478 C854 ) C478_=_C857( C478 C857 ) C478_=_C861( C478 C861 ) C478_=_C865( C478 C865 ) \nC478_=_C871( C478 C871 ) C478_=_C875( C478 C875 ) C478_=_C886( C478 C886 ) C478_=_C888( C478 C888 ) C478_=_C896( C478 C896 ) C479_=_C514( C479 C514 ) \nC479_=_C528( C479 C528 ) C479_=_C530( C479 C530 ) C479_=_C562( C479 C562 ) C479_=_C569( C479 C569 ) C479_=_C571( C479 C571 ) C479_=_C575( C479 C575 ) \nC479_=_C584( C479 C584 ) C479_=_C599( C479 C599 ) C479_=_C602( C479 C602 ) C479_=_C608( C479 C608 ) C479_=_C610( C479 C610 ) C479_=_C621( C479 C621 ) \nC479_=_C633( C479 C633 ) C479_=_C636( C479 C636 ) C479_=_C643( C479 C643 ) C479_=_C649( C479 C649 ) C479_=_C655( C479 C655 ) C479_=_C668( C479 C668 ) \nC479_=_C673( C479 C673 ) C479_=_C686( C479 C686 ) C479_=_C695( C479 C695 ) C479_=_C705( C479 C705 ) C479_=_C725( C479 C725 ) C479_=_C726( C479 C726 ) \nC479_=_C732( C479 C732 ) C479_=_C735( C479 C735 ) C479_=_C759( C479 C759 ) C479_=_C772( C479 C772 ) C479_=_C774( C479 C774 ) C479_=_C776( C479 C776 ) \nC479_=_C788( C479 C788 ) C479_=_C789( C479 C789 ) C479_=_C793( C479 C793 ) C479_=_C794( C479 C794 ) C479_=_C804( C479 C804 ) C479_=_C807( C479 C807 ) \nC479_=_C808( C479 C808 ) C479_=_C823( C479 C823 ) C479_=_C824( C479 C824 ) C479_=_C826( C479 C826 ) C479_=_C847( C479 C847 ) C479_=_C857( C479 C857 ) \nC479_=_C864( C479 C864 ) C479_=_C865( C479 C865 ) C479_=_C871( C479 C871 ) C479_=_C872( C479 C872 ) C479_=_C877( C479 C877 ) C479_=_C879( C479 C879 ) \nC479_=_C886( C479 C886 ) C479_=_C894( C479 C894 ) C479_=_C897( C479 C897 ) C480_=_C484( C480 C484 ) C480_=_C490( C480 C490 ) C480_=_C495( C480 C495 ) \nC480_=_C499( C480 C499 ) C480_=_C504( C480 C504 ) C480_=_C513( C480 C513 ) C480_=_C534( C480 C534 ) C480_=_C554( C480 C554 ) C480_=_C557( C480 C557 ) \nC480_=_C586( C480 C586 ) C480_=_C591( C480 C591 ) C480_=_C595( C480 C595 ) C480_=_C604( C480 C604 ) C480_=_C607( C480 C607 ) C480_=_C611( C480 C611 ) \nC480_=_C612( C480 C612 ) C480_=_C628( C480 C628 ) C480_=_C635( C480 C635 ) C480_=_C636( C480 C636 ) C480_=_C639( C480 C639 ) C480_=_C641( C480 C641 ) \nC480_=_C657( C480 C657 ) C480_=_C663( C480 C663 ) C480_=_C664( C480 C664 ) C480_=_C698( C480 C698 ) C480_=_C699( C480 C699 ) C480_=_C715( C480 C715 ) \nC480_=_C717( C480 C717 ) C480_=_C728( C480 C728 ) C480_=_C737( C480 C737 ) C480_=_C744( C480 C744 ) C480_=_C745( C480 C745 ) C480_=_C759( C480 C759 ) \nC480_=_C787( C480 C787 ) C480_=_C793( C480 C793 ) C480_=_C801( C480 C801 ) C480_=_C811( C480 C811 ) C480_=_C818( C480 C818 ) C480_=_C821( C480 C821 ) \nC480_=_C823( C480 C823 ) C480_=_C833( C480 C833 ) C480_=_C836( C480 C836 ) C480_=_C837( C480 C837 ) C480_=_C838( C480 C838 ) C480_=_C844( C480 C844 ) \nC480_=_C846( C480 C846 ) C480_=_C849( C480 C849 ) C480_=_C850( C480 C850 ) C480_=_C853( C480 C853 ) C480_=_C882( C480 C882 ) C480_=_C883( C480 C883 ) \nC480_=_C887( C480 C887 ) C480_=_C894( C480 C894 ) C481_=_C482( C481 C482 ) C481_=_C490( C481 C490 ) C481_=_C502( C481 C502 ) C481_=_C507( C481 C507 ) \nC481_=_C529( C481 C529 ) C481_=_C542( C481 C542 ) C481_=_C555( C481 C555 ) C481_=_C562( C481 C562 ) C481_=_C566( C481 C566 ) C481_=_C569( C481 C569 ) \nC481_=_C593( C481 C593 ) C481_=_C595( C481 C595 ) C481_=_C606( C481 C606 ) C481_=_C609( C481 C609 ) C481_=_C610( C481 C610 ) C481_=_C622( C481 C622 ) \nC481_=_C623( C481 C623 ) C481_=_C626( C481 C626 ) C481_=_C657( C481 C657 ) C481_=_C682( C481 C682 ) C481_=_C687( C481 C687 ) C481_=_C700( C481 C700 ) \nC481_=_C705( C481 C705 ) C481_=_C740( C481 C740 ) C481_=_C742( C481 C742 ) C481_=_C744( C481 C744 ) C481_=_C755( C481 C755 ) C481_=_C770( C481 C770 ) \nC481_=_C782( C481 C782 ) C481_=_C785( C481 C785 ) C481_=_C786( C481 C786 ) C481_=_C787( C481 C787 ) C481_=_C790( C481 C790 ) C481_=_C791( C481 C791 ) \nC481_=_C816( C481 C816 ) C481_=_C844( C481 C844 ) C481_=_C847( C481 C847 ) C481_=_C849( C481 C849 ) C481_=_C878( C481 C878 ) C481_=_C882( C481 C882 ) \nC481_=_C887( C481 C887 ) C481_=_C899( C481 C899 ) C482_=_C507( C482 C507 ) C482_=_C527( C482 C527 ) C482_=_C529( C482 C529 ) C482_=_C542( C482 C542 ) \nC482_=_C549( C482 C549 ) C482_=_C555( C482 C555 ) C482_=_C562( C482 C562 ) C482_=_C569( C482 C569 ) C482_=_C593( C482 C593 ) C482_=_C595( C482 C595 ) \nC482_=_C606( C482 C606 ) C482_=_C622( C482 C622 ) C482_=_C623( C482 C623 ) C482_=_C626( C482 C626 ) C482_=_C638( C482 C638 ) C482_=_C669( C482 C669 ) \nC482_=_C681( C482 C681 ) C482_=_C687( C482 C687 ) C482_=_C691( C482 C691 ) C482_=_C696( C482 C696 ) C482_=_C700( C482 C700 ) C482_=_C717( C482 C717 ) \nC482_=_C719( C482 C719 ) C482_=_C740( C482 C740 ) C482_=_C744( C482 C744 ) C482_=_C745( C482 C745 ) C482_=_C746( C482 C746 ) C482_=_C755( C482 C755 ) \nC482_=_C761( C482 C761 ) C482_=_C770( C482 C770 ) C482_=_C782( C482 C782 ) C482_=_C787( C482 C787 ) C482_=_C790( C482 C790 ) C482_=_C791( C482 C791 ) \nC482_=_C794( C482 C794 ) C482_=_C802( C482 C802 ) C482_=_C804( C482 C804 ) C482_=_C814( C482 C814 ) C482_=_C833( C482 C833 ) C482_=_C844( C482 C844 ) \nC482_=_C861( C482 C861 ) C482_=_C869( C482 C869 ) C482_=_C887( C482 C887 ) C482_=_C888( C482 C888 ) C482_=_C892(</w:t>
      </w:r>
    </w:p>
    <w:p>
      <w:pPr>
        <w:pStyle w:val="PreformattedText"/>
        <w:bidi w:val="0"/>
        <w:spacing w:before="0" w:after="0"/>
        <w:jc w:val="left"/>
        <w:rPr/>
      </w:pPr>
      <w:r>
        <w:rPr/>
        <w:t xml:space="preserve"> </w:t>
      </w:r>
      <w:r>
        <w:rPr/>
        <w:t>C482 C892 ) C482_=_C895( C482 C895 ) \nC482_=_C899( C482 C899 ) C483_=_C495( C483 C495 ) C483_=_C532( C483 C532 ) C483_=_C577( C483 C577 ) C483_=_C587( C483 C587 ) C483_=_C596( C483 C596 ) \nC483_=_C601( C483 C601 ) C483_=_C610( C483 C610 ) C483_=_C622( C483 C622 ) C483_=_C630( C483 C630 ) C483_=_C634( C483 C634 ) C483_=_C635( C483 C635 ) \nC483_=_C639( C483 C639 ) C483_=_C640( C483 C640 ) C483_=_C643( C483 C643 ) C483_=_C666( C483 C666 ) C483_=_C681( C483 C681 ) C483_=_C687( C483 C687 ) \nC483_=_C688( C483 C688 ) C483_=_C694( C483 C694 ) C483_=_C698( C483 C698 ) C483_=_C705( C483 C705 ) C483_=_C753( C483 C753 ) C483_=_C758( C483 C758 ) \nC483_=_C765( C483 C765 ) C483_=_C768( C483 C768 ) C483_=_C770( C483 C770 ) C483_=_C773( C483 C773 ) C483_=_C774( C483 C774 ) C483_=_C777( C483 C777 ) \nC483_=_C783( C483 C783 ) C483_=_C796( C483 C796 ) C483_=_C802( C483 C802 ) C483_=_C803( C483 C803 ) C483_=_C805( C483 C805 ) C483_=_C809( C483 C809 ) \nC483_=_C821( C483 C821 ) C483_=_C822( C483 C822 ) C483_=_C827( C483 C827 ) C483_=_C832( C483 C832 ) C483_=_C838( C483 C838 ) C483_=_C842( C483 C842 ) \nC483_=_C850( C483 C850 ) C483_=_C876( C483 C876 ) C483_=_C877( C483 C877 ) C483_=_C878( C483 C878 ) C483_=_C880( C483 C880 ) C483_=_C882( C483 C882 ) \nC483_=_C887( C483 C887 ) C484_=_C487( C484 C487 ) C484_=_C498( C484 C498 ) C484_=_C499( C484 C499 ) C484_=_C507( C484 C507 ) C484_=_C519( C484 C519 ) \nC484_=_C526( C484 C526 ) C484_=_C538( C484 C538 ) C484_=_C541( C484 C541 ) C484_=_C554( C484 C554 ) C484_=_C557( C484 C557 ) C484_=_C569( C484 C569 ) \nC484_=_C584( C484 C584 ) C484_=_C595( C484 C595 ) C484_=_C600( C484 C600 ) C484_=_C601( C484 C601 ) C484_=_C608( C484 C608 ) C484_=_C610( C484 C610 ) \nC484_=_C612( C484 C612 ) C484_=_C620( C484 C620 ) C484_=_C636( C484 C636 ) C484_=_C639( C484 C639 ) C484_=_C641( C484 C641 ) C484_=_C657( C484 C657 ) \nC484_=_C663( C484 C663 ) C484_=_C664( C484 C664 ) C484_=_C699( C484 C699 ) C484_=_C704( C484 C704 ) C484_=_C736( C484 C736 ) C484_=_C764( C484 C764 ) \nC484_=_C774( C484 C774 ) C484_=_C782( C484 C782 ) C484_=_C787( C484 C787 ) C484_=_C794( C484 C794 ) C484_=_C801( C484 C801 ) C484_=_C809( C484 C809 ) \nC484_=_C817( C484 C817 ) C484_=_C821( C484 C821 ) C484_=_C828( C484 C828 ) C484_=_C830( C484 C830 ) C484_=_C838( C484 C838 ) C484_=_C839( C484 C839 ) \nC484_=_C843( C484 C843 ) C484_=_C846( C484 C846 ) C484_=_C847( C484 C847 ) C484_=_C871( C484 C871 ) C484_=_C883( C484 C883 ) C487_=_C489( C487 C489 ) \nC487_=_C490( C487 C490 ) C487_=_C492( C487 C492 ) C487_=_C514( C487 C514 ) C487_=_C519( C487 C519 ) C487_=_C526( C487 C526 ) C487_=_C531( C487 C531 ) \nC487_=_C532( C487 C532 ) C487_=_C534( C487 C534 ) C487_=_C538( C487 C538 ) C487_=_C540( C487 C540 ) C487_=_C553( C487 C553 ) C487_=_C580( C487 C580 ) \nC487_=_C584( C487 C584 ) C487_=_C609( C487 C609 ) C487_=_C610( C487 C610 ) C487_=_C643( C487 C643 ) C487_=_C655( C487 C655 ) C487_=_C656( C487 C656 ) \nC487_=_C666( C487 C666 ) C487_=_C667( C487 C667 ) C487_=_C694( C487 C694 ) C487_=_C703( C487 C703 ) C487_=_C704( C487 C704 ) C487_=_C720( C487 C720 ) \nC487_=_C721( C487 C721 ) C487_=_C722( C487 C722 ) C487_=_C734( C487 C734 ) C487_=_C735( C487 C735 ) C487_=_C736( C487 C736 ) C487_=_C740( C487 C740 ) \nC487_=_C743( C487 C743 ) C487_=_C761( C487 C761 ) C487_=_C762( C487 C762 ) C487_=_C763( C487 C763 ) C487_=_C764( C487 C764 ) C487_=_C767( C487 C767 ) \nC487_=_C774( C487 C774 ) C487_=_C782( C487 C782 ) C487_=_C794( C487 C794 ) C487_=_C795( C487 C795 ) C487_=_C805( C487 C805 ) C487_=_C812( C487 C812 ) \nC487_=_C815( C487 C815 ) C487_=_C817( C487 C817 ) C487_=_C819( C487 C819 ) C487_=_C826( C487 C826 ) C487_=_C828( C487 C828 ) C487_=_C834( C487 C834 ) \nC487_=_C840( C487 C840 ) C487_=_C847( C487 C847 ) C487_=_C861( C487 C861 ) C487_=_C863( C487 C863 ) C487_=_C871( C487 C871 ) C487_=_C874( C487 C874 ) \nC487_=_C875( C487 C875 ) C487_=_C876( C487 C876 ) C487_=_C890( C487 C890 ) C487_=_C893( C487 C893 ) C489_=_C490( C489 C490 ) C489_=_C492( C489 C492 ) \nC489_=_C498( C489 C498 ) C489_=_C537( C489 C537 ) C489_=_C566( C489 C566 ) C489_=_C588( C489 C588 ) C489_=_C599( C489 C599 ) C489_=_C613( C489 C613 ) \nC489_=_C633( C489 C633 ) C489_=_C643( C489 C643 ) C489_=_C657( C489 C657 ) C489_=_C658( C489 C658 ) C489_=_C672( C489 C672 ) C489_=_C674( C489 C674 ) \nC489_=_C679( C489 C679 ) C489_=_C694( C489 C694 ) C489_=_C696( C489 C696 ) C489_=_C699( C489 C699 ) C489_=_C716( C489 C716 ) C489_=_C730( C489 C730 ) \nC489_=_C732( C489 C732 ) C489_=_C734( C489 C734 ) C489_=_C735( C489 C735 ) C489_=_C736( C489 C736 ) C489_=_C738( C489 C738 ) C489_=_C742( C489 C742 ) \nC489_=_C744( C489 C744 ) C489_=_C769( C489 C769 ) C489_=_C781( C489 C781 ) C489_=_C782( C489 C782 ) C489_=_C784( C489 C784 ) C489_=_C790( C489 C790 ) \nC489_=_C812( C489 C812 ) C489_=_C827( C489 C827 ) C489_=_C834( C489 C834 ) C489_=_C840( C489 C840 ) C489_=_C843( C489 C843 ) C489_=_C852( C489 C852 ) \nC489_=_C858( C489 C858 ) C489_=_C861( C489 C861 ) C489_=_C863( C489 C863 ) C489_=_C869( C489 C869 ) C489_=_C875( C489 C875 ) C489_=_C889( C489 C889 ) \nC489_=_C897( C489 C897 ) C490_=_C492( C490 C492 ) C490_=_C507( C490 C507 ) C490_=_C513( C490 C513 ) C490_=_C531( C490 C531 ) C490_=_C553( C490 C553 ) \nC490_=_C567( C490 C567 ) C490_=_C581( C490 C581 ) C490_=_C582( C490 C582 ) C490_=_C583( C490 C583 ) C490_=_C584( C490 C584 ) C490_=_C590( C490 C590 ) \nC490_=_C591( C490 C591 ) C490_=_C592( C490 C592 ) C490_=_C607( C490 C607 ) C490_=_C609( C490 C609 ) C490_=_C643( C490 C643 ) C490_=_C657( C490 C657 ) \nC490_=_C682( C490 C682 ) C490_=_C693( C490 C693 ) C490_=_C706( C490 C706 ) C490_=_C713( C490 C713 ) C490_=_C717( C490 C717 ) C490_=_C734( C490 C734 ) \nC490_=_C735( C490 C735 ) C490_=_C736( C490 C736 ) C490_=_C737( C490 C737 ) C490_=_C742( C490 C742 ) C490_=_C745( C490 C745 ) C490_=_C748( C490 C748 ) \nC490_=_C755( C490 C755 ) C490_=_C759( C490 C759 ) C490_=_C781( C490 C781 ) C490_=_C785( C490 C785 ) C490_=_C786( C490 C786 ) C490_=_C792( C490 C792 ) \nC490_=_C796( C490 C796 ) C490_=_C799( C490 C799 ) C490_=_C800( C490 C800 ) C490_=_C811( C490 C811 ) C490_=_C812( C490 C812 ) C490_=_C816( C490 C816 ) \nC490_=_C818( C490 C818 ) C490_=_C826( C490 C826 ) C490_=_C830( C490 C830 ) C490_=_C833( C490 C833 ) C490_=_C844( C490 C844 ) C490_=_C847( C490 C847 ) \nC490_=_C849( C490 C849 ) C490_=_C861( C490 C861 ) C490_=_C863( C490 C863 ) C490_=_C880( C490 C880 ) C490_=_C884( C490 C884 ) C490_=_C885( C490 C885 ) \nC490_=_C893( C490 C893 ) C492_=_C532( C492 C532 ) C492_=_C548( C492 C548 ) C492_=_C552( C492 C552 ) C492_=_C580( C492 C580 ) C492_=_C587( C492 C587 ) \nC492_=_C589( C492 C589 ) C492_=_C597( C492 C597 ) C492_=_C602( C492 C602 ) C492_=_C611( C492 C611 ) C492_=_C612( C492 C612 ) C492_=_C618( C492 C618 ) \nC492_=_C643( C492 C643 ) C492_=_C649( C492 C649 ) C492_=_C695( C492 C695 ) C492_=_C703( C492 C703 ) C492_=_C704( C492 C704 ) C492_=_C734( C492 C734 ) \nC492_=_C735( C492 C735 ) C492_=_C736( C492 C736 ) C492_=_C766( C492 C766 ) C492_=_C789( C492 C789 ) C492_=_C805( C492 C805 ) C492_=_C810( C492 C810 ) \nC492_=_C812( C492 C812 ) C492_=_C818( C492 C818 ) C492_=_C820( C492 C820 ) C492_=_C822( C492 C822 ) C492_=_C838( C492 C838 ) C492_=_C839( C492 C839 ) \nC492_=_C845( C492 C845 ) C492_=_C856( C492 C856 ) C492_=_C859( C492 C859 ) C492_=_C861( C492 C861 ) C492_=_C863( C492 C863 ) C492_=_C891( C492 C891 ) \nC492_=_C896( C492 C896 ) C495_=_C496( C495 C496 ) C495_=_C497( C495 C497 ) C495_=_C498( C495 C498 ) C495_=_C504( C495 C504 ) C495_=_C509( C495 C509 ) \nC495_=_C511( C495 C511 ) C495_=_C532( C495 C532 ) C495_=_C552( C495 C552 ) C495_=_C572( C495 C572 ) C495_=_C585( C495 C585 ) C495_=_C586( C495 C586 ) \nC495_=_C587( C495 C587 ) C495_=_C628( C495 C628 ) C495_=_C639( C495 C639 ) C495_=_C645( C495 C645 ) C495_=_C662( C495 C662 ) C495_=_C687( C495 C687 ) \nC495_=_C688( C495 C688 ) C495_=_C698( C495 C698 ) C495_=_C707( C495 C707 ) C495_=_C728( C495 C728 ) C495_=_C737( C495 C737 ) C495_=_C738( C495 C738 ) \nC495_=_C740( C495 C740 ) C495_=_C741( C495 C741 ) C495_=_C742( C495 C742 ) C495_=_C744( C495 C744 ) C495_=_C770( C495 C770 ) C495_=_C777( C495 C777 ) \nC495_=_C793( C495 C793 ) C495_=_C797( C495 C797 ) C495_=_C802( C495 C802 ) C495_=_C814( C495 C814 ) C495_=_C815( C495 C815 ) C495_=_C816( C495 C816 ) \nC495_=_C828( C495 C828 ) C495_=_C836( C495 C836 ) C495_=_C843( C495 C843 ) C495_=_C845( C495 C845 ) C495_=_C848( C495 C848 ) C495_=_C868( C495 C868 ) \nC495_=_C874( C495 C874 ) C495_=_C887( C495 C887 ) C495_=_C888( C495 C888 ) C495_=_C889( C495 C889 ) C495_=_C893( C495 C893 ) C495_=_C894( C495 C894 ) \nC496_=_C497( C496 C497 ) C496_=_C498( C496 C498 ) C496_=_C545( C496 C545 ) C496_=_C561( C496 C561 ) C496_=_C583( C496 C583 ) C496_=_C592( C496 C592 ) \nC496_=_C604( C496 C604 ) C496_=_C615( C496 C615 ) C496_=_C618( C496 C618 ) C496_=_C620( C496 C620 ) C496_=_C635( C496 C635 ) C496_=_C640( C496 C640 ) \nC496_=_C645( C496 C645 ) C496_=_C682( C496 C682 ) C496_=_C690( C496 C690 ) C496_=_C705( C496 C705 ) C496_=_C713( C496 C713 ) C496_=_C715( C496 C715 ) \nC496_=_C717( C496 C717 ) C496_=_C728( C496 C728 ) C496_=_C737( C496 C737 ) C496_=_C738( C496 C738 ) C496_=_C740( C496 C740 ) C496_=_C741( C496 C741 ) \nC496_=_C742( C496 C742 ) C496_=_C762( C496 C762 ) C496_=_C767( C496 C767 ) C496_=_C788( C496 C788 ) C496_=_C789( C496 C789 ) C496_=_C810( C496 C810 ) \nC496_=_C812( C496 C812 ) C496_=_C814( C496 C814 ) C496_=_C827( C496 C827 ) C496_=_C841( C496 C841 ) C496_=_C844( C496 C844 ) C496_=_C851( C496 C851 ) \nC496_=_C857( C496 C857 ) C496_=_C864( C496 C864 ) C496_=_C866( C496 C866 ) C496_=_C867( C496 C867 ) C496_=_C868( C496 C868 ) C496_=_C869( C496 C869 ) \nC496_=_C870( C496 C870 ) C496_=_C871( C496 C871 ) C496_=_C873( C496 C873 ) C496_=_C885( C496 C885 ) C496_=_C888( C496 C888 ) C496_=_C889( C496 C889 ) \nC496_=_C892( C496 C892 ) C496_=_C893( C496 C893 ) C496_=_C899( C496 C899 ) C497_=_C498( C497 C498 ) C497_=_C527( C497 C527 ) C497_=_C534(</w:t>
      </w:r>
    </w:p>
    <w:p>
      <w:pPr>
        <w:pStyle w:val="PreformattedText"/>
        <w:bidi w:val="0"/>
        <w:spacing w:before="0" w:after="0"/>
        <w:jc w:val="left"/>
        <w:rPr/>
      </w:pPr>
      <w:r>
        <w:rPr/>
        <w:t xml:space="preserve"> </w:t>
      </w:r>
      <w:r>
        <w:rPr/>
        <w:t>C497 C534 ) \nC497_=_C555( C497 C555 ) C497_=_C562( C497 C562 ) C497_=_C565( C497 C565 ) C497_=_C566( C497 C566 ) C497_=_C575( C497 C575 ) C497_=_C613( C497 C613 ) \nC497_=_C617( C497 C617 ) C497_=_C625( C497 C625 ) C497_=_C628( C497 C628 ) C497_=_C629( C497 C629 ) C497_=_C634( C497 C634 ) C497_=_C639( C497 C639 ) \nC497_=_C641( C497 C641 ) C497_=_C645( C497 C645 ) C497_=_C656( C497 C656 ) C497_=_C658( C497 C658 ) C497_=_C669( C497 C669 ) C497_=_C685( C497 C685 ) \nC497_=_C691( C497 C691 ) C497_=_C692( C497 C692 ) C497_=_C703( C497 C703 ) C497_=_C707( C497 C707 ) C497_=_C708( C497 C708 ) C497_=_C735( C497 C735 ) \nC497_=_C736( C497 C736 ) C497_=_C737( C497 C737 ) C497_=_C738( C497 C738 ) C497_=_C740( C497 C740 ) C497_=_C741( C497 C741 ) C497_=_C742( C497 C742 ) \nC497_=_C751( C497 C751 ) C497_=_C757( C497 C757 ) C497_=_C759( C497 C759 ) C497_=_C762( C497 C762 ) C497_=_C778( C497 C778 ) C497_=_C779( C497 C779 ) \nC497_=_C787( C497 C787 ) C497_=_C789( C497 C789 ) C497_=_C793( C497 C793 ) C497_=_C798( C497 C798 ) C497_=_C806( C497 C806 ) C497_=_C809( C497 C809 ) \nC497_=_C814( C497 C814 ) C497_=_C836( C497 C836 ) C497_=_C839( C497 C839 ) C497_=_C842( C497 C842 ) C497_=_C848( C497 C848 ) C497_=_C854( C497 C854 ) \nC497_=_C866( C497 C866 ) C497_=_C878( C497 C878 ) C497_=_C880( C497 C880 ) C497_=_C888( C497 C888 ) C497_=_C889( C497 C889 ) C497_=_C892( C497 C892 ) \nC497_=_C894( C497 C894 ) C498_=_C541( C498 C541 ) C498_=_C561( C498 C561 ) C498_=_C597( C498 C597 ) C498_=_C599( C498 C599 ) C498_=_C601( C498 C601 ) \nC498_=_C604( C498 C604 ) C498_=_C605( C498 C605 ) C498_=_C613( C498 C613 ) C498_=_C623( C498 C623 ) C498_=_C624( C498 C624 ) C498_=_C633( C498 C633 ) \nC498_=_C645( C498 C645 ) C498_=_C670( C498 C670 ) C498_=_C685( C498 C685 ) C498_=_C699( C498 C699 ) C498_=_C716( C498 C716 ) C498_=_C732( C498 C732 ) \nC498_=_C737( C498 C737 ) C498_=_C738( C498 C738 ) C498_=_C740( C498 C740 ) C498_=_C741( C498 C741 ) C498_=_C742( C498 C742 ) C498_=_C764( C498 C764 ) \nC498_=_C777( C498 C777 ) C498_=_C794( C498 C794 ) C498_=_C801( C498 C801 ) C498_=_C803( C498 C803 ) C498_=_C804( C498 C804 ) C498_=_C809( C498 C809 ) \nC498_=_C814( C498 C814 ) C498_=_C815( C498 C815 ) C498_=_C823( C498 C823 ) C498_=_C827( C498 C827 ) C498_=_C830( C498 C830 ) C498_=_C840( C498 C840 ) \nC498_=_C842( C498 C842 ) C498_=_C843( C498 C843 ) C498_=_C845( C498 C845 ) C498_=_C852( C498 C852 ) C498_=_C853( C498 C853 ) C498_=_C858( C498 C858 ) \nC498_=_C865( C498 C865 ) C498_=_C870( C498 C870 ) C498_=_C875( C498 C875 ) C498_=_C884( C498 C884 ) C498_=_C888( C498 C888 ) C498_=_C889( C498 C889 ) \nC498_=_C890( C498 C890 ) C498_=_C893( C498 C893 ) C499_=_C502( C499 C502 ) C499_=_C504( C499 C504 ) C499_=_C554( C499 C554 ) C499_=_C557( C499 C557 ) \nC499_=_C579( C499 C579 ) C499_=_C581( C499 C581 ) C499_=_C595( C499 C595 ) C499_=_C612( C499 C612 ) C499_=_C636( C499 C636 ) C499_=_C639( C499 C639 ) \nC499_=_C640( C499 C640 ) C499_=_C641( C499 C641 ) C499_=_C647( C499 C647 ) C499_=_C649( C499 C649 ) C499_=_C657( C499 C657 ) C499_=_C658( C499 C658 ) \nC499_=_C663( C499 C663 ) C499_=_C664( C499 C664 ) C499_=_C674( C499 C674 ) C499_=_C692( C499 C692 ) C499_=_C699( C499 C699 ) C499_=_C700( C499 C700 ) \nC499_=_C702( C499 C702 ) C499_=_C743( C499 C743 ) C499_=_C744( C499 C744 ) C499_=_C745( C499 C745 ) C499_=_C772( C499 C772 ) C499_=_C776( C499 C776 ) \nC499_=_C787( C499 C787 ) C499_=_C800( C499 C800 ) C499_=_C801( C499 C801 ) C499_=_C815( C499 C815 ) C499_=_C821( C499 C821 ) C499_=_C824( C499 C824 ) \nC499_=_C833( C499 C833 ) C499_=_C839( C499 C839 ) C499_=_C846( C499 C846 ) C499_=_C857( C499 C857 ) C499_=_C861( C499 C861 ) C499_=_C874( C499 C874 ) \nC499_=_C883( C499 C883 ) C499_=_C890( C499 C890 ) C502_=_C509( C502 C509 ) C502_=_C543( C502 C543 ) C502_=_C548( C502 C548 ) C502_=_C557( C502 C557 ) \nC502_=_C566( C502 C566 ) C502_=_C569( C502 C569 ) C502_=_C582( C502 C582 ) C502_=_C589( C502 C589 ) C502_=_C610( C502 C610 ) C502_=_C617( C502 C617 ) \nC502_=_C647( C502 C647 ) C502_=_C649( C502 C649 ) C502_=_C654( C502 C654 ) C502_=_C670( C502 C670 ) C502_=_C672( C502 C672 ) C502_=_C680( C502 C680 ) \nC502_=_C682( C502 C682 ) C502_=_C689( C502 C689 ) C502_=_C703( C502 C703 ) C502_=_C705( C502 C705 ) C502_=_C710( C502 C710 ) C502_=_C729( C502 C729 ) \nC502_=_C731( C502 C731 ) C502_=_C734( C502 C734 ) C502_=_C743( C502 C743 ) C502_=_C744( C502 C744 ) C502_=_C745( C502 C745 ) C502_=_C767( C502 C767 ) \nC502_=_C783( C502 C783 ) C502_=_C815( C502 C815 ) C502_=_C820( C502 C820 ) C502_=_C858( C502 C858 ) C502_=_C860( C502 C860 ) C502_=_C861( C502 C861 ) \nC502_=_C878( C502 C878 ) C502_=_C879( C502 C879 ) C502_=_C882( C502 C882 ) C502_=_C890( C502 C890 ) C502_=_C896( C502 C896 ) C502_=_C898( C502 C898 ) \nC504_=_C505( C504 C505 ) C504_=_C526( C504 C526 ) C504_=_C565( C504 C565 ) C504_=_C567( C504 C567 ) C504_=_C628( C504 C628 ) C504_=_C637( C504 C637 ) \nC504_=_C657( C504 C657 ) C504_=_C660( C504 C660 ) C504_=_C674( C504 C674 ) C504_=_C695( C504 C695 ) C504_=_C698( C504 C698 ) C504_=_C699( C504 C699 ) \nC504_=_C728( C504 C728 ) C504_=_C729( C504 C729 ) C504_=_C737( C504 C737 ) C504_=_C741( C504 C741 ) C504_=_C744( C504 C744 ) C504_=_C746( C504 C746 ) \nC504_=_C747( C504 C747 ) C504_=_C748( C504 C748 ) C504_=_C749( C504 C749 ) C504_=_C751( C504 C751 ) C504_=_C772( C504 C772 ) C504_=_C774( C504 C774 ) \nC504_=_C791( C504 C791 ) C504_=_C793( C504 C793 ) C504_=_C802( C504 C802 ) C504_=_C816( C504 C816 ) C504_=_C817( C504 C817 ) C504_=_C833( C504 C833 ) \nC504_=_C836( C504 C836 ) C504_=_C844( C504 C844 ) C504_=_C851( C504 C851 ) C504_=_C854( C504 C854 ) C504_=_C861( C504 C861 ) C504_=_C864( C504 C864 ) \nC504_=_C865( C504 C865 ) C504_=_C866( C504 C866 ) C504_=_C874( C504 C874 ) C504_=_C878( C504 C878 ) C504_=_C887( C504 C887 ) C504_=_C891( C504 C891 ) \nC504_=_C894( C504 C894 ) C504_=_C896( C504 C896 ) C505_=_C522( C505 C522 ) C505_=_C531( C505 C531 ) C505_=_C548( C505 C548 ) C505_=_C561( C505 C561 ) \nC505_=_C587( C505 C587 ) C505_=_C607( C505 C607 ) C505_=_C608( C505 C608 ) C505_=_C626( C505 C626 ) C505_=_C643( C505 C643 ) C505_=_C658( C505 C658 ) \nC505_=_C659( C505 C659 ) C505_=_C662( C505 C662 ) C505_=_C682( C505 C682 ) C505_=_C687( C505 C687 ) C505_=_C705( C505 C705 ) C505_=_C706( C505 C706 ) \nC505_=_C717( C505 C717 ) C505_=_C719( C505 C719 ) C505_=_C731( C505 C731 ) C505_=_C744( C505 C744 ) C505_=_C746( C505 C746 ) C505_=_C747( C505 C747 ) \nC505_=_C748( C505 C748 ) C505_=_C749( C505 C749 ) C505_=_C763( C505 C763 ) C505_=_C772( C505 C772 ) C505_=_C783( C505 C783 ) C505_=_C795( C505 C795 ) \nC505_=_C803( C505 C803 ) C505_=_C806( C505 C806 ) C505_=_C816( C505 C816 ) C505_=_C817( C505 C817 ) C505_=_C826( C505 C826 ) C505_=_C832( C505 C832 ) \nC505_=_C834( C505 C834 ) C505_=_C839( C505 C839 ) C505_=_C843( C505 C843 ) C505_=_C845( C505 C845 ) C505_=_C846( C505 C846 ) C505_=_C847( C505 C847 ) \nC505_=_C860( C505 C860 ) C505_=_C861( C505 C861 ) C505_=_C863( C505 C863 ) C505_=_C864( C505 C864 ) C505_=_C865( C505 C865 ) C505_=_C866( C505 C866 ) \nC505_=_C868( C505 C868 ) C505_=_C870( C505 C870 ) C505_=_C879( C505 C879 ) C505_=_C880( C505 C880 ) C505_=_C883( C505 C883 ) C505_=_C891( C505 C891 ) \nC507_=_C508( C507 C508 ) C507_=_C530( C507 C530 ) C507_=_C542( C507 C542 ) C507_=_C555( C507 C555 ) C507_=_C567( C507 C567 ) C507_=_C569( C507 C569 ) \nC507_=_C581( C507 C581 ) C507_=_C582( C507 C582 ) C507_=_C583( C507 C583 ) C507_=_C584( C507 C584 ) C507_=_C593( C507 C593 ) C507_=_C600( C507 C600 ) \nC507_=_C608( C507 C608 ) C507_=_C620( C507 C620 ) C507_=_C647( C507 C647 ) C507_=_C654( C507 C654 ) C507_=_C656( C507 C656 ) C507_=_C657( C507 C657 ) \nC507_=_C658( C507 C658 ) C507_=_C659( C507 C659 ) C507_=_C660( C507 C660 ) C507_=_C704( C507 C704 ) C507_=_C706( C507 C706 ) C507_=_C736( C507 C736 ) \nC507_=_C744( C507 C744 ) C507_=_C748( C507 C748 ) C507_=_C751( C507 C751 ) C507_=_C758( C507 C758 ) C507_=_C759( C507 C759 ) C507_=_C764( C507 C764 ) \nC507_=_C770( C507 C770 ) C507_=_C792( C507 C792 ) C507_=_C796( C507 C796 ) C507_=_C809( C507 C809 ) C507_=_C819( C507 C819 ) C507_=_C826( C507 C826 ) \nC507_=_C828( C507 C828 ) C507_=_C830( C507 C830 ) C507_=_C838( C507 C838 ) C507_=_C839( C507 C839 ) C507_=_C843( C507 C843 ) C507_=_C847( C507 C847 ) \nC507_=_C863( C507 C863 ) C507_=_C864( C507 C864 ) C507_=_C867( C507 C867 ) C507_=_C873( C507 C873 ) C507_=_C880( C507 C880 ) C507_=_C884( C507 C884 ) \nC507_=_C885( C507 C885 ) C507_=_C892( C507 C892 ) C507_=_C899( C507 C899 ) C508_=_C522( C508 C522 ) C508_=_C532( C508 C532 ) C508_=_C553( C508 C553 ) \nC508_=_C573( C508 C573 ) C508_=_C575( C508 C575 ) C508_=_C592( C508 C592 ) C508_=_C595( C508 C595 ) C508_=_C606( C508 C606 ) C508_=_C609( C508 C609 ) \nC508_=_C616( C508 C616 ) C508_=_C618( C508 C618 ) C508_=_C621( C508 C621 ) C508_=_C623( C508 C623 ) C508_=_C628( C508 C628 ) C508_=_C630( C508 C630 ) \nC508_=_C635( C508 C635 ) C508_=_C637( C508 C637 ) C508_=_C638( C508 C638 ) C508_=_C640( C508 C640 ) C508_=_C641( C508 C641 ) C508_=_C656( C508 C656 ) \nC508_=_C657( C508 C657 ) C508_=_C658( C508 C658 ) C508_=_C659( C508 C659 ) C508_=_C660( C508 C660 ) C508_=_C664( C508 C664 ) C508_=_C679( C508 C679 ) \nC508_=_C683( C508 C683 ) C508_=_C692( C508 C692 ) C508_=_C696( C508 C696 ) C508_=_C697( C508 C697 ) C508_=_C712( C508 C712 ) C508_=_C717( C508 C717 ) \nC508_=_C718( C508 C718 ) C508_=_C722( C508 C722 ) C508_=_C724( C508 C724 ) C508_=_C726( C508 C726 ) C508_=_C735( C508 C735 ) C508_=_C744( C508 C744 ) \nC508_=_C748( C508 C748 ) C508_=_C751( C508 C751 ) C508_=_C753( C508 C753 ) C508_=_C757( C508 C757 ) C508_=_C789( C508 C789 ) C508_=_C790( C508 C790 ) \nC508_=_C800( C508 C800 ) C508_=_C801( C508 C801 ) C508_=_C808( C508 C808 ) C508_=_C810( C508 C810 ) C508_=_C811( C508 C811 ) C508_=_C819( C508 C819 ) \nC508_=_C825( C508 C825 ) C508_=_C834( C508 C834 ) C508_=_C840( C508 C840 ) C508_=_C842( C508 C842 ) C508_=_C843( C508 C843 ) C508_=_C844( C508 C844 ) \nC508_=_C858(</w:t>
      </w:r>
    </w:p>
    <w:p>
      <w:pPr>
        <w:pStyle w:val="PreformattedText"/>
        <w:bidi w:val="0"/>
        <w:spacing w:before="0" w:after="0"/>
        <w:jc w:val="left"/>
        <w:rPr/>
      </w:pPr>
      <w:r>
        <w:rPr/>
        <w:t xml:space="preserve"> </w:t>
      </w:r>
      <w:r>
        <w:rPr/>
        <w:t>C508 C858 ) C508_=_C865( C508 C865 ) C508_=_C867( C508 C867 ) C508_=_C871( C508 C871 ) C508_=_C873( C508 C873 ) C508_=_C874( C508 C874 ) \nC508_=_C876( C508 C876 ) C508_=_C892( C508 C892 ) C509_=_C511( C509 C511 ) C509_=_C538( C509 C538 ) C509_=_C548( C509 C548 ) C509_=_C557( C509 C557 ) \nC509_=_C573( C509 C573 ) C509_=_C581( C509 C581 ) C509_=_C585( C509 C585 ) C509_=_C591( C509 C591 ) C509_=_C629( C509 C629 ) C509_=_C636( C509 C636 ) \nC509_=_C638( C509 C638 ) C509_=_C645( C509 C645 ) C509_=_C654( C509 C654 ) C509_=_C662( C509 C662 ) C509_=_C674( C509 C674 ) C509_=_C680( C509 C680 ) \nC509_=_C682( C509 C682 ) C509_=_C689( C509 C689 ) C509_=_C690( C509 C690 ) C509_=_C702( C509 C702 ) C509_=_C732( C509 C732 ) C509_=_C734( C509 C734 ) \nC509_=_C737( C509 C737 ) C509_=_C741( C509 C741 ) C509_=_C744( C509 C744 ) C509_=_C748( C509 C748 ) C509_=_C765( C509 C765 ) C509_=_C769( C509 C769 ) \nC509_=_C772( C509 C772 ) C509_=_C783( C509 C783 ) C509_=_C791( C509 C791 ) C509_=_C809( C509 C809 ) C509_=_C811( C509 C811 ) C509_=_C815( C509 C815 ) \nC509_=_C816( C509 C816 ) C509_=_C833( C509 C833 ) C509_=_C852( C509 C852 ) C509_=_C853( C509 C853 ) C509_=_C868( C509 C868 ) C509_=_C879( C509 C879 ) \nC509_=_C882( C509 C882 ) C509_=_C883( C509 C883 ) C509_=_C893( C509 C893 ) C511_=_C519( C511 C519 ) C511_=_C529( C511 C529 ) C511_=_C532( C511 C532 ) \nC511_=_C538( C511 C538 ) C511_=_C554( C511 C554 ) C511_=_C573( C511 C573 ) C511_=_C591( C511 C591 ) C511_=_C611( C511 C611 ) C511_=_C614( C511 C614 ) \nC511_=_C657( C511 C657 ) C511_=_C662( C511 C662 ) C511_=_C663( C511 C663 ) C511_=_C674( C511 C674 ) C511_=_C689( C511 C689 ) C511_=_C690( C511 C690 ) \nC511_=_C702( C511 C702 ) C511_=_C715( C511 C715 ) C511_=_C720( C511 C720 ) C511_=_C732( C511 C732 ) C511_=_C737( C511 C737 ) C511_=_C741( C511 C741 ) \nC511_=_C744( C511 C744 ) C511_=_C748( C511 C748 ) C511_=_C764( C511 C764 ) C511_=_C765( C511 C765 ) C511_=_C768( C511 C768 ) C511_=_C777( C511 C777 ) \nC511_=_C791( C511 C791 ) C511_=_C797( C511 C797 ) C511_=_C799( C511 C799 ) C511_=_C807( C511 C807 ) C511_=_C809( C511 C809 ) C511_=_C815( C511 C815 ) \nC511_=_C816( C511 C816 ) C511_=_C820( C511 C820 ) C511_=_C828( C511 C828 ) C511_=_C852( C511 C852 ) C511_=_C853( C511 C853 ) C511_=_C868( C511 C868 ) \nC511_=_C869( C511 C869 ) C511_=_C875( C511 C875 ) C511_=_C883( C511 C883 ) C511_=_C893( C511 C893 ) C513_=_C514( C513 C514 ) C513_=_C545( C513 C545 ) \nC513_=_C565( C513 C565 ) C513_=_C591( C513 C591 ) C513_=_C596( C513 C596 ) C513_=_C607( C513 C607 ) C513_=_C616( C513 C616 ) C513_=_C617( C513 C617 ) \nC513_=_C620( C513 C620 ) C513_=_C621( C513 C621 ) C513_=_C659( C513 C659 ) C513_=_C681( C513 C681 ) C513_=_C688( C513 C688 ) C513_=_C689( C513 C689 ) \nC513_=_C698( C513 C698 ) C513_=_C710( C513 C710 ) C513_=_C713( C513 C713 ) C513_=_C716( C513 C716 ) C513_=_C717( C513 C717 ) C513_=_C737( C513 C737 ) \nC513_=_C745( C513 C745 ) C513_=_C753( C513 C753 ) C513_=_C759( C513 C759 ) C513_=_C767( C513 C767 ) C513_=_C774( C513 C774 ) C513_=_C778( C513 C778 ) \nC513_=_C779( C513 C779 ) C513_=_C786( C513 C786 ) C513_=_C787( C513 C787 ) C513_=_C798( C513 C798 ) C513_=_C802( C513 C802 ) C513_=_C806( C513 C806 ) \nC513_=_C807( C513 C807 ) C513_=_C811( C513 C811 ) C513_=_C818( C513 C818 ) C513_=_C820( C513 C820 ) C513_=_C821( C513 C821 ) C513_=_C833( C513 C833 ) \nC513_=_C841( C513 C841 ) C513_=_C844( C513 C844 ) C513_=_C848( C513 C848 ) C513_=_C878( C513 C878 ) C513_=_C884( C513 C884 ) C513_=_C899( C513 C899 ) \nC514_=_C519( C514 C519 ) C514_=_C521( C514 C521 ) C514_=_C522( C514 C522 ) C514_=_C531( C514 C531 ) C514_=_C532( C514 C532 ) C514_=_C534( C514 C534 ) \nC514_=_C549( C514 C549 ) C514_=_C595( C514 C595 ) C514_=_C596( C514 C596 ) C514_=_C636( C514 C636 ) C514_=_C645( C514 C645 ) C514_=_C656( C514 C656 ) \nC514_=_C659( C514 C659 ) C514_=_C666( C514 C666 ) C514_=_C667( C514 C667 ) C514_=_C681( C514 C681 ) C514_=_C688( C514 C688 ) C514_=_C698( C514 C698 ) \nC514_=_C710( C514 C710 ) C514_=_C735( C514 C735 ) C514_=_C738( C514 C738 ) C514_=_C740( C514 C740 ) C514_=_C743( C514 C743 ) C514_=_C754( C514 C754 ) \nC514_=_C761( C514 C761 ) C514_=_C762( C514 C762 ) C514_=_C763( C514 C763 ) C514_=_C764( C514 C764 ) C514_=_C767( C514 C767 ) C514_=_C774( C514 C774 ) \nC514_=_C787( C514 C787 ) C514_=_C788( C514 C788 ) C514_=_C802( C514 C802 ) C514_=_C808( C514 C808 ) C514_=_C819( C514 C819 ) C514_=_C822( C514 C822 ) \nC514_=_C823( C514 C823 ) C514_=_C824( C514 C824 ) C514_=_C841( C514 C841 ) C514_=_C848( C514 C848 ) C514_=_C851( C514 C851 ) C514_=_C857( C514 C857 ) \nC514_=_C874( C514 C874 ) C514_=_C875( C514 C875 ) C514_=_C876( C514 C876 ) C514_=_C877( C514 C877 ) C514_=_C884( C514 C884 ) C514_=_C893( C514 C893 ) \nC514_=_C894( C514 C894 ) C514_=_C898( C514 C898 ) C514_=_C899( C514 C899 ) C519_=_C521( C519 C521 ) C519_=_C522( C519 C522 ) C519_=_C526( C519 C526 ) \nC519_=_C530( C519 C530 ) C519_=_C538( C519 C538 ) C519_=_C584( C519 C584 ) C519_=_C610( C519 C610 ) C519_=_C645( C519 C645 ) C519_=_C657( C519 C657 ) \nC519_=_C660( C519 C660 ) C519_=_C666( C519 C666 ) C519_=_C689( C519 C689 ) C519_=_C709( C519 C709 ) C519_=_C713( C519 C713 ) C519_=_C721( C519 C721 ) \nC519_=_C724( C519 C724 ) C519_=_C738( C519 C738 ) C519_=_C754( C519 C754 ) C519_=_C763( C519 C763 ) C519_=_C764( C519 C764 ) C519_=_C768( C519 C768 ) \nC519_=_C774( C519 C774 ) C519_=_C782( C519 C782 ) C519_=_C790( C519 C790 ) C519_=_C797( C519 C797 ) C519_=_C807( C519 C807 ) C519_=_C817( C519 C817 ) \nC519_=_C820( C519 C820 ) C519_=_C822( C519 C822 ) C519_=_C823( C519 C823 ) C519_=_C824( C519 C824 ) C519_=_C825( C519 C825 ) C519_=_C828( C519 C828 ) \nC519_=_C847( C519 C847 ) C519_=_C852( C519 C852 ) C519_=_C861( C519 C861 ) C519_=_C869( C519 C869 ) C519_=_C871( C519 C871 ) C519_=_C872( C519 C872 ) \nC519_=_C876( C519 C876 ) C519_=_C877( C519 C877 ) C519_=_C893( C519 C893 ) C519_=_C894( C519 C894 ) C519_=_C898( C519 C898 ) C521_=_C522( C521 C522 ) \nC521_=_C540( C521 C540 ) C521_=_C547( C521 C547 ) C521_=_C561( C521 C561 ) C521_=_C584( C521 C584 ) C521_=_C601( C521 C601 ) C521_=_C616( C521 C616 ) \nC521_=_C618( C521 C618 ) C521_=_C634( C521 C634 ) C521_=_C645( C521 C645 ) C521_=_C647( C521 C647 ) C521_=_C662( C521 C662 ) C521_=_C668( C521 C668 ) \nC521_=_C669( C521 C669 ) C521_=_C681( C521 C681 ) C521_=_C695( C521 C695 ) C521_=_C703( C521 C703 ) C521_=_C708( C521 C708 ) C521_=_C719( C521 C719 ) \nC521_=_C721( C521 C721 ) C521_=_C738( C521 C738 ) C521_=_C747( C521 C747 ) C521_=_C751( C521 C751 ) C521_=_C754( C521 C754 ) C521_=_C778( C521 C778 ) \nC521_=_C779( C521 C779 ) C521_=_C796( C521 C796 ) C521_=_C800( C521 C800 ) C521_=_C801( C521 C801 ) C521_=_C805( C521 C805 ) C521_=_C821( C521 C821 ) \nC521_=_C822( C521 C822 ) C521_=_C823( C521 C823 ) C521_=_C824( C521 C824 ) C521_=_C836( C521 C836 ) C521_=_C859( C521 C859 ) C521_=_C860( C521 C860 ) \nC521_=_C863( C521 C863 ) C521_=_C874( C521 C874 ) C521_=_C885( C521 C885 ) C521_=_C886( C521 C886 ) C521_=_C893( C521 C893 ) C521_=_C894( C521 C894 ) \nC521_=_C897( C521 C897 ) C521_=_C898( C521 C898 ) C522_=_C529( C522 C529 ) C522_=_C531( C522 C531 ) C522_=_C548( C522 C548 ) C522_=_C561( C522 C561 ) \nC522_=_C573( C522 C573 ) C522_=_C587( C522 C587 ) C522_=_C588( C522 C588 ) C522_=_C593( C522 C593 ) C522_=_C609( C522 C609 ) C522_=_C623( C522 C623 ) \nC522_=_C625( C522 C625 ) C522_=_C626( C522 C626 ) C522_=_C630( C522 C630 ) C522_=_C636( C522 C636 ) C522_=_C638( C522 C638 ) C522_=_C639( C522 C639 ) \nC522_=_C645( C522 C645 ) C522_=_C658( C522 C658 ) C522_=_C659( C522 C659 ) C522_=_C667( C522 C667 ) C522_=_C677( C522 C677 ) C522_=_C682( C522 C682 ) \nC522_=_C687( C522 C687 ) C522_=_C706( C522 C706 ) C522_=_C715( C522 C715 ) C522_=_C717( C522 C717 ) C522_=_C719( C522 C719 ) C522_=_C726( C522 C726 ) \nC522_=_C731( C522 C731 ) C522_=_C738( C522 C738 ) C522_=_C744( C522 C744 ) C522_=_C748( C522 C748 ) C522_=_C754( C522 C754 ) C522_=_C773( C522 C773 ) \nC522_=_C781( C522 C781 ) C522_=_C784( C522 C784 ) C522_=_C795( C522 C795 ) C522_=_C801( C522 C801 ) C522_=_C804( C522 C804 ) C522_=_C808( C522 C808 ) \nC522_=_C811( C522 C811 ) C522_=_C816( C522 C816 ) C522_=_C822( C522 C822 ) C522_=_C823( C522 C823 ) C522_=_C824( C522 C824 ) C522_=_C832( C522 C832 ) \nC522_=_C842( C522 C842 ) C522_=_C846( C522 C846 ) C522_=_C847( C522 C847 ) C522_=_C854( C522 C854 ) C522_=_C858( C522 C858 ) C522_=_C860( C522 C860 ) \nC522_=_C863( C522 C863 ) C522_=_C865( C522 C865 ) C522_=_C867( C522 C867 ) C522_=_C874( C522 C874 ) C522_=_C880( C522 C880 ) C522_=_C883( C522 C883 ) \nC522_=_C884( C522 C884 ) C522_=_C893( C522 C893 ) C522_=_C894( C522 C894 ) C522_=_C898( C522 C898 ) C523_=_C526( C523 C526 ) C523_=_C543( C523 C543 ) \nC523_=_C545( C523 C545 ) C523_=_C546( C523 C546 ) C523_=_C547( C523 C547 ) C523_=_C589( C523 C589 ) C523_=_C605( C523 C605 ) C523_=_C623( C523 C623 ) \nC523_=_C632( C523 C632 ) C523_=_C663( C523 C663 ) C523_=_C664( C523 C664 ) C523_=_C665( C523 C665 ) C523_=_C672( C523 C672 ) C523_=_C674( C523 C674 ) \nC523_=_C679( C523 C679 ) C523_=_C680( C523 C680 ) C523_=_C681( C523 C681 ) C523_=_C695( C523 C695 ) C523_=_C723( C523 C723 ) C523_=_C724( C523 C724 ) \nC523_=_C729( C523 C729 ) C523_=_C738( C523 C738 ) C523_=_C746( C523 C746 ) C523_=_C755( C523 C755 ) C523_=_C768( C523 C768 ) C523_=_C769( C523 C769 ) \nC523_=_C776( C523 C776 ) C523_=_C777( C523 C777 ) C523_=_C788( C523 C788 ) C523_=_C794( C523 C794 ) C523_=_C809( C523 C809 ) C523_=_C825( C523 C825 ) \nC523_=_C836( C523 C836 ) C523_=_C837( C523 C837 ) C523_=_C840( C523 C840 ) C523_=_C841( C523 C841 ) C523_=_C847( C523 C847 ) C523_=_C859( C523 C859 ) \nC523_=_C869( C523 C869 ) C523_=_C870( C523 C870 ) C523_=_C871( C523 C871 ) C523_=_C872( C523 C872 ) C523_=_C875( C523 C875 ) C523_=_C876( C523 C876 ) \nC523_=_C877( C523 C877 ) C523_=_C883( C523 C883 ) C523_=_C888( C523 C888 ) C523_=_C894( C523 C894 ) C523_=_C898( C523 C898 ) C526_=_C538( C526 C538 ) \nC526_=_C567( C526 C567 ) C526_=_C577(</w:t>
      </w:r>
    </w:p>
    <w:p>
      <w:pPr>
        <w:pStyle w:val="PreformattedText"/>
        <w:bidi w:val="0"/>
        <w:spacing w:before="0" w:after="0"/>
        <w:jc w:val="left"/>
        <w:rPr/>
      </w:pPr>
      <w:r>
        <w:rPr/>
        <w:t xml:space="preserve"> </w:t>
      </w:r>
      <w:r>
        <w:rPr/>
        <w:t>C526 C577 ) C526_=_C584( C526 C584 ) C526_=_C596( C526 C596 ) C526_=_C601( C526 C601 ) C526_=_C602( C526 C602 ) \nC526_=_C604( C526 C604 ) C526_=_C607( C526 C607 ) C526_=_C610( C526 C610 ) C526_=_C626( C526 C626 ) C526_=_C637( C526 C637 ) C526_=_C639( C526 C639 ) \nC526_=_C640( C526 C640 ) C526_=_C660( C526 C660 ) C526_=_C663( C526 C663 ) C526_=_C664( C526 C664 ) C526_=_C671( C526 C671 ) C526_=_C690( C526 C690 ) \nC526_=_C693( C526 C693 ) C526_=_C695( C526 C695 ) C526_=_C699( C526 C699 ) C526_=_C715( C526 C715 ) C526_=_C716( C526 C716 ) C526_=_C722( C526 C722 ) \nC526_=_C727( C526 C727 ) C526_=_C729( C526 C729 ) C526_=_C747( C526 C747 ) C526_=_C755( C526 C755 ) C526_=_C757( C526 C757 ) C526_=_C761( C526 C761 ) \nC526_=_C763( C526 C763 ) C526_=_C768( C526 C768 ) C526_=_C774( C526 C774 ) C526_=_C782( C526 C782 ) C526_=_C791( C526 C791 ) C526_=_C802( C526 C802 ) \nC526_=_C804( C526 C804 ) C526_=_C816( C526 C816 ) C526_=_C817( C526 C817 ) C526_=_C824( C526 C824 ) C526_=_C825( C526 C825 ) C526_=_C828( C526 C828 ) \nC526_=_C844( C526 C844 ) C526_=_C847( C526 C847 ) C526_=_C851( C526 C851 ) C526_=_C860( C526 C860 ) C526_=_C869( C526 C869 ) C526_=_C870( C526 C870 ) \nC526_=_C871( C526 C871 ) C526_=_C872( C526 C872 ) C526_=_C875( C526 C875 ) C526_=_C878( C526 C878 ) C526_=_C886( C526 C886 ) C526_=_C888( C526 C888 ) \nC526_=_C889( C526 C889 ) C527_=_C528( C527 C528 ) C527_=_C529( C527 C529 ) C527_=_C562( C527 C562 ) C527_=_C565( C527 C565 ) C527_=_C566( C527 C566 ) \nC527_=_C592( C527 C592 ) C527_=_C606( C527 C606 ) C527_=_C638( C527 C638 ) C527_=_C665( C527 C665 ) C527_=_C668( C527 C668 ) C527_=_C669( C527 C669 ) \nC527_=_C681( C527 C681 ) C527_=_C685( C527 C685 ) C527_=_C687( C527 C687 ) C527_=_C691( C527 C691 ) C527_=_C692( C527 C692 ) C527_=_C696( C527 C696 ) \nC527_=_C717( C527 C717 ) C527_=_C719( C527 C719 ) C527_=_C746( C527 C746 ) C527_=_C747( C527 C747 ) C527_=_C757( C527 C757 ) C527_=_C761( C527 C761 ) \nC527_=_C776( C527 C776 ) C527_=_C778( C527 C778 ) C527_=_C779( C527 C779 ) C527_=_C782( C527 C782 ) C527_=_C787( C527 C787 ) C527_=_C791( C527 C791 ) \nC527_=_C794( C527 C794 ) C527_=_C796( C527 C796 ) C527_=_C808( C527 C808 ) C527_=_C814( C527 C814 ) C527_=_C818( C527 C818 ) C527_=_C826( C527 C826 ) \nC527_=_C827( C527 C827 ) C527_=_C836( C527 C836 ) C527_=_C839( C527 C839 ) C527_=_C842( C527 C842 ) C527_=_C861( C527 C861 ) C527_=_C877( C527 C877 ) \nC527_=_C880( C527 C880 ) C527_=_C888( C527 C888 ) C527_=_C890( C527 C890 ) C527_=_C895( C527 C895 ) C527_=_C898( C527 C898 ) C528_=_C529( C528 C529 ) \nC528_=_C530( C528 C530 ) C528_=_C554( C528 C554 ) C528_=_C572( C528 C572 ) C528_=_C575( C528 C575 ) C528_=_C579( C528 C579 ) C528_=_C584( C528 C584 ) \nC528_=_C585( C528 C585 ) C528_=_C599( C528 C599 ) C528_=_C610( C528 C610 ) C528_=_C621( C528 C621 ) C528_=_C633( C528 C633 ) C528_=_C637( C528 C637 ) \nC528_=_C655( C528 C655 ) C528_=_C665( C528 C665 ) C528_=_C668( C528 C668 ) C528_=_C673( C528 C673 ) C528_=_C685( C528 C685 ) C528_=_C686( C528 C686 ) \nC528_=_C692( C528 C692 ) C528_=_C694( C528 C694 ) C528_=_C702( C528 C702 ) C528_=_C706( C528 C706 ) C528_=_C718( C528 C718 ) C528_=_C732( C528 C732 ) \nC528_=_C734( C528 C734 ) C528_=_C737( C528 C737 ) C528_=_C745( C528 C745 ) C528_=_C757( C528 C757 ) C528_=_C758( C528 C758 ) C528_=_C759( C528 C759 ) \nC528_=_C766( C528 C766 ) C528_=_C772( C528 C772 ) C528_=_C789( C528 C789 ) C528_=_C793( C528 C793 ) C528_=_C796( C528 C796 ) C528_=_C807( C528 C807 ) \nC528_=_C821( C528 C821 ) C528_=_C823( C528 C823 ) C528_=_C826( C528 C826 ) C528_=_C827( C528 C827 ) C528_=_C845( C528 C845 ) C528_=_C846( C528 C846 ) \nC528_=_C847( C528 C847 ) C528_=_C868( C528 C868 ) C528_=_C870( C528 C870 ) C528_=_C871( C528 C871 ) C528_=_C872( C528 C872 ) C528_=_C878( C528 C878 ) \nC528_=_C884( C528 C884 ) C528_=_C885( C528 C885 ) C528_=_C886( C528 C886 ) C528_=_C894( C528 C894 ) C528_=_C895( C528 C895 ) C529_=_C532( C529 C532 ) \nC529_=_C538( C529 C538 ) C529_=_C548( C529 C548 ) C529_=_C554( C529 C554 ) C529_=_C561( C529 C561 ) C529_=_C562( C529 C562 ) C529_=_C569( C529 C569 ) \nC529_=_C593( C529 C593 ) C529_=_C595( C529 C595 ) C529_=_C597( C529 C597 ) C529_=_C606( C529 C606 ) C529_=_C611( C529 C611 ) C529_=_C613( C529 C613 ) \nC529_=_C614( C529 C614 ) C529_=_C622( C529 C622 ) C529_=_C623( C529 C623 ) C529_=_C626( C529 C626 ) C529_=_C639( C529 C639 ) C529_=_C663( C529 C663 ) \nC529_=_C665( C529 C665 ) C529_=_C677( C529 C677 ) C529_=_C687( C529 C687 ) C529_=_C700( C529 C700 ) C529_=_C713( C529 C713 ) C529_=_C715( C529 C715 ) \nC529_=_C720( C529 C720 ) C529_=_C725( C529 C725 ) C529_=_C740( C529 C740 ) C529_=_C741( C529 C741 ) C529_=_C755( C529 C755 ) C529_=_C757( C529 C757 ) \nC529_=_C777( C529 C777 ) C529_=_C782( C529 C782 ) C529_=_C787( C529 C787 ) C529_=_C790( C529 C790 ) C529_=_C791( C529 C791 ) C529_=_C799( C529 C799 ) \nC529_=_C811( C529 C811 ) C529_=_C826( C529 C826 ) C529_=_C827( C529 C827 ) C529_=_C844( C529 C844 ) C529_=_C854( C529 C854 ) C529_=_C864( C529 C864 ) \nC529_=_C865( C529 C865 ) C529_=_C875( C529 C875 ) C529_=_C884( C529 C884 ) C529_=_C885( C529 C885 ) C529_=_C887( C529 C887 ) C529_=_C899( C529 C899 ) \nC530_=_C575( C530 C575 ) C530_=_C577( C530 C577 ) C530_=_C581( C530 C581 ) C530_=_C584( C530 C584 ) C530_=_C585( C530 C585 ) C530_=_C599( C530 C599 ) \nC530_=_C608( C530 C608 ) C530_=_C610( C530 C610 ) C530_=_C619( C530 C619 ) C530_=_C621( C530 C621 ) C530_=_C633( C530 C633 ) C530_=_C647( C530 C647 ) \nC530_=_C654( C530 C654 ) C530_=_C655( C530 C655 ) C530_=_C660( C530 C660 ) C530_=_C664( C530 C664 ) C530_=_C668( C530 C668 ) C530_=_C673( C530 C673 ) \nC530_=_C685( C530 C685 ) C530_=_C686( C530 C686 ) C530_=_C689( C530 C689 ) C530_=_C694( C530 C694 ) C530_=_C701( C530 C701 ) C530_=_C709( C530 C709 ) \nC530_=_C712( C530 C712 ) C530_=_C713( C530 C713 ) C530_=_C718( C530 C718 ) C530_=_C732( C530 C732 ) C530_=_C745( C530 C745 ) C530_=_C758( C530 C758 ) \nC530_=_C759( C530 C759 ) C530_=_C772( C530 C772 ) C530_=_C788( C530 C788 ) C530_=_C789( C530 C789 ) C530_=_C793( C530 C793 ) C530_=_C803( C530 C803 ) \nC530_=_C807( C530 C807 ) C530_=_C816( C530 C816 ) C530_=_C820( C530 C820 ) C530_=_C823( C530 C823 ) C530_=_C826( C530 C826 ) C530_=_C828( C530 C828 ) \nC530_=_C840( C530 C840 ) C530_=_C845( C530 C845 ) C530_=_C847( C530 C847 ) C530_=_C864( C530 C864 ) C530_=_C866( C530 C866 ) C530_=_C867( C530 C867 ) \nC530_=_C870( C530 C870 ) C530_=_C871( C530 C871 ) C530_=_C872( C530 C872 ) C530_=_C873( C530 C873 ) C530_=_C876( C530 C876 ) C530_=_C878( C530 C878 ) \nC530_=_C886( C530 C886 ) C530_=_C893( C530 C893 ) C530_=_C894( C530 C894 ) C530_=_C899( C530 C899 ) C531_=_C532( C531 C532 ) C531_=_C534( C531 C534 ) \nC531_=_C547( C531 C547 ) C531_=_C548( C531 C548 ) C531_=_C553( C531 C553 ) C531_=_C579( C531 C579 ) C531_=_C584( C531 C584 ) C531_=_C587( C531 C587 ) \nC531_=_C590( C531 C590 ) C531_=_C591( C531 C591 ) C531_=_C592( C531 C592 ) C531_=_C615( C531 C615 ) C531_=_C619( C531 C619 ) C531_=_C631( C531 C631 ) \nC531_=_C633( C531 C633 ) C531_=_C637( C531 C637 ) C531_=_C638( C531 C638 ) C531_=_C654( C531 C654 ) C531_=_C656( C531 C656 ) C531_=_C658( C531 C658 ) \nC531_=_C659( C531 C659 ) C531_=_C666( C531 C666 ) C531_=_C667( C531 C667 ) C531_=_C677( C531 C677 ) C531_=_C687( C531 C687 ) C531_=_C693( C531 C693 ) \nC531_=_C705( C531 C705 ) C531_=_C706( C531 C706 ) C531_=_C713( C531 C713 ) C531_=_C714( C531 C714 ) C531_=_C717( C531 C717 ) C531_=_C718( C531 C718 ) \nC531_=_C719( C531 C719 ) C531_=_C720( C531 C720 ) C531_=_C725( C531 C725 ) C531_=_C730( C531 C730 ) C531_=_C731( C531 C731 ) C531_=_C740( C531 C740 ) \nC531_=_C743( C531 C743 ) C531_=_C744( C531 C744 ) C531_=_C746( C531 C746 ) C531_=_C748( C531 C748 ) C531_=_C754( C531 C754 ) C531_=_C761( C531 C761 ) \nC531_=_C762( C531 C762 ) C531_=_C763( C531 C763 ) C531_=_C764( C531 C764 ) C531_=_C781( C531 C781 ) C531_=_C786( C531 C786 ) C531_=_C792( C531 C792 ) \nC531_=_C795( C531 C795 ) C531_=_C799( C531 C799 ) C531_=_C800( C531 C800 ) C531_=_C816( C531 C816 ) C531_=_C819( C531 C819 ) C531_=_C832( C531 C832 ) \nC531_=_C836( C531 C836 ) C531_=_C846( C531 C846 ) C531_=_C847( C531 C847 ) C531_=_C849( C531 C849 ) C531_=_C850( C531 C850 ) C531_=_C851( C531 C851 ) \nC531_=_C860( C531 C860 ) C531_=_C863( C531 C863 ) C531_=_C873( C531 C873 ) C531_=_C874( C531 C874 ) C531_=_C875( C531 C875 ) C531_=_C876( C531 C876 ) \nC531_=_C880( C531 C880 ) C531_=_C883( C531 C883 ) C531_=_C885( C531 C885 ) C531_=_C893( C531 C893 ) C532_=_C534( C532 C534 ) C532_=_C538( C532 C538 ) \nC532_=_C554( C532 C554 ) C532_=_C575( C532 C575 ) C532_=_C587( C532 C587 ) C532_=_C602( C532 C602 ) C532_=_C609( C532 C609 ) C532_=_C611( C532 C611 ) \nC532_=_C614( C532 C614 ) C532_=_C635( C532 C635 ) C532_=_C639( C532 C639 ) C532_=_C641( C532 C641 ) C532_=_C649( C532 C649 ) C532_=_C656( C532 C656 ) \nC532_=_C663( C532 C663 ) C532_=_C666( C532 C666 ) C532_=_C667( C532 C667 ) C532_=_C679( C532 C679 ) C532_=_C687( C532 C687 ) C532_=_C688( C532 C688 ) \nC532_=_C692( C532 C692 ) C532_=_C703( C532 C703 ) C532_=_C715( C532 C715 ) C532_=_C718( C532 C718 ) C532_=_C720( C532 C720 ) C532_=_C724( C532 C724 ) \nC532_=_C740( C532 C740 ) C532_=_C743( C532 C743 ) C532_=_C753( C532 C753 ) C532_=_C761( C532 C761 ) C532_=_C762( C532 C762 ) C532_=_C763( C532 C763 ) \nC532_=_C764( C532 C764 ) C532_=_C770( C532 C770 ) C532_=_C777( C532 C777 ) C532_=_C799( C532 C799 ) C532_=_C800( C532 C800 ) C532_=_C802( C532 C802 ) \nC532_=_C808( C532 C808 ) C532_=_C810( C532 C810 ) C532_=_C811( C532 C811 ) C532_=_C818( C532 C818 ) C532_=_C819( C532 C819 ) C532_=_C845( C532 C845 ) \nC532_=_C871( C532 C871 ) C532_=_C874( C532 C874 ) C532_=_C875( C532 C875 ) C532_=_C876( C532 C876 ) C532_=_C896( C532 C896 ) C534_=_C555( C534 C555 ) \nC534_=_C556( C534 C556 ) C534_=_C575( C534 C575 ) C534_=_C577( C534 C577 ) C534_=_C586( C534 C586 ) C534_=_C604( C534 C604 ) C534_=_C611( C534 C611 ) \nC534_=_C613( C534 C613 ) C534_=_C625( C534 C625 ) C534_=_C628(</w:t>
      </w:r>
    </w:p>
    <w:p>
      <w:pPr>
        <w:pStyle w:val="PreformattedText"/>
        <w:bidi w:val="0"/>
        <w:spacing w:before="0" w:after="0"/>
        <w:jc w:val="left"/>
        <w:rPr/>
      </w:pPr>
      <w:r>
        <w:rPr/>
        <w:t xml:space="preserve"> </w:t>
      </w:r>
      <w:r>
        <w:rPr/>
        <w:t>C534 C628 ) C534_=_C633( C534 C633 ) C534_=_C635( C534 C635 ) C534_=_C638( C534 C638 ) \nC534_=_C656( C534 C656 ) C534_=_C658( C534 C658 ) C534_=_C666( C534 C666 ) C534_=_C667( C534 C667 ) C534_=_C685( C534 C685 ) C534_=_C687( C534 C687 ) \nC534_=_C690( C534 C690 ) C534_=_C698( C534 C698 ) C534_=_C710( C534 C710 ) C534_=_C714( C534 C714 ) C534_=_C715( C534 C715 ) C534_=_C719( C534 C719 ) \nC534_=_C720( C534 C720 ) C534_=_C725( C534 C725 ) C534_=_C732( C534 C732 ) C534_=_C736( C534 C736 ) C534_=_C740( C534 C740 ) C534_=_C742( C534 C742 ) \nC534_=_C743( C534 C743 ) C534_=_C754( C534 C754 ) C534_=_C757( C534 C757 ) C534_=_C759( C534 C759 ) C534_=_C761( C534 C761 ) C534_=_C762( C534 C762 ) \nC534_=_C763( C534 C763 ) C534_=_C764( C534 C764 ) C534_=_C785( C534 C785 ) C534_=_C786( C534 C786 ) C534_=_C792( C534 C792 ) C534_=_C797( C534 C797 ) \nC534_=_C799( C534 C799 ) C534_=_C801( C534 C801 ) C534_=_C806( C534 C806 ) C534_=_C814( C534 C814 ) C534_=_C819( C534 C819 ) C534_=_C823( C534 C823 ) \nC534_=_C825( C534 C825 ) C534_=_C837( C534 C837 ) C534_=_C838( C534 C838 ) C534_=_C839( C534 C839 ) C534_=_C846( C534 C846 ) C534_=_C849( C534 C849 ) \nC534_=_C850( C534 C850 ) C534_=_C853( C534 C853 ) C534_=_C854( C534 C854 ) C534_=_C873( C534 C873 ) C534_=_C874( C534 C874 ) C534_=_C875( C534 C875 ) \nC534_=_C876( C534 C876 ) C534_=_C878( C534 C878 ) C534_=_C882( C534 C882 ) C534_=_C885( C534 C885 ) C534_=_C890( C534 C890 ) C534_=_C894( C534 C894 ) \nC534_=_C897( C534 C897 ) C537_=_C538( C537 C538 ) C537_=_C566( C537 C566 ) C537_=_C571( C537 C571 ) C537_=_C582( C537 C582 ) C537_=_C585( C537 C585 ) \nC537_=_C632( C537 C632 ) C537_=_C645( C537 C645 ) C537_=_C657( C537 C657 ) C537_=_C670( C537 C670 ) C537_=_C671( C537 C671 ) C537_=_C672( C537 C672 ) \nC537_=_C673( C537 C673 ) C537_=_C674( C537 C674 ) C537_=_C692( C537 C692 ) C537_=_C696( C537 C696 ) C537_=_C700( C537 C700 ) C537_=_C701( C537 C701 ) \nC537_=_C709( C537 C709 ) C537_=_C716( C537 C716 ) C537_=_C720( C537 C720 ) C537_=_C730( C537 C730 ) C537_=_C731( C537 C731 ) C537_=_C736( C537 C736 ) \nC537_=_C740( C537 C740 ) C537_=_C748( C537 C748 ) C537_=_C758( C537 C758 ) C537_=_C769( C537 C769 ) C537_=_C770( C537 C770 ) C537_=_C782( C537 C782 ) \nC537_=_C800( C537 C800 ) C537_=_C806( C537 C806 ) C537_=_C812( C537 C812 ) C537_=_C814( C537 C814 ) C537_=_C815( C537 C815 ) C537_=_C818( C537 C818 ) \nC537_=_C819( C537 C819 ) C537_=_C826( C537 C826 ) C537_=_C830( C537 C830 ) C537_=_C832( C537 C832 ) C537_=_C838( C537 C838 ) C537_=_C841( C537 C841 ) \nC537_=_C843( C537 C843 ) C537_=_C849( C537 C849 ) C537_=_C850( C537 C850 ) C537_=_C859( C537 C859 ) C537_=_C863( C537 C863 ) C537_=_C865( C537 C865 ) \nC537_=_C866( C537 C866 ) C537_=_C869( C537 C869 ) C537_=_C884( C537 C884 ) C537_=_C897( C537 C897 ) C538_=_C554( C538 C554 ) C538_=_C573( C538 C573 ) \nC538_=_C584( C538 C584 ) C538_=_C591( C538 C591 ) C538_=_C610( C538 C610 ) C538_=_C611( C538 C611 ) C538_=_C614( C538 C614 ) C538_=_C620( C538 C620 ) \nC538_=_C663( C538 C663 ) C538_=_C670( C538 C670 ) C538_=_C671( C538 C671 ) C538_=_C672( C538 C672 ) C538_=_C673( C538 C673 ) C538_=_C690( C538 C690 ) \nC538_=_C699( C538 C699 ) C538_=_C713( C538 C713 ) C538_=_C715( C538 C715 ) C538_=_C716( C538 C716 ) C538_=_C720( C538 C720 ) C538_=_C735( C538 C735 ) \nC538_=_C740( C538 C740 ) C538_=_C748( C538 C748 ) C538_=_C758( C538 C758 ) C538_=_C765( C538 C765 ) C538_=_C770( C538 C770 ) C538_=_C774( C538 C774 ) \nC538_=_C777( C538 C777 ) C538_=_C781( C538 C781 ) C538_=_C782( C538 C782 ) C538_=_C790( C538 C790 ) C538_=_C799( C538 C799 ) C538_=_C806( C538 C806 ) \nC538_=_C817( C538 C817 ) C538_=_C818( C538 C818 ) C538_=_C828( C538 C828 ) C538_=_C830( C538 C830 ) C538_=_C832( C538 C832 ) C538_=_C847( C538 C847 ) \nC538_=_C853( C538 C853 ) C538_=_C856( C538 C856 ) C538_=_C865( C538 C865 ) C538_=_C868( C538 C868 ) C538_=_C869( C538 C869 ) C538_=_C871( C538 C871 ) \nC538_=_C875( C538 C875 ) C538_=_C876( C538 C876 ) C538_=_C883( C538 C883 ) C538_=_C896( C538 C896 ) C540_=_C541( C540 C541 ) C540_=_C545( C540 C545 ) \nC540_=_C547( C540 C547 ) C540_=_C553( C540 C553 ) C540_=_C561( C540 C561 ) C540_=_C580( C540 C580 ) C540_=_C584( C540 C584 ) C540_=_C601( C540 C601 ) \nC540_=_C616( C540 C616 ) C540_=_C634( C540 C634 ) C540_=_C655( C540 C655 ) C540_=_C656( C540 C656 ) C540_=_C670( C540 C670 ) C540_=_C677( C540 C677 ) \nC540_=_C695( C540 C695 ) C540_=_C699( C540 C699 ) C540_=_C701( C540 C701 ) C540_=_C702( C540 C702 ) C540_=_C703( C540 C703 ) C540_=_C704( C540 C704 ) \nC540_=_C721( C540 C721 ) C540_=_C732( C540 C732 ) C540_=_C743( C540 C743 ) C540_=_C746( C540 C746 ) C540_=_C747( C540 C747 ) C540_=_C764( C540 C764 ) \nC540_=_C767( C540 C767 ) C540_=_C773( C540 C773 ) C540_=_C778( C540 C778 ) C540_=_C794( C540 C794 ) C540_=_C800( C540 C800 ) C540_=_C815( C540 C815 ) \nC540_=_C819( C540 C819 ) C540_=_C826( C540 C826 ) C540_=_C834( C540 C834 ) C540_=_C836( C540 C836 ) C540_=_C840( C540 C840 ) C540_=_C859( C540 C859 ) \nC540_=_C873( C540 C873 ) C540_=_C874( C540 C874 ) C540_=_C877( C540 C877 ) C540_=_C878( C540 C878 ) C540_=_C885( C540 C885 ) C540_=_C890( C540 C890 ) \nC540_=_C897( C540 C897 ) C541_=_C542( C541 C542 ) C541_=_C593( C541 C593 ) C541_=_C594( C541 C594 ) C541_=_C601( C541 C601 ) C541_=_C605( C541 C605 ) \nC541_=_C608( C541 C608 ) C541_=_C609( C541 C609 ) C541_=_C614( C541 C614 ) C541_=_C656( C541 C656 ) C541_=_C670( C541 C670 ) C541_=_C671( C541 C671 ) \nC541_=_C677( C541 C677 ) C541_=_C683( C541 C683 ) C541_=_C718( C541 C718 ) C541_=_C722( C541 C722 ) C541_=_C725( C541 C725 ) C541_=_C728( C541 C728 ) \nC541_=_C735( C541 C735 ) C541_=_C738( C541 C738 ) C541_=_C742( C541 C742 ) C541_=_C743( C541 C743 ) C541_=_C746( C541 C746 ) C541_=_C764( C541 C764 ) \nC541_=_C766( C541 C766 ) C541_=_C773( C541 C773 ) C541_=_C778( C541 C778 ) C541_=_C793( C541 C793 ) C541_=_C794( C541 C794 ) C541_=_C798( C541 C798 ) \nC541_=_C801( C541 C801 ) C541_=_C810( C541 C810 ) C541_=_C817( C541 C817 ) C541_=_C818( C541 C818 ) C541_=_C819( C541 C819 ) C541_=_C822( C541 C822 ) \nC541_=_C830( C541 C830 ) C541_=_C832( C541 C832 ) C541_=_C834( C541 C834 ) C541_=_C841( C541 C841 ) C541_=_C843( C541 C843 ) C541_=_C850( C541 C850 ) \nC541_=_C852( C541 C852 ) C541_=_C854( C541 C854 ) C541_=_C861( C541 C861 ) C541_=_C866( C541 C866 ) C541_=_C873( C541 C873 ) C541_=_C877( C541 C877 ) \nC541_=_C878( C541 C878 ) C541_=_C883( C541 C883 ) C541_=_C888( C541 C888 ) C541_=_C890( C541 C890 ) C541_=_C892( C541 C892 ) C541_=_C894( C541 C894 ) \nC542_=_C555( C542 C555 ) C542_=_C557( C542 C557 ) C542_=_C582( C542 C582 ) C542_=_C593( C542 C593 ) C542_=_C594( C542 C594 ) C542_=_C663( C542 C663 ) \nC542_=_C669( C542 C669 ) C542_=_C671( C542 C671 ) C542_=_C686( C542 C686 ) C542_=_C707( C542 C707 ) C542_=_C709( C542 C709 ) C542_=_C722( C542 C722 ) \nC542_=_C725( C542 C725 ) C542_=_C728( C542 C728 ) C542_=_C734( C542 C734 ) C542_=_C735( C542 C735 ) C542_=_C738( C542 C738 ) C542_=_C742( C542 C742 ) \nC542_=_C743( C542 C743 ) C542_=_C744( C542 C744 ) C542_=_C747( C542 C747 ) C542_=_C766( C542 C766 ) C542_=_C770( C542 C770 ) C542_=_C774( C542 C774 ) \nC542_=_C776( C542 C776 ) C542_=_C791( C542 C791 ) C542_=_C793( C542 C793 ) C542_=_C810( C542 C810 ) C542_=_C822( C542 C822 ) C542_=_C824( C542 C824 ) \nC542_=_C850( C542 C850 ) C542_=_C851( C542 C851 ) C542_=_C852( C542 C852 ) C542_=_C858( C542 C858 ) C542_=_C866( C542 C866 ) C542_=_C868( C542 C868 ) \nC542_=_C883( C542 C883 ) C542_=_C892( C542 C892 ) C543_=_C545( C543 C545 ) C543_=_C546( C543 C546 ) C543_=_C547( C543 C547 ) C543_=_C553( C543 C553 ) \nC543_=_C554( C543 C554 ) C543_=_C555( C543 C555 ) C543_=_C556( C543 C556 ) C543_=_C571( C543 C571 ) C543_=_C572( C543 C572 ) C543_=_C573( C543 C573 ) \nC543_=_C582( C543 C582 ) C543_=_C589( C543 C589 ) C543_=_C656( C543 C656 ) C543_=_C670( C543 C670 ) C543_=_C672( C543 C672 ) C543_=_C679( C543 C679 ) \nC543_=_C680( C543 C680 ) C543_=_C681( C543 C681 ) C543_=_C686( C543 C686 ) C543_=_C688( C543 C688 ) C543_=_C703( C543 C703 ) C543_=_C704( C543 C704 ) \nC543_=_C723( C543 C723 ) C543_=_C727( C543 C727 ) C543_=_C729( C543 C729 ) C543_=_C741( C543 C741 ) C543_=_C745( C543 C745 ) C543_=_C746( C543 C746 ) \nC543_=_C755( C543 C755 ) C543_=_C762( C543 C762 ) C543_=_C767( C543 C767 ) C543_=_C773( C543 C773 ) C543_=_C776( C543 C776 ) C543_=_C777( C543 C777 ) \nC543_=_C786( C543 C786 ) C543_=_C808( C543 C808 ) C543_=_C820( C543 C820 ) C543_=_C830( C543 C830 ) C543_=_C836( C543 C836 ) C543_=_C837( C543 C837 ) \nC543_=_C840( C543 C840 ) C543_=_C848( C543 C848 ) C543_=_C858( C543 C858 ) C543_=_C860( C543 C860 ) C543_=_C861( C543 C861 ) C543_=_C870( C543 C870 ) \nC543_=_C876( C543 C876 ) C543_=_C877( C543 C877 ) C543_=_C889( C543 C889 ) C543_=_C892( C543 C892 ) C543_=_C894( C543 C894 ) C543_=_C896( C543 C896 ) \nC543_=_C898( C543 C898 ) C545_=_C546( C545 C546 ) C545_=_C547( C545 C547 ) C545_=_C555( C545 C555 ) C545_=_C565( C545 C565 ) C545_=_C581( C545 C581 ) \nC545_=_C587( C545 C587 ) C545_=_C604( C545 C604 ) C545_=_C616( C545 C616 ) C545_=_C617( C545 C617 ) C545_=_C635( C545 C635 ) C545_=_C640( C545 C640 ) \nC545_=_C656( C545 C656 ) C545_=_C658( C545 C658 ) C545_=_C679( C545 C679 ) C545_=_C680( C545 C680 ) C545_=_C681( C545 C681 ) C545_=_C699( C545 C699 ) \nC545_=_C701( C545 C701 ) C545_=_C702( C545 C702 ) C545_=_C706( C545 C706 ) C545_=_C708( C545 C708 ) C545_=_C716( C545 C716 ) C545_=_C732( C545 C732 ) \nC545_=_C746( C545 C746 ) C545_=_C764( C545 C764 ) C545_=_C776( C545 C776 ) C545_=_C777( C545 C777 ) C545_=_C778( C545 C778 ) C545_=_C779( C545 C779 ) \nC545_=_C788( C545 C788 ) C545_=_C798( C545 C798 ) C545_=_C807( C545 C807 ) C545_=_C810( C545 C810 ) C545_=_C827( C545 C827 ) C545_=_C836( C545 C836 ) \nC545_=_C837( C545 C837 ) C545_=_C844( C545 C844 ) C545_=_C857( C545 C857 ) C545_=_C866( C545 C866 ) C545_=_C867( C545 C867 ) C545_=_C873( C545 C873 ) \nC545_=_C884( C545 C884 ) C545_=_C885( C545 C885 ) C545_=_C888( C545 C888 ) C545_=_C890(</w:t>
      </w:r>
    </w:p>
    <w:p>
      <w:pPr>
        <w:pStyle w:val="PreformattedText"/>
        <w:bidi w:val="0"/>
        <w:spacing w:before="0" w:after="0"/>
        <w:jc w:val="left"/>
        <w:rPr/>
      </w:pPr>
      <w:r>
        <w:rPr/>
        <w:t xml:space="preserve"> </w:t>
      </w:r>
      <w:r>
        <w:rPr/>
        <w:t>C545 C890 ) C545_=_C893( C545 C893 ) C545_=_C894( C545 C894 ) \nC546_=_C547( C546 C547 ) C546_=_C552( C546 C552 ) C546_=_C565( C546 C565 ) C546_=_C573( C546 C573 ) C546_=_C594( C546 C594 ) C546_=_C602( C546 C602 ) \nC546_=_C604( C546 C604 ) C546_=_C616( C546 C616 ) C546_=_C619( C546 C619 ) C546_=_C647( C546 C647 ) C546_=_C679( C546 C679 ) C546_=_C680( C546 C680 ) \nC546_=_C681( C546 C681 ) C546_=_C688( C546 C688 ) C546_=_C697( C546 C697 ) C546_=_C700( C546 C700 ) C546_=_C706( C546 C706 ) C546_=_C721( C546 C721 ) \nC546_=_C725( C546 C725 ) C546_=_C727( C546 C727 ) C546_=_C729( C546 C729 ) C546_=_C730( C546 C730 ) C546_=_C743( C546 C743 ) C546_=_C746( C546 C746 ) \nC546_=_C776( C546 C776 ) C546_=_C777( C546 C777 ) C546_=_C783( C546 C783 ) C546_=_C794( C546 C794 ) C546_=_C795( C546 C795 ) C546_=_C798( C546 C798 ) \nC546_=_C799( C546 C799 ) C546_=_C800( C546 C800 ) C546_=_C811( C546 C811 ) C546_=_C827( C546 C827 ) C546_=_C832( C546 C832 ) C546_=_C836( C546 C836 ) \nC546_=_C837( C546 C837 ) C546_=_C856( C546 C856 ) C546_=_C857( C546 C857 ) C546_=_C863( C546 C863 ) C546_=_C880( C546 C880 ) C546_=_C884( C546 C884 ) \nC546_=_C887( C546 C887 ) C546_=_C891( C546 C891 ) C546_=_C894( C546 C894 ) C547_=_C579( C547 C579 ) C547_=_C584( C547 C584 ) C547_=_C590( C547 C590 ) \nC547_=_C615( C547 C615 ) C547_=_C616( C547 C616 ) C547_=_C619( C547 C619 ) C547_=_C631( C547 C631 ) C547_=_C634( C547 C634 ) C547_=_C637( C547 C637 ) \nC547_=_C654( C547 C654 ) C547_=_C665( C547 C665 ) C547_=_C677( C547 C677 ) C547_=_C679( C547 C679 ) C547_=_C680( C547 C680 ) C547_=_C681( C547 C681 ) \nC547_=_C691( C547 C691 ) C547_=_C695( C547 C695 ) C547_=_C705( C547 C705 ) C547_=_C714( C547 C714 ) C547_=_C718( C547 C718 ) C547_=_C726( C547 C726 ) \nC547_=_C730( C547 C730 ) C547_=_C746( C547 C746 ) C547_=_C747( C547 C747 ) C547_=_C774( C547 C774 ) C547_=_C776( C547 C776 ) C547_=_C777( C547 C777 ) \nC547_=_C778( C547 C778 ) C547_=_C786( C547 C786 ) C547_=_C792( C547 C792 ) C547_=_C797( C547 C797 ) C547_=_C800( C547 C800 ) C547_=_C817( C547 C817 ) \nC547_=_C833( C547 C833 ) C547_=_C836( C547 C836 ) C547_=_C837( C547 C837 ) C547_=_C838( C547 C838 ) C547_=_C841( C547 C841 ) C547_=_C846( C547 C846 ) \nC547_=_C851( C547 C851 ) C547_=_C856( C547 C856 ) C547_=_C859( C547 C859 ) C547_=_C863( C547 C863 ) C547_=_C874( C547 C874 ) C547_=_C885( C547 C885 ) \nC547_=_C894( C547 C894 ) C547_=_C895( C547 C895 ) C547_=_C897( C547 C897 ) C547_=_C898( C547 C898 ) C548_=_C549( C548 C549 ) C548_=_C552( C548 C552 ) \nC548_=_C557( C548 C557 ) C548_=_C587( C548 C587 ) C548_=_C589( C548 C589 ) C548_=_C597( C548 C597 ) C548_=_C602( C548 C602 ) C548_=_C611( C548 C611 ) \nC548_=_C612( C548 C612 ) C548_=_C613( C548 C613 ) C548_=_C649( C548 C649 ) C548_=_C654( C548 C654 ) C548_=_C658( C548 C658 ) C548_=_C659( C548 C659 ) \nC548_=_C680( C548 C680 ) C548_=_C682( C548 C682 ) C548_=_C683( C548 C683 ) C548_=_C687( C548 C687 ) C548_=_C689( C548 C689 ) C548_=_C704( C548 C704 ) \nC548_=_C706( C548 C706 ) C548_=_C713( C548 C713 ) C548_=_C717( C548 C717 ) C548_=_C719( C548 C719 ) C548_=_C725( C548 C725 ) C548_=_C731( C548 C731 ) \nC548_=_C734( C548 C734 ) C548_=_C741( C548 C741 ) C548_=_C744( C548 C744 ) C548_=_C748( C548 C748 ) C548_=_C757( C548 C757 ) C548_=_C766( C548 C766 ) \nC548_=_C778( C548 C778 ) C548_=_C779( C548 C779 ) C548_=_C783( C548 C783 ) C548_=_C789( C548 C789 ) C548_=_C795( C548 C795 ) C548_=_C799( C548 C799 ) \nC548_=_C816( C548 C816 ) C548_=_C825( C548 C825 ) C548_=_C830( C548 C830 ) C548_=_C832( C548 C832 ) C548_=_C838( C548 C838 ) C548_=_C839( C548 C839 ) \nC548_=_C847( C548 C847 ) C548_=_C856( C548 C856 ) C548_=_C860( C548 C860 ) C548_=_C863( C548 C863 ) C548_=_C864( C548 C864 ) C548_=_C873( C548 C873 ) \nC548_=_C879( C548 C879 ) C548_=_C880( C548 C880 ) C548_=_C883( C548 C883 ) C548_=_C885( C548 C885 ) C548_=_C899( C548 C899 ) C549_=_C591( C549 C591 ) \nC549_=_C595( C549 C595 ) C549_=_C597( C549 C597 ) C549_=_C623( C549 C623 ) C549_=_C625( C549 C625 ) C549_=_C633( C549 C633 ) C549_=_C638( C549 C638 ) \nC549_=_C659( C549 C659 ) C549_=_C682( C549 C682 ) C549_=_C683( C549 C683 ) C549_=_C707( C549 C707 ) C549_=_C731( C549 C731 ) C549_=_C745( C549 C745 ) \nC549_=_C778( C549 C778 ) C549_=_C779( C549 C779 ) C549_=_C787( C549 C787 ) C549_=_C802( C549 C802 ) C549_=_C803( C549 C803 ) C549_=_C804( C549 C804 ) \nC549_=_C812( C549 C812 ) C549_=_C825( C549 C825 ) C549_=_C830( C549 C830 ) C549_=_C833( C549 C833 ) C549_=_C837( C549 C837 ) C549_=_C838( C549 C838 ) \nC549_=_C848( C549 C848 ) C549_=_C851( C549 C851 ) C549_=_C869( C549 C869 ) C549_=_C871( C549 C871 ) C549_=_C872( C549 C872 ) C549_=_C873( C549 C873 ) \nC549_=_C877( C549 C877 ) C549_=_C879( C549 C879 ) C549_=_C882( C549 C882 ) C549_=_C884( C549 C884 ) C549_=_C888( C549 C888 ) C549_=_C889( C549 C889 ) \nC549_=_C891( C549 C891 ) C549_=_C892( C549 C892 ) C549_=_C895( C549 C895 ) C549_=_C896( C549 C896 ) C549_=_C899( C549 C899 ) C552_=_C565( C552 C565 ) \nC552_=_C572( C552 C572 ) C552_=_C585( C552 C585 ) C552_=_C586( C552 C586 ) C552_=_C589( C552 C589 ) C552_=_C602( C552 C602 ) C552_=_C604( C552 C604 ) \nC552_=_C611( C552 C611 ) C552_=_C612( C552 C612 ) C552_=_C647( C552 C647 ) C552_=_C649( C552 C649 ) C552_=_C666( C552 C666 ) C552_=_C680( C552 C680 ) \nC552_=_C683( C552 C683 ) C552_=_C686( C552 C686 ) C552_=_C687( C552 C687 ) C552_=_C697( C552 C697 ) C552_=_C704( C552 C704 ) C552_=_C707( C552 C707 ) \nC552_=_C721( C552 C721 ) C552_=_C723( C552 C723 ) C552_=_C729( C552 C729 ) C552_=_C736( C552 C736 ) C552_=_C765( C552 C765 ) C552_=_C766( C552 C766 ) \nC552_=_C770( C552 C770 ) C552_=_C773( C552 C773 ) C552_=_C783( C552 C783 ) C552_=_C784( C552 C784 ) C552_=_C785( C552 C785 ) C552_=_C789( C552 C789 ) \nC552_=_C797( C552 C797 ) C552_=_C799( C552 C799 ) C552_=_C816( C552 C816 ) C552_=_C827( C552 C827 ) C552_=_C828( C552 C828 ) C552_=_C836( C552 C836 ) \nC552_=_C838( C552 C838 ) C552_=_C839( C552 C839 ) C552_=_C843( C552 C843 ) C552_=_C845( C552 C845 ) C552_=_C848( C552 C848 ) C552_=_C853( C552 C853 ) \nC552_=_C856( C552 C856 ) C552_=_C863( C552 C863 ) C552_=_C874( C552 C874 ) C552_=_C880( C552 C880 ) C552_=_C887( C552 C887 ) C552_=_C889( C552 C889 ) \nC552_=_C890( C552 C890 ) C552_=_C891( C552 C891 ) C552_=_C892( C552 C892 ) C553_=_C554( C553 C554 ) C553_=_C555( C553 C555 ) C553_=_C556( C553 C556 ) \nC553_=_C575( C553 C575 ) C553_=_C580( C553 C580 ) C553_=_C590( C553 C590 ) C553_=_C591( C553 C591 ) C553_=_C592( C553 C592 ) C553_=_C613( C553 C613 ) \nC553_=_C614( C553 C614 ) C553_=_C615( C553 C615 ) C553_=_C655( C553 C655 ) C553_=_C656( C553 C656 ) C553_=_C659( C553 C659 ) C553_=_C670( C553 C670 ) \nC553_=_C688( C553 C688 ) C553_=_C693( C553 C693 ) C553_=_C696( C553 C696 ) C553_=_C697( C553 C697 ) C553_=_C703( C553 C703 ) C553_=_C704( C553 C704 ) \nC553_=_C713( C553 C713 ) C553_=_C735( C553 C735 ) C553_=_C741( C553 C741 ) C553_=_C743( C553 C743 ) C553_=_C745( C553 C745 ) C553_=_C748( C553 C748 ) \nC553_=_C755( C553 C755 ) C553_=_C759( C553 C759 ) C553_=_C762( C553 C762 ) C553_=_C767( C553 C767 ) C553_=_C781( C553 C781 ) C553_=_C786( C553 C786 ) \nC553_=_C789( C553 C789 ) C553_=_C790( C553 C790 ) C553_=_C794( C553 C794 ) C553_=_C799( C553 C799 ) C553_=_C800( C553 C800 ) C553_=_C815( C553 C815 ) \nC553_=_C823( C553 C823 ) C553_=_C825( C553 C825 ) C553_=_C826( C553 C826 ) C553_=_C834( C553 C834 ) C553_=_C840( C553 C840 ) C553_=_C844( C553 C844 ) \nC553_=_C849( C553 C849 ) C553_=_C870( C553 C870 ) C553_=_C883( C553 C883 ) C553_=_C890( C553 C890 ) C553_=_C893( C553 C893 ) C553_=_C896( C553 C896 ) \nC554_=_C555( C554 C555 ) C554_=_C556( C554 C556 ) C554_=_C557( C554 C557 ) C554_=_C562( C554 C562 ) C554_=_C575( C554 C575 ) C554_=_C579( C554 C579 ) \nC554_=_C591( C554 C591 ) C554_=_C595( C554 C595 ) C554_=_C600( C554 C600 ) C554_=_C611( C554 C611 ) C554_=_C612( C554 C612 ) C554_=_C614( C554 C614 ) \nC554_=_C619( C554 C619 ) C554_=_C636( C554 C636 ) C554_=_C639( C554 C639 ) C554_=_C641( C554 C641 ) C554_=_C656( C554 C656 ) C554_=_C657( C554 C657 ) \nC554_=_C663( C554 C663 ) C554_=_C664( C554 C664 ) C554_=_C667( C554 C667 ) C554_=_C688( C554 C688 ) C554_=_C699( C554 C699 ) C554_=_C702( C554 C702 ) \nC554_=_C708( C554 C708 ) C554_=_C715( C554 C715 ) C554_=_C720( C554 C720 ) C554_=_C724( C554 C724 ) C554_=_C737( C554 C737 ) C554_=_C741( C554 C741 ) \nC554_=_C745( C554 C745 ) C554_=_C755( C554 C755 ) C554_=_C761( C554 C761 ) C554_=_C762( C554 C762 ) C554_=_C766( C554 C766 ) C554_=_C770( C554 C770 ) \nC554_=_C777( C554 C777 ) C554_=_C786( C554 C786 ) C554_=_C787( C554 C787 ) C554_=_C789( C554 C789 ) C554_=_C799( C554 C799 ) C554_=_C801( C554 C801 ) \nC554_=_C821( C554 C821 ) C554_=_C840( C554 C840 ) C554_=_C846( C554 C846 ) C554_=_C867( C554 C867 ) C554_=_C875( C554 C875 ) C554_=_C883( C554 C883 ) \nC554_=_C884( C554 C884 ) C554_=_C896( C554 C896 ) C555_=_C556( C555 C556 ) C555_=_C575( C555 C575 ) C555_=_C581( C555 C581 ) C555_=_C587( C555 C587 ) \nC555_=_C593( C555 C593 ) C555_=_C613( C555 C613 ) C555_=_C614( C555 C614 ) C555_=_C615( C555 C615 ) C555_=_C625( C555 C625 ) C555_=_C628( C555 C628 ) \nC555_=_C656( C555 C656 ) C555_=_C658( C555 C658 ) C555_=_C659( C555 C659 ) C555_=_C670( C555 C670 ) C555_=_C685( C555 C685 ) C555_=_C688( C555 C688 ) \nC555_=_C706( C555 C706 ) C555_=_C708( C555 C708 ) C555_=_C736( C555 C736 ) C555_=_C741( C555 C741 ) C555_=_C744( C555 C744 ) C555_=_C745( C555 C745 ) \nC555_=_C755( C555 C755 ) C555_=_C757( C555 C757 ) C555_=_C759( C555 C759 ) C555_=_C762( C555 C762 ) C555_=_C767( C555 C767 ) C555_=_C770( C555 C770 ) \nC555_=_C786( C555 C786 ) C555_=_C806( C555 C806 ) C555_=_C814( C555 C814 ) C555_=_C823( C555 C823 ) C555_=_C839( C555 C839 ) C555_=_C840( C555 C840 ) \nC555_=_C854( C555 C854 ) C555_=_C870( C555 C870 ) C555_=_C878( C555 C878 ) C555_=_C883( C555 C883 ) C555_=_C884( C555 C884 ) C555_=_C890( C555 C890 ) \nC555_=_C894( C555 C894 ) C555_=_C896( C555 C896 ) C556_=_C577( C556 C577 ) C556_=_C583( C556 C583 ) C556_=_C611(</w:t>
      </w:r>
    </w:p>
    <w:p>
      <w:pPr>
        <w:pStyle w:val="PreformattedText"/>
        <w:bidi w:val="0"/>
        <w:spacing w:before="0" w:after="0"/>
        <w:jc w:val="left"/>
        <w:rPr/>
      </w:pPr>
      <w:r>
        <w:rPr/>
        <w:t xml:space="preserve"> </w:t>
      </w:r>
      <w:r>
        <w:rPr/>
        <w:t>C556 C611 ) C556_=_C621( C556 C621 ) \nC556_=_C625( C556 C625 ) C556_=_C647( C556 C647 ) C556_=_C656( C556 C656 ) C556_=_C660( C556 C660 ) C556_=_C677( C556 C677 ) C556_=_C687( C556 C687 ) \nC556_=_C688( C556 C688 ) C556_=_C690( C556 C690 ) C556_=_C698( C556 C698 ) C556_=_C710( C556 C710 ) C556_=_C712( C556 C712 ) C556_=_C714( C556 C714 ) \nC556_=_C719( C556 C719 ) C556_=_C724( C556 C724 ) C556_=_C726( C556 C726 ) C556_=_C732( C556 C732 ) C556_=_C734( C556 C734 ) C556_=_C737( C556 C737 ) \nC556_=_C741( C556 C741 ) C556_=_C742( C556 C742 ) C556_=_C745( C556 C745 ) C556_=_C753( C556 C753 ) C556_=_C755( C556 C755 ) C556_=_C762( C556 C762 ) \nC556_=_C776( C556 C776 ) C556_=_C782( C556 C782 ) C556_=_C785( C556 C785 ) C556_=_C786( C556 C786 ) C556_=_C797( C556 C797 ) C556_=_C814( C556 C814 ) \nC556_=_C815( C556 C815 ) C556_=_C823( C556 C823 ) C556_=_C825( C556 C825 ) C556_=_C834( C556 C834 ) C556_=_C840( C556 C840 ) C556_=_C846( C556 C846 ) \nC556_=_C849( C556 C849 ) C556_=_C850( C556 C850 ) C556_=_C867( C556 C867 ) C556_=_C868( C556 C868 ) C556_=_C871( C556 C871 ) C556_=_C874( C556 C874 ) \nC556_=_C875( C556 C875 ) C556_=_C877( C556 C877 ) C556_=_C885( C556 C885 ) C556_=_C888( C556 C888 ) C556_=_C890( C556 C890 ) C556_=_C896( C556 C896 ) \nC556_=_C897( C556 C897 ) C556_=_C898( C556 C898 ) C557_=_C582( C557 C582 ) C557_=_C593( C557 C593 ) C557_=_C594( C557 C594 ) C557_=_C595( C557 C595 ) \nC557_=_C612( C557 C612 ) C557_=_C636( C557 C636 ) C557_=_C639( C557 C639 ) C557_=_C640( C557 C640 ) C557_=_C641( C557 C641 ) C557_=_C654( C557 C654 ) \nC557_=_C657( C557 C657 ) C557_=_C658( C557 C658 ) C557_=_C663( C557 C663 ) C557_=_C664( C557 C664 ) C557_=_C667( C557 C667 ) C557_=_C680( C557 C680 ) \nC557_=_C682( C557 C682 ) C557_=_C685( C557 C685 ) C557_=_C686( C557 C686 ) C557_=_C689( C557 C689 ) C557_=_C699( C557 C699 ) C557_=_C702( C557 C702 ) \nC557_=_C707( C557 C707 ) C557_=_C709( C557 C709 ) C557_=_C734( C557 C734 ) C557_=_C747( C557 C747 ) C557_=_C776( C557 C776 ) C557_=_C783( C557 C783 ) \nC557_=_C787( C557 C787 ) C557_=_C801( C557 C801 ) C557_=_C821( C557 C821 ) C557_=_C824( C557 C824 ) C557_=_C839( C557 C839 ) C557_=_C846( C557 C846 ) \nC557_=_C850( C557 C850 ) C557_=_C854( C557 C854 ) C557_=_C857( C557 C857 ) C557_=_C858( C557 C858 ) C557_=_C861( C557 C861 ) C557_=_C867( C557 C867 ) \nC557_=_C879( C557 C879 ) C557_=_C883( C557 C883 ) C561_=_C593( C561 C593 ) C561_=_C597( C561 C597 ) C561_=_C601( C561 C601 ) C561_=_C604( C561 C604 ) \nC561_=_C605( C561 C605 ) C561_=_C607( C561 C607 ) C561_=_C608( C561 C608 ) C561_=_C639( C561 C639 ) C561_=_C643( C561 C643 ) C561_=_C662( C561 C662 ) \nC561_=_C670( C561 C670 ) C561_=_C677( C561 C677 ) C561_=_C682( C561 C682 ) C561_=_C685( C561 C685 ) C561_=_C690( C561 C690 ) C561_=_C715( C561 C715 ) \nC561_=_C716( C561 C716 ) C561_=_C719( C561 C719 ) C561_=_C721( C561 C721 ) C561_=_C749( C561 C749 ) C561_=_C777( C561 C777 ) C561_=_C803( C561 C803 ) \nC561_=_C804( C561 C804 ) C561_=_C811( C561 C811 ) C561_=_C823( C561 C823 ) C561_=_C830( C561 C830 ) C561_=_C841( C561 C841 ) C561_=_C843( C561 C843 ) \nC561_=_C853( C561 C853 ) C561_=_C854( C561 C854 ) C561_=_C865( C561 C865 ) C561_=_C868( C561 C868 ) C561_=_C870( C561 C870 ) C561_=_C874( C561 C874 ) \nC561_=_C884( C561 C884 ) C561_=_C890( C561 C890 ) C561_=_C893( C561 C893 ) C562_=_C565( C562 C565 ) C562_=_C566( C562 C566 ) C562_=_C569( C562 C569 ) \nC562_=_C575( C562 C575 ) C562_=_C591( C562 C591 ) C562_=_C595( C562 C595 ) C562_=_C599( C562 C599 ) C562_=_C600( C562 C600 ) C562_=_C606( C562 C606 ) \nC562_=_C619( C562 C619 ) C562_=_C622( C562 C622 ) C562_=_C623( C562 C623 ) C562_=_C626( C562 C626 ) C562_=_C643( C562 C643 ) C562_=_C667( C562 C667 ) \nC562_=_C668( C562 C668 ) C562_=_C687( C562 C687 ) C562_=_C691( C562 C691 ) C562_=_C692( C562 C692 ) C562_=_C694( C562 C694 ) C562_=_C695( C562 C695 ) \nC562_=_C700( C562 C700 ) C562_=_C705( C562 C705 ) C562_=_C708( C562 C708 ) C562_=_C724( C562 C724 ) C562_=_C740( C562 C740 ) C562_=_C755( C562 C755 ) \nC562_=_C761( C562 C761 ) C562_=_C770( C562 C770 ) C562_=_C774( C562 C774 ) C562_=_C778( C562 C778 ) C562_=_C779( C562 C779 ) C562_=_C782( C562 C782 ) \nC562_=_C787( C562 C787 ) C562_=_C788( C562 C788 ) C562_=_C790( C562 C790 ) C562_=_C791( C562 C791 ) C562_=_C794( C562 C794 ) C562_=_C804( C562 C804 ) \nC562_=_C820( C562 C820 ) C562_=_C824( C562 C824 ) C562_=_C836( C562 C836 ) C562_=_C842( C562 C842 ) C562_=_C844( C562 C844 ) C562_=_C864( C562 C864 ) \nC562_=_C867( C562 C867 ) C562_=_C872( C562 C872 ) C562_=_C880( C562 C880 ) C562_=_C886( C562 C886 ) C562_=_C887( C562 C887 ) C562_=_C888( C562 C888 ) \nC562_=_C899( C562 C899 ) C565_=_C566( C565 C566 ) C565_=_C592( C565 C592 ) C565_=_C604( C565 C604 ) C565_=_C616( C565 C616 ) C565_=_C617( C565 C617 ) \nC565_=_C647( C565 C647 ) C565_=_C660( C565 C660 ) C565_=_C668( C565 C668 ) C565_=_C691( C565 C691 ) C565_=_C692( C565 C692 ) C565_=_C697( C565 C697 ) \nC565_=_C716( C565 C716 ) C565_=_C721( C565 C721 ) C565_=_C729( C565 C729 ) C565_=_C737( C565 C737 ) C565_=_C741( C565 C741 ) C565_=_C749( C565 C749 ) \nC565_=_C751( C565 C751 ) C565_=_C776( C565 C776 ) C565_=_C778( C565 C778 ) C565_=_C779( C565 C779 ) C565_=_C787( C565 C787 ) C565_=_C796( C565 C796 ) \nC565_=_C798( C565 C798 ) C565_=_C799( C565 C799 ) C565_=_C807( C565 C807 ) C565_=_C808( C565 C808 ) C565_=_C827( C565 C827 ) C565_=_C836( C565 C836 ) \nC565_=_C842( C565 C842 ) C565_=_C854( C565 C854 ) C565_=_C856( C565 C856 ) C565_=_C863( C565 C863 ) C565_=_C865( C565 C865 ) C565_=_C880( C565 C880 ) \nC565_=_C890( C565 C890 ) C565_=_C891( C565 C891 ) C565_=_C896( C565 C896 ) C566_=_C569( C566 C569 ) C566_=_C594( C566 C594 ) C566_=_C610( C566 C610 ) \nC566_=_C630( C566 C630 ) C566_=_C657( C566 C657 ) C566_=_C662( C566 C662 ) C566_=_C672( C566 C672 ) C566_=_C674( C566 C674 ) C566_=_C691( C566 C691 ) \nC566_=_C692( C566 C692 ) C566_=_C696( C566 C696 ) C566_=_C697( C566 C697 ) C566_=_C705( C566 C705 ) C566_=_C716( C566 C716 ) C566_=_C723( C566 C723 ) \nC566_=_C730( C566 C730 ) C566_=_C755( C566 C755 ) C566_=_C768( C566 C768 ) C566_=_C769( C566 C769 ) C566_=_C778( C566 C778 ) C566_=_C779( C566 C779 ) \nC566_=_C787( C566 C787 ) C566_=_C791( C566 C791 ) C566_=_C822( C566 C822 ) C566_=_C836( C566 C836 ) C566_=_C841( C566 C841 ) C566_=_C842( C566 C842 ) \nC566_=_C843( C566 C843 ) C566_=_C853( C566 C853 ) C566_=_C857( C566 C857 ) C566_=_C869( C566 C869 ) C566_=_C878( C566 C878 ) C566_=_C880( C566 C880 ) \nC566_=_C882( C566 C882 ) C567_=_C569( C567 C569 ) C567_=_C579( C567 C579 ) C567_=_C581( C567 C581 ) C567_=_C582( C567 C582 ) C567_=_C583( C567 C583 ) \nC567_=_C584( C567 C584 ) C567_=_C587( C567 C587 ) C567_=_C590( C567 C590 ) C567_=_C615( C567 C615 ) C567_=_C624( C567 C624 ) C567_=_C637( C567 C637 ) \nC567_=_C645( C567 C645 ) C567_=_C654( C567 C654 ) C567_=_C693( C567 C693 ) C567_=_C695( C567 C695 ) C567_=_C697( C567 C697 ) C567_=_C699( C567 C699 ) \nC567_=_C701( C567 C701 ) C567_=_C702( C567 C702 ) C567_=_C706( C567 C706 ) C567_=_C729( C567 C729 ) C567_=_C730( C567 C730 ) C567_=_C748( C567 C748 ) \nC567_=_C758( C567 C758 ) C567_=_C769( C567 C769 ) C567_=_C774( C567 C774 ) C567_=_C779( C567 C779 ) C567_=_C791( C567 C791 ) C567_=_C792( C567 C792 ) \nC567_=_C796( C567 C796 ) C567_=_C802( C567 C802 ) C567_=_C805( C567 C805 ) C567_=_C817( C567 C817 ) C567_=_C819( C567 C819 ) C567_=_C826( C567 C826 ) \nC567_=_C830( C567 C830 ) C567_=_C843( C567 C843 ) C567_=_C844( C567 C844 ) C567_=_C847( C567 C847 ) C567_=_C851( C567 C851 ) C567_=_C853( C567 C853 ) \nC567_=_C854( C567 C854 ) C567_=_C863( C567 C863 ) C567_=_C865( C567 C865 ) C567_=_C875( C567 C875 ) C567_=_C878( C567 C878 ) C567_=_C880( C567 C880 ) \nC567_=_C882( C567 C882 ) C567_=_C884( C567 C884 ) C567_=_C885( C567 C885 ) C567_=_C891( C567 C891 ) C567_=_C893( C567 C893 ) C567_=_C899( C567 C899 ) \nC569_=_C595( C569 C595 ) C569_=_C599( C569 C599 ) C569_=_C600( C569 C600 ) C569_=_C606( C569 C606 ) C569_=_C608( C569 C608 ) C569_=_C610( C569 C610 ) \nC569_=_C620( C569 C620 ) C569_=_C622( C569 C622 ) C569_=_C623( C569 C623 ) C569_=_C626( C569 C626 ) C569_=_C687( C569 C687 ) C569_=_C693( C569 C693 ) \nC569_=_C700( C569 C700 ) C569_=_C704( C569 C704 ) C569_=_C705( C569 C705 ) C569_=_C736( C569 C736 ) C569_=_C740( C569 C740 ) C569_=_C755( C569 C755 ) \nC569_=_C764( C569 C764 ) C569_=_C774( C569 C774 ) C569_=_C782( C569 C782 ) C569_=_C787( C569 C787 ) C569_=_C790( C569 C790 ) C569_=_C791( C569 C791 ) \nC569_=_C794( C569 C794 ) C569_=_C804( C569 C804 ) C569_=_C809( C569 C809 ) C569_=_C824( C569 C824 ) C569_=_C838( C569 C838 ) C569_=_C839( C569 C839 ) \nC569_=_C843( C569 C843 ) C569_=_C844( C569 C844 ) C569_=_C864( C569 C864 ) C569_=_C865( C569 C865 ) C569_=_C872( C569 C872 ) C569_=_C878( C569 C878 ) \nC569_=_C882( C569 C882 ) C569_=_C886( C569 C886 ) C569_=_C887( C569 C887 ) C569_=_C891( C569 C891 ) C569_=_C899( C569 C899 ) C571_=_C572( C571 C572 ) \nC571_=_C573( C571 C573 ) C571_=_C588( C571 C588 ) C571_=_C599( C571 C599 ) C571_=_C600( C571 C600 ) C571_=_C602( C571 C602 ) C571_=_C605( C571 C605 ) \nC571_=_C608( C571 C608 ) C571_=_C619( C571 C619 ) C571_=_C632( C571 C632 ) C571_=_C643( C571 C643 ) C571_=_C649( C571 C649 ) C571_=_C686( C571 C686 ) \nC571_=_C692( C571 C692 ) C571_=_C695( C571 C695 ) C571_=_C700( C571 C700 ) C571_=_C701( C571 C701 ) C571_=_C725( C571 C725 ) C571_=_C726( C571 C726 ) \nC571_=_C731( C571 C731 ) C571_=_C748( C571 C748 ) C571_=_C759( C571 C759 ) C571_=_C765( C571 C765 ) C571_=_C773( C571 C773 ) C571_=_C776( C571 C776 ) \nC571_=_C784( C571 C784 ) C571_=_C792( C571 C792 ) C571_=_C793( C571 C793 ) C571_=_C797( C571 C797 ) C571_=_C800( C571 C800 ) C571_=_C807( C571 C807 ) \nC571_=_C814( C571 C814 ) C571_=_C815( C571 C815 ) C571_=_C818( C571 C818 ) C571_=_C820( C571 C820 ) C571_=_C823( C571 C823 ) C571_=_C825( C571 C825 ) \nC571_=_C826( C571 C826 ) C571_=_C830( C571 C830 ) C571_=_C838( C571 C838 ) C571_=_C844( C571 C844 ) C571_=_C845( C571 C845 ) C571_=_C849(</w:t>
      </w:r>
    </w:p>
    <w:p>
      <w:pPr>
        <w:pStyle w:val="PreformattedText"/>
        <w:bidi w:val="0"/>
        <w:spacing w:before="0" w:after="0"/>
        <w:jc w:val="left"/>
        <w:rPr/>
      </w:pPr>
      <w:r>
        <w:rPr/>
        <w:t xml:space="preserve"> </w:t>
      </w:r>
      <w:r>
        <w:rPr/>
        <w:t>C571 C849 ) \nC571_=_C859( C571 C859 ) C571_=_C863( C571 C863 ) C571_=_C865( C571 C865 ) C571_=_C869( C571 C869 ) C571_=_C871( C571 C871 ) C571_=_C877( C571 C877 ) \nC571_=_C879( C571 C879 ) C571_=_C883( C571 C883 ) C571_=_C889( C571 C889 ) C571_=_C892( C571 C892 ) C571_=_C894( C571 C894 ) C571_=_C897( C571 C897 ) \nC572_=_C573( C572 C573 ) C572_=_C585( C572 C585 ) C572_=_C586( C572 C586 ) C572_=_C590( C572 C590 ) C572_=_C599( C572 C599 ) C572_=_C600( C572 C600 ) \nC572_=_C601( C572 C601 ) C572_=_C607( C572 C607 ) C572_=_C636( C572 C636 ) C572_=_C637( C572 C637 ) C572_=_C665( C572 C665 ) C572_=_C686( C572 C686 ) \nC572_=_C692( C572 C692 ) C572_=_C706( C572 C706 ) C572_=_C707( C572 C707 ) C572_=_C732( C572 C732 ) C572_=_C734( C572 C734 ) C572_=_C753( C572 C753 ) \nC572_=_C758( C572 C758 ) C572_=_C770( C572 C770 ) C572_=_C773( C572 C773 ) C572_=_C793( C572 C793 ) C572_=_C796( C572 C796 ) C572_=_C797( C572 C797 ) \nC572_=_C801( C572 C801 ) C572_=_C805( C572 C805 ) C572_=_C806( C572 C806 ) C572_=_C807( C572 C807 ) C572_=_C816( C572 C816 ) C572_=_C827( C572 C827 ) \nC572_=_C828( C572 C828 ) C572_=_C830( C572 C830 ) C572_=_C843( C572 C843 ) C572_=_C845( C572 C845 ) C572_=_C848( C572 C848 ) C572_=_C852( C572 C852 ) \nC572_=_C859( C572 C859 ) C572_=_C868( C572 C868 ) C572_=_C874( C572 C874 ) C572_=_C877( C572 C877 ) C572_=_C885( C572 C885 ) C572_=_C886( C572 C886 ) \nC572_=_C889( C572 C889 ) C572_=_C892( C572 C892 ) C572_=_C895( C572 C895 ) C572_=_C898( C572 C898 ) C573_=_C591( C573 C591 ) C573_=_C594( C573 C594 ) \nC573_=_C612( C573 C612 ) C573_=_C623( C573 C623 ) C573_=_C630( C573 C630 ) C573_=_C631( C573 C631 ) C573_=_C638( C573 C638 ) C573_=_C643( C573 C643 ) \nC573_=_C686( C573 C686 ) C573_=_C690( C573 C690 ) C573_=_C710( C573 C710 ) C573_=_C725( C573 C725 ) C573_=_C726( C573 C726 ) C573_=_C727( C573 C727 ) \nC573_=_C730( C573 C730 ) C573_=_C738( C573 C738 ) C573_=_C748( C573 C748 ) C573_=_C772( C573 C772 ) C573_=_C773( C573 C773 ) C573_=_C781( C573 C781 ) \nC573_=_C794( C573 C794 ) C573_=_C795( C573 C795 ) C573_=_C800( C573 C800 ) C573_=_C801( C573 C801 ) C573_=_C808( C573 C808 ) C573_=_C811( C573 C811 ) \nC573_=_C830( C573 C830 ) C573_=_C842( C573 C842 ) C573_=_C853( C573 C853 ) C573_=_C856( C573 C856 ) C573_=_C858( C573 C858 ) C573_=_C867( C573 C867 ) \nC573_=_C868( C573 C868 ) C573_=_C874( C573 C874 ) C573_=_C877( C573 C877 ) C573_=_C880( C573 C880 ) C573_=_C882( C573 C882 ) C573_=_C883( C573 C883 ) \nC573_=_C887( C573 C887 ) C573_=_C889( C573 C889 ) C573_=_C891( C573 C891 ) C573_=_C892( C573 C892 ) C575_=_C584( C575 C584 ) C575_=_C591( C575 C591 ) \nC575_=_C600( C575 C600 ) C575_=_C609( C575 C609 ) C575_=_C610( C575 C610 ) C575_=_C613( C575 C613 ) C575_=_C619( C575 C619 ) C575_=_C621( C575 C621 ) \nC575_=_C625( C575 C625 ) C575_=_C628( C575 C628 ) C575_=_C633( C575 C633 ) C575_=_C635( C575 C635 ) C575_=_C641( C575 C641 ) C575_=_C655( C575 C655 ) \nC575_=_C656( C575 C656 ) C575_=_C658( C575 C658 ) C575_=_C667( C575 C667 ) C575_=_C668( C575 C668 ) C575_=_C673( C575 C673 ) C575_=_C679( C575 C679 ) \nC575_=_C685( C575 C685 ) C575_=_C686( C575 C686 ) C575_=_C692( C575 C692 ) C575_=_C696( C575 C696 ) C575_=_C697( C575 C697 ) C575_=_C708( C575 C708 ) \nC575_=_C718( C575 C718 ) C575_=_C724( C575 C724 ) C575_=_C732( C575 C732 ) C575_=_C735( C575 C735 ) C575_=_C736( C575 C736 ) C575_=_C748( C575 C748 ) \nC575_=_C753( C575 C753 ) C575_=_C757( C575 C757 ) C575_=_C759( C575 C759 ) C575_=_C761( C575 C761 ) C575_=_C762( C575 C762 ) C575_=_C770( C575 C770 ) \nC575_=_C772( C575 C772 ) C575_=_C789( C575 C789 ) C575_=_C790( C575 C790 ) C575_=_C793( C575 C793 ) C575_=_C800( C575 C800 ) C575_=_C806( C575 C806 ) \nC575_=_C807( C575 C807 ) C575_=_C808( C575 C808 ) C575_=_C810( C575 C810 ) C575_=_C811( C575 C811 ) C575_=_C814( C575 C814 ) C575_=_C825( C575 C825 ) \nC575_=_C826( C575 C826 ) C575_=_C834( C575 C834 ) C575_=_C839( C575 C839 ) C575_=_C840( C575 C840 ) C575_=_C844( C575 C844 ) C575_=_C847( C575 C847 ) \nC575_=_C854( C575 C854 ) C575_=_C867( C575 C867 ) C575_=_C871( C575 C871 ) C575_=_C872( C575 C872 ) C575_=_C878( C575 C878 ) C575_=_C894( C575 C894 ) \nC577_=_C581( C577 C581 ) C577_=_C602( C577 C602 ) C577_=_C604( C577 C604 ) C577_=_C607( C577 C607 ) C577_=_C608( C577 C608 ) C577_=_C610( C577 C610 ) \nC577_=_C619( C577 C619 ) C577_=_C626( C577 C626 ) C577_=_C630( C577 C630 ) C577_=_C635( C577 C635 ) C577_=_C639( C577 C639 ) C577_=_C640( C577 C640 ) \nC577_=_C643( C577 C643 ) C577_=_C655( C577 C655 ) C577_=_C660( C577 C660 ) C577_=_C664( C577 C664 ) C577_=_C666( C577 C666 ) C577_=_C671( C577 C671 ) \nC577_=_C687( C577 C687 ) C577_=_C689( C577 C689 ) C577_=_C690( C577 C690 ) C577_=_C691( C577 C691 ) C577_=_C694( C577 C694 ) C577_=_C698( C577 C698 ) \nC577_=_C699( C577 C699 ) C577_=_C701( C577 C701 ) C577_=_C710( C577 C710 ) C577_=_C712( C577 C712 ) C577_=_C714( C577 C714 ) C577_=_C719( C577 C719 ) \nC577_=_C722( C577 C722 ) C577_=_C727( C577 C727 ) C577_=_C732( C577 C732 ) C577_=_C742( C577 C742 ) C577_=_C747( C577 C747 ) C577_=_C749( C577 C749 ) \nC577_=_C754( C577 C754 ) C577_=_C761( C577 C761 ) C577_=_C763( C577 C763 ) C577_=_C765( C577 C765 ) C577_=_C768( C577 C768 ) C577_=_C785( C577 C785 ) \nC577_=_C788( C577 C788 ) C577_=_C791( C577 C791 ) C577_=_C797( C577 C797 ) C577_=_C803( C577 C803 ) C577_=_C812( C577 C812 ) C577_=_C814( C577 C814 ) \nC577_=_C816( C577 C816 ) C577_=_C817( C577 C817 ) C577_=_C820( C577 C820 ) C577_=_C821( C577 C821 ) C577_=_C822( C577 C822 ) C577_=_C825( C577 C825 ) \nC577_=_C827( C577 C827 ) C577_=_C832( C577 C832 ) C577_=_C840( C577 C840 ) C577_=_C846( C577 C846 ) C577_=_C849( C577 C849 ) C577_=_C861( C577 C861 ) \nC577_=_C866( C577 C866 ) C577_=_C875( C577 C875 ) C577_=_C878( C577 C878 ) C577_=_C880( C577 C880 ) C577_=_C886( C577 C886 ) C577_=_C888( C577 C888 ) \nC577_=_C890( C577 C890 ) C577_=_C893( C577 C893 ) C577_=_C897( C577 C897 ) C579_=_C581( C579 C581 ) C579_=_C584( C579 C584 ) C579_=_C586( C579 C586 ) \nC579_=_C590( C579 C590 ) C579_=_C615( C579 C615 ) C579_=_C619( C579 C619 ) C579_=_C631( C579 C631 ) C579_=_C637( C579 C637 ) C579_=_C647( C579 C647 ) \nC579_=_C654( C579 C654 ) C579_=_C664( C579 C664 ) C579_=_C667( C579 C667 ) C579_=_C677( C579 C677 ) C579_=_C692( C579 C692 ) C579_=_C693( C579 C693 ) \nC579_=_C697( C579 C697 ) C579_=_C700( C579 C700 ) C579_=_C702( C579 C702 ) C579_=_C705( C579 C705 ) C579_=_C714( C579 C714 ) C579_=_C718( C579 C718 ) \nC579_=_C730( C579 C730 ) C579_=_C737( C579 C737 ) C579_=_C741( C579 C741 ) C579_=_C746( C579 C746 ) C579_=_C758( C579 C758 ) C579_=_C766( C579 C766 ) \nC579_=_C776( C579 C776 ) C579_=_C779( C579 C779 ) C579_=_C789( C579 C789 ) C579_=_C800( C579 C800 ) C579_=_C805( C579 C805 ) C579_=_C811( C579 C811 ) \nC579_=_C817( C579 C817 ) C579_=_C821( C579 C821 ) C579_=_C836( C579 C836 ) C579_=_C846( C579 C846 ) C579_=_C850( C579 C850 ) C579_=_C851( C579 C851 ) \nC579_=_C852( C579 C852 ) C579_=_C863( C579 C863 ) C579_=_C864( C579 C864 ) C579_=_C874( C579 C874 ) C579_=_C875( C579 C875 ) C579_=_C884( C579 C884 ) \nC579_=_C893( C579 C893 ) C579_=_C898( C579 C898 ) C580_=_C588( C580 C588 ) C580_=_C624( C580 C624 ) C580_=_C629( C580 C629 ) C580_=_C655( C580 C655 ) \nC580_=_C668( C580 C668 ) C580_=_C680( C580 C680 ) C580_=_C691( C580 C691 ) C580_=_C700( C580 C700 ) C580_=_C703( C580 C703 ) C580_=_C704( C580 C704 ) \nC580_=_C725( C580 C725 ) C580_=_C726( C580 C726 ) C580_=_C730( C580 C730 ) C580_=_C731( C580 C731 ) C580_=_C740( C580 C740 ) C580_=_C742( C580 C742 ) \nC580_=_C743( C580 C743 ) C580_=_C749( C580 C749 ) C580_=_C753( C580 C753 ) C580_=_C767( C580 C767 ) C580_=_C772( C580 C772 ) C580_=_C777( C580 C777 ) \nC580_=_C778( C580 C778 ) C580_=_C779( C580 C779 ) C580_=_C784( C580 C784 ) C580_=_C794( C580 C794 ) C580_=_C805( C580 C805 ) C580_=_C808( C580 C808 ) \nC580_=_C814( C580 C814 ) C580_=_C815( C580 C815 ) C580_=_C822( C580 C822 ) C580_=_C826( C580 C826 ) C580_=_C828( C580 C828 ) C580_=_C832( C580 C832 ) \nC580_=_C833( C580 C833 ) C580_=_C834( C580 C834 ) C580_=_C840( C580 C840 ) C580_=_C845( C580 C845 ) C580_=_C851( C580 C851 ) C580_=_C854( C580 C854 ) \nC580_=_C857( C580 C857 ) C580_=_C867( C580 C867 ) C580_=_C873( C580 C873 ) C580_=_C880( C580 C880 ) C580_=_C890( C580 C890 ) C580_=_C895( C580 C895 ) \nC580_=_C896( C580 C896 ) C580_=_C899( C580 C899 ) C581_=_C582( C581 C582 ) C581_=_C583( C581 C583 ) C581_=_C584( C581 C584 ) C581_=_C585( C581 C585 ) \nC581_=_C587( C581 C587 ) C581_=_C608( C581 C608 ) C581_=_C619( C581 C619 ) C581_=_C629( C581 C629 ) C581_=_C636( C581 C636 ) C581_=_C638( C581 C638 ) \nC581_=_C645( C581 C645 ) C581_=_C655( C581 C655 ) C581_=_C656( C581 C656 ) C581_=_C658( C581 C658 ) C581_=_C664( C581 C664 ) C581_=_C689( C581 C689 ) \nC581_=_C690( C581 C690 ) C581_=_C692( C581 C692 ) C581_=_C700( C581 C700 ) C581_=_C701( C581 C701 ) C581_=_C706( C581 C706 ) C581_=_C708( C581 C708 ) \nC581_=_C712( C581 C712 ) C581_=_C748( C581 C748 ) C581_=_C769( C581 C769 ) C581_=_C772( C581 C772 ) C581_=_C776( C581 C776 ) C581_=_C788( C581 C788 ) \nC581_=_C792( C581 C792 ) C581_=_C796( C581 C796 ) C581_=_C800( C581 C800 ) C581_=_C803( C581 C803 ) C581_=_C811( C581 C811 ) C581_=_C816( C581 C816 ) \nC581_=_C820( C581 C820 ) C581_=_C826( C581 C826 ) C581_=_C830( C581 C830 ) C581_=_C833( C581 C833 ) C581_=_C840( C581 C840 ) C581_=_C847( C581 C847 ) \nC581_=_C863( C581 C863 ) C581_=_C866( C581 C866 ) C581_=_C880( C581 C880 ) C581_=_C882( C581 C882 ) C581_=_C884( C581 C884 ) C581_=_C885( C581 C885 ) \nC581_=_C890( C581 C890 ) C581_=_C893( C581 C893 ) C582_=_C583( C582 C583 ) C582_=_C584( C582 C584 ) C582_=_C585( C582 C585 ) C582_=_C589( C582 C589 ) \nC582_=_C593( C582 C593 ) C582_=_C594( C582 C594 ) C582_=_C617( C582 C617 ) C582_=_C634( C582 C634 ) C582_=_C670( C582 C670 ) C582_=_C672( C582 C672 ) \nC582_=_C680( C582 C680 ) C582_=_C683( C582 C683 ) C582_=_C686( C582 C686 ) C582_=_C701( C582 C701 ) C582_=_C703( C582 C703 ) C582_=_C706( C582 C706 ) \nC582_=_C707(</w:t>
      </w:r>
    </w:p>
    <w:p>
      <w:pPr>
        <w:pStyle w:val="PreformattedText"/>
        <w:bidi w:val="0"/>
        <w:spacing w:before="0" w:after="0"/>
        <w:jc w:val="left"/>
        <w:rPr/>
      </w:pPr>
      <w:r>
        <w:rPr/>
        <w:t xml:space="preserve"> </w:t>
      </w:r>
      <w:r>
        <w:rPr/>
        <w:t>C582 C707 ) C582_=_C709( C582 C709 ) C582_=_C720( C582 C720 ) C582_=_C729( C582 C729 ) C582_=_C736( C582 C736 ) C582_=_C747( C582 C747 ) \nC582_=_C748( C582 C748 ) C582_=_C753( C582 C753 ) C582_=_C767( C582 C767 ) C582_=_C776( C582 C776 ) C582_=_C792( C582 C792 ) C582_=_C796( C582 C796 ) \nC582_=_C812( C582 C812 ) C582_=_C815( C582 C815 ) C582_=_C819( C582 C819 ) C582_=_C820( C582 C820 ) C582_=_C821( C582 C821 ) C582_=_C826( C582 C826 ) \nC582_=_C828( C582 C828 ) C582_=_C830( C582 C830 ) C582_=_C841( C582 C841 ) C582_=_C847( C582 C847 ) C582_=_C850( C582 C850 ) C582_=_C858( C582 C858 ) \nC582_=_C860( C582 C860 ) C582_=_C861( C582 C861 ) C582_=_C863( C582 C863 ) C582_=_C866( C582 C866 ) C582_=_C872( C582 C872 ) C582_=_C873( C582 C873 ) \nC582_=_C880( C582 C880 ) C582_=_C884( C582 C884 ) C582_=_C885( C582 C885 ) C582_=_C898( C582 C898 ) C583_=_C584( C583 C584 ) C583_=_C611( C583 C611 ) \nC583_=_C614( C583 C614 ) C583_=_C618( C583 C618 ) C583_=_C620( C583 C620 ) C583_=_C625( C583 C625 ) C583_=_C628( C583 C628 ) C583_=_C641( C583 C641 ) \nC583_=_C671( C583 C671 ) C583_=_C679( C583 C679 ) C583_=_C683( C583 C683 ) C583_=_C705( C583 C705 ) C583_=_C706( C583 C706 ) C583_=_C712( C583 C712 ) \nC583_=_C713( C583 C713 ) C583_=_C714( C583 C714 ) C583_=_C715( C583 C715 ) C583_=_C717( C583 C717 ) C583_=_C719( C583 C719 ) C583_=_C720( C583 C720 ) \nC583_=_C734( C583 C734 ) C583_=_C736( C583 C736 ) C583_=_C748( C583 C748 ) C583_=_C754( C583 C754 ) C583_=_C757( C583 C757 ) C583_=_C762( C583 C762 ) \nC583_=_C776( C583 C776 ) C583_=_C782( C583 C782 ) C583_=_C786( C583 C786 ) C583_=_C788( C583 C788 ) C583_=_C790( C583 C790 ) C583_=_C792( C583 C792 ) \nC583_=_C796( C583 C796 ) C583_=_C797( C583 C797 ) C583_=_C805( C583 C805 ) C583_=_C807( C583 C807 ) C583_=_C811( C583 C811 ) C583_=_C812( C583 C812 ) \nC583_=_C815( C583 C815 ) C583_=_C824( C583 C824 ) C583_=_C826( C583 C826 ) C583_=_C830( C583 C830 ) C583_=_C834( C583 C834 ) C583_=_C847( C583 C847 ) \nC583_=_C850( C583 C850 ) C583_=_C851( C583 C851 ) C583_=_C863( C583 C863 ) C583_=_C864( C583 C864 ) C583_=_C868( C583 C868 ) C583_=_C869( C583 C869 ) \nC583_=_C870( C583 C870 ) C583_=_C880( C583 C880 ) C583_=_C884( C583 C884 ) C583_=_C885( C583 C885 ) C583_=_C889( C583 C889 ) C583_=_C898( C583 C898 ) \nC583_=_C899( C583 C899 ) C584_=_C610( C584 C610 ) C584_=_C615( C584 C615 ) C584_=_C616( C584 C616 ) C584_=_C619( C584 C619 ) C584_=_C621( C584 C621 ) \nC584_=_C631( C584 C631 ) C584_=_C633( C584 C633 ) C584_=_C634( C584 C634 ) C584_=_C637( C584 C637 ) C584_=_C654( C584 C654 ) C584_=_C655( C584 C655 ) \nC584_=_C668( C584 C668 ) C584_=_C673( C584 C673 ) C584_=_C677( C584 C677 ) C584_=_C686( C584 C686 ) C584_=_C695( C584 C695 ) C584_=_C705( C584 C705 ) \nC584_=_C706( C584 C706 ) C584_=_C714( C584 C714 ) C584_=_C718( C584 C718 ) C584_=_C730( C584 C730 ) C584_=_C732( C584 C732 ) C584_=_C746( C584 C746 ) \nC584_=_C747( C584 C747 ) C584_=_C748( C584 C748 ) C584_=_C772( C584 C772 ) C584_=_C774( C584 C774 ) C584_=_C778( C584 C778 ) C584_=_C782( C584 C782 ) \nC584_=_C789( C584 C789 ) C584_=_C792( C584 C792 ) C584_=_C793( C584 C793 ) C584_=_C796( C584 C796 ) C584_=_C800( C584 C800 ) C584_=_C807( C584 C807 ) \nC584_=_C817( C584 C817 ) C584_=_C826( C584 C826 ) C584_=_C828( C584 C828 ) C584_=_C830( C584 C830 ) C584_=_C836( C584 C836 ) C584_=_C846( C584 C846 ) \nC584_=_C847( C584 C847 ) C584_=_C851( C584 C851 ) C584_=_C859( C584 C859 ) C584_=_C863( C584 C863 ) C584_=_C871( C584 C871 ) C584_=_C872( C584 C872 ) \nC584_=_C874( C584 C874 ) C584_=_C880( C584 C880 ) C584_=_C884( C584 C884 ) C584_=_C885( C584 C885 ) C584_=_C894( C584 C894 ) C584_=_C897( C584 C897 ) \nC585_=_C586( C585 C586 ) C585_=_C599( C585 C599 ) C585_=_C610( C585 C610 ) C585_=_C629( C585 C629 ) C585_=_C630( C585 C630 ) C585_=_C632( C585 C632 ) \nC585_=_C633( C585 C633 ) C585_=_C636( C585 C636 ) C585_=_C638( C585 C638 ) C585_=_C645( C585 C645 ) C585_=_C685( C585 C685 ) C585_=_C690( C585 C690 ) \nC585_=_C694( C585 C694 ) C585_=_C701( C585 C701 ) C585_=_C707( C585 C707 ) C585_=_C718( C585 C718 ) C585_=_C720( C585 C720 ) C585_=_C728( C585 C728 ) \nC585_=_C736( C585 C736 ) C585_=_C745( C585 C745 ) C585_=_C759( C585 C759 ) C585_=_C762( C585 C762 ) C585_=_C769( C585 C769 ) C585_=_C770( C585 C770 ) \nC585_=_C772( C585 C772 ) C585_=_C773( C585 C773 ) C585_=_C797( C585 C797 ) C585_=_C811( C585 C811 ) C585_=_C812( C585 C812 ) C585_=_C815( C585 C815 ) \nC585_=_C816( C585 C816 ) C585_=_C819( C585 C819 ) C585_=_C823( C585 C823 ) C585_=_C828( C585 C828 ) C585_=_C833( C585 C833 ) C585_=_C841( C585 C841 ) \nC585_=_C842( C585 C842 ) C585_=_C843( C585 C843 ) C585_=_C845( C585 C845 ) C585_=_C848( C585 C848 ) C585_=_C854( C585 C854 ) C585_=_C866( C585 C866 ) \nC585_=_C868( C585 C868 ) C585_=_C870( C585 C870 ) C585_=_C871( C585 C871 ) C585_=_C874( C585 C874 ) C585_=_C878( C585 C878 ) C585_=_C882( C585 C882 ) \nC585_=_C886( C585 C886 ) C585_=_C889( C585 C889 ) C585_=_C891( C585 C891 ) C585_=_C894( C585 C894 ) C586_=_C604( C586 C604 ) C586_=_C611( C586 C611 ) \nC586_=_C631( C586 C631 ) C586_=_C635( C586 C635 ) C586_=_C637( C586 C637 ) C586_=_C641( C586 C641 ) C586_=_C647( C586 C647 ) C586_=_C665( C586 C665 ) \nC586_=_C667( C586 C667 ) C586_=_C707( C586 C707 ) C586_=_C710( C586 C710 ) C586_=_C715( C586 C715 ) C586_=_C722( C586 C722 ) C586_=_C741( C586 C741 ) \nC586_=_C762( C586 C762 ) C586_=_C770( C586 C770 ) C586_=_C781( C586 C781 ) C586_=_C787( C586 C787 ) C586_=_C797( C586 C797 ) C586_=_C801( C586 C801 ) \nC586_=_C809( C586 C809 ) C586_=_C811( C586 C811 ) C586_=_C816( C586 C816 ) C586_=_C823( C586 C823 ) C586_=_C828( C586 C828 ) C586_=_C837( C586 C837 ) \nC586_=_C838( C586 C838 ) C586_=_C843( C586 C843 ) C586_=_C845( C586 C845 ) C586_=_C846( C586 C846 ) C586_=_C848( C586 C848 ) C586_=_C849( C586 C849 ) \nC586_=_C850( C586 C850 ) C586_=_C852( C586 C852 ) C586_=_C853( C586 C853 ) C586_=_C856( C586 C856 ) C586_=_C864( C586 C864 ) C586_=_C870( C586 C870 ) \nC586_=_C872( C586 C872 ) C586_=_C874( C586 C874 ) C586_=_C882( C586 C882 ) C586_=_C883( C586 C883 ) C586_=_C889( C586 C889 ) C586_=_C896( C586 C896 ) \nC586_=_C897( C586 C897 ) C586_=_C898( C586 C898 ) C586_=_C899( C586 C899 ) C587_=_C602( C587 C602 ) C587_=_C615( C587 C615 ) C587_=_C624( C587 C624 ) \nC587_=_C639( C587 C639 ) C587_=_C645( C587 C645 ) C587_=_C649( C587 C649 ) C587_=_C656( C587 C656 ) C587_=_C658( C587 C658 ) C587_=_C659( C587 C659 ) \nC587_=_C687( C587 C687 ) C587_=_C688( C587 C688 ) C587_=_C701( C587 C701 ) C587_=_C703( C587 C703 ) C587_=_C706( C587 C706 ) C587_=_C708( C587 C708 ) \nC587_=_C717( C587 C717 ) C587_=_C719( C587 C719 ) C587_=_C730( C587 C730 ) C587_=_C731( C587 C731 ) C587_=_C744( C587 C744 ) C587_=_C748( C587 C748 ) \nC587_=_C769( C587 C769 ) C587_=_C770( C587 C770 ) C587_=_C777( C587 C777 ) C587_=_C795( C587 C795 ) C587_=_C802( C587 C802 ) C587_=_C816( C587 C816 ) \nC587_=_C817( C587 C817 ) C587_=_C818( C587 C818 ) C587_=_C819( C587 C819 ) C587_=_C832( C587 C832 ) C587_=_C845( C587 C845 ) C587_=_C847( C587 C847 ) \nC587_=_C853( C587 C853 ) C587_=_C854( C587 C854 ) C587_=_C860( C587 C860 ) C587_=_C863( C587 C863 ) C587_=_C880( C587 C880 ) C587_=_C883( C587 C883 ) \nC587_=_C884( C587 C884 ) C587_=_C890( C587 C890 ) C587_=_C896( C587 C896 ) C587_=_C899( C587 C899 ) C588_=_C599( C588 C599 ) C588_=_C600( C588 C600 ) \nC588_=_C605( C588 C605 ) C588_=_C609( C588 C609 ) C588_=_C619( C588 C619 ) C588_=_C625( C588 C625 ) C588_=_C626( C588 C626 ) C588_=_C636( C588 C636 ) \nC588_=_C663( C588 C663 ) C588_=_C667( C588 C667 ) C588_=_C680( C588 C680 ) C588_=_C682( C588 C682 ) C588_=_C686( C588 C686 ) C588_=_C694( C588 C694 ) \nC588_=_C725( C588 C725 ) C588_=_C726( C588 C726 ) C588_=_C728( C588 C728 ) C588_=_C738( C588 C738 ) C588_=_C741( C588 C741 ) C588_=_C742( C588 C742 ) \nC588_=_C763( C588 C763 ) C588_=_C772( C588 C772 ) C588_=_C773( C588 C773 ) C588_=_C778( C588 C778 ) C588_=_C781( C588 C781 ) C588_=_C782( C588 C782 ) \nC588_=_C784( C588 C784 ) C588_=_C790( C588 C790 ) C588_=_C797( C588 C797 ) C588_=_C798( C588 C798 ) C588_=_C804( C588 C804 ) C588_=_C807( C588 C807 ) \nC588_=_C814( C588 C814 ) C588_=_C821( C588 C821 ) C588_=_C828( C588 C828 ) C588_=_C844( C588 C844 ) C588_=_C846( C588 C846 ) C588_=_C851( C588 C851 ) \nC588_=_C857( C588 C857 ) C588_=_C869( C588 C869 ) C588_=_C880( C588 C880 ) C588_=_C889( C588 C889 ) C588_=_C892( C588 C892 ) C588_=_C894( C588 C894 ) \nC588_=_C897( C588 C897 ) C589_=_C602( C589 C602 ) C589_=_C605( C589 C605 ) C589_=_C611( C589 C611 ) C589_=_C612( C589 C612 ) C589_=_C622( C589 C622 ) \nC589_=_C623( C589 C623 ) C589_=_C649( C589 C649 ) C589_=_C670( C589 C670 ) C589_=_C672( C589 C672 ) C589_=_C680( C589 C680 ) C589_=_C696( C589 C696 ) \nC589_=_C703( C589 C703 ) C589_=_C704( C589 C704 ) C589_=_C709( C589 C709 ) C589_=_C710( C589 C710 ) C589_=_C712( C589 C712 ) C589_=_C721( C589 C721 ) \nC589_=_C724( C589 C724 ) C589_=_C729( C589 C729 ) C589_=_C748( C589 C748 ) C589_=_C749( C589 C749 ) C589_=_C757( C589 C757 ) C589_=_C766( C589 C766 ) \nC589_=_C767( C589 C767 ) C589_=_C789( C589 C789 ) C589_=_C798( C589 C798 ) C589_=_C803( C589 C803 ) C589_=_C819( C589 C819 ) C589_=_C820( C589 C820 ) \nC589_=_C838( C589 C838 ) C589_=_C839( C589 C839 ) C589_=_C847( C589 C847 ) C589_=_C848( C589 C848 ) C589_=_C853( C589 C853 ) C589_=_C856( C589 C856 ) \nC589_=_C858( C589 C858 ) C589_=_C859( C589 C859 ) C589_=_C860( C589 C860 ) C589_=_C861( C589 C861 ) C589_=_C869( C589 C869 ) C589_=_C874( C589 C874 ) \nC589_=_C883( C589 C883 ) C589_=_C888( C589 C888 ) C589_=_C894( C589 C894 ) C589_=_C896( C589 C896 ) C589_=_C898( C589 C898 ) C590_=_C591( C590 C591 ) \nC590_=_C592( C590 C592 ) C590_=_C599( C590 C599 ) C590_=_C600( C590 C600 ) C590_=_C601( C590 C601 ) C590_=_C631( C590 C631 ) C590_=_C654( C590 C654 ) \nC590_=_C672( C590 C672 ) C590_=_C677( C590 C677 ) C590_=_C679( C590 C679 ) C590_=_C691( C590 C691 ) C590_=_C693( C590 C693 ) C590_=_C697( C590 C697 ) \nC590_=_C702( C590 C702 ) C590_=_C713(</w:t>
      </w:r>
    </w:p>
    <w:p>
      <w:pPr>
        <w:pStyle w:val="PreformattedText"/>
        <w:bidi w:val="0"/>
        <w:spacing w:before="0" w:after="0"/>
        <w:jc w:val="left"/>
        <w:rPr/>
      </w:pPr>
      <w:r>
        <w:rPr/>
        <w:t xml:space="preserve"> </w:t>
      </w:r>
      <w:r>
        <w:rPr/>
        <w:t>C590 C713 ) C590_=_C758( C590 C758 ) C590_=_C774( C590 C774 ) C590_=_C779( C590 C779 ) C590_=_C781( C590 C781 ) \nC590_=_C785( C590 C785 ) C590_=_C789( C590 C789 ) C590_=_C792( C590 C792 ) C590_=_C793( C590 C793 ) C590_=_C799( C590 C799 ) C590_=_C800( C590 C800 ) \nC590_=_C801( C590 C801 ) C590_=_C805( C590 C805 ) C590_=_C817( C590 C817 ) C590_=_C819( C590 C819 ) C590_=_C833( C590 C833 ) C590_=_C838( C590 C838 ) \nC590_=_C840( C590 C840 ) C590_=_C841( C590 C841 ) C590_=_C849( C590 C849 ) C590_=_C852( C590 C852 ) C590_=_C858( C590 C858 ) C590_=_C863( C590 C863 ) \nC590_=_C875( C590 C875 ) C590_=_C886( C590 C886 ) C590_=_C889( C590 C889 ) C590_=_C893( C590 C893 ) C590_=_C898( C590 C898 ) C591_=_C592( C591 C592 ) \nC591_=_C597( C591 C597 ) C591_=_C600( C591 C600 ) C591_=_C607( C591 C607 ) C591_=_C619( C591 C619 ) C591_=_C625( C591 C625 ) C591_=_C667( C591 C667 ) \nC591_=_C690( C591 C690 ) C591_=_C693( C591 C693 ) C591_=_C708( C591 C708 ) C591_=_C713( C591 C713 ) C591_=_C717( C591 C717 ) C591_=_C724( C591 C724 ) \nC591_=_C737( C591 C737 ) C591_=_C745( C591 C745 ) C591_=_C748( C591 C748 ) C591_=_C759( C591 C759 ) C591_=_C761( C591 C761 ) C591_=_C770( C591 C770 ) \nC591_=_C781( C591 C781 ) C591_=_C799( C591 C799 ) C591_=_C800( C591 C800 ) C591_=_C802( C591 C802 ) C591_=_C811( C591 C811 ) C591_=_C818( C591 C818 ) \nC591_=_C833( C591 C833 ) C591_=_C837( C591 C837 ) C591_=_C844( C591 C844 ) C591_=_C849( C591 C849 ) C591_=_C853( C591 C853 ) C591_=_C867( C591 C867 ) \nC591_=_C868( C591 C868 ) C591_=_C872( C591 C872 ) C591_=_C877( C591 C877 ) C591_=_C879( C591 C879 ) C591_=_C883( C591 C883 ) C591_=_C891( C591 C891 ) \nC591_=_C893( C591 C893 ) C592_=_C595( C592 C595 ) C592_=_C606( C592 C606 ) C592_=_C615( C592 C615 ) C592_=_C616( C592 C616 ) C592_=_C618( C592 C618 ) \nC592_=_C621( C592 C621 ) C592_=_C628( C592 C628 ) C592_=_C634( C592 C634 ) C592_=_C637( C592 C637 ) C592_=_C640( C592 C640 ) C592_=_C655( C592 C655 ) \nC592_=_C664( C592 C664 ) C592_=_C668( C592 C668 ) C592_=_C682( C592 C682 ) C592_=_C683( C592 C683 ) C592_=_C690( C592 C690 ) C592_=_C693( C592 C693 ) \nC592_=_C712( C592 C712 ) C592_=_C713( C592 C713 ) C592_=_C717( C592 C717 ) C592_=_C722( C592 C722 ) C592_=_C728( C592 C728 ) C592_=_C744( C592 C744 ) \nC592_=_C755( C592 C755 ) C592_=_C757( C592 C757 ) C592_=_C767( C592 C767 ) C592_=_C769( C592 C769 ) C592_=_C770( C592 C770 ) C592_=_C776( C592 C776 ) \nC592_=_C781( C592 C781 ) C592_=_C789( C592 C789 ) C592_=_C796( C592 C796 ) C592_=_C799( C592 C799 ) C592_=_C800( C592 C800 ) C592_=_C808( C592 C808 ) \nC592_=_C842( C592 C842 ) C592_=_C843( C592 C843 ) C592_=_C844( C592 C844 ) C592_=_C849( C592 C849 ) C592_=_C865( C592 C865 ) C592_=_C868( C592 C868 ) \nC592_=_C871( C592 C871 ) C592_=_C873( C592 C873 ) C592_=_C876( C592 C876 ) C592_=_C879( C592 C879 ) C592_=_C882( C592 C882 ) C592_=_C885( C592 C885 ) \nC592_=_C890( C592 C890 ) C592_=_C892( C592 C892 ) C592_=_C893( C592 C893 ) C592_=_C899( C592 C899 ) C593_=_C594( C593 C594 ) C593_=_C611( C593 C611 ) \nC593_=_C639( C593 C639 ) C593_=_C645( C593 C645 ) C593_=_C671( C593 C671 ) C593_=_C677( C593 C677 ) C593_=_C686( C593 C686 ) C593_=_C707( C593 C707 ) \nC593_=_C709( C593 C709 ) C593_=_C715( C593 C715 ) C593_=_C722( C593 C722 ) C593_=_C723( C593 C723 ) C593_=_C725( C593 C725 ) C593_=_C728( C593 C728 ) \nC593_=_C735( C593 C735 ) C593_=_C738( C593 C738 ) C593_=_C742( C593 C742 ) C593_=_C743( C593 C743 ) C593_=_C744( C593 C744 ) C593_=_C747( C593 C747 ) \nC593_=_C766( C593 C766 ) C593_=_C770( C593 C770 ) C593_=_C776( C593 C776 ) C593_=_C782( C593 C782 ) C593_=_C788( C593 C788 ) C593_=_C793( C593 C793 ) \nC593_=_C796( C593 C796 ) C593_=_C808( C593 C808 ) C593_=_C810( C593 C810 ) C593_=_C811( C593 C811 ) C593_=_C822( C593 C822 ) C593_=_C850( C593 C850 ) \nC593_=_C854( C593 C854 ) C593_=_C865( C593 C865 ) C593_=_C866( C593 C866 ) C593_=_C875( C593 C875 ) C593_=_C883( C593 C883 ) C593_=_C884( C593 C884 ) \nC593_=_C892( C593 C892 ) C594_=_C605( C594 C605 ) C594_=_C606( C594 C606 ) C594_=_C608( C594 C608 ) C594_=_C609( C594 C609 ) C594_=_C614( C594 C614 ) \nC594_=_C630( C594 C630 ) C594_=_C662( C594 C662 ) C594_=_C666( C594 C666 ) C594_=_C673( C594 C673 ) C594_=_C677( C594 C677 ) C594_=_C686( C594 C686 ) \nC594_=_C707( C594 C707 ) C594_=_C709( C594 C709 ) C594_=_C718( C594 C718 ) C594_=_C722( C594 C722 ) C594_=_C725( C594 C725 ) C594_=_C727( C594 C727 ) \nC594_=_C730( C594 C730 ) C594_=_C747( C594 C747 ) C594_=_C764( C594 C764 ) C594_=_C768( C594 C768 ) C594_=_C776( C594 C776 ) C594_=_C791( C594 C791 ) \nC594_=_C794( C594 C794 ) C594_=_C795( C594 C795 ) C594_=_C800( C594 C800 ) C594_=_C801( C594 C801 ) C594_=_C802( C594 C802 ) C594_=_C811( C594 C811 ) \nC594_=_C817( C594 C817 ) C594_=_C818( C594 C818 ) C594_=_C839( C594 C839 ) C594_=_C841( C594 C841 ) C594_=_C850( C594 C850 ) C594_=_C853( C594 C853 ) \nC594_=_C856( C594 C856 ) C594_=_C857( C594 C857 ) C594_=_C888( C594 C888 ) C594_=_C893( C594 C893 ) C594_=_C895( C594 C895 ) C595_=_C606( C595 C606 ) \nC595_=_C612( C595 C612 ) C595_=_C616( C595 C616 ) C595_=_C618( C595 C618 ) C595_=_C621( C595 C621 ) C595_=_C622( C595 C622 ) C595_=_C623( C595 C623 ) \nC595_=_C626( C595 C626 ) C595_=_C628( C595 C628 ) C595_=_C636( C595 C636 ) C595_=_C637( C595 C637 ) C595_=_C639( C595 C639 ) C595_=_C640( C595 C640 ) \nC595_=_C641( C595 C641 ) C595_=_C657( C595 C657 ) C595_=_C659( C595 C659 ) C595_=_C663( C595 C663 ) C595_=_C664( C595 C664 ) C595_=_C667( C595 C667 ) \nC595_=_C683( C595 C683 ) C595_=_C685( C595 C685 ) C595_=_C687( C595 C687 ) C595_=_C699( C595 C699 ) C595_=_C700( C595 C700 ) C595_=_C712( C595 C712 ) \nC595_=_C717( C595 C717 ) C595_=_C722( C595 C722 ) C595_=_C740( C595 C740 ) C595_=_C744( C595 C744 ) C595_=_C755( C595 C755 ) C595_=_C757( C595 C757 ) \nC595_=_C782( C595 C782 ) C595_=_C787( C595 C787 ) C595_=_C790( C595 C790 ) C595_=_C791( C595 C791 ) C595_=_C801( C595 C801 ) C595_=_C821( C595 C821 ) \nC595_=_C843( C595 C843 ) C595_=_C844( C595 C844 ) C595_=_C846( C595 C846 ) C595_=_C848( C595 C848 ) C595_=_C851( C595 C851 ) C595_=_C854( C595 C854 ) \nC595_=_C858( C595 C858 ) C595_=_C865( C595 C865 ) C595_=_C867( C595 C867 ) C595_=_C873( C595 C873 ) C595_=_C876( C595 C876 ) C595_=_C879( C595 C879 ) \nC595_=_C883( C595 C883 ) C595_=_C884( C595 C884 ) C595_=_C887( C595 C887 ) C595_=_C899( C595 C899 ) C596_=_C597( C596 C597 ) C596_=_C601( C596 C601 ) \nC596_=_C614( C596 C614 ) C596_=_C659( C596 C659 ) C596_=_C667( C596 C667 ) C596_=_C673( C596 C673 ) C596_=_C681( C596 C681 ) C596_=_C688( C596 C688 ) \nC596_=_C693( C596 C693 ) C596_=_C698( C596 C698 ) C596_=_C705( C596 C705 ) C596_=_C710( C596 C710 ) C596_=_C714( C596 C714 ) C596_=_C715( C596 C715 ) \nC596_=_C716( C596 C716 ) C596_=_C735( C596 C735 ) C596_=_C745( C596 C745 ) C596_=_C751( C596 C751 ) C596_=_C757( C596 C757 ) C596_=_C761( C596 C761 ) \nC596_=_C767( C596 C767 ) C596_=_C769( C596 C769 ) C596_=_C774( C596 C774 ) C596_=_C787( C596 C787 ) C596_=_C790( C596 C790 ) C596_=_C795( C596 C795 ) \nC596_=_C797( C596 C797 ) C596_=_C802( C596 C802 ) C596_=_C804( C596 C804 ) C596_=_C805( C596 C805 ) C596_=_C809( C596 C809 ) C596_=_C816( C596 C816 ) \nC596_=_C824( C596 C824 ) C596_=_C825( C596 C825 ) C596_=_C828( C596 C828 ) C596_=_C838( C596 C838 ) C596_=_C841( C596 C841 ) C596_=_C847( C596 C847 ) \nC596_=_C848( C596 C848 ) C596_=_C860( C596 C860 ) C596_=_C877( C596 C877 ) C596_=_C884( C596 C884 ) C596_=_C885( C596 C885 ) C596_=_C887( C596 C887 ) \nC596_=_C889( C596 C889 ) C596_=_C892( C596 C892 ) C596_=_C899( C596 C899 ) C597_=_C604( C597 C604 ) C597_=_C605( C597 C605 ) C597_=_C613( C597 C613 ) \nC597_=_C618( C597 C618 ) C597_=_C625( C597 C625 ) C597_=_C649( C597 C649 ) C597_=_C670( C597 C670 ) C597_=_C685( C597 C685 ) C597_=_C688( C597 C688 ) \nC597_=_C695( C597 C695 ) C597_=_C713( C597 C713 ) C597_=_C714( C597 C714 ) C597_=_C715( C597 C715 ) C597_=_C716( C597 C716 ) C597_=_C725( C597 C725 ) \nC597_=_C741( C597 C741 ) C597_=_C751( C597 C751 ) C597_=_C757( C597 C757 ) C597_=_C777( C597 C777 ) C597_=_C795( C597 C795 ) C597_=_C797( C597 C797 ) \nC597_=_C799( C597 C799 ) C597_=_C802( C597 C802 ) C597_=_C803( C597 C803 ) C597_=_C804( C597 C804 ) C597_=_C810( C597 C810 ) C597_=_C820( C597 C820 ) \nC597_=_C822( C597 C822 ) C597_=_C823( C597 C823 ) C597_=_C828( C597 C828 ) C597_=_C830( C597 C830 ) C597_=_C837( C597 C837 ) C597_=_C843( C597 C843 ) \nC597_=_C847( C597 C847 ) C597_=_C853( C597 C853 ) C597_=_C859( C597 C859 ) C597_=_C864( C597 C864 ) C597_=_C872( C597 C872 ) C597_=_C877( C597 C877 ) \nC597_=_C879( C597 C879 ) C597_=_C884( C597 C884 ) C597_=_C885( C597 C885 ) C597_=_C890( C597 C890 ) C597_=_C891( C597 C891 ) C597_=_C893( C597 C893 ) \nC599_=_C600( C599 C600 ) C599_=_C601( C599 C601 ) C599_=_C605( C599 C605 ) C599_=_C610( C599 C610 ) C599_=_C613( C599 C613 ) C599_=_C619( C599 C619 ) \nC599_=_C633( C599 C633 ) C599_=_C685( C599 C685 ) C599_=_C686( C599 C686 ) C599_=_C694( C599 C694 ) C599_=_C699( C599 C699 ) C599_=_C705( C599 C705 ) \nC599_=_C718( C599 C718 ) C599_=_C732( C599 C732 ) C599_=_C742( C599 C742 ) C599_=_C745( C599 C745 ) C599_=_C759( C599 C759 ) C599_=_C774( C599 C774 ) \nC599_=_C793( C599 C793 ) C599_=_C794( C599 C794 ) C599_=_C797( C599 C797 ) C599_=_C801( C599 C801 ) C599_=_C804( C599 C804 ) C599_=_C807( C599 C807 ) \nC599_=_C823( C599 C823 ) C599_=_C824( C599 C824 ) C599_=_C827( C599 C827 ) C599_=_C840( C599 C840 ) C599_=_C844( C599 C844 ) C599_=_C845( C599 C845 ) \nC599_=_C852( C599 C852 ) C599_=_C858( C599 C858 ) C599_=_C864( C599 C864 ) C599_=_C869( C599 C869 ) C599_=_C870( C599 C870 ) C599_=_C871( C599 C871 ) \nC599_=_C872( C599 C872 ) C599_=_C875( C599 C875 ) C599_=_C878( C599 C878 ) C599_=_C886( C599 C886 ) C599_=_C889( C599 C889 ) C599_=_C894( C599 C894 ) \nC599_=_C898( C599 C898 ) C600_=_C601( C600 C601 ) C600_=_C605( C600 C605 ) C600_=_C608( C600 C608 ) C600_=_C619( C600 C619 ) C600_=_C620( C600 C620 ) \nC600_=_C624( C600 C624 ) C600_=_C667( C600 C667 ) C600_=_C686(</w:t>
      </w:r>
    </w:p>
    <w:p>
      <w:pPr>
        <w:pStyle w:val="PreformattedText"/>
        <w:bidi w:val="0"/>
        <w:spacing w:before="0" w:after="0"/>
        <w:jc w:val="left"/>
        <w:rPr/>
      </w:pPr>
      <w:r>
        <w:rPr/>
        <w:t xml:space="preserve"> </w:t>
      </w:r>
      <w:r>
        <w:rPr/>
        <w:t>C600 C686 ) C600_=_C704( C600 C704 ) C600_=_C708( C600 C708 ) C600_=_C714( C600 C714 ) \nC600_=_C724( C600 C724 ) C600_=_C736( C600 C736 ) C600_=_C761( C600 C761 ) C600_=_C764( C600 C764 ) C600_=_C766( C600 C766 ) C600_=_C770( C600 C770 ) \nC600_=_C793( C600 C793 ) C600_=_C797( C600 C797 ) C600_=_C801( C600 C801 ) C600_=_C807( C600 C807 ) C600_=_C809( C600 C809 ) C600_=_C810( C600 C810 ) \nC600_=_C818( C600 C818 ) C600_=_C838( C600 C838 ) C600_=_C839( C600 C839 ) C600_=_C843( C600 C843 ) C600_=_C844( C600 C844 ) C600_=_C852( C600 C852 ) \nC600_=_C867( C600 C867 ) C600_=_C869( C600 C869 ) C600_=_C886( C600 C886 ) C600_=_C887( C600 C887 ) C600_=_C889( C600 C889 ) C600_=_C894( C600 C894 ) \nC600_=_C898( C600 C898 ) C601_=_C693( C601 C693 ) C601_=_C705( C601 C705 ) C601_=_C715( C601 C715 ) C601_=_C716( C601 C716 ) C601_=_C721( C601 C721 ) \nC601_=_C757( C601 C757 ) C601_=_C793( C601 C793 ) C601_=_C794( C601 C794 ) C601_=_C801( C601 C801 ) C601_=_C804( C601 C804 ) C601_=_C805( C601 C805 ) \nC601_=_C809( C601 C809 ) C601_=_C816( C601 C816 ) C601_=_C824( C601 C824 ) C601_=_C825( C601 C825 ) C601_=_C830( C601 C830 ) C601_=_C838( C601 C838 ) \nC601_=_C852( C601 C852 ) C601_=_C860( C601 C860 ) C601_=_C874( C601 C874 ) C601_=_C877( C601 C877 ) C601_=_C886( C601 C886 ) C601_=_C887( C601 C887 ) \nC601_=_C889( C601 C889 ) C601_=_C898( C601 C898 ) C602_=_C604( C602 C604 ) C602_=_C607( C602 C607 ) C602_=_C608( C602 C608 ) C602_=_C611( C602 C611 ) \nC602_=_C612( C602 C612 ) C602_=_C619( C602 C619 ) C602_=_C626( C602 C626 ) C602_=_C639( C602 C639 ) C602_=_C640( C602 C640 ) C602_=_C643( C602 C643 ) \nC602_=_C649( C602 C649 ) C602_=_C660( C602 C660 ) C602_=_C671( C602 C671 ) C602_=_C690( C602 C690 ) C602_=_C695( C602 C695 ) C602_=_C703( C602 C703 ) \nC602_=_C704( C602 C704 ) C602_=_C706( C602 C706 ) C602_=_C722( C602 C722 ) C602_=_C725( C602 C725 ) C602_=_C726( C602 C726 ) C602_=_C727( C602 C727 ) \nC602_=_C743( C602 C743 ) C602_=_C747( C602 C747 ) C602_=_C759( C602 C759 ) C602_=_C761( C602 C761 ) C602_=_C763( C602 C763 ) C602_=_C766( C602 C766 ) \nC602_=_C768( C602 C768 ) C602_=_C776( C602 C776 ) C602_=_C783( C602 C783 ) C602_=_C789( C602 C789 ) C602_=_C793( C602 C793 ) C602_=_C817( C602 C817 ) \nC602_=_C818( C602 C818 ) C602_=_C823( C602 C823 ) C602_=_C832( C602 C832 ) C602_=_C838( C602 C838 ) C602_=_C839( C602 C839 ) C602_=_C845( C602 C845 ) \nC602_=_C856( C602 C856 ) C602_=_C857( C602 C857 ) C602_=_C865( C602 C865 ) C602_=_C871( C602 C871 ) C602_=_C875( C602 C875 ) C602_=_C879( C602 C879 ) \nC602_=_C884( C602 C884 ) C602_=_C886( C602 C886 ) C602_=_C887( C602 C887 ) C602_=_C888( C602 C888 ) C602_=_C896( C602 C896 ) C602_=_C897( C602 C897 ) \nC604_=_C605( C604 C605 ) C604_=_C607( C604 C607 ) C604_=_C611( C604 C611 ) C604_=_C626( C604 C626 ) C604_=_C635( C604 C635 ) C604_=_C639( C604 C639 ) \nC604_=_C640( C604 C640 ) C604_=_C647( C604 C647 ) C604_=_C660( C604 C660 ) C604_=_C670( C604 C670 ) C604_=_C671( C604 C671 ) C604_=_C685( C604 C685 ) \nC604_=_C690( C604 C690 ) C604_=_C697( C604 C697 ) C604_=_C715( C604 C715 ) C604_=_C716( C604 C716 ) C604_=_C721( C604 C721 ) C604_=_C722( C604 C722 ) \nC604_=_C727( C604 C727 ) C604_=_C729( C604 C729 ) C604_=_C747( C604 C747 ) C604_=_C761( C604 C761 ) C604_=_C763( C604 C763 ) C604_=_C768( C604 C768 ) \nC604_=_C777( C604 C777 ) C604_=_C788( C604 C788 ) C604_=_C799( C604 C799 ) C604_=_C801( C604 C801 ) C604_=_C803( C604 C803 ) C604_=_C804( C604 C804 ) \nC604_=_C810( C604 C810 ) C604_=_C817( C604 C817 ) C604_=_C823( C604 C823 ) C604_=_C827( C604 C827 ) C604_=_C830( C604 C830 ) C604_=_C837( C604 C837 ) \nC604_=_C838( C604 C838 ) C604_=_C843( C604 C843 ) C604_=_C844( C604 C844 ) C604_=_C849( C604 C849 ) C604_=_C850( C604 C850 ) C604_=_C853( C604 C853 ) \nC604_=_C856( C604 C856 ) C604_=_C857( C604 C857 ) C604_=_C863( C604 C863 ) C604_=_C866( C604 C866 ) C604_=_C867( C604 C867 ) C604_=_C873( C604 C873 ) \nC604_=_C875( C604 C875 ) C604_=_C880( C604 C880 ) C604_=_C882( C604 C882 ) C604_=_C884( C604 C884 ) C604_=_C886( C604 C886 ) C604_=_C888( C604 C888 ) \nC604_=_C890( C604 C890 ) C604_=_C891( C604 C891 ) C604_=_C893( C604 C893 ) C605_=_C608( C605 C608 ) C605_=_C609( C605 C609 ) C605_=_C614( C605 C614 ) \nC605_=_C619( C605 C619 ) C605_=_C623( C605 C623 ) C605_=_C654( C605 C654 ) C605_=_C670( C605 C670 ) C605_=_C672( C605 C672 ) C605_=_C685( C605 C685 ) \nC605_=_C686( C605 C686 ) C605_=_C691( C605 C691 ) C605_=_C693( C605 C693 ) C605_=_C716( C605 C716 ) C605_=_C718( C605 C718 ) C605_=_C724( C605 C724 ) \nC605_=_C729( C605 C729 ) C605_=_C764( C605 C764 ) C605_=_C777( C605 C777 ) C605_=_C797( C605 C797 ) C605_=_C801( C605 C801 ) C605_=_C803( C605 C803 ) \nC605_=_C804( C605 C804 ) C605_=_C807( C605 C807 ) C605_=_C817( C605 C817 ) C605_=_C818( C605 C818 ) C605_=_C823( C605 C823 ) C605_=_C830( C605 C830 ) \nC605_=_C843( C605 C843 ) C605_=_C844( C605 C844 ) C605_=_C853( C605 C853 ) C605_=_C859( C605 C859 ) C605_=_C869( C605 C869 ) C605_=_C883( C605 C883 ) \nC605_=_C884( C605 C884 ) C605_=_C886( C605 C886 ) C605_=_C888( C605 C888 ) C605_=_C890( C605 C890 ) C605_=_C893( C605 C893 ) C605_=_C894( C605 C894 ) \nC605_=_C898( C605 C898 ) C606_=_C616( C606 C616 ) C606_=_C618( C606 C618 ) C606_=_C621( C606 C621 ) C606_=_C622( C606 C622 ) C606_=_C623( C606 C623 ) \nC606_=_C626( C606 C626 ) C606_=_C628( C606 C628 ) C606_=_C637( C606 C637 ) C606_=_C638( C606 C638 ) C606_=_C640( C606 C640 ) C606_=_C664( C606 C664 ) \nC606_=_C666( C606 C666 ) C606_=_C669( C606 C669 ) C606_=_C673( C606 C673 ) C606_=_C677( C606 C677 ) C606_=_C681( C606 C681 ) C606_=_C683( C606 C683 ) \nC606_=_C687( C606 C687 ) C606_=_C691( C606 C691 ) C606_=_C692( C606 C692 ) C606_=_C696( C606 C696 ) C606_=_C700( C606 C700 ) C606_=_C712( C606 C712 ) \nC606_=_C714( C606 C714 ) C606_=_C717( C606 C717 ) C606_=_C719( C606 C719 ) C606_=_C722( C606 C722 ) C606_=_C740( C606 C740 ) C606_=_C744( C606 C744 ) \nC606_=_C746( C606 C746 ) C606_=_C755( C606 C755 ) C606_=_C757( C606 C757 ) C606_=_C761( C606 C761 ) C606_=_C782( C606 C782 ) C606_=_C785( C606 C785 ) \nC606_=_C787( C606 C787 ) C606_=_C790( C606 C790 ) C606_=_C791( C606 C791 ) C606_=_C794( C606 C794 ) C606_=_C802( C606 C802 ) C606_=_C814( C606 C814 ) \nC606_=_C824( C606 C824 ) C606_=_C827( C606 C827 ) C606_=_C837( C606 C837 ) C606_=_C838( C606 C838 ) C606_=_C839( C606 C839 ) C606_=_C841( C606 C841 ) \nC606_=_C843( C606 C843 ) C606_=_C844( C606 C844 ) C606_=_C861( C606 C861 ) C606_=_C865( C606 C865 ) C606_=_C873( C606 C873 ) C606_=_C876( C606 C876 ) \nC606_=_C887( C606 C887 ) C606_=_C888( C606 C888 ) C606_=_C893( C606 C893 ) C606_=_C895( C606 C895 ) C606_=_C899( C606 C899 ) C607_=_C608( C607 C608 ) \nC607_=_C626( C607 C626 ) C607_=_C636( C607 C636 ) C607_=_C639( C607 C639 ) C607_=_C640( C607 C640 ) C607_=_C643( C607 C643 ) C607_=_C660( C607 C660 ) \nC607_=_C662( C607 C662 ) C607_=_C663( C607 C663 ) C607_=_C671( C607 C671 ) C607_=_C682( C607 C682 ) C607_=_C690( C607 C690 ) C607_=_C701( C607 C701 ) \nC607_=_C717( C607 C717 ) C607_=_C718( C607 C718 ) C607_=_C719( C607 C719 ) C607_=_C722( C607 C722 ) C607_=_C727( C607 C727 ) C607_=_C732( C607 C732 ) \nC607_=_C737( C607 C737 ) C607_=_C743( C607 C743 ) C607_=_C745( C607 C745 ) C607_=_C746( C607 C746 ) C607_=_C747( C607 C747 ) C607_=_C749( C607 C749 ) \nC607_=_C753( C607 C753 ) C607_=_C759( C607 C759 ) C607_=_C761( C607 C761 ) C607_=_C763( C607 C763 ) C607_=_C768( C607 C768 ) C607_=_C795( C607 C795 ) \nC607_=_C803( C607 C803 ) C607_=_C805( C607 C805 ) C607_=_C806( C607 C806 ) C607_=_C807( C607 C807 ) C607_=_C811( C607 C811 ) C607_=_C816( C607 C816 ) \nC607_=_C817( C607 C817 ) C607_=_C818( C607 C818 ) C607_=_C825( C607 C825 ) C607_=_C827( C607 C827 ) C607_=_C830( C607 C830 ) C607_=_C833( C607 C833 ) \nC607_=_C837( C607 C837 ) C607_=_C844( C607 C844 ) C607_=_C845( C607 C845 ) C607_=_C858( C607 C858 ) C607_=_C859( C607 C859 ) C607_=_C868( C607 C868 ) \nC607_=_C870( C607 C870 ) C607_=_C875( C607 C875 ) C607_=_C886( C607 C886 ) C607_=_C888( C607 C888 ) C608_=_C609( C608 C609 ) C608_=_C614( C608 C614 ) \nC608_=_C619( C608 C619 ) C608_=_C620( C608 C620 ) C608_=_C643( C608 C643 ) C608_=_C649( C608 C649 ) C608_=_C655( C608 C655 ) C608_=_C662( C608 C662 ) \nC608_=_C664( C608 C664 ) C608_=_C682( C608 C682 ) C608_=_C689( C608 C689 ) C608_=_C695( C608 C695 ) C608_=_C701( C608 C701 ) C608_=_C704( C608 C704 ) \nC608_=_C712( C608 C712 ) C608_=_C718( C608 C718 ) C608_=_C719( C608 C719 ) C608_=_C725( C608 C725 ) C608_=_C726( C608 C726 ) C608_=_C736( C608 C736 ) \nC608_=_C749( C608 C749 ) C608_=_C759( C608 C759 ) C608_=_C764( C608 C764 ) C608_=_C776( C608 C776 ) C608_=_C788( C608 C788 ) C608_=_C793( C608 C793 ) \nC608_=_C801( C608 C801 ) C608_=_C803( C608 C803 ) C608_=_C809( C608 C809 ) C608_=_C816( C608 C816 ) C608_=_C817( C608 C817 ) C608_=_C818( C608 C818 ) \nC608_=_C820( C608 C820 ) C608_=_C823( C608 C823 ) C608_=_C838( C608 C838 ) C608_=_C839( C608 C839 ) C608_=_C840( C608 C840 ) C608_=_C843( C608 C843 ) \nC608_=_C865( C608 C865 ) C608_=_C866( C608 C866 ) C608_=_C868( C608 C868 ) C608_=_C870( C608 C870 ) C608_=_C871( C608 C871 ) C608_=_C879( C608 C879 ) \nC608_=_C888( C608 C888 ) C608_=_C893( C608 C893 ) C608_=_C897( C608 C897 ) C609_=_C614( C609 C614 ) C609_=_C625( C609 C625 ) C609_=_C626( C609 C626 ) \nC609_=_C635( C609 C635 ) C609_=_C636( C609 C636 ) C609_=_C641( C609 C641 ) C609_=_C657( C609 C657 ) C609_=_C666( C609 C666 ) C609_=_C667( C609 C667 ) \nC609_=_C679( C609 C679 ) C609_=_C682( C609 C682 ) C609_=_C692( C609 C692 ) C609_=_C694( C609 C694 ) C609_=_C718( C609 C718 ) C609_=_C720( C609 C720 ) \nC609_=_C721( C609 C721 ) C609_=_C722( C609 C722 ) C609_=_C724( C609 C724 ) C609_=_C742( C609 C742 ) C609_=_C753( C609 C753 ) C609_=_C755( C609 C755 ) \nC609_=_C764( C609 C764 ) C609_=_C767( C609 C767 ) C609_=_C773( C609 C773 ) C609_=_C781( C609 C781 ) C609_=_C784( C609 C784 ) C609_=_C785( C609 C785 ) \nC609_=_C786( C609 C786 ) C609_=_C795( C609 C795 ) C609_=_C800( C609 C800 ) C609_=_C801(</w:t>
      </w:r>
    </w:p>
    <w:p>
      <w:pPr>
        <w:pStyle w:val="PreformattedText"/>
        <w:bidi w:val="0"/>
        <w:spacing w:before="0" w:after="0"/>
        <w:jc w:val="left"/>
        <w:rPr/>
      </w:pPr>
      <w:r>
        <w:rPr/>
        <w:t xml:space="preserve"> </w:t>
      </w:r>
      <w:r>
        <w:rPr/>
        <w:t>C609 C801 ) C609_=_C804( C609 C804 ) C609_=_C805( C609 C805 ) \nC609_=_C808( C609 C808 ) C609_=_C810( C609 C810 ) C609_=_C811( C609 C811 ) C609_=_C812( C609 C812 ) C609_=_C816( C609 C816 ) C609_=_C817( C609 C817 ) \nC609_=_C818( C609 C818 ) C609_=_C834( C609 C834 ) C609_=_C846( C609 C846 ) C609_=_C847( C609 C847 ) C609_=_C849( C609 C849 ) C609_=_C871( C609 C871 ) \nC609_=_C888( C609 C888 ) C609_=_C893( C609 C893 ) C610_=_C621( C610 C621 ) C610_=_C630( C610 C630 ) C610_=_C633( C610 C633 ) C610_=_C635( C610 C635 ) \nC610_=_C640( C610 C640 ) C610_=_C643( C610 C643 ) C610_=_C655( C610 C655 ) C610_=_C666( C610 C666 ) C610_=_C668( C610 C668 ) C610_=_C673( C610 C673 ) \nC610_=_C685( C610 C685 ) C610_=_C686( C610 C686 ) C610_=_C694( C610 C694 ) C610_=_C698( C610 C698 ) C610_=_C705( C610 C705 ) C610_=_C718( C610 C718 ) \nC610_=_C732( C610 C732 ) C610_=_C745( C610 C745 ) C610_=_C759( C610 C759 ) C610_=_C765( C610 C765 ) C610_=_C768( C610 C768 ) C610_=_C772( C610 C772 ) \nC610_=_C774( C610 C774 ) C610_=_C782( C610 C782 ) C610_=_C789( C610 C789 ) C610_=_C793( C610 C793 ) C610_=_C803( C610 C803 ) C610_=_C807( C610 C807 ) \nC610_=_C817( C610 C817 ) C610_=_C821( C610 C821 ) C610_=_C822( C610 C822 ) C610_=_C823( C610 C823 ) C610_=_C826( C610 C826 ) C610_=_C827( C610 C827 ) \nC610_=_C828( C610 C828 ) C610_=_C832( C610 C832 ) C610_=_C845( C610 C845 ) C610_=_C847( C610 C847 ) C610_=_C870( C610 C870 ) C610_=_C871( C610 C871 ) \nC610_=_C872( C610 C872 ) C610_=_C878( C610 C878 ) C610_=_C880( C610 C880 ) C610_=_C882( C610 C882 ) C610_=_C886( C610 C886 ) C610_=_C894( C610 C894 ) \nC611_=_C612( C611 C612 ) C611_=_C614( C611 C614 ) C611_=_C635( C611 C635 ) C611_=_C645( C611 C645 ) C611_=_C649( C611 C649 ) C611_=_C663( C611 C663 ) \nC611_=_C704( C611 C704 ) C611_=_C712( C611 C712 ) C611_=_C715( C611 C715 ) C611_=_C720( C611 C720 ) C611_=_C723( C611 C723 ) C611_=_C734( C611 C734 ) \nC611_=_C762( C611 C762 ) C611_=_C766( C611 C766 ) C611_=_C776( C611 C776 ) C611_=_C777( C611 C777 ) C611_=_C782( C611 C782 ) C611_=_C788( C611 C788 ) \nC611_=_C789( C611 C789 ) C611_=_C796( C611 C796 ) C611_=_C799( C611 C799 ) C611_=_C801( C611 C801 ) C611_=_C808( C611 C808 ) C611_=_C815( C611 C815 ) \nC611_=_C823( C611 C823 ) C611_=_C834( C611 C834 ) C611_=_C837( C611 C837 ) C611_=_C838( C611 C838 ) C611_=_C839( C611 C839 ) C611_=_C849( C611 C849 ) \nC611_=_C850( C611 C850 ) C611_=_C853( C611 C853 ) C611_=_C856( C611 C856 ) C611_=_C875( C611 C875 ) C611_=_C882( C611 C882 ) C611_=_C898( C611 C898 ) \nC612_=_C615( C612 C615 ) C612_=_C630( C612 C630 ) C612_=_C631( C612 C631 ) C612_=_C635( C612 C635 ) C612_=_C636( C612 C636 ) C612_=_C639( C612 C639 ) \nC612_=_C641( C612 C641 ) C612_=_C643( C612 C643 ) C612_=_C649( C612 C649 ) C612_=_C657( C612 C657 ) C612_=_C663( C612 C663 ) C612_=_C664( C612 C664 ) \nC612_=_C669( C612 C669 ) C612_=_C699( C612 C699 ) C612_=_C703( C612 C703 ) C612_=_C704( C612 C704 ) C612_=_C710( C612 C710 ) C612_=_C731( C612 C731 ) \nC612_=_C738( C612 C738 ) C612_=_C742( C612 C742 ) C612_=_C745( C612 C745 ) C612_=_C751( C612 C751 ) C612_=_C766( C612 C766 ) C612_=_C772( C612 C772 ) \nC612_=_C773( C612 C773 ) C612_=_C781( C612 C781 ) C612_=_C787( C612 C787 ) C612_=_C789( C612 C789 ) C612_=_C794( C612 C794 ) C612_=_C801( C612 C801 ) \nC612_=_C821( C612 C821 ) C612_=_C837( C612 C837 ) C612_=_C838( C612 C838 ) C612_=_C839( C612 C839 ) C612_=_C840( C612 C840 ) C612_=_C842( C612 C842 ) \nC612_=_C846( C612 C846 ) C612_=_C851( C612 C851 ) C612_=_C856( C612 C856 ) C612_=_C879( C612 C879 ) C612_=_C880( C612 C880 ) C612_=_C882( C612 C882 ) \nC612_=_C883( C612 C883 ) C612_=_C887( C612 C887 ) C612_=_C891( C612 C891 ) C612_=_C895( C612 C895 ) C612_=_C898( C612 C898 ) C613_=_C614( C613 C614 ) \nC613_=_C615( C613 C615 ) C613_=_C622( C613 C622 ) C613_=_C625( C613 C625 ) C613_=_C628( C613 C628 ) C613_=_C633( C613 C633 ) C613_=_C656( C613 C656 ) \nC613_=_C658( C613 C658 ) C613_=_C659( C613 C659 ) C613_=_C670( C613 C670 ) C613_=_C671( C613 C671 ) C613_=_C685( C613 C685 ) C613_=_C699( C613 C699 ) \nC613_=_C713( C613 C713 ) C613_=_C720( C613 C720 ) C613_=_C725( C613 C725 ) C613_=_C732( C613 C732 ) C613_=_C736( C613 C736 ) C613_=_C741( C613 C741 ) \nC613_=_C742( C613 C742 ) C613_=_C757( C613 C757 ) C613_=_C759( C613 C759 ) C613_=_C762( C613 C762 ) C613_=_C767( C613 C767 ) C613_=_C784( C613 C784 ) \nC613_=_C799( C613 C799 ) C613_=_C806( C613 C806 ) C613_=_C814( C613 C814 ) C613_=_C823( C613 C823 ) C613_=_C827( C613 C827 ) C613_=_C839( C613 C839 ) \nC613_=_C840( C613 C840 ) C613_=_C849( C613 C849 ) C613_=_C852( C613 C852 ) C613_=_C854( C613 C854 ) C613_=_C858( C613 C858 ) C613_=_C864( C613 C864 ) \nC613_=_C870( C613 C870 ) C613_=_C875( C613 C875 ) C613_=_C878( C613 C878 ) C613_=_C883( C613 C883 ) C613_=_C885( C613 C885 ) C613_=_C889( C613 C889 ) \nC613_=_C894( C613 C894 ) C614_=_C615( C614 C615 ) C614_=_C659( C614 C659 ) C614_=_C663( C614 C663 ) C614_=_C667( C614 C667 ) C614_=_C670( C614 C670 ) \nC614_=_C671( C614 C671 ) C614_=_C673( C614 C673 ) C614_=_C679( C614 C679 ) C614_=_C688( C614 C688 ) C614_=_C715( C614 C715 ) C614_=_C718( C614 C718 ) \nC614_=_C720( C614 C720 ) C614_=_C734( C614 C734 ) C614_=_C735( C614 C735 ) C614_=_C736( C614 C736 ) C614_=_C745( C614 C745 ) C614_=_C754( C614 C754 ) \nC614_=_C759( C614 C759 ) C614_=_C761( C614 C761 ) C614_=_C764( C614 C764 ) C614_=_C767( C614 C767 ) C614_=_C769( C614 C769 ) C614_=_C777( C614 C777 ) \nC614_=_C786( C614 C786 ) C614_=_C790( C614 C790 ) C614_=_C795( C614 C795 ) C614_=_C797( C614 C797 ) C614_=_C799( C614 C799 ) C614_=_C801( C614 C801 ) \nC614_=_C817( C614 C817 ) C614_=_C818( C614 C818 ) C614_=_C823( C614 C823 ) C614_=_C848( C614 C848 ) C614_=_C870( C614 C870 ) C614_=_C875( C614 C875 ) \nC614_=_C883( C614 C883 ) C614_=_C885( C614 C885 ) C614_=_C888( C614 C888 ) C614_=_C892( C614 C892 ) C615_=_C619( C615 C619 ) C615_=_C624( C615 C624 ) \nC615_=_C631( C615 C631 ) C615_=_C635( C615 C635 ) C615_=_C637( C615 C637 ) C615_=_C645( C615 C645 ) C615_=_C654( C615 C654 ) C615_=_C659( C615 C659 ) \nC615_=_C669( C615 C669 ) C615_=_C670( C615 C670 ) C615_=_C677( C615 C677 ) C615_=_C682( C615 C682 ) C615_=_C701( C615 C701 ) C615_=_C703( C615 C703 ) \nC615_=_C705( C615 C705 ) C615_=_C714( C615 C714 ) C615_=_C718( C615 C718 ) C615_=_C728( C615 C728 ) C615_=_C730( C615 C730 ) C615_=_C731( C615 C731 ) \nC615_=_C742( C615 C742 ) C615_=_C746( C615 C746 ) C615_=_C751( C615 C751 ) C615_=_C759( C615 C759 ) C615_=_C767( C615 C767 ) C615_=_C769( C615 C769 ) \nC615_=_C789( C615 C789 ) C615_=_C817( C615 C817 ) C615_=_C819( C615 C819 ) C615_=_C823( C615 C823 ) C615_=_C836( C615 C836 ) C615_=_C837( C615 C837 ) \nC615_=_C846( C615 C846 ) C615_=_C851( C615 C851 ) C615_=_C853( C615 C853 ) C615_=_C854( C615 C854 ) C615_=_C863( C615 C863 ) C615_=_C868( C615 C868 ) \nC615_=_C870( C615 C870 ) C615_=_C871( C615 C871 ) C615_=_C874( C615 C874 ) C615_=_C879( C615 C879 ) C615_=_C880( C615 C880 ) C615_=_C883( C615 C883 ) \nC615_=_C885( C615 C885 ) C615_=_C892( C615 C892 ) C615_=_C898( C615 C898 ) C615_=_C899( C615 C899 ) C616_=_C617( C616 C617 ) C616_=_C618( C616 C618 ) \nC616_=_C621( C616 C621 ) C616_=_C628( C616 C628 ) C616_=_C634( C616 C634 ) C616_=_C637( C616 C637 ) C616_=_C640( C616 C640 ) C616_=_C655( C616 C655 ) \nC616_=_C664( C616 C664 ) C616_=_C683( C616 C683 ) C616_=_C688( C616 C688 ) C616_=_C695( C616 C695 ) C616_=_C696( C616 C696 ) C616_=_C700( C616 C700 ) \nC616_=_C704( C616 C704 ) C616_=_C712( C616 C712 ) C616_=_C716( C616 C716 ) C616_=_C717( C616 C717 ) C616_=_C722( C616 C722 ) C616_=_C740( C616 C740 ) \nC616_=_C744( C616 C744 ) C616_=_C747( C616 C747 ) C616_=_C757( C616 C757 ) C616_=_C761( C616 C761 ) C616_=_C765( C616 C765 ) C616_=_C778( C616 C778 ) \nC616_=_C779( C616 C779 ) C616_=_C783( C616 C783 ) C616_=_C798( C616 C798 ) C616_=_C799( C616 C799 ) C616_=_C800( C616 C800 ) C616_=_C807( C616 C807 ) \nC616_=_C836( C616 C836 ) C616_=_C843( C616 C843 ) C616_=_C851( C616 C851 ) C616_=_C859( C616 C859 ) C616_=_C864( C616 C864 ) C616_=_C865( C616 C865 ) \nC616_=_C873( C616 C873 ) C616_=_C876( C616 C876 ) C616_=_C885( C616 C885 ) C616_=_C897( C616 C897 ) C617_=_C624( C617 C624 ) C617_=_C629( C617 C629 ) \nC617_=_C634( C617 C634 ) C617_=_C639( C617 C639 ) C617_=_C673( C617 C673 ) C617_=_C674( C617 C674 ) C617_=_C683( C617 C683 ) C617_=_C703( C617 C703 ) \nC617_=_C707( C617 C707 ) C617_=_C708( C617 C708 ) C617_=_C710( C617 C710 ) C617_=_C716( C617 C716 ) C617_=_C730( C617 C730 ) C617_=_C731( C617 C731 ) \nC617_=_C735( C617 C735 ) C617_=_C753( C617 C753 ) C617_=_C768( C617 C768 ) C617_=_C778( C617 C778 ) C617_=_C779( C617 C779 ) C617_=_C787( C617 C787 ) \nC617_=_C798( C617 C798 ) C617_=_C804( C617 C804 ) C617_=_C807( C617 C807 ) C617_=_C809( C617 C809 ) C617_=_C821( C617 C821 ) C617_=_C828( C617 C828 ) \nC617_=_C872( C617 C872 ) C617_=_C873( C617 C873 ) C617_=_C880( C617 C880 ) C617_=_C896( C617 C896 ) C618_=_C620( C618 C620 ) C618_=_C621( C618 C621 ) \nC618_=_C628( C618 C628 ) C618_=_C637( C618 C637 ) C618_=_C640( C618 C640 ) C618_=_C649( C618 C649 ) C618_=_C660( C618 C660 ) C618_=_C662( C618 C662 ) \nC618_=_C664( C618 C664 ) C618_=_C669( C618 C669 ) C618_=_C681( C618 C681 ) C618_=_C683( C618 C683 ) C618_=_C685( C618 C685 ) C618_=_C695( C618 C695 ) \nC618_=_C703( C618 C703 ) C618_=_C705( C618 C705 ) C618_=_C708( C618 C708 ) C618_=_C712( C618 C712 ) C618_=_C713( C618 C713 ) C618_=_C715( C618 C715 ) \nC618_=_C717( C618 C717 ) C618_=_C722( C618 C722 ) C618_=_C723( C618 C723 ) C618_=_C744( C618 C744 ) C618_=_C751( C618 C751 ) C618_=_C757( C618 C757 ) \nC618_=_C762( C618 C762 ) C618_=_C779( C618 C779 ) C618_=_C788( C618 C788 ) C618_=_C801( C618 C801 ) C618_=_C805( C618 C805 ) C618_=_C810( C618 C810 ) \nC618_=_C812( C618 C812 ) C618_=_C819( C618 C819 ) C618_=_C820( C618 C820 ) C618_=_C821( C618 C821 ) C618_=_C822( C618 C822 ) C618_=_C843( C618 C843 ) \nC618_=_C849( C618 C849 ) C618_=_C851( C618 C851 ) C618_=_C856( C618 C856 ) C618_=_C859( C618 C859 ) C618_=_C860(</w:t>
      </w:r>
    </w:p>
    <w:p>
      <w:pPr>
        <w:pStyle w:val="PreformattedText"/>
        <w:bidi w:val="0"/>
        <w:spacing w:before="0" w:after="0"/>
        <w:jc w:val="left"/>
        <w:rPr/>
      </w:pPr>
      <w:r>
        <w:rPr/>
        <w:t xml:space="preserve"> </w:t>
      </w:r>
      <w:r>
        <w:rPr/>
        <w:t>C618 C860 ) C618_=_C864( C618 C864 ) \nC618_=_C865( C618 C865 ) C618_=_C868( C618 C868 ) C618_=_C869( C618 C869 ) C618_=_C870( C618 C870 ) C618_=_C873( C618 C873 ) C618_=_C876( C618 C876 ) \nC618_=_C878( C618 C878 ) C618_=_C889( C618 C889 ) C618_=_C891( C618 C891 ) C618_=_C898( C618 C898 ) C619_=_C631( C619 C631 ) C619_=_C637( C619 C637 ) \nC619_=_C654( C619 C654 ) C619_=_C655( C619 C655 ) C619_=_C664( C619 C664 ) C619_=_C667( C619 C667 ) C619_=_C677( C619 C677 ) C619_=_C686( C619 C686 ) \nC619_=_C689( C619 C689 ) C619_=_C701( C619 C701 ) C619_=_C705( C619 C705 ) C619_=_C706( C619 C706 ) C619_=_C708( C619 C708 ) C619_=_C712( C619 C712 ) \nC619_=_C714( C619 C714 ) C619_=_C718( C619 C718 ) C619_=_C724( C619 C724 ) C619_=_C730( C619 C730 ) C619_=_C743( C619 C743 ) C619_=_C746( C619 C746 ) \nC619_=_C761( C619 C761 ) C619_=_C770( C619 C770 ) C619_=_C783( C619 C783 ) C619_=_C788( C619 C788 ) C619_=_C797( C619 C797 ) C619_=_C803( C619 C803 ) \nC619_=_C807( C619 C807 ) C619_=_C816( C619 C816 ) C619_=_C820( C619 C820 ) C619_=_C832( C619 C832 ) C619_=_C836( C619 C836 ) C619_=_C840( C619 C840 ) \nC619_=_C844( C619 C844 ) C619_=_C846( C619 C846 ) C619_=_C851( C619 C851 ) C619_=_C857( C619 C857 ) C619_=_C863( C619 C863 ) C619_=_C866( C619 C866 ) \nC619_=_C867( C619 C867 ) C619_=_C869( C619 C869 ) C619_=_C874( C619 C874 ) C619_=_C884( C619 C884 ) C619_=_C887( C619 C887 ) C619_=_C893( C619 C893 ) \nC619_=_C894( C619 C894 ) C620_=_C621( C620 C621 ) C620_=_C632( C620 C632 ) C620_=_C689( C620 C689 ) C620_=_C699( C620 C699 ) C620_=_C704( C620 C704 ) \nC620_=_C705( C620 C705 ) C620_=_C713( C620 C713 ) C620_=_C715( C620 C715 ) C620_=_C716( C620 C716 ) C620_=_C717( C620 C717 ) C620_=_C735( C620 C735 ) \nC620_=_C736( C620 C736 ) C620_=_C762( C620 C762 ) C620_=_C764( C620 C764 ) C620_=_C765( C620 C765 ) C620_=_C777( C620 C777 ) C620_=_C781( C620 C781 ) \nC620_=_C786( C620 C786 ) C620_=_C788( C620 C788 ) C620_=_C790( C620 C790 ) C620_=_C806( C620 C806 ) C620_=_C809( C620 C809 ) C620_=_C812( C620 C812 ) \nC620_=_C838( C620 C838 ) C620_=_C839( C620 C839 ) C620_=_C843( C620 C843 ) C620_=_C848( C620 C848 ) C620_=_C851( C620 C851 ) C620_=_C856( C620 C856 ) \nC620_=_C860( C620 C860 ) C620_=_C864( C620 C864 ) C620_=_C868( C620 C868 ) C620_=_C869( C620 C869 ) C620_=_C870( C620 C870 ) C620_=_C871( C620 C871 ) \nC620_=_C874( C620 C874 ) C620_=_C876( C620 C876 ) C620_=_C878( C620 C878 ) C620_=_C889( C620 C889 ) C620_=_C896( C620 C896 ) C621_=_C625( C621 C625 ) \nC621_=_C628( C621 C628 ) C621_=_C633( C621 C633 ) C621_=_C637( C621 C637 ) C621_=_C640( C621 C640 ) C621_=_C655( C621 C655 ) C621_=_C664( C621 C664 ) \nC621_=_C668( C621 C668 ) C621_=_C673( C621 C673 ) C621_=_C674( C621 C674 ) C621_=_C683( C621 C683 ) C621_=_C686( C621 C686 ) C621_=_C689( C621 C689 ) \nC621_=_C712( C621 C712 ) C621_=_C713( C621 C713 ) C621_=_C717( C621 C717 ) C621_=_C722( C621 C722 ) C621_=_C732( C621 C732 ) C621_=_C737( C621 C737 ) \nC621_=_C744( C621 C744 ) C621_=_C749( C621 C749 ) C621_=_C757( C621 C757 ) C621_=_C772( C621 C772 ) C621_=_C784( C621 C784 ) C621_=_C786( C621 C786 ) \nC621_=_C789( C621 C789 ) C621_=_C793( C621 C793 ) C621_=_C806( C621 C806 ) C621_=_C807( C621 C807 ) C621_=_C826( C621 C826 ) C621_=_C833( C621 C833 ) \nC621_=_C843( C621 C843 ) C621_=_C847( C621 C847 ) C621_=_C848( C621 C848 ) C621_=_C857( C621 C857 ) C621_=_C860( C621 C860 ) C621_=_C865( C621 C865 ) \nC621_=_C867( C621 C867 ) C621_=_C872( C621 C872 ) C621_=_C873( C621 C873 ) C621_=_C874( C621 C874 ) C621_=_C876( C621 C876 ) C621_=_C878( C621 C878 ) \nC621_=_C885( C621 C885 ) C621_=_C886( C621 C886 ) C621_=_C887( C621 C887 ) C621_=_C888( C621 C888 ) C621_=_C894( C621 C894 ) C622_=_C623( C622 C623 ) \nC622_=_C626( C622 C626 ) C622_=_C634( C622 C634 ) C622_=_C671( C622 C671 ) C622_=_C673( C622 C673 ) C622_=_C681( C622 C681 ) C622_=_C687( C622 C687 ) \nC622_=_C700( C622 C700 ) C622_=_C704( C622 C704 ) C622_=_C709( C622 C709 ) C622_=_C720( C622 C720 ) C622_=_C721( C622 C721 ) C622_=_C740( C622 C740 ) \nC622_=_C749( C622 C749 ) C622_=_C753( C622 C753 ) C622_=_C755( C622 C755 ) C622_=_C758( C622 C758 ) C622_=_C759( C622 C759 ) C622_=_C773( C622 C773 ) \nC622_=_C774( C622 C774 ) C622_=_C778( C622 C778 ) C622_=_C782( C622 C782 ) C622_=_C783( C622 C783 ) C622_=_C784( C622 C784 ) C622_=_C787( C622 C787 ) \nC622_=_C790( C622 C790 ) C622_=_C791( C622 C791 ) C622_=_C796( C622 C796 ) C622_=_C803( C622 C803 ) C622_=_C814( C622 C814 ) C622_=_C819( C622 C819 ) \nC622_=_C832( C622 C832 ) C622_=_C834( C622 C834 ) C622_=_C842( C622 C842 ) C622_=_C844( C622 C844 ) C622_=_C849( C622 C849 ) C622_=_C850( C622 C850 ) \nC622_=_C853( C622 C853 ) C622_=_C859( C622 C859 ) C622_=_C860( C622 C860 ) C622_=_C870( C622 C870 ) C622_=_C874( C622 C874 ) C622_=_C876( C622 C876 ) \nC622_=_C882( C622 C882 ) C622_=_C886( C622 C886 ) C622_=_C887( C622 C887 ) C622_=_C899( C622 C899 ) C623_=_C624( C623 C624 ) C623_=_C626( C623 C626 ) \nC623_=_C630( C623 C630 ) C623_=_C638( C623 C638 ) C623_=_C672( C623 C672 ) C623_=_C687( C623 C687 ) C623_=_C700( C623 C700 ) C623_=_C724( C623 C724 ) \nC623_=_C726( C623 C726 ) C623_=_C738( C623 C738 ) C623_=_C740( C623 C740 ) C623_=_C745( C623 C745 ) C623_=_C755( C623 C755 ) C623_=_C764( C623 C764 ) \nC623_=_C782( C623 C782 ) C623_=_C787( C623 C787 ) C623_=_C790( C623 C790 ) C623_=_C791( C623 C791 ) C623_=_C801( C623 C801 ) C623_=_C802( C623 C802 ) \nC623_=_C804( C623 C804 ) C623_=_C808( C623 C808 ) C623_=_C809( C623 C809 ) C623_=_C815( C623 C815 ) C623_=_C833( C623 C833 ) C623_=_C842( C623 C842 ) \nC623_=_C844( C623 C844 ) C623_=_C845( C623 C845 ) C623_=_C858( C623 C858 ) C623_=_C859( C623 C859 ) C623_=_C865( C623 C865 ) C623_=_C867( C623 C867 ) \nC623_=_C869( C623 C869 ) C623_=_C870( C623 C870 ) C623_=_C874( C623 C874 ) C623_=_C883( C623 C883 ) C623_=_C887( C623 C887 ) C623_=_C888( C623 C888 ) \nC623_=_C892( C623 C892 ) C623_=_C894( C623 C894 ) C623_=_C895( C623 C895 ) C623_=_C898( C623 C898 ) C623_=_C899( C623 C899 ) C624_=_C629( C624 C629 ) \nC624_=_C645( C624 C645 ) C624_=_C673( C624 C673 ) C624_=_C674( C624 C674 ) C624_=_C686( C624 C686 ) C624_=_C701( C624 C701 ) C624_=_C714( C624 C714 ) \nC624_=_C730( C624 C730 ) C624_=_C738( C624 C738 ) C624_=_C764( C624 C764 ) C624_=_C766( C624 C766 ) C624_=_C768( C624 C768 ) C624_=_C769( C624 C769 ) \nC624_=_C772( C624 C772 ) C624_=_C784( C624 C784 ) C624_=_C804( C624 C804 ) C624_=_C809( C624 C809 ) C624_=_C810( C624 C810 ) C624_=_C815( C624 C815 ) \nC624_=_C817( C624 C817 ) C624_=_C818( C624 C818 ) C624_=_C819( C624 C819 ) C624_=_C842( C624 C842 ) C624_=_C845( C624 C845 ) C624_=_C852( C624 C852 ) \nC624_=_C853( C624 C853 ) C624_=_C854( C624 C854 ) C624_=_C858( C624 C858 ) C624_=_C865( C624 C865 ) C624_=_C867( C624 C867 ) C624_=_C870( C624 C870 ) \nC624_=_C880( C624 C880 ) C624_=_C886( C624 C886 ) C624_=_C887( C624 C887 ) C624_=_C899( C624 C899 ) C625_=_C626( C625 C626 ) C625_=_C628( C625 C628 ) \nC625_=_C636( C625 C636 ) C625_=_C641( C625 C641 ) C625_=_C656( C625 C656 ) C625_=_C658( C625 C658 ) C625_=_C667( C625 C667 ) C625_=_C682( C625 C682 ) \nC625_=_C683( C625 C683 ) C625_=_C685( C625 C685 ) C625_=_C712( C625 C712 ) C625_=_C714( C625 C714 ) C625_=_C719( C625 C719 ) C625_=_C736( C625 C736 ) \nC625_=_C737( C625 C737 ) C625_=_C754( C625 C754 ) C625_=_C757( C625 C757 ) C625_=_C759( C625 C759 ) C625_=_C762( C625 C762 ) C625_=_C773( C625 C773 ) \nC625_=_C781( C625 C781 ) C625_=_C784( C625 C784 ) C625_=_C790( C625 C790 ) C625_=_C792( C625 C792 ) C625_=_C802( C625 C802 ) C625_=_C804( C625 C804 ) \nC625_=_C805( C625 C805 ) C625_=_C806( C625 C806 ) C625_=_C807( C625 C807 ) C625_=_C811( C625 C811 ) C625_=_C814( C625 C814 ) C625_=_C824( C625 C824 ) \nC625_=_C826( C625 C826 ) C625_=_C837( C625 C837 ) C625_=_C839( C625 C839 ) C625_=_C846( C625 C846 ) C625_=_C854( C625 C854 ) C625_=_C867( C625 C867 ) \nC625_=_C872( C625 C872 ) C625_=_C874( C625 C874 ) C625_=_C877( C625 C877 ) C625_=_C878( C625 C878 ) C625_=_C879( C625 C879 ) C625_=_C885( C625 C885 ) \nC625_=_C888( C625 C888 ) C625_=_C891( C625 C891 ) C625_=_C894( C625 C894 ) C625_=_C899( C625 C899 ) C626_=_C628( C626 C628 ) C626_=_C636( C626 C636 ) \nC626_=_C639( C626 C639 ) C626_=_C640( C626 C640 ) C626_=_C659( C626 C659 ) C626_=_C660( C626 C660 ) C626_=_C662( C626 C662 ) C626_=_C667( C626 C667 ) \nC626_=_C670( C626 C670 ) C626_=_C671( C626 C671 ) C626_=_C681( C626 C681 ) C626_=_C682( C626 C682 ) C626_=_C687( C626 C687 ) C626_=_C690( C626 C690 ) \nC626_=_C700( C626 C700 ) C626_=_C707( C626 C707 ) C626_=_C722( C626 C722 ) C626_=_C727( C626 C727 ) C626_=_C734( C626 C734 ) C626_=_C740( C626 C740 ) \nC626_=_C743( C626 C743 ) C626_=_C747( C626 C747 ) C626_=_C755( C626 C755 ) C626_=_C761( C626 C761 ) C626_=_C763( C626 C763 ) C626_=_C768( C626 C768 ) \nC626_=_C772( C626 C772 ) C626_=_C773( C626 C773 ) C626_=_C781( C626 C781 ) C626_=_C782( C626 C782 ) C626_=_C784( C626 C784 ) C626_=_C785( C626 C785 ) \nC626_=_C787( C626 C787 ) C626_=_C790( C626 C790 ) C626_=_C791( C626 C791 ) C626_=_C804( C626 C804 ) C626_=_C806( C626 C806 ) C626_=_C817( C626 C817 ) \nC626_=_C826( C626 C826 ) C626_=_C834( C626 C834 ) C626_=_C839( C626 C839 ) C626_=_C843( C626 C843 ) C626_=_C844( C626 C844 ) C626_=_C845( C626 C845 ) \nC626_=_C846( C626 C846 ) C626_=_C866( C626 C866 ) C626_=_C875( C626 C875 ) C626_=_C879( C626 C879 ) C626_=_C886( C626 C886 ) C626_=_C887( C626 C887 ) \nC626_=_C888( C626 C888 ) C626_=_C891( C626 C891 ) C626_=_C899( C626 C899 ) C628_=_C637( C628 C637 ) C628_=_C640( C628 C640 ) C628_=_C641( C628 C641 ) \nC628_=_C656( C628 C656 ) C628_=_C658( C628 C658 ) C628_=_C659( C628 C659 ) C628_=_C662( C628 C662 ) C628_=_C664( C628 C664 ) C628_=_C670( C628 C670 ) \nC628_=_C681( C628 C681 ) C628_=_C683( C628 C683 ) C628_=_C685( C628 C685 ) C628_=_C698( C628 C698 ) C628_=_C707( C628 C707 ) C628_=_C712( C628 C712 ) \nC628_=_C714( C628 C714 ) C628_=_C717( C628 C717 ) C628_=_C719( C628 C719 ) C628_=_C722( C628 C722 ) C628_=_C728( C628 C728 ) C628_=_C734(</w:t>
      </w:r>
    </w:p>
    <w:p>
      <w:pPr>
        <w:pStyle w:val="PreformattedText"/>
        <w:bidi w:val="0"/>
        <w:spacing w:before="0" w:after="0"/>
        <w:jc w:val="left"/>
        <w:rPr/>
      </w:pPr>
      <w:r>
        <w:rPr/>
        <w:t xml:space="preserve"> </w:t>
      </w:r>
      <w:r>
        <w:rPr/>
        <w:t>C628 C734 ) \nC628_=_C736( C628 C736 ) C628_=_C743( C628 C743 ) C628_=_C744( C628 C744 ) C628_=_C747( C628 C747 ) C628_=_C754( C628 C754 ) C628_=_C757( C628 C757 ) \nC628_=_C759( C628 C759 ) C628_=_C762( C628 C762 ) C628_=_C785( C628 C785 ) C628_=_C790( C628 C790 ) C628_=_C792( C628 C792 ) C628_=_C793( C628 C793 ) \nC628_=_C805( C628 C805 ) C628_=_C806( C628 C806 ) C628_=_C807( C628 C807 ) C628_=_C811( C628 C811 ) C628_=_C814( C628 C814 ) C628_=_C824( C628 C824 ) \nC628_=_C826( C628 C826 ) C628_=_C836( C628 C836 ) C628_=_C839( C628 C839 ) C628_=_C843( C628 C843 ) C628_=_C854( C628 C854 ) C628_=_C865( C628 C865 ) \nC628_=_C873( C628 C873 ) C628_=_C876( C628 C876 ) C628_=_C878( C628 C878 ) C628_=_C879( C628 C879 ) C628_=_C887( C628 C887 ) C628_=_C891( C628 C891 ) \nC628_=_C894( C628 C894 ) C628_=_C899( C628 C899 ) C629_=_C636( C629 C636 ) C629_=_C638( C629 C638 ) C629_=_C639( C629 C639 ) C629_=_C645( C629 C645 ) \nC629_=_C649( C629 C649 ) C629_=_C672( C629 C672 ) C629_=_C690( C629 C690 ) C629_=_C693( C629 C693 ) C629_=_C696( C629 C696 ) C629_=_C703( C629 C703 ) \nC629_=_C707( C629 C707 ) C629_=_C708( C629 C708 ) C629_=_C712( C629 C712 ) C629_=_C726( C629 C726 ) C629_=_C735( C629 C735 ) C629_=_C737( C629 C737 ) \nC629_=_C740( C629 C740 ) C629_=_C766( C629 C766 ) C629_=_C769( C629 C769 ) C629_=_C770( C629 C770 ) C629_=_C772( C629 C772 ) C629_=_C784( C629 C784 ) \nC629_=_C787( C629 C787 ) C629_=_C792( C629 C792 ) C629_=_C798( C629 C798 ) C629_=_C800( C629 C800 ) C629_=_C806( C629 C806 ) C629_=_C809( C629 C809 ) \nC629_=_C810( C629 C810 ) C629_=_C811( C629 C811 ) C629_=_C812( C629 C812 ) C629_=_C830( C629 C830 ) C629_=_C833( C629 C833 ) C629_=_C837( C629 C837 ) \nC629_=_C839( C629 C839 ) C629_=_C853( C629 C853 ) C629_=_C867( C629 C867 ) C629_=_C873( C629 C873 ) C629_=_C876( C629 C876 ) C629_=_C878( C629 C878 ) \nC629_=_C882( C629 C882 ) C629_=_C890( C629 C890 ) C629_=_C899( C629 C899 ) C630_=_C631( C630 C631 ) C630_=_C632( C630 C632 ) C630_=_C633( C630 C633 ) \nC630_=_C635( C630 C635 ) C630_=_C638( C630 C638 ) C630_=_C640( C630 C640 ) C630_=_C643( C630 C643 ) C630_=_C662( C630 C662 ) C630_=_C666( C630 C666 ) \nC630_=_C694( C630 C694 ) C630_=_C698( C630 C698 ) C630_=_C710( C630 C710 ) C630_=_C726( C630 C726 ) C630_=_C728( C630 C728 ) C630_=_C738( C630 C738 ) \nC630_=_C762( C630 C762 ) C630_=_C765( C630 C765 ) C630_=_C768( C630 C768 ) C630_=_C772( C630 C772 ) C630_=_C773( C630 C773 ) C630_=_C781( C630 C781 ) \nC630_=_C791( C630 C791 ) C630_=_C794( C630 C794 ) C630_=_C801( C630 C801 ) C630_=_C803( C630 C803 ) C630_=_C808( C630 C808 ) C630_=_C812( C630 C812 ) \nC630_=_C815( C630 C815 ) C630_=_C821( C630 C821 ) C630_=_C822( C630 C822 ) C630_=_C827( C630 C827 ) C630_=_C832( C630 C832 ) C630_=_C841( C630 C841 ) \nC630_=_C842( C630 C842 ) C630_=_C853( C630 C853 ) C630_=_C854( C630 C854 ) C630_=_C857( C630 C857 ) C630_=_C858( C630 C858 ) C630_=_C867( C630 C867 ) \nC630_=_C868( C630 C868 ) C630_=_C874( C630 C874 ) C630_=_C878( C630 C878 ) C630_=_C880( C630 C880 ) C630_=_C882( C630 C882 ) C630_=_C887( C630 C887 ) \nC630_=_C891( C630 C891 ) C631_=_C637( C631 C637 ) C631_=_C641( C631 C641 ) C631_=_C643( C631 C643 ) C631_=_C654( C631 C654 ) C631_=_C672( C631 C672 ) \nC631_=_C677( C631 C677 ) C631_=_C679( C631 C679 ) C631_=_C705( C631 C705 ) C631_=_C710( C631 C710 ) C631_=_C714( C631 C714 ) C631_=_C718( C631 C718 ) \nC631_=_C722( C631 C722 ) C631_=_C730( C631 C730 ) C631_=_C738( C631 C738 ) C631_=_C746( C631 C746 ) C631_=_C772( C631 C772 ) C631_=_C773( C631 C773 ) \nC631_=_C781( C631 C781 ) C631_=_C785( C631 C785 ) C631_=_C787( C631 C787 ) C631_=_C789( C631 C789 ) C631_=_C794( C631 C794 ) C631_=_C809( C631 C809 ) \nC631_=_C817( C631 C817 ) C631_=_C819( C631 C819 ) C631_=_C836( C631 C836 ) C631_=_C840( C631 C840 ) C631_=_C842( C631 C842 ) C631_=_C846( C631 C846 ) \nC631_=_C851( C631 C851 ) C631_=_C858( C631 C858 ) C631_=_C863( C631 C863 ) C631_=_C864( C631 C864 ) C631_=_C872( C631 C872 ) C631_=_C874( C631 C874 ) \nC631_=_C880( C631 C880 ) C631_=_C882( C631 C882 ) C631_=_C883( C631 C883 ) C631_=_C887( C631 C887 ) C631_=_C889( C631 C889 ) C631_=_C891( C631 C891 ) \nC631_=_C893( C631 C893 ) C631_=_C896( C631 C896 ) C631_=_C897( C631 C897 ) C631_=_C899( C631 C899 ) C632_=_C633( C632 C633 ) C632_=_C665( C632 C665 ) \nC632_=_C692( C632 C692 ) C632_=_C695( C632 C695 ) C632_=_C700( C632 C700 ) C632_=_C723( C632 C723 ) C632_=_C728( C632 C728 ) C632_=_C729( C632 C729 ) \nC632_=_C731( C632 C731 ) C632_=_C748( C632 C748 ) C632_=_C762( C632 C762 ) C632_=_C763( C632 C763 ) C632_=_C768( C632 C768 ) C632_=_C769( C632 C769 ) \nC632_=_C773( C632 C773 ) C632_=_C783( C632 C783 ) C632_=_C788( C632 C788 ) C632_=_C799( C632 C799 ) C632_=_C800( C632 C800 ) C632_=_C802( C632 C802 ) \nC632_=_C809( C632 C809 ) C632_=_C812( C632 C812 ) C632_=_C814( C632 C814 ) C632_=_C815( C632 C815 ) C632_=_C818( C632 C818 ) C632_=_C826( C632 C826 ) \nC632_=_C838( C632 C838 ) C632_=_C841( C632 C841 ) C632_=_C842( C632 C842 ) C632_=_C844( C632 C844 ) C632_=_C847( C632 C847 ) C632_=_C849( C632 C849 ) \nC632_=_C854( C632 C854 ) C632_=_C859( C632 C859 ) C632_=_C860( C632 C860 ) C632_=_C868( C632 C868 ) C632_=_C874( C632 C874 ) C632_=_C875( C632 C875 ) \nC632_=_C877( C632 C877 ) C632_=_C891( C632 C891 ) C632_=_C897( C632 C897 ) C633_=_C638( C633 C638 ) C633_=_C655( C633 C655 ) C633_=_C668( C633 C668 ) \nC633_=_C673( C633 C673 ) C633_=_C686( C633 C686 ) C633_=_C699( C633 C699 ) C633_=_C707( C633 C707 ) C633_=_C720( C633 C720 ) C633_=_C725( C633 C725 ) \nC633_=_C728( C633 C728 ) C633_=_C731( C633 C731 ) C633_=_C732( C633 C732 ) C633_=_C742( C633 C742 ) C633_=_C754( C633 C754 ) C633_=_C762( C633 C762 ) \nC633_=_C772( C633 C772 ) C633_=_C773( C633 C773 ) C633_=_C786( C633 C786 ) C633_=_C787( C633 C787 ) C633_=_C789( C633 C789 ) C633_=_C792( C633 C792 ) \nC633_=_C793( C633 C793 ) C633_=_C799( C633 C799 ) C633_=_C803( C633 C803 ) C633_=_C807( C633 C807 ) C633_=_C812( C633 C812 ) C633_=_C815( C633 C815 ) \nC633_=_C826( C633 C826 ) C633_=_C827( C633 C827 ) C633_=_C840( C633 C840 ) C633_=_C842( C633 C842 ) C633_=_C847( C633 C847 ) C633_=_C850( C633 C850 ) \nC633_=_C852( C633 C852 ) C633_=_C854( C633 C854 ) C633_=_C858( C633 C858 ) C633_=_C868( C633 C868 ) C633_=_C871( C633 C871 ) C633_=_C872( C633 C872 ) \nC633_=_C873( C633 C873 ) C633_=_C875( C633 C875 ) C633_=_C879( C633 C879 ) C633_=_C882( C633 C882 ) C633_=_C885( C633 C885 ) C633_=_C889( C633 C889 ) \nC633_=_C891( C633 C891 ) C633_=_C894( C633 C894 ) C633_=_C896( C633 C896 ) C634_=_C641( C634 C641 ) C634_=_C655( C634 C655 ) C634_=_C669( C634 C669 ) \nC634_=_C681( C634 C681 ) C634_=_C683( C634 C683 ) C634_=_C690( C634 C690 ) C634_=_C695( C634 C695 ) C634_=_C747( C634 C747 ) C634_=_C751( C634 C751 ) \nC634_=_C753( C634 C753 ) C634_=_C755( C634 C755 ) C634_=_C758( C634 C758 ) C634_=_C769( C634 C769 ) C634_=_C770( C634 C770 ) C634_=_C773( C634 C773 ) \nC634_=_C774( C634 C774 ) C634_=_C778( C634 C778 ) C634_=_C783( C634 C783 ) C634_=_C789( C634 C789 ) C634_=_C793( C634 C793 ) C634_=_C796( C634 C796 ) \nC634_=_C800( C634 C800 ) C634_=_C821( C634 C821 ) C634_=_C828( C634 C828 ) C634_=_C832( C634 C832 ) C634_=_C836( C634 C836 ) C634_=_C842( C634 C842 ) \nC634_=_C844( C634 C844 ) C634_=_C848( C634 C848 ) C634_=_C850( C634 C850 ) C634_=_C859( C634 C859 ) C634_=_C866( C634 C866 ) C634_=_C872( C634 C872 ) \nC634_=_C873( C634 C873 ) C634_=_C876( C634 C876 ) C634_=_C879( C634 C879 ) C634_=_C882( C634 C882 ) C634_=_C885( C634 C885 ) C634_=_C892( C634 C892 ) \nC634_=_C897( C634 C897 ) C635_=_C640( C635 C640 ) C635_=_C641( C635 C641 ) C635_=_C643( C635 C643 ) C635_=_C666( C635 C666 ) C635_=_C669( C635 C669 ) \nC635_=_C679( C635 C679 ) C635_=_C692( C635 C692 ) C635_=_C694( C635 C694 ) C635_=_C698( C635 C698 ) C635_=_C703( C635 C703 ) C635_=_C715( C635 C715 ) \nC635_=_C718( C635 C718 ) C635_=_C724( C635 C724 ) C635_=_C731( C635 C731 ) C635_=_C742( C635 C742 ) C635_=_C751( C635 C751 ) C635_=_C753( C635 C753 ) \nC635_=_C765( C635 C765 ) C635_=_C768( C635 C768 ) C635_=_C788( C635 C788 ) C635_=_C800( C635 C800 ) C635_=_C801( C635 C801 ) C635_=_C803( C635 C803 ) \nC635_=_C808( C635 C808 ) C635_=_C810( C635 C810 ) C635_=_C811( C635 C811 ) C635_=_C821( C635 C821 ) C635_=_C822( C635 C822 ) C635_=_C823( C635 C823 ) \nC635_=_C827( C635 C827 ) C635_=_C832( C635 C832 ) C635_=_C837( C635 C837 ) C635_=_C838( C635 C838 ) C635_=_C844( C635 C844 ) C635_=_C849( C635 C849 ) \nC635_=_C850( C635 C850 ) C635_=_C853( C635 C853 ) C635_=_C857( C635 C857 ) C635_=_C866( C635 C866 ) C635_=_C867( C635 C867 ) C635_=_C871( C635 C871 ) \nC635_=_C873( C635 C873 ) C635_=_C878( C635 C878 ) C635_=_C879( C635 C879 ) C635_=_C880( C635 C880 ) C635_=_C882( C635 C882 ) C635_=_C888( C635 C888 ) \nC635_=_C893( C635 C893 ) C635_=_C898( C635 C898 ) C636_=_C638( C636 C638 ) C636_=_C639( C636 C639 ) C636_=_C641( C636 C641 ) C636_=_C645( C636 C645 ) \nC636_=_C657( C636 C657 ) C636_=_C663( C636 C663 ) C636_=_C664( C636 C664 ) C636_=_C667( C636 C667 ) C636_=_C682( C636 C682 ) C636_=_C690( C636 C690 ) \nC636_=_C699( C636 C699 ) C636_=_C732( C636 C732 ) C636_=_C735( C636 C735 ) C636_=_C753( C636 C753 ) C636_=_C769( C636 C769 ) C636_=_C772( C636 C772 ) \nC636_=_C773( C636 C773 ) C636_=_C781( C636 C781 ) C636_=_C784( C636 C784 ) C636_=_C787( C636 C787 ) C636_=_C788( C636 C788 ) C636_=_C801( C636 C801 ) \nC636_=_C804( C636 C804 ) C636_=_C805( C636 C805 ) C636_=_C806( C636 C806 ) C636_=_C807( C636 C807 ) C636_=_C808( C636 C808 ) C636_=_C811( C636 C811 ) \nC636_=_C821( C636 C821 ) C636_=_C827( C636 C827 ) C636_=_C833( C636 C833 ) C636_=_C846( C636 C846 ) C636_=_C857( C636 C857 ) C636_=_C859( C636 C859 ) \nC636_=_C877( C636 C877 ) C636_=_C882( C636 C882 ) C636_=_C883( C636 C883 ) C637_=_C640( C637 C640 ) C637_=_C647( C637 C647 ) C637_=_C654( C637 C654 ) \nC637_=_C664( C637 C664 ) C637_=_C665( C637 C665 ) C637_=_C667( C637 C667 ) C637_=_C677( C637 C677 ) C637_=_C683( C637 C683 ) C637_=_C692( C637 C692 ) \nC637_=_C695(</w:t>
      </w:r>
    </w:p>
    <w:p>
      <w:pPr>
        <w:pStyle w:val="PreformattedText"/>
        <w:bidi w:val="0"/>
        <w:spacing w:before="0" w:after="0"/>
        <w:jc w:val="left"/>
        <w:rPr/>
      </w:pPr>
      <w:r>
        <w:rPr/>
        <w:t xml:space="preserve"> </w:t>
      </w:r>
      <w:r>
        <w:rPr/>
        <w:t>C637 C695 ) C637_=_C699( C637 C699 ) C637_=_C705( C637 C705 ) C637_=_C706( C637 C706 ) C637_=_C712( C637 C712 ) C637_=_C714( C637 C714 ) \nC637_=_C717( C637 C717 ) C637_=_C718( C637 C718 ) C637_=_C722( C637 C722 ) C637_=_C729( C637 C729 ) C637_=_C730( C637 C730 ) C637_=_C734( C637 C734 ) \nC637_=_C741( C637 C741 ) C637_=_C744( C637 C744 ) C637_=_C746( C637 C746 ) C637_=_C757( C637 C757 ) C637_=_C758( C637 C758 ) C637_=_C774( C637 C774 ) \nC637_=_C791( C637 C791 ) C637_=_C796( C637 C796 ) C637_=_C802( C637 C802 ) C637_=_C811( C637 C811 ) C637_=_C836( C637 C836 ) C637_=_C843( C637 C843 ) \nC637_=_C844( C637 C844 ) C637_=_C846( C637 C846 ) C637_=_C850( C637 C850 ) C637_=_C851( C637 C851 ) C637_=_C852( C637 C852 ) C637_=_C863( C637 C863 ) \nC637_=_C864( C637 C864 ) C637_=_C865( C637 C865 ) C637_=_C868( C637 C868 ) C637_=_C873( C637 C873 ) C637_=_C874( C637 C874 ) C637_=_C876( C637 C876 ) \nC637_=_C878( C637 C878 ) C637_=_C885( C637 C885 ) C637_=_C895( C637 C895 ) C637_=_C898( C637 C898 ) C638_=_C645( C638 C645 ) C638_=_C669( C638 C669 ) \nC638_=_C681( C638 C681 ) C638_=_C687( C638 C687 ) C638_=_C690( C638 C690 ) C638_=_C691( C638 C691 ) C638_=_C696( C638 C696 ) C638_=_C717( C638 C717 ) \nC638_=_C719( C638 C719 ) C638_=_C720( C638 C720 ) C638_=_C725( C638 C725 ) C638_=_C726( C638 C726 ) C638_=_C745( C638 C745 ) C638_=_C746( C638 C746 ) \nC638_=_C754( C638 C754 ) C638_=_C761( C638 C761 ) C638_=_C769( C638 C769 ) C638_=_C772( C638 C772 ) C638_=_C786( C638 C786 ) C638_=_C791( C638 C791 ) \nC638_=_C792( C638 C792 ) C638_=_C794( C638 C794 ) C638_=_C799( C638 C799 ) C638_=_C801( C638 C801 ) C638_=_C802( C638 C802 ) C638_=_C804( C638 C804 ) \nC638_=_C808( C638 C808 ) C638_=_C811( C638 C811 ) C638_=_C814( C638 C814 ) C638_=_C833( C638 C833 ) C638_=_C842( C638 C842 ) C638_=_C850( C638 C850 ) \nC638_=_C858( C638 C858 ) C638_=_C861( C638 C861 ) C638_=_C867( C638 C867 ) C638_=_C869( C638 C869 ) C638_=_C873( C638 C873 ) C638_=_C874( C638 C874 ) \nC638_=_C882( C638 C882 ) C638_=_C885( C638 C885 ) C638_=_C888( C638 C888 ) C638_=_C892( C638 C892 ) C638_=_C895( C638 C895 ) C638_=_C899( C638 C899 ) \nC639_=_C640( C639 C640 ) C639_=_C641( C639 C641 ) C639_=_C657( C639 C657 ) C639_=_C660( C639 C660 ) C639_=_C663( C639 C663 ) C639_=_C664( C639 C664 ) \nC639_=_C671( C639 C671 ) C639_=_C677( C639 C677 ) C639_=_C687( C639 C687 ) C639_=_C688( C639 C688 ) C639_=_C690( C639 C690 ) C639_=_C699( C639 C699 ) \nC639_=_C703( C639 C703 ) C639_=_C707( C639 C707 ) C639_=_C708( C639 C708 ) C639_=_C715( C639 C715 ) C639_=_C722( C639 C722 ) C639_=_C727( C639 C727 ) \nC639_=_C735( C639 C735 ) C639_=_C747( C639 C747 ) C639_=_C761( C639 C761 ) C639_=_C763( C639 C763 ) C639_=_C768( C639 C768 ) C639_=_C770( C639 C770 ) \nC639_=_C777( C639 C777 ) C639_=_C787( C639 C787 ) C639_=_C798( C639 C798 ) C639_=_C801( C639 C801 ) C639_=_C802( C639 C802 ) C639_=_C809( C639 C809 ) \nC639_=_C811( C639 C811 ) C639_=_C817( C639 C817 ) C639_=_C821( C639 C821 ) C639_=_C846( C639 C846 ) C639_=_C854( C639 C854 ) C639_=_C865( C639 C865 ) \nC639_=_C875( C639 C875 ) C639_=_C883( C639 C883 ) C639_=_C884( C639 C884 ) C639_=_C886( C639 C886 ) C639_=_C888( C639 C888 ) C640_=_C643( C640 C643 ) \nC640_=_C658( C640 C658 ) C640_=_C660( C640 C660 ) C640_=_C664( C640 C664 ) C640_=_C666( C640 C666 ) C640_=_C671( C640 C671 ) C640_=_C683( C640 C683 ) \nC640_=_C690( C640 C690 ) C640_=_C694( C640 C694 ) C640_=_C698( C640 C698 ) C640_=_C702( C640 C702 ) C640_=_C712( C640 C712 ) C640_=_C717( C640 C717 ) \nC640_=_C722( C640 C722 ) C640_=_C727( C640 C727 ) C640_=_C744( C640 C744 ) C640_=_C747( C640 C747 ) C640_=_C757( C640 C757 ) C640_=_C761( C640 C761 ) \nC640_=_C763( C640 C763 ) C640_=_C765( C640 C765 ) C640_=_C768( C640 C768 ) C640_=_C788( C640 C788 ) C640_=_C803( C640 C803 ) C640_=_C810( C640 C810 ) \nC640_=_C817( C640 C817 ) C640_=_C821( C640 C821 ) C640_=_C822( C640 C822 ) C640_=_C824( C640 C824 ) C640_=_C827( C640 C827 ) C640_=_C832( C640 C832 ) \nC640_=_C839( C640 C839 ) C640_=_C843( C640 C843 ) C640_=_C844( C640 C844 ) C640_=_C857( C640 C857 ) C640_=_C861( C640 C861 ) C640_=_C865( C640 C865 ) \nC640_=_C866( C640 C866 ) C640_=_C867( C640 C867 ) C640_=_C873( C640 C873 ) C640_=_C875( C640 C875 ) C640_=_C876( C640 C876 ) C640_=_C878( C640 C878 ) \nC640_=_C880( C640 C880 ) C640_=_C886( C640 C886 ) C640_=_C888( C640 C888 ) C640_=_C893( C640 C893 ) C641_=_C657( C641 C657 ) C641_=_C663( C641 C663 ) \nC641_=_C664( C641 C664 ) C641_=_C669( C641 C669 ) C641_=_C679( C641 C679 ) C641_=_C683( C641 C683 ) C641_=_C692( C641 C692 ) C641_=_C699( C641 C699 ) \nC641_=_C714( C641 C714 ) C641_=_C718( C641 C718 ) C641_=_C719( C641 C719 ) C641_=_C722( C641 C722 ) C641_=_C724( C641 C724 ) C641_=_C751( C641 C751 ) \nC641_=_C753( C641 C753 ) C641_=_C754( C641 C754 ) C641_=_C757( C641 C757 ) C641_=_C781( C641 C781 ) C641_=_C787( C641 C787 ) C641_=_C789( C641 C789 ) \nC641_=_C790( C641 C790 ) C641_=_C792( C641 C792 ) C641_=_C793( C641 C793 ) C641_=_C800( C641 C800 ) C641_=_C801( C641 C801 ) C641_=_C805( C641 C805 ) \nC641_=_C807( C641 C807 ) C641_=_C808( C641 C808 ) C641_=_C809( C641 C809 ) C641_=_C810( C641 C810 ) C641_=_C811( C641 C811 ) C641_=_C821( C641 C821 ) \nC641_=_C824( C641 C824 ) C641_=_C826( C641 C826 ) C641_=_C846( C641 C846 ) C641_=_C848( C641 C848 ) C641_=_C864( C641 C864 ) C641_=_C866( C641 C866 ) \nC641_=_C871( C641 C871 ) C641_=_C883( C641 C883 ) C641_=_C889( C641 C889 ) C641_=_C892( C641 C892 ) C641_=_C896( C641 C896 ) C641_=_C897( C641 C897 ) \nC641_=_C899( C641 C899 ) C643_=_C649( C643 C649 ) C643_=_C662( C643 C662 ) C643_=_C666( C643 C666 ) C643_=_C668( C643 C668 ) C643_=_C682( C643 C682 ) \nC643_=_C694( C643 C694 ) C643_=_C695( C643 C695 ) C643_=_C698( C643 C698 ) C643_=_C710( C643 C710 ) C643_=_C719( C643 C719 ) C643_=_C725( C643 C725 ) \nC643_=_C726( C643 C726 ) C643_=_C734( C643 C734 ) C643_=_C735( C643 C735 ) C643_=_C736( C643 C736 ) C643_=_C738( C643 C738 ) C643_=_C749( C643 C749 ) \nC643_=_C759( C643 C759 ) C643_=_C765( C643 C765 ) C643_=_C768( C643 C768 ) C643_=_C772( C643 C772 ) C643_=_C773( C643 C773 ) C643_=_C776( C643 C776 ) \nC643_=_C781( C643 C781 ) C643_=_C788( C643 C788 ) C643_=_C793( C643 C793 ) C643_=_C794( C643 C794 ) C643_=_C803( C643 C803 ) C643_=_C812( C643 C812 ) \nC643_=_C820( C643 C820 ) C643_=_C821( C643 C821 ) C643_=_C822( C643 C822 ) C643_=_C823( C643 C823 ) C643_=_C827( C643 C827 ) C643_=_C832( C643 C832 ) \nC643_=_C842( C643 C842 ) C643_=_C861( C643 C861 ) C643_=_C863( C643 C863 ) C643_=_C865( C643 C865 ) C643_=_C868( C643 C868 ) C643_=_C870( C643 C870 ) \nC643_=_C871( C643 C871 ) C643_=_C878( C643 C878 ) C643_=_C879( C643 C879 ) C643_=_C880( C643 C880 ) C643_=_C882( C643 C882 ) C643_=_C887( C643 C887 ) \nC643_=_C888( C643 C888 ) C643_=_C891( C643 C891 ) C643_=_C897( C643 C897 ) C645_=_C690( C645 C690 ) C645_=_C701( C645 C701 ) C645_=_C709( C645 C709 ) \nC645_=_C723( C645 C723 ) C645_=_C730( C645 C730 ) C645_=_C737( C645 C737 ) C645_=_C738( C645 C738 ) C645_=_C740( C645 C740 ) C645_=_C741( C645 C741 ) \nC645_=_C742( C645 C742 ) C645_=_C754( C645 C754 ) C645_=_C769( C645 C769 ) C645_=_C772( C645 C772 ) C645_=_C782( C645 C782 ) C645_=_C788( C645 C788 ) \nC645_=_C796( C645 C796 ) C645_=_C806( C645 C806 ) C645_=_C808( C645 C808 ) C645_=_C811( C645 C811 ) C645_=_C814( C645 C814 ) C645_=_C817( C645 C817 ) \nC645_=_C819( C645 C819 ) C645_=_C822( C645 C822 ) C645_=_C823( C645 C823 ) C645_=_C824( C645 C824 ) C645_=_C833( C645 C833 ) C645_=_C850( C645 C850 ) \nC645_=_C853( C645 C853 ) C645_=_C854( C645 C854 ) C645_=_C863( C645 C863 ) C645_=_C875( C645 C875 ) C645_=_C880( C645 C880 ) C645_=_C882( C645 C882 ) \nC645_=_C884( C645 C884 ) C645_=_C888( C645 C888 ) C645_=_C889( C645 C889 ) C645_=_C893( C645 C893 ) C645_=_C894( C645 C894 ) C645_=_C898( C645 C898 ) \nC645_=_C899( C645 C899 ) C647_=_C649( C647 C649 ) C647_=_C654( C647 C654 ) C647_=_C660( C647 C660 ) C647_=_C667( C647 C667 ) C647_=_C668( C647 C668 ) \nC647_=_C677( C647 C677 ) C647_=_C697( C647 C697 ) C647_=_C719( C647 C719 ) C647_=_C721( C647 C721 ) C647_=_C724( C647 C724 ) C647_=_C726( C647 C726 ) \nC647_=_C729( C647 C729 ) C647_=_C741( C647 C741 ) C647_=_C743( C647 C743 ) C647_=_C744( C647 C744 ) C647_=_C745( C647 C745 ) C647_=_C753( C647 C753 ) \nC647_=_C758( C647 C758 ) C647_=_C759( C647 C759 ) C647_=_C796( C647 C796 ) C647_=_C799( C647 C799 ) C647_=_C811( C647 C811 ) C647_=_C815( C647 C815 ) \nC647_=_C823( C647 C823 ) C647_=_C827( C647 C827 ) C647_=_C828( C647 C828 ) C647_=_C850( C647 C850 ) C647_=_C852( C647 C852 ) C647_=_C856( C647 C856 ) \nC647_=_C863( C647 C863 ) C647_=_C864( C647 C864 ) C647_=_C867( C647 C867 ) C647_=_C868( C647 C868 ) C647_=_C871( C647 C871 ) C647_=_C873( C647 C873 ) \nC647_=_C875( C647 C875 ) C647_=_C877( C647 C877 ) C647_=_C880( C647 C880 ) C647_=_C886( C647 C886 ) C647_=_C890( C647 C890 ) C647_=_C891( C647 C891 ) \nC647_=_C898( C647 C898 ) C647_=_C899( C647 C899 ) C649_=_C693( C649 C693 ) C649_=_C695( C649 C695 ) C649_=_C703( C649 C703 ) C649_=_C704( C649 C704 ) \nC649_=_C707( C649 C707 ) C649_=_C712( C649 C712 ) C649_=_C725( C649 C725 ) C649_=_C726( C649 C726 ) C649_=_C737( C649 C737 ) C649_=_C743( C649 C743 ) \nC649_=_C744( C649 C744 ) C649_=_C745( C649 C745 ) C649_=_C759( C649 C759 ) C649_=_C766( C649 C766 ) C649_=_C770( C649 C770 ) C649_=_C776( C649 C776 ) \nC649_=_C789( C649 C789 ) C649_=_C793( C649 C793 ) C649_=_C800( C649 C800 ) C649_=_C810( C649 C810 ) C649_=_C815( C649 C815 ) C649_=_C818( C649 C818 ) \nC649_=_C820( C649 C820 ) C649_=_C822( C649 C822 ) C649_=_C823( C649 C823 ) C649_=_C838( C649 C838 ) C649_=_C839( C649 C839 ) C649_=_C845( C649 C845 ) \nC649_=_C856( C649 C856 ) C649_=_C859( C649 C859 ) C649_=_C865( C649 C865 ) C649_=_C871( C649 C871 ) C649_=_C873( C649 C873 ) C649_=_C876( C649 C876 ) \nC649_=_C878( C649 C878 ) C649_=_C879( C649 C879 ) C649_=_C890( C649 C890 ) C649_=_C891( C649 C891 ) C649_=_C896( C649 C896 ) C649_=_C897( C649 C897 ) \nC654_=_C655( C654 C655 ) C654_=_C677(</w:t>
      </w:r>
    </w:p>
    <w:p>
      <w:pPr>
        <w:pStyle w:val="PreformattedText"/>
        <w:bidi w:val="0"/>
        <w:spacing w:before="0" w:after="0"/>
        <w:jc w:val="left"/>
        <w:rPr/>
      </w:pPr>
      <w:r>
        <w:rPr/>
        <w:t xml:space="preserve"> </w:t>
      </w:r>
      <w:r>
        <w:rPr/>
        <w:t>C654 C677 ) C654_=_C680( C654 C680 ) C654_=_C682( C654 C682 ) C654_=_C689( C654 C689 ) C654_=_C691( C654 C691 ) \nC654_=_C693( C654 C693 ) C654_=_C697( C654 C697 ) C654_=_C702( C654 C702 ) C654_=_C705( C654 C705 ) C654_=_C714( C654 C714 ) C654_=_C718( C654 C718 ) \nC654_=_C729( C654 C729 ) C654_=_C730( C654 C730 ) C654_=_C734( C654 C734 ) C654_=_C746( C654 C746 ) C654_=_C749( C654 C749 ) C654_=_C758( C654 C758 ) \nC654_=_C759( C654 C759 ) C654_=_C779( C654 C779 ) C654_=_C783( C654 C783 ) C654_=_C805( C654 C805 ) C654_=_C817( C654 C817 ) C654_=_C818( C654 C818 ) \nC654_=_C828( C654 C828 ) C654_=_C836( C654 C836 ) C654_=_C846( C654 C846 ) C654_=_C851( C654 C851 ) C654_=_C863( C654 C863 ) C654_=_C864( C654 C864 ) \nC654_=_C867( C654 C867 ) C654_=_C873( C654 C873 ) C654_=_C874( C654 C874 ) C654_=_C875( C654 C875 ) C654_=_C879( C654 C879 ) C654_=_C886( C654 C886 ) \nC654_=_C893( C654 C893 ) C654_=_C899( C654 C899 ) C655_=_C664( C655 C664 ) C655_=_C668( C655 C668 ) C655_=_C673( C655 C673 ) C655_=_C686( C655 C686 ) \nC655_=_C689( C655 C689 ) C655_=_C690( C655 C690 ) C655_=_C696( C655 C696 ) C655_=_C701( C655 C701 ) C655_=_C703( C655 C703 ) C655_=_C704( C655 C704 ) \nC655_=_C712( C655 C712 ) C655_=_C732( C655 C732 ) C655_=_C740( C655 C740 ) C655_=_C743( C655 C743 ) C655_=_C749( C655 C749 ) C655_=_C755( C655 C755 ) \nC655_=_C761( C655 C761 ) C655_=_C765( C655 C765 ) C655_=_C767( C655 C767 ) C655_=_C769( C655 C769 ) C655_=_C770( C655 C770 ) C655_=_C772( C655 C772 ) \nC655_=_C788( C655 C788 ) C655_=_C789( C655 C789 ) C655_=_C793( C655 C793 ) C655_=_C794( C655 C794 ) C655_=_C799( C655 C799 ) C655_=_C803( C655 C803 ) \nC655_=_C807( C655 C807 ) C655_=_C815( C655 C815 ) C655_=_C816( C655 C816 ) C655_=_C818( C655 C818 ) C655_=_C820( C655 C820 ) C655_=_C826( C655 C826 ) \nC655_=_C840( C655 C840 ) C655_=_C842( C655 C842 ) C655_=_C844( C655 C844 ) C655_=_C847( C655 C847 ) C655_=_C851( C655 C851 ) C655_=_C864( C655 C864 ) \nC655_=_C866( C655 C866 ) C655_=_C867( C655 C867 ) C655_=_C872( C655 C872 ) C655_=_C879( C655 C879 ) C655_=_C882( C655 C882 ) C655_=_C890( C655 C890 ) \nC655_=_C893( C655 C893 ) C655_=_C894( C655 C894 ) C655_=_C897( C655 C897 ) C656_=_C657( C656 C657 ) C656_=_C658( C656 C658 ) C656_=_C659( C656 C659 ) \nC656_=_C660( C656 C660 ) C656_=_C666( C656 C666 ) C656_=_C667( C656 C667 ) C656_=_C670( C656 C670 ) C656_=_C677( C656 C677 ) C656_=_C685( C656 C685 ) \nC656_=_C688( C656 C688 ) C656_=_C706( C656 C706 ) C656_=_C708( C656 C708 ) C656_=_C736( C656 C736 ) C656_=_C740( C656 C740 ) C656_=_C741( C656 C741 ) \nC656_=_C743( C656 C743 ) C656_=_C745( C656 C745 ) C656_=_C746( C656 C746 ) C656_=_C751( C656 C751 ) C656_=_C755( C656 C755 ) C656_=_C757( C656 C757 ) \nC656_=_C759( C656 C759 ) C656_=_C761( C656 C761 ) C656_=_C762( C656 C762 ) C656_=_C763( C656 C763 ) C656_=_C764( C656 C764 ) C656_=_C773( C656 C773 ) \nC656_=_C786( C656 C786 ) C656_=_C806( C656 C806 ) C656_=_C814( C656 C814 ) C656_=_C819( C656 C819 ) C656_=_C834( C656 C834 ) C656_=_C839( C656 C839 ) \nC656_=_C840( C656 C840 ) C656_=_C854( C656 C854 ) C656_=_C873( C656 C873 ) C656_=_C874( C656 C874 ) C656_=_C875( C656 C875 ) C656_=_C876( C656 C876 ) \nC656_=_C877( C656 C877 ) C656_=_C878( C656 C878 ) C656_=_C884( C656 C884 ) C656_=_C890( C656 C890 ) C656_=_C892( C656 C892 ) C656_=_C894( C656 C894 ) \nC656_=_C896( C656 C896 ) C657_=_C658( C657 C658 ) C657_=_C659( C657 C659 ) C657_=_C660( C657 C660 ) C657_=_C663( C657 C663 ) C657_=_C664( C657 C664 ) \nC657_=_C672( C657 C672 ) C657_=_C674( C657 C674 ) C657_=_C682( C657 C682 ) C657_=_C689( C657 C689 ) C657_=_C696( C657 C696 ) C657_=_C699( C657 C699 ) \nC657_=_C716( C657 C716 ) C657_=_C730( C657 C730 ) C657_=_C742( C657 C742 ) C657_=_C751( C657 C751 ) C657_=_C755( C657 C755 ) C657_=_C764( C657 C764 ) \nC657_=_C768( C657 C768 ) C657_=_C769( C657 C769 ) C657_=_C772( C657 C772 ) C657_=_C785( C657 C785 ) C657_=_C786( C657 C786 ) C657_=_C787( C657 C787 ) \nC657_=_C797( C657 C797 ) C657_=_C801( C657 C801 ) C657_=_C807( C657 C807 ) C657_=_C816( C657 C816 ) C657_=_C819( C657 C819 ) C657_=_C820( C657 C820 ) \nC657_=_C821( C657 C821 ) C657_=_C828( C657 C828 ) C657_=_C833( C657 C833 ) C657_=_C843( C657 C843 ) C657_=_C846( C657 C846 ) C657_=_C847( C657 C847 ) \nC657_=_C849( C657 C849 ) C657_=_C852( C657 C852 ) C657_=_C869( C657 C869 ) C657_=_C874( C657 C874 ) C657_=_C883( C657 C883 ) C657_=_C892( C657 C892 ) \nC658_=_C659( C658 C659 ) C658_=_C660( C658 C660 ) C658_=_C679( C658 C679 ) C658_=_C685( C658 C685 ) C658_=_C687( C658 C687 ) C658_=_C702( C658 C702 ) \nC658_=_C706( C658 C706 ) C658_=_C708( C658 C708 ) C658_=_C717( C658 C717 ) C658_=_C719( C658 C719 ) C658_=_C731( C658 C731 ) C658_=_C736( C658 C736 ) \nC658_=_C744( C658 C744 ) C658_=_C748( C658 C748 ) C658_=_C751( C658 C751 ) C658_=_C757( C658 C757 ) C658_=_C759( C658 C759 ) C658_=_C762( C658 C762 ) \nC658_=_C781( C658 C781 ) C658_=_C795( C658 C795 ) C658_=_C806( C658 C806 ) C658_=_C814( C658 C814 ) C658_=_C816( C658 C816 ) C658_=_C819( C658 C819 ) \nC658_=_C824( C658 C824 ) C658_=_C832( C658 C832 ) C658_=_C834( C658 C834 ) C658_=_C839( C658 C839 ) C658_=_C847( C658 C847 ) C658_=_C854( C658 C854 ) \nC658_=_C857( C658 C857 ) C658_=_C860( C658 C860 ) C658_=_C861( C658 C861 ) C658_=_C863( C658 C863 ) C658_=_C878( C658 C878 ) C658_=_C880( C658 C880 ) \nC658_=_C883( C658 C883 ) C658_=_C884( C658 C884 ) C658_=_C890( C658 C890 ) C658_=_C892( C658 C892 ) C658_=_C894( C658 C894 ) C659_=_C660( C659 C660 ) \nC659_=_C662( C659 C662 ) C659_=_C670( C659 C670 ) C659_=_C681( C659 C681 ) C659_=_C687( C659 C687 ) C659_=_C688( C659 C688 ) C659_=_C698( C659 C698 ) \nC659_=_C706( C659 C706 ) C659_=_C707( C659 C707 ) C659_=_C710( C659 C710 ) C659_=_C717( C659 C717 ) C659_=_C719( C659 C719 ) C659_=_C731( C659 C731 ) \nC659_=_C734( C659 C734 ) C659_=_C743( C659 C743 ) C659_=_C744( C659 C744 ) C659_=_C747( C659 C747 ) C659_=_C748( C659 C748 ) C659_=_C751( C659 C751 ) \nC659_=_C759( C659 C759 ) C659_=_C767( C659 C767 ) C659_=_C774( C659 C774 ) C659_=_C785( C659 C785 ) C659_=_C787( C659 C787 ) C659_=_C795( C659 C795 ) \nC659_=_C802( C659 C802 ) C659_=_C816( C659 C816 ) C659_=_C819( C659 C819 ) C659_=_C823( C659 C823 ) C659_=_C832( C659 C832 ) C659_=_C841( C659 C841 ) \nC659_=_C847( C659 C847 ) C659_=_C848( C659 C848 ) C659_=_C851( C659 C851 ) C659_=_C860( C659 C860 ) C659_=_C863( C659 C863 ) C659_=_C870( C659 C870 ) \nC659_=_C879( C659 C879 ) C659_=_C880( C659 C880 ) C659_=_C883( C659 C883 ) C659_=_C884( C659 C884 ) C659_=_C891( C659 C891 ) C659_=_C892( C659 C892 ) \nC659_=_C899( C659 C899 ) C660_=_C671( C660 C671 ) C660_=_C677( C660 C677 ) C660_=_C685( C660 C685 ) C660_=_C690( C660 C690 ) C660_=_C709( C660 C709 ) \nC660_=_C713( C660 C713 ) C660_=_C722( C660 C722 ) C660_=_C723( C660 C723 ) C660_=_C724( C660 C724 ) C660_=_C726( C660 C726 ) C660_=_C727( C660 C727 ) \nC660_=_C737( C660 C737 ) C660_=_C741( C660 C741 ) C660_=_C747( C660 C747 ) C660_=_C749( C660 C749 ) C660_=_C751( C660 C751 ) C660_=_C753( C660 C753 ) \nC660_=_C761( C660 C761 ) C660_=_C763( C660 C763 ) C660_=_C768( C660 C768 ) C660_=_C817( C660 C817 ) C660_=_C819( C660 C819 ) C660_=_C823( C660 C823 ) \nC660_=_C836( C660 C836 ) C660_=_C849( C660 C849 ) C660_=_C854( C660 C854 ) C660_=_C856( C660 C856 ) C660_=_C865( C660 C865 ) C660_=_C868( C660 C868 ) \nC660_=_C871( C660 C871 ) C660_=_C875( C660 C875 ) C660_=_C876( C660 C876 ) C660_=_C877( C660 C877 ) C660_=_C878( C660 C878 ) C660_=_C886( C660 C886 ) \nC660_=_C888( C660 C888 ) C660_=_C892( C660 C892 ) C660_=_C896( C660 C896 ) C662_=_C669( C662 C669 ) C662_=_C670( C662 C670 ) C662_=_C681( C662 C681 ) \nC662_=_C682( C662 C682 ) C662_=_C703( C662 C703 ) C662_=_C707( C662 C707 ) C662_=_C708( C662 C708 ) C662_=_C719( C662 C719 ) C662_=_C734( C662 C734 ) \nC662_=_C737( C662 C737 ) C662_=_C743( C662 C743 ) C662_=_C747( C662 C747 ) C662_=_C749( C662 C749 ) C662_=_C751( C662 C751 ) C662_=_C754( C662 C754 ) \nC662_=_C763( C662 C763 ) C662_=_C768( C662 C768 ) C662_=_C776( C662 C776 ) C662_=_C779( C662 C779 ) C662_=_C785( C662 C785 ) C662_=_C791( C662 C791 ) \nC662_=_C801( C662 C801 ) C662_=_C803( C662 C803 ) C662_=_C805( C662 C805 ) C662_=_C815( C662 C815 ) C662_=_C821( C662 C821 ) C662_=_C824( C662 C824 ) \nC662_=_C841( C662 C841 ) C662_=_C853( C662 C853 ) C662_=_C857( C662 C857 ) C662_=_C860( C662 C860 ) C662_=_C866( C662 C866 ) C662_=_C868( C662 C868 ) \nC662_=_C870( C662 C870 ) C662_=_C872( C662 C872 ) C662_=_C879( C662 C879 ) C662_=_C891( C662 C891 ) C662_=_C893( C662 C893 ) C662_=_C898( C662 C898 ) \nC663_=_C664( C663 C664 ) C663_=_C699( C663 C699 ) C663_=_C701( C663 C701 ) C663_=_C715( C663 C715 ) C663_=_C718( C663 C718 ) C663_=_C720( C663 C720 ) \nC663_=_C727( C663 C727 ) C663_=_C728( C663 C728 ) C663_=_C741( C663 C741 ) C663_=_C743( C663 C743 ) C663_=_C746( C663 C746 ) C663_=_C755( C663 C755 ) \nC663_=_C763( C663 C763 ) C663_=_C774( C663 C774 ) C663_=_C777( C663 C777 ) C663_=_C787( C663 C787 ) C663_=_C795( C663 C795 ) C663_=_C798( C663 C798 ) \nC663_=_C799( C663 C799 ) C663_=_C801( C663 C801 ) C663_=_C816( C663 C816 ) C663_=_C821( C663 C821 ) C663_=_C825( C663 C825 ) C663_=_C830( C663 C830 ) \nC663_=_C833( C663 C833 ) C663_=_C837( C663 C837 ) C663_=_C845( C663 C845 ) C663_=_C846( C663 C846 ) C663_=_C858( C663 C858 ) C663_=_C868( C663 C868 ) \nC663_=_C869( C663 C869 ) C663_=_C870( C663 C870 ) C663_=_C871( C663 C871 ) C663_=_C872( C663 C872 ) C663_=_C875( C663 C875 ) C663_=_C883( C663 C883 ) \nC663_=_C888( C663 C888 ) C663_=_C889( C663 C889 ) C663_=_C892( C663 C892 ) C664_=_C683( C664 C683 ) C664_=_C689( C664 C689 ) C664_=_C692( C664 C692 ) \nC664_=_C694( C664 C694 ) C664_=_C699( C664 C699 ) C664_=_C700( C664 C700 ) C664_=_C701( C664 C701 ) C664_=_C712( C664 C712 ) C664_=_C717( C664 C717 ) \nC664_=_C722( C664 C722 ) C664_=_C727( C664 C727 ) C664_=_C744( C664 C744 ) C664_=_C755( C664 C755 ) C664_=_C757( C664 C757 ) C664_=_C776( C664 C776 ) \nC664_=_C787( C664 C787 ) C664_=_C788( C664 C788 ) C664_=_C800(</w:t>
      </w:r>
    </w:p>
    <w:p>
      <w:pPr>
        <w:pStyle w:val="PreformattedText"/>
        <w:bidi w:val="0"/>
        <w:spacing w:before="0" w:after="0"/>
        <w:jc w:val="left"/>
        <w:rPr/>
      </w:pPr>
      <w:r>
        <w:rPr/>
        <w:t xml:space="preserve"> </w:t>
      </w:r>
      <w:r>
        <w:rPr/>
        <w:t>C664 C800 ) C664_=_C801( C664 C801 ) C664_=_C803( C664 C803 ) C664_=_C816( C664 C816 ) \nC664_=_C820( C664 C820 ) C664_=_C821( C664 C821 ) C664_=_C823( C664 C823 ) C664_=_C825( C664 C825 ) C664_=_C840( C664 C840 ) C664_=_C843( C664 C843 ) \nC664_=_C846( C664 C846 ) C664_=_C865( C664 C865 ) C664_=_C866( C664 C866 ) C664_=_C867( C664 C867 ) C664_=_C869( C664 C869 ) C664_=_C870( C664 C870 ) \nC664_=_C871( C664 C871 ) C664_=_C872( C664 C872 ) C664_=_C873( C664 C873 ) C664_=_C876( C664 C876 ) C664_=_C883( C664 C883 ) C664_=_C888( C664 C888 ) \nC664_=_C890( C664 C890 ) C664_=_C893( C664 C893 ) C664_=_C895( C664 C895 ) C665_=_C692( C665 C692 ) C665_=_C695( C665 C695 ) C665_=_C706( C665 C706 ) \nC665_=_C709( C665 C709 ) C665_=_C710( C665 C710 ) C665_=_C723( C665 C723 ) C665_=_C724( C665 C724 ) C665_=_C726( C665 C726 ) C665_=_C734( C665 C734 ) \nC665_=_C757( C665 C757 ) C665_=_C758( C665 C758 ) C665_=_C762( C665 C762 ) C665_=_C768( C665 C768 ) C665_=_C769( C665 C769 ) C665_=_C786( C665 C786 ) \nC665_=_C788( C665 C788 ) C665_=_C796( C665 C796 ) C665_=_C797( C665 C797 ) C665_=_C804( C665 C804 ) C665_=_C807( C665 C807 ) C665_=_C809( C665 C809 ) \nC665_=_C820( C665 C820 ) C665_=_C826( C665 C826 ) C665_=_C827( C665 C827 ) C665_=_C836( C665 C836 ) C665_=_C841( C665 C841 ) C665_=_C847( C665 C847 ) \nC665_=_C856( C665 C856 ) C665_=_C864( C665 C864 ) C665_=_C868( C665 C868 ) C665_=_C870( C665 C870 ) C665_=_C872( C665 C872 ) C665_=_C875( C665 C875 ) \nC665_=_C877( C665 C877 ) C665_=_C885( C665 C885 ) C665_=_C895( C665 C895 ) C665_=_C898( C665 C898 ) C666_=_C667( C666 C667 ) C666_=_C673( C666 C673 ) \nC666_=_C677( C666 C677 ) C666_=_C686( C666 C686 ) C666_=_C687( C666 C687 ) C666_=_C694( C666 C694 ) C666_=_C698( C666 C698 ) C666_=_C720( C666 C720 ) \nC666_=_C721( C666 C721 ) C666_=_C722( C666 C722 ) C666_=_C724( C666 C724 ) C666_=_C740( C666 C740 ) C666_=_C743( C666 C743 ) C666_=_C761( C666 C761 ) \nC666_=_C762( C666 C762 ) C666_=_C763( C666 C763 ) C666_=_C764( C666 C764 ) C666_=_C765( C666 C765 ) C666_=_C767( C666 C767 ) C666_=_C768( C666 C768 ) \nC666_=_C783( C666 C783 ) C666_=_C784( C666 C784 ) C666_=_C785( C666 C785 ) C666_=_C790( C666 C790 ) C666_=_C795( C666 C795 ) C666_=_C802( C666 C802 ) \nC666_=_C803( C666 C803 ) C666_=_C805( C666 C805 ) C666_=_C812( C666 C812 ) C666_=_C819( C666 C819 ) C666_=_C821( C666 C821 ) C666_=_C822( C666 C822 ) \nC666_=_C825( C666 C825 ) C666_=_C827( C666 C827 ) C666_=_C832( C666 C832 ) C666_=_C834( C666 C834 ) C666_=_C836( C666 C836 ) C666_=_C839( C666 C839 ) \nC666_=_C841( C666 C841 ) C666_=_C861( C666 C861 ) C666_=_C872( C666 C872 ) C666_=_C874( C666 C874 ) C666_=_C875( C666 C875 ) C666_=_C876( C666 C876 ) \nC666_=_C877( C666 C877 ) C666_=_C878( C666 C878 ) C666_=_C880( C666 C880 ) C666_=_C892( C666 C892 ) C666_=_C893( C666 C893 ) C666_=_C895( C666 C895 ) \nC667_=_C673( C667 C673 ) C667_=_C682( C667 C682 ) C667_=_C685( C667 C685 ) C667_=_C688( C667 C688 ) C667_=_C708( C667 C708 ) C667_=_C724( C667 C724 ) \nC667_=_C735( C667 C735 ) C667_=_C740( C667 C740 ) C667_=_C741( C667 C741 ) C667_=_C743( C667 C743 ) C667_=_C745( C667 C745 ) C667_=_C761( C667 C761 ) \nC667_=_C762( C667 C762 ) C667_=_C763( C667 C763 ) C667_=_C764( C667 C764 ) C667_=_C769( C667 C769 ) C667_=_C770( C667 C770 ) C667_=_C773( C667 C773 ) \nC667_=_C781( C667 C781 ) C667_=_C784( C667 C784 ) C667_=_C790( C667 C790 ) C667_=_C795( C667 C795 ) C667_=_C804( C667 C804 ) C667_=_C811( C667 C811 ) \nC667_=_C819( C667 C819 ) C667_=_C846( C667 C846 ) C667_=_C848( C667 C848 ) C667_=_C850( C667 C850 ) C667_=_C852( C667 C852 ) C667_=_C854( C667 C854 ) \nC667_=_C858( C667 C858 ) C667_=_C864( C667 C864 ) C667_=_C867( C667 C867 ) C667_=_C874( C667 C874 ) C667_=_C875( C667 C875 ) C667_=_C876( C667 C876 ) \nC667_=_C879( C667 C879 ) C667_=_C885( C667 C885 ) C667_=_C892( C667 C892 ) C667_=_C898( C667 C898 ) C668_=_C669( C668 C669 ) C668_=_C673( C668 C673 ) \nC668_=_C686( C668 C686 ) C668_=_C691( C668 C691 ) C668_=_C694( C668 C694 ) C668_=_C695( C668 C695 ) C668_=_C700( C668 C700 ) C668_=_C719( C668 C719 ) \nC668_=_C730( C668 C730 ) C668_=_C731( C668 C731 ) C668_=_C732( C668 C732 ) C668_=_C740( C668 C740 ) C668_=_C749( C668 C749 ) C668_=_C753( C668 C753 ) \nC668_=_C765( C668 C765 ) C668_=_C766( C668 C766 ) C668_=_C767( C668 C767 ) C668_=_C768( C668 C768 ) C668_=_C769( C668 C769 ) C668_=_C772( C668 C772 ) \nC668_=_C776( C668 C776 ) C668_=_C777( C668 C777 ) C668_=_C779( C668 C779 ) C668_=_C788( C668 C788 ) C668_=_C789( C668 C789 ) C668_=_C793( C668 C793 ) \nC668_=_C796( C668 C796 ) C668_=_C807( C668 C807 ) C668_=_C808( C668 C808 ) C668_=_C820( C668 C820 ) C668_=_C822( C668 C822 ) C668_=_C826( C668 C826 ) \nC668_=_C832( C668 C832 ) C668_=_C833( C668 C833 ) C668_=_C834( C668 C834 ) C668_=_C847( C668 C847 ) C668_=_C854( C668 C854 ) C668_=_C863( C668 C863 ) \nC668_=_C872( C668 C872 ) C668_=_C873( C668 C873 ) C668_=_C886( C668 C886 ) C668_=_C888( C668 C888 ) C668_=_C890( C668 C890 ) C668_=_C894( C668 C894 ) \nC668_=_C895( C668 C895 ) C668_=_C896( C668 C896 ) C669_=_C681( C669 C681 ) C669_=_C687( C669 C687 ) C669_=_C691( C669 C691 ) C669_=_C696( C669 C696 ) \nC669_=_C703( C669 C703 ) C669_=_C708( C669 C708 ) C669_=_C717( C669 C717 ) C669_=_C719( C669 C719 ) C669_=_C731( C669 C731 ) C669_=_C734( C669 C734 ) \nC669_=_C742( C669 C742 ) C669_=_C746( C669 C746 ) C669_=_C751( C669 C751 ) C669_=_C761( C669 C761 ) C669_=_C765( C669 C765 ) C669_=_C766( C669 C766 ) \nC669_=_C767( C669 C767 ) C669_=_C768( C669 C768 ) C669_=_C769( C669 C769 ) C669_=_C779( C669 C779 ) C669_=_C789( C669 C789 ) C669_=_C791( C669 C791 ) \nC669_=_C793( C669 C793 ) C669_=_C794( C669 C794 ) C669_=_C801( C669 C801 ) C669_=_C805( C669 C805 ) C669_=_C814( C669 C814 ) C669_=_C821( C669 C821 ) \nC669_=_C822( C669 C822 ) C669_=_C824( C669 C824 ) C669_=_C837( C669 C837 ) C669_=_C848( C669 C848 ) C669_=_C851( C669 C851 ) C669_=_C852( C669 C852 ) \nC669_=_C858( C669 C858 ) C669_=_C860( C669 C860 ) C669_=_C861( C669 C861 ) C669_=_C866( C669 C866 ) C669_=_C879( C669 C879 ) C669_=_C888( C669 C888 ) \nC669_=_C892( C669 C892 ) C669_=_C895( C669 C895 ) C669_=_C898( C669 C898 ) C670_=_C671( C670 C671 ) C670_=_C672( C670 C672 ) C670_=_C673( C670 C673 ) \nC670_=_C677( C670 C677 ) C670_=_C680( C670 C680 ) C670_=_C681( C670 C681 ) C670_=_C685( C670 C685 ) C670_=_C703( C670 C703 ) C670_=_C707( C670 C707 ) \nC670_=_C716( C670 C716 ) C670_=_C729( C670 C729 ) C670_=_C734( C670 C734 ) C670_=_C740( C670 C740 ) C670_=_C743( C670 C743 ) C670_=_C746( C670 C746 ) \nC670_=_C747( C670 C747 ) C670_=_C758( C670 C758 ) C670_=_C759( C670 C759 ) C670_=_C767( C670 C767 ) C670_=_C770( C670 C770 ) C670_=_C773( C670 C773 ) \nC670_=_C777( C670 C777 ) C670_=_C785( C670 C785 ) C670_=_C803( C670 C803 ) C670_=_C804( C670 C804 ) C670_=_C818( C670 C818 ) C670_=_C819( C670 C819 ) \nC670_=_C820( C670 C820 ) C670_=_C823( C670 C823 ) C670_=_C830( C670 C830 ) C670_=_C832( C670 C832 ) C670_=_C834( C670 C834 ) C670_=_C843( C670 C843 ) \nC670_=_C853( C670 C853 ) C670_=_C858( C670 C858 ) C670_=_C860( C670 C860 ) C670_=_C861( C670 C861 ) C670_=_C865( C670 C865 ) C670_=_C869( C670 C869 ) \nC670_=_C870( C670 C870 ) C670_=_C873( C670 C873 ) C670_=_C877( C670 C877 ) C670_=_C878( C670 C878 ) C670_=_C879( C670 C879 ) C670_=_C883( C670 C883 ) \nC670_=_C884( C670 C884 ) C670_=_C890( C670 C890 ) C670_=_C891( C670 C891 ) C670_=_C893( C670 C893 ) C670_=_C898( C670 C898 ) C671_=_C672( C671 C672 ) \nC671_=_C673( C671 C673 ) C671_=_C679( C671 C679 ) C671_=_C690( C671 C690 ) C671_=_C720( C671 C720 ) C671_=_C722( C671 C722 ) C671_=_C725( C671 C725 ) \nC671_=_C727( C671 C727 ) C671_=_C728( C671 C728 ) C671_=_C734( C671 C734 ) C671_=_C735( C671 C735 ) C671_=_C736( C671 C736 ) C671_=_C738( C671 C738 ) \nC671_=_C740( C671 C740 ) C671_=_C742( C671 C742 ) C671_=_C743( C671 C743 ) C671_=_C746( C671 C746 ) C671_=_C747( C671 C747 ) C671_=_C754( C671 C754 ) \nC671_=_C758( C671 C758 ) C671_=_C761( C671 C761 ) C671_=_C763( C671 C763 ) C671_=_C766( C671 C766 ) C671_=_C768( C671 C768 ) C671_=_C770( C671 C770 ) \nC671_=_C784( C671 C784 ) C671_=_C786( C671 C786 ) C671_=_C793( C671 C793 ) C671_=_C797( C671 C797 ) C671_=_C803( C671 C803 ) C671_=_C810( C671 C810 ) \nC671_=_C817( C671 C817 ) C671_=_C818( C671 C818 ) C671_=_C822( C671 C822 ) C671_=_C830( C671 C830 ) C671_=_C832( C671 C832 ) C671_=_C849( C671 C849 ) \nC671_=_C850( C671 C850 ) C671_=_C856( C671 C856 ) C671_=_C865( C671 C865 ) C671_=_C866( C671 C866 ) C671_=_C869( C671 C869 ) C671_=_C875( C671 C875 ) \nC671_=_C883( C671 C883 ) C671_=_C886( C671 C886 ) C671_=_C888( C671 C888 ) C671_=_C892( C671 C892 ) C671_=_C895( C671 C895 ) C671_=_C896( C671 C896 ) \nC672_=_C673( C672 C673 ) C672_=_C674( C672 C674 ) C672_=_C677( C672 C677 ) C672_=_C679( C672 C679 ) C672_=_C680( C672 C680 ) C672_=_C696( C672 C696 ) \nC672_=_C703( C672 C703 ) C672_=_C716( C672 C716 ) C672_=_C724( C672 C724 ) C672_=_C729( C672 C729 ) C672_=_C730( C672 C730 ) C672_=_C740( C672 C740 ) \nC672_=_C758( C672 C758 ) C672_=_C767( C672 C767 ) C672_=_C769( C672 C769 ) C672_=_C770( C672 C770 ) C672_=_C785( C672 C785 ) C672_=_C789( C672 C789 ) \nC672_=_C792( C672 C792 ) C672_=_C806( C672 C806 ) C672_=_C810( C672 C810 ) C672_=_C812( C672 C812 ) C672_=_C817( C672 C817 ) C672_=_C818( C672 C818 ) \nC672_=_C819( C672 C819 ) C672_=_C820( C672 C820 ) C672_=_C830( C672 C830 ) C672_=_C832( C672 C832 ) C672_=_C837( C672 C837 ) C672_=_C840( C672 C840 ) \nC672_=_C843( C672 C843 ) C672_=_C853( C672 C853 ) C672_=_C858( C672 C858 ) C672_=_C859( C672 C859 ) C672_=_C860( C672 C860 ) C672_=_C861( C672 C861 ) \nC672_=_C865( C672 C865 ) C672_=_C869( C672 C869 ) C672_=_C883( C672 C883 ) C672_=_C888( C672 C888 ) C672_=_C890( C672 C890 ) C672_=_C894( C672 C894 ) \nC672_=_C898( C672 C898 ) C673_=_C674( C673 C674 ) C673_=_C677( C673 C677 ) C673_=_C686( C673 C686 ) C673_=_C688( C673 C688 ) C673_=_C704( C673 C704 ) \nC673_=_C709( C673 C709 ) C673_=_C722( C673 C722 ) C673_=_C730( C673 C730 ) C673_=_C732(</w:t>
      </w:r>
    </w:p>
    <w:p>
      <w:pPr>
        <w:pStyle w:val="PreformattedText"/>
        <w:bidi w:val="0"/>
        <w:spacing w:before="0" w:after="0"/>
        <w:jc w:val="left"/>
        <w:rPr/>
      </w:pPr>
      <w:r>
        <w:rPr/>
        <w:t xml:space="preserve"> </w:t>
      </w:r>
      <w:r>
        <w:rPr/>
        <w:t>C673 C732 ) C673_=_C735( C673 C735 ) C673_=_C740( C673 C740 ) \nC673_=_C745( C673 C745 ) C673_=_C758( C673 C758 ) C673_=_C759( C673 C759 ) C673_=_C761( C673 C761 ) C673_=_C768( C673 C768 ) C673_=_C769( C673 C769 ) \nC673_=_C770( C673 C770 ) C673_=_C772( C673 C772 ) C673_=_C778( C673 C778 ) C673_=_C789( C673 C789 ) C673_=_C790( C673 C790 ) C673_=_C793( C673 C793 ) \nC673_=_C795( C673 C795 ) C673_=_C802( C673 C802 ) C673_=_C804( C673 C804 ) C673_=_C807( C673 C807 ) C673_=_C814( C673 C814 ) C673_=_C818( C673 C818 ) \nC673_=_C826( C673 C826 ) C673_=_C830( C673 C830 ) C673_=_C832( C673 C832 ) C673_=_C834( C673 C834 ) C673_=_C839( C673 C839 ) C673_=_C841( C673 C841 ) \nC673_=_C847( C673 C847 ) C673_=_C848( C673 C848 ) C673_=_C860( C673 C860 ) C673_=_C865( C673 C865 ) C673_=_C869( C673 C869 ) C673_=_C870( C673 C870 ) \nC673_=_C872( C673 C872 ) C673_=_C880( C673 C880 ) C673_=_C885( C673 C885 ) C673_=_C886( C673 C886 ) C673_=_C892( C673 C892 ) C673_=_C893( C673 C893 ) \nC673_=_C894( C673 C894 ) C673_=_C895( C673 C895 ) C674_=_C696( C674 C696 ) C674_=_C702( C674 C702 ) C674_=_C716( C674 C716 ) C674_=_C729( C674 C729 ) \nC674_=_C730( C674 C730 ) C674_=_C732( C674 C732 ) C674_=_C738( C674 C738 ) C674_=_C741( C674 C741 ) C674_=_C744( C674 C744 ) C674_=_C749( C674 C749 ) \nC674_=_C755( C674 C755 ) C674_=_C765( C674 C765 ) C674_=_C768( C674 C768 ) C674_=_C769( C674 C769 ) C674_=_C772( C674 C772 ) C674_=_C784( C674 C784 ) \nC674_=_C791( C674 C791 ) C674_=_C794( C674 C794 ) C674_=_C804( C674 C804 ) C674_=_C809( C674 C809 ) C674_=_C816( C674 C816 ) C674_=_C833( C674 C833 ) \nC674_=_C840( C674 C840 ) C674_=_C843( C674 C843 ) C674_=_C852( C674 C852 ) C674_=_C857( C674 C857 ) C674_=_C859( C674 C859 ) C674_=_C860( C674 C860 ) \nC674_=_C874( C674 C874 ) C674_=_C876( C674 C876 ) C674_=_C880( C674 C880 ) C674_=_C886( C674 C886 ) C674_=_C887( C674 C887 ) C677_=_C679( C677 C679 ) \nC677_=_C705( C677 C705 ) C677_=_C714( C677 C714 ) C677_=_C715( C677 C715 ) C677_=_C718( C677 C718 ) C677_=_C722( C677 C722 ) C677_=_C724( C677 C724 ) \nC677_=_C726( C677 C726 ) C677_=_C730( C677 C730 ) C677_=_C746( C677 C746 ) C677_=_C753( C677 C753 ) C677_=_C773( C677 C773 ) C677_=_C785( C677 C785 ) \nC677_=_C789( C677 C789 ) C677_=_C802( C677 C802 ) C677_=_C811( C677 C811 ) C677_=_C817( C677 C817 ) C677_=_C819( C677 C819 ) C677_=_C823( C677 C823 ) \nC677_=_C834( C677 C834 ) C677_=_C836( C677 C836 ) C677_=_C839( C677 C839 ) C677_=_C840( C677 C840 ) C677_=_C841( C677 C841 ) C677_=_C846( C677 C846 ) \nC677_=_C851( C677 C851 ) C677_=_C854( C677 C854 ) C677_=_C858( C677 C858 ) C677_=_C863( C677 C863 ) C677_=_C865( C677 C865 ) C677_=_C868( C677 C868 ) \nC677_=_C871( C677 C871 ) C677_=_C873( C677 C873 ) C677_=_C874( C677 C874 ) C677_=_C875( C677 C875 ) C677_=_C877( C677 C877 ) C677_=_C878( C677 C878 ) \nC677_=_C884( C677 C884 ) C677_=_C890( C677 C890 ) C677_=_C893( C677 C893 ) C677_=_C895( C677 C895 ) C679_=_C680( C679 C680 ) C679_=_C681( C679 C681 ) \nC679_=_C692( C679 C692 ) C679_=_C708( C679 C708 ) C679_=_C718( C679 C718 ) C679_=_C720( C679 C720 ) C679_=_C724( C679 C724 ) C679_=_C734( C679 C734 ) \nC679_=_C736( C679 C736 ) C679_=_C744( C679 C744 ) C679_=_C746( C679 C746 ) C679_=_C753( C679 C753 ) C679_=_C754( C679 C754 ) C679_=_C776( C679 C776 ) \nC679_=_C777( C679 C777 ) C679_=_C781( C679 C781 ) C679_=_C785( C679 C785 ) C679_=_C786( C679 C786 ) C679_=_C789( C679 C789 ) C679_=_C797( C679 C797 ) \nC679_=_C800( C679 C800 ) C679_=_C808( C679 C808 ) C679_=_C810( C679 C810 ) C679_=_C811( C679 C811 ) C679_=_C817( C679 C817 ) C679_=_C819( C679 C819 ) \nC679_=_C822( C679 C822 ) C679_=_C834( C679 C834 ) C679_=_C836( C679 C836 ) C679_=_C837( C679 C837 ) C679_=_C840( C679 C840 ) C679_=_C858( C679 C858 ) \nC679_=_C871( C679 C871 ) C679_=_C894( C679 C894 ) C680_=_C681( C680 C681 ) C680_=_C682( C680 C682 ) C680_=_C683( C680 C683 ) C680_=_C689( C680 C689 ) \nC680_=_C697( C680 C697 ) C680_=_C702( C680 C702 ) C680_=_C703( C680 C703 ) C680_=_C721( C680 C721 ) C680_=_C723( C680 C723 ) C680_=_C725( C680 C725 ) \nC680_=_C726( C680 C726 ) C680_=_C729( C680 C729 ) C680_=_C734( C680 C734 ) C680_=_C736( C680 C736 ) C680_=_C742( C680 C742 ) C680_=_C746( C680 C746 ) \nC680_=_C758( C680 C758 ) C680_=_C765( C680 C765 ) C680_=_C767( C680 C767 ) C680_=_C772( C680 C772 ) C680_=_C773( C680 C773 ) C680_=_C776( C680 C776 ) \nC680_=_C777( C680 C777 ) C680_=_C778( C680 C778 ) C680_=_C783( C680 C783 ) C680_=_C785( C680 C785 ) C680_=_C798( C680 C798 ) C680_=_C814( C680 C814 ) \nC680_=_C820( C680 C820 ) C680_=_C828( C680 C828 ) C680_=_C836( C680 C836 ) C680_=_C837( C680 C837 ) C680_=_C846( C680 C846 ) C680_=_C851( C680 C851 ) \nC680_=_C853( C680 C853 ) C680_=_C857( C680 C857 ) C680_=_C858( C680 C858 ) C680_=_C860( C680 C860 ) C680_=_C861( C680 C861 ) C680_=_C879( C680 C879 ) \nC680_=_C880( C680 C880 ) C680_=_C887( C680 C887 ) C680_=_C890( C680 C890 ) C680_=_C891( C680 C891 ) C680_=_C894( C680 C894 ) C680_=_C898( C680 C898 ) \nC681_=_C687( C681 C687 ) C681_=_C688( C681 C688 ) C681_=_C691( C681 C691 ) C681_=_C696( C681 C696 ) C681_=_C698( C681 C698 ) C681_=_C703( C681 C703 ) \nC681_=_C707( C681 C707 ) C681_=_C708( C681 C708 ) C681_=_C710( C681 C710 ) C681_=_C717( C681 C717 ) C681_=_C719( C681 C719 ) C681_=_C734( C681 C734 ) \nC681_=_C743( C681 C743 ) C681_=_C746( C681 C746 ) C681_=_C747( C681 C747 ) C681_=_C751( C681 C751 ) C681_=_C753( C681 C753 ) C681_=_C758( C681 C758 ) \nC681_=_C761( C681 C761 ) C681_=_C767( C681 C767 ) C681_=_C773( C681 C773 ) C681_=_C774( C681 C774 ) C681_=_C776( C681 C776 ) C681_=_C777( C681 C777 ) \nC681_=_C779( C681 C779 ) C681_=_C783( C681 C783 ) C681_=_C785( C681 C785 ) C681_=_C787( C681 C787 ) C681_=_C791( C681 C791 ) C681_=_C794( C681 C794 ) \nC681_=_C796( C681 C796 ) C681_=_C801( C681 C801 ) C681_=_C802( C681 C802 ) C681_=_C805( C681 C805 ) C681_=_C814( C681 C814 ) C681_=_C821( C681 C821 ) \nC681_=_C832( C681 C832 ) C681_=_C836( C681 C836 ) C681_=_C837( C681 C837 ) C681_=_C841( C681 C841 ) C681_=_C842( C681 C842 ) C681_=_C850( C681 C850 ) \nC681_=_C860( C681 C860 ) C681_=_C861( C681 C861 ) C681_=_C876( C681 C876 ) C681_=_C879( C681 C879 ) C681_=_C882( C681 C882 ) C681_=_C884( C681 C884 ) \nC681_=_C888( C681 C888 ) C681_=_C891( C681 C891 ) C681_=_C894( C681 C894 ) C681_=_C898( C681 C898 ) C681_=_C899( C681 C899 ) C682_=_C683( C682 C683 ) \nC682_=_C689( C682 C689 ) C682_=_C719( C682 C719 ) C682_=_C728( C682 C728 ) C682_=_C734( C682 C734 ) C682_=_C742( C682 C742 ) C682_=_C749( C682 C749 ) \nC682_=_C755( C682 C755 ) C682_=_C767( C682 C767 ) C682_=_C773( C682 C773 ) C682_=_C778( C682 C778 ) C682_=_C779( C682 C779 ) C682_=_C781( C682 C781 ) \nC682_=_C783( C682 C783 ) C682_=_C784( C682 C784 ) C682_=_C785( C682 C785 ) C682_=_C786( C682 C786 ) C682_=_C789( C682 C789 ) C682_=_C803( C682 C803 ) \nC682_=_C804( C682 C804 ) C682_=_C816( C682 C816 ) C682_=_C825( C682 C825 ) C682_=_C830( C682 C830 ) C682_=_C838( C682 C838 ) C682_=_C846( C682 C846 ) \nC682_=_C847( C682 C847 ) C682_=_C849( C682 C849 ) C682_=_C868( C682 C868 ) C682_=_C870( C682 C870 ) C682_=_C871( C682 C871 ) C682_=_C873( C682 C873 ) \nC682_=_C879( C682 C879 ) C682_=_C885( C682 C885 ) C682_=_C892( C682 C892 ) C682_=_C899( C682 C899 ) C683_=_C712( C683 C712 ) C683_=_C714( C683 C714 ) \nC683_=_C717( C683 C717 ) C683_=_C718( C683 C718 ) C683_=_C719( C683 C719 ) C683_=_C721( C683 C721 ) C683_=_C722( C683 C722 ) C683_=_C723( C683 C723 ) \nC683_=_C736( C683 C736 ) C683_=_C744( C683 C744 ) C683_=_C753( C683 C753 ) C683_=_C754( C683 C754 ) C683_=_C757( C683 C757 ) C683_=_C765( C683 C765 ) \nC683_=_C773( C683 C773 ) C683_=_C778( C683 C778 ) C683_=_C779( C683 C779 ) C683_=_C790( C683 C790 ) C683_=_C792( C683 C792 ) C683_=_C798( C683 C798 ) \nC683_=_C805( C683 C805 ) C683_=_C807( C683 C807 ) C683_=_C811( C683 C811 ) C683_=_C821( C683 C821 ) C683_=_C824( C683 C824 ) C683_=_C825( C683 C825 ) \nC683_=_C826( C683 C826 ) C683_=_C828( C683 C828 ) C683_=_C830( C683 C830 ) C683_=_C832( C683 C832 ) C683_=_C838( C683 C838 ) C683_=_C841( C683 C841 ) \nC683_=_C843( C683 C843 ) C683_=_C852( C683 C852 ) C683_=_C853( C683 C853 ) C683_=_C854( C683 C854 ) C683_=_C861( C683 C861 ) C683_=_C865( C683 C865 ) \nC683_=_C872( C683 C872 ) C683_=_C873( C683 C873 ) C683_=_C876( C683 C876 ) C683_=_C887( C683 C887 ) C683_=_C890( C683 C890 ) C683_=_C891( C683 C891 ) \nC683_=_C894( C683 C894 ) C683_=_C899( C683 C899 ) C685_=_C694( C685 C694 ) C685_=_C716( C685 C716 ) C685_=_C718( C685 C718 ) C685_=_C723( C685 C723 ) \nC685_=_C736( C685 C736 ) C685_=_C745( C685 C745 ) C685_=_C747( C685 C747 ) C685_=_C757( C685 C757 ) C685_=_C759( C685 C759 ) C685_=_C761( C685 C761 ) \nC685_=_C762( C685 C762 ) C685_=_C777( C685 C777 ) C685_=_C782( C685 C782 ) C685_=_C803( C685 C803 ) C685_=_C804( C685 C804 ) C685_=_C806( C685 C806 ) \nC685_=_C814( C685 C814 ) C685_=_C818( C685 C818 ) C685_=_C819( C685 C819 ) C685_=_C823( C685 C823 ) C685_=_C826( C685 C826 ) C685_=_C830( C685 C830 ) \nC685_=_C839( C685 C839 ) C685_=_C843( C685 C843 ) C685_=_C845( C685 C845 ) C685_=_C849( C685 C849 ) C685_=_C853( C685 C853 ) C685_=_C854( C685 C854 ) \nC685_=_C856( C685 C856 ) C685_=_C858( C685 C858 ) C685_=_C867( C685 C867 ) C685_=_C870( C685 C870 ) C685_=_C871( C685 C871 ) C685_=_C877( C685 C877 ) \nC685_=_C878( C685 C878 ) C685_=_C879( C685 C879 ) C685_=_C884( C685 C884 ) C685_=_C886( C685 C886 ) C685_=_C890( C685 C890 ) C685_=_C893( C685 C893 ) \nC685_=_C894( C685 C894 ) C685_=_C895( C685 C895 ) C685_=_C898( C685 C898 ) C686_=_C687( C686 C687 ) C686_=_C707( C686 C707 ) C686_=_C709( C686 C709 ) \nC686_=_C714( C686 C714 ) C686_=_C732( C686 C732 ) C686_=_C747( C686 C747 ) C686_=_C766( C686 C766 ) C686_=_C772( C686 C772 ) C686_=_C773( C686 C773 ) \nC686_=_C776( C686 C776 ) C686_=_C783( C686 C783 ) C686_=_C784( C686 C784 ) C686_=_C785( C686 C785 ) C686_=_C789( C686 C789 ) C686_=_C793( C686 C793 ) \nC686_=_C797( C686 C797 ) C686_=_C807( C686 C807 ) C686_=_C810( C686 C810 ) C686_=_C818( C686 C818 ) C686_=_C826(</w:t>
      </w:r>
    </w:p>
    <w:p>
      <w:pPr>
        <w:pStyle w:val="PreformattedText"/>
        <w:bidi w:val="0"/>
        <w:spacing w:before="0" w:after="0"/>
        <w:jc w:val="left"/>
        <w:rPr/>
      </w:pPr>
      <w:r>
        <w:rPr/>
        <w:t xml:space="preserve"> </w:t>
      </w:r>
      <w:r>
        <w:rPr/>
        <w:t>C686 C826 ) C686_=_C830( C686 C830 ) \nC686_=_C836( C686 C836 ) C686_=_C844( C686 C844 ) C686_=_C847( C686 C847 ) C686_=_C850( C686 C850 ) C686_=_C852( C686 C852 ) C686_=_C869( C686 C869 ) \nC686_=_C872( C686 C872 ) C686_=_C877( C686 C877 ) C686_=_C886( C686 C886 ) C686_=_C887( C686 C887 ) C686_=_C889( C686 C889 ) C686_=_C892( C686 C892 ) \nC686_=_C894( C686 C894 ) C687_=_C688( C687 C688 ) C687_=_C690( C687 C690 ) C687_=_C691( C687 C691 ) C687_=_C696( C687 C696 ) C687_=_C698( C687 C698 ) \nC687_=_C700( C687 C700 ) C687_=_C706( C687 C706 ) C687_=_C710( C687 C710 ) C687_=_C714( C687 C714 ) C687_=_C717( C687 C717 ) C687_=_C719( C687 C719 ) \nC687_=_C731( C687 C731 ) C687_=_C732( C687 C732 ) C687_=_C740( C687 C740 ) C687_=_C742( C687 C742 ) C687_=_C744( C687 C744 ) C687_=_C746( C687 C746 ) \nC687_=_C748( C687 C748 ) C687_=_C755( C687 C755 ) C687_=_C761( C687 C761 ) C687_=_C770( C687 C770 ) C687_=_C777( C687 C777 ) C687_=_C782( C687 C782 ) \nC687_=_C783( C687 C783 ) C687_=_C784( C687 C784 ) C687_=_C785( C687 C785 ) C687_=_C787( C687 C787 ) C687_=_C790( C687 C790 ) C687_=_C791( C687 C791 ) \nC687_=_C794( C687 C794 ) C687_=_C795( C687 C795 ) C687_=_C797( C687 C797 ) C687_=_C802( C687 C802 ) C687_=_C814( C687 C814 ) C687_=_C816( C687 C816 ) \nC687_=_C825( C687 C825 ) C687_=_C832( C687 C832 ) C687_=_C836( C687 C836 ) C687_=_C844( C687 C844 ) C687_=_C846( C687 C846 ) C687_=_C847( C687 C847 ) \nC687_=_C849( C687 C849 ) C687_=_C860( C687 C860 ) C687_=_C861( C687 C861 ) C687_=_C863( C687 C863 ) C687_=_C880( C687 C880 ) C687_=_C883( C687 C883 ) \nC687_=_C887( C687 C887 ) C687_=_C888( C687 C888 ) C687_=_C890( C687 C890 ) C687_=_C892( C687 C892 ) C687_=_C897( C687 C897 ) C687_=_C899( C687 C899 ) \nC688_=_C698( C688 C698 ) C688_=_C700( C688 C700 ) C688_=_C710( C688 C710 ) C688_=_C714( C688 C714 ) C688_=_C715( C688 C715 ) C688_=_C735( C688 C735 ) \nC688_=_C741( C688 C741 ) C688_=_C745( C688 C745 ) C688_=_C751( C688 C751 ) C688_=_C755( C688 C755 ) C688_=_C761( C688 C761 ) C688_=_C762( C688 C762 ) \nC688_=_C767( C688 C767 ) C688_=_C769( C688 C769 ) C688_=_C770( C688 C770 ) C688_=_C774( C688 C774 ) C688_=_C777( C688 C777 ) C688_=_C783( C688 C783 ) \nC688_=_C786( C688 C786 ) C688_=_C787( C688 C787 ) C688_=_C790( C688 C790 ) C688_=_C795( C688 C795 ) C688_=_C797( C688 C797 ) C688_=_C798( C688 C798 ) \nC688_=_C802( C688 C802 ) C688_=_C828( C688 C828 ) C688_=_C840( C688 C840 ) C688_=_C841( C688 C841 ) C688_=_C847( C688 C847 ) C688_=_C848( C688 C848 ) \nC688_=_C884( C688 C884 ) C688_=_C885( C688 C885 ) C688_=_C892( C688 C892 ) C688_=_C896( C688 C896 ) C688_=_C899( C688 C899 ) C689_=_C697( C689 C697 ) \nC689_=_C701( C689 C701 ) C689_=_C702( C689 C702 ) C689_=_C708( C689 C708 ) C689_=_C712( C689 C712 ) C689_=_C713( C689 C713 ) C689_=_C716( C689 C716 ) \nC689_=_C727( C689 C727 ) C689_=_C734( C689 C734 ) C689_=_C736( C689 C736 ) C689_=_C758( C689 C758 ) C689_=_C764( C689 C764 ) C689_=_C768( C689 C768 ) \nC689_=_C777( C689 C777 ) C689_=_C783( C689 C783 ) C689_=_C785( C689 C785 ) C689_=_C786( C689 C786 ) C689_=_C788( C689 C788 ) C689_=_C792( C689 C792 ) \nC689_=_C797( C689 C797 ) C689_=_C798( C689 C798 ) C689_=_C803( C689 C803 ) C689_=_C806( C689 C806 ) C689_=_C807( C689 C807 ) C689_=_C816( C689 C816 ) \nC689_=_C820( C689 C820 ) C689_=_C827( C689 C827 ) C689_=_C828( C689 C828 ) C689_=_C840( C689 C840 ) C689_=_C846( C689 C846 ) C689_=_C848( C689 C848 ) \nC689_=_C849( C689 C849 ) C689_=_C852( C689 C852 ) C689_=_C859( C689 C859 ) C689_=_C860( C689 C860 ) C689_=_C861( C689 C861 ) C689_=_C866( C689 C866 ) \nC689_=_C869( C689 C869 ) C689_=_C878( C689 C878 ) C689_=_C879( C689 C879 ) C689_=_C882( C689 C882 ) C689_=_C887( C689 C887 ) C689_=_C893( C689 C893 ) \nC690_=_C698( C690 C698 ) C690_=_C710( C690 C710 ) C690_=_C714( C690 C714 ) C690_=_C719( C690 C719 ) C690_=_C722( C690 C722 ) C690_=_C727( C690 C727 ) \nC690_=_C732( C690 C732 ) C690_=_C742( C690 C742 ) C690_=_C747( C690 C747 ) C690_=_C748( C690 C748 ) C690_=_C755( C690 C755 ) C690_=_C761( C690 C761 ) \nC690_=_C763( C690 C763 ) C690_=_C768( C690 C768 ) C690_=_C769( C690 C769 ) C690_=_C770( C690 C770 ) C690_=_C772( C690 C772 ) C690_=_C785( C690 C785 ) \nC690_=_C797( C690 C797 ) C690_=_C811( C690 C811 ) C690_=_C814( C690 C814 ) C690_=_C817( C690 C817 ) C690_=_C825( C690 C825 ) C690_=_C833( C690 C833 ) \nC690_=_C841( C690 C841 ) C690_=_C842( C690 C842 ) C690_=_C844( C690 C844 ) C690_=_C846( C690 C846 ) C690_=_C849( C690 C849 ) C690_=_C853( C690 C853 ) \nC690_=_C868( C690 C868 ) C690_=_C875( C690 C875 ) C690_=_C879( C690 C879 ) C690_=_C882( C690 C882 ) C690_=_C883( C690 C883 ) C690_=_C886( C690 C886 ) \nC690_=_C888( C690 C888 ) C690_=_C890( C690 C890 ) C690_=_C897( C690 C897 ) C691_=_C692( C691 C692 ) C691_=_C693( C691 C693 ) C691_=_C696( C691 C696 ) \nC691_=_C698( C691 C698 ) C691_=_C699( C691 C699 ) C691_=_C700( C691 C700 ) C691_=_C717( C691 C717 ) C691_=_C719( C691 C719 ) C691_=_C729( C691 C729 ) \nC691_=_C730( C691 C730 ) C691_=_C731( C691 C731 ) C691_=_C740( C691 C740 ) C691_=_C746( C691 C746 ) C691_=_C749( C691 C749 ) C691_=_C753( C691 C753 ) \nC691_=_C754( C691 C754 ) C691_=_C761( C691 C761 ) C691_=_C774( C691 C774 ) C691_=_C777( C691 C777 ) C691_=_C778( C691 C778 ) C691_=_C779( C691 C779 ) \nC691_=_C787( C691 C787 ) C691_=_C791( C691 C791 ) C691_=_C792( C691 C792 ) C691_=_C794( C691 C794 ) C691_=_C808( C691 C808 ) C691_=_C812( C691 C812 ) \nC691_=_C814( C691 C814 ) C691_=_C817( C691 C817 ) C691_=_C832( C691 C832 ) C691_=_C833( C691 C833 ) C691_=_C834( C691 C834 ) C691_=_C836( C691 C836 ) \nC691_=_C838( C691 C838 ) C691_=_C841( C691 C841 ) C691_=_C842( C691 C842 ) C691_=_C854( C691 C854 ) C691_=_C861( C691 C861 ) C691_=_C873( C691 C873 ) \nC691_=_C880( C691 C880 ) C691_=_C886( C691 C886 ) C691_=_C888( C691 C888 ) C691_=_C895( C691 C895 ) C691_=_C896( C691 C896 ) C691_=_C897( C691 C897 ) \nC691_=_C898( C691 C898 ) C692_=_C700( C692 C700 ) C692_=_C706( C692 C706 ) C692_=_C714( C692 C714 ) C692_=_C717( C692 C717 ) C692_=_C718( C692 C718 ) \nC692_=_C724( C692 C724 ) C692_=_C731( C692 C731 ) C692_=_C734( C692 C734 ) C692_=_C748( C692 C748 ) C692_=_C753( C692 C753 ) C692_=_C758( C692 C758 ) \nC692_=_C776( C692 C776 ) C692_=_C778( C692 C778 ) C692_=_C779( C692 C779 ) C692_=_C785( C692 C785 ) C692_=_C787( C692 C787 ) C692_=_C796( C692 C796 ) \nC692_=_C800( C692 C800 ) C692_=_C808( C692 C808 ) C692_=_C810( C692 C810 ) C692_=_C811( C692 C811 ) C692_=_C814( C692 C814 ) C692_=_C818( C692 C818 ) \nC692_=_C824( C692 C824 ) C692_=_C826( C692 C826 ) C692_=_C827( C692 C827 ) C692_=_C836( C692 C836 ) C692_=_C837( C692 C837 ) C692_=_C838( C692 C838 ) \nC692_=_C842( C692 C842 ) C692_=_C849( C692 C849 ) C692_=_C859( C692 C859 ) C692_=_C868( C692 C868 ) C692_=_C871( C692 C871 ) C692_=_C880( C692 C880 ) \nC692_=_C885( C692 C885 ) C692_=_C895( C692 C895 ) C692_=_C897( C692 C897 ) C693_=_C697( C693 C697 ) C693_=_C702( C693 C702 ) C693_=_C707( C693 C707 ) \nC693_=_C712( C693 C712 ) C693_=_C713( C693 C713 ) C693_=_C715( C693 C715 ) C693_=_C716( C693 C716 ) C693_=_C726( C693 C726 ) C693_=_C729( C693 C729 ) \nC693_=_C737( C693 C737 ) C693_=_C757( C693 C757 ) C693_=_C758( C693 C758 ) C693_=_C766( C693 C766 ) C693_=_C770( C693 C770 ) C693_=_C779( C693 C779 ) \nC693_=_C781( C693 C781 ) C693_=_C799( C693 C799 ) C693_=_C800( C693 C800 ) C693_=_C804( C693 C804 ) C693_=_C805( C693 C805 ) C693_=_C816( C693 C816 ) \nC693_=_C817( C693 C817 ) C693_=_C824( C693 C824 ) C693_=_C825( C693 C825 ) C693_=_C839( C693 C839 ) C693_=_C843( C693 C843 ) C693_=_C849( C693 C849 ) \nC693_=_C860( C693 C860 ) C693_=_C863( C693 C863 ) C693_=_C865( C693 C865 ) C693_=_C873( C693 C873 ) C693_=_C875( C693 C875 ) C693_=_C876( C693 C876 ) \nC693_=_C878( C693 C878 ) C693_=_C882( C693 C882 ) C693_=_C886( C693 C886 ) C693_=_C889( C693 C889 ) C693_=_C891( C693 C891 ) C693_=_C893( C693 C893 ) \nC693_=_C899( C693 C899 ) C694_=_C695( C694 C695 ) C694_=_C698( C694 C698 ) C694_=_C718( C694 C718 ) C694_=_C720( C694 C720 ) C694_=_C721( C694 C721 ) \nC694_=_C722( C694 C722 ) C694_=_C727( C694 C727 ) C694_=_C738( C694 C738 ) C694_=_C745( C694 C745 ) C694_=_C759( C694 C759 ) C694_=_C765( C694 C765 ) \nC694_=_C767( C694 C767 ) C694_=_C768( C694 C768 ) C694_=_C782( C694 C782 ) C694_=_C784( C694 C784 ) C694_=_C788( C694 C788 ) C694_=_C790( C694 C790 ) \nC694_=_C795( C694 C795 ) C694_=_C803( C694 C803 ) C694_=_C805( C694 C805 ) C694_=_C812( C694 C812 ) C694_=_C820( C694 C820 ) C694_=_C821( C694 C821 ) \nC694_=_C822( C694 C822 ) C694_=_C823( C694 C823 ) C694_=_C827( C694 C827 ) C694_=_C832( C694 C832 ) C694_=_C834( C694 C834 ) C694_=_C845( C694 C845 ) \nC694_=_C867( C694 C867 ) C694_=_C869( C694 C869 ) C694_=_C870( C694 C870 ) C694_=_C871( C694 C871 ) C694_=_C878( C694 C878 ) C694_=_C880( C694 C880 ) \nC694_=_C886( C694 C886 ) C694_=_C888( C694 C888 ) C694_=_C890( C694 C890 ) C694_=_C893( C694 C893 ) C694_=_C894( C694 C894 ) C694_=_C895( C694 C895 ) \nC694_=_C897( C694 C897 ) C695_=_C699( C695 C699 ) C695_=_C723( C695 C723 ) C695_=_C725( C695 C725 ) C695_=_C726( C695 C726 ) C695_=_C729( C695 C729 ) \nC695_=_C747( C695 C747 ) C695_=_C759( C695 C759 ) C695_=_C768( C695 C768 ) C695_=_C769( C695 C769 ) C695_=_C774( C695 C774 ) C695_=_C776( C695 C776 ) \nC695_=_C778( C695 C778 ) C695_=_C788( C695 C788 ) C695_=_C791( C695 C791 ) C695_=_C793( C695 C793 ) C695_=_C800( C695 C800 ) C695_=_C802( C695 C802 ) \nC695_=_C809( C695 C809 ) C695_=_C810( C695 C810 ) C695_=_C820( C695 C820 ) C695_=_C822( C695 C822 ) C695_=_C823( C695 C823 ) C695_=_C836( C695 C836 ) \nC695_=_C841( C695 C841 ) C695_=_C844( C695 C844 ) C695_=_C847( C695 C847 ) C695_=_C851( C695 C851 ) C695_=_C859( C695 C859 ) C695_=_C865( C695 C865 ) \nC695_=_C871( C695 C871 ) C695_=_C875( C695 C875 ) C695_=_C877( C695 C877 ) C695_=_C878( C695 C878 ) C695_=_C879( C695 C879 ) C695_=_C885( C695 C885 ) \nC695_=_C888( C695 C888 ) C695_=_C891( C695 C891 ) C695_=_C897( C695 C897 ) C696_=_C697( C696 C697 ) C696_=_C704( C696 C704 ) C696_=_C709(</w:t>
      </w:r>
    </w:p>
    <w:p>
      <w:pPr>
        <w:pStyle w:val="PreformattedText"/>
        <w:bidi w:val="0"/>
        <w:spacing w:before="0" w:after="0"/>
        <w:jc w:val="left"/>
        <w:rPr/>
      </w:pPr>
      <w:r>
        <w:rPr/>
        <w:t xml:space="preserve"> </w:t>
      </w:r>
      <w:r>
        <w:rPr/>
        <w:t>C696 C709 ) \nC696_=_C710( C696 C710 ) C696_=_C712( C696 C712 ) C696_=_C716( C696 C716 ) C696_=_C717( C696 C717 ) C696_=_C719( C696 C719 ) C696_=_C730( C696 C730 ) \nC696_=_C735( C696 C735 ) C696_=_C740( C696 C740 ) C696_=_C746( C696 C746 ) C696_=_C748( C696 C748 ) C696_=_C757( C696 C757 ) C696_=_C761( C696 C761 ) \nC696_=_C765( C696 C765 ) C696_=_C769( C696 C769 ) C696_=_C789( C696 C789 ) C696_=_C790( C696 C790 ) C696_=_C791( C696 C791 ) C696_=_C792( C696 C792 ) \nC696_=_C794( C696 C794 ) C696_=_C798( C696 C798 ) C696_=_C799( C696 C799 ) C696_=_C806( C696 C806 ) C696_=_C810( C696 C810 ) C696_=_C812( C696 C812 ) \nC696_=_C814( C696 C814 ) C696_=_C825( C696 C825 ) C696_=_C830( C696 C830 ) C696_=_C834( C696 C834 ) C696_=_C837( C696 C837 ) C696_=_C840( C696 C840 ) \nC696_=_C843( C696 C843 ) C696_=_C844( C696 C844 ) C696_=_C847( C696 C847 ) C696_=_C848( C696 C848 ) C696_=_C851( C696 C851 ) C696_=_C853( C696 C853 ) \nC696_=_C861( C696 C861 ) C696_=_C864( C696 C864 ) C696_=_C888( C696 C888 ) C696_=_C890( C696 C890 ) C696_=_C896( C696 C896 ) C696_=_C897( C696 C897 ) \nC697_=_C702( C697 C702 ) C697_=_C708( C697 C708 ) C697_=_C716( C697 C716 ) C697_=_C721( C697 C721 ) C697_=_C723( C697 C723 ) C697_=_C727( C697 C727 ) \nC697_=_C729( C697 C729 ) C697_=_C735( C697 C735 ) C697_=_C736( C697 C736 ) C697_=_C748( C697 C748 ) C697_=_C755( C697 C755 ) C697_=_C758( C697 C758 ) \nC697_=_C764( C697 C764 ) C697_=_C777( C697 C777 ) C697_=_C779( C697 C779 ) C697_=_C785( C697 C785 ) C697_=_C789( C697 C789 ) C697_=_C790( C697 C790 ) \nC697_=_C792( C697 C792 ) C697_=_C798( C697 C798 ) C697_=_C799( C697 C799 ) C697_=_C805( C697 C805 ) C697_=_C817( C697 C817 ) C697_=_C822( C697 C822 ) \nC697_=_C825( C697 C825 ) C697_=_C827( C697 C827 ) C697_=_C834( C697 C834 ) C697_=_C840( C697 C840 ) C697_=_C844( C697 C844 ) C697_=_C846( C697 C846 ) \nC697_=_C849( C697 C849 ) C697_=_C856( C697 C856 ) C697_=_C859( C697 C859 ) C697_=_C860( C697 C860 ) C697_=_C861( C697 C861 ) C697_=_C863( C697 C863 ) \nC697_=_C869( C697 C869 ) C697_=_C875( C697 C875 ) C697_=_C880( C697 C880 ) C697_=_C882( C697 C882 ) C697_=_C887( C697 C887 ) C697_=_C891( C697 C891 ) \nC697_=_C893( C697 C893 ) C698_=_C699( C698 C699 ) C698_=_C706( C698 C706 ) C698_=_C710( C698 C710 ) C698_=_C714( C698 C714 ) C698_=_C719( C698 C719 ) \nC698_=_C728( C698 C728 ) C698_=_C732( C698 C732 ) C698_=_C742( C698 C742 ) C698_=_C744( C698 C744 ) C698_=_C749( C698 C749 ) C698_=_C754( C698 C754 ) \nC698_=_C765( C698 C765 ) C698_=_C767( C698 C767 ) C698_=_C768( C698 C768 ) C698_=_C774( C698 C774 ) C698_=_C785( C698 C785 ) C698_=_C787( C698 C787 ) \nC698_=_C791( C698 C791 ) C698_=_C793( C698 C793 ) C698_=_C796( C698 C796 ) C698_=_C797( C698 C797 ) C698_=_C802( C698 C802 ) C698_=_C803( C698 C803 ) \nC698_=_C810( C698 C810 ) C698_=_C812( C698 C812 ) C698_=_C814( C698 C814 ) C698_=_C821( C698 C821 ) C698_=_C822( C698 C822 ) C698_=_C825( C698 C825 ) \nC698_=_C827( C698 C827 ) C698_=_C832( C698 C832 ) C698_=_C836( C698 C836 ) C698_=_C841( C698 C841 ) C698_=_C846( C698 C846 ) C698_=_C849( C698 C849 ) \nC698_=_C861( C698 C861 ) C698_=_C875( C698 C875 ) C698_=_C878( C698 C878 ) C698_=_C880( C698 C880 ) C698_=_C884( C698 C884 ) C698_=_C887( C698 C887 ) \nC698_=_C890( C698 C890 ) C698_=_C894( C698 C894 ) C698_=_C897( C698 C897 ) C698_=_C899( C698 C899 ) C699_=_C701( C699 C701 ) C699_=_C702( C699 C702 ) \nC699_=_C713( C699 C713 ) C699_=_C716( C699 C716 ) C699_=_C729( C699 C729 ) C699_=_C732( C699 C732 ) C699_=_C735( C699 C735 ) C699_=_C742( C699 C742 ) \nC699_=_C749( C699 C749 ) C699_=_C754( C699 C754 ) C699_=_C764( C699 C764 ) C699_=_C765( C699 C765 ) C699_=_C774( C699 C774 ) C699_=_C777( C699 C777 ) \nC699_=_C781( C699 C781 ) C699_=_C787( C699 C787 ) C699_=_C790( C699 C790 ) C699_=_C791( C699 C791 ) C699_=_C801( C699 C801 ) C699_=_C802( C699 C802 ) \nC699_=_C806( C699 C806 ) C699_=_C812( C699 C812 ) C699_=_C821( C699 C821 ) C699_=_C827( C699 C827 ) C699_=_C840( C699 C840 ) C699_=_C844( C699 C844 ) \nC699_=_C846( C699 C846 ) C699_=_C851( C699 C851 ) C699_=_C852( C699 C852 ) C699_=_C856( C699 C856 ) C699_=_C858( C699 C858 ) C699_=_C861( C699 C861 ) \nC699_=_C871( C699 C871 ) C699_=_C875( C699 C875 ) C699_=_C876( C699 C876 ) C699_=_C878( C699 C878 ) C699_=_C883( C699 C883 ) C699_=_C885( C699 C885 ) \nC699_=_C889( C699 C889 ) C699_=_C896( C699 C896 ) C699_=_C897( C699 C897 ) C700_=_C701( C700 C701 ) C700_=_C730( C700 C730 ) C700_=_C731( C700 C731 ) \nC700_=_C740( C700 C740 ) C700_=_C748( C700 C748 ) C700_=_C749( C700 C749 ) C700_=_C753( C700 C753 ) C700_=_C755( C700 C755 ) C700_=_C765( C700 C765 ) \nC700_=_C776( C700 C776 ) C700_=_C777( C700 C777 ) C700_=_C779( C700 C779 ) C700_=_C782( C700 C782 ) C700_=_C783( C700 C783 ) C700_=_C784( C700 C784 ) \nC700_=_C787( C700 C787 ) C700_=_C790( C700 C790 ) C700_=_C791( C700 C791 ) C700_=_C792( C700 C792 ) C700_=_C793( C700 C793 ) C700_=_C798( C700 C798 ) \nC700_=_C800( C700 C800 ) C700_=_C808( C700 C808 ) C700_=_C814( C700 C814 ) C700_=_C815( C700 C815 ) C700_=_C818( C700 C818 ) C700_=_C820( C700 C820 ) \nC700_=_C825( C700 C825 ) C700_=_C826( C700 C826 ) C700_=_C832( C700 C832 ) C700_=_C833( C700 C833 ) C700_=_C834( C700 C834 ) C700_=_C838( C700 C838 ) \nC700_=_C844( C700 C844 ) C700_=_C845( C700 C845 ) C700_=_C849( C700 C849 ) C700_=_C854( C700 C854 ) C700_=_C859( C700 C859 ) C700_=_C863( C700 C863 ) \nC700_=_C873( C700 C873 ) C700_=_C883( C700 C883 ) C700_=_C887( C700 C887 ) C700_=_C895( C700 C895 ) C700_=_C896( C700 C896 ) C700_=_C897( C700 C897 ) \nC700_=_C899( C700 C899 ) C701_=_C702( C701 C702 ) C701_=_C712( C701 C712 ) C701_=_C718( C701 C718 ) C701_=_C720( C701 C720 ) C701_=_C727( C701 C727 ) \nC701_=_C730( C701 C730 ) C701_=_C732( C701 C732 ) C701_=_C736( C701 C736 ) C701_=_C743( C701 C743 ) C701_=_C746( C701 C746 ) C701_=_C764( C701 C764 ) \nC701_=_C765( C701 C765 ) C701_=_C769( C701 C769 ) C701_=_C784( C701 C784 ) C701_=_C788( C701 C788 ) C701_=_C792( C701 C792 ) C701_=_C793( C701 C793 ) \nC701_=_C795( C701 C795 ) C701_=_C803( C701 C803 ) C701_=_C812( C701 C812 ) C701_=_C814( C701 C814 ) C701_=_C815( C701 C815 ) C701_=_C816( C701 C816 ) \nC701_=_C817( C701 C817 ) C701_=_C819( C701 C819 ) C701_=_C820( C701 C820 ) C701_=_C825( C701 C825 ) C701_=_C830( C701 C830 ) C701_=_C833( C701 C833 ) \nC701_=_C837( C701 C837 ) C701_=_C840( C701 C840 ) C701_=_C841( C701 C841 ) C701_=_C845( C701 C845 ) C701_=_C853( C701 C853 ) C701_=_C854( C701 C854 ) \nC701_=_C858( C701 C858 ) C701_=_C863( C701 C863 ) C701_=_C866( C701 C866 ) C701_=_C880( C701 C880 ) C701_=_C883( C701 C883 ) C701_=_C885( C701 C885 ) \nC701_=_C893( C701 C893 ) C701_=_C899( C701 C899 ) C702_=_C732( C702 C732 ) C702_=_C736( C702 C736 ) C702_=_C737( C702 C737 ) C702_=_C741( C702 C741 ) \nC702_=_C744( C702 C744 ) C702_=_C758( C702 C758 ) C702_=_C764( C702 C764 ) C702_=_C765( C702 C765 ) C702_=_C766( C702 C766 ) C702_=_C779( C702 C779 ) \nC702_=_C785( C702 C785 ) C702_=_C789( C702 C789 ) C702_=_C791( C702 C791 ) C702_=_C798( C702 C798 ) C702_=_C805( C702 C805 ) C702_=_C809( C702 C809 ) \nC702_=_C816( C702 C816 ) C702_=_C817( C702 C817 ) C702_=_C821( C702 C821 ) C702_=_C824( C702 C824 ) C702_=_C839( C702 C839 ) C702_=_C846( C702 C846 ) \nC702_=_C852( C702 C852 ) C702_=_C857( C702 C857 ) C702_=_C860( C702 C860 ) C702_=_C861( C702 C861 ) C702_=_C863( C702 C863 ) C702_=_C875( C702 C875 ) \nC702_=_C884( C702 C884 ) C702_=_C885( C702 C885 ) C702_=_C887( C702 C887 ) C702_=_C893( C702 C893 ) C703_=_C704( C703 C704 ) C703_=_C707( C703 C707 ) \nC703_=_C708( C703 C708 ) C703_=_C729( C703 C729 ) C703_=_C731( C703 C731 ) C703_=_C735( C703 C735 ) C703_=_C742( C703 C742 ) C703_=_C743( C703 C743 ) \nC703_=_C751( C703 C751 ) C703_=_C767( C703 C767 ) C703_=_C779( C703 C779 ) C703_=_C787( C703 C787 ) C703_=_C794( C703 C794 ) C703_=_C798( C703 C798 ) \nC703_=_C801( C703 C801 ) C703_=_C805( C703 C805 ) C703_=_C809( C703 C809 ) C703_=_C815( C703 C815 ) C703_=_C818( C703 C818 ) C703_=_C820( C703 C820 ) \nC703_=_C821( C703 C821 ) C703_=_C826( C703 C826 ) C703_=_C837( C703 C837 ) C703_=_C840( C703 C840 ) C703_=_C845( C703 C845 ) C703_=_C858( C703 C858 ) \nC703_=_C860( C703 C860 ) C703_=_C861( C703 C861 ) C703_=_C879( C703 C879 ) C703_=_C890( C703 C890 ) C703_=_C896( C703 C896 ) C703_=_C898( C703 C898 ) \nC704_=_C709( C704 C709 ) C704_=_C723( C704 C723 ) C704_=_C727( C704 C727 ) C704_=_C736( C704 C736 ) C704_=_C740( C704 C740 ) C704_=_C743( C704 C743 ) \nC704_=_C759( C704 C759 ) C704_=_C761( C704 C761 ) C704_=_C764( C704 C764 ) C704_=_C765( C704 C765 ) C704_=_C766( C704 C766 ) C704_=_C767( C704 C767 ) \nC704_=_C778( C704 C778 ) C704_=_C789( C704 C789 ) C704_=_C794( C704 C794 ) C704_=_C799( C704 C799 ) C704_=_C808( C704 C808 ) C704_=_C809( C704 C809 ) \nC704_=_C814( C704 C814 ) C704_=_C815( C704 C815 ) C704_=_C826( C704 C826 ) C704_=_C834( C704 C834 ) C704_=_C838( C704 C838 ) C704_=_C839( C704 C839 ) \nC704_=_C840( C704 C840 ) C704_=_C843( C704 C843 ) C704_=_C848( C704 C848 ) C704_=_C851( C704 C851 ) C704_=_C856( C704 C856 ) C704_=_C860( C704 C860 ) \nC704_=_C864( C704 C864 ) C704_=_C870( C704 C870 ) C704_=_C876( C704 C876 ) C704_=_C886( C704 C886 ) C704_=_C890( C704 C890 ) C704_=_C894( C704 C894 ) \nC704_=_C897( C704 C897 ) C705_=_C713( C705 C713 ) C705_=_C714( C705 C714 ) C705_=_C715( C705 C715 ) C705_=_C717( C705 C717 ) C705_=_C718( C705 C718 ) \nC705_=_C730( C705 C730 ) C705_=_C746( C705 C746 ) C705_=_C747( C705 C747 ) C705_=_C762( C705 C762 ) C705_=_C763( C705 C763 ) C705_=_C774( C705 C774 ) \nC705_=_C783( C705 C783 ) C705_=_C788( C705 C788 ) C705_=_C794( C705 C794 ) C705_=_C795( C705 C795 ) C705_=_C804( C705 C804 ) C705_=_C805( C705 C805 ) \nC705_=_C809( C705 C809 ) C705_=_C812( C705 C812 ) C705_=_C824( C705 C824 ) C705_=_C836( C705 C836 ) C705_=_C838( C705 C838 ) C705_=_C846( C705 C846 ) \nC705_=_C851( C705 C851 ) C705_=_C863( C705 C863 ) C705_=_C864( C705 C864 ) C705_=_C868( C705 C868 ) C705_=_C869( C705 C869 ) C705_=_C870( C705 C870 ) \nC705_=_C872(</w:t>
      </w:r>
    </w:p>
    <w:p>
      <w:pPr>
        <w:pStyle w:val="PreformattedText"/>
        <w:bidi w:val="0"/>
        <w:spacing w:before="0" w:after="0"/>
        <w:jc w:val="left"/>
        <w:rPr/>
      </w:pPr>
      <w:r>
        <w:rPr/>
        <w:t xml:space="preserve"> </w:t>
      </w:r>
      <w:r>
        <w:rPr/>
        <w:t>C705 C872 ) C705_=_C874( C705 C874 ) C705_=_C877( C705 C877 ) C705_=_C878( C705 C878 ) C705_=_C879( C705 C879 ) C705_=_C882( C705 C882 ) \nC705_=_C886( C705 C886 ) C705_=_C887( C705 C887 ) C705_=_C889( C705 C889 ) C706_=_C708( C706 C708 ) C706_=_C717( C706 C717 ) C706_=_C719( C706 C719 ) \nC706_=_C731( C706 C731 ) C706_=_C734( C706 C734 ) C706_=_C743( C706 C743 ) C706_=_C744( C706 C744 ) C706_=_C748( C706 C748 ) C706_=_C758( C706 C758 ) \nC706_=_C783( C706 C783 ) C706_=_C792( C706 C792 ) C706_=_C795( C706 C795 ) C706_=_C796( C706 C796 ) C706_=_C810( C706 C810 ) C706_=_C816( C706 C816 ) \nC706_=_C826( C706 C826 ) C706_=_C830( C706 C830 ) C706_=_C832( C706 C832 ) C706_=_C847( C706 C847 ) C706_=_C857( C706 C857 ) C706_=_C860( C706 C860 ) \nC706_=_C863( C706 C863 ) C706_=_C868( C706 C868 ) C706_=_C875( C706 C875 ) C706_=_C880( C706 C880 ) C706_=_C883( C706 C883 ) C706_=_C884( C706 C884 ) \nC706_=_C885( C706 C885 ) C706_=_C887( C706 C887 ) C706_=_C890( C706 C890 ) C706_=_C895( C706 C895 ) C707_=_C708( C707 C708 ) C707_=_C709( C707 C709 ) \nC707_=_C712( C707 C712 ) C707_=_C726( C707 C726 ) C707_=_C731( C707 C731 ) C707_=_C734( C707 C734 ) C707_=_C735( C707 C735 ) C707_=_C737( C707 C737 ) \nC707_=_C743( C707 C743 ) C707_=_C747( C707 C747 ) C707_=_C766( C707 C766 ) C707_=_C770( C707 C770 ) C707_=_C776( C707 C776 ) C707_=_C785( C707 C785 ) \nC707_=_C787( C707 C787 ) C707_=_C797( C707 C797 ) C707_=_C798( C707 C798 ) C707_=_C800( C707 C800 ) C707_=_C803( C707 C803 ) C707_=_C809( C707 C809 ) \nC707_=_C812( C707 C812 ) C707_=_C816( C707 C816 ) C707_=_C828( C707 C828 ) C707_=_C839( C707 C839 ) C707_=_C843( C707 C843 ) C707_=_C845( C707 C845 ) \nC707_=_C848( C707 C848 ) C707_=_C850( C707 C850 ) C707_=_C871( C707 C871 ) C707_=_C873( C707 C873 ) C707_=_C874( C707 C874 ) C707_=_C876( C707 C876 ) \nC707_=_C878( C707 C878 ) C707_=_C879( C707 C879 ) C707_=_C882( C707 C882 ) C707_=_C889( C707 C889 ) C707_=_C891( C707 C891 ) C707_=_C896( C707 C896 ) \nC708_=_C716( C708 C716 ) C708_=_C724( C708 C724 ) C708_=_C727( C708 C727 ) C708_=_C735( C708 C735 ) C708_=_C751( C708 C751 ) C708_=_C761( C708 C761 ) \nC708_=_C764( C708 C764 ) C708_=_C770( C708 C770 ) C708_=_C777( C708 C777 ) C708_=_C779( C708 C779 ) C708_=_C787( C708 C787 ) C708_=_C792( C708 C792 ) \nC708_=_C798( C708 C798 ) C708_=_C801( C708 C801 ) C708_=_C805( C708 C805 ) C708_=_C809( C708 C809 ) C708_=_C821( C708 C821 ) C708_=_C822( C708 C822 ) \nC708_=_C827( C708 C827 ) C708_=_C849( C708 C849 ) C708_=_C859( C708 C859 ) C708_=_C860( C708 C860 ) C708_=_C861( C708 C861 ) C708_=_C867( C708 C867 ) \nC708_=_C882( C708 C882 ) C708_=_C884( C708 C884 ) C708_=_C890( C708 C890 ) C708_=_C898( C708 C898 ) C709_=_C710( C709 C710 ) C709_=_C712( C709 C712 ) \nC709_=_C713( C709 C713 ) C709_=_C724( C709 C724 ) C709_=_C747( C709 C747 ) C709_=_C748( C709 C748 ) C709_=_C757( C709 C757 ) C709_=_C759( C709 C759 ) \nC709_=_C776( C709 C776 ) C709_=_C778( C709 C778 ) C709_=_C782( C709 C782 ) C709_=_C798( C709 C798 ) C709_=_C804( C709 C804 ) C709_=_C806( C709 C806 ) \nC709_=_C807( C709 C807 ) C709_=_C814( C709 C814 ) C709_=_C820( C709 C820 ) C709_=_C834( C709 C834 ) C709_=_C836( C709 C836 ) C709_=_C847( C709 C847 ) \nC709_=_C848( C709 C848 ) C709_=_C850( C709 C850 ) C709_=_C860( C709 C860 ) C709_=_C863( C709 C863 ) C709_=_C864( C709 C864 ) C709_=_C870( C709 C870 ) \nC709_=_C876( C709 C876 ) C709_=_C884( C709 C884 ) C709_=_C886( C709 C886 ) C709_=_C896( C709 C896 ) C710_=_C712( C710 C712 ) C710_=_C714( C710 C714 ) \nC710_=_C719( C710 C719 ) C710_=_C731( C710 C731 ) C710_=_C732( C710 C732 ) C710_=_C738( C710 C738 ) C710_=_C742( C710 C742 ) C710_=_C748( C710 C748 ) \nC710_=_C757( C710 C757 ) C710_=_C762( C710 C762 ) C710_=_C767( C710 C767 ) C710_=_C772( C710 C772 ) C710_=_C773( C710 C773 ) C710_=_C774( C710 C774 ) \nC710_=_C781( C710 C781 ) C710_=_C785( C710 C785 ) C710_=_C787( C710 C787 ) C710_=_C794( C710 C794 ) C710_=_C797( C710 C797 ) C710_=_C798( C710 C798 ) \nC710_=_C802( C710 C802 ) C710_=_C814( C710 C814 ) C710_=_C825( C710 C825 ) C710_=_C841( C710 C841 ) C710_=_C842( C710 C842 ) C710_=_C846( C710 C846 ) \nC710_=_C847( C710 C847 ) C710_=_C848( C710 C848 ) C710_=_C849( C710 C849 ) C710_=_C856( C710 C856 ) C710_=_C870( C710 C870 ) C710_=_C872( C710 C872 ) \nC710_=_C880( C710 C880 ) C710_=_C882( C710 C882 ) C710_=_C884( C710 C884 ) C710_=_C887( C710 C887 ) C710_=_C890( C710 C890 ) C710_=_C891( C710 C891 ) \nC710_=_C896( C710 C896 ) C710_=_C897( C710 C897 ) C710_=_C899( C710 C899 ) C712_=_C717( C712 C717 ) C712_=_C722( C712 C722 ) C712_=_C726( C712 C726 ) \nC712_=_C734( C712 C734 ) C712_=_C737( C712 C737 ) C712_=_C744( C712 C744 ) C712_=_C748( C712 C748 ) C712_=_C757( C712 C757 ) C712_=_C762( C712 C762 ) \nC712_=_C766( C712 C766 ) C712_=_C770( C712 C770 ) C712_=_C776( C712 C776 ) C712_=_C782( C712 C782 ) C712_=_C788( C712 C788 ) C712_=_C798( C712 C798 ) \nC712_=_C800( C712 C800 ) C712_=_C803( C712 C803 ) C712_=_C815( C712 C815 ) C712_=_C816( C712 C816 ) C712_=_C820( C712 C820 ) C712_=_C834( C712 C834 ) \nC712_=_C839( C712 C839 ) C712_=_C840( C712 C840 ) C712_=_C843( C712 C843 ) C712_=_C847( C712 C847 ) C712_=_C848( C712 C848 ) C712_=_C850( C712 C850 ) \nC712_=_C865( C712 C865 ) C712_=_C866( C712 C866 ) C712_=_C867( C712 C867 ) C712_=_C873( C712 C873 ) C712_=_C874( C712 C874 ) C712_=_C876( C712 C876 ) \nC712_=_C878( C712 C878 ) C712_=_C885( C712 C885 ) C712_=_C888( C712 C888 ) C712_=_C893( C712 C893 ) C712_=_C896( C712 C896 ) C712_=_C898( C712 C898 ) \nC713_=_C715( C713 C715 ) C713_=_C716( C713 C716 ) C713_=_C717( C713 C717 ) C713_=_C725( C713 C725 ) C713_=_C735( C713 C735 ) C713_=_C741( C713 C741 ) \nC713_=_C757( C713 C757 ) C713_=_C762( C713 C762 ) C713_=_C765( C713 C765 ) C713_=_C777( C713 C777 ) C713_=_C781( C713 C781 ) C713_=_C786( C713 C786 ) \nC713_=_C788( C713 C788 ) C713_=_C790( C713 C790 ) C713_=_C799( C713 C799 ) C713_=_C800( C713 C800 ) C713_=_C806( C713 C806 ) C713_=_C812( C713 C812 ) \nC713_=_C848( C713 C848 ) C713_=_C849( C713 C849 ) C713_=_C851( C713 C851 ) C713_=_C856( C713 C856 ) C713_=_C864( C713 C864 ) C713_=_C868( C713 C868 ) \nC713_=_C869( C713 C869 ) C713_=_C870( C713 C870 ) C713_=_C871( C713 C871 ) C713_=_C876( C713 C876 ) C713_=_C878( C713 C878 ) C713_=_C885( C713 C885 ) \nC713_=_C889( C713 C889 ) C713_=_C893( C713 C893 ) C713_=_C896( C713 C896 ) C714_=_C715( C714 C715 ) C714_=_C717( C714 C717 ) C714_=_C718( C714 C718 ) \nC714_=_C719( C714 C719 ) C714_=_C730( C714 C730 ) C714_=_C732( C714 C732 ) C714_=_C742( C714 C742 ) C714_=_C746( C714 C746 ) C714_=_C751( C714 C751 ) \nC714_=_C754( C714 C754 ) C714_=_C757( C714 C757 ) C714_=_C766( C714 C766 ) C714_=_C785( C714 C785 ) C714_=_C790( C714 C790 ) C714_=_C792( C714 C792 ) \nC714_=_C795( C714 C795 ) C714_=_C797( C714 C797 ) C714_=_C805( C714 C805 ) C714_=_C807( C714 C807 ) C714_=_C810( C714 C810 ) C714_=_C811( C714 C811 ) \nC714_=_C814( C714 C814 ) C714_=_C818( C714 C818 ) C714_=_C824( C714 C824 ) C714_=_C825( C714 C825 ) C714_=_C826( C714 C826 ) C714_=_C827( C714 C827 ) \nC714_=_C828( C714 C828 ) C714_=_C836( C714 C836 ) C714_=_C837( C714 C837 ) C714_=_C838( C714 C838 ) C714_=_C846( C714 C846 ) C714_=_C847( C714 C847 ) \nC714_=_C849( C714 C849 ) C714_=_C851( C714 C851 ) C714_=_C852( C714 C852 ) C714_=_C863( C714 C863 ) C714_=_C874( C714 C874 ) C714_=_C886( C714 C886 ) \nC714_=_C887( C714 C887 ) C714_=_C890( C714 C890 ) C714_=_C897( C714 C897 ) C714_=_C899( C714 C899 ) C715_=_C716( C715 C716 ) C715_=_C717( C715 C717 ) \nC715_=_C720( C715 C720 ) C715_=_C751( C715 C751 ) C715_=_C757( C715 C757 ) C715_=_C762( C715 C762 ) C715_=_C777( C715 C777 ) C715_=_C788( C715 C788 ) \nC715_=_C795( C715 C795 ) C715_=_C797( C715 C797 ) C715_=_C799( C715 C799 ) C715_=_C801( C715 C801 ) C715_=_C804( C715 C804 ) C715_=_C811( C715 C811 ) \nC715_=_C812( C715 C812 ) C715_=_C816( C715 C816 ) C715_=_C823( C715 C823 ) C715_=_C824( C715 C824 ) C715_=_C825( C715 C825 ) C715_=_C828( C715 C828 ) \nC715_=_C837( C715 C837 ) C715_=_C838( C715 C838 ) C715_=_C847( C715 C847 ) C715_=_C849( C715 C849 ) C715_=_C850( C715 C850 ) C715_=_C851( C715 C851 ) \nC715_=_C853( C715 C853 ) C715_=_C854( C715 C854 ) C715_=_C860( C715 C860 ) C715_=_C864( C715 C864 ) C715_=_C865( C715 C865 ) C715_=_C868( C715 C868 ) \nC715_=_C869( C715 C869 ) C715_=_C870( C715 C870 ) C715_=_C875( C715 C875 ) C715_=_C882( C715 C882 ) C715_=_C884( C715 C884 ) C715_=_C889( C715 C889 ) \nC716_=_C727( C716 C727 ) C716_=_C730( C716 C730 ) C716_=_C735( C716 C735 ) C716_=_C757( C716 C757 ) C716_=_C764( C716 C764 ) C716_=_C765( C716 C765 ) \nC716_=_C769( C716 C769 ) C716_=_C777( C716 C777 ) C716_=_C778( C716 C778 ) C716_=_C779( C716 C779 ) C716_=_C781( C716 C781 ) C716_=_C790( C716 C790 ) \nC716_=_C792( C716 C792 ) C716_=_C798( C716 C798 ) C716_=_C803( C716 C803 ) C716_=_C804( C716 C804 ) C716_=_C806( C716 C806 ) C716_=_C807( C716 C807 ) \nC716_=_C816( C716 C816 ) C716_=_C823( C716 C823 ) C716_=_C824( C716 C824 ) C716_=_C825( C716 C825 ) C716_=_C827( C716 C827 ) C716_=_C830( C716 C830 ) \nC716_=_C843( C716 C843 ) C716_=_C849( C716 C849 ) C716_=_C853( C716 C853 ) C716_=_C856( C716 C856 ) C716_=_C859( C716 C859 ) C716_=_C860( C716 C860 ) \nC716_=_C861( C716 C861 ) C716_=_C871( C716 C871 ) C716_=_C876( C716 C876 ) C716_=_C882( C716 C882 ) C716_=_C884( C716 C884 ) C716_=_C889( C716 C889 ) \nC716_=_C890( C716 C890 ) C716_=_C893( C716 C893 ) C716_=_C896( C716 C896 ) C717_=_C719( C717 C719 ) C717_=_C722( C717 C722 ) C717_=_C731( C717 C731 ) \nC717_=_C737( C717 C737 ) C717_=_C744( C717 C744 ) C717_=_C745( C717 C745 ) C717_=_C746( C717 C746 ) C717_=_C748( C717 C748 ) C717_=_C757( C717 C757 ) \nC717_=_C759( C717 C759 ) C717_=_C761( C717 C761 ) C717_=_C762( C717 C762 ) C717_=_C785( C717 C785 ) C717_=_C788( C717 C788 ) C717_=_C791( C717 C791 ) \nC717_=_C794( C717 C794 ) C717_=_C795( C717 C795 ) C717_=_C811( C717 C811 ) C717_=_C812( C717 C812 ) C717_=_C814( C717 C814 ) C717_=_C816( C717 C816 ) \nC717_=_C818( C717 C818 ) C717_=_C824(</w:t>
      </w:r>
    </w:p>
    <w:p>
      <w:pPr>
        <w:pStyle w:val="PreformattedText"/>
        <w:bidi w:val="0"/>
        <w:spacing w:before="0" w:after="0"/>
        <w:jc w:val="left"/>
        <w:rPr/>
      </w:pPr>
      <w:r>
        <w:rPr/>
        <w:t xml:space="preserve"> </w:t>
      </w:r>
      <w:r>
        <w:rPr/>
        <w:t>C717 C824 ) C717_=_C827( C717 C827 ) C717_=_C832( C717 C832 ) C717_=_C833( C717 C833 ) C717_=_C837( C717 C837 ) \nC717_=_C838( C717 C838 ) C717_=_C843( C717 C843 ) C717_=_C844( C717 C844 ) C717_=_C847( C717 C847 ) C717_=_C851( C717 C851 ) C717_=_C860( C717 C860 ) \nC717_=_C861( C717 C861 ) C717_=_C863( C717 C863 ) C717_=_C864( C717 C864 ) C717_=_C865( C717 C865 ) C717_=_C868( C717 C868 ) C717_=_C869( C717 C869 ) \nC717_=_C870( C717 C870 ) C717_=_C873( C717 C873 ) C717_=_C876( C717 C876 ) C717_=_C880( C717 C880 ) C717_=_C883( C717 C883 ) C717_=_C888( C717 C888 ) \nC717_=_C889( C717 C889 ) C718_=_C724( C718 C724 ) C718_=_C727( C718 C727 ) C718_=_C730( C718 C730 ) C718_=_C743( C718 C743 ) C718_=_C745( C718 C745 ) \nC718_=_C746( C718 C746 ) C718_=_C753( C718 C753 ) C718_=_C759( C718 C759 ) C718_=_C764( C718 C764 ) C718_=_C778( C718 C778 ) C718_=_C795( C718 C795 ) \nC718_=_C798( C718 C798 ) C718_=_C800( C718 C800 ) C718_=_C801( C718 C801 ) C718_=_C808( C718 C808 ) C718_=_C810( C718 C810 ) C718_=_C811( C718 C811 ) \nC718_=_C816( C718 C816 ) C718_=_C817( C718 C817 ) C718_=_C818( C718 C818 ) C718_=_C823( C718 C823 ) C718_=_C825( C718 C825 ) C718_=_C830( C718 C830 ) \nC718_=_C832( C718 C832 ) C718_=_C833( C718 C833 ) C718_=_C836( C718 C836 ) C718_=_C837( C718 C837 ) C718_=_C841( C718 C841 ) C718_=_C843( C718 C843 ) \nC718_=_C845( C718 C845 ) C718_=_C846( C718 C846 ) C718_=_C851( C718 C851 ) C718_=_C852( C718 C852 ) C718_=_C854( C718 C854 ) C718_=_C858( C718 C858 ) \nC718_=_C861( C718 C861 ) C718_=_C863( C718 C863 ) C718_=_C870( C718 C870 ) C718_=_C871( C718 C871 ) C718_=_C874( C718 C874 ) C718_=_C878( C718 C878 ) \nC718_=_C886( C718 C886 ) C718_=_C888( C718 C888 ) C718_=_C894( C718 C894 ) C719_=_C731( C719 C731 ) C719_=_C732( C719 C732 ) C719_=_C742( C719 C742 ) \nC719_=_C744( C719 C744 ) C719_=_C746( C719 C746 ) C719_=_C748( C719 C748 ) C719_=_C749( C719 C749 ) C719_=_C754( C719 C754 ) C719_=_C757( C719 C757 ) \nC719_=_C761( C719 C761 ) C719_=_C785( C719 C785 ) C719_=_C790( C719 C790 ) C719_=_C791( C719 C791 ) C719_=_C792( C719 C792 ) C719_=_C794( C719 C794 ) \nC719_=_C795( C719 C795 ) C719_=_C796( C719 C796 ) C719_=_C797( C719 C797 ) C719_=_C803( C719 C803 ) C719_=_C805( C719 C805 ) C719_=_C807( C719 C807 ) \nC719_=_C811( C719 C811 ) C719_=_C814( C719 C814 ) C719_=_C816( C719 C816 ) C719_=_C824( C719 C824 ) C719_=_C825( C719 C825 ) C719_=_C826( C719 C826 ) \nC719_=_C832( C719 C832 ) C719_=_C846( C719 C846 ) C719_=_C847( C719 C847 ) C719_=_C849( C719 C849 ) C719_=_C860( C719 C860 ) C719_=_C861( C719 C861 ) \nC719_=_C863( C719 C863 ) C719_=_C868( C719 C868 ) C719_=_C870( C719 C870 ) C719_=_C880( C719 C880 ) C719_=_C883( C719 C883 ) C719_=_C886( C719 C886 ) \nC719_=_C888( C719 C888 ) C719_=_C890( C719 C890 ) C719_=_C897( C719 C897 ) C719_=_C899( C719 C899 ) C720_=_C721( C720 C721 ) C720_=_C722( C720 C722 ) \nC720_=_C725( C720 C725 ) C720_=_C734( C720 C734 ) C720_=_C736( C720 C736 ) C720_=_C754( C720 C754 ) C720_=_C767( C720 C767 ) C720_=_C777( C720 C777 ) \nC720_=_C784( C720 C784 ) C720_=_C786( C720 C786 ) C720_=_C792( C720 C792 ) C720_=_C795( C720 C795 ) C720_=_C797( C720 C797 ) C720_=_C799( C720 C799 ) \nC720_=_C805( C720 C805 ) C720_=_C812( C720 C812 ) C720_=_C815( C720 C815 ) C720_=_C819( C720 C819 ) C720_=_C834( C720 C834 ) C720_=_C841( C720 C841 ) \nC720_=_C849( C720 C849 ) C720_=_C850( C720 C850 ) C720_=_C866( C720 C866 ) C720_=_C873( C720 C873 ) C720_=_C875( C720 C875 ) C720_=_C885( C720 C885 ) \nC720_=_C893( C720 C893 ) C721_=_C722( C721 C722 ) C721_=_C723( C721 C723 ) C721_=_C724( C721 C724 ) C721_=_C729( C721 C729 ) C721_=_C736( C721 C736 ) \nC721_=_C749( C721 C749 ) C721_=_C763( C721 C763 ) C721_=_C765( C721 C765 ) C721_=_C767( C721 C767 ) C721_=_C773( C721 C773 ) C721_=_C790( C721 C790 ) \nC721_=_C795( C721 C795 ) C721_=_C799( C721 C799 ) C721_=_C803( C721 C803 ) C721_=_C805( C721 C805 ) C721_=_C812( C721 C812 ) C721_=_C819( C721 C819 ) \nC721_=_C825( C721 C825 ) C721_=_C827( C721 C827 ) C721_=_C828( C721 C828 ) C721_=_C834( C721 C834 ) C721_=_C853( C721 C853 ) C721_=_C856( C721 C856 ) \nC721_=_C859( C721 C859 ) C721_=_C861( C721 C861 ) C721_=_C863( C721 C863 ) C721_=_C872( C721 C872 ) C721_=_C874( C721 C874 ) C721_=_C877( C721 C877 ) \nC721_=_C880( C721 C880 ) C721_=_C887( C721 C887 ) C721_=_C890( C721 C890 ) C721_=_C891( C721 C891 ) C721_=_C893( C721 C893 ) C722_=_C725( C722 C725 ) \nC722_=_C727( C722 C727 ) C722_=_C728( C722 C728 ) C722_=_C735( C722 C735 ) C722_=_C738( C722 C738 ) C722_=_C742( C722 C742 ) C722_=_C743( C722 C743 ) \nC722_=_C744( C722 C744 ) C722_=_C747( C722 C747 ) C722_=_C757( C722 C757 ) C722_=_C761( C722 C761 ) C722_=_C763( C722 C763 ) C722_=_C766( C722 C766 ) \nC722_=_C767( C722 C767 ) C722_=_C768( C722 C768 ) C722_=_C781( C722 C781 ) C722_=_C787( C722 C787 ) C722_=_C793( C722 C793 ) C722_=_C795( C722 C795 ) \nC722_=_C802( C722 C802 ) C722_=_C805( C722 C805 ) C722_=_C809( C722 C809 ) C722_=_C810( C722 C810 ) C722_=_C812( C722 C812 ) C722_=_C817( C722 C817 ) \nC722_=_C822( C722 C822 ) C722_=_C834( C722 C834 ) C722_=_C839( C722 C839 ) C722_=_C841( C722 C841 ) C722_=_C843( C722 C843 ) C722_=_C846( C722 C846 ) \nC722_=_C850( C722 C850 ) C722_=_C864( C722 C864 ) C722_=_C865( C722 C865 ) C722_=_C866( C722 C866 ) C722_=_C873( C722 C873 ) C722_=_C875( C722 C875 ) \nC722_=_C876( C722 C876 ) C722_=_C883( C722 C883 ) C722_=_C886( C722 C886 ) C722_=_C888( C722 C888 ) C722_=_C889( C722 C889 ) C722_=_C892( C722 C892 ) \nC722_=_C893( C722 C893 ) C722_=_C895( C722 C895 ) C722_=_C896( C722 C896 ) C722_=_C897( C722 C897 ) C722_=_C899( C722 C899 ) C723_=_C727( C723 C727 ) \nC723_=_C736( C723 C736 ) C723_=_C755( C723 C755 ) C723_=_C765( C723 C765 ) C723_=_C768( C723 C768 ) C723_=_C769( C723 C769 ) C723_=_C773( C723 C773 ) \nC723_=_C782( C723 C782 ) C723_=_C788( C723 C788 ) C723_=_C796( C723 C796 ) C723_=_C808( C723 C808 ) C723_=_C809( C723 C809 ) C723_=_C819( C723 C819 ) \nC723_=_C822( C723 C822 ) C723_=_C828( C723 C828 ) C723_=_C841( C723 C841 ) C723_=_C847( C723 C847 ) C723_=_C848( C723 C848 ) C723_=_C849( C723 C849 ) \nC723_=_C853( C723 C853 ) C723_=_C856( C723 C856 ) C723_=_C869( C723 C869 ) C723_=_C870( C723 C870 ) C723_=_C875( C723 C875 ) C723_=_C876( C723 C876 ) \nC723_=_C877( C723 C877 ) C723_=_C878( C723 C878 ) C723_=_C887( C723 C887 ) C723_=_C890( C723 C890 ) C723_=_C891( C723 C891 ) C723_=_C894( C723 C894 ) \nC724_=_C726( C724 C726 ) C724_=_C753( C724 C753 ) C724_=_C761( C724 C761 ) C724_=_C763( C724 C763 ) C724_=_C770( C724 C770 ) C724_=_C790( C724 C790 ) \nC724_=_C800( C724 C800 ) C724_=_C804( C724 C804 ) C724_=_C807( C724 C807 ) C724_=_C808( C724 C808 ) C724_=_C810( C724 C810 ) C724_=_C811( C724 C811 ) \nC724_=_C820( C724 C820 ) C724_=_C823( C724 C823 ) C724_=_C825( C724 C825 ) C724_=_C836( C724 C836 ) C724_=_C859( C724 C859 ) C724_=_C861( C724 C861 ) \nC724_=_C864( C724 C864 ) C724_=_C867( C724 C867 ) C724_=_C868( C724 C868 ) C724_=_C869( C724 C869 ) C724_=_C871( C724 C871 ) C724_=_C872( C724 C872 ) \nC724_=_C875( C724 C875 ) C724_=_C877( C724 C877 ) C724_=_C883( C724 C883 ) C724_=_C888( C724 C888 ) C724_=_C894( C724 C894 ) C724_=_C898( C724 C898 ) \nC725_=_C726( C725 C726 ) C725_=_C727( C725 C727 ) C725_=_C728( C725 C728 ) C725_=_C730( C725 C730 ) C725_=_C735( C725 C735 ) C725_=_C738( C725 C738 ) \nC725_=_C741( C725 C741 ) C725_=_C742( C725 C742 ) C725_=_C743( C725 C743 ) C725_=_C754( C725 C754 ) C725_=_C757( C725 C757 ) C725_=_C759( C725 C759 ) \nC725_=_C766( C725 C766 ) C725_=_C772( C725 C772 ) C725_=_C776( C725 C776 ) C725_=_C778( C725 C778 ) C725_=_C786( C725 C786 ) C725_=_C792( C725 C792 ) \nC725_=_C793( C725 C793 ) C725_=_C794( C725 C794 ) C725_=_C795( C725 C795 ) C725_=_C799( C725 C799 ) C725_=_C800( C725 C800 ) C725_=_C810( C725 C810 ) \nC725_=_C811( C725 C811 ) C725_=_C814( C725 C814 ) C725_=_C822( C725 C822 ) C725_=_C823( C725 C823 ) C725_=_C828( C725 C828 ) C725_=_C850( C725 C850 ) \nC725_=_C851( C725 C851 ) C725_=_C856( C725 C856 ) C725_=_C857( C725 C857 ) C725_=_C864( C725 C864 ) C725_=_C865( C725 C865 ) C725_=_C866( C725 C866 ) \nC725_=_C871( C725 C871 ) C725_=_C873( C725 C873 ) C725_=_C879( C725 C879 ) C725_=_C880( C725 C880 ) C725_=_C883( C725 C883 ) C725_=_C885( C725 C885 ) \nC725_=_C892( C725 C892 ) C725_=_C897( C725 C897 ) C726_=_C737( C726 C737 ) C726_=_C742( C726 C742 ) C726_=_C753( C726 C753 ) C726_=_C759( C726 C759 ) \nC726_=_C766( C726 C766 ) C726_=_C770( C726 C770 ) C726_=_C772( C726 C772 ) C726_=_C776( C726 C776 ) C726_=_C778( C726 C778 ) C726_=_C786( C726 C786 ) \nC726_=_C793( C726 C793 ) C726_=_C797( C726 C797 ) C726_=_C800( C726 C800 ) C726_=_C801( C726 C801 ) C726_=_C808( C726 C808 ) C726_=_C814( C726 C814 ) \nC726_=_C823( C726 C823 ) C726_=_C828( C726 C828 ) C726_=_C839( C726 C839 ) C726_=_C842( C726 C842 ) C726_=_C851( C726 C851 ) C726_=_C856( C726 C856 ) \nC726_=_C857( C726 C857 ) C726_=_C858( C726 C858 ) C726_=_C865( C726 C865 ) C726_=_C867( C726 C867 ) C726_=_C868( C726 C868 ) C726_=_C871( C726 C871 ) \nC726_=_C873( C726 C873 ) C726_=_C874( C726 C874 ) C726_=_C875( C726 C875 ) C726_=_C876( C726 C876 ) C726_=_C877( C726 C877 ) C726_=_C878( C726 C878 ) \nC726_=_C879( C726 C879 ) C726_=_C880( C726 C880 ) C726_=_C895( C726 C895 ) C726_=_C897( C726 C897 ) C726_=_C898( C726 C898 ) C727_=_C730( C727 C730 ) \nC727_=_C743( C727 C743 ) C727_=_C746( C727 C746 ) C727_=_C747( C727 C747 ) C727_=_C761( C727 C761 ) C727_=_C763( C727 C763 ) C727_=_C764( C727 C764 ) \nC727_=_C768( C727 C768 ) C727_=_C777( C727 C777 ) C727_=_C792( C727 C792 ) C727_=_C794( C727 C794 ) C727_=_C795( C727 C795 ) C727_=_C800( C727 C800 ) \nC727_=_C808( C727 C808 ) C727_=_C811( C727 C811 ) C727_=_C816( C727 C816 ) C727_=_C817( C727 C817 ) C727_=_C821( C727 C821 ) C727_=_C823( C727 C823 ) \nC727_=_C825( C727 C825 ) C727_=_C827( C727 C827 ) C727_=_C830( C727 C830 ) C727_=_C833( C727 C833 ) C727_=_C837( C727 C837 ) C727_=_C845( C727 C845 ) \nC727_=_C848( C727 C848 ) C727_=_C849( C727 C849 ) C727_=_C856(</w:t>
      </w:r>
    </w:p>
    <w:p>
      <w:pPr>
        <w:pStyle w:val="PreformattedText"/>
        <w:bidi w:val="0"/>
        <w:spacing w:before="0" w:after="0"/>
        <w:jc w:val="left"/>
        <w:rPr/>
      </w:pPr>
      <w:r>
        <w:rPr/>
        <w:t xml:space="preserve"> </w:t>
      </w:r>
      <w:r>
        <w:rPr/>
        <w:t>C727 C856 ) C727_=_C858( C727 C858 ) C727_=_C859( C727 C859 ) C727_=_C861( C727 C861 ) \nC727_=_C867( C727 C867 ) C727_=_C870( C727 C870 ) C727_=_C875( C727 C875 ) C727_=_C876( C727 C876 ) C727_=_C882( C727 C882 ) C727_=_C886( C727 C886 ) \nC727_=_C888( C727 C888 ) C727_=_C890( C727 C890 ) C727_=_C894( C727 C894 ) C727_=_C895( C727 C895 ) C728_=_C735( C728 C735 ) C728_=_C738( C728 C738 ) \nC728_=_C741( C728 C741 ) C728_=_C742( C728 C742 ) C728_=_C743( C728 C743 ) C728_=_C744( C728 C744 ) C728_=_C746( C728 C746 ) C728_=_C754( C728 C754 ) \nC728_=_C758( C728 C758 ) C728_=_C762( C728 C762 ) C728_=_C763( C728 C763 ) C728_=_C766( C728 C766 ) C728_=_C767( C728 C767 ) C728_=_C773( C728 C773 ) \nC728_=_C786( C728 C786 ) C728_=_C789( C728 C789 ) C728_=_C793( C728 C793 ) C728_=_C798( C728 C798 ) C728_=_C803( C728 C803 ) C728_=_C810( C728 C810 ) \nC728_=_C812( C728 C812 ) C728_=_C815( C728 C815 ) C728_=_C821( C728 C821 ) C728_=_C822( C728 C822 ) C728_=_C832( C728 C832 ) C728_=_C836( C728 C836 ) \nC728_=_C842( C728 C842 ) C728_=_C850( C728 C850 ) C728_=_C854( C728 C854 ) C728_=_C856( C728 C856 ) C728_=_C865( C728 C865 ) C728_=_C866( C728 C866 ) \nC728_=_C868( C728 C868 ) C728_=_C871( C728 C871 ) C728_=_C883( C728 C883 ) C728_=_C885( C728 C885 ) C728_=_C887( C728 C887 ) C728_=_C889( C728 C889 ) \nC728_=_C891( C728 C891 ) C728_=_C892( C728 C892 ) C728_=_C894( C728 C894 ) C728_=_C895( C728 C895 ) C728_=_C896( C728 C896 ) C728_=_C899( C728 C899 ) \nC729_=_C738( C729 C738 ) C729_=_C755( C729 C755 ) C729_=_C763( C729 C763 ) C729_=_C767( C729 C767 ) C729_=_C774( C729 C774 ) C729_=_C783( C729 C783 ) \nC729_=_C791( C729 C791 ) C729_=_C794( C729 C794 ) C729_=_C799( C729 C799 ) C729_=_C802( C729 C802 ) C729_=_C820( C729 C820 ) C729_=_C827( C729 C827 ) \nC729_=_C840( C729 C840 ) C729_=_C844( C729 C844 ) C729_=_C851( C729 C851 ) C729_=_C856( C729 C856 ) C729_=_C858( C729 C858 ) C729_=_C859( C729 C859 ) \nC729_=_C860( C729 C860 ) C729_=_C861( C729 C861 ) C729_=_C863( C729 C863 ) C729_=_C876( C729 C876 ) C729_=_C878( C729 C878 ) C729_=_C880( C729 C880 ) \nC729_=_C886( C729 C886 ) C729_=_C891( C729 C891 ) C729_=_C898( C729 C898 ) C730_=_C731( C730 C731 ) C730_=_C740( C730 C740 ) C730_=_C746( C730 C746 ) \nC730_=_C749( C730 C749 ) C730_=_C753( C730 C753 ) C730_=_C768( C730 C768 ) C730_=_C769( C730 C769 ) C730_=_C777( C730 C777 ) C730_=_C779( C730 C779 ) \nC730_=_C794( C730 C794 ) C730_=_C795( C730 C795 ) C730_=_C800( C730 C800 ) C730_=_C804( C730 C804 ) C730_=_C808( C730 C808 ) C730_=_C811( C730 C811 ) \nC730_=_C817( C730 C817 ) C730_=_C819( C730 C819 ) C730_=_C832( C730 C832 ) C730_=_C833( C730 C833 ) C730_=_C834( C730 C834 ) C730_=_C836( C730 C836 ) \nC730_=_C843( C730 C843 ) C730_=_C846( C730 C846 ) C730_=_C851( C730 C851 ) C730_=_C853( C730 C853 ) C730_=_C854( C730 C854 ) C730_=_C856( C730 C856 ) \nC730_=_C863( C730 C863 ) C730_=_C873( C730 C873 ) C730_=_C874( C730 C874 ) C730_=_C880( C730 C880 ) C730_=_C895( C730 C895 ) C730_=_C896( C730 C896 ) \nC730_=_C899( C730 C899 ) C731_=_C740( C731 C740 ) C731_=_C742( C731 C742 ) C731_=_C744( C731 C744 ) C731_=_C748( C731 C748 ) C731_=_C749( C731 C749 ) \nC731_=_C751( C731 C751 ) C731_=_C753( C731 C753 ) C731_=_C777( C731 C777 ) C731_=_C779( C731 C779 ) C731_=_C787( C731 C787 ) C731_=_C795( C731 C795 ) \nC731_=_C800( C731 C800 ) C731_=_C803( C731 C803 ) C731_=_C808( C731 C808 ) C731_=_C812( C731 C812 ) C731_=_C814( C731 C814 ) C731_=_C816( C731 C816 ) \nC731_=_C818( C731 C818 ) C731_=_C826( C731 C826 ) C731_=_C832( C731 C832 ) C731_=_C833( C731 C833 ) C731_=_C834( C731 C834 ) C731_=_C837( C731 C837 ) \nC731_=_C838( C731 C838 ) C731_=_C847( C731 C847 ) C731_=_C849( C731 C849 ) C731_=_C854( C731 C854 ) C731_=_C859( C731 C859 ) C731_=_C860( C731 C860 ) \nC731_=_C863( C731 C863 ) C731_=_C871( C731 C871 ) C731_=_C873( C731 C873 ) C731_=_C879( C731 C879 ) C731_=_C880( C731 C880 ) C731_=_C882( C731 C882 ) \nC731_=_C883( C731 C883 ) C731_=_C889( C731 C889 ) C731_=_C895( C731 C895 ) C731_=_C896( C731 C896 ) C731_=_C897( C731 C897 ) C731_=_C898( C731 C898 ) \nC732_=_C741( C732 C741 ) C732_=_C742( C732 C742 ) C732_=_C744( C732 C744 ) C732_=_C753( C732 C753 ) C732_=_C764( C732 C764 ) C732_=_C765( C732 C765 ) \nC732_=_C772( C732 C772 ) C732_=_C785( C732 C785 ) C732_=_C789( C732 C789 ) C732_=_C791( C732 C791 ) C732_=_C793( C732 C793 ) C732_=_C797( C732 C797 ) \nC732_=_C805( C732 C805 ) C732_=_C806( C732 C806 ) C732_=_C807( C732 C807 ) C732_=_C809( C732 C809 ) C732_=_C814( C732 C814 ) C732_=_C816( C732 C816 ) \nC732_=_C825( C732 C825 ) C732_=_C826( C732 C826 ) C732_=_C827( C732 C827 ) C732_=_C840( C732 C840 ) C732_=_C846( C732 C846 ) C732_=_C847( C732 C847 ) \nC732_=_C849( C732 C849 ) C732_=_C852( C732 C852 ) C732_=_C858( C732 C858 ) C732_=_C859( C732 C859 ) C732_=_C872( C732 C872 ) C732_=_C875( C732 C875 ) \nC732_=_C885( C732 C885 ) C732_=_C889( C732 C889 ) C732_=_C890( C732 C890 ) C732_=_C894( C732 C894 ) C732_=_C897( C732 C897 ) C734_=_C735( C734 C735 ) \nC734_=_C736( C734 C736 ) C734_=_C743( C734 C743 ) C734_=_C747( C734 C747 ) C734_=_C754( C734 C754 ) C734_=_C758( C734 C758 ) C734_=_C762( C734 C762 ) \nC734_=_C776( C734 C776 ) C734_=_C782( C734 C782 ) C734_=_C783( C734 C783 ) C734_=_C785( C734 C785 ) C734_=_C786( C734 C786 ) C734_=_C791( C734 C791 ) \nC734_=_C796( C734 C796 ) C734_=_C797( C734 C797 ) C734_=_C812( C734 C812 ) C734_=_C815( C734 C815 ) C734_=_C824( C734 C824 ) C734_=_C834( C734 C834 ) \nC734_=_C850( C734 C850 ) C734_=_C851( C734 C851 ) C734_=_C852( C734 C852 ) C734_=_C858( C734 C858 ) C734_=_C861( C734 C861 ) C734_=_C863( C734 C863 ) \nC734_=_C868( C734 C868 ) C734_=_C879( C734 C879 ) C734_=_C885( C734 C885 ) C734_=_C891( C734 C891 ) C734_=_C895( C734 C895 ) C734_=_C898( C734 C898 ) \nC735_=_C736( C735 C736 ) C735_=_C738( C735 C738 ) C735_=_C742( C735 C742 ) C735_=_C743( C735 C743 ) C735_=_C745( C735 C745 ) C735_=_C748( C735 C748 ) \nC735_=_C761( C735 C761 ) C735_=_C765( C735 C765 ) C735_=_C766( C735 C766 ) C735_=_C769( C735 C769 ) C735_=_C777( C735 C777 ) C735_=_C781( C735 C781 ) \nC735_=_C787( C735 C787 ) C735_=_C788( C735 C788 ) C735_=_C789( C735 C789 ) C735_=_C790( C735 C790 ) C735_=_C793( C735 C793 ) C735_=_C795( C735 C795 ) \nC735_=_C798( C735 C798 ) C735_=_C806( C735 C806 ) C735_=_C808( C735 C808 ) C735_=_C809( C735 C809 ) C735_=_C810( C735 C810 ) C735_=_C812( C735 C812 ) \nC735_=_C822( C735 C822 ) C735_=_C825( C735 C825 ) C735_=_C834( C735 C834 ) C735_=_C840( C735 C840 ) C735_=_C844( C735 C844 ) C735_=_C848( C735 C848 ) \nC735_=_C850( C735 C850 ) C735_=_C856( C735 C856 ) C735_=_C857( C735 C857 ) C735_=_C861( C735 C861 ) C735_=_C863( C735 C863 ) C735_=_C866( C735 C866 ) \nC735_=_C871( C735 C871 ) C735_=_C876( C735 C876 ) C735_=_C877( C735 C877 ) C735_=_C883( C735 C883 ) C735_=_C885( C735 C885 ) C735_=_C892( C735 C892 ) \nC735_=_C896( C735 C896 ) C736_=_C754( C736 C754 ) C736_=_C757( C736 C757 ) C736_=_C758( C736 C758 ) C736_=_C759( C736 C759 ) C736_=_C762( C736 C762 ) \nC736_=_C764( C736 C764 ) C736_=_C765( C736 C765 ) C736_=_C773( C736 C773 ) C736_=_C785( C736 C785 ) C736_=_C786( C736 C786 ) C736_=_C797( C736 C797 ) \nC736_=_C798( C736 C798 ) C736_=_C806( C736 C806 ) C736_=_C809( C736 C809 ) C736_=_C812( C736 C812 ) C736_=_C814( C736 C814 ) C736_=_C815( C736 C815 ) \nC736_=_C819( C736 C819 ) C736_=_C828( C736 C828 ) C736_=_C838( C736 C838 ) C736_=_C839( C736 C839 ) C736_=_C841( C736 C841 ) C736_=_C843( C736 C843 ) \nC736_=_C846( C736 C846 ) C736_=_C853( C736 C853 ) C736_=_C854( C736 C854 ) C736_=_C860( C736 C860 ) C736_=_C861( C736 C861 ) C736_=_C863( C736 C863 ) \nC736_=_C866( C736 C866 ) C736_=_C878( C736 C878 ) C736_=_C887( C736 C887 ) C736_=_C890( C736 C890 ) C736_=_C891( C736 C891 ) C736_=_C894( C736 C894 ) \nC737_=_C738( C737 C738 ) C737_=_C740( C737 C740 ) C737_=_C741( C737 C741 ) C737_=_C742( C737 C742 ) C737_=_C745( C737 C745 ) C737_=_C749( C737 C749 ) \nC737_=_C751( C737 C751 ) C737_=_C759( C737 C759 ) C737_=_C766( C737 C766 ) C737_=_C770( C737 C770 ) C737_=_C789( C737 C789 ) C737_=_C800( C737 C800 ) \nC737_=_C811( C737 C811 ) C737_=_C814( C737 C814 ) C737_=_C815( C737 C815 ) C737_=_C818( C737 C818 ) C737_=_C821( C737 C821 ) C737_=_C833( C737 C833 ) \nC737_=_C836( C737 C836 ) C737_=_C839( C737 C839 ) C737_=_C844( C737 C844 ) C737_=_C846( C737 C846 ) C737_=_C854( C737 C854 ) C737_=_C865( C737 C865 ) \nC737_=_C867( C737 C867 ) C737_=_C868( C737 C868 ) C737_=_C873( C737 C873 ) C737_=_C874( C737 C874 ) C737_=_C876( C737 C876 ) C737_=_C878( C737 C878 ) \nC737_=_C884( C737 C884 ) C737_=_C885( C737 C885 ) C737_=_C888( C737 C888 ) C737_=_C889( C737 C889 ) C737_=_C893( C737 C893 ) C737_=_C896( C737 C896 ) \nC738_=_C740( C738 C740 ) C738_=_C741( C738 C741 ) C738_=_C742( C738 C742 ) C738_=_C743( C738 C743 ) C738_=_C754( C738 C754 ) C738_=_C755( C738 C755 ) \nC738_=_C764( C738 C764 ) C738_=_C766( C738 C766 ) C738_=_C772( C738 C772 ) C738_=_C773( C738 C773 ) C738_=_C781( C738 C781 ) C738_=_C782( C738 C782 ) \nC738_=_C784( C738 C784 ) C738_=_C790( C738 C790 ) C738_=_C793( C738 C793 ) C738_=_C794( C738 C794 ) C738_=_C809( C738 C809 ) C738_=_C810( C738 C810 ) \nC738_=_C814( C738 C814 ) C738_=_C815( C738 C815 ) C738_=_C822( C738 C822 ) C738_=_C823( C738 C823 ) C738_=_C824( C738 C824 ) C738_=_C840( C738 C840 ) \nC738_=_C842( C738 C842 ) C738_=_C845( C738 C845 ) C738_=_C850( C738 C850 ) C738_=_C858( C738 C858 ) C738_=_C859( C738 C859 ) C738_=_C865( C738 C865 ) \nC738_=_C866( C738 C866 ) C738_=_C869( C738 C869 ) C738_=_C870( C738 C870 ) C738_=_C876( C738 C876 ) C738_=_C880( C738 C880 ) C738_=_C882( C738 C882 ) \nC738_=_C883( C738 C883 ) C738_=_C887( C738 C887 ) C738_=_C888( C738 C888 ) C738_=_C889( C738 C889 ) C738_=_C891( C738 C891 ) C738_=_C892( C738 C892 ) \nC738_=_C893( C738 C893 ) C738_=_C894( C738 C894 ) C738_=_C897( C738 C897 ) C738_=_C898( C738 C898 ) C740_=_C741( C740 C741 ) C740_=_C742( C740 C742 ) \nC740_=_C743( C740 C743 ) C740_=_C749( C740 C749 ) C740_=_C753( C740 C753 ) C740_=_C755(</w:t>
      </w:r>
    </w:p>
    <w:p>
      <w:pPr>
        <w:pStyle w:val="PreformattedText"/>
        <w:bidi w:val="0"/>
        <w:spacing w:before="0" w:after="0"/>
        <w:jc w:val="left"/>
        <w:rPr/>
      </w:pPr>
      <w:r>
        <w:rPr/>
        <w:t xml:space="preserve"> </w:t>
      </w:r>
      <w:r>
        <w:rPr/>
        <w:t>C740 C755 ) C740_=_C758( C740 C758 ) C740_=_C761( C740 C761 ) \nC740_=_C762( C740 C762 ) C740_=_C763( C740 C763 ) C740_=_C764( C740 C764 ) C740_=_C765( C740 C765 ) C740_=_C770( C740 C770 ) C740_=_C777( C740 C777 ) \nC740_=_C779( C740 C779 ) C740_=_C782( C740 C782 ) C740_=_C787( C740 C787 ) C740_=_C790( C740 C790 ) C740_=_C791( C740 C791 ) C740_=_C792( C740 C792 ) \nC740_=_C799( C740 C799 ) C740_=_C806( C740 C806 ) C740_=_C808( C740 C808 ) C740_=_C810( C740 C810 ) C740_=_C812( C740 C812 ) C740_=_C814( C740 C814 ) \nC740_=_C818( C740 C818 ) C740_=_C819( C740 C819 ) C740_=_C830( C740 C830 ) C740_=_C832( C740 C832 ) C740_=_C833( C740 C833 ) C740_=_C834( C740 C834 ) \nC740_=_C837( C740 C837 ) C740_=_C844( C740 C844 ) C740_=_C851( C740 C851 ) C740_=_C853( C740 C853 ) C740_=_C854( C740 C854 ) C740_=_C864( C740 C864 ) \nC740_=_C865( C740 C865 ) C740_=_C869( C740 C869 ) C740_=_C873( C740 C873 ) C740_=_C874( C740 C874 ) C740_=_C875( C740 C875 ) C740_=_C876( C740 C876 ) \nC740_=_C887( C740 C887 ) C740_=_C888( C740 C888 ) C740_=_C889( C740 C889 ) C740_=_C890( C740 C890 ) C740_=_C895( C740 C895 ) C740_=_C896( C740 C896 ) \nC740_=_C897( C740 C897 ) C740_=_C899( C740 C899 ) C741_=_C742( C741 C742 ) C741_=_C744( C741 C744 ) C741_=_C745( C741 C745 ) C741_=_C749( C741 C749 ) \nC741_=_C751( C741 C751 ) C741_=_C755( C741 C755 ) C741_=_C757( C741 C757 ) C741_=_C762( C741 C762 ) C741_=_C763( C741 C763 ) C741_=_C765( C741 C765 ) \nC741_=_C786( C741 C786 ) C741_=_C791( C741 C791 ) C741_=_C798( C741 C798 ) C741_=_C799( C741 C799 ) C741_=_C809( C741 C809 ) C741_=_C811( C741 C811 ) \nC741_=_C814( C741 C814 ) C741_=_C816( C741 C816 ) C741_=_C821( C741 C821 ) C741_=_C836( C741 C836 ) C741_=_C840( C741 C840 ) C741_=_C850( C741 C850 ) \nC741_=_C852( C741 C852 ) C741_=_C854( C741 C854 ) C741_=_C864( C741 C864 ) C741_=_C865( C741 C865 ) C741_=_C885( C741 C885 ) C741_=_C888( C741 C888 ) \nC741_=_C889( C741 C889 ) C741_=_C892( C741 C892 ) C741_=_C896( C741 C896 ) C741_=_C898( C741 C898 ) C742_=_C743( C742 C743 ) C742_=_C751( C742 C751 ) \nC742_=_C755( C742 C755 ) C742_=_C766( C742 C766 ) C742_=_C772( C742 C772 ) C742_=_C778( C742 C778 ) C742_=_C785( C742 C785 ) C742_=_C786( C742 C786 ) \nC742_=_C793( C742 C793 ) C742_=_C797( C742 C797 ) C742_=_C810( C742 C810 ) C742_=_C814( C742 C814 ) C742_=_C816( C742 C816 ) C742_=_C822( C742 C822 ) \nC742_=_C825( C742 C825 ) C742_=_C827( C742 C827 ) C742_=_C828( C742 C828 ) C742_=_C837( C742 C837 ) C742_=_C840( C742 C840 ) C742_=_C846( C742 C846 ) \nC742_=_C847( C742 C847 ) C742_=_C849( C742 C849 ) C742_=_C850( C742 C850 ) C742_=_C851( C742 C851 ) C742_=_C852( C742 C852 ) C742_=_C857( C742 C857 ) \nC742_=_C858( C742 C858 ) C742_=_C866( C742 C866 ) C742_=_C875( C742 C875 ) C742_=_C879( C742 C879 ) C742_=_C880( C742 C880 ) C742_=_C883( C742 C883 ) \nC742_=_C888( C742 C888 ) C742_=_C889( C742 C889 ) C742_=_C890( C742 C890 ) C742_=_C892( C742 C892 ) C742_=_C897( C742 C897 ) C742_=_C898( C742 C898 ) \nC743_=_C744( C743 C744 ) C743_=_C745( C743 C745 ) C743_=_C746( C743 C746 ) C743_=_C747( C743 C747 ) C743_=_C761( C743 C761 ) C743_=_C762( C743 C762 ) \nC743_=_C763( C743 C763 ) C743_=_C764( C743 C764 ) C743_=_C766( C743 C766 ) C743_=_C767( C743 C767 ) C743_=_C783( C743 C783 ) C743_=_C785( C743 C785 ) \nC743_=_C793( C743 C793 ) C743_=_C794( C743 C794 ) C743_=_C795( C743 C795 ) C743_=_C810( C743 C810 ) C743_=_C815( C743 C815 ) C743_=_C816( C743 C816 ) \nC743_=_C819( C743 C819 ) C743_=_C822( C743 C822 ) C743_=_C825( C743 C825 ) C743_=_C826( C743 C826 ) C743_=_C830( C743 C830 ) C743_=_C832( C743 C832 ) \nC743_=_C833( C743 C833 ) C743_=_C837( C743 C837 ) C743_=_C840( C743 C840 ) C743_=_C845( C743 C845 ) C743_=_C850( C743 C850 ) C743_=_C857( C743 C857 ) \nC743_=_C858( C743 C858 ) C743_=_C866( C743 C866 ) C743_=_C874( C743 C874 ) C743_=_C875( C743 C875 ) C743_=_C876( C743 C876 ) C743_=_C879( C743 C879 ) \nC743_=_C883( C743 C883 ) C743_=_C884( C743 C884 ) C743_=_C887( C743 C887 ) C743_=_C890( C743 C890 ) C743_=_C891( C743 C891 ) C743_=_C892( C743 C892 ) \nC744_=_C745( C744 C745 ) C744_=_C748( C744 C748 ) C744_=_C757( C744 C757 ) C744_=_C765( C744 C765 ) C744_=_C770( C744 C770 ) C744_=_C781( C744 C781 ) \nC744_=_C791( C744 C791 ) C744_=_C793( C744 C793 ) C744_=_C795( C744 C795 ) C744_=_C809( C744 C809 ) C744_=_C815( C744 C815 ) C744_=_C816( C744 C816 ) \nC744_=_C832( C744 C832 ) C744_=_C834( C744 C834 ) C744_=_C836( C744 C836 ) C744_=_C843( C744 C843 ) C744_=_C847( C744 C847 ) C744_=_C852( C744 C852 ) \nC744_=_C860( C744 C860 ) C744_=_C863( C744 C863 ) C744_=_C865( C744 C865 ) C744_=_C873( C744 C873 ) C744_=_C876( C744 C876 ) C744_=_C880( C744 C880 ) \nC744_=_C883( C744 C883 ) C744_=_C887( C744 C887 ) C744_=_C890( C744 C890 ) C744_=_C894( C744 C894 ) C745_=_C755( C745 C755 ) C745_=_C759( C745 C759 ) \nC745_=_C761( C745 C761 ) C745_=_C762( C745 C762 ) C745_=_C769( C745 C769 ) C745_=_C786( C745 C786 ) C745_=_C790( C745 C790 ) C745_=_C795( C745 C795 ) \nC745_=_C802( C745 C802 ) C745_=_C804( C745 C804 ) C745_=_C811( C745 C811 ) C745_=_C815( C745 C815 ) C745_=_C818( C745 C818 ) C745_=_C823( C745 C823 ) \nC745_=_C833( C745 C833 ) C745_=_C837( C745 C837 ) C745_=_C840( C745 C840 ) C745_=_C844( C745 C844 ) C745_=_C845( C745 C845 ) C745_=_C848( C745 C848 ) \nC745_=_C851( C745 C851 ) C745_=_C869( C745 C869 ) C745_=_C870( C745 C870 ) C745_=_C871( C745 C871 ) C745_=_C878( C745 C878 ) C745_=_C885( C745 C885 ) \nC745_=_C886( C745 C886 ) C745_=_C888( C745 C888 ) C745_=_C890( C745 C890 ) C745_=_C892( C745 C892 ) C745_=_C894( C745 C894 ) C745_=_C895( C745 C895 ) \nC745_=_C896( C745 C896 ) C745_=_C899( C745 C899 ) C746_=_C747( C746 C747 ) C746_=_C748( C746 C748 ) C746_=_C754( C746 C754 ) C746_=_C758( C746 C758 ) \nC746_=_C761( C746 C761 ) C746_=_C773( C746 C773 ) C746_=_C776( C746 C776 ) C746_=_C777( C746 C777 ) C746_=_C786( C746 C786 ) C746_=_C791( C746 C791 ) \nC746_=_C794( C746 C794 ) C746_=_C795( C746 C795 ) C746_=_C803( C746 C803 ) C746_=_C814( C746 C814 ) C746_=_C816( C746 C816 ) C746_=_C817( C746 C817 ) \nC746_=_C819( C746 C819 ) C746_=_C825( C746 C825 ) C746_=_C830( C746 C830 ) C746_=_C832( C746 C832 ) C746_=_C833( C746 C833 ) C746_=_C834( C746 C834 ) \nC746_=_C836( C746 C836 ) C746_=_C837( C746 C837 ) C746_=_C845( C746 C845 ) C746_=_C846( C746 C846 ) C746_=_C851( C746 C851 ) C746_=_C856( C746 C856 ) \nC746_=_C858( C746 C858 ) C746_=_C861( C746 C861 ) C746_=_C863( C746 C863 ) C746_=_C864( C746 C864 ) C746_=_C865( C746 C865 ) C746_=_C866( C746 C866 ) \nC746_=_C873( C746 C873 ) C746_=_C874( C746 C874 ) C746_=_C877( C746 C877 ) C746_=_C878( C746 C878 ) C746_=_C888( C746 C888 ) C746_=_C890( C746 C890 ) \nC746_=_C891( C746 C891 ) C746_=_C894( C746 C894 ) C746_=_C895( C746 C895 ) C746_=_C896( C746 C896 ) C747_=_C748( C747 C748 ) C747_=_C761( C747 C761 ) \nC747_=_C763( C747 C763 ) C747_=_C768( C747 C768 ) C747_=_C776( C747 C776 ) C747_=_C778( C747 C778 ) C747_=_C782( C747 C782 ) C747_=_C783( C747 C783 ) \nC747_=_C785( C747 C785 ) C747_=_C795( C747 C795 ) C747_=_C800( C747 C800 ) C747_=_C816( C747 C816 ) C747_=_C817( C747 C817 ) C747_=_C818( C747 C818 ) \nC747_=_C826( C747 C826 ) C747_=_C836( C747 C836 ) C747_=_C839( C747 C839 ) C747_=_C850( C747 C850 ) C747_=_C859( C747 C859 ) C747_=_C861( C747 C861 ) \nC747_=_C864( C747 C864 ) C747_=_C865( C747 C865 ) C747_=_C866( C747 C866 ) C747_=_C875( C747 C875 ) C747_=_C877( C747 C877 ) C747_=_C879( C747 C879 ) \nC747_=_C885( C747 C885 ) C747_=_C886( C747 C886 ) C747_=_C888( C747 C888 ) C747_=_C891( C747 C891 ) C747_=_C895( C747 C895 ) C747_=_C897( C747 C897 ) \nC747_=_C898( C747 C898 ) C748_=_C757( C748 C757 ) C748_=_C789( C748 C789 ) C748_=_C790( C748 C790 ) C748_=_C792( C748 C792 ) C748_=_C795( C748 C795 ) \nC748_=_C796( C748 C796 ) C748_=_C798( C748 C798 ) C748_=_C800( C748 C800 ) C748_=_C814( C748 C814 ) C748_=_C816( C748 C816 ) C748_=_C817( C748 C817 ) \nC748_=_C818( C748 C818 ) C748_=_C825( C748 C825 ) C748_=_C826( C748 C826 ) C748_=_C830( C748 C830 ) C748_=_C832( C748 C832 ) C748_=_C834( C748 C834 ) \nC748_=_C838( C748 C838 ) C748_=_C840( C748 C840 ) C748_=_C844( C748 C844 ) C748_=_C847( C748 C847 ) C748_=_C848( C748 C848 ) C748_=_C849( C748 C849 ) \nC748_=_C853( C748 C853 ) C748_=_C859( C748 C859 ) C748_=_C860( C748 C860 ) C748_=_C861( C748 C861 ) C748_=_C863( C748 C863 ) C748_=_C864( C748 C864 ) \nC748_=_C865( C748 C865 ) C748_=_C866( C748 C866 ) C748_=_C868( C748 C868 ) C748_=_C880( C748 C880 ) C748_=_C883( C748 C883 ) C748_=_C884( C748 C884 ) \nC748_=_C885( C748 C885 ) C748_=_C891( C748 C891 ) C748_=_C896( C748 C896 ) C748_=_C897( C748 C897 ) C749_=_C751( C749 C751 ) C749_=_C753( C749 C753 ) \nC749_=_C754( C749 C754 ) C749_=_C777( C749 C777 ) C749_=_C779( C749 C779 ) C749_=_C784( C749 C784 ) C749_=_C791( C749 C791 ) C749_=_C803( C749 C803 ) \nC749_=_C808( C749 C808 ) C749_=_C812( C749 C812 ) C749_=_C818( C749 C818 ) C749_=_C819( C749 C819 ) C749_=_C832( C749 C832 ) C749_=_C833( C749 C833 ) \nC749_=_C834( C749 C834 ) C749_=_C836( C749 C836 ) C749_=_C853( C749 C853 ) C749_=_C854( C749 C854 ) C749_=_C857( C749 C857 ) C749_=_C859( C749 C859 ) \nC749_=_C860( C749 C860 ) C749_=_C861( C749 C861 ) C749_=_C865( C749 C865 ) C749_=_C867( C749 C867 ) C749_=_C868( C749 C868 ) C749_=_C870( C749 C870 ) \nC749_=_C873( C749 C873 ) C749_=_C874( C749 C874 ) C749_=_C876( C749 C876 ) C749_=_C886( C749 C886 ) C749_=_C887( C749 C887 ) C749_=_C895( C749 C895 ) \nC749_=_C896( C749 C896 ) C749_=_C897( C749 C897 ) C751_=_C779( C751 C779 ) C751_=_C789( C751 C789 ) C751_=_C793( C751 C793 ) C751_=_C795( C751 C795 ) \nC751_=_C797( C751 C797 ) C751_=_C801( C751 C801 ) C751_=_C805( C751 C805 ) C751_=_C819( C751 C819 ) C751_=_C821( C751 C821 ) C751_=_C828( C751 C828 ) \nC751_=_C836( C751 C836 ) C751_=_C837( C751 C837 ) C751_=_C847( C751 C847 ) C751_=_C848( C751 C848 ) C751_=_C854( C751 C854 ) C751_=_C860( C751 C860 ) \nC751_=_C865( C751 C865 ) C751_=_C866( C751 C866 ) C751_=_C879( C751 C879 ) C751_=_C891( C751 C891 ) C751_=_C892(</w:t>
      </w:r>
    </w:p>
    <w:p>
      <w:pPr>
        <w:pStyle w:val="PreformattedText"/>
        <w:bidi w:val="0"/>
        <w:spacing w:before="0" w:after="0"/>
        <w:jc w:val="left"/>
        <w:rPr/>
      </w:pPr>
      <w:r>
        <w:rPr/>
        <w:t xml:space="preserve"> </w:t>
      </w:r>
      <w:r>
        <w:rPr/>
        <w:t>C751 C892 ) C751_=_C896( C751 C896 ) \nC751_=_C898( C751 C898 ) C753_=_C758( C753 C758 ) C753_=_C773( C753 C773 ) C753_=_C774( C753 C774 ) C753_=_C777( C753 C777 ) C753_=_C779( C753 C779 ) \nC753_=_C783( C753 C783 ) C753_=_C796( C753 C796 ) C753_=_C800( C753 C800 ) C753_=_C805( C753 C805 ) C753_=_C806( C753 C806 ) C753_=_C807( C753 C807 ) \nC753_=_C808( C753 C808 ) C753_=_C810( C753 C810 ) C753_=_C811( C753 C811 ) C753_=_C820( C753 C820 ) C753_=_C821( C753 C821 ) C753_=_C823( C753 C823 ) \nC753_=_C827( C753 C827 ) C753_=_C828( C753 C828 ) C753_=_C832( C753 C832 ) C753_=_C833( C753 C833 ) C753_=_C834( C753 C834 ) C753_=_C842( C753 C842 ) \nC753_=_C850( C753 C850 ) C753_=_C854( C753 C854 ) C753_=_C859( C753 C859 ) C753_=_C868( C753 C868 ) C753_=_C871( C753 C871 ) C753_=_C872( C753 C872 ) \nC753_=_C873( C753 C873 ) C753_=_C875( C753 C875 ) C753_=_C876( C753 C876 ) C753_=_C877( C753 C877 ) C753_=_C882( C753 C882 ) C753_=_C895( C753 C895 ) \nC753_=_C896( C753 C896 ) C754_=_C757( C754 C757 ) C754_=_C758( C754 C758 ) C754_=_C763( C754 C763 ) C754_=_C776( C754 C776 ) C754_=_C786( C754 C786 ) \nC754_=_C790( C754 C790 ) C754_=_C791( C754 C791 ) C754_=_C792( C754 C792 ) C754_=_C797( C754 C797 ) C754_=_C799( C754 C799 ) C754_=_C803( C754 C803 ) \nC754_=_C805( C754 C805 ) C754_=_C807( C754 C807 ) C754_=_C811( C754 C811 ) C754_=_C812( C754 C812 ) C754_=_C822( C754 C822 ) C754_=_C823( C754 C823 ) \nC754_=_C824( C754 C824 ) C754_=_C826( C754 C826 ) C754_=_C832( C754 C832 ) C754_=_C850( C754 C850 ) C754_=_C856( C754 C856 ) C754_=_C857( C754 C857 ) \nC754_=_C861( C754 C861 ) C754_=_C865( C754 C865 ) C754_=_C866( C754 C866 ) C754_=_C872( C754 C872 ) C754_=_C873( C754 C873 ) C754_=_C885( C754 C885 ) \nC754_=_C893( C754 C893 ) C754_=_C894( C754 C894 ) C754_=_C895( C754 C895 ) C754_=_C896( C754 C896 ) C754_=_C897( C754 C897 ) C754_=_C898( C754 C898 ) \nC754_=_C899( C754 C899 ) C755_=_C762( C755 C762 ) C755_=_C769( C755 C769 ) C755_=_C770( C755 C770 ) C755_=_C782( C755 C782 ) C755_=_C785( C755 C785 ) \nC755_=_C786( C755 C786 ) C755_=_C787( C755 C787 ) C755_=_C790( C755 C790 ) C755_=_C791( C755 C791 ) C755_=_C794( C755 C794 ) C755_=_C816( C755 C816 ) \nC755_=_C822( C755 C822 ) C755_=_C825( C755 C825 ) C755_=_C840( C755 C840 ) C755_=_C842( C755 C842 ) C755_=_C844( C755 C844 ) C755_=_C847( C755 C847 ) \nC755_=_C849( C755 C849 ) C755_=_C859( C755 C859 ) C755_=_C869( C755 C869 ) C755_=_C870( C755 C870 ) C755_=_C871( C755 C871 ) C755_=_C872( C755 C872 ) \nC755_=_C876( C755 C876 ) C755_=_C879( C755 C879 ) C755_=_C882( C755 C882 ) C755_=_C887( C755 C887 ) C755_=_C888( C755 C888 ) C755_=_C896( C755 C896 ) \nC755_=_C899( C755 C899 ) C757_=_C759( C757 C759 ) C757_=_C762( C757 C762 ) C757_=_C790( C757 C790 ) C757_=_C792( C757 C792 ) C757_=_C798( C757 C798 ) \nC757_=_C799( C757 C799 ) C757_=_C804( C757 C804 ) C757_=_C805( C757 C805 ) C757_=_C806( C757 C806 ) C757_=_C807( C757 C807 ) C757_=_C811( C757 C811 ) \nC757_=_C814( C757 C814 ) C757_=_C816( C757 C816 ) C757_=_C824( C757 C824 ) C757_=_C825( C757 C825 ) C757_=_C826( C757 C826 ) C757_=_C827( C757 C827 ) \nC757_=_C839( C757 C839 ) C757_=_C843( C757 C843 ) C757_=_C847( C757 C847 ) C757_=_C848( C757 C848 ) C757_=_C854( C757 C854 ) C757_=_C860( C757 C860 ) \nC757_=_C864( C757 C864 ) C757_=_C865( C757 C865 ) C757_=_C873( C757 C873 ) C757_=_C876( C757 C876 ) C757_=_C878( C757 C878 ) C757_=_C885( C757 C885 ) \nC757_=_C889( C757 C889 ) C757_=_C894( C757 C894 ) C757_=_C896( C757 C896 ) C757_=_C899( C757 C899 ) C758_=_C759( C758 C759 ) C758_=_C770( C758 C770 ) \nC758_=_C773( C758 C773 ) C758_=_C774( C758 C774 ) C758_=_C779( C758 C779 ) C758_=_C783( C758 C783 ) C758_=_C785( C758 C785 ) C758_=_C786( C758 C786 ) \nC758_=_C796( C758 C796 ) C758_=_C798( C758 C798 ) C758_=_C803( C758 C803 ) C758_=_C805( C758 C805 ) C758_=_C817( C758 C817 ) C758_=_C818( C758 C818 ) \nC758_=_C828( C758 C828 ) C758_=_C830( C758 C830 ) C758_=_C832( C758 C832 ) C758_=_C842( C758 C842 ) C758_=_C846( C758 C846 ) C758_=_C850( C758 C850 ) \nC758_=_C856( C758 C856 ) C758_=_C860( C758 C860 ) C758_=_C863( C758 C863 ) C758_=_C864( C758 C864 ) C758_=_C865( C758 C865 ) C758_=_C867( C758 C867 ) \nC758_=_C868( C758 C868 ) C758_=_C869( C758 C869 ) C758_=_C873( C758 C873 ) C758_=_C875( C758 C875 ) C758_=_C876( C758 C876 ) C758_=_C882( C758 C882 ) \nC758_=_C885( C758 C885 ) C758_=_C887( C758 C887 ) C758_=_C893( C758 C893 ) C758_=_C895( C758 C895 ) C758_=_C896( C758 C896 ) C758_=_C899( C758 C899 ) \nC759_=_C762( C759 C762 ) C759_=_C767( C759 C767 ) C759_=_C776( C759 C776 ) C759_=_C778( C759 C778 ) C759_=_C793( C759 C793 ) C759_=_C806( C759 C806 ) \nC759_=_C811( C759 C811 ) C759_=_C814( C759 C814 ) C759_=_C818( C759 C818 ) C759_=_C823( C759 C823 ) C759_=_C828( C759 C828 ) C759_=_C833( C759 C833 ) \nC759_=_C834( C759 C834 ) C759_=_C839( C759 C839 ) C759_=_C844( C759 C844 ) C759_=_C845( C759 C845 ) C759_=_C854( C759 C854 ) C759_=_C860( C759 C860 ) \nC759_=_C864( C759 C864 ) C759_=_C865( C759 C865 ) C759_=_C867( C759 C867 ) C759_=_C870( C759 C870 ) C759_=_C871( C759 C871 ) C759_=_C873( C759 C873 ) \nC759_=_C878( C759 C878 ) C759_=_C879( C759 C879 ) C759_=_C883( C759 C883 ) C759_=_C886( C759 C886 ) C759_=_C894( C759 C894 ) C759_=_C897( C759 C897 ) \nC759_=_C899( C759 C899 ) C761_=_C762( C761 C762 ) C761_=_C763( C761 C763 ) C761_=_C764( C761 C764 ) C761_=_C765( C761 C765 ) C761_=_C768( C761 C768 ) \nC761_=_C769( C761 C769 ) C761_=_C770( C761 C770 ) C761_=_C782( C761 C782 ) C761_=_C790( C761 C790 ) C761_=_C791( C761 C791 ) C761_=_C794( C761 C794 ) \nC761_=_C795( C761 C795 ) C761_=_C799( C761 C799 ) C761_=_C814( C761 C814 ) C761_=_C817( C761 C817 ) C761_=_C818( C761 C818 ) C761_=_C819( C761 C819 ) \nC761_=_C826( C761 C826 ) C761_=_C839( C761 C839 ) C761_=_C848( C761 C848 ) C761_=_C851( C761 C851 ) C761_=_C861( C761 C861 ) C761_=_C864( C761 C864 ) \nC761_=_C867( C761 C867 ) C761_=_C874( C761 C874 ) C761_=_C875( C761 C875 ) C761_=_C876( C761 C876 ) C761_=_C877( C761 C877 ) C761_=_C885( C761 C885 ) \nC761_=_C886( C761 C886 ) C761_=_C888( C761 C888 ) C761_=_C892( C761 C892 ) C761_=_C895( C761 C895 ) C761_=_C897( C761 C897 ) C761_=_C898( C761 C898 ) \nC762_=_C763( C762 C763 ) C762_=_C764( C762 C764 ) C762_=_C773( C762 C773 ) C762_=_C776( C762 C776 ) C762_=_C782( C762 C782 ) C762_=_C786( C762 C786 ) \nC762_=_C788( C762 C788 ) C762_=_C806( C762 C806 ) C762_=_C812( C762 C812 ) C762_=_C814( C762 C814 ) C762_=_C815( C762 C815 ) C762_=_C819( C762 C819 ) \nC762_=_C834( C762 C834 ) C762_=_C839( C762 C839 ) C762_=_C840( C762 C840 ) C762_=_C842( C762 C842 ) C762_=_C850( C762 C850 ) C762_=_C851( C762 C851 ) \nC762_=_C854( C762 C854 ) C762_=_C856( C762 C856 ) C762_=_C864( C762 C864 ) C762_=_C868( C762 C868 ) C762_=_C869( C762 C869 ) C762_=_C870( C762 C870 ) \nC762_=_C872( C762 C872 ) C762_=_C874( C762 C874 ) C762_=_C875( C762 C875 ) C762_=_C876( C762 C876 ) C762_=_C878( C762 C878 ) C762_=_C889( C762 C889 ) \nC762_=_C891( C762 C891 ) C762_=_C894( C762 C894 ) C762_=_C896( C762 C896 ) C762_=_C898( C762 C898 ) C763_=_C764( C763 C764 ) C763_=_C768( C763 C768 ) \nC763_=_C776( C763 C776 ) C763_=_C783( C763 C783 ) C763_=_C790( C763 C790 ) C763_=_C795( C763 C795 ) C763_=_C798( C763 C798 ) C763_=_C799( C763 C799 ) \nC763_=_C802( C763 C802 ) C763_=_C817( C763 C817 ) C763_=_C819( C763 C819 ) C763_=_C821( C763 C821 ) C763_=_C824( C763 C824 ) C763_=_C825( C763 C825 ) \nC763_=_C844( C763 C844 ) C763_=_C857( C763 C857 ) C763_=_C861( C763 C861 ) C763_=_C866( C763 C866 ) C763_=_C872( C763 C872 ) C763_=_C874( C763 C874 ) \nC763_=_C875( C763 C875 ) C763_=_C876( C763 C876 ) C763_=_C877( C763 C877 ) C763_=_C879( C763 C879 ) C763_=_C886( C763 C886 ) C763_=_C888( C763 C888 ) \nC763_=_C889( C763 C889 ) C763_=_C892( C763 C892 ) C764_=_C768( C764 C768 ) C764_=_C777( C764 C777 ) C764_=_C792( C764 C792 ) C764_=_C797( C764 C797 ) \nC764_=_C801( C764 C801 ) C764_=_C807( C764 C807 ) C764_=_C809( C764 C809 ) C764_=_C815( C764 C815 ) C764_=_C817( C764 C817 ) C764_=_C818( C764 C818 ) \nC764_=_C819( C764 C819 ) C764_=_C820( C764 C820 ) C764_=_C827( C764 C827 ) C764_=_C828( C764 C828 ) C764_=_C838( C764 C838 ) C764_=_C839( C764 C839 ) \nC764_=_C842( C764 C842 ) C764_=_C843( C764 C843 ) C764_=_C845( C764 C845 ) C764_=_C849( C764 C849 ) C764_=_C852( C764 C852 ) C764_=_C858( C764 C858 ) \nC764_=_C859( C764 C859 ) C764_=_C861( C764 C861 ) C764_=_C865( C764 C865 ) C764_=_C869( C764 C869 ) C764_=_C870( C764 C870 ) C764_=_C874( C764 C874 ) \nC764_=_C875( C764 C875 ) C764_=_C876( C764 C876 ) C764_=_C882( C764 C882 ) C764_=_C885( C764 C885 ) C764_=_C888( C764 C888 ) C765_=_C766( C765 C766 ) \nC765_=_C767( C765 C767 ) C765_=_C768( C765 C768 ) C765_=_C769( C765 C769 ) C765_=_C773( C765 C773 ) C765_=_C777( C765 C777 ) C765_=_C781( C765 C781 ) \nC765_=_C784( C765 C784 ) C765_=_C790( C765 C790 ) C765_=_C791( C765 C791 ) C765_=_C792( C765 C792 ) C765_=_C793( C765 C793 ) C765_=_C799( C765 C799 ) \nC765_=_C803( C765 C803 ) C765_=_C806( C765 C806 ) C765_=_C809( C765 C809 ) C765_=_C814( C765 C814 ) C765_=_C815( C765 C815 ) C765_=_C816( C765 C816 ) \nC765_=_C820( C765 C820 ) C765_=_C821( C765 C821 ) C765_=_C822( C765 C822 ) C765_=_C825( C765 C825 ) C765_=_C827( C765 C827 ) C765_=_C828( C765 C828 ) \nC765_=_C832( C765 C832 ) C765_=_C845( C765 C845 ) C765_=_C851( C765 C851 ) C765_=_C852( C765 C852 ) C765_=_C853( C765 C853 ) C765_=_C856( C765 C856 ) \nC765_=_C863( C765 C863 ) C765_=_C864( C765 C864 ) C765_=_C871( C765 C871 ) C765_=_C876( C765 C876 ) C765_=_C878( C765 C878 ) C765_=_C880( C765 C880 ) \nC765_=_C883( C765 C883 ) C765_=_C887( C765 C887 ) C765_=_C890( C765 C890 ) C765_=_C891( C765 C891 ) C765_=_C895( C765 C895 ) C765_=_C896( C765 C896 ) \nC765_=_C897( C765 C897 ) C766_=_C767( C766 C767 ) C766_=_C768( C766 C768 ) C766_=_C769( C766 C769 ) C766_=_C770( C766 C770 ) C766_=_C789( C766 C789 ) \nC766_=_C793( C766 C793 ) C766_=_C800( C766 C800 ) C766_=_C810( C766 C810 ) C766_=_C818( C766 C818 ) C766_=_C821( C766 C821 ) C766_=_C822(</w:t>
      </w:r>
    </w:p>
    <w:p>
      <w:pPr>
        <w:pStyle w:val="PreformattedText"/>
        <w:bidi w:val="0"/>
        <w:spacing w:before="0" w:after="0"/>
        <w:jc w:val="left"/>
        <w:rPr/>
      </w:pPr>
      <w:r>
        <w:rPr/>
        <w:t xml:space="preserve"> </w:t>
      </w:r>
      <w:r>
        <w:rPr/>
        <w:t>C766 C822 ) \nC766_=_C838( C766 C838 ) C766_=_C839( C766 C839 ) C766_=_C842( C766 C842 ) C766_=_C846( C766 C846 ) C766_=_C850( C766 C850 ) C766_=_C852( C766 C852 ) \nC766_=_C856( C766 C856 ) C766_=_C866( C766 C866 ) C766_=_C873( C766 C873 ) C766_=_C876( C766 C876 ) C766_=_C878( C766 C878 ) C766_=_C883( C766 C883 ) \nC766_=_C884( C766 C884 ) C766_=_C886( C766 C886 ) C766_=_C887( C766 C887 ) C766_=_C892( C766 C892 ) C766_=_C895( C766 C895 ) C766_=_C897( C766 C897 ) \nC767_=_C768( C767 C768 ) C767_=_C769( C767 C769 ) C767_=_C774( C767 C774 ) C767_=_C787( C767 C787 ) C767_=_C789( C767 C789 ) C767_=_C794( C767 C794 ) \nC767_=_C795( C767 C795 ) C767_=_C802( C767 C802 ) C767_=_C805( C767 C805 ) C767_=_C812( C767 C812 ) C767_=_C815( C767 C815 ) C767_=_C820( C767 C820 ) \nC767_=_C822( C767 C822 ) C767_=_C823( C767 C823 ) C767_=_C826( C767 C826 ) C767_=_C834( C767 C834 ) C767_=_C840( C767 C840 ) C767_=_C841( C767 C841 ) \nC767_=_C858( C767 C858 ) C767_=_C860( C767 C860 ) C767_=_C861( C767 C861 ) C767_=_C868( C767 C868 ) C767_=_C870( C767 C870 ) C767_=_C871( C767 C871 ) \nC767_=_C883( C767 C883 ) C767_=_C884( C767 C884 ) C767_=_C885( C767 C885 ) C767_=_C890( C767 C890 ) C767_=_C892( C767 C892 ) C767_=_C893( C767 C893 ) \nC767_=_C895( C767 C895 ) C767_=_C898( C767 C898 ) C767_=_C899( C767 C899 ) C768_=_C769( C768 C769 ) C768_=_C788( C768 C788 ) C768_=_C791( C768 C791 ) \nC768_=_C797( C768 C797 ) C768_=_C803( C768 C803 ) C768_=_C804( C768 C804 ) C768_=_C807( C768 C807 ) C768_=_C809( C768 C809 ) C768_=_C817( C768 C817 ) \nC768_=_C820( C768 C820 ) C768_=_C821( C768 C821 ) C768_=_C822( C768 C822 ) C768_=_C827( C768 C827 ) C768_=_C828( C768 C828 ) C768_=_C832( C768 C832 ) \nC768_=_C841( C768 C841 ) C768_=_C847( C768 C847 ) C768_=_C852( C768 C852 ) C768_=_C853( C768 C853 ) C768_=_C857( C768 C857 ) C768_=_C869( C768 C869 ) \nC768_=_C875( C768 C875 ) C768_=_C877( C768 C877 ) C768_=_C878( C768 C878 ) C768_=_C880( C768 C880 ) C768_=_C886( C768 C886 ) C768_=_C888( C768 C888 ) \nC768_=_C895( C768 C895 ) C769_=_C770( C769 C770 ) C769_=_C772( C769 C772 ) C769_=_C788( C769 C788 ) C769_=_C790( C769 C790 ) C769_=_C795( C769 C795 ) \nC769_=_C809( C769 C809 ) C769_=_C811( C769 C811 ) C769_=_C817( C769 C817 ) C769_=_C819( C769 C819 ) C769_=_C822( C769 C822 ) C769_=_C833( C769 C833 ) \nC769_=_C841( C769 C841 ) C769_=_C842( C769 C842 ) C769_=_C843( C769 C843 ) C769_=_C844( C769 C844 ) C769_=_C847( C769 C847 ) C769_=_C848( C769 C848 ) \nC769_=_C853( C769 C853 ) C769_=_C854( C769 C854 ) C769_=_C875( C769 C875 ) C769_=_C877( C769 C877 ) C769_=_C879( C769 C879 ) C769_=_C880( C769 C880 ) \nC769_=_C882( C769 C882 ) C769_=_C885( C769 C885 ) C769_=_C892( C769 C892 ) C769_=_C895( C769 C895 ) C769_=_C899( C769 C899 ) C770_=_C777( C770 C777 ) \nC770_=_C797( C770 C797 ) C770_=_C800( C770 C800 ) C770_=_C802( C770 C802 ) C770_=_C816( C770 C816 ) C770_=_C818( C770 C818 ) C770_=_C828( C770 C828 ) \nC770_=_C830( C770 C830 ) C770_=_C832( C770 C832 ) C770_=_C839( C770 C839 ) C770_=_C842( C770 C842 ) C770_=_C843( C770 C843 ) C770_=_C844( C770 C844 ) \nC770_=_C845( C770 C845 ) C770_=_C848( C770 C848 ) C770_=_C865( C770 C865 ) C770_=_C867( C770 C867 ) C770_=_C869( C770 C869 ) C770_=_C873( C770 C873 ) \nC770_=_C874( C770 C874 ) C770_=_C876( C770 C876 ) C770_=_C878( C770 C878 ) C770_=_C879( C770 C879 ) C770_=_C882( C770 C882 ) C770_=_C889( C770 C889 ) \nC772_=_C773( C772 C773 ) C772_=_C778( C772 C778 ) C772_=_C781( C772 C781 ) C772_=_C784( C772 C784 ) C772_=_C789( C772 C789 ) C772_=_C793( C772 C793 ) \nC772_=_C794( C772 C794 ) C772_=_C806( C772 C806 ) C772_=_C807( C772 C807 ) C772_=_C811( C772 C811 ) C772_=_C814( C772 C814 ) C772_=_C826( C772 C826 ) \nC772_=_C828( C772 C828 ) C772_=_C833( C772 C833 ) C772_=_C834( C772 C834 ) C772_=_C839( C772 C839 ) C772_=_C842( C772 C842 ) C772_=_C843( C772 C843 ) \nC772_=_C845( C772 C845 ) C772_=_C846( C772 C846 ) C772_=_C847( C772 C847 ) C772_=_C851( C772 C851 ) C772_=_C857( C772 C857 ) C772_=_C866( C772 C866 ) \nC772_=_C867( C772 C867 ) C772_=_C872( C772 C872 ) C772_=_C874( C772 C874 ) C772_=_C880( C772 C880 ) C772_=_C882( C772 C882 ) C772_=_C887( C772 C887 ) \nC772_=_C891( C772 C891 ) C772_=_C894( C772 C894 ) C772_=_C899( C772 C899 ) C773_=_C774( C773 C774 ) C773_=_C781( C773 C781 ) C773_=_C783( C773 C783 ) \nC773_=_C784( C773 C784 ) C773_=_C794( C773 C794 ) C773_=_C796( C773 C796 ) C773_=_C804( C773 C804 ) C773_=_C812( C773 C812 ) C773_=_C815( C773 C815 ) \nC773_=_C819( C773 C819 ) C773_=_C828( C773 C828 ) C773_=_C830( C773 C830 ) C773_=_C832( C773 C832 ) C773_=_C834( C773 C834 ) C773_=_C842( C773 C842 ) \nC773_=_C846( C773 C846 ) C773_=_C850( C773 C850 ) C773_=_C853( C773 C853 ) C773_=_C854( C773 C854 ) C773_=_C868( C773 C868 ) C773_=_C873( C773 C873 ) \nC773_=_C876( C773 C876 ) C773_=_C877( C773 C877 ) C773_=_C878( C773 C878 ) C773_=_C880( C773 C880 ) C773_=_C882( C773 C882 ) C773_=_C887( C773 C887 ) \nC773_=_C889( C773 C889 ) C773_=_C890( C773 C890 ) C773_=_C891( C773 C891 ) C773_=_C892( C773 C892 ) C774_=_C782( C774 C782 ) C774_=_C783( C774 C783 ) \nC774_=_C787( C774 C787 ) C774_=_C791( C774 C791 ) C774_=_C792( C774 C792 ) C774_=_C794( C774 C794 ) C774_=_C796( C774 C796 ) C774_=_C802( C774 C802 ) \nC774_=_C804( C774 C804 ) C774_=_C817( C774 C817 ) C774_=_C824( C774 C824 ) C774_=_C828( C774 C828 ) C774_=_C832( C774 C832 ) C774_=_C833( C774 C833 ) \nC774_=_C838( C774 C838 ) C774_=_C841( C774 C841 ) C774_=_C842( C774 C842 ) C774_=_C844( C774 C844 ) C774_=_C847( C774 C847 ) C774_=_C850( C774 C850 ) \nC774_=_C851( C774 C851 ) C774_=_C864( C774 C864 ) C774_=_C868( C774 C868 ) C774_=_C871( C774 C871 ) C774_=_C872( C774 C872 ) C774_=_C876( C774 C876 ) \nC774_=_C878( C774 C878 ) C774_=_C882( C774 C882 ) C774_=_C884( C774 C884 ) C774_=_C886( C774 C886 ) C774_=_C898( C774 C898 ) C774_=_C899( C774 C899 ) \nC776_=_C777( C776 C777 ) C776_=_C782( C776 C782 ) C776_=_C793( C776 C793 ) C776_=_C796( C776 C796 ) C776_=_C800( C776 C800 ) C776_=_C808( C776 C808 ) \nC776_=_C815( C776 C815 ) C776_=_C823( C776 C823 ) C776_=_C824( C776 C824 ) C776_=_C834( C776 C834 ) C776_=_C836( C776 C836 ) C776_=_C837( C776 C837 ) \nC776_=_C850( C776 C850 ) C776_=_C857( C776 C857 ) C776_=_C865( C776 C865 ) C776_=_C866( C776 C866 ) C776_=_C871( C776 C871 ) C776_=_C872( C776 C872 ) \nC776_=_C879( C776 C879 ) C776_=_C890( C776 C890 ) C776_=_C894( C776 C894 ) C776_=_C897( C776 C897 ) C776_=_C898( C776 C898 ) C777_=_C779( C777 C779 ) \nC777_=_C781( C777 C781 ) C777_=_C790( C777 C790 ) C777_=_C792( C777 C792 ) C777_=_C799( C777 C799 ) C777_=_C802( C777 C802 ) C777_=_C803( C777 C803 ) \nC777_=_C804( C777 C804 ) C777_=_C806( C777 C806 ) C777_=_C808( C777 C808 ) C777_=_C823( C777 C823 ) C777_=_C827( C777 C827 ) C777_=_C830( C777 C830 ) \nC777_=_C832( C777 C832 ) C777_=_C833( C777 C833 ) C777_=_C834( C777 C834 ) C777_=_C836( C777 C836 ) C777_=_C837( C777 C837 ) C777_=_C843( C777 C843 ) \nC777_=_C849( C777 C849 ) C777_=_C853( C777 C853 ) C777_=_C854( C777 C854 ) C777_=_C856( C777 C856 ) C777_=_C859( C777 C859 ) C777_=_C861( C777 C861 ) \nC777_=_C871( C777 C871 ) C777_=_C873( C777 C873 ) C777_=_C875( C777 C875 ) C777_=_C876( C777 C876 ) C777_=_C882( C777 C882 ) C777_=_C884( C777 C884 ) \nC777_=_C890( C777 C890 ) C777_=_C893( C777 C893 ) C777_=_C894( C777 C894 ) C777_=_C895( C777 C895 ) C777_=_C896( C777 C896 ) C778_=_C779( C778 C779 ) \nC778_=_C787( C778 C787 ) C778_=_C798( C778 C798 ) C778_=_C800( C778 C800 ) C778_=_C807( C778 C807 ) C778_=_C814( C778 C814 ) C778_=_C825( C778 C825 ) \nC778_=_C828( C778 C828 ) C778_=_C830( C778 C830 ) C778_=_C832( C778 C832 ) C778_=_C834( C778 C834 ) C778_=_C836( C778 C836 ) C778_=_C838( C778 C838 ) \nC778_=_C841( C778 C841 ) C778_=_C842( C778 C842 ) C778_=_C843( C778 C843 ) C778_=_C851( C778 C851 ) C778_=_C852( C778 C852 ) C778_=_C854( C778 C854 ) \nC778_=_C857( C778 C857 ) C778_=_C859( C778 C859 ) C778_=_C860( C778 C860 ) C778_=_C861( C778 C861 ) C778_=_C870( C778 C870 ) C778_=_C873( C778 C873 ) \nC778_=_C880( C778 C880 ) C778_=_C885( C778 C885 ) C778_=_C886( C778 C886 ) C778_=_C894( C778 C894 ) C778_=_C897( C778 C897 ) C778_=_C899( C778 C899 ) \nC779_=_C787( C779 C787 ) C779_=_C798( C779 C798 ) C779_=_C801( C779 C801 ) C779_=_C805( C779 C805 ) C779_=_C807( C779 C807 ) C779_=_C808( C779 C808 ) \nC779_=_C817( C779 C817 ) C779_=_C821( C779 C821 ) C779_=_C825( C779 C825 ) C779_=_C830( C779 C830 ) C779_=_C832( C779 C832 ) C779_=_C833( C779 C833 ) \nC779_=_C834( C779 C834 ) C779_=_C836( C779 C836 ) C779_=_C838( C779 C838 ) C779_=_C842( C779 C842 ) C779_=_C848( C779 C848 ) C779_=_C854( C779 C854 ) \nC779_=_C860( C779 C860 ) C779_=_C863( C779 C863 ) C779_=_C866( C779 C866 ) C779_=_C873( C779 C873 ) C779_=_C875( C779 C875 ) C779_=_C880( C779 C880 ) \nC779_=_C891( C779 C891 ) C779_=_C893( C779 C893 ) C779_=_C895( C779 C895 ) C779_=_C896( C779 C896 ) C779_=_C898( C779 C898 ) C779_=_C899( C779 C899 ) \nC781_=_C784( C781 C784 ) C781_=_C787( C781 C787 ) C781_=_C790( C781 C790 ) C781_=_C794( C781 C794 ) C781_=_C799( C781 C799 ) C781_=_C800( C781 C800 ) \nC781_=_C804( C781 C804 ) C781_=_C806( C781 C806 ) C781_=_C809( C781 C809 ) C781_=_C834( C781 C834 ) C781_=_C842( C781 C842 ) C781_=_C846( C781 C846 ) \nC781_=_C849( C781 C849 ) C781_=_C856( C781 C856 ) C781_=_C864( C781 C864 ) C781_=_C871( C781 C871 ) C781_=_C872( C781 C872 ) C781_=_C876( C781 C876 ) \nC781_=_C880( C781 C880 ) C781_=_C882( C781 C882 ) C781_=_C883( C781 C883 ) C781_=_C887( C781 C887 ) C781_=_C889( C781 C889 ) C781_=_C891( C781 C891 ) \nC781_=_C893( C781 C893 ) C781_=_C896( C781 C896 ) C781_=_C897( C781 C897 ) C781_=_C899( C781 C899 ) C782_=_C784( C782 C784 ) C782_=_C787( C782 C787 ) \nC782_=_C788( C782 C788 ) C782_=_C790( C782 C790 ) C782_=_C791( C782 C791 ) C782_=_C796( C782 C796 ) C782_=_C806( C782 C806 ) C782_=_C808( C782 C808 ) \nC782_=_C815( C782 C815 ) C782_=_C817( C782 C817 ) C782_=_C818( C782 C818 ) C782_=_C826( C782 C826 ) C782_=_C828( C782 C828 ) C782_=_C834( C782 C834 ) \nC782_=_C839(</w:t>
      </w:r>
    </w:p>
    <w:p>
      <w:pPr>
        <w:pStyle w:val="PreformattedText"/>
        <w:bidi w:val="0"/>
        <w:spacing w:before="0" w:after="0"/>
        <w:jc w:val="left"/>
        <w:rPr/>
      </w:pPr>
      <w:r>
        <w:rPr/>
        <w:t xml:space="preserve"> </w:t>
      </w:r>
      <w:r>
        <w:rPr/>
        <w:t>C782 C839 ) C782_=_C844( C782 C844 ) C782_=_C847( C782 C847 ) C782_=_C850( C782 C850 ) C782_=_C863( C782 C863 ) C782_=_C869( C782 C869 ) \nC782_=_C871( C782 C871 ) C782_=_C875( C782 C875 ) C782_=_C877( C782 C877 ) C782_=_C884( C782 C884 ) C782_=_C887( C782 C887 ) C782_=_C895( C782 C895 ) \nC782_=_C897( C782 C897 ) C782_=_C898( C782 C898 ) C782_=_C899( C782 C899 ) C783_=_C784( C783 C784 ) C783_=_C785( C783 C785 ) C783_=_C795( C783 C795 ) \nC783_=_C796( C783 C796 ) C783_=_C798( C783 C798 ) C783_=_C799( C783 C799 ) C783_=_C802( C783 C802 ) C783_=_C832( C783 C832 ) C783_=_C836( C783 C836 ) \nC783_=_C842( C783 C842 ) C783_=_C844( C783 C844 ) C783_=_C850( C783 C850 ) C783_=_C857( C783 C857 ) C783_=_C876( C783 C876 ) C783_=_C879( C783 C879 ) \nC783_=_C882( C783 C882 ) C783_=_C884( C783 C884 ) C783_=_C887( C783 C887 ) C783_=_C892( C783 C892 ) C784_=_C785( C784 C785 ) C784_=_C790( C784 C790 ) \nC784_=_C792( C784 C792 ) C784_=_C793( C784 C793 ) C784_=_C804( C784 C804 ) C784_=_C814( C784 C814 ) C784_=_C815( C784 C815 ) C784_=_C820( C784 C820 ) \nC784_=_C825( C784 C825 ) C784_=_C833( C784 C833 ) C784_=_C836( C784 C836 ) C784_=_C845( C784 C845 ) C784_=_C846( C784 C846 ) C784_=_C849( C784 C849 ) \nC784_=_C857( C784 C857 ) C784_=_C860( C784 C860 ) C784_=_C863( C784 C863 ) C784_=_C867( C784 C867 ) C784_=_C869( C784 C869 ) C784_=_C876( C784 C876 ) \nC784_=_C883( C784 C883 ) C784_=_C886( C784 C886 ) C784_=_C887( C784 C887 ) C784_=_C892( C784 C892 ) C784_=_C897( C784 C897 ) C784_=_C899( C784 C899 ) \nC785_=_C786( C785 C786 ) C785_=_C789( C785 C789 ) C785_=_C797( C785 C797 ) C785_=_C798( C785 C798 ) C785_=_C814( C785 C814 ) C785_=_C816( C785 C816 ) \nC785_=_C817( C785 C817 ) C785_=_C819( C785 C819 ) C785_=_C824( C785 C824 ) C785_=_C825( C785 C825 ) C785_=_C827( C785 C827 ) C785_=_C836( C785 C836 ) \nC785_=_C837( C785 C837 ) C785_=_C838( C785 C838 ) C785_=_C840( C785 C840 ) C785_=_C846( C785 C846 ) C785_=_C847( C785 C847 ) C785_=_C849( C785 C849 ) \nC785_=_C858( C785 C858 ) C785_=_C860( C785 C860 ) C785_=_C879( C785 C879 ) C785_=_C887( C785 C887 ) C785_=_C890( C785 C890 ) C785_=_C891( C785 C891 ) \nC785_=_C892( C785 C892 ) C785_=_C897( C785 C897 ) C786_=_C792( C786 C792 ) C786_=_C797( C786 C797 ) C786_=_C799( C786 C799 ) C786_=_C803( C786 C803 ) \nC786_=_C806( C786 C806 ) C786_=_C816( C786 C816 ) C786_=_C832( C786 C832 ) C786_=_C840( C786 C840 ) C786_=_C847( C786 C847 ) C786_=_C848( C786 C848 ) \nC786_=_C849( C786 C849 ) C786_=_C850( C786 C850 ) C786_=_C856( C786 C856 ) C786_=_C865( C786 C865 ) C786_=_C873( C786 C873 ) C786_=_C878( C786 C878 ) \nC786_=_C885( C786 C885 ) C786_=_C895( C786 C895 ) C786_=_C896( C786 C896 ) C786_=_C898( C786 C898 ) C787_=_C790( C787 C790 ) C787_=_C791( C787 C791 ) \nC787_=_C798( C787 C798 ) C787_=_C801( C787 C801 ) C787_=_C802( C787 C802 ) C787_=_C803( C787 C803 ) C787_=_C809( C787 C809 ) C787_=_C812( C787 C812 ) \nC787_=_C821( C787 C821 ) C787_=_C836( C787 C836 ) C787_=_C841( C787 C841 ) C787_=_C842( C787 C842 ) C787_=_C844( C787 C844 ) C787_=_C846( C787 C846 ) \nC787_=_C864( C787 C864 ) C787_=_C871( C787 C871 ) C787_=_C879( C787 C879 ) C787_=_C880( C787 C880 ) C787_=_C882( C787 C882 ) C787_=_C883( C787 C883 ) \nC787_=_C884( C787 C884 ) C787_=_C887( C787 C887 ) C787_=_C889( C787 C889 ) C787_=_C896( C787 C896 ) C787_=_C897( C787 C897 ) C787_=_C899( C787 C899 ) \nC788_=_C796( C788 C796 ) C788_=_C803( C788 C803 ) C788_=_C808( C788 C808 ) C788_=_C809( C788 C809 ) C788_=_C810( C788 C810 ) C788_=_C812( C788 C812 ) \nC788_=_C816( C788 C816 ) C788_=_C820( C788 C820 ) C788_=_C827( C788 C827 ) C788_=_C840( C788 C840 ) C788_=_C841( C788 C841 ) C788_=_C844( C788 C844 ) \nC788_=_C847( C788 C847 ) C788_=_C851( C788 C851 ) C788_=_C857( C788 C857 ) C788_=_C864( C788 C864 ) C788_=_C866( C788 C866 ) C788_=_C867( C788 C867 ) \nC788_=_C868( C788 C868 ) C788_=_C869( C788 C869 ) C788_=_C870( C788 C870 ) C788_=_C873( C788 C873 ) C788_=_C875( C788 C875 ) C788_=_C877( C788 C877 ) \nC788_=_C888( C788 C888 ) C788_=_C889( C788 C889 ) C788_=_C893( C788 C893 ) C789_=_C790( C789 C790 ) C789_=_C793( C789 C793 ) C789_=_C807( C789 C807 ) \nC789_=_C817( C789 C817 ) C789_=_C819( C789 C819 ) C789_=_C821( C789 C821 ) C789_=_C825( C789 C825 ) C789_=_C826( C789 C826 ) C789_=_C834( C789 C834 ) \nC789_=_C838( C789 C838 ) C789_=_C839( C789 C839 ) C789_=_C840( C789 C840 ) C789_=_C844( C789 C844 ) C789_=_C846( C789 C846 ) C789_=_C847( C789 C847 ) \nC789_=_C848( C789 C848 ) C789_=_C856( C789 C856 ) C789_=_C858( C789 C858 ) C789_=_C866( C789 C866 ) C789_=_C868( C789 C868 ) C789_=_C871( C789 C871 ) \nC789_=_C872( C789 C872 ) C789_=_C884( C789 C884 ) C789_=_C885( C789 C885 ) C789_=_C892( C789 C892 ) C789_=_C894( C789 C894 ) C789_=_C899( C789 C899 ) \nC790_=_C791( C790 C791 ) C790_=_C792( C790 C792 ) C790_=_C795( C790 C795 ) C790_=_C805( C790 C805 ) C790_=_C806( C790 C806 ) C790_=_C807( C790 C807 ) \nC790_=_C811( C790 C811 ) C790_=_C824( C790 C824 ) C790_=_C825( C790 C825 ) C790_=_C826( C790 C826 ) C790_=_C834( C790 C834 ) C790_=_C840( C790 C840 ) \nC790_=_C844( C790 C844 ) C790_=_C848( C790 C848 ) C790_=_C856( C790 C856 ) C790_=_C861( C790 C861 ) C790_=_C869( C790 C869 ) C790_=_C871( C790 C871 ) \nC790_=_C872( C790 C872 ) C790_=_C876( C790 C876 ) C790_=_C877( C790 C877 ) C790_=_C885( C790 C885 ) C790_=_C887( C790 C887 ) C790_=_C892( C790 C892 ) \nC790_=_C896( C790 C896 ) C790_=_C897( C790 C897 ) C790_=_C899( C790 C899 ) C791_=_C794( C791 C794 ) C791_=_C802( C791 C802 ) C791_=_C809( C791 C809 ) \nC791_=_C812( C791 C812 ) C791_=_C814( C791 C814 ) C791_=_C816( C791 C816 ) C791_=_C824( C791 C824 ) C791_=_C841( C791 C841 ) C791_=_C844( C791 C844 ) \nC791_=_C851( C791 C851 ) C791_=_C852( C791 C852 ) C791_=_C853( C791 C853 ) C791_=_C857( C791 C857 ) C791_=_C858( C791 C858 ) C791_=_C861( C791 C861 ) \nC791_=_C878( C791 C878 ) C791_=_C887( C791 C887 ) C791_=_C888( C791 C888 ) C791_=_C897( C791 C897 ) C791_=_C899( C791 C899 ) C792_=_C793( C792 C793 ) \nC792_=_C796( C792 C796 ) C792_=_C799( C792 C799 ) C792_=_C805( C792 C805 ) C792_=_C806( C792 C806 ) C792_=_C807( C792 C807 ) C792_=_C810( C792 C810 ) \nC792_=_C811( C792 C811 ) C792_=_C812( C792 C812 ) C792_=_C814( C792 C814 ) C792_=_C815( C792 C815 ) C792_=_C817( C792 C817 ) C792_=_C820( C792 C820 ) \nC792_=_C824( C792 C824 ) C792_=_C825( C792 C825 ) C792_=_C826( C792 C826 ) C792_=_C827( C792 C827 ) C792_=_C830( C792 C830 ) C792_=_C833( C792 C833 ) \nC792_=_C837( C792 C837 ) C792_=_C838( C792 C838 ) C792_=_C841( C792 C841 ) C792_=_C845( C792 C845 ) C792_=_C847( C792 C847 ) C792_=_C849( C792 C849 ) \nC792_=_C850( C792 C850 ) C792_=_C853( C792 C853 ) C792_=_C859( C792 C859 ) C792_=_C861( C792 C861 ) C792_=_C863( C792 C863 ) C792_=_C873( C792 C873 ) \nC792_=_C880( C792 C880 ) C792_=_C882( C792 C882 ) C792_=_C883( C792 C883 ) C792_=_C884( C792 C884 ) C792_=_C885( C792 C885 ) C792_=_C890( C792 C890 ) \nC792_=_C898( C792 C898 ) C792_=_C899( C792 C899 ) C793_=_C801( C793 C801 ) C793_=_C807( C793 C807 ) C793_=_C810( C793 C810 ) C793_=_C814( C793 C814 ) \nC793_=_C815( C793 C815 ) C793_=_C820( C793 C820 ) C793_=_C822( C793 C822 ) C793_=_C823( C793 C823 ) C793_=_C825( C793 C825 ) C793_=_C826( C793 C826 ) \nC793_=_C836( C793 C836 ) C793_=_C845( C793 C845 ) C793_=_C847( C793 C847 ) C793_=_C848( C793 C848 ) C793_=_C850( C793 C850 ) C793_=_C852( C793 C852 ) \nC793_=_C863( C793 C863 ) C793_=_C865( C793 C865 ) C793_=_C866( C793 C866 ) C793_=_C871( C793 C871 ) C793_=_C872( C793 C872 ) C793_=_C879( C793 C879 ) \nC793_=_C883( C793 C883 ) C793_=_C886( C793 C886 ) C793_=_C887( C793 C887 ) C793_=_C889( C793 C889 ) C793_=_C892( C793 C892 ) C793_=_C894( C793 C894 ) \nC793_=_C897( C793 C897 ) C793_=_C898( C793 C898 ) C794_=_C795( C794 C795 ) C794_=_C800( C794 C800 ) C794_=_C801( C794 C801 ) C794_=_C804( C794 C804 ) \nC794_=_C811( C794 C811 ) C794_=_C814( C794 C814 ) C794_=_C815( C794 C815 ) C794_=_C824( C794 C824 ) C794_=_C826( C794 C826 ) C794_=_C830( C794 C830 ) \nC794_=_C840( C794 C840 ) C794_=_C842( C794 C842 ) C794_=_C856( C794 C856 ) C794_=_C859( C794 C859 ) C794_=_C861( C794 C861 ) C794_=_C864( C794 C864 ) \nC794_=_C872( C794 C872 ) C794_=_C876( C794 C876 ) C794_=_C880( C794 C880 ) C794_=_C882( C794 C882 ) C794_=_C886( C794 C886 ) C794_=_C887( C794 C887 ) \nC794_=_C888( C794 C888 ) C794_=_C890( C794 C890 ) C794_=_C891( C794 C891 ) C795_=_C797( C795 C797 ) C795_=_C800( C795 C800 ) C795_=_C805( C795 C805 ) \nC795_=_C811( C795 C811 ) C795_=_C812( C795 C812 ) C795_=_C816( C795 C816 ) C795_=_C825( C795 C825 ) C795_=_C828( C795 C828 ) C795_=_C830( C795 C830 ) \nC795_=_C832( C795 C832 ) C795_=_C833( C795 C833 ) C795_=_C834( C795 C834 ) C795_=_C837( C795 C837 ) C795_=_C845( C795 C845 ) C795_=_C847( C795 C847 ) \nC795_=_C848( C795 C848 ) C795_=_C856( C795 C856 ) C795_=_C858( C795 C858 ) C795_=_C860( C795 C860 ) C795_=_C863( C795 C863 ) C795_=_C879( C795 C879 ) \nC795_=_C880( C795 C880 ) C795_=_C883( C795 C883 ) C795_=_C885( C795 C885 ) C795_=_C892( C795 C892 ) C795_=_C893( C795 C893 ) C796_=_C808( C796 C808 ) \nC796_=_C810( C796 C810 ) C796_=_C826( C796 C826 ) C796_=_C830( C796 C830 ) C796_=_C832( C796 C832 ) C796_=_C842( C796 C842 ) C796_=_C847( C796 C847 ) \nC796_=_C850( C796 C850 ) C796_=_C863( C796 C863 ) C796_=_C868( C796 C868 ) C796_=_C875( C796 C875 ) C796_=_C876( C796 C876 ) C796_=_C880( C796 C880 ) \nC796_=_C882( C796 C882 ) C796_=_C884( C796 C884 ) C796_=_C885( C796 C885 ) C796_=_C886( C796 C886 ) C796_=_C890( C796 C890 ) C796_=_C895( C796 C895 ) \nC797_=_C807( C797 C807 ) C797_=_C814( C797 C814 ) C797_=_C816( C797 C816 ) C797_=_C820( C797 C820 ) C797_=_C825( C797 C825 ) C797_=_C828( C797 C828 ) \nC797_=_C843( C797 C843 ) C797_=_C844( C797 C844 ) C797_=_C845( C797 C845 ) C797_=_C846( C797 C846 ) C797_=_C847( C797 C847 ) C797_=_C848( C797 C848 ) \nC797_=_C849( C797 C849 ) C797_=_C852( C797 C852 ) C797_=_C856( C797 C856 ) C797_=_C869( C797 C869 ) C797_=_C874( C797 C874 ) C797_=_C889( C797 C889 ) \nC797_=_C890( C797 C890 ) C797_=_C894(</w:t>
      </w:r>
    </w:p>
    <w:p>
      <w:pPr>
        <w:pStyle w:val="PreformattedText"/>
        <w:bidi w:val="0"/>
        <w:spacing w:before="0" w:after="0"/>
        <w:jc w:val="left"/>
        <w:rPr/>
      </w:pPr>
      <w:r>
        <w:rPr/>
        <w:t xml:space="preserve"> </w:t>
      </w:r>
      <w:r>
        <w:rPr/>
        <w:t>C797 C894 ) C797_=_C895( C797 C895 ) C797_=_C897( C797 C897 ) C797_=_C898( C797 C898 ) C798_=_C807( C798 C807 ) \nC798_=_C809( C798 C809 ) C798_=_C821( C798 C821 ) C798_=_C832( C798 C832 ) C798_=_C841( C798 C841 ) C798_=_C843( C798 C843 ) C798_=_C846( C798 C846 ) \nC798_=_C847( C798 C847 ) C798_=_C848( C798 C848 ) C798_=_C852( C798 C852 ) C798_=_C854( C798 C854 ) C798_=_C860( C798 C860 ) C798_=_C861( C798 C861 ) \nC798_=_C887( C798 C887 ) C798_=_C889( C798 C889 ) C798_=_C892( C798 C892 ) C798_=_C894( C798 C894 ) C798_=_C896( C798 C896 ) C799_=_C800( C799 C800 ) \nC799_=_C802( C799 C802 ) C799_=_C827( C799 C827 ) C799_=_C844( C799 C844 ) C799_=_C849( C799 C849 ) C799_=_C850( C799 C850 ) C799_=_C851( C799 C851 ) \nC799_=_C856( C799 C856 ) C799_=_C863( C799 C863 ) C799_=_C864( C799 C864 ) C799_=_C873( C799 C873 ) C799_=_C875( C799 C875 ) C799_=_C880( C799 C880 ) \nC799_=_C885( C799 C885 ) C799_=_C891( C799 C891 ) C799_=_C893( C799 C893 ) C799_=_C897( C799 C897 ) C800_=_C808( C800 C808 ) C800_=_C810( C800 C810 ) \nC800_=_C811( C800 C811 ) C800_=_C814( C800 C814 ) C800_=_C818( C800 C818 ) C800_=_C826( C800 C826 ) C800_=_C836( C800 C836 ) C800_=_C838( C800 C838 ) \nC800_=_C839( C800 C839 ) C800_=_C849( C800 C849 ) C800_=_C856( C800 C856 ) C800_=_C859( C800 C859 ) C800_=_C871( C800 C871 ) C800_=_C873( C800 C873 ) \nC800_=_C876( C800 C876 ) C800_=_C878( C800 C878 ) C800_=_C885( C800 C885 ) C800_=_C893( C800 C893 ) C800_=_C897( C800 C897 ) C801_=_C805( C801 C805 ) \nC801_=_C808( C801 C808 ) C801_=_C817( C801 C817 ) C801_=_C818( C801 C818 ) C801_=_C821( C801 C821 ) C801_=_C823( C801 C823 ) C801_=_C830( C801 C830 ) \nC801_=_C837( C801 C837 ) C801_=_C838( C801 C838 ) C801_=_C842( C801 C842 ) C801_=_C846( C801 C846 ) C801_=_C849( C801 C849 ) C801_=_C850( C801 C850 ) \nC801_=_C852( C801 C852 ) C801_=_C853( C801 C853 ) C801_=_C858( C801 C858 ) C801_=_C860( C801 C860 ) C801_=_C867( C801 C867 ) C801_=_C874( C801 C874 ) \nC801_=_C882( C801 C882 ) C801_=_C883( C801 C883 ) C801_=_C886( C801 C886 ) C801_=_C888( C801 C888 ) C801_=_C889( C801 C889 ) C801_=_C898( C801 C898 ) \nC802_=_C804( C802 C804 ) C802_=_C833( C802 C833 ) C802_=_C837( C802 C837 ) C802_=_C839( C802 C839 ) C802_=_C841( C802 C841 ) C802_=_C844( C802 C844 ) \nC802_=_C851( C802 C851 ) C802_=_C869( C802 C869 ) C802_=_C872( C802 C872 ) C802_=_C877( C802 C877 ) C802_=_C878( C802 C878 ) C802_=_C879( C802 C879 ) \nC802_=_C884( C802 C884 ) C802_=_C888( C802 C888 ) C802_=_C891( C802 C891 ) C802_=_C892( C802 C892 ) C802_=_C893( C802 C893 ) C802_=_C895( C802 C895 ) \nC802_=_C899( C802 C899 ) C803_=_C804( C803 C804 ) C803_=_C812( C803 C812 ) C803_=_C816( C803 C816 ) C803_=_C819( C803 C819 ) C803_=_C820( C803 C820 ) \nC803_=_C821( C803 C821 ) C803_=_C822( C803 C822 ) C803_=_C823( C803 C823 ) C803_=_C827( C803 C827 ) C803_=_C830( C803 C830 ) C803_=_C832( C803 C832 ) \nC803_=_C840( C803 C840 ) C803_=_C843( C803 C843 ) C803_=_C853( C803 C853 ) C803_=_C856( C803 C856 ) C803_=_C859( C803 C859 ) C803_=_C865( C803 C865 ) \nC803_=_C866( C803 C866 ) C803_=_C868( C803 C868 ) C803_=_C870( C803 C870 ) C803_=_C871( C803 C871 ) C803_=_C874( C803 C874 ) C803_=_C878( C803 C878 ) \nC803_=_C879( C803 C879 ) C803_=_C880( C803 C880 ) C803_=_C882( C803 C882 ) C803_=_C884( C803 C884 ) C803_=_C889( C803 C889 ) C803_=_C890( C803 C890 ) \nC803_=_C893( C803 C893 ) C803_=_C895( C803 C895 ) C803_=_C896( C803 C896 ) C804_=_C807( C804 C807 ) C804_=_C816( C804 C816 ) C804_=_C820( C804 C820 ) \nC804_=_C823( C804 C823 ) C804_=_C824( C804 C824 ) C804_=_C825( C804 C825 ) C804_=_C830( C804 C830 ) C804_=_C833( C804 C833 ) C804_=_C836( C804 C836 ) \nC804_=_C843( C804 C843 ) C804_=_C846( C804 C846 ) C804_=_C853( C804 C853 ) C804_=_C860( C804 C860 ) C804_=_C864( C804 C864 ) C804_=_C869( C804 C869 ) \nC804_=_C872( C804 C872 ) C804_=_C880( C804 C880 ) C804_=_C884( C804 C884 ) C804_=_C886( C804 C886 ) C804_=_C888( C804 C888 ) C804_=_C889( C804 C889 ) \nC804_=_C890( C804 C890 ) C804_=_C892( C804 C892 ) C804_=_C893( C804 C893 ) C804_=_C895( C804 C895 ) C804_=_C899( C804 C899 ) C805_=_C806( C805 C806 ) \nC805_=_C807( C805 C807 ) C805_=_C809( C805 C809 ) C805_=_C811( C805 C811 ) C805_=_C812( C805 C812 ) C805_=_C817( C805 C817 ) C805_=_C821( C805 C821 ) \nC805_=_C822( C805 C822 ) C805_=_C824( C805 C824 ) C805_=_C826( C805 C826 ) C805_=_C827( C805 C827 ) C805_=_C834( C805 C834 ) C805_=_C838( C805 C838 ) \nC805_=_C845( C805 C845 ) C805_=_C859( C805 C859 ) C805_=_C860( C805 C860 ) C805_=_C863( C805 C863 ) C805_=_C875( C805 C875 ) C805_=_C877( C805 C877 ) \nC805_=_C887( C805 C887 ) C805_=_C893( C805 C893 ) C805_=_C898( C805 C898 ) C805_=_C899( C805 C899 ) C806_=_C807( C806 C807 ) C806_=_C810( C806 C810 ) \nC806_=_C812( C806 C812 ) C806_=_C814( C806 C814 ) C806_=_C826( C806 C826 ) C806_=_C827( C806 C827 ) C806_=_C830( C806 C830 ) C806_=_C834( C806 C834 ) \nC806_=_C837( C806 C837 ) C806_=_C839( C806 C839 ) C806_=_C843( C806 C843 ) C806_=_C845( C806 C845 ) C806_=_C846( C806 C846 ) C806_=_C848( C806 C848 ) \nC806_=_C850( C806 C850 ) C806_=_C853( C806 C853 ) C806_=_C854( C806 C854 ) C806_=_C856( C806 C856 ) C806_=_C859( C806 C859 ) C806_=_C863( C806 C863 ) \nC806_=_C866( C806 C866 ) C806_=_C871( C806 C871 ) C806_=_C876( C806 C876 ) C806_=_C878( C806 C878 ) C806_=_C884( C806 C884 ) C806_=_C890( C806 C890 ) \nC806_=_C894( C806 C894 ) C806_=_C896( C806 C896 ) C807_=_C811( C807 C811 ) C807_=_C820( C807 C820 ) C807_=_C824( C807 C824 ) C807_=_C826( C807 C826 ) \nC807_=_C827( C807 C827 ) C807_=_C828( C807 C828 ) C807_=_C836( C807 C836 ) C807_=_C844( C807 C844 ) C807_=_C847( C807 C847 ) C807_=_C852( C807 C852 ) \nC807_=_C859( C807 C859 ) C807_=_C864( C807 C864 ) C807_=_C869( C807 C869 ) C807_=_C872( C807 C872 ) C807_=_C894( C807 C894 ) C807_=_C899( C807 C899 ) \nC808_=_C810( C808 C810 ) C808_=_C811( C808 C811 ) C808_=_C832( C808 C832 ) C808_=_C833( C808 C833 ) C808_=_C834( C808 C834 ) C808_=_C842( C808 C842 ) \nC808_=_C848( C808 C848 ) C808_=_C854( C808 C854 ) C808_=_C857( C808 C857 ) C808_=_C858( C808 C858 ) C808_=_C867( C808 C867 ) C808_=_C870( C808 C870 ) \nC808_=_C871( C808 C871 ) C808_=_C873( C808 C873 ) C808_=_C874( C808 C874 ) C808_=_C875( C808 C875 ) C808_=_C876( C808 C876 ) C808_=_C877( C808 C877 ) \nC808_=_C890( C808 C890 ) C808_=_C894( C808 C894 ) C808_=_C895( C808 C895 ) C808_=_C896( C808 C896 ) C809_=_C815( C809 C815 ) C809_=_C816( C809 C816 ) \nC809_=_C838( C809 C838 ) C809_=_C839( C809 C839 ) C809_=_C841( C809 C841 ) C809_=_C842( C809 C842 ) C809_=_C843( C809 C843 ) C809_=_C845( C809 C845 ) \nC809_=_C846( C809 C846 ) C809_=_C847( C809 C847 ) C809_=_C852( C809 C852 ) C809_=_C858( C809 C858 ) C809_=_C864( C809 C864 ) C809_=_C865( C809 C865 ) \nC809_=_C870( C809 C870 ) C809_=_C875( C809 C875 ) C809_=_C877( C809 C877 ) C809_=_C883( C809 C883 ) C809_=_C887( C809 C887 ) C809_=_C889( C809 C889 ) \nC809_=_C896( C809 C896 ) C809_=_C897( C809 C897 ) C809_=_C899( C809 C899 ) C810_=_C811( C810 C811 ) C810_=_C812( C810 C812 ) C810_=_C818( C810 C818 ) \nC810_=_C820( C810 C820 ) C810_=_C822( C810 C822 ) C810_=_C827( C810 C827 ) C810_=_C830( C810 C830 ) C810_=_C837( C810 C837 ) C810_=_C844( C810 C844 ) \nC810_=_C850( C810 C850 ) C810_=_C852( C810 C852 ) C810_=_C853( C810 C853 ) C810_=_C857( C810 C857 ) C810_=_C859( C810 C859 ) C810_=_C866( C810 C866 ) \nC810_=_C867( C810 C867 ) C810_=_C871( C810 C871 ) C810_=_C873( C810 C873 ) C810_=_C875( C810 C875 ) C810_=_C883( C810 C883 ) C810_=_C886( C810 C886 ) \nC810_=_C887( C810 C887 ) C810_=_C888( C810 C888 ) C810_=_C890( C810 C890 ) C810_=_C891( C810 C891 ) C810_=_C892( C810 C892 ) C810_=_C893( C810 C893 ) \nC811_=_C818( C811 C818 ) C811_=_C824( C811 C824 ) C811_=_C826( C811 C826 ) C811_=_C833( C811 C833 ) C811_=_C844( C811 C844 ) C811_=_C850( C811 C850 ) \nC811_=_C852( C811 C852 ) C811_=_C854( C811 C854 ) C811_=_C856( C811 C856 ) C811_=_C864( C811 C864 ) C811_=_C865( C811 C865 ) C811_=_C871( C811 C871 ) \nC811_=_C882( C811 C882 ) C811_=_C884( C811 C884 ) C811_=_C898( C811 C898 ) C811_=_C899( C811 C899 ) C812_=_C815( C812 C815 ) C812_=_C819( C812 C819 ) \nC812_=_C830( C812 C830 ) C812_=_C834( C812 C834 ) C812_=_C837( C812 C837 ) C812_=_C841( C812 C841 ) C812_=_C842( C812 C842 ) C812_=_C851( C812 C851 ) \nC812_=_C853( C812 C853 ) C812_=_C854( C812 C854 ) C812_=_C861( C812 C861 ) C812_=_C863( C812 C863 ) C812_=_C864( C812 C864 ) C812_=_C866( C812 C866 ) \nC812_=_C868( C812 C868 ) C812_=_C869( C812 C869 ) C812_=_C870( C812 C870 ) C812_=_C871( C812 C871 ) C812_=_C879( C812 C879 ) C812_=_C882( C812 C882 ) \nC812_=_C889( C812 C889 ) C812_=_C890( C812 C890 ) C812_=_C891( C812 C891 ) C812_=_C893( C812 C893 ) C812_=_C896( C812 C896 ) C812_=_C897( C812 C897 ) \nC814_=_C815( C814 C815 ) C814_=_C818( C814 C818 ) C814_=_C820( C814 C820 ) C814_=_C825( C814 C825 ) C814_=_C826( C814 C826 ) C814_=_C828( C814 C828 ) \nC814_=_C834( C814 C834 ) C814_=_C838( C814 C838 ) C814_=_C839( C814 C839 ) C814_=_C845( C814 C845 ) C814_=_C846( C814 C846 ) C814_=_C849( C814 C849 ) \nC814_=_C851( C814 C851 ) C814_=_C854( C814 C854 ) C814_=_C857( C814 C857 ) C814_=_C859( C814 C859 ) C814_=_C860( C814 C860 ) C814_=_C861( C814 C861 ) \nC814_=_C863( C814 C863 ) C814_=_C870( C814 C870 ) C814_=_C878( C814 C878 ) C814_=_C880( C814 C880 ) C814_=_C883( C814 C883 ) C814_=_C886( C814 C886 ) \nC814_=_C888( C814 C888 ) C814_=_C889( C814 C889 ) C814_=_C890( C814 C890 ) C814_=_C894( C814 C894 ) C814_=_C897( C814 C897 ) C815_=_C819( C815 C819 ) \nC815_=_C820( C815 C820 ) C815_=_C825( C815 C825 ) C815_=_C826( C815 C826 ) C815_=_C834( C815 C834 ) C815_=_C840( C815 C840 ) C815_=_C841( C815 C841 ) \nC815_=_C842( C815 C842 ) C815_=_C845( C815 C845 ) C815_=_C850( C815 C850 ) C815_=_C854( C815 C854 ) C815_=_C858( C815 C858 ) C815_=_C863( C815 C863 ) \nC815_=_C865( C815 C865 ) C815_=_C866( C815 C866 ) C815_=_C868( C815 C868 ) C815_=_C870( C815 C870 ) C815_=_C883( C815 C883 ) C815_=_C890( C815 C890 ) \nC815_=_C891( C815 C891 ) C815_=_C893( C815 C893 ) C815_=_C898(</w:t>
      </w:r>
    </w:p>
    <w:p>
      <w:pPr>
        <w:pStyle w:val="PreformattedText"/>
        <w:bidi w:val="0"/>
        <w:spacing w:before="0" w:after="0"/>
        <w:jc w:val="left"/>
        <w:rPr/>
      </w:pPr>
      <w:r>
        <w:rPr/>
        <w:t xml:space="preserve"> </w:t>
      </w:r>
      <w:r>
        <w:rPr/>
        <w:t>C815 C898 ) C816_=_C817( C816 C817 ) C816_=_C820( C816 C820 ) C816_=_C824( C816 C824 ) \nC816_=_C825( C816 C825 ) C816_=_C828( C816 C828 ) C816_=_C830( C816 C830 ) C816_=_C832( C816 C832 ) C816_=_C833( C816 C833 ) C816_=_C837( C816 C837 ) \nC816_=_C840( C816 C840 ) C816_=_C843( C816 C843 ) C816_=_C845( C816 C845 ) C816_=_C847( C816 C847 ) C816_=_C848( C816 C848 ) C816_=_C849( C816 C849 ) \nC816_=_C852( C816 C852 ) C816_=_C858( C816 C858 ) C816_=_C860( C816 C860 ) C816_=_C861( C816 C861 ) C816_=_C863( C816 C863 ) C816_=_C864( C816 C864 ) \nC816_=_C865( C816 C865 ) C816_=_C866( C816 C866 ) C816_=_C874( C816 C874 ) C816_=_C880( C816 C880 ) C816_=_C883( C816 C883 ) C816_=_C889( C816 C889 ) \nC816_=_C891( C816 C891 ) C816_=_C893( C816 C893 ) C817_=_C818( C817 C818 ) C817_=_C819( C817 C819 ) C817_=_C828( C817 C828 ) C817_=_C833( C817 C833 ) \nC817_=_C838( C817 C838 ) C817_=_C840( C817 C840 ) C817_=_C841( C817 C841 ) C817_=_C847( C817 C847 ) C817_=_C853( C817 C853 ) C817_=_C854( C817 C854 ) \nC817_=_C858( C817 C858 ) C817_=_C861( C817 C861 ) C817_=_C863( C817 C863 ) C817_=_C864( C817 C864 ) C817_=_C865( C817 C865 ) C817_=_C866( C817 C866 ) \nC817_=_C871( C817 C871 ) C817_=_C875( C817 C875 ) C817_=_C880( C817 C880 ) C817_=_C886( C817 C886 ) C817_=_C888( C817 C888 ) C817_=_C891( C817 C891 ) \nC817_=_C893( C817 C893 ) C817_=_C898( C817 C898 ) C817_=_C899( C817 C899 ) C818_=_C826( C818 C826 ) C818_=_C830( C818 C830 ) C818_=_C832( C818 C832 ) \nC818_=_C833( C818 C833 ) C818_=_C838( C818 C838 ) C818_=_C839( C818 C839 ) C818_=_C844( C818 C844 ) C818_=_C845( C818 C845 ) C818_=_C849( C818 C849 ) \nC818_=_C852( C818 C852 ) C818_=_C859( C818 C859 ) C818_=_C865( C818 C865 ) C818_=_C867( C818 C867 ) C818_=_C869( C818 C869 ) C818_=_C877( C818 C877 ) \nC818_=_C886( C818 C886 ) C818_=_C887( C818 C887 ) C818_=_C888( C818 C888 ) C818_=_C895( C818 C895 ) C818_=_C896( C818 C896 ) C818_=_C897( C818 C897 ) \nC818_=_C898( C818 C898 ) C819_=_C834( C819 C834 ) C819_=_C840( C819 C840 ) C819_=_C841( C819 C841 ) C819_=_C849( C819 C849 ) C819_=_C853( C819 C853 ) \nC819_=_C854( C819 C854 ) C819_=_C856( C819 C856 ) C819_=_C858( C819 C858 ) C819_=_C859( C819 C859 ) C819_=_C866( C819 C866 ) C819_=_C873( C819 C873 ) \nC819_=_C874( C819 C874 ) C819_=_C875( C819 C875 ) C819_=_C876( C819 C876 ) C819_=_C877( C819 C877 ) C819_=_C878( C819 C878 ) C819_=_C880( C819 C880 ) \nC819_=_C890( C819 C890 ) C819_=_C892( C819 C892 ) C819_=_C899( C819 C899 ) C820_=_C821( C820 C821 ) C820_=_C822( C820 C822 ) C820_=_C825( C820 C825 ) \nC820_=_C828( C820 C828 ) C820_=_C836( C820 C836 ) C820_=_C840( C820 C840 ) C820_=_C845( C820 C845 ) C820_=_C852( C820 C852 ) C820_=_C858( C820 C858 ) \nC820_=_C859( C820 C859 ) C820_=_C860( C820 C860 ) C820_=_C861( C820 C861 ) C820_=_C863( C820 C863 ) C820_=_C864( C820 C864 ) C820_=_C866( C820 C866 ) \nC820_=_C869( C820 C869 ) C820_=_C883( C820 C883 ) C820_=_C888( C820 C888 ) C820_=_C891( C820 C891 ) C820_=_C893( C820 C893 ) C820_=_C898( C820 C898 ) \nC821_=_C822( C821 C822 ) C821_=_C823( C821 C823 ) C821_=_C827( C821 C827 ) C821_=_C828( C821 C828 ) C821_=_C832( C821 C832 ) C821_=_C846( C821 C846 ) \nC821_=_C860( C821 C860 ) C821_=_C867( C821 C867 ) C821_=_C872( C821 C872 ) C821_=_C873( C821 C873 ) C821_=_C878( C821 C878 ) C821_=_C880( C821 C880 ) \nC821_=_C883( C821 C883 ) C821_=_C884( C821 C884 ) C821_=_C889( C821 C889 ) C821_=_C890( C821 C890 ) C821_=_C892( C821 C892 ) C821_=_C895( C821 C895 ) \nC821_=_C898( C821 C898 ) C822_=_C823( C822 C823 ) C822_=_C824( C822 C824 ) C822_=_C827( C822 C827 ) C822_=_C832( C822 C832 ) C822_=_C845( C822 C845 ) \nC822_=_C850( C822 C850 ) C822_=_C859( C822 C859 ) C822_=_C866( C822 C866 ) C822_=_C869( C822 C869 ) C822_=_C878( C822 C878 ) C822_=_C880( C822 C880 ) \nC822_=_C883( C822 C883 ) C822_=_C891( C822 C891 ) C822_=_C892( C822 C892 ) C822_=_C893( C822 C893 ) C822_=_C894( C822 C894 ) C822_=_C895( C822 C895 ) \nC822_=_C898( C822 C898 ) C823_=_C824( C823 C824 ) C823_=_C830( C823 C830 ) C823_=_C837( C823 C837 ) C823_=_C838( C823 C838 ) C823_=_C843( C823 C843 ) \nC823_=_C845( C823 C845 ) C823_=_C849( C823 C849 ) C823_=_C850( C823 C850 ) C823_=_C853( C823 C853 ) C823_=_C865( C823 C865 ) C823_=_C867( C823 C867 ) \nC823_=_C868( C823 C868 ) C823_=_C870( C823 C870 ) C823_=_C871( C823 C871 ) C823_=_C875( C823 C875 ) C823_=_C877( C823 C877 ) C823_=_C878( C823 C878 ) \nC823_=_C879( C823 C879 ) C823_=_C882( C823 C882 ) C823_=_C883( C823 C883 ) C823_=_C884( C823 C884 ) C823_=_C886( C823 C886 ) C823_=_C890( C823 C890 ) \nC823_=_C893( C823 C893 ) C823_=_C894( C823 C894 ) C823_=_C895( C823 C895 ) C823_=_C897( C823 C897 ) C823_=_C898( C823 C898 ) C824_=_C825( C824 C825 ) \nC824_=_C826( C824 C826 ) C824_=_C827( C824 C827 ) C824_=_C837( C824 C837 ) C824_=_C838( C824 C838 ) C824_=_C839( C824 C839 ) C824_=_C851( C824 C851 ) \nC824_=_C852( C824 C852 ) C824_=_C857( C824 C857 ) C824_=_C858( C824 C858 ) C824_=_C860( C824 C860 ) C824_=_C861( C824 C861 ) C824_=_C864( C824 C864 ) \nC824_=_C866( C824 C866 ) C824_=_C872( C824 C872 ) C824_=_C886( C824 C886 ) C824_=_C889( C824 C889 ) C824_=_C893( C824 C893 ) C824_=_C894( C824 C894 ) \nC824_=_C898( C824 C898 ) C824_=_C899( C824 C899 ) C825_=_C830( C825 C830 ) C825_=_C833( C825 C833 ) C825_=_C834( C825 C834 ) C825_=_C837( C825 C837 ) \nC825_=_C838( C825 C838 ) C825_=_C840( C825 C840 ) C825_=_C844( C825 C844 ) C825_=_C845( C825 C845 ) C825_=_C846( C825 C846 ) C825_=_C849( C825 C849 ) \nC825_=_C858( C825 C858 ) C825_=_C860( C825 C860 ) C825_=_C861( C825 C861 ) C825_=_C863( C825 C863 ) C825_=_C869( C825 C869 ) C825_=_C870( C825 C870 ) \nC825_=_C871( C825 C871 ) C825_=_C872( C825 C872 ) C825_=_C873( C825 C873 ) C825_=_C877( C825 C877 ) C825_=_C883( C825 C883 ) C825_=_C888( C825 C888 ) \nC825_=_C889( C825 C889 ) C825_=_C890( C825 C890 ) C825_=_C897( C825 C897 ) C825_=_C899( C825 C899 ) C826_=_C827( C826 C827 ) C826_=_C830( C826 C830 ) \nC826_=_C834( C826 C834 ) C826_=_C838( C826 C838 ) C826_=_C839( C826 C839 ) C826_=_C840( C826 C840 ) C826_=_C843( C826 C843 ) C826_=_C845( C826 C845 ) \nC826_=_C846( C826 C846 ) C826_=_C847( C826 C847 ) C826_=_C849( C826 C849 ) C826_=_C859( C826 C859 ) C826_=_C863( C826 C863 ) C826_=_C866( C826 C866 ) \nC826_=_C872( C826 C872 ) C826_=_C877( C826 C877 ) C826_=_C880( C826 C880 ) C826_=_C884( C826 C884 ) C826_=_C885( C826 C885 ) C826_=_C890( C826 C890 ) \nC826_=_C894( C826 C894 ) C826_=_C895( C826 C895 ) C826_=_C897( C826 C897 ) C826_=_C898( C826 C898 ) C826_=_C899( C826 C899 ) C827_=_C832( C827 C832 ) \nC827_=_C837( C827 C837 ) C827_=_C838( C827 C838 ) C827_=_C840( C827 C840 ) C827_=_C844( C827 C844 ) C827_=_C849( C827 C849 ) C827_=_C852( C827 C852 ) \nC827_=_C856( C827 C856 ) C827_=_C857( C827 C857 ) C827_=_C858( C827 C858 ) C827_=_C859( C827 C859 ) C827_=_C861( C827 C861 ) C827_=_C863( C827 C863 ) \nC827_=_C866( C827 C866 ) C827_=_C867( C827 C867 ) C827_=_C873( C827 C873 ) C827_=_C875( C827 C875 ) C827_=_C878( C827 C878 ) C827_=_C880( C827 C880 ) \nC827_=_C882( C827 C882 ) C827_=_C888( C827 C888 ) C827_=_C889( C827 C889 ) C827_=_C891( C827 C891 ) C827_=_C893( C827 C893 ) C828_=_C843( C828 C843 ) \nC828_=_C845( C828 C845 ) C828_=_C847( C828 C847 ) C828_=_C848( C828 C848 ) C828_=_C851( C828 C851 ) C828_=_C852( C828 C852 ) C828_=_C853( C828 C853 ) \nC828_=_C857( C828 C857 ) C828_=_C864( C828 C864 ) C828_=_C867( C828 C867 ) C828_=_C869( C828 C869 ) C828_=_C871( C828 C871 ) C828_=_C872( C828 C872 ) \nC828_=_C873( C828 C873 ) C828_=_C874( C828 C874 ) C828_=_C880( C828 C880 ) C828_=_C887( C828 C887 ) C828_=_C889( C828 C889 ) C828_=_C890( C828 C890 ) \nC828_=_C891( C828 C891 ) C828_=_C899( C828 C899 ) C830_=_C832( C830 C832 ) C830_=_C833( C830 C833 ) C830_=_C837( C830 C837 ) C830_=_C838( C830 C838 ) \nC830_=_C843( C830 C843 ) C830_=_C845( C830 C845 ) C830_=_C847( C830 C847 ) C830_=_C853( C830 C853 ) C830_=_C858( C830 C858 ) C830_=_C863( C830 C863 ) \nC830_=_C865( C830 C865 ) C830_=_C869( C830 C869 ) C830_=_C873( C830 C873 ) C830_=_C877( C830 C877 ) C830_=_C880( C830 C880 ) C830_=_C884( C830 C884 ) \nC830_=_C885( C830 C885 ) C830_=_C889( C830 C889 ) C830_=_C890( C830 C890 ) C830_=_C892( C830 C892 ) C830_=_C893( C830 C893 ) C830_=_C899( C830 C899 ) \nC832_=_C833( C832 C833 ) C832_=_C834( C832 C834 ) C832_=_C841( C832 C841 ) C832_=_C842( C832 C842 ) C832_=_C843( C832 C843 ) C832_=_C847( C832 C847 ) \nC832_=_C850( C832 C850 ) C832_=_C852( C832 C852 ) C832_=_C854( C832 C854 ) C832_=_C856( C832 C856 ) C832_=_C857( C832 C857 ) C832_=_C860( C832 C860 ) \nC832_=_C861( C832 C861 ) C832_=_C863( C832 C863 ) C832_=_C865( C832 C865 ) C832_=_C869( C832 C869 ) C832_=_C873( C832 C873 ) C832_=_C876( C832 C876 ) \nC832_=_C878( C832 C878 ) C832_=_C880( C832 C880 ) C832_=_C882( C832 C882 ) C832_=_C883( C832 C883 ) C832_=_C884( C832 C884 ) C832_=_C887( C832 C887 ) \nC832_=_C894( C832 C894 ) C832_=_C895( C832 C895 ) C832_=_C896( C832 C896 ) C833_=_C834( C833 C834 ) C833_=_C837( C833 C837 ) C833_=_C838( C833 C838 ) \nC833_=_C841( C833 C841 ) C833_=_C844( C833 C844 ) C833_=_C845( C833 C845 ) C833_=_C854( C833 C854 ) C833_=_C857( C833 C857 ) C833_=_C858( C833 C858 ) \nC833_=_C860( C833 C860 ) C833_=_C869( C833 C869 ) C833_=_C873( C833 C873 ) C833_=_C874( C833 C874 ) C833_=_C876( C833 C876 ) C833_=_C882( C833 C882 ) \nC833_=_C886( C833 C886 ) C833_=_C887( C833 C887 ) C833_=_C888( C833 C888 ) C833_=_C892( C833 C892 ) C833_=_C895( C833 C895 ) C833_=_C896( C833 C896 ) \nC833_=_C898( C833 C898 ) C833_=_C899( C833 C899 ) C834_=_C839( C834 C839 ) C834_=_C840( C834 C840 ) C834_=_C843( C834 C843 ) C834_=_C844( C834 C844 ) \nC834_=_C845( C834 C845 ) C834_=_C846( C834 C846 ) C834_=_C850( C834 C850 ) C834_=_C854( C834 C854 ) C834_=_C860( C834 C860 ) C834_=_C866( C834 C866 ) \nC834_=_C870( C834 C870 ) C834_=_C873( C834 C873 ) C834_=_C877( C834 C877 ) C834_=_C878( C834 C878 ) C834_=_C886( C834 C886 ) C834_=_C890( C834 C890 ) \nC834_=_C893( C834 C893 ) C834_=_C895( C834 C895 ) C834_=_C896( C834 C896 ) C834_=_C898(</w:t>
      </w:r>
    </w:p>
    <w:p>
      <w:pPr>
        <w:pStyle w:val="PreformattedText"/>
        <w:bidi w:val="0"/>
        <w:spacing w:before="0" w:after="0"/>
        <w:jc w:val="left"/>
        <w:rPr/>
      </w:pPr>
      <w:r>
        <w:rPr/>
        <w:t xml:space="preserve"> </w:t>
      </w:r>
      <w:r>
        <w:rPr/>
        <w:t>C834 C898 ) C836_=_C837( C836 C837 ) C836_=_C842( C836 C842 ) \nC836_=_C846( C836 C846 ) C836_=_C851( C836 C851 ) C836_=_C854( C836 C854 ) C836_=_C859( C836 C859 ) C836_=_C863( C836 C863 ) C836_=_C864( C836 C864 ) \nC836_=_C865( C836 C865 ) C836_=_C874( C836 C874 ) C836_=_C880( C836 C880 ) C836_=_C885( C836 C885 ) C836_=_C887( C836 C887 ) C836_=_C892( C836 C892 ) \nC836_=_C894( C836 C894 ) C836_=_C896( C836 C896 ) C836_=_C897( C836 C897 ) C837_=_C838( C837 C838 ) C837_=_C840( C837 C840 ) C837_=_C845( C837 C845 ) \nC837_=_C849( C837 C849 ) C837_=_C850( C837 C850 ) C837_=_C851( C837 C851 ) C837_=_C853( C837 C853 ) C837_=_C858( C837 C858 ) C837_=_C872( C837 C872 ) \nC837_=_C877( C837 C877 ) C837_=_C879( C837 C879 ) C837_=_C882( C837 C882 ) C837_=_C890( C837 C890 ) C837_=_C891( C837 C891 ) C837_=_C894( C837 C894 ) \nC837_=_C895( C837 C895 ) C837_=_C898( C837 C898 ) C838_=_C839( C838 C839 ) C838_=_C841( C838 C841 ) C838_=_C843( C838 C843 ) C838_=_C849( C838 C849 ) \nC838_=_C850( C838 C850 ) C838_=_C853( C838 C853 ) C838_=_C856( C838 C856 ) C838_=_C859( C838 C859 ) C838_=_C873( C838 C873 ) C838_=_C877( C838 C877 ) \nC838_=_C882( C838 C882 ) C838_=_C887( C838 C887 ) C838_=_C897( C838 C897 ) C838_=_C898( C838 C898 ) C838_=_C899( C838 C899 ) C839_=_C841( C839 C841 ) \nC839_=_C843( C839 C843 ) C839_=_C845( C839 C845 ) C839_=_C846( C839 C846 ) C839_=_C854( C839 C854 ) C839_=_C856( C839 C856 ) C839_=_C857( C839 C857 ) \nC839_=_C861( C839 C861 ) C839_=_C866( C839 C866 ) C839_=_C873( C839 C873 ) C839_=_C876( C839 C876 ) C839_=_C877( C839 C877 ) C839_=_C878( C839 C878 ) \nC839_=_C893( C839 C893 ) C839_=_C894( C839 C894 ) C839_=_C895( C839 C895 ) C839_=_C898( C839 C898 ) C840_=_C844( C840 C844 ) C840_=_C851( C840 C851 ) \nC840_=_C852( C840 C852 ) C840_=_C858( C840 C858 ) C840_=_C859( C840 C859 ) C840_=_C866( C840 C866 ) C840_=_C875( C840 C875 ) C840_=_C876( C840 C876 ) \nC840_=_C889( C840 C889 ) C840_=_C890( C840 C890 ) C840_=_C893( C840 C893 ) C840_=_C895( C840 C895 ) C840_=_C896( C840 C896 ) C841_=_C843( C841 C843 ) \nC841_=_C847( C841 C847 ) C841_=_C852( C841 C852 ) C841_=_C853( C841 C853 ) C841_=_C854( C841 C854 ) C841_=_C857( C841 C857 ) C841_=_C861( C841 C861 ) \nC841_=_C866( C841 C866 ) C841_=_C875( C841 C875 ) C841_=_C877( C841 C877 ) C841_=_C884( C841 C884 ) C841_=_C893( C841 C893 ) C841_=_C894( C841 C894 ) \nC841_=_C895( C841 C895 ) C841_=_C898( C841 C898 ) C841_=_C899( C841 C899 ) C842_=_C844( C842 C844 ) C842_=_C845( C842 C845 ) C842_=_C850( C842 C850 ) \nC842_=_C854( C842 C854 ) C842_=_C858( C842 C858 ) C842_=_C865( C842 C865 ) C842_=_C867( C842 C867 ) C842_=_C868( C842 C868 ) C842_=_C870( C842 C870 ) \nC842_=_C874( C842 C874 ) C842_=_C876( C842 C876 ) C842_=_C879( C842 C879 ) C842_=_C880( C842 C880 ) C842_=_C882( C842 C882 ) C842_=_C883( C842 C883 ) \nC842_=_C887( C842 C887 ) C842_=_C891( C842 C891 ) C842_=_C892( C842 C892 ) C842_=_C897( C842 C897 ) C843_=_C845( C843 C845 ) C843_=_C846( C843 C846 ) \nC843_=_C848( C843 C848 ) C843_=_C852( C843 C852 ) C843_=_C853( C843 C853 ) C843_=_C854( C843 C854 ) C843_=_C861( C843 C861 ) C843_=_C865( C843 C865 ) \nC843_=_C866( C843 C866 ) C843_=_C873( C843 C873 ) C843_=_C874( C843 C874 ) C843_=_C876( C843 C876 ) C843_=_C882( C843 C882 ) C843_=_C884( C843 C884 ) \nC843_=_C889( C843 C889 ) C843_=_C890( C843 C890 ) C843_=_C891( C843 C891 ) C843_=_C893( C843 C893 ) C843_=_C894( C843 C894 ) C843_=_C899( C843 C899 ) \nC844_=_C851( C844 C851 ) C844_=_C857( C844 C857 ) C844_=_C866( C844 C866 ) C844_=_C867( C844 C867 ) C844_=_C869( C844 C869 ) C844_=_C873( C844 C873 ) \nC844_=_C878( C844 C878 ) C844_=_C879( C844 C879 ) C844_=_C882( C844 C882 ) C844_=_C887( C844 C887 ) C844_=_C888( C844 C888 ) C844_=_C893( C844 C893 ) \nC844_=_C894( C844 C894 ) C844_=_C899( C844 C899 ) C845_=_C846( C845 C846 ) C845_=_C848( C845 C848 ) C845_=_C858( C845 C858 ) C845_=_C863( C845 C863 ) \nC845_=_C865( C845 C865 ) C845_=_C866( C845 C866 ) C845_=_C870( C845 C870 ) C845_=_C871( C845 C871 ) C845_=_C874( C845 C874 ) C845_=_C878( C845 C878 ) \nC845_=_C883( C845 C883 ) C845_=_C886( C845 C886 ) C845_=_C889( C845 C889 ) C845_=_C894( C845 C894 ) C845_=_C896( C845 C896 ) C846_=_C849( C846 C849 ) \nC846_=_C851( C846 C851 ) C846_=_C860( C846 C860 ) C846_=_C863( C846 C863 ) C846_=_C864( C846 C864 ) C846_=_C866( C846 C866 ) C846_=_C874( C846 C874 ) \nC846_=_C883( C846 C883 ) C846_=_C884( C846 C884 ) C846_=_C887( C846 C887 ) C846_=_C889( C846 C889 ) C846_=_C890( C846 C890 ) C846_=_C896( C846 C896 ) \nC846_=_C897( C846 C897 ) C846_=_C899( C846 C899 ) C847_=_C848( C847 C848 ) C847_=_C849( C847 C849 ) C847_=_C860( C847 C860 ) C847_=_C863( C847 C863 ) \nC847_=_C871( C847 C871 ) C847_=_C872( C847 C872 ) C847_=_C875( C847 C875 ) C847_=_C877( C847 C877 ) C847_=_C880( C847 C880 ) C847_=_C883( C847 C883 ) \nC847_=_C884( C847 C884 ) C847_=_C885( C847 C885 ) C847_=_C894( C847 C894 ) C847_=_C896( C847 C896 ) C848_=_C851( C848 C851 ) C848_=_C866( C848 C866 ) \nC848_=_C870( C848 C870 ) C848_=_C874( C848 C874 ) C848_=_C876( C848 C876 ) C848_=_C878( C848 C878 ) C848_=_C884( C848 C884 ) C848_=_C885( C848 C885 ) \nC848_=_C889( C848 C889 ) C848_=_C891( C848 C891 ) C848_=_C892( C848 C892 ) C848_=_C894( C848 C894 ) C848_=_C896( C848 C896 ) C849_=_C850( C849 C850 ) \nC849_=_C853( C849 C853 ) C849_=_C856( C849 C856 ) C849_=_C859( C849 C859 ) C849_=_C861( C849 C861 ) C849_=_C878( C849 C878 ) C849_=_C882( C849 C882 ) \nC849_=_C890( C849 C890 ) C849_=_C893( C849 C893 ) C849_=_C897( C849 C897 ) C850_=_C852( C850 C852 ) C850_=_C853( C850 C853 ) C850_=_C863( C850 C863 ) \nC850_=_C864( C850 C864 ) C850_=_C866( C850 C866 ) C850_=_C873( C850 C873 ) C850_=_C876( C850 C876 ) C850_=_C882( C850 C882 ) C850_=_C883( C850 C883 ) \nC850_=_C884( C850 C884 ) C850_=_C885( C850 C885 ) C850_=_C892( C850 C892 ) C850_=_C898( C850 C898 ) C851_=_C852( C851 C852 ) C851_=_C857( C851 C857 ) \nC851_=_C858( C851 C858 ) C851_=_C863( C851 C863 ) C851_=_C864( C851 C864 ) C851_=_C868( C851 C868 ) C851_=_C869( C851 C869 ) C851_=_C870( C851 C870 ) \nC851_=_C874( C851 C874 ) C851_=_C878( C851 C878 ) C851_=_C880( C851 C880 ) C851_=_C884( C851 C884 ) C851_=_C889( C851 C889 ) C851_=_C895( C851 C895 ) \nC851_=_C897( C851 C897 ) C852_=_C854( C852 C854 ) C852_=_C858( C852 C858 ) C852_=_C861( C852 C861 ) C852_=_C864( C852 C864 ) C852_=_C869( C852 C869 ) \nC852_=_C875( C852 C875 ) C852_=_C886( C852 C886 ) C852_=_C887( C852 C887 ) C852_=_C889( C852 C889 ) C852_=_C894( C852 C894 ) C852_=_C898( C852 C898 ) \nC853_=_C854( C853 C854 ) C853_=_C857( C853 C857 ) C853_=_C859( C853 C859 ) C853_=_C868( C853 C868 ) C853_=_C874( C853 C874 ) C853_=_C880( C853 C880 ) \nC853_=_C882( C853 C882 ) C853_=_C883( C853 C883 ) C853_=_C884( C853 C884 ) C853_=_C887( C853 C887 ) C853_=_C890( C853 C890 ) C853_=_C891( C853 C891 ) \nC853_=_C893( C853 C893 ) C853_=_C899( C853 C899 ) C854_=_C858( C854 C858 ) C854_=_C861( C854 C861 ) C854_=_C865( C854 C865 ) C854_=_C867( C854 C867 ) \nC854_=_C868( C854 C868 ) C854_=_C873( C854 C873 ) C854_=_C878( C854 C878 ) C854_=_C879( C854 C879 ) C854_=_C880( C854 C880 ) C854_=_C884( C854 C884 ) \nC854_=_C891( C854 C891 ) C854_=_C894( C854 C894 ) C854_=_C895( C854 C895 ) C854_=_C896( C854 C896 ) C854_=_C899( C854 C899 ) C856_=_C863( C856 C863 ) \nC856_=_C865( C856 C865 ) C856_=_C870( C856 C870 ) C856_=_C871( C856 C871 ) C856_=_C872( C856 C872 ) C856_=_C876( C856 C876 ) C856_=_C878( C856 C878 ) \nC856_=_C880( C856 C880 ) C856_=_C891( C856 C891 ) C856_=_C895( C856 C895 ) C856_=_C896( C856 C896 ) C856_=_C898( C856 C898 ) C857_=_C860( C857 C860 ) \nC857_=_C861( C857 C861 ) C857_=_C866( C857 C866 ) C857_=_C867( C857 C867 ) C857_=_C872( C857 C872 ) C857_=_C873( C857 C873 ) C857_=_C876( C857 C876 ) \nC857_=_C877( C857 C877 ) C857_=_C880( C857 C880 ) C857_=_C884( C857 C884 ) C857_=_C886( C857 C886 ) C857_=_C887( C857 C887 ) C857_=_C888( C857 C888 ) \nC857_=_C893( C857 C893 ) C858_=_C860( C858 C860 ) C858_=_C861( C858 C861 ) C858_=_C865( C858 C865 ) C858_=_C867( C858 C867 ) C858_=_C870( C858 C870 ) \nC858_=_C874( C858 C874 ) C858_=_C875( C858 C875 ) C858_=_C879( C858 C879 ) C858_=_C889( C858 C889 ) C858_=_C898( C858 C898 ) C859_=_C861( C859 C861 ) \nC859_=_C869( C859 C869 ) C859_=_C874( C859 C874 ) C859_=_C876( C859 C876 ) C859_=_C882( C859 C882 ) C859_=_C883( C859 C883 ) C859_=_C885( C859 C885 ) \nC859_=_C888( C859 C888 ) C859_=_C891( C859 C891 ) C859_=_C894( C859 C894 ) C859_=_C897( C859 C897 ) C859_=_C898( C859 C898 ) C860_=_C861( C860 C861 ) \nC860_=_C863( C860 C863 ) C860_=_C870( C860 C870 ) C860_=_C874( C860 C874 ) C860_=_C876( C860 C876 ) C860_=_C880( C860 C880 ) C860_=_C883( C860 C883 ) \nC860_=_C886( C860 C886 ) C860_=_C887( C860 C887 ) C860_=_C889( C860 C889 ) C860_=_C898( C860 C898 ) C861_=_C863( C861 C863 ) C861_=_C864( C861 C864 ) \nC861_=_C865( C861 C865 ) C861_=_C866( C861 C866 ) C861_=_C872( C861 C872 ) C861_=_C877( C861 C877 ) C861_=_C882( C861 C882 ) C861_=_C888( C861 C888 ) \nC861_=_C891( C861 C891 ) C861_=_C894( C861 C894 ) C861_=_C897( C861 C897 ) C861_=_C898( C861 C898 ) C863_=_C874( C863 C874 ) C863_=_C875( C863 C875 ) \nC863_=_C880( C863 C880 ) C863_=_C883( C863 C883 ) C863_=_C884( C863 C884 ) C863_=_C885( C863 C885 ) C863_=_C886( C863 C886 ) C863_=_C891( C863 C891 ) \nC863_=_C893( C863 C893 ) C864_=_C865( C864 C865 ) C864_=_C866( C864 C866 ) C864_=_C867( C864 C867 ) C864_=_C868( C864 C868 ) C864_=_C869( C864 C869 ) \nC864_=_C870( C864 C870 ) C864_=_C872( C864 C872 ) C864_=_C873( C864 C873 ) C864_=_C883( C864 C883 ) C864_=_C885( C864 C885 ) C864_=_C886( C864 C886 ) \nC864_=_C889( C864 C889 ) C864_=_C891( C864 C891 ) C864_=_C896( C864 C896 ) C864_=_C897( C864 C897 ) C864_=_C898( C864 C898 ) C864_=_C899( C864 C899 ) \nC865_=_C866( C865 C866 ) C865_=_C869( C865 C869 ) C865_=_C870( C865 C870 ) C865_=_C871( C865 C871 ) C865_=_C873( C865 C873 ) C865_=_C876( C865 C876 ) \nC865_=_C879( C865 C879 ) C865_=_C882( C865 C882 ) C865_=_C884( C865 C884 ) C865_=_C891( C865 C891 ) C865_=_C895(</w:t>
      </w:r>
    </w:p>
    <w:p>
      <w:pPr>
        <w:pStyle w:val="PreformattedText"/>
        <w:bidi w:val="0"/>
        <w:spacing w:before="0" w:after="0"/>
        <w:jc w:val="left"/>
        <w:rPr/>
      </w:pPr>
      <w:r>
        <w:rPr/>
        <w:t xml:space="preserve"> </w:t>
      </w:r>
      <w:r>
        <w:rPr/>
        <w:t>C865 C895 ) C865_=_C896( C865 C896 ) \nC865_=_C897( C865 C897 ) C865_=_C899( C865 C899 ) C866_=_C867( C866 C867 ) C866_=_C872( C866 C872 ) C866_=_C873( C866 C873 ) C866_=_C883( C866 C883 ) \nC866_=_C888( C866 C888 ) C866_=_C891( C866 C891 ) C866_=_C892( C866 C892 ) C866_=_C893( C866 C893 ) C867_=_C873( C867 C873 ) C867_=_C874( C867 C874 ) \nC867_=_C879( C867 C879 ) C867_=_C885( C867 C885 ) C867_=_C888( C867 C888 ) C867_=_C890( C867 C890 ) C867_=_C893( C867 C893 ) C867_=_C895( C867 C895 ) \nC867_=_C899( C867 C899 ) C868_=_C869( C868 C869 ) C868_=_C870( C868 C870 ) C868_=_C871( C868 C871 ) C868_=_C875( C868 C875 ) C868_=_C877( C868 C877 ) \nC868_=_C883( C868 C883 ) C868_=_C885( C868 C885 ) C868_=_C889( C868 C889 ) C868_=_C891( C868 C891 ) C868_=_C892( C868 C892 ) C868_=_C893( C868 C893 ) \nC868_=_C895( C868 C895 ) C868_=_C899( C868 C899 ) C869_=_C870( C869 C870 ) C869_=_C871( C869 C871 ) C869_=_C872( C869 C872 ) C869_=_C883( C869 C883 ) \nC869_=_C888( C869 C888 ) C869_=_C889( C869 C889 ) C869_=_C892( C869 C892 ) C869_=_C894( C869 C894 ) C869_=_C895( C869 C895 ) C869_=_C897( C869 C897 ) \nC869_=_C898( C869 C898 ) C869_=_C899( C869 C899 ) C870_=_C871( C870 C871 ) C870_=_C872( C870 C872 ) C870_=_C876( C870 C876 ) C870_=_C878( C870 C878 ) \nC870_=_C883( C870 C883 ) C870_=_C886( C870 C886 ) C870_=_C888( C870 C888 ) C870_=_C889( C870 C889 ) C870_=_C894( C870 C894 ) C871_=_C872( C871 C872 ) \nC871_=_C875( C871 C875 ) C871_=_C876( C871 C876 ) C871_=_C877( C871 C877 ) C871_=_C878( C871 C878 ) C871_=_C879( C871 C879 ) C871_=_C882( C871 C882 ) \nC871_=_C885( C871 C885 ) C871_=_C886( C871 C886 ) C871_=_C888( C871 C888 ) C871_=_C889( C871 C889 ) C871_=_C892( C871 C892 ) C871_=_C894( C871 C894 ) \nC871_=_C896( C871 C896 ) C871_=_C897( C871 C897 ) C871_=_C899( C871 C899 ) C872_=_C873( C872 C873 ) C872_=_C877( C872 C877 ) C872_=_C879( C872 C879 ) \nC872_=_C886( C872 C886 ) C872_=_C888( C872 C888 ) C872_=_C891( C872 C891 ) C872_=_C893( C872 C893 ) C872_=_C894( C872 C894 ) C872_=_C897( C872 C897 ) \nC873_=_C876( C873 C876 ) C873_=_C877( C873 C877 ) C873_=_C878( C873 C878 ) C873_=_C885( C873 C885 ) C873_=_C888( C873 C888 ) C873_=_C890( C873 C890 ) \nC873_=_C893( C873 C893 ) C873_=_C895( C873 C895 ) C873_=_C896( C873 C896 ) C873_=_C899( C873 C899 ) C874_=_C875( C874 C875 ) C874_=_C876( C874 C876 ) \nC874_=_C885( C874 C885 ) C874_=_C888( C874 C888 ) C874_=_C889( C874 C889 ) C875_=_C876( C875 C876 ) C875_=_C877( C875 C877 ) C875_=_C886( C875 C886 ) \nC875_=_C888( C875 C888 ) C875_=_C889( C875 C889 ) C875_=_C893( C875 C893 ) C876_=_C878( C876 C878 ) C876_=_C882( C876 C882 ) C876_=_C886( C876 C886 ) \nC876_=_C887( C876 C887 ) C876_=_C894( C876 C894 ) C876_=_C896( C876 C896 ) C877_=_C878( C877 C878 ) C877_=_C879( C877 C879 ) C877_=_C887( C877 C887 ) \nC877_=_C889( C877 C889 ) C877_=_C890( C877 C890 ) C877_=_C891( C877 C891 ) C877_=_C892( C877 C892 ) C877_=_C895( C877 C895 ) C877_=_C898( C877 C898 ) \nC878_=_C880( C878 C880 ) C878_=_C882( C878 C882 ) C878_=_C886( C878 C886 ) C878_=_C890( C878 C890 ) C878_=_C894( C878 C894 ) C879_=_C882( C879 C882 ) \nC879_=_C889( C879 C889 ) C879_=_C891( C879 C891 ) C879_=_C896( C879 C896 ) C879_=_C897( C879 C897 ) C879_=_C898( C879 C898 ) C880_=_C882( C880 C882 ) \nC880_=_C883( C880 C883 ) C880_=_C884( C880 C884 ) C880_=_C885( C880 C885 ) C880_=_C887( C880 C887 ) C880_=_C891( C880 C891 ) C880_=_C899( C880 C899 ) \nC882_=_C887( C882 C887 ) C882_=_C889( C882 C889 ) C882_=_C891( C882 C891 ) C882_=_C896( C882 C896 ) C882_=_C899( C882 C899 ) C883_=_C888( C883 C888 ) \nC883_=_C889( C883 C889 ) C883_=_C892( C883 C892 ) C883_=_C894( C883 C894 ) C883_=_C896( C883 C896 ) C883_=_C897( C883 C897 ) C883_=_C898( C883 C898 ) \nC883_=_C899( C883 C899 ) C884_=_C885( C884 C885 ) C884_=_C887( C884 C887 ) C884_=_C890( C884 C890 ) C884_=_C893( C884 C893 ) C884_=_C899( C884 C899 ) \nC885_=_C888( C885 C888 ) C885_=_C892( C885 C892 ) C885_=_C895( C885 C895 ) C885_=_C897( C885 C897 ) C885_=_C899( C885 C899 ) C886_=_C887( C886 C887 ) \nC886_=_C888( C886 C888 ) C886_=_C889( C886 C889 ) C886_=_C894( C886 C894 ) C886_=_C898( C886 C898 ) C887_=_C890( C887 C890 ) C887_=_C891( C887 C891 ) \nC887_=_C894( C887 C894 ) C887_=_C899( C887 C899 ) C888_=_C889( C888 C889 ) C888_=_C892( C888 C892 ) C888_=_C893( C888 C893 ) C888_=_C894( C888 C894 ) \nC888_=_C895( C888 C895 ) C888_=_C898( C888 C898 ) C888_=_C899( C888 C899 ) C889_=_C892( C889 C892 ) C889_=_C896( C889 C896 ) C889_=_C897( C889 C897 ) \nC889_=_C898( C889 C898 ) C889_=_C899( C889 C899 ) C890_=_C891( C890 C891 ) C890_=_C893( C890 C893 ) C890_=_C895( C890 C895 ) C890_=_C897( C890 C897 ) \nC891_=_C899( C891 C899 ) C892_=_C895( C892 C895 ) C892_=_C897( C892 C897 ) C892_=_C899( C892 C899 ) C893_=_C894( C893 C894 ) C893_=_C895( C893 C895 ) \nC893_=_C897( C893 C897 ) C893_=_C898( C893 C898 ) C894_=_C898( C894 C898 ) C895_=_C896( C895 C896 ) C895_=_C898( C895 C898 ) C895_=_C899( C895 C899 ) \nC896_=_C897( C896 C897 ) C896_=_C899( C896 C899 ) C897_=_C899( C897 C899 ) "];38-&gt;48[label="521: C2 C29 C164 C170 C171 \nC178 C179 C180 C181 C185 C186 \nC187 C195 C196 C197 C201 C202 \nC210 C212 C213 C216 C218 C220 \nC222 C223 C224 C226 C228 C229 \nC230 C232 C235 C237 C238 C239 \nC242 C243 C244 C247 C248 C249 \nC254 C257 C259 C262 C265 C266 \nC267 C269 C270 C272 C274 C275 \nC277 C281 C282 C283 C287 C288 \nC290 C291 C293 C294 C297 C298 \nC300 C305 C306 C308 C310 C312 \nC314 C316 C317 C319 C320 C322 \nC328 C330 C331 C332 C335 C339 \nC340 C341 C342 C343 C344 C345 \nC346 C347 C348 C349 C350 C351 \nC352 C353 C354 C356 C357 C362 \nC363 C364 C365 C368 C372 C375 \nC377 C378 C379 C380 C381 C385 \nC387 C388 C389 C390 C392 C393 \nC394 C398 C399 C401 C403 C404 \nC408 C409 C410 C411 C415 C416 \nC417 C418 C419 C420 C421 C423 \nC426 C427 C428 C430 C431 C433 \nC434 C435 C437 C439 C441 C442 \nC443 C444 C445 C446 C449 C450 \nC451 C452 C453 C454 C455 C457 \nC458 C460 C461 C465 C470 C471 \nC474 C475 C476 C477 C478 C479 \nC480 C481 C482 C483 C484 C487 \nC489 C490 C492 C495 C496 C497 \nC498 C499 C502 C504 C505 C507 \nC508 C509 C511 C513 C514 C519 \nC521 C522 C523 C526 C527 C528 \nC529 C530 C531 C532 C534 C537 \nC538 C540 C541 C542 C543 C545 \nC546 C547 C548 C549 C552 C553 \nC554 C555 C556 C557 C561 C562 \nC565 C566 C567 C569 C571 C572 \nC573 C575 C577 C579 C580 C581 \nC582 C583 C586 C587 C588 C589 \nC590 C591 C592 C593 C594 C595 \nC596 C597 C599 C600 C601 C602 \nC605 C606 C607 C608 C609 C610 \nC611 C612 C613 C614 C615 C616 \nC617 C618 C619 C620 C621 C622 \nC623 C624 C625 C626 C628 C629 \nC630 C631 C632 C633 C634 C635 \nC636 C637 C638 C639 C640 C641 \nC643 C645 C647 C649 C654 C655 \nC656 C657 C658 C659 C660 C662 \nC663 C664 C665 C666 C667 C668 \nC669 C670 C671 C672 C673 C674 \nC677 C679 C680 C681 C682 C683 \nC685 C686 C687 C688 C689 C690 \nC691 C692 C693 C694 C695 C696 \nC697 C698 C699 C700 C701 C702 \nC703 C704 C705 C706 C707 C708 \nC709 C710 C712 C713 C714 C715 \nC716 C717 C718 C719 C720 C721 \nC722 C723 C724 C725 C726 C727 \nC728 C729 C730 C731 C732 C734 \nC735 C736 C737 C738 C740 C741 \nC742 C743 C744 C745 C746 C747 \nC748 C749 C751 C753 C754 C755 \nC757 C758 C759 C761 C762 C763 \nC764 C765 C766 C767 C768 C769 \nC770 C772 C773 C774 C776 C777 \nC778 C779 C781 C782 C783 C784 \nC785 C786 C787 C788 C789 C790 \nC791 C792 C793 C794 C795 C796 \nC797 C798 C799 C800 C801 C802 \nC803 C804 C805 C806 C807 C808 \nC809 C810 C811 C812 C814 C815 \nC816 C817 C818 C819 C820 C821 \nC822 C823 C824 C825 C826 C827 \nC828 C830 C832 C833 C834 C836 \nC837 C838 C839 C840 C841 C842 \nC843 C844 C845 C846 C847 C848 \nC849 C850 C851 C852 C853 C854 \nC856 C857 C858 C859 C860 C861 \nC863 C864 C865 C866 C867 C868 \nC869 C870 C871 C872 C873 C874 \nC875 C876 C877 C878 C879 C880 \nC882 C883 C884 C885 C886 C887 \nC888 C889 C890 C891 C892 C893 \nC894 C895 C896 C897 C898 C899 \n19851: C2_=_C179 ,C2_=_C195 ,C2_=_C242 ,C2_=_C317 ,C2_=_C345 ,\nC2_=_C392 ,C2_=_C495 ,C2_=_C496 ,C2_=_C497 ,C2_=_C498 ,C2_=_C567 ,\nC2_=_C579 ,C2_=_C590 ,C2_=_C645 ,C2_=_C654 ,C2_=_C693 ,C2_=_C697 ,\nC2_=_C702 ,C2_=_C737 ,C2_=_C738 ,C2_=_C740 ,C2_=_C741 ,C2_=_C742 ,\nC2_=_C758 ,C2_=_C779 ,C2_=_C805 ,C2_=_C814 ,C2_=_C817 ,C2_=_C863 ,\nC2_=_C875 ,C2_=_C888 ,C2_=_C889 ,C2_=_C893 ,C29_=_C201 ,C29_=_C202 ,\nC29_=_C265 ,C29_=_C552 ,C29_=_C629 ,C29_=_C666 ,C29_=_C672 ,C29_=_C686 ,\nC29_=_C687 ,C29_=_C696 ,C29_=_C740 ,C29_=_C783 ,C29_=_C784 ,C29_=_C785 ,\nC29_=_C792 ,C29_=_C806 ,C29_=_C810 ,C29_=_C812 ,C29_=_C830 ,C29_=_C836 ,\nC29_=_C837 ,C29_=_C853 ,C29_=_C890 ,C29_=_C892 ,C164_=_C223 ,C164_=_C267 ,\nC164_=_C277 ,C164_=_C298 ,C164_=_C319 ,C164_=_C320 ,C164_=_C322 ,C164_=_C345 ,\nC164_=_C394 ,C164_=_C437 ,C164_=_C453 ,C164_=_C480 ,C164_=_C489 ,C164_=_C495 ,\nC164_=_C499 ,C164_=_C502 ,C164_=_C504 ,C164_=_C537 ,C164_=_C566 ,C164_=_C628 ,\nC164_=_C647 ,C164_=_C649 ,C164_=_C657 ,C164_=_C672 ,C164_=_C674 ,C164_=_C696 ,\nC164_=_C698 ,C164_=_C716 ,C164_=_C728 ,C164_=_C730 ,C164_=_C743 ,C164_=_C744 ,\nC164_=_C745 ,C164_=_C769 ,C164_=_C793 ,C164_=_C815 ,C164_=_C836 ,C164_=_C843 ,\nC164_=_C887 ,C164_=_C890 ,C164_=_C894 ,C170_=_C213 ,C170_=_C282 ,C170_=_C310 ,\nC170_=_C330 ,C170_=_C339 ,C170_=_C346 ,C170_=_C357 ,C170_=_C408 ,C170_=_C435 ,\nC170_=_C460 ,C170_=_C504 ,C170_=_C505 ,C170_=_C522 ,C170_=_C526 ,C170_=_C531 ,\nC170_=_C548 ,C170_=_C567 ,C170_=_C587 ,C170_=_C637 ,C170_=_C654 ,C170_=_C655 ,\nC170_=_C658 ,C170_=_C659 ,C170_=_C687 ,C170_=_C695 ,C170_=_C699 ,C170_=_C706 ,\nC170_=_C717 ,C170_=_C719 ,C170_=_C729 ,C170_=_C731 ,C170_=_C744 ,C170_=_C748 ,\nC170_=_C749 ,C170_=_C774 ,C170_=_C791 ,C170_=_C795 ,C170_=_C802 ,C170_=_C816 ,\nC170_=_C818 ,C170_=_C832 ,C170_=_C844 ,C170_=_C847 ,C170_=_C851 ,C170_=_C860 ,\nC170_=_C863 ,C170_=_C867 ,C170_=_C878 ,C170_=_C880 ,C170_=_C883 ,C171_=_C232 ,\nC171_=_C266 ,C171_=_C330 ,C171_=_C331 ,C171_=_C332 ,C171_=_C349 ,C171_=_C372 ,\nC171_=_C380 ,C171_=_C507 ,C171_=_C508 ,C171_=_C540 ,C171_=_C545 ,C171_=_C630 ,\nC171_=_C632 ,C171_=_C633 ,C171_=_C656 ,C171_=_C657 ,C171_=_C658</w:t>
      </w:r>
    </w:p>
    <w:p>
      <w:pPr>
        <w:pStyle w:val="PreformattedText"/>
        <w:bidi w:val="0"/>
        <w:spacing w:before="0" w:after="0"/>
        <w:jc w:val="left"/>
        <w:rPr/>
      </w:pPr>
      <w:r>
        <w:rPr/>
        <w:t xml:space="preserve"> </w:t>
      </w:r>
      <w:r>
        <w:rPr/>
        <w:t>,C171_=_C659 ,\nC171_=_C660 ,C171_=_C699 ,C171_=_C701 ,C171_=_C702 ,C171_=_C728 ,C171_=_C732 ,\nC171_=_C751 ,C171_=_C762 ,C171_=_C764 ,C171_=_C773 ,C171_=_C812 ,C171_=_C815 ,\nC171_=_C819 ,C171_=_C842 ,C171_=_C854 ,C171_=_C868 ,C171_=_C885 ,C171_=_C891 ,\nC171_=_C892 ,C178_=_C220 ,C178_=_C229 ,C178_=_C230 ,C178_=_C281 ,C178_=_C319 ,\nC178_=_C430 ,C178_=_C513 ,C178_=_C589 ,C178_=_C607 ,C178_=_C663 ,C178_=_C696 ,\nC178_=_C701 ,C178_=_C709 ,C178_=_C710 ,C178_=_C712 ,C178_=_C718 ,C178_=_C727 ,\nC178_=_C743 ,C178_=_C746 ,C178_=_C748 ,C178_=_C753 ,C178_=_C757 ,C178_=_C795 ,\nC178_=_C798 ,C178_=_C816 ,C178_=_C820 ,C178_=_C821 ,C178_=_C825 ,C178_=_C830 ,\nC178_=_C833 ,C178_=_C837 ,C178_=_C845 ,C178_=_C847 ,C178_=_C848 ,C178_=_C858 ,\nC178_=_C896 ,C179_=_C195 ,C179_=_C242 ,C179_=_C345 ,C179_=_C392 ,C179_=_C410 ,\nC179_=_C458 ,C179_=_C484 ,C179_=_C507 ,C179_=_C514 ,C179_=_C519 ,C179_=_C521 ,\nC179_=_C522 ,C179_=_C567 ,C179_=_C569 ,C179_=_C579 ,C179_=_C590 ,C179_=_C600 ,\nC179_=_C608 ,C179_=_C620 ,C179_=_C645 ,C179_=_C654 ,C179_=_C693 ,C179_=_C697 ,\nC179_=_C702 ,C179_=_C704 ,C179_=_C736 ,C179_=_C738 ,C179_=_C754 ,C179_=_C758 ,\nC179_=_C764 ,C179_=_C779 ,C179_=_C805 ,C179_=_C809 ,C179_=_C817 ,C179_=_C822 ,\nC179_=_C823 ,C179_=_C824 ,C179_=_C838 ,C179_=_C839 ,C179_=_C843 ,C179_=_C863 ,\nC179_=_C875 ,C179_=_C893 ,C179_=_C894 ,C179_=_C898 ,C180_=_C257 ,C180_=_C298 ,\nC180_=_C339 ,C180_=_C340 ,C180_=_C341 ,C180_=_C353 ,C180_=_C368 ,C180_=_C381 ,\nC180_=_C437 ,C180_=_C446 ,C180_=_C455 ,C180_=_C478 ,C180_=_C483 ,C180_=_C504 ,\nC180_=_C523 ,C180_=_C526 ,C180_=_C565 ,C180_=_C622 ,C180_=_C634 ,C180_=_C660 ,\nC180_=_C663 ,C180_=_C664 ,C180_=_C681 ,C180_=_C737 ,C180_=_C741 ,C180_=_C749 ,\nC180_=_C751 ,C180_=_C753 ,C180_=_C755 ,C180_=_C758 ,C180_=_C773 ,C180_=_C774 ,\nC180_=_C783 ,C180_=_C796 ,C180_=_C825 ,C180_=_C832 ,C180_=_C836 ,C180_=_C842 ,\nC180_=_C850 ,C180_=_C854 ,C180_=_C865 ,C180_=_C869 ,C180_=_C870 ,C180_=_C871 ,\nC180_=_C872 ,C180_=_C876 ,C180_=_C882 ,C180_=_C888 ,C180_=_C896 ,C181_=_C185 ,\nC181_=_C254 ,C181_=_C265 ,C181_=_C310 ,C181_=_C316 ,C181_=_C342 ,C181_=_C343 ,\nC181_=_C344 ,C181_=_C345 ,C181_=_C346 ,C181_=_C350 ,C181_=_C351 ,C181_=_C352 ,\nC181_=_C375 ,C181_=_C474 ,C181_=_C481 ,C181_=_C482 ,C181_=_C487 ,C181_=_C514 ,\nC181_=_C527 ,C181_=_C528 ,C181_=_C529 ,C181_=_C531 ,C181_=_C532 ,C181_=_C534 ,\nC181_=_C562 ,C181_=_C569 ,C181_=_C595 ,C181_=_C606 ,C181_=_C622 ,C181_=_C623 ,\nC181_=_C626 ,C181_=_C656 ,C181_=_C665 ,C181_=_C666 ,C181_=_C667 ,C181_=_C687 ,\nC181_=_C700 ,C181_=_C740 ,C181_=_C743 ,C181_=_C755 ,C181_=_C757 ,C181_=_C761 ,\nC181_=_C762 ,C181_=_C763 ,C181_=_C764 ,C181_=_C782 ,C181_=_C787 ,C181_=_C790 ,\nC181_=_C791 ,C181_=_C819 ,C181_=_C826 ,C181_=_C827 ,C181_=_C844 ,C181_=_C874 ,\nC181_=_C875 ,C181_=_C876 ,C181_=_C887 ,C181_=_C899 ,C185_=_C186 ,C185_=_C187 ,\nC185_=_C237 ,C185_=_C272 ,C185_=_C310 ,C185_=_C314 ,C185_=_C340 ,C185_=_C343 ,\nC185_=_C350 ,C185_=_C351 ,C185_=_C352 ,C185_=_C364 ,C185_=_C365 ,C185_=_C380 ,\nC185_=_C392 ,C185_=_C421 ,C185_=_C431 ,C185_=_C449 ,C185_=_C474 ,C185_=_C475 ,\nC185_=_C487 ,C185_=_C514 ,C185_=_C521 ,C185_=_C531 ,C185_=_C532 ,C185_=_C534 ,\nC185_=_C540 ,C185_=_C546 ,C185_=_C547 ,C185_=_C552 ,C185_=_C565 ,C185_=_C616 ,\nC185_=_C634 ,C185_=_C647 ,C185_=_C656 ,C185_=_C666 ,C185_=_C667 ,C185_=_C695 ,\nC185_=_C697 ,C185_=_C721 ,C185_=_C729 ,C185_=_C740 ,C185_=_C743 ,C185_=_C747 ,\nC185_=_C761 ,C185_=_C762 ,C185_=_C763 ,C185_=_C764 ,C185_=_C778 ,C185_=_C799 ,\nC185_=_C800 ,C185_=_C819 ,C185_=_C827 ,C185_=_C836 ,C185_=_C856 ,C185_=_C859 ,\nC185_=_C863 ,C185_=_C874 ,C185_=_C875 ,C185_=_C876 ,C185_=_C880 ,C185_=_C885 ,\nC185_=_C891 ,C185_=_C897 ,C186_=_C237 ,C186_=_C272 ,C186_=_C314 ,C186_=_C320 ,\nC186_=_C340 ,C186_=_C348 ,C186_=_C353 ,C186_=_C354 ,C186_=_C356 ,C186_=_C365 ,\nC186_=_C380 ,C186_=_C392 ,C186_=_C421 ,C186_=_C431 ,C186_=_C449 ,C186_=_C546 ,\nC186_=_C552 ,C186_=_C554 ,C186_=_C562 ,C186_=_C565 ,C186_=_C575 ,C186_=_C591 ,\nC186_=_C600 ,C186_=_C619 ,C186_=_C647 ,C186_=_C667 ,C186_=_C668 ,C186_=_C669 ,\nC186_=_C697 ,C186_=_C708 ,C186_=_C721 ,C186_=_C724 ,C186_=_C729 ,C186_=_C761 ,\nC186_=_C765 ,C186_=_C766 ,C186_=_C767 ,C186_=_C768 ,C186_=_C769 ,C186_=_C770 ,\nC186_=_C799 ,C186_=_C822 ,C186_=_C827 ,C186_=_C856 ,C186_=_C863 ,C186_=_C867 ,\nC186_=_C880 ,C186_=_C891 ,C186_=_C895 ,C187_=_C343 ,C187_=_C357 ,C187_=_C362 ,\nC187_=_C363 ,C187_=_C364 ,C187_=_C474 ,C187_=_C475 ,C187_=_C521 ,C187_=_C537 ,\nC187_=_C538 ,C187_=_C540 ,C187_=_C541 ,C187_=_C547 ,C187_=_C616 ,C187_=_C634 ,\nC187_=_C656 ,C187_=_C670 ,C187_=_C671 ,C187_=_C672 ,C187_=_C673 ,C187_=_C677 ,\nC187_=_C695 ,C187_=_C740 ,C187_=_C746 ,C187_=_C747 ,C187_=_C758 ,C187_=_C770 ,\nC187_=_C773 ,C187_=_C778 ,C187_=_C800 ,C187_=_C818 ,C187_=_C819 ,C187_=_C830 ,\nC187_=_C832 ,C187_=_C834 ,C187_=_C836 ,C187_=_C859 ,C187_=_C865 ,C187_=_C869 ,\nC187_=_C873 ,C187_=_C877 ,C187_=_C878 ,C187_=_C885 ,C187_=_C890 ,C187_=_C897 ,\nC195_=_C196 ,C195_=_C197 ,C195_=_C239 ,C195_=_C242 ,C195_=_C319 ,C195_=_C345 ,\nC195_=_C375 ,C195_=_C392 ,C195_=_C420 ,C195_=_C434 ,C195_=_C435 ,C195_=_C548 ,\nC195_=_C549 ,C195_=_C567 ,C195_=_C579 ,C195_=_C590 ,C195_=_C596 ,C195_=_C597 ,\nC195_=_C654 ,C195_=_C682 ,C195_=_C683 ,C195_=_C688 ,C195_=_C693 ,C195_=_C697 ,\nC195_=_C702 ,C195_=_C714 ,C195_=_C715 ,C195_=_C751 ,C195_=_C758 ,C195_=_C778 ,\nC195_=_C779 ,C195_=_C795 ,C195_=_C797 ,C195_=_C805 ,C195_=_C817 ,C195_=_C825 ,\nC195_=_C828 ,C195_=_C830 ,C195_=_C838 ,C195_=_C847 ,C195_=_C863 ,C195_=_C873 ,\nC195_=_C875 ,C195_=_C893 ,C195_=_C899 ,C196_=_C197 ,C196_=_C269 ,C196_=_C290 ,\nC196_=_C317 ,C196_=_C319 ,C196_=_C322 ,C196_=_C375 ,C196_=_C379 ,C196_=_C441 ,\nC196_=_C477 ,C196_=_C548 ,C196_=_C549 ,C196_=_C596 ,C196_=_C614 ,C196_=_C662 ,\nC196_=_C667 ,C196_=_C673 ,C196_=_C682 ,C196_=_C683 ,C196_=_C688 ,C196_=_C735 ,\nC196_=_C745 ,C196_=_C754 ,C196_=_C761 ,C196_=_C763 ,C196_=_C769 ,C196_=_C776 ,\nC196_=_C778 ,C196_=_C779 ,C196_=_C790 ,C196_=_C795 ,C196_=_C824 ,C196_=_C825 ,\nC196_=_C830 ,C196_=_C838 ,C196_=_C848 ,C196_=_C857 ,C196_=_C866 ,C196_=_C872 ,\nC196_=_C873 ,C196_=_C885 ,C196_=_C892 ,C196_=_C899 ,C197_=_C319 ,C197_=_C375 ,\nC197_=_C379 ,C197_=_C439 ,C197_=_C483 ,C197_=_C495 ,C197_=_C532 ,C197_=_C548 ,\nC197_=_C549 ,C197_=_C580 ,C197_=_C587 ,C197_=_C639 ,C197_=_C668 ,C197_=_C682 ,\nC197_=_C683 ,C197_=_C687 ,C197_=_C688 ,C197_=_C691 ,C197_=_C700 ,C197_=_C730 ,\nC197_=_C731 ,C197_=_C740 ,C197_=_C749 ,C197_=_C753 ,C197_=_C770 ,C197_=_C777 ,\nC197_=_C778 ,C197_=_C779 ,C197_=_C802 ,C197_=_C808 ,C197_=_C825 ,C197_=_C830 ,\nC197_=_C832 ,C197_=_C833 ,C197_=_C834 ,C197_=_C838 ,C197_=_C854 ,C197_=_C873 ,\nC197_=_C895 ,C197_=_C896 ,C197_=_C899 ,C201_=_C202 ,C201_=_C242 ,C201_=_C347 ,\nC201_=_C357 ,C201_=_C365 ,C201_=_C492 ,C201_=_C502 ,C201_=_C509 ,C201_=_C532 ,\nC201_=_C548 ,C201_=_C552 ,C201_=_C557 ,C201_=_C587 ,C201_=_C602 ,C201_=_C649 ,\nC201_=_C654 ,C201_=_C666 ,C201_=_C680 ,C201_=_C682 ,C201_=_C686 ,C201_=_C687 ,\nC201_=_C689 ,C201_=_C703 ,C201_=_C734 ,C201_=_C783 ,C201_=_C784 ,C201_=_C785 ,\nC201_=_C818 ,C201_=_C836 ,C201_=_C845 ,C201_=_C879 ,C201_=_C892 ,C201_=_C896 ,\nC202_=_C244 ,C202_=_C403 ,C202_=_C419 ,C202_=_C423 ,C202_=_C465 ,C202_=_C531 ,\nC202_=_C547 ,C202_=_C552 ,C202_=_C567 ,C202_=_C579 ,C202_=_C587 ,C202_=_C615 ,\nC202_=_C619 ,C202_=_C624 ,C202_=_C631 ,C202_=_C637 ,C202_=_C645 ,C202_=_C654 ,\nC202_=_C666 ,C202_=_C677 ,C202_=_C686 ,C202_=_C687 ,C202_=_C701 ,C202_=_C705 ,\nC202_=_C714 ,C202_=_C718 ,C202_=_C730 ,C202_=_C746 ,C202_=_C769 ,C202_=_C783 ,\nC202_=_C784 ,C202_=_C785 ,C202_=_C817 ,C202_=_C819 ,C202_=_C836 ,C202_=_C846 ,\nC202_=_C851 ,C202_=_C853 ,C202_=_C854 ,C202_=_C863 ,C202_=_C874 ,C202_=_C880 ,\nC202_=_C892 ,C202_=_C899 ,C210_=_C212 ,C210_=_C213 ,C210_=_C216 ,C210_=_C218 ,\nC210_=_C274 ,C210_=_C291 ,C210_=_C351 ,C210_=_C363 ,C210_=_C388 ,C210_=_C394 ,\nC210_=_C398 ,C210_=_C444 ,C210_=_C478 ,C210_=_C484 ,C210_=_C487 ,C210_=_C519 ,\nC210_=_C526 ,C210_=_C538 ,C210_=_C562 ,C210_=_C610 ,C210_=_C643 ,C210_=_C668 ,\nC210_=_C694 ,C210_=_C695 ,C210_=_C751 ,C210_=_C774 ,C210_=_C779 ,C210_=_C782 ,\nC210_=_C788 ,C210_=_C817 ,C210_=_C820 ,C210_=_C828 ,C210_=_C847 ,C210_=_C848 ,\nC210_=_C866 ,C210_=_C871 ,C210_=_C888 ,C210_=_C891 ,C212_=_C213 ,C212_=_C242 ,\nC212_=_C300 ,C212_=_C317 ,C212_=_C357 ,C212_=_C388 ,C212_=_C398 ,C212_=_C399 ,\nC212_=_C445 ,C212_=_C452 ,C212_=_C470 ,C212_=_C477 ,C212_=_C478 ,C212_=_C526 ,\nC212_=_C530 ,C212_=_C562 ,C212_=_C577 ,C212_=_C581 ,C212_=_C602 ,C212_=_C607 ,\nC212_=_C608 ,C212_=_C619 ,C212_=_C626 ,C212_=_C639 ,C212_=_C640 ,C212_=_C643 ,\nC212_=_C655 ,C212_=_C660 ,C212_=_C664 ,C212_=_C668 ,C212_=_C671 ,C212_=_C689 ,\nC212_=_C690 ,C212_=_C694 ,C212_=_C695 ,C212_=_C701 ,C212_=_C712 ,C212_=_C722 ,\nC212_=_C727 ,C212_=_C747 ,C212_=_C761 ,C212_=_C763 ,C212_=_C768 ,C212_=_C788 ,\nC212_=_C803 ,C212_=_C816 ,C212_=_C817 ,C212_=_C820 ,C212_=_C840 ,C212_=_C866 ,\nC212_=_C875 ,C212_=_C886 ,C212_=_C888 ,C212_=_C893 ,C213_=_C224 ,C213_=_C238 ,\nC213_=_C310 ,C213_=_C330 ,C213_=_C339 ,C213_=_C357 ,C213_=_C388 ,C213_=_C398 ,\nC213_=_C435 ,C213_=_C460 ,C213_=_C505 ,C213_=_C522 ,C213_=_C531 ,C213_=_C548 ,\nC213_=_C562 ,C213_=_C571 ,C213_=_C587 ,C213_=_C588 ,C213_=_C599 ,C213_=_C600 ,\nC213_=_C605 ,C213_=_C619 ,C213_=_C643 ,C213_=_C658 ,C213_=_C659 ,C213_=_C668 ,\nC213_=_C686 ,C213_=_C687 ,C213_=_C694 ,C213_=_C695 ,C213_=_C706 ,C213_=_C717 ,\nC213_=_C719 ,C213_=_C731 ,C213_=_C744 ,C213_=_C748 ,C213_=_C788 ,C213_=_C795 ,\nC213_=_C797 ,C213_=_C807 ,C213_=_C816 ,C213_=_C820 ,C213_=_C832 ,C213_=_C844 ,\nC213_=_C847 ,C213_=_C860 ,C213_=_C863 ,C213_=_C869 ,C213_=_C880 ,C213_=_C883 ,\nC213_=_C888 ,C213_=_C894 ,C216_=_C266 ,C216_=_C274 ,C216_=_C283 ,C216_=_C351 ,\nC216_=_C356 ,C216_=_C363 ,C216_=_C385 ,C216_=_C403 ,C216_=_C404 ,C216_=_C411 ,\nC216_=_C420 ,C216_=_C444 ,C216_=_C508 ,C216_=_C553 ,C216_=_C575 ,C216_=_C600 ,\nC216_=_C624 ,C216_=_C686 ,C216_=_C696 ,C216_=_C697 ,C216_=_C714 ,C216_=_C735 ,\nC216_=_C748 ,C216_=_C751 ,C216_=_C766 ,C216_=_C779</w:t>
      </w:r>
    </w:p>
    <w:p>
      <w:pPr>
        <w:pStyle w:val="PreformattedText"/>
        <w:bidi w:val="0"/>
        <w:spacing w:before="0" w:after="0"/>
        <w:jc w:val="left"/>
        <w:rPr/>
      </w:pPr>
      <w:r>
        <w:rPr/>
        <w:t xml:space="preserve"> </w:t>
      </w:r>
      <w:r>
        <w:rPr/>
        <w:t>,C216_=_C789 ,C216_=_C790 ,\nC216_=_C810 ,C216_=_C818 ,C216_=_C825 ,C216_=_C834 ,C216_=_C840 ,C216_=_C844 ,\nC216_=_C848 ,C216_=_C852 ,C216_=_C866 ,C216_=_C886 ,C216_=_C887 ,C216_=_C891 ,\nC218_=_C291 ,C218_=_C351 ,C218_=_C394 ,C218_=_C409 ,C218_=_C410 ,C218_=_C411 ,\nC218_=_C415 ,C218_=_C478 ,C218_=_C484 ,C218_=_C487 ,C218_=_C519 ,C218_=_C526 ,\nC218_=_C538 ,C218_=_C540 ,C218_=_C553 ,C218_=_C571 ,C218_=_C580 ,C218_=_C610 ,\nC218_=_C655 ,C218_=_C700 ,C218_=_C701 ,C218_=_C703 ,C218_=_C704 ,C218_=_C743 ,\nC218_=_C765 ,C218_=_C767 ,C218_=_C774 ,C218_=_C782 ,C218_=_C784 ,C218_=_C792 ,\nC218_=_C793 ,C218_=_C794 ,C218_=_C814 ,C218_=_C815 ,C218_=_C817 ,C218_=_C820 ,\nC218_=_C825 ,C218_=_C826 ,C218_=_C828 ,C218_=_C840 ,C218_=_C845 ,C218_=_C847 ,\nC218_=_C863 ,C218_=_C871 ,C218_=_C883 ,C218_=_C890 ,C220_=_C229 ,C220_=_C230 ,\nC220_=_C416 ,C220_=_C417 ,C220_=_C430 ,C220_=_C451 ,C220_=_C458 ,C220_=_C471 ,\nC220_=_C505 ,C220_=_C508 ,C220_=_C522 ,C220_=_C573 ,C220_=_C589 ,C220_=_C623 ,\nC220_=_C630 ,C220_=_C638 ,C220_=_C696 ,C220_=_C705 ,C220_=_C709 ,C220_=_C710 ,\nC220_=_C712 ,C220_=_C726 ,C220_=_C747 ,C220_=_C748 ,C220_=_C757 ,C220_=_C763 ,\nC220_=_C783 ,C220_=_C795 ,C220_=_C798 ,C220_=_C801 ,C220_=_C808 ,C220_=_C842 ,\nC220_=_C847 ,C220_=_C848 ,C220_=_C858 ,C220_=_C867 ,C220_=_C874 ,C220_=_C879 ,\nC220_=_C896 ,C222_=_C223 ,C222_=_C282 ,C222_=_C283 ,C222_=_C353 ,C222_=_C418 ,\nC222_=_C419 ,C222_=_C458 ,C222_=_C490 ,C222_=_C507 ,C222_=_C549 ,C222_=_C567 ,\nC222_=_C581 ,C222_=_C582 ,C222_=_C583 ,C222_=_C591 ,C222_=_C597 ,C222_=_C612 ,\nC222_=_C615 ,C222_=_C625 ,C222_=_C635 ,C222_=_C669 ,C222_=_C703 ,C222_=_C706 ,\nC222_=_C731 ,C222_=_C742 ,C222_=_C748 ,C222_=_C751 ,C222_=_C792 ,C222_=_C796 ,\nC222_=_C802 ,C222_=_C826 ,C222_=_C830 ,C222_=_C837 ,C222_=_C847 ,C222_=_C863 ,\nC222_=_C872 ,C222_=_C877 ,C222_=_C879 ,C222_=_C880 ,C222_=_C884 ,C222_=_C885 ,\nC222_=_C891 ,C222_=_C898 ,C223_=_C298 ,C223_=_C345 ,C223_=_C349 ,C223_=_C394 ,\nC223_=_C418 ,C223_=_C419 ,C223_=_C437 ,C223_=_C470 ,C223_=_C480 ,C223_=_C490 ,\nC223_=_C495 ,C223_=_C504 ,C223_=_C507 ,C223_=_C567 ,C223_=_C581 ,C223_=_C582 ,\nC223_=_C583 ,C223_=_C628 ,C223_=_C679 ,C223_=_C698 ,C223_=_C706 ,C223_=_C708 ,\nC223_=_C728 ,C223_=_C744 ,C223_=_C748 ,C223_=_C792 ,C223_=_C793 ,C223_=_C796 ,\nC223_=_C822 ,C223_=_C826 ,C223_=_C830 ,C223_=_C836 ,C223_=_C847 ,C223_=_C863 ,\nC223_=_C880 ,C223_=_C884 ,C223_=_C885 ,C223_=_C887 ,C223_=_C894 ,C224_=_C226 ,\nC224_=_C238 ,C224_=_C320 ,C224_=_C332 ,C224_=_C347 ,C224_=_C377 ,C224_=_C420 ,\nC224_=_C450 ,C224_=_C458 ,C224_=_C495 ,C224_=_C513 ,C224_=_C552 ,C224_=_C571 ,\nC224_=_C572 ,C224_=_C586 ,C224_=_C588 ,C224_=_C599 ,C224_=_C600 ,C224_=_C605 ,\nC224_=_C619 ,C224_=_C620 ,C224_=_C621 ,C224_=_C686 ,C224_=_C689 ,C224_=_C707 ,\nC224_=_C713 ,C224_=_C770 ,C224_=_C786 ,C224_=_C797 ,C224_=_C806 ,C224_=_C807 ,\nC224_=_C816 ,C224_=_C828 ,C224_=_C843 ,C224_=_C844 ,C224_=_C845 ,C224_=_C848 ,\nC224_=_C869 ,C224_=_C874 ,C224_=_C878 ,C224_=_C889 ,C224_=_C894 ,C226_=_C281 ,\nC226_=_C294 ,C226_=_C347 ,C226_=_C377 ,C226_=_C420 ,C226_=_C495 ,C226_=_C526 ,\nC226_=_C552 ,C226_=_C572 ,C226_=_C586 ,C226_=_C596 ,C226_=_C601 ,C226_=_C689 ,\nC226_=_C693 ,C226_=_C697 ,C226_=_C707 ,C226_=_C708 ,C226_=_C715 ,C226_=_C716 ,\nC226_=_C727 ,C226_=_C757 ,C226_=_C764 ,C226_=_C770 ,C226_=_C777 ,C226_=_C792 ,\nC226_=_C797 ,C226_=_C804 ,C226_=_C816 ,C226_=_C824 ,C226_=_C825 ,C226_=_C827 ,\nC226_=_C828 ,C226_=_C843 ,C226_=_C845 ,C226_=_C848 ,C226_=_C849 ,C226_=_C859 ,\nC226_=_C860 ,C226_=_C861 ,C226_=_C874 ,C226_=_C882 ,C226_=_C889 ,C228_=_C254 ,\nC228_=_C262 ,C228_=_C314 ,C228_=_C339 ,C228_=_C353 ,C228_=_C398 ,C228_=_C415 ,\nC228_=_C426 ,C228_=_C427 ,C228_=_C428 ,C228_=_C430 ,C228_=_C442 ,C228_=_C461 ,\nC228_=_C480 ,C228_=_C484 ,C228_=_C489 ,C228_=_C499 ,C228_=_C554 ,C228_=_C557 ,\nC228_=_C588 ,C228_=_C595 ,C228_=_C612 ,C228_=_C618 ,C228_=_C636 ,C228_=_C639 ,\nC228_=_C641 ,C228_=_C657 ,C228_=_C660 ,C228_=_C663 ,C228_=_C664 ,C228_=_C685 ,\nC228_=_C694 ,C228_=_C699 ,C228_=_C723 ,C228_=_C738 ,C228_=_C782 ,C228_=_C784 ,\nC228_=_C787 ,C228_=_C790 ,C228_=_C801 ,C228_=_C819 ,C228_=_C821 ,C228_=_C846 ,\nC228_=_C849 ,C228_=_C856 ,C228_=_C869 ,C228_=_C878 ,C228_=_C883 ,C228_=_C897 ,\nC229_=_C230 ,C229_=_C248 ,C229_=_C249 ,C229_=_C343 ,C229_=_C345 ,C229_=_C390 ,\nC229_=_C399 ,C229_=_C421 ,C229_=_C430 ,C229_=_C446 ,C229_=_C450 ,C229_=_C451 ,\nC229_=_C492 ,C229_=_C548 ,C229_=_C552 ,C229_=_C589 ,C229_=_C602 ,C229_=_C611 ,\nC229_=_C612 ,C229_=_C649 ,C229_=_C680 ,C229_=_C689 ,C229_=_C696 ,C229_=_C697 ,\nC229_=_C702 ,C229_=_C704 ,C229_=_C709 ,C229_=_C710 ,C229_=_C712 ,C229_=_C736 ,\nC229_=_C748 ,C229_=_C757 ,C229_=_C758 ,C229_=_C766 ,C229_=_C785 ,C229_=_C789 ,\nC229_=_C798 ,C229_=_C838 ,C229_=_C839 ,C229_=_C846 ,C229_=_C847 ,C229_=_C848 ,\nC229_=_C856 ,C229_=_C860 ,C229_=_C887 ,C229_=_C896 ,C230_=_C247 ,C230_=_C430 ,\nC230_=_C452 ,C230_=_C470 ,C230_=_C471 ,C230_=_C479 ,C230_=_C489 ,C230_=_C498 ,\nC230_=_C528 ,C230_=_C530 ,C230_=_C575 ,C230_=_C589 ,C230_=_C599 ,C230_=_C610 ,\nC230_=_C613 ,C230_=_C621 ,C230_=_C633 ,C230_=_C655 ,C230_=_C668 ,C230_=_C673 ,\nC230_=_C686 ,C230_=_C696 ,C230_=_C699 ,C230_=_C709 ,C230_=_C710 ,C230_=_C712 ,\nC230_=_C732 ,C230_=_C742 ,C230_=_C748 ,C230_=_C757 ,C230_=_C772 ,C230_=_C789 ,\nC230_=_C793 ,C230_=_C798 ,C230_=_C807 ,C230_=_C826 ,C230_=_C827 ,C230_=_C840 ,\nC230_=_C847 ,C230_=_C848 ,C230_=_C852 ,C230_=_C858 ,C230_=_C872 ,C230_=_C875 ,\nC230_=_C889 ,C230_=_C894 ,C230_=_C896 ,C232_=_C266 ,C232_=_C349 ,C232_=_C372 ,\nC232_=_C431 ,C232_=_C452 ,C232_=_C453 ,C232_=_C490 ,C232_=_C531 ,C232_=_C553 ,\nC232_=_C555 ,C232_=_C590 ,C232_=_C591 ,C232_=_C592 ,C232_=_C613 ,C232_=_C614 ,\nC232_=_C615 ,C232_=_C630 ,C232_=_C632 ,C232_=_C633 ,C232_=_C659 ,C232_=_C670 ,\nC232_=_C693 ,C232_=_C713 ,C232_=_C728 ,C232_=_C759 ,C232_=_C762 ,C232_=_C767 ,\nC232_=_C773 ,C232_=_C781 ,C232_=_C799 ,C232_=_C800 ,C232_=_C812 ,C232_=_C815 ,\nC232_=_C823 ,C232_=_C842 ,C232_=_C849 ,C232_=_C854 ,C232_=_C868 ,C232_=_C870 ,\nC232_=_C883 ,C232_=_C891 ,C232_=_C893 ,C235_=_C297 ,C235_=_C316 ,C235_=_C378 ,\nC235_=_C399 ,C235_=_C408 ,C235_=_C409 ,C235_=_C416 ,C235_=_C427 ,C235_=_C475 ,\nC235_=_C509 ,C235_=_C511 ,C235_=_C542 ,C235_=_C557 ,C235_=_C582 ,C235_=_C593 ,\nC235_=_C594 ,C235_=_C674 ,C235_=_C686 ,C235_=_C702 ,C235_=_C707 ,C235_=_C709 ,\nC235_=_C732 ,C235_=_C741 ,C235_=_C744 ,C235_=_C747 ,C235_=_C765 ,C235_=_C766 ,\nC235_=_C776 ,C235_=_C791 ,C235_=_C809 ,C235_=_C816 ,C235_=_C842 ,C235_=_C850 ,\nC235_=_C852 ,C235_=_C883 ,C235_=_C892 ,C235_=_C897 ,C237_=_C238 ,C237_=_C272 ,\nC237_=_C312 ,C237_=_C314 ,C237_=_C340 ,C237_=_C348 ,C237_=_C365 ,C237_=_C380 ,\nC237_=_C392 ,C237_=_C421 ,C237_=_C431 ,C237_=_C433 ,C237_=_C449 ,C237_=_C514 ,\nC237_=_C546 ,C237_=_C549 ,C237_=_C552 ,C237_=_C565 ,C237_=_C595 ,C237_=_C626 ,\nC237_=_C628 ,C237_=_C647 ,C237_=_C659 ,C237_=_C662 ,C237_=_C670 ,C237_=_C681 ,\nC237_=_C697 ,C237_=_C707 ,C237_=_C721 ,C237_=_C729 ,C237_=_C734 ,C237_=_C743 ,\nC237_=_C747 ,C237_=_C785 ,C237_=_C799 ,C237_=_C827 ,C237_=_C848 ,C237_=_C851 ,\nC237_=_C856 ,C237_=_C863 ,C237_=_C879 ,C237_=_C880 ,C237_=_C884 ,C237_=_C891 ,\nC238_=_C312 ,C238_=_C344 ,C238_=_C351 ,C238_=_C362 ,C238_=_C416 ,C238_=_C433 ,\nC238_=_C457 ,C238_=_C514 ,C238_=_C523 ,C238_=_C549 ,C238_=_C571 ,C238_=_C588 ,\nC238_=_C589 ,C238_=_C595 ,C238_=_C599 ,C238_=_C600 ,C238_=_C605 ,C238_=_C619 ,\nC238_=_C623 ,C238_=_C659 ,C238_=_C672 ,C238_=_C686 ,C238_=_C724 ,C238_=_C797 ,\nC238_=_C807 ,C238_=_C844 ,C238_=_C848 ,C238_=_C851 ,C238_=_C859 ,C238_=_C869 ,\nC238_=_C883 ,C238_=_C884 ,C238_=_C888 ,C238_=_C894 ,C238_=_C898 ,C239_=_C269 ,\nC239_=_C274 ,C239_=_C420 ,C239_=_C428 ,C239_=_C434 ,C239_=_C435 ,C239_=_C454 ,\nC239_=_C455 ,C239_=_C480 ,C239_=_C490 ,C239_=_C513 ,C239_=_C545 ,C239_=_C565 ,\nC239_=_C591 ,C239_=_C596 ,C239_=_C597 ,C239_=_C607 ,C239_=_C616 ,C239_=_C617 ,\nC239_=_C688 ,C239_=_C714 ,C239_=_C715 ,C239_=_C716 ,C239_=_C717 ,C239_=_C737 ,\nC239_=_C745 ,C239_=_C751 ,C239_=_C759 ,C239_=_C778 ,C239_=_C779 ,C239_=_C795 ,\nC239_=_C797 ,C239_=_C798 ,C239_=_C807 ,C239_=_C811 ,C239_=_C818 ,C239_=_C828 ,\nC239_=_C833 ,C239_=_C844 ,C239_=_C847 ,C242_=_C345 ,C242_=_C357 ,C242_=_C392 ,\nC242_=_C445 ,C242_=_C452 ,C242_=_C470 ,C242_=_C477 ,C242_=_C492 ,C242_=_C530 ,\nC242_=_C532 ,C242_=_C567 ,C242_=_C577 ,C242_=_C579 ,C242_=_C581 ,C242_=_C587 ,\nC242_=_C590 ,C242_=_C602 ,C242_=_C608 ,C242_=_C619 ,C242_=_C649 ,C242_=_C654 ,\nC242_=_C655 ,C242_=_C664 ,C242_=_C689 ,C242_=_C693 ,C242_=_C697 ,C242_=_C701 ,\nC242_=_C702 ,C242_=_C703 ,C242_=_C712 ,C242_=_C758 ,C242_=_C779 ,C242_=_C788 ,\nC242_=_C803 ,C242_=_C805 ,C242_=_C816 ,C242_=_C817 ,C242_=_C818 ,C242_=_C820 ,\nC242_=_C840 ,C242_=_C845 ,C242_=_C863 ,C242_=_C866 ,C242_=_C875 ,C242_=_C893 ,\nC242_=_C896 ,C243_=_C283 ,C243_=_C290 ,C243_=_C339 ,C243_=_C354 ,C243_=_C403 ,\nC243_=_C408 ,C243_=_C410 ,C243_=_C418 ,C243_=_C428 ,C243_=_C441 ,C243_=_C442 ,\nC243_=_C450 ,C243_=_C498 ,C243_=_C547 ,C243_=_C561 ,C243_=_C597 ,C243_=_C605 ,\nC243_=_C621 ,C243_=_C665 ,C243_=_C670 ,C243_=_C674 ,C243_=_C685 ,C243_=_C716 ,\nC243_=_C726 ,C243_=_C749 ,C243_=_C777 ,C243_=_C784 ,C243_=_C786 ,C243_=_C797 ,\nC243_=_C803 ,C243_=_C804 ,C243_=_C823 ,C243_=_C830 ,C243_=_C833 ,C243_=_C843 ,\nC243_=_C853 ,C243_=_C856 ,C243_=_C857 ,C243_=_C860 ,C243_=_C876 ,C243_=_C884 ,\nC243_=_C886 ,C243_=_C887 ,C243_=_C890 ,C243_=_C893 ,C243_=_C895 ,C243_=_C898 ,\nC244_=_C348 ,C244_=_C375 ,C244_=_C403 ,C244_=_C443 ,C244_=_C444 ,C244_=_C445 ,\nC244_=_C446 ,C244_=_C461 ,C244_=_C538 ,C244_=_C567 ,C244_=_C587 ,C244_=_C606 ,\nC244_=_C615 ,C244_=_C620 ,C244_=_C624 ,C244_=_C645 ,C244_=_C692 ,C244_=_C699 ,\nC244_=_C701 ,C244_=_C713 ,C244_=_C714 ,C244_=_C716 ,C244_=_C717 ,C244_=_C730 ,\nC244_=_C735 ,C244_=_C765 ,C244_=_C769 ,C244_=_C777 ,C244_=_C781 ,C244_=_C785 ,\nC244_=_C790 ,C244_=_C806 ,C244_=_C817 ,C244_=_C819 ,C244_=_C824 ,C244_=_C827 ,\nC244_=_C837 ,C244_=_C838 ,C244_=_C853 ,C244_=_C854 ,C244_=_C856 ,C244_=_C871 ,\nC244_=_C876 ,C244_=_C880 ,C244_=_C896</w:t>
      </w:r>
    </w:p>
    <w:p>
      <w:pPr>
        <w:pStyle w:val="PreformattedText"/>
        <w:bidi w:val="0"/>
        <w:spacing w:before="0" w:after="0"/>
        <w:jc w:val="left"/>
        <w:rPr/>
      </w:pPr>
      <w:r>
        <w:rPr/>
        <w:t xml:space="preserve"> </w:t>
      </w:r>
      <w:r>
        <w:rPr/>
        <w:t>,C244_=_C899 ,C247_=_C272 ,C247_=_C294 ,\nC247_=_C319 ,C247_=_C387 ,C247_=_C439 ,C247_=_C452 ,C247_=_C470 ,C247_=_C471 ,\nC247_=_C479 ,C247_=_C522 ,C247_=_C528 ,C247_=_C529 ,C247_=_C530 ,C247_=_C537 ,\nC247_=_C561 ,C247_=_C575 ,C247_=_C593 ,C247_=_C610 ,C247_=_C621 ,C247_=_C633 ,\nC247_=_C639 ,C247_=_C645 ,C247_=_C655 ,C247_=_C668 ,C247_=_C673 ,C247_=_C677 ,\nC247_=_C686 ,C247_=_C709 ,C247_=_C715 ,C247_=_C732 ,C247_=_C772 ,C247_=_C782 ,\nC247_=_C789 ,C247_=_C793 ,C247_=_C806 ,C247_=_C807 ,C247_=_C811 ,C247_=_C826 ,\nC247_=_C847 ,C247_=_C850 ,C247_=_C854 ,C247_=_C863 ,C247_=_C865 ,C247_=_C872 ,\nC247_=_C884 ,C247_=_C894 ,C248_=_C249 ,C248_=_C300 ,C248_=_C335 ,C248_=_C379 ,\nC248_=_C389 ,C248_=_C399 ,C248_=_C421 ,C248_=_C450 ,C248_=_C451 ,C248_=_C492 ,\nC248_=_C546 ,C248_=_C548 ,C248_=_C552 ,C248_=_C573 ,C248_=_C589 ,C248_=_C594 ,\nC248_=_C602 ,C248_=_C611 ,C248_=_C612 ,C248_=_C617 ,C248_=_C624 ,C248_=_C649 ,\nC248_=_C673 ,C248_=_C674 ,C248_=_C704 ,C248_=_C725 ,C248_=_C727 ,C248_=_C730 ,\nC248_=_C766 ,C248_=_C768 ,C248_=_C789 ,C248_=_C794 ,C248_=_C795 ,C248_=_C800 ,\nC248_=_C804 ,C248_=_C811 ,C248_=_C838 ,C248_=_C839 ,C248_=_C856 ,C248_=_C880 ,\nC249_=_C294 ,C249_=_C399 ,C249_=_C421 ,C249_=_C442 ,C249_=_C450 ,C249_=_C451 ,\nC249_=_C492 ,C249_=_C508 ,C249_=_C548 ,C249_=_C552 ,C249_=_C556 ,C249_=_C589 ,\nC249_=_C592 ,C249_=_C595 ,C249_=_C602 ,C249_=_C606 ,C249_=_C611 ,C249_=_C612 ,\nC249_=_C616 ,C249_=_C618 ,C249_=_C621 ,C249_=_C628 ,C249_=_C637 ,C249_=_C640 ,\nC249_=_C647 ,C249_=_C649 ,C249_=_C660 ,C249_=_C664 ,C249_=_C677 ,C249_=_C683 ,\nC249_=_C704 ,C249_=_C712 ,C249_=_C717 ,C249_=_C722 ,C249_=_C724 ,C249_=_C726 ,\nC249_=_C744 ,C249_=_C753 ,C249_=_C757 ,C249_=_C766 ,C249_=_C789 ,C249_=_C823 ,\nC249_=_C838 ,C249_=_C839 ,C249_=_C843 ,C249_=_C856 ,C249_=_C865 ,C249_=_C868 ,\nC249_=_C871 ,C249_=_C873 ,C249_=_C875 ,C249_=_C876 ,C249_=_C877 ,C254_=_C259 ,\nC254_=_C265 ,C254_=_C288 ,C254_=_C308 ,C254_=_C314 ,C254_=_C316 ,C254_=_C375 ,\nC254_=_C474 ,C254_=_C481 ,C254_=_C482 ,C254_=_C529 ,C254_=_C562 ,C254_=_C569 ,\nC254_=_C595 ,C254_=_C606 ,C254_=_C618 ,C254_=_C620 ,C254_=_C622 ,C254_=_C623 ,\nC254_=_C626 ,C254_=_C632 ,C254_=_C660 ,C254_=_C685 ,C254_=_C687 ,C254_=_C700 ,\nC254_=_C723 ,C254_=_C740 ,C254_=_C755 ,C254_=_C782 ,C254_=_C787 ,C254_=_C790 ,\nC254_=_C791 ,C254_=_C819 ,C254_=_C844 ,C254_=_C849 ,C254_=_C856 ,C254_=_C860 ,\nC254_=_C874 ,C254_=_C878 ,C254_=_C887 ,C254_=_C899 ,C257_=_C353 ,C257_=_C368 ,\nC257_=_C381 ,C257_=_C437 ,C257_=_C446 ,C257_=_C455 ,C257_=_C457 ,C257_=_C478 ,\nC257_=_C499 ,C257_=_C504 ,C257_=_C557 ,C257_=_C565 ,C257_=_C593 ,C257_=_C611 ,\nC257_=_C640 ,C257_=_C645 ,C257_=_C658 ,C257_=_C660 ,C257_=_C702 ,C257_=_C723 ,\nC257_=_C737 ,C257_=_C741 ,C257_=_C749 ,C257_=_C751 ,C257_=_C782 ,C257_=_C788 ,\nC257_=_C796 ,C257_=_C808 ,C257_=_C824 ,C257_=_C836 ,C257_=_C839 ,C257_=_C854 ,\nC257_=_C857 ,C257_=_C861 ,C257_=_C865 ,C257_=_C875 ,C257_=_C896 ,C259_=_C288 ,\nC259_=_C305 ,C259_=_C308 ,C259_=_C372 ,C259_=_C496 ,C259_=_C534 ,C259_=_C556 ,\nC259_=_C577 ,C259_=_C583 ,C259_=_C618 ,C259_=_C620 ,C259_=_C632 ,C259_=_C687 ,\nC259_=_C690 ,C259_=_C698 ,C259_=_C705 ,C259_=_C710 ,C259_=_C713 ,C259_=_C714 ,\nC259_=_C715 ,C259_=_C717 ,C259_=_C719 ,C259_=_C732 ,C259_=_C742 ,C259_=_C762 ,\nC259_=_C785 ,C259_=_C788 ,C259_=_C797 ,C259_=_C812 ,C259_=_C814 ,C259_=_C825 ,\nC259_=_C846 ,C259_=_C849 ,C259_=_C851 ,C259_=_C860 ,C259_=_C864 ,C259_=_C868 ,\nC259_=_C869 ,C259_=_C870 ,C259_=_C874 ,C259_=_C889 ,C259_=_C890 ,C259_=_C897 ,\nC262_=_C341 ,C262_=_C398 ,C262_=_C415 ,C262_=_C430 ,C262_=_C442 ,C262_=_C461 ,\nC262_=_C480 ,C262_=_C481 ,C262_=_C482 ,C262_=_C484 ,C262_=_C499 ,C262_=_C507 ,\nC262_=_C542 ,C262_=_C554 ,C262_=_C555 ,C262_=_C556 ,C262_=_C557 ,C262_=_C593 ,\nC262_=_C595 ,C262_=_C612 ,C262_=_C621 ,C262_=_C625 ,C262_=_C636 ,C262_=_C639 ,\nC262_=_C641 ,C262_=_C657 ,C262_=_C663 ,C262_=_C664 ,C262_=_C699 ,C262_=_C712 ,\nC262_=_C737 ,C262_=_C744 ,C262_=_C770 ,C262_=_C787 ,C262_=_C801 ,C262_=_C821 ,\nC262_=_C846 ,C262_=_C867 ,C262_=_C874 ,C262_=_C883 ,C262_=_C885 ,C262_=_C888 ,\nC265_=_C316 ,C265_=_C344 ,C265_=_C375 ,C265_=_C474 ,C265_=_C481 ,C265_=_C482 ,\nC265_=_C529 ,C265_=_C562 ,C265_=_C569 ,C265_=_C573 ,C265_=_C595 ,C265_=_C606 ,\nC265_=_C612 ,C265_=_C622 ,C265_=_C623 ,C265_=_C626 ,C265_=_C629 ,C265_=_C630 ,\nC265_=_C631 ,C265_=_C643 ,C265_=_C672 ,C265_=_C687 ,C265_=_C696 ,C265_=_C700 ,\nC265_=_C710 ,C265_=_C738 ,C265_=_C740 ,C265_=_C755 ,C265_=_C772 ,C265_=_C773 ,\nC265_=_C781 ,C265_=_C782 ,C265_=_C787 ,C265_=_C790 ,C265_=_C791 ,C265_=_C792 ,\nC265_=_C794 ,C265_=_C806 ,C265_=_C810 ,C265_=_C812 ,C265_=_C830 ,C265_=_C837 ,\nC265_=_C842 ,C265_=_C844 ,C265_=_C853 ,C265_=_C880 ,C265_=_C882 ,C265_=_C887 ,\nC265_=_C890 ,C265_=_C891 ,C265_=_C899 ,C266_=_C283 ,C266_=_C349 ,C266_=_C356 ,\nC266_=_C372 ,C266_=_C385 ,C266_=_C411 ,C266_=_C420 ,C266_=_C600 ,C266_=_C605 ,\nC266_=_C624 ,C266_=_C630 ,C266_=_C632 ,C266_=_C633 ,C266_=_C654 ,C266_=_C686 ,\nC266_=_C691 ,C266_=_C693 ,C266_=_C714 ,C266_=_C728 ,C266_=_C729 ,C266_=_C762 ,\nC266_=_C766 ,C266_=_C773 ,C266_=_C810 ,C266_=_C812 ,C266_=_C815 ,C266_=_C818 ,\nC266_=_C842 ,C266_=_C852 ,C266_=_C854 ,C266_=_C868 ,C266_=_C886 ,C266_=_C887 ,\nC266_=_C891 ,C267_=_C277 ,C267_=_C322 ,C267_=_C332 ,C267_=_C363 ,C267_=_C443 ,\nC267_=_C449 ,C267_=_C453 ,C267_=_C465 ,C267_=_C489 ,C267_=_C502 ,C267_=_C511 ,\nC267_=_C519 ,C267_=_C537 ,C267_=_C566 ,C267_=_C617 ,C267_=_C657 ,C267_=_C672 ,\nC267_=_C674 ,C267_=_C689 ,C267_=_C696 ,C267_=_C710 ,C267_=_C716 ,C267_=_C730 ,\nC267_=_C731 ,C267_=_C764 ,C267_=_C768 ,C267_=_C769 ,C267_=_C797 ,C267_=_C807 ,\nC267_=_C820 ,C267_=_C828 ,C267_=_C843 ,C267_=_C852 ,C267_=_C869 ,C267_=_C896 ,\nC269_=_C274 ,C269_=_C317 ,C269_=_C342 ,C269_=_C379 ,C269_=_C428 ,C269_=_C441 ,\nC269_=_C444 ,C269_=_C465 ,C269_=_C480 ,C269_=_C490 ,C269_=_C513 ,C269_=_C534 ,\nC269_=_C586 ,C269_=_C591 ,C269_=_C596 ,C269_=_C607 ,C269_=_C611 ,C269_=_C614 ,\nC269_=_C635 ,C269_=_C667 ,C269_=_C673 ,C269_=_C688 ,C269_=_C715 ,C269_=_C717 ,\nC269_=_C735 ,C269_=_C737 ,C269_=_C745 ,C269_=_C759 ,C269_=_C761 ,C269_=_C769 ,\nC269_=_C790 ,C269_=_C795 ,C269_=_C801 ,C269_=_C811 ,C269_=_C818 ,C269_=_C823 ,\nC269_=_C833 ,C269_=_C837 ,C269_=_C838 ,C269_=_C844 ,C269_=_C848 ,C269_=_C849 ,\nC269_=_C850 ,C269_=_C853 ,C269_=_C882 ,C269_=_C885 ,C269_=_C892 ,C270_=_C328 ,\nC270_=_C352 ,C270_=_C364 ,C270_=_C380 ,C270_=_C435 ,C270_=_C499 ,C270_=_C528 ,\nC270_=_C572 ,C270_=_C579 ,C270_=_C581 ,C270_=_C632 ,C270_=_C637 ,C270_=_C664 ,\nC270_=_C665 ,C270_=_C692 ,C270_=_C700 ,C270_=_C706 ,C270_=_C729 ,C270_=_C734 ,\nC270_=_C758 ,C270_=_C763 ,C270_=_C776 ,C270_=_C783 ,C270_=_C796 ,C270_=_C799 ,\nC270_=_C800 ,C270_=_C802 ,C270_=_C844 ,C270_=_C868 ,C270_=_C885 ,C270_=_C895 ,\nC272_=_C294 ,C272_=_C314 ,C272_=_C340 ,C272_=_C365 ,C272_=_C380 ,C272_=_C387 ,\nC272_=_C392 ,C272_=_C418 ,C272_=_C421 ,C272_=_C426 ,C272_=_C431 ,C272_=_C439 ,\nC272_=_C449 ,C272_=_C451 ,C272_=_C492 ,C272_=_C522 ,C272_=_C529 ,C272_=_C546 ,\nC272_=_C552 ,C272_=_C561 ,C272_=_C565 ,C272_=_C593 ,C272_=_C597 ,C272_=_C618 ,\nC272_=_C639 ,C272_=_C647 ,C272_=_C649 ,C272_=_C677 ,C272_=_C695 ,C272_=_C697 ,\nC272_=_C715 ,C272_=_C721 ,C272_=_C729 ,C272_=_C799 ,C272_=_C810 ,C272_=_C811 ,\nC272_=_C820 ,C272_=_C822 ,C272_=_C827 ,C272_=_C854 ,C272_=_C856 ,C272_=_C859 ,\nC272_=_C863 ,C272_=_C865 ,C272_=_C880 ,C272_=_C884 ,C272_=_C891 ,C274_=_C363 ,\nC274_=_C428 ,C274_=_C444 ,C274_=_C480 ,C274_=_C490 ,C274_=_C513 ,C274_=_C542 ,\nC274_=_C591 ,C274_=_C607 ,C274_=_C669 ,C274_=_C717 ,C274_=_C734 ,C274_=_C737 ,\nC274_=_C745 ,C274_=_C751 ,C274_=_C759 ,C274_=_C779 ,C274_=_C791 ,C274_=_C811 ,\nC274_=_C818 ,C274_=_C824 ,C274_=_C833 ,C274_=_C844 ,C274_=_C848 ,C274_=_C851 ,\nC274_=_C852 ,C274_=_C858 ,C274_=_C866 ,C274_=_C891 ,C275_=_C354 ,C275_=_C426 ,\nC275_=_C496 ,C275_=_C541 ,C275_=_C545 ,C275_=_C592 ,C275_=_C594 ,C275_=_C605 ,\nC275_=_C608 ,C275_=_C609 ,C275_=_C614 ,C275_=_C615 ,C275_=_C635 ,C275_=_C640 ,\nC275_=_C682 ,C275_=_C718 ,C275_=_C728 ,C275_=_C764 ,C275_=_C767 ,C275_=_C788 ,\nC275_=_C789 ,C275_=_C801 ,C275_=_C810 ,C275_=_C817 ,C275_=_C818 ,C275_=_C827 ,\nC275_=_C844 ,C275_=_C857 ,C275_=_C866 ,C275_=_C867 ,C275_=_C868 ,C275_=_C871 ,\nC275_=_C873 ,C275_=_C885 ,C275_=_C888 ,C275_=_C892 ,C275_=_C893 ,C275_=_C899 ,\nC277_=_C282 ,C277_=_C287 ,C277_=_C288 ,C277_=_C314 ,C277_=_C322 ,C277_=_C335 ,\nC277_=_C349 ,C277_=_C433 ,C277_=_C453 ,C277_=_C489 ,C277_=_C537 ,C277_=_C566 ,\nC277_=_C582 ,C277_=_C617 ,C277_=_C634 ,C277_=_C657 ,C277_=_C665 ,C277_=_C672 ,\nC277_=_C674 ,C277_=_C683 ,C277_=_C696 ,C277_=_C709 ,C277_=_C716 ,C277_=_C724 ,\nC277_=_C730 ,C277_=_C753 ,C277_=_C769 ,C277_=_C804 ,C277_=_C807 ,C277_=_C820 ,\nC277_=_C821 ,C277_=_C828 ,C277_=_C836 ,C277_=_C843 ,C277_=_C864 ,C277_=_C872 ,\nC277_=_C873 ,C281_=_C319 ,C281_=_C470 ,C281_=_C521 ,C281_=_C526 ,C281_=_C596 ,\nC281_=_C601 ,C281_=_C607 ,C281_=_C618 ,C281_=_C662 ,C281_=_C663 ,C281_=_C669 ,\nC281_=_C681 ,C281_=_C693 ,C281_=_C701 ,C281_=_C703 ,C281_=_C708 ,C281_=_C715 ,\nC281_=_C716 ,C281_=_C718 ,C281_=_C727 ,C281_=_C743 ,C281_=_C746 ,C281_=_C751 ,\nC281_=_C757 ,C281_=_C779 ,C281_=_C795 ,C281_=_C801 ,C281_=_C804 ,C281_=_C805 ,\nC281_=_C816 ,C281_=_C821 ,C281_=_C824 ,C281_=_C825 ,C281_=_C830 ,C281_=_C833 ,\nC281_=_C837 ,C281_=_C845 ,C281_=_C858 ,C281_=_C860 ,C281_=_C889 ,C281_=_C898 ,\nC282_=_C283 ,C282_=_C287 ,C282_=_C288 ,C282_=_C314 ,C282_=_C346 ,C282_=_C349 ,\nC282_=_C408 ,C282_=_C504 ,C282_=_C526 ,C282_=_C567 ,C282_=_C612 ,C282_=_C615 ,\nC282_=_C635 ,C282_=_C637 ,C282_=_C665 ,C282_=_C669 ,C282_=_C695 ,C282_=_C699 ,\nC282_=_C703 ,C282_=_C709 ,C282_=_C724 ,C282_=_C729 ,C282_=_C731 ,C282_=_C742 ,\nC282_=_C751 ,C282_=_C774 ,C282_=_C791 ,C282_=_C802 ,C282_=_C804 ,C282_=_C807 ,\nC282_=_C820 ,C282_=_C836 ,C282_=_C837 ,C282_=_C844 ,C282_=_C851 ,C282_=_C864 ,\nC282_=_C878 ,C282_=_C879 ,C282_=_C898 ,C283_=_C356 ,C283_=_C385 ,C283_=_C408 ,\nC283_=_C411 ,C283_=_C420 ,C283_=_C428 ,C283_=_C450 ,C283_=_C600 ,C283_=_C612 ,\nC283_=_C615 ,C283_=_C621</w:t>
      </w:r>
    </w:p>
    <w:p>
      <w:pPr>
        <w:pStyle w:val="PreformattedText"/>
        <w:bidi w:val="0"/>
        <w:spacing w:before="0" w:after="0"/>
        <w:jc w:val="left"/>
        <w:rPr/>
      </w:pPr>
      <w:r>
        <w:rPr/>
        <w:t xml:space="preserve"> </w:t>
      </w:r>
      <w:r>
        <w:rPr/>
        <w:t>,C283_=_C624 ,C283_=_C635 ,C283_=_C669 ,C283_=_C674 ,\nC283_=_C686 ,C283_=_C703 ,C283_=_C714 ,C283_=_C731 ,C283_=_C742 ,C283_=_C749 ,\nC283_=_C751 ,C283_=_C766 ,C283_=_C784 ,C283_=_C810 ,C283_=_C818 ,C283_=_C833 ,\nC283_=_C837 ,C283_=_C852 ,C283_=_C857 ,C283_=_C860 ,C283_=_C876 ,C283_=_C879 ,\nC283_=_C886 ,C283_=_C887 ,C283_=_C898 ,C287_=_C288 ,C287_=_C297 ,C287_=_C314 ,\nC287_=_C349 ,C287_=_C350 ,C287_=_C362 ,C287_=_C476 ,C287_=_C479 ,C287_=_C521 ,\nC287_=_C571 ,C287_=_C602 ,C287_=_C608 ,C287_=_C643 ,C287_=_C647 ,C287_=_C649 ,\nC287_=_C665 ,C287_=_C668 ,C287_=_C695 ,C287_=_C709 ,C287_=_C719 ,C287_=_C724 ,\nC287_=_C725 ,C287_=_C726 ,C287_=_C759 ,C287_=_C776 ,C287_=_C793 ,C287_=_C796 ,\nC287_=_C804 ,C287_=_C807 ,C287_=_C820 ,C287_=_C823 ,C287_=_C836 ,C287_=_C863 ,\nC287_=_C864 ,C287_=_C865 ,C287_=_C871 ,C287_=_C879 ,C287_=_C886 ,C287_=_C897 ,\nC288_=_C305 ,C288_=_C308 ,C288_=_C314 ,C288_=_C349 ,C288_=_C534 ,C288_=_C556 ,\nC288_=_C577 ,C288_=_C620 ,C288_=_C632 ,C288_=_C665 ,C288_=_C687 ,C288_=_C690 ,\nC288_=_C698 ,C288_=_C709 ,C288_=_C710 ,C288_=_C714 ,C288_=_C719 ,C288_=_C724 ,\nC288_=_C732 ,C288_=_C742 ,C288_=_C785 ,C288_=_C797 ,C288_=_C804 ,C288_=_C807 ,\nC288_=_C814 ,C288_=_C820 ,C288_=_C825 ,C288_=_C836 ,C288_=_C846 ,C288_=_C849 ,\nC288_=_C860 ,C288_=_C864 ,C288_=_C874 ,C288_=_C890 ,C288_=_C897 ,C290_=_C322 ,\nC290_=_C332 ,C290_=_C418 ,C290_=_C477 ,C290_=_C522 ,C290_=_C547 ,C290_=_C588 ,\nC290_=_C609 ,C290_=_C625 ,C290_=_C626 ,C290_=_C636 ,C290_=_C662 ,C290_=_C665 ,\nC290_=_C667 ,C290_=_C682 ,C290_=_C726 ,C290_=_C754 ,C290_=_C763 ,C290_=_C773 ,\nC290_=_C776 ,C290_=_C781 ,C290_=_C784 ,C290_=_C786 ,C290_=_C797 ,C290_=_C804 ,\nC290_=_C824 ,C290_=_C846 ,C290_=_C856 ,C290_=_C857 ,C290_=_C866 ,C290_=_C872 ,\nC290_=_C895 ,C290_=_C898 ,C291_=_C351 ,C291_=_C387 ,C291_=_C394 ,C291_=_C417 ,\nC291_=_C430 ,C291_=_C477 ,C291_=_C478 ,C291_=_C484 ,C291_=_C487 ,C291_=_C509 ,\nC291_=_C511 ,C291_=_C519 ,C291_=_C526 ,C291_=_C538 ,C291_=_C573 ,C291_=_C591 ,\nC291_=_C610 ,C291_=_C671 ,C291_=_C690 ,C291_=_C728 ,C291_=_C746 ,C291_=_C748 ,\nC291_=_C754 ,C291_=_C758 ,C291_=_C774 ,C291_=_C782 ,C291_=_C786 ,C291_=_C803 ,\nC291_=_C817 ,C291_=_C828 ,C291_=_C832 ,C291_=_C847 ,C291_=_C853 ,C291_=_C856 ,\nC291_=_C865 ,C291_=_C868 ,C291_=_C871 ,C291_=_C883 ,C291_=_C895 ,C291_=_C896 ,\nC293_=_C297 ,C293_=_C298 ,C293_=_C305 ,C293_=_C331 ,C293_=_C356 ,C293_=_C365 ,\nC293_=_C398 ,C293_=_C401 ,C293_=_C446 ,C293_=_C474 ,C293_=_C479 ,C293_=_C523 ,\nC293_=_C531 ,C293_=_C534 ,C293_=_C562 ,C293_=_C569 ,C293_=_C599 ,C293_=_C632 ,\nC293_=_C633 ,C293_=_C638 ,C293_=_C665 ,C293_=_C695 ,C293_=_C705 ,C293_=_C720 ,\nC293_=_C723 ,C293_=_C725 ,C293_=_C754 ,C293_=_C768 ,C293_=_C769 ,C293_=_C774 ,\nC293_=_C786 ,C293_=_C788 ,C293_=_C792 ,C293_=_C794 ,C293_=_C799 ,C293_=_C804 ,\nC293_=_C809 ,C293_=_C824 ,C293_=_C841 ,C293_=_C847 ,C293_=_C850 ,C293_=_C864 ,\nC293_=_C872 ,C293_=_C873 ,C293_=_C875 ,C293_=_C877 ,C293_=_C885 ,C293_=_C886 ,\nC294_=_C387 ,C294_=_C439 ,C294_=_C508 ,C294_=_C522 ,C294_=_C529 ,C294_=_C561 ,\nC294_=_C592 ,C294_=_C593 ,C294_=_C595 ,C294_=_C606 ,C294_=_C616 ,C294_=_C618 ,\nC294_=_C621 ,C294_=_C628 ,C294_=_C637 ,C294_=_C639 ,C294_=_C640 ,C294_=_C664 ,\nC294_=_C677 ,C294_=_C683 ,C294_=_C689 ,C294_=_C697 ,C294_=_C708 ,C294_=_C712 ,\nC294_=_C715 ,C294_=_C716 ,C294_=_C717 ,C294_=_C722 ,C294_=_C727 ,C294_=_C744 ,\nC294_=_C757 ,C294_=_C764 ,C294_=_C777 ,C294_=_C792 ,C294_=_C811 ,C294_=_C827 ,\nC294_=_C843 ,C294_=_C849 ,C294_=_C854 ,C294_=_C859 ,C294_=_C861 ,C294_=_C865 ,\nC294_=_C873 ,C294_=_C876 ,C294_=_C882 ,C294_=_C884 ,C297_=_C298 ,C297_=_C356 ,\nC297_=_C408 ,C297_=_C427 ,C297_=_C474 ,C297_=_C475 ,C297_=_C476 ,C297_=_C521 ,\nC297_=_C523 ,C297_=_C632 ,C297_=_C647 ,C297_=_C665 ,C297_=_C668 ,C297_=_C695 ,\nC297_=_C719 ,C297_=_C723 ,C297_=_C766 ,C297_=_C768 ,C297_=_C769 ,C297_=_C788 ,\nC297_=_C796 ,C297_=_C809 ,C297_=_C841 ,C297_=_C842 ,C297_=_C847 ,C297_=_C863 ,\nC297_=_C875 ,C297_=_C877 ,C297_=_C883 ,C297_=_C886 ,C297_=_C892 ,C297_=_C897 ,\nC298_=_C345 ,C298_=_C356 ,C298_=_C394 ,C298_=_C437 ,C298_=_C474 ,C298_=_C480 ,\nC298_=_C483 ,C298_=_C495 ,C298_=_C504 ,C298_=_C523 ,C298_=_C622 ,C298_=_C628 ,\nC298_=_C632 ,C298_=_C634 ,C298_=_C665 ,C298_=_C681 ,C298_=_C695 ,C298_=_C698 ,\nC298_=_C723 ,C298_=_C728 ,C298_=_C744 ,C298_=_C753 ,C298_=_C758 ,C298_=_C768 ,\nC298_=_C769 ,C298_=_C773 ,C298_=_C774 ,C298_=_C783 ,C298_=_C788 ,C298_=_C793 ,\nC298_=_C796 ,C298_=_C809 ,C298_=_C832 ,C298_=_C836 ,C298_=_C841 ,C298_=_C842 ,\nC298_=_C847 ,C298_=_C850 ,C298_=_C875 ,C298_=_C876 ,C298_=_C877 ,C298_=_C882 ,\nC298_=_C887 ,C298_=_C894 ,C300_=_C305 ,C300_=_C317 ,C300_=_C335 ,C300_=_C399 ,\nC300_=_C465 ,C300_=_C478 ,C300_=_C526 ,C300_=_C577 ,C300_=_C602 ,C300_=_C607 ,\nC300_=_C612 ,C300_=_C617 ,C300_=_C624 ,C300_=_C626 ,C300_=_C639 ,C300_=_C640 ,\nC300_=_C660 ,C300_=_C671 ,C300_=_C673 ,C300_=_C674 ,C300_=_C690 ,C300_=_C722 ,\nC300_=_C727 ,C300_=_C730 ,C300_=_C745 ,C300_=_C747 ,C300_=_C761 ,C300_=_C763 ,\nC300_=_C768 ,C300_=_C804 ,C300_=_C817 ,C300_=_C837 ,C300_=_C840 ,C300_=_C851 ,\nC300_=_C875 ,C300_=_C880 ,C300_=_C886 ,C300_=_C888 ,C300_=_C895 ,C305_=_C398 ,\nC305_=_C446 ,C305_=_C465 ,C305_=_C479 ,C305_=_C534 ,C305_=_C556 ,C305_=_C562 ,\nC305_=_C569 ,C305_=_C577 ,C305_=_C599 ,C305_=_C612 ,C305_=_C687 ,C305_=_C690 ,\nC305_=_C698 ,C305_=_C705 ,C305_=_C710 ,C305_=_C714 ,C305_=_C719 ,C305_=_C732 ,\nC305_=_C742 ,C305_=_C745 ,C305_=_C774 ,C305_=_C785 ,C305_=_C794 ,C305_=_C797 ,\nC305_=_C804 ,C305_=_C814 ,C305_=_C824 ,C305_=_C825 ,C305_=_C837 ,C305_=_C840 ,\nC305_=_C846 ,C305_=_C849 ,C305_=_C851 ,C305_=_C864 ,C305_=_C872 ,C305_=_C886 ,\nC305_=_C890 ,C305_=_C895 ,C305_=_C897 ,C306_=_C364 ,C306_=_C389 ,C306_=_C401 ,\nC306_=_C403 ,C306_=_C415 ,C306_=_C435 ,C306_=_C441 ,C306_=_C449 ,C306_=_C481 ,\nC306_=_C483 ,C306_=_C497 ,C306_=_C502 ,C306_=_C566 ,C306_=_C569 ,C306_=_C577 ,\nC306_=_C610 ,C306_=_C617 ,C306_=_C629 ,C306_=_C630 ,C306_=_C635 ,C306_=_C639 ,\nC306_=_C640 ,C306_=_C643 ,C306_=_C666 ,C306_=_C694 ,C306_=_C698 ,C306_=_C703 ,\nC306_=_C705 ,C306_=_C707 ,C306_=_C708 ,C306_=_C735 ,C306_=_C765 ,C306_=_C768 ,\nC306_=_C787 ,C306_=_C798 ,C306_=_C803 ,C306_=_C809 ,C306_=_C821 ,C306_=_C822 ,\nC306_=_C827 ,C306_=_C832 ,C306_=_C878 ,C306_=_C880 ,C306_=_C882 ,C308_=_C352 ,\nC308_=_C354 ,C308_=_C390 ,C308_=_C404 ,C308_=_C430 ,C308_=_C457 ,C308_=_C461 ,\nC308_=_C482 ,C308_=_C527 ,C308_=_C529 ,C308_=_C548 ,C308_=_C597 ,C308_=_C606 ,\nC308_=_C613 ,C308_=_C620 ,C308_=_C632 ,C308_=_C638 ,C308_=_C669 ,C308_=_C681 ,\nC308_=_C687 ,C308_=_C691 ,C308_=_C696 ,C308_=_C713 ,C308_=_C717 ,C308_=_C719 ,\nC308_=_C725 ,C308_=_C741 ,C308_=_C746 ,C308_=_C757 ,C308_=_C761 ,C308_=_C791 ,\nC308_=_C794 ,C308_=_C799 ,C308_=_C814 ,C308_=_C860 ,C308_=_C861 ,C308_=_C864 ,\nC308_=_C874 ,C308_=_C885 ,C308_=_C888 ,C310_=_C312 ,C310_=_C314 ,C310_=_C316 ,\nC310_=_C330 ,C310_=_C339 ,C310_=_C350 ,C310_=_C351 ,C310_=_C352 ,C310_=_C357 ,\nC310_=_C435 ,C310_=_C460 ,C310_=_C487 ,C310_=_C489 ,C310_=_C490 ,C310_=_C492 ,\nC310_=_C505 ,C310_=_C514 ,C310_=_C522 ,C310_=_C531 ,C310_=_C532 ,C310_=_C534 ,\nC310_=_C548 ,C310_=_C556 ,C310_=_C583 ,C310_=_C587 ,C310_=_C611 ,C310_=_C643 ,\nC310_=_C656 ,C310_=_C658 ,C310_=_C659 ,C310_=_C666 ,C310_=_C667 ,C310_=_C687 ,\nC310_=_C706 ,C310_=_C712 ,C310_=_C717 ,C310_=_C719 ,C310_=_C731 ,C310_=_C734 ,\nC310_=_C735 ,C310_=_C736 ,C310_=_C740 ,C310_=_C743 ,C310_=_C744 ,C310_=_C748 ,\nC310_=_C761 ,C310_=_C762 ,C310_=_C763 ,C310_=_C764 ,C310_=_C776 ,C310_=_C782 ,\nC310_=_C795 ,C310_=_C812 ,C310_=_C815 ,C310_=_C816 ,C310_=_C819 ,C310_=_C832 ,\nC310_=_C834 ,C310_=_C847 ,C310_=_C850 ,C310_=_C860 ,C310_=_C861 ,C310_=_C863 ,\nC310_=_C874 ,C310_=_C875 ,C310_=_C876 ,C310_=_C880 ,C310_=_C883 ,C310_=_C898 ,\nC312_=_C314 ,C312_=_C316 ,C312_=_C343 ,C312_=_C348 ,C312_=_C433 ,C312_=_C461 ,\nC312_=_C487 ,C312_=_C489 ,C312_=_C490 ,C312_=_C492 ,C312_=_C498 ,C312_=_C514 ,\nC312_=_C549 ,C312_=_C595 ,C312_=_C623 ,C312_=_C624 ,C312_=_C626 ,C312_=_C628 ,\nC312_=_C643 ,C312_=_C659 ,C312_=_C662 ,C312_=_C670 ,C312_=_C681 ,C312_=_C707 ,\nC312_=_C734 ,C312_=_C735 ,C312_=_C736 ,C312_=_C738 ,C312_=_C743 ,C312_=_C747 ,\nC312_=_C764 ,C312_=_C785 ,C312_=_C809 ,C312_=_C812 ,C312_=_C815 ,C312_=_C842 ,\nC312_=_C845 ,C312_=_C848 ,C312_=_C851 ,C312_=_C858 ,C312_=_C861 ,C312_=_C863 ,\nC312_=_C865 ,C312_=_C870 ,C312_=_C879 ,C312_=_C884 ,C312_=_C891 ,C314_=_C316 ,\nC314_=_C340 ,C314_=_C349 ,C314_=_C365 ,C314_=_C380 ,C314_=_C392 ,C314_=_C421 ,\nC314_=_C431 ,C314_=_C449 ,C314_=_C487 ,C314_=_C489 ,C314_=_C490 ,C314_=_C492 ,\nC314_=_C546 ,C314_=_C552 ,C314_=_C565 ,C314_=_C618 ,C314_=_C643 ,C314_=_C647 ,\nC314_=_C660 ,C314_=_C665 ,C314_=_C685 ,C314_=_C697 ,C314_=_C709 ,C314_=_C721 ,\nC314_=_C723 ,C314_=_C724 ,C314_=_C729 ,C314_=_C734 ,C314_=_C735 ,C314_=_C736 ,\nC314_=_C799 ,C314_=_C804 ,C314_=_C807 ,C314_=_C812 ,C314_=_C819 ,C314_=_C820 ,\nC314_=_C827 ,C314_=_C836 ,C314_=_C849 ,C314_=_C856 ,C314_=_C861 ,C314_=_C863 ,\nC314_=_C864 ,C314_=_C878 ,C314_=_C880 ,C314_=_C891 ,C316_=_C340 ,C316_=_C375 ,\nC316_=_C415 ,C316_=_C433 ,C316_=_C471 ,C316_=_C474 ,C316_=_C475 ,C316_=_C481 ,\nC316_=_C482 ,C316_=_C487 ,C316_=_C489 ,C316_=_C490 ,C316_=_C492 ,C316_=_C509 ,\nC316_=_C511 ,C316_=_C529 ,C316_=_C562 ,C316_=_C569 ,C316_=_C595 ,C316_=_C606 ,\nC316_=_C622 ,C316_=_C623 ,C316_=_C626 ,C316_=_C631 ,C316_=_C643 ,C316_=_C674 ,\nC316_=_C687 ,C316_=_C700 ,C316_=_C702 ,C316_=_C732 ,C316_=_C734 ,C316_=_C735 ,\nC316_=_C736 ,C316_=_C740 ,C316_=_C741 ,C316_=_C744 ,C316_=_C755 ,C316_=_C765 ,\nC316_=_C781 ,C316_=_C782 ,C316_=_C787 ,C316_=_C790 ,C316_=_C791 ,C316_=_C809 ,\nC316_=_C812 ,C316_=_C816 ,C316_=_C844 ,C316_=_C852 ,C316_=_C861 ,C316_=_C863 ,\nC316_=_C872 ,C316_=_C887 ,C316_=_C893 ,C316_=_C897 ,C316_=_C899 ,C317_=_C378 ,\nC317_=_C379 ,C317_=_C399 ,C317_=_C441 ,C317_=_C478 ,C317_=_C484 ,C317_=_C495 ,\nC317_=_C496 ,C317_=_C497 ,C317_=_C498 ,C317_=_C526 ,C317_=_C541 ,C317_=_C577 ,\nC317_=_C596 ,C317_=_C601 ,C317_=_C602 ,C317_=_C607 ,C317_=_C614 ,C317_=_C626 ,\nC317_=_C639</w:t>
      </w:r>
    </w:p>
    <w:p>
      <w:pPr>
        <w:pStyle w:val="PreformattedText"/>
        <w:bidi w:val="0"/>
        <w:spacing w:before="0" w:after="0"/>
        <w:jc w:val="left"/>
        <w:rPr/>
      </w:pPr>
      <w:r>
        <w:rPr/>
        <w:t xml:space="preserve"> </w:t>
      </w:r>
      <w:r>
        <w:rPr/>
        <w:t>,C317_=_C640 ,C317_=_C645 ,C317_=_C660 ,C317_=_C667 ,C317_=_C671 ,\nC317_=_C673 ,C317_=_C688 ,C317_=_C690 ,C317_=_C722 ,C317_=_C727 ,C317_=_C735 ,\nC317_=_C737 ,C317_=_C738 ,C317_=_C740 ,C317_=_C741 ,C317_=_C742 ,C317_=_C745 ,\nC317_=_C747 ,C317_=_C761 ,C317_=_C763 ,C317_=_C768 ,C317_=_C769 ,C317_=_C790 ,\nC317_=_C794 ,C317_=_C795 ,C317_=_C801 ,C317_=_C814 ,C317_=_C817 ,C317_=_C830 ,\nC317_=_C848 ,C317_=_C875 ,C317_=_C885 ,C317_=_C886 ,C317_=_C888 ,C317_=_C889 ,\nC317_=_C892 ,C319_=_C320 ,C319_=_C322 ,C319_=_C375 ,C319_=_C499 ,C319_=_C502 ,\nC319_=_C537 ,C319_=_C548 ,C319_=_C549 ,C319_=_C607 ,C319_=_C645 ,C319_=_C647 ,\nC319_=_C649 ,C319_=_C663 ,C319_=_C682 ,C319_=_C683 ,C319_=_C701 ,C319_=_C709 ,\nC319_=_C718 ,C319_=_C727 ,C319_=_C743 ,C319_=_C744 ,C319_=_C745 ,C319_=_C746 ,\nC319_=_C778 ,C319_=_C779 ,C319_=_C782 ,C319_=_C795 ,C319_=_C806 ,C319_=_C815 ,\nC319_=_C816 ,C319_=_C825 ,C319_=_C830 ,C319_=_C833 ,C319_=_C837 ,C319_=_C838 ,\nC319_=_C845 ,C319_=_C850 ,C319_=_C858 ,C319_=_C863 ,C319_=_C873 ,C319_=_C884 ,\nC319_=_C890 ,C319_=_C899 ,C320_=_C322 ,C320_=_C332 ,C320_=_C348 ,C320_=_C398 ,\nC320_=_C450 ,C320_=_C458 ,C320_=_C499 ,C320_=_C502 ,C320_=_C513 ,C320_=_C541 ,\nC320_=_C542 ,C320_=_C554 ,C320_=_C562 ,C320_=_C575 ,C320_=_C591 ,C320_=_C593 ,\nC320_=_C600 ,C320_=_C619 ,C320_=_C620 ,C320_=_C621 ,C320_=_C647 ,C320_=_C649 ,\nC320_=_C667 ,C320_=_C671 ,C320_=_C689 ,C320_=_C708 ,C320_=_C713 ,C320_=_C722 ,\nC320_=_C724 ,C320_=_C725 ,C320_=_C728 ,C320_=_C735 ,C320_=_C738 ,C320_=_C742 ,\nC320_=_C743 ,C320_=_C744 ,C320_=_C745 ,C320_=_C761 ,C320_=_C766 ,C320_=_C770 ,\nC320_=_C786 ,C320_=_C793 ,C320_=_C806 ,C320_=_C810 ,C320_=_C815 ,C320_=_C822 ,\nC320_=_C848 ,C320_=_C850 ,C320_=_C866 ,C320_=_C867 ,C320_=_C878 ,C320_=_C883 ,\nC320_=_C890 ,C320_=_C892 ,C322_=_C377 ,C322_=_C388 ,C322_=_C453 ,C322_=_C477 ,\nC322_=_C489 ,C322_=_C499 ,C322_=_C502 ,C322_=_C537 ,C322_=_C543 ,C322_=_C566 ,\nC322_=_C647 ,C322_=_C649 ,C322_=_C657 ,C322_=_C662 ,C322_=_C672 ,C322_=_C674 ,\nC322_=_C696 ,C322_=_C704 ,C322_=_C716 ,C322_=_C723 ,C322_=_C727 ,C322_=_C730 ,\nC322_=_C743 ,C322_=_C744 ,C322_=_C745 ,C322_=_C754 ,C322_=_C763 ,C322_=_C769 ,\nC322_=_C776 ,C322_=_C808 ,C322_=_C815 ,C322_=_C824 ,C322_=_C843 ,C322_=_C848 ,\nC322_=_C857 ,C322_=_C866 ,C322_=_C870 ,C322_=_C872 ,C322_=_C876 ,C322_=_C890 ,\nC322_=_C894 ,C328_=_C364 ,C328_=_C380 ,C328_=_C392 ,C328_=_C409 ,C328_=_C445 ,\nC328_=_C504 ,C328_=_C505 ,C328_=_C528 ,C328_=_C537 ,C328_=_C571 ,C328_=_C572 ,\nC328_=_C594 ,C328_=_C606 ,C328_=_C632 ,C328_=_C637 ,C328_=_C665 ,C328_=_C666 ,\nC328_=_C673 ,C328_=_C677 ,C328_=_C692 ,C328_=_C700 ,C328_=_C706 ,C328_=_C722 ,\nC328_=_C731 ,C328_=_C734 ,C328_=_C746 ,C328_=_C747 ,C328_=_C748 ,C328_=_C758 ,\nC328_=_C796 ,C328_=_C800 ,C328_=_C802 ,C328_=_C814 ,C328_=_C816 ,C328_=_C817 ,\nC328_=_C818 ,C328_=_C826 ,C328_=_C838 ,C328_=_C839 ,C328_=_C841 ,C328_=_C849 ,\nC328_=_C859 ,C328_=_C861 ,C328_=_C864 ,C328_=_C865 ,C328_=_C866 ,C328_=_C868 ,\nC328_=_C885 ,C328_=_C891 ,C328_=_C893 ,C328_=_C895 ,C328_=_C897 ,C330_=_C331 ,\nC330_=_C332 ,C330_=_C339 ,C330_=_C357 ,C330_=_C377 ,C330_=_C378 ,C330_=_C379 ,\nC330_=_C380 ,C330_=_C381 ,C330_=_C435 ,C330_=_C460 ,C330_=_C489 ,C330_=_C505 ,\nC330_=_C507 ,C330_=_C508 ,C330_=_C522 ,C330_=_C531 ,C330_=_C540 ,C330_=_C545 ,\nC330_=_C548 ,C330_=_C587 ,C330_=_C656 ,C330_=_C657 ,C330_=_C658 ,C330_=_C659 ,\nC330_=_C660 ,C330_=_C679 ,C330_=_C687 ,C330_=_C699 ,C330_=_C701 ,C330_=_C702 ,\nC330_=_C706 ,C330_=_C717 ,C330_=_C719 ,C330_=_C731 ,C330_=_C732 ,C330_=_C744 ,\nC330_=_C748 ,C330_=_C751 ,C330_=_C764 ,C330_=_C781 ,C330_=_C795 ,C330_=_C816 ,\nC330_=_C819 ,C330_=_C832 ,C330_=_C834 ,C330_=_C847 ,C330_=_C860 ,C330_=_C863 ,\nC330_=_C880 ,C330_=_C883 ,C330_=_C885 ,C330_=_C892 ,C331_=_C332 ,C331_=_C365 ,\nC331_=_C401 ,C331_=_C449 ,C331_=_C507 ,C331_=_C508 ,C331_=_C528 ,C331_=_C530 ,\nC331_=_C531 ,C331_=_C534 ,C331_=_C579 ,C331_=_C586 ,C331_=_C599 ,C331_=_C610 ,\nC331_=_C633 ,C331_=_C637 ,C331_=_C638 ,C331_=_C647 ,C331_=_C656 ,C331_=_C657 ,\nC331_=_C658 ,C331_=_C659 ,C331_=_C660 ,C331_=_C667 ,C331_=_C685 ,C331_=_C694 ,\nC331_=_C718 ,C331_=_C720 ,C331_=_C725 ,C331_=_C741 ,C331_=_C745 ,C331_=_C751 ,\nC331_=_C754 ,C331_=_C759 ,C331_=_C786 ,C331_=_C792 ,C331_=_C799 ,C331_=_C811 ,\nC331_=_C819 ,C331_=_C823 ,C331_=_C845 ,C331_=_C850 ,C331_=_C852 ,C331_=_C864 ,\nC331_=_C870 ,C331_=_C871 ,C331_=_C873 ,C331_=_C878 ,C331_=_C885 ,C331_=_C886 ,\nC331_=_C892 ,C331_=_C894 ,C331_=_C898 ,C332_=_C363 ,C332_=_C443 ,C332_=_C450 ,\nC332_=_C458 ,C332_=_C465 ,C332_=_C507 ,C332_=_C508 ,C332_=_C511 ,C332_=_C513 ,\nC332_=_C519 ,C332_=_C522 ,C332_=_C588 ,C332_=_C609 ,C332_=_C620 ,C332_=_C621 ,\nC332_=_C625 ,C332_=_C626 ,C332_=_C636 ,C332_=_C656 ,C332_=_C657 ,C332_=_C658 ,\nC332_=_C659 ,C332_=_C660 ,C332_=_C667 ,C332_=_C682 ,C332_=_C689 ,C332_=_C713 ,\nC332_=_C751 ,C332_=_C764 ,C332_=_C768 ,C332_=_C773 ,C332_=_C781 ,C332_=_C784 ,\nC332_=_C786 ,C332_=_C797 ,C332_=_C804 ,C332_=_C806 ,C332_=_C807 ,C332_=_C819 ,\nC332_=_C820 ,C332_=_C828 ,C332_=_C846 ,C332_=_C848 ,C332_=_C852 ,C332_=_C869 ,\nC332_=_C878 ,C332_=_C892 ,C335_=_C393 ,C335_=_C416 ,C335_=_C427 ,C335_=_C433 ,\nC335_=_C495 ,C335_=_C508 ,C335_=_C509 ,C335_=_C511 ,C335_=_C532 ,C335_=_C575 ,\nC335_=_C582 ,C335_=_C609 ,C335_=_C617 ,C335_=_C624 ,C335_=_C634 ,C335_=_C635 ,\nC335_=_C641 ,C335_=_C662 ,C335_=_C673 ,C335_=_C674 ,C335_=_C679 ,C335_=_C683 ,\nC335_=_C692 ,C335_=_C718 ,C335_=_C724 ,C335_=_C730 ,C335_=_C737 ,C335_=_C753 ,\nC335_=_C768 ,C335_=_C800 ,C335_=_C804 ,C335_=_C808 ,C335_=_C810 ,C335_=_C811 ,\nC335_=_C815 ,C335_=_C821 ,C335_=_C828 ,C335_=_C868 ,C335_=_C871 ,C335_=_C872 ,\nC335_=_C873 ,C335_=_C880 ,C335_=_C893 ,C339_=_C340 ,C339_=_C341 ,C339_=_C353 ,\nC339_=_C354 ,C339_=_C357 ,C339_=_C403 ,C339_=_C410 ,C339_=_C426 ,C339_=_C427 ,\nC339_=_C428 ,C339_=_C435 ,C339_=_C441 ,C339_=_C442 ,C339_=_C460 ,C339_=_C489 ,\nC339_=_C498 ,C339_=_C505 ,C339_=_C522 ,C339_=_C523 ,C339_=_C526 ,C339_=_C531 ,\nC339_=_C548 ,C339_=_C561 ,C339_=_C587 ,C339_=_C588 ,C339_=_C597 ,C339_=_C605 ,\nC339_=_C658 ,C339_=_C659 ,C339_=_C663 ,C339_=_C664 ,C339_=_C670 ,C339_=_C685 ,\nC339_=_C687 ,C339_=_C694 ,C339_=_C706 ,C339_=_C716 ,C339_=_C717 ,C339_=_C719 ,\nC339_=_C731 ,C339_=_C738 ,C339_=_C744 ,C339_=_C748 ,C339_=_C755 ,C339_=_C777 ,\nC339_=_C782 ,C339_=_C784 ,C339_=_C790 ,C339_=_C795 ,C339_=_C803 ,C339_=_C804 ,\nC339_=_C816 ,C339_=_C823 ,C339_=_C825 ,C339_=_C830 ,C339_=_C832 ,C339_=_C843 ,\nC339_=_C847 ,C339_=_C853 ,C339_=_C860 ,C339_=_C863 ,C339_=_C869 ,C339_=_C870 ,\nC339_=_C871 ,C339_=_C872 ,C339_=_C880 ,C339_=_C883 ,C339_=_C884 ,C339_=_C888 ,\nC339_=_C890 ,C339_=_C893 ,C339_=_C897 ,C340_=_C341 ,C340_=_C365 ,C340_=_C380 ,\nC340_=_C392 ,C340_=_C415 ,C340_=_C421 ,C340_=_C431 ,C340_=_C433 ,C340_=_C449 ,\nC340_=_C471 ,C340_=_C523 ,C340_=_C526 ,C340_=_C541 ,C340_=_C546 ,C340_=_C552 ,\nC340_=_C565 ,C340_=_C631 ,C340_=_C647 ,C340_=_C663 ,C340_=_C664 ,C340_=_C683 ,\nC340_=_C697 ,C340_=_C718 ,C340_=_C721 ,C340_=_C729 ,C340_=_C755 ,C340_=_C778 ,\nC340_=_C781 ,C340_=_C798 ,C340_=_C799 ,C340_=_C825 ,C340_=_C827 ,C340_=_C832 ,\nC340_=_C841 ,C340_=_C843 ,C340_=_C852 ,C340_=_C854 ,C340_=_C856 ,C340_=_C861 ,\nC340_=_C863 ,C340_=_C869 ,C340_=_C870 ,C340_=_C871 ,C340_=_C872 ,C340_=_C880 ,\nC340_=_C888 ,C340_=_C891 ,C340_=_C893 ,C340_=_C894 ,C340_=_C897 ,C341_=_C439 ,\nC341_=_C460 ,C341_=_C481 ,C341_=_C483 ,C341_=_C490 ,C341_=_C523 ,C341_=_C526 ,\nC341_=_C556 ,C341_=_C596 ,C341_=_C601 ,C341_=_C609 ,C341_=_C621 ,C341_=_C625 ,\nC341_=_C657 ,C341_=_C663 ,C341_=_C664 ,C341_=_C682 ,C341_=_C705 ,C341_=_C712 ,\nC341_=_C737 ,C341_=_C742 ,C341_=_C755 ,C341_=_C785 ,C341_=_C786 ,C341_=_C805 ,\nC341_=_C809 ,C341_=_C816 ,C341_=_C825 ,C341_=_C838 ,C341_=_C847 ,C341_=_C849 ,\nC341_=_C867 ,C341_=_C869 ,C341_=_C870 ,C341_=_C871 ,C341_=_C872 ,C341_=_C874 ,\nC341_=_C877 ,C341_=_C885 ,C341_=_C887 ,C341_=_C888 ,C342_=_C343 ,C342_=_C344 ,\nC342_=_C345 ,C342_=_C346 ,C342_=_C368 ,C342_=_C372 ,C342_=_C392 ,C342_=_C444 ,\nC342_=_C465 ,C342_=_C480 ,C342_=_C496 ,C342_=_C523 ,C342_=_C527 ,C342_=_C528 ,\nC342_=_C529 ,C342_=_C534 ,C342_=_C543 ,C342_=_C545 ,C342_=_C546 ,C342_=_C547 ,\nC342_=_C561 ,C342_=_C586 ,C342_=_C611 ,C342_=_C635 ,C342_=_C665 ,C342_=_C679 ,\nC342_=_C680 ,C342_=_C681 ,C342_=_C690 ,C342_=_C715 ,C342_=_C746 ,C342_=_C757 ,\nC342_=_C776 ,C342_=_C777 ,C342_=_C801 ,C342_=_C823 ,C342_=_C826 ,C342_=_C827 ,\nC342_=_C836 ,C342_=_C837 ,C342_=_C838 ,C342_=_C841 ,C342_=_C849 ,C342_=_C850 ,\nC342_=_C853 ,C342_=_C882 ,C342_=_C894 ,C343_=_C344 ,C343_=_C345 ,C343_=_C346 ,\nC343_=_C364 ,C343_=_C390 ,C343_=_C446 ,C343_=_C461 ,C343_=_C474 ,C343_=_C475 ,\nC343_=_C498 ,C343_=_C521 ,C343_=_C527 ,C343_=_C528 ,C343_=_C529 ,C343_=_C540 ,\nC343_=_C547 ,C343_=_C616 ,C343_=_C623 ,C343_=_C624 ,C343_=_C634 ,C343_=_C665 ,\nC343_=_C680 ,C343_=_C689 ,C343_=_C695 ,C343_=_C697 ,C343_=_C702 ,C343_=_C736 ,\nC343_=_C738 ,C343_=_C747 ,C343_=_C757 ,C343_=_C758 ,C343_=_C764 ,C343_=_C778 ,\nC343_=_C785 ,C343_=_C798 ,C343_=_C800 ,C343_=_C809 ,C343_=_C815 ,C343_=_C826 ,\nC343_=_C827 ,C343_=_C836 ,C343_=_C842 ,C343_=_C845 ,C343_=_C846 ,C343_=_C858 ,\nC343_=_C859 ,C343_=_C860 ,C343_=_C865 ,C343_=_C870 ,C343_=_C885 ,C343_=_C887 ,\nC343_=_C897 ,C344_=_C345 ,C344_=_C346 ,C344_=_C351 ,C344_=_C362 ,C344_=_C416 ,\nC344_=_C457 ,C344_=_C511 ,C344_=_C523 ,C344_=_C527 ,C344_=_C528 ,C344_=_C529 ,\nC344_=_C532 ,C344_=_C538 ,C344_=_C554 ,C344_=_C573 ,C344_=_C589 ,C344_=_C605 ,\nC344_=_C611 ,C344_=_C612 ,C344_=_C614 ,C344_=_C623 ,C344_=_C630 ,C344_=_C631 ,\nC344_=_C643 ,C344_=_C663 ,C344_=_C665 ,C344_=_C672 ,C344_=_C710 ,C344_=_C715 ,\nC344_=_C720 ,C344_=_C724 ,C344_=_C738 ,C344_=_C757 ,C344_=_C772 ,C344_=_C773 ,\nC344_=_C777 ,C344_=_C781 ,C344_=_C794 ,C344_=_C799 ,C344_=_C826 ,C344_=_C827 ,\nC344_=_C842 ,C344_=_C859 ,C344_=_C869 ,C344_=_C875 ,C344_=_C880 ,C344_=_C882 ,\nC344_=_C883 ,C344_=_C887 ,C344_=_C888 ,C344_=_C891 ,C344_=_C894 ,C344_=_C898 ,\nC345_=_C346 ,C345_=_C390 ,C345_=_C392 ,C345_=_C394 ,C345_=_C437 ,C345_=_C446</w:t>
      </w:r>
    </w:p>
    <w:p>
      <w:pPr>
        <w:pStyle w:val="PreformattedText"/>
        <w:bidi w:val="0"/>
        <w:spacing w:before="0" w:after="0"/>
        <w:jc w:val="left"/>
        <w:rPr/>
      </w:pPr>
      <w:r>
        <w:rPr/>
        <w:t xml:space="preserve"> </w:t>
      </w:r>
      <w:r>
        <w:rPr/>
        <w:t>,\nC345_=_C480 ,C345_=_C495 ,C345_=_C504 ,C345_=_C527 ,C345_=_C528 ,C345_=_C529 ,\nC345_=_C567 ,C345_=_C579 ,C345_=_C590 ,C345_=_C628 ,C345_=_C654 ,C345_=_C665 ,\nC345_=_C680 ,C345_=_C689 ,C345_=_C693 ,C345_=_C697 ,C345_=_C698 ,C345_=_C702 ,\nC345_=_C728 ,C345_=_C736 ,C345_=_C744 ,C345_=_C757 ,C345_=_C758 ,C345_=_C779 ,\nC345_=_C785 ,C345_=_C793 ,C345_=_C798 ,C345_=_C805 ,C345_=_C817 ,C345_=_C826 ,\nC345_=_C827 ,C345_=_C836 ,C345_=_C846 ,C345_=_C860 ,C345_=_C863 ,C345_=_C875 ,\nC345_=_C887 ,C345_=_C893 ,C345_=_C894 ,C346_=_C404 ,C346_=_C408 ,C346_=_C434 ,\nC346_=_C441 ,C346_=_C455 ,C346_=_C476 ,C346_=_C504 ,C346_=_C509 ,C346_=_C526 ,\nC346_=_C527 ,C346_=_C528 ,C346_=_C529 ,C346_=_C557 ,C346_=_C567 ,C346_=_C581 ,\nC346_=_C595 ,C346_=_C629 ,C346_=_C636 ,C346_=_C637 ,C346_=_C638 ,C346_=_C645 ,\nC346_=_C665 ,C346_=_C667 ,C346_=_C685 ,C346_=_C690 ,C346_=_C695 ,C346_=_C699 ,\nC346_=_C729 ,C346_=_C757 ,C346_=_C769 ,C346_=_C772 ,C346_=_C774 ,C346_=_C791 ,\nC346_=_C802 ,C346_=_C811 ,C346_=_C826 ,C346_=_C827 ,C346_=_C833 ,C346_=_C844 ,\nC346_=_C851 ,C346_=_C854 ,C346_=_C858 ,C346_=_C867 ,C346_=_C878 ,C346_=_C879 ,\nC346_=_C882 ,C347_=_C348 ,C347_=_C349 ,C347_=_C357 ,C347_=_C365 ,C347_=_C377 ,\nC347_=_C420 ,C347_=_C474 ,C347_=_C475 ,C347_=_C495 ,C347_=_C502 ,C347_=_C507 ,\nC347_=_C509 ,C347_=_C530 ,C347_=_C548 ,C347_=_C552 ,C347_=_C557 ,C347_=_C572 ,\nC347_=_C586 ,C347_=_C607 ,C347_=_C636 ,C347_=_C647 ,C347_=_C654 ,C347_=_C680 ,\nC347_=_C682 ,C347_=_C689 ,C347_=_C707 ,C347_=_C732 ,C347_=_C734 ,C347_=_C753 ,\nC347_=_C758 ,C347_=_C759 ,C347_=_C770 ,C347_=_C783 ,C347_=_C797 ,C347_=_C805 ,\nC347_=_C806 ,C347_=_C807 ,C347_=_C816 ,C347_=_C827 ,C347_=_C828 ,C347_=_C843 ,\nC347_=_C845 ,C347_=_C848 ,C347_=_C859 ,C347_=_C864 ,C347_=_C867 ,C347_=_C873 ,\nC347_=_C874 ,C347_=_C879 ,C347_=_C889 ,C347_=_C899 ,C348_=_C349 ,C348_=_C375 ,\nC348_=_C461 ,C348_=_C507 ,C348_=_C530 ,C348_=_C538 ,C348_=_C554 ,C348_=_C562 ,\nC348_=_C575 ,C348_=_C591 ,C348_=_C600 ,C348_=_C619 ,C348_=_C620 ,C348_=_C626 ,\nC348_=_C628 ,C348_=_C647 ,C348_=_C654 ,C348_=_C659 ,C348_=_C662 ,C348_=_C667 ,\nC348_=_C670 ,C348_=_C681 ,C348_=_C699 ,C348_=_C707 ,C348_=_C708 ,C348_=_C713 ,\nC348_=_C716 ,C348_=_C724 ,C348_=_C734 ,C348_=_C735 ,C348_=_C743 ,C348_=_C747 ,\nC348_=_C758 ,C348_=_C759 ,C348_=_C761 ,C348_=_C765 ,C348_=_C770 ,C348_=_C777 ,\nC348_=_C781 ,C348_=_C785 ,C348_=_C790 ,C348_=_C806 ,C348_=_C828 ,C348_=_C856 ,\nC348_=_C864 ,C348_=_C867 ,C348_=_C871 ,C348_=_C873 ,C348_=_C876 ,C348_=_C879 ,\nC348_=_C891 ,C348_=_C896 ,C348_=_C899 ,C349_=_C372 ,C349_=_C470 ,C349_=_C507 ,\nC349_=_C530 ,C349_=_C630 ,C349_=_C632 ,C349_=_C633 ,C349_=_C647 ,C349_=_C654 ,\nC349_=_C665 ,C349_=_C679 ,C349_=_C708 ,C349_=_C709 ,C349_=_C724 ,C349_=_C728 ,\nC349_=_C758 ,C349_=_C759 ,C349_=_C762 ,C349_=_C773 ,C349_=_C804 ,C349_=_C807 ,\nC349_=_C812 ,C349_=_C815 ,C349_=_C820 ,C349_=_C822 ,C349_=_C828 ,C349_=_C836 ,\nC349_=_C842 ,C349_=_C854 ,C349_=_C864 ,C349_=_C867 ,C349_=_C868 ,C349_=_C873 ,\nC349_=_C891 ,C349_=_C899 ,C350_=_C351 ,C350_=_C352 ,C350_=_C362 ,C350_=_C381 ,\nC350_=_C385 ,C350_=_C427 ,C350_=_C437 ,C350_=_C479 ,C350_=_C487 ,C350_=_C514 ,\nC350_=_C527 ,C350_=_C531 ,C350_=_C532 ,C350_=_C534 ,C350_=_C571 ,C350_=_C602 ,\nC350_=_C608 ,C350_=_C616 ,C350_=_C643 ,C350_=_C649 ,C350_=_C655 ,C350_=_C656 ,\nC350_=_C666 ,C350_=_C667 ,C350_=_C685 ,C350_=_C695 ,C350_=_C696 ,C350_=_C704 ,\nC350_=_C725 ,C350_=_C726 ,C350_=_C740 ,C350_=_C743 ,C350_=_C747 ,C350_=_C759 ,\nC350_=_C761 ,C350_=_C762 ,C350_=_C763 ,C350_=_C764 ,C350_=_C765 ,C350_=_C776 ,\nC350_=_C782 ,C350_=_C793 ,C350_=_C799 ,C350_=_C818 ,C350_=_C819 ,C350_=_C823 ,\nC350_=_C826 ,C350_=_C839 ,C350_=_C851 ,C350_=_C864 ,C350_=_C865 ,C350_=_C871 ,\nC350_=_C874 ,C350_=_C875 ,C350_=_C876 ,C350_=_C877 ,C350_=_C879 ,C350_=_C895 ,\nC350_=_C897 ,C350_=_C898 ,C351_=_C352 ,C351_=_C362 ,C351_=_C394 ,C351_=_C403 ,\nC351_=_C404 ,C351_=_C416 ,C351_=_C457 ,C351_=_C478 ,C351_=_C484 ,C351_=_C487 ,\nC351_=_C508 ,C351_=_C514 ,C351_=_C519 ,C351_=_C523 ,C351_=_C526 ,C351_=_C531 ,\nC351_=_C532 ,C351_=_C534 ,C351_=_C538 ,C351_=_C553 ,C351_=_C575 ,C351_=_C589 ,\nC351_=_C605 ,C351_=_C610 ,C351_=_C623 ,C351_=_C656 ,C351_=_C666 ,C351_=_C667 ,\nC351_=_C672 ,C351_=_C696 ,C351_=_C697 ,C351_=_C724 ,C351_=_C735 ,C351_=_C740 ,\nC351_=_C743 ,C351_=_C748 ,C351_=_C761 ,C351_=_C762 ,C351_=_C763 ,C351_=_C764 ,\nC351_=_C774 ,C351_=_C782 ,C351_=_C789 ,C351_=_C790 ,C351_=_C817 ,C351_=_C819 ,\nC351_=_C825 ,C351_=_C828 ,C351_=_C834 ,C351_=_C840 ,C351_=_C844 ,C351_=_C847 ,\nC351_=_C859 ,C351_=_C869 ,C351_=_C871 ,C351_=_C874 ,C351_=_C875 ,C351_=_C876 ,\nC351_=_C883 ,C351_=_C888 ,C351_=_C894 ,C351_=_C898 ,C352_=_C381 ,C352_=_C385 ,\nC352_=_C427 ,C352_=_C430 ,C352_=_C435 ,C352_=_C437 ,C352_=_C461 ,C352_=_C482 ,\nC352_=_C487 ,C352_=_C499 ,C352_=_C514 ,C352_=_C527 ,C352_=_C531 ,C352_=_C532 ,\nC352_=_C534 ,C352_=_C579 ,C352_=_C581 ,C352_=_C606 ,C352_=_C616 ,C352_=_C638 ,\nC352_=_C655 ,C352_=_C656 ,C352_=_C664 ,C352_=_C666 ,C352_=_C667 ,C352_=_C669 ,\nC352_=_C681 ,C352_=_C687 ,C352_=_C691 ,C352_=_C692 ,C352_=_C696 ,C352_=_C700 ,\nC352_=_C704 ,C352_=_C717 ,C352_=_C719 ,C352_=_C740 ,C352_=_C743 ,C352_=_C746 ,\nC352_=_C761 ,C352_=_C762 ,C352_=_C763 ,C352_=_C764 ,C352_=_C765 ,C352_=_C776 ,\nC352_=_C791 ,C352_=_C794 ,C352_=_C799 ,C352_=_C800 ,C352_=_C814 ,C352_=_C819 ,\nC352_=_C851 ,C352_=_C861 ,C352_=_C864 ,C352_=_C874 ,C352_=_C875 ,C352_=_C876 ,\nC352_=_C888 ,C352_=_C897 ,C353_=_C354 ,C353_=_C356 ,C353_=_C368 ,C353_=_C381 ,\nC353_=_C426 ,C353_=_C427 ,C353_=_C428 ,C353_=_C437 ,C353_=_C446 ,C353_=_C455 ,\nC353_=_C458 ,C353_=_C478 ,C353_=_C489 ,C353_=_C504 ,C353_=_C549 ,C353_=_C565 ,\nC353_=_C588 ,C353_=_C591 ,C353_=_C597 ,C353_=_C625 ,C353_=_C660 ,C353_=_C668 ,\nC353_=_C669 ,C353_=_C694 ,C353_=_C737 ,C353_=_C738 ,C353_=_C741 ,C353_=_C749 ,\nC353_=_C751 ,C353_=_C765 ,C353_=_C766 ,C353_=_C767 ,C353_=_C768 ,C353_=_C769 ,\nC353_=_C782 ,C353_=_C784 ,C353_=_C790 ,C353_=_C802 ,C353_=_C822 ,C353_=_C836 ,\nC353_=_C837 ,C353_=_C854 ,C353_=_C865 ,C353_=_C869 ,C353_=_C872 ,C353_=_C877 ,\nC353_=_C879 ,C353_=_C891 ,C353_=_C895 ,C353_=_C896 ,C353_=_C897 ,C354_=_C356 ,\nC354_=_C390 ,C354_=_C403 ,C354_=_C404 ,C354_=_C410 ,C354_=_C426 ,C354_=_C441 ,\nC354_=_C442 ,C354_=_C457 ,C354_=_C496 ,C354_=_C498 ,C354_=_C529 ,C354_=_C548 ,\nC354_=_C561 ,C354_=_C592 ,C354_=_C597 ,C354_=_C605 ,C354_=_C613 ,C354_=_C615 ,\nC354_=_C668 ,C354_=_C669 ,C354_=_C670 ,C354_=_C682 ,C354_=_C685 ,C354_=_C713 ,\nC354_=_C716 ,C354_=_C725 ,C354_=_C728 ,C354_=_C741 ,C354_=_C757 ,C354_=_C765 ,\nC354_=_C766 ,C354_=_C767 ,C354_=_C768 ,C354_=_C769 ,C354_=_C777 ,C354_=_C789 ,\nC354_=_C799 ,C354_=_C803 ,C354_=_C804 ,C354_=_C822 ,C354_=_C823 ,C354_=_C830 ,\nC354_=_C843 ,C354_=_C853 ,C354_=_C864 ,C354_=_C868 ,C354_=_C871 ,C354_=_C884 ,\nC354_=_C885 ,C354_=_C890 ,C354_=_C892 ,C354_=_C893 ,C354_=_C895 ,C354_=_C899 ,\nC356_=_C385 ,C356_=_C411 ,C356_=_C420 ,C356_=_C421 ,C356_=_C474 ,C356_=_C523 ,\nC356_=_C600 ,C356_=_C624 ,C356_=_C632 ,C356_=_C664 ,C356_=_C665 ,C356_=_C668 ,\nC356_=_C669 ,C356_=_C686 ,C356_=_C694 ,C356_=_C695 ,C356_=_C714 ,C356_=_C723 ,\nC356_=_C727 ,C356_=_C765 ,C356_=_C766 ,C356_=_C767 ,C356_=_C768 ,C356_=_C769 ,\nC356_=_C788 ,C356_=_C809 ,C356_=_C810 ,C356_=_C818 ,C356_=_C821 ,C356_=_C822 ,\nC356_=_C823 ,C356_=_C841 ,C356_=_C847 ,C356_=_C852 ,C356_=_C867 ,C356_=_C875 ,\nC356_=_C877 ,C356_=_C886 ,C356_=_C887 ,C356_=_C890 ,C356_=_C895 ,C357_=_C365 ,\nC357_=_C435 ,C357_=_C445 ,C357_=_C452 ,C357_=_C460 ,C357_=_C470 ,C357_=_C477 ,\nC357_=_C502 ,C357_=_C505 ,C357_=_C509 ,C357_=_C522 ,C357_=_C530 ,C357_=_C531 ,\nC357_=_C537 ,C357_=_C538 ,C357_=_C548 ,C357_=_C557 ,C357_=_C577 ,C357_=_C581 ,\nC357_=_C587 ,C357_=_C608 ,C357_=_C619 ,C357_=_C654 ,C357_=_C655 ,C357_=_C658 ,\nC357_=_C659 ,C357_=_C664 ,C357_=_C670 ,C357_=_C671 ,C357_=_C672 ,C357_=_C673 ,\nC357_=_C680 ,C357_=_C682 ,C357_=_C687 ,C357_=_C689 ,C357_=_C701 ,C357_=_C706 ,\nC357_=_C712 ,C357_=_C717 ,C357_=_C719 ,C357_=_C731 ,C357_=_C734 ,C357_=_C740 ,\nC357_=_C744 ,C357_=_C748 ,C357_=_C758 ,C357_=_C770 ,C357_=_C783 ,C357_=_C788 ,\nC357_=_C795 ,C357_=_C803 ,C357_=_C816 ,C357_=_C818 ,C357_=_C820 ,C357_=_C830 ,\nC357_=_C832 ,C357_=_C840 ,C357_=_C847 ,C357_=_C860 ,C357_=_C863 ,C357_=_C865 ,\nC357_=_C866 ,C357_=_C869 ,C357_=_C879 ,C357_=_C880 ,C357_=_C883 ,C357_=_C893 ,\nC362_=_C363 ,C362_=_C364 ,C362_=_C416 ,C362_=_C421 ,C362_=_C423 ,C362_=_C457 ,\nC362_=_C479 ,C362_=_C523 ,C362_=_C540 ,C362_=_C541 ,C362_=_C545 ,C362_=_C555 ,\nC362_=_C571 ,C362_=_C581 ,C362_=_C587 ,C362_=_C589 ,C362_=_C602 ,C362_=_C605 ,\nC362_=_C608 ,C362_=_C623 ,C362_=_C643 ,C362_=_C649 ,C362_=_C656 ,C362_=_C658 ,\nC362_=_C670 ,C362_=_C672 ,C362_=_C677 ,C362_=_C695 ,C362_=_C706 ,C362_=_C708 ,\nC362_=_C724 ,C362_=_C725 ,C362_=_C726 ,C362_=_C746 ,C362_=_C759 ,C362_=_C773 ,\nC362_=_C776 ,C362_=_C793 ,C362_=_C819 ,C362_=_C823 ,C362_=_C834 ,C362_=_C859 ,\nC362_=_C865 ,C362_=_C869 ,C362_=_C871 ,C362_=_C873 ,C362_=_C877 ,C362_=_C878 ,\nC362_=_C879 ,C362_=_C883 ,C362_=_C884 ,C362_=_C888 ,C362_=_C890 ,C362_=_C894 ,\nC362_=_C897 ,C362_=_C898 ,C363_=_C364 ,C363_=_C437 ,C363_=_C443 ,C363_=_C444 ,\nC363_=_C465 ,C363_=_C511 ,C363_=_C519 ,C363_=_C540 ,C363_=_C541 ,C363_=_C572 ,\nC363_=_C590 ,C363_=_C599 ,C363_=_C600 ,C363_=_C601 ,C363_=_C656 ,C363_=_C657 ,\nC363_=_C670 ,C363_=_C677 ,C363_=_C689 ,C363_=_C746 ,C363_=_C751 ,C363_=_C764 ,\nC363_=_C768 ,C363_=_C773 ,C363_=_C779 ,C363_=_C793 ,C363_=_C797 ,C363_=_C801 ,\nC363_=_C807 ,C363_=_C819 ,C363_=_C820 ,C363_=_C828 ,C363_=_C834 ,C363_=_C848 ,\nC363_=_C852 ,C363_=_C866 ,C363_=_C869 ,C363_=_C873 ,C363_=_C877 ,C363_=_C878 ,\nC363_=_C886 ,C363_=_C889 ,C363_=_C890 ,C363_=_C891 ,C363_=_C898 ,C364_=_C380 ,\nC364_=_C389 ,C364_=_C401 ,C364_=_C449 ,C364_=_C474 ,C364_=_C475 ,C364_=_C497 ,\nC364_=_C521 ,C364_=_C528 ,C364_=_C540 ,C364_=_C541 ,C364_=_C547 ,C364_=_C572 ,\nC364_=_C616 ,C364_=_C617 ,C364_=_C629 ,C364_=_C634 ,C364_=_C637 ,C364_=_C639 ,\nC364_=_C656 ,C364_=_C665 ,C364_=_C670 ,C364_=_C677 ,C364_=_C692</w:t>
      </w:r>
    </w:p>
    <w:p>
      <w:pPr>
        <w:pStyle w:val="PreformattedText"/>
        <w:bidi w:val="0"/>
        <w:spacing w:before="0" w:after="0"/>
        <w:jc w:val="left"/>
        <w:rPr/>
      </w:pPr>
      <w:r>
        <w:rPr/>
        <w:t xml:space="preserve"> </w:t>
      </w:r>
      <w:r>
        <w:rPr/>
        <w:t>,C364_=_C695 ,\nC364_=_C703 ,C364_=_C706 ,C364_=_C707 ,C364_=_C708 ,C364_=_C734 ,C364_=_C735 ,\nC364_=_C746 ,C364_=_C747 ,C364_=_C758 ,C364_=_C773 ,C364_=_C778 ,C364_=_C787 ,\nC364_=_C796 ,C364_=_C798 ,C364_=_C800 ,C364_=_C809 ,C364_=_C819 ,C364_=_C834 ,\nC364_=_C836 ,C364_=_C859 ,C364_=_C868 ,C364_=_C873 ,C364_=_C877 ,C364_=_C878 ,\nC364_=_C885 ,C364_=_C890 ,C364_=_C895 ,C364_=_C897 ,C365_=_C380 ,C365_=_C392 ,\nC365_=_C401 ,C365_=_C421 ,C365_=_C431 ,C365_=_C449 ,C365_=_C502 ,C365_=_C509 ,\nC365_=_C531 ,C365_=_C534 ,C365_=_C542 ,C365_=_C546 ,C365_=_C548 ,C365_=_C552 ,\nC365_=_C557 ,C365_=_C565 ,C365_=_C633 ,C365_=_C638 ,C365_=_C647 ,C365_=_C654 ,\nC365_=_C663 ,C365_=_C680 ,C365_=_C682 ,C365_=_C689 ,C365_=_C697 ,C365_=_C720 ,\nC365_=_C721 ,C365_=_C725 ,C365_=_C729 ,C365_=_C734 ,C365_=_C754 ,C365_=_C774 ,\nC365_=_C783 ,C365_=_C786 ,C365_=_C792 ,C365_=_C799 ,C365_=_C827 ,C365_=_C850 ,\nC365_=_C856 ,C365_=_C863 ,C365_=_C868 ,C365_=_C873 ,C365_=_C879 ,C365_=_C880 ,\nC365_=_C885 ,C365_=_C891 ,C368_=_C372 ,C368_=_C381 ,C368_=_C385 ,C368_=_C387 ,\nC368_=_C388 ,C368_=_C389 ,C368_=_C390 ,C368_=_C431 ,C368_=_C437 ,C368_=_C446 ,\nC368_=_C455 ,C368_=_C476 ,C368_=_C478 ,C368_=_C504 ,C368_=_C523 ,C368_=_C543 ,\nC368_=_C545 ,C368_=_C546 ,C368_=_C547 ,C368_=_C553 ,C368_=_C554 ,C368_=_C555 ,\nC368_=_C556 ,C368_=_C565 ,C368_=_C656 ,C368_=_C660 ,C368_=_C679 ,C368_=_C680 ,\nC368_=_C681 ,C368_=_C688 ,C368_=_C698 ,C368_=_C706 ,C368_=_C737 ,C368_=_C741 ,\nC368_=_C745 ,C368_=_C746 ,C368_=_C749 ,C368_=_C751 ,C368_=_C755 ,C368_=_C762 ,\nC368_=_C776 ,C368_=_C777 ,C368_=_C786 ,C368_=_C796 ,C368_=_C810 ,C368_=_C836 ,\nC368_=_C837 ,C368_=_C840 ,C368_=_C854 ,C368_=_C865 ,C368_=_C875 ,C368_=_C894 ,\nC368_=_C896 ,C372_=_C375 ,C372_=_C492 ,C372_=_C496 ,C372_=_C523 ,C372_=_C543 ,\nC372_=_C545 ,C372_=_C546 ,C372_=_C547 ,C372_=_C580 ,C372_=_C583 ,C372_=_C618 ,\nC372_=_C620 ,C372_=_C630 ,C372_=_C632 ,C372_=_C633 ,C372_=_C679 ,C372_=_C680 ,\nC372_=_C681 ,C372_=_C705 ,C372_=_C713 ,C372_=_C715 ,C372_=_C717 ,C372_=_C728 ,\nC372_=_C746 ,C372_=_C762 ,C372_=_C773 ,C372_=_C776 ,C372_=_C777 ,C372_=_C788 ,\nC372_=_C805 ,C372_=_C812 ,C372_=_C815 ,C372_=_C822 ,C372_=_C836 ,C372_=_C837 ,\nC372_=_C842 ,C372_=_C845 ,C372_=_C851 ,C372_=_C854 ,C372_=_C864 ,C372_=_C868 ,\nC372_=_C869 ,C372_=_C870 ,C372_=_C889 ,C372_=_C891 ,C372_=_C894 ,C375_=_C461 ,\nC375_=_C474 ,C375_=_C481 ,C375_=_C482 ,C375_=_C492 ,C375_=_C529 ,C375_=_C538 ,\nC375_=_C548 ,C375_=_C549 ,C375_=_C562 ,C375_=_C569 ,C375_=_C580 ,C375_=_C595 ,\nC375_=_C606 ,C375_=_C620 ,C375_=_C622 ,C375_=_C623 ,C375_=_C626 ,C375_=_C682 ,\nC375_=_C683 ,C375_=_C687 ,C375_=_C699 ,C375_=_C700 ,C375_=_C713 ,C375_=_C716 ,\nC375_=_C735 ,C375_=_C740 ,C375_=_C755 ,C375_=_C765 ,C375_=_C777 ,C375_=_C778 ,\nC375_=_C779 ,C375_=_C781 ,C375_=_C782 ,C375_=_C787 ,C375_=_C790 ,C375_=_C791 ,\nC375_=_C805 ,C375_=_C806 ,C375_=_C822 ,C375_=_C825 ,C375_=_C830 ,C375_=_C838 ,\nC375_=_C844 ,C375_=_C845 ,C375_=_C856 ,C375_=_C871 ,C375_=_C873 ,C375_=_C876 ,\nC375_=_C887 ,C375_=_C896 ,C375_=_C899 ,C377_=_C378 ,C377_=_C379 ,C377_=_C380 ,\nC377_=_C381 ,C377_=_C388 ,C377_=_C420 ,C377_=_C489 ,C377_=_C495 ,C377_=_C505 ,\nC377_=_C543 ,C377_=_C552 ,C377_=_C572 ,C377_=_C586 ,C377_=_C626 ,C377_=_C658 ,\nC377_=_C679 ,C377_=_C704 ,C377_=_C707 ,C377_=_C723 ,C377_=_C727 ,C377_=_C744 ,\nC377_=_C770 ,C377_=_C772 ,C377_=_C781 ,C377_=_C797 ,C377_=_C806 ,C377_=_C808 ,\nC377_=_C816 ,C377_=_C826 ,C377_=_C828 ,C377_=_C834 ,C377_=_C839 ,C377_=_C843 ,\nC377_=_C845 ,C377_=_C846 ,C377_=_C848 ,C377_=_C866 ,C377_=_C870 ,C377_=_C874 ,\nC377_=_C876 ,C377_=_C889 ,C377_=_C894 ,C378_=_C379 ,C378_=_C380 ,C378_=_C381 ,\nC378_=_C399 ,C378_=_C409 ,C378_=_C416 ,C378_=_C434 ,C378_=_C454 ,C378_=_C484 ,\nC378_=_C489 ,C378_=_C498 ,C378_=_C537 ,C378_=_C541 ,C378_=_C542 ,C378_=_C557 ,\nC378_=_C582 ,C378_=_C593 ,C378_=_C594 ,C378_=_C601 ,C378_=_C658 ,C378_=_C679 ,\nC378_=_C686 ,C378_=_C701 ,C378_=_C707 ,C378_=_C709 ,C378_=_C720 ,C378_=_C736 ,\nC378_=_C744 ,C378_=_C747 ,C378_=_C776 ,C378_=_C781 ,C378_=_C794 ,C378_=_C801 ,\nC378_=_C812 ,C378_=_C815 ,C378_=_C819 ,C378_=_C830 ,C378_=_C834 ,C378_=_C841 ,\nC378_=_C850 ,C378_=_C866 ,C379_=_C380 ,C379_=_C381 ,C379_=_C389 ,C379_=_C439 ,\nC379_=_C441 ,C379_=_C489 ,C379_=_C546 ,C379_=_C573 ,C379_=_C580 ,C379_=_C594 ,\nC379_=_C596 ,C379_=_C614 ,C379_=_C658 ,C379_=_C667 ,C379_=_C668 ,C379_=_C673 ,\nC379_=_C679 ,C379_=_C688 ,C379_=_C691 ,C379_=_C700 ,C379_=_C725 ,C379_=_C727 ,\nC379_=_C730 ,C379_=_C731 ,C379_=_C735 ,C379_=_C740 ,C379_=_C744 ,C379_=_C745 ,\nC379_=_C749 ,C379_=_C753 ,C379_=_C761 ,C379_=_C769 ,C379_=_C777 ,C379_=_C779 ,\nC379_=_C781 ,C379_=_C790 ,C379_=_C794 ,C379_=_C795 ,C379_=_C800 ,C379_=_C808 ,\nC379_=_C811 ,C379_=_C832 ,C379_=_C833 ,C379_=_C834 ,C379_=_C848 ,C379_=_C854 ,\nC379_=_C856 ,C379_=_C873 ,C379_=_C885 ,C379_=_C892 ,C379_=_C895 ,C379_=_C896 ,\nC380_=_C381 ,C380_=_C392 ,C380_=_C421 ,C380_=_C431 ,C380_=_C449 ,C380_=_C489 ,\nC380_=_C528 ,C380_=_C540 ,C380_=_C545 ,C380_=_C546 ,C380_=_C552 ,C380_=_C565 ,\nC380_=_C572 ,C380_=_C637 ,C380_=_C647 ,C380_=_C658 ,C380_=_C665 ,C380_=_C679 ,\nC380_=_C692 ,C380_=_C697 ,C380_=_C699 ,C380_=_C701 ,C380_=_C702 ,C380_=_C706 ,\nC380_=_C721 ,C380_=_C729 ,C380_=_C732 ,C380_=_C734 ,C380_=_C744 ,C380_=_C758 ,\nC380_=_C764 ,C380_=_C781 ,C380_=_C796 ,C380_=_C799 ,C380_=_C827 ,C380_=_C834 ,\nC380_=_C856 ,C380_=_C863 ,C380_=_C868 ,C380_=_C880 ,C380_=_C885 ,C380_=_C891 ,\nC380_=_C895 ,C381_=_C385 ,C381_=_C420 ,C381_=_C427 ,C381_=_C437 ,C381_=_C446 ,\nC381_=_C455 ,C381_=_C478 ,C381_=_C489 ,C381_=_C504 ,C381_=_C565 ,C381_=_C580 ,\nC381_=_C616 ,C381_=_C624 ,C381_=_C629 ,C381_=_C655 ,C381_=_C658 ,C381_=_C660 ,\nC381_=_C679 ,C381_=_C696 ,C381_=_C704 ,C381_=_C737 ,C381_=_C740 ,C381_=_C741 ,\nC381_=_C744 ,C381_=_C749 ,C381_=_C751 ,C381_=_C761 ,C381_=_C765 ,C381_=_C772 ,\nC381_=_C781 ,C381_=_C784 ,C381_=_C799 ,C381_=_C834 ,C381_=_C836 ,C381_=_C851 ,\nC381_=_C854 ,C381_=_C864 ,C381_=_C865 ,C381_=_C867 ,C381_=_C896 ,C381_=_C897 ,\nC381_=_C899 ,C385_=_C411 ,C385_=_C420 ,C385_=_C427 ,C385_=_C431 ,C385_=_C437 ,\nC385_=_C476 ,C385_=_C527 ,C385_=_C600 ,C385_=_C616 ,C385_=_C624 ,C385_=_C655 ,\nC385_=_C685 ,C385_=_C686 ,C385_=_C696 ,C385_=_C698 ,C385_=_C704 ,C385_=_C706 ,\nC385_=_C714 ,C385_=_C740 ,C385_=_C747 ,C385_=_C761 ,C385_=_C765 ,C385_=_C766 ,\nC385_=_C782 ,C385_=_C796 ,C385_=_C799 ,C385_=_C810 ,C385_=_C818 ,C385_=_C826 ,\nC385_=_C839 ,C385_=_C851 ,C385_=_C852 ,C385_=_C864 ,C385_=_C875 ,C385_=_C877 ,\nC385_=_C886 ,C385_=_C887 ,C385_=_C895 ,C385_=_C897 ,C385_=_C898 ,C387_=_C388 ,\nC387_=_C389 ,C387_=_C390 ,C387_=_C393 ,C387_=_C394 ,C387_=_C439 ,C387_=_C497 ,\nC387_=_C509 ,C387_=_C511 ,C387_=_C522 ,C387_=_C527 ,C387_=_C529 ,C387_=_C538 ,\nC387_=_C543 ,C387_=_C553 ,C387_=_C554 ,C387_=_C555 ,C387_=_C556 ,C387_=_C561 ,\nC387_=_C562 ,C387_=_C565 ,C387_=_C566 ,C387_=_C573 ,C387_=_C591 ,C387_=_C593 ,\nC387_=_C639 ,C387_=_C656 ,C387_=_C677 ,C387_=_C688 ,C387_=_C690 ,C387_=_C691 ,\nC387_=_C692 ,C387_=_C715 ,C387_=_C741 ,C387_=_C745 ,C387_=_C748 ,C387_=_C755 ,\nC387_=_C762 ,C387_=_C778 ,C387_=_C779 ,C387_=_C786 ,C387_=_C787 ,C387_=_C811 ,\nC387_=_C836 ,C387_=_C840 ,C387_=_C842 ,C387_=_C853 ,C387_=_C854 ,C387_=_C865 ,\nC387_=_C868 ,C387_=_C880 ,C387_=_C883 ,C387_=_C884 ,C387_=_C896 ,C388_=_C389 ,\nC388_=_C390 ,C388_=_C398 ,C388_=_C418 ,C388_=_C527 ,C388_=_C543 ,C388_=_C553 ,\nC388_=_C554 ,C388_=_C555 ,C388_=_C556 ,C388_=_C562 ,C388_=_C565 ,C388_=_C592 ,\nC388_=_C643 ,C388_=_C656 ,C388_=_C668 ,C388_=_C688 ,C388_=_C694 ,C388_=_C695 ,\nC388_=_C704 ,C388_=_C723 ,C388_=_C727 ,C388_=_C741 ,C388_=_C745 ,C388_=_C755 ,\nC388_=_C762 ,C388_=_C776 ,C388_=_C786 ,C388_=_C788 ,C388_=_C796 ,C388_=_C808 ,\nC388_=_C820 ,C388_=_C840 ,C388_=_C848 ,C388_=_C870 ,C388_=_C876 ,C388_=_C888 ,\nC388_=_C890 ,C388_=_C894 ,C388_=_C896 ,C389_=_C390 ,C389_=_C401 ,C389_=_C449 ,\nC389_=_C471 ,C389_=_C497 ,C389_=_C543 ,C389_=_C546 ,C389_=_C553 ,C389_=_C554 ,\nC389_=_C555 ,C389_=_C556 ,C389_=_C566 ,C389_=_C573 ,C389_=_C594 ,C389_=_C617 ,\nC389_=_C629 ,C389_=_C630 ,C389_=_C639 ,C389_=_C656 ,C389_=_C662 ,C389_=_C688 ,\nC389_=_C703 ,C389_=_C707 ,C389_=_C708 ,C389_=_C725 ,C389_=_C727 ,C389_=_C730 ,\nC389_=_C735 ,C389_=_C741 ,C389_=_C745 ,C389_=_C755 ,C389_=_C762 ,C389_=_C768 ,\nC389_=_C786 ,C389_=_C787 ,C389_=_C791 ,C389_=_C794 ,C389_=_C795 ,C389_=_C798 ,\nC389_=_C800 ,C389_=_C809 ,C389_=_C811 ,C389_=_C840 ,C389_=_C841 ,C389_=_C853 ,\nC389_=_C856 ,C389_=_C857 ,C389_=_C896 ,C390_=_C404 ,C390_=_C445 ,C390_=_C446 ,\nC390_=_C450 ,C390_=_C457 ,C390_=_C529 ,C390_=_C543 ,C390_=_C548 ,C390_=_C553 ,\nC390_=_C554 ,C390_=_C555 ,C390_=_C556 ,C390_=_C588 ,C390_=_C597 ,C390_=_C613 ,\nC390_=_C656 ,C390_=_C663 ,C390_=_C680 ,C390_=_C688 ,C390_=_C689 ,C390_=_C697 ,\nC390_=_C702 ,C390_=_C713 ,C390_=_C725 ,C390_=_C728 ,C390_=_C736 ,C390_=_C741 ,\nC390_=_C745 ,C390_=_C755 ,C390_=_C757 ,C390_=_C758 ,C390_=_C762 ,C390_=_C763 ,\nC390_=_C785 ,C390_=_C786 ,C390_=_C798 ,C390_=_C799 ,C390_=_C821 ,C390_=_C840 ,\nC390_=_C846 ,C390_=_C860 ,C390_=_C864 ,C390_=_C885 ,C390_=_C887 ,C390_=_C889 ,\nC390_=_C892 ,C390_=_C896 ,C392_=_C421 ,C392_=_C431 ,C392_=_C449 ,C392_=_C496 ,\nC392_=_C537 ,C392_=_C546 ,C392_=_C552 ,C392_=_C561 ,C392_=_C565 ,C392_=_C567 ,\nC392_=_C571 ,C392_=_C579 ,C392_=_C590 ,C392_=_C632 ,C392_=_C647 ,C392_=_C654 ,\nC392_=_C690 ,C392_=_C692 ,C392_=_C693 ,C392_=_C697 ,C392_=_C700 ,C392_=_C702 ,\nC392_=_C721 ,C392_=_C729 ,C392_=_C731 ,C392_=_C748 ,C392_=_C758 ,C392_=_C779 ,\nC392_=_C799 ,C392_=_C800 ,C392_=_C805 ,C392_=_C814 ,C392_=_C817 ,C392_=_C818 ,\nC392_=_C826 ,C392_=_C827 ,C392_=_C838 ,C392_=_C841 ,C392_=_C849 ,C392_=_C856 ,\nC392_=_C859 ,C392_=_C863 ,C392_=_C875 ,C392_=_C880 ,C392_=_C891 ,C392_=_C893 ,\nC392_=_C897 ,C393_=_C394 ,C393_=_C416 ,C393_=_C417 ,C393_=_C426 ,C393_=_C427 ,\nC393_=_C434 ,C393_=_C497 ,C393_=_C502 ,C393_=_C508 ,C393_=_C527 ,C393_=_C532 ,\nC393_=_C543 ,C393_=_C552 ,C393_=_C562 ,C393_=_C565 ,C393_=_C566 ,C393_=_C575 ,\nC393_=_C582 ,C393_=_C589 ,C393_=_C609 ,C393_=_C635</w:t>
      </w:r>
    </w:p>
    <w:p>
      <w:pPr>
        <w:pStyle w:val="PreformattedText"/>
        <w:bidi w:val="0"/>
        <w:spacing w:before="0" w:after="0"/>
        <w:jc w:val="left"/>
        <w:rPr/>
      </w:pPr>
      <w:r>
        <w:rPr/>
        <w:t xml:space="preserve"> </w:t>
      </w:r>
      <w:r>
        <w:rPr/>
        <w:t>,C393_=_C641 ,C393_=_C670 ,\nC393_=_C672 ,C393_=_C679 ,C393_=_C680 ,C393_=_C683 ,C393_=_C691 ,C393_=_C692 ,\nC393_=_C703 ,C393_=_C718 ,C393_=_C721 ,C393_=_C723 ,C393_=_C724 ,C393_=_C729 ,\nC393_=_C736 ,C393_=_C753 ,C393_=_C765 ,C393_=_C767 ,C393_=_C773 ,C393_=_C778 ,\nC393_=_C779 ,C393_=_C787 ,C393_=_C800 ,C393_=_C808 ,C393_=_C810 ,C393_=_C811 ,\nC393_=_C820 ,C393_=_C828 ,C393_=_C836 ,C393_=_C842 ,C393_=_C853 ,C393_=_C858 ,\nC393_=_C860 ,C393_=_C861 ,C393_=_C871 ,C393_=_C880 ,C393_=_C887 ,C393_=_C890 ,\nC393_=_C891 ,C393_=_C898 ,C394_=_C437 ,C394_=_C478 ,C394_=_C480 ,C394_=_C484 ,\nC394_=_C487 ,C394_=_C495 ,C394_=_C497 ,C394_=_C504 ,C394_=_C519 ,C394_=_C526 ,\nC394_=_C527 ,C394_=_C538 ,C394_=_C562 ,C394_=_C565 ,C394_=_C566 ,C394_=_C583 ,\nC394_=_C610 ,C394_=_C614 ,C394_=_C628 ,C394_=_C671 ,C394_=_C679 ,C394_=_C691 ,\nC394_=_C692 ,C394_=_C698 ,C394_=_C720 ,C394_=_C728 ,C394_=_C734 ,C394_=_C736 ,\nC394_=_C744 ,C394_=_C754 ,C394_=_C774 ,C394_=_C778 ,C394_=_C779 ,C394_=_C782 ,\nC394_=_C786 ,C394_=_C787 ,C394_=_C793 ,C394_=_C797 ,C394_=_C817 ,C394_=_C828 ,\nC394_=_C836 ,C394_=_C842 ,C394_=_C847 ,C394_=_C871 ,C394_=_C880 ,C394_=_C887 ,\nC394_=_C894 ,C398_=_C415 ,C398_=_C430 ,C398_=_C442 ,C398_=_C446 ,C398_=_C461 ,\nC398_=_C479 ,C398_=_C480 ,C398_=_C484 ,C398_=_C499 ,C398_=_C541 ,C398_=_C542 ,\nC398_=_C554 ,C398_=_C557 ,C398_=_C562 ,C398_=_C569 ,C398_=_C593 ,C398_=_C595 ,\nC398_=_C599 ,C398_=_C612 ,C398_=_C636 ,C398_=_C639 ,C398_=_C641 ,C398_=_C643 ,\nC398_=_C657 ,C398_=_C663 ,C398_=_C664 ,C398_=_C668 ,C398_=_C671 ,C398_=_C694 ,\nC398_=_C695 ,C398_=_C699 ,C398_=_C705 ,C398_=_C722 ,C398_=_C725 ,C398_=_C728 ,\nC398_=_C735 ,C398_=_C738 ,C398_=_C742 ,C398_=_C743 ,C398_=_C766 ,C398_=_C774 ,\nC398_=_C787 ,C398_=_C788 ,C398_=_C793 ,C398_=_C794 ,C398_=_C801 ,C398_=_C804 ,\nC398_=_C810 ,C398_=_C820 ,C398_=_C821 ,C398_=_C822 ,C398_=_C824 ,C398_=_C846 ,\nC398_=_C850 ,C398_=_C864 ,C398_=_C866 ,C398_=_C872 ,C398_=_C883 ,C398_=_C886 ,\nC398_=_C888 ,C398_=_C892 ,C399_=_C401 ,C399_=_C409 ,C399_=_C416 ,C399_=_C421 ,\nC399_=_C450 ,C399_=_C451 ,C399_=_C478 ,C399_=_C492 ,C399_=_C526 ,C399_=_C542 ,\nC399_=_C543 ,C399_=_C548 ,C399_=_C552 ,C399_=_C557 ,C399_=_C571 ,C399_=_C572 ,\nC399_=_C573 ,C399_=_C577 ,C399_=_C582 ,C399_=_C589 ,C399_=_C593 ,C399_=_C594 ,\nC399_=_C602 ,C399_=_C607 ,C399_=_C611 ,C399_=_C612 ,C399_=_C626 ,C399_=_C639 ,\nC399_=_C640 ,C399_=_C649 ,C399_=_C660 ,C399_=_C671 ,C399_=_C686 ,C399_=_C690 ,\nC399_=_C704 ,C399_=_C707 ,C399_=_C709 ,C399_=_C722 ,C399_=_C727 ,C399_=_C747 ,\nC399_=_C761 ,C399_=_C763 ,C399_=_C766 ,C399_=_C768 ,C399_=_C773 ,C399_=_C776 ,\nC399_=_C789 ,C399_=_C817 ,C399_=_C830 ,C399_=_C838 ,C399_=_C839 ,C399_=_C850 ,\nC399_=_C856 ,C399_=_C875 ,C399_=_C877 ,C399_=_C886 ,C399_=_C888 ,C399_=_C889 ,\nC399_=_C892 ,C401_=_C443 ,C401_=_C449 ,C401_=_C451 ,C401_=_C479 ,C401_=_C497 ,\nC401_=_C514 ,C401_=_C531 ,C401_=_C534 ,C401_=_C543 ,C401_=_C571 ,C401_=_C572 ,\nC401_=_C573 ,C401_=_C617 ,C401_=_C629 ,C401_=_C633 ,C401_=_C636 ,C401_=_C638 ,\nC401_=_C639 ,C401_=_C686 ,C401_=_C703 ,C401_=_C707 ,C401_=_C708 ,C401_=_C720 ,\nC401_=_C725 ,C401_=_C735 ,C401_=_C754 ,C401_=_C773 ,C401_=_C786 ,C401_=_C787 ,\nC401_=_C788 ,C401_=_C792 ,C401_=_C798 ,C401_=_C799 ,C401_=_C808 ,C401_=_C809 ,\nC401_=_C830 ,C401_=_C850 ,C401_=_C857 ,C401_=_C873 ,C401_=_C877 ,C401_=_C885 ,\nC401_=_C889 ,C401_=_C892 ,C403_=_C404 ,C403_=_C410 ,C403_=_C415 ,C403_=_C435 ,\nC403_=_C441 ,C403_=_C442 ,C403_=_C481 ,C403_=_C498 ,C403_=_C502 ,C403_=_C508 ,\nC403_=_C553 ,C403_=_C561 ,C403_=_C566 ,C403_=_C567 ,C403_=_C569 ,C403_=_C575 ,\nC403_=_C587 ,C403_=_C597 ,C403_=_C605 ,C403_=_C610 ,C403_=_C615 ,C403_=_C624 ,\nC403_=_C645 ,C403_=_C670 ,C403_=_C685 ,C403_=_C696 ,C403_=_C697 ,C403_=_C701 ,\nC403_=_C705 ,C403_=_C716 ,C403_=_C730 ,C403_=_C735 ,C403_=_C748 ,C403_=_C769 ,\nC403_=_C777 ,C403_=_C789 ,C403_=_C790 ,C403_=_C803 ,C403_=_C804 ,C403_=_C817 ,\nC403_=_C819 ,C403_=_C823 ,C403_=_C825 ,C403_=_C830 ,C403_=_C834 ,C403_=_C840 ,\nC403_=_C843 ,C403_=_C844 ,C403_=_C853 ,C403_=_C854 ,C403_=_C878 ,C403_=_C880 ,\nC403_=_C882 ,C403_=_C884 ,C403_=_C890 ,C403_=_C893 ,C403_=_C899 ,C404_=_C433 ,\nC404_=_C434 ,C404_=_C441 ,C404_=_C455 ,C404_=_C457 ,C404_=_C476 ,C404_=_C508 ,\nC404_=_C509 ,C404_=_C529 ,C404_=_C548 ,C404_=_C553 ,C404_=_C575 ,C404_=_C581 ,\nC404_=_C597 ,C404_=_C613 ,C404_=_C622 ,C404_=_C629 ,C404_=_C636 ,C404_=_C638 ,\nC404_=_C645 ,C404_=_C671 ,C404_=_C690 ,C404_=_C696 ,C404_=_C697 ,C404_=_C713 ,\nC404_=_C720 ,C404_=_C725 ,C404_=_C735 ,C404_=_C741 ,C404_=_C748 ,C404_=_C757 ,\nC404_=_C769 ,C404_=_C772 ,C404_=_C784 ,C404_=_C789 ,C404_=_C790 ,C404_=_C799 ,\nC404_=_C811 ,C404_=_C825 ,C404_=_C833 ,C404_=_C834 ,C404_=_C840 ,C404_=_C844 ,\nC404_=_C849 ,C404_=_C864 ,C404_=_C882 ,C404_=_C885 ,C408_=_C427 ,C408_=_C428 ,\nC408_=_C450 ,C408_=_C475 ,C408_=_C504 ,C408_=_C526 ,C408_=_C567 ,C408_=_C577 ,\nC408_=_C621 ,C408_=_C637 ,C408_=_C674 ,C408_=_C691 ,C408_=_C695 ,C408_=_C698 ,\nC408_=_C699 ,C408_=_C729 ,C408_=_C749 ,C408_=_C754 ,C408_=_C766 ,C408_=_C774 ,\nC408_=_C784 ,C408_=_C791 ,C408_=_C802 ,C408_=_C812 ,C408_=_C833 ,C408_=_C842 ,\nC408_=_C844 ,C408_=_C851 ,C408_=_C857 ,C408_=_C860 ,C408_=_C861 ,C408_=_C876 ,\nC408_=_C878 ,C408_=_C883 ,C408_=_C886 ,C408_=_C887 ,C408_=_C892 ,C408_=_C897 ,\nC409_=_C410 ,C409_=_C411 ,C409_=_C416 ,C409_=_C445 ,C409_=_C497 ,C409_=_C534 ,\nC409_=_C542 ,C409_=_C555 ,C409_=_C557 ,C409_=_C571 ,C409_=_C575 ,C409_=_C582 ,\nC409_=_C593 ,C409_=_C594 ,C409_=_C606 ,C409_=_C613 ,C409_=_C625 ,C409_=_C628 ,\nC409_=_C656 ,C409_=_C658 ,C409_=_C666 ,C409_=_C673 ,C409_=_C677 ,C409_=_C685 ,\nC409_=_C686 ,C409_=_C700 ,C409_=_C701 ,C409_=_C707 ,C409_=_C709 ,C409_=_C722 ,\nC409_=_C736 ,C409_=_C747 ,C409_=_C757 ,C409_=_C759 ,C409_=_C762 ,C409_=_C765 ,\nC409_=_C776 ,C409_=_C784 ,C409_=_C792 ,C409_=_C793 ,C409_=_C802 ,C409_=_C806 ,\nC409_=_C814 ,C409_=_C815 ,C409_=_C820 ,C409_=_C825 ,C409_=_C839 ,C409_=_C841 ,\nC409_=_C845 ,C409_=_C850 ,C409_=_C854 ,C409_=_C863 ,C409_=_C878 ,C409_=_C883 ,\nC409_=_C893 ,C409_=_C894 ,C409_=_C895 ,C410_=_C411 ,C410_=_C431 ,C410_=_C439 ,\nC410_=_C441 ,C410_=_C442 ,C410_=_C458 ,C410_=_C484 ,C410_=_C498 ,C410_=_C507 ,\nC410_=_C513 ,C410_=_C514 ,C410_=_C561 ,C410_=_C569 ,C410_=_C571 ,C410_=_C596 ,\nC410_=_C597 ,C410_=_C600 ,C410_=_C605 ,C410_=_C608 ,C410_=_C620 ,C410_=_C659 ,\nC410_=_C670 ,C410_=_C681 ,C410_=_C685 ,C410_=_C688 ,C410_=_C698 ,C410_=_C700 ,\nC410_=_C701 ,C410_=_C704 ,C410_=_C710 ,C410_=_C716 ,C410_=_C736 ,C410_=_C764 ,\nC410_=_C765 ,C410_=_C767 ,C410_=_C774 ,C410_=_C777 ,C410_=_C784 ,C410_=_C787 ,\nC410_=_C792 ,C410_=_C793 ,C410_=_C802 ,C410_=_C803 ,C410_=_C804 ,C410_=_C809 ,\nC410_=_C814 ,C410_=_C815 ,C410_=_C820 ,C410_=_C823 ,C410_=_C825 ,C410_=_C830 ,\nC410_=_C838 ,C410_=_C839 ,C410_=_C841 ,C410_=_C843 ,C410_=_C845 ,C410_=_C853 ,\nC410_=_C863 ,C410_=_C883 ,C410_=_C884 ,C410_=_C890 ,C410_=_C893 ,C410_=_C899 ,\nC411_=_C420 ,C411_=_C457 ,C411_=_C460 ,C411_=_C546 ,C411_=_C571 ,C411_=_C600 ,\nC411_=_C602 ,C411_=_C619 ,C411_=_C622 ,C411_=_C624 ,C411_=_C673 ,C411_=_C686 ,\nC411_=_C700 ,C411_=_C701 ,C411_=_C704 ,C411_=_C706 ,C411_=_C709 ,C411_=_C714 ,\nC411_=_C743 ,C411_=_C759 ,C411_=_C765 ,C411_=_C766 ,C411_=_C778 ,C411_=_C783 ,\nC411_=_C784 ,C411_=_C792 ,C411_=_C793 ,C411_=_C810 ,C411_=_C814 ,C411_=_C815 ,\nC411_=_C818 ,C411_=_C820 ,C411_=_C825 ,C411_=_C832 ,C411_=_C834 ,C411_=_C845 ,\nC411_=_C852 ,C411_=_C857 ,C411_=_C860 ,C411_=_C863 ,C411_=_C870 ,C411_=_C883 ,\nC411_=_C884 ,C411_=_C886 ,C411_=_C887 ,C415_=_C430 ,C415_=_C433 ,C415_=_C435 ,\nC415_=_C442 ,C415_=_C461 ,C415_=_C471 ,C415_=_C480 ,C415_=_C481 ,C415_=_C484 ,\nC415_=_C487 ,C415_=_C499 ,C415_=_C502 ,C415_=_C540 ,C415_=_C553 ,C415_=_C554 ,\nC415_=_C557 ,C415_=_C566 ,C415_=_C569 ,C415_=_C580 ,C415_=_C595 ,C415_=_C610 ,\nC415_=_C612 ,C415_=_C631 ,C415_=_C636 ,C415_=_C639 ,C415_=_C641 ,C415_=_C655 ,\nC415_=_C657 ,C415_=_C663 ,C415_=_C664 ,C415_=_C699 ,C415_=_C703 ,C415_=_C704 ,\nC415_=_C705 ,C415_=_C743 ,C415_=_C767 ,C415_=_C781 ,C415_=_C787 ,C415_=_C794 ,\nC415_=_C801 ,C415_=_C815 ,C415_=_C821 ,C415_=_C826 ,C415_=_C840 ,C415_=_C846 ,\nC415_=_C872 ,C415_=_C878 ,C415_=_C882 ,C415_=_C883 ,C415_=_C890 ,C415_=_C893 ,\nC415_=_C897 ,C416_=_C417 ,C416_=_C427 ,C416_=_C457 ,C416_=_C505 ,C416_=_C508 ,\nC416_=_C523 ,C416_=_C532 ,C416_=_C542 ,C416_=_C557 ,C416_=_C575 ,C416_=_C582 ,\nC416_=_C589 ,C416_=_C593 ,C416_=_C594 ,C416_=_C605 ,C416_=_C609 ,C416_=_C623 ,\nC416_=_C635 ,C416_=_C641 ,C416_=_C672 ,C416_=_C679 ,C416_=_C686 ,C416_=_C692 ,\nC416_=_C705 ,C416_=_C707 ,C416_=_C709 ,C416_=_C718 ,C416_=_C724 ,C416_=_C747 ,\nC416_=_C753 ,C416_=_C763 ,C416_=_C776 ,C416_=_C783 ,C416_=_C795 ,C416_=_C800 ,\nC416_=_C808 ,C416_=_C810 ,C416_=_C811 ,C416_=_C850 ,C416_=_C859 ,C416_=_C869 ,\nC416_=_C871 ,C416_=_C879 ,C416_=_C883 ,C416_=_C888 ,C416_=_C894 ,C416_=_C898 ,\nC417_=_C426 ,C417_=_C428 ,C417_=_C430 ,C417_=_C434 ,C417_=_C455 ,C417_=_C460 ,\nC417_=_C477 ,C417_=_C502 ,C417_=_C505 ,C417_=_C519 ,C417_=_C543 ,C417_=_C582 ,\nC417_=_C589 ,C417_=_C666 ,C417_=_C670 ,C417_=_C671 ,C417_=_C672 ,C417_=_C680 ,\nC417_=_C703 ,C417_=_C705 ,C417_=_C721 ,C417_=_C724 ,C417_=_C728 ,C417_=_C729 ,\nC417_=_C746 ,C417_=_C747 ,C417_=_C754 ,C417_=_C758 ,C417_=_C763 ,C417_=_C767 ,\nC417_=_C783 ,C417_=_C786 ,C417_=_C790 ,C417_=_C795 ,C417_=_C803 ,C417_=_C820 ,\nC417_=_C825 ,C417_=_C832 ,C417_=_C856 ,C417_=_C858 ,C417_=_C860 ,C417_=_C861 ,\nC417_=_C865 ,C417_=_C872 ,C417_=_C877 ,C417_=_C879 ,C417_=_C895 ,C417_=_C896 ,\nC417_=_C898 ,C418_=_C419 ,C418_=_C426 ,C418_=_C451 ,C418_=_C490 ,C418_=_C492 ,\nC418_=_C507 ,C418_=_C527 ,C418_=_C547 ,C418_=_C565 ,C418_=_C567 ,C418_=_C581 ,\nC418_=_C582 ,C418_=_C583 ,C418_=_C592 ,C418_=_C597 ,C418_=_C618 ,C418_=_C649 ,\nC418_=_C665 ,C418_=_C668 ,C418_=_C695 ,C418_=_C706 ,C418_=_C726 ,C418_=_C748 ,\nC418_=_C776 ,C418_=_C786 ,C418_=_C792 ,C418_=_C796 ,C418_=_C797 ,C418_=_C808 ,\nC418_=_C810 ,C418_=_C820 ,C418_=_C822 ,C418_=_C826 ,C418_=_C830 ,C418_=_C847 ,\nC418_=_C856 ,C418_=_C859 ,C418_=_C863</w:t>
      </w:r>
    </w:p>
    <w:p>
      <w:pPr>
        <w:pStyle w:val="PreformattedText"/>
        <w:bidi w:val="0"/>
        <w:spacing w:before="0" w:after="0"/>
        <w:jc w:val="left"/>
        <w:rPr/>
      </w:pPr>
      <w:r>
        <w:rPr/>
        <w:t xml:space="preserve"> </w:t>
      </w:r>
      <w:r>
        <w:rPr/>
        <w:t>,C418_=_C880 ,C418_=_C884 ,C418_=_C885 ,\nC418_=_C890 ,C418_=_C891 ,C418_=_C895 ,C418_=_C898 ,C419_=_C423 ,C419_=_C442 ,\nC419_=_C465 ,C419_=_C490 ,C419_=_C507 ,C419_=_C531 ,C419_=_C546 ,C419_=_C547 ,\nC419_=_C567 ,C419_=_C579 ,C419_=_C581 ,C419_=_C582 ,C419_=_C583 ,C419_=_C590 ,\nC419_=_C615 ,C419_=_C616 ,C419_=_C619 ,C419_=_C631 ,C419_=_C637 ,C419_=_C654 ,\nC419_=_C672 ,C419_=_C677 ,C419_=_C679 ,C419_=_C688 ,C419_=_C700 ,C419_=_C705 ,\nC419_=_C706 ,C419_=_C714 ,C419_=_C718 ,C419_=_C730 ,C419_=_C746 ,C419_=_C748 ,\nC419_=_C783 ,C419_=_C785 ,C419_=_C789 ,C419_=_C792 ,C419_=_C796 ,C419_=_C798 ,\nC419_=_C817 ,C419_=_C819 ,C419_=_C826 ,C419_=_C830 ,C419_=_C836 ,C419_=_C840 ,\nC419_=_C846 ,C419_=_C847 ,C419_=_C851 ,C419_=_C858 ,C419_=_C863 ,C419_=_C874 ,\nC419_=_C880 ,C419_=_C884 ,C419_=_C885 ,C420_=_C434 ,C420_=_C435 ,C420_=_C495 ,\nC420_=_C552 ,C420_=_C572 ,C420_=_C580 ,C420_=_C586 ,C420_=_C596 ,C420_=_C597 ,\nC420_=_C600 ,C420_=_C624 ,C420_=_C629 ,C420_=_C686 ,C420_=_C688 ,C420_=_C707 ,\nC420_=_C714 ,C420_=_C715 ,C420_=_C751 ,C420_=_C766 ,C420_=_C770 ,C420_=_C772 ,\nC420_=_C784 ,C420_=_C795 ,C420_=_C797 ,C420_=_C810 ,C420_=_C816 ,C420_=_C818 ,\nC420_=_C828 ,C420_=_C843 ,C420_=_C845 ,C420_=_C847 ,C420_=_C848 ,C420_=_C852 ,\nC420_=_C867 ,C420_=_C874 ,C420_=_C886 ,C420_=_C887 ,C420_=_C889 ,C420_=_C899 ,\nC421_=_C423 ,C421_=_C431 ,C421_=_C449 ,C421_=_C450 ,C421_=_C451 ,C421_=_C492 ,\nC421_=_C545 ,C421_=_C546 ,C421_=_C548 ,C421_=_C552 ,C421_=_C555 ,C421_=_C565 ,\nC421_=_C581 ,C421_=_C587 ,C421_=_C589 ,C421_=_C602 ,C421_=_C611 ,C421_=_C612 ,\nC421_=_C647 ,C421_=_C649 ,C421_=_C656 ,C421_=_C658 ,C421_=_C664 ,C421_=_C694 ,\nC421_=_C697 ,C421_=_C704 ,C421_=_C706 ,C421_=_C708 ,C421_=_C721 ,C421_=_C727 ,\nC421_=_C729 ,C421_=_C766 ,C421_=_C789 ,C421_=_C799 ,C421_=_C821 ,C421_=_C823 ,\nC421_=_C827 ,C421_=_C838 ,C421_=_C839 ,C421_=_C856 ,C421_=_C863 ,C421_=_C867 ,\nC421_=_C880 ,C421_=_C884 ,C421_=_C890 ,C421_=_C891 ,C421_=_C895 ,C423_=_C442 ,\nC423_=_C465 ,C423_=_C531 ,C423_=_C545 ,C423_=_C546 ,C423_=_C547 ,C423_=_C555 ,\nC423_=_C579 ,C423_=_C581 ,C423_=_C587 ,C423_=_C590 ,C423_=_C615 ,C423_=_C616 ,\nC423_=_C619 ,C423_=_C631 ,C423_=_C637 ,C423_=_C654 ,C423_=_C656 ,C423_=_C658 ,\nC423_=_C672 ,C423_=_C677 ,C423_=_C679 ,C423_=_C688 ,C423_=_C700 ,C423_=_C705 ,\nC423_=_C706 ,C423_=_C708 ,C423_=_C714 ,C423_=_C718 ,C423_=_C730 ,C423_=_C746 ,\nC423_=_C783 ,C423_=_C785 ,C423_=_C789 ,C423_=_C798 ,C423_=_C817 ,C423_=_C819 ,\nC423_=_C836 ,C423_=_C840 ,C423_=_C846 ,C423_=_C851 ,C423_=_C858 ,C423_=_C863 ,\nC423_=_C874 ,C423_=_C884 ,C423_=_C890 ,C426_=_C427 ,C426_=_C428 ,C426_=_C434 ,\nC426_=_C451 ,C426_=_C489 ,C426_=_C492 ,C426_=_C496 ,C426_=_C502 ,C426_=_C543 ,\nC426_=_C582 ,C426_=_C588 ,C426_=_C589 ,C426_=_C592 ,C426_=_C597 ,C426_=_C615 ,\nC426_=_C618 ,C426_=_C649 ,C426_=_C670 ,C426_=_C672 ,C426_=_C680 ,C426_=_C682 ,\nC426_=_C694 ,C426_=_C695 ,C426_=_C703 ,C426_=_C728 ,C426_=_C729 ,C426_=_C738 ,\nC426_=_C767 ,C426_=_C782 ,C426_=_C784 ,C426_=_C789 ,C426_=_C790 ,C426_=_C810 ,\nC426_=_C820 ,C426_=_C822 ,C426_=_C858 ,C426_=_C859 ,C426_=_C860 ,C426_=_C861 ,\nC426_=_C868 ,C426_=_C869 ,C426_=_C871 ,C426_=_C885 ,C426_=_C891 ,C426_=_C892 ,\nC426_=_C897 ,C426_=_C898 ,C426_=_C899 ,C427_=_C428 ,C427_=_C437 ,C427_=_C475 ,\nC427_=_C489 ,C427_=_C508 ,C427_=_C532 ,C427_=_C575 ,C427_=_C588 ,C427_=_C609 ,\nC427_=_C616 ,C427_=_C635 ,C427_=_C641 ,C427_=_C655 ,C427_=_C679 ,C427_=_C692 ,\nC427_=_C694 ,C427_=_C696 ,C427_=_C704 ,C427_=_C718 ,C427_=_C724 ,C427_=_C738 ,\nC427_=_C740 ,C427_=_C753 ,C427_=_C761 ,C427_=_C765 ,C427_=_C766 ,C427_=_C782 ,\nC427_=_C784 ,C427_=_C790 ,C427_=_C799 ,C427_=_C800 ,C427_=_C808 ,C427_=_C810 ,\nC427_=_C811 ,C427_=_C842 ,C427_=_C851 ,C427_=_C864 ,C427_=_C869 ,C427_=_C871 ,\nC427_=_C883 ,C427_=_C892 ,C427_=_C897 ,C428_=_C450 ,C428_=_C455 ,C428_=_C460 ,\nC428_=_C480 ,C428_=_C489 ,C428_=_C490 ,C428_=_C513 ,C428_=_C519 ,C428_=_C588 ,\nC428_=_C591 ,C428_=_C607 ,C428_=_C621 ,C428_=_C666 ,C428_=_C674 ,C428_=_C694 ,\nC428_=_C717 ,C428_=_C721 ,C428_=_C724 ,C428_=_C737 ,C428_=_C738 ,C428_=_C745 ,\nC428_=_C749 ,C428_=_C759 ,C428_=_C763 ,C428_=_C782 ,C428_=_C784 ,C428_=_C790 ,\nC428_=_C811 ,C428_=_C818 ,C428_=_C825 ,C428_=_C833 ,C428_=_C844 ,C428_=_C857 ,\nC428_=_C860 ,C428_=_C861 ,C428_=_C869 ,C428_=_C872 ,C428_=_C876 ,C428_=_C877 ,\nC428_=_C886 ,C428_=_C887 ,C428_=_C897 ,C430_=_C442 ,C430_=_C461 ,C430_=_C477 ,\nC430_=_C480 ,C430_=_C482 ,C430_=_C484 ,C430_=_C499 ,C430_=_C527 ,C430_=_C554 ,\nC430_=_C557 ,C430_=_C589 ,C430_=_C595 ,C430_=_C606 ,C430_=_C612 ,C430_=_C636 ,\nC430_=_C638 ,C430_=_C639 ,C430_=_C641 ,C430_=_C657 ,C430_=_C663 ,C430_=_C664 ,\nC430_=_C669 ,C430_=_C671 ,C430_=_C681 ,C430_=_C687 ,C430_=_C691 ,C430_=_C696 ,\nC430_=_C699 ,C430_=_C709 ,C430_=_C710 ,C430_=_C712 ,C430_=_C717 ,C430_=_C719 ,\nC430_=_C728 ,C430_=_C746 ,C430_=_C748 ,C430_=_C754 ,C430_=_C757 ,C430_=_C758 ,\nC430_=_C761 ,C430_=_C786 ,C430_=_C787 ,C430_=_C791 ,C430_=_C794 ,C430_=_C798 ,\nC430_=_C801 ,C430_=_C803 ,C430_=_C814 ,C430_=_C821 ,C430_=_C832 ,C430_=_C846 ,\nC430_=_C847 ,C430_=_C848 ,C430_=_C856 ,C430_=_C861 ,C430_=_C865 ,C430_=_C883 ,\nC430_=_C888 ,C430_=_C895 ,C430_=_C896 ,C431_=_C439 ,C431_=_C449 ,C431_=_C476 ,\nC431_=_C490 ,C431_=_C513 ,C431_=_C514 ,C431_=_C531 ,C431_=_C546 ,C431_=_C552 ,\nC431_=_C553 ,C431_=_C565 ,C431_=_C590 ,C431_=_C591 ,C431_=_C592 ,C431_=_C596 ,\nC431_=_C647 ,C431_=_C659 ,C431_=_C681 ,C431_=_C688 ,C431_=_C693 ,C431_=_C697 ,\nC431_=_C698 ,C431_=_C706 ,C431_=_C710 ,C431_=_C713 ,C431_=_C721 ,C431_=_C729 ,\nC431_=_C767 ,C431_=_C774 ,C431_=_C781 ,C431_=_C787 ,C431_=_C796 ,C431_=_C799 ,\nC431_=_C800 ,C431_=_C802 ,C431_=_C810 ,C431_=_C827 ,C431_=_C841 ,C431_=_C849 ,\nC431_=_C856 ,C431_=_C863 ,C431_=_C875 ,C431_=_C880 ,C431_=_C884 ,C431_=_C891 ,\nC431_=_C893 ,C431_=_C899 ,C433_=_C471 ,C433_=_C514 ,C433_=_C549 ,C433_=_C582 ,\nC433_=_C595 ,C433_=_C613 ,C433_=_C617 ,C433_=_C622 ,C433_=_C631 ,C433_=_C634 ,\nC433_=_C659 ,C433_=_C671 ,C433_=_C683 ,C433_=_C720 ,C433_=_C753 ,C433_=_C781 ,\nC433_=_C784 ,C433_=_C821 ,C433_=_C828 ,C433_=_C848 ,C433_=_C849 ,C433_=_C851 ,\nC433_=_C872 ,C433_=_C873 ,C433_=_C884 ,C433_=_C893 ,C433_=_C897 ,C434_=_C435 ,\nC434_=_C441 ,C434_=_C454 ,C434_=_C455 ,C434_=_C476 ,C434_=_C502 ,C434_=_C509 ,\nC434_=_C537 ,C434_=_C543 ,C434_=_C581 ,C434_=_C582 ,C434_=_C589 ,C434_=_C596 ,\nC434_=_C597 ,C434_=_C629 ,C434_=_C636 ,C434_=_C638 ,C434_=_C645 ,C434_=_C670 ,\nC434_=_C672 ,C434_=_C680 ,C434_=_C688 ,C434_=_C690 ,C434_=_C701 ,C434_=_C703 ,\nC434_=_C714 ,C434_=_C715 ,C434_=_C720 ,C434_=_C729 ,C434_=_C736 ,C434_=_C751 ,\nC434_=_C767 ,C434_=_C769 ,C434_=_C772 ,C434_=_C795 ,C434_=_C797 ,C434_=_C811 ,\nC434_=_C812 ,C434_=_C815 ,C434_=_C819 ,C434_=_C820 ,C434_=_C828 ,C434_=_C833 ,\nC434_=_C841 ,C434_=_C847 ,C434_=_C858 ,C434_=_C860 ,C434_=_C861 ,C434_=_C866 ,\nC434_=_C882 ,C434_=_C898 ,C435_=_C460 ,C435_=_C481 ,C435_=_C499 ,C435_=_C502 ,\nC435_=_C505 ,C435_=_C522 ,C435_=_C531 ,C435_=_C548 ,C435_=_C566 ,C435_=_C569 ,\nC435_=_C579 ,C435_=_C581 ,C435_=_C587 ,C435_=_C596 ,C435_=_C597 ,C435_=_C610 ,\nC435_=_C658 ,C435_=_C659 ,C435_=_C664 ,C435_=_C687 ,C435_=_C688 ,C435_=_C692 ,\nC435_=_C700 ,C435_=_C705 ,C435_=_C706 ,C435_=_C714 ,C435_=_C715 ,C435_=_C717 ,\nC435_=_C719 ,C435_=_C731 ,C435_=_C744 ,C435_=_C748 ,C435_=_C751 ,C435_=_C776 ,\nC435_=_C795 ,C435_=_C797 ,C435_=_C800 ,C435_=_C816 ,C435_=_C828 ,C435_=_C832 ,\nC435_=_C847 ,C435_=_C860 ,C435_=_C863 ,C435_=_C878 ,C435_=_C880 ,C435_=_C882 ,\nC435_=_C883 ,C437_=_C446 ,C437_=_C455 ,C437_=_C478 ,C437_=_C480 ,C437_=_C495 ,\nC437_=_C504 ,C437_=_C565 ,C437_=_C572 ,C437_=_C590 ,C437_=_C599 ,C437_=_C600 ,\nC437_=_C601 ,C437_=_C616 ,C437_=_C628 ,C437_=_C655 ,C437_=_C660 ,C437_=_C696 ,\nC437_=_C698 ,C437_=_C704 ,C437_=_C728 ,C437_=_C737 ,C437_=_C740 ,C437_=_C741 ,\nC437_=_C744 ,C437_=_C749 ,C437_=_C751 ,C437_=_C761 ,C437_=_C765 ,C437_=_C793 ,\nC437_=_C799 ,C437_=_C801 ,C437_=_C836 ,C437_=_C851 ,C437_=_C852 ,C437_=_C854 ,\nC437_=_C864 ,C437_=_C865 ,C437_=_C886 ,C437_=_C887 ,C437_=_C889 ,C437_=_C894 ,\nC437_=_C896 ,C437_=_C897 ,C437_=_C898 ,C439_=_C483 ,C439_=_C513 ,C439_=_C514 ,\nC439_=_C522 ,C439_=_C529 ,C439_=_C561 ,C439_=_C580 ,C439_=_C593 ,C439_=_C596 ,\nC439_=_C601 ,C439_=_C639 ,C439_=_C659 ,C439_=_C668 ,C439_=_C677 ,C439_=_C681 ,\nC439_=_C688 ,C439_=_C691 ,C439_=_C698 ,C439_=_C700 ,C439_=_C705 ,C439_=_C710 ,\nC439_=_C715 ,C439_=_C730 ,C439_=_C731 ,C439_=_C740 ,C439_=_C749 ,C439_=_C753 ,\nC439_=_C767 ,C439_=_C774 ,C439_=_C777 ,C439_=_C779 ,C439_=_C787 ,C439_=_C802 ,\nC439_=_C805 ,C439_=_C808 ,C439_=_C809 ,C439_=_C811 ,C439_=_C832 ,C439_=_C833 ,\nC439_=_C834 ,C439_=_C838 ,C439_=_C841 ,C439_=_C854 ,C439_=_C865 ,C439_=_C873 ,\nC439_=_C877 ,C439_=_C884 ,C439_=_C887 ,C439_=_C895 ,C439_=_C896 ,C439_=_C899 ,\nC441_=_C442 ,C441_=_C455 ,C441_=_C476 ,C441_=_C483 ,C441_=_C498 ,C441_=_C509 ,\nC441_=_C561 ,C441_=_C577 ,C441_=_C581 ,C441_=_C596 ,C441_=_C597 ,C441_=_C605 ,\nC441_=_C610 ,C441_=_C614 ,C441_=_C629 ,C441_=_C630 ,C441_=_C635 ,C441_=_C636 ,\nC441_=_C638 ,C441_=_C640 ,C441_=_C643 ,C441_=_C645 ,C441_=_C666 ,C441_=_C667 ,\nC441_=_C670 ,C441_=_C673 ,C441_=_C685 ,C441_=_C688 ,C441_=_C690 ,C441_=_C694 ,\nC441_=_C698 ,C441_=_C716 ,C441_=_C735 ,C441_=_C745 ,C441_=_C761 ,C441_=_C765 ,\nC441_=_C768 ,C441_=_C769 ,C441_=_C772 ,C441_=_C777 ,C441_=_C790 ,C441_=_C795 ,\nC441_=_C803 ,C441_=_C804 ,C441_=_C811 ,C441_=_C821 ,C441_=_C822 ,C441_=_C823 ,\nC441_=_C827 ,C441_=_C830 ,C441_=_C832 ,C441_=_C833 ,C441_=_C843 ,C441_=_C848 ,\nC441_=_C853 ,C441_=_C878 ,C441_=_C880 ,C441_=_C882 ,C441_=_C884 ,C441_=_C885 ,\nC441_=_C890 ,C441_=_C892 ,C441_=_C893 ,C442_=_C461 ,C442_=_C480 ,C442_=_C484 ,\nC442_=_C498 ,C442_=_C499 ,C442_=_C546 ,C442_=_C554 ,C442_=_C556 ,C442_=_C557 ,\nC442_=_C561 ,C442_=_C595 ,C442_=_C597 ,C442_=_C605 ,C442_=_C612 ,C442_=_C616 ,\nC442_=_C636 ,C442_=_C639 ,C442_=_C641 ,C442_=_C647 ,C442_=_C657 ,C442_=_C660 ,\nC442_=_C663 ,C442_=_C664 ,C442_=_C670 ,C442_=_C677 ,C442_=_C685 ,C442_=_C688 ,\nC442_=_C699 ,C442_=_C700</w:t>
      </w:r>
    </w:p>
    <w:p>
      <w:pPr>
        <w:pStyle w:val="PreformattedText"/>
        <w:bidi w:val="0"/>
        <w:spacing w:before="0" w:after="0"/>
        <w:jc w:val="left"/>
        <w:rPr/>
      </w:pPr>
      <w:r>
        <w:rPr/>
        <w:t xml:space="preserve"> </w:t>
      </w:r>
      <w:r>
        <w:rPr/>
        <w:t>,C442_=_C716 ,C442_=_C724 ,C442_=_C726 ,C442_=_C753 ,\nC442_=_C777 ,C442_=_C783 ,C442_=_C787 ,C442_=_C798 ,C442_=_C801 ,C442_=_C803 ,\nC442_=_C804 ,C442_=_C821 ,C442_=_C823 ,C442_=_C830 ,C442_=_C843 ,C442_=_C846 ,\nC442_=_C853 ,C442_=_C868 ,C442_=_C871 ,C442_=_C875 ,C442_=_C877 ,C442_=_C883 ,\nC442_=_C884 ,C442_=_C890 ,C442_=_C893 ,C443_=_C444 ,C443_=_C445 ,C443_=_C446 ,\nC443_=_C451 ,C443_=_C453 ,C443_=_C465 ,C443_=_C479 ,C443_=_C511 ,C443_=_C514 ,\nC443_=_C519 ,C443_=_C606 ,C443_=_C629 ,C443_=_C636 ,C443_=_C649 ,C443_=_C657 ,\nC443_=_C689 ,C443_=_C692 ,C443_=_C693 ,C443_=_C707 ,C443_=_C712 ,C443_=_C714 ,\nC443_=_C717 ,C443_=_C726 ,C443_=_C735 ,C443_=_C737 ,C443_=_C764 ,C443_=_C766 ,\nC443_=_C768 ,C443_=_C770 ,C443_=_C785 ,C443_=_C788 ,C443_=_C797 ,C443_=_C800 ,\nC443_=_C807 ,C443_=_C808 ,C443_=_C820 ,C443_=_C824 ,C443_=_C827 ,C443_=_C828 ,\nC443_=_C837 ,C443_=_C838 ,C443_=_C839 ,C443_=_C852 ,C443_=_C857 ,C443_=_C869 ,\nC443_=_C873 ,C443_=_C876 ,C443_=_C877 ,C443_=_C878 ,C444_=_C445 ,C444_=_C446 ,\nC444_=_C465 ,C444_=_C480 ,C444_=_C534 ,C444_=_C586 ,C444_=_C592 ,C444_=_C606 ,\nC444_=_C611 ,C444_=_C634 ,C444_=_C635 ,C444_=_C655 ,C444_=_C690 ,C444_=_C692 ,\nC444_=_C714 ,C444_=_C715 ,C444_=_C717 ,C444_=_C751 ,C444_=_C755 ,C444_=_C769 ,\nC444_=_C770 ,C444_=_C779 ,C444_=_C785 ,C444_=_C801 ,C444_=_C823 ,C444_=_C824 ,\nC444_=_C827 ,C444_=_C837 ,C444_=_C838 ,C444_=_C842 ,C444_=_C844 ,C444_=_C848 ,\nC444_=_C849 ,C444_=_C850 ,C444_=_C853 ,C444_=_C866 ,C444_=_C879 ,C444_=_C882 ,\nC444_=_C891 ,C445_=_C446 ,C445_=_C450 ,C445_=_C452 ,C445_=_C470 ,C445_=_C477 ,\nC445_=_C530 ,C445_=_C577 ,C445_=_C581 ,C445_=_C588 ,C445_=_C594 ,C445_=_C606 ,\nC445_=_C608 ,C445_=_C619 ,C445_=_C655 ,C445_=_C663 ,C445_=_C664 ,C445_=_C666 ,\nC445_=_C673 ,C445_=_C677 ,C445_=_C689 ,C445_=_C692 ,C445_=_C701 ,C445_=_C712 ,\nC445_=_C714 ,C445_=_C717 ,C445_=_C722 ,C445_=_C728 ,C445_=_C741 ,C445_=_C763 ,\nC445_=_C785 ,C445_=_C788 ,C445_=_C798 ,C445_=_C802 ,C445_=_C803 ,C445_=_C816 ,\nC445_=_C820 ,C445_=_C821 ,C445_=_C824 ,C445_=_C827 ,C445_=_C837 ,C445_=_C838 ,\nC445_=_C839 ,C445_=_C840 ,C445_=_C841 ,C445_=_C866 ,C445_=_C889 ,C445_=_C892 ,\nC445_=_C893 ,C445_=_C895 ,C446_=_C455 ,C446_=_C478 ,C446_=_C479 ,C446_=_C504 ,\nC446_=_C562 ,C446_=_C565 ,C446_=_C569 ,C446_=_C599 ,C446_=_C606 ,C446_=_C660 ,\nC446_=_C680 ,C446_=_C689 ,C446_=_C692 ,C446_=_C697 ,C446_=_C702 ,C446_=_C705 ,\nC446_=_C714 ,C446_=_C717 ,C446_=_C736 ,C446_=_C737 ,C446_=_C741 ,C446_=_C749 ,\nC446_=_C751 ,C446_=_C758 ,C446_=_C774 ,C446_=_C785 ,C446_=_C794 ,C446_=_C798 ,\nC446_=_C804 ,C446_=_C824 ,C446_=_C827 ,C446_=_C836 ,C446_=_C837 ,C446_=_C838 ,\nC446_=_C846 ,C446_=_C854 ,C446_=_C860 ,C446_=_C864 ,C446_=_C865 ,C446_=_C872 ,\nC446_=_C886 ,C446_=_C887 ,C446_=_C896 ,C449_=_C453 ,C449_=_C497 ,C449_=_C502 ,\nC449_=_C528 ,C449_=_C530 ,C449_=_C546 ,C449_=_C552 ,C449_=_C565 ,C449_=_C599 ,\nC449_=_C610 ,C449_=_C617 ,C449_=_C629 ,C449_=_C639 ,C449_=_C647 ,C449_=_C685 ,\nC449_=_C694 ,C449_=_C697 ,C449_=_C703 ,C449_=_C707 ,C449_=_C708 ,C449_=_C710 ,\nC449_=_C718 ,C449_=_C721 ,C449_=_C729 ,C449_=_C731 ,C449_=_C735 ,C449_=_C745 ,\nC449_=_C759 ,C449_=_C787 ,C449_=_C798 ,C449_=_C799 ,C449_=_C809 ,C449_=_C823 ,\nC449_=_C827 ,C449_=_C845 ,C449_=_C856 ,C449_=_C863 ,C449_=_C870 ,C449_=_C871 ,\nC449_=_C878 ,C449_=_C880 ,C449_=_C886 ,C449_=_C891 ,C449_=_C894 ,C449_=_C896 ,\nC450_=_C451 ,C450_=_C458 ,C450_=_C492 ,C450_=_C513 ,C450_=_C548 ,C450_=_C552 ,\nC450_=_C588 ,C450_=_C589 ,C450_=_C602 ,C450_=_C611 ,C450_=_C612 ,C450_=_C620 ,\nC450_=_C621 ,C450_=_C649 ,C450_=_C663 ,C450_=_C674 ,C450_=_C689 ,C450_=_C704 ,\nC450_=_C713 ,C450_=_C728 ,C450_=_C741 ,C450_=_C749 ,C450_=_C763 ,C450_=_C766 ,\nC450_=_C784 ,C450_=_C786 ,C450_=_C789 ,C450_=_C798 ,C450_=_C806 ,C450_=_C821 ,\nC450_=_C833 ,C450_=_C838 ,C450_=_C839 ,C450_=_C848 ,C450_=_C856 ,C450_=_C857 ,\nC450_=_C860 ,C450_=_C876 ,C450_=_C878 ,C450_=_C886 ,C450_=_C887 ,C450_=_C889 ,\nC450_=_C892 ,C451_=_C458 ,C451_=_C471 ,C451_=_C479 ,C451_=_C492 ,C451_=_C508 ,\nC451_=_C514 ,C451_=_C522 ,C451_=_C548 ,C451_=_C552 ,C451_=_C573 ,C451_=_C589 ,\nC451_=_C597 ,C451_=_C602 ,C451_=_C611 ,C451_=_C612 ,C451_=_C618 ,C451_=_C623 ,\nC451_=_C630 ,C451_=_C636 ,C451_=_C638 ,C451_=_C649 ,C451_=_C695 ,C451_=_C704 ,\nC451_=_C726 ,C451_=_C735 ,C451_=_C766 ,C451_=_C788 ,C451_=_C789 ,C451_=_C801 ,\nC451_=_C808 ,C451_=_C810 ,C451_=_C820 ,C451_=_C822 ,C451_=_C838 ,C451_=_C839 ,\nC451_=_C842 ,C451_=_C856 ,C451_=_C857 ,C451_=_C858 ,C451_=_C859 ,C451_=_C867 ,\nC451_=_C874 ,C451_=_C877 ,C451_=_C891 ,C452_=_C453 ,C452_=_C470 ,C452_=_C471 ,\nC452_=_C477 ,C452_=_C479 ,C452_=_C519 ,C452_=_C528 ,C452_=_C530 ,C452_=_C553 ,\nC452_=_C555 ,C452_=_C575 ,C452_=_C577 ,C452_=_C581 ,C452_=_C608 ,C452_=_C610 ,\nC452_=_C613 ,C452_=_C614 ,C452_=_C615 ,C452_=_C619 ,C452_=_C621 ,C452_=_C633 ,\nC452_=_C655 ,C452_=_C659 ,C452_=_C660 ,C452_=_C664 ,C452_=_C668 ,C452_=_C670 ,\nC452_=_C673 ,C452_=_C686 ,C452_=_C689 ,C452_=_C701 ,C452_=_C709 ,C452_=_C712 ,\nC452_=_C713 ,C452_=_C732 ,C452_=_C759 ,C452_=_C767 ,C452_=_C772 ,C452_=_C788 ,\nC452_=_C789 ,C452_=_C793 ,C452_=_C803 ,C452_=_C807 ,C452_=_C816 ,C452_=_C820 ,\nC452_=_C823 ,C452_=_C826 ,C452_=_C840 ,C452_=_C847 ,C452_=_C866 ,C452_=_C870 ,\nC452_=_C872 ,C452_=_C876 ,C452_=_C883 ,C452_=_C893 ,C452_=_C894 ,C453_=_C489 ,\nC453_=_C502 ,C453_=_C537 ,C453_=_C553 ,C453_=_C555 ,C453_=_C566 ,C453_=_C613 ,\nC453_=_C614 ,C453_=_C615 ,C453_=_C617 ,C453_=_C629 ,C453_=_C649 ,C453_=_C657 ,\nC453_=_C659 ,C453_=_C670 ,C453_=_C672 ,C453_=_C674 ,C453_=_C693 ,C453_=_C696 ,\nC453_=_C707 ,C453_=_C710 ,C453_=_C712 ,C453_=_C716 ,C453_=_C726 ,C453_=_C730 ,\nC453_=_C731 ,C453_=_C737 ,C453_=_C759 ,C453_=_C766 ,C453_=_C767 ,C453_=_C769 ,\nC453_=_C770 ,C453_=_C800 ,C453_=_C823 ,C453_=_C839 ,C453_=_C843 ,C453_=_C870 ,\nC453_=_C873 ,C453_=_C876 ,C453_=_C878 ,C453_=_C883 ,C453_=_C896 ,C454_=_C455 ,\nC454_=_C476 ,C454_=_C513 ,C454_=_C537 ,C454_=_C545 ,C454_=_C547 ,C454_=_C549 ,\nC454_=_C565 ,C454_=_C582 ,C454_=_C590 ,C454_=_C616 ,C454_=_C617 ,C454_=_C633 ,\nC454_=_C691 ,C454_=_C701 ,C454_=_C707 ,C454_=_C716 ,C454_=_C720 ,C454_=_C731 ,\nC454_=_C736 ,C454_=_C774 ,C454_=_C778 ,C454_=_C779 ,C454_=_C787 ,C454_=_C792 ,\nC454_=_C798 ,C454_=_C803 ,C454_=_C807 ,C454_=_C812 ,C454_=_C815 ,C454_=_C817 ,\nC454_=_C819 ,C454_=_C833 ,C454_=_C838 ,C454_=_C841 ,C454_=_C866 ,C454_=_C871 ,\nC454_=_C879 ,C454_=_C882 ,C454_=_C889 ,C454_=_C896 ,C454_=_C898 ,C455_=_C460 ,\nC455_=_C476 ,C455_=_C478 ,C455_=_C504 ,C455_=_C509 ,C455_=_C513 ,C455_=_C519 ,\nC455_=_C545 ,C455_=_C565 ,C455_=_C581 ,C455_=_C616 ,C455_=_C617 ,C455_=_C629 ,\nC455_=_C636 ,C455_=_C638 ,C455_=_C645 ,C455_=_C660 ,C455_=_C666 ,C455_=_C690 ,\nC455_=_C716 ,C455_=_C721 ,C455_=_C724 ,C455_=_C737 ,C455_=_C741 ,C455_=_C749 ,\nC455_=_C751 ,C455_=_C763 ,C455_=_C769 ,C455_=_C772 ,C455_=_C778 ,C455_=_C779 ,\nC455_=_C790 ,C455_=_C798 ,C455_=_C807 ,C455_=_C811 ,C455_=_C825 ,C455_=_C833 ,\nC455_=_C836 ,C455_=_C854 ,C455_=_C861 ,C455_=_C865 ,C455_=_C872 ,C455_=_C877 ,\nC455_=_C882 ,C455_=_C896 ,C457_=_C460 ,C457_=_C523 ,C457_=_C529 ,C457_=_C546 ,\nC457_=_C548 ,C457_=_C589 ,C457_=_C593 ,C457_=_C597 ,C457_=_C602 ,C457_=_C605 ,\nC457_=_C611 ,C457_=_C613 ,C457_=_C619 ,C457_=_C623 ,C457_=_C645 ,C457_=_C672 ,\nC457_=_C706 ,C457_=_C713 ,C457_=_C723 ,C457_=_C724 ,C457_=_C725 ,C457_=_C741 ,\nC457_=_C743 ,C457_=_C757 ,C457_=_C782 ,C457_=_C783 ,C457_=_C788 ,C457_=_C796 ,\nC457_=_C799 ,C457_=_C808 ,C457_=_C832 ,C457_=_C857 ,C457_=_C859 ,C457_=_C864 ,\nC457_=_C869 ,C457_=_C875 ,C457_=_C883 ,C457_=_C884 ,C457_=_C885 ,C457_=_C887 ,\nC457_=_C888 ,C457_=_C894 ,C457_=_C898 ,C458_=_C471 ,C458_=_C484 ,C458_=_C507 ,\nC458_=_C508 ,C458_=_C513 ,C458_=_C522 ,C458_=_C549 ,C458_=_C569 ,C458_=_C573 ,\nC458_=_C591 ,C458_=_C597 ,C458_=_C600 ,C458_=_C608 ,C458_=_C620 ,C458_=_C621 ,\nC458_=_C623 ,C458_=_C625 ,C458_=_C630 ,C458_=_C638 ,C458_=_C689 ,C458_=_C704 ,\nC458_=_C713 ,C458_=_C726 ,C458_=_C736 ,C458_=_C764 ,C458_=_C786 ,C458_=_C801 ,\nC458_=_C802 ,C458_=_C806 ,C458_=_C808 ,C458_=_C809 ,C458_=_C837 ,C458_=_C838 ,\nC458_=_C839 ,C458_=_C842 ,C458_=_C843 ,C458_=_C848 ,C458_=_C858 ,C458_=_C867 ,\nC458_=_C872 ,C458_=_C874 ,C458_=_C877 ,C458_=_C878 ,C458_=_C879 ,C458_=_C891 ,\nC460_=_C481 ,C460_=_C490 ,C460_=_C505 ,C460_=_C519 ,C460_=_C522 ,C460_=_C531 ,\nC460_=_C546 ,C460_=_C548 ,C460_=_C587 ,C460_=_C602 ,C460_=_C609 ,C460_=_C619 ,\nC460_=_C657 ,C460_=_C658 ,C460_=_C659 ,C460_=_C666 ,C460_=_C682 ,C460_=_C687 ,\nC460_=_C706 ,C460_=_C717 ,C460_=_C719 ,C460_=_C721 ,C460_=_C724 ,C460_=_C731 ,\nC460_=_C742 ,C460_=_C743 ,C460_=_C744 ,C460_=_C748 ,C460_=_C755 ,C460_=_C763 ,\nC460_=_C783 ,C460_=_C785 ,C460_=_C786 ,C460_=_C790 ,C460_=_C795 ,C460_=_C816 ,\nC460_=_C825 ,C460_=_C832 ,C460_=_C847 ,C460_=_C849 ,C460_=_C857 ,C460_=_C860 ,\nC460_=_C861 ,C460_=_C863 ,C460_=_C872 ,C460_=_C877 ,C460_=_C880 ,C460_=_C883 ,\nC460_=_C884 ,C460_=_C887 ,C461_=_C480 ,C461_=_C482 ,C461_=_C484 ,C461_=_C498 ,\nC461_=_C499 ,C461_=_C527 ,C461_=_C538 ,C461_=_C554 ,C461_=_C557 ,C461_=_C595 ,\nC461_=_C606 ,C461_=_C612 ,C461_=_C620 ,C461_=_C623 ,C461_=_C624 ,C461_=_C636 ,\nC461_=_C638 ,C461_=_C639 ,C461_=_C641 ,C461_=_C657 ,C461_=_C663 ,C461_=_C664 ,\nC461_=_C669 ,C461_=_C681 ,C461_=_C687 ,C461_=_C691 ,C461_=_C696 ,C461_=_C699 ,\nC461_=_C713 ,C461_=_C716 ,C461_=_C717 ,C461_=_C719 ,C461_=_C735 ,C461_=_C738 ,\nC461_=_C746 ,C461_=_C761 ,C461_=_C764 ,C461_=_C765 ,C461_=_C777 ,C461_=_C781 ,\nC461_=_C787 ,C461_=_C790 ,C461_=_C791 ,C461_=_C794 ,C461_=_C801 ,C461_=_C806 ,\nC461_=_C809 ,C461_=_C814 ,C461_=_C815 ,C461_=_C821 ,C461_=_C842 ,C461_=_C845 ,\nC461_=_C846 ,C461_=_C856 ,C461_=_C858 ,C461_=_C861 ,C461_=_C865 ,C461_=_C870 ,\nC461_=_C871 ,C461_=_C876 ,C461_=_C883 ,C461_=_C888 ,C461_=_C896 ,C465_=_C480 ,\nC465_=_C511 ,C465_=_C519 ,C465_=_C531 ,C465_=_C534 ,C465_=_C547 ,C465_=_C579 ,\nC465_=_C586 ,C465_=_C611 ,C465_=_C612 ,C465_=_C615 ,C465_=_C619 ,C465_=_C631 ,\nC465_=_C635 ,C465_=_C637 ,C465_=_C654 ,C465_=_C657 ,C465_=_C677 ,C465_=_C689 ,\nC465_=_C705</w:t>
      </w:r>
    </w:p>
    <w:p>
      <w:pPr>
        <w:pStyle w:val="PreformattedText"/>
        <w:bidi w:val="0"/>
        <w:spacing w:before="0" w:after="0"/>
        <w:jc w:val="left"/>
        <w:rPr/>
      </w:pPr>
      <w:r>
        <w:rPr/>
        <w:t xml:space="preserve"> </w:t>
      </w:r>
      <w:r>
        <w:rPr/>
        <w:t>,C465_=_C714 ,C465_=_C715 ,C465_=_C718 ,C465_=_C730 ,C465_=_C745 ,\nC465_=_C746 ,C465_=_C764 ,C465_=_C768 ,C465_=_C797 ,C465_=_C801 ,C465_=_C807 ,\nC465_=_C820 ,C465_=_C823 ,C465_=_C828 ,C465_=_C836 ,C465_=_C837 ,C465_=_C838 ,\nC465_=_C840 ,C465_=_C846 ,C465_=_C849 ,C465_=_C850 ,C465_=_C851 ,C465_=_C852 ,\nC465_=_C853 ,C465_=_C863 ,C465_=_C869 ,C465_=_C874 ,C465_=_C882 ,C465_=_C895 ,\nC470_=_C471 ,C470_=_C477 ,C470_=_C479 ,C470_=_C521 ,C470_=_C528 ,C470_=_C530 ,\nC470_=_C575 ,C470_=_C577 ,C470_=_C581 ,C470_=_C608 ,C470_=_C610 ,C470_=_C618 ,\nC470_=_C619 ,C470_=_C621 ,C470_=_C633 ,C470_=_C655 ,C470_=_C662 ,C470_=_C664 ,\nC470_=_C668 ,C470_=_C669 ,C470_=_C673 ,C470_=_C679 ,C470_=_C681 ,C470_=_C686 ,\nC470_=_C689 ,C470_=_C701 ,C470_=_C703 ,C470_=_C708 ,C470_=_C712 ,C470_=_C732 ,\nC470_=_C751 ,C470_=_C772 ,C470_=_C779 ,C470_=_C788 ,C470_=_C789 ,C470_=_C793 ,\nC470_=_C801 ,C470_=_C803 ,C470_=_C805 ,C470_=_C807 ,C470_=_C816 ,C470_=_C820 ,\nC470_=_C821 ,C470_=_C822 ,C470_=_C826 ,C470_=_C840 ,C470_=_C847 ,C470_=_C860 ,\nC470_=_C866 ,C470_=_C872 ,C470_=_C893 ,C470_=_C894 ,C470_=_C898 ,C471_=_C479 ,\nC471_=_C508 ,C471_=_C522 ,C471_=_C528 ,C471_=_C530 ,C471_=_C566 ,C471_=_C573 ,\nC471_=_C575 ,C471_=_C594 ,C471_=_C610 ,C471_=_C621 ,C471_=_C623 ,C471_=_C630 ,\nC471_=_C631 ,C471_=_C633 ,C471_=_C638 ,C471_=_C655 ,C471_=_C662 ,C471_=_C668 ,\nC471_=_C673 ,C471_=_C686 ,C471_=_C726 ,C471_=_C732 ,C471_=_C768 ,C471_=_C772 ,\nC471_=_C781 ,C471_=_C789 ,C471_=_C791 ,C471_=_C793 ,C471_=_C801 ,C471_=_C807 ,\nC471_=_C808 ,C471_=_C826 ,C471_=_C841 ,C471_=_C842 ,C471_=_C847 ,C471_=_C853 ,\nC471_=_C857 ,C471_=_C858 ,C471_=_C867 ,C471_=_C872 ,C471_=_C874 ,C471_=_C893 ,\nC471_=_C894 ,C471_=_C897 ,C474_=_C475 ,C474_=_C481 ,C474_=_C482 ,C474_=_C521 ,\nC474_=_C523 ,C474_=_C529 ,C474_=_C540 ,C474_=_C547 ,C474_=_C562 ,C474_=_C569 ,\nC474_=_C572 ,C474_=_C595 ,C474_=_C606 ,C474_=_C607 ,C474_=_C616 ,C474_=_C622 ,\nC474_=_C623 ,C474_=_C626 ,C474_=_C632 ,C474_=_C634 ,C474_=_C636 ,C474_=_C665 ,\nC474_=_C687 ,C474_=_C695 ,C474_=_C700 ,C474_=_C723 ,C474_=_C732 ,C474_=_C740 ,\nC474_=_C747 ,C474_=_C753 ,C474_=_C755 ,C474_=_C768 ,C474_=_C769 ,C474_=_C778 ,\nC474_=_C782 ,C474_=_C787 ,C474_=_C788 ,C474_=_C790 ,C474_=_C791 ,C474_=_C800 ,\nC474_=_C805 ,C474_=_C806 ,C474_=_C807 ,C474_=_C809 ,C474_=_C827 ,C474_=_C836 ,\nC474_=_C841 ,C474_=_C844 ,C474_=_C847 ,C474_=_C859 ,C474_=_C875 ,C474_=_C877 ,\nC474_=_C885 ,C474_=_C887 ,C474_=_C897 ,C474_=_C899 ,C475_=_C509 ,C475_=_C511 ,\nC475_=_C521 ,C475_=_C540 ,C475_=_C547 ,C475_=_C572 ,C475_=_C607 ,C475_=_C616 ,\nC475_=_C634 ,C475_=_C636 ,C475_=_C674 ,C475_=_C695 ,C475_=_C702 ,C475_=_C732 ,\nC475_=_C741 ,C475_=_C744 ,C475_=_C747 ,C475_=_C753 ,C475_=_C765 ,C475_=_C766 ,\nC475_=_C778 ,C475_=_C791 ,C475_=_C800 ,C475_=_C805 ,C475_=_C806 ,C475_=_C807 ,\nC475_=_C809 ,C475_=_C816 ,C475_=_C827 ,C475_=_C836 ,C475_=_C842 ,C475_=_C852 ,\nC475_=_C859 ,C475_=_C883 ,C475_=_C885 ,C475_=_C892 ,C475_=_C897 ,C476_=_C509 ,\nC476_=_C521 ,C476_=_C549 ,C476_=_C581 ,C476_=_C629 ,C476_=_C633 ,C476_=_C636 ,\nC476_=_C638 ,C476_=_C645 ,C476_=_C647 ,C476_=_C668 ,C476_=_C690 ,C476_=_C698 ,\nC476_=_C706 ,C476_=_C707 ,C476_=_C719 ,C476_=_C731 ,C476_=_C769 ,C476_=_C772 ,\nC476_=_C787 ,C476_=_C796 ,C476_=_C803 ,C476_=_C810 ,C476_=_C811 ,C476_=_C812 ,\nC476_=_C833 ,C476_=_C863 ,C476_=_C871 ,C476_=_C875 ,C476_=_C879 ,C476_=_C882 ,\nC476_=_C886 ,C476_=_C889 ,C476_=_C896 ,C477_=_C521 ,C477_=_C530 ,C477_=_C540 ,\nC477_=_C561 ,C477_=_C577 ,C477_=_C581 ,C477_=_C601 ,C477_=_C608 ,C477_=_C619 ,\nC477_=_C655 ,C477_=_C662 ,C477_=_C664 ,C477_=_C671 ,C477_=_C689 ,C477_=_C701 ,\nC477_=_C712 ,C477_=_C721 ,C477_=_C728 ,C477_=_C746 ,C477_=_C754 ,C477_=_C758 ,\nC477_=_C763 ,C477_=_C776 ,C477_=_C786 ,C477_=_C788 ,C477_=_C803 ,C477_=_C816 ,\nC477_=_C820 ,C477_=_C824 ,C477_=_C832 ,C477_=_C840 ,C477_=_C856 ,C477_=_C857 ,\nC477_=_C865 ,C477_=_C866 ,C477_=_C872 ,C477_=_C874 ,C477_=_C893 ,C477_=_C895 ,\nC477_=_C896 ,C478_=_C484 ,C478_=_C487 ,C478_=_C499 ,C478_=_C504 ,C478_=_C519 ,\nC478_=_C526 ,C478_=_C538 ,C478_=_C557 ,C478_=_C565 ,C478_=_C577 ,C478_=_C602 ,\nC478_=_C607 ,C478_=_C610 ,C478_=_C626 ,C478_=_C639 ,C478_=_C640 ,C478_=_C658 ,\nC478_=_C660 ,C478_=_C671 ,C478_=_C690 ,C478_=_C702 ,C478_=_C722 ,C478_=_C727 ,\nC478_=_C737 ,C478_=_C741 ,C478_=_C747 ,C478_=_C749 ,C478_=_C751 ,C478_=_C761 ,\nC478_=_C763 ,C478_=_C768 ,C478_=_C774 ,C478_=_C782 ,C478_=_C817 ,C478_=_C824 ,\nC478_=_C828 ,C478_=_C836 ,C478_=_C839 ,C478_=_C847 ,C478_=_C854 ,C478_=_C857 ,\nC478_=_C861 ,C478_=_C865 ,C478_=_C871 ,C478_=_C875 ,C478_=_C886 ,C478_=_C888 ,\nC478_=_C896 ,C479_=_C514 ,C479_=_C528 ,C479_=_C530 ,C479_=_C562 ,C479_=_C569 ,\nC479_=_C571 ,C479_=_C575 ,C479_=_C599 ,C479_=_C602 ,C479_=_C608 ,C479_=_C610 ,\nC479_=_C621 ,C479_=_C633 ,C479_=_C636 ,C479_=_C643 ,C479_=_C649 ,C479_=_C655 ,\nC479_=_C668 ,C479_=_C673 ,C479_=_C686 ,C479_=_C695 ,C479_=_C705 ,C479_=_C725 ,\nC479_=_C726 ,C479_=_C732 ,C479_=_C735 ,C479_=_C759 ,C479_=_C772 ,C479_=_C774 ,\nC479_=_C776 ,C479_=_C788 ,C479_=_C789 ,C479_=_C793 ,C479_=_C794 ,C479_=_C804 ,\nC479_=_C807 ,C479_=_C808 ,C479_=_C823 ,C479_=_C824 ,C479_=_C826 ,C479_=_C847 ,\nC479_=_C857 ,C479_=_C864 ,C479_=_C865 ,C479_=_C871 ,C479_=_C872 ,C479_=_C877 ,\nC479_=_C879 ,C479_=_C886 ,C479_=_C894 ,C479_=_C897 ,C480_=_C484 ,C480_=_C490 ,\nC480_=_C495 ,C480_=_C499 ,C480_=_C504 ,C480_=_C513 ,C480_=_C534 ,C480_=_C554 ,\nC480_=_C557 ,C480_=_C586 ,C480_=_C591 ,C480_=_C595 ,C480_=_C607 ,C480_=_C611 ,\nC480_=_C612 ,C480_=_C628 ,C480_=_C635 ,C480_=_C636 ,C480_=_C639 ,C480_=_C641 ,\nC480_=_C657 ,C480_=_C663 ,C480_=_C664 ,C480_=_C698 ,C480_=_C699 ,C480_=_C715 ,\nC480_=_C717 ,C480_=_C728 ,C480_=_C737 ,C480_=_C744 ,C480_=_C745 ,C480_=_C759 ,\nC480_=_C787 ,C480_=_C793 ,C480_=_C801 ,C480_=_C811 ,C480_=_C818 ,C480_=_C821 ,\nC480_=_C823 ,C480_=_C833 ,C480_=_C836 ,C480_=_C837 ,C480_=_C838 ,C480_=_C844 ,\nC480_=_C846 ,C480_=_C849 ,C480_=_C850 ,C480_=_C853 ,C480_=_C882 ,C480_=_C883 ,\nC480_=_C887 ,C480_=_C894 ,C481_=_C482 ,C481_=_C490 ,C481_=_C502 ,C481_=_C507 ,\nC481_=_C529 ,C481_=_C542 ,C481_=_C555 ,C481_=_C562 ,C481_=_C566 ,C481_=_C569 ,\nC481_=_C593 ,C481_=_C595 ,C481_=_C606 ,C481_=_C609 ,C481_=_C610 ,C481_=_C622 ,\nC481_=_C623 ,C481_=_C626 ,C481_=_C657 ,C481_=_C682 ,C481_=_C687 ,C481_=_C700 ,\nC481_=_C705 ,C481_=_C740 ,C481_=_C742 ,C481_=_C744 ,C481_=_C755 ,C481_=_C770 ,\nC481_=_C782 ,C481_=_C785 ,C481_=_C786 ,C481_=_C787 ,C481_=_C790 ,C481_=_C791 ,\nC481_=_C816 ,C481_=_C844 ,C481_=_C847 ,C481_=_C849 ,C481_=_C878 ,C481_=_C882 ,\nC481_=_C887 ,C481_=_C899 ,C482_=_C507 ,C482_=_C527 ,C482_=_C529 ,C482_=_C542 ,\nC482_=_C549 ,C482_=_C555 ,C482_=_C562 ,C482_=_C569 ,C482_=_C593 ,C482_=_C595 ,\nC482_=_C606 ,C482_=_C622 ,C482_=_C623 ,C482_=_C626 ,C482_=_C638 ,C482_=_C669 ,\nC482_=_C681 ,C482_=_C687 ,C482_=_C691 ,C482_=_C696 ,C482_=_C700 ,C482_=_C717 ,\nC482_=_C719 ,C482_=_C740 ,C482_=_C744 ,C482_=_C745 ,C482_=_C746 ,C482_=_C755 ,\nC482_=_C761 ,C482_=_C770 ,C482_=_C782 ,C482_=_C787 ,C482_=_C790 ,C482_=_C791 ,\nC482_=_C794 ,C482_=_C802 ,C482_=_C804 ,C482_=_C814 ,C482_=_C833 ,C482_=_C844 ,\nC482_=_C861 ,C482_=_C869 ,C482_=_C887 ,C482_=_C888 ,C482_=_C892 ,C482_=_C895 ,\nC482_=_C899 ,C483_=_C495 ,C483_=_C532 ,C483_=_C577 ,C483_=_C587 ,C483_=_C596 ,\nC483_=_C601 ,C483_=_C610 ,C483_=_C622 ,C483_=_C630 ,C483_=_C634 ,C483_=_C635 ,\nC483_=_C639 ,C483_=_C640 ,C483_=_C643 ,C483_=_C666 ,C483_=_C681 ,C483_=_C687 ,\nC483_=_C688 ,C483_=_C694 ,C483_=_C698 ,C483_=_C705 ,C483_=_C753 ,C483_=_C758 ,\nC483_=_C765 ,C483_=_C768 ,C483_=_C770 ,C483_=_C773 ,C483_=_C774 ,C483_=_C777 ,\nC483_=_C783 ,C483_=_C796 ,C483_=_C802 ,C483_=_C803 ,C483_=_C805 ,C483_=_C809 ,\nC483_=_C821 ,C483_=_C822 ,C483_=_C827 ,C483_=_C832 ,C483_=_C838 ,C483_=_C842 ,\nC483_=_C850 ,C483_=_C876 ,C483_=_C877 ,C483_=_C878 ,C483_=_C880 ,C483_=_C882 ,\nC483_=_C887 ,C484_=_C487 ,C484_=_C498 ,C484_=_C499 ,C484_=_C507 ,C484_=_C519 ,\nC484_=_C526 ,C484_=_C538 ,C484_=_C541 ,C484_=_C554 ,C484_=_C557 ,C484_=_C569 ,\nC484_=_C595 ,C484_=_C600 ,C484_=_C601 ,C484_=_C608 ,C484_=_C610 ,C484_=_C612 ,\nC484_=_C620 ,C484_=_C636 ,C484_=_C639 ,C484_=_C641 ,C484_=_C657 ,C484_=_C663 ,\nC484_=_C664 ,C484_=_C699 ,C484_=_C704 ,C484_=_C736 ,C484_=_C764 ,C484_=_C774 ,\nC484_=_C782 ,C484_=_C787 ,C484_=_C794 ,C484_=_C801 ,C484_=_C809 ,C484_=_C817 ,\nC484_=_C821 ,C484_=_C828 ,C484_=_C830 ,C484_=_C838 ,C484_=_C839 ,C484_=_C843 ,\nC484_=_C846 ,C484_=_C847 ,C484_=_C871 ,C484_=_C883 ,C487_=_C489 ,C487_=_C490 ,\nC487_=_C492 ,C487_=_C514 ,C487_=_C519 ,C487_=_C526 ,C487_=_C531 ,C487_=_C532 ,\nC487_=_C534 ,C487_=_C538 ,C487_=_C540 ,C487_=_C553 ,C487_=_C580 ,C487_=_C609 ,\nC487_=_C610 ,C487_=_C643 ,C487_=_C655 ,C487_=_C656 ,C487_=_C666 ,C487_=_C667 ,\nC487_=_C694 ,C487_=_C703 ,C487_=_C704 ,C487_=_C720 ,C487_=_C721 ,C487_=_C722 ,\nC487_=_C734 ,C487_=_C735 ,C487_=_C736 ,C487_=_C740 ,C487_=_C743 ,C487_=_C761 ,\nC487_=_C762 ,C487_=_C763 ,C487_=_C764 ,C487_=_C767 ,C487_=_C774 ,C487_=_C782 ,\nC487_=_C794 ,C487_=_C795 ,C487_=_C805 ,C487_=_C812 ,C487_=_C815 ,C487_=_C817 ,\nC487_=_C819 ,C487_=_C826 ,C487_=_C828 ,C487_=_C834 ,C487_=_C840 ,C487_=_C847 ,\nC487_=_C861 ,C487_=_C863 ,C487_=_C871 ,C487_=_C874 ,C487_=_C875 ,C487_=_C876 ,\nC487_=_C890 ,C487_=_C893 ,C489_=_C490 ,C489_=_C492 ,C489_=_C498 ,C489_=_C537 ,\nC489_=_C566 ,C489_=_C588 ,C489_=_C599 ,C489_=_C613 ,C489_=_C633 ,C489_=_C643 ,\nC489_=_C657 ,C489_=_C658 ,C489_=_C672 ,C489_=_C674 ,C489_=_C679 ,C489_=_C694 ,\nC489_=_C696 ,C489_=_C699 ,C489_=_C716 ,C489_=_C730 ,C489_=_C732 ,C489_=_C734 ,\nC489_=_C735 ,C489_=_C736 ,C489_=_C738 ,C489_=_C742 ,C489_=_C744 ,C489_=_C769 ,\nC489_=_C781 ,C489_=_C782 ,C489_=_C784 ,C489_=_C790 ,C489_=_C812 ,C489_=_C827 ,\nC489_=_C834 ,C489_=_C840 ,C489_=_C843 ,C489_=_C852 ,C489_=_C858 ,C489_=_C861 ,\nC489_=_C863 ,C489_=_C869 ,C489_=_C875 ,C489_=_C889 ,C489_=_C897 ,C490_=_C492 ,\nC490_=_C507 ,C490_=_C513 ,C490_=_C531 ,C490_=_C553 ,C490_=_C567 ,C490_=_C581 ,\nC490_=_C582 ,C490_=_C583 ,C490_=_C590 ,C490_=_C591 ,C490_=_C592 ,C490_=_C607</w:t>
      </w:r>
    </w:p>
    <w:p>
      <w:pPr>
        <w:pStyle w:val="PreformattedText"/>
        <w:bidi w:val="0"/>
        <w:spacing w:before="0" w:after="0"/>
        <w:jc w:val="left"/>
        <w:rPr/>
      </w:pPr>
      <w:r>
        <w:rPr/>
        <w:t xml:space="preserve"> </w:t>
      </w:r>
      <w:r>
        <w:rPr/>
        <w:t>,\nC490_=_C609 ,C490_=_C643 ,C490_=_C657 ,C490_=_C682 ,C490_=_C693 ,C490_=_C706 ,\nC490_=_C713 ,C490_=_C717 ,C490_=_C734 ,C490_=_C735 ,C490_=_C736 ,C490_=_C737 ,\nC490_=_C742 ,C490_=_C745 ,C490_=_C748 ,C490_=_C755 ,C490_=_C759 ,C490_=_C781 ,\nC490_=_C785 ,C490_=_C786 ,C490_=_C792 ,C490_=_C796 ,C490_=_C799 ,C490_=_C800 ,\nC490_=_C811 ,C490_=_C812 ,C490_=_C816 ,C490_=_C818 ,C490_=_C826 ,C490_=_C830 ,\nC490_=_C833 ,C490_=_C844 ,C490_=_C847 ,C490_=_C849 ,C490_=_C861 ,C490_=_C863 ,\nC490_=_C880 ,C490_=_C884 ,C490_=_C885 ,C490_=_C893 ,C492_=_C532 ,C492_=_C548 ,\nC492_=_C552 ,C492_=_C580 ,C492_=_C587 ,C492_=_C589 ,C492_=_C597 ,C492_=_C602 ,\nC492_=_C611 ,C492_=_C612 ,C492_=_C618 ,C492_=_C643 ,C492_=_C649 ,C492_=_C695 ,\nC492_=_C703 ,C492_=_C704 ,C492_=_C734 ,C492_=_C735 ,C492_=_C736 ,C492_=_C766 ,\nC492_=_C789 ,C492_=_C805 ,C492_=_C810 ,C492_=_C812 ,C492_=_C818 ,C492_=_C820 ,\nC492_=_C822 ,C492_=_C838 ,C492_=_C839 ,C492_=_C845 ,C492_=_C856 ,C492_=_C859 ,\nC492_=_C861 ,C492_=_C863 ,C492_=_C891 ,C492_=_C896 ,C495_=_C496 ,C495_=_C497 ,\nC495_=_C498 ,C495_=_C504 ,C495_=_C509 ,C495_=_C511 ,C495_=_C532 ,C495_=_C552 ,\nC495_=_C572 ,C495_=_C586 ,C495_=_C587 ,C495_=_C628 ,C495_=_C639 ,C495_=_C645 ,\nC495_=_C662 ,C495_=_C687 ,C495_=_C688 ,C495_=_C698 ,C495_=_C707 ,C495_=_C728 ,\nC495_=_C737 ,C495_=_C738 ,C495_=_C740 ,C495_=_C741 ,C495_=_C742 ,C495_=_C744 ,\nC495_=_C770 ,C495_=_C777 ,C495_=_C793 ,C495_=_C797 ,C495_=_C802 ,C495_=_C814 ,\nC495_=_C815 ,C495_=_C816 ,C495_=_C828 ,C495_=_C836 ,C495_=_C843 ,C495_=_C845 ,\nC495_=_C848 ,C495_=_C868 ,C495_=_C874 ,C495_=_C887 ,C495_=_C888 ,C495_=_C889 ,\nC495_=_C893 ,C495_=_C894 ,C496_=_C497 ,C496_=_C498 ,C496_=_C545 ,C496_=_C561 ,\nC496_=_C583 ,C496_=_C592 ,C496_=_C615 ,C496_=_C618 ,C496_=_C620 ,C496_=_C635 ,\nC496_=_C640 ,C496_=_C645 ,C496_=_C682 ,C496_=_C690 ,C496_=_C705 ,C496_=_C713 ,\nC496_=_C715 ,C496_=_C717 ,C496_=_C728 ,C496_=_C737 ,C496_=_C738 ,C496_=_C740 ,\nC496_=_C741 ,C496_=_C742 ,C496_=_C762 ,C496_=_C767 ,C496_=_C788 ,C496_=_C789 ,\nC496_=_C810 ,C496_=_C812 ,C496_=_C814 ,C496_=_C827 ,C496_=_C841 ,C496_=_C844 ,\nC496_=_C851 ,C496_=_C857 ,C496_=_C864 ,C496_=_C866 ,C496_=_C867 ,C496_=_C868 ,\nC496_=_C869 ,C496_=_C870 ,C496_=_C871 ,C496_=_C873 ,C496_=_C885 ,C496_=_C888 ,\nC496_=_C889 ,C496_=_C892 ,C496_=_C893 ,C496_=_C899 ,C497_=_C498 ,C497_=_C527 ,\nC497_=_C534 ,C497_=_C555 ,C497_=_C562 ,C497_=_C565 ,C497_=_C566 ,C497_=_C575 ,\nC497_=_C613 ,C497_=_C617 ,C497_=_C625 ,C497_=_C628 ,C497_=_C629 ,C497_=_C634 ,\nC497_=_C639 ,C497_=_C641 ,C497_=_C645 ,C497_=_C656 ,C497_=_C658 ,C497_=_C669 ,\nC497_=_C685 ,C497_=_C691 ,C497_=_C692 ,C497_=_C703 ,C497_=_C707 ,C497_=_C708 ,\nC497_=_C735 ,C497_=_C736 ,C497_=_C737 ,C497_=_C738 ,C497_=_C740 ,C497_=_C741 ,\nC497_=_C742 ,C497_=_C751 ,C497_=_C757 ,C497_=_C759 ,C497_=_C762 ,C497_=_C778 ,\nC497_=_C779 ,C497_=_C787 ,C497_=_C789 ,C497_=_C793 ,C497_=_C798 ,C497_=_C806 ,\nC497_=_C809 ,C497_=_C814 ,C497_=_C836 ,C497_=_C839 ,C497_=_C842 ,C497_=_C848 ,\nC497_=_C854 ,C497_=_C866 ,C497_=_C878 ,C497_=_C880 ,C497_=_C888 ,C497_=_C889 ,\nC497_=_C892 ,C497_=_C894 ,C498_=_C541 ,C498_=_C561 ,C498_=_C597 ,C498_=_C599 ,\nC498_=_C601 ,C498_=_C605 ,C498_=_C613 ,C498_=_C623 ,C498_=_C624 ,C498_=_C633 ,\nC498_=_C645 ,C498_=_C670 ,C498_=_C685 ,C498_=_C699 ,C498_=_C716 ,C498_=_C732 ,\nC498_=_C737 ,C498_=_C738 ,C498_=_C740 ,C498_=_C741 ,C498_=_C742 ,C498_=_C764 ,\nC498_=_C777 ,C498_=_C794 ,C498_=_C801 ,C498_=_C803 ,C498_=_C804 ,C498_=_C809 ,\nC498_=_C814 ,C498_=_C815 ,C498_=_C823 ,C498_=_C827 ,C498_=_C830 ,C498_=_C840 ,\nC498_=_C842 ,C498_=_C843 ,C498_=_C845 ,C498_=_C852 ,C498_=_C853 ,C498_=_C858 ,\nC498_=_C865 ,C498_=_C870 ,C498_=_C875 ,C498_=_C884 ,C498_=_C888 ,C498_=_C889 ,\nC498_=_C890 ,C498_=_C893 ,C499_=_C502 ,C499_=_C504 ,C499_=_C554 ,C499_=_C557 ,\nC499_=_C579 ,C499_=_C581 ,C499_=_C595 ,C499_=_C612 ,C499_=_C636 ,C499_=_C639 ,\nC499_=_C640 ,C499_=_C641 ,C499_=_C647 ,C499_=_C649 ,C499_=_C657 ,C499_=_C658 ,\nC499_=_C663 ,C499_=_C664 ,C499_=_C674 ,C499_=_C692 ,C499_=_C699 ,C499_=_C700 ,\nC499_=_C702 ,C499_=_C743 ,C499_=_C744 ,C499_=_C745 ,C499_=_C772 ,C499_=_C776 ,\nC499_=_C787 ,C499_=_C800 ,C499_=_C801 ,C499_=_C815 ,C499_=_C821 ,C499_=_C824 ,\nC499_=_C833 ,C499_=_C839 ,C499_=_C846 ,C499_=_C857 ,C499_=_C861 ,C499_=_C874 ,\nC499_=_C883 ,C499_=_C890 ,C502_=_C509 ,C502_=_C543 ,C502_=_C548 ,C502_=_C557 ,\nC502_=_C566 ,C502_=_C569 ,C502_=_C582 ,C502_=_C589 ,C502_=_C610 ,C502_=_C617 ,\nC502_=_C647 ,C502_=_C649 ,C502_=_C654 ,C502_=_C670 ,C502_=_C672 ,C502_=_C680 ,\nC502_=_C682 ,C502_=_C689 ,C502_=_C703 ,C502_=_C705 ,C502_=_C710 ,C502_=_C729 ,\nC502_=_C731 ,C502_=_C734 ,C502_=_C743 ,C502_=_C744 ,C502_=_C745 ,C502_=_C767 ,\nC502_=_C783 ,C502_=_C815 ,C502_=_C820 ,C502_=_C858 ,C502_=_C860 ,C502_=_C861 ,\nC502_=_C878 ,C502_=_C879 ,C502_=_C882 ,C502_=_C890 ,C502_=_C896 ,C502_=_C898 ,\nC504_=_C505 ,C504_=_C526 ,C504_=_C565 ,C504_=_C567 ,C504_=_C628 ,C504_=_C637 ,\nC504_=_C657 ,C504_=_C660 ,C504_=_C674 ,C504_=_C695 ,C504_=_C698 ,C504_=_C699 ,\nC504_=_C728 ,C504_=_C729 ,C504_=_C737 ,C504_=_C741 ,C504_=_C744 ,C504_=_C746 ,\nC504_=_C747 ,C504_=_C748 ,C504_=_C749 ,C504_=_C751 ,C504_=_C772 ,C504_=_C774 ,\nC504_=_C791 ,C504_=_C793 ,C504_=_C802 ,C504_=_C816 ,C504_=_C817 ,C504_=_C833 ,\nC504_=_C836 ,C504_=_C844 ,C504_=_C851 ,C504_=_C854 ,C504_=_C861 ,C504_=_C864 ,\nC504_=_C865 ,C504_=_C866 ,C504_=_C874 ,C504_=_C878 ,C504_=_C887 ,C504_=_C891 ,\nC504_=_C894 ,C504_=_C896 ,C505_=_C522 ,C505_=_C531 ,C505_=_C548 ,C505_=_C561 ,\nC505_=_C587 ,C505_=_C607 ,C505_=_C608 ,C505_=_C626 ,C505_=_C643 ,C505_=_C658 ,\nC505_=_C659 ,C505_=_C662 ,C505_=_C682 ,C505_=_C687 ,C505_=_C705 ,C505_=_C706 ,\nC505_=_C717 ,C505_=_C719 ,C505_=_C731 ,C505_=_C744 ,C505_=_C746 ,C505_=_C747 ,\nC505_=_C748 ,C505_=_C749 ,C505_=_C763 ,C505_=_C772 ,C505_=_C783 ,C505_=_C795 ,\nC505_=_C803 ,C505_=_C806 ,C505_=_C816 ,C505_=_C817 ,C505_=_C826 ,C505_=_C832 ,\nC505_=_C834 ,C505_=_C839 ,C505_=_C843 ,C505_=_C845 ,C505_=_C846 ,C505_=_C847 ,\nC505_=_C860 ,C505_=_C861 ,C505_=_C863 ,C505_=_C864 ,C505_=_C865 ,C505_=_C866 ,\nC505_=_C868 ,C505_=_C870 ,C505_=_C879 ,C505_=_C880 ,C505_=_C883 ,C505_=_C891 ,\nC507_=_C508 ,C507_=_C530 ,C507_=_C542 ,C507_=_C555 ,C507_=_C567 ,C507_=_C569 ,\nC507_=_C581 ,C507_=_C582 ,C507_=_C583 ,C507_=_C593 ,C507_=_C600 ,C507_=_C608 ,\nC507_=_C620 ,C507_=_C647 ,C507_=_C654 ,C507_=_C656 ,C507_=_C657 ,C507_=_C658 ,\nC507_=_C659 ,C507_=_C660 ,C507_=_C704 ,C507_=_C706 ,C507_=_C736 ,C507_=_C744 ,\nC507_=_C748 ,C507_=_C751 ,C507_=_C758 ,C507_=_C759 ,C507_=_C764 ,C507_=_C770 ,\nC507_=_C792 ,C507_=_C796 ,C507_=_C809 ,C507_=_C819 ,C507_=_C826 ,C507_=_C828 ,\nC507_=_C830 ,C507_=_C838 ,C507_=_C839 ,C507_=_C843 ,C507_=_C847 ,C507_=_C863 ,\nC507_=_C864 ,C507_=_C867 ,C507_=_C873 ,C507_=_C880 ,C507_=_C884 ,C507_=_C885 ,\nC507_=_C892 ,C507_=_C899 ,C508_=_C522 ,C508_=_C532 ,C508_=_C553 ,C508_=_C573 ,\nC508_=_C575 ,C508_=_C592 ,C508_=_C595 ,C508_=_C606 ,C508_=_C609 ,C508_=_C616 ,\nC508_=_C618 ,C508_=_C621 ,C508_=_C623 ,C508_=_C628 ,C508_=_C630 ,C508_=_C635 ,\nC508_=_C637 ,C508_=_C638 ,C508_=_C640 ,C508_=_C641 ,C508_=_C656 ,C508_=_C657 ,\nC508_=_C658 ,C508_=_C659 ,C508_=_C660 ,C508_=_C664 ,C508_=_C679 ,C508_=_C683 ,\nC508_=_C692 ,C508_=_C696 ,C508_=_C697 ,C508_=_C712 ,C508_=_C717 ,C508_=_C718 ,\nC508_=_C722 ,C508_=_C724 ,C508_=_C726 ,C508_=_C735 ,C508_=_C744 ,C508_=_C748 ,\nC508_=_C751 ,C508_=_C753 ,C508_=_C757 ,C508_=_C789 ,C508_=_C790 ,C508_=_C800 ,\nC508_=_C801 ,C508_=_C808 ,C508_=_C810 ,C508_=_C811 ,C508_=_C819 ,C508_=_C825 ,\nC508_=_C834 ,C508_=_C840 ,C508_=_C842 ,C508_=_C843 ,C508_=_C844 ,C508_=_C858 ,\nC508_=_C865 ,C508_=_C867 ,C508_=_C871 ,C508_=_C873 ,C508_=_C874 ,C508_=_C876 ,\nC508_=_C892 ,C509_=_C511 ,C509_=_C538 ,C509_=_C548 ,C509_=_C557 ,C509_=_C573 ,\nC509_=_C581 ,C509_=_C591 ,C509_=_C629 ,C509_=_C636 ,C509_=_C638 ,C509_=_C645 ,\nC509_=_C654 ,C509_=_C662 ,C509_=_C674 ,C509_=_C680 ,C509_=_C682 ,C509_=_C689 ,\nC509_=_C690 ,C509_=_C702 ,C509_=_C732 ,C509_=_C734 ,C509_=_C737 ,C509_=_C741 ,\nC509_=_C744 ,C509_=_C748 ,C509_=_C765 ,C509_=_C769 ,C509_=_C772 ,C509_=_C783 ,\nC509_=_C791 ,C509_=_C809 ,C509_=_C811 ,C509_=_C815 ,C509_=_C816 ,C509_=_C833 ,\nC509_=_C852 ,C509_=_C853 ,C509_=_C868 ,C509_=_C879 ,C509_=_C882 ,C509_=_C883 ,\nC509_=_C893 ,C511_=_C519 ,C511_=_C529 ,C511_=_C532 ,C511_=_C538 ,C511_=_C554 ,\nC511_=_C573 ,C511_=_C591 ,C511_=_C611 ,C511_=_C614 ,C511_=_C657 ,C511_=_C662 ,\nC511_=_C663 ,C511_=_C674 ,C511_=_C689 ,C511_=_C690 ,C511_=_C702 ,C511_=_C715 ,\nC511_=_C720 ,C511_=_C732 ,C511_=_C737 ,C511_=_C741 ,C511_=_C744 ,C511_=_C748 ,\nC511_=_C764 ,C511_=_C765 ,C511_=_C768 ,C511_=_C777 ,C511_=_C791 ,C511_=_C797 ,\nC511_=_C799 ,C511_=_C807 ,C511_=_C809 ,C511_=_C815 ,C511_=_C816 ,C511_=_C820 ,\nC511_=_C828 ,C511_=_C852 ,C511_=_C853 ,C511_=_C868 ,C511_=_C869 ,C511_=_C875 ,\nC511_=_C883 ,C511_=_C893 ,C513_=_C514 ,C513_=_C545 ,C513_=_C565 ,C513_=_C591 ,\nC513_=_C596 ,C513_=_C607 ,C513_=_C616 ,C513_=_C617 ,C513_=_C620 ,C513_=_C621 ,\nC513_=_C659 ,C513_=_C681 ,C513_=_C688 ,C513_=_C689 ,C513_=_C698 ,C513_=_C710 ,\nC513_=_C713 ,C513_=_C716 ,C513_=_C717 ,C513_=_C737 ,C513_=_C745 ,C513_=_C753 ,\nC513_=_C759 ,C513_=_C767 ,C513_=_C774 ,C513_=_C778 ,C513_=_C779 ,C513_=_C786 ,\nC513_=_C787 ,C513_=_C798 ,C513_=_C802 ,C513_=_C806 ,C513_=_C807 ,C513_=_C811 ,\nC513_=_C818 ,C513_=_C820 ,C513_=_C821 ,C513_=_C833 ,C513_=_C841 ,C513_=_C844 ,\nC513_=_C848 ,C513_=_C878 ,C513_=_C884 ,C513_=_C899 ,C514_=_C519 ,C514_=_C521 ,\nC514_=_C522 ,C514_=_C531 ,C514_=_C532 ,C514_=_C534 ,C514_=_C549 ,C514_=_C595 ,\nC514_=_C596 ,C514_=_C636 ,C514_=_C645 ,C514_=_C656 ,C514_=_C659 ,C514_=_C666 ,\nC514_=_C667 ,C514_=_C681 ,C514_=_C688 ,C514_=_C698 ,C514_=_C710 ,C514_=_C735 ,\nC514_=_C738 ,C514_=_C740 ,C514_=_C743 ,C514_=_C754 ,C514_=_C761 ,C514_=_C762 ,\nC514_=_C763 ,C514_=_C764 ,C514_=_C767 ,C514_=_C774 ,C514_=_C787 ,C514_=_C788 ,\nC514_=_C802 ,C514_=_C808 ,C514_=_C819 ,C514_=_C822 ,C514_=_C823 ,C514_=_C824 ,\nC514_=_C841 ,C514_=_C848 ,C514_=_C851 ,C514_=_C857 ,C514_=_C874</w:t>
      </w:r>
    </w:p>
    <w:p>
      <w:pPr>
        <w:pStyle w:val="PreformattedText"/>
        <w:bidi w:val="0"/>
        <w:spacing w:before="0" w:after="0"/>
        <w:jc w:val="left"/>
        <w:rPr/>
      </w:pPr>
      <w:r>
        <w:rPr/>
        <w:t xml:space="preserve"> </w:t>
      </w:r>
      <w:r>
        <w:rPr/>
        <w:t>,C514_=_C875 ,\nC514_=_C876 ,C514_=_C877 ,C514_=_C884 ,C514_=_C893 ,C514_=_C894 ,C514_=_C898 ,\nC514_=_C899 ,C519_=_C521 ,C519_=_C522 ,C519_=_C526 ,C519_=_C530 ,C519_=_C538 ,\nC519_=_C610 ,C519_=_C645 ,C519_=_C657 ,C519_=_C660 ,C519_=_C666 ,C519_=_C689 ,\nC519_=_C709 ,C519_=_C713 ,C519_=_C721 ,C519_=_C724 ,C519_=_C738 ,C519_=_C754 ,\nC519_=_C763 ,C519_=_C764 ,C519_=_C768 ,C519_=_C774 ,C519_=_C782 ,C519_=_C790 ,\nC519_=_C797 ,C519_=_C807 ,C519_=_C817 ,C519_=_C820 ,C519_=_C822 ,C519_=_C823 ,\nC519_=_C824 ,C519_=_C825 ,C519_=_C828 ,C519_=_C847 ,C519_=_C852 ,C519_=_C861 ,\nC519_=_C869 ,C519_=_C871 ,C519_=_C872 ,C519_=_C876 ,C519_=_C877 ,C519_=_C893 ,\nC519_=_C894 ,C519_=_C898 ,C521_=_C522 ,C521_=_C540 ,C521_=_C547 ,C521_=_C561 ,\nC521_=_C601 ,C521_=_C616 ,C521_=_C618 ,C521_=_C634 ,C521_=_C645 ,C521_=_C647 ,\nC521_=_C662 ,C521_=_C668 ,C521_=_C669 ,C521_=_C681 ,C521_=_C695 ,C521_=_C703 ,\nC521_=_C708 ,C521_=_C719 ,C521_=_C721 ,C521_=_C738 ,C521_=_C747 ,C521_=_C751 ,\nC521_=_C754 ,C521_=_C778 ,C521_=_C779 ,C521_=_C796 ,C521_=_C800 ,C521_=_C801 ,\nC521_=_C805 ,C521_=_C821 ,C521_=_C822 ,C521_=_C823 ,C521_=_C824 ,C521_=_C836 ,\nC521_=_C859 ,C521_=_C860 ,C521_=_C863 ,C521_=_C874 ,C521_=_C885 ,C521_=_C886 ,\nC521_=_C893 ,C521_=_C894 ,C521_=_C897 ,C521_=_C898 ,C522_=_C529 ,C522_=_C531 ,\nC522_=_C548 ,C522_=_C561 ,C522_=_C573 ,C522_=_C587 ,C522_=_C588 ,C522_=_C593 ,\nC522_=_C609 ,C522_=_C623 ,C522_=_C625 ,C522_=_C626 ,C522_=_C630 ,C522_=_C636 ,\nC522_=_C638 ,C522_=_C639 ,C522_=_C645 ,C522_=_C658 ,C522_=_C659 ,C522_=_C667 ,\nC522_=_C677 ,C522_=_C682 ,C522_=_C687 ,C522_=_C706 ,C522_=_C715 ,C522_=_C717 ,\nC522_=_C719 ,C522_=_C726 ,C522_=_C731 ,C522_=_C738 ,C522_=_C744 ,C522_=_C748 ,\nC522_=_C754 ,C522_=_C773 ,C522_=_C781 ,C522_=_C784 ,C522_=_C795 ,C522_=_C801 ,\nC522_=_C804 ,C522_=_C808 ,C522_=_C811 ,C522_=_C816 ,C522_=_C822 ,C522_=_C823 ,\nC522_=_C824 ,C522_=_C832 ,C522_=_C842 ,C522_=_C846 ,C522_=_C847 ,C522_=_C854 ,\nC522_=_C858 ,C522_=_C860 ,C522_=_C863 ,C522_=_C865 ,C522_=_C867 ,C522_=_C874 ,\nC522_=_C880 ,C522_=_C883 ,C522_=_C884 ,C522_=_C893 ,C522_=_C894 ,C522_=_C898 ,\nC523_=_C526 ,C523_=_C543 ,C523_=_C545 ,C523_=_C546 ,C523_=_C547 ,C523_=_C589 ,\nC523_=_C605 ,C523_=_C623 ,C523_=_C632 ,C523_=_C663 ,C523_=_C664 ,C523_=_C665 ,\nC523_=_C672 ,C523_=_C674 ,C523_=_C679 ,C523_=_C680 ,C523_=_C681 ,C523_=_C695 ,\nC523_=_C723 ,C523_=_C724 ,C523_=_C729 ,C523_=_C738 ,C523_=_C746 ,C523_=_C755 ,\nC523_=_C768 ,C523_=_C769 ,C523_=_C776 ,C523_=_C777 ,C523_=_C788 ,C523_=_C794 ,\nC523_=_C809 ,C523_=_C825 ,C523_=_C836 ,C523_=_C837 ,C523_=_C840 ,C523_=_C841 ,\nC523_=_C847 ,C523_=_C859 ,C523_=_C869 ,C523_=_C870 ,C523_=_C871 ,C523_=_C872 ,\nC523_=_C875 ,C523_=_C876 ,C523_=_C877 ,C523_=_C883 ,C523_=_C888 ,C523_=_C894 ,\nC523_=_C898 ,C526_=_C538 ,C526_=_C567 ,C526_=_C577 ,C526_=_C596 ,C526_=_C601 ,\nC526_=_C602 ,C526_=_C607 ,C526_=_C610 ,C526_=_C626 ,C526_=_C637 ,C526_=_C639 ,\nC526_=_C640 ,C526_=_C660 ,C526_=_C663 ,C526_=_C664 ,C526_=_C671 ,C526_=_C690 ,\nC526_=_C693 ,C526_=_C695 ,C526_=_C699 ,C526_=_C715 ,C526_=_C716 ,C526_=_C722 ,\nC526_=_C727 ,C526_=_C729 ,C526_=_C747 ,C526_=_C755 ,C526_=_C757 ,C526_=_C761 ,\nC526_=_C763 ,C526_=_C768 ,C526_=_C774 ,C526_=_C782 ,C526_=_C791 ,C526_=_C802 ,\nC526_=_C804 ,C526_=_C816 ,C526_=_C817 ,C526_=_C824 ,C526_=_C825 ,C526_=_C828 ,\nC526_=_C844 ,C526_=_C847 ,C526_=_C851 ,C526_=_C860 ,C526_=_C869 ,C526_=_C870 ,\nC526_=_C871 ,C526_=_C872 ,C526_=_C875 ,C526_=_C878 ,C526_=_C886 ,C526_=_C888 ,\nC526_=_C889 ,C527_=_C528 ,C527_=_C529 ,C527_=_C562 ,C527_=_C565 ,C527_=_C566 ,\nC527_=_C592 ,C527_=_C606 ,C527_=_C638 ,C527_=_C665 ,C527_=_C668 ,C527_=_C669 ,\nC527_=_C681 ,C527_=_C685 ,C527_=_C687 ,C527_=_C691 ,C527_=_C692 ,C527_=_C696 ,\nC527_=_C717 ,C527_=_C719 ,C527_=_C746 ,C527_=_C747 ,C527_=_C757 ,C527_=_C761 ,\nC527_=_C776 ,C527_=_C778 ,C527_=_C779 ,C527_=_C782 ,C527_=_C787 ,C527_=_C791 ,\nC527_=_C794 ,C527_=_C796 ,C527_=_C808 ,C527_=_C814 ,C527_=_C818 ,C527_=_C826 ,\nC527_=_C827 ,C527_=_C836 ,C527_=_C839 ,C527_=_C842 ,C527_=_C861 ,C527_=_C877 ,\nC527_=_C880 ,C527_=_C888 ,C527_=_C890 ,C527_=_C895 ,C527_=_C898 ,C528_=_C529 ,\nC528_=_C530 ,C528_=_C554 ,C528_=_C572 ,C528_=_C575 ,C528_=_C579 ,C528_=_C599 ,\nC528_=_C610 ,C528_=_C621 ,C528_=_C633 ,C528_=_C637 ,C528_=_C655 ,C528_=_C665 ,\nC528_=_C668 ,C528_=_C673 ,C528_=_C685 ,C528_=_C686 ,C528_=_C692 ,C528_=_C694 ,\nC528_=_C702 ,C528_=_C706 ,C528_=_C718 ,C528_=_C732 ,C528_=_C734 ,C528_=_C737 ,\nC528_=_C745 ,C528_=_C757 ,C528_=_C758 ,C528_=_C759 ,C528_=_C766 ,C528_=_C772 ,\nC528_=_C789 ,C528_=_C793 ,C528_=_C796 ,C528_=_C807 ,C528_=_C821 ,C528_=_C823 ,\nC528_=_C826 ,C528_=_C827 ,C528_=_C845 ,C528_=_C846 ,C528_=_C847 ,C528_=_C868 ,\nC528_=_C870 ,C528_=_C871 ,C528_=_C872 ,C528_=_C878 ,C528_=_C884 ,C528_=_C885 ,\nC528_=_C886 ,C528_=_C894 ,C528_=_C895 ,C529_=_C532 ,C529_=_C538 ,C529_=_C548 ,\nC529_=_C554 ,C529_=_C561 ,C529_=_C562 ,C529_=_C569 ,C529_=_C593 ,C529_=_C595 ,\nC529_=_C597 ,C529_=_C606 ,C529_=_C611 ,C529_=_C613 ,C529_=_C614 ,C529_=_C622 ,\nC529_=_C623 ,C529_=_C626 ,C529_=_C639 ,C529_=_C663 ,C529_=_C665 ,C529_=_C677 ,\nC529_=_C687 ,C529_=_C700 ,C529_=_C713 ,C529_=_C715 ,C529_=_C720 ,C529_=_C725 ,\nC529_=_C740 ,C529_=_C741 ,C529_=_C755 ,C529_=_C757 ,C529_=_C777 ,C529_=_C782 ,\nC529_=_C787 ,C529_=_C790 ,C529_=_C791 ,C529_=_C799 ,C529_=_C811 ,C529_=_C826 ,\nC529_=_C827 ,C529_=_C844 ,C529_=_C854 ,C529_=_C864 ,C529_=_C865 ,C529_=_C875 ,\nC529_=_C884 ,C529_=_C885 ,C529_=_C887 ,C529_=_C899 ,C530_=_C575 ,C530_=_C577 ,\nC530_=_C581 ,C530_=_C599 ,C530_=_C608 ,C530_=_C610 ,C530_=_C619 ,C530_=_C621 ,\nC530_=_C633 ,C530_=_C647 ,C530_=_C654 ,C530_=_C655 ,C530_=_C660 ,C530_=_C664 ,\nC530_=_C668 ,C530_=_C673 ,C530_=_C685 ,C530_=_C686 ,C530_=_C689 ,C530_=_C694 ,\nC530_=_C701 ,C530_=_C709 ,C530_=_C712 ,C530_=_C713 ,C530_=_C718 ,C530_=_C732 ,\nC530_=_C745 ,C530_=_C758 ,C530_=_C759 ,C530_=_C772 ,C530_=_C788 ,C530_=_C789 ,\nC530_=_C793 ,C530_=_C803 ,C530_=_C807 ,C530_=_C816 ,C530_=_C820 ,C530_=_C823 ,\nC530_=_C826 ,C530_=_C828 ,C530_=_C840 ,C530_=_C845 ,C530_=_C847 ,C530_=_C864 ,\nC530_=_C866 ,C530_=_C867 ,C530_=_C870 ,C530_=_C871 ,C530_=_C872 ,C530_=_C873 ,\nC530_=_C876 ,C530_=_C878 ,C530_=_C886 ,C530_=_C893 ,C530_=_C894 ,C530_=_C899 ,\nC531_=_C532 ,C531_=_C534 ,C531_=_C547 ,C531_=_C548 ,C531_=_C553 ,C531_=_C579 ,\nC531_=_C587 ,C531_=_C590 ,C531_=_C591 ,C531_=_C592 ,C531_=_C615 ,C531_=_C619 ,\nC531_=_C631 ,C531_=_C633 ,C531_=_C637 ,C531_=_C638 ,C531_=_C654 ,C531_=_C656 ,\nC531_=_C658 ,C531_=_C659 ,C531_=_C666 ,C531_=_C667 ,C531_=_C677 ,C531_=_C687 ,\nC531_=_C693 ,C531_=_C705 ,C531_=_C706 ,C531_=_C713 ,C531_=_C714 ,C531_=_C717 ,\nC531_=_C718 ,C531_=_C719 ,C531_=_C720 ,C531_=_C725 ,C531_=_C730 ,C531_=_C731 ,\nC531_=_C740 ,C531_=_C743 ,C531_=_C744 ,C531_=_C746 ,C531_=_C748 ,C531_=_C754 ,\nC531_=_C761 ,C531_=_C762 ,C531_=_C763 ,C531_=_C764 ,C531_=_C781 ,C531_=_C786 ,\nC531_=_C792 ,C531_=_C795 ,C531_=_C799 ,C531_=_C800 ,C531_=_C816 ,C531_=_C819 ,\nC531_=_C832 ,C531_=_C836 ,C531_=_C846 ,C531_=_C847 ,C531_=_C849 ,C531_=_C850 ,\nC531_=_C851 ,C531_=_C860 ,C531_=_C863 ,C531_=_C873 ,C531_=_C874 ,C531_=_C875 ,\nC531_=_C876 ,C531_=_C880 ,C531_=_C883 ,C531_=_C885 ,C531_=_C893 ,C532_=_C534 ,\nC532_=_C538 ,C532_=_C554 ,C532_=_C575 ,C532_=_C587 ,C532_=_C602 ,C532_=_C609 ,\nC532_=_C611 ,C532_=_C614 ,C532_=_C635 ,C532_=_C639 ,C532_=_C641 ,C532_=_C649 ,\nC532_=_C656 ,C532_=_C663 ,C532_=_C666 ,C532_=_C667 ,C532_=_C679 ,C532_=_C687 ,\nC532_=_C688 ,C532_=_C692 ,C532_=_C703 ,C532_=_C715 ,C532_=_C718 ,C532_=_C720 ,\nC532_=_C724 ,C532_=_C740 ,C532_=_C743 ,C532_=_C753 ,C532_=_C761 ,C532_=_C762 ,\nC532_=_C763 ,C532_=_C764 ,C532_=_C770 ,C532_=_C777 ,C532_=_C799 ,C532_=_C800 ,\nC532_=_C802 ,C532_=_C808 ,C532_=_C810 ,C532_=_C811 ,C532_=_C818 ,C532_=_C819 ,\nC532_=_C845 ,C532_=_C871 ,C532_=_C874 ,C532_=_C875 ,C532_=_C876 ,C532_=_C896 ,\nC534_=_C555 ,C534_=_C556 ,C534_=_C575 ,C534_=_C577 ,C534_=_C586 ,C534_=_C611 ,\nC534_=_C613 ,C534_=_C625 ,C534_=_C628 ,C534_=_C633 ,C534_=_C635 ,C534_=_C638 ,\nC534_=_C656 ,C534_=_C658 ,C534_=_C666 ,C534_=_C667 ,C534_=_C685 ,C534_=_C687 ,\nC534_=_C690 ,C534_=_C698 ,C534_=_C710 ,C534_=_C714 ,C534_=_C715 ,C534_=_C719 ,\nC534_=_C720 ,C534_=_C725 ,C534_=_C732 ,C534_=_C736 ,C534_=_C740 ,C534_=_C742 ,\nC534_=_C743 ,C534_=_C754 ,C534_=_C757 ,C534_=_C759 ,C534_=_C761 ,C534_=_C762 ,\nC534_=_C763 ,C534_=_C764 ,C534_=_C785 ,C534_=_C786 ,C534_=_C792 ,C534_=_C797 ,\nC534_=_C799 ,C534_=_C801 ,C534_=_C806 ,C534_=_C814 ,C534_=_C819 ,C534_=_C823 ,\nC534_=_C825 ,C534_=_C837 ,C534_=_C838 ,C534_=_C839 ,C534_=_C846 ,C534_=_C849 ,\nC534_=_C850 ,C534_=_C853 ,C534_=_C854 ,C534_=_C873 ,C534_=_C874 ,C534_=_C875 ,\nC534_=_C876 ,C534_=_C878 ,C534_=_C882 ,C534_=_C885 ,C534_=_C890 ,C534_=_C894 ,\nC534_=_C897 ,C537_=_C538 ,C537_=_C566 ,C537_=_C571 ,C537_=_C582 ,C537_=_C632 ,\nC537_=_C645 ,C537_=_C657 ,C537_=_C670 ,C537_=_C671 ,C537_=_C672 ,C537_=_C673 ,\nC537_=_C674 ,C537_=_C692 ,C537_=_C696 ,C537_=_C700 ,C537_=_C701 ,C537_=_C709 ,\nC537_=_C716 ,C537_=_C720 ,C537_=_C730 ,C537_=_C731 ,C537_=_C736 ,C537_=_C740 ,\nC537_=_C748 ,C537_=_C758 ,C537_=_C769 ,C537_=_C770 ,C537_=_C782 ,C537_=_C800 ,\nC537_=_C806 ,C537_=_C812 ,C537_=_C814 ,C537_=_C815 ,C537_=_C818 ,C537_=_C819 ,\nC537_=_C826 ,C537_=_C830 ,C537_=_C832 ,C537_=_C838 ,C537_=_C841 ,C537_=_C843 ,\nC537_=_C849 ,C537_=_C850 ,C537_=_C859 ,C537_=_C863 ,C537_=_C865 ,C537_=_C866 ,\nC537_=_C869 ,C537_=_C884 ,C537_=_C897 ,C538_=_C554 ,C538_=_C573 ,C538_=_C591 ,\nC538_=_C610 ,C538_=_C611 ,C538_=_C614 ,C538_=_C620 ,C538_=_C663 ,C538_=_C670 ,\nC538_=_C671 ,C538_=_C672 ,C538_=_C673 ,C538_=_C690 ,C538_=_C699 ,C538_=_C713 ,\nC538_=_C715 ,C538_=_C716 ,C538_=_C720 ,C538_=_C735 ,C538_=_C740 ,C538_=_C748 ,\nC538_=_C758 ,C538_=_C765 ,C538_=_C770 ,C538_=_C774 ,C538_=_C777 ,C538_=_C781 ,\nC538_=_C782 ,C538_=_C790 ,C538_=_C799 ,C538_=_C806 ,C538_=_C817 ,C538_=_C818 ,\nC538_=_C828 ,C538_=_C830 ,C538_=_C832 ,C538_=_C847 ,C538_=_C853 ,C538_=_C856 ,\nC538_=_C865 ,C538_=_C868 ,C538_=_C869 ,C538_=_C871</w:t>
      </w:r>
    </w:p>
    <w:p>
      <w:pPr>
        <w:pStyle w:val="PreformattedText"/>
        <w:bidi w:val="0"/>
        <w:spacing w:before="0" w:after="0"/>
        <w:jc w:val="left"/>
        <w:rPr/>
      </w:pPr>
      <w:r>
        <w:rPr/>
        <w:t xml:space="preserve"> </w:t>
      </w:r>
      <w:r>
        <w:rPr/>
        <w:t>,C538_=_C875 ,C538_=_C876 ,\nC538_=_C883 ,C538_=_C896 ,C540_=_C541 ,C540_=_C545 ,C540_=_C547 ,C540_=_C553 ,\nC540_=_C561 ,C540_=_C580 ,C540_=_C601 ,C540_=_C616 ,C540_=_C634 ,C540_=_C655 ,\nC540_=_C656 ,C540_=_C670 ,C540_=_C677 ,C540_=_C695 ,C540_=_C699 ,C540_=_C701 ,\nC540_=_C702 ,C540_=_C703 ,C540_=_C704 ,C540_=_C721 ,C540_=_C732 ,C540_=_C743 ,\nC540_=_C746 ,C540_=_C747 ,C540_=_C764 ,C540_=_C767 ,C540_=_C773 ,C540_=_C778 ,\nC540_=_C794 ,C540_=_C800 ,C540_=_C815 ,C540_=_C819 ,C540_=_C826 ,C540_=_C834 ,\nC540_=_C836 ,C540_=_C840 ,C540_=_C859 ,C540_=_C873 ,C540_=_C874 ,C540_=_C877 ,\nC540_=_C878 ,C540_=_C885 ,C540_=_C890 ,C540_=_C897 ,C541_=_C542 ,C541_=_C593 ,\nC541_=_C594 ,C541_=_C601 ,C541_=_C605 ,C541_=_C608 ,C541_=_C609 ,C541_=_C614 ,\nC541_=_C656 ,C541_=_C670 ,C541_=_C671 ,C541_=_C677 ,C541_=_C683 ,C541_=_C718 ,\nC541_=_C722 ,C541_=_C725 ,C541_=_C728 ,C541_=_C735 ,C541_=_C738 ,C541_=_C742 ,\nC541_=_C743 ,C541_=_C746 ,C541_=_C764 ,C541_=_C766 ,C541_=_C773 ,C541_=_C778 ,\nC541_=_C793 ,C541_=_C794 ,C541_=_C798 ,C541_=_C801 ,C541_=_C810 ,C541_=_C817 ,\nC541_=_C818 ,C541_=_C819 ,C541_=_C822 ,C541_=_C830 ,C541_=_C832 ,C541_=_C834 ,\nC541_=_C841 ,C541_=_C843 ,C541_=_C850 ,C541_=_C852 ,C541_=_C854 ,C541_=_C861 ,\nC541_=_C866 ,C541_=_C873 ,C541_=_C877 ,C541_=_C878 ,C541_=_C883 ,C541_=_C888 ,\nC541_=_C890 ,C541_=_C892 ,C541_=_C894 ,C542_=_C555 ,C542_=_C557 ,C542_=_C582 ,\nC542_=_C593 ,C542_=_C594 ,C542_=_C663 ,C542_=_C669 ,C542_=_C671 ,C542_=_C686 ,\nC542_=_C707 ,C542_=_C709 ,C542_=_C722 ,C542_=_C725 ,C542_=_C728 ,C542_=_C734 ,\nC542_=_C735 ,C542_=_C738 ,C542_=_C742 ,C542_=_C743 ,C542_=_C744 ,C542_=_C747 ,\nC542_=_C766 ,C542_=_C770 ,C542_=_C774 ,C542_=_C776 ,C542_=_C791 ,C542_=_C793 ,\nC542_=_C810 ,C542_=_C822 ,C542_=_C824 ,C542_=_C850 ,C542_=_C851 ,C542_=_C852 ,\nC542_=_C858 ,C542_=_C866 ,C542_=_C868 ,C542_=_C883 ,C542_=_C892 ,C543_=_C545 ,\nC543_=_C546 ,C543_=_C547 ,C543_=_C553 ,C543_=_C554 ,C543_=_C555 ,C543_=_C556 ,\nC543_=_C571 ,C543_=_C572 ,C543_=_C573 ,C543_=_C582 ,C543_=_C589 ,C543_=_C656 ,\nC543_=_C670 ,C543_=_C672 ,C543_=_C679 ,C543_=_C680 ,C543_=_C681 ,C543_=_C686 ,\nC543_=_C688 ,C543_=_C703 ,C543_=_C704 ,C543_=_C723 ,C543_=_C727 ,C543_=_C729 ,\nC543_=_C741 ,C543_=_C745 ,C543_=_C746 ,C543_=_C755 ,C543_=_C762 ,C543_=_C767 ,\nC543_=_C773 ,C543_=_C776 ,C543_=_C777 ,C543_=_C786 ,C543_=_C808 ,C543_=_C820 ,\nC543_=_C830 ,C543_=_C836 ,C543_=_C837 ,C543_=_C840 ,C543_=_C848 ,C543_=_C858 ,\nC543_=_C860 ,C543_=_C861 ,C543_=_C870 ,C543_=_C876 ,C543_=_C877 ,C543_=_C889 ,\nC543_=_C892 ,C543_=_C894 ,C543_=_C896 ,C543_=_C898 ,C545_=_C546 ,C545_=_C547 ,\nC545_=_C555 ,C545_=_C565 ,C545_=_C581 ,C545_=_C587 ,C545_=_C616 ,C545_=_C617 ,\nC545_=_C635 ,C545_=_C640 ,C545_=_C656 ,C545_=_C658 ,C545_=_C679 ,C545_=_C680 ,\nC545_=_C681 ,C545_=_C699 ,C545_=_C701 ,C545_=_C702 ,C545_=_C706 ,C545_=_C708 ,\nC545_=_C716 ,C545_=_C732 ,C545_=_C746 ,C545_=_C764 ,C545_=_C776 ,C545_=_C777 ,\nC545_=_C778 ,C545_=_C779 ,C545_=_C788 ,C545_=_C798 ,C545_=_C807 ,C545_=_C810 ,\nC545_=_C827 ,C545_=_C836 ,C545_=_C837 ,C545_=_C844 ,C545_=_C857 ,C545_=_C866 ,\nC545_=_C867 ,C545_=_C873 ,C545_=_C884 ,C545_=_C885 ,C545_=_C888 ,C545_=_C890 ,\nC545_=_C893 ,C545_=_C894 ,C546_=_C547 ,C546_=_C552 ,C546_=_C565 ,C546_=_C573 ,\nC546_=_C594 ,C546_=_C602 ,C546_=_C616 ,C546_=_C619 ,C546_=_C647 ,C546_=_C679 ,\nC546_=_C680 ,C546_=_C681 ,C546_=_C688 ,C546_=_C697 ,C546_=_C700 ,C546_=_C706 ,\nC546_=_C721 ,C546_=_C725 ,C546_=_C727 ,C546_=_C729 ,C546_=_C730 ,C546_=_C743 ,\nC546_=_C746 ,C546_=_C776 ,C546_=_C777 ,C546_=_C783 ,C546_=_C794 ,C546_=_C795 ,\nC546_=_C798 ,C546_=_C799 ,C546_=_C800 ,C546_=_C811 ,C546_=_C827 ,C546_=_C832 ,\nC546_=_C836 ,C546_=_C837 ,C546_=_C856 ,C546_=_C857 ,C546_=_C863 ,C546_=_C880 ,\nC546_=_C884 ,C546_=_C887 ,C546_=_C891 ,C546_=_C894 ,C547_=_C579 ,C547_=_C590 ,\nC547_=_C615 ,C547_=_C616 ,C547_=_C619 ,C547_=_C631 ,C547_=_C634 ,C547_=_C637 ,\nC547_=_C654 ,C547_=_C665 ,C547_=_C677 ,C547_=_C679 ,C547_=_C680 ,C547_=_C681 ,\nC547_=_C691 ,C547_=_C695 ,C547_=_C705 ,C547_=_C714 ,C547_=_C718 ,C547_=_C726 ,\nC547_=_C730 ,C547_=_C746 ,C547_=_C747 ,C547_=_C774 ,C547_=_C776 ,C547_=_C777 ,\nC547_=_C778 ,C547_=_C786 ,C547_=_C792 ,C547_=_C797 ,C547_=_C800 ,C547_=_C817 ,\nC547_=_C833 ,C547_=_C836 ,C547_=_C837 ,C547_=_C838 ,C547_=_C841 ,C547_=_C846 ,\nC547_=_C851 ,C547_=_C856 ,C547_=_C859 ,C547_=_C863 ,C547_=_C874 ,C547_=_C885 ,\nC547_=_C894 ,C547_=_C895 ,C547_=_C897 ,C547_=_C898 ,C548_=_C549 ,C548_=_C552 ,\nC548_=_C557 ,C548_=_C587 ,C548_=_C589 ,C548_=_C597 ,C548_=_C602 ,C548_=_C611 ,\nC548_=_C612 ,C548_=_C613 ,C548_=_C649 ,C548_=_C654 ,C548_=_C658 ,C548_=_C659 ,\nC548_=_C680 ,C548_=_C682 ,C548_=_C683 ,C548_=_C687 ,C548_=_C689 ,C548_=_C704 ,\nC548_=_C706 ,C548_=_C713 ,C548_=_C717 ,C548_=_C719 ,C548_=_C725 ,C548_=_C731 ,\nC548_=_C734 ,C548_=_C741 ,C548_=_C744 ,C548_=_C748 ,C548_=_C757 ,C548_=_C766 ,\nC548_=_C778 ,C548_=_C779 ,C548_=_C783 ,C548_=_C789 ,C548_=_C795 ,C548_=_C799 ,\nC548_=_C816 ,C548_=_C825 ,C548_=_C830 ,C548_=_C832 ,C548_=_C838 ,C548_=_C839 ,\nC548_=_C847 ,C548_=_C856 ,C548_=_C860 ,C548_=_C863 ,C548_=_C864 ,C548_=_C873 ,\nC548_=_C879 ,C548_=_C880 ,C548_=_C883 ,C548_=_C885 ,C548_=_C899 ,C549_=_C591 ,\nC549_=_C595 ,C549_=_C597 ,C549_=_C623 ,C549_=_C625 ,C549_=_C633 ,C549_=_C638 ,\nC549_=_C659 ,C549_=_C682 ,C549_=_C683 ,C549_=_C707 ,C549_=_C731 ,C549_=_C745 ,\nC549_=_C778 ,C549_=_C779 ,C549_=_C787 ,C549_=_C802 ,C549_=_C803 ,C549_=_C804 ,\nC549_=_C812 ,C549_=_C825 ,C549_=_C830 ,C549_=_C833 ,C549_=_C837 ,C549_=_C838 ,\nC549_=_C848 ,C549_=_C851 ,C549_=_C869 ,C549_=_C871 ,C549_=_C872 ,C549_=_C873 ,\nC549_=_C877 ,C549_=_C879 ,C549_=_C882 ,C549_=_C884 ,C549_=_C888 ,C549_=_C889 ,\nC549_=_C891 ,C549_=_C892 ,C549_=_C895 ,C549_=_C896 ,C549_=_C899 ,C552_=_C565 ,\nC552_=_C572 ,C552_=_C586 ,C552_=_C589 ,C552_=_C602 ,C552_=_C611 ,C552_=_C612 ,\nC552_=_C647 ,C552_=_C649 ,C552_=_C666 ,C552_=_C680 ,C552_=_C683 ,C552_=_C686 ,\nC552_=_C687 ,C552_=_C697 ,C552_=_C704 ,C552_=_C707 ,C552_=_C721 ,C552_=_C723 ,\nC552_=_C729 ,C552_=_C736 ,C552_=_C765 ,C552_=_C766 ,C552_=_C770 ,C552_=_C773 ,\nC552_=_C783 ,C552_=_C784 ,C552_=_C785 ,C552_=_C789 ,C552_=_C797 ,C552_=_C799 ,\nC552_=_C816 ,C552_=_C827 ,C552_=_C828 ,C552_=_C836 ,C552_=_C838 ,C552_=_C839 ,\nC552_=_C843 ,C552_=_C845 ,C552_=_C848 ,C552_=_C853 ,C552_=_C856 ,C552_=_C863 ,\nC552_=_C874 ,C552_=_C880 ,C552_=_C887 ,C552_=_C889 ,C552_=_C890 ,C552_=_C891 ,\nC552_=_C892 ,C553_=_C554 ,C553_=_C555 ,C553_=_C556 ,C553_=_C575 ,C553_=_C580 ,\nC553_=_C590 ,C553_=_C591 ,C553_=_C592 ,C553_=_C613 ,C553_=_C614 ,C553_=_C615 ,\nC553_=_C655 ,C553_=_C656 ,C553_=_C659 ,C553_=_C670 ,C553_=_C688 ,C553_=_C693 ,\nC553_=_C696 ,C553_=_C697 ,C553_=_C703 ,C553_=_C704 ,C553_=_C713 ,C553_=_C735 ,\nC553_=_C741 ,C553_=_C743 ,C553_=_C745 ,C553_=_C748 ,C553_=_C755 ,C553_=_C759 ,\nC553_=_C762 ,C553_=_C767 ,C553_=_C781 ,C553_=_C786 ,C553_=_C789 ,C553_=_C790 ,\nC553_=_C794 ,C553_=_C799 ,C553_=_C800 ,C553_=_C815 ,C553_=_C823 ,C553_=_C825 ,\nC553_=_C826 ,C553_=_C834 ,C553_=_C840 ,C553_=_C844 ,C553_=_C849 ,C553_=_C870 ,\nC553_=_C883 ,C553_=_C890 ,C553_=_C893 ,C553_=_C896 ,C554_=_C555 ,C554_=_C556 ,\nC554_=_C557 ,C554_=_C562 ,C554_=_C575 ,C554_=_C579 ,C554_=_C591 ,C554_=_C595 ,\nC554_=_C600 ,C554_=_C611 ,C554_=_C612 ,C554_=_C614 ,C554_=_C619 ,C554_=_C636 ,\nC554_=_C639 ,C554_=_C641 ,C554_=_C656 ,C554_=_C657 ,C554_=_C663 ,C554_=_C664 ,\nC554_=_C667 ,C554_=_C688 ,C554_=_C699 ,C554_=_C702 ,C554_=_C708 ,C554_=_C715 ,\nC554_=_C720 ,C554_=_C724 ,C554_=_C737 ,C554_=_C741 ,C554_=_C745 ,C554_=_C755 ,\nC554_=_C761 ,C554_=_C762 ,C554_=_C766 ,C554_=_C770 ,C554_=_C777 ,C554_=_C786 ,\nC554_=_C787 ,C554_=_C789 ,C554_=_C799 ,C554_=_C801 ,C554_=_C821 ,C554_=_C840 ,\nC554_=_C846 ,C554_=_C867 ,C554_=_C875 ,C554_=_C883 ,C554_=_C884 ,C554_=_C896 ,\nC555_=_C556 ,C555_=_C575 ,C555_=_C581 ,C555_=_C587 ,C555_=_C593 ,C555_=_C613 ,\nC555_=_C614 ,C555_=_C615 ,C555_=_C625 ,C555_=_C628 ,C555_=_C656 ,C555_=_C658 ,\nC555_=_C659 ,C555_=_C670 ,C555_=_C685 ,C555_=_C688 ,C555_=_C706 ,C555_=_C708 ,\nC555_=_C736 ,C555_=_C741 ,C555_=_C744 ,C555_=_C745 ,C555_=_C755 ,C555_=_C757 ,\nC555_=_C759 ,C555_=_C762 ,C555_=_C767 ,C555_=_C770 ,C555_=_C786 ,C555_=_C806 ,\nC555_=_C814 ,C555_=_C823 ,C555_=_C839 ,C555_=_C840 ,C555_=_C854 ,C555_=_C870 ,\nC555_=_C878 ,C555_=_C883 ,C555_=_C884 ,C555_=_C890 ,C555_=_C894 ,C555_=_C896 ,\nC556_=_C577 ,C556_=_C583 ,C556_=_C611 ,C556_=_C621 ,C556_=_C625 ,C556_=_C647 ,\nC556_=_C656 ,C556_=_C660 ,C556_=_C677 ,C556_=_C687 ,C556_=_C688 ,C556_=_C690 ,\nC556_=_C698 ,C556_=_C710 ,C556_=_C712 ,C556_=_C714 ,C556_=_C719 ,C556_=_C724 ,\nC556_=_C726 ,C556_=_C732 ,C556_=_C734 ,C556_=_C737 ,C556_=_C741 ,C556_=_C742 ,\nC556_=_C745 ,C556_=_C753 ,C556_=_C755 ,C556_=_C762 ,C556_=_C776 ,C556_=_C782 ,\nC556_=_C785 ,C556_=_C786 ,C556_=_C797 ,C556_=_C814 ,C556_=_C815 ,C556_=_C823 ,\nC556_=_C825 ,C556_=_C834 ,C556_=_C840 ,C556_=_C846 ,C556_=_C849 ,C556_=_C850 ,\nC556_=_C867 ,C556_=_C868 ,C556_=_C871 ,C556_=_C874 ,C556_=_C875 ,C556_=_C877 ,\nC556_=_C885 ,C556_=_C888 ,C556_=_C890 ,C556_=_C896 ,C556_=_C897 ,C556_=_C898 ,\nC557_=_C582 ,C557_=_C593 ,C557_=_C594 ,C557_=_C595 ,C557_=_C612 ,C557_=_C636 ,\nC557_=_C639 ,C557_=_C640 ,C557_=_C641 ,C557_=_C654 ,C557_=_C657 ,C557_=_C658 ,\nC557_=_C663 ,C557_=_C664 ,C557_=_C667 ,C557_=_C680 ,C557_=_C682 ,C557_=_C685 ,\nC557_=_C686 ,C557_=_C689 ,C557_=_C699 ,C557_=_C702 ,C557_=_C707 ,C557_=_C709 ,\nC557_=_C734 ,C557_=_C747 ,C557_=_C776 ,C557_=_C783 ,C557_=_C787 ,C557_=_C801 ,\nC557_=_C821 ,C557_=_C824 ,C557_=_C839 ,C557_=_C846 ,C557_=_C850 ,C557_=_C854 ,\nC557_=_C857 ,C557_=_C858 ,C557_=_C861 ,C557_=_C867 ,C557_=_C879 ,C557_=_C883 ,\nC561_=_C593 ,C561_=_C597 ,C561_=_C601 ,C561_=_C605 ,C561_=_C607 ,C561_=_C608 ,\nC561_=_C639 ,C561_=_C643 ,C561_=_C662 ,C561_=_C670 ,C561_=_C677 ,C561_=_C682 ,\nC561_=_C685 ,C561_=_C690 ,C561_=_C715 ,C561_=_C716 ,C561_=_C719 ,C561_=_C721 ,\nC561_=_C749 ,C561_=_C777 ,C561_=_C803 ,C561_=_C804 ,C561_=_C811 ,C561_=_C823 ,\nC561_=_C830 ,C561_=_C841 ,C561_=_C843</w:t>
      </w:r>
    </w:p>
    <w:p>
      <w:pPr>
        <w:pStyle w:val="PreformattedText"/>
        <w:bidi w:val="0"/>
        <w:spacing w:before="0" w:after="0"/>
        <w:jc w:val="left"/>
        <w:rPr/>
      </w:pPr>
      <w:r>
        <w:rPr/>
        <w:t xml:space="preserve"> </w:t>
      </w:r>
      <w:r>
        <w:rPr/>
        <w:t>,C561_=_C853 ,C561_=_C854 ,C561_=_C865 ,\nC561_=_C868 ,C561_=_C870 ,C561_=_C874 ,C561_=_C884 ,C561_=_C890 ,C561_=_C893 ,\nC562_=_C565 ,C562_=_C566 ,C562_=_C569 ,C562_=_C575 ,C562_=_C591 ,C562_=_C595 ,\nC562_=_C599 ,C562_=_C600 ,C562_=_C606 ,C562_=_C619 ,C562_=_C622 ,C562_=_C623 ,\nC562_=_C626 ,C562_=_C643 ,C562_=_C667 ,C562_=_C668 ,C562_=_C687 ,C562_=_C691 ,\nC562_=_C692 ,C562_=_C694 ,C562_=_C695 ,C562_=_C700 ,C562_=_C705 ,C562_=_C708 ,\nC562_=_C724 ,C562_=_C740 ,C562_=_C755 ,C562_=_C761 ,C562_=_C770 ,C562_=_C774 ,\nC562_=_C778 ,C562_=_C779 ,C562_=_C782 ,C562_=_C787 ,C562_=_C788 ,C562_=_C790 ,\nC562_=_C791 ,C562_=_C794 ,C562_=_C804 ,C562_=_C820 ,C562_=_C824 ,C562_=_C836 ,\nC562_=_C842 ,C562_=_C844 ,C562_=_C864 ,C562_=_C867 ,C562_=_C872 ,C562_=_C880 ,\nC562_=_C886 ,C562_=_C887 ,C562_=_C888 ,C562_=_C899 ,C565_=_C566 ,C565_=_C592 ,\nC565_=_C616 ,C565_=_C617 ,C565_=_C647 ,C565_=_C660 ,C565_=_C668 ,C565_=_C691 ,\nC565_=_C692 ,C565_=_C697 ,C565_=_C716 ,C565_=_C721 ,C565_=_C729 ,C565_=_C737 ,\nC565_=_C741 ,C565_=_C749 ,C565_=_C751 ,C565_=_C776 ,C565_=_C778 ,C565_=_C779 ,\nC565_=_C787 ,C565_=_C796 ,C565_=_C798 ,C565_=_C799 ,C565_=_C807 ,C565_=_C808 ,\nC565_=_C827 ,C565_=_C836 ,C565_=_C842 ,C565_=_C854 ,C565_=_C856 ,C565_=_C863 ,\nC565_=_C865 ,C565_=_C880 ,C565_=_C890 ,C565_=_C891 ,C565_=_C896 ,C566_=_C569 ,\nC566_=_C594 ,C566_=_C610 ,C566_=_C630 ,C566_=_C657 ,C566_=_C662 ,C566_=_C672 ,\nC566_=_C674 ,C566_=_C691 ,C566_=_C692 ,C566_=_C696 ,C566_=_C697 ,C566_=_C705 ,\nC566_=_C716 ,C566_=_C723 ,C566_=_C730 ,C566_=_C755 ,C566_=_C768 ,C566_=_C769 ,\nC566_=_C778 ,C566_=_C779 ,C566_=_C787 ,C566_=_C791 ,C566_=_C822 ,C566_=_C836 ,\nC566_=_C841 ,C566_=_C842 ,C566_=_C843 ,C566_=_C853 ,C566_=_C857 ,C566_=_C869 ,\nC566_=_C878 ,C566_=_C880 ,C566_=_C882 ,C567_=_C569 ,C567_=_C579 ,C567_=_C581 ,\nC567_=_C582 ,C567_=_C583 ,C567_=_C587 ,C567_=_C590 ,C567_=_C615 ,C567_=_C624 ,\nC567_=_C637 ,C567_=_C645 ,C567_=_C654 ,C567_=_C693 ,C567_=_C695 ,C567_=_C697 ,\nC567_=_C699 ,C567_=_C701 ,C567_=_C702 ,C567_=_C706 ,C567_=_C729 ,C567_=_C730 ,\nC567_=_C748 ,C567_=_C758 ,C567_=_C769 ,C567_=_C774 ,C567_=_C779 ,C567_=_C791 ,\nC567_=_C792 ,C567_=_C796 ,C567_=_C802 ,C567_=_C805 ,C567_=_C817 ,C567_=_C819 ,\nC567_=_C826 ,C567_=_C830 ,C567_=_C843 ,C567_=_C844 ,C567_=_C847 ,C567_=_C851 ,\nC567_=_C853 ,C567_=_C854 ,C567_=_C863 ,C567_=_C865 ,C567_=_C875 ,C567_=_C878 ,\nC567_=_C880 ,C567_=_C882 ,C567_=_C884 ,C567_=_C885 ,C567_=_C891 ,C567_=_C893 ,\nC567_=_C899 ,C569_=_C595 ,C569_=_C599 ,C569_=_C600 ,C569_=_C606 ,C569_=_C608 ,\nC569_=_C610 ,C569_=_C620 ,C569_=_C622 ,C569_=_C623 ,C569_=_C626 ,C569_=_C687 ,\nC569_=_C693 ,C569_=_C700 ,C569_=_C704 ,C569_=_C705 ,C569_=_C736 ,C569_=_C740 ,\nC569_=_C755 ,C569_=_C764 ,C569_=_C774 ,C569_=_C782 ,C569_=_C787 ,C569_=_C790 ,\nC569_=_C791 ,C569_=_C794 ,C569_=_C804 ,C569_=_C809 ,C569_=_C824 ,C569_=_C838 ,\nC569_=_C839 ,C569_=_C843 ,C569_=_C844 ,C569_=_C864 ,C569_=_C865 ,C569_=_C872 ,\nC569_=_C878 ,C569_=_C882 ,C569_=_C886 ,C569_=_C887 ,C569_=_C891 ,C569_=_C899 ,\nC571_=_C572 ,C571_=_C573 ,C571_=_C588 ,C571_=_C599 ,C571_=_C600 ,C571_=_C602 ,\nC571_=_C605 ,C571_=_C608 ,C571_=_C619 ,C571_=_C632 ,C571_=_C643 ,C571_=_C649 ,\nC571_=_C686 ,C571_=_C692 ,C571_=_C695 ,C571_=_C700 ,C571_=_C701 ,C571_=_C725 ,\nC571_=_C726 ,C571_=_C731 ,C571_=_C748 ,C571_=_C759 ,C571_=_C765 ,C571_=_C773 ,\nC571_=_C776 ,C571_=_C784 ,C571_=_C792 ,C571_=_C793 ,C571_=_C797 ,C571_=_C800 ,\nC571_=_C807 ,C571_=_C814 ,C571_=_C815 ,C571_=_C818 ,C571_=_C820 ,C571_=_C823 ,\nC571_=_C825 ,C571_=_C826 ,C571_=_C830 ,C571_=_C838 ,C571_=_C844 ,C571_=_C845 ,\nC571_=_C849 ,C571_=_C859 ,C571_=_C863 ,C571_=_C865 ,C571_=_C869 ,C571_=_C871 ,\nC571_=_C877 ,C571_=_C879 ,C571_=_C883 ,C571_=_C889 ,C571_=_C892 ,C571_=_C894 ,\nC571_=_C897 ,C572_=_C573 ,C572_=_C586 ,C572_=_C590 ,C572_=_C599 ,C572_=_C600 ,\nC572_=_C601 ,C572_=_C607 ,C572_=_C636 ,C572_=_C637 ,C572_=_C665 ,C572_=_C686 ,\nC572_=_C692 ,C572_=_C706 ,C572_=_C707 ,C572_=_C732 ,C572_=_C734 ,C572_=_C753 ,\nC572_=_C758 ,C572_=_C770 ,C572_=_C773 ,C572_=_C793 ,C572_=_C796 ,C572_=_C797 ,\nC572_=_C801 ,C572_=_C805 ,C572_=_C806 ,C572_=_C807 ,C572_=_C816 ,C572_=_C827 ,\nC572_=_C828 ,C572_=_C830 ,C572_=_C843 ,C572_=_C845 ,C572_=_C848 ,C572_=_C852 ,\nC572_=_C859 ,C572_=_C868 ,C572_=_C874 ,C572_=_C877 ,C572_=_C885 ,C572_=_C886 ,\nC572_=_C889 ,C572_=_C892 ,C572_=_C895 ,C572_=_C898 ,C573_=_C591 ,C573_=_C594 ,\nC573_=_C612 ,C573_=_C623 ,C573_=_C630 ,C573_=_C631 ,C573_=_C638 ,C573_=_C643 ,\nC573_=_C686 ,C573_=_C690 ,C573_=_C710 ,C573_=_C725 ,C573_=_C726 ,C573_=_C727 ,\nC573_=_C730 ,C573_=_C738 ,C573_=_C748 ,C573_=_C772 ,C573_=_C773 ,C573_=_C781 ,\nC573_=_C794 ,C573_=_C795 ,C573_=_C800 ,C573_=_C801 ,C573_=_C808 ,C573_=_C811 ,\nC573_=_C830 ,C573_=_C842 ,C573_=_C853 ,C573_=_C856 ,C573_=_C858 ,C573_=_C867 ,\nC573_=_C868 ,C573_=_C874 ,C573_=_C877 ,C573_=_C880 ,C573_=_C882 ,C573_=_C883 ,\nC573_=_C887 ,C573_=_C889 ,C573_=_C891 ,C573_=_C892 ,C575_=_C591 ,C575_=_C600 ,\nC575_=_C609 ,C575_=_C610 ,C575_=_C613 ,C575_=_C619 ,C575_=_C621 ,C575_=_C625 ,\nC575_=_C628 ,C575_=_C633 ,C575_=_C635 ,C575_=_C641 ,C575_=_C655 ,C575_=_C656 ,\nC575_=_C658 ,C575_=_C667 ,C575_=_C668 ,C575_=_C673 ,C575_=_C679 ,C575_=_C685 ,\nC575_=_C686 ,C575_=_C692 ,C575_=_C696 ,C575_=_C697 ,C575_=_C708 ,C575_=_C718 ,\nC575_=_C724 ,C575_=_C732 ,C575_=_C735 ,C575_=_C736 ,C575_=_C748 ,C575_=_C753 ,\nC575_=_C757 ,C575_=_C759 ,C575_=_C761 ,C575_=_C762 ,C575_=_C770 ,C575_=_C772 ,\nC575_=_C789 ,C575_=_C790 ,C575_=_C793 ,C575_=_C800 ,C575_=_C806 ,C575_=_C807 ,\nC575_=_C808 ,C575_=_C810 ,C575_=_C811 ,C575_=_C814 ,C575_=_C825 ,C575_=_C826 ,\nC575_=_C834 ,C575_=_C839 ,C575_=_C840 ,C575_=_C844 ,C575_=_C847 ,C575_=_C854 ,\nC575_=_C867 ,C575_=_C871 ,C575_=_C872 ,C575_=_C878 ,C575_=_C894 ,C577_=_C581 ,\nC577_=_C602 ,C577_=_C607 ,C577_=_C608 ,C577_=_C610 ,C577_=_C619 ,C577_=_C626 ,\nC577_=_C630 ,C577_=_C635 ,C577_=_C639 ,C577_=_C640 ,C577_=_C643 ,C577_=_C655 ,\nC577_=_C660 ,C577_=_C664 ,C577_=_C666 ,C577_=_C671 ,C577_=_C687 ,C577_=_C689 ,\nC577_=_C690 ,C577_=_C691 ,C577_=_C694 ,C577_=_C698 ,C577_=_C699 ,C577_=_C701 ,\nC577_=_C710 ,C577_=_C712 ,C577_=_C714 ,C577_=_C719 ,C577_=_C722 ,C577_=_C727 ,\nC577_=_C732 ,C577_=_C742 ,C577_=_C747 ,C577_=_C749 ,C577_=_C754 ,C577_=_C761 ,\nC577_=_C763 ,C577_=_C765 ,C577_=_C768 ,C577_=_C785 ,C577_=_C788 ,C577_=_C791 ,\nC577_=_C797 ,C577_=_C803 ,C577_=_C812 ,C577_=_C814 ,C577_=_C816 ,C577_=_C817 ,\nC577_=_C820 ,C577_=_C821 ,C577_=_C822 ,C577_=_C825 ,C577_=_C827 ,C577_=_C832 ,\nC577_=_C840 ,C577_=_C846 ,C577_=_C849 ,C577_=_C861 ,C577_=_C866 ,C577_=_C875 ,\nC577_=_C878 ,C577_=_C880 ,C577_=_C886 ,C577_=_C888 ,C577_=_C890 ,C577_=_C893 ,\nC577_=_C897 ,C579_=_C581 ,C579_=_C586 ,C579_=_C590 ,C579_=_C615 ,C579_=_C619 ,\nC579_=_C631 ,C579_=_C637 ,C579_=_C647 ,C579_=_C654 ,C579_=_C664 ,C579_=_C667 ,\nC579_=_C677 ,C579_=_C692 ,C579_=_C693 ,C579_=_C697 ,C579_=_C700 ,C579_=_C702 ,\nC579_=_C705 ,C579_=_C714 ,C579_=_C718 ,C579_=_C730 ,C579_=_C737 ,C579_=_C741 ,\nC579_=_C746 ,C579_=_C758 ,C579_=_C766 ,C579_=_C776 ,C579_=_C779 ,C579_=_C789 ,\nC579_=_C800 ,C579_=_C805 ,C579_=_C811 ,C579_=_C817 ,C579_=_C821 ,C579_=_C836 ,\nC579_=_C846 ,C579_=_C850 ,C579_=_C851 ,C579_=_C852 ,C579_=_C863 ,C579_=_C864 ,\nC579_=_C874 ,C579_=_C875 ,C579_=_C884 ,C579_=_C893 ,C579_=_C898 ,C580_=_C588 ,\nC580_=_C624 ,C580_=_C629 ,C580_=_C655 ,C580_=_C668 ,C580_=_C680 ,C580_=_C691 ,\nC580_=_C700 ,C580_=_C703 ,C580_=_C704 ,C580_=_C725 ,C580_=_C726 ,C580_=_C730 ,\nC580_=_C731 ,C580_=_C740 ,C580_=_C742 ,C580_=_C743 ,C580_=_C749 ,C580_=_C753 ,\nC580_=_C767 ,C580_=_C772 ,C580_=_C777 ,C580_=_C778 ,C580_=_C779 ,C580_=_C784 ,\nC580_=_C794 ,C580_=_C805 ,C580_=_C808 ,C580_=_C814 ,C580_=_C815 ,C580_=_C822 ,\nC580_=_C826 ,C580_=_C828 ,C580_=_C832 ,C580_=_C833 ,C580_=_C834 ,C580_=_C840 ,\nC580_=_C845 ,C580_=_C851 ,C580_=_C854 ,C580_=_C857 ,C580_=_C867 ,C580_=_C873 ,\nC580_=_C880 ,C580_=_C890 ,C580_=_C895 ,C580_=_C896 ,C580_=_C899 ,C581_=_C582 ,\nC581_=_C583 ,C581_=_C587 ,C581_=_C608 ,C581_=_C619 ,C581_=_C629 ,C581_=_C636 ,\nC581_=_C638 ,C581_=_C645 ,C581_=_C655 ,C581_=_C656 ,C581_=_C658 ,C581_=_C664 ,\nC581_=_C689 ,C581_=_C690 ,C581_=_C692 ,C581_=_C700 ,C581_=_C701 ,C581_=_C706 ,\nC581_=_C708 ,C581_=_C712 ,C581_=_C748 ,C581_=_C769 ,C581_=_C772 ,C581_=_C776 ,\nC581_=_C788 ,C581_=_C792 ,C581_=_C796 ,C581_=_C800 ,C581_=_C803 ,C581_=_C811 ,\nC581_=_C816 ,C581_=_C820 ,C581_=_C826 ,C581_=_C830 ,C581_=_C833 ,C581_=_C840 ,\nC581_=_C847 ,C581_=_C863 ,C581_=_C866 ,C581_=_C880 ,C581_=_C882 ,C581_=_C884 ,\nC581_=_C885 ,C581_=_C890 ,C581_=_C893 ,C582_=_C583 ,C582_=_C589 ,C582_=_C593 ,\nC582_=_C594 ,C582_=_C617 ,C582_=_C634 ,C582_=_C670 ,C582_=_C672 ,C582_=_C680 ,\nC582_=_C683 ,C582_=_C686 ,C582_=_C701 ,C582_=_C703 ,C582_=_C706 ,C582_=_C707 ,\nC582_=_C709 ,C582_=_C720 ,C582_=_C729 ,C582_=_C736 ,C582_=_C747 ,C582_=_C748 ,\nC582_=_C753 ,C582_=_C767 ,C582_=_C776 ,C582_=_C792 ,C582_=_C796 ,C582_=_C812 ,\nC582_=_C815 ,C582_=_C819 ,C582_=_C820 ,C582_=_C821 ,C582_=_C826 ,C582_=_C828 ,\nC582_=_C830 ,C582_=_C841 ,C582_=_C847 ,C582_=_C850 ,C582_=_C858 ,C582_=_C860 ,\nC582_=_C861 ,C582_=_C863 ,C582_=_C866 ,C582_=_C872 ,C582_=_C873 ,C582_=_C880 ,\nC582_=_C884 ,C582_=_C885 ,C582_=_C898 ,C583_=_C611 ,C583_=_C614 ,C583_=_C618 ,\nC583_=_C620 ,C583_=_C625 ,C583_=_C628 ,C583_=_C641 ,C583_=_C671 ,C583_=_C679 ,\nC583_=_C683 ,C583_=_C705 ,C583_=_C706 ,C583_=_C712 ,C583_=_C713 ,C583_=_C714 ,\nC583_=_C715 ,C583_=_C717 ,C583_=_C719 ,C583_=_C720 ,C583_=_C734 ,C583_=_C736 ,\nC583_=_C748 ,C583_=_C754 ,C583_=_C757 ,C583_=_C762 ,C583_=_C776 ,C583_=_C782 ,\nC583_=_C786 ,C583_=_C788 ,C583_=_C790 ,C583_=_C792 ,C583_=_C796 ,C583_=_C797 ,\nC583_=_C805 ,C583_=_C807 ,C583_=_C811 ,C583_=_C812 ,C583_=_C815 ,C583_=_C824 ,\nC583_=_C826 ,C583_=_C830 ,C583_=_C834 ,C583_=_C847 ,C583_=_C850 ,C583_=_C851 ,\nC583_=_C863 ,C583_=_C864 ,C583_=_C868 ,C583_=_C869 ,C583_=_C870 ,C583_=_C880 ,\nC583_=_C884 ,C583_=_C885 ,C583_=_C889 ,C583_=_C898 ,C583_=_C899 ,C586_=_C611 ,\nC586_=_C631 ,C586_=_C635</w:t>
      </w:r>
    </w:p>
    <w:p>
      <w:pPr>
        <w:pStyle w:val="PreformattedText"/>
        <w:bidi w:val="0"/>
        <w:spacing w:before="0" w:after="0"/>
        <w:jc w:val="left"/>
        <w:rPr/>
      </w:pPr>
      <w:r>
        <w:rPr/>
        <w:t xml:space="preserve"> </w:t>
      </w:r>
      <w:r>
        <w:rPr/>
        <w:t>,C586_=_C637 ,C586_=_C641 ,C586_=_C647 ,C586_=_C665 ,\nC586_=_C667 ,C586_=_C707 ,C586_=_C710 ,C586_=_C715 ,C586_=_C722 ,C586_=_C741 ,\nC586_=_C762 ,C586_=_C770 ,C586_=_C781 ,C586_=_C787 ,C586_=_C797 ,C586_=_C801 ,\nC586_=_C809 ,C586_=_C811 ,C586_=_C816 ,C586_=_C823 ,C586_=_C828 ,C586_=_C837 ,\nC586_=_C838 ,C586_=_C843 ,C586_=_C845 ,C586_=_C846 ,C586_=_C848 ,C586_=_C849 ,\nC586_=_C850 ,C586_=_C852 ,C586_=_C853 ,C586_=_C856 ,C586_=_C864 ,C586_=_C870 ,\nC586_=_C872 ,C586_=_C874 ,C586_=_C882 ,C586_=_C883 ,C586_=_C889 ,C586_=_C896 ,\nC586_=_C897 ,C586_=_C898 ,C586_=_C899 ,C587_=_C602 ,C587_=_C615 ,C587_=_C624 ,\nC587_=_C639 ,C587_=_C645 ,C587_=_C649 ,C587_=_C656 ,C587_=_C658 ,C587_=_C659 ,\nC587_=_C687 ,C587_=_C688 ,C587_=_C701 ,C587_=_C703 ,C587_=_C706 ,C587_=_C708 ,\nC587_=_C717 ,C587_=_C719 ,C587_=_C730 ,C587_=_C731 ,C587_=_C744 ,C587_=_C748 ,\nC587_=_C769 ,C587_=_C770 ,C587_=_C777 ,C587_=_C795 ,C587_=_C802 ,C587_=_C816 ,\nC587_=_C817 ,C587_=_C818 ,C587_=_C819 ,C587_=_C832 ,C587_=_C845 ,C587_=_C847 ,\nC587_=_C853 ,C587_=_C854 ,C587_=_C860 ,C587_=_C863 ,C587_=_C880 ,C587_=_C883 ,\nC587_=_C884 ,C587_=_C890 ,C587_=_C896 ,C587_=_C899 ,C588_=_C599 ,C588_=_C600 ,\nC588_=_C605 ,C588_=_C609 ,C588_=_C619 ,C588_=_C625 ,C588_=_C626 ,C588_=_C636 ,\nC588_=_C663 ,C588_=_C667 ,C588_=_C680 ,C588_=_C682 ,C588_=_C686 ,C588_=_C694 ,\nC588_=_C725 ,C588_=_C726 ,C588_=_C728 ,C588_=_C738 ,C588_=_C741 ,C588_=_C742 ,\nC588_=_C763 ,C588_=_C772 ,C588_=_C773 ,C588_=_C778 ,C588_=_C781 ,C588_=_C782 ,\nC588_=_C784 ,C588_=_C790 ,C588_=_C797 ,C588_=_C798 ,C588_=_C804 ,C588_=_C807 ,\nC588_=_C814 ,C588_=_C821 ,C588_=_C828 ,C588_=_C844 ,C588_=_C846 ,C588_=_C851 ,\nC588_=_C857 ,C588_=_C869 ,C588_=_C880 ,C588_=_C889 ,C588_=_C892 ,C588_=_C894 ,\nC588_=_C897 ,C589_=_C602 ,C589_=_C605 ,C589_=_C611 ,C589_=_C612 ,C589_=_C622 ,\nC589_=_C623 ,C589_=_C649 ,C589_=_C670 ,C589_=_C672 ,C589_=_C680 ,C589_=_C696 ,\nC589_=_C703 ,C589_=_C704 ,C589_=_C709 ,C589_=_C710 ,C589_=_C712 ,C589_=_C721 ,\nC589_=_C724 ,C589_=_C729 ,C589_=_C748 ,C589_=_C749 ,C589_=_C757 ,C589_=_C766 ,\nC589_=_C767 ,C589_=_C789 ,C589_=_C798 ,C589_=_C803 ,C589_=_C819 ,C589_=_C820 ,\nC589_=_C838 ,C589_=_C839 ,C589_=_C847 ,C589_=_C848 ,C589_=_C853 ,C589_=_C856 ,\nC589_=_C858 ,C589_=_C859 ,C589_=_C860 ,C589_=_C861 ,C589_=_C869 ,C589_=_C874 ,\nC589_=_C883 ,C589_=_C888 ,C589_=_C894 ,C589_=_C896 ,C589_=_C898 ,C590_=_C591 ,\nC590_=_C592 ,C590_=_C599 ,C590_=_C600 ,C590_=_C601 ,C590_=_C631 ,C590_=_C654 ,\nC590_=_C672 ,C590_=_C677 ,C590_=_C679 ,C590_=_C691 ,C590_=_C693 ,C590_=_C697 ,\nC590_=_C702 ,C590_=_C713 ,C590_=_C758 ,C590_=_C774 ,C590_=_C779 ,C590_=_C781 ,\nC590_=_C785 ,C590_=_C789 ,C590_=_C792 ,C590_=_C793 ,C590_=_C799 ,C590_=_C800 ,\nC590_=_C801 ,C590_=_C805 ,C590_=_C817 ,C590_=_C819 ,C590_=_C833 ,C590_=_C838 ,\nC590_=_C840 ,C590_=_C841 ,C590_=_C849 ,C590_=_C852 ,C590_=_C858 ,C590_=_C863 ,\nC590_=_C875 ,C590_=_C886 ,C590_=_C889 ,C590_=_C893 ,C590_=_C898 ,C591_=_C592 ,\nC591_=_C597 ,C591_=_C600 ,C591_=_C607 ,C591_=_C619 ,C591_=_C625 ,C591_=_C667 ,\nC591_=_C690 ,C591_=_C693 ,C591_=_C708 ,C591_=_C713 ,C591_=_C717 ,C591_=_C724 ,\nC591_=_C737 ,C591_=_C745 ,C591_=_C748 ,C591_=_C759 ,C591_=_C761 ,C591_=_C770 ,\nC591_=_C781 ,C591_=_C799 ,C591_=_C800 ,C591_=_C802 ,C591_=_C811 ,C591_=_C818 ,\nC591_=_C833 ,C591_=_C837 ,C591_=_C844 ,C591_=_C849 ,C591_=_C853 ,C591_=_C867 ,\nC591_=_C868 ,C591_=_C872 ,C591_=_C877 ,C591_=_C879 ,C591_=_C883 ,C591_=_C891 ,\nC591_=_C893 ,C592_=_C595 ,C592_=_C606 ,C592_=_C615 ,C592_=_C616 ,C592_=_C618 ,\nC592_=_C621 ,C592_=_C628 ,C592_=_C634 ,C592_=_C637 ,C592_=_C640 ,C592_=_C655 ,\nC592_=_C664 ,C592_=_C668 ,C592_=_C682 ,C592_=_C683 ,C592_=_C690 ,C592_=_C693 ,\nC592_=_C712 ,C592_=_C713 ,C592_=_C717 ,C592_=_C722 ,C592_=_C728 ,C592_=_C744 ,\nC592_=_C755 ,C592_=_C757 ,C592_=_C767 ,C592_=_C769 ,C592_=_C770 ,C592_=_C776 ,\nC592_=_C781 ,C592_=_C789 ,C592_=_C796 ,C592_=_C799 ,C592_=_C800 ,C592_=_C808 ,\nC592_=_C842 ,C592_=_C843 ,C592_=_C844 ,C592_=_C849 ,C592_=_C865 ,C592_=_C868 ,\nC592_=_C871 ,C592_=_C873 ,C592_=_C876 ,C592_=_C879 ,C592_=_C882 ,C592_=_C885 ,\nC592_=_C890 ,C592_=_C892 ,C592_=_C893 ,C592_=_C899 ,C593_=_C594 ,C593_=_C611 ,\nC593_=_C639 ,C593_=_C645 ,C593_=_C671 ,C593_=_C677 ,C593_=_C686 ,C593_=_C707 ,\nC593_=_C709 ,C593_=_C715 ,C593_=_C722 ,C593_=_C723 ,C593_=_C725 ,C593_=_C728 ,\nC593_=_C735 ,C593_=_C738 ,C593_=_C742 ,C593_=_C743 ,C593_=_C744 ,C593_=_C747 ,\nC593_=_C766 ,C593_=_C770 ,C593_=_C776 ,C593_=_C782 ,C593_=_C788 ,C593_=_C793 ,\nC593_=_C796 ,C593_=_C808 ,C593_=_C810 ,C593_=_C811 ,C593_=_C822 ,C593_=_C850 ,\nC593_=_C854 ,C593_=_C865 ,C593_=_C866 ,C593_=_C875 ,C593_=_C883 ,C593_=_C884 ,\nC593_=_C892 ,C594_=_C605 ,C594_=_C606 ,C594_=_C608 ,C594_=_C609 ,C594_=_C614 ,\nC594_=_C630 ,C594_=_C662 ,C594_=_C666 ,C594_=_C673 ,C594_=_C677 ,C594_=_C686 ,\nC594_=_C707 ,C594_=_C709 ,C594_=_C718 ,C594_=_C722 ,C594_=_C725 ,C594_=_C727 ,\nC594_=_C730 ,C594_=_C747 ,C594_=_C764 ,C594_=_C768 ,C594_=_C776 ,C594_=_C791 ,\nC594_=_C794 ,C594_=_C795 ,C594_=_C800 ,C594_=_C801 ,C594_=_C802 ,C594_=_C811 ,\nC594_=_C817 ,C594_=_C818 ,C594_=_C839 ,C594_=_C841 ,C594_=_C850 ,C594_=_C853 ,\nC594_=_C856 ,C594_=_C857 ,C594_=_C888 ,C594_=_C893 ,C594_=_C895 ,C595_=_C606 ,\nC595_=_C612 ,C595_=_C616 ,C595_=_C618 ,C595_=_C621 ,C595_=_C622 ,C595_=_C623 ,\nC595_=_C626 ,C595_=_C628 ,C595_=_C636 ,C595_=_C637 ,C595_=_C639 ,C595_=_C640 ,\nC595_=_C641 ,C595_=_C657 ,C595_=_C659 ,C595_=_C663 ,C595_=_C664 ,C595_=_C667 ,\nC595_=_C683 ,C595_=_C685 ,C595_=_C687 ,C595_=_C699 ,C595_=_C700 ,C595_=_C712 ,\nC595_=_C717 ,C595_=_C722 ,C595_=_C740 ,C595_=_C744 ,C595_=_C755 ,C595_=_C757 ,\nC595_=_C782 ,C595_=_C787 ,C595_=_C790 ,C595_=_C791 ,C595_=_C801 ,C595_=_C821 ,\nC595_=_C843 ,C595_=_C844 ,C595_=_C846 ,C595_=_C848 ,C595_=_C851 ,C595_=_C854 ,\nC595_=_C858 ,C595_=_C865 ,C595_=_C867 ,C595_=_C873 ,C595_=_C876 ,C595_=_C879 ,\nC595_=_C883 ,C595_=_C884 ,C595_=_C887 ,C595_=_C899 ,C596_=_C597 ,C596_=_C601 ,\nC596_=_C614 ,C596_=_C659 ,C596_=_C667 ,C596_=_C673 ,C596_=_C681 ,C596_=_C688 ,\nC596_=_C693 ,C596_=_C698 ,C596_=_C705 ,C596_=_C710 ,C596_=_C714 ,C596_=_C715 ,\nC596_=_C716 ,C596_=_C735 ,C596_=_C745 ,C596_=_C751 ,C596_=_C757 ,C596_=_C761 ,\nC596_=_C767 ,C596_=_C769 ,C596_=_C774 ,C596_=_C787 ,C596_=_C790 ,C596_=_C795 ,\nC596_=_C797 ,C596_=_C802 ,C596_=_C804 ,C596_=_C805 ,C596_=_C809 ,C596_=_C816 ,\nC596_=_C824 ,C596_=_C825 ,C596_=_C828 ,C596_=_C838 ,C596_=_C841 ,C596_=_C847 ,\nC596_=_C848 ,C596_=_C860 ,C596_=_C877 ,C596_=_C884 ,C596_=_C885 ,C596_=_C887 ,\nC596_=_C889 ,C596_=_C892 ,C596_=_C899 ,C597_=_C605 ,C597_=_C613 ,C597_=_C618 ,\nC597_=_C625 ,C597_=_C649 ,C597_=_C670 ,C597_=_C685 ,C597_=_C688 ,C597_=_C695 ,\nC597_=_C713 ,C597_=_C714 ,C597_=_C715 ,C597_=_C716 ,C597_=_C725 ,C597_=_C741 ,\nC597_=_C751 ,C597_=_C757 ,C597_=_C777 ,C597_=_C795 ,C597_=_C797 ,C597_=_C799 ,\nC597_=_C802 ,C597_=_C803 ,C597_=_C804 ,C597_=_C810 ,C597_=_C820 ,C597_=_C822 ,\nC597_=_C823 ,C597_=_C828 ,C597_=_C830 ,C597_=_C837 ,C597_=_C843 ,C597_=_C847 ,\nC597_=_C853 ,C597_=_C859 ,C597_=_C864 ,C597_=_C872 ,C597_=_C877 ,C597_=_C879 ,\nC597_=_C884 ,C597_=_C885 ,C597_=_C890 ,C597_=_C891 ,C597_=_C893 ,C599_=_C600 ,\nC599_=_C601 ,C599_=_C605 ,C599_=_C610 ,C599_=_C613 ,C599_=_C619 ,C599_=_C633 ,\nC599_=_C685 ,C599_=_C686 ,C599_=_C694 ,C599_=_C699 ,C599_=_C705 ,C599_=_C718 ,\nC599_=_C732 ,C599_=_C742 ,C599_=_C745 ,C599_=_C759 ,C599_=_C774 ,C599_=_C793 ,\nC599_=_C794 ,C599_=_C797 ,C599_=_C801 ,C599_=_C804 ,C599_=_C807 ,C599_=_C823 ,\nC599_=_C824 ,C599_=_C827 ,C599_=_C840 ,C599_=_C844 ,C599_=_C845 ,C599_=_C852 ,\nC599_=_C858 ,C599_=_C864 ,C599_=_C869 ,C599_=_C870 ,C599_=_C871 ,C599_=_C872 ,\nC599_=_C875 ,C599_=_C878 ,C599_=_C886 ,C599_=_C889 ,C599_=_C894 ,C599_=_C898 ,\nC600_=_C601 ,C600_=_C605 ,C600_=_C608 ,C600_=_C619 ,C600_=_C620 ,C600_=_C624 ,\nC600_=_C667 ,C600_=_C686 ,C600_=_C704 ,C600_=_C708 ,C600_=_C714 ,C600_=_C724 ,\nC600_=_C736 ,C600_=_C761 ,C600_=_C764 ,C600_=_C766 ,C600_=_C770 ,C600_=_C793 ,\nC600_=_C797 ,C600_=_C801 ,C600_=_C807 ,C600_=_C809 ,C600_=_C810 ,C600_=_C818 ,\nC600_=_C838 ,C600_=_C839 ,C600_=_C843 ,C600_=_C844 ,C600_=_C852 ,C600_=_C867 ,\nC600_=_C869 ,C600_=_C886 ,C600_=_C887 ,C600_=_C889 ,C600_=_C894 ,C600_=_C898 ,\nC601_=_C693 ,C601_=_C705 ,C601_=_C715 ,C601_=_C716 ,C601_=_C721 ,C601_=_C757 ,\nC601_=_C793 ,C601_=_C794 ,C601_=_C801 ,C601_=_C804 ,C601_=_C805 ,C601_=_C809 ,\nC601_=_C816 ,C601_=_C824 ,C601_=_C825 ,C601_=_C830 ,C601_=_C838 ,C601_=_C852 ,\nC601_=_C860 ,C601_=_C874 ,C601_=_C877 ,C601_=_C886 ,C601_=_C887 ,C601_=_C889 ,\nC601_=_C898 ,C602_=_C607 ,C602_=_C608 ,C602_=_C611 ,C602_=_C612 ,C602_=_C619 ,\nC602_=_C626 ,C602_=_C639 ,C602_=_C640 ,C602_=_C643 ,C602_=_C649 ,C602_=_C660 ,\nC602_=_C671 ,C602_=_C690 ,C602_=_C695 ,C602_=_C703 ,C602_=_C704 ,C602_=_C706 ,\nC602_=_C722 ,C602_=_C725 ,C602_=_C726 ,C602_=_C727 ,C602_=_C743 ,C602_=_C747 ,\nC602_=_C759 ,C602_=_C761 ,C602_=_C763 ,C602_=_C766 ,C602_=_C768 ,C602_=_C776 ,\nC602_=_C783 ,C602_=_C789 ,C602_=_C793 ,C602_=_C817 ,C602_=_C818 ,C602_=_C823 ,\nC602_=_C832 ,C602_=_C838 ,C602_=_C839 ,C602_=_C845 ,C602_=_C856 ,C602_=_C857 ,\nC602_=_C865 ,C602_=_C871 ,C602_=_C875 ,C602_=_C879 ,C602_=_C884 ,C602_=_C886 ,\nC602_=_C887 ,C602_=_C888 ,C602_=_C896 ,C602_=_C897 ,C605_=_C608 ,C605_=_C609 ,\nC605_=_C614 ,C605_=_C619 ,C605_=_C623 ,C605_=_C654 ,C605_=_C670 ,C605_=_C672 ,\nC605_=_C685 ,C605_=_C686 ,C605_=_C691 ,C605_=_C693 ,C605_=_C716 ,C605_=_C718 ,\nC605_=_C724 ,C605_=_C729 ,C605_=_C764 ,C605_=_C777 ,C605_=_C797 ,C605_=_C801 ,\nC605_=_C803 ,C605_=_C804 ,C605_=_C807 ,C605_=_C817 ,C605_=_C818 ,C605_=_C823 ,\nC605_=_C830 ,C605_=_C843 ,C605_=_C844 ,C605_=_C853 ,C605_=_C859 ,C605_=_C869 ,\nC605_=_C883 ,C605_=_C884 ,C605_=_C886 ,C605_=_C888 ,C605_=_C890 ,C605_=_C893 ,\nC605_=_C894 ,C605_=_C898 ,C606_=_C616 ,C606_=_C618 ,C606_=_C621 ,C606_=_C622 ,\nC606_=_C623 ,C606_=_C626 ,C606_=_C628 ,C606_=_C637 ,C606_=_C638 ,C606_=_C640 ,\nC606_=_C664 ,C606_=_C666 ,C606_=_C669 ,C606_=_C673 ,C606_=_C677 ,C606_=_C681 ,\nC606_=_C683</w:t>
      </w:r>
    </w:p>
    <w:p>
      <w:pPr>
        <w:pStyle w:val="PreformattedText"/>
        <w:bidi w:val="0"/>
        <w:spacing w:before="0" w:after="0"/>
        <w:jc w:val="left"/>
        <w:rPr/>
      </w:pPr>
      <w:r>
        <w:rPr/>
        <w:t xml:space="preserve"> </w:t>
      </w:r>
      <w:r>
        <w:rPr/>
        <w:t>,C606_=_C687 ,C606_=_C691 ,C606_=_C692 ,C606_=_C696 ,C606_=_C700 ,\nC606_=_C712 ,C606_=_C714 ,C606_=_C717 ,C606_=_C719 ,C606_=_C722 ,C606_=_C740 ,\nC606_=_C744 ,C606_=_C746 ,C606_=_C755 ,C606_=_C757 ,C606_=_C761 ,C606_=_C782 ,\nC606_=_C785 ,C606_=_C787 ,C606_=_C790 ,C606_=_C791 ,C606_=_C794 ,C606_=_C802 ,\nC606_=_C814 ,C606_=_C824 ,C606_=_C827 ,C606_=_C837 ,C606_=_C838 ,C606_=_C839 ,\nC606_=_C841 ,C606_=_C843 ,C606_=_C844 ,C606_=_C861 ,C606_=_C865 ,C606_=_C873 ,\nC606_=_C876 ,C606_=_C887 ,C606_=_C888 ,C606_=_C893 ,C606_=_C895 ,C606_=_C899 ,\nC607_=_C608 ,C607_=_C626 ,C607_=_C636 ,C607_=_C639 ,C607_=_C640 ,C607_=_C643 ,\nC607_=_C660 ,C607_=_C662 ,C607_=_C663 ,C607_=_C671 ,C607_=_C682 ,C607_=_C690 ,\nC607_=_C701 ,C607_=_C717 ,C607_=_C718 ,C607_=_C719 ,C607_=_C722 ,C607_=_C727 ,\nC607_=_C732 ,C607_=_C737 ,C607_=_C743 ,C607_=_C745 ,C607_=_C746 ,C607_=_C747 ,\nC607_=_C749 ,C607_=_C753 ,C607_=_C759 ,C607_=_C761 ,C607_=_C763 ,C607_=_C768 ,\nC607_=_C795 ,C607_=_C803 ,C607_=_C805 ,C607_=_C806 ,C607_=_C807 ,C607_=_C811 ,\nC607_=_C816 ,C607_=_C817 ,C607_=_C818 ,C607_=_C825 ,C607_=_C827 ,C607_=_C830 ,\nC607_=_C833 ,C607_=_C837 ,C607_=_C844 ,C607_=_C845 ,C607_=_C858 ,C607_=_C859 ,\nC607_=_C868 ,C607_=_C870 ,C607_=_C875 ,C607_=_C886 ,C607_=_C888 ,C608_=_C609 ,\nC608_=_C614 ,C608_=_C619 ,C608_=_C620 ,C608_=_C643 ,C608_=_C649 ,C608_=_C655 ,\nC608_=_C662 ,C608_=_C664 ,C608_=_C682 ,C608_=_C689 ,C608_=_C695 ,C608_=_C701 ,\nC608_=_C704 ,C608_=_C712 ,C608_=_C718 ,C608_=_C719 ,C608_=_C725 ,C608_=_C726 ,\nC608_=_C736 ,C608_=_C749 ,C608_=_C759 ,C608_=_C764 ,C608_=_C776 ,C608_=_C788 ,\nC608_=_C793 ,C608_=_C801 ,C608_=_C803 ,C608_=_C809 ,C608_=_C816 ,C608_=_C817 ,\nC608_=_C818 ,C608_=_C820 ,C608_=_C823 ,C608_=_C838 ,C608_=_C839 ,C608_=_C840 ,\nC608_=_C843 ,C608_=_C865 ,C608_=_C866 ,C608_=_C868 ,C608_=_C870 ,C608_=_C871 ,\nC608_=_C879 ,C608_=_C888 ,C608_=_C893 ,C608_=_C897 ,C609_=_C614 ,C609_=_C625 ,\nC609_=_C626 ,C609_=_C635 ,C609_=_C636 ,C609_=_C641 ,C609_=_C657 ,C609_=_C666 ,\nC609_=_C667 ,C609_=_C679 ,C609_=_C682 ,C609_=_C692 ,C609_=_C694 ,C609_=_C718 ,\nC609_=_C720 ,C609_=_C721 ,C609_=_C722 ,C609_=_C724 ,C609_=_C742 ,C609_=_C753 ,\nC609_=_C755 ,C609_=_C764 ,C609_=_C767 ,C609_=_C773 ,C609_=_C781 ,C609_=_C784 ,\nC609_=_C785 ,C609_=_C786 ,C609_=_C795 ,C609_=_C800 ,C609_=_C801 ,C609_=_C804 ,\nC609_=_C805 ,C609_=_C808 ,C609_=_C810 ,C609_=_C811 ,C609_=_C812 ,C609_=_C816 ,\nC609_=_C817 ,C609_=_C818 ,C609_=_C834 ,C609_=_C846 ,C609_=_C847 ,C609_=_C849 ,\nC609_=_C871 ,C609_=_C888 ,C609_=_C893 ,C610_=_C621 ,C610_=_C630 ,C610_=_C633 ,\nC610_=_C635 ,C610_=_C640 ,C610_=_C643 ,C610_=_C655 ,C610_=_C666 ,C610_=_C668 ,\nC610_=_C673 ,C610_=_C685 ,C610_=_C686 ,C610_=_C694 ,C610_=_C698 ,C610_=_C705 ,\nC610_=_C718 ,C610_=_C732 ,C610_=_C745 ,C610_=_C759 ,C610_=_C765 ,C610_=_C768 ,\nC610_=_C772 ,C610_=_C774 ,C610_=_C782 ,C610_=_C789 ,C610_=_C793 ,C610_=_C803 ,\nC610_=_C807 ,C610_=_C817 ,C610_=_C821 ,C610_=_C822 ,C610_=_C823 ,C610_=_C826 ,\nC610_=_C827 ,C610_=_C828 ,C610_=_C832 ,C610_=_C845 ,C610_=_C847 ,C610_=_C870 ,\nC610_=_C871 ,C610_=_C872 ,C610_=_C878 ,C610_=_C880 ,C610_=_C882 ,C610_=_C886 ,\nC610_=_C894 ,C611_=_C612 ,C611_=_C614 ,C611_=_C635 ,C611_=_C645 ,C611_=_C649 ,\nC611_=_C663 ,C611_=_C704 ,C611_=_C712 ,C611_=_C715 ,C611_=_C720 ,C611_=_C723 ,\nC611_=_C734 ,C611_=_C762 ,C611_=_C766 ,C611_=_C776 ,C611_=_C777 ,C611_=_C782 ,\nC611_=_C788 ,C611_=_C789 ,C611_=_C796 ,C611_=_C799 ,C611_=_C801 ,C611_=_C808 ,\nC611_=_C815 ,C611_=_C823 ,C611_=_C834 ,C611_=_C837 ,C611_=_C838 ,C611_=_C839 ,\nC611_=_C849 ,C611_=_C850 ,C611_=_C853 ,C611_=_C856 ,C611_=_C875 ,C611_=_C882 ,\nC611_=_C898 ,C612_=_C615 ,C612_=_C630 ,C612_=_C631 ,C612_=_C635 ,C612_=_C636 ,\nC612_=_C639 ,C612_=_C641 ,C612_=_C643 ,C612_=_C649 ,C612_=_C657 ,C612_=_C663 ,\nC612_=_C664 ,C612_=_C669 ,C612_=_C699 ,C612_=_C703 ,C612_=_C704 ,C612_=_C710 ,\nC612_=_C731 ,C612_=_C738 ,C612_=_C742 ,C612_=_C745 ,C612_=_C751 ,C612_=_C766 ,\nC612_=_C772 ,C612_=_C773 ,C612_=_C781 ,C612_=_C787 ,C612_=_C789 ,C612_=_C794 ,\nC612_=_C801 ,C612_=_C821 ,C612_=_C837 ,C612_=_C838 ,C612_=_C839 ,C612_=_C840 ,\nC612_=_C842 ,C612_=_C846 ,C612_=_C851 ,C612_=_C856 ,C612_=_C879 ,C612_=_C880 ,\nC612_=_C882 ,C612_=_C883 ,C612_=_C887 ,C612_=_C891 ,C612_=_C895 ,C612_=_C898 ,\nC613_=_C614 ,C613_=_C615 ,C613_=_C622 ,C613_=_C625 ,C613_=_C628 ,C613_=_C633 ,\nC613_=_C656 ,C613_=_C658 ,C613_=_C659 ,C613_=_C670 ,C613_=_C671 ,C613_=_C685 ,\nC613_=_C699 ,C613_=_C713 ,C613_=_C720 ,C613_=_C725 ,C613_=_C732 ,C613_=_C736 ,\nC613_=_C741 ,C613_=_C742 ,C613_=_C757 ,C613_=_C759 ,C613_=_C762 ,C613_=_C767 ,\nC613_=_C784 ,C613_=_C799 ,C613_=_C806 ,C613_=_C814 ,C613_=_C823 ,C613_=_C827 ,\nC613_=_C839 ,C613_=_C840 ,C613_=_C849 ,C613_=_C852 ,C613_=_C854 ,C613_=_C858 ,\nC613_=_C864 ,C613_=_C870 ,C613_=_C875 ,C613_=_C878 ,C613_=_C883 ,C613_=_C885 ,\nC613_=_C889 ,C613_=_C894 ,C614_=_C615 ,C614_=_C659 ,C614_=_C663 ,C614_=_C667 ,\nC614_=_C670 ,C614_=_C671 ,C614_=_C673 ,C614_=_C679 ,C614_=_C688 ,C614_=_C715 ,\nC614_=_C718 ,C614_=_C720 ,C614_=_C734 ,C614_=_C735 ,C614_=_C736 ,C614_=_C745 ,\nC614_=_C754 ,C614_=_C759 ,C614_=_C761 ,C614_=_C764 ,C614_=_C767 ,C614_=_C769 ,\nC614_=_C777 ,C614_=_C786 ,C614_=_C790 ,C614_=_C795 ,C614_=_C797 ,C614_=_C799 ,\nC614_=_C801 ,C614_=_C817 ,C614_=_C818 ,C614_=_C823 ,C614_=_C848 ,C614_=_C870 ,\nC614_=_C875 ,C614_=_C883 ,C614_=_C885 ,C614_=_C888 ,C614_=_C892 ,C615_=_C619 ,\nC615_=_C624 ,C615_=_C631 ,C615_=_C635 ,C615_=_C637 ,C615_=_C645 ,C615_=_C654 ,\nC615_=_C659 ,C615_=_C669 ,C615_=_C670 ,C615_=_C677 ,C615_=_C682 ,C615_=_C701 ,\nC615_=_C703 ,C615_=_C705 ,C615_=_C714 ,C615_=_C718 ,C615_=_C728 ,C615_=_C730 ,\nC615_=_C731 ,C615_=_C742 ,C615_=_C746 ,C615_=_C751 ,C615_=_C759 ,C615_=_C767 ,\nC615_=_C769 ,C615_=_C789 ,C615_=_C817 ,C615_=_C819 ,C615_=_C823 ,C615_=_C836 ,\nC615_=_C837 ,C615_=_C846 ,C615_=_C851 ,C615_=_C853 ,C615_=_C854 ,C615_=_C863 ,\nC615_=_C868 ,C615_=_C870 ,C615_=_C871 ,C615_=_C874 ,C615_=_C879 ,C615_=_C880 ,\nC615_=_C883 ,C615_=_C885 ,C615_=_C892 ,C615_=_C898 ,C615_=_C899 ,C616_=_C617 ,\nC616_=_C618 ,C616_=_C621 ,C616_=_C628 ,C616_=_C634 ,C616_=_C637 ,C616_=_C640 ,\nC616_=_C655 ,C616_=_C664 ,C616_=_C683 ,C616_=_C688 ,C616_=_C695 ,C616_=_C696 ,\nC616_=_C700 ,C616_=_C704 ,C616_=_C712 ,C616_=_C716 ,C616_=_C717 ,C616_=_C722 ,\nC616_=_C740 ,C616_=_C744 ,C616_=_C747 ,C616_=_C757 ,C616_=_C761 ,C616_=_C765 ,\nC616_=_C778 ,C616_=_C779 ,C616_=_C783 ,C616_=_C798 ,C616_=_C799 ,C616_=_C800 ,\nC616_=_C807 ,C616_=_C836 ,C616_=_C843 ,C616_=_C851 ,C616_=_C859 ,C616_=_C864 ,\nC616_=_C865 ,C616_=_C873 ,C616_=_C876 ,C616_=_C885 ,C616_=_C897 ,C617_=_C624 ,\nC617_=_C629 ,C617_=_C634 ,C617_=_C639 ,C617_=_C673 ,C617_=_C674 ,C617_=_C683 ,\nC617_=_C703 ,C617_=_C707 ,C617_=_C708 ,C617_=_C710 ,C617_=_C716 ,C617_=_C730 ,\nC617_=_C731 ,C617_=_C735 ,C617_=_C753 ,C617_=_C768 ,C617_=_C778 ,C617_=_C779 ,\nC617_=_C787 ,C617_=_C798 ,C617_=_C804 ,C617_=_C807 ,C617_=_C809 ,C617_=_C821 ,\nC617_=_C828 ,C617_=_C872 ,C617_=_C873 ,C617_=_C880 ,C617_=_C896 ,C618_=_C620 ,\nC618_=_C621 ,C618_=_C628 ,C618_=_C637 ,C618_=_C640 ,C618_=_C649 ,C618_=_C660 ,\nC618_=_C662 ,C618_=_C664 ,C618_=_C669 ,C618_=_C681 ,C618_=_C683 ,C618_=_C685 ,\nC618_=_C695 ,C618_=_C703 ,C618_=_C705 ,C618_=_C708 ,C618_=_C712 ,C618_=_C713 ,\nC618_=_C715 ,C618_=_C717 ,C618_=_C722 ,C618_=_C723 ,C618_=_C744 ,C618_=_C751 ,\nC618_=_C757 ,C618_=_C762 ,C618_=_C779 ,C618_=_C788 ,C618_=_C801 ,C618_=_C805 ,\nC618_=_C810 ,C618_=_C812 ,C618_=_C819 ,C618_=_C820 ,C618_=_C821 ,C618_=_C822 ,\nC618_=_C843 ,C618_=_C849 ,C618_=_C851 ,C618_=_C856 ,C618_=_C859 ,C618_=_C860 ,\nC618_=_C864 ,C618_=_C865 ,C618_=_C868 ,C618_=_C869 ,C618_=_C870 ,C618_=_C873 ,\nC618_=_C876 ,C618_=_C878 ,C618_=_C889 ,C618_=_C891 ,C618_=_C898 ,C619_=_C631 ,\nC619_=_C637 ,C619_=_C654 ,C619_=_C655 ,C619_=_C664 ,C619_=_C667 ,C619_=_C677 ,\nC619_=_C686 ,C619_=_C689 ,C619_=_C701 ,C619_=_C705 ,C619_=_C706 ,C619_=_C708 ,\nC619_=_C712 ,C619_=_C714 ,C619_=_C718 ,C619_=_C724 ,C619_=_C730 ,C619_=_C743 ,\nC619_=_C746 ,C619_=_C761 ,C619_=_C770 ,C619_=_C783 ,C619_=_C788 ,C619_=_C797 ,\nC619_=_C803 ,C619_=_C807 ,C619_=_C816 ,C619_=_C820 ,C619_=_C832 ,C619_=_C836 ,\nC619_=_C840 ,C619_=_C844 ,C619_=_C846 ,C619_=_C851 ,C619_=_C857 ,C619_=_C863 ,\nC619_=_C866 ,C619_=_C867 ,C619_=_C869 ,C619_=_C874 ,C619_=_C884 ,C619_=_C887 ,\nC619_=_C893 ,C619_=_C894 ,C620_=_C621 ,C620_=_C632 ,C620_=_C689 ,C620_=_C699 ,\nC620_=_C704 ,C620_=_C705 ,C620_=_C713 ,C620_=_C715 ,C620_=_C716 ,C620_=_C717 ,\nC620_=_C735 ,C620_=_C736 ,C620_=_C762 ,C620_=_C764 ,C620_=_C765 ,C620_=_C777 ,\nC620_=_C781 ,C620_=_C786 ,C620_=_C788 ,C620_=_C790 ,C620_=_C806 ,C620_=_C809 ,\nC620_=_C812 ,C620_=_C838 ,C620_=_C839 ,C620_=_C843 ,C620_=_C848 ,C620_=_C851 ,\nC620_=_C856 ,C620_=_C860 ,C620_=_C864 ,C620_=_C868 ,C620_=_C869 ,C620_=_C870 ,\nC620_=_C871 ,C620_=_C874 ,C620_=_C876 ,C620_=_C878 ,C620_=_C889 ,C620_=_C896 ,\nC621_=_C625 ,C621_=_C628 ,C621_=_C633 ,C621_=_C637 ,C621_=_C640 ,C621_=_C655 ,\nC621_=_C664 ,C621_=_C668 ,C621_=_C673 ,C621_=_C674 ,C621_=_C683 ,C621_=_C686 ,\nC621_=_C689 ,C621_=_C712 ,C621_=_C713 ,C621_=_C717 ,C621_=_C722 ,C621_=_C732 ,\nC621_=_C737 ,C621_=_C744 ,C621_=_C749 ,C621_=_C757 ,C621_=_C772 ,C621_=_C784 ,\nC621_=_C786 ,C621_=_C789 ,C621_=_C793 ,C621_=_C806 ,C621_=_C807 ,C621_=_C826 ,\nC621_=_C833 ,C621_=_C843 ,C621_=_C847 ,C621_=_C848 ,C621_=_C857 ,C621_=_C860 ,\nC621_=_C865 ,C621_=_C867 ,C621_=_C872 ,C621_=_C873 ,C621_=_C874 ,C621_=_C876 ,\nC621_=_C878 ,C621_=_C885 ,C621_=_C886 ,C621_=_C887 ,C621_=_C888 ,C621_=_C894 ,\nC622_=_C623 ,C622_=_C626 ,C622_=_C634 ,C622_=_C671 ,C622_=_C673 ,C622_=_C681 ,\nC622_=_C687 ,C622_=_C700 ,C622_=_C704 ,C622_=_C709 ,C622_=_C720 ,C622_=_C721 ,\nC622_=_C740 ,C622_=_C749 ,C622_=_C753 ,C622_=_C755 ,C622_=_C758 ,C622_=_C759 ,\nC622_=_C773 ,C622_=_C774 ,C622_=_C778 ,C622_=_C782 ,C622_=_C783 ,C622_=_C784 ,\nC622_=_C787 ,C622_=_C790 ,C622_=_C791 ,C622_=_C796 ,C622_=_C803 ,C622_=_C814 ,\nC622_=_C819 ,C622_=_C832 ,C622_=_C834 ,C622_=_C842 ,C622_=_C844 ,C622_=_C849</w:t>
      </w:r>
    </w:p>
    <w:p>
      <w:pPr>
        <w:pStyle w:val="PreformattedText"/>
        <w:bidi w:val="0"/>
        <w:spacing w:before="0" w:after="0"/>
        <w:jc w:val="left"/>
        <w:rPr/>
      </w:pPr>
      <w:r>
        <w:rPr/>
        <w:t xml:space="preserve"> </w:t>
      </w:r>
      <w:r>
        <w:rPr/>
        <w:t>,\nC622_=_C850 ,C622_=_C853 ,C622_=_C859 ,C622_=_C860 ,C622_=_C870 ,C622_=_C874 ,\nC622_=_C876 ,C622_=_C882 ,C622_=_C886 ,C622_=_C887 ,C622_=_C899 ,C623_=_C624 ,\nC623_=_C626 ,C623_=_C630 ,C623_=_C638 ,C623_=_C672 ,C623_=_C687 ,C623_=_C700 ,\nC623_=_C724 ,C623_=_C726 ,C623_=_C738 ,C623_=_C740 ,C623_=_C745 ,C623_=_C755 ,\nC623_=_C764 ,C623_=_C782 ,C623_=_C787 ,C623_=_C790 ,C623_=_C791 ,C623_=_C801 ,\nC623_=_C802 ,C623_=_C804 ,C623_=_C808 ,C623_=_C809 ,C623_=_C815 ,C623_=_C833 ,\nC623_=_C842 ,C623_=_C844 ,C623_=_C845 ,C623_=_C858 ,C623_=_C859 ,C623_=_C865 ,\nC623_=_C867 ,C623_=_C869 ,C623_=_C870 ,C623_=_C874 ,C623_=_C883 ,C623_=_C887 ,\nC623_=_C888 ,C623_=_C892 ,C623_=_C894 ,C623_=_C895 ,C623_=_C898 ,C623_=_C899 ,\nC624_=_C629 ,C624_=_C645 ,C624_=_C673 ,C624_=_C674 ,C624_=_C686 ,C624_=_C701 ,\nC624_=_C714 ,C624_=_C730 ,C624_=_C738 ,C624_=_C764 ,C624_=_C766 ,C624_=_C768 ,\nC624_=_C769 ,C624_=_C772 ,C624_=_C784 ,C624_=_C804 ,C624_=_C809 ,C624_=_C810 ,\nC624_=_C815 ,C624_=_C817 ,C624_=_C818 ,C624_=_C819 ,C624_=_C842 ,C624_=_C845 ,\nC624_=_C852 ,C624_=_C853 ,C624_=_C854 ,C624_=_C858 ,C624_=_C865 ,C624_=_C867 ,\nC624_=_C870 ,C624_=_C880 ,C624_=_C886 ,C624_=_C887 ,C624_=_C899 ,C625_=_C626 ,\nC625_=_C628 ,C625_=_C636 ,C625_=_C641 ,C625_=_C656 ,C625_=_C658 ,C625_=_C667 ,\nC625_=_C682 ,C625_=_C683 ,C625_=_C685 ,C625_=_C712 ,C625_=_C714 ,C625_=_C719 ,\nC625_=_C736 ,C625_=_C737 ,C625_=_C754 ,C625_=_C757 ,C625_=_C759 ,C625_=_C762 ,\nC625_=_C773 ,C625_=_C781 ,C625_=_C784 ,C625_=_C790 ,C625_=_C792 ,C625_=_C802 ,\nC625_=_C804 ,C625_=_C805 ,C625_=_C806 ,C625_=_C807 ,C625_=_C811 ,C625_=_C814 ,\nC625_=_C824 ,C625_=_C826 ,C625_=_C837 ,C625_=_C839 ,C625_=_C846 ,C625_=_C854 ,\nC625_=_C867 ,C625_=_C872 ,C625_=_C874 ,C625_=_C877 ,C625_=_C878 ,C625_=_C879 ,\nC625_=_C885 ,C625_=_C888 ,C625_=_C891 ,C625_=_C894 ,C625_=_C899 ,C626_=_C628 ,\nC626_=_C636 ,C626_=_C639 ,C626_=_C640 ,C626_=_C659 ,C626_=_C660 ,C626_=_C662 ,\nC626_=_C667 ,C626_=_C670 ,C626_=_C671 ,C626_=_C681 ,C626_=_C682 ,C626_=_C687 ,\nC626_=_C690 ,C626_=_C700 ,C626_=_C707 ,C626_=_C722 ,C626_=_C727 ,C626_=_C734 ,\nC626_=_C740 ,C626_=_C743 ,C626_=_C747 ,C626_=_C755 ,C626_=_C761 ,C626_=_C763 ,\nC626_=_C768 ,C626_=_C772 ,C626_=_C773 ,C626_=_C781 ,C626_=_C782 ,C626_=_C784 ,\nC626_=_C785 ,C626_=_C787 ,C626_=_C790 ,C626_=_C791 ,C626_=_C804 ,C626_=_C806 ,\nC626_=_C817 ,C626_=_C826 ,C626_=_C834 ,C626_=_C839 ,C626_=_C843 ,C626_=_C844 ,\nC626_=_C845 ,C626_=_C846 ,C626_=_C866 ,C626_=_C875 ,C626_=_C879 ,C626_=_C886 ,\nC626_=_C887 ,C626_=_C888 ,C626_=_C891 ,C626_=_C899 ,C628_=_C637 ,C628_=_C640 ,\nC628_=_C641 ,C628_=_C656 ,C628_=_C658 ,C628_=_C659 ,C628_=_C662 ,C628_=_C664 ,\nC628_=_C670 ,C628_=_C681 ,C628_=_C683 ,C628_=_C685 ,C628_=_C698 ,C628_=_C707 ,\nC628_=_C712 ,C628_=_C714 ,C628_=_C717 ,C628_=_C719 ,C628_=_C722 ,C628_=_C728 ,\nC628_=_C734 ,C628_=_C736 ,C628_=_C743 ,C628_=_C744 ,C628_=_C747 ,C628_=_C754 ,\nC628_=_C757 ,C628_=_C759 ,C628_=_C762 ,C628_=_C785 ,C628_=_C790 ,C628_=_C792 ,\nC628_=_C793 ,C628_=_C805 ,C628_=_C806 ,C628_=_C807 ,C628_=_C811 ,C628_=_C814 ,\nC628_=_C824 ,C628_=_C826 ,C628_=_C836 ,C628_=_C839 ,C628_=_C843 ,C628_=_C854 ,\nC628_=_C865 ,C628_=_C873 ,C628_=_C876 ,C628_=_C878 ,C628_=_C879 ,C628_=_C887 ,\nC628_=_C891 ,C628_=_C894 ,C628_=_C899 ,C629_=_C636 ,C629_=_C638 ,C629_=_C639 ,\nC629_=_C645 ,C629_=_C649 ,C629_=_C672 ,C629_=_C690 ,C629_=_C693 ,C629_=_C696 ,\nC629_=_C703 ,C629_=_C707 ,C629_=_C708 ,C629_=_C712 ,C629_=_C726 ,C629_=_C735 ,\nC629_=_C737 ,C629_=_C740 ,C629_=_C766 ,C629_=_C769 ,C629_=_C770 ,C629_=_C772 ,\nC629_=_C784 ,C629_=_C787 ,C629_=_C792 ,C629_=_C798 ,C629_=_C800 ,C629_=_C806 ,\nC629_=_C809 ,C629_=_C810 ,C629_=_C811 ,C629_=_C812 ,C629_=_C830 ,C629_=_C833 ,\nC629_=_C837 ,C629_=_C839 ,C629_=_C853 ,C629_=_C867 ,C629_=_C873 ,C629_=_C876 ,\nC629_=_C878 ,C629_=_C882 ,C629_=_C890 ,C629_=_C899 ,C630_=_C631 ,C630_=_C632 ,\nC630_=_C633 ,C630_=_C635 ,C630_=_C638 ,C630_=_C640 ,C630_=_C643 ,C630_=_C662 ,\nC630_=_C666 ,C630_=_C694 ,C630_=_C698 ,C630_=_C710 ,C630_=_C726 ,C630_=_C728 ,\nC630_=_C738 ,C630_=_C762 ,C630_=_C765 ,C630_=_C768 ,C630_=_C772 ,C630_=_C773 ,\nC630_=_C781 ,C630_=_C791 ,C630_=_C794 ,C630_=_C801 ,C630_=_C803 ,C630_=_C808 ,\nC630_=_C812 ,C630_=_C815 ,C630_=_C821 ,C630_=_C822 ,C630_=_C827 ,C630_=_C832 ,\nC630_=_C841 ,C630_=_C842 ,C630_=_C853 ,C630_=_C854 ,C630_=_C857 ,C630_=_C858 ,\nC630_=_C867 ,C630_=_C868 ,C630_=_C874 ,C630_=_C878 ,C630_=_C880 ,C630_=_C882 ,\nC630_=_C887 ,C630_=_C891 ,C631_=_C637 ,C631_=_C641 ,C631_=_C643 ,C631_=_C654 ,\nC631_=_C672 ,C631_=_C677 ,C631_=_C679 ,C631_=_C705 ,C631_=_C710 ,C631_=_C714 ,\nC631_=_C718 ,C631_=_C722 ,C631_=_C730 ,C631_=_C738 ,C631_=_C746 ,C631_=_C772 ,\nC631_=_C773 ,C631_=_C781 ,C631_=_C785 ,C631_=_C787 ,C631_=_C789 ,C631_=_C794 ,\nC631_=_C809 ,C631_=_C817 ,C631_=_C819 ,C631_=_C836 ,C631_=_C840 ,C631_=_C842 ,\nC631_=_C846 ,C631_=_C851 ,C631_=_C858 ,C631_=_C863 ,C631_=_C864 ,C631_=_C872 ,\nC631_=_C874 ,C631_=_C880 ,C631_=_C882 ,C631_=_C883 ,C631_=_C887 ,C631_=_C889 ,\nC631_=_C891 ,C631_=_C893 ,C631_=_C896 ,C631_=_C897 ,C631_=_C899 ,C632_=_C633 ,\nC632_=_C665 ,C632_=_C692 ,C632_=_C695 ,C632_=_C700 ,C632_=_C723 ,C632_=_C728 ,\nC632_=_C729 ,C632_=_C731 ,C632_=_C748 ,C632_=_C762 ,C632_=_C763 ,C632_=_C768 ,\nC632_=_C769 ,C632_=_C773 ,C632_=_C783 ,C632_=_C788 ,C632_=_C799 ,C632_=_C800 ,\nC632_=_C802 ,C632_=_C809 ,C632_=_C812 ,C632_=_C814 ,C632_=_C815 ,C632_=_C818 ,\nC632_=_C826 ,C632_=_C838 ,C632_=_C841 ,C632_=_C842 ,C632_=_C844 ,C632_=_C847 ,\nC632_=_C849 ,C632_=_C854 ,C632_=_C859 ,C632_=_C860 ,C632_=_C868 ,C632_=_C874 ,\nC632_=_C875 ,C632_=_C877 ,C632_=_C891 ,C632_=_C897 ,C633_=_C638 ,C633_=_C655 ,\nC633_=_C668 ,C633_=_C673 ,C633_=_C686 ,C633_=_C699 ,C633_=_C707 ,C633_=_C720 ,\nC633_=_C725 ,C633_=_C728 ,C633_=_C731 ,C633_=_C732 ,C633_=_C742 ,C633_=_C754 ,\nC633_=_C762 ,C633_=_C772 ,C633_=_C773 ,C633_=_C786 ,C633_=_C787 ,C633_=_C789 ,\nC633_=_C792 ,C633_=_C793 ,C633_=_C799 ,C633_=_C803 ,C633_=_C807 ,C633_=_C812 ,\nC633_=_C815 ,C633_=_C826 ,C633_=_C827 ,C633_=_C840 ,C633_=_C842 ,C633_=_C847 ,\nC633_=_C850 ,C633_=_C852 ,C633_=_C854 ,C633_=_C858 ,C633_=_C868 ,C633_=_C871 ,\nC633_=_C872 ,C633_=_C873 ,C633_=_C875 ,C633_=_C879 ,C633_=_C882 ,C633_=_C885 ,\nC633_=_C889 ,C633_=_C891 ,C633_=_C894 ,C633_=_C896 ,C634_=_C641 ,C634_=_C655 ,\nC634_=_C669 ,C634_=_C681 ,C634_=_C683 ,C634_=_C690 ,C634_=_C695 ,C634_=_C747 ,\nC634_=_C751 ,C634_=_C753 ,C634_=_C755 ,C634_=_C758 ,C634_=_C769 ,C634_=_C770 ,\nC634_=_C773 ,C634_=_C774 ,C634_=_C778 ,C634_=_C783 ,C634_=_C789 ,C634_=_C793 ,\nC634_=_C796 ,C634_=_C800 ,C634_=_C821 ,C634_=_C828 ,C634_=_C832 ,C634_=_C836 ,\nC634_=_C842 ,C634_=_C844 ,C634_=_C848 ,C634_=_C850 ,C634_=_C859 ,C634_=_C866 ,\nC634_=_C872 ,C634_=_C873 ,C634_=_C876 ,C634_=_C879 ,C634_=_C882 ,C634_=_C885 ,\nC634_=_C892 ,C634_=_C897 ,C635_=_C640 ,C635_=_C641 ,C635_=_C643 ,C635_=_C666 ,\nC635_=_C669 ,C635_=_C679 ,C635_=_C692 ,C635_=_C694 ,C635_=_C698 ,C635_=_C703 ,\nC635_=_C715 ,C635_=_C718 ,C635_=_C724 ,C635_=_C731 ,C635_=_C742 ,C635_=_C751 ,\nC635_=_C753 ,C635_=_C765 ,C635_=_C768 ,C635_=_C788 ,C635_=_C800 ,C635_=_C801 ,\nC635_=_C803 ,C635_=_C808 ,C635_=_C810 ,C635_=_C811 ,C635_=_C821 ,C635_=_C822 ,\nC635_=_C823 ,C635_=_C827 ,C635_=_C832 ,C635_=_C837 ,C635_=_C838 ,C635_=_C844 ,\nC635_=_C849 ,C635_=_C850 ,C635_=_C853 ,C635_=_C857 ,C635_=_C866 ,C635_=_C867 ,\nC635_=_C871 ,C635_=_C873 ,C635_=_C878 ,C635_=_C879 ,C635_=_C880 ,C635_=_C882 ,\nC635_=_C888 ,C635_=_C893 ,C635_=_C898 ,C636_=_C638 ,C636_=_C639 ,C636_=_C641 ,\nC636_=_C645 ,C636_=_C657 ,C636_=_C663 ,C636_=_C664 ,C636_=_C667 ,C636_=_C682 ,\nC636_=_C690 ,C636_=_C699 ,C636_=_C732 ,C636_=_C735 ,C636_=_C753 ,C636_=_C769 ,\nC636_=_C772 ,C636_=_C773 ,C636_=_C781 ,C636_=_C784 ,C636_=_C787 ,C636_=_C788 ,\nC636_=_C801 ,C636_=_C804 ,C636_=_C805 ,C636_=_C806 ,C636_=_C807 ,C636_=_C808 ,\nC636_=_C811 ,C636_=_C821 ,C636_=_C827 ,C636_=_C833 ,C636_=_C846 ,C636_=_C857 ,\nC636_=_C859 ,C636_=_C877 ,C636_=_C882 ,C636_=_C883 ,C637_=_C640 ,C637_=_C647 ,\nC637_=_C654 ,C637_=_C664 ,C637_=_C665 ,C637_=_C667 ,C637_=_C677 ,C637_=_C683 ,\nC637_=_C692 ,C637_=_C695 ,C637_=_C699 ,C637_=_C705 ,C637_=_C706 ,C637_=_C712 ,\nC637_=_C714 ,C637_=_C717 ,C637_=_C718 ,C637_=_C722 ,C637_=_C729 ,C637_=_C730 ,\nC637_=_C734 ,C637_=_C741 ,C637_=_C744 ,C637_=_C746 ,C637_=_C757 ,C637_=_C758 ,\nC637_=_C774 ,C637_=_C791 ,C637_=_C796 ,C637_=_C802 ,C637_=_C811 ,C637_=_C836 ,\nC637_=_C843 ,C637_=_C844 ,C637_=_C846 ,C637_=_C850 ,C637_=_C851 ,C637_=_C852 ,\nC637_=_C863 ,C637_=_C864 ,C637_=_C865 ,C637_=_C868 ,C637_=_C873 ,C637_=_C874 ,\nC637_=_C876 ,C637_=_C878 ,C637_=_C885 ,C637_=_C895 ,C637_=_C898 ,C638_=_C645 ,\nC638_=_C669 ,C638_=_C681 ,C638_=_C687 ,C638_=_C690 ,C638_=_C691 ,C638_=_C696 ,\nC638_=_C717 ,C638_=_C719 ,C638_=_C720 ,C638_=_C725 ,C638_=_C726 ,C638_=_C745 ,\nC638_=_C746 ,C638_=_C754 ,C638_=_C761 ,C638_=_C769 ,C638_=_C772 ,C638_=_C786 ,\nC638_=_C791 ,C638_=_C792 ,C638_=_C794 ,C638_=_C799 ,C638_=_C801 ,C638_=_C802 ,\nC638_=_C804 ,C638_=_C808 ,C638_=_C811 ,C638_=_C814 ,C638_=_C833 ,C638_=_C842 ,\nC638_=_C850 ,C638_=_C858 ,C638_=_C861 ,C638_=_C867 ,C638_=_C869 ,C638_=_C873 ,\nC638_=_C874 ,C638_=_C882 ,C638_=_C885 ,C638_=_C888 ,C638_=_C892 ,C638_=_C895 ,\nC638_=_C899 ,C639_=_C640 ,C639_=_C641 ,C639_=_C657 ,C639_=_C660 ,C639_=_C663 ,\nC639_=_C664 ,C639_=_C671 ,C639_=_C677 ,C639_=_C687 ,C639_=_C688 ,C639_=_C690 ,\nC639_=_C699 ,C639_=_C703 ,C639_=_C707 ,C639_=_C708 ,C639_=_C715 ,C639_=_C722 ,\nC639_=_C727 ,C639_=_C735 ,C639_=_C747 ,C639_=_C761 ,C639_=_C763 ,C639_=_C768 ,\nC639_=_C770 ,C639_=_C777 ,C639_=_C787 ,C639_=_C798 ,C639_=_C801 ,C639_=_C802 ,\nC639_=_C809 ,C639_=_C811 ,C639_=_C817 ,C639_=_C821 ,C639_=_C846 ,C639_=_C854 ,\nC639_=_C865 ,C639_=_C875 ,C639_=_C883 ,C639_=_C884 ,C639_=_C886 ,C639_=_C888 ,\nC640_=_C643 ,C640_=_C658 ,C640_=_C660 ,C640_=_C664 ,C640_=_C666 ,C640_=_C671 ,\nC640_=_C683 ,C640_=_C690 ,C640_=_C694 ,C640_=_C698 ,C640_=_C702 ,C640_=_C712 ,\nC640_=_C717 ,C640_=_C722 ,C640_=_C727 ,C640_=_C744 ,C640_=_C747</w:t>
      </w:r>
    </w:p>
    <w:p>
      <w:pPr>
        <w:pStyle w:val="PreformattedText"/>
        <w:bidi w:val="0"/>
        <w:spacing w:before="0" w:after="0"/>
        <w:jc w:val="left"/>
        <w:rPr/>
      </w:pPr>
      <w:r>
        <w:rPr/>
        <w:t xml:space="preserve"> </w:t>
      </w:r>
      <w:r>
        <w:rPr/>
        <w:t>,C640_=_C757 ,\nC640_=_C761 ,C640_=_C763 ,C640_=_C765 ,C640_=_C768 ,C640_=_C788 ,C640_=_C803 ,\nC640_=_C810 ,C640_=_C817 ,C640_=_C821 ,C640_=_C822 ,C640_=_C824 ,C640_=_C827 ,\nC640_=_C832 ,C640_=_C839 ,C640_=_C843 ,C640_=_C844 ,C640_=_C857 ,C640_=_C861 ,\nC640_=_C865 ,C640_=_C866 ,C640_=_C867 ,C640_=_C873 ,C640_=_C875 ,C640_=_C876 ,\nC640_=_C878 ,C640_=_C880 ,C640_=_C886 ,C640_=_C888 ,C640_=_C893 ,C641_=_C657 ,\nC641_=_C663 ,C641_=_C664 ,C641_=_C669 ,C641_=_C679 ,C641_=_C683 ,C641_=_C692 ,\nC641_=_C699 ,C641_=_C714 ,C641_=_C718 ,C641_=_C719 ,C641_=_C722 ,C641_=_C724 ,\nC641_=_C751 ,C641_=_C753 ,C641_=_C754 ,C641_=_C757 ,C641_=_C781 ,C641_=_C787 ,\nC641_=_C789 ,C641_=_C790 ,C641_=_C792 ,C641_=_C793 ,C641_=_C800 ,C641_=_C801 ,\nC641_=_C805 ,C641_=_C807 ,C641_=_C808 ,C641_=_C809 ,C641_=_C810 ,C641_=_C811 ,\nC641_=_C821 ,C641_=_C824 ,C641_=_C826 ,C641_=_C846 ,C641_=_C848 ,C641_=_C864 ,\nC641_=_C866 ,C641_=_C871 ,C641_=_C883 ,C641_=_C889 ,C641_=_C892 ,C641_=_C896 ,\nC641_=_C897 ,C641_=_C899 ,C643_=_C649 ,C643_=_C662 ,C643_=_C666 ,C643_=_C668 ,\nC643_=_C682 ,C643_=_C694 ,C643_=_C695 ,C643_=_C698 ,C643_=_C710 ,C643_=_C719 ,\nC643_=_C725 ,C643_=_C726 ,C643_=_C734 ,C643_=_C735 ,C643_=_C736 ,C643_=_C738 ,\nC643_=_C749 ,C643_=_C759 ,C643_=_C765 ,C643_=_C768 ,C643_=_C772 ,C643_=_C773 ,\nC643_=_C776 ,C643_=_C781 ,C643_=_C788 ,C643_=_C793 ,C643_=_C794 ,C643_=_C803 ,\nC643_=_C812 ,C643_=_C820 ,C643_=_C821 ,C643_=_C822 ,C643_=_C823 ,C643_=_C827 ,\nC643_=_C832 ,C643_=_C842 ,C643_=_C861 ,C643_=_C863 ,C643_=_C865 ,C643_=_C868 ,\nC643_=_C870 ,C643_=_C871 ,C643_=_C878 ,C643_=_C879 ,C643_=_C880 ,C643_=_C882 ,\nC643_=_C887 ,C643_=_C888 ,C643_=_C891 ,C643_=_C897 ,C645_=_C690 ,C645_=_C701 ,\nC645_=_C709 ,C645_=_C723 ,C645_=_C730 ,C645_=_C737 ,C645_=_C738 ,C645_=_C740 ,\nC645_=_C741 ,C645_=_C742 ,C645_=_C754 ,C645_=_C769 ,C645_=_C772 ,C645_=_C782 ,\nC645_=_C788 ,C645_=_C796 ,C645_=_C806 ,C645_=_C808 ,C645_=_C811 ,C645_=_C814 ,\nC645_=_C817 ,C645_=_C819 ,C645_=_C822 ,C645_=_C823 ,C645_=_C824 ,C645_=_C833 ,\nC645_=_C850 ,C645_=_C853 ,C645_=_C854 ,C645_=_C863 ,C645_=_C875 ,C645_=_C880 ,\nC645_=_C882 ,C645_=_C884 ,C645_=_C888 ,C645_=_C889 ,C645_=_C893 ,C645_=_C894 ,\nC645_=_C898 ,C645_=_C899 ,C647_=_C649 ,C647_=_C654 ,C647_=_C660 ,C647_=_C667 ,\nC647_=_C668 ,C647_=_C677 ,C647_=_C697 ,C647_=_C719 ,C647_=_C721 ,C647_=_C724 ,\nC647_=_C726 ,C647_=_C729 ,C647_=_C741 ,C647_=_C743 ,C647_=_C744 ,C647_=_C745 ,\nC647_=_C753 ,C647_=_C758 ,C647_=_C759 ,C647_=_C796 ,C647_=_C799 ,C647_=_C811 ,\nC647_=_C815 ,C647_=_C823 ,C647_=_C827 ,C647_=_C828 ,C647_=_C850 ,C647_=_C852 ,\nC647_=_C856 ,C647_=_C863 ,C647_=_C864 ,C647_=_C867 ,C647_=_C868 ,C647_=_C871 ,\nC647_=_C873 ,C647_=_C875 ,C647_=_C877 ,C647_=_C880 ,C647_=_C886 ,C647_=_C890 ,\nC647_=_C891 ,C647_=_C898 ,C647_=_C899 ,C649_=_C693 ,C649_=_C695 ,C649_=_C703 ,\nC649_=_C704 ,C649_=_C707 ,C649_=_C712 ,C649_=_C725 ,C649_=_C726 ,C649_=_C737 ,\nC649_=_C743 ,C649_=_C744 ,C649_=_C745 ,C649_=_C759 ,C649_=_C766 ,C649_=_C770 ,\nC649_=_C776 ,C649_=_C789 ,C649_=_C793 ,C649_=_C800 ,C649_=_C810 ,C649_=_C815 ,\nC649_=_C818 ,C649_=_C820 ,C649_=_C822 ,C649_=_C823 ,C649_=_C838 ,C649_=_C839 ,\nC649_=_C845 ,C649_=_C856 ,C649_=_C859 ,C649_=_C865 ,C649_=_C871 ,C649_=_C873 ,\nC649_=_C876 ,C649_=_C878 ,C649_=_C879 ,C649_=_C890 ,C649_=_C891 ,C649_=_C896 ,\nC649_=_C897 ,C654_=_C655 ,C654_=_C677 ,C654_=_C680 ,C654_=_C682 ,C654_=_C689 ,\nC654_=_C691 ,C654_=_C693 ,C654_=_C697 ,C654_=_C702 ,C654_=_C705 ,C654_=_C714 ,\nC654_=_C718 ,C654_=_C729 ,C654_=_C730 ,C654_=_C734 ,C654_=_C746 ,C654_=_C749 ,\nC654_=_C758 ,C654_=_C759 ,C654_=_C779 ,C654_=_C783 ,C654_=_C805 ,C654_=_C817 ,\nC654_=_C818 ,C654_=_C828 ,C654_=_C836 ,C654_=_C846 ,C654_=_C851 ,C654_=_C863 ,\nC654_=_C864 ,C654_=_C867 ,C654_=_C873 ,C654_=_C874 ,C654_=_C875 ,C654_=_C879 ,\nC654_=_C886 ,C654_=_C893 ,C654_=_C899 ,C655_=_C664 ,C655_=_C668 ,C655_=_C673 ,\nC655_=_C686 ,C655_=_C689 ,C655_=_C690 ,C655_=_C696 ,C655_=_C701 ,C655_=_C703 ,\nC655_=_C704 ,C655_=_C712 ,C655_=_C732 ,C655_=_C740 ,C655_=_C743 ,C655_=_C749 ,\nC655_=_C755 ,C655_=_C761 ,C655_=_C765 ,C655_=_C767 ,C655_=_C769 ,C655_=_C770 ,\nC655_=_C772 ,C655_=_C788 ,C655_=_C789 ,C655_=_C793 ,C655_=_C794 ,C655_=_C799 ,\nC655_=_C803 ,C655_=_C807 ,C655_=_C815 ,C655_=_C816 ,C655_=_C818 ,C655_=_C820 ,\nC655_=_C826 ,C655_=_C840 ,C655_=_C842 ,C655_=_C844 ,C655_=_C847 ,C655_=_C851 ,\nC655_=_C864 ,C655_=_C866 ,C655_=_C867 ,C655_=_C872 ,C655_=_C879 ,C655_=_C882 ,\nC655_=_C890 ,C655_=_C893 ,C655_=_C894 ,C655_=_C897 ,C656_=_C657 ,C656_=_C658 ,\nC656_=_C659 ,C656_=_C660 ,C656_=_C666 ,C656_=_C667 ,C656_=_C670 ,C656_=_C677 ,\nC656_=_C685 ,C656_=_C688 ,C656_=_C706 ,C656_=_C708 ,C656_=_C736 ,C656_=_C740 ,\nC656_=_C741 ,C656_=_C743 ,C656_=_C745 ,C656_=_C746 ,C656_=_C751 ,C656_=_C755 ,\nC656_=_C757 ,C656_=_C759 ,C656_=_C761 ,C656_=_C762 ,C656_=_C763 ,C656_=_C764 ,\nC656_=_C773 ,C656_=_C786 ,C656_=_C806 ,C656_=_C814 ,C656_=_C819 ,C656_=_C834 ,\nC656_=_C839 ,C656_=_C840 ,C656_=_C854 ,C656_=_C873 ,C656_=_C874 ,C656_=_C875 ,\nC656_=_C876 ,C656_=_C877 ,C656_=_C878 ,C656_=_C884 ,C656_=_C890 ,C656_=_C892 ,\nC656_=_C894 ,C656_=_C896 ,C657_=_C658 ,C657_=_C659 ,C657_=_C660 ,C657_=_C663 ,\nC657_=_C664 ,C657_=_C672 ,C657_=_C674 ,C657_=_C682 ,C657_=_C689 ,C657_=_C696 ,\nC657_=_C699 ,C657_=_C716 ,C657_=_C730 ,C657_=_C742 ,C657_=_C751 ,C657_=_C755 ,\nC657_=_C764 ,C657_=_C768 ,C657_=_C769 ,C657_=_C772 ,C657_=_C785 ,C657_=_C786 ,\nC657_=_C787 ,C657_=_C797 ,C657_=_C801 ,C657_=_C807 ,C657_=_C816 ,C657_=_C819 ,\nC657_=_C820 ,C657_=_C821 ,C657_=_C828 ,C657_=_C833 ,C657_=_C843 ,C657_=_C846 ,\nC657_=_C847 ,C657_=_C849 ,C657_=_C852 ,C657_=_C869 ,C657_=_C874 ,C657_=_C883 ,\nC657_=_C892 ,C658_=_C659 ,C658_=_C660 ,C658_=_C679 ,C658_=_C685 ,C658_=_C687 ,\nC658_=_C702 ,C658_=_C706 ,C658_=_C708 ,C658_=_C717 ,C658_=_C719 ,C658_=_C731 ,\nC658_=_C736 ,C658_=_C744 ,C658_=_C748 ,C658_=_C751 ,C658_=_C757 ,C658_=_C759 ,\nC658_=_C762 ,C658_=_C781 ,C658_=_C795 ,C658_=_C806 ,C658_=_C814 ,C658_=_C816 ,\nC658_=_C819 ,C658_=_C824 ,C658_=_C832 ,C658_=_C834 ,C658_=_C839 ,C658_=_C847 ,\nC658_=_C854 ,C658_=_C857 ,C658_=_C860 ,C658_=_C861 ,C658_=_C863 ,C658_=_C878 ,\nC658_=_C880 ,C658_=_C883 ,C658_=_C884 ,C658_=_C890 ,C658_=_C892 ,C658_=_C894 ,\nC659_=_C660 ,C659_=_C662 ,C659_=_C670 ,C659_=_C681 ,C659_=_C687 ,C659_=_C688 ,\nC659_=_C698 ,C659_=_C706 ,C659_=_C707 ,C659_=_C710 ,C659_=_C717 ,C659_=_C719 ,\nC659_=_C731 ,C659_=_C734 ,C659_=_C743 ,C659_=_C744 ,C659_=_C747 ,C659_=_C748 ,\nC659_=_C751 ,C659_=_C759 ,C659_=_C767 ,C659_=_C774 ,C659_=_C785 ,C659_=_C787 ,\nC659_=_C795 ,C659_=_C802 ,C659_=_C816 ,C659_=_C819 ,C659_=_C823 ,C659_=_C832 ,\nC659_=_C841 ,C659_=_C847 ,C659_=_C848 ,C659_=_C851 ,C659_=_C860 ,C659_=_C863 ,\nC659_=_C870 ,C659_=_C879 ,C659_=_C880 ,C659_=_C883 ,C659_=_C884 ,C659_=_C891 ,\nC659_=_C892 ,C659_=_C899 ,C660_=_C671 ,C660_=_C677 ,C660_=_C685 ,C660_=_C690 ,\nC660_=_C709 ,C660_=_C713 ,C660_=_C722 ,C660_=_C723 ,C660_=_C724 ,C660_=_C726 ,\nC660_=_C727 ,C660_=_C737 ,C660_=_C741 ,C660_=_C747 ,C660_=_C749 ,C660_=_C751 ,\nC660_=_C753 ,C660_=_C761 ,C660_=_C763 ,C660_=_C768 ,C660_=_C817 ,C660_=_C819 ,\nC660_=_C823 ,C660_=_C836 ,C660_=_C849 ,C660_=_C854 ,C660_=_C856 ,C660_=_C865 ,\nC660_=_C868 ,C660_=_C871 ,C660_=_C875 ,C660_=_C876 ,C660_=_C877 ,C660_=_C878 ,\nC660_=_C886 ,C660_=_C888 ,C660_=_C892 ,C660_=_C896 ,C662_=_C669 ,C662_=_C670 ,\nC662_=_C681 ,C662_=_C682 ,C662_=_C703 ,C662_=_C707 ,C662_=_C708 ,C662_=_C719 ,\nC662_=_C734 ,C662_=_C737 ,C662_=_C743 ,C662_=_C747 ,C662_=_C749 ,C662_=_C751 ,\nC662_=_C754 ,C662_=_C763 ,C662_=_C768 ,C662_=_C776 ,C662_=_C779 ,C662_=_C785 ,\nC662_=_C791 ,C662_=_C801 ,C662_=_C803 ,C662_=_C805 ,C662_=_C815 ,C662_=_C821 ,\nC662_=_C824 ,C662_=_C841 ,C662_=_C853 ,C662_=_C857 ,C662_=_C860 ,C662_=_C866 ,\nC662_=_C868 ,C662_=_C870 ,C662_=_C872 ,C662_=_C879 ,C662_=_C891 ,C662_=_C893 ,\nC662_=_C898 ,C663_=_C664 ,C663_=_C699 ,C663_=_C701 ,C663_=_C715 ,C663_=_C718 ,\nC663_=_C720 ,C663_=_C727 ,C663_=_C728 ,C663_=_C741 ,C663_=_C743 ,C663_=_C746 ,\nC663_=_C755 ,C663_=_C763 ,C663_=_C774 ,C663_=_C777 ,C663_=_C787 ,C663_=_C795 ,\nC663_=_C798 ,C663_=_C799 ,C663_=_C801 ,C663_=_C816 ,C663_=_C821 ,C663_=_C825 ,\nC663_=_C830 ,C663_=_C833 ,C663_=_C837 ,C663_=_C845 ,C663_=_C846 ,C663_=_C858 ,\nC663_=_C868 ,C663_=_C869 ,C663_=_C870 ,C663_=_C871 ,C663_=_C872 ,C663_=_C875 ,\nC663_=_C883 ,C663_=_C888 ,C663_=_C889 ,C663_=_C892 ,C664_=_C683 ,C664_=_C689 ,\nC664_=_C692 ,C664_=_C694 ,C664_=_C699 ,C664_=_C700 ,C664_=_C701 ,C664_=_C712 ,\nC664_=_C717 ,C664_=_C722 ,C664_=_C727 ,C664_=_C744 ,C664_=_C755 ,C664_=_C757 ,\nC664_=_C776 ,C664_=_C787 ,C664_=_C788 ,C664_=_C800 ,C664_=_C801 ,C664_=_C803 ,\nC664_=_C816 ,C664_=_C820 ,C664_=_C821 ,C664_=_C823 ,C664_=_C825 ,C664_=_C840 ,\nC664_=_C843 ,C664_=_C846 ,C664_=_C865 ,C664_=_C866 ,C664_=_C867 ,C664_=_C869 ,\nC664_=_C870 ,C664_=_C871 ,C664_=_C872 ,C664_=_C873 ,C664_=_C876 ,C664_=_C883 ,\nC664_=_C888 ,C664_=_C890 ,C664_=_C893 ,C664_=_C895 ,C665_=_C692 ,C665_=_C695 ,\nC665_=_C706 ,C665_=_C709 ,C665_=_C710 ,C665_=_C723 ,C665_=_C724 ,C665_=_C726 ,\nC665_=_C734 ,C665_=_C757 ,C665_=_C758 ,C665_=_C762 ,C665_=_C768 ,C665_=_C769 ,\nC665_=_C786 ,C665_=_C788 ,C665_=_C796 ,C665_=_C797 ,C665_=_C804 ,C665_=_C807 ,\nC665_=_C809 ,C665_=_C820 ,C665_=_C826 ,C665_=_C827 ,C665_=_C836 ,C665_=_C841 ,\nC665_=_C847 ,C665_=_C856 ,C665_=_C864 ,C665_=_C868 ,C665_=_C870 ,C665_=_C872 ,\nC665_=_C875 ,C665_=_C877 ,C665_=_C885 ,C665_=_C895 ,C665_=_C898 ,C666_=_C667 ,\nC666_=_C673 ,C666_=_C677 ,C666_=_C686 ,C666_=_C687 ,C666_=_C694 ,C666_=_C698 ,\nC666_=_C720 ,C666_=_C721 ,C666_=_C722 ,C666_=_C724 ,C666_=_C740 ,C666_=_C743 ,\nC666_=_C761 ,C666_=_C762 ,C666_=_C763 ,C666_=_C764 ,C666_=_C765 ,C666_=_C767 ,\nC666_=_C768 ,C666_=_C783 ,C666_=_C784 ,C666_=_C785 ,C666_=_C790 ,C666_=_C795 ,\nC666_=_C802 ,C666_=_C803 ,C666_=_C805 ,C666_=_C812 ,C666_=_C819 ,C666_=_C821 ,\nC666_=_C822 ,C666_=_C825 ,C666_=_C827 ,C666_=_C832 ,C666_=_C834 ,C666_=_C836 ,\nC666_=_C839 ,C666_=_C841 ,C666_=_C861 ,C666_=_C872</w:t>
      </w:r>
    </w:p>
    <w:p>
      <w:pPr>
        <w:pStyle w:val="PreformattedText"/>
        <w:bidi w:val="0"/>
        <w:spacing w:before="0" w:after="0"/>
        <w:jc w:val="left"/>
        <w:rPr/>
      </w:pPr>
      <w:r>
        <w:rPr/>
        <w:t xml:space="preserve"> </w:t>
      </w:r>
      <w:r>
        <w:rPr/>
        <w:t>,C666_=_C874 ,C666_=_C875 ,\nC666_=_C876 ,C666_=_C877 ,C666_=_C878 ,C666_=_C880 ,C666_=_C892 ,C666_=_C893 ,\nC666_=_C895 ,C667_=_C673 ,C667_=_C682 ,C667_=_C685 ,C667_=_C688 ,C667_=_C708 ,\nC667_=_C724 ,C667_=_C735 ,C667_=_C740 ,C667_=_C741 ,C667_=_C743 ,C667_=_C745 ,\nC667_=_C761 ,C667_=_C762 ,C667_=_C763 ,C667_=_C764 ,C667_=_C769 ,C667_=_C770 ,\nC667_=_C773 ,C667_=_C781 ,C667_=_C784 ,C667_=_C790 ,C667_=_C795 ,C667_=_C804 ,\nC667_=_C811 ,C667_=_C819 ,C667_=_C846 ,C667_=_C848 ,C667_=_C850 ,C667_=_C852 ,\nC667_=_C854 ,C667_=_C858 ,C667_=_C864 ,C667_=_C867 ,C667_=_C874 ,C667_=_C875 ,\nC667_=_C876 ,C667_=_C879 ,C667_=_C885 ,C667_=_C892 ,C667_=_C898 ,C668_=_C669 ,\nC668_=_C673 ,C668_=_C686 ,C668_=_C691 ,C668_=_C694 ,C668_=_C695 ,C668_=_C700 ,\nC668_=_C719 ,C668_=_C730 ,C668_=_C731 ,C668_=_C732 ,C668_=_C740 ,C668_=_C749 ,\nC668_=_C753 ,C668_=_C765 ,C668_=_C766 ,C668_=_C767 ,C668_=_C768 ,C668_=_C769 ,\nC668_=_C772 ,C668_=_C776 ,C668_=_C777 ,C668_=_C779 ,C668_=_C788 ,C668_=_C789 ,\nC668_=_C793 ,C668_=_C796 ,C668_=_C807 ,C668_=_C808 ,C668_=_C820 ,C668_=_C822 ,\nC668_=_C826 ,C668_=_C832 ,C668_=_C833 ,C668_=_C834 ,C668_=_C847 ,C668_=_C854 ,\nC668_=_C863 ,C668_=_C872 ,C668_=_C873 ,C668_=_C886 ,C668_=_C888 ,C668_=_C890 ,\nC668_=_C894 ,C668_=_C895 ,C668_=_C896 ,C669_=_C681 ,C669_=_C687 ,C669_=_C691 ,\nC669_=_C696 ,C669_=_C703 ,C669_=_C708 ,C669_=_C717 ,C669_=_C719 ,C669_=_C731 ,\nC669_=_C734 ,C669_=_C742 ,C669_=_C746 ,C669_=_C751 ,C669_=_C761 ,C669_=_C765 ,\nC669_=_C766 ,C669_=_C767 ,C669_=_C768 ,C669_=_C769 ,C669_=_C779 ,C669_=_C789 ,\nC669_=_C791 ,C669_=_C793 ,C669_=_C794 ,C669_=_C801 ,C669_=_C805 ,C669_=_C814 ,\nC669_=_C821 ,C669_=_C822 ,C669_=_C824 ,C669_=_C837 ,C669_=_C848 ,C669_=_C851 ,\nC669_=_C852 ,C669_=_C858 ,C669_=_C860 ,C669_=_C861 ,C669_=_C866 ,C669_=_C879 ,\nC669_=_C888 ,C669_=_C892 ,C669_=_C895 ,C669_=_C898 ,C670_=_C671 ,C670_=_C672 ,\nC670_=_C673 ,C670_=_C677 ,C670_=_C680 ,C670_=_C681 ,C670_=_C685 ,C670_=_C703 ,\nC670_=_C707 ,C670_=_C716 ,C670_=_C729 ,C670_=_C734 ,C670_=_C740 ,C670_=_C743 ,\nC670_=_C746 ,C670_=_C747 ,C670_=_C758 ,C670_=_C759 ,C670_=_C767 ,C670_=_C770 ,\nC670_=_C773 ,C670_=_C777 ,C670_=_C785 ,C670_=_C803 ,C670_=_C804 ,C670_=_C818 ,\nC670_=_C819 ,C670_=_C820 ,C670_=_C823 ,C670_=_C830 ,C670_=_C832 ,C670_=_C834 ,\nC670_=_C843 ,C670_=_C853 ,C670_=_C858 ,C670_=_C860 ,C670_=_C861 ,C670_=_C865 ,\nC670_=_C869 ,C670_=_C870 ,C670_=_C873 ,C670_=_C877 ,C670_=_C878 ,C670_=_C879 ,\nC670_=_C883 ,C670_=_C884 ,C670_=_C890 ,C670_=_C891 ,C670_=_C893 ,C670_=_C898 ,\nC671_=_C672 ,C671_=_C673 ,C671_=_C679 ,C671_=_C690 ,C671_=_C720 ,C671_=_C722 ,\nC671_=_C725 ,C671_=_C727 ,C671_=_C728 ,C671_=_C734 ,C671_=_C735 ,C671_=_C736 ,\nC671_=_C738 ,C671_=_C740 ,C671_=_C742 ,C671_=_C743 ,C671_=_C746 ,C671_=_C747 ,\nC671_=_C754 ,C671_=_C758 ,C671_=_C761 ,C671_=_C763 ,C671_=_C766 ,C671_=_C768 ,\nC671_=_C770 ,C671_=_C784 ,C671_=_C786 ,C671_=_C793 ,C671_=_C797 ,C671_=_C803 ,\nC671_=_C810 ,C671_=_C817 ,C671_=_C818 ,C671_=_C822 ,C671_=_C830 ,C671_=_C832 ,\nC671_=_C849 ,C671_=_C850 ,C671_=_C856 ,C671_=_C865 ,C671_=_C866 ,C671_=_C869 ,\nC671_=_C875 ,C671_=_C883 ,C671_=_C886 ,C671_=_C888 ,C671_=_C892 ,C671_=_C895 ,\nC671_=_C896 ,C672_=_C673 ,C672_=_C674 ,C672_=_C677 ,C672_=_C679 ,C672_=_C680 ,\nC672_=_C696 ,C672_=_C703 ,C672_=_C716 ,C672_=_C724 ,C672_=_C729 ,C672_=_C730 ,\nC672_=_C740 ,C672_=_C758 ,C672_=_C767 ,C672_=_C769 ,C672_=_C770 ,C672_=_C785 ,\nC672_=_C789 ,C672_=_C792 ,C672_=_C806 ,C672_=_C810 ,C672_=_C812 ,C672_=_C817 ,\nC672_=_C818 ,C672_=_C819 ,C672_=_C820 ,C672_=_C830 ,C672_=_C832 ,C672_=_C837 ,\nC672_=_C840 ,C672_=_C843 ,C672_=_C853 ,C672_=_C858 ,C672_=_C859 ,C672_=_C860 ,\nC672_=_C861 ,C672_=_C865 ,C672_=_C869 ,C672_=_C883 ,C672_=_C888 ,C672_=_C890 ,\nC672_=_C894 ,C672_=_C898 ,C673_=_C674 ,C673_=_C677 ,C673_=_C686 ,C673_=_C688 ,\nC673_=_C704 ,C673_=_C709 ,C673_=_C722 ,C673_=_C730 ,C673_=_C732 ,C673_=_C735 ,\nC673_=_C740 ,C673_=_C745 ,C673_=_C758 ,C673_=_C759 ,C673_=_C761 ,C673_=_C768 ,\nC673_=_C769 ,C673_=_C770 ,C673_=_C772 ,C673_=_C778 ,C673_=_C789 ,C673_=_C790 ,\nC673_=_C793 ,C673_=_C795 ,C673_=_C802 ,C673_=_C804 ,C673_=_C807 ,C673_=_C814 ,\nC673_=_C818 ,C673_=_C826 ,C673_=_C830 ,C673_=_C832 ,C673_=_C834 ,C673_=_C839 ,\nC673_=_C841 ,C673_=_C847 ,C673_=_C848 ,C673_=_C860 ,C673_=_C865 ,C673_=_C869 ,\nC673_=_C870 ,C673_=_C872 ,C673_=_C880 ,C673_=_C885 ,C673_=_C886 ,C673_=_C892 ,\nC673_=_C893 ,C673_=_C894 ,C673_=_C895 ,C674_=_C696 ,C674_=_C702 ,C674_=_C716 ,\nC674_=_C729 ,C674_=_C730 ,C674_=_C732 ,C674_=_C738 ,C674_=_C741 ,C674_=_C744 ,\nC674_=_C749 ,C674_=_C755 ,C674_=_C765 ,C674_=_C768 ,C674_=_C769 ,C674_=_C772 ,\nC674_=_C784 ,C674_=_C791 ,C674_=_C794 ,C674_=_C804 ,C674_=_C809 ,C674_=_C816 ,\nC674_=_C833 ,C674_=_C840 ,C674_=_C843 ,C674_=_C852 ,C674_=_C857 ,C674_=_C859 ,\nC674_=_C860 ,C674_=_C874 ,C674_=_C876 ,C674_=_C880 ,C674_=_C886 ,C674_=_C887 ,\nC677_=_C679 ,C677_=_C705 ,C677_=_C714 ,C677_=_C715 ,C677_=_C718 ,C677_=_C722 ,\nC677_=_C724 ,C677_=_C726 ,C677_=_C730 ,C677_=_C746 ,C677_=_C753 ,C677_=_C773 ,\nC677_=_C785 ,C677_=_C789 ,C677_=_C802 ,C677_=_C811 ,C677_=_C817 ,C677_=_C819 ,\nC677_=_C823 ,C677_=_C834 ,C677_=_C836 ,C677_=_C839 ,C677_=_C840 ,C677_=_C841 ,\nC677_=_C846 ,C677_=_C851 ,C677_=_C854 ,C677_=_C858 ,C677_=_C863 ,C677_=_C865 ,\nC677_=_C868 ,C677_=_C871 ,C677_=_C873 ,C677_=_C874 ,C677_=_C875 ,C677_=_C877 ,\nC677_=_C878 ,C677_=_C884 ,C677_=_C890 ,C677_=_C893 ,C677_=_C895 ,C679_=_C680 ,\nC679_=_C681 ,C679_=_C692 ,C679_=_C708 ,C679_=_C718 ,C679_=_C720 ,C679_=_C724 ,\nC679_=_C734 ,C679_=_C736 ,C679_=_C744 ,C679_=_C746 ,C679_=_C753 ,C679_=_C754 ,\nC679_=_C776 ,C679_=_C777 ,C679_=_C781 ,C679_=_C785 ,C679_=_C786 ,C679_=_C789 ,\nC679_=_C797 ,C679_=_C800 ,C679_=_C808 ,C679_=_C810 ,C679_=_C811 ,C679_=_C817 ,\nC679_=_C819 ,C679_=_C822 ,C679_=_C834 ,C679_=_C836 ,C679_=_C837 ,C679_=_C840 ,\nC679_=_C858 ,C679_=_C871 ,C679_=_C894 ,C680_=_C681 ,C680_=_C682 ,C680_=_C683 ,\nC680_=_C689 ,C680_=_C697 ,C680_=_C702 ,C680_=_C703 ,C680_=_C721 ,C680_=_C723 ,\nC680_=_C725 ,C680_=_C726 ,C680_=_C729 ,C680_=_C734 ,C680_=_C736 ,C680_=_C742 ,\nC680_=_C746 ,C680_=_C758 ,C680_=_C765 ,C680_=_C767 ,C680_=_C772 ,C680_=_C773 ,\nC680_=_C776 ,C680_=_C777 ,C680_=_C778 ,C680_=_C783 ,C680_=_C785 ,C680_=_C798 ,\nC680_=_C814 ,C680_=_C820 ,C680_=_C828 ,C680_=_C836 ,C680_=_C837 ,C680_=_C846 ,\nC680_=_C851 ,C680_=_C853 ,C680_=_C857 ,C680_=_C858 ,C680_=_C860 ,C680_=_C861 ,\nC680_=_C879 ,C680_=_C880 ,C680_=_C887 ,C680_=_C890 ,C680_=_C891 ,C680_=_C894 ,\nC680_=_C898 ,C681_=_C687 ,C681_=_C688 ,C681_=_C691 ,C681_=_C696 ,C681_=_C698 ,\nC681_=_C703 ,C681_=_C707 ,C681_=_C708 ,C681_=_C710 ,C681_=_C717 ,C681_=_C719 ,\nC681_=_C734 ,C681_=_C743 ,C681_=_C746 ,C681_=_C747 ,C681_=_C751 ,C681_=_C753 ,\nC681_=_C758 ,C681_=_C761 ,C681_=_C767 ,C681_=_C773 ,C681_=_C774 ,C681_=_C776 ,\nC681_=_C777 ,C681_=_C779 ,C681_=_C783 ,C681_=_C785 ,C681_=_C787 ,C681_=_C791 ,\nC681_=_C794 ,C681_=_C796 ,C681_=_C801 ,C681_=_C802 ,C681_=_C805 ,C681_=_C814 ,\nC681_=_C821 ,C681_=_C832 ,C681_=_C836 ,C681_=_C837 ,C681_=_C841 ,C681_=_C842 ,\nC681_=_C850 ,C681_=_C860 ,C681_=_C861 ,C681_=_C876 ,C681_=_C879 ,C681_=_C882 ,\nC681_=_C884 ,C681_=_C888 ,C681_=_C891 ,C681_=_C894 ,C681_=_C898 ,C681_=_C899 ,\nC682_=_C683 ,C682_=_C689 ,C682_=_C719 ,C682_=_C728 ,C682_=_C734 ,C682_=_C742 ,\nC682_=_C749 ,C682_=_C755 ,C682_=_C767 ,C682_=_C773 ,C682_=_C778 ,C682_=_C779 ,\nC682_=_C781 ,C682_=_C783 ,C682_=_C784 ,C682_=_C785 ,C682_=_C786 ,C682_=_C789 ,\nC682_=_C803 ,C682_=_C804 ,C682_=_C816 ,C682_=_C825 ,C682_=_C830 ,C682_=_C838 ,\nC682_=_C846 ,C682_=_C847 ,C682_=_C849 ,C682_=_C868 ,C682_=_C870 ,C682_=_C871 ,\nC682_=_C873 ,C682_=_C879 ,C682_=_C885 ,C682_=_C892 ,C682_=_C899 ,C683_=_C712 ,\nC683_=_C714 ,C683_=_C717 ,C683_=_C718 ,C683_=_C719 ,C683_=_C721 ,C683_=_C722 ,\nC683_=_C723 ,C683_=_C736 ,C683_=_C744 ,C683_=_C753 ,C683_=_C754 ,C683_=_C757 ,\nC683_=_C765 ,C683_=_C773 ,C683_=_C778 ,C683_=_C779 ,C683_=_C790 ,C683_=_C792 ,\nC683_=_C798 ,C683_=_C805 ,C683_=_C807 ,C683_=_C811 ,C683_=_C821 ,C683_=_C824 ,\nC683_=_C825 ,C683_=_C826 ,C683_=_C828 ,C683_=_C830 ,C683_=_C832 ,C683_=_C838 ,\nC683_=_C841 ,C683_=_C843 ,C683_=_C852 ,C683_=_C853 ,C683_=_C854 ,C683_=_C861 ,\nC683_=_C865 ,C683_=_C872 ,C683_=_C873 ,C683_=_C876 ,C683_=_C887 ,C683_=_C890 ,\nC683_=_C891 ,C683_=_C894 ,C683_=_C899 ,C685_=_C694 ,C685_=_C716 ,C685_=_C718 ,\nC685_=_C723 ,C685_=_C736 ,C685_=_C745 ,C685_=_C747 ,C685_=_C757 ,C685_=_C759 ,\nC685_=_C761 ,C685_=_C762 ,C685_=_C777 ,C685_=_C782 ,C685_=_C803 ,C685_=_C804 ,\nC685_=_C806 ,C685_=_C814 ,C685_=_C818 ,C685_=_C819 ,C685_=_C823 ,C685_=_C826 ,\nC685_=_C830 ,C685_=_C839 ,C685_=_C843 ,C685_=_C845 ,C685_=_C849 ,C685_=_C853 ,\nC685_=_C854 ,C685_=_C856 ,C685_=_C858 ,C685_=_C867 ,C685_=_C870 ,C685_=_C871 ,\nC685_=_C877 ,C685_=_C878 ,C685_=_C879 ,C685_=_C884 ,C685_=_C886 ,C685_=_C890 ,\nC685_=_C893 ,C685_=_C894 ,C685_=_C895 ,C685_=_C898 ,C686_=_C687 ,C686_=_C707 ,\nC686_=_C709 ,C686_=_C714 ,C686_=_C732 ,C686_=_C747 ,C686_=_C766 ,C686_=_C772 ,\nC686_=_C773 ,C686_=_C776 ,C686_=_C783 ,C686_=_C784 ,C686_=_C785 ,C686_=_C789 ,\nC686_=_C793 ,C686_=_C797 ,C686_=_C807 ,C686_=_C810 ,C686_=_C818 ,C686_=_C826 ,\nC686_=_C830 ,C686_=_C836 ,C686_=_C844 ,C686_=_C847 ,C686_=_C850 ,C686_=_C852 ,\nC686_=_C869 ,C686_=_C872 ,C686_=_C877 ,C686_=_C886 ,C686_=_C887 ,C686_=_C889 ,\nC686_=_C892 ,C686_=_C894 ,C687_=_C688 ,C687_=_C690 ,C687_=_C691 ,C687_=_C696 ,\nC687_=_C698 ,C687_=_C700 ,C687_=_C706 ,C687_=_C710 ,C687_=_C714 ,C687_=_C717 ,\nC687_=_C719 ,C687_=_C731 ,C687_=_C732 ,C687_=_C740 ,C687_=_C742 ,C687_=_C744 ,\nC687_=_C746 ,C687_=_C748 ,C687_=_C755 ,C687_=_C761 ,C687_=_C770 ,C687_=_C777 ,\nC687_=_C782 ,C687_=_C783 ,C687_=_C784 ,C687_=_C785 ,C687_=_C787 ,C687_=_C790 ,\nC687_=_C791 ,C687_=_C794 ,C687_=_C795 ,C687_=_C797 ,C687_=_C802 ,C687_=_C814 ,\nC687_=_C816 ,C687_=_C825 ,C687_=_C832 ,C687_=_C836 ,C687_=_C844 ,C687_=_C846 ,\nC687_=_C847 ,C687_=_C849 ,C687_=_C860 ,C687_=_C861 ,C687_=_C863 ,C687_=_C880 ,\nC687_=_C883 ,C687_=_C887 ,C687_=_C888</w:t>
      </w:r>
    </w:p>
    <w:p>
      <w:pPr>
        <w:pStyle w:val="PreformattedText"/>
        <w:bidi w:val="0"/>
        <w:spacing w:before="0" w:after="0"/>
        <w:jc w:val="left"/>
        <w:rPr/>
      </w:pPr>
      <w:r>
        <w:rPr/>
        <w:t xml:space="preserve"> </w:t>
      </w:r>
      <w:r>
        <w:rPr/>
        <w:t>,C687_=_C890 ,C687_=_C892 ,C687_=_C897 ,\nC687_=_C899 ,C688_=_C698 ,C688_=_C700 ,C688_=_C710 ,C688_=_C714 ,C688_=_C715 ,\nC688_=_C735 ,C688_=_C741 ,C688_=_C745 ,C688_=_C751 ,C688_=_C755 ,C688_=_C761 ,\nC688_=_C762 ,C688_=_C767 ,C688_=_C769 ,C688_=_C770 ,C688_=_C774 ,C688_=_C777 ,\nC688_=_C783 ,C688_=_C786 ,C688_=_C787 ,C688_=_C790 ,C688_=_C795 ,C688_=_C797 ,\nC688_=_C798 ,C688_=_C802 ,C688_=_C828 ,C688_=_C840 ,C688_=_C841 ,C688_=_C847 ,\nC688_=_C848 ,C688_=_C884 ,C688_=_C885 ,C688_=_C892 ,C688_=_C896 ,C688_=_C899 ,\nC689_=_C697 ,C689_=_C701 ,C689_=_C702 ,C689_=_C708 ,C689_=_C712 ,C689_=_C713 ,\nC689_=_C716 ,C689_=_C727 ,C689_=_C734 ,C689_=_C736 ,C689_=_C758 ,C689_=_C764 ,\nC689_=_C768 ,C689_=_C777 ,C689_=_C783 ,C689_=_C785 ,C689_=_C786 ,C689_=_C788 ,\nC689_=_C792 ,C689_=_C797 ,C689_=_C798 ,C689_=_C803 ,C689_=_C806 ,C689_=_C807 ,\nC689_=_C816 ,C689_=_C820 ,C689_=_C827 ,C689_=_C828 ,C689_=_C840 ,C689_=_C846 ,\nC689_=_C848 ,C689_=_C849 ,C689_=_C852 ,C689_=_C859 ,C689_=_C860 ,C689_=_C861 ,\nC689_=_C866 ,C689_=_C869 ,C689_=_C878 ,C689_=_C879 ,C689_=_C882 ,C689_=_C887 ,\nC689_=_C893 ,C690_=_C698 ,C690_=_C710 ,C690_=_C714 ,C690_=_C719 ,C690_=_C722 ,\nC690_=_C727 ,C690_=_C732 ,C690_=_C742 ,C690_=_C747 ,C690_=_C748 ,C690_=_C755 ,\nC690_=_C761 ,C690_=_C763 ,C690_=_C768 ,C690_=_C769 ,C690_=_C770 ,C690_=_C772 ,\nC690_=_C785 ,C690_=_C797 ,C690_=_C811 ,C690_=_C814 ,C690_=_C817 ,C690_=_C825 ,\nC690_=_C833 ,C690_=_C841 ,C690_=_C842 ,C690_=_C844 ,C690_=_C846 ,C690_=_C849 ,\nC690_=_C853 ,C690_=_C868 ,C690_=_C875 ,C690_=_C879 ,C690_=_C882 ,C690_=_C883 ,\nC690_=_C886 ,C690_=_C888 ,C690_=_C890 ,C690_=_C897 ,C691_=_C692 ,C691_=_C693 ,\nC691_=_C696 ,C691_=_C698 ,C691_=_C699 ,C691_=_C700 ,C691_=_C717 ,C691_=_C719 ,\nC691_=_C729 ,C691_=_C730 ,C691_=_C731 ,C691_=_C740 ,C691_=_C746 ,C691_=_C749 ,\nC691_=_C753 ,C691_=_C754 ,C691_=_C761 ,C691_=_C774 ,C691_=_C777 ,C691_=_C778 ,\nC691_=_C779 ,C691_=_C787 ,C691_=_C791 ,C691_=_C792 ,C691_=_C794 ,C691_=_C808 ,\nC691_=_C812 ,C691_=_C814 ,C691_=_C817 ,C691_=_C832 ,C691_=_C833 ,C691_=_C834 ,\nC691_=_C836 ,C691_=_C838 ,C691_=_C841 ,C691_=_C842 ,C691_=_C854 ,C691_=_C861 ,\nC691_=_C873 ,C691_=_C880 ,C691_=_C886 ,C691_=_C888 ,C691_=_C895 ,C691_=_C896 ,\nC691_=_C897 ,C691_=_C898 ,C692_=_C700 ,C692_=_C706 ,C692_=_C714 ,C692_=_C717 ,\nC692_=_C718 ,C692_=_C724 ,C692_=_C731 ,C692_=_C734 ,C692_=_C748 ,C692_=_C753 ,\nC692_=_C758 ,C692_=_C776 ,C692_=_C778 ,C692_=_C779 ,C692_=_C785 ,C692_=_C787 ,\nC692_=_C796 ,C692_=_C800 ,C692_=_C808 ,C692_=_C810 ,C692_=_C811 ,C692_=_C814 ,\nC692_=_C818 ,C692_=_C824 ,C692_=_C826 ,C692_=_C827 ,C692_=_C836 ,C692_=_C837 ,\nC692_=_C838 ,C692_=_C842 ,C692_=_C849 ,C692_=_C859 ,C692_=_C868 ,C692_=_C871 ,\nC692_=_C880 ,C692_=_C885 ,C692_=_C895 ,C692_=_C897 ,C693_=_C697 ,C693_=_C702 ,\nC693_=_C707 ,C693_=_C712 ,C693_=_C713 ,C693_=_C715 ,C693_=_C716 ,C693_=_C726 ,\nC693_=_C729 ,C693_=_C737 ,C693_=_C757 ,C693_=_C758 ,C693_=_C766 ,C693_=_C770 ,\nC693_=_C779 ,C693_=_C781 ,C693_=_C799 ,C693_=_C800 ,C693_=_C804 ,C693_=_C805 ,\nC693_=_C816 ,C693_=_C817 ,C693_=_C824 ,C693_=_C825 ,C693_=_C839 ,C693_=_C843 ,\nC693_=_C849 ,C693_=_C860 ,C693_=_C863 ,C693_=_C865 ,C693_=_C873 ,C693_=_C875 ,\nC693_=_C876 ,C693_=_C878 ,C693_=_C882 ,C693_=_C886 ,C693_=_C889 ,C693_=_C891 ,\nC693_=_C893 ,C693_=_C899 ,C694_=_C695 ,C694_=_C698 ,C694_=_C718 ,C694_=_C720 ,\nC694_=_C721 ,C694_=_C722 ,C694_=_C727 ,C694_=_C738 ,C694_=_C745 ,C694_=_C759 ,\nC694_=_C765 ,C694_=_C767 ,C694_=_C768 ,C694_=_C782 ,C694_=_C784 ,C694_=_C788 ,\nC694_=_C790 ,C694_=_C795 ,C694_=_C803 ,C694_=_C805 ,C694_=_C812 ,C694_=_C820 ,\nC694_=_C821 ,C694_=_C822 ,C694_=_C823 ,C694_=_C827 ,C694_=_C832 ,C694_=_C834 ,\nC694_=_C845 ,C694_=_C867 ,C694_=_C869 ,C694_=_C870 ,C694_=_C871 ,C694_=_C878 ,\nC694_=_C880 ,C694_=_C886 ,C694_=_C888 ,C694_=_C890 ,C694_=_C893 ,C694_=_C894 ,\nC694_=_C895 ,C694_=_C897 ,C695_=_C699 ,C695_=_C723 ,C695_=_C725 ,C695_=_C726 ,\nC695_=_C729 ,C695_=_C747 ,C695_=_C759 ,C695_=_C768 ,C695_=_C769 ,C695_=_C774 ,\nC695_=_C776 ,C695_=_C778 ,C695_=_C788 ,C695_=_C791 ,C695_=_C793 ,C695_=_C800 ,\nC695_=_C802 ,C695_=_C809 ,C695_=_C810 ,C695_=_C820 ,C695_=_C822 ,C695_=_C823 ,\nC695_=_C836 ,C695_=_C841 ,C695_=_C844 ,C695_=_C847 ,C695_=_C851 ,C695_=_C859 ,\nC695_=_C865 ,C695_=_C871 ,C695_=_C875 ,C695_=_C877 ,C695_=_C878 ,C695_=_C879 ,\nC695_=_C885 ,C695_=_C888 ,C695_=_C891 ,C695_=_C897 ,C696_=_C697 ,C696_=_C704 ,\nC696_=_C709 ,C696_=_C710 ,C696_=_C712 ,C696_=_C716 ,C696_=_C717 ,C696_=_C719 ,\nC696_=_C730 ,C696_=_C735 ,C696_=_C740 ,C696_=_C746 ,C696_=_C748 ,C696_=_C757 ,\nC696_=_C761 ,C696_=_C765 ,C696_=_C769 ,C696_=_C789 ,C696_=_C790 ,C696_=_C791 ,\nC696_=_C792 ,C696_=_C794 ,C696_=_C798 ,C696_=_C799 ,C696_=_C806 ,C696_=_C810 ,\nC696_=_C812 ,C696_=_C814 ,C696_=_C825 ,C696_=_C830 ,C696_=_C834 ,C696_=_C837 ,\nC696_=_C840 ,C696_=_C843 ,C696_=_C844 ,C696_=_C847 ,C696_=_C848 ,C696_=_C851 ,\nC696_=_C853 ,C696_=_C861 ,C696_=_C864 ,C696_=_C888 ,C696_=_C890 ,C696_=_C896 ,\nC696_=_C897 ,C697_=_C702 ,C697_=_C708 ,C697_=_C716 ,C697_=_C721 ,C697_=_C723 ,\nC697_=_C727 ,C697_=_C729 ,C697_=_C735 ,C697_=_C736 ,C697_=_C748 ,C697_=_C755 ,\nC697_=_C758 ,C697_=_C764 ,C697_=_C777 ,C697_=_C779 ,C697_=_C785 ,C697_=_C789 ,\nC697_=_C790 ,C697_=_C792 ,C697_=_C798 ,C697_=_C799 ,C697_=_C805 ,C697_=_C817 ,\nC697_=_C822 ,C697_=_C825 ,C697_=_C827 ,C697_=_C834 ,C697_=_C840 ,C697_=_C844 ,\nC697_=_C846 ,C697_=_C849 ,C697_=_C856 ,C697_=_C859 ,C697_=_C860 ,C697_=_C861 ,\nC697_=_C863 ,C697_=_C869 ,C697_=_C875 ,C697_=_C880 ,C697_=_C882 ,C697_=_C887 ,\nC697_=_C891 ,C697_=_C893 ,C698_=_C699 ,C698_=_C706 ,C698_=_C710 ,C698_=_C714 ,\nC698_=_C719 ,C698_=_C728 ,C698_=_C732 ,C698_=_C742 ,C698_=_C744 ,C698_=_C749 ,\nC698_=_C754 ,C698_=_C765 ,C698_=_C767 ,C698_=_C768 ,C698_=_C774 ,C698_=_C785 ,\nC698_=_C787 ,C698_=_C791 ,C698_=_C793 ,C698_=_C796 ,C698_=_C797 ,C698_=_C802 ,\nC698_=_C803 ,C698_=_C810 ,C698_=_C812 ,C698_=_C814 ,C698_=_C821 ,C698_=_C822 ,\nC698_=_C825 ,C698_=_C827 ,C698_=_C832 ,C698_=_C836 ,C698_=_C841 ,C698_=_C846 ,\nC698_=_C849 ,C698_=_C861 ,C698_=_C875 ,C698_=_C878 ,C698_=_C880 ,C698_=_C884 ,\nC698_=_C887 ,C698_=_C890 ,C698_=_C894 ,C698_=_C897 ,C698_=_C899 ,C699_=_C701 ,\nC699_=_C702 ,C699_=_C713 ,C699_=_C716 ,C699_=_C729 ,C699_=_C732 ,C699_=_C735 ,\nC699_=_C742 ,C699_=_C749 ,C699_=_C754 ,C699_=_C764 ,C699_=_C765 ,C699_=_C774 ,\nC699_=_C777 ,C699_=_C781 ,C699_=_C787 ,C699_=_C790 ,C699_=_C791 ,C699_=_C801 ,\nC699_=_C802 ,C699_=_C806 ,C699_=_C812 ,C699_=_C821 ,C699_=_C827 ,C699_=_C840 ,\nC699_=_C844 ,C699_=_C846 ,C699_=_C851 ,C699_=_C852 ,C699_=_C856 ,C699_=_C858 ,\nC699_=_C861 ,C699_=_C871 ,C699_=_C875 ,C699_=_C876 ,C699_=_C878 ,C699_=_C883 ,\nC699_=_C885 ,C699_=_C889 ,C699_=_C896 ,C699_=_C897 ,C700_=_C701 ,C700_=_C730 ,\nC700_=_C731 ,C700_=_C740 ,C700_=_C748 ,C700_=_C749 ,C700_=_C753 ,C700_=_C755 ,\nC700_=_C765 ,C700_=_C776 ,C700_=_C777 ,C700_=_C779 ,C700_=_C782 ,C700_=_C783 ,\nC700_=_C784 ,C700_=_C787 ,C700_=_C790 ,C700_=_C791 ,C700_=_C792 ,C700_=_C793 ,\nC700_=_C798 ,C700_=_C800 ,C700_=_C808 ,C700_=_C814 ,C700_=_C815 ,C700_=_C818 ,\nC700_=_C820 ,C700_=_C825 ,C700_=_C826 ,C700_=_C832 ,C700_=_C833 ,C700_=_C834 ,\nC700_=_C838 ,C700_=_C844 ,C700_=_C845 ,C700_=_C849 ,C700_=_C854 ,C700_=_C859 ,\nC700_=_C863 ,C700_=_C873 ,C700_=_C883 ,C700_=_C887 ,C700_=_C895 ,C700_=_C896 ,\nC700_=_C897 ,C700_=_C899 ,C701_=_C702 ,C701_=_C712 ,C701_=_C718 ,C701_=_C720 ,\nC701_=_C727 ,C701_=_C730 ,C701_=_C732 ,C701_=_C736 ,C701_=_C743 ,C701_=_C746 ,\nC701_=_C764 ,C701_=_C765 ,C701_=_C769 ,C701_=_C784 ,C701_=_C788 ,C701_=_C792 ,\nC701_=_C793 ,C701_=_C795 ,C701_=_C803 ,C701_=_C812 ,C701_=_C814 ,C701_=_C815 ,\nC701_=_C816 ,C701_=_C817 ,C701_=_C819 ,C701_=_C820 ,C701_=_C825 ,C701_=_C830 ,\nC701_=_C833 ,C701_=_C837 ,C701_=_C840 ,C701_=_C841 ,C701_=_C845 ,C701_=_C853 ,\nC701_=_C854 ,C701_=_C858 ,C701_=_C863 ,C701_=_C866 ,C701_=_C880 ,C701_=_C883 ,\nC701_=_C885 ,C701_=_C893 ,C701_=_C899 ,C702_=_C732 ,C702_=_C736 ,C702_=_C737 ,\nC702_=_C741 ,C702_=_C744 ,C702_=_C758 ,C702_=_C764 ,C702_=_C765 ,C702_=_C766 ,\nC702_=_C779 ,C702_=_C785 ,C702_=_C789 ,C702_=_C791 ,C702_=_C798 ,C702_=_C805 ,\nC702_=_C809 ,C702_=_C816 ,C702_=_C817 ,C702_=_C821 ,C702_=_C824 ,C702_=_C839 ,\nC702_=_C846 ,C702_=_C852 ,C702_=_C857 ,C702_=_C860 ,C702_=_C861 ,C702_=_C863 ,\nC702_=_C875 ,C702_=_C884 ,C702_=_C885 ,C702_=_C887 ,C702_=_C893 ,C703_=_C704 ,\nC703_=_C707 ,C703_=_C708 ,C703_=_C729 ,C703_=_C731 ,C703_=_C735 ,C703_=_C742 ,\nC703_=_C743 ,C703_=_C751 ,C703_=_C767 ,C703_=_C779 ,C703_=_C787 ,C703_=_C794 ,\nC703_=_C798 ,C703_=_C801 ,C703_=_C805 ,C703_=_C809 ,C703_=_C815 ,C703_=_C818 ,\nC703_=_C820 ,C703_=_C821 ,C703_=_C826 ,C703_=_C837 ,C703_=_C840 ,C703_=_C845 ,\nC703_=_C858 ,C703_=_C860 ,C703_=_C861 ,C703_=_C879 ,C703_=_C890 ,C703_=_C896 ,\nC703_=_C898 ,C704_=_C709 ,C704_=_C723 ,C704_=_C727 ,C704_=_C736 ,C704_=_C740 ,\nC704_=_C743 ,C704_=_C759 ,C704_=_C761 ,C704_=_C764 ,C704_=_C765 ,C704_=_C766 ,\nC704_=_C767 ,C704_=_C778 ,C704_=_C789 ,C704_=_C794 ,C704_=_C799 ,C704_=_C808 ,\nC704_=_C809 ,C704_=_C814 ,C704_=_C815 ,C704_=_C826 ,C704_=_C834 ,C704_=_C838 ,\nC704_=_C839 ,C704_=_C840 ,C704_=_C843 ,C704_=_C848 ,C704_=_C851 ,C704_=_C856 ,\nC704_=_C860 ,C704_=_C864 ,C704_=_C870 ,C704_=_C876 ,C704_=_C886 ,C704_=_C890 ,\nC704_=_C894 ,C704_=_C897 ,C705_=_C713 ,C705_=_C714 ,C705_=_C715 ,C705_=_C717 ,\nC705_=_C718 ,C705_=_C730 ,C705_=_C746 ,C705_=_C747 ,C705_=_C762 ,C705_=_C763 ,\nC705_=_C774 ,C705_=_C783 ,C705_=_C788 ,C705_=_C794 ,C705_=_C795 ,C705_=_C804 ,\nC705_=_C805 ,C705_=_C809 ,C705_=_C812 ,C705_=_C824 ,C705_=_C836 ,C705_=_C838 ,\nC705_=_C846 ,C705_=_C851 ,C705_=_C863 ,C705_=_C864 ,C705_=_C868 ,C705_=_C869 ,\nC705_=_C870 ,C705_=_C872 ,C705_=_C874 ,C705_=_C877 ,C705_=_C878 ,C705_=_C879 ,\nC705_=_C882 ,C705_=_C886 ,C705_=_C887 ,C705_=_C889 ,C706_=_C708 ,C706_=_C717 ,\nC706_=_C719 ,C706_=_C731 ,C706_=_C734 ,C706_=_C743 ,C706_=_C744 ,C706_=_C748 ,\nC706_=_C758 ,C706_=_C783 ,C706_=_C792 ,C706_=_C795 ,C706_=_C796 ,C706_=_C810 ,\nC706_=_C816 ,C706_=_C826</w:t>
      </w:r>
    </w:p>
    <w:p>
      <w:pPr>
        <w:pStyle w:val="PreformattedText"/>
        <w:bidi w:val="0"/>
        <w:spacing w:before="0" w:after="0"/>
        <w:jc w:val="left"/>
        <w:rPr/>
      </w:pPr>
      <w:r>
        <w:rPr/>
        <w:t xml:space="preserve"> </w:t>
      </w:r>
      <w:r>
        <w:rPr/>
        <w:t>,C706_=_C830 ,C706_=_C832 ,C706_=_C847 ,C706_=_C857 ,\nC706_=_C860 ,C706_=_C863 ,C706_=_C868 ,C706_=_C875 ,C706_=_C880 ,C706_=_C883 ,\nC706_=_C884 ,C706_=_C885 ,C706_=_C887 ,C706_=_C890 ,C706_=_C895 ,C707_=_C708 ,\nC707_=_C709 ,C707_=_C712 ,C707_=_C726 ,C707_=_C731 ,C707_=_C734 ,C707_=_C735 ,\nC707_=_C737 ,C707_=_C743 ,C707_=_C747 ,C707_=_C766 ,C707_=_C770 ,C707_=_C776 ,\nC707_=_C785 ,C707_=_C787 ,C707_=_C797 ,C707_=_C798 ,C707_=_C800 ,C707_=_C803 ,\nC707_=_C809 ,C707_=_C812 ,C707_=_C816 ,C707_=_C828 ,C707_=_C839 ,C707_=_C843 ,\nC707_=_C845 ,C707_=_C848 ,C707_=_C850 ,C707_=_C871 ,C707_=_C873 ,C707_=_C874 ,\nC707_=_C876 ,C707_=_C878 ,C707_=_C879 ,C707_=_C882 ,C707_=_C889 ,C707_=_C891 ,\nC707_=_C896 ,C708_=_C716 ,C708_=_C724 ,C708_=_C727 ,C708_=_C735 ,C708_=_C751 ,\nC708_=_C761 ,C708_=_C764 ,C708_=_C770 ,C708_=_C777 ,C708_=_C779 ,C708_=_C787 ,\nC708_=_C792 ,C708_=_C798 ,C708_=_C801 ,C708_=_C805 ,C708_=_C809 ,C708_=_C821 ,\nC708_=_C822 ,C708_=_C827 ,C708_=_C849 ,C708_=_C859 ,C708_=_C860 ,C708_=_C861 ,\nC708_=_C867 ,C708_=_C882 ,C708_=_C884 ,C708_=_C890 ,C708_=_C898 ,C709_=_C710 ,\nC709_=_C712 ,C709_=_C713 ,C709_=_C724 ,C709_=_C747 ,C709_=_C748 ,C709_=_C757 ,\nC709_=_C759 ,C709_=_C776 ,C709_=_C778 ,C709_=_C782 ,C709_=_C798 ,C709_=_C804 ,\nC709_=_C806 ,C709_=_C807 ,C709_=_C814 ,C709_=_C820 ,C709_=_C834 ,C709_=_C836 ,\nC709_=_C847 ,C709_=_C848 ,C709_=_C850 ,C709_=_C860 ,C709_=_C863 ,C709_=_C864 ,\nC709_=_C870 ,C709_=_C876 ,C709_=_C884 ,C709_=_C886 ,C709_=_C896 ,C710_=_C712 ,\nC710_=_C714 ,C710_=_C719 ,C710_=_C731 ,C710_=_C732 ,C710_=_C738 ,C710_=_C742 ,\nC710_=_C748 ,C710_=_C757 ,C710_=_C762 ,C710_=_C767 ,C710_=_C772 ,C710_=_C773 ,\nC710_=_C774 ,C710_=_C781 ,C710_=_C785 ,C710_=_C787 ,C710_=_C794 ,C710_=_C797 ,\nC710_=_C798 ,C710_=_C802 ,C710_=_C814 ,C710_=_C825 ,C710_=_C841 ,C710_=_C842 ,\nC710_=_C846 ,C710_=_C847 ,C710_=_C848 ,C710_=_C849 ,C710_=_C856 ,C710_=_C870 ,\nC710_=_C872 ,C710_=_C880 ,C710_=_C882 ,C710_=_C884 ,C710_=_C887 ,C710_=_C890 ,\nC710_=_C891 ,C710_=_C896 ,C710_=_C897 ,C710_=_C899 ,C712_=_C717 ,C712_=_C722 ,\nC712_=_C726 ,C712_=_C734 ,C712_=_C737 ,C712_=_C744 ,C712_=_C748 ,C712_=_C757 ,\nC712_=_C762 ,C712_=_C766 ,C712_=_C770 ,C712_=_C776 ,C712_=_C782 ,C712_=_C788 ,\nC712_=_C798 ,C712_=_C800 ,C712_=_C803 ,C712_=_C815 ,C712_=_C816 ,C712_=_C820 ,\nC712_=_C834 ,C712_=_C839 ,C712_=_C840 ,C712_=_C843 ,C712_=_C847 ,C712_=_C848 ,\nC712_=_C850 ,C712_=_C865 ,C712_=_C866 ,C712_=_C867 ,C712_=_C873 ,C712_=_C874 ,\nC712_=_C876 ,C712_=_C878 ,C712_=_C885 ,C712_=_C888 ,C712_=_C893 ,C712_=_C896 ,\nC712_=_C898 ,C713_=_C715 ,C713_=_C716 ,C713_=_C717 ,C713_=_C725 ,C713_=_C735 ,\nC713_=_C741 ,C713_=_C757 ,C713_=_C762 ,C713_=_C765 ,C713_=_C777 ,C713_=_C781 ,\nC713_=_C786 ,C713_=_C788 ,C713_=_C790 ,C713_=_C799 ,C713_=_C800 ,C713_=_C806 ,\nC713_=_C812 ,C713_=_C848 ,C713_=_C849 ,C713_=_C851 ,C713_=_C856 ,C713_=_C864 ,\nC713_=_C868 ,C713_=_C869 ,C713_=_C870 ,C713_=_C871 ,C713_=_C876 ,C713_=_C878 ,\nC713_=_C885 ,C713_=_C889 ,C713_=_C893 ,C713_=_C896 ,C714_=_C715 ,C714_=_C717 ,\nC714_=_C718 ,C714_=_C719 ,C714_=_C730 ,C714_=_C732 ,C714_=_C742 ,C714_=_C746 ,\nC714_=_C751 ,C714_=_C754 ,C714_=_C757 ,C714_=_C766 ,C714_=_C785 ,C714_=_C790 ,\nC714_=_C792 ,C714_=_C795 ,C714_=_C797 ,C714_=_C805 ,C714_=_C807 ,C714_=_C810 ,\nC714_=_C811 ,C714_=_C814 ,C714_=_C818 ,C714_=_C824 ,C714_=_C825 ,C714_=_C826 ,\nC714_=_C827 ,C714_=_C828 ,C714_=_C836 ,C714_=_C837 ,C714_=_C838 ,C714_=_C846 ,\nC714_=_C847 ,C714_=_C849 ,C714_=_C851 ,C714_=_C852 ,C714_=_C863 ,C714_=_C874 ,\nC714_=_C886 ,C714_=_C887 ,C714_=_C890 ,C714_=_C897 ,C714_=_C899 ,C715_=_C716 ,\nC715_=_C717 ,C715_=_C720 ,C715_=_C751 ,C715_=_C757 ,C715_=_C762 ,C715_=_C777 ,\nC715_=_C788 ,C715_=_C795 ,C715_=_C797 ,C715_=_C799 ,C715_=_C801 ,C715_=_C804 ,\nC715_=_C811 ,C715_=_C812 ,C715_=_C816 ,C715_=_C823 ,C715_=_C824 ,C715_=_C825 ,\nC715_=_C828 ,C715_=_C837 ,C715_=_C838 ,C715_=_C847 ,C715_=_C849 ,C715_=_C850 ,\nC715_=_C851 ,C715_=_C853 ,C715_=_C854 ,C715_=_C860 ,C715_=_C864 ,C715_=_C865 ,\nC715_=_C868 ,C715_=_C869 ,C715_=_C870 ,C715_=_C875 ,C715_=_C882 ,C715_=_C884 ,\nC715_=_C889 ,C716_=_C727 ,C716_=_C730 ,C716_=_C735 ,C716_=_C757 ,C716_=_C764 ,\nC716_=_C765 ,C716_=_C769 ,C716_=_C777 ,C716_=_C778 ,C716_=_C779 ,C716_=_C781 ,\nC716_=_C790 ,C716_=_C792 ,C716_=_C798 ,C716_=_C803 ,C716_=_C804 ,C716_=_C806 ,\nC716_=_C807 ,C716_=_C816 ,C716_=_C823 ,C716_=_C824 ,C716_=_C825 ,C716_=_C827 ,\nC716_=_C830 ,C716_=_C843 ,C716_=_C849 ,C716_=_C853 ,C716_=_C856 ,C716_=_C859 ,\nC716_=_C860 ,C716_=_C861 ,C716_=_C871 ,C716_=_C876 ,C716_=_C882 ,C716_=_C884 ,\nC716_=_C889 ,C716_=_C890 ,C716_=_C893 ,C716_=_C896 ,C717_=_C719 ,C717_=_C722 ,\nC717_=_C731 ,C717_=_C737 ,C717_=_C744 ,C717_=_C745 ,C717_=_C746 ,C717_=_C748 ,\nC717_=_C757 ,C717_=_C759 ,C717_=_C761 ,C717_=_C762 ,C717_=_C785 ,C717_=_C788 ,\nC717_=_C791 ,C717_=_C794 ,C717_=_C795 ,C717_=_C811 ,C717_=_C812 ,C717_=_C814 ,\nC717_=_C816 ,C717_=_C818 ,C717_=_C824 ,C717_=_C827 ,C717_=_C832 ,C717_=_C833 ,\nC717_=_C837 ,C717_=_C838 ,C717_=_C843 ,C717_=_C844 ,C717_=_C847 ,C717_=_C851 ,\nC717_=_C860 ,C717_=_C861 ,C717_=_C863 ,C717_=_C864 ,C717_=_C865 ,C717_=_C868 ,\nC717_=_C869 ,C717_=_C870 ,C717_=_C873 ,C717_=_C876 ,C717_=_C880 ,C717_=_C883 ,\nC717_=_C888 ,C717_=_C889 ,C718_=_C724 ,C718_=_C727 ,C718_=_C730 ,C718_=_C743 ,\nC718_=_C745 ,C718_=_C746 ,C718_=_C753 ,C718_=_C759 ,C718_=_C764 ,C718_=_C778 ,\nC718_=_C795 ,C718_=_C798 ,C718_=_C800 ,C718_=_C801 ,C718_=_C808 ,C718_=_C810 ,\nC718_=_C811 ,C718_=_C816 ,C718_=_C817 ,C718_=_C818 ,C718_=_C823 ,C718_=_C825 ,\nC718_=_C830 ,C718_=_C832 ,C718_=_C833 ,C718_=_C836 ,C718_=_C837 ,C718_=_C841 ,\nC718_=_C843 ,C718_=_C845 ,C718_=_C846 ,C718_=_C851 ,C718_=_C852 ,C718_=_C854 ,\nC718_=_C858 ,C718_=_C861 ,C718_=_C863 ,C718_=_C870 ,C718_=_C871 ,C718_=_C874 ,\nC718_=_C878 ,C718_=_C886 ,C718_=_C888 ,C718_=_C894 ,C719_=_C731 ,C719_=_C732 ,\nC719_=_C742 ,C719_=_C744 ,C719_=_C746 ,C719_=_C748 ,C719_=_C749 ,C719_=_C754 ,\nC719_=_C757 ,C719_=_C761 ,C719_=_C785 ,C719_=_C790 ,C719_=_C791 ,C719_=_C792 ,\nC719_=_C794 ,C719_=_C795 ,C719_=_C796 ,C719_=_C797 ,C719_=_C803 ,C719_=_C805 ,\nC719_=_C807 ,C719_=_C811 ,C719_=_C814 ,C719_=_C816 ,C719_=_C824 ,C719_=_C825 ,\nC719_=_C826 ,C719_=_C832 ,C719_=_C846 ,C719_=_C847 ,C719_=_C849 ,C719_=_C860 ,\nC719_=_C861 ,C719_=_C863 ,C719_=_C868 ,C719_=_C870 ,C719_=_C880 ,C719_=_C883 ,\nC719_=_C886 ,C719_=_C888 ,C719_=_C890 ,C719_=_C897 ,C719_=_C899 ,C720_=_C721 ,\nC720_=_C722 ,C720_=_C725 ,C720_=_C734 ,C720_=_C736 ,C720_=_C754 ,C720_=_C767 ,\nC720_=_C777 ,C720_=_C784 ,C720_=_C786 ,C720_=_C792 ,C720_=_C795 ,C720_=_C797 ,\nC720_=_C799 ,C720_=_C805 ,C720_=_C812 ,C720_=_C815 ,C720_=_C819 ,C720_=_C834 ,\nC720_=_C841 ,C720_=_C849 ,C720_=_C850 ,C720_=_C866 ,C720_=_C873 ,C720_=_C875 ,\nC720_=_C885 ,C720_=_C893 ,C721_=_C722 ,C721_=_C723 ,C721_=_C724 ,C721_=_C729 ,\nC721_=_C736 ,C721_=_C749 ,C721_=_C763 ,C721_=_C765 ,C721_=_C767 ,C721_=_C773 ,\nC721_=_C790 ,C721_=_C795 ,C721_=_C799 ,C721_=_C803 ,C721_=_C805 ,C721_=_C812 ,\nC721_=_C819 ,C721_=_C825 ,C721_=_C827 ,C721_=_C828 ,C721_=_C834 ,C721_=_C853 ,\nC721_=_C856 ,C721_=_C859 ,C721_=_C861 ,C721_=_C863 ,C721_=_C872 ,C721_=_C874 ,\nC721_=_C877 ,C721_=_C880 ,C721_=_C887 ,C721_=_C890 ,C721_=_C891 ,C721_=_C893 ,\nC722_=_C725 ,C722_=_C727 ,C722_=_C728 ,C722_=_C735 ,C722_=_C738 ,C722_=_C742 ,\nC722_=_C743 ,C722_=_C744 ,C722_=_C747 ,C722_=_C757 ,C722_=_C761 ,C722_=_C763 ,\nC722_=_C766 ,C722_=_C767 ,C722_=_C768 ,C722_=_C781 ,C722_=_C787 ,C722_=_C793 ,\nC722_=_C795 ,C722_=_C802 ,C722_=_C805 ,C722_=_C809 ,C722_=_C810 ,C722_=_C812 ,\nC722_=_C817 ,C722_=_C822 ,C722_=_C834 ,C722_=_C839 ,C722_=_C841 ,C722_=_C843 ,\nC722_=_C846 ,C722_=_C850 ,C722_=_C864 ,C722_=_C865 ,C722_=_C866 ,C722_=_C873 ,\nC722_=_C875 ,C722_=_C876 ,C722_=_C883 ,C722_=_C886 ,C722_=_C888 ,C722_=_C889 ,\nC722_=_C892 ,C722_=_C893 ,C722_=_C895 ,C722_=_C896 ,C722_=_C897 ,C722_=_C899 ,\nC723_=_C727 ,C723_=_C736 ,C723_=_C755 ,C723_=_C765 ,C723_=_C768 ,C723_=_C769 ,\nC723_=_C773 ,C723_=_C782 ,C723_=_C788 ,C723_=_C796 ,C723_=_C808 ,C723_=_C809 ,\nC723_=_C819 ,C723_=_C822 ,C723_=_C828 ,C723_=_C841 ,C723_=_C847 ,C723_=_C848 ,\nC723_=_C849 ,C723_=_C853 ,C723_=_C856 ,C723_=_C869 ,C723_=_C870 ,C723_=_C875 ,\nC723_=_C876 ,C723_=_C877 ,C723_=_C878 ,C723_=_C887 ,C723_=_C890 ,C723_=_C891 ,\nC723_=_C894 ,C724_=_C726 ,C724_=_C753 ,C724_=_C761 ,C724_=_C763 ,C724_=_C770 ,\nC724_=_C790 ,C724_=_C800 ,C724_=_C804 ,C724_=_C807 ,C724_=_C808 ,C724_=_C810 ,\nC724_=_C811 ,C724_=_C820 ,C724_=_C823 ,C724_=_C825 ,C724_=_C836 ,C724_=_C859 ,\nC724_=_C861 ,C724_=_C864 ,C724_=_C867 ,C724_=_C868 ,C724_=_C869 ,C724_=_C871 ,\nC724_=_C872 ,C724_=_C875 ,C724_=_C877 ,C724_=_C883 ,C724_=_C888 ,C724_=_C894 ,\nC724_=_C898 ,C725_=_C726 ,C725_=_C727 ,C725_=_C728 ,C725_=_C730 ,C725_=_C735 ,\nC725_=_C738 ,C725_=_C741 ,C725_=_C742 ,C725_=_C743 ,C725_=_C754 ,C725_=_C757 ,\nC725_=_C759 ,C725_=_C766 ,C725_=_C772 ,C725_=_C776 ,C725_=_C778 ,C725_=_C786 ,\nC725_=_C792 ,C725_=_C793 ,C725_=_C794 ,C725_=_C795 ,C725_=_C799 ,C725_=_C800 ,\nC725_=_C810 ,C725_=_C811 ,C725_=_C814 ,C725_=_C822 ,C725_=_C823 ,C725_=_C828 ,\nC725_=_C850 ,C725_=_C851 ,C725_=_C856 ,C725_=_C857 ,C725_=_C864 ,C725_=_C865 ,\nC725_=_C866 ,C725_=_C871 ,C725_=_C873 ,C725_=_C879 ,C725_=_C880 ,C725_=_C883 ,\nC725_=_C885 ,C725_=_C892 ,C725_=_C897 ,C726_=_C737 ,C726_=_C742 ,C726_=_C753 ,\nC726_=_C759 ,C726_=_C766 ,C726_=_C770 ,C726_=_C772 ,C726_=_C776 ,C726_=_C778 ,\nC726_=_C786 ,C726_=_C793 ,C726_=_C797 ,C726_=_C800 ,C726_=_C801 ,C726_=_C808 ,\nC726_=_C814 ,C726_=_C823 ,C726_=_C828 ,C726_=_C839 ,C726_=_C842 ,C726_=_C851 ,\nC726_=_C856 ,C726_=_C857 ,C726_=_C858 ,C726_=_C865 ,C726_=_C867 ,C726_=_C868 ,\nC726_=_C871 ,C726_=_C873 ,C726_=_C874 ,C726_=_C875 ,C726_=_C876 ,C726_=_C877 ,\nC726_=_C878 ,C726_=_C879 ,C726_=_C880 ,C726_=_C895 ,C726_=_C897 ,C726_=_C898 ,\nC727_=_C730 ,C727_=_C743 ,C727_=_C746 ,C727_=_C747 ,C727_=_C761 ,C727_=_C763 ,\nC727_=_C764 ,C727_=_C768 ,C727_=_C777 ,C727_=_C792 ,C727_=_C794 ,C727_=_C795 ,\nC727_=_C800</w:t>
      </w:r>
    </w:p>
    <w:p>
      <w:pPr>
        <w:pStyle w:val="PreformattedText"/>
        <w:bidi w:val="0"/>
        <w:spacing w:before="0" w:after="0"/>
        <w:jc w:val="left"/>
        <w:rPr/>
      </w:pPr>
      <w:r>
        <w:rPr/>
        <w:t xml:space="preserve"> </w:t>
      </w:r>
      <w:r>
        <w:rPr/>
        <w:t>,C727_=_C808 ,C727_=_C811 ,C727_=_C816 ,C727_=_C817 ,C727_=_C821 ,\nC727_=_C823 ,C727_=_C825 ,C727_=_C827 ,C727_=_C830 ,C727_=_C833 ,C727_=_C837 ,\nC727_=_C845 ,C727_=_C848 ,C727_=_C849 ,C727_=_C856 ,C727_=_C858 ,C727_=_C859 ,\nC727_=_C861 ,C727_=_C867 ,C727_=_C870 ,C727_=_C875 ,C727_=_C876 ,C727_=_C882 ,\nC727_=_C886 ,C727_=_C888 ,C727_=_C890 ,C727_=_C894 ,C727_=_C895 ,C728_=_C735 ,\nC728_=_C738 ,C728_=_C741 ,C728_=_C742 ,C728_=_C743 ,C728_=_C744 ,C728_=_C746 ,\nC728_=_C754 ,C728_=_C758 ,C728_=_C762 ,C728_=_C763 ,C728_=_C766 ,C728_=_C767 ,\nC728_=_C773 ,C728_=_C786 ,C728_=_C789 ,C728_=_C793 ,C728_=_C798 ,C728_=_C803 ,\nC728_=_C810 ,C728_=_C812 ,C728_=_C815 ,C728_=_C821 ,C728_=_C822 ,C728_=_C832 ,\nC728_=_C836 ,C728_=_C842 ,C728_=_C850 ,C728_=_C854 ,C728_=_C856 ,C728_=_C865 ,\nC728_=_C866 ,C728_=_C868 ,C728_=_C871 ,C728_=_C883 ,C728_=_C885 ,C728_=_C887 ,\nC728_=_C889 ,C728_=_C891 ,C728_=_C892 ,C728_=_C894 ,C728_=_C895 ,C728_=_C896 ,\nC728_=_C899 ,C729_=_C738 ,C729_=_C755 ,C729_=_C763 ,C729_=_C767 ,C729_=_C774 ,\nC729_=_C783 ,C729_=_C791 ,C729_=_C794 ,C729_=_C799 ,C729_=_C802 ,C729_=_C820 ,\nC729_=_C827 ,C729_=_C840 ,C729_=_C844 ,C729_=_C851 ,C729_=_C856 ,C729_=_C858 ,\nC729_=_C859 ,C729_=_C860 ,C729_=_C861 ,C729_=_C863 ,C729_=_C876 ,C729_=_C878 ,\nC729_=_C880 ,C729_=_C886 ,C729_=_C891 ,C729_=_C898 ,C730_=_C731 ,C730_=_C740 ,\nC730_=_C746 ,C730_=_C749 ,C730_=_C753 ,C730_=_C768 ,C730_=_C769 ,C730_=_C777 ,\nC730_=_C779 ,C730_=_C794 ,C730_=_C795 ,C730_=_C800 ,C730_=_C804 ,C730_=_C808 ,\nC730_=_C811 ,C730_=_C817 ,C730_=_C819 ,C730_=_C832 ,C730_=_C833 ,C730_=_C834 ,\nC730_=_C836 ,C730_=_C843 ,C730_=_C846 ,C730_=_C851 ,C730_=_C853 ,C730_=_C854 ,\nC730_=_C856 ,C730_=_C863 ,C730_=_C873 ,C730_=_C874 ,C730_=_C880 ,C730_=_C895 ,\nC730_=_C896 ,C730_=_C899 ,C731_=_C740 ,C731_=_C742 ,C731_=_C744 ,C731_=_C748 ,\nC731_=_C749 ,C731_=_C751 ,C731_=_C753 ,C731_=_C777 ,C731_=_C779 ,C731_=_C787 ,\nC731_=_C795 ,C731_=_C800 ,C731_=_C803 ,C731_=_C808 ,C731_=_C812 ,C731_=_C814 ,\nC731_=_C816 ,C731_=_C818 ,C731_=_C826 ,C731_=_C832 ,C731_=_C833 ,C731_=_C834 ,\nC731_=_C837 ,C731_=_C838 ,C731_=_C847 ,C731_=_C849 ,C731_=_C854 ,C731_=_C859 ,\nC731_=_C860 ,C731_=_C863 ,C731_=_C871 ,C731_=_C873 ,C731_=_C879 ,C731_=_C880 ,\nC731_=_C882 ,C731_=_C883 ,C731_=_C889 ,C731_=_C895 ,C731_=_C896 ,C731_=_C897 ,\nC731_=_C898 ,C732_=_C741 ,C732_=_C742 ,C732_=_C744 ,C732_=_C753 ,C732_=_C764 ,\nC732_=_C765 ,C732_=_C772 ,C732_=_C785 ,C732_=_C789 ,C732_=_C791 ,C732_=_C793 ,\nC732_=_C797 ,C732_=_C805 ,C732_=_C806 ,C732_=_C807 ,C732_=_C809 ,C732_=_C814 ,\nC732_=_C816 ,C732_=_C825 ,C732_=_C826 ,C732_=_C827 ,C732_=_C840 ,C732_=_C846 ,\nC732_=_C847 ,C732_=_C849 ,C732_=_C852 ,C732_=_C858 ,C732_=_C859 ,C732_=_C872 ,\nC732_=_C875 ,C732_=_C885 ,C732_=_C889 ,C732_=_C890 ,C732_=_C894 ,C732_=_C897 ,\nC734_=_C735 ,C734_=_C736 ,C734_=_C743 ,C734_=_C747 ,C734_=_C754 ,C734_=_C758 ,\nC734_=_C762 ,C734_=_C776 ,C734_=_C782 ,C734_=_C783 ,C734_=_C785 ,C734_=_C786 ,\nC734_=_C791 ,C734_=_C796 ,C734_=_C797 ,C734_=_C812 ,C734_=_C815 ,C734_=_C824 ,\nC734_=_C834 ,C734_=_C850 ,C734_=_C851 ,C734_=_C852 ,C734_=_C858 ,C734_=_C861 ,\nC734_=_C863 ,C734_=_C868 ,C734_=_C879 ,C734_=_C885 ,C734_=_C891 ,C734_=_C895 ,\nC734_=_C898 ,C735_=_C736 ,C735_=_C738 ,C735_=_C742 ,C735_=_C743 ,C735_=_C745 ,\nC735_=_C748 ,C735_=_C761 ,C735_=_C765 ,C735_=_C766 ,C735_=_C769 ,C735_=_C777 ,\nC735_=_C781 ,C735_=_C787 ,C735_=_C788 ,C735_=_C789 ,C735_=_C790 ,C735_=_C793 ,\nC735_=_C795 ,C735_=_C798 ,C735_=_C806 ,C735_=_C808 ,C735_=_C809 ,C735_=_C810 ,\nC735_=_C812 ,C735_=_C822 ,C735_=_C825 ,C735_=_C834 ,C735_=_C840 ,C735_=_C844 ,\nC735_=_C848 ,C735_=_C850 ,C735_=_C856 ,C735_=_C857 ,C735_=_C861 ,C735_=_C863 ,\nC735_=_C866 ,C735_=_C871 ,C735_=_C876 ,C735_=_C877 ,C735_=_C883 ,C735_=_C885 ,\nC735_=_C892 ,C735_=_C896 ,C736_=_C754 ,C736_=_C757 ,C736_=_C758 ,C736_=_C759 ,\nC736_=_C762 ,C736_=_C764 ,C736_=_C765 ,C736_=_C773 ,C736_=_C785 ,C736_=_C786 ,\nC736_=_C797 ,C736_=_C798 ,C736_=_C806 ,C736_=_C809 ,C736_=_C812 ,C736_=_C814 ,\nC736_=_C815 ,C736_=_C819 ,C736_=_C828 ,C736_=_C838 ,C736_=_C839 ,C736_=_C841 ,\nC736_=_C843 ,C736_=_C846 ,C736_=_C853 ,C736_=_C854 ,C736_=_C860 ,C736_=_C861 ,\nC736_=_C863 ,C736_=_C866 ,C736_=_C878 ,C736_=_C887 ,C736_=_C890 ,C736_=_C891 ,\nC736_=_C894 ,C737_=_C738 ,C737_=_C740 ,C737_=_C741 ,C737_=_C742 ,C737_=_C745 ,\nC737_=_C749 ,C737_=_C751 ,C737_=_C759 ,C737_=_C766 ,C737_=_C770 ,C737_=_C789 ,\nC737_=_C800 ,C737_=_C811 ,C737_=_C814 ,C737_=_C815 ,C737_=_C818 ,C737_=_C821 ,\nC737_=_C833 ,C737_=_C836 ,C737_=_C839 ,C737_=_C844 ,C737_=_C846 ,C737_=_C854 ,\nC737_=_C865 ,C737_=_C867 ,C737_=_C868 ,C737_=_C873 ,C737_=_C874 ,C737_=_C876 ,\nC737_=_C878 ,C737_=_C884 ,C737_=_C885 ,C737_=_C888 ,C737_=_C889 ,C737_=_C893 ,\nC737_=_C896 ,C738_=_C740 ,C738_=_C741 ,C738_=_C742 ,C738_=_C743 ,C738_=_C754 ,\nC738_=_C755 ,C738_=_C764 ,C738_=_C766 ,C738_=_C772 ,C738_=_C773 ,C738_=_C781 ,\nC738_=_C782 ,C738_=_C784 ,C738_=_C790 ,C738_=_C793 ,C738_=_C794 ,C738_=_C809 ,\nC738_=_C810 ,C738_=_C814 ,C738_=_C815 ,C738_=_C822 ,C738_=_C823 ,C738_=_C824 ,\nC738_=_C840 ,C738_=_C842 ,C738_=_C845 ,C738_=_C850 ,C738_=_C858 ,C738_=_C859 ,\nC738_=_C865 ,C738_=_C866 ,C738_=_C869 ,C738_=_C870 ,C738_=_C876 ,C738_=_C880 ,\nC738_=_C882 ,C738_=_C883 ,C738_=_C887 ,C738_=_C888 ,C738_=_C889 ,C738_=_C891 ,\nC738_=_C892 ,C738_=_C893 ,C738_=_C894 ,C738_=_C897 ,C738_=_C898 ,C740_=_C741 ,\nC740_=_C742 ,C740_=_C743 ,C740_=_C749 ,C740_=_C753 ,C740_=_C755 ,C740_=_C758 ,\nC740_=_C761 ,C740_=_C762 ,C740_=_C763 ,C740_=_C764 ,C740_=_C765 ,C740_=_C770 ,\nC740_=_C777 ,C740_=_C779 ,C740_=_C782 ,C740_=_C787 ,C740_=_C790 ,C740_=_C791 ,\nC740_=_C792 ,C740_=_C799 ,C740_=_C806 ,C740_=_C808 ,C740_=_C810 ,C740_=_C812 ,\nC740_=_C814 ,C740_=_C818 ,C740_=_C819 ,C740_=_C830 ,C740_=_C832 ,C740_=_C833 ,\nC740_=_C834 ,C740_=_C837 ,C740_=_C844 ,C740_=_C851 ,C740_=_C853 ,C740_=_C854 ,\nC740_=_C864 ,C740_=_C865 ,C740_=_C869 ,C740_=_C873 ,C740_=_C874 ,C740_=_C875 ,\nC740_=_C876 ,C740_=_C887 ,C740_=_C888 ,C740_=_C889 ,C740_=_C890 ,C740_=_C895 ,\nC740_=_C896 ,C740_=_C897 ,C740_=_C899 ,C741_=_C742 ,C741_=_C744 ,C741_=_C745 ,\nC741_=_C749 ,C741_=_C751 ,C741_=_C755 ,C741_=_C757 ,C741_=_C762 ,C741_=_C763 ,\nC741_=_C765 ,C741_=_C786 ,C741_=_C791 ,C741_=_C798 ,C741_=_C799 ,C741_=_C809 ,\nC741_=_C811 ,C741_=_C814 ,C741_=_C816 ,C741_=_C821 ,C741_=_C836 ,C741_=_C840 ,\nC741_=_C850 ,C741_=_C852 ,C741_=_C854 ,C741_=_C864 ,C741_=_C865 ,C741_=_C885 ,\nC741_=_C888 ,C741_=_C889 ,C741_=_C892 ,C741_=_C896 ,C741_=_C898 ,C742_=_C743 ,\nC742_=_C751 ,C742_=_C755 ,C742_=_C766 ,C742_=_C772 ,C742_=_C778 ,C742_=_C785 ,\nC742_=_C786 ,C742_=_C793 ,C742_=_C797 ,C742_=_C810 ,C742_=_C814 ,C742_=_C816 ,\nC742_=_C822 ,C742_=_C825 ,C742_=_C827 ,C742_=_C828 ,C742_=_C837 ,C742_=_C840 ,\nC742_=_C846 ,C742_=_C847 ,C742_=_C849 ,C742_=_C850 ,C742_=_C851 ,C742_=_C852 ,\nC742_=_C857 ,C742_=_C858 ,C742_=_C866 ,C742_=_C875 ,C742_=_C879 ,C742_=_C880 ,\nC742_=_C883 ,C742_=_C888 ,C742_=_C889 ,C742_=_C890 ,C742_=_C892 ,C742_=_C897 ,\nC742_=_C898 ,C743_=_C744 ,C743_=_C745 ,C743_=_C746 ,C743_=_C747 ,C743_=_C761 ,\nC743_=_C762 ,C743_=_C763 ,C743_=_C764 ,C743_=_C766 ,C743_=_C767 ,C743_=_C783 ,\nC743_=_C785 ,C743_=_C793 ,C743_=_C794 ,C743_=_C795 ,C743_=_C810 ,C743_=_C815 ,\nC743_=_C816 ,C743_=_C819 ,C743_=_C822 ,C743_=_C825 ,C743_=_C826 ,C743_=_C830 ,\nC743_=_C832 ,C743_=_C833 ,C743_=_C837 ,C743_=_C840 ,C743_=_C845 ,C743_=_C850 ,\nC743_=_C857 ,C743_=_C858 ,C743_=_C866 ,C743_=_C874 ,C743_=_C875 ,C743_=_C876 ,\nC743_=_C879 ,C743_=_C883 ,C743_=_C884 ,C743_=_C887 ,C743_=_C890 ,C743_=_C891 ,\nC743_=_C892 ,C744_=_C745 ,C744_=_C748 ,C744_=_C757 ,C744_=_C765 ,C744_=_C770 ,\nC744_=_C781 ,C744_=_C791 ,C744_=_C793 ,C744_=_C795 ,C744_=_C809 ,C744_=_C815 ,\nC744_=_C816 ,C744_=_C832 ,C744_=_C834 ,C744_=_C836 ,C744_=_C843 ,C744_=_C847 ,\nC744_=_C852 ,C744_=_C860 ,C744_=_C863 ,C744_=_C865 ,C744_=_C873 ,C744_=_C876 ,\nC744_=_C880 ,C744_=_C883 ,C744_=_C887 ,C744_=_C890 ,C744_=_C894 ,C745_=_C755 ,\nC745_=_C759 ,C745_=_C761 ,C745_=_C762 ,C745_=_C769 ,C745_=_C786 ,C745_=_C790 ,\nC745_=_C795 ,C745_=_C802 ,C745_=_C804 ,C745_=_C811 ,C745_=_C815 ,C745_=_C818 ,\nC745_=_C823 ,C745_=_C833 ,C745_=_C837 ,C745_=_C840 ,C745_=_C844 ,C745_=_C845 ,\nC745_=_C848 ,C745_=_C851 ,C745_=_C869 ,C745_=_C870 ,C745_=_C871 ,C745_=_C878 ,\nC745_=_C885 ,C745_=_C886 ,C745_=_C888 ,C745_=_C890 ,C745_=_C892 ,C745_=_C894 ,\nC745_=_C895 ,C745_=_C896 ,C745_=_C899 ,C746_=_C747 ,C746_=_C748 ,C746_=_C754 ,\nC746_=_C758 ,C746_=_C761 ,C746_=_C773 ,C746_=_C776 ,C746_=_C777 ,C746_=_C786 ,\nC746_=_C791 ,C746_=_C794 ,C746_=_C795 ,C746_=_C803 ,C746_=_C814 ,C746_=_C816 ,\nC746_=_C817 ,C746_=_C819 ,C746_=_C825 ,C746_=_C830 ,C746_=_C832 ,C746_=_C833 ,\nC746_=_C834 ,C746_=_C836 ,C746_=_C837 ,C746_=_C845 ,C746_=_C846 ,C746_=_C851 ,\nC746_=_C856 ,C746_=_C858 ,C746_=_C861 ,C746_=_C863 ,C746_=_C864 ,C746_=_C865 ,\nC746_=_C866 ,C746_=_C873 ,C746_=_C874 ,C746_=_C877 ,C746_=_C878 ,C746_=_C888 ,\nC746_=_C890 ,C746_=_C891 ,C746_=_C894 ,C746_=_C895 ,C746_=_C896 ,C747_=_C748 ,\nC747_=_C761 ,C747_=_C763 ,C747_=_C768 ,C747_=_C776 ,C747_=_C778 ,C747_=_C782 ,\nC747_=_C783 ,C747_=_C785 ,C747_=_C795 ,C747_=_C800 ,C747_=_C816 ,C747_=_C817 ,\nC747_=_C818 ,C747_=_C826 ,C747_=_C836 ,C747_=_C839 ,C747_=_C850 ,C747_=_C859 ,\nC747_=_C861 ,C747_=_C864 ,C747_=_C865 ,C747_=_C866 ,C747_=_C875 ,C747_=_C877 ,\nC747_=_C879 ,C747_=_C885 ,C747_=_C886 ,C747_=_C888 ,C747_=_C891 ,C747_=_C895 ,\nC747_=_C897 ,C747_=_C898 ,C748_=_C757 ,C748_=_C789 ,C748_=_C790 ,C748_=_C792 ,\nC748_=_C795 ,C748_=_C796 ,C748_=_C798 ,C748_=_C800 ,C748_=_C814 ,C748_=_C816 ,\nC748_=_C817 ,C748_=_C818 ,C748_=_C825 ,C748_=_C826 ,C748_=_C830 ,C748_=_C832 ,\nC748_=_C834 ,C748_=_C838 ,C748_=_C840 ,C748_=_C844 ,C748_=_C847 ,C748_=_C848 ,\nC748_=_C849 ,C748_=_C853 ,C748_=_C859 ,C748_=_C860 ,C748_=_C861 ,C748_=_C863 ,\nC748_=_C864 ,C748_=_C865 ,C748_=_C866 ,C748_=_C868 ,C748_=_C880 ,C748_=_C883 ,\nC748_=_C884 ,C748_=_C885 ,C748_=_C891 ,C748_=_C896 ,C748_=_C897 ,C749_=_C751</w:t>
      </w:r>
    </w:p>
    <w:p>
      <w:pPr>
        <w:pStyle w:val="PreformattedText"/>
        <w:bidi w:val="0"/>
        <w:spacing w:before="0" w:after="0"/>
        <w:jc w:val="left"/>
        <w:rPr/>
      </w:pPr>
      <w:r>
        <w:rPr/>
        <w:t xml:space="preserve"> </w:t>
      </w:r>
      <w:r>
        <w:rPr/>
        <w:t>,\nC749_=_C753 ,C749_=_C754 ,C749_=_C777 ,C749_=_C779 ,C749_=_C784 ,C749_=_C791 ,\nC749_=_C803 ,C749_=_C808 ,C749_=_C812 ,C749_=_C818 ,C749_=_C819 ,C749_=_C832 ,\nC749_=_C833 ,C749_=_C834 ,C749_=_C836 ,C749_=_C853 ,C749_=_C854 ,C749_=_C857 ,\nC749_=_C859 ,C749_=_C860 ,C749_=_C861 ,C749_=_C865 ,C749_=_C867 ,C749_=_C868 ,\nC749_=_C870 ,C749_=_C873 ,C749_=_C874 ,C749_=_C876 ,C749_=_C886 ,C749_=_C887 ,\nC749_=_C895 ,C749_=_C896 ,C749_=_C897 ,C751_=_C779 ,C751_=_C789 ,C751_=_C793 ,\nC751_=_C795 ,C751_=_C797 ,C751_=_C801 ,C751_=_C805 ,C751_=_C819 ,C751_=_C821 ,\nC751_=_C828 ,C751_=_C836 ,C751_=_C837 ,C751_=_C847 ,C751_=_C848 ,C751_=_C854 ,\nC751_=_C860 ,C751_=_C865 ,C751_=_C866 ,C751_=_C879 ,C751_=_C891 ,C751_=_C892 ,\nC751_=_C896 ,C751_=_C898 ,C753_=_C758 ,C753_=_C773 ,C753_=_C774 ,C753_=_C777 ,\nC753_=_C779 ,C753_=_C783 ,C753_=_C796 ,C753_=_C800 ,C753_=_C805 ,C753_=_C806 ,\nC753_=_C807 ,C753_=_C808 ,C753_=_C810 ,C753_=_C811 ,C753_=_C820 ,C753_=_C821 ,\nC753_=_C823 ,C753_=_C827 ,C753_=_C828 ,C753_=_C832 ,C753_=_C833 ,C753_=_C834 ,\nC753_=_C842 ,C753_=_C850 ,C753_=_C854 ,C753_=_C859 ,C753_=_C868 ,C753_=_C871 ,\nC753_=_C872 ,C753_=_C873 ,C753_=_C875 ,C753_=_C876 ,C753_=_C877 ,C753_=_C882 ,\nC753_=_C895 ,C753_=_C896 ,C754_=_C757 ,C754_=_C758 ,C754_=_C763 ,C754_=_C776 ,\nC754_=_C786 ,C754_=_C790 ,C754_=_C791 ,C754_=_C792 ,C754_=_C797 ,C754_=_C799 ,\nC754_=_C803 ,C754_=_C805 ,C754_=_C807 ,C754_=_C811 ,C754_=_C812 ,C754_=_C822 ,\nC754_=_C823 ,C754_=_C824 ,C754_=_C826 ,C754_=_C832 ,C754_=_C850 ,C754_=_C856 ,\nC754_=_C857 ,C754_=_C861 ,C754_=_C865 ,C754_=_C866 ,C754_=_C872 ,C754_=_C873 ,\nC754_=_C885 ,C754_=_C893 ,C754_=_C894 ,C754_=_C895 ,C754_=_C896 ,C754_=_C897 ,\nC754_=_C898 ,C754_=_C899 ,C755_=_C762 ,C755_=_C769 ,C755_=_C770 ,C755_=_C782 ,\nC755_=_C785 ,C755_=_C786 ,C755_=_C787 ,C755_=_C790 ,C755_=_C791 ,C755_=_C794 ,\nC755_=_C816 ,C755_=_C822 ,C755_=_C825 ,C755_=_C840 ,C755_=_C842 ,C755_=_C844 ,\nC755_=_C847 ,C755_=_C849 ,C755_=_C859 ,C755_=_C869 ,C755_=_C870 ,C755_=_C871 ,\nC755_=_C872 ,C755_=_C876 ,C755_=_C879 ,C755_=_C882 ,C755_=_C887 ,C755_=_C888 ,\nC755_=_C896 ,C755_=_C899 ,C757_=_C759 ,C757_=_C762 ,C757_=_C790 ,C757_=_C792 ,\nC757_=_C798 ,C757_=_C799 ,C757_=_C804 ,C757_=_C805 ,C757_=_C806 ,C757_=_C807 ,\nC757_=_C811 ,C757_=_C814 ,C757_=_C816 ,C757_=_C824 ,C757_=_C825 ,C757_=_C826 ,\nC757_=_C827 ,C757_=_C839 ,C757_=_C843 ,C757_=_C847 ,C757_=_C848 ,C757_=_C854 ,\nC757_=_C860 ,C757_=_C864 ,C757_=_C865 ,C757_=_C873 ,C757_=_C876 ,C757_=_C878 ,\nC757_=_C885 ,C757_=_C889 ,C757_=_C894 ,C757_=_C896 ,C757_=_C899 ,C758_=_C759 ,\nC758_=_C770 ,C758_=_C773 ,C758_=_C774 ,C758_=_C779 ,C758_=_C783 ,C758_=_C785 ,\nC758_=_C786 ,C758_=_C796 ,C758_=_C798 ,C758_=_C803 ,C758_=_C805 ,C758_=_C817 ,\nC758_=_C818 ,C758_=_C828 ,C758_=_C830 ,C758_=_C832 ,C758_=_C842 ,C758_=_C846 ,\nC758_=_C850 ,C758_=_C856 ,C758_=_C860 ,C758_=_C863 ,C758_=_C864 ,C758_=_C865 ,\nC758_=_C867 ,C758_=_C868 ,C758_=_C869 ,C758_=_C873 ,C758_=_C875 ,C758_=_C876 ,\nC758_=_C882 ,C758_=_C885 ,C758_=_C887 ,C758_=_C893 ,C758_=_C895 ,C758_=_C896 ,\nC758_=_C899 ,C759_=_C762 ,C759_=_C767 ,C759_=_C776 ,C759_=_C778 ,C759_=_C793 ,\nC759_=_C806 ,C759_=_C811 ,C759_=_C814 ,C759_=_C818 ,C759_=_C823 ,C759_=_C828 ,\nC759_=_C833 ,C759_=_C834 ,C759_=_C839 ,C759_=_C844 ,C759_=_C845 ,C759_=_C854 ,\nC759_=_C860 ,C759_=_C864 ,C759_=_C865 ,C759_=_C867 ,C759_=_C870 ,C759_=_C871 ,\nC759_=_C873 ,C759_=_C878 ,C759_=_C879 ,C759_=_C883 ,C759_=_C886 ,C759_=_C894 ,\nC759_=_C897 ,C759_=_C899 ,C761_=_C762 ,C761_=_C763 ,C761_=_C764 ,C761_=_C765 ,\nC761_=_C768 ,C761_=_C769 ,C761_=_C770 ,C761_=_C782 ,C761_=_C790 ,C761_=_C791 ,\nC761_=_C794 ,C761_=_C795 ,C761_=_C799 ,C761_=_C814 ,C761_=_C817 ,C761_=_C818 ,\nC761_=_C819 ,C761_=_C826 ,C761_=_C839 ,C761_=_C848 ,C761_=_C851 ,C761_=_C861 ,\nC761_=_C864 ,C761_=_C867 ,C761_=_C874 ,C761_=_C875 ,C761_=_C876 ,C761_=_C877 ,\nC761_=_C885 ,C761_=_C886 ,C761_=_C888 ,C761_=_C892 ,C761_=_C895 ,C761_=_C897 ,\nC761_=_C898 ,C762_=_C763 ,C762_=_C764 ,C762_=_C773 ,C762_=_C776 ,C762_=_C782 ,\nC762_=_C786 ,C762_=_C788 ,C762_=_C806 ,C762_=_C812 ,C762_=_C814 ,C762_=_C815 ,\nC762_=_C819 ,C762_=_C834 ,C762_=_C839 ,C762_=_C840 ,C762_=_C842 ,C762_=_C850 ,\nC762_=_C851 ,C762_=_C854 ,C762_=_C856 ,C762_=_C864 ,C762_=_C868 ,C762_=_C869 ,\nC762_=_C870 ,C762_=_C872 ,C762_=_C874 ,C762_=_C875 ,C762_=_C876 ,C762_=_C878 ,\nC762_=_C889 ,C762_=_C891 ,C762_=_C894 ,C762_=_C896 ,C762_=_C898 ,C763_=_C764 ,\nC763_=_C768 ,C763_=_C776 ,C763_=_C783 ,C763_=_C790 ,C763_=_C795 ,C763_=_C798 ,\nC763_=_C799 ,C763_=_C802 ,C763_=_C817 ,C763_=_C819 ,C763_=_C821 ,C763_=_C824 ,\nC763_=_C825 ,C763_=_C844 ,C763_=_C857 ,C763_=_C861 ,C763_=_C866 ,C763_=_C872 ,\nC763_=_C874 ,C763_=_C875 ,C763_=_C876 ,C763_=_C877 ,C763_=_C879 ,C763_=_C886 ,\nC763_=_C888 ,C763_=_C889 ,C763_=_C892 ,C764_=_C768 ,C764_=_C777 ,C764_=_C792 ,\nC764_=_C797 ,C764_=_C801 ,C764_=_C807 ,C764_=_C809 ,C764_=_C815 ,C764_=_C817 ,\nC764_=_C818 ,C764_=_C819 ,C764_=_C820 ,C764_=_C827 ,C764_=_C828 ,C764_=_C838 ,\nC764_=_C839 ,C764_=_C842 ,C764_=_C843 ,C764_=_C845 ,C764_=_C849 ,C764_=_C852 ,\nC764_=_C858 ,C764_=_C859 ,C764_=_C861 ,C764_=_C865 ,C764_=_C869 ,C764_=_C870 ,\nC764_=_C874 ,C764_=_C875 ,C764_=_C876 ,C764_=_C882 ,C764_=_C885 ,C764_=_C888 ,\nC765_=_C766 ,C765_=_C767 ,C765_=_C768 ,C765_=_C769 ,C765_=_C773 ,C765_=_C777 ,\nC765_=_C781 ,C765_=_C784 ,C765_=_C790 ,C765_=_C791 ,C765_=_C792 ,C765_=_C793 ,\nC765_=_C799 ,C765_=_C803 ,C765_=_C806 ,C765_=_C809 ,C765_=_C814 ,C765_=_C815 ,\nC765_=_C816 ,C765_=_C820 ,C765_=_C821 ,C765_=_C822 ,C765_=_C825 ,C765_=_C827 ,\nC765_=_C828 ,C765_=_C832 ,C765_=_C845 ,C765_=_C851 ,C765_=_C852 ,C765_=_C853 ,\nC765_=_C856 ,C765_=_C863 ,C765_=_C864 ,C765_=_C871 ,C765_=_C876 ,C765_=_C878 ,\nC765_=_C880 ,C765_=_C883 ,C765_=_C887 ,C765_=_C890 ,C765_=_C891 ,C765_=_C895 ,\nC765_=_C896 ,C765_=_C897 ,C766_=_C767 ,C766_=_C768 ,C766_=_C769 ,C766_=_C770 ,\nC766_=_C789 ,C766_=_C793 ,C766_=_C800 ,C766_=_C810 ,C766_=_C818 ,C766_=_C821 ,\nC766_=_C822 ,C766_=_C838 ,C766_=_C839 ,C766_=_C842 ,C766_=_C846 ,C766_=_C850 ,\nC766_=_C852 ,C766_=_C856 ,C766_=_C866 ,C766_=_C873 ,C766_=_C876 ,C766_=_C878 ,\nC766_=_C883 ,C766_=_C884 ,C766_=_C886 ,C766_=_C887 ,C766_=_C892 ,C766_=_C895 ,\nC766_=_C897 ,C767_=_C768 ,C767_=_C769 ,C767_=_C774 ,C767_=_C787 ,C767_=_C789 ,\nC767_=_C794 ,C767_=_C795 ,C767_=_C802 ,C767_=_C805 ,C767_=_C812 ,C767_=_C815 ,\nC767_=_C820 ,C767_=_C822 ,C767_=_C823 ,C767_=_C826 ,C767_=_C834 ,C767_=_C840 ,\nC767_=_C841 ,C767_=_C858 ,C767_=_C860 ,C767_=_C861 ,C767_=_C868 ,C767_=_C870 ,\nC767_=_C871 ,C767_=_C883 ,C767_=_C884 ,C767_=_C885 ,C767_=_C890 ,C767_=_C892 ,\nC767_=_C893 ,C767_=_C895 ,C767_=_C898 ,C767_=_C899 ,C768_=_C769 ,C768_=_C788 ,\nC768_=_C791 ,C768_=_C797 ,C768_=_C803 ,C768_=_C804 ,C768_=_C807 ,C768_=_C809 ,\nC768_=_C817 ,C768_=_C820 ,C768_=_C821 ,C768_=_C822 ,C768_=_C827 ,C768_=_C828 ,\nC768_=_C832 ,C768_=_C841 ,C768_=_C847 ,C768_=_C852 ,C768_=_C853 ,C768_=_C857 ,\nC768_=_C869 ,C768_=_C875 ,C768_=_C877 ,C768_=_C878 ,C768_=_C880 ,C768_=_C886 ,\nC768_=_C888 ,C768_=_C895 ,C769_=_C770 ,C769_=_C772 ,C769_=_C788 ,C769_=_C790 ,\nC769_=_C795 ,C769_=_C809 ,C769_=_C811 ,C769_=_C817 ,C769_=_C819 ,C769_=_C822 ,\nC769_=_C833 ,C769_=_C841 ,C769_=_C842 ,C769_=_C843 ,C769_=_C844 ,C769_=_C847 ,\nC769_=_C848 ,C769_=_C853 ,C769_=_C854 ,C769_=_C875 ,C769_=_C877 ,C769_=_C879 ,\nC769_=_C880 ,C769_=_C882 ,C769_=_C885 ,C769_=_C892 ,C769_=_C895 ,C769_=_C899 ,\nC770_=_C777 ,C770_=_C797 ,C770_=_C800 ,C770_=_C802 ,C770_=_C816 ,C770_=_C818 ,\nC770_=_C828 ,C770_=_C830 ,C770_=_C832 ,C770_=_C839 ,C770_=_C842 ,C770_=_C843 ,\nC770_=_C844 ,C770_=_C845 ,C770_=_C848 ,C770_=_C865 ,C770_=_C867 ,C770_=_C869 ,\nC770_=_C873 ,C770_=_C874 ,C770_=_C876 ,C770_=_C878 ,C770_=_C879 ,C770_=_C882 ,\nC770_=_C889 ,C772_=_C773 ,C772_=_C778 ,C772_=_C781 ,C772_=_C784 ,C772_=_C789 ,\nC772_=_C793 ,C772_=_C794 ,C772_=_C806 ,C772_=_C807 ,C772_=_C811 ,C772_=_C814 ,\nC772_=_C826 ,C772_=_C828 ,C772_=_C833 ,C772_=_C834 ,C772_=_C839 ,C772_=_C842 ,\nC772_=_C843 ,C772_=_C845 ,C772_=_C846 ,C772_=_C847 ,C772_=_C851 ,C772_=_C857 ,\nC772_=_C866 ,C772_=_C867 ,C772_=_C872 ,C772_=_C874 ,C772_=_C880 ,C772_=_C882 ,\nC772_=_C887 ,C772_=_C891 ,C772_=_C894 ,C772_=_C899 ,C773_=_C774 ,C773_=_C781 ,\nC773_=_C783 ,C773_=_C784 ,C773_=_C794 ,C773_=_C796 ,C773_=_C804 ,C773_=_C812 ,\nC773_=_C815 ,C773_=_C819 ,C773_=_C828 ,C773_=_C830 ,C773_=_C832 ,C773_=_C834 ,\nC773_=_C842 ,C773_=_C846 ,C773_=_C850 ,C773_=_C853 ,C773_=_C854 ,C773_=_C868 ,\nC773_=_C873 ,C773_=_C876 ,C773_=_C877 ,C773_=_C878 ,C773_=_C880 ,C773_=_C882 ,\nC773_=_C887 ,C773_=_C889 ,C773_=_C890 ,C773_=_C891 ,C773_=_C892 ,C774_=_C782 ,\nC774_=_C783 ,C774_=_C787 ,C774_=_C791 ,C774_=_C792 ,C774_=_C794 ,C774_=_C796 ,\nC774_=_C802 ,C774_=_C804 ,C774_=_C817 ,C774_=_C824 ,C774_=_C828 ,C774_=_C832 ,\nC774_=_C833 ,C774_=_C838 ,C774_=_C841 ,C774_=_C842 ,C774_=_C844 ,C774_=_C847 ,\nC774_=_C850 ,C774_=_C851 ,C774_=_C864 ,C774_=_C868 ,C774_=_C871 ,C774_=_C872 ,\nC774_=_C876 ,C774_=_C878 ,C774_=_C882 ,C774_=_C884 ,C774_=_C886 ,C774_=_C898 ,\nC774_=_C899 ,C776_=_C777 ,C776_=_C782 ,C776_=_C793 ,C776_=_C796 ,C776_=_C800 ,\nC776_=_C808 ,C776_=_C815 ,C776_=_C823 ,C776_=_C824 ,C776_=_C834 ,C776_=_C836 ,\nC776_=_C837 ,C776_=_C850 ,C776_=_C857 ,C776_=_C865 ,C776_=_C866 ,C776_=_C871 ,\nC776_=_C872 ,C776_=_C879 ,C776_=_C890 ,C776_=_C894 ,C776_=_C897 ,C776_=_C898 ,\nC777_=_C779 ,C777_=_C781 ,C777_=_C790 ,C777_=_C792 ,C777_=_C799 ,C777_=_C802 ,\nC777_=_C803 ,C777_=_C804 ,C777_=_C806 ,C777_=_C808 ,C777_=_C823 ,C777_=_C827 ,\nC777_=_C830 ,C777_=_C832 ,C777_=_C833 ,C777_=_C834 ,C777_=_C836 ,C777_=_C837 ,\nC777_=_C843 ,C777_=_C849 ,C777_=_C853 ,C777_=_C854 ,C777_=_C856 ,C777_=_C859 ,\nC777_=_C861 ,C777_=_C871 ,C777_=_C873 ,C777_=_C875 ,C777_=_C876 ,C777_=_C882 ,\nC777_=_C884 ,C777_=_C890 ,C777_=_C893 ,C777_=_C894 ,C777_=_C895 ,C777_=_C896 ,\nC778_=_C779 ,C778_=_C787 ,C778_=_C798 ,C778_=_C800 ,C778_=_C807 ,C778_=_C814 ,\nC778_=_C825 ,C778_=_C828 ,C778_=_C830 ,C778_=_C832 ,C778_=_C834</w:t>
      </w:r>
    </w:p>
    <w:p>
      <w:pPr>
        <w:pStyle w:val="PreformattedText"/>
        <w:bidi w:val="0"/>
        <w:spacing w:before="0" w:after="0"/>
        <w:jc w:val="left"/>
        <w:rPr/>
      </w:pPr>
      <w:r>
        <w:rPr/>
        <w:t xml:space="preserve"> </w:t>
      </w:r>
      <w:r>
        <w:rPr/>
        <w:t>,C778_=_C836 ,\nC778_=_C838 ,C778_=_C841 ,C778_=_C842 ,C778_=_C843 ,C778_=_C851 ,C778_=_C852 ,\nC778_=_C854 ,C778_=_C857 ,C778_=_C859 ,C778_=_C860 ,C778_=_C861 ,C778_=_C870 ,\nC778_=_C873 ,C778_=_C880 ,C778_=_C885 ,C778_=_C886 ,C778_=_C894 ,C778_=_C897 ,\nC778_=_C899 ,C779_=_C787 ,C779_=_C798 ,C779_=_C801 ,C779_=_C805 ,C779_=_C807 ,\nC779_=_C808 ,C779_=_C817 ,C779_=_C821 ,C779_=_C825 ,C779_=_C830 ,C779_=_C832 ,\nC779_=_C833 ,C779_=_C834 ,C779_=_C836 ,C779_=_C838 ,C779_=_C842 ,C779_=_C848 ,\nC779_=_C854 ,C779_=_C860 ,C779_=_C863 ,C779_=_C866 ,C779_=_C873 ,C779_=_C875 ,\nC779_=_C880 ,C779_=_C891 ,C779_=_C893 ,C779_=_C895 ,C779_=_C896 ,C779_=_C898 ,\nC779_=_C899 ,C781_=_C784 ,C781_=_C787 ,C781_=_C790 ,C781_=_C794 ,C781_=_C799 ,\nC781_=_C800 ,C781_=_C804 ,C781_=_C806 ,C781_=_C809 ,C781_=_C834 ,C781_=_C842 ,\nC781_=_C846 ,C781_=_C849 ,C781_=_C856 ,C781_=_C864 ,C781_=_C871 ,C781_=_C872 ,\nC781_=_C876 ,C781_=_C880 ,C781_=_C882 ,C781_=_C883 ,C781_=_C887 ,C781_=_C889 ,\nC781_=_C891 ,C781_=_C893 ,C781_=_C896 ,C781_=_C897 ,C781_=_C899 ,C782_=_C784 ,\nC782_=_C787 ,C782_=_C788 ,C782_=_C790 ,C782_=_C791 ,C782_=_C796 ,C782_=_C806 ,\nC782_=_C808 ,C782_=_C815 ,C782_=_C817 ,C782_=_C818 ,C782_=_C826 ,C782_=_C828 ,\nC782_=_C834 ,C782_=_C839 ,C782_=_C844 ,C782_=_C847 ,C782_=_C850 ,C782_=_C863 ,\nC782_=_C869 ,C782_=_C871 ,C782_=_C875 ,C782_=_C877 ,C782_=_C884 ,C782_=_C887 ,\nC782_=_C895 ,C782_=_C897 ,C782_=_C898 ,C782_=_C899 ,C783_=_C784 ,C783_=_C785 ,\nC783_=_C795 ,C783_=_C796 ,C783_=_C798 ,C783_=_C799 ,C783_=_C802 ,C783_=_C832 ,\nC783_=_C836 ,C783_=_C842 ,C783_=_C844 ,C783_=_C850 ,C783_=_C857 ,C783_=_C876 ,\nC783_=_C879 ,C783_=_C882 ,C783_=_C884 ,C783_=_C887 ,C783_=_C892 ,C784_=_C785 ,\nC784_=_C790 ,C784_=_C792 ,C784_=_C793 ,C784_=_C804 ,C784_=_C814 ,C784_=_C815 ,\nC784_=_C820 ,C784_=_C825 ,C784_=_C833 ,C784_=_C836 ,C784_=_C845 ,C784_=_C846 ,\nC784_=_C849 ,C784_=_C857 ,C784_=_C860 ,C784_=_C863 ,C784_=_C867 ,C784_=_C869 ,\nC784_=_C876 ,C784_=_C883 ,C784_=_C886 ,C784_=_C887 ,C784_=_C892 ,C784_=_C897 ,\nC784_=_C899 ,C785_=_C786 ,C785_=_C789 ,C785_=_C797 ,C785_=_C798 ,C785_=_C814 ,\nC785_=_C816 ,C785_=_C817 ,C785_=_C819 ,C785_=_C824 ,C785_=_C825 ,C785_=_C827 ,\nC785_=_C836 ,C785_=_C837 ,C785_=_C838 ,C785_=_C840 ,C785_=_C846 ,C785_=_C847 ,\nC785_=_C849 ,C785_=_C858 ,C785_=_C860 ,C785_=_C879 ,C785_=_C887 ,C785_=_C890 ,\nC785_=_C891 ,C785_=_C892 ,C785_=_C897 ,C786_=_C792 ,C786_=_C797 ,C786_=_C799 ,\nC786_=_C803 ,C786_=_C806 ,C786_=_C816 ,C786_=_C832 ,C786_=_C840 ,C786_=_C847 ,\nC786_=_C848 ,C786_=_C849 ,C786_=_C850 ,C786_=_C856 ,C786_=_C865 ,C786_=_C873 ,\nC786_=_C878 ,C786_=_C885 ,C786_=_C895 ,C786_=_C896 ,C786_=_C898 ,C787_=_C790 ,\nC787_=_C791 ,C787_=_C798 ,C787_=_C801 ,C787_=_C802 ,C787_=_C803 ,C787_=_C809 ,\nC787_=_C812 ,C787_=_C821 ,C787_=_C836 ,C787_=_C841 ,C787_=_C842 ,C787_=_C844 ,\nC787_=_C846 ,C787_=_C864 ,C787_=_C871 ,C787_=_C879 ,C787_=_C880 ,C787_=_C882 ,\nC787_=_C883 ,C787_=_C884 ,C787_=_C887 ,C787_=_C889 ,C787_=_C896 ,C787_=_C897 ,\nC787_=_C899 ,C788_=_C796 ,C788_=_C803 ,C788_=_C808 ,C788_=_C809 ,C788_=_C810 ,\nC788_=_C812 ,C788_=_C816 ,C788_=_C820 ,C788_=_C827 ,C788_=_C840 ,C788_=_C841 ,\nC788_=_C844 ,C788_=_C847 ,C788_=_C851 ,C788_=_C857 ,C788_=_C864 ,C788_=_C866 ,\nC788_=_C867 ,C788_=_C868 ,C788_=_C869 ,C788_=_C870 ,C788_=_C873 ,C788_=_C875 ,\nC788_=_C877 ,C788_=_C888 ,C788_=_C889 ,C788_=_C893 ,C789_=_C790 ,C789_=_C793 ,\nC789_=_C807 ,C789_=_C817 ,C789_=_C819 ,C789_=_C821 ,C789_=_C825 ,C789_=_C826 ,\nC789_=_C834 ,C789_=_C838 ,C789_=_C839 ,C789_=_C840 ,C789_=_C844 ,C789_=_C846 ,\nC789_=_C847 ,C789_=_C848 ,C789_=_C856 ,C789_=_C858 ,C789_=_C866 ,C789_=_C868 ,\nC789_=_C871 ,C789_=_C872 ,C789_=_C884 ,C789_=_C885 ,C789_=_C892 ,C789_=_C894 ,\nC789_=_C899 ,C790_=_C791 ,C790_=_C792 ,C790_=_C795 ,C790_=_C805 ,C790_=_C806 ,\nC790_=_C807 ,C790_=_C811 ,C790_=_C824 ,C790_=_C825 ,C790_=_C826 ,C790_=_C834 ,\nC790_=_C840 ,C790_=_C844 ,C790_=_C848 ,C790_=_C856 ,C790_=_C861 ,C790_=_C869 ,\nC790_=_C871 ,C790_=_C872 ,C790_=_C876 ,C790_=_C877 ,C790_=_C885 ,C790_=_C887 ,\nC790_=_C892 ,C790_=_C896 ,C790_=_C897 ,C790_=_C899 ,C791_=_C794 ,C791_=_C802 ,\nC791_=_C809 ,C791_=_C812 ,C791_=_C814 ,C791_=_C816 ,C791_=_C824 ,C791_=_C841 ,\nC791_=_C844 ,C791_=_C851 ,C791_=_C852 ,C791_=_C853 ,C791_=_C857 ,C791_=_C858 ,\nC791_=_C861 ,C791_=_C878 ,C791_=_C887 ,C791_=_C888 ,C791_=_C897 ,C791_=_C899 ,\nC792_=_C793 ,C792_=_C796 ,C792_=_C799 ,C792_=_C805 ,C792_=_C806 ,C792_=_C807 ,\nC792_=_C810 ,C792_=_C811 ,C792_=_C812 ,C792_=_C814 ,C792_=_C815 ,C792_=_C817 ,\nC792_=_C820 ,C792_=_C824 ,C792_=_C825 ,C792_=_C826 ,C792_=_C827 ,C792_=_C830 ,\nC792_=_C833 ,C792_=_C837 ,C792_=_C838 ,C792_=_C841 ,C792_=_C845 ,C792_=_C847 ,\nC792_=_C849 ,C792_=_C850 ,C792_=_C853 ,C792_=_C859 ,C792_=_C861 ,C792_=_C863 ,\nC792_=_C873 ,C792_=_C880 ,C792_=_C882 ,C792_=_C883 ,C792_=_C884 ,C792_=_C885 ,\nC792_=_C890 ,C792_=_C898 ,C792_=_C899 ,C793_=_C801 ,C793_=_C807 ,C793_=_C810 ,\nC793_=_C814 ,C793_=_C815 ,C793_=_C820 ,C793_=_C822 ,C793_=_C823 ,C793_=_C825 ,\nC793_=_C826 ,C793_=_C836 ,C793_=_C845 ,C793_=_C847 ,C793_=_C848 ,C793_=_C850 ,\nC793_=_C852 ,C793_=_C863 ,C793_=_C865 ,C793_=_C866 ,C793_=_C871 ,C793_=_C872 ,\nC793_=_C879 ,C793_=_C883 ,C793_=_C886 ,C793_=_C887 ,C793_=_C889 ,C793_=_C892 ,\nC793_=_C894 ,C793_=_C897 ,C793_=_C898 ,C794_=_C795 ,C794_=_C800 ,C794_=_C801 ,\nC794_=_C804 ,C794_=_C811 ,C794_=_C814 ,C794_=_C815 ,C794_=_C824 ,C794_=_C826 ,\nC794_=_C830 ,C794_=_C840 ,C794_=_C842 ,C794_=_C856 ,C794_=_C859 ,C794_=_C861 ,\nC794_=_C864 ,C794_=_C872 ,C794_=_C876 ,C794_=_C880 ,C794_=_C882 ,C794_=_C886 ,\nC794_=_C887 ,C794_=_C888 ,C794_=_C890 ,C794_=_C891 ,C795_=_C797 ,C795_=_C800 ,\nC795_=_C805 ,C795_=_C811 ,C795_=_C812 ,C795_=_C816 ,C795_=_C825 ,C795_=_C828 ,\nC795_=_C830 ,C795_=_C832 ,C795_=_C833 ,C795_=_C834 ,C795_=_C837 ,C795_=_C845 ,\nC795_=_C847 ,C795_=_C848 ,C795_=_C856 ,C795_=_C858 ,C795_=_C860 ,C795_=_C863 ,\nC795_=_C879 ,C795_=_C880 ,C795_=_C883 ,C795_=_C885 ,C795_=_C892 ,C795_=_C893 ,\nC796_=_C808 ,C796_=_C810 ,C796_=_C826 ,C796_=_C830 ,C796_=_C832 ,C796_=_C842 ,\nC796_=_C847 ,C796_=_C850 ,C796_=_C863 ,C796_=_C868 ,C796_=_C875 ,C796_=_C876 ,\nC796_=_C880 ,C796_=_C882 ,C796_=_C884 ,C796_=_C885 ,C796_=_C886 ,C796_=_C890 ,\nC796_=_C895 ,C797_=_C807 ,C797_=_C814 ,C797_=_C816 ,C797_=_C820 ,C797_=_C825 ,\nC797_=_C828 ,C797_=_C843 ,C797_=_C844 ,C797_=_C845 ,C797_=_C846 ,C797_=_C847 ,\nC797_=_C848 ,C797_=_C849 ,C797_=_C852 ,C797_=_C856 ,C797_=_C869 ,C797_=_C874 ,\nC797_=_C889 ,C797_=_C890 ,C797_=_C894 ,C797_=_C895 ,C797_=_C897 ,C797_=_C898 ,\nC798_=_C807 ,C798_=_C809 ,C798_=_C821 ,C798_=_C832 ,C798_=_C841 ,C798_=_C843 ,\nC798_=_C846 ,C798_=_C847 ,C798_=_C848 ,C798_=_C852 ,C798_=_C854 ,C798_=_C860 ,\nC798_=_C861 ,C798_=_C887 ,C798_=_C889 ,C798_=_C892 ,C798_=_C894 ,C798_=_C896 ,\nC799_=_C800 ,C799_=_C802 ,C799_=_C827 ,C799_=_C844 ,C799_=_C849 ,C799_=_C850 ,\nC799_=_C851 ,C799_=_C856 ,C799_=_C863 ,C799_=_C864 ,C799_=_C873 ,C799_=_C875 ,\nC799_=_C880 ,C799_=_C885 ,C799_=_C891 ,C799_=_C893 ,C799_=_C897 ,C800_=_C808 ,\nC800_=_C810 ,C800_=_C811 ,C800_=_C814 ,C800_=_C818 ,C800_=_C826 ,C800_=_C836 ,\nC800_=_C838 ,C800_=_C839 ,C800_=_C849 ,C800_=_C856 ,C800_=_C859 ,C800_=_C871 ,\nC800_=_C873 ,C800_=_C876 ,C800_=_C878 ,C800_=_C885 ,C800_=_C893 ,C800_=_C897 ,\nC801_=_C805 ,C801_=_C808 ,C801_=_C817 ,C801_=_C818 ,C801_=_C821 ,C801_=_C823 ,\nC801_=_C830 ,C801_=_C837 ,C801_=_C838 ,C801_=_C842 ,C801_=_C846 ,C801_=_C849 ,\nC801_=_C850 ,C801_=_C852 ,C801_=_C853 ,C801_=_C858 ,C801_=_C860 ,C801_=_C867 ,\nC801_=_C874 ,C801_=_C882 ,C801_=_C883 ,C801_=_C886 ,C801_=_C888 ,C801_=_C889 ,\nC801_=_C898 ,C802_=_C804 ,C802_=_C833 ,C802_=_C837 ,C802_=_C839 ,C802_=_C841 ,\nC802_=_C844 ,C802_=_C851 ,C802_=_C869 ,C802_=_C872 ,C802_=_C877 ,C802_=_C878 ,\nC802_=_C879 ,C802_=_C884 ,C802_=_C888 ,C802_=_C891 ,C802_=_C892 ,C802_=_C893 ,\nC802_=_C895 ,C802_=_C899 ,C803_=_C804 ,C803_=_C812 ,C803_=_C816 ,C803_=_C819 ,\nC803_=_C820 ,C803_=_C821 ,C803_=_C822 ,C803_=_C823 ,C803_=_C827 ,C803_=_C830 ,\nC803_=_C832 ,C803_=_C840 ,C803_=_C843 ,C803_=_C853 ,C803_=_C856 ,C803_=_C859 ,\nC803_=_C865 ,C803_=_C866 ,C803_=_C868 ,C803_=_C870 ,C803_=_C871 ,C803_=_C874 ,\nC803_=_C878 ,C803_=_C879 ,C803_=_C880 ,C803_=_C882 ,C803_=_C884 ,C803_=_C889 ,\nC803_=_C890 ,C803_=_C893 ,C803_=_C895 ,C803_=_C896 ,C804_=_C807 ,C804_=_C816 ,\nC804_=_C820 ,C804_=_C823 ,C804_=_C824 ,C804_=_C825 ,C804_=_C830 ,C804_=_C833 ,\nC804_=_C836 ,C804_=_C843 ,C804_=_C846 ,C804_=_C853 ,C804_=_C860 ,C804_=_C864 ,\nC804_=_C869 ,C804_=_C872 ,C804_=_C880 ,C804_=_C884 ,C804_=_C886 ,C804_=_C888 ,\nC804_=_C889 ,C804_=_C890 ,C804_=_C892 ,C804_=_C893 ,C804_=_C895 ,C804_=_C899 ,\nC805_=_C806 ,C805_=_C807 ,C805_=_C809 ,C805_=_C811 ,C805_=_C812 ,C805_=_C817 ,\nC805_=_C821 ,C805_=_C822 ,C805_=_C824 ,C805_=_C826 ,C805_=_C827 ,C805_=_C834 ,\nC805_=_C838 ,C805_=_C845 ,C805_=_C859 ,C805_=_C860 ,C805_=_C863 ,C805_=_C875 ,\nC805_=_C877 ,C805_=_C887 ,C805_=_C893 ,C805_=_C898 ,C805_=_C899 ,C806_=_C807 ,\nC806_=_C810 ,C806_=_C812 ,C806_=_C814 ,C806_=_C826 ,C806_=_C827 ,C806_=_C830 ,\nC806_=_C834 ,C806_=_C837 ,C806_=_C839 ,C806_=_C843 ,C806_=_C845 ,C806_=_C846 ,\nC806_=_C848 ,C806_=_C850 ,C806_=_C853 ,C806_=_C854 ,C806_=_C856 ,C806_=_C859 ,\nC806_=_C863 ,C806_=_C866 ,C806_=_C871 ,C806_=_C876 ,C806_=_C878 ,C806_=_C884 ,\nC806_=_C890 ,C806_=_C894 ,C806_=_C896 ,C807_=_C811 ,C807_=_C820 ,C807_=_C824 ,\nC807_=_C826 ,C807_=_C827 ,C807_=_C828 ,C807_=_C836 ,C807_=_C844 ,C807_=_C847 ,\nC807_=_C852 ,C807_=_C859 ,C807_=_C864 ,C807_=_C869 ,C807_=_C872 ,C807_=_C894 ,\nC807_=_C899 ,C808_=_C810 ,C808_=_C811 ,C808_=_C832 ,C808_=_C833 ,C808_=_C834 ,\nC808_=_C842 ,C808_=_C848 ,C808_=_C854 ,C808_=_C857 ,C808_=_C858 ,C808_=_C867 ,\nC808_=_C870 ,C808_=_C871 ,C808_=_C873 ,C808_=_C874 ,C808_=_C875 ,C808_=_C876 ,\nC808_=_C877 ,C808_=_C890 ,C808_=_C894 ,C808_=_C895 ,C808_=_C896 ,C809_=_C815 ,\nC809_=_C816 ,C809_=_C838 ,C809_=_C839 ,C809_=_C841 ,C809_=_C842 ,C809_=_C843 ,\nC809_=_C845 ,C809_=_C846 ,C809_=_C847 ,C809_=_C852</w:t>
      </w:r>
    </w:p>
    <w:p>
      <w:pPr>
        <w:pStyle w:val="PreformattedText"/>
        <w:bidi w:val="0"/>
        <w:spacing w:before="0" w:after="0"/>
        <w:jc w:val="left"/>
        <w:rPr/>
      </w:pPr>
      <w:r>
        <w:rPr/>
        <w:t xml:space="preserve"> </w:t>
      </w:r>
      <w:r>
        <w:rPr/>
        <w:t>,C809_=_C858 ,C809_=_C864 ,\nC809_=_C865 ,C809_=_C870 ,C809_=_C875 ,C809_=_C877 ,C809_=_C883 ,C809_=_C887 ,\nC809_=_C889 ,C809_=_C896 ,C809_=_C897 ,C809_=_C899 ,C810_=_C811 ,C810_=_C812 ,\nC810_=_C818 ,C810_=_C820 ,C810_=_C822 ,C810_=_C827 ,C810_=_C830 ,C810_=_C837 ,\nC810_=_C844 ,C810_=_C850 ,C810_=_C852 ,C810_=_C853 ,C810_=_C857 ,C810_=_C859 ,\nC810_=_C866 ,C810_=_C867 ,C810_=_C871 ,C810_=_C873 ,C810_=_C875 ,C810_=_C883 ,\nC810_=_C886 ,C810_=_C887 ,C810_=_C888 ,C810_=_C890 ,C810_=_C891 ,C810_=_C892 ,\nC810_=_C893 ,C811_=_C818 ,C811_=_C824 ,C811_=_C826 ,C811_=_C833 ,C811_=_C844 ,\nC811_=_C850 ,C811_=_C852 ,C811_=_C854 ,C811_=_C856 ,C811_=_C864 ,C811_=_C865 ,\nC811_=_C871 ,C811_=_C882 ,C811_=_C884 ,C811_=_C898 ,C811_=_C899 ,C812_=_C815 ,\nC812_=_C819 ,C812_=_C830 ,C812_=_C834 ,C812_=_C837 ,C812_=_C841 ,C812_=_C842 ,\nC812_=_C851 ,C812_=_C853 ,C812_=_C854 ,C812_=_C861 ,C812_=_C863 ,C812_=_C864 ,\nC812_=_C866 ,C812_=_C868 ,C812_=_C869 ,C812_=_C870 ,C812_=_C871 ,C812_=_C879 ,\nC812_=_C882 ,C812_=_C889 ,C812_=_C890 ,C812_=_C891 ,C812_=_C893 ,C812_=_C896 ,\nC812_=_C897 ,C814_=_C815 ,C814_=_C818 ,C814_=_C820 ,C814_=_C825 ,C814_=_C826 ,\nC814_=_C828 ,C814_=_C834 ,C814_=_C838 ,C814_=_C839 ,C814_=_C845 ,C814_=_C846 ,\nC814_=_C849 ,C814_=_C851 ,C814_=_C854 ,C814_=_C857 ,C814_=_C859 ,C814_=_C860 ,\nC814_=_C861 ,C814_=_C863 ,C814_=_C870 ,C814_=_C878 ,C814_=_C880 ,C814_=_C883 ,\nC814_=_C886 ,C814_=_C888 ,C814_=_C889 ,C814_=_C890 ,C814_=_C894 ,C814_=_C897 ,\nC815_=_C819 ,C815_=_C820 ,C815_=_C825 ,C815_=_C826 ,C815_=_C834 ,C815_=_C840 ,\nC815_=_C841 ,C815_=_C842 ,C815_=_C845 ,C815_=_C850 ,C815_=_C854 ,C815_=_C858 ,\nC815_=_C863 ,C815_=_C865 ,C815_=_C866 ,C815_=_C868 ,C815_=_C870 ,C815_=_C883 ,\nC815_=_C890 ,C815_=_C891 ,C815_=_C893 ,C815_=_C898 ,C816_=_C817 ,C816_=_C820 ,\nC816_=_C824 ,C816_=_C825 ,C816_=_C828 ,C816_=_C830 ,C816_=_C832 ,C816_=_C833 ,\nC816_=_C837 ,C816_=_C840 ,C816_=_C843 ,C816_=_C845 ,C816_=_C847 ,C816_=_C848 ,\nC816_=_C849 ,C816_=_C852 ,C816_=_C858 ,C816_=_C860 ,C816_=_C861 ,C816_=_C863 ,\nC816_=_C864 ,C816_=_C865 ,C816_=_C866 ,C816_=_C874 ,C816_=_C880 ,C816_=_C883 ,\nC816_=_C889 ,C816_=_C891 ,C816_=_C893 ,C817_=_C818 ,C817_=_C819 ,C817_=_C828 ,\nC817_=_C833 ,C817_=_C838 ,C817_=_C840 ,C817_=_C841 ,C817_=_C847 ,C817_=_C853 ,\nC817_=_C854 ,C817_=_C858 ,C817_=_C861 ,C817_=_C863 ,C817_=_C864 ,C817_=_C865 ,\nC817_=_C866 ,C817_=_C871 ,C817_=_C875 ,C817_=_C880 ,C817_=_C886 ,C817_=_C888 ,\nC817_=_C891 ,C817_=_C893 ,C817_=_C898 ,C817_=_C899 ,C818_=_C826 ,C818_=_C830 ,\nC818_=_C832 ,C818_=_C833 ,C818_=_C838 ,C818_=_C839 ,C818_=_C844 ,C818_=_C845 ,\nC818_=_C849 ,C818_=_C852 ,C818_=_C859 ,C818_=_C865 ,C818_=_C867 ,C818_=_C869 ,\nC818_=_C877 ,C818_=_C886 ,C818_=_C887 ,C818_=_C888 ,C818_=_C895 ,C818_=_C896 ,\nC818_=_C897 ,C818_=_C898 ,C819_=_C834 ,C819_=_C840 ,C819_=_C841 ,C819_=_C849 ,\nC819_=_C853 ,C819_=_C854 ,C819_=_C856 ,C819_=_C858 ,C819_=_C859 ,C819_=_C866 ,\nC819_=_C873 ,C819_=_C874 ,C819_=_C875 ,C819_=_C876 ,C819_=_C877 ,C819_=_C878 ,\nC819_=_C880 ,C819_=_C890 ,C819_=_C892 ,C819_=_C899 ,C820_=_C821 ,C820_=_C822 ,\nC820_=_C825 ,C820_=_C828 ,C820_=_C836 ,C820_=_C840 ,C820_=_C845 ,C820_=_C852 ,\nC820_=_C858 ,C820_=_C859 ,C820_=_C860 ,C820_=_C861 ,C820_=_C863 ,C820_=_C864 ,\nC820_=_C866 ,C820_=_C869 ,C820_=_C883 ,C820_=_C888 ,C820_=_C891 ,C820_=_C893 ,\nC820_=_C898 ,C821_=_C822 ,C821_=_C823 ,C821_=_C827 ,C821_=_C828 ,C821_=_C832 ,\nC821_=_C846 ,C821_=_C860 ,C821_=_C867 ,C821_=_C872 ,C821_=_C873 ,C821_=_C878 ,\nC821_=_C880 ,C821_=_C883 ,C821_=_C884 ,C821_=_C889 ,C821_=_C890 ,C821_=_C892 ,\nC821_=_C895 ,C821_=_C898 ,C822_=_C823 ,C822_=_C824 ,C822_=_C827 ,C822_=_C832 ,\nC822_=_C845 ,C822_=_C850 ,C822_=_C859 ,C822_=_C866 ,C822_=_C869 ,C822_=_C878 ,\nC822_=_C880 ,C822_=_C883 ,C822_=_C891 ,C822_=_C892 ,C822_=_C893 ,C822_=_C894 ,\nC822_=_C895 ,C822_=_C898 ,C823_=_C824 ,C823_=_C830 ,C823_=_C837 ,C823_=_C838 ,\nC823_=_C843 ,C823_=_C845 ,C823_=_C849 ,C823_=_C850 ,C823_=_C853 ,C823_=_C865 ,\nC823_=_C867 ,C823_=_C868 ,C823_=_C870 ,C823_=_C871 ,C823_=_C875 ,C823_=_C877 ,\nC823_=_C878 ,C823_=_C879 ,C823_=_C882 ,C823_=_C883 ,C823_=_C884 ,C823_=_C886 ,\nC823_=_C890 ,C823_=_C893 ,C823_=_C894 ,C823_=_C895 ,C823_=_C897 ,C823_=_C898 ,\nC824_=_C825 ,C824_=_C826 ,C824_=_C827 ,C824_=_C837 ,C824_=_C838 ,C824_=_C839 ,\nC824_=_C851 ,C824_=_C852 ,C824_=_C857 ,C824_=_C858 ,C824_=_C860 ,C824_=_C861 ,\nC824_=_C864 ,C824_=_C866 ,C824_=_C872 ,C824_=_C886 ,C824_=_C889 ,C824_=_C893 ,\nC824_=_C894 ,C824_=_C898 ,C824_=_C899 ,C825_=_C830 ,C825_=_C833 ,C825_=_C834 ,\nC825_=_C837 ,C825_=_C838 ,C825_=_C840 ,C825_=_C844 ,C825_=_C845 ,C825_=_C846 ,\nC825_=_C849 ,C825_=_C858 ,C825_=_C860 ,C825_=_C861 ,C825_=_C863 ,C825_=_C869 ,\nC825_=_C870 ,C825_=_C871 ,C825_=_C872 ,C825_=_C873 ,C825_=_C877 ,C825_=_C883 ,\nC825_=_C888 ,C825_=_C889 ,C825_=_C890 ,C825_=_C897 ,C825_=_C899 ,C826_=_C827 ,\nC826_=_C830 ,C826_=_C834 ,C826_=_C838 ,C826_=_C839 ,C826_=_C840 ,C826_=_C843 ,\nC826_=_C845 ,C826_=_C846 ,C826_=_C847 ,C826_=_C849 ,C826_=_C859 ,C826_=_C863 ,\nC826_=_C866 ,C826_=_C872 ,C826_=_C877 ,C826_=_C880 ,C826_=_C884 ,C826_=_C885 ,\nC826_=_C890 ,C826_=_C894 ,C826_=_C895 ,C826_=_C897 ,C826_=_C898 ,C826_=_C899 ,\nC827_=_C832 ,C827_=_C837 ,C827_=_C838 ,C827_=_C840 ,C827_=_C844 ,C827_=_C849 ,\nC827_=_C852 ,C827_=_C856 ,C827_=_C857 ,C827_=_C858 ,C827_=_C859 ,C827_=_C861 ,\nC827_=_C863 ,C827_=_C866 ,C827_=_C867 ,C827_=_C873 ,C827_=_C875 ,C827_=_C878 ,\nC827_=_C880 ,C827_=_C882 ,C827_=_C888 ,C827_=_C889 ,C827_=_C891 ,C827_=_C893 ,\nC828_=_C843 ,C828_=_C845 ,C828_=_C847 ,C828_=_C848 ,C828_=_C851 ,C828_=_C852 ,\nC828_=_C853 ,C828_=_C857 ,C828_=_C864 ,C828_=_C867 ,C828_=_C869 ,C828_=_C871 ,\nC828_=_C872 ,C828_=_C873 ,C828_=_C874 ,C828_=_C880 ,C828_=_C887 ,C828_=_C889 ,\nC828_=_C890 ,C828_=_C891 ,C828_=_C899 ,C830_=_C832 ,C830_=_C833 ,C830_=_C837 ,\nC830_=_C838 ,C830_=_C843 ,C830_=_C845 ,C830_=_C847 ,C830_=_C853 ,C830_=_C858 ,\nC830_=_C863 ,C830_=_C865 ,C830_=_C869 ,C830_=_C873 ,C830_=_C877 ,C830_=_C880 ,\nC830_=_C884 ,C830_=_C885 ,C830_=_C889 ,C830_=_C890 ,C830_=_C892 ,C830_=_C893 ,\nC830_=_C899 ,C832_=_C833 ,C832_=_C834 ,C832_=_C841 ,C832_=_C842 ,C832_=_C843 ,\nC832_=_C847 ,C832_=_C850 ,C832_=_C852 ,C832_=_C854 ,C832_=_C856 ,C832_=_C857 ,\nC832_=_C860 ,C832_=_C861 ,C832_=_C863 ,C832_=_C865 ,C832_=_C869 ,C832_=_C873 ,\nC832_=_C876 ,C832_=_C878 ,C832_=_C880 ,C832_=_C882 ,C832_=_C883 ,C832_=_C884 ,\nC832_=_C887 ,C832_=_C894 ,C832_=_C895 ,C832_=_C896 ,C833_=_C834 ,C833_=_C837 ,\nC833_=_C838 ,C833_=_C841 ,C833_=_C844 ,C833_=_C845 ,C833_=_C854 ,C833_=_C857 ,\nC833_=_C858 ,C833_=_C860 ,C833_=_C869 ,C833_=_C873 ,C833_=_C874 ,C833_=_C876 ,\nC833_=_C882 ,C833_=_C886 ,C833_=_C887 ,C833_=_C888 ,C833_=_C892 ,C833_=_C895 ,\nC833_=_C896 ,C833_=_C898 ,C833_=_C899 ,C834_=_C839 ,C834_=_C840 ,C834_=_C843 ,\nC834_=_C844 ,C834_=_C845 ,C834_=_C846 ,C834_=_C850 ,C834_=_C854 ,C834_=_C860 ,\nC834_=_C866 ,C834_=_C870 ,C834_=_C873 ,C834_=_C877 ,C834_=_C878 ,C834_=_C886 ,\nC834_=_C890 ,C834_=_C893 ,C834_=_C895 ,C834_=_C896 ,C834_=_C898 ,C836_=_C837 ,\nC836_=_C842 ,C836_=_C846 ,C836_=_C851 ,C836_=_C854 ,C836_=_C859 ,C836_=_C863 ,\nC836_=_C864 ,C836_=_C865 ,C836_=_C874 ,C836_=_C880 ,C836_=_C885 ,C836_=_C887 ,\nC836_=_C892 ,C836_=_C894 ,C836_=_C896 ,C836_=_C897 ,C837_=_C838 ,C837_=_C840 ,\nC837_=_C845 ,C837_=_C849 ,C837_=_C850 ,C837_=_C851 ,C837_=_C853 ,C837_=_C858 ,\nC837_=_C872 ,C837_=_C877 ,C837_=_C879 ,C837_=_C882 ,C837_=_C890 ,C837_=_C891 ,\nC837_=_C894 ,C837_=_C895 ,C837_=_C898 ,C838_=_C839 ,C838_=_C841 ,C838_=_C843 ,\nC838_=_C849 ,C838_=_C850 ,C838_=_C853 ,C838_=_C856 ,C838_=_C859 ,C838_=_C873 ,\nC838_=_C877 ,C838_=_C882 ,C838_=_C887 ,C838_=_C897 ,C838_=_C898 ,C838_=_C899 ,\nC839_=_C841 ,C839_=_C843 ,C839_=_C845 ,C839_=_C846 ,C839_=_C854 ,C839_=_C856 ,\nC839_=_C857 ,C839_=_C861 ,C839_=_C866 ,C839_=_C873 ,C839_=_C876 ,C839_=_C877 ,\nC839_=_C878 ,C839_=_C893 ,C839_=_C894 ,C839_=_C895 ,C839_=_C898 ,C840_=_C844 ,\nC840_=_C851 ,C840_=_C852 ,C840_=_C858 ,C840_=_C859 ,C840_=_C866 ,C840_=_C875 ,\nC840_=_C876 ,C840_=_C889 ,C840_=_C890 ,C840_=_C893 ,C840_=_C895 ,C840_=_C896 ,\nC841_=_C843 ,C841_=_C847 ,C841_=_C852 ,C841_=_C853 ,C841_=_C854 ,C841_=_C857 ,\nC841_=_C861 ,C841_=_C866 ,C841_=_C875 ,C841_=_C877 ,C841_=_C884 ,C841_=_C893 ,\nC841_=_C894 ,C841_=_C895 ,C841_=_C898 ,C841_=_C899 ,C842_=_C844 ,C842_=_C845 ,\nC842_=_C850 ,C842_=_C854 ,C842_=_C858 ,C842_=_C865 ,C842_=_C867 ,C842_=_C868 ,\nC842_=_C870 ,C842_=_C874 ,C842_=_C876 ,C842_=_C879 ,C842_=_C880 ,C842_=_C882 ,\nC842_=_C883 ,C842_=_C887 ,C842_=_C891 ,C842_=_C892 ,C842_=_C897 ,C843_=_C845 ,\nC843_=_C846 ,C843_=_C848 ,C843_=_C852 ,C843_=_C853 ,C843_=_C854 ,C843_=_C861 ,\nC843_=_C865 ,C843_=_C866 ,C843_=_C873 ,C843_=_C874 ,C843_=_C876 ,C843_=_C882 ,\nC843_=_C884 ,C843_=_C889 ,C843_=_C890 ,C843_=_C891 ,C843_=_C893 ,C843_=_C894 ,\nC843_=_C899 ,C844_=_C851 ,C844_=_C857 ,C844_=_C866 ,C844_=_C867 ,C844_=_C869 ,\nC844_=_C873 ,C844_=_C878 ,C844_=_C879 ,C844_=_C882 ,C844_=_C887 ,C844_=_C888 ,\nC844_=_C893 ,C844_=_C894 ,C844_=_C899 ,C845_=_C846 ,C845_=_C848 ,C845_=_C858 ,\nC845_=_C863 ,C845_=_C865 ,C845_=_C866 ,C845_=_C870 ,C845_=_C871 ,C845_=_C874 ,\nC845_=_C878 ,C845_=_C883 ,C845_=_C886 ,C845_=_C889 ,C845_=_C894 ,C845_=_C896 ,\nC846_=_C849 ,C846_=_C851 ,C846_=_C860 ,C846_=_C863 ,C846_=_C864 ,C846_=_C866 ,\nC846_=_C874 ,C846_=_C883 ,C846_=_C884 ,C846_=_C887 ,C846_=_C889 ,C846_=_C890 ,\nC846_=_C896 ,C846_=_C897 ,C846_=_C899 ,C847_=_C848 ,C847_=_C849 ,C847_=_C860 ,\nC847_=_C863 ,C847_=_C871 ,C847_=_C872 ,C847_=_C875 ,C847_=_C877 ,C847_=_C880 ,\nC847_=_C883 ,C847_=_C884 ,C847_=_C885 ,C847_=_C894 ,C847_=_C896 ,C848_=_C851 ,\nC848_=_C866 ,C848_=_C870 ,C848_=_C874 ,C848_=_C876 ,C848_=_C878 ,C848_=_C884 ,\nC848_=_C885 ,C848_=_C889 ,C848_=_C891 ,C848_=_C892 ,C848_=_C894 ,C848_=_C896 ,\nC849_=_C850 ,C849_=_C853 ,C849_=_C856 ,C849_=_C859 ,C849_=_C861 ,C849_=_C878 ,\nC849_=_C882 ,C849_=_C890 ,C849_=_C893 ,C849_=_C897 ,C850_=_C852 ,C850_=_C853 ,\nC850_=_C863 ,C850_=_C864 ,C850_=_C866</w:t>
      </w:r>
    </w:p>
    <w:p>
      <w:pPr>
        <w:pStyle w:val="PreformattedText"/>
        <w:bidi w:val="0"/>
        <w:spacing w:before="0" w:after="0"/>
        <w:jc w:val="left"/>
        <w:rPr/>
      </w:pPr>
      <w:r>
        <w:rPr/>
        <w:t xml:space="preserve"> </w:t>
      </w:r>
      <w:r>
        <w:rPr/>
        <w:t>,C850_=_C873 ,C850_=_C876 ,C850_=_C882 ,\nC850_=_C883 ,C850_=_C884 ,C850_=_C885 ,C850_=_C892 ,C850_=_C898 ,C851_=_C852 ,\nC851_=_C857 ,C851_=_C858 ,C851_=_C863 ,C851_=_C864 ,C851_=_C868 ,C851_=_C869 ,\nC851_=_C870 ,C851_=_C874 ,C851_=_C878 ,C851_=_C880 ,C851_=_C884 ,C851_=_C889 ,\nC851_=_C895 ,C851_=_C897 ,C852_=_C854 ,C852_=_C858 ,C852_=_C861 ,C852_=_C864 ,\nC852_=_C869 ,C852_=_C875 ,C852_=_C886 ,C852_=_C887 ,C852_=_C889 ,C852_=_C894 ,\nC852_=_C898 ,C853_=_C854 ,C853_=_C857 ,C853_=_C859 ,C853_=_C868 ,C853_=_C874 ,\nC853_=_C880 ,C853_=_C882 ,C853_=_C883 ,C853_=_C884 ,C853_=_C887 ,C853_=_C890 ,\nC853_=_C891 ,C853_=_C893 ,C853_=_C899 ,C854_=_C858 ,C854_=_C861 ,C854_=_C865 ,\nC854_=_C867 ,C854_=_C868 ,C854_=_C873 ,C854_=_C878 ,C854_=_C879 ,C854_=_C880 ,\nC854_=_C884 ,C854_=_C891 ,C854_=_C894 ,C854_=_C895 ,C854_=_C896 ,C854_=_C899 ,\nC856_=_C863 ,C856_=_C865 ,C856_=_C870 ,C856_=_C871 ,C856_=_C872 ,C856_=_C876 ,\nC856_=_C878 ,C856_=_C880 ,C856_=_C891 ,C856_=_C895 ,C856_=_C896 ,C856_=_C898 ,\nC857_=_C860 ,C857_=_C861 ,C857_=_C866 ,C857_=_C867 ,C857_=_C872 ,C857_=_C873 ,\nC857_=_C876 ,C857_=_C877 ,C857_=_C880 ,C857_=_C884 ,C857_=_C886 ,C857_=_C887 ,\nC857_=_C888 ,C857_=_C893 ,C858_=_C860 ,C858_=_C861 ,C858_=_C865 ,C858_=_C867 ,\nC858_=_C870 ,C858_=_C874 ,C858_=_C875 ,C858_=_C879 ,C858_=_C889 ,C858_=_C898 ,\nC859_=_C861 ,C859_=_C869 ,C859_=_C874 ,C859_=_C876 ,C859_=_C882 ,C859_=_C883 ,\nC859_=_C885 ,C859_=_C888 ,C859_=_C891 ,C859_=_C894 ,C859_=_C897 ,C859_=_C898 ,\nC860_=_C861 ,C860_=_C863 ,C860_=_C870 ,C860_=_C874 ,C860_=_C876 ,C860_=_C880 ,\nC860_=_C883 ,C860_=_C886 ,C860_=_C887 ,C860_=_C889 ,C860_=_C898 ,C861_=_C863 ,\nC861_=_C864 ,C861_=_C865 ,C861_=_C866 ,C861_=_C872 ,C861_=_C877 ,C861_=_C882 ,\nC861_=_C888 ,C861_=_C891 ,C861_=_C894 ,C861_=_C897 ,C861_=_C898 ,C863_=_C874 ,\nC863_=_C875 ,C863_=_C880 ,C863_=_C883 ,C863_=_C884 ,C863_=_C885 ,C863_=_C886 ,\nC863_=_C891 ,C863_=_C893 ,C864_=_C865 ,C864_=_C866 ,C864_=_C867 ,C864_=_C868 ,\nC864_=_C869 ,C864_=_C870 ,C864_=_C872 ,C864_=_C873 ,C864_=_C883 ,C864_=_C885 ,\nC864_=_C886 ,C864_=_C889 ,C864_=_C891 ,C864_=_C896 ,C864_=_C897 ,C864_=_C898 ,\nC864_=_C899 ,C865_=_C866 ,C865_=_C869 ,C865_=_C870 ,C865_=_C871 ,C865_=_C873 ,\nC865_=_C876 ,C865_=_C879 ,C865_=_C882 ,C865_=_C884 ,C865_=_C891 ,C865_=_C895 ,\nC865_=_C896 ,C865_=_C897 ,C865_=_C899 ,C866_=_C867 ,C866_=_C872 ,C866_=_C873 ,\nC866_=_C883 ,C866_=_C888 ,C866_=_C891 ,C866_=_C892 ,C866_=_C893 ,C867_=_C873 ,\nC867_=_C874 ,C867_=_C879 ,C867_=_C885 ,C867_=_C888 ,C867_=_C890 ,C867_=_C893 ,\nC867_=_C895 ,C867_=_C899 ,C868_=_C869 ,C868_=_C870 ,C868_=_C871 ,C868_=_C875 ,\nC868_=_C877 ,C868_=_C883 ,C868_=_C885 ,C868_=_C889 ,C868_=_C891 ,C868_=_C892 ,\nC868_=_C893 ,C868_=_C895 ,C868_=_C899 ,C869_=_C870 ,C869_=_C871 ,C869_=_C872 ,\nC869_=_C883 ,C869_=_C888 ,C869_=_C889 ,C869_=_C892 ,C869_=_C894 ,C869_=_C895 ,\nC869_=_C897 ,C869_=_C898 ,C869_=_C899 ,C870_=_C871 ,C870_=_C872 ,C870_=_C876 ,\nC870_=_C878 ,C870_=_C883 ,C870_=_C886 ,C870_=_C888 ,C870_=_C889 ,C870_=_C894 ,\nC871_=_C872 ,C871_=_C875 ,C871_=_C876 ,C871_=_C877 ,C871_=_C878 ,C871_=_C879 ,\nC871_=_C882 ,C871_=_C885 ,C871_=_C886 ,C871_=_C888 ,C871_=_C889 ,C871_=_C892 ,\nC871_=_C894 ,C871_=_C896 ,C871_=_C897 ,C871_=_C899 ,C872_=_C873 ,C872_=_C877 ,\nC872_=_C879 ,C872_=_C886 ,C872_=_C888 ,C872_=_C891 ,C872_=_C893 ,C872_=_C894 ,\nC872_=_C897 ,C873_=_C876 ,C873_=_C877 ,C873_=_C878 ,C873_=_C885 ,C873_=_C888 ,\nC873_=_C890 ,C873_=_C893 ,C873_=_C895 ,C873_=_C896 ,C873_=_C899 ,C874_=_C875 ,\nC874_=_C876 ,C874_=_C885 ,C874_=_C888 ,C874_=_C889 ,C875_=_C876 ,C875_=_C877 ,\nC875_=_C886 ,C875_=_C888 ,C875_=_C889 ,C875_=_C893 ,C876_=_C878 ,C876_=_C882 ,\nC876_=_C886 ,C876_=_C887 ,C876_=_C894 ,C876_=_C896 ,C877_=_C878 ,C877_=_C879 ,\nC877_=_C887 ,C877_=_C889 ,C877_=_C890 ,C877_=_C891 ,C877_=_C892 ,C877_=_C895 ,\nC877_=_C898 ,C878_=_C880 ,C878_=_C882 ,C878_=_C886 ,C878_=_C890 ,C878_=_C894 ,\nC879_=_C882 ,C879_=_C889 ,C879_=_C891 ,C879_=_C896 ,C879_=_C897 ,C879_=_C898 ,\nC880_=_C882 ,C880_=_C883 ,C880_=_C884 ,C880_=_C885 ,C880_=_C887 ,C880_=_C891 ,\nC880_=_C899 ,C882_=_C887 ,C882_=_C889 ,C882_=_C891 ,C882_=_C896 ,C882_=_C899 ,\nC883_=_C888 ,C883_=_C889 ,C883_=_C892 ,C883_=_C894 ,C883_=_C896 ,C883_=_C897 ,\nC883_=_C898 ,C883_=_C899 ,C884_=_C885 ,C884_=_C887 ,C884_=_C890 ,C884_=_C893 ,\nC884_=_C899 ,C885_=_C888 ,C885_=_C892 ,C885_=_C895 ,C885_=_C897 ,C885_=_C899 ,\nC886_=_C887 ,C886_=_C888 ,C886_=_C889 ,C886_=_C894 ,C886_=_C898 ,C887_=_C890 ,\nC887_=_C891 ,C887_=_C894 ,C887_=_C899 ,C888_=_C889 ,C888_=_C892 ,C888_=_C893 ,\nC888_=_C894 ,C888_=_C895 ,C888_=_C898 ,C888_=_C899 ,C889_=_C892 ,C889_=_C896 ,\nC889_=_C897 ,C889_=_C898 ,C889_=_C899 ,C890_=_C891 ,C890_=_C893 ,C890_=_C895 ,\nC890_=_C897 ,C891_=_C899 ,C892_=_C895 ,C892_=_C897 ,C892_=_C899 ,C893_=_C894 ,\nC893_=_C895 ,C893_=_C897 ,C893_=_C898 ,C894_=_C898 ,C895_=_C896 ,C895_=_C898 ,\nC895_=_C899 ,C896_=_C897 ,C896_=_C899 ,C897_=_C899 ,"];49[shape=box, label="id:49 level: 4\n44: C52 C53 C166 C167 C201 \nC240 C241 C242 C311 C313 C395 \nC410 C431 C438 C439 C440 C488 \nC492 C513 C514 C532 C560 C587 \nC596 C602 C603 C649 C659 C681 \nC688 C698 C703 C710 C711 C767 \nC774 C787 C802 C818 C841 C845 \nC884 C896 C899 \n543: C52_=_C53( C52 C53 ) C52_=_C166( C52 C166 ) C52_=_C167( C52 C167 ) C52_=_C201( C52 C201 ) C52_=_C240( C52 C240 ) \nC52_=_C241( C52 C241 ) C52_=_C242( C52 C242 ) C52_=_C311( C52 C311 ) C52_=_C313( C52 C313 ) C52_=_C395( C52 C395 ) C52_=_C410( C52 C410 ) \nC52_=_C431( C52 C431 ) C52_=_C438( C52 C438 ) C52_=_C439( C52 C439 ) C52_=_C440( C52 C440 ) C52_=_C488( C52 C488 ) C52_=_C492( C52 C492 ) \nC52_=_C513( C52 C513 ) C52_=_C514( C52 C514 ) C52_=_C532( C52 C532 ) C52_=_C560( C52 C560 ) C52_=_C587( C52 C587 ) C52_=_C596( C52 C596 ) \nC52_=_C602( C52 C602 ) C52_=_C603( C52 C603 ) C52_=_C649( C52 C649 ) C52_=_C659( C52 C659 ) C52_=_C681( C52 C681 ) C52_=_C688( C52 C688 ) \nC52_=_C698( C52 C698 ) C52_=_C703( C52 C703 ) C52_=_C710( C52 C710 ) C52_=_C711( C52 C711 ) C52_=_C767( C52 C767 ) C52_=_C774( C52 C774 ) \nC52_=_C787( C52 C787 ) C52_=_C802( C52 C802 ) C52_=_C818( C52 C818 ) C52_=_C841( C52 C841 ) C52_=_C845( C52 C845 ) C52_=_C884( C52 C884 ) \nC52_=_C896( C52 C896 ) C52_=_C899( C52 C899 ) C53_=_C166( C53 C166 ) C53_=_C167( C53 C167 ) C53_=_C240( C53 C240 ) C53_=_C241( C53 C241 ) \nC53_=_C242( C53 C242 ) C53_=_C311( C53 C311 ) C53_=_C313( C53 C313 ) C53_=_C410( C53 C410 ) C53_=_C431( C53 C431 ) C53_=_C438( C53 C438 ) \nC53_=_C439( C53 C439 ) C53_=_C513( C53 C513 ) C53_=_C514( C53 C514 ) C53_=_C596( C53 C596 ) C53_=_C659( C53 C659 ) C53_=_C681( C53 C681 ) \nC53_=_C688( C53 C688 ) C53_=_C698( C53 C698 ) C53_=_C710( C53 C710 ) C53_=_C767( C53 C767 ) C53_=_C774( C53 C774 ) C53_=_C787( C53 C787 ) \nC53_=_C802( C53 C802 ) C53_=_C841( C53 C841 ) C53_=_C884( C53 C884 ) C53_=_C899( C53 C899 ) C166_=_C167( C166 C167 ) C166_=_C240( C166 C240 ) \nC166_=_C241( C166 C241 ) C166_=_C311( C166 C311 ) C166_=_C313( C166 C313 ) C166_=_C410( C166 C410 ) C166_=_C431( C166 C431 ) C166_=_C438( C166 C438 ) \nC166_=_C439( C166 C439 ) C166_=_C513( C166 C513 ) C166_=_C514( C166 C514 ) C166_=_C596( C166 C596 ) C166_=_C659( C166 C659 ) C166_=_C681( C166 C681 ) \nC166_=_C688( C166 C688 ) C166_=_C698( C166 C698 ) C166_=_C710( C166 C710 ) C166_=_C767( C166 C767 ) C166_=_C774( C166 C774 ) C166_=_C787( C166 C787 ) \nC166_=_C802( C166 C802 ) C166_=_C841( C166 C841 ) C166_=_C884( C166 C884 ) C166_=_C899( C166 C899 ) C167_=_C240( C167 C240 ) C167_=_C241( C167 C241 ) \nC167_=_C311( C167 C311 ) C167_=_C313( C167 C313 ) C167_=_C410( C167 C410 ) C167_=_C431( C167 C431 ) C167_=_C438( C167 C438 ) C167_=_C439( C167 C439 ) \nC167_=_C513( C167 C513 ) C167_=_C514( C167 C514 ) C167_=_C596( C167 C596 ) C167_=_C659( C167 C659 ) C167_=_C681( C167 C681 ) C167_=_C688( C167 C688 ) \nC167_=_C698( C167 C698 ) C167_=_C710( C167 C710 ) C167_=_C767( C167 C767 ) C167_=_C774( C167 C774 ) C167_=_C787( C167 C787 ) C167_=_C802( C167 C802 ) \nC167_=_C841( C167 C841 ) C167_=_C884( C167 C884 ) C167_=_C899( C167 C899 ) C201_=_C242( C201 C242 ) C201_=_C395( C201 C395 ) C201_=_C440( C201 C440 ) \nC201_=_C488( C201 C488 ) C201_=_C492( C201 C492 ) C201_=_C532( C201 C532 ) C201_=_C560( C201 C560 ) C201_=_C587( C201 C587 ) C201_=_C602( C201 C602 ) \nC201_=_C603( C201 C603 ) C201_=_C649( C201 C649 ) C201_=_C703( C201 C703 ) C201_=_C711( C201 C711 ) C201_=_C818( C201 C818 ) C201_=_C845( C201 C845 ) \nC201_=_C896( C201 C896 ) C240_=_C241( C240 C241 ) C240_=_C311( C240 C311 ) C240_=_C313( C240 C313 ) C240_=_C410( C240 C410 ) C240_=_C431( C240 C431 ) \nC240_=_C438( C240 C438 ) C240_=_C439( C240 C439 ) C240_=_C513( C240 C513 ) C240_=_C514( C240 C514 ) C240_=_C596( C240 C596 ) C240_=_C659( C240 C659 ) \nC240_=_C681( C240 C681 ) C240_=_C688( C240 C688 ) C240_=_C698( C240 C698 ) C240_=_C710( C240 C710 ) C240_=_C767( C240 C767 ) C240_=_C774( C240 C774 ) \nC240_=_C787( C240 C787 ) C240_=_C802( C240 C802 ) C240_=_C841( C240 C841 ) C240_=_C884( C240 C884 ) C240_=_C899( C240 C899 ) C241_=_C311( C241 C311 ) \nC241_=_C313( C241 C313 ) C241_=_C410( C241 C410 ) C241_=_C431( C241 C431 ) C241_=_C438( C241 C438 ) C241_=_C439( C241 C439 ) C241_=_C440( C241 C440 ) \nC241_=_C513( C241 C513 ) C241_=_C514( C241 C514 ) C241_=_C596( C241 C596 ) C241_=_C659( C241 C659 ) C241_=_C681( C241 C681 ) C241_=_C688( C241 C688 ) \nC241_=_C698( C241 C698 ) C241_=_C710( C241 C710 ) C241_=_C711( C241 C711 ) C241_=_C767( C241 C767 ) C241_=_C774( C241 C774 ) C241_=_C787( C241 C787 ) \nC241_=_C802( C241 C802 ) C241_=_C841( C241 C841 ) C241_=_C884( C241 C884 ) C241_=_C899( C241 C899 ) C242_=_C395( C242 C395 ) C242_=_C440( C242 C440 ) \nC242_=_C488( C242 C488 ) C242_=_C492( C242 C492 ) C242_=_C532( C242 C532 ) C242_=_C560( C242 C560 ) C242_=_C587( C242 C587 ) C242_=_C602( C242 C602 ) \nC242_=_C603( C242 C603 ) C242_=_C649( C242 C649 ) C242_=_C703( C242 C703 ) C242_=_C711( C242 C711 ) C242_=_C818( C242 C818 ) C242_=_C845( C242 C845 ) \nC242_=_C896( C242 C896 )</w:t>
      </w:r>
    </w:p>
    <w:p>
      <w:pPr>
        <w:pStyle w:val="PreformattedText"/>
        <w:bidi w:val="0"/>
        <w:spacing w:before="0" w:after="0"/>
        <w:jc w:val="left"/>
        <w:rPr/>
      </w:pPr>
      <w:r>
        <w:rPr/>
        <w:t xml:space="preserve"> </w:t>
      </w:r>
      <w:r>
        <w:rPr/>
        <w:t>C311_=_C313( C311 C313 ) C311_=_C410( C311 C410 ) C311_=_C431( C311 C431 ) C311_=_C438( C311 C438 ) C311_=_C439( C311 C439 ) \nC311_=_C488( C311 C488 ) C311_=_C492( C311 C492 ) C311_=_C513( C311 C513 ) C311_=_C514( C311 C514 ) C311_=_C596( C311 C596 ) C311_=_C659( C311 C659 ) \nC311_=_C681( C311 C681 ) C311_=_C688( C311 C688 ) C311_=_C698( C311 C698 ) C311_=_C710( C311 C710 ) C311_=_C767( C311 C767 ) C311_=_C774( C311 C774 ) \nC311_=_C787( C311 C787 ) C311_=_C802( C311 C802 ) C311_=_C841( C311 C841 ) C311_=_C884( C311 C884 ) C311_=_C899( C311 C899 ) C313_=_C410( C313 C410 ) \nC313_=_C431( C313 C431 ) C313_=_C438( C313 C438 ) C313_=_C439( C313 C439 ) C313_=_C488( C313 C488 ) C313_=_C492( C313 C492 ) C313_=_C513( C313 C513 ) \nC313_=_C514( C313 C514 ) C313_=_C596( C313 C596 ) C313_=_C659( C313 C659 ) C313_=_C681( C313 C681 ) C313_=_C688( C313 C688 ) C313_=_C698( C313 C698 ) \nC313_=_C710( C313 C710 ) C313_=_C767( C313 C767 ) C313_=_C774( C313 C774 ) C313_=_C787( C313 C787 ) C313_=_C802( C313 C802 ) C313_=_C841( C313 C841 ) \nC313_=_C884( C313 C884 ) C313_=_C899( C313 C899 ) C395_=_C440( C395 C440 ) C395_=_C488( C395 C488 ) C395_=_C492( C395 C492 ) C395_=_C532( C395 C532 ) \nC395_=_C560( C395 C560 ) C395_=_C587( C395 C587 ) C395_=_C596( C395 C596 ) C395_=_C602( C395 C602 ) C395_=_C603( C395 C603 ) C395_=_C649( C395 C649 ) \nC395_=_C688( C395 C688 ) C395_=_C703( C395 C703 ) C395_=_C711( C395 C711 ) C395_=_C818( C395 C818 ) C395_=_C845( C395 C845 ) C395_=_C884( C395 C884 ) \nC395_=_C896( C395 C896 ) C395_=_C899( C395 C899 ) C410_=_C431( C410 C431 ) C410_=_C438( C410 C438 ) C410_=_C439( C410 C439 ) C410_=_C513( C410 C513 ) \nC410_=_C514( C410 C514 ) C410_=_C596( C410 C596 ) C410_=_C659( C410 C659 ) C410_=_C681( C410 C681 ) C410_=_C688( C410 C688 ) C410_=_C698( C410 C698 ) \nC410_=_C710( C410 C710 ) C410_=_C767( C410 C767 ) C410_=_C774( C410 C774 ) C410_=_C787( C410 C787 ) C410_=_C802( C410 C802 ) C410_=_C841( C410 C841 ) \nC410_=_C845( C410 C845 ) C410_=_C884( C410 C884 ) C410_=_C899( C410 C899 ) C431_=_C438( C431 C438 ) C431_=_C439( C431 C439 ) C431_=_C513( C431 C513 ) \nC431_=_C514( C431 C514 ) C431_=_C596( C431 C596 ) C431_=_C659( C431 C659 ) C431_=_C681( C431 C681 ) C431_=_C688( C431 C688 ) C431_=_C698( C431 C698 ) \nC431_=_C710( C431 C710 ) C431_=_C767( C431 C767 ) C431_=_C774( C431 C774 ) C431_=_C787( C431 C787 ) C431_=_C802( C431 C802 ) C431_=_C841( C431 C841 ) \nC431_=_C884( C431 C884 ) C431_=_C899( C431 C899 ) C438_=_C439( C438 C439 ) C438_=_C513( C438 C513 ) C438_=_C514( C438 C514 ) C438_=_C596( C438 C596 ) \nC438_=_C659( C438 C659 ) C438_=_C681( C438 C681 ) C438_=_C688( C438 C688 ) C438_=_C698( C438 C698 ) C438_=_C710( C438 C710 ) C438_=_C767( C438 C767 ) \nC438_=_C774( C438 C774 ) C438_=_C787( C438 C787 ) C438_=_C802( C438 C802 ) C438_=_C841( C438 C841 ) C438_=_C884( C438 C884 ) C438_=_C899( C438 C899 ) \nC439_=_C513( C439 C513 ) C439_=_C514( C439 C514 ) C439_=_C596( C439 C596 ) C439_=_C659( C439 C659 ) C439_=_C681( C439 C681 ) C439_=_C688( C439 C688 ) \nC439_=_C698( C439 C698 ) C439_=_C710( C439 C710 ) C439_=_C767( C439 C767 ) C439_=_C774( C439 C774 ) C439_=_C787( C439 C787 ) C439_=_C802( C439 C802 ) \nC439_=_C841( C439 C841 ) C439_=_C884( C439 C884 ) C439_=_C896( C439 C896 ) C439_=_C899( C439 C899 ) C440_=_C488( C440 C488 ) C440_=_C492( C440 C492 ) \nC440_=_C532( C440 C532 ) C440_=_C560( C440 C560 ) C440_=_C587( C440 C587 ) C440_=_C602( C440 C602 ) C440_=_C603( C440 C603 ) C440_=_C649( C440 C649 ) \nC440_=_C681( C440 C681 ) C440_=_C703( C440 C703 ) C440_=_C711( C440 C711 ) C440_=_C774( C440 C774 ) C440_=_C818( C440 C818 ) C440_=_C841( C440 C841 ) \nC440_=_C845( C440 C845 ) C440_=_C896( C440 C896 ) C488_=_C492( C488 C492 ) C488_=_C532( C488 C532 ) C488_=_C560( C488 C560 ) C488_=_C587( C488 C587 ) \nC488_=_C602( C488 C602 ) C488_=_C603( C488 C603 ) C488_=_C649( C488 C649 ) C488_=_C703( C488 C703 ) C488_=_C711( C488 C711 ) C488_=_C818( C488 C818 ) \nC488_=_C845( C488 C845 ) C488_=_C884( C488 C884 ) C488_=_C896( C488 C896 ) C488_=_C899( C488 C899 ) C492_=_C532( C492 C532 ) C492_=_C560( C492 C560 ) \nC492_=_C587( C492 C587 ) C492_=_C602( C492 C602 ) C492_=_C603( C492 C603 ) C492_=_C649( C492 C649 ) C492_=_C703( C492 C703 ) C492_=_C711( C492 C711 ) \nC492_=_C818( C492 C818 ) C492_=_C845( C492 C845 ) C492_=_C896( C492 C896 ) C513_=_C514( C513 C514 ) C513_=_C596( C513 C596 ) C513_=_C659( C513 C659 ) \nC513_=_C681( C513 C681 ) C513_=_C688( C513 C688 ) C513_=_C698( C513 C698 ) C513_=_C710( C513 C710 ) C513_=_C767( C513 C767 ) C513_=_C774( C513 C774 ) \nC513_=_C787( C513 C787 ) C513_=_C802( C513 C802 ) C513_=_C818( C513 C818 ) C513_=_C841( C513 C841 ) C513_=_C884( C513 C884 ) C513_=_C899( C513 C899 ) \nC514_=_C532( C514 C532 ) C514_=_C596( C514 C596 ) C514_=_C659( C514 C659 ) C514_=_C681( C514 C681 ) C514_=_C688( C514 C688 ) C514_=_C698( C514 C698 ) \nC514_=_C710( C514 C710 ) C514_=_C767( C514 C767 ) C514_=_C774( C514 C774 ) C514_=_C787( C514 C787 ) C514_=_C802( C514 C802 ) C514_=_C841( C514 C841 ) \nC514_=_C884( C514 C884 ) C514_=_C899( C514 C899 ) C532_=_C560( C532 C560 ) C532_=_C587( C532 C587 ) C532_=_C602( C532 C602 ) C532_=_C603( C532 C603 ) \nC532_=_C649( C532 C649 ) C532_=_C688( C532 C688 ) C532_=_C703( C532 C703 ) C532_=_C711( C532 C711 ) C532_=_C802( C532 C802 ) C532_=_C818( C532 C818 ) \nC532_=_C845( C532 C845 ) C532_=_C896( C532 C896 ) C560_=_C587( C560 C587 ) C560_=_C602( C560 C602 ) C560_=_C603( C560 C603 ) C560_=_C649( C560 C649 ) \nC560_=_C703( C560 C703 ) C560_=_C711( C560 C711 ) C560_=_C818( C560 C818 ) C560_=_C841( C560 C841 ) C560_=_C845( C560 C845 ) C560_=_C896( C560 C896 ) \nC587_=_C602( C587 C602 ) C587_=_C603( C587 C603 ) C587_=_C649( C587 C649 ) C587_=_C659( C587 C659 ) C587_=_C688( C587 C688 ) C587_=_C703( C587 C703 ) \nC587_=_C711( C587 C711 ) C587_=_C802( C587 C802 ) C587_=_C818( C587 C818 ) C587_=_C845( C587 C845 ) C587_=_C884( C587 C884 ) C587_=_C896( C587 C896 ) \nC587_=_C899( C587 C899 ) C596_=_C659( C596 C659 ) C596_=_C681( C596 C681 ) C596_=_C688( C596 C688 ) C596_=_C698( C596 C698 ) C596_=_C710( C596 C710 ) \nC596_=_C767( C596 C767 ) C596_=_C774( C596 C774 ) C596_=_C787( C596 C787 ) C596_=_C802( C596 C802 ) C596_=_C841( C596 C841 ) C596_=_C884( C596 C884 ) \nC596_=_C899( C596 C899 ) C602_=_C603( C602 C603 ) C602_=_C649( C602 C649 ) C602_=_C703( C602 C703 ) C602_=_C711( C602 C711 ) C602_=_C818( C602 C818 ) \nC602_=_C845( C602 C845 ) C602_=_C884( C602 C884 ) C602_=_C896( C602 C896 ) C603_=_C649( C603 C649 ) C603_=_C681( C603 C681 ) C603_=_C703( C603 C703 ) \nC603_=_C711( C603 C711 ) C603_=_C818( C603 C818 ) C603_=_C845( C603 C845 ) C603_=_C896( C603 C896 ) C649_=_C703( C649 C703 ) C649_=_C711( C649 C711 ) \nC649_=_C818( C649 C818 ) C649_=_C845( C649 C845 ) C649_=_C896( C649 C896 ) C659_=_C681( C659 C681 ) C659_=_C688( C659 C688 ) C659_=_C698( C659 C698 ) \nC659_=_C710( C659 C710 ) C659_=_C767( C659 C767 ) C659_=_C774( C659 C774 ) C659_=_C787( C659 C787 ) C659_=_C802( C659 C802 ) C659_=_C841( C659 C841 ) \nC659_=_C884( C659 C884 ) C659_=_C899( C659 C899 ) C681_=_C688( C681 C688 ) C681_=_C698( C681 C698 ) C681_=_C703( C681 C703 ) C681_=_C710( C681 C710 ) \nC681_=_C767( C681 C767 ) C681_=_C774( C681 C774 ) C681_=_C787( C681 C787 ) C681_=_C802( C681 C802 ) C681_=_C841( C681 C841 ) C681_=_C884( C681 C884 ) \nC681_=_C899( C681 C899 ) C688_=_C698( C688 C698 ) C688_=_C710( C688 C710 ) C688_=_C767( C688 C767 ) C688_=_C774( C688 C774 ) C688_=_C787( C688 C787 ) \nC688_=_C802( C688 C802 ) C688_=_C841( C688 C841 ) C688_=_C884( C688 C884 ) C688_=_C896( C688 C896 ) C688_=_C899( C688 C899 ) C698_=_C710( C698 C710 ) \nC698_=_C711( C698 C711 ) C698_=_C767( C698 C767 ) C698_=_C774( C698 C774 ) C698_=_C787( C698 C787 ) C698_=_C802( C698 C802 ) C698_=_C841( C698 C841 ) \nC698_=_C884( C698 C884 ) C698_=_C899( C698 C899 ) C703_=_C711( C703 C711 ) C703_=_C767( C703 C767 ) C703_=_C787( C703 C787 ) C703_=_C818( C703 C818 ) \nC703_=_C845( C703 C845 ) C703_=_C896( C703 C896 ) C710_=_C711( C710 C711 ) C710_=_C767( C710 C767 ) C710_=_C774( C710 C774 ) C710_=_C787( C710 C787 ) \nC710_=_C802( C710 C802 ) C710_=_C841( C710 C841 ) C710_=_C884( C710 C884 ) C710_=_C896( C710 C896 ) C710_=_C899( C710 C899 ) C711_=_C818( C711 C818 ) \nC711_=_C845( C711 C845 ) C711_=_C896( C711 C896 ) C767_=_C774( C767 C774 ) C767_=_C787( C767 C787 ) C767_=_C802( C767 C802 ) C767_=_C841( C767 C841 ) \nC767_=_C884( C767 C884 ) C767_=_C899( C767 C899 ) C774_=_C787( C774 C787 ) C774_=_C802( C774 C802 ) C774_=_C841( C774 C841 ) C774_=_C884( C774 C884 ) \nC774_=_C899( C774 C899 ) C787_=_C802( C787 C802 ) C787_=_C841( C787 C841 ) C787_=_C884( C787 C884 ) C787_=_C896( C787 C896 ) C787_=_C899( C787 C899 ) \nC802_=_C841( C802 C841 ) C802_=_C884( C802 C884 ) C802_=_C899( C802 C899 ) C818_=_C845( C818 C845 ) C818_=_C896( C818 C896 ) C841_=_C884( C841 C884 ) \nC841_=_C899( C841 C899 ) C845_=_C896( C845 C896 ) C884_=_C899( C884 C899 ) C896_=_C899( C896 C899 ) "];39-&gt;49[label="43: C53 C166 C167 C201 C240 \nC241 C242 C311 C313 C395 C410 \nC431 C438 C439 C440 C488 C492 \nC513 C514 C532 C560 C587 C596 \nC602 C603 C649 C659 C681 C688 \nC698 C703 C710 C711 C767 C774 \nC787 C802 C818 C841 C845 C884 \nC896 C899 \n500: C53_=_C166 ,C53_=_C167 ,C53_=_C240 ,C53_=_C241 ,C53_=_C242 ,\nC53_=_C311 ,C53_=_C313 ,C53_=_C410 ,C53_=_C431 ,C53_=_C438 ,C53_=_C439 ,\nC53_=_C513 ,C53_=_C514 ,C53_=_C596 ,C53_=_C659 ,C53_=_C681 ,C53_=_C688 ,\nC53_=_C698 ,C53_=_C710 ,C53_=_C767 ,C53_=_C774 ,C53_=_C787 ,C53_=_C802 ,\nC53_=_C841 ,C53_=_C884 ,C53_=_C899 ,C166_=_C167 ,C166_=_C240 ,C166_=_C241 ,\nC166_=_C311 ,C166_=_C313 ,C166_=_C410 ,C166_=_C431 ,C166_=_C438 ,C166_=_C439 ,\nC166_=_C513 ,C166_=_C514 ,C166_=_C596 ,C166_=_C659 ,C166_=_C681 ,C166_=_C688 ,\nC166_=_C698 ,C166_=_C710 ,C166_=_C767 ,C166_=_C774 ,C166_=_C787 ,C166_=_C802 ,\nC166_=_C841 ,C166_=_C884 ,C166_=_C899 ,C167_=_C240 ,C167_=_C241 ,C167_=_C311 ,\nC167_=_C313 ,C167_=_C410 ,C167_=_C431 ,C167_=_C438 ,C167_=_C439 ,C167_=_C513</w:t>
      </w:r>
    </w:p>
    <w:p>
      <w:pPr>
        <w:pStyle w:val="PreformattedText"/>
        <w:bidi w:val="0"/>
        <w:spacing w:before="0" w:after="0"/>
        <w:jc w:val="left"/>
        <w:rPr/>
      </w:pPr>
      <w:r>
        <w:rPr/>
        <w:t xml:space="preserve"> </w:t>
      </w:r>
      <w:r>
        <w:rPr/>
        <w:t>,\nC167_=_C514 ,C167_=_C596 ,C167_=_C659 ,C167_=_C681 ,C167_=_C688 ,C167_=_C698 ,\nC167_=_C710 ,C167_=_C767 ,C167_=_C774 ,C167_=_C787 ,C167_=_C802 ,C167_=_C841 ,\nC167_=_C884 ,C167_=_C899 ,C201_=_C242 ,C201_=_C395 ,C201_=_C440 ,C201_=_C488 ,\nC201_=_C492 ,C201_=_C532 ,C201_=_C560 ,C201_=_C587 ,C201_=_C602 ,C201_=_C603 ,\nC201_=_C649 ,C201_=_C703 ,C201_=_C711 ,C201_=_C818 ,C201_=_C845 ,C201_=_C896 ,\nC240_=_C241 ,C240_=_C311 ,C240_=_C313 ,C240_=_C410 ,C240_=_C431 ,C240_=_C438 ,\nC240_=_C439 ,C240_=_C513 ,C240_=_C514 ,C240_=_C596 ,C240_=_C659 ,C240_=_C681 ,\nC240_=_C688 ,C240_=_C698 ,C240_=_C710 ,C240_=_C767 ,C240_=_C774 ,C240_=_C787 ,\nC240_=_C802 ,C240_=_C841 ,C240_=_C884 ,C240_=_C899 ,C241_=_C311 ,C241_=_C313 ,\nC241_=_C410 ,C241_=_C431 ,C241_=_C438 ,C241_=_C439 ,C241_=_C440 ,C241_=_C513 ,\nC241_=_C514 ,C241_=_C596 ,C241_=_C659 ,C241_=_C681 ,C241_=_C688 ,C241_=_C698 ,\nC241_=_C710 ,C241_=_C711 ,C241_=_C767 ,C241_=_C774 ,C241_=_C787 ,C241_=_C802 ,\nC241_=_C841 ,C241_=_C884 ,C241_=_C899 ,C242_=_C395 ,C242_=_C440 ,C242_=_C488 ,\nC242_=_C492 ,C242_=_C532 ,C242_=_C560 ,C242_=_C587 ,C242_=_C602 ,C242_=_C603 ,\nC242_=_C649 ,C242_=_C703 ,C242_=_C711 ,C242_=_C818 ,C242_=_C845 ,C242_=_C896 ,\nC311_=_C313 ,C311_=_C410 ,C311_=_C431 ,C311_=_C438 ,C311_=_C439 ,C311_=_C488 ,\nC311_=_C492 ,C311_=_C513 ,C311_=_C514 ,C311_=_C596 ,C311_=_C659 ,C311_=_C681 ,\nC311_=_C688 ,C311_=_C698 ,C311_=_C710 ,C311_=_C767 ,C311_=_C774 ,C311_=_C787 ,\nC311_=_C802 ,C311_=_C841 ,C311_=_C884 ,C311_=_C899 ,C313_=_C410 ,C313_=_C431 ,\nC313_=_C438 ,C313_=_C439 ,C313_=_C488 ,C313_=_C492 ,C313_=_C513 ,C313_=_C514 ,\nC313_=_C596 ,C313_=_C659 ,C313_=_C681 ,C313_=_C688 ,C313_=_C698 ,C313_=_C710 ,\nC313_=_C767 ,C313_=_C774 ,C313_=_C787 ,C313_=_C802 ,C313_=_C841 ,C313_=_C884 ,\nC313_=_C899 ,C395_=_C440 ,C395_=_C488 ,C395_=_C492 ,C395_=_C532 ,C395_=_C560 ,\nC395_=_C587 ,C395_=_C596 ,C395_=_C602 ,C395_=_C603 ,C395_=_C649 ,C395_=_C688 ,\nC395_=_C703 ,C395_=_C711 ,C395_=_C818 ,C395_=_C845 ,C395_=_C884 ,C395_=_C896 ,\nC395_=_C899 ,C410_=_C431 ,C410_=_C438 ,C410_=_C439 ,C410_=_C513 ,C410_=_C514 ,\nC410_=_C596 ,C410_=_C659 ,C410_=_C681 ,C410_=_C688 ,C410_=_C698 ,C410_=_C710 ,\nC410_=_C767 ,C410_=_C774 ,C410_=_C787 ,C410_=_C802 ,C410_=_C841 ,C410_=_C845 ,\nC410_=_C884 ,C410_=_C899 ,C431_=_C438 ,C431_=_C439 ,C431_=_C513 ,C431_=_C514 ,\nC431_=_C596 ,C431_=_C659 ,C431_=_C681 ,C431_=_C688 ,C431_=_C698 ,C431_=_C710 ,\nC431_=_C767 ,C431_=_C774 ,C431_=_C787 ,C431_=_C802 ,C431_=_C841 ,C431_=_C884 ,\nC431_=_C899 ,C438_=_C439 ,C438_=_C513 ,C438_=_C514 ,C438_=_C596 ,C438_=_C659 ,\nC438_=_C681 ,C438_=_C688 ,C438_=_C698 ,C438_=_C710 ,C438_=_C767 ,C438_=_C774 ,\nC438_=_C787 ,C438_=_C802 ,C438_=_C841 ,C438_=_C884 ,C438_=_C899 ,C439_=_C513 ,\nC439_=_C514 ,C439_=_C596 ,C439_=_C659 ,C439_=_C681 ,C439_=_C688 ,C439_=_C698 ,\nC439_=_C710 ,C439_=_C767 ,C439_=_C774 ,C439_=_C787 ,C439_=_C802 ,C439_=_C841 ,\nC439_=_C884 ,C439_=_C896 ,C439_=_C899 ,C440_=_C488 ,C440_=_C492 ,C440_=_C532 ,\nC440_=_C560 ,C440_=_C587 ,C440_=_C602 ,C440_=_C603 ,C440_=_C649 ,C440_=_C681 ,\nC440_=_C703 ,C440_=_C711 ,C440_=_C774 ,C440_=_C818 ,C440_=_C841 ,C440_=_C845 ,\nC440_=_C896 ,C488_=_C492 ,C488_=_C532 ,C488_=_C560 ,C488_=_C587 ,C488_=_C602 ,\nC488_=_C603 ,C488_=_C649 ,C488_=_C703 ,C488_=_C711 ,C488_=_C818 ,C488_=_C845 ,\nC488_=_C884 ,C488_=_C896 ,C488_=_C899 ,C492_=_C532 ,C492_=_C560 ,C492_=_C587 ,\nC492_=_C602 ,C492_=_C603 ,C492_=_C649 ,C492_=_C703 ,C492_=_C711 ,C492_=_C818 ,\nC492_=_C845 ,C492_=_C896 ,C513_=_C514 ,C513_=_C596 ,C513_=_C659 ,C513_=_C681 ,\nC513_=_C688 ,C513_=_C698 ,C513_=_C710 ,C513_=_C767 ,C513_=_C774 ,C513_=_C787 ,\nC513_=_C802 ,C513_=_C818 ,C513_=_C841 ,C513_=_C884 ,C513_=_C899 ,C514_=_C532 ,\nC514_=_C596 ,C514_=_C659 ,C514_=_C681 ,C514_=_C688 ,C514_=_C698 ,C514_=_C710 ,\nC514_=_C767 ,C514_=_C774 ,C514_=_C787 ,C514_=_C802 ,C514_=_C841 ,C514_=_C884 ,\nC514_=_C899 ,C532_=_C560 ,C532_=_C587 ,C532_=_C602 ,C532_=_C603 ,C532_=_C649 ,\nC532_=_C688 ,C532_=_C703 ,C532_=_C711 ,C532_=_C802 ,C532_=_C818 ,C532_=_C845 ,\nC532_=_C896 ,C560_=_C587 ,C560_=_C602 ,C560_=_C603 ,C560_=_C649 ,C560_=_C703 ,\nC560_=_C711 ,C560_=_C818 ,C560_=_C841 ,C560_=_C845 ,C560_=_C896 ,C587_=_C602 ,\nC587_=_C603 ,C587_=_C649 ,C587_=_C659 ,C587_=_C688 ,C587_=_C703 ,C587_=_C711 ,\nC587_=_C802 ,C587_=_C818 ,C587_=_C845 ,C587_=_C884 ,C587_=_C896 ,C587_=_C899 ,\nC596_=_C659 ,C596_=_C681 ,C596_=_C688 ,C596_=_C698 ,C596_=_C710 ,C596_=_C767 ,\nC596_=_C774 ,C596_=_C787 ,C596_=_C802 ,C596_=_C841 ,C596_=_C884 ,C596_=_C899 ,\nC602_=_C603 ,C602_=_C649 ,C602_=_C703 ,C602_=_C711 ,C602_=_C818 ,C602_=_C845 ,\nC602_=_C884 ,C602_=_C896 ,C603_=_C649 ,C603_=_C681 ,C603_=_C703 ,C603_=_C711 ,\nC603_=_C818 ,C603_=_C845 ,C603_=_C896 ,C649_=_C703 ,C649_=_C711 ,C649_=_C818 ,\nC649_=_C845 ,C649_=_C896 ,C659_=_C681 ,C659_=_C688 ,C659_=_C698 ,C659_=_C710 ,\nC659_=_C767 ,C659_=_C774 ,C659_=_C787 ,C659_=_C802 ,C659_=_C841 ,C659_=_C884 ,\nC659_=_C899 ,C681_=_C688 ,C681_=_C698 ,C681_=_C703 ,C681_=_C710 ,C681_=_C767 ,\nC681_=_C774 ,C681_=_C787 ,C681_=_C802 ,C681_=_C841 ,C681_=_C884 ,C681_=_C899 ,\nC688_=_C698 ,C688_=_C710 ,C688_=_C767 ,C688_=_C774 ,C688_=_C787 ,C688_=_C802 ,\nC688_=_C841 ,C688_=_C884 ,C688_=_C896 ,C688_=_C899 ,C698_=_C710 ,C698_=_C711 ,\nC698_=_C767 ,C698_=_C774 ,C698_=_C787 ,C698_=_C802 ,C698_=_C841 ,C698_=_C884 ,\nC698_=_C899 ,C703_=_C711 ,C703_=_C767 ,C703_=_C787 ,C703_=_C818 ,C703_=_C845 ,\nC703_=_C896 ,C710_=_C711 ,C710_=_C767 ,C710_=_C774 ,C710_=_C787 ,C710_=_C802 ,\nC710_=_C841 ,C710_=_C884 ,C710_=_C896 ,C710_=_C899 ,C711_=_C818 ,C711_=_C845 ,\nC711_=_C896 ,C767_=_C774 ,C767_=_C787 ,C767_=_C802 ,C767_=_C841 ,C767_=_C884 ,\nC767_=_C899 ,C774_=_C787 ,C774_=_C802 ,C774_=_C841 ,C774_=_C884 ,C774_=_C899 ,\nC787_=_C802 ,C787_=_C841 ,C787_=_C884 ,C787_=_C896 ,C787_=_C899 ,C802_=_C841 ,\nC802_=_C884 ,C802_=_C899 ,C818_=_C845 ,C818_=_C896 ,C841_=_C884 ,C841_=_C899 ,\nC845_=_C896 ,C884_=_C899 ,C896_=_C899 ,"];50[shape=box, label="id:50 level: 4\n47: C53 C102 C212 C240 C242 \nC273 C278 C292 C318 C357 C361 \nC394 C407 C436 C445 C452 C467 \nC470 C477 C530 C539 C577 C581 \nC583 C608 C614 C619 C655 C664 \nC671 C679 C689 C701 C712 C720 \nC734 C736 C754 C786 C788 C797 \nC803 C816 C820 C840 C866 C893 \n623: C53_=_C102( C53 C102 ) C53_=_C212( C53 C212 ) C53_=_C240( C53 C240 ) C53_=_C242( C53 C242 ) C53_=_C278( C53 C278 ) \nC53_=_C357( C53 C357 ) C53_=_C407( C53 C407 ) C53_=_C445( C53 C445 ) C53_=_C452( C53 C452 ) C53_=_C470( C53 C470 ) C53_=_C477( C53 C477 ) \nC53_=_C530( C53 C530 ) C53_=_C577( C53 C577 ) C53_=_C581( C53 C581 ) C53_=_C608( C53 C608 ) C53_=_C619( C53 C619 ) C53_=_C655( C53 C655 ) \nC53_=_C664( C53 C664 ) C53_=_C689( C53 C689 ) C53_=_C701( C53 C701 ) C53_=_C712( C53 C712 ) C53_=_C788( C53 C788 ) C53_=_C803( C53 C803 ) \nC53_=_C816( C53 C816 ) C53_=_C820( C53 C820 ) C53_=_C840( C53 C840 ) C53_=_C866( C53 C866 ) C53_=_C893( C53 C893 ) C102_=_C212( C102 C212 ) \nC102_=_C240( C102 C240 ) C102_=_C242( C102 C242 ) C102_=_C273( C102 C273 ) C102_=_C278( C102 C278 ) C102_=_C292( C102 C292 ) C102_=_C318( C102 C318 ) \nC102_=_C357( C102 C357 ) C102_=_C361( C102 C361 ) C102_=_C394( C102 C394 ) C102_=_C407( C102 C407 ) C102_=_C436( C102 C436 ) C102_=_C445( C102 C445 ) \nC102_=_C452( C102 C452 ) C102_=_C467( C102 C467 ) C102_=_C470( C102 C470 ) C102_=_C477( C102 C477 ) C102_=_C530( C102 C530 ) C102_=_C539( C102 C539 ) \nC102_=_C577( C102 C577 ) C102_=_C581( C102 C581 ) C102_=_C583( C102 C583 ) C102_=_C608( C102 C608 ) C102_=_C614( C102 C614 ) C102_=_C619( C102 C619 ) \nC102_=_C655( C102 C655 ) C102_=_C664( C102 C664 ) C102_=_C671( C102 C671 ) C102_=_C679( C102 C679 ) C102_=_C689( C102 C689 ) C102_=_C701( C102 C701 ) \nC102_=_C712( C102 C712 ) C102_=_C720( C102 C720 ) C102_=_C734( C102 C734 ) C102_=_C736( C102 C736 ) C102_=_C754( C102 C754 ) C102_=_C786( C102 C786 ) \nC102_=_C788( C102 C788 ) C102_=_C797( C102 C797 ) C102_=_C803( C102 C803 ) C102_=_C816( C102 C816 ) C102_=_C820( C102 C820 ) C102_=_C840( C102 C840 ) \nC102_=_C866( C102 C866 ) C102_=_C893( C102 C893 ) C212_=_C242( C212 C242 ) C212_=_C278( C212 C278 ) C212_=_C357( C212 C357 ) C212_=_C407( C212 C407 ) \nC212_=_C445( C212 C445 ) C212_=_C452( C212 C452 ) C212_=_C470( C212 C470 ) C212_=_C477( C212 C477 ) C212_=_C530( C212 C530 ) C212_=_C577( C212 C577 ) \nC212_=_C581( C212 C581 ) C212_=_C608( C212 C608 ) C212_=_C619( C212 C619 ) C212_=_C655( C212 C655 ) C212_=_C664( C212 C664 ) C212_=_C671( C212 C671 ) \nC212_=_C689( C212 C689 ) C212_=_C701( C212 C701 ) C212_=_C712( C212 C712 ) C212_=_C788( C212 C788 ) C212_=_C803( C212 C803 ) C212_=_C816( C212 C816 ) \nC212_=_C820( C212 C820 ) C212_=_C840( C212 C840 ) C212_=_C866( C212 C866 ) C212_=_C893( C212 C893 ) C240_=_C273( C240 C273 ) C240_=_C292( C240 C292 ) \nC240_=_C318( C240 C318 ) C240_=_C361( C240 C361 ) C240_=_C394( C240 C394 ) C240_=_C436( C240 C436 ) C240_=_C467( C240 C467 ) C240_=_C539( C240 C539 ) \nC240_=_C583( C240 C583 ) C240_=_C614( C240 C614 ) C240_=_C671( C240 C671 ) C240_=_C679( C240 C679 ) C240_=_C720( C240 C720 ) C240_=_C734( C240 C734 ) \nC240_=_C736( C240 C736 ) C240_=_C754( C240 C754 ) C240_=_C786( C240 C786 ) C240_=_C797( C240 C797 ) C240_=_C840( C240 C840 ) C242_=_C278( C242 C278 ) \nC242_=_C357( C242 C357 ) C242_=_C407( C242 C407 ) C242_=_C445( C242 C445 ) C242_=_C452( C242 C452 ) C242_=_C470( C242 C470 ) C242_=_C477( C242 C477 ) \nC242_=_C530( C242 C530 ) C242_=_C577( C242 C577 ) C242_=_C581( C242 C581 ) C242_=_C608( C242 C608 ) C242_=_C619( C242 C619 ) C242_=_C655( C242 C655 ) \nC242_=_C664( C242 C664 ) C242_=_C689( C242 C689 ) C242_=_C701( C242 C701 ) C242_=_C712( C242 C712 ) C242_=_C788( C242 C788 ) C242_=_C803( C242 C803 ) \nC242_=_C816( C242 C816 ) C242_=_C820( C242 C820 ) C242_=_C840( C242 C840 ) C242_=_C866( C242 C866 ) C242_=_C893( C242 C893 ) C273_=_C292( C273 C292 ) \nC273_=_C318( C273 C318 ) C273_=_C361( C273 C361 ) C273_=_C394( C273 C394 ) C273_=_C436( C273 C436 ) C273_=_C467( C273 C467 ) C273_=_C539( C273 C539 ) \nC273_=_C583(</w:t>
      </w:r>
    </w:p>
    <w:p>
      <w:pPr>
        <w:pStyle w:val="PreformattedText"/>
        <w:bidi w:val="0"/>
        <w:spacing w:before="0" w:after="0"/>
        <w:jc w:val="left"/>
        <w:rPr/>
      </w:pPr>
      <w:r>
        <w:rPr/>
        <w:t xml:space="preserve"> </w:t>
      </w:r>
      <w:r>
        <w:rPr/>
        <w:t>C273 C583 ) C273_=_C614( C273 C614 ) C273_=_C671( C273 C671 ) C273_=_C679( C273 C679 ) C273_=_C720( C273 C720 ) C273_=_C734( C273 C734 ) \nC273_=_C736( C273 C736 ) C273_=_C754( C273 C754 ) C273_=_C786( C273 C786 ) C273_=_C797( C273 C797 ) C273_=_C820( C273 C820 ) C278_=_C357( C278 C357 ) \nC278_=_C407( C278 C407 ) C278_=_C445( C278 C445 ) C278_=_C452( C278 C452 ) C278_=_C470( C278 C470 ) C278_=_C477( C278 C477 ) C278_=_C530( C278 C530 ) \nC278_=_C577( C278 C577 ) C278_=_C581( C278 C581 ) C278_=_C583( C278 C583 ) C278_=_C608( C278 C608 ) C278_=_C619( C278 C619 ) C278_=_C655( C278 C655 ) \nC278_=_C664( C278 C664 ) C278_=_C689( C278 C689 ) C278_=_C701( C278 C701 ) C278_=_C712( C278 C712 ) C278_=_C734( C278 C734 ) C278_=_C788( C278 C788 ) \nC278_=_C803( C278 C803 ) C278_=_C816( C278 C816 ) C278_=_C820( C278 C820 ) C278_=_C840( C278 C840 ) C278_=_C866( C278 C866 ) C278_=_C893( C278 C893 ) \nC292_=_C318( C292 C318 ) C292_=_C361( C292 C361 ) C292_=_C394( C292 C394 ) C292_=_C436( C292 C436 ) C292_=_C445( C292 C445 ) C292_=_C467( C292 C467 ) \nC292_=_C539( C292 C539 ) C292_=_C577( C292 C577 ) C292_=_C583( C292 C583 ) C292_=_C614( C292 C614 ) C292_=_C671( C292 C671 ) C292_=_C679( C292 C679 ) \nC292_=_C720( C292 C720 ) C292_=_C734( C292 C734 ) C292_=_C736( C292 C736 ) C292_=_C754( C292 C754 ) C292_=_C786( C292 C786 ) C292_=_C797( C292 C797 ) \nC292_=_C803( C292 C803 ) C292_=_C893( C292 C893 ) C318_=_C361( C318 C361 ) C318_=_C394( C318 C394 ) C318_=_C436( C318 C436 ) C318_=_C467( C318 C467 ) \nC318_=_C539( C318 C539 ) C318_=_C583( C318 C583 ) C318_=_C608( C318 C608 ) C318_=_C614( C318 C614 ) C318_=_C671( C318 C671 ) C318_=_C679( C318 C679 ) \nC318_=_C720( C318 C720 ) C318_=_C734( C318 C734 ) C318_=_C736( C318 C736 ) C318_=_C754( C318 C754 ) C318_=_C786( C318 C786 ) C318_=_C797( C318 C797 ) \nC318_=_C866( C318 C866 ) C357_=_C407( C357 C407 ) C357_=_C445( C357 C445 ) C357_=_C452( C357 C452 ) C357_=_C470( C357 C470 ) C357_=_C477( C357 C477 ) \nC357_=_C530( C357 C530 ) C357_=_C577( C357 C577 ) C357_=_C581( C357 C581 ) C357_=_C608( C357 C608 ) C357_=_C619( C357 C619 ) C357_=_C655( C357 C655 ) \nC357_=_C664( C357 C664 ) C357_=_C671( C357 C671 ) C357_=_C689( C357 C689 ) C357_=_C701( C357 C701 ) C357_=_C712( C357 C712 ) C357_=_C734( C357 C734 ) \nC357_=_C788( C357 C788 ) C357_=_C803( C357 C803 ) C357_=_C816( C357 C816 ) C357_=_C820( C357 C820 ) C357_=_C840( C357 C840 ) C357_=_C866( C357 C866 ) \nC357_=_C893( C357 C893 ) C361_=_C394( C361 C394 ) C361_=_C436( C361 C436 ) C361_=_C467( C361 C467 ) C361_=_C539( C361 C539 ) C361_=_C583( C361 C583 ) \nC361_=_C614( C361 C614 ) C361_=_C671( C361 C671 ) C361_=_C679( C361 C679 ) C361_=_C720( C361 C720 ) C361_=_C734( C361 C734 ) C361_=_C736( C361 C736 ) \nC361_=_C754( C361 C754 ) C361_=_C786( C361 C786 ) C361_=_C797( C361 C797 ) C361_=_C840( C361 C840 ) C394_=_C436( C394 C436 ) C394_=_C467( C394 C467 ) \nC394_=_C539( C394 C539 ) C394_=_C583( C394 C583 ) C394_=_C614( C394 C614 ) C394_=_C671( C394 C671 ) C394_=_C679( C394 C679 ) C394_=_C720( C394 C720 ) \nC394_=_C734( C394 C734 ) C394_=_C736( C394 C736 ) C394_=_C754( C394 C754 ) C394_=_C786( C394 C786 ) C394_=_C797( C394 C797 ) C407_=_C445( C407 C445 ) \nC407_=_C452( C407 C452 ) C407_=_C470( C407 C470 ) C407_=_C477( C407 C477 ) C407_=_C530( C407 C530 ) C407_=_C577( C407 C577 ) C407_=_C581( C407 C581 ) \nC407_=_C608( C407 C608 ) C407_=_C619( C407 C619 ) C407_=_C655( C407 C655 ) C407_=_C664( C407 C664 ) C407_=_C679( C407 C679 ) C407_=_C689( C407 C689 ) \nC407_=_C701( C407 C701 ) C407_=_C712( C407 C712 ) C407_=_C754( C407 C754 ) C407_=_C788( C407 C788 ) C407_=_C803( C407 C803 ) C407_=_C816( C407 C816 ) \nC407_=_C820( C407 C820 ) C407_=_C840( C407 C840 ) C407_=_C866( C407 C866 ) C407_=_C893( C407 C893 ) C436_=_C467( C436 C467 ) C436_=_C539( C436 C539 ) \nC436_=_C583( C436 C583 ) C436_=_C614( C436 C614 ) C436_=_C671( C436 C671 ) C436_=_C679( C436 C679 ) C436_=_C689( C436 C689 ) C436_=_C720( C436 C720 ) \nC436_=_C734( C436 C734 ) C436_=_C736( C436 C736 ) C436_=_C754( C436 C754 ) C436_=_C786( C436 C786 ) C436_=_C797( C436 C797 ) C445_=_C452( C445 C452 ) \nC445_=_C470( C445 C470 ) C445_=_C477( C445 C477 ) C445_=_C530( C445 C530 ) C445_=_C577( C445 C577 ) C445_=_C581( C445 C581 ) C445_=_C608( C445 C608 ) \nC445_=_C619( C445 C619 ) C445_=_C655( C445 C655 ) C445_=_C664( C445 C664 ) C445_=_C689( C445 C689 ) C445_=_C701( C445 C701 ) C445_=_C712( C445 C712 ) \nC445_=_C788( C445 C788 ) C445_=_C803( C445 C803 ) C445_=_C816( C445 C816 ) C445_=_C820( C445 C820 ) C445_=_C840( C445 C840 ) C445_=_C866( C445 C866 ) \nC445_=_C893( C445 C893 ) C452_=_C470( C452 C470 ) C452_=_C477( C452 C477 ) C452_=_C530( C452 C530 ) C452_=_C577( C452 C577 ) C452_=_C581( C452 C581 ) \nC452_=_C608( C452 C608 ) C452_=_C614( C452 C614 ) C452_=_C619( C452 C619 ) C452_=_C655( C452 C655 ) C452_=_C664( C452 C664 ) C452_=_C689( C452 C689 ) \nC452_=_C701( C452 C701 ) C452_=_C712( C452 C712 ) C452_=_C788( C452 C788 ) C452_=_C803( C452 C803 ) C452_=_C816( C452 C816 ) C452_=_C820( C452 C820 ) \nC452_=_C840( C452 C840 ) C452_=_C866( C452 C866 ) C452_=_C893( C452 C893 ) C467_=_C539( C467 C539 ) C467_=_C583( C467 C583 ) C467_=_C614( C467 C614 ) \nC467_=_C671( C467 C671 ) C467_=_C679( C467 C679 ) C467_=_C720( C467 C720 ) C467_=_C734( C467 C734 ) C467_=_C736( C467 C736 ) C467_=_C754( C467 C754 ) \nC467_=_C786( C467 C786 ) C467_=_C797( C467 C797 ) C467_=_C866( C467 C866 ) C470_=_C477( C470 C477 ) C470_=_C530( C470 C530 ) C470_=_C577( C470 C577 ) \nC470_=_C581( C470 C581 ) C470_=_C608( C470 C608 ) C470_=_C619( C470 C619 ) C470_=_C655( C470 C655 ) C470_=_C664( C470 C664 ) C470_=_C679( C470 C679 ) \nC470_=_C689( C470 C689 ) C470_=_C701( C470 C701 ) C470_=_C712( C470 C712 ) C470_=_C788( C470 C788 ) C470_=_C803( C470 C803 ) C470_=_C816( C470 C816 ) \nC470_=_C820( C470 C820 ) C470_=_C840( C470 C840 ) C470_=_C866( C470 C866 ) C470_=_C893( C470 C893 ) C477_=_C530( C477 C530 ) C477_=_C577( C477 C577 ) \nC477_=_C581( C477 C581 ) C477_=_C608( C477 C608 ) C477_=_C619( C477 C619 ) C477_=_C655( C477 C655 ) C477_=_C664( C477 C664 ) C477_=_C671( C477 C671 ) \nC477_=_C689( C477 C689 ) C477_=_C701( C477 C701 ) C477_=_C712( C477 C712 ) C477_=_C754( C477 C754 ) C477_=_C786( C477 C786 ) C477_=_C788( C477 C788 ) \nC477_=_C803( C477 C803 ) C477_=_C816( C477 C816 ) C477_=_C820( C477 C820 ) C477_=_C840( C477 C840 ) C477_=_C866( C477 C866 ) C477_=_C893( C477 C893 ) \nC530_=_C577( C530 C577 ) C530_=_C581( C530 C581 ) C530_=_C608( C530 C608 ) C530_=_C619( C530 C619 ) C530_=_C655( C530 C655 ) C530_=_C664( C530 C664 ) \nC530_=_C689( C530 C689 ) C530_=_C701( C530 C701 ) C530_=_C712( C530 C712 ) C530_=_C788( C530 C788 ) C530_=_C803( C530 C803 ) C530_=_C816( C530 C816 ) \nC530_=_C820( C530 C820 ) C530_=_C840( C530 C840 ) C530_=_C866( C530 C866 ) C530_=_C893( C530 C893 ) C539_=_C583( C539 C583 ) C539_=_C614( C539 C614 ) \nC539_=_C671( C539 C671 ) C539_=_C679( C539 C679 ) C539_=_C720( C539 C720 ) C539_=_C734( C539 C734 ) C539_=_C736( C539 C736 ) C539_=_C754( C539 C754 ) \nC539_=_C786( C539 C786 ) C539_=_C797( C539 C797 ) C539_=_C840( C539 C840 ) C577_=_C581( C577 C581 ) C577_=_C608( C577 C608 ) C577_=_C619( C577 C619 ) \nC577_=_C655( C577 C655 ) C577_=_C664( C577 C664 ) C577_=_C671( C577 C671 ) C577_=_C689( C577 C689 ) C577_=_C701( C577 C701 ) C577_=_C712( C577 C712 ) \nC577_=_C754( C577 C754 ) C577_=_C788( C577 C788 ) C577_=_C797( C577 C797 ) C577_=_C803( C577 C803 ) C577_=_C816( C577 C816 ) C577_=_C820( C577 C820 ) \nC577_=_C840( C577 C840 ) C577_=_C866( C577 C866 ) C577_=_C893( C577 C893 ) C581_=_C583( C581 C583 ) C581_=_C608( C581 C608 ) C581_=_C619( C581 C619 ) \nC581_=_C655( C581 C655 ) C581_=_C664( C581 C664 ) C581_=_C689( C581 C689 ) C581_=_C701( C581 C701 ) C581_=_C712( C581 C712 ) C581_=_C788( C581 C788 ) \nC581_=_C803( C581 C803 ) C581_=_C816( C581 C816 ) C581_=_C820( C581 C820 ) C581_=_C840( C581 C840 ) C581_=_C866( C581 C866 ) C581_=_C893( C581 C893 ) \nC583_=_C614( C583 C614 ) C583_=_C671( C583 C671 ) C583_=_C679( C583 C679 ) C583_=_C712( C583 C712 ) C583_=_C720( C583 C720 ) C583_=_C734( C583 C734 ) \nC583_=_C736( C583 C736 ) C583_=_C754( C583 C754 ) C583_=_C786( C583 C786 ) C583_=_C788( C583 C788 ) C583_=_C797( C583 C797 ) C608_=_C614( C608 C614 ) \nC608_=_C619( C608 C619 ) C608_=_C655( C608 C655 ) C608_=_C664( C608 C664 ) C608_=_C689( C608 C689 ) C608_=_C701( C608 C701 ) C608_=_C712( C608 C712 ) \nC608_=_C736( C608 C736 ) C608_=_C788( C608 C788 ) C608_=_C803( C608 C803 ) C608_=_C816( C608 C816 ) C608_=_C820( C608 C820 ) C608_=_C840( C608 C840 ) \nC608_=_C866( C608 C866 ) C608_=_C893( C608 C893 ) C614_=_C671( C614 C671 ) C614_=_C679( C614 C679 ) C614_=_C720( C614 C720 ) C614_=_C734( C614 C734 ) \nC614_=_C736( C614 C736 ) C614_=_C754( C614 C754 ) C614_=_C786( C614 C786 ) C614_=_C797( C614 C797 ) C619_=_C655( C619 C655 ) C619_=_C664( C619 C664 ) \nC619_=_C689( C619 C689 ) C619_=_C701( C619 C701 ) C619_=_C712( C619 C712 ) C619_=_C788( C619 C788 ) C619_=_C797( C619 C797 ) C619_=_C803( C619 C803 ) \nC619_=_C816( C619 C816 ) C619_=_C820( C619 C820 ) C619_=_C840( C619 C840 ) C619_=_C866( C619 C866 ) C619_=_C893( C619 C893 ) C655_=_C664( C655 C664 ) \nC655_=_C689( C655 C689 ) C655_=_C701( C655 C701 ) C655_=_C712( C655 C712 ) C655_=_C788( C655 C788 ) C655_=_C803( C655 C803 ) C655_=_C816( C655 C816 ) \nC655_=_C820( C655 C820 ) C655_=_C840( C655 C840 ) C655_=_C866( C655 C866 ) C655_=_C893( C655 C893 ) C664_=_C689( C664 C689 ) C664_=_C701( C664 C701 ) \nC664_=_C712( C664 C712 ) C664_=_C788( C664 C788 ) C664_=_C803( C664 C803 ) C664_=_C816( C664 C816 ) C664_=_C820( C664 C820 ) C664_=_C840( C664 C840 ) \nC664_=_C866( C664 C866 ) C664_=_C893( C664 C893 ) C671_=_C679( C671 C679 ) C671_=_C720( C671 C720 ) C671_=_C734( C671 C734 ) C671_=_C736( C671 C736 ) \nC671_=_C754( C671 C754 ) C671_=_C786( C671 C786 ) C671_=_C797( C671 C797 ) C671_=_C803( C671 C803 ) C671_=_C866( C671 C866 ) C679_=_C720( C679 C720 ) \nC679_=_C734( C679 C734 ) C679_=_C736(</w:t>
      </w:r>
    </w:p>
    <w:p>
      <w:pPr>
        <w:pStyle w:val="PreformattedText"/>
        <w:bidi w:val="0"/>
        <w:spacing w:before="0" w:after="0"/>
        <w:jc w:val="left"/>
        <w:rPr/>
      </w:pPr>
      <w:r>
        <w:rPr/>
        <w:t xml:space="preserve"> </w:t>
      </w:r>
      <w:r>
        <w:rPr/>
        <w:t>C679 C736 ) C679_=_C754( C679 C754 ) C679_=_C786( C679 C786 ) C679_=_C797( C679 C797 ) C679_=_C840( C679 C840 ) \nC689_=_C701( C689 C701 ) C689_=_C712( C689 C712 ) C689_=_C734( C689 C734 ) C689_=_C736( C689 C736 ) C689_=_C786( C689 C786 ) C689_=_C788( C689 C788 ) \nC689_=_C797( C689 C797 ) C689_=_C803( C689 C803 ) C689_=_C816( C689 C816 ) C689_=_C820( C689 C820 ) C689_=_C840( C689 C840 ) C689_=_C866( C689 C866 ) \nC689_=_C893( C689 C893 ) C701_=_C712( C701 C712 ) C701_=_C720( C701 C720 ) C701_=_C736( C701 C736 ) C701_=_C788( C701 C788 ) C701_=_C803( C701 C803 ) \nC701_=_C816( C701 C816 ) C701_=_C820( C701 C820 ) C701_=_C840( C701 C840 ) C701_=_C866( C701 C866 ) C701_=_C893( C701 C893 ) C712_=_C734( C712 C734 ) \nC712_=_C788( C712 C788 ) C712_=_C803( C712 C803 ) C712_=_C816( C712 C816 ) C712_=_C820( C712 C820 ) C712_=_C840( C712 C840 ) C712_=_C866( C712 C866 ) \nC712_=_C893( C712 C893 ) C720_=_C734( C720 C734 ) C720_=_C736( C720 C736 ) C720_=_C754( C720 C754 ) C720_=_C786( C720 C786 ) C720_=_C797( C720 C797 ) \nC720_=_C866( C720 C866 ) C720_=_C893( C720 C893 ) C734_=_C736( C734 C736 ) C734_=_C754( C734 C754 ) C734_=_C786( C734 C786 ) C734_=_C797( C734 C797 ) \nC736_=_C754( C736 C754 ) C736_=_C786( C736 C786 ) C736_=_C797( C736 C797 ) C736_=_C866( C736 C866 ) C754_=_C786( C754 C786 ) C754_=_C797( C754 C797 ) \nC754_=_C803( C754 C803 ) C754_=_C866( C754 C866 ) C754_=_C893( C754 C893 ) C786_=_C797( C786 C797 ) C786_=_C803( C786 C803 ) C786_=_C816( C786 C816 ) \nC786_=_C840( C786 C840 ) C788_=_C803( C788 C803 ) C788_=_C816( C788 C816 ) C788_=_C820( C788 C820 ) C788_=_C840( C788 C840 ) C788_=_C866( C788 C866 ) \nC788_=_C893( C788 C893 ) C797_=_C816( C797 C816 ) C797_=_C820( C797 C820 ) C803_=_C816( C803 C816 ) C803_=_C820( C803 C820 ) C803_=_C840( C803 C840 ) \nC803_=_C866( C803 C866 ) C803_=_C893( C803 C893 ) C816_=_C820( C816 C820 ) C816_=_C840( C816 C840 ) C816_=_C866( C816 C866 ) C816_=_C893( C816 C893 ) \nC820_=_C840( C820 C840 ) C820_=_C866( C820 C866 ) C820_=_C893( C820 C893 ) C840_=_C866( C840 C866 ) C840_=_C893( C840 C893 ) C866_=_C893( C866 C893 ) "];39-&gt;50[label="46: C53 C212 C240 C242 C273 \nC278 C292 C318 C357 C361 C394 \nC407 C436 C445 C452 C467 C470 \nC477 C530 C539 C577 C581 C583 \nC608 C614 C619 C655 C664 C671 \nC679 C689 C701 C712 C720 C734 \nC736 C754 C786 C788 C797 C803 \nC816 C820 C840 C866 C893 \n577: C53_=_C212 ,C53_=_C240 ,C53_=_C242 ,C53_=_C278 ,C53_=_C357 ,\nC53_=_C407 ,C53_=_C445 ,C53_=_C452 ,C53_=_C470 ,C53_=_C477 ,C53_=_C530 ,\nC53_=_C577 ,C53_=_C581 ,C53_=_C608 ,C53_=_C619 ,C53_=_C655 ,C53_=_C664 ,\nC53_=_C689 ,C53_=_C701 ,C53_=_C712 ,C53_=_C788 ,C53_=_C803 ,C53_=_C816 ,\nC53_=_C820 ,C53_=_C840 ,C53_=_C866 ,C53_=_C893 ,C212_=_C242 ,C212_=_C278 ,\nC212_=_C357 ,C212_=_C407 ,C212_=_C445 ,C212_=_C452 ,C212_=_C470 ,C212_=_C477 ,\nC212_=_C530 ,C212_=_C577 ,C212_=_C581 ,C212_=_C608 ,C212_=_C619 ,C212_=_C655 ,\nC212_=_C664 ,C212_=_C671 ,C212_=_C689 ,C212_=_C701 ,C212_=_C712 ,C212_=_C788 ,\nC212_=_C803 ,C212_=_C816 ,C212_=_C820 ,C212_=_C840 ,C212_=_C866 ,C212_=_C893 ,\nC240_=_C273 ,C240_=_C292 ,C240_=_C318 ,C240_=_C361 ,C240_=_C394 ,C240_=_C436 ,\nC240_=_C467 ,C240_=_C539 ,C240_=_C583 ,C240_=_C614 ,C240_=_C671 ,C240_=_C679 ,\nC240_=_C720 ,C240_=_C734 ,C240_=_C736 ,C240_=_C754 ,C240_=_C786 ,C240_=_C797 ,\nC240_=_C840 ,C242_=_C278 ,C242_=_C357 ,C242_=_C407 ,C242_=_C445 ,C242_=_C452 ,\nC242_=_C470 ,C242_=_C477 ,C242_=_C530 ,C242_=_C577 ,C242_=_C581 ,C242_=_C608 ,\nC242_=_C619 ,C242_=_C655 ,C242_=_C664 ,C242_=_C689 ,C242_=_C701 ,C242_=_C712 ,\nC242_=_C788 ,C242_=_C803 ,C242_=_C816 ,C242_=_C820 ,C242_=_C840 ,C242_=_C866 ,\nC242_=_C893 ,C273_=_C292 ,C273_=_C318 ,C273_=_C361 ,C273_=_C394 ,C273_=_C436 ,\nC273_=_C467 ,C273_=_C539 ,C273_=_C583 ,C273_=_C614 ,C273_=_C671 ,C273_=_C679 ,\nC273_=_C720 ,C273_=_C734 ,C273_=_C736 ,C273_=_C754 ,C273_=_C786 ,C273_=_C797 ,\nC273_=_C820 ,C278_=_C357 ,C278_=_C407 ,C278_=_C445 ,C278_=_C452 ,C278_=_C470 ,\nC278_=_C477 ,C278_=_C530 ,C278_=_C577 ,C278_=_C581 ,C278_=_C583 ,C278_=_C608 ,\nC278_=_C619 ,C278_=_C655 ,C278_=_C664 ,C278_=_C689 ,C278_=_C701 ,C278_=_C712 ,\nC278_=_C734 ,C278_=_C788 ,C278_=_C803 ,C278_=_C816 ,C278_=_C820 ,C278_=_C840 ,\nC278_=_C866 ,C278_=_C893 ,C292_=_C318 ,C292_=_C361 ,C292_=_C394 ,C292_=_C436 ,\nC292_=_C445 ,C292_=_C467 ,C292_=_C539 ,C292_=_C577 ,C292_=_C583 ,C292_=_C614 ,\nC292_=_C671 ,C292_=_C679 ,C292_=_C720 ,C292_=_C734 ,C292_=_C736 ,C292_=_C754 ,\nC292_=_C786 ,C292_=_C797 ,C292_=_C803 ,C292_=_C893 ,C318_=_C361 ,C318_=_C394 ,\nC318_=_C436 ,C318_=_C467 ,C318_=_C539 ,C318_=_C583 ,C318_=_C608 ,C318_=_C614 ,\nC318_=_C671 ,C318_=_C679 ,C318_=_C720 ,C318_=_C734 ,C318_=_C736 ,C318_=_C754 ,\nC318_=_C786 ,C318_=_C797 ,C318_=_C866 ,C357_=_C407 ,C357_=_C445 ,C357_=_C452 ,\nC357_=_C470 ,C357_=_C477 ,C357_=_C530 ,C357_=_C577 ,C357_=_C581 ,C357_=_C608 ,\nC357_=_C619 ,C357_=_C655 ,C357_=_C664 ,C357_=_C671 ,C357_=_C689 ,C357_=_C701 ,\nC357_=_C712 ,C357_=_C734 ,C357_=_C788 ,C357_=_C803 ,C357_=_C816 ,C357_=_C820 ,\nC357_=_C840 ,C357_=_C866 ,C357_=_C893 ,C361_=_C394 ,C361_=_C436 ,C361_=_C467 ,\nC361_=_C539 ,C361_=_C583 ,C361_=_C614 ,C361_=_C671 ,C361_=_C679 ,C361_=_C720 ,\nC361_=_C734 ,C361_=_C736 ,C361_=_C754 ,C361_=_C786 ,C361_=_C797 ,C361_=_C840 ,\nC394_=_C436 ,C394_=_C467 ,C394_=_C539 ,C394_=_C583 ,C394_=_C614 ,C394_=_C671 ,\nC394_=_C679 ,C394_=_C720 ,C394_=_C734 ,C394_=_C736 ,C394_=_C754 ,C394_=_C786 ,\nC394_=_C797 ,C407_=_C445 ,C407_=_C452 ,C407_=_C470 ,C407_=_C477 ,C407_=_C530 ,\nC407_=_C577 ,C407_=_C581 ,C407_=_C608 ,C407_=_C619 ,C407_=_C655 ,C407_=_C664 ,\nC407_=_C679 ,C407_=_C689 ,C407_=_C701 ,C407_=_C712 ,C407_=_C754 ,C407_=_C788 ,\nC407_=_C803 ,C407_=_C816 ,C407_=_C820 ,C407_=_C840 ,C407_=_C866 ,C407_=_C893 ,\nC436_=_C467 ,C436_=_C539 ,C436_=_C583 ,C436_=_C614 ,C436_=_C671 ,C436_=_C679 ,\nC436_=_C689 ,C436_=_C720 ,C436_=_C734 ,C436_=_C736 ,C436_=_C754 ,C436_=_C786 ,\nC436_=_C797 ,C445_=_C452 ,C445_=_C470 ,C445_=_C477 ,C445_=_C530 ,C445_=_C577 ,\nC445_=_C581 ,C445_=_C608 ,C445_=_C619 ,C445_=_C655 ,C445_=_C664 ,C445_=_C689 ,\nC445_=_C701 ,C445_=_C712 ,C445_=_C788 ,C445_=_C803 ,C445_=_C816 ,C445_=_C820 ,\nC445_=_C840 ,C445_=_C866 ,C445_=_C893 ,C452_=_C470 ,C452_=_C477 ,C452_=_C530 ,\nC452_=_C577 ,C452_=_C581 ,C452_=_C608 ,C452_=_C614 ,C452_=_C619 ,C452_=_C655 ,\nC452_=_C664 ,C452_=_C689 ,C452_=_C701 ,C452_=_C712 ,C452_=_C788 ,C452_=_C803 ,\nC452_=_C816 ,C452_=_C820 ,C452_=_C840 ,C452_=_C866 ,C452_=_C893 ,C467_=_C539 ,\nC467_=_C583 ,C467_=_C614 ,C467_=_C671 ,C467_=_C679 ,C467_=_C720 ,C467_=_C734 ,\nC467_=_C736 ,C467_=_C754 ,C467_=_C786 ,C467_=_C797 ,C467_=_C866 ,C470_=_C477 ,\nC470_=_C530 ,C470_=_C577 ,C470_=_C581 ,C470_=_C608 ,C470_=_C619 ,C470_=_C655 ,\nC470_=_C664 ,C470_=_C679 ,C470_=_C689 ,C470_=_C701 ,C470_=_C712 ,C470_=_C788 ,\nC470_=_C803 ,C470_=_C816 ,C470_=_C820 ,C470_=_C840 ,C470_=_C866 ,C470_=_C893 ,\nC477_=_C530 ,C477_=_C577 ,C477_=_C581 ,C477_=_C608 ,C477_=_C619 ,C477_=_C655 ,\nC477_=_C664 ,C477_=_C671 ,C477_=_C689 ,C477_=_C701 ,C477_=_C712 ,C477_=_C754 ,\nC477_=_C786 ,C477_=_C788 ,C477_=_C803 ,C477_=_C816 ,C477_=_C820 ,C477_=_C840 ,\nC477_=_C866 ,C477_=_C893 ,C530_=_C577 ,C530_=_C581 ,C530_=_C608 ,C530_=_C619 ,\nC530_=_C655 ,C530_=_C664 ,C530_=_C689 ,C530_=_C701 ,C530_=_C712 ,C530_=_C788 ,\nC530_=_C803 ,C530_=_C816 ,C530_=_C820 ,C530_=_C840 ,C530_=_C866 ,C530_=_C893 ,\nC539_=_C583 ,C539_=_C614 ,C539_=_C671 ,C539_=_C679 ,C539_=_C720 ,C539_=_C734 ,\nC539_=_C736 ,C539_=_C754 ,C539_=_C786 ,C539_=_C797 ,C539_=_C840 ,C577_=_C581 ,\nC577_=_C608 ,C577_=_C619 ,C577_=_C655 ,C577_=_C664 ,C577_=_C671 ,C577_=_C689 ,\nC577_=_C701 ,C577_=_C712 ,C577_=_C754 ,C577_=_C788 ,C577_=_C797 ,C577_=_C803 ,\nC577_=_C816 ,C577_=_C820 ,C577_=_C840 ,C577_=_C866 ,C577_=_C893 ,C581_=_C583 ,\nC581_=_C608 ,C581_=_C619 ,C581_=_C655 ,C581_=_C664 ,C581_=_C689 ,C581_=_C701 ,\nC581_=_C712 ,C581_=_C788 ,C581_=_C803 ,C581_=_C816 ,C581_=_C820 ,C581_=_C840 ,\nC581_=_C866 ,C581_=_C893 ,C583_=_C614 ,C583_=_C671 ,C583_=_C679 ,C583_=_C712 ,\nC583_=_C720 ,C583_=_C734 ,C583_=_C736 ,C583_=_C754 ,C583_=_C786 ,C583_=_C788 ,\nC583_=_C797 ,C608_=_C614 ,C608_=_C619 ,C608_=_C655 ,C608_=_C664 ,C608_=_C689 ,\nC608_=_C701 ,C608_=_C712 ,C608_=_C736 ,C608_=_C788 ,C608_=_C803 ,C608_=_C816 ,\nC608_=_C820 ,C608_=_C840 ,C608_=_C866 ,C608_=_C893 ,C614_=_C671 ,C614_=_C679 ,\nC614_=_C720 ,C614_=_C734 ,C614_=_C736 ,C614_=_C754 ,C614_=_C786 ,C614_=_C797 ,\nC619_=_C655 ,C619_=_C664 ,C619_=_C689 ,C619_=_C701 ,C619_=_C712 ,C619_=_C788 ,\nC619_=_C797 ,C619_=_C803 ,C619_=_C816 ,C619_=_C820 ,C619_=_C840 ,C619_=_C866 ,\nC619_=_C893 ,C655_=_C664 ,C655_=_C689 ,C655_=_C701 ,C655_=_C712 ,C655_=_C788 ,\nC655_=_C803 ,C655_=_C816 ,C655_=_C820 ,C655_=_C840 ,C655_=_C866 ,C655_=_C893 ,\nC664_=_C689 ,C664_=_C701 ,C664_=_C712 ,C664_=_C788 ,C664_=_C803 ,C664_=_C816 ,\nC664_=_C820 ,C664_=_C840 ,C664_=_C866 ,C664_=_C893 ,C671_=_C679 ,C671_=_C720 ,\nC671_=_C734 ,C671_=_C736 ,C671_=_C754 ,C671_=_C786 ,C671_=_C797 ,C671_=_C803 ,\nC671_=_C866 ,C679_=_C720 ,C679_=_C734 ,C679_=_C736 ,C679_=_C754 ,C679_=_C786 ,\nC679_=_C797 ,C679_=_C840 ,C689_=_C701 ,C689_=_C712 ,C689_=_C734 ,C689_=_C736 ,\nC689_=_C786 ,C689_=_C788 ,C689_=_C797 ,C689_=_C803 ,C689_=_C816 ,C689_=_C820 ,\nC689_=_C840 ,C689_=_C866 ,C689_=_C893 ,C701_=_C712 ,C701_=_C720 ,C701_=_C736 ,\nC701_=_C788 ,C701_=_C803 ,C701_=_C816 ,C701_=_C820 ,C701_=_C840 ,C701_=_C866 ,\nC701_=_C893 ,C712_=_C734 ,C712_=_C788 ,C712_=_C803 ,C712_=_C816 ,C712_=_C820 ,\nC712_=_C840 ,C712_=_C866 ,C712_=_C893 ,C720_=_C734 ,C720_=_C736 ,C720_=_C754 ,\nC720_=_C786 ,C720_=_C797 ,C720_=_C866 ,C720_=_C893 ,C734_=_C736 ,C734_=_C754 ,\nC734_=_C786 ,C734_=_C797 ,C736_=_C754 ,C736_=_C786 ,C736_=_C797 ,C736_=_C866 ,\nC754_=_C786 ,C754_=_C797 ,C754_=_C803 ,C754_=_C866 ,C754_=_C893 ,C786_=_C797 ,\nC786_=_C803 ,C786_=_C816 ,C786_=_C840 ,C788_=_C803 ,C788_=_C816 ,C788_=_C820 ,\nC788_=_C840 ,C788_=_C866 ,C788_=_C893 ,C797_=_C816 ,C797_=_C820 ,C803_=_C816 ,\nC803_=_C820 ,C803_=_C840 ,C803_=_C866 ,C803_=_C893 ,C816_=_C820</w:t>
      </w:r>
    </w:p>
    <w:p>
      <w:pPr>
        <w:pStyle w:val="PreformattedText"/>
        <w:bidi w:val="0"/>
        <w:spacing w:before="0" w:after="0"/>
        <w:jc w:val="left"/>
        <w:rPr/>
      </w:pPr>
      <w:r>
        <w:rPr/>
        <w:t xml:space="preserve"> </w:t>
      </w:r>
      <w:r>
        <w:rPr/>
        <w:t>,C816_=_C840 ,\nC816_=_C866 ,C816_=_C893 ,C820_=_C840 ,C820_=_C866 ,C820_=_C893 ,C840_=_C866 ,\nC840_=_C893 ,C866_=_C893 ,"];51[shape=box, label="id:51 level: 4\n31: C31 C201 C204 C205 C206 \nC342 C347 C357 C365 C391 C392 \nC496 C502 C509 C548 C557 C558 \nC559 C560 C561 C650 C654 C680 \nC682 C689 C690 C734 C775 C783 \nC841 C879 \n283: C31_=_C201( C31 C201 ) C31_=_C204( C31 C204 ) C31_=_C205( C31 C205 ) C31_=_C206( C31 C206 ) C31_=_C342( C31 C342 ) \nC31_=_C347( C31 C347 ) C31_=_C357( C31 C357 ) C31_=_C365( C31 C365 ) C31_=_C391( C31 C391 ) C31_=_C392( C31 C392 ) C31_=_C496( C31 C496 ) \nC31_=_C502( C31 C502 ) C31_=_C509( C31 C509 ) C31_=_C548( C31 C548 ) C31_=_C557( C31 C557 ) C31_=_C558( C31 C558 ) C31_=_C559( C31 C559 ) \nC31_=_C560( C31 C560 ) C31_=_C561( C31 C561 ) C31_=_C650( C31 C650 ) C31_=_C654( C31 C654 ) C31_=_C680( C31 C680 ) C31_=_C682( C31 C682 ) \nC31_=_C689( C31 C689 ) C31_=_C690( C31 C690 ) C31_=_C734( C31 C734 ) C31_=_C775( C31 C775 ) C31_=_C783( C31 C783 ) C31_=_C841( C31 C841 ) \nC31_=_C879( C31 C879 ) C201_=_C204( C201 C204 ) C201_=_C347( C201 C347 ) C201_=_C357( C201 C357 ) C201_=_C365( C201 C365 ) C201_=_C391( C201 C391 ) \nC201_=_C502( C201 C502 ) C201_=_C509( C201 C509 ) C201_=_C548( C201 C548 ) C201_=_C557( C201 C557 ) C201_=_C558( C201 C558 ) C201_=_C560( C201 C560 ) \nC201_=_C650( C201 C650 ) C201_=_C654( C201 C654 ) C201_=_C680( C201 C680 ) C201_=_C682( C201 C682 ) C201_=_C689( C201 C689 ) C201_=_C734( C201 C734 ) \nC201_=_C775( C201 C775 ) C201_=_C783( C201 C783 ) C201_=_C879( C201 C879 ) C204_=_C347( C204 C347 ) C204_=_C357( C204 C357 ) C204_=_C365( C204 C365 ) \nC204_=_C391( C204 C391 ) C204_=_C502( C204 C502 ) C204_=_C509( C204 C509 ) C204_=_C548( C204 C548 ) C204_=_C557( C204 C557 ) C204_=_C558( C204 C558 ) \nC204_=_C650( C204 C650 ) C204_=_C654( C204 C654 ) C204_=_C680( C204 C680 ) C204_=_C682( C204 C682 ) C204_=_C689( C204 C689 ) C204_=_C734( C204 C734 ) \nC204_=_C775( C204 C775 ) C204_=_C783( C204 C783 ) C204_=_C879( C204 C879 ) C205_=_C206( C205 C206 ) C205_=_C342( C205 C342 ) C205_=_C392( C205 C392 ) \nC205_=_C496( C205 C496 ) C205_=_C559( C205 C559 ) C205_=_C560( C205 C560 ) C205_=_C561( C205 C561 ) C205_=_C690( C205 C690 ) C205_=_C775( C205 C775 ) \nC205_=_C841( C205 C841 ) C206_=_C342( C206 C342 ) C206_=_C392( C206 C392 ) C206_=_C496( C206 C496 ) C206_=_C559( C206 C559 ) C206_=_C560( C206 C560 ) \nC206_=_C561( C206 C561 ) C206_=_C650( C206 C650 ) C206_=_C682( C206 C682 ) C206_=_C690( C206 C690 ) C206_=_C841( C206 C841 ) C342_=_C392( C342 C392 ) \nC342_=_C496( C342 C496 ) C342_=_C559( C342 C559 ) C342_=_C560( C342 C560 ) C342_=_C561( C342 C561 ) C342_=_C680( C342 C680 ) C342_=_C690( C342 C690 ) \nC342_=_C775( C342 C775 ) C342_=_C841( C342 C841 ) C347_=_C357( C347 C357 ) C347_=_C365( C347 C365 ) C347_=_C391( C347 C391 ) C347_=_C502( C347 C502 ) \nC347_=_C509( C347 C509 ) C347_=_C548( C347 C548 ) C347_=_C557( C347 C557 ) C347_=_C558( C347 C558 ) C347_=_C650( C347 C650 ) C347_=_C654( C347 C654 ) \nC347_=_C680( C347 C680 ) C347_=_C682( C347 C682 ) C347_=_C689( C347 C689 ) C347_=_C734( C347 C734 ) C347_=_C775( C347 C775 ) C347_=_C783( C347 C783 ) \nC347_=_C879( C347 C879 ) C357_=_C365( C357 C365 ) C357_=_C391( C357 C391 ) C357_=_C502( C357 C502 ) C357_=_C509( C357 C509 ) C357_=_C548( C357 C548 ) \nC357_=_C557( C357 C557 ) C357_=_C558( C357 C558 ) C357_=_C650( C357 C650 ) C357_=_C654( C357 C654 ) C357_=_C680( C357 C680 ) C357_=_C682( C357 C682 ) \nC357_=_C689( C357 C689 ) C357_=_C734( C357 C734 ) C357_=_C775( C357 C775 ) C357_=_C783( C357 C783 ) C357_=_C879( C357 C879 ) C365_=_C391( C365 C391 ) \nC365_=_C392( C365 C392 ) C365_=_C502( C365 C502 ) C365_=_C509( C365 C509 ) C365_=_C548( C365 C548 ) C365_=_C557( C365 C557 ) C365_=_C558( C365 C558 ) \nC365_=_C650( C365 C650 ) C365_=_C654( C365 C654 ) C365_=_C680( C365 C680 ) C365_=_C682( C365 C682 ) C365_=_C689( C365 C689 ) C365_=_C734( C365 C734 ) \nC365_=_C775( C365 C775 ) C365_=_C783( C365 C783 ) C365_=_C879( C365 C879 ) C391_=_C502( C391 C502 ) C391_=_C509( C391 C509 ) C391_=_C548( C391 C548 ) \nC391_=_C557( C391 C557 ) C391_=_C558( C391 C558 ) C391_=_C650( C391 C650 ) C391_=_C654( C391 C654 ) C391_=_C680( C391 C680 ) C391_=_C682( C391 C682 ) \nC391_=_C689( C391 C689 ) C391_=_C734( C391 C734 ) C391_=_C775( C391 C775 ) C391_=_C783( C391 C783 ) C391_=_C841( C391 C841 ) C391_=_C879( C391 C879 ) \nC392_=_C496( C392 C496 ) C392_=_C559( C392 C559 ) C392_=_C560( C392 C560 ) C392_=_C561( C392 C561 ) C392_=_C654( C392 C654 ) C392_=_C690( C392 C690 ) \nC392_=_C841( C392 C841 ) C496_=_C559( C496 C559 ) C496_=_C560( C496 C560 ) C496_=_C561( C496 C561 ) C496_=_C682( C496 C682 ) C496_=_C690( C496 C690 ) \nC496_=_C841( C496 C841 ) C502_=_C509( C502 C509 ) C502_=_C548( C502 C548 ) C502_=_C557( C502 C557 ) C502_=_C558( C502 C558 ) C502_=_C650( C502 C650 ) \nC502_=_C654( C502 C654 ) C502_=_C680( C502 C680 ) C502_=_C682( C502 C682 ) C502_=_C689( C502 C689 ) C502_=_C734( C502 C734 ) C502_=_C775( C502 C775 ) \nC502_=_C783( C502 C783 ) C502_=_C879( C502 C879 ) C509_=_C548( C509 C548 ) C509_=_C557( C509 C557 ) C509_=_C558( C509 C558 ) C509_=_C650( C509 C650 ) \nC509_=_C654( C509 C654 ) C509_=_C680( C509 C680 ) C509_=_C682( C509 C682 ) C509_=_C689( C509 C689 ) C509_=_C690( C509 C690 ) C509_=_C734( C509 C734 ) \nC509_=_C775( C509 C775 ) C509_=_C783( C509 C783 ) C509_=_C879( C509 C879 ) C548_=_C557( C548 C557 ) C548_=_C558( C548 C558 ) C548_=_C650( C548 C650 ) \nC548_=_C654( C548 C654 ) C548_=_C680( C548 C680 ) C548_=_C682( C548 C682 ) C548_=_C689( C548 C689 ) C548_=_C734( C548 C734 ) C548_=_C775( C548 C775 ) \nC548_=_C783( C548 C783 ) C548_=_C879( C548 C879 ) C557_=_C558( C557 C558 ) C557_=_C650( C557 C650 ) C557_=_C654( C557 C654 ) C557_=_C680( C557 C680 ) \nC557_=_C682( C557 C682 ) C557_=_C689( C557 C689 ) C557_=_C734( C557 C734 ) C557_=_C775( C557 C775 ) C557_=_C783( C557 C783 ) C557_=_C879( C557 C879 ) \nC558_=_C650( C558 C650 ) C558_=_C654( C558 C654 ) C558_=_C680( C558 C680 ) C558_=_C682( C558 C682 ) C558_=_C689( C558 C689 ) C558_=_C734( C558 C734 ) \nC558_=_C775( C558 C775 ) C558_=_C783( C558 C783 ) C558_=_C879( C558 C879 ) C559_=_C560( C559 C560 ) C559_=_C561( C559 C561 ) C559_=_C650( C559 C650 ) \nC559_=_C682( C559 C682 ) C559_=_C690( C559 C690 ) C559_=_C775( C559 C775 ) C559_=_C841( C559 C841 ) C560_=_C561( C560 C561 ) C560_=_C680( C560 C680 ) \nC560_=_C690( C560 C690 ) C560_=_C841( C560 C841 ) C561_=_C650( C561 C650 ) C561_=_C682( C561 C682 ) C561_=_C690( C561 C690 ) C561_=_C841( C561 C841 ) \nC650_=_C654( C650 C654 ) C650_=_C680( C650 C680 ) C650_=_C682( C650 C682 ) C650_=_C689( C650 C689 ) C650_=_C734( C650 C734 ) C650_=_C775( C650 C775 ) \nC650_=_C783( C650 C783 ) C650_=_C879( C650 C879 ) C654_=_C680( C654 C680 ) C654_=_C682( C654 C682 ) C654_=_C689( C654 C689 ) C654_=_C734( C654 C734 ) \nC654_=_C775( C654 C775 ) C654_=_C783( C654 C783 ) C654_=_C879( C654 C879 ) C680_=_C682( C680 C682 ) C680_=_C689( C680 C689 ) C680_=_C734( C680 C734 ) \nC680_=_C775( C680 C775 ) C680_=_C783( C680 C783 ) C680_=_C879( C680 C879 ) C682_=_C689( C682 C689 ) C682_=_C734( C682 C734 ) C682_=_C775( C682 C775 ) \nC682_=_C783( C682 C783 ) C682_=_C879( C682 C879 ) C689_=_C734( C689 C734 ) C689_=_C775( C689 C775 ) C689_=_C783( C689 C783 ) C689_=_C879( C689 C879 ) \nC690_=_C841( C690 C841 ) C690_=_C879( C690 C879 ) C734_=_C775( C734 C775 ) C734_=_C783( C734 C783 ) C734_=_C879( C734 C879 ) C775_=_C783( C775 C783 ) \nC775_=_C879( C775 C879 ) C783_=_C879( C783 C879 ) "];40-&gt;51[label="30: C201 C204 C205 C206 C342 \nC347 C357 C365 C391 C392 C496 \nC502 C509 C548 C557 C558 C559 \nC560 C561 C650 C654 C680 C682 \nC689 C690 C734 C775 C783 C841 \nC879 \n253: C201_=_C204 ,C201_=_C347 ,C201_=_C357 ,C201_=_C365 ,C201_=_C391 ,\nC201_=_C502 ,C201_=_C509 ,C201_=_C548 ,C201_=_C557 ,C201_=_C558 ,C201_=_C560 ,\nC201_=_C650 ,C201_=_C654 ,C201_=_C680 ,C201_=_C682 ,C201_=_C689 ,C201_=_C734 ,\nC201_=_C775 ,C201_=_C783 ,C201_=_C879 ,C204_=_C347 ,C204_=_C357 ,C204_=_C365 ,\nC204_=_C391 ,C204_=_C502 ,C204_=_C509 ,C204_=_C548 ,C204_=_C557 ,C204_=_C558 ,\nC204_=_C650 ,C204_=_C654 ,C204_=_C680 ,C204_=_C682 ,C204_=_C689 ,C204_=_C734 ,\nC204_=_C775 ,C204_=_C783 ,C204_=_C879 ,C205_=_C206 ,C205_=_C342 ,C205_=_C392 ,\nC205_=_C496 ,C205_=_C559 ,C205_=_C560 ,C205_=_C561 ,C205_=_C690 ,C205_=_C775 ,\nC205_=_C841 ,C206_=_C342 ,C206_=_C392 ,C206_=_C496 ,C206_=_C559 ,C206_=_C560 ,\nC206_=_C561 ,C206_=_C650 ,C206_=_C682 ,C206_=_C690 ,C206_=_C841 ,C342_=_C392 ,\nC342_=_C496 ,C342_=_C559 ,C342_=_C560 ,C342_=_C561 ,C342_=_C680 ,C342_=_C690 ,\nC342_=_C775 ,C342_=_C841 ,C347_=_C357 ,C347_=_C365 ,C347_=_C391 ,C347_=_C502 ,\nC347_=_C509 ,C347_=_C548 ,C347_=_C557 ,C347_=_C558 ,C347_=_C650 ,C347_=_C654 ,\nC347_=_C680 ,C347_=_C682 ,C347_=_C689 ,C347_=_C734 ,C347_=_C775 ,C347_=_C783 ,\nC347_=_C879 ,C357_=_C365 ,C357_=_C391 ,C357_=_C502 ,C357_=_C509 ,C357_=_C548 ,\nC357_=_C557 ,C357_=_C558 ,C357_=_C650 ,C357_=_C654 ,C357_=_C680 ,C357_=_C682 ,\nC357_=_C689 ,C357_=_C734 ,C357_=_C775 ,C357_=_C783 ,C357_=_C879 ,C365_=_C391 ,\nC365_=_C392 ,C365_=_C502 ,C365_=_C509 ,C365_=_C548 ,C365_=_C557 ,C365_=_C558 ,\nC365_=_C650 ,C365_=_C654 ,C365_=_C680 ,C365_=_C682 ,C365_=_C689 ,C365_=_C734 ,\nC365_=_C775 ,C365_=_C783 ,C365_=_C879 ,C391_=_C502 ,C391_=_C509 ,C391_=_C548 ,\nC391_=_C557 ,C391_=_C558 ,C391_=_C650 ,C391_=_C654 ,C391_=_C680 ,C391_=_C682 ,\nC391_=_C689 ,C391_=_C734 ,C391_=_C775 ,C391_=_C783 ,C391_=_C841 ,C391_=_C879 ,\nC392_=_C496 ,C392_=_C559 ,C392_=_C560 ,C392_=_C561 ,C392_=_C654 ,C392_=_C690 ,\nC392_=_C841 ,C496_=_C559 ,C496_=_C560 ,C496_=_C561 ,C496_=_C682 ,C496_=_C690 ,\nC496_=_C841 ,C502_=_C509 ,C502_=_C548 ,C502_=_C557 ,C502_=_C558 ,C502_=_C650 ,\nC502_=_C654 ,C502_=_C680 ,C502_=_C682 ,C502_=_C689 ,C502_=_C734 ,C502_=_C775 ,\nC502_=_C783 ,C502_=_C879 ,C509_=_C548 ,C509_=_C557 ,C509_=_C558 ,C509_=_C650 ,\nC509_=_C654 ,C509_=_C680 ,C509_=_C682 ,C509_=_C689 ,C509_=_C690 ,C509_=_C734 ,\nC509_=_C775 ,C509_=_C783 ,C509_=_C879 ,C548_=_C557</w:t>
      </w:r>
    </w:p>
    <w:p>
      <w:pPr>
        <w:pStyle w:val="PreformattedText"/>
        <w:bidi w:val="0"/>
        <w:spacing w:before="0" w:after="0"/>
        <w:jc w:val="left"/>
        <w:rPr/>
      </w:pPr>
      <w:r>
        <w:rPr/>
        <w:t xml:space="preserve"> </w:t>
      </w:r>
      <w:r>
        <w:rPr/>
        <w:t>,C548_=_C558 ,C548_=_C650 ,\nC548_=_C654 ,C548_=_C680 ,C548_=_C682 ,C548_=_C689 ,C548_=_C734 ,C548_=_C775 ,\nC548_=_C783 ,C548_=_C879 ,C557_=_C558 ,C557_=_C650 ,C557_=_C654 ,C557_=_C680 ,\nC557_=_C682 ,C557_=_C689 ,C557_=_C734 ,C557_=_C775 ,C557_=_C783 ,C557_=_C879 ,\nC558_=_C650 ,C558_=_C654 ,C558_=_C680 ,C558_=_C682 ,C558_=_C689 ,C558_=_C734 ,\nC558_=_C775 ,C558_=_C783 ,C558_=_C879 ,C559_=_C560 ,C559_=_C561 ,C559_=_C650 ,\nC559_=_C682 ,C559_=_C690 ,C559_=_C775 ,C559_=_C841 ,C560_=_C561 ,C560_=_C680 ,\nC560_=_C690 ,C560_=_C841 ,C561_=_C650 ,C561_=_C682 ,C561_=_C690 ,C561_=_C841 ,\nC650_=_C654 ,C650_=_C680 ,C650_=_C682 ,C650_=_C689 ,C650_=_C734 ,C650_=_C775 ,\nC650_=_C783 ,C650_=_C879 ,C654_=_C680 ,C654_=_C682 ,C654_=_C689 ,C654_=_C734 ,\nC654_=_C775 ,C654_=_C783 ,C654_=_C879 ,C680_=_C682 ,C680_=_C689 ,C680_=_C734 ,\nC680_=_C775 ,C680_=_C783 ,C680_=_C879 ,C682_=_C689 ,C682_=_C734 ,C682_=_C775 ,\nC682_=_C783 ,C682_=_C879 ,C689_=_C734 ,C689_=_C775 ,C689_=_C783 ,C689_=_C879 ,\nC690_=_C841 ,C690_=_C879 ,C734_=_C775 ,C734_=_C783 ,C734_=_C879 ,C775_=_C783 ,\nC775_=_C879 ,C783_=_C879 ,"];52[shape=box, label="id:52 level: 4\n31: C120 C172 C197 C204 C215 \nC251 C266 C326 C483 C495 C532 \nC563 C564 C587 C598 C605 C639 \nC651 C654 C661 C687 C688 C691 \nC693 C729 C770 C777 C802 C855 \nC881 C886 \n262: C120_=_C172( C120 C172 ) C120_=_C197( C120 C197 ) C120_=_C204( C120 C204 ) C120_=_C215( C120 C215 ) C120_=_C251( C120 C251 ) \nC120_=_C266( C120 C266 ) C120_=_C326( C120 C326 ) C120_=_C483( C120 C483 ) C120_=_C495( C120 C495 ) C120_=_C532( C120 C532 ) C120_=_C563( C120 C563 ) \nC120_=_C564( C120 C564 ) C120_=_C587( C120 C587 ) C120_=_C598( C120 C598 ) C120_=_C605( C120 C605 ) C120_=_C639( C120 C639 ) C120_=_C651( C120 C651 ) \nC120_=_C654( C120 C654 ) C120_=_C661( C120 C661 ) C120_=_C687( C120 C687 ) C120_=_C688( C120 C688 ) C120_=_C691( C120 C691 ) C120_=_C693( C120 C693 ) \nC120_=_C729( C120 C729 ) C120_=_C770( C120 C770 ) C120_=_C777( C120 C777 ) C120_=_C802( C120 C802 ) C120_=_C855( C120 C855 ) C120_=_C881( C120 C881 ) \nC120_=_C886( C120 C886 ) C172_=_C197( C172 C197 ) C172_=_C204( C172 C204 ) C172_=_C215( C172 C215 ) C172_=_C483( C172 C483 ) C172_=_C495( C172 C495 ) \nC172_=_C532( C172 C532 ) C172_=_C563( C172 C563 ) C172_=_C587( C172 C587 ) C172_=_C639( C172 C639 ) C172_=_C661( C172 C661 ) C172_=_C687( C172 C687 ) \nC172_=_C688( C172 C688 ) C172_=_C770( C172 C770 ) C172_=_C777( C172 C777 ) C172_=_C802( C172 C802 ) C172_=_C855( C172 C855 ) C197_=_C204( C197 C204 ) \nC197_=_C215( C197 C215 ) C197_=_C483( C197 C483 ) C197_=_C495( C197 C495 ) C197_=_C532( C197 C532 ) C197_=_C563( C197 C563 ) C197_=_C587( C197 C587 ) \nC197_=_C639( C197 C639 ) C197_=_C661( C197 C661 ) C197_=_C687( C197 C687 ) C197_=_C688( C197 C688 ) C197_=_C691( C197 C691 ) C197_=_C770( C197 C770 ) \nC197_=_C777( C197 C777 ) C197_=_C802( C197 C802 ) C204_=_C215( C204 C215 ) C204_=_C483( C204 C483 ) C204_=_C495( C204 C495 ) C204_=_C532( C204 C532 ) \nC204_=_C563( C204 C563 ) C204_=_C587( C204 C587 ) C204_=_C639( C204 C639 ) C204_=_C654( C204 C654 ) C204_=_C661( C204 C661 ) C204_=_C687( C204 C687 ) \nC204_=_C688( C204 C688 ) C204_=_C770( C204 C770 ) C204_=_C777( C204 C777 ) C204_=_C802( C204 C802 ) C204_=_C855( C204 C855 ) C215_=_C483( C215 C483 ) \nC215_=_C495( C215 C495 ) C215_=_C532( C215 C532 ) C215_=_C563( C215 C563 ) C215_=_C587( C215 C587 ) C215_=_C639( C215 C639 ) C215_=_C661( C215 C661 ) \nC215_=_C687( C215 C687 ) C215_=_C688( C215 C688 ) C215_=_C770( C215 C770 ) C215_=_C777( C215 C777 ) C215_=_C802( C215 C802 ) C251_=_C266( C251 C266 ) \nC251_=_C326( C251 C326 ) C251_=_C564( C251 C564 ) C251_=_C598( C251 C598 ) C251_=_C605( C251 C605 ) C251_=_C651( C251 C651 ) C251_=_C654( C251 C654 ) \nC251_=_C691( C251 C691 ) C251_=_C693( C251 C693 ) C251_=_C729( C251 C729 ) C251_=_C855( C251 C855 ) C251_=_C881( C251 C881 ) C251_=_C886( C251 C886 ) \nC266_=_C326( C266 C326 ) C266_=_C564( C266 C564 ) C266_=_C598( C266 C598 ) C266_=_C605( C266 C605 ) C266_=_C651( C266 C651 ) C266_=_C654( C266 C654 ) \nC266_=_C691( C266 C691 ) C266_=_C693( C266 C693 ) C266_=_C729( C266 C729 ) C266_=_C855( C266 C855 ) C266_=_C881( C266 C881 ) C266_=_C886( C266 C886 ) \nC326_=_C564( C326 C564 ) C326_=_C598( C326 C598 ) C326_=_C605( C326 C605 ) C326_=_C651( C326 C651 ) C326_=_C654( C326 C654 ) C326_=_C691( C326 C691 ) \nC326_=_C693( C326 C693 ) C326_=_C729( C326 C729 ) C326_=_C802( C326 C802 ) C326_=_C855( C326 C855 ) C326_=_C881( C326 C881 ) C326_=_C886( C326 C886 ) \nC483_=_C495( C483 C495 ) C483_=_C532( C483 C532 ) C483_=_C563( C483 C563 ) C483_=_C587( C483 C587 ) C483_=_C639( C483 C639 ) C483_=_C661( C483 C661 ) \nC483_=_C687( C483 C687 ) C483_=_C688( C483 C688 ) C483_=_C770( C483 C770 ) C483_=_C777( C483 C777 ) C483_=_C802( C483 C802 ) C495_=_C532( C495 C532 ) \nC495_=_C563( C495 C563 ) C495_=_C564( C495 C564 ) C495_=_C587( C495 C587 ) C495_=_C639( C495 C639 ) C495_=_C661( C495 C661 ) C495_=_C687( C495 C687 ) \nC495_=_C688( C495 C688 ) C495_=_C770( C495 C770 ) C495_=_C777( C495 C777 ) C495_=_C802( C495 C802 ) C532_=_C563( C532 C563 ) C532_=_C587( C532 C587 ) \nC532_=_C639( C532 C639 ) C532_=_C661( C532 C661 ) C532_=_C687( C532 C687 ) C532_=_C688( C532 C688 ) C532_=_C770( C532 C770 ) C532_=_C777( C532 C777 ) \nC532_=_C802( C532 C802 ) C563_=_C564( C563 C564 ) C563_=_C587( C563 C587 ) C563_=_C639( C563 C639 ) C563_=_C661( C563 C661 ) C563_=_C687( C563 C687 ) \nC563_=_C688( C563 C688 ) C563_=_C691( C563 C691 ) C563_=_C770( C563 C770 ) C563_=_C777( C563 C777 ) C563_=_C802( C563 C802 ) C563_=_C855( C563 C855 ) \nC564_=_C598( C564 C598 ) C564_=_C605( C564 C605 ) C564_=_C651( C564 C651 ) C564_=_C654( C564 C654 ) C564_=_C691( C564 C691 ) C564_=_C693( C564 C693 ) \nC564_=_C729( C564 C729 ) C564_=_C855( C564 C855 ) C564_=_C881( C564 C881 ) C564_=_C886( C564 C886 ) C587_=_C639( C587 C639 ) C587_=_C661( C587 C661 ) \nC587_=_C687( C587 C687 ) C587_=_C688( C587 C688 ) C587_=_C770( C587 C770 ) C587_=_C777( C587 C777 ) C587_=_C802( C587 C802 ) C587_=_C881( C587 C881 ) \nC598_=_C605( C598 C605 ) C598_=_C651( C598 C651 ) C598_=_C654( C598 C654 ) C598_=_C688( C598 C688 ) C598_=_C691( C598 C691 ) C598_=_C693( C598 C693 ) \nC598_=_C729( C598 C729 ) C598_=_C855( C598 C855 ) C598_=_C881( C598 C881 ) C598_=_C886( C598 C886 ) C605_=_C651( C605 C651 ) C605_=_C654( C605 C654 ) \nC605_=_C691( C605 C691 ) C605_=_C693( C605 C693 ) C605_=_C729( C605 C729 ) C605_=_C777( C605 C777 ) C605_=_C855( C605 C855 ) C605_=_C881( C605 C881 ) \nC605_=_C886( C605 C886 ) C639_=_C661( C639 C661 ) C639_=_C687( C639 C687 ) C639_=_C688( C639 C688 ) C639_=_C770( C639 C770 ) C639_=_C777( C639 C777 ) \nC639_=_C802( C639 C802 ) C639_=_C886( C639 C886 ) C651_=_C654( C651 C654 ) C651_=_C691( C651 C691 ) C651_=_C693( C651 C693 ) C651_=_C729( C651 C729 ) \nC651_=_C777( C651 C777 ) C651_=_C855( C651 C855 ) C651_=_C881( C651 C881 ) C651_=_C886( C651 C886 ) C654_=_C691( C654 C691 ) C654_=_C693( C654 C693 ) \nC654_=_C729( C654 C729 ) C654_=_C855( C654 C855 ) C654_=_C881( C654 C881 ) C654_=_C886( C654 C886 ) C661_=_C687( C661 C687 ) C661_=_C688( C661 C688 ) \nC661_=_C770( C661 C770 ) C661_=_C777( C661 C777 ) C661_=_C802( C661 C802 ) C661_=_C881( C661 C881 ) C687_=_C688( C687 C688 ) C687_=_C691( C687 C691 ) \nC687_=_C770( C687 C770 ) C687_=_C777( C687 C777 ) C687_=_C802( C687 C802 ) C688_=_C770( C688 C770 ) C688_=_C777( C688 C777 ) C688_=_C802( C688 C802 ) \nC691_=_C693( C691 C693 ) C691_=_C729( C691 C729 ) C691_=_C777( C691 C777 ) C691_=_C855( C691 C855 ) C691_=_C881( C691 C881 ) C691_=_C886( C691 C886 ) \nC693_=_C729( C693 C729 ) C693_=_C770( C693 C770 ) C693_=_C855( C693 C855 ) C693_=_C881( C693 C881 ) C693_=_C886( C693 C886 ) C729_=_C802( C729 C802 ) \nC729_=_C855( C729 C855 ) C729_=_C881( C729 C881 ) C729_=_C886( C729 C886 ) C770_=_C777( C770 C777 ) C770_=_C802( C770 C802 ) C770_=_C855( C770 C855 ) \nC777_=_C802( C777 C802 ) C802_=_C881( C802 C881 ) C855_=_C881( C855 C881 ) C855_=_C886( C855 C886 ) C881_=_C886( C881 C886 ) "];40-&gt;52[label="30: C172 C197 C204 C215 C251 \nC266 C326 C483 C495 C532 C563 \nC564 C587 C598 C605 C639 C651 \nC654 C661 C687 C688 C691 C693 \nC729 C770 C777 C802 C855 C881 \nC886 \n232: C172_=_C197 ,C172_=_C204 ,C172_=_C215 ,C172_=_C483 ,C172_=_C495 ,\nC172_=_C532 ,C172_=_C563 ,C172_=_C587 ,C172_=_C639 ,C172_=_C661 ,C172_=_C687 ,\nC172_=_C688 ,C172_=_C770 ,C172_=_C777 ,C172_=_C802 ,C172_=_C855 ,C197_=_C204 ,\nC197_=_C215 ,C197_=_C483 ,C197_=_C495 ,C197_=_C532 ,C197_=_C563 ,C197_=_C587 ,\nC197_=_C639 ,C197_=_C661 ,C197_=_C687 ,C197_=_C688 ,C197_=_C691 ,C197_=_C770 ,\nC197_=_C777 ,C197_=_C802 ,C204_=_C215 ,C204_=_C483 ,C204_=_C495 ,C204_=_C532 ,\nC204_=_C563 ,C204_=_C587 ,C204_=_C639 ,C204_=_C654 ,C204_=_C661 ,C204_=_C687 ,\nC204_=_C688 ,C204_=_C770 ,C204_=_C777 ,C204_=_C802 ,C204_=_C855 ,C215_=_C483 ,\nC215_=_C495 ,C215_=_C532 ,C215_=_C563 ,C215_=_C587 ,C215_=_C639 ,C215_=_C661 ,\nC215_=_C687 ,C215_=_C688 ,C215_=_C770 ,C215_=_C777 ,C215_=_C802 ,C251_=_C266 ,\nC251_=_C326 ,C251_=_C564 ,C251_=_C598 ,C251_=_C605 ,C251_=_C651 ,C251_=_C654 ,\nC251_=_C691 ,C251_=_C693 ,C251_=_C729 ,C251_=_C855 ,C251_=_C881 ,C251_=_C886 ,\nC266_=_C326 ,C266_=_C564 ,C266_=_C598 ,C266_=_C605 ,C266_=_C651 ,C266_=_C654 ,\nC266_=_C691 ,C266_=_C693 ,C266_=_C729 ,C266_=_C855 ,C266_=_C881 ,C266_=_C886 ,\nC326_=_C564 ,C326_=_C598 ,C326_=_C605 ,C326_=_C651 ,C326_=_C654 ,C326_=_C691 ,\nC326_=_C693 ,C326_=_C729 ,C326_=_C802 ,C326_=_C855 ,C326_=_C881 ,C326_=_C886 ,\nC483_=_C495 ,C483_=_C532 ,C483_=_C563 ,C483_=_C587 ,C483_=_C639 ,C483_=_C661 ,\nC483_=_C687 ,C483_=_C688 ,C483_=_C770 ,C483_=_C777 ,C483_=_C802 ,C495_=_C532 ,\nC495_=_C563 ,C495_=_C564 ,C495_=_C587 ,C495_=_C639 ,C495_=_C661 ,C495_=_C687 ,\nC495_=_C688 ,C495_=_C770 ,C495_=_C777 ,C495_=_C802 ,C532_=_C563 ,C532_=_C587 ,\nC532_=_C639 ,C532_=_C661 ,C532_=_C687 ,C532_=_C688 ,C532_=_C770 ,C532_=_C777 ,\nC532_=_C802 ,C563_=_C564 ,C563_=_C587 ,C563_=_C639 ,C563_=_C661 ,C563_=_C687 ,\nC563_=_C688 ,C563_=_C691</w:t>
      </w:r>
    </w:p>
    <w:p>
      <w:pPr>
        <w:pStyle w:val="PreformattedText"/>
        <w:bidi w:val="0"/>
        <w:spacing w:before="0" w:after="0"/>
        <w:jc w:val="left"/>
        <w:rPr/>
      </w:pPr>
      <w:r>
        <w:rPr/>
        <w:t xml:space="preserve"> </w:t>
      </w:r>
      <w:r>
        <w:rPr/>
        <w:t>,C563_=_C770 ,C563_=_C777 ,C563_=_C802 ,C563_=_C855 ,\nC564_=_C598 ,C564_=_C605 ,C564_=_C651 ,C564_=_C654 ,C564_=_C691 ,C564_=_C693 ,\nC564_=_C729 ,C564_=_C855 ,C564_=_C881 ,C564_=_C886 ,C587_=_C639 ,C587_=_C661 ,\nC587_=_C687 ,C587_=_C688 ,C587_=_C770 ,C587_=_C777 ,C587_=_C802 ,C587_=_C881 ,\nC598_=_C605 ,C598_=_C651 ,C598_=_C654 ,C598_=_C688 ,C598_=_C691 ,C598_=_C693 ,\nC598_=_C729 ,C598_=_C855 ,C598_=_C881 ,C598_=_C886 ,C605_=_C651 ,C605_=_C654 ,\nC605_=_C691 ,C605_=_C693 ,C605_=_C729 ,C605_=_C777 ,C605_=_C855 ,C605_=_C881 ,\nC605_=_C886 ,C639_=_C661 ,C639_=_C687 ,C639_=_C688 ,C639_=_C770 ,C639_=_C777 ,\nC639_=_C802 ,C639_=_C886 ,C651_=_C654 ,C651_=_C691 ,C651_=_C693 ,C651_=_C729 ,\nC651_=_C777 ,C651_=_C855 ,C651_=_C881 ,C651_=_C886 ,C654_=_C691 ,C654_=_C693 ,\nC654_=_C729 ,C654_=_C855 ,C654_=_C881 ,C654_=_C886 ,C661_=_C687 ,C661_=_C688 ,\nC661_=_C770 ,C661_=_C777 ,C661_=_C802 ,C661_=_C881 ,C687_=_C688 ,C687_=_C691 ,\nC687_=_C770 ,C687_=_C777 ,C687_=_C802 ,C688_=_C770 ,C688_=_C777 ,C688_=_C802 ,\nC691_=_C693 ,C691_=_C729 ,C691_=_C777 ,C691_=_C855 ,C691_=_C881 ,C691_=_C886 ,\nC693_=_C729 ,C693_=_C770 ,C693_=_C855 ,C693_=_C881 ,C693_=_C886 ,C729_=_C802 ,\nC729_=_C855 ,C729_=_C881 ,C729_=_C886 ,C770_=_C777 ,C770_=_C802 ,C770_=_C855 ,\nC777_=_C802 ,C802_=_C881 ,C855_=_C881 ,C855_=_C886 ,C881_=_C886 ,"];53[shape=box, label="id:53 level: 4\n41: C125 C172 C200 C204 C230 \nC235 C240 C261 C297 C309 C408 \nC427 C472 C475 C489 C498 C518 \nC544 C568 C576 C599 C613 C633 \nC652 C661 C699 C732 C742 C766 \nC775 C827 C840 C842 C852 C855 \nC858 C875 C883 C889 C892 C897 \n476: C125_=_C172( C125 C172 ) C125_=_C200( C125 C200 ) C125_=_C204( C125 C204 ) C125_=_C230( C125 C230 ) C125_=_C235( C125 C235 ) \nC125_=_C240( C125 C240 ) C125_=_C261( C125 C261 ) C125_=_C297( C125 C297 ) C125_=_C309( C125 C309 ) C125_=_C408( C125 C408 ) C125_=_C427( C125 C427 ) \nC125_=_C472( C125 C472 ) C125_=_C475( C125 C475 ) C125_=_C489( C125 C489 ) C125_=_C498( C125 C498 ) C125_=_C518( C125 C518 ) C125_=_C544( C125 C544 ) \nC125_=_C568( C125 C568 ) C125_=_C576( C125 C576 ) C125_=_C599( C125 C599 ) C125_=_C613( C125 C613 ) C125_=_C633( C125 C633 ) C125_=_C652( C125 C652 ) \nC125_=_C661( C125 C661 ) C125_=_C699( C125 C699 ) C125_=_C732( C125 C732 ) C125_=_C742( C125 C742 ) C125_=_C766( C125 C766 ) C125_=_C775( C125 C775 ) \nC125_=_C827( C125 C827 ) C125_=_C840( C125 C840 ) C125_=_C842( C125 C842 ) C125_=_C852( C125 C852 ) C125_=_C855( C125 C855 ) C125_=_C858( C125 C858 ) \nC125_=_C875( C125 C875 ) C125_=_C883( C125 C883 ) C125_=_C889( C125 C889 ) C125_=_C892( C125 C892 ) C125_=_C897( C125 C897 ) C172_=_C204( C172 C204 ) \nC172_=_C230( C172 C230 ) C172_=_C240( C172 C240 ) C172_=_C261( C172 C261 ) C172_=_C309( C172 C309 ) C172_=_C472( C172 C472 ) C172_=_C489( C172 C489 ) \nC172_=_C498( C172 C498 ) C172_=_C544( C172 C544 ) C172_=_C576( C172 C576 ) C172_=_C599( C172 C599 ) C172_=_C613( C172 C613 ) C172_=_C633( C172 C633 ) \nC172_=_C652( C172 C652 ) C172_=_C661( C172 C661 ) C172_=_C699( C172 C699 ) C172_=_C732( C172 C732 ) C172_=_C742( C172 C742 ) C172_=_C827( C172 C827 ) \nC172_=_C840( C172 C840 ) C172_=_C852( C172 C852 ) C172_=_C855( C172 C855 ) C172_=_C858( C172 C858 ) C172_=_C875( C172 C875 ) C172_=_C889( C172 C889 ) \nC172_=_C892( C172 C892 ) C200_=_C235( C200 C235 ) C200_=_C297( C200 C297 ) C200_=_C309( C200 C309 ) C200_=_C408( C200 C408 ) C200_=_C427( C200 C427 ) \nC200_=_C475( C200 C475 ) C200_=_C518( C200 C518 ) C200_=_C568( C200 C568 ) C200_=_C661( C200 C661 ) C200_=_C766( C200 C766 ) C200_=_C775( C200 C775 ) \nC200_=_C842( C200 C842 ) C200_=_C883( C200 C883 ) C200_=_C889( C200 C889 ) C200_=_C892( C200 C892 ) C200_=_C897( C200 C897 ) C204_=_C230( C204 C230 ) \nC204_=_C240( C204 C240 ) C204_=_C261( C204 C261 ) C204_=_C472( C204 C472 ) C204_=_C489( C204 C489 ) C204_=_C498( C204 C498 ) C204_=_C544( C204 C544 ) \nC204_=_C576( C204 C576 ) C204_=_C599( C204 C599 ) C204_=_C613( C204 C613 ) C204_=_C633( C204 C633 ) C204_=_C652( C204 C652 ) C204_=_C661( C204 C661 ) \nC204_=_C699( C204 C699 ) C204_=_C732( C204 C732 ) C204_=_C742( C204 C742 ) C204_=_C775( C204 C775 ) C204_=_C827( C204 C827 ) C204_=_C840( C204 C840 ) \nC204_=_C852( C204 C852 ) C204_=_C855( C204 C855 ) C204_=_C858( C204 C858 ) C204_=_C875( C204 C875 ) C204_=_C889( C204 C889 ) C230_=_C240( C230 C240 ) \nC230_=_C261( C230 C261 ) C230_=_C472( C230 C472 ) C230_=_C489( C230 C489 ) C230_=_C498( C230 C498 ) C230_=_C544( C230 C544 ) C230_=_C576( C230 C576 ) \nC230_=_C599( C230 C599 ) C230_=_C613( C230 C613 ) C230_=_C633( C230 C633 ) C230_=_C652( C230 C652 ) C230_=_C699( C230 C699 ) C230_=_C732( C230 C732 ) \nC230_=_C742( C230 C742 ) C230_=_C827( C230 C827 ) C230_=_C840( C230 C840 ) C230_=_C852( C230 C852 ) C230_=_C855( C230 C855 ) C230_=_C858( C230 C858 ) \nC230_=_C875( C230 C875 ) C230_=_C889( C230 C889 ) C235_=_C297( C235 C297 ) C235_=_C309( C235 C309 ) C235_=_C408( C235 C408 ) C235_=_C427( C235 C427 ) \nC235_=_C475( C235 C475 ) C235_=_C518( C235 C518 ) C235_=_C568( C235 C568 ) C235_=_C661( C235 C661 ) C235_=_C732( C235 C732 ) C235_=_C766( C235 C766 ) \nC235_=_C775( C235 C775 ) C235_=_C842( C235 C842 ) C235_=_C852( C235 C852 ) C235_=_C883( C235 C883 ) C235_=_C892( C235 C892 ) C235_=_C897( C235 C897 ) \nC240_=_C261( C240 C261 ) C240_=_C472( C240 C472 ) C240_=_C489( C240 C489 ) C240_=_C498( C240 C498 ) C240_=_C544( C240 C544 ) C240_=_C576( C240 C576 ) \nC240_=_C599( C240 C599 ) C240_=_C613( C240 C613 ) C240_=_C633( C240 C633 ) C240_=_C652( C240 C652 ) C240_=_C699( C240 C699 ) C240_=_C732( C240 C732 ) \nC240_=_C742( C240 C742 ) C240_=_C827( C240 C827 ) C240_=_C840( C240 C840 ) C240_=_C852( C240 C852 ) C240_=_C855( C240 C855 ) C240_=_C858( C240 C858 ) \nC240_=_C875( C240 C875 ) C240_=_C889( C240 C889 ) C261_=_C472( C261 C472 ) C261_=_C489( C261 C489 ) C261_=_C498( C261 C498 ) C261_=_C544( C261 C544 ) \nC261_=_C576( C261 C576 ) C261_=_C599( C261 C599 ) C261_=_C613( C261 C613 ) C261_=_C633( C261 C633 ) C261_=_C652( C261 C652 ) C261_=_C699( C261 C699 ) \nC261_=_C732( C261 C732 ) C261_=_C742( C261 C742 ) C261_=_C827( C261 C827 ) C261_=_C840( C261 C840 ) C261_=_C852( C261 C852 ) C261_=_C855( C261 C855 ) \nC261_=_C858( C261 C858 ) C261_=_C875( C261 C875 ) C261_=_C889( C261 C889 ) C297_=_C309( C297 C309 ) C297_=_C408( C297 C408 ) C297_=_C427( C297 C427 ) \nC297_=_C475( C297 C475 ) C297_=_C518( C297 C518 ) C297_=_C568( C297 C568 ) C297_=_C661( C297 C661 ) C297_=_C766( C297 C766 ) C297_=_C775( C297 C775 ) \nC297_=_C842( C297 C842 ) C297_=_C875( C297 C875 ) C297_=_C883( C297 C883 ) C297_=_C892( C297 C892 ) C297_=_C897( C297 C897 ) C309_=_C408( C309 C408 ) \nC309_=_C427( C309 C427 ) C309_=_C475( C309 C475 ) C309_=_C489( C309 C489 ) C309_=_C518( C309 C518 ) C309_=_C568( C309 C568 ) C309_=_C661( C309 C661 ) \nC309_=_C766( C309 C766 ) C309_=_C775( C309 C775 ) C309_=_C842( C309 C842 ) C309_=_C855( C309 C855 ) C309_=_C883( C309 C883 ) C309_=_C892( C309 C892 ) \nC309_=_C897( C309 C897 ) C408_=_C427( C408 C427 ) C408_=_C475( C408 C475 ) C408_=_C518( C408 C518 ) C408_=_C568( C408 C568 ) C408_=_C661( C408 C661 ) \nC408_=_C699( C408 C699 ) C408_=_C766( C408 C766 ) C408_=_C775( C408 C775 ) C408_=_C842( C408 C842 ) C408_=_C883( C408 C883 ) C408_=_C892( C408 C892 ) \nC408_=_C897( C408 C897 ) C427_=_C475( C427 C475 ) C427_=_C489( C427 C489 ) C427_=_C518( C427 C518 ) C427_=_C568( C427 C568 ) C427_=_C661( C427 C661 ) \nC427_=_C766( C427 C766 ) C427_=_C775( C427 C775 ) C427_=_C842( C427 C842 ) C427_=_C883( C427 C883 ) C427_=_C892( C427 C892 ) C427_=_C897( C427 C897 ) \nC472_=_C489( C472 C489 ) C472_=_C498( C472 C498 ) C472_=_C544( C472 C544 ) C472_=_C576( C472 C576 ) C472_=_C599( C472 C599 ) C472_=_C613( C472 C613 ) \nC472_=_C633( C472 C633 ) C472_=_C652( C472 C652 ) C472_=_C699( C472 C699 ) C472_=_C732( C472 C732 ) C472_=_C742( C472 C742 ) C472_=_C827( C472 C827 ) \nC472_=_C840( C472 C840 ) C472_=_C842( C472 C842 ) C472_=_C852( C472 C852 ) C472_=_C855( C472 C855 ) C472_=_C858( C472 C858 ) C472_=_C875( C472 C875 ) \nC472_=_C889( C472 C889 ) C475_=_C518( C475 C518 ) C475_=_C568( C475 C568 ) C475_=_C576( C475 C576 ) C475_=_C661( C475 C661 ) C475_=_C732( C475 C732 ) \nC475_=_C766( C475 C766 ) C475_=_C775( C475 C775 ) C475_=_C827( C475 C827 ) C475_=_C842( C475 C842 ) C475_=_C852( C475 C852 ) C475_=_C883( C475 C883 ) \nC475_=_C892( C475 C892 ) C475_=_C897( C475 C897 ) C489_=_C498( C489 C498 ) C489_=_C518( C489 C518 ) C489_=_C544( C489 C544 ) C489_=_C576( C489 C576 ) \nC489_=_C599( C489 C599 ) C489_=_C613( C489 C613 ) C489_=_C633( C489 C633 ) C489_=_C652( C489 C652 ) C489_=_C699( C489 C699 ) C489_=_C732( C489 C732 ) \nC489_=_C742( C489 C742 ) C489_=_C827( C489 C827 ) C489_=_C840( C489 C840 ) C489_=_C852( C489 C852 ) C489_=_C855( C489 C855 ) C489_=_C858( C489 C858 ) \nC489_=_C875( C489 C875 ) C489_=_C889( C489 C889 ) C489_=_C897( C489 C897 ) C498_=_C544( C498 C544 ) C498_=_C576( C498 C576 ) C498_=_C599( C498 C599 ) \nC498_=_C613( C498 C613 ) C498_=_C633( C498 C633 ) C498_=_C652( C498 C652 ) C498_=_C699( C498 C699 ) C498_=_C732( C498 C732 ) C498_=_C742( C498 C742 ) \nC498_=_C827( C498 C827 ) C498_=_C840( C498 C840 ) C498_=_C842( C498 C842 ) C498_=_C852( C498 C852 ) C498_=_C855( C498 C855 ) C498_=_C858( C498 C858 ) \nC498_=_C875( C498 C875 ) C498_=_C889( C498 C889 ) C518_=_C568( C518 C568 ) C518_=_C576( C518 C576 ) C518_=_C661( C518 C661 ) C518_=_C766( C518 C766 ) \nC518_=_C775( C518 C775 ) C518_=_C842( C518 C842 ) C518_=_C883( C518 C883 ) C518_=_C892( C518 C892 ) C518_=_C897( C518 C897 ) C544_=_C576( C544 C576 ) \nC544_=_C599( C544 C599 ) C544_=_C613( C544 C613 ) C544_=_C633( C544 C633 ) C544_=_C652( C544 C652 ) C544_=_C699( C544 C699 ) C544_=_C732( C544 C732 ) \nC544_=_C742( C544 C742 ) C544_=_C775( C544 C775 ) C544_=_C827( C544 C827 ) C544_=_C840( C544 C840 ) C544_=_C852( C544 C852 ) C544_=_C855( C544 C855 ) \nC544_=_C858( C544 C858 ) C544_=_C875( C544 C875 ) C544_=_C889( C544 C889 ) C568_=_C652( C568 C652 ) C568_=_C661( C568 C661 ) C568_=_C766(</w:t>
      </w:r>
    </w:p>
    <w:p>
      <w:pPr>
        <w:pStyle w:val="PreformattedText"/>
        <w:bidi w:val="0"/>
        <w:spacing w:before="0" w:after="0"/>
        <w:jc w:val="left"/>
        <w:rPr/>
      </w:pPr>
      <w:r>
        <w:rPr/>
        <w:t xml:space="preserve"> </w:t>
      </w:r>
      <w:r>
        <w:rPr/>
        <w:t>C568 C766 ) \nC568_=_C775( C568 C775 ) C568_=_C842( C568 C842 ) C568_=_C883( C568 C883 ) C568_=_C892( C568 C892 ) C568_=_C897( C568 C897 ) C576_=_C599( C576 C599 ) \nC576_=_C613( C576 C613 ) C576_=_C633( C576 C633 ) C576_=_C652( C576 C652 ) C576_=_C699( C576 C699 ) C576_=_C732( C576 C732 ) C576_=_C742( C576 C742 ) \nC576_=_C827( C576 C827 ) C576_=_C840( C576 C840 ) C576_=_C852( C576 C852 ) C576_=_C855( C576 C855 ) C576_=_C858( C576 C858 ) C576_=_C875( C576 C875 ) \nC576_=_C889( C576 C889 ) C599_=_C613( C599 C613 ) C599_=_C633( C599 C633 ) C599_=_C652( C599 C652 ) C599_=_C699( C599 C699 ) C599_=_C732( C599 C732 ) \nC599_=_C742( C599 C742 ) C599_=_C827( C599 C827 ) C599_=_C840( C599 C840 ) C599_=_C852( C599 C852 ) C599_=_C855( C599 C855 ) C599_=_C858( C599 C858 ) \nC599_=_C875( C599 C875 ) C599_=_C889( C599 C889 ) C613_=_C633( C613 C633 ) C613_=_C652( C613 C652 ) C613_=_C699( C613 C699 ) C613_=_C732( C613 C732 ) \nC613_=_C742( C613 C742 ) C613_=_C827( C613 C827 ) C613_=_C840( C613 C840 ) C613_=_C852( C613 C852 ) C613_=_C855( C613 C855 ) C613_=_C858( C613 C858 ) \nC613_=_C875( C613 C875 ) C613_=_C883( C613 C883 ) C613_=_C889( C613 C889 ) C633_=_C652( C633 C652 ) C633_=_C699( C633 C699 ) C633_=_C732( C633 C732 ) \nC633_=_C742( C633 C742 ) C633_=_C827( C633 C827 ) C633_=_C840( C633 C840 ) C633_=_C842( C633 C842 ) C633_=_C852( C633 C852 ) C633_=_C855( C633 C855 ) \nC633_=_C858( C633 C858 ) C633_=_C875( C633 C875 ) C633_=_C889( C633 C889 ) C652_=_C699( C652 C699 ) C652_=_C732( C652 C732 ) C652_=_C742( C652 C742 ) \nC652_=_C827( C652 C827 ) C652_=_C840( C652 C840 ) C652_=_C852( C652 C852 ) C652_=_C855( C652 C855 ) C652_=_C858( C652 C858 ) C652_=_C875( C652 C875 ) \nC652_=_C889( C652 C889 ) C661_=_C766( C661 C766 ) C661_=_C775( C661 C775 ) C661_=_C842( C661 C842 ) C661_=_C883( C661 C883 ) C661_=_C892( C661 C892 ) \nC661_=_C897( C661 C897 ) C699_=_C732( C699 C732 ) C699_=_C742( C699 C742 ) C699_=_C827( C699 C827 ) C699_=_C840( C699 C840 ) C699_=_C852( C699 C852 ) \nC699_=_C855( C699 C855 ) C699_=_C858( C699 C858 ) C699_=_C875( C699 C875 ) C699_=_C883( C699 C883 ) C699_=_C889( C699 C889 ) C699_=_C897( C699 C897 ) \nC732_=_C742( C732 C742 ) C732_=_C827( C732 C827 ) C732_=_C840( C732 C840 ) C732_=_C852( C732 C852 ) C732_=_C855( C732 C855 ) C732_=_C858( C732 C858 ) \nC732_=_C875( C732 C875 ) C732_=_C889( C732 C889 ) C732_=_C897( C732 C897 ) C742_=_C766( C742 C766 ) C742_=_C827( C742 C827 ) C742_=_C840( C742 C840 ) \nC742_=_C852( C742 C852 ) C742_=_C855( C742 C855 ) C742_=_C858( C742 C858 ) C742_=_C875( C742 C875 ) C742_=_C883( C742 C883 ) C742_=_C889( C742 C889 ) \nC742_=_C892( C742 C892 ) C742_=_C897( C742 C897 ) C766_=_C775( C766 C775 ) C766_=_C842( C766 C842 ) C766_=_C852( C766 C852 ) C766_=_C883( C766 C883 ) \nC766_=_C892( C766 C892 ) C766_=_C897( C766 C897 ) C775_=_C840( C775 C840 ) C775_=_C842( C775 C842 ) C775_=_C858( C775 C858 ) C775_=_C883( C775 C883 ) \nC775_=_C892( C775 C892 ) C775_=_C897( C775 C897 ) C827_=_C840( C827 C840 ) C827_=_C852( C827 C852 ) C827_=_C855( C827 C855 ) C827_=_C858( C827 C858 ) \nC827_=_C875( C827 C875 ) C827_=_C889( C827 C889 ) C840_=_C852( C840 C852 ) C840_=_C855( C840 C855 ) C840_=_C858( C840 C858 ) C840_=_C875( C840 C875 ) \nC840_=_C889( C840 C889 ) C842_=_C858( C842 C858 ) C842_=_C883( C842 C883 ) C842_=_C892( C842 C892 ) C842_=_C897( C842 C897 ) C852_=_C855( C852 C855 ) \nC852_=_C858( C852 C858 ) C852_=_C875( C852 C875 ) C852_=_C889( C852 C889 ) C855_=_C858( C855 C858 ) C855_=_C875( C855 C875 ) C855_=_C889( C855 C889 ) \nC858_=_C875( C858 C875 ) C858_=_C889( C858 C889 ) C875_=_C889( C875 C889 ) C883_=_C889( C883 C889 ) C883_=_C892( C883 C892 ) C883_=_C897( C883 C897 ) \nC889_=_C892( C889 C892 ) C889_=_C897( C889 C897 ) C892_=_C897( C892 C897 ) "];40-&gt;53[label="40: C172 C200 C204 C230 C235 \nC240 C261 C297 C309 C408 C427 \nC472 C475 C489 C498 C518 C544 \nC568 C576 C599 C613 C633 C652 \nC661 C699 C732 C742 C766 C775 \nC827 C840 C842 C852 C855 C858 \nC875 C883 C889 C892 C897 \n436: C172_=_C204 ,C172_=_C230 ,C172_=_C240 ,C172_=_C261 ,C172_=_C309 ,\nC172_=_C472 ,C172_=_C489 ,C172_=_C498 ,C172_=_C544 ,C172_=_C576 ,C172_=_C599 ,\nC172_=_C613 ,C172_=_C633 ,C172_=_C652 ,C172_=_C661 ,C172_=_C699 ,C172_=_C732 ,\nC172_=_C742 ,C172_=_C827 ,C172_=_C840 ,C172_=_C852 ,C172_=_C855 ,C172_=_C858 ,\nC172_=_C875 ,C172_=_C889 ,C172_=_C892 ,C200_=_C235 ,C200_=_C297 ,C200_=_C309 ,\nC200_=_C408 ,C200_=_C427 ,C200_=_C475 ,C200_=_C518 ,C200_=_C568 ,C200_=_C661 ,\nC200_=_C766 ,C200_=_C775 ,C200_=_C842 ,C200_=_C883 ,C200_=_C889 ,C200_=_C892 ,\nC200_=_C897 ,C204_=_C230 ,C204_=_C240 ,C204_=_C261 ,C204_=_C472 ,C204_=_C489 ,\nC204_=_C498 ,C204_=_C544 ,C204_=_C576 ,C204_=_C599 ,C204_=_C613 ,C204_=_C633 ,\nC204_=_C652 ,C204_=_C661 ,C204_=_C699 ,C204_=_C732 ,C204_=_C742 ,C204_=_C775 ,\nC204_=_C827 ,C204_=_C840 ,C204_=_C852 ,C204_=_C855 ,C204_=_C858 ,C204_=_C875 ,\nC204_=_C889 ,C230_=_C240 ,C230_=_C261 ,C230_=_C472 ,C230_=_C489 ,C230_=_C498 ,\nC230_=_C544 ,C230_=_C576 ,C230_=_C599 ,C230_=_C613 ,C230_=_C633 ,C230_=_C652 ,\nC230_=_C699 ,C230_=_C732 ,C230_=_C742 ,C230_=_C827 ,C230_=_C840 ,C230_=_C852 ,\nC230_=_C855 ,C230_=_C858 ,C230_=_C875 ,C230_=_C889 ,C235_=_C297 ,C235_=_C309 ,\nC235_=_C408 ,C235_=_C427 ,C235_=_C475 ,C235_=_C518 ,C235_=_C568 ,C235_=_C661 ,\nC235_=_C732 ,C235_=_C766 ,C235_=_C775 ,C235_=_C842 ,C235_=_C852 ,C235_=_C883 ,\nC235_=_C892 ,C235_=_C897 ,C240_=_C261 ,C240_=_C472 ,C240_=_C489 ,C240_=_C498 ,\nC240_=_C544 ,C240_=_C576 ,C240_=_C599 ,C240_=_C613 ,C240_=_C633 ,C240_=_C652 ,\nC240_=_C699 ,C240_=_C732 ,C240_=_C742 ,C240_=_C827 ,C240_=_C840 ,C240_=_C852 ,\nC240_=_C855 ,C240_=_C858 ,C240_=_C875 ,C240_=_C889 ,C261_=_C472 ,C261_=_C489 ,\nC261_=_C498 ,C261_=_C544 ,C261_=_C576 ,C261_=_C599 ,C261_=_C613 ,C261_=_C633 ,\nC261_=_C652 ,C261_=_C699 ,C261_=_C732 ,C261_=_C742 ,C261_=_C827 ,C261_=_C840 ,\nC261_=_C852 ,C261_=_C855 ,C261_=_C858 ,C261_=_C875 ,C261_=_C889 ,C297_=_C309 ,\nC297_=_C408 ,C297_=_C427 ,C297_=_C475 ,C297_=_C518 ,C297_=_C568 ,C297_=_C661 ,\nC297_=_C766 ,C297_=_C775 ,C297_=_C842 ,C297_=_C875 ,C297_=_C883 ,C297_=_C892 ,\nC297_=_C897 ,C309_=_C408 ,C309_=_C427 ,C309_=_C475 ,C309_=_C489 ,C309_=_C518 ,\nC309_=_C568 ,C309_=_C661 ,C309_=_C766 ,C309_=_C775 ,C309_=_C842 ,C309_=_C855 ,\nC309_=_C883 ,C309_=_C892 ,C309_=_C897 ,C408_=_C427 ,C408_=_C475 ,C408_=_C518 ,\nC408_=_C568 ,C408_=_C661 ,C408_=_C699 ,C408_=_C766 ,C408_=_C775 ,C408_=_C842 ,\nC408_=_C883 ,C408_=_C892 ,C408_=_C897 ,C427_=_C475 ,C427_=_C489 ,C427_=_C518 ,\nC427_=_C568 ,C427_=_C661 ,C427_=_C766 ,C427_=_C775 ,C427_=_C842 ,C427_=_C883 ,\nC427_=_C892 ,C427_=_C897 ,C472_=_C489 ,C472_=_C498 ,C472_=_C544 ,C472_=_C576 ,\nC472_=_C599 ,C472_=_C613 ,C472_=_C633 ,C472_=_C652 ,C472_=_C699 ,C472_=_C732 ,\nC472_=_C742 ,C472_=_C827 ,C472_=_C840 ,C472_=_C842 ,C472_=_C852 ,C472_=_C855 ,\nC472_=_C858 ,C472_=_C875 ,C472_=_C889 ,C475_=_C518 ,C475_=_C568 ,C475_=_C576 ,\nC475_=_C661 ,C475_=_C732 ,C475_=_C766 ,C475_=_C775 ,C475_=_C827 ,C475_=_C842 ,\nC475_=_C852 ,C475_=_C883 ,C475_=_C892 ,C475_=_C897 ,C489_=_C498 ,C489_=_C518 ,\nC489_=_C544 ,C489_=_C576 ,C489_=_C599 ,C489_=_C613 ,C489_=_C633 ,C489_=_C652 ,\nC489_=_C699 ,C489_=_C732 ,C489_=_C742 ,C489_=_C827 ,C489_=_C840 ,C489_=_C852 ,\nC489_=_C855 ,C489_=_C858 ,C489_=_C875 ,C489_=_C889 ,C489_=_C897 ,C498_=_C544 ,\nC498_=_C576 ,C498_=_C599 ,C498_=_C613 ,C498_=_C633 ,C498_=_C652 ,C498_=_C699 ,\nC498_=_C732 ,C498_=_C742 ,C498_=_C827 ,C498_=_C840 ,C498_=_C842 ,C498_=_C852 ,\nC498_=_C855 ,C498_=_C858 ,C498_=_C875 ,C498_=_C889 ,C518_=_C568 ,C518_=_C576 ,\nC518_=_C661 ,C518_=_C766 ,C518_=_C775 ,C518_=_C842 ,C518_=_C883 ,C518_=_C892 ,\nC518_=_C897 ,C544_=_C576 ,C544_=_C599 ,C544_=_C613 ,C544_=_C633 ,C544_=_C652 ,\nC544_=_C699 ,C544_=_C732 ,C544_=_C742 ,C544_=_C775 ,C544_=_C827 ,C544_=_C840 ,\nC544_=_C852 ,C544_=_C855 ,C544_=_C858 ,C544_=_C875 ,C544_=_C889 ,C568_=_C652 ,\nC568_=_C661 ,C568_=_C766 ,C568_=_C775 ,C568_=_C842 ,C568_=_C883 ,C568_=_C892 ,\nC568_=_C897 ,C576_=_C599 ,C576_=_C613 ,C576_=_C633 ,C576_=_C652 ,C576_=_C699 ,\nC576_=_C732 ,C576_=_C742 ,C576_=_C827 ,C576_=_C840 ,C576_=_C852 ,C576_=_C855 ,\nC576_=_C858 ,C576_=_C875 ,C576_=_C889 ,C599_=_C613 ,C599_=_C633 ,C599_=_C652 ,\nC599_=_C699 ,C599_=_C732 ,C599_=_C742 ,C599_=_C827 ,C599_=_C840 ,C599_=_C852 ,\nC599_=_C855 ,C599_=_C858 ,C599_=_C875 ,C599_=_C889 ,C613_=_C633 ,C613_=_C652 ,\nC613_=_C699 ,C613_=_C732 ,C613_=_C742 ,C613_=_C827 ,C613_=_C840 ,C613_=_C852 ,\nC613_=_C855 ,C613_=_C858 ,C613_=_C875 ,C613_=_C883 ,C613_=_C889 ,C633_=_C652 ,\nC633_=_C699 ,C633_=_C732 ,C633_=_C742 ,C633_=_C827 ,C633_=_C840 ,C633_=_C842 ,\nC633_=_C852 ,C633_=_C855 ,C633_=_C858 ,C633_=_C875 ,C633_=_C889 ,C652_=_C699 ,\nC652_=_C732 ,C652_=_C742 ,C652_=_C827 ,C652_=_C840 ,C652_=_C852 ,C652_=_C855 ,\nC652_=_C858 ,C652_=_C875 ,C652_=_C889 ,C661_=_C766 ,C661_=_C775 ,C661_=_C842 ,\nC661_=_C883 ,C661_=_C892 ,C661_=_C897 ,C699_=_C732 ,C699_=_C742 ,C699_=_C827 ,\nC699_=_C840 ,C699_=_C852 ,C699_=_C855 ,C699_=_C858 ,C699_=_C875 ,C699_=_C883 ,\nC699_=_C889 ,C699_=_C897 ,C732_=_C742 ,C732_=_C827 ,C732_=_C840 ,C732_=_C852 ,\nC732_=_C855 ,C732_=_C858 ,C732_=_C875 ,C732_=_C889 ,C732_=_C897 ,C742_=_C766 ,\nC742_=_C827 ,C742_=_C840 ,C742_=_C852 ,C742_=_C855 ,C742_=_C858 ,C742_=_C875 ,\nC742_=_C883 ,C742_=_C889 ,C742_=_C892 ,C742_=_C897 ,C766_=_C775 ,C766_=_C842 ,\nC766_=_C852 ,C766_=_C883 ,C766_=_C892 ,C766_=_C897 ,C775_=_C840 ,C775_=_C842 ,\nC775_=_C858 ,C775_=_C883 ,C775_=_C892 ,C775_=_C897 ,C827_=_C840 ,C827_=_C852 ,\nC827_=_C855 ,C827_=_C858 ,C827_=_C875 ,C827_=_C889 ,C840_=_C852 ,C840_=_C855 ,\nC840_=_C858 ,C840_=_C875 ,C840_=_C889 ,C842_=_C858 ,C842_=_C883 ,C842_=_C892 ,\nC842_=_C897 ,C852_=_C855 ,C852_=_C858 ,C852_=_C875 ,C852_=_C889 ,C855_=_C858 ,\nC855_=_C875 ,C855_=_C889 ,C858_=_C875 ,C858_=_C889 ,C875_=_C889 ,C883_=_C889 ,\nC883_=_C892 ,C883_=_C897 ,C889_=_C892 ,C889_=_C897 ,C892_=_C897 ,"];54[shape=box, label="id:54 level: 4\n30: C9 C157 C168 C173 C174 \nC175 C176 C177 C178 C334 C335 \nC336 C337</w:t>
      </w:r>
    </w:p>
    <w:p>
      <w:pPr>
        <w:pStyle w:val="PreformattedText"/>
        <w:bidi w:val="0"/>
        <w:spacing w:before="0" w:after="0"/>
        <w:jc w:val="left"/>
        <w:rPr/>
      </w:pPr>
      <w:r>
        <w:rPr/>
        <w:t xml:space="preserve"> </w:t>
      </w:r>
      <w:r>
        <w:rPr/>
        <w:t>C495 C509 C510 C511 \nC512 C513 C642 C662 C737 C752 \nC753 C815 C820 C821 C862 C868 \nC893 \n254: C9_=_C157( C9 C157 ) C9_=_C168( C9 C168 ) C9_=_C173( C9 C173 ) C9_=_C174( C9 C174 ) C9_=_C175( C9 C175 ) \nC9_=_C176( C9 C176 ) C9_=_C177( C9 C177 ) C9_=_C178( C9 C178 ) C9_=_C334( C9 C334 ) C9_=_C335( C9 C335 ) C9_=_C336( C9 C336 ) \nC9_=_C337( C9 C337 ) C9_=_C495( C9 C495 ) C9_=_C509( C9 C509 ) C9_=_C510( C9 C510 ) C9_=_C511( C9 C511 ) C9_=_C512( C9 C512 ) \nC9_=_C513( C9 C513 ) C9_=_C642( C9 C642 ) C9_=_C662( C9 C662 ) C9_=_C737( C9 C737 ) C9_=_C752( C9 C752 ) C9_=_C753( C9 C753 ) \nC9_=_C815( C9 C815 ) C9_=_C820( C9 C820 ) C9_=_C821( C9 C821 ) C9_=_C862( C9 C862 ) C9_=_C868( C9 C868 ) C9_=_C893( C9 C893 ) \nC157_=_C175( C157 C175 ) C157_=_C176( C157 C176 ) C157_=_C177( C157 C177 ) C157_=_C178( C157 C178 ) C157_=_C336( C157 C336 ) C157_=_C337( C157 C337 ) \nC157_=_C513( C157 C513 ) C157_=_C642( C157 C642 ) C157_=_C752( C157 C752 ) C157_=_C753( C157 C753 ) C157_=_C820( C157 C820 ) C157_=_C821( C157 C821 ) \nC157_=_C862( C157 C862 ) C168_=_C173( C168 C173 ) C168_=_C174( C168 C174 ) C168_=_C334( C168 C334 ) C168_=_C335( C168 C335 ) C168_=_C495( C168 C495 ) \nC168_=_C509( C168 C509 ) C168_=_C510( C168 C510 ) C168_=_C511( C168 C511 ) C168_=_C512( C168 C512 ) C168_=_C642( C168 C642 ) C168_=_C662( C168 C662 ) \nC168_=_C737( C168 C737 ) C168_=_C815( C168 C815 ) C168_=_C862( C168 C862 ) C168_=_C868( C168 C868 ) C168_=_C893( C168 C893 ) C173_=_C174( C173 C174 ) \nC173_=_C334( C173 C334 ) C173_=_C335( C173 C335 ) C173_=_C337( C173 C337 ) C173_=_C495( C173 C495 ) C173_=_C509( C173 C509 ) C173_=_C510( C173 C510 ) \nC173_=_C511( C173 C511 ) C173_=_C512( C173 C512 ) C173_=_C642( C173 C642 ) C173_=_C662( C173 C662 ) C173_=_C737( C173 C737 ) C173_=_C815( C173 C815 ) \nC173_=_C862( C173 C862 ) C173_=_C868( C173 C868 ) C173_=_C893( C173 C893 ) C174_=_C334( C174 C334 ) C174_=_C335( C174 C335 ) C174_=_C495( C174 C495 ) \nC174_=_C509( C174 C509 ) C174_=_C510( C174 C510 ) C174_=_C511( C174 C511 ) C174_=_C512( C174 C512 ) C174_=_C642( C174 C642 ) C174_=_C662( C174 C662 ) \nC174_=_C737( C174 C737 ) C174_=_C815( C174 C815 ) C174_=_C862( C174 C862 ) C174_=_C868( C174 C868 ) C174_=_C893( C174 C893 ) C175_=_C176( C175 C176 ) \nC175_=_C177( C175 C177 ) C175_=_C178( C175 C178 ) C175_=_C336( C175 C336 ) C175_=_C337( C175 C337 ) C175_=_C513( C175 C513 ) C175_=_C752( C175 C752 ) \nC175_=_C753( C175 C753 ) C175_=_C820( C175 C820 ) C175_=_C821( C175 C821 ) C175_=_C862( C175 C862 ) C176_=_C177( C176 C177 ) C176_=_C178( C176 C178 ) \nC176_=_C336( C176 C336 ) C176_=_C337( C176 C337 ) C176_=_C513( C176 C513 ) C176_=_C752( C176 C752 ) C176_=_C753( C176 C753 ) C176_=_C820( C176 C820 ) \nC176_=_C821( C176 C821 ) C177_=_C178( C177 C178 ) C177_=_C336( C177 C336 ) C177_=_C337( C177 C337 ) C177_=_C510( C177 C510 ) C177_=_C513( C177 C513 ) \nC177_=_C737( C177 C737 ) C177_=_C752( C177 C752 ) C177_=_C753( C177 C753 ) C177_=_C820( C177 C820 ) C177_=_C821( C177 C821 ) C178_=_C336( C178 C336 ) \nC178_=_C337( C178 C337 ) C178_=_C513( C178 C513 ) C178_=_C752( C178 C752 ) C178_=_C753( C178 C753 ) C178_=_C820( C178 C820 ) C178_=_C821( C178 C821 ) \nC334_=_C335( C334 C335 ) C334_=_C495( C334 C495 ) C334_=_C509( C334 C509 ) C334_=_C510( C334 C510 ) C334_=_C511( C334 C511 ) C334_=_C512( C334 C512 ) \nC334_=_C642( C334 C642 ) C334_=_C662( C334 C662 ) C334_=_C737( C334 C737 ) C334_=_C815( C334 C815 ) C334_=_C862( C334 C862 ) C334_=_C868( C334 C868 ) \nC334_=_C893( C334 C893 ) C335_=_C495( C335 C495 ) C335_=_C509( C335 C509 ) C335_=_C510( C335 C510 ) C335_=_C511( C335 C511 ) C335_=_C512( C335 C512 ) \nC335_=_C642( C335 C642 ) C335_=_C662( C335 C662 ) C335_=_C737( C335 C737 ) C335_=_C753( C335 C753 ) C335_=_C815( C335 C815 ) C335_=_C821( C335 C821 ) \nC335_=_C862( C335 C862 ) C335_=_C868( C335 C868 ) C335_=_C893( C335 C893 ) C336_=_C337( C336 C337 ) C336_=_C509( C336 C509 ) C336_=_C511( C336 C511 ) \nC336_=_C513( C336 C513 ) C336_=_C752( C336 C752 ) C336_=_C753( C336 C753 ) C336_=_C820( C336 C820 ) C336_=_C821( C336 C821 ) C337_=_C512( C337 C512 ) \nC337_=_C513( C337 C513 ) C337_=_C752( C337 C752 ) C337_=_C753( C337 C753 ) C337_=_C820( C337 C820 ) C337_=_C821( C337 C821 ) C495_=_C509( C495 C509 ) \nC495_=_C510( C495 C510 ) C495_=_C511( C495 C511 ) C495_=_C512( C495 C512 ) C495_=_C642( C495 C642 ) C495_=_C662( C495 C662 ) C495_=_C737( C495 C737 ) \nC495_=_C815( C495 C815 ) C495_=_C862( C495 C862 ) C495_=_C868( C495 C868 ) C495_=_C893( C495 C893 ) C509_=_C510( C509 C510 ) C509_=_C511( C509 C511 ) \nC509_=_C512( C509 C512 ) C509_=_C642( C509 C642 ) C509_=_C662( C509 C662 ) C509_=_C737( C509 C737 ) C509_=_C815( C509 C815 ) C509_=_C862( C509 C862 ) \nC509_=_C868( C509 C868 ) C509_=_C893( C509 C893 ) C510_=_C511( C510 C511 ) C510_=_C512( C510 C512 ) C510_=_C642( C510 C642 ) C510_=_C662( C510 C662 ) \nC510_=_C737( C510 C737 ) C510_=_C752( C510 C752 ) C510_=_C815( C510 C815 ) C510_=_C821( C510 C821 ) C510_=_C862( C510 C862 ) C510_=_C868( C510 C868 ) \nC510_=_C893( C510 C893 ) C511_=_C512( C511 C512 ) C511_=_C642( C511 C642 ) C511_=_C662( C511 C662 ) C511_=_C737( C511 C737 ) C511_=_C815( C511 C815 ) \nC511_=_C820( C511 C820 ) C511_=_C862( C511 C862 ) C511_=_C868( C511 C868 ) C511_=_C893( C511 C893 ) C512_=_C642( C512 C642 ) C512_=_C662( C512 C662 ) \nC512_=_C737( C512 C737 ) C512_=_C815( C512 C815 ) C512_=_C862( C512 C862 ) C512_=_C868( C512 C868 ) C512_=_C893( C512 C893 ) C513_=_C737( C513 C737 ) \nC513_=_C752( C513 C752 ) C513_=_C753( C513 C753 ) C513_=_C820( C513 C820 ) C513_=_C821( C513 C821 ) C642_=_C662( C642 C662 ) C642_=_C737( C642 C737 ) \nC642_=_C815( C642 C815 ) C642_=_C862( C642 C862 ) C642_=_C868( C642 C868 ) C642_=_C893( C642 C893 ) C662_=_C737( C662 C737 ) C662_=_C815( C662 C815 ) \nC662_=_C821( C662 C821 ) C662_=_C862( C662 C862 ) C662_=_C868( C662 C868 ) C662_=_C893( C662 C893 ) C737_=_C752( C737 C752 ) C737_=_C815( C737 C815 ) \nC737_=_C821( C737 C821 ) C737_=_C862( C737 C862 ) C737_=_C868( C737 C868 ) C737_=_C893( C737 C893 ) C752_=_C753( C752 C753 ) C752_=_C820( C752 C820 ) \nC752_=_C821( C752 C821 ) C752_=_C862( C752 C862 ) C753_=_C820( C753 C820 ) C753_=_C821( C753 C821 ) C753_=_C868( C753 C868 ) C815_=_C820( C815 C820 ) \nC815_=_C862( C815 C862 ) C815_=_C868( C815 C868 ) C815_=_C893( C815 C893 ) C820_=_C821( C820 C821 ) C820_=_C893( C820 C893 ) C821_=_C862( C821 C862 ) \nC862_=_C868( C862 C868 ) C862_=_C893( C862 C893 ) C868_=_C893( C868 C893 ) "];42-&gt;54[label="29: C157 C168 C173 C174 C175 \nC176 C177 C178 C334 C335 C336 \nC337 C495 C509 C510 C511 C512 \nC513 C642 C662 C737 C752 C753 \nC815 C820 C821 C862 C868 C893 \n225: C157_=_C175 ,C157_=_C176 ,C157_=_C177 ,C157_=_C178 ,C157_=_C336 ,\nC157_=_C337 ,C157_=_C513 ,C157_=_C642 ,C157_=_C752 ,C157_=_C753 ,C157_=_C820 ,\nC157_=_C821 ,C157_=_C862 ,C168_=_C173 ,C168_=_C174 ,C168_=_C334 ,C168_=_C335 ,\nC168_=_C495 ,C168_=_C509 ,C168_=_C510 ,C168_=_C511 ,C168_=_C512 ,C168_=_C642 ,\nC168_=_C662 ,C168_=_C737 ,C168_=_C815 ,C168_=_C862 ,C168_=_C868 ,C168_=_C893 ,\nC173_=_C174 ,C173_=_C334 ,C173_=_C335 ,C173_=_C337 ,C173_=_C495 ,C173_=_C509 ,\nC173_=_C510 ,C173_=_C511 ,C173_=_C512 ,C173_=_C642 ,C173_=_C662 ,C173_=_C737 ,\nC173_=_C815 ,C173_=_C862 ,C173_=_C868 ,C173_=_C893 ,C174_=_C334 ,C174_=_C335 ,\nC174_=_C495 ,C174_=_C509 ,C174_=_C510 ,C174_=_C511 ,C174_=_C512 ,C174_=_C642 ,\nC174_=_C662 ,C174_=_C737 ,C174_=_C815 ,C174_=_C862 ,C174_=_C868 ,C174_=_C893 ,\nC175_=_C176 ,C175_=_C177 ,C175_=_C178 ,C175_=_C336 ,C175_=_C337 ,C175_=_C513 ,\nC175_=_C752 ,C175_=_C753 ,C175_=_C820 ,C175_=_C821 ,C175_=_C862 ,C176_=_C177 ,\nC176_=_C178 ,C176_=_C336 ,C176_=_C337 ,C176_=_C513 ,C176_=_C752 ,C176_=_C753 ,\nC176_=_C820 ,C176_=_C821 ,C177_=_C178 ,C177_=_C336 ,C177_=_C337 ,C177_=_C510 ,\nC177_=_C513 ,C177_=_C737 ,C177_=_C752 ,C177_=_C753 ,C177_=_C820 ,C177_=_C821 ,\nC178_=_C336 ,C178_=_C337 ,C178_=_C513 ,C178_=_C752 ,C178_=_C753 ,C178_=_C820 ,\nC178_=_C821 ,C334_=_C335 ,C334_=_C495 ,C334_=_C509 ,C334_=_C510 ,C334_=_C511 ,\nC334_=_C512 ,C334_=_C642 ,C334_=_C662 ,C334_=_C737 ,C334_=_C815 ,C334_=_C862 ,\nC334_=_C868 ,C334_=_C893 ,C335_=_C495 ,C335_=_C509 ,C335_=_C510 ,C335_=_C511 ,\nC335_=_C512 ,C335_=_C642 ,C335_=_C662 ,C335_=_C737 ,C335_=_C753 ,C335_=_C815 ,\nC335_=_C821 ,C335_=_C862 ,C335_=_C868 ,C335_=_C893 ,C336_=_C337 ,C336_=_C509 ,\nC336_=_C511 ,C336_=_C513 ,C336_=_C752 ,C336_=_C753 ,C336_=_C820 ,C336_=_C821 ,\nC337_=_C512 ,C337_=_C513 ,C337_=_C752 ,C337_=_C753 ,C337_=_C820 ,C337_=_C821 ,\nC495_=_C509 ,C495_=_C510 ,C495_=_C511 ,C495_=_C512 ,C495_=_C642 ,C495_=_C662 ,\nC495_=_C737 ,C495_=_C815 ,C495_=_C862 ,C495_=_C868 ,C495_=_C893 ,C509_=_C510 ,\nC509_=_C511 ,C509_=_C512 ,C509_=_C642 ,C509_=_C662 ,C509_=_C737 ,C509_=_C815 ,\nC509_=_C862 ,C509_=_C868 ,C509_=_C893 ,C510_=_C511 ,C510_=_C512 ,C510_=_C642 ,\nC510_=_C662 ,C510_=_C737 ,C510_=_C752 ,C510_=_C815 ,C510_=_C821 ,C510_=_C862 ,\nC510_=_C868 ,C510_=_C893 ,C511_=_C512 ,C511_=_C642 ,C511_=_C662 ,C511_=_C737 ,\nC511_=_C815 ,C511_=_C820 ,C511_=_C862 ,C511_=_C868 ,C511_=_C893 ,C512_=_C642 ,\nC512_=_C662 ,C512_=_C737 ,C512_=_C815 ,C512_=_C862 ,C512_=_C868 ,C512_=_C893 ,\nC513_=_C737 ,C513_=_C752 ,C513_=_C753 ,C513_=_C820 ,C513_=_C821 ,C642_=_C662 ,\nC642_=_C737 ,C642_=_C815 ,C642_=_C862 ,C642_=_C868 ,C642_=_C893 ,C662_=_C737 ,\nC662_=_C815 ,C662_=_C821 ,C662_=_C862 ,C662_=_C868 ,C662_=_C893 ,C737_=_C752 ,\nC737_=_C815 ,C737_=_C821 ,C737_=_C862 ,C737_=_C868 ,C737_=_C893 ,C752_=_C753 ,\nC752_=_C820 ,C752_=_C821 ,C752_=_C862 ,C753_=_C820 ,C753_=_C821 ,C753_=_C868 ,\nC815_=_C820 ,C815_=_C862 ,C815_=_C868 ,C815_=_C893 ,C820_=_C821 ,C820_=_C893 ,\nC821_=_C862 ,C862_=_C868 ,C862_=_C893 ,C868_=_C893 ,"];55[shape=box, label="id:55 level: 4\n42: C38 C177 C218 C311 C383 \nC409 C410 C411 C412 C413 C488 \nC510 C528 C554 C571 C578 C579 \nC700 C701 C702 C737 C752 C760 \nC765 C766 C784 C789 C792 C793 \nC813 C814 C815 C820 C821 C825 \nC831 C845 C846 C863 C881 C883 \nC884 \n504: C38_=_C177( C38 C177 ) C38_=_C218(</w:t>
      </w:r>
    </w:p>
    <w:p>
      <w:pPr>
        <w:pStyle w:val="PreformattedText"/>
        <w:bidi w:val="0"/>
        <w:spacing w:before="0" w:after="0"/>
        <w:jc w:val="left"/>
        <w:rPr/>
      </w:pPr>
      <w:r>
        <w:rPr/>
        <w:t xml:space="preserve"> </w:t>
      </w:r>
      <w:r>
        <w:rPr/>
        <w:t>C38 C218 ) C38_=_C311( C38 C311 ) C38_=_C383( C38 C383 ) C38_=_C409( C38 C409 ) \nC38_=_C410( C38 C410 ) C38_=_C411( C38 C411 ) C38_=_C412( C38 C412 ) C38_=_C413( C38 C413 ) C38_=_C488( C38 C488 ) C38_=_C510( C38 C510 ) \nC38_=_C528( C38 C528 ) C38_=_C554( C38 C554 ) C38_=_C571( C38 C571 ) C38_=_C578( C38 C578 ) C38_=_C579( C38 C579 ) C38_=_C700( C38 C700 ) \nC38_=_C701( C38 C701 ) C38_=_C702( C38 C702 ) C38_=_C737( C38 C737 ) C38_=_C752( C38 C752 ) C38_=_C760( C38 C760 ) C38_=_C765( C38 C765 ) \nC38_=_C766( C38 C766 ) C38_=_C784( C38 C784 ) C38_=_C789( C38 C789 ) C38_=_C792( C38 C792 ) C38_=_C793( C38 C793 ) C38_=_C813( C38 C813 ) \nC38_=_C814( C38 C814 ) C38_=_C815( C38 C815 ) C38_=_C820( C38 C820 ) C38_=_C821( C38 C821 ) C38_=_C825( C38 C825 ) C38_=_C831( C38 C831 ) \nC38_=_C845( C38 C845 ) C38_=_C846( C38 C846 ) C38_=_C863( C38 C863 ) C38_=_C881( C38 C881 ) C38_=_C883( C38 C883 ) C38_=_C884( C38 C884 ) \nC177_=_C311( C177 C311 ) C177_=_C488( C177 C488 ) C177_=_C510( C177 C510 ) C177_=_C528( C177 C528 ) C177_=_C554( C177 C554 ) C177_=_C578( C177 C578 ) \nC177_=_C579( C177 C579 ) C177_=_C702( C177 C702 ) C177_=_C737( C177 C737 ) C177_=_C752( C177 C752 ) C177_=_C760( C177 C760 ) C177_=_C766( C177 C766 ) \nC177_=_C789( C177 C789 ) C177_=_C820( C177 C820 ) C177_=_C821( C177 C821 ) C177_=_C846( C177 C846 ) C177_=_C863( C177 C863 ) C177_=_C884( C177 C884 ) \nC218_=_C383( C218 C383 ) C218_=_C409( C218 C409 ) C218_=_C410( C218 C410 ) C218_=_C411( C218 C411 ) C218_=_C412( C218 C412 ) C218_=_C413( C218 C413 ) \nC218_=_C571( C218 C571 ) C218_=_C700( C218 C700 ) C218_=_C701( C218 C701 ) C218_=_C765( C218 C765 ) C218_=_C784( C218 C784 ) C218_=_C792( C218 C792 ) \nC218_=_C793( C218 C793 ) C218_=_C813( C218 C813 ) C218_=_C814( C218 C814 ) C218_=_C815( C218 C815 ) C218_=_C820( C218 C820 ) C218_=_C825( C218 C825 ) \nC218_=_C831( C218 C831 ) C218_=_C845( C218 C845 ) C218_=_C863( C218 C863 ) C218_=_C881( C218 C881 ) C218_=_C883( C218 C883 ) C311_=_C410( C311 C410 ) \nC311_=_C488( C311 C488 ) C311_=_C510( C311 C510 ) C311_=_C528( C311 C528 ) C311_=_C554( C311 C554 ) C311_=_C578( C311 C578 ) C311_=_C579( C311 C579 ) \nC311_=_C702( C311 C702 ) C311_=_C737( C311 C737 ) C311_=_C752( C311 C752 ) C311_=_C760( C311 C760 ) C311_=_C765( C311 C765 ) C311_=_C766( C311 C766 ) \nC311_=_C789( C311 C789 ) C311_=_C821( C311 C821 ) C311_=_C846( C311 C846 ) C311_=_C863( C311 C863 ) C311_=_C884( C311 C884 ) C383_=_C409( C383 C409 ) \nC383_=_C410( C383 C410 ) C383_=_C411( C383 C411 ) C383_=_C412( C383 C412 ) C383_=_C413( C383 C413 ) C383_=_C571( C383 C571 ) C383_=_C700( C383 C700 ) \nC383_=_C701( C383 C701 ) C383_=_C765( C383 C765 ) C383_=_C784( C383 C784 ) C383_=_C792( C383 C792 ) C383_=_C793( C383 C793 ) C383_=_C813( C383 C813 ) \nC383_=_C814( C383 C814 ) C383_=_C815( C383 C815 ) C383_=_C820( C383 C820 ) C383_=_C825( C383 C825 ) C383_=_C831( C383 C831 ) C383_=_C845( C383 C845 ) \nC383_=_C863( C383 C863 ) C383_=_C881( C383 C881 ) C383_=_C883( C383 C883 ) C409_=_C410( C409 C410 ) C409_=_C411( C409 C411 ) C409_=_C412( C409 C412 ) \nC409_=_C413( C409 C413 ) C409_=_C571( C409 C571 ) C409_=_C700( C409 C700 ) C409_=_C701( C409 C701 ) C409_=_C760( C409 C760 ) C409_=_C765( C409 C765 ) \nC409_=_C784( C409 C784 ) C409_=_C792( C409 C792 ) C409_=_C793( C409 C793 ) C409_=_C813( C409 C813 ) C409_=_C814( C409 C814 ) C409_=_C815( C409 C815 ) \nC409_=_C820( C409 C820 ) C409_=_C825( C409 C825 ) C409_=_C831( C409 C831 ) C409_=_C845( C409 C845 ) C409_=_C863( C409 C863 ) C409_=_C881( C409 C881 ) \nC409_=_C883( C409 C883 ) C410_=_C411( C410 C411 ) C410_=_C412( C410 C412 ) C410_=_C413( C410 C413 ) C410_=_C571( C410 C571 ) C410_=_C700( C410 C700 ) \nC410_=_C701( C410 C701 ) C410_=_C765( C410 C765 ) C410_=_C784( C410 C784 ) C410_=_C792( C410 C792 ) C410_=_C793( C410 C793 ) C410_=_C813( C410 C813 ) \nC410_=_C814( C410 C814 ) C410_=_C815( C410 C815 ) C410_=_C820( C410 C820 ) C410_=_C825( C410 C825 ) C410_=_C831( C410 C831 ) C410_=_C845( C410 C845 ) \nC410_=_C863( C410 C863 ) C410_=_C881( C410 C881 ) C410_=_C883( C410 C883 ) C410_=_C884( C410 C884 ) C411_=_C412( C411 C412 ) C411_=_C413( C411 C413 ) \nC411_=_C571( C411 C571 ) C411_=_C700( C411 C700 ) C411_=_C701( C411 C701 ) C411_=_C760( C411 C760 ) C411_=_C765( C411 C765 ) C411_=_C766( C411 C766 ) \nC411_=_C784( C411 C784 ) C411_=_C792( C411 C792 ) C411_=_C793( C411 C793 ) C411_=_C813( C411 C813 ) C411_=_C814( C411 C814 ) C411_=_C815( C411 C815 ) \nC411_=_C820( C411 C820 ) C411_=_C825( C411 C825 ) C411_=_C831( C411 C831 ) C411_=_C845( C411 C845 ) C411_=_C863( C411 C863 ) C411_=_C881( C411 C881 ) \nC411_=_C883( C411 C883 ) C411_=_C884( C411 C884 ) C412_=_C413( C412 C413 ) C412_=_C571( C412 C571 ) C412_=_C700( C412 C700 ) C412_=_C701( C412 C701 ) \nC412_=_C702( C412 C702 ) C412_=_C765( C412 C765 ) C412_=_C784( C412 C784 ) C412_=_C792( C412 C792 ) C412_=_C793( C412 C793 ) C412_=_C813( C412 C813 ) \nC412_=_C814( C412 C814 ) C412_=_C815( C412 C815 ) C412_=_C820( C412 C820 ) C412_=_C825( C412 C825 ) C412_=_C831( C412 C831 ) C412_=_C845( C412 C845 ) \nC412_=_C863( C412 C863 ) C412_=_C881( C412 C881 ) C412_=_C883( C412 C883 ) C413_=_C571( C413 C571 ) C413_=_C700( C413 C700 ) C413_=_C701( C413 C701 ) \nC413_=_C765( C413 C765 ) C413_=_C784( C413 C784 ) C413_=_C792( C413 C792 ) C413_=_C793( C413 C793 ) C413_=_C813( C413 C813 ) C413_=_C814( C413 C814 ) \nC413_=_C815( C413 C815 ) C413_=_C820( C413 C820 ) C413_=_C825( C413 C825 ) C413_=_C831( C413 C831 ) C413_=_C845( C413 C845 ) C413_=_C863( C413 C863 ) \nC413_=_C881( C413 C881 ) C413_=_C883( C413 C883 ) C488_=_C510( C488 C510 ) C488_=_C528( C488 C528 ) C488_=_C554( C488 C554 ) C488_=_C578( C488 C578 ) \nC488_=_C579( C488 C579 ) C488_=_C701( C488 C701 ) C488_=_C702( C488 C702 ) C488_=_C737( C488 C737 ) C488_=_C752( C488 C752 ) C488_=_C760( C488 C760 ) \nC488_=_C766( C488 C766 ) C488_=_C789( C488 C789 ) C488_=_C821( C488 C821 ) C488_=_C845( C488 C845 ) C488_=_C846( C488 C846 ) C488_=_C863( C488 C863 ) \nC488_=_C881( C488 C881 ) C488_=_C884( C488 C884 ) C510_=_C528( C510 C528 ) C510_=_C554( C510 C554 ) C510_=_C578( C510 C578 ) C510_=_C579( C510 C579 ) \nC510_=_C702( C510 C702 ) C510_=_C737( C510 C737 ) C510_=_C752( C510 C752 ) C510_=_C760( C510 C760 ) C510_=_C766( C510 C766 ) C510_=_C789( C510 C789 ) \nC510_=_C815( C510 C815 ) C510_=_C821( C510 C821 ) C510_=_C831( C510 C831 ) C510_=_C846( C510 C846 ) C510_=_C884( C510 C884 ) C528_=_C554( C528 C554 ) \nC528_=_C578( C528 C578 ) C528_=_C579( C528 C579 ) C528_=_C702( C528 C702 ) C528_=_C737( C528 C737 ) C528_=_C752( C528 C752 ) C528_=_C760( C528 C760 ) \nC528_=_C766( C528 C766 ) C528_=_C789( C528 C789 ) C528_=_C793( C528 C793 ) C528_=_C821( C528 C821 ) C528_=_C845( C528 C845 ) C528_=_C846( C528 C846 ) \nC528_=_C884( C528 C884 ) C554_=_C578( C554 C578 ) C554_=_C579( C554 C579 ) C554_=_C702( C554 C702 ) C554_=_C737( C554 C737 ) C554_=_C752( C554 C752 ) \nC554_=_C760( C554 C760 ) C554_=_C766( C554 C766 ) C554_=_C789( C554 C789 ) C554_=_C821( C554 C821 ) C554_=_C846( C554 C846 ) C554_=_C883( C554 C883 ) \nC554_=_C884( C554 C884 ) C571_=_C700( C571 C700 ) C571_=_C701( C571 C701 ) C571_=_C765( C571 C765 ) C571_=_C784( C571 C784 ) C571_=_C792( C571 C792 ) \nC571_=_C793( C571 C793 ) C571_=_C813( C571 C813 ) C571_=_C814( C571 C814 ) C571_=_C815( C571 C815 ) C571_=_C820( C571 C820 ) C571_=_C825( C571 C825 ) \nC571_=_C831( C571 C831 ) C571_=_C845( C571 C845 ) C571_=_C863( C571 C863 ) C571_=_C881( C571 C881 ) C571_=_C883( C571 C883 ) C578_=_C579( C578 C579 ) \nC578_=_C702( C578 C702 ) C578_=_C737( C578 C737 ) C578_=_C752( C578 C752 ) C578_=_C760( C578 C760 ) C578_=_C766( C578 C766 ) C578_=_C789( C578 C789 ) \nC578_=_C792( C578 C792 ) C578_=_C821( C578 C821 ) C578_=_C846( C578 C846 ) C578_=_C884( C578 C884 ) C579_=_C700( C579 C700 ) C579_=_C702( C579 C702 ) \nC579_=_C737( C579 C737 ) C579_=_C752( C579 C752 ) C579_=_C760( C579 C760 ) C579_=_C766( C579 C766 ) C579_=_C789( C579 C789 ) C579_=_C821( C579 C821 ) \nC579_=_C846( C579 C846 ) C579_=_C863( C579 C863 ) C579_=_C884( C579 C884 ) C700_=_C701( C700 C701 ) C700_=_C765( C700 C765 ) C700_=_C784( C700 C784 ) \nC700_=_C792( C700 C792 ) C700_=_C793( C700 C793 ) C700_=_C813( C700 C813 ) C700_=_C814( C700 C814 ) C700_=_C815( C700 C815 ) C700_=_C820( C700 C820 ) \nC700_=_C825( C700 C825 ) C700_=_C831( C700 C831 ) C700_=_C845( C700 C845 ) C700_=_C863( C700 C863 ) C700_=_C881( C700 C881 ) C700_=_C883( C700 C883 ) \nC701_=_C702( C701 C702 ) C701_=_C765( C701 C765 ) C701_=_C784( C701 C784 ) C701_=_C792( C701 C792 ) C701_=_C793( C701 C793 ) C701_=_C813( C701 C813 ) \nC701_=_C814( C701 C814 ) C701_=_C815( C701 C815 ) C701_=_C820( C701 C820 ) C701_=_C825( C701 C825 ) C701_=_C831( C701 C831 ) C701_=_C845( C701 C845 ) \nC701_=_C863( C701 C863 ) C701_=_C881( C701 C881 ) C701_=_C883( C701 C883 ) C702_=_C737( C702 C737 ) C702_=_C752( C702 C752 ) C702_=_C760( C702 C760 ) \nC702_=_C765( C702 C765 ) C702_=_C766( C702 C766 ) C702_=_C789( C702 C789 ) C702_=_C821( C702 C821 ) C702_=_C846( C702 C846 ) C702_=_C863( C702 C863 ) \nC702_=_C884( C702 C884 ) C737_=_C752( C737 C752 ) C737_=_C760( C737 C760 ) C737_=_C766( C737 C766 ) C737_=_C789( C737 C789 ) C737_=_C813( C737 C813 ) \nC737_=_C814( C737 C814 ) C737_=_C815( C737 C815 ) C737_=_C821( C737 C821 ) C737_=_C846( C737 C846 ) C737_=_C884( C737 C884 ) C752_=_C760( C752 C760 ) \nC752_=_C766( C752 C766 ) C752_=_C789( C752 C789 ) C752_=_C820( C752 C820 ) C752_=_C821( C752 C821 ) C752_=_C846( C752 C846 ) C752_=_C863( C752 C863 ) \nC752_=_C884( C752 C884 ) C760_=_C766( C760 C766 ) C760_=_C789( C760 C789 ) C760_=_C814( C760 C814 ) C760_=_C821( C760 C821 ) C760_=_C846( C760 C846 ) \nC760_=_C884( C760 C884 ) C765_=_C766( C765 C766 ) C765_=_C784( C765 C784 ) C765_=_C792( C765 C792 ) C765_=_C793( C765 C793 ) C765_=_C813( C765 C813 ) \nC765_=_C814( C765 C814 ) C765_=_C815( C765 C815 ) C765_=_C820( C765 C820 ) C765_=_C821( C765 C821 ) C765_=_C825( C765 C825 ) C765_=_C831( C765 C831 ) \nC765_=_C845(</w:t>
      </w:r>
    </w:p>
    <w:p>
      <w:pPr>
        <w:pStyle w:val="PreformattedText"/>
        <w:bidi w:val="0"/>
        <w:spacing w:before="0" w:after="0"/>
        <w:jc w:val="left"/>
        <w:rPr/>
      </w:pPr>
      <w:r>
        <w:rPr/>
        <w:t xml:space="preserve"> </w:t>
      </w:r>
      <w:r>
        <w:rPr/>
        <w:t>C765 C845 ) C765_=_C863( C765 C863 ) C765_=_C881( C765 C881 ) C765_=_C883( C765 C883 ) C766_=_C789( C766 C789 ) C766_=_C793( C766 C793 ) \nC766_=_C813( C766 C813 ) C766_=_C821( C766 C821 ) C766_=_C846( C766 C846 ) C766_=_C883( C766 C883 ) C766_=_C884( C766 C884 ) C784_=_C792( C784 C792 ) \nC784_=_C793( C784 C793 ) C784_=_C813( C784 C813 ) C784_=_C814( C784 C814 ) C784_=_C815( C784 C815 ) C784_=_C820( C784 C820 ) C784_=_C825( C784 C825 ) \nC784_=_C831( C784 C831 ) C784_=_C845( C784 C845 ) C784_=_C846( C784 C846 ) C784_=_C863( C784 C863 ) C784_=_C881( C784 C881 ) C784_=_C883( C784 C883 ) \nC789_=_C793( C789 C793 ) C789_=_C821( C789 C821 ) C789_=_C825( C789 C825 ) C789_=_C846( C789 C846 ) C789_=_C884( C789 C884 ) C792_=_C793( C792 C793 ) \nC792_=_C813( C792 C813 ) C792_=_C814( C792 C814 ) C792_=_C815( C792 C815 ) C792_=_C820( C792 C820 ) C792_=_C825( C792 C825 ) C792_=_C831( C792 C831 ) \nC792_=_C845( C792 C845 ) C792_=_C863( C792 C863 ) C792_=_C881( C792 C881 ) C792_=_C883( C792 C883 ) C792_=_C884( C792 C884 ) C793_=_C813( C793 C813 ) \nC793_=_C814( C793 C814 ) C793_=_C815( C793 C815 ) C793_=_C820( C793 C820 ) C793_=_C825( C793 C825 ) C793_=_C831( C793 C831 ) C793_=_C845( C793 C845 ) \nC793_=_C863( C793 C863 ) C793_=_C881( C793 C881 ) C793_=_C883( C793 C883 ) C813_=_C814( C813 C814 ) C813_=_C815( C813 C815 ) C813_=_C820( C813 C820 ) \nC813_=_C825( C813 C825 ) C813_=_C831( C813 C831 ) C813_=_C845( C813 C845 ) C813_=_C863( C813 C863 ) C813_=_C881( C813 C881 ) C813_=_C883( C813 C883 ) \nC813_=_C884( C813 C884 ) C814_=_C815( C814 C815 ) C814_=_C820( C814 C820 ) C814_=_C825( C814 C825 ) C814_=_C831( C814 C831 ) C814_=_C845( C814 C845 ) \nC814_=_C846( C814 C846 ) C814_=_C863( C814 C863 ) C814_=_C881( C814 C881 ) C814_=_C883( C814 C883 ) C815_=_C820( C815 C820 ) C815_=_C825( C815 C825 ) \nC815_=_C831( C815 C831 ) C815_=_C845( C815 C845 ) C815_=_C863( C815 C863 ) C815_=_C881( C815 C881 ) C815_=_C883( C815 C883 ) C820_=_C821( C820 C821 ) \nC820_=_C825( C820 C825 ) C820_=_C831( C820 C831 ) C820_=_C845( C820 C845 ) C820_=_C863( C820 C863 ) C820_=_C881( C820 C881 ) C820_=_C883( C820 C883 ) \nC821_=_C846( C821 C846 ) C821_=_C883( C821 C883 ) C821_=_C884( C821 C884 ) C825_=_C831( C825 C831 ) C825_=_C845( C825 C845 ) C825_=_C846( C825 C846 ) \nC825_=_C863( C825 C863 ) C825_=_C881( C825 C881 ) C825_=_C883( C825 C883 ) C831_=_C845( C831 C845 ) C831_=_C863( C831 C863 ) C831_=_C881( C831 C881 ) \nC831_=_C883( C831 C883 ) C845_=_C846( C845 C846 ) C845_=_C863( C845 C863 ) C845_=_C881( C845 C881 ) C845_=_C883( C845 C883 ) C846_=_C863( C846 C863 ) \nC846_=_C881( C846 C881 ) C846_=_C883( C846 C883 ) C846_=_C884( C846 C884 ) C863_=_C881( C863 C881 ) C863_=_C883( C863 C883 ) C863_=_C884( C863 C884 ) \nC881_=_C883( C881 C883 ) "];42-&gt;55[label="41: C177 C218 C311 C383 C409 \nC410 C411 C412 C413 C488 C510 \nC528 C554 C571 C578 C579 C700 \nC701 C702 C737 C752 C760 C765 \nC766 C784 C789 C792 C793 C813 \nC814 C815 C820 C821 C825 C831 \nC845 C846 C863 C881 C883 C884 \n463: C177_=_C311 ,C177_=_C488 ,C177_=_C510 ,C177_=_C528 ,C177_=_C554 ,\nC177_=_C578 ,C177_=_C579 ,C177_=_C702 ,C177_=_C737 ,C177_=_C752 ,C177_=_C760 ,\nC177_=_C766 ,C177_=_C789 ,C177_=_C820 ,C177_=_C821 ,C177_=_C846 ,C177_=_C863 ,\nC177_=_C884 ,C218_=_C383 ,C218_=_C409 ,C218_=_C410 ,C218_=_C411 ,C218_=_C412 ,\nC218_=_C413 ,C218_=_C571 ,C218_=_C700 ,C218_=_C701 ,C218_=_C765 ,C218_=_C784 ,\nC218_=_C792 ,C218_=_C793 ,C218_=_C813 ,C218_=_C814 ,C218_=_C815 ,C218_=_C820 ,\nC218_=_C825 ,C218_=_C831 ,C218_=_C845 ,C218_=_C863 ,C218_=_C881 ,C218_=_C883 ,\nC311_=_C410 ,C311_=_C488 ,C311_=_C510 ,C311_=_C528 ,C311_=_C554 ,C311_=_C578 ,\nC311_=_C579 ,C311_=_C702 ,C311_=_C737 ,C311_=_C752 ,C311_=_C760 ,C311_=_C765 ,\nC311_=_C766 ,C311_=_C789 ,C311_=_C821 ,C311_=_C846 ,C311_=_C863 ,C311_=_C884 ,\nC383_=_C409 ,C383_=_C410 ,C383_=_C411 ,C383_=_C412 ,C383_=_C413 ,C383_=_C571 ,\nC383_=_C700 ,C383_=_C701 ,C383_=_C765 ,C383_=_C784 ,C383_=_C792 ,C383_=_C793 ,\nC383_=_C813 ,C383_=_C814 ,C383_=_C815 ,C383_=_C820 ,C383_=_C825 ,C383_=_C831 ,\nC383_=_C845 ,C383_=_C863 ,C383_=_C881 ,C383_=_C883 ,C409_=_C410 ,C409_=_C411 ,\nC409_=_C412 ,C409_=_C413 ,C409_=_C571 ,C409_=_C700 ,C409_=_C701 ,C409_=_C760 ,\nC409_=_C765 ,C409_=_C784 ,C409_=_C792 ,C409_=_C793 ,C409_=_C813 ,C409_=_C814 ,\nC409_=_C815 ,C409_=_C820 ,C409_=_C825 ,C409_=_C831 ,C409_=_C845 ,C409_=_C863 ,\nC409_=_C881 ,C409_=_C883 ,C410_=_C411 ,C410_=_C412 ,C410_=_C413 ,C410_=_C571 ,\nC410_=_C700 ,C410_=_C701 ,C410_=_C765 ,C410_=_C784 ,C410_=_C792 ,C410_=_C793 ,\nC410_=_C813 ,C410_=_C814 ,C410_=_C815 ,C410_=_C820 ,C410_=_C825 ,C410_=_C831 ,\nC410_=_C845 ,C410_=_C863 ,C410_=_C881 ,C410_=_C883 ,C410_=_C884 ,C411_=_C412 ,\nC411_=_C413 ,C411_=_C571 ,C411_=_C700 ,C411_=_C701 ,C411_=_C760 ,C411_=_C765 ,\nC411_=_C766 ,C411_=_C784 ,C411_=_C792 ,C411_=_C793 ,C411_=_C813 ,C411_=_C814 ,\nC411_=_C815 ,C411_=_C820 ,C411_=_C825 ,C411_=_C831 ,C411_=_C845 ,C411_=_C863 ,\nC411_=_C881 ,C411_=_C883 ,C411_=_C884 ,C412_=_C413 ,C412_=_C571 ,C412_=_C700 ,\nC412_=_C701 ,C412_=_C702 ,C412_=_C765 ,C412_=_C784 ,C412_=_C792 ,C412_=_C793 ,\nC412_=_C813 ,C412_=_C814 ,C412_=_C815 ,C412_=_C820 ,C412_=_C825 ,C412_=_C831 ,\nC412_=_C845 ,C412_=_C863 ,C412_=_C881 ,C412_=_C883 ,C413_=_C571 ,C413_=_C700 ,\nC413_=_C701 ,C413_=_C765 ,C413_=_C784 ,C413_=_C792 ,C413_=_C793 ,C413_=_C813 ,\nC413_=_C814 ,C413_=_C815 ,C413_=_C820 ,C413_=_C825 ,C413_=_C831 ,C413_=_C845 ,\nC413_=_C863 ,C413_=_C881 ,C413_=_C883 ,C488_=_C510 ,C488_=_C528 ,C488_=_C554 ,\nC488_=_C578 ,C488_=_C579 ,C488_=_C701 ,C488_=_C702 ,C488_=_C737 ,C488_=_C752 ,\nC488_=_C760 ,C488_=_C766 ,C488_=_C789 ,C488_=_C821 ,C488_=_C845 ,C488_=_C846 ,\nC488_=_C863 ,C488_=_C881 ,C488_=_C884 ,C510_=_C528 ,C510_=_C554 ,C510_=_C578 ,\nC510_=_C579 ,C510_=_C702 ,C510_=_C737 ,C510_=_C752 ,C510_=_C760 ,C510_=_C766 ,\nC510_=_C789 ,C510_=_C815 ,C510_=_C821 ,C510_=_C831 ,C510_=_C846 ,C510_=_C884 ,\nC528_=_C554 ,C528_=_C578 ,C528_=_C579 ,C528_=_C702 ,C528_=_C737 ,C528_=_C752 ,\nC528_=_C760 ,C528_=_C766 ,C528_=_C789 ,C528_=_C793 ,C528_=_C821 ,C528_=_C845 ,\nC528_=_C846 ,C528_=_C884 ,C554_=_C578 ,C554_=_C579 ,C554_=_C702 ,C554_=_C737 ,\nC554_=_C752 ,C554_=_C760 ,C554_=_C766 ,C554_=_C789 ,C554_=_C821 ,C554_=_C846 ,\nC554_=_C883 ,C554_=_C884 ,C571_=_C700 ,C571_=_C701 ,C571_=_C765 ,C571_=_C784 ,\nC571_=_C792 ,C571_=_C793 ,C571_=_C813 ,C571_=_C814 ,C571_=_C815 ,C571_=_C820 ,\nC571_=_C825 ,C571_=_C831 ,C571_=_C845 ,C571_=_C863 ,C571_=_C881 ,C571_=_C883 ,\nC578_=_C579 ,C578_=_C702 ,C578_=_C737 ,C578_=_C752 ,C578_=_C760 ,C578_=_C766 ,\nC578_=_C789 ,C578_=_C792 ,C578_=_C821 ,C578_=_C846 ,C578_=_C884 ,C579_=_C700 ,\nC579_=_C702 ,C579_=_C737 ,C579_=_C752 ,C579_=_C760 ,C579_=_C766 ,C579_=_C789 ,\nC579_=_C821 ,C579_=_C846 ,C579_=_C863 ,C579_=_C884 ,C700_=_C701 ,C700_=_C765 ,\nC700_=_C784 ,C700_=_C792 ,C700_=_C793 ,C700_=_C813 ,C700_=_C814 ,C700_=_C815 ,\nC700_=_C820 ,C700_=_C825 ,C700_=_C831 ,C700_=_C845 ,C700_=_C863 ,C700_=_C881 ,\nC700_=_C883 ,C701_=_C702 ,C701_=_C765 ,C701_=_C784 ,C701_=_C792 ,C701_=_C793 ,\nC701_=_C813 ,C701_=_C814 ,C701_=_C815 ,C701_=_C820 ,C701_=_C825 ,C701_=_C831 ,\nC701_=_C845 ,C701_=_C863 ,C701_=_C881 ,C701_=_C883 ,C702_=_C737 ,C702_=_C752 ,\nC702_=_C760 ,C702_=_C765 ,C702_=_C766 ,C702_=_C789 ,C702_=_C821 ,C702_=_C846 ,\nC702_=_C863 ,C702_=_C884 ,C737_=_C752 ,C737_=_C760 ,C737_=_C766 ,C737_=_C789 ,\nC737_=_C813 ,C737_=_C814 ,C737_=_C815 ,C737_=_C821 ,C737_=_C846 ,C737_=_C884 ,\nC752_=_C760 ,C752_=_C766 ,C752_=_C789 ,C752_=_C820 ,C752_=_C821 ,C752_=_C846 ,\nC752_=_C863 ,C752_=_C884 ,C760_=_C766 ,C760_=_C789 ,C760_=_C814 ,C760_=_C821 ,\nC760_=_C846 ,C760_=_C884 ,C765_=_C766 ,C765_=_C784 ,C765_=_C792 ,C765_=_C793 ,\nC765_=_C813 ,C765_=_C814 ,C765_=_C815 ,C765_=_C820 ,C765_=_C821 ,C765_=_C825 ,\nC765_=_C831 ,C765_=_C845 ,C765_=_C863 ,C765_=_C881 ,C765_=_C883 ,C766_=_C789 ,\nC766_=_C793 ,C766_=_C813 ,C766_=_C821 ,C766_=_C846 ,C766_=_C883 ,C766_=_C884 ,\nC784_=_C792 ,C784_=_C793 ,C784_=_C813 ,C784_=_C814 ,C784_=_C815 ,C784_=_C820 ,\nC784_=_C825 ,C784_=_C831 ,C784_=_C845 ,C784_=_C846 ,C784_=_C863 ,C784_=_C881 ,\nC784_=_C883 ,C789_=_C793 ,C789_=_C821 ,C789_=_C825 ,C789_=_C846 ,C789_=_C884 ,\nC792_=_C793 ,C792_=_C813 ,C792_=_C814 ,C792_=_C815 ,C792_=_C820 ,C792_=_C825 ,\nC792_=_C831 ,C792_=_C845 ,C792_=_C863 ,C792_=_C881 ,C792_=_C883 ,C792_=_C884 ,\nC793_=_C813 ,C793_=_C814 ,C793_=_C815 ,C793_=_C820 ,C793_=_C825 ,C793_=_C831 ,\nC793_=_C845 ,C793_=_C863 ,C793_=_C881 ,C793_=_C883 ,C813_=_C814 ,C813_=_C815 ,\nC813_=_C820 ,C813_=_C825 ,C813_=_C831 ,C813_=_C845 ,C813_=_C863 ,C813_=_C881 ,\nC813_=_C883 ,C813_=_C884 ,C814_=_C815 ,C814_=_C820 ,C814_=_C825 ,C814_=_C831 ,\nC814_=_C845 ,C814_=_C846 ,C814_=_C863 ,C814_=_C881 ,C814_=_C883 ,C815_=_C820 ,\nC815_=_C825 ,C815_=_C831 ,C815_=_C845 ,C815_=_C863 ,C815_=_C881 ,C815_=_C883 ,\nC820_=_C821 ,C820_=_C825 ,C820_=_C831 ,C820_=_C845 ,C820_=_C863 ,C820_=_C881 ,\nC820_=_C883 ,C821_=_C846 ,C821_=_C883 ,C821_=_C884 ,C825_=_C831 ,C825_=_C845 ,\nC825_=_C846 ,C825_=_C863 ,C825_=_C881 ,C825_=_C883 ,C831_=_C845 ,C831_=_C863 ,\nC831_=_C881 ,C831_=_C883 ,C845_=_C846 ,C845_=_C863 ,C845_=_C881 ,C845_=_C883 ,\nC846_=_C863 ,C846_=_C881 ,C846_=_C883 ,C846_=_C884 ,C863_=_C881 ,C863_=_C883 ,\nC863_=_C884 ,C881_=_C883 ,"];56[shape=box, label="id:56 level: 4\n112: C24 C168 C169 C170 C171 \nC172 C176 C177 C190 C194 C195 \nC196 C197 C246 C247 C309 C319 \nC329 C330 C331 C332 C333 C334 \nC342 C368 C369 C370 C371 C372 \nC373 C374 C375 C376 C395 C448 \nC486 C487 C500 C507 C508 C515 \nC523 C533 C537 C543 C544 C545 \nC546 C547 C548 C549 C551 C564 \nC609 C645 C653 C654 C655 C656 \nC657 C658 C659 C660 C661 C666 \nC679 C680 C681 C682 C683 C694 \nC709 C720 C721 C722 C739 C746 \nC749 C750 C751 C767 C771 C775 \nC776 C777 C778 C779 C780 C782 \nC795 C805 C806 C812 C818 C819 \nC825 C829 C830 C834 C836 C837 \nC838 C850 C855 C863 C867 C873 \nC884 C892 C893 C894 C899 \n1708: C24_=_C190( C24 C190 ) C24_=_C195( C24 C195 ) C24_=_C196( C24 C196 ) C24_=_C197( C24 C197</w:t>
      </w:r>
    </w:p>
    <w:p>
      <w:pPr>
        <w:pStyle w:val="PreformattedText"/>
        <w:bidi w:val="0"/>
        <w:spacing w:before="0" w:after="0"/>
        <w:jc w:val="left"/>
        <w:rPr/>
      </w:pPr>
      <w:r>
        <w:rPr/>
        <w:t xml:space="preserve"> </w:t>
      </w:r>
      <w:r>
        <w:rPr/>
        <w:t>) C24_=_C319( C24 C319 ) \nC24_=_C334( C24 C334 ) C24_=_C375( C24 C375 ) C24_=_C376( C24 C376 ) C24_=_C448( C24 C448 ) C24_=_C487( C24 C487 ) C24_=_C515( C24 C515 ) \nC24_=_C548( C24 C548 ) C24_=_C549( C24 C549 ) C24_=_C609( C24 C609 ) C24_=_C666( C24 C666 ) C24_=_C682( C24 C682 ) C24_=_C683( C24 C683 ) \nC24_=_C694( C24 C694 ) C24_=_C720( C24 C720 ) C24_=_C721( C24 C721 ) C24_=_C722( C24 C722 ) C24_=_C739( C24 C739 ) C24_=_C767( C24 C767 ) \nC24_=_C771( C24 C771 ) C24_=_C778( C24 C778 ) C24_=_C779( C24 C779 ) C24_=_C780( C24 C780 ) C24_=_C795( C24 C795 ) C24_=_C805( C24 C805 ) \nC24_=_C812( C24 C812 ) C24_=_C825( C24 C825 ) C24_=_C830( C24 C830 ) C24_=_C834( C24 C834 ) C24_=_C838( C24 C838 ) C24_=_C855( C24 C855 ) \nC24_=_C873( C24 C873 ) C24_=_C893( C24 C893 ) C24_=_C899( C24 C899 ) C168_=_C169( C168 C169 ) C168_=_C170( C168 C170 ) C168_=_C334( C168 C334 ) \nC168_=_C543( C168 C543 ) C168_=_C653( C168 C653 ) C168_=_C654( C168 C654 ) C168_=_C655( C168 C655 ) C168_=_C749( C168 C749 ) C168_=_C818( C168 C818 ) \nC168_=_C830( C168 C830 ) C168_=_C867( C168 C867 ) C168_=_C892( C168 C892 ) C168_=_C893( C168 C893 ) C169_=_C170( C169 C170 ) C169_=_C373( C169 C373 ) \nC169_=_C523( C169 C523 ) C169_=_C547( C169 C547 ) C169_=_C653( C169 C653 ) C169_=_C654( C169 C654 ) C169_=_C655( C169 C655 ) C169_=_C749( C169 C749 ) \nC169_=_C818( C169 C818 ) C169_=_C829( C169 C829 ) C169_=_C838( C169 C838 ) C169_=_C867( C169 C867 ) C169_=_C894( C169 C894 ) C170_=_C330( C170 C330 ) \nC170_=_C548( C170 C548 ) C170_=_C653( C170 C653 ) C170_=_C654( C170 C654 ) C170_=_C655( C170 C655 ) C170_=_C658( C170 C658 ) C170_=_C659( C170 C659 ) \nC170_=_C749( C170 C749 ) C170_=_C795( C170 C795 ) C170_=_C818( C170 C818 ) C170_=_C863( C170 C863 ) C170_=_C867( C170 C867 ) C171_=_C172( C171 C172 ) \nC171_=_C309( C171 C309 ) C171_=_C329( C171 C329 ) C171_=_C330( C171 C330 ) C171_=_C331( C171 C331 ) C171_=_C332( C171 C332 ) C171_=_C333( C171 C333 ) \nC171_=_C372( C171 C372 ) C171_=_C486( C171 C486 ) C171_=_C507( C171 C507 ) C171_=_C508( C171 C508 ) C171_=_C545( C171 C545 ) C171_=_C656( C171 C656 ) \nC171_=_C657( C171 C657 ) C171_=_C658( C171 C658 ) C171_=_C659( C171 C659 ) C171_=_C660( C171 C660 ) C171_=_C661( C171 C661 ) C171_=_C750( C171 C750 ) \nC171_=_C751( C171 C751 ) C171_=_C812( C171 C812 ) C171_=_C819( C171 C819 ) C171_=_C892( C171 C892 ) C172_=_C197( C172 C197 ) C172_=_C309( C172 C309 ) \nC172_=_C329( C172 C329 ) C172_=_C330( C172 C330 ) C172_=_C331( C172 C331 ) C172_=_C332( C172 C332 ) C172_=_C333( C172 C333 ) C172_=_C486( C172 C486 ) \nC172_=_C507( C172 C507 ) C172_=_C508( C172 C508 ) C172_=_C544( C172 C544 ) C172_=_C656( C172 C656 ) C172_=_C657( C172 C657 ) C172_=_C658( C172 C658 ) \nC172_=_C659( C172 C659 ) C172_=_C660( C172 C660 ) C172_=_C661( C172 C661 ) C172_=_C750( C172 C750 ) C172_=_C751( C172 C751 ) C172_=_C777( C172 C777 ) \nC172_=_C819( C172 C819 ) C172_=_C855( C172 C855 ) C172_=_C892( C172 C892 ) C176_=_C177( C176 C177 ) C176_=_C194( C176 C194 ) C176_=_C342( C176 C342 ) \nC176_=_C368( C176 C368 ) C176_=_C369( C176 C369 ) C176_=_C370( C176 C370 ) C176_=_C371( C176 C371 ) C176_=_C372( C176 C372 ) C176_=_C373( C176 C373 ) \nC176_=_C374( C176 C374 ) C176_=_C523( C176 C523 ) C176_=_C543( C176 C543 ) C176_=_C544( C176 C544 ) C176_=_C545( C176 C545 ) C176_=_C546( C176 C546 ) \nC176_=_C547( C176 C547 ) C176_=_C679( C176 C679 ) C176_=_C680( C176 C680 ) C176_=_C681( C176 C681 ) C176_=_C739( C176 C739 ) C176_=_C746( C176 C746 ) \nC176_=_C775( C176 C775 ) C176_=_C776( C176 C776 ) C176_=_C777( C176 C777 ) C176_=_C819( C176 C819 ) C176_=_C829( C176 C829 ) C176_=_C836( C176 C836 ) \nC176_=_C837( C176 C837 ) C176_=_C894( C176 C894 ) C177_=_C246( C177 C246 ) C177_=_C247( C177 C247 ) C177_=_C319( C177 C319 ) C177_=_C329( C177 C329 ) \nC177_=_C395( C177 C395 ) C177_=_C486( C177 C486 ) C177_=_C500( C177 C500 ) C177_=_C533( C177 C533 ) C177_=_C537( C177 C537 ) C177_=_C551( C177 C551 ) \nC177_=_C564( C177 C564 ) C177_=_C645( C177 C645 ) C177_=_C709( C177 C709 ) C177_=_C782( C177 C782 ) C177_=_C806( C177 C806 ) C177_=_C850( C177 C850 ) \nC177_=_C863( C177 C863 ) C177_=_C884( C177 C884 ) C190_=_C448( C190 C448 ) C190_=_C487( C190 C487 ) C190_=_C546( C190 C546 ) C190_=_C609( C190 C609 ) \nC190_=_C656( C190 C656 ) C190_=_C666( C190 C666 ) C190_=_C694( C190 C694 ) C190_=_C720( C190 C720 ) C190_=_C721( C190 C721 ) C190_=_C722( C190 C722 ) \nC190_=_C739( C190 C739 ) C190_=_C746( C190 C746 ) C190_=_C767( C190 C767 ) C190_=_C771( C190 C771 ) C190_=_C795( C190 C795 ) C190_=_C805( C190 C805 ) \nC190_=_C812( C190 C812 ) C190_=_C819( C190 C819 ) C190_=_C834( C190 C834 ) C190_=_C855( C190 C855 ) C190_=_C873( C190 C873 ) C190_=_C884( C190 C884 ) \nC190_=_C893( C190 C893 ) C194_=_C342( C194 C342 ) C194_=_C368( C194 C368 ) C194_=_C369( C194 C369 ) C194_=_C370( C194 C370 ) C194_=_C371( C194 C371 ) \nC194_=_C372( C194 C372 ) C194_=_C373( C194 C373 ) C194_=_C374( C194 C374 ) C194_=_C376( C194 C376 ) C194_=_C523( C194 C523 ) C194_=_C543( C194 C543 ) \nC194_=_C544( C194 C544 ) C194_=_C545( C194 C545 ) C194_=_C546( C194 C546 ) C194_=_C547( C194 C547 ) C194_=_C679( C194 C679 ) C194_=_C680( C194 C680 ) \nC194_=_C681( C194 C681 ) C194_=_C739( C194 C739 ) C194_=_C746( C194 C746 ) C194_=_C775( C194 C775 ) C194_=_C776( C194 C776 ) C194_=_C777( C194 C777 ) \nC194_=_C829( C194 C829 ) C194_=_C836( C194 C836 ) C194_=_C837( C194 C837 ) C194_=_C863( C194 C863 ) C194_=_C893( C194 C893 ) C194_=_C894( C194 C894 ) \nC195_=_C196( C195 C196 ) C195_=_C197( C195 C197 ) C195_=_C319( C195 C319 ) C195_=_C334( C195 C334 ) C195_=_C375( C195 C375 ) C195_=_C376( C195 C376 ) \nC195_=_C395( C195 C395 ) C195_=_C515( C195 C515 ) C195_=_C548( C195 C548 ) C195_=_C549( C195 C549 ) C195_=_C654( C195 C654 ) C195_=_C682( C195 C682 ) \nC195_=_C683( C195 C683 ) C195_=_C751( C195 C751 ) C195_=_C778( C195 C778 ) C195_=_C779( C195 C779 ) C195_=_C780( C195 C780 ) C195_=_C795( C195 C795 ) \nC195_=_C805( C195 C805 ) C195_=_C825( C195 C825 ) C195_=_C830( C195 C830 ) C195_=_C838( C195 C838 ) C195_=_C863( C195 C863 ) C195_=_C873( C195 C873 ) \nC195_=_C893( C195 C893 ) C195_=_C899( C195 C899 ) C196_=_C197( C196 C197 ) C196_=_C319( C196 C319 ) C196_=_C334( C196 C334 ) C196_=_C375( C196 C375 ) \nC196_=_C376( C196 C376 ) C196_=_C515( C196 C515 ) C196_=_C548( C196 C548 ) C196_=_C549( C196 C549 ) C196_=_C682( C196 C682 ) C196_=_C683( C196 C683 ) \nC196_=_C776( C196 C776 ) C196_=_C778( C196 C778 ) C196_=_C779( C196 C779 ) C196_=_C780( C196 C780 ) C196_=_C795( C196 C795 ) C196_=_C825( C196 C825 ) \nC196_=_C830( C196 C830 ) C196_=_C838( C196 C838 ) C196_=_C873( C196 C873 ) C196_=_C892( C196 C892 ) C196_=_C899( C196 C899 ) C197_=_C319( C197 C319 ) \nC197_=_C334( C197 C334 ) C197_=_C375( C197 C375 ) C197_=_C376( C197 C376 ) C197_=_C515( C197 C515 ) C197_=_C548( C197 C548 ) C197_=_C549( C197 C549 ) \nC197_=_C661( C197 C661 ) C197_=_C682( C197 C682 ) C197_=_C683( C197 C683 ) C197_=_C749( C197 C749 ) C197_=_C777( C197 C777 ) C197_=_C778( C197 C778 ) \nC197_=_C779( C197 C779 ) C197_=_C780( C197 C780 ) C197_=_C825( C197 C825 ) C197_=_C830( C197 C830 ) C197_=_C834( C197 C834 ) C197_=_C838( C197 C838 ) \nC197_=_C873( C197 C873 ) C197_=_C899( C197 C899 ) C246_=_C247( C246 C247 ) C246_=_C319( C246 C319 ) C246_=_C329( C246 C329 ) C246_=_C395( C246 C395 ) \nC246_=_C486( C246 C486 ) C246_=_C500( C246 C500 ) C246_=_C533( C246 C533 ) C246_=_C537( C246 C537 ) C246_=_C551( C246 C551 ) C246_=_C564( C246 C564 ) \nC246_=_C645( C246 C645 ) C246_=_C660( C246 C660 ) C246_=_C709( C246 C709 ) C246_=_C751( C246 C751 ) C246_=_C782( C246 C782 ) C246_=_C806( C246 C806 ) \nC246_=_C819( C246 C819 ) C246_=_C850( C246 C850 ) C246_=_C863( C246 C863 ) C246_=_C884( C246 C884 ) C246_=_C892( C246 C892 ) C247_=_C319( C247 C319 ) \nC247_=_C329( C247 C329 ) C247_=_C395( C247 C395 ) C247_=_C448( C247 C448 ) C247_=_C486( C247 C486 ) C247_=_C500( C247 C500 ) C247_=_C533( C247 C533 ) \nC247_=_C537( C247 C537 ) C247_=_C551( C247 C551 ) C247_=_C564( C247 C564 ) C247_=_C645( C247 C645 ) C247_=_C655( C247 C655 ) C247_=_C709( C247 C709 ) \nC247_=_C782( C247 C782 ) C247_=_C806( C247 C806 ) C247_=_C850( C247 C850 ) C247_=_C863( C247 C863 ) C247_=_C884( C247 C884 ) C247_=_C894( C247 C894 ) \nC309_=_C329( C309 C329 ) C309_=_C330( C309 C330 ) C309_=_C331( C309 C331 ) C309_=_C332( C309 C332 ) C309_=_C333( C309 C333 ) C309_=_C369( C309 C369 ) \nC309_=_C486( C309 C486 ) C309_=_C487( C309 C487 ) C309_=_C507( C309 C507 ) C309_=_C508( C309 C508 ) C309_=_C656( C309 C656 ) C309_=_C657( C309 C657 ) \nC309_=_C658( C309 C658 ) C309_=_C659( C309 C659 ) C309_=_C660( C309 C660 ) C309_=_C661( C309 C661 ) C309_=_C750( C309 C750 ) C309_=_C751( C309 C751 ) \nC309_=_C771( C309 C771 ) C309_=_C775( C309 C775 ) C309_=_C776( C309 C776 ) C309_=_C812( C309 C812 ) C309_=_C819( C309 C819 ) C309_=_C855( C309 C855 ) \nC309_=_C863( C309 C863 ) C309_=_C892( C309 C892 ) C319_=_C329( C319 C329 ) C319_=_C334( C319 C334 ) C319_=_C375( C319 C375 ) C319_=_C376( C319 C376 ) \nC319_=_C395( C319 C395 ) C319_=_C486( C319 C486 ) C319_=_C500( C319 C500 ) C319_=_C515( C319 C515 ) C319_=_C533( C319 C533 ) C319_=_C537( C319 C537 ) \nC319_=_C548( C319 C548 ) C319_=_C549( C319 C549 ) C319_=_C551( C319 C551 ) C319_=_C564( C319 C564 ) C319_=_C645( C319 C645 ) C319_=_C682( C319 C682 ) \nC319_=_C683( C319 C683 ) C319_=_C709( C319 C709 ) C319_=_C746( C319 C746 ) C319_=_C778( C319 C778 ) C319_=_C779( C319 C779 ) C319_=_C780( C319 C780 ) \nC319_=_C782( C319 C782 ) C319_=_C795( C319 C795 ) C319_=_C806( C319 C806 ) C319_=_C825( C319 C825 ) C319_=_C830( C319 C830 ) C319_=_C837( C319 C837 ) \nC319_=_C838( C319 C838 ) C319_=_C850( C319 C850 ) C319_=_C863( C319 C863 ) C319_=_C873( C319 C873 ) C319_=_C884( C319 C884 ) C319_=_C899( C319 C899 ) \nC329_=_C330( C329 C330 ) C329_=_C331( C329 C331 ) C329_=_C332( C329 C332 ) C329_=_C333( C329 C333 ) C329_=_C342( C329 C342 ) C329_=_C371( C329 C371 ) \nC329_=_C395( C329 C395 ) C329_=_C486( C329 C486 ) C329_=_C500(</w:t>
      </w:r>
    </w:p>
    <w:p>
      <w:pPr>
        <w:pStyle w:val="PreformattedText"/>
        <w:bidi w:val="0"/>
        <w:spacing w:before="0" w:after="0"/>
        <w:jc w:val="left"/>
        <w:rPr/>
      </w:pPr>
      <w:r>
        <w:rPr/>
        <w:t xml:space="preserve"> </w:t>
      </w:r>
      <w:r>
        <w:rPr/>
        <w:t>C329 C500 ) C329_=_C507( C329 C507 ) C329_=_C508( C329 C508 ) C329_=_C533( C329 C533 ) \nC329_=_C537( C329 C537 ) C329_=_C551( C329 C551 ) C329_=_C564( C329 C564 ) C329_=_C645( C329 C645 ) C329_=_C656( C329 C656 ) C329_=_C657( C329 C657 ) \nC329_=_C658( C329 C658 ) C329_=_C659( C329 C659 ) C329_=_C660( C329 C660 ) C329_=_C661( C329 C661 ) C329_=_C709( C329 C709 ) C329_=_C750( C329 C750 ) \nC329_=_C751( C329 C751 ) C329_=_C776( C329 C776 ) C329_=_C782( C329 C782 ) C329_=_C806( C329 C806 ) C329_=_C819( C329 C819 ) C329_=_C834( C329 C834 ) \nC329_=_C850( C329 C850 ) C329_=_C863( C329 C863 ) C329_=_C884( C329 C884 ) C329_=_C892( C329 C892 ) C330_=_C331( C330 C331 ) C330_=_C332( C330 C332 ) \nC330_=_C333( C330 C333 ) C330_=_C486( C330 C486 ) C330_=_C500( C330 C500 ) C330_=_C507( C330 C507 ) C330_=_C508( C330 C508 ) C330_=_C545( C330 C545 ) \nC330_=_C548( C330 C548 ) C330_=_C656( C330 C656 ) C330_=_C657( C330 C657 ) C330_=_C658( C330 C658 ) C330_=_C659( C330 C659 ) C330_=_C660( C330 C660 ) \nC330_=_C661( C330 C661 ) C330_=_C679( C330 C679 ) C330_=_C750( C330 C750 ) C330_=_C751( C330 C751 ) C330_=_C795( C330 C795 ) C330_=_C819( C330 C819 ) \nC330_=_C834( C330 C834 ) C330_=_C863( C330 C863 ) C330_=_C892( C330 C892 ) C331_=_C332( C331 C332 ) C331_=_C333( C331 C333 ) C331_=_C486( C331 C486 ) \nC331_=_C507( C331 C507 ) C331_=_C508( C331 C508 ) C331_=_C656( C331 C656 ) C331_=_C657( C331 C657 ) C331_=_C658( C331 C658 ) C331_=_C659( C331 C659 ) \nC331_=_C660( C331 C660 ) C331_=_C661( C331 C661 ) C331_=_C694( C331 C694 ) C331_=_C720( C331 C720 ) C331_=_C750( C331 C750 ) C331_=_C751( C331 C751 ) \nC331_=_C819( C331 C819 ) C331_=_C850( C331 C850 ) C331_=_C855( C331 C855 ) C331_=_C873( C331 C873 ) C331_=_C892( C331 C892 ) C331_=_C894( C331 C894 ) \nC332_=_C333( C332 C333 ) C332_=_C486( C332 C486 ) C332_=_C507( C332 C507 ) C332_=_C508( C332 C508 ) C332_=_C609( C332 C609 ) C332_=_C656( C332 C656 ) \nC332_=_C657( C332 C657 ) C332_=_C658( C332 C658 ) C332_=_C659( C332 C659 ) C332_=_C660( C332 C660 ) C332_=_C661( C332 C661 ) C332_=_C682( C332 C682 ) \nC332_=_C750( C332 C750 ) C332_=_C751( C332 C751 ) C332_=_C771( C332 C771 ) C332_=_C806( C332 C806 ) C332_=_C819( C332 C819 ) C332_=_C892( C332 C892 ) \nC333_=_C369( C333 C369 ) C333_=_C376( C333 C376 ) C333_=_C486( C333 C486 ) C333_=_C507( C333 C507 ) C333_=_C508( C333 C508 ) C333_=_C656( C333 C656 ) \nC333_=_C657( C333 C657 ) C333_=_C658( C333 C658 ) C333_=_C659( C333 C659 ) C333_=_C660( C333 C660 ) C333_=_C661( C333 C661 ) C333_=_C666( C333 C666 ) \nC333_=_C721( C333 C721 ) C333_=_C750( C333 C750 ) C333_=_C751( C333 C751 ) C333_=_C771( C333 C771 ) C333_=_C775( C333 C775 ) C333_=_C776( C333 C776 ) \nC333_=_C780( C333 C780 ) C333_=_C819( C333 C819 ) C333_=_C825( C333 C825 ) C333_=_C855( C333 C855 ) C333_=_C892( C333 C892 ) C334_=_C372( C334 C372 ) \nC334_=_C375( C334 C375 ) C334_=_C376( C334 C376 ) C334_=_C515( C334 C515 ) C334_=_C533( C334 C533 ) C334_=_C546( C334 C546 ) C334_=_C548( C334 C548 ) \nC334_=_C549( C334 C549 ) C334_=_C682( C334 C682 ) C334_=_C683( C334 C683 ) C334_=_C750( C334 C750 ) C334_=_C771( C334 C771 ) C334_=_C778( C334 C778 ) \nC334_=_C779( C334 C779 ) C334_=_C780( C334 C780 ) C334_=_C795( C334 C795 ) C334_=_C805( C334 C805 ) C334_=_C825( C334 C825 ) C334_=_C830( C334 C830 ) \nC334_=_C838( C334 C838 ) C334_=_C873( C334 C873 ) C334_=_C893( C334 C893 ) C334_=_C899( C334 C899 ) C342_=_C368( C342 C368 ) C342_=_C369( C342 C369 ) \nC342_=_C370( C342 C370 ) C342_=_C371( C342 C371 ) C342_=_C372( C342 C372 ) C342_=_C373( C342 C373 ) C342_=_C374( C342 C374 ) C342_=_C523( C342 C523 ) \nC342_=_C543( C342 C543 ) C342_=_C544( C342 C544 ) C342_=_C545( C342 C545 ) C342_=_C546( C342 C546 ) C342_=_C547( C342 C547 ) C342_=_C679( C342 C679 ) \nC342_=_C680( C342 C680 ) C342_=_C681( C342 C681 ) C342_=_C739( C342 C739 ) C342_=_C746( C342 C746 ) C342_=_C775( C342 C775 ) C342_=_C776( C342 C776 ) \nC342_=_C777( C342 C777 ) C342_=_C829( C342 C829 ) C342_=_C836( C342 C836 ) C342_=_C837( C342 C837 ) C342_=_C838( C342 C838 ) C342_=_C850( C342 C850 ) \nC342_=_C894( C342 C894 ) C368_=_C369( C368 C369 ) C368_=_C370( C368 C370 ) C368_=_C371( C368 C371 ) C368_=_C372( C368 C372 ) C368_=_C373( C368 C373 ) \nC368_=_C374( C368 C374 ) C368_=_C523( C368 C523 ) C368_=_C543( C368 C543 ) C368_=_C544( C368 C544 ) C368_=_C545( C368 C545 ) C368_=_C546( C368 C546 ) \nC368_=_C547( C368 C547 ) C368_=_C656( C368 C656 ) C368_=_C660( C368 C660 ) C368_=_C679( C368 C679 ) C368_=_C680( C368 C680 ) C368_=_C681( C368 C681 ) \nC368_=_C739( C368 C739 ) C368_=_C746( C368 C746 ) C368_=_C749( C368 C749 ) C368_=_C751( C368 C751 ) C368_=_C775( C368 C775 ) C368_=_C776( C368 C776 ) \nC368_=_C777( C368 C777 ) C368_=_C829( C368 C829 ) C368_=_C836( C368 C836 ) C368_=_C837( C368 C837 ) C368_=_C894( C368 C894 ) C369_=_C370( C369 C370 ) \nC369_=_C371( C369 C371 ) C369_=_C372( C369 C372 ) C369_=_C373( C369 C373 ) C369_=_C374( C369 C374 ) C369_=_C508( C369 C508 ) C369_=_C523( C369 C523 ) \nC369_=_C543( C369 C543 ) C369_=_C544( C369 C544 ) C369_=_C545( C369 C545 ) C369_=_C546( C369 C546 ) C369_=_C547( C369 C547 ) C369_=_C551( C369 C551 ) \nC369_=_C656( C369 C656 ) C369_=_C658( C369 C658 ) C369_=_C679( C369 C679 ) C369_=_C680( C369 C680 ) C369_=_C681( C369 C681 ) C369_=_C739( C369 C739 ) \nC369_=_C746( C369 C746 ) C369_=_C771( C369 C771 ) C369_=_C775( C369 C775 ) C369_=_C776( C369 C776 ) C369_=_C777( C369 C777 ) C369_=_C806( C369 C806 ) \nC369_=_C825( C369 C825 ) C369_=_C829( C369 C829 ) C369_=_C834( C369 C834 ) C369_=_C836( C369 C836 ) C369_=_C837( C369 C837 ) C369_=_C855( C369 C855 ) \nC369_=_C894( C369 C894 ) C370_=_C371( C370 C371 ) C370_=_C372( C370 C372 ) C370_=_C373( C370 C373 ) C370_=_C374( C370 C374 ) C370_=_C523( C370 C523 ) \nC370_=_C543( C370 C543 ) C370_=_C544( C370 C544 ) C370_=_C545( C370 C545 ) C370_=_C546( C370 C546 ) C370_=_C547( C370 C547 ) C370_=_C679( C370 C679 ) \nC370_=_C680( C370 C680 ) C370_=_C681( C370 C681 ) C370_=_C682( C370 C682 ) C370_=_C739( C370 C739 ) C370_=_C746( C370 C746 ) C370_=_C749( C370 C749 ) \nC370_=_C775( C370 C775 ) C370_=_C776( C370 C776 ) C370_=_C777( C370 C777 ) C370_=_C812( C370 C812 ) C370_=_C829( C370 C829 ) C370_=_C836( C370 C836 ) \nC370_=_C837( C370 C837 ) C370_=_C894( C370 C894 ) C371_=_C372( C371 C372 ) C371_=_C373( C371 C373 ) C371_=_C374( C371 C374 ) C371_=_C523( C371 C523 ) \nC371_=_C543( C371 C543 ) C371_=_C544( C371 C544 ) C371_=_C545( C371 C545 ) C371_=_C546( C371 C546 ) C371_=_C547( C371 C547 ) C371_=_C679( C371 C679 ) \nC371_=_C680( C371 C680 ) C371_=_C681( C371 C681 ) C371_=_C739( C371 C739 ) C371_=_C746( C371 C746 ) C371_=_C751( C371 C751 ) C371_=_C775( C371 C775 ) \nC371_=_C776( C371 C776 ) C371_=_C777( C371 C777 ) C371_=_C779( C371 C779 ) C371_=_C782( C371 C782 ) C371_=_C829( C371 C829 ) C371_=_C834( C371 C834 ) \nC371_=_C836( C371 C836 ) C371_=_C837( C371 C837 ) C371_=_C850( C371 C850 ) C371_=_C855( C371 C855 ) C371_=_C894( C371 C894 ) C372_=_C373( C372 C373 ) \nC372_=_C374( C372 C374 ) C372_=_C375( C372 C375 ) C372_=_C523( C372 C523 ) C372_=_C543( C372 C543 ) C372_=_C544( C372 C544 ) C372_=_C545( C372 C545 ) \nC372_=_C546( C372 C546 ) C372_=_C547( C372 C547 ) C372_=_C679( C372 C679 ) C372_=_C680( C372 C680 ) C372_=_C681( C372 C681 ) C372_=_C739( C372 C739 ) \nC372_=_C746( C372 C746 ) C372_=_C750( C372 C750 ) C372_=_C771( C372 C771 ) C372_=_C775( C372 C775 ) C372_=_C776( C372 C776 ) C372_=_C777( C372 C777 ) \nC372_=_C805( C372 C805 ) C372_=_C812( C372 C812 ) C372_=_C829( C372 C829 ) C372_=_C836( C372 C836 ) C372_=_C837( C372 C837 ) C372_=_C894( C372 C894 ) \nC373_=_C374( C373 C374 ) C373_=_C523( C373 C523 ) C373_=_C543( C373 C543 ) C373_=_C544( C373 C544 ) C373_=_C545( C373 C545 ) C373_=_C546( C373 C546 ) \nC373_=_C547( C373 C547 ) C373_=_C679( C373 C679 ) C373_=_C680( C373 C680 ) C373_=_C681( C373 C681 ) C373_=_C720( C373 C720 ) C373_=_C721( C373 C721 ) \nC373_=_C739( C373 C739 ) C373_=_C746( C373 C746 ) C373_=_C749( C373 C749 ) C373_=_C750( C373 C750 ) C373_=_C775( C373 C775 ) C373_=_C776( C373 C776 ) \nC373_=_C777( C373 C777 ) C373_=_C819( C373 C819 ) C373_=_C829( C373 C829 ) C373_=_C836( C373 C836 ) C373_=_C837( C373 C837 ) C373_=_C838( C373 C838 ) \nC373_=_C894( C373 C894 ) C374_=_C448( C374 C448 ) C374_=_C523( C374 C523 ) C374_=_C543( C374 C543 ) C374_=_C544( C374 C544 ) C374_=_C545( C374 C545 ) \nC374_=_C546( C374 C546 ) C374_=_C547( C374 C547 ) C374_=_C658( C374 C658 ) C374_=_C679( C374 C679 ) C374_=_C680( C374 C680 ) C374_=_C681( C374 C681 ) \nC374_=_C739( C374 C739 ) C374_=_C746( C374 C746 ) C374_=_C775( C374 C775 ) C374_=_C776( C374 C776 ) C374_=_C777( C374 C777 ) C374_=_C780( C374 C780 ) \nC374_=_C825( C374 C825 ) C374_=_C829( C374 C829 ) C374_=_C836( C374 C836 ) C374_=_C837( C374 C837 ) C374_=_C894( C374 C894 ) C375_=_C376( C375 C376 ) \nC375_=_C515( C375 C515 ) C375_=_C548( C375 C548 ) C375_=_C549( C375 C549 ) C375_=_C682( C375 C682 ) C375_=_C683( C375 C683 ) C375_=_C750( C375 C750 ) \nC375_=_C771( C375 C771 ) C375_=_C777( C375 C777 ) C375_=_C778( C375 C778 ) C375_=_C779( C375 C779 ) C375_=_C780( C375 C780 ) C375_=_C782( C375 C782 ) \nC375_=_C805( C375 C805 ) C375_=_C806( C375 C806 ) C375_=_C825( C375 C825 ) C375_=_C830( C375 C830 ) C375_=_C838( C375 C838 ) C375_=_C873( C375 C873 ) \nC375_=_C899( C375 C899 ) C376_=_C515( C376 C515 ) C376_=_C548( C376 C548 ) C376_=_C549( C376 C549 ) C376_=_C682( C376 C682 ) C376_=_C683( C376 C683 ) \nC376_=_C750( C376 C750 ) C376_=_C778( C376 C778 ) C376_=_C779( C376 C779 ) C376_=_C780( C376 C780 ) C376_=_C825( C376 C825 ) C376_=_C830( C376 C830 ) \nC376_=_C838( C376 C838 ) C376_=_C863( C376 C863 ) C376_=_C873( C376 C873 ) C376_=_C899( C376 C899 ) C395_=_C486( C395 C486 ) C395_=_C500( C395 C500 ) \nC395_=_C533( C395 C533 ) C395_=_C537( C395 C537 ) C395_=_C551( C395 C551 ) C395_=_C564( C395 C564 ) C395_=_C645( C395 C645 ) C395_=_C653( C395 C653 ) \nC395_=_C709( C395 C709 ) C395_=_C751( C395 C751 ) C395_=_C782( C395 C782 ) C395_=_C795(</w:t>
      </w:r>
    </w:p>
    <w:p>
      <w:pPr>
        <w:pStyle w:val="PreformattedText"/>
        <w:bidi w:val="0"/>
        <w:spacing w:before="0" w:after="0"/>
        <w:jc w:val="left"/>
        <w:rPr/>
      </w:pPr>
      <w:r>
        <w:rPr/>
        <w:t xml:space="preserve"> </w:t>
      </w:r>
      <w:r>
        <w:rPr/>
        <w:t>C395 C795 ) C395_=_C806( C395 C806 ) C395_=_C818( C395 C818 ) \nC395_=_C850( C395 C850 ) C395_=_C863( C395 C863 ) C395_=_C884( C395 C884 ) C395_=_C899( C395 C899 ) C448_=_C487( C448 C487 ) C448_=_C609( C448 C609 ) \nC448_=_C666( C448 C666 ) C448_=_C679( C448 C679 ) C448_=_C694( C448 C694 ) C448_=_C720( C448 C720 ) C448_=_C721( C448 C721 ) C448_=_C722( C448 C722 ) \nC448_=_C739( C448 C739 ) C448_=_C767( C448 C767 ) C448_=_C771( C448 C771 ) C448_=_C795( C448 C795 ) C448_=_C805( C448 C805 ) C448_=_C812( C448 C812 ) \nC448_=_C830( C448 C830 ) C448_=_C834( C448 C834 ) C448_=_C855( C448 C855 ) C448_=_C884( C448 C884 ) C448_=_C893( C448 C893 ) C486_=_C487( C486 C487 ) \nC486_=_C500( C486 C500 ) C486_=_C507( C486 C507 ) C486_=_C508( C486 C508 ) C486_=_C533( C486 C533 ) C486_=_C537( C486 C537 ) C486_=_C551( C486 C551 ) \nC486_=_C564( C486 C564 ) C486_=_C645( C486 C645 ) C486_=_C654( C486 C654 ) C486_=_C656( C486 C656 ) C486_=_C657( C486 C657 ) C486_=_C658( C486 C658 ) \nC486_=_C659( C486 C659 ) C486_=_C660( C486 C660 ) C486_=_C661( C486 C661 ) C486_=_C680( C486 C680 ) C486_=_C683( C486 C683 ) C486_=_C709( C486 C709 ) \nC486_=_C721( C486 C721 ) C486_=_C739( C486 C739 ) C486_=_C750( C486 C750 ) C486_=_C751( C486 C751 ) C486_=_C782( C486 C782 ) C486_=_C806( C486 C806 ) \nC486_=_C812( C486 C812 ) C486_=_C819( C486 C819 ) C486_=_C850( C486 C850 ) C486_=_C863( C486 C863 ) C486_=_C867( C486 C867 ) C486_=_C873( C486 C873 ) \nC486_=_C884( C486 C884 ) C486_=_C892( C486 C892 ) C486_=_C899( C486 C899 ) C487_=_C533( C487 C533 ) C487_=_C544( C487 C544 ) C487_=_C609( C487 C609 ) \nC487_=_C655( C487 C655 ) C487_=_C656( C487 C656 ) C487_=_C666( C487 C666 ) C487_=_C694( C487 C694 ) C487_=_C720( C487 C720 ) C487_=_C721( C487 C721 ) \nC487_=_C722( C487 C722 ) C487_=_C739( C487 C739 ) C487_=_C767( C487 C767 ) C487_=_C771( C487 C771 ) C487_=_C782( C487 C782 ) C487_=_C795( C487 C795 ) \nC487_=_C805( C487 C805 ) C487_=_C812( C487 C812 ) C487_=_C819( C487 C819 ) C487_=_C834( C487 C834 ) C487_=_C855( C487 C855 ) C487_=_C863( C487 C863 ) \nC487_=_C893( C487 C893 ) C500_=_C515( C500 C515 ) C500_=_C533( C500 C533 ) C500_=_C537( C500 C537 ) C500_=_C551( C500 C551 ) C500_=_C564( C500 C564 ) \nC500_=_C645( C500 C645 ) C500_=_C658( C500 C658 ) C500_=_C679( C500 C679 ) C500_=_C694( C500 C694 ) C500_=_C709( C500 C709 ) C500_=_C782( C500 C782 ) \nC500_=_C806( C500 C806 ) C500_=_C834( C500 C834 ) C500_=_C850( C500 C850 ) C500_=_C863( C500 C863 ) C500_=_C867( C500 C867 ) C500_=_C884( C500 C884 ) \nC507_=_C508( C507 C508 ) C507_=_C654( C507 C654 ) C507_=_C656( C507 C656 ) C507_=_C657( C507 C657 ) C507_=_C658( C507 C658 ) C507_=_C659( C507 C659 ) \nC507_=_C660( C507 C660 ) C507_=_C661( C507 C661 ) C507_=_C739( C507 C739 ) C507_=_C750( C507 C750 ) C507_=_C751( C507 C751 ) C507_=_C819( C507 C819 ) \nC507_=_C830( C507 C830 ) C507_=_C838( C507 C838 ) C507_=_C855( C507 C855 ) C507_=_C863( C507 C863 ) C507_=_C867( C507 C867 ) C507_=_C873( C507 C873 ) \nC507_=_C884( C507 C884 ) C507_=_C892( C507 C892 ) C507_=_C899( C507 C899 ) C508_=_C609( C508 C609 ) C508_=_C656( C508 C656 ) C508_=_C657( C508 C657 ) \nC508_=_C658( C508 C658 ) C508_=_C659( C508 C659 ) C508_=_C660( C508 C660 ) C508_=_C661( C508 C661 ) C508_=_C679( C508 C679 ) C508_=_C683( C508 C683 ) \nC508_=_C722( C508 C722 ) C508_=_C739( C508 C739 ) C508_=_C750( C508 C750 ) C508_=_C751( C508 C751 ) C508_=_C819( C508 C819 ) C508_=_C825( C508 C825 ) \nC508_=_C834( C508 C834 ) C508_=_C867( C508 C867 ) C508_=_C873( C508 C873 ) C508_=_C892( C508 C892 ) C515_=_C548( C515 C548 ) C515_=_C549( C515 C549 ) \nC515_=_C551( C515 C551 ) C515_=_C645( C515 C645 ) C515_=_C682( C515 C682 ) C515_=_C683( C515 C683 ) C515_=_C694( C515 C694 ) C515_=_C721( C515 C721 ) \nC515_=_C776( C515 C776 ) C515_=_C778( C515 C778 ) C515_=_C779( C515 C779 ) C515_=_C780( C515 C780 ) C515_=_C825( C515 C825 ) C515_=_C829( C515 C829 ) \nC515_=_C830( C515 C830 ) C515_=_C838( C515 C838 ) C515_=_C867( C515 C867 ) C515_=_C873( C515 C873 ) C515_=_C893( C515 C893 ) C515_=_C894( C515 C894 ) \nC515_=_C899( C515 C899 ) C523_=_C543( C523 C543 ) C523_=_C544( C523 C544 ) C523_=_C545( C523 C545 ) C523_=_C546( C523 C546 ) C523_=_C547( C523 C547 ) \nC523_=_C653( C523 C653 ) C523_=_C679( C523 C679 ) C523_=_C680( C523 C680 ) C523_=_C681( C523 C681 ) C523_=_C739( C523 C739 ) C523_=_C746( C523 C746 ) \nC523_=_C775( C523 C775 ) C523_=_C776( C523 C776 ) C523_=_C777( C523 C777 ) C523_=_C825( C523 C825 ) C523_=_C829( C523 C829 ) C523_=_C836( C523 C836 ) \nC523_=_C837( C523 C837 ) C523_=_C894( C523 C894 ) C533_=_C537( C533 C537 ) C533_=_C546( C533 C546 ) C533_=_C551( C533 C551 ) C533_=_C564( C533 C564 ) \nC533_=_C645( C533 C645 ) C533_=_C656( C533 C656 ) C533_=_C666( C533 C666 ) C533_=_C682( C533 C682 ) C533_=_C709( C533 C709 ) C533_=_C767( C533 C767 ) \nC533_=_C771( C533 C771 ) C533_=_C782( C533 C782 ) C533_=_C795( C533 C795 ) C533_=_C806( C533 C806 ) C533_=_C819( C533 C819 ) C533_=_C850( C533 C850 ) \nC533_=_C863( C533 C863 ) C533_=_C884( C533 C884 ) C533_=_C892( C533 C892 ) C533_=_C899( C533 C899 ) C537_=_C551( C537 C551 ) C537_=_C564( C537 C564 ) \nC537_=_C645( C537 C645 ) C537_=_C657( C537 C657 ) C537_=_C709( C537 C709 ) C537_=_C720( C537 C720 ) C537_=_C782( C537 C782 ) C537_=_C806( C537 C806 ) \nC537_=_C812( C537 C812 ) C537_=_C818( C537 C818 ) C537_=_C819( C537 C819 ) C537_=_C829( C537 C829 ) C537_=_C830( C537 C830 ) C537_=_C838( C537 C838 ) \nC537_=_C850( C537 C850 ) C537_=_C863( C537 C863 ) C537_=_C884( C537 C884 ) C543_=_C544( C543 C544 ) C543_=_C545( C543 C545 ) C543_=_C546( C543 C546 ) \nC543_=_C547( C543 C547 ) C543_=_C656( C543 C656 ) C543_=_C679( C543 C679 ) C543_=_C680( C543 C680 ) C543_=_C681( C543 C681 ) C543_=_C739( C543 C739 ) \nC543_=_C746( C543 C746 ) C543_=_C767( C543 C767 ) C543_=_C775( C543 C775 ) C543_=_C776( C543 C776 ) C543_=_C777( C543 C777 ) C543_=_C829( C543 C829 ) \nC543_=_C830( C543 C830 ) C543_=_C836( C543 C836 ) C543_=_C837( C543 C837 ) C543_=_C892( C543 C892 ) C543_=_C894( C543 C894 ) C544_=_C545( C544 C545 ) \nC544_=_C546( C544 C546 ) C544_=_C547( C544 C547 ) C544_=_C655( C544 C655 ) C544_=_C679( C544 C679 ) C544_=_C680( C544 C680 ) C544_=_C681( C544 C681 ) \nC544_=_C682( C544 C682 ) C544_=_C720( C544 C720 ) C544_=_C739( C544 C739 ) C544_=_C746( C544 C746 ) C544_=_C749( C544 C749 ) C544_=_C750( C544 C750 ) \nC544_=_C767( C544 C767 ) C544_=_C775( C544 C775 ) C544_=_C776( C544 C776 ) C544_=_C777( C544 C777 ) C544_=_C829( C544 C829 ) C544_=_C836( C544 C836 ) \nC544_=_C837( C544 C837 ) C544_=_C855( C544 C855 ) C544_=_C894( C544 C894 ) C545_=_C546( C545 C546 ) C545_=_C547( C545 C547 ) C545_=_C656( C545 C656 ) \nC545_=_C658( C545 C658 ) C545_=_C679( C545 C679 ) C545_=_C680( C545 C680 ) C545_=_C681( C545 C681 ) C545_=_C739( C545 C739 ) C545_=_C746( C545 C746 ) \nC545_=_C775( C545 C775 ) C545_=_C776( C545 C776 ) C545_=_C777( C545 C777 ) C545_=_C778( C545 C778 ) C545_=_C779( C545 C779 ) C545_=_C829( C545 C829 ) \nC545_=_C836( C545 C836 ) C545_=_C837( C545 C837 ) C545_=_C867( C545 C867 ) C545_=_C873( C545 C873 ) C545_=_C884( C545 C884 ) C545_=_C893( C545 C893 ) \nC545_=_C894( C545 C894 ) C546_=_C547( C546 C547 ) C546_=_C679( C546 C679 ) C546_=_C680( C546 C680 ) C546_=_C681( C546 C681 ) C546_=_C721( C546 C721 ) \nC546_=_C739( C546 C739 ) C546_=_C746( C546 C746 ) C546_=_C771( C546 C771 ) C546_=_C775( C546 C775 ) C546_=_C776( C546 C776 ) C546_=_C777( C546 C777 ) \nC546_=_C795( C546 C795 ) C546_=_C829( C546 C829 ) C546_=_C836( C546 C836 ) C546_=_C837( C546 C837 ) C546_=_C863( C546 C863 ) C546_=_C884( C546 C884 ) \nC546_=_C894( C546 C894 ) C547_=_C654( C547 C654 ) C547_=_C679( C547 C679 ) C547_=_C680( C547 C680 ) C547_=_C681( C547 C681 ) C547_=_C739( C547 C739 ) \nC547_=_C746( C547 C746 ) C547_=_C775( C547 C775 ) C547_=_C776( C547 C776 ) C547_=_C777( C547 C777 ) C547_=_C778( C547 C778 ) C547_=_C829( C547 C829 ) \nC547_=_C836( C547 C836 ) C547_=_C837( C547 C837 ) C547_=_C838( C547 C838 ) C547_=_C863( C547 C863 ) C547_=_C894( C547 C894 ) C548_=_C549( C548 C549 ) \nC548_=_C654( C548 C654 ) C548_=_C658( C548 C658 ) C548_=_C659( C548 C659 ) C548_=_C680( C548 C680 ) C548_=_C682( C548 C682 ) C548_=_C683( C548 C683 ) \nC548_=_C775( C548 C775 ) C548_=_C778( C548 C778 ) C548_=_C779( C548 C779 ) C548_=_C780( C548 C780 ) C548_=_C795( C548 C795 ) C548_=_C825( C548 C825 ) \nC548_=_C830( C548 C830 ) C548_=_C838( C548 C838 ) C548_=_C863( C548 C863 ) C548_=_C873( C548 C873 ) C548_=_C899( C548 C899 ) C549_=_C659( C549 C659 ) \nC549_=_C661( C549 C661 ) C549_=_C682( C549 C682 ) C549_=_C683( C549 C683 ) C549_=_C778( C549 C778 ) C549_=_C779( C549 C779 ) C549_=_C780( C549 C780 ) \nC549_=_C812( C549 C812 ) C549_=_C825( C549 C825 ) C549_=_C830( C549 C830 ) C549_=_C837( C549 C837 ) C549_=_C838( C549 C838 ) C549_=_C873( C549 C873 ) \nC549_=_C884( C549 C884 ) C549_=_C892( C549 C892 ) C549_=_C899( C549 C899 ) C551_=_C564( C551 C564 ) C551_=_C645( C551 C645 ) C551_=_C656( C551 C656 ) \nC551_=_C658( C551 C658 ) C551_=_C659( C551 C659 ) C551_=_C681( C551 C681 ) C551_=_C694( C551 C694 ) C551_=_C709( C551 C709 ) C551_=_C782( C551 C782 ) \nC551_=_C806( C551 C806 ) C551_=_C818( C551 C818 ) C551_=_C850( C551 C850 ) C551_=_C863( C551 C863 ) C551_=_C867( C551 C867 ) C551_=_C884( C551 C884 ) \nC551_=_C894( C551 C894 ) C564_=_C645( C564 C645 ) C564_=_C654( C564 C654 ) C564_=_C680( C564 C680 ) C564_=_C683( C564 C683 ) C564_=_C709( C564 C709 ) \nC564_=_C721( C564 C721 ) C564_=_C750( C564 C750 ) C564_=_C778( C564 C778 ) C564_=_C779( C564 C779 ) C564_=_C782( C564 C782 ) C564_=_C806( C564 C806 ) \nC564_=_C829( C564 C829 ) C564_=_C836( C564 C836 ) C564_=_C850( C564 C850 ) C564_=_C855( C564 C855 ) C564_=_C863( C564 C863 ) C564_=_C884( C564 C884 ) \nC564_=_C894( C564 C894 ) C609_=_C657( C609 C657 ) C609_=_C666( C609 C666 ) C609_=_C679( C609 C679 ) C609_=_C682( C609 C682 ) C609_=_C694( C609 C694 ) \nC609_=_C720( C609 C720 ) C609_=_C721( C609 C721 ) C609_=_C722( C609 C722 ) C609_=_C739( C609 C739 ) C609_=_C767(</w:t>
      </w:r>
    </w:p>
    <w:p>
      <w:pPr>
        <w:pStyle w:val="PreformattedText"/>
        <w:bidi w:val="0"/>
        <w:spacing w:before="0" w:after="0"/>
        <w:jc w:val="left"/>
        <w:rPr/>
      </w:pPr>
      <w:r>
        <w:rPr/>
        <w:t xml:space="preserve"> </w:t>
      </w:r>
      <w:r>
        <w:rPr/>
        <w:t>C609 C767 ) C609_=_C771( C609 C771 ) \nC609_=_C780( C609 C780 ) C609_=_C795( C609 C795 ) C609_=_C805( C609 C805 ) C609_=_C812( C609 C812 ) C609_=_C818( C609 C818 ) C609_=_C834( C609 C834 ) \nC609_=_C855( C609 C855 ) C609_=_C893( C609 C893 ) C645_=_C709( C645 C709 ) C645_=_C739( C645 C739 ) C645_=_C782( C645 C782 ) C645_=_C806( C645 C806 ) \nC645_=_C819( C645 C819 ) C645_=_C850( C645 C850 ) C645_=_C863( C645 C863 ) C645_=_C884( C645 C884 ) C645_=_C893( C645 C893 ) C645_=_C894( C645 C894 ) \nC645_=_C899( C645 C899 ) C653_=_C654( C653 C654 ) C653_=_C655( C653 C655 ) C653_=_C660( C653 C660 ) C653_=_C709( C653 C709 ) C653_=_C749( C653 C749 ) \nC653_=_C818( C653 C818 ) C653_=_C825( C653 C825 ) C653_=_C855( C653 C855 ) C653_=_C867( C653 C867 ) C653_=_C899( C653 C899 ) C654_=_C655( C654 C655 ) \nC654_=_C680( C654 C680 ) C654_=_C682( C654 C682 ) C654_=_C739( C654 C739 ) C654_=_C746( C654 C746 ) C654_=_C749( C654 C749 ) C654_=_C775( C654 C775 ) \nC654_=_C779( C654 C779 ) C654_=_C805( C654 C805 ) C654_=_C818( C654 C818 ) C654_=_C836( C654 C836 ) C654_=_C855( C654 C855 ) C654_=_C863( C654 C863 ) \nC654_=_C867( C654 C867 ) C654_=_C873( C654 C873 ) C654_=_C893( C654 C893 ) C654_=_C899( C654 C899 ) C655_=_C749( C655 C749 ) C655_=_C767( C655 C767 ) \nC655_=_C818( C655 C818 ) C655_=_C867( C655 C867 ) C655_=_C893( C655 C893 ) C655_=_C894( C655 C894 ) C656_=_C657( C656 C657 ) C656_=_C658( C656 C658 ) \nC656_=_C659( C656 C659 ) C656_=_C660( C656 C660 ) C656_=_C661( C656 C661 ) C656_=_C666( C656 C666 ) C656_=_C746( C656 C746 ) C656_=_C750( C656 C750 ) \nC656_=_C751( C656 C751 ) C656_=_C806( C656 C806 ) C656_=_C819( C656 C819 ) C656_=_C834( C656 C834 ) C656_=_C873( C656 C873 ) C656_=_C884( C656 C884 ) \nC656_=_C892( C656 C892 ) C656_=_C894( C656 C894 ) C657_=_C658( C657 C658 ) C657_=_C659( C657 C659 ) C657_=_C660( C657 C660 ) C657_=_C661( C657 C661 ) \nC657_=_C682( C657 C682 ) C657_=_C750( C657 C750 ) C657_=_C751( C657 C751 ) C657_=_C771( C657 C771 ) C657_=_C780( C657 C780 ) C657_=_C819( C657 C819 ) \nC657_=_C892( C657 C892 ) C658_=_C659( C658 C659 ) C658_=_C660( C658 C660 ) C658_=_C661( C658 C661 ) C658_=_C679( C658 C679 ) C658_=_C750( C658 C750 ) \nC658_=_C751( C658 C751 ) C658_=_C780( C658 C780 ) C658_=_C795( C658 C795 ) C658_=_C806( C658 C806 ) C658_=_C819( C658 C819 ) C658_=_C834( C658 C834 ) \nC658_=_C863( C658 C863 ) C658_=_C884( C658 C884 ) C658_=_C892( C658 C892 ) C658_=_C894( C658 C894 ) C659_=_C660( C659 C660 ) C659_=_C661( C659 C661 ) \nC659_=_C681( C659 C681 ) C659_=_C750( C659 C750 ) C659_=_C751( C659 C751 ) C659_=_C767( C659 C767 ) C659_=_C795( C659 C795 ) C659_=_C819( C659 C819 ) \nC659_=_C863( C659 C863 ) C659_=_C884( C659 C884 ) C659_=_C892( C659 C892 ) C659_=_C899( C659 C899 ) C660_=_C661( C660 C661 ) C660_=_C709( C660 C709 ) \nC660_=_C722( C660 C722 ) C660_=_C749( C660 C749 ) C660_=_C750( C660 C750 ) C660_=_C751( C660 C751 ) C660_=_C780( C660 C780 ) C660_=_C819( C660 C819 ) \nC660_=_C836( C660 C836 ) C660_=_C892( C660 C892 ) C661_=_C750( C661 C750 ) C661_=_C751( C661 C751 ) C661_=_C775( C661 C775 ) C661_=_C777( C661 C777 ) \nC661_=_C819( C661 C819 ) C661_=_C837( C661 C837 ) C661_=_C867( C661 C867 ) C661_=_C892( C661 C892 ) C661_=_C899( C661 C899 ) C666_=_C694( C666 C694 ) \nC666_=_C720( C666 C720 ) C666_=_C721( C666 C721 ) C666_=_C722( C666 C722 ) C666_=_C739( C666 C739 ) C666_=_C767( C666 C767 ) C666_=_C771( C666 C771 ) \nC666_=_C775( C666 C775 ) C666_=_C795( C666 C795 ) C666_=_C805( C666 C805 ) C666_=_C812( C666 C812 ) C666_=_C819( C666 C819 ) C666_=_C825( C666 C825 ) \nC666_=_C834( C666 C834 ) C666_=_C836( C666 C836 ) C666_=_C855( C666 C855 ) C666_=_C892( C666 C892 ) C666_=_C893( C666 C893 ) C679_=_C680( C679 C680 ) \nC679_=_C681( C679 C681 ) C679_=_C720( C679 C720 ) C679_=_C739( C679 C739 ) C679_=_C746( C679 C746 ) C679_=_C775( C679 C775 ) C679_=_C776( C679 C776 ) \nC679_=_C777( C679 C777 ) C679_=_C819( C679 C819 ) C679_=_C829( C679 C829 ) C679_=_C834( C679 C834 ) C679_=_C836( C679 C836 ) C679_=_C837( C679 C837 ) \nC679_=_C894( C679 C894 ) C680_=_C681( C680 C681 ) C680_=_C682( C680 C682 ) C680_=_C683( C680 C683 ) C680_=_C721( C680 C721 ) C680_=_C739( C680 C739 ) \nC680_=_C746( C680 C746 ) C680_=_C767( C680 C767 ) C680_=_C775( C680 C775 ) C680_=_C776( C680 C776 ) C680_=_C777( C680 C777 ) C680_=_C778( C680 C778 ) \nC680_=_C829( C680 C829 ) C680_=_C836( C680 C836 ) C680_=_C837( C680 C837 ) C680_=_C894( C680 C894 ) C681_=_C739( C681 C739 ) C681_=_C746( C681 C746 ) \nC681_=_C751( C681 C751 ) C681_=_C767( C681 C767 ) C681_=_C775( C681 C775 ) C681_=_C776( C681 C776 ) C681_=_C777( C681 C777 ) C681_=_C779( C681 C779 ) \nC681_=_C805( C681 C805 ) C681_=_C829( C681 C829 ) C681_=_C836( C681 C836 ) C681_=_C837( C681 C837 ) C681_=_C850( C681 C850 ) C681_=_C884( C681 C884 ) \nC681_=_C894( C681 C894 ) C681_=_C899( C681 C899 ) C682_=_C683( C682 C683 ) C682_=_C749( C682 C749 ) C682_=_C767( C682 C767 ) C682_=_C775( C682 C775 ) \nC682_=_C778( C682 C778 ) C682_=_C779( C682 C779 ) C682_=_C780( C682 C780 ) C682_=_C825( C682 C825 ) C682_=_C830( C682 C830 ) C682_=_C838( C682 C838 ) \nC682_=_C873( C682 C873 ) C682_=_C892( C682 C892 ) C682_=_C899( C682 C899 ) C683_=_C721( C683 C721 ) C683_=_C722( C683 C722 ) C683_=_C771( C683 C771 ) \nC683_=_C778( C683 C778 ) C683_=_C779( C683 C779 ) C683_=_C780( C683 C780 ) C683_=_C805( C683 C805 ) C683_=_C825( C683 C825 ) C683_=_C830( C683 C830 ) \nC683_=_C838( C683 C838 ) C683_=_C873( C683 C873 ) C683_=_C894( C683 C894 ) C683_=_C899( C683 C899 ) C694_=_C720( C694 C720 ) C694_=_C721( C694 C721 ) \nC694_=_C722( C694 C722 ) C694_=_C739( C694 C739 ) C694_=_C750( C694 C750 ) C694_=_C767( C694 C767 ) C694_=_C771( C694 C771 ) C694_=_C775( C694 C775 ) \nC694_=_C782( C694 C782 ) C694_=_C795( C694 C795 ) C694_=_C805( C694 C805 ) C694_=_C812( C694 C812 ) C694_=_C834( C694 C834 ) C694_=_C855( C694 C855 ) \nC694_=_C867( C694 C867 ) C694_=_C893( C694 C893 ) C694_=_C894( C694 C894 ) C709_=_C776( C709 C776 ) C709_=_C778( C709 C778 ) C709_=_C782( C709 C782 ) \nC709_=_C806( C709 C806 ) C709_=_C834( C709 C834 ) C709_=_C836( C709 C836 ) C709_=_C850( C709 C850 ) C709_=_C863( C709 C863 ) C709_=_C884( C709 C884 ) \nC720_=_C721( C720 C721 ) C720_=_C722( C720 C722 ) C720_=_C739( C720 C739 ) C720_=_C750( C720 C750 ) C720_=_C767( C720 C767 ) C720_=_C771( C720 C771 ) \nC720_=_C777( C720 C777 ) C720_=_C795( C720 C795 ) C720_=_C805( C720 C805 ) C720_=_C812( C720 C812 ) C720_=_C819( C720 C819 ) C720_=_C834( C720 C834 ) \nC720_=_C850( C720 C850 ) C720_=_C855( C720 C855 ) C720_=_C873( C720 C873 ) C720_=_C893( C720 C893 ) C721_=_C722( C721 C722 ) C721_=_C739( C721 C739 ) \nC721_=_C749( C721 C749 ) C721_=_C767( C721 C767 ) C721_=_C771( C721 C771 ) C721_=_C775( C721 C775 ) C721_=_C795( C721 C795 ) C721_=_C805( C721 C805 ) \nC721_=_C812( C721 C812 ) C721_=_C819( C721 C819 ) C721_=_C825( C721 C825 ) C721_=_C834( C721 C834 ) C721_=_C855( C721 C855 ) C721_=_C863( C721 C863 ) \nC721_=_C893( C721 C893 ) C722_=_C739( C722 C739 ) C722_=_C767( C722 C767 ) C722_=_C771( C722 C771 ) C722_=_C795( C722 C795 ) C722_=_C805( C722 C805 ) \nC722_=_C812( C722 C812 ) C722_=_C834( C722 C834 ) C722_=_C850( C722 C850 ) C722_=_C855( C722 C855 ) C722_=_C873( C722 C873 ) C722_=_C892( C722 C892 ) \nC722_=_C893( C722 C893 ) C722_=_C899( C722 C899 ) C739_=_C746( C739 C746 ) C739_=_C767( C739 C767 ) C739_=_C771( C739 C771 ) C739_=_C775( C739 C775 ) \nC739_=_C776( C739 C776 ) C739_=_C777( C739 C777 ) C739_=_C795( C739 C795 ) C739_=_C805( C739 C805 ) C739_=_C806( C739 C806 ) C739_=_C812( C739 C812 ) \nC739_=_C825( C739 C825 ) C739_=_C829( C739 C829 ) C739_=_C830( C739 C830 ) C739_=_C834( C739 C834 ) C739_=_C836( C739 C836 ) C739_=_C837( C739 C837 ) \nC739_=_C855( C739 C855 ) C739_=_C867( C739 C867 ) C739_=_C873( C739 C873 ) C739_=_C893( C739 C893 ) C739_=_C894( C739 C894 ) C739_=_C899( C739 C899 ) \nC746_=_C775( C746 C775 ) C746_=_C776( C746 C776 ) C746_=_C777( C746 C777 ) C746_=_C795( C746 C795 ) C746_=_C819( C746 C819 ) C746_=_C825( C746 C825 ) \nC746_=_C829( C746 C829 ) C746_=_C830( C746 C830 ) C746_=_C834( C746 C834 ) C746_=_C836( C746 C836 ) C746_=_C837( C746 C837 ) C746_=_C863( C746 C863 ) \nC746_=_C873( C746 C873 ) C746_=_C894( C746 C894 ) C749_=_C751( C749 C751 ) C749_=_C777( C749 C777 ) C749_=_C779( C749 C779 ) C749_=_C812( C749 C812 ) \nC749_=_C818( C749 C818 ) C749_=_C819( C749 C819 ) C749_=_C834( C749 C834 ) C749_=_C836( C749 C836 ) C749_=_C867( C749 C867 ) C749_=_C873( C749 C873 ) \nC750_=_C751( C750 C751 ) C750_=_C771( C750 C771 ) C750_=_C775( C750 C775 ) C750_=_C778( C750 C778 ) C750_=_C779( C750 C779 ) C750_=_C780( C750 C780 ) \nC750_=_C805( C750 C805 ) C750_=_C819( C750 C819 ) C750_=_C836( C750 C836 ) C750_=_C867( C750 C867 ) C750_=_C892( C750 C892 ) C751_=_C779( C751 C779 ) \nC751_=_C795( C751 C795 ) C751_=_C805( C751 C805 ) C751_=_C819( C751 C819 ) C751_=_C836( C751 C836 ) C751_=_C837( C751 C837 ) C751_=_C892( C751 C892 ) \nC767_=_C771( C767 C771 ) C767_=_C795( C767 C795 ) C767_=_C805( C767 C805 ) C767_=_C812( C767 C812 ) C767_=_C834( C767 C834 ) C767_=_C855( C767 C855 ) \nC767_=_C884( C767 C884 ) C767_=_C892( C767 C892 ) C767_=_C893( C767 C893 ) C767_=_C899( C767 C899 ) C771_=_C776( C771 C776 ) C771_=_C795( C771 C795 ) \nC771_=_C805( C771 C805 ) C771_=_C806( C771 C806 ) C771_=_C812( C771 C812 ) C771_=_C834( C771 C834 ) C771_=_C855( C771 C855 ) C771_=_C893( C771 C893 ) \nC771_=_C899( C771 C899 ) C775_=_C776( C775 C776 ) C775_=_C777( C775 C777 ) C775_=_C778( C775 C778 ) C775_=_C779( C775 C779 ) C775_=_C819( C775 C819 ) \nC775_=_C825( C775 C825 ) C775_=_C829( C775 C829 ) C775_=_C836( C775 C836 ) C775_=_C837( C775 C837 ) C775_=_C892( C775 C892 ) C775_=_C894( C775 C894 ) \nC776_=_C777( C776 C777 ) C776_=_C782( C776 C782 ) C776_=_C829( C776 C829 ) C776_=_C834( C776 C834 ) C776_=_C836( C776 C836 ) C776_=_C837( C776 C837 ) \nC776_=_C850( C776 C850 ) C776_=_C855( C776 C855 ) C776_=_C894( C776 C894 ) C777_=_C779( C777 C779 ) C777_=_C806( C777 C806 ) C777_=_C829(</w:t>
      </w:r>
    </w:p>
    <w:p>
      <w:pPr>
        <w:pStyle w:val="PreformattedText"/>
        <w:bidi w:val="0"/>
        <w:spacing w:before="0" w:after="0"/>
        <w:jc w:val="left"/>
        <w:rPr/>
      </w:pPr>
      <w:r>
        <w:rPr/>
        <w:t xml:space="preserve"> </w:t>
      </w:r>
      <w:r>
        <w:rPr/>
        <w:t>C777 C829 ) \nC777_=_C830( C777 C830 ) C777_=_C834( C777 C834 ) C777_=_C836( C777 C836 ) C777_=_C837( C777 C837 ) C777_=_C873( C777 C873 ) C777_=_C884( C777 C884 ) \nC777_=_C893( C777 C893 ) C777_=_C894( C777 C894 ) C778_=_C779( C778 C779 ) C778_=_C780( C778 C780 ) C778_=_C825( C778 C825 ) C778_=_C830( C778 C830 ) \nC778_=_C834( C778 C834 ) C778_=_C836( C778 C836 ) C778_=_C838( C778 C838 ) C778_=_C873( C778 C873 ) C778_=_C894( C778 C894 ) C778_=_C899( C778 C899 ) \nC779_=_C780( C779 C780 ) C779_=_C805( C779 C805 ) C779_=_C825( C779 C825 ) C779_=_C830( C779 C830 ) C779_=_C834( C779 C834 ) C779_=_C836( C779 C836 ) \nC779_=_C838( C779 C838 ) C779_=_C863( C779 C863 ) C779_=_C873( C779 C873 ) C779_=_C893( C779 C893 ) C779_=_C899( C779 C899 ) C780_=_C825( C780 C825 ) \nC780_=_C830( C780 C830 ) C780_=_C838( C780 C838 ) C780_=_C873( C780 C873 ) C780_=_C893( C780 C893 ) C780_=_C899( C780 C899 ) C782_=_C806( C782 C806 ) \nC782_=_C818( C782 C818 ) C782_=_C834( C782 C834 ) C782_=_C850( C782 C850 ) C782_=_C863( C782 C863 ) C782_=_C884( C782 C884 ) C782_=_C899( C782 C899 ) \nC795_=_C805( C795 C805 ) C795_=_C812( C795 C812 ) C795_=_C825( C795 C825 ) C795_=_C829( C795 C829 ) C795_=_C830( C795 C830 ) C795_=_C834( C795 C834 ) \nC795_=_C837( C795 C837 ) C795_=_C855( C795 C855 ) C795_=_C863( C795 C863 ) C795_=_C892( C795 C892 ) C795_=_C893( C795 C893 ) C805_=_C806( C805 C806 ) \nC805_=_C812( C805 C812 ) C805_=_C834( C805 C834 ) C805_=_C838( C805 C838 ) C805_=_C855( C805 C855 ) C805_=_C863( C805 C863 ) C805_=_C893( C805 C893 ) \nC805_=_C899( C805 C899 ) C806_=_C812( C806 C812 ) C806_=_C830( C806 C830 ) C806_=_C834( C806 C834 ) C806_=_C837( C806 C837 ) C806_=_C850( C806 C850 ) \nC806_=_C863( C806 C863 ) C806_=_C884( C806 C884 ) C806_=_C894( C806 C894 ) C812_=_C819( C812 C819 ) C812_=_C830( C812 C830 ) C812_=_C834( C812 C834 ) \nC812_=_C837( C812 C837 ) C812_=_C855( C812 C855 ) C812_=_C863( C812 C863 ) C812_=_C893( C812 C893 ) C818_=_C829( C818 C829 ) C818_=_C830( C818 C830 ) \nC818_=_C838( C818 C838 ) C818_=_C867( C818 C867 ) C819_=_C834( C819 C834 ) C819_=_C873( C819 C873 ) C819_=_C892( C819 C892 ) C819_=_C899( C819 C899 ) \nC825_=_C830( C825 C830 ) C825_=_C834( C825 C834 ) C825_=_C837( C825 C837 ) C825_=_C838( C825 C838 ) C825_=_C863( C825 C863 ) C825_=_C873( C825 C873 ) \nC825_=_C899( C825 C899 ) C829_=_C830( C829 C830 ) C829_=_C836( C829 C836 ) C829_=_C837( C829 C837 ) C829_=_C838( C829 C838 ) C829_=_C894( C829 C894 ) \nC830_=_C837( C830 C837 ) C830_=_C838( C830 C838 ) C830_=_C863( C830 C863 ) C830_=_C873( C830 C873 ) C830_=_C884( C830 C884 ) C830_=_C892( C830 C892 ) \nC830_=_C893( C830 C893 ) C830_=_C899( C830 C899 ) C834_=_C850( C834 C850 ) C834_=_C855( C834 C855 ) C834_=_C873( C834 C873 ) C834_=_C893( C834 C893 ) \nC836_=_C837( C836 C837 ) C836_=_C863( C836 C863 ) C836_=_C892( C836 C892 ) C836_=_C894( C836 C894 ) C837_=_C838( C837 C838 ) C837_=_C850( C837 C850 ) \nC837_=_C894( C837 C894 ) C838_=_C850( C838 C850 ) C838_=_C873( C838 C873 ) C838_=_C899( C838 C899 ) C850_=_C855( C850 C855 ) C850_=_C863( C850 C863 ) \nC850_=_C873( C850 C873 ) C850_=_C884( C850 C884 ) C850_=_C892( C850 C892 ) C855_=_C867( C855 C867 ) C855_=_C873( C855 C873 ) C855_=_C893( C855 C893 ) \nC863_=_C884( C863 C884 ) C863_=_C893( C863 C893 ) C867_=_C873( C867 C873 ) C867_=_C893( C867 C893 ) C867_=_C899( C867 C899 ) C873_=_C893( C873 C893 ) \nC873_=_C899( C873 C899 ) C884_=_C893( C884 C893 ) C884_=_C899( C884 C899 ) C892_=_C899( C892 C899 ) C893_=_C894( C893 C894 ) "];42-&gt;56[label="111: C168 C169 C170 C171 C172 \nC176 C177 C190 C194 C195 C196 \nC197 C246 C247 C309 C319 C329 \nC330 C331 C332 C333 C334 C342 \nC368 C369 C370 C371 C372 C373 \nC374 C375 C376 C395 C448 C486 \nC487 C500 C507 C508 C515 C523 \nC533 C537 C543 C544 C545 C546 \nC547 C548 C549 C551 C564 C609 \nC645 C653 C654 C655 C656 C657 \nC658 C659 C660 C661 C666 C679 \nC680 C681 C682 C683 C694 C709 \nC720 C721 C722 C739 C746 C749 \nC750 C751 C767 C771 C775 C776 \nC777 C778 C779 C780 C782 C795 \nC805 C806 C812 C818 C819 C825 \nC829 C830 C834 C836 C837 C838 \nC850 C855 C863 C867 C873 C884 \nC892 C893 C894 C899 \n1670: C168_=_C169 ,C168_=_C170 ,C168_=_C334 ,C168_=_C543 ,C168_=_C653 ,\nC168_=_C654 ,C168_=_C655 ,C168_=_C749 ,C168_=_C818 ,C168_=_C830 ,C168_=_C867 ,\nC168_=_C892 ,C168_=_C893 ,C169_=_C170 ,C169_=_C373 ,C169_=_C523 ,C169_=_C547 ,\nC169_=_C653 ,C169_=_C654 ,C169_=_C655 ,C169_=_C749 ,C169_=_C818 ,C169_=_C829 ,\nC169_=_C838 ,C169_=_C867 ,C169_=_C894 ,C170_=_C330 ,C170_=_C548 ,C170_=_C653 ,\nC170_=_C654 ,C170_=_C655 ,C170_=_C658 ,C170_=_C659 ,C170_=_C749 ,C170_=_C795 ,\nC170_=_C818 ,C170_=_C863 ,C170_=_C867 ,C171_=_C172 ,C171_=_C309 ,C171_=_C329 ,\nC171_=_C330 ,C171_=_C331 ,C171_=_C332 ,C171_=_C333 ,C171_=_C372 ,C171_=_C486 ,\nC171_=_C507 ,C171_=_C508 ,C171_=_C545 ,C171_=_C656 ,C171_=_C657 ,C171_=_C658 ,\nC171_=_C659 ,C171_=_C660 ,C171_=_C661 ,C171_=_C750 ,C171_=_C751 ,C171_=_C812 ,\nC171_=_C819 ,C171_=_C892 ,C172_=_C197 ,C172_=_C309 ,C172_=_C329 ,C172_=_C330 ,\nC172_=_C331 ,C172_=_C332 ,C172_=_C333 ,C172_=_C486 ,C172_=_C507 ,C172_=_C508 ,\nC172_=_C544 ,C172_=_C656 ,C172_=_C657 ,C172_=_C658 ,C172_=_C659 ,C172_=_C660 ,\nC172_=_C661 ,C172_=_C750 ,C172_=_C751 ,C172_=_C777 ,C172_=_C819 ,C172_=_C855 ,\nC172_=_C892 ,C176_=_C177 ,C176_=_C194 ,C176_=_C342 ,C176_=_C368 ,C176_=_C369 ,\nC176_=_C370 ,C176_=_C371 ,C176_=_C372 ,C176_=_C373 ,C176_=_C374 ,C176_=_C523 ,\nC176_=_C543 ,C176_=_C544 ,C176_=_C545 ,C176_=_C546 ,C176_=_C547 ,C176_=_C679 ,\nC176_=_C680 ,C176_=_C681 ,C176_=_C739 ,C176_=_C746 ,C176_=_C775 ,C176_=_C776 ,\nC176_=_C777 ,C176_=_C819 ,C176_=_C829 ,C176_=_C836 ,C176_=_C837 ,C176_=_C894 ,\nC177_=_C246 ,C177_=_C247 ,C177_=_C319 ,C177_=_C329 ,C177_=_C395 ,C177_=_C486 ,\nC177_=_C500 ,C177_=_C533 ,C177_=_C537 ,C177_=_C551 ,C177_=_C564 ,C177_=_C645 ,\nC177_=_C709 ,C177_=_C782 ,C177_=_C806 ,C177_=_C850 ,C177_=_C863 ,C177_=_C884 ,\nC190_=_C448 ,C190_=_C487 ,C190_=_C546 ,C190_=_C609 ,C190_=_C656 ,C190_=_C666 ,\nC190_=_C694 ,C190_=_C720 ,C190_=_C721 ,C190_=_C722 ,C190_=_C739 ,C190_=_C746 ,\nC190_=_C767 ,C190_=_C771 ,C190_=_C795 ,C190_=_C805 ,C190_=_C812 ,C190_=_C819 ,\nC190_=_C834 ,C190_=_C855 ,C190_=_C873 ,C190_=_C884 ,C190_=_C893 ,C194_=_C342 ,\nC194_=_C368 ,C194_=_C369 ,C194_=_C370 ,C194_=_C371 ,C194_=_C372 ,C194_=_C373 ,\nC194_=_C374 ,C194_=_C376 ,C194_=_C523 ,C194_=_C543 ,C194_=_C544 ,C194_=_C545 ,\nC194_=_C546 ,C194_=_C547 ,C194_=_C679 ,C194_=_C680 ,C194_=_C681 ,C194_=_C739 ,\nC194_=_C746 ,C194_=_C775 ,C194_=_C776 ,C194_=_C777 ,C194_=_C829 ,C194_=_C836 ,\nC194_=_C837 ,C194_=_C863 ,C194_=_C893 ,C194_=_C894 ,C195_=_C196 ,C195_=_C197 ,\nC195_=_C319 ,C195_=_C334 ,C195_=_C375 ,C195_=_C376 ,C195_=_C395 ,C195_=_C515 ,\nC195_=_C548 ,C195_=_C549 ,C195_=_C654 ,C195_=_C682 ,C195_=_C683 ,C195_=_C751 ,\nC195_=_C778 ,C195_=_C779 ,C195_=_C780 ,C195_=_C795 ,C195_=_C805 ,C195_=_C825 ,\nC195_=_C830 ,C195_=_C838 ,C195_=_C863 ,C195_=_C873 ,C195_=_C893 ,C195_=_C899 ,\nC196_=_C197 ,C196_=_C319 ,C196_=_C334 ,C196_=_C375 ,C196_=_C376 ,C196_=_C515 ,\nC196_=_C548 ,C196_=_C549 ,C196_=_C682 ,C196_=_C683 ,C196_=_C776 ,C196_=_C778 ,\nC196_=_C779 ,C196_=_C780 ,C196_=_C795 ,C196_=_C825 ,C196_=_C830 ,C196_=_C838 ,\nC196_=_C873 ,C196_=_C892 ,C196_=_C899 ,C197_=_C319 ,C197_=_C334 ,C197_=_C375 ,\nC197_=_C376 ,C197_=_C515 ,C197_=_C548 ,C197_=_C549 ,C197_=_C661 ,C197_=_C682 ,\nC197_=_C683 ,C197_=_C749 ,C197_=_C777 ,C197_=_C778 ,C197_=_C779 ,C197_=_C780 ,\nC197_=_C825 ,C197_=_C830 ,C197_=_C834 ,C197_=_C838 ,C197_=_C873 ,C197_=_C899 ,\nC246_=_C247 ,C246_=_C319 ,C246_=_C329 ,C246_=_C395 ,C246_=_C486 ,C246_=_C500 ,\nC246_=_C533 ,C246_=_C537 ,C246_=_C551 ,C246_=_C564 ,C246_=_C645 ,C246_=_C660 ,\nC246_=_C709 ,C246_=_C751 ,C246_=_C782 ,C246_=_C806 ,C246_=_C819 ,C246_=_C850 ,\nC246_=_C863 ,C246_=_C884 ,C246_=_C892 ,C247_=_C319 ,C247_=_C329 ,C247_=_C395 ,\nC247_=_C448 ,C247_=_C486 ,C247_=_C500 ,C247_=_C533 ,C247_=_C537 ,C247_=_C551 ,\nC247_=_C564 ,C247_=_C645 ,C247_=_C655 ,C247_=_C709 ,C247_=_C782 ,C247_=_C806 ,\nC247_=_C850 ,C247_=_C863 ,C247_=_C884 ,C247_=_C894 ,C309_=_C329 ,C309_=_C330 ,\nC309_=_C331 ,C309_=_C332 ,C309_=_C333 ,C309_=_C369 ,C309_=_C486 ,C309_=_C487 ,\nC309_=_C507 ,C309_=_C508 ,C309_=_C656 ,C309_=_C657 ,C309_=_C658 ,C309_=_C659 ,\nC309_=_C660 ,C309_=_C661 ,C309_=_C750 ,C309_=_C751 ,C309_=_C771 ,C309_=_C775 ,\nC309_=_C776 ,C309_=_C812 ,C309_=_C819 ,C309_=_C855 ,C309_=_C863 ,C309_=_C892 ,\nC319_=_C329 ,C319_=_C334 ,C319_=_C375 ,C319_=_C376 ,C319_=_C395 ,C319_=_C486 ,\nC319_=_C500 ,C319_=_C515 ,C319_=_C533 ,C319_=_C537 ,C319_=_C548 ,C319_=_C549 ,\nC319_=_C551 ,C319_=_C564 ,C319_=_C645 ,C319_=_C682 ,C319_=_C683 ,C319_=_C709 ,\nC319_=_C746 ,C319_=_C778 ,C319_=_C779 ,C319_=_C780 ,C319_=_C782 ,C319_=_C795 ,\nC319_=_C806 ,C319_=_C825 ,C319_=_C830 ,C319_=_C837 ,C319_=_C838 ,C319_=_C850 ,\nC319_=_C863 ,C319_=_C873 ,C319_=_C884 ,C319_=_C899 ,C329_=_C330 ,C329_=_C331 ,\nC329_=_C332 ,C329_=_C333 ,C329_=_C342 ,C329_=_C371 ,C329_=_C395 ,C329_=_C486 ,\nC329_=_C500 ,C329_=_C507 ,C329_=_C508 ,C329_=_C533 ,C329_=_C537 ,C329_=_C551 ,\nC329_=_C564 ,C329_=_C645 ,C329_=_C656 ,C329_=_C657 ,C329_=_C658 ,C329_=_C659 ,\nC329_=_C660 ,C329_=_C661 ,C329_=_C709 ,C329_=_C750 ,C329_=_C751 ,C329_=_C776 ,\nC329_=_C782 ,C329_=_C806 ,C329_=_C819 ,C329_=_C834 ,C329_=_C850 ,C329_=_C863 ,\nC329_=_C884 ,C329_=_C892 ,C330_=_C331 ,C330_=_C332 ,C330_=_C333 ,C330_=_C486 ,\nC330_=_C500 ,C330_=_C507 ,C330_=_C508 ,C330_=_C545 ,C330_=_C548 ,C330_=_C656 ,\nC330_=_C657 ,C330_=_C658 ,C330_=_C659 ,C330_=_C660 ,C330_=_C661 ,C330_=_C679 ,\nC330_=_C750 ,C330_=_C751 ,C330_=_C795 ,C330_=_C819 ,C330_=_C834 ,C330_=_C863 ,\nC330_=_C892 ,C331_=_C332 ,C331_=_C333 ,C331_=_C486 ,C331_=_C507 ,C331_=_C508 ,\nC331_=_C656 ,C331_=_C657 ,C331_=_C658 ,C331_=_C659 ,C331_=_C660 ,C331_=_C661 ,\nC331_=_C694 ,C331_=_C720 ,C331_=_C750 ,C331_=_C751 ,C331_=_C819 ,C331_=_C850 ,\nC331_=_C855 ,C331_=_C873 ,C331_=_C892 ,C331_=_C894 ,C332_=_C333 ,C332_=_C486 ,\nC332_=_C507 ,C332_=_C508 ,C332_=_C609 ,C332_=_C656</w:t>
      </w:r>
    </w:p>
    <w:p>
      <w:pPr>
        <w:pStyle w:val="PreformattedText"/>
        <w:bidi w:val="0"/>
        <w:spacing w:before="0" w:after="0"/>
        <w:jc w:val="left"/>
        <w:rPr/>
      </w:pPr>
      <w:r>
        <w:rPr/>
        <w:t xml:space="preserve"> </w:t>
      </w:r>
      <w:r>
        <w:rPr/>
        <w:t>,C332_=_C657 ,C332_=_C658 ,\nC332_=_C659 ,C332_=_C660 ,C332_=_C661 ,C332_=_C682 ,C332_=_C750 ,C332_=_C751 ,\nC332_=_C771 ,C332_=_C806 ,C332_=_C819 ,C332_=_C892 ,C333_=_C369 ,C333_=_C376 ,\nC333_=_C486 ,C333_=_C507 ,C333_=_C508 ,C333_=_C656 ,C333_=_C657 ,C333_=_C658 ,\nC333_=_C659 ,C333_=_C660 ,C333_=_C661 ,C333_=_C666 ,C333_=_C721 ,C333_=_C750 ,\nC333_=_C751 ,C333_=_C771 ,C333_=_C775 ,C333_=_C776 ,C333_=_C780 ,C333_=_C819 ,\nC333_=_C825 ,C333_=_C855 ,C333_=_C892 ,C334_=_C372 ,C334_=_C375 ,C334_=_C376 ,\nC334_=_C515 ,C334_=_C533 ,C334_=_C546 ,C334_=_C548 ,C334_=_C549 ,C334_=_C682 ,\nC334_=_C683 ,C334_=_C750 ,C334_=_C771 ,C334_=_C778 ,C334_=_C779 ,C334_=_C780 ,\nC334_=_C795 ,C334_=_C805 ,C334_=_C825 ,C334_=_C830 ,C334_=_C838 ,C334_=_C873 ,\nC334_=_C893 ,C334_=_C899 ,C342_=_C368 ,C342_=_C369 ,C342_=_C370 ,C342_=_C371 ,\nC342_=_C372 ,C342_=_C373 ,C342_=_C374 ,C342_=_C523 ,C342_=_C543 ,C342_=_C544 ,\nC342_=_C545 ,C342_=_C546 ,C342_=_C547 ,C342_=_C679 ,C342_=_C680 ,C342_=_C681 ,\nC342_=_C739 ,C342_=_C746 ,C342_=_C775 ,C342_=_C776 ,C342_=_C777 ,C342_=_C829 ,\nC342_=_C836 ,C342_=_C837 ,C342_=_C838 ,C342_=_C850 ,C342_=_C894 ,C368_=_C369 ,\nC368_=_C370 ,C368_=_C371 ,C368_=_C372 ,C368_=_C373 ,C368_=_C374 ,C368_=_C523 ,\nC368_=_C543 ,C368_=_C544 ,C368_=_C545 ,C368_=_C546 ,C368_=_C547 ,C368_=_C656 ,\nC368_=_C660 ,C368_=_C679 ,C368_=_C680 ,C368_=_C681 ,C368_=_C739 ,C368_=_C746 ,\nC368_=_C749 ,C368_=_C751 ,C368_=_C775 ,C368_=_C776 ,C368_=_C777 ,C368_=_C829 ,\nC368_=_C836 ,C368_=_C837 ,C368_=_C894 ,C369_=_C370 ,C369_=_C371 ,C369_=_C372 ,\nC369_=_C373 ,C369_=_C374 ,C369_=_C508 ,C369_=_C523 ,C369_=_C543 ,C369_=_C544 ,\nC369_=_C545 ,C369_=_C546 ,C369_=_C547 ,C369_=_C551 ,C369_=_C656 ,C369_=_C658 ,\nC369_=_C679 ,C369_=_C680 ,C369_=_C681 ,C369_=_C739 ,C369_=_C746 ,C369_=_C771 ,\nC369_=_C775 ,C369_=_C776 ,C369_=_C777 ,C369_=_C806 ,C369_=_C825 ,C369_=_C829 ,\nC369_=_C834 ,C369_=_C836 ,C369_=_C837 ,C369_=_C855 ,C369_=_C894 ,C370_=_C371 ,\nC370_=_C372 ,C370_=_C373 ,C370_=_C374 ,C370_=_C523 ,C370_=_C543 ,C370_=_C544 ,\nC370_=_C545 ,C370_=_C546 ,C370_=_C547 ,C370_=_C679 ,C370_=_C680 ,C370_=_C681 ,\nC370_=_C682 ,C370_=_C739 ,C370_=_C746 ,C370_=_C749 ,C370_=_C775 ,C370_=_C776 ,\nC370_=_C777 ,C370_=_C812 ,C370_=_C829 ,C370_=_C836 ,C370_=_C837 ,C370_=_C894 ,\nC371_=_C372 ,C371_=_C373 ,C371_=_C374 ,C371_=_C523 ,C371_=_C543 ,C371_=_C544 ,\nC371_=_C545 ,C371_=_C546 ,C371_=_C547 ,C371_=_C679 ,C371_=_C680 ,C371_=_C681 ,\nC371_=_C739 ,C371_=_C746 ,C371_=_C751 ,C371_=_C775 ,C371_=_C776 ,C371_=_C777 ,\nC371_=_C779 ,C371_=_C782 ,C371_=_C829 ,C371_=_C834 ,C371_=_C836 ,C371_=_C837 ,\nC371_=_C850 ,C371_=_C855 ,C371_=_C894 ,C372_=_C373 ,C372_=_C374 ,C372_=_C375 ,\nC372_=_C523 ,C372_=_C543 ,C372_=_C544 ,C372_=_C545 ,C372_=_C546 ,C372_=_C547 ,\nC372_=_C679 ,C372_=_C680 ,C372_=_C681 ,C372_=_C739 ,C372_=_C746 ,C372_=_C750 ,\nC372_=_C771 ,C372_=_C775 ,C372_=_C776 ,C372_=_C777 ,C372_=_C805 ,C372_=_C812 ,\nC372_=_C829 ,C372_=_C836 ,C372_=_C837 ,C372_=_C894 ,C373_=_C374 ,C373_=_C523 ,\nC373_=_C543 ,C373_=_C544 ,C373_=_C545 ,C373_=_C546 ,C373_=_C547 ,C373_=_C679 ,\nC373_=_C680 ,C373_=_C681 ,C373_=_C720 ,C373_=_C721 ,C373_=_C739 ,C373_=_C746 ,\nC373_=_C749 ,C373_=_C750 ,C373_=_C775 ,C373_=_C776 ,C373_=_C777 ,C373_=_C819 ,\nC373_=_C829 ,C373_=_C836 ,C373_=_C837 ,C373_=_C838 ,C373_=_C894 ,C374_=_C448 ,\nC374_=_C523 ,C374_=_C543 ,C374_=_C544 ,C374_=_C545 ,C374_=_C546 ,C374_=_C547 ,\nC374_=_C658 ,C374_=_C679 ,C374_=_C680 ,C374_=_C681 ,C374_=_C739 ,C374_=_C746 ,\nC374_=_C775 ,C374_=_C776 ,C374_=_C777 ,C374_=_C780 ,C374_=_C825 ,C374_=_C829 ,\nC374_=_C836 ,C374_=_C837 ,C374_=_C894 ,C375_=_C376 ,C375_=_C515 ,C375_=_C548 ,\nC375_=_C549 ,C375_=_C682 ,C375_=_C683 ,C375_=_C750 ,C375_=_C771 ,C375_=_C777 ,\nC375_=_C778 ,C375_=_C779 ,C375_=_C780 ,C375_=_C782 ,C375_=_C805 ,C375_=_C806 ,\nC375_=_C825 ,C375_=_C830 ,C375_=_C838 ,C375_=_C873 ,C375_=_C899 ,C376_=_C515 ,\nC376_=_C548 ,C376_=_C549 ,C376_=_C682 ,C376_=_C683 ,C376_=_C750 ,C376_=_C778 ,\nC376_=_C779 ,C376_=_C780 ,C376_=_C825 ,C376_=_C830 ,C376_=_C838 ,C376_=_C863 ,\nC376_=_C873 ,C376_=_C899 ,C395_=_C486 ,C395_=_C500 ,C395_=_C533 ,C395_=_C537 ,\nC395_=_C551 ,C395_=_C564 ,C395_=_C645 ,C395_=_C653 ,C395_=_C709 ,C395_=_C751 ,\nC395_=_C782 ,C395_=_C795 ,C395_=_C806 ,C395_=_C818 ,C395_=_C850 ,C395_=_C863 ,\nC395_=_C884 ,C395_=_C899 ,C448_=_C487 ,C448_=_C609 ,C448_=_C666 ,C448_=_C679 ,\nC448_=_C694 ,C448_=_C720 ,C448_=_C721 ,C448_=_C722 ,C448_=_C739 ,C448_=_C767 ,\nC448_=_C771 ,C448_=_C795 ,C448_=_C805 ,C448_=_C812 ,C448_=_C830 ,C448_=_C834 ,\nC448_=_C855 ,C448_=_C884 ,C448_=_C893 ,C486_=_C487 ,C486_=_C500 ,C486_=_C507 ,\nC486_=_C508 ,C486_=_C533 ,C486_=_C537 ,C486_=_C551 ,C486_=_C564 ,C486_=_C645 ,\nC486_=_C654 ,C486_=_C656 ,C486_=_C657 ,C486_=_C658 ,C486_=_C659 ,C486_=_C660 ,\nC486_=_C661 ,C486_=_C680 ,C486_=_C683 ,C486_=_C709 ,C486_=_C721 ,C486_=_C739 ,\nC486_=_C750 ,C486_=_C751 ,C486_=_C782 ,C486_=_C806 ,C486_=_C812 ,C486_=_C819 ,\nC486_=_C850 ,C486_=_C863 ,C486_=_C867 ,C486_=_C873 ,C486_=_C884 ,C486_=_C892 ,\nC486_=_C899 ,C487_=_C533 ,C487_=_C544 ,C487_=_C609 ,C487_=_C655 ,C487_=_C656 ,\nC487_=_C666 ,C487_=_C694 ,C487_=_C720 ,C487_=_C721 ,C487_=_C722 ,C487_=_C739 ,\nC487_=_C767 ,C487_=_C771 ,C487_=_C782 ,C487_=_C795 ,C487_=_C805 ,C487_=_C812 ,\nC487_=_C819 ,C487_=_C834 ,C487_=_C855 ,C487_=_C863 ,C487_=_C893 ,C500_=_C515 ,\nC500_=_C533 ,C500_=_C537 ,C500_=_C551 ,C500_=_C564 ,C500_=_C645 ,C500_=_C658 ,\nC500_=_C679 ,C500_=_C694 ,C500_=_C709 ,C500_=_C782 ,C500_=_C806 ,C500_=_C834 ,\nC500_=_C850 ,C500_=_C863 ,C500_=_C867 ,C500_=_C884 ,C507_=_C508 ,C507_=_C654 ,\nC507_=_C656 ,C507_=_C657 ,C507_=_C658 ,C507_=_C659 ,C507_=_C660 ,C507_=_C661 ,\nC507_=_C739 ,C507_=_C750 ,C507_=_C751 ,C507_=_C819 ,C507_=_C830 ,C507_=_C838 ,\nC507_=_C855 ,C507_=_C863 ,C507_=_C867 ,C507_=_C873 ,C507_=_C884 ,C507_=_C892 ,\nC507_=_C899 ,C508_=_C609 ,C508_=_C656 ,C508_=_C657 ,C508_=_C658 ,C508_=_C659 ,\nC508_=_C660 ,C508_=_C661 ,C508_=_C679 ,C508_=_C683 ,C508_=_C722 ,C508_=_C739 ,\nC508_=_C750 ,C508_=_C751 ,C508_=_C819 ,C508_=_C825 ,C508_=_C834 ,C508_=_C867 ,\nC508_=_C873 ,C508_=_C892 ,C515_=_C548 ,C515_=_C549 ,C515_=_C551 ,C515_=_C645 ,\nC515_=_C682 ,C515_=_C683 ,C515_=_C694 ,C515_=_C721 ,C515_=_C776 ,C515_=_C778 ,\nC515_=_C779 ,C515_=_C780 ,C515_=_C825 ,C515_=_C829 ,C515_=_C830 ,C515_=_C838 ,\nC515_=_C867 ,C515_=_C873 ,C515_=_C893 ,C515_=_C894 ,C515_=_C899 ,C523_=_C543 ,\nC523_=_C544 ,C523_=_C545 ,C523_=_C546 ,C523_=_C547 ,C523_=_C653 ,C523_=_C679 ,\nC523_=_C680 ,C523_=_C681 ,C523_=_C739 ,C523_=_C746 ,C523_=_C775 ,C523_=_C776 ,\nC523_=_C777 ,C523_=_C825 ,C523_=_C829 ,C523_=_C836 ,C523_=_C837 ,C523_=_C894 ,\nC533_=_C537 ,C533_=_C546 ,C533_=_C551 ,C533_=_C564 ,C533_=_C645 ,C533_=_C656 ,\nC533_=_C666 ,C533_=_C682 ,C533_=_C709 ,C533_=_C767 ,C533_=_C771 ,C533_=_C782 ,\nC533_=_C795 ,C533_=_C806 ,C533_=_C819 ,C533_=_C850 ,C533_=_C863 ,C533_=_C884 ,\nC533_=_C892 ,C533_=_C899 ,C537_=_C551 ,C537_=_C564 ,C537_=_C645 ,C537_=_C657 ,\nC537_=_C709 ,C537_=_C720 ,C537_=_C782 ,C537_=_C806 ,C537_=_C812 ,C537_=_C818 ,\nC537_=_C819 ,C537_=_C829 ,C537_=_C830 ,C537_=_C838 ,C537_=_C850 ,C537_=_C863 ,\nC537_=_C884 ,C543_=_C544 ,C543_=_C545 ,C543_=_C546 ,C543_=_C547 ,C543_=_C656 ,\nC543_=_C679 ,C543_=_C680 ,C543_=_C681 ,C543_=_C739 ,C543_=_C746 ,C543_=_C767 ,\nC543_=_C775 ,C543_=_C776 ,C543_=_C777 ,C543_=_C829 ,C543_=_C830 ,C543_=_C836 ,\nC543_=_C837 ,C543_=_C892 ,C543_=_C894 ,C544_=_C545 ,C544_=_C546 ,C544_=_C547 ,\nC544_=_C655 ,C544_=_C679 ,C544_=_C680 ,C544_=_C681 ,C544_=_C682 ,C544_=_C720 ,\nC544_=_C739 ,C544_=_C746 ,C544_=_C749 ,C544_=_C750 ,C544_=_C767 ,C544_=_C775 ,\nC544_=_C776 ,C544_=_C777 ,C544_=_C829 ,C544_=_C836 ,C544_=_C837 ,C544_=_C855 ,\nC544_=_C894 ,C545_=_C546 ,C545_=_C547 ,C545_=_C656 ,C545_=_C658 ,C545_=_C679 ,\nC545_=_C680 ,C545_=_C681 ,C545_=_C739 ,C545_=_C746 ,C545_=_C775 ,C545_=_C776 ,\nC545_=_C777 ,C545_=_C778 ,C545_=_C779 ,C545_=_C829 ,C545_=_C836 ,C545_=_C837 ,\nC545_=_C867 ,C545_=_C873 ,C545_=_C884 ,C545_=_C893 ,C545_=_C894 ,C546_=_C547 ,\nC546_=_C679 ,C546_=_C680 ,C546_=_C681 ,C546_=_C721 ,C546_=_C739 ,C546_=_C746 ,\nC546_=_C771 ,C546_=_C775 ,C546_=_C776 ,C546_=_C777 ,C546_=_C795 ,C546_=_C829 ,\nC546_=_C836 ,C546_=_C837 ,C546_=_C863 ,C546_=_C884 ,C546_=_C894 ,C547_=_C654 ,\nC547_=_C679 ,C547_=_C680 ,C547_=_C681 ,C547_=_C739 ,C547_=_C746 ,C547_=_C775 ,\nC547_=_C776 ,C547_=_C777 ,C547_=_C778 ,C547_=_C829 ,C547_=_C836 ,C547_=_C837 ,\nC547_=_C838 ,C547_=_C863 ,C547_=_C894 ,C548_=_C549 ,C548_=_C654 ,C548_=_C658 ,\nC548_=_C659 ,C548_=_C680 ,C548_=_C682 ,C548_=_C683 ,C548_=_C775 ,C548_=_C778 ,\nC548_=_C779 ,C548_=_C780 ,C548_=_C795 ,C548_=_C825 ,C548_=_C830 ,C548_=_C838 ,\nC548_=_C863 ,C548_=_C873 ,C548_=_C899 ,C549_=_C659 ,C549_=_C661 ,C549_=_C682 ,\nC549_=_C683 ,C549_=_C778 ,C549_=_C779 ,C549_=_C780 ,C549_=_C812 ,C549_=_C825 ,\nC549_=_C830 ,C549_=_C837 ,C549_=_C838 ,C549_=_C873 ,C549_=_C884 ,C549_=_C892 ,\nC549_=_C899 ,C551_=_C564 ,C551_=_C645 ,C551_=_C656 ,C551_=_C658 ,C551_=_C659 ,\nC551_=_C681 ,C551_=_C694 ,C551_=_C709 ,C551_=_C782 ,C551_=_C806 ,C551_=_C818 ,\nC551_=_C850 ,C551_=_C863 ,C551_=_C867 ,C551_=_C884 ,C551_=_C894 ,C564_=_C645 ,\nC564_=_C654 ,C564_=_C680 ,C564_=_C683 ,C564_=_C709 ,C564_=_C721 ,C564_=_C750 ,\nC564_=_C778 ,C564_=_C779 ,C564_=_C782 ,C564_=_C806 ,C564_=_C829 ,C564_=_C836 ,\nC564_=_C850 ,C564_=_C855 ,C564_=_C863 ,C564_=_C884 ,C564_=_C894 ,C609_=_C657 ,\nC609_=_C666 ,C609_=_C679 ,C609_=_C682 ,C609_=_C694 ,C609_=_C720 ,C609_=_C721 ,\nC609_=_C722 ,C609_=_C739 ,C609_=_C767 ,C609_=_C771 ,C609_=_C780 ,C609_=_C795 ,\nC609_=_C805 ,C609_=_C812 ,C609_=_C818 ,C609_=_C834 ,C609_=_C855 ,C609_=_C893 ,\nC645_=_C709 ,C645_=_C739 ,C645_=_C782 ,C645_=_C806 ,C645_=_C819 ,C645_=_C850 ,\nC645_=_C863 ,C645_=_C884 ,C645_=_C893 ,C645_=_C894 ,C645_=_C899 ,C653_=_C654 ,\nC653_=_C655 ,C653_=_C660 ,C653_=_C709 ,C653_=_C749 ,C653_=_C818 ,C653_=_C825 ,\nC653_=_C855 ,C653_=_C867 ,C653_=_C899 ,C654_=_C655 ,C654_=_C680 ,C654_=_C682 ,\nC654_=_C739 ,C654_=_C746 ,C654_=_C749</w:t>
      </w:r>
    </w:p>
    <w:p>
      <w:pPr>
        <w:pStyle w:val="PreformattedText"/>
        <w:bidi w:val="0"/>
        <w:spacing w:before="0" w:after="0"/>
        <w:jc w:val="left"/>
        <w:rPr/>
      </w:pPr>
      <w:r>
        <w:rPr/>
        <w:t xml:space="preserve"> </w:t>
      </w:r>
      <w:r>
        <w:rPr/>
        <w:t>,C654_=_C775 ,C654_=_C779 ,C654_=_C805 ,\nC654_=_C818 ,C654_=_C836 ,C654_=_C855 ,C654_=_C863 ,C654_=_C867 ,C654_=_C873 ,\nC654_=_C893 ,C654_=_C899 ,C655_=_C749 ,C655_=_C767 ,C655_=_C818 ,C655_=_C867 ,\nC655_=_C893 ,C655_=_C894 ,C656_=_C657 ,C656_=_C658 ,C656_=_C659 ,C656_=_C660 ,\nC656_=_C661 ,C656_=_C666 ,C656_=_C746 ,C656_=_C750 ,C656_=_C751 ,C656_=_C806 ,\nC656_=_C819 ,C656_=_C834 ,C656_=_C873 ,C656_=_C884 ,C656_=_C892 ,C656_=_C894 ,\nC657_=_C658 ,C657_=_C659 ,C657_=_C660 ,C657_=_C661 ,C657_=_C682 ,C657_=_C750 ,\nC657_=_C751 ,C657_=_C771 ,C657_=_C780 ,C657_=_C819 ,C657_=_C892 ,C658_=_C659 ,\nC658_=_C660 ,C658_=_C661 ,C658_=_C679 ,C658_=_C750 ,C658_=_C751 ,C658_=_C780 ,\nC658_=_C795 ,C658_=_C806 ,C658_=_C819 ,C658_=_C834 ,C658_=_C863 ,C658_=_C884 ,\nC658_=_C892 ,C658_=_C894 ,C659_=_C660 ,C659_=_C661 ,C659_=_C681 ,C659_=_C750 ,\nC659_=_C751 ,C659_=_C767 ,C659_=_C795 ,C659_=_C819 ,C659_=_C863 ,C659_=_C884 ,\nC659_=_C892 ,C659_=_C899 ,C660_=_C661 ,C660_=_C709 ,C660_=_C722 ,C660_=_C749 ,\nC660_=_C750 ,C660_=_C751 ,C660_=_C780 ,C660_=_C819 ,C660_=_C836 ,C660_=_C892 ,\nC661_=_C750 ,C661_=_C751 ,C661_=_C775 ,C661_=_C777 ,C661_=_C819 ,C661_=_C837 ,\nC661_=_C867 ,C661_=_C892 ,C661_=_C899 ,C666_=_C694 ,C666_=_C720 ,C666_=_C721 ,\nC666_=_C722 ,C666_=_C739 ,C666_=_C767 ,C666_=_C771 ,C666_=_C775 ,C666_=_C795 ,\nC666_=_C805 ,C666_=_C812 ,C666_=_C819 ,C666_=_C825 ,C666_=_C834 ,C666_=_C836 ,\nC666_=_C855 ,C666_=_C892 ,C666_=_C893 ,C679_=_C680 ,C679_=_C681 ,C679_=_C720 ,\nC679_=_C739 ,C679_=_C746 ,C679_=_C775 ,C679_=_C776 ,C679_=_C777 ,C679_=_C819 ,\nC679_=_C829 ,C679_=_C834 ,C679_=_C836 ,C679_=_C837 ,C679_=_C894 ,C680_=_C681 ,\nC680_=_C682 ,C680_=_C683 ,C680_=_C721 ,C680_=_C739 ,C680_=_C746 ,C680_=_C767 ,\nC680_=_C775 ,C680_=_C776 ,C680_=_C777 ,C680_=_C778 ,C680_=_C829 ,C680_=_C836 ,\nC680_=_C837 ,C680_=_C894 ,C681_=_C739 ,C681_=_C746 ,C681_=_C751 ,C681_=_C767 ,\nC681_=_C775 ,C681_=_C776 ,C681_=_C777 ,C681_=_C779 ,C681_=_C805 ,C681_=_C829 ,\nC681_=_C836 ,C681_=_C837 ,C681_=_C850 ,C681_=_C884 ,C681_=_C894 ,C681_=_C899 ,\nC682_=_C683 ,C682_=_C749 ,C682_=_C767 ,C682_=_C775 ,C682_=_C778 ,C682_=_C779 ,\nC682_=_C780 ,C682_=_C825 ,C682_=_C830 ,C682_=_C838 ,C682_=_C873 ,C682_=_C892 ,\nC682_=_C899 ,C683_=_C721 ,C683_=_C722 ,C683_=_C771 ,C683_=_C778 ,C683_=_C779 ,\nC683_=_C780 ,C683_=_C805 ,C683_=_C825 ,C683_=_C830 ,C683_=_C838 ,C683_=_C873 ,\nC683_=_C894 ,C683_=_C899 ,C694_=_C720 ,C694_=_C721 ,C694_=_C722 ,C694_=_C739 ,\nC694_=_C750 ,C694_=_C767 ,C694_=_C771 ,C694_=_C775 ,C694_=_C782 ,C694_=_C795 ,\nC694_=_C805 ,C694_=_C812 ,C694_=_C834 ,C694_=_C855 ,C694_=_C867 ,C694_=_C893 ,\nC694_=_C894 ,C709_=_C776 ,C709_=_C778 ,C709_=_C782 ,C709_=_C806 ,C709_=_C834 ,\nC709_=_C836 ,C709_=_C850 ,C709_=_C863 ,C709_=_C884 ,C720_=_C721 ,C720_=_C722 ,\nC720_=_C739 ,C720_=_C750 ,C720_=_C767 ,C720_=_C771 ,C720_=_C777 ,C720_=_C795 ,\nC720_=_C805 ,C720_=_C812 ,C720_=_C819 ,C720_=_C834 ,C720_=_C850 ,C720_=_C855 ,\nC720_=_C873 ,C720_=_C893 ,C721_=_C722 ,C721_=_C739 ,C721_=_C749 ,C721_=_C767 ,\nC721_=_C771 ,C721_=_C775 ,C721_=_C795 ,C721_=_C805 ,C721_=_C812 ,C721_=_C819 ,\nC721_=_C825 ,C721_=_C834 ,C721_=_C855 ,C721_=_C863 ,C721_=_C893 ,C722_=_C739 ,\nC722_=_C767 ,C722_=_C771 ,C722_=_C795 ,C722_=_C805 ,C722_=_C812 ,C722_=_C834 ,\nC722_=_C850 ,C722_=_C855 ,C722_=_C873 ,C722_=_C892 ,C722_=_C893 ,C722_=_C899 ,\nC739_=_C746 ,C739_=_C767 ,C739_=_C771 ,C739_=_C775 ,C739_=_C776 ,C739_=_C777 ,\nC739_=_C795 ,C739_=_C805 ,C739_=_C806 ,C739_=_C812 ,C739_=_C825 ,C739_=_C829 ,\nC739_=_C830 ,C739_=_C834 ,C739_=_C836 ,C739_=_C837 ,C739_=_C855 ,C739_=_C867 ,\nC739_=_C873 ,C739_=_C893 ,C739_=_C894 ,C739_=_C899 ,C746_=_C775 ,C746_=_C776 ,\nC746_=_C777 ,C746_=_C795 ,C746_=_C819 ,C746_=_C825 ,C746_=_C829 ,C746_=_C830 ,\nC746_=_C834 ,C746_=_C836 ,C746_=_C837 ,C746_=_C863 ,C746_=_C873 ,C746_=_C894 ,\nC749_=_C751 ,C749_=_C777 ,C749_=_C779 ,C749_=_C812 ,C749_=_C818 ,C749_=_C819 ,\nC749_=_C834 ,C749_=_C836 ,C749_=_C867 ,C749_=_C873 ,C750_=_C751 ,C750_=_C771 ,\nC750_=_C775 ,C750_=_C778 ,C750_=_C779 ,C750_=_C780 ,C750_=_C805 ,C750_=_C819 ,\nC750_=_C836 ,C750_=_C867 ,C750_=_C892 ,C751_=_C779 ,C751_=_C795 ,C751_=_C805 ,\nC751_=_C819 ,C751_=_C836 ,C751_=_C837 ,C751_=_C892 ,C767_=_C771 ,C767_=_C795 ,\nC767_=_C805 ,C767_=_C812 ,C767_=_C834 ,C767_=_C855 ,C767_=_C884 ,C767_=_C892 ,\nC767_=_C893 ,C767_=_C899 ,C771_=_C776 ,C771_=_C795 ,C771_=_C805 ,C771_=_C806 ,\nC771_=_C812 ,C771_=_C834 ,C771_=_C855 ,C771_=_C893 ,C771_=_C899 ,C775_=_C776 ,\nC775_=_C777 ,C775_=_C778 ,C775_=_C779 ,C775_=_C819 ,C775_=_C825 ,C775_=_C829 ,\nC775_=_C836 ,C775_=_C837 ,C775_=_C892 ,C775_=_C894 ,C776_=_C777 ,C776_=_C782 ,\nC776_=_C829 ,C776_=_C834 ,C776_=_C836 ,C776_=_C837 ,C776_=_C850 ,C776_=_C855 ,\nC776_=_C894 ,C777_=_C779 ,C777_=_C806 ,C777_=_C829 ,C777_=_C830 ,C777_=_C834 ,\nC777_=_C836 ,C777_=_C837 ,C777_=_C873 ,C777_=_C884 ,C777_=_C893 ,C777_=_C894 ,\nC778_=_C779 ,C778_=_C780 ,C778_=_C825 ,C778_=_C830 ,C778_=_C834 ,C778_=_C836 ,\nC778_=_C838 ,C778_=_C873 ,C778_=_C894 ,C778_=_C899 ,C779_=_C780 ,C779_=_C805 ,\nC779_=_C825 ,C779_=_C830 ,C779_=_C834 ,C779_=_C836 ,C779_=_C838 ,C779_=_C863 ,\nC779_=_C873 ,C779_=_C893 ,C779_=_C899 ,C780_=_C825 ,C780_=_C830 ,C780_=_C838 ,\nC780_=_C873 ,C780_=_C893 ,C780_=_C899 ,C782_=_C806 ,C782_=_C818 ,C782_=_C834 ,\nC782_=_C850 ,C782_=_C863 ,C782_=_C884 ,C782_=_C899 ,C795_=_C805 ,C795_=_C812 ,\nC795_=_C825 ,C795_=_C829 ,C795_=_C830 ,C795_=_C834 ,C795_=_C837 ,C795_=_C855 ,\nC795_=_C863 ,C795_=_C892 ,C795_=_C893 ,C805_=_C806 ,C805_=_C812 ,C805_=_C834 ,\nC805_=_C838 ,C805_=_C855 ,C805_=_C863 ,C805_=_C893 ,C805_=_C899 ,C806_=_C812 ,\nC806_=_C830 ,C806_=_C834 ,C806_=_C837 ,C806_=_C850 ,C806_=_C863 ,C806_=_C884 ,\nC806_=_C894 ,C812_=_C819 ,C812_=_C830 ,C812_=_C834 ,C812_=_C837 ,C812_=_C855 ,\nC812_=_C863 ,C812_=_C893 ,C818_=_C829 ,C818_=_C830 ,C818_=_C838 ,C818_=_C867 ,\nC819_=_C834 ,C819_=_C873 ,C819_=_C892 ,C819_=_C899 ,C825_=_C830 ,C825_=_C834 ,\nC825_=_C837 ,C825_=_C838 ,C825_=_C863 ,C825_=_C873 ,C825_=_C899 ,C829_=_C830 ,\nC829_=_C836 ,C829_=_C837 ,C829_=_C838 ,C829_=_C894 ,C830_=_C837 ,C830_=_C838 ,\nC830_=_C863 ,C830_=_C873 ,C830_=_C884 ,C830_=_C892 ,C830_=_C893 ,C830_=_C899 ,\nC834_=_C850 ,C834_=_C855 ,C834_=_C873 ,C834_=_C893 ,C836_=_C837 ,C836_=_C863 ,\nC836_=_C892 ,C836_=_C894 ,C837_=_C838 ,C837_=_C850 ,C837_=_C894 ,C838_=_C850 ,\nC838_=_C873 ,C838_=_C899 ,C850_=_C855 ,C850_=_C863 ,C850_=_C873 ,C850_=_C884 ,\nC850_=_C892 ,C855_=_C867 ,C855_=_C873 ,C855_=_C893 ,C863_=_C884 ,C863_=_C893 ,\nC867_=_C873 ,C867_=_C893 ,C867_=_C899 ,C873_=_C893 ,C873_=_C899 ,C884_=_C893 ,\nC884_=_C899 ,C892_=_C899 ,C893_=_C894 ,"];57[shape=box, label="id:57 level: 4\n239: C39 C158 C160 C162 C167 \nC168 C169 C175 C181 C182 C183 \nC184 C187 C188 C191 C192 C205 \nC208 C209 C210 C211 C212 C213 \nC214 C217 C220 C221 C229 C238 \nC254 C259 C279 C288 C291 C307 \nC308 C313 C315 C317 C318 C325 \nC327 C329 C337 C342 C343 C344 \nC345 C346 C347 C348 C349 C351 \nC357 C358 C359 C360 C361 C362 \nC367 C377 C378 C388 C390 C397 \nC398 C399 C400 C401 C416 C417 \nC430 C436 C438 C444 C446 C448 \nC456 C457 C459 C463 C464 C467 \nC469 C472 C477 C484 C486 C498 \nC499 C503 C504 C505 C507 C510 \nC516 C517 C523 C524 C527 C528 \nC529 C530 C535 C536 C537 C538 \nC539 C541 C543 C559 C562 C570 \nC571 C572 C573 C583 C589 C592 \nC598 C601 C605 C620 C623 C625 \nC626 C628 C632 C634 C641 C643 \nC647 C648 C651 C652 C654 C655 \nC657 C665 C668 C670 C671 C672 \nC673 C674 C675 C676 C680 C683 \nC684 C686 C689 C690 C694 C695 \nC697 C702 C705 C714 C719 C724 \nC728 C736 C739 C740 C746 C747 \nC750 C752 C754 C755 C757 C758 \nC759 C760 C763 C769 C770 C771 \nC772 C773 C775 C783 C785 C786 \nC788 C790 C792 C794 C795 C798 \nC801 C803 C805 C806 C807 C811 \nC818 C820 C824 C826 C827 C828 \nC829 C830 C831 C832 C833 C834 \nC839 C842 C843 C844 C845 C846 \nC856 C859 C860 C862 C864 C865 \nC866 C867 C869 C873 C874 C877 \nC879 C882 C883 C887 C888 C889 \nC892 C894 C895 C896 C898 C899 \n5195: C39_=_C160( C39 C160 ) C39_=_C220( C39 C220 ) C39_=_C221( C39 C221 ) C39_=_C361( C39 C361 ) C39_=_C416( C39 C416 ) \nC39_=_C417( C39 C417 ) C39_=_C505( C39 C505 ) C39_=_C517( C39 C517 ) C39_=_C524( C39 C524 ) C39_=_C648( C39 C648 ) C39_=_C655( C39 C655 ) \nC39_=_C675( C39 C675 ) C39_=_C705( C39 C705 ) C39_=_C747( C39 C747 ) C39_=_C763( C39 C763 ) C39_=_C783( C39 C783 ) C39_=_C794( C39 C794 ) \nC39_=_C795( C39 C795 ) C39_=_C826( C39 C826 ) C39_=_C829( C39 C829 ) C39_=_C879( C39 C879 ) C158_=_C184( C158 C184 ) C158_=_C191( C158 C191 ) \nC158_=_C279( C158 C279 ) C158_=_C313( C158 C313 ) C158_=_C315( C158 C315 ) C158_=_C438( C158 C438 ) C158_=_C444( C158 C444 ) C158_=_C464( C158 C464 ) \nC158_=_C472( C158 C472 ) C158_=_C486( C158 C486 ) C158_=_C510( C158 C510 ) C158_=_C535( C158 C535 ) C158_=_C589( C158 C589 ) C158_=_C592( C158 C592 ) \nC158_=_C634( C158 C634 ) C158_=_C643( C158 C643 ) C158_=_C655( C158 C655 ) C158_=_C684( C158 C684 ) C158_=_C690( C158 C690 ) C158_=_C736( C158 C736 ) \nC158_=_C755( C158 C755 ) C158_=_C769( C158 C769 ) C158_=_C770( C158 C770 ) C158_=_C803( C158 C803 ) C158_=_C842( C158 C842 ) C158_=_C844( C158 C844 ) \nC158_=_C859( C158 C859 ) C158_=_C862( C158 C862 ) C158_=_C874( C158 C874 ) C158_=_C879( C158 C879 ) C158_=_C882( C158 C882 ) C160_=_C162( C160 C162 ) \nC160_=_C220( C160 C220 ) C160_=_C221( C160 C221 ) C160_=_C317( C160 C317 ) C160_=_C318( C160 C318 ) C160_=_C361( C160 C361 ) C160_=_C416( C160 C416 ) \nC160_=_C417( C160 C417 ) C160_=_C498( C160 C498 ) C160_=_C505( C160 C505 ) C160_=_C517( C160 C517 ) C160_=_C524( C160 C524 ) C160_=_C648( C160 C648 ) \nC160_=_C672( C160 C672 ) C160_=_C676( C160 C676 ) C160_=_C705( C160 C705 ) C160_=_C739( C160 C739 ) C160_=_C740( C160 C740 ) C160_=_C747( C160 C747 ) \nC160_=_C763( C160 C763 ) C160_=_C783( C160 C783 ) C160_=_C792( C160 C792 ) C160_=_C795( C160 C795 ) C160_=_C806( C160 C806 ) C160_=_C829( C160 C829 ) \nC160_=_C830( C160 C830 ) C160_=_C879( C160 C879 ) C160_=_C888( C160 C888 ) C160_=_C889( C160 C889 ) C162_=_C307(</w:t>
      </w:r>
    </w:p>
    <w:p>
      <w:pPr>
        <w:pStyle w:val="PreformattedText"/>
        <w:bidi w:val="0"/>
        <w:spacing w:before="0" w:after="0"/>
        <w:jc w:val="left"/>
        <w:rPr/>
      </w:pPr>
      <w:r>
        <w:rPr/>
        <w:t xml:space="preserve"> </w:t>
      </w:r>
      <w:r>
        <w:rPr/>
        <w:t>C162 C307 ) C162_=_C313( C162 C313 ) \nC162_=_C317( C162 C317 ) C162_=_C318( C162 C318 ) C162_=_C378( C162 C378 ) C162_=_C448( C162 C448 ) C162_=_C459( C162 C459 ) C162_=_C484( C162 C484 ) \nC162_=_C498( C162 C498 ) C162_=_C541( C162 C541 ) C162_=_C598( C162 C598 ) C162_=_C601( C162 C601 ) C162_=_C620( C162 C620 ) C162_=_C689( C162 C689 ) \nC162_=_C739( C162 C739 ) C162_=_C740( C162 C740 ) C162_=_C760( C162 C760 ) C162_=_C771( C162 C771 ) C162_=_C786( C162 C786 ) C162_=_C794( C162 C794 ) \nC162_=_C801( C162 C801 ) C162_=_C806( C162 C806 ) C162_=_C830( C162 C830 ) C162_=_C888( C162 C888 ) C162_=_C889( C162 C889 ) C167_=_C313( C167 C313 ) \nC167_=_C325( C167 C325 ) C167_=_C327( C167 C327 ) C167_=_C438( C167 C438 ) C167_=_C456( C167 C456 ) C167_=_C463( C167 C463 ) C167_=_C503( C167 C503 ) \nC167_=_C504( C167 C504 ) C167_=_C505( C167 C505 ) C167_=_C516( C167 C516 ) C167_=_C570( C167 C570 ) C167_=_C583( C167 C583 ) C167_=_C625( C167 C625 ) \nC167_=_C628( C167 C628 ) C167_=_C641( C167 C641 ) C167_=_C651( C167 C651 ) C167_=_C652( C167 C652 ) C167_=_C683( C167 C683 ) C167_=_C714( C167 C714 ) \nC167_=_C719( C167 C719 ) C167_=_C746( C167 C746 ) C167_=_C747( C167 C747 ) C167_=_C754( C167 C754 ) C167_=_C757( C167 C757 ) C167_=_C771( C167 C771 ) \nC167_=_C790( C167 C790 ) C167_=_C792( C167 C792 ) C167_=_C805( C167 C805 ) C167_=_C807( C167 C807 ) C167_=_C811( C167 C811 ) C167_=_C824( C167 C824 ) \nC167_=_C826( C167 C826 ) C167_=_C864( C167 C864 ) C167_=_C865( C167 C865 ) C167_=_C866( C167 C866 ) C167_=_C899( C167 C899 ) C168_=_C169( C168 C169 ) \nC168_=_C188( C168 C188 ) C168_=_C192( C168 C192 ) C168_=_C214( C168 C214 ) C168_=_C399( C168 C399 ) C168_=_C400( C168 C400 ) C168_=_C401( C168 C401 ) \nC168_=_C510( C168 C510 ) C168_=_C524( C168 C524 ) C168_=_C543( C168 C543 ) C168_=_C571( C168 C571 ) C168_=_C572( C168 C572 ) C168_=_C573( C168 C573 ) \nC168_=_C651( C168 C651 ) C168_=_C654( C168 C654 ) C168_=_C655( C168 C655 ) C168_=_C684( C168 C684 ) C168_=_C686( C168 C686 ) C168_=_C773( C168 C773 ) \nC168_=_C818( C168 C818 ) C168_=_C830( C168 C830 ) C168_=_C862( C168 C862 ) C168_=_C867( C168 C867 ) C168_=_C877( C168 C877 ) C168_=_C889( C168 C889 ) \nC168_=_C892( C168 C892 ) C169_=_C188( C169 C188 ) C169_=_C217( C169 C217 ) C169_=_C238( C169 C238 ) C169_=_C327( C169 C327 ) C169_=_C344( C169 C344 ) \nC169_=_C351( C169 C351 ) C169_=_C362( C169 C362 ) C169_=_C416( C169 C416 ) C169_=_C457( C169 C457 ) C169_=_C523( C169 C523 ) C169_=_C539( C169 C539 ) \nC169_=_C589( C169 C589 ) C169_=_C605( C169 C605 ) C169_=_C623( C169 C623 ) C169_=_C654( C169 C654 ) C169_=_C655( C169 C655 ) C169_=_C672( C169 C672 ) \nC169_=_C684( C169 C684 ) C169_=_C724( C169 C724 ) C169_=_C792( C169 C792 ) C169_=_C818( C169 C818 ) C169_=_C829( C169 C829 ) C169_=_C833( C169 C833 ) \nC169_=_C859( C169 C859 ) C169_=_C867( C169 C867 ) C169_=_C869( C169 C869 ) C169_=_C883( C169 C883 ) C169_=_C888( C169 C888 ) C169_=_C894( C169 C894 ) \nC169_=_C898( C169 C898 ) C175_=_C181( C175 C181 ) C175_=_C182( C175 C182 ) C175_=_C183( C175 C183 ) C175_=_C329( C175 C329 ) C175_=_C337( C175 C337 ) \nC175_=_C342( C175 C342 ) C175_=_C343( C175 C343 ) C175_=_C344( C175 C344 ) C175_=_C345( C175 C345 ) C175_=_C346( C175 C346 ) C175_=_C527( C175 C527 ) \nC175_=_C528( C175 C528 ) C175_=_C529( C175 C529 ) C175_=_C539( C175 C539 ) C175_=_C625( C175 C625 ) C175_=_C665( C175 C665 ) C175_=_C752( C175 C752 ) \nC175_=_C757( C175 C757 ) C175_=_C820( C175 C820 ) C175_=_C826( C175 C826 ) C175_=_C827( C175 C827 ) C175_=_C862( C175 C862 ) C175_=_C877( C175 C877 ) \nC175_=_C879( C175 C879 ) C181_=_C182( C181 C182 ) C181_=_C183( C181 C183 ) C181_=_C254( C181 C254 ) C181_=_C329( C181 C329 ) C181_=_C342( C181 C342 ) \nC181_=_C343( C181 C343 ) C181_=_C344( C181 C344 ) C181_=_C345( C181 C345 ) C181_=_C346( C181 C346 ) C181_=_C351( C181 C351 ) C181_=_C527( C181 C527 ) \nC181_=_C528( C181 C528 ) C181_=_C529( C181 C529 ) C181_=_C562( C181 C562 ) C181_=_C623( C181 C623 ) C181_=_C626( C181 C626 ) C181_=_C665( C181 C665 ) \nC181_=_C740( C181 C740 ) C181_=_C752( C181 C752 ) C181_=_C755( C181 C755 ) C181_=_C757( C181 C757 ) C181_=_C760( C181 C760 ) C181_=_C763( C181 C763 ) \nC181_=_C790( C181 C790 ) C181_=_C826( C181 C826 ) C181_=_C827( C181 C827 ) C181_=_C844( C181 C844 ) C181_=_C862( C181 C862 ) C181_=_C874( C181 C874 ) \nC181_=_C887( C181 C887 ) C181_=_C899( C181 C899 ) C182_=_C183( C182 C183 ) C182_=_C329( C182 C329 ) C182_=_C342( C182 C342 ) C182_=_C343( C182 C343 ) \nC182_=_C344( C182 C344 ) C182_=_C345( C182 C345 ) C182_=_C346( C182 C346 ) C182_=_C527( C182 C527 ) C182_=_C528( C182 C528 ) C182_=_C529( C182 C529 ) \nC182_=_C539( C182 C539 ) C182_=_C570( C182 C570 ) C182_=_C625( C182 C625 ) C182_=_C665( C182 C665 ) C182_=_C694( C182 C694 ) C182_=_C752( C182 C752 ) \nC182_=_C757( C182 C757 ) C182_=_C790( C182 C790 ) C182_=_C826( C182 C826 ) C182_=_C827( C182 C827 ) C182_=_C862( C182 C862 ) C182_=_C869( C182 C869 ) \nC182_=_C877( C182 C877 ) C182_=_C879( C182 C879 ) C183_=_C214( C183 C214 ) C183_=_C329( C183 C329 ) C183_=_C342( C183 C342 ) C183_=_C343( C183 C343 ) \nC183_=_C344( C183 C344 ) C183_=_C345( C183 C345 ) C183_=_C346( C183 C346 ) C183_=_C347( C183 C347 ) C183_=_C527( C183 C527 ) C183_=_C528( C183 C528 ) \nC183_=_C529( C183 C529 ) C183_=_C572( C183 C572 ) C183_=_C665( C183 C665 ) C183_=_C672( C183 C672 ) C183_=_C752( C183 C752 ) C183_=_C757( C183 C757 ) \nC183_=_C775( C183 C775 ) C183_=_C785( C183 C785 ) C183_=_C805( C183 C805 ) C183_=_C806( C183 C806 ) C183_=_C807( C183 C807 ) C183_=_C826( C183 C826 ) \nC183_=_C827( C183 C827 ) C183_=_C859( C183 C859 ) C183_=_C862( C183 C862 ) C184_=_C254( C184 C254 ) C184_=_C347( C184 C347 ) C184_=_C348( C184 C348 ) \nC184_=_C349( C184 C349 ) C184_=_C397( C184 C397 ) C184_=_C456( C184 C456 ) C184_=_C464( C184 C464 ) C184_=_C486( C184 C486 ) C184_=_C507( C184 C507 ) \nC184_=_C530( C184 C530 ) C184_=_C589( C184 C589 ) C184_=_C647( C184 C647 ) C184_=_C654( C184 C654 ) C184_=_C739( C184 C739 ) C184_=_C758( C184 C758 ) \nC184_=_C759( C184 C759 ) C184_=_C803( C184 C803 ) C184_=_C828( C184 C828 ) C184_=_C856( C184 C856 ) C184_=_C859( C184 C859 ) C184_=_C862( C184 C862 ) \nC184_=_C864( C184 C864 ) C184_=_C867( C184 C867 ) C184_=_C873( C184 C873 ) C184_=_C874( C184 C874 ) C184_=_C899( C184 C899 ) C187_=_C191( C187 C191 ) \nC187_=_C325( C187 C325 ) C187_=_C343( C187 C343 ) C187_=_C357( C187 C357 ) C187_=_C358( C187 C358 ) C187_=_C359( C187 C359 ) C187_=_C361( C187 C361 ) \nC187_=_C362( C187 C362 ) C187_=_C503( C187 C503 ) C187_=_C535( C187 C535 ) C187_=_C536( C187 C536 ) C187_=_C537( C187 C537 ) C187_=_C538( C187 C538 ) \nC187_=_C541( C187 C541 ) C187_=_C634( C187 C634 ) C187_=_C670( C187 C670 ) C187_=_C671( C187 C671 ) C187_=_C672( C187 C672 ) C187_=_C673( C187 C673 ) \nC187_=_C675( C187 C675 ) C187_=_C676( C187 C676 ) C187_=_C695( C187 C695 ) C187_=_C740( C187 C740 ) C187_=_C746( C187 C746 ) C187_=_C747( C187 C747 ) \nC187_=_C758( C187 C758 ) C187_=_C770( C187 C770 ) C187_=_C773( C187 C773 ) C187_=_C818( C187 C818 ) C187_=_C829( C187 C829 ) C187_=_C830( C187 C830 ) \nC187_=_C831( C187 C831 ) C187_=_C832( C187 C832 ) C187_=_C834( C187 C834 ) C187_=_C859( C187 C859 ) C187_=_C865( C187 C865 ) C187_=_C869( C187 C869 ) \nC187_=_C873( C187 C873 ) C187_=_C877( C187 C877 ) C188_=_C192( C188 C192 ) C188_=_C214( C188 C214 ) C188_=_C217( C188 C217 ) C188_=_C238( C188 C238 ) \nC188_=_C327( C188 C327 ) C188_=_C344( C188 C344 ) C188_=_C351( C188 C351 ) C188_=_C360( C188 C360 ) C188_=_C362( C188 C362 ) C188_=_C399( C188 C399 ) \nC188_=_C400( C188 C400 ) C188_=_C401( C188 C401 ) C188_=_C416( C188 C416 ) C188_=_C457( C188 C457 ) C188_=_C499( C188 C499 ) C188_=_C504( C188 C504 ) \nC188_=_C523( C188 C523 ) C188_=_C524( C188 C524 ) C188_=_C539( C188 C539 ) C188_=_C543( C188 C543 ) C188_=_C571( C188 C571 ) C188_=_C572( C188 C572 ) \nC188_=_C573( C188 C573 ) C188_=_C589( C188 C589 ) C188_=_C605( C188 C605 ) C188_=_C623( C188 C623 ) C188_=_C651( C188 C651 ) C188_=_C657( C188 C657 ) \nC188_=_C672( C188 C672 ) C188_=_C674( C188 C674 ) C188_=_C684( C188 C684 ) C188_=_C686( C188 C686 ) C188_=_C724( C188 C724 ) C188_=_C771( C188 C771 ) \nC188_=_C772( C188 C772 ) C188_=_C773( C188 C773 ) C188_=_C830( C188 C830 ) C188_=_C833( C188 C833 ) C188_=_C859( C188 C859 ) C188_=_C869( C188 C869 ) \nC188_=_C874( C188 C874 ) C188_=_C877( C188 C877 ) C188_=_C883( C188 C883 ) C188_=_C888( C188 C888 ) C188_=_C889( C188 C889 ) C188_=_C892( C188 C892 ) \nC188_=_C894( C188 C894 ) C188_=_C898( C188 C898 ) C191_=_C279( C191 C279 ) C191_=_C348( C191 C348 ) C191_=_C361( C191 C361 ) C191_=_C362( C191 C362 ) \nC191_=_C438( C191 C438 ) C191_=_C444( C191 C444 ) C191_=_C472( C191 C472 ) C191_=_C510( C191 C510 ) C191_=_C535( C191 C535 ) C191_=_C541( C191 C541 ) \nC191_=_C562( C191 C562 ) C191_=_C592( C191 C592 ) C191_=_C634( C191 C634 ) C191_=_C655( C191 C655 ) C191_=_C670( C191 C670 ) C191_=_C675( C191 C675 ) \nC191_=_C676( C191 C676 ) C191_=_C684( C191 C684 ) C191_=_C690( C191 C690 ) C191_=_C724( C191 C724 ) C191_=_C746( C191 C746 ) C191_=_C750( C191 C750 ) \nC191_=_C755( C191 C755 ) C191_=_C769( C191 C769 ) C191_=_C770( C191 C770 ) C191_=_C773( C191 C773 ) C191_=_C834( C191 C834 ) C191_=_C842( C191 C842 ) \nC191_=_C844( C191 C844 ) C191_=_C867( C191 C867 ) C191_=_C873( C191 C873 ) C191_=_C877( C191 C877 ) C191_=_C879( C191 C879 ) C191_=_C882( C191 C882 ) \nC192_=_C214( C192 C214 ) C192_=_C367( C192 C367 ) C192_=_C399( C192 C399 ) C192_=_C400( C192 C400 ) C192_=_C401( C192 C401 ) C192_=_C524( C192 C524 ) \nC192_=_C543( C192 C543 ) C192_=_C571( C192 C571 ) C192_=_C572( C192 C572 ) C192_=_C573( C192 C573 ) C192_=_C651( C192 C651 ) C192_=_C684( C192 C684 ) \nC192_=_C686( C192 C686 ) C192_=_C750( C192 C750 ) C192_=_C771( C192 C771 ) C192_=_C773( C192 C773 ) C192_=_C805( C192 C805 ) C192_=_C830( C192 C830 ) \nC192_=_C845( C192 C845 ) C192_=_C877( C192 C877 ) C192_=_C889( C192 C889 ) C192_=_C892( C192 C892 ) C205_=_C208( C205 C208 ) C205_=_C209(</w:t>
      </w:r>
    </w:p>
    <w:p>
      <w:pPr>
        <w:pStyle w:val="PreformattedText"/>
        <w:bidi w:val="0"/>
        <w:spacing w:before="0" w:after="0"/>
        <w:jc w:val="left"/>
        <w:rPr/>
      </w:pPr>
      <w:r>
        <w:rPr/>
        <w:t xml:space="preserve"> </w:t>
      </w:r>
      <w:r>
        <w:rPr/>
        <w:t>C205 C209 ) \nC205_=_C210( C205 C210 ) C205_=_C211( C205 C211 ) C205_=_C212( C205 C212 ) C205_=_C213( C205 C213 ) C205_=_C342( C205 C342 ) C205_=_C359( C205 C359 ) \nC205_=_C388( C205 C388 ) C205_=_C397( C205 C397 ) C205_=_C398( C205 C398 ) C205_=_C559( C205 C559 ) C205_=_C562( C205 C562 ) C205_=_C570( C205 C570 ) \nC205_=_C643( C205 C643 ) C205_=_C647( C205 C647 ) C205_=_C668( C205 C668 ) C205_=_C675( C205 C675 ) C205_=_C690( C205 C690 ) C205_=_C694( C205 C694 ) \nC205_=_C695( C205 C695 ) C205_=_C750( C205 C750 ) C205_=_C775( C205 C775 ) C205_=_C788( C205 C788 ) C205_=_C811( C205 C811 ) C205_=_C820( C205 C820 ) \nC205_=_C864( C205 C864 ) C205_=_C888( C205 C888 ) C205_=_C898( C205 C898 ) C208_=_C209( C208 C209 ) C208_=_C210( C208 C210 ) C208_=_C211( C208 C211 ) \nC208_=_C212( C208 C212 ) C208_=_C213( C208 C213 ) C208_=_C359( C208 C359 ) C208_=_C362( C208 C362 ) C208_=_C388( C208 C388 ) C208_=_C397( C208 C397 ) \nC208_=_C398( C208 C398 ) C208_=_C559( C208 C559 ) C208_=_C562( C208 C562 ) C208_=_C570( C208 C570 ) C208_=_C643( C208 C643 ) C208_=_C668( C208 C668 ) \nC208_=_C675( C208 C675 ) C208_=_C694( C208 C694 ) C208_=_C695( C208 C695 ) C208_=_C705( C208 C705 ) C208_=_C739( C208 C739 ) C208_=_C750( C208 C750 ) \nC208_=_C775( C208 C775 ) C208_=_C788( C208 C788 ) C208_=_C820( C208 C820 ) C208_=_C882( C208 C882 ) C208_=_C888( C208 C888 ) C209_=_C210( C209 C210 ) \nC209_=_C211( C209 C211 ) C209_=_C212( C209 C212 ) C209_=_C213( C209 C213 ) C209_=_C359( C209 C359 ) C209_=_C388( C209 C388 ) C209_=_C397( C209 C397 ) \nC209_=_C398( C209 C398 ) C209_=_C559( C209 C559 ) C209_=_C562( C209 C562 ) C209_=_C570( C209 C570 ) C209_=_C643( C209 C643 ) C209_=_C647( C209 C647 ) \nC209_=_C668( C209 C668 ) C209_=_C675( C209 C675 ) C209_=_C694( C209 C694 ) C209_=_C695( C209 C695 ) C209_=_C750( C209 C750 ) C209_=_C775( C209 C775 ) \nC209_=_C788( C209 C788 ) C209_=_C798( C209 C798 ) C209_=_C807( C209 C807 ) C209_=_C811( C209 C811 ) C209_=_C820( C209 C820 ) C209_=_C864( C209 C864 ) \nC209_=_C888( C209 C888 ) C209_=_C898( C209 C898 ) C210_=_C211( C210 C211 ) C210_=_C212( C210 C212 ) C210_=_C213( C210 C213 ) C210_=_C291( C210 C291 ) \nC210_=_C351( C210 C351 ) C210_=_C359( C210 C359 ) C210_=_C388( C210 C388 ) C210_=_C397( C210 C397 ) C210_=_C398( C210 C398 ) C210_=_C444( C210 C444 ) \nC210_=_C484( C210 C484 ) C210_=_C510( C210 C510 ) C210_=_C538( C210 C538 ) C210_=_C559( C210 C559 ) C210_=_C562( C210 C562 ) C210_=_C570( C210 C570 ) \nC210_=_C643( C210 C643 ) C210_=_C668( C210 C668 ) C210_=_C675( C210 C675 ) C210_=_C694( C210 C694 ) C210_=_C695( C210 C695 ) C210_=_C750( C210 C750 ) \nC210_=_C775( C210 C775 ) C210_=_C788( C210 C788 ) C210_=_C820( C210 C820 ) C210_=_C828( C210 C828 ) C210_=_C831( C210 C831 ) C210_=_C866( C210 C866 ) \nC210_=_C888( C210 C888 ) C211_=_C212( C211 C212 ) C211_=_C213( C211 C213 ) C211_=_C359( C211 C359 ) C211_=_C388( C211 C388 ) C211_=_C397( C211 C397 ) \nC211_=_C398( C211 C398 ) C211_=_C559( C211 C559 ) C211_=_C562( C211 C562 ) C211_=_C570( C211 C570 ) C211_=_C643( C211 C643 ) C211_=_C668( C211 C668 ) \nC211_=_C675( C211 C675 ) C211_=_C694( C211 C694 ) C211_=_C695( C211 C695 ) C211_=_C750( C211 C750 ) C211_=_C769( C211 C769 ) C211_=_C775( C211 C775 ) \nC211_=_C788( C211 C788 ) C211_=_C801( C211 C801 ) C211_=_C805( C211 C805 ) C211_=_C820( C211 C820 ) C211_=_C860( C211 C860 ) C211_=_C888( C211 C888 ) \nC211_=_C898( C211 C898 ) C211_=_C899( C211 C899 ) C212_=_C213( C212 C213 ) C212_=_C317( C212 C317 ) C212_=_C357( C212 C357 ) C212_=_C359( C212 C359 ) \nC212_=_C388( C212 C388 ) C212_=_C397( C212 C397 ) C212_=_C398( C212 C398 ) C212_=_C399( C212 C399 ) C212_=_C477( C212 C477 ) C212_=_C530( C212 C530 ) \nC212_=_C559( C212 C559 ) C212_=_C562( C212 C562 ) C212_=_C570( C212 C570 ) C212_=_C626( C212 C626 ) C212_=_C643( C212 C643 ) C212_=_C655( C212 C655 ) \nC212_=_C668( C212 C668 ) C212_=_C671( C212 C671 ) C212_=_C675( C212 C675 ) C212_=_C689( C212 C689 ) C212_=_C690( C212 C690 ) C212_=_C694( C212 C694 ) \nC212_=_C695( C212 C695 ) C212_=_C747( C212 C747 ) C212_=_C750( C212 C750 ) C212_=_C763( C212 C763 ) C212_=_C775( C212 C775 ) C212_=_C788( C212 C788 ) \nC212_=_C803( C212 C803 ) C212_=_C820( C212 C820 ) C212_=_C866( C212 C866 ) C212_=_C888( C212 C888 ) C213_=_C238( C213 C238 ) C213_=_C357( C213 C357 ) \nC213_=_C358( C213 C358 ) C213_=_C359( C213 C359 ) C213_=_C388( C213 C388 ) C213_=_C397( C213 C397 ) C213_=_C398( C213 C398 ) C213_=_C505( C213 C505 ) \nC213_=_C559( C213 C559 ) C213_=_C562( C213 C562 ) C213_=_C570( C213 C570 ) C213_=_C571( C213 C571 ) C213_=_C605( C213 C605 ) C213_=_C643( C213 C643 ) \nC213_=_C668( C213 C668 ) C213_=_C675( C213 C675 ) C213_=_C686( C213 C686 ) C213_=_C694( C213 C694 ) C213_=_C695( C213 C695 ) C213_=_C719( C213 C719 ) \nC213_=_C750( C213 C750 ) C213_=_C775( C213 C775 ) C213_=_C788( C213 C788 ) C213_=_C795( C213 C795 ) C213_=_C807( C213 C807 ) C213_=_C820( C213 C820 ) \nC213_=_C832( C213 C832 ) C213_=_C844( C213 C844 ) C213_=_C860( C213 C860 ) C213_=_C869( C213 C869 ) C213_=_C883( C213 C883 ) C213_=_C888( C213 C888 ) \nC213_=_C894( C213 C894 ) C214_=_C337( C214 C337 ) C214_=_C361( C214 C361 ) C214_=_C399( C214 C399 ) C214_=_C400( C214 C400 ) C214_=_C401( C214 C401 ) \nC214_=_C438( C214 C438 ) C214_=_C523( C214 C523 ) C214_=_C524( C214 C524 ) C214_=_C539( C214 C539 ) C214_=_C543( C214 C543 ) C214_=_C571( C214 C571 ) \nC214_=_C572( C214 C572 ) C214_=_C573( C214 C573 ) C214_=_C651( C214 C651 ) C214_=_C672( C214 C672 ) C214_=_C674( C214 C674 ) C214_=_C684( C214 C684 ) \nC214_=_C686( C214 C686 ) C214_=_C755( C214 C755 ) C214_=_C773( C214 C773 ) C214_=_C775( C214 C775 ) C214_=_C785( C214 C785 ) C214_=_C794( C214 C794 ) \nC214_=_C829( C214 C829 ) C214_=_C830( C214 C830 ) C214_=_C859( C214 C859 ) C214_=_C877( C214 C877 ) C214_=_C889( C214 C889 ) C214_=_C892( C214 C892 ) \nC217_=_C238( C217 C238 ) C217_=_C317( C217 C317 ) C217_=_C327( C217 C327 ) C217_=_C344( C217 C344 ) C217_=_C351( C217 C351 ) C217_=_C362( C217 C362 ) \nC217_=_C400( C217 C400 ) C217_=_C416( C217 C416 ) C217_=_C457( C217 C457 ) C217_=_C523( C217 C523 ) C217_=_C589( C217 C589 ) C217_=_C605( C217 C605 ) \nC217_=_C623( C217 C623 ) C217_=_C672( C217 C672 ) C217_=_C673( C217 C673 ) C217_=_C684( C217 C684 ) C217_=_C724( C217 C724 ) C217_=_C754( C217 C754 ) \nC217_=_C769( C217 C769 ) C217_=_C790( C217 C790 ) C217_=_C795( C217 C795 ) C217_=_C859( C217 C859 ) C217_=_C869( C217 C869 ) C217_=_C883( C217 C883 ) \nC217_=_C888( C217 C888 ) C217_=_C892( C217 C892 ) C217_=_C894( C217 C894 ) C217_=_C898( C217 C898 ) C220_=_C221( C220 C221 ) C220_=_C229( C220 C229 ) \nC220_=_C361( C220 C361 ) C220_=_C416( C220 C416 ) C220_=_C417( C220 C417 ) C220_=_C430( C220 C430 ) C220_=_C505( C220 C505 ) C220_=_C517( C220 C517 ) \nC220_=_C524( C220 C524 ) C220_=_C573( C220 C573 ) C220_=_C589( C220 C589 ) C220_=_C623( C220 C623 ) C220_=_C648( C220 C648 ) C220_=_C705( C220 C705 ) \nC220_=_C747( C220 C747 ) C220_=_C757( C220 C757 ) C220_=_C763( C220 C763 ) C220_=_C783( C220 C783 ) C220_=_C795( C220 C795 ) C220_=_C798( C220 C798 ) \nC220_=_C801( C220 C801 ) C220_=_C829( C220 C829 ) C220_=_C842( C220 C842 ) C220_=_C867( C220 C867 ) C220_=_C874( C220 C874 ) C220_=_C879( C220 C879 ) \nC220_=_C896( C220 C896 ) C221_=_C348( C221 C348 ) C221_=_C349( C221 C349 ) C221_=_C361( C221 C361 ) C221_=_C416( C221 C416 ) C221_=_C417( C221 C417 ) \nC221_=_C448( C221 C448 ) C221_=_C505( C221 C505 ) C221_=_C517( C221 C517 ) C221_=_C524( C221 C524 ) C221_=_C626( C221 C626 ) C221_=_C628( C221 C628 ) \nC221_=_C648( C221 C648 ) C221_=_C670( C221 C670 ) C221_=_C705( C221 C705 ) C221_=_C747( C221 C747 ) C221_=_C763( C221 C763 ) C221_=_C783( C221 C783 ) \nC221_=_C785( C221 C785 ) C221_=_C795( C221 C795 ) C221_=_C829( C221 C829 ) C221_=_C879( C221 C879 ) C229_=_C343( C229 C343 ) C229_=_C345( C229 C345 ) \nC229_=_C390( C229 C390 ) C229_=_C399( C229 C399 ) C229_=_C430( C229 C430 ) C229_=_C436( C229 C436 ) C229_=_C446( C229 C446 ) C229_=_C464( C229 C464 ) \nC229_=_C469( C229 C469 ) C229_=_C503( C229 C503 ) C229_=_C524( C229 C524 ) C229_=_C589( C229 C589 ) C229_=_C680( C229 C680 ) C229_=_C689( C229 C689 ) \nC229_=_C697( C229 C697 ) C229_=_C702( C229 C702 ) C229_=_C736( C229 C736 ) C229_=_C757( C229 C757 ) C229_=_C758( C229 C758 ) C229_=_C785( C229 C785 ) \nC229_=_C798( C229 C798 ) C229_=_C839( C229 C839 ) C229_=_C846( C229 C846 ) C229_=_C856( C229 C856 ) C229_=_C860( C229 C860 ) C229_=_C887( C229 C887 ) \nC229_=_C896( C229 C896 ) C238_=_C327( C238 C327 ) C238_=_C344( C238 C344 ) C238_=_C351( C238 C351 ) C238_=_C358( C238 C358 ) C238_=_C362( C238 C362 ) \nC238_=_C416( C238 C416 ) C238_=_C457( C238 C457 ) C238_=_C523( C238 C523 ) C238_=_C571( C238 C571 ) C238_=_C589( C238 C589 ) C238_=_C605( C238 C605 ) \nC238_=_C623( C238 C623 ) C238_=_C672( C238 C672 ) C238_=_C684( C238 C684 ) C238_=_C686( C238 C686 ) C238_=_C724( C238 C724 ) C238_=_C807( C238 C807 ) \nC238_=_C844( C238 C844 ) C238_=_C859( C238 C859 ) C238_=_C869( C238 C869 ) C238_=_C883( C238 C883 ) C238_=_C888( C238 C888 ) C238_=_C894( C238 C894 ) \nC238_=_C898( C238 C898 ) C254_=_C259( C254 C259 ) C254_=_C288( C254 C288 ) C254_=_C308( C254 C308 ) C254_=_C315( C254 C315 ) C254_=_C367( C254 C367 ) \nC254_=_C397( C254 C397 ) C254_=_C456( C254 C456 ) C254_=_C529( C254 C529 ) C254_=_C562( C254 C562 ) C254_=_C620( C254 C620 ) C254_=_C623( C254 C623 ) \nC254_=_C626( C254 C626 ) C254_=_C632( C254 C632 ) C254_=_C676( C254 C676 ) C254_=_C740( C254 C740 ) C254_=_C755( C254 C755 ) C254_=_C790( C254 C790 ) \nC254_=_C844( C254 C844 ) C254_=_C856( C254 C856 ) C254_=_C860( C254 C860 ) C254_=_C874( C254 C874 ) C254_=_C887( C254 C887 ) C254_=_C899( C254 C899 ) \nC259_=_C288( C259 C288 ) C259_=_C308( C259 C308 ) C259_=_C315( C259 C315 ) C259_=_C325( C259 C325 ) C259_=_C367( C259 C367 ) C259_=_C536( C259 C536 ) \nC259_=_C583( C259 C583 ) C259_=_C620( C259 C620 ) C259_=_C632( C259 C632 ) C259_=_C676( C259 C676 ) C259_=_C690( C259 C690 ) C259_=_C705( C259 C705 ) \nC259_=_C714(</w:t>
      </w:r>
    </w:p>
    <w:p>
      <w:pPr>
        <w:pStyle w:val="PreformattedText"/>
        <w:bidi w:val="0"/>
        <w:spacing w:before="0" w:after="0"/>
        <w:jc w:val="left"/>
        <w:rPr/>
      </w:pPr>
      <w:r>
        <w:rPr/>
        <w:t xml:space="preserve"> </w:t>
      </w:r>
      <w:r>
        <w:rPr/>
        <w:t>C259 C714 ) C259_=_C719( C259 C719 ) C259_=_C785( C259 C785 ) C259_=_C788( C259 C788 ) C259_=_C846( C259 C846 ) C259_=_C860( C259 C860 ) \nC259_=_C864( C259 C864 ) C259_=_C869( C259 C869 ) C259_=_C874( C259 C874 ) C259_=_C889( C259 C889 ) C279_=_C329( C279 C329 ) C279_=_C400( C279 C400 ) \nC279_=_C438( C279 C438 ) C279_=_C444( C279 C444 ) C279_=_C472( C279 C472 ) C279_=_C510( C279 C510 ) C279_=_C535( C279 C535 ) C279_=_C583( C279 C583 ) \nC279_=_C592( C279 C592 ) C279_=_C634( C279 C634 ) C279_=_C655( C279 C655 ) C279_=_C684( C279 C684 ) C279_=_C690( C279 C690 ) C279_=_C694( C279 C694 ) \nC279_=_C755( C279 C755 ) C279_=_C769( C279 C769 ) C279_=_C770( C279 C770 ) C279_=_C834( C279 C834 ) C279_=_C842( C279 C842 ) C279_=_C844( C279 C844 ) \nC279_=_C862( C279 C862 ) C279_=_C867( C279 C867 ) C279_=_C879( C279 C879 ) C279_=_C882( C279 C882 ) C279_=_C895( C279 C895 ) C279_=_C898( C279 C898 ) \nC288_=_C308( C288 C308 ) C288_=_C315( C288 C315 ) C288_=_C349( C288 C349 ) C288_=_C367( C288 C367 ) C288_=_C472( C288 C472 ) C288_=_C620( C288 C620 ) \nC288_=_C632( C288 C632 ) C288_=_C665( C288 C665 ) C288_=_C676( C288 C676 ) C288_=_C690( C288 C690 ) C288_=_C714( C288 C714 ) C288_=_C719( C288 C719 ) \nC288_=_C724( C288 C724 ) C288_=_C785( C288 C785 ) C288_=_C807( C288 C807 ) C288_=_C820( C288 C820 ) C288_=_C846( C288 C846 ) C288_=_C860( C288 C860 ) \nC288_=_C864( C288 C864 ) C288_=_C874( C288 C874 ) C291_=_C337( C291 C337 ) C291_=_C351( C291 C351 ) C291_=_C417( C291 C417 ) C291_=_C430( C291 C430 ) \nC291_=_C477( C291 C477 ) C291_=_C484( C291 C484 ) C291_=_C538( C291 C538 ) C291_=_C573( C291 C573 ) C291_=_C651( C291 C651 ) C291_=_C671( C291 C671 ) \nC291_=_C690( C291 C690 ) C291_=_C728( C291 C728 ) C291_=_C746( C291 C746 ) C291_=_C754( C291 C754 ) C291_=_C758( C291 C758 ) C291_=_C786( C291 C786 ) \nC291_=_C803( C291 C803 ) C291_=_C828( C291 C828 ) C291_=_C832( C291 C832 ) C291_=_C856( C291 C856 ) C291_=_C865( C291 C865 ) C291_=_C883( C291 C883 ) \nC291_=_C895( C291 C895 ) C291_=_C896( C291 C896 ) C307_=_C313( C307 C313 ) C307_=_C317( C307 C317 ) C307_=_C359( C307 C359 ) C307_=_C367( C307 C367 ) \nC307_=_C378( C307 C378 ) C307_=_C448( C307 C448 ) C307_=_C459( C307 C459 ) C307_=_C463( C307 C463 ) C307_=_C484( C307 C484 ) C307_=_C498( C307 C498 ) \nC307_=_C541( C307 C541 ) C307_=_C598( C307 C598 ) C307_=_C601( C307 C601 ) C307_=_C757( C307 C757 ) C307_=_C760( C307 C760 ) C307_=_C770( C307 C770 ) \nC307_=_C794( C307 C794 ) C307_=_C801( C307 C801 ) C307_=_C824( C307 C824 ) C307_=_C830( C307 C830 ) C307_=_C839( C307 C839 ) C307_=_C860( C307 C860 ) \nC307_=_C873( C307 C873 ) C307_=_C889( C307 C889 ) C308_=_C315( C308 C315 ) C308_=_C367( C308 C367 ) C308_=_C390( C308 C390 ) C308_=_C430( C308 C430 ) \nC308_=_C457( C308 C457 ) C308_=_C527( C308 C527 ) C308_=_C529( C308 C529 ) C308_=_C620( C308 C620 ) C308_=_C632( C308 C632 ) C308_=_C676( C308 C676 ) \nC308_=_C719( C308 C719 ) C308_=_C746( C308 C746 ) C308_=_C757( C308 C757 ) C308_=_C794( C308 C794 ) C308_=_C860( C308 C860 ) C308_=_C864( C308 C864 ) \nC308_=_C874( C308 C874 ) C308_=_C888( C308 C888 ) C313_=_C315( C313 C315 ) C313_=_C317( C313 C317 ) C313_=_C378( C313 C378 ) C313_=_C438( C313 C438 ) \nC313_=_C448( C313 C448 ) C313_=_C459( C313 C459 ) C313_=_C484( C313 C484 ) C313_=_C486( C313 C486 ) C313_=_C498( C313 C498 ) C313_=_C541( C313 C541 ) \nC313_=_C598( C313 C598 ) C313_=_C601( C313 C601 ) C313_=_C643( C313 C643 ) C313_=_C670( C313 C670 ) C313_=_C736( C313 C736 ) C313_=_C759( C313 C759 ) \nC313_=_C760( C313 C760 ) C313_=_C794( C313 C794 ) C313_=_C801( C313 C801 ) C313_=_C830( C313 C830 ) C313_=_C862( C313 C862 ) C313_=_C883( C313 C883 ) \nC313_=_C899( C313 C899 ) C315_=_C367( C315 C367 ) C315_=_C486( C315 C486 ) C315_=_C499( C315 C499 ) C315_=_C620( C315 C620 ) C315_=_C632( C315 C632 ) \nC315_=_C643( C315 C643 ) C315_=_C652( C315 C652 ) C315_=_C676( C315 C676 ) C315_=_C736( C315 C736 ) C315_=_C829( C315 C829 ) C315_=_C860( C315 C860 ) \nC315_=_C862( C315 C862 ) C315_=_C874( C315 C874 ) C315_=_C895( C315 C895 ) C317_=_C318( C317 C318 ) C317_=_C378( C317 C378 ) C317_=_C399( C317 C399 ) \nC317_=_C400( C317 C400 ) C317_=_C448( C317 C448 ) C317_=_C459( C317 C459 ) C317_=_C484( C317 C484 ) C317_=_C498( C317 C498 ) C317_=_C541( C317 C541 ) \nC317_=_C598( C317 C598 ) C317_=_C601( C317 C601 ) C317_=_C626( C317 C626 ) C317_=_C671( C317 C671 ) C317_=_C673( C317 C673 ) C317_=_C690( C317 C690 ) \nC317_=_C739( C317 C739 ) C317_=_C740( C317 C740 ) C317_=_C747( C317 C747 ) C317_=_C760( C317 C760 ) C317_=_C763( C317 C763 ) C317_=_C769( C317 C769 ) \nC317_=_C790( C317 C790 ) C317_=_C794( C317 C794 ) C317_=_C795( C317 C795 ) C317_=_C801( C317 C801 ) C317_=_C830( C317 C830 ) C317_=_C888( C317 C888 ) \nC317_=_C889( C317 C889 ) C317_=_C892( C317 C892 ) C318_=_C360( C318 C360 ) C318_=_C361( C318 C361 ) C318_=_C377( C318 C377 ) C318_=_C397( C318 C397 ) \nC318_=_C436( C318 C436 ) C318_=_C467( C318 C467 ) C318_=_C484( C318 C484 ) C318_=_C498( C318 C498 ) C318_=_C505( C318 C505 ) C318_=_C507( C318 C507 ) \nC318_=_C539( C318 C539 ) C318_=_C583( C318 C583 ) C318_=_C620( C318 C620 ) C318_=_C626( C318 C626 ) C318_=_C648( C318 C648 ) C318_=_C652( C318 C652 ) \nC318_=_C671( C318 C671 ) C318_=_C736( C318 C736 ) C318_=_C739( C318 C739 ) C318_=_C740( C318 C740 ) C318_=_C754( C318 C754 ) C318_=_C772( C318 C772 ) \nC318_=_C786( C318 C786 ) C318_=_C806( C318 C806 ) C318_=_C826( C318 C826 ) C318_=_C834( C318 C834 ) C318_=_C839( C318 C839 ) C318_=_C843( C318 C843 ) \nC318_=_C845( C318 C845 ) C318_=_C846( C318 C846 ) C318_=_C866( C318 C866 ) C318_=_C888( C318 C888 ) C318_=_C889( C318 C889 ) C325_=_C327( C325 C327 ) \nC325_=_C357( C325 C357 ) C325_=_C358( C325 C358 ) C325_=_C359( C325 C359 ) C325_=_C503( C325 C503 ) C325_=_C504( C325 C504 ) C325_=_C505( C325 C505 ) \nC325_=_C535( C325 C535 ) C325_=_C536( C325 C536 ) C325_=_C537( C325 C537 ) C325_=_C538( C325 C538 ) C325_=_C583( C325 C583 ) C325_=_C620( C325 C620 ) \nC325_=_C651( C325 C651 ) C325_=_C652( C325 C652 ) C325_=_C670( C325 C670 ) C325_=_C671( C325 C671 ) C325_=_C672( C325 C672 ) C325_=_C673( C325 C673 ) \nC325_=_C705( C325 C705 ) C325_=_C740( C325 C740 ) C325_=_C746( C325 C746 ) C325_=_C747( C325 C747 ) C325_=_C758( C325 C758 ) C325_=_C770( C325 C770 ) \nC325_=_C788( C325 C788 ) C325_=_C818( C325 C818 ) C325_=_C829( C325 C829 ) C325_=_C830( C325 C830 ) C325_=_C831( C325 C831 ) C325_=_C832( C325 C832 ) \nC325_=_C839( C325 C839 ) C325_=_C864( C325 C864 ) C325_=_C865( C325 C865 ) C325_=_C866( C325 C866 ) C325_=_C869( C325 C869 ) C325_=_C889( C325 C889 ) \nC325_=_C895( C325 C895 ) C327_=_C344( C327 C344 ) C327_=_C351( C327 C351 ) C327_=_C362( C327 C362 ) C327_=_C416( C327 C416 ) C327_=_C457( C327 C457 ) \nC327_=_C463( C327 C463 ) C327_=_C503( C327 C503 ) C327_=_C504( C327 C504 ) C327_=_C505( C327 C505 ) C327_=_C523( C327 C523 ) C327_=_C589( C327 C589 ) \nC327_=_C605( C327 C605 ) C327_=_C623( C327 C623 ) C327_=_C651( C327 C651 ) C327_=_C652( C327 C652 ) C327_=_C655( C327 C655 ) C327_=_C657( C327 C657 ) \nC327_=_C672( C327 C672 ) C327_=_C684( C327 C684 ) C327_=_C724( C327 C724 ) C327_=_C740( C327 C740 ) C327_=_C746( C327 C746 ) C327_=_C747( C327 C747 ) \nC327_=_C755( C327 C755 ) C327_=_C785( C327 C785 ) C327_=_C786( C327 C786 ) C327_=_C831( C327 C831 ) C327_=_C859( C327 C859 ) C327_=_C862( C327 C862 ) \nC327_=_C864( C327 C864 ) C327_=_C865( C327 C865 ) C327_=_C866( C327 C866 ) C327_=_C869( C327 C869 ) C327_=_C883( C327 C883 ) C327_=_C888( C327 C888 ) \nC327_=_C894( C327 C894 ) C327_=_C898( C327 C898 ) C329_=_C342( C329 C342 ) C329_=_C343( C329 C343 ) C329_=_C344( C329 C344 ) C329_=_C345( C329 C345 ) \nC329_=_C346( C329 C346 ) C329_=_C400( C329 C400 ) C329_=_C486( C329 C486 ) C329_=_C507( C329 C507 ) C329_=_C527( C329 C527 ) C329_=_C528( C329 C528 ) \nC329_=_C529( C329 C529 ) C329_=_C537( C329 C537 ) C329_=_C583( C329 C583 ) C329_=_C657( C329 C657 ) C329_=_C665( C329 C665 ) C329_=_C750( C329 C750 ) \nC329_=_C752( C329 C752 ) C329_=_C757( C329 C757 ) C329_=_C806( C329 C806 ) C329_=_C826( C329 C826 ) C329_=_C827( C329 C827 ) C329_=_C834( C329 C834 ) \nC329_=_C862( C329 C862 ) C329_=_C892( C329 C892 ) C329_=_C898( C329 C898 ) C337_=_C361( C337 C361 ) C337_=_C377( C337 C377 ) C337_=_C388( C337 C388 ) \nC337_=_C417( C337 C417 ) C337_=_C430( C337 C430 ) C337_=_C438( C337 C438 ) C337_=_C477( C337 C477 ) C337_=_C523( C337 C523 ) C337_=_C539( C337 C539 ) \nC337_=_C543( C337 C543 ) C337_=_C651( C337 C651 ) C337_=_C671( C337 C671 ) C337_=_C674( C337 C674 ) C337_=_C728( C337 C728 ) C337_=_C746( C337 C746 ) \nC337_=_C752( C337 C752 ) C337_=_C754( C337 C754 ) C337_=_C755( C337 C755 ) C337_=_C758( C337 C758 ) C337_=_C786( C337 C786 ) C337_=_C794( C337 C794 ) \nC337_=_C803( C337 C803 ) C337_=_C820( C337 C820 ) C337_=_C829( C337 C829 ) C337_=_C832( C337 C832 ) C337_=_C856( C337 C856 ) C337_=_C859( C337 C859 ) \nC337_=_C865( C337 C865 ) C337_=_C894( C337 C894 ) C337_=_C895( C337 C895 ) C337_=_C896( C337 C896 ) C342_=_C343( C342 C343 ) C342_=_C344( C342 C344 ) \nC342_=_C345( C342 C345 ) C342_=_C346( C342 C346 ) C342_=_C444( C342 C444 ) C342_=_C523( C342 C523 ) C342_=_C527( C342 C527 ) C342_=_C528( C342 C528 ) \nC342_=_C529( C342 C529 ) C342_=_C543( C342 C543 ) C342_=_C559( C342 C559 ) C342_=_C665( C342 C665 ) C342_=_C680( C342 C680 ) C342_=_C690( C342 C690 ) \nC342_=_C739( C342 C739 ) C342_=_C746( C342 C746 ) C342_=_C752( C342 C752 ) C342_=_C757( C342 C757 ) C342_=_C775( C342 C775 ) C342_=_C801( C342 C801 ) \nC342_=_C826( C342 C826 ) C342_=_C827( C342 C827 ) C342_=_C829( C342 C829 ) C342_=_C862( C342 C862 ) C342_=_C882( C342 C882 ) C342_=_C894( C342 C894 ) \nC343_=_C344( C343 C344 ) C343_=_C345( C343 C345 ) C343_=_C346( C343 C346 ) C343_=_C390( C343 C390 ) C343_=_C436( C343 C436 ) C343_=_C446( C343 C446 ) \nC343_=_C464( C343 C464 ) C343_=_C469( C343 C469 ) C343_=_C498( C343 C498 ) C343_=_C503( C343 C503 ) C343_=_C524( C343 C524 ) C343_=_C527( C343 C527 ) \nC343_=_C528( C343 C528 ) C343_=_C529(</w:t>
      </w:r>
    </w:p>
    <w:p>
      <w:pPr>
        <w:pStyle w:val="PreformattedText"/>
        <w:bidi w:val="0"/>
        <w:spacing w:before="0" w:after="0"/>
        <w:jc w:val="left"/>
        <w:rPr/>
      </w:pPr>
      <w:r>
        <w:rPr/>
        <w:t xml:space="preserve"> </w:t>
      </w:r>
      <w:r>
        <w:rPr/>
        <w:t>C343 C529 ) C343_=_C536( C343 C536 ) C343_=_C623( C343 C623 ) C343_=_C634( C343 C634 ) C343_=_C665( C343 C665 ) \nC343_=_C680( C343 C680 ) C343_=_C689( C343 C689 ) C343_=_C695( C343 C695 ) C343_=_C697( C343 C697 ) C343_=_C702( C343 C702 ) C343_=_C736( C343 C736 ) \nC343_=_C747( C343 C747 ) C343_=_C752( C343 C752 ) C343_=_C757( C343 C757 ) C343_=_C758( C343 C758 ) C343_=_C785( C343 C785 ) C343_=_C798( C343 C798 ) \nC343_=_C826( C343 C826 ) C343_=_C827( C343 C827 ) C343_=_C842( C343 C842 ) C343_=_C845( C343 C845 ) C343_=_C846( C343 C846 ) C343_=_C859( C343 C859 ) \nC343_=_C860( C343 C860 ) C343_=_C862( C343 C862 ) C343_=_C865( C343 C865 ) C343_=_C887( C343 C887 ) C344_=_C345( C344 C345 ) C344_=_C346( C344 C346 ) \nC344_=_C351( C344 C351 ) C344_=_C362( C344 C362 ) C344_=_C416( C344 C416 ) C344_=_C457( C344 C457 ) C344_=_C523( C344 C523 ) C344_=_C527( C344 C527 ) \nC344_=_C528( C344 C528 ) C344_=_C529( C344 C529 ) C344_=_C538( C344 C538 ) C344_=_C573( C344 C573 ) C344_=_C589( C344 C589 ) C344_=_C605( C344 C605 ) \nC344_=_C623( C344 C623 ) C344_=_C643( C344 C643 ) C344_=_C665( C344 C665 ) C344_=_C672( C344 C672 ) C344_=_C684( C344 C684 ) C344_=_C724( C344 C724 ) \nC344_=_C752( C344 C752 ) C344_=_C757( C344 C757 ) C344_=_C772( C344 C772 ) C344_=_C773( C344 C773 ) C344_=_C794( C344 C794 ) C344_=_C826( C344 C826 ) \nC344_=_C827( C344 C827 ) C344_=_C842( C344 C842 ) C344_=_C859( C344 C859 ) C344_=_C862( C344 C862 ) C344_=_C869( C344 C869 ) C344_=_C882( C344 C882 ) \nC344_=_C883( C344 C883 ) C344_=_C887( C344 C887 ) C344_=_C888( C344 C888 ) C344_=_C894( C344 C894 ) C344_=_C898( C344 C898 ) C345_=_C346( C345 C346 ) \nC345_=_C390( C345 C390 ) C345_=_C436( C345 C436 ) C345_=_C446( C345 C446 ) C345_=_C464( C345 C464 ) C345_=_C469( C345 C469 ) C345_=_C503( C345 C503 ) \nC345_=_C504( C345 C504 ) C345_=_C524( C345 C524 ) C345_=_C527( C345 C527 ) C345_=_C528( C345 C528 ) C345_=_C529( C345 C529 ) C345_=_C559( C345 C559 ) \nC345_=_C628( C345 C628 ) C345_=_C654( C345 C654 ) C345_=_C665( C345 C665 ) C345_=_C680( C345 C680 ) C345_=_C684( C345 C684 ) C345_=_C689( C345 C689 ) \nC345_=_C697( C345 C697 ) C345_=_C702( C345 C702 ) C345_=_C728( C345 C728 ) C345_=_C736( C345 C736 ) C345_=_C752( C345 C752 ) C345_=_C757( C345 C757 ) \nC345_=_C758( C345 C758 ) C345_=_C785( C345 C785 ) C345_=_C798( C345 C798 ) C345_=_C805( C345 C805 ) C345_=_C826( C345 C826 ) C345_=_C827( C345 C827 ) \nC345_=_C829( C345 C829 ) C345_=_C846( C345 C846 ) C345_=_C860( C345 C860 ) C345_=_C862( C345 C862 ) C345_=_C887( C345 C887 ) C345_=_C894( C345 C894 ) \nC346_=_C504( C346 C504 ) C346_=_C527( C346 C527 ) C346_=_C528( C346 C528 ) C346_=_C529( C346 C529 ) C346_=_C665( C346 C665 ) C346_=_C676( C346 C676 ) \nC346_=_C690( C346 C690 ) C346_=_C695( C346 C695 ) C346_=_C752( C346 C752 ) C346_=_C757( C346 C757 ) C346_=_C769( C346 C769 ) C346_=_C772( C346 C772 ) \nC346_=_C811( C346 C811 ) C346_=_C826( C346 C826 ) C346_=_C827( C346 C827 ) C346_=_C833( C346 C833 ) C346_=_C844( C346 C844 ) C346_=_C862( C346 C862 ) \nC346_=_C867( C346 C867 ) C346_=_C879( C346 C879 ) C346_=_C882( C346 C882 ) C347_=_C348( C347 C348 ) C347_=_C349( C347 C349 ) C347_=_C357( C347 C357 ) \nC347_=_C377( C347 C377 ) C347_=_C486( C347 C486 ) C347_=_C507( C347 C507 ) C347_=_C530( C347 C530 ) C347_=_C572( C347 C572 ) C347_=_C647( C347 C647 ) \nC347_=_C654( C347 C654 ) C347_=_C680( C347 C680 ) C347_=_C689( C347 C689 ) C347_=_C739( C347 C739 ) C347_=_C758( C347 C758 ) C347_=_C759( C347 C759 ) \nC347_=_C770( C347 C770 ) C347_=_C775( C347 C775 ) C347_=_C783( C347 C783 ) C347_=_C805( C347 C805 ) C347_=_C806( C347 C806 ) C347_=_C807( C347 C807 ) \nC347_=_C827( C347 C827 ) C347_=_C828( C347 C828 ) C347_=_C843( C347 C843 ) C347_=_C845( C347 C845 ) C347_=_C859( C347 C859 ) C347_=_C864( C347 C864 ) \nC347_=_C867( C347 C867 ) C347_=_C873( C347 C873 ) C347_=_C874( C347 C874 ) C347_=_C879( C347 C879 ) C347_=_C889( C347 C889 ) C347_=_C899( C347 C899 ) \nC348_=_C349( C348 C349 ) C348_=_C486( C348 C486 ) C348_=_C507( C348 C507 ) C348_=_C530( C348 C530 ) C348_=_C538( C348 C538 ) C348_=_C562( C348 C562 ) \nC348_=_C620( C348 C620 ) C348_=_C626( C348 C626 ) C348_=_C628( C348 C628 ) C348_=_C647( C348 C647 ) C348_=_C654( C348 C654 ) C348_=_C670( C348 C670 ) \nC348_=_C724( C348 C724 ) C348_=_C739( C348 C739 ) C348_=_C747( C348 C747 ) C348_=_C750( C348 C750 ) C348_=_C758( C348 C758 ) C348_=_C759( C348 C759 ) \nC348_=_C770( C348 C770 ) C348_=_C785( C348 C785 ) C348_=_C790( C348 C790 ) C348_=_C806( C348 C806 ) C348_=_C828( C348 C828 ) C348_=_C856( C348 C856 ) \nC348_=_C864( C348 C864 ) C348_=_C867( C348 C867 ) C348_=_C873( C348 C873 ) C348_=_C879( C348 C879 ) C348_=_C896( C348 C896 ) C348_=_C899( C348 C899 ) \nC349_=_C448( C349 C448 ) C349_=_C472( C349 C472 ) C349_=_C486( C349 C486 ) C349_=_C507( C349 C507 ) C349_=_C530( C349 C530 ) C349_=_C632( C349 C632 ) \nC349_=_C647( C349 C647 ) C349_=_C654( C349 C654 ) C349_=_C665( C349 C665 ) C349_=_C724( C349 C724 ) C349_=_C728( C349 C728 ) C349_=_C739( C349 C739 ) \nC349_=_C758( C349 C758 ) C349_=_C759( C349 C759 ) C349_=_C773( C349 C773 ) C349_=_C807( C349 C807 ) C349_=_C820( C349 C820 ) C349_=_C828( C349 C828 ) \nC349_=_C842( C349 C842 ) C349_=_C864( C349 C864 ) C349_=_C867( C349 C867 ) C349_=_C873( C349 C873 ) C349_=_C899( C349 C899 ) C351_=_C359( C351 C359 ) \nC351_=_C362( C351 C362 ) C351_=_C416( C351 C416 ) C351_=_C457( C351 C457 ) C351_=_C484( C351 C484 ) C351_=_C516( C351 C516 ) C351_=_C523( C351 C523 ) \nC351_=_C538( C351 C538 ) C351_=_C589( C351 C589 ) C351_=_C605( C351 C605 ) C351_=_C623( C351 C623 ) C351_=_C672( C351 C672 ) C351_=_C684( C351 C684 ) \nC351_=_C697( C351 C697 ) C351_=_C724( C351 C724 ) C351_=_C739( C351 C739 ) C351_=_C740( C351 C740 ) C351_=_C760( C351 C760 ) C351_=_C763( C351 C763 ) \nC351_=_C790( C351 C790 ) C351_=_C828( C351 C828 ) C351_=_C834( C351 C834 ) C351_=_C844( C351 C844 ) C351_=_C859( C351 C859 ) C351_=_C869( C351 C869 ) \nC351_=_C874( C351 C874 ) C351_=_C883( C351 C883 ) C351_=_C888( C351 C888 ) C351_=_C894( C351 C894 ) C351_=_C898( C351 C898 ) C357_=_C358( C357 C358 ) \nC357_=_C359( C357 C359 ) C357_=_C477( C357 C477 ) C357_=_C503( C357 C503 ) C357_=_C505( C357 C505 ) C357_=_C530( C357 C530 ) C357_=_C535( C357 C535 ) \nC357_=_C536( C357 C536 ) C357_=_C537( C357 C537 ) C357_=_C538( C357 C538 ) C357_=_C654( C357 C654 ) C357_=_C655( C357 C655 ) C357_=_C670( C357 C670 ) \nC357_=_C671( C357 C671 ) C357_=_C672( C357 C672 ) C357_=_C673( C357 C673 ) C357_=_C680( C357 C680 ) C357_=_C689( C357 C689 ) C357_=_C719( C357 C719 ) \nC357_=_C740( C357 C740 ) C357_=_C758( C357 C758 ) C357_=_C770( C357 C770 ) C357_=_C775( C357 C775 ) C357_=_C783( C357 C783 ) C357_=_C788( C357 C788 ) \nC357_=_C795( C357 C795 ) C357_=_C803( C357 C803 ) C357_=_C818( C357 C818 ) C357_=_C820( C357 C820 ) C357_=_C829( C357 C829 ) C357_=_C830( C357 C830 ) \nC357_=_C831( C357 C831 ) C357_=_C832( C357 C832 ) C357_=_C860( C357 C860 ) C357_=_C865( C357 C865 ) C357_=_C866( C357 C866 ) C357_=_C869( C357 C869 ) \nC357_=_C879( C357 C879 ) C357_=_C883( C357 C883 ) C358_=_C359( C358 C359 ) C358_=_C438( C358 C438 ) C358_=_C477( C358 C477 ) C358_=_C503( C358 C503 ) \nC358_=_C524( C358 C524 ) C358_=_C527( C358 C527 ) C358_=_C535( C358 C535 ) C358_=_C536( C358 C536 ) C358_=_C537( C358 C537 ) C358_=_C538( C358 C538 ) \nC358_=_C562( C358 C562 ) C358_=_C571( C358 C571 ) C358_=_C601( C358 C601 ) C358_=_C605( C358 C605 ) C358_=_C670( C358 C670 ) C358_=_C671( C358 C671 ) \nC358_=_C672( C358 C672 ) C358_=_C673( C358 C673 ) C358_=_C686( C358 C686 ) C358_=_C740( C358 C740 ) C358_=_C750( C358 C750 ) C358_=_C758( C358 C758 ) \nC358_=_C770( C358 C770 ) C358_=_C807( C358 C807 ) C358_=_C818( C358 C818 ) C358_=_C829( C358 C829 ) C358_=_C830( C358 C830 ) C358_=_C831( C358 C831 ) \nC358_=_C832( C358 C832 ) C358_=_C842( C358 C842 ) C358_=_C844( C358 C844 ) C358_=_C862( C358 C862 ) C358_=_C865( C358 C865 ) C358_=_C869( C358 C869 ) \nC358_=_C874( C358 C874 ) C358_=_C894( C358 C894 ) C359_=_C388( C359 C388 ) C359_=_C397( C359 C397 ) C359_=_C398( C359 C398 ) C359_=_C463( C359 C463 ) \nC359_=_C503( C359 C503 ) C359_=_C516( C359 C516 ) C359_=_C535( C359 C535 ) C359_=_C536( C359 C536 ) C359_=_C537( C359 C537 ) C359_=_C538( C359 C538 ) \nC359_=_C559( C359 C559 ) C359_=_C562( C359 C562 ) C359_=_C570( C359 C570 ) C359_=_C601( C359 C601 ) C359_=_C643( C359 C643 ) C359_=_C668( C359 C668 ) \nC359_=_C670( C359 C670 ) C359_=_C671( C359 C671 ) C359_=_C672( C359 C672 ) C359_=_C673( C359 C673 ) C359_=_C675( C359 C675 ) C359_=_C694( C359 C694 ) \nC359_=_C695( C359 C695 ) C359_=_C697( C359 C697 ) C359_=_C739( C359 C739 ) C359_=_C740( C359 C740 ) C359_=_C750( C359 C750 ) C359_=_C757( C359 C757 ) \nC359_=_C758( C359 C758 ) C359_=_C770( C359 C770 ) C359_=_C775( C359 C775 ) C359_=_C788( C359 C788 ) C359_=_C790( C359 C790 ) C359_=_C818( C359 C818 ) \nC359_=_C820( C359 C820 ) C359_=_C824( C359 C824 ) C359_=_C829( C359 C829 ) C359_=_C830( C359 C830 ) C359_=_C831( C359 C831 ) C359_=_C832( C359 C832 ) \nC359_=_C834( C359 C834 ) C359_=_C844( C359 C844 ) C359_=_C860( C359 C860 ) C359_=_C865( C359 C865 ) C359_=_C869( C359 C869 ) C359_=_C888( C359 C888 ) \nC359_=_C889( C359 C889 ) C360_=_C397( C360 C397 ) C360_=_C417( C360 C417 ) C360_=_C469( C360 C469 ) C360_=_C484( C360 C484 ) C360_=_C499( C360 C499 ) \nC360_=_C504( C360 C504 ) C360_=_C507( C360 C507 ) C360_=_C516( C360 C516 ) C360_=_C539( C360 C539 ) C360_=_C592( C360 C592 ) C360_=_C620( C360 C620 ) \nC360_=_C657( C360 C657 ) C360_=_C674( C360 C674 ) C360_=_C724( C360 C724 ) C360_=_C728( C360 C728 ) C360_=_C736( C360 C736 ) C360_=_C763( C360 C763 ) \nC360_=_C771( C360 C771 ) C360_=_C772( C360 C772 ) C360_=_C775( C360 C775 ) C360_=_C790( C360 C790 ) C360_=_C833( C360 C833 ) C360_=_C839( C360 C839 ) \nC360_=_C843( C360 C843 ) C360_=_C874( C360 C874 ) C360_=_C877( C360 C877 ) C360_=_C892( C360 C892 ) C360_=_C899( C360 C899 ) C361_=_C362( C361 C362 ) \nC361_=_C416( C361 C416 ) C361_=_C417( C361 C417 ) C361_=_C436(</w:t>
      </w:r>
    </w:p>
    <w:p>
      <w:pPr>
        <w:pStyle w:val="PreformattedText"/>
        <w:bidi w:val="0"/>
        <w:spacing w:before="0" w:after="0"/>
        <w:jc w:val="left"/>
        <w:rPr/>
      </w:pPr>
      <w:r>
        <w:rPr/>
        <w:t xml:space="preserve"> </w:t>
      </w:r>
      <w:r>
        <w:rPr/>
        <w:t>C361 C436 ) C361_=_C438( C361 C438 ) C361_=_C467( C361 C467 ) C361_=_C505( C361 C505 ) \nC361_=_C517( C361 C517 ) C361_=_C523( C361 C523 ) C361_=_C524( C361 C524 ) C361_=_C539( C361 C539 ) C361_=_C541( C361 C541 ) C361_=_C583( C361 C583 ) \nC361_=_C648( C361 C648 ) C361_=_C670( C361 C670 ) C361_=_C671( C361 C671 ) C361_=_C674( C361 C674 ) C361_=_C675( C361 C675 ) C361_=_C676( C361 C676 ) \nC361_=_C705( C361 C705 ) C361_=_C736( C361 C736 ) C361_=_C746( C361 C746 ) C361_=_C747( C361 C747 ) C361_=_C754( C361 C754 ) C361_=_C755( C361 C755 ) \nC361_=_C763( C361 C763 ) C361_=_C773( C361 C773 ) C361_=_C783( C361 C783 ) C361_=_C786( C361 C786 ) C361_=_C794( C361 C794 ) C361_=_C795( C361 C795 ) \nC361_=_C829( C361 C829 ) C361_=_C834( C361 C834 ) C361_=_C859( C361 C859 ) C361_=_C873( C361 C873 ) C361_=_C877( C361 C877 ) C361_=_C879( C361 C879 ) \nC362_=_C416( C362 C416 ) C362_=_C457( C362 C457 ) C362_=_C523( C362 C523 ) C362_=_C541( C362 C541 ) C362_=_C559( C362 C559 ) C362_=_C571( C362 C571 ) \nC362_=_C589( C362 C589 ) C362_=_C605( C362 C605 ) C362_=_C623( C362 C623 ) C362_=_C643( C362 C643 ) C362_=_C670( C362 C670 ) C362_=_C672( C362 C672 ) \nC362_=_C675( C362 C675 ) C362_=_C676( C362 C676 ) C362_=_C684( C362 C684 ) C362_=_C695( C362 C695 ) C362_=_C724( C362 C724 ) C362_=_C746( C362 C746 ) \nC362_=_C759( C362 C759 ) C362_=_C773( C362 C773 ) C362_=_C834( C362 C834 ) C362_=_C859( C362 C859 ) C362_=_C865( C362 C865 ) C362_=_C869( C362 C869 ) \nC362_=_C873( C362 C873 ) C362_=_C877( C362 C877 ) C362_=_C879( C362 C879 ) C362_=_C883( C362 C883 ) C362_=_C888( C362 C888 ) C362_=_C894( C362 C894 ) \nC362_=_C898( C362 C898 ) C367_=_C457( C367 C457 ) C367_=_C620( C367 C620 ) C367_=_C632( C367 C632 ) C367_=_C676( C367 C676 ) C367_=_C770( C367 C770 ) \nC367_=_C783( C367 C783 ) C367_=_C832( C367 C832 ) C367_=_C839( C367 C839 ) C367_=_C860( C367 C860 ) C367_=_C873( C367 C873 ) C367_=_C874( C367 C874 ) \nC367_=_C887( C367 C887 ) C377_=_C378( C377 C378 ) C377_=_C388( C377 C388 ) C377_=_C467( C377 C467 ) C377_=_C505( C377 C505 ) C377_=_C535( C377 C535 ) \nC377_=_C543( C377 C543 ) C377_=_C572( C377 C572 ) C377_=_C626( C377 C626 ) C377_=_C648( C377 C648 ) C377_=_C652( C377 C652 ) C377_=_C684( C377 C684 ) \nC377_=_C752( C377 C752 ) C377_=_C760( C377 C760 ) C377_=_C770( C377 C770 ) C377_=_C772( C377 C772 ) C377_=_C806( C377 C806 ) C377_=_C826( C377 C826 ) \nC377_=_C828( C377 C828 ) C377_=_C829( C377 C829 ) C377_=_C834( C377 C834 ) C377_=_C839( C377 C839 ) C377_=_C843( C377 C843 ) C377_=_C845( C377 C845 ) \nC377_=_C846( C377 C846 ) C377_=_C866( C377 C866 ) C377_=_C874( C377 C874 ) C377_=_C889( C377 C889 ) C377_=_C894( C377 C894 ) C378_=_C399( C378 C399 ) \nC378_=_C416( C378 C416 ) C378_=_C448( C378 C448 ) C378_=_C459( C378 C459 ) C378_=_C484( C378 C484 ) C378_=_C498( C378 C498 ) C378_=_C535( C378 C535 ) \nC378_=_C537( C378 C537 ) C378_=_C541( C378 C541 ) C378_=_C598( C378 C598 ) C378_=_C601( C378 C601 ) C378_=_C684( C378 C684 ) C378_=_C686( C378 C686 ) \nC378_=_C736( C378 C736 ) C378_=_C747( C378 C747 ) C378_=_C752( C378 C752 ) C378_=_C760( C378 C760 ) C378_=_C794( C378 C794 ) C378_=_C801( C378 C801 ) \nC378_=_C830( C378 C830 ) C378_=_C834( C378 C834 ) C378_=_C866( C378 C866 ) C388_=_C390( C388 C390 ) C388_=_C397( C388 C397 ) C388_=_C398( C388 C398 ) \nC388_=_C527( C388 C527 ) C388_=_C543( C388 C543 ) C388_=_C559( C388 C559 ) C388_=_C562( C388 C562 ) C388_=_C570( C388 C570 ) C388_=_C592( C388 C592 ) \nC388_=_C643( C388 C643 ) C388_=_C668( C388 C668 ) C388_=_C675( C388 C675 ) C388_=_C694( C388 C694 ) C388_=_C695( C388 C695 ) C388_=_C750( C388 C750 ) \nC388_=_C755( C388 C755 ) C388_=_C771( C388 C771 ) C388_=_C775( C388 C775 ) C388_=_C786( C388 C786 ) C388_=_C788( C388 C788 ) C388_=_C820( C388 C820 ) \nC388_=_C829( C388 C829 ) C388_=_C888( C388 C888 ) C388_=_C894( C388 C894 ) C388_=_C896( C388 C896 ) C390_=_C436( C390 C436 ) C390_=_C446( C390 C446 ) \nC390_=_C457( C390 C457 ) C390_=_C464( C390 C464 ) C390_=_C469( C390 C469 ) C390_=_C503( C390 C503 ) C390_=_C524( C390 C524 ) C390_=_C529( C390 C529 ) \nC390_=_C543( C390 C543 ) C390_=_C680( C390 C680 ) C390_=_C689( C390 C689 ) C390_=_C697( C390 C697 ) C390_=_C702( C390 C702 ) C390_=_C728( C390 C728 ) \nC390_=_C736( C390 C736 ) C390_=_C755( C390 C755 ) C390_=_C757( C390 C757 ) C390_=_C758( C390 C758 ) C390_=_C763( C390 C763 ) C390_=_C785( C390 C785 ) \nC390_=_C786( C390 C786 ) C390_=_C798( C390 C798 ) C390_=_C846( C390 C846 ) C390_=_C860( C390 C860 ) C390_=_C864( C390 C864 ) C390_=_C887( C390 C887 ) \nC390_=_C889( C390 C889 ) C390_=_C892( C390 C892 ) C390_=_C896( C390 C896 ) C397_=_C398( C397 C398 ) C397_=_C456( C397 C456 ) C397_=_C484( C397 C484 ) \nC397_=_C507( C397 C507 ) C397_=_C559( C397 C559 ) C397_=_C562( C397 C562 ) C397_=_C570( C397 C570 ) C397_=_C620( C397 C620 ) C397_=_C643( C397 C643 ) \nC397_=_C647( C397 C647 ) C397_=_C668( C397 C668 ) C397_=_C675( C397 C675 ) C397_=_C694( C397 C694 ) C397_=_C695( C397 C695 ) C397_=_C724( C397 C724 ) \nC397_=_C736( C397 C736 ) C397_=_C750( C397 C750 ) C397_=_C775( C397 C775 ) C397_=_C788( C397 C788 ) C397_=_C820( C397 C820 ) C397_=_C839( C397 C839 ) \nC397_=_C843( C397 C843 ) C397_=_C856( C397 C856 ) C397_=_C877( C397 C877 ) C397_=_C888( C397 C888 ) C398_=_C430( C398 C430 ) C398_=_C446( C398 C446 ) \nC398_=_C484( C398 C484 ) C398_=_C499( C398 C499 ) C398_=_C541( C398 C541 ) C398_=_C559( C398 C559 ) C398_=_C562( C398 C562 ) C398_=_C570( C398 C570 ) \nC398_=_C641( C398 C641 ) C398_=_C643( C398 C643 ) C398_=_C657( C398 C657 ) C398_=_C668( C398 C668 ) C398_=_C671( C398 C671 ) C398_=_C675( C398 C675 ) \nC398_=_C694( C398 C694 ) C398_=_C695( C398 C695 ) C398_=_C705( C398 C705 ) C398_=_C728( C398 C728 ) C398_=_C750( C398 C750 ) C398_=_C775( C398 C775 ) \nC398_=_C788( C398 C788 ) C398_=_C794( C398 C794 ) C398_=_C801( C398 C801 ) C398_=_C820( C398 C820 ) C398_=_C824( C398 C824 ) C398_=_C846( C398 C846 ) \nC398_=_C864( C398 C864 ) C398_=_C866( C398 C866 ) C398_=_C883( C398 C883 ) C398_=_C888( C398 C888 ) C398_=_C892( C398 C892 ) C399_=_C400( C399 C400 ) \nC399_=_C401( C399 C401 ) C399_=_C416( C399 C416 ) C399_=_C524( C399 C524 ) C399_=_C543( C399 C543 ) C399_=_C571( C399 C571 ) C399_=_C572( C399 C572 ) \nC399_=_C573( C399 C573 ) C399_=_C589( C399 C589 ) C399_=_C626( C399 C626 ) C399_=_C651( C399 C651 ) C399_=_C671( C399 C671 ) C399_=_C684( C399 C684 ) \nC399_=_C686( C399 C686 ) C399_=_C690( C399 C690 ) C399_=_C747( C399 C747 ) C399_=_C763( C399 C763 ) C399_=_C773( C399 C773 ) C399_=_C830( C399 C830 ) \nC399_=_C839( C399 C839 ) C399_=_C856( C399 C856 ) C399_=_C877( C399 C877 ) C399_=_C888( C399 C888 ) C399_=_C889( C399 C889 ) C399_=_C892( C399 C892 ) \nC400_=_C401( C400 C401 ) C400_=_C524( C400 C524 ) C400_=_C543( C400 C543 ) C400_=_C571( C400 C571 ) C400_=_C572( C400 C572 ) C400_=_C573( C400 C573 ) \nC400_=_C583( C400 C583 ) C400_=_C651( C400 C651 ) C400_=_C673( C400 C673 ) C400_=_C684( C400 C684 ) C400_=_C686( C400 C686 ) C400_=_C689( C400 C689 ) \nC400_=_C697( C400 C697 ) C400_=_C769( C400 C769 ) C400_=_C773( C400 C773 ) C400_=_C790( C400 C790 ) C400_=_C792( C400 C792 ) C400_=_C795( C400 C795 ) \nC400_=_C827( C400 C827 ) C400_=_C830( C400 C830 ) C400_=_C834( C400 C834 ) C400_=_C859( C400 C859 ) C400_=_C877( C400 C877 ) C400_=_C882( C400 C882 ) \nC400_=_C889( C400 C889 ) C400_=_C892( C400 C892 ) C400_=_C898( C400 C898 ) C401_=_C503( C401 C503 ) C401_=_C524( C401 C524 ) C401_=_C543( C401 C543 ) \nC401_=_C571( C401 C571 ) C401_=_C572( C401 C572 ) C401_=_C573( C401 C573 ) C401_=_C651( C401 C651 ) C401_=_C684( C401 C684 ) C401_=_C686( C401 C686 ) \nC401_=_C750( C401 C750 ) C401_=_C754( C401 C754 ) C401_=_C773( C401 C773 ) C401_=_C786( C401 C786 ) C401_=_C788( C401 C788 ) C401_=_C792( C401 C792 ) \nC401_=_C798( C401 C798 ) C401_=_C830( C401 C830 ) C401_=_C873( C401 C873 ) C401_=_C877( C401 C877 ) C401_=_C889( C401 C889 ) C401_=_C892( C401 C892 ) \nC416_=_C417( C416 C417 ) C416_=_C457( C416 C457 ) C416_=_C505( C416 C505 ) C416_=_C517( C416 C517 ) C416_=_C523( C416 C523 ) C416_=_C524( C416 C524 ) \nC416_=_C589( C416 C589 ) C416_=_C605( C416 C605 ) C416_=_C623( C416 C623 ) C416_=_C641( C416 C641 ) C416_=_C648( C416 C648 ) C416_=_C672( C416 C672 ) \nC416_=_C684( C416 C684 ) C416_=_C686( C416 C686 ) C416_=_C705( C416 C705 ) C416_=_C724( C416 C724 ) C416_=_C747( C416 C747 ) C416_=_C763( C416 C763 ) \nC416_=_C783( C416 C783 ) C416_=_C795( C416 C795 ) C416_=_C811( C416 C811 ) C416_=_C829( C416 C829 ) C416_=_C859( C416 C859 ) C416_=_C869( C416 C869 ) \nC416_=_C879( C416 C879 ) C416_=_C883( C416 C883 ) C416_=_C888( C416 C888 ) C416_=_C894( C416 C894 ) C416_=_C898( C416 C898 ) C417_=_C430( C417 C430 ) \nC417_=_C477( C417 C477 ) C417_=_C505( C417 C505 ) C417_=_C516( C417 C516 ) C417_=_C517( C417 C517 ) C417_=_C524( C417 C524 ) C417_=_C543( C417 C543 ) \nC417_=_C589( C417 C589 ) C417_=_C648( C417 C648 ) C417_=_C651( C417 C651 ) C417_=_C670( C417 C670 ) C417_=_C671( C417 C671 ) C417_=_C672( C417 C672 ) \nC417_=_C680( C417 C680 ) C417_=_C705( C417 C705 ) C417_=_C724( C417 C724 ) C417_=_C728( C417 C728 ) C417_=_C746( C417 C746 ) C417_=_C747( C417 C747 ) \nC417_=_C754( C417 C754 ) C417_=_C758( C417 C758 ) C417_=_C763( C417 C763 ) C417_=_C775( C417 C775 ) C417_=_C783( C417 C783 ) C417_=_C786( C417 C786 ) \nC417_=_C790( C417 C790 ) C417_=_C795( C417 C795 ) C417_=_C803( C417 C803 ) C417_=_C820( C417 C820 ) C417_=_C829( C417 C829 ) C417_=_C832( C417 C832 ) \nC417_=_C856( C417 C856 ) C417_=_C860( C417 C860 ) C417_=_C865( C417 C865 ) C417_=_C877( C417 C877 ) C417_=_C879( C417 C879 ) C417_=_C895( C417 C895 ) \nC417_=_C896( C417 C896 ) C417_=_C898( C417 C898 ) C430_=_C477( C430 C477 ) C430_=_C484( C430 C484 ) C430_=_C499( C430 C499 ) C430_=_C527( C430 C527 ) \nC430_=_C589( C430 C589 ) C430_=_C641( C430 C641 ) C430_=_C651( C430 C651 ) C430_=_C657( C430 C657 ) C430_=_C671( C430 C671 ) C430_=_C719( C430 C719 ) \nC430_=_C728( C430 C728 ) C430_=_C746( C430 C746 ) C430_=_C754( C430 C754 ) C430_=_C757(</w:t>
      </w:r>
    </w:p>
    <w:p>
      <w:pPr>
        <w:pStyle w:val="PreformattedText"/>
        <w:bidi w:val="0"/>
        <w:spacing w:before="0" w:after="0"/>
        <w:jc w:val="left"/>
        <w:rPr/>
      </w:pPr>
      <w:r>
        <w:rPr/>
        <w:t xml:space="preserve"> </w:t>
      </w:r>
      <w:r>
        <w:rPr/>
        <w:t>C430 C757 ) C430_=_C758( C430 C758 ) C430_=_C786( C430 C786 ) \nC430_=_C794( C430 C794 ) C430_=_C798( C430 C798 ) C430_=_C801( C430 C801 ) C430_=_C803( C430 C803 ) C430_=_C832( C430 C832 ) C430_=_C846( C430 C846 ) \nC430_=_C856( C430 C856 ) C430_=_C865( C430 C865 ) C430_=_C883( C430 C883 ) C430_=_C888( C430 C888 ) C430_=_C895( C430 C895 ) C430_=_C896( C430 C896 ) \nC436_=_C446( C436 C446 ) C436_=_C464( C436 C464 ) C436_=_C467( C436 C467 ) C436_=_C469( C436 C469 ) C436_=_C503( C436 C503 ) C436_=_C524( C436 C524 ) \nC436_=_C539( C436 C539 ) C436_=_C572( C436 C572 ) C436_=_C583( C436 C583 ) C436_=_C601( C436 C601 ) C436_=_C671( C436 C671 ) C436_=_C676( C436 C676 ) \nC436_=_C680( C436 C680 ) C436_=_C689( C436 C689 ) C436_=_C697( C436 C697 ) C436_=_C702( C436 C702 ) C436_=_C736( C436 C736 ) C436_=_C754( C436 C754 ) \nC436_=_C758( C436 C758 ) C436_=_C783( C436 C783 ) C436_=_C785( C436 C785 ) C436_=_C786( C436 C786 ) C436_=_C798( C436 C798 ) C436_=_C801( C436 C801 ) \nC436_=_C831( C436 C831 ) C436_=_C846( C436 C846 ) C436_=_C860( C436 C860 ) C436_=_C887( C436 C887 ) C436_=_C889( C436 C889 ) C436_=_C898( C436 C898 ) \nC438_=_C444( C438 C444 ) C438_=_C472( C438 C472 ) C438_=_C477( C438 C477 ) C438_=_C510( C438 C510 ) C438_=_C523( C438 C523 ) C438_=_C535( C438 C535 ) \nC438_=_C536( C438 C536 ) C438_=_C539( C438 C539 ) C438_=_C592( C438 C592 ) C438_=_C601( C438 C601 ) C438_=_C634( C438 C634 ) C438_=_C655( C438 C655 ) \nC438_=_C674( C438 C674 ) C438_=_C684( C438 C684 ) C438_=_C690( C438 C690 ) C438_=_C755( C438 C755 ) C438_=_C769( C438 C769 ) C438_=_C770( C438 C770 ) \nC438_=_C794( C438 C794 ) C438_=_C829( C438 C829 ) C438_=_C842( C438 C842 ) C438_=_C844( C438 C844 ) C438_=_C859( C438 C859 ) C438_=_C862( C438 C862 ) \nC438_=_C874( C438 C874 ) C438_=_C879( C438 C879 ) C438_=_C882( C438 C882 ) C438_=_C899( C438 C899 ) C444_=_C446( C444 C446 ) C444_=_C472( C444 C472 ) \nC444_=_C510( C444 C510 ) C444_=_C535( C444 C535 ) C444_=_C592( C444 C592 ) C444_=_C634( C444 C634 ) C444_=_C655( C444 C655 ) C444_=_C684( C444 C684 ) \nC444_=_C690( C444 C690 ) C444_=_C714( C444 C714 ) C444_=_C755( C444 C755 ) C444_=_C769( C444 C769 ) C444_=_C770( C444 C770 ) C444_=_C785( C444 C785 ) \nC444_=_C801( C444 C801 ) C444_=_C824( C444 C824 ) C444_=_C827( C444 C827 ) C444_=_C831( C444 C831 ) C444_=_C842( C444 C842 ) C444_=_C844( C444 C844 ) \nC444_=_C866( C444 C866 ) C444_=_C879( C444 C879 ) C444_=_C882( C444 C882 ) C446_=_C464( C446 C464 ) C446_=_C469( C446 C469 ) C446_=_C503( C446 C503 ) \nC446_=_C504( C446 C504 ) C446_=_C524( C446 C524 ) C446_=_C562( C446 C562 ) C446_=_C680( C446 C680 ) C446_=_C689( C446 C689 ) C446_=_C697( C446 C697 ) \nC446_=_C702( C446 C702 ) C446_=_C705( C446 C705 ) C446_=_C714( C446 C714 ) C446_=_C736( C446 C736 ) C446_=_C758( C446 C758 ) C446_=_C785( C446 C785 ) \nC446_=_C794( C446 C794 ) C446_=_C798( C446 C798 ) C446_=_C824( C446 C824 ) C446_=_C827( C446 C827 ) C446_=_C846( C446 C846 ) C446_=_C860( C446 C860 ) \nC446_=_C864( C446 C864 ) C446_=_C865( C446 C865 ) C446_=_C887( C446 C887 ) C446_=_C896( C446 C896 ) C448_=_C456( C448 C456 ) C448_=_C459( C448 C459 ) \nC448_=_C484( C448 C484 ) C448_=_C498( C448 C498 ) C448_=_C529( C448 C529 ) C448_=_C541( C448 C541 ) C448_=_C598( C448 C598 ) C448_=_C601( C448 C601 ) \nC448_=_C648( C448 C648 ) C448_=_C694( C448 C694 ) C448_=_C739( C448 C739 ) C448_=_C752( C448 C752 ) C448_=_C760( C448 C760 ) C448_=_C771( C448 C771 ) \nC448_=_C794( C448 C794 ) C448_=_C795( C448 C795 ) C448_=_C801( C448 C801 ) C448_=_C805( C448 C805 ) C448_=_C811( C448 C811 ) C448_=_C830( C448 C830 ) \nC448_=_C834( C448 C834 ) C448_=_C865( C448 C865 ) C456_=_C463( C456 C463 ) C456_=_C516( C456 C516 ) C456_=_C529( C456 C529 ) C456_=_C537( C456 C537 ) \nC456_=_C570( C456 C570 ) C456_=_C571( C456 C571 ) C456_=_C583( C456 C583 ) C456_=_C625( C456 C625 ) C456_=_C628( C456 C628 ) C456_=_C632( C456 C632 ) \nC456_=_C641( C456 C641 ) C456_=_C648( C456 C648 ) C456_=_C683( C456 C683 ) C456_=_C714( C456 C714 ) C456_=_C719( C456 C719 ) C456_=_C752( C456 C752 ) \nC456_=_C754( C456 C754 ) C456_=_C757( C456 C757 ) C456_=_C771( C456 C771 ) C456_=_C790( C456 C790 ) C456_=_C792( C456 C792 ) C456_=_C805( C456 C805 ) \nC456_=_C807( C456 C807 ) C456_=_C811( C456 C811 ) C456_=_C818( C456 C818 ) C456_=_C824( C456 C824 ) C456_=_C826( C456 C826 ) C456_=_C831( C456 C831 ) \nC456_=_C856( C456 C856 ) C456_=_C859( C456 C859 ) C456_=_C865( C456 C865 ) C456_=_C899( C456 C899 ) C457_=_C523( C457 C523 ) C457_=_C529( C457 C529 ) \nC457_=_C589( C457 C589 ) C457_=_C605( C457 C605 ) C457_=_C623( C457 C623 ) C457_=_C672( C457 C672 ) C457_=_C684( C457 C684 ) C457_=_C724( C457 C724 ) \nC457_=_C757( C457 C757 ) C457_=_C783( C457 C783 ) C457_=_C788( C457 C788 ) C457_=_C832( C457 C832 ) C457_=_C859( C457 C859 ) C457_=_C864( C457 C864 ) \nC457_=_C869( C457 C869 ) C457_=_C883( C457 C883 ) C457_=_C887( C457 C887 ) C457_=_C888( C457 C888 ) C457_=_C894( C457 C894 ) C457_=_C898( C457 C898 ) \nC459_=_C484( C459 C484 ) C459_=_C498( C459 C498 ) C459_=_C516( C459 C516 ) C459_=_C517( C459 C517 ) C459_=_C541( C459 C541 ) C459_=_C598( C459 C598 ) \nC459_=_C601( C459 C601 ) C459_=_C620( C459 C620 ) C459_=_C625( C459 C625 ) C459_=_C628( C459 C628 ) C459_=_C647( C459 C647 ) C459_=_C668( C459 C668 ) \nC459_=_C689( C459 C689 ) C459_=_C719( C459 C719 ) C459_=_C736( C459 C736 ) C459_=_C752( C459 C752 ) C459_=_C757( C459 C757 ) C459_=_C759( C459 C759 ) \nC459_=_C760( C459 C760 ) C459_=_C771( C459 C771 ) C459_=_C786( C459 C786 ) C459_=_C794( C459 C794 ) C459_=_C801( C459 C801 ) C459_=_C806( C459 C806 ) \nC459_=_C830( C459 C830 ) C459_=_C839( C459 C839 ) C459_=_C894( C459 C894 ) C463_=_C516( C463 C516 ) C463_=_C570( C463 C570 ) C463_=_C583( C463 C583 ) \nC463_=_C601( C463 C601 ) C463_=_C625( C463 C625 ) C463_=_C628( C463 C628 ) C463_=_C641( C463 C641 ) C463_=_C655( C463 C655 ) C463_=_C675( C463 C675 ) \nC463_=_C683( C463 C683 ) C463_=_C714( C463 C714 ) C463_=_C719( C463 C719 ) C463_=_C740( C463 C740 ) C463_=_C754( C463 C754 ) C463_=_C757( C463 C757 ) \nC463_=_C771( C463 C771 ) C463_=_C790( C463 C790 ) C463_=_C792( C463 C792 ) C463_=_C805( C463 C805 ) C463_=_C807( C463 C807 ) C463_=_C811( C463 C811 ) \nC463_=_C824( C463 C824 ) C463_=_C826( C463 C826 ) C463_=_C860( C463 C860 ) C463_=_C862( C463 C862 ) C463_=_C864( C463 C864 ) C463_=_C867( C463 C867 ) \nC463_=_C874( C463 C874 ) C463_=_C888( C463 C888 ) C463_=_C889( C463 C889 ) C463_=_C899( C463 C899 ) C464_=_C469( C464 C469 ) C464_=_C503( C464 C503 ) \nC464_=_C510( C464 C510 ) C464_=_C524( C464 C524 ) C464_=_C573( C464 C573 ) C464_=_C589( C464 C589 ) C464_=_C648( C464 C648 ) C464_=_C680( C464 C680 ) \nC464_=_C689( C464 C689 ) C464_=_C697( C464 C697 ) C464_=_C702( C464 C702 ) C464_=_C736( C464 C736 ) C464_=_C758( C464 C758 ) C464_=_C760( C464 C760 ) \nC464_=_C771( C464 C771 ) C464_=_C785( C464 C785 ) C464_=_C794( C464 C794 ) C464_=_C795( C464 C795 ) C464_=_C798( C464 C798 ) C464_=_C803( C464 C803 ) \nC464_=_C811( C464 C811 ) C464_=_C846( C464 C846 ) C464_=_C856( C464 C856 ) C464_=_C859( C464 C859 ) C464_=_C860( C464 C860 ) C464_=_C862( C464 C862 ) \nC464_=_C874( C464 C874 ) C464_=_C887( C464 C887 ) C464_=_C896( C464 C896 ) C467_=_C505( C467 C505 ) C467_=_C535( C467 C535 ) C467_=_C539( C467 C539 ) \nC467_=_C583( C467 C583 ) C467_=_C623( C467 C623 ) C467_=_C626( C467 C626 ) C467_=_C632( C467 C632 ) C467_=_C648( C467 C648 ) C467_=_C652( C467 C652 ) \nC467_=_C671( C467 C671 ) C467_=_C736( C467 C736 ) C467_=_C754( C467 C754 ) C467_=_C763( C467 C763 ) C467_=_C772( C467 C772 ) C467_=_C783( C467 C783 ) \nC467_=_C786( C467 C786 ) C467_=_C806( C467 C806 ) C467_=_C826( C467 C826 ) C467_=_C833( C467 C833 ) C467_=_C834( C467 C834 ) C467_=_C839( C467 C839 ) \nC467_=_C843( C467 C843 ) C467_=_C844( C467 C844 ) C467_=_C845( C467 C845 ) C467_=_C846( C467 C846 ) C467_=_C866( C467 C866 ) C467_=_C869( C467 C869 ) \nC467_=_C888( C467 C888 ) C467_=_C892( C467 C892 ) C467_=_C895( C467 C895 ) C467_=_C899( C467 C899 ) C469_=_C503( C469 C503 ) C469_=_C510( C469 C510 ) \nC469_=_C524( C469 C524 ) C469_=_C573( C469 C573 ) C469_=_C592( C469 C592 ) C469_=_C643( C469 C643 ) C469_=_C680( C469 C680 ) C469_=_C689( C469 C689 ) \nC469_=_C694( C469 C694 ) C469_=_C697( C469 C697 ) C469_=_C702( C469 C702 ) C469_=_C728( C469 C728 ) C469_=_C736( C469 C736 ) C469_=_C758( C469 C758 ) \nC469_=_C771( C469 C771 ) C469_=_C785( C469 C785 ) C469_=_C794( C469 C794 ) C469_=_C795( C469 C795 ) C469_=_C798( C469 C798 ) C469_=_C803( C469 C803 ) \nC469_=_C811( C469 C811 ) C469_=_C827( C469 C827 ) C469_=_C832( C469 C832 ) C469_=_C846( C469 C846 ) C469_=_C856( C469 C856 ) C469_=_C860( C469 C860 ) \nC469_=_C887( C469 C887 ) C469_=_C892( C469 C892 ) C469_=_C899( C469 C899 ) C472_=_C486( C472 C486 ) C472_=_C498( C472 C498 ) C472_=_C510( C472 C510 ) \nC472_=_C535( C472 C535 ) C472_=_C592( C472 C592 ) C472_=_C634( C472 C634 ) C472_=_C652( C472 C652 ) C472_=_C655( C472 C655 ) C472_=_C665( C472 C665 ) \nC472_=_C675( C472 C675 ) C472_=_C680( C472 C680 ) C472_=_C683( C472 C683 ) C472_=_C684( C472 C684 ) C472_=_C690( C472 C690 ) C472_=_C724( C472 C724 ) \nC472_=_C736( C472 C736 ) C472_=_C755( C472 C755 ) C472_=_C769( C472 C769 ) C472_=_C770( C472 C770 ) C472_=_C773( C472 C773 ) C472_=_C807( C472 C807 ) \nC472_=_C820( C472 C820 ) C472_=_C827( C472 C827 ) C472_=_C828( C472 C828 ) C472_=_C842( C472 C842 ) C472_=_C844( C472 C844 ) C472_=_C864( C472 C864 ) \nC472_=_C879( C472 C879 ) C472_=_C882( C472 C882 ) C472_=_C887( C472 C887 ) C472_=_C889( C472 C889 ) C477_=_C530( C477 C530 ) C477_=_C536( C477 C536 ) \nC477_=_C601( C477 C601 ) C477_=_C651( C477 C651 ) C477_=_C655( C477 C655 ) C477_=_C671( C477 C671 ) C477_=_C689( C477 C689 ) C477_=_C728( C477 C728 ) \nC477_=_C746( C477 C746 ) C477_=_C754( C477 C754 ) C477_=_C758( C477 C758 ) C477_=_C763( C477 C763 ) C477_=_C786( C477 C786 ) C477_=_C788( C477 C788 ) \nC477_=_C803( C477 C803 ) C477_=_C820( C477 C820 ) C477_=_C824( C477 C824 ) C477_=_C832( C477 C832 ) C477_=_C856(</w:t>
      </w:r>
    </w:p>
    <w:p>
      <w:pPr>
        <w:pStyle w:val="PreformattedText"/>
        <w:bidi w:val="0"/>
        <w:spacing w:before="0" w:after="0"/>
        <w:jc w:val="left"/>
        <w:rPr/>
      </w:pPr>
      <w:r>
        <w:rPr/>
        <w:t xml:space="preserve"> </w:t>
      </w:r>
      <w:r>
        <w:rPr/>
        <w:t>C477 C856 ) C477_=_C862( C477 C862 ) \nC477_=_C865( C477 C865 ) C477_=_C866( C477 C866 ) C477_=_C874( C477 C874 ) C477_=_C895( C477 C895 ) C477_=_C896( C477 C896 ) C484_=_C498( C484 C498 ) \nC484_=_C499( C484 C499 ) C484_=_C507( C484 C507 ) C484_=_C538( C484 C538 ) C484_=_C541( C484 C541 ) C484_=_C598( C484 C598 ) C484_=_C601( C484 C601 ) \nC484_=_C620( C484 C620 ) C484_=_C641( C484 C641 ) C484_=_C657( C484 C657 ) C484_=_C736( C484 C736 ) C484_=_C760( C484 C760 ) C484_=_C794( C484 C794 ) \nC484_=_C801( C484 C801 ) C484_=_C828( C484 C828 ) C484_=_C830( C484 C830 ) C484_=_C839( C484 C839 ) C484_=_C843( C484 C843 ) C484_=_C846( C484 C846 ) \nC484_=_C883( C484 C883 ) C486_=_C507( C486 C507 ) C486_=_C530( C486 C530 ) C486_=_C537( C486 C537 ) C486_=_C643( C486 C643 ) C486_=_C647( C486 C647 ) \nC486_=_C654( C486 C654 ) C486_=_C657( C486 C657 ) C486_=_C675( C486 C675 ) C486_=_C680( C486 C680 ) C486_=_C683( C486 C683 ) C486_=_C736( C486 C736 ) \nC486_=_C739( C486 C739 ) C486_=_C750( C486 C750 ) C486_=_C758( C486 C758 ) C486_=_C759( C486 C759 ) C486_=_C773( C486 C773 ) C486_=_C806( C486 C806 ) \nC486_=_C828( C486 C828 ) C486_=_C862( C486 C862 ) C486_=_C864( C486 C864 ) C486_=_C867( C486 C867 ) C486_=_C873( C486 C873 ) C486_=_C887( C486 C887 ) \nC486_=_C892( C486 C892 ) C486_=_C899( C486 C899 ) C498_=_C536( C498 C536 ) C498_=_C541( C498 C541 ) C498_=_C598( C498 C598 ) C498_=_C601( C498 C601 ) \nC498_=_C605( C498 C605 ) C498_=_C623( C498 C623 ) C498_=_C652( C498 C652 ) C498_=_C670( C498 C670 ) C498_=_C739( C498 C739 ) C498_=_C740( C498 C740 ) \nC498_=_C760( C498 C760 ) C498_=_C794( C498 C794 ) C498_=_C801( C498 C801 ) C498_=_C803( C498 C803 ) C498_=_C827( C498 C827 ) C498_=_C830( C498 C830 ) \nC498_=_C842( C498 C842 ) C498_=_C843( C498 C843 ) C498_=_C845( C498 C845 ) C498_=_C865( C498 C865 ) C498_=_C888( C498 C888 ) C498_=_C889( C498 C889 ) \nC499_=_C504( C499 C504 ) C499_=_C539( C499 C539 ) C499_=_C641( C499 C641 ) C499_=_C647( C499 C647 ) C499_=_C648( C499 C648 ) C499_=_C657( C499 C657 ) \nC499_=_C674( C499 C674 ) C499_=_C702( C499 C702 ) C499_=_C771( C499 C771 ) C499_=_C772( C499 C772 ) C499_=_C801( C499 C801 ) C499_=_C824( C499 C824 ) \nC499_=_C829( C499 C829 ) C499_=_C833( C499 C833 ) C499_=_C839( C499 C839 ) C499_=_C846( C499 C846 ) C499_=_C874( C499 C874 ) C499_=_C883( C499 C883 ) \nC503_=_C504( C503 C504 ) C503_=_C505( C503 C505 ) C503_=_C524( C503 C524 ) C503_=_C535( C503 C535 ) C503_=_C536( C503 C536 ) C503_=_C537( C503 C537 ) \nC503_=_C538( C503 C538 ) C503_=_C651( C503 C651 ) C503_=_C652( C503 C652 ) C503_=_C670( C503 C670 ) C503_=_C671( C503 C671 ) C503_=_C672( C503 C672 ) \nC503_=_C673( C503 C673 ) C503_=_C674( C503 C674 ) C503_=_C680( C503 C680 ) C503_=_C689( C503 C689 ) C503_=_C697( C503 C697 ) C503_=_C702( C503 C702 ) \nC503_=_C736( C503 C736 ) C503_=_C740( C503 C740 ) C503_=_C746( C503 C746 ) C503_=_C747( C503 C747 ) C503_=_C754( C503 C754 ) C503_=_C758( C503 C758 ) \nC503_=_C770( C503 C770 ) C503_=_C785( C503 C785 ) C503_=_C786( C503 C786 ) C503_=_C792( C503 C792 ) C503_=_C798( C503 C798 ) C503_=_C818( C503 C818 ) \nC503_=_C829( C503 C829 ) C503_=_C830( C503 C830 ) C503_=_C831( C503 C831 ) C503_=_C832( C503 C832 ) C503_=_C833( C503 C833 ) C503_=_C846( C503 C846 ) \nC503_=_C860( C503 C860 ) C503_=_C864( C503 C864 ) C503_=_C865( C503 C865 ) C503_=_C866( C503 C866 ) C503_=_C869( C503 C869 ) C503_=_C873( C503 C873 ) \nC503_=_C887( C503 C887 ) C504_=_C505( C504 C505 ) C504_=_C539( C504 C539 ) C504_=_C559( C504 C559 ) C504_=_C628( C504 C628 ) C504_=_C651( C504 C651 ) \nC504_=_C652( C504 C652 ) C504_=_C657( C504 C657 ) C504_=_C674( C504 C674 ) C504_=_C684( C504 C684 ) C504_=_C695( C504 C695 ) C504_=_C728( C504 C728 ) \nC504_=_C746( C504 C746 ) C504_=_C747( C504 C747 ) C504_=_C771( C504 C771 ) C504_=_C772( C504 C772 ) C504_=_C829( C504 C829 ) C504_=_C833( C504 C833 ) \nC504_=_C844( C504 C844 ) C504_=_C864( C504 C864 ) C504_=_C865( C504 C865 ) C504_=_C866( C504 C866 ) C504_=_C874( C504 C874 ) C504_=_C887( C504 C887 ) \nC504_=_C894( C504 C894 ) C504_=_C896( C504 C896 ) C505_=_C517( C505 C517 ) C505_=_C524( C505 C524 ) C505_=_C559( C505 C559 ) C505_=_C626( C505 C626 ) \nC505_=_C643( C505 C643 ) C505_=_C648( C505 C648 ) C505_=_C651( C505 C651 ) C505_=_C652( C505 C652 ) C505_=_C676( C505 C676 ) C505_=_C705( C505 C705 ) \nC505_=_C719( C505 C719 ) C505_=_C746( C505 C746 ) C505_=_C747( C505 C747 ) C505_=_C763( C505 C763 ) C505_=_C772( C505 C772 ) C505_=_C783( C505 C783 ) \nC505_=_C795( C505 C795 ) C505_=_C803( C505 C803 ) C505_=_C806( C505 C806 ) C505_=_C826( C505 C826 ) C505_=_C829( C505 C829 ) C505_=_C832( C505 C832 ) \nC505_=_C834( C505 C834 ) C505_=_C839( C505 C839 ) C505_=_C843( C505 C843 ) C505_=_C845( C505 C845 ) C505_=_C846( C505 C846 ) C505_=_C860( C505 C860 ) \nC505_=_C864( C505 C864 ) C505_=_C865( C505 C865 ) C505_=_C866( C505 C866 ) C505_=_C879( C505 C879 ) C505_=_C883( C505 C883 ) C507_=_C530( C507 C530 ) \nC507_=_C583( C507 C583 ) C507_=_C620( C507 C620 ) C507_=_C647( C507 C647 ) C507_=_C654( C507 C654 ) C507_=_C657( C507 C657 ) C507_=_C736( C507 C736 ) \nC507_=_C739( C507 C739 ) C507_=_C750( C507 C750 ) C507_=_C752( C507 C752 ) C507_=_C758( C507 C758 ) C507_=_C759( C507 C759 ) C507_=_C770( C507 C770 ) \nC507_=_C792( C507 C792 ) C507_=_C826( C507 C826 ) C507_=_C828( C507 C828 ) C507_=_C830( C507 C830 ) C507_=_C839( C507 C839 ) C507_=_C843( C507 C843 ) \nC507_=_C862( C507 C862 ) C507_=_C864( C507 C864 ) C507_=_C867( C507 C867 ) C507_=_C873( C507 C873 ) C507_=_C892( C507 C892 ) C507_=_C899( C507 C899 ) \nC510_=_C528( C510 C528 ) C510_=_C535( C510 C535 ) C510_=_C573( C510 C573 ) C510_=_C592( C510 C592 ) C510_=_C634( C510 C634 ) C510_=_C655( C510 C655 ) \nC510_=_C684( C510 C684 ) C510_=_C690( C510 C690 ) C510_=_C702( C510 C702 ) C510_=_C752( C510 C752 ) C510_=_C755( C510 C755 ) C510_=_C760( C510 C760 ) \nC510_=_C769( C510 C769 ) C510_=_C770( C510 C770 ) C510_=_C771( C510 C771 ) C510_=_C794( C510 C794 ) C510_=_C795( C510 C795 ) C510_=_C811( C510 C811 ) \nC510_=_C831( C510 C831 ) C510_=_C842( C510 C842 ) C510_=_C844( C510 C844 ) C510_=_C846( C510 C846 ) C510_=_C856( C510 C856 ) C510_=_C862( C510 C862 ) \nC510_=_C866( C510 C866 ) C510_=_C879( C510 C879 ) C510_=_C882( C510 C882 ) C516_=_C517( C516 C517 ) C516_=_C570( C516 C570 ) C516_=_C583( C516 C583 ) \nC516_=_C625( C516 C625 ) C516_=_C628( C516 C628 ) C516_=_C641( C516 C641 ) C516_=_C647( C516 C647 ) C516_=_C668( C516 C668 ) C516_=_C683( C516 C683 ) \nC516_=_C697( C516 C697 ) C516_=_C714( C516 C714 ) C516_=_C719( C516 C719 ) C516_=_C724( C516 C724 ) C516_=_C739( C516 C739 ) C516_=_C752( C516 C752 ) \nC516_=_C754( C516 C754 ) C516_=_C757( C516 C757 ) C516_=_C763( C516 C763 ) C516_=_C771( C516 C771 ) C516_=_C775( C516 C775 ) C516_=_C790( C516 C790 ) \nC516_=_C792( C516 C792 ) C516_=_C805( C516 C805 ) C516_=_C807( C516 C807 ) C516_=_C811( C516 C811 ) C516_=_C824( C516 C824 ) C516_=_C826( C516 C826 ) \nC516_=_C834( C516 C834 ) C516_=_C844( C516 C844 ) C516_=_C877( C516 C877 ) C516_=_C894( C516 C894 ) C516_=_C898( C516 C898 ) C516_=_C899( C516 C899 ) \nC517_=_C524( C517 C524 ) C517_=_C647( C517 C647 ) C517_=_C648( C517 C648 ) C517_=_C668( C517 C668 ) C517_=_C673( C517 C673 ) C517_=_C697( C517 C697 ) \nC517_=_C705( C517 C705 ) C517_=_C719( C517 C719 ) C517_=_C747( C517 C747 ) C517_=_C752( C517 C752 ) C517_=_C754( C517 C754 ) C517_=_C755( C517 C755 ) \nC517_=_C759( C517 C759 ) C517_=_C760( C517 C760 ) C517_=_C763( C517 C763 ) C517_=_C783( C517 C783 ) C517_=_C795( C517 C795 ) C517_=_C824( C517 C824 ) \nC517_=_C829( C517 C829 ) C517_=_C834( C517 C834 ) C517_=_C860( C517 C860 ) C517_=_C869( C517 C869 ) C517_=_C879( C517 C879 ) C517_=_C894( C517 C894 ) \nC517_=_C898( C517 C898 ) C523_=_C524( C523 C524 ) C523_=_C539( C523 C539 ) C523_=_C543( C523 C543 ) C523_=_C589( C523 C589 ) C523_=_C605( C523 C605 ) \nC523_=_C623( C523 C623 ) C523_=_C632( C523 C632 ) C523_=_C665( C523 C665 ) C523_=_C672( C523 C672 ) C523_=_C674( C523 C674 ) C523_=_C680( C523 C680 ) \nC523_=_C684( C523 C684 ) C523_=_C695( C523 C695 ) C523_=_C724( C523 C724 ) C523_=_C739( C523 C739 ) C523_=_C746( C523 C746 ) C523_=_C755( C523 C755 ) \nC523_=_C769( C523 C769 ) C523_=_C775( C523 C775 ) C523_=_C788( C523 C788 ) C523_=_C794( C523 C794 ) C523_=_C829( C523 C829 ) C523_=_C859( C523 C859 ) \nC523_=_C869( C523 C869 ) C523_=_C877( C523 C877 ) C523_=_C883( C523 C883 ) C523_=_C888( C523 C888 ) C523_=_C894( C523 C894 ) C523_=_C898( C523 C898 ) \nC524_=_C527( C524 C527 ) C524_=_C543( C524 C543 ) C524_=_C562( C524 C562 ) C524_=_C571( C524 C571 ) C524_=_C572( C524 C572 ) C524_=_C573( C524 C573 ) \nC524_=_C648( C524 C648 ) C524_=_C651( C524 C651 ) C524_=_C680( C524 C680 ) C524_=_C684( C524 C684 ) C524_=_C686( C524 C686 ) C524_=_C689( C524 C689 ) \nC524_=_C697( C524 C697 ) C524_=_C702( C524 C702 ) C524_=_C705( C524 C705 ) C524_=_C736( C524 C736 ) C524_=_C747( C524 C747 ) C524_=_C750( C524 C750 ) \nC524_=_C755( C524 C755 ) C524_=_C758( C524 C758 ) C524_=_C763( C524 C763 ) C524_=_C773( C524 C773 ) C524_=_C783( C524 C783 ) C524_=_C785( C524 C785 ) \nC524_=_C795( C524 C795 ) C524_=_C798( C524 C798 ) C524_=_C829( C524 C829 ) C524_=_C830( C524 C830 ) C524_=_C842( C524 C842 ) C524_=_C846( C524 C846 ) \nC524_=_C860( C524 C860 ) C524_=_C869( C524 C869 ) C524_=_C877( C524 C877 ) C524_=_C879( C524 C879 ) C524_=_C887( C524 C887 ) C524_=_C888( C524 C888 ) \nC524_=_C889( C524 C889 ) C524_=_C892( C524 C892 ) C527_=_C528( C527 C528 ) C527_=_C529( C527 C529 ) C527_=_C562( C527 C562 ) C527_=_C592( C527 C592 ) \nC527_=_C665( C527 C665 ) C527_=_C668( C527 C668 ) C527_=_C719( C527 C719 ) C527_=_C746( C527 C746 ) C527_=_C747( C527 C747 ) C527_=_C750( C527 C750 ) \nC527_=_C752( C527 C752 ) C527_=_C757( C527 C757 ) C527_=_C771( C527 C771 ) C527_=_C794( C527 C794 ) C527_=_C818( C527 C818 ) C527_=_C826( C527 C826 ) \nC527_=_C827( C527 C827 ) C527_=_C831( C527 C831 ) C527_=_C839( C527 C839 ) C527_=_C842( C527 C842 ) C527_=_C862( C527 C862 ) C527_=_C877(</w:t>
      </w:r>
    </w:p>
    <w:p>
      <w:pPr>
        <w:pStyle w:val="PreformattedText"/>
        <w:bidi w:val="0"/>
        <w:spacing w:before="0" w:after="0"/>
        <w:jc w:val="left"/>
        <w:rPr/>
      </w:pPr>
      <w:r>
        <w:rPr/>
        <w:t xml:space="preserve"> </w:t>
      </w:r>
      <w:r>
        <w:rPr/>
        <w:t>C527 C877 ) \nC527_=_C888( C527 C888 ) C527_=_C895( C527 C895 ) C527_=_C898( C527 C898 ) C528_=_C529( C528 C529 ) C528_=_C530( C528 C530 ) C528_=_C572( C528 C572 ) \nC528_=_C655( C528 C655 ) C528_=_C665( C528 C665 ) C528_=_C668( C528 C668 ) C528_=_C673( C528 C673 ) C528_=_C686( C528 C686 ) C528_=_C694( C528 C694 ) \nC528_=_C702( C528 C702 ) C528_=_C752( C528 C752 ) C528_=_C757( C528 C757 ) C528_=_C758( C528 C758 ) C528_=_C759( C528 C759 ) C528_=_C760( C528 C760 ) \nC528_=_C772( C528 C772 ) C528_=_C807( C528 C807 ) C528_=_C826( C528 C826 ) C528_=_C827( C528 C827 ) C528_=_C845( C528 C845 ) C528_=_C846( C528 C846 ) \nC528_=_C862( C528 C862 ) C528_=_C894( C528 C894 ) C528_=_C895( C528 C895 ) C529_=_C538( C529 C538 ) C529_=_C562( C529 C562 ) C529_=_C623( C529 C623 ) \nC529_=_C626( C529 C626 ) C529_=_C648( C529 C648 ) C529_=_C665( C529 C665 ) C529_=_C740( C529 C740 ) C529_=_C752( C529 C752 ) C529_=_C755( C529 C755 ) \nC529_=_C757( C529 C757 ) C529_=_C790( C529 C790 ) C529_=_C811( C529 C811 ) C529_=_C826( C529 C826 ) C529_=_C827( C529 C827 ) C529_=_C844( C529 C844 ) \nC529_=_C862( C529 C862 ) C529_=_C864( C529 C864 ) C529_=_C865( C529 C865 ) C529_=_C887( C529 C887 ) C529_=_C899( C529 C899 ) C530_=_C647( C530 C647 ) \nC530_=_C654( C530 C654 ) C530_=_C655( C530 C655 ) C530_=_C668( C530 C668 ) C530_=_C673( C530 C673 ) C530_=_C686( C530 C686 ) C530_=_C689( C530 C689 ) \nC530_=_C694( C530 C694 ) C530_=_C739( C530 C739 ) C530_=_C758( C530 C758 ) C530_=_C759( C530 C759 ) C530_=_C772( C530 C772 ) C530_=_C788( C530 C788 ) \nC530_=_C803( C530 C803 ) C530_=_C807( C530 C807 ) C530_=_C820( C530 C820 ) C530_=_C826( C530 C826 ) C530_=_C828( C530 C828 ) C530_=_C845( C530 C845 ) \nC530_=_C864( C530 C864 ) C530_=_C866( C530 C866 ) C530_=_C867( C530 C867 ) C530_=_C873( C530 C873 ) C530_=_C894( C530 C894 ) C530_=_C899( C530 C899 ) \nC535_=_C536( C535 C536 ) C535_=_C537( C535 C537 ) C535_=_C538( C535 C538 ) C535_=_C592( C535 C592 ) C535_=_C632( C535 C632 ) C535_=_C634( C535 C634 ) \nC535_=_C641( C535 C641 ) C535_=_C655( C535 C655 ) C535_=_C670( C535 C670 ) C535_=_C671( C535 C671 ) C535_=_C672( C535 C672 ) C535_=_C673( C535 C673 ) \nC535_=_C684( C535 C684 ) C535_=_C690( C535 C690 ) C535_=_C740( C535 C740 ) C535_=_C752( C535 C752 ) C535_=_C755( C535 C755 ) C535_=_C758( C535 C758 ) \nC535_=_C760( C535 C760 ) C535_=_C763( C535 C763 ) C535_=_C769( C535 C769 ) C535_=_C770( C535 C770 ) C535_=_C783( C535 C783 ) C535_=_C818( C535 C818 ) \nC535_=_C829( C535 C829 ) C535_=_C830( C535 C830 ) C535_=_C831( C535 C831 ) C535_=_C832( C535 C832 ) C535_=_C834( C535 C834 ) C535_=_C842( C535 C842 ) \nC535_=_C844( C535 C844 ) C535_=_C846( C535 C846 ) C535_=_C864( C535 C864 ) C535_=_C865( C535 C865 ) C535_=_C869( C535 C869 ) C535_=_C879( C535 C879 ) \nC535_=_C882( C535 C882 ) C535_=_C883( C535 C883 ) C535_=_C889( C535 C889 ) C535_=_C896( C535 C896 ) C535_=_C899( C535 C899 ) C536_=_C537( C536 C537 ) \nC536_=_C538( C536 C538 ) C536_=_C541( C536 C541 ) C536_=_C583( C536 C583 ) C536_=_C601( C536 C601 ) C536_=_C620( C536 C620 ) C536_=_C623( C536 C623 ) \nC536_=_C652( C536 C652 ) C536_=_C670( C536 C670 ) C536_=_C671( C536 C671 ) C536_=_C672( C536 C672 ) C536_=_C673( C536 C673 ) C536_=_C683( C536 C683 ) \nC536_=_C705( C536 C705 ) C536_=_C740( C536 C740 ) C536_=_C758( C536 C758 ) C536_=_C770( C536 C770 ) C536_=_C788( C536 C788 ) C536_=_C798( C536 C798 ) \nC536_=_C818( C536 C818 ) C536_=_C829( C536 C829 ) C536_=_C830( C536 C830 ) C536_=_C831( C536 C831 ) C536_=_C832( C536 C832 ) C536_=_C842( C536 C842 ) \nC536_=_C843( C536 C843 ) C536_=_C845( C536 C845 ) C536_=_C862( C536 C862 ) C536_=_C864( C536 C864 ) C536_=_C865( C536 C865 ) C536_=_C869( C536 C869 ) \nC536_=_C874( C536 C874 ) C536_=_C889( C536 C889 ) C536_=_C894( C536 C894 ) C537_=_C538( C537 C538 ) C537_=_C571( C537 C571 ) C537_=_C632( C537 C632 ) \nC537_=_C657( C537 C657 ) C537_=_C670( C537 C670 ) C537_=_C671( C537 C671 ) C537_=_C672( C537 C672 ) C537_=_C673( C537 C673 ) C537_=_C674( C537 C674 ) \nC537_=_C736( C537 C736 ) C537_=_C740( C537 C740 ) C537_=_C758( C537 C758 ) C537_=_C769( C537 C769 ) C537_=_C770( C537 C770 ) C537_=_C806( C537 C806 ) \nC537_=_C818( C537 C818 ) C537_=_C826( C537 C826 ) C537_=_C829( C537 C829 ) C537_=_C830( C537 C830 ) C537_=_C831( C537 C831 ) C537_=_C832( C537 C832 ) \nC537_=_C843( C537 C843 ) C537_=_C859( C537 C859 ) C537_=_C865( C537 C865 ) C537_=_C866( C537 C866 ) C537_=_C869( C537 C869 ) C538_=_C573( C538 C573 ) \nC538_=_C620( C538 C620 ) C538_=_C670( C538 C670 ) C538_=_C671( C538 C671 ) C538_=_C672( C538 C672 ) C538_=_C673( C538 C673 ) C538_=_C690( C538 C690 ) \nC538_=_C740( C538 C740 ) C538_=_C758( C538 C758 ) C538_=_C770( C538 C770 ) C538_=_C790( C538 C790 ) C538_=_C806( C538 C806 ) C538_=_C818( C538 C818 ) \nC538_=_C828( C538 C828 ) C538_=_C829( C538 C829 ) C538_=_C830( C538 C830 ) C538_=_C831( C538 C831 ) C538_=_C832( C538 C832 ) C538_=_C856( C538 C856 ) \nC538_=_C865( C538 C865 ) C538_=_C869( C538 C869 ) C538_=_C883( C538 C883 ) C538_=_C896( C538 C896 ) C539_=_C583( C539 C583 ) C539_=_C625( C539 C625 ) \nC539_=_C657( C539 C657 ) C539_=_C671( C539 C671 ) C539_=_C674( C539 C674 ) C539_=_C736( C539 C736 ) C539_=_C754( C539 C754 ) C539_=_C755( C539 C755 ) \nC539_=_C771( C539 C771 ) C539_=_C772( C539 C772 ) C539_=_C786( C539 C786 ) C539_=_C792( C539 C792 ) C539_=_C794( C539 C794 ) C539_=_C829( C539 C829 ) \nC539_=_C833( C539 C833 ) C539_=_C859( C539 C859 ) C539_=_C874( C539 C874 ) C539_=_C877( C539 C877 ) C539_=_C879( C539 C879 ) C539_=_C898( C539 C898 ) \nC541_=_C598( C541 C598 ) C541_=_C601( C541 C601 ) C541_=_C605( C541 C605 ) C541_=_C652( C541 C652 ) C541_=_C670( C541 C670 ) C541_=_C671( C541 C671 ) \nC541_=_C675( C541 C675 ) C541_=_C676( C541 C676 ) C541_=_C683( C541 C683 ) C541_=_C728( C541 C728 ) C541_=_C746( C541 C746 ) C541_=_C760( C541 C760 ) \nC541_=_C773( C541 C773 ) C541_=_C794( C541 C794 ) C541_=_C798( C541 C798 ) C541_=_C801( C541 C801 ) C541_=_C818( C541 C818 ) C541_=_C830( C541 C830 ) \nC541_=_C832( C541 C832 ) C541_=_C834( C541 C834 ) C541_=_C843( C541 C843 ) C541_=_C866( C541 C866 ) C541_=_C873( C541 C873 ) C541_=_C877( C541 C877 ) \nC541_=_C883( C541 C883 ) C541_=_C888( C541 C888 ) C541_=_C892( C541 C892 ) C541_=_C894( C541 C894 ) C543_=_C571( C543 C571 ) C543_=_C572( C543 C572 ) \nC543_=_C573( C543 C573 ) C543_=_C589( C543 C589 ) C543_=_C651( C543 C651 ) C543_=_C670( C543 C670 ) C543_=_C672( C543 C672 ) C543_=_C680( C543 C680 ) \nC543_=_C684( C543 C684 ) C543_=_C686( C543 C686 ) C543_=_C739( C543 C739 ) C543_=_C746( C543 C746 ) C543_=_C755( C543 C755 ) C543_=_C773( C543 C773 ) \nC543_=_C775( C543 C775 ) C543_=_C786( C543 C786 ) C543_=_C820( C543 C820 ) C543_=_C829( C543 C829 ) C543_=_C830( C543 C830 ) C543_=_C860( C543 C860 ) \nC543_=_C877( C543 C877 ) C543_=_C889( C543 C889 ) C543_=_C892( C543 C892 ) C543_=_C894( C543 C894 ) C543_=_C896( C543 C896 ) C543_=_C898( C543 C898 ) \nC559_=_C562( C559 C562 ) C559_=_C570( C559 C570 ) C559_=_C628( C559 C628 ) C559_=_C643( C559 C643 ) C559_=_C668( C559 C668 ) C559_=_C675( C559 C675 ) \nC559_=_C676( C559 C676 ) C559_=_C684( C559 C684 ) C559_=_C690( C559 C690 ) C559_=_C694( C559 C694 ) C559_=_C695( C559 C695 ) C559_=_C719( C559 C719 ) \nC559_=_C728( C559 C728 ) C559_=_C750( C559 C750 ) C559_=_C775( C559 C775 ) C559_=_C788( C559 C788 ) C559_=_C803( C559 C803 ) C559_=_C820( C559 C820 ) \nC559_=_C829( C559 C829 ) C559_=_C887( C559 C887 ) C559_=_C888( C559 C888 ) C559_=_C894( C559 C894 ) C562_=_C570( C562 C570 ) C562_=_C623( C562 C623 ) \nC562_=_C626( C562 C626 ) C562_=_C643( C562 C643 ) C562_=_C668( C562 C668 ) C562_=_C675( C562 C675 ) C562_=_C694( C562 C694 ) C562_=_C695( C562 C695 ) \nC562_=_C705( C562 C705 ) C562_=_C724( C562 C724 ) C562_=_C740( C562 C740 ) C562_=_C750( C562 C750 ) C562_=_C755( C562 C755 ) C562_=_C770( C562 C770 ) \nC562_=_C775( C562 C775 ) C562_=_C788( C562 C788 ) C562_=_C790( C562 C790 ) C562_=_C794( C562 C794 ) C562_=_C820( C562 C820 ) C562_=_C824( C562 C824 ) \nC562_=_C842( C562 C842 ) C562_=_C844( C562 C844 ) C562_=_C864( C562 C864 ) C562_=_C867( C562 C867 ) C562_=_C887( C562 C887 ) C562_=_C888( C562 C888 ) \nC562_=_C899( C562 C899 ) C570_=_C583( C570 C583 ) C570_=_C598( C570 C598 ) C570_=_C625( C570 C625 ) C570_=_C628( C570 C628 ) C570_=_C641( C570 C641 ) \nC570_=_C643( C570 C643 ) C570_=_C651( C570 C651 ) C570_=_C668( C570 C668 ) C570_=_C675( C570 C675 ) C570_=_C683( C570 C683 ) C570_=_C694( C570 C694 ) \nC570_=_C695( C570 C695 ) C570_=_C714( C570 C714 ) C570_=_C719( C570 C719 ) C570_=_C750( C570 C750 ) C570_=_C754( C570 C754 ) C570_=_C757( C570 C757 ) \nC570_=_C771( C570 C771 ) C570_=_C775( C570 C775 ) C570_=_C788( C570 C788 ) C570_=_C790( C570 C790 ) C570_=_C792( C570 C792 ) C570_=_C795( C570 C795 ) \nC570_=_C805( C570 C805 ) C570_=_C807( C570 C807 ) C570_=_C811( C570 C811 ) C570_=_C820( C570 C820 ) C570_=_C824( C570 C824 ) C570_=_C826( C570 C826 ) \nC570_=_C828( C570 C828 ) C570_=_C862( C570 C862 ) C570_=_C869( C570 C869 ) C570_=_C888( C570 C888 ) C570_=_C899( C570 C899 ) C571_=_C572( C571 C572 ) \nC571_=_C573( C571 C573 ) C571_=_C605( C571 C605 ) C571_=_C632( C571 C632 ) C571_=_C643( C571 C643 ) C571_=_C651( C571 C651 ) C571_=_C684( C571 C684 ) \nC571_=_C686( C571 C686 ) C571_=_C695( C571 C695 ) C571_=_C759( C571 C759 ) C571_=_C773( C571 C773 ) C571_=_C792( C571 C792 ) C571_=_C807( C571 C807 ) \nC571_=_C818( C571 C818 ) C571_=_C820( C571 C820 ) C571_=_C826( C571 C826 ) C571_=_C830( C571 C830 ) C571_=_C831( C571 C831 ) C571_=_C844( C571 C844 ) \nC571_=_C845( C571 C845 ) C571_=_C859( C571 C859 ) C571_=_C865( C571 C865 ) C571_=_C869( C571 C869 ) C571_=_C877( C571 C877 ) C571_=_C879( C571 C879 ) \nC571_=_C883( C571 C883 ) C571_=_C889( C571 C889 ) C571_=_C892( C571 C892 ) C571_=_C894( C571 C894 ) C572_=_C573( C572 C573 ) C572_=_C601( C572 C601 ) \nC572_=_C651( C572 C651 ) C572_=_C665( C572 C665 ) C572_=_C676( C572 C676 ) C572_=_C684( C572 C684 ) C572_=_C686( C572 C686 ) C572_=_C758( C572 C758 ) \nC572_=_C770(</w:t>
      </w:r>
    </w:p>
    <w:p>
      <w:pPr>
        <w:pStyle w:val="PreformattedText"/>
        <w:bidi w:val="0"/>
        <w:spacing w:before="0" w:after="0"/>
        <w:jc w:val="left"/>
        <w:rPr/>
      </w:pPr>
      <w:r>
        <w:rPr/>
        <w:t xml:space="preserve"> </w:t>
      </w:r>
      <w:r>
        <w:rPr/>
        <w:t>C572 C770 ) C572_=_C773( C572 C773 ) C572_=_C801( C572 C801 ) C572_=_C805( C572 C805 ) C572_=_C806( C572 C806 ) C572_=_C807( C572 C807 ) \nC572_=_C827( C572 C827 ) C572_=_C828( C572 C828 ) C572_=_C830( C572 C830 ) C572_=_C831( C572 C831 ) C572_=_C843( C572 C843 ) C572_=_C845( C572 C845 ) \nC572_=_C859( C572 C859 ) C572_=_C874( C572 C874 ) C572_=_C877( C572 C877 ) C572_=_C889( C572 C889 ) C572_=_C892( C572 C892 ) C572_=_C895( C572 C895 ) \nC572_=_C898( C572 C898 ) C573_=_C623( C573 C623 ) C573_=_C643( C573 C643 ) C573_=_C651( C573 C651 ) C573_=_C684( C573 C684 ) C573_=_C686( C573 C686 ) \nC573_=_C690( C573 C690 ) C573_=_C771( C573 C771 ) C573_=_C772( C573 C772 ) C573_=_C773( C573 C773 ) C573_=_C794( C573 C794 ) C573_=_C795( C573 C795 ) \nC573_=_C801( C573 C801 ) C573_=_C811( C573 C811 ) C573_=_C830( C573 C830 ) C573_=_C842( C573 C842 ) C573_=_C856( C573 C856 ) C573_=_C867( C573 C867 ) \nC573_=_C874( C573 C874 ) C573_=_C877( C573 C877 ) C573_=_C882( C573 C882 ) C573_=_C883( C573 C883 ) C573_=_C887( C573 C887 ) C573_=_C889( C573 C889 ) \nC573_=_C892( C573 C892 ) C583_=_C620( C583 C620 ) C583_=_C625( C583 C625 ) C583_=_C628( C583 C628 ) C583_=_C641( C583 C641 ) C583_=_C671( C583 C671 ) \nC583_=_C683( C583 C683 ) C583_=_C705( C583 C705 ) C583_=_C714( C583 C714 ) C583_=_C719( C583 C719 ) C583_=_C736( C583 C736 ) C583_=_C754( C583 C754 ) \nC583_=_C757( C583 C757 ) C583_=_C771( C583 C771 ) C583_=_C786( C583 C786 ) C583_=_C788( C583 C788 ) C583_=_C790( C583 C790 ) C583_=_C792( C583 C792 ) \nC583_=_C805( C583 C805 ) C583_=_C807( C583 C807 ) C583_=_C811( C583 C811 ) C583_=_C824( C583 C824 ) C583_=_C826( C583 C826 ) C583_=_C830( C583 C830 ) \nC583_=_C834( C583 C834 ) C583_=_C864( C583 C864 ) C583_=_C869( C583 C869 ) C583_=_C889( C583 C889 ) C583_=_C898( C583 C898 ) C583_=_C899( C583 C899 ) \nC589_=_C605( C589 C605 ) C589_=_C623( C589 C623 ) C589_=_C670( C589 C670 ) C589_=_C672( C589 C672 ) C589_=_C680( C589 C680 ) C589_=_C684( C589 C684 ) \nC589_=_C724( C589 C724 ) C589_=_C757( C589 C757 ) C589_=_C798( C589 C798 ) C589_=_C803( C589 C803 ) C589_=_C820( C589 C820 ) C589_=_C839( C589 C839 ) \nC589_=_C856( C589 C856 ) C589_=_C859( C589 C859 ) C589_=_C860( C589 C860 ) C589_=_C862( C589 C862 ) C589_=_C869( C589 C869 ) C589_=_C874( C589 C874 ) \nC589_=_C883( C589 C883 ) C589_=_C888( C589 C888 ) C589_=_C894( C589 C894 ) C589_=_C896( C589 C896 ) C589_=_C898( C589 C898 ) C592_=_C628( C592 C628 ) \nC592_=_C634( C592 C634 ) C592_=_C655( C592 C655 ) C592_=_C668( C592 C668 ) C592_=_C683( C592 C683 ) C592_=_C684( C592 C684 ) C592_=_C690( C592 C690 ) \nC592_=_C728( C592 C728 ) C592_=_C755( C592 C755 ) C592_=_C757( C592 C757 ) C592_=_C769( C592 C769 ) C592_=_C770( C592 C770 ) C592_=_C771( C592 C771 ) \nC592_=_C842( C592 C842 ) C592_=_C843( C592 C843 ) C592_=_C844( C592 C844 ) C592_=_C865( C592 C865 ) C592_=_C873( C592 C873 ) C592_=_C879( C592 C879 ) \nC592_=_C882( C592 C882 ) C592_=_C892( C592 C892 ) C592_=_C899( C592 C899 ) C598_=_C601( C598 C601 ) C598_=_C605( C598 C605 ) C598_=_C651( C598 C651 ) \nC598_=_C654( C598 C654 ) C598_=_C702( C598 C702 ) C598_=_C714( C598 C714 ) C598_=_C760( C598 C760 ) C598_=_C794( C598 C794 ) C598_=_C795( C598 C795 ) \nC598_=_C801( C598 C801 ) C598_=_C824( C598 C824 ) C598_=_C828( C598 C828 ) C598_=_C830( C598 C830 ) C601_=_C676( C601 C676 ) C601_=_C705( C601 C705 ) \nC601_=_C757( C601 C757 ) C601_=_C760( C601 C760 ) C601_=_C794( C601 C794 ) C601_=_C801( C601 C801 ) C601_=_C805( C601 C805 ) C601_=_C824( C601 C824 ) \nC601_=_C830( C601 C830 ) C601_=_C831( C601 C831 ) C601_=_C860( C601 C860 ) C601_=_C862( C601 C862 ) C601_=_C874( C601 C874 ) C601_=_C877( C601 C877 ) \nC601_=_C887( C601 C887 ) C601_=_C889( C601 C889 ) C601_=_C898( C601 C898 ) C605_=_C623( C605 C623 ) C605_=_C651( C605 C651 ) C605_=_C654( C605 C654 ) \nC605_=_C670( C605 C670 ) C605_=_C672( C605 C672 ) C605_=_C684( C605 C684 ) C605_=_C686( C605 C686 ) C605_=_C724( C605 C724 ) C605_=_C801( C605 C801 ) \nC605_=_C803( C605 C803 ) C605_=_C807( C605 C807 ) C605_=_C818( C605 C818 ) C605_=_C830( C605 C830 ) C605_=_C843( C605 C843 ) C605_=_C844( C605 C844 ) \nC605_=_C859( C605 C859 ) C605_=_C869( C605 C869 ) C605_=_C883( C605 C883 ) C605_=_C888( C605 C888 ) C605_=_C894( C605 C894 ) C605_=_C898( C605 C898 ) \nC620_=_C632( C620 C632 ) C620_=_C676( C620 C676 ) C620_=_C689( C620 C689 ) C620_=_C705( C620 C705 ) C620_=_C736( C620 C736 ) C620_=_C771( C620 C771 ) \nC620_=_C786( C620 C786 ) C620_=_C788( C620 C788 ) C620_=_C790( C620 C790 ) C620_=_C806( C620 C806 ) C620_=_C839( C620 C839 ) C620_=_C843( C620 C843 ) \nC620_=_C856( C620 C856 ) C620_=_C860( C620 C860 ) C620_=_C864( C620 C864 ) C620_=_C869( C620 C869 ) C620_=_C874( C620 C874 ) C620_=_C889( C620 C889 ) \nC620_=_C896( C620 C896 ) C623_=_C626( C623 C626 ) C623_=_C672( C623 C672 ) C623_=_C684( C623 C684 ) C623_=_C724( C623 C724 ) C623_=_C740( C623 C740 ) \nC623_=_C755( C623 C755 ) C623_=_C790( C623 C790 ) C623_=_C801( C623 C801 ) C623_=_C833( C623 C833 ) C623_=_C842( C623 C842 ) C623_=_C844( C623 C844 ) \nC623_=_C845( C623 C845 ) C623_=_C859( C623 C859 ) C623_=_C865( C623 C865 ) C623_=_C867( C623 C867 ) C623_=_C869( C623 C869 ) C623_=_C874( C623 C874 ) \nC623_=_C883( C623 C883 ) C623_=_C887( C623 C887 ) C623_=_C888( C623 C888 ) C623_=_C892( C623 C892 ) C623_=_C894( C623 C894 ) C623_=_C895( C623 C895 ) \nC623_=_C898( C623 C898 ) C623_=_C899( C623 C899 ) C625_=_C626( C625 C626 ) C625_=_C628( C625 C628 ) C625_=_C641( C625 C641 ) C625_=_C675( C625 C675 ) \nC625_=_C683( C625 C683 ) C625_=_C714( C625 C714 ) C625_=_C719( C625 C719 ) C625_=_C736( C625 C736 ) C625_=_C754( C625 C754 ) C625_=_C757( C625 C757 ) \nC625_=_C759( C625 C759 ) C625_=_C760( C625 C760 ) C625_=_C771( C625 C771 ) C625_=_C773( C625 C773 ) C625_=_C790( C625 C790 ) C625_=_C792( C625 C792 ) \nC625_=_C805( C625 C805 ) C625_=_C806( C625 C806 ) C625_=_C807( C625 C807 ) C625_=_C811( C625 C811 ) C625_=_C824( C625 C824 ) C625_=_C826( C625 C826 ) \nC625_=_C839( C625 C839 ) C625_=_C846( C625 C846 ) C625_=_C867( C625 C867 ) C625_=_C874( C625 C874 ) C625_=_C877( C625 C877 ) C625_=_C879( C625 C879 ) \nC625_=_C888( C625 C888 ) C625_=_C894( C625 C894 ) C625_=_C899( C625 C899 ) C626_=_C628( C626 C628 ) C626_=_C648( C626 C648 ) C626_=_C652( C626 C652 ) \nC626_=_C670( C626 C670 ) C626_=_C671( C626 C671 ) C626_=_C690( C626 C690 ) C626_=_C740( C626 C740 ) C626_=_C747( C626 C747 ) C626_=_C755( C626 C755 ) \nC626_=_C763( C626 C763 ) C626_=_C772( C626 C772 ) C626_=_C773( C626 C773 ) C626_=_C785( C626 C785 ) C626_=_C790( C626 C790 ) C626_=_C806( C626 C806 ) \nC626_=_C826( C626 C826 ) C626_=_C834( C626 C834 ) C626_=_C839( C626 C839 ) C626_=_C843( C626 C843 ) C626_=_C844( C626 C844 ) C626_=_C845( C626 C845 ) \nC626_=_C846( C626 C846 ) C626_=_C866( C626 C866 ) C626_=_C879( C626 C879 ) C626_=_C887( C626 C887 ) C626_=_C888( C626 C888 ) C626_=_C899( C626 C899 ) \nC628_=_C641( C628 C641 ) C628_=_C670( C628 C670 ) C628_=_C683( C628 C683 ) C628_=_C684( C628 C684 ) C628_=_C714( C628 C714 ) C628_=_C719( C628 C719 ) \nC628_=_C728( C628 C728 ) C628_=_C736( C628 C736 ) C628_=_C747( C628 C747 ) C628_=_C754( C628 C754 ) C628_=_C757( C628 C757 ) C628_=_C759( C628 C759 ) \nC628_=_C760( C628 C760 ) C628_=_C771( C628 C771 ) C628_=_C785( C628 C785 ) C628_=_C790( C628 C790 ) C628_=_C792( C628 C792 ) C628_=_C805( C628 C805 ) \nC628_=_C806( C628 C806 ) C628_=_C807( C628 C807 ) C628_=_C811( C628 C811 ) C628_=_C824( C628 C824 ) C628_=_C826( C628 C826 ) C628_=_C829( C628 C829 ) \nC628_=_C839( C628 C839 ) C628_=_C843( C628 C843 ) C628_=_C865( C628 C865 ) C628_=_C873( C628 C873 ) C628_=_C879( C628 C879 ) C628_=_C887( C628 C887 ) \nC628_=_C894( C628 C894 ) C628_=_C899( C628 C899 ) C632_=_C665( C632 C665 ) C632_=_C676( C632 C676 ) C632_=_C695( C632 C695 ) C632_=_C728( C632 C728 ) \nC632_=_C763( C632 C763 ) C632_=_C769( C632 C769 ) C632_=_C773( C632 C773 ) C632_=_C783( C632 C783 ) C632_=_C788( C632 C788 ) C632_=_C818( C632 C818 ) \nC632_=_C826( C632 C826 ) C632_=_C831( C632 C831 ) C632_=_C842( C632 C842 ) C632_=_C844( C632 C844 ) C632_=_C859( C632 C859 ) C632_=_C860( C632 C860 ) \nC632_=_C874( C632 C874 ) C632_=_C877( C632 C877 ) C634_=_C641( C634 C641 ) C634_=_C655( C634 C655 ) C634_=_C683( C634 C683 ) C634_=_C684( C634 C684 ) \nC634_=_C690( C634 C690 ) C634_=_C695( C634 C695 ) C634_=_C747( C634 C747 ) C634_=_C755( C634 C755 ) C634_=_C758( C634 C758 ) C634_=_C769( C634 C769 ) \nC634_=_C770( C634 C770 ) C634_=_C773( C634 C773 ) C634_=_C783( C634 C783 ) C634_=_C828( C634 C828 ) C634_=_C831( C634 C831 ) C634_=_C832( C634 C832 ) \nC634_=_C842( C634 C842 ) C634_=_C844( C634 C844 ) C634_=_C859( C634 C859 ) C634_=_C866( C634 C866 ) C634_=_C873( C634 C873 ) C634_=_C879( C634 C879 ) \nC634_=_C882( C634 C882 ) C634_=_C892( C634 C892 ) C641_=_C657( C641 C657 ) C641_=_C683( C641 C683 ) C641_=_C714( C641 C714 ) C641_=_C719( C641 C719 ) \nC641_=_C724( C641 C724 ) C641_=_C754( C641 C754 ) C641_=_C757( C641 C757 ) C641_=_C771( C641 C771 ) C641_=_C790( C641 C790 ) C641_=_C792( C641 C792 ) \nC641_=_C801( C641 C801 ) C641_=_C805( C641 C805 ) C641_=_C807( C641 C807 ) C641_=_C811( C641 C811 ) C641_=_C824( C641 C824 ) C641_=_C826( C641 C826 ) \nC641_=_C846( C641 C846 ) C641_=_C864( C641 C864 ) C641_=_C866( C641 C866 ) C641_=_C883( C641 C883 ) C641_=_C889( C641 C889 ) C641_=_C892( C641 C892 ) \nC641_=_C896( C641 C896 ) C641_=_C899( C641 C899 ) C643_=_C668( C643 C668 ) C643_=_C675( C643 C675 ) C643_=_C676( C643 C676 ) C643_=_C694( C643 C694 ) \nC643_=_C695( C643 C695 ) C643_=_C719( C643 C719 ) C643_=_C736( C643 C736 ) C643_=_C750( C643 C750 ) C643_=_C759( C643 C759 ) C643_=_C772( C643 C772 ) \nC643_=_C773( C643 C773 ) C643_=_C775( C643 C775 ) C643_=_C788( C643 C788 ) C643_=_C794( C643 C794 ) C643_=_C803( C643 C803 ) C643_=_C820( C643 C820 ) \nC643_=_C827( C643 C827 ) C643_=_C832( C643 C832 ) C643_=_C842( C643 C842 ) C643_=_C862( C643 C862 ) C643_=_C865( C643 C865 ) C643_=_C879( C643 C879 ) \nC643_=_C882( C643 C882 ) C643_=_C887(</w:t>
      </w:r>
    </w:p>
    <w:p>
      <w:pPr>
        <w:pStyle w:val="PreformattedText"/>
        <w:bidi w:val="0"/>
        <w:spacing w:before="0" w:after="0"/>
        <w:jc w:val="left"/>
        <w:rPr/>
      </w:pPr>
      <w:r>
        <w:rPr/>
        <w:t xml:space="preserve"> </w:t>
      </w:r>
      <w:r>
        <w:rPr/>
        <w:t>C643 C887 ) C643_=_C888( C643 C888 ) C647_=_C648( C647 C648 ) C647_=_C654( C647 C654 ) C647_=_C668( C647 C668 ) \nC647_=_C697( C647 C697 ) C647_=_C719( C647 C719 ) C647_=_C724( C647 C724 ) C647_=_C739( C647 C739 ) C647_=_C752( C647 C752 ) C647_=_C758( C647 C758 ) \nC647_=_C759( C647 C759 ) C647_=_C811( C647 C811 ) C647_=_C827( C647 C827 ) C647_=_C828( C647 C828 ) C647_=_C856( C647 C856 ) C647_=_C864( C647 C864 ) \nC647_=_C867( C647 C867 ) C647_=_C873( C647 C873 ) C647_=_C877( C647 C877 ) C647_=_C898( C647 C898 ) C647_=_C899( C647 C899 ) C648_=_C652( C648 C652 ) \nC648_=_C705( C648 C705 ) C648_=_C747( C648 C747 ) C648_=_C752( C648 C752 ) C648_=_C760( C648 C760 ) C648_=_C763( C648 C763 ) C648_=_C772( C648 C772 ) \nC648_=_C783( C648 C783 ) C648_=_C795( C648 C795 ) C648_=_C806( C648 C806 ) C648_=_C811( C648 C811 ) C648_=_C826( C648 C826 ) C648_=_C829( C648 C829 ) \nC648_=_C834( C648 C834 ) C648_=_C839( C648 C839 ) C648_=_C843( C648 C843 ) C648_=_C845( C648 C845 ) C648_=_C846( C648 C846 ) C648_=_C865( C648 C865 ) \nC648_=_C866( C648 C866 ) C648_=_C879( C648 C879 ) C648_=_C882( C648 C882 ) C648_=_C896( C648 C896 ) C648_=_C899( C648 C899 ) C651_=_C652( C651 C652 ) \nC651_=_C654( C651 C654 ) C651_=_C671( C651 C671 ) C651_=_C684( C651 C684 ) C651_=_C686( C651 C686 ) C651_=_C689( C651 C689 ) C651_=_C697( C651 C697 ) \nC651_=_C728( C651 C728 ) C651_=_C746( C651 C746 ) C651_=_C747( C651 C747 ) C651_=_C754( C651 C754 ) C651_=_C758( C651 C758 ) C651_=_C773( C651 C773 ) \nC651_=_C786( C651 C786 ) C651_=_C792( C651 C792 ) C651_=_C803( C651 C803 ) C651_=_C827( C651 C827 ) C651_=_C830( C651 C830 ) C651_=_C832( C651 C832 ) \nC651_=_C856( C651 C856 ) C651_=_C859( C651 C859 ) C651_=_C864( C651 C864 ) C651_=_C865( C651 C865 ) C651_=_C866( C651 C866 ) C651_=_C877( C651 C877 ) \nC651_=_C882( C651 C882 ) C651_=_C889( C651 C889 ) C651_=_C892( C651 C892 ) C651_=_C895( C651 C895 ) C651_=_C896( C651 C896 ) C652_=_C673( C652 C673 ) \nC652_=_C683( C652 C683 ) C652_=_C746( C652 C746 ) C652_=_C747( C652 C747 ) C652_=_C772( C652 C772 ) C652_=_C798( C652 C798 ) C652_=_C806( C652 C806 ) \nC652_=_C826( C652 C826 ) C652_=_C827( C652 C827 ) C652_=_C832( C652 C832 ) C652_=_C834( C652 C834 ) C652_=_C839( C652 C839 ) C652_=_C843( C652 C843 ) \nC652_=_C845( C652 C845 ) C652_=_C846( C652 C846 ) C652_=_C864( C652 C864 ) C652_=_C865( C652 C865 ) C652_=_C866( C652 C866 ) C652_=_C889( C652 C889 ) \nC652_=_C894( C652 C894 ) C652_=_C895( C652 C895 ) C654_=_C655( C654 C655 ) C654_=_C680( C654 C680 ) C654_=_C689( C654 C689 ) C654_=_C697( C654 C697 ) \nC654_=_C702( C654 C702 ) C654_=_C705( C654 C705 ) C654_=_C714( C654 C714 ) C654_=_C739( C654 C739 ) C654_=_C746( C654 C746 ) C654_=_C758( C654 C758 ) \nC654_=_C759( C654 C759 ) C654_=_C775( C654 C775 ) C654_=_C783( C654 C783 ) C654_=_C805( C654 C805 ) C654_=_C818( C654 C818 ) C654_=_C828( C654 C828 ) \nC654_=_C846( C654 C846 ) C654_=_C864( C654 C864 ) C654_=_C867( C654 C867 ) C654_=_C873( C654 C873 ) C654_=_C874( C654 C874 ) C654_=_C879( C654 C879 ) \nC654_=_C899( C654 C899 ) C655_=_C668( C655 C668 ) C655_=_C673( C655 C673 ) C655_=_C675( C655 C675 ) C655_=_C684( C655 C684 ) C655_=_C686( C655 C686 ) \nC655_=_C689( C655 C689 ) C655_=_C690( C655 C690 ) C655_=_C740( C655 C740 ) C655_=_C755( C655 C755 ) C655_=_C769( C655 C769 ) C655_=_C770( C655 C770 ) \nC655_=_C772( C655 C772 ) C655_=_C788( C655 C788 ) C655_=_C794( C655 C794 ) C655_=_C803( C655 C803 ) C655_=_C807( C655 C807 ) C655_=_C818( C655 C818 ) \nC655_=_C820( C655 C820 ) C655_=_C826( C655 C826 ) C655_=_C842( C655 C842 ) C655_=_C844( C655 C844 ) C655_=_C862( C655 C862 ) C655_=_C864( C655 C864 ) \nC655_=_C866( C655 C866 ) C655_=_C867( C655 C867 ) C655_=_C879( C655 C879 ) C655_=_C882( C655 C882 ) C655_=_C894( C655 C894 ) C657_=_C672( C657 C672 ) \nC657_=_C674( C657 C674 ) C657_=_C689( C657 C689 ) C657_=_C750( C657 C750 ) C657_=_C755( C657 C755 ) C657_=_C769( C657 C769 ) C657_=_C771( C657 C771 ) \nC657_=_C772( C657 C772 ) C657_=_C785( C657 C785 ) C657_=_C786( C657 C786 ) C657_=_C801( C657 C801 ) C657_=_C807( C657 C807 ) C657_=_C820( C657 C820 ) \nC657_=_C828( C657 C828 ) C657_=_C831( C657 C831 ) C657_=_C833( C657 C833 ) C657_=_C843( C657 C843 ) C657_=_C846( C657 C846 ) C657_=_C869( C657 C869 ) \nC657_=_C874( C657 C874 ) C657_=_C883( C657 C883 ) C657_=_C892( C657 C892 ) C665_=_C695( C665 C695 ) C665_=_C724( C665 C724 ) C665_=_C752( C665 C752 ) \nC665_=_C757( C665 C757 ) C665_=_C758( C665 C758 ) C665_=_C769( C665 C769 ) C665_=_C786( C665 C786 ) C665_=_C788( C665 C788 ) C665_=_C807( C665 C807 ) \nC665_=_C820( C665 C820 ) C665_=_C826( C665 C826 ) C665_=_C827( C665 C827 ) C665_=_C856( C665 C856 ) C665_=_C862( C665 C862 ) C665_=_C864( C665 C864 ) \nC665_=_C877( C665 C877 ) C665_=_C895( C665 C895 ) C665_=_C898( C665 C898 ) C668_=_C673( C668 C673 ) C668_=_C675( C668 C675 ) C668_=_C686( C668 C686 ) \nC668_=_C694( C668 C694 ) C668_=_C695( C668 C695 ) C668_=_C719( C668 C719 ) C668_=_C740( C668 C740 ) C668_=_C750( C668 C750 ) C668_=_C752( C668 C752 ) \nC668_=_C769( C668 C769 ) C668_=_C771( C668 C771 ) C668_=_C772( C668 C772 ) C668_=_C775( C668 C775 ) C668_=_C788( C668 C788 ) C668_=_C807( C668 C807 ) \nC668_=_C820( C668 C820 ) C668_=_C826( C668 C826 ) C668_=_C832( C668 C832 ) C668_=_C833( C668 C833 ) C668_=_C834( C668 C834 ) C668_=_C873( C668 C873 ) \nC668_=_C888( C668 C888 ) C668_=_C894( C668 C894 ) C668_=_C895( C668 C895 ) C668_=_C896( C668 C896 ) C670_=_C671( C670 C671 ) C670_=_C672( C670 C672 ) \nC670_=_C673( C670 C673 ) C670_=_C675( C670 C675 ) C670_=_C676( C670 C676 ) C670_=_C680( C670 C680 ) C670_=_C740( C670 C740 ) C670_=_C746( C670 C746 ) \nC670_=_C747( C670 C747 ) C670_=_C758( C670 C758 ) C670_=_C759( C670 C759 ) C670_=_C770( C670 C770 ) C670_=_C773( C670 C773 ) C670_=_C785( C670 C785 ) \nC670_=_C803( C670 C803 ) C670_=_C818( C670 C818 ) C670_=_C820( C670 C820 ) C670_=_C829( C670 C829 ) C670_=_C830( C670 C830 ) C670_=_C831( C670 C831 ) \nC670_=_C832( C670 C832 ) C670_=_C834( C670 C834 ) C670_=_C843( C670 C843 ) C670_=_C860( C670 C860 ) C670_=_C865( C670 C865 ) C670_=_C869( C670 C869 ) \nC670_=_C873( C670 C873 ) C670_=_C877( C670 C877 ) C670_=_C879( C670 C879 ) C670_=_C883( C670 C883 ) C670_=_C898( C670 C898 ) C671_=_C672( C671 C672 ) \nC671_=_C673( C671 C673 ) C671_=_C690( C671 C690 ) C671_=_C728( C671 C728 ) C671_=_C736( C671 C736 ) C671_=_C740( C671 C740 ) C671_=_C746( C671 C746 ) \nC671_=_C747( C671 C747 ) C671_=_C750( C671 C750 ) C671_=_C754( C671 C754 ) C671_=_C758( C671 C758 ) C671_=_C763( C671 C763 ) C671_=_C770( C671 C770 ) \nC671_=_C786( C671 C786 ) C671_=_C803( C671 C803 ) C671_=_C818( C671 C818 ) C671_=_C829( C671 C829 ) C671_=_C830( C671 C830 ) C671_=_C831( C671 C831 ) \nC671_=_C832( C671 C832 ) C671_=_C856( C671 C856 ) C671_=_C865( C671 C865 ) C671_=_C866( C671 C866 ) C671_=_C869( C671 C869 ) C671_=_C883( C671 C883 ) \nC671_=_C888( C671 C888 ) C671_=_C892( C671 C892 ) C671_=_C895( C671 C895 ) C671_=_C896( C671 C896 ) C672_=_C673( C672 C673 ) C672_=_C674( C672 C674 ) \nC672_=_C676( C672 C676 ) C672_=_C680( C672 C680 ) C672_=_C684( C672 C684 ) C672_=_C724( C672 C724 ) C672_=_C739( C672 C739 ) C672_=_C740( C672 C740 ) \nC672_=_C758( C672 C758 ) C672_=_C769( C672 C769 ) C672_=_C770( C672 C770 ) C672_=_C775( C672 C775 ) C672_=_C785( C672 C785 ) C672_=_C792( C672 C792 ) \nC672_=_C806( C672 C806 ) C672_=_C818( C672 C818 ) C672_=_C820( C672 C820 ) C672_=_C829( C672 C829 ) C672_=_C830( C672 C830 ) C672_=_C831( C672 C831 ) \nC672_=_C832( C672 C832 ) C672_=_C843( C672 C843 ) C672_=_C859( C672 C859 ) C672_=_C860( C672 C860 ) C672_=_C865( C672 C865 ) C672_=_C869( C672 C869 ) \nC672_=_C883( C672 C883 ) C672_=_C888( C672 C888 ) C672_=_C894( C672 C894 ) C672_=_C898( C672 C898 ) C673_=_C674( C673 C674 ) C673_=_C686( C673 C686 ) \nC673_=_C740( C673 C740 ) C673_=_C758( C673 C758 ) C673_=_C759( C673 C759 ) C673_=_C760( C673 C760 ) C673_=_C769( C673 C769 ) C673_=_C770( C673 C770 ) \nC673_=_C772( C673 C772 ) C673_=_C790( C673 C790 ) C673_=_C795( C673 C795 ) C673_=_C807( C673 C807 ) C673_=_C818( C673 C818 ) C673_=_C826( C673 C826 ) \nC673_=_C829( C673 C829 ) C673_=_C830( C673 C830 ) C673_=_C831( C673 C831 ) C673_=_C832( C673 C832 ) C673_=_C834( C673 C834 ) C673_=_C839( C673 C839 ) \nC673_=_C860( C673 C860 ) C673_=_C865( C673 C865 ) C673_=_C869( C673 C869 ) C673_=_C892( C673 C892 ) C673_=_C894( C673 C894 ) C673_=_C895( C673 C895 ) \nC674_=_C702( C674 C702 ) C674_=_C755( C674 C755 ) C674_=_C769( C674 C769 ) C674_=_C771( C674 C771 ) C674_=_C772( C674 C772 ) C674_=_C794( C674 C794 ) \nC674_=_C829( C674 C829 ) C674_=_C833( C674 C833 ) C674_=_C843( C674 C843 ) C674_=_C859( C674 C859 ) C674_=_C860( C674 C860 ) C674_=_C874( C674 C874 ) \nC674_=_C887( C674 C887 ) C675_=_C676( C675 C676 ) C675_=_C680( C675 C680 ) C675_=_C683( C675 C683 ) C675_=_C694( C675 C694 ) C675_=_C695( C675 C695 ) \nC675_=_C736( C675 C736 ) C675_=_C746( C675 C746 ) C675_=_C750( C675 C750 ) C675_=_C773( C675 C773 ) C675_=_C775( C675 C775 ) C675_=_C788( C675 C788 ) \nC675_=_C794( C675 C794 ) C675_=_C820( C675 C820 ) C675_=_C826( C675 C826 ) C675_=_C828( C675 C828 ) C675_=_C834( C675 C834 ) C675_=_C867( C675 C867 ) \nC675_=_C873( C675 C873 ) C675_=_C874( C675 C874 ) C675_=_C877( C675 C877 ) C675_=_C887( C675 C887 ) C675_=_C888( C675 C888 ) C676_=_C719( C676 C719 ) \nC676_=_C739( C676 C739 ) C676_=_C740( C676 C740 ) C676_=_C746( C676 C746 ) C676_=_C773( C676 C773 ) C676_=_C792( C676 C792 ) C676_=_C801( C676 C801 ) \nC676_=_C803( C676 C803 ) C676_=_C806( C676 C806 ) C676_=_C830( C676 C830 ) C676_=_C831( C676 C831 ) C676_=_C834( C676 C834 ) C676_=_C860( C676 C860 ) \nC676_=_C867( C676 C867 ) C676_=_C873( C676 C873 ) C676_=_C874( C676 C874 ) C676_=_C877( C676 C877 ) C676_=_C879( C676 C879 ) C676_=_C889( C676 C889 ) \nC676_=_C898( C676 C898 ) C680_=_C683( C680 C683 ) C680_=_C689( C680 C689 ) C680_=_C697( C680 C697 ) C680_=_C702( C680 C702 ) C680_=_C736( C680 C736 ) \nC680_=_C739( C680 C739 ) C680_=_C746( C680 C746 ) C680_=_C758(</w:t>
      </w:r>
    </w:p>
    <w:p>
      <w:pPr>
        <w:pStyle w:val="PreformattedText"/>
        <w:bidi w:val="0"/>
        <w:spacing w:before="0" w:after="0"/>
        <w:jc w:val="left"/>
        <w:rPr/>
      </w:pPr>
      <w:r>
        <w:rPr/>
        <w:t xml:space="preserve"> </w:t>
      </w:r>
      <w:r>
        <w:rPr/>
        <w:t>C680 C758 ) C680_=_C772( C680 C772 ) C680_=_C773( C680 C773 ) C680_=_C775( C680 C775 ) \nC680_=_C783( C680 C783 ) C680_=_C785( C680 C785 ) C680_=_C798( C680 C798 ) C680_=_C820( C680 C820 ) C680_=_C828( C680 C828 ) C680_=_C829( C680 C829 ) \nC680_=_C846( C680 C846 ) C680_=_C860( C680 C860 ) C680_=_C879( C680 C879 ) C680_=_C887( C680 C887 ) C680_=_C894( C680 C894 ) C680_=_C898( C680 C898 ) \nC683_=_C714( C683 C714 ) C683_=_C719( C683 C719 ) C683_=_C736( C683 C736 ) C683_=_C754( C683 C754 ) C683_=_C757( C683 C757 ) C683_=_C771( C683 C771 ) \nC683_=_C773( C683 C773 ) C683_=_C790( C683 C790 ) C683_=_C792( C683 C792 ) C683_=_C798( C683 C798 ) C683_=_C805( C683 C805 ) C683_=_C807( C683 C807 ) \nC683_=_C811( C683 C811 ) C683_=_C824( C683 C824 ) C683_=_C826( C683 C826 ) C683_=_C828( C683 C828 ) C683_=_C830( C683 C830 ) C683_=_C832( C683 C832 ) \nC683_=_C843( C683 C843 ) C683_=_C865( C683 C865 ) C683_=_C873( C683 C873 ) C683_=_C887( C683 C887 ) C683_=_C894( C683 C894 ) C683_=_C899( C683 C899 ) \nC684_=_C686( C684 C686 ) C684_=_C690( C684 C690 ) C684_=_C724( C684 C724 ) C684_=_C728( C684 C728 ) C684_=_C750( C684 C750 ) C684_=_C752( C684 C752 ) \nC684_=_C755( C684 C755 ) C684_=_C760( C684 C760 ) C684_=_C769( C684 C769 ) C684_=_C770( C684 C770 ) C684_=_C773( C684 C773 ) C684_=_C788( C684 C788 ) \nC684_=_C829( C684 C829 ) C684_=_C830( C684 C830 ) C684_=_C834( C684 C834 ) C684_=_C842( C684 C842 ) C684_=_C844( C684 C844 ) C684_=_C859( C684 C859 ) \nC684_=_C869( C684 C869 ) C684_=_C877( C684 C877 ) C684_=_C879( C684 C879 ) C684_=_C882( C684 C882 ) C684_=_C883( C684 C883 ) C684_=_C887( C684 C887 ) \nC684_=_C888( C684 C888 ) C684_=_C889( C684 C889 ) C684_=_C892( C684 C892 ) C684_=_C894( C684 C894 ) C684_=_C898( C684 C898 ) C686_=_C714( C686 C714 ) \nC686_=_C747( C686 C747 ) C686_=_C772( C686 C772 ) C686_=_C773( C686 C773 ) C686_=_C783( C686 C783 ) C686_=_C785( C686 C785 ) C686_=_C807( C686 C807 ) \nC686_=_C818( C686 C818 ) C686_=_C826( C686 C826 ) C686_=_C830( C686 C830 ) C686_=_C844( C686 C844 ) C686_=_C869( C686 C869 ) C686_=_C877( C686 C877 ) \nC686_=_C887( C686 C887 ) C686_=_C889( C686 C889 ) C686_=_C892( C686 C892 ) C686_=_C894( C686 C894 ) C689_=_C697( C689 C697 ) C689_=_C702( C689 C702 ) \nC689_=_C736( C689 C736 ) C689_=_C758( C689 C758 ) C689_=_C771( C689 C771 ) C689_=_C775( C689 C775 ) C689_=_C783( C689 C783 ) C689_=_C785( C689 C785 ) \nC689_=_C786( C689 C786 ) C689_=_C788( C689 C788 ) C689_=_C792( C689 C792 ) C689_=_C798( C689 C798 ) C689_=_C803( C689 C803 ) C689_=_C806( C689 C806 ) \nC689_=_C807( C689 C807 ) C689_=_C820( C689 C820 ) C689_=_C827( C689 C827 ) C689_=_C828( C689 C828 ) C689_=_C846( C689 C846 ) C689_=_C859( C689 C859 ) \nC689_=_C860( C689 C860 ) C689_=_C866( C689 C866 ) C689_=_C869( C689 C869 ) C689_=_C879( C689 C879 ) C689_=_C882( C689 C882 ) C689_=_C887( C689 C887 ) \nC690_=_C714( C690 C714 ) C690_=_C719( C690 C719 ) C690_=_C747( C690 C747 ) C690_=_C755( C690 C755 ) C690_=_C763( C690 C763 ) C690_=_C769( C690 C769 ) \nC690_=_C770( C690 C770 ) C690_=_C772( C690 C772 ) C690_=_C785( C690 C785 ) C690_=_C811( C690 C811 ) C690_=_C833( C690 C833 ) C690_=_C842( C690 C842 ) \nC690_=_C844( C690 C844 ) C690_=_C846( C690 C846 ) C690_=_C879( C690 C879 ) C690_=_C882( C690 C882 ) C690_=_C883( C690 C883 ) C690_=_C888( C690 C888 ) \nC694_=_C695( C694 C695 ) C694_=_C739( C694 C739 ) C694_=_C750( C694 C750 ) C694_=_C759( C694 C759 ) C694_=_C771( C694 C771 ) C694_=_C775( C694 C775 ) \nC694_=_C788( C694 C788 ) C694_=_C790( C694 C790 ) C694_=_C795( C694 C795 ) C694_=_C803( C694 C803 ) C694_=_C805( C694 C805 ) C694_=_C820( C694 C820 ) \nC694_=_C827( C694 C827 ) C694_=_C832( C694 C832 ) C694_=_C834( C694 C834 ) C694_=_C845( C694 C845 ) C694_=_C862( C694 C862 ) C694_=_C867( C694 C867 ) \nC694_=_C869( C694 C869 ) C694_=_C888( C694 C888 ) C694_=_C894( C694 C894 ) C694_=_C895( C694 C895 ) C695_=_C747( C695 C747 ) C695_=_C750( C695 C750 ) \nC695_=_C759( C695 C759 ) C695_=_C769( C695 C769 ) C695_=_C775( C695 C775 ) C695_=_C788( C695 C788 ) C695_=_C820( C695 C820 ) C695_=_C844( C695 C844 ) \nC695_=_C859( C695 C859 ) C695_=_C865( C695 C865 ) C695_=_C877( C695 C877 ) C695_=_C879( C695 C879 ) C695_=_C888( C695 C888 ) C697_=_C702( C697 C702 ) \nC697_=_C736( C697 C736 ) C697_=_C739( C697 C739 ) C697_=_C755( C697 C755 ) C697_=_C758( C697 C758 ) C697_=_C785( C697 C785 ) C697_=_C790( C697 C790 ) \nC697_=_C792( C697 C792 ) C697_=_C798( C697 C798 ) C697_=_C805( C697 C805 ) C697_=_C827( C697 C827 ) C697_=_C834( C697 C834 ) C697_=_C844( C697 C844 ) \nC697_=_C846( C697 C846 ) C697_=_C856( C697 C856 ) C697_=_C859( C697 C859 ) C697_=_C860( C697 C860 ) C697_=_C869( C697 C869 ) C697_=_C882( C697 C882 ) \nC697_=_C887( C697 C887 ) C702_=_C736( C702 C736 ) C702_=_C752( C702 C752 ) C702_=_C758( C702 C758 ) C702_=_C760( C702 C760 ) C702_=_C785( C702 C785 ) \nC702_=_C798( C702 C798 ) C702_=_C805( C702 C805 ) C702_=_C824( C702 C824 ) C702_=_C839( C702 C839 ) C702_=_C846( C702 C846 ) C702_=_C860( C702 C860 ) \nC702_=_C887( C702 C887 ) C705_=_C714( C705 C714 ) C705_=_C739( C705 C739 ) C705_=_C746( C705 C746 ) C705_=_C747( C705 C747 ) C705_=_C763( C705 C763 ) \nC705_=_C783( C705 C783 ) C705_=_C788( C705 C788 ) C705_=_C794( C705 C794 ) C705_=_C795( C705 C795 ) C705_=_C805( C705 C805 ) C705_=_C824( C705 C824 ) \nC705_=_C829( C705 C829 ) C705_=_C846( C705 C846 ) C705_=_C864( C705 C864 ) C705_=_C869( C705 C869 ) C705_=_C874( C705 C874 ) C705_=_C877( C705 C877 ) \nC705_=_C879( C705 C879 ) C705_=_C882( C705 C882 ) C705_=_C887( C705 C887 ) C705_=_C889( C705 C889 ) C714_=_C719( C714 C719 ) C714_=_C746( C714 C746 ) \nC714_=_C754( C714 C754 ) C714_=_C757( C714 C757 ) C714_=_C771( C714 C771 ) C714_=_C785( C714 C785 ) C714_=_C790( C714 C790 ) C714_=_C792( C714 C792 ) \nC714_=_C795( C714 C795 ) C714_=_C805( C714 C805 ) C714_=_C807( C714 C807 ) C714_=_C811( C714 C811 ) C714_=_C818( C714 C818 ) C714_=_C824( C714 C824 ) \nC714_=_C826( C714 C826 ) C714_=_C827( C714 C827 ) C714_=_C828( C714 C828 ) C714_=_C846( C714 C846 ) C714_=_C874( C714 C874 ) C714_=_C887( C714 C887 ) \nC714_=_C899( C714 C899 ) C719_=_C746( C719 C746 ) C719_=_C752( C719 C752 ) C719_=_C754( C719 C754 ) C719_=_C757( C719 C757 ) C719_=_C771( C719 C771 ) \nC719_=_C785( C719 C785 ) C719_=_C790( C719 C790 ) C719_=_C792( C719 C792 ) C719_=_C794( C719 C794 ) C719_=_C795( C719 C795 ) C719_=_C803( C719 C803 ) \nC719_=_C805( C719 C805 ) C719_=_C807( C719 C807 ) C719_=_C811( C719 C811 ) C719_=_C824( C719 C824 ) C719_=_C826( C719 C826 ) C719_=_C832( C719 C832 ) \nC719_=_C846( C719 C846 ) C719_=_C860( C719 C860 ) C719_=_C883( C719 C883 ) C719_=_C888( C719 C888 ) C719_=_C899( C719 C899 ) C724_=_C750( C724 C750 ) \nC724_=_C763( C724 C763 ) C724_=_C770( C724 C770 ) C724_=_C775( C724 C775 ) C724_=_C790( C724 C790 ) C724_=_C807( C724 C807 ) C724_=_C811( C724 C811 ) \nC724_=_C820( C724 C820 ) C724_=_C859( C724 C859 ) C724_=_C864( C724 C864 ) C724_=_C867( C724 C867 ) C724_=_C869( C724 C869 ) C724_=_C877( C724 C877 ) \nC724_=_C883( C724 C883 ) C724_=_C888( C724 C888 ) C724_=_C894( C724 C894 ) C724_=_C898( C724 C898 ) C728_=_C746( C728 C746 ) C728_=_C754( C728 C754 ) \nC728_=_C758( C728 C758 ) C728_=_C763( C728 C763 ) C728_=_C773( C728 C773 ) C728_=_C786( C728 C786 ) C728_=_C798( C728 C798 ) C728_=_C803( C728 C803 ) \nC728_=_C829( C728 C829 ) C728_=_C832( C728 C832 ) C728_=_C842( C728 C842 ) C728_=_C856( C728 C856 ) C728_=_C865( C728 C865 ) C728_=_C866( C728 C866 ) \nC728_=_C883( C728 C883 ) C728_=_C887( C728 C887 ) C728_=_C889( C728 C889 ) C728_=_C892( C728 C892 ) C728_=_C894( C728 C894 ) C728_=_C895( C728 C895 ) \nC728_=_C896( C728 C896 ) C728_=_C899( C728 C899 ) C736_=_C754( C736 C754 ) C736_=_C757( C736 C757 ) C736_=_C758( C736 C758 ) C736_=_C759( C736 C759 ) \nC736_=_C760( C736 C760 ) C736_=_C773( C736 C773 ) C736_=_C785( C736 C785 ) C736_=_C786( C736 C786 ) C736_=_C798( C736 C798 ) C736_=_C806( C736 C806 ) \nC736_=_C828( C736 C828 ) C736_=_C839( C736 C839 ) C736_=_C843( C736 C843 ) C736_=_C846( C736 C846 ) C736_=_C860( C736 C860 ) C736_=_C862( C736 C862 ) \nC736_=_C866( C736 C866 ) C736_=_C887( C736 C887 ) C736_=_C894( C736 C894 ) C739_=_C740( C739 C740 ) C739_=_C746( C739 C746 ) C739_=_C758( C739 C758 ) \nC739_=_C759( C739 C759 ) C739_=_C771( C739 C771 ) C739_=_C775( C739 C775 ) C739_=_C790( C739 C790 ) C739_=_C792( C739 C792 ) C739_=_C795( C739 C795 ) \nC739_=_C805( C739 C805 ) C739_=_C806( C739 C806 ) C739_=_C828( C739 C828 ) C739_=_C829( C739 C829 ) C739_=_C830( C739 C830 ) C739_=_C834( C739 C834 ) \nC739_=_C844( C739 C844 ) C739_=_C864( C739 C864 ) C739_=_C867( C739 C867 ) C739_=_C873( C739 C873 ) C739_=_C882( C739 C882 ) C739_=_C888( C739 C888 ) \nC739_=_C889( C739 C889 ) C739_=_C894( C739 C894 ) C739_=_C899( C739 C899 ) C740_=_C755( C740 C755 ) C740_=_C758( C740 C758 ) C740_=_C760( C740 C760 ) \nC740_=_C763( C740 C763 ) C740_=_C770( C740 C770 ) C740_=_C790( C740 C790 ) C740_=_C792( C740 C792 ) C740_=_C806( C740 C806 ) C740_=_C818( C740 C818 ) \nC740_=_C829( C740 C829 ) C740_=_C830( C740 C830 ) C740_=_C831( C740 C831 ) C740_=_C832( C740 C832 ) C740_=_C833( C740 C833 ) C740_=_C834( C740 C834 ) \nC740_=_C844( C740 C844 ) C740_=_C862( C740 C862 ) C740_=_C864( C740 C864 ) C740_=_C865( C740 C865 ) C740_=_C869( C740 C869 ) C740_=_C873( C740 C873 ) \nC740_=_C874( C740 C874 ) C740_=_C887( C740 C887 ) C740_=_C888( C740 C888 ) C740_=_C889( C740 C889 ) C740_=_C895( C740 C895 ) C740_=_C896( C740 C896 ) \nC740_=_C899( C740 C899 ) C746_=_C747( C746 C747 ) C746_=_C754( C746 C754 ) C746_=_C758( C746 C758 ) C746_=_C773( C746 C773 ) C746_=_C775( C746 C775 ) \nC746_=_C786( C746 C786 ) C746_=_C794( C746 C794 ) C746_=_C795( C746 C795 ) C746_=_C803( C746 C803 ) C746_=_C829( C746 C829 ) C746_=_C830( C746 C830 ) \nC746_=_C832( C746 C832 ) C746_=_C833( C746 C833 ) C746_=_C834( C746 C834 ) C746_=_C845( C746 C845 ) C746_=_C846( C746 C846 ) C746_=_C856( C746 C856 ) \nC746_=_C864( C746 C864 ) C746_=_C865( C746 C865 ) C746_=_C866( C746 C866 ) C746_=_C873(</w:t>
      </w:r>
    </w:p>
    <w:p>
      <w:pPr>
        <w:pStyle w:val="PreformattedText"/>
        <w:bidi w:val="0"/>
        <w:spacing w:before="0" w:after="0"/>
        <w:jc w:val="left"/>
        <w:rPr/>
      </w:pPr>
      <w:r>
        <w:rPr/>
        <w:t xml:space="preserve"> </w:t>
      </w:r>
      <w:r>
        <w:rPr/>
        <w:t>C746 C873 ) C746_=_C874( C746 C874 ) C746_=_C877( C746 C877 ) \nC746_=_C888( C746 C888 ) C746_=_C894( C746 C894 ) C746_=_C895( C746 C895 ) C746_=_C896( C746 C896 ) C747_=_C763( C747 C763 ) C747_=_C783( C747 C783 ) \nC747_=_C785( C747 C785 ) C747_=_C795( C747 C795 ) C747_=_C818( C747 C818 ) C747_=_C826( C747 C826 ) C747_=_C829( C747 C829 ) C747_=_C831( C747 C831 ) \nC747_=_C839( C747 C839 ) C747_=_C859( C747 C859 ) C747_=_C864( C747 C864 ) C747_=_C865( C747 C865 ) C747_=_C866( C747 C866 ) C747_=_C877( C747 C877 ) \nC747_=_C879( C747 C879 ) C747_=_C888( C747 C888 ) C747_=_C895( C747 C895 ) C747_=_C898( C747 C898 ) C750_=_C770( C750 C770 ) C750_=_C771( C750 C771 ) \nC750_=_C775( C750 C775 ) C750_=_C788( C750 C788 ) C750_=_C805( C750 C805 ) C750_=_C820( C750 C820 ) C750_=_C842( C750 C842 ) C750_=_C845( C750 C845 ) \nC750_=_C867( C750 C867 ) C750_=_C877( C750 C877 ) C750_=_C888( C750 C888 ) C750_=_C892( C750 C892 ) C752_=_C757( C752 C757 ) C752_=_C760( C752 C760 ) \nC752_=_C770( C752 C770 ) C752_=_C811( C752 C811 ) C752_=_C820( C752 C820 ) C752_=_C826( C752 C826 ) C752_=_C827( C752 C827 ) C752_=_C834( C752 C834 ) \nC752_=_C846( C752 C846 ) C752_=_C862( C752 C862 ) C752_=_C865( C752 C865 ) C754_=_C757( C754 C757 ) C754_=_C758( C754 C758 ) C754_=_C763( C754 C763 ) \nC754_=_C771( C754 C771 ) C754_=_C786( C754 C786 ) C754_=_C790( C754 C790 ) C754_=_C792( C754 C792 ) C754_=_C803( C754 C803 ) C754_=_C805( C754 C805 ) \nC754_=_C807( C754 C807 ) C754_=_C811( C754 C811 ) C754_=_C824( C754 C824 ) C754_=_C826( C754 C826 ) C754_=_C832( C754 C832 ) C754_=_C856( C754 C856 ) \nC754_=_C865( C754 C865 ) C754_=_C866( C754 C866 ) C754_=_C873( C754 C873 ) C754_=_C894( C754 C894 ) C754_=_C895( C754 C895 ) C754_=_C896( C754 C896 ) \nC754_=_C898( C754 C898 ) C754_=_C899( C754 C899 ) C755_=_C769( C755 C769 ) C755_=_C770( C755 C770 ) C755_=_C785( C755 C785 ) C755_=_C786( C755 C786 ) \nC755_=_C790( C755 C790 ) C755_=_C794( C755 C794 ) C755_=_C829( C755 C829 ) C755_=_C831( C755 C831 ) C755_=_C842( C755 C842 ) C755_=_C844( C755 C844 ) \nC755_=_C859( C755 C859 ) C755_=_C869( C755 C869 ) C755_=_C879( C755 C879 ) C755_=_C882( C755 C882 ) C755_=_C887( C755 C887 ) C755_=_C888( C755 C888 ) \nC755_=_C896( C755 C896 ) C755_=_C899( C755 C899 ) C757_=_C759( C757 C759 ) C757_=_C760( C757 C760 ) C757_=_C771( C757 C771 ) C757_=_C790( C757 C790 ) \nC757_=_C792( C757 C792 ) C757_=_C798( C757 C798 ) C757_=_C805( C757 C805 ) C757_=_C806( C757 C806 ) C757_=_C807( C757 C807 ) C757_=_C811( C757 C811 ) \nC757_=_C824( C757 C824 ) C757_=_C826( C757 C826 ) C757_=_C827( C757 C827 ) C757_=_C839( C757 C839 ) C757_=_C843( C757 C843 ) C757_=_C860( C757 C860 ) \nC757_=_C862( C757 C862 ) C757_=_C864( C757 C864 ) C757_=_C865( C757 C865 ) C757_=_C873( C757 C873 ) C757_=_C889( C757 C889 ) C757_=_C894( C757 C894 ) \nC757_=_C896( C757 C896 ) C757_=_C899( C757 C899 ) C758_=_C759( C758 C759 ) C758_=_C770( C758 C770 ) C758_=_C773( C758 C773 ) C758_=_C783( C758 C783 ) \nC758_=_C785( C758 C785 ) C758_=_C786( C758 C786 ) C758_=_C798( C758 C798 ) C758_=_C803( C758 C803 ) C758_=_C805( C758 C805 ) C758_=_C818( C758 C818 ) \nC758_=_C828( C758 C828 ) C758_=_C829( C758 C829 ) C758_=_C830( C758 C830 ) C758_=_C831( C758 C831 ) C758_=_C832( C758 C832 ) C758_=_C842( C758 C842 ) \nC758_=_C846( C758 C846 ) C758_=_C856( C758 C856 ) C758_=_C860( C758 C860 ) C758_=_C864( C758 C864 ) C758_=_C865( C758 C865 ) C758_=_C867( C758 C867 ) \nC758_=_C869( C758 C869 ) C758_=_C873( C758 C873 ) C758_=_C882( C758 C882 ) C758_=_C887( C758 C887 ) C758_=_C895( C758 C895 ) C758_=_C896( C758 C896 ) \nC758_=_C899( C758 C899 ) C759_=_C760( C759 C760 ) C759_=_C806( C759 C806 ) C759_=_C811( C759 C811 ) C759_=_C818( C759 C818 ) C759_=_C828( C759 C828 ) \nC759_=_C833( C759 C833 ) C759_=_C834( C759 C834 ) C759_=_C839( C759 C839 ) C759_=_C844( C759 C844 ) C759_=_C845( C759 C845 ) C759_=_C860( C759 C860 ) \nC759_=_C864( C759 C864 ) C759_=_C865( C759 C865 ) C759_=_C867( C759 C867 ) C759_=_C873( C759 C873 ) C759_=_C879( C759 C879 ) C759_=_C883( C759 C883 ) \nC759_=_C894( C759 C894 ) C759_=_C899( C759 C899 ) C760_=_C763( C760 C763 ) C760_=_C794( C760 C794 ) C760_=_C801( C760 C801 ) C760_=_C806( C760 C806 ) \nC760_=_C830( C760 C830 ) C760_=_C834( C760 C834 ) C760_=_C839( C760 C839 ) C760_=_C846( C760 C846 ) C760_=_C860( C760 C860 ) C760_=_C874( C760 C874 ) \nC760_=_C894( C760 C894 ) C760_=_C896( C760 C896 ) C763_=_C775( C763 C775 ) C763_=_C783( C763 C783 ) C763_=_C790( C763 C790 ) C763_=_C795( C763 C795 ) \nC763_=_C798( C763 C798 ) C763_=_C824( C763 C824 ) C763_=_C829( C763 C829 ) C763_=_C844( C763 C844 ) C763_=_C866( C763 C866 ) C763_=_C874( C763 C874 ) \nC763_=_C877( C763 C877 ) C763_=_C879( C763 C879 ) C763_=_C888( C763 C888 ) C763_=_C889( C763 C889 ) C763_=_C892( C763 C892 ) C769_=_C770( C769 C770 ) \nC769_=_C772( C769 C772 ) C769_=_C788( C769 C788 ) C769_=_C790( C769 C790 ) C769_=_C795( C769 C795 ) C769_=_C811( C769 C811 ) C769_=_C833( C769 C833 ) \nC769_=_C842( C769 C842 ) C769_=_C843( C769 C843 ) C769_=_C844( C769 C844 ) C769_=_C877( C769 C877 ) C769_=_C879( C769 C879 ) C769_=_C882( C769 C882 ) \nC769_=_C892( C769 C892 ) C769_=_C895( C769 C895 ) C769_=_C899( C769 C899 ) C770_=_C818( C770 C818 ) C770_=_C828( C770 C828 ) C770_=_C829( C770 C829 ) \nC770_=_C830( C770 C830 ) C770_=_C831( C770 C831 ) C770_=_C832( C770 C832 ) C770_=_C839( C770 C839 ) C770_=_C842( C770 C842 ) C770_=_C843( C770 C843 ) \nC770_=_C844( C770 C844 ) C770_=_C845( C770 C845 ) C770_=_C862( C770 C862 ) C770_=_C865( C770 C865 ) C770_=_C867( C770 C867 ) C770_=_C869( C770 C869 ) \nC770_=_C873( C770 C873 ) C770_=_C874( C770 C874 ) C770_=_C879( C770 C879 ) C770_=_C882( C770 C882 ) C770_=_C889( C770 C889 ) C771_=_C772( C771 C772 ) \nC771_=_C786( C771 C786 ) C771_=_C790( C771 C790 ) C771_=_C792( C771 C792 ) C771_=_C794( C771 C794 ) C771_=_C795( C771 C795 ) C771_=_C805( C771 C805 ) \nC771_=_C806( C771 C806 ) C771_=_C807( C771 C807 ) C771_=_C811( C771 C811 ) C771_=_C824( C771 C824 ) C771_=_C826( C771 C826 ) C771_=_C833( C771 C833 ) \nC771_=_C834( C771 C834 ) C771_=_C845( C771 C845 ) C771_=_C856( C771 C856 ) C771_=_C874( C771 C874 ) C771_=_C899( C771 C899 ) C772_=_C773( C772 C773 ) \nC772_=_C794( C772 C794 ) C772_=_C806( C772 C806 ) C772_=_C807( C772 C807 ) C772_=_C811( C772 C811 ) C772_=_C826( C772 C826 ) C772_=_C828( C772 C828 ) \nC772_=_C833( C772 C833 ) C772_=_C834( C772 C834 ) C772_=_C839( C772 C839 ) C772_=_C842( C772 C842 ) C772_=_C843( C772 C843 ) C772_=_C845( C772 C845 ) \nC772_=_C846( C772 C846 ) C772_=_C866( C772 C866 ) C772_=_C867( C772 C867 ) C772_=_C874( C772 C874 ) C772_=_C882( C772 C882 ) C772_=_C887( C772 C887 ) \nC772_=_C894( C772 C894 ) C772_=_C899( C772 C899 ) C773_=_C783( C773 C783 ) C773_=_C794( C773 C794 ) C773_=_C828( C773 C828 ) C773_=_C830( C773 C830 ) \nC773_=_C831( C773 C831 ) C773_=_C832( C773 C832 ) C773_=_C834( C773 C834 ) C773_=_C842( C773 C842 ) C773_=_C846( C773 C846 ) C773_=_C873( C773 C873 ) \nC773_=_C877( C773 C877 ) C773_=_C882( C773 C882 ) C773_=_C887( C773 C887 ) C773_=_C889( C773 C889 ) C773_=_C892( C773 C892 ) C775_=_C783( C775 C783 ) \nC775_=_C785( C775 C785 ) C775_=_C788( C775 C788 ) C775_=_C790( C775 C790 ) C775_=_C798( C775 C798 ) C775_=_C807( C775 C807 ) C775_=_C820( C775 C820 ) \nC775_=_C829( C775 C829 ) C775_=_C842( C775 C842 ) C775_=_C877( C775 C877 ) C775_=_C879( C775 C879 ) C775_=_C883( C775 C883 ) C775_=_C888( C775 C888 ) \nC775_=_C892( C775 C892 ) C775_=_C894( C775 C894 ) C783_=_C785( C783 C785 ) C783_=_C795( C783 C795 ) C783_=_C798( C783 C798 ) C783_=_C829( C783 C829 ) \nC783_=_C831( C783 C831 ) C783_=_C832( C783 C832 ) C783_=_C842( C783 C842 ) C783_=_C844( C783 C844 ) C783_=_C879( C783 C879 ) C783_=_C882( C783 C882 ) \nC783_=_C887( C783 C887 ) C783_=_C892( C783 C892 ) C785_=_C786( C785 C786 ) C785_=_C798( C785 C798 ) C785_=_C824( C785 C824 ) C785_=_C827( C785 C827 ) \nC785_=_C831( C785 C831 ) C785_=_C846( C785 C846 ) C785_=_C860( C785 C860 ) C785_=_C879( C785 C879 ) C785_=_C887( C785 C887 ) C785_=_C892( C785 C892 ) \nC786_=_C792( C786 C792 ) C786_=_C803( C786 C803 ) C786_=_C806( C786 C806 ) C786_=_C831( C786 C831 ) C786_=_C832( C786 C832 ) C786_=_C856( C786 C856 ) \nC786_=_C865( C786 C865 ) C786_=_C873( C786 C873 ) C786_=_C895( C786 C895 ) C786_=_C896( C786 C896 ) C786_=_C898( C786 C898 ) C788_=_C803( C788 C803 ) \nC788_=_C820( C788 C820 ) C788_=_C827( C788 C827 ) C788_=_C844( C788 C844 ) C788_=_C864( C788 C864 ) C788_=_C866( C788 C866 ) C788_=_C867( C788 C867 ) \nC788_=_C869( C788 C869 ) C788_=_C873( C788 C873 ) C788_=_C877( C788 C877 ) C788_=_C888( C788 C888 ) C788_=_C889( C788 C889 ) C790_=_C792( C790 C792 ) \nC790_=_C795( C790 C795 ) C790_=_C805( C790 C805 ) C790_=_C806( C790 C806 ) C790_=_C807( C790 C807 ) C790_=_C811( C790 C811 ) C790_=_C824( C790 C824 ) \nC790_=_C826( C790 C826 ) C790_=_C834( C790 C834 ) C790_=_C844( C790 C844 ) C790_=_C856( C790 C856 ) C790_=_C862( C790 C862 ) C790_=_C869( C790 C869 ) \nC790_=_C877( C790 C877 ) C790_=_C887( C790 C887 ) C790_=_C892( C790 C892 ) C790_=_C896( C790 C896 ) C790_=_C899( C790 C899 ) C792_=_C805( C792 C805 ) \nC792_=_C806( C792 C806 ) C792_=_C807( C792 C807 ) C792_=_C811( C792 C811 ) C792_=_C820( C792 C820 ) C792_=_C824( C792 C824 ) C792_=_C826( C792 C826 ) \nC792_=_C827( C792 C827 ) C792_=_C829( C792 C829 ) C792_=_C830( C792 C830 ) C792_=_C831( C792 C831 ) C792_=_C833( C792 C833 ) C792_=_C845( C792 C845 ) \nC792_=_C859( C792 C859 ) C792_=_C873( C792 C873 ) C792_=_C882( C792 C882 ) C792_=_C883( C792 C883 ) C792_=_C898( C792 C898 ) C792_=_C899( C792 C899 ) \nC794_=_C795( C794 C795 ) C794_=_C801( C794 C801 ) C794_=_C811( C794 C811 ) C794_=_C824( C794 C824 ) C794_=_C826( C794 C826 ) C794_=_C829( C794 C829 ) \nC794_=_C830( C794 C830 ) C794_=_C842( C794 C842 ) C794_=_C856( C794 C856 ) C794_=_C859( C794 C859 ) C794_=_C864( C794 C864 ) C794_=_C882( C794 C882 ) \nC794_=_C887( C794 C887 ) C794_=_C888( C794 C888 ) C795_=_C805( C795 C805 ) C795_=_C811( C795 C811 ) C795_=_C828(</w:t>
      </w:r>
    </w:p>
    <w:p>
      <w:pPr>
        <w:pStyle w:val="PreformattedText"/>
        <w:bidi w:val="0"/>
        <w:spacing w:before="0" w:after="0"/>
        <w:jc w:val="left"/>
        <w:rPr/>
      </w:pPr>
      <w:r>
        <w:rPr/>
        <w:t xml:space="preserve"> </w:t>
      </w:r>
      <w:r>
        <w:rPr/>
        <w:t>C795 C828 ) C795_=_C829( C795 C829 ) \nC795_=_C830( C795 C830 ) C795_=_C832( C795 C832 ) C795_=_C833( C795 C833 ) C795_=_C834( C795 C834 ) C795_=_C845( C795 C845 ) C795_=_C856( C795 C856 ) \nC795_=_C860( C795 C860 ) C795_=_C879( C795 C879 ) C795_=_C883( C795 C883 ) C795_=_C892( C795 C892 ) C798_=_C807( C798 C807 ) C798_=_C832( C798 C832 ) \nC798_=_C843( C798 C843 ) C798_=_C846( C798 C846 ) C798_=_C860( C798 C860 ) C798_=_C887( C798 C887 ) C798_=_C889( C798 C889 ) C798_=_C892( C798 C892 ) \nC798_=_C894( C798 C894 ) C798_=_C896( C798 C896 ) C801_=_C805( C801 C805 ) C801_=_C818( C801 C818 ) C801_=_C830( C801 C830 ) C801_=_C831( C801 C831 ) \nC801_=_C842( C801 C842 ) C801_=_C846( C801 C846 ) C801_=_C860( C801 C860 ) C801_=_C867( C801 C867 ) C801_=_C874( C801 C874 ) C801_=_C882( C801 C882 ) \nC801_=_C883( C801 C883 ) C801_=_C888( C801 C888 ) C801_=_C889( C801 C889 ) C801_=_C898( C801 C898 ) C803_=_C820( C803 C820 ) C803_=_C827( C803 C827 ) \nC803_=_C830( C803 C830 ) C803_=_C832( C803 C832 ) C803_=_C843( C803 C843 ) C803_=_C856( C803 C856 ) C803_=_C859( C803 C859 ) C803_=_C862( C803 C862 ) \nC803_=_C865( C803 C865 ) C803_=_C866( C803 C866 ) C803_=_C874( C803 C874 ) C803_=_C879( C803 C879 ) C803_=_C882( C803 C882 ) C803_=_C889( C803 C889 ) \nC803_=_C895( C803 C895 ) C803_=_C896( C803 C896 ) C805_=_C806( C805 C806 ) C805_=_C807( C805 C807 ) C805_=_C811( C805 C811 ) C805_=_C824( C805 C824 ) \nC805_=_C826( C805 C826 ) C805_=_C827( C805 C827 ) C805_=_C834( C805 C834 ) C805_=_C845( C805 C845 ) C805_=_C859( C805 C859 ) C805_=_C860( C805 C860 ) \nC805_=_C877( C805 C877 ) C805_=_C887( C805 C887 ) C805_=_C898( C805 C898 ) C805_=_C899( C805 C899 ) C806_=_C807( C806 C807 ) C806_=_C826( C806 C826 ) \nC806_=_C827( C806 C827 ) C806_=_C830( C806 C830 ) C806_=_C834( C806 C834 ) C806_=_C839( C806 C839 ) C806_=_C843( C806 C843 ) C806_=_C845( C806 C845 ) \nC806_=_C846( C806 C846 ) C806_=_C856( C806 C856 ) C806_=_C859( C806 C859 ) C806_=_C866( C806 C866 ) C806_=_C894( C806 C894 ) C806_=_C896( C806 C896 ) \nC807_=_C811( C807 C811 ) C807_=_C820( C807 C820 ) C807_=_C824( C807 C824 ) C807_=_C826( C807 C826 ) C807_=_C827( C807 C827 ) C807_=_C828( C807 C828 ) \nC807_=_C844( C807 C844 ) C807_=_C859( C807 C859 ) C807_=_C864( C807 C864 ) C807_=_C869( C807 C869 ) C807_=_C894( C807 C894 ) C807_=_C899( C807 C899 ) \nC811_=_C818( C811 C818 ) C811_=_C824( C811 C824 ) C811_=_C826( C811 C826 ) C811_=_C833( C811 C833 ) C811_=_C844( C811 C844 ) C811_=_C856( C811 C856 ) \nC811_=_C864( C811 C864 ) C811_=_C865( C811 C865 ) C811_=_C882( C811 C882 ) C811_=_C898( C811 C898 ) C811_=_C899( C811 C899 ) C818_=_C826( C818 C826 ) \nC818_=_C829( C818 C829 ) C818_=_C830( C818 C830 ) C818_=_C831( C818 C831 ) C818_=_C832( C818 C832 ) C818_=_C833( C818 C833 ) C818_=_C839( C818 C839 ) \nC818_=_C844( C818 C844 ) C818_=_C845( C818 C845 ) C818_=_C859( C818 C859 ) C818_=_C865( C818 C865 ) C818_=_C867( C818 C867 ) C818_=_C869( C818 C869 ) \nC818_=_C877( C818 C877 ) C818_=_C887( C818 C887 ) C818_=_C888( C818 C888 ) C818_=_C895( C818 C895 ) C818_=_C896( C818 C896 ) C818_=_C898( C818 C898 ) \nC820_=_C828( C820 C828 ) C820_=_C831( C820 C831 ) C820_=_C845( C820 C845 ) C820_=_C859( C820 C859 ) C820_=_C860( C820 C860 ) C820_=_C864( C820 C864 ) \nC820_=_C866( C820 C866 ) C820_=_C869( C820 C869 ) C820_=_C883( C820 C883 ) C820_=_C888( C820 C888 ) C820_=_C898( C820 C898 ) C824_=_C826( C824 C826 ) \nC824_=_C827( C824 C827 ) C824_=_C839( C824 C839 ) C824_=_C860( C824 C860 ) C824_=_C864( C824 C864 ) C824_=_C866( C824 C866 ) C824_=_C889( C824 C889 ) \nC824_=_C894( C824 C894 ) C824_=_C898( C824 C898 ) C824_=_C899( C824 C899 ) C826_=_C827( C826 C827 ) C826_=_C830( C826 C830 ) C826_=_C831( C826 C831 ) \nC826_=_C834( C826 C834 ) C826_=_C839( C826 C839 ) C826_=_C843( C826 C843 ) C826_=_C845( C826 C845 ) C826_=_C846( C826 C846 ) C826_=_C859( C826 C859 ) \nC826_=_C862( C826 C862 ) C826_=_C866( C826 C866 ) C826_=_C877( C826 C877 ) C826_=_C894( C826 C894 ) C826_=_C895( C826 C895 ) C826_=_C898( C826 C898 ) \nC826_=_C899( C826 C899 ) C827_=_C832( C827 C832 ) C827_=_C844( C827 C844 ) C827_=_C856( C827 C856 ) C827_=_C859( C827 C859 ) C827_=_C862( C827 C862 ) \nC827_=_C866( C827 C866 ) C827_=_C867( C827 C867 ) C827_=_C873( C827 C873 ) C827_=_C882( C827 C882 ) C827_=_C888( C827 C888 ) C827_=_C889( C827 C889 ) \nC828_=_C843( C828 C843 ) C828_=_C845( C828 C845 ) C828_=_C864( C828 C864 ) C828_=_C867( C828 C867 ) C828_=_C869( C828 C869 ) C828_=_C873( C828 C873 ) \nC828_=_C874( C828 C874 ) C828_=_C887( C828 C887 ) C828_=_C889( C828 C889 ) C828_=_C899( C828 C899 ) C829_=_C830( C829 C830 ) C829_=_C831( C829 C831 ) \nC829_=_C832( C829 C832 ) C829_=_C833( C829 C833 ) C829_=_C859( C829 C859 ) C829_=_C865( C829 C865 ) C829_=_C869( C829 C869 ) C829_=_C879( C829 C879 ) \nC829_=_C887( C829 C887 ) C829_=_C894( C829 C894 ) C829_=_C898( C829 C898 ) C830_=_C831( C830 C831 ) C830_=_C832( C830 C832 ) C830_=_C833( C830 C833 ) \nC830_=_C843( C830 C843 ) C830_=_C845( C830 C845 ) C830_=_C865( C830 C865 ) C830_=_C869( C830 C869 ) C830_=_C873( C830 C873 ) C830_=_C877( C830 C877 ) \nC830_=_C889( C830 C889 ) C830_=_C892( C830 C892 ) C830_=_C899( C830 C899 ) C831_=_C832( C831 C832 ) C831_=_C839( C831 C839 ) C831_=_C842( C831 C842 ) \nC831_=_C845( C831 C845 ) C831_=_C859( C831 C859 ) C831_=_C865( C831 C865 ) C831_=_C866( C831 C866 ) C831_=_C869( C831 C869 ) C831_=_C877( C831 C877 ) \nC831_=_C882( C831 C882 ) C831_=_C883( C831 C883 ) C831_=_C889( C831 C889 ) C831_=_C895( C831 C895 ) C831_=_C898( C831 C898 ) C832_=_C833( C832 C833 ) \nC832_=_C834( C832 C834 ) C832_=_C842( C832 C842 ) C832_=_C843( C832 C843 ) C832_=_C856( C832 C856 ) C832_=_C860( C832 C860 ) C832_=_C865( C832 C865 ) \nC832_=_C869( C832 C869 ) C832_=_C873( C832 C873 ) C832_=_C882( C832 C882 ) C832_=_C883( C832 C883 ) C832_=_C887( C832 C887 ) C832_=_C894( C832 C894 ) \nC832_=_C895( C832 C895 ) C832_=_C896( C832 C896 ) C833_=_C834( C833 C834 ) C833_=_C844( C833 C844 ) C833_=_C845( C833 C845 ) C833_=_C860( C833 C860 ) \nC833_=_C869( C833 C869 ) C833_=_C873( C833 C873 ) C833_=_C874( C833 C874 ) C833_=_C882( C833 C882 ) C833_=_C887( C833 C887 ) C833_=_C888( C833 C888 ) \nC833_=_C892( C833 C892 ) C833_=_C895( C833 C895 ) C833_=_C896( C833 C896 ) C833_=_C898( C833 C898 ) C833_=_C899( C833 C899 ) C834_=_C839( C834 C839 ) \nC834_=_C843( C834 C843 ) C834_=_C844( C834 C844 ) C834_=_C845( C834 C845 ) C834_=_C846( C834 C846 ) C834_=_C860( C834 C860 ) C834_=_C866( C834 C866 ) \nC834_=_C873( C834 C873 ) C834_=_C877( C834 C877 ) C834_=_C895( C834 C895 ) C834_=_C896( C834 C896 ) C834_=_C898( C834 C898 ) C839_=_C843( C839 C843 ) \nC839_=_C845( C839 C845 ) C839_=_C846( C839 C846 ) C839_=_C856( C839 C856 ) C839_=_C866( C839 C866 ) C839_=_C873( C839 C873 ) C839_=_C877( C839 C877 ) \nC839_=_C894( C839 C894 ) C839_=_C895( C839 C895 ) C839_=_C898( C839 C898 ) C842_=_C844( C842 C844 ) C842_=_C845( C842 C845 ) C842_=_C865( C842 C865 ) \nC842_=_C867( C842 C867 ) C842_=_C874( C842 C874 ) C842_=_C879( C842 C879 ) C842_=_C882( C842 C882 ) C842_=_C883( C842 C883 ) C842_=_C887( C842 C887 ) \nC842_=_C892( C842 C892 ) C843_=_C845( C843 C845 ) C843_=_C846( C843 C846 ) C843_=_C865( C843 C865 ) C843_=_C866( C843 C866 ) C843_=_C873( C843 C873 ) \nC843_=_C874( C843 C874 ) C843_=_C882( C843 C882 ) C843_=_C889( C843 C889 ) C843_=_C894( C843 C894 ) C843_=_C899( C843 C899 ) C844_=_C866( C844 C866 ) \nC844_=_C867( C844 C867 ) C844_=_C869( C844 C869 ) C844_=_C873( C844 C873 ) C844_=_C879( C844 C879 ) C844_=_C882( C844 C882 ) C844_=_C887( C844 C887 ) \nC844_=_C888( C844 C888 ) C844_=_C894( C844 C894 ) C844_=_C899( C844 C899 ) C845_=_C846( C845 C846 ) C845_=_C865( C845 C865 ) C845_=_C866( C845 C866 ) \nC845_=_C874( C845 C874 ) C845_=_C883( C845 C883 ) C845_=_C889( C845 C889 ) C845_=_C894( C845 C894 ) C845_=_C896( C845 C896 ) C846_=_C860( C846 C860 ) \nC846_=_C864( C846 C864 ) C846_=_C866( C846 C866 ) C846_=_C874( C846 C874 ) C846_=_C883( C846 C883 ) C846_=_C887( C846 C887 ) C846_=_C889( C846 C889 ) \nC846_=_C896( C846 C896 ) C846_=_C899( C846 C899 ) C856_=_C865( C856 C865 ) C856_=_C895( C856 C895 ) C856_=_C896( C856 C896 ) C856_=_C898( C856 C898 ) \nC859_=_C862( C859 C862 ) C859_=_C869( C859 C869 ) C859_=_C874( C859 C874 ) C859_=_C882( C859 C882 ) C859_=_C883( C859 C883 ) C859_=_C888( C859 C888 ) \nC859_=_C894( C859 C894 ) C859_=_C898( C859 C898 ) C860_=_C874( C860 C874 ) C860_=_C883( C860 C883 ) C860_=_C887( C860 C887 ) C860_=_C889( C860 C889 ) \nC860_=_C898( C860 C898 ) C862_=_C864( C862 C864 ) C862_=_C867( C862 C867 ) C862_=_C869( C862 C869 ) C862_=_C874( C862 C874 ) C862_=_C895( C862 C895 ) \nC864_=_C865( C864 C865 ) C864_=_C866( C864 C866 ) C864_=_C867( C864 C867 ) C864_=_C869( C864 C869 ) C864_=_C873( C864 C873 ) C864_=_C883( C864 C883 ) \nC864_=_C889( C864 C889 ) C864_=_C896( C864 C896 ) C864_=_C898( C864 C898 ) C864_=_C899( C864 C899 ) C865_=_C866( C865 C866 ) C865_=_C869( C865 C869 ) \nC865_=_C873( C865 C873 ) C865_=_C879( C865 C879 ) C865_=_C882( C865 C882 ) C865_=_C895( C865 C895 ) C865_=_C896( C865 C896 ) C865_=_C899( C865 C899 ) \nC866_=_C867( C866 C867 ) C866_=_C873( C866 C873 ) C866_=_C883( C866 C883 ) C866_=_C888( C866 C888 ) C866_=_C892( C866 C892 ) C867_=_C873( C867 C873 ) \nC867_=_C874( C867 C874 ) C867_=_C879( C867 C879 ) C867_=_C888( C867 C888 ) C867_=_C895( C867 C895 ) C867_=_C899( C867 C899 ) C869_=_C883( C869 C883 ) \nC869_=_C888( C869 C888 ) C869_=_C889( C869 C889 ) C869_=_C892( C869 C892 ) C869_=_C894( C869 C894 ) C869_=_C895( C869 C895 ) C869_=_C898( C869 C898 ) \nC869_=_C899( C869 C899 ) C873_=_C877( C873 C877 ) C873_=_C888( C873 C888 ) C873_=_C895( C873 C895 ) C873_=_C896( C873 C896 ) C873_=_C899( C873 C899 ) \nC874_=_C888( C874 C888 ) C874_=_C889( C874 C889 ) C877_=_C879( C877 C879 ) C877_=_C887( C877 C887 ) C877_=_C889( C877 C889 ) C877_=_C892( C877 C892 ) \nC877_=_C895( C877 C895 ) C877_=_C898( C877 C898 ) C879_=_C882( C879 C882 ) C879_=_C889( C879 C889 ) C879_=_C896( C879 C896 ) C879_=_C898(</w:t>
      </w:r>
    </w:p>
    <w:p>
      <w:pPr>
        <w:pStyle w:val="PreformattedText"/>
        <w:bidi w:val="0"/>
        <w:spacing w:before="0" w:after="0"/>
        <w:jc w:val="left"/>
        <w:rPr/>
      </w:pPr>
      <w:r>
        <w:rPr/>
        <w:t xml:space="preserve"> </w:t>
      </w:r>
      <w:r>
        <w:rPr/>
        <w:t>C879 C898 ) \nC882_=_C887( C882 C887 ) C882_=_C889( C882 C889 ) C882_=_C896( C882 C896 ) C882_=_C899( C882 C899 ) C883_=_C888( C883 C888 ) C883_=_C889( C883 C889 ) \nC883_=_C892( C883 C892 ) C883_=_C894( C883 C894 ) C883_=_C896( C883 C896 ) C883_=_C898( C883 C898 ) C883_=_C899( C883 C899 ) C887_=_C894( C887 C894 ) \nC887_=_C899( C887 C899 ) C888_=_C889( C888 C889 ) C888_=_C892( C888 C892 ) C888_=_C894( C888 C894 ) C888_=_C895( C888 C895 ) C888_=_C898( C888 C898 ) \nC888_=_C899( C888 C899 ) C889_=_C892( C889 C892 ) C889_=_C896( C889 C896 ) C889_=_C898( C889 C898 ) C889_=_C899( C889 C899 ) C892_=_C895( C892 C895 ) \nC892_=_C899( C892 C899 ) C894_=_C898( C894 C898 ) C895_=_C896( C895 C896 ) C895_=_C898( C895 C898 ) C895_=_C899( C895 C899 ) C896_=_C899( C896 C899 ) "];44-&gt;57[label="238: C39 C158 C160 C162 C167 \nC168 C169 C175 C181 C182 C183 \nC184 C187 C191 C192 C205 C208 \nC209 C210 C211 C212 C213 C214 \nC217 C220 C221 C229 C238 C254 \nC259 C279 C288 C291 C307 C308 \nC313 C315 C317 C318 C325 C327 \nC329 C337 C342 C343 C344 C345 \nC346 C347 C348 C349 C351 C357 \nC358 C359 C360 C361 C362 C367 \nC377 C378 C388 C390 C397 C398 \nC399 C400 C401 C416 C417 C430 \nC436 C438 C444 C446 C448 C456 \nC457 C459 C463 C464 C467 C469 \nC472 C477 C484 C486 C498 C499 \nC503 C504 C505 C507 C510 C516 \nC517 C523 C524 C527 C528 C529 \nC530 C535 C536 C537 C538 C539 \nC541 C543 C559 C562 C570 C571 \nC572 C573 C583 C589 C592 C598 \nC601 C605 C620 C623 C625 C626 \nC628 C632 C634 C641 C643 C647 \nC648 C651 C652 C654 C655 C657 \nC665 C668 C670 C671 C672 C673 \nC674 C675 C676 C680 C683 C684 \nC686 C689 C690 C694 C695 C697 \nC702 C705 C714 C719 C724 C728 \nC736 C739 C740 C746 C747 C750 \nC752 C754 C755 C757 C758 C759 \nC760 C763 C769 C770 C771 C772 \nC773 C775 C783 C785 C786 C788 \nC790 C792 C794 C795 C798 C801 \nC803 C805 C806 C807 C811 C818 \nC820 C824 C826 C827 C828 C829 \nC830 C831 C832 C833 C834 C839 \nC842 C843 C844 C845 C846 C856 \nC859 C860 C862 C864 C865 C866 \nC867 C869 C873 C874 C877 C879 \nC882 C883 C887 C888 C889 C892 \nC894 C895 C896 C898 C899 \n5145: C39_=_C160 ,C39_=_C220 ,C39_=_C221 ,C39_=_C361 ,C39_=_C416 ,\nC39_=_C417 ,C39_=_C505 ,C39_=_C517 ,C39_=_C524 ,C39_=_C648 ,C39_=_C655 ,\nC39_=_C675 ,C39_=_C705 ,C39_=_C747 ,C39_=_C763 ,C39_=_C783 ,C39_=_C794 ,\nC39_=_C795 ,C39_=_C826 ,C39_=_C829 ,C39_=_C879 ,C158_=_C184 ,C158_=_C191 ,\nC158_=_C279 ,C158_=_C313 ,C158_=_C315 ,C158_=_C438 ,C158_=_C444 ,C158_=_C464 ,\nC158_=_C472 ,C158_=_C486 ,C158_=_C510 ,C158_=_C535 ,C158_=_C589 ,C158_=_C592 ,\nC158_=_C634 ,C158_=_C643 ,C158_=_C655 ,C158_=_C684 ,C158_=_C690 ,C158_=_C736 ,\nC158_=_C755 ,C158_=_C769 ,C158_=_C770 ,C158_=_C803 ,C158_=_C842 ,C158_=_C844 ,\nC158_=_C859 ,C158_=_C862 ,C158_=_C874 ,C158_=_C879 ,C158_=_C882 ,C160_=_C162 ,\nC160_=_C220 ,C160_=_C221 ,C160_=_C317 ,C160_=_C318 ,C160_=_C361 ,C160_=_C416 ,\nC160_=_C417 ,C160_=_C498 ,C160_=_C505 ,C160_=_C517 ,C160_=_C524 ,C160_=_C648 ,\nC160_=_C672 ,C160_=_C676 ,C160_=_C705 ,C160_=_C739 ,C160_=_C740 ,C160_=_C747 ,\nC160_=_C763 ,C160_=_C783 ,C160_=_C792 ,C160_=_C795 ,C160_=_C806 ,C160_=_C829 ,\nC160_=_C830 ,C160_=_C879 ,C160_=_C888 ,C160_=_C889 ,C162_=_C307 ,C162_=_C313 ,\nC162_=_C317 ,C162_=_C318 ,C162_=_C378 ,C162_=_C448 ,C162_=_C459 ,C162_=_C484 ,\nC162_=_C498 ,C162_=_C541 ,C162_=_C598 ,C162_=_C601 ,C162_=_C620 ,C162_=_C689 ,\nC162_=_C739 ,C162_=_C740 ,C162_=_C760 ,C162_=_C771 ,C162_=_C786 ,C162_=_C794 ,\nC162_=_C801 ,C162_=_C806 ,C162_=_C830 ,C162_=_C888 ,C162_=_C889 ,C167_=_C313 ,\nC167_=_C325 ,C167_=_C327 ,C167_=_C438 ,C167_=_C456 ,C167_=_C463 ,C167_=_C503 ,\nC167_=_C504 ,C167_=_C505 ,C167_=_C516 ,C167_=_C570 ,C167_=_C583 ,C167_=_C625 ,\nC167_=_C628 ,C167_=_C641 ,C167_=_C651 ,C167_=_C652 ,C167_=_C683 ,C167_=_C714 ,\nC167_=_C719 ,C167_=_C746 ,C167_=_C747 ,C167_=_C754 ,C167_=_C757 ,C167_=_C771 ,\nC167_=_C790 ,C167_=_C792 ,C167_=_C805 ,C167_=_C807 ,C167_=_C811 ,C167_=_C824 ,\nC167_=_C826 ,C167_=_C864 ,C167_=_C865 ,C167_=_C866 ,C167_=_C899 ,C168_=_C169 ,\nC168_=_C192 ,C168_=_C214 ,C168_=_C399 ,C168_=_C400 ,C168_=_C401 ,C168_=_C510 ,\nC168_=_C524 ,C168_=_C543 ,C168_=_C571 ,C168_=_C572 ,C168_=_C573 ,C168_=_C651 ,\nC168_=_C654 ,C168_=_C655 ,C168_=_C684 ,C168_=_C686 ,C168_=_C773 ,C168_=_C818 ,\nC168_=_C830 ,C168_=_C862 ,C168_=_C867 ,C168_=_C877 ,C168_=_C889 ,C168_=_C892 ,\nC169_=_C217 ,C169_=_C238 ,C169_=_C327 ,C169_=_C344 ,C169_=_C351 ,C169_=_C362 ,\nC169_=_C416 ,C169_=_C457 ,C169_=_C523 ,C169_=_C539 ,C169_=_C589 ,C169_=_C605 ,\nC169_=_C623 ,C169_=_C654 ,C169_=_C655 ,C169_=_C672 ,C169_=_C684 ,C169_=_C724 ,\nC169_=_C792 ,C169_=_C818 ,C169_=_C829 ,C169_=_C833 ,C169_=_C859 ,C169_=_C867 ,\nC169_=_C869 ,C169_=_C883 ,C169_=_C888 ,C169_=_C894 ,C169_=_C898 ,C175_=_C181 ,\nC175_=_C182 ,C175_=_C183 ,C175_=_C329 ,C175_=_C337 ,C175_=_C342 ,C175_=_C343 ,\nC175_=_C344 ,C175_=_C345 ,C175_=_C346 ,C175_=_C527 ,C175_=_C528 ,C175_=_C529 ,\nC175_=_C539 ,C175_=_C625 ,C175_=_C665 ,C175_=_C752 ,C175_=_C757 ,C175_=_C820 ,\nC175_=_C826 ,C175_=_C827 ,C175_=_C862 ,C175_=_C877 ,C175_=_C879 ,C181_=_C182 ,\nC181_=_C183 ,C181_=_C254 ,C181_=_C329 ,C181_=_C342 ,C181_=_C343 ,C181_=_C344 ,\nC181_=_C345 ,C181_=_C346 ,C181_=_C351 ,C181_=_C527 ,C181_=_C528 ,C181_=_C529 ,\nC181_=_C562 ,C181_=_C623 ,C181_=_C626 ,C181_=_C665 ,C181_=_C740 ,C181_=_C752 ,\nC181_=_C755 ,C181_=_C757 ,C181_=_C760 ,C181_=_C763 ,C181_=_C790 ,C181_=_C826 ,\nC181_=_C827 ,C181_=_C844 ,C181_=_C862 ,C181_=_C874 ,C181_=_C887 ,C181_=_C899 ,\nC182_=_C183 ,C182_=_C329 ,C182_=_C342 ,C182_=_C343 ,C182_=_C344 ,C182_=_C345 ,\nC182_=_C346 ,C182_=_C527 ,C182_=_C528 ,C182_=_C529 ,C182_=_C539 ,C182_=_C570 ,\nC182_=_C625 ,C182_=_C665 ,C182_=_C694 ,C182_=_C752 ,C182_=_C757 ,C182_=_C790 ,\nC182_=_C826 ,C182_=_C827 ,C182_=_C862 ,C182_=_C869 ,C182_=_C877 ,C182_=_C879 ,\nC183_=_C214 ,C183_=_C329 ,C183_=_C342 ,C183_=_C343 ,C183_=_C344 ,C183_=_C345 ,\nC183_=_C346 ,C183_=_C347 ,C183_=_C527 ,C183_=_C528 ,C183_=_C529 ,C183_=_C572 ,\nC183_=_C665 ,C183_=_C672 ,C183_=_C752 ,C183_=_C757 ,C183_=_C775 ,C183_=_C785 ,\nC183_=_C805 ,C183_=_C806 ,C183_=_C807 ,C183_=_C826 ,C183_=_C827 ,C183_=_C859 ,\nC183_=_C862 ,C184_=_C254 ,C184_=_C347 ,C184_=_C348 ,C184_=_C349 ,C184_=_C397 ,\nC184_=_C456 ,C184_=_C464 ,C184_=_C486 ,C184_=_C507 ,C184_=_C530 ,C184_=_C589 ,\nC184_=_C647 ,C184_=_C654 ,C184_=_C739 ,C184_=_C758 ,C184_=_C759 ,C184_=_C803 ,\nC184_=_C828 ,C184_=_C856 ,C184_=_C859 ,C184_=_C862 ,C184_=_C864 ,C184_=_C867 ,\nC184_=_C873 ,C184_=_C874 ,C184_=_C899 ,C187_=_C191 ,C187_=_C325 ,C187_=_C343 ,\nC187_=_C357 ,C187_=_C358 ,C187_=_C359 ,C187_=_C361 ,C187_=_C362 ,C187_=_C503 ,\nC187_=_C535 ,C187_=_C536 ,C187_=_C537 ,C187_=_C538 ,C187_=_C541 ,C187_=_C634 ,\nC187_=_C670 ,C187_=_C671 ,C187_=_C672 ,C187_=_C673 ,C187_=_C675 ,C187_=_C676 ,\nC187_=_C695 ,C187_=_C740 ,C187_=_C746 ,C187_=_C747 ,C187_=_C758 ,C187_=_C770 ,\nC187_=_C773 ,C187_=_C818 ,C187_=_C829 ,C187_=_C830 ,C187_=_C831 ,C187_=_C832 ,\nC187_=_C834 ,C187_=_C859 ,C187_=_C865 ,C187_=_C869 ,C187_=_C873 ,C187_=_C877 ,\nC191_=_C279 ,C191_=_C348 ,C191_=_C361 ,C191_=_C362 ,C191_=_C438 ,C191_=_C444 ,\nC191_=_C472 ,C191_=_C510 ,C191_=_C535 ,C191_=_C541 ,C191_=_C562 ,C191_=_C592 ,\nC191_=_C634 ,C191_=_C655 ,C191_=_C670 ,C191_=_C675 ,C191_=_C676 ,C191_=_C684 ,\nC191_=_C690 ,C191_=_C724 ,C191_=_C746 ,C191_=_C750 ,C191_=_C755 ,C191_=_C769 ,\nC191_=_C770 ,C191_=_C773 ,C191_=_C834 ,C191_=_C842 ,C191_=_C844 ,C191_=_C867 ,\nC191_=_C873 ,C191_=_C877 ,C191_=_C879 ,C191_=_C882 ,C192_=_C214 ,C192_=_C367 ,\nC192_=_C399 ,C192_=_C400 ,C192_=_C401 ,C192_=_C524 ,C192_=_C543 ,C192_=_C571 ,\nC192_=_C572 ,C192_=_C573 ,C192_=_C651 ,C192_=_C684 ,C192_=_C686 ,C192_=_C750 ,\nC192_=_C771 ,C192_=_C773 ,C192_=_C805 ,C192_=_C830 ,C192_=_C845 ,C192_=_C877 ,\nC192_=_C889 ,C192_=_C892 ,C205_=_C208 ,C205_=_C209 ,C205_=_C210 ,C205_=_C211 ,\nC205_=_C212 ,C205_=_C213 ,C205_=_C342 ,C205_=_C359 ,C205_=_C388 ,C205_=_C397 ,\nC205_=_C398 ,C205_=_C559 ,C205_=_C562 ,C205_=_C570 ,C205_=_C643 ,C205_=_C647 ,\nC205_=_C668 ,C205_=_C675 ,C205_=_C690 ,C205_=_C694 ,C205_=_C695 ,C205_=_C750 ,\nC205_=_C775 ,C205_=_C788 ,C205_=_C811 ,C205_=_C820 ,C205_=_C864 ,C205_=_C888 ,\nC205_=_C898 ,C208_=_C209 ,C208_=_C210 ,C208_=_C211 ,C208_=_C212 ,C208_=_C213 ,\nC208_=_C359 ,C208_=_C362 ,C208_=_C388 ,C208_=_C397 ,C208_=_C398 ,C208_=_C559 ,\nC208_=_C562 ,C208_=_C570 ,C208_=_C643 ,C208_=_C668 ,C208_=_C675 ,C208_=_C694 ,\nC208_=_C695 ,C208_=_C705 ,C208_=_C739 ,C208_=_C750 ,C208_=_C775 ,C208_=_C788 ,\nC208_=_C820 ,C208_=_C882 ,C208_=_C888 ,C209_=_C210 ,C209_=_C211 ,C209_=_C212 ,\nC209_=_C213 ,C209_=_C359 ,C209_=_C388 ,C209_=_C397 ,C209_=_C398 ,C209_=_C559 ,\nC209_=_C562 ,C209_=_C570 ,C209_=_C643 ,C209_=_C647 ,C209_=_C668 ,C209_=_C675 ,\nC209_=_C694 ,C209_=_C695 ,C209_=_C750 ,C209_=_C775 ,C209_=_C788 ,C209_=_C798 ,\nC209_=_C807 ,C209_=_C811 ,C209_=_C820 ,C209_=_C864 ,C209_=_C888 ,C209_=_C898 ,\nC210_=_C211 ,C210_=_C212 ,C210_=_C213 ,C210_=_C291 ,C210_=_C351 ,C210_=_C359 ,\nC210_=_C388 ,C210_=_C397 ,C210_=_C398 ,C210_=_C444 ,C210_=_C484 ,C210_=_C510 ,\nC210_=_C538 ,C210_=_C559 ,C210_=_C562 ,C210_=_C570 ,C210_=_C643 ,C210_=_C668 ,\nC210_=_C675 ,C210_=_C694 ,C210_=_C695 ,C210_=_C750 ,C210_=_C775 ,C210_=_C788 ,\nC210_=_C820 ,C210_=_C828 ,C210_=_C831 ,C210_=_C866 ,C210_=_C888 ,C211_=_C212 ,\nC211_=_C213 ,C211_=_C359 ,C211_=_C388 ,C211_=_C397 ,C211_=_C398 ,C211_=_C559 ,\nC211_=_C562 ,C211_=_C570 ,C211_=_C643 ,C211_=_C668 ,C211_=_C675 ,C211_=_C694 ,\nC211_=_C695 ,C211_=_C750 ,C211_=_C769 ,C211_=_C775 ,C211_=_C788 ,C211_=_C801 ,\nC211_=_C805 ,C211_=_C820 ,C211_=_C860 ,C211_=_C888 ,C211_=_C898 ,C211_=_C899 ,\nC212_=_C213 ,C212_=_C317 ,C212_=_C357 ,C212_=_C359 ,C212_=_C388 ,C212_=_C397 ,\nC212_=_C398 ,C212_=_C399 ,C212_=_C477 ,C212_=_C530 ,C212_=_C559 ,C212_=_C562 ,\nC212_=_C570 ,C212_=_C626 ,C212_=_C643 ,C212_=_C655 ,C212_=_C668 ,C212_=_C671 ,\nC212_=_C675 ,C212_=_C689 ,C212_=_C690 ,C212_=_C694 ,C212_=_C695 ,C212_=_C747 ,\nC212_=_C750 ,C212_=_C763 ,C212_=_C775 ,C212_=_C788 ,C212_=_C803 ,C212_=_C820 ,\nC212_=_C866 ,C212_=_C888</w:t>
      </w:r>
    </w:p>
    <w:p>
      <w:pPr>
        <w:pStyle w:val="PreformattedText"/>
        <w:bidi w:val="0"/>
        <w:spacing w:before="0" w:after="0"/>
        <w:jc w:val="left"/>
        <w:rPr/>
      </w:pPr>
      <w:r>
        <w:rPr/>
        <w:t xml:space="preserve"> </w:t>
      </w:r>
      <w:r>
        <w:rPr/>
        <w:t>,C213_=_C238 ,C213_=_C357 ,C213_=_C358 ,C213_=_C359 ,\nC213_=_C388 ,C213_=_C397 ,C213_=_C398 ,C213_=_C505 ,C213_=_C559 ,C213_=_C562 ,\nC213_=_C570 ,C213_=_C571 ,C213_=_C605 ,C213_=_C643 ,C213_=_C668 ,C213_=_C675 ,\nC213_=_C686 ,C213_=_C694 ,C213_=_C695 ,C213_=_C719 ,C213_=_C750 ,C213_=_C775 ,\nC213_=_C788 ,C213_=_C795 ,C213_=_C807 ,C213_=_C820 ,C213_=_C832 ,C213_=_C844 ,\nC213_=_C860 ,C213_=_C869 ,C213_=_C883 ,C213_=_C888 ,C213_=_C894 ,C214_=_C337 ,\nC214_=_C361 ,C214_=_C399 ,C214_=_C400 ,C214_=_C401 ,C214_=_C438 ,C214_=_C523 ,\nC214_=_C524 ,C214_=_C539 ,C214_=_C543 ,C214_=_C571 ,C214_=_C572 ,C214_=_C573 ,\nC214_=_C651 ,C214_=_C672 ,C214_=_C674 ,C214_=_C684 ,C214_=_C686 ,C214_=_C755 ,\nC214_=_C773 ,C214_=_C775 ,C214_=_C785 ,C214_=_C794 ,C214_=_C829 ,C214_=_C830 ,\nC214_=_C859 ,C214_=_C877 ,C214_=_C889 ,C214_=_C892 ,C217_=_C238 ,C217_=_C317 ,\nC217_=_C327 ,C217_=_C344 ,C217_=_C351 ,C217_=_C362 ,C217_=_C400 ,C217_=_C416 ,\nC217_=_C457 ,C217_=_C523 ,C217_=_C589 ,C217_=_C605 ,C217_=_C623 ,C217_=_C672 ,\nC217_=_C673 ,C217_=_C684 ,C217_=_C724 ,C217_=_C754 ,C217_=_C769 ,C217_=_C790 ,\nC217_=_C795 ,C217_=_C859 ,C217_=_C869 ,C217_=_C883 ,C217_=_C888 ,C217_=_C892 ,\nC217_=_C894 ,C217_=_C898 ,C220_=_C221 ,C220_=_C229 ,C220_=_C361 ,C220_=_C416 ,\nC220_=_C417 ,C220_=_C430 ,C220_=_C505 ,C220_=_C517 ,C220_=_C524 ,C220_=_C573 ,\nC220_=_C589 ,C220_=_C623 ,C220_=_C648 ,C220_=_C705 ,C220_=_C747 ,C220_=_C757 ,\nC220_=_C763 ,C220_=_C783 ,C220_=_C795 ,C220_=_C798 ,C220_=_C801 ,C220_=_C829 ,\nC220_=_C842 ,C220_=_C867 ,C220_=_C874 ,C220_=_C879 ,C220_=_C896 ,C221_=_C348 ,\nC221_=_C349 ,C221_=_C361 ,C221_=_C416 ,C221_=_C417 ,C221_=_C448 ,C221_=_C505 ,\nC221_=_C517 ,C221_=_C524 ,C221_=_C626 ,C221_=_C628 ,C221_=_C648 ,C221_=_C670 ,\nC221_=_C705 ,C221_=_C747 ,C221_=_C763 ,C221_=_C783 ,C221_=_C785 ,C221_=_C795 ,\nC221_=_C829 ,C221_=_C879 ,C229_=_C343 ,C229_=_C345 ,C229_=_C390 ,C229_=_C399 ,\nC229_=_C430 ,C229_=_C436 ,C229_=_C446 ,C229_=_C464 ,C229_=_C469 ,C229_=_C503 ,\nC229_=_C524 ,C229_=_C589 ,C229_=_C680 ,C229_=_C689 ,C229_=_C697 ,C229_=_C702 ,\nC229_=_C736 ,C229_=_C757 ,C229_=_C758 ,C229_=_C785 ,C229_=_C798 ,C229_=_C839 ,\nC229_=_C846 ,C229_=_C856 ,C229_=_C860 ,C229_=_C887 ,C229_=_C896 ,C238_=_C327 ,\nC238_=_C344 ,C238_=_C351 ,C238_=_C358 ,C238_=_C362 ,C238_=_C416 ,C238_=_C457 ,\nC238_=_C523 ,C238_=_C571 ,C238_=_C589 ,C238_=_C605 ,C238_=_C623 ,C238_=_C672 ,\nC238_=_C684 ,C238_=_C686 ,C238_=_C724 ,C238_=_C807 ,C238_=_C844 ,C238_=_C859 ,\nC238_=_C869 ,C238_=_C883 ,C238_=_C888 ,C238_=_C894 ,C238_=_C898 ,C254_=_C259 ,\nC254_=_C288 ,C254_=_C308 ,C254_=_C315 ,C254_=_C367 ,C254_=_C397 ,C254_=_C456 ,\nC254_=_C529 ,C254_=_C562 ,C254_=_C620 ,C254_=_C623 ,C254_=_C626 ,C254_=_C632 ,\nC254_=_C676 ,C254_=_C740 ,C254_=_C755 ,C254_=_C790 ,C254_=_C844 ,C254_=_C856 ,\nC254_=_C860 ,C254_=_C874 ,C254_=_C887 ,C254_=_C899 ,C259_=_C288 ,C259_=_C308 ,\nC259_=_C315 ,C259_=_C325 ,C259_=_C367 ,C259_=_C536 ,C259_=_C583 ,C259_=_C620 ,\nC259_=_C632 ,C259_=_C676 ,C259_=_C690 ,C259_=_C705 ,C259_=_C714 ,C259_=_C719 ,\nC259_=_C785 ,C259_=_C788 ,C259_=_C846 ,C259_=_C860 ,C259_=_C864 ,C259_=_C869 ,\nC259_=_C874 ,C259_=_C889 ,C279_=_C329 ,C279_=_C400 ,C279_=_C438 ,C279_=_C444 ,\nC279_=_C472 ,C279_=_C510 ,C279_=_C535 ,C279_=_C583 ,C279_=_C592 ,C279_=_C634 ,\nC279_=_C655 ,C279_=_C684 ,C279_=_C690 ,C279_=_C694 ,C279_=_C755 ,C279_=_C769 ,\nC279_=_C770 ,C279_=_C834 ,C279_=_C842 ,C279_=_C844 ,C279_=_C862 ,C279_=_C867 ,\nC279_=_C879 ,C279_=_C882 ,C279_=_C895 ,C279_=_C898 ,C288_=_C308 ,C288_=_C315 ,\nC288_=_C349 ,C288_=_C367 ,C288_=_C472 ,C288_=_C620 ,C288_=_C632 ,C288_=_C665 ,\nC288_=_C676 ,C288_=_C690 ,C288_=_C714 ,C288_=_C719 ,C288_=_C724 ,C288_=_C785 ,\nC288_=_C807 ,C288_=_C820 ,C288_=_C846 ,C288_=_C860 ,C288_=_C864 ,C288_=_C874 ,\nC291_=_C337 ,C291_=_C351 ,C291_=_C417 ,C291_=_C430 ,C291_=_C477 ,C291_=_C484 ,\nC291_=_C538 ,C291_=_C573 ,C291_=_C651 ,C291_=_C671 ,C291_=_C690 ,C291_=_C728 ,\nC291_=_C746 ,C291_=_C754 ,C291_=_C758 ,C291_=_C786 ,C291_=_C803 ,C291_=_C828 ,\nC291_=_C832 ,C291_=_C856 ,C291_=_C865 ,C291_=_C883 ,C291_=_C895 ,C291_=_C896 ,\nC307_=_C313 ,C307_=_C317 ,C307_=_C359 ,C307_=_C367 ,C307_=_C378 ,C307_=_C448 ,\nC307_=_C459 ,C307_=_C463 ,C307_=_C484 ,C307_=_C498 ,C307_=_C541 ,C307_=_C598 ,\nC307_=_C601 ,C307_=_C757 ,C307_=_C760 ,C307_=_C770 ,C307_=_C794 ,C307_=_C801 ,\nC307_=_C824 ,C307_=_C830 ,C307_=_C839 ,C307_=_C860 ,C307_=_C873 ,C307_=_C889 ,\nC308_=_C315 ,C308_=_C367 ,C308_=_C390 ,C308_=_C430 ,C308_=_C457 ,C308_=_C527 ,\nC308_=_C529 ,C308_=_C620 ,C308_=_C632 ,C308_=_C676 ,C308_=_C719 ,C308_=_C746 ,\nC308_=_C757 ,C308_=_C794 ,C308_=_C860 ,C308_=_C864 ,C308_=_C874 ,C308_=_C888 ,\nC313_=_C315 ,C313_=_C317 ,C313_=_C378 ,C313_=_C438 ,C313_=_C448 ,C313_=_C459 ,\nC313_=_C484 ,C313_=_C486 ,C313_=_C498 ,C313_=_C541 ,C313_=_C598 ,C313_=_C601 ,\nC313_=_C643 ,C313_=_C670 ,C313_=_C736 ,C313_=_C759 ,C313_=_C760 ,C313_=_C794 ,\nC313_=_C801 ,C313_=_C830 ,C313_=_C862 ,C313_=_C883 ,C313_=_C899 ,C315_=_C367 ,\nC315_=_C486 ,C315_=_C499 ,C315_=_C620 ,C315_=_C632 ,C315_=_C643 ,C315_=_C652 ,\nC315_=_C676 ,C315_=_C736 ,C315_=_C829 ,C315_=_C860 ,C315_=_C862 ,C315_=_C874 ,\nC315_=_C895 ,C317_=_C318 ,C317_=_C378 ,C317_=_C399 ,C317_=_C400 ,C317_=_C448 ,\nC317_=_C459 ,C317_=_C484 ,C317_=_C498 ,C317_=_C541 ,C317_=_C598 ,C317_=_C601 ,\nC317_=_C626 ,C317_=_C671 ,C317_=_C673 ,C317_=_C690 ,C317_=_C739 ,C317_=_C740 ,\nC317_=_C747 ,C317_=_C760 ,C317_=_C763 ,C317_=_C769 ,C317_=_C790 ,C317_=_C794 ,\nC317_=_C795 ,C317_=_C801 ,C317_=_C830 ,C317_=_C888 ,C317_=_C889 ,C317_=_C892 ,\nC318_=_C360 ,C318_=_C361 ,C318_=_C377 ,C318_=_C397 ,C318_=_C436 ,C318_=_C467 ,\nC318_=_C484 ,C318_=_C498 ,C318_=_C505 ,C318_=_C507 ,C318_=_C539 ,C318_=_C583 ,\nC318_=_C620 ,C318_=_C626 ,C318_=_C648 ,C318_=_C652 ,C318_=_C671 ,C318_=_C736 ,\nC318_=_C739 ,C318_=_C740 ,C318_=_C754 ,C318_=_C772 ,C318_=_C786 ,C318_=_C806 ,\nC318_=_C826 ,C318_=_C834 ,C318_=_C839 ,C318_=_C843 ,C318_=_C845 ,C318_=_C846 ,\nC318_=_C866 ,C318_=_C888 ,C318_=_C889 ,C325_=_C327 ,C325_=_C357 ,C325_=_C358 ,\nC325_=_C359 ,C325_=_C503 ,C325_=_C504 ,C325_=_C505 ,C325_=_C535 ,C325_=_C536 ,\nC325_=_C537 ,C325_=_C538 ,C325_=_C583 ,C325_=_C620 ,C325_=_C651 ,C325_=_C652 ,\nC325_=_C670 ,C325_=_C671 ,C325_=_C672 ,C325_=_C673 ,C325_=_C705 ,C325_=_C740 ,\nC325_=_C746 ,C325_=_C747 ,C325_=_C758 ,C325_=_C770 ,C325_=_C788 ,C325_=_C818 ,\nC325_=_C829 ,C325_=_C830 ,C325_=_C831 ,C325_=_C832 ,C325_=_C839 ,C325_=_C864 ,\nC325_=_C865 ,C325_=_C866 ,C325_=_C869 ,C325_=_C889 ,C325_=_C895 ,C327_=_C344 ,\nC327_=_C351 ,C327_=_C362 ,C327_=_C416 ,C327_=_C457 ,C327_=_C463 ,C327_=_C503 ,\nC327_=_C504 ,C327_=_C505 ,C327_=_C523 ,C327_=_C589 ,C327_=_C605 ,C327_=_C623 ,\nC327_=_C651 ,C327_=_C652 ,C327_=_C655 ,C327_=_C657 ,C327_=_C672 ,C327_=_C684 ,\nC327_=_C724 ,C327_=_C740 ,C327_=_C746 ,C327_=_C747 ,C327_=_C755 ,C327_=_C785 ,\nC327_=_C786 ,C327_=_C831 ,C327_=_C859 ,C327_=_C862 ,C327_=_C864 ,C327_=_C865 ,\nC327_=_C866 ,C327_=_C869 ,C327_=_C883 ,C327_=_C888 ,C327_=_C894 ,C327_=_C898 ,\nC329_=_C342 ,C329_=_C343 ,C329_=_C344 ,C329_=_C345 ,C329_=_C346 ,C329_=_C400 ,\nC329_=_C486 ,C329_=_C507 ,C329_=_C527 ,C329_=_C528 ,C329_=_C529 ,C329_=_C537 ,\nC329_=_C583 ,C329_=_C657 ,C329_=_C665 ,C329_=_C750 ,C329_=_C752 ,C329_=_C757 ,\nC329_=_C806 ,C329_=_C826 ,C329_=_C827 ,C329_=_C834 ,C329_=_C862 ,C329_=_C892 ,\nC329_=_C898 ,C337_=_C361 ,C337_=_C377 ,C337_=_C388 ,C337_=_C417 ,C337_=_C430 ,\nC337_=_C438 ,C337_=_C477 ,C337_=_C523 ,C337_=_C539 ,C337_=_C543 ,C337_=_C651 ,\nC337_=_C671 ,C337_=_C674 ,C337_=_C728 ,C337_=_C746 ,C337_=_C752 ,C337_=_C754 ,\nC337_=_C755 ,C337_=_C758 ,C337_=_C786 ,C337_=_C794 ,C337_=_C803 ,C337_=_C820 ,\nC337_=_C829 ,C337_=_C832 ,C337_=_C856 ,C337_=_C859 ,C337_=_C865 ,C337_=_C894 ,\nC337_=_C895 ,C337_=_C896 ,C342_=_C343 ,C342_=_C344 ,C342_=_C345 ,C342_=_C346 ,\nC342_=_C444 ,C342_=_C523 ,C342_=_C527 ,C342_=_C528 ,C342_=_C529 ,C342_=_C543 ,\nC342_=_C559 ,C342_=_C665 ,C342_=_C680 ,C342_=_C690 ,C342_=_C739 ,C342_=_C746 ,\nC342_=_C752 ,C342_=_C757 ,C342_=_C775 ,C342_=_C801 ,C342_=_C826 ,C342_=_C827 ,\nC342_=_C829 ,C342_=_C862 ,C342_=_C882 ,C342_=_C894 ,C343_=_C344 ,C343_=_C345 ,\nC343_=_C346 ,C343_=_C390 ,C343_=_C436 ,C343_=_C446 ,C343_=_C464 ,C343_=_C469 ,\nC343_=_C498 ,C343_=_C503 ,C343_=_C524 ,C343_=_C527 ,C343_=_C528 ,C343_=_C529 ,\nC343_=_C536 ,C343_=_C623 ,C343_=_C634 ,C343_=_C665 ,C343_=_C680 ,C343_=_C689 ,\nC343_=_C695 ,C343_=_C697 ,C343_=_C702 ,C343_=_C736 ,C343_=_C747 ,C343_=_C752 ,\nC343_=_C757 ,C343_=_C758 ,C343_=_C785 ,C343_=_C798 ,C343_=_C826 ,C343_=_C827 ,\nC343_=_C842 ,C343_=_C845 ,C343_=_C846 ,C343_=_C859 ,C343_=_C860 ,C343_=_C862 ,\nC343_=_C865 ,C343_=_C887 ,C344_=_C345 ,C344_=_C346 ,C344_=_C351 ,C344_=_C362 ,\nC344_=_C416 ,C344_=_C457 ,C344_=_C523 ,C344_=_C527 ,C344_=_C528 ,C344_=_C529 ,\nC344_=_C538 ,C344_=_C573 ,C344_=_C589 ,C344_=_C605 ,C344_=_C623 ,C344_=_C643 ,\nC344_=_C665 ,C344_=_C672 ,C344_=_C684 ,C344_=_C724 ,C344_=_C752 ,C344_=_C757 ,\nC344_=_C772 ,C344_=_C773 ,C344_=_C794 ,C344_=_C826 ,C344_=_C827 ,C344_=_C842 ,\nC344_=_C859 ,C344_=_C862 ,C344_=_C869 ,C344_=_C882 ,C344_=_C883 ,C344_=_C887 ,\nC344_=_C888 ,C344_=_C894 ,C344_=_C898 ,C345_=_C346 ,C345_=_C390 ,C345_=_C436 ,\nC345_=_C446 ,C345_=_C464 ,C345_=_C469 ,C345_=_C503 ,C345_=_C504 ,C345_=_C524 ,\nC345_=_C527 ,C345_=_C528 ,C345_=_C529 ,C345_=_C559 ,C345_=_C628 ,C345_=_C654 ,\nC345_=_C665 ,C345_=_C680 ,C345_=_C684 ,C345_=_C689 ,C345_=_C697 ,C345_=_C702 ,\nC345_=_C728 ,C345_=_C736 ,C345_=_C752 ,C345_=_C757 ,C345_=_C758 ,C345_=_C785 ,\nC345_=_C798 ,C345_=_C805 ,C345_=_C826 ,C345_=_C827 ,C345_=_C829 ,C345_=_C846 ,\nC345_=_C860 ,C345_=_C862 ,C345_=_C887 ,C345_=_C894 ,C346_=_C504 ,C346_=_C527 ,\nC346_=_C528 ,C346_=_C529 ,C346_=_C665 ,C346_=_C676 ,C346_=_C690 ,C346_=_C695 ,\nC346_=_C752 ,C346_=_C757 ,C346_=_C769 ,C346_=_C772 ,C346_=_C811 ,C346_=_C826 ,\nC346_=_C827 ,C346_=_C833 ,C346_=_C844 ,C346_=_C862 ,C346_=_C867 ,C346_=_C879 ,\nC346_=_C882 ,C347_=_C348 ,C347_=_C349 ,C347_=_C357 ,C347_=_C377 ,C347_=_C486 ,\nC347_=_C507</w:t>
      </w:r>
    </w:p>
    <w:p>
      <w:pPr>
        <w:pStyle w:val="PreformattedText"/>
        <w:bidi w:val="0"/>
        <w:spacing w:before="0" w:after="0"/>
        <w:jc w:val="left"/>
        <w:rPr/>
      </w:pPr>
      <w:r>
        <w:rPr/>
        <w:t xml:space="preserve"> </w:t>
      </w:r>
      <w:r>
        <w:rPr/>
        <w:t>,C347_=_C530 ,C347_=_C572 ,C347_=_C647 ,C347_=_C654 ,C347_=_C680 ,\nC347_=_C689 ,C347_=_C739 ,C347_=_C758 ,C347_=_C759 ,C347_=_C770 ,C347_=_C775 ,\nC347_=_C783 ,C347_=_C805 ,C347_=_C806 ,C347_=_C807 ,C347_=_C827 ,C347_=_C828 ,\nC347_=_C843 ,C347_=_C845 ,C347_=_C859 ,C347_=_C864 ,C347_=_C867 ,C347_=_C873 ,\nC347_=_C874 ,C347_=_C879 ,C347_=_C889 ,C347_=_C899 ,C348_=_C349 ,C348_=_C486 ,\nC348_=_C507 ,C348_=_C530 ,C348_=_C538 ,C348_=_C562 ,C348_=_C620 ,C348_=_C626 ,\nC348_=_C628 ,C348_=_C647 ,C348_=_C654 ,C348_=_C670 ,C348_=_C724 ,C348_=_C739 ,\nC348_=_C747 ,C348_=_C750 ,C348_=_C758 ,C348_=_C759 ,C348_=_C770 ,C348_=_C785 ,\nC348_=_C790 ,C348_=_C806 ,C348_=_C828 ,C348_=_C856 ,C348_=_C864 ,C348_=_C867 ,\nC348_=_C873 ,C348_=_C879 ,C348_=_C896 ,C348_=_C899 ,C349_=_C448 ,C349_=_C472 ,\nC349_=_C486 ,C349_=_C507 ,C349_=_C530 ,C349_=_C632 ,C349_=_C647 ,C349_=_C654 ,\nC349_=_C665 ,C349_=_C724 ,C349_=_C728 ,C349_=_C739 ,C349_=_C758 ,C349_=_C759 ,\nC349_=_C773 ,C349_=_C807 ,C349_=_C820 ,C349_=_C828 ,C349_=_C842 ,C349_=_C864 ,\nC349_=_C867 ,C349_=_C873 ,C349_=_C899 ,C351_=_C359 ,C351_=_C362 ,C351_=_C416 ,\nC351_=_C457 ,C351_=_C484 ,C351_=_C516 ,C351_=_C523 ,C351_=_C538 ,C351_=_C589 ,\nC351_=_C605 ,C351_=_C623 ,C351_=_C672 ,C351_=_C684 ,C351_=_C697 ,C351_=_C724 ,\nC351_=_C739 ,C351_=_C740 ,C351_=_C760 ,C351_=_C763 ,C351_=_C790 ,C351_=_C828 ,\nC351_=_C834 ,C351_=_C844 ,C351_=_C859 ,C351_=_C869 ,C351_=_C874 ,C351_=_C883 ,\nC351_=_C888 ,C351_=_C894 ,C351_=_C898 ,C357_=_C358 ,C357_=_C359 ,C357_=_C477 ,\nC357_=_C503 ,C357_=_C505 ,C357_=_C530 ,C357_=_C535 ,C357_=_C536 ,C357_=_C537 ,\nC357_=_C538 ,C357_=_C654 ,C357_=_C655 ,C357_=_C670 ,C357_=_C671 ,C357_=_C672 ,\nC357_=_C673 ,C357_=_C680 ,C357_=_C689 ,C357_=_C719 ,C357_=_C740 ,C357_=_C758 ,\nC357_=_C770 ,C357_=_C775 ,C357_=_C783 ,C357_=_C788 ,C357_=_C795 ,C357_=_C803 ,\nC357_=_C818 ,C357_=_C820 ,C357_=_C829 ,C357_=_C830 ,C357_=_C831 ,C357_=_C832 ,\nC357_=_C860 ,C357_=_C865 ,C357_=_C866 ,C357_=_C869 ,C357_=_C879 ,C357_=_C883 ,\nC358_=_C359 ,C358_=_C438 ,C358_=_C477 ,C358_=_C503 ,C358_=_C524 ,C358_=_C527 ,\nC358_=_C535 ,C358_=_C536 ,C358_=_C537 ,C358_=_C538 ,C358_=_C562 ,C358_=_C571 ,\nC358_=_C601 ,C358_=_C605 ,C358_=_C670 ,C358_=_C671 ,C358_=_C672 ,C358_=_C673 ,\nC358_=_C686 ,C358_=_C740 ,C358_=_C750 ,C358_=_C758 ,C358_=_C770 ,C358_=_C807 ,\nC358_=_C818 ,C358_=_C829 ,C358_=_C830 ,C358_=_C831 ,C358_=_C832 ,C358_=_C842 ,\nC358_=_C844 ,C358_=_C862 ,C358_=_C865 ,C358_=_C869 ,C358_=_C874 ,C358_=_C894 ,\nC359_=_C388 ,C359_=_C397 ,C359_=_C398 ,C359_=_C463 ,C359_=_C503 ,C359_=_C516 ,\nC359_=_C535 ,C359_=_C536 ,C359_=_C537 ,C359_=_C538 ,C359_=_C559 ,C359_=_C562 ,\nC359_=_C570 ,C359_=_C601 ,C359_=_C643 ,C359_=_C668 ,C359_=_C670 ,C359_=_C671 ,\nC359_=_C672 ,C359_=_C673 ,C359_=_C675 ,C359_=_C694 ,C359_=_C695 ,C359_=_C697 ,\nC359_=_C739 ,C359_=_C740 ,C359_=_C750 ,C359_=_C757 ,C359_=_C758 ,C359_=_C770 ,\nC359_=_C775 ,C359_=_C788 ,C359_=_C790 ,C359_=_C818 ,C359_=_C820 ,C359_=_C824 ,\nC359_=_C829 ,C359_=_C830 ,C359_=_C831 ,C359_=_C832 ,C359_=_C834 ,C359_=_C844 ,\nC359_=_C860 ,C359_=_C865 ,C359_=_C869 ,C359_=_C888 ,C359_=_C889 ,C360_=_C397 ,\nC360_=_C417 ,C360_=_C469 ,C360_=_C484 ,C360_=_C499 ,C360_=_C504 ,C360_=_C507 ,\nC360_=_C516 ,C360_=_C539 ,C360_=_C592 ,C360_=_C620 ,C360_=_C657 ,C360_=_C674 ,\nC360_=_C724 ,C360_=_C728 ,C360_=_C736 ,C360_=_C763 ,C360_=_C771 ,C360_=_C772 ,\nC360_=_C775 ,C360_=_C790 ,C360_=_C833 ,C360_=_C839 ,C360_=_C843 ,C360_=_C874 ,\nC360_=_C877 ,C360_=_C892 ,C360_=_C899 ,C361_=_C362 ,C361_=_C416 ,C361_=_C417 ,\nC361_=_C436 ,C361_=_C438 ,C361_=_C467 ,C361_=_C505 ,C361_=_C517 ,C361_=_C523 ,\nC361_=_C524 ,C361_=_C539 ,C361_=_C541 ,C361_=_C583 ,C361_=_C648 ,C361_=_C670 ,\nC361_=_C671 ,C361_=_C674 ,C361_=_C675 ,C361_=_C676 ,C361_=_C705 ,C361_=_C736 ,\nC361_=_C746 ,C361_=_C747 ,C361_=_C754 ,C361_=_C755 ,C361_=_C763 ,C361_=_C773 ,\nC361_=_C783 ,C361_=_C786 ,C361_=_C794 ,C361_=_C795 ,C361_=_C829 ,C361_=_C834 ,\nC361_=_C859 ,C361_=_C873 ,C361_=_C877 ,C361_=_C879 ,C362_=_C416 ,C362_=_C457 ,\nC362_=_C523 ,C362_=_C541 ,C362_=_C559 ,C362_=_C571 ,C362_=_C589 ,C362_=_C605 ,\nC362_=_C623 ,C362_=_C643 ,C362_=_C670 ,C362_=_C672 ,C362_=_C675 ,C362_=_C676 ,\nC362_=_C684 ,C362_=_C695 ,C362_=_C724 ,C362_=_C746 ,C362_=_C759 ,C362_=_C773 ,\nC362_=_C834 ,C362_=_C859 ,C362_=_C865 ,C362_=_C869 ,C362_=_C873 ,C362_=_C877 ,\nC362_=_C879 ,C362_=_C883 ,C362_=_C888 ,C362_=_C894 ,C362_=_C898 ,C367_=_C457 ,\nC367_=_C620 ,C367_=_C632 ,C367_=_C676 ,C367_=_C770 ,C367_=_C783 ,C367_=_C832 ,\nC367_=_C839 ,C367_=_C860 ,C367_=_C873 ,C367_=_C874 ,C367_=_C887 ,C377_=_C378 ,\nC377_=_C388 ,C377_=_C467 ,C377_=_C505 ,C377_=_C535 ,C377_=_C543 ,C377_=_C572 ,\nC377_=_C626 ,C377_=_C648 ,C377_=_C652 ,C377_=_C684 ,C377_=_C752 ,C377_=_C760 ,\nC377_=_C770 ,C377_=_C772 ,C377_=_C806 ,C377_=_C826 ,C377_=_C828 ,C377_=_C829 ,\nC377_=_C834 ,C377_=_C839 ,C377_=_C843 ,C377_=_C845 ,C377_=_C846 ,C377_=_C866 ,\nC377_=_C874 ,C377_=_C889 ,C377_=_C894 ,C378_=_C399 ,C378_=_C416 ,C378_=_C448 ,\nC378_=_C459 ,C378_=_C484 ,C378_=_C498 ,C378_=_C535 ,C378_=_C537 ,C378_=_C541 ,\nC378_=_C598 ,C378_=_C601 ,C378_=_C684 ,C378_=_C686 ,C378_=_C736 ,C378_=_C747 ,\nC378_=_C752 ,C378_=_C760 ,C378_=_C794 ,C378_=_C801 ,C378_=_C830 ,C378_=_C834 ,\nC378_=_C866 ,C388_=_C390 ,C388_=_C397 ,C388_=_C398 ,C388_=_C527 ,C388_=_C543 ,\nC388_=_C559 ,C388_=_C562 ,C388_=_C570 ,C388_=_C592 ,C388_=_C643 ,C388_=_C668 ,\nC388_=_C675 ,C388_=_C694 ,C388_=_C695 ,C388_=_C750 ,C388_=_C755 ,C388_=_C771 ,\nC388_=_C775 ,C388_=_C786 ,C388_=_C788 ,C388_=_C820 ,C388_=_C829 ,C388_=_C888 ,\nC388_=_C894 ,C388_=_C896 ,C390_=_C436 ,C390_=_C446 ,C390_=_C457 ,C390_=_C464 ,\nC390_=_C469 ,C390_=_C503 ,C390_=_C524 ,C390_=_C529 ,C390_=_C543 ,C390_=_C680 ,\nC390_=_C689 ,C390_=_C697 ,C390_=_C702 ,C390_=_C728 ,C390_=_C736 ,C390_=_C755 ,\nC390_=_C757 ,C390_=_C758 ,C390_=_C763 ,C390_=_C785 ,C390_=_C786 ,C390_=_C798 ,\nC390_=_C846 ,C390_=_C860 ,C390_=_C864 ,C390_=_C887 ,C390_=_C889 ,C390_=_C892 ,\nC390_=_C896 ,C397_=_C398 ,C397_=_C456 ,C397_=_C484 ,C397_=_C507 ,C397_=_C559 ,\nC397_=_C562 ,C397_=_C570 ,C397_=_C620 ,C397_=_C643 ,C397_=_C647 ,C397_=_C668 ,\nC397_=_C675 ,C397_=_C694 ,C397_=_C695 ,C397_=_C724 ,C397_=_C736 ,C397_=_C750 ,\nC397_=_C775 ,C397_=_C788 ,C397_=_C820 ,C397_=_C839 ,C397_=_C843 ,C397_=_C856 ,\nC397_=_C877 ,C397_=_C888 ,C398_=_C430 ,C398_=_C446 ,C398_=_C484 ,C398_=_C499 ,\nC398_=_C541 ,C398_=_C559 ,C398_=_C562 ,C398_=_C570 ,C398_=_C641 ,C398_=_C643 ,\nC398_=_C657 ,C398_=_C668 ,C398_=_C671 ,C398_=_C675 ,C398_=_C694 ,C398_=_C695 ,\nC398_=_C705 ,C398_=_C728 ,C398_=_C750 ,C398_=_C775 ,C398_=_C788 ,C398_=_C794 ,\nC398_=_C801 ,C398_=_C820 ,C398_=_C824 ,C398_=_C846 ,C398_=_C864 ,C398_=_C866 ,\nC398_=_C883 ,C398_=_C888 ,C398_=_C892 ,C399_=_C400 ,C399_=_C401 ,C399_=_C416 ,\nC399_=_C524 ,C399_=_C543 ,C399_=_C571 ,C399_=_C572 ,C399_=_C573 ,C399_=_C589 ,\nC399_=_C626 ,C399_=_C651 ,C399_=_C671 ,C399_=_C684 ,C399_=_C686 ,C399_=_C690 ,\nC399_=_C747 ,C399_=_C763 ,C399_=_C773 ,C399_=_C830 ,C399_=_C839 ,C399_=_C856 ,\nC399_=_C877 ,C399_=_C888 ,C399_=_C889 ,C399_=_C892 ,C400_=_C401 ,C400_=_C524 ,\nC400_=_C543 ,C400_=_C571 ,C400_=_C572 ,C400_=_C573 ,C400_=_C583 ,C400_=_C651 ,\nC400_=_C673 ,C400_=_C684 ,C400_=_C686 ,C400_=_C689 ,C400_=_C697 ,C400_=_C769 ,\nC400_=_C773 ,C400_=_C790 ,C400_=_C792 ,C400_=_C795 ,C400_=_C827 ,C400_=_C830 ,\nC400_=_C834 ,C400_=_C859 ,C400_=_C877 ,C400_=_C882 ,C400_=_C889 ,C400_=_C892 ,\nC400_=_C898 ,C401_=_C503 ,C401_=_C524 ,C401_=_C543 ,C401_=_C571 ,C401_=_C572 ,\nC401_=_C573 ,C401_=_C651 ,C401_=_C684 ,C401_=_C686 ,C401_=_C750 ,C401_=_C754 ,\nC401_=_C773 ,C401_=_C786 ,C401_=_C788 ,C401_=_C792 ,C401_=_C798 ,C401_=_C830 ,\nC401_=_C873 ,C401_=_C877 ,C401_=_C889 ,C401_=_C892 ,C416_=_C417 ,C416_=_C457 ,\nC416_=_C505 ,C416_=_C517 ,C416_=_C523 ,C416_=_C524 ,C416_=_C589 ,C416_=_C605 ,\nC416_=_C623 ,C416_=_C641 ,C416_=_C648 ,C416_=_C672 ,C416_=_C684 ,C416_=_C686 ,\nC416_=_C705 ,C416_=_C724 ,C416_=_C747 ,C416_=_C763 ,C416_=_C783 ,C416_=_C795 ,\nC416_=_C811 ,C416_=_C829 ,C416_=_C859 ,C416_=_C869 ,C416_=_C879 ,C416_=_C883 ,\nC416_=_C888 ,C416_=_C894 ,C416_=_C898 ,C417_=_C430 ,C417_=_C477 ,C417_=_C505 ,\nC417_=_C516 ,C417_=_C517 ,C417_=_C524 ,C417_=_C543 ,C417_=_C589 ,C417_=_C648 ,\nC417_=_C651 ,C417_=_C670 ,C417_=_C671 ,C417_=_C672 ,C417_=_C680 ,C417_=_C705 ,\nC417_=_C724 ,C417_=_C728 ,C417_=_C746 ,C417_=_C747 ,C417_=_C754 ,C417_=_C758 ,\nC417_=_C763 ,C417_=_C775 ,C417_=_C783 ,C417_=_C786 ,C417_=_C790 ,C417_=_C795 ,\nC417_=_C803 ,C417_=_C820 ,C417_=_C829 ,C417_=_C832 ,C417_=_C856 ,C417_=_C860 ,\nC417_=_C865 ,C417_=_C877 ,C417_=_C879 ,C417_=_C895 ,C417_=_C896 ,C417_=_C898 ,\nC430_=_C477 ,C430_=_C484 ,C430_=_C499 ,C430_=_C527 ,C430_=_C589 ,C430_=_C641 ,\nC430_=_C651 ,C430_=_C657 ,C430_=_C671 ,C430_=_C719 ,C430_=_C728 ,C430_=_C746 ,\nC430_=_C754 ,C430_=_C757 ,C430_=_C758 ,C430_=_C786 ,C430_=_C794 ,C430_=_C798 ,\nC430_=_C801 ,C430_=_C803 ,C430_=_C832 ,C430_=_C846 ,C430_=_C856 ,C430_=_C865 ,\nC430_=_C883 ,C430_=_C888 ,C430_=_C895 ,C430_=_C896 ,C436_=_C446 ,C436_=_C464 ,\nC436_=_C467 ,C436_=_C469 ,C436_=_C503 ,C436_=_C524 ,C436_=_C539 ,C436_=_C572 ,\nC436_=_C583 ,C436_=_C601 ,C436_=_C671 ,C436_=_C676 ,C436_=_C680 ,C436_=_C689 ,\nC436_=_C697 ,C436_=_C702 ,C436_=_C736 ,C436_=_C754 ,C436_=_C758 ,C436_=_C783 ,\nC436_=_C785 ,C436_=_C786 ,C436_=_C798 ,C436_=_C801 ,C436_=_C831 ,C436_=_C846 ,\nC436_=_C860 ,C436_=_C887 ,C436_=_C889 ,C436_=_C898 ,C438_=_C444 ,C438_=_C472 ,\nC438_=_C477 ,C438_=_C510 ,C438_=_C523 ,C438_=_C535 ,C438_=_C536 ,C438_=_C539 ,\nC438_=_C592 ,C438_=_C601 ,C438_=_C634 ,C438_=_C655 ,C438_=_C674 ,C438_=_C684 ,\nC438_=_C690 ,C438_=_C755 ,C438_=_C769 ,C438_=_C770 ,C438_=_C794 ,C438_=_C829 ,\nC438_=_C842 ,C438_=_C844 ,C438_=_C859 ,C438_=_C862 ,C438_=_C874 ,C438_=_C879 ,\nC438_=_C882 ,C438_=_C899 ,C444_=_C446 ,C444_=_C472 ,C444_=_C510 ,C444_=_C535 ,\nC444_=_C592 ,C444_=_C634 ,C444_=_C655 ,C444_=_C684 ,C444_=_C690 ,C444_=_C714 ,\nC444_=_C755 ,C444_=_C769 ,C444_=_C770 ,C444_=_C785 ,C444_=_C801 ,C444_=_C824</w:t>
      </w:r>
    </w:p>
    <w:p>
      <w:pPr>
        <w:pStyle w:val="PreformattedText"/>
        <w:bidi w:val="0"/>
        <w:spacing w:before="0" w:after="0"/>
        <w:jc w:val="left"/>
        <w:rPr/>
      </w:pPr>
      <w:r>
        <w:rPr/>
        <w:t xml:space="preserve"> </w:t>
      </w:r>
      <w:r>
        <w:rPr/>
        <w:t>,\nC444_=_C827 ,C444_=_C831 ,C444_=_C842 ,C444_=_C844 ,C444_=_C866 ,C444_=_C879 ,\nC444_=_C882 ,C446_=_C464 ,C446_=_C469 ,C446_=_C503 ,C446_=_C504 ,C446_=_C524 ,\nC446_=_C562 ,C446_=_C680 ,C446_=_C689 ,C446_=_C697 ,C446_=_C702 ,C446_=_C705 ,\nC446_=_C714 ,C446_=_C736 ,C446_=_C758 ,C446_=_C785 ,C446_=_C794 ,C446_=_C798 ,\nC446_=_C824 ,C446_=_C827 ,C446_=_C846 ,C446_=_C860 ,C446_=_C864 ,C446_=_C865 ,\nC446_=_C887 ,C446_=_C896 ,C448_=_C456 ,C448_=_C459 ,C448_=_C484 ,C448_=_C498 ,\nC448_=_C529 ,C448_=_C541 ,C448_=_C598 ,C448_=_C601 ,C448_=_C648 ,C448_=_C694 ,\nC448_=_C739 ,C448_=_C752 ,C448_=_C760 ,C448_=_C771 ,C448_=_C794 ,C448_=_C795 ,\nC448_=_C801 ,C448_=_C805 ,C448_=_C811 ,C448_=_C830 ,C448_=_C834 ,C448_=_C865 ,\nC456_=_C463 ,C456_=_C516 ,C456_=_C529 ,C456_=_C537 ,C456_=_C570 ,C456_=_C571 ,\nC456_=_C583 ,C456_=_C625 ,C456_=_C628 ,C456_=_C632 ,C456_=_C641 ,C456_=_C648 ,\nC456_=_C683 ,C456_=_C714 ,C456_=_C719 ,C456_=_C752 ,C456_=_C754 ,C456_=_C757 ,\nC456_=_C771 ,C456_=_C790 ,C456_=_C792 ,C456_=_C805 ,C456_=_C807 ,C456_=_C811 ,\nC456_=_C818 ,C456_=_C824 ,C456_=_C826 ,C456_=_C831 ,C456_=_C856 ,C456_=_C859 ,\nC456_=_C865 ,C456_=_C899 ,C457_=_C523 ,C457_=_C529 ,C457_=_C589 ,C457_=_C605 ,\nC457_=_C623 ,C457_=_C672 ,C457_=_C684 ,C457_=_C724 ,C457_=_C757 ,C457_=_C783 ,\nC457_=_C788 ,C457_=_C832 ,C457_=_C859 ,C457_=_C864 ,C457_=_C869 ,C457_=_C883 ,\nC457_=_C887 ,C457_=_C888 ,C457_=_C894 ,C457_=_C898 ,C459_=_C484 ,C459_=_C498 ,\nC459_=_C516 ,C459_=_C517 ,C459_=_C541 ,C459_=_C598 ,C459_=_C601 ,C459_=_C620 ,\nC459_=_C625 ,C459_=_C628 ,C459_=_C647 ,C459_=_C668 ,C459_=_C689 ,C459_=_C719 ,\nC459_=_C736 ,C459_=_C752 ,C459_=_C757 ,C459_=_C759 ,C459_=_C760 ,C459_=_C771 ,\nC459_=_C786 ,C459_=_C794 ,C459_=_C801 ,C459_=_C806 ,C459_=_C830 ,C459_=_C839 ,\nC459_=_C894 ,C463_=_C516 ,C463_=_C570 ,C463_=_C583 ,C463_=_C601 ,C463_=_C625 ,\nC463_=_C628 ,C463_=_C641 ,C463_=_C655 ,C463_=_C675 ,C463_=_C683 ,C463_=_C714 ,\nC463_=_C719 ,C463_=_C740 ,C463_=_C754 ,C463_=_C757 ,C463_=_C771 ,C463_=_C790 ,\nC463_=_C792 ,C463_=_C805 ,C463_=_C807 ,C463_=_C811 ,C463_=_C824 ,C463_=_C826 ,\nC463_=_C860 ,C463_=_C862 ,C463_=_C864 ,C463_=_C867 ,C463_=_C874 ,C463_=_C888 ,\nC463_=_C889 ,C463_=_C899 ,C464_=_C469 ,C464_=_C503 ,C464_=_C510 ,C464_=_C524 ,\nC464_=_C573 ,C464_=_C589 ,C464_=_C648 ,C464_=_C680 ,C464_=_C689 ,C464_=_C697 ,\nC464_=_C702 ,C464_=_C736 ,C464_=_C758 ,C464_=_C760 ,C464_=_C771 ,C464_=_C785 ,\nC464_=_C794 ,C464_=_C795 ,C464_=_C798 ,C464_=_C803 ,C464_=_C811 ,C464_=_C846 ,\nC464_=_C856 ,C464_=_C859 ,C464_=_C860 ,C464_=_C862 ,C464_=_C874 ,C464_=_C887 ,\nC464_=_C896 ,C467_=_C505 ,C467_=_C535 ,C467_=_C539 ,C467_=_C583 ,C467_=_C623 ,\nC467_=_C626 ,C467_=_C632 ,C467_=_C648 ,C467_=_C652 ,C467_=_C671 ,C467_=_C736 ,\nC467_=_C754 ,C467_=_C763 ,C467_=_C772 ,C467_=_C783 ,C467_=_C786 ,C467_=_C806 ,\nC467_=_C826 ,C467_=_C833 ,C467_=_C834 ,C467_=_C839 ,C467_=_C843 ,C467_=_C844 ,\nC467_=_C845 ,C467_=_C846 ,C467_=_C866 ,C467_=_C869 ,C467_=_C888 ,C467_=_C892 ,\nC467_=_C895 ,C467_=_C899 ,C469_=_C503 ,C469_=_C510 ,C469_=_C524 ,C469_=_C573 ,\nC469_=_C592 ,C469_=_C643 ,C469_=_C680 ,C469_=_C689 ,C469_=_C694 ,C469_=_C697 ,\nC469_=_C702 ,C469_=_C728 ,C469_=_C736 ,C469_=_C758 ,C469_=_C771 ,C469_=_C785 ,\nC469_=_C794 ,C469_=_C795 ,C469_=_C798 ,C469_=_C803 ,C469_=_C811 ,C469_=_C827 ,\nC469_=_C832 ,C469_=_C846 ,C469_=_C856 ,C469_=_C860 ,C469_=_C887 ,C469_=_C892 ,\nC469_=_C899 ,C472_=_C486 ,C472_=_C498 ,C472_=_C510 ,C472_=_C535 ,C472_=_C592 ,\nC472_=_C634 ,C472_=_C652 ,C472_=_C655 ,C472_=_C665 ,C472_=_C675 ,C472_=_C680 ,\nC472_=_C683 ,C472_=_C684 ,C472_=_C690 ,C472_=_C724 ,C472_=_C736 ,C472_=_C755 ,\nC472_=_C769 ,C472_=_C770 ,C472_=_C773 ,C472_=_C807 ,C472_=_C820 ,C472_=_C827 ,\nC472_=_C828 ,C472_=_C842 ,C472_=_C844 ,C472_=_C864 ,C472_=_C879 ,C472_=_C882 ,\nC472_=_C887 ,C472_=_C889 ,C477_=_C530 ,C477_=_C536 ,C477_=_C601 ,C477_=_C651 ,\nC477_=_C655 ,C477_=_C671 ,C477_=_C689 ,C477_=_C728 ,C477_=_C746 ,C477_=_C754 ,\nC477_=_C758 ,C477_=_C763 ,C477_=_C786 ,C477_=_C788 ,C477_=_C803 ,C477_=_C820 ,\nC477_=_C824 ,C477_=_C832 ,C477_=_C856 ,C477_=_C862 ,C477_=_C865 ,C477_=_C866 ,\nC477_=_C874 ,C477_=_C895 ,C477_=_C896 ,C484_=_C498 ,C484_=_C499 ,C484_=_C507 ,\nC484_=_C538 ,C484_=_C541 ,C484_=_C598 ,C484_=_C601 ,C484_=_C620 ,C484_=_C641 ,\nC484_=_C657 ,C484_=_C736 ,C484_=_C760 ,C484_=_C794 ,C484_=_C801 ,C484_=_C828 ,\nC484_=_C830 ,C484_=_C839 ,C484_=_C843 ,C484_=_C846 ,C484_=_C883 ,C486_=_C507 ,\nC486_=_C530 ,C486_=_C537 ,C486_=_C643 ,C486_=_C647 ,C486_=_C654 ,C486_=_C657 ,\nC486_=_C675 ,C486_=_C680 ,C486_=_C683 ,C486_=_C736 ,C486_=_C739 ,C486_=_C750 ,\nC486_=_C758 ,C486_=_C759 ,C486_=_C773 ,C486_=_C806 ,C486_=_C828 ,C486_=_C862 ,\nC486_=_C864 ,C486_=_C867 ,C486_=_C873 ,C486_=_C887 ,C486_=_C892 ,C486_=_C899 ,\nC498_=_C536 ,C498_=_C541 ,C498_=_C598 ,C498_=_C601 ,C498_=_C605 ,C498_=_C623 ,\nC498_=_C652 ,C498_=_C670 ,C498_=_C739 ,C498_=_C740 ,C498_=_C760 ,C498_=_C794 ,\nC498_=_C801 ,C498_=_C803 ,C498_=_C827 ,C498_=_C830 ,C498_=_C842 ,C498_=_C843 ,\nC498_=_C845 ,C498_=_C865 ,C498_=_C888 ,C498_=_C889 ,C499_=_C504 ,C499_=_C539 ,\nC499_=_C641 ,C499_=_C647 ,C499_=_C648 ,C499_=_C657 ,C499_=_C674 ,C499_=_C702 ,\nC499_=_C771 ,C499_=_C772 ,C499_=_C801 ,C499_=_C824 ,C499_=_C829 ,C499_=_C833 ,\nC499_=_C839 ,C499_=_C846 ,C499_=_C874 ,C499_=_C883 ,C503_=_C504 ,C503_=_C505 ,\nC503_=_C524 ,C503_=_C535 ,C503_=_C536 ,C503_=_C537 ,C503_=_C538 ,C503_=_C651 ,\nC503_=_C652 ,C503_=_C670 ,C503_=_C671 ,C503_=_C672 ,C503_=_C673 ,C503_=_C674 ,\nC503_=_C680 ,C503_=_C689 ,C503_=_C697 ,C503_=_C702 ,C503_=_C736 ,C503_=_C740 ,\nC503_=_C746 ,C503_=_C747 ,C503_=_C754 ,C503_=_C758 ,C503_=_C770 ,C503_=_C785 ,\nC503_=_C786 ,C503_=_C792 ,C503_=_C798 ,C503_=_C818 ,C503_=_C829 ,C503_=_C830 ,\nC503_=_C831 ,C503_=_C832 ,C503_=_C833 ,C503_=_C846 ,C503_=_C860 ,C503_=_C864 ,\nC503_=_C865 ,C503_=_C866 ,C503_=_C869 ,C503_=_C873 ,C503_=_C887 ,C504_=_C505 ,\nC504_=_C539 ,C504_=_C559 ,C504_=_C628 ,C504_=_C651 ,C504_=_C652 ,C504_=_C657 ,\nC504_=_C674 ,C504_=_C684 ,C504_=_C695 ,C504_=_C728 ,C504_=_C746 ,C504_=_C747 ,\nC504_=_C771 ,C504_=_C772 ,C504_=_C829 ,C504_=_C833 ,C504_=_C844 ,C504_=_C864 ,\nC504_=_C865 ,C504_=_C866 ,C504_=_C874 ,C504_=_C887 ,C504_=_C894 ,C504_=_C896 ,\nC505_=_C517 ,C505_=_C524 ,C505_=_C559 ,C505_=_C626 ,C505_=_C643 ,C505_=_C648 ,\nC505_=_C651 ,C505_=_C652 ,C505_=_C676 ,C505_=_C705 ,C505_=_C719 ,C505_=_C746 ,\nC505_=_C747 ,C505_=_C763 ,C505_=_C772 ,C505_=_C783 ,C505_=_C795 ,C505_=_C803 ,\nC505_=_C806 ,C505_=_C826 ,C505_=_C829 ,C505_=_C832 ,C505_=_C834 ,C505_=_C839 ,\nC505_=_C843 ,C505_=_C845 ,C505_=_C846 ,C505_=_C860 ,C505_=_C864 ,C505_=_C865 ,\nC505_=_C866 ,C505_=_C879 ,C505_=_C883 ,C507_=_C530 ,C507_=_C583 ,C507_=_C620 ,\nC507_=_C647 ,C507_=_C654 ,C507_=_C657 ,C507_=_C736 ,C507_=_C739 ,C507_=_C750 ,\nC507_=_C752 ,C507_=_C758 ,C507_=_C759 ,C507_=_C770 ,C507_=_C792 ,C507_=_C826 ,\nC507_=_C828 ,C507_=_C830 ,C507_=_C839 ,C507_=_C843 ,C507_=_C862 ,C507_=_C864 ,\nC507_=_C867 ,C507_=_C873 ,C507_=_C892 ,C507_=_C899 ,C510_=_C528 ,C510_=_C535 ,\nC510_=_C573 ,C510_=_C592 ,C510_=_C634 ,C510_=_C655 ,C510_=_C684 ,C510_=_C690 ,\nC510_=_C702 ,C510_=_C752 ,C510_=_C755 ,C510_=_C760 ,C510_=_C769 ,C510_=_C770 ,\nC510_=_C771 ,C510_=_C794 ,C510_=_C795 ,C510_=_C811 ,C510_=_C831 ,C510_=_C842 ,\nC510_=_C844 ,C510_=_C846 ,C510_=_C856 ,C510_=_C862 ,C510_=_C866 ,C510_=_C879 ,\nC510_=_C882 ,C516_=_C517 ,C516_=_C570 ,C516_=_C583 ,C516_=_C625 ,C516_=_C628 ,\nC516_=_C641 ,C516_=_C647 ,C516_=_C668 ,C516_=_C683 ,C516_=_C697 ,C516_=_C714 ,\nC516_=_C719 ,C516_=_C724 ,C516_=_C739 ,C516_=_C752 ,C516_=_C754 ,C516_=_C757 ,\nC516_=_C763 ,C516_=_C771 ,C516_=_C775 ,C516_=_C790 ,C516_=_C792 ,C516_=_C805 ,\nC516_=_C807 ,C516_=_C811 ,C516_=_C824 ,C516_=_C826 ,C516_=_C834 ,C516_=_C844 ,\nC516_=_C877 ,C516_=_C894 ,C516_=_C898 ,C516_=_C899 ,C517_=_C524 ,C517_=_C647 ,\nC517_=_C648 ,C517_=_C668 ,C517_=_C673 ,C517_=_C697 ,C517_=_C705 ,C517_=_C719 ,\nC517_=_C747 ,C517_=_C752 ,C517_=_C754 ,C517_=_C755 ,C517_=_C759 ,C517_=_C760 ,\nC517_=_C763 ,C517_=_C783 ,C517_=_C795 ,C517_=_C824 ,C517_=_C829 ,C517_=_C834 ,\nC517_=_C860 ,C517_=_C869 ,C517_=_C879 ,C517_=_C894 ,C517_=_C898 ,C523_=_C524 ,\nC523_=_C539 ,C523_=_C543 ,C523_=_C589 ,C523_=_C605 ,C523_=_C623 ,C523_=_C632 ,\nC523_=_C665 ,C523_=_C672 ,C523_=_C674 ,C523_=_C680 ,C523_=_C684 ,C523_=_C695 ,\nC523_=_C724 ,C523_=_C739 ,C523_=_C746 ,C523_=_C755 ,C523_=_C769 ,C523_=_C775 ,\nC523_=_C788 ,C523_=_C794 ,C523_=_C829 ,C523_=_C859 ,C523_=_C869 ,C523_=_C877 ,\nC523_=_C883 ,C523_=_C888 ,C523_=_C894 ,C523_=_C898 ,C524_=_C527 ,C524_=_C543 ,\nC524_=_C562 ,C524_=_C571 ,C524_=_C572 ,C524_=_C573 ,C524_=_C648 ,C524_=_C651 ,\nC524_=_C680 ,C524_=_C684 ,C524_=_C686 ,C524_=_C689 ,C524_=_C697 ,C524_=_C702 ,\nC524_=_C705 ,C524_=_C736 ,C524_=_C747 ,C524_=_C750 ,C524_=_C755 ,C524_=_C758 ,\nC524_=_C763 ,C524_=_C773 ,C524_=_C783 ,C524_=_C785 ,C524_=_C795 ,C524_=_C798 ,\nC524_=_C829 ,C524_=_C830 ,C524_=_C842 ,C524_=_C846 ,C524_=_C860 ,C524_=_C869 ,\nC524_=_C877 ,C524_=_C879 ,C524_=_C887 ,C524_=_C888 ,C524_=_C889 ,C524_=_C892 ,\nC527_=_C528 ,C527_=_C529 ,C527_=_C562 ,C527_=_C592 ,C527_=_C665 ,C527_=_C668 ,\nC527_=_C719 ,C527_=_C746 ,C527_=_C747 ,C527_=_C750 ,C527_=_C752 ,C527_=_C757 ,\nC527_=_C771 ,C527_=_C794 ,C527_=_C818 ,C527_=_C826 ,C527_=_C827 ,C527_=_C831 ,\nC527_=_C839 ,C527_=_C842 ,C527_=_C862 ,C527_=_C877 ,C527_=_C888 ,C527_=_C895 ,\nC527_=_C898 ,C528_=_C529 ,C528_=_C530 ,C528_=_C572 ,C528_=_C655 ,C528_=_C665 ,\nC528_=_C668 ,C528_=_C673 ,C528_=_C686 ,C528_=_C694 ,C528_=_C702 ,C528_=_C752 ,\nC528_=_C757 ,C528_=_C758 ,C528_=_C759 ,C528_=_C760 ,C528_=_C772 ,C528_=_C807 ,\nC528_=_C826 ,C528_=_C827 ,C528_=_C845 ,C528_=_C846 ,C528_=_C862 ,C528_=_C894 ,\nC528_=_C895 ,C529_=_C538 ,C529_=_C562 ,C529_=_C623 ,C529_=_C626 ,C529_=_C648 ,\nC529_=_C665 ,C529_=_C740 ,C529_=_C752 ,C529_=_C755 ,C529_=_C757 ,C529_=_C790 ,\nC529_=_C811 ,C529_=_C826 ,C529_=_C827 ,C529_=_C844 ,C529_=_C862 ,C529_=_C864 ,\nC529_=_C865 ,C529_=_C887 ,C529_=_C899 ,C530_=_C647 ,C530_=_C654</w:t>
      </w:r>
    </w:p>
    <w:p>
      <w:pPr>
        <w:pStyle w:val="PreformattedText"/>
        <w:bidi w:val="0"/>
        <w:spacing w:before="0" w:after="0"/>
        <w:jc w:val="left"/>
        <w:rPr/>
      </w:pPr>
      <w:r>
        <w:rPr/>
        <w:t xml:space="preserve"> </w:t>
      </w:r>
      <w:r>
        <w:rPr/>
        <w:t>,C530_=_C655 ,\nC530_=_C668 ,C530_=_C673 ,C530_=_C686 ,C530_=_C689 ,C530_=_C694 ,C530_=_C739 ,\nC530_=_C758 ,C530_=_C759 ,C530_=_C772 ,C530_=_C788 ,C530_=_C803 ,C530_=_C807 ,\nC530_=_C820 ,C530_=_C826 ,C530_=_C828 ,C530_=_C845 ,C530_=_C864 ,C530_=_C866 ,\nC530_=_C867 ,C530_=_C873 ,C530_=_C894 ,C530_=_C899 ,C535_=_C536 ,C535_=_C537 ,\nC535_=_C538 ,C535_=_C592 ,C535_=_C632 ,C535_=_C634 ,C535_=_C641 ,C535_=_C655 ,\nC535_=_C670 ,C535_=_C671 ,C535_=_C672 ,C535_=_C673 ,C535_=_C684 ,C535_=_C690 ,\nC535_=_C740 ,C535_=_C752 ,C535_=_C755 ,C535_=_C758 ,C535_=_C760 ,C535_=_C763 ,\nC535_=_C769 ,C535_=_C770 ,C535_=_C783 ,C535_=_C818 ,C535_=_C829 ,C535_=_C830 ,\nC535_=_C831 ,C535_=_C832 ,C535_=_C834 ,C535_=_C842 ,C535_=_C844 ,C535_=_C846 ,\nC535_=_C864 ,C535_=_C865 ,C535_=_C869 ,C535_=_C879 ,C535_=_C882 ,C535_=_C883 ,\nC535_=_C889 ,C535_=_C896 ,C535_=_C899 ,C536_=_C537 ,C536_=_C538 ,C536_=_C541 ,\nC536_=_C583 ,C536_=_C601 ,C536_=_C620 ,C536_=_C623 ,C536_=_C652 ,C536_=_C670 ,\nC536_=_C671 ,C536_=_C672 ,C536_=_C673 ,C536_=_C683 ,C536_=_C705 ,C536_=_C740 ,\nC536_=_C758 ,C536_=_C770 ,C536_=_C788 ,C536_=_C798 ,C536_=_C818 ,C536_=_C829 ,\nC536_=_C830 ,C536_=_C831 ,C536_=_C832 ,C536_=_C842 ,C536_=_C843 ,C536_=_C845 ,\nC536_=_C862 ,C536_=_C864 ,C536_=_C865 ,C536_=_C869 ,C536_=_C874 ,C536_=_C889 ,\nC536_=_C894 ,C537_=_C538 ,C537_=_C571 ,C537_=_C632 ,C537_=_C657 ,C537_=_C670 ,\nC537_=_C671 ,C537_=_C672 ,C537_=_C673 ,C537_=_C674 ,C537_=_C736 ,C537_=_C740 ,\nC537_=_C758 ,C537_=_C769 ,C537_=_C770 ,C537_=_C806 ,C537_=_C818 ,C537_=_C826 ,\nC537_=_C829 ,C537_=_C830 ,C537_=_C831 ,C537_=_C832 ,C537_=_C843 ,C537_=_C859 ,\nC537_=_C865 ,C537_=_C866 ,C537_=_C869 ,C538_=_C573 ,C538_=_C620 ,C538_=_C670 ,\nC538_=_C671 ,C538_=_C672 ,C538_=_C673 ,C538_=_C690 ,C538_=_C740 ,C538_=_C758 ,\nC538_=_C770 ,C538_=_C790 ,C538_=_C806 ,C538_=_C818 ,C538_=_C828 ,C538_=_C829 ,\nC538_=_C830 ,C538_=_C831 ,C538_=_C832 ,C538_=_C856 ,C538_=_C865 ,C538_=_C869 ,\nC538_=_C883 ,C538_=_C896 ,C539_=_C583 ,C539_=_C625 ,C539_=_C657 ,C539_=_C671 ,\nC539_=_C674 ,C539_=_C736 ,C539_=_C754 ,C539_=_C755 ,C539_=_C771 ,C539_=_C772 ,\nC539_=_C786 ,C539_=_C792 ,C539_=_C794 ,C539_=_C829 ,C539_=_C833 ,C539_=_C859 ,\nC539_=_C874 ,C539_=_C877 ,C539_=_C879 ,C539_=_C898 ,C541_=_C598 ,C541_=_C601 ,\nC541_=_C605 ,C541_=_C652 ,C541_=_C670 ,C541_=_C671 ,C541_=_C675 ,C541_=_C676 ,\nC541_=_C683 ,C541_=_C728 ,C541_=_C746 ,C541_=_C760 ,C541_=_C773 ,C541_=_C794 ,\nC541_=_C798 ,C541_=_C801 ,C541_=_C818 ,C541_=_C830 ,C541_=_C832 ,C541_=_C834 ,\nC541_=_C843 ,C541_=_C866 ,C541_=_C873 ,C541_=_C877 ,C541_=_C883 ,C541_=_C888 ,\nC541_=_C892 ,C541_=_C894 ,C543_=_C571 ,C543_=_C572 ,C543_=_C573 ,C543_=_C589 ,\nC543_=_C651 ,C543_=_C670 ,C543_=_C672 ,C543_=_C680 ,C543_=_C684 ,C543_=_C686 ,\nC543_=_C739 ,C543_=_C746 ,C543_=_C755 ,C543_=_C773 ,C543_=_C775 ,C543_=_C786 ,\nC543_=_C820 ,C543_=_C829 ,C543_=_C830 ,C543_=_C860 ,C543_=_C877 ,C543_=_C889 ,\nC543_=_C892 ,C543_=_C894 ,C543_=_C896 ,C543_=_C898 ,C559_=_C562 ,C559_=_C570 ,\nC559_=_C628 ,C559_=_C643 ,C559_=_C668 ,C559_=_C675 ,C559_=_C676 ,C559_=_C684 ,\nC559_=_C690 ,C559_=_C694 ,C559_=_C695 ,C559_=_C719 ,C559_=_C728 ,C559_=_C750 ,\nC559_=_C775 ,C559_=_C788 ,C559_=_C803 ,C559_=_C820 ,C559_=_C829 ,C559_=_C887 ,\nC559_=_C888 ,C559_=_C894 ,C562_=_C570 ,C562_=_C623 ,C562_=_C626 ,C562_=_C643 ,\nC562_=_C668 ,C562_=_C675 ,C562_=_C694 ,C562_=_C695 ,C562_=_C705 ,C562_=_C724 ,\nC562_=_C740 ,C562_=_C750 ,C562_=_C755 ,C562_=_C770 ,C562_=_C775 ,C562_=_C788 ,\nC562_=_C790 ,C562_=_C794 ,C562_=_C820 ,C562_=_C824 ,C562_=_C842 ,C562_=_C844 ,\nC562_=_C864 ,C562_=_C867 ,C562_=_C887 ,C562_=_C888 ,C562_=_C899 ,C570_=_C583 ,\nC570_=_C598 ,C570_=_C625 ,C570_=_C628 ,C570_=_C641 ,C570_=_C643 ,C570_=_C651 ,\nC570_=_C668 ,C570_=_C675 ,C570_=_C683 ,C570_=_C694 ,C570_=_C695 ,C570_=_C714 ,\nC570_=_C719 ,C570_=_C750 ,C570_=_C754 ,C570_=_C757 ,C570_=_C771 ,C570_=_C775 ,\nC570_=_C788 ,C570_=_C790 ,C570_=_C792 ,C570_=_C795 ,C570_=_C805 ,C570_=_C807 ,\nC570_=_C811 ,C570_=_C820 ,C570_=_C824 ,C570_=_C826 ,C570_=_C828 ,C570_=_C862 ,\nC570_=_C869 ,C570_=_C888 ,C570_=_C899 ,C571_=_C572 ,C571_=_C573 ,C571_=_C605 ,\nC571_=_C632 ,C571_=_C643 ,C571_=_C651 ,C571_=_C684 ,C571_=_C686 ,C571_=_C695 ,\nC571_=_C759 ,C571_=_C773 ,C571_=_C792 ,C571_=_C807 ,C571_=_C818 ,C571_=_C820 ,\nC571_=_C826 ,C571_=_C830 ,C571_=_C831 ,C571_=_C844 ,C571_=_C845 ,C571_=_C859 ,\nC571_=_C865 ,C571_=_C869 ,C571_=_C877 ,C571_=_C879 ,C571_=_C883 ,C571_=_C889 ,\nC571_=_C892 ,C571_=_C894 ,C572_=_C573 ,C572_=_C601 ,C572_=_C651 ,C572_=_C665 ,\nC572_=_C676 ,C572_=_C684 ,C572_=_C686 ,C572_=_C758 ,C572_=_C770 ,C572_=_C773 ,\nC572_=_C801 ,C572_=_C805 ,C572_=_C806 ,C572_=_C807 ,C572_=_C827 ,C572_=_C828 ,\nC572_=_C830 ,C572_=_C831 ,C572_=_C843 ,C572_=_C845 ,C572_=_C859 ,C572_=_C874 ,\nC572_=_C877 ,C572_=_C889 ,C572_=_C892 ,C572_=_C895 ,C572_=_C898 ,C573_=_C623 ,\nC573_=_C643 ,C573_=_C651 ,C573_=_C684 ,C573_=_C686 ,C573_=_C690 ,C573_=_C771 ,\nC573_=_C772 ,C573_=_C773 ,C573_=_C794 ,C573_=_C795 ,C573_=_C801 ,C573_=_C811 ,\nC573_=_C830 ,C573_=_C842 ,C573_=_C856 ,C573_=_C867 ,C573_=_C874 ,C573_=_C877 ,\nC573_=_C882 ,C573_=_C883 ,C573_=_C887 ,C573_=_C889 ,C573_=_C892 ,C583_=_C620 ,\nC583_=_C625 ,C583_=_C628 ,C583_=_C641 ,C583_=_C671 ,C583_=_C683 ,C583_=_C705 ,\nC583_=_C714 ,C583_=_C719 ,C583_=_C736 ,C583_=_C754 ,C583_=_C757 ,C583_=_C771 ,\nC583_=_C786 ,C583_=_C788 ,C583_=_C790 ,C583_=_C792 ,C583_=_C805 ,C583_=_C807 ,\nC583_=_C811 ,C583_=_C824 ,C583_=_C826 ,C583_=_C830 ,C583_=_C834 ,C583_=_C864 ,\nC583_=_C869 ,C583_=_C889 ,C583_=_C898 ,C583_=_C899 ,C589_=_C605 ,C589_=_C623 ,\nC589_=_C670 ,C589_=_C672 ,C589_=_C680 ,C589_=_C684 ,C589_=_C724 ,C589_=_C757 ,\nC589_=_C798 ,C589_=_C803 ,C589_=_C820 ,C589_=_C839 ,C589_=_C856 ,C589_=_C859 ,\nC589_=_C860 ,C589_=_C862 ,C589_=_C869 ,C589_=_C874 ,C589_=_C883 ,C589_=_C888 ,\nC589_=_C894 ,C589_=_C896 ,C589_=_C898 ,C592_=_C628 ,C592_=_C634 ,C592_=_C655 ,\nC592_=_C668 ,C592_=_C683 ,C592_=_C684 ,C592_=_C690 ,C592_=_C728 ,C592_=_C755 ,\nC592_=_C757 ,C592_=_C769 ,C592_=_C770 ,C592_=_C771 ,C592_=_C842 ,C592_=_C843 ,\nC592_=_C844 ,C592_=_C865 ,C592_=_C873 ,C592_=_C879 ,C592_=_C882 ,C592_=_C892 ,\nC592_=_C899 ,C598_=_C601 ,C598_=_C605 ,C598_=_C651 ,C598_=_C654 ,C598_=_C702 ,\nC598_=_C714 ,C598_=_C760 ,C598_=_C794 ,C598_=_C795 ,C598_=_C801 ,C598_=_C824 ,\nC598_=_C828 ,C598_=_C830 ,C601_=_C676 ,C601_=_C705 ,C601_=_C757 ,C601_=_C760 ,\nC601_=_C794 ,C601_=_C801 ,C601_=_C805 ,C601_=_C824 ,C601_=_C830 ,C601_=_C831 ,\nC601_=_C860 ,C601_=_C862 ,C601_=_C874 ,C601_=_C877 ,C601_=_C887 ,C601_=_C889 ,\nC601_=_C898 ,C605_=_C623 ,C605_=_C651 ,C605_=_C654 ,C605_=_C670 ,C605_=_C672 ,\nC605_=_C684 ,C605_=_C686 ,C605_=_C724 ,C605_=_C801 ,C605_=_C803 ,C605_=_C807 ,\nC605_=_C818 ,C605_=_C830 ,C605_=_C843 ,C605_=_C844 ,C605_=_C859 ,C605_=_C869 ,\nC605_=_C883 ,C605_=_C888 ,C605_=_C894 ,C605_=_C898 ,C620_=_C632 ,C620_=_C676 ,\nC620_=_C689 ,C620_=_C705 ,C620_=_C736 ,C620_=_C771 ,C620_=_C786 ,C620_=_C788 ,\nC620_=_C790 ,C620_=_C806 ,C620_=_C839 ,C620_=_C843 ,C620_=_C856 ,C620_=_C860 ,\nC620_=_C864 ,C620_=_C869 ,C620_=_C874 ,C620_=_C889 ,C620_=_C896 ,C623_=_C626 ,\nC623_=_C672 ,C623_=_C684 ,C623_=_C724 ,C623_=_C740 ,C623_=_C755 ,C623_=_C790 ,\nC623_=_C801 ,C623_=_C833 ,C623_=_C842 ,C623_=_C844 ,C623_=_C845 ,C623_=_C859 ,\nC623_=_C865 ,C623_=_C867 ,C623_=_C869 ,C623_=_C874 ,C623_=_C883 ,C623_=_C887 ,\nC623_=_C888 ,C623_=_C892 ,C623_=_C894 ,C623_=_C895 ,C623_=_C898 ,C623_=_C899 ,\nC625_=_C626 ,C625_=_C628 ,C625_=_C641 ,C625_=_C675 ,C625_=_C683 ,C625_=_C714 ,\nC625_=_C719 ,C625_=_C736 ,C625_=_C754 ,C625_=_C757 ,C625_=_C759 ,C625_=_C760 ,\nC625_=_C771 ,C625_=_C773 ,C625_=_C790 ,C625_=_C792 ,C625_=_C805 ,C625_=_C806 ,\nC625_=_C807 ,C625_=_C811 ,C625_=_C824 ,C625_=_C826 ,C625_=_C839 ,C625_=_C846 ,\nC625_=_C867 ,C625_=_C874 ,C625_=_C877 ,C625_=_C879 ,C625_=_C888 ,C625_=_C894 ,\nC625_=_C899 ,C626_=_C628 ,C626_=_C648 ,C626_=_C652 ,C626_=_C670 ,C626_=_C671 ,\nC626_=_C690 ,C626_=_C740 ,C626_=_C747 ,C626_=_C755 ,C626_=_C763 ,C626_=_C772 ,\nC626_=_C773 ,C626_=_C785 ,C626_=_C790 ,C626_=_C806 ,C626_=_C826 ,C626_=_C834 ,\nC626_=_C839 ,C626_=_C843 ,C626_=_C844 ,C626_=_C845 ,C626_=_C846 ,C626_=_C866 ,\nC626_=_C879 ,C626_=_C887 ,C626_=_C888 ,C626_=_C899 ,C628_=_C641 ,C628_=_C670 ,\nC628_=_C683 ,C628_=_C684 ,C628_=_C714 ,C628_=_C719 ,C628_=_C728 ,C628_=_C736 ,\nC628_=_C747 ,C628_=_C754 ,C628_=_C757 ,C628_=_C759 ,C628_=_C760 ,C628_=_C771 ,\nC628_=_C785 ,C628_=_C790 ,C628_=_C792 ,C628_=_C805 ,C628_=_C806 ,C628_=_C807 ,\nC628_=_C811 ,C628_=_C824 ,C628_=_C826 ,C628_=_C829 ,C628_=_C839 ,C628_=_C843 ,\nC628_=_C865 ,C628_=_C873 ,C628_=_C879 ,C628_=_C887 ,C628_=_C894 ,C628_=_C899 ,\nC632_=_C665 ,C632_=_C676 ,C632_=_C695 ,C632_=_C728 ,C632_=_C763 ,C632_=_C769 ,\nC632_=_C773 ,C632_=_C783 ,C632_=_C788 ,C632_=_C818 ,C632_=_C826 ,C632_=_C831 ,\nC632_=_C842 ,C632_=_C844 ,C632_=_C859 ,C632_=_C860 ,C632_=_C874 ,C632_=_C877 ,\nC634_=_C641 ,C634_=_C655 ,C634_=_C683 ,C634_=_C684 ,C634_=_C690 ,C634_=_C695 ,\nC634_=_C747 ,C634_=_C755 ,C634_=_C758 ,C634_=_C769 ,C634_=_C770 ,C634_=_C773 ,\nC634_=_C783 ,C634_=_C828 ,C634_=_C831 ,C634_=_C832 ,C634_=_C842 ,C634_=_C844 ,\nC634_=_C859 ,C634_=_C866 ,C634_=_C873 ,C634_=_C879 ,C634_=_C882 ,C634_=_C892 ,\nC641_=_C657 ,C641_=_C683 ,C641_=_C714 ,C641_=_C719 ,C641_=_C724 ,C641_=_C754 ,\nC641_=_C757 ,C641_=_C771 ,C641_=_C790 ,C641_=_C792 ,C641_=_C801 ,C641_=_C805 ,\nC641_=_C807 ,C641_=_C811 ,C641_=_C824 ,C641_=_C826 ,C641_=_C846 ,C641_=_C864 ,\nC641_=_C866 ,C641_=_C883 ,C641_=_C889 ,C641_=_C892 ,C641_=_C896 ,C641_=_C899 ,\nC643_=_C668 ,C643_=_C675 ,C643_=_C676 ,C643_=_C694 ,C643_=_C695 ,C643_=_C719 ,\nC643_=_C736 ,C643_=_C750 ,C643_=_C759 ,C643_=_C772 ,C643_=_C773 ,C643_=_C775 ,\nC643_=_C788 ,C643_=_C794 ,C643_=_C803 ,C643_=_C820 ,C643_=_C827 ,C643_=_C832 ,\nC643_=_C842 ,C643_=_C862 ,C643_=_C865 ,C643_=_C879 ,C643_=_C882 ,C643_=_C887 ,\nC643_=_C888 ,C647_=_C648 ,C647_=_C654 ,C647_=_C668 ,C647_=_C697 ,C647_=_C719 ,\nC647_=_C724 ,C647_=_C739 ,C647_=_C752 ,C647_=_C758</w:t>
      </w:r>
    </w:p>
    <w:p>
      <w:pPr>
        <w:pStyle w:val="PreformattedText"/>
        <w:bidi w:val="0"/>
        <w:spacing w:before="0" w:after="0"/>
        <w:jc w:val="left"/>
        <w:rPr/>
      </w:pPr>
      <w:r>
        <w:rPr/>
        <w:t xml:space="preserve"> </w:t>
      </w:r>
      <w:r>
        <w:rPr/>
        <w:t>,C647_=_C759 ,C647_=_C811 ,\nC647_=_C827 ,C647_=_C828 ,C647_=_C856 ,C647_=_C864 ,C647_=_C867 ,C647_=_C873 ,\nC647_=_C877 ,C647_=_C898 ,C647_=_C899 ,C648_=_C652 ,C648_=_C705 ,C648_=_C747 ,\nC648_=_C752 ,C648_=_C760 ,C648_=_C763 ,C648_=_C772 ,C648_=_C783 ,C648_=_C795 ,\nC648_=_C806 ,C648_=_C811 ,C648_=_C826 ,C648_=_C829 ,C648_=_C834 ,C648_=_C839 ,\nC648_=_C843 ,C648_=_C845 ,C648_=_C846 ,C648_=_C865 ,C648_=_C866 ,C648_=_C879 ,\nC648_=_C882 ,C648_=_C896 ,C648_=_C899 ,C651_=_C652 ,C651_=_C654 ,C651_=_C671 ,\nC651_=_C684 ,C651_=_C686 ,C651_=_C689 ,C651_=_C697 ,C651_=_C728 ,C651_=_C746 ,\nC651_=_C747 ,C651_=_C754 ,C651_=_C758 ,C651_=_C773 ,C651_=_C786 ,C651_=_C792 ,\nC651_=_C803 ,C651_=_C827 ,C651_=_C830 ,C651_=_C832 ,C651_=_C856 ,C651_=_C859 ,\nC651_=_C864 ,C651_=_C865 ,C651_=_C866 ,C651_=_C877 ,C651_=_C882 ,C651_=_C889 ,\nC651_=_C892 ,C651_=_C895 ,C651_=_C896 ,C652_=_C673 ,C652_=_C683 ,C652_=_C746 ,\nC652_=_C747 ,C652_=_C772 ,C652_=_C798 ,C652_=_C806 ,C652_=_C826 ,C652_=_C827 ,\nC652_=_C832 ,C652_=_C834 ,C652_=_C839 ,C652_=_C843 ,C652_=_C845 ,C652_=_C846 ,\nC652_=_C864 ,C652_=_C865 ,C652_=_C866 ,C652_=_C889 ,C652_=_C894 ,C652_=_C895 ,\nC654_=_C655 ,C654_=_C680 ,C654_=_C689 ,C654_=_C697 ,C654_=_C702 ,C654_=_C705 ,\nC654_=_C714 ,C654_=_C739 ,C654_=_C746 ,C654_=_C758 ,C654_=_C759 ,C654_=_C775 ,\nC654_=_C783 ,C654_=_C805 ,C654_=_C818 ,C654_=_C828 ,C654_=_C846 ,C654_=_C864 ,\nC654_=_C867 ,C654_=_C873 ,C654_=_C874 ,C654_=_C879 ,C654_=_C899 ,C655_=_C668 ,\nC655_=_C673 ,C655_=_C675 ,C655_=_C684 ,C655_=_C686 ,C655_=_C689 ,C655_=_C690 ,\nC655_=_C740 ,C655_=_C755 ,C655_=_C769 ,C655_=_C770 ,C655_=_C772 ,C655_=_C788 ,\nC655_=_C794 ,C655_=_C803 ,C655_=_C807 ,C655_=_C818 ,C655_=_C820 ,C655_=_C826 ,\nC655_=_C842 ,C655_=_C844 ,C655_=_C862 ,C655_=_C864 ,C655_=_C866 ,C655_=_C867 ,\nC655_=_C879 ,C655_=_C882 ,C655_=_C894 ,C657_=_C672 ,C657_=_C674 ,C657_=_C689 ,\nC657_=_C750 ,C657_=_C755 ,C657_=_C769 ,C657_=_C771 ,C657_=_C772 ,C657_=_C785 ,\nC657_=_C786 ,C657_=_C801 ,C657_=_C807 ,C657_=_C820 ,C657_=_C828 ,C657_=_C831 ,\nC657_=_C833 ,C657_=_C843 ,C657_=_C846 ,C657_=_C869 ,C657_=_C874 ,C657_=_C883 ,\nC657_=_C892 ,C665_=_C695 ,C665_=_C724 ,C665_=_C752 ,C665_=_C757 ,C665_=_C758 ,\nC665_=_C769 ,C665_=_C786 ,C665_=_C788 ,C665_=_C807 ,C665_=_C820 ,C665_=_C826 ,\nC665_=_C827 ,C665_=_C856 ,C665_=_C862 ,C665_=_C864 ,C665_=_C877 ,C665_=_C895 ,\nC665_=_C898 ,C668_=_C673 ,C668_=_C675 ,C668_=_C686 ,C668_=_C694 ,C668_=_C695 ,\nC668_=_C719 ,C668_=_C740 ,C668_=_C750 ,C668_=_C752 ,C668_=_C769 ,C668_=_C771 ,\nC668_=_C772 ,C668_=_C775 ,C668_=_C788 ,C668_=_C807 ,C668_=_C820 ,C668_=_C826 ,\nC668_=_C832 ,C668_=_C833 ,C668_=_C834 ,C668_=_C873 ,C668_=_C888 ,C668_=_C894 ,\nC668_=_C895 ,C668_=_C896 ,C670_=_C671 ,C670_=_C672 ,C670_=_C673 ,C670_=_C675 ,\nC670_=_C676 ,C670_=_C680 ,C670_=_C740 ,C670_=_C746 ,C670_=_C747 ,C670_=_C758 ,\nC670_=_C759 ,C670_=_C770 ,C670_=_C773 ,C670_=_C785 ,C670_=_C803 ,C670_=_C818 ,\nC670_=_C820 ,C670_=_C829 ,C670_=_C830 ,C670_=_C831 ,C670_=_C832 ,C670_=_C834 ,\nC670_=_C843 ,C670_=_C860 ,C670_=_C865 ,C670_=_C869 ,C670_=_C873 ,C670_=_C877 ,\nC670_=_C879 ,C670_=_C883 ,C670_=_C898 ,C671_=_C672 ,C671_=_C673 ,C671_=_C690 ,\nC671_=_C728 ,C671_=_C736 ,C671_=_C740 ,C671_=_C746 ,C671_=_C747 ,C671_=_C750 ,\nC671_=_C754 ,C671_=_C758 ,C671_=_C763 ,C671_=_C770 ,C671_=_C786 ,C671_=_C803 ,\nC671_=_C818 ,C671_=_C829 ,C671_=_C830 ,C671_=_C831 ,C671_=_C832 ,C671_=_C856 ,\nC671_=_C865 ,C671_=_C866 ,C671_=_C869 ,C671_=_C883 ,C671_=_C888 ,C671_=_C892 ,\nC671_=_C895 ,C671_=_C896 ,C672_=_C673 ,C672_=_C674 ,C672_=_C676 ,C672_=_C680 ,\nC672_=_C684 ,C672_=_C724 ,C672_=_C739 ,C672_=_C740 ,C672_=_C758 ,C672_=_C769 ,\nC672_=_C770 ,C672_=_C775 ,C672_=_C785 ,C672_=_C792 ,C672_=_C806 ,C672_=_C818 ,\nC672_=_C820 ,C672_=_C829 ,C672_=_C830 ,C672_=_C831 ,C672_=_C832 ,C672_=_C843 ,\nC672_=_C859 ,C672_=_C860 ,C672_=_C865 ,C672_=_C869 ,C672_=_C883 ,C672_=_C888 ,\nC672_=_C894 ,C672_=_C898 ,C673_=_C674 ,C673_=_C686 ,C673_=_C740 ,C673_=_C758 ,\nC673_=_C759 ,C673_=_C760 ,C673_=_C769 ,C673_=_C770 ,C673_=_C772 ,C673_=_C790 ,\nC673_=_C795 ,C673_=_C807 ,C673_=_C818 ,C673_=_C826 ,C673_=_C829 ,C673_=_C830 ,\nC673_=_C831 ,C673_=_C832 ,C673_=_C834 ,C673_=_C839 ,C673_=_C860 ,C673_=_C865 ,\nC673_=_C869 ,C673_=_C892 ,C673_=_C894 ,C673_=_C895 ,C674_=_C702 ,C674_=_C755 ,\nC674_=_C769 ,C674_=_C771 ,C674_=_C772 ,C674_=_C794 ,C674_=_C829 ,C674_=_C833 ,\nC674_=_C843 ,C674_=_C859 ,C674_=_C860 ,C674_=_C874 ,C674_=_C887 ,C675_=_C676 ,\nC675_=_C680 ,C675_=_C683 ,C675_=_C694 ,C675_=_C695 ,C675_=_C736 ,C675_=_C746 ,\nC675_=_C750 ,C675_=_C773 ,C675_=_C775 ,C675_=_C788 ,C675_=_C794 ,C675_=_C820 ,\nC675_=_C826 ,C675_=_C828 ,C675_=_C834 ,C675_=_C867 ,C675_=_C873 ,C675_=_C874 ,\nC675_=_C877 ,C675_=_C887 ,C675_=_C888 ,C676_=_C719 ,C676_=_C739 ,C676_=_C740 ,\nC676_=_C746 ,C676_=_C773 ,C676_=_C792 ,C676_=_C801 ,C676_=_C803 ,C676_=_C806 ,\nC676_=_C830 ,C676_=_C831 ,C676_=_C834 ,C676_=_C860 ,C676_=_C867 ,C676_=_C873 ,\nC676_=_C874 ,C676_=_C877 ,C676_=_C879 ,C676_=_C889 ,C676_=_C898 ,C680_=_C683 ,\nC680_=_C689 ,C680_=_C697 ,C680_=_C702 ,C680_=_C736 ,C680_=_C739 ,C680_=_C746 ,\nC680_=_C758 ,C680_=_C772 ,C680_=_C773 ,C680_=_C775 ,C680_=_C783 ,C680_=_C785 ,\nC680_=_C798 ,C680_=_C820 ,C680_=_C828 ,C680_=_C829 ,C680_=_C846 ,C680_=_C860 ,\nC680_=_C879 ,C680_=_C887 ,C680_=_C894 ,C680_=_C898 ,C683_=_C714 ,C683_=_C719 ,\nC683_=_C736 ,C683_=_C754 ,C683_=_C757 ,C683_=_C771 ,C683_=_C773 ,C683_=_C790 ,\nC683_=_C792 ,C683_=_C798 ,C683_=_C805 ,C683_=_C807 ,C683_=_C811 ,C683_=_C824 ,\nC683_=_C826 ,C683_=_C828 ,C683_=_C830 ,C683_=_C832 ,C683_=_C843 ,C683_=_C865 ,\nC683_=_C873 ,C683_=_C887 ,C683_=_C894 ,C683_=_C899 ,C684_=_C686 ,C684_=_C690 ,\nC684_=_C724 ,C684_=_C728 ,C684_=_C750 ,C684_=_C752 ,C684_=_C755 ,C684_=_C760 ,\nC684_=_C769 ,C684_=_C770 ,C684_=_C773 ,C684_=_C788 ,C684_=_C829 ,C684_=_C830 ,\nC684_=_C834 ,C684_=_C842 ,C684_=_C844 ,C684_=_C859 ,C684_=_C869 ,C684_=_C877 ,\nC684_=_C879 ,C684_=_C882 ,C684_=_C883 ,C684_=_C887 ,C684_=_C888 ,C684_=_C889 ,\nC684_=_C892 ,C684_=_C894 ,C684_=_C898 ,C686_=_C714 ,C686_=_C747 ,C686_=_C772 ,\nC686_=_C773 ,C686_=_C783 ,C686_=_C785 ,C686_=_C807 ,C686_=_C818 ,C686_=_C826 ,\nC686_=_C830 ,C686_=_C844 ,C686_=_C869 ,C686_=_C877 ,C686_=_C887 ,C686_=_C889 ,\nC686_=_C892 ,C686_=_C894 ,C689_=_C697 ,C689_=_C702 ,C689_=_C736 ,C689_=_C758 ,\nC689_=_C771 ,C689_=_C775 ,C689_=_C783 ,C689_=_C785 ,C689_=_C786 ,C689_=_C788 ,\nC689_=_C792 ,C689_=_C798 ,C689_=_C803 ,C689_=_C806 ,C689_=_C807 ,C689_=_C820 ,\nC689_=_C827 ,C689_=_C828 ,C689_=_C846 ,C689_=_C859 ,C689_=_C860 ,C689_=_C866 ,\nC689_=_C869 ,C689_=_C879 ,C689_=_C882 ,C689_=_C887 ,C690_=_C714 ,C690_=_C719 ,\nC690_=_C747 ,C690_=_C755 ,C690_=_C763 ,C690_=_C769 ,C690_=_C770 ,C690_=_C772 ,\nC690_=_C785 ,C690_=_C811 ,C690_=_C833 ,C690_=_C842 ,C690_=_C844 ,C690_=_C846 ,\nC690_=_C879 ,C690_=_C882 ,C690_=_C883 ,C690_=_C888 ,C694_=_C695 ,C694_=_C739 ,\nC694_=_C750 ,C694_=_C759 ,C694_=_C771 ,C694_=_C775 ,C694_=_C788 ,C694_=_C790 ,\nC694_=_C795 ,C694_=_C803 ,C694_=_C805 ,C694_=_C820 ,C694_=_C827 ,C694_=_C832 ,\nC694_=_C834 ,C694_=_C845 ,C694_=_C862 ,C694_=_C867 ,C694_=_C869 ,C694_=_C888 ,\nC694_=_C894 ,C694_=_C895 ,C695_=_C747 ,C695_=_C750 ,C695_=_C759 ,C695_=_C769 ,\nC695_=_C775 ,C695_=_C788 ,C695_=_C820 ,C695_=_C844 ,C695_=_C859 ,C695_=_C865 ,\nC695_=_C877 ,C695_=_C879 ,C695_=_C888 ,C697_=_C702 ,C697_=_C736 ,C697_=_C739 ,\nC697_=_C755 ,C697_=_C758 ,C697_=_C785 ,C697_=_C790 ,C697_=_C792 ,C697_=_C798 ,\nC697_=_C805 ,C697_=_C827 ,C697_=_C834 ,C697_=_C844 ,C697_=_C846 ,C697_=_C856 ,\nC697_=_C859 ,C697_=_C860 ,C697_=_C869 ,C697_=_C882 ,C697_=_C887 ,C702_=_C736 ,\nC702_=_C752 ,C702_=_C758 ,C702_=_C760 ,C702_=_C785 ,C702_=_C798 ,C702_=_C805 ,\nC702_=_C824 ,C702_=_C839 ,C702_=_C846 ,C702_=_C860 ,C702_=_C887 ,C705_=_C714 ,\nC705_=_C739 ,C705_=_C746 ,C705_=_C747 ,C705_=_C763 ,C705_=_C783 ,C705_=_C788 ,\nC705_=_C794 ,C705_=_C795 ,C705_=_C805 ,C705_=_C824 ,C705_=_C829 ,C705_=_C846 ,\nC705_=_C864 ,C705_=_C869 ,C705_=_C874 ,C705_=_C877 ,C705_=_C879 ,C705_=_C882 ,\nC705_=_C887 ,C705_=_C889 ,C714_=_C719 ,C714_=_C746 ,C714_=_C754 ,C714_=_C757 ,\nC714_=_C771 ,C714_=_C785 ,C714_=_C790 ,C714_=_C792 ,C714_=_C795 ,C714_=_C805 ,\nC714_=_C807 ,C714_=_C811 ,C714_=_C818 ,C714_=_C824 ,C714_=_C826 ,C714_=_C827 ,\nC714_=_C828 ,C714_=_C846 ,C714_=_C874 ,C714_=_C887 ,C714_=_C899 ,C719_=_C746 ,\nC719_=_C752 ,C719_=_C754 ,C719_=_C757 ,C719_=_C771 ,C719_=_C785 ,C719_=_C790 ,\nC719_=_C792 ,C719_=_C794 ,C719_=_C795 ,C719_=_C803 ,C719_=_C805 ,C719_=_C807 ,\nC719_=_C811 ,C719_=_C824 ,C719_=_C826 ,C719_=_C832 ,C719_=_C846 ,C719_=_C860 ,\nC719_=_C883 ,C719_=_C888 ,C719_=_C899 ,C724_=_C750 ,C724_=_C763 ,C724_=_C770 ,\nC724_=_C775 ,C724_=_C790 ,C724_=_C807 ,C724_=_C811 ,C724_=_C820 ,C724_=_C859 ,\nC724_=_C864 ,C724_=_C867 ,C724_=_C869 ,C724_=_C877 ,C724_=_C883 ,C724_=_C888 ,\nC724_=_C894 ,C724_=_C898 ,C728_=_C746 ,C728_=_C754 ,C728_=_C758 ,C728_=_C763 ,\nC728_=_C773 ,C728_=_C786 ,C728_=_C798 ,C728_=_C803 ,C728_=_C829 ,C728_=_C832 ,\nC728_=_C842 ,C728_=_C856 ,C728_=_C865 ,C728_=_C866 ,C728_=_C883 ,C728_=_C887 ,\nC728_=_C889 ,C728_=_C892 ,C728_=_C894 ,C728_=_C895 ,C728_=_C896 ,C728_=_C899 ,\nC736_=_C754 ,C736_=_C757 ,C736_=_C758 ,C736_=_C759 ,C736_=_C760 ,C736_=_C773 ,\nC736_=_C785 ,C736_=_C786 ,C736_=_C798 ,C736_=_C806 ,C736_=_C828 ,C736_=_C839 ,\nC736_=_C843 ,C736_=_C846 ,C736_=_C860 ,C736_=_C862 ,C736_=_C866 ,C736_=_C887 ,\nC736_=_C894 ,C739_=_C740 ,C739_=_C746 ,C739_=_C758 ,C739_=_C759 ,C739_=_C771 ,\nC739_=_C775 ,C739_=_C790 ,C739_=_C792 ,C739_=_C795 ,C739_=_C805 ,C739_=_C806 ,\nC739_=_C828 ,C739_=_C829 ,C739_=_C830 ,C739_=_C834 ,C739_=_C844 ,C739_=_C864 ,\nC739_=_C867 ,C739_=_C873 ,C739_=_C882 ,C739_=_C888 ,C739_=_C889 ,C739_=_C894 ,\nC739_=_C899 ,C740_=_C755 ,C740_=_C758 ,C740_=_C760 ,C740_=_C763 ,C740_=_C770 ,\nC740_=_C790 ,C740_=_C792 ,C740_=_C806 ,C740_=_C818 ,C740_=_C829 ,C740_=_C830 ,\nC740_=_C831 ,C740_=_C832 ,C740_=_C833 ,C740_=_C834 ,C740_=_C844 ,C740_=_C862 ,\nC740_=_C864 ,C740_=_C865 ,C740_=_C869</w:t>
      </w:r>
    </w:p>
    <w:p>
      <w:pPr>
        <w:pStyle w:val="PreformattedText"/>
        <w:bidi w:val="0"/>
        <w:spacing w:before="0" w:after="0"/>
        <w:jc w:val="left"/>
        <w:rPr/>
      </w:pPr>
      <w:r>
        <w:rPr/>
        <w:t xml:space="preserve"> </w:t>
      </w:r>
      <w:r>
        <w:rPr/>
        <w:t>,C740_=_C873 ,C740_=_C874 ,C740_=_C887 ,\nC740_=_C888 ,C740_=_C889 ,C740_=_C895 ,C740_=_C896 ,C740_=_C899 ,C746_=_C747 ,\nC746_=_C754 ,C746_=_C758 ,C746_=_C773 ,C746_=_C775 ,C746_=_C786 ,C746_=_C794 ,\nC746_=_C795 ,C746_=_C803 ,C746_=_C829 ,C746_=_C830 ,C746_=_C832 ,C746_=_C833 ,\nC746_=_C834 ,C746_=_C845 ,C746_=_C846 ,C746_=_C856 ,C746_=_C864 ,C746_=_C865 ,\nC746_=_C866 ,C746_=_C873 ,C746_=_C874 ,C746_=_C877 ,C746_=_C888 ,C746_=_C894 ,\nC746_=_C895 ,C746_=_C896 ,C747_=_C763 ,C747_=_C783 ,C747_=_C785 ,C747_=_C795 ,\nC747_=_C818 ,C747_=_C826 ,C747_=_C829 ,C747_=_C831 ,C747_=_C839 ,C747_=_C859 ,\nC747_=_C864 ,C747_=_C865 ,C747_=_C866 ,C747_=_C877 ,C747_=_C879 ,C747_=_C888 ,\nC747_=_C895 ,C747_=_C898 ,C750_=_C770 ,C750_=_C771 ,C750_=_C775 ,C750_=_C788 ,\nC750_=_C805 ,C750_=_C820 ,C750_=_C842 ,C750_=_C845 ,C750_=_C867 ,C750_=_C877 ,\nC750_=_C888 ,C750_=_C892 ,C752_=_C757 ,C752_=_C760 ,C752_=_C770 ,C752_=_C811 ,\nC752_=_C820 ,C752_=_C826 ,C752_=_C827 ,C752_=_C834 ,C752_=_C846 ,C752_=_C862 ,\nC752_=_C865 ,C754_=_C757 ,C754_=_C758 ,C754_=_C763 ,C754_=_C771 ,C754_=_C786 ,\nC754_=_C790 ,C754_=_C792 ,C754_=_C803 ,C754_=_C805 ,C754_=_C807 ,C754_=_C811 ,\nC754_=_C824 ,C754_=_C826 ,C754_=_C832 ,C754_=_C856 ,C754_=_C865 ,C754_=_C866 ,\nC754_=_C873 ,C754_=_C894 ,C754_=_C895 ,C754_=_C896 ,C754_=_C898 ,C754_=_C899 ,\nC755_=_C769 ,C755_=_C770 ,C755_=_C785 ,C755_=_C786 ,C755_=_C790 ,C755_=_C794 ,\nC755_=_C829 ,C755_=_C831 ,C755_=_C842 ,C755_=_C844 ,C755_=_C859 ,C755_=_C869 ,\nC755_=_C879 ,C755_=_C882 ,C755_=_C887 ,C755_=_C888 ,C755_=_C896 ,C755_=_C899 ,\nC757_=_C759 ,C757_=_C760 ,C757_=_C771 ,C757_=_C790 ,C757_=_C792 ,C757_=_C798 ,\nC757_=_C805 ,C757_=_C806 ,C757_=_C807 ,C757_=_C811 ,C757_=_C824 ,C757_=_C826 ,\nC757_=_C827 ,C757_=_C839 ,C757_=_C843 ,C757_=_C860 ,C757_=_C862 ,C757_=_C864 ,\nC757_=_C865 ,C757_=_C873 ,C757_=_C889 ,C757_=_C894 ,C757_=_C896 ,C757_=_C899 ,\nC758_=_C759 ,C758_=_C770 ,C758_=_C773 ,C758_=_C783 ,C758_=_C785 ,C758_=_C786 ,\nC758_=_C798 ,C758_=_C803 ,C758_=_C805 ,C758_=_C818 ,C758_=_C828 ,C758_=_C829 ,\nC758_=_C830 ,C758_=_C831 ,C758_=_C832 ,C758_=_C842 ,C758_=_C846 ,C758_=_C856 ,\nC758_=_C860 ,C758_=_C864 ,C758_=_C865 ,C758_=_C867 ,C758_=_C869 ,C758_=_C873 ,\nC758_=_C882 ,C758_=_C887 ,C758_=_C895 ,C758_=_C896 ,C758_=_C899 ,C759_=_C760 ,\nC759_=_C806 ,C759_=_C811 ,C759_=_C818 ,C759_=_C828 ,C759_=_C833 ,C759_=_C834 ,\nC759_=_C839 ,C759_=_C844 ,C759_=_C845 ,C759_=_C860 ,C759_=_C864 ,C759_=_C865 ,\nC759_=_C867 ,C759_=_C873 ,C759_=_C879 ,C759_=_C883 ,C759_=_C894 ,C759_=_C899 ,\nC760_=_C763 ,C760_=_C794 ,C760_=_C801 ,C760_=_C806 ,C760_=_C830 ,C760_=_C834 ,\nC760_=_C839 ,C760_=_C846 ,C760_=_C860 ,C760_=_C874 ,C760_=_C894 ,C760_=_C896 ,\nC763_=_C775 ,C763_=_C783 ,C763_=_C790 ,C763_=_C795 ,C763_=_C798 ,C763_=_C824 ,\nC763_=_C829 ,C763_=_C844 ,C763_=_C866 ,C763_=_C874 ,C763_=_C877 ,C763_=_C879 ,\nC763_=_C888 ,C763_=_C889 ,C763_=_C892 ,C769_=_C770 ,C769_=_C772 ,C769_=_C788 ,\nC769_=_C790 ,C769_=_C795 ,C769_=_C811 ,C769_=_C833 ,C769_=_C842 ,C769_=_C843 ,\nC769_=_C844 ,C769_=_C877 ,C769_=_C879 ,C769_=_C882 ,C769_=_C892 ,C769_=_C895 ,\nC769_=_C899 ,C770_=_C818 ,C770_=_C828 ,C770_=_C829 ,C770_=_C830 ,C770_=_C831 ,\nC770_=_C832 ,C770_=_C839 ,C770_=_C842 ,C770_=_C843 ,C770_=_C844 ,C770_=_C845 ,\nC770_=_C862 ,C770_=_C865 ,C770_=_C867 ,C770_=_C869 ,C770_=_C873 ,C770_=_C874 ,\nC770_=_C879 ,C770_=_C882 ,C770_=_C889 ,C771_=_C772 ,C771_=_C786 ,C771_=_C790 ,\nC771_=_C792 ,C771_=_C794 ,C771_=_C795 ,C771_=_C805 ,C771_=_C806 ,C771_=_C807 ,\nC771_=_C811 ,C771_=_C824 ,C771_=_C826 ,C771_=_C833 ,C771_=_C834 ,C771_=_C845 ,\nC771_=_C856 ,C771_=_C874 ,C771_=_C899 ,C772_=_C773 ,C772_=_C794 ,C772_=_C806 ,\nC772_=_C807 ,C772_=_C811 ,C772_=_C826 ,C772_=_C828 ,C772_=_C833 ,C772_=_C834 ,\nC772_=_C839 ,C772_=_C842 ,C772_=_C843 ,C772_=_C845 ,C772_=_C846 ,C772_=_C866 ,\nC772_=_C867 ,C772_=_C874 ,C772_=_C882 ,C772_=_C887 ,C772_=_C894 ,C772_=_C899 ,\nC773_=_C783 ,C773_=_C794 ,C773_=_C828 ,C773_=_C830 ,C773_=_C831 ,C773_=_C832 ,\nC773_=_C834 ,C773_=_C842 ,C773_=_C846 ,C773_=_C873 ,C773_=_C877 ,C773_=_C882 ,\nC773_=_C887 ,C773_=_C889 ,C773_=_C892 ,C775_=_C783 ,C775_=_C785 ,C775_=_C788 ,\nC775_=_C790 ,C775_=_C798 ,C775_=_C807 ,C775_=_C820 ,C775_=_C829 ,C775_=_C842 ,\nC775_=_C877 ,C775_=_C879 ,C775_=_C883 ,C775_=_C888 ,C775_=_C892 ,C775_=_C894 ,\nC783_=_C785 ,C783_=_C795 ,C783_=_C798 ,C783_=_C829 ,C783_=_C831 ,C783_=_C832 ,\nC783_=_C842 ,C783_=_C844 ,C783_=_C879 ,C783_=_C882 ,C783_=_C887 ,C783_=_C892 ,\nC785_=_C786 ,C785_=_C798 ,C785_=_C824 ,C785_=_C827 ,C785_=_C831 ,C785_=_C846 ,\nC785_=_C860 ,C785_=_C879 ,C785_=_C887 ,C785_=_C892 ,C786_=_C792 ,C786_=_C803 ,\nC786_=_C806 ,C786_=_C831 ,C786_=_C832 ,C786_=_C856 ,C786_=_C865 ,C786_=_C873 ,\nC786_=_C895 ,C786_=_C896 ,C786_=_C898 ,C788_=_C803 ,C788_=_C820 ,C788_=_C827 ,\nC788_=_C844 ,C788_=_C864 ,C788_=_C866 ,C788_=_C867 ,C788_=_C869 ,C788_=_C873 ,\nC788_=_C877 ,C788_=_C888 ,C788_=_C889 ,C790_=_C792 ,C790_=_C795 ,C790_=_C805 ,\nC790_=_C806 ,C790_=_C807 ,C790_=_C811 ,C790_=_C824 ,C790_=_C826 ,C790_=_C834 ,\nC790_=_C844 ,C790_=_C856 ,C790_=_C862 ,C790_=_C869 ,C790_=_C877 ,C790_=_C887 ,\nC790_=_C892 ,C790_=_C896 ,C790_=_C899 ,C792_=_C805 ,C792_=_C806 ,C792_=_C807 ,\nC792_=_C811 ,C792_=_C820 ,C792_=_C824 ,C792_=_C826 ,C792_=_C827 ,C792_=_C829 ,\nC792_=_C830 ,C792_=_C831 ,C792_=_C833 ,C792_=_C845 ,C792_=_C859 ,C792_=_C873 ,\nC792_=_C882 ,C792_=_C883 ,C792_=_C898 ,C792_=_C899 ,C794_=_C795 ,C794_=_C801 ,\nC794_=_C811 ,C794_=_C824 ,C794_=_C826 ,C794_=_C829 ,C794_=_C830 ,C794_=_C842 ,\nC794_=_C856 ,C794_=_C859 ,C794_=_C864 ,C794_=_C882 ,C794_=_C887 ,C794_=_C888 ,\nC795_=_C805 ,C795_=_C811 ,C795_=_C828 ,C795_=_C829 ,C795_=_C830 ,C795_=_C832 ,\nC795_=_C833 ,C795_=_C834 ,C795_=_C845 ,C795_=_C856 ,C795_=_C860 ,C795_=_C879 ,\nC795_=_C883 ,C795_=_C892 ,C798_=_C807 ,C798_=_C832 ,C798_=_C843 ,C798_=_C846 ,\nC798_=_C860 ,C798_=_C887 ,C798_=_C889 ,C798_=_C892 ,C798_=_C894 ,C798_=_C896 ,\nC801_=_C805 ,C801_=_C818 ,C801_=_C830 ,C801_=_C831 ,C801_=_C842 ,C801_=_C846 ,\nC801_=_C860 ,C801_=_C867 ,C801_=_C874 ,C801_=_C882 ,C801_=_C883 ,C801_=_C888 ,\nC801_=_C889 ,C801_=_C898 ,C803_=_C820 ,C803_=_C827 ,C803_=_C830 ,C803_=_C832 ,\nC803_=_C843 ,C803_=_C856 ,C803_=_C859 ,C803_=_C862 ,C803_=_C865 ,C803_=_C866 ,\nC803_=_C874 ,C803_=_C879 ,C803_=_C882 ,C803_=_C889 ,C803_=_C895 ,C803_=_C896 ,\nC805_=_C806 ,C805_=_C807 ,C805_=_C811 ,C805_=_C824 ,C805_=_C826 ,C805_=_C827 ,\nC805_=_C834 ,C805_=_C845 ,C805_=_C859 ,C805_=_C860 ,C805_=_C877 ,C805_=_C887 ,\nC805_=_C898 ,C805_=_C899 ,C806_=_C807 ,C806_=_C826 ,C806_=_C827 ,C806_=_C830 ,\nC806_=_C834 ,C806_=_C839 ,C806_=_C843 ,C806_=_C845 ,C806_=_C846 ,C806_=_C856 ,\nC806_=_C859 ,C806_=_C866 ,C806_=_C894 ,C806_=_C896 ,C807_=_C811 ,C807_=_C820 ,\nC807_=_C824 ,C807_=_C826 ,C807_=_C827 ,C807_=_C828 ,C807_=_C844 ,C807_=_C859 ,\nC807_=_C864 ,C807_=_C869 ,C807_=_C894 ,C807_=_C899 ,C811_=_C818 ,C811_=_C824 ,\nC811_=_C826 ,C811_=_C833 ,C811_=_C844 ,C811_=_C856 ,C811_=_C864 ,C811_=_C865 ,\nC811_=_C882 ,C811_=_C898 ,C811_=_C899 ,C818_=_C826 ,C818_=_C829 ,C818_=_C830 ,\nC818_=_C831 ,C818_=_C832 ,C818_=_C833 ,C818_=_C839 ,C818_=_C844 ,C818_=_C845 ,\nC818_=_C859 ,C818_=_C865 ,C818_=_C867 ,C818_=_C869 ,C818_=_C877 ,C818_=_C887 ,\nC818_=_C888 ,C818_=_C895 ,C818_=_C896 ,C818_=_C898 ,C820_=_C828 ,C820_=_C831 ,\nC820_=_C845 ,C820_=_C859 ,C820_=_C860 ,C820_=_C864 ,C820_=_C866 ,C820_=_C869 ,\nC820_=_C883 ,C820_=_C888 ,C820_=_C898 ,C824_=_C826 ,C824_=_C827 ,C824_=_C839 ,\nC824_=_C860 ,C824_=_C864 ,C824_=_C866 ,C824_=_C889 ,C824_=_C894 ,C824_=_C898 ,\nC824_=_C899 ,C826_=_C827 ,C826_=_C830 ,C826_=_C831 ,C826_=_C834 ,C826_=_C839 ,\nC826_=_C843 ,C826_=_C845 ,C826_=_C846 ,C826_=_C859 ,C826_=_C862 ,C826_=_C866 ,\nC826_=_C877 ,C826_=_C894 ,C826_=_C895 ,C826_=_C898 ,C826_=_C899 ,C827_=_C832 ,\nC827_=_C844 ,C827_=_C856 ,C827_=_C859 ,C827_=_C862 ,C827_=_C866 ,C827_=_C867 ,\nC827_=_C873 ,C827_=_C882 ,C827_=_C888 ,C827_=_C889 ,C828_=_C843 ,C828_=_C845 ,\nC828_=_C864 ,C828_=_C867 ,C828_=_C869 ,C828_=_C873 ,C828_=_C874 ,C828_=_C887 ,\nC828_=_C889 ,C828_=_C899 ,C829_=_C830 ,C829_=_C831 ,C829_=_C832 ,C829_=_C833 ,\nC829_=_C859 ,C829_=_C865 ,C829_=_C869 ,C829_=_C879 ,C829_=_C887 ,C829_=_C894 ,\nC829_=_C898 ,C830_=_C831 ,C830_=_C832 ,C830_=_C833 ,C830_=_C843 ,C830_=_C845 ,\nC830_=_C865 ,C830_=_C869 ,C830_=_C873 ,C830_=_C877 ,C830_=_C889 ,C830_=_C892 ,\nC830_=_C899 ,C831_=_C832 ,C831_=_C839 ,C831_=_C842 ,C831_=_C845 ,C831_=_C859 ,\nC831_=_C865 ,C831_=_C866 ,C831_=_C869 ,C831_=_C877 ,C831_=_C882 ,C831_=_C883 ,\nC831_=_C889 ,C831_=_C895 ,C831_=_C898 ,C832_=_C833 ,C832_=_C834 ,C832_=_C842 ,\nC832_=_C843 ,C832_=_C856 ,C832_=_C860 ,C832_=_C865 ,C832_=_C869 ,C832_=_C873 ,\nC832_=_C882 ,C832_=_C883 ,C832_=_C887 ,C832_=_C894 ,C832_=_C895 ,C832_=_C896 ,\nC833_=_C834 ,C833_=_C844 ,C833_=_C845 ,C833_=_C860 ,C833_=_C869 ,C833_=_C873 ,\nC833_=_C874 ,C833_=_C882 ,C833_=_C887 ,C833_=_C888 ,C833_=_C892 ,C833_=_C895 ,\nC833_=_C896 ,C833_=_C898 ,C833_=_C899 ,C834_=_C839 ,C834_=_C843 ,C834_=_C844 ,\nC834_=_C845 ,C834_=_C846 ,C834_=_C860 ,C834_=_C866 ,C834_=_C873 ,C834_=_C877 ,\nC834_=_C895 ,C834_=_C896 ,C834_=_C898 ,C839_=_C843 ,C839_=_C845 ,C839_=_C846 ,\nC839_=_C856 ,C839_=_C866 ,C839_=_C873 ,C839_=_C877 ,C839_=_C894 ,C839_=_C895 ,\nC839_=_C898 ,C842_=_C844 ,C842_=_C845 ,C842_=_C865 ,C842_=_C867 ,C842_=_C874 ,\nC842_=_C879 ,C842_=_C882 ,C842_=_C883 ,C842_=_C887 ,C842_=_C892 ,C843_=_C845 ,\nC843_=_C846 ,C843_=_C865 ,C843_=_C866 ,C843_=_C873 ,C843_=_C874 ,C843_=_C882 ,\nC843_=_C889 ,C843_=_C894 ,C843_=_C899 ,C844_=_C866 ,C844_=_C867 ,C844_=_C869 ,\nC844_=_C873 ,C844_=_C879 ,C844_=_C882 ,C844_=_C887 ,C844_=_C888 ,C844_=_C894 ,\nC844_=_C899 ,C845_=_C846 ,C845_=_C865 ,C845_=_C866 ,C845_=_C874 ,C845_=_C883 ,\nC845_=_C889 ,C845_=_C894 ,C845_=_C896 ,C846_=_C860 ,C846_=_C864 ,C846_=_C866 ,\nC846_=_C874 ,C846_=_C883 ,C846_=_C887 ,C846_=_C889 ,C846_=_C896 ,C846_=_C899 ,\nC856_=_C865 ,C856_=_C895 ,C856_=_C896 ,C856_=_C898 ,C859_=_C862 ,C859_=_C869 ,\nC859_=_C874 ,C859_=_C882</w:t>
      </w:r>
    </w:p>
    <w:p>
      <w:pPr>
        <w:pStyle w:val="PreformattedText"/>
        <w:bidi w:val="0"/>
        <w:spacing w:before="0" w:after="0"/>
        <w:jc w:val="left"/>
        <w:rPr/>
      </w:pPr>
      <w:r>
        <w:rPr/>
        <w:t xml:space="preserve"> </w:t>
      </w:r>
      <w:r>
        <w:rPr/>
        <w:t>,C859_=_C883 ,C859_=_C888 ,C859_=_C894 ,C859_=_C898 ,\nC860_=_C874 ,C860_=_C883 ,C860_=_C887 ,C860_=_C889 ,C860_=_C898 ,C862_=_C864 ,\nC862_=_C867 ,C862_=_C869 ,C862_=_C874 ,C862_=_C895 ,C864_=_C865 ,C864_=_C866 ,\nC864_=_C867 ,C864_=_C869 ,C864_=_C873 ,C864_=_C883 ,C864_=_C889 ,C864_=_C896 ,\nC864_=_C898 ,C864_=_C899 ,C865_=_C866 ,C865_=_C869 ,C865_=_C873 ,C865_=_C879 ,\nC865_=_C882 ,C865_=_C895 ,C865_=_C896 ,C865_=_C899 ,C866_=_C867 ,C866_=_C873 ,\nC866_=_C883 ,C866_=_C888 ,C866_=_C892 ,C867_=_C873 ,C867_=_C874 ,C867_=_C879 ,\nC867_=_C888 ,C867_=_C895 ,C867_=_C899 ,C869_=_C883 ,C869_=_C888 ,C869_=_C889 ,\nC869_=_C892 ,C869_=_C894 ,C869_=_C895 ,C869_=_C898 ,C869_=_C899 ,C873_=_C877 ,\nC873_=_C888 ,C873_=_C895 ,C873_=_C896 ,C873_=_C899 ,C874_=_C888 ,C874_=_C889 ,\nC877_=_C879 ,C877_=_C887 ,C877_=_C889 ,C877_=_C892 ,C877_=_C895 ,C877_=_C898 ,\nC879_=_C882 ,C879_=_C889 ,C879_=_C896 ,C879_=_C898 ,C882_=_C887 ,C882_=_C889 ,\nC882_=_C896 ,C882_=_C899 ,C883_=_C888 ,C883_=_C889 ,C883_=_C892 ,C883_=_C894 ,\nC883_=_C896 ,C883_=_C898 ,C883_=_C899 ,C887_=_C894 ,C887_=_C899 ,C888_=_C889 ,\nC888_=_C892 ,C888_=_C894 ,C888_=_C895 ,C888_=_C898 ,C888_=_C899 ,C889_=_C892 ,\nC889_=_C896 ,C889_=_C898 ,C889_=_C899 ,C892_=_C895 ,C892_=_C899 ,C894_=_C898 ,\nC895_=_C896 ,C895_=_C898 ,C895_=_C899 ,C896_=_C899 ,"];58[shape=box, label="id:58 level: 4\n333: C29 C141 C157 C160 C161 \nC169 C173 C180 C183 C184 C186 \nC191 C192 C193 C206 C207 C208 \nC210 C216 C221 C223 C228 C231 \nC243 C246 C247 C252 C254 C260 \nC265 C272 C273 C274 C275 C276 \nC277 C282 C287 C288 C290 C292 \nC293 C294 C298 C305 C306 C314 \nC320 C322 C323 C324 C328 C334 \nC337 C338 C346 C347 C348 C349 \nC354 C358 C360 C363 C368 C371 \nC372 C373 C374 C375 C377 C382 \nC385 C387 C388 C391 C392 C393 \nC397 C398 C402 C403 C406 C412 \nC413 C414 C415 C418 C422 C426 \nC431 C432 C435 C438 C439 C440 \nC441 C444 C446 C448 C454 C456 \nC468 C469 C470 C472 C473 C474 \nC475 C476 C477 C479 C481 C483 \nC485 C486 C491 C492 C493 C494 \nC496 C497 C502 C506 C510 C512 \nC515 C518 C520 C521 C522 C525 \nC529 C533 C536 C537 C539 C540 \nC543 C547 C549 C550 C552 C554 \nC557 C560 C561 C562 C564 C566 \nC568 C569 C570 C571 C572 C574 \nC575 C576 C577 C578 C580 C590 \nC591 C592 C593 C595 C599 C600 \nC601 C603 C607 C610 C615 C618 \nC619 C622 C627 C629 C630 C632 \nC633 C634 C635 C636 C639 C640 \nC641 C642 C643 C644 C648 C650 \nC651 C653 C660 C665 C666 C667 \nC669 C672 C675 C676 C677 C678 \nC679 C680 C681 C682 C683 C685 \nC691 C692 C694 C696 C698 C700 \nC704 C705 C706 C707 C708 C709 \nC711 C715 C721 C723 C724 C726 \nC727 C728 C731 C732 C733 C736 \nC739 C740 C748 C750 C751 C752 \nC753 C756 C758 C761 C765 C767 \nC768 C770 C771 C773 C774 C779 \nC783 C786 C787 C789 C792 C793 \nC794 C796 C797 C800 C803 C804 \nC805 C806 C807 C808 C810 C811 \nC812 C813 C814 C817 C818 C819 \nC820 C821 C822 C824 C826 C827 \nC828 C829 C830 C831 C832 C833 \nC835 C836 C837 C838 C841 C842 \nC845 C848 C849 C850 C853 C854 \nC855 C856 C858 C859 C862 C864 \nC865 C866 C867 C868 C870 C871 \nC872 C874 C875 C876 C878 C879 \nC880 C882 C884 C885 C886 C887 \nC889 C890 C891 C892 C894 C895 \nC896 C897 C898 C899 \n9023: C29_=_C160( C29 C160 ) C29_=_C265( C29 C265 ) C29_=_C552( C29 C552 ) C29_=_C578( C29 C578 ) C29_=_C629( C29 C629 ) \nC29_=_C644( C29 C644 ) C29_=_C666( C29 C666 ) C29_=_C672( C29 C672 ) C29_=_C676( C29 C676 ) C29_=_C696( C29 C696 ) C29_=_C739( C29 C739 ) \nC29_=_C740( C29 C740 ) C29_=_C783( C29 C783 ) C29_=_C792( C29 C792 ) C29_=_C806( C29 C806 ) C29_=_C810( C29 C810 ) C29_=_C812( C29 C812 ) \nC29_=_C830( C29 C830 ) C29_=_C835( C29 C835 ) C29_=_C836( C29 C836 ) C29_=_C837( C29 C837 ) C29_=_C853( C29 C853 ) C29_=_C890( C29 C890 ) \nC29_=_C892( C29 C892 ) C141_=_C192( C141 C192 ) C141_=_C334( C141 C334 ) C141_=_C360( C141 C360 ) C141_=_C372( C141 C372 ) C141_=_C375( C141 C375 ) \nC141_=_C397( C141 C397 ) C141_=_C422( C141 C422 ) C141_=_C485( C141 C485 ) C141_=_C492( C141 C492 ) C141_=_C560( C141 C560 ) C141_=_C569( C141 C569 ) \nC141_=_C574( C141 C574 ) C141_=_C580( C141 C580 ) C141_=_C600( C141 C600 ) C141_=_C704( C141 C704 ) C141_=_C736( C141 C736 ) C141_=_C750( C141 C750 ) \nC141_=_C771( C141 C771 ) C141_=_C805( C141 C805 ) C141_=_C822( C141 C822 ) C141_=_C838( C141 C838 ) C141_=_C845( C141 C845 ) C157_=_C314( C157 C314 ) \nC157_=_C337( C157 C337 ) C157_=_C406( C157 C406 ) C157_=_C454( C157 C454 ) C157_=_C476( C157 C476 ) C157_=_C486( C157 C486 ) C157_=_C491( C157 C491 ) \nC157_=_C492( C157 C492 ) C157_=_C493( C157 C493 ) C157_=_C494( C157 C494 ) C157_=_C549( C157 C549 ) C157_=_C576( C157 C576 ) C157_=_C633( C157 C633 ) \nC157_=_C642( C157 C642 ) C157_=_C643( C157 C643 ) C157_=_C644( C157 C644 ) C157_=_C707( C157 C707 ) C157_=_C731( C157 C731 ) C157_=_C733( C157 C733 ) \nC157_=_C736( C157 C736 ) C157_=_C752( C157 C752 ) C157_=_C753( C157 C753 ) C157_=_C787( C157 C787 ) C157_=_C803( C157 C803 ) C157_=_C812( C157 C812 ) \nC157_=_C820( C157 C820 ) C157_=_C821( C157 C821 ) C157_=_C862( C157 C862 ) C157_=_C871( C157 C871 ) C157_=_C879( C157 C879 ) C157_=_C882( C157 C882 ) \nC157_=_C889( C157 C889 ) C157_=_C896( C157 C896 ) C160_=_C161( C160 C161 ) C160_=_C221( C160 C221 ) C160_=_C265( C160 C265 ) C160_=_C496( C160 C496 ) \nC160_=_C497( C160 C497 ) C160_=_C578( C160 C578 ) C160_=_C629( C160 C629 ) C160_=_C644( C160 C644 ) C160_=_C648( C160 C648 ) C160_=_C672( C160 C672 ) \nC160_=_C676( C160 C676 ) C160_=_C696( C160 C696 ) C160_=_C705( C160 C705 ) C160_=_C739( C160 C739 ) C160_=_C740( C160 C740 ) C160_=_C783( C160 C783 ) \nC160_=_C792( C160 C792 ) C160_=_C806( C160 C806 ) C160_=_C810( C160 C810 ) C160_=_C812( C160 C812 ) C160_=_C813( C160 C813 ) C160_=_C814( C160 C814 ) \nC160_=_C829( C160 C829 ) C160_=_C830( C160 C830 ) C160_=_C835( C160 C835 ) C160_=_C837( C160 C837 ) C160_=_C853( C160 C853 ) C160_=_C879( C160 C879 ) \nC160_=_C889( C160 C889 ) C160_=_C890( C160 C890 ) C161_=_C186( C161 C186 ) C161_=_C191( C161 C191 ) C161_=_C274( C161 C274 ) C161_=_C320( C161 C320 ) \nC161_=_C324( C161 C324 ) C161_=_C348( C161 C348 ) C161_=_C496( C161 C496 ) C161_=_C497( C161 C497 ) C161_=_C506( C161 C506 ) C161_=_C554( C161 C554 ) \nC161_=_C562( C161 C562 ) C161_=_C575( C161 C575 ) C161_=_C591( C161 C591 ) C161_=_C600( C161 C600 ) C161_=_C619( C161 C619 ) C161_=_C667( C161 C667 ) \nC161_=_C669( C161 C669 ) C161_=_C678( C161 C678 ) C161_=_C708( C161 C708 ) C161_=_C724( C161 C724 ) C161_=_C739( C161 C739 ) C161_=_C740( C161 C740 ) \nC161_=_C750( C161 C750 ) C161_=_C756( C161 C756 ) C161_=_C761( C161 C761 ) C161_=_C770( C161 C770 ) C161_=_C813( C161 C813 ) C161_=_C814( C161 C814 ) \nC161_=_C824( C161 C824 ) C161_=_C835( C161 C835 ) C161_=_C858( C161 C858 ) C161_=_C867( C161 C867 ) C161_=_C889( C161 C889 ) C169_=_C373( C169 C373 ) \nC169_=_C454( C169 C454 ) C169_=_C493( C169 C493 ) C169_=_C512( C169 C512 ) C169_=_C539( C169 C539 ) C169_=_C547( C169 C547 ) C169_=_C550( C169 C550 ) \nC169_=_C590( C169 C590 ) C169_=_C644( C169 C644 ) C169_=_C653( C169 C653 ) C169_=_C672( C169 C672 ) C169_=_C691( C169 C691 ) C169_=_C724( C169 C724 ) \nC169_=_C774( C169 C774 ) C169_=_C792( C169 C792 ) C169_=_C817( C169 C817 ) C169_=_C818( C169 C818 ) C169_=_C829( C169 C829 ) C169_=_C833( C169 C833 ) \nC169_=_C838( C169 C838 ) C169_=_C841( C169 C841 ) C169_=_C859( C169 C859 ) C169_=_C867( C169 C867 ) C169_=_C894( C169 C894 ) C169_=_C898( C169 C898 ) \nC173_=_C206( C173 C206 ) C173_=_C282( C173 C282 ) C173_=_C322( C173 C322 ) C173_=_C334( C173 C334 ) C173_=_C337( C173 C337 ) C173_=_C377( C173 C377 ) \nC173_=_C388( C173 C388 ) C173_=_C412( C173 C412 ) C173_=_C491( C173 C491 ) C173_=_C510( C173 C510 ) C173_=_C512( C173 C512 ) C173_=_C518( C173 C518 ) \nC173_=_C543( C173 C543 ) C173_=_C576( C173 C576 ) C173_=_C615( C173 C615 ) C173_=_C635( C173 C635 ) C173_=_C642( C173 C642 ) C173_=_C669( C173 C669 ) \nC173_=_C704( C173 C704 ) C173_=_C723( C173 C723 ) C173_=_C727( C173 C727 ) C173_=_C731( C173 C731 ) C173_=_C751( C173 C751 ) C173_=_C808( C173 C808 ) \nC173_=_C829( C173 C829 ) C173_=_C837( C173 C837 ) C173_=_C848( C173 C848 ) C173_=_C862( C173 C862 ) C173_=_C868( C173 C868 ) C173_=_C870( C173 C870 ) \nC173_=_C876( C173 C876 ) C173_=_C879( C173 C879 ) C173_=_C894( C173 C894 ) C173_=_C898( C173 C898 ) C180_=_C273( C180 C273 ) C180_=_C298( C180 C298 ) \nC180_=_C324( C180 C324 ) C180_=_C368( C180 C368 ) C180_=_C402( C180 C402 ) C180_=_C414( C180 C414 ) C180_=_C440( C180 C440 ) C180_=_C446( C180 C446 ) \nC180_=_C483( C180 C483 ) C180_=_C525( C180 C525 ) C180_=_C550( C180 C550 ) C180_=_C622( C180 C622 ) C180_=_C627( C180 C627 ) C180_=_C634( C180 C634 ) \nC180_=_C653( C180 C653 ) C180_=_C660( C180 C660 ) C180_=_C681( C180 C681 ) C180_=_C751( C180 C751 ) C180_=_C753( C180 C753 ) C180_=_C756( C180 C756 ) \nC180_=_C758( C180 C758 ) C180_=_C773( C180 C773 ) C180_=_C774( C180 C774 ) C180_=_C783( C180 C783 ) C180_=_C796( C180 C796 ) C180_=_C831( C180 C831 ) \nC180_=_C832( C180 C832 ) C180_=_C836( C180 C836 ) C180_=_C842( C180 C842 ) C180_=_C850( C180 C850 ) C180_=_C854( C180 C854 ) C180_=_C865( C180 C865 ) \nC180_=_C870( C180 C870 ) C180_=_C871( C180 C871 ) C180_=_C872( C180 C872 ) C180_=_C876( C180 C876 ) C180_=_C882( C180 C882 ) C180_=_C896( C180 C896 ) \nC183_=_C346( C183 C346 ) C183_=_C347( C183 C347 ) C183_=_C474( C183 C474 ) C183_=_C475( C183 C475 ) C183_=_C494( C183 C494 ) C183_=_C529( C183 C529 ) \nC183_=_C572( C183 C572 ) C183_=_C576( C183 C576 ) C183_=_C578( C183 C578 ) C183_=_C590( C183 C590 ) C183_=_C603( C183 C603 ) C183_=_C607( C183 C607 ) \nC183_=_C636( C183 C636 ) C183_=_C650( C183 C650 ) C183_=_C665( C183 C665 ) C183_=_C672( C183 C672 ) C183_=_C677( C183 C677 ) C183_=_C678( C183 C678 ) \nC183_=_C679( C183 C679 ) C183_=_C732( C183 C732 ) C183_=_C752( C183 C752 ) C183_=_C753( C183 C753 ) C183_=_C789( C183 C789 ) C183_=_C805( C183 C805 ) \nC183_=_C806( C183 C806 ) C183_=_C807( C183 C807 ) C183_=_C817( C183 C817 ) C183_=_C819( C183 C819 ) C183_=_C826( C183 C826 ) C183_=_C827( C183 C827 ) \nC183_=_C858(</w:t>
      </w:r>
    </w:p>
    <w:p>
      <w:pPr>
        <w:pStyle w:val="PreformattedText"/>
        <w:bidi w:val="0"/>
        <w:spacing w:before="0" w:after="0"/>
        <w:jc w:val="left"/>
        <w:rPr/>
      </w:pPr>
      <w:r>
        <w:rPr/>
        <w:t xml:space="preserve"> </w:t>
      </w:r>
      <w:r>
        <w:rPr/>
        <w:t>C183 C858 ) C183_=_C859( C183 C859 ) C183_=_C862( C183 C862 ) C184_=_C193( C184 C193 ) C184_=_C228( C184 C228 ) C184_=_C246( C184 C246 ) \nC184_=_C254( C184 C254 ) C184_=_C314( C184 C314 ) C184_=_C347( C184 C347 ) C184_=_C348( C184 C348 ) C184_=_C349( C184 C349 ) C184_=_C373( C184 C373 ) \nC184_=_C397( C184 C397 ) C184_=_C456( C184 C456 ) C184_=_C486( C184 C486 ) C184_=_C550( C184 C550 ) C184_=_C618( C184 C618 ) C184_=_C622( C184 C622 ) \nC184_=_C660( C184 C660 ) C184_=_C685( C184 C685 ) C184_=_C721( C184 C721 ) C184_=_C723( C184 C723 ) C184_=_C733( C184 C733 ) C184_=_C739( C184 C739 ) \nC184_=_C758( C184 C758 ) C184_=_C803( C184 C803 ) C184_=_C819( C184 C819 ) C184_=_C828( C184 C828 ) C184_=_C849( C184 C849 ) C184_=_C853( C184 C853 ) \nC184_=_C856( C184 C856 ) C184_=_C859( C184 C859 ) C184_=_C862( C184 C862 ) C184_=_C864( C184 C864 ) C184_=_C867( C184 C867 ) C184_=_C874( C184 C874 ) \nC184_=_C878( C184 C878 ) C184_=_C899( C184 C899 ) C186_=_C191( C186 C191 ) C186_=_C272( C186 C272 ) C186_=_C314( C186 C314 ) C186_=_C320( C186 C320 ) \nC186_=_C324( C186 C324 ) C186_=_C348( C186 C348 ) C186_=_C354( C186 C354 ) C186_=_C392( C186 C392 ) C186_=_C431( C186 C431 ) C186_=_C552( C186 C552 ) \nC186_=_C554( C186 C554 ) C186_=_C562( C186 C562 ) C186_=_C575( C186 C575 ) C186_=_C591( C186 C591 ) C186_=_C600( C186 C600 ) C186_=_C619( C186 C619 ) \nC186_=_C667( C186 C667 ) C186_=_C669( C186 C669 ) C186_=_C708( C186 C708 ) C186_=_C721( C186 C721 ) C186_=_C724( C186 C724 ) C186_=_C750( C186 C750 ) \nC186_=_C756( C186 C756 ) C186_=_C761( C186 C761 ) C186_=_C765( C186 C765 ) C186_=_C767( C186 C767 ) C186_=_C768( C186 C768 ) C186_=_C770( C186 C770 ) \nC186_=_C822( C186 C822 ) C186_=_C827( C186 C827 ) C186_=_C835( C186 C835 ) C186_=_C856( C186 C856 ) C186_=_C867( C186 C867 ) C186_=_C880( C186 C880 ) \nC186_=_C891( C186 C891 ) C186_=_C895( C186 C895 ) C191_=_C320( C191 C320 ) C191_=_C324( C191 C324 ) C191_=_C348( C191 C348 ) C191_=_C363( C191 C363 ) \nC191_=_C438( C191 C438 ) C191_=_C444( C191 C444 ) C191_=_C472( C191 C472 ) C191_=_C510( C191 C510 ) C191_=_C540( C191 C540 ) C191_=_C554( C191 C554 ) \nC191_=_C562( C191 C562 ) C191_=_C575( C191 C575 ) C191_=_C591( C191 C591 ) C191_=_C592( C191 C592 ) C191_=_C600( C191 C600 ) C191_=_C619( C191 C619 ) \nC191_=_C634( C191 C634 ) C191_=_C667( C191 C667 ) C191_=_C675( C191 C675 ) C191_=_C676( C191 C676 ) C191_=_C677( C191 C677 ) C191_=_C708( C191 C708 ) \nC191_=_C724( C191 C724 ) C191_=_C750( C191 C750 ) C191_=_C756( C191 C756 ) C191_=_C761( C191 C761 ) C191_=_C770( C191 C770 ) C191_=_C773( C191 C773 ) \nC191_=_C819( C191 C819 ) C191_=_C835( C191 C835 ) C191_=_C842( C191 C842 ) C191_=_C867( C191 C867 ) C191_=_C878( C191 C878 ) C191_=_C879( C191 C879 ) \nC191_=_C882( C191 C882 ) C191_=_C890( C191 C890 ) C192_=_C193( C192 C193 ) C192_=_C334( C192 C334 ) C192_=_C372( C192 C372 ) C192_=_C375( C192 C375 ) \nC192_=_C422( C192 C422 ) C192_=_C485( C192 C485 ) C192_=_C492( C192 C492 ) C192_=_C543( C192 C543 ) C192_=_C560( C192 C560 ) C192_=_C571( C192 C571 ) \nC192_=_C572( C192 C572 ) C192_=_C574( C192 C574 ) C192_=_C580( C192 C580 ) C192_=_C650( C192 C650 ) C192_=_C651( C192 C651 ) C192_=_C678( C192 C678 ) \nC192_=_C750( C192 C750 ) C192_=_C771( C192 C771 ) C192_=_C773( C192 C773 ) C192_=_C774( C192 C774 ) C192_=_C805( C192 C805 ) C192_=_C822( C192 C822 ) \nC192_=_C830( C192 C830 ) C192_=_C835( C192 C835 ) C192_=_C845( C192 C845 ) C192_=_C868( C192 C868 ) C192_=_C889( C192 C889 ) C192_=_C892( C192 C892 ) \nC193_=_C228( C193 C228 ) C193_=_C246( C193 C246 ) C193_=_C254( C193 C254 ) C193_=_C314( C193 C314 ) C193_=_C397( C193 C397 ) C193_=_C456( C193 C456 ) \nC193_=_C470( C193 C470 ) C193_=_C521( C193 C521 ) C193_=_C603( C193 C603 ) C193_=_C618( C193 C618 ) C193_=_C650( C193 C650 ) C193_=_C660( C193 C660 ) \nC193_=_C669( C193 C669 ) C193_=_C678( C193 C678 ) C193_=_C681( C193 C681 ) C193_=_C685( C193 C685 ) C193_=_C708( C193 C708 ) C193_=_C723( C193 C723 ) \nC193_=_C733( C193 C733 ) C193_=_C751( C193 C751 ) C193_=_C774( C193 C774 ) C193_=_C779( C193 C779 ) C193_=_C805( C193 C805 ) C193_=_C819( C193 C819 ) \nC193_=_C821( C193 C821 ) C193_=_C835( C193 C835 ) C193_=_C849( C193 C849 ) C193_=_C856( C193 C856 ) C193_=_C868( C193 C868 ) C193_=_C878( C193 C878 ) \nC193_=_C898( C193 C898 ) C206_=_C322( C206 C322 ) C206_=_C337( C206 C337 ) C206_=_C377( C206 C377 ) C206_=_C388( C206 C388 ) C206_=_C392( C206 C392 ) \nC206_=_C412( C206 C412 ) C206_=_C432( C206 C432 ) C206_=_C491( C206 C491 ) C206_=_C496( C206 C496 ) C206_=_C518( C206 C518 ) C206_=_C543( C206 C543 ) \nC206_=_C560( C206 C560 ) C206_=_C561( C206 C561 ) C206_=_C574( C206 C574 ) C206_=_C576( C206 C576 ) C206_=_C607( C206 C607 ) C206_=_C643( C206 C643 ) \nC206_=_C650( C206 C650 ) C206_=_C676( C206 C676 ) C206_=_C682( C206 C682 ) C206_=_C704( C206 C704 ) C206_=_C723( C206 C723 ) C206_=_C727( C206 C727 ) \nC206_=_C803( C206 C803 ) C206_=_C808( C206 C808 ) C206_=_C829( C206 C829 ) C206_=_C841( C206 C841 ) C206_=_C848( C206 C848 ) C206_=_C868( C206 C868 ) \nC206_=_C870( C206 C870 ) C206_=_C876( C206 C876 ) C206_=_C894( C206 C894 ) C207_=_C228( C207 C228 ) C207_=_C260( C207 C260 ) C207_=_C358( C207 C358 ) \nC207_=_C368( C207 C368 ) C207_=_C385( C207 C385 ) C207_=_C387( C207 C387 ) C207_=_C393( C207 C393 ) C207_=_C402( C207 C402 ) C207_=_C426( C207 C426 ) \nC207_=_C431( C207 C431 ) C207_=_C476( C207 C476 ) C207_=_C497( C207 C497 ) C207_=_C518( C207 C518 ) C207_=_C562( C207 C562 ) C207_=_C564( C207 C564 ) \nC207_=_C566( C207 C566 ) C207_=_C570( C207 C570 ) C207_=_C578( C207 C578 ) C207_=_C651( C207 C651 ) C207_=_C691( C207 C691 ) C207_=_C692( C207 C692 ) \nC207_=_C694( C207 C694 ) C207_=_C698( C207 C698 ) C207_=_C706( C207 C706 ) C207_=_C750( C207 C750 ) C207_=_C779( C207 C779 ) C207_=_C787( C207 C787 ) \nC207_=_C796( C207 C796 ) C207_=_C810( C207 C810 ) C207_=_C813( C207 C813 ) C207_=_C835( C207 C835 ) C207_=_C836( C207 C836 ) C207_=_C842( C207 C842 ) \nC207_=_C862( C207 C862 ) C207_=_C875( C207 C875 ) C207_=_C880( C207 C880 ) C207_=_C897( C207 C897 ) C208_=_C210( C208 C210 ) C208_=_C306( C208 C306 ) \nC208_=_C388( C208 C388 ) C208_=_C397( C208 C397 ) C208_=_C398( C208 C398 ) C208_=_C403( C208 C403 ) C208_=_C413( C208 C413 ) C208_=_C415( C208 C415 ) \nC208_=_C422( C208 C422 ) C208_=_C435( C208 C435 ) C208_=_C481( C208 C481 ) C208_=_C485( C208 C485 ) C208_=_C502( C208 C502 ) C208_=_C562( C208 C562 ) \nC208_=_C566( C208 C566 ) C208_=_C569( C208 C569 ) C208_=_C570( C208 C570 ) C208_=_C574( C208 C574 ) C208_=_C610( C208 C610 ) C208_=_C643( C208 C643 ) \nC208_=_C675( C208 C675 ) C208_=_C694( C208 C694 ) C208_=_C705( C208 C705 ) C208_=_C706( C208 C706 ) C208_=_C708( C208 C708 ) C208_=_C739( C208 C739 ) \nC208_=_C750( C208 C750 ) C208_=_C820( C208 C820 ) C208_=_C878( C208 C878 ) C208_=_C882( C208 C882 ) C208_=_C884( C208 C884 ) C208_=_C890( C208 C890 ) \nC210_=_C216( C210 C216 ) C210_=_C274( C210 C274 ) C210_=_C324( C210 C324 ) C210_=_C363( C210 C363 ) C210_=_C371( C210 C371 ) C210_=_C388( C210 C388 ) \nC210_=_C397( C210 C397 ) C210_=_C398( C210 C398 ) C210_=_C444( C210 C444 ) C210_=_C493( C210 C493 ) C210_=_C510( C210 C510 ) C210_=_C562( C210 C562 ) \nC210_=_C570( C210 C570 ) C210_=_C610( C210 C610 ) C210_=_C643( C210 C643 ) C210_=_C675( C210 C675 ) C210_=_C694( C210 C694 ) C210_=_C750( C210 C750 ) \nC210_=_C751( C210 C751 ) C210_=_C774( C210 C774 ) C210_=_C779( C210 C779 ) C210_=_C817( C210 C817 ) C210_=_C820( C210 C820 ) C210_=_C828( C210 C828 ) \nC210_=_C831( C210 C831 ) C210_=_C848( C210 C848 ) C210_=_C866( C210 C866 ) C210_=_C871( C210 C871 ) C210_=_C891( C210 C891 ) C216_=_C274( C216 C274 ) \nC216_=_C324( C216 C324 ) C216_=_C363( C216 C363 ) C216_=_C371( C216 C371 ) C216_=_C385( C216 C385 ) C216_=_C402( C216 C402 ) C216_=_C403( C216 C403 ) \nC216_=_C444( C216 C444 ) C216_=_C493( C216 C493 ) C216_=_C510( C216 C510 ) C216_=_C574( C216 C574 ) C216_=_C575( C216 C575 ) C216_=_C576( C216 C576 ) \nC216_=_C600( C216 C600 ) C216_=_C696( C216 C696 ) C216_=_C739( C216 C739 ) C216_=_C748( C216 C748 ) C216_=_C751( C216 C751 ) C216_=_C779( C216 C779 ) \nC216_=_C789( C216 C789 ) C216_=_C810( C216 C810 ) C216_=_C818( C216 C818 ) C216_=_C831( C216 C831 ) C216_=_C848( C216 C848 ) C216_=_C866( C216 C866 ) \nC216_=_C886( C216 C886 ) C216_=_C887( C216 C887 ) C216_=_C891( C216 C891 ) C221_=_C223( C221 C223 ) C221_=_C348( C221 C348 ) C221_=_C349( C221 C349 ) \nC221_=_C374( C221 C374 ) C221_=_C448( C221 C448 ) C221_=_C470( C221 C470 ) C221_=_C506( C221 C506 ) C221_=_C525( C221 C525 ) C221_=_C627( C221 C627 ) \nC221_=_C648( C221 C648 ) C221_=_C679( C221 C679 ) C221_=_C681( C221 C681 ) C221_=_C705( C221 C705 ) C221_=_C707( C221 C707 ) C221_=_C708( C221 C708 ) \nC221_=_C783( C221 C783 ) C221_=_C822( C221 C822 ) C221_=_C829( C221 C829 ) C221_=_C879( C221 C879 ) C221_=_C891( C221 C891 ) C223_=_C298( C223 C298 ) \nC223_=_C349( C223 C349 ) C223_=_C374( C223 C374 ) C223_=_C418( C223 C418 ) C223_=_C448( C223 C448 ) C223_=_C470( C223 C470 ) C223_=_C506( C223 C506 ) \nC223_=_C525( C223 C525 ) C223_=_C564( C223 C564 ) C223_=_C679( C223 C679 ) C223_=_C698( C223 C698 ) C223_=_C706( C223 C706 ) C223_=_C708( C223 C708 ) \nC223_=_C728( C223 C728 ) C223_=_C748( C223 C748 ) C223_=_C792( C223 C792 ) C223_=_C793( C223 C793 ) C223_=_C796( C223 C796 ) C223_=_C822( C223 C822 ) \nC223_=_C826( C223 C826 ) C223_=_C829( C223 C829 ) C223_=_C830( C223 C830 ) C223_=_C835( C223 C835 ) C223_=_C836( C223 C836 ) C223_=_C880( C223 C880 ) \nC223_=_C884( C223 C884 ) C223_=_C885( C223 C885 ) C223_=_C887( C223 C887 ) C223_=_C894( C223 C894 ) C228_=_C246( C228 C246 ) C228_=_C254( C228 C254 ) \nC228_=_C314( C228 C314 ) C228_=_C397( C228 C397 ) C228_=_C398( C228 C398 ) C228_=_C402( C228 C402 ) C228_=_C415( C228 C415 ) C228_=_C426( C228 C426 ) \nC228_=_C456( C228 C456 ) C228_=_C518( C228 C518 ) C228_=_C554( C228 C554 ) C228_=_C557( C228 C557 ) C228_=_C570( C228 C570 ) C228_=_C595( C228 C595 ) \nC228_=_C618( C228 C618 ) C228_=_C636(</w:t>
      </w:r>
    </w:p>
    <w:p>
      <w:pPr>
        <w:pStyle w:val="PreformattedText"/>
        <w:bidi w:val="0"/>
        <w:spacing w:before="0" w:after="0"/>
        <w:jc w:val="left"/>
        <w:rPr/>
      </w:pPr>
      <w:r>
        <w:rPr/>
        <w:t xml:space="preserve"> </w:t>
      </w:r>
      <w:r>
        <w:rPr/>
        <w:t>C228 C636 ) C228_=_C639( C228 C639 ) C228_=_C641( C228 C641 ) C228_=_C660( C228 C660 ) C228_=_C685( C228 C685 ) \nC228_=_C694( C228 C694 ) C228_=_C723( C228 C723 ) C228_=_C787( C228 C787 ) C228_=_C813( C228 C813 ) C228_=_C819( C228 C819 ) C228_=_C821( C228 C821 ) \nC228_=_C849( C228 C849 ) C228_=_C856( C228 C856 ) C228_=_C862( C228 C862 ) C228_=_C878( C228 C878 ) C228_=_C897( C228 C897 ) C231_=_C346( C231 C346 ) \nC231_=_C391( C231 C391 ) C231_=_C413( C231 C413 ) C231_=_C431( C231 C431 ) C231_=_C432( C231 C432 ) C231_=_C435( C231 C435 ) C231_=_C557( C231 C557 ) \nC231_=_C570( C231 C570 ) C231_=_C590( C231 C590 ) C231_=_C591( C231 C591 ) C231_=_C592( C231 C592 ) C231_=_C595( C231 C595 ) C231_=_C603( C231 C603 ) \nC231_=_C653( C231 C653 ) C231_=_C667( C231 C667 ) C231_=_C676( C231 C676 ) C231_=_C685( C231 C685 ) C231_=_C715( C231 C715 ) C231_=_C751( C231 C751 ) \nC231_=_C797( C231 C797 ) C231_=_C800( C231 C800 ) C231_=_C828( C231 C828 ) C231_=_C849( C231 C849 ) C231_=_C854( C231 C854 ) C231_=_C855( C231 C855 ) \nC231_=_C858( C231 C858 ) C231_=_C867( C231 C867 ) C231_=_C879( C231 C879 ) C243_=_C290( C243 C290 ) C243_=_C354( C243 C354 ) C243_=_C382( C243 C382 ) \nC243_=_C403( C243 C403 ) C243_=_C418( C243 C418 ) C243_=_C441( C243 C441 ) C243_=_C493( C243 C493 ) C243_=_C547( C243 C547 ) C243_=_C561( C243 C561 ) \nC243_=_C642( C243 C642 ) C243_=_C650( C243 C650 ) C243_=_C665( C243 C665 ) C243_=_C685( C243 C685 ) C243_=_C711( C243 C711 ) C243_=_C726( C243 C726 ) \nC243_=_C786( C243 C786 ) C243_=_C797( C243 C797 ) C243_=_C803( C243 C803 ) C243_=_C804( C243 C804 ) C243_=_C813( C243 C813 ) C243_=_C830( C243 C830 ) \nC243_=_C833( C243 C833 ) C243_=_C853( C243 C853 ) C243_=_C856( C243 C856 ) C243_=_C876( C243 C876 ) C243_=_C884( C243 C884 ) C243_=_C886( C243 C886 ) \nC243_=_C887( C243 C887 ) C243_=_C890( C243 C890 ) C243_=_C895( C243 C895 ) C243_=_C898( C243 C898 ) C246_=_C247( C246 C247 ) C246_=_C254( C246 C254 ) \nC246_=_C314( C246 C314 ) C246_=_C397( C246 C397 ) C246_=_C456( C246 C456 ) C246_=_C486( C246 C486 ) C246_=_C497( C246 C497 ) C246_=_C506( C246 C506 ) \nC246_=_C520( C246 C520 ) C246_=_C533( C246 C533 ) C246_=_C537( C246 C537 ) C246_=_C564( C246 C564 ) C246_=_C603( C246 C603 ) C246_=_C618( C246 C618 ) \nC246_=_C634( C246 C634 ) C246_=_C641( C246 C641 ) C246_=_C644( C246 C644 ) C246_=_C660( C246 C660 ) C246_=_C669( C246 C669 ) C246_=_C685( C246 C685 ) \nC246_=_C709( C246 C709 ) C246_=_C723( C246 C723 ) C246_=_C751( C246 C751 ) C246_=_C789( C246 C789 ) C246_=_C793( C246 C793 ) C246_=_C806( C246 C806 ) \nC246_=_C819( C246 C819 ) C246_=_C848( C246 C848 ) C246_=_C849( C246 C849 ) C246_=_C850( C246 C850 ) C246_=_C856( C246 C856 ) C246_=_C866( C246 C866 ) \nC246_=_C878( C246 C878 ) C246_=_C884( C246 C884 ) C246_=_C892( C246 C892 ) C247_=_C252( C247 C252 ) C247_=_C272( C247 C272 ) C247_=_C294( C247 C294 ) \nC247_=_C387( C247 C387 ) C247_=_C432( C247 C432 ) C247_=_C439( C247 C439 ) C247_=_C448( C247 C448 ) C247_=_C456( C247 C456 ) C247_=_C470( C247 C470 ) \nC247_=_C479( C247 C479 ) C247_=_C485( C247 C485 ) C247_=_C486( C247 C486 ) C247_=_C522( C247 C522 ) C247_=_C529( C247 C529 ) C247_=_C533( C247 C533 ) \nC247_=_C537( C247 C537 ) C247_=_C561( C247 C561 ) C247_=_C564( C247 C564 ) C247_=_C568( C247 C568 ) C247_=_C575( C247 C575 ) C247_=_C593( C247 C593 ) \nC247_=_C610( C247 C610 ) C247_=_C633( C247 C633 ) C247_=_C639( C247 C639 ) C247_=_C644( C247 C644 ) C247_=_C648( C247 C648 ) C247_=_C677( C247 C677 ) \nC247_=_C709( C247 C709 ) C247_=_C715( C247 C715 ) C247_=_C732( C247 C732 ) C247_=_C733( C247 C733 ) C247_=_C752( C247 C752 ) C247_=_C789( C247 C789 ) \nC247_=_C793( C247 C793 ) C247_=_C806( C247 C806 ) C247_=_C807( C247 C807 ) C247_=_C811( C247 C811 ) C247_=_C826( C247 C826 ) C247_=_C850( C247 C850 ) \nC247_=_C854( C247 C854 ) C247_=_C865( C247 C865 ) C247_=_C872( C247 C872 ) C247_=_C884( C247 C884 ) C247_=_C894( C247 C894 ) C252_=_C272( C252 C272 ) \nC252_=_C294( C252 C294 ) C252_=_C337( C252 C337 ) C252_=_C387( C252 C387 ) C252_=_C432( C252 C432 ) C252_=_C438( C252 C438 ) C252_=_C439( C252 C439 ) \nC252_=_C448( C252 C448 ) C252_=_C454( C252 C454 ) C252_=_C456( C252 C456 ) C252_=_C485( C252 C485 ) C252_=_C512( C252 C512 ) C252_=_C522( C252 C522 ) \nC252_=_C529( C252 C529 ) C252_=_C539( C252 C539 ) C252_=_C561( C252 C561 ) C252_=_C568( C252 C568 ) C252_=_C593( C252 C593 ) C252_=_C639( C252 C639 ) \nC252_=_C644( C252 C644 ) C252_=_C648( C252 C648 ) C252_=_C677( C252 C677 ) C252_=_C715( C252 C715 ) C252_=_C733( C252 C733 ) C252_=_C752( C252 C752 ) \nC252_=_C779( C252 C779 ) C252_=_C794( C252 C794 ) C252_=_C807( C252 C807 ) C252_=_C811( C252 C811 ) C252_=_C829( C252 C829 ) C252_=_C854( C252 C854 ) \nC252_=_C859( C252 C859 ) C252_=_C865( C252 C865 ) C252_=_C876( C252 C876 ) C252_=_C884( C252 C884 ) C254_=_C265( C254 C265 ) C254_=_C288( C254 C288 ) \nC254_=_C314( C254 C314 ) C254_=_C375( C254 C375 ) C254_=_C397( C254 C397 ) C254_=_C456( C254 C456 ) C254_=_C474( C254 C474 ) C254_=_C481( C254 C481 ) \nC254_=_C529( C254 C529 ) C254_=_C562( C254 C562 ) C254_=_C569( C254 C569 ) C254_=_C595( C254 C595 ) C254_=_C618( C254 C618 ) C254_=_C622( C254 C622 ) \nC254_=_C632( C254 C632 ) C254_=_C660( C254 C660 ) C254_=_C676( C254 C676 ) C254_=_C685( C254 C685 ) C254_=_C700( C254 C700 ) C254_=_C723( C254 C723 ) \nC254_=_C740( C254 C740 ) C254_=_C787( C254 C787 ) C254_=_C819( C254 C819 ) C254_=_C849( C254 C849 ) C254_=_C856( C254 C856 ) C254_=_C874( C254 C874 ) \nC254_=_C878( C254 C878 ) C254_=_C887( C254 C887 ) C254_=_C899( C254 C899 ) C260_=_C368( C260 C368 ) C260_=_C385( C260 C385 ) C260_=_C391( C260 C391 ) \nC260_=_C406( C260 C406 ) C260_=_C431( C260 C431 ) C260_=_C476( C260 C476 ) C260_=_C536( C260 C536 ) C260_=_C566( C260 C566 ) C260_=_C570( C260 C570 ) \nC260_=_C578( C260 C578 ) C260_=_C630( C260 C630 ) C260_=_C651( C260 C651 ) C260_=_C698( C260 C698 ) C260_=_C706( C260 C706 ) C260_=_C768( C260 C768 ) \nC260_=_C796( C260 C796 ) C260_=_C810( C260 C810 ) C260_=_C841( C260 C841 ) C260_=_C842( C260 C842 ) C260_=_C845( C260 C845 ) C260_=_C853( C260 C853 ) \nC260_=_C858( C260 C858 ) C260_=_C865( C260 C865 ) C260_=_C870( C260 C870 ) C260_=_C875( C260 C875 ) C265_=_C375( C265 C375 ) C265_=_C474( C265 C474 ) \nC265_=_C481( C265 C481 ) C265_=_C529( C265 C529 ) C265_=_C562( C265 C562 ) C265_=_C569( C265 C569 ) C265_=_C578( C265 C578 ) C265_=_C595( C265 C595 ) \nC265_=_C622( C265 C622 ) C265_=_C629( C265 C629 ) C265_=_C630( C265 C630 ) C265_=_C643( C265 C643 ) C265_=_C644( C265 C644 ) C265_=_C672( C265 C672 ) \nC265_=_C676( C265 C676 ) C265_=_C696( C265 C696 ) C265_=_C700( C265 C700 ) C265_=_C739( C265 C739 ) C265_=_C740( C265 C740 ) C265_=_C773( C265 C773 ) \nC265_=_C787( C265 C787 ) C265_=_C792( C265 C792 ) C265_=_C794( C265 C794 ) C265_=_C806( C265 C806 ) C265_=_C810( C265 C810 ) C265_=_C812( C265 C812 ) \nC265_=_C830( C265 C830 ) C265_=_C835( C265 C835 ) C265_=_C837( C265 C837 ) C265_=_C842( C265 C842 ) C265_=_C853( C265 C853 ) C265_=_C880( C265 C880 ) \nC265_=_C882( C265 C882 ) C265_=_C887( C265 C887 ) C265_=_C890( C265 C890 ) C265_=_C891( C265 C891 ) C265_=_C899( C265 C899 ) C272_=_C273( C272 C273 ) \nC272_=_C294( C272 C294 ) C272_=_C314( C272 C314 ) C272_=_C387( C272 C387 ) C272_=_C392( C272 C392 ) C272_=_C418( C272 C418 ) C272_=_C426( C272 C426 ) \nC272_=_C431( C272 C431 ) C272_=_C432( C272 C432 ) C272_=_C439( C272 C439 ) C272_=_C448( C272 C448 ) C272_=_C456( C272 C456 ) C272_=_C485( C272 C485 ) \nC272_=_C492( C272 C492 ) C272_=_C493( C272 C493 ) C272_=_C522( C272 C522 ) C272_=_C529( C272 C529 ) C272_=_C552( C272 C552 ) C272_=_C561( C272 C561 ) \nC272_=_C568( C272 C568 ) C272_=_C593( C272 C593 ) C272_=_C618( C272 C618 ) C272_=_C639( C272 C639 ) C272_=_C644( C272 C644 ) C272_=_C648( C272 C648 ) \nC272_=_C653( C272 C653 ) C272_=_C677( C272 C677 ) C272_=_C715( C272 C715 ) C272_=_C721( C272 C721 ) C272_=_C733( C272 C733 ) C272_=_C752( C272 C752 ) \nC272_=_C810( C272 C810 ) C272_=_C811( C272 C811 ) C272_=_C820( C272 C820 ) C272_=_C822( C272 C822 ) C272_=_C827( C272 C827 ) C272_=_C854( C272 C854 ) \nC272_=_C856( C272 C856 ) C272_=_C859( C272 C859 ) C272_=_C865( C272 C865 ) C272_=_C880( C272 C880 ) C272_=_C884( C272 C884 ) C272_=_C891( C272 C891 ) \nC273_=_C292( C273 C292 ) C273_=_C298( C273 C298 ) C273_=_C402( C273 C402 ) C273_=_C414( C273 C414 ) C273_=_C418( C273 C418 ) C273_=_C426( C273 C426 ) \nC273_=_C440( C273 C440 ) C273_=_C483( C273 C483 ) C273_=_C492( C273 C492 ) C273_=_C493( C273 C493 ) C273_=_C539( C273 C539 ) C273_=_C550( C273 C550 ) \nC273_=_C618( C273 C618 ) C273_=_C622( C273 C622 ) C273_=_C627( C273 C627 ) C273_=_C634( C273 C634 ) C273_=_C653( C273 C653 ) C273_=_C679( C273 C679 ) \nC273_=_C681( C273 C681 ) C273_=_C736( C273 C736 ) C273_=_C753( C273 C753 ) C273_=_C758( C273 C758 ) C273_=_C773( C273 C773 ) C273_=_C774( C273 C774 ) \nC273_=_C783( C273 C783 ) C273_=_C786( C273 C786 ) C273_=_C796( C273 C796 ) C273_=_C797( C273 C797 ) C273_=_C810( C273 C810 ) C273_=_C820( C273 C820 ) \nC273_=_C822( C273 C822 ) C273_=_C831( C273 C831 ) C273_=_C832( C273 C832 ) C273_=_C842( C273 C842 ) C273_=_C850( C273 C850 ) C273_=_C859( C273 C859 ) \nC273_=_C876( C273 C876 ) C273_=_C882( C273 C882 ) C273_=_C891( C273 C891 ) C274_=_C324( C274 C324 ) C274_=_C363( C274 C363 ) C274_=_C371( C274 C371 ) \nC274_=_C444( C274 C444 ) C274_=_C493( C274 C493 ) C274_=_C506( C274 C506 ) C274_=_C510( C274 C510 ) C274_=_C591( C274 C591 ) C274_=_C607( C274 C607 ) \nC274_=_C669( C274 C669 ) C274_=_C678( C274 C678 ) C274_=_C751( C274 C751 ) C274_=_C779( C274 C779 ) C274_=_C811( C274 C811 ) C274_=_C818( C274 C818 ) \nC274_=_C824( C274 C824 ) C274_=_C831( C274 C831 ) C274_=_C833( C274 C833 ) C274_=_C848( C274 C848 ) C274_=_C858( C274 C858 ) C274_=_C866( C274 C866 ) \nC274_=_C891( C274 C891 ) C275_=_C276( C275 C276 ) C275_=_C354( C275 C354 ) C275_=_C360( C275 C360 ) C275_=_C426( C275 C426 ) C275_=_C469( C275 C469 ) \nC275_=_C496( C275 C496 ) C275_=_C533( C275 C533 ) C275_=_C592(</w:t>
      </w:r>
    </w:p>
    <w:p>
      <w:pPr>
        <w:pStyle w:val="PreformattedText"/>
        <w:bidi w:val="0"/>
        <w:spacing w:before="0" w:after="0"/>
        <w:jc w:val="left"/>
        <w:rPr/>
      </w:pPr>
      <w:r>
        <w:rPr/>
        <w:t xml:space="preserve"> </w:t>
      </w:r>
      <w:r>
        <w:rPr/>
        <w:t>C275 C592 ) C275_=_C615( C275 C615 ) C275_=_C635( C275 C635 ) C275_=_C640( C275 C640 ) \nC275_=_C682( C275 C682 ) C275_=_C728( C275 C728 ) C275_=_C767( C275 C767 ) C275_=_C789( C275 C789 ) C275_=_C810( C275 C810 ) C275_=_C817( C275 C817 ) \nC275_=_C818( C275 C818 ) C275_=_C827( C275 C827 ) C275_=_C866( C275 C866 ) C275_=_C867( C275 C867 ) C275_=_C868( C275 C868 ) C275_=_C871( C275 C871 ) \nC275_=_C885( C275 C885 ) C275_=_C892( C275 C892 ) C275_=_C899( C275 C899 ) C276_=_C354( C276 C354 ) C276_=_C360( C276 C360 ) C276_=_C385( C276 C385 ) \nC276_=_C402( C276 C402 ) C276_=_C426( C276 C426 ) C276_=_C469( C276 C469 ) C276_=_C496( C276 C496 ) C276_=_C533( C276 C533 ) C276_=_C592( C276 C592 ) \nC276_=_C615( C276 C615 ) C276_=_C666( C276 C666 ) C276_=_C678( C276 C678 ) C276_=_C682( C276 C682 ) C276_=_C696( C276 C696 ) C276_=_C704( C276 C704 ) \nC276_=_C721( C276 C721 ) C276_=_C724( C276 C724 ) C276_=_C728( C276 C728 ) C276_=_C740( C276 C740 ) C276_=_C761( C276 C761 ) C276_=_C765( C276 C765 ) \nC276_=_C767( C276 C767 ) C276_=_C789( C276 C789 ) C276_=_C862( C276 C862 ) C276_=_C864( C276 C864 ) C276_=_C868( C276 C868 ) C276_=_C871( C276 C871 ) \nC276_=_C872( C276 C872 ) C276_=_C885( C276 C885 ) C276_=_C892( C276 C892 ) C276_=_C897( C276 C897 ) C276_=_C899( C276 C899 ) C277_=_C282( C277 C282 ) \nC277_=_C287( C277 C287 ) C277_=_C288( C277 C288 ) C277_=_C314( C277 C314 ) C277_=_C322( C277 C322 ) C277_=_C349( C277 C349 ) C277_=_C472( C277 C472 ) \nC277_=_C473( C277 C473 ) C277_=_C537( C277 C537 ) C277_=_C566( C277 C566 ) C277_=_C634( C277 C634 ) C277_=_C665( C277 C665 ) C277_=_C672( C277 C672 ) \nC277_=_C683( C277 C683 ) C277_=_C696( C277 C696 ) C277_=_C709( C277 C709 ) C277_=_C724( C277 C724 ) C277_=_C753( C277 C753 ) C277_=_C804( C277 C804 ) \nC277_=_C807( C277 C807 ) C277_=_C820( C277 C820 ) C277_=_C821( C277 C821 ) C277_=_C828( C277 C828 ) C277_=_C836( C277 C836 ) C277_=_C864( C277 C864 ) \nC277_=_C872( C277 C872 ) C282_=_C287( C282 C287 ) C282_=_C288( C282 C288 ) C282_=_C314( C282 C314 ) C282_=_C346( C282 C346 ) C282_=_C349( C282 C349 ) \nC282_=_C472( C282 C472 ) C282_=_C473( C282 C473 ) C282_=_C615( C282 C615 ) C282_=_C635( C282 C635 ) C282_=_C665( C282 C665 ) C282_=_C669( C282 C669 ) \nC282_=_C709( C282 C709 ) C282_=_C724( C282 C724 ) C282_=_C731( C282 C731 ) C282_=_C751( C282 C751 ) C282_=_C774( C282 C774 ) C282_=_C804( C282 C804 ) \nC282_=_C807( C282 C807 ) C282_=_C820( C282 C820 ) C282_=_C836( C282 C836 ) C282_=_C837( C282 C837 ) C282_=_C864( C282 C864 ) C282_=_C878( C282 C878 ) \nC282_=_C879( C282 C879 ) C282_=_C898( C282 C898 ) C287_=_C288( C287 C288 ) C287_=_C314( C287 C314 ) C287_=_C349( C287 C349 ) C287_=_C472( C287 C472 ) \nC287_=_C473( C287 C473 ) C287_=_C476( C287 C476 ) C287_=_C479( C287 C479 ) C287_=_C521( C287 C521 ) C287_=_C568( C287 C568 ) C287_=_C571( C287 C571 ) \nC287_=_C643( C287 C643 ) C287_=_C665( C287 C665 ) C287_=_C709( C287 C709 ) C287_=_C724( C287 C724 ) C287_=_C726( C287 C726 ) C287_=_C752( C287 C752 ) \nC287_=_C793( C287 C793 ) C287_=_C796( C287 C796 ) C287_=_C804( C287 C804 ) C287_=_C807( C287 C807 ) C287_=_C820( C287 C820 ) C287_=_C836( C287 C836 ) \nC287_=_C864( C287 C864 ) C287_=_C865( C287 C865 ) C287_=_C871( C287 C871 ) C287_=_C879( C287 C879 ) C287_=_C886( C287 C886 ) C287_=_C897( C287 C897 ) \nC288_=_C305( C288 C305 ) C288_=_C314( C288 C314 ) C288_=_C349( C288 C349 ) C288_=_C472( C288 C472 ) C288_=_C473( C288 C473 ) C288_=_C577( C288 C577 ) \nC288_=_C632( C288 C632 ) C288_=_C665( C288 C665 ) C288_=_C676( C288 C676 ) C288_=_C698( C288 C698 ) C288_=_C709( C288 C709 ) C288_=_C724( C288 C724 ) \nC288_=_C732( C288 C732 ) C288_=_C797( C288 C797 ) C288_=_C804( C288 C804 ) C288_=_C807( C288 C807 ) C288_=_C814( C288 C814 ) C288_=_C820( C288 C820 ) \nC288_=_C836( C288 C836 ) C288_=_C849( C288 C849 ) C288_=_C864( C288 C864 ) C288_=_C874( C288 C874 ) C288_=_C890( C288 C890 ) C288_=_C897( C288 C897 ) \nC290_=_C322( C290 C322 ) C290_=_C382( C290 C382 ) C290_=_C418( C290 C418 ) C290_=_C477( C290 C477 ) C290_=_C493( C290 C493 ) C290_=_C522( C290 C522 ) \nC290_=_C547( C290 C547 ) C290_=_C636( C290 C636 ) C290_=_C650( C290 C650 ) C290_=_C665( C290 C665 ) C290_=_C667( C290 C667 ) C290_=_C682( C290 C682 ) \nC290_=_C726( C290 C726 ) C290_=_C773( C290 C773 ) C290_=_C786( C290 C786 ) C290_=_C797( C290 C797 ) C290_=_C804( C290 C804 ) C290_=_C813( C290 C813 ) \nC290_=_C824( C290 C824 ) C290_=_C856( C290 C856 ) C290_=_C866( C290 C866 ) C290_=_C872( C290 C872 ) C290_=_C895( C290 C895 ) C290_=_C898( C290 C898 ) \nC292_=_C306( C292 C306 ) C292_=_C323( C292 C323 ) C292_=_C328( C292 C328 ) C292_=_C441( C292 C441 ) C292_=_C469( C292 C469 ) C292_=_C483( C292 C483 ) \nC292_=_C506( C292 C506 ) C292_=_C539( C292 C539 ) C292_=_C568( C292 C568 ) C292_=_C577( C292 C577 ) C292_=_C610( C292 C610 ) C292_=_C627( C292 C627 ) \nC292_=_C630( C292 C630 ) C292_=_C635( C292 C635 ) C292_=_C640( C292 C640 ) C292_=_C643( C292 C643 ) C292_=_C644( C292 C644 ) C292_=_C666( C292 C666 ) \nC292_=_C677( C292 C677 ) C292_=_C679( C292 C679 ) C292_=_C694( C292 C694 ) C292_=_C698( C292 C698 ) C292_=_C711( C292 C711 ) C292_=_C736( C292 C736 ) \nC292_=_C765( C292 C765 ) C292_=_C768( C292 C768 ) C292_=_C786( C292 C786 ) C292_=_C797( C292 C797 ) C292_=_C803( C292 C803 ) C292_=_C821( C292 C821 ) \nC292_=_C822( C292 C822 ) C292_=_C827( C292 C827 ) C292_=_C832( C292 C832 ) C292_=_C841( C292 C841 ) C292_=_C878( C292 C878 ) C292_=_C880( C292 C880 ) \nC292_=_C895( C292 C895 ) C293_=_C298( C293 C298 ) C293_=_C305( C293 C305 ) C293_=_C338( C293 C338 ) C293_=_C398( C293 C398 ) C293_=_C446( C293 C446 ) \nC293_=_C474( C293 C474 ) C293_=_C479( C293 C479 ) C293_=_C562( C293 C562 ) C293_=_C569( C293 C569 ) C293_=_C599( C293 C599 ) C293_=_C632( C293 C632 ) \nC293_=_C633( C293 C633 ) C293_=_C665( C293 C665 ) C293_=_C705( C293 C705 ) C293_=_C723( C293 C723 ) C293_=_C733( C293 C733 ) C293_=_C768( C293 C768 ) \nC293_=_C774( C293 C774 ) C293_=_C786( C293 C786 ) C293_=_C792( C293 C792 ) C293_=_C794( C293 C794 ) C293_=_C804( C293 C804 ) C293_=_C824( C293 C824 ) \nC293_=_C841( C293 C841 ) C293_=_C850( C293 C850 ) C293_=_C855( C293 C855 ) C293_=_C864( C293 C864 ) C293_=_C872( C293 C872 ) C293_=_C875( C293 C875 ) \nC293_=_C885( C293 C885 ) C293_=_C886( C293 C886 ) C294_=_C387( C294 C387 ) C294_=_C413( C294 C413 ) C294_=_C432( C294 C432 ) C294_=_C439( C294 C439 ) \nC294_=_C448( C294 C448 ) C294_=_C456( C294 C456 ) C294_=_C468( C294 C468 ) C294_=_C485( C294 C485 ) C294_=_C522( C294 C522 ) C294_=_C529( C294 C529 ) \nC294_=_C561( C294 C561 ) C294_=_C568( C294 C568 ) C294_=_C592( C294 C592 ) C294_=_C593( C294 C593 ) C294_=_C595( C294 C595 ) C294_=_C618( C294 C618 ) \nC294_=_C639( C294 C639 ) C294_=_C640( C294 C640 ) C294_=_C644( C294 C644 ) C294_=_C648( C294 C648 ) C294_=_C651( C294 C651 ) C294_=_C677( C294 C677 ) \nC294_=_C683( C294 C683 ) C294_=_C708( C294 C708 ) C294_=_C715( C294 C715 ) C294_=_C727( C294 C727 ) C294_=_C733( C294 C733 ) C294_=_C752( C294 C752 ) \nC294_=_C756( C294 C756 ) C294_=_C792( C294 C792 ) C294_=_C811( C294 C811 ) C294_=_C827( C294 C827 ) C294_=_C849( C294 C849 ) C294_=_C854( C294 C854 ) \nC294_=_C859( C294 C859 ) C294_=_C865( C294 C865 ) C294_=_C876( C294 C876 ) C294_=_C882( C294 C882 ) C294_=_C884( C294 C884 ) C298_=_C402( C298 C402 ) \nC298_=_C414( C298 C414 ) C298_=_C440( C298 C440 ) C298_=_C474( C298 C474 ) C298_=_C483( C298 C483 ) C298_=_C550( C298 C550 ) C298_=_C564( C298 C564 ) \nC298_=_C622( C298 C622 ) C298_=_C627( C298 C627 ) C298_=_C632( C298 C632 ) C298_=_C634( C298 C634 ) C298_=_C665( C298 C665 ) C298_=_C681( C298 C681 ) \nC298_=_C698( C298 C698 ) C298_=_C723( C298 C723 ) C298_=_C728( C298 C728 ) C298_=_C753( C298 C753 ) C298_=_C758( C298 C758 ) C298_=_C768( C298 C768 ) \nC298_=_C773( C298 C773 ) C298_=_C774( C298 C774 ) C298_=_C783( C298 C783 ) C298_=_C793( C298 C793 ) C298_=_C796( C298 C796 ) C298_=_C829( C298 C829 ) \nC298_=_C831( C298 C831 ) C298_=_C832( C298 C832 ) C298_=_C835( C298 C835 ) C298_=_C836( C298 C836 ) C298_=_C841( C298 C841 ) C298_=_C842( C298 C842 ) \nC298_=_C850( C298 C850 ) C298_=_C875( C298 C875 ) C298_=_C876( C298 C876 ) C298_=_C882( C298 C882 ) C298_=_C887( C298 C887 ) C298_=_C894( C298 C894 ) \nC305_=_C398( C305 C398 ) C305_=_C412( C305 C412 ) C305_=_C422( C305 C422 ) C305_=_C446( C305 C446 ) C305_=_C479( C305 C479 ) C305_=_C560( C305 C560 ) \nC305_=_C562( C305 C562 ) C305_=_C569( C305 C569 ) C305_=_C577( C305 C577 ) C305_=_C599( C305 C599 ) C305_=_C698( C305 C698 ) C305_=_C705( C305 C705 ) \nC305_=_C732( C305 C732 ) C305_=_C774( C305 C774 ) C305_=_C794( C305 C794 ) C305_=_C797( C305 C797 ) C305_=_C804( C305 C804 ) C305_=_C814( C305 C814 ) \nC305_=_C824( C305 C824 ) C305_=_C837( C305 C837 ) C305_=_C849( C305 C849 ) C305_=_C864( C305 C864 ) C305_=_C872( C305 C872 ) C305_=_C886( C305 C886 ) \nC305_=_C890( C305 C890 ) C305_=_C895( C305 C895 ) C305_=_C897( C305 C897 ) C306_=_C323( C306 C323 ) C306_=_C403( C306 C403 ) C306_=_C413( C306 C413 ) \nC306_=_C415( C306 C415 ) C306_=_C435( C306 C435 ) C306_=_C441( C306 C441 ) C306_=_C469( C306 C469 ) C306_=_C481( C306 C481 ) C306_=_C483( C306 C483 ) \nC306_=_C485( C306 C485 ) C306_=_C497( C306 C497 ) C306_=_C502( C306 C502 ) C306_=_C506( C306 C506 ) C306_=_C566( C306 C566 ) C306_=_C569( C306 C569 ) \nC306_=_C577( C306 C577 ) C306_=_C610( C306 C610 ) C306_=_C629( C306 C629 ) C306_=_C630( C306 C630 ) C306_=_C635( C306 C635 ) C306_=_C639( C306 C639 ) \nC306_=_C640( C306 C640 ) C306_=_C643( C306 C643 ) C306_=_C644( C306 C644 ) C306_=_C666( C306 C666 ) C306_=_C694( C306 C694 ) C306_=_C698( C306 C698 ) \nC306_=_C705( C306 C705 ) C306_=_C707( C306 C707 ) C306_=_C708( C306 C708 ) C306_=_C711( C306 C711 ) C306_=_C739( C306 C739 ) C306_=_C765( C306 C765 ) \nC306_=_C768( C306 C768 ) C306_=_C787( C306 C787 ) C306_=_C803( C306 C803 ) C306_=_C821( C306 C821 ) C306_=_C822( C306 C822 ) C306_=_C827( C306 C827 ) \nC306_=_C832( C306 C832 ) C306_=_C878( C306 C878 ) C306_=_C880( C306 C880 ) C306_=_C882(</w:t>
      </w:r>
    </w:p>
    <w:p>
      <w:pPr>
        <w:pStyle w:val="PreformattedText"/>
        <w:bidi w:val="0"/>
        <w:spacing w:before="0" w:after="0"/>
        <w:jc w:val="left"/>
        <w:rPr/>
      </w:pPr>
      <w:r>
        <w:rPr/>
        <w:t xml:space="preserve"> </w:t>
      </w:r>
      <w:r>
        <w:rPr/>
        <w:t>C306 C882 ) C314_=_C349( C314 C349 ) C314_=_C392( C314 C392 ) \nC314_=_C397( C314 C397 ) C314_=_C431( C314 C431 ) C314_=_C456( C314 C456 ) C314_=_C472( C314 C472 ) C314_=_C473( C314 C473 ) C314_=_C486( C314 C486 ) \nC314_=_C491( C314 C491 ) C314_=_C492( C314 C492 ) C314_=_C493( C314 C493 ) C314_=_C494( C314 C494 ) C314_=_C552( C314 C552 ) C314_=_C618( C314 C618 ) \nC314_=_C642( C314 C642 ) C314_=_C643( C314 C643 ) C314_=_C644( C314 C644 ) C314_=_C660( C314 C660 ) C314_=_C665( C314 C665 ) C314_=_C685( C314 C685 ) \nC314_=_C709( C314 C709 ) C314_=_C721( C314 C721 ) C314_=_C723( C314 C723 ) C314_=_C724( C314 C724 ) C314_=_C733( C314 C733 ) C314_=_C736( C314 C736 ) \nC314_=_C804( C314 C804 ) C314_=_C807( C314 C807 ) C314_=_C812( C314 C812 ) C314_=_C819( C314 C819 ) C314_=_C820( C314 C820 ) C314_=_C827( C314 C827 ) \nC314_=_C836( C314 C836 ) C314_=_C849( C314 C849 ) C314_=_C856( C314 C856 ) C314_=_C862( C314 C862 ) C314_=_C864( C314 C864 ) C314_=_C878( C314 C878 ) \nC314_=_C880( C314 C880 ) C314_=_C891( C314 C891 ) C320_=_C322( C320 C322 ) C320_=_C324( C320 C324 ) C320_=_C348( C320 C348 ) C320_=_C398( C320 C398 ) \nC320_=_C491( C320 C491 ) C320_=_C502( C320 C502 ) C320_=_C554( C320 C554 ) C320_=_C562( C320 C562 ) C320_=_C575( C320 C575 ) C320_=_C591( C320 C591 ) \nC320_=_C593( C320 C593 ) C320_=_C600( C320 C600 ) C320_=_C619( C320 C619 ) C320_=_C648( C320 C648 ) C320_=_C667( C320 C667 ) C320_=_C708( C320 C708 ) \nC320_=_C724( C320 C724 ) C320_=_C728( C320 C728 ) C320_=_C733( C320 C733 ) C320_=_C750( C320 C750 ) C320_=_C756( C320 C756 ) C320_=_C761( C320 C761 ) \nC320_=_C770( C320 C770 ) C320_=_C771( C320 C771 ) C320_=_C786( C320 C786 ) C320_=_C793( C320 C793 ) C320_=_C806( C320 C806 ) C320_=_C810( C320 C810 ) \nC320_=_C822( C320 C822 ) C320_=_C835( C320 C835 ) C320_=_C848( C320 C848 ) C320_=_C850( C320 C850 ) C320_=_C866( C320 C866 ) C320_=_C867( C320 C867 ) \nC320_=_C878( C320 C878 ) C320_=_C890( C320 C890 ) C320_=_C892( C320 C892 ) C322_=_C337( C322 C337 ) C322_=_C377( C322 C377 ) C322_=_C388( C322 C388 ) \nC322_=_C412( C322 C412 ) C322_=_C477( C322 C477 ) C322_=_C491( C322 C491 ) C322_=_C502( C322 C502 ) C322_=_C518( C322 C518 ) C322_=_C537( C322 C537 ) \nC322_=_C543( C322 C543 ) C322_=_C566( C322 C566 ) C322_=_C576( C322 C576 ) C322_=_C648( C322 C648 ) C322_=_C672( C322 C672 ) C322_=_C696( C322 C696 ) \nC322_=_C704( C322 C704 ) C322_=_C723( C322 C723 ) C322_=_C727( C322 C727 ) C322_=_C733( C322 C733 ) C322_=_C808( C322 C808 ) C322_=_C824( C322 C824 ) \nC322_=_C829( C322 C829 ) C322_=_C848( C322 C848 ) C322_=_C866( C322 C866 ) C322_=_C870( C322 C870 ) C322_=_C872( C322 C872 ) C322_=_C876( C322 C876 ) \nC322_=_C890( C322 C890 ) C322_=_C894( C322 C894 ) C323_=_C324( C323 C324 ) C323_=_C328( C323 C328 ) C323_=_C338( C323 C338 ) C323_=_C371( C323 C371 ) \nC323_=_C441( C323 C441 ) C323_=_C469( C323 C469 ) C323_=_C483( C323 C483 ) C323_=_C506( C323 C506 ) C323_=_C515( C323 C515 ) C323_=_C518( C323 C518 ) \nC323_=_C520( C323 C520 ) C323_=_C521( C323 C521 ) C323_=_C522( C323 C522 ) C323_=_C577( C323 C577 ) C323_=_C610( C323 C610 ) C323_=_C630( C323 C630 ) \nC323_=_C635( C323 C635 ) C323_=_C640( C323 C640 ) C323_=_C643( C323 C643 ) C323_=_C644( C323 C644 ) C323_=_C650( C323 C650 ) C323_=_C651( C323 C651 ) \nC323_=_C666( C323 C666 ) C323_=_C694( C323 C694 ) C323_=_C698( C323 C698 ) C323_=_C711( C323 C711 ) C323_=_C748( C323 C748 ) C323_=_C765( C323 C765 ) \nC323_=_C768( C323 C768 ) C323_=_C803( C323 C803 ) C323_=_C813( C323 C813 ) C323_=_C817( C323 C817 ) C323_=_C821( C323 C821 ) C323_=_C822( C323 C822 ) \nC323_=_C824( C323 C824 ) C323_=_C827( C323 C827 ) C323_=_C832( C323 C832 ) C323_=_C850( C323 C850 ) C323_=_C864( C323 C864 ) C323_=_C865( C323 C865 ) \nC323_=_C866( C323 C866 ) C323_=_C878( C323 C878 ) C323_=_C880( C323 C880 ) C323_=_C891( C323 C891 ) C323_=_C894( C323 C894 ) C323_=_C898( C323 C898 ) \nC324_=_C328( C324 C328 ) C324_=_C348( C324 C348 ) C324_=_C363( C324 C363 ) C324_=_C371( C324 C371 ) C324_=_C444( C324 C444 ) C324_=_C493( C324 C493 ) \nC324_=_C506( C324 C506 ) C324_=_C510( C324 C510 ) C324_=_C525( C324 C525 ) C324_=_C554( C324 C554 ) C324_=_C562( C324 C562 ) C324_=_C575( C324 C575 ) \nC324_=_C591( C324 C591 ) C324_=_C600( C324 C600 ) C324_=_C619( C324 C619 ) C324_=_C650( C324 C650 ) C324_=_C651( C324 C651 ) C324_=_C653( C324 C653 ) \nC324_=_C667( C324 C667 ) C324_=_C708( C324 C708 ) C324_=_C724( C324 C724 ) C324_=_C748( C324 C748 ) C324_=_C750( C324 C750 ) C324_=_C751( C324 C751 ) \nC324_=_C756( C324 C756 ) C324_=_C761( C324 C761 ) C324_=_C770( C324 C770 ) C324_=_C779( C324 C779 ) C324_=_C817( C324 C817 ) C324_=_C831( C324 C831 ) \nC324_=_C835( C324 C835 ) C324_=_C848( C324 C848 ) C324_=_C864( C324 C864 ) C324_=_C865( C324 C865 ) C324_=_C866( C324 C866 ) C324_=_C867( C324 C867 ) \nC324_=_C870( C324 C870 ) C324_=_C871( C324 C871 ) C324_=_C872( C324 C872 ) C324_=_C891( C324 C891 ) C328_=_C392( C328 C392 ) C328_=_C456( C328 C456 ) \nC328_=_C506( C328 C506 ) C328_=_C512( C328 C512 ) C328_=_C537( C328 C537 ) C328_=_C568( C328 C568 ) C328_=_C571( C328 C571 ) C328_=_C572( C328 C572 ) \nC328_=_C627( C328 C627 ) C328_=_C632( C328 C632 ) C328_=_C650( C328 C650 ) C328_=_C651( C328 C651 ) C328_=_C665( C328 C665 ) C328_=_C666( C328 C666 ) \nC328_=_C677( C328 C677 ) C328_=_C692( C328 C692 ) C328_=_C700( C328 C700 ) C328_=_C706( C328 C706 ) C328_=_C731( C328 C731 ) C328_=_C748( C328 C748 ) \nC328_=_C758( C328 C758 ) C328_=_C796( C328 C796 ) C328_=_C800( C328 C800 ) C328_=_C814( C328 C814 ) C328_=_C817( C328 C817 ) C328_=_C818( C328 C818 ) \nC328_=_C826( C328 C826 ) C328_=_C831( C328 C831 ) C328_=_C838( C328 C838 ) C328_=_C841( C328 C841 ) C328_=_C849( C328 C849 ) C328_=_C859( C328 C859 ) \nC328_=_C864( C328 C864 ) C328_=_C865( C328 C865 ) C328_=_C866( C328 C866 ) C328_=_C868( C328 C868 ) C328_=_C885( C328 C885 ) C328_=_C891( C328 C891 ) \nC328_=_C895( C328 C895 ) C328_=_C897( C328 C897 ) C334_=_C372( C334 C372 ) C334_=_C375( C334 C375 ) C334_=_C422( C334 C422 ) C334_=_C468( C334 C468 ) \nC334_=_C469( C334 C469 ) C334_=_C485( C334 C485 ) C334_=_C492( C334 C492 ) C334_=_C510( C334 C510 ) C334_=_C512( C334 C512 ) C334_=_C515( C334 C515 ) \nC334_=_C520( C334 C520 ) C334_=_C533( C334 C533 ) C334_=_C549( C334 C549 ) C334_=_C560( C334 C560 ) C334_=_C574( C334 C574 ) C334_=_C578( C334 C578 ) \nC334_=_C580( C334 C580 ) C334_=_C642( C334 C642 ) C334_=_C682( C334 C682 ) C334_=_C683( C334 C683 ) C334_=_C727( C334 C727 ) C334_=_C750( C334 C750 ) \nC334_=_C756( C334 C756 ) C334_=_C771( C334 C771 ) C334_=_C779( C334 C779 ) C334_=_C794( C334 C794 ) C334_=_C800( C334 C800 ) C334_=_C805( C334 C805 ) \nC334_=_C811( C334 C811 ) C334_=_C822( C334 C822 ) C334_=_C830( C334 C830 ) C334_=_C838( C334 C838 ) C334_=_C845( C334 C845 ) C334_=_C856( C334 C856 ) \nC334_=_C862( C334 C862 ) C334_=_C868( C334 C868 ) C334_=_C899( C334 C899 ) C337_=_C377( C337 C377 ) C337_=_C388( C337 C388 ) C337_=_C412( C337 C412 ) \nC337_=_C438( C337 C438 ) C337_=_C477( C337 C477 ) C337_=_C491( C337 C491 ) C337_=_C512( C337 C512 ) C337_=_C518( C337 C518 ) C337_=_C539( C337 C539 ) \nC337_=_C543( C337 C543 ) C337_=_C576( C337 C576 ) C337_=_C651( C337 C651 ) C337_=_C704( C337 C704 ) C337_=_C723( C337 C723 ) C337_=_C727( C337 C727 ) \nC337_=_C728( C337 C728 ) C337_=_C752( C337 C752 ) C337_=_C753( C337 C753 ) C337_=_C758( C337 C758 ) C337_=_C786( C337 C786 ) C337_=_C794( C337 C794 ) \nC337_=_C803( C337 C803 ) C337_=_C808( C337 C808 ) C337_=_C820( C337 C820 ) C337_=_C821( C337 C821 ) C337_=_C829( C337 C829 ) C337_=_C832( C337 C832 ) \nC337_=_C848( C337 C848 ) C337_=_C856( C337 C856 ) C337_=_C859( C337 C859 ) C337_=_C865( C337 C865 ) C337_=_C870( C337 C870 ) C337_=_C876( C337 C876 ) \nC337_=_C894( C337 C894 ) C337_=_C895( C337 C895 ) C337_=_C896( C337 C896 ) C338_=_C393( C338 C393 ) C338_=_C472( C338 C472 ) C338_=_C486( C338 C486 ) \nC338_=_C494( C338 C494 ) C338_=_C515( C338 C515 ) C338_=_C518( C338 C518 ) C338_=_C520( C338 C520 ) C338_=_C521( C338 C521 ) C338_=_C522( C338 C522 ) \nC338_=_C552( C338 C552 ) C338_=_C564( C338 C564 ) C338_=_C574( C338 C574 ) C338_=_C622( C338 C622 ) C338_=_C633( C338 C633 ) C338_=_C642( C338 C642 ) \nC338_=_C675( C338 C675 ) C338_=_C680( C338 C680 ) C338_=_C683( C338 C683 ) C338_=_C704( C338 C704 ) C338_=_C709( C338 C709 ) C338_=_C721( C338 C721 ) \nC338_=_C723( C338 C723 ) C338_=_C733( C338 C733 ) C338_=_C736( C338 C736 ) C338_=_C765( C338 C765 ) C338_=_C773( C338 C773 ) C338_=_C786( C338 C786 ) \nC338_=_C792( C338 C792 ) C338_=_C813( C338 C813 ) C338_=_C814( C338 C814 ) C338_=_C822( C338 C822 ) C338_=_C824( C338 C824 ) C338_=_C828( C338 C828 ) \nC338_=_C850( C338 C850 ) C338_=_C853( C338 C853 ) C338_=_C855( C338 C855 ) C338_=_C870( C338 C870 ) C338_=_C885( C338 C885 ) C338_=_C886( C338 C886 ) \nC338_=_C887( C338 C887 ) C338_=_C890( C338 C890 ) C338_=_C891( C338 C891 ) C338_=_C894( C338 C894 ) C338_=_C898( C338 C898 ) C346_=_C391( C346 C391 ) \nC346_=_C413( C346 C413 ) C346_=_C441( C346 C441 ) C346_=_C476( C346 C476 ) C346_=_C529( C346 C529 ) C346_=_C557( C346 C557 ) C346_=_C595( C346 C595 ) \nC346_=_C603( C346 C603 ) C346_=_C629( C346 C629 ) C346_=_C636( C346 C636 ) C346_=_C653( C346 C653 ) C346_=_C665( C346 C665 ) C346_=_C667( C346 C667 ) \nC346_=_C676( C346 C676 ) C346_=_C685( C346 C685 ) C346_=_C752( C346 C752 ) C346_=_C774( C346 C774 ) C346_=_C811( C346 C811 ) C346_=_C826( C346 C826 ) \nC346_=_C827( C346 C827 ) C346_=_C833( C346 C833 ) C346_=_C854( C346 C854 ) C346_=_C855( C346 C855 ) C346_=_C858( C346 C858 ) C346_=_C862( C346 C862 ) \nC346_=_C867( C346 C867 ) C346_=_C878( C346 C878 ) C346_=_C879( C346 C879 ) C346_=_C882( C346 C882 ) C347_=_C348( C347 C348 ) C347_=_C349( C347 C349 ) \nC347_=_C377( C347 C377 ) C347_=_C391( C347 C391 ) C347_=_C474( C347 C474 ) C347_=_C475( C347 C475 ) C347_=_C486( C347 C486 ) C347_=_C502( C347 C502 ) \nC347_=_C552( C347 C552 ) C347_=_C557( C347 C557 ) C347_=_C572( C347 C572 ) C347_=_C576( C347 C576 ) C347_=_C578(</w:t>
      </w:r>
    </w:p>
    <w:p>
      <w:pPr>
        <w:pStyle w:val="PreformattedText"/>
        <w:bidi w:val="0"/>
        <w:spacing w:before="0" w:after="0"/>
        <w:jc w:val="left"/>
        <w:rPr/>
      </w:pPr>
      <w:r>
        <w:rPr/>
        <w:t xml:space="preserve"> </w:t>
      </w:r>
      <w:r>
        <w:rPr/>
        <w:t>C347 C578 ) C347_=_C603( C347 C603 ) \nC347_=_C607( C347 C607 ) C347_=_C636( C347 C636 ) C347_=_C650( C347 C650 ) C347_=_C678( C347 C678 ) C347_=_C680( C347 C680 ) C347_=_C682( C347 C682 ) \nC347_=_C707( C347 C707 ) C347_=_C732( C347 C732 ) C347_=_C739( C347 C739 ) C347_=_C753( C347 C753 ) C347_=_C758( C347 C758 ) C347_=_C770( C347 C770 ) \nC347_=_C783( C347 C783 ) C347_=_C797( C347 C797 ) C347_=_C805( C347 C805 ) C347_=_C806( C347 C806 ) C347_=_C807( C347 C807 ) C347_=_C827( C347 C827 ) \nC347_=_C828( C347 C828 ) C347_=_C845( C347 C845 ) C347_=_C848( C347 C848 ) C347_=_C859( C347 C859 ) C347_=_C864( C347 C864 ) C347_=_C867( C347 C867 ) \nC347_=_C874( C347 C874 ) C347_=_C879( C347 C879 ) C347_=_C889( C347 C889 ) C347_=_C899( C347 C899 ) C348_=_C349( C348 C349 ) C348_=_C375( C348 C375 ) \nC348_=_C486( C348 C486 ) C348_=_C554( C348 C554 ) C348_=_C562( C348 C562 ) C348_=_C575( C348 C575 ) C348_=_C591( C348 C591 ) C348_=_C600( C348 C600 ) \nC348_=_C619( C348 C619 ) C348_=_C627( C348 C627 ) C348_=_C667( C348 C667 ) C348_=_C681( C348 C681 ) C348_=_C707( C348 C707 ) C348_=_C708( C348 C708 ) \nC348_=_C724( C348 C724 ) C348_=_C739( C348 C739 ) C348_=_C750( C348 C750 ) C348_=_C756( C348 C756 ) C348_=_C758( C348 C758 ) C348_=_C761( C348 C761 ) \nC348_=_C765( C348 C765 ) C348_=_C770( C348 C770 ) C348_=_C806( C348 C806 ) C348_=_C828( C348 C828 ) C348_=_C835( C348 C835 ) C348_=_C856( C348 C856 ) \nC348_=_C864( C348 C864 ) C348_=_C867( C348 C867 ) C348_=_C871( C348 C871 ) C348_=_C876( C348 C876 ) C348_=_C879( C348 C879 ) C348_=_C891( C348 C891 ) \nC348_=_C896( C348 C896 ) C348_=_C899( C348 C899 ) C349_=_C372( C349 C372 ) C349_=_C374( C349 C374 ) C349_=_C448( C349 C448 ) C349_=_C470( C349 C470 ) \nC349_=_C472( C349 C472 ) C349_=_C473( C349 C473 ) C349_=_C486( C349 C486 ) C349_=_C506( C349 C506 ) C349_=_C525( C349 C525 ) C349_=_C630( C349 C630 ) \nC349_=_C632( C349 C632 ) C349_=_C633( C349 C633 ) C349_=_C665( C349 C665 ) C349_=_C679( C349 C679 ) C349_=_C708( C349 C708 ) C349_=_C709( C349 C709 ) \nC349_=_C724( C349 C724 ) C349_=_C728( C349 C728 ) C349_=_C739( C349 C739 ) C349_=_C758( C349 C758 ) C349_=_C773( C349 C773 ) C349_=_C804( C349 C804 ) \nC349_=_C807( C349 C807 ) C349_=_C812( C349 C812 ) C349_=_C820( C349 C820 ) C349_=_C822( C349 C822 ) C349_=_C828( C349 C828 ) C349_=_C836( C349 C836 ) \nC349_=_C842( C349 C842 ) C349_=_C854( C349 C854 ) C349_=_C864( C349 C864 ) C349_=_C867( C349 C867 ) C349_=_C868( C349 C868 ) C349_=_C891( C349 C891 ) \nC349_=_C899( C349 C899 ) C354_=_C360( C354 C360 ) C354_=_C403( C354 C403 ) C354_=_C426( C354 C426 ) C354_=_C441( C354 C441 ) C354_=_C469( C354 C469 ) \nC354_=_C496( C354 C496 ) C354_=_C529( C354 C529 ) C354_=_C533( C354 C533 ) C354_=_C561( C354 C561 ) C354_=_C592( C354 C592 ) C354_=_C615( C354 C615 ) \nC354_=_C669( C354 C669 ) C354_=_C682( C354 C682 ) C354_=_C685( C354 C685 ) C354_=_C728( C354 C728 ) C354_=_C765( C354 C765 ) C354_=_C767( C354 C767 ) \nC354_=_C768( C354 C768 ) C354_=_C789( C354 C789 ) C354_=_C803( C354 C803 ) C354_=_C804( C354 C804 ) C354_=_C822( C354 C822 ) C354_=_C830( C354 C830 ) \nC354_=_C853( C354 C853 ) C354_=_C864( C354 C864 ) C354_=_C868( C354 C868 ) C354_=_C871( C354 C871 ) C354_=_C884( C354 C884 ) C354_=_C885( C354 C885 ) \nC354_=_C890( C354 C890 ) C354_=_C892( C354 C892 ) C354_=_C895( C354 C895 ) C354_=_C899( C354 C899 ) C358_=_C387( C358 C387 ) C358_=_C393( C358 C393 ) \nC358_=_C438( C358 C438 ) C358_=_C468( C358 C468 ) C358_=_C477( C358 C477 ) C358_=_C485( C358 C485 ) C358_=_C497( C358 C497 ) C358_=_C515( C358 C515 ) \nC358_=_C520( C358 C520 ) C358_=_C521( C358 C521 ) C358_=_C536( C358 C536 ) C358_=_C537( C358 C537 ) C358_=_C540( C358 C540 ) C358_=_C561( C358 C561 ) \nC358_=_C562( C358 C562 ) C358_=_C564( C358 C564 ) C358_=_C566( C358 C566 ) C358_=_C571( C358 C571 ) C358_=_C599( C358 C599 ) C358_=_C600( C358 C600 ) \nC358_=_C601( C358 C601 ) C358_=_C619( C358 C619 ) C358_=_C627( C358 C627 ) C358_=_C672( C358 C672 ) C358_=_C691( C358 C691 ) C358_=_C692( C358 C692 ) \nC358_=_C721( C358 C721 ) C358_=_C740( C358 C740 ) C358_=_C750( C358 C750 ) C358_=_C758( C358 C758 ) C358_=_C770( C358 C770 ) C358_=_C779( C358 C779 ) \nC358_=_C787( C358 C787 ) C358_=_C797( C358 C797 ) C358_=_C807( C358 C807 ) C358_=_C818( C358 C818 ) C358_=_C829( C358 C829 ) C358_=_C830( C358 C830 ) \nC358_=_C831( C358 C831 ) C358_=_C832( C358 C832 ) C358_=_C835( C358 C835 ) C358_=_C836( C358 C836 ) C358_=_C842( C358 C842 ) C358_=_C862( C358 C862 ) \nC358_=_C865( C358 C865 ) C358_=_C874( C358 C874 ) C358_=_C880( C358 C880 ) C358_=_C894( C358 C894 ) C360_=_C397( C360 C397 ) C360_=_C402( C360 C402 ) \nC360_=_C426( C360 C426 ) C360_=_C469( C360 C469 ) C360_=_C496( C360 C496 ) C360_=_C533( C360 C533 ) C360_=_C539( C360 C539 ) C360_=_C569( C360 C569 ) \nC360_=_C592( C360 C592 ) C360_=_C600( C360 C600 ) C360_=_C615( C360 C615 ) C360_=_C666( C360 C666 ) C360_=_C682( C360 C682 ) C360_=_C704( C360 C704 ) \nC360_=_C721( C360 C721 ) C360_=_C724( C360 C724 ) C360_=_C728( C360 C728 ) C360_=_C736( C360 C736 ) C360_=_C767( C360 C767 ) C360_=_C771( C360 C771 ) \nC360_=_C789( C360 C789 ) C360_=_C833( C360 C833 ) C360_=_C838( C360 C838 ) C360_=_C868( C360 C868 ) C360_=_C871( C360 C871 ) C360_=_C872( C360 C872 ) \nC360_=_C874( C360 C874 ) C360_=_C885( C360 C885 ) C360_=_C892( C360 C892 ) C360_=_C899( C360 C899 ) C363_=_C371( C363 C371 ) C363_=_C444( C363 C444 ) \nC363_=_C491( C363 C491 ) C363_=_C493( C363 C493 ) C363_=_C510( C363 C510 ) C363_=_C540( C363 C540 ) C363_=_C572( C363 C572 ) C363_=_C590( C363 C590 ) \nC363_=_C599( C363 C599 ) C363_=_C600( C363 C600 ) C363_=_C601( C363 C601 ) C363_=_C675( C363 C675 ) C363_=_C676( C363 C676 ) C363_=_C677( C363 C677 ) \nC363_=_C751( C363 C751 ) C363_=_C768( C363 C768 ) C363_=_C773( C363 C773 ) C363_=_C779( C363 C779 ) C363_=_C793( C363 C793 ) C363_=_C797( C363 C797 ) \nC363_=_C807( C363 C807 ) C363_=_C819( C363 C819 ) C363_=_C820( C363 C820 ) C363_=_C828( C363 C828 ) C363_=_C831( C363 C831 ) C363_=_C848( C363 C848 ) \nC363_=_C866( C363 C866 ) C363_=_C878( C363 C878 ) C363_=_C886( C363 C886 ) C363_=_C889( C363 C889 ) C363_=_C890( C363 C890 ) C363_=_C891( C363 C891 ) \nC363_=_C898( C363 C898 ) C368_=_C371( C368 C371 ) C368_=_C372( C368 C372 ) C368_=_C373( C368 C373 ) C368_=_C374( C368 C374 ) C368_=_C385( C368 C385 ) \nC368_=_C387( C368 C387 ) C368_=_C388( C368 C388 ) C368_=_C431( C368 C431 ) C368_=_C446( C368 C446 ) C368_=_C476( C368 C476 ) C368_=_C543( C368 C543 ) \nC368_=_C547( C368 C547 ) C368_=_C554( C368 C554 ) C368_=_C570( C368 C570 ) C368_=_C578( C368 C578 ) C368_=_C651( C368 C651 ) C368_=_C660( C368 C660 ) \nC368_=_C679( C368 C679 ) C368_=_C680( C368 C680 ) C368_=_C681( C368 C681 ) C368_=_C698( C368 C698 ) C368_=_C706( C368 C706 ) C368_=_C739( C368 C739 ) \nC368_=_C751( C368 C751 ) C368_=_C786( C368 C786 ) C368_=_C796( C368 C796 ) C368_=_C810( C368 C810 ) C368_=_C829( C368 C829 ) C368_=_C836( C368 C836 ) \nC368_=_C837( C368 C837 ) C368_=_C854( C368 C854 ) C368_=_C865( C368 C865 ) C368_=_C875( C368 C875 ) C368_=_C894( C368 C894 ) C368_=_C896( C368 C896 ) \nC371_=_C372( C371 C372 ) C371_=_C373( C371 C373 ) C371_=_C374( C371 C374 ) C371_=_C444( C371 C444 ) C371_=_C493( C371 C493 ) C371_=_C510( C371 C510 ) \nC371_=_C518( C371 C518 ) C371_=_C525( C371 C525 ) C371_=_C543( C371 C543 ) C371_=_C547( C371 C547 ) C371_=_C665( C371 C665 ) C371_=_C679( C371 C679 ) \nC371_=_C680( C371 C680 ) C371_=_C681( C371 C681 ) C371_=_C739( C371 C739 ) C371_=_C751( C371 C751 ) C371_=_C779( C371 C779 ) C371_=_C829( C371 C829 ) \nC371_=_C831( C371 C831 ) C371_=_C836( C371 C836 ) C371_=_C837( C371 C837 ) C371_=_C848( C371 C848 ) C371_=_C850( C371 C850 ) C371_=_C855( C371 C855 ) \nC371_=_C856( C371 C856 ) C371_=_C866( C371 C866 ) C371_=_C870( C371 C870 ) C371_=_C872( C371 C872 ) C371_=_C891( C371 C891 ) C371_=_C894( C371 C894 ) \nC371_=_C898( C371 C898 ) C372_=_C373( C372 C373 ) C372_=_C374( C372 C374 ) C372_=_C375( C372 C375 ) C372_=_C422( C372 C422 ) C372_=_C485( C372 C485 ) \nC372_=_C492( C372 C492 ) C372_=_C496( C372 C496 ) C372_=_C536( C372 C536 ) C372_=_C543( C372 C543 ) C372_=_C547( C372 C547 ) C372_=_C560( C372 C560 ) \nC372_=_C574( C372 C574 ) C372_=_C580( C372 C580 ) C372_=_C618( C372 C618 ) C372_=_C630( C372 C630 ) C372_=_C632( C372 C632 ) C372_=_C633( C372 C633 ) \nC372_=_C679( C372 C679 ) C372_=_C680( C372 C680 ) C372_=_C681( C372 C681 ) C372_=_C705( C372 C705 ) C372_=_C715( C372 C715 ) C372_=_C728( C372 C728 ) \nC372_=_C739( C372 C739 ) C372_=_C750( C372 C750 ) C372_=_C771( C372 C771 ) C372_=_C773( C372 C773 ) C372_=_C805( C372 C805 ) C372_=_C812( C372 C812 ) \nC372_=_C822( C372 C822 ) C372_=_C829( C372 C829 ) C372_=_C836( C372 C836 ) C372_=_C837( C372 C837 ) C372_=_C842( C372 C842 ) C372_=_C845( C372 C845 ) \nC372_=_C854( C372 C854 ) C372_=_C864( C372 C864 ) C372_=_C868( C372 C868 ) C372_=_C870( C372 C870 ) C372_=_C889( C372 C889 ) C372_=_C891( C372 C891 ) \nC372_=_C894( C372 C894 ) C373_=_C374( C373 C374 ) C373_=_C454( C373 C454 ) C373_=_C491( C373 C491 ) C373_=_C493( C373 C493 ) C373_=_C512( C373 C512 ) \nC373_=_C539( C373 C539 ) C373_=_C543( C373 C543 ) C373_=_C547( C373 C547 ) C373_=_C550( C373 C550 ) C373_=_C590( C373 C590 ) C373_=_C622( C373 C622 ) \nC373_=_C644( C373 C644 ) C373_=_C679( C373 C679 ) C373_=_C680( C373 C680 ) C373_=_C681( C373 C681 ) C373_=_C691( C373 C691 ) C373_=_C721( C373 C721 ) \nC373_=_C733( C373 C733 ) C373_=_C739( C373 C739 ) C373_=_C750( C373 C750 ) C373_=_C774( C373 C774 ) C373_=_C792( C373 C792 ) C373_=_C803( C373 C803 ) \nC373_=_C817( C373 C817 ) C373_=_C819( C373 C819 ) C373_=_C829( C373 C829 ) C373_=_C833( C373 C833 ) C373_=_C836( C373 C836 ) C373_=_C837( C373 C837 ) \nC373_=_C838( C373 C838 ) C373_=_C841( C373 C841 ) C373_=_C849( C373 C849 ) C373_=_C853( C373 C853 ) C373_=_C859( C373 C859 ) C373_=_C862( C373 C862 ) \nC373_=_C874( C373 C874 ) C373_=_C894( C373 C894 ) C373_=_C898( C373 C898 ) C374_=_C391( C374 C391 ) C374_=_C448( C374 C448 ) C374_=_C470(</w:t>
      </w:r>
    </w:p>
    <w:p>
      <w:pPr>
        <w:pStyle w:val="PreformattedText"/>
        <w:bidi w:val="0"/>
        <w:spacing w:before="0" w:after="0"/>
        <w:jc w:val="left"/>
        <w:rPr/>
      </w:pPr>
      <w:r>
        <w:rPr/>
        <w:t xml:space="preserve"> </w:t>
      </w:r>
      <w:r>
        <w:rPr/>
        <w:t>C374 C470 ) \nC374_=_C494( C374 C494 ) C374_=_C506( C374 C506 ) C374_=_C525( C374 C525 ) C374_=_C543( C374 C543 ) C374_=_C547( C374 C547 ) C374_=_C557( C374 C557 ) \nC374_=_C601( C374 C601 ) C374_=_C640( C374 C640 ) C374_=_C679( C374 C679 ) C374_=_C680( C374 C680 ) C374_=_C681( C374 C681 ) C374_=_C708( C374 C708 ) \nC374_=_C715( C374 C715 ) C374_=_C739( C374 C739 ) C374_=_C804( C374 C804 ) C374_=_C822( C374 C822 ) C374_=_C824( C374 C824 ) C374_=_C829( C374 C829 ) \nC374_=_C836( C374 C836 ) C374_=_C837( C374 C837 ) C374_=_C889( C374 C889 ) C374_=_C894( C374 C894 ) C375_=_C422( C375 C422 ) C375_=_C474( C375 C474 ) \nC375_=_C481( C375 C481 ) C375_=_C485( C375 C485 ) C375_=_C492( C375 C492 ) C375_=_C515( C375 C515 ) C375_=_C529( C375 C529 ) C375_=_C549( C375 C549 ) \nC375_=_C560( C375 C560 ) C375_=_C562( C375 C562 ) C375_=_C569( C375 C569 ) C375_=_C574( C375 C574 ) C375_=_C580( C375 C580 ) C375_=_C595( C375 C595 ) \nC375_=_C622( C375 C622 ) C375_=_C682( C375 C682 ) C375_=_C683( C375 C683 ) C375_=_C700( C375 C700 ) C375_=_C740( C375 C740 ) C375_=_C750( C375 C750 ) \nC375_=_C765( C375 C765 ) C375_=_C771( C375 C771 ) C375_=_C779( C375 C779 ) C375_=_C787( C375 C787 ) C375_=_C805( C375 C805 ) C375_=_C806( C375 C806 ) \nC375_=_C822( C375 C822 ) C375_=_C830( C375 C830 ) C375_=_C838( C375 C838 ) C375_=_C845( C375 C845 ) C375_=_C856( C375 C856 ) C375_=_C871( C375 C871 ) \nC375_=_C876( C375 C876 ) C375_=_C887( C375 C887 ) C375_=_C896( C375 C896 ) C375_=_C899( C375 C899 ) C377_=_C388( C377 C388 ) C377_=_C412( C377 C412 ) \nC377_=_C491( C377 C491 ) C377_=_C518( C377 C518 ) C377_=_C543( C377 C543 ) C377_=_C550( C377 C550 ) C377_=_C552( C377 C552 ) C377_=_C572( C377 C572 ) \nC377_=_C576( C377 C576 ) C377_=_C648( C377 C648 ) C377_=_C679( C377 C679 ) C377_=_C704( C377 C704 ) C377_=_C707( C377 C707 ) C377_=_C723( C377 C723 ) \nC377_=_C727( C377 C727 ) C377_=_C752( C377 C752 ) C377_=_C770( C377 C770 ) C377_=_C797( C377 C797 ) C377_=_C806( C377 C806 ) C377_=_C808( C377 C808 ) \nC377_=_C826( C377 C826 ) C377_=_C828( C377 C828 ) C377_=_C829( C377 C829 ) C377_=_C845( C377 C845 ) C377_=_C848( C377 C848 ) C377_=_C866( C377 C866 ) \nC377_=_C870( C377 C870 ) C377_=_C874( C377 C874 ) C377_=_C876( C377 C876 ) C377_=_C889( C377 C889 ) C377_=_C894( C377 C894 ) C382_=_C385( C382 C385 ) \nC382_=_C418( C382 C418 ) C382_=_C432( C382 C432 ) C382_=_C441( C382 C441 ) C382_=_C493( C382 C493 ) C382_=_C547( C382 C547 ) C382_=_C568( C382 C568 ) \nC382_=_C569( C382 C569 ) C382_=_C648( C382 C648 ) C382_=_C650( C382 C650 ) C382_=_C653( C382 C653 ) C382_=_C665( C382 C665 ) C382_=_C667( C382 C667 ) \nC382_=_C685( C382 C685 ) C382_=_C726( C382 C726 ) C382_=_C761( C382 C761 ) C382_=_C786( C382 C786 ) C382_=_C797( C382 C797 ) C382_=_C813( C382 C813 ) \nC382_=_C818( C382 C818 ) C382_=_C826( C382 C826 ) C382_=_C831( C382 C831 ) C382_=_C848( C382 C848 ) C382_=_C856( C382 C856 ) C382_=_C865( C382 C865 ) \nC382_=_C882( C382 C882 ) C382_=_C885( C382 C885 ) C382_=_C891( C382 C891 ) C382_=_C892( C382 C892 ) C382_=_C895( C382 C895 ) C382_=_C898( C382 C898 ) \nC382_=_C899( C382 C899 ) C385_=_C431( C385 C431 ) C385_=_C476( C385 C476 ) C385_=_C570( C385 C570 ) C385_=_C578( C385 C578 ) C385_=_C600( C385 C600 ) \nC385_=_C651( C385 C651 ) C385_=_C678( C385 C678 ) C385_=_C685( C385 C685 ) C385_=_C696( C385 C696 ) C385_=_C698( C385 C698 ) C385_=_C704( C385 C704 ) \nC385_=_C706( C385 C706 ) C385_=_C740( C385 C740 ) C385_=_C761( C385 C761 ) C385_=_C765( C385 C765 ) C385_=_C796( C385 C796 ) C385_=_C810( C385 C810 ) \nC385_=_C818( C385 C818 ) C385_=_C826( C385 C826 ) C385_=_C831( C385 C831 ) C385_=_C862( C385 C862 ) C385_=_C864( C385 C864 ) C385_=_C875( C385 C875 ) \nC385_=_C886( C385 C886 ) C385_=_C887( C385 C887 ) C385_=_C895( C385 C895 ) C385_=_C897( C385 C897 ) C385_=_C898( C385 C898 ) C387_=_C388( C387 C388 ) \nC387_=_C393( C387 C393 ) C387_=_C432( C387 C432 ) C387_=_C439( C387 C439 ) C387_=_C448( C387 C448 ) C387_=_C456( C387 C456 ) C387_=_C485( C387 C485 ) \nC387_=_C497( C387 C497 ) C387_=_C522( C387 C522 ) C387_=_C525( C387 C525 ) C387_=_C529( C387 C529 ) C387_=_C543( C387 C543 ) C387_=_C554( C387 C554 ) \nC387_=_C561( C387 C561 ) C387_=_C562( C387 C562 ) C387_=_C564( C387 C564 ) C387_=_C566( C387 C566 ) C387_=_C568( C387 C568 ) C387_=_C591( C387 C591 ) \nC387_=_C593( C387 C593 ) C387_=_C639( C387 C639 ) C387_=_C644( C387 C644 ) C387_=_C648( C387 C648 ) C387_=_C677( C387 C677 ) C387_=_C691( C387 C691 ) \nC387_=_C692( C387 C692 ) C387_=_C715( C387 C715 ) C387_=_C733( C387 C733 ) C387_=_C748( C387 C748 ) C387_=_C750( C387 C750 ) C387_=_C752( C387 C752 ) \nC387_=_C779( C387 C779 ) C387_=_C786( C387 C786 ) C387_=_C787( C387 C787 ) C387_=_C811( C387 C811 ) C387_=_C835( C387 C835 ) C387_=_C836( C387 C836 ) \nC387_=_C842( C387 C842 ) C387_=_C853( C387 C853 ) C387_=_C854( C387 C854 ) C387_=_C865( C387 C865 ) C387_=_C868( C387 C868 ) C387_=_C880( C387 C880 ) \nC387_=_C884( C387 C884 ) C387_=_C896( C387 C896 ) C388_=_C397( C388 C397 ) C388_=_C398( C388 C398 ) C388_=_C412( C388 C412 ) C388_=_C418( C388 C418 ) \nC388_=_C491( C388 C491 ) C388_=_C518( C388 C518 ) C388_=_C543( C388 C543 ) C388_=_C554( C388 C554 ) C388_=_C562( C388 C562 ) C388_=_C570( C388 C570 ) \nC388_=_C576( C388 C576 ) C388_=_C592( C388 C592 ) C388_=_C643( C388 C643 ) C388_=_C675( C388 C675 ) C388_=_C694( C388 C694 ) C388_=_C704( C388 C704 ) \nC388_=_C723( C388 C723 ) C388_=_C727( C388 C727 ) C388_=_C750( C388 C750 ) C388_=_C771( C388 C771 ) C388_=_C786( C388 C786 ) C388_=_C796( C388 C796 ) \nC388_=_C808( C388 C808 ) C388_=_C820( C388 C820 ) C388_=_C829( C388 C829 ) C388_=_C848( C388 C848 ) C388_=_C855( C388 C855 ) C388_=_C870( C388 C870 ) \nC388_=_C876( C388 C876 ) C388_=_C890( C388 C890 ) C388_=_C894( C388 C894 ) C388_=_C896( C388 C896 ) C391_=_C413( C391 C413 ) C391_=_C502( C391 C502 ) \nC391_=_C557( C391 C557 ) C391_=_C566( C391 C566 ) C391_=_C595( C391 C595 ) C391_=_C603( C391 C603 ) C391_=_C630( C391 C630 ) C391_=_C640( C391 C640 ) \nC391_=_C650( C391 C650 ) C391_=_C653( C391 C653 ) C391_=_C667( C391 C667 ) C391_=_C676( C391 C676 ) C391_=_C680( C391 C680 ) C391_=_C682( C391 C682 ) \nC391_=_C685( C391 C685 ) C391_=_C768( C391 C768 ) C391_=_C783( C391 C783 ) C391_=_C824( C391 C824 ) C391_=_C841( C391 C841 ) C391_=_C853( C391 C853 ) \nC391_=_C854( C391 C854 ) C391_=_C855( C391 C855 ) C391_=_C858( C391 C858 ) C391_=_C867( C391 C867 ) C391_=_C879( C391 C879 ) C392_=_C431( C392 C431 ) \nC392_=_C456( C392 C456 ) C392_=_C496( C392 C496 ) C392_=_C512( C392 C512 ) C392_=_C537( C392 C537 ) C392_=_C552( C392 C552 ) C392_=_C560( C392 C560 ) \nC392_=_C561( C392 C561 ) C392_=_C571( C392 C571 ) C392_=_C590( C392 C590 ) C392_=_C632( C392 C632 ) C392_=_C692( C392 C692 ) C392_=_C700( C392 C700 ) \nC392_=_C721( C392 C721 ) C392_=_C731( C392 C731 ) C392_=_C748( C392 C748 ) C392_=_C758( C392 C758 ) C392_=_C779( C392 C779 ) C392_=_C800( C392 C800 ) \nC392_=_C805( C392 C805 ) C392_=_C814( C392 C814 ) C392_=_C817( C392 C817 ) C392_=_C818( C392 C818 ) C392_=_C826( C392 C826 ) C392_=_C827( C392 C827 ) \nC392_=_C831( C392 C831 ) C392_=_C838( C392 C838 ) C392_=_C841( C392 C841 ) C392_=_C849( C392 C849 ) C392_=_C856( C392 C856 ) C392_=_C859( C392 C859 ) \nC392_=_C875( C392 C875 ) C392_=_C880( C392 C880 ) C392_=_C891( C392 C891 ) C392_=_C897( C392 C897 ) C393_=_C426( C393 C426 ) C393_=_C472( C393 C472 ) \nC393_=_C486( C393 C486 ) C393_=_C494( C393 C494 ) C393_=_C497( C393 C497 ) C393_=_C502( C393 C502 ) C393_=_C543( C393 C543 ) C393_=_C552( C393 C552 ) \nC393_=_C562( C393 C562 ) C393_=_C564( C393 C564 ) C393_=_C566( C393 C566 ) C393_=_C574( C393 C574 ) C393_=_C575( C393 C575 ) C393_=_C635( C393 C635 ) \nC393_=_C641( C393 C641 ) C393_=_C642( C393 C642 ) C393_=_C672( C393 C672 ) C393_=_C675( C393 C675 ) C393_=_C679( C393 C679 ) C393_=_C680( C393 C680 ) \nC393_=_C683( C393 C683 ) C393_=_C691( C393 C691 ) C393_=_C692( C393 C692 ) C393_=_C721( C393 C721 ) C393_=_C723( C393 C723 ) C393_=_C724( C393 C724 ) \nC393_=_C736( C393 C736 ) C393_=_C750( C393 C750 ) C393_=_C753( C393 C753 ) C393_=_C765( C393 C765 ) C393_=_C767( C393 C767 ) C393_=_C773( C393 C773 ) \nC393_=_C779( C393 C779 ) C393_=_C787( C393 C787 ) C393_=_C800( C393 C800 ) C393_=_C808( C393 C808 ) C393_=_C810( C393 C810 ) C393_=_C811( C393 C811 ) \nC393_=_C820( C393 C820 ) C393_=_C828( C393 C828 ) C393_=_C835( C393 C835 ) C393_=_C836( C393 C836 ) C393_=_C842( C393 C842 ) C393_=_C853( C393 C853 ) \nC393_=_C858( C393 C858 ) C393_=_C871( C393 C871 ) C393_=_C880( C393 C880 ) C393_=_C887( C393 C887 ) C393_=_C890( C393 C890 ) C393_=_C891( C393 C891 ) \nC393_=_C898( C393 C898 ) C397_=_C398( C397 C398 ) C397_=_C406( C397 C406 ) C397_=_C456( C397 C456 ) C397_=_C562( C397 C562 ) C397_=_C569( C397 C569 ) \nC397_=_C570( C397 C570 ) C397_=_C600( C397 C600 ) C397_=_C618( C397 C618 ) C397_=_C643( C397 C643 ) C397_=_C660( C397 C660 ) C397_=_C675( C397 C675 ) \nC397_=_C677( C397 C677 ) C397_=_C685( C397 C685 ) C397_=_C694( C397 C694 ) C397_=_C704( C397 C704 ) C397_=_C723( C397 C723 ) C397_=_C724( C397 C724 ) \nC397_=_C726( C397 C726 ) C397_=_C736( C397 C736 ) C397_=_C750( C397 C750 ) C397_=_C753( C397 C753 ) C397_=_C756( C397 C756 ) C397_=_C819( C397 C819 ) \nC397_=_C820( C397 C820 ) C397_=_C838( C397 C838 ) C397_=_C849( C397 C849 ) C397_=_C856( C397 C856 ) C397_=_C868( C397 C868 ) C397_=_C871( C397 C871 ) \nC397_=_C875( C397 C875 ) C397_=_C878( C397 C878 ) C398_=_C415( C398 C415 ) C398_=_C446( C398 C446 ) C398_=_C479( C398 C479 ) C398_=_C554( C398 C554 ) \nC398_=_C557( C398 C557 ) C398_=_C562( C398 C562 ) C398_=_C569( C398 C569 ) C398_=_C570( C398 C570 ) C398_=_C593( C398 C593 ) C398_=_C595( C398 C595 ) \nC398_=_C599( C398 C599 ) C398_=_C636( C398 C636 ) C398_=_C639( C398 C639 ) C398_=_C641( C398 C641 ) C398_=_C643( C398 C643 ) C398_=_C675( C398 C675 ) \nC398_=_C694( C398 C694 ) C398_=_C705( C398 C705 ) C398_=_C728( C398 C728 ) C398_=_C750( C398 C750 ) C398_=_C774( C398 C774 ) C398_=_C787( C398 C787 ) \nC398_=_C793(</w:t>
      </w:r>
    </w:p>
    <w:p>
      <w:pPr>
        <w:pStyle w:val="PreformattedText"/>
        <w:bidi w:val="0"/>
        <w:spacing w:before="0" w:after="0"/>
        <w:jc w:val="left"/>
        <w:rPr/>
      </w:pPr>
      <w:r>
        <w:rPr/>
        <w:t xml:space="preserve"> </w:t>
      </w:r>
      <w:r>
        <w:rPr/>
        <w:t>C398 C793 ) C398_=_C794( C398 C794 ) C398_=_C804( C398 C804 ) C398_=_C810( C398 C810 ) C398_=_C820( C398 C820 ) C398_=_C821( C398 C821 ) \nC398_=_C822( C398 C822 ) C398_=_C824( C398 C824 ) C398_=_C850( C398 C850 ) C398_=_C864( C398 C864 ) C398_=_C866( C398 C866 ) C398_=_C872( C398 C872 ) \nC398_=_C886( C398 C886 ) C398_=_C892( C398 C892 ) C402_=_C403( C402 C403 ) C402_=_C414( C402 C414 ) C402_=_C426( C402 C426 ) C402_=_C440( C402 C440 ) \nC402_=_C483( C402 C483 ) C402_=_C518( C402 C518 ) C402_=_C550( C402 C550 ) C402_=_C570( C402 C570 ) C402_=_C574( C402 C574 ) C402_=_C575( C402 C575 ) \nC402_=_C576( C402 C576 ) C402_=_C622( C402 C622 ) C402_=_C627( C402 C627 ) C402_=_C634( C402 C634 ) C402_=_C666( C402 C666 ) C402_=_C681( C402 C681 ) \nC402_=_C694( C402 C694 ) C402_=_C696( C402 C696 ) C402_=_C721( C402 C721 ) C402_=_C724( C402 C724 ) C402_=_C739( C402 C739 ) C402_=_C748( C402 C748 ) \nC402_=_C753( C402 C753 ) C402_=_C758( C402 C758 ) C402_=_C773( C402 C773 ) C402_=_C774( C402 C774 ) C402_=_C783( C402 C783 ) C402_=_C789( C402 C789 ) \nC402_=_C796( C402 C796 ) C402_=_C813( C402 C813 ) C402_=_C831( C402 C831 ) C402_=_C832( C402 C832 ) C402_=_C842( C402 C842 ) C402_=_C850( C402 C850 ) \nC402_=_C862( C402 C862 ) C402_=_C872( C402 C872 ) C402_=_C876( C402 C876 ) C402_=_C882( C402 C882 ) C402_=_C897( C402 C897 ) C403_=_C413( C403 C413 ) \nC403_=_C414( C403 C414 ) C403_=_C415( C403 C415 ) C403_=_C435( C403 C435 ) C403_=_C441( C403 C441 ) C403_=_C481( C403 C481 ) C403_=_C485( C403 C485 ) \nC403_=_C502( C403 C502 ) C403_=_C533( C403 C533 ) C403_=_C561( C403 C561 ) C403_=_C566( C403 C566 ) C403_=_C569( C403 C569 ) C403_=_C574( C403 C574 ) \nC403_=_C575( C403 C575 ) C403_=_C576( C403 C576 ) C403_=_C610( C403 C610 ) C403_=_C615( C403 C615 ) C403_=_C685( C403 C685 ) C403_=_C696( C403 C696 ) \nC403_=_C705( C403 C705 ) C403_=_C739( C403 C739 ) C403_=_C748( C403 C748 ) C403_=_C789( C403 C789 ) C403_=_C803( C403 C803 ) C403_=_C804( C403 C804 ) \nC403_=_C817( C403 C817 ) C403_=_C819( C403 C819 ) C403_=_C830( C403 C830 ) C403_=_C853( C403 C853 ) C403_=_C854( C403 C854 ) C403_=_C878( C403 C878 ) \nC403_=_C880( C403 C880 ) C403_=_C882( C403 C882 ) C403_=_C884( C403 C884 ) C403_=_C890( C403 C890 ) C403_=_C899( C403 C899 ) C406_=_C454( C406 C454 ) \nC406_=_C476( C406 C476 ) C406_=_C536( C406 C536 ) C406_=_C549( C406 C549 ) C406_=_C576( C406 C576 ) C406_=_C577( C406 C577 ) C406_=_C633( C406 C633 ) \nC406_=_C660( C406 C660 ) C406_=_C677( C406 C677 ) C406_=_C691( C406 C691 ) C406_=_C698( C406 C698 ) C406_=_C707( C406 C707 ) C406_=_C724( C406 C724 ) \nC406_=_C726( C406 C726 ) C406_=_C731( C406 C731 ) C406_=_C753( C406 C753 ) C406_=_C756( C406 C756 ) C406_=_C787( C406 C787 ) C406_=_C803( C406 C803 ) \nC406_=_C812( C406 C812 ) C406_=_C842( C406 C842 ) C406_=_C845( C406 C845 ) C406_=_C858( C406 C858 ) C406_=_C865( C406 C865 ) C406_=_C868( C406 C868 ) \nC406_=_C870( C406 C870 ) C406_=_C871( C406 C871 ) C406_=_C875( C406 C875 ) C406_=_C879( C406 C879 ) C406_=_C882( C406 C882 ) C406_=_C889( C406 C889 ) \nC406_=_C896( C406 C896 ) C406_=_C897( C406 C897 ) C412_=_C413( C412 C413 ) C412_=_C422( C412 C422 ) C412_=_C491( C412 C491 ) C412_=_C518( C412 C518 ) \nC412_=_C540( C412 C540 ) C412_=_C543( C412 C543 ) C412_=_C560( C412 C560 ) C412_=_C571( C412 C571 ) C412_=_C576( C412 C576 ) C412_=_C700( C412 C700 ) \nC412_=_C704( C412 C704 ) C412_=_C723( C412 C723 ) C412_=_C727( C412 C727 ) C412_=_C732( C412 C732 ) C412_=_C765( C412 C765 ) C412_=_C792( C412 C792 ) \nC412_=_C793( C412 C793 ) C412_=_C808( C412 C808 ) C412_=_C813( C412 C813 ) C412_=_C814( C412 C814 ) C412_=_C820( C412 C820 ) C412_=_C829( C412 C829 ) \nC412_=_C831( C412 C831 ) C412_=_C837( C412 C837 ) C412_=_C845( C412 C845 ) C412_=_C848( C412 C848 ) C412_=_C870( C412 C870 ) C412_=_C876( C412 C876 ) \nC412_=_C885( C412 C885 ) C412_=_C894( C412 C894 ) C412_=_C895( C412 C895 ) C413_=_C415( C413 C415 ) C413_=_C435( C413 C435 ) C413_=_C468( C413 C468 ) \nC413_=_C481( C413 C481 ) C413_=_C485( C413 C485 ) C413_=_C502( C413 C502 ) C413_=_C557( C413 C557 ) C413_=_C566( C413 C566 ) C413_=_C569( C413 C569 ) \nC413_=_C571( C413 C571 ) C413_=_C595( C413 C595 ) C413_=_C603( C413 C603 ) C413_=_C610( C413 C610 ) C413_=_C651( C413 C651 ) C413_=_C653( C413 C653 ) \nC413_=_C667( C413 C667 ) C413_=_C676( C413 C676 ) C413_=_C685( C413 C685 ) C413_=_C700( C413 C700 ) C413_=_C705( C413 C705 ) C413_=_C708( C413 C708 ) \nC413_=_C727( C413 C727 ) C413_=_C739( C413 C739 ) C413_=_C756( C413 C756 ) C413_=_C765( C413 C765 ) C413_=_C792( C413 C792 ) C413_=_C793( C413 C793 ) \nC413_=_C813( C413 C813 ) C413_=_C814( C413 C814 ) C413_=_C820( C413 C820 ) C413_=_C827( C413 C827 ) C413_=_C831( C413 C831 ) C413_=_C845( C413 C845 ) \nC413_=_C849( C413 C849 ) C413_=_C854( C413 C854 ) C413_=_C855( C413 C855 ) C413_=_C858( C413 C858 ) C413_=_C859( C413 C859 ) C413_=_C867( C413 C867 ) \nC413_=_C878( C413 C878 ) C413_=_C879( C413 C879 ) C413_=_C882( C413 C882 ) C414_=_C415( C414 C415 ) C414_=_C440( C414 C440 ) C414_=_C483( C414 C483 ) \nC414_=_C533( C414 C533 ) C414_=_C540( C414 C540 ) C414_=_C550( C414 C550 ) C414_=_C580( C414 C580 ) C414_=_C615( C414 C615 ) C414_=_C622( C414 C622 ) \nC414_=_C627( C414 C627 ) C414_=_C634( C414 C634 ) C414_=_C675( C414 C675 ) C414_=_C681( C414 C681 ) C414_=_C704( C414 C704 ) C414_=_C753( C414 C753 ) \nC414_=_C758( C414 C758 ) C414_=_C767( C414 C767 ) C414_=_C773( C414 C773 ) C414_=_C774( C414 C774 ) C414_=_C783( C414 C783 ) C414_=_C794( C414 C794 ) \nC414_=_C796( C414 C796 ) C414_=_C817( C414 C817 ) C414_=_C819( C414 C819 ) C414_=_C826( C414 C826 ) C414_=_C831( C414 C831 ) C414_=_C832( C414 C832 ) \nC414_=_C835( C414 C835 ) C414_=_C842( C414 C842 ) C414_=_C850( C414 C850 ) C414_=_C853( C414 C853 ) C414_=_C854( C414 C854 ) C414_=_C870( C414 C870 ) \nC414_=_C876( C414 C876 ) C414_=_C880( C414 C880 ) C414_=_C882( C414 C882 ) C414_=_C890( C414 C890 ) C414_=_C899( C414 C899 ) C415_=_C435( C415 C435 ) \nC415_=_C481( C415 C481 ) C415_=_C485( C415 C485 ) C415_=_C502( C415 C502 ) C415_=_C540( C415 C540 ) C415_=_C554( C415 C554 ) C415_=_C557( C415 C557 ) \nC415_=_C566( C415 C566 ) C415_=_C569( C415 C569 ) C415_=_C580( C415 C580 ) C415_=_C595( C415 C595 ) C415_=_C610( C415 C610 ) C415_=_C636( C415 C636 ) \nC415_=_C639( C415 C639 ) C415_=_C641( C415 C641 ) C415_=_C675( C415 C675 ) C415_=_C704( C415 C704 ) C415_=_C705( C415 C705 ) C415_=_C733( C415 C733 ) \nC415_=_C739( C415 C739 ) C415_=_C767( C415 C767 ) C415_=_C787( C415 C787 ) C415_=_C794( C415 C794 ) C415_=_C821( C415 C821 ) C415_=_C826( C415 C826 ) \nC415_=_C835( C415 C835 ) C415_=_C872( C415 C872 ) C415_=_C878( C415 C878 ) C415_=_C882( C415 C882 ) C415_=_C890( C415 C890 ) C415_=_C897( C415 C897 ) \nC418_=_C426( C418 C426 ) C418_=_C492( C418 C492 ) C418_=_C493( C418 C493 ) C418_=_C547( C418 C547 ) C418_=_C592( C418 C592 ) C418_=_C618( C418 C618 ) \nC418_=_C650( C418 C650 ) C418_=_C653( C418 C653 ) C418_=_C665( C418 C665 ) C418_=_C706( C418 C706 ) C418_=_C726( C418 C726 ) C418_=_C748( C418 C748 ) \nC418_=_C771( C418 C771 ) C418_=_C786( C418 C786 ) C418_=_C792( C418 C792 ) C418_=_C796( C418 C796 ) C418_=_C797( C418 C797 ) C418_=_C808( C418 C808 ) \nC418_=_C810( C418 C810 ) C418_=_C813( C418 C813 ) C418_=_C820( C418 C820 ) C418_=_C822( C418 C822 ) C418_=_C826( C418 C826 ) C418_=_C830( C418 C830 ) \nC418_=_C855( C418 C855 ) C418_=_C856( C418 C856 ) C418_=_C859( C418 C859 ) C418_=_C880( C418 C880 ) C418_=_C884( C418 C884 ) C418_=_C885( C418 C885 ) \nC418_=_C890( C418 C890 ) C418_=_C891( C418 C891 ) C418_=_C895( C418 C895 ) C418_=_C898( C418 C898 ) C422_=_C485( C422 C485 ) C422_=_C492( C422 C492 ) \nC422_=_C560( C422 C560 ) C422_=_C574( C422 C574 ) C422_=_C580( C422 C580 ) C422_=_C593( C422 C593 ) C422_=_C675( C422 C675 ) C422_=_C678( C422 C678 ) \nC422_=_C706( C422 C706 ) C422_=_C708( C422 C708 ) C422_=_C711( C422 C711 ) C422_=_C723( C422 C723 ) C422_=_C750( C422 C750 ) C422_=_C771( C422 C771 ) \nC422_=_C796( C422 C796 ) C422_=_C805( C422 C805 ) C422_=_C808( C422 C808 ) C422_=_C822( C422 C822 ) C422_=_C837( C422 C837 ) C422_=_C845( C422 C845 ) \nC422_=_C875( C422 C875 ) C422_=_C884( C422 C884 ) C422_=_C890( C422 C890 ) C422_=_C895( C422 C895 ) C426_=_C469( C426 C469 ) C426_=_C492( C426 C492 ) \nC426_=_C493( C426 C493 ) C426_=_C496( C426 C496 ) C426_=_C502( C426 C502 ) C426_=_C518( C426 C518 ) C426_=_C533( C426 C533 ) C426_=_C543( C426 C543 ) \nC426_=_C570( C426 C570 ) C426_=_C592( C426 C592 ) C426_=_C615( C426 C615 ) C426_=_C618( C426 C618 ) C426_=_C653( C426 C653 ) C426_=_C672( C426 C672 ) \nC426_=_C680( C426 C680 ) C426_=_C682( C426 C682 ) C426_=_C694( C426 C694 ) C426_=_C728( C426 C728 ) C426_=_C767( C426 C767 ) C426_=_C789( C426 C789 ) \nC426_=_C810( C426 C810 ) C426_=_C813( C426 C813 ) C426_=_C820( C426 C820 ) C426_=_C822( C426 C822 ) C426_=_C858( C426 C858 ) C426_=_C859( C426 C859 ) \nC426_=_C862( C426 C862 ) C426_=_C868( C426 C868 ) C426_=_C871( C426 C871 ) C426_=_C885( C426 C885 ) C426_=_C891( C426 C891 ) C426_=_C892( C426 C892 ) \nC426_=_C897( C426 C897 ) C426_=_C898( C426 C898 ) C426_=_C899( C426 C899 ) C431_=_C432( C431 C432 ) C431_=_C438( C431 C438 ) C431_=_C439( C431 C439 ) \nC431_=_C476( C431 C476 ) C431_=_C552( C431 C552 ) C431_=_C570( C431 C570 ) C431_=_C578( C431 C578 ) C431_=_C590( C431 C590 ) C431_=_C591( C431 C591 ) \nC431_=_C592( C431 C592 ) C431_=_C651( C431 C651 ) C431_=_C681( C431 C681 ) C431_=_C698( C431 C698 ) C431_=_C706( C431 C706 ) C431_=_C721( C431 C721 ) \nC431_=_C767( C431 C767 ) C431_=_C774( C431 C774 ) C431_=_C787( C431 C787 ) C431_=_C796( C431 C796 ) C431_=_C800( C431 C800 ) C431_=_C810( C431 C810 ) \nC431_=_C827( C431 C827 ) C431_=_C841( C431 C841 ) C431_=_C849( C431 C849 ) C431_=_C856( C431 C856 ) C431_=_C875( C431 C875 ) C431_=_C880( C431 C880 ) \nC431_=_C884( C431 C884 ) C431_=_C891( C431 C891 ) C431_=_C899( C431 C899 ) C432_=_C439( C432 C439 ) C432_=_C441( C432 C441 ) C432_=_C448( C432 C448 ) \nC432_=_C456( C432 C456 ) C432_=_C485(</w:t>
      </w:r>
    </w:p>
    <w:p>
      <w:pPr>
        <w:pStyle w:val="PreformattedText"/>
        <w:bidi w:val="0"/>
        <w:spacing w:before="0" w:after="0"/>
        <w:jc w:val="left"/>
        <w:rPr/>
      </w:pPr>
      <w:r>
        <w:rPr/>
        <w:t xml:space="preserve"> </w:t>
      </w:r>
      <w:r>
        <w:rPr/>
        <w:t>C432 C485 ) C432_=_C522( C432 C522 ) C432_=_C529( C432 C529 ) C432_=_C561( C432 C561 ) C432_=_C568( C432 C568 ) \nC432_=_C574( C432 C574 ) C432_=_C590( C432 C590 ) C432_=_C591( C432 C591 ) C432_=_C592( C432 C592 ) C432_=_C593( C432 C593 ) C432_=_C607( C432 C607 ) \nC432_=_C639( C432 C639 ) C432_=_C643( C432 C643 ) C432_=_C644( C432 C644 ) C432_=_C648( C432 C648 ) C432_=_C650( C432 C650 ) C432_=_C667( C432 C667 ) \nC432_=_C676( C432 C676 ) C432_=_C677( C432 C677 ) C432_=_C682( C432 C682 ) C432_=_C715( C432 C715 ) C432_=_C733( C432 C733 ) C432_=_C752( C432 C752 ) \nC432_=_C761( C432 C761 ) C432_=_C800( C432 C800 ) C432_=_C803( C432 C803 ) C432_=_C811( C432 C811 ) C432_=_C848( C432 C848 ) C432_=_C849( C432 C849 ) \nC432_=_C854( C432 C854 ) C432_=_C865( C432 C865 ) C432_=_C868( C432 C868 ) C432_=_C870( C432 C870 ) C432_=_C884( C432 C884 ) C432_=_C885( C432 C885 ) \nC432_=_C892( C432 C892 ) C435_=_C473( C435 C473 ) C435_=_C481( C435 C481 ) C435_=_C485( C435 C485 ) C435_=_C502( C435 C502 ) C435_=_C515( C435 C515 ) \nC435_=_C522( C435 C522 ) C435_=_C566( C435 C566 ) C435_=_C569( C435 C569 ) C435_=_C570( C435 C570 ) C435_=_C610( C435 C610 ) C435_=_C692( C435 C692 ) \nC435_=_C700( C435 C700 ) C435_=_C705( C435 C705 ) C435_=_C706( C435 C706 ) C435_=_C715( C435 C715 ) C435_=_C731( C435 C731 ) C435_=_C739( C435 C739 ) \nC435_=_C748( C435 C748 ) C435_=_C751( C435 C751 ) C435_=_C797( C435 C797 ) C435_=_C800( C435 C800 ) C435_=_C828( C435 C828 ) C435_=_C829( C435 C829 ) \nC435_=_C832( C435 C832 ) C435_=_C878( C435 C878 ) C435_=_C880( C435 C880 ) C435_=_C882( C435 C882 ) C438_=_C439( C438 C439 ) C438_=_C444( C438 C444 ) \nC438_=_C468( C438 C468 ) C438_=_C472( C438 C472 ) C438_=_C477( C438 C477 ) C438_=_C485( C438 C485 ) C438_=_C510( C438 C510 ) C438_=_C512( C438 C512 ) \nC438_=_C515( C438 C515 ) C438_=_C520( C438 C520 ) C438_=_C521( C438 C521 ) C438_=_C536( C438 C536 ) C438_=_C539( C438 C539 ) C438_=_C540( C438 C540 ) \nC438_=_C561( C438 C561 ) C438_=_C592( C438 C592 ) C438_=_C601( C438 C601 ) C438_=_C627( C438 C627 ) C438_=_C634( C438 C634 ) C438_=_C681( C438 C681 ) \nC438_=_C698( C438 C698 ) C438_=_C721( C438 C721 ) C438_=_C767( C438 C767 ) C438_=_C770( C438 C770 ) C438_=_C774( C438 C774 ) C438_=_C787( C438 C787 ) \nC438_=_C794( C438 C794 ) C438_=_C829( C438 C829 ) C438_=_C841( C438 C841 ) C438_=_C842( C438 C842 ) C438_=_C859( C438 C859 ) C438_=_C862( C438 C862 ) \nC438_=_C874( C438 C874 ) C438_=_C876( C438 C876 ) C438_=_C879( C438 C879 ) C438_=_C882( C438 C882 ) C438_=_C884( C438 C884 ) C438_=_C899( C438 C899 ) \nC439_=_C448( C439 C448 ) C439_=_C456( C439 C456 ) C439_=_C483( C439 C483 ) C439_=_C485( C439 C485 ) C439_=_C522( C439 C522 ) C439_=_C529( C439 C529 ) \nC439_=_C561( C439 C561 ) C439_=_C568( C439 C568 ) C439_=_C580( C439 C580 ) C439_=_C593( C439 C593 ) C439_=_C601( C439 C601 ) C439_=_C639( C439 C639 ) \nC439_=_C644( C439 C644 ) C439_=_C648( C439 C648 ) C439_=_C677( C439 C677 ) C439_=_C681( C439 C681 ) C439_=_C691( C439 C691 ) C439_=_C698( C439 C698 ) \nC439_=_C700( C439 C700 ) C439_=_C705( C439 C705 ) C439_=_C715( C439 C715 ) C439_=_C731( C439 C731 ) C439_=_C733( C439 C733 ) C439_=_C740( C439 C740 ) \nC439_=_C752( C439 C752 ) C439_=_C753( C439 C753 ) C439_=_C767( C439 C767 ) C439_=_C774( C439 C774 ) C439_=_C779( C439 C779 ) C439_=_C787( C439 C787 ) \nC439_=_C805( C439 C805 ) C439_=_C808( C439 C808 ) C439_=_C811( C439 C811 ) C439_=_C832( C439 C832 ) C439_=_C833( C439 C833 ) C439_=_C838( C439 C838 ) \nC439_=_C841( C439 C841 ) C439_=_C854( C439 C854 ) C439_=_C865( C439 C865 ) C439_=_C884( C439 C884 ) C439_=_C887( C439 C887 ) C439_=_C895( C439 C895 ) \nC439_=_C896( C439 C896 ) C439_=_C899( C439 C899 ) C440_=_C483( C440 C483 ) C440_=_C492( C440 C492 ) C440_=_C536( C440 C536 ) C440_=_C550( C440 C550 ) \nC440_=_C560( C440 C560 ) C440_=_C603( C440 C603 ) C440_=_C622( C440 C622 ) C440_=_C627( C440 C627 ) C440_=_C634( C440 C634 ) C440_=_C642( C440 C642 ) \nC440_=_C681( C440 C681 ) C440_=_C683( C440 C683 ) C440_=_C711( C440 C711 ) C440_=_C753( C440 C753 ) C440_=_C758( C440 C758 ) C440_=_C768( C440 C768 ) \nC440_=_C773( C440 C773 ) C440_=_C774( C440 C774 ) C440_=_C783( C440 C783 ) C440_=_C796( C440 C796 ) C440_=_C804( C440 C804 ) C440_=_C813( C440 C813 ) \nC440_=_C818( C440 C818 ) C440_=_C831( C440 C831 ) C440_=_C832( C440 C832 ) C440_=_C841( C440 C841 ) C440_=_C842( C440 C842 ) C440_=_C845( C440 C845 ) \nC440_=_C850( C440 C850 ) C440_=_C854( C440 C854 ) C440_=_C876( C440 C876 ) C440_=_C880( C440 C880 ) C440_=_C882( C440 C882 ) C440_=_C894( C440 C894 ) \nC440_=_C896( C440 C896 ) C441_=_C469( C441 C469 ) C441_=_C476( C441 C476 ) C441_=_C483( C441 C483 ) C441_=_C506( C441 C506 ) C441_=_C561( C441 C561 ) \nC441_=_C577( C441 C577 ) C441_=_C610( C441 C610 ) C441_=_C629( C441 C629 ) C441_=_C630( C441 C630 ) C441_=_C635( C441 C635 ) C441_=_C636( C441 C636 ) \nC441_=_C640( C441 C640 ) C441_=_C643( C441 C643 ) C441_=_C644( C441 C644 ) C441_=_C666( C441 C666 ) C441_=_C667( C441 C667 ) C441_=_C685( C441 C685 ) \nC441_=_C694( C441 C694 ) C441_=_C698( C441 C698 ) C441_=_C711( C441 C711 ) C441_=_C761( C441 C761 ) C441_=_C765( C441 C765 ) C441_=_C768( C441 C768 ) \nC441_=_C803( C441 C803 ) C441_=_C804( C441 C804 ) C441_=_C811( C441 C811 ) C441_=_C821( C441 C821 ) C441_=_C822( C441 C822 ) C441_=_C827( C441 C827 ) \nC441_=_C830( C441 C830 ) C441_=_C832( C441 C832 ) C441_=_C833( C441 C833 ) C441_=_C848( C441 C848 ) C441_=_C853( C441 C853 ) C441_=_C878( C441 C878 ) \nC441_=_C880( C441 C880 ) C441_=_C882( C441 C882 ) C441_=_C884( C441 C884 ) C441_=_C885( C441 C885 ) C441_=_C890( C441 C890 ) C441_=_C892( C441 C892 ) \nC444_=_C446( C444 C446 ) C444_=_C472( C444 C472 ) C444_=_C493( C444 C493 ) C444_=_C510( C444 C510 ) C444_=_C592( C444 C592 ) C444_=_C634( C444 C634 ) \nC444_=_C635( C444 C635 ) C444_=_C692( C444 C692 ) C444_=_C715( C444 C715 ) C444_=_C751( C444 C751 ) C444_=_C770( C444 C770 ) C444_=_C779( C444 C779 ) \nC444_=_C824( C444 C824 ) C444_=_C827( C444 C827 ) C444_=_C831( C444 C831 ) C444_=_C837( C444 C837 ) C444_=_C838( C444 C838 ) C444_=_C842( C444 C842 ) \nC444_=_C848( C444 C848 ) C444_=_C849( C444 C849 ) C444_=_C850( C444 C850 ) C444_=_C853( C444 C853 ) C444_=_C866( C444 C866 ) C444_=_C879( C444 C879 ) \nC444_=_C882( C444 C882 ) C444_=_C891( C444 C891 ) C446_=_C469( C446 C469 ) C446_=_C479( C446 C479 ) C446_=_C562( C446 C562 ) C446_=_C569( C446 C569 ) \nC446_=_C599( C446 C599 ) C446_=_C660( C446 C660 ) C446_=_C680( C446 C680 ) C446_=_C692( C446 C692 ) C446_=_C705( C446 C705 ) C446_=_C736( C446 C736 ) \nC446_=_C751( C446 C751 ) C446_=_C758( C446 C758 ) C446_=_C774( C446 C774 ) C446_=_C794( C446 C794 ) C446_=_C804( C446 C804 ) C446_=_C824( C446 C824 ) \nC446_=_C827( C446 C827 ) C446_=_C836( C446 C836 ) C446_=_C837( C446 C837 ) C446_=_C838( C446 C838 ) C446_=_C854( C446 C854 ) C446_=_C864( C446 C864 ) \nC446_=_C865( C446 C865 ) C446_=_C872( C446 C872 ) C446_=_C886( C446 C886 ) C446_=_C887( C446 C887 ) C446_=_C896( C446 C896 ) C448_=_C456( C448 C456 ) \nC448_=_C470( C448 C470 ) C448_=_C485( C448 C485 ) C448_=_C506( C448 C506 ) C448_=_C522( C448 C522 ) C448_=_C525( C448 C525 ) C448_=_C529( C448 C529 ) \nC448_=_C561( C448 C561 ) C448_=_C568( C448 C568 ) C448_=_C593( C448 C593 ) C448_=_C601( C448 C601 ) C448_=_C639( C448 C639 ) C448_=_C644( C448 C644 ) \nC448_=_C648( C448 C648 ) C448_=_C666( C448 C666 ) C448_=_C677( C448 C677 ) C448_=_C679( C448 C679 ) C448_=_C694( C448 C694 ) C448_=_C708( C448 C708 ) \nC448_=_C715( C448 C715 ) C448_=_C721( C448 C721 ) C448_=_C733( C448 C733 ) C448_=_C739( C448 C739 ) C448_=_C752( C448 C752 ) C448_=_C767( C448 C767 ) \nC448_=_C771( C448 C771 ) C448_=_C794( C448 C794 ) C448_=_C805( C448 C805 ) C448_=_C811( C448 C811 ) C448_=_C812( C448 C812 ) C448_=_C822( C448 C822 ) \nC448_=_C830( C448 C830 ) C448_=_C854( C448 C854 ) C448_=_C855( C448 C855 ) C448_=_C865( C448 C865 ) C448_=_C884( C448 C884 ) C454_=_C476( C454 C476 ) \nC454_=_C493( C454 C493 ) C454_=_C512( C454 C512 ) C454_=_C537( C454 C537 ) C454_=_C539( C454 C539 ) C454_=_C547( C454 C547 ) C454_=_C549( C454 C549 ) \nC454_=_C550( C454 C550 ) C454_=_C576( C454 C576 ) C454_=_C590( C454 C590 ) C454_=_C633( C454 C633 ) C454_=_C644( C454 C644 ) C454_=_C691( C454 C691 ) \nC454_=_C707( C454 C707 ) C454_=_C731( C454 C731 ) C454_=_C736( C454 C736 ) C454_=_C774( C454 C774 ) C454_=_C779( C454 C779 ) C454_=_C787( C454 C787 ) \nC454_=_C792( C454 C792 ) C454_=_C803( C454 C803 ) C454_=_C807( C454 C807 ) C454_=_C812( C454 C812 ) C454_=_C817( C454 C817 ) C454_=_C819( C454 C819 ) \nC454_=_C829( C454 C829 ) C454_=_C833( C454 C833 ) C454_=_C838( C454 C838 ) C454_=_C841( C454 C841 ) C454_=_C866( C454 C866 ) C454_=_C871( C454 C871 ) \nC454_=_C879( C454 C879 ) C454_=_C882( C454 C882 ) C454_=_C889( C454 C889 ) C454_=_C896( C454 C896 ) C454_=_C898( C454 C898 ) C456_=_C485( C456 C485 ) \nC456_=_C512( C456 C512 ) C456_=_C522( C456 C522 ) C456_=_C529( C456 C529 ) C456_=_C537( C456 C537 ) C456_=_C561( C456 C561 ) C456_=_C568( C456 C568 ) \nC456_=_C570( C456 C570 ) C456_=_C571( C456 C571 ) C456_=_C593( C456 C593 ) C456_=_C618( C456 C618 ) C456_=_C632( C456 C632 ) C456_=_C639( C456 C639 ) \nC456_=_C641( C456 C641 ) C456_=_C644( C456 C644 ) C456_=_C648( C456 C648 ) C456_=_C660( C456 C660 ) C456_=_C677( C456 C677 ) C456_=_C683( C456 C683 ) \nC456_=_C685( C456 C685 ) C456_=_C692( C456 C692 ) C456_=_C700( C456 C700 ) C456_=_C715( C456 C715 ) C456_=_C723( C456 C723 ) C456_=_C731( C456 C731 ) \nC456_=_C733( C456 C733 ) C456_=_C748( C456 C748 ) C456_=_C752( C456 C752 ) C456_=_C771( C456 C771 ) C456_=_C792( C456 C792 ) C456_=_C800( C456 C800 ) \nC456_=_C805( C456 C805 ) C456_=_C807( C456 C807 ) C456_=_C811( C456 C811 ) C456_=_C814( C456 C814 ) C456_=_C818( C456 C818 ) C456_=_C819( C456 C819 ) \nC456_=_C824( C456 C824 ) C456_=_C826( C456 C826 ) C456_=_C831( C456 C831 ) C456_=_C838( C456 C838 ) C456_=_C849( C456 C849 ) C456_=_C854( C456 C854 ) \nC456_=_C856( C456 C856 ) C456_=_C859( C456 C859 ) C456_=_C865(</w:t>
      </w:r>
    </w:p>
    <w:p>
      <w:pPr>
        <w:pStyle w:val="PreformattedText"/>
        <w:bidi w:val="0"/>
        <w:spacing w:before="0" w:after="0"/>
        <w:jc w:val="left"/>
        <w:rPr/>
      </w:pPr>
      <w:r>
        <w:rPr/>
        <w:t xml:space="preserve"> </w:t>
      </w:r>
      <w:r>
        <w:rPr/>
        <w:t>C456 C865 ) C456_=_C878( C456 C878 ) C456_=_C884( C456 C884 ) C456_=_C897( C456 C897 ) \nC456_=_C899( C456 C899 ) C468_=_C469( C468 C469 ) C468_=_C477( C468 C477 ) C468_=_C485( C468 C485 ) C468_=_C510( C468 C510 ) C468_=_C515( C468 C515 ) \nC468_=_C520( C468 C520 ) C468_=_C521( C468 C521 ) C468_=_C533( C468 C533 ) C468_=_C536( C468 C536 ) C468_=_C539( C468 C539 ) C468_=_C540( C468 C540 ) \nC468_=_C549( C468 C549 ) C468_=_C561( C468 C561 ) C468_=_C578( C468 C578 ) C468_=_C591( C468 C591 ) C468_=_C601( C468 C601 ) C468_=_C627( C468 C627 ) \nC468_=_C651( C468 C651 ) C468_=_C708( C468 C708 ) C468_=_C721( C468 C721 ) C468_=_C727( C468 C727 ) C468_=_C756( C468 C756 ) C468_=_C771( C468 C771 ) \nC468_=_C792( C468 C792 ) C468_=_C794( C468 C794 ) C468_=_C800( C468 C800 ) C468_=_C811( C468 C811 ) C468_=_C827( C468 C827 ) C468_=_C837( C468 C837 ) \nC468_=_C849( C468 C849 ) C468_=_C856( C468 C856 ) C468_=_C859( C468 C859 ) C468_=_C862( C468 C862 ) C468_=_C872( C468 C872 ) C468_=_C874( C468 C874 ) \nC468_=_C879( C468 C879 ) C468_=_C882( C468 C882 ) C468_=_C891( C468 C891 ) C469_=_C483( C469 C483 ) C469_=_C496( C469 C496 ) C469_=_C506( C469 C506 ) \nC469_=_C510( C469 C510 ) C469_=_C520( C469 C520 ) C469_=_C533( C469 C533 ) C469_=_C577( C469 C577 ) C469_=_C578( C469 C578 ) C469_=_C592( C469 C592 ) \nC469_=_C610( C469 C610 ) C469_=_C615( C469 C615 ) C469_=_C630( C469 C630 ) C469_=_C635( C469 C635 ) C469_=_C640( C469 C640 ) C469_=_C643( C469 C643 ) \nC469_=_C644( C469 C644 ) C469_=_C666( C469 C666 ) C469_=_C680( C469 C680 ) C469_=_C682( C469 C682 ) C469_=_C694( C469 C694 ) C469_=_C698( C469 C698 ) \nC469_=_C711( C469 C711 ) C469_=_C727( C469 C727 ) C469_=_C728( C469 C728 ) C469_=_C736( C469 C736 ) C469_=_C756( C469 C756 ) C469_=_C758( C469 C758 ) \nC469_=_C765( C469 C765 ) C469_=_C767( C469 C767 ) C469_=_C768( C469 C768 ) C469_=_C771( C469 C771 ) C469_=_C789( C469 C789 ) C469_=_C794( C469 C794 ) \nC469_=_C800( C469 C800 ) C469_=_C803( C469 C803 ) C469_=_C811( C469 C811 ) C469_=_C821( C469 C821 ) C469_=_C822( C469 C822 ) C469_=_C827( C469 C827 ) \nC469_=_C832( C469 C832 ) C469_=_C856( C469 C856 ) C469_=_C868( C469 C868 ) C469_=_C871( C469 C871 ) C469_=_C878( C469 C878 ) C469_=_C880( C469 C880 ) \nC469_=_C885( C469 C885 ) C469_=_C887( C469 C887 ) C469_=_C892( C469 C892 ) C469_=_C899( C469 C899 ) C470_=_C477( C470 C477 ) C470_=_C479( C470 C479 ) \nC470_=_C506( C470 C506 ) C470_=_C521( C470 C521 ) C470_=_C525( C470 C525 ) C470_=_C575( C470 C575 ) C470_=_C577( C470 C577 ) C470_=_C603( C470 C603 ) \nC470_=_C610( C470 C610 ) C470_=_C618( C470 C618 ) C470_=_C619( C470 C619 ) C470_=_C633( C470 C633 ) C470_=_C669( C470 C669 ) C470_=_C679( C470 C679 ) \nC470_=_C681( C470 C681 ) C470_=_C708( C470 C708 ) C470_=_C732( C470 C732 ) C470_=_C733( C470 C733 ) C470_=_C751( C470 C751 ) C470_=_C779( C470 C779 ) \nC470_=_C789( C470 C789 ) C470_=_C793( C470 C793 ) C470_=_C803( C470 C803 ) C470_=_C805( C470 C805 ) C470_=_C807( C470 C807 ) C470_=_C820( C470 C820 ) \nC470_=_C821( C470 C821 ) C470_=_C822( C470 C822 ) C470_=_C826( C470 C826 ) C470_=_C866( C470 C866 ) C470_=_C872( C470 C872 ) C470_=_C894( C470 C894 ) \nC470_=_C898( C470 C898 ) C472_=_C473( C472 C473 ) C472_=_C486( C472 C486 ) C472_=_C494( C472 C494 ) C472_=_C510( C472 C510 ) C472_=_C552( C472 C552 ) \nC472_=_C564( C472 C564 ) C472_=_C574( C472 C574 ) C472_=_C576( C472 C576 ) C472_=_C592( C472 C592 ) C472_=_C599( C472 C599 ) C472_=_C633( C472 C633 ) \nC472_=_C634( C472 C634 ) C472_=_C642( C472 C642 ) C472_=_C665( C472 C665 ) C472_=_C675( C472 C675 ) C472_=_C680( C472 C680 ) C472_=_C683( C472 C683 ) \nC472_=_C709( C472 C709 ) C472_=_C721( C472 C721 ) C472_=_C723( C472 C723 ) C472_=_C724( C472 C724 ) C472_=_C732( C472 C732 ) C472_=_C736( C472 C736 ) \nC472_=_C765( C472 C765 ) C472_=_C770( C472 C770 ) C472_=_C773( C472 C773 ) C472_=_C804( C472 C804 ) C472_=_C807( C472 C807 ) C472_=_C820( C472 C820 ) \nC472_=_C827( C472 C827 ) C472_=_C828( C472 C828 ) C472_=_C836( C472 C836 ) C472_=_C842( C472 C842 ) C472_=_C853( C472 C853 ) C472_=_C855( C472 C855 ) \nC472_=_C858( C472 C858 ) C472_=_C864( C472 C864 ) C472_=_C875( C472 C875 ) C472_=_C879( C472 C879 ) C472_=_C882( C472 C882 ) C472_=_C887( C472 C887 ) \nC472_=_C889( C472 C889 ) C472_=_C890( C472 C890 ) C472_=_C891( C472 C891 ) C473_=_C515( C473 C515 ) C473_=_C641( C473 C641 ) C473_=_C665( C473 C665 ) \nC473_=_C692( C473 C692 ) C473_=_C694( C473 C694 ) C473_=_C700( C473 C700 ) C473_=_C709( C473 C709 ) C473_=_C724( C473 C724 ) C473_=_C727( C473 C727 ) \nC473_=_C787( C473 C787 ) C473_=_C800( C473 C800 ) C473_=_C804( C473 C804 ) C473_=_C807( C473 C807 ) C473_=_C820( C473 C820 ) C473_=_C821( C473 C821 ) \nC473_=_C829( C473 C829 ) C473_=_C836( C473 C836 ) C473_=_C862( C473 C862 ) C473_=_C864( C473 C864 ) C473_=_C867( C473 C867 ) C473_=_C889( C473 C889 ) \nC473_=_C890( C473 C890 ) C473_=_C895( C473 C895 ) C473_=_C896( C473 C896 ) C473_=_C897( C473 C897 ) C473_=_C899( C473 C899 ) C474_=_C475( C474 C475 ) \nC474_=_C481( C474 C481 ) C474_=_C521( C474 C521 ) C474_=_C529( C474 C529 ) C474_=_C540( C474 C540 ) C474_=_C547( C474 C547 ) C474_=_C562( C474 C562 ) \nC474_=_C569( C474 C569 ) C474_=_C572( C474 C572 ) C474_=_C576( C474 C576 ) C474_=_C578( C474 C578 ) C474_=_C595( C474 C595 ) C474_=_C603( C474 C603 ) \nC474_=_C607( C474 C607 ) C474_=_C622( C474 C622 ) C474_=_C632( C474 C632 ) C474_=_C634( C474 C634 ) C474_=_C636( C474 C636 ) C474_=_C650( C474 C650 ) \nC474_=_C665( C474 C665 ) C474_=_C678( C474 C678 ) C474_=_C700( C474 C700 ) C474_=_C723( C474 C723 ) C474_=_C732( C474 C732 ) C474_=_C740( C474 C740 ) \nC474_=_C753( C474 C753 ) C474_=_C768( C474 C768 ) C474_=_C787( C474 C787 ) C474_=_C800( C474 C800 ) C474_=_C805( C474 C805 ) C474_=_C806( C474 C806 ) \nC474_=_C807( C474 C807 ) C474_=_C827( C474 C827 ) C474_=_C836( C474 C836 ) C474_=_C841( C474 C841 ) C474_=_C859( C474 C859 ) C474_=_C875( C474 C875 ) \nC474_=_C885( C474 C885 ) C474_=_C887( C474 C887 ) C474_=_C897( C474 C897 ) C474_=_C899( C474 C899 ) C475_=_C518( C475 C518 ) C475_=_C521( C475 C521 ) \nC475_=_C540( C475 C540 ) C475_=_C547( C475 C547 ) C475_=_C568( C475 C568 ) C475_=_C572( C475 C572 ) C475_=_C576( C475 C576 ) C475_=_C578( C475 C578 ) \nC475_=_C603( C475 C603 ) C475_=_C607( C475 C607 ) C475_=_C634( C475 C634 ) C475_=_C636( C475 C636 ) C475_=_C650( C475 C650 ) C475_=_C678( C475 C678 ) \nC475_=_C732( C475 C732 ) C475_=_C753( C475 C753 ) C475_=_C765( C475 C765 ) C475_=_C800( C475 C800 ) C475_=_C805( C475 C805 ) C475_=_C806( C475 C806 ) \nC475_=_C807( C475 C807 ) C475_=_C827( C475 C827 ) C475_=_C836( C475 C836 ) C475_=_C842( C475 C842 ) C475_=_C859( C475 C859 ) C475_=_C885( C475 C885 ) \nC475_=_C892( C475 C892 ) C475_=_C897( C475 C897 ) C476_=_C521( C476 C521 ) C476_=_C549( C476 C549 ) C476_=_C568( C476 C568 ) C476_=_C570( C476 C570 ) \nC476_=_C576( C476 C576 ) C476_=_C578( C476 C578 ) C476_=_C629( C476 C629 ) C476_=_C633( C476 C633 ) C476_=_C636( C476 C636 ) C476_=_C651( C476 C651 ) \nC476_=_C698( C476 C698 ) C476_=_C706( C476 C706 ) C476_=_C707( C476 C707 ) C476_=_C731( C476 C731 ) C476_=_C752( C476 C752 ) C476_=_C787( C476 C787 ) \nC476_=_C796( C476 C796 ) C476_=_C803( C476 C803 ) C476_=_C810( C476 C810 ) C476_=_C811( C476 C811 ) C476_=_C812( C476 C812 ) C476_=_C833( C476 C833 ) \nC476_=_C871( C476 C871 ) C476_=_C875( C476 C875 ) C476_=_C879( C476 C879 ) C476_=_C882( C476 C882 ) C476_=_C886( C476 C886 ) C476_=_C889( C476 C889 ) \nC476_=_C896( C476 C896 ) C477_=_C485( C477 C485 ) C477_=_C515( C477 C515 ) C477_=_C520( C477 C520 ) C477_=_C521( C477 C521 ) C477_=_C536( C477 C536 ) \nC477_=_C540( C477 C540 ) C477_=_C561( C477 C561 ) C477_=_C577( C477 C577 ) C477_=_C601( C477 C601 ) C477_=_C619( C477 C619 ) C477_=_C627( C477 C627 ) \nC477_=_C651( C477 C651 ) C477_=_C721( C477 C721 ) C477_=_C728( C477 C728 ) C477_=_C758( C477 C758 ) C477_=_C786( C477 C786 ) C477_=_C803( C477 C803 ) \nC477_=_C820( C477 C820 ) C477_=_C824( C477 C824 ) C477_=_C832( C477 C832 ) C477_=_C856( C477 C856 ) C477_=_C862( C477 C862 ) C477_=_C865( C477 C865 ) \nC477_=_C866( C477 C866 ) C477_=_C872( C477 C872 ) C477_=_C874( C477 C874 ) C477_=_C895( C477 C895 ) C477_=_C896( C477 C896 ) C479_=_C562( C479 C562 ) \nC479_=_C569( C479 C569 ) C479_=_C571( C479 C571 ) C479_=_C575( C479 C575 ) C479_=_C599( C479 C599 ) C479_=_C610( C479 C610 ) C479_=_C633( C479 C633 ) \nC479_=_C636( C479 C636 ) C479_=_C643( C479 C643 ) C479_=_C705( C479 C705 ) C479_=_C726( C479 C726 ) C479_=_C732( C479 C732 ) C479_=_C750( C479 C750 ) \nC479_=_C774( C479 C774 ) C479_=_C789( C479 C789 ) C479_=_C793( C479 C793 ) C479_=_C794( C479 C794 ) C479_=_C804( C479 C804 ) C479_=_C807( C479 C807 ) \nC479_=_C808( C479 C808 ) C479_=_C824( C479 C824 ) C479_=_C826( C479 C826 ) C479_=_C864( C479 C864 ) C479_=_C865( C479 C865 ) C479_=_C871( C479 C871 ) \nC479_=_C872( C479 C872 ) C479_=_C879( C479 C879 ) C479_=_C886( C479 C886 ) C479_=_C894( C479 C894 ) C479_=_C897( C479 C897 ) C481_=_C485( C481 C485 ) \nC481_=_C502( C481 C502 ) C481_=_C529( C481 C529 ) C481_=_C562( C481 C562 ) C481_=_C566( C481 C566 ) C481_=_C569( C481 C569 ) C481_=_C593( C481 C593 ) \nC481_=_C595( C481 C595 ) C481_=_C610( C481 C610 ) C481_=_C622( C481 C622 ) C481_=_C682( C481 C682 ) C481_=_C700( C481 C700 ) C481_=_C705( C481 C705 ) \nC481_=_C739( C481 C739 ) C481_=_C740( C481 C740 ) C481_=_C752( C481 C752 ) C481_=_C770( C481 C770 ) C481_=_C786( C481 C786 ) C481_=_C787( C481 C787 ) \nC481_=_C831( C481 C831 ) C481_=_C849( C481 C849 ) C481_=_C855( C481 C855 ) C481_=_C862( C481 C862 ) C481_=_C878( C481 C878 ) C481_=_C882( C481 C882 ) \nC481_=_C887( C481 C887 ) C481_=_C899( C481 C899 ) C483_=_C506( C483 C506 ) C483_=_C550( C483 C550 ) C483_=_C577( C483 C577 ) C483_=_C601( C483 C601 ) \nC483_=_C610( C483 C610 ) C483_=_C622( C483 C622 ) C483_=_C627( C483 C627 ) C483_=_C630( C483 C630 ) C483_=_C634( C483 C634 ) C483_=_C635( C483 C635 ) \nC483_=_C639( C483 C639 ) C483_=_C640( C483 C640 ) C483_=_C643( C483 C643 ) C483_=_C644(</w:t>
      </w:r>
    </w:p>
    <w:p>
      <w:pPr>
        <w:pStyle w:val="PreformattedText"/>
        <w:bidi w:val="0"/>
        <w:spacing w:before="0" w:after="0"/>
        <w:jc w:val="left"/>
        <w:rPr/>
      </w:pPr>
      <w:r>
        <w:rPr/>
        <w:t xml:space="preserve"> </w:t>
      </w:r>
      <w:r>
        <w:rPr/>
        <w:t>C483 C644 ) C483_=_C666( C483 C666 ) C483_=_C681( C483 C681 ) \nC483_=_C694( C483 C694 ) C483_=_C698( C483 C698 ) C483_=_C705( C483 C705 ) C483_=_C711( C483 C711 ) C483_=_C753( C483 C753 ) C483_=_C758( C483 C758 ) \nC483_=_C765( C483 C765 ) C483_=_C768( C483 C768 ) C483_=_C770( C483 C770 ) C483_=_C773( C483 C773 ) C483_=_C774( C483 C774 ) C483_=_C783( C483 C783 ) \nC483_=_C796( C483 C796 ) C483_=_C803( C483 C803 ) C483_=_C805( C483 C805 ) C483_=_C821( C483 C821 ) C483_=_C822( C483 C822 ) C483_=_C827( C483 C827 ) \nC483_=_C831( C483 C831 ) C483_=_C832( C483 C832 ) C483_=_C838( C483 C838 ) C483_=_C842( C483 C842 ) C483_=_C850( C483 C850 ) C483_=_C876( C483 C876 ) \nC483_=_C878( C483 C878 ) C483_=_C880( C483 C880 ) C483_=_C882( C483 C882 ) C483_=_C887( C483 C887 ) C485_=_C492( C485 C492 ) C485_=_C502( C485 C502 ) \nC485_=_C515( C485 C515 ) C485_=_C520( C485 C520 ) C485_=_C521( C485 C521 ) C485_=_C522( C485 C522 ) C485_=_C529( C485 C529 ) C485_=_C536( C485 C536 ) \nC485_=_C540( C485 C540 ) C485_=_C560( C485 C560 ) C485_=_C561( C485 C561 ) C485_=_C566( C485 C566 ) C485_=_C568( C485 C568 ) C485_=_C569( C485 C569 ) \nC485_=_C574( C485 C574 ) C485_=_C580( C485 C580 ) C485_=_C593( C485 C593 ) C485_=_C601( C485 C601 ) C485_=_C610( C485 C610 ) C485_=_C627( C485 C627 ) \nC485_=_C639( C485 C639 ) C485_=_C644( C485 C644 ) C485_=_C648( C485 C648 ) C485_=_C677( C485 C677 ) C485_=_C705( C485 C705 ) C485_=_C715( C485 C715 ) \nC485_=_C721( C485 C721 ) C485_=_C733( C485 C733 ) C485_=_C739( C485 C739 ) C485_=_C750( C485 C750 ) C485_=_C752( C485 C752 ) C485_=_C771( C485 C771 ) \nC485_=_C805( C485 C805 ) C485_=_C811( C485 C811 ) C485_=_C822( C485 C822 ) C485_=_C845( C485 C845 ) C485_=_C854( C485 C854 ) C485_=_C862( C485 C862 ) \nC485_=_C865( C485 C865 ) C485_=_C874( C485 C874 ) C485_=_C878( C485 C878 ) C485_=_C882( C485 C882 ) C485_=_C884( C485 C884 ) C486_=_C491( C486 C491 ) \nC486_=_C492( C486 C492 ) C486_=_C493( C486 C493 ) C486_=_C494( C486 C494 ) C486_=_C533( C486 C533 ) C486_=_C537( C486 C537 ) C486_=_C552( C486 C552 ) \nC486_=_C564( C486 C564 ) C486_=_C574( C486 C574 ) C486_=_C642( C486 C642 ) C486_=_C643( C486 C643 ) C486_=_C644( C486 C644 ) C486_=_C660( C486 C660 ) \nC486_=_C675( C486 C675 ) C486_=_C680( C486 C680 ) C486_=_C683( C486 C683 ) C486_=_C709( C486 C709 ) C486_=_C721( C486 C721 ) C486_=_C723( C486 C723 ) \nC486_=_C733( C486 C733 ) C486_=_C736( C486 C736 ) C486_=_C739( C486 C739 ) C486_=_C750( C486 C750 ) C486_=_C751( C486 C751 ) C486_=_C758( C486 C758 ) \nC486_=_C765( C486 C765 ) C486_=_C773( C486 C773 ) C486_=_C806( C486 C806 ) C486_=_C812( C486 C812 ) C486_=_C819( C486 C819 ) C486_=_C828( C486 C828 ) \nC486_=_C850( C486 C850 ) C486_=_C853( C486 C853 ) C486_=_C862( C486 C862 ) C486_=_C864( C486 C864 ) C486_=_C867( C486 C867 ) C486_=_C884( C486 C884 ) \nC486_=_C887( C486 C887 ) C486_=_C890( C486 C890 ) C486_=_C891( C486 C891 ) C486_=_C892( C486 C892 ) C486_=_C899( C486 C899 ) C491_=_C492( C491 C492 ) \nC491_=_C493( C491 C493 ) C491_=_C494( C491 C494 ) C491_=_C518( C491 C518 ) C491_=_C543( C491 C543 ) C491_=_C550( C491 C550 ) C491_=_C572( C491 C572 ) \nC491_=_C576( C491 C576 ) C491_=_C590( C491 C590 ) C491_=_C599( C491 C599 ) C491_=_C600( C491 C600 ) C491_=_C601( C491 C601 ) C491_=_C622( C491 C622 ) \nC491_=_C642( C491 C642 ) C491_=_C643( C491 C643 ) C491_=_C644( C491 C644 ) C491_=_C676( C491 C676 ) C491_=_C704( C491 C704 ) C491_=_C723( C491 C723 ) \nC491_=_C727( C491 C727 ) C491_=_C733( C491 C733 ) C491_=_C736( C491 C736 ) C491_=_C750( C491 C750 ) C491_=_C771( C491 C771 ) C491_=_C786( C491 C786 ) \nC491_=_C793( C491 C793 ) C491_=_C806( C491 C806 ) C491_=_C808( C491 C808 ) C491_=_C812( C491 C812 ) C491_=_C829( C491 C829 ) C491_=_C831( C491 C831 ) \nC491_=_C835( C491 C835 ) C491_=_C848( C491 C848 ) C491_=_C849( C491 C849 ) C491_=_C862( C491 C862 ) C491_=_C870( C491 C870 ) C491_=_C876( C491 C876 ) \nC491_=_C878( C491 C878 ) C491_=_C886( C491 C886 ) C491_=_C889( C491 C889 ) C491_=_C894( C491 C894 ) C491_=_C898( C491 C898 ) C492_=_C493( C492 C493 ) \nC492_=_C494( C492 C494 ) C492_=_C552( C492 C552 ) C492_=_C560( C492 C560 ) C492_=_C574( C492 C574 ) C492_=_C580( C492 C580 ) C492_=_C603( C492 C603 ) \nC492_=_C618( C492 C618 ) C492_=_C642( C492 C642 ) C492_=_C643( C492 C643 ) C492_=_C644( C492 C644 ) C492_=_C653( C492 C653 ) C492_=_C704( C492 C704 ) \nC492_=_C711( C492 C711 ) C492_=_C733( C492 C733 ) C492_=_C736( C492 C736 ) C492_=_C750( C492 C750 ) C492_=_C771( C492 C771 ) C492_=_C789( C492 C789 ) \nC492_=_C805( C492 C805 ) C492_=_C810( C492 C810 ) C492_=_C812( C492 C812 ) C492_=_C818( C492 C818 ) C492_=_C820( C492 C820 ) C492_=_C822( C492 C822 ) \nC492_=_C838( C492 C838 ) C492_=_C845( C492 C845 ) C492_=_C856( C492 C856 ) C492_=_C859( C492 C859 ) C492_=_C862( C492 C862 ) C492_=_C891( C492 C891 ) \nC492_=_C896( C492 C896 ) C493_=_C494( C493 C494 ) C493_=_C510( C493 C510 ) C493_=_C512( C493 C512 ) C493_=_C539( C493 C539 ) C493_=_C547( C493 C547 ) \nC493_=_C550( C493 C550 ) C493_=_C590( C493 C590 ) C493_=_C618( C493 C618 ) C493_=_C642( C493 C642 ) C493_=_C643( C493 C643 ) C493_=_C644( C493 C644 ) \nC493_=_C650( C493 C650 ) C493_=_C653( C493 C653 ) C493_=_C665( C493 C665 ) C493_=_C691( C493 C691 ) C493_=_C726( C493 C726 ) C493_=_C733( C493 C733 ) \nC493_=_C736( C493 C736 ) C493_=_C751( C493 C751 ) C493_=_C774( C493 C774 ) C493_=_C779( C493 C779 ) C493_=_C786( C493 C786 ) C493_=_C792( C493 C792 ) \nC493_=_C797( C493 C797 ) C493_=_C810( C493 C810 ) C493_=_C812( C493 C812 ) C493_=_C813( C493 C813 ) C493_=_C817( C493 C817 ) C493_=_C820( C493 C820 ) \nC493_=_C822( C493 C822 ) C493_=_C829( C493 C829 ) C493_=_C831( C493 C831 ) C493_=_C833( C493 C833 ) C493_=_C838( C493 C838 ) C493_=_C841( C493 C841 ) \nC493_=_C848( C493 C848 ) C493_=_C856( C493 C856 ) C493_=_C859( C493 C859 ) C493_=_C862( C493 C862 ) C493_=_C866( C493 C866 ) C493_=_C891( C493 C891 ) \nC493_=_C895( C493 C895 ) C493_=_C898( C493 C898 ) C494_=_C525( C494 C525 ) C494_=_C552( C494 C552 ) C494_=_C564( C494 C564 ) C494_=_C574( C494 C574 ) \nC494_=_C590( C494 C590 ) C494_=_C601( C494 C601 ) C494_=_C642( C494 C642 ) C494_=_C643( C494 C643 ) C494_=_C644( C494 C644 ) C494_=_C672( C494 C672 ) \nC494_=_C675( C494 C675 ) C494_=_C677( C494 C677 ) C494_=_C679( C494 C679 ) C494_=_C680( C494 C680 ) C494_=_C683( C494 C683 ) C494_=_C700( C494 C700 ) \nC494_=_C715( C494 C715 ) C494_=_C721( C494 C721 ) C494_=_C723( C494 C723 ) C494_=_C733( C494 C733 ) C494_=_C736( C494 C736 ) C494_=_C765( C494 C765 ) \nC494_=_C773( C494 C773 ) C494_=_C783( C494 C783 ) C494_=_C789( C494 C789 ) C494_=_C804( C494 C804 ) C494_=_C812( C494 C812 ) C494_=_C817( C494 C817 ) \nC494_=_C819( C494 C819 ) C494_=_C824( C494 C824 ) C494_=_C828( C494 C828 ) C494_=_C853( C494 C853 ) C494_=_C858( C494 C858 ) C494_=_C862( C494 C862 ) \nC494_=_C887( C494 C887 ) C494_=_C889( C494 C889 ) C494_=_C890( C494 C890 ) C494_=_C891( C494 C891 ) C496_=_C497( C496 C497 ) C496_=_C533( C496 C533 ) \nC496_=_C536( C496 C536 ) C496_=_C560( C496 C560 ) C496_=_C561( C496 C561 ) C496_=_C592( C496 C592 ) C496_=_C615( C496 C615 ) C496_=_C618( C496 C618 ) \nC496_=_C635( C496 C635 ) C496_=_C640( C496 C640 ) C496_=_C682( C496 C682 ) C496_=_C705( C496 C705 ) C496_=_C715( C496 C715 ) C496_=_C728( C496 C728 ) \nC496_=_C739( C496 C739 ) C496_=_C740( C496 C740 ) C496_=_C767( C496 C767 ) C496_=_C789( C496 C789 ) C496_=_C810( C496 C810 ) C496_=_C812( C496 C812 ) \nC496_=_C813( C496 C813 ) C496_=_C814( C496 C814 ) C496_=_C827( C496 C827 ) C496_=_C841( C496 C841 ) C496_=_C864( C496 C864 ) C496_=_C866( C496 C866 ) \nC496_=_C867( C496 C867 ) C496_=_C868( C496 C868 ) C496_=_C870( C496 C870 ) C496_=_C871( C496 C871 ) C496_=_C885( C496 C885 ) C496_=_C889( C496 C889 ) \nC496_=_C892( C496 C892 ) C496_=_C899( C496 C899 ) C497_=_C506( C497 C506 ) C497_=_C520( C497 C520 ) C497_=_C562( C497 C562 ) C497_=_C564( C497 C564 ) \nC497_=_C566( C497 C566 ) C497_=_C575( C497 C575 ) C497_=_C603( C497 C603 ) C497_=_C629( C497 C629 ) C497_=_C634( C497 C634 ) C497_=_C639( C497 C639 ) \nC497_=_C641( C497 C641 ) C497_=_C644( C497 C644 ) C497_=_C669( C497 C669 ) C497_=_C685( C497 C685 ) C497_=_C691( C497 C691 ) C497_=_C692( C497 C692 ) \nC497_=_C707( C497 C707 ) C497_=_C708( C497 C708 ) C497_=_C736( C497 C736 ) C497_=_C739( C497 C739 ) C497_=_C740( C497 C740 ) C497_=_C750( C497 C750 ) \nC497_=_C751( C497 C751 ) C497_=_C779( C497 C779 ) C497_=_C787( C497 C787 ) C497_=_C789( C497 C789 ) C497_=_C793( C497 C793 ) C497_=_C806( C497 C806 ) \nC497_=_C813( C497 C813 ) C497_=_C814( C497 C814 ) C497_=_C835( C497 C835 ) C497_=_C836( C497 C836 ) C497_=_C842( C497 C842 ) C497_=_C848( C497 C848 ) \nC497_=_C854( C497 C854 ) C497_=_C866( C497 C866 ) C497_=_C878( C497 C878 ) C497_=_C880( C497 C880 ) C497_=_C889( C497 C889 ) C497_=_C892( C497 C892 ) \nC497_=_C894( C497 C894 ) C502_=_C543( C502 C543 ) C502_=_C557( C502 C557 ) C502_=_C566( C502 C566 ) C502_=_C569( C502 C569 ) C502_=_C610( C502 C610 ) \nC502_=_C648( C502 C648 ) C502_=_C650( C502 C650 ) C502_=_C672( C502 C672 ) C502_=_C680( C502 C680 ) C502_=_C682( C502 C682 ) C502_=_C705( C502 C705 ) \nC502_=_C731( C502 C731 ) C502_=_C733( C502 C733 ) C502_=_C739( C502 C739 ) C502_=_C767( C502 C767 ) C502_=_C783( C502 C783 ) C502_=_C820( C502 C820 ) \nC502_=_C858( C502 C858 ) C502_=_C878( C502 C878 ) C502_=_C879( C502 C879 ) C502_=_C882( C502 C882 ) C502_=_C890( C502 C890 ) C502_=_C896( C502 C896 ) \nC502_=_C898( C502 C898 ) C506_=_C520( C506 C520 ) C506_=_C525( C506 C525 ) C506_=_C577( C506 C577 ) C506_=_C603( C506 C603 ) C506_=_C610( C506 C610 ) \nC506_=_C630( C506 C630 ) C506_=_C634( C506 C634 ) C506_=_C635( C506 C635 ) C506_=_C640( C506 C640 ) C506_=_C641( C506 C641 ) C506_=_C643( C506 C643 ) \nC506_=_C644( C506 C644 ) C506_=_C650( C506 C650 ) C506_=_C651( C506 C651 ) C506_=_C666( C506 C666 ) C506_=_C669( C506 C669 ) C506_=_C678( C506 C678 ) \nC506_=_C679( C506 C679 ) C506_=_C694( C506 C694 ) C506_=_C698( C506 C698 ) C506_=_C708( C506 C708 ) C506_=_C711(</w:t>
      </w:r>
    </w:p>
    <w:p>
      <w:pPr>
        <w:pStyle w:val="PreformattedText"/>
        <w:bidi w:val="0"/>
        <w:spacing w:before="0" w:after="0"/>
        <w:jc w:val="left"/>
        <w:rPr/>
      </w:pPr>
      <w:r>
        <w:rPr/>
        <w:t xml:space="preserve"> </w:t>
      </w:r>
      <w:r>
        <w:rPr/>
        <w:t>C506 C711 ) C506_=_C748( C506 C748 ) \nC506_=_C751( C506 C751 ) C506_=_C765( C506 C765 ) C506_=_C768( C506 C768 ) C506_=_C789( C506 C789 ) C506_=_C793( C506 C793 ) C506_=_C803( C506 C803 ) \nC506_=_C817( C506 C817 ) C506_=_C821( C506 C821 ) C506_=_C822( C506 C822 ) C506_=_C824( C506 C824 ) C506_=_C827( C506 C827 ) C506_=_C832( C506 C832 ) \nC506_=_C848( C506 C848 ) C506_=_C858( C506 C858 ) C506_=_C864( C506 C864 ) C506_=_C865( C506 C865 ) C506_=_C866( C506 C866 ) C506_=_C878( C506 C878 ) \nC506_=_C880( C506 C880 ) C506_=_C891( C506 C891 ) C506_=_C892( C506 C892 ) C510_=_C512( C510 C512 ) C510_=_C520( C510 C520 ) C510_=_C533( C510 C533 ) \nC510_=_C554( C510 C554 ) C510_=_C578( C510 C578 ) C510_=_C592( C510 C592 ) C510_=_C634( C510 C634 ) C510_=_C642( C510 C642 ) C510_=_C727( C510 C727 ) \nC510_=_C751( C510 C751 ) C510_=_C752( C510 C752 ) C510_=_C756( C510 C756 ) C510_=_C770( C510 C770 ) C510_=_C771( C510 C771 ) C510_=_C779( C510 C779 ) \nC510_=_C789( C510 C789 ) C510_=_C794( C510 C794 ) C510_=_C800( C510 C800 ) C510_=_C811( C510 C811 ) C510_=_C821( C510 C821 ) C510_=_C831( C510 C831 ) \nC510_=_C842( C510 C842 ) C510_=_C848( C510 C848 ) C510_=_C856( C510 C856 ) C510_=_C862( C510 C862 ) C510_=_C866( C510 C866 ) C510_=_C868( C510 C868 ) \nC510_=_C879( C510 C879 ) C510_=_C882( C510 C882 ) C510_=_C884( C510 C884 ) C510_=_C891( C510 C891 ) C512_=_C537( C512 C537 ) C512_=_C539( C512 C539 ) \nC512_=_C547( C512 C547 ) C512_=_C550( C512 C550 ) C512_=_C566( C512 C566 ) C512_=_C571( C512 C571 ) C512_=_C590( C512 C590 ) C512_=_C632( C512 C632 ) \nC512_=_C642( C512 C642 ) C512_=_C644( C512 C644 ) C512_=_C691( C512 C691 ) C512_=_C692( C512 C692 ) C512_=_C700( C512 C700 ) C512_=_C723( C512 C723 ) \nC512_=_C731( C512 C731 ) C512_=_C748( C512 C748 ) C512_=_C756( C512 C756 ) C512_=_C774( C512 C774 ) C512_=_C792( C512 C792 ) C512_=_C794( C512 C794 ) \nC512_=_C800( C512 C800 ) C512_=_C814( C512 C814 ) C512_=_C817( C512 C817 ) C512_=_C818( C512 C818 ) C512_=_C822( C512 C822 ) C512_=_C826( C512 C826 ) \nC512_=_C829( C512 C829 ) C512_=_C831( C512 C831 ) C512_=_C833( C512 C833 ) C512_=_C838( C512 C838 ) C512_=_C841( C512 C841 ) C512_=_C849( C512 C849 ) \nC512_=_C859( C512 C859 ) C512_=_C862( C512 C862 ) C512_=_C868( C512 C868 ) C512_=_C876( C512 C876 ) C512_=_C897( C512 C897 ) C512_=_C898( C512 C898 ) \nC515_=_C518( C515 C518 ) C515_=_C520( C515 C520 ) C515_=_C521( C515 C521 ) C515_=_C522( C515 C522 ) C515_=_C536( C515 C536 ) C515_=_C540( C515 C540 ) \nC515_=_C549( C515 C549 ) C515_=_C561( C515 C561 ) C515_=_C601( C515 C601 ) C515_=_C627( C515 C627 ) C515_=_C682( C515 C682 ) C515_=_C683( C515 C683 ) \nC515_=_C692( C515 C692 ) C515_=_C694( C515 C694 ) C515_=_C700( C515 C700 ) C515_=_C721( C515 C721 ) C515_=_C727( C515 C727 ) C515_=_C779( C515 C779 ) \nC515_=_C800( C515 C800 ) C515_=_C813( C515 C813 ) C515_=_C821( C515 C821 ) C515_=_C822( C515 C822 ) C515_=_C824( C515 C824 ) C515_=_C829( C515 C829 ) \nC515_=_C830( C515 C830 ) C515_=_C838( C515 C838 ) C515_=_C862( C515 C862 ) C515_=_C867( C515 C867 ) C515_=_C874( C515 C874 ) C515_=_C890( C515 C890 ) \nC515_=_C894( C515 C894 ) C515_=_C895( C515 C895 ) C515_=_C898( C515 C898 ) C515_=_C899( C515 C899 ) C518_=_C520( C518 C520 ) C518_=_C521( C518 C521 ) \nC518_=_C522( C518 C522 ) C518_=_C543( C518 C543 ) C518_=_C568( C518 C568 ) C518_=_C570( C518 C570 ) C518_=_C576( C518 C576 ) C518_=_C694( C518 C694 ) \nC518_=_C704( C518 C704 ) C518_=_C723( C518 C723 ) C518_=_C727( C518 C727 ) C518_=_C808( C518 C808 ) C518_=_C813( C518 C813 ) C518_=_C822( C518 C822 ) \nC518_=_C824( C518 C824 ) C518_=_C829( C518 C829 ) C518_=_C842( C518 C842 ) C518_=_C848( C518 C848 ) C518_=_C850( C518 C850 ) C518_=_C862( C518 C862 ) \nC518_=_C870( C518 C870 ) C518_=_C876( C518 C876 ) C518_=_C892( C518 C892 ) C518_=_C894( C518 C894 ) C518_=_C897( C518 C897 ) C518_=_C898( C518 C898 ) \nC520_=_C521( C520 C521 ) C520_=_C522( C520 C522 ) C520_=_C533( C520 C533 ) C520_=_C536( C520 C536 ) C520_=_C540( C520 C540 ) C520_=_C561( C520 C561 ) \nC520_=_C578( C520 C578 ) C520_=_C601( C520 C601 ) C520_=_C603( C520 C603 ) C520_=_C627( C520 C627 ) C520_=_C634( C520 C634 ) C520_=_C641( C520 C641 ) \nC520_=_C644( C520 C644 ) C520_=_C667( C520 C667 ) C520_=_C669( C520 C669 ) C520_=_C721( C520 C721 ) C520_=_C727( C520 C727 ) C520_=_C751( C520 C751 ) \nC520_=_C756( C520 C756 ) C520_=_C771( C520 C771 ) C520_=_C789( C520 C789 ) C520_=_C793( C520 C793 ) C520_=_C794( C520 C794 ) C520_=_C800( C520 C800 ) \nC520_=_C811( C520 C811 ) C520_=_C813( C520 C813 ) C520_=_C822( C520 C822 ) C520_=_C824( C520 C824 ) C520_=_C848( C520 C848 ) C520_=_C850( C520 C850 ) \nC520_=_C856( C520 C856 ) C520_=_C862( C520 C862 ) C520_=_C864( C520 C864 ) C520_=_C866( C520 C866 ) C520_=_C874( C520 C874 ) C520_=_C892( C520 C892 ) \nC520_=_C894( C520 C894 ) C520_=_C898( C520 C898 ) C521_=_C522( C521 C522 ) C521_=_C536( C521 C536 ) C521_=_C540( C521 C540 ) C521_=_C547( C521 C547 ) \nC521_=_C561( C521 C561 ) C521_=_C568( C521 C568 ) C521_=_C601( C521 C601 ) C521_=_C603( C521 C603 ) C521_=_C618( C521 C618 ) C521_=_C627( C521 C627 ) \nC521_=_C634( C521 C634 ) C521_=_C669( C521 C669 ) C521_=_C681( C521 C681 ) C521_=_C708( C521 C708 ) C521_=_C721( C521 C721 ) C521_=_C733( C521 C733 ) \nC521_=_C751( C521 C751 ) C521_=_C752( C521 C752 ) C521_=_C779( C521 C779 ) C521_=_C796( C521 C796 ) C521_=_C800( C521 C800 ) C521_=_C805( C521 C805 ) \nC521_=_C813( C521 C813 ) C521_=_C821( C521 C821 ) C521_=_C822( C521 C822 ) C521_=_C824( C521 C824 ) C521_=_C836( C521 C836 ) C521_=_C859( C521 C859 ) \nC521_=_C862( C521 C862 ) C521_=_C874( C521 C874 ) C521_=_C885( C521 C885 ) C521_=_C886( C521 C886 ) C521_=_C894( C521 C894 ) C521_=_C897( C521 C897 ) \nC521_=_C898( C521 C898 ) C522_=_C529( C522 C529 ) C522_=_C561( C522 C561 ) C522_=_C568( C522 C568 ) C522_=_C593( C522 C593 ) C522_=_C630( C522 C630 ) \nC522_=_C636( C522 C636 ) C522_=_C639( C522 C639 ) C522_=_C644( C522 C644 ) C522_=_C648( C522 C648 ) C522_=_C667( C522 C667 ) C522_=_C677( C522 C677 ) \nC522_=_C682( C522 C682 ) C522_=_C706( C522 C706 ) C522_=_C715( C522 C715 ) C522_=_C726( C522 C726 ) C522_=_C731( C522 C731 ) C522_=_C733( C522 C733 ) \nC522_=_C748( C522 C748 ) C522_=_C752( C522 C752 ) C522_=_C773( C522 C773 ) C522_=_C804( C522 C804 ) C522_=_C808( C522 C808 ) C522_=_C811( C522 C811 ) \nC522_=_C813( C522 C813 ) C522_=_C822( C522 C822 ) C522_=_C824( C522 C824 ) C522_=_C832( C522 C832 ) C522_=_C842( C522 C842 ) C522_=_C854( C522 C854 ) \nC522_=_C858( C522 C858 ) C522_=_C865( C522 C865 ) C522_=_C867( C522 C867 ) C522_=_C874( C522 C874 ) C522_=_C880( C522 C880 ) C522_=_C884( C522 C884 ) \nC522_=_C894( C522 C894 ) C522_=_C898( C522 C898 ) C525_=_C591( C525 C591 ) C525_=_C653( C525 C653 ) C525_=_C665( C525 C665 ) C525_=_C679( C525 C679 ) \nC525_=_C700( C525 C700 ) C525_=_C708( C525 C708 ) C525_=_C748( C525 C748 ) C525_=_C756( C525 C756 ) C525_=_C783( C525 C783 ) C525_=_C822( C525 C822 ) \nC525_=_C853( C525 C853 ) C525_=_C855( C525 C855 ) C525_=_C856( C525 C856 ) C525_=_C868( C525 C868 ) C525_=_C870( C525 C870 ) C525_=_C871( C525 C871 ) \nC525_=_C872( C525 C872 ) C529_=_C554( C529 C554 ) C529_=_C561( C529 C561 ) C529_=_C562( C529 C562 ) C529_=_C568( C529 C568 ) C529_=_C569( C529 C569 ) \nC529_=_C593( C529 C593 ) C529_=_C595( C529 C595 ) C529_=_C622( C529 C622 ) C529_=_C639( C529 C639 ) C529_=_C644( C529 C644 ) C529_=_C648( C529 C648 ) \nC529_=_C665( C529 C665 ) C529_=_C677( C529 C677 ) C529_=_C700( C529 C700 ) C529_=_C715( C529 C715 ) C529_=_C733( C529 C733 ) C529_=_C740( C529 C740 ) \nC529_=_C752( C529 C752 ) C529_=_C787( C529 C787 ) C529_=_C811( C529 C811 ) C529_=_C826( C529 C826 ) C529_=_C827( C529 C827 ) C529_=_C854( C529 C854 ) \nC529_=_C862( C529 C862 ) C529_=_C864( C529 C864 ) C529_=_C865( C529 C865 ) C529_=_C875( C529 C875 ) C529_=_C884( C529 C884 ) C529_=_C885( C529 C885 ) \nC529_=_C887( C529 C887 ) C529_=_C899( C529 C899 ) C533_=_C537( C533 C537 ) C533_=_C564( C533 C564 ) C533_=_C578( C533 C578 ) C533_=_C592( C533 C592 ) \nC533_=_C615( C533 C615 ) C533_=_C666( C533 C666 ) C533_=_C667( C533 C667 ) C533_=_C682( C533 C682 ) C533_=_C709( C533 C709 ) C533_=_C727( C533 C727 ) \nC533_=_C728( C533 C728 ) C533_=_C740( C533 C740 ) C533_=_C756( C533 C756 ) C533_=_C761( C533 C761 ) C533_=_C767( C533 C767 ) C533_=_C771( C533 C771 ) \nC533_=_C789( C533 C789 ) C533_=_C794( C533 C794 ) C533_=_C800( C533 C800 ) C533_=_C806( C533 C806 ) C533_=_C811( C533 C811 ) C533_=_C817( C533 C817 ) \nC533_=_C819( C533 C819 ) C533_=_C850( C533 C850 ) C533_=_C853( C533 C853 ) C533_=_C854( C533 C854 ) C533_=_C856( C533 C856 ) C533_=_C868( C533 C868 ) \nC533_=_C871( C533 C871 ) C533_=_C874( C533 C874 ) C533_=_C875( C533 C875 ) C533_=_C876( C533 C876 ) C533_=_C880( C533 C880 ) C533_=_C884( C533 C884 ) \nC533_=_C885( C533 C885 ) C533_=_C892( C533 C892 ) C533_=_C899( C533 C899 ) C536_=_C537( C536 C537 ) C536_=_C540( C536 C540 ) C536_=_C561( C536 C561 ) \nC536_=_C601( C536 C601 ) C536_=_C618( C536 C618 ) C536_=_C627( C536 C627 ) C536_=_C642( C536 C642 ) C536_=_C672( C536 C672 ) C536_=_C683( C536 C683 ) \nC536_=_C705( C536 C705 ) C536_=_C715( C536 C715 ) C536_=_C721( C536 C721 ) C536_=_C740( C536 C740 ) C536_=_C758( C536 C758 ) C536_=_C770( C536 C770 ) \nC536_=_C812( C536 C812 ) C536_=_C813( C536 C813 ) C536_=_C818( C536 C818 ) C536_=_C829( C536 C829 ) C536_=_C830( C536 C830 ) C536_=_C831( C536 C831 ) \nC536_=_C832( C536 C832 ) C536_=_C841( C536 C841 ) C536_=_C842( C536 C842 ) C536_=_C845( C536 C845 ) C536_=_C854( C536 C854 ) C536_=_C858( C536 C858 ) \nC536_=_C862( C536 C862 ) C536_=_C864( C536 C864 ) C536_=_C865( C536 C865 ) C536_=_C868( C536 C868 ) C536_=_C870( C536 C870 ) C536_=_C874( C536 C874 ) \nC536_=_C889( C536 C889 ) C536_=_C894( C536 C894 ) C537_=_C564( C537 C564 ) C537_=_C566( C537 C566 ) C537_=_C571( C537 C571 ) C537_=_C632( C537 C632 ) \nC537_=_C672( C537 C672 ) C537_=_C692( C537 C692 ) C537_=_C696( C537 C696 ) C537_=_C700( C537 C700 ) C537_=_C709( C537 C709 ) C537_=_C731(</w:t>
      </w:r>
    </w:p>
    <w:p>
      <w:pPr>
        <w:pStyle w:val="PreformattedText"/>
        <w:bidi w:val="0"/>
        <w:spacing w:before="0" w:after="0"/>
        <w:jc w:val="left"/>
        <w:rPr/>
      </w:pPr>
      <w:r>
        <w:rPr/>
        <w:t xml:space="preserve"> </w:t>
      </w:r>
      <w:r>
        <w:rPr/>
        <w:t>C537 C731 ) \nC537_=_C736( C537 C736 ) C537_=_C740( C537 C740 ) C537_=_C748( C537 C748 ) C537_=_C758( C537 C758 ) C537_=_C770( C537 C770 ) C537_=_C800( C537 C800 ) \nC537_=_C806( C537 C806 ) C537_=_C812( C537 C812 ) C537_=_C814( C537 C814 ) C537_=_C818( C537 C818 ) C537_=_C819( C537 C819 ) C537_=_C826( C537 C826 ) \nC537_=_C829( C537 C829 ) C537_=_C830( C537 C830 ) C537_=_C831( C537 C831 ) C537_=_C832( C537 C832 ) C537_=_C838( C537 C838 ) C537_=_C841( C537 C841 ) \nC537_=_C849( C537 C849 ) C537_=_C850( C537 C850 ) C537_=_C859( C537 C859 ) C537_=_C865( C537 C865 ) C537_=_C866( C537 C866 ) C537_=_C884( C537 C884 ) \nC537_=_C897( C537 C897 ) C539_=_C547( C539 C547 ) C539_=_C549( C539 C549 ) C539_=_C550( C539 C550 ) C539_=_C590( C539 C590 ) C539_=_C591( C539 C591 ) \nC539_=_C644( C539 C644 ) C539_=_C679( C539 C679 ) C539_=_C691( C539 C691 ) C539_=_C736( C539 C736 ) C539_=_C756( C539 C756 ) C539_=_C771( C539 C771 ) \nC539_=_C774( C539 C774 ) C539_=_C786( C539 C786 ) C539_=_C792( C539 C792 ) C539_=_C794( C539 C794 ) C539_=_C797( C539 C797 ) C539_=_C817( C539 C817 ) \nC539_=_C829( C539 C829 ) C539_=_C833( C539 C833 ) C539_=_C837( C539 C837 ) C539_=_C838( C539 C838 ) C539_=_C841( C539 C841 ) C539_=_C859( C539 C859 ) \nC539_=_C872( C539 C872 ) C539_=_C874( C539 C874 ) C539_=_C876( C539 C876 ) C539_=_C879( C539 C879 ) C539_=_C891( C539 C891 ) C539_=_C898( C539 C898 ) \nC540_=_C547( C540 C547 ) C540_=_C561( C540 C561 ) C540_=_C580( C540 C580 ) C540_=_C601( C540 C601 ) C540_=_C627( C540 C627 ) C540_=_C634( C540 C634 ) \nC540_=_C675( C540 C675 ) C540_=_C676( C540 C676 ) C540_=_C677( C540 C677 ) C540_=_C704( C540 C704 ) C540_=_C721( C540 C721 ) C540_=_C732( C540 C732 ) \nC540_=_C767( C540 C767 ) C540_=_C773( C540 C773 ) C540_=_C794( C540 C794 ) C540_=_C800( C540 C800 ) C540_=_C819( C540 C819 ) C540_=_C826( C540 C826 ) \nC540_=_C835( C540 C835 ) C540_=_C836( C540 C836 ) C540_=_C859( C540 C859 ) C540_=_C862( C540 C862 ) C540_=_C874( C540 C874 ) C540_=_C878( C540 C878 ) \nC540_=_C885( C540 C885 ) C540_=_C890( C540 C890 ) C540_=_C897( C540 C897 ) C543_=_C547( C543 C547 ) C543_=_C554( C543 C554 ) C543_=_C571( C543 C571 ) \nC543_=_C572( C543 C572 ) C543_=_C576( C543 C576 ) C543_=_C651( C543 C651 ) C543_=_C672( C543 C672 ) C543_=_C679( C543 C679 ) C543_=_C680( C543 C680 ) \nC543_=_C681( C543 C681 ) C543_=_C704( C543 C704 ) C543_=_C723( C543 C723 ) C543_=_C727( C543 C727 ) C543_=_C739( C543 C739 ) C543_=_C767( C543 C767 ) \nC543_=_C773( C543 C773 ) C543_=_C786( C543 C786 ) C543_=_C808( C543 C808 ) C543_=_C820( C543 C820 ) C543_=_C829( C543 C829 ) C543_=_C830( C543 C830 ) \nC543_=_C836( C543 C836 ) C543_=_C837( C543 C837 ) C543_=_C848( C543 C848 ) C543_=_C858( C543 C858 ) C543_=_C870( C543 C870 ) C543_=_C876( C543 C876 ) \nC543_=_C889( C543 C889 ) C543_=_C892( C543 C892 ) C543_=_C894( C543 C894 ) C543_=_C896( C543 C896 ) C543_=_C898( C543 C898 ) C547_=_C550( C547 C550 ) \nC547_=_C590( C547 C590 ) C547_=_C615( C547 C615 ) C547_=_C619( C547 C619 ) C547_=_C634( C547 C634 ) C547_=_C644( C547 C644 ) C547_=_C650( C547 C650 ) \nC547_=_C665( C547 C665 ) C547_=_C677( C547 C677 ) C547_=_C679( C547 C679 ) C547_=_C680( C547 C680 ) C547_=_C681( C547 C681 ) C547_=_C691( C547 C691 ) \nC547_=_C705( C547 C705 ) C547_=_C726( C547 C726 ) C547_=_C739( C547 C739 ) C547_=_C774( C547 C774 ) C547_=_C786( C547 C786 ) C547_=_C792( C547 C792 ) \nC547_=_C797( C547 C797 ) C547_=_C800( C547 C800 ) C547_=_C813( C547 C813 ) C547_=_C817( C547 C817 ) C547_=_C829( C547 C829 ) C547_=_C833( C547 C833 ) \nC547_=_C836( C547 C836 ) C547_=_C837( C547 C837 ) C547_=_C838( C547 C838 ) C547_=_C841( C547 C841 ) C547_=_C856( C547 C856 ) C547_=_C859( C547 C859 ) \nC547_=_C874( C547 C874 ) C547_=_C885( C547 C885 ) C547_=_C894( C547 C894 ) C547_=_C895( C547 C895 ) C547_=_C897( C547 C897 ) C547_=_C898( C547 C898 ) \nC549_=_C576( C549 C576 ) C549_=_C591( C549 C591 ) C549_=_C595( C549 C595 ) C549_=_C633( C549 C633 ) C549_=_C682( C549 C682 ) C549_=_C683( C549 C683 ) \nC549_=_C707( C549 C707 ) C549_=_C731( C549 C731 ) C549_=_C756( C549 C756 ) C549_=_C779( C549 C779 ) C549_=_C787( C549 C787 ) C549_=_C803( C549 C803 ) \nC549_=_C804( C549 C804 ) C549_=_C812( C549 C812 ) C549_=_C830( C549 C830 ) C549_=_C833( C549 C833 ) C549_=_C837( C549 C837 ) C549_=_C838( C549 C838 ) \nC549_=_C848( C549 C848 ) C549_=_C871( C549 C871 ) C549_=_C872( C549 C872 ) C549_=_C879( C549 C879 ) C549_=_C882( C549 C882 ) C549_=_C884( C549 C884 ) \nC549_=_C889( C549 C889 ) C549_=_C891( C549 C891 ) C549_=_C892( C549 C892 ) C549_=_C895( C549 C895 ) C549_=_C896( C549 C896 ) C549_=_C899( C549 C899 ) \nC550_=_C590( C550 C590 ) C550_=_C622( C550 C622 ) C550_=_C627( C550 C627 ) C550_=_C634( C550 C634 ) C550_=_C644( C550 C644 ) C550_=_C679( C550 C679 ) \nC550_=_C681( C550 C681 ) C550_=_C691( C550 C691 ) C550_=_C721( C550 C721 ) C550_=_C733( C550 C733 ) C550_=_C750( C550 C750 ) C550_=_C752( C550 C752 ) \nC550_=_C753( C550 C753 ) C550_=_C758( C550 C758 ) C550_=_C773( C550 C773 ) C550_=_C774( C550 C774 ) C550_=_C783( C550 C783 ) C550_=_C792( C550 C792 ) \nC550_=_C796( C550 C796 ) C550_=_C803( C550 C803 ) C550_=_C817( C550 C817 ) C550_=_C819( C550 C819 ) C550_=_C829( C550 C829 ) C550_=_C831( C550 C831 ) \nC550_=_C832( C550 C832 ) C550_=_C833( C550 C833 ) C550_=_C838( C550 C838 ) C550_=_C841( C550 C841 ) C550_=_C842( C550 C842 ) C550_=_C849( C550 C849 ) \nC550_=_C850( C550 C850 ) C550_=_C853( C550 C853 ) C550_=_C859( C550 C859 ) C550_=_C862( C550 C862 ) C550_=_C874( C550 C874 ) C550_=_C876( C550 C876 ) \nC550_=_C882( C550 C882 ) C550_=_C898( C550 C898 ) C552_=_C564( C552 C564 ) C552_=_C572( C552 C572 ) C552_=_C574( C552 C574 ) C552_=_C642( C552 C642 ) \nC552_=_C666( C552 C666 ) C552_=_C675( C552 C675 ) C552_=_C680( C552 C680 ) C552_=_C683( C552 C683 ) C552_=_C704( C552 C704 ) C552_=_C707( C552 C707 ) \nC552_=_C721( C552 C721 ) C552_=_C723( C552 C723 ) C552_=_C736( C552 C736 ) C552_=_C765( C552 C765 ) C552_=_C770( C552 C770 ) C552_=_C773( C552 C773 ) \nC552_=_C783( C552 C783 ) C552_=_C789( C552 C789 ) C552_=_C797( C552 C797 ) C552_=_C827( C552 C827 ) C552_=_C828( C552 C828 ) C552_=_C836( C552 C836 ) \nC552_=_C838( C552 C838 ) C552_=_C845( C552 C845 ) C552_=_C848( C552 C848 ) C552_=_C853( C552 C853 ) C552_=_C856( C552 C856 ) C552_=_C874( C552 C874 ) \nC552_=_C880( C552 C880 ) C552_=_C887( C552 C887 ) C552_=_C889( C552 C889 ) C552_=_C890( C552 C890 ) C552_=_C891( C552 C891 ) C552_=_C892( C552 C892 ) \nC554_=_C557( C554 C557 ) C554_=_C562( C554 C562 ) C554_=_C575( C554 C575 ) C554_=_C578( C554 C578 ) C554_=_C591( C554 C591 ) C554_=_C595( C554 C595 ) \nC554_=_C600( C554 C600 ) C554_=_C619( C554 C619 ) C554_=_C636( C554 C636 ) C554_=_C639( C554 C639 ) C554_=_C641( C554 C641 ) C554_=_C667( C554 C667 ) \nC554_=_C708( C554 C708 ) C554_=_C715( C554 C715 ) C554_=_C724( C554 C724 ) C554_=_C750( C554 C750 ) C554_=_C752( C554 C752 ) C554_=_C756( C554 C756 ) \nC554_=_C761( C554 C761 ) C554_=_C770( C554 C770 ) C554_=_C786( C554 C786 ) C554_=_C787( C554 C787 ) C554_=_C789( C554 C789 ) C554_=_C821( C554 C821 ) \nC554_=_C835( C554 C835 ) C554_=_C867( C554 C867 ) C554_=_C875( C554 C875 ) C554_=_C884( C554 C884 ) C554_=_C896( C554 C896 ) C557_=_C593( C557 C593 ) \nC557_=_C595( C557 C595 ) C557_=_C603( C557 C603 ) C557_=_C636( C557 C636 ) C557_=_C639( C557 C639 ) C557_=_C640( C557 C640 ) C557_=_C641( C557 C641 ) \nC557_=_C650( C557 C650 ) C557_=_C653( C557 C653 ) C557_=_C667( C557 C667 ) C557_=_C676( C557 C676 ) C557_=_C680( C557 C680 ) C557_=_C682( C557 C682 ) \nC557_=_C685( C557 C685 ) C557_=_C707( C557 C707 ) C557_=_C709( C557 C709 ) C557_=_C783( C557 C783 ) C557_=_C787( C557 C787 ) C557_=_C821( C557 C821 ) \nC557_=_C824( C557 C824 ) C557_=_C850( C557 C850 ) C557_=_C854( C557 C854 ) C557_=_C855( C557 C855 ) C557_=_C858( C557 C858 ) C557_=_C867( C557 C867 ) \nC557_=_C879( C557 C879 ) C560_=_C561( C560 C561 ) C560_=_C574( C560 C574 ) C560_=_C580( C560 C580 ) C560_=_C603( C560 C603 ) C560_=_C680( C560 C680 ) \nC560_=_C711( C560 C711 ) C560_=_C726( C560 C726 ) C560_=_C750( C560 C750 ) C560_=_C771( C560 C771 ) C560_=_C805( C560 C805 ) C560_=_C814( C560 C814 ) \nC560_=_C818( C560 C818 ) C560_=_C822( C560 C822 ) C560_=_C828( C560 C828 ) C560_=_C837( C560 C837 ) C560_=_C841( C560 C841 ) C560_=_C845( C560 C845 ) \nC560_=_C880( C560 C880 ) C560_=_C895( C560 C895 ) C560_=_C896( C560 C896 ) C561_=_C568( C561 C568 ) C561_=_C574( C561 C574 ) C561_=_C593( C561 C593 ) \nC561_=_C601( C561 C601 ) C561_=_C607( C561 C607 ) C561_=_C627( C561 C627 ) C561_=_C639( C561 C639 ) C561_=_C643( C561 C643 ) C561_=_C644( C561 C644 ) \nC561_=_C648( C561 C648 ) C561_=_C650( C561 C650 ) C561_=_C676( C561 C676 ) C561_=_C677( C561 C677 ) C561_=_C682( C561 C682 ) C561_=_C685( C561 C685 ) \nC561_=_C715( C561 C715 ) C561_=_C721( C561 C721 ) C561_=_C733( C561 C733 ) C561_=_C752( C561 C752 ) C561_=_C803( C561 C803 ) C561_=_C804( C561 C804 ) \nC561_=_C811( C561 C811 ) C561_=_C830( C561 C830 ) C561_=_C841( C561 C841 ) C561_=_C853( C561 C853 ) C561_=_C854( C561 C854 ) C561_=_C862( C561 C862 ) \nC561_=_C865( C561 C865 ) C561_=_C868( C561 C868 ) C561_=_C870( C561 C870 ) C561_=_C874( C561 C874 ) C561_=_C884( C561 C884 ) C561_=_C890( C561 C890 ) \nC562_=_C564( C562 C564 ) C562_=_C566( C562 C566 ) C562_=_C569( C562 C569 ) C562_=_C570( C562 C570 ) C562_=_C575( C562 C575 ) C562_=_C591( C562 C591 ) \nC562_=_C595( C562 C595 ) C562_=_C599( C562 C599 ) C562_=_C600( C562 C600 ) C562_=_C619( C562 C619 ) C562_=_C622( C562 C622 ) C562_=_C643( C562 C643 ) \nC562_=_C667( C562 C667 ) C562_=_C675( C562 C675 ) C562_=_C691( C562 C691 ) C562_=_C692( C562 C692 ) C562_=_C694( C562 C694 ) C562_=_C700( C562 C700 ) \nC562_=_C705( C562 C705 ) C562_=_C708( C562 C708 ) C562_=_C724( C562 C724 ) C562_=_C740( C562 C740 ) C562_=_C750( C562 C750 ) C562_=_C756( C562 C756 ) \nC562_=_C761( C562 C761 ) C562_=_C770( C562 C770 ) C562_=_C774( C562 C774 ) C562_=_C779( C562 C779 ) C562_=_C787( C562 C787 ) C562_=_C794( C562 C794 ) \nC562_=_C804(</w:t>
      </w:r>
    </w:p>
    <w:p>
      <w:pPr>
        <w:pStyle w:val="PreformattedText"/>
        <w:bidi w:val="0"/>
        <w:spacing w:before="0" w:after="0"/>
        <w:jc w:val="left"/>
        <w:rPr/>
      </w:pPr>
      <w:r>
        <w:rPr/>
        <w:t xml:space="preserve"> </w:t>
      </w:r>
      <w:r>
        <w:rPr/>
        <w:t>C562 C804 ) C562_=_C820( C562 C820 ) C562_=_C824( C562 C824 ) C562_=_C835( C562 C835 ) C562_=_C836( C562 C836 ) C562_=_C842( C562 C842 ) \nC562_=_C864( C562 C864 ) C562_=_C867( C562 C867 ) C562_=_C872( C562 C872 ) C562_=_C880( C562 C880 ) C562_=_C886( C562 C886 ) C562_=_C887( C562 C887 ) \nC562_=_C899( C562 C899 ) C564_=_C566( C564 C566 ) C564_=_C574( C564 C574 ) C564_=_C642( C564 C642 ) C564_=_C651( C564 C651 ) C564_=_C675( C564 C675 ) \nC564_=_C680( C564 C680 ) C564_=_C683( C564 C683 ) C564_=_C691( C564 C691 ) C564_=_C692( C564 C692 ) C564_=_C698( C564 C698 ) C564_=_C709( C564 C709 ) \nC564_=_C721( C564 C721 ) C564_=_C723( C564 C723 ) C564_=_C728( C564 C728 ) C564_=_C736( C564 C736 ) C564_=_C750( C564 C750 ) C564_=_C765( C564 C765 ) \nC564_=_C773( C564 C773 ) C564_=_C779( C564 C779 ) C564_=_C787( C564 C787 ) C564_=_C793( C564 C793 ) C564_=_C806( C564 C806 ) C564_=_C828( C564 C828 ) \nC564_=_C829( C564 C829 ) C564_=_C835( C564 C835 ) C564_=_C836( C564 C836 ) C564_=_C842( C564 C842 ) C564_=_C850( C564 C850 ) C564_=_C853( C564 C853 ) \nC564_=_C855( C564 C855 ) C564_=_C880( C564 C880 ) C564_=_C884( C564 C884 ) C564_=_C886( C564 C886 ) C564_=_C887( C564 C887 ) C564_=_C890( C564 C890 ) \nC564_=_C891( C564 C891 ) C564_=_C894( C564 C894 ) C566_=_C569( C566 C569 ) C566_=_C610( C566 C610 ) C566_=_C630( C566 C630 ) C566_=_C672( C566 C672 ) \nC566_=_C691( C566 C691 ) C566_=_C692( C566 C692 ) C566_=_C696( C566 C696 ) C566_=_C705( C566 C705 ) C566_=_C723( C566 C723 ) C566_=_C739( C566 C739 ) \nC566_=_C750( C566 C750 ) C566_=_C756( C566 C756 ) C566_=_C768( C566 C768 ) C566_=_C779( C566 C779 ) C566_=_C787( C566 C787 ) C566_=_C822( C566 C822 ) \nC566_=_C835( C566 C835 ) C566_=_C836( C566 C836 ) C566_=_C841( C566 C841 ) C566_=_C842( C566 C842 ) C566_=_C853( C566 C853 ) C566_=_C878( C566 C878 ) \nC566_=_C880( C566 C880 ) C566_=_C882( C566 C882 ) C568_=_C569( C568 C569 ) C568_=_C593( C568 C593 ) C568_=_C627( C568 C627 ) C568_=_C639( C568 C639 ) \nC568_=_C644( C568 C644 ) C568_=_C648( C568 C648 ) C568_=_C653( C568 C653 ) C568_=_C666( C568 C666 ) C568_=_C677( C568 C677 ) C568_=_C715( C568 C715 ) \nC568_=_C733( C568 C733 ) C568_=_C752( C568 C752 ) C568_=_C796( C568 C796 ) C568_=_C811( C568 C811 ) C568_=_C841( C568 C841 ) C568_=_C842( C568 C842 ) \nC568_=_C854( C568 C854 ) C568_=_C865( C568 C865 ) C568_=_C882( C568 C882 ) C568_=_C884( C568 C884 ) C568_=_C886( C568 C886 ) C568_=_C891( C568 C891 ) \nC568_=_C892( C568 C892 ) C568_=_C895( C568 C895 ) C568_=_C897( C568 C897 ) C568_=_C899( C568 C899 ) C569_=_C595( C569 C595 ) C569_=_C599( C569 C599 ) \nC569_=_C600( C569 C600 ) C569_=_C610( C569 C610 ) C569_=_C622( C569 C622 ) C569_=_C648( C569 C648 ) C569_=_C653( C569 C653 ) C569_=_C700( C569 C700 ) \nC569_=_C704( C569 C704 ) C569_=_C705( C569 C705 ) C569_=_C736( C569 C736 ) C569_=_C739( C569 C739 ) C569_=_C740( C569 C740 ) C569_=_C774( C569 C774 ) \nC569_=_C787( C569 C787 ) C569_=_C794( C569 C794 ) C569_=_C804( C569 C804 ) C569_=_C824( C569 C824 ) C569_=_C838( C569 C838 ) C569_=_C864( C569 C864 ) \nC569_=_C865( C569 C865 ) C569_=_C872( C569 C872 ) C569_=_C878( C569 C878 ) C569_=_C882( C569 C882 ) C569_=_C886( C569 C886 ) C569_=_C887( C569 C887 ) \nC569_=_C891( C569 C891 ) C569_=_C899( C569 C899 ) C570_=_C578( C570 C578 ) C570_=_C641( C570 C641 ) C570_=_C643( C570 C643 ) C570_=_C651( C570 C651 ) \nC570_=_C675( C570 C675 ) C570_=_C683( C570 C683 ) C570_=_C694( C570 C694 ) C570_=_C698( C570 C698 ) C570_=_C706( C570 C706 ) C570_=_C715( C570 C715 ) \nC570_=_C750( C570 C750 ) C570_=_C751( C570 C751 ) C570_=_C771( C570 C771 ) C570_=_C792( C570 C792 ) C570_=_C796( C570 C796 ) C570_=_C797( C570 C797 ) \nC570_=_C805( C570 C805 ) C570_=_C807( C570 C807 ) C570_=_C810( C570 C810 ) C570_=_C811( C570 C811 ) C570_=_C813( C570 C813 ) C570_=_C820( C570 C820 ) \nC570_=_C824( C570 C824 ) C570_=_C826( C570 C826 ) C570_=_C828( C570 C828 ) C570_=_C862( C570 C862 ) C570_=_C875( C570 C875 ) C570_=_C897( C570 C897 ) \nC570_=_C899( C570 C899 ) C571_=_C572( C571 C572 ) C571_=_C599( C571 C599 ) C571_=_C600( C571 C600 ) C571_=_C619( C571 C619 ) C571_=_C632( C571 C632 ) \nC571_=_C643( C571 C643 ) C571_=_C651( C571 C651 ) C571_=_C692( C571 C692 ) C571_=_C700( C571 C700 ) C571_=_C726( C571 C726 ) C571_=_C731( C571 C731 ) \nC571_=_C748( C571 C748 ) C571_=_C765( C571 C765 ) C571_=_C773( C571 C773 ) C571_=_C792( C571 C792 ) C571_=_C793( C571 C793 ) C571_=_C797( C571 C797 ) \nC571_=_C800( C571 C800 ) C571_=_C807( C571 C807 ) C571_=_C813( C571 C813 ) C571_=_C814( C571 C814 ) C571_=_C818( C571 C818 ) C571_=_C820( C571 C820 ) \nC571_=_C826( C571 C826 ) C571_=_C830( C571 C830 ) C571_=_C831( C571 C831 ) C571_=_C838( C571 C838 ) C571_=_C845( C571 C845 ) C571_=_C849( C571 C849 ) \nC571_=_C859( C571 C859 ) C571_=_C865( C571 C865 ) C571_=_C871( C571 C871 ) C571_=_C879( C571 C879 ) C571_=_C889( C571 C889 ) C571_=_C892( C571 C892 ) \nC571_=_C894( C571 C894 ) C571_=_C897( C571 C897 ) C572_=_C576( C572 C576 ) C572_=_C578( C572 C578 ) C572_=_C590( C572 C590 ) C572_=_C599( C572 C599 ) \nC572_=_C600( C572 C600 ) C572_=_C601( C572 C601 ) C572_=_C603( C572 C603 ) C572_=_C607( C572 C607 ) C572_=_C636( C572 C636 ) C572_=_C650( C572 C650 ) \nC572_=_C651( C572 C651 ) C572_=_C665( C572 C665 ) C572_=_C676( C572 C676 ) C572_=_C678( C572 C678 ) C572_=_C692( C572 C692 ) C572_=_C706( C572 C706 ) \nC572_=_C707( C572 C707 ) C572_=_C732( C572 C732 ) C572_=_C753( C572 C753 ) C572_=_C758( C572 C758 ) C572_=_C770( C572 C770 ) C572_=_C773( C572 C773 ) \nC572_=_C793( C572 C793 ) C572_=_C796( C572 C796 ) C572_=_C797( C572 C797 ) C572_=_C805( C572 C805 ) C572_=_C806( C572 C806 ) C572_=_C807( C572 C807 ) \nC572_=_C827( C572 C827 ) C572_=_C828( C572 C828 ) C572_=_C830( C572 C830 ) C572_=_C831( C572 C831 ) C572_=_C845( C572 C845 ) C572_=_C848( C572 C848 ) \nC572_=_C859( C572 C859 ) C572_=_C868( C572 C868 ) C572_=_C874( C572 C874 ) C572_=_C885( C572 C885 ) C572_=_C886( C572 C886 ) C572_=_C889( C572 C889 ) \nC572_=_C892( C572 C892 ) C572_=_C895( C572 C895 ) C572_=_C898( C572 C898 ) C574_=_C575( C574 C575 ) C574_=_C576( C574 C576 ) C574_=_C580( C574 C580 ) \nC574_=_C607( C574 C607 ) C574_=_C642( C574 C642 ) C574_=_C643( C574 C643 ) C574_=_C650( C574 C650 ) C574_=_C675( C574 C675 ) C574_=_C676( C574 C676 ) \nC574_=_C680( C574 C680 ) C574_=_C682( C574 C682 ) C574_=_C683( C574 C683 ) C574_=_C696( C574 C696 ) C574_=_C706( C574 C706 ) C574_=_C708( C574 C708 ) \nC574_=_C721( C574 C721 ) C574_=_C723( C574 C723 ) C574_=_C736( C574 C736 ) C574_=_C739( C574 C739 ) C574_=_C748( C574 C748 ) C574_=_C750( C574 C750 ) \nC574_=_C765( C574 C765 ) C574_=_C771( C574 C771 ) C574_=_C773( C574 C773 ) C574_=_C789( C574 C789 ) C574_=_C803( C574 C803 ) C574_=_C805( C574 C805 ) \nC574_=_C822( C574 C822 ) C574_=_C828( C574 C828 ) C574_=_C845( C574 C845 ) C574_=_C853( C574 C853 ) C574_=_C868( C574 C868 ) C574_=_C870( C574 C870 ) \nC574_=_C884( C574 C884 ) C574_=_C887( C574 C887 ) C574_=_C890( C574 C890 ) C574_=_C891( C574 C891 ) C575_=_C576( C575 C576 ) C575_=_C591( C575 C591 ) \nC575_=_C600( C575 C600 ) C575_=_C610( C575 C610 ) C575_=_C619( C575 C619 ) C575_=_C633( C575 C633 ) C575_=_C635( C575 C635 ) C575_=_C641( C575 C641 ) \nC575_=_C667( C575 C667 ) C575_=_C679( C575 C679 ) C575_=_C685( C575 C685 ) C575_=_C692( C575 C692 ) C575_=_C696( C575 C696 ) C575_=_C708( C575 C708 ) \nC575_=_C724( C575 C724 ) C575_=_C732( C575 C732 ) C575_=_C736( C575 C736 ) C575_=_C739( C575 C739 ) C575_=_C748( C575 C748 ) C575_=_C750( C575 C750 ) \nC575_=_C753( C575 C753 ) C575_=_C756( C575 C756 ) C575_=_C761( C575 C761 ) C575_=_C770( C575 C770 ) C575_=_C789( C575 C789 ) C575_=_C793( C575 C793 ) \nC575_=_C800( C575 C800 ) C575_=_C806( C575 C806 ) C575_=_C807( C575 C807 ) C575_=_C808( C575 C808 ) C575_=_C810( C575 C810 ) C575_=_C811( C575 C811 ) \nC575_=_C814( C575 C814 ) C575_=_C826( C575 C826 ) C575_=_C835( C575 C835 ) C575_=_C854( C575 C854 ) C575_=_C867( C575 C867 ) C575_=_C871( C575 C871 ) \nC575_=_C872( C575 C872 ) C575_=_C878( C575 C878 ) C575_=_C894( C575 C894 ) C576_=_C578( C576 C578 ) C576_=_C599( C576 C599 ) C576_=_C603( C576 C603 ) \nC576_=_C607( C576 C607 ) C576_=_C633( C576 C633 ) C576_=_C636( C576 C636 ) C576_=_C650( C576 C650 ) C576_=_C678( C576 C678 ) C576_=_C696( C576 C696 ) \nC576_=_C704( C576 C704 ) C576_=_C707( C576 C707 ) C576_=_C723( C576 C723 ) C576_=_C727( C576 C727 ) C576_=_C731( C576 C731 ) C576_=_C732( C576 C732 ) \nC576_=_C739( C576 C739 ) C576_=_C748( C576 C748 ) C576_=_C753( C576 C753 ) C576_=_C787( C576 C787 ) C576_=_C789( C576 C789 ) C576_=_C803( C576 C803 ) \nC576_=_C805( C576 C805 ) C576_=_C806( C576 C806 ) C576_=_C807( C576 C807 ) C576_=_C808( C576 C808 ) C576_=_C812( C576 C812 ) C576_=_C827( C576 C827 ) \nC576_=_C829( C576 C829 ) C576_=_C848( C576 C848 ) C576_=_C855( C576 C855 ) C576_=_C858( C576 C858 ) C576_=_C859( C576 C859 ) C576_=_C870( C576 C870 ) \nC576_=_C871( C576 C871 ) C576_=_C875( C576 C875 ) C576_=_C876( C576 C876 ) C576_=_C879( C576 C879 ) C576_=_C882( C576 C882 ) C576_=_C889( C576 C889 ) \nC576_=_C894( C576 C894 ) C576_=_C896( C576 C896 ) C577_=_C607( C577 C607 ) C577_=_C610( C577 C610 ) C577_=_C619( C577 C619 ) C577_=_C630( C577 C630 ) \nC577_=_C635( C577 C635 ) C577_=_C639( C577 C639 ) C577_=_C640( C577 C640 ) C577_=_C643( C577 C643 ) C577_=_C644( C577 C644 ) C577_=_C660( C577 C660 ) \nC577_=_C666( C577 C666 ) C577_=_C691( C577 C691 ) C577_=_C694( C577 C694 ) C577_=_C698( C577 C698 ) C577_=_C711( C577 C711 ) C577_=_C727( C577 C727 ) \nC577_=_C732( C577 C732 ) C577_=_C761( C577 C761 ) C577_=_C765( C577 C765 ) C577_=_C768( C577 C768 ) C577_=_C797( C577 C797 ) C577_=_C803( C577 C803 ) \nC577_=_C812( C577 C812 ) C577_=_C814( C577 C814 ) C577_=_C817( C577 C817 ) C577_=_C820( C577 C820 ) C577_=_C821( C577 C821 ) C577_=_C822( C577 C822 ) \nC577_=_C827( C577 C827 ) C577_=_C832( C577 C832 ) C577_=_C849( C577 C849 ) C577_=_C866( C577 C866 ) C577_=_C875( C577 C875 ) C577_=_C878( C577 C878 ) \nC577_=_C880( C577 C880 ) C577_=_C886(</w:t>
      </w:r>
    </w:p>
    <w:p>
      <w:pPr>
        <w:pStyle w:val="PreformattedText"/>
        <w:bidi w:val="0"/>
        <w:spacing w:before="0" w:after="0"/>
        <w:jc w:val="left"/>
        <w:rPr/>
      </w:pPr>
      <w:r>
        <w:rPr/>
        <w:t xml:space="preserve"> </w:t>
      </w:r>
      <w:r>
        <w:rPr/>
        <w:t>C577 C886 ) C577_=_C890( C577 C890 ) C577_=_C897( C577 C897 ) C578_=_C603( C578 C603 ) C578_=_C607( C578 C607 ) \nC578_=_C629( C578 C629 ) C578_=_C636( C578 C636 ) C578_=_C644( C578 C644 ) C578_=_C650( C578 C650 ) C578_=_C651( C578 C651 ) C578_=_C672( C578 C672 ) \nC578_=_C676( C578 C676 ) C578_=_C678( C578 C678 ) C578_=_C696( C578 C696 ) C578_=_C698( C578 C698 ) C578_=_C706( C578 C706 ) C578_=_C727( C578 C727 ) \nC578_=_C732( C578 C732 ) C578_=_C739( C578 C739 ) C578_=_C740( C578 C740 ) C578_=_C752( C578 C752 ) C578_=_C753( C578 C753 ) C578_=_C756( C578 C756 ) \nC578_=_C771( C578 C771 ) C578_=_C789( C578 C789 ) C578_=_C792( C578 C792 ) C578_=_C794( C578 C794 ) C578_=_C796( C578 C796 ) C578_=_C800( C578 C800 ) \nC578_=_C805( C578 C805 ) C578_=_C806( C578 C806 ) C578_=_C807( C578 C807 ) C578_=_C810( C578 C810 ) C578_=_C811( C578 C811 ) C578_=_C812( C578 C812 ) \nC578_=_C821( C578 C821 ) C578_=_C827( C578 C827 ) C578_=_C830( C578 C830 ) C578_=_C835( C578 C835 ) C578_=_C837( C578 C837 ) C578_=_C853( C578 C853 ) \nC578_=_C856( C578 C856 ) C578_=_C859( C578 C859 ) C578_=_C875( C578 C875 ) C578_=_C884( C578 C884 ) C578_=_C890( C578 C890 ) C580_=_C627( C580 C627 ) \nC580_=_C629( C580 C629 ) C580_=_C675( C580 C675 ) C580_=_C678( C580 C678 ) C580_=_C680( C580 C680 ) C580_=_C691( C580 C691 ) C580_=_C700( C580 C700 ) \nC580_=_C704( C580 C704 ) C580_=_C726( C580 C726 ) C580_=_C731( C580 C731 ) C580_=_C740( C580 C740 ) C580_=_C750( C580 C750 ) C580_=_C753( C580 C753 ) \nC580_=_C767( C580 C767 ) C580_=_C771( C580 C771 ) C580_=_C779( C580 C779 ) C580_=_C794( C580 C794 ) C580_=_C805( C580 C805 ) C580_=_C808( C580 C808 ) \nC580_=_C814( C580 C814 ) C580_=_C822( C580 C822 ) C580_=_C826( C580 C826 ) C580_=_C828( C580 C828 ) C580_=_C832( C580 C832 ) C580_=_C833( C580 C833 ) \nC580_=_C835( C580 C835 ) C580_=_C845( C580 C845 ) C580_=_C854( C580 C854 ) C580_=_C867( C580 C867 ) C580_=_C880( C580 C880 ) C580_=_C890( C580 C890 ) \nC580_=_C895( C580 C895 ) C580_=_C896( C580 C896 ) C580_=_C899( C580 C899 ) C590_=_C591( C590 C591 ) C590_=_C592( C590 C592 ) C590_=_C599( C590 C599 ) \nC590_=_C600( C590 C600 ) C590_=_C601( C590 C601 ) C590_=_C644( C590 C644 ) C590_=_C672( C590 C672 ) C590_=_C676( C590 C676 ) C590_=_C677( C590 C677 ) \nC590_=_C679( C590 C679 ) C590_=_C691( C590 C691 ) C590_=_C758( C590 C758 ) C590_=_C774( C590 C774 ) C590_=_C779( C590 C779 ) C590_=_C789( C590 C789 ) \nC590_=_C792( C590 C792 ) C590_=_C793( C590 C793 ) C590_=_C800( C590 C800 ) C590_=_C805( C590 C805 ) C590_=_C817( C590 C817 ) C590_=_C819( C590 C819 ) \nC590_=_C829( C590 C829 ) C590_=_C831( C590 C831 ) C590_=_C833( C590 C833 ) C590_=_C838( C590 C838 ) C590_=_C841( C590 C841 ) C590_=_C849( C590 C849 ) \nC590_=_C858( C590 C858 ) C590_=_C875( C590 C875 ) C590_=_C886( C590 C886 ) C590_=_C889( C590 C889 ) C590_=_C898( C590 C898 ) C591_=_C592( C591 C592 ) \nC591_=_C600( C591 C600 ) C591_=_C607( C591 C607 ) C591_=_C619( C591 C619 ) C591_=_C667( C591 C667 ) C591_=_C708( C591 C708 ) C591_=_C724( C591 C724 ) \nC591_=_C748( C591 C748 ) C591_=_C750( C591 C750 ) C591_=_C756( C591 C756 ) C591_=_C761( C591 C761 ) C591_=_C770( C591 C770 ) C591_=_C800( C591 C800 ) \nC591_=_C811( C591 C811 ) C591_=_C818( C591 C818 ) C591_=_C833( C591 C833 ) C591_=_C835( C591 C835 ) C591_=_C837( C591 C837 ) C591_=_C849( C591 C849 ) \nC591_=_C853( C591 C853 ) C591_=_C867( C591 C867 ) C591_=_C868( C591 C868 ) C591_=_C872( C591 C872 ) C591_=_C879( C591 C879 ) C591_=_C891( C591 C891 ) \nC592_=_C595( C592 C595 ) C592_=_C615( C592 C615 ) C592_=_C618( C592 C618 ) C592_=_C634( C592 C634 ) C592_=_C640( C592 C640 ) C592_=_C682( C592 C682 ) \nC592_=_C683( C592 C683 ) C592_=_C728( C592 C728 ) C592_=_C767( C592 C767 ) C592_=_C770( C592 C770 ) C592_=_C771( C592 C771 ) C592_=_C789( C592 C789 ) \nC592_=_C796( C592 C796 ) C592_=_C800( C592 C800 ) C592_=_C808( C592 C808 ) C592_=_C842( C592 C842 ) C592_=_C849( C592 C849 ) C592_=_C855( C592 C855 ) \nC592_=_C865( C592 C865 ) C592_=_C868( C592 C868 ) C592_=_C871( C592 C871 ) C592_=_C876( C592 C876 ) C592_=_C879( C592 C879 ) C592_=_C882( C592 C882 ) \nC592_=_C885( C592 C885 ) C592_=_C890( C592 C890 ) C592_=_C892( C592 C892 ) C592_=_C899( C592 C899 ) C593_=_C639( C593 C639 ) C593_=_C644( C593 C644 ) \nC593_=_C648( C593 C648 ) C593_=_C677( C593 C677 ) C593_=_C678( C593 C678 ) C593_=_C707( C593 C707 ) C593_=_C709( C593 C709 ) C593_=_C711( C593 C711 ) \nC593_=_C715( C593 C715 ) C593_=_C723( C593 C723 ) C593_=_C728( C593 C728 ) C593_=_C733( C593 C733 ) C593_=_C752( C593 C752 ) C593_=_C770( C593 C770 ) \nC593_=_C793( C593 C793 ) C593_=_C796( C593 C796 ) C593_=_C808( C593 C808 ) C593_=_C810( C593 C810 ) C593_=_C811( C593 C811 ) C593_=_C822( C593 C822 ) \nC593_=_C850( C593 C850 ) C593_=_C854( C593 C854 ) C593_=_C855( C593 C855 ) C593_=_C862( C593 C862 ) C593_=_C865( C593 C865 ) C593_=_C866( C593 C866 ) \nC593_=_C875( C593 C875 ) C593_=_C884( C593 C884 ) C593_=_C892( C593 C892 ) C595_=_C603( C595 C603 ) C595_=_C618( C595 C618 ) C595_=_C622( C595 C622 ) \nC595_=_C636( C595 C636 ) C595_=_C639( C595 C639 ) C595_=_C640( C595 C640 ) C595_=_C641( C595 C641 ) C595_=_C653( C595 C653 ) C595_=_C667( C595 C667 ) \nC595_=_C676( C595 C676 ) C595_=_C683( C595 C683 ) C595_=_C685( C595 C685 ) C595_=_C700( C595 C700 ) C595_=_C740( C595 C740 ) C595_=_C787( C595 C787 ) \nC595_=_C821( C595 C821 ) C595_=_C848( C595 C848 ) C595_=_C854( C595 C854 ) C595_=_C855( C595 C855 ) C595_=_C858( C595 C858 ) C595_=_C865( C595 C865 ) \nC595_=_C867( C595 C867 ) C595_=_C876( C595 C876 ) C595_=_C879( C595 C879 ) C595_=_C884( C595 C884 ) C595_=_C887( C595 C887 ) C595_=_C899( C595 C899 ) \nC599_=_C600( C599 C600 ) C599_=_C601( C599 C601 ) C599_=_C610( C599 C610 ) C599_=_C619( C599 C619 ) C599_=_C633( C599 C633 ) C599_=_C676( C599 C676 ) \nC599_=_C685( C599 C685 ) C599_=_C694( C599 C694 ) C599_=_C705( C599 C705 ) C599_=_C732( C599 C732 ) C599_=_C774( C599 C774 ) C599_=_C793( C599 C793 ) \nC599_=_C794( C599 C794 ) C599_=_C797( C599 C797 ) C599_=_C804( C599 C804 ) C599_=_C807( C599 C807 ) C599_=_C824( C599 C824 ) C599_=_C827( C599 C827 ) \nC599_=_C831( C599 C831 ) C599_=_C845( C599 C845 ) C599_=_C855( C599 C855 ) C599_=_C858( C599 C858 ) C599_=_C864( C599 C864 ) C599_=_C870( C599 C870 ) \nC599_=_C871( C599 C871 ) C599_=_C872( C599 C872 ) C599_=_C875( C599 C875 ) C599_=_C878( C599 C878 ) C599_=_C886( C599 C886 ) C599_=_C889( C599 C889 ) \nC599_=_C894( C599 C894 ) C599_=_C898( C599 C898 ) C600_=_C601( C600 C601 ) C600_=_C619( C600 C619 ) C600_=_C667( C600 C667 ) C600_=_C676( C600 C676 ) \nC600_=_C704( C600 C704 ) C600_=_C708( C600 C708 ) C600_=_C724( C600 C724 ) C600_=_C736( C600 C736 ) C600_=_C750( C600 C750 ) C600_=_C756( C600 C756 ) \nC600_=_C761( C600 C761 ) C600_=_C770( C600 C770 ) C600_=_C793( C600 C793 ) C600_=_C797( C600 C797 ) C600_=_C807( C600 C807 ) C600_=_C810( C600 C810 ) \nC600_=_C818( C600 C818 ) C600_=_C831( C600 C831 ) C600_=_C835( C600 C835 ) C600_=_C838( C600 C838 ) C600_=_C867( C600 C867 ) C600_=_C886( C600 C886 ) \nC600_=_C887( C600 C887 ) C600_=_C889( C600 C889 ) C600_=_C894( C600 C894 ) C600_=_C898( C600 C898 ) C601_=_C627( C601 C627 ) C601_=_C676( C601 C676 ) \nC601_=_C705( C601 C705 ) C601_=_C715( C601 C715 ) C601_=_C721( C601 C721 ) C601_=_C793( C601 C793 ) C601_=_C794( C601 C794 ) C601_=_C804( C601 C804 ) \nC601_=_C805( C601 C805 ) C601_=_C824( C601 C824 ) C601_=_C830( C601 C830 ) C601_=_C831( C601 C831 ) C601_=_C838( C601 C838 ) C601_=_C862( C601 C862 ) \nC601_=_C874( C601 C874 ) C601_=_C886( C601 C886 ) C601_=_C887( C601 C887 ) C601_=_C889( C601 C889 ) C601_=_C898( C601 C898 ) C603_=_C607( C603 C607 ) \nC603_=_C618( C603 C618 ) C603_=_C634( C603 C634 ) C603_=_C636( C603 C636 ) C603_=_C641( C603 C641 ) C603_=_C644( C603 C644 ) C603_=_C650( C603 C650 ) \nC603_=_C653( C603 C653 ) C603_=_C667( C603 C667 ) C603_=_C669( C603 C669 ) C603_=_C676( C603 C676 ) C603_=_C678( C603 C678 ) C603_=_C681( C603 C681 ) \nC603_=_C685( C603 C685 ) C603_=_C708( C603 C708 ) C603_=_C711( C603 C711 ) C603_=_C732( C603 C732 ) C603_=_C733( C603 C733 ) C603_=_C751( C603 C751 ) \nC603_=_C753( C603 C753 ) C603_=_C779( C603 C779 ) C603_=_C789( C603 C789 ) C603_=_C793( C603 C793 ) C603_=_C805( C603 C805 ) C603_=_C806( C603 C806 ) \nC603_=_C807( C603 C807 ) C603_=_C818( C603 C818 ) C603_=_C821( C603 C821 ) C603_=_C827( C603 C827 ) C603_=_C845( C603 C845 ) C603_=_C848( C603 C848 ) \nC603_=_C854( C603 C854 ) C603_=_C855( C603 C855 ) C603_=_C858( C603 C858 ) C603_=_C859( C603 C859 ) C603_=_C866( C603 C866 ) C603_=_C867( C603 C867 ) \nC603_=_C879( C603 C879 ) C603_=_C892( C603 C892 ) C603_=_C896( C603 C896 ) C603_=_C898( C603 C898 ) C607_=_C636( C607 C636 ) C607_=_C639( C607 C639 ) \nC607_=_C640( C607 C640 ) C607_=_C643( C607 C643 ) C607_=_C650( C607 C650 ) C607_=_C660( C607 C660 ) C607_=_C676( C607 C676 ) C607_=_C678( C607 C678 ) \nC607_=_C682( C607 C682 ) C607_=_C727( C607 C727 ) C607_=_C732( C607 C732 ) C607_=_C753( C607 C753 ) C607_=_C761( C607 C761 ) C607_=_C768( C607 C768 ) \nC607_=_C803( C607 C803 ) C607_=_C805( C607 C805 ) C607_=_C806( C607 C806 ) C607_=_C807( C607 C807 ) C607_=_C811( C607 C811 ) C607_=_C817( C607 C817 ) \nC607_=_C818( C607 C818 ) C607_=_C827( C607 C827 ) C607_=_C830( C607 C830 ) C607_=_C833( C607 C833 ) C607_=_C837( C607 C837 ) C607_=_C845( C607 C845 ) \nC607_=_C858( C607 C858 ) C607_=_C859( C607 C859 ) C607_=_C868( C607 C868 ) C607_=_C870( C607 C870 ) C607_=_C875( C607 C875 ) C607_=_C886( C607 C886 ) \nC610_=_C630( C610 C630 ) C610_=_C633( C610 C633 ) C610_=_C635( C610 C635 ) C610_=_C640( C610 C640 ) C610_=_C643( C610 C643 ) C610_=_C644( C610 C644 ) \nC610_=_C666( C610 C666 ) C610_=_C685( C610 C685 ) C610_=_C694( C610 C694 ) C610_=_C698( C610 C698 ) C610_=_C705( C610 C705 ) C610_=_C711( C610 C711 ) \nC610_=_C732( C610 C732 ) C610_=_C739( C610 C739 ) C610_=_C765( C610 C765 ) C610_=_C768( C610 C768 ) C610_=_C774( C610 C774 ) C610_=_C789( C610 C789 ) \nC610_=_C793( C610 C793 ) C610_=_C803( C610 C803 ) C610_=_C807(</w:t>
      </w:r>
    </w:p>
    <w:p>
      <w:pPr>
        <w:pStyle w:val="PreformattedText"/>
        <w:bidi w:val="0"/>
        <w:spacing w:before="0" w:after="0"/>
        <w:jc w:val="left"/>
        <w:rPr/>
      </w:pPr>
      <w:r>
        <w:rPr/>
        <w:t xml:space="preserve"> </w:t>
      </w:r>
      <w:r>
        <w:rPr/>
        <w:t>C610 C807 ) C610_=_C817( C610 C817 ) C610_=_C821( C610 C821 ) C610_=_C822( C610 C822 ) \nC610_=_C826( C610 C826 ) C610_=_C827( C610 C827 ) C610_=_C828( C610 C828 ) C610_=_C832( C610 C832 ) C610_=_C845( C610 C845 ) C610_=_C870( C610 C870 ) \nC610_=_C871( C610 C871 ) C610_=_C872( C610 C872 ) C610_=_C878( C610 C878 ) C610_=_C880( C610 C880 ) C610_=_C882( C610 C882 ) C610_=_C886( C610 C886 ) \nC610_=_C894( C610 C894 ) C615_=_C619( C615 C619 ) C615_=_C635( C615 C635 ) C615_=_C669( C615 C669 ) C615_=_C677( C615 C677 ) C615_=_C682( C615 C682 ) \nC615_=_C705( C615 C705 ) C615_=_C728( C615 C728 ) C615_=_C731( C615 C731 ) C615_=_C751( C615 C751 ) C615_=_C767( C615 C767 ) C615_=_C789( C615 C789 ) \nC615_=_C817( C615 C817 ) C615_=_C819( C615 C819 ) C615_=_C836( C615 C836 ) C615_=_C837( C615 C837 ) C615_=_C853( C615 C853 ) C615_=_C854( C615 C854 ) \nC615_=_C868( C615 C868 ) C615_=_C870( C615 C870 ) C615_=_C871( C615 C871 ) C615_=_C874( C615 C874 ) C615_=_C879( C615 C879 ) C615_=_C880( C615 C880 ) \nC615_=_C885( C615 C885 ) C615_=_C892( C615 C892 ) C615_=_C898( C615 C898 ) C615_=_C899( C615 C899 ) C618_=_C640( C618 C640 ) C618_=_C653( C618 C653 ) \nC618_=_C660( C618 C660 ) C618_=_C669( C618 C669 ) C618_=_C681( C618 C681 ) C618_=_C683( C618 C683 ) C618_=_C685( C618 C685 ) C618_=_C705( C618 C705 ) \nC618_=_C708( C618 C708 ) C618_=_C715( C618 C715 ) C618_=_C723( C618 C723 ) C618_=_C733( C618 C733 ) C618_=_C751( C618 C751 ) C618_=_C779( C618 C779 ) \nC618_=_C805( C618 C805 ) C618_=_C810( C618 C810 ) C618_=_C812( C618 C812 ) C618_=_C819( C618 C819 ) C618_=_C820( C618 C820 ) C618_=_C821( C618 C821 ) \nC618_=_C822( C618 C822 ) C618_=_C849( C618 C849 ) C618_=_C856( C618 C856 ) C618_=_C859( C618 C859 ) C618_=_C864( C618 C864 ) C618_=_C865( C618 C865 ) \nC618_=_C868( C618 C868 ) C618_=_C870( C618 C870 ) C618_=_C876( C618 C876 ) C618_=_C878( C618 C878 ) C618_=_C889( C618 C889 ) C618_=_C891( C618 C891 ) \nC618_=_C898( C618 C898 ) C619_=_C667( C619 C667 ) C619_=_C677( C619 C677 ) C619_=_C705( C619 C705 ) C619_=_C706( C619 C706 ) C619_=_C708( C619 C708 ) \nC619_=_C724( C619 C724 ) C619_=_C750( C619 C750 ) C619_=_C756( C619 C756 ) C619_=_C761( C619 C761 ) C619_=_C770( C619 C770 ) C619_=_C783( C619 C783 ) \nC619_=_C797( C619 C797 ) C619_=_C803( C619 C803 ) C619_=_C807( C619 C807 ) C619_=_C813( C619 C813 ) C619_=_C820( C619 C820 ) C619_=_C832( C619 C832 ) \nC619_=_C835( C619 C835 ) C619_=_C836( C619 C836 ) C619_=_C866( C619 C866 ) C619_=_C867( C619 C867 ) C619_=_C874( C619 C874 ) C619_=_C884( C619 C884 ) \nC619_=_C887( C619 C887 ) C619_=_C894( C619 C894 ) C622_=_C627( C622 C627 ) C622_=_C634( C622 C634 ) C622_=_C642( C622 C642 ) C622_=_C681( C622 C681 ) \nC622_=_C700( C622 C700 ) C622_=_C704( C622 C704 ) C622_=_C709( C622 C709 ) C622_=_C721( C622 C721 ) C622_=_C733( C622 C733 ) C622_=_C740( C622 C740 ) \nC622_=_C750( C622 C750 ) C622_=_C753( C622 C753 ) C622_=_C758( C622 C758 ) C622_=_C773( C622 C773 ) C622_=_C774( C622 C774 ) C622_=_C783( C622 C783 ) \nC622_=_C787( C622 C787 ) C622_=_C796( C622 C796 ) C622_=_C803( C622 C803 ) C622_=_C814( C622 C814 ) C622_=_C819( C622 C819 ) C622_=_C831( C622 C831 ) \nC622_=_C832( C622 C832 ) C622_=_C842( C622 C842 ) C622_=_C849( C622 C849 ) C622_=_C850( C622 C850 ) C622_=_C853( C622 C853 ) C622_=_C859( C622 C859 ) \nC622_=_C862( C622 C862 ) C622_=_C870( C622 C870 ) C622_=_C874( C622 C874 ) C622_=_C876( C622 C876 ) C622_=_C882( C622 C882 ) C622_=_C886( C622 C886 ) \nC622_=_C887( C622 C887 ) C622_=_C899( C622 C899 ) C627_=_C629( C627 C629 ) C627_=_C634( C627 C634 ) C627_=_C666( C627 C666 ) C627_=_C677( C627 C677 ) \nC627_=_C678( C627 C678 ) C627_=_C681( C627 C681 ) C627_=_C707( C627 C707 ) C627_=_C721( C627 C721 ) C627_=_C753( C627 C753 ) C627_=_C758( C627 C758 ) \nC627_=_C773( C627 C773 ) C627_=_C774( C627 C774 ) C627_=_C783( C627 C783 ) C627_=_C796( C627 C796 ) C627_=_C831( C627 C831 ) C627_=_C832( C627 C832 ) \nC627_=_C841( C627 C841 ) C627_=_C842( C627 C842 ) C627_=_C850( C627 C850 ) C627_=_C862( C627 C862 ) C627_=_C867( C627 C867 ) C627_=_C874( C627 C874 ) \nC627_=_C876( C627 C876 ) C627_=_C879( C627 C879 ) C627_=_C882( C627 C882 ) C627_=_C891( C627 C891 ) C627_=_C895( C627 C895 ) C627_=_C899( C627 C899 ) \nC629_=_C636( C629 C636 ) C629_=_C639( C629 C639 ) C629_=_C644( C629 C644 ) C629_=_C672( C629 C672 ) C629_=_C676( C629 C676 ) C629_=_C678( C629 C678 ) \nC629_=_C696( C629 C696 ) C629_=_C707( C629 C707 ) C629_=_C708( C629 C708 ) C629_=_C726( C629 C726 ) C629_=_C739( C629 C739 ) C629_=_C740( C629 C740 ) \nC629_=_C770( C629 C770 ) C629_=_C787( C629 C787 ) C629_=_C792( C629 C792 ) C629_=_C800( C629 C800 ) C629_=_C806( C629 C806 ) C629_=_C810( C629 C810 ) \nC629_=_C811( C629 C811 ) C629_=_C812( C629 C812 ) C629_=_C813( C629 C813 ) C629_=_C830( C629 C830 ) C629_=_C833( C629 C833 ) C629_=_C835( C629 C835 ) \nC629_=_C837( C629 C837 ) C629_=_C853( C629 C853 ) C629_=_C867( C629 C867 ) C629_=_C876( C629 C876 ) C629_=_C878( C629 C878 ) C629_=_C882( C629 C882 ) \nC629_=_C890( C629 C890 ) C629_=_C899( C629 C899 ) C630_=_C632( C630 C632 ) C630_=_C633( C630 C633 ) C630_=_C635( C630 C635 ) C630_=_C640( C630 C640 ) \nC630_=_C643( C630 C643 ) C630_=_C644( C630 C644 ) C630_=_C666( C630 C666 ) C630_=_C694( C630 C694 ) C630_=_C698( C630 C698 ) C630_=_C711( C630 C711 ) \nC630_=_C726( C630 C726 ) C630_=_C728( C630 C728 ) C630_=_C765( C630 C765 ) C630_=_C768( C630 C768 ) C630_=_C773( C630 C773 ) C630_=_C794( C630 C794 ) \nC630_=_C803( C630 C803 ) C630_=_C808( C630 C808 ) C630_=_C812( C630 C812 ) C630_=_C821( C630 C821 ) C630_=_C822( C630 C822 ) C630_=_C827( C630 C827 ) \nC630_=_C832( C630 C832 ) C630_=_C841( C630 C841 ) C630_=_C842( C630 C842 ) C630_=_C853( C630 C853 ) C630_=_C854( C630 C854 ) C630_=_C858( C630 C858 ) \nC630_=_C867( C630 C867 ) C630_=_C868( C630 C868 ) C630_=_C874( C630 C874 ) C630_=_C878( C630 C878 ) C630_=_C880( C630 C880 ) C630_=_C882( C630 C882 ) \nC630_=_C887( C630 C887 ) C630_=_C891( C630 C891 ) C632_=_C633( C632 C633 ) C632_=_C665( C632 C665 ) C632_=_C676( C632 C676 ) C632_=_C692( C632 C692 ) \nC632_=_C700( C632 C700 ) C632_=_C723( C632 C723 ) C632_=_C728( C632 C728 ) C632_=_C731( C632 C731 ) C632_=_C748( C632 C748 ) C632_=_C768( C632 C768 ) \nC632_=_C773( C632 C773 ) C632_=_C783( C632 C783 ) C632_=_C800( C632 C800 ) C632_=_C812( C632 C812 ) C632_=_C814( C632 C814 ) C632_=_C818( C632 C818 ) \nC632_=_C826( C632 C826 ) C632_=_C831( C632 C831 ) C632_=_C838( C632 C838 ) C632_=_C841( C632 C841 ) C632_=_C842( C632 C842 ) C632_=_C849( C632 C849 ) \nC632_=_C854( C632 C854 ) C632_=_C859( C632 C859 ) C632_=_C868( C632 C868 ) C632_=_C874( C632 C874 ) C632_=_C875( C632 C875 ) C632_=_C891( C632 C891 ) \nC632_=_C897( C632 C897 ) C633_=_C707( C633 C707 ) C633_=_C728( C633 C728 ) C633_=_C731( C633 C731 ) C633_=_C732( C633 C732 ) C633_=_C733( C633 C733 ) \nC633_=_C773( C633 C773 ) C633_=_C786( C633 C786 ) C633_=_C787( C633 C787 ) C633_=_C789( C633 C789 ) C633_=_C792( C633 C792 ) C633_=_C793( C633 C793 ) \nC633_=_C803( C633 C803 ) C633_=_C807( C633 C807 ) C633_=_C812( C633 C812 ) C633_=_C826( C633 C826 ) C633_=_C827( C633 C827 ) C633_=_C842( C633 C842 ) \nC633_=_C850( C633 C850 ) C633_=_C854( C633 C854 ) C633_=_C855( C633 C855 ) C633_=_C858( C633 C858 ) C633_=_C868( C633 C868 ) C633_=_C871( C633 C871 ) \nC633_=_C872( C633 C872 ) C633_=_C875( C633 C875 ) C633_=_C879( C633 C879 ) C633_=_C882( C633 C882 ) C633_=_C885( C633 C885 ) C633_=_C889( C633 C889 ) \nC633_=_C891( C633 C891 ) C633_=_C894( C633 C894 ) C633_=_C896( C633 C896 ) C634_=_C641( C634 C641 ) C634_=_C644( C634 C644 ) C634_=_C669( C634 C669 ) \nC634_=_C681( C634 C681 ) C634_=_C683( C634 C683 ) C634_=_C751( C634 C751 ) C634_=_C753( C634 C753 ) C634_=_C758( C634 C758 ) C634_=_C770( C634 C770 ) \nC634_=_C773( C634 C773 ) C634_=_C774( C634 C774 ) C634_=_C783( C634 C783 ) C634_=_C789( C634 C789 ) C634_=_C793( C634 C793 ) C634_=_C796( C634 C796 ) \nC634_=_C800( C634 C800 ) C634_=_C821( C634 C821 ) C634_=_C828( C634 C828 ) C634_=_C831( C634 C831 ) C634_=_C832( C634 C832 ) C634_=_C836( C634 C836 ) \nC634_=_C842( C634 C842 ) C634_=_C848( C634 C848 ) C634_=_C850( C634 C850 ) C634_=_C859( C634 C859 ) C634_=_C866( C634 C866 ) C634_=_C872( C634 C872 ) \nC634_=_C876( C634 C876 ) C634_=_C879( C634 C879 ) C634_=_C882( C634 C882 ) C634_=_C885( C634 C885 ) C634_=_C892( C634 C892 ) C634_=_C897( C634 C897 ) \nC635_=_C640( C635 C640 ) C635_=_C641( C635 C641 ) C635_=_C643( C635 C643 ) C635_=_C644( C635 C644 ) C635_=_C666( C635 C666 ) C635_=_C669( C635 C669 ) \nC635_=_C679( C635 C679 ) C635_=_C692( C635 C692 ) C635_=_C694( C635 C694 ) C635_=_C698( C635 C698 ) C635_=_C711( C635 C711 ) C635_=_C715( C635 C715 ) \nC635_=_C724( C635 C724 ) C635_=_C731( C635 C731 ) C635_=_C751( C635 C751 ) C635_=_C753( C635 C753 ) C635_=_C765( C635 C765 ) C635_=_C768( C635 C768 ) \nC635_=_C800( C635 C800 ) C635_=_C803( C635 C803 ) C635_=_C808( C635 C808 ) C635_=_C810( C635 C810 ) C635_=_C811( C635 C811 ) C635_=_C821( C635 C821 ) \nC635_=_C822( C635 C822 ) C635_=_C827( C635 C827 ) C635_=_C832( C635 C832 ) C635_=_C837( C635 C837 ) C635_=_C838( C635 C838 ) C635_=_C849( C635 C849 ) \nC635_=_C850( C635 C850 ) C635_=_C853( C635 C853 ) C635_=_C866( C635 C866 ) C635_=_C867( C635 C867 ) C635_=_C871( C635 C871 ) C635_=_C878( C635 C878 ) \nC635_=_C879( C635 C879 ) C635_=_C880( C635 C880 ) C635_=_C882( C635 C882 ) C635_=_C898( C635 C898 ) C636_=_C639( C636 C639 ) C636_=_C641( C636 C641 ) \nC636_=_C650( C636 C650 ) C636_=_C667( C636 C667 ) C636_=_C678( C636 C678 ) C636_=_C682( C636 C682 ) C636_=_C732( C636 C732 ) C636_=_C750( C636 C750 ) \nC636_=_C753( C636 C753 ) C636_=_C773( C636 C773 ) C636_=_C787( C636 C787 ) C636_=_C804( C636 C804 ) C636_=_C805( C636 C805 ) C636_=_C806( C636 C806 ) \nC636_=_C807( C636 C807 ) C636_=_C808( C636 C808 ) C636_=_C811( C636 C811 ) C636_=_C821( C636 C821 ) C636_=_C827( C636 C827 ) C636_=_C833( C636 C833 ) \nC636_=_C859( C636 C859 ) C636_=_C882( C636 C882 ) C639_=_C640( C639 C640 ) C639_=_C641(</w:t>
      </w:r>
    </w:p>
    <w:p>
      <w:pPr>
        <w:pStyle w:val="PreformattedText"/>
        <w:bidi w:val="0"/>
        <w:spacing w:before="0" w:after="0"/>
        <w:jc w:val="left"/>
        <w:rPr/>
      </w:pPr>
      <w:r>
        <w:rPr/>
        <w:t xml:space="preserve"> </w:t>
      </w:r>
      <w:r>
        <w:rPr/>
        <w:t>C639 C641 ) C639_=_C644( C639 C644 ) C639_=_C648( C639 C648 ) \nC639_=_C660( C639 C660 ) C639_=_C677( C639 C677 ) C639_=_C707( C639 C707 ) C639_=_C708( C639 C708 ) C639_=_C715( C639 C715 ) C639_=_C727( C639 C727 ) \nC639_=_C733( C639 C733 ) C639_=_C752( C639 C752 ) C639_=_C761( C639 C761 ) C639_=_C768( C639 C768 ) C639_=_C770( C639 C770 ) C639_=_C787( C639 C787 ) \nC639_=_C811( C639 C811 ) C639_=_C817( C639 C817 ) C639_=_C821( C639 C821 ) C639_=_C854( C639 C854 ) C639_=_C865( C639 C865 ) C639_=_C875( C639 C875 ) \nC639_=_C884( C639 C884 ) C639_=_C886( C639 C886 ) C640_=_C643( C640 C643 ) C640_=_C644( C640 C644 ) C640_=_C660( C640 C660 ) C640_=_C666( C640 C666 ) \nC640_=_C683( C640 C683 ) C640_=_C694( C640 C694 ) C640_=_C698( C640 C698 ) C640_=_C711( C640 C711 ) C640_=_C727( C640 C727 ) C640_=_C761( C640 C761 ) \nC640_=_C765( C640 C765 ) C640_=_C768( C640 C768 ) C640_=_C803( C640 C803 ) C640_=_C810( C640 C810 ) C640_=_C817( C640 C817 ) C640_=_C821( C640 C821 ) \nC640_=_C822( C640 C822 ) C640_=_C824( C640 C824 ) C640_=_C827( C640 C827 ) C640_=_C832( C640 C832 ) C640_=_C865( C640 C865 ) C640_=_C866( C640 C866 ) \nC640_=_C867( C640 C867 ) C640_=_C875( C640 C875 ) C640_=_C876( C640 C876 ) C640_=_C878( C640 C878 ) C640_=_C880( C640 C880 ) C640_=_C886( C640 C886 ) \nC641_=_C644( C641 C644 ) C641_=_C669( C641 C669 ) C641_=_C679( C641 C679 ) C641_=_C683( C641 C683 ) C641_=_C692( C641 C692 ) C641_=_C724( C641 C724 ) \nC641_=_C751( C641 C751 ) C641_=_C753( C641 C753 ) C641_=_C771( C641 C771 ) C641_=_C787( C641 C787 ) C641_=_C789( C641 C789 ) C641_=_C792( C641 C792 ) \nC641_=_C793( C641 C793 ) C641_=_C800( C641 C800 ) C641_=_C805( C641 C805 ) C641_=_C807( C641 C807 ) C641_=_C808( C641 C808 ) C641_=_C810( C641 C810 ) \nC641_=_C811( C641 C811 ) C641_=_C821( C641 C821 ) C641_=_C824( C641 C824 ) C641_=_C826( C641 C826 ) C641_=_C848( C641 C848 ) C641_=_C864( C641 C864 ) \nC641_=_C866( C641 C866 ) C641_=_C871( C641 C871 ) C641_=_C889( C641 C889 ) C641_=_C892( C641 C892 ) C641_=_C896( C641 C896 ) C641_=_C897( C641 C897 ) \nC641_=_C899( C641 C899 ) C642_=_C643( C642 C643 ) C642_=_C644( C642 C644 ) C642_=_C675( C642 C675 ) C642_=_C680( C642 C680 ) C642_=_C683( C642 C683 ) \nC642_=_C704( C642 C704 ) C642_=_C709( C642 C709 ) C642_=_C711( C642 C711 ) C642_=_C721( C642 C721 ) C642_=_C723( C642 C723 ) C642_=_C733( C642 C733 ) \nC642_=_C736( C642 C736 ) C642_=_C765( C642 C765 ) C642_=_C773( C642 C773 ) C642_=_C812( C642 C812 ) C642_=_C813( C642 C813 ) C642_=_C814( C642 C814 ) \nC642_=_C828( C642 C828 ) C642_=_C832( C642 C832 ) C642_=_C833( C642 C833 ) C642_=_C841( C642 C841 ) C642_=_C853( C642 C853 ) C642_=_C854( C642 C854 ) \nC642_=_C862( C642 C862 ) C642_=_C868( C642 C868 ) C642_=_C870( C642 C870 ) C642_=_C876( C642 C876 ) C642_=_C886( C642 C886 ) C642_=_C887( C642 C887 ) \nC642_=_C890( C642 C890 ) C642_=_C891( C642 C891 ) C642_=_C894( C642 C894 ) C643_=_C644( C643 C644 ) C643_=_C650( C643 C650 ) C643_=_C666( C643 C666 ) \nC643_=_C675( C643 C675 ) C643_=_C676( C643 C676 ) C643_=_C682( C643 C682 ) C643_=_C694( C643 C694 ) C643_=_C698( C643 C698 ) C643_=_C711( C643 C711 ) \nC643_=_C726( C643 C726 ) C643_=_C733( C643 C733 ) C643_=_C736( C643 C736 ) C643_=_C750( C643 C750 ) C643_=_C765( C643 C765 ) C643_=_C768( C643 C768 ) \nC643_=_C773( C643 C773 ) C643_=_C793( C643 C793 ) C643_=_C794( C643 C794 ) C643_=_C803( C643 C803 ) C643_=_C812( C643 C812 ) C643_=_C820( C643 C820 ) \nC643_=_C821( C643 C821 ) C643_=_C822( C643 C822 ) C643_=_C827( C643 C827 ) C643_=_C832( C643 C832 ) C643_=_C842( C643 C842 ) C643_=_C862( C643 C862 ) \nC643_=_C865( C643 C865 ) C643_=_C868( C643 C868 ) C643_=_C870( C643 C870 ) C643_=_C871( C643 C871 ) C643_=_C878( C643 C878 ) C643_=_C879( C643 C879 ) \nC643_=_C880( C643 C880 ) C643_=_C882( C643 C882 ) C643_=_C887( C643 C887 ) C643_=_C891( C643 C891 ) C643_=_C897( C643 C897 ) C644_=_C648( C644 C648 ) \nC644_=_C666( C644 C666 ) C644_=_C669( C644 C669 ) C644_=_C672( C644 C672 ) C644_=_C676( C644 C676 ) C644_=_C677( C644 C677 ) C644_=_C691( C644 C691 ) \nC644_=_C694( C644 C694 ) C644_=_C696( C644 C696 ) C644_=_C698( C644 C698 ) C644_=_C711( C644 C711 ) C644_=_C715( C644 C715 ) C644_=_C733( C644 C733 ) \nC644_=_C736( C644 C736 ) C644_=_C739( C644 C739 ) C644_=_C740( C644 C740 ) C644_=_C751( C644 C751 ) C644_=_C752( C644 C752 ) C644_=_C765( C644 C765 ) \nC644_=_C768( C644 C768 ) C644_=_C774( C644 C774 ) C644_=_C789( C644 C789 ) C644_=_C792( C644 C792 ) C644_=_C793( C644 C793 ) C644_=_C803( C644 C803 ) \nC644_=_C806( C644 C806 ) C644_=_C810( C644 C810 ) C644_=_C811( C644 C811 ) C644_=_C812( C644 C812 ) C644_=_C817( C644 C817 ) C644_=_C821( C644 C821 ) \nC644_=_C822( C644 C822 ) C644_=_C827( C644 C827 ) C644_=_C829( C644 C829 ) C644_=_C830( C644 C830 ) C644_=_C832( C644 C832 ) C644_=_C833( C644 C833 ) \nC644_=_C835( C644 C835 ) C644_=_C837( C644 C837 ) C644_=_C838( C644 C838 ) C644_=_C841( C644 C841 ) C644_=_C848( C644 C848 ) C644_=_C853( C644 C853 ) \nC644_=_C854( C644 C854 ) C644_=_C862( C644 C862 ) C644_=_C865( C644 C865 ) C644_=_C866( C644 C866 ) C644_=_C878( C644 C878 ) C644_=_C880( C644 C880 ) \nC644_=_C884( C644 C884 ) C644_=_C890( C644 C890 ) C644_=_C892( C644 C892 ) C644_=_C898( C644 C898 ) C648_=_C653( C648 C653 ) C648_=_C677( C648 C677 ) \nC648_=_C705( C648 C705 ) C648_=_C715( C648 C715 ) C648_=_C731( C648 C731 ) C648_=_C733( C648 C733 ) C648_=_C752( C648 C752 ) C648_=_C783( C648 C783 ) \nC648_=_C806( C648 C806 ) C648_=_C811( C648 C811 ) C648_=_C826( C648 C826 ) C648_=_C829( C648 C829 ) C648_=_C845( C648 C845 ) C648_=_C854( C648 C854 ) \nC648_=_C865( C648 C865 ) C648_=_C866( C648 C866 ) C648_=_C879( C648 C879 ) C648_=_C882( C648 C882 ) C648_=_C884( C648 C884 ) C648_=_C890( C648 C890 ) \nC648_=_C891( C648 C891 ) C648_=_C896( C648 C896 ) C648_=_C899( C648 C899 ) C650_=_C651( C650 C651 ) C650_=_C665( C650 C665 ) C650_=_C676( C650 C676 ) \nC650_=_C678( C650 C678 ) C650_=_C680( C650 C680 ) C650_=_C682( C650 C682 ) C650_=_C726( C650 C726 ) C650_=_C732( C650 C732 ) C650_=_C748( C650 C748 ) \nC650_=_C753( C650 C753 ) C650_=_C774( C650 C774 ) C650_=_C783( C650 C783 ) C650_=_C786( C650 C786 ) C650_=_C797( C650 C797 ) C650_=_C803( C650 C803 ) \nC650_=_C805( C650 C805 ) C650_=_C806( C650 C806 ) C650_=_C807( C650 C807 ) C650_=_C813( C650 C813 ) C650_=_C817( C650 C817 ) C650_=_C827( C650 C827 ) \nC650_=_C835( C650 C835 ) C650_=_C856( C650 C856 ) C650_=_C859( C650 C859 ) C650_=_C864( C650 C864 ) C650_=_C865( C650 C865 ) C650_=_C866( C650 C866 ) \nC650_=_C868( C650 C868 ) C650_=_C870( C650 C870 ) C650_=_C879( C650 C879 ) C650_=_C891( C650 C891 ) C650_=_C895( C650 C895 ) C650_=_C898( C650 C898 ) \nC651_=_C691( C651 C691 ) C651_=_C698( C651 C698 ) C651_=_C706( C651 C706 ) C651_=_C708( C651 C708 ) C651_=_C727( C651 C727 ) C651_=_C728( C651 C728 ) \nC651_=_C748( C651 C748 ) C651_=_C756( C651 C756 ) C651_=_C758( C651 C758 ) C651_=_C773( C651 C773 ) C651_=_C786( C651 C786 ) C651_=_C792( C651 C792 ) \nC651_=_C796( C651 C796 ) C651_=_C803( C651 C803 ) C651_=_C810( C651 C810 ) C651_=_C817( C651 C817 ) C651_=_C827( C651 C827 ) C651_=_C830( C651 C830 ) \nC651_=_C832( C651 C832 ) C651_=_C849( C651 C849 ) C651_=_C855( C651 C855 ) C651_=_C856( C651 C856 ) C651_=_C859( C651 C859 ) C651_=_C864( C651 C864 ) \nC651_=_C865( C651 C865 ) C651_=_C866( C651 C866 ) C651_=_C875( C651 C875 ) C651_=_C882( C651 C882 ) C651_=_C886( C651 C886 ) C651_=_C889( C651 C889 ) \nC651_=_C891( C651 C891 ) C651_=_C892( C651 C892 ) C651_=_C895( C651 C895 ) C651_=_C896( C651 C896 ) C653_=_C660( C653 C660 ) C653_=_C667( C653 C667 ) \nC653_=_C676( C653 C676 ) C653_=_C685( C653 C685 ) C653_=_C709( C653 C709 ) C653_=_C756( C653 C756 ) C653_=_C810( C653 C810 ) C653_=_C818( C653 C818 ) \nC653_=_C820( C653 C820 ) C653_=_C822( C653 C822 ) C653_=_C854( C653 C854 ) C653_=_C855( C653 C855 ) C653_=_C858( C653 C858 ) C653_=_C859( C653 C859 ) \nC653_=_C865( C653 C865 ) C653_=_C867( C653 C867 ) C653_=_C870( C653 C870 ) C653_=_C871( C653 C871 ) C653_=_C872( C653 C872 ) C653_=_C876( C653 C876 ) \nC653_=_C879( C653 C879 ) C653_=_C882( C653 C882 ) C653_=_C891( C653 C891 ) C653_=_C899( C653 C899 ) C660_=_C677( C660 C677 ) C660_=_C685( C660 C685 ) \nC660_=_C709( C660 C709 ) C660_=_C723( C660 C723 ) C660_=_C724( C660 C724 ) C660_=_C726( C660 C726 ) C660_=_C727( C660 C727 ) C660_=_C750( C660 C750 ) \nC660_=_C751( C660 C751 ) C660_=_C753( C660 C753 ) C660_=_C756( C660 C756 ) C660_=_C761( C660 C761 ) C660_=_C768( C660 C768 ) C660_=_C817( C660 C817 ) \nC660_=_C819( C660 C819 ) C660_=_C836( C660 C836 ) C660_=_C849( C660 C849 ) C660_=_C854( C660 C854 ) C660_=_C856( C660 C856 ) C660_=_C865( C660 C865 ) \nC660_=_C868( C660 C868 ) C660_=_C871( C660 C871 ) C660_=_C875( C660 C875 ) C660_=_C876( C660 C876 ) C660_=_C878( C660 C878 ) C660_=_C886( C660 C886 ) \nC660_=_C892( C660 C892 ) C660_=_C896( C660 C896 ) C665_=_C692( C665 C692 ) C665_=_C706( C665 C706 ) C665_=_C709( C665 C709 ) C665_=_C723( C665 C723 ) \nC665_=_C724( C665 C724 ) C665_=_C726( C665 C726 ) C665_=_C752( C665 C752 ) C665_=_C758( C665 C758 ) C665_=_C768( C665 C768 ) C665_=_C786( C665 C786 ) \nC665_=_C796( C665 C796 ) C665_=_C797( C665 C797 ) C665_=_C804( C665 C804 ) C665_=_C807( C665 C807 ) C665_=_C813( C665 C813 ) C665_=_C820( C665 C820 ) \nC665_=_C826( C665 C826 ) C665_=_C827( C665 C827 ) C665_=_C836( C665 C836 ) C665_=_C841( C665 C841 ) C665_=_C855( C665 C855 ) C665_=_C856( C665 C856 ) \nC665_=_C862( C665 C862 ) C665_=_C864( C665 C864 ) C665_=_C868( C665 C868 ) C665_=_C870( C665 C870 ) C665_=_C872( C665 C872 ) C665_=_C875( C665 C875 ) \nC665_=_C885( C665 C885 ) C665_=_C895( C665 C895 ) C665_=_C898( C665 C898 ) C666_=_C667( C666 C667 ) C666_=_C677( C666 C677 ) C666_=_C694( C666 C694 ) \nC666_=_C698( C666 C698 ) C666_=_C711( C666 C711 ) C666_=_C721( C666 C721 ) C666_=_C724( C666 C724 ) C666_=_C739( C666 C739 ) C666_=_C740( C666 C740 ) \nC666_=_C761( C666 C761 ) C666_=_C765( C666 C765 ) C666_=_C767( C666 C767 ) C666_=_C768( C666 C768 ) C666_=_C771(</w:t>
      </w:r>
    </w:p>
    <w:p>
      <w:pPr>
        <w:pStyle w:val="PreformattedText"/>
        <w:bidi w:val="0"/>
        <w:spacing w:before="0" w:after="0"/>
        <w:jc w:val="left"/>
        <w:rPr/>
      </w:pPr>
      <w:r>
        <w:rPr/>
        <w:t xml:space="preserve"> </w:t>
      </w:r>
      <w:r>
        <w:rPr/>
        <w:t>C666 C771 ) C666_=_C783( C666 C783 ) \nC666_=_C803( C666 C803 ) C666_=_C805( C666 C805 ) C666_=_C812( C666 C812 ) C666_=_C819( C666 C819 ) C666_=_C821( C666 C821 ) C666_=_C822( C666 C822 ) \nC666_=_C827( C666 C827 ) C666_=_C832( C666 C832 ) C666_=_C836( C666 C836 ) C666_=_C841( C666 C841 ) C666_=_C855( C666 C855 ) C666_=_C872( C666 C872 ) \nC666_=_C874( C666 C874 ) C666_=_C875( C666 C875 ) C666_=_C876( C666 C876 ) C666_=_C878( C666 C878 ) C666_=_C880( C666 C880 ) C666_=_C892( C666 C892 ) \nC666_=_C895( C666 C895 ) C667_=_C676( C667 C676 ) C667_=_C682( C667 C682 ) C667_=_C685( C667 C685 ) C667_=_C708( C667 C708 ) C667_=_C724( C667 C724 ) \nC667_=_C740( C667 C740 ) C667_=_C750( C667 C750 ) C667_=_C756( C667 C756 ) C667_=_C761( C667 C761 ) C667_=_C770( C667 C770 ) C667_=_C773( C667 C773 ) \nC667_=_C804( C667 C804 ) C667_=_C811( C667 C811 ) C667_=_C819( C667 C819 ) C667_=_C835( C667 C835 ) C667_=_C848( C667 C848 ) C667_=_C850( C667 C850 ) \nC667_=_C854( C667 C854 ) C667_=_C855( C667 C855 ) C667_=_C858( C667 C858 ) C667_=_C864( C667 C864 ) C667_=_C867( C667 C867 ) C667_=_C874( C667 C874 ) \nC667_=_C875( C667 C875 ) C667_=_C876( C667 C876 ) C667_=_C879( C667 C879 ) C667_=_C885( C667 C885 ) C667_=_C892( C667 C892 ) C667_=_C898( C667 C898 ) \nC669_=_C678( C669 C678 ) C669_=_C681( C669 C681 ) C669_=_C691( C669 C691 ) C669_=_C696( C669 C696 ) C669_=_C708( C669 C708 ) C669_=_C731( C669 C731 ) \nC669_=_C733( C669 C733 ) C669_=_C751( C669 C751 ) C669_=_C761( C669 C761 ) C669_=_C765( C669 C765 ) C669_=_C767( C669 C767 ) C669_=_C768( C669 C768 ) \nC669_=_C779( C669 C779 ) C669_=_C789( C669 C789 ) C669_=_C793( C669 C793 ) C669_=_C794( C669 C794 ) C669_=_C805( C669 C805 ) C669_=_C814( C669 C814 ) \nC669_=_C821( C669 C821 ) C669_=_C822( C669 C822 ) C669_=_C824( C669 C824 ) C669_=_C837( C669 C837 ) C669_=_C848( C669 C848 ) C669_=_C858( C669 C858 ) \nC669_=_C866( C669 C866 ) C669_=_C879( C669 C879 ) C669_=_C892( C669 C892 ) C669_=_C895( C669 C895 ) C669_=_C898( C669 C898 ) C672_=_C676( C672 C676 ) \nC672_=_C677( C672 C677 ) C672_=_C679( C672 C679 ) C672_=_C680( C672 C680 ) C672_=_C696( C672 C696 ) C672_=_C724( C672 C724 ) C672_=_C739( C672 C739 ) \nC672_=_C740( C672 C740 ) C672_=_C758( C672 C758 ) C672_=_C767( C672 C767 ) C672_=_C770( C672 C770 ) C672_=_C789( C672 C789 ) C672_=_C792( C672 C792 ) \nC672_=_C806( C672 C806 ) C672_=_C810( C672 C810 ) C672_=_C812( C672 C812 ) C672_=_C817( C672 C817 ) C672_=_C818( C672 C818 ) C672_=_C819( C672 C819 ) \nC672_=_C820( C672 C820 ) C672_=_C829( C672 C829 ) C672_=_C830( C672 C830 ) C672_=_C831( C672 C831 ) C672_=_C832( C672 C832 ) C672_=_C835( C672 C835 ) \nC672_=_C837( C672 C837 ) C672_=_C853( C672 C853 ) C672_=_C858( C672 C858 ) C672_=_C859( C672 C859 ) C672_=_C865( C672 C865 ) C672_=_C890( C672 C890 ) \nC672_=_C894( C672 C894 ) C672_=_C898( C672 C898 ) C675_=_C676( C675 C676 ) C675_=_C677( C675 C677 ) C675_=_C680( C675 C680 ) C675_=_C683( C675 C683 ) \nC675_=_C694( C675 C694 ) C675_=_C704( C675 C704 ) C675_=_C706( C675 C706 ) C675_=_C708( C675 C708 ) C675_=_C721( C675 C721 ) C675_=_C723( C675 C723 ) \nC675_=_C736( C675 C736 ) C675_=_C750( C675 C750 ) C675_=_C765( C675 C765 ) C675_=_C767( C675 C767 ) C675_=_C773( C675 C773 ) C675_=_C794( C675 C794 ) \nC675_=_C819( C675 C819 ) C675_=_C820( C675 C820 ) C675_=_C826( C675 C826 ) C675_=_C828( C675 C828 ) C675_=_C835( C675 C835 ) C675_=_C853( C675 C853 ) \nC675_=_C867( C675 C867 ) C675_=_C874( C675 C874 ) C675_=_C878( C675 C878 ) C675_=_C884( C675 C884 ) C675_=_C885( C675 C885 ) C675_=_C887( C675 C887 ) \nC675_=_C890( C675 C890 ) C675_=_C891( C675 C891 ) C676_=_C677( C676 C677 ) C676_=_C682( C676 C682 ) C676_=_C685( C676 C685 ) C676_=_C696( C676 C696 ) \nC676_=_C739( C676 C739 ) C676_=_C740( C676 C740 ) C676_=_C773( C676 C773 ) C676_=_C792( C676 C792 ) C676_=_C793( C676 C793 ) C676_=_C803( C676 C803 ) \nC676_=_C806( C676 C806 ) C676_=_C810( C676 C810 ) C676_=_C812( C676 C812 ) C676_=_C819( C676 C819 ) C676_=_C830( C676 C830 ) C676_=_C831( C676 C831 ) \nC676_=_C835( C676 C835 ) C676_=_C837( C676 C837 ) C676_=_C853( C676 C853 ) C676_=_C854( C676 C854 ) C676_=_C855( C676 C855 ) C676_=_C858( C676 C858 ) \nC676_=_C867( C676 C867 ) C676_=_C868( C676 C868 ) C676_=_C870( C676 C870 ) C676_=_C874( C676 C874 ) C676_=_C878( C676 C878 ) C676_=_C879( C676 C879 ) \nC676_=_C886( C676 C886 ) C676_=_C889( C676 C889 ) C676_=_C890( C676 C890 ) C676_=_C898( C676 C898 ) C677_=_C679( C677 C679 ) C677_=_C705( C677 C705 ) \nC677_=_C715( C677 C715 ) C677_=_C724( C677 C724 ) C677_=_C726( C677 C726 ) C677_=_C733( C677 C733 ) C677_=_C752( C677 C752 ) C677_=_C753( C677 C753 ) \nC677_=_C756( C677 C756 ) C677_=_C773( C677 C773 ) C677_=_C789( C677 C789 ) C677_=_C811( C677 C811 ) C677_=_C817( C677 C817 ) C677_=_C819( C677 C819 ) \nC677_=_C836( C677 C836 ) C677_=_C841( C677 C841 ) C677_=_C854( C677 C854 ) C677_=_C858( C677 C858 ) C677_=_C865( C677 C865 ) C677_=_C868( C677 C868 ) \nC677_=_C871( C677 C871 ) C677_=_C874( C677 C874 ) C677_=_C875( C677 C875 ) C677_=_C878( C677 C878 ) C677_=_C884( C677 C884 ) C677_=_C890( C677 C890 ) \nC677_=_C895( C677 C895 ) C678_=_C696( C678 C696 ) C678_=_C704( C678 C704 ) C678_=_C711( C678 C711 ) C678_=_C723( C678 C723 ) C678_=_C732( C678 C732 ) \nC678_=_C740( C678 C740 ) C678_=_C753( C678 C753 ) C678_=_C761( C678 C761 ) C678_=_C765( C678 C765 ) C678_=_C774( C678 C774 ) C678_=_C796( C678 C796 ) \nC678_=_C805( C678 C805 ) C678_=_C806( C678 C806 ) C678_=_C807( C678 C807 ) C678_=_C808( C678 C808 ) C678_=_C824( C678 C824 ) C678_=_C827( C678 C827 ) \nC678_=_C835( C678 C835 ) C678_=_C858( C678 C858 ) C678_=_C859( C678 C859 ) C678_=_C862( C678 C862 ) C678_=_C864( C678 C864 ) C678_=_C867( C678 C867 ) \nC678_=_C868( C678 C868 ) C678_=_C875( C678 C875 ) C678_=_C897( C678 C897 ) C678_=_C899( C678 C899 ) C679_=_C680( C679 C680 ) C679_=_C681( C679 C681 ) \nC679_=_C692( C679 C692 ) C679_=_C708( C679 C708 ) C679_=_C724( C679 C724 ) C679_=_C736( C679 C736 ) C679_=_C739( C679 C739 ) C679_=_C752( C679 C752 ) \nC679_=_C753( C679 C753 ) C679_=_C786( C679 C786 ) C679_=_C789( C679 C789 ) C679_=_C797( C679 C797 ) C679_=_C800( C679 C800 ) C679_=_C808( C679 C808 ) \nC679_=_C810( C679 C810 ) C679_=_C811( C679 C811 ) C679_=_C817( C679 C817 ) C679_=_C819( C679 C819 ) C679_=_C822( C679 C822 ) C679_=_C829( C679 C829 ) \nC679_=_C836( C679 C836 ) C679_=_C837( C679 C837 ) C679_=_C858( C679 C858 ) C679_=_C871( C679 C871 ) C679_=_C894( C679 C894 ) C680_=_C681( C680 C681 ) \nC680_=_C682( C680 C682 ) C680_=_C683( C680 C683 ) C680_=_C721( C680 C721 ) C680_=_C723( C680 C723 ) C680_=_C726( C680 C726 ) C680_=_C736( C680 C736 ) \nC680_=_C739( C680 C739 ) C680_=_C758( C680 C758 ) C680_=_C765( C680 C765 ) C680_=_C767( C680 C767 ) C680_=_C773( C680 C773 ) C680_=_C783( C680 C783 ) \nC680_=_C814( C680 C814 ) C680_=_C820( C680 C820 ) C680_=_C828( C680 C828 ) C680_=_C829( C680 C829 ) C680_=_C836( C680 C836 ) C680_=_C837( C680 C837 ) \nC680_=_C853( C680 C853 ) C680_=_C858( C680 C858 ) C680_=_C879( C680 C879 ) C680_=_C880( C680 C880 ) C680_=_C887( C680 C887 ) C680_=_C890( C680 C890 ) \nC680_=_C891( C680 C891 ) C680_=_C894( C680 C894 ) C680_=_C898( C680 C898 ) C681_=_C691( C681 C691 ) C681_=_C696( C681 C696 ) C681_=_C698( C681 C698 ) \nC681_=_C707( C681 C707 ) C681_=_C708( C681 C708 ) C681_=_C733( C681 C733 ) C681_=_C739( C681 C739 ) C681_=_C751( C681 C751 ) C681_=_C753( C681 C753 ) \nC681_=_C758( C681 C758 ) C681_=_C761( C681 C761 ) C681_=_C767( C681 C767 ) C681_=_C773( C681 C773 ) C681_=_C774( C681 C774 ) C681_=_C779( C681 C779 ) \nC681_=_C783( C681 C783 ) C681_=_C787( C681 C787 ) C681_=_C794( C681 C794 ) C681_=_C796( C681 C796 ) C681_=_C805( C681 C805 ) C681_=_C814( C681 C814 ) \nC681_=_C821( C681 C821 ) C681_=_C829( C681 C829 ) C681_=_C831( C681 C831 ) C681_=_C832( C681 C832 ) C681_=_C836( C681 C836 ) C681_=_C837( C681 C837 ) \nC681_=_C841( C681 C841 ) C681_=_C842( C681 C842 ) C681_=_C850( C681 C850 ) C681_=_C876( C681 C876 ) C681_=_C879( C681 C879 ) C681_=_C882( C681 C882 ) \nC681_=_C884( C681 C884 ) C681_=_C891( C681 C891 ) C681_=_C894( C681 C894 ) C681_=_C898( C681 C898 ) C681_=_C899( C681 C899 ) C682_=_C683( C682 C683 ) \nC682_=_C728( C682 C728 ) C682_=_C767( C682 C767 ) C682_=_C773( C682 C773 ) C682_=_C779( C682 C779 ) C682_=_C783( C682 C783 ) C682_=_C786( C682 C786 ) \nC682_=_C789( C682 C789 ) C682_=_C803( C682 C803 ) C682_=_C804( C682 C804 ) C682_=_C830( C682 C830 ) C682_=_C831( C682 C831 ) C682_=_C838( C682 C838 ) \nC682_=_C849( C682 C849 ) C682_=_C868( C682 C868 ) C682_=_C870( C682 C870 ) C682_=_C871( C682 C871 ) C682_=_C879( C682 C879 ) C682_=_C885( C682 C885 ) \nC682_=_C892( C682 C892 ) C682_=_C899( C682 C899 ) C683_=_C721( C683 C721 ) C683_=_C723( C683 C723 ) C683_=_C736( C683 C736 ) C683_=_C753( C683 C753 ) \nC683_=_C765( C683 C765 ) C683_=_C771( C683 C771 ) C683_=_C773( C683 C773 ) C683_=_C779( C683 C779 ) C683_=_C792( C683 C792 ) C683_=_C805( C683 C805 ) \nC683_=_C807( C683 C807 ) C683_=_C811( C683 C811 ) C683_=_C813( C683 C813 ) C683_=_C821( C683 C821 ) C683_=_C824( C683 C824 ) C683_=_C826( C683 C826 ) \nC683_=_C828( C683 C828 ) C683_=_C830( C683 C830 ) C683_=_C832( C683 C832 ) C683_=_C838( C683 C838 ) C683_=_C841( C683 C841 ) C683_=_C853( C683 C853 ) \nC683_=_C854( C683 C854 ) C683_=_C865( C683 C865 ) C683_=_C872( C683 C872 ) C683_=_C876( C683 C876 ) C683_=_C887( C683 C887 ) C683_=_C890( C683 C890 ) \nC683_=_C891( C683 C891 ) C683_=_C894( C683 C894 ) C683_=_C899( C683 C899 ) C685_=_C694( C685 C694 ) C685_=_C723( C685 C723 ) C685_=_C736( C685 C736 ) \nC685_=_C761( C685 C761 ) C685_=_C803( C685 C803 ) C685_=_C804( C685 C804 ) C685_=_C806( C685 C806 ) C685_=_C814( C685 C814 ) C685_=_C818( C685 C818 ) \nC685_=_C819( C685 C819 ) C685_=_C826( C685 C826 ) C685_=_C830( C685 C830 ) C685_=_C831( C685 C831 ) C685_=_C835( C685 C835 ) C685_=_C845( C685 C845 ) \nC685_=_C849( C685 C849 ) C685_=_C853( C685 C853 ) C685_=_C854( C685 C854 ) C685_=_C855( C685 C855 ) C685_=_C856( C685 C856 ) C685_=_C858(</w:t>
      </w:r>
    </w:p>
    <w:p>
      <w:pPr>
        <w:pStyle w:val="PreformattedText"/>
        <w:bidi w:val="0"/>
        <w:spacing w:before="0" w:after="0"/>
        <w:jc w:val="left"/>
        <w:rPr/>
      </w:pPr>
      <w:r>
        <w:rPr/>
        <w:t xml:space="preserve"> </w:t>
      </w:r>
      <w:r>
        <w:rPr/>
        <w:t>C685 C858 ) \nC685_=_C867( C685 C867 ) C685_=_C870( C685 C870 ) C685_=_C871( C685 C871 ) C685_=_C878( C685 C878 ) C685_=_C879( C685 C879 ) C685_=_C884( C685 C884 ) \nC685_=_C886( C685 C886 ) C685_=_C890( C685 C890 ) C685_=_C894( C685 C894 ) C685_=_C895( C685 C895 ) C685_=_C898( C685 C898 ) C691_=_C692( C691 C692 ) \nC691_=_C696( C691 C696 ) C691_=_C698( C691 C698 ) C691_=_C700( C691 C700 ) C691_=_C731( C691 C731 ) C691_=_C740( C691 C740 ) C691_=_C750( C691 C750 ) \nC691_=_C753( C691 C753 ) C691_=_C761( C691 C761 ) C691_=_C774( C691 C774 ) C691_=_C779( C691 C779 ) C691_=_C787( C691 C787 ) C691_=_C792( C691 C792 ) \nC691_=_C794( C691 C794 ) C691_=_C808( C691 C808 ) C691_=_C812( C691 C812 ) C691_=_C814( C691 C814 ) C691_=_C817( C691 C817 ) C691_=_C829( C691 C829 ) \nC691_=_C832( C691 C832 ) C691_=_C833( C691 C833 ) C691_=_C835( C691 C835 ) C691_=_C836( C691 C836 ) C691_=_C838( C691 C838 ) C691_=_C841( C691 C841 ) \nC691_=_C842( C691 C842 ) C691_=_C854( C691 C854 ) C691_=_C855( C691 C855 ) C691_=_C880( C691 C880 ) C691_=_C886( C691 C886 ) C691_=_C895( C691 C895 ) \nC691_=_C896( C691 C896 ) C691_=_C897( C691 C897 ) C691_=_C898( C691 C898 ) C692_=_C700( C692 C700 ) C692_=_C706( C692 C706 ) C692_=_C724( C692 C724 ) \nC692_=_C731( C692 C731 ) C692_=_C748( C692 C748 ) C692_=_C750( C692 C750 ) C692_=_C753( C692 C753 ) C692_=_C758( C692 C758 ) C692_=_C779( C692 C779 ) \nC692_=_C787( C692 C787 ) C692_=_C796( C692 C796 ) C692_=_C800( C692 C800 ) C692_=_C808( C692 C808 ) C692_=_C810( C692 C810 ) C692_=_C811( C692 C811 ) \nC692_=_C814( C692 C814 ) C692_=_C818( C692 C818 ) C692_=_C824( C692 C824 ) C692_=_C826( C692 C826 ) C692_=_C827( C692 C827 ) C692_=_C829( C692 C829 ) \nC692_=_C831( C692 C831 ) C692_=_C835( C692 C835 ) C692_=_C836( C692 C836 ) C692_=_C837( C692 C837 ) C692_=_C838( C692 C838 ) C692_=_C842( C692 C842 ) \nC692_=_C849( C692 C849 ) C692_=_C859( C692 C859 ) C692_=_C868( C692 C868 ) C692_=_C871( C692 C871 ) C692_=_C880( C692 C880 ) C692_=_C885( C692 C885 ) \nC692_=_C895( C692 C895 ) C692_=_C897( C692 C897 ) C694_=_C698( C694 C698 ) C694_=_C711( C694 C711 ) C694_=_C721( C694 C721 ) C694_=_C727( C694 C727 ) \nC694_=_C739( C694 C739 ) C694_=_C750( C694 C750 ) C694_=_C765( C694 C765 ) C694_=_C767( C694 C767 ) C694_=_C768( C694 C768 ) C694_=_C771( C694 C771 ) \nC694_=_C803( C694 C803 ) C694_=_C805( C694 C805 ) C694_=_C812( C694 C812 ) C694_=_C813( C694 C813 ) C694_=_C820( C694 C820 ) C694_=_C821( C694 C821 ) \nC694_=_C822( C694 C822 ) C694_=_C827( C694 C827 ) C694_=_C832( C694 C832 ) C694_=_C845( C694 C845 ) C694_=_C855( C694 C855 ) C694_=_C862( C694 C862 ) \nC694_=_C867( C694 C867 ) C694_=_C870( C694 C870 ) C694_=_C871( C694 C871 ) C694_=_C878( C694 C878 ) C694_=_C880( C694 C880 ) C694_=_C886( C694 C886 ) \nC694_=_C890( C694 C890 ) C694_=_C894( C694 C894 ) C694_=_C895( C694 C895 ) C694_=_C897( C694 C897 ) C696_=_C704( C696 C704 ) C696_=_C709( C696 C709 ) \nC696_=_C711( C696 C711 ) C696_=_C739( C696 C739 ) C696_=_C740( C696 C740 ) C696_=_C748( C696 C748 ) C696_=_C761( C696 C761 ) C696_=_C765( C696 C765 ) \nC696_=_C789( C696 C789 ) C696_=_C792( C696 C792 ) C696_=_C794( C696 C794 ) C696_=_C806( C696 C806 ) C696_=_C810( C696 C810 ) C696_=_C812( C696 C812 ) \nC696_=_C814( C696 C814 ) C696_=_C830( C696 C830 ) C696_=_C835( C696 C835 ) C696_=_C837( C696 C837 ) C696_=_C848( C696 C848 ) C696_=_C853( C696 C853 ) \nC696_=_C862( C696 C862 ) C696_=_C864( C696 C864 ) C696_=_C890( C696 C890 ) C696_=_C896( C696 C896 ) C696_=_C897( C696 C897 ) C698_=_C706( C698 C706 ) \nC698_=_C711( C698 C711 ) C698_=_C728( C698 C728 ) C698_=_C732( C698 C732 ) C698_=_C765( C698 C765 ) C698_=_C767( C698 C767 ) C698_=_C768( C698 C768 ) \nC698_=_C774( C698 C774 ) C698_=_C787( C698 C787 ) C698_=_C793( C698 C793 ) C698_=_C796( C698 C796 ) C698_=_C797( C698 C797 ) C698_=_C803( C698 C803 ) \nC698_=_C810( C698 C810 ) C698_=_C812( C698 C812 ) C698_=_C814( C698 C814 ) C698_=_C821( C698 C821 ) C698_=_C822( C698 C822 ) C698_=_C827( C698 C827 ) \nC698_=_C829( C698 C829 ) C698_=_C832( C698 C832 ) C698_=_C835( C698 C835 ) C698_=_C836( C698 C836 ) C698_=_C841( C698 C841 ) C698_=_C849( C698 C849 ) \nC698_=_C875( C698 C875 ) C698_=_C878( C698 C878 ) C698_=_C880( C698 C880 ) C698_=_C884( C698 C884 ) C698_=_C887( C698 C887 ) C698_=_C890( C698 C890 ) \nC698_=_C894( C698 C894 ) C698_=_C897( C698 C897 ) C698_=_C899( C698 C899 ) C700_=_C731( C700 C731 ) C700_=_C740( C700 C740 ) C700_=_C748( C700 C748 ) \nC700_=_C753( C700 C753 ) C700_=_C765( C700 C765 ) C700_=_C779( C700 C779 ) C700_=_C783( C700 C783 ) C700_=_C787( C700 C787 ) C700_=_C792( C700 C792 ) \nC700_=_C793( C700 C793 ) C700_=_C800( C700 C800 ) C700_=_C808( C700 C808 ) C700_=_C813( C700 C813 ) C700_=_C814( C700 C814 ) C700_=_C818( C700 C818 ) \nC700_=_C820( C700 C820 ) C700_=_C826( C700 C826 ) C700_=_C829( C700 C829 ) C700_=_C831( C700 C831 ) C700_=_C832( C700 C832 ) C700_=_C833( C700 C833 ) \nC700_=_C838( C700 C838 ) C700_=_C845( C700 C845 ) C700_=_C849( C700 C849 ) C700_=_C854( C700 C854 ) C700_=_C859( C700 C859 ) C700_=_C887( C700 C887 ) \nC700_=_C895( C700 C895 ) C700_=_C896( C700 C896 ) C700_=_C897( C700 C897 ) C700_=_C899( C700 C899 ) C704_=_C709( C704 C709 ) C704_=_C723( C704 C723 ) \nC704_=_C727( C704 C727 ) C704_=_C736( C704 C736 ) C704_=_C740( C704 C740 ) C704_=_C761( C704 C761 ) C704_=_C765( C704 C765 ) C704_=_C767( C704 C767 ) \nC704_=_C789( C704 C789 ) C704_=_C794( C704 C794 ) C704_=_C808( C704 C808 ) C704_=_C814( C704 C814 ) C704_=_C826( C704 C826 ) C704_=_C829( C704 C829 ) \nC704_=_C835( C704 C835 ) C704_=_C838( C704 C838 ) C704_=_C848( C704 C848 ) C704_=_C856( C704 C856 ) C704_=_C862( C704 C862 ) C704_=_C864( C704 C864 ) \nC704_=_C870( C704 C870 ) C704_=_C876( C704 C876 ) C704_=_C886( C704 C886 ) C704_=_C890( C704 C890 ) C704_=_C894( C704 C894 ) C704_=_C897( C704 C897 ) \nC705_=_C715( C705 C715 ) C705_=_C739( C705 C739 ) C705_=_C774( C705 C774 ) C705_=_C783( C705 C783 ) C705_=_C794( C705 C794 ) C705_=_C804( C705 C804 ) \nC705_=_C805( C705 C805 ) C705_=_C812( C705 C812 ) C705_=_C824( C705 C824 ) C705_=_C829( C705 C829 ) C705_=_C836( C705 C836 ) C705_=_C838( C705 C838 ) \nC705_=_C864( C705 C864 ) C705_=_C868( C705 C868 ) C705_=_C870( C705 C870 ) C705_=_C872( C705 C872 ) C705_=_C874( C705 C874 ) C705_=_C878( C705 C878 ) \nC705_=_C879( C705 C879 ) C705_=_C882( C705 C882 ) C705_=_C886( C705 C886 ) C705_=_C887( C705 C887 ) C705_=_C889( C705 C889 ) C706_=_C708( C706 C708 ) \nC706_=_C731( C706 C731 ) C706_=_C748( C706 C748 ) C706_=_C758( C706 C758 ) C706_=_C783( C706 C783 ) C706_=_C792( C706 C792 ) C706_=_C796( C706 C796 ) \nC706_=_C810( C706 C810 ) C706_=_C813( C706 C813 ) C706_=_C826( C706 C826 ) C706_=_C830( C706 C830 ) C706_=_C832( C706 C832 ) C706_=_C868( C706 C868 ) \nC706_=_C875( C706 C875 ) C706_=_C880( C706 C880 ) C706_=_C884( C706 C884 ) C706_=_C885( C706 C885 ) C706_=_C887( C706 C887 ) C706_=_C890( C706 C890 ) \nC706_=_C895( C706 C895 ) C707_=_C708( C707 C708 ) C707_=_C709( C707 C709 ) C707_=_C726( C707 C726 ) C707_=_C731( C707 C731 ) C707_=_C770( C707 C770 ) \nC707_=_C787( C707 C787 ) C707_=_C797( C707 C797 ) C707_=_C800( C707 C800 ) C707_=_C803( C707 C803 ) C707_=_C812( C707 C812 ) C707_=_C813( C707 C813 ) \nC707_=_C828( C707 C828 ) C707_=_C845( C707 C845 ) C707_=_C848( C707 C848 ) C707_=_C850( C707 C850 ) C707_=_C871( C707 C871 ) C707_=_C874( C707 C874 ) \nC707_=_C876( C707 C876 ) C707_=_C878( C707 C878 ) C707_=_C879( C707 C879 ) C707_=_C882( C707 C882 ) C707_=_C889( C707 C889 ) C707_=_C891( C707 C891 ) \nC707_=_C896( C707 C896 ) C708_=_C724( C708 C724 ) C708_=_C727( C708 C727 ) C708_=_C733( C708 C733 ) C708_=_C750( C708 C750 ) C708_=_C751( C708 C751 ) \nC708_=_C756( C708 C756 ) C708_=_C761( C708 C761 ) C708_=_C770( C708 C770 ) C708_=_C779( C708 C779 ) C708_=_C787( C708 C787 ) C708_=_C792( C708 C792 ) \nC708_=_C805( C708 C805 ) C708_=_C821( C708 C821 ) C708_=_C822( C708 C822 ) C708_=_C827( C708 C827 ) C708_=_C835( C708 C835 ) C708_=_C849( C708 C849 ) \nC708_=_C859( C708 C859 ) C708_=_C867( C708 C867 ) C708_=_C882( C708 C882 ) C708_=_C884( C708 C884 ) C708_=_C890( C708 C890 ) C708_=_C898( C708 C898 ) \nC709_=_C711( C709 C711 ) C709_=_C724( C709 C724 ) C709_=_C748( C709 C748 ) C709_=_C804( C709 C804 ) C709_=_C806( C709 C806 ) C709_=_C807( C709 C807 ) \nC709_=_C814( C709 C814 ) C709_=_C820( C709 C820 ) C709_=_C836( C709 C836 ) C709_=_C848( C709 C848 ) C709_=_C850( C709 C850 ) C709_=_C864( C709 C864 ) \nC709_=_C870( C709 C870 ) C709_=_C876( C709 C876 ) C709_=_C884( C709 C884 ) C709_=_C886( C709 C886 ) C709_=_C896( C709 C896 ) C711_=_C723( C711 C723 ) \nC711_=_C748( C711 C748 ) C711_=_C765( C711 C765 ) C711_=_C768( C711 C768 ) C711_=_C796( C711 C796 ) C711_=_C803( C711 C803 ) C711_=_C804( C711 C804 ) \nC711_=_C808( C711 C808 ) C711_=_C818( C711 C818 ) C711_=_C821( C711 C821 ) C711_=_C822( C711 C822 ) C711_=_C827( C711 C827 ) C711_=_C832( C711 C832 ) \nC711_=_C833( C711 C833 ) C711_=_C845( C711 C845 ) C711_=_C848( C711 C848 ) C711_=_C875( C711 C875 ) C711_=_C876( C711 C876 ) C711_=_C878( C711 C878 ) \nC711_=_C880( C711 C880 ) C711_=_C886( C711 C886 ) C711_=_C887( C711 C887 ) C711_=_C896( C711 C896 ) C715_=_C733( C715 C733 ) C715_=_C751( C715 C751 ) \nC715_=_C752( C715 C752 ) C715_=_C797( C715 C797 ) C715_=_C804( C715 C804 ) C715_=_C811( C715 C811 ) C715_=_C812( C715 C812 ) C715_=_C824( C715 C824 ) \nC715_=_C828( C715 C828 ) C715_=_C837( C715 C837 ) C715_=_C838( C715 C838 ) C715_=_C849( C715 C849 ) C715_=_C850( C715 C850 ) C715_=_C853( C715 C853 ) \nC715_=_C854( C715 C854 ) C715_=_C864( C715 C864 ) C715_=_C865( C715 C865 ) C715_=_C868( C715 C868 ) C715_=_C870( C715 C870 ) C715_=_C875( C715 C875 ) \nC715_=_C882( C715 C882 ) C715_=_C884( C715 C884 ) C715_=_C889( C715 C889 ) C721_=_C723( C721 C723 ) C721_=_C724( C721 C724 ) C721_=_C733( C721 C733 ) \nC721_=_C736( C721 C736 ) C721_=_C739( C721 C739 ) C721_=_C765( C721 C765 ) C721_=_C767( C721 C767 ) C721_=_C771( C721 C771 ) C721_=_C773( C721 C773 ) \nC721_=_C803(</w:t>
      </w:r>
    </w:p>
    <w:p>
      <w:pPr>
        <w:pStyle w:val="PreformattedText"/>
        <w:bidi w:val="0"/>
        <w:spacing w:before="0" w:after="0"/>
        <w:jc w:val="left"/>
        <w:rPr/>
      </w:pPr>
      <w:r>
        <w:rPr/>
        <w:t xml:space="preserve"> </w:t>
      </w:r>
      <w:r>
        <w:rPr/>
        <w:t>C721 C803 ) C721_=_C805( C721 C805 ) C721_=_C812( C721 C812 ) C721_=_C819( C721 C819 ) C721_=_C827( C721 C827 ) C721_=_C828( C721 C828 ) \nC721_=_C853( C721 C853 ) C721_=_C855( C721 C855 ) C721_=_C856( C721 C856 ) C721_=_C859( C721 C859 ) C721_=_C862( C721 C862 ) C721_=_C872( C721 C872 ) \nC721_=_C874( C721 C874 ) C721_=_C880( C721 C880 ) C721_=_C887( C721 C887 ) C721_=_C890( C721 C890 ) C721_=_C891( C721 C891 ) C723_=_C727( C723 C727 ) \nC723_=_C736( C723 C736 ) C723_=_C756( C723 C756 ) C723_=_C765( C723 C765 ) C723_=_C768( C723 C768 ) C723_=_C773( C723 C773 ) C723_=_C796( C723 C796 ) \nC723_=_C808( C723 C808 ) C723_=_C819( C723 C819 ) C723_=_C822( C723 C822 ) C723_=_C828( C723 C828 ) C723_=_C829( C723 C829 ) C723_=_C841( C723 C841 ) \nC723_=_C848( C723 C848 ) C723_=_C849( C723 C849 ) C723_=_C853( C723 C853 ) C723_=_C856( C723 C856 ) C723_=_C870( C723 C870 ) C723_=_C875( C723 C875 ) \nC723_=_C876( C723 C876 ) C723_=_C878( C723 C878 ) C723_=_C887( C723 C887 ) C723_=_C890( C723 C890 ) C723_=_C891( C723 C891 ) C723_=_C894( C723 C894 ) \nC724_=_C726( C724 C726 ) C724_=_C750( C724 C750 ) C724_=_C753( C724 C753 ) C724_=_C756( C724 C756 ) C724_=_C761( C724 C761 ) C724_=_C770( C724 C770 ) \nC724_=_C800( C724 C800 ) C724_=_C804( C724 C804 ) C724_=_C807( C724 C807 ) C724_=_C808( C724 C808 ) C724_=_C810( C724 C810 ) C724_=_C811( C724 C811 ) \nC724_=_C820( C724 C820 ) C724_=_C835( C724 C835 ) C724_=_C836( C724 C836 ) C724_=_C859( C724 C859 ) C724_=_C864( C724 C864 ) C724_=_C867( C724 C867 ) \nC724_=_C868( C724 C868 ) C724_=_C871( C724 C871 ) C724_=_C872( C724 C872 ) C724_=_C875( C724 C875 ) C724_=_C894( C724 C894 ) C724_=_C898( C724 C898 ) \nC726_=_C753( C726 C753 ) C726_=_C756( C726 C756 ) C726_=_C770( C726 C770 ) C726_=_C786( C726 C786 ) C726_=_C793( C726 C793 ) C726_=_C797( C726 C797 ) \nC726_=_C800( C726 C800 ) C726_=_C808( C726 C808 ) C726_=_C813( C726 C813 ) C726_=_C814( C726 C814 ) C726_=_C828( C726 C828 ) C726_=_C842( C726 C842 ) \nC726_=_C856( C726 C856 ) C726_=_C858( C726 C858 ) C726_=_C865( C726 C865 ) C726_=_C867( C726 C867 ) C726_=_C868( C726 C868 ) C726_=_C871( C726 C871 ) \nC726_=_C874( C726 C874 ) C726_=_C875( C726 C875 ) C726_=_C876( C726 C876 ) C726_=_C878( C726 C878 ) C726_=_C879( C726 C879 ) C726_=_C880( C726 C880 ) \nC726_=_C895( C726 C895 ) C726_=_C897( C726 C897 ) C726_=_C898( C726 C898 ) C727_=_C756( C727 C756 ) C727_=_C761( C727 C761 ) C727_=_C768( C727 C768 ) \nC727_=_C771( C727 C771 ) C727_=_C792( C727 C792 ) C727_=_C794( C727 C794 ) C727_=_C800( C727 C800 ) C727_=_C808( C727 C808 ) C727_=_C811( C727 C811 ) \nC727_=_C817( C727 C817 ) C727_=_C821( C727 C821 ) C727_=_C827( C727 C827 ) C727_=_C829( C727 C829 ) C727_=_C830( C727 C830 ) C727_=_C833( C727 C833 ) \nC727_=_C837( C727 C837 ) C727_=_C845( C727 C845 ) C727_=_C848( C727 C848 ) C727_=_C849( C727 C849 ) C727_=_C856( C727 C856 ) C727_=_C858( C727 C858 ) \nC727_=_C859( C727 C859 ) C727_=_C862( C727 C862 ) C727_=_C867( C727 C867 ) C727_=_C870( C727 C870 ) C727_=_C875( C727 C875 ) C727_=_C876( C727 C876 ) \nC727_=_C882( C727 C882 ) C727_=_C886( C727 C886 ) C727_=_C890( C727 C890 ) C727_=_C894( C727 C894 ) C727_=_C895( C727 C895 ) C728_=_C758( C728 C758 ) \nC728_=_C767( C728 C767 ) C728_=_C773( C728 C773 ) C728_=_C786( C728 C786 ) C728_=_C789( C728 C789 ) C728_=_C793( C728 C793 ) C728_=_C803( C728 C803 ) \nC728_=_C810( C728 C810 ) C728_=_C812( C728 C812 ) C728_=_C821( C728 C821 ) C728_=_C822( C728 C822 ) C728_=_C829( C728 C829 ) C728_=_C832( C728 C832 ) \nC728_=_C835( C728 C835 ) C728_=_C836( C728 C836 ) C728_=_C842( C728 C842 ) C728_=_C850( C728 C850 ) C728_=_C854( C728 C854 ) C728_=_C856( C728 C856 ) \nC728_=_C865( C728 C865 ) C728_=_C866( C728 C866 ) C728_=_C868( C728 C868 ) C728_=_C871( C728 C871 ) C728_=_C885( C728 C885 ) C728_=_C887( C728 C887 ) \nC728_=_C889( C728 C889 ) C728_=_C891( C728 C891 ) C728_=_C892( C728 C892 ) C728_=_C894( C728 C894 ) C728_=_C895( C728 C895 ) C728_=_C896( C728 C896 ) \nC728_=_C899( C728 C899 ) C731_=_C740( C731 C740 ) C731_=_C748( C731 C748 ) C731_=_C751( C731 C751 ) C731_=_C753( C731 C753 ) C731_=_C779( C731 C779 ) \nC731_=_C787( C731 C787 ) C731_=_C800( C731 C800 ) C731_=_C803( C731 C803 ) C731_=_C808( C731 C808 ) C731_=_C812( C731 C812 ) C731_=_C814( C731 C814 ) \nC731_=_C818( C731 C818 ) C731_=_C826( C731 C826 ) C731_=_C831( C731 C831 ) C731_=_C832( C731 C832 ) C731_=_C833( C731 C833 ) C731_=_C837( C731 C837 ) \nC731_=_C838( C731 C838 ) C731_=_C849( C731 C849 ) C731_=_C854( C731 C854 ) C731_=_C859( C731 C859 ) C731_=_C871( C731 C871 ) C731_=_C879( C731 C879 ) \nC731_=_C880( C731 C880 ) C731_=_C882( C731 C882 ) C731_=_C889( C731 C889 ) C731_=_C895( C731 C895 ) C731_=_C896( C731 C896 ) C731_=_C897( C731 C897 ) \nC731_=_C898( C731 C898 ) C732_=_C753( C732 C753 ) C732_=_C765( C732 C765 ) C732_=_C789( C732 C789 ) C732_=_C793( C732 C793 ) C732_=_C797( C732 C797 ) \nC732_=_C805( C732 C805 ) C732_=_C806( C732 C806 ) C732_=_C807( C732 C807 ) C732_=_C814( C732 C814 ) C732_=_C826( C732 C826 ) C732_=_C827( C732 C827 ) \nC732_=_C849( C732 C849 ) C732_=_C855( C732 C855 ) C732_=_C858( C732 C858 ) C732_=_C859( C732 C859 ) C732_=_C872( C732 C872 ) C732_=_C875( C732 C875 ) \nC732_=_C885( C732 C885 ) C732_=_C889( C732 C889 ) C732_=_C890( C732 C890 ) C732_=_C894( C732 C894 ) C732_=_C897( C732 C897 ) C733_=_C736( C733 C736 ) \nC733_=_C751( C733 C751 ) C733_=_C752( C733 C752 ) C733_=_C779( C733 C779 ) C733_=_C786( C733 C786 ) C733_=_C792( C733 C792 ) C733_=_C803( C733 C803 ) \nC733_=_C805( C733 C805 ) C733_=_C811( C733 C811 ) C733_=_C812( C733 C812 ) C733_=_C819( C733 C819 ) C733_=_C821( C733 C821 ) C733_=_C850( C733 C850 ) \nC733_=_C853( C733 C853 ) C733_=_C854( C733 C854 ) C733_=_C855( C733 C855 ) C733_=_C859( C733 C859 ) C733_=_C862( C733 C862 ) C733_=_C865( C733 C865 ) \nC733_=_C872( C733 C872 ) C733_=_C874( C733 C874 ) C733_=_C884( C733 C884 ) C733_=_C885( C733 C885 ) C733_=_C890( C733 C890 ) C733_=_C897( C733 C897 ) \nC733_=_C898( C733 C898 ) C736_=_C758( C736 C758 ) C736_=_C765( C736 C765 ) C736_=_C773( C736 C773 ) C736_=_C786( C736 C786 ) C736_=_C797( C736 C797 ) \nC736_=_C806( C736 C806 ) C736_=_C812( C736 C812 ) C736_=_C814( C736 C814 ) C736_=_C819( C736 C819 ) C736_=_C828( C736 C828 ) C736_=_C835( C736 C835 ) \nC736_=_C838( C736 C838 ) C736_=_C841( C736 C841 ) C736_=_C853( C736 C853 ) C736_=_C854( C736 C854 ) C736_=_C862( C736 C862 ) C736_=_C866( C736 C866 ) \nC736_=_C878( C736 C878 ) C736_=_C887( C736 C887 ) C736_=_C890( C736 C890 ) C736_=_C891( C736 C891 ) C736_=_C894( C736 C894 ) C739_=_C740( C739 C740 ) \nC739_=_C748( C739 C748 ) C739_=_C758( C739 C758 ) C739_=_C767( C739 C767 ) C739_=_C771( C739 C771 ) C739_=_C789( C739 C789 ) C739_=_C792( C739 C792 ) \nC739_=_C805( C739 C805 ) C739_=_C806( C739 C806 ) C739_=_C810( C739 C810 ) C739_=_C812( C739 C812 ) C739_=_C813( C739 C813 ) C739_=_C814( C739 C814 ) \nC739_=_C828( C739 C828 ) C739_=_C829( C739 C829 ) C739_=_C830( C739 C830 ) C739_=_C835( C739 C835 ) C739_=_C836( C739 C836 ) C739_=_C837( C739 C837 ) \nC739_=_C853( C739 C853 ) C739_=_C855( C739 C855 ) C739_=_C864( C739 C864 ) C739_=_C867( C739 C867 ) C739_=_C878( C739 C878 ) C739_=_C882( C739 C882 ) \nC739_=_C889( C739 C889 ) C739_=_C890( C739 C890 ) C739_=_C894( C739 C894 ) C739_=_C899( C739 C899 ) C740_=_C753( C740 C753 ) C740_=_C758( C740 C758 ) \nC740_=_C761( C740 C761 ) C740_=_C765( C740 C765 ) C740_=_C770( C740 C770 ) C740_=_C779( C740 C779 ) C740_=_C787( C740 C787 ) C740_=_C792( C740 C792 ) \nC740_=_C806( C740 C806 ) C740_=_C808( C740 C808 ) C740_=_C810( C740 C810 ) C740_=_C812( C740 C812 ) C740_=_C813( C740 C813 ) C740_=_C814( C740 C814 ) \nC740_=_C818( C740 C818 ) C740_=_C819( C740 C819 ) C740_=_C829( C740 C829 ) C740_=_C830( C740 C830 ) C740_=_C831( C740 C831 ) C740_=_C832( C740 C832 ) \nC740_=_C833( C740 C833 ) C740_=_C835( C740 C835 ) C740_=_C837( C740 C837 ) C740_=_C853( C740 C853 ) C740_=_C854( C740 C854 ) C740_=_C862( C740 C862 ) \nC740_=_C864( C740 C864 ) C740_=_C865( C740 C865 ) C740_=_C874( C740 C874 ) C740_=_C875( C740 C875 ) C740_=_C876( C740 C876 ) C740_=_C887( C740 C887 ) \nC740_=_C889( C740 C889 ) C740_=_C890( C740 C890 ) C740_=_C895( C740 C895 ) C740_=_C896( C740 C896 ) C740_=_C897( C740 C897 ) C740_=_C899( C740 C899 ) \nC748_=_C789( C748 C789 ) C748_=_C792( C748 C792 ) C748_=_C796( C748 C796 ) C748_=_C800( C748 C800 ) C748_=_C814( C748 C814 ) C748_=_C817( C748 C817 ) \nC748_=_C818( C748 C818 ) C748_=_C826( C748 C826 ) C748_=_C830( C748 C830 ) C748_=_C831( C748 C831 ) C748_=_C832( C748 C832 ) C748_=_C838( C748 C838 ) \nC748_=_C848( C748 C848 ) C748_=_C849( C748 C849 ) C748_=_C853( C748 C853 ) C748_=_C859( C748 C859 ) C748_=_C864( C748 C864 ) C748_=_C865( C748 C865 ) \nC748_=_C866( C748 C866 ) C748_=_C868( C748 C868 ) C748_=_C880( C748 C880 ) C748_=_C884( C748 C884 ) C748_=_C885( C748 C885 ) C748_=_C891( C748 C891 ) \nC748_=_C896( C748 C896 ) C748_=_C897( C748 C897 ) C750_=_C751( C750 C751 ) C750_=_C756( C750 C756 ) C750_=_C761( C750 C761 ) C750_=_C770( C750 C770 ) \nC750_=_C771( C750 C771 ) C750_=_C779( C750 C779 ) C750_=_C787( C750 C787 ) C750_=_C805( C750 C805 ) C750_=_C808( C750 C808 ) C750_=_C819( C750 C819 ) \nC750_=_C820( C750 C820 ) C750_=_C822( C750 C822 ) C750_=_C835( C750 C835 ) C750_=_C836( C750 C836 ) C750_=_C842( C750 C842 ) C750_=_C845( C750 C845 ) \nC750_=_C849( C750 C849 ) C750_=_C867( C750 C867 ) C750_=_C880( C750 C880 ) C750_=_C892( C750 C892 ) C751_=_C779( C751 C779 ) C751_=_C789( C751 C789 ) \nC751_=_C793( C751 C793 ) C751_=_C797( C751 C797 ) C751_=_C805( C751 C805 ) C751_=_C819( C751 C819 ) C751_=_C821( C751 C821 ) C751_=_C828( C751 C828 ) \nC751_=_C831( C751 C831 ) C751_=_C836( C751 C836 ) C751_=_C837( C751 C837 ) C751_=_C848( C751 C848 ) C751_=_C854( C751 C854 ) C751_=_C865( C751 C865 ) \nC751_=_C866( C751 C866 ) C751_=_C879( C751 C879 ) C751_=_C891( C751 C891 ) C751_=_C892( C751 C892 ) C751_=_C896( C751 C896 ) C751_=_C898( C751 C898 ) \nC752_=_C753( C752 C753 ) C752_=_C770(</w:t>
      </w:r>
    </w:p>
    <w:p>
      <w:pPr>
        <w:pStyle w:val="PreformattedText"/>
        <w:bidi w:val="0"/>
        <w:spacing w:before="0" w:after="0"/>
        <w:jc w:val="left"/>
        <w:rPr/>
      </w:pPr>
      <w:r>
        <w:rPr/>
        <w:t xml:space="preserve"> </w:t>
      </w:r>
      <w:r>
        <w:rPr/>
        <w:t>C752 C770 ) C752_=_C789( C752 C789 ) C752_=_C796( C752 C796 ) C752_=_C811( C752 C811 ) C752_=_C820( C752 C820 ) \nC752_=_C821( C752 C821 ) C752_=_C826( C752 C826 ) C752_=_C827( C752 C827 ) C752_=_C854( C752 C854 ) C752_=_C855( C752 C855 ) C752_=_C862( C752 C862 ) \nC752_=_C865( C752 C865 ) C752_=_C884( C752 C884 ) C752_=_C886( C752 C886 ) C753_=_C756( C753 C756 ) C753_=_C758( C753 C758 ) C753_=_C773( C753 C773 ) \nC753_=_C774( C753 C774 ) C753_=_C779( C753 C779 ) C753_=_C783( C753 C783 ) C753_=_C796( C753 C796 ) C753_=_C800( C753 C800 ) C753_=_C805( C753 C805 ) \nC753_=_C806( C753 C806 ) C753_=_C807( C753 C807 ) C753_=_C808( C753 C808 ) C753_=_C810( C753 C810 ) C753_=_C811( C753 C811 ) C753_=_C820( C753 C820 ) \nC753_=_C821( C753 C821 ) C753_=_C827( C753 C827 ) C753_=_C828( C753 C828 ) C753_=_C831( C753 C831 ) C753_=_C832( C753 C832 ) C753_=_C833( C753 C833 ) \nC753_=_C842( C753 C842 ) C753_=_C850( C753 C850 ) C753_=_C854( C753 C854 ) C753_=_C859( C753 C859 ) C753_=_C868( C753 C868 ) C753_=_C871( C753 C871 ) \nC753_=_C872( C753 C872 ) C753_=_C875( C753 C875 ) C753_=_C876( C753 C876 ) C753_=_C882( C753 C882 ) C753_=_C895( C753 C895 ) C753_=_C896( C753 C896 ) \nC756_=_C761( C756 C761 ) C756_=_C770( C756 C770 ) C756_=_C771( C756 C771 ) C756_=_C792( C756 C792 ) C756_=_C794( C756 C794 ) C756_=_C800( C756 C800 ) \nC756_=_C811( C756 C811 ) C756_=_C822( C756 C822 ) C756_=_C827( C756 C827 ) C756_=_C835( C756 C835 ) C756_=_C837( C756 C837 ) C756_=_C849( C756 C849 ) \nC756_=_C856( C756 C856 ) C756_=_C859( C756 C859 ) C756_=_C867( C756 C867 ) C756_=_C868( C756 C868 ) C756_=_C870( C756 C870 ) C756_=_C871( C756 C871 ) \nC756_=_C872( C756 C872 ) C756_=_C875( C756 C875 ) C756_=_C879( C756 C879 ) C756_=_C882( C756 C882 ) C756_=_C891( C756 C891 ) C758_=_C770( C758 C770 ) \nC758_=_C773( C758 C773 ) C758_=_C774( C758 C774 ) C758_=_C779( C758 C779 ) C758_=_C783( C758 C783 ) C758_=_C786( C758 C786 ) C758_=_C796( C758 C796 ) \nC758_=_C803( C758 C803 ) C758_=_C805( C758 C805 ) C758_=_C817( C758 C817 ) C758_=_C818( C758 C818 ) C758_=_C828( C758 C828 ) C758_=_C829( C758 C829 ) \nC758_=_C830( C758 C830 ) C758_=_C831( C758 C831 ) C758_=_C832( C758 C832 ) C758_=_C842( C758 C842 ) C758_=_C850( C758 C850 ) C758_=_C856( C758 C856 ) \nC758_=_C864( C758 C864 ) C758_=_C865( C758 C865 ) C758_=_C867( C758 C867 ) C758_=_C868( C758 C868 ) C758_=_C875( C758 C875 ) C758_=_C876( C758 C876 ) \nC758_=_C882( C758 C882 ) C758_=_C885( C758 C885 ) C758_=_C887( C758 C887 ) C758_=_C895( C758 C895 ) C758_=_C896( C758 C896 ) C758_=_C899( C758 C899 ) \nC761_=_C765( C761 C765 ) C761_=_C768( C761 C768 ) C761_=_C770( C761 C770 ) C761_=_C794( C761 C794 ) C761_=_C814( C761 C814 ) C761_=_C817( C761 C817 ) \nC761_=_C818( C761 C818 ) C761_=_C819( C761 C819 ) C761_=_C826( C761 C826 ) C761_=_C831( C761 C831 ) C761_=_C835( C761 C835 ) C761_=_C848( C761 C848 ) \nC761_=_C862( C761 C862 ) C761_=_C864( C761 C864 ) C761_=_C867( C761 C867 ) C761_=_C874( C761 C874 ) C761_=_C875( C761 C875 ) C761_=_C876( C761 C876 ) \nC761_=_C885( C761 C885 ) C761_=_C886( C761 C886 ) C761_=_C892( C761 C892 ) C761_=_C895( C761 C895 ) C761_=_C897( C761 C897 ) C761_=_C898( C761 C898 ) \nC765_=_C767( C765 C767 ) C765_=_C768( C765 C768 ) C765_=_C773( C765 C773 ) C765_=_C792( C765 C792 ) C765_=_C793( C765 C793 ) C765_=_C803( C765 C803 ) \nC765_=_C806( C765 C806 ) C765_=_C813( C765 C813 ) C765_=_C814( C765 C814 ) C765_=_C820( C765 C820 ) C765_=_C821( C765 C821 ) C765_=_C822( C765 C822 ) \nC765_=_C827( C765 C827 ) C765_=_C828( C765 C828 ) C765_=_C831( C765 C831 ) C765_=_C832( C765 C832 ) C765_=_C845( C765 C845 ) C765_=_C853( C765 C853 ) \nC765_=_C856( C765 C856 ) C765_=_C862( C765 C862 ) C765_=_C864( C765 C864 ) C765_=_C871( C765 C871 ) C765_=_C876( C765 C876 ) C765_=_C878( C765 C878 ) \nC765_=_C880( C765 C880 ) C765_=_C887( C765 C887 ) C765_=_C890( C765 C890 ) C765_=_C891( C765 C891 ) C765_=_C895( C765 C895 ) C765_=_C896( C765 C896 ) \nC765_=_C897( C765 C897 ) C767_=_C768( C767 C768 ) C767_=_C771( C767 C771 ) C767_=_C774( C767 C774 ) C767_=_C787( C767 C787 ) C767_=_C789( C767 C789 ) \nC767_=_C794( C767 C794 ) C767_=_C805( C767 C805 ) C767_=_C812( C767 C812 ) C767_=_C820( C767 C820 ) C767_=_C822( C767 C822 ) C767_=_C826( C767 C826 ) \nC767_=_C835( C767 C835 ) C767_=_C841( C767 C841 ) C767_=_C855( C767 C855 ) C767_=_C858( C767 C858 ) C767_=_C868( C767 C868 ) C767_=_C870( C767 C870 ) \nC767_=_C871( C767 C871 ) C767_=_C884( C767 C884 ) C767_=_C885( C767 C885 ) C767_=_C890( C767 C890 ) C767_=_C892( C767 C892 ) C767_=_C895( C767 C895 ) \nC767_=_C898( C767 C898 ) C767_=_C899( C767 C899 ) C768_=_C797( C768 C797 ) C768_=_C803( C768 C803 ) C768_=_C804( C768 C804 ) C768_=_C807( C768 C807 ) \nC768_=_C817( C768 C817 ) C768_=_C820( C768 C820 ) C768_=_C821( C768 C821 ) C768_=_C822( C768 C822 ) C768_=_C827( C768 C827 ) C768_=_C828( C768 C828 ) \nC768_=_C832( C768 C832 ) C768_=_C841( C768 C841 ) C768_=_C853( C768 C853 ) C768_=_C875( C768 C875 ) C768_=_C878( C768 C878 ) C768_=_C880( C768 C880 ) \nC768_=_C886( C768 C886 ) C768_=_C895( C768 C895 ) C770_=_C797( C770 C797 ) C770_=_C800( C770 C800 ) C770_=_C813( C770 C813 ) C770_=_C818( C770 C818 ) \nC770_=_C828( C770 C828 ) C770_=_C829( C770 C829 ) C770_=_C830( C770 C830 ) C770_=_C831( C770 C831 ) C770_=_C832( C770 C832 ) C770_=_C835( C770 C835 ) \nC770_=_C842( C770 C842 ) C770_=_C845( C770 C845 ) C770_=_C848( C770 C848 ) C770_=_C855( C770 C855 ) C770_=_C862( C770 C862 ) C770_=_C865( C770 C865 ) \nC770_=_C867( C770 C867 ) C770_=_C874( C770 C874 ) C770_=_C876( C770 C876 ) C770_=_C878( C770 C878 ) C770_=_C879( C770 C879 ) C770_=_C882( C770 C882 ) \nC770_=_C889( C770 C889 ) C771_=_C786( C771 C786 ) C771_=_C792( C771 C792 ) C771_=_C794( C771 C794 ) C771_=_C796( C771 C796 ) C771_=_C800( C771 C800 ) \nC771_=_C805( C771 C805 ) C771_=_C806( C771 C806 ) C771_=_C807( C771 C807 ) C771_=_C808( C771 C808 ) C771_=_C811( C771 C811 ) C771_=_C812( C771 C812 ) \nC771_=_C822( C771 C822 ) C771_=_C824( C771 C824 ) C771_=_C826( C771 C826 ) C771_=_C833( C771 C833 ) C771_=_C835( C771 C835 ) C771_=_C845( C771 C845 ) \nC771_=_C848( C771 C848 ) C771_=_C855( C771 C855 ) C771_=_C856( C771 C856 ) C771_=_C874( C771 C874 ) C771_=_C878( C771 C878 ) C771_=_C890( C771 C890 ) \nC771_=_C899( C771 C899 ) C773_=_C774( C773 C774 ) C773_=_C783( C773 C783 ) C773_=_C794( C773 C794 ) C773_=_C796( C773 C796 ) C773_=_C804( C773 C804 ) \nC773_=_C812( C773 C812 ) C773_=_C819( C773 C819 ) C773_=_C828( C773 C828 ) C773_=_C830( C773 C830 ) C773_=_C831( C773 C831 ) C773_=_C832( C773 C832 ) \nC773_=_C842( C773 C842 ) C773_=_C850( C773 C850 ) C773_=_C853( C773 C853 ) C773_=_C854( C773 C854 ) C773_=_C868( C773 C868 ) C773_=_C876( C773 C876 ) \nC773_=_C878( C773 C878 ) C773_=_C880( C773 C880 ) C773_=_C882( C773 C882 ) C773_=_C887( C773 C887 ) C773_=_C889( C773 C889 ) C773_=_C890( C773 C890 ) \nC773_=_C891( C773 C891 ) C773_=_C892( C773 C892 ) C774_=_C783( C774 C783 ) C774_=_C787( C774 C787 ) C774_=_C792( C774 C792 ) C774_=_C794( C774 C794 ) \nC774_=_C796( C774 C796 ) C774_=_C804( C774 C804 ) C774_=_C817( C774 C817 ) C774_=_C824( C774 C824 ) C774_=_C828( C774 C828 ) C774_=_C829( C774 C829 ) \nC774_=_C831( C774 C831 ) C774_=_C832( C774 C832 ) C774_=_C833( C774 C833 ) C774_=_C835( C774 C835 ) C774_=_C838( C774 C838 ) C774_=_C841( C774 C841 ) \nC774_=_C842( C774 C842 ) C774_=_C850( C774 C850 ) C774_=_C864( C774 C864 ) C774_=_C868( C774 C868 ) C774_=_C871( C774 C871 ) C774_=_C872( C774 C872 ) \nC774_=_C876( C774 C876 ) C774_=_C878( C774 C878 ) C774_=_C882( C774 C882 ) C774_=_C884( C774 C884 ) C774_=_C886( C774 C886 ) C774_=_C898( C774 C898 ) \nC774_=_C899( C774 C899 ) C779_=_C787( C779 C787 ) C779_=_C805( C779 C805 ) C779_=_C807( C779 C807 ) C779_=_C808( C779 C808 ) C779_=_C817( C779 C817 ) \nC779_=_C821( C779 C821 ) C779_=_C830( C779 C830 ) C779_=_C831( C779 C831 ) C779_=_C832( C779 C832 ) C779_=_C833( C779 C833 ) C779_=_C835( C779 C835 ) \nC779_=_C836( C779 C836 ) C779_=_C838( C779 C838 ) C779_=_C842( C779 C842 ) C779_=_C848( C779 C848 ) C779_=_C854( C779 C854 ) C779_=_C866( C779 C866 ) \nC779_=_C875( C779 C875 ) C779_=_C880( C779 C880 ) C779_=_C891( C779 C891 ) C779_=_C895( C779 C895 ) C779_=_C896( C779 C896 ) C779_=_C898( C779 C898 ) \nC779_=_C899( C779 C899 ) C783_=_C796( C783 C796 ) C783_=_C813( C783 C813 ) C783_=_C829( C783 C829 ) C783_=_C831( C783 C831 ) C783_=_C832( C783 C832 ) \nC783_=_C836( C783 C836 ) C783_=_C842( C783 C842 ) C783_=_C850( C783 C850 ) C783_=_C876( C783 C876 ) C783_=_C879( C783 C879 ) C783_=_C882( C783 C882 ) \nC783_=_C884( C783 C884 ) C783_=_C887( C783 C887 ) C783_=_C892( C783 C892 ) C786_=_C792( C786 C792 ) C786_=_C797( C786 C797 ) C786_=_C803( C786 C803 ) \nC786_=_C806( C786 C806 ) C786_=_C813( C786 C813 ) C786_=_C831( C786 C831 ) C786_=_C832( C786 C832 ) C786_=_C835( C786 C835 ) C786_=_C848( C786 C848 ) \nC786_=_C849( C786 C849 ) C786_=_C850( C786 C850 ) C786_=_C855( C786 C855 ) C786_=_C856( C786 C856 ) C786_=_C865( C786 C865 ) C786_=_C878( C786 C878 ) \nC786_=_C885( C786 C885 ) C786_=_C895( C786 C895 ) C786_=_C896( C786 C896 ) C786_=_C898( C786 C898 ) C787_=_C803( C787 C803 ) C787_=_C812( C787 C812 ) \nC787_=_C821( C787 C821 ) C787_=_C835( C787 C835 ) C787_=_C836( C787 C836 ) C787_=_C841( C787 C841 ) C787_=_C842( C787 C842 ) C787_=_C864( C787 C864 ) \nC787_=_C871( C787 C871 ) C787_=_C879( C787 C879 ) C787_=_C880( C787 C880 ) C787_=_C882( C787 C882 ) C787_=_C884( C787 C884 ) C787_=_C887( C787 C887 ) \nC787_=_C889( C787 C889 ) C787_=_C896( C787 C896 ) C787_=_C897( C787 C897 ) C787_=_C899( C787 C899 ) C789_=_C793( C789 C793 ) C789_=_C807( C789 C807 ) \nC789_=_C817( C789 C817 ) C789_=_C819( C789 C819 ) C789_=_C821( C789 C821 ) C789_=_C826( C789 C826 ) C789_=_C838( C789 C838 ) C789_=_C848( C789 C848 ) \nC789_=_C856( C789 C856 ) C789_=_C858( C789 C858 ) C789_=_C866( C789 C866 ) C789_=_C868( C789 C868 ) C789_=_C871( C789 C871 ) C789_=_C872( C789 C872 ) \nC789_=_C884( C789 C884 ) C789_=_C885( C789 C885 ) C789_=_C892(</w:t>
      </w:r>
    </w:p>
    <w:p>
      <w:pPr>
        <w:pStyle w:val="PreformattedText"/>
        <w:bidi w:val="0"/>
        <w:spacing w:before="0" w:after="0"/>
        <w:jc w:val="left"/>
        <w:rPr/>
      </w:pPr>
      <w:r>
        <w:rPr/>
        <w:t xml:space="preserve"> </w:t>
      </w:r>
      <w:r>
        <w:rPr/>
        <w:t>C789 C892 ) C789_=_C894( C789 C894 ) C789_=_C899( C789 C899 ) C792_=_C793( C792 C793 ) \nC792_=_C796( C792 C796 ) C792_=_C805( C792 C805 ) C792_=_C806( C792 C806 ) C792_=_C807( C792 C807 ) C792_=_C810( C792 C810 ) C792_=_C811( C792 C811 ) \nC792_=_C812( C792 C812 ) C792_=_C813( C792 C813 ) C792_=_C814( C792 C814 ) C792_=_C817( C792 C817 ) C792_=_C820( C792 C820 ) C792_=_C824( C792 C824 ) \nC792_=_C826( C792 C826 ) C792_=_C827( C792 C827 ) C792_=_C829( C792 C829 ) C792_=_C830( C792 C830 ) C792_=_C831( C792 C831 ) C792_=_C833( C792 C833 ) \nC792_=_C835( C792 C835 ) C792_=_C837( C792 C837 ) C792_=_C838( C792 C838 ) C792_=_C841( C792 C841 ) C792_=_C845( C792 C845 ) C792_=_C849( C792 C849 ) \nC792_=_C850( C792 C850 ) C792_=_C853( C792 C853 ) C792_=_C855( C792 C855 ) C792_=_C859( C792 C859 ) C792_=_C880( C792 C880 ) C792_=_C882( C792 C882 ) \nC792_=_C884( C792 C884 ) C792_=_C885( C792 C885 ) C792_=_C890( C792 C890 ) C792_=_C898( C792 C898 ) C792_=_C899( C792 C899 ) C793_=_C807( C793 C807 ) \nC793_=_C810( C793 C810 ) C793_=_C813( C793 C813 ) C793_=_C814( C793 C814 ) C793_=_C820( C793 C820 ) C793_=_C822( C793 C822 ) C793_=_C826( C793 C826 ) \nC793_=_C829( C793 C829 ) C793_=_C831( C793 C831 ) C793_=_C835( C793 C835 ) C793_=_C836( C793 C836 ) C793_=_C845( C793 C845 ) C793_=_C848( C793 C848 ) \nC793_=_C850( C793 C850 ) C793_=_C865( C793 C865 ) C793_=_C866( C793 C866 ) C793_=_C871( C793 C871 ) C793_=_C872( C793 C872 ) C793_=_C879( C793 C879 ) \nC793_=_C886( C793 C886 ) C793_=_C887( C793 C887 ) C793_=_C889( C793 C889 ) C793_=_C892( C793 C892 ) C793_=_C894( C793 C894 ) C793_=_C897( C793 C897 ) \nC793_=_C898( C793 C898 ) C794_=_C800( C794 C800 ) C794_=_C804( C794 C804 ) C794_=_C811( C794 C811 ) C794_=_C814( C794 C814 ) C794_=_C824( C794 C824 ) \nC794_=_C826( C794 C826 ) C794_=_C829( C794 C829 ) C794_=_C830( C794 C830 ) C794_=_C835( C794 C835 ) C794_=_C842( C794 C842 ) C794_=_C856( C794 C856 ) \nC794_=_C859( C794 C859 ) C794_=_C864( C794 C864 ) C794_=_C872( C794 C872 ) C794_=_C876( C794 C876 ) C794_=_C880( C794 C880 ) C794_=_C882( C794 C882 ) \nC794_=_C886( C794 C886 ) C794_=_C887( C794 C887 ) C794_=_C890( C794 C890 ) C794_=_C891( C794 C891 ) C796_=_C808( C796 C808 ) C796_=_C810( C796 C810 ) \nC796_=_C826( C796 C826 ) C796_=_C830( C796 C830 ) C796_=_C831( C796 C831 ) C796_=_C832( C796 C832 ) C796_=_C842( C796 C842 ) C796_=_C850( C796 C850 ) \nC796_=_C855( C796 C855 ) C796_=_C868( C796 C868 ) C796_=_C875( C796 C875 ) C796_=_C876( C796 C876 ) C796_=_C880( C796 C880 ) C796_=_C882( C796 C882 ) \nC796_=_C884( C796 C884 ) C796_=_C885( C796 C885 ) C796_=_C886( C796 C886 ) C796_=_C890( C796 C890 ) C796_=_C895( C796 C895 ) C797_=_C807( C797 C807 ) \nC797_=_C813( C797 C813 ) C797_=_C814( C797 C814 ) C797_=_C820( C797 C820 ) C797_=_C828( C797 C828 ) C797_=_C845( C797 C845 ) C797_=_C848( C797 C848 ) \nC797_=_C849( C797 C849 ) C797_=_C856( C797 C856 ) C797_=_C874( C797 C874 ) C797_=_C889( C797 C889 ) C797_=_C890( C797 C890 ) C797_=_C894( C797 C894 ) \nC797_=_C895( C797 C895 ) C797_=_C897( C797 C897 ) C797_=_C898( C797 C898 ) C800_=_C808( C800 C808 ) C800_=_C810( C800 C810 ) C800_=_C811( C800 C811 ) \nC800_=_C813( C800 C813 ) C800_=_C814( C800 C814 ) C800_=_C818( C800 C818 ) C800_=_C826( C800 C826 ) C800_=_C829( C800 C829 ) C800_=_C831( C800 C831 ) \nC800_=_C836( C800 C836 ) C800_=_C838( C800 C838 ) C800_=_C849( C800 C849 ) C800_=_C856( C800 C856 ) C800_=_C859( C800 C859 ) C800_=_C871( C800 C871 ) \nC800_=_C876( C800 C876 ) C800_=_C878( C800 C878 ) C800_=_C885( C800 C885 ) C800_=_C897( C800 C897 ) C803_=_C804( C803 C804 ) C803_=_C812( C803 C812 ) \nC803_=_C819( C803 C819 ) C803_=_C820( C803 C820 ) C803_=_C821( C803 C821 ) C803_=_C822( C803 C822 ) C803_=_C827( C803 C827 ) C803_=_C830( C803 C830 ) \nC803_=_C832( C803 C832 ) C803_=_C853( C803 C853 ) C803_=_C856( C803 C856 ) C803_=_C859( C803 C859 ) C803_=_C862( C803 C862 ) C803_=_C865( C803 C865 ) \nC803_=_C866( C803 C866 ) C803_=_C868( C803 C868 ) C803_=_C870( C803 C870 ) C803_=_C871( C803 C871 ) C803_=_C874( C803 C874 ) C803_=_C878( C803 C878 ) \nC803_=_C879( C803 C879 ) C803_=_C880( C803 C880 ) C803_=_C882( C803 C882 ) C803_=_C884( C803 C884 ) C803_=_C889( C803 C889 ) C803_=_C890( C803 C890 ) \nC803_=_C895( C803 C895 ) C803_=_C896( C803 C896 ) C804_=_C807( C804 C807 ) C804_=_C820( C804 C820 ) C804_=_C824( C804 C824 ) C804_=_C830( C804 C830 ) \nC804_=_C833( C804 C833 ) C804_=_C836( C804 C836 ) C804_=_C853( C804 C853 ) C804_=_C864( C804 C864 ) C804_=_C872( C804 C872 ) C804_=_C880( C804 C880 ) \nC804_=_C884( C804 C884 ) C804_=_C886( C804 C886 ) C804_=_C889( C804 C889 ) C804_=_C890( C804 C890 ) C804_=_C892( C804 C892 ) C804_=_C895( C804 C895 ) \nC804_=_C899( C804 C899 ) C805_=_C806( C805 C806 ) C805_=_C807( C805 C807 ) C805_=_C811( C805 C811 ) C805_=_C812( C805 C812 ) C805_=_C817( C805 C817 ) \nC805_=_C821( C805 C821 ) C805_=_C822( C805 C822 ) C805_=_C824( C805 C824 ) C805_=_C826( C805 C826 ) C805_=_C827( C805 C827 ) C805_=_C838( C805 C838 ) \nC805_=_C845( C805 C845 ) C805_=_C855( C805 C855 ) C805_=_C859( C805 C859 ) C805_=_C875( C805 C875 ) C805_=_C887( C805 C887 ) C805_=_C898( C805 C898 ) \nC805_=_C899( C805 C899 ) C806_=_C807( C806 C807 ) C806_=_C810( C806 C810 ) C806_=_C812( C806 C812 ) C806_=_C814( C806 C814 ) C806_=_C826( C806 C826 ) \nC806_=_C827( C806 C827 ) C806_=_C830( C806 C830 ) C806_=_C835( C806 C835 ) C806_=_C837( C806 C837 ) C806_=_C845( C806 C845 ) C806_=_C848( C806 C848 ) \nC806_=_C850( C806 C850 ) C806_=_C853( C806 C853 ) C806_=_C854( C806 C854 ) C806_=_C856( C806 C856 ) C806_=_C859( C806 C859 ) C806_=_C866( C806 C866 ) \nC806_=_C871( C806 C871 ) C806_=_C876( C806 C876 ) C806_=_C878( C806 C878 ) C806_=_C884( C806 C884 ) C806_=_C890( C806 C890 ) C806_=_C894( C806 C894 ) \nC806_=_C896( C806 C896 ) C807_=_C811( C807 C811 ) C807_=_C820( C807 C820 ) C807_=_C824( C807 C824 ) C807_=_C826( C807 C826 ) C807_=_C827( C807 C827 ) \nC807_=_C828( C807 C828 ) C807_=_C836( C807 C836 ) C807_=_C859( C807 C859 ) C807_=_C864( C807 C864 ) C807_=_C872( C807 C872 ) C807_=_C894( C807 C894 ) \nC807_=_C899( C807 C899 ) C808_=_C810( C808 C810 ) C808_=_C811( C808 C811 ) C808_=_C829( C808 C829 ) C808_=_C832( C808 C832 ) C808_=_C833( C808 C833 ) \nC808_=_C842( C808 C842 ) C808_=_C848( C808 C848 ) C808_=_C854( C808 C854 ) C808_=_C855( C808 C855 ) C808_=_C858( C808 C858 ) C808_=_C867( C808 C867 ) \nC808_=_C870( C808 C870 ) C808_=_C871( C808 C871 ) C808_=_C874( C808 C874 ) C808_=_C875( C808 C875 ) C808_=_C876( C808 C876 ) C808_=_C890( C808 C890 ) \nC808_=_C894( C808 C894 ) C808_=_C895( C808 C895 ) C808_=_C896( C808 C896 ) C810_=_C811( C810 C811 ) C810_=_C812( C810 C812 ) C810_=_C818( C810 C818 ) \nC810_=_C820( C810 C820 ) C810_=_C822( C810 C822 ) C810_=_C827( C810 C827 ) C810_=_C830( C810 C830 ) C810_=_C835( C810 C835 ) C810_=_C837( C810 C837 ) \nC810_=_C850( C810 C850 ) C810_=_C853( C810 C853 ) C810_=_C859( C810 C859 ) C810_=_C866( C810 C866 ) C810_=_C867( C810 C867 ) C810_=_C871( C810 C871 ) \nC810_=_C875( C810 C875 ) C810_=_C886( C810 C886 ) C810_=_C887( C810 C887 ) C810_=_C890( C810 C890 ) C810_=_C891( C810 C891 ) C810_=_C892( C810 C892 ) \nC811_=_C818( C811 C818 ) C811_=_C824( C811 C824 ) C811_=_C826( C811 C826 ) C811_=_C833( C811 C833 ) C811_=_C850( C811 C850 ) C811_=_C854( C811 C854 ) \nC811_=_C856( C811 C856 ) C811_=_C864( C811 C864 ) C811_=_C865( C811 C865 ) C811_=_C871( C811 C871 ) C811_=_C882( C811 C882 ) C811_=_C884( C811 C884 ) \nC811_=_C898( C811 C898 ) C811_=_C899( C811 C899 ) C812_=_C819( C812 C819 ) C812_=_C830( C812 C830 ) C812_=_C835( C812 C835 ) C812_=_C837( C812 C837 ) \nC812_=_C841( C812 C841 ) C812_=_C842( C812 C842 ) C812_=_C853( C812 C853 ) C812_=_C854( C812 C854 ) C812_=_C855( C812 C855 ) C812_=_C862( C812 C862 ) \nC812_=_C864( C812 C864 ) C812_=_C866( C812 C866 ) C812_=_C868( C812 C868 ) C812_=_C870( C812 C870 ) C812_=_C871( C812 C871 ) C812_=_C879( C812 C879 ) \nC812_=_C882( C812 C882 ) C812_=_C889( C812 C889 ) C812_=_C890( C812 C890 ) C812_=_C891( C812 C891 ) C812_=_C896( C812 C896 ) C812_=_C897( C812 C897 ) \nC813_=_C814( C813 C814 ) C813_=_C820( C813 C820 ) C813_=_C822( C813 C822 ) C813_=_C824( C813 C824 ) C813_=_C831( C813 C831 ) C813_=_C832( C813 C832 ) \nC813_=_C841( C813 C841 ) C813_=_C845( C813 C845 ) C813_=_C854( C813 C854 ) C813_=_C856( C813 C856 ) C813_=_C862( C813 C862 ) C813_=_C876( C813 C876 ) \nC813_=_C878( C813 C878 ) C813_=_C884( C813 C884 ) C813_=_C887( C813 C887 ) C813_=_C889( C813 C889 ) C813_=_C894( C813 C894 ) C813_=_C895( C813 C895 ) \nC813_=_C897( C813 C897 ) C813_=_C898( C813 C898 ) C814_=_C818( C814 C818 ) C814_=_C820( C814 C820 ) C814_=_C826( C814 C826 ) C814_=_C828( C814 C828 ) \nC814_=_C831( C814 C831 ) C814_=_C835( C814 C835 ) C814_=_C838( C814 C838 ) C814_=_C845( C814 C845 ) C814_=_C849( C814 C849 ) C814_=_C854( C814 C854 ) \nC814_=_C859( C814 C859 ) C814_=_C870( C814 C870 ) C814_=_C878( C814 C878 ) C814_=_C880( C814 C880 ) C814_=_C886( C814 C886 ) C814_=_C889( C814 C889 ) \nC814_=_C890( C814 C890 ) C814_=_C894( C814 C894 ) C814_=_C897( C814 C897 ) C817_=_C818( C817 C818 ) C817_=_C819( C817 C819 ) C817_=_C828( C817 C828 ) \nC817_=_C829( C817 C829 ) C817_=_C833( C817 C833 ) C817_=_C838( C817 C838 ) C817_=_C841( C817 C841 ) C817_=_C853( C817 C853 ) C817_=_C854( C817 C854 ) \nC817_=_C858( C817 C858 ) C817_=_C864( C817 C864 ) C817_=_C865( C817 C865 ) C817_=_C866( C817 C866 ) C817_=_C871( C817 C871 ) C817_=_C875( C817 C875 ) \nC817_=_C880( C817 C880 ) C817_=_C886( C817 C886 ) C817_=_C891( C817 C891 ) C817_=_C898( C817 C898 ) C817_=_C899( C817 C899 ) C818_=_C826( C818 C826 ) \nC818_=_C829( C818 C829 ) C818_=_C830( C818 C830 ) C818_=_C831( C818 C831 ) C818_=_C832( C818 C832 ) C818_=_C833( C818 C833 ) C818_=_C838( C818 C838 ) \nC818_=_C845( C818 C845 ) C818_=_C849( C818 C849 ) C818_=_C859( C818 C859 ) C818_=_C865( C818 C865 ) C818_=_C867( C818 C867 ) C818_=_C886( C818 C886 ) \nC818_=_C887( C818 C887 ) C818_=_C895( C818 C895 ) C818_=_C896( C818 C896 ) C818_=_C897(</w:t>
      </w:r>
    </w:p>
    <w:p>
      <w:pPr>
        <w:pStyle w:val="PreformattedText"/>
        <w:bidi w:val="0"/>
        <w:spacing w:before="0" w:after="0"/>
        <w:jc w:val="left"/>
        <w:rPr/>
      </w:pPr>
      <w:r>
        <w:rPr/>
        <w:t xml:space="preserve"> </w:t>
      </w:r>
      <w:r>
        <w:rPr/>
        <w:t>C818 C897 ) C818_=_C898( C818 C898 ) C819_=_C841( C819 C841 ) \nC819_=_C849( C819 C849 ) C819_=_C853( C819 C853 ) C819_=_C854( C819 C854 ) C819_=_C856( C819 C856 ) C819_=_C858( C819 C858 ) C819_=_C859( C819 C859 ) \nC819_=_C862( C819 C862 ) C819_=_C866( C819 C866 ) C819_=_C874( C819 C874 ) C819_=_C875( C819 C875 ) C819_=_C876( C819 C876 ) C819_=_C878( C819 C878 ) \nC819_=_C880( C819 C880 ) C819_=_C890( C819 C890 ) C819_=_C892( C819 C892 ) C819_=_C899( C819 C899 ) C820_=_C821( C820 C821 ) C820_=_C822( C820 C822 ) \nC820_=_C828( C820 C828 ) C820_=_C831( C820 C831 ) C820_=_C836( C820 C836 ) C820_=_C845( C820 C845 ) C820_=_C858( C820 C858 ) C820_=_C859( C820 C859 ) \nC820_=_C864( C820 C864 ) C820_=_C866( C820 C866 ) C820_=_C891( C820 C891 ) C820_=_C898( C820 C898 ) C821_=_C822( C821 C822 ) C821_=_C827( C821 C827 ) \nC821_=_C828( C821 C828 ) C821_=_C832( C821 C832 ) C821_=_C862( C821 C862 ) C821_=_C867( C821 C867 ) C821_=_C872( C821 C872 ) C821_=_C878( C821 C878 ) \nC821_=_C880( C821 C880 ) C821_=_C884( C821 C884 ) C821_=_C889( C821 C889 ) C821_=_C890( C821 C890 ) C821_=_C892( C821 C892 ) C821_=_C895( C821 C895 ) \nC821_=_C898( C821 C898 ) C822_=_C824( C822 C824 ) C822_=_C827( C822 C827 ) C822_=_C832( C822 C832 ) C822_=_C845( C822 C845 ) C822_=_C850( C822 C850 ) \nC822_=_C859( C822 C859 ) C822_=_C866( C822 C866 ) C822_=_C878( C822 C878 ) C822_=_C880( C822 C880 ) C822_=_C891( C822 C891 ) C822_=_C892( C822 C892 ) \nC822_=_C894( C822 C894 ) C822_=_C895( C822 C895 ) C822_=_C898( C822 C898 ) C824_=_C826( C824 C826 ) C824_=_C827( C824 C827 ) C824_=_C837( C824 C837 ) \nC824_=_C838( C824 C838 ) C824_=_C858( C824 C858 ) C824_=_C864( C824 C864 ) C824_=_C866( C824 C866 ) C824_=_C872( C824 C872 ) C824_=_C886( C824 C886 ) \nC824_=_C889( C824 C889 ) C824_=_C894( C824 C894 ) C824_=_C898( C824 C898 ) C824_=_C899( C824 C899 ) C826_=_C827( C826 C827 ) C826_=_C830( C826 C830 ) \nC826_=_C831( C826 C831 ) C826_=_C835( C826 C835 ) C826_=_C838( C826 C838 ) C826_=_C845( C826 C845 ) C826_=_C849( C826 C849 ) C826_=_C859( C826 C859 ) \nC826_=_C862( C826 C862 ) C826_=_C866( C826 C866 ) C826_=_C872( C826 C872 ) C826_=_C880( C826 C880 ) C826_=_C884( C826 C884 ) C826_=_C885( C826 C885 ) \nC826_=_C890( C826 C890 ) C826_=_C894( C826 C894 ) C826_=_C895( C826 C895 ) C826_=_C897( C826 C897 ) C826_=_C898( C826 C898 ) C826_=_C899( C826 C899 ) \nC827_=_C832( C827 C832 ) C827_=_C837( C827 C837 ) C827_=_C838( C827 C838 ) C827_=_C849( C827 C849 ) C827_=_C855( C827 C855 ) C827_=_C856( C827 C856 ) \nC827_=_C858( C827 C858 ) C827_=_C859( C827 C859 ) C827_=_C862( C827 C862 ) C827_=_C866( C827 C866 ) C827_=_C867( C827 C867 ) C827_=_C875( C827 C875 ) \nC827_=_C878( C827 C878 ) C827_=_C880( C827 C880 ) C827_=_C882( C827 C882 ) C827_=_C889( C827 C889 ) C827_=_C891( C827 C891 ) C828_=_C845( C828 C845 ) \nC828_=_C848( C828 C848 ) C828_=_C853( C828 C853 ) C828_=_C864( C828 C864 ) C828_=_C867( C828 C867 ) C828_=_C871( C828 C871 ) C828_=_C872( C828 C872 ) \nC828_=_C874( C828 C874 ) C828_=_C880( C828 C880 ) C828_=_C887( C828 C887 ) C828_=_C889( C828 C889 ) C828_=_C890( C828 C890 ) C828_=_C891( C828 C891 ) \nC828_=_C899( C828 C899 ) C829_=_C830( C829 C830 ) C829_=_C831( C829 C831 ) C829_=_C832( C829 C832 ) C829_=_C833( C829 C833 ) C829_=_C835( C829 C835 ) \nC829_=_C836( C829 C836 ) C829_=_C837( C829 C837 ) C829_=_C838( C829 C838 ) C829_=_C841( C829 C841 ) C829_=_C848( C829 C848 ) C829_=_C859( C829 C859 ) \nC829_=_C865( C829 C865 ) C829_=_C870( C829 C870 ) C829_=_C876( C829 C876 ) C829_=_C879( C829 C879 ) C829_=_C887( C829 C887 ) C829_=_C894( C829 C894 ) \nC829_=_C898( C829 C898 ) C830_=_C831( C830 C831 ) C830_=_C832( C830 C832 ) C830_=_C833( C830 C833 ) C830_=_C835( C830 C835 ) C830_=_C837( C830 C837 ) \nC830_=_C838( C830 C838 ) C830_=_C845( C830 C845 ) C830_=_C853( C830 C853 ) C830_=_C858( C830 C858 ) C830_=_C865( C830 C865 ) C830_=_C880( C830 C880 ) \nC830_=_C884( C830 C884 ) C830_=_C885( C830 C885 ) C830_=_C889( C830 C889 ) C830_=_C890( C830 C890 ) C830_=_C892( C830 C892 ) C830_=_C899( C830 C899 ) \nC831_=_C832( C831 C832 ) C831_=_C838( C831 C838 ) C831_=_C842( C831 C842 ) C831_=_C845( C831 C845 ) C831_=_C848( C831 C848 ) C831_=_C849( C831 C849 ) \nC831_=_C850( C831 C850 ) C831_=_C859( C831 C859 ) C831_=_C865( C831 C865 ) C831_=_C866( C831 C866 ) C831_=_C876( C831 C876 ) C831_=_C882( C831 C882 ) \nC831_=_C886( C831 C886 ) C831_=_C889( C831 C889 ) C831_=_C891( C831 C891 ) C831_=_C895( C831 C895 ) C831_=_C897( C831 C897 ) C831_=_C898( C831 C898 ) \nC832_=_C833( C832 C833 ) C832_=_C841( C832 C841 ) C832_=_C842( C832 C842 ) C832_=_C850( C832 C850 ) C832_=_C854( C832 C854 ) C832_=_C856( C832 C856 ) \nC832_=_C865( C832 C865 ) C832_=_C876( C832 C876 ) C832_=_C878( C832 C878 ) C832_=_C880( C832 C880 ) C832_=_C882( C832 C882 ) C832_=_C884( C832 C884 ) \nC832_=_C887( C832 C887 ) C832_=_C894( C832 C894 ) C832_=_C895( C832 C895 ) C832_=_C896( C832 C896 ) C833_=_C837( C833 C837 ) C833_=_C838( C833 C838 ) \nC833_=_C841( C833 C841 ) C833_=_C845( C833 C845 ) C833_=_C854( C833 C854 ) C833_=_C858( C833 C858 ) C833_=_C874( C833 C874 ) C833_=_C876( C833 C876 ) \nC833_=_C882( C833 C882 ) C833_=_C886( C833 C886 ) C833_=_C887( C833 C887 ) C833_=_C892( C833 C892 ) C833_=_C895( C833 C895 ) C833_=_C896( C833 C896 ) \nC833_=_C898( C833 C898 ) C833_=_C899( C833 C899 ) C835_=_C836( C835 C836 ) C835_=_C837( C835 C837 ) C835_=_C842( C835 C842 ) C835_=_C848( C835 C848 ) \nC835_=_C853( C835 C853 ) C835_=_C854( C835 C854 ) C835_=_C867( C835 C867 ) C835_=_C868( C835 C868 ) C835_=_C878( C835 C878 ) C835_=_C880( C835 C880 ) \nC835_=_C887( C835 C887 ) C835_=_C890( C835 C890 ) C835_=_C894( C835 C894 ) C836_=_C837( C836 C837 ) C836_=_C842( C836 C842 ) C836_=_C854( C836 C854 ) \nC836_=_C859( C836 C859 ) C836_=_C864( C836 C864 ) C836_=_C865( C836 C865 ) C836_=_C874( C836 C874 ) C836_=_C880( C836 C880 ) C836_=_C885( C836 C885 ) \nC836_=_C887( C836 C887 ) C836_=_C892( C836 C892 ) C836_=_C894( C836 C894 ) C836_=_C896( C836 C896 ) C836_=_C897( C836 C897 ) C837_=_C838( C837 C838 ) \nC837_=_C845( C837 C845 ) C837_=_C849( C837 C849 ) C837_=_C850( C837 C850 ) C837_=_C853( C837 C853 ) C837_=_C858( C837 C858 ) C837_=_C872( C837 C872 ) \nC837_=_C879( C837 C879 ) C837_=_C882( C837 C882 ) C837_=_C890( C837 C890 ) C837_=_C891( C837 C891 ) C837_=_C894( C837 C894 ) C837_=_C895( C837 C895 ) \nC837_=_C898( C837 C898 ) C838_=_C841( C838 C841 ) C838_=_C849( C838 C849 ) C838_=_C850( C838 C850 ) C838_=_C853( C838 C853 ) C838_=_C856( C838 C856 ) \nC838_=_C859( C838 C859 ) C838_=_C882( C838 C882 ) C838_=_C887( C838 C887 ) C838_=_C897( C838 C897 ) C838_=_C898( C838 C898 ) C838_=_C899( C838 C899 ) \nC841_=_C853( C841 C853 ) C841_=_C854( C841 C854 ) C841_=_C866( C841 C866 ) C841_=_C875( C841 C875 ) C841_=_C884( C841 C884 ) C841_=_C894( C841 C894 ) \nC841_=_C895( C841 C895 ) C841_=_C898( C841 C898 ) C841_=_C899( C841 C899 ) C842_=_C845( C842 C845 ) C842_=_C850( C842 C850 ) C842_=_C854( C842 C854 ) \nC842_=_C858( C842 C858 ) C842_=_C865( C842 C865 ) C842_=_C867( C842 C867 ) C842_=_C868( C842 C868 ) C842_=_C870( C842 C870 ) C842_=_C874( C842 C874 ) \nC842_=_C876( C842 C876 ) C842_=_C879( C842 C879 ) C842_=_C880( C842 C880 ) C842_=_C882( C842 C882 ) C842_=_C887( C842 C887 ) C842_=_C891( C842 C891 ) \nC842_=_C892( C842 C892 ) C842_=_C897( C842 C897 ) C845_=_C848( C845 C848 ) C845_=_C858( C845 C858 ) C845_=_C865( C845 C865 ) C845_=_C866( C845 C866 ) \nC845_=_C870( C845 C870 ) C845_=_C871( C845 C871 ) C845_=_C874( C845 C874 ) C845_=_C878( C845 C878 ) C845_=_C886( C845 C886 ) C845_=_C889( C845 C889 ) \nC845_=_C894( C845 C894 ) C845_=_C896( C845 C896 ) C848_=_C866( C848 C866 ) C848_=_C870( C848 C870 ) C848_=_C874( C848 C874 ) C848_=_C876( C848 C876 ) \nC848_=_C878( C848 C878 ) C848_=_C884( C848 C884 ) C848_=_C885( C848 C885 ) C848_=_C889( C848 C889 ) C848_=_C891( C848 C891 ) C848_=_C892( C848 C892 ) \nC848_=_C894( C848 C894 ) C848_=_C896( C848 C896 ) C849_=_C850( C849 C850 ) C849_=_C853( C849 C853 ) C849_=_C856( C849 C856 ) C849_=_C859( C849 C859 ) \nC849_=_C878( C849 C878 ) C849_=_C882( C849 C882 ) C849_=_C890( C849 C890 ) C849_=_C897( C849 C897 ) C850_=_C853( C850 C853 ) C850_=_C855( C850 C855 ) \nC850_=_C864( C850 C864 ) C850_=_C866( C850 C866 ) C850_=_C876( C850 C876 ) C850_=_C882( C850 C882 ) C850_=_C884( C850 C884 ) C850_=_C885( C850 C885 ) \nC850_=_C892( C850 C892 ) C850_=_C898( C850 C898 ) C853_=_C854( C853 C854 ) C853_=_C859( C853 C859 ) C853_=_C862( C853 C862 ) C853_=_C868( C853 C868 ) \nC853_=_C874( C853 C874 ) C853_=_C880( C853 C880 ) C853_=_C882( C853 C882 ) C853_=_C884( C853 C884 ) C853_=_C887( C853 C887 ) C853_=_C890( C853 C890 ) \nC853_=_C891( C853 C891 ) C853_=_C899( C853 C899 ) C854_=_C855( C854 C855 ) C854_=_C858( C854 C858 ) C854_=_C865( C854 C865 ) C854_=_C867( C854 C867 ) \nC854_=_C868( C854 C868 ) C854_=_C878( C854 C878 ) C854_=_C879( C854 C879 ) C854_=_C880( C854 C880 ) C854_=_C884( C854 C884 ) C854_=_C891( C854 C891 ) \nC854_=_C894( C854 C894 ) C854_=_C895( C854 C895 ) C854_=_C896( C854 C896 ) C854_=_C899( C854 C899 ) C855_=_C856( C855 C856 ) C855_=_C858( C855 C858 ) \nC855_=_C862( C855 C862 ) C855_=_C867( C855 C867 ) C855_=_C870( C855 C870 ) C855_=_C872( C855 C872 ) C855_=_C875( C855 C875 ) C855_=_C879( C855 C879 ) \nC855_=_C885( C855 C885 ) C855_=_C886( C855 C886 ) C855_=_C889( C855 C889 ) C855_=_C890( C855 C890 ) C856_=_C865( C856 C865 ) C856_=_C870( C856 C870 ) \nC856_=_C871( C856 C871 ) C856_=_C872( C856 C872 ) C856_=_C876( C856 C876 ) C856_=_C878( C856 C878 ) C856_=_C880( C856 C880 ) C856_=_C891( C856 C891 ) \nC856_=_C895( C856 C895 ) C856_=_C896( C856 C896 ) C856_=_C898( C856 C898 ) C858_=_C865( C858 C865 ) C858_=_C867( C858 C867 ) C858_=_C870( C858 C870 ) \nC858_=_C874( C858 C874 ) C858_=_C875( C858 C875 ) C858_=_C879( C858 C879 ) C858_=_C889( C858 C889 ) C858_=_C898( C858 C898 ) C859_=_C862( C859 C862 ) \nC859_=_C874( C859 C874 ) C859_=_C876( C859 C876 ) C859_=_C882( C859 C882 ) C859_=_C885( C859 C885 ) C859_=_C891(</w:t>
      </w:r>
    </w:p>
    <w:p>
      <w:pPr>
        <w:pStyle w:val="PreformattedText"/>
        <w:bidi w:val="0"/>
        <w:spacing w:before="0" w:after="0"/>
        <w:jc w:val="left"/>
        <w:rPr/>
      </w:pPr>
      <w:r>
        <w:rPr/>
        <w:t xml:space="preserve"> </w:t>
      </w:r>
      <w:r>
        <w:rPr/>
        <w:t>C859 C891 ) C859_=_C894( C859 C894 ) \nC859_=_C897( C859 C897 ) C859_=_C898( C859 C898 ) C862_=_C864( C862 C864 ) C862_=_C867( C862 C867 ) C862_=_C868( C862 C868 ) C862_=_C874( C862 C874 ) \nC862_=_C890( C862 C890 ) C862_=_C895( C862 C895 ) C862_=_C897( C862 C897 ) C864_=_C865( C864 C865 ) C864_=_C866( C864 C866 ) C864_=_C867( C864 C867 ) \nC864_=_C868( C864 C868 ) C864_=_C870( C864 C870 ) C864_=_C872( C864 C872 ) C864_=_C885( C864 C885 ) C864_=_C886( C864 C886 ) C864_=_C889( C864 C889 ) \nC864_=_C891( C864 C891 ) C864_=_C896( C864 C896 ) C864_=_C897( C864 C897 ) C864_=_C898( C864 C898 ) C864_=_C899( C864 C899 ) C865_=_C866( C865 C866 ) \nC865_=_C870( C865 C870 ) C865_=_C871( C865 C871 ) C865_=_C876( C865 C876 ) C865_=_C879( C865 C879 ) C865_=_C882( C865 C882 ) C865_=_C884( C865 C884 ) \nC865_=_C891( C865 C891 ) C865_=_C895( C865 C895 ) C865_=_C896( C865 C896 ) C865_=_C897( C865 C897 ) C865_=_C899( C865 C899 ) C866_=_C867( C866 C867 ) \nC866_=_C872( C866 C872 ) C866_=_C891( C866 C891 ) C866_=_C892( C866 C892 ) C867_=_C874( C867 C874 ) C867_=_C879( C867 C879 ) C867_=_C885( C867 C885 ) \nC867_=_C890( C867 C890 ) C867_=_C895( C867 C895 ) C867_=_C899( C867 C899 ) C868_=_C870( C868 C870 ) C868_=_C871( C868 C871 ) C868_=_C875( C868 C875 ) \nC868_=_C885( C868 C885 ) C868_=_C889( C868 C889 ) C868_=_C891( C868 C891 ) C868_=_C892( C868 C892 ) C868_=_C895( C868 C895 ) C868_=_C899( C868 C899 ) \nC870_=_C871( C870 C871 ) C870_=_C872( C870 C872 ) C870_=_C876( C870 C876 ) C870_=_C878( C870 C878 ) C870_=_C886( C870 C886 ) C870_=_C889( C870 C889 ) \nC870_=_C894( C870 C894 ) C871_=_C872( C871 C872 ) C871_=_C875( C871 C875 ) C871_=_C876( C871 C876 ) C871_=_C878( C871 C878 ) C871_=_C879( C871 C879 ) \nC871_=_C882( C871 C882 ) C871_=_C885( C871 C885 ) C871_=_C886( C871 C886 ) C871_=_C889( C871 C889 ) C871_=_C892( C871 C892 ) C871_=_C894( C871 C894 ) \nC871_=_C896( C871 C896 ) C871_=_C897( C871 C897 ) C871_=_C899( C871 C899 ) C872_=_C879( C872 C879 ) C872_=_C886( C872 C886 ) C872_=_C891( C872 C891 ) \nC872_=_C894( C872 C894 ) C872_=_C897( C872 C897 ) C874_=_C875( C874 C875 ) C874_=_C876( C874 C876 ) C874_=_C885( C874 C885 ) C874_=_C889( C874 C889 ) \nC875_=_C876( C875 C876 ) C875_=_C886( C875 C886 ) C875_=_C889( C875 C889 ) C876_=_C878( C876 C878 ) C876_=_C882( C876 C882 ) C876_=_C886( C876 C886 ) \nC876_=_C887( C876 C887 ) C876_=_C894( C876 C894 ) C876_=_C896( C876 C896 ) C878_=_C880( C878 C880 ) C878_=_C882( C878 C882 ) C878_=_C886( C878 C886 ) \nC878_=_C890( C878 C890 ) C878_=_C894( C878 C894 ) C879_=_C882( C879 C882 ) C879_=_C889( C879 C889 ) C879_=_C891( C879 C891 ) C879_=_C896( C879 C896 ) \nC879_=_C897( C879 C897 ) C879_=_C898( C879 C898 ) C880_=_C882( C880 C882 ) C880_=_C884( C880 C884 ) C880_=_C885( C880 C885 ) C880_=_C887( C880 C887 ) \nC880_=_C891( C880 C891 ) C880_=_C899( C880 C899 ) C882_=_C887( C882 C887 ) C882_=_C889( C882 C889 ) C882_=_C891( C882 C891 ) C882_=_C896( C882 C896 ) \nC882_=_C899( C882 C899 ) C884_=_C885( C884 C885 ) C884_=_C887( C884 C887 ) C884_=_C890( C884 C890 ) C884_=_C899( C884 C899 ) C885_=_C892( C885 C892 ) \nC885_=_C895( C885 C895 ) C885_=_C897( C885 C897 ) C885_=_C899( C885 C899 ) C886_=_C887( C886 C887 ) C886_=_C889( C886 C889 ) C886_=_C894( C886 C894 ) \nC886_=_C898( C886 C898 ) C887_=_C890( C887 C890 ) C887_=_C891( C887 C891 ) C887_=_C894( C887 C894 ) C887_=_C899( C887 C899 ) C889_=_C892( C889 C892 ) \nC889_=_C896( C889 C896 ) C889_=_C897( C889 C897 ) C889_=_C898( C889 C898 ) C889_=_C899( C889 C899 ) C890_=_C891( C890 C891 ) C890_=_C895( C890 C895 ) \nC890_=_C897( C890 C897 ) C891_=_C899( C891 C899 ) C892_=_C895( C892 C895 ) C892_=_C897( C892 C897 ) C892_=_C899( C892 C899 ) C894_=_C898( C894 C898 ) \nC895_=_C896( C895 C896 ) C895_=_C898( C895 C898 ) C895_=_C899( C895 C899 ) C896_=_C897( C896 C897 ) C896_=_C899( C896 C899 ) C897_=_C899( C897 C899 ) "];44-&gt;58[label="332: C29 C141 C157 C160 C161 \nC169 C173 C180 C183 C184 C186 \nC191 C192 C193 C206 C207 C208 \nC210 C216 C221 C223 C228 C231 \nC243 C246 C247 C252 C254 C260 \nC265 C272 C273 C274 C275 C276 \nC277 C282 C287 C288 C290 C292 \nC293 C294 C298 C305 C306 C314 \nC320 C322 C323 C324 C328 C334 \nC337 C338 C346 C347 C348 C349 \nC354 C358 C360 C363 C368 C371 \nC372 C373 C374 C375 C377 C382 \nC385 C387 C388 C391 C392 C393 \nC397 C398 C402 C403 C406 C412 \nC413 C414 C415 C418 C422 C426 \nC431 C432 C435 C438 C439 C440 \nC441 C444 C446 C448 C454 C456 \nC468 C469 C470 C472 C473 C474 \nC475 C476 C477 C479 C481 C483 \nC486 C491 C492 C493 C494 C496 \nC497 C502 C506 C510 C512 C515 \nC518 C520 C521 C522 C525 C529 \nC533 C536 C537 C539 C540 C543 \nC547 C549 C550 C552 C554 C557 \nC560 C561 C562 C564 C566 C568 \nC569 C570 C571 C572 C574 C575 \nC576 C577 C578 C580 C590 C591 \nC592 C593 C595 C599 C600 C601 \nC603 C607 C610 C615 C618 C619 \nC622 C627 C629 C630 C632 C633 \nC634 C635 C636 C639 C640 C641 \nC642 C643 C644 C648 C650 C651 \nC653 C660 C665 C666 C667 C669 \nC672 C675 C676 C677 C678 C679 \nC680 C681 C682 C683 C685 C691 \nC692 C694 C696 C698 C700 C704 \nC705 C706 C707 C708 C709 C711 \nC715 C721 C723 C724 C726 C727 \nC728 C731 C732 C733 C736 C739 \nC740 C748 C750 C751 C752 C753 \nC756 C758 C761 C765 C767 C768 \nC770 C771 C773 C774 C779 C783 \nC786 C787 C789 C792 C793 C794 \nC796 C797 C800 C803 C804 C805 \nC806 C807 C808 C810 C811 C812 \nC813 C814 C817 C818 C819 C820 \nC821 C822 C824 C826 C827 C828 \nC829 C830 C831 C832 C833 C835 \nC836 C837 C838 C841 C842 C845 \nC848 C849 C850 C853 C854 C855 \nC856 C858 C859 C862 C864 C865 \nC866 C867 C868 C870 C871 C872 \nC874 C875 C876 C878 C879 C880 \nC882 C884 C885 C886 C887 C889 \nC890 C891 C892 C894 C895 C896 \nC897 C898 C899 \n8954: C29_=_C160 ,C29_=_C265 ,C29_=_C552 ,C29_=_C578 ,C29_=_C629 ,\nC29_=_C644 ,C29_=_C666 ,C29_=_C672 ,C29_=_C676 ,C29_=_C696 ,C29_=_C739 ,\nC29_=_C740 ,C29_=_C783 ,C29_=_C792 ,C29_=_C806 ,C29_=_C810 ,C29_=_C812 ,\nC29_=_C830 ,C29_=_C835 ,C29_=_C836 ,C29_=_C837 ,C29_=_C853 ,C29_=_C890 ,\nC29_=_C892 ,C141_=_C192 ,C141_=_C334 ,C141_=_C360 ,C141_=_C372 ,C141_=_C375 ,\nC141_=_C397 ,C141_=_C422 ,C141_=_C492 ,C141_=_C560 ,C141_=_C569 ,C141_=_C574 ,\nC141_=_C580 ,C141_=_C600 ,C141_=_C704 ,C141_=_C736 ,C141_=_C750 ,C141_=_C771 ,\nC141_=_C805 ,C141_=_C822 ,C141_=_C838 ,C141_=_C845 ,C157_=_C314 ,C157_=_C337 ,\nC157_=_C406 ,C157_=_C454 ,C157_=_C476 ,C157_=_C486 ,C157_=_C491 ,C157_=_C492 ,\nC157_=_C493 ,C157_=_C494 ,C157_=_C549 ,C157_=_C576 ,C157_=_C633 ,C157_=_C642 ,\nC157_=_C643 ,C157_=_C644 ,C157_=_C707 ,C157_=_C731 ,C157_=_C733 ,C157_=_C736 ,\nC157_=_C752 ,C157_=_C753 ,C157_=_C787 ,C157_=_C803 ,C157_=_C812 ,C157_=_C820 ,\nC157_=_C821 ,C157_=_C862 ,C157_=_C871 ,C157_=_C879 ,C157_=_C882 ,C157_=_C889 ,\nC157_=_C896 ,C160_=_C161 ,C160_=_C221 ,C160_=_C265 ,C160_=_C496 ,C160_=_C497 ,\nC160_=_C578 ,C160_=_C629 ,C160_=_C644 ,C160_=_C648 ,C160_=_C672 ,C160_=_C676 ,\nC160_=_C696 ,C160_=_C705 ,C160_=_C739 ,C160_=_C740 ,C160_=_C783 ,C160_=_C792 ,\nC160_=_C806 ,C160_=_C810 ,C160_=_C812 ,C160_=_C813 ,C160_=_C814 ,C160_=_C829 ,\nC160_=_C830 ,C160_=_C835 ,C160_=_C837 ,C160_=_C853 ,C160_=_C879 ,C160_=_C889 ,\nC160_=_C890 ,C161_=_C186 ,C161_=_C191 ,C161_=_C274 ,C161_=_C320 ,C161_=_C324 ,\nC161_=_C348 ,C161_=_C496 ,C161_=_C497 ,C161_=_C506 ,C161_=_C554 ,C161_=_C562 ,\nC161_=_C575 ,C161_=_C591 ,C161_=_C600 ,C161_=_C619 ,C161_=_C667 ,C161_=_C669 ,\nC161_=_C678 ,C161_=_C708 ,C161_=_C724 ,C161_=_C739 ,C161_=_C740 ,C161_=_C750 ,\nC161_=_C756 ,C161_=_C761 ,C161_=_C770 ,C161_=_C813 ,C161_=_C814 ,C161_=_C824 ,\nC161_=_C835 ,C161_=_C858 ,C161_=_C867 ,C161_=_C889 ,C169_=_C373 ,C169_=_C454 ,\nC169_=_C493 ,C169_=_C512 ,C169_=_C539 ,C169_=_C547 ,C169_=_C550 ,C169_=_C590 ,\nC169_=_C644 ,C169_=_C653 ,C169_=_C672 ,C169_=_C691 ,C169_=_C724 ,C169_=_C774 ,\nC169_=_C792 ,C169_=_C817 ,C169_=_C818 ,C169_=_C829 ,C169_=_C833 ,C169_=_C838 ,\nC169_=_C841 ,C169_=_C859 ,C169_=_C867 ,C169_=_C894 ,C169_=_C898 ,C173_=_C206 ,\nC173_=_C282 ,C173_=_C322 ,C173_=_C334 ,C173_=_C337 ,C173_=_C377 ,C173_=_C388 ,\nC173_=_C412 ,C173_=_C491 ,C173_=_C510 ,C173_=_C512 ,C173_=_C518 ,C173_=_C543 ,\nC173_=_C576 ,C173_=_C615 ,C173_=_C635 ,C173_=_C642 ,C173_=_C669 ,C173_=_C704 ,\nC173_=_C723 ,C173_=_C727 ,C173_=_C731 ,C173_=_C751 ,C173_=_C808 ,C173_=_C829 ,\nC173_=_C837 ,C173_=_C848 ,C173_=_C862 ,C173_=_C868 ,C173_=_C870 ,C173_=_C876 ,\nC173_=_C879 ,C173_=_C894 ,C173_=_C898 ,C180_=_C273 ,C180_=_C298 ,C180_=_C324 ,\nC180_=_C368 ,C180_=_C402 ,C180_=_C414 ,C180_=_C440 ,C180_=_C446 ,C180_=_C483 ,\nC180_=_C525 ,C180_=_C550 ,C180_=_C622 ,C180_=_C627 ,C180_=_C634 ,C180_=_C653 ,\nC180_=_C660 ,C180_=_C681 ,C180_=_C751 ,C180_=_C753 ,C180_=_C756 ,C180_=_C758 ,\nC180_=_C773 ,C180_=_C774 ,C180_=_C783 ,C180_=_C796 ,C180_=_C831 ,C180_=_C832 ,\nC180_=_C836 ,C180_=_C842 ,C180_=_C850 ,C180_=_C854 ,C180_=_C865 ,C180_=_C870 ,\nC180_=_C871 ,C180_=_C872 ,C180_=_C876 ,C180_=_C882 ,C180_=_C896 ,C183_=_C346 ,\nC183_=_C347 ,C183_=_C474 ,C183_=_C475 ,C183_=_C494 ,C183_=_C529 ,C183_=_C572 ,\nC183_=_C576 ,C183_=_C578 ,C183_=_C590 ,C183_=_C603 ,C183_=_C607 ,C183_=_C636 ,\nC183_=_C650 ,C183_=_C665 ,C183_=_C672 ,C183_=_C677 ,C183_=_C678 ,C183_=_C679 ,\nC183_=_C732 ,C183_=_C752 ,C183_=_C753 ,C183_=_C789 ,C183_=_C805 ,C183_=_C806 ,\nC183_=_C807 ,C183_=_C817 ,C183_=_C819 ,C183_=_C826 ,C183_=_C827 ,C183_=_C858 ,\nC183_=_C859 ,C183_=_C862 ,C184_=_C193 ,C184_=_C228 ,C184_=_C246 ,C184_=_C254 ,\nC184_=_C314 ,C184_=_C347 ,C184_=_C348 ,C184_=_C349 ,C184_=_C373 ,C184_=_C397 ,\nC184_=_C456 ,C184_=_C486 ,C184_=_C550 ,C184_=_C618 ,C184_=_C622 ,C184_=_C660 ,\nC184_=_C685 ,C184_=_C721 ,C184_=_C723 ,C184_=_C733 ,C184_=_C739 ,C184_=_C758 ,\nC184_=_C803 ,C184_=_C819 ,C184_=_C828 ,C184_=_C849 ,C184_=_C853 ,C184_=_C856 ,\nC184_=_C859 ,C184_=_C862 ,C184_=_C864 ,C184_=_C867 ,C184_=_C874 ,C184_=_C878 ,\nC184_=_C899 ,C186_=_C191 ,C186_=_C272 ,C186_=_C314 ,C186_=_C320 ,C186_=_C324 ,\nC186_=_C348 ,C186_=_C354 ,C186_=_C392 ,C186_=_C431 ,C186_=_C552 ,C186_=_C554 ,\nC186_=_C562 ,C186_=_C575 ,C186_=_C591 ,C186_=_C600 ,C186_=_C619</w:t>
      </w:r>
    </w:p>
    <w:p>
      <w:pPr>
        <w:pStyle w:val="PreformattedText"/>
        <w:bidi w:val="0"/>
        <w:spacing w:before="0" w:after="0"/>
        <w:jc w:val="left"/>
        <w:rPr/>
      </w:pPr>
      <w:r>
        <w:rPr/>
        <w:t xml:space="preserve"> </w:t>
      </w:r>
      <w:r>
        <w:rPr/>
        <w:t>,C186_=_C667 ,\nC186_=_C669 ,C186_=_C708 ,C186_=_C721 ,C186_=_C724 ,C186_=_C750 ,C186_=_C756 ,\nC186_=_C761 ,C186_=_C765 ,C186_=_C767 ,C186_=_C768 ,C186_=_C770 ,C186_=_C822 ,\nC186_=_C827 ,C186_=_C835 ,C186_=_C856 ,C186_=_C867 ,C186_=_C880 ,C186_=_C891 ,\nC186_=_C895 ,C191_=_C320 ,C191_=_C324 ,C191_=_C348 ,C191_=_C363 ,C191_=_C438 ,\nC191_=_C444 ,C191_=_C472 ,C191_=_C510 ,C191_=_C540 ,C191_=_C554 ,C191_=_C562 ,\nC191_=_C575 ,C191_=_C591 ,C191_=_C592 ,C191_=_C600 ,C191_=_C619 ,C191_=_C634 ,\nC191_=_C667 ,C191_=_C675 ,C191_=_C676 ,C191_=_C677 ,C191_=_C708 ,C191_=_C724 ,\nC191_=_C750 ,C191_=_C756 ,C191_=_C761 ,C191_=_C770 ,C191_=_C773 ,C191_=_C819 ,\nC191_=_C835 ,C191_=_C842 ,C191_=_C867 ,C191_=_C878 ,C191_=_C879 ,C191_=_C882 ,\nC191_=_C890 ,C192_=_C193 ,C192_=_C334 ,C192_=_C372 ,C192_=_C375 ,C192_=_C422 ,\nC192_=_C492 ,C192_=_C543 ,C192_=_C560 ,C192_=_C571 ,C192_=_C572 ,C192_=_C574 ,\nC192_=_C580 ,C192_=_C650 ,C192_=_C651 ,C192_=_C678 ,C192_=_C750 ,C192_=_C771 ,\nC192_=_C773 ,C192_=_C774 ,C192_=_C805 ,C192_=_C822 ,C192_=_C830 ,C192_=_C835 ,\nC192_=_C845 ,C192_=_C868 ,C192_=_C889 ,C192_=_C892 ,C193_=_C228 ,C193_=_C246 ,\nC193_=_C254 ,C193_=_C314 ,C193_=_C397 ,C193_=_C456 ,C193_=_C470 ,C193_=_C521 ,\nC193_=_C603 ,C193_=_C618 ,C193_=_C650 ,C193_=_C660 ,C193_=_C669 ,C193_=_C678 ,\nC193_=_C681 ,C193_=_C685 ,C193_=_C708 ,C193_=_C723 ,C193_=_C733 ,C193_=_C751 ,\nC193_=_C774 ,C193_=_C779 ,C193_=_C805 ,C193_=_C819 ,C193_=_C821 ,C193_=_C835 ,\nC193_=_C849 ,C193_=_C856 ,C193_=_C868 ,C193_=_C878 ,C193_=_C898 ,C206_=_C322 ,\nC206_=_C337 ,C206_=_C377 ,C206_=_C388 ,C206_=_C392 ,C206_=_C412 ,C206_=_C432 ,\nC206_=_C491 ,C206_=_C496 ,C206_=_C518 ,C206_=_C543 ,C206_=_C560 ,C206_=_C561 ,\nC206_=_C574 ,C206_=_C576 ,C206_=_C607 ,C206_=_C643 ,C206_=_C650 ,C206_=_C676 ,\nC206_=_C682 ,C206_=_C704 ,C206_=_C723 ,C206_=_C727 ,C206_=_C803 ,C206_=_C808 ,\nC206_=_C829 ,C206_=_C841 ,C206_=_C848 ,C206_=_C868 ,C206_=_C870 ,C206_=_C876 ,\nC206_=_C894 ,C207_=_C228 ,C207_=_C260 ,C207_=_C358 ,C207_=_C368 ,C207_=_C385 ,\nC207_=_C387 ,C207_=_C393 ,C207_=_C402 ,C207_=_C426 ,C207_=_C431 ,C207_=_C476 ,\nC207_=_C497 ,C207_=_C518 ,C207_=_C562 ,C207_=_C564 ,C207_=_C566 ,C207_=_C570 ,\nC207_=_C578 ,C207_=_C651 ,C207_=_C691 ,C207_=_C692 ,C207_=_C694 ,C207_=_C698 ,\nC207_=_C706 ,C207_=_C750 ,C207_=_C779 ,C207_=_C787 ,C207_=_C796 ,C207_=_C810 ,\nC207_=_C813 ,C207_=_C835 ,C207_=_C836 ,C207_=_C842 ,C207_=_C862 ,C207_=_C875 ,\nC207_=_C880 ,C207_=_C897 ,C208_=_C210 ,C208_=_C306 ,C208_=_C388 ,C208_=_C397 ,\nC208_=_C398 ,C208_=_C403 ,C208_=_C413 ,C208_=_C415 ,C208_=_C422 ,C208_=_C435 ,\nC208_=_C481 ,C208_=_C502 ,C208_=_C562 ,C208_=_C566 ,C208_=_C569 ,C208_=_C570 ,\nC208_=_C574 ,C208_=_C610 ,C208_=_C643 ,C208_=_C675 ,C208_=_C694 ,C208_=_C705 ,\nC208_=_C706 ,C208_=_C708 ,C208_=_C739 ,C208_=_C750 ,C208_=_C820 ,C208_=_C878 ,\nC208_=_C882 ,C208_=_C884 ,C208_=_C890 ,C210_=_C216 ,C210_=_C274 ,C210_=_C324 ,\nC210_=_C363 ,C210_=_C371 ,C210_=_C388 ,C210_=_C397 ,C210_=_C398 ,C210_=_C444 ,\nC210_=_C493 ,C210_=_C510 ,C210_=_C562 ,C210_=_C570 ,C210_=_C610 ,C210_=_C643 ,\nC210_=_C675 ,C210_=_C694 ,C210_=_C750 ,C210_=_C751 ,C210_=_C774 ,C210_=_C779 ,\nC210_=_C817 ,C210_=_C820 ,C210_=_C828 ,C210_=_C831 ,C210_=_C848 ,C210_=_C866 ,\nC210_=_C871 ,C210_=_C891 ,C216_=_C274 ,C216_=_C324 ,C216_=_C363 ,C216_=_C371 ,\nC216_=_C385 ,C216_=_C402 ,C216_=_C403 ,C216_=_C444 ,C216_=_C493 ,C216_=_C510 ,\nC216_=_C574 ,C216_=_C575 ,C216_=_C576 ,C216_=_C600 ,C216_=_C696 ,C216_=_C739 ,\nC216_=_C748 ,C216_=_C751 ,C216_=_C779 ,C216_=_C789 ,C216_=_C810 ,C216_=_C818 ,\nC216_=_C831 ,C216_=_C848 ,C216_=_C866 ,C216_=_C886 ,C216_=_C887 ,C216_=_C891 ,\nC221_=_C223 ,C221_=_C348 ,C221_=_C349 ,C221_=_C374 ,C221_=_C448 ,C221_=_C470 ,\nC221_=_C506 ,C221_=_C525 ,C221_=_C627 ,C221_=_C648 ,C221_=_C679 ,C221_=_C681 ,\nC221_=_C705 ,C221_=_C707 ,C221_=_C708 ,C221_=_C783 ,C221_=_C822 ,C221_=_C829 ,\nC221_=_C879 ,C221_=_C891 ,C223_=_C298 ,C223_=_C349 ,C223_=_C374 ,C223_=_C418 ,\nC223_=_C448 ,C223_=_C470 ,C223_=_C506 ,C223_=_C525 ,C223_=_C564 ,C223_=_C679 ,\nC223_=_C698 ,C223_=_C706 ,C223_=_C708 ,C223_=_C728 ,C223_=_C748 ,C223_=_C792 ,\nC223_=_C793 ,C223_=_C796 ,C223_=_C822 ,C223_=_C826 ,C223_=_C829 ,C223_=_C830 ,\nC223_=_C835 ,C223_=_C836 ,C223_=_C880 ,C223_=_C884 ,C223_=_C885 ,C223_=_C887 ,\nC223_=_C894 ,C228_=_C246 ,C228_=_C254 ,C228_=_C314 ,C228_=_C397 ,C228_=_C398 ,\nC228_=_C402 ,C228_=_C415 ,C228_=_C426 ,C228_=_C456 ,C228_=_C518 ,C228_=_C554 ,\nC228_=_C557 ,C228_=_C570 ,C228_=_C595 ,C228_=_C618 ,C228_=_C636 ,C228_=_C639 ,\nC228_=_C641 ,C228_=_C660 ,C228_=_C685 ,C228_=_C694 ,C228_=_C723 ,C228_=_C787 ,\nC228_=_C813 ,C228_=_C819 ,C228_=_C821 ,C228_=_C849 ,C228_=_C856 ,C228_=_C862 ,\nC228_=_C878 ,C228_=_C897 ,C231_=_C346 ,C231_=_C391 ,C231_=_C413 ,C231_=_C431 ,\nC231_=_C432 ,C231_=_C435 ,C231_=_C557 ,C231_=_C570 ,C231_=_C590 ,C231_=_C591 ,\nC231_=_C592 ,C231_=_C595 ,C231_=_C603 ,C231_=_C653 ,C231_=_C667 ,C231_=_C676 ,\nC231_=_C685 ,C231_=_C715 ,C231_=_C751 ,C231_=_C797 ,C231_=_C800 ,C231_=_C828 ,\nC231_=_C849 ,C231_=_C854 ,C231_=_C855 ,C231_=_C858 ,C231_=_C867 ,C231_=_C879 ,\nC243_=_C290 ,C243_=_C354 ,C243_=_C382 ,C243_=_C403 ,C243_=_C418 ,C243_=_C441 ,\nC243_=_C493 ,C243_=_C547 ,C243_=_C561 ,C243_=_C642 ,C243_=_C650 ,C243_=_C665 ,\nC243_=_C685 ,C243_=_C711 ,C243_=_C726 ,C243_=_C786 ,C243_=_C797 ,C243_=_C803 ,\nC243_=_C804 ,C243_=_C813 ,C243_=_C830 ,C243_=_C833 ,C243_=_C853 ,C243_=_C856 ,\nC243_=_C876 ,C243_=_C884 ,C243_=_C886 ,C243_=_C887 ,C243_=_C890 ,C243_=_C895 ,\nC243_=_C898 ,C246_=_C247 ,C246_=_C254 ,C246_=_C314 ,C246_=_C397 ,C246_=_C456 ,\nC246_=_C486 ,C246_=_C497 ,C246_=_C506 ,C246_=_C520 ,C246_=_C533 ,C246_=_C537 ,\nC246_=_C564 ,C246_=_C603 ,C246_=_C618 ,C246_=_C634 ,C246_=_C641 ,C246_=_C644 ,\nC246_=_C660 ,C246_=_C669 ,C246_=_C685 ,C246_=_C709 ,C246_=_C723 ,C246_=_C751 ,\nC246_=_C789 ,C246_=_C793 ,C246_=_C806 ,C246_=_C819 ,C246_=_C848 ,C246_=_C849 ,\nC246_=_C850 ,C246_=_C856 ,C246_=_C866 ,C246_=_C878 ,C246_=_C884 ,C246_=_C892 ,\nC247_=_C252 ,C247_=_C272 ,C247_=_C294 ,C247_=_C387 ,C247_=_C432 ,C247_=_C439 ,\nC247_=_C448 ,C247_=_C456 ,C247_=_C470 ,C247_=_C479 ,C247_=_C486 ,C247_=_C522 ,\nC247_=_C529 ,C247_=_C533 ,C247_=_C537 ,C247_=_C561 ,C247_=_C564 ,C247_=_C568 ,\nC247_=_C575 ,C247_=_C593 ,C247_=_C610 ,C247_=_C633 ,C247_=_C639 ,C247_=_C644 ,\nC247_=_C648 ,C247_=_C677 ,C247_=_C709 ,C247_=_C715 ,C247_=_C732 ,C247_=_C733 ,\nC247_=_C752 ,C247_=_C789 ,C247_=_C793 ,C247_=_C806 ,C247_=_C807 ,C247_=_C811 ,\nC247_=_C826 ,C247_=_C850 ,C247_=_C854 ,C247_=_C865 ,C247_=_C872 ,C247_=_C884 ,\nC247_=_C894 ,C252_=_C272 ,C252_=_C294 ,C252_=_C337 ,C252_=_C387 ,C252_=_C432 ,\nC252_=_C438 ,C252_=_C439 ,C252_=_C448 ,C252_=_C454 ,C252_=_C456 ,C252_=_C512 ,\nC252_=_C522 ,C252_=_C529 ,C252_=_C539 ,C252_=_C561 ,C252_=_C568 ,C252_=_C593 ,\nC252_=_C639 ,C252_=_C644 ,C252_=_C648 ,C252_=_C677 ,C252_=_C715 ,C252_=_C733 ,\nC252_=_C752 ,C252_=_C779 ,C252_=_C794 ,C252_=_C807 ,C252_=_C811 ,C252_=_C829 ,\nC252_=_C854 ,C252_=_C859 ,C252_=_C865 ,C252_=_C876 ,C252_=_C884 ,C254_=_C265 ,\nC254_=_C288 ,C254_=_C314 ,C254_=_C375 ,C254_=_C397 ,C254_=_C456 ,C254_=_C474 ,\nC254_=_C481 ,C254_=_C529 ,C254_=_C562 ,C254_=_C569 ,C254_=_C595 ,C254_=_C618 ,\nC254_=_C622 ,C254_=_C632 ,C254_=_C660 ,C254_=_C676 ,C254_=_C685 ,C254_=_C700 ,\nC254_=_C723 ,C254_=_C740 ,C254_=_C787 ,C254_=_C819 ,C254_=_C849 ,C254_=_C856 ,\nC254_=_C874 ,C254_=_C878 ,C254_=_C887 ,C254_=_C899 ,C260_=_C368 ,C260_=_C385 ,\nC260_=_C391 ,C260_=_C406 ,C260_=_C431 ,C260_=_C476 ,C260_=_C536 ,C260_=_C566 ,\nC260_=_C570 ,C260_=_C578 ,C260_=_C630 ,C260_=_C651 ,C260_=_C698 ,C260_=_C706 ,\nC260_=_C768 ,C260_=_C796 ,C260_=_C810 ,C260_=_C841 ,C260_=_C842 ,C260_=_C845 ,\nC260_=_C853 ,C260_=_C858 ,C260_=_C865 ,C260_=_C870 ,C260_=_C875 ,C265_=_C375 ,\nC265_=_C474 ,C265_=_C481 ,C265_=_C529 ,C265_=_C562 ,C265_=_C569 ,C265_=_C578 ,\nC265_=_C595 ,C265_=_C622 ,C265_=_C629 ,C265_=_C630 ,C265_=_C643 ,C265_=_C644 ,\nC265_=_C672 ,C265_=_C676 ,C265_=_C696 ,C265_=_C700 ,C265_=_C739 ,C265_=_C740 ,\nC265_=_C773 ,C265_=_C787 ,C265_=_C792 ,C265_=_C794 ,C265_=_C806 ,C265_=_C810 ,\nC265_=_C812 ,C265_=_C830 ,C265_=_C835 ,C265_=_C837 ,C265_=_C842 ,C265_=_C853 ,\nC265_=_C880 ,C265_=_C882 ,C265_=_C887 ,C265_=_C890 ,C265_=_C891 ,C265_=_C899 ,\nC272_=_C273 ,C272_=_C294 ,C272_=_C314 ,C272_=_C387 ,C272_=_C392 ,C272_=_C418 ,\nC272_=_C426 ,C272_=_C431 ,C272_=_C432 ,C272_=_C439 ,C272_=_C448 ,C272_=_C456 ,\nC272_=_C492 ,C272_=_C493 ,C272_=_C522 ,C272_=_C529 ,C272_=_C552 ,C272_=_C561 ,\nC272_=_C568 ,C272_=_C593 ,C272_=_C618 ,C272_=_C639 ,C272_=_C644 ,C272_=_C648 ,\nC272_=_C653 ,C272_=_C677 ,C272_=_C715 ,C272_=_C721 ,C272_=_C733 ,C272_=_C752 ,\nC272_=_C810 ,C272_=_C811 ,C272_=_C820 ,C272_=_C822 ,C272_=_C827 ,C272_=_C854 ,\nC272_=_C856 ,C272_=_C859 ,C272_=_C865 ,C272_=_C880 ,C272_=_C884 ,C272_=_C891 ,\nC273_=_C292 ,C273_=_C298 ,C273_=_C402 ,C273_=_C414 ,C273_=_C418 ,C273_=_C426 ,\nC273_=_C440 ,C273_=_C483 ,C273_=_C492 ,C273_=_C493 ,C273_=_C539 ,C273_=_C550 ,\nC273_=_C618 ,C273_=_C622 ,C273_=_C627 ,C273_=_C634 ,C273_=_C653 ,C273_=_C679 ,\nC273_=_C681 ,C273_=_C736 ,C273_=_C753 ,C273_=_C758 ,C273_=_C773 ,C273_=_C774 ,\nC273_=_C783 ,C273_=_C786 ,C273_=_C796 ,C273_=_C797 ,C273_=_C810 ,C273_=_C820 ,\nC273_=_C822 ,C273_=_C831 ,C273_=_C832 ,C273_=_C842 ,C273_=_C850 ,C273_=_C859 ,\nC273_=_C876 ,C273_=_C882 ,C273_=_C891 ,C274_=_C324 ,C274_=_C363 ,C274_=_C371 ,\nC274_=_C444 ,C274_=_C493 ,C274_=_C506 ,C274_=_C510 ,C274_=_C591 ,C274_=_C607 ,\nC274_=_C669 ,C274_=_C678 ,C274_=_C751 ,C274_=_C779 ,C274_=_C811 ,C274_=_C818 ,\nC274_=_C824 ,C274_=_C831 ,C274_=_C833 ,C274_=_C848 ,C274_=_C858 ,C274_=_C866 ,\nC274_=_C891 ,C275_=_C276 ,C275_=_C354 ,C275_=_C360 ,C275_=_C426 ,C275_=_C469 ,\nC275_=_C496 ,C275_=_C533 ,C275_=_C592 ,C275_=_C615 ,C275_=_C635 ,C275_=_C640 ,\nC275_=_C682 ,C275_=_C728 ,C275_=_C767 ,C275_=_C789 ,C275_=_C810 ,C275_=_C817 ,\nC275_=_C818 ,C275_=_C827 ,C275_=_C866 ,C275_=_C867 ,C275_=_C868 ,C275_=_C871 ,\nC275_=_C885 ,C275_=_C892 ,C275_=_C899 ,C276_=_C354</w:t>
      </w:r>
    </w:p>
    <w:p>
      <w:pPr>
        <w:pStyle w:val="PreformattedText"/>
        <w:bidi w:val="0"/>
        <w:spacing w:before="0" w:after="0"/>
        <w:jc w:val="left"/>
        <w:rPr/>
      </w:pPr>
      <w:r>
        <w:rPr/>
        <w:t xml:space="preserve"> </w:t>
      </w:r>
      <w:r>
        <w:rPr/>
        <w:t>,C276_=_C360 ,C276_=_C385 ,\nC276_=_C402 ,C276_=_C426 ,C276_=_C469 ,C276_=_C496 ,C276_=_C533 ,C276_=_C592 ,\nC276_=_C615 ,C276_=_C666 ,C276_=_C678 ,C276_=_C682 ,C276_=_C696 ,C276_=_C704 ,\nC276_=_C721 ,C276_=_C724 ,C276_=_C728 ,C276_=_C740 ,C276_=_C761 ,C276_=_C765 ,\nC276_=_C767 ,C276_=_C789 ,C276_=_C862 ,C276_=_C864 ,C276_=_C868 ,C276_=_C871 ,\nC276_=_C872 ,C276_=_C885 ,C276_=_C892 ,C276_=_C897 ,C276_=_C899 ,C277_=_C282 ,\nC277_=_C287 ,C277_=_C288 ,C277_=_C314 ,C277_=_C322 ,C277_=_C349 ,C277_=_C472 ,\nC277_=_C473 ,C277_=_C537 ,C277_=_C566 ,C277_=_C634 ,C277_=_C665 ,C277_=_C672 ,\nC277_=_C683 ,C277_=_C696 ,C277_=_C709 ,C277_=_C724 ,C277_=_C753 ,C277_=_C804 ,\nC277_=_C807 ,C277_=_C820 ,C277_=_C821 ,C277_=_C828 ,C277_=_C836 ,C277_=_C864 ,\nC277_=_C872 ,C282_=_C287 ,C282_=_C288 ,C282_=_C314 ,C282_=_C346 ,C282_=_C349 ,\nC282_=_C472 ,C282_=_C473 ,C282_=_C615 ,C282_=_C635 ,C282_=_C665 ,C282_=_C669 ,\nC282_=_C709 ,C282_=_C724 ,C282_=_C731 ,C282_=_C751 ,C282_=_C774 ,C282_=_C804 ,\nC282_=_C807 ,C282_=_C820 ,C282_=_C836 ,C282_=_C837 ,C282_=_C864 ,C282_=_C878 ,\nC282_=_C879 ,C282_=_C898 ,C287_=_C288 ,C287_=_C314 ,C287_=_C349 ,C287_=_C472 ,\nC287_=_C473 ,C287_=_C476 ,C287_=_C479 ,C287_=_C521 ,C287_=_C568 ,C287_=_C571 ,\nC287_=_C643 ,C287_=_C665 ,C287_=_C709 ,C287_=_C724 ,C287_=_C726 ,C287_=_C752 ,\nC287_=_C793 ,C287_=_C796 ,C287_=_C804 ,C287_=_C807 ,C287_=_C820 ,C287_=_C836 ,\nC287_=_C864 ,C287_=_C865 ,C287_=_C871 ,C287_=_C879 ,C287_=_C886 ,C287_=_C897 ,\nC288_=_C305 ,C288_=_C314 ,C288_=_C349 ,C288_=_C472 ,C288_=_C473 ,C288_=_C577 ,\nC288_=_C632 ,C288_=_C665 ,C288_=_C676 ,C288_=_C698 ,C288_=_C709 ,C288_=_C724 ,\nC288_=_C732 ,C288_=_C797 ,C288_=_C804 ,C288_=_C807 ,C288_=_C814 ,C288_=_C820 ,\nC288_=_C836 ,C288_=_C849 ,C288_=_C864 ,C288_=_C874 ,C288_=_C890 ,C288_=_C897 ,\nC290_=_C322 ,C290_=_C382 ,C290_=_C418 ,C290_=_C477 ,C290_=_C493 ,C290_=_C522 ,\nC290_=_C547 ,C290_=_C636 ,C290_=_C650 ,C290_=_C665 ,C290_=_C667 ,C290_=_C682 ,\nC290_=_C726 ,C290_=_C773 ,C290_=_C786 ,C290_=_C797 ,C290_=_C804 ,C290_=_C813 ,\nC290_=_C824 ,C290_=_C856 ,C290_=_C866 ,C290_=_C872 ,C290_=_C895 ,C290_=_C898 ,\nC292_=_C306 ,C292_=_C323 ,C292_=_C328 ,C292_=_C441 ,C292_=_C469 ,C292_=_C483 ,\nC292_=_C506 ,C292_=_C539 ,C292_=_C568 ,C292_=_C577 ,C292_=_C610 ,C292_=_C627 ,\nC292_=_C630 ,C292_=_C635 ,C292_=_C640 ,C292_=_C643 ,C292_=_C644 ,C292_=_C666 ,\nC292_=_C677 ,C292_=_C679 ,C292_=_C694 ,C292_=_C698 ,C292_=_C711 ,C292_=_C736 ,\nC292_=_C765 ,C292_=_C768 ,C292_=_C786 ,C292_=_C797 ,C292_=_C803 ,C292_=_C821 ,\nC292_=_C822 ,C292_=_C827 ,C292_=_C832 ,C292_=_C841 ,C292_=_C878 ,C292_=_C880 ,\nC292_=_C895 ,C293_=_C298 ,C293_=_C305 ,C293_=_C338 ,C293_=_C398 ,C293_=_C446 ,\nC293_=_C474 ,C293_=_C479 ,C293_=_C562 ,C293_=_C569 ,C293_=_C599 ,C293_=_C632 ,\nC293_=_C633 ,C293_=_C665 ,C293_=_C705 ,C293_=_C723 ,C293_=_C733 ,C293_=_C768 ,\nC293_=_C774 ,C293_=_C786 ,C293_=_C792 ,C293_=_C794 ,C293_=_C804 ,C293_=_C824 ,\nC293_=_C841 ,C293_=_C850 ,C293_=_C855 ,C293_=_C864 ,C293_=_C872 ,C293_=_C875 ,\nC293_=_C885 ,C293_=_C886 ,C294_=_C387 ,C294_=_C413 ,C294_=_C432 ,C294_=_C439 ,\nC294_=_C448 ,C294_=_C456 ,C294_=_C468 ,C294_=_C522 ,C294_=_C529 ,C294_=_C561 ,\nC294_=_C568 ,C294_=_C592 ,C294_=_C593 ,C294_=_C595 ,C294_=_C618 ,C294_=_C639 ,\nC294_=_C640 ,C294_=_C644 ,C294_=_C648 ,C294_=_C651 ,C294_=_C677 ,C294_=_C683 ,\nC294_=_C708 ,C294_=_C715 ,C294_=_C727 ,C294_=_C733 ,C294_=_C752 ,C294_=_C756 ,\nC294_=_C792 ,C294_=_C811 ,C294_=_C827 ,C294_=_C849 ,C294_=_C854 ,C294_=_C859 ,\nC294_=_C865 ,C294_=_C876 ,C294_=_C882 ,C294_=_C884 ,C298_=_C402 ,C298_=_C414 ,\nC298_=_C440 ,C298_=_C474 ,C298_=_C483 ,C298_=_C550 ,C298_=_C564 ,C298_=_C622 ,\nC298_=_C627 ,C298_=_C632 ,C298_=_C634 ,C298_=_C665 ,C298_=_C681 ,C298_=_C698 ,\nC298_=_C723 ,C298_=_C728 ,C298_=_C753 ,C298_=_C758 ,C298_=_C768 ,C298_=_C773 ,\nC298_=_C774 ,C298_=_C783 ,C298_=_C793 ,C298_=_C796 ,C298_=_C829 ,C298_=_C831 ,\nC298_=_C832 ,C298_=_C835 ,C298_=_C836 ,C298_=_C841 ,C298_=_C842 ,C298_=_C850 ,\nC298_=_C875 ,C298_=_C876 ,C298_=_C882 ,C298_=_C887 ,C298_=_C894 ,C305_=_C398 ,\nC305_=_C412 ,C305_=_C422 ,C305_=_C446 ,C305_=_C479 ,C305_=_C560 ,C305_=_C562 ,\nC305_=_C569 ,C305_=_C577 ,C305_=_C599 ,C305_=_C698 ,C305_=_C705 ,C305_=_C732 ,\nC305_=_C774 ,C305_=_C794 ,C305_=_C797 ,C305_=_C804 ,C305_=_C814 ,C305_=_C824 ,\nC305_=_C837 ,C305_=_C849 ,C305_=_C864 ,C305_=_C872 ,C305_=_C886 ,C305_=_C890 ,\nC305_=_C895 ,C305_=_C897 ,C306_=_C323 ,C306_=_C403 ,C306_=_C413 ,C306_=_C415 ,\nC306_=_C435 ,C306_=_C441 ,C306_=_C469 ,C306_=_C481 ,C306_=_C483 ,C306_=_C497 ,\nC306_=_C502 ,C306_=_C506 ,C306_=_C566 ,C306_=_C569 ,C306_=_C577 ,C306_=_C610 ,\nC306_=_C629 ,C306_=_C630 ,C306_=_C635 ,C306_=_C639 ,C306_=_C640 ,C306_=_C643 ,\nC306_=_C644 ,C306_=_C666 ,C306_=_C694 ,C306_=_C698 ,C306_=_C705 ,C306_=_C707 ,\nC306_=_C708 ,C306_=_C711 ,C306_=_C739 ,C306_=_C765 ,C306_=_C768 ,C306_=_C787 ,\nC306_=_C803 ,C306_=_C821 ,C306_=_C822 ,C306_=_C827 ,C306_=_C832 ,C306_=_C878 ,\nC306_=_C880 ,C306_=_C882 ,C314_=_C349 ,C314_=_C392 ,C314_=_C397 ,C314_=_C431 ,\nC314_=_C456 ,C314_=_C472 ,C314_=_C473 ,C314_=_C486 ,C314_=_C491 ,C314_=_C492 ,\nC314_=_C493 ,C314_=_C494 ,C314_=_C552 ,C314_=_C618 ,C314_=_C642 ,C314_=_C643 ,\nC314_=_C644 ,C314_=_C660 ,C314_=_C665 ,C314_=_C685 ,C314_=_C709 ,C314_=_C721 ,\nC314_=_C723 ,C314_=_C724 ,C314_=_C733 ,C314_=_C736 ,C314_=_C804 ,C314_=_C807 ,\nC314_=_C812 ,C314_=_C819 ,C314_=_C820 ,C314_=_C827 ,C314_=_C836 ,C314_=_C849 ,\nC314_=_C856 ,C314_=_C862 ,C314_=_C864 ,C314_=_C878 ,C314_=_C880 ,C314_=_C891 ,\nC320_=_C322 ,C320_=_C324 ,C320_=_C348 ,C320_=_C398 ,C320_=_C491 ,C320_=_C502 ,\nC320_=_C554 ,C320_=_C562 ,C320_=_C575 ,C320_=_C591 ,C320_=_C593 ,C320_=_C600 ,\nC320_=_C619 ,C320_=_C648 ,C320_=_C667 ,C320_=_C708 ,C320_=_C724 ,C320_=_C728 ,\nC320_=_C733 ,C320_=_C750 ,C320_=_C756 ,C320_=_C761 ,C320_=_C770 ,C320_=_C771 ,\nC320_=_C786 ,C320_=_C793 ,C320_=_C806 ,C320_=_C810 ,C320_=_C822 ,C320_=_C835 ,\nC320_=_C848 ,C320_=_C850 ,C320_=_C866 ,C320_=_C867 ,C320_=_C878 ,C320_=_C890 ,\nC320_=_C892 ,C322_=_C337 ,C322_=_C377 ,C322_=_C388 ,C322_=_C412 ,C322_=_C477 ,\nC322_=_C491 ,C322_=_C502 ,C322_=_C518 ,C322_=_C537 ,C322_=_C543 ,C322_=_C566 ,\nC322_=_C576 ,C322_=_C648 ,C322_=_C672 ,C322_=_C696 ,C322_=_C704 ,C322_=_C723 ,\nC322_=_C727 ,C322_=_C733 ,C322_=_C808 ,C322_=_C824 ,C322_=_C829 ,C322_=_C848 ,\nC322_=_C866 ,C322_=_C870 ,C322_=_C872 ,C322_=_C876 ,C322_=_C890 ,C322_=_C894 ,\nC323_=_C324 ,C323_=_C328 ,C323_=_C338 ,C323_=_C371 ,C323_=_C441 ,C323_=_C469 ,\nC323_=_C483 ,C323_=_C506 ,C323_=_C515 ,C323_=_C518 ,C323_=_C520 ,C323_=_C521 ,\nC323_=_C522 ,C323_=_C577 ,C323_=_C610 ,C323_=_C630 ,C323_=_C635 ,C323_=_C640 ,\nC323_=_C643 ,C323_=_C644 ,C323_=_C650 ,C323_=_C651 ,C323_=_C666 ,C323_=_C694 ,\nC323_=_C698 ,C323_=_C711 ,C323_=_C748 ,C323_=_C765 ,C323_=_C768 ,C323_=_C803 ,\nC323_=_C813 ,C323_=_C817 ,C323_=_C821 ,C323_=_C822 ,C323_=_C824 ,C323_=_C827 ,\nC323_=_C832 ,C323_=_C850 ,C323_=_C864 ,C323_=_C865 ,C323_=_C866 ,C323_=_C878 ,\nC323_=_C880 ,C323_=_C891 ,C323_=_C894 ,C323_=_C898 ,C324_=_C328 ,C324_=_C348 ,\nC324_=_C363 ,C324_=_C371 ,C324_=_C444 ,C324_=_C493 ,C324_=_C506 ,C324_=_C510 ,\nC324_=_C525 ,C324_=_C554 ,C324_=_C562 ,C324_=_C575 ,C324_=_C591 ,C324_=_C600 ,\nC324_=_C619 ,C324_=_C650 ,C324_=_C651 ,C324_=_C653 ,C324_=_C667 ,C324_=_C708 ,\nC324_=_C724 ,C324_=_C748 ,C324_=_C750 ,C324_=_C751 ,C324_=_C756 ,C324_=_C761 ,\nC324_=_C770 ,C324_=_C779 ,C324_=_C817 ,C324_=_C831 ,C324_=_C835 ,C324_=_C848 ,\nC324_=_C864 ,C324_=_C865 ,C324_=_C866 ,C324_=_C867 ,C324_=_C870 ,C324_=_C871 ,\nC324_=_C872 ,C324_=_C891 ,C328_=_C392 ,C328_=_C456 ,C328_=_C506 ,C328_=_C512 ,\nC328_=_C537 ,C328_=_C568 ,C328_=_C571 ,C328_=_C572 ,C328_=_C627 ,C328_=_C632 ,\nC328_=_C650 ,C328_=_C651 ,C328_=_C665 ,C328_=_C666 ,C328_=_C677 ,C328_=_C692 ,\nC328_=_C700 ,C328_=_C706 ,C328_=_C731 ,C328_=_C748 ,C328_=_C758 ,C328_=_C796 ,\nC328_=_C800 ,C328_=_C814 ,C328_=_C817 ,C328_=_C818 ,C328_=_C826 ,C328_=_C831 ,\nC328_=_C838 ,C328_=_C841 ,C328_=_C849 ,C328_=_C859 ,C328_=_C864 ,C328_=_C865 ,\nC328_=_C866 ,C328_=_C868 ,C328_=_C885 ,C328_=_C891 ,C328_=_C895 ,C328_=_C897 ,\nC334_=_C372 ,C334_=_C375 ,C334_=_C422 ,C334_=_C468 ,C334_=_C469 ,C334_=_C492 ,\nC334_=_C510 ,C334_=_C512 ,C334_=_C515 ,C334_=_C520 ,C334_=_C533 ,C334_=_C549 ,\nC334_=_C560 ,C334_=_C574 ,C334_=_C578 ,C334_=_C580 ,C334_=_C642 ,C334_=_C682 ,\nC334_=_C683 ,C334_=_C727 ,C334_=_C750 ,C334_=_C756 ,C334_=_C771 ,C334_=_C779 ,\nC334_=_C794 ,C334_=_C800 ,C334_=_C805 ,C334_=_C811 ,C334_=_C822 ,C334_=_C830 ,\nC334_=_C838 ,C334_=_C845 ,C334_=_C856 ,C334_=_C862 ,C334_=_C868 ,C334_=_C899 ,\nC337_=_C377 ,C337_=_C388 ,C337_=_C412 ,C337_=_C438 ,C337_=_C477 ,C337_=_C491 ,\nC337_=_C512 ,C337_=_C518 ,C337_=_C539 ,C337_=_C543 ,C337_=_C576 ,C337_=_C651 ,\nC337_=_C704 ,C337_=_C723 ,C337_=_C727 ,C337_=_C728 ,C337_=_C752 ,C337_=_C753 ,\nC337_=_C758 ,C337_=_C786 ,C337_=_C794 ,C337_=_C803 ,C337_=_C808 ,C337_=_C820 ,\nC337_=_C821 ,C337_=_C829 ,C337_=_C832 ,C337_=_C848 ,C337_=_C856 ,C337_=_C859 ,\nC337_=_C865 ,C337_=_C870 ,C337_=_C876 ,C337_=_C894 ,C337_=_C895 ,C337_=_C896 ,\nC338_=_C393 ,C338_=_C472 ,C338_=_C486 ,C338_=_C494 ,C338_=_C515 ,C338_=_C518 ,\nC338_=_C520 ,C338_=_C521 ,C338_=_C522 ,C338_=_C552 ,C338_=_C564 ,C338_=_C574 ,\nC338_=_C622 ,C338_=_C633 ,C338_=_C642 ,C338_=_C675 ,C338_=_C680 ,C338_=_C683 ,\nC338_=_C704 ,C338_=_C709 ,C338_=_C721 ,C338_=_C723 ,C338_=_C733 ,C338_=_C736 ,\nC338_=_C765 ,C338_=_C773 ,C338_=_C786 ,C338_=_C792 ,C338_=_C813 ,C338_=_C814 ,\nC338_=_C822 ,C338_=_C824 ,C338_=_C828 ,C338_=_C850 ,C338_=_C853 ,C338_=_C855 ,\nC338_=_C870 ,C338_=_C885 ,C338_=_C886 ,C338_=_C887 ,C338_=_C890 ,C338_=_C891 ,\nC338_=_C894 ,C338_=_C898 ,C346_=_C391 ,C346_=_C413 ,C346_=_C441 ,C346_=_C476 ,\nC346_=_C529 ,C346_=_C557 ,C346_=_C595 ,C346_=_C603 ,C346_=_C629 ,C346_=_C636 ,\nC346_=_C653 ,C346_=_C665 ,C346_=_C667 ,C346_=_C676 ,C346_=_C685 ,C346_=_C752 ,\nC346_=_C774 ,C346_=_C811 ,C346_=_C826 ,C346_=_C827 ,C346_=_C833 ,C346_=_C854 ,\nC346_=_C855 ,C346_=_C858 ,C346_=_C862</w:t>
      </w:r>
    </w:p>
    <w:p>
      <w:pPr>
        <w:pStyle w:val="PreformattedText"/>
        <w:bidi w:val="0"/>
        <w:spacing w:before="0" w:after="0"/>
        <w:jc w:val="left"/>
        <w:rPr/>
      </w:pPr>
      <w:r>
        <w:rPr/>
        <w:t xml:space="preserve"> </w:t>
      </w:r>
      <w:r>
        <w:rPr/>
        <w:t>,C346_=_C867 ,C346_=_C878 ,C346_=_C879 ,\nC346_=_C882 ,C347_=_C348 ,C347_=_C349 ,C347_=_C377 ,C347_=_C391 ,C347_=_C474 ,\nC347_=_C475 ,C347_=_C486 ,C347_=_C502 ,C347_=_C552 ,C347_=_C557 ,C347_=_C572 ,\nC347_=_C576 ,C347_=_C578 ,C347_=_C603 ,C347_=_C607 ,C347_=_C636 ,C347_=_C650 ,\nC347_=_C678 ,C347_=_C680 ,C347_=_C682 ,C347_=_C707 ,C347_=_C732 ,C347_=_C739 ,\nC347_=_C753 ,C347_=_C758 ,C347_=_C770 ,C347_=_C783 ,C347_=_C797 ,C347_=_C805 ,\nC347_=_C806 ,C347_=_C807 ,C347_=_C827 ,C347_=_C828 ,C347_=_C845 ,C347_=_C848 ,\nC347_=_C859 ,C347_=_C864 ,C347_=_C867 ,C347_=_C874 ,C347_=_C879 ,C347_=_C889 ,\nC347_=_C899 ,C348_=_C349 ,C348_=_C375 ,C348_=_C486 ,C348_=_C554 ,C348_=_C562 ,\nC348_=_C575 ,C348_=_C591 ,C348_=_C600 ,C348_=_C619 ,C348_=_C627 ,C348_=_C667 ,\nC348_=_C681 ,C348_=_C707 ,C348_=_C708 ,C348_=_C724 ,C348_=_C739 ,C348_=_C750 ,\nC348_=_C756 ,C348_=_C758 ,C348_=_C761 ,C348_=_C765 ,C348_=_C770 ,C348_=_C806 ,\nC348_=_C828 ,C348_=_C835 ,C348_=_C856 ,C348_=_C864 ,C348_=_C867 ,C348_=_C871 ,\nC348_=_C876 ,C348_=_C879 ,C348_=_C891 ,C348_=_C896 ,C348_=_C899 ,C349_=_C372 ,\nC349_=_C374 ,C349_=_C448 ,C349_=_C470 ,C349_=_C472 ,C349_=_C473 ,C349_=_C486 ,\nC349_=_C506 ,C349_=_C525 ,C349_=_C630 ,C349_=_C632 ,C349_=_C633 ,C349_=_C665 ,\nC349_=_C679 ,C349_=_C708 ,C349_=_C709 ,C349_=_C724 ,C349_=_C728 ,C349_=_C739 ,\nC349_=_C758 ,C349_=_C773 ,C349_=_C804 ,C349_=_C807 ,C349_=_C812 ,C349_=_C820 ,\nC349_=_C822 ,C349_=_C828 ,C349_=_C836 ,C349_=_C842 ,C349_=_C854 ,C349_=_C864 ,\nC349_=_C867 ,C349_=_C868 ,C349_=_C891 ,C349_=_C899 ,C354_=_C360 ,C354_=_C403 ,\nC354_=_C426 ,C354_=_C441 ,C354_=_C469 ,C354_=_C496 ,C354_=_C529 ,C354_=_C533 ,\nC354_=_C561 ,C354_=_C592 ,C354_=_C615 ,C354_=_C669 ,C354_=_C682 ,C354_=_C685 ,\nC354_=_C728 ,C354_=_C765 ,C354_=_C767 ,C354_=_C768 ,C354_=_C789 ,C354_=_C803 ,\nC354_=_C804 ,C354_=_C822 ,C354_=_C830 ,C354_=_C853 ,C354_=_C864 ,C354_=_C868 ,\nC354_=_C871 ,C354_=_C884 ,C354_=_C885 ,C354_=_C890 ,C354_=_C892 ,C354_=_C895 ,\nC354_=_C899 ,C358_=_C387 ,C358_=_C393 ,C358_=_C438 ,C358_=_C468 ,C358_=_C477 ,\nC358_=_C497 ,C358_=_C515 ,C358_=_C520 ,C358_=_C521 ,C358_=_C536 ,C358_=_C537 ,\nC358_=_C540 ,C358_=_C561 ,C358_=_C562 ,C358_=_C564 ,C358_=_C566 ,C358_=_C571 ,\nC358_=_C599 ,C358_=_C600 ,C358_=_C601 ,C358_=_C619 ,C358_=_C627 ,C358_=_C672 ,\nC358_=_C691 ,C358_=_C692 ,C358_=_C721 ,C358_=_C740 ,C358_=_C750 ,C358_=_C758 ,\nC358_=_C770 ,C358_=_C779 ,C358_=_C787 ,C358_=_C797 ,C358_=_C807 ,C358_=_C818 ,\nC358_=_C829 ,C358_=_C830 ,C358_=_C831 ,C358_=_C832 ,C358_=_C835 ,C358_=_C836 ,\nC358_=_C842 ,C358_=_C862 ,C358_=_C865 ,C358_=_C874 ,C358_=_C880 ,C358_=_C894 ,\nC360_=_C397 ,C360_=_C402 ,C360_=_C426 ,C360_=_C469 ,C360_=_C496 ,C360_=_C533 ,\nC360_=_C539 ,C360_=_C569 ,C360_=_C592 ,C360_=_C600 ,C360_=_C615 ,C360_=_C666 ,\nC360_=_C682 ,C360_=_C704 ,C360_=_C721 ,C360_=_C724 ,C360_=_C728 ,C360_=_C736 ,\nC360_=_C767 ,C360_=_C771 ,C360_=_C789 ,C360_=_C833 ,C360_=_C838 ,C360_=_C868 ,\nC360_=_C871 ,C360_=_C872 ,C360_=_C874 ,C360_=_C885 ,C360_=_C892 ,C360_=_C899 ,\nC363_=_C371 ,C363_=_C444 ,C363_=_C491 ,C363_=_C493 ,C363_=_C510 ,C363_=_C540 ,\nC363_=_C572 ,C363_=_C590 ,C363_=_C599 ,C363_=_C600 ,C363_=_C601 ,C363_=_C675 ,\nC363_=_C676 ,C363_=_C677 ,C363_=_C751 ,C363_=_C768 ,C363_=_C773 ,C363_=_C779 ,\nC363_=_C793 ,C363_=_C797 ,C363_=_C807 ,C363_=_C819 ,C363_=_C820 ,C363_=_C828 ,\nC363_=_C831 ,C363_=_C848 ,C363_=_C866 ,C363_=_C878 ,C363_=_C886 ,C363_=_C889 ,\nC363_=_C890 ,C363_=_C891 ,C363_=_C898 ,C368_=_C371 ,C368_=_C372 ,C368_=_C373 ,\nC368_=_C374 ,C368_=_C385 ,C368_=_C387 ,C368_=_C388 ,C368_=_C431 ,C368_=_C446 ,\nC368_=_C476 ,C368_=_C543 ,C368_=_C547 ,C368_=_C554 ,C368_=_C570 ,C368_=_C578 ,\nC368_=_C651 ,C368_=_C660 ,C368_=_C679 ,C368_=_C680 ,C368_=_C681 ,C368_=_C698 ,\nC368_=_C706 ,C368_=_C739 ,C368_=_C751 ,C368_=_C786 ,C368_=_C796 ,C368_=_C810 ,\nC368_=_C829 ,C368_=_C836 ,C368_=_C837 ,C368_=_C854 ,C368_=_C865 ,C368_=_C875 ,\nC368_=_C894 ,C368_=_C896 ,C371_=_C372 ,C371_=_C373 ,C371_=_C374 ,C371_=_C444 ,\nC371_=_C493 ,C371_=_C510 ,C371_=_C518 ,C371_=_C525 ,C371_=_C543 ,C371_=_C547 ,\nC371_=_C665 ,C371_=_C679 ,C371_=_C680 ,C371_=_C681 ,C371_=_C739 ,C371_=_C751 ,\nC371_=_C779 ,C371_=_C829 ,C371_=_C831 ,C371_=_C836 ,C371_=_C837 ,C371_=_C848 ,\nC371_=_C850 ,C371_=_C855 ,C371_=_C856 ,C371_=_C866 ,C371_=_C870 ,C371_=_C872 ,\nC371_=_C891 ,C371_=_C894 ,C371_=_C898 ,C372_=_C373 ,C372_=_C374 ,C372_=_C375 ,\nC372_=_C422 ,C372_=_C492 ,C372_=_C496 ,C372_=_C536 ,C372_=_C543 ,C372_=_C547 ,\nC372_=_C560 ,C372_=_C574 ,C372_=_C580 ,C372_=_C618 ,C372_=_C630 ,C372_=_C632 ,\nC372_=_C633 ,C372_=_C679 ,C372_=_C680 ,C372_=_C681 ,C372_=_C705 ,C372_=_C715 ,\nC372_=_C728 ,C372_=_C739 ,C372_=_C750 ,C372_=_C771 ,C372_=_C773 ,C372_=_C805 ,\nC372_=_C812 ,C372_=_C822 ,C372_=_C829 ,C372_=_C836 ,C372_=_C837 ,C372_=_C842 ,\nC372_=_C845 ,C372_=_C854 ,C372_=_C864 ,C372_=_C868 ,C372_=_C870 ,C372_=_C889 ,\nC372_=_C891 ,C372_=_C894 ,C373_=_C374 ,C373_=_C454 ,C373_=_C491 ,C373_=_C493 ,\nC373_=_C512 ,C373_=_C539 ,C373_=_C543 ,C373_=_C547 ,C373_=_C550 ,C373_=_C590 ,\nC373_=_C622 ,C373_=_C644 ,C373_=_C679 ,C373_=_C680 ,C373_=_C681 ,C373_=_C691 ,\nC373_=_C721 ,C373_=_C733 ,C373_=_C739 ,C373_=_C750 ,C373_=_C774 ,C373_=_C792 ,\nC373_=_C803 ,C373_=_C817 ,C373_=_C819 ,C373_=_C829 ,C373_=_C833 ,C373_=_C836 ,\nC373_=_C837 ,C373_=_C838 ,C373_=_C841 ,C373_=_C849 ,C373_=_C853 ,C373_=_C859 ,\nC373_=_C862 ,C373_=_C874 ,C373_=_C894 ,C373_=_C898 ,C374_=_C391 ,C374_=_C448 ,\nC374_=_C470 ,C374_=_C494 ,C374_=_C506 ,C374_=_C525 ,C374_=_C543 ,C374_=_C547 ,\nC374_=_C557 ,C374_=_C601 ,C374_=_C640 ,C374_=_C679 ,C374_=_C680 ,C374_=_C681 ,\nC374_=_C708 ,C374_=_C715 ,C374_=_C739 ,C374_=_C804 ,C374_=_C822 ,C374_=_C824 ,\nC374_=_C829 ,C374_=_C836 ,C374_=_C837 ,C374_=_C889 ,C374_=_C894 ,C375_=_C422 ,\nC375_=_C474 ,C375_=_C481 ,C375_=_C492 ,C375_=_C515 ,C375_=_C529 ,C375_=_C549 ,\nC375_=_C560 ,C375_=_C562 ,C375_=_C569 ,C375_=_C574 ,C375_=_C580 ,C375_=_C595 ,\nC375_=_C622 ,C375_=_C682 ,C375_=_C683 ,C375_=_C700 ,C375_=_C740 ,C375_=_C750 ,\nC375_=_C765 ,C375_=_C771 ,C375_=_C779 ,C375_=_C787 ,C375_=_C805 ,C375_=_C806 ,\nC375_=_C822 ,C375_=_C830 ,C375_=_C838 ,C375_=_C845 ,C375_=_C856 ,C375_=_C871 ,\nC375_=_C876 ,C375_=_C887 ,C375_=_C896 ,C375_=_C899 ,C377_=_C388 ,C377_=_C412 ,\nC377_=_C491 ,C377_=_C518 ,C377_=_C543 ,C377_=_C550 ,C377_=_C552 ,C377_=_C572 ,\nC377_=_C576 ,C377_=_C648 ,C377_=_C679 ,C377_=_C704 ,C377_=_C707 ,C377_=_C723 ,\nC377_=_C727 ,C377_=_C752 ,C377_=_C770 ,C377_=_C797 ,C377_=_C806 ,C377_=_C808 ,\nC377_=_C826 ,C377_=_C828 ,C377_=_C829 ,C377_=_C845 ,C377_=_C848 ,C377_=_C866 ,\nC377_=_C870 ,C377_=_C874 ,C377_=_C876 ,C377_=_C889 ,C377_=_C894 ,C382_=_C385 ,\nC382_=_C418 ,C382_=_C432 ,C382_=_C441 ,C382_=_C493 ,C382_=_C547 ,C382_=_C568 ,\nC382_=_C569 ,C382_=_C648 ,C382_=_C650 ,C382_=_C653 ,C382_=_C665 ,C382_=_C667 ,\nC382_=_C685 ,C382_=_C726 ,C382_=_C761 ,C382_=_C786 ,C382_=_C797 ,C382_=_C813 ,\nC382_=_C818 ,C382_=_C826 ,C382_=_C831 ,C382_=_C848 ,C382_=_C856 ,C382_=_C865 ,\nC382_=_C882 ,C382_=_C885 ,C382_=_C891 ,C382_=_C892 ,C382_=_C895 ,C382_=_C898 ,\nC382_=_C899 ,C385_=_C431 ,C385_=_C476 ,C385_=_C570 ,C385_=_C578 ,C385_=_C600 ,\nC385_=_C651 ,C385_=_C678 ,C385_=_C685 ,C385_=_C696 ,C385_=_C698 ,C385_=_C704 ,\nC385_=_C706 ,C385_=_C740 ,C385_=_C761 ,C385_=_C765 ,C385_=_C796 ,C385_=_C810 ,\nC385_=_C818 ,C385_=_C826 ,C385_=_C831 ,C385_=_C862 ,C385_=_C864 ,C385_=_C875 ,\nC385_=_C886 ,C385_=_C887 ,C385_=_C895 ,C385_=_C897 ,C385_=_C898 ,C387_=_C388 ,\nC387_=_C393 ,C387_=_C432 ,C387_=_C439 ,C387_=_C448 ,C387_=_C456 ,C387_=_C497 ,\nC387_=_C522 ,C387_=_C525 ,C387_=_C529 ,C387_=_C543 ,C387_=_C554 ,C387_=_C561 ,\nC387_=_C562 ,C387_=_C564 ,C387_=_C566 ,C387_=_C568 ,C387_=_C591 ,C387_=_C593 ,\nC387_=_C639 ,C387_=_C644 ,C387_=_C648 ,C387_=_C677 ,C387_=_C691 ,C387_=_C692 ,\nC387_=_C715 ,C387_=_C733 ,C387_=_C748 ,C387_=_C750 ,C387_=_C752 ,C387_=_C779 ,\nC387_=_C786 ,C387_=_C787 ,C387_=_C811 ,C387_=_C835 ,C387_=_C836 ,C387_=_C842 ,\nC387_=_C853 ,C387_=_C854 ,C387_=_C865 ,C387_=_C868 ,C387_=_C880 ,C387_=_C884 ,\nC387_=_C896 ,C388_=_C397 ,C388_=_C398 ,C388_=_C412 ,C388_=_C418 ,C388_=_C491 ,\nC388_=_C518 ,C388_=_C543 ,C388_=_C554 ,C388_=_C562 ,C388_=_C570 ,C388_=_C576 ,\nC388_=_C592 ,C388_=_C643 ,C388_=_C675 ,C388_=_C694 ,C388_=_C704 ,C388_=_C723 ,\nC388_=_C727 ,C388_=_C750 ,C388_=_C771 ,C388_=_C786 ,C388_=_C796 ,C388_=_C808 ,\nC388_=_C820 ,C388_=_C829 ,C388_=_C848 ,C388_=_C855 ,C388_=_C870 ,C388_=_C876 ,\nC388_=_C890 ,C388_=_C894 ,C388_=_C896 ,C391_=_C413 ,C391_=_C502 ,C391_=_C557 ,\nC391_=_C566 ,C391_=_C595 ,C391_=_C603 ,C391_=_C630 ,C391_=_C640 ,C391_=_C650 ,\nC391_=_C653 ,C391_=_C667 ,C391_=_C676 ,C391_=_C680 ,C391_=_C682 ,C391_=_C685 ,\nC391_=_C768 ,C391_=_C783 ,C391_=_C824 ,C391_=_C841 ,C391_=_C853 ,C391_=_C854 ,\nC391_=_C855 ,C391_=_C858 ,C391_=_C867 ,C391_=_C879 ,C392_=_C431 ,C392_=_C456 ,\nC392_=_C496 ,C392_=_C512 ,C392_=_C537 ,C392_=_C552 ,C392_=_C560 ,C392_=_C561 ,\nC392_=_C571 ,C392_=_C590 ,C392_=_C632 ,C392_=_C692 ,C392_=_C700 ,C392_=_C721 ,\nC392_=_C731 ,C392_=_C748 ,C392_=_C758 ,C392_=_C779 ,C392_=_C800 ,C392_=_C805 ,\nC392_=_C814 ,C392_=_C817 ,C392_=_C818 ,C392_=_C826 ,C392_=_C827 ,C392_=_C831 ,\nC392_=_C838 ,C392_=_C841 ,C392_=_C849 ,C392_=_C856 ,C392_=_C859 ,C392_=_C875 ,\nC392_=_C880 ,C392_=_C891 ,C392_=_C897 ,C393_=_C426 ,C393_=_C472 ,C393_=_C486 ,\nC393_=_C494 ,C393_=_C497 ,C393_=_C502 ,C393_=_C543 ,C393_=_C552 ,C393_=_C562 ,\nC393_=_C564 ,C393_=_C566 ,C393_=_C574 ,C393_=_C575 ,C393_=_C635 ,C393_=_C641 ,\nC393_=_C642 ,C393_=_C672 ,C393_=_C675 ,C393_=_C679 ,C393_=_C680 ,C393_=_C683 ,\nC393_=_C691 ,C393_=_C692 ,C393_=_C721 ,C393_=_C723 ,C393_=_C724 ,C393_=_C736 ,\nC393_=_C750 ,C393_=_C753 ,C393_=_C765 ,C393_=_C767 ,C393_=_C773 ,C393_=_C779 ,\nC393_=_C787 ,C393_=_C800 ,C393_=_C808 ,C393_=_C810 ,C393_=_C811 ,C393_=_C820 ,\nC393_=_C828 ,C393_=_C835 ,C393_=_C836 ,C393_=_C842 ,C393_=_C853 ,C393_=_C858 ,\nC393_=_C871 ,C393_=_C880 ,C393_=_C887 ,C393_=_C890 ,C393_=_C891 ,C393_=_C898 ,\nC397_=_C398 ,C397_=_C406</w:t>
      </w:r>
    </w:p>
    <w:p>
      <w:pPr>
        <w:pStyle w:val="PreformattedText"/>
        <w:bidi w:val="0"/>
        <w:spacing w:before="0" w:after="0"/>
        <w:jc w:val="left"/>
        <w:rPr/>
      </w:pPr>
      <w:r>
        <w:rPr/>
        <w:t xml:space="preserve"> </w:t>
      </w:r>
      <w:r>
        <w:rPr/>
        <w:t>,C397_=_C456 ,C397_=_C562 ,C397_=_C569 ,C397_=_C570 ,\nC397_=_C600 ,C397_=_C618 ,C397_=_C643 ,C397_=_C660 ,C397_=_C675 ,C397_=_C677 ,\nC397_=_C685 ,C397_=_C694 ,C397_=_C704 ,C397_=_C723 ,C397_=_C724 ,C397_=_C726 ,\nC397_=_C736 ,C397_=_C750 ,C397_=_C753 ,C397_=_C756 ,C397_=_C819 ,C397_=_C820 ,\nC397_=_C838 ,C397_=_C849 ,C397_=_C856 ,C397_=_C868 ,C397_=_C871 ,C397_=_C875 ,\nC397_=_C878 ,C398_=_C415 ,C398_=_C446 ,C398_=_C479 ,C398_=_C554 ,C398_=_C557 ,\nC398_=_C562 ,C398_=_C569 ,C398_=_C570 ,C398_=_C593 ,C398_=_C595 ,C398_=_C599 ,\nC398_=_C636 ,C398_=_C639 ,C398_=_C641 ,C398_=_C643 ,C398_=_C675 ,C398_=_C694 ,\nC398_=_C705 ,C398_=_C728 ,C398_=_C750 ,C398_=_C774 ,C398_=_C787 ,C398_=_C793 ,\nC398_=_C794 ,C398_=_C804 ,C398_=_C810 ,C398_=_C820 ,C398_=_C821 ,C398_=_C822 ,\nC398_=_C824 ,C398_=_C850 ,C398_=_C864 ,C398_=_C866 ,C398_=_C872 ,C398_=_C886 ,\nC398_=_C892 ,C402_=_C403 ,C402_=_C414 ,C402_=_C426 ,C402_=_C440 ,C402_=_C483 ,\nC402_=_C518 ,C402_=_C550 ,C402_=_C570 ,C402_=_C574 ,C402_=_C575 ,C402_=_C576 ,\nC402_=_C622 ,C402_=_C627 ,C402_=_C634 ,C402_=_C666 ,C402_=_C681 ,C402_=_C694 ,\nC402_=_C696 ,C402_=_C721 ,C402_=_C724 ,C402_=_C739 ,C402_=_C748 ,C402_=_C753 ,\nC402_=_C758 ,C402_=_C773 ,C402_=_C774 ,C402_=_C783 ,C402_=_C789 ,C402_=_C796 ,\nC402_=_C813 ,C402_=_C831 ,C402_=_C832 ,C402_=_C842 ,C402_=_C850 ,C402_=_C862 ,\nC402_=_C872 ,C402_=_C876 ,C402_=_C882 ,C402_=_C897 ,C403_=_C413 ,C403_=_C414 ,\nC403_=_C415 ,C403_=_C435 ,C403_=_C441 ,C403_=_C481 ,C403_=_C502 ,C403_=_C533 ,\nC403_=_C561 ,C403_=_C566 ,C403_=_C569 ,C403_=_C574 ,C403_=_C575 ,C403_=_C576 ,\nC403_=_C610 ,C403_=_C615 ,C403_=_C685 ,C403_=_C696 ,C403_=_C705 ,C403_=_C739 ,\nC403_=_C748 ,C403_=_C789 ,C403_=_C803 ,C403_=_C804 ,C403_=_C817 ,C403_=_C819 ,\nC403_=_C830 ,C403_=_C853 ,C403_=_C854 ,C403_=_C878 ,C403_=_C880 ,C403_=_C882 ,\nC403_=_C884 ,C403_=_C890 ,C403_=_C899 ,C406_=_C454 ,C406_=_C476 ,C406_=_C536 ,\nC406_=_C549 ,C406_=_C576 ,C406_=_C577 ,C406_=_C633 ,C406_=_C660 ,C406_=_C677 ,\nC406_=_C691 ,C406_=_C698 ,C406_=_C707 ,C406_=_C724 ,C406_=_C726 ,C406_=_C731 ,\nC406_=_C753 ,C406_=_C756 ,C406_=_C787 ,C406_=_C803 ,C406_=_C812 ,C406_=_C842 ,\nC406_=_C845 ,C406_=_C858 ,C406_=_C865 ,C406_=_C868 ,C406_=_C870 ,C406_=_C871 ,\nC406_=_C875 ,C406_=_C879 ,C406_=_C882 ,C406_=_C889 ,C406_=_C896 ,C406_=_C897 ,\nC412_=_C413 ,C412_=_C422 ,C412_=_C491 ,C412_=_C518 ,C412_=_C540 ,C412_=_C543 ,\nC412_=_C560 ,C412_=_C571 ,C412_=_C576 ,C412_=_C700 ,C412_=_C704 ,C412_=_C723 ,\nC412_=_C727 ,C412_=_C732 ,C412_=_C765 ,C412_=_C792 ,C412_=_C793 ,C412_=_C808 ,\nC412_=_C813 ,C412_=_C814 ,C412_=_C820 ,C412_=_C829 ,C412_=_C831 ,C412_=_C837 ,\nC412_=_C845 ,C412_=_C848 ,C412_=_C870 ,C412_=_C876 ,C412_=_C885 ,C412_=_C894 ,\nC412_=_C895 ,C413_=_C415 ,C413_=_C435 ,C413_=_C468 ,C413_=_C481 ,C413_=_C502 ,\nC413_=_C557 ,C413_=_C566 ,C413_=_C569 ,C413_=_C571 ,C413_=_C595 ,C413_=_C603 ,\nC413_=_C610 ,C413_=_C651 ,C413_=_C653 ,C413_=_C667 ,C413_=_C676 ,C413_=_C685 ,\nC413_=_C700 ,C413_=_C705 ,C413_=_C708 ,C413_=_C727 ,C413_=_C739 ,C413_=_C756 ,\nC413_=_C765 ,C413_=_C792 ,C413_=_C793 ,C413_=_C813 ,C413_=_C814 ,C413_=_C820 ,\nC413_=_C827 ,C413_=_C831 ,C413_=_C845 ,C413_=_C849 ,C413_=_C854 ,C413_=_C855 ,\nC413_=_C858 ,C413_=_C859 ,C413_=_C867 ,C413_=_C878 ,C413_=_C879 ,C413_=_C882 ,\nC414_=_C415 ,C414_=_C440 ,C414_=_C483 ,C414_=_C533 ,C414_=_C540 ,C414_=_C550 ,\nC414_=_C580 ,C414_=_C615 ,C414_=_C622 ,C414_=_C627 ,C414_=_C634 ,C414_=_C675 ,\nC414_=_C681 ,C414_=_C704 ,C414_=_C753 ,C414_=_C758 ,C414_=_C767 ,C414_=_C773 ,\nC414_=_C774 ,C414_=_C783 ,C414_=_C794 ,C414_=_C796 ,C414_=_C817 ,C414_=_C819 ,\nC414_=_C826 ,C414_=_C831 ,C414_=_C832 ,C414_=_C835 ,C414_=_C842 ,C414_=_C850 ,\nC414_=_C853 ,C414_=_C854 ,C414_=_C870 ,C414_=_C876 ,C414_=_C880 ,C414_=_C882 ,\nC414_=_C890 ,C414_=_C899 ,C415_=_C435 ,C415_=_C481 ,C415_=_C502 ,C415_=_C540 ,\nC415_=_C554 ,C415_=_C557 ,C415_=_C566 ,C415_=_C569 ,C415_=_C580 ,C415_=_C595 ,\nC415_=_C610 ,C415_=_C636 ,C415_=_C639 ,C415_=_C641 ,C415_=_C675 ,C415_=_C704 ,\nC415_=_C705 ,C415_=_C733 ,C415_=_C739 ,C415_=_C767 ,C415_=_C787 ,C415_=_C794 ,\nC415_=_C821 ,C415_=_C826 ,C415_=_C835 ,C415_=_C872 ,C415_=_C878 ,C415_=_C882 ,\nC415_=_C890 ,C415_=_C897 ,C418_=_C426 ,C418_=_C492 ,C418_=_C493 ,C418_=_C547 ,\nC418_=_C592 ,C418_=_C618 ,C418_=_C650 ,C418_=_C653 ,C418_=_C665 ,C418_=_C706 ,\nC418_=_C726 ,C418_=_C748 ,C418_=_C771 ,C418_=_C786 ,C418_=_C792 ,C418_=_C796 ,\nC418_=_C797 ,C418_=_C808 ,C418_=_C810 ,C418_=_C813 ,C418_=_C820 ,C418_=_C822 ,\nC418_=_C826 ,C418_=_C830 ,C418_=_C855 ,C418_=_C856 ,C418_=_C859 ,C418_=_C880 ,\nC418_=_C884 ,C418_=_C885 ,C418_=_C890 ,C418_=_C891 ,C418_=_C895 ,C418_=_C898 ,\nC422_=_C492 ,C422_=_C560 ,C422_=_C574 ,C422_=_C580 ,C422_=_C593 ,C422_=_C675 ,\nC422_=_C678 ,C422_=_C706 ,C422_=_C708 ,C422_=_C711 ,C422_=_C723 ,C422_=_C750 ,\nC422_=_C771 ,C422_=_C796 ,C422_=_C805 ,C422_=_C808 ,C422_=_C822 ,C422_=_C837 ,\nC422_=_C845 ,C422_=_C875 ,C422_=_C884 ,C422_=_C890 ,C422_=_C895 ,C426_=_C469 ,\nC426_=_C492 ,C426_=_C493 ,C426_=_C496 ,C426_=_C502 ,C426_=_C518 ,C426_=_C533 ,\nC426_=_C543 ,C426_=_C570 ,C426_=_C592 ,C426_=_C615 ,C426_=_C618 ,C426_=_C653 ,\nC426_=_C672 ,C426_=_C680 ,C426_=_C682 ,C426_=_C694 ,C426_=_C728 ,C426_=_C767 ,\nC426_=_C789 ,C426_=_C810 ,C426_=_C813 ,C426_=_C820 ,C426_=_C822 ,C426_=_C858 ,\nC426_=_C859 ,C426_=_C862 ,C426_=_C868 ,C426_=_C871 ,C426_=_C885 ,C426_=_C891 ,\nC426_=_C892 ,C426_=_C897 ,C426_=_C898 ,C426_=_C899 ,C431_=_C432 ,C431_=_C438 ,\nC431_=_C439 ,C431_=_C476 ,C431_=_C552 ,C431_=_C570 ,C431_=_C578 ,C431_=_C590 ,\nC431_=_C591 ,C431_=_C592 ,C431_=_C651 ,C431_=_C681 ,C431_=_C698 ,C431_=_C706 ,\nC431_=_C721 ,C431_=_C767 ,C431_=_C774 ,C431_=_C787 ,C431_=_C796 ,C431_=_C800 ,\nC431_=_C810 ,C431_=_C827 ,C431_=_C841 ,C431_=_C849 ,C431_=_C856 ,C431_=_C875 ,\nC431_=_C880 ,C431_=_C884 ,C431_=_C891 ,C431_=_C899 ,C432_=_C439 ,C432_=_C441 ,\nC432_=_C448 ,C432_=_C456 ,C432_=_C522 ,C432_=_C529 ,C432_=_C561 ,C432_=_C568 ,\nC432_=_C574 ,C432_=_C590 ,C432_=_C591 ,C432_=_C592 ,C432_=_C593 ,C432_=_C607 ,\nC432_=_C639 ,C432_=_C643 ,C432_=_C644 ,C432_=_C648 ,C432_=_C650 ,C432_=_C667 ,\nC432_=_C676 ,C432_=_C677 ,C432_=_C682 ,C432_=_C715 ,C432_=_C733 ,C432_=_C752 ,\nC432_=_C761 ,C432_=_C800 ,C432_=_C803 ,C432_=_C811 ,C432_=_C848 ,C432_=_C849 ,\nC432_=_C854 ,C432_=_C865 ,C432_=_C868 ,C432_=_C870 ,C432_=_C884 ,C432_=_C885 ,\nC432_=_C892 ,C435_=_C473 ,C435_=_C481 ,C435_=_C502 ,C435_=_C515 ,C435_=_C522 ,\nC435_=_C566 ,C435_=_C569 ,C435_=_C570 ,C435_=_C610 ,C435_=_C692 ,C435_=_C700 ,\nC435_=_C705 ,C435_=_C706 ,C435_=_C715 ,C435_=_C731 ,C435_=_C739 ,C435_=_C748 ,\nC435_=_C751 ,C435_=_C797 ,C435_=_C800 ,C435_=_C828 ,C435_=_C829 ,C435_=_C832 ,\nC435_=_C878 ,C435_=_C880 ,C435_=_C882 ,C438_=_C439 ,C438_=_C444 ,C438_=_C468 ,\nC438_=_C472 ,C438_=_C477 ,C438_=_C510 ,C438_=_C512 ,C438_=_C515 ,C438_=_C520 ,\nC438_=_C521 ,C438_=_C536 ,C438_=_C539 ,C438_=_C540 ,C438_=_C561 ,C438_=_C592 ,\nC438_=_C601 ,C438_=_C627 ,C438_=_C634 ,C438_=_C681 ,C438_=_C698 ,C438_=_C721 ,\nC438_=_C767 ,C438_=_C770 ,C438_=_C774 ,C438_=_C787 ,C438_=_C794 ,C438_=_C829 ,\nC438_=_C841 ,C438_=_C842 ,C438_=_C859 ,C438_=_C862 ,C438_=_C874 ,C438_=_C876 ,\nC438_=_C879 ,C438_=_C882 ,C438_=_C884 ,C438_=_C899 ,C439_=_C448 ,C439_=_C456 ,\nC439_=_C483 ,C439_=_C522 ,C439_=_C529 ,C439_=_C561 ,C439_=_C568 ,C439_=_C580 ,\nC439_=_C593 ,C439_=_C601 ,C439_=_C639 ,C439_=_C644 ,C439_=_C648 ,C439_=_C677 ,\nC439_=_C681 ,C439_=_C691 ,C439_=_C698 ,C439_=_C700 ,C439_=_C705 ,C439_=_C715 ,\nC439_=_C731 ,C439_=_C733 ,C439_=_C740 ,C439_=_C752 ,C439_=_C753 ,C439_=_C767 ,\nC439_=_C774 ,C439_=_C779 ,C439_=_C787 ,C439_=_C805 ,C439_=_C808 ,C439_=_C811 ,\nC439_=_C832 ,C439_=_C833 ,C439_=_C838 ,C439_=_C841 ,C439_=_C854 ,C439_=_C865 ,\nC439_=_C884 ,C439_=_C887 ,C439_=_C895 ,C439_=_C896 ,C439_=_C899 ,C440_=_C483 ,\nC440_=_C492 ,C440_=_C536 ,C440_=_C550 ,C440_=_C560 ,C440_=_C603 ,C440_=_C622 ,\nC440_=_C627 ,C440_=_C634 ,C440_=_C642 ,C440_=_C681 ,C440_=_C683 ,C440_=_C711 ,\nC440_=_C753 ,C440_=_C758 ,C440_=_C768 ,C440_=_C773 ,C440_=_C774 ,C440_=_C783 ,\nC440_=_C796 ,C440_=_C804 ,C440_=_C813 ,C440_=_C818 ,C440_=_C831 ,C440_=_C832 ,\nC440_=_C841 ,C440_=_C842 ,C440_=_C845 ,C440_=_C850 ,C440_=_C854 ,C440_=_C876 ,\nC440_=_C880 ,C440_=_C882 ,C440_=_C894 ,C440_=_C896 ,C441_=_C469 ,C441_=_C476 ,\nC441_=_C483 ,C441_=_C506 ,C441_=_C561 ,C441_=_C577 ,C441_=_C610 ,C441_=_C629 ,\nC441_=_C630 ,C441_=_C635 ,C441_=_C636 ,C441_=_C640 ,C441_=_C643 ,C441_=_C644 ,\nC441_=_C666 ,C441_=_C667 ,C441_=_C685 ,C441_=_C694 ,C441_=_C698 ,C441_=_C711 ,\nC441_=_C761 ,C441_=_C765 ,C441_=_C768 ,C441_=_C803 ,C441_=_C804 ,C441_=_C811 ,\nC441_=_C821 ,C441_=_C822 ,C441_=_C827 ,C441_=_C830 ,C441_=_C832 ,C441_=_C833 ,\nC441_=_C848 ,C441_=_C853 ,C441_=_C878 ,C441_=_C880 ,C441_=_C882 ,C441_=_C884 ,\nC441_=_C885 ,C441_=_C890 ,C441_=_C892 ,C444_=_C446 ,C444_=_C472 ,C444_=_C493 ,\nC444_=_C510 ,C444_=_C592 ,C444_=_C634 ,C444_=_C635 ,C444_=_C692 ,C444_=_C715 ,\nC444_=_C751 ,C444_=_C770 ,C444_=_C779 ,C444_=_C824 ,C444_=_C827 ,C444_=_C831 ,\nC444_=_C837 ,C444_=_C838 ,C444_=_C842 ,C444_=_C848 ,C444_=_C849 ,C444_=_C850 ,\nC444_=_C853 ,C444_=_C866 ,C444_=_C879 ,C444_=_C882 ,C444_=_C891 ,C446_=_C469 ,\nC446_=_C479 ,C446_=_C562 ,C446_=_C569 ,C446_=_C599 ,C446_=_C660 ,C446_=_C680 ,\nC446_=_C692 ,C446_=_C705 ,C446_=_C736 ,C446_=_C751 ,C446_=_C758 ,C446_=_C774 ,\nC446_=_C794 ,C446_=_C804 ,C446_=_C824 ,C446_=_C827 ,C446_=_C836 ,C446_=_C837 ,\nC446_=_C838 ,C446_=_C854 ,C446_=_C864 ,C446_=_C865 ,C446_=_C872 ,C446_=_C886 ,\nC446_=_C887 ,C446_=_C896 ,C448_=_C456 ,C448_=_C470 ,C448_=_C506 ,C448_=_C522 ,\nC448_=_C525 ,C448_=_C529 ,C448_=_C561 ,C448_=_C568 ,C448_=_C593 ,C448_=_C601 ,\nC448_=_C639 ,C448_=_C644 ,C448_=_C648 ,C448_=_C666 ,C448_=_C677 ,C448_=_C679 ,\nC448_=_C694 ,C448_=_C708 ,C448_=_C715 ,C448_=_C721 ,C448_=_C733 ,C448_=_C739 ,\nC448_=_C752 ,C448_=_C767 ,C448_=_C771 ,C448_=_C794 ,C448_=_C805 ,C448_=_C811 ,\nC448_=_C812 ,C448_=_C822 ,C448_=_C830 ,C448_=_C854 ,C448_=_C855 ,C448_=_C865 ,\nC448_=_C884</w:t>
      </w:r>
    </w:p>
    <w:p>
      <w:pPr>
        <w:pStyle w:val="PreformattedText"/>
        <w:bidi w:val="0"/>
        <w:spacing w:before="0" w:after="0"/>
        <w:jc w:val="left"/>
        <w:rPr/>
      </w:pPr>
      <w:r>
        <w:rPr/>
        <w:t xml:space="preserve"> </w:t>
      </w:r>
      <w:r>
        <w:rPr/>
        <w:t>,C454_=_C476 ,C454_=_C493 ,C454_=_C512 ,C454_=_C537 ,C454_=_C539 ,\nC454_=_C547 ,C454_=_C549 ,C454_=_C550 ,C454_=_C576 ,C454_=_C590 ,C454_=_C633 ,\nC454_=_C644 ,C454_=_C691 ,C454_=_C707 ,C454_=_C731 ,C454_=_C736 ,C454_=_C774 ,\nC454_=_C779 ,C454_=_C787 ,C454_=_C792 ,C454_=_C803 ,C454_=_C807 ,C454_=_C812 ,\nC454_=_C817 ,C454_=_C819 ,C454_=_C829 ,C454_=_C833 ,C454_=_C838 ,C454_=_C841 ,\nC454_=_C866 ,C454_=_C871 ,C454_=_C879 ,C454_=_C882 ,C454_=_C889 ,C454_=_C896 ,\nC454_=_C898 ,C456_=_C512 ,C456_=_C522 ,C456_=_C529 ,C456_=_C537 ,C456_=_C561 ,\nC456_=_C568 ,C456_=_C570 ,C456_=_C571 ,C456_=_C593 ,C456_=_C618 ,C456_=_C632 ,\nC456_=_C639 ,C456_=_C641 ,C456_=_C644 ,C456_=_C648 ,C456_=_C660 ,C456_=_C677 ,\nC456_=_C683 ,C456_=_C685 ,C456_=_C692 ,C456_=_C700 ,C456_=_C715 ,C456_=_C723 ,\nC456_=_C731 ,C456_=_C733 ,C456_=_C748 ,C456_=_C752 ,C456_=_C771 ,C456_=_C792 ,\nC456_=_C800 ,C456_=_C805 ,C456_=_C807 ,C456_=_C811 ,C456_=_C814 ,C456_=_C818 ,\nC456_=_C819 ,C456_=_C824 ,C456_=_C826 ,C456_=_C831 ,C456_=_C838 ,C456_=_C849 ,\nC456_=_C854 ,C456_=_C856 ,C456_=_C859 ,C456_=_C865 ,C456_=_C878 ,C456_=_C884 ,\nC456_=_C897 ,C456_=_C899 ,C468_=_C469 ,C468_=_C477 ,C468_=_C510 ,C468_=_C515 ,\nC468_=_C520 ,C468_=_C521 ,C468_=_C533 ,C468_=_C536 ,C468_=_C539 ,C468_=_C540 ,\nC468_=_C549 ,C468_=_C561 ,C468_=_C578 ,C468_=_C591 ,C468_=_C601 ,C468_=_C627 ,\nC468_=_C651 ,C468_=_C708 ,C468_=_C721 ,C468_=_C727 ,C468_=_C756 ,C468_=_C771 ,\nC468_=_C792 ,C468_=_C794 ,C468_=_C800 ,C468_=_C811 ,C468_=_C827 ,C468_=_C837 ,\nC468_=_C849 ,C468_=_C856 ,C468_=_C859 ,C468_=_C862 ,C468_=_C872 ,C468_=_C874 ,\nC468_=_C879 ,C468_=_C882 ,C468_=_C891 ,C469_=_C483 ,C469_=_C496 ,C469_=_C506 ,\nC469_=_C510 ,C469_=_C520 ,C469_=_C533 ,C469_=_C577 ,C469_=_C578 ,C469_=_C592 ,\nC469_=_C610 ,C469_=_C615 ,C469_=_C630 ,C469_=_C635 ,C469_=_C640 ,C469_=_C643 ,\nC469_=_C644 ,C469_=_C666 ,C469_=_C680 ,C469_=_C682 ,C469_=_C694 ,C469_=_C698 ,\nC469_=_C711 ,C469_=_C727 ,C469_=_C728 ,C469_=_C736 ,C469_=_C756 ,C469_=_C758 ,\nC469_=_C765 ,C469_=_C767 ,C469_=_C768 ,C469_=_C771 ,C469_=_C789 ,C469_=_C794 ,\nC469_=_C800 ,C469_=_C803 ,C469_=_C811 ,C469_=_C821 ,C469_=_C822 ,C469_=_C827 ,\nC469_=_C832 ,C469_=_C856 ,C469_=_C868 ,C469_=_C871 ,C469_=_C878 ,C469_=_C880 ,\nC469_=_C885 ,C469_=_C887 ,C469_=_C892 ,C469_=_C899 ,C470_=_C477 ,C470_=_C479 ,\nC470_=_C506 ,C470_=_C521 ,C470_=_C525 ,C470_=_C575 ,C470_=_C577 ,C470_=_C603 ,\nC470_=_C610 ,C470_=_C618 ,C470_=_C619 ,C470_=_C633 ,C470_=_C669 ,C470_=_C679 ,\nC470_=_C681 ,C470_=_C708 ,C470_=_C732 ,C470_=_C733 ,C470_=_C751 ,C470_=_C779 ,\nC470_=_C789 ,C470_=_C793 ,C470_=_C803 ,C470_=_C805 ,C470_=_C807 ,C470_=_C820 ,\nC470_=_C821 ,C470_=_C822 ,C470_=_C826 ,C470_=_C866 ,C470_=_C872 ,C470_=_C894 ,\nC470_=_C898 ,C472_=_C473 ,C472_=_C486 ,C472_=_C494 ,C472_=_C510 ,C472_=_C552 ,\nC472_=_C564 ,C472_=_C574 ,C472_=_C576 ,C472_=_C592 ,C472_=_C599 ,C472_=_C633 ,\nC472_=_C634 ,C472_=_C642 ,C472_=_C665 ,C472_=_C675 ,C472_=_C680 ,C472_=_C683 ,\nC472_=_C709 ,C472_=_C721 ,C472_=_C723 ,C472_=_C724 ,C472_=_C732 ,C472_=_C736 ,\nC472_=_C765 ,C472_=_C770 ,C472_=_C773 ,C472_=_C804 ,C472_=_C807 ,C472_=_C820 ,\nC472_=_C827 ,C472_=_C828 ,C472_=_C836 ,C472_=_C842 ,C472_=_C853 ,C472_=_C855 ,\nC472_=_C858 ,C472_=_C864 ,C472_=_C875 ,C472_=_C879 ,C472_=_C882 ,C472_=_C887 ,\nC472_=_C889 ,C472_=_C890 ,C472_=_C891 ,C473_=_C515 ,C473_=_C641 ,C473_=_C665 ,\nC473_=_C692 ,C473_=_C694 ,C473_=_C700 ,C473_=_C709 ,C473_=_C724 ,C473_=_C727 ,\nC473_=_C787 ,C473_=_C800 ,C473_=_C804 ,C473_=_C807 ,C473_=_C820 ,C473_=_C821 ,\nC473_=_C829 ,C473_=_C836 ,C473_=_C862 ,C473_=_C864 ,C473_=_C867 ,C473_=_C889 ,\nC473_=_C890 ,C473_=_C895 ,C473_=_C896 ,C473_=_C897 ,C473_=_C899 ,C474_=_C475 ,\nC474_=_C481 ,C474_=_C521 ,C474_=_C529 ,C474_=_C540 ,C474_=_C547 ,C474_=_C562 ,\nC474_=_C569 ,C474_=_C572 ,C474_=_C576 ,C474_=_C578 ,C474_=_C595 ,C474_=_C603 ,\nC474_=_C607 ,C474_=_C622 ,C474_=_C632 ,C474_=_C634 ,C474_=_C636 ,C474_=_C650 ,\nC474_=_C665 ,C474_=_C678 ,C474_=_C700 ,C474_=_C723 ,C474_=_C732 ,C474_=_C740 ,\nC474_=_C753 ,C474_=_C768 ,C474_=_C787 ,C474_=_C800 ,C474_=_C805 ,C474_=_C806 ,\nC474_=_C807 ,C474_=_C827 ,C474_=_C836 ,C474_=_C841 ,C474_=_C859 ,C474_=_C875 ,\nC474_=_C885 ,C474_=_C887 ,C474_=_C897 ,C474_=_C899 ,C475_=_C518 ,C475_=_C521 ,\nC475_=_C540 ,C475_=_C547 ,C475_=_C568 ,C475_=_C572 ,C475_=_C576 ,C475_=_C578 ,\nC475_=_C603 ,C475_=_C607 ,C475_=_C634 ,C475_=_C636 ,C475_=_C650 ,C475_=_C678 ,\nC475_=_C732 ,C475_=_C753 ,C475_=_C765 ,C475_=_C800 ,C475_=_C805 ,C475_=_C806 ,\nC475_=_C807 ,C475_=_C827 ,C475_=_C836 ,C475_=_C842 ,C475_=_C859 ,C475_=_C885 ,\nC475_=_C892 ,C475_=_C897 ,C476_=_C521 ,C476_=_C549 ,C476_=_C568 ,C476_=_C570 ,\nC476_=_C576 ,C476_=_C578 ,C476_=_C629 ,C476_=_C633 ,C476_=_C636 ,C476_=_C651 ,\nC476_=_C698 ,C476_=_C706 ,C476_=_C707 ,C476_=_C731 ,C476_=_C752 ,C476_=_C787 ,\nC476_=_C796 ,C476_=_C803 ,C476_=_C810 ,C476_=_C811 ,C476_=_C812 ,C476_=_C833 ,\nC476_=_C871 ,C476_=_C875 ,C476_=_C879 ,C476_=_C882 ,C476_=_C886 ,C476_=_C889 ,\nC476_=_C896 ,C477_=_C515 ,C477_=_C520 ,C477_=_C521 ,C477_=_C536 ,C477_=_C540 ,\nC477_=_C561 ,C477_=_C577 ,C477_=_C601 ,C477_=_C619 ,C477_=_C627 ,C477_=_C651 ,\nC477_=_C721 ,C477_=_C728 ,C477_=_C758 ,C477_=_C786 ,C477_=_C803 ,C477_=_C820 ,\nC477_=_C824 ,C477_=_C832 ,C477_=_C856 ,C477_=_C862 ,C477_=_C865 ,C477_=_C866 ,\nC477_=_C872 ,C477_=_C874 ,C477_=_C895 ,C477_=_C896 ,C479_=_C562 ,C479_=_C569 ,\nC479_=_C571 ,C479_=_C575 ,C479_=_C599 ,C479_=_C610 ,C479_=_C633 ,C479_=_C636 ,\nC479_=_C643 ,C479_=_C705 ,C479_=_C726 ,C479_=_C732 ,C479_=_C750 ,C479_=_C774 ,\nC479_=_C789 ,C479_=_C793 ,C479_=_C794 ,C479_=_C804 ,C479_=_C807 ,C479_=_C808 ,\nC479_=_C824 ,C479_=_C826 ,C479_=_C864 ,C479_=_C865 ,C479_=_C871 ,C479_=_C872 ,\nC479_=_C879 ,C479_=_C886 ,C479_=_C894 ,C479_=_C897 ,C481_=_C502 ,C481_=_C529 ,\nC481_=_C562 ,C481_=_C566 ,C481_=_C569 ,C481_=_C593 ,C481_=_C595 ,C481_=_C610 ,\nC481_=_C622 ,C481_=_C682 ,C481_=_C700 ,C481_=_C705 ,C481_=_C739 ,C481_=_C740 ,\nC481_=_C752 ,C481_=_C770 ,C481_=_C786 ,C481_=_C787 ,C481_=_C831 ,C481_=_C849 ,\nC481_=_C855 ,C481_=_C862 ,C481_=_C878 ,C481_=_C882 ,C481_=_C887 ,C481_=_C899 ,\nC483_=_C506 ,C483_=_C550 ,C483_=_C577 ,C483_=_C601 ,C483_=_C610 ,C483_=_C622 ,\nC483_=_C627 ,C483_=_C630 ,C483_=_C634 ,C483_=_C635 ,C483_=_C639 ,C483_=_C640 ,\nC483_=_C643 ,C483_=_C644 ,C483_=_C666 ,C483_=_C681 ,C483_=_C694 ,C483_=_C698 ,\nC483_=_C705 ,C483_=_C711 ,C483_=_C753 ,C483_=_C758 ,C483_=_C765 ,C483_=_C768 ,\nC483_=_C770 ,C483_=_C773 ,C483_=_C774 ,C483_=_C783 ,C483_=_C796 ,C483_=_C803 ,\nC483_=_C805 ,C483_=_C821 ,C483_=_C822 ,C483_=_C827 ,C483_=_C831 ,C483_=_C832 ,\nC483_=_C838 ,C483_=_C842 ,C483_=_C850 ,C483_=_C876 ,C483_=_C878 ,C483_=_C880 ,\nC483_=_C882 ,C483_=_C887 ,C486_=_C491 ,C486_=_C492 ,C486_=_C493 ,C486_=_C494 ,\nC486_=_C533 ,C486_=_C537 ,C486_=_C552 ,C486_=_C564 ,C486_=_C574 ,C486_=_C642 ,\nC486_=_C643 ,C486_=_C644 ,C486_=_C660 ,C486_=_C675 ,C486_=_C680 ,C486_=_C683 ,\nC486_=_C709 ,C486_=_C721 ,C486_=_C723 ,C486_=_C733 ,C486_=_C736 ,C486_=_C739 ,\nC486_=_C750 ,C486_=_C751 ,C486_=_C758 ,C486_=_C765 ,C486_=_C773 ,C486_=_C806 ,\nC486_=_C812 ,C486_=_C819 ,C486_=_C828 ,C486_=_C850 ,C486_=_C853 ,C486_=_C862 ,\nC486_=_C864 ,C486_=_C867 ,C486_=_C884 ,C486_=_C887 ,C486_=_C890 ,C486_=_C891 ,\nC486_=_C892 ,C486_=_C899 ,C491_=_C492 ,C491_=_C493 ,C491_=_C494 ,C491_=_C518 ,\nC491_=_C543 ,C491_=_C550 ,C491_=_C572 ,C491_=_C576 ,C491_=_C590 ,C491_=_C599 ,\nC491_=_C600 ,C491_=_C601 ,C491_=_C622 ,C491_=_C642 ,C491_=_C643 ,C491_=_C644 ,\nC491_=_C676 ,C491_=_C704 ,C491_=_C723 ,C491_=_C727 ,C491_=_C733 ,C491_=_C736 ,\nC491_=_C750 ,C491_=_C771 ,C491_=_C786 ,C491_=_C793 ,C491_=_C806 ,C491_=_C808 ,\nC491_=_C812 ,C491_=_C829 ,C491_=_C831 ,C491_=_C835 ,C491_=_C848 ,C491_=_C849 ,\nC491_=_C862 ,C491_=_C870 ,C491_=_C876 ,C491_=_C878 ,C491_=_C886 ,C491_=_C889 ,\nC491_=_C894 ,C491_=_C898 ,C492_=_C493 ,C492_=_C494 ,C492_=_C552 ,C492_=_C560 ,\nC492_=_C574 ,C492_=_C580 ,C492_=_C603 ,C492_=_C618 ,C492_=_C642 ,C492_=_C643 ,\nC492_=_C644 ,C492_=_C653 ,C492_=_C704 ,C492_=_C711 ,C492_=_C733 ,C492_=_C736 ,\nC492_=_C750 ,C492_=_C771 ,C492_=_C789 ,C492_=_C805 ,C492_=_C810 ,C492_=_C812 ,\nC492_=_C818 ,C492_=_C820 ,C492_=_C822 ,C492_=_C838 ,C492_=_C845 ,C492_=_C856 ,\nC492_=_C859 ,C492_=_C862 ,C492_=_C891 ,C492_=_C896 ,C493_=_C494 ,C493_=_C510 ,\nC493_=_C512 ,C493_=_C539 ,C493_=_C547 ,C493_=_C550 ,C493_=_C590 ,C493_=_C618 ,\nC493_=_C642 ,C493_=_C643 ,C493_=_C644 ,C493_=_C650 ,C493_=_C653 ,C493_=_C665 ,\nC493_=_C691 ,C493_=_C726 ,C493_=_C733 ,C493_=_C736 ,C493_=_C751 ,C493_=_C774 ,\nC493_=_C779 ,C493_=_C786 ,C493_=_C792 ,C493_=_C797 ,C493_=_C810 ,C493_=_C812 ,\nC493_=_C813 ,C493_=_C817 ,C493_=_C820 ,C493_=_C822 ,C493_=_C829 ,C493_=_C831 ,\nC493_=_C833 ,C493_=_C838 ,C493_=_C841 ,C493_=_C848 ,C493_=_C856 ,C493_=_C859 ,\nC493_=_C862 ,C493_=_C866 ,C493_=_C891 ,C493_=_C895 ,C493_=_C898 ,C494_=_C525 ,\nC494_=_C552 ,C494_=_C564 ,C494_=_C574 ,C494_=_C590 ,C494_=_C601 ,C494_=_C642 ,\nC494_=_C643 ,C494_=_C644 ,C494_=_C672 ,C494_=_C675 ,C494_=_C677 ,C494_=_C679 ,\nC494_=_C680 ,C494_=_C683 ,C494_=_C700 ,C494_=_C715 ,C494_=_C721 ,C494_=_C723 ,\nC494_=_C733 ,C494_=_C736 ,C494_=_C765 ,C494_=_C773 ,C494_=_C783 ,C494_=_C789 ,\nC494_=_C804 ,C494_=_C812 ,C494_=_C817 ,C494_=_C819 ,C494_=_C824 ,C494_=_C828 ,\nC494_=_C853 ,C494_=_C858 ,C494_=_C862 ,C494_=_C887 ,C494_=_C889 ,C494_=_C890 ,\nC494_=_C891 ,C496_=_C497 ,C496_=_C533 ,C496_=_C536 ,C496_=_C560 ,C496_=_C561 ,\nC496_=_C592 ,C496_=_C615 ,C496_=_C618 ,C496_=_C635 ,C496_=_C640 ,C496_=_C682 ,\nC496_=_C705 ,C496_=_C715 ,C496_=_C728 ,C496_=_C739 ,C496_=_C740 ,C496_=_C767 ,\nC496_=_C789 ,C496_=_C810 ,C496_=_C812 ,C496_=_C813 ,C496_=_C814 ,C496_=_C827 ,\nC496_=_C841 ,C496_=_C864 ,C496_=_C866 ,C496_=_C867 ,C496_=_C868 ,C496_=_C870 ,\nC496_=_C871 ,C496_=_C885 ,C496_=_C889 ,C496_=_C892 ,C496_=_C899 ,C497_=_C506 ,\nC497_=_C520 ,C497_=_C562 ,C497_=_C564 ,C497_=_C566 ,C497_=_C575 ,C497_=_C603 ,\nC497_=_C629 ,C497_=_C634 ,C497_=_C639 ,C497_=_C641 ,C497_=_C644 ,C497_=_C669</w:t>
      </w:r>
    </w:p>
    <w:p>
      <w:pPr>
        <w:pStyle w:val="PreformattedText"/>
        <w:bidi w:val="0"/>
        <w:spacing w:before="0" w:after="0"/>
        <w:jc w:val="left"/>
        <w:rPr/>
      </w:pPr>
      <w:r>
        <w:rPr/>
        <w:t xml:space="preserve"> </w:t>
      </w:r>
      <w:r>
        <w:rPr/>
        <w:t>,\nC497_=_C685 ,C497_=_C691 ,C497_=_C692 ,C497_=_C707 ,C497_=_C708 ,C497_=_C736 ,\nC497_=_C739 ,C497_=_C740 ,C497_=_C750 ,C497_=_C751 ,C497_=_C779 ,C497_=_C787 ,\nC497_=_C789 ,C497_=_C793 ,C497_=_C806 ,C497_=_C813 ,C497_=_C814 ,C497_=_C835 ,\nC497_=_C836 ,C497_=_C842 ,C497_=_C848 ,C497_=_C854 ,C497_=_C866 ,C497_=_C878 ,\nC497_=_C880 ,C497_=_C889 ,C497_=_C892 ,C497_=_C894 ,C502_=_C543 ,C502_=_C557 ,\nC502_=_C566 ,C502_=_C569 ,C502_=_C610 ,C502_=_C648 ,C502_=_C650 ,C502_=_C672 ,\nC502_=_C680 ,C502_=_C682 ,C502_=_C705 ,C502_=_C731 ,C502_=_C733 ,C502_=_C739 ,\nC502_=_C767 ,C502_=_C783 ,C502_=_C820 ,C502_=_C858 ,C502_=_C878 ,C502_=_C879 ,\nC502_=_C882 ,C502_=_C890 ,C502_=_C896 ,C502_=_C898 ,C506_=_C520 ,C506_=_C525 ,\nC506_=_C577 ,C506_=_C603 ,C506_=_C610 ,C506_=_C630 ,C506_=_C634 ,C506_=_C635 ,\nC506_=_C640 ,C506_=_C641 ,C506_=_C643 ,C506_=_C644 ,C506_=_C650 ,C506_=_C651 ,\nC506_=_C666 ,C506_=_C669 ,C506_=_C678 ,C506_=_C679 ,C506_=_C694 ,C506_=_C698 ,\nC506_=_C708 ,C506_=_C711 ,C506_=_C748 ,C506_=_C751 ,C506_=_C765 ,C506_=_C768 ,\nC506_=_C789 ,C506_=_C793 ,C506_=_C803 ,C506_=_C817 ,C506_=_C821 ,C506_=_C822 ,\nC506_=_C824 ,C506_=_C827 ,C506_=_C832 ,C506_=_C848 ,C506_=_C858 ,C506_=_C864 ,\nC506_=_C865 ,C506_=_C866 ,C506_=_C878 ,C506_=_C880 ,C506_=_C891 ,C506_=_C892 ,\nC510_=_C512 ,C510_=_C520 ,C510_=_C533 ,C510_=_C554 ,C510_=_C578 ,C510_=_C592 ,\nC510_=_C634 ,C510_=_C642 ,C510_=_C727 ,C510_=_C751 ,C510_=_C752 ,C510_=_C756 ,\nC510_=_C770 ,C510_=_C771 ,C510_=_C779 ,C510_=_C789 ,C510_=_C794 ,C510_=_C800 ,\nC510_=_C811 ,C510_=_C821 ,C510_=_C831 ,C510_=_C842 ,C510_=_C848 ,C510_=_C856 ,\nC510_=_C862 ,C510_=_C866 ,C510_=_C868 ,C510_=_C879 ,C510_=_C882 ,C510_=_C884 ,\nC510_=_C891 ,C512_=_C537 ,C512_=_C539 ,C512_=_C547 ,C512_=_C550 ,C512_=_C566 ,\nC512_=_C571 ,C512_=_C590 ,C512_=_C632 ,C512_=_C642 ,C512_=_C644 ,C512_=_C691 ,\nC512_=_C692 ,C512_=_C700 ,C512_=_C723 ,C512_=_C731 ,C512_=_C748 ,C512_=_C756 ,\nC512_=_C774 ,C512_=_C792 ,C512_=_C794 ,C512_=_C800 ,C512_=_C814 ,C512_=_C817 ,\nC512_=_C818 ,C512_=_C822 ,C512_=_C826 ,C512_=_C829 ,C512_=_C831 ,C512_=_C833 ,\nC512_=_C838 ,C512_=_C841 ,C512_=_C849 ,C512_=_C859 ,C512_=_C862 ,C512_=_C868 ,\nC512_=_C876 ,C512_=_C897 ,C512_=_C898 ,C515_=_C518 ,C515_=_C520 ,C515_=_C521 ,\nC515_=_C522 ,C515_=_C536 ,C515_=_C540 ,C515_=_C549 ,C515_=_C561 ,C515_=_C601 ,\nC515_=_C627 ,C515_=_C682 ,C515_=_C683 ,C515_=_C692 ,C515_=_C694 ,C515_=_C700 ,\nC515_=_C721 ,C515_=_C727 ,C515_=_C779 ,C515_=_C800 ,C515_=_C813 ,C515_=_C821 ,\nC515_=_C822 ,C515_=_C824 ,C515_=_C829 ,C515_=_C830 ,C515_=_C838 ,C515_=_C862 ,\nC515_=_C867 ,C515_=_C874 ,C515_=_C890 ,C515_=_C894 ,C515_=_C895 ,C515_=_C898 ,\nC515_=_C899 ,C518_=_C520 ,C518_=_C521 ,C518_=_C522 ,C518_=_C543 ,C518_=_C568 ,\nC518_=_C570 ,C518_=_C576 ,C518_=_C694 ,C518_=_C704 ,C518_=_C723 ,C518_=_C727 ,\nC518_=_C808 ,C518_=_C813 ,C518_=_C822 ,C518_=_C824 ,C518_=_C829 ,C518_=_C842 ,\nC518_=_C848 ,C518_=_C850 ,C518_=_C862 ,C518_=_C870 ,C518_=_C876 ,C518_=_C892 ,\nC518_=_C894 ,C518_=_C897 ,C518_=_C898 ,C520_=_C521 ,C520_=_C522 ,C520_=_C533 ,\nC520_=_C536 ,C520_=_C540 ,C520_=_C561 ,C520_=_C578 ,C520_=_C601 ,C520_=_C603 ,\nC520_=_C627 ,C520_=_C634 ,C520_=_C641 ,C520_=_C644 ,C520_=_C667 ,C520_=_C669 ,\nC520_=_C721 ,C520_=_C727 ,C520_=_C751 ,C520_=_C756 ,C520_=_C771 ,C520_=_C789 ,\nC520_=_C793 ,C520_=_C794 ,C520_=_C800 ,C520_=_C811 ,C520_=_C813 ,C520_=_C822 ,\nC520_=_C824 ,C520_=_C848 ,C520_=_C850 ,C520_=_C856 ,C520_=_C862 ,C520_=_C864 ,\nC520_=_C866 ,C520_=_C874 ,C520_=_C892 ,C520_=_C894 ,C520_=_C898 ,C521_=_C522 ,\nC521_=_C536 ,C521_=_C540 ,C521_=_C547 ,C521_=_C561 ,C521_=_C568 ,C521_=_C601 ,\nC521_=_C603 ,C521_=_C618 ,C521_=_C627 ,C521_=_C634 ,C521_=_C669 ,C521_=_C681 ,\nC521_=_C708 ,C521_=_C721 ,C521_=_C733 ,C521_=_C751 ,C521_=_C752 ,C521_=_C779 ,\nC521_=_C796 ,C521_=_C800 ,C521_=_C805 ,C521_=_C813 ,C521_=_C821 ,C521_=_C822 ,\nC521_=_C824 ,C521_=_C836 ,C521_=_C859 ,C521_=_C862 ,C521_=_C874 ,C521_=_C885 ,\nC521_=_C886 ,C521_=_C894 ,C521_=_C897 ,C521_=_C898 ,C522_=_C529 ,C522_=_C561 ,\nC522_=_C568 ,C522_=_C593 ,C522_=_C630 ,C522_=_C636 ,C522_=_C639 ,C522_=_C644 ,\nC522_=_C648 ,C522_=_C667 ,C522_=_C677 ,C522_=_C682 ,C522_=_C706 ,C522_=_C715 ,\nC522_=_C726 ,C522_=_C731 ,C522_=_C733 ,C522_=_C748 ,C522_=_C752 ,C522_=_C773 ,\nC522_=_C804 ,C522_=_C808 ,C522_=_C811 ,C522_=_C813 ,C522_=_C822 ,C522_=_C824 ,\nC522_=_C832 ,C522_=_C842 ,C522_=_C854 ,C522_=_C858 ,C522_=_C865 ,C522_=_C867 ,\nC522_=_C874 ,C522_=_C880 ,C522_=_C884 ,C522_=_C894 ,C522_=_C898 ,C525_=_C591 ,\nC525_=_C653 ,C525_=_C665 ,C525_=_C679 ,C525_=_C700 ,C525_=_C708 ,C525_=_C748 ,\nC525_=_C756 ,C525_=_C783 ,C525_=_C822 ,C525_=_C853 ,C525_=_C855 ,C525_=_C856 ,\nC525_=_C868 ,C525_=_C870 ,C525_=_C871 ,C525_=_C872 ,C529_=_C554 ,C529_=_C561 ,\nC529_=_C562 ,C529_=_C568 ,C529_=_C569 ,C529_=_C593 ,C529_=_C595 ,C529_=_C622 ,\nC529_=_C639 ,C529_=_C644 ,C529_=_C648 ,C529_=_C665 ,C529_=_C677 ,C529_=_C700 ,\nC529_=_C715 ,C529_=_C733 ,C529_=_C740 ,C529_=_C752 ,C529_=_C787 ,C529_=_C811 ,\nC529_=_C826 ,C529_=_C827 ,C529_=_C854 ,C529_=_C862 ,C529_=_C864 ,C529_=_C865 ,\nC529_=_C875 ,C529_=_C884 ,C529_=_C885 ,C529_=_C887 ,C529_=_C899 ,C533_=_C537 ,\nC533_=_C564 ,C533_=_C578 ,C533_=_C592 ,C533_=_C615 ,C533_=_C666 ,C533_=_C667 ,\nC533_=_C682 ,C533_=_C709 ,C533_=_C727 ,C533_=_C728 ,C533_=_C740 ,C533_=_C756 ,\nC533_=_C761 ,C533_=_C767 ,C533_=_C771 ,C533_=_C789 ,C533_=_C794 ,C533_=_C800 ,\nC533_=_C806 ,C533_=_C811 ,C533_=_C817 ,C533_=_C819 ,C533_=_C850 ,C533_=_C853 ,\nC533_=_C854 ,C533_=_C856 ,C533_=_C868 ,C533_=_C871 ,C533_=_C874 ,C533_=_C875 ,\nC533_=_C876 ,C533_=_C880 ,C533_=_C884 ,C533_=_C885 ,C533_=_C892 ,C533_=_C899 ,\nC536_=_C537 ,C536_=_C540 ,C536_=_C561 ,C536_=_C601 ,C536_=_C618 ,C536_=_C627 ,\nC536_=_C642 ,C536_=_C672 ,C536_=_C683 ,C536_=_C705 ,C536_=_C715 ,C536_=_C721 ,\nC536_=_C740 ,C536_=_C758 ,C536_=_C770 ,C536_=_C812 ,C536_=_C813 ,C536_=_C818 ,\nC536_=_C829 ,C536_=_C830 ,C536_=_C831 ,C536_=_C832 ,C536_=_C841 ,C536_=_C842 ,\nC536_=_C845 ,C536_=_C854 ,C536_=_C858 ,C536_=_C862 ,C536_=_C864 ,C536_=_C865 ,\nC536_=_C868 ,C536_=_C870 ,C536_=_C874 ,C536_=_C889 ,C536_=_C894 ,C537_=_C564 ,\nC537_=_C566 ,C537_=_C571 ,C537_=_C632 ,C537_=_C672 ,C537_=_C692 ,C537_=_C696 ,\nC537_=_C700 ,C537_=_C709 ,C537_=_C731 ,C537_=_C736 ,C537_=_C740 ,C537_=_C748 ,\nC537_=_C758 ,C537_=_C770 ,C537_=_C800 ,C537_=_C806 ,C537_=_C812 ,C537_=_C814 ,\nC537_=_C818 ,C537_=_C819 ,C537_=_C826 ,C537_=_C829 ,C537_=_C830 ,C537_=_C831 ,\nC537_=_C832 ,C537_=_C838 ,C537_=_C841 ,C537_=_C849 ,C537_=_C850 ,C537_=_C859 ,\nC537_=_C865 ,C537_=_C866 ,C537_=_C884 ,C537_=_C897 ,C539_=_C547 ,C539_=_C549 ,\nC539_=_C550 ,C539_=_C590 ,C539_=_C591 ,C539_=_C644 ,C539_=_C679 ,C539_=_C691 ,\nC539_=_C736 ,C539_=_C756 ,C539_=_C771 ,C539_=_C774 ,C539_=_C786 ,C539_=_C792 ,\nC539_=_C794 ,C539_=_C797 ,C539_=_C817 ,C539_=_C829 ,C539_=_C833 ,C539_=_C837 ,\nC539_=_C838 ,C539_=_C841 ,C539_=_C859 ,C539_=_C872 ,C539_=_C874 ,C539_=_C876 ,\nC539_=_C879 ,C539_=_C891 ,C539_=_C898 ,C540_=_C547 ,C540_=_C561 ,C540_=_C580 ,\nC540_=_C601 ,C540_=_C627 ,C540_=_C634 ,C540_=_C675 ,C540_=_C676 ,C540_=_C677 ,\nC540_=_C704 ,C540_=_C721 ,C540_=_C732 ,C540_=_C767 ,C540_=_C773 ,C540_=_C794 ,\nC540_=_C800 ,C540_=_C819 ,C540_=_C826 ,C540_=_C835 ,C540_=_C836 ,C540_=_C859 ,\nC540_=_C862 ,C540_=_C874 ,C540_=_C878 ,C540_=_C885 ,C540_=_C890 ,C540_=_C897 ,\nC543_=_C547 ,C543_=_C554 ,C543_=_C571 ,C543_=_C572 ,C543_=_C576 ,C543_=_C651 ,\nC543_=_C672 ,C543_=_C679 ,C543_=_C680 ,C543_=_C681 ,C543_=_C704 ,C543_=_C723 ,\nC543_=_C727 ,C543_=_C739 ,C543_=_C767 ,C543_=_C773 ,C543_=_C786 ,C543_=_C808 ,\nC543_=_C820 ,C543_=_C829 ,C543_=_C830 ,C543_=_C836 ,C543_=_C837 ,C543_=_C848 ,\nC543_=_C858 ,C543_=_C870 ,C543_=_C876 ,C543_=_C889 ,C543_=_C892 ,C543_=_C894 ,\nC543_=_C896 ,C543_=_C898 ,C547_=_C550 ,C547_=_C590 ,C547_=_C615 ,C547_=_C619 ,\nC547_=_C634 ,C547_=_C644 ,C547_=_C650 ,C547_=_C665 ,C547_=_C677 ,C547_=_C679 ,\nC547_=_C680 ,C547_=_C681 ,C547_=_C691 ,C547_=_C705 ,C547_=_C726 ,C547_=_C739 ,\nC547_=_C774 ,C547_=_C786 ,C547_=_C792 ,C547_=_C797 ,C547_=_C800 ,C547_=_C813 ,\nC547_=_C817 ,C547_=_C829 ,C547_=_C833 ,C547_=_C836 ,C547_=_C837 ,C547_=_C838 ,\nC547_=_C841 ,C547_=_C856 ,C547_=_C859 ,C547_=_C874 ,C547_=_C885 ,C547_=_C894 ,\nC547_=_C895 ,C547_=_C897 ,C547_=_C898 ,C549_=_C576 ,C549_=_C591 ,C549_=_C595 ,\nC549_=_C633 ,C549_=_C682 ,C549_=_C683 ,C549_=_C707 ,C549_=_C731 ,C549_=_C756 ,\nC549_=_C779 ,C549_=_C787 ,C549_=_C803 ,C549_=_C804 ,C549_=_C812 ,C549_=_C830 ,\nC549_=_C833 ,C549_=_C837 ,C549_=_C838 ,C549_=_C848 ,C549_=_C871 ,C549_=_C872 ,\nC549_=_C879 ,C549_=_C882 ,C549_=_C884 ,C549_=_C889 ,C549_=_C891 ,C549_=_C892 ,\nC549_=_C895 ,C549_=_C896 ,C549_=_C899 ,C550_=_C590 ,C550_=_C622 ,C550_=_C627 ,\nC550_=_C634 ,C550_=_C644 ,C550_=_C679 ,C550_=_C681 ,C550_=_C691 ,C550_=_C721 ,\nC550_=_C733 ,C550_=_C750 ,C550_=_C752 ,C550_=_C753 ,C550_=_C758 ,C550_=_C773 ,\nC550_=_C774 ,C550_=_C783 ,C550_=_C792 ,C550_=_C796 ,C550_=_C803 ,C550_=_C817 ,\nC550_=_C819 ,C550_=_C829 ,C550_=_C831 ,C550_=_C832 ,C550_=_C833 ,C550_=_C838 ,\nC550_=_C841 ,C550_=_C842 ,C550_=_C849 ,C550_=_C850 ,C550_=_C853 ,C550_=_C859 ,\nC550_=_C862 ,C550_=_C874 ,C550_=_C876 ,C550_=_C882 ,C550_=_C898 ,C552_=_C564 ,\nC552_=_C572 ,C552_=_C574 ,C552_=_C642 ,C552_=_C666 ,C552_=_C675 ,C552_=_C680 ,\nC552_=_C683 ,C552_=_C704 ,C552_=_C707 ,C552_=_C721 ,C552_=_C723 ,C552_=_C736 ,\nC552_=_C765 ,C552_=_C770 ,C552_=_C773 ,C552_=_C783 ,C552_=_C789 ,C552_=_C797 ,\nC552_=_C827 ,C552_=_C828 ,C552_=_C836 ,C552_=_C838 ,C552_=_C845 ,C552_=_C848 ,\nC552_=_C853 ,C552_=_C856 ,C552_=_C874 ,C552_=_C880 ,C552_=_C887 ,C552_=_C889 ,\nC552_=_C890 ,C552_=_C891 ,C552_=_C892 ,C554_=_C557 ,C554_=_C562 ,C554_=_C575 ,\nC554_=_C578 ,C554_=_C591 ,C554_=_C595 ,C554_=_C600 ,C554_=_C619 ,C554_=_C636 ,\nC554_=_C639 ,C554_=_C641 ,C554_=_C667 ,C554_=_C708 ,C554_=_C715 ,C554_=_C724 ,\nC554_=_C750 ,C554_=_C752 ,C554_=_C756 ,C554_=_C761 ,C554_=_C770 ,C554_=_C786 ,\nC554_=_C787 ,C554_=_C789 ,C554_=_C821 ,C554_=_C835 ,C554_=_C867</w:t>
      </w:r>
    </w:p>
    <w:p>
      <w:pPr>
        <w:pStyle w:val="PreformattedText"/>
        <w:bidi w:val="0"/>
        <w:spacing w:before="0" w:after="0"/>
        <w:jc w:val="left"/>
        <w:rPr/>
      </w:pPr>
      <w:r>
        <w:rPr/>
        <w:t xml:space="preserve"> </w:t>
      </w:r>
      <w:r>
        <w:rPr/>
        <w:t>,C554_=_C875 ,\nC554_=_C884 ,C554_=_C896 ,C557_=_C593 ,C557_=_C595 ,C557_=_C603 ,C557_=_C636 ,\nC557_=_C639 ,C557_=_C640 ,C557_=_C641 ,C557_=_C650 ,C557_=_C653 ,C557_=_C667 ,\nC557_=_C676 ,C557_=_C680 ,C557_=_C682 ,C557_=_C685 ,C557_=_C707 ,C557_=_C709 ,\nC557_=_C783 ,C557_=_C787 ,C557_=_C821 ,C557_=_C824 ,C557_=_C850 ,C557_=_C854 ,\nC557_=_C855 ,C557_=_C858 ,C557_=_C867 ,C557_=_C879 ,C560_=_C561 ,C560_=_C574 ,\nC560_=_C580 ,C560_=_C603 ,C560_=_C680 ,C560_=_C711 ,C560_=_C726 ,C560_=_C750 ,\nC560_=_C771 ,C560_=_C805 ,C560_=_C814 ,C560_=_C818 ,C560_=_C822 ,C560_=_C828 ,\nC560_=_C837 ,C560_=_C841 ,C560_=_C845 ,C560_=_C880 ,C560_=_C895 ,C560_=_C896 ,\nC561_=_C568 ,C561_=_C574 ,C561_=_C593 ,C561_=_C601 ,C561_=_C607 ,C561_=_C627 ,\nC561_=_C639 ,C561_=_C643 ,C561_=_C644 ,C561_=_C648 ,C561_=_C650 ,C561_=_C676 ,\nC561_=_C677 ,C561_=_C682 ,C561_=_C685 ,C561_=_C715 ,C561_=_C721 ,C561_=_C733 ,\nC561_=_C752 ,C561_=_C803 ,C561_=_C804 ,C561_=_C811 ,C561_=_C830 ,C561_=_C841 ,\nC561_=_C853 ,C561_=_C854 ,C561_=_C862 ,C561_=_C865 ,C561_=_C868 ,C561_=_C870 ,\nC561_=_C874 ,C561_=_C884 ,C561_=_C890 ,C562_=_C564 ,C562_=_C566 ,C562_=_C569 ,\nC562_=_C570 ,C562_=_C575 ,C562_=_C591 ,C562_=_C595 ,C562_=_C599 ,C562_=_C600 ,\nC562_=_C619 ,C562_=_C622 ,C562_=_C643 ,C562_=_C667 ,C562_=_C675 ,C562_=_C691 ,\nC562_=_C692 ,C562_=_C694 ,C562_=_C700 ,C562_=_C705 ,C562_=_C708 ,C562_=_C724 ,\nC562_=_C740 ,C562_=_C750 ,C562_=_C756 ,C562_=_C761 ,C562_=_C770 ,C562_=_C774 ,\nC562_=_C779 ,C562_=_C787 ,C562_=_C794 ,C562_=_C804 ,C562_=_C820 ,C562_=_C824 ,\nC562_=_C835 ,C562_=_C836 ,C562_=_C842 ,C562_=_C864 ,C562_=_C867 ,C562_=_C872 ,\nC562_=_C880 ,C562_=_C886 ,C562_=_C887 ,C562_=_C899 ,C564_=_C566 ,C564_=_C574 ,\nC564_=_C642 ,C564_=_C651 ,C564_=_C675 ,C564_=_C680 ,C564_=_C683 ,C564_=_C691 ,\nC564_=_C692 ,C564_=_C698 ,C564_=_C709 ,C564_=_C721 ,C564_=_C723 ,C564_=_C728 ,\nC564_=_C736 ,C564_=_C750 ,C564_=_C765 ,C564_=_C773 ,C564_=_C779 ,C564_=_C787 ,\nC564_=_C793 ,C564_=_C806 ,C564_=_C828 ,C564_=_C829 ,C564_=_C835 ,C564_=_C836 ,\nC564_=_C842 ,C564_=_C850 ,C564_=_C853 ,C564_=_C855 ,C564_=_C880 ,C564_=_C884 ,\nC564_=_C886 ,C564_=_C887 ,C564_=_C890 ,C564_=_C891 ,C564_=_C894 ,C566_=_C569 ,\nC566_=_C610 ,C566_=_C630 ,C566_=_C672 ,C566_=_C691 ,C566_=_C692 ,C566_=_C696 ,\nC566_=_C705 ,C566_=_C723 ,C566_=_C739 ,C566_=_C750 ,C566_=_C756 ,C566_=_C768 ,\nC566_=_C779 ,C566_=_C787 ,C566_=_C822 ,C566_=_C835 ,C566_=_C836 ,C566_=_C841 ,\nC566_=_C842 ,C566_=_C853 ,C566_=_C878 ,C566_=_C880 ,C566_=_C882 ,C568_=_C569 ,\nC568_=_C593 ,C568_=_C627 ,C568_=_C639 ,C568_=_C644 ,C568_=_C648 ,C568_=_C653 ,\nC568_=_C666 ,C568_=_C677 ,C568_=_C715 ,C568_=_C733 ,C568_=_C752 ,C568_=_C796 ,\nC568_=_C811 ,C568_=_C841 ,C568_=_C842 ,C568_=_C854 ,C568_=_C865 ,C568_=_C882 ,\nC568_=_C884 ,C568_=_C886 ,C568_=_C891 ,C568_=_C892 ,C568_=_C895 ,C568_=_C897 ,\nC568_=_C899 ,C569_=_C595 ,C569_=_C599 ,C569_=_C600 ,C569_=_C610 ,C569_=_C622 ,\nC569_=_C648 ,C569_=_C653 ,C569_=_C700 ,C569_=_C704 ,C569_=_C705 ,C569_=_C736 ,\nC569_=_C739 ,C569_=_C740 ,C569_=_C774 ,C569_=_C787 ,C569_=_C794 ,C569_=_C804 ,\nC569_=_C824 ,C569_=_C838 ,C569_=_C864 ,C569_=_C865 ,C569_=_C872 ,C569_=_C878 ,\nC569_=_C882 ,C569_=_C886 ,C569_=_C887 ,C569_=_C891 ,C569_=_C899 ,C570_=_C578 ,\nC570_=_C641 ,C570_=_C643 ,C570_=_C651 ,C570_=_C675 ,C570_=_C683 ,C570_=_C694 ,\nC570_=_C698 ,C570_=_C706 ,C570_=_C715 ,C570_=_C750 ,C570_=_C751 ,C570_=_C771 ,\nC570_=_C792 ,C570_=_C796 ,C570_=_C797 ,C570_=_C805 ,C570_=_C807 ,C570_=_C810 ,\nC570_=_C811 ,C570_=_C813 ,C570_=_C820 ,C570_=_C824 ,C570_=_C826 ,C570_=_C828 ,\nC570_=_C862 ,C570_=_C875 ,C570_=_C897 ,C570_=_C899 ,C571_=_C572 ,C571_=_C599 ,\nC571_=_C600 ,C571_=_C619 ,C571_=_C632 ,C571_=_C643 ,C571_=_C651 ,C571_=_C692 ,\nC571_=_C700 ,C571_=_C726 ,C571_=_C731 ,C571_=_C748 ,C571_=_C765 ,C571_=_C773 ,\nC571_=_C792 ,C571_=_C793 ,C571_=_C797 ,C571_=_C800 ,C571_=_C807 ,C571_=_C813 ,\nC571_=_C814 ,C571_=_C818 ,C571_=_C820 ,C571_=_C826 ,C571_=_C830 ,C571_=_C831 ,\nC571_=_C838 ,C571_=_C845 ,C571_=_C849 ,C571_=_C859 ,C571_=_C865 ,C571_=_C871 ,\nC571_=_C879 ,C571_=_C889 ,C571_=_C892 ,C571_=_C894 ,C571_=_C897 ,C572_=_C576 ,\nC572_=_C578 ,C572_=_C590 ,C572_=_C599 ,C572_=_C600 ,C572_=_C601 ,C572_=_C603 ,\nC572_=_C607 ,C572_=_C636 ,C572_=_C650 ,C572_=_C651 ,C572_=_C665 ,C572_=_C676 ,\nC572_=_C678 ,C572_=_C692 ,C572_=_C706 ,C572_=_C707 ,C572_=_C732 ,C572_=_C753 ,\nC572_=_C758 ,C572_=_C770 ,C572_=_C773 ,C572_=_C793 ,C572_=_C796 ,C572_=_C797 ,\nC572_=_C805 ,C572_=_C806 ,C572_=_C807 ,C572_=_C827 ,C572_=_C828 ,C572_=_C830 ,\nC572_=_C831 ,C572_=_C845 ,C572_=_C848 ,C572_=_C859 ,C572_=_C868 ,C572_=_C874 ,\nC572_=_C885 ,C572_=_C886 ,C572_=_C889 ,C572_=_C892 ,C572_=_C895 ,C572_=_C898 ,\nC574_=_C575 ,C574_=_C576 ,C574_=_C580 ,C574_=_C607 ,C574_=_C642 ,C574_=_C643 ,\nC574_=_C650 ,C574_=_C675 ,C574_=_C676 ,C574_=_C680 ,C574_=_C682 ,C574_=_C683 ,\nC574_=_C696 ,C574_=_C706 ,C574_=_C708 ,C574_=_C721 ,C574_=_C723 ,C574_=_C736 ,\nC574_=_C739 ,C574_=_C748 ,C574_=_C750 ,C574_=_C765 ,C574_=_C771 ,C574_=_C773 ,\nC574_=_C789 ,C574_=_C803 ,C574_=_C805 ,C574_=_C822 ,C574_=_C828 ,C574_=_C845 ,\nC574_=_C853 ,C574_=_C868 ,C574_=_C870 ,C574_=_C884 ,C574_=_C887 ,C574_=_C890 ,\nC574_=_C891 ,C575_=_C576 ,C575_=_C591 ,C575_=_C600 ,C575_=_C610 ,C575_=_C619 ,\nC575_=_C633 ,C575_=_C635 ,C575_=_C641 ,C575_=_C667 ,C575_=_C679 ,C575_=_C685 ,\nC575_=_C692 ,C575_=_C696 ,C575_=_C708 ,C575_=_C724 ,C575_=_C732 ,C575_=_C736 ,\nC575_=_C739 ,C575_=_C748 ,C575_=_C750 ,C575_=_C753 ,C575_=_C756 ,C575_=_C761 ,\nC575_=_C770 ,C575_=_C789 ,C575_=_C793 ,C575_=_C800 ,C575_=_C806 ,C575_=_C807 ,\nC575_=_C808 ,C575_=_C810 ,C575_=_C811 ,C575_=_C814 ,C575_=_C826 ,C575_=_C835 ,\nC575_=_C854 ,C575_=_C867 ,C575_=_C871 ,C575_=_C872 ,C575_=_C878 ,C575_=_C894 ,\nC576_=_C578 ,C576_=_C599 ,C576_=_C603 ,C576_=_C607 ,C576_=_C633 ,C576_=_C636 ,\nC576_=_C650 ,C576_=_C678 ,C576_=_C696 ,C576_=_C704 ,C576_=_C707 ,C576_=_C723 ,\nC576_=_C727 ,C576_=_C731 ,C576_=_C732 ,C576_=_C739 ,C576_=_C748 ,C576_=_C753 ,\nC576_=_C787 ,C576_=_C789 ,C576_=_C803 ,C576_=_C805 ,C576_=_C806 ,C576_=_C807 ,\nC576_=_C808 ,C576_=_C812 ,C576_=_C827 ,C576_=_C829 ,C576_=_C848 ,C576_=_C855 ,\nC576_=_C858 ,C576_=_C859 ,C576_=_C870 ,C576_=_C871 ,C576_=_C875 ,C576_=_C876 ,\nC576_=_C879 ,C576_=_C882 ,C576_=_C889 ,C576_=_C894 ,C576_=_C896 ,C577_=_C607 ,\nC577_=_C610 ,C577_=_C619 ,C577_=_C630 ,C577_=_C635 ,C577_=_C639 ,C577_=_C640 ,\nC577_=_C643 ,C577_=_C644 ,C577_=_C660 ,C577_=_C666 ,C577_=_C691 ,C577_=_C694 ,\nC577_=_C698 ,C577_=_C711 ,C577_=_C727 ,C577_=_C732 ,C577_=_C761 ,C577_=_C765 ,\nC577_=_C768 ,C577_=_C797 ,C577_=_C803 ,C577_=_C812 ,C577_=_C814 ,C577_=_C817 ,\nC577_=_C820 ,C577_=_C821 ,C577_=_C822 ,C577_=_C827 ,C577_=_C832 ,C577_=_C849 ,\nC577_=_C866 ,C577_=_C875 ,C577_=_C878 ,C577_=_C880 ,C577_=_C886 ,C577_=_C890 ,\nC577_=_C897 ,C578_=_C603 ,C578_=_C607 ,C578_=_C629 ,C578_=_C636 ,C578_=_C644 ,\nC578_=_C650 ,C578_=_C651 ,C578_=_C672 ,C578_=_C676 ,C578_=_C678 ,C578_=_C696 ,\nC578_=_C698 ,C578_=_C706 ,C578_=_C727 ,C578_=_C732 ,C578_=_C739 ,C578_=_C740 ,\nC578_=_C752 ,C578_=_C753 ,C578_=_C756 ,C578_=_C771 ,C578_=_C789 ,C578_=_C792 ,\nC578_=_C794 ,C578_=_C796 ,C578_=_C800 ,C578_=_C805 ,C578_=_C806 ,C578_=_C807 ,\nC578_=_C810 ,C578_=_C811 ,C578_=_C812 ,C578_=_C821 ,C578_=_C827 ,C578_=_C830 ,\nC578_=_C835 ,C578_=_C837 ,C578_=_C853 ,C578_=_C856 ,C578_=_C859 ,C578_=_C875 ,\nC578_=_C884 ,C578_=_C890 ,C580_=_C627 ,C580_=_C629 ,C580_=_C675 ,C580_=_C678 ,\nC580_=_C680 ,C580_=_C691 ,C580_=_C700 ,C580_=_C704 ,C580_=_C726 ,C580_=_C731 ,\nC580_=_C740 ,C580_=_C750 ,C580_=_C753 ,C580_=_C767 ,C580_=_C771 ,C580_=_C779 ,\nC580_=_C794 ,C580_=_C805 ,C580_=_C808 ,C580_=_C814 ,C580_=_C822 ,C580_=_C826 ,\nC580_=_C828 ,C580_=_C832 ,C580_=_C833 ,C580_=_C835 ,C580_=_C845 ,C580_=_C854 ,\nC580_=_C867 ,C580_=_C880 ,C580_=_C890 ,C580_=_C895 ,C580_=_C896 ,C580_=_C899 ,\nC590_=_C591 ,C590_=_C592 ,C590_=_C599 ,C590_=_C600 ,C590_=_C601 ,C590_=_C644 ,\nC590_=_C672 ,C590_=_C676 ,C590_=_C677 ,C590_=_C679 ,C590_=_C691 ,C590_=_C758 ,\nC590_=_C774 ,C590_=_C779 ,C590_=_C789 ,C590_=_C792 ,C590_=_C793 ,C590_=_C800 ,\nC590_=_C805 ,C590_=_C817 ,C590_=_C819 ,C590_=_C829 ,C590_=_C831 ,C590_=_C833 ,\nC590_=_C838 ,C590_=_C841 ,C590_=_C849 ,C590_=_C858 ,C590_=_C875 ,C590_=_C886 ,\nC590_=_C889 ,C590_=_C898 ,C591_=_C592 ,C591_=_C600 ,C591_=_C607 ,C591_=_C619 ,\nC591_=_C667 ,C591_=_C708 ,C591_=_C724 ,C591_=_C748 ,C591_=_C750 ,C591_=_C756 ,\nC591_=_C761 ,C591_=_C770 ,C591_=_C800 ,C591_=_C811 ,C591_=_C818 ,C591_=_C833 ,\nC591_=_C835 ,C591_=_C837 ,C591_=_C849 ,C591_=_C853 ,C591_=_C867 ,C591_=_C868 ,\nC591_=_C872 ,C591_=_C879 ,C591_=_C891 ,C592_=_C595 ,C592_=_C615 ,C592_=_C618 ,\nC592_=_C634 ,C592_=_C640 ,C592_=_C682 ,C592_=_C683 ,C592_=_C728 ,C592_=_C767 ,\nC592_=_C770 ,C592_=_C771 ,C592_=_C789 ,C592_=_C796 ,C592_=_C800 ,C592_=_C808 ,\nC592_=_C842 ,C592_=_C849 ,C592_=_C855 ,C592_=_C865 ,C592_=_C868 ,C592_=_C871 ,\nC592_=_C876 ,C592_=_C879 ,C592_=_C882 ,C592_=_C885 ,C592_=_C890 ,C592_=_C892 ,\nC592_=_C899 ,C593_=_C639 ,C593_=_C644 ,C593_=_C648 ,C593_=_C677 ,C593_=_C678 ,\nC593_=_C707 ,C593_=_C709 ,C593_=_C711 ,C593_=_C715 ,C593_=_C723 ,C593_=_C728 ,\nC593_=_C733 ,C593_=_C752 ,C593_=_C770 ,C593_=_C793 ,C593_=_C796 ,C593_=_C808 ,\nC593_=_C810 ,C593_=_C811 ,C593_=_C822 ,C593_=_C850 ,C593_=_C854 ,C593_=_C855 ,\nC593_=_C862 ,C593_=_C865 ,C593_=_C866 ,C593_=_C875 ,C593_=_C884 ,C593_=_C892 ,\nC595_=_C603 ,C595_=_C618 ,C595_=_C622 ,C595_=_C636 ,C595_=_C639 ,C595_=_C640 ,\nC595_=_C641 ,C595_=_C653 ,C595_=_C667 ,C595_=_C676 ,C595_=_C683 ,C595_=_C685 ,\nC595_=_C700 ,C595_=_C740 ,C595_=_C787 ,C595_=_C821 ,C595_=_C848 ,C595_=_C854 ,\nC595_=_C855 ,C595_=_C858 ,C595_=_C865 ,C595_=_C867 ,C595_=_C876 ,C595_=_C879 ,\nC595_=_C884 ,C595_=_C887 ,C595_=_C899 ,C599_=_C600 ,C599_=_C601 ,C599_=_C610 ,\nC599_=_C619 ,C599_=_C633 ,C599_=_C676 ,C599_=_C685 ,C599_=_C694 ,C599_=_C705 ,\nC599_=_C732 ,C599_=_C774 ,C599_=_C793 ,C599_=_C794 ,C599_=_C797 ,C599_=_C804 ,\nC599_=_C807 ,C599_=_C824 ,C599_=_C827 ,C599_=_C831</w:t>
      </w:r>
    </w:p>
    <w:p>
      <w:pPr>
        <w:pStyle w:val="PreformattedText"/>
        <w:bidi w:val="0"/>
        <w:spacing w:before="0" w:after="0"/>
        <w:jc w:val="left"/>
        <w:rPr/>
      </w:pPr>
      <w:r>
        <w:rPr/>
        <w:t xml:space="preserve"> </w:t>
      </w:r>
      <w:r>
        <w:rPr/>
        <w:t>,C599_=_C845 ,C599_=_C855 ,\nC599_=_C858 ,C599_=_C864 ,C599_=_C870 ,C599_=_C871 ,C599_=_C872 ,C599_=_C875 ,\nC599_=_C878 ,C599_=_C886 ,C599_=_C889 ,C599_=_C894 ,C599_=_C898 ,C600_=_C601 ,\nC600_=_C619 ,C600_=_C667 ,C600_=_C676 ,C600_=_C704 ,C600_=_C708 ,C600_=_C724 ,\nC600_=_C736 ,C600_=_C750 ,C600_=_C756 ,C600_=_C761 ,C600_=_C770 ,C600_=_C793 ,\nC600_=_C797 ,C600_=_C807 ,C600_=_C810 ,C600_=_C818 ,C600_=_C831 ,C600_=_C835 ,\nC600_=_C838 ,C600_=_C867 ,C600_=_C886 ,C600_=_C887 ,C600_=_C889 ,C600_=_C894 ,\nC600_=_C898 ,C601_=_C627 ,C601_=_C676 ,C601_=_C705 ,C601_=_C715 ,C601_=_C721 ,\nC601_=_C793 ,C601_=_C794 ,C601_=_C804 ,C601_=_C805 ,C601_=_C824 ,C601_=_C830 ,\nC601_=_C831 ,C601_=_C838 ,C601_=_C862 ,C601_=_C874 ,C601_=_C886 ,C601_=_C887 ,\nC601_=_C889 ,C601_=_C898 ,C603_=_C607 ,C603_=_C618 ,C603_=_C634 ,C603_=_C636 ,\nC603_=_C641 ,C603_=_C644 ,C603_=_C650 ,C603_=_C653 ,C603_=_C667 ,C603_=_C669 ,\nC603_=_C676 ,C603_=_C678 ,C603_=_C681 ,C603_=_C685 ,C603_=_C708 ,C603_=_C711 ,\nC603_=_C732 ,C603_=_C733 ,C603_=_C751 ,C603_=_C753 ,C603_=_C779 ,C603_=_C789 ,\nC603_=_C793 ,C603_=_C805 ,C603_=_C806 ,C603_=_C807 ,C603_=_C818 ,C603_=_C821 ,\nC603_=_C827 ,C603_=_C845 ,C603_=_C848 ,C603_=_C854 ,C603_=_C855 ,C603_=_C858 ,\nC603_=_C859 ,C603_=_C866 ,C603_=_C867 ,C603_=_C879 ,C603_=_C892 ,C603_=_C896 ,\nC603_=_C898 ,C607_=_C636 ,C607_=_C639 ,C607_=_C640 ,C607_=_C643 ,C607_=_C650 ,\nC607_=_C660 ,C607_=_C676 ,C607_=_C678 ,C607_=_C682 ,C607_=_C727 ,C607_=_C732 ,\nC607_=_C753 ,C607_=_C761 ,C607_=_C768 ,C607_=_C803 ,C607_=_C805 ,C607_=_C806 ,\nC607_=_C807 ,C607_=_C811 ,C607_=_C817 ,C607_=_C818 ,C607_=_C827 ,C607_=_C830 ,\nC607_=_C833 ,C607_=_C837 ,C607_=_C845 ,C607_=_C858 ,C607_=_C859 ,C607_=_C868 ,\nC607_=_C870 ,C607_=_C875 ,C607_=_C886 ,C610_=_C630 ,C610_=_C633 ,C610_=_C635 ,\nC610_=_C640 ,C610_=_C643 ,C610_=_C644 ,C610_=_C666 ,C610_=_C685 ,C610_=_C694 ,\nC610_=_C698 ,C610_=_C705 ,C610_=_C711 ,C610_=_C732 ,C610_=_C739 ,C610_=_C765 ,\nC610_=_C768 ,C610_=_C774 ,C610_=_C789 ,C610_=_C793 ,C610_=_C803 ,C610_=_C807 ,\nC610_=_C817 ,C610_=_C821 ,C610_=_C822 ,C610_=_C826 ,C610_=_C827 ,C610_=_C828 ,\nC610_=_C832 ,C610_=_C845 ,C610_=_C870 ,C610_=_C871 ,C610_=_C872 ,C610_=_C878 ,\nC610_=_C880 ,C610_=_C882 ,C610_=_C886 ,C610_=_C894 ,C615_=_C619 ,C615_=_C635 ,\nC615_=_C669 ,C615_=_C677 ,C615_=_C682 ,C615_=_C705 ,C615_=_C728 ,C615_=_C731 ,\nC615_=_C751 ,C615_=_C767 ,C615_=_C789 ,C615_=_C817 ,C615_=_C819 ,C615_=_C836 ,\nC615_=_C837 ,C615_=_C853 ,C615_=_C854 ,C615_=_C868 ,C615_=_C870 ,C615_=_C871 ,\nC615_=_C874 ,C615_=_C879 ,C615_=_C880 ,C615_=_C885 ,C615_=_C892 ,C615_=_C898 ,\nC615_=_C899 ,C618_=_C640 ,C618_=_C653 ,C618_=_C660 ,C618_=_C669 ,C618_=_C681 ,\nC618_=_C683 ,C618_=_C685 ,C618_=_C705 ,C618_=_C708 ,C618_=_C715 ,C618_=_C723 ,\nC618_=_C733 ,C618_=_C751 ,C618_=_C779 ,C618_=_C805 ,C618_=_C810 ,C618_=_C812 ,\nC618_=_C819 ,C618_=_C820 ,C618_=_C821 ,C618_=_C822 ,C618_=_C849 ,C618_=_C856 ,\nC618_=_C859 ,C618_=_C864 ,C618_=_C865 ,C618_=_C868 ,C618_=_C870 ,C618_=_C876 ,\nC618_=_C878 ,C618_=_C889 ,C618_=_C891 ,C618_=_C898 ,C619_=_C667 ,C619_=_C677 ,\nC619_=_C705 ,C619_=_C706 ,C619_=_C708 ,C619_=_C724 ,C619_=_C750 ,C619_=_C756 ,\nC619_=_C761 ,C619_=_C770 ,C619_=_C783 ,C619_=_C797 ,C619_=_C803 ,C619_=_C807 ,\nC619_=_C813 ,C619_=_C820 ,C619_=_C832 ,C619_=_C835 ,C619_=_C836 ,C619_=_C866 ,\nC619_=_C867 ,C619_=_C874 ,C619_=_C884 ,C619_=_C887 ,C619_=_C894 ,C622_=_C627 ,\nC622_=_C634 ,C622_=_C642 ,C622_=_C681 ,C622_=_C700 ,C622_=_C704 ,C622_=_C709 ,\nC622_=_C721 ,C622_=_C733 ,C622_=_C740 ,C622_=_C750 ,C622_=_C753 ,C622_=_C758 ,\nC622_=_C773 ,C622_=_C774 ,C622_=_C783 ,C622_=_C787 ,C622_=_C796 ,C622_=_C803 ,\nC622_=_C814 ,C622_=_C819 ,C622_=_C831 ,C622_=_C832 ,C622_=_C842 ,C622_=_C849 ,\nC622_=_C850 ,C622_=_C853 ,C622_=_C859 ,C622_=_C862 ,C622_=_C870 ,C622_=_C874 ,\nC622_=_C876 ,C622_=_C882 ,C622_=_C886 ,C622_=_C887 ,C622_=_C899 ,C627_=_C629 ,\nC627_=_C634 ,C627_=_C666 ,C627_=_C677 ,C627_=_C678 ,C627_=_C681 ,C627_=_C707 ,\nC627_=_C721 ,C627_=_C753 ,C627_=_C758 ,C627_=_C773 ,C627_=_C774 ,C627_=_C783 ,\nC627_=_C796 ,C627_=_C831 ,C627_=_C832 ,C627_=_C841 ,C627_=_C842 ,C627_=_C850 ,\nC627_=_C862 ,C627_=_C867 ,C627_=_C874 ,C627_=_C876 ,C627_=_C879 ,C627_=_C882 ,\nC627_=_C891 ,C627_=_C895 ,C627_=_C899 ,C629_=_C636 ,C629_=_C639 ,C629_=_C644 ,\nC629_=_C672 ,C629_=_C676 ,C629_=_C678 ,C629_=_C696 ,C629_=_C707 ,C629_=_C708 ,\nC629_=_C726 ,C629_=_C739 ,C629_=_C740 ,C629_=_C770 ,C629_=_C787 ,C629_=_C792 ,\nC629_=_C800 ,C629_=_C806 ,C629_=_C810 ,C629_=_C811 ,C629_=_C812 ,C629_=_C813 ,\nC629_=_C830 ,C629_=_C833 ,C629_=_C835 ,C629_=_C837 ,C629_=_C853 ,C629_=_C867 ,\nC629_=_C876 ,C629_=_C878 ,C629_=_C882 ,C629_=_C890 ,C629_=_C899 ,C630_=_C632 ,\nC630_=_C633 ,C630_=_C635 ,C630_=_C640 ,C630_=_C643 ,C630_=_C644 ,C630_=_C666 ,\nC630_=_C694 ,C630_=_C698 ,C630_=_C711 ,C630_=_C726 ,C630_=_C728 ,C630_=_C765 ,\nC630_=_C768 ,C630_=_C773 ,C630_=_C794 ,C630_=_C803 ,C630_=_C808 ,C630_=_C812 ,\nC630_=_C821 ,C630_=_C822 ,C630_=_C827 ,C630_=_C832 ,C630_=_C841 ,C630_=_C842 ,\nC630_=_C853 ,C630_=_C854 ,C630_=_C858 ,C630_=_C867 ,C630_=_C868 ,C630_=_C874 ,\nC630_=_C878 ,C630_=_C880 ,C630_=_C882 ,C630_=_C887 ,C630_=_C891 ,C632_=_C633 ,\nC632_=_C665 ,C632_=_C676 ,C632_=_C692 ,C632_=_C700 ,C632_=_C723 ,C632_=_C728 ,\nC632_=_C731 ,C632_=_C748 ,C632_=_C768 ,C632_=_C773 ,C632_=_C783 ,C632_=_C800 ,\nC632_=_C812 ,C632_=_C814 ,C632_=_C818 ,C632_=_C826 ,C632_=_C831 ,C632_=_C838 ,\nC632_=_C841 ,C632_=_C842 ,C632_=_C849 ,C632_=_C854 ,C632_=_C859 ,C632_=_C868 ,\nC632_=_C874 ,C632_=_C875 ,C632_=_C891 ,C632_=_C897 ,C633_=_C707 ,C633_=_C728 ,\nC633_=_C731 ,C633_=_C732 ,C633_=_C733 ,C633_=_C773 ,C633_=_C786 ,C633_=_C787 ,\nC633_=_C789 ,C633_=_C792 ,C633_=_C793 ,C633_=_C803 ,C633_=_C807 ,C633_=_C812 ,\nC633_=_C826 ,C633_=_C827 ,C633_=_C842 ,C633_=_C850 ,C633_=_C854 ,C633_=_C855 ,\nC633_=_C858 ,C633_=_C868 ,C633_=_C871 ,C633_=_C872 ,C633_=_C875 ,C633_=_C879 ,\nC633_=_C882 ,C633_=_C885 ,C633_=_C889 ,C633_=_C891 ,C633_=_C894 ,C633_=_C896 ,\nC634_=_C641 ,C634_=_C644 ,C634_=_C669 ,C634_=_C681 ,C634_=_C683 ,C634_=_C751 ,\nC634_=_C753 ,C634_=_C758 ,C634_=_C770 ,C634_=_C773 ,C634_=_C774 ,C634_=_C783 ,\nC634_=_C789 ,C634_=_C793 ,C634_=_C796 ,C634_=_C800 ,C634_=_C821 ,C634_=_C828 ,\nC634_=_C831 ,C634_=_C832 ,C634_=_C836 ,C634_=_C842 ,C634_=_C848 ,C634_=_C850 ,\nC634_=_C859 ,C634_=_C866 ,C634_=_C872 ,C634_=_C876 ,C634_=_C879 ,C634_=_C882 ,\nC634_=_C885 ,C634_=_C892 ,C634_=_C897 ,C635_=_C640 ,C635_=_C641 ,C635_=_C643 ,\nC635_=_C644 ,C635_=_C666 ,C635_=_C669 ,C635_=_C679 ,C635_=_C692 ,C635_=_C694 ,\nC635_=_C698 ,C635_=_C711 ,C635_=_C715 ,C635_=_C724 ,C635_=_C731 ,C635_=_C751 ,\nC635_=_C753 ,C635_=_C765 ,C635_=_C768 ,C635_=_C800 ,C635_=_C803 ,C635_=_C808 ,\nC635_=_C810 ,C635_=_C811 ,C635_=_C821 ,C635_=_C822 ,C635_=_C827 ,C635_=_C832 ,\nC635_=_C837 ,C635_=_C838 ,C635_=_C849 ,C635_=_C850 ,C635_=_C853 ,C635_=_C866 ,\nC635_=_C867 ,C635_=_C871 ,C635_=_C878 ,C635_=_C879 ,C635_=_C880 ,C635_=_C882 ,\nC635_=_C898 ,C636_=_C639 ,C636_=_C641 ,C636_=_C650 ,C636_=_C667 ,C636_=_C678 ,\nC636_=_C682 ,C636_=_C732 ,C636_=_C750 ,C636_=_C753 ,C636_=_C773 ,C636_=_C787 ,\nC636_=_C804 ,C636_=_C805 ,C636_=_C806 ,C636_=_C807 ,C636_=_C808 ,C636_=_C811 ,\nC636_=_C821 ,C636_=_C827 ,C636_=_C833 ,C636_=_C859 ,C636_=_C882 ,C639_=_C640 ,\nC639_=_C641 ,C639_=_C644 ,C639_=_C648 ,C639_=_C660 ,C639_=_C677 ,C639_=_C707 ,\nC639_=_C708 ,C639_=_C715 ,C639_=_C727 ,C639_=_C733 ,C639_=_C752 ,C639_=_C761 ,\nC639_=_C768 ,C639_=_C770 ,C639_=_C787 ,C639_=_C811 ,C639_=_C817 ,C639_=_C821 ,\nC639_=_C854 ,C639_=_C865 ,C639_=_C875 ,C639_=_C884 ,C639_=_C886 ,C640_=_C643 ,\nC640_=_C644 ,C640_=_C660 ,C640_=_C666 ,C640_=_C683 ,C640_=_C694 ,C640_=_C698 ,\nC640_=_C711 ,C640_=_C727 ,C640_=_C761 ,C640_=_C765 ,C640_=_C768 ,C640_=_C803 ,\nC640_=_C810 ,C640_=_C817 ,C640_=_C821 ,C640_=_C822 ,C640_=_C824 ,C640_=_C827 ,\nC640_=_C832 ,C640_=_C865 ,C640_=_C866 ,C640_=_C867 ,C640_=_C875 ,C640_=_C876 ,\nC640_=_C878 ,C640_=_C880 ,C640_=_C886 ,C641_=_C644 ,C641_=_C669 ,C641_=_C679 ,\nC641_=_C683 ,C641_=_C692 ,C641_=_C724 ,C641_=_C751 ,C641_=_C753 ,C641_=_C771 ,\nC641_=_C787 ,C641_=_C789 ,C641_=_C792 ,C641_=_C793 ,C641_=_C800 ,C641_=_C805 ,\nC641_=_C807 ,C641_=_C808 ,C641_=_C810 ,C641_=_C811 ,C641_=_C821 ,C641_=_C824 ,\nC641_=_C826 ,C641_=_C848 ,C641_=_C864 ,C641_=_C866 ,C641_=_C871 ,C641_=_C889 ,\nC641_=_C892 ,C641_=_C896 ,C641_=_C897 ,C641_=_C899 ,C642_=_C643 ,C642_=_C644 ,\nC642_=_C675 ,C642_=_C680 ,C642_=_C683 ,C642_=_C704 ,C642_=_C709 ,C642_=_C711 ,\nC642_=_C721 ,C642_=_C723 ,C642_=_C733 ,C642_=_C736 ,C642_=_C765 ,C642_=_C773 ,\nC642_=_C812 ,C642_=_C813 ,C642_=_C814 ,C642_=_C828 ,C642_=_C832 ,C642_=_C833 ,\nC642_=_C841 ,C642_=_C853 ,C642_=_C854 ,C642_=_C862 ,C642_=_C868 ,C642_=_C870 ,\nC642_=_C876 ,C642_=_C886 ,C642_=_C887 ,C642_=_C890 ,C642_=_C891 ,C642_=_C894 ,\nC643_=_C644 ,C643_=_C650 ,C643_=_C666 ,C643_=_C675 ,C643_=_C676 ,C643_=_C682 ,\nC643_=_C694 ,C643_=_C698 ,C643_=_C711 ,C643_=_C726 ,C643_=_C733 ,C643_=_C736 ,\nC643_=_C750 ,C643_=_C765 ,C643_=_C768 ,C643_=_C773 ,C643_=_C793 ,C643_=_C794 ,\nC643_=_C803 ,C643_=_C812 ,C643_=_C820 ,C643_=_C821 ,C643_=_C822 ,C643_=_C827 ,\nC643_=_C832 ,C643_=_C842 ,C643_=_C862 ,C643_=_C865 ,C643_=_C868 ,C643_=_C870 ,\nC643_=_C871 ,C643_=_C878 ,C643_=_C879 ,C643_=_C880 ,C643_=_C882 ,C643_=_C887 ,\nC643_=_C891 ,C643_=_C897 ,C644_=_C648 ,C644_=_C666 ,C644_=_C669 ,C644_=_C672 ,\nC644_=_C676 ,C644_=_C677 ,C644_=_C691 ,C644_=_C694 ,C644_=_C696 ,C644_=_C698 ,\nC644_=_C711 ,C644_=_C715 ,C644_=_C733 ,C644_=_C736 ,C644_=_C739 ,C644_=_C740 ,\nC644_=_C751 ,C644_=_C752 ,C644_=_C765 ,C644_=_C768 ,C644_=_C774 ,C644_=_C789 ,\nC644_=_C792 ,C644_=_C793 ,C644_=_C803 ,C644_=_C806 ,C644_=_C810 ,C644_=_C811 ,\nC644_=_C812 ,C644_=_C817 ,C644_=_C821 ,C644_=_C822 ,C644_=_C827 ,C644_=_C829 ,\nC644_=_C830 ,C644_=_C832 ,C644_=_C833 ,C644_=_C835 ,C644_=_C837 ,C644_=_C838 ,\nC644_=_C841 ,C644_=_C848 ,C644_=_C853 ,C644_=_C854 ,C644_=_C862 ,C644_=_C865 ,\nC644_=_C866 ,C644_=_C878 ,C644_=_C880</w:t>
      </w:r>
    </w:p>
    <w:p>
      <w:pPr>
        <w:pStyle w:val="PreformattedText"/>
        <w:bidi w:val="0"/>
        <w:spacing w:before="0" w:after="0"/>
        <w:jc w:val="left"/>
        <w:rPr/>
      </w:pPr>
      <w:r>
        <w:rPr/>
        <w:t xml:space="preserve"> </w:t>
      </w:r>
      <w:r>
        <w:rPr/>
        <w:t>,C644_=_C884 ,C644_=_C890 ,C644_=_C892 ,\nC644_=_C898 ,C648_=_C653 ,C648_=_C677 ,C648_=_C705 ,C648_=_C715 ,C648_=_C731 ,\nC648_=_C733 ,C648_=_C752 ,C648_=_C783 ,C648_=_C806 ,C648_=_C811 ,C648_=_C826 ,\nC648_=_C829 ,C648_=_C845 ,C648_=_C854 ,C648_=_C865 ,C648_=_C866 ,C648_=_C879 ,\nC648_=_C882 ,C648_=_C884 ,C648_=_C890 ,C648_=_C891 ,C648_=_C896 ,C648_=_C899 ,\nC650_=_C651 ,C650_=_C665 ,C650_=_C676 ,C650_=_C678 ,C650_=_C680 ,C650_=_C682 ,\nC650_=_C726 ,C650_=_C732 ,C650_=_C748 ,C650_=_C753 ,C650_=_C774 ,C650_=_C783 ,\nC650_=_C786 ,C650_=_C797 ,C650_=_C803 ,C650_=_C805 ,C650_=_C806 ,C650_=_C807 ,\nC650_=_C813 ,C650_=_C817 ,C650_=_C827 ,C650_=_C835 ,C650_=_C856 ,C650_=_C859 ,\nC650_=_C864 ,C650_=_C865 ,C650_=_C866 ,C650_=_C868 ,C650_=_C870 ,C650_=_C879 ,\nC650_=_C891 ,C650_=_C895 ,C650_=_C898 ,C651_=_C691 ,C651_=_C698 ,C651_=_C706 ,\nC651_=_C708 ,C651_=_C727 ,C651_=_C728 ,C651_=_C748 ,C651_=_C756 ,C651_=_C758 ,\nC651_=_C773 ,C651_=_C786 ,C651_=_C792 ,C651_=_C796 ,C651_=_C803 ,C651_=_C810 ,\nC651_=_C817 ,C651_=_C827 ,C651_=_C830 ,C651_=_C832 ,C651_=_C849 ,C651_=_C855 ,\nC651_=_C856 ,C651_=_C859 ,C651_=_C864 ,C651_=_C865 ,C651_=_C866 ,C651_=_C875 ,\nC651_=_C882 ,C651_=_C886 ,C651_=_C889 ,C651_=_C891 ,C651_=_C892 ,C651_=_C895 ,\nC651_=_C896 ,C653_=_C660 ,C653_=_C667 ,C653_=_C676 ,C653_=_C685 ,C653_=_C709 ,\nC653_=_C756 ,C653_=_C810 ,C653_=_C818 ,C653_=_C820 ,C653_=_C822 ,C653_=_C854 ,\nC653_=_C855 ,C653_=_C858 ,C653_=_C859 ,C653_=_C865 ,C653_=_C867 ,C653_=_C870 ,\nC653_=_C871 ,C653_=_C872 ,C653_=_C876 ,C653_=_C879 ,C653_=_C882 ,C653_=_C891 ,\nC653_=_C899 ,C660_=_C677 ,C660_=_C685 ,C660_=_C709 ,C660_=_C723 ,C660_=_C724 ,\nC660_=_C726 ,C660_=_C727 ,C660_=_C750 ,C660_=_C751 ,C660_=_C753 ,C660_=_C756 ,\nC660_=_C761 ,C660_=_C768 ,C660_=_C817 ,C660_=_C819 ,C660_=_C836 ,C660_=_C849 ,\nC660_=_C854 ,C660_=_C856 ,C660_=_C865 ,C660_=_C868 ,C660_=_C871 ,C660_=_C875 ,\nC660_=_C876 ,C660_=_C878 ,C660_=_C886 ,C660_=_C892 ,C660_=_C896 ,C665_=_C692 ,\nC665_=_C706 ,C665_=_C709 ,C665_=_C723 ,C665_=_C724 ,C665_=_C726 ,C665_=_C752 ,\nC665_=_C758 ,C665_=_C768 ,C665_=_C786 ,C665_=_C796 ,C665_=_C797 ,C665_=_C804 ,\nC665_=_C807 ,C665_=_C813 ,C665_=_C820 ,C665_=_C826 ,C665_=_C827 ,C665_=_C836 ,\nC665_=_C841 ,C665_=_C855 ,C665_=_C856 ,C665_=_C862 ,C665_=_C864 ,C665_=_C868 ,\nC665_=_C870 ,C665_=_C872 ,C665_=_C875 ,C665_=_C885 ,C665_=_C895 ,C665_=_C898 ,\nC666_=_C667 ,C666_=_C677 ,C666_=_C694 ,C666_=_C698 ,C666_=_C711 ,C666_=_C721 ,\nC666_=_C724 ,C666_=_C739 ,C666_=_C740 ,C666_=_C761 ,C666_=_C765 ,C666_=_C767 ,\nC666_=_C768 ,C666_=_C771 ,C666_=_C783 ,C666_=_C803 ,C666_=_C805 ,C666_=_C812 ,\nC666_=_C819 ,C666_=_C821 ,C666_=_C822 ,C666_=_C827 ,C666_=_C832 ,C666_=_C836 ,\nC666_=_C841 ,C666_=_C855 ,C666_=_C872 ,C666_=_C874 ,C666_=_C875 ,C666_=_C876 ,\nC666_=_C878 ,C666_=_C880 ,C666_=_C892 ,C666_=_C895 ,C667_=_C676 ,C667_=_C682 ,\nC667_=_C685 ,C667_=_C708 ,C667_=_C724 ,C667_=_C740 ,C667_=_C750 ,C667_=_C756 ,\nC667_=_C761 ,C667_=_C770 ,C667_=_C773 ,C667_=_C804 ,C667_=_C811 ,C667_=_C819 ,\nC667_=_C835 ,C667_=_C848 ,C667_=_C850 ,C667_=_C854 ,C667_=_C855 ,C667_=_C858 ,\nC667_=_C864 ,C667_=_C867 ,C667_=_C874 ,C667_=_C875 ,C667_=_C876 ,C667_=_C879 ,\nC667_=_C885 ,C667_=_C892 ,C667_=_C898 ,C669_=_C678 ,C669_=_C681 ,C669_=_C691 ,\nC669_=_C696 ,C669_=_C708 ,C669_=_C731 ,C669_=_C733 ,C669_=_C751 ,C669_=_C761 ,\nC669_=_C765 ,C669_=_C767 ,C669_=_C768 ,C669_=_C779 ,C669_=_C789 ,C669_=_C793 ,\nC669_=_C794 ,C669_=_C805 ,C669_=_C814 ,C669_=_C821 ,C669_=_C822 ,C669_=_C824 ,\nC669_=_C837 ,C669_=_C848 ,C669_=_C858 ,C669_=_C866 ,C669_=_C879 ,C669_=_C892 ,\nC669_=_C895 ,C669_=_C898 ,C672_=_C676 ,C672_=_C677 ,C672_=_C679 ,C672_=_C680 ,\nC672_=_C696 ,C672_=_C724 ,C672_=_C739 ,C672_=_C740 ,C672_=_C758 ,C672_=_C767 ,\nC672_=_C770 ,C672_=_C789 ,C672_=_C792 ,C672_=_C806 ,C672_=_C810 ,C672_=_C812 ,\nC672_=_C817 ,C672_=_C818 ,C672_=_C819 ,C672_=_C820 ,C672_=_C829 ,C672_=_C830 ,\nC672_=_C831 ,C672_=_C832 ,C672_=_C835 ,C672_=_C837 ,C672_=_C853 ,C672_=_C858 ,\nC672_=_C859 ,C672_=_C865 ,C672_=_C890 ,C672_=_C894 ,C672_=_C898 ,C675_=_C676 ,\nC675_=_C677 ,C675_=_C680 ,C675_=_C683 ,C675_=_C694 ,C675_=_C704 ,C675_=_C706 ,\nC675_=_C708 ,C675_=_C721 ,C675_=_C723 ,C675_=_C736 ,C675_=_C750 ,C675_=_C765 ,\nC675_=_C767 ,C675_=_C773 ,C675_=_C794 ,C675_=_C819 ,C675_=_C820 ,C675_=_C826 ,\nC675_=_C828 ,C675_=_C835 ,C675_=_C853 ,C675_=_C867 ,C675_=_C874 ,C675_=_C878 ,\nC675_=_C884 ,C675_=_C885 ,C675_=_C887 ,C675_=_C890 ,C675_=_C891 ,C676_=_C677 ,\nC676_=_C682 ,C676_=_C685 ,C676_=_C696 ,C676_=_C739 ,C676_=_C740 ,C676_=_C773 ,\nC676_=_C792 ,C676_=_C793 ,C676_=_C803 ,C676_=_C806 ,C676_=_C810 ,C676_=_C812 ,\nC676_=_C819 ,C676_=_C830 ,C676_=_C831 ,C676_=_C835 ,C676_=_C837 ,C676_=_C853 ,\nC676_=_C854 ,C676_=_C855 ,C676_=_C858 ,C676_=_C867 ,C676_=_C868 ,C676_=_C870 ,\nC676_=_C874 ,C676_=_C878 ,C676_=_C879 ,C676_=_C886 ,C676_=_C889 ,C676_=_C890 ,\nC676_=_C898 ,C677_=_C679 ,C677_=_C705 ,C677_=_C715 ,C677_=_C724 ,C677_=_C726 ,\nC677_=_C733 ,C677_=_C752 ,C677_=_C753 ,C677_=_C756 ,C677_=_C773 ,C677_=_C789 ,\nC677_=_C811 ,C677_=_C817 ,C677_=_C819 ,C677_=_C836 ,C677_=_C841 ,C677_=_C854 ,\nC677_=_C858 ,C677_=_C865 ,C677_=_C868 ,C677_=_C871 ,C677_=_C874 ,C677_=_C875 ,\nC677_=_C878 ,C677_=_C884 ,C677_=_C890 ,C677_=_C895 ,C678_=_C696 ,C678_=_C704 ,\nC678_=_C711 ,C678_=_C723 ,C678_=_C732 ,C678_=_C740 ,C678_=_C753 ,C678_=_C761 ,\nC678_=_C765 ,C678_=_C774 ,C678_=_C796 ,C678_=_C805 ,C678_=_C806 ,C678_=_C807 ,\nC678_=_C808 ,C678_=_C824 ,C678_=_C827 ,C678_=_C835 ,C678_=_C858 ,C678_=_C859 ,\nC678_=_C862 ,C678_=_C864 ,C678_=_C867 ,C678_=_C868 ,C678_=_C875 ,C678_=_C897 ,\nC678_=_C899 ,C679_=_C680 ,C679_=_C681 ,C679_=_C692 ,C679_=_C708 ,C679_=_C724 ,\nC679_=_C736 ,C679_=_C739 ,C679_=_C752 ,C679_=_C753 ,C679_=_C786 ,C679_=_C789 ,\nC679_=_C797 ,C679_=_C800 ,C679_=_C808 ,C679_=_C810 ,C679_=_C811 ,C679_=_C817 ,\nC679_=_C819 ,C679_=_C822 ,C679_=_C829 ,C679_=_C836 ,C679_=_C837 ,C679_=_C858 ,\nC679_=_C871 ,C679_=_C894 ,C680_=_C681 ,C680_=_C682 ,C680_=_C683 ,C680_=_C721 ,\nC680_=_C723 ,C680_=_C726 ,C680_=_C736 ,C680_=_C739 ,C680_=_C758 ,C680_=_C765 ,\nC680_=_C767 ,C680_=_C773 ,C680_=_C783 ,C680_=_C814 ,C680_=_C820 ,C680_=_C828 ,\nC680_=_C829 ,C680_=_C836 ,C680_=_C837 ,C680_=_C853 ,C680_=_C858 ,C680_=_C879 ,\nC680_=_C880 ,C680_=_C887 ,C680_=_C890 ,C680_=_C891 ,C680_=_C894 ,C680_=_C898 ,\nC681_=_C691 ,C681_=_C696 ,C681_=_C698 ,C681_=_C707 ,C681_=_C708 ,C681_=_C733 ,\nC681_=_C739 ,C681_=_C751 ,C681_=_C753 ,C681_=_C758 ,C681_=_C761 ,C681_=_C767 ,\nC681_=_C773 ,C681_=_C774 ,C681_=_C779 ,C681_=_C783 ,C681_=_C787 ,C681_=_C794 ,\nC681_=_C796 ,C681_=_C805 ,C681_=_C814 ,C681_=_C821 ,C681_=_C829 ,C681_=_C831 ,\nC681_=_C832 ,C681_=_C836 ,C681_=_C837 ,C681_=_C841 ,C681_=_C842 ,C681_=_C850 ,\nC681_=_C876 ,C681_=_C879 ,C681_=_C882 ,C681_=_C884 ,C681_=_C891 ,C681_=_C894 ,\nC681_=_C898 ,C681_=_C899 ,C682_=_C683 ,C682_=_C728 ,C682_=_C767 ,C682_=_C773 ,\nC682_=_C779 ,C682_=_C783 ,C682_=_C786 ,C682_=_C789 ,C682_=_C803 ,C682_=_C804 ,\nC682_=_C830 ,C682_=_C831 ,C682_=_C838 ,C682_=_C849 ,C682_=_C868 ,C682_=_C870 ,\nC682_=_C871 ,C682_=_C879 ,C682_=_C885 ,C682_=_C892 ,C682_=_C899 ,C683_=_C721 ,\nC683_=_C723 ,C683_=_C736 ,C683_=_C753 ,C683_=_C765 ,C683_=_C771 ,C683_=_C773 ,\nC683_=_C779 ,C683_=_C792 ,C683_=_C805 ,C683_=_C807 ,C683_=_C811 ,C683_=_C813 ,\nC683_=_C821 ,C683_=_C824 ,C683_=_C826 ,C683_=_C828 ,C683_=_C830 ,C683_=_C832 ,\nC683_=_C838 ,C683_=_C841 ,C683_=_C853 ,C683_=_C854 ,C683_=_C865 ,C683_=_C872 ,\nC683_=_C876 ,C683_=_C887 ,C683_=_C890 ,C683_=_C891 ,C683_=_C894 ,C683_=_C899 ,\nC685_=_C694 ,C685_=_C723 ,C685_=_C736 ,C685_=_C761 ,C685_=_C803 ,C685_=_C804 ,\nC685_=_C806 ,C685_=_C814 ,C685_=_C818 ,C685_=_C819 ,C685_=_C826 ,C685_=_C830 ,\nC685_=_C831 ,C685_=_C835 ,C685_=_C845 ,C685_=_C849 ,C685_=_C853 ,C685_=_C854 ,\nC685_=_C855 ,C685_=_C856 ,C685_=_C858 ,C685_=_C867 ,C685_=_C870 ,C685_=_C871 ,\nC685_=_C878 ,C685_=_C879 ,C685_=_C884 ,C685_=_C886 ,C685_=_C890 ,C685_=_C894 ,\nC685_=_C895 ,C685_=_C898 ,C691_=_C692 ,C691_=_C696 ,C691_=_C698 ,C691_=_C700 ,\nC691_=_C731 ,C691_=_C740 ,C691_=_C750 ,C691_=_C753 ,C691_=_C761 ,C691_=_C774 ,\nC691_=_C779 ,C691_=_C787 ,C691_=_C792 ,C691_=_C794 ,C691_=_C808 ,C691_=_C812 ,\nC691_=_C814 ,C691_=_C817 ,C691_=_C829 ,C691_=_C832 ,C691_=_C833 ,C691_=_C835 ,\nC691_=_C836 ,C691_=_C838 ,C691_=_C841 ,C691_=_C842 ,C691_=_C854 ,C691_=_C855 ,\nC691_=_C880 ,C691_=_C886 ,C691_=_C895 ,C691_=_C896 ,C691_=_C897 ,C691_=_C898 ,\nC692_=_C700 ,C692_=_C706 ,C692_=_C724 ,C692_=_C731 ,C692_=_C748 ,C692_=_C750 ,\nC692_=_C753 ,C692_=_C758 ,C692_=_C779 ,C692_=_C787 ,C692_=_C796 ,C692_=_C800 ,\nC692_=_C808 ,C692_=_C810 ,C692_=_C811 ,C692_=_C814 ,C692_=_C818 ,C692_=_C824 ,\nC692_=_C826 ,C692_=_C827 ,C692_=_C829 ,C692_=_C831 ,C692_=_C835 ,C692_=_C836 ,\nC692_=_C837 ,C692_=_C838 ,C692_=_C842 ,C692_=_C849 ,C692_=_C859 ,C692_=_C868 ,\nC692_=_C871 ,C692_=_C880 ,C692_=_C885 ,C692_=_C895 ,C692_=_C897 ,C694_=_C698 ,\nC694_=_C711 ,C694_=_C721 ,C694_=_C727 ,C694_=_C739 ,C694_=_C750 ,C694_=_C765 ,\nC694_=_C767 ,C694_=_C768 ,C694_=_C771 ,C694_=_C803 ,C694_=_C805 ,C694_=_C812 ,\nC694_=_C813 ,C694_=_C820 ,C694_=_C821 ,C694_=_C822 ,C694_=_C827 ,C694_=_C832 ,\nC694_=_C845 ,C694_=_C855 ,C694_=_C862 ,C694_=_C867 ,C694_=_C870 ,C694_=_C871 ,\nC694_=_C878 ,C694_=_C880 ,C694_=_C886 ,C694_=_C890 ,C694_=_C894 ,C694_=_C895 ,\nC694_=_C897 ,C696_=_C704 ,C696_=_C709 ,C696_=_C711 ,C696_=_C739 ,C696_=_C740 ,\nC696_=_C748 ,C696_=_C761 ,C696_=_C765 ,C696_=_C789 ,C696_=_C792 ,C696_=_C794 ,\nC696_=_C806 ,C696_=_C810 ,C696_=_C812 ,C696_=_C814 ,C696_=_C830 ,C696_=_C835 ,\nC696_=_C837 ,C696_=_C848 ,C696_=_C853 ,C696_=_C862 ,C696_=_C864 ,C696_=_C890 ,\nC696_=_C896 ,C696_=_C897 ,C698_=_C706 ,C698_=_C711 ,C698_=_C728 ,C698_=_C732 ,\nC698_=_C765 ,C698_=_C767 ,C698_=_C768 ,C698_=_C774 ,C698_=_C787 ,C698_=_C793 ,\nC698_=_C796 ,C698_=_C797 ,C698_=_C803 ,C698_=_C810 ,C698_=_C812 ,C698_=_C814 ,\nC698_=_C821 ,C698_=_C822 ,C698_=_C827 ,C698_=_C829 ,C698_=_C832 ,C698_=_C835 ,\nC698_=_C836 ,C698_=_C841</w:t>
      </w:r>
    </w:p>
    <w:p>
      <w:pPr>
        <w:pStyle w:val="PreformattedText"/>
        <w:bidi w:val="0"/>
        <w:spacing w:before="0" w:after="0"/>
        <w:jc w:val="left"/>
        <w:rPr/>
      </w:pPr>
      <w:r>
        <w:rPr/>
        <w:t xml:space="preserve"> </w:t>
      </w:r>
      <w:r>
        <w:rPr/>
        <w:t>,C698_=_C849 ,C698_=_C875 ,C698_=_C878 ,C698_=_C880 ,\nC698_=_C884 ,C698_=_C887 ,C698_=_C890 ,C698_=_C894 ,C698_=_C897 ,C698_=_C899 ,\nC700_=_C731 ,C700_=_C740 ,C700_=_C748 ,C700_=_C753 ,C700_=_C765 ,C700_=_C779 ,\nC700_=_C783 ,C700_=_C787 ,C700_=_C792 ,C700_=_C793 ,C700_=_C800 ,C700_=_C808 ,\nC700_=_C813 ,C700_=_C814 ,C700_=_C818 ,C700_=_C820 ,C700_=_C826 ,C700_=_C829 ,\nC700_=_C831 ,C700_=_C832 ,C700_=_C833 ,C700_=_C838 ,C700_=_C845 ,C700_=_C849 ,\nC700_=_C854 ,C700_=_C859 ,C700_=_C887 ,C700_=_C895 ,C700_=_C896 ,C700_=_C897 ,\nC700_=_C899 ,C704_=_C709 ,C704_=_C723 ,C704_=_C727 ,C704_=_C736 ,C704_=_C740 ,\nC704_=_C761 ,C704_=_C765 ,C704_=_C767 ,C704_=_C789 ,C704_=_C794 ,C704_=_C808 ,\nC704_=_C814 ,C704_=_C826 ,C704_=_C829 ,C704_=_C835 ,C704_=_C838 ,C704_=_C848 ,\nC704_=_C856 ,C704_=_C862 ,C704_=_C864 ,C704_=_C870 ,C704_=_C876 ,C704_=_C886 ,\nC704_=_C890 ,C704_=_C894 ,C704_=_C897 ,C705_=_C715 ,C705_=_C739 ,C705_=_C774 ,\nC705_=_C783 ,C705_=_C794 ,C705_=_C804 ,C705_=_C805 ,C705_=_C812 ,C705_=_C824 ,\nC705_=_C829 ,C705_=_C836 ,C705_=_C838 ,C705_=_C864 ,C705_=_C868 ,C705_=_C870 ,\nC705_=_C872 ,C705_=_C874 ,C705_=_C878 ,C705_=_C879 ,C705_=_C882 ,C705_=_C886 ,\nC705_=_C887 ,C705_=_C889 ,C706_=_C708 ,C706_=_C731 ,C706_=_C748 ,C706_=_C758 ,\nC706_=_C783 ,C706_=_C792 ,C706_=_C796 ,C706_=_C810 ,C706_=_C813 ,C706_=_C826 ,\nC706_=_C830 ,C706_=_C832 ,C706_=_C868 ,C706_=_C875 ,C706_=_C880 ,C706_=_C884 ,\nC706_=_C885 ,C706_=_C887 ,C706_=_C890 ,C706_=_C895 ,C707_=_C708 ,C707_=_C709 ,\nC707_=_C726 ,C707_=_C731 ,C707_=_C770 ,C707_=_C787 ,C707_=_C797 ,C707_=_C800 ,\nC707_=_C803 ,C707_=_C812 ,C707_=_C813 ,C707_=_C828 ,C707_=_C845 ,C707_=_C848 ,\nC707_=_C850 ,C707_=_C871 ,C707_=_C874 ,C707_=_C876 ,C707_=_C878 ,C707_=_C879 ,\nC707_=_C882 ,C707_=_C889 ,C707_=_C891 ,C707_=_C896 ,C708_=_C724 ,C708_=_C727 ,\nC708_=_C733 ,C708_=_C750 ,C708_=_C751 ,C708_=_C756 ,C708_=_C761 ,C708_=_C770 ,\nC708_=_C779 ,C708_=_C787 ,C708_=_C792 ,C708_=_C805 ,C708_=_C821 ,C708_=_C822 ,\nC708_=_C827 ,C708_=_C835 ,C708_=_C849 ,C708_=_C859 ,C708_=_C867 ,C708_=_C882 ,\nC708_=_C884 ,C708_=_C890 ,C708_=_C898 ,C709_=_C711 ,C709_=_C724 ,C709_=_C748 ,\nC709_=_C804 ,C709_=_C806 ,C709_=_C807 ,C709_=_C814 ,C709_=_C820 ,C709_=_C836 ,\nC709_=_C848 ,C709_=_C850 ,C709_=_C864 ,C709_=_C870 ,C709_=_C876 ,C709_=_C884 ,\nC709_=_C886 ,C709_=_C896 ,C711_=_C723 ,C711_=_C748 ,C711_=_C765 ,C711_=_C768 ,\nC711_=_C796 ,C711_=_C803 ,C711_=_C804 ,C711_=_C808 ,C711_=_C818 ,C711_=_C821 ,\nC711_=_C822 ,C711_=_C827 ,C711_=_C832 ,C711_=_C833 ,C711_=_C845 ,C711_=_C848 ,\nC711_=_C875 ,C711_=_C876 ,C711_=_C878 ,C711_=_C880 ,C711_=_C886 ,C711_=_C887 ,\nC711_=_C896 ,C715_=_C733 ,C715_=_C751 ,C715_=_C752 ,C715_=_C797 ,C715_=_C804 ,\nC715_=_C811 ,C715_=_C812 ,C715_=_C824 ,C715_=_C828 ,C715_=_C837 ,C715_=_C838 ,\nC715_=_C849 ,C715_=_C850 ,C715_=_C853 ,C715_=_C854 ,C715_=_C864 ,C715_=_C865 ,\nC715_=_C868 ,C715_=_C870 ,C715_=_C875 ,C715_=_C882 ,C715_=_C884 ,C715_=_C889 ,\nC721_=_C723 ,C721_=_C724 ,C721_=_C733 ,C721_=_C736 ,C721_=_C739 ,C721_=_C765 ,\nC721_=_C767 ,C721_=_C771 ,C721_=_C773 ,C721_=_C803 ,C721_=_C805 ,C721_=_C812 ,\nC721_=_C819 ,C721_=_C827 ,C721_=_C828 ,C721_=_C853 ,C721_=_C855 ,C721_=_C856 ,\nC721_=_C859 ,C721_=_C862 ,C721_=_C872 ,C721_=_C874 ,C721_=_C880 ,C721_=_C887 ,\nC721_=_C890 ,C721_=_C891 ,C723_=_C727 ,C723_=_C736 ,C723_=_C756 ,C723_=_C765 ,\nC723_=_C768 ,C723_=_C773 ,C723_=_C796 ,C723_=_C808 ,C723_=_C819 ,C723_=_C822 ,\nC723_=_C828 ,C723_=_C829 ,C723_=_C841 ,C723_=_C848 ,C723_=_C849 ,C723_=_C853 ,\nC723_=_C856 ,C723_=_C870 ,C723_=_C875 ,C723_=_C876 ,C723_=_C878 ,C723_=_C887 ,\nC723_=_C890 ,C723_=_C891 ,C723_=_C894 ,C724_=_C726 ,C724_=_C750 ,C724_=_C753 ,\nC724_=_C756 ,C724_=_C761 ,C724_=_C770 ,C724_=_C800 ,C724_=_C804 ,C724_=_C807 ,\nC724_=_C808 ,C724_=_C810 ,C724_=_C811 ,C724_=_C820 ,C724_=_C835 ,C724_=_C836 ,\nC724_=_C859 ,C724_=_C864 ,C724_=_C867 ,C724_=_C868 ,C724_=_C871 ,C724_=_C872 ,\nC724_=_C875 ,C724_=_C894 ,C724_=_C898 ,C726_=_C753 ,C726_=_C756 ,C726_=_C770 ,\nC726_=_C786 ,C726_=_C793 ,C726_=_C797 ,C726_=_C800 ,C726_=_C808 ,C726_=_C813 ,\nC726_=_C814 ,C726_=_C828 ,C726_=_C842 ,C726_=_C856 ,C726_=_C858 ,C726_=_C865 ,\nC726_=_C867 ,C726_=_C868 ,C726_=_C871 ,C726_=_C874 ,C726_=_C875 ,C726_=_C876 ,\nC726_=_C878 ,C726_=_C879 ,C726_=_C880 ,C726_=_C895 ,C726_=_C897 ,C726_=_C898 ,\nC727_=_C756 ,C727_=_C761 ,C727_=_C768 ,C727_=_C771 ,C727_=_C792 ,C727_=_C794 ,\nC727_=_C800 ,C727_=_C808 ,C727_=_C811 ,C727_=_C817 ,C727_=_C821 ,C727_=_C827 ,\nC727_=_C829 ,C727_=_C830 ,C727_=_C833 ,C727_=_C837 ,C727_=_C845 ,C727_=_C848 ,\nC727_=_C849 ,C727_=_C856 ,C727_=_C858 ,C727_=_C859 ,C727_=_C862 ,C727_=_C867 ,\nC727_=_C870 ,C727_=_C875 ,C727_=_C876 ,C727_=_C882 ,C727_=_C886 ,C727_=_C890 ,\nC727_=_C894 ,C727_=_C895 ,C728_=_C758 ,C728_=_C767 ,C728_=_C773 ,C728_=_C786 ,\nC728_=_C789 ,C728_=_C793 ,C728_=_C803 ,C728_=_C810 ,C728_=_C812 ,C728_=_C821 ,\nC728_=_C822 ,C728_=_C829 ,C728_=_C832 ,C728_=_C835 ,C728_=_C836 ,C728_=_C842 ,\nC728_=_C850 ,C728_=_C854 ,C728_=_C856 ,C728_=_C865 ,C728_=_C866 ,C728_=_C868 ,\nC728_=_C871 ,C728_=_C885 ,C728_=_C887 ,C728_=_C889 ,C728_=_C891 ,C728_=_C892 ,\nC728_=_C894 ,C728_=_C895 ,C728_=_C896 ,C728_=_C899 ,C731_=_C740 ,C731_=_C748 ,\nC731_=_C751 ,C731_=_C753 ,C731_=_C779 ,C731_=_C787 ,C731_=_C800 ,C731_=_C803 ,\nC731_=_C808 ,C731_=_C812 ,C731_=_C814 ,C731_=_C818 ,C731_=_C826 ,C731_=_C831 ,\nC731_=_C832 ,C731_=_C833 ,C731_=_C837 ,C731_=_C838 ,C731_=_C849 ,C731_=_C854 ,\nC731_=_C859 ,C731_=_C871 ,C731_=_C879 ,C731_=_C880 ,C731_=_C882 ,C731_=_C889 ,\nC731_=_C895 ,C731_=_C896 ,C731_=_C897 ,C731_=_C898 ,C732_=_C753 ,C732_=_C765 ,\nC732_=_C789 ,C732_=_C793 ,C732_=_C797 ,C732_=_C805 ,C732_=_C806 ,C732_=_C807 ,\nC732_=_C814 ,C732_=_C826 ,C732_=_C827 ,C732_=_C849 ,C732_=_C855 ,C732_=_C858 ,\nC732_=_C859 ,C732_=_C872 ,C732_=_C875 ,C732_=_C885 ,C732_=_C889 ,C732_=_C890 ,\nC732_=_C894 ,C732_=_C897 ,C733_=_C736 ,C733_=_C751 ,C733_=_C752 ,C733_=_C779 ,\nC733_=_C786 ,C733_=_C792 ,C733_=_C803 ,C733_=_C805 ,C733_=_C811 ,C733_=_C812 ,\nC733_=_C819 ,C733_=_C821 ,C733_=_C850 ,C733_=_C853 ,C733_=_C854 ,C733_=_C855 ,\nC733_=_C859 ,C733_=_C862 ,C733_=_C865 ,C733_=_C872 ,C733_=_C874 ,C733_=_C884 ,\nC733_=_C885 ,C733_=_C890 ,C733_=_C897 ,C733_=_C898 ,C736_=_C758 ,C736_=_C765 ,\nC736_=_C773 ,C736_=_C786 ,C736_=_C797 ,C736_=_C806 ,C736_=_C812 ,C736_=_C814 ,\nC736_=_C819 ,C736_=_C828 ,C736_=_C835 ,C736_=_C838 ,C736_=_C841 ,C736_=_C853 ,\nC736_=_C854 ,C736_=_C862 ,C736_=_C866 ,C736_=_C878 ,C736_=_C887 ,C736_=_C890 ,\nC736_=_C891 ,C736_=_C894 ,C739_=_C740 ,C739_=_C748 ,C739_=_C758 ,C739_=_C767 ,\nC739_=_C771 ,C739_=_C789 ,C739_=_C792 ,C739_=_C805 ,C739_=_C806 ,C739_=_C810 ,\nC739_=_C812 ,C739_=_C813 ,C739_=_C814 ,C739_=_C828 ,C739_=_C829 ,C739_=_C830 ,\nC739_=_C835 ,C739_=_C836 ,C739_=_C837 ,C739_=_C853 ,C739_=_C855 ,C739_=_C864 ,\nC739_=_C867 ,C739_=_C878 ,C739_=_C882 ,C739_=_C889 ,C739_=_C890 ,C739_=_C894 ,\nC739_=_C899 ,C740_=_C753 ,C740_=_C758 ,C740_=_C761 ,C740_=_C765 ,C740_=_C770 ,\nC740_=_C779 ,C740_=_C787 ,C740_=_C792 ,C740_=_C806 ,C740_=_C808 ,C740_=_C810 ,\nC740_=_C812 ,C740_=_C813 ,C740_=_C814 ,C740_=_C818 ,C740_=_C819 ,C740_=_C829 ,\nC740_=_C830 ,C740_=_C831 ,C740_=_C832 ,C740_=_C833 ,C740_=_C835 ,C740_=_C837 ,\nC740_=_C853 ,C740_=_C854 ,C740_=_C862 ,C740_=_C864 ,C740_=_C865 ,C740_=_C874 ,\nC740_=_C875 ,C740_=_C876 ,C740_=_C887 ,C740_=_C889 ,C740_=_C890 ,C740_=_C895 ,\nC740_=_C896 ,C740_=_C897 ,C740_=_C899 ,C748_=_C789 ,C748_=_C792 ,C748_=_C796 ,\nC748_=_C800 ,C748_=_C814 ,C748_=_C817 ,C748_=_C818 ,C748_=_C826 ,C748_=_C830 ,\nC748_=_C831 ,C748_=_C832 ,C748_=_C838 ,C748_=_C848 ,C748_=_C849 ,C748_=_C853 ,\nC748_=_C859 ,C748_=_C864 ,C748_=_C865 ,C748_=_C866 ,C748_=_C868 ,C748_=_C880 ,\nC748_=_C884 ,C748_=_C885 ,C748_=_C891 ,C748_=_C896 ,C748_=_C897 ,C750_=_C751 ,\nC750_=_C756 ,C750_=_C761 ,C750_=_C770 ,C750_=_C771 ,C750_=_C779 ,C750_=_C787 ,\nC750_=_C805 ,C750_=_C808 ,C750_=_C819 ,C750_=_C820 ,C750_=_C822 ,C750_=_C835 ,\nC750_=_C836 ,C750_=_C842 ,C750_=_C845 ,C750_=_C849 ,C750_=_C867 ,C750_=_C880 ,\nC750_=_C892 ,C751_=_C779 ,C751_=_C789 ,C751_=_C793 ,C751_=_C797 ,C751_=_C805 ,\nC751_=_C819 ,C751_=_C821 ,C751_=_C828 ,C751_=_C831 ,C751_=_C836 ,C751_=_C837 ,\nC751_=_C848 ,C751_=_C854 ,C751_=_C865 ,C751_=_C866 ,C751_=_C879 ,C751_=_C891 ,\nC751_=_C892 ,C751_=_C896 ,C751_=_C898 ,C752_=_C753 ,C752_=_C770 ,C752_=_C789 ,\nC752_=_C796 ,C752_=_C811 ,C752_=_C820 ,C752_=_C821 ,C752_=_C826 ,C752_=_C827 ,\nC752_=_C854 ,C752_=_C855 ,C752_=_C862 ,C752_=_C865 ,C752_=_C884 ,C752_=_C886 ,\nC753_=_C756 ,C753_=_C758 ,C753_=_C773 ,C753_=_C774 ,C753_=_C779 ,C753_=_C783 ,\nC753_=_C796 ,C753_=_C800 ,C753_=_C805 ,C753_=_C806 ,C753_=_C807 ,C753_=_C808 ,\nC753_=_C810 ,C753_=_C811 ,C753_=_C820 ,C753_=_C821 ,C753_=_C827 ,C753_=_C828 ,\nC753_=_C831 ,C753_=_C832 ,C753_=_C833 ,C753_=_C842 ,C753_=_C850 ,C753_=_C854 ,\nC753_=_C859 ,C753_=_C868 ,C753_=_C871 ,C753_=_C872 ,C753_=_C875 ,C753_=_C876 ,\nC753_=_C882 ,C753_=_C895 ,C753_=_C896 ,C756_=_C761 ,C756_=_C770 ,C756_=_C771 ,\nC756_=_C792 ,C756_=_C794 ,C756_=_C800 ,C756_=_C811 ,C756_=_C822 ,C756_=_C827 ,\nC756_=_C835 ,C756_=_C837 ,C756_=_C849 ,C756_=_C856 ,C756_=_C859 ,C756_=_C867 ,\nC756_=_C868 ,C756_=_C870 ,C756_=_C871 ,C756_=_C872 ,C756_=_C875 ,C756_=_C879 ,\nC756_=_C882 ,C756_=_C891 ,C758_=_C770 ,C758_=_C773 ,C758_=_C774 ,C758_=_C779 ,\nC758_=_C783 ,C758_=_C786 ,C758_=_C796 ,C758_=_C803 ,C758_=_C805 ,C758_=_C817 ,\nC758_=_C818 ,C758_=_C828 ,C758_=_C829 ,C758_=_C830 ,C758_=_C831 ,C758_=_C832 ,\nC758_=_C842 ,C758_=_C850 ,C758_=_C856 ,C758_=_C864 ,C758_=_C865 ,C758_=_C867 ,\nC758_=_C868 ,C758_=_C875 ,C758_=_C876 ,C758_=_C882 ,C758_=_C885 ,C758_=_C887 ,\nC758_=_C895 ,C758_=_C896 ,C758_=_C899 ,C761_=_C765 ,C761_=_C768 ,C761_=_C770 ,\nC761_=_C794 ,C761_=_C814 ,C761_=_C817 ,C761_=_C818 ,C761_=_C819 ,C761_=_C826 ,\nC761_=_C831 ,C761_=_C835 ,C761_=_C848 ,C761_=_C862 ,C761_=_C864 ,C761_=_C867 ,\nC761_=_C874 ,C761_=_C875 ,C761_=_C876 ,C761_=_C885 ,C761_=_C886 ,C761_=_C892 ,\nC761_=_C895</w:t>
      </w:r>
    </w:p>
    <w:p>
      <w:pPr>
        <w:pStyle w:val="PreformattedText"/>
        <w:bidi w:val="0"/>
        <w:spacing w:before="0" w:after="0"/>
        <w:jc w:val="left"/>
        <w:rPr/>
      </w:pPr>
      <w:r>
        <w:rPr/>
        <w:t xml:space="preserve"> </w:t>
      </w:r>
      <w:r>
        <w:rPr/>
        <w:t>,C761_=_C897 ,C761_=_C898 ,C765_=_C767 ,C765_=_C768 ,C765_=_C773 ,\nC765_=_C792 ,C765_=_C793 ,C765_=_C803 ,C765_=_C806 ,C765_=_C813 ,C765_=_C814 ,\nC765_=_C820 ,C765_=_C821 ,C765_=_C822 ,C765_=_C827 ,C765_=_C828 ,C765_=_C831 ,\nC765_=_C832 ,C765_=_C845 ,C765_=_C853 ,C765_=_C856 ,C765_=_C862 ,C765_=_C864 ,\nC765_=_C871 ,C765_=_C876 ,C765_=_C878 ,C765_=_C880 ,C765_=_C887 ,C765_=_C890 ,\nC765_=_C891 ,C765_=_C895 ,C765_=_C896 ,C765_=_C897 ,C767_=_C768 ,C767_=_C771 ,\nC767_=_C774 ,C767_=_C787 ,C767_=_C789 ,C767_=_C794 ,C767_=_C805 ,C767_=_C812 ,\nC767_=_C820 ,C767_=_C822 ,C767_=_C826 ,C767_=_C835 ,C767_=_C841 ,C767_=_C855 ,\nC767_=_C858 ,C767_=_C868 ,C767_=_C870 ,C767_=_C871 ,C767_=_C884 ,C767_=_C885 ,\nC767_=_C890 ,C767_=_C892 ,C767_=_C895 ,C767_=_C898 ,C767_=_C899 ,C768_=_C797 ,\nC768_=_C803 ,C768_=_C804 ,C768_=_C807 ,C768_=_C817 ,C768_=_C820 ,C768_=_C821 ,\nC768_=_C822 ,C768_=_C827 ,C768_=_C828 ,C768_=_C832 ,C768_=_C841 ,C768_=_C853 ,\nC768_=_C875 ,C768_=_C878 ,C768_=_C880 ,C768_=_C886 ,C768_=_C895 ,C770_=_C797 ,\nC770_=_C800 ,C770_=_C813 ,C770_=_C818 ,C770_=_C828 ,C770_=_C829 ,C770_=_C830 ,\nC770_=_C831 ,C770_=_C832 ,C770_=_C835 ,C770_=_C842 ,C770_=_C845 ,C770_=_C848 ,\nC770_=_C855 ,C770_=_C862 ,C770_=_C865 ,C770_=_C867 ,C770_=_C874 ,C770_=_C876 ,\nC770_=_C878 ,C770_=_C879 ,C770_=_C882 ,C770_=_C889 ,C771_=_C786 ,C771_=_C792 ,\nC771_=_C794 ,C771_=_C796 ,C771_=_C800 ,C771_=_C805 ,C771_=_C806 ,C771_=_C807 ,\nC771_=_C808 ,C771_=_C811 ,C771_=_C812 ,C771_=_C822 ,C771_=_C824 ,C771_=_C826 ,\nC771_=_C833 ,C771_=_C835 ,C771_=_C845 ,C771_=_C848 ,C771_=_C855 ,C771_=_C856 ,\nC771_=_C874 ,C771_=_C878 ,C771_=_C890 ,C771_=_C899 ,C773_=_C774 ,C773_=_C783 ,\nC773_=_C794 ,C773_=_C796 ,C773_=_C804 ,C773_=_C812 ,C773_=_C819 ,C773_=_C828 ,\nC773_=_C830 ,C773_=_C831 ,C773_=_C832 ,C773_=_C842 ,C773_=_C850 ,C773_=_C853 ,\nC773_=_C854 ,C773_=_C868 ,C773_=_C876 ,C773_=_C878 ,C773_=_C880 ,C773_=_C882 ,\nC773_=_C887 ,C773_=_C889 ,C773_=_C890 ,C773_=_C891 ,C773_=_C892 ,C774_=_C783 ,\nC774_=_C787 ,C774_=_C792 ,C774_=_C794 ,C774_=_C796 ,C774_=_C804 ,C774_=_C817 ,\nC774_=_C824 ,C774_=_C828 ,C774_=_C829 ,C774_=_C831 ,C774_=_C832 ,C774_=_C833 ,\nC774_=_C835 ,C774_=_C838 ,C774_=_C841 ,C774_=_C842 ,C774_=_C850 ,C774_=_C864 ,\nC774_=_C868 ,C774_=_C871 ,C774_=_C872 ,C774_=_C876 ,C774_=_C878 ,C774_=_C882 ,\nC774_=_C884 ,C774_=_C886 ,C774_=_C898 ,C774_=_C899 ,C779_=_C787 ,C779_=_C805 ,\nC779_=_C807 ,C779_=_C808 ,C779_=_C817 ,C779_=_C821 ,C779_=_C830 ,C779_=_C831 ,\nC779_=_C832 ,C779_=_C833 ,C779_=_C835 ,C779_=_C836 ,C779_=_C838 ,C779_=_C842 ,\nC779_=_C848 ,C779_=_C854 ,C779_=_C866 ,C779_=_C875 ,C779_=_C880 ,C779_=_C891 ,\nC779_=_C895 ,C779_=_C896 ,C779_=_C898 ,C779_=_C899 ,C783_=_C796 ,C783_=_C813 ,\nC783_=_C829 ,C783_=_C831 ,C783_=_C832 ,C783_=_C836 ,C783_=_C842 ,C783_=_C850 ,\nC783_=_C876 ,C783_=_C879 ,C783_=_C882 ,C783_=_C884 ,C783_=_C887 ,C783_=_C892 ,\nC786_=_C792 ,C786_=_C797 ,C786_=_C803 ,C786_=_C806 ,C786_=_C813 ,C786_=_C831 ,\nC786_=_C832 ,C786_=_C835 ,C786_=_C848 ,C786_=_C849 ,C786_=_C850 ,C786_=_C855 ,\nC786_=_C856 ,C786_=_C865 ,C786_=_C878 ,C786_=_C885 ,C786_=_C895 ,C786_=_C896 ,\nC786_=_C898 ,C787_=_C803 ,C787_=_C812 ,C787_=_C821 ,C787_=_C835 ,C787_=_C836 ,\nC787_=_C841 ,C787_=_C842 ,C787_=_C864 ,C787_=_C871 ,C787_=_C879 ,C787_=_C880 ,\nC787_=_C882 ,C787_=_C884 ,C787_=_C887 ,C787_=_C889 ,C787_=_C896 ,C787_=_C897 ,\nC787_=_C899 ,C789_=_C793 ,C789_=_C807 ,C789_=_C817 ,C789_=_C819 ,C789_=_C821 ,\nC789_=_C826 ,C789_=_C838 ,C789_=_C848 ,C789_=_C856 ,C789_=_C858 ,C789_=_C866 ,\nC789_=_C868 ,C789_=_C871 ,C789_=_C872 ,C789_=_C884 ,C789_=_C885 ,C789_=_C892 ,\nC789_=_C894 ,C789_=_C899 ,C792_=_C793 ,C792_=_C796 ,C792_=_C805 ,C792_=_C806 ,\nC792_=_C807 ,C792_=_C810 ,C792_=_C811 ,C792_=_C812 ,C792_=_C813 ,C792_=_C814 ,\nC792_=_C817 ,C792_=_C820 ,C792_=_C824 ,C792_=_C826 ,C792_=_C827 ,C792_=_C829 ,\nC792_=_C830 ,C792_=_C831 ,C792_=_C833 ,C792_=_C835 ,C792_=_C837 ,C792_=_C838 ,\nC792_=_C841 ,C792_=_C845 ,C792_=_C849 ,C792_=_C850 ,C792_=_C853 ,C792_=_C855 ,\nC792_=_C859 ,C792_=_C880 ,C792_=_C882 ,C792_=_C884 ,C792_=_C885 ,C792_=_C890 ,\nC792_=_C898 ,C792_=_C899 ,C793_=_C807 ,C793_=_C810 ,C793_=_C813 ,C793_=_C814 ,\nC793_=_C820 ,C793_=_C822 ,C793_=_C826 ,C793_=_C829 ,C793_=_C831 ,C793_=_C835 ,\nC793_=_C836 ,C793_=_C845 ,C793_=_C848 ,C793_=_C850 ,C793_=_C865 ,C793_=_C866 ,\nC793_=_C871 ,C793_=_C872 ,C793_=_C879 ,C793_=_C886 ,C793_=_C887 ,C793_=_C889 ,\nC793_=_C892 ,C793_=_C894 ,C793_=_C897 ,C793_=_C898 ,C794_=_C800 ,C794_=_C804 ,\nC794_=_C811 ,C794_=_C814 ,C794_=_C824 ,C794_=_C826 ,C794_=_C829 ,C794_=_C830 ,\nC794_=_C835 ,C794_=_C842 ,C794_=_C856 ,C794_=_C859 ,C794_=_C864 ,C794_=_C872 ,\nC794_=_C876 ,C794_=_C880 ,C794_=_C882 ,C794_=_C886 ,C794_=_C887 ,C794_=_C890 ,\nC794_=_C891 ,C796_=_C808 ,C796_=_C810 ,C796_=_C826 ,C796_=_C830 ,C796_=_C831 ,\nC796_=_C832 ,C796_=_C842 ,C796_=_C850 ,C796_=_C855 ,C796_=_C868 ,C796_=_C875 ,\nC796_=_C876 ,C796_=_C880 ,C796_=_C882 ,C796_=_C884 ,C796_=_C885 ,C796_=_C886 ,\nC796_=_C890 ,C796_=_C895 ,C797_=_C807 ,C797_=_C813 ,C797_=_C814 ,C797_=_C820 ,\nC797_=_C828 ,C797_=_C845 ,C797_=_C848 ,C797_=_C849 ,C797_=_C856 ,C797_=_C874 ,\nC797_=_C889 ,C797_=_C890 ,C797_=_C894 ,C797_=_C895 ,C797_=_C897 ,C797_=_C898 ,\nC800_=_C808 ,C800_=_C810 ,C800_=_C811 ,C800_=_C813 ,C800_=_C814 ,C800_=_C818 ,\nC800_=_C826 ,C800_=_C829 ,C800_=_C831 ,C800_=_C836 ,C800_=_C838 ,C800_=_C849 ,\nC800_=_C856 ,C800_=_C859 ,C800_=_C871 ,C800_=_C876 ,C800_=_C878 ,C800_=_C885 ,\nC800_=_C897 ,C803_=_C804 ,C803_=_C812 ,C803_=_C819 ,C803_=_C820 ,C803_=_C821 ,\nC803_=_C822 ,C803_=_C827 ,C803_=_C830 ,C803_=_C832 ,C803_=_C853 ,C803_=_C856 ,\nC803_=_C859 ,C803_=_C862 ,C803_=_C865 ,C803_=_C866 ,C803_=_C868 ,C803_=_C870 ,\nC803_=_C871 ,C803_=_C874 ,C803_=_C878 ,C803_=_C879 ,C803_=_C880 ,C803_=_C882 ,\nC803_=_C884 ,C803_=_C889 ,C803_=_C890 ,C803_=_C895 ,C803_=_C896 ,C804_=_C807 ,\nC804_=_C820 ,C804_=_C824 ,C804_=_C830 ,C804_=_C833 ,C804_=_C836 ,C804_=_C853 ,\nC804_=_C864 ,C804_=_C872 ,C804_=_C880 ,C804_=_C884 ,C804_=_C886 ,C804_=_C889 ,\nC804_=_C890 ,C804_=_C892 ,C804_=_C895 ,C804_=_C899 ,C805_=_C806 ,C805_=_C807 ,\nC805_=_C811 ,C805_=_C812 ,C805_=_C817 ,C805_=_C821 ,C805_=_C822 ,C805_=_C824 ,\nC805_=_C826 ,C805_=_C827 ,C805_=_C838 ,C805_=_C845 ,C805_=_C855 ,C805_=_C859 ,\nC805_=_C875 ,C805_=_C887 ,C805_=_C898 ,C805_=_C899 ,C806_=_C807 ,C806_=_C810 ,\nC806_=_C812 ,C806_=_C814 ,C806_=_C826 ,C806_=_C827 ,C806_=_C830 ,C806_=_C835 ,\nC806_=_C837 ,C806_=_C845 ,C806_=_C848 ,C806_=_C850 ,C806_=_C853 ,C806_=_C854 ,\nC806_=_C856 ,C806_=_C859 ,C806_=_C866 ,C806_=_C871 ,C806_=_C876 ,C806_=_C878 ,\nC806_=_C884 ,C806_=_C890 ,C806_=_C894 ,C806_=_C896 ,C807_=_C811 ,C807_=_C820 ,\nC807_=_C824 ,C807_=_C826 ,C807_=_C827 ,C807_=_C828 ,C807_=_C836 ,C807_=_C859 ,\nC807_=_C864 ,C807_=_C872 ,C807_=_C894 ,C807_=_C899 ,C808_=_C810 ,C808_=_C811 ,\nC808_=_C829 ,C808_=_C832 ,C808_=_C833 ,C808_=_C842 ,C808_=_C848 ,C808_=_C854 ,\nC808_=_C855 ,C808_=_C858 ,C808_=_C867 ,C808_=_C870 ,C808_=_C871 ,C808_=_C874 ,\nC808_=_C875 ,C808_=_C876 ,C808_=_C890 ,C808_=_C894 ,C808_=_C895 ,C808_=_C896 ,\nC810_=_C811 ,C810_=_C812 ,C810_=_C818 ,C810_=_C820 ,C810_=_C822 ,C810_=_C827 ,\nC810_=_C830 ,C810_=_C835 ,C810_=_C837 ,C810_=_C850 ,C810_=_C853 ,C810_=_C859 ,\nC810_=_C866 ,C810_=_C867 ,C810_=_C871 ,C810_=_C875 ,C810_=_C886 ,C810_=_C887 ,\nC810_=_C890 ,C810_=_C891 ,C810_=_C892 ,C811_=_C818 ,C811_=_C824 ,C811_=_C826 ,\nC811_=_C833 ,C811_=_C850 ,C811_=_C854 ,C811_=_C856 ,C811_=_C864 ,C811_=_C865 ,\nC811_=_C871 ,C811_=_C882 ,C811_=_C884 ,C811_=_C898 ,C811_=_C899 ,C812_=_C819 ,\nC812_=_C830 ,C812_=_C835 ,C812_=_C837 ,C812_=_C841 ,C812_=_C842 ,C812_=_C853 ,\nC812_=_C854 ,C812_=_C855 ,C812_=_C862 ,C812_=_C864 ,C812_=_C866 ,C812_=_C868 ,\nC812_=_C870 ,C812_=_C871 ,C812_=_C879 ,C812_=_C882 ,C812_=_C889 ,C812_=_C890 ,\nC812_=_C891 ,C812_=_C896 ,C812_=_C897 ,C813_=_C814 ,C813_=_C820 ,C813_=_C822 ,\nC813_=_C824 ,C813_=_C831 ,C813_=_C832 ,C813_=_C841 ,C813_=_C845 ,C813_=_C854 ,\nC813_=_C856 ,C813_=_C862 ,C813_=_C876 ,C813_=_C878 ,C813_=_C884 ,C813_=_C887 ,\nC813_=_C889 ,C813_=_C894 ,C813_=_C895 ,C813_=_C897 ,C813_=_C898 ,C814_=_C818 ,\nC814_=_C820 ,C814_=_C826 ,C814_=_C828 ,C814_=_C831 ,C814_=_C835 ,C814_=_C838 ,\nC814_=_C845 ,C814_=_C849 ,C814_=_C854 ,C814_=_C859 ,C814_=_C870 ,C814_=_C878 ,\nC814_=_C880 ,C814_=_C886 ,C814_=_C889 ,C814_=_C890 ,C814_=_C894 ,C814_=_C897 ,\nC817_=_C818 ,C817_=_C819 ,C817_=_C828 ,C817_=_C829 ,C817_=_C833 ,C817_=_C838 ,\nC817_=_C841 ,C817_=_C853 ,C817_=_C854 ,C817_=_C858 ,C817_=_C864 ,C817_=_C865 ,\nC817_=_C866 ,C817_=_C871 ,C817_=_C875 ,C817_=_C880 ,C817_=_C886 ,C817_=_C891 ,\nC817_=_C898 ,C817_=_C899 ,C818_=_C826 ,C818_=_C829 ,C818_=_C830 ,C818_=_C831 ,\nC818_=_C832 ,C818_=_C833 ,C818_=_C838 ,C818_=_C845 ,C818_=_C849 ,C818_=_C859 ,\nC818_=_C865 ,C818_=_C867 ,C818_=_C886 ,C818_=_C887 ,C818_=_C895 ,C818_=_C896 ,\nC818_=_C897 ,C818_=_C898 ,C819_=_C841 ,C819_=_C849 ,C819_=_C853 ,C819_=_C854 ,\nC819_=_C856 ,C819_=_C858 ,C819_=_C859 ,C819_=_C862 ,C819_=_C866 ,C819_=_C874 ,\nC819_=_C875 ,C819_=_C876 ,C819_=_C878 ,C819_=_C880 ,C819_=_C890 ,C819_=_C892 ,\nC819_=_C899 ,C820_=_C821 ,C820_=_C822 ,C820_=_C828 ,C820_=_C831 ,C820_=_C836 ,\nC820_=_C845 ,C820_=_C858 ,C820_=_C859 ,C820_=_C864 ,C820_=_C866 ,C820_=_C891 ,\nC820_=_C898 ,C821_=_C822 ,C821_=_C827 ,C821_=_C828 ,C821_=_C832 ,C821_=_C862 ,\nC821_=_C867 ,C821_=_C872 ,C821_=_C878 ,C821_=_C880 ,C821_=_C884 ,C821_=_C889 ,\nC821_=_C890 ,C821_=_C892 ,C821_=_C895 ,C821_=_C898 ,C822_=_C824 ,C822_=_C827 ,\nC822_=_C832 ,C822_=_C845 ,C822_=_C850 ,C822_=_C859 ,C822_=_C866 ,C822_=_C878 ,\nC822_=_C880 ,C822_=_C891 ,C822_=_C892 ,C822_=_C894 ,C822_=_C895 ,C822_=_C898 ,\nC824_=_C826 ,C824_=_C827 ,C824_=_C837 ,C824_=_C838 ,C824_=_C858 ,C824_=_C864 ,\nC824_=_C866 ,C824_=_C872 ,C824_=_C886 ,C824_=_C889 ,C824_=_C894 ,C824_=_C898 ,\nC824_=_C899 ,C826_=_C827 ,C826_=_C830 ,C826_=_C831 ,C826_=_C835 ,C826_=_C838 ,\nC826_=_C845 ,C826_=_C849 ,C826_=_C859 ,C826_=_C862 ,C826_=_C866 ,C826_=_C872</w:t>
      </w:r>
    </w:p>
    <w:p>
      <w:pPr>
        <w:pStyle w:val="PreformattedText"/>
        <w:bidi w:val="0"/>
        <w:spacing w:before="0" w:after="0"/>
        <w:jc w:val="left"/>
        <w:rPr/>
      </w:pPr>
      <w:r>
        <w:rPr/>
        <w:t xml:space="preserve"> </w:t>
      </w:r>
      <w:r>
        <w:rPr/>
        <w:t>,\nC826_=_C880 ,C826_=_C884 ,C826_=_C885 ,C826_=_C890 ,C826_=_C894 ,C826_=_C895 ,\nC826_=_C897 ,C826_=_C898 ,C826_=_C899 ,C827_=_C832 ,C827_=_C837 ,C827_=_C838 ,\nC827_=_C849 ,C827_=_C855 ,C827_=_C856 ,C827_=_C858 ,C827_=_C859 ,C827_=_C862 ,\nC827_=_C866 ,C827_=_C867 ,C827_=_C875 ,C827_=_C878 ,C827_=_C880 ,C827_=_C882 ,\nC827_=_C889 ,C827_=_C891 ,C828_=_C845 ,C828_=_C848 ,C828_=_C853 ,C828_=_C864 ,\nC828_=_C867 ,C828_=_C871 ,C828_=_C872 ,C828_=_C874 ,C828_=_C880 ,C828_=_C887 ,\nC828_=_C889 ,C828_=_C890 ,C828_=_C891 ,C828_=_C899 ,C829_=_C830 ,C829_=_C831 ,\nC829_=_C832 ,C829_=_C833 ,C829_=_C835 ,C829_=_C836 ,C829_=_C837 ,C829_=_C838 ,\nC829_=_C841 ,C829_=_C848 ,C829_=_C859 ,C829_=_C865 ,C829_=_C870 ,C829_=_C876 ,\nC829_=_C879 ,C829_=_C887 ,C829_=_C894 ,C829_=_C898 ,C830_=_C831 ,C830_=_C832 ,\nC830_=_C833 ,C830_=_C835 ,C830_=_C837 ,C830_=_C838 ,C830_=_C845 ,C830_=_C853 ,\nC830_=_C858 ,C830_=_C865 ,C830_=_C880 ,C830_=_C884 ,C830_=_C885 ,C830_=_C889 ,\nC830_=_C890 ,C830_=_C892 ,C830_=_C899 ,C831_=_C832 ,C831_=_C838 ,C831_=_C842 ,\nC831_=_C845 ,C831_=_C848 ,C831_=_C849 ,C831_=_C850 ,C831_=_C859 ,C831_=_C865 ,\nC831_=_C866 ,C831_=_C876 ,C831_=_C882 ,C831_=_C886 ,C831_=_C889 ,C831_=_C891 ,\nC831_=_C895 ,C831_=_C897 ,C831_=_C898 ,C832_=_C833 ,C832_=_C841 ,C832_=_C842 ,\nC832_=_C850 ,C832_=_C854 ,C832_=_C856 ,C832_=_C865 ,C832_=_C876 ,C832_=_C878 ,\nC832_=_C880 ,C832_=_C882 ,C832_=_C884 ,C832_=_C887 ,C832_=_C894 ,C832_=_C895 ,\nC832_=_C896 ,C833_=_C837 ,C833_=_C838 ,C833_=_C841 ,C833_=_C845 ,C833_=_C854 ,\nC833_=_C858 ,C833_=_C874 ,C833_=_C876 ,C833_=_C882 ,C833_=_C886 ,C833_=_C887 ,\nC833_=_C892 ,C833_=_C895 ,C833_=_C896 ,C833_=_C898 ,C833_=_C899 ,C835_=_C836 ,\nC835_=_C837 ,C835_=_C842 ,C835_=_C848 ,C835_=_C853 ,C835_=_C854 ,C835_=_C867 ,\nC835_=_C868 ,C835_=_C878 ,C835_=_C880 ,C835_=_C887 ,C835_=_C890 ,C835_=_C894 ,\nC836_=_C837 ,C836_=_C842 ,C836_=_C854 ,C836_=_C859 ,C836_=_C864 ,C836_=_C865 ,\nC836_=_C874 ,C836_=_C880 ,C836_=_C885 ,C836_=_C887 ,C836_=_C892 ,C836_=_C894 ,\nC836_=_C896 ,C836_=_C897 ,C837_=_C838 ,C837_=_C845 ,C837_=_C849 ,C837_=_C850 ,\nC837_=_C853 ,C837_=_C858 ,C837_=_C872 ,C837_=_C879 ,C837_=_C882 ,C837_=_C890 ,\nC837_=_C891 ,C837_=_C894 ,C837_=_C895 ,C837_=_C898 ,C838_=_C841 ,C838_=_C849 ,\nC838_=_C850 ,C838_=_C853 ,C838_=_C856 ,C838_=_C859 ,C838_=_C882 ,C838_=_C887 ,\nC838_=_C897 ,C838_=_C898 ,C838_=_C899 ,C841_=_C853 ,C841_=_C854 ,C841_=_C866 ,\nC841_=_C875 ,C841_=_C884 ,C841_=_C894 ,C841_=_C895 ,C841_=_C898 ,C841_=_C899 ,\nC842_=_C845 ,C842_=_C850 ,C842_=_C854 ,C842_=_C858 ,C842_=_C865 ,C842_=_C867 ,\nC842_=_C868 ,C842_=_C870 ,C842_=_C874 ,C842_=_C876 ,C842_=_C879 ,C842_=_C880 ,\nC842_=_C882 ,C842_=_C887 ,C842_=_C891 ,C842_=_C892 ,C842_=_C897 ,C845_=_C848 ,\nC845_=_C858 ,C845_=_C865 ,C845_=_C866 ,C845_=_C870 ,C845_=_C871 ,C845_=_C874 ,\nC845_=_C878 ,C845_=_C886 ,C845_=_C889 ,C845_=_C894 ,C845_=_C896 ,C848_=_C866 ,\nC848_=_C870 ,C848_=_C874 ,C848_=_C876 ,C848_=_C878 ,C848_=_C884 ,C848_=_C885 ,\nC848_=_C889 ,C848_=_C891 ,C848_=_C892 ,C848_=_C894 ,C848_=_C896 ,C849_=_C850 ,\nC849_=_C853 ,C849_=_C856 ,C849_=_C859 ,C849_=_C878 ,C849_=_C882 ,C849_=_C890 ,\nC849_=_C897 ,C850_=_C853 ,C850_=_C855 ,C850_=_C864 ,C850_=_C866 ,C850_=_C876 ,\nC850_=_C882 ,C850_=_C884 ,C850_=_C885 ,C850_=_C892 ,C850_=_C898 ,C853_=_C854 ,\nC853_=_C859 ,C853_=_C862 ,C853_=_C868 ,C853_=_C874 ,C853_=_C880 ,C853_=_C882 ,\nC853_=_C884 ,C853_=_C887 ,C853_=_C890 ,C853_=_C891 ,C853_=_C899 ,C854_=_C855 ,\nC854_=_C858 ,C854_=_C865 ,C854_=_C867 ,C854_=_C868 ,C854_=_C878 ,C854_=_C879 ,\nC854_=_C880 ,C854_=_C884 ,C854_=_C891 ,C854_=_C894 ,C854_=_C895 ,C854_=_C896 ,\nC854_=_C899 ,C855_=_C856 ,C855_=_C858 ,C855_=_C862 ,C855_=_C867 ,C855_=_C870 ,\nC855_=_C872 ,C855_=_C875 ,C855_=_C879 ,C855_=_C885 ,C855_=_C886 ,C855_=_C889 ,\nC855_=_C890 ,C856_=_C865 ,C856_=_C870 ,C856_=_C871 ,C856_=_C872 ,C856_=_C876 ,\nC856_=_C878 ,C856_=_C880 ,C856_=_C891 ,C856_=_C895 ,C856_=_C896 ,C856_=_C898 ,\nC858_=_C865 ,C858_=_C867 ,C858_=_C870 ,C858_=_C874 ,C858_=_C875 ,C858_=_C879 ,\nC858_=_C889 ,C858_=_C898 ,C859_=_C862 ,C859_=_C874 ,C859_=_C876 ,C859_=_C882 ,\nC859_=_C885 ,C859_=_C891 ,C859_=_C894 ,C859_=_C897 ,C859_=_C898 ,C862_=_C864 ,\nC862_=_C867 ,C862_=_C868 ,C862_=_C874 ,C862_=_C890 ,C862_=_C895 ,C862_=_C897 ,\nC864_=_C865 ,C864_=_C866 ,C864_=_C867 ,C864_=_C868 ,C864_=_C870 ,C864_=_C872 ,\nC864_=_C885 ,C864_=_C886 ,C864_=_C889 ,C864_=_C891 ,C864_=_C896 ,C864_=_C897 ,\nC864_=_C898 ,C864_=_C899 ,C865_=_C866 ,C865_=_C870 ,C865_=_C871 ,C865_=_C876 ,\nC865_=_C879 ,C865_=_C882 ,C865_=_C884 ,C865_=_C891 ,C865_=_C895 ,C865_=_C896 ,\nC865_=_C897 ,C865_=_C899 ,C866_=_C867 ,C866_=_C872 ,C866_=_C891 ,C866_=_C892 ,\nC867_=_C874 ,C867_=_C879 ,C867_=_C885 ,C867_=_C890 ,C867_=_C895 ,C867_=_C899 ,\nC868_=_C870 ,C868_=_C871 ,C868_=_C875 ,C868_=_C885 ,C868_=_C889 ,C868_=_C891 ,\nC868_=_C892 ,C868_=_C895 ,C868_=_C899 ,C870_=_C871 ,C870_=_C872 ,C870_=_C876 ,\nC870_=_C878 ,C870_=_C886 ,C870_=_C889 ,C870_=_C894 ,C871_=_C872 ,C871_=_C875 ,\nC871_=_C876 ,C871_=_C878 ,C871_=_C879 ,C871_=_C882 ,C871_=_C885 ,C871_=_C886 ,\nC871_=_C889 ,C871_=_C892 ,C871_=_C894 ,C871_=_C896 ,C871_=_C897 ,C871_=_C899 ,\nC872_=_C879 ,C872_=_C886 ,C872_=_C891 ,C872_=_C894 ,C872_=_C897 ,C874_=_C875 ,\nC874_=_C876 ,C874_=_C885 ,C874_=_C889 ,C875_=_C876 ,C875_=_C886 ,C875_=_C889 ,\nC876_=_C878 ,C876_=_C882 ,C876_=_C886 ,C876_=_C887 ,C876_=_C894 ,C876_=_C896 ,\nC878_=_C880 ,C878_=_C882 ,C878_=_C886 ,C878_=_C890 ,C878_=_C894 ,C879_=_C882 ,\nC879_=_C889 ,C879_=_C891 ,C879_=_C896 ,C879_=_C897 ,C879_=_C898 ,C880_=_C882 ,\nC880_=_C884 ,C880_=_C885 ,C880_=_C887 ,C880_=_C891 ,C880_=_C899 ,C882_=_C887 ,\nC882_=_C889 ,C882_=_C891 ,C882_=_C896 ,C882_=_C899 ,C884_=_C885 ,C884_=_C887 ,\nC884_=_C890 ,C884_=_C899 ,C885_=_C892 ,C885_=_C895 ,C885_=_C897 ,C885_=_C899 ,\nC886_=_C887 ,C886_=_C889 ,C886_=_C894 ,C886_=_C898 ,C887_=_C890 ,C887_=_C891 ,\nC887_=_C894 ,C887_=_C899 ,C889_=_C892 ,C889_=_C896 ,C889_=_C897 ,C889_=_C898 ,\nC889_=_C899 ,C890_=_C891 ,C890_=_C895 ,C890_=_C897 ,C891_=_C899 ,C892_=_C895 ,\nC892_=_C897 ,C892_=_C899 ,C894_=_C898 ,C895_=_C896 ,C895_=_C898 ,C895_=_C899 ,\nC896_=_C897 ,C896_=_C899 ,C897_=_C899 ,"];59[shape=box, label="id:59 level: 4\n43: C16 C165 C181 C185 C186 \nC310 C311 C350 C351 C352 C353 \nC354 C355 C356 C487 C514 C531 \nC532 C533 C534 C656 C666 C667 \nC668 C669 C740 C743 C760 C761 \nC762 C763 C764 C765 C766 C767 \nC768 C769 C819 C822 C874 C875 \nC876 C895 \n545: C16_=_C165( C16 C165 ) C16_=_C181( C16 C181 ) C16_=_C185( C16 C185 ) C16_=_C186( C16 C186 ) C16_=_C310( C16 C310 ) \nC16_=_C311( C16 C311 ) C16_=_C350( C16 C350 ) C16_=_C351( C16 C351 ) C16_=_C352( C16 C352 ) C16_=_C353( C16 C353 ) C16_=_C354( C16 C354 ) \nC16_=_C355( C16 C355 ) C16_=_C356( C16 C356 ) C16_=_C487( C16 C487 ) C16_=_C514( C16 C514 ) C16_=_C531( C16 C531 ) C16_=_C532( C16 C532 ) \nC16_=_C533( C16 C533 ) C16_=_C534( C16 C534 ) C16_=_C656( C16 C656 ) C16_=_C666( C16 C666 ) C16_=_C667( C16 C667 ) C16_=_C668( C16 C668 ) \nC16_=_C669( C16 C669 ) C16_=_C740( C16 C740 ) C16_=_C743( C16 C743 ) C16_=_C760( C16 C760 ) C16_=_C761( C16 C761 ) C16_=_C762( C16 C762 ) \nC16_=_C763( C16 C763 ) C16_=_C764( C16 C764 ) C16_=_C765( C16 C765 ) C16_=_C766( C16 C766 ) C16_=_C767( C16 C767 ) C16_=_C768( C16 C768 ) \nC16_=_C769( C16 C769 ) C16_=_C819( C16 C819 ) C16_=_C822( C16 C822 ) C16_=_C874( C16 C874 ) C16_=_C875( C16 C875 ) C16_=_C876( C16 C876 ) \nC16_=_C895( C16 C895 ) C165_=_C181( C165 C181 ) C165_=_C185( C165 C185 ) C165_=_C310( C165 C310 ) C165_=_C350( C165 C350 ) C165_=_C351( C165 C351 ) \nC165_=_C352( C165 C352 ) C165_=_C487( C165 C487 ) C165_=_C514( C165 C514 ) C165_=_C531( C165 C531 ) C165_=_C532( C165 C532 ) C165_=_C533( C165 C533 ) \nC165_=_C534( C165 C534 ) C165_=_C656( C165 C656 ) C165_=_C666( C165 C666 ) C165_=_C667( C165 C667 ) C165_=_C668( C165 C668 ) C165_=_C740( C165 C740 ) \nC165_=_C743( C165 C743 ) C165_=_C760( C165 C760 ) C165_=_C761( C165 C761 ) C165_=_C762( C165 C762 ) C165_=_C763( C165 C763 ) C165_=_C764( C165 C764 ) \nC165_=_C819( C165 C819 ) C165_=_C874( C165 C874 ) C165_=_C875( C165 C875 ) C165_=_C876( C165 C876 ) C181_=_C185( C181 C185 ) C181_=_C310( C181 C310 ) \nC181_=_C350( C181 C350 ) C181_=_C351( C181 C351 ) C181_=_C352( C181 C352 ) C181_=_C487( C181 C487 ) C181_=_C514( C181 C514 ) C181_=_C531( C181 C531 ) \nC181_=_C532( C181 C532 ) C181_=_C533( C181 C533 ) C181_=_C534( C181 C534 ) C181_=_C656( C181 C656 ) C181_=_C666( C181 C666 ) C181_=_C667( C181 C667 ) \nC181_=_C740( C181 C740 ) C181_=_C743( C181 C743 ) C181_=_C760( C181 C760 ) C181_=_C761( C181 C761 ) C181_=_C762( C181 C762 ) C181_=_C763( C181 C763 ) \nC181_=_C764( C181 C764 ) C181_=_C819( C181 C819 ) C181_=_C874( C181 C874 ) C181_=_C875( C181 C875 ) C181_=_C876( C181 C876 ) C185_=_C186( C185 C186 ) \nC185_=_C310( C185 C310 ) C185_=_C350( C185 C350 ) C185_=_C351( C185 C351 ) C185_=_C352( C185 C352 ) C185_=_C487( C185 C487 ) C185_=_C514( C185 C514 ) \nC185_=_C531( C185 C531 ) C185_=_C532( C185 C532 ) C185_=_C533( C185 C533 ) C185_=_C534( C185 C534 ) C185_=_C656( C185 C656 ) C185_=_C666( C185 C666 ) \nC185_=_C667( C185 C667 ) C185_=_C740( C185 C740 ) C185_=_C743( C185 C743 ) C185_=_C760( C185 C760 ) C185_=_C761( C185 C761 ) C185_=_C762( C185 C762 ) \nC185_=_C763( C185 C763 ) C185_=_C764( C185 C764 ) C185_=_C819( C185 C819 ) C185_=_C874( C185 C874 ) C185_=_C875( C185 C875 ) C185_=_C876( C185 C876 ) \nC186_=_C311( C186 C311 ) C186_=_C353( C186 C353 ) C186_=_C354( C186 C354 ) C186_=_C355( C186 C355 ) C186_=_C356( C186 C356 ) C186_=_C667( C186 C667 ) \nC186_=_C668( C186 C668 ) C186_=_C669( C186 C669 ) C186_=_C761( C186 C761 ) C186_=_C765( C186 C765 ) C186_=_C766( C186 C766 ) C186_=_C767( C186 C767 ) \nC186_=_C768( C186 C768 ) C186_=_C769( C186 C769 ) C186_=_C822( C186 C822 ) C186_=_C895( C186 C895 ) C310_=_C311( C310 C311 ) C310_=_C350( C310 C350 ) \nC310_=_C351( C310 C351 ) C310_=_C352( C310 C352 ) C310_=_C487( C310 C487 ) C310_=_C514( C310 C514 ) C310_=_C531(</w:t>
      </w:r>
    </w:p>
    <w:p>
      <w:pPr>
        <w:pStyle w:val="PreformattedText"/>
        <w:bidi w:val="0"/>
        <w:spacing w:before="0" w:after="0"/>
        <w:jc w:val="left"/>
        <w:rPr/>
      </w:pPr>
      <w:r>
        <w:rPr/>
        <w:t xml:space="preserve"> </w:t>
      </w:r>
      <w:r>
        <w:rPr/>
        <w:t>C310 C531 ) C310_=_C532( C310 C532 ) \nC310_=_C533( C310 C533 ) C310_=_C534( C310 C534 ) C310_=_C656( C310 C656 ) C310_=_C666( C310 C666 ) C310_=_C667( C310 C667 ) C310_=_C740( C310 C740 ) \nC310_=_C743( C310 C743 ) C310_=_C760( C310 C760 ) C310_=_C761( C310 C761 ) C310_=_C762( C310 C762 ) C310_=_C763( C310 C763 ) C310_=_C764( C310 C764 ) \nC310_=_C819( C310 C819 ) C310_=_C874( C310 C874 ) C310_=_C875( C310 C875 ) C310_=_C876( C310 C876 ) C311_=_C353( C311 C353 ) C311_=_C354( C311 C354 ) \nC311_=_C355( C311 C355 ) C311_=_C356( C311 C356 ) C311_=_C487( C311 C487 ) C311_=_C514( C311 C514 ) C311_=_C668( C311 C668 ) C311_=_C669( C311 C669 ) \nC311_=_C760( C311 C760 ) C311_=_C765( C311 C765 ) C311_=_C766( C311 C766 ) C311_=_C767( C311 C767 ) C311_=_C768( C311 C768 ) C311_=_C769( C311 C769 ) \nC311_=_C822( C311 C822 ) C311_=_C895( C311 C895 ) C350_=_C351( C350 C351 ) C350_=_C352( C350 C352 ) C350_=_C487( C350 C487 ) C350_=_C514( C350 C514 ) \nC350_=_C531( C350 C531 ) C350_=_C532( C350 C532 ) C350_=_C533( C350 C533 ) C350_=_C534( C350 C534 ) C350_=_C656( C350 C656 ) C350_=_C666( C350 C666 ) \nC350_=_C667( C350 C667 ) C350_=_C740( C350 C740 ) C350_=_C743( C350 C743 ) C350_=_C760( C350 C760 ) C350_=_C761( C350 C761 ) C350_=_C762( C350 C762 ) \nC350_=_C763( C350 C763 ) C350_=_C764( C350 C764 ) C350_=_C765( C350 C765 ) C350_=_C819( C350 C819 ) C350_=_C874( C350 C874 ) C350_=_C875( C350 C875 ) \nC350_=_C876( C350 C876 ) C350_=_C895( C350 C895 ) C351_=_C352( C351 C352 ) C351_=_C487( C351 C487 ) C351_=_C514( C351 C514 ) C351_=_C531( C351 C531 ) \nC351_=_C532( C351 C532 ) C351_=_C533( C351 C533 ) C351_=_C534( C351 C534 ) C351_=_C656( C351 C656 ) C351_=_C666( C351 C666 ) C351_=_C667( C351 C667 ) \nC351_=_C740( C351 C740 ) C351_=_C743( C351 C743 ) C351_=_C760( C351 C760 ) C351_=_C761( C351 C761 ) C351_=_C762( C351 C762 ) C351_=_C763( C351 C763 ) \nC351_=_C764( C351 C764 ) C351_=_C819( C351 C819 ) C351_=_C874( C351 C874 ) C351_=_C875( C351 C875 ) C351_=_C876( C351 C876 ) C352_=_C487( C352 C487 ) \nC352_=_C514( C352 C514 ) C352_=_C531( C352 C531 ) C352_=_C532( C352 C532 ) C352_=_C533( C352 C533 ) C352_=_C534( C352 C534 ) C352_=_C656( C352 C656 ) \nC352_=_C666( C352 C666 ) C352_=_C667( C352 C667 ) C352_=_C669( C352 C669 ) C352_=_C740( C352 C740 ) C352_=_C743( C352 C743 ) C352_=_C760( C352 C760 ) \nC352_=_C761( C352 C761 ) C352_=_C762( C352 C762 ) C352_=_C763( C352 C763 ) C352_=_C764( C352 C764 ) C352_=_C765( C352 C765 ) C352_=_C819( C352 C819 ) \nC352_=_C874( C352 C874 ) C352_=_C875( C352 C875 ) C352_=_C876( C352 C876 ) C353_=_C354( C353 C354 ) C353_=_C355( C353 C355 ) C353_=_C356( C353 C356 ) \nC353_=_C668( C353 C668 ) C353_=_C669( C353 C669 ) C353_=_C765( C353 C765 ) C353_=_C766( C353 C766 ) C353_=_C767( C353 C767 ) C353_=_C768( C353 C768 ) \nC353_=_C769( C353 C769 ) C353_=_C822( C353 C822 ) C353_=_C895( C353 C895 ) C354_=_C355( C354 C355 ) C354_=_C356( C354 C356 ) C354_=_C533( C354 C533 ) \nC354_=_C668( C354 C668 ) C354_=_C669( C354 C669 ) C354_=_C765( C354 C765 ) C354_=_C766( C354 C766 ) C354_=_C767( C354 C767 ) C354_=_C768( C354 C768 ) \nC354_=_C769( C354 C769 ) C354_=_C822( C354 C822 ) C354_=_C895( C354 C895 ) C355_=_C356( C355 C356 ) C355_=_C668( C355 C668 ) C355_=_C669( C355 C669 ) \nC355_=_C764( C355 C764 ) C355_=_C765( C355 C765 ) C355_=_C766( C355 C766 ) C355_=_C767( C355 C767 ) C355_=_C768( C355 C768 ) C355_=_C769( C355 C769 ) \nC355_=_C819( C355 C819 ) C355_=_C822( C355 C822 ) C355_=_C874( C355 C874 ) C355_=_C895( C355 C895 ) C356_=_C668( C356 C668 ) C356_=_C669( C356 C669 ) \nC356_=_C765( C356 C765 ) C356_=_C766( C356 C766 ) C356_=_C767( C356 C767 ) C356_=_C768( C356 C768 ) C356_=_C769( C356 C769 ) C356_=_C822( C356 C822 ) \nC356_=_C875( C356 C875 ) C356_=_C895( C356 C895 ) C487_=_C514( C487 C514 ) C487_=_C531( C487 C531 ) C487_=_C532( C487 C532 ) C487_=_C533( C487 C533 ) \nC487_=_C534( C487 C534 ) C487_=_C656( C487 C656 ) C487_=_C666( C487 C666 ) C487_=_C667( C487 C667 ) C487_=_C740( C487 C740 ) C487_=_C743( C487 C743 ) \nC487_=_C760( C487 C760 ) C487_=_C761( C487 C761 ) C487_=_C762( C487 C762 ) C487_=_C763( C487 C763 ) C487_=_C764( C487 C764 ) C487_=_C767( C487 C767 ) \nC487_=_C819( C487 C819 ) C487_=_C874( C487 C874 ) C487_=_C875( C487 C875 ) C487_=_C876( C487 C876 ) C514_=_C531( C514 C531 ) C514_=_C532( C514 C532 ) \nC514_=_C533( C514 C533 ) C514_=_C534( C514 C534 ) C514_=_C656( C514 C656 ) C514_=_C666( C514 C666 ) C514_=_C667( C514 C667 ) C514_=_C740( C514 C740 ) \nC514_=_C743( C514 C743 ) C514_=_C760( C514 C760 ) C514_=_C761( C514 C761 ) C514_=_C762( C514 C762 ) C514_=_C763( C514 C763 ) C514_=_C764( C514 C764 ) \nC514_=_C767( C514 C767 ) C514_=_C819( C514 C819 ) C514_=_C822( C514 C822 ) C514_=_C874( C514 C874 ) C514_=_C875( C514 C875 ) C514_=_C876( C514 C876 ) \nC531_=_C532( C531 C532 ) C531_=_C533( C531 C533 ) C531_=_C534( C531 C534 ) C531_=_C656( C531 C656 ) C531_=_C666( C531 C666 ) C531_=_C667( C531 C667 ) \nC531_=_C740( C531 C740 ) C531_=_C743( C531 C743 ) C531_=_C760( C531 C760 ) C531_=_C761( C531 C761 ) C531_=_C762( C531 C762 ) C531_=_C763( C531 C763 ) \nC531_=_C764( C531 C764 ) C531_=_C819( C531 C819 ) C531_=_C874( C531 C874 ) C531_=_C875( C531 C875 ) C531_=_C876( C531 C876 ) C532_=_C533( C532 C533 ) \nC532_=_C534( C532 C534 ) C532_=_C656( C532 C656 ) C532_=_C666( C532 C666 ) C532_=_C667( C532 C667 ) C532_=_C740( C532 C740 ) C532_=_C743( C532 C743 ) \nC532_=_C760( C532 C760 ) C532_=_C761( C532 C761 ) C532_=_C762( C532 C762 ) C532_=_C763( C532 C763 ) C532_=_C764( C532 C764 ) C532_=_C819( C532 C819 ) \nC532_=_C874( C532 C874 ) C532_=_C875( C532 C875 ) C532_=_C876( C532 C876 ) C533_=_C534( C533 C534 ) C533_=_C656( C533 C656 ) C533_=_C666( C533 C666 ) \nC533_=_C667( C533 C667 ) C533_=_C740( C533 C740 ) C533_=_C743( C533 C743 ) C533_=_C760( C533 C760 ) C533_=_C761( C533 C761 ) C533_=_C762( C533 C762 ) \nC533_=_C763( C533 C763 ) C533_=_C764( C533 C764 ) C533_=_C767( C533 C767 ) C533_=_C769( C533 C769 ) C533_=_C819( C533 C819 ) C533_=_C874( C533 C874 ) \nC533_=_C875( C533 C875 ) C533_=_C876( C533 C876 ) C534_=_C656( C534 C656 ) C534_=_C666( C534 C666 ) C534_=_C667( C534 C667 ) C534_=_C740( C534 C740 ) \nC534_=_C743( C534 C743 ) C534_=_C760( C534 C760 ) C534_=_C761( C534 C761 ) C534_=_C762( C534 C762 ) C534_=_C763( C534 C763 ) C534_=_C764( C534 C764 ) \nC534_=_C819( C534 C819 ) C534_=_C874( C534 C874 ) C534_=_C875( C534 C875 ) C534_=_C876( C534 C876 ) C656_=_C666( C656 C666 ) C656_=_C667( C656 C667 ) \nC656_=_C740( C656 C740 ) C656_=_C743( C656 C743 ) C656_=_C760( C656 C760 ) C656_=_C761( C656 C761 ) C656_=_C762( C656 C762 ) C656_=_C763( C656 C763 ) \nC656_=_C764( C656 C764 ) C656_=_C819( C656 C819 ) C656_=_C874( C656 C874 ) C656_=_C875( C656 C875 ) C656_=_C876( C656 C876 ) C666_=_C667( C666 C667 ) \nC666_=_C740( C666 C740 ) C666_=_C743( C666 C743 ) C666_=_C760( C666 C760 ) C666_=_C761( C666 C761 ) C666_=_C762( C666 C762 ) C666_=_C763( C666 C763 ) \nC666_=_C764( C666 C764 ) C666_=_C765( C666 C765 ) C666_=_C767( C666 C767 ) C666_=_C768( C666 C768 ) C666_=_C819( C666 C819 ) C666_=_C822( C666 C822 ) \nC666_=_C874( C666 C874 ) C666_=_C875( C666 C875 ) C666_=_C876( C666 C876 ) C666_=_C895( C666 C895 ) C667_=_C740( C667 C740 ) C667_=_C743( C667 C743 ) \nC667_=_C760( C667 C760 ) C667_=_C761( C667 C761 ) C667_=_C762( C667 C762 ) C667_=_C763( C667 C763 ) C667_=_C764( C667 C764 ) C667_=_C769( C667 C769 ) \nC667_=_C819( C667 C819 ) C667_=_C874( C667 C874 ) C667_=_C875( C667 C875 ) C667_=_C876( C667 C876 ) C668_=_C669( C668 C669 ) C668_=_C740( C668 C740 ) \nC668_=_C765( C668 C765 ) C668_=_C766( C668 C766 ) C668_=_C767( C668 C767 ) C668_=_C768( C668 C768 ) C668_=_C769( C668 C769 ) C668_=_C822( C668 C822 ) \nC668_=_C895( C668 C895 ) C669_=_C761( C669 C761 ) C669_=_C765( C669 C765 ) C669_=_C766( C669 C766 ) C669_=_C767( C669 C767 ) C669_=_C768( C669 C768 ) \nC669_=_C769( C669 C769 ) C669_=_C822( C669 C822 ) C669_=_C895( C669 C895 ) C740_=_C743( C740 C743 ) C740_=_C760( C740 C760 ) C740_=_C761( C740 C761 ) \nC740_=_C762( C740 C762 ) C740_=_C763( C740 C763 ) C740_=_C764( C740 C764 ) C740_=_C765( C740 C765 ) C740_=_C819( C740 C819 ) C740_=_C874( C740 C874 ) \nC740_=_C875( C740 C875 ) C740_=_C876( C740 C876 ) C740_=_C895( C740 C895 ) C743_=_C760( C743 C760 ) C743_=_C761( C743 C761 ) C743_=_C762( C743 C762 ) \nC743_=_C763( C743 C763 ) C743_=_C764( C743 C764 ) C743_=_C766( C743 C766 ) C743_=_C767( C743 C767 ) C743_=_C819( C743 C819 ) C743_=_C822( C743 C822 ) \nC743_=_C874( C743 C874 ) C743_=_C875( C743 C875 ) C743_=_C876( C743 C876 ) C760_=_C761( C760 C761 ) C760_=_C762( C760 C762 ) C760_=_C763( C760 C763 ) \nC760_=_C764( C760 C764 ) C760_=_C766( C760 C766 ) C760_=_C819( C760 C819 ) C760_=_C874( C760 C874 ) C760_=_C875( C760 C875 ) C760_=_C876( C760 C876 ) \nC761_=_C762( C761 C762 ) C761_=_C763( C761 C763 ) C761_=_C764( C761 C764 ) C761_=_C765( C761 C765 ) C761_=_C768( C761 C768 ) C761_=_C769( C761 C769 ) \nC761_=_C819( C761 C819 ) C761_=_C874( C761 C874 ) C761_=_C875( C761 C875 ) C761_=_C876( C761 C876 ) C761_=_C895( C761 C895 ) C762_=_C763( C762 C763 ) \nC762_=_C764( C762 C764 ) C762_=_C819( C762 C819 ) C762_=_C874( C762 C874 ) C762_=_C875( C762 C875 ) C762_=_C876( C762 C876 ) C763_=_C764( C763 C764 ) \nC763_=_C768( C763 C768 ) C763_=_C819( C763 C819 ) C763_=_C874( C763 C874 ) C763_=_C875( C763 C875 ) C763_=_C876( C763 C876 ) C764_=_C768( C764 C768 ) \nC764_=_C819( C764 C819 ) C764_=_C874( C764 C874 ) C764_=_C875( C764 C875 ) C764_=_C876( C764 C876 ) C765_=_C766( C765 C766 ) C765_=_C767( C765 C767 ) \nC765_=_C768( C765 C768 ) C765_=_C769( C765 C769 ) C765_=_C822( C765 C822 ) C765_=_C876( C765 C876 ) C765_=_C895( C765 C895 ) C766_=_C767( C766 C767 ) \nC766_=_C768( C766 C768 ) C766_=_C769( C766 C769 ) C766_=_C822( C766 C822 ) C766_=_C876( C766 C876 ) C766_=_C895( C766 C895 ) C767_=_C768( C767 C768 ) \nC767_=_C769( C767 C769 ) C767_=_C822( C767 C822 ) C767_=_C895( C767 C895 ) C768_=_C769( C768 C769 ) C768_=_C822( C768 C822 ) C768_=_C875(</w:t>
      </w:r>
    </w:p>
    <w:p>
      <w:pPr>
        <w:pStyle w:val="PreformattedText"/>
        <w:bidi w:val="0"/>
        <w:spacing w:before="0" w:after="0"/>
        <w:jc w:val="left"/>
        <w:rPr/>
      </w:pPr>
      <w:r>
        <w:rPr/>
        <w:t xml:space="preserve"> </w:t>
      </w:r>
      <w:r>
        <w:rPr/>
        <w:t>C768 C875 ) \nC768_=_C895( C768 C895 ) C769_=_C819( C769 C819 ) C769_=_C822( C769 C822 ) C769_=_C875( C769 C875 ) C769_=_C895( C769 C895 ) C819_=_C874( C819 C874 ) \nC819_=_C875( C819 C875 ) C819_=_C876( C819 C876 ) C822_=_C895( C822 C895 ) C874_=_C875( C874 C875 ) C874_=_C876( C874 C876 ) C875_=_C876( C875 C876 ) "];45-&gt;59[label="42: C165 C181 C185 C186 C310 \nC311 C350 C351 C352 C353 C354 \nC355 C356 C487 C514 C531 C532 \nC533 C534 C656 C666 C667 C668 \nC669 C740 C743 C760 C761 C762 \nC763 C764 C765 C766 C767 C768 \nC769 C819 C822 C874 C875 C876 \nC895 \n503: C165_=_C181 ,C165_=_C185 ,C165_=_C310 ,C165_=_C350 ,C165_=_C351 ,\nC165_=_C352 ,C165_=_C487 ,C165_=_C514 ,C165_=_C531 ,C165_=_C532 ,C165_=_C533 ,\nC165_=_C534 ,C165_=_C656 ,C165_=_C666 ,C165_=_C667 ,C165_=_C668 ,C165_=_C740 ,\nC165_=_C743 ,C165_=_C760 ,C165_=_C761 ,C165_=_C762 ,C165_=_C763 ,C165_=_C764 ,\nC165_=_C819 ,C165_=_C874 ,C165_=_C875 ,C165_=_C876 ,C181_=_C185 ,C181_=_C310 ,\nC181_=_C350 ,C181_=_C351 ,C181_=_C352 ,C181_=_C487 ,C181_=_C514 ,C181_=_C531 ,\nC181_=_C532 ,C181_=_C533 ,C181_=_C534 ,C181_=_C656 ,C181_=_C666 ,C181_=_C667 ,\nC181_=_C740 ,C181_=_C743 ,C181_=_C760 ,C181_=_C761 ,C181_=_C762 ,C181_=_C763 ,\nC181_=_C764 ,C181_=_C819 ,C181_=_C874 ,C181_=_C875 ,C181_=_C876 ,C185_=_C186 ,\nC185_=_C310 ,C185_=_C350 ,C185_=_C351 ,C185_=_C352 ,C185_=_C487 ,C185_=_C514 ,\nC185_=_C531 ,C185_=_C532 ,C185_=_C533 ,C185_=_C534 ,C185_=_C656 ,C185_=_C666 ,\nC185_=_C667 ,C185_=_C740 ,C185_=_C743 ,C185_=_C760 ,C185_=_C761 ,C185_=_C762 ,\nC185_=_C763 ,C185_=_C764 ,C185_=_C819 ,C185_=_C874 ,C185_=_C875 ,C185_=_C876 ,\nC186_=_C311 ,C186_=_C353 ,C186_=_C354 ,C186_=_C355 ,C186_=_C356 ,C186_=_C667 ,\nC186_=_C668 ,C186_=_C669 ,C186_=_C761 ,C186_=_C765 ,C186_=_C766 ,C186_=_C767 ,\nC186_=_C768 ,C186_=_C769 ,C186_=_C822 ,C186_=_C895 ,C310_=_C311 ,C310_=_C350 ,\nC310_=_C351 ,C310_=_C352 ,C310_=_C487 ,C310_=_C514 ,C310_=_C531 ,C310_=_C532 ,\nC310_=_C533 ,C310_=_C534 ,C310_=_C656 ,C310_=_C666 ,C310_=_C667 ,C310_=_C740 ,\nC310_=_C743 ,C310_=_C760 ,C310_=_C761 ,C310_=_C762 ,C310_=_C763 ,C310_=_C764 ,\nC310_=_C819 ,C310_=_C874 ,C310_=_C875 ,C310_=_C876 ,C311_=_C353 ,C311_=_C354 ,\nC311_=_C355 ,C311_=_C356 ,C311_=_C487 ,C311_=_C514 ,C311_=_C668 ,C311_=_C669 ,\nC311_=_C760 ,C311_=_C765 ,C311_=_C766 ,C311_=_C767 ,C311_=_C768 ,C311_=_C769 ,\nC311_=_C822 ,C311_=_C895 ,C350_=_C351 ,C350_=_C352 ,C350_=_C487 ,C350_=_C514 ,\nC350_=_C531 ,C350_=_C532 ,C350_=_C533 ,C350_=_C534 ,C350_=_C656 ,C350_=_C666 ,\nC350_=_C667 ,C350_=_C740 ,C350_=_C743 ,C350_=_C760 ,C350_=_C761 ,C350_=_C762 ,\nC350_=_C763 ,C350_=_C764 ,C350_=_C765 ,C350_=_C819 ,C350_=_C874 ,C350_=_C875 ,\nC350_=_C876 ,C350_=_C895 ,C351_=_C352 ,C351_=_C487 ,C351_=_C514 ,C351_=_C531 ,\nC351_=_C532 ,C351_=_C533 ,C351_=_C534 ,C351_=_C656 ,C351_=_C666 ,C351_=_C667 ,\nC351_=_C740 ,C351_=_C743 ,C351_=_C760 ,C351_=_C761 ,C351_=_C762 ,C351_=_C763 ,\nC351_=_C764 ,C351_=_C819 ,C351_=_C874 ,C351_=_C875 ,C351_=_C876 ,C352_=_C487 ,\nC352_=_C514 ,C352_=_C531 ,C352_=_C532 ,C352_=_C533 ,C352_=_C534 ,C352_=_C656 ,\nC352_=_C666 ,C352_=_C667 ,C352_=_C669 ,C352_=_C740 ,C352_=_C743 ,C352_=_C760 ,\nC352_=_C761 ,C352_=_C762 ,C352_=_C763 ,C352_=_C764 ,C352_=_C765 ,C352_=_C819 ,\nC352_=_C874 ,C352_=_C875 ,C352_=_C876 ,C353_=_C354 ,C353_=_C355 ,C353_=_C356 ,\nC353_=_C668 ,C353_=_C669 ,C353_=_C765 ,C353_=_C766 ,C353_=_C767 ,C353_=_C768 ,\nC353_=_C769 ,C353_=_C822 ,C353_=_C895 ,C354_=_C355 ,C354_=_C356 ,C354_=_C533 ,\nC354_=_C668 ,C354_=_C669 ,C354_=_C765 ,C354_=_C766 ,C354_=_C767 ,C354_=_C768 ,\nC354_=_C769 ,C354_=_C822 ,C354_=_C895 ,C355_=_C356 ,C355_=_C668 ,C355_=_C669 ,\nC355_=_C764 ,C355_=_C765 ,C355_=_C766 ,C355_=_C767 ,C355_=_C768 ,C355_=_C769 ,\nC355_=_C819 ,C355_=_C822 ,C355_=_C874 ,C355_=_C895 ,C356_=_C668 ,C356_=_C669 ,\nC356_=_C765 ,C356_=_C766 ,C356_=_C767 ,C356_=_C768 ,C356_=_C769 ,C356_=_C822 ,\nC356_=_C875 ,C356_=_C895 ,C487_=_C514 ,C487_=_C531 ,C487_=_C532 ,C487_=_C533 ,\nC487_=_C534 ,C487_=_C656 ,C487_=_C666 ,C487_=_C667 ,C487_=_C740 ,C487_=_C743 ,\nC487_=_C760 ,C487_=_C761 ,C487_=_C762 ,C487_=_C763 ,C487_=_C764 ,C487_=_C767 ,\nC487_=_C819 ,C487_=_C874 ,C487_=_C875 ,C487_=_C876 ,C514_=_C531 ,C514_=_C532 ,\nC514_=_C533 ,C514_=_C534 ,C514_=_C656 ,C514_=_C666 ,C514_=_C667 ,C514_=_C740 ,\nC514_=_C743 ,C514_=_C760 ,C514_=_C761 ,C514_=_C762 ,C514_=_C763 ,C514_=_C764 ,\nC514_=_C767 ,C514_=_C819 ,C514_=_C822 ,C514_=_C874 ,C514_=_C875 ,C514_=_C876 ,\nC531_=_C532 ,C531_=_C533 ,C531_=_C534 ,C531_=_C656 ,C531_=_C666 ,C531_=_C667 ,\nC531_=_C740 ,C531_=_C743 ,C531_=_C760 ,C531_=_C761 ,C531_=_C762 ,C531_=_C763 ,\nC531_=_C764 ,C531_=_C819 ,C531_=_C874 ,C531_=_C875 ,C531_=_C876 ,C532_=_C533 ,\nC532_=_C534 ,C532_=_C656 ,C532_=_C666 ,C532_=_C667 ,C532_=_C740 ,C532_=_C743 ,\nC532_=_C760 ,C532_=_C761 ,C532_=_C762 ,C532_=_C763 ,C532_=_C764 ,C532_=_C819 ,\nC532_=_C874 ,C532_=_C875 ,C532_=_C876 ,C533_=_C534 ,C533_=_C656 ,C533_=_C666 ,\nC533_=_C667 ,C533_=_C740 ,C533_=_C743 ,C533_=_C760 ,C533_=_C761 ,C533_=_C762 ,\nC533_=_C763 ,C533_=_C764 ,C533_=_C767 ,C533_=_C769 ,C533_=_C819 ,C533_=_C874 ,\nC533_=_C875 ,C533_=_C876 ,C534_=_C656 ,C534_=_C666 ,C534_=_C667 ,C534_=_C740 ,\nC534_=_C743 ,C534_=_C760 ,C534_=_C761 ,C534_=_C762 ,C534_=_C763 ,C534_=_C764 ,\nC534_=_C819 ,C534_=_C874 ,C534_=_C875 ,C534_=_C876 ,C656_=_C666 ,C656_=_C667 ,\nC656_=_C740 ,C656_=_C743 ,C656_=_C760 ,C656_=_C761 ,C656_=_C762 ,C656_=_C763 ,\nC656_=_C764 ,C656_=_C819 ,C656_=_C874 ,C656_=_C875 ,C656_=_C876 ,C666_=_C667 ,\nC666_=_C740 ,C666_=_C743 ,C666_=_C760 ,C666_=_C761 ,C666_=_C762 ,C666_=_C763 ,\nC666_=_C764 ,C666_=_C765 ,C666_=_C767 ,C666_=_C768 ,C666_=_C819 ,C666_=_C822 ,\nC666_=_C874 ,C666_=_C875 ,C666_=_C876 ,C666_=_C895 ,C667_=_C740 ,C667_=_C743 ,\nC667_=_C760 ,C667_=_C761 ,C667_=_C762 ,C667_=_C763 ,C667_=_C764 ,C667_=_C769 ,\nC667_=_C819 ,C667_=_C874 ,C667_=_C875 ,C667_=_C876 ,C668_=_C669 ,C668_=_C740 ,\nC668_=_C765 ,C668_=_C766 ,C668_=_C767 ,C668_=_C768 ,C668_=_C769 ,C668_=_C822 ,\nC668_=_C895 ,C669_=_C761 ,C669_=_C765 ,C669_=_C766 ,C669_=_C767 ,C669_=_C768 ,\nC669_=_C769 ,C669_=_C822 ,C669_=_C895 ,C740_=_C743 ,C740_=_C760 ,C740_=_C761 ,\nC740_=_C762 ,C740_=_C763 ,C740_=_C764 ,C740_=_C765 ,C740_=_C819 ,C740_=_C874 ,\nC740_=_C875 ,C740_=_C876 ,C740_=_C895 ,C743_=_C760 ,C743_=_C761 ,C743_=_C762 ,\nC743_=_C763 ,C743_=_C764 ,C743_=_C766 ,C743_=_C767 ,C743_=_C819 ,C743_=_C822 ,\nC743_=_C874 ,C743_=_C875 ,C743_=_C876 ,C760_=_C761 ,C760_=_C762 ,C760_=_C763 ,\nC760_=_C764 ,C760_=_C766 ,C760_=_C819 ,C760_=_C874 ,C760_=_C875 ,C760_=_C876 ,\nC761_=_C762 ,C761_=_C763 ,C761_=_C764 ,C761_=_C765 ,C761_=_C768 ,C761_=_C769 ,\nC761_=_C819 ,C761_=_C874 ,C761_=_C875 ,C761_=_C876 ,C761_=_C895 ,C762_=_C763 ,\nC762_=_C764 ,C762_=_C819 ,C762_=_C874 ,C762_=_C875 ,C762_=_C876 ,C763_=_C764 ,\nC763_=_C768 ,C763_=_C819 ,C763_=_C874 ,C763_=_C875 ,C763_=_C876 ,C764_=_C768 ,\nC764_=_C819 ,C764_=_C874 ,C764_=_C875 ,C764_=_C876 ,C765_=_C766 ,C765_=_C767 ,\nC765_=_C768 ,C765_=_C769 ,C765_=_C822 ,C765_=_C876 ,C765_=_C895 ,C766_=_C767 ,\nC766_=_C768 ,C766_=_C769 ,C766_=_C822 ,C766_=_C876 ,C766_=_C895 ,C767_=_C768 ,\nC767_=_C769 ,C767_=_C822 ,C767_=_C895 ,C768_=_C769 ,C768_=_C822 ,C768_=_C875 ,\nC768_=_C895 ,C769_=_C819 ,C769_=_C822 ,C769_=_C875 ,C769_=_C895 ,C819_=_C874 ,\nC819_=_C875 ,C819_=_C876 ,C822_=_C895 ,C874_=_C875 ,C874_=_C876 ,C875_=_C876 ,"];60[shape=box, label="id:60 level: 4\n46: C5 C163 C164 C165 C166 \nC167 C319 C320 C321 C322 C323 \nC324 C325 C326 C327 C328 C499 \nC500 C501 C502 C503 C504 C505 \nC506 C647 C648 C649 C650 C651 \nC652 C733 C743 C744 C745 C746 \nC747 C748 C815 C816 C817 C861 \nC864 C865 C866 C890 C891 \n590: C5_=_C163( C5 C163 ) C5_=_C164( C5 C164 ) C5_=_C165( C5 C165 ) C5_=_C166( C5 C166 ) C5_=_C167( C5 C167 ) \nC5_=_C319( C5 C319 ) C5_=_C320( C5 C320 ) C5_=_C321( C5 C321 ) C5_=_C322( C5 C322 ) C5_=_C323( C5 C323 ) C5_=_C324( C5 C324 ) \nC5_=_C325( C5 C325 ) C5_=_C326( C5 C326 ) C5_=_C327( C5 C327 ) C5_=_C328( C5 C328 ) C5_=_C499( C5 C499 ) C5_=_C500( C5 C500 ) \nC5_=_C501( C5 C501 ) C5_=_C502( C5 C502 ) C5_=_C503( C5 C503 ) C5_=_C504( C5 C504 ) C5_=_C505( C5 C505 ) C5_=_C506( C5 C506 ) \nC5_=_C647( C5 C647 ) C5_=_C648( C5 C648 ) C5_=_C649( C5 C649 ) C5_=_C650( C5 C650 ) C5_=_C651( C5 C651 ) C5_=_C652( C5 C652 ) \nC5_=_C733( C5 C733 ) C5_=_C743( C5 C743 ) C5_=_C744( C5 C744 ) C5_=_C745( C5 C745 ) C5_=_C746( C5 C746 ) C5_=_C747( C5 C747 ) \nC5_=_C748( C5 C748 ) C5_=_C815( C5 C815 ) C5_=_C816( C5 C816 ) C5_=_C817( C5 C817 ) C5_=_C861( C5 C861 ) C5_=_C864( C5 C864 ) \nC5_=_C865( C5 C865 ) C5_=_C866( C5 C866 ) C5_=_C890( C5 C890 ) C5_=_C891( C5 C891 ) C163_=_C164( C163 C164 ) C163_=_C319( C163 C319 ) \nC163_=_C320( C163 C320 ) C163_=_C321( C163 C321 ) C163_=_C322( C163 C322 ) C163_=_C499( C163 C499 ) C163_=_C500( C163 C500 ) C163_=_C501( C163 C501 ) \nC163_=_C502( C163 C502 ) C163_=_C647( C163 C647 ) C163_=_C648( C163 C648 ) C163_=_C649( C163 C649 ) C163_=_C733( C163 C733 ) C163_=_C743( C163 C743 ) \nC163_=_C744( C163 C744 ) C163_=_C745( C163 C745 ) C163_=_C815( C163 C815 ) C163_=_C861( C163 C861 ) C163_=_C890( C163 C890 ) C164_=_C319( C164 C319 ) \nC164_=_C320( C164 C320 ) C164_=_C321( C164 C321 ) C164_=_C322( C164 C322 ) C164_=_C499( C164 C499 ) C164_=_C500( C164 C500 ) C164_=_C501( C164 C501 ) \nC164_=_C502( C164 C502 ) C164_=_C504( C164 C504 ) C164_=_C647( C164 C647 ) C164_=_C648( C164 C648 ) C164_=_C649( C164 C649 ) C164_=_C733( C164 C733 ) \nC164_=_C743( C164 C743 ) C164_=_C744( C164 C744 ) C164_=_C745( C164 C745 ) C164_=_C815( C164 C815 ) C164_=_C890( C164 C890 ) C165_=_C166( C165 C166 ) \nC165_=_C167( C165 C167 ) C165_=_C323( C165 C323 ) C165_=_C324( C165 C324 ) C165_=_C325( C165 C325 ) C165_=_C326( C165 C326 ) C165_=_C327( C165 C327 ) \nC165_=_C328( C165 C328 ) C165_=_C503( C165 C503 ) C165_=_C504( C165 C504 ) C165_=_C505( C165 C505 ) C165_=_C506( C165 C506 ) C165_=_C647( C165 C647 ) \nC165_=_C650( C165 C650 ) C165_=_C651( C165 C651 ) C165_=_C652( C165 C652 ) C165_=_C743( C165 C743 ) C165_=_C746(</w:t>
      </w:r>
    </w:p>
    <w:p>
      <w:pPr>
        <w:pStyle w:val="PreformattedText"/>
        <w:bidi w:val="0"/>
        <w:spacing w:before="0" w:after="0"/>
        <w:jc w:val="left"/>
        <w:rPr/>
      </w:pPr>
      <w:r>
        <w:rPr/>
        <w:t xml:space="preserve"> </w:t>
      </w:r>
      <w:r>
        <w:rPr/>
        <w:t>C165 C746 ) C165_=_C747( C165 C747 ) \nC165_=_C748( C165 C748 ) C165_=_C816( C165 C816 ) C165_=_C817( C165 C817 ) C165_=_C861( C165 C861 ) C165_=_C864( C165 C864 ) C165_=_C865( C165 C865 ) \nC165_=_C866( C165 C866 ) C165_=_C891( C165 C891 ) C166_=_C167( C166 C167 ) C166_=_C323( C166 C323 ) C166_=_C324( C166 C324 ) C166_=_C325( C166 C325 ) \nC166_=_C326( C166 C326 ) C166_=_C327( C166 C327 ) C166_=_C328( C166 C328 ) C166_=_C500( C166 C500 ) C166_=_C503( C166 C503 ) C166_=_C504( C166 C504 ) \nC166_=_C505( C166 C505 ) C166_=_C506( C166 C506 ) C166_=_C650( C166 C650 ) C166_=_C651( C166 C651 ) C166_=_C652( C166 C652 ) C166_=_C746( C166 C746 ) \nC166_=_C747( C166 C747 ) C166_=_C748( C166 C748 ) C166_=_C816( C166 C816 ) C166_=_C817( C166 C817 ) C166_=_C861( C166 C861 ) C166_=_C864( C166 C864 ) \nC166_=_C865( C166 C865 ) C166_=_C866( C166 C866 ) C166_=_C890( C166 C890 ) C166_=_C891( C166 C891 ) C167_=_C323( C167 C323 ) C167_=_C324( C167 C324 ) \nC167_=_C325( C167 C325 ) C167_=_C326( C167 C326 ) C167_=_C327( C167 C327 ) C167_=_C328( C167 C328 ) C167_=_C503( C167 C503 ) C167_=_C504( C167 C504 ) \nC167_=_C505( C167 C505 ) C167_=_C506( C167 C506 ) C167_=_C650( C167 C650 ) C167_=_C651( C167 C651 ) C167_=_C652( C167 C652 ) C167_=_C746( C167 C746 ) \nC167_=_C747( C167 C747 ) C167_=_C748( C167 C748 ) C167_=_C816( C167 C816 ) C167_=_C817( C167 C817 ) C167_=_C861( C167 C861 ) C167_=_C864( C167 C864 ) \nC167_=_C865( C167 C865 ) C167_=_C866( C167 C866 ) C167_=_C891( C167 C891 ) C319_=_C320( C319 C320 ) C319_=_C321( C319 C321 ) C319_=_C322( C319 C322 ) \nC319_=_C499( C319 C499 ) C319_=_C500( C319 C500 ) C319_=_C501( C319 C501 ) C319_=_C502( C319 C502 ) C319_=_C647( C319 C647 ) C319_=_C648( C319 C648 ) \nC319_=_C649( C319 C649 ) C319_=_C733( C319 C733 ) C319_=_C743( C319 C743 ) C319_=_C744( C319 C744 ) C319_=_C745( C319 C745 ) C319_=_C746( C319 C746 ) \nC319_=_C815( C319 C815 ) C319_=_C816( C319 C816 ) C319_=_C890( C319 C890 ) C320_=_C321( C320 C321 ) C320_=_C322( C320 C322 ) C320_=_C324( C320 C324 ) \nC320_=_C499( C320 C499 ) C320_=_C500( C320 C500 ) C320_=_C501( C320 C501 ) C320_=_C502( C320 C502 ) C320_=_C647( C320 C647 ) C320_=_C648( C320 C648 ) \nC320_=_C649( C320 C649 ) C320_=_C733( C320 C733 ) C320_=_C743( C320 C743 ) C320_=_C744( C320 C744 ) C320_=_C745( C320 C745 ) C320_=_C815( C320 C815 ) \nC320_=_C866( C320 C866 ) C320_=_C890( C320 C890 ) C321_=_C322( C321 C322 ) C321_=_C499( C321 C499 ) C321_=_C500( C321 C500 ) C321_=_C501( C321 C501 ) \nC321_=_C502( C321 C502 ) C321_=_C647( C321 C647 ) C321_=_C648( C321 C648 ) C321_=_C649( C321 C649 ) C321_=_C733( C321 C733 ) C321_=_C743( C321 C743 ) \nC321_=_C744( C321 C744 ) C321_=_C745( C321 C745 ) C321_=_C815( C321 C815 ) C321_=_C890( C321 C890 ) C322_=_C499( C322 C499 ) C322_=_C500( C322 C500 ) \nC322_=_C501( C322 C501 ) C322_=_C502( C322 C502 ) C322_=_C647( C322 C647 ) C322_=_C648( C322 C648 ) C322_=_C649( C322 C649 ) C322_=_C733( C322 C733 ) \nC322_=_C743( C322 C743 ) C322_=_C744( C322 C744 ) C322_=_C745( C322 C745 ) C322_=_C815( C322 C815 ) C322_=_C866( C322 C866 ) C322_=_C890( C322 C890 ) \nC323_=_C324( C323 C324 ) C323_=_C325( C323 C325 ) C323_=_C326( C323 C326 ) C323_=_C327( C323 C327 ) C323_=_C328( C323 C328 ) C323_=_C503( C323 C503 ) \nC323_=_C504( C323 C504 ) C323_=_C505( C323 C505 ) C323_=_C506( C323 C506 ) C323_=_C650( C323 C650 ) C323_=_C651( C323 C651 ) C323_=_C652( C323 C652 ) \nC323_=_C746( C323 C746 ) C323_=_C747( C323 C747 ) C323_=_C748( C323 C748 ) C323_=_C815( C323 C815 ) C323_=_C816( C323 C816 ) C323_=_C817( C323 C817 ) \nC323_=_C861( C323 C861 ) C323_=_C864( C323 C864 ) C323_=_C865( C323 C865 ) C323_=_C866( C323 C866 ) C323_=_C891( C323 C891 ) C324_=_C325( C324 C325 ) \nC324_=_C326( C324 C326 ) C324_=_C327( C324 C327 ) C324_=_C328( C324 C328 ) C324_=_C503( C324 C503 ) C324_=_C504( C324 C504 ) C324_=_C505( C324 C505 ) \nC324_=_C506( C324 C506 ) C324_=_C650( C324 C650 ) C324_=_C651( C324 C651 ) C324_=_C652( C324 C652 ) C324_=_C746( C324 C746 ) C324_=_C747( C324 C747 ) \nC324_=_C748( C324 C748 ) C324_=_C816( C324 C816 ) C324_=_C817( C324 C817 ) C324_=_C861( C324 C861 ) C324_=_C864( C324 C864 ) C324_=_C865( C324 C865 ) \nC324_=_C866( C324 C866 ) C324_=_C891( C324 C891 ) C325_=_C326( C325 C326 ) C325_=_C327( C325 C327 ) C325_=_C328( C325 C328 ) C325_=_C503( C325 C503 ) \nC325_=_C504( C325 C504 ) C325_=_C505( C325 C505 ) C325_=_C506( C325 C506 ) C325_=_C650( C325 C650 ) C325_=_C651( C325 C651 ) C325_=_C652( C325 C652 ) \nC325_=_C746( C325 C746 ) C325_=_C747( C325 C747 ) C325_=_C748( C325 C748 ) C325_=_C816( C325 C816 ) C325_=_C817( C325 C817 ) C325_=_C861( C325 C861 ) \nC325_=_C864( C325 C864 ) C325_=_C865( C325 C865 ) C325_=_C866( C325 C866 ) C325_=_C891( C325 C891 ) C326_=_C327( C326 C327 ) C326_=_C328( C326 C328 ) \nC326_=_C503( C326 C503 ) C326_=_C504( C326 C504 ) C326_=_C505( C326 C505 ) C326_=_C506( C326 C506 ) C326_=_C650( C326 C650 ) C326_=_C651( C326 C651 ) \nC326_=_C652( C326 C652 ) C326_=_C746( C326 C746 ) C326_=_C747( C326 C747 ) C326_=_C748( C326 C748 ) C326_=_C816( C326 C816 ) C326_=_C817( C326 C817 ) \nC326_=_C861( C326 C861 ) C326_=_C864( C326 C864 ) C326_=_C865( C326 C865 ) C326_=_C866( C326 C866 ) C326_=_C890( C326 C890 ) C326_=_C891( C326 C891 ) \nC327_=_C328( C327 C328 ) C327_=_C503( C327 C503 ) C327_=_C504( C327 C504 ) C327_=_C505( C327 C505 ) C327_=_C506( C327 C506 ) C327_=_C650( C327 C650 ) \nC327_=_C651( C327 C651 ) C327_=_C652( C327 C652 ) C327_=_C746( C327 C746 ) C327_=_C747( C327 C747 ) C327_=_C748( C327 C748 ) C327_=_C816( C327 C816 ) \nC327_=_C817( C327 C817 ) C327_=_C861( C327 C861 ) C327_=_C864( C327 C864 ) C327_=_C865( C327 C865 ) C327_=_C866( C327 C866 ) C327_=_C891( C327 C891 ) \nC328_=_C503( C328 C503 ) C328_=_C504( C328 C504 ) C328_=_C505( C328 C505 ) C328_=_C506( C328 C506 ) C328_=_C650( C328 C650 ) C328_=_C651( C328 C651 ) \nC328_=_C652( C328 C652 ) C328_=_C746( C328 C746 ) C328_=_C747( C328 C747 ) C328_=_C748( C328 C748 ) C328_=_C816( C328 C816 ) C328_=_C817( C328 C817 ) \nC328_=_C861( C328 C861 ) C328_=_C864( C328 C864 ) C328_=_C865( C328 C865 ) C328_=_C866( C328 C866 ) C328_=_C891( C328 C891 ) C499_=_C500( C499 C500 ) \nC499_=_C501( C499 C501 ) C499_=_C502( C499 C502 ) C499_=_C504( C499 C504 ) C499_=_C647( C499 C647 ) C499_=_C648( C499 C648 ) C499_=_C649( C499 C649 ) \nC499_=_C733( C499 C733 ) C499_=_C743( C499 C743 ) C499_=_C744( C499 C744 ) C499_=_C745( C499 C745 ) C499_=_C815( C499 C815 ) C499_=_C861( C499 C861 ) \nC499_=_C890( C499 C890 ) C500_=_C501( C500 C501 ) C500_=_C502( C500 C502 ) C500_=_C647( C500 C647 ) C500_=_C648( C500 C648 ) C500_=_C649( C500 C649 ) \nC500_=_C733( C500 C733 ) C500_=_C743( C500 C743 ) C500_=_C744( C500 C744 ) C500_=_C745( C500 C745 ) C500_=_C815( C500 C815 ) C500_=_C890( C500 C890 ) \nC501_=_C502( C501 C502 ) C501_=_C647( C501 C647 ) C501_=_C648( C501 C648 ) C501_=_C649( C501 C649 ) C501_=_C733( C501 C733 ) C501_=_C743( C501 C743 ) \nC501_=_C744( C501 C744 ) C501_=_C745( C501 C745 ) C501_=_C747( C501 C747 ) C501_=_C815( C501 C815 ) C501_=_C817( C501 C817 ) C501_=_C861( C501 C861 ) \nC501_=_C890( C501 C890 ) C502_=_C647( C502 C647 ) C502_=_C648( C502 C648 ) C502_=_C649( C502 C649 ) C502_=_C650( C502 C650 ) C502_=_C733( C502 C733 ) \nC502_=_C743( C502 C743 ) C502_=_C744( C502 C744 ) C502_=_C745( C502 C745 ) C502_=_C815( C502 C815 ) C502_=_C861( C502 C861 ) C502_=_C890( C502 C890 ) \nC503_=_C504( C503 C504 ) C503_=_C505( C503 C505 ) C503_=_C506( C503 C506 ) C503_=_C650( C503 C650 ) C503_=_C651( C503 C651 ) C503_=_C652( C503 C652 ) \nC503_=_C733( C503 C733 ) C503_=_C746( C503 C746 ) C503_=_C747( C503 C747 ) C503_=_C748( C503 C748 ) C503_=_C816( C503 C816 ) C503_=_C817( C503 C817 ) \nC503_=_C861( C503 C861 ) C503_=_C864( C503 C864 ) C503_=_C865( C503 C865 ) C503_=_C866( C503 C866 ) C503_=_C891( C503 C891 ) C504_=_C505( C504 C505 ) \nC504_=_C506( C504 C506 ) C504_=_C650( C504 C650 ) C504_=_C651( C504 C651 ) C504_=_C652( C504 C652 ) C504_=_C744( C504 C744 ) C504_=_C746( C504 C746 ) \nC504_=_C747( C504 C747 ) C504_=_C748( C504 C748 ) C504_=_C816( C504 C816 ) C504_=_C817( C504 C817 ) C504_=_C861( C504 C861 ) C504_=_C864( C504 C864 ) \nC504_=_C865( C504 C865 ) C504_=_C866( C504 C866 ) C504_=_C891( C504 C891 ) C505_=_C506( C505 C506 ) C505_=_C648( C505 C648 ) C505_=_C650( C505 C650 ) \nC505_=_C651( C505 C651 ) C505_=_C652( C505 C652 ) C505_=_C744( C505 C744 ) C505_=_C746( C505 C746 ) C505_=_C747( C505 C747 ) C505_=_C748( C505 C748 ) \nC505_=_C816( C505 C816 ) C505_=_C817( C505 C817 ) C505_=_C861( C505 C861 ) C505_=_C864( C505 C864 ) C505_=_C865( C505 C865 ) C505_=_C866( C505 C866 ) \nC505_=_C891( C505 C891 ) C506_=_C650( C506 C650 ) C506_=_C651( C506 C651 ) C506_=_C652( C506 C652 ) C506_=_C746( C506 C746 ) C506_=_C747( C506 C747 ) \nC506_=_C748( C506 C748 ) C506_=_C816( C506 C816 ) C506_=_C817( C506 C817 ) C506_=_C861( C506 C861 ) C506_=_C864( C506 C864 ) C506_=_C865( C506 C865 ) \nC506_=_C866( C506 C866 ) C506_=_C891( C506 C891 ) C647_=_C648( C647 C648 ) C647_=_C649( C647 C649 ) C647_=_C733( C647 C733 ) C647_=_C743( C647 C743 ) \nC647_=_C744( C647 C744 ) C647_=_C745( C647 C745 ) C647_=_C815( C647 C815 ) C647_=_C864( C647 C864 ) C647_=_C890( C647 C890 ) C647_=_C891( C647 C891 ) \nC648_=_C649( C648 C649 ) C648_=_C652( C648 C652 ) C648_=_C733( C648 C733 ) C648_=_C743( C648 C743 ) C648_=_C744( C648 C744 ) C648_=_C745( C648 C745 ) \nC648_=_C747( C648 C747 ) C648_=_C815( C648 C815 ) C648_=_C865( C648 C865 ) C648_=_C866( C648 C866 ) C648_=_C890( C648 C890 ) C648_=_C891( C648 C891 ) \nC649_=_C733( C649 C733 ) C649_=_C743( C649 C743 ) C649_=_C744( C649 C744 ) C649_=_C745( C649 C745 ) C649_=_C815( C649 C815 ) C649_=_C865( C649 C865 ) \nC649_=_C890( C649 C890 ) C649_=_C891( C649 C891 ) C650_=_C651( C650 C651 ) C650_=_C652( C650 C652 ) C650_=_C746( C650 C746 ) C650_=_C747( C650 C747 ) \nC650_=_C748( C650 C748 ) C650_=_C816( C650 C816 ) C650_=_C817( C650 C817 ) C650_=_C861( C650 C861 ) C650_=_C864( C650 C864 ) C650_=_C865(</w:t>
      </w:r>
    </w:p>
    <w:p>
      <w:pPr>
        <w:pStyle w:val="PreformattedText"/>
        <w:bidi w:val="0"/>
        <w:spacing w:before="0" w:after="0"/>
        <w:jc w:val="left"/>
        <w:rPr/>
      </w:pPr>
      <w:r>
        <w:rPr/>
        <w:t xml:space="preserve"> </w:t>
      </w:r>
      <w:r>
        <w:rPr/>
        <w:t>C650 C865 ) \nC650_=_C866( C650 C866 ) C650_=_C891( C650 C891 ) C651_=_C652( C651 C652 ) C651_=_C746( C651 C746 ) C651_=_C747( C651 C747 ) C651_=_C748( C651 C748 ) \nC651_=_C816( C651 C816 ) C651_=_C817( C651 C817 ) C651_=_C861( C651 C861 ) C651_=_C864( C651 C864 ) C651_=_C865( C651 C865 ) C651_=_C866( C651 C866 ) \nC651_=_C891( C651 C891 ) C652_=_C745( C652 C745 ) C652_=_C746( C652 C746 ) C652_=_C747( C652 C747 ) C652_=_C748( C652 C748 ) C652_=_C816( C652 C816 ) \nC652_=_C817( C652 C817 ) C652_=_C861( C652 C861 ) C652_=_C864( C652 C864 ) C652_=_C865( C652 C865 ) C652_=_C866( C652 C866 ) C652_=_C891( C652 C891 ) \nC733_=_C743( C733 C743 ) C733_=_C744( C733 C744 ) C733_=_C745( C733 C745 ) C733_=_C815( C733 C815 ) C733_=_C861( C733 C861 ) C733_=_C865( C733 C865 ) \nC733_=_C890( C733 C890 ) C743_=_C744( C743 C744 ) C743_=_C745( C743 C745 ) C743_=_C746( C743 C746 ) C743_=_C747( C743 C747 ) C743_=_C815( C743 C815 ) \nC743_=_C816( C743 C816 ) C743_=_C866( C743 C866 ) C743_=_C890( C743 C890 ) C743_=_C891( C743 C891 ) C744_=_C745( C744 C745 ) C744_=_C748( C744 C748 ) \nC744_=_C815( C744 C815 ) C744_=_C816( C744 C816 ) C744_=_C865( C744 C865 ) C744_=_C890( C744 C890 ) C745_=_C815( C745 C815 ) C745_=_C890( C745 C890 ) \nC746_=_C747( C746 C747 ) C746_=_C748( C746 C748 ) C746_=_C816( C746 C816 ) C746_=_C817( C746 C817 ) C746_=_C861( C746 C861 ) C746_=_C864( C746 C864 ) \nC746_=_C865( C746 C865 ) C746_=_C866( C746 C866 ) C746_=_C890( C746 C890 ) C746_=_C891( C746 C891 ) C747_=_C748( C747 C748 ) C747_=_C816( C747 C816 ) \nC747_=_C817( C747 C817 ) C747_=_C861( C747 C861 ) C747_=_C864( C747 C864 ) C747_=_C865( C747 C865 ) C747_=_C866( C747 C866 ) C747_=_C891( C747 C891 ) \nC748_=_C816( C748 C816 ) C748_=_C817( C748 C817 ) C748_=_C861( C748 C861 ) C748_=_C864( C748 C864 ) C748_=_C865( C748 C865 ) C748_=_C866( C748 C866 ) \nC748_=_C891( C748 C891 ) C815_=_C865( C815 C865 ) C815_=_C866( C815 C866 ) C815_=_C890( C815 C890 ) C815_=_C891( C815 C891 ) C816_=_C817( C816 C817 ) \nC816_=_C861( C816 C861 ) C816_=_C864( C816 C864 ) C816_=_C865( C816 C865 ) C816_=_C866( C816 C866 ) C816_=_C891( C816 C891 ) C817_=_C861( C817 C861 ) \nC817_=_C864( C817 C864 ) C817_=_C865( C817 C865 ) C817_=_C866( C817 C866 ) C817_=_C891( C817 C891 ) C861_=_C864( C861 C864 ) C861_=_C865( C861 C865 ) \nC861_=_C866( C861 C866 ) C861_=_C891( C861 C891 ) C864_=_C865( C864 C865 ) C864_=_C866( C864 C866 ) C864_=_C891( C864 C891 ) C865_=_C866( C865 C866 ) \nC865_=_C891( C865 C891 ) C866_=_C891( C866 C891 ) C890_=_C891( C890 C891 ) "];45-&gt;60[label="45: C163 C164 C165 C166 C167 \nC319 C320 C321 C322 C323 C324 \nC325 C326 C327 C328 C499 C500 \nC501 C502 C503 C504 C505 C506 \nC647 C648 C649 C650 C651 C652 \nC733 C743 C744 C745 C746 C747 \nC748 C815 C816 C817 C861 C864 \nC865 C866 C890 C891 \n545: C163_=_C164 ,C163_=_C319 ,C163_=_C320 ,C163_=_C321 ,C163_=_C322 ,\nC163_=_C499 ,C163_=_C500 ,C163_=_C501 ,C163_=_C502 ,C163_=_C647 ,C163_=_C648 ,\nC163_=_C649 ,C163_=_C733 ,C163_=_C743 ,C163_=_C744 ,C163_=_C745 ,C163_=_C815 ,\nC163_=_C861 ,C163_=_C890 ,C164_=_C319 ,C164_=_C320 ,C164_=_C321 ,C164_=_C322 ,\nC164_=_C499 ,C164_=_C500 ,C164_=_C501 ,C164_=_C502 ,C164_=_C504 ,C164_=_C647 ,\nC164_=_C648 ,C164_=_C649 ,C164_=_C733 ,C164_=_C743 ,C164_=_C744 ,C164_=_C745 ,\nC164_=_C815 ,C164_=_C890 ,C165_=_C166 ,C165_=_C167 ,C165_=_C323 ,C165_=_C324 ,\nC165_=_C325 ,C165_=_C326 ,C165_=_C327 ,C165_=_C328 ,C165_=_C503 ,C165_=_C504 ,\nC165_=_C505 ,C165_=_C506 ,C165_=_C647 ,C165_=_C650 ,C165_=_C651 ,C165_=_C652 ,\nC165_=_C743 ,C165_=_C746 ,C165_=_C747 ,C165_=_C748 ,C165_=_C816 ,C165_=_C817 ,\nC165_=_C861 ,C165_=_C864 ,C165_=_C865 ,C165_=_C866 ,C165_=_C891 ,C166_=_C167 ,\nC166_=_C323 ,C166_=_C324 ,C166_=_C325 ,C166_=_C326 ,C166_=_C327 ,C166_=_C328 ,\nC166_=_C500 ,C166_=_C503 ,C166_=_C504 ,C166_=_C505 ,C166_=_C506 ,C166_=_C650 ,\nC166_=_C651 ,C166_=_C652 ,C166_=_C746 ,C166_=_C747 ,C166_=_C748 ,C166_=_C816 ,\nC166_=_C817 ,C166_=_C861 ,C166_=_C864 ,C166_=_C865 ,C166_=_C866 ,C166_=_C890 ,\nC166_=_C891 ,C167_=_C323 ,C167_=_C324 ,C167_=_C325 ,C167_=_C326 ,C167_=_C327 ,\nC167_=_C328 ,C167_=_C503 ,C167_=_C504 ,C167_=_C505 ,C167_=_C506 ,C167_=_C650 ,\nC167_=_C651 ,C167_=_C652 ,C167_=_C746 ,C167_=_C747 ,C167_=_C748 ,C167_=_C816 ,\nC167_=_C817 ,C167_=_C861 ,C167_=_C864 ,C167_=_C865 ,C167_=_C866 ,C167_=_C891 ,\nC319_=_C320 ,C319_=_C321 ,C319_=_C322 ,C319_=_C499 ,C319_=_C500 ,C319_=_C501 ,\nC319_=_C502 ,C319_=_C647 ,C319_=_C648 ,C319_=_C649 ,C319_=_C733 ,C319_=_C743 ,\nC319_=_C744 ,C319_=_C745 ,C319_=_C746 ,C319_=_C815 ,C319_=_C816 ,C319_=_C890 ,\nC320_=_C321 ,C320_=_C322 ,C320_=_C324 ,C320_=_C499 ,C320_=_C500 ,C320_=_C501 ,\nC320_=_C502 ,C320_=_C647 ,C320_=_C648 ,C320_=_C649 ,C320_=_C733 ,C320_=_C743 ,\nC320_=_C744 ,C320_=_C745 ,C320_=_C815 ,C320_=_C866 ,C320_=_C890 ,C321_=_C322 ,\nC321_=_C499 ,C321_=_C500 ,C321_=_C501 ,C321_=_C502 ,C321_=_C647 ,C321_=_C648 ,\nC321_=_C649 ,C321_=_C733 ,C321_=_C743 ,C321_=_C744 ,C321_=_C745 ,C321_=_C815 ,\nC321_=_C890 ,C322_=_C499 ,C322_=_C500 ,C322_=_C501 ,C322_=_C502 ,C322_=_C647 ,\nC322_=_C648 ,C322_=_C649 ,C322_=_C733 ,C322_=_C743 ,C322_=_C744 ,C322_=_C745 ,\nC322_=_C815 ,C322_=_C866 ,C322_=_C890 ,C323_=_C324 ,C323_=_C325 ,C323_=_C326 ,\nC323_=_C327 ,C323_=_C328 ,C323_=_C503 ,C323_=_C504 ,C323_=_C505 ,C323_=_C506 ,\nC323_=_C650 ,C323_=_C651 ,C323_=_C652 ,C323_=_C746 ,C323_=_C747 ,C323_=_C748 ,\nC323_=_C815 ,C323_=_C816 ,C323_=_C817 ,C323_=_C861 ,C323_=_C864 ,C323_=_C865 ,\nC323_=_C866 ,C323_=_C891 ,C324_=_C325 ,C324_=_C326 ,C324_=_C327 ,C324_=_C328 ,\nC324_=_C503 ,C324_=_C504 ,C324_=_C505 ,C324_=_C506 ,C324_=_C650 ,C324_=_C651 ,\nC324_=_C652 ,C324_=_C746 ,C324_=_C747 ,C324_=_C748 ,C324_=_C816 ,C324_=_C817 ,\nC324_=_C861 ,C324_=_C864 ,C324_=_C865 ,C324_=_C866 ,C324_=_C891 ,C325_=_C326 ,\nC325_=_C327 ,C325_=_C328 ,C325_=_C503 ,C325_=_C504 ,C325_=_C505 ,C325_=_C506 ,\nC325_=_C650 ,C325_=_C651 ,C325_=_C652 ,C325_=_C746 ,C325_=_C747 ,C325_=_C748 ,\nC325_=_C816 ,C325_=_C817 ,C325_=_C861 ,C325_=_C864 ,C325_=_C865 ,C325_=_C866 ,\nC325_=_C891 ,C326_=_C327 ,C326_=_C328 ,C326_=_C503 ,C326_=_C504 ,C326_=_C505 ,\nC326_=_C506 ,C326_=_C650 ,C326_=_C651 ,C326_=_C652 ,C326_=_C746 ,C326_=_C747 ,\nC326_=_C748 ,C326_=_C816 ,C326_=_C817 ,C326_=_C861 ,C326_=_C864 ,C326_=_C865 ,\nC326_=_C866 ,C326_=_C890 ,C326_=_C891 ,C327_=_C328 ,C327_=_C503 ,C327_=_C504 ,\nC327_=_C505 ,C327_=_C506 ,C327_=_C650 ,C327_=_C651 ,C327_=_C652 ,C327_=_C746 ,\nC327_=_C747 ,C327_=_C748 ,C327_=_C816 ,C327_=_C817 ,C327_=_C861 ,C327_=_C864 ,\nC327_=_C865 ,C327_=_C866 ,C327_=_C891 ,C328_=_C503 ,C328_=_C504 ,C328_=_C505 ,\nC328_=_C506 ,C328_=_C650 ,C328_=_C651 ,C328_=_C652 ,C328_=_C746 ,C328_=_C747 ,\nC328_=_C748 ,C328_=_C816 ,C328_=_C817 ,C328_=_C861 ,C328_=_C864 ,C328_=_C865 ,\nC328_=_C866 ,C328_=_C891 ,C499_=_C500 ,C499_=_C501 ,C499_=_C502 ,C499_=_C504 ,\nC499_=_C647 ,C499_=_C648 ,C499_=_C649 ,C499_=_C733 ,C499_=_C743 ,C499_=_C744 ,\nC499_=_C745 ,C499_=_C815 ,C499_=_C861 ,C499_=_C890 ,C500_=_C501 ,C500_=_C502 ,\nC500_=_C647 ,C500_=_C648 ,C500_=_C649 ,C500_=_C733 ,C500_=_C743 ,C500_=_C744 ,\nC500_=_C745 ,C500_=_C815 ,C500_=_C890 ,C501_=_C502 ,C501_=_C647 ,C501_=_C648 ,\nC501_=_C649 ,C501_=_C733 ,C501_=_C743 ,C501_=_C744 ,C501_=_C745 ,C501_=_C747 ,\nC501_=_C815 ,C501_=_C817 ,C501_=_C861 ,C501_=_C890 ,C502_=_C647 ,C502_=_C648 ,\nC502_=_C649 ,C502_=_C650 ,C502_=_C733 ,C502_=_C743 ,C502_=_C744 ,C502_=_C745 ,\nC502_=_C815 ,C502_=_C861 ,C502_=_C890 ,C503_=_C504 ,C503_=_C505 ,C503_=_C506 ,\nC503_=_C650 ,C503_=_C651 ,C503_=_C652 ,C503_=_C733 ,C503_=_C746 ,C503_=_C747 ,\nC503_=_C748 ,C503_=_C816 ,C503_=_C817 ,C503_=_C861 ,C503_=_C864 ,C503_=_C865 ,\nC503_=_C866 ,C503_=_C891 ,C504_=_C505 ,C504_=_C506 ,C504_=_C650 ,C504_=_C651 ,\nC504_=_C652 ,C504_=_C744 ,C504_=_C746 ,C504_=_C747 ,C504_=_C748 ,C504_=_C816 ,\nC504_=_C817 ,C504_=_C861 ,C504_=_C864 ,C504_=_C865 ,C504_=_C866 ,C504_=_C891 ,\nC505_=_C506 ,C505_=_C648 ,C505_=_C650 ,C505_=_C651 ,C505_=_C652 ,C505_=_C744 ,\nC505_=_C746 ,C505_=_C747 ,C505_=_C748 ,C505_=_C816 ,C505_=_C817 ,C505_=_C861 ,\nC505_=_C864 ,C505_=_C865 ,C505_=_C866 ,C505_=_C891 ,C506_=_C650 ,C506_=_C651 ,\nC506_=_C652 ,C506_=_C746 ,C506_=_C747 ,C506_=_C748 ,C506_=_C816 ,C506_=_C817 ,\nC506_=_C861 ,C506_=_C864 ,C506_=_C865 ,C506_=_C866 ,C506_=_C891 ,C647_=_C648 ,\nC647_=_C649 ,C647_=_C733 ,C647_=_C743 ,C647_=_C744 ,C647_=_C745 ,C647_=_C815 ,\nC647_=_C864 ,C647_=_C890 ,C647_=_C891 ,C648_=_C649 ,C648_=_C652 ,C648_=_C733 ,\nC648_=_C743 ,C648_=_C744 ,C648_=_C745 ,C648_=_C747 ,C648_=_C815 ,C648_=_C865 ,\nC648_=_C866 ,C648_=_C890 ,C648_=_C891 ,C649_=_C733 ,C649_=_C743 ,C649_=_C744 ,\nC649_=_C745 ,C649_=_C815 ,C649_=_C865 ,C649_=_C890 ,C649_=_C891 ,C650_=_C651 ,\nC650_=_C652 ,C650_=_C746 ,C650_=_C747 ,C650_=_C748 ,C650_=_C816 ,C650_=_C817 ,\nC650_=_C861 ,C650_=_C864 ,C650_=_C865 ,C650_=_C866 ,C650_=_C891 ,C651_=_C652 ,\nC651_=_C746 ,C651_=_C747 ,C651_=_C748 ,C651_=_C816 ,C651_=_C817 ,C651_=_C861 ,\nC651_=_C864 ,C651_=_C865 ,C651_=_C866 ,C651_=_C891 ,C652_=_C745 ,C652_=_C746 ,\nC652_=_C747 ,C652_=_C748 ,C652_=_C816 ,C652_=_C817 ,C652_=_C861 ,C652_=_C864 ,\nC652_=_C865 ,C652_=_C866 ,C652_=_C891 ,C733_=_C743 ,C733_=_C744 ,C733_=_C745 ,\nC733_=_C815 ,C733_=_C861 ,C733_=_C865 ,C733_=_C890 ,C743_=_C744 ,C743_=_C745 ,\nC743_=_C746 ,C743_=_C747 ,C743_=_C815 ,C743_=_C816 ,C743_=_C866 ,C743_=_C890 ,\nC743_=_C891 ,C744_=_C745 ,C744_=_C748 ,C744_=_C815 ,C744_=_C816 ,C744_=_C865 ,\nC744_=_C890 ,C745_=_C815 ,C745_=_C890 ,C746_=_C747 ,C746_=_C748 ,C746_=_C816 ,\nC746_=_C817 ,C746_=_C861 ,C746_=_C864 ,C746_=_C865 ,C746_=_C866 ,C746_=_C890 ,\nC746_=_C891 ,C747_=_C748 ,C747_=_C816 ,C747_=_C817 ,C747_=_C861 ,C747_=_C864 ,\nC747_=_C865 ,C747_=_C866 ,C747_=_C891 ,C748_=_C816 ,C748_=_C817 ,C748_=_C861 ,\nC748_=_C864 ,C748_=_C865 ,C748_=_C866 ,C748_=_C891 ,C815_=_C865 ,C815_=_C866 ,\nC815_=_C890 ,C815_=_C891 ,C816_=_C817 ,C816_=_C861 ,C816_=_C864 ,C816_=_C865 ,\nC816_=_C866 ,C816_=_C891 ,C817_=_C861 ,C817_=_C864 ,C817_=_C865 ,C817_=_C866 ,\nC817_=_C891</w:t>
      </w:r>
    </w:p>
    <w:p>
      <w:pPr>
        <w:pStyle w:val="PreformattedText"/>
        <w:bidi w:val="0"/>
        <w:spacing w:before="0" w:after="0"/>
        <w:jc w:val="left"/>
        <w:rPr/>
      </w:pPr>
      <w:r>
        <w:rPr/>
        <w:t xml:space="preserve"> </w:t>
      </w:r>
      <w:r>
        <w:rPr/>
        <w:t>,C861_=_C864 ,C861_=_C865 ,C861_=_C866 ,C861_=_C891 ,C864_=_C865 ,\nC864_=_C866 ,C864_=_C891 ,C865_=_C866 ,C865_=_C891 ,C866_=_C891 ,C890_=_C891 ,"];61[shape=box, label="id:61 level: 4\n108: C165 C194 C206 C245 C257 \nC268 C276 C280 C287 C297 C321 \nC327 C340 C350 C352 C370 C371 \nC376 C381 C383 C385 C422 C425 \nC427 C429 C432 C437 C440 C447 \nC457 C459 C462 C463 C476 C505 \nC516 C517 C521 C525 C536 C541 \nC544 C559 C561 C563 C568 C574 \nC586 C593 C607 C608 C611 C616 \nC642 C643 C645 C647 C650 C652 \nC655 C662 C665 C668 C676 C678 \nC682 C683 C696 C704 C710 C711 \nC718 C719 C723 C740 C749 C752 \nC761 C762 C765 C778 C782 C788 \nC796 C798 C799 C803 C808 C813 \nC832 C841 C843 C851 C852 C854 \nC855 C856 C861 C862 C863 C864 \nC868 C870 C872 C875 C886 C894 \nC897 \n1623: C165_=_C194( C165 C194 ) C165_=_C268( C165 C268 ) C165_=_C287( C165 C287 ) C165_=_C297( C165 C297 ) C165_=_C327( C165 C327 ) \nC165_=_C350( C165 C350 ) C165_=_C352( C165 C352 ) C165_=_C376( C165 C376 ) C165_=_C459( C165 C459 ) C165_=_C476( C165 C476 ) C165_=_C505( C165 C505 ) \nC165_=_C516( C165 C516 ) C165_=_C517( C165 C517 ) C165_=_C521( C165 C521 ) C165_=_C568( C165 C568 ) C165_=_C647( C165 C647 ) C165_=_C650( C165 C650 ) \nC165_=_C652( C165 C652 ) C165_=_C668( C165 C668 ) C165_=_C719( C165 C719 ) C165_=_C740( C165 C740 ) C165_=_C752( C165 C752 ) C165_=_C761( C165 C761 ) \nC165_=_C762( C165 C762 ) C165_=_C796( C165 C796 ) C165_=_C861( C165 C861 ) C165_=_C863( C165 C863 ) C165_=_C864( C165 C864 ) C165_=_C875( C165 C875 ) \nC165_=_C886( C165 C886 ) C194_=_C268( C194 C268 ) C194_=_C287( C194 C287 ) C194_=_C297( C194 C297 ) C194_=_C340( C194 C340 ) C194_=_C370( C194 C370 ) \nC194_=_C371( C194 C371 ) C194_=_C376( C194 C376 ) C194_=_C459( C194 C459 ) C194_=_C476( C194 C476 ) C194_=_C516( C194 C516 ) C194_=_C517( C194 C517 ) \nC194_=_C521( C194 C521 ) C194_=_C544( C194 C544 ) C194_=_C568( C194 C568 ) C194_=_C647( C194 C647 ) C194_=_C668( C194 C668 ) C194_=_C719( C194 C719 ) \nC194_=_C752( C194 C752 ) C194_=_C796( C194 C796 ) C194_=_C863( C194 C863 ) C194_=_C872( C194 C872 ) C194_=_C886( C194 C886 ) C194_=_C894( C194 C894 ) \nC194_=_C897( C194 C897 ) C206_=_C370( C206 C370 ) C206_=_C432( C206 C432 ) C206_=_C447( C206 C447 ) C206_=_C505( C206 C505 ) C206_=_C544( C206 C544 ) \nC206_=_C559( C206 C559 ) C206_=_C561( C206 C561 ) C206_=_C574( C206 C574 ) C206_=_C607( C206 C607 ) C206_=_C608( C206 C608 ) C206_=_C643( C206 C643 ) \nC206_=_C650( C206 C650 ) C206_=_C662( C206 C662 ) C206_=_C676( C206 C676 ) C206_=_C682( C206 C682 ) C206_=_C704( C206 C704 ) C206_=_C719( C206 C719 ) \nC206_=_C723( C206 C723 ) C206_=_C749( C206 C749 ) C206_=_C803( C206 C803 ) C206_=_C808( C206 C808 ) C206_=_C841( C206 C841 ) C206_=_C868( C206 C868 ) \nC206_=_C870( C206 C870 ) C206_=_C894( C206 C894 ) C245_=_C257( C245 C257 ) C245_=_C276( C245 C276 ) C245_=_C280( C245 C280 ) C245_=_C321( C245 C321 ) \nC245_=_C327( C245 C327 ) C245_=_C340( C245 C340 ) C245_=_C350( C245 C350 ) C245_=_C352( C245 C352 ) C245_=_C381( C245 C381 ) C245_=_C383( C245 C383 ) \nC245_=_C385( C245 C385 ) C245_=_C422( C245 C422 ) C245_=_C425( C245 C425 ) C245_=_C427( C245 C427 ) C245_=_C429( C245 C429 ) C245_=_C437( C245 C437 ) \nC245_=_C440( C245 C440 ) C245_=_C457( C245 C457 ) C245_=_C462( C245 C462 ) C245_=_C463( C245 C463 ) C245_=_C536( C245 C536 ) C245_=_C541( C245 C541 ) \nC245_=_C593( C245 C593 ) C245_=_C611( C245 C611 ) C245_=_C616( C245 C616 ) C245_=_C642( C245 C642 ) C245_=_C645( C245 C645 ) C245_=_C652( C245 C652 ) \nC245_=_C655( C245 C655 ) C245_=_C678( C245 C678 ) C245_=_C683( C245 C683 ) C245_=_C696( C245 C696 ) C245_=_C704( C245 C704 ) C245_=_C711( C245 C711 ) \nC245_=_C718( C245 C718 ) C245_=_C723( C245 C723 ) C245_=_C740( C245 C740 ) C245_=_C761( C245 C761 ) C245_=_C765( C245 C765 ) C245_=_C778( C245 C778 ) \nC245_=_C782( C245 C782 ) C245_=_C788( C245 C788 ) C245_=_C796( C245 C796 ) C245_=_C798( C245 C798 ) C245_=_C799( C245 C799 ) C245_=_C808( C245 C808 ) \nC245_=_C813( C245 C813 ) C245_=_C832( C245 C832 ) C245_=_C841( C245 C841 ) C245_=_C843( C245 C843 ) C245_=_C851( C245 C851 ) C245_=_C852( C245 C852 ) \nC245_=_C854( C245 C854 ) C245_=_C861( C245 C861 ) C245_=_C862( C245 C862 ) C245_=_C864( C245 C864 ) C245_=_C875( C245 C875 ) C245_=_C894( C245 C894 ) \nC245_=_C897( C245 C897 ) C257_=_C321( C257 C321 ) C257_=_C381( C257 C381 ) C257_=_C422( C257 C422 ) C257_=_C437( C257 C437 ) C257_=_C447( C257 C447 ) \nC257_=_C457( C257 C457 ) C257_=_C593( C257 C593 ) C257_=_C611( C257 C611 ) C257_=_C645( C257 C645 ) C257_=_C678( C257 C678 ) C257_=_C711( C257 C711 ) \nC257_=_C723( C257 C723 ) C257_=_C749( C257 C749 ) C257_=_C782( C257 C782 ) C257_=_C788( C257 C788 ) C257_=_C796( C257 C796 ) C257_=_C808( C257 C808 ) \nC257_=_C854( C257 C854 ) C257_=_C861( C257 C861 ) C257_=_C875( C257 C875 ) C268_=_C287( C268 C287 ) C268_=_C297( C268 C297 ) C268_=_C376( C268 C376 ) \nC268_=_C459( C268 C459 ) C268_=_C476( C268 C476 ) C268_=_C516( C268 C516 ) C268_=_C517( C268 C517 ) C268_=_C521( C268 C521 ) C268_=_C568( C268 C568 ) \nC268_=_C642( C268 C642 ) C268_=_C647( C268 C647 ) C268_=_C668( C268 C668 ) C268_=_C711( C268 C711 ) C268_=_C719( C268 C719 ) C268_=_C749( C268 C749 ) \nC268_=_C752( C268 C752 ) C268_=_C796( C268 C796 ) C268_=_C863( C268 C863 ) C268_=_C886( C268 C886 ) C276_=_C280( C276 C280 ) C276_=_C327( C276 C327 ) \nC276_=_C350( C276 C350 ) C276_=_C352( C276 C352 ) C276_=_C381( C276 C381 ) C276_=_C383( C276 C383 ) C276_=_C385( C276 C385 ) C276_=_C425( C276 C425 ) \nC276_=_C427( C276 C427 ) C276_=_C429( C276 C429 ) C276_=_C437( C276 C437 ) C276_=_C462( C276 C462 ) C276_=_C463( C276 C463 ) C276_=_C516( C276 C516 ) \nC276_=_C616( C276 C616 ) C276_=_C655( C276 C655 ) C276_=_C678( C276 C678 ) C276_=_C682( C276 C682 ) C276_=_C696( C276 C696 ) C276_=_C704( C276 C704 ) \nC276_=_C740( C276 C740 ) C276_=_C761( C276 C761 ) C276_=_C765( C276 C765 ) C276_=_C799( C276 C799 ) C276_=_C851( C276 C851 ) C276_=_C861( C276 C861 ) \nC276_=_C862( C276 C862 ) C276_=_C864( C276 C864 ) C276_=_C868( C276 C868 ) C276_=_C872( C276 C872 ) C276_=_C897( C276 C897 ) C280_=_C327( C280 C327 ) \nC280_=_C350( C280 C350 ) C280_=_C352( C280 C352 ) C280_=_C371( C280 C371 ) C280_=_C381( C280 C381 ) C280_=_C383( C280 C383 ) C280_=_C385( C280 C385 ) \nC280_=_C427( C280 C427 ) C280_=_C429( C280 C429 ) C280_=_C437( C280 C437 ) C280_=_C462( C280 C462 ) C280_=_C463( C280 C463 ) C280_=_C611( C280 C611 ) \nC280_=_C616( C280 C616 ) C280_=_C655( C280 C655 ) C280_=_C678( C280 C678 ) C280_=_C696( C280 C696 ) C280_=_C704( C280 C704 ) C280_=_C740( C280 C740 ) \nC280_=_C761( C280 C761 ) C280_=_C762( C280 C762 ) C280_=_C765( C280 C765 ) C280_=_C782( C280 C782 ) C280_=_C798( C280 C798 ) C280_=_C799( C280 C799 ) \nC280_=_C851( C280 C851 ) C280_=_C862( C280 C862 ) C280_=_C864( C280 C864 ) C280_=_C897( C280 C897 ) C287_=_C297( C287 C297 ) C287_=_C350( C287 C350 ) \nC287_=_C376( C287 C376 ) C287_=_C459( C287 C459 ) C287_=_C476( C287 C476 ) C287_=_C516( C287 C516 ) C287_=_C517( C287 C517 ) C287_=_C521( C287 C521 ) \nC287_=_C568( C287 C568 ) C287_=_C608( C287 C608 ) C287_=_C643( C287 C643 ) C287_=_C647( C287 C647 ) C287_=_C665( C287 C665 ) C287_=_C668( C287 C668 ) \nC287_=_C719( C287 C719 ) C287_=_C752( C287 C752 ) C287_=_C796( C287 C796 ) C287_=_C863( C287 C863 ) C287_=_C864( C287 C864 ) C287_=_C886( C287 C886 ) \nC287_=_C897( C287 C897 ) C297_=_C376( C297 C376 ) C297_=_C427( C297 C427 ) C297_=_C459( C297 C459 ) C297_=_C476( C297 C476 ) C297_=_C516( C297 C516 ) \nC297_=_C517( C297 C517 ) C297_=_C521( C297 C521 ) C297_=_C568( C297 C568 ) C297_=_C647( C297 C647 ) C297_=_C665( C297 C665 ) C297_=_C668( C297 C668 ) \nC297_=_C719( C297 C719 ) C297_=_C723( C297 C723 ) C297_=_C752( C297 C752 ) C297_=_C788( C297 C788 ) C297_=_C796( C297 C796 ) C297_=_C841( C297 C841 ) \nC297_=_C863( C297 C863 ) C297_=_C875( C297 C875 ) C297_=_C886( C297 C886 ) C297_=_C897( C297 C897 ) C321_=_C422( C321 C422 ) C321_=_C457( C321 C457 ) \nC321_=_C593( C321 C593 ) C321_=_C611( C321 C611 ) C321_=_C645( C321 C645 ) C321_=_C647( C321 C647 ) C321_=_C678( C321 C678 ) C321_=_C711( C321 C711 ) \nC321_=_C723( C321 C723 ) C321_=_C782( C321 C782 ) C321_=_C788( C321 C788 ) C321_=_C796( C321 C796 ) C321_=_C808( C321 C808 ) C321_=_C868( C321 C868 ) \nC321_=_C875( C321 C875 ) C327_=_C350( C327 C350 ) C327_=_C352( C327 C352 ) C327_=_C381( C327 C381 ) C327_=_C383( C327 C383 ) C327_=_C385( C327 C385 ) \nC327_=_C427( C327 C427 ) C327_=_C429( C327 C429 ) C327_=_C437( C327 C437 ) C327_=_C457( C327 C457 ) C327_=_C462( C327 C462 ) C327_=_C463( C327 C463 ) \nC327_=_C505( C327 C505 ) C327_=_C616( C327 C616 ) C327_=_C650( C327 C650 ) C327_=_C652( C327 C652 ) C327_=_C655( C327 C655 ) C327_=_C678( C327 C678 ) \nC327_=_C682( C327 C682 ) C327_=_C696( C327 C696 ) C327_=_C704( C327 C704 ) C327_=_C740( C327 C740 ) C327_=_C761( C327 C761 ) C327_=_C765( C327 C765 ) \nC327_=_C799( C327 C799 ) C327_=_C851( C327 C851 ) C327_=_C861( C327 C861 ) C327_=_C862( C327 C862 ) C327_=_C864( C327 C864 ) C327_=_C894( C327 C894 ) \nC327_=_C897( C327 C897 ) C340_=_C425( C340 C425 ) C340_=_C440( C340 C440 ) C340_=_C525( C340 C525 ) C340_=_C536( C340 C536 ) C340_=_C541( C340 C541 ) \nC340_=_C642( C340 C642 ) C340_=_C647( C340 C647 ) C340_=_C652( C340 C652 ) C340_=_C683( C340 C683 ) C340_=_C718( C340 C718 ) C340_=_C778( C340 C778 ) \nC340_=_C798( C340 C798 ) C340_=_C799( C340 C799 ) C340_=_C813( C340 C813 ) C340_=_C832( C340 C832 ) C340_=_C841( C340 C841 ) C340_=_C843( C340 C843 ) \nC340_=_C852( C340 C852 ) C340_=_C854( C340 C854 ) C340_=_C856( C340 C856 ) C340_=_C861( C340 C861 ) C340_=_C863( C340 C863 ) C340_=_C870( C340 C870 ) \nC340_=_C872( C340 C872 ) C340_=_C894( C340 C894 ) C340_=_C897( C340 C897 ) C350_=_C352( C350 C352 ) C350_=_C381( C350 C381 ) C350_=_C383( C350 C383 ) \nC350_=_C385( C350 C385 ) C350_=_C427( C350 C427 ) C350_=_C429( C350 C429 ) C350_=_C437( C350 C437 ) C350_=_C462( C350 C462 ) C350_=_C463( C350 C463 ) \nC350_=_C608( C350 C608 ) C350_=_C616(</w:t>
      </w:r>
    </w:p>
    <w:p>
      <w:pPr>
        <w:pStyle w:val="PreformattedText"/>
        <w:bidi w:val="0"/>
        <w:spacing w:before="0" w:after="0"/>
        <w:jc w:val="left"/>
        <w:rPr/>
      </w:pPr>
      <w:r>
        <w:rPr/>
        <w:t xml:space="preserve"> </w:t>
      </w:r>
      <w:r>
        <w:rPr/>
        <w:t>C350 C616 ) C350_=_C643( C350 C643 ) C350_=_C655( C350 C655 ) C350_=_C678( C350 C678 ) C350_=_C696( C350 C696 ) \nC350_=_C704( C350 C704 ) C350_=_C740( C350 C740 ) C350_=_C761( C350 C761 ) C350_=_C762( C350 C762 ) C350_=_C765( C350 C765 ) C350_=_C782( C350 C782 ) \nC350_=_C799( C350 C799 ) C350_=_C851( C350 C851 ) C350_=_C862( C350 C862 ) C350_=_C864( C350 C864 ) C350_=_C875( C350 C875 ) C350_=_C897( C350 C897 ) \nC352_=_C381( C352 C381 ) C352_=_C383( C352 C383 ) C352_=_C385( C352 C385 ) C352_=_C427( C352 C427 ) C352_=_C429( C352 C429 ) C352_=_C437( C352 C437 ) \nC352_=_C462( C352 C462 ) C352_=_C463( C352 C463 ) C352_=_C616( C352 C616 ) C352_=_C655( C352 C655 ) C352_=_C678( C352 C678 ) C352_=_C696( C352 C696 ) \nC352_=_C704( C352 C704 ) C352_=_C719( C352 C719 ) C352_=_C740( C352 C740 ) C352_=_C761( C352 C761 ) C352_=_C762( C352 C762 ) C352_=_C765( C352 C765 ) \nC352_=_C799( C352 C799 ) C352_=_C851( C352 C851 ) C352_=_C861( C352 C861 ) C352_=_C862( C352 C862 ) C352_=_C864( C352 C864 ) C352_=_C875( C352 C875 ) \nC352_=_C897( C352 C897 ) C370_=_C371( C370 C371 ) C370_=_C432( C370 C432 ) C370_=_C447( C370 C447 ) C370_=_C505( C370 C505 ) C370_=_C536( C370 C536 ) \nC370_=_C544( C370 C544 ) C370_=_C559( C370 C559 ) C370_=_C561( C370 C561 ) C370_=_C563( C370 C563 ) C370_=_C574( C370 C574 ) C370_=_C607( C370 C607 ) \nC370_=_C608( C370 C608 ) C370_=_C643( C370 C643 ) C370_=_C650( C370 C650 ) C370_=_C662( C370 C662 ) C370_=_C676( C370 C676 ) C370_=_C682( C370 C682 ) \nC370_=_C719( C370 C719 ) C370_=_C749( C370 C749 ) C370_=_C762( C370 C762 ) C370_=_C788( C370 C788 ) C370_=_C803( C370 C803 ) C370_=_C851( C370 C851 ) \nC370_=_C861( C370 C861 ) C370_=_C864( C370 C864 ) C370_=_C868( C370 C868 ) C370_=_C870( C370 C870 ) C370_=_C894( C370 C894 ) C370_=_C897( C370 C897 ) \nC371_=_C525( C371 C525 ) C371_=_C544( C371 C544 ) C371_=_C563( C371 C563 ) C371_=_C586( C371 C586 ) C371_=_C611( C371 C611 ) C371_=_C665( C371 C665 ) \nC371_=_C710( C371 C710 ) C371_=_C762( C371 C762 ) C371_=_C782( C371 C782 ) C371_=_C855( C371 C855 ) C371_=_C856( C371 C856 ) C371_=_C870( C371 C870 ) \nC371_=_C872( C371 C872 ) C371_=_C894( C371 C894 ) C376_=_C459( C376 C459 ) C376_=_C462( C376 C462 ) C376_=_C476( C376 C476 ) C376_=_C516( C376 C516 ) \nC376_=_C517( C376 C517 ) C376_=_C521( C376 C521 ) C376_=_C568( C376 C568 ) C376_=_C647( C376 C647 ) C376_=_C668( C376 C668 ) C376_=_C682( C376 C682 ) \nC376_=_C683( C376 C683 ) C376_=_C710( C376 C710 ) C376_=_C719( C376 C719 ) C376_=_C752( C376 C752 ) C376_=_C778( C376 C778 ) C376_=_C788( C376 C788 ) \nC376_=_C796( C376 C796 ) C376_=_C808( C376 C808 ) C376_=_C863( C376 C863 ) C376_=_C886( C376 C886 ) C381_=_C383( C381 C383 ) C381_=_C385( C381 C385 ) \nC381_=_C427( C381 C427 ) C381_=_C429( C381 C429 ) C381_=_C437( C381 C437 ) C381_=_C462( C381 C462 ) C381_=_C463( C381 C463 ) C381_=_C616( C381 C616 ) \nC381_=_C655( C381 C655 ) C381_=_C678( C381 C678 ) C381_=_C696( C381 C696 ) C381_=_C704( C381 C704 ) C381_=_C740( C381 C740 ) C381_=_C749( C381 C749 ) \nC381_=_C752( C381 C752 ) C381_=_C761( C381 C761 ) C381_=_C765( C381 C765 ) C381_=_C799( C381 C799 ) C381_=_C851( C381 C851 ) C381_=_C854( C381 C854 ) \nC381_=_C862( C381 C862 ) C381_=_C864( C381 C864 ) C381_=_C897( C381 C897 ) C383_=_C385( C383 C385 ) C383_=_C427( C383 C427 ) C383_=_C429( C383 C429 ) \nC383_=_C437( C383 C437 ) C383_=_C462( C383 C462 ) C383_=_C463( C383 C463 ) C383_=_C616( C383 C616 ) C383_=_C655( C383 C655 ) C383_=_C678( C383 C678 ) \nC383_=_C696( C383 C696 ) C383_=_C704( C383 C704 ) C383_=_C740( C383 C740 ) C383_=_C761( C383 C761 ) C383_=_C765( C383 C765 ) C383_=_C782( C383 C782 ) \nC383_=_C799( C383 C799 ) C383_=_C813( C383 C813 ) C383_=_C851( C383 C851 ) C383_=_C862( C383 C862 ) C383_=_C863( C383 C863 ) C383_=_C864( C383 C864 ) \nC383_=_C872( C383 C872 ) C383_=_C897( C383 C897 ) C385_=_C427( C385 C427 ) C385_=_C429( C385 C429 ) C385_=_C437( C385 C437 ) C385_=_C462( C385 C462 ) \nC385_=_C463( C385 C463 ) C385_=_C476( C385 C476 ) C385_=_C616( C385 C616 ) C385_=_C655( C385 C655 ) C385_=_C678( C385 C678 ) C385_=_C696( C385 C696 ) \nC385_=_C704( C385 C704 ) C385_=_C740( C385 C740 ) C385_=_C761( C385 C761 ) C385_=_C765( C385 C765 ) C385_=_C782( C385 C782 ) C385_=_C796( C385 C796 ) \nC385_=_C799( C385 C799 ) C385_=_C851( C385 C851 ) C385_=_C852( C385 C852 ) C385_=_C862( C385 C862 ) C385_=_C864( C385 C864 ) C385_=_C875( C385 C875 ) \nC385_=_C886( C385 C886 ) C385_=_C897( C385 C897 ) C422_=_C457( C422 C457 ) C422_=_C559( C422 C559 ) C422_=_C574( C422 C574 ) C422_=_C593( C422 C593 ) \nC422_=_C611( C422 C611 ) C422_=_C645( C422 C645 ) C422_=_C652( C422 C652 ) C422_=_C678( C422 C678 ) C422_=_C711( C422 C711 ) C422_=_C723( C422 C723 ) \nC422_=_C782( C422 C782 ) C422_=_C788( C422 C788 ) C422_=_C796( C422 C796 ) C422_=_C808( C422 C808 ) C422_=_C851( C422 C851 ) C422_=_C875( C422 C875 ) \nC425_=_C427( C425 C427 ) C425_=_C429( C425 C429 ) C425_=_C440( C425 C440 ) C425_=_C516( C425 C516 ) C425_=_C536( C425 C536 ) C425_=_C541( C425 C541 ) \nC425_=_C586( C425 C586 ) C425_=_C642( C425 C642 ) C425_=_C647( C425 C647 ) C425_=_C652( C425 C652 ) C425_=_C683( C425 C683 ) C425_=_C718( C425 C718 ) \nC425_=_C778( C425 C778 ) C425_=_C782( C425 C782 ) C425_=_C798( C425 C798 ) C425_=_C813( C425 C813 ) C425_=_C832( C425 C832 ) C425_=_C841( C425 C841 ) \nC425_=_C843( C425 C843 ) C425_=_C852( C425 C852 ) C425_=_C854( C425 C854 ) C425_=_C861( C425 C861 ) C425_=_C862( C425 C862 ) C425_=_C864( C425 C864 ) \nC425_=_C872( C425 C872 ) C425_=_C894( C425 C894 ) C425_=_C897( C425 C897 ) C427_=_C429( C427 C429 ) C427_=_C437( C427 C437 ) C427_=_C462( C427 C462 ) \nC427_=_C463( C427 C463 ) C427_=_C568( C427 C568 ) C427_=_C616( C427 C616 ) C427_=_C655( C427 C655 ) C427_=_C678( C427 C678 ) C427_=_C696( C427 C696 ) \nC427_=_C704( C427 C704 ) C427_=_C718( C427 C718 ) C427_=_C740( C427 C740 ) C427_=_C761( C427 C761 ) C427_=_C765( C427 C765 ) C427_=_C782( C427 C782 ) \nC427_=_C799( C427 C799 ) C427_=_C808( C427 C808 ) C427_=_C813( C427 C813 ) C427_=_C851( C427 C851 ) C427_=_C862( C427 C862 ) C427_=_C864( C427 C864 ) \nC427_=_C897( C427 C897 ) C429_=_C437( C429 C437 ) C429_=_C462( C429 C462 ) C429_=_C463( C429 C463 ) C429_=_C616( C429 C616 ) C429_=_C655( C429 C655 ) \nC429_=_C678( C429 C678 ) C429_=_C696( C429 C696 ) C429_=_C704( C429 C704 ) C429_=_C740( C429 C740 ) C429_=_C761( C429 C761 ) C429_=_C765( C429 C765 ) \nC429_=_C782( C429 C782 ) C429_=_C799( C429 C799 ) C429_=_C813( C429 C813 ) C429_=_C851( C429 C851 ) C429_=_C862( C429 C862 ) C429_=_C864( C429 C864 ) \nC429_=_C897( C429 C897 ) C432_=_C447( C432 C447 ) C432_=_C505( C432 C505 ) C432_=_C544( C432 C544 ) C432_=_C559( C432 C559 ) C432_=_C561( C432 C561 ) \nC432_=_C568( C432 C568 ) C432_=_C574( C432 C574 ) C432_=_C593( C432 C593 ) C432_=_C607( C432 C607 ) C432_=_C608( C432 C608 ) C432_=_C643( C432 C643 ) \nC432_=_C650( C432 C650 ) C432_=_C662( C432 C662 ) C432_=_C676( C432 C676 ) C432_=_C682( C432 C682 ) C432_=_C719( C432 C719 ) C432_=_C749( C432 C749 ) \nC432_=_C752( C432 C752 ) C432_=_C761( C432 C761 ) C432_=_C799( C432 C799 ) C432_=_C803( C432 C803 ) C432_=_C854( C432 C854 ) C432_=_C868( C432 C868 ) \nC432_=_C870( C432 C870 ) C437_=_C462( C437 C462 ) C437_=_C463( C437 C463 ) C437_=_C559( C437 C559 ) C437_=_C616( C437 C616 ) C437_=_C655( C437 C655 ) \nC437_=_C676( C437 C676 ) C437_=_C678( C437 C678 ) C437_=_C696( C437 C696 ) C437_=_C704( C437 C704 ) C437_=_C740( C437 C740 ) C437_=_C749( C437 C749 ) \nC437_=_C761( C437 C761 ) C437_=_C765( C437 C765 ) C437_=_C799( C437 C799 ) C437_=_C851( C437 C851 ) C437_=_C852( C437 C852 ) C437_=_C854( C437 C854 ) \nC437_=_C862( C437 C862 ) C437_=_C864( C437 C864 ) C437_=_C886( C437 C886 ) C437_=_C894( C437 C894 ) C437_=_C897( C437 C897 ) C440_=_C536( C440 C536 ) \nC440_=_C541( C440 C541 ) C440_=_C642( C440 C642 ) C440_=_C652( C440 C652 ) C440_=_C683( C440 C683 ) C440_=_C711( C440 C711 ) C440_=_C718( C440 C718 ) \nC440_=_C778( C440 C778 ) C440_=_C796( C440 C796 ) C440_=_C798( C440 C798 ) C440_=_C813( C440 C813 ) C440_=_C832( C440 C832 ) C440_=_C841( C440 C841 ) \nC440_=_C843( C440 C843 ) C440_=_C852( C440 C852 ) C440_=_C854( C440 C854 ) C440_=_C861( C440 C861 ) C440_=_C894( C440 C894 ) C447_=_C505( C447 C505 ) \nC447_=_C544( C447 C544 ) C447_=_C559( C447 C559 ) C447_=_C561( C447 C561 ) C447_=_C574( C447 C574 ) C447_=_C593( C447 C593 ) C447_=_C607( C447 C607 ) \nC447_=_C608( C447 C608 ) C447_=_C643( C447 C643 ) C447_=_C650( C447 C650 ) C447_=_C662( C447 C662 ) C447_=_C676( C447 C676 ) C447_=_C682( C447 C682 ) \nC447_=_C719( C447 C719 ) C447_=_C749( C447 C749 ) C447_=_C752( C447 C752 ) C447_=_C803( C447 C803 ) C447_=_C855( C447 C855 ) C447_=_C861( C447 C861 ) \nC447_=_C862( C447 C862 ) C447_=_C868( C447 C868 ) C447_=_C870( C447 C870 ) C447_=_C894( C447 C894 ) C457_=_C593( C457 C593 ) C457_=_C611( C457 C611 ) \nC457_=_C645( C457 C645 ) C457_=_C678( C457 C678 ) C457_=_C711( C457 C711 ) C457_=_C723( C457 C723 ) C457_=_C782( C457 C782 ) C457_=_C788( C457 C788 ) \nC457_=_C796( C457 C796 ) C457_=_C799( C457 C799 ) C457_=_C808( C457 C808 ) C457_=_C813( C457 C813 ) C457_=_C832( C457 C832 ) C457_=_C864( C457 C864 ) \nC457_=_C875( C457 C875 ) C457_=_C894( C457 C894 ) C459_=_C476( C459 C476 ) C459_=_C516( C459 C516 ) C459_=_C517( C459 C517 ) C459_=_C521( C459 C521 ) \nC459_=_C541( C459 C541 ) C459_=_C568( C459 C568 ) C459_=_C647( C459 C647 ) C459_=_C668( C459 C668 ) C459_=_C719( C459 C719 ) C459_=_C752( C459 C752 ) \nC459_=_C762( C459 C762 ) C459_=_C796( C459 C796 ) C459_=_C854( C459 C854 ) C459_=_C863( C459 C863 ) C459_=_C886( C459 C886 ) C459_=_C894( C459 C894 ) \nC462_=_C463( C462 C463 ) C462_=_C568( C462 C568 ) C462_=_C616( C462 C616 ) C462_=_C652( C462 C652 ) C462_=_C655( C462 C655 ) C462_=_C678( C462 C678 ) \nC462_=_C696( C462 C696 ) C462_=_C704( C462 C704 ) C462_=_C710( C462 C710 ) C462_=_C740( C462 C740 ) C462_=_C761( C462 C761 ) C462_=_C765( C462 C765 ) \nC462_=_C799( C462 C799 ) C462_=_C841( C462 C841 ) C462_=_C851(</w:t>
      </w:r>
    </w:p>
    <w:p>
      <w:pPr>
        <w:pStyle w:val="PreformattedText"/>
        <w:bidi w:val="0"/>
        <w:spacing w:before="0" w:after="0"/>
        <w:jc w:val="left"/>
        <w:rPr/>
      </w:pPr>
      <w:r>
        <w:rPr/>
        <w:t xml:space="preserve"> </w:t>
      </w:r>
      <w:r>
        <w:rPr/>
        <w:t>C462 C851 ) C462_=_C862( C462 C862 ) C462_=_C864( C462 C864 ) C462_=_C897( C462 C897 ) \nC463_=_C516( C463 C516 ) C463_=_C616( C463 C616 ) C463_=_C655( C463 C655 ) C463_=_C678( C463 C678 ) C463_=_C683( C463 C683 ) C463_=_C696( C463 C696 ) \nC463_=_C704( C463 C704 ) C463_=_C719( C463 C719 ) C463_=_C740( C463 C740 ) C463_=_C761( C463 C761 ) C463_=_C765( C463 C765 ) C463_=_C799( C463 C799 ) \nC463_=_C851( C463 C851 ) C463_=_C862( C463 C862 ) C463_=_C864( C463 C864 ) C463_=_C897( C463 C897 ) C476_=_C516( C476 C516 ) C476_=_C517( C476 C517 ) \nC476_=_C521( C476 C521 ) C476_=_C568( C476 C568 ) C476_=_C645( C476 C645 ) C476_=_C647( C476 C647 ) C476_=_C668( C476 C668 ) C476_=_C719( C476 C719 ) \nC476_=_C752( C476 C752 ) C476_=_C796( C476 C796 ) C476_=_C803( C476 C803 ) C476_=_C863( C476 C863 ) C476_=_C875( C476 C875 ) C476_=_C886( C476 C886 ) \nC505_=_C517( C505 C517 ) C505_=_C544( C505 C544 ) C505_=_C559( C505 C559 ) C505_=_C561( C505 C561 ) C505_=_C574( C505 C574 ) C505_=_C607( C505 C607 ) \nC505_=_C608( C505 C608 ) C505_=_C643( C505 C643 ) C505_=_C650( C505 C650 ) C505_=_C652( C505 C652 ) C505_=_C662( C505 C662 ) C505_=_C676( C505 C676 ) \nC505_=_C682( C505 C682 ) C505_=_C719( C505 C719 ) C505_=_C749( C505 C749 ) C505_=_C803( C505 C803 ) C505_=_C832( C505 C832 ) C505_=_C843( C505 C843 ) \nC505_=_C861( C505 C861 ) C505_=_C863( C505 C863 ) C505_=_C864( C505 C864 ) C505_=_C868( C505 C868 ) C505_=_C870( C505 C870 ) C516_=_C517( C516 C517 ) \nC516_=_C521( C516 C521 ) C516_=_C563( C516 C563 ) C516_=_C568( C516 C568 ) C516_=_C574( C516 C574 ) C516_=_C645( C516 C645 ) C516_=_C647( C516 C647 ) \nC516_=_C668( C516 C668 ) C516_=_C683( C516 C683 ) C516_=_C696( C516 C696 ) C516_=_C719( C516 C719 ) C516_=_C752( C516 C752 ) C516_=_C796( C516 C796 ) \nC516_=_C813( C516 C813 ) C516_=_C861( C516 C861 ) C516_=_C863( C516 C863 ) C516_=_C872( C516 C872 ) C516_=_C886( C516 C886 ) C516_=_C894( C516 C894 ) \nC517_=_C521( C517 C521 ) C517_=_C568( C517 C568 ) C517_=_C642( C517 C642 ) C517_=_C645( C517 C645 ) C517_=_C647( C517 C647 ) C517_=_C668( C517 C668 ) \nC517_=_C704( C517 C704 ) C517_=_C719( C517 C719 ) C517_=_C723( C517 C723 ) C517_=_C752( C517 C752 ) C517_=_C778( C517 C778 ) C517_=_C796( C517 C796 ) \nC517_=_C813( C517 C813 ) C517_=_C863( C517 C863 ) C517_=_C870( C517 C870 ) C517_=_C886( C517 C886 ) C517_=_C894( C517 C894 ) C521_=_C536( C521 C536 ) \nC521_=_C561( C521 C561 ) C521_=_C568( C521 C568 ) C521_=_C616( C521 C616 ) C521_=_C645( C521 C645 ) C521_=_C647( C521 C647 ) C521_=_C662( C521 C662 ) \nC521_=_C668( C521 C668 ) C521_=_C719( C521 C719 ) C521_=_C752( C521 C752 ) C521_=_C778( C521 C778 ) C521_=_C796( C521 C796 ) C521_=_C813( C521 C813 ) \nC521_=_C862( C521 C862 ) C521_=_C863( C521 C863 ) C521_=_C886( C521 C886 ) C521_=_C894( C521 C894 ) C521_=_C897( C521 C897 ) C525_=_C563( C525 C563 ) \nC525_=_C586( C525 C586 ) C525_=_C616( C525 C616 ) C525_=_C665( C525 C665 ) C525_=_C710( C525 C710 ) C525_=_C762( C525 C762 ) C525_=_C798( C525 C798 ) \nC525_=_C855( C525 C855 ) C525_=_C856( C525 C856 ) C525_=_C868( C525 C868 ) C525_=_C870( C525 C870 ) C525_=_C872( C525 C872 ) C536_=_C541( C536 C541 ) \nC536_=_C561( C536 C561 ) C536_=_C563( C536 C563 ) C536_=_C642( C536 C642 ) C536_=_C652( C536 C652 ) C536_=_C683( C536 C683 ) C536_=_C718( C536 C718 ) \nC536_=_C740( C536 C740 ) C536_=_C762( C536 C762 ) C536_=_C778( C536 C778 ) C536_=_C788( C536 C788 ) C536_=_C798( C536 C798 ) C536_=_C813( C536 C813 ) \nC536_=_C832( C536 C832 ) C536_=_C841( C536 C841 ) C536_=_C843( C536 C843 ) C536_=_C851( C536 C851 ) C536_=_C852( C536 C852 ) C536_=_C854( C536 C854 ) \nC536_=_C861( C536 C861 ) C536_=_C862( C536 C862 ) C536_=_C864( C536 C864 ) C536_=_C868( C536 C868 ) C536_=_C870( C536 C870 ) C536_=_C894( C536 C894 ) \nC541_=_C593( C541 C593 ) C541_=_C608( C541 C608 ) C541_=_C642( C541 C642 ) C541_=_C652( C541 C652 ) C541_=_C676( C541 C676 ) C541_=_C683( C541 C683 ) \nC541_=_C718( C541 C718 ) C541_=_C778( C541 C778 ) C541_=_C798( C541 C798 ) C541_=_C813( C541 C813 ) C541_=_C832( C541 C832 ) C541_=_C841( C541 C841 ) \nC541_=_C843( C541 C843 ) C541_=_C852( C541 C852 ) C541_=_C854( C541 C854 ) C541_=_C861( C541 C861 ) C541_=_C894( C541 C894 ) C544_=_C559( C544 C559 ) \nC544_=_C561( C544 C561 ) C544_=_C574( C544 C574 ) C544_=_C607( C544 C607 ) C544_=_C608( C544 C608 ) C544_=_C643( C544 C643 ) C544_=_C650( C544 C650 ) \nC544_=_C652( C544 C652 ) C544_=_C655( C544 C655 ) C544_=_C662( C544 C662 ) C544_=_C676( C544 C676 ) C544_=_C682( C544 C682 ) C544_=_C704( C544 C704 ) \nC544_=_C719( C544 C719 ) C544_=_C749( C544 C749 ) C544_=_C803( C544 C803 ) C544_=_C852( C544 C852 ) C544_=_C855( C544 C855 ) C544_=_C868( C544 C868 ) \nC544_=_C870( C544 C870 ) C544_=_C875( C544 C875 ) C544_=_C894( C544 C894 ) C559_=_C561( C559 C561 ) C559_=_C574( C559 C574 ) C559_=_C607( C559 C607 ) \nC559_=_C608( C559 C608 ) C559_=_C643( C559 C643 ) C559_=_C650( C559 C650 ) C559_=_C662( C559 C662 ) C559_=_C668( C559 C668 ) C559_=_C676( C559 C676 ) \nC559_=_C682( C559 C682 ) C559_=_C719( C559 C719 ) C559_=_C749( C559 C749 ) C559_=_C788( C559 C788 ) C559_=_C803( C559 C803 ) C559_=_C841( C559 C841 ) \nC559_=_C868( C559 C868 ) C559_=_C870( C559 C870 ) C559_=_C894( C559 C894 ) C561_=_C568( C561 C568 ) C561_=_C574( C561 C574 ) C561_=_C593( C561 C593 ) \nC561_=_C607( C561 C607 ) C561_=_C608( C561 C608 ) C561_=_C643( C561 C643 ) C561_=_C650( C561 C650 ) C561_=_C662( C561 C662 ) C561_=_C676( C561 C676 ) \nC561_=_C682( C561 C682 ) C561_=_C719( C561 C719 ) C561_=_C749( C561 C749 ) C561_=_C752( C561 C752 ) C561_=_C803( C561 C803 ) C561_=_C841( C561 C841 ) \nC561_=_C843( C561 C843 ) C561_=_C854( C561 C854 ) C561_=_C862( C561 C862 ) C561_=_C868( C561 C868 ) C561_=_C870( C561 C870 ) C563_=_C574( C563 C574 ) \nC563_=_C586( C563 C586 ) C563_=_C665( C563 C665 ) C563_=_C696( C563 C696 ) C563_=_C710( C563 C710 ) C563_=_C762( C563 C762 ) C563_=_C778( C563 C778 ) \nC563_=_C788( C563 C788 ) C563_=_C851( C563 C851 ) C563_=_C855( C563 C855 ) C563_=_C856( C563 C856 ) C563_=_C864( C563 C864 ) C563_=_C868( C563 C868 ) \nC563_=_C870( C563 C870 ) C563_=_C872( C563 C872 ) C568_=_C593( C568 C593 ) C568_=_C647( C568 C647 ) C568_=_C652( C568 C652 ) C568_=_C668( C568 C668 ) \nC568_=_C719( C568 C719 ) C568_=_C752( C568 C752 ) C568_=_C796( C568 C796 ) C568_=_C841( C568 C841 ) C568_=_C843( C568 C843 ) C568_=_C854( C568 C854 ) \nC568_=_C863( C568 C863 ) C568_=_C886( C568 C886 ) C568_=_C897( C568 C897 ) C574_=_C607( C574 C607 ) C574_=_C608( C574 C608 ) C574_=_C642( C574 C642 ) \nC574_=_C643( C574 C643 ) C574_=_C650( C574 C650 ) C574_=_C662( C574 C662 ) C574_=_C676( C574 C676 ) C574_=_C682( C574 C682 ) C574_=_C683( C574 C683 ) \nC574_=_C696( C574 C696 ) C574_=_C719( C574 C719 ) C574_=_C723( C574 C723 ) C574_=_C749( C574 C749 ) C574_=_C765( C574 C765 ) C574_=_C803( C574 C803 ) \nC574_=_C868( C574 C868 ) C574_=_C870( C574 C870 ) C586_=_C611( C586 C611 ) C586_=_C647( C586 C647 ) C586_=_C665( C586 C665 ) C586_=_C710( C586 C710 ) \nC586_=_C762( C586 C762 ) C586_=_C843( C586 C843 ) C586_=_C852( C586 C852 ) C586_=_C855( C586 C855 ) C586_=_C856( C586 C856 ) C586_=_C864( C586 C864 ) \nC586_=_C870( C586 C870 ) C586_=_C872( C586 C872 ) C586_=_C897( C586 C897 ) C593_=_C611( C593 C611 ) C593_=_C645( C593 C645 ) C593_=_C678( C593 C678 ) \nC593_=_C711( C593 C711 ) C593_=_C723( C593 C723 ) C593_=_C752( C593 C752 ) C593_=_C782( C593 C782 ) C593_=_C788( C593 C788 ) C593_=_C796( C593 C796 ) \nC593_=_C808( C593 C808 ) C593_=_C854( C593 C854 ) C593_=_C855( C593 C855 ) C593_=_C862( C593 C862 ) C593_=_C875( C593 C875 ) C607_=_C608( C607 C608 ) \nC607_=_C643( C607 C643 ) C607_=_C650( C607 C650 ) C607_=_C662( C607 C662 ) C607_=_C676( C607 C676 ) C607_=_C678( C607 C678 ) C607_=_C682( C607 C682 ) \nC607_=_C718( C607 C718 ) C607_=_C719( C607 C719 ) C607_=_C749( C607 C749 ) C607_=_C761( C607 C761 ) C607_=_C803( C607 C803 ) C607_=_C868( C607 C868 ) \nC607_=_C870( C607 C870 ) C607_=_C875( C607 C875 ) C607_=_C886( C607 C886 ) C608_=_C643( C608 C643 ) C608_=_C650( C608 C650 ) C608_=_C655( C608 C655 ) \nC608_=_C662( C608 C662 ) C608_=_C676( C608 C676 ) C608_=_C682( C608 C682 ) C608_=_C704( C608 C704 ) C608_=_C718( C608 C718 ) C608_=_C719( C608 C719 ) \nC608_=_C749( C608 C749 ) C608_=_C788( C608 C788 ) C608_=_C803( C608 C803 ) C608_=_C843( C608 C843 ) C608_=_C868( C608 C868 ) C608_=_C870( C608 C870 ) \nC608_=_C897( C608 C897 ) C611_=_C645( C611 C645 ) C611_=_C678( C611 C678 ) C611_=_C704( C611 C704 ) C611_=_C711( C611 C711 ) C611_=_C723( C611 C723 ) \nC611_=_C762( C611 C762 ) C611_=_C782( C611 C782 ) C611_=_C788( C611 C788 ) C611_=_C796( C611 C796 ) C611_=_C799( C611 C799 ) C611_=_C808( C611 C808 ) \nC611_=_C856( C611 C856 ) C611_=_C875( C611 C875 ) C616_=_C655( C616 C655 ) C616_=_C678( C616 C678 ) C616_=_C683( C616 C683 ) C616_=_C696( C616 C696 ) \nC616_=_C704( C616 C704 ) C616_=_C740( C616 C740 ) C616_=_C761( C616 C761 ) C616_=_C765( C616 C765 ) C616_=_C778( C616 C778 ) C616_=_C798( C616 C798 ) \nC616_=_C799( C616 C799 ) C616_=_C843( C616 C843 ) C616_=_C851( C616 C851 ) C616_=_C862( C616 C862 ) C616_=_C864( C616 C864 ) C616_=_C897( C616 C897 ) \nC642_=_C643( C642 C643 ) C642_=_C652( C642 C652 ) C642_=_C662( C642 C662 ) C642_=_C683( C642 C683 ) C642_=_C704( C642 C704 ) C642_=_C711( C642 C711 ) \nC642_=_C718( C642 C718 ) C642_=_C723( C642 C723 ) C642_=_C749( C642 C749 ) C642_=_C765( C642 C765 ) C642_=_C778( C642 C778 ) C642_=_C798( C642 C798 ) \nC642_=_C813( C642 C813 ) C642_=_C832( C642 C832 ) C642_=_C841( C642 C841 ) C642_=_C843( C642 C843 ) C642_=_C852( C642 C852 ) C642_=_C854( C642 C854 ) \nC642_=_C861( C642 C861 ) C642_=_C862( C642 C862 ) C642_=_C863( C642 C863 ) C642_=_C868( C642 C868 ) C642_=_C870( C642 C870 ) C642_=_C886( C642 C886 ) \nC642_=_C894( C642 C894 ) C643_=_C650( C643 C650 ) C643_=_C662( C643 C662 ) C643_=_C668( C643 C668 ) C643_=_C676( C643 C676 ) C643_=_C682( C643 C682 ) \nC643_=_C710( C643 C710 ) C643_=_C711( C643 C711 ) C643_=_C719( C643 C719 ) C643_=_C749(</w:t>
      </w:r>
    </w:p>
    <w:p>
      <w:pPr>
        <w:pStyle w:val="PreformattedText"/>
        <w:bidi w:val="0"/>
        <w:spacing w:before="0" w:after="0"/>
        <w:jc w:val="left"/>
        <w:rPr/>
      </w:pPr>
      <w:r>
        <w:rPr/>
        <w:t xml:space="preserve"> </w:t>
      </w:r>
      <w:r>
        <w:rPr/>
        <w:t>C643 C749 ) C643_=_C765( C643 C765 ) C643_=_C788( C643 C788 ) \nC643_=_C803( C643 C803 ) C643_=_C832( C643 C832 ) C643_=_C861( C643 C861 ) C643_=_C862( C643 C862 ) C643_=_C863( C643 C863 ) C643_=_C868( C643 C868 ) \nC643_=_C870( C643 C870 ) C643_=_C897( C643 C897 ) C645_=_C678( C645 C678 ) C645_=_C711( C645 C711 ) C645_=_C723( C645 C723 ) C645_=_C740( C645 C740 ) \nC645_=_C782( C645 C782 ) C645_=_C788( C645 C788 ) C645_=_C796( C645 C796 ) C645_=_C808( C645 C808 ) C645_=_C813( C645 C813 ) C645_=_C854( C645 C854 ) \nC645_=_C863( C645 C863 ) C645_=_C875( C645 C875 ) C645_=_C894( C645 C894 ) C647_=_C668( C647 C668 ) C647_=_C719( C647 C719 ) C647_=_C752( C647 C752 ) \nC647_=_C796( C647 C796 ) C647_=_C799( C647 C799 ) C647_=_C852( C647 C852 ) C647_=_C856( C647 C856 ) C647_=_C863( C647 C863 ) C647_=_C864( C647 C864 ) \nC647_=_C868( C647 C868 ) C647_=_C875( C647 C875 ) C647_=_C886( C647 C886 ) C650_=_C652( C650 C652 ) C650_=_C662( C650 C662 ) C650_=_C665( C650 C665 ) \nC650_=_C676( C650 C676 ) C650_=_C678( C650 C678 ) C650_=_C682( C650 C682 ) C650_=_C719( C650 C719 ) C650_=_C749( C650 C749 ) C650_=_C803( C650 C803 ) \nC650_=_C813( C650 C813 ) C650_=_C856( C650 C856 ) C650_=_C861( C650 C861 ) C650_=_C864( C650 C864 ) C650_=_C868( C650 C868 ) C650_=_C870( C650 C870 ) \nC652_=_C683( C652 C683 ) C652_=_C718( C652 C718 ) C652_=_C778( C652 C778 ) C652_=_C798( C652 C798 ) C652_=_C813( C652 C813 ) C652_=_C832( C652 C832 ) \nC652_=_C841( C652 C841 ) C652_=_C843( C652 C843 ) C652_=_C851( C652 C851 ) C652_=_C852( C652 C852 ) C652_=_C854( C652 C854 ) C652_=_C855( C652 C855 ) \nC652_=_C861( C652 C861 ) C652_=_C864( C652 C864 ) C652_=_C875( C652 C875 ) C652_=_C894( C652 C894 ) C655_=_C668( C655 C668 ) C655_=_C678( C655 C678 ) \nC655_=_C696( C655 C696 ) C655_=_C704( C655 C704 ) C655_=_C740( C655 C740 ) C655_=_C749( C655 C749 ) C655_=_C761( C655 C761 ) C655_=_C765( C655 C765 ) \nC655_=_C788( C655 C788 ) C655_=_C799( C655 C799 ) C655_=_C803( C655 C803 ) C655_=_C851( C655 C851 ) C655_=_C862( C655 C862 ) C655_=_C864( C655 C864 ) \nC655_=_C872( C655 C872 ) C655_=_C894( C655 C894 ) C655_=_C897( C655 C897 ) C662_=_C676( C662 C676 ) C662_=_C682( C662 C682 ) C662_=_C719( C662 C719 ) \nC662_=_C749( C662 C749 ) C662_=_C803( C662 C803 ) C662_=_C841( C662 C841 ) C662_=_C862( C662 C862 ) C662_=_C868( C662 C868 ) C662_=_C870( C662 C870 ) \nC662_=_C872( C662 C872 ) C665_=_C710( C665 C710 ) C665_=_C723( C665 C723 ) C665_=_C752( C665 C752 ) C665_=_C762( C665 C762 ) C665_=_C788( C665 C788 ) \nC665_=_C796( C665 C796 ) C665_=_C813( C665 C813 ) C665_=_C841( C665 C841 ) C665_=_C855( C665 C855 ) C665_=_C856( C665 C856 ) C665_=_C862( C665 C862 ) \nC665_=_C864( C665 C864 ) C665_=_C868( C665 C868 ) C665_=_C870( C665 C870 ) C665_=_C872( C665 C872 ) C665_=_C875( C665 C875 ) C668_=_C719( C668 C719 ) \nC668_=_C740( C668 C740 ) C668_=_C749( C668 C749 ) C668_=_C752( C668 C752 ) C668_=_C765( C668 C765 ) C668_=_C788( C668 C788 ) C668_=_C796( C668 C796 ) \nC668_=_C808( C668 C808 ) C668_=_C832( C668 C832 ) C668_=_C854( C668 C854 ) C668_=_C855( C668 C855 ) C668_=_C863( C668 C863 ) C668_=_C872( C668 C872 ) \nC668_=_C886( C668 C886 ) C668_=_C894( C668 C894 ) C676_=_C682( C676 C682 ) C676_=_C696( C676 C696 ) C676_=_C719( C676 C719 ) C676_=_C740( C676 C740 ) \nC676_=_C749( C676 C749 ) C676_=_C803( C676 C803 ) C676_=_C852( C676 C852 ) C676_=_C854( C676 C854 ) C676_=_C855( C676 C855 ) C676_=_C868( C676 C868 ) \nC676_=_C870( C676 C870 ) C676_=_C886( C676 C886 ) C678_=_C696( C678 C696 ) C678_=_C704( C678 C704 ) C678_=_C711( C678 C711 ) C678_=_C723( C678 C723 ) \nC678_=_C740( C678 C740 ) C678_=_C761( C678 C761 ) C678_=_C765( C678 C765 ) C678_=_C782( C678 C782 ) C678_=_C788( C678 C788 ) C678_=_C796( C678 C796 ) \nC678_=_C799( C678 C799 ) C678_=_C808( C678 C808 ) C678_=_C851( C678 C851 ) C678_=_C852( C678 C852 ) C678_=_C862( C678 C862 ) C678_=_C864( C678 C864 ) \nC678_=_C868( C678 C868 ) C678_=_C875( C678 C875 ) C678_=_C897( C678 C897 ) C682_=_C683( C682 C683 ) C682_=_C719( C682 C719 ) C682_=_C749( C682 C749 ) \nC682_=_C778( C682 C778 ) C682_=_C803( C682 C803 ) C682_=_C868( C682 C868 ) C682_=_C870( C682 C870 ) C683_=_C718( C683 C718 ) C683_=_C719( C683 C719 ) \nC683_=_C723( C683 C723 ) C683_=_C765( C683 C765 ) C683_=_C778( C683 C778 ) C683_=_C798( C683 C798 ) C683_=_C813( C683 C813 ) C683_=_C832( C683 C832 ) \nC683_=_C841( C683 C841 ) C683_=_C843( C683 C843 ) C683_=_C852( C683 C852 ) C683_=_C854( C683 C854 ) C683_=_C861( C683 C861 ) C683_=_C872( C683 C872 ) \nC683_=_C894( C683 C894 ) C696_=_C704( C696 C704 ) C696_=_C710( C696 C710 ) C696_=_C711( C696 C711 ) C696_=_C719( C696 C719 ) C696_=_C740( C696 C740 ) \nC696_=_C761( C696 C761 ) C696_=_C765( C696 C765 ) C696_=_C798( C696 C798 ) C696_=_C799( C696 C799 ) C696_=_C843( C696 C843 ) C696_=_C851( C696 C851 ) \nC696_=_C861( C696 C861 ) C696_=_C862( C696 C862 ) C696_=_C864( C696 C864 ) C696_=_C897( C696 C897 ) C704_=_C723( C704 C723 ) C704_=_C740( C704 C740 ) \nC704_=_C761( C704 C761 ) C704_=_C765( C704 C765 ) C704_=_C778( C704 C778 ) C704_=_C799( C704 C799 ) C704_=_C808( C704 C808 ) C704_=_C843( C704 C843 ) \nC704_=_C851( C704 C851 ) C704_=_C856( C704 C856 ) C704_=_C862( C704 C862 ) C704_=_C864( C704 C864 ) C704_=_C870( C704 C870 ) C704_=_C886( C704 C886 ) \nC704_=_C894( C704 C894 ) C704_=_C897( C704 C897 ) C710_=_C711( C710 C711 ) C710_=_C719( C710 C719 ) C710_=_C762( C710 C762 ) C710_=_C798( C710 C798 ) \nC710_=_C841( C710 C841 ) C710_=_C855( C710 C855 ) C710_=_C856( C710 C856 ) C710_=_C870( C710 C870 ) C710_=_C872( C710 C872 ) C710_=_C897( C710 C897 ) \nC711_=_C723( C711 C723 ) C711_=_C749( C711 C749 ) C711_=_C765( C711 C765 ) C711_=_C782( C711 C782 ) C711_=_C788( C711 C788 ) C711_=_C796( C711 C796 ) \nC711_=_C798( C711 C798 ) C711_=_C803( C711 C803 ) C711_=_C808( C711 C808 ) C711_=_C832( C711 C832 ) C711_=_C875( C711 C875 ) C711_=_C886( C711 C886 ) \nC718_=_C778( C718 C778 ) C718_=_C798( C718 C798 ) C718_=_C808( C718 C808 ) C718_=_C813( C718 C813 ) C718_=_C832( C718 C832 ) C718_=_C841( C718 C841 ) \nC718_=_C843( C718 C843 ) C718_=_C851( C718 C851 ) C718_=_C852( C718 C852 ) C718_=_C854( C718 C854 ) C718_=_C861( C718 C861 ) C718_=_C863( C718 C863 ) \nC718_=_C870( C718 C870 ) C718_=_C886( C718 C886 ) C718_=_C894( C718 C894 ) C719_=_C749( C719 C749 ) C719_=_C752( C719 C752 ) C719_=_C761( C719 C761 ) \nC719_=_C796( C719 C796 ) C719_=_C803( C719 C803 ) C719_=_C832( C719 C832 ) C719_=_C861( C719 C861 ) C719_=_C863( C719 C863 ) C719_=_C868( C719 C868 ) \nC719_=_C870( C719 C870 ) C719_=_C886( C719 C886 ) C719_=_C897( C719 C897 ) C723_=_C765( C723 C765 ) C723_=_C782( C723 C782 ) C723_=_C788( C723 C788 ) \nC723_=_C796( C723 C796 ) C723_=_C808( C723 C808 ) C723_=_C841( C723 C841 ) C723_=_C856( C723 C856 ) C723_=_C870( C723 C870 ) C723_=_C875( C723 C875 ) \nC723_=_C894( C723 C894 ) C740_=_C749( C740 C749 ) C740_=_C761( C740 C761 ) C740_=_C762( C740 C762 ) C740_=_C765( C740 C765 ) C740_=_C782( C740 C782 ) \nC740_=_C799( C740 C799 ) C740_=_C808( C740 C808 ) C740_=_C813( C740 C813 ) C740_=_C832( C740 C832 ) C740_=_C851( C740 C851 ) C740_=_C854( C740 C854 ) \nC740_=_C862( C740 C862 ) C740_=_C864( C740 C864 ) C740_=_C875( C740 C875 ) C740_=_C897( C740 C897 ) C749_=_C803( C749 C803 ) C749_=_C808( C749 C808 ) \nC749_=_C832( C749 C832 ) C749_=_C854( C749 C854 ) C749_=_C861( C749 C861 ) C749_=_C862( C749 C862 ) C749_=_C868( C749 C868 ) C749_=_C870( C749 C870 ) \nC749_=_C886( C749 C886 ) C749_=_C897( C749 C897 ) C752_=_C796( C752 C796 ) C752_=_C854( C752 C854 ) C752_=_C855( C752 C855 ) C752_=_C862( C752 C862 ) \nC752_=_C863( C752 C863 ) C752_=_C886( C752 C886 ) C761_=_C762( C761 C762 ) C761_=_C765( C761 C765 ) C761_=_C782( C761 C782 ) C761_=_C799( C761 C799 ) \nC761_=_C851( C761 C851 ) C761_=_C861( C761 C861 ) C761_=_C862( C761 C862 ) C761_=_C864( C761 C864 ) C761_=_C875( C761 C875 ) C761_=_C886( C761 C886 ) \nC761_=_C897( C761 C897 ) C762_=_C782( C762 C782 ) C762_=_C788( C762 C788 ) C762_=_C851( C762 C851 ) C762_=_C854( C762 C854 ) C762_=_C855( C762 C855 ) \nC762_=_C856( C762 C856 ) C762_=_C864( C762 C864 ) C762_=_C868( C762 C868 ) C762_=_C870( C762 C870 ) C762_=_C872( C762 C872 ) C762_=_C875( C762 C875 ) \nC762_=_C894( C762 C894 ) C765_=_C799( C765 C799 ) C765_=_C803( C765 C803 ) C765_=_C813( C765 C813 ) C765_=_C832( C765 C832 ) C765_=_C851( C765 C851 ) \nC765_=_C852( C765 C852 ) C765_=_C856( C765 C856 ) C765_=_C862( C765 C862 ) C765_=_C863( C765 C863 ) C765_=_C864( C765 C864 ) C765_=_C897( C765 C897 ) \nC778_=_C798( C778 C798 ) C778_=_C813( C778 C813 ) C778_=_C832( C778 C832 ) C778_=_C841( C778 C841 ) C778_=_C843( C778 C843 ) C778_=_C851( C778 C851 ) \nC778_=_C852( C778 C852 ) C778_=_C854( C778 C854 ) C778_=_C861( C778 C861 ) C778_=_C870( C778 C870 ) C778_=_C886( C778 C886 ) C778_=_C894( C778 C894 ) \nC778_=_C897( C778 C897 ) C782_=_C788( C782 C788 ) C782_=_C796( C782 C796 ) C782_=_C808( C782 C808 ) C782_=_C813( C782 C813 ) C782_=_C862( C782 C862 ) \nC782_=_C863( C782 C863 ) C782_=_C875( C782 C875 ) C782_=_C897( C782 C897 ) C788_=_C796( C788 C796 ) C788_=_C803( C788 C803 ) C788_=_C808( C788 C808 ) \nC788_=_C841( C788 C841 ) C788_=_C851( C788 C851 ) C788_=_C864( C788 C864 ) C788_=_C868( C788 C868 ) C788_=_C870( C788 C870 ) C788_=_C875( C788 C875 ) \nC796_=_C808( C796 C808 ) C796_=_C832( C796 C832 ) C796_=_C855( C796 C855 ) C796_=_C863( C796 C863 ) C796_=_C868( C796 C868 ) C796_=_C875( C796 C875 ) \nC796_=_C886( C796 C886 ) C798_=_C813( C798 C813 ) C798_=_C832( C798 C832 ) C798_=_C841( C798 C841 ) C798_=_C843( C798 C843 ) C798_=_C852( C798 C852 ) \nC798_=_C854( C798 C854 ) C798_=_C861( C798 C861 ) C798_=_C894( C798 C894 ) C799_=_C851( C799 C851 ) C799_=_C855( C799 C855 ) C799_=_C856( C799 C856 ) \nC799_=_C862( C799 C862 ) C799_=_C863( C799 C863 ) C799_=_C864( C799 C864 ) C799_=_C875( C799 C875 ) C799_=_C897( C799 C897 ) C803_=_C832( C803 C832 ) \nC803_=_C843( C803 C843 ) C803_=_C856( C803 C856 ) C803_=_C862( C803 C862 ) C803_=_C868( C803 C868 ) C803_=_C870(</w:t>
      </w:r>
    </w:p>
    <w:p>
      <w:pPr>
        <w:pStyle w:val="PreformattedText"/>
        <w:bidi w:val="0"/>
        <w:spacing w:before="0" w:after="0"/>
        <w:jc w:val="left"/>
        <w:rPr/>
      </w:pPr>
      <w:r>
        <w:rPr/>
        <w:t xml:space="preserve"> </w:t>
      </w:r>
      <w:r>
        <w:rPr/>
        <w:t>C803 C870 ) C808_=_C832( C808 C832 ) \nC808_=_C854( C808 C854 ) C808_=_C855( C808 C855 ) C808_=_C870( C808 C870 ) C808_=_C875( C808 C875 ) C808_=_C894( C808 C894 ) C813_=_C832( C813 C832 ) \nC813_=_C841( C813 C841 ) C813_=_C843( C813 C843 ) C813_=_C852( C813 C852 ) C813_=_C854( C813 C854 ) C813_=_C856( C813 C856 ) C813_=_C861( C813 C861 ) \nC813_=_C862( C813 C862 ) C813_=_C863( C813 C863 ) C813_=_C894( C813 C894 ) C813_=_C897( C813 C897 ) C832_=_C841( C832 C841 ) C832_=_C843( C832 C843 ) \nC832_=_C852( C832 C852 ) C832_=_C854( C832 C854 ) C832_=_C856( C832 C856 ) C832_=_C861( C832 C861 ) C832_=_C863( C832 C863 ) C832_=_C894( C832 C894 ) \nC841_=_C843( C841 C843 ) C841_=_C852( C841 C852 ) C841_=_C854( C841 C854 ) C841_=_C861( C841 C861 ) C841_=_C875( C841 C875 ) C841_=_C894( C841 C894 ) \nC843_=_C852( C843 C852 ) C843_=_C854( C843 C854 ) C843_=_C861( C843 C861 ) C843_=_C894( C843 C894 ) C851_=_C852( C851 C852 ) C851_=_C862( C851 C862 ) \nC851_=_C863( C851 C863 ) C851_=_C864( C851 C864 ) C851_=_C868( C851 C868 ) C851_=_C870( C851 C870 ) C851_=_C897( C851 C897 ) C852_=_C854( C852 C854 ) \nC852_=_C855( C852 C855 ) C852_=_C861( C852 C861 ) C852_=_C864( C852 C864 ) C852_=_C875( C852 C875 ) C852_=_C886( C852 C886 ) C852_=_C894( C852 C894 ) \nC854_=_C855( C854 C855 ) C854_=_C861( C854 C861 ) C854_=_C868( C854 C868 ) C854_=_C894( C854 C894 ) C855_=_C856( C855 C856 ) C855_=_C862( C855 C862 ) \nC855_=_C870( C855 C870 ) C855_=_C872( C855 C872 ) C855_=_C875( C855 C875 ) C855_=_C886( C855 C886 ) C856_=_C863( C856 C863 ) C856_=_C870( C856 C870 ) \nC856_=_C872( C856 C872 ) C861_=_C862( C861 C862 ) C861_=_C863( C861 C863 ) C861_=_C864( C861 C864 ) C861_=_C872( C861 C872 ) C861_=_C894( C861 C894 ) \nC861_=_C897( C861 C897 ) C862_=_C863( C862 C863 ) C862_=_C864( C862 C864 ) C862_=_C868( C862 C868 ) C862_=_C897( C862 C897 ) C863_=_C875( C863 C875 ) \nC863_=_C886( C863 C886 ) C864_=_C868( C864 C868 ) C864_=_C870( C864 C870 ) C864_=_C872( C864 C872 ) C864_=_C886( C864 C886 ) C864_=_C897( C864 C897 ) \nC868_=_C870( C868 C870 ) C868_=_C875( C868 C875 ) C870_=_C872( C870 C872 ) C870_=_C886( C870 C886 ) C870_=_C894( C870 C894 ) C872_=_C886( C872 C886 ) \nC872_=_C894( C872 C894 ) C872_=_C897( C872 C897 ) C875_=_C886( C875 C886 ) C886_=_C894( C886 C894 ) "];45-&gt;61[label="107: C165 C194 C206 C257 C268 \nC276 C280 C287 C297 C321 C327 \nC340 C350 C352 C370 C371 C376 \nC381 C383 C385 C422 C425 C427 \nC429 C432 C437 C440 C447 C457 \nC459 C462 C463 C476 C505 C516 \nC517 C521 C525 C536 C541 C544 \nC559 C561 C563 C568 C574 C586 \nC593 C607 C608 C611 C616 C642 \nC643 C645 C647 C650 C652 C655 \nC662 C665 C668 C676 C678 C682 \nC683 C696 C704 C710 C711 C718 \nC719 C723 C740 C749 C752 C761 \nC762 C765 C778 C782 C788 C796 \nC798 C799 C803 C808 C813 C832 \nC841 C843 C851 C852 C854 C855 \nC856 C861 C862 C863 C864 C868 \nC870 C872 C875 C886 C894 C897 \n1564: C165_=_C194 ,C165_=_C268 ,C165_=_C287 ,C165_=_C297 ,C165_=_C327 ,\nC165_=_C350 ,C165_=_C352 ,C165_=_C376 ,C165_=_C459 ,C165_=_C476 ,C165_=_C505 ,\nC165_=_C516 ,C165_=_C517 ,C165_=_C521 ,C165_=_C568 ,C165_=_C647 ,C165_=_C650 ,\nC165_=_C652 ,C165_=_C668 ,C165_=_C719 ,C165_=_C740 ,C165_=_C752 ,C165_=_C761 ,\nC165_=_C762 ,C165_=_C796 ,C165_=_C861 ,C165_=_C863 ,C165_=_C864 ,C165_=_C875 ,\nC165_=_C886 ,C194_=_C268 ,C194_=_C287 ,C194_=_C297 ,C194_=_C340 ,C194_=_C370 ,\nC194_=_C371 ,C194_=_C376 ,C194_=_C459 ,C194_=_C476 ,C194_=_C516 ,C194_=_C517 ,\nC194_=_C521 ,C194_=_C544 ,C194_=_C568 ,C194_=_C647 ,C194_=_C668 ,C194_=_C719 ,\nC194_=_C752 ,C194_=_C796 ,C194_=_C863 ,C194_=_C872 ,C194_=_C886 ,C194_=_C894 ,\nC194_=_C897 ,C206_=_C370 ,C206_=_C432 ,C206_=_C447 ,C206_=_C505 ,C206_=_C544 ,\nC206_=_C559 ,C206_=_C561 ,C206_=_C574 ,C206_=_C607 ,C206_=_C608 ,C206_=_C643 ,\nC206_=_C650 ,C206_=_C662 ,C206_=_C676 ,C206_=_C682 ,C206_=_C704 ,C206_=_C719 ,\nC206_=_C723 ,C206_=_C749 ,C206_=_C803 ,C206_=_C808 ,C206_=_C841 ,C206_=_C868 ,\nC206_=_C870 ,C206_=_C894 ,C257_=_C321 ,C257_=_C381 ,C257_=_C422 ,C257_=_C437 ,\nC257_=_C447 ,C257_=_C457 ,C257_=_C593 ,C257_=_C611 ,C257_=_C645 ,C257_=_C678 ,\nC257_=_C711 ,C257_=_C723 ,C257_=_C749 ,C257_=_C782 ,C257_=_C788 ,C257_=_C796 ,\nC257_=_C808 ,C257_=_C854 ,C257_=_C861 ,C257_=_C875 ,C268_=_C287 ,C268_=_C297 ,\nC268_=_C376 ,C268_=_C459 ,C268_=_C476 ,C268_=_C516 ,C268_=_C517 ,C268_=_C521 ,\nC268_=_C568 ,C268_=_C642 ,C268_=_C647 ,C268_=_C668 ,C268_=_C711 ,C268_=_C719 ,\nC268_=_C749 ,C268_=_C752 ,C268_=_C796 ,C268_=_C863 ,C268_=_C886 ,C276_=_C280 ,\nC276_=_C327 ,C276_=_C350 ,C276_=_C352 ,C276_=_C381 ,C276_=_C383 ,C276_=_C385 ,\nC276_=_C425 ,C276_=_C427 ,C276_=_C429 ,C276_=_C437 ,C276_=_C462 ,C276_=_C463 ,\nC276_=_C516 ,C276_=_C616 ,C276_=_C655 ,C276_=_C678 ,C276_=_C682 ,C276_=_C696 ,\nC276_=_C704 ,C276_=_C740 ,C276_=_C761 ,C276_=_C765 ,C276_=_C799 ,C276_=_C851 ,\nC276_=_C861 ,C276_=_C862 ,C276_=_C864 ,C276_=_C868 ,C276_=_C872 ,C276_=_C897 ,\nC280_=_C327 ,C280_=_C350 ,C280_=_C352 ,C280_=_C371 ,C280_=_C381 ,C280_=_C383 ,\nC280_=_C385 ,C280_=_C427 ,C280_=_C429 ,C280_=_C437 ,C280_=_C462 ,C280_=_C463 ,\nC280_=_C611 ,C280_=_C616 ,C280_=_C655 ,C280_=_C678 ,C280_=_C696 ,C280_=_C704 ,\nC280_=_C740 ,C280_=_C761 ,C280_=_C762 ,C280_=_C765 ,C280_=_C782 ,C280_=_C798 ,\nC280_=_C799 ,C280_=_C851 ,C280_=_C862 ,C280_=_C864 ,C280_=_C897 ,C287_=_C297 ,\nC287_=_C350 ,C287_=_C376 ,C287_=_C459 ,C287_=_C476 ,C287_=_C516 ,C287_=_C517 ,\nC287_=_C521 ,C287_=_C568 ,C287_=_C608 ,C287_=_C643 ,C287_=_C647 ,C287_=_C665 ,\nC287_=_C668 ,C287_=_C719 ,C287_=_C752 ,C287_=_C796 ,C287_=_C863 ,C287_=_C864 ,\nC287_=_C886 ,C287_=_C897 ,C297_=_C376 ,C297_=_C427 ,C297_=_C459 ,C297_=_C476 ,\nC297_=_C516 ,C297_=_C517 ,C297_=_C521 ,C297_=_C568 ,C297_=_C647 ,C297_=_C665 ,\nC297_=_C668 ,C297_=_C719 ,C297_=_C723 ,C297_=_C752 ,C297_=_C788 ,C297_=_C796 ,\nC297_=_C841 ,C297_=_C863 ,C297_=_C875 ,C297_=_C886 ,C297_=_C897 ,C321_=_C422 ,\nC321_=_C457 ,C321_=_C593 ,C321_=_C611 ,C321_=_C645 ,C321_=_C647 ,C321_=_C678 ,\nC321_=_C711 ,C321_=_C723 ,C321_=_C782 ,C321_=_C788 ,C321_=_C796 ,C321_=_C808 ,\nC321_=_C868 ,C321_=_C875 ,C327_=_C350 ,C327_=_C352 ,C327_=_C381 ,C327_=_C383 ,\nC327_=_C385 ,C327_=_C427 ,C327_=_C429 ,C327_=_C437 ,C327_=_C457 ,C327_=_C462 ,\nC327_=_C463 ,C327_=_C505 ,C327_=_C616 ,C327_=_C650 ,C327_=_C652 ,C327_=_C655 ,\nC327_=_C678 ,C327_=_C682 ,C327_=_C696 ,C327_=_C704 ,C327_=_C740 ,C327_=_C761 ,\nC327_=_C765 ,C327_=_C799 ,C327_=_C851 ,C327_=_C861 ,C327_=_C862 ,C327_=_C864 ,\nC327_=_C894 ,C327_=_C897 ,C340_=_C425 ,C340_=_C440 ,C340_=_C525 ,C340_=_C536 ,\nC340_=_C541 ,C340_=_C642 ,C340_=_C647 ,C340_=_C652 ,C340_=_C683 ,C340_=_C718 ,\nC340_=_C778 ,C340_=_C798 ,C340_=_C799 ,C340_=_C813 ,C340_=_C832 ,C340_=_C841 ,\nC340_=_C843 ,C340_=_C852 ,C340_=_C854 ,C340_=_C856 ,C340_=_C861 ,C340_=_C863 ,\nC340_=_C870 ,C340_=_C872 ,C340_=_C894 ,C340_=_C897 ,C350_=_C352 ,C350_=_C381 ,\nC350_=_C383 ,C350_=_C385 ,C350_=_C427 ,C350_=_C429 ,C350_=_C437 ,C350_=_C462 ,\nC350_=_C463 ,C350_=_C608 ,C350_=_C616 ,C350_=_C643 ,C350_=_C655 ,C350_=_C678 ,\nC350_=_C696 ,C350_=_C704 ,C350_=_C740 ,C350_=_C761 ,C350_=_C762 ,C350_=_C765 ,\nC350_=_C782 ,C350_=_C799 ,C350_=_C851 ,C350_=_C862 ,C350_=_C864 ,C350_=_C875 ,\nC350_=_C897 ,C352_=_C381 ,C352_=_C383 ,C352_=_C385 ,C352_=_C427 ,C352_=_C429 ,\nC352_=_C437 ,C352_=_C462 ,C352_=_C463 ,C352_=_C616 ,C352_=_C655 ,C352_=_C678 ,\nC352_=_C696 ,C352_=_C704 ,C352_=_C719 ,C352_=_C740 ,C352_=_C761 ,C352_=_C762 ,\nC352_=_C765 ,C352_=_C799 ,C352_=_C851 ,C352_=_C861 ,C352_=_C862 ,C352_=_C864 ,\nC352_=_C875 ,C352_=_C897 ,C370_=_C371 ,C370_=_C432 ,C370_=_C447 ,C370_=_C505 ,\nC370_=_C536 ,C370_=_C544 ,C370_=_C559 ,C370_=_C561 ,C370_=_C563 ,C370_=_C574 ,\nC370_=_C607 ,C370_=_C608 ,C370_=_C643 ,C370_=_C650 ,C370_=_C662 ,C370_=_C676 ,\nC370_=_C682 ,C370_=_C719 ,C370_=_C749 ,C370_=_C762 ,C370_=_C788 ,C370_=_C803 ,\nC370_=_C851 ,C370_=_C861 ,C370_=_C864 ,C370_=_C868 ,C370_=_C870 ,C370_=_C894 ,\nC370_=_C897 ,C371_=_C525 ,C371_=_C544 ,C371_=_C563 ,C371_=_C586 ,C371_=_C611 ,\nC371_=_C665 ,C371_=_C710 ,C371_=_C762 ,C371_=_C782 ,C371_=_C855 ,C371_=_C856 ,\nC371_=_C870 ,C371_=_C872 ,C371_=_C894 ,C376_=_C459 ,C376_=_C462 ,C376_=_C476 ,\nC376_=_C516 ,C376_=_C517 ,C376_=_C521 ,C376_=_C568 ,C376_=_C647 ,C376_=_C668 ,\nC376_=_C682 ,C376_=_C683 ,C376_=_C710 ,C376_=_C719 ,C376_=_C752 ,C376_=_C778 ,\nC376_=_C788 ,C376_=_C796 ,C376_=_C808 ,C376_=_C863 ,C376_=_C886 ,C381_=_C383 ,\nC381_=_C385 ,C381_=_C427 ,C381_=_C429 ,C381_=_C437 ,C381_=_C462 ,C381_=_C463 ,\nC381_=_C616 ,C381_=_C655 ,C381_=_C678 ,C381_=_C696 ,C381_=_C704 ,C381_=_C740 ,\nC381_=_C749 ,C381_=_C752 ,C381_=_C761 ,C381_=_C765 ,C381_=_C799 ,C381_=_C851 ,\nC381_=_C854 ,C381_=_C862 ,C381_=_C864 ,C381_=_C897 ,C383_=_C385 ,C383_=_C427 ,\nC383_=_C429 ,C383_=_C437 ,C383_=_C462 ,C383_=_C463 ,C383_=_C616 ,C383_=_C655 ,\nC383_=_C678 ,C383_=_C696 ,C383_=_C704 ,C383_=_C740 ,C383_=_C761 ,C383_=_C765 ,\nC383_=_C782 ,C383_=_C799 ,C383_=_C813 ,C383_=_C851 ,C383_=_C862 ,C383_=_C863 ,\nC383_=_C864 ,C383_=_C872 ,C383_=_C897 ,C385_=_C427 ,C385_=_C429 ,C385_=_C437 ,\nC385_=_C462 ,C385_=_C463 ,C385_=_C476 ,C385_=_C616 ,C385_=_C655 ,C385_=_C678 ,\nC385_=_C696 ,C385_=_C704 ,C385_=_C740 ,C385_=_C761 ,C385_=_C765 ,C385_=_C782 ,\nC385_=_C796 ,C385_=_C799 ,C385_=_C851 ,C385_=_C852 ,C385_=_C862 ,C385_=_C864 ,\nC385_=_C875 ,C385_=_C886 ,C385_=_C897 ,C422_=_C457 ,C422_=_C559 ,C422_=_C574 ,\nC422_=_C593 ,C422_=_C611 ,C422_=_C645 ,C422_=_C652 ,C422_=_C678 ,C422_=_C711 ,\nC422_=_C723 ,C422_=_C782 ,C422_=_C788 ,C422_=_C796 ,C422_=_C808 ,C422_=_C851 ,\nC422_=_C875 ,C425_=_C427 ,C425_=_C429 ,C425_=_C440 ,C425_=_C516 ,C425_=_C536 ,\nC425_=_C541 ,C425_=_C586 ,C425_=_C642 ,C425_=_C647 ,C425_=_C652 ,C425_=_C683 ,\nC425_=_C718 ,C425_=_C778 ,C425_=_C782 ,C425_=_C798 ,C425_=_C813 ,C425_=_C832 ,\nC425_=_C841 ,C425_=_C843 ,C425_=_C852 ,C425_=_C854 ,C425_=_C861 ,C425_=_C862 ,\nC425_=_C864 ,C425_=_C872 ,C425_=_C894 ,C425_=_C897 ,C427_=_C429 ,C427_=_C437 ,\nC427_=_C462 ,C427_=_C463 ,C427_=_C568 ,C427_=_C616 ,C427_=_C655 ,C427_=_C678 ,\nC427_=_C696</w:t>
      </w:r>
    </w:p>
    <w:p>
      <w:pPr>
        <w:pStyle w:val="PreformattedText"/>
        <w:bidi w:val="0"/>
        <w:spacing w:before="0" w:after="0"/>
        <w:jc w:val="left"/>
        <w:rPr/>
      </w:pPr>
      <w:r>
        <w:rPr/>
        <w:t xml:space="preserve"> </w:t>
      </w:r>
      <w:r>
        <w:rPr/>
        <w:t>,C427_=_C704 ,C427_=_C718 ,C427_=_C740 ,C427_=_C761 ,C427_=_C765 ,\nC427_=_C782 ,C427_=_C799 ,C427_=_C808 ,C427_=_C813 ,C427_=_C851 ,C427_=_C862 ,\nC427_=_C864 ,C427_=_C897 ,C429_=_C437 ,C429_=_C462 ,C429_=_C463 ,C429_=_C616 ,\nC429_=_C655 ,C429_=_C678 ,C429_=_C696 ,C429_=_C704 ,C429_=_C740 ,C429_=_C761 ,\nC429_=_C765 ,C429_=_C782 ,C429_=_C799 ,C429_=_C813 ,C429_=_C851 ,C429_=_C862 ,\nC429_=_C864 ,C429_=_C897 ,C432_=_C447 ,C432_=_C505 ,C432_=_C544 ,C432_=_C559 ,\nC432_=_C561 ,C432_=_C568 ,C432_=_C574 ,C432_=_C593 ,C432_=_C607 ,C432_=_C608 ,\nC432_=_C643 ,C432_=_C650 ,C432_=_C662 ,C432_=_C676 ,C432_=_C682 ,C432_=_C719 ,\nC432_=_C749 ,C432_=_C752 ,C432_=_C761 ,C432_=_C799 ,C432_=_C803 ,C432_=_C854 ,\nC432_=_C868 ,C432_=_C870 ,C437_=_C462 ,C437_=_C463 ,C437_=_C559 ,C437_=_C616 ,\nC437_=_C655 ,C437_=_C676 ,C437_=_C678 ,C437_=_C696 ,C437_=_C704 ,C437_=_C740 ,\nC437_=_C749 ,C437_=_C761 ,C437_=_C765 ,C437_=_C799 ,C437_=_C851 ,C437_=_C852 ,\nC437_=_C854 ,C437_=_C862 ,C437_=_C864 ,C437_=_C886 ,C437_=_C894 ,C437_=_C897 ,\nC440_=_C536 ,C440_=_C541 ,C440_=_C642 ,C440_=_C652 ,C440_=_C683 ,C440_=_C711 ,\nC440_=_C718 ,C440_=_C778 ,C440_=_C796 ,C440_=_C798 ,C440_=_C813 ,C440_=_C832 ,\nC440_=_C841 ,C440_=_C843 ,C440_=_C852 ,C440_=_C854 ,C440_=_C861 ,C440_=_C894 ,\nC447_=_C505 ,C447_=_C544 ,C447_=_C559 ,C447_=_C561 ,C447_=_C574 ,C447_=_C593 ,\nC447_=_C607 ,C447_=_C608 ,C447_=_C643 ,C447_=_C650 ,C447_=_C662 ,C447_=_C676 ,\nC447_=_C682 ,C447_=_C719 ,C447_=_C749 ,C447_=_C752 ,C447_=_C803 ,C447_=_C855 ,\nC447_=_C861 ,C447_=_C862 ,C447_=_C868 ,C447_=_C870 ,C447_=_C894 ,C457_=_C593 ,\nC457_=_C611 ,C457_=_C645 ,C457_=_C678 ,C457_=_C711 ,C457_=_C723 ,C457_=_C782 ,\nC457_=_C788 ,C457_=_C796 ,C457_=_C799 ,C457_=_C808 ,C457_=_C813 ,C457_=_C832 ,\nC457_=_C864 ,C457_=_C875 ,C457_=_C894 ,C459_=_C476 ,C459_=_C516 ,C459_=_C517 ,\nC459_=_C521 ,C459_=_C541 ,C459_=_C568 ,C459_=_C647 ,C459_=_C668 ,C459_=_C719 ,\nC459_=_C752 ,C459_=_C762 ,C459_=_C796 ,C459_=_C854 ,C459_=_C863 ,C459_=_C886 ,\nC459_=_C894 ,C462_=_C463 ,C462_=_C568 ,C462_=_C616 ,C462_=_C652 ,C462_=_C655 ,\nC462_=_C678 ,C462_=_C696 ,C462_=_C704 ,C462_=_C710 ,C462_=_C740 ,C462_=_C761 ,\nC462_=_C765 ,C462_=_C799 ,C462_=_C841 ,C462_=_C851 ,C462_=_C862 ,C462_=_C864 ,\nC462_=_C897 ,C463_=_C516 ,C463_=_C616 ,C463_=_C655 ,C463_=_C678 ,C463_=_C683 ,\nC463_=_C696 ,C463_=_C704 ,C463_=_C719 ,C463_=_C740 ,C463_=_C761 ,C463_=_C765 ,\nC463_=_C799 ,C463_=_C851 ,C463_=_C862 ,C463_=_C864 ,C463_=_C897 ,C476_=_C516 ,\nC476_=_C517 ,C476_=_C521 ,C476_=_C568 ,C476_=_C645 ,C476_=_C647 ,C476_=_C668 ,\nC476_=_C719 ,C476_=_C752 ,C476_=_C796 ,C476_=_C803 ,C476_=_C863 ,C476_=_C875 ,\nC476_=_C886 ,C505_=_C517 ,C505_=_C544 ,C505_=_C559 ,C505_=_C561 ,C505_=_C574 ,\nC505_=_C607 ,C505_=_C608 ,C505_=_C643 ,C505_=_C650 ,C505_=_C652 ,C505_=_C662 ,\nC505_=_C676 ,C505_=_C682 ,C505_=_C719 ,C505_=_C749 ,C505_=_C803 ,C505_=_C832 ,\nC505_=_C843 ,C505_=_C861 ,C505_=_C863 ,C505_=_C864 ,C505_=_C868 ,C505_=_C870 ,\nC516_=_C517 ,C516_=_C521 ,C516_=_C563 ,C516_=_C568 ,C516_=_C574 ,C516_=_C645 ,\nC516_=_C647 ,C516_=_C668 ,C516_=_C683 ,C516_=_C696 ,C516_=_C719 ,C516_=_C752 ,\nC516_=_C796 ,C516_=_C813 ,C516_=_C861 ,C516_=_C863 ,C516_=_C872 ,C516_=_C886 ,\nC516_=_C894 ,C517_=_C521 ,C517_=_C568 ,C517_=_C642 ,C517_=_C645 ,C517_=_C647 ,\nC517_=_C668 ,C517_=_C704 ,C517_=_C719 ,C517_=_C723 ,C517_=_C752 ,C517_=_C778 ,\nC517_=_C796 ,C517_=_C813 ,C517_=_C863 ,C517_=_C870 ,C517_=_C886 ,C517_=_C894 ,\nC521_=_C536 ,C521_=_C561 ,C521_=_C568 ,C521_=_C616 ,C521_=_C645 ,C521_=_C647 ,\nC521_=_C662 ,C521_=_C668 ,C521_=_C719 ,C521_=_C752 ,C521_=_C778 ,C521_=_C796 ,\nC521_=_C813 ,C521_=_C862 ,C521_=_C863 ,C521_=_C886 ,C521_=_C894 ,C521_=_C897 ,\nC525_=_C563 ,C525_=_C586 ,C525_=_C616 ,C525_=_C665 ,C525_=_C710 ,C525_=_C762 ,\nC525_=_C798 ,C525_=_C855 ,C525_=_C856 ,C525_=_C868 ,C525_=_C870 ,C525_=_C872 ,\nC536_=_C541 ,C536_=_C561 ,C536_=_C563 ,C536_=_C642 ,C536_=_C652 ,C536_=_C683 ,\nC536_=_C718 ,C536_=_C740 ,C536_=_C762 ,C536_=_C778 ,C536_=_C788 ,C536_=_C798 ,\nC536_=_C813 ,C536_=_C832 ,C536_=_C841 ,C536_=_C843 ,C536_=_C851 ,C536_=_C852 ,\nC536_=_C854 ,C536_=_C861 ,C536_=_C862 ,C536_=_C864 ,C536_=_C868 ,C536_=_C870 ,\nC536_=_C894 ,C541_=_C593 ,C541_=_C608 ,C541_=_C642 ,C541_=_C652 ,C541_=_C676 ,\nC541_=_C683 ,C541_=_C718 ,C541_=_C778 ,C541_=_C798 ,C541_=_C813 ,C541_=_C832 ,\nC541_=_C841 ,C541_=_C843 ,C541_=_C852 ,C541_=_C854 ,C541_=_C861 ,C541_=_C894 ,\nC544_=_C559 ,C544_=_C561 ,C544_=_C574 ,C544_=_C607 ,C544_=_C608 ,C544_=_C643 ,\nC544_=_C650 ,C544_=_C652 ,C544_=_C655 ,C544_=_C662 ,C544_=_C676 ,C544_=_C682 ,\nC544_=_C704 ,C544_=_C719 ,C544_=_C749 ,C544_=_C803 ,C544_=_C852 ,C544_=_C855 ,\nC544_=_C868 ,C544_=_C870 ,C544_=_C875 ,C544_=_C894 ,C559_=_C561 ,C559_=_C574 ,\nC559_=_C607 ,C559_=_C608 ,C559_=_C643 ,C559_=_C650 ,C559_=_C662 ,C559_=_C668 ,\nC559_=_C676 ,C559_=_C682 ,C559_=_C719 ,C559_=_C749 ,C559_=_C788 ,C559_=_C803 ,\nC559_=_C841 ,C559_=_C868 ,C559_=_C870 ,C559_=_C894 ,C561_=_C568 ,C561_=_C574 ,\nC561_=_C593 ,C561_=_C607 ,C561_=_C608 ,C561_=_C643 ,C561_=_C650 ,C561_=_C662 ,\nC561_=_C676 ,C561_=_C682 ,C561_=_C719 ,C561_=_C749 ,C561_=_C752 ,C561_=_C803 ,\nC561_=_C841 ,C561_=_C843 ,C561_=_C854 ,C561_=_C862 ,C561_=_C868 ,C561_=_C870 ,\nC563_=_C574 ,C563_=_C586 ,C563_=_C665 ,C563_=_C696 ,C563_=_C710 ,C563_=_C762 ,\nC563_=_C778 ,C563_=_C788 ,C563_=_C851 ,C563_=_C855 ,C563_=_C856 ,C563_=_C864 ,\nC563_=_C868 ,C563_=_C870 ,C563_=_C872 ,C568_=_C593 ,C568_=_C647 ,C568_=_C652 ,\nC568_=_C668 ,C568_=_C719 ,C568_=_C752 ,C568_=_C796 ,C568_=_C841 ,C568_=_C843 ,\nC568_=_C854 ,C568_=_C863 ,C568_=_C886 ,C568_=_C897 ,C574_=_C607 ,C574_=_C608 ,\nC574_=_C642 ,C574_=_C643 ,C574_=_C650 ,C574_=_C662 ,C574_=_C676 ,C574_=_C682 ,\nC574_=_C683 ,C574_=_C696 ,C574_=_C719 ,C574_=_C723 ,C574_=_C749 ,C574_=_C765 ,\nC574_=_C803 ,C574_=_C868 ,C574_=_C870 ,C586_=_C611 ,C586_=_C647 ,C586_=_C665 ,\nC586_=_C710 ,C586_=_C762 ,C586_=_C843 ,C586_=_C852 ,C586_=_C855 ,C586_=_C856 ,\nC586_=_C864 ,C586_=_C870 ,C586_=_C872 ,C586_=_C897 ,C593_=_C611 ,C593_=_C645 ,\nC593_=_C678 ,C593_=_C711 ,C593_=_C723 ,C593_=_C752 ,C593_=_C782 ,C593_=_C788 ,\nC593_=_C796 ,C593_=_C808 ,C593_=_C854 ,C593_=_C855 ,C593_=_C862 ,C593_=_C875 ,\nC607_=_C608 ,C607_=_C643 ,C607_=_C650 ,C607_=_C662 ,C607_=_C676 ,C607_=_C678 ,\nC607_=_C682 ,C607_=_C718 ,C607_=_C719 ,C607_=_C749 ,C607_=_C761 ,C607_=_C803 ,\nC607_=_C868 ,C607_=_C870 ,C607_=_C875 ,C607_=_C886 ,C608_=_C643 ,C608_=_C650 ,\nC608_=_C655 ,C608_=_C662 ,C608_=_C676 ,C608_=_C682 ,C608_=_C704 ,C608_=_C718 ,\nC608_=_C719 ,C608_=_C749 ,C608_=_C788 ,C608_=_C803 ,C608_=_C843 ,C608_=_C868 ,\nC608_=_C870 ,C608_=_C897 ,C611_=_C645 ,C611_=_C678 ,C611_=_C704 ,C611_=_C711 ,\nC611_=_C723 ,C611_=_C762 ,C611_=_C782 ,C611_=_C788 ,C611_=_C796 ,C611_=_C799 ,\nC611_=_C808 ,C611_=_C856 ,C611_=_C875 ,C616_=_C655 ,C616_=_C678 ,C616_=_C683 ,\nC616_=_C696 ,C616_=_C704 ,C616_=_C740 ,C616_=_C761 ,C616_=_C765 ,C616_=_C778 ,\nC616_=_C798 ,C616_=_C799 ,C616_=_C843 ,C616_=_C851 ,C616_=_C862 ,C616_=_C864 ,\nC616_=_C897 ,C642_=_C643 ,C642_=_C652 ,C642_=_C662 ,C642_=_C683 ,C642_=_C704 ,\nC642_=_C711 ,C642_=_C718 ,C642_=_C723 ,C642_=_C749 ,C642_=_C765 ,C642_=_C778 ,\nC642_=_C798 ,C642_=_C813 ,C642_=_C832 ,C642_=_C841 ,C642_=_C843 ,C642_=_C852 ,\nC642_=_C854 ,C642_=_C861 ,C642_=_C862 ,C642_=_C863 ,C642_=_C868 ,C642_=_C870 ,\nC642_=_C886 ,C642_=_C894 ,C643_=_C650 ,C643_=_C662 ,C643_=_C668 ,C643_=_C676 ,\nC643_=_C682 ,C643_=_C710 ,C643_=_C711 ,C643_=_C719 ,C643_=_C749 ,C643_=_C765 ,\nC643_=_C788 ,C643_=_C803 ,C643_=_C832 ,C643_=_C861 ,C643_=_C862 ,C643_=_C863 ,\nC643_=_C868 ,C643_=_C870 ,C643_=_C897 ,C645_=_C678 ,C645_=_C711 ,C645_=_C723 ,\nC645_=_C740 ,C645_=_C782 ,C645_=_C788 ,C645_=_C796 ,C645_=_C808 ,C645_=_C813 ,\nC645_=_C854 ,C645_=_C863 ,C645_=_C875 ,C645_=_C894 ,C647_=_C668 ,C647_=_C719 ,\nC647_=_C752 ,C647_=_C796 ,C647_=_C799 ,C647_=_C852 ,C647_=_C856 ,C647_=_C863 ,\nC647_=_C864 ,C647_=_C868 ,C647_=_C875 ,C647_=_C886 ,C650_=_C652 ,C650_=_C662 ,\nC650_=_C665 ,C650_=_C676 ,C650_=_C678 ,C650_=_C682 ,C650_=_C719 ,C650_=_C749 ,\nC650_=_C803 ,C650_=_C813 ,C650_=_C856 ,C650_=_C861 ,C650_=_C864 ,C650_=_C868 ,\nC650_=_C870 ,C652_=_C683 ,C652_=_C718 ,C652_=_C778 ,C652_=_C798 ,C652_=_C813 ,\nC652_=_C832 ,C652_=_C841 ,C652_=_C843 ,C652_=_C851 ,C652_=_C852 ,C652_=_C854 ,\nC652_=_C855 ,C652_=_C861 ,C652_=_C864 ,C652_=_C875 ,C652_=_C894 ,C655_=_C668 ,\nC655_=_C678 ,C655_=_C696 ,C655_=_C704 ,C655_=_C740 ,C655_=_C749 ,C655_=_C761 ,\nC655_=_C765 ,C655_=_C788 ,C655_=_C799 ,C655_=_C803 ,C655_=_C851 ,C655_=_C862 ,\nC655_=_C864 ,C655_=_C872 ,C655_=_C894 ,C655_=_C897 ,C662_=_C676 ,C662_=_C682 ,\nC662_=_C719 ,C662_=_C749 ,C662_=_C803 ,C662_=_C841 ,C662_=_C862 ,C662_=_C868 ,\nC662_=_C870 ,C662_=_C872 ,C665_=_C710 ,C665_=_C723 ,C665_=_C752 ,C665_=_C762 ,\nC665_=_C788 ,C665_=_C796 ,C665_=_C813 ,C665_=_C841 ,C665_=_C855 ,C665_=_C856 ,\nC665_=_C862 ,C665_=_C864 ,C665_=_C868 ,C665_=_C870 ,C665_=_C872 ,C665_=_C875 ,\nC668_=_C719 ,C668_=_C740 ,C668_=_C749 ,C668_=_C752 ,C668_=_C765 ,C668_=_C788 ,\nC668_=_C796 ,C668_=_C808 ,C668_=_C832 ,C668_=_C854 ,C668_=_C855 ,C668_=_C863 ,\nC668_=_C872 ,C668_=_C886 ,C668_=_C894 ,C676_=_C682 ,C676_=_C696 ,C676_=_C719 ,\nC676_=_C740 ,C676_=_C749 ,C676_=_C803 ,C676_=_C852 ,C676_=_C854 ,C676_=_C855 ,\nC676_=_C868 ,C676_=_C870 ,C676_=_C886 ,C678_=_C696 ,C678_=_C704 ,C678_=_C711 ,\nC678_=_C723 ,C678_=_C740 ,C678_=_C761 ,C678_=_C765 ,C678_=_C782 ,C678_=_C788 ,\nC678_=_C796 ,C678_=_C799 ,C678_=_C808 ,C678_=_C851 ,C678_=_C852 ,C678_=_C862 ,\nC678_=_C864 ,C678_=_C868 ,C678_=_C875 ,C678_=_C897 ,C682_=_C683 ,C682_=_C719 ,\nC682_=_C749 ,C682_=_C778 ,C682_=_C803 ,C682_=_C868 ,C682_=_C870 ,C683_=_C718 ,\nC683_=_C719 ,C683_=_C723 ,C683_=_C765 ,C683_=_C778 ,C683_=_C798 ,C683_=_C813 ,\nC683_=_C832 ,C683_=_C841 ,C683_=_C843 ,C683_=_C852 ,C683_=_C854 ,C683_=_C861 ,\nC683_=_C872 ,C683_=_C894 ,C696_=_C704 ,C696_=_C710 ,C696_=_C711 ,C696_=_C719 ,\nC696_=_C740 ,C696_=_C761 ,C696_=_C765 ,C696_=_C798 ,C696_=_C799 ,C696_=_C843</w:t>
      </w:r>
    </w:p>
    <w:p>
      <w:pPr>
        <w:pStyle w:val="PreformattedText"/>
        <w:bidi w:val="0"/>
        <w:spacing w:before="0" w:after="0"/>
        <w:jc w:val="left"/>
        <w:rPr/>
      </w:pPr>
      <w:r>
        <w:rPr/>
        <w:t xml:space="preserve"> </w:t>
      </w:r>
      <w:r>
        <w:rPr/>
        <w:t>,\nC696_=_C851 ,C696_=_C861 ,C696_=_C862 ,C696_=_C864 ,C696_=_C897 ,C704_=_C723 ,\nC704_=_C740 ,C704_=_C761 ,C704_=_C765 ,C704_=_C778 ,C704_=_C799 ,C704_=_C808 ,\nC704_=_C843 ,C704_=_C851 ,C704_=_C856 ,C704_=_C862 ,C704_=_C864 ,C704_=_C870 ,\nC704_=_C886 ,C704_=_C894 ,C704_=_C897 ,C710_=_C711 ,C710_=_C719 ,C710_=_C762 ,\nC710_=_C798 ,C710_=_C841 ,C710_=_C855 ,C710_=_C856 ,C710_=_C870 ,C710_=_C872 ,\nC710_=_C897 ,C711_=_C723 ,C711_=_C749 ,C711_=_C765 ,C711_=_C782 ,C711_=_C788 ,\nC711_=_C796 ,C711_=_C798 ,C711_=_C803 ,C711_=_C808 ,C711_=_C832 ,C711_=_C875 ,\nC711_=_C886 ,C718_=_C778 ,C718_=_C798 ,C718_=_C808 ,C718_=_C813 ,C718_=_C832 ,\nC718_=_C841 ,C718_=_C843 ,C718_=_C851 ,C718_=_C852 ,C718_=_C854 ,C718_=_C861 ,\nC718_=_C863 ,C718_=_C870 ,C718_=_C886 ,C718_=_C894 ,C719_=_C749 ,C719_=_C752 ,\nC719_=_C761 ,C719_=_C796 ,C719_=_C803 ,C719_=_C832 ,C719_=_C861 ,C719_=_C863 ,\nC719_=_C868 ,C719_=_C870 ,C719_=_C886 ,C719_=_C897 ,C723_=_C765 ,C723_=_C782 ,\nC723_=_C788 ,C723_=_C796 ,C723_=_C808 ,C723_=_C841 ,C723_=_C856 ,C723_=_C870 ,\nC723_=_C875 ,C723_=_C894 ,C740_=_C749 ,C740_=_C761 ,C740_=_C762 ,C740_=_C765 ,\nC740_=_C782 ,C740_=_C799 ,C740_=_C808 ,C740_=_C813 ,C740_=_C832 ,C740_=_C851 ,\nC740_=_C854 ,C740_=_C862 ,C740_=_C864 ,C740_=_C875 ,C740_=_C897 ,C749_=_C803 ,\nC749_=_C808 ,C749_=_C832 ,C749_=_C854 ,C749_=_C861 ,C749_=_C862 ,C749_=_C868 ,\nC749_=_C870 ,C749_=_C886 ,C749_=_C897 ,C752_=_C796 ,C752_=_C854 ,C752_=_C855 ,\nC752_=_C862 ,C752_=_C863 ,C752_=_C886 ,C761_=_C762 ,C761_=_C765 ,C761_=_C782 ,\nC761_=_C799 ,C761_=_C851 ,C761_=_C861 ,C761_=_C862 ,C761_=_C864 ,C761_=_C875 ,\nC761_=_C886 ,C761_=_C897 ,C762_=_C782 ,C762_=_C788 ,C762_=_C851 ,C762_=_C854 ,\nC762_=_C855 ,C762_=_C856 ,C762_=_C864 ,C762_=_C868 ,C762_=_C870 ,C762_=_C872 ,\nC762_=_C875 ,C762_=_C894 ,C765_=_C799 ,C765_=_C803 ,C765_=_C813 ,C765_=_C832 ,\nC765_=_C851 ,C765_=_C852 ,C765_=_C856 ,C765_=_C862 ,C765_=_C863 ,C765_=_C864 ,\nC765_=_C897 ,C778_=_C798 ,C778_=_C813 ,C778_=_C832 ,C778_=_C841 ,C778_=_C843 ,\nC778_=_C851 ,C778_=_C852 ,C778_=_C854 ,C778_=_C861 ,C778_=_C870 ,C778_=_C886 ,\nC778_=_C894 ,C778_=_C897 ,C782_=_C788 ,C782_=_C796 ,C782_=_C808 ,C782_=_C813 ,\nC782_=_C862 ,C782_=_C863 ,C782_=_C875 ,C782_=_C897 ,C788_=_C796 ,C788_=_C803 ,\nC788_=_C808 ,C788_=_C841 ,C788_=_C851 ,C788_=_C864 ,C788_=_C868 ,C788_=_C870 ,\nC788_=_C875 ,C796_=_C808 ,C796_=_C832 ,C796_=_C855 ,C796_=_C863 ,C796_=_C868 ,\nC796_=_C875 ,C796_=_C886 ,C798_=_C813 ,C798_=_C832 ,C798_=_C841 ,C798_=_C843 ,\nC798_=_C852 ,C798_=_C854 ,C798_=_C861 ,C798_=_C894 ,C799_=_C851 ,C799_=_C855 ,\nC799_=_C856 ,C799_=_C862 ,C799_=_C863 ,C799_=_C864 ,C799_=_C875 ,C799_=_C897 ,\nC803_=_C832 ,C803_=_C843 ,C803_=_C856 ,C803_=_C862 ,C803_=_C868 ,C803_=_C870 ,\nC808_=_C832 ,C808_=_C854 ,C808_=_C855 ,C808_=_C870 ,C808_=_C875 ,C808_=_C894 ,\nC813_=_C832 ,C813_=_C841 ,C813_=_C843 ,C813_=_C852 ,C813_=_C854 ,C813_=_C856 ,\nC813_=_C861 ,C813_=_C862 ,C813_=_C863 ,C813_=_C894 ,C813_=_C897 ,C832_=_C841 ,\nC832_=_C843 ,C832_=_C852 ,C832_=_C854 ,C832_=_C856 ,C832_=_C861 ,C832_=_C863 ,\nC832_=_C894 ,C841_=_C843 ,C841_=_C852 ,C841_=_C854 ,C841_=_C861 ,C841_=_C875 ,\nC841_=_C894 ,C843_=_C852 ,C843_=_C854 ,C843_=_C861 ,C843_=_C894 ,C851_=_C852 ,\nC851_=_C862 ,C851_=_C863 ,C851_=_C864 ,C851_=_C868 ,C851_=_C870 ,C851_=_C897 ,\nC852_=_C854 ,C852_=_C855 ,C852_=_C861 ,C852_=_C864 ,C852_=_C875 ,C852_=_C886 ,\nC852_=_C894 ,C854_=_C855 ,C854_=_C861 ,C854_=_C868 ,C854_=_C894 ,C855_=_C856 ,\nC855_=_C862 ,C855_=_C870 ,C855_=_C872 ,C855_=_C875 ,C855_=_C886 ,C856_=_C863 ,\nC856_=_C870 ,C856_=_C872 ,C861_=_C862 ,C861_=_C863 ,C861_=_C864 ,C861_=_C872 ,\nC861_=_C894 ,C861_=_C897 ,C862_=_C863 ,C862_=_C864 ,C862_=_C868 ,C862_=_C897 ,\nC863_=_C875 ,C863_=_C886 ,C864_=_C868 ,C864_=_C870 ,C864_=_C872 ,C864_=_C886 ,\nC864_=_C897 ,C868_=_C870 ,C868_=_C875 ,C870_=_C872 ,C870_=_C886 ,C870_=_C894 ,\nC872_=_C886 ,C872_=_C894 ,C872_=_C897 ,C875_=_C886 ,C886_=_C894 ,"];62[shape=box, label="id:62 level: 4\n169: C4 C65 C179 C180 C182 \nC200 C207 C208 C228 C235 C259 \nC277 C278 C279 C280 C310 C316 \nC323 C324 C325 C329 C335 C336 \nC338 C339 C340 C341 C353 C362 \nC370 C371 C372 C373 C381 C400 \nC402 C404 C407 C420 C421 C422 \nC423 C424 C425 C426 C427 C428 \nC429 C433 C475 C489 C491 C496 \nC509 C511 C514 C515 C516 C517 \nC518 C519 C520 C521 C522 C523 \nC524 C525 C526 C536 C544 C545 \nC550 C555 C556 C559 C563 C570 \nC574 C580 C581 C582 C583 C587 \nC588 C611 C613 C617 C618 C620 \nC622 C624 C627 C629 C634 C645 \nC653 C656 C658 C661 C663 C664 \nC671 C674 C675 C678 C683 C694 \nC702 C705 C706 C708 C712 C713 \nC715 C717 C720 C732 C734 C738 \nC741 C744 C750 C753 C754 C755 \nC756 C762 C765 C772 C776 C782 \nC784 C788 C790 C791 C809 C812 \nC813 C815 C816 C821 C822 C823 \nC824 C825 C828 C834 C849 C850 \nC851 C852 C862 C864 C867 C868 \nC869 C870 C871 C872 C873 C884 \nC888 C889 C890 C893 C894 C897 \nC898 C899 \n3057: C4_=_C381( C4 C381 ) C4_=_C407( C4 C407 ) C4_=_C420( C4 C420 ) C4_=_C429( C4 C429 ) C4_=_C496( C4 C496 ) \nC4_=_C580( C4 C580 ) C4_=_C624( C4 C624 ) C4_=_C627( C4 C627 ) C4_=_C629( C4 C629 ) C4_=_C645( C4 C645 ) C4_=_C661( C4 C661 ) \nC4_=_C678( C4 C678 ) C4_=_C738( C4 C738 ) C4_=_C741( C4 C741 ) C4_=_C772( C4 C772 ) C4_=_C784( C4 C784 ) C4_=_C813( C4 C813 ) \nC4_=_C867( C4 C867 ) C4_=_C888( C4 C888 ) C4_=_C889( C4 C889 ) C4_=_C899( C4 C899 ) C65_=_C200( C65 C200 ) C65_=_C235( C65 C235 ) \nC65_=_C259( C65 C259 ) C65_=_C316( C65 C316 ) C65_=_C325( C65 C325 ) C65_=_C336( C65 C336 ) C65_=_C370( C65 C370 ) C65_=_C372( C65 C372 ) \nC65_=_C475( C65 C475 ) C65_=_C496( C65 C496 ) C65_=_C509( C65 C509 ) C65_=_C511( C65 C511 ) C65_=_C536( C65 C536 ) C65_=_C563( C65 C563 ) \nC65_=_C583( C65 C583 ) C65_=_C618( C65 C618 ) C65_=_C620( C65 C620 ) C65_=_C674( C65 C674 ) C65_=_C702( C65 C702 ) C65_=_C705( C65 C705 ) \nC65_=_C713( C65 C713 ) C65_=_C715( C65 C715 ) C65_=_C717( C65 C717 ) C65_=_C732( C65 C732 ) C65_=_C741( C65 C741 ) C65_=_C744( C65 C744 ) \nC65_=_C762( C65 C762 ) C65_=_C765( C65 C765 ) C65_=_C788( C65 C788 ) C65_=_C791( C65 C791 ) C65_=_C809( C65 C809 ) C65_=_C812( C65 C812 ) \nC65_=_C816( C65 C816 ) C65_=_C851( C65 C851 ) C65_=_C852( C65 C852 ) C65_=_C864( C65 C864 ) C65_=_C868( C65 C868 ) C65_=_C869( C65 C869 ) \nC65_=_C870( C65 C870 ) C65_=_C889( C65 C889 ) C179_=_C323( C179 C323 ) C179_=_C338( C179 C338 ) C179_=_C514( C179 C514 ) C179_=_C515( C179 C515 ) \nC179_=_C516( C179 C516 ) C179_=_C517( C179 C517 ) C179_=_C518( C179 C518 ) C179_=_C519( C179 C519 ) C179_=_C520( C179 C520 ) C179_=_C521( C179 C521 ) \nC179_=_C522( C179 C522 ) C179_=_C620( C179 C620 ) C179_=_C645( C179 C645 ) C179_=_C702( C179 C702 ) C179_=_C738( C179 C738 ) C179_=_C754( C179 C754 ) \nC179_=_C809( C179 C809 ) C179_=_C813( C179 C813 ) C179_=_C822( C179 C822 ) C179_=_C823( C179 C823 ) C179_=_C824( C179 C824 ) C179_=_C893( C179 C893 ) \nC179_=_C894( C179 C894 ) C179_=_C898( C179 C898 ) C180_=_C324( C180 C324 ) C180_=_C339( C180 C339 ) C180_=_C340( C180 C340 ) C180_=_C341( C180 C341 ) \nC180_=_C353( C180 C353 ) C180_=_C381( C180 C381 ) C180_=_C402( C180 C402 ) C180_=_C523( C180 C523 ) C180_=_C524( C180 C524 ) C180_=_C525( C180 C525 ) \nC180_=_C526( C180 C526 ) C180_=_C550( C180 C550 ) C180_=_C622( C180 C622 ) C180_=_C627( C180 C627 ) C180_=_C634( C180 C634 ) C180_=_C653( C180 C653 ) \nC180_=_C663( C180 C663 ) C180_=_C664( C180 C664 ) C180_=_C741( C180 C741 ) C180_=_C753( C180 C753 ) C180_=_C755( C180 C755 ) C180_=_C756( C180 C756 ) \nC180_=_C825( C180 C825 ) C180_=_C850( C180 C850 ) C180_=_C869( C180 C869 ) C180_=_C870( C180 C870 ) C180_=_C871( C180 C871 ) C180_=_C872( C180 C872 ) \nC180_=_C888( C180 C888 ) C182_=_C207( C182 C207 ) C182_=_C228( C182 C228 ) C182_=_C329( C182 C329 ) C182_=_C339( C182 C339 ) C182_=_C353( C182 C353 ) \nC182_=_C402( C182 C402 ) C182_=_C425( C182 C425 ) C182_=_C426( C182 C426 ) C182_=_C427( C182 C427 ) C182_=_C428( C182 C428 ) C182_=_C429( C182 C429 ) \nC182_=_C489( C182 C489 ) C182_=_C518( C182 C518 ) C182_=_C570( C182 C570 ) C182_=_C588( C182 C588 ) C182_=_C661( C182 C661 ) C182_=_C694( C182 C694 ) \nC182_=_C738( C182 C738 ) C182_=_C756( C182 C756 ) C182_=_C782( C182 C782 ) C182_=_C784( C182 C784 ) C182_=_C790( C182 C790 ) C182_=_C813( C182 C813 ) \nC182_=_C862( C182 C862 ) C182_=_C869( C182 C869 ) C182_=_C872( C182 C872 ) C182_=_C897( C182 C897 ) C200_=_C235( C200 C235 ) C200_=_C259( C200 C259 ) \nC200_=_C325( C200 C325 ) C200_=_C370( C200 C370 ) C200_=_C372( C200 C372 ) C200_=_C427( C200 C427 ) C200_=_C475( C200 C475 ) C200_=_C496( C200 C496 ) \nC200_=_C518( C200 C518 ) C200_=_C536( C200 C536 ) C200_=_C563( C200 C563 ) C200_=_C583( C200 C583 ) C200_=_C618( C200 C618 ) C200_=_C620( C200 C620 ) \nC200_=_C661( C200 C661 ) C200_=_C705( C200 C705 ) C200_=_C713( C200 C713 ) C200_=_C715( C200 C715 ) C200_=_C717( C200 C717 ) C200_=_C762( C200 C762 ) \nC200_=_C782( C200 C782 ) C200_=_C788( C200 C788 ) C200_=_C812( C200 C812 ) C200_=_C851( C200 C851 ) C200_=_C864( C200 C864 ) C200_=_C868( C200 C868 ) \nC200_=_C869( C200 C869 ) C200_=_C870( C200 C870 ) C200_=_C889( C200 C889 ) C200_=_C897( C200 C897 ) C200_=_C898( C200 C898 ) C207_=_C228( C207 C228 ) \nC207_=_C339( C207 C339 ) C207_=_C353( C207 C353 ) C207_=_C402( C207 C402 ) C207_=_C425( C207 C425 ) C207_=_C426( C207 C426 ) C207_=_C427( C207 C427 ) \nC207_=_C428( C207 C428 ) C207_=_C429( C207 C429 ) C207_=_C489( C207 C489 ) C207_=_C518( C207 C518 ) C207_=_C524( C207 C524 ) C207_=_C563( C207 C563 ) \nC207_=_C570( C207 C570 ) C207_=_C588( C207 C588 ) C207_=_C694( C207 C694 ) C207_=_C706( C207 C706 ) C207_=_C738( C207 C738 ) C207_=_C750( C207 C750 ) \nC207_=_C782( C207 C782 ) C207_=_C784( C207 C784 ) C207_=_C790( C207 C790 ) C207_=_C813( C207 C813 ) C207_=_C862( C207 C862 ) C207_=_C869( C207 C869 ) \nC207_=_C897( C207 C897 ) C208_=_C362( C208 C362 ) C208_=_C421( C208 C421 ) C208_=_C422( C208 C422 ) C208_=_C423( C208 C423 ) C208_=_C424( C208 C424 ) \nC208_=_C545( C208 C545 ) C208_=_C555( C208 C555 ) C208_=_C559(</w:t>
      </w:r>
    </w:p>
    <w:p>
      <w:pPr>
        <w:pStyle w:val="PreformattedText"/>
        <w:bidi w:val="0"/>
        <w:spacing w:before="0" w:after="0"/>
        <w:jc w:val="left"/>
        <w:rPr/>
      </w:pPr>
      <w:r>
        <w:rPr/>
        <w:t xml:space="preserve"> </w:t>
      </w:r>
      <w:r>
        <w:rPr/>
        <w:t>C208 C559 ) C208_=_C570( C208 C570 ) C208_=_C574( C208 C574 ) C208_=_C581( C208 C581 ) \nC208_=_C587( C208 C587 ) C208_=_C656( C208 C656 ) C208_=_C658( C208 C658 ) C208_=_C675( C208 C675 ) C208_=_C694( C208 C694 ) C208_=_C705( C208 C705 ) \nC208_=_C706( C208 C706 ) C208_=_C708( C208 C708 ) C208_=_C750( C208 C750 ) C208_=_C788( C208 C788 ) C208_=_C884( C208 C884 ) C208_=_C888( C208 C888 ) \nC208_=_C890( C208 C890 ) C228_=_C339( C228 C339 ) C228_=_C353( C228 C353 ) C228_=_C402( C228 C402 ) C228_=_C425( C228 C425 ) C228_=_C426( C228 C426 ) \nC228_=_C427( C228 C427 ) C228_=_C428( C228 C428 ) C228_=_C429( C228 C429 ) C228_=_C489( C228 C489 ) C228_=_C518( C228 C518 ) C228_=_C570( C228 C570 ) \nC228_=_C588( C228 C588 ) C228_=_C618( C228 C618 ) C228_=_C663( C228 C663 ) C228_=_C664( C228 C664 ) C228_=_C694( C228 C694 ) C228_=_C738( C228 C738 ) \nC228_=_C782( C228 C782 ) C228_=_C784( C228 C784 ) C228_=_C790( C228 C790 ) C228_=_C813( C228 C813 ) C228_=_C821( C228 C821 ) C228_=_C849( C228 C849 ) \nC228_=_C862( C228 C862 ) C228_=_C869( C228 C869 ) C228_=_C897( C228 C897 ) C235_=_C316( C235 C316 ) C235_=_C336( C235 C336 ) C235_=_C427( C235 C427 ) \nC235_=_C475( C235 C475 ) C235_=_C509( C235 C509 ) C235_=_C511( C235 C511 ) C235_=_C518( C235 C518 ) C235_=_C582( C235 C582 ) C235_=_C661( C235 C661 ) \nC235_=_C674( C235 C674 ) C235_=_C702( C235 C702 ) C235_=_C732( C235 C732 ) C235_=_C741( C235 C741 ) C235_=_C744( C235 C744 ) C235_=_C765( C235 C765 ) \nC235_=_C776( C235 C776 ) C235_=_C791( C235 C791 ) C235_=_C809( C235 C809 ) C235_=_C816( C235 C816 ) C235_=_C850( C235 C850 ) C235_=_C852( C235 C852 ) \nC235_=_C897( C235 C897 ) C259_=_C325( C259 C325 ) C259_=_C370( C259 C370 ) C259_=_C372( C259 C372 ) C259_=_C496( C259 C496 ) C259_=_C536( C259 C536 ) \nC259_=_C556( C259 C556 ) C259_=_C563( C259 C563 ) C259_=_C583( C259 C583 ) C259_=_C618( C259 C618 ) C259_=_C620( C259 C620 ) C259_=_C705( C259 C705 ) \nC259_=_C713( C259 C713 ) C259_=_C715( C259 C715 ) C259_=_C717( C259 C717 ) C259_=_C732( C259 C732 ) C259_=_C762( C259 C762 ) C259_=_C788( C259 C788 ) \nC259_=_C812( C259 C812 ) C259_=_C825( C259 C825 ) C259_=_C849( C259 C849 ) C259_=_C851( C259 C851 ) C259_=_C864( C259 C864 ) C259_=_C868( C259 C868 ) \nC259_=_C869( C259 C869 ) C259_=_C870( C259 C870 ) C259_=_C889( C259 C889 ) C259_=_C890( C259 C890 ) C259_=_C897( C259 C897 ) C277_=_C335( C277 C335 ) \nC277_=_C433( C277 C433 ) C277_=_C489( C277 C489 ) C277_=_C582( C277 C582 ) C277_=_C617( C277 C617 ) C277_=_C634( C277 C634 ) C277_=_C674( C277 C674 ) \nC277_=_C683( C277 C683 ) C277_=_C753( C277 C753 ) C277_=_C821( C277 C821 ) C277_=_C828( C277 C828 ) C277_=_C864( C277 C864 ) C277_=_C872( C277 C872 ) \nC277_=_C873( C277 C873 ) C278_=_C279( C278 C279 ) C278_=_C280( C278 C280 ) C278_=_C310( C278 C310 ) C278_=_C323( C278 C323 ) C278_=_C329( C278 C329 ) \nC278_=_C371( C278 C371 ) C278_=_C400( C278 C400 ) C278_=_C407( C278 C407 ) C278_=_C517( C278 C517 ) C278_=_C518( C278 C518 ) C278_=_C556( C278 C556 ) \nC278_=_C581( C278 C581 ) C278_=_C583( C278 C583 ) C278_=_C611( C278 C611 ) C278_=_C664( C278 C664 ) C278_=_C712( C278 C712 ) C278_=_C734( C278 C734 ) \nC278_=_C755( C278 C755 ) C278_=_C756( C278 C756 ) C278_=_C762( C278 C762 ) C278_=_C776( C278 C776 ) C278_=_C782( C278 C782 ) C278_=_C788( C278 C788 ) \nC278_=_C815( C278 C815 ) C278_=_C816( C278 C816 ) C278_=_C822( C278 C822 ) C278_=_C834( C278 C834 ) C278_=_C850( C278 C850 ) C278_=_C869( C278 C869 ) \nC278_=_C893( C278 C893 ) C278_=_C898( C278 C898 ) C279_=_C280( C279 C280 ) C279_=_C310( C279 C310 ) C279_=_C323( C279 C323 ) C279_=_C329( C279 C329 ) \nC279_=_C371( C279 C371 ) C279_=_C400( C279 C400 ) C279_=_C421( C279 C421 ) C279_=_C515( C279 C515 ) C279_=_C518( C279 C518 ) C279_=_C556( C279 C556 ) \nC279_=_C583( C279 C583 ) C279_=_C611( C279 C611 ) C279_=_C634( C279 C634 ) C279_=_C664( C279 C664 ) C279_=_C694( C279 C694 ) C279_=_C712( C279 C712 ) \nC279_=_C734( C279 C734 ) C279_=_C755( C279 C755 ) C279_=_C762( C279 C762 ) C279_=_C776( C279 C776 ) C279_=_C782( C279 C782 ) C279_=_C815( C279 C815 ) \nC279_=_C821( C279 C821 ) C279_=_C823( C279 C823 ) C279_=_C834( C279 C834 ) C279_=_C850( C279 C850 ) C279_=_C862( C279 C862 ) C279_=_C867( C279 C867 ) \nC279_=_C890( C279 C890 ) C279_=_C898( C279 C898 ) C280_=_C310( C280 C310 ) C280_=_C323( C280 C323 ) C280_=_C329( C280 C329 ) C280_=_C371( C280 C371 ) \nC280_=_C381( C280 C381 ) C280_=_C400( C280 C400 ) C280_=_C424( C280 C424 ) C280_=_C427( C280 C427 ) C280_=_C429( C280 C429 ) C280_=_C518( C280 C518 ) \nC280_=_C556( C280 C556 ) C280_=_C583( C280 C583 ) C280_=_C588( C280 C588 ) C280_=_C611( C280 C611 ) C280_=_C663( C280 C663 ) C280_=_C678( C280 C678 ) \nC280_=_C712( C280 C712 ) C280_=_C734( C280 C734 ) C280_=_C741( C280 C741 ) C280_=_C762( C280 C762 ) C280_=_C765( C280 C765 ) C280_=_C776( C280 C776 ) \nC280_=_C782( C280 C782 ) C280_=_C815( C280 C815 ) C280_=_C821( C280 C821 ) C280_=_C834( C280 C834 ) C280_=_C850( C280 C850 ) C280_=_C851( C280 C851 ) \nC280_=_C862( C280 C862 ) C280_=_C864( C280 C864 ) C280_=_C889( C280 C889 ) C280_=_C897( C280 C897 ) C280_=_C898( C280 C898 ) C310_=_C316( C310 C316 ) \nC310_=_C323( C310 C323 ) C310_=_C329( C310 C329 ) C310_=_C339( C310 C339 ) C310_=_C371( C310 C371 ) C310_=_C400( C310 C400 ) C310_=_C489( C310 C489 ) \nC310_=_C491( C310 C491 ) C310_=_C514( C310 C514 ) C310_=_C518( C310 C518 ) C310_=_C522( C310 C522 ) C310_=_C556( C310 C556 ) C310_=_C583( C310 C583 ) \nC310_=_C587( C310 C587 ) C310_=_C611( C310 C611 ) C310_=_C656( C310 C656 ) C310_=_C658( C310 C658 ) C310_=_C706( C310 C706 ) C310_=_C712( C310 C712 ) \nC310_=_C717( C310 C717 ) C310_=_C734( C310 C734 ) C310_=_C744( C310 C744 ) C310_=_C762( C310 C762 ) C310_=_C776( C310 C776 ) C310_=_C782( C310 C782 ) \nC310_=_C812( C310 C812 ) C310_=_C815( C310 C815 ) C310_=_C816( C310 C816 ) C310_=_C834( C310 C834 ) C310_=_C850( C310 C850 ) C310_=_C862( C310 C862 ) \nC310_=_C898( C310 C898 ) C316_=_C336( C316 C336 ) C316_=_C340( C316 C340 ) C316_=_C433( C316 C433 ) C316_=_C475( C316 C475 ) C316_=_C489( C316 C489 ) \nC316_=_C491( C316 C491 ) C316_=_C509( C316 C509 ) C316_=_C511( C316 C511 ) C316_=_C622( C316 C622 ) C316_=_C674( C316 C674 ) C316_=_C702( C316 C702 ) \nC316_=_C732( C316 C732 ) C316_=_C734( C316 C734 ) C316_=_C741( C316 C741 ) C316_=_C744( C316 C744 ) C316_=_C755( C316 C755 ) C316_=_C765( C316 C765 ) \nC316_=_C782( C316 C782 ) C316_=_C790( C316 C790 ) C316_=_C791( C316 C791 ) C316_=_C809( C316 C809 ) C316_=_C812( C316 C812 ) C316_=_C816( C316 C816 ) \nC316_=_C852( C316 C852 ) C316_=_C862( C316 C862 ) C316_=_C872( C316 C872 ) C316_=_C893( C316 C893 ) C316_=_C897( C316 C897 ) C316_=_C899( C316 C899 ) \nC323_=_C324( C323 C324 ) C323_=_C325( C323 C325 ) C323_=_C329( C323 C329 ) C323_=_C338( C323 C338 ) C323_=_C371( C323 C371 ) C323_=_C400( C323 C400 ) \nC323_=_C514( C323 C514 ) C323_=_C515( C323 C515 ) C323_=_C516( C323 C516 ) C323_=_C517( C323 C517 ) C323_=_C518( C323 C518 ) C323_=_C519( C323 C519 ) \nC323_=_C520( C323 C520 ) C323_=_C521( C323 C521 ) C323_=_C522( C323 C522 ) C323_=_C556( C323 C556 ) C323_=_C583( C323 C583 ) C323_=_C611( C323 C611 ) \nC323_=_C645( C323 C645 ) C323_=_C694( C323 C694 ) C323_=_C712( C323 C712 ) C323_=_C734( C323 C734 ) C323_=_C738( C323 C738 ) C323_=_C754( C323 C754 ) \nC323_=_C762( C323 C762 ) C323_=_C765( C323 C765 ) C323_=_C776( C323 C776 ) C323_=_C782( C323 C782 ) C323_=_C813( C323 C813 ) C323_=_C815( C323 C815 ) \nC323_=_C816( C323 C816 ) C323_=_C821( C323 C821 ) C323_=_C822( C323 C822 ) C323_=_C823( C323 C823 ) C323_=_C824( C323 C824 ) C323_=_C834( C323 C834 ) \nC323_=_C850( C323 C850 ) C323_=_C864( C323 C864 ) C323_=_C893( C323 C893 ) C323_=_C894( C323 C894 ) C323_=_C898( C323 C898 ) C324_=_C325( C324 C325 ) \nC324_=_C339( C324 C339 ) C324_=_C340( C324 C340 ) C324_=_C341( C324 C341 ) C324_=_C371( C324 C371 ) C324_=_C523( C324 C523 ) C324_=_C524( C324 C524 ) \nC324_=_C525( C324 C525 ) C324_=_C526( C324 C526 ) C324_=_C653( C324 C653 ) C324_=_C663( C324 C663 ) C324_=_C664( C324 C664 ) C324_=_C708( C324 C708 ) \nC324_=_C750( C324 C750 ) C324_=_C755( C324 C755 ) C324_=_C756( C324 C756 ) C324_=_C816( C324 C816 ) C324_=_C825( C324 C825 ) C324_=_C864( C324 C864 ) \nC324_=_C867( C324 C867 ) C324_=_C869( C324 C869 ) C324_=_C870( C324 C870 ) C324_=_C871( C324 C871 ) C324_=_C872( C324 C872 ) C324_=_C888( C324 C888 ) \nC325_=_C370( C325 C370 ) C325_=_C372( C325 C372 ) C325_=_C496( C325 C496 ) C325_=_C536( C325 C536 ) C325_=_C563( C325 C563 ) C325_=_C583( C325 C583 ) \nC325_=_C618( C325 C618 ) C325_=_C620( C325 C620 ) C325_=_C627( C325 C627 ) C325_=_C671( C325 C671 ) C325_=_C705( C325 C705 ) C325_=_C713( C325 C713 ) \nC325_=_C715( C325 C715 ) C325_=_C717( C325 C717 ) C325_=_C762( C325 C762 ) C325_=_C788( C325 C788 ) C325_=_C812( C325 C812 ) C325_=_C816( C325 C816 ) \nC325_=_C851( C325 C851 ) C325_=_C864( C325 C864 ) C325_=_C868( C325 C868 ) C325_=_C869( C325 C869 ) C325_=_C870( C325 C870 ) C325_=_C889( C325 C889 ) \nC325_=_C893( C325 C893 ) C329_=_C371( C329 C371 ) C329_=_C400( C329 C400 ) C329_=_C518( C329 C518 ) C329_=_C556( C329 C556 ) C329_=_C583( C329 C583 ) \nC329_=_C611( C329 C611 ) C329_=_C645( C329 C645 ) C329_=_C656( C329 C656 ) C329_=_C658( C329 C658 ) C329_=_C661( C329 C661 ) C329_=_C712( C329 C712 ) \nC329_=_C734( C329 C734 ) C329_=_C750( C329 C750 ) C329_=_C762( C329 C762 ) C329_=_C776( C329 C776 ) C329_=_C782( C329 C782 ) C329_=_C815( C329 C815 ) \nC329_=_C834( C329 C834 ) C329_=_C850( C329 C850 ) C329_=_C862( C329 C862 ) C329_=_C884( C329 C884 ) C329_=_C898( C329 C898 ) C335_=_C427( C335 C427 ) \nC335_=_C433( C335 C433 ) C335_=_C509( C335 C509 ) C335_=_C511( C335 C511 ) C335_=_C582( C335 C582 ) C335_=_C617( C335 C617 ) C335_=_C624( C335 C624 ) \nC335_=_C634( C335 C634 ) C335_=_C661( C335 C661 ) C335_=_C674( C335 C674 ) C335_=_C683( C335 C683 ) C335_=_C753( C335 C753 ) C335_=_C815( C335 C815 ) \nC335_=_C821( C335 C821 ) C335_=_C828( C335 C828 ) C335_=_C862( C335 C862 ) C335_=_C868(</w:t>
      </w:r>
    </w:p>
    <w:p>
      <w:pPr>
        <w:pStyle w:val="PreformattedText"/>
        <w:bidi w:val="0"/>
        <w:spacing w:before="0" w:after="0"/>
        <w:jc w:val="left"/>
        <w:rPr/>
      </w:pPr>
      <w:r>
        <w:rPr/>
        <w:t xml:space="preserve"> </w:t>
      </w:r>
      <w:r>
        <w:rPr/>
        <w:t>C335 C868 ) C335_=_C871( C335 C871 ) C335_=_C872( C335 C872 ) \nC335_=_C873( C335 C873 ) C335_=_C893( C335 C893 ) C336_=_C373( C336 C373 ) C336_=_C404( C336 C404 ) C336_=_C433( C336 C433 ) C336_=_C475( C336 C475 ) \nC336_=_C491( C336 C491 ) C336_=_C509( C336 C509 ) C336_=_C511( C336 C511 ) C336_=_C544( C336 C544 ) C336_=_C550( C336 C550 ) C336_=_C580( C336 C580 ) \nC336_=_C588( C336 C588 ) C336_=_C613( C336 C613 ) C336_=_C622( C336 C622 ) C336_=_C671( C336 C671 ) C336_=_C674( C336 C674 ) C336_=_C702( C336 C702 ) \nC336_=_C720( C336 C720 ) C336_=_C732( C336 C732 ) C336_=_C741( C336 C741 ) C336_=_C744( C336 C744 ) C336_=_C750( C336 C750 ) C336_=_C753( C336 C753 ) \nC336_=_C765( C336 C765 ) C336_=_C772( C336 C772 ) C336_=_C784( C336 C784 ) C336_=_C791( C336 C791 ) C336_=_C809( C336 C809 ) C336_=_C816( C336 C816 ) \nC336_=_C821( C336 C821 ) C336_=_C828( C336 C828 ) C336_=_C849( C336 C849 ) C336_=_C851( C336 C851 ) C336_=_C852( C336 C852 ) C338_=_C514( C338 C514 ) \nC338_=_C515( C338 C515 ) C338_=_C516( C338 C516 ) C338_=_C517( C338 C517 ) C338_=_C518( C338 C518 ) C338_=_C519( C338 C519 ) C338_=_C520( C338 C520 ) \nC338_=_C521( C338 C521 ) C338_=_C522( C338 C522 ) C338_=_C574( C338 C574 ) C338_=_C622( C338 C622 ) C338_=_C645( C338 C645 ) C338_=_C675( C338 C675 ) \nC338_=_C683( C338 C683 ) C338_=_C720( C338 C720 ) C338_=_C738( C338 C738 ) C338_=_C754( C338 C754 ) C338_=_C765( C338 C765 ) C338_=_C813( C338 C813 ) \nC338_=_C822( C338 C822 ) C338_=_C823( C338 C823 ) C338_=_C824( C338 C824 ) C338_=_C828( C338 C828 ) C338_=_C834( C338 C834 ) C338_=_C850( C338 C850 ) \nC338_=_C870( C338 C870 ) C338_=_C873( C338 C873 ) C338_=_C890( C338 C890 ) C338_=_C893( C338 C893 ) C338_=_C894( C338 C894 ) C338_=_C898( C338 C898 ) \nC339_=_C340( C339 C340 ) C339_=_C341( C339 C341 ) C339_=_C353( C339 C353 ) C339_=_C402( C339 C402 ) C339_=_C425( C339 C425 ) C339_=_C426( C339 C426 ) \nC339_=_C427( C339 C427 ) C339_=_C428( C339 C428 ) C339_=_C429( C339 C429 ) C339_=_C489( C339 C489 ) C339_=_C518( C339 C518 ) C339_=_C522( C339 C522 ) \nC339_=_C523( C339 C523 ) C339_=_C524( C339 C524 ) C339_=_C525( C339 C525 ) C339_=_C526( C339 C526 ) C339_=_C570( C339 C570 ) C339_=_C587( C339 C587 ) \nC339_=_C588( C339 C588 ) C339_=_C653( C339 C653 ) C339_=_C658( C339 C658 ) C339_=_C663( C339 C663 ) C339_=_C664( C339 C664 ) C339_=_C694( C339 C694 ) \nC339_=_C706( C339 C706 ) C339_=_C717( C339 C717 ) C339_=_C738( C339 C738 ) C339_=_C744( C339 C744 ) C339_=_C755( C339 C755 ) C339_=_C756( C339 C756 ) \nC339_=_C782( C339 C782 ) C339_=_C784( C339 C784 ) C339_=_C790( C339 C790 ) C339_=_C813( C339 C813 ) C339_=_C816( C339 C816 ) C339_=_C823( C339 C823 ) \nC339_=_C825( C339 C825 ) C339_=_C862( C339 C862 ) C339_=_C869( C339 C869 ) C339_=_C870( C339 C870 ) C339_=_C871( C339 C871 ) C339_=_C872( C339 C872 ) \nC339_=_C884( C339 C884 ) C339_=_C888( C339 C888 ) C339_=_C890( C339 C890 ) C339_=_C893( C339 C893 ) C339_=_C897( C339 C897 ) C340_=_C341( C340 C341 ) \nC340_=_C421( C340 C421 ) C340_=_C425( C340 C425 ) C340_=_C433( C340 C433 ) C340_=_C523( C340 C523 ) C340_=_C524( C340 C524 ) C340_=_C525( C340 C525 ) \nC340_=_C526( C340 C526 ) C340_=_C536( C340 C536 ) C340_=_C653( C340 C653 ) C340_=_C663( C340 C663 ) C340_=_C664( C340 C664 ) C340_=_C683( C340 C683 ) \nC340_=_C755( C340 C755 ) C340_=_C756( C340 C756 ) C340_=_C813( C340 C813 ) C340_=_C825( C340 C825 ) C340_=_C852( C340 C852 ) C340_=_C869( C340 C869 ) \nC340_=_C870( C340 C870 ) C340_=_C871( C340 C871 ) C340_=_C872( C340 C872 ) C340_=_C888( C340 C888 ) C340_=_C893( C340 C893 ) C340_=_C894( C340 C894 ) \nC340_=_C897( C340 C897 ) C341_=_C424( C341 C424 ) C341_=_C523( C341 C523 ) C341_=_C524( C341 C524 ) C341_=_C525( C341 C525 ) C341_=_C526( C341 C526 ) \nC341_=_C556( C341 C556 ) C341_=_C653( C341 C653 ) C341_=_C663( C341 C663 ) C341_=_C664( C341 C664 ) C341_=_C675( C341 C675 ) C341_=_C705( C341 C705 ) \nC341_=_C712( C341 C712 ) C341_=_C755( C341 C755 ) C341_=_C756( C341 C756 ) C341_=_C809( C341 C809 ) C341_=_C816( C341 C816 ) C341_=_C825( C341 C825 ) \nC341_=_C849( C341 C849 ) C341_=_C867( C341 C867 ) C341_=_C869( C341 C869 ) C341_=_C870( C341 C870 ) C341_=_C871( C341 C871 ) C341_=_C872( C341 C872 ) \nC341_=_C888( C341 C888 ) C353_=_C381( C353 C381 ) C353_=_C402( C353 C402 ) C353_=_C425( C353 C425 ) C353_=_C426( C353 C426 ) C353_=_C427( C353 C427 ) \nC353_=_C428( C353 C428 ) C353_=_C429( C353 C429 ) C353_=_C489( C353 C489 ) C353_=_C518( C353 C518 ) C353_=_C570( C353 C570 ) C353_=_C588( C353 C588 ) \nC353_=_C661( C353 C661 ) C353_=_C694( C353 C694 ) C353_=_C738( C353 C738 ) C353_=_C741( C353 C741 ) C353_=_C756( C353 C756 ) C353_=_C765( C353 C765 ) \nC353_=_C782( C353 C782 ) C353_=_C784( C353 C784 ) C353_=_C790( C353 C790 ) C353_=_C813( C353 C813 ) C353_=_C822( C353 C822 ) C353_=_C862( C353 C862 ) \nC353_=_C869( C353 C869 ) C353_=_C872( C353 C872 ) C353_=_C897( C353 C897 ) C362_=_C421( C362 C421 ) C362_=_C422( C362 C422 ) C362_=_C423( C362 C423 ) \nC362_=_C424( C362 C424 ) C362_=_C523( C362 C523 ) C362_=_C545( C362 C545 ) C362_=_C555( C362 C555 ) C362_=_C559( C362 C559 ) C362_=_C574( C362 C574 ) \nC362_=_C581( C362 C581 ) C362_=_C587( C362 C587 ) C362_=_C656( C362 C656 ) C362_=_C658( C362 C658 ) C362_=_C675( C362 C675 ) C362_=_C706( C362 C706 ) \nC362_=_C708( C362 C708 ) C362_=_C776( C362 C776 ) C362_=_C823( C362 C823 ) C362_=_C834( C362 C834 ) C362_=_C869( C362 C869 ) C362_=_C871( C362 C871 ) \nC362_=_C873( C362 C873 ) C362_=_C884( C362 C884 ) C362_=_C888( C362 C888 ) C362_=_C890( C362 C890 ) C362_=_C894( C362 C894 ) C362_=_C897( C362 C897 ) \nC362_=_C898( C362 C898 ) C370_=_C371( C370 C371 ) C370_=_C372( C370 C372 ) C370_=_C373( C370 C373 ) C370_=_C407( C370 C407 ) C370_=_C496( C370 C496 ) \nC370_=_C523( C370 C523 ) C370_=_C536( C370 C536 ) C370_=_C544( C370 C544 ) C370_=_C545( C370 C545 ) C370_=_C559( C370 C559 ) C370_=_C563( C370 C563 ) \nC370_=_C574( C370 C574 ) C370_=_C583( C370 C583 ) C370_=_C618( C370 C618 ) C370_=_C620( C370 C620 ) C370_=_C705( C370 C705 ) C370_=_C713( C370 C713 ) \nC370_=_C715( C370 C715 ) C370_=_C717( C370 C717 ) C370_=_C754( C370 C754 ) C370_=_C762( C370 C762 ) C370_=_C776( C370 C776 ) C370_=_C788( C370 C788 ) \nC370_=_C791( C370 C791 ) C370_=_C812( C370 C812 ) C370_=_C851( C370 C851 ) C370_=_C864( C370 C864 ) C370_=_C868( C370 C868 ) C370_=_C869( C370 C869 ) \nC370_=_C870( C370 C870 ) C370_=_C889( C370 C889 ) C370_=_C894( C370 C894 ) C370_=_C897( C370 C897 ) C371_=_C372( C371 C372 ) C371_=_C373( C371 C373 ) \nC371_=_C400( C371 C400 ) C371_=_C518( C371 C518 ) C371_=_C523( C371 C523 ) C371_=_C525( C371 C525 ) C371_=_C544( C371 C544 ) C371_=_C545( C371 C545 ) \nC371_=_C556( C371 C556 ) C371_=_C563( C371 C563 ) C371_=_C583( C371 C583 ) C371_=_C611( C371 C611 ) C371_=_C712( C371 C712 ) C371_=_C734( C371 C734 ) \nC371_=_C762( C371 C762 ) C371_=_C776( C371 C776 ) C371_=_C782( C371 C782 ) C371_=_C815( C371 C815 ) C371_=_C834( C371 C834 ) C371_=_C850( C371 C850 ) \nC371_=_C870( C371 C870 ) C371_=_C872( C371 C872 ) C371_=_C894( C371 C894 ) C371_=_C898( C371 C898 ) C372_=_C373( C372 C373 ) C372_=_C422( C372 C422 ) \nC372_=_C496( C372 C496 ) C372_=_C523( C372 C523 ) C372_=_C536( C372 C536 ) C372_=_C544( C372 C544 ) C372_=_C545( C372 C545 ) C372_=_C563( C372 C563 ) \nC372_=_C574( C372 C574 ) C372_=_C580( C372 C580 ) C372_=_C583( C372 C583 ) C372_=_C618( C372 C618 ) C372_=_C620( C372 C620 ) C372_=_C705( C372 C705 ) \nC372_=_C713( C372 C713 ) C372_=_C715( C372 C715 ) C372_=_C717( C372 C717 ) C372_=_C750( C372 C750 ) C372_=_C762( C372 C762 ) C372_=_C776( C372 C776 ) \nC372_=_C788( C372 C788 ) C372_=_C812( C372 C812 ) C372_=_C815( C372 C815 ) C372_=_C822( C372 C822 ) C372_=_C851( C372 C851 ) C372_=_C864( C372 C864 ) \nC372_=_C868( C372 C868 ) C372_=_C869( C372 C869 ) C372_=_C870( C372 C870 ) C372_=_C889( C372 C889 ) C372_=_C894( C372 C894 ) C373_=_C404( C373 C404 ) \nC373_=_C433( C373 C433 ) C373_=_C491( C373 C491 ) C373_=_C523( C373 C523 ) C373_=_C544( C373 C544 ) C373_=_C545( C373 C545 ) C373_=_C550( C373 C550 ) \nC373_=_C613( C373 C613 ) C373_=_C622( C373 C622 ) C373_=_C671( C373 C671 ) C373_=_C720( C373 C720 ) C373_=_C750( C373 C750 ) C373_=_C776( C373 C776 ) \nC373_=_C784( C373 C784 ) C373_=_C849( C373 C849 ) C373_=_C862( C373 C862 ) C373_=_C894( C373 C894 ) C373_=_C898( C373 C898 ) C381_=_C407( C381 C407 ) \nC381_=_C420( C381 C420 ) C381_=_C427( C381 C427 ) C381_=_C429( C381 C429 ) C381_=_C489( C381 C489 ) C381_=_C550( C381 C550 ) C381_=_C580( C381 C580 ) \nC381_=_C624( C381 C624 ) C381_=_C627( C381 C627 ) C381_=_C629( C381 C629 ) C381_=_C658( C381 C658 ) C381_=_C661( C381 C661 ) C381_=_C678( C381 C678 ) \nC381_=_C741( C381 C741 ) C381_=_C744( C381 C744 ) C381_=_C765( C381 C765 ) C381_=_C772( C381 C772 ) C381_=_C784( C381 C784 ) C381_=_C834( C381 C834 ) \nC381_=_C851( C381 C851 ) C381_=_C862( C381 C862 ) C381_=_C864( C381 C864 ) C381_=_C867( C381 C867 ) C381_=_C897( C381 C897 ) C381_=_C899( C381 C899 ) \nC400_=_C518( C400 C518 ) C400_=_C524( C400 C524 ) C400_=_C556( C400 C556 ) C400_=_C583( C400 C583 ) C400_=_C611( C400 C611 ) C400_=_C708( C400 C708 ) \nC400_=_C712( C400 C712 ) C400_=_C734( C400 C734 ) C400_=_C756( C400 C756 ) C400_=_C762( C400 C762 ) C400_=_C776( C400 C776 ) C400_=_C782( C400 C782 ) \nC400_=_C790( C400 C790 ) C400_=_C815( C400 C815 ) C400_=_C834( C400 C834 ) C400_=_C849( C400 C849 ) C400_=_C850( C400 C850 ) C400_=_C889( C400 C889 ) \nC400_=_C898( C400 C898 ) C402_=_C404( C402 C404 ) C402_=_C424( C402 C424 ) C402_=_C425( C402 C425 ) C402_=_C426( C402 C426 ) C402_=_C427( C402 C427 ) \nC402_=_C428( C402 C428 ) C402_=_C429( C402 C429 ) C402_=_C489( C402 C489 ) C402_=_C516( C402 C516 ) C402_=_C518( C402 C518 ) C402_=_C519( C402 C519 ) \nC402_=_C550( C402 C550 ) C402_=_C563( C402 C563 ) C402_=_C570( C402 C570 ) C402_=_C574( C402 C574 ) C402_=_C588( C402 C588 ) C402_=_C622( C402 C622 ) \nC402_=_C627( C402 C627 ) C402_=_C634( C402 C634 ) C402_=_C694( C402 C694 ) C402_=_C738( C402 C738 ) C402_=_C753(</w:t>
      </w:r>
    </w:p>
    <w:p>
      <w:pPr>
        <w:pStyle w:val="PreformattedText"/>
        <w:bidi w:val="0"/>
        <w:spacing w:before="0" w:after="0"/>
        <w:jc w:val="left"/>
        <w:rPr/>
      </w:pPr>
      <w:r>
        <w:rPr/>
        <w:t xml:space="preserve"> </w:t>
      </w:r>
      <w:r>
        <w:rPr/>
        <w:t>C402 C753 ) C402_=_C782( C402 C782 ) \nC402_=_C784( C402 C784 ) C402_=_C790( C402 C790 ) C402_=_C813( C402 C813 ) C402_=_C825( C402 C825 ) C402_=_C834( C402 C834 ) C402_=_C850( C402 C850 ) \nC402_=_C862( C402 C862 ) C402_=_C869( C402 C869 ) C402_=_C872( C402 C872 ) C402_=_C897( C402 C897 ) C404_=_C433( C404 C433 ) C404_=_C491( C404 C491 ) \nC404_=_C509( C404 C509 ) C404_=_C516( C404 C516 ) C404_=_C544( C404 C544 ) C404_=_C550( C404 C550 ) C404_=_C563( C404 C563 ) C404_=_C574( C404 C574 ) \nC404_=_C581( C404 C581 ) C404_=_C613( C404 C613 ) C404_=_C622( C404 C622 ) C404_=_C629( C404 C629 ) C404_=_C645( C404 C645 ) C404_=_C671( C404 C671 ) \nC404_=_C713( C404 C713 ) C404_=_C720( C404 C720 ) C404_=_C741( C404 C741 ) C404_=_C750( C404 C750 ) C404_=_C772( C404 C772 ) C404_=_C784( C404 C784 ) \nC404_=_C790( C404 C790 ) C404_=_C825( C404 C825 ) C404_=_C834( C404 C834 ) C404_=_C849( C404 C849 ) C404_=_C864( C404 C864 ) C407_=_C420( C407 C420 ) \nC407_=_C423( C407 C423 ) C407_=_C429( C407 C429 ) C407_=_C580( C407 C580 ) C407_=_C581( C407 C581 ) C407_=_C624( C407 C624 ) C407_=_C627( C407 C627 ) \nC407_=_C629( C407 C629 ) C407_=_C661( C407 C661 ) C407_=_C664( C407 C664 ) C407_=_C678( C407 C678 ) C407_=_C712( C407 C712 ) C407_=_C754( C407 C754 ) \nC407_=_C772( C407 C772 ) C407_=_C784( C407 C784 ) C407_=_C788( C407 C788 ) C407_=_C791( C407 C791 ) C407_=_C812( C407 C812 ) C407_=_C816( C407 C816 ) \nC407_=_C867( C407 C867 ) C407_=_C893( C407 C893 ) C407_=_C897( C407 C897 ) C407_=_C899( C407 C899 ) C420_=_C429( C420 C429 ) C420_=_C570( C420 C570 ) \nC420_=_C580( C420 C580 ) C420_=_C624( C420 C624 ) C420_=_C627( C420 C627 ) C420_=_C629( C420 C629 ) C420_=_C661( C420 C661 ) C420_=_C678( C420 C678 ) \nC420_=_C715( C420 C715 ) C420_=_C772( C420 C772 ) C420_=_C784( C420 C784 ) C420_=_C816( C420 C816 ) C420_=_C828( C420 C828 ) C420_=_C852( C420 C852 ) \nC420_=_C867( C420 C867 ) C420_=_C889( C420 C889 ) C420_=_C899( C420 C899 ) C421_=_C422( C421 C422 ) C421_=_C423( C421 C423 ) C421_=_C424( C421 C424 ) \nC421_=_C515( C421 C515 ) C421_=_C545( C421 C545 ) C421_=_C555( C421 C555 ) C421_=_C559( C421 C559 ) C421_=_C574( C421 C574 ) C421_=_C581( C421 C581 ) \nC421_=_C587( C421 C587 ) C421_=_C611( C421 C611 ) C421_=_C656( C421 C656 ) C421_=_C658( C421 C658 ) C421_=_C664( C421 C664 ) C421_=_C675( C421 C675 ) \nC421_=_C694( C421 C694 ) C421_=_C706( C421 C706 ) C421_=_C708( C421 C708 ) C421_=_C821( C421 C821 ) C421_=_C823( C421 C823 ) C421_=_C862( C421 C862 ) \nC421_=_C867( C421 C867 ) C421_=_C884( C421 C884 ) C421_=_C890( C421 C890 ) C422_=_C423( C422 C423 ) C422_=_C424( C422 C424 ) C422_=_C545( C422 C545 ) \nC422_=_C555( C422 C555 ) C422_=_C559( C422 C559 ) C422_=_C574( C422 C574 ) C422_=_C580( C422 C580 ) C422_=_C581( C422 C581 ) C422_=_C587( C422 C587 ) \nC422_=_C611( C422 C611 ) C422_=_C645( C422 C645 ) C422_=_C656( C422 C656 ) C422_=_C658( C422 C658 ) C422_=_C675( C422 C675 ) C422_=_C678( C422 C678 ) \nC422_=_C706( C422 C706 ) C422_=_C708( C422 C708 ) C422_=_C750( C422 C750 ) C422_=_C782( C422 C782 ) C422_=_C788( C422 C788 ) C422_=_C822( C422 C822 ) \nC422_=_C851( C422 C851 ) C422_=_C884( C422 C884 ) C422_=_C890( C422 C890 ) C423_=_C424( C423 C424 ) C423_=_C525( C423 C525 ) C423_=_C545( C423 C545 ) \nC423_=_C555( C423 C555 ) C423_=_C559( C423 C559 ) C423_=_C574( C423 C574 ) C423_=_C581( C423 C581 ) C423_=_C587( C423 C587 ) C423_=_C656( C423 C656 ) \nC423_=_C658( C423 C658 ) C423_=_C675( C423 C675 ) C423_=_C705( C423 C705 ) C423_=_C706( C423 C706 ) C423_=_C708( C423 C708 ) C423_=_C851( C423 C851 ) \nC423_=_C884( C423 C884 ) C423_=_C890( C423 C890 ) C424_=_C425( C424 C425 ) C424_=_C428( C424 C428 ) C424_=_C516( C424 C516 ) C424_=_C519( C424 C519 ) \nC424_=_C545( C424 C545 ) C424_=_C555( C424 C555 ) C424_=_C559( C424 C559 ) C424_=_C574( C424 C574 ) C424_=_C581( C424 C581 ) C424_=_C587( C424 C587 ) \nC424_=_C588( C424 C588 ) C424_=_C656( C424 C656 ) C424_=_C658( C424 C658 ) C424_=_C663( C424 C663 ) C424_=_C675( C424 C675 ) C424_=_C706( C424 C706 ) \nC424_=_C708( C424 C708 ) C424_=_C741( C424 C741 ) C424_=_C755( C424 C755 ) C424_=_C790( C424 C790 ) C424_=_C816( C424 C816 ) C424_=_C821( C424 C821 ) \nC424_=_C825( C424 C825 ) C424_=_C849( C424 C849 ) C424_=_C872( C424 C872 ) C424_=_C884( C424 C884 ) C424_=_C889( C424 C889 ) C424_=_C890( C424 C890 ) \nC425_=_C426( C425 C426 ) C425_=_C427( C425 C427 ) C425_=_C428( C425 C428 ) C425_=_C429( C425 C429 ) C425_=_C489( C425 C489 ) C425_=_C516( C425 C516 ) \nC425_=_C518( C425 C518 ) C425_=_C519( C425 C519 ) C425_=_C520( C425 C520 ) C425_=_C536( C425 C536 ) C425_=_C570( C425 C570 ) C425_=_C588( C425 C588 ) \nC425_=_C683( C425 C683 ) C425_=_C694( C425 C694 ) C425_=_C738( C425 C738 ) C425_=_C741( C425 C741 ) C425_=_C782( C425 C782 ) C425_=_C784( C425 C784 ) \nC425_=_C790( C425 C790 ) C425_=_C813( C425 C813 ) C425_=_C825( C425 C825 ) C425_=_C850( C425 C850 ) C425_=_C852( C425 C852 ) C425_=_C862( C425 C862 ) \nC425_=_C864( C425 C864 ) C425_=_C869( C425 C869 ) C425_=_C872( C425 C872 ) C425_=_C894( C425 C894 ) C425_=_C897( C425 C897 ) C425_=_C898( C425 C898 ) \nC426_=_C427( C426 C427 ) C426_=_C428( C426 C428 ) C426_=_C429( C426 C429 ) C426_=_C489( C426 C489 ) C426_=_C496( C426 C496 ) C426_=_C518( C426 C518 ) \nC426_=_C570( C426 C570 ) C426_=_C582( C426 C582 ) C426_=_C588( C426 C588 ) C426_=_C618( C426 C618 ) C426_=_C653( C426 C653 ) C426_=_C694( C426 C694 ) \nC426_=_C738( C426 C738 ) C426_=_C782( C426 C782 ) C426_=_C784( C426 C784 ) C426_=_C790( C426 C790 ) C426_=_C813( C426 C813 ) C426_=_C822( C426 C822 ) \nC426_=_C862( C426 C862 ) C426_=_C868( C426 C868 ) C426_=_C869( C426 C869 ) C426_=_C871( C426 C871 ) C426_=_C897( C426 C897 ) C426_=_C898( C426 C898 ) \nC426_=_C899( C426 C899 ) C427_=_C428( C427 C428 ) C427_=_C429( C427 C429 ) C427_=_C475( C427 C475 ) C427_=_C489( C427 C489 ) C427_=_C518( C427 C518 ) \nC427_=_C570( C427 C570 ) C427_=_C588( C427 C588 ) C427_=_C661( C427 C661 ) C427_=_C678( C427 C678 ) C427_=_C694( C427 C694 ) C427_=_C738( C427 C738 ) \nC427_=_C753( C427 C753 ) C427_=_C765( C427 C765 ) C427_=_C782( C427 C782 ) C427_=_C784( C427 C784 ) C427_=_C790( C427 C790 ) C427_=_C813( C427 C813 ) \nC427_=_C851( C427 C851 ) C427_=_C862( C427 C862 ) C427_=_C864( C427 C864 ) C427_=_C869( C427 C869 ) C427_=_C871( C427 C871 ) C427_=_C897( C427 C897 ) \nC428_=_C429( C428 C429 ) C428_=_C489( C428 C489 ) C428_=_C516( C428 C516 ) C428_=_C518( C428 C518 ) C428_=_C519( C428 C519 ) C428_=_C570( C428 C570 ) \nC428_=_C588( C428 C588 ) C428_=_C674( C428 C674 ) C428_=_C694( C428 C694 ) C428_=_C717( C428 C717 ) C428_=_C738( C428 C738 ) C428_=_C782( C428 C782 ) \nC428_=_C784( C428 C784 ) C428_=_C790( C428 C790 ) C428_=_C813( C428 C813 ) C428_=_C825( C428 C825 ) C428_=_C862( C428 C862 ) C428_=_C869( C428 C869 ) \nC428_=_C872( C428 C872 ) C428_=_C897( C428 C897 ) C429_=_C489( C429 C489 ) C429_=_C518( C429 C518 ) C429_=_C570( C429 C570 ) C429_=_C580( C429 C580 ) \nC429_=_C588( C429 C588 ) C429_=_C624( C429 C624 ) C429_=_C627( C429 C627 ) C429_=_C629( C429 C629 ) C429_=_C661( C429 C661 ) C429_=_C678( C429 C678 ) \nC429_=_C694( C429 C694 ) C429_=_C712( C429 C712 ) C429_=_C738( C429 C738 ) C429_=_C765( C429 C765 ) C429_=_C772( C429 C772 ) C429_=_C782( C429 C782 ) \nC429_=_C784( C429 C784 ) C429_=_C790( C429 C790 ) C429_=_C813( C429 C813 ) C429_=_C851( C429 C851 ) C429_=_C862( C429 C862 ) C429_=_C864( C429 C864 ) \nC429_=_C867( C429 C867 ) C429_=_C869( C429 C869 ) C429_=_C873( C429 C873 ) C429_=_C897( C429 C897 ) C429_=_C899( C429 C899 ) C433_=_C491( C433 C491 ) \nC433_=_C514( C433 C514 ) C433_=_C544( C433 C544 ) C433_=_C550( C433 C550 ) C433_=_C582( C433 C582 ) C433_=_C613( C433 C613 ) C433_=_C617( C433 C617 ) \nC433_=_C622( C433 C622 ) C433_=_C634( C433 C634 ) C433_=_C671( C433 C671 ) C433_=_C683( C433 C683 ) C433_=_C720( C433 C720 ) C433_=_C750( C433 C750 ) \nC433_=_C753( C433 C753 ) C433_=_C784( C433 C784 ) C433_=_C821( C433 C821 ) C433_=_C828( C433 C828 ) C433_=_C849( C433 C849 ) C433_=_C851( C433 C851 ) \nC433_=_C872( C433 C872 ) C433_=_C873( C433 C873 ) C433_=_C884( C433 C884 ) C433_=_C893( C433 C893 ) C433_=_C897( C433 C897 ) C475_=_C509( C475 C509 ) \nC475_=_C511( C475 C511 ) C475_=_C518( C475 C518 ) C475_=_C521( C475 C521 ) C475_=_C634( C475 C634 ) C475_=_C661( C475 C661 ) C475_=_C674( C475 C674 ) \nC475_=_C678( C475 C678 ) C475_=_C702( C475 C702 ) C475_=_C732( C475 C732 ) C475_=_C741( C475 C741 ) C475_=_C744( C475 C744 ) C475_=_C753( C475 C753 ) \nC475_=_C765( C475 C765 ) C475_=_C791( C475 C791 ) C475_=_C809( C475 C809 ) C475_=_C816( C475 C816 ) C475_=_C852( C475 C852 ) C475_=_C897( C475 C897 ) \nC489_=_C491( C489 C491 ) C489_=_C518( C489 C518 ) C489_=_C544( C489 C544 ) C489_=_C550( C489 C550 ) C489_=_C570( C489 C570 ) C489_=_C588( C489 C588 ) \nC489_=_C613( C489 C613 ) C489_=_C658( C489 C658 ) C489_=_C674( C489 C674 ) C489_=_C694( C489 C694 ) C489_=_C732( C489 C732 ) C489_=_C734( C489 C734 ) \nC489_=_C738( C489 C738 ) C489_=_C744( C489 C744 ) C489_=_C782( C489 C782 ) C489_=_C784( C489 C784 ) C489_=_C790( C489 C790 ) C489_=_C812( C489 C812 ) \nC489_=_C813( C489 C813 ) C489_=_C834( C489 C834 ) C489_=_C852( C489 C852 ) C489_=_C862( C489 C862 ) C489_=_C869( C489 C869 ) C489_=_C889( C489 C889 ) \nC489_=_C897( C489 C897 ) C491_=_C518( C491 C518 ) C491_=_C544( C491 C544 ) C491_=_C550( C491 C550 ) C491_=_C613( C491 C613 ) C491_=_C620( C491 C620 ) \nC491_=_C622( C491 C622 ) C491_=_C671( C491 C671 ) C491_=_C713( C491 C713 ) C491_=_C720( C491 C720 ) C491_=_C734( C491 C734 ) C491_=_C750( C491 C750 ) \nC491_=_C784( C491 C784 ) C491_=_C812( C491 C812 ) C491_=_C849( C491 C849 ) C491_=_C852( C491 C852 ) C491_=_C862( C491 C862 ) C491_=_C870( C491 C870 ) \nC491_=_C889( C491 C889 ) C491_=_C894( C491 C894 ) C491_=_C898( C491 C898 ) C496_=_C536( C496 C536 ) C496_=_C545( C496 C545 ) C496_=_C559( C496 C559 ) \nC496_=_C563( C496 C563 ) C496_=_C583( C496 C583 ) C496_=_C618( C496 C618 ) C496_=_C620( C496 C620 ) C496_=_C645( C496 C645 ) C496_=_C705(</w:t>
      </w:r>
    </w:p>
    <w:p>
      <w:pPr>
        <w:pStyle w:val="PreformattedText"/>
        <w:bidi w:val="0"/>
        <w:spacing w:before="0" w:after="0"/>
        <w:jc w:val="left"/>
        <w:rPr/>
      </w:pPr>
      <w:r>
        <w:rPr/>
        <w:t xml:space="preserve"> </w:t>
      </w:r>
      <w:r>
        <w:rPr/>
        <w:t>C496 C705 ) \nC496_=_C713( C496 C713 ) C496_=_C715( C496 C715 ) C496_=_C717( C496 C717 ) C496_=_C738( C496 C738 ) C496_=_C741( C496 C741 ) C496_=_C762( C496 C762 ) \nC496_=_C788( C496 C788 ) C496_=_C812( C496 C812 ) C496_=_C813( C496 C813 ) C496_=_C851( C496 C851 ) C496_=_C864( C496 C864 ) C496_=_C867( C496 C867 ) \nC496_=_C868( C496 C868 ) C496_=_C869( C496 C869 ) C496_=_C870( C496 C870 ) C496_=_C871( C496 C871 ) C496_=_C873( C496 C873 ) C496_=_C888( C496 C888 ) \nC496_=_C889( C496 C889 ) C496_=_C893( C496 C893 ) C496_=_C899( C496 C899 ) C509_=_C511( C509 C511 ) C509_=_C525( C509 C525 ) C509_=_C581( C509 C581 ) \nC509_=_C629( C509 C629 ) C509_=_C645( C509 C645 ) C509_=_C674( C509 C674 ) C509_=_C702( C509 C702 ) C509_=_C732( C509 C732 ) C509_=_C734( C509 C734 ) \nC509_=_C741( C509 C741 ) C509_=_C744( C509 C744 ) C509_=_C765( C509 C765 ) C509_=_C772( C509 C772 ) C509_=_C791( C509 C791 ) C509_=_C809( C509 C809 ) \nC509_=_C815( C509 C815 ) C509_=_C816( C509 C816 ) C509_=_C852( C509 C852 ) C509_=_C862( C509 C862 ) C509_=_C868( C509 C868 ) C509_=_C893( C509 C893 ) \nC511_=_C519( C511 C519 ) C511_=_C525( C511 C525 ) C511_=_C611( C511 C611 ) C511_=_C663( C511 C663 ) C511_=_C674( C511 C674 ) C511_=_C702( C511 C702 ) \nC511_=_C715( C511 C715 ) C511_=_C720( C511 C720 ) C511_=_C732( C511 C732 ) C511_=_C741( C511 C741 ) C511_=_C744( C511 C744 ) C511_=_C765( C511 C765 ) \nC511_=_C791( C511 C791 ) C511_=_C809( C511 C809 ) C511_=_C815( C511 C815 ) C511_=_C816( C511 C816 ) C511_=_C828( C511 C828 ) C511_=_C852( C511 C852 ) \nC511_=_C862( C511 C862 ) C511_=_C868( C511 C868 ) C511_=_C869( C511 C869 ) C511_=_C893( C511 C893 ) C514_=_C515( C514 C515 ) C514_=_C516( C514 C516 ) \nC514_=_C517( C514 C517 ) C514_=_C518( C514 C518 ) C514_=_C519( C514 C519 ) C514_=_C520( C514 C520 ) C514_=_C521( C514 C521 ) C514_=_C522( C514 C522 ) \nC514_=_C645( C514 C645 ) C514_=_C656( C514 C656 ) C514_=_C738( C514 C738 ) C514_=_C750( C514 C750 ) C514_=_C754( C514 C754 ) C514_=_C762( C514 C762 ) \nC514_=_C788( C514 C788 ) C514_=_C813( C514 C813 ) C514_=_C822( C514 C822 ) C514_=_C823( C514 C823 ) C514_=_C824( C514 C824 ) C514_=_C851( C514 C851 ) \nC514_=_C884( C514 C884 ) C514_=_C893( C514 C893 ) C514_=_C894( C514 C894 ) C514_=_C898( C514 C898 ) C514_=_C899( C514 C899 ) C515_=_C516( C515 C516 ) \nC515_=_C517( C515 C517 ) C515_=_C518( C515 C518 ) C515_=_C519( C515 C519 ) C515_=_C520( C515 C520 ) C515_=_C521( C515 C521 ) C515_=_C522( C515 C522 ) \nC515_=_C536( C515 C536 ) C515_=_C581( C515 C581 ) C515_=_C627( C515 C627 ) C515_=_C645( C515 C645 ) C515_=_C664( C515 C664 ) C515_=_C683( C515 C683 ) \nC515_=_C694( C515 C694 ) C515_=_C738( C515 C738 ) C515_=_C754( C515 C754 ) C515_=_C776( C515 C776 ) C515_=_C813( C515 C813 ) C515_=_C821( C515 C821 ) \nC515_=_C822( C515 C822 ) C515_=_C823( C515 C823 ) C515_=_C824( C515 C824 ) C515_=_C825( C515 C825 ) C515_=_C862( C515 C862 ) C515_=_C867( C515 C867 ) \nC515_=_C873( C515 C873 ) C515_=_C890( C515 C890 ) C515_=_C893( C515 C893 ) C515_=_C894( C515 C894 ) C515_=_C898( C515 C898 ) C515_=_C899( C515 C899 ) \nC516_=_C517( C516 C517 ) C516_=_C518( C516 C518 ) C516_=_C519( C516 C519 ) C516_=_C520( C516 C520 ) C516_=_C521( C516 C521 ) C516_=_C522( C516 C522 ) \nC516_=_C563( C516 C563 ) C516_=_C570( C516 C570 ) C516_=_C574( C516 C574 ) C516_=_C583( C516 C583 ) C516_=_C645( C516 C645 ) C516_=_C683( C516 C683 ) \nC516_=_C738( C516 C738 ) C516_=_C754( C516 C754 ) C516_=_C790( C516 C790 ) C516_=_C813( C516 C813 ) C516_=_C822( C516 C822 ) C516_=_C823( C516 C823 ) \nC516_=_C824( C516 C824 ) C516_=_C825( C516 C825 ) C516_=_C834( C516 C834 ) C516_=_C872( C516 C872 ) C516_=_C893( C516 C893 ) C516_=_C894( C516 C894 ) \nC516_=_C898( C516 C898 ) C516_=_C899( C516 C899 ) C517_=_C518( C517 C518 ) C517_=_C519( C517 C519 ) C517_=_C520( C517 C520 ) C517_=_C521( C517 C521 ) \nC517_=_C522( C517 C522 ) C517_=_C524( C517 C524 ) C517_=_C622( C517 C622 ) C517_=_C645( C517 C645 ) C517_=_C705( C517 C705 ) C517_=_C738( C517 C738 ) \nC517_=_C754( C517 C754 ) C517_=_C755( C517 C755 ) C517_=_C756( C517 C756 ) C517_=_C813( C517 C813 ) C517_=_C822( C517 C822 ) C517_=_C823( C517 C823 ) \nC517_=_C824( C517 C824 ) C517_=_C834( C517 C834 ) C517_=_C869( C517 C869 ) C517_=_C870( C517 C870 ) C517_=_C893( C517 C893 ) C517_=_C894( C517 C894 ) \nC517_=_C898( C517 C898 ) C518_=_C519( C518 C519 ) C518_=_C520( C518 C520 ) C518_=_C521( C518 C521 ) C518_=_C522( C518 C522 ) C518_=_C556( C518 C556 ) \nC518_=_C570( C518 C570 ) C518_=_C583( C518 C583 ) C518_=_C588( C518 C588 ) C518_=_C611( C518 C611 ) C518_=_C645( C518 C645 ) C518_=_C661( C518 C661 ) \nC518_=_C694( C518 C694 ) C518_=_C712( C518 C712 ) C518_=_C734( C518 C734 ) C518_=_C738( C518 C738 ) C518_=_C754( C518 C754 ) C518_=_C762( C518 C762 ) \nC518_=_C776( C518 C776 ) C518_=_C782( C518 C782 ) C518_=_C784( C518 C784 ) C518_=_C790( C518 C790 ) C518_=_C813( C518 C813 ) C518_=_C815( C518 C815 ) \nC518_=_C822( C518 C822 ) C518_=_C823( C518 C823 ) C518_=_C824( C518 C824 ) C518_=_C834( C518 C834 ) C518_=_C850( C518 C850 ) C518_=_C862( C518 C862 ) \nC518_=_C869( C518 C869 ) C518_=_C870( C518 C870 ) C518_=_C893( C518 C893 ) C518_=_C894( C518 C894 ) C518_=_C897( C518 C897 ) C518_=_C898( C518 C898 ) \nC519_=_C520( C519 C520 ) C519_=_C521( C519 C521 ) C519_=_C522( C519 C522 ) C519_=_C526( C519 C526 ) C519_=_C645( C519 C645 ) C519_=_C653( C519 C653 ) \nC519_=_C713( C519 C713 ) C519_=_C738( C519 C738 ) C519_=_C754( C519 C754 ) C519_=_C782( C519 C782 ) C519_=_C790( C519 C790 ) C519_=_C813( C519 C813 ) \nC519_=_C822( C519 C822 ) C519_=_C823( C519 C823 ) C519_=_C824( C519 C824 ) C519_=_C825( C519 C825 ) C519_=_C828( C519 C828 ) C519_=_C852( C519 C852 ) \nC519_=_C869( C519 C869 ) C519_=_C871( C519 C871 ) C519_=_C872( C519 C872 ) C519_=_C893( C519 C893 ) C519_=_C894( C519 C894 ) C519_=_C898( C519 C898 ) \nC520_=_C521( C520 C521 ) C520_=_C522( C520 C522 ) C520_=_C536( C520 C536 ) C520_=_C627( C520 C627 ) C520_=_C634( C520 C634 ) C520_=_C645( C520 C645 ) \nC520_=_C738( C520 C738 ) C520_=_C741( C520 C741 ) C520_=_C754( C520 C754 ) C520_=_C756( C520 C756 ) C520_=_C813( C520 C813 ) C520_=_C822( C520 C822 ) \nC520_=_C823( C520 C823 ) C520_=_C824( C520 C824 ) C520_=_C850( C520 C850 ) C520_=_C852( C520 C852 ) C520_=_C862( C520 C862 ) C520_=_C864( C520 C864 ) \nC520_=_C893( C520 C893 ) C520_=_C894( C520 C894 ) C520_=_C898( C520 C898 ) C521_=_C522( C521 C522 ) C521_=_C536( C521 C536 ) C521_=_C618( C521 C618 ) \nC521_=_C627( C521 C627 ) C521_=_C634( C521 C634 ) C521_=_C645( C521 C645 ) C521_=_C708( C521 C708 ) C521_=_C738( C521 C738 ) C521_=_C754( C521 C754 ) \nC521_=_C813( C521 C813 ) C521_=_C821( C521 C821 ) C521_=_C822( C521 C822 ) C521_=_C823( C521 C823 ) C521_=_C824( C521 C824 ) C521_=_C862( C521 C862 ) \nC521_=_C893( C521 C893 ) C521_=_C894( C521 C894 ) C521_=_C897( C521 C897 ) C521_=_C898( C521 C898 ) C522_=_C587( C522 C587 ) C522_=_C588( C522 C588 ) \nC522_=_C645( C522 C645 ) C522_=_C658( C522 C658 ) C522_=_C706( C522 C706 ) C522_=_C715( C522 C715 ) C522_=_C717( C522 C717 ) C522_=_C738( C522 C738 ) \nC522_=_C744( C522 C744 ) C522_=_C754( C522 C754 ) C522_=_C784( C522 C784 ) C522_=_C813( C522 C813 ) C522_=_C816( C522 C816 ) C522_=_C822( C522 C822 ) \nC522_=_C823( C522 C823 ) C522_=_C824( C522 C824 ) C522_=_C867( C522 C867 ) C522_=_C884( C522 C884 ) C522_=_C893( C522 C893 ) C522_=_C894( C522 C894 ) \nC522_=_C898( C522 C898 ) C523_=_C524( C523 C524 ) C523_=_C525( C523 C525 ) C523_=_C526( C523 C526 ) C523_=_C544( C523 C544 ) C523_=_C545( C523 C545 ) \nC523_=_C653( C523 C653 ) C523_=_C663( C523 C663 ) C523_=_C664( C523 C664 ) C523_=_C674( C523 C674 ) C523_=_C738( C523 C738 ) C523_=_C755( C523 C755 ) \nC523_=_C756( C523 C756 ) C523_=_C776( C523 C776 ) C523_=_C788( C523 C788 ) C523_=_C809( C523 C809 ) C523_=_C825( C523 C825 ) C523_=_C869( C523 C869 ) \nC523_=_C870( C523 C870 ) C523_=_C871( C523 C871 ) C523_=_C872( C523 C872 ) C523_=_C888( C523 C888 ) C523_=_C894( C523 C894 ) C523_=_C898( C523 C898 ) \nC524_=_C525( C524 C525 ) C524_=_C526( C524 C526 ) C524_=_C563( C524 C563 ) C524_=_C653( C524 C653 ) C524_=_C663( C524 C663 ) C524_=_C664( C524 C664 ) \nC524_=_C702( C524 C702 ) C524_=_C705( C524 C705 ) C524_=_C750( C524 C750 ) C524_=_C755( C524 C755 ) C524_=_C756( C524 C756 ) C524_=_C825( C524 C825 ) \nC524_=_C869( C524 C869 ) C524_=_C870( C524 C870 ) C524_=_C871( C524 C871 ) C524_=_C872( C524 C872 ) C524_=_C888( C524 C888 ) C524_=_C889( C524 C889 ) \nC525_=_C526( C525 C526 ) C525_=_C563( C525 C563 ) C525_=_C653( C525 C653 ) C525_=_C663( C525 C663 ) C525_=_C664( C525 C664 ) C525_=_C708( C525 C708 ) \nC525_=_C755( C525 C755 ) C525_=_C756( C525 C756 ) C525_=_C762( C525 C762 ) C525_=_C822( C525 C822 ) C525_=_C825( C525 C825 ) C525_=_C868( C525 C868 ) \nC525_=_C869( C525 C869 ) C525_=_C870( C525 C870 ) C525_=_C871( C525 C871 ) C525_=_C872( C525 C872 ) C525_=_C888( C525 C888 ) C526_=_C653( C526 C653 ) \nC526_=_C663( C526 C663 ) C526_=_C664( C526 C664 ) C526_=_C671( C526 C671 ) C526_=_C715( C526 C715 ) C526_=_C755( C526 C755 ) C526_=_C756( C526 C756 ) \nC526_=_C782( C526 C782 ) C526_=_C791( C526 C791 ) C526_=_C816( C526 C816 ) C526_=_C824( C526 C824 ) C526_=_C825( C526 C825 ) C526_=_C828( C526 C828 ) \nC526_=_C851( C526 C851 ) C526_=_C869( C526 C869 ) C526_=_C870( C526 C870 ) C526_=_C871( C526 C871 ) C526_=_C872( C526 C872 ) C526_=_C888( C526 C888 ) \nC526_=_C889( C526 C889 ) C536_=_C563( C536 C563 ) C536_=_C583( C536 C583 ) C536_=_C618( C536 C618 ) C536_=_C620( C536 C620 ) C536_=_C624( C536 C624 ) \nC536_=_C627( C536 C627 ) C536_=_C671( C536 C671 ) C536_=_C683( C536 C683 ) C536_=_C705( C536 C705 ) C536_=_C713( C536 C713 ) C536_=_C715( C536 C715 ) \nC536_=_C717( C536 C717 ) C536_=_C738( C536 C738 ) C536_=_C762( C536 C762 ) C536_=_C788( C536 C788 ) C536_=_C809( C536 C809 ) C536_=_C812( C536 C812 ) \nC536_=_C813( C536 C813 ) C536_=_C815( C536 C815 ) C536_=_C851( C536 C851 ) C536_=_C852( C536 C852 ) C536_=_C862( C536 C862 ) C536_=_C864( C536 C864 ) \nC536_=_C868(</w:t>
      </w:r>
    </w:p>
    <w:p>
      <w:pPr>
        <w:pStyle w:val="PreformattedText"/>
        <w:bidi w:val="0"/>
        <w:spacing w:before="0" w:after="0"/>
        <w:jc w:val="left"/>
        <w:rPr/>
      </w:pPr>
      <w:r>
        <w:rPr/>
        <w:t xml:space="preserve"> </w:t>
      </w:r>
      <w:r>
        <w:rPr/>
        <w:t>C536 C868 ) C536_=_C869( C536 C869 ) C536_=_C870( C536 C870 ) C536_=_C889( C536 C889 ) C536_=_C894( C536 C894 ) C544_=_C545( C544 C545 ) \nC544_=_C550( C544 C550 ) C544_=_C559( C544 C559 ) C544_=_C574( C544 C574 ) C544_=_C580( C544 C580 ) C544_=_C613( C544 C613 ) C544_=_C622( C544 C622 ) \nC544_=_C671( C544 C671 ) C544_=_C675( C544 C675 ) C544_=_C720( C544 C720 ) C544_=_C732( C544 C732 ) C544_=_C750( C544 C750 ) C544_=_C776( C544 C776 ) \nC544_=_C784( C544 C784 ) C544_=_C815( C544 C815 ) C544_=_C849( C544 C849 ) C544_=_C852( C544 C852 ) C544_=_C868( C544 C868 ) C544_=_C870( C544 C870 ) \nC544_=_C889( C544 C889 ) C544_=_C890( C544 C890 ) C544_=_C894( C544 C894 ) C545_=_C555( C545 C555 ) C545_=_C559( C545 C559 ) C545_=_C574( C545 C574 ) \nC545_=_C581( C545 C581 ) C545_=_C587( C545 C587 ) C545_=_C617( C545 C617 ) C545_=_C656( C545 C656 ) C545_=_C658( C545 C658 ) C545_=_C675( C545 C675 ) \nC545_=_C702( C545 C702 ) C545_=_C706( C545 C706 ) C545_=_C708( C545 C708 ) C545_=_C732( C545 C732 ) C545_=_C776( C545 C776 ) C545_=_C788( C545 C788 ) \nC545_=_C867( C545 C867 ) C545_=_C873( C545 C873 ) C545_=_C884( C545 C884 ) C545_=_C888( C545 C888 ) C545_=_C890( C545 C890 ) C545_=_C893( C545 C893 ) \nC545_=_C894( C545 C894 ) C550_=_C613( C550 C613 ) C550_=_C622( C550 C622 ) C550_=_C627( C550 C627 ) C550_=_C634( C550 C634 ) C550_=_C658( C550 C658 ) \nC550_=_C671( C550 C671 ) C550_=_C720( C550 C720 ) C550_=_C744( C550 C744 ) C550_=_C750( C550 C750 ) C550_=_C753( C550 C753 ) C550_=_C784( C550 C784 ) \nC550_=_C834( C550 C834 ) C550_=_C849( C550 C849 ) C550_=_C850( C550 C850 ) C550_=_C862( C550 C862 ) C550_=_C898( C550 C898 ) C555_=_C556( C555 C556 ) \nC555_=_C559( C555 C559 ) C555_=_C574( C555 C574 ) C555_=_C581( C555 C581 ) C555_=_C587( C555 C587 ) C555_=_C613( C555 C613 ) C555_=_C656( C555 C656 ) \nC555_=_C658( C555 C658 ) C555_=_C675( C555 C675 ) C555_=_C706( C555 C706 ) C555_=_C708( C555 C708 ) C555_=_C741( C555 C741 ) C555_=_C744( C555 C744 ) \nC555_=_C755( C555 C755 ) C555_=_C762( C555 C762 ) C555_=_C823( C555 C823 ) C555_=_C862( C555 C862 ) C555_=_C870( C555 C870 ) C555_=_C884( C555 C884 ) \nC555_=_C890( C555 C890 ) C555_=_C894( C555 C894 ) C556_=_C583( C556 C583 ) C556_=_C611( C556 C611 ) C556_=_C656( C556 C656 ) C556_=_C675( C556 C675 ) \nC556_=_C712( C556 C712 ) C556_=_C732( C556 C732 ) C556_=_C734( C556 C734 ) C556_=_C741( C556 C741 ) C556_=_C753( C556 C753 ) C556_=_C755( C556 C755 ) \nC556_=_C756( C556 C756 ) C556_=_C762( C556 C762 ) C556_=_C776( C556 C776 ) C556_=_C782( C556 C782 ) C556_=_C815( C556 C815 ) C556_=_C823( C556 C823 ) \nC556_=_C825( C556 C825 ) C556_=_C834( C556 C834 ) C556_=_C849( C556 C849 ) C556_=_C850( C556 C850 ) C556_=_C867( C556 C867 ) C556_=_C868( C556 C868 ) \nC556_=_C871( C556 C871 ) C556_=_C888( C556 C888 ) C556_=_C890( C556 C890 ) C556_=_C897( C556 C897 ) C556_=_C898( C556 C898 ) C559_=_C570( C559 C570 ) \nC559_=_C574( C559 C574 ) C559_=_C581( C559 C581 ) C559_=_C587( C559 C587 ) C559_=_C656( C559 C656 ) C559_=_C658( C559 C658 ) C559_=_C675( C559 C675 ) \nC559_=_C694( C559 C694 ) C559_=_C706( C559 C706 ) C559_=_C708( C559 C708 ) C559_=_C744( C559 C744 ) C559_=_C750( C559 C750 ) C559_=_C788( C559 C788 ) \nC559_=_C868( C559 C868 ) C559_=_C870( C559 C870 ) C559_=_C884( C559 C884 ) C559_=_C888( C559 C888 ) C559_=_C890( C559 C890 ) C559_=_C894( C559 C894 ) \nC563_=_C574( C563 C574 ) C563_=_C583( C563 C583 ) C563_=_C587( C563 C587 ) C563_=_C618( C563 C618 ) C563_=_C620( C563 C620 ) C563_=_C661( C563 C661 ) \nC563_=_C705( C563 C705 ) C563_=_C713( C563 C713 ) C563_=_C715( C563 C715 ) C563_=_C717( C563 C717 ) C563_=_C750( C563 C750 ) C563_=_C762( C563 C762 ) \nC563_=_C788( C563 C788 ) C563_=_C790( C563 C790 ) C563_=_C812( C563 C812 ) C563_=_C825( C563 C825 ) C563_=_C834( C563 C834 ) C563_=_C851( C563 C851 ) \nC563_=_C864( C563 C864 ) C563_=_C868( C563 C868 ) C563_=_C869( C563 C869 ) C563_=_C870( C563 C870 ) C563_=_C872( C563 C872 ) C563_=_C889( C563 C889 ) \nC570_=_C583( C570 C583 ) C570_=_C588( C570 C588 ) C570_=_C675( C570 C675 ) C570_=_C683( C570 C683 ) C570_=_C694( C570 C694 ) C570_=_C706( C570 C706 ) \nC570_=_C715( C570 C715 ) C570_=_C738( C570 C738 ) C570_=_C750( C570 C750 ) C570_=_C754( C570 C754 ) C570_=_C782( C570 C782 ) C570_=_C784( C570 C784 ) \nC570_=_C788( C570 C788 ) C570_=_C790( C570 C790 ) C570_=_C813( C570 C813 ) C570_=_C824( C570 C824 ) C570_=_C828( C570 C828 ) C570_=_C862( C570 C862 ) \nC570_=_C869( C570 C869 ) C570_=_C888( C570 C888 ) C570_=_C897( C570 C897 ) C570_=_C899( C570 C899 ) C574_=_C580( C574 C580 ) C574_=_C581( C574 C581 ) \nC574_=_C587( C574 C587 ) C574_=_C656( C574 C656 ) C574_=_C658( C574 C658 ) C574_=_C675( C574 C675 ) C574_=_C683( C574 C683 ) C574_=_C706( C574 C706 ) \nC574_=_C708( C574 C708 ) C574_=_C750( C574 C750 ) C574_=_C765( C574 C765 ) C574_=_C790( C574 C790 ) C574_=_C822( C574 C822 ) C574_=_C825( C574 C825 ) \nC574_=_C828( C574 C828 ) C574_=_C834( C574 C834 ) C574_=_C868( C574 C868 ) C574_=_C870( C574 C870 ) C574_=_C884( C574 C884 ) C574_=_C890( C574 C890 ) \nC580_=_C588( C580 C588 ) C580_=_C624( C580 C624 ) C580_=_C627( C580 C627 ) C580_=_C629( C580 C629 ) C580_=_C661( C580 C661 ) C580_=_C675( C580 C675 ) \nC580_=_C678( C580 C678 ) C580_=_C750( C580 C750 ) C580_=_C753( C580 C753 ) C580_=_C772( C580 C772 ) C580_=_C784( C580 C784 ) C580_=_C815( C580 C815 ) \nC580_=_C822( C580 C822 ) C580_=_C828( C580 C828 ) C580_=_C834( C580 C834 ) C580_=_C851( C580 C851 ) C580_=_C867( C580 C867 ) C580_=_C873( C580 C873 ) \nC580_=_C890( C580 C890 ) C580_=_C899( C580 C899 ) C581_=_C582( C581 C582 ) C581_=_C583( C581 C583 ) C581_=_C587( C581 C587 ) C581_=_C629( C581 C629 ) \nC581_=_C645( C581 C645 ) C581_=_C656( C581 C656 ) C581_=_C658( C581 C658 ) C581_=_C664( C581 C664 ) C581_=_C675( C581 C675 ) C581_=_C706( C581 C706 ) \nC581_=_C708( C581 C708 ) C581_=_C712( C581 C712 ) C581_=_C772( C581 C772 ) C581_=_C776( C581 C776 ) C581_=_C788( C581 C788 ) C581_=_C816( C581 C816 ) \nC581_=_C884( C581 C884 ) C581_=_C890( C581 C890 ) C581_=_C893( C581 C893 ) C582_=_C583( C582 C583 ) C582_=_C617( C582 C617 ) C582_=_C634( C582 C634 ) \nC582_=_C683( C582 C683 ) C582_=_C706( C582 C706 ) C582_=_C720( C582 C720 ) C582_=_C753( C582 C753 ) C582_=_C776( C582 C776 ) C582_=_C812( C582 C812 ) \nC582_=_C815( C582 C815 ) C582_=_C821( C582 C821 ) C582_=_C828( C582 C828 ) C582_=_C850( C582 C850 ) C582_=_C872( C582 C872 ) C582_=_C873( C582 C873 ) \nC582_=_C884( C582 C884 ) C582_=_C898( C582 C898 ) C583_=_C611( C583 C611 ) C583_=_C618( C583 C618 ) C583_=_C620( C583 C620 ) C583_=_C671( C583 C671 ) \nC583_=_C683( C583 C683 ) C583_=_C705( C583 C705 ) C583_=_C706( C583 C706 ) C583_=_C712( C583 C712 ) C583_=_C713( C583 C713 ) C583_=_C715( C583 C715 ) \nC583_=_C717( C583 C717 ) C583_=_C720( C583 C720 ) C583_=_C734( C583 C734 ) C583_=_C754( C583 C754 ) C583_=_C762( C583 C762 ) C583_=_C776( C583 C776 ) \nC583_=_C782( C583 C782 ) C583_=_C788( C583 C788 ) C583_=_C790( C583 C790 ) C583_=_C812( C583 C812 ) C583_=_C815( C583 C815 ) C583_=_C824( C583 C824 ) \nC583_=_C834( C583 C834 ) C583_=_C850( C583 C850 ) C583_=_C851( C583 C851 ) C583_=_C864( C583 C864 ) C583_=_C868( C583 C868 ) C583_=_C869( C583 C869 ) \nC583_=_C870( C583 C870 ) C583_=_C884( C583 C884 ) C583_=_C889( C583 C889 ) C583_=_C898( C583 C898 ) C583_=_C899( C583 C899 ) C587_=_C624( C587 C624 ) \nC587_=_C645( C587 C645 ) C587_=_C656( C587 C656 ) C587_=_C658( C587 C658 ) C587_=_C661( C587 C661 ) C587_=_C675( C587 C675 ) C587_=_C706( C587 C706 ) \nC587_=_C708( C587 C708 ) C587_=_C717( C587 C717 ) C587_=_C744( C587 C744 ) C587_=_C816( C587 C816 ) C587_=_C884( C587 C884 ) C587_=_C890( C587 C890 ) \nC587_=_C899( C587 C899 ) C588_=_C663( C588 C663 ) C588_=_C694( C588 C694 ) C588_=_C738( C588 C738 ) C588_=_C741( C588 C741 ) C588_=_C772( C588 C772 ) \nC588_=_C782( C588 C782 ) C588_=_C784( C588 C784 ) C588_=_C790( C588 C790 ) C588_=_C813( C588 C813 ) C588_=_C821( C588 C821 ) C588_=_C828( C588 C828 ) \nC588_=_C851( C588 C851 ) C588_=_C862( C588 C862 ) C588_=_C869( C588 C869 ) C588_=_C889( C588 C889 ) C588_=_C894( C588 C894 ) C588_=_C897( C588 C897 ) \nC611_=_C645( C611 C645 ) C611_=_C663( C611 C663 ) C611_=_C678( C611 C678 ) C611_=_C712( C611 C712 ) C611_=_C715( C611 C715 ) C611_=_C720( C611 C720 ) \nC611_=_C734( C611 C734 ) C611_=_C762( C611 C762 ) C611_=_C776( C611 C776 ) C611_=_C782( C611 C782 ) C611_=_C788( C611 C788 ) C611_=_C815( C611 C815 ) \nC611_=_C823( C611 C823 ) C611_=_C834( C611 C834 ) C611_=_C849( C611 C849 ) C611_=_C850( C611 C850 ) C611_=_C898( C611 C898 ) C613_=_C622( C613 C622 ) \nC613_=_C656( C613 C656 ) C613_=_C658( C613 C658 ) C613_=_C671( C613 C671 ) C613_=_C713( C613 C713 ) C613_=_C720( C613 C720 ) C613_=_C732( C613 C732 ) \nC613_=_C741( C613 C741 ) C613_=_C750( C613 C750 ) C613_=_C762( C613 C762 ) C613_=_C784( C613 C784 ) C613_=_C823( C613 C823 ) C613_=_C849( C613 C849 ) \nC613_=_C852( C613 C852 ) C613_=_C864( C613 C864 ) C613_=_C870( C613 C870 ) C613_=_C889( C613 C889 ) C613_=_C894( C613 C894 ) C617_=_C624( C617 C624 ) \nC617_=_C629( C617 C629 ) C617_=_C634( C617 C634 ) C617_=_C661( C617 C661 ) C617_=_C674( C617 C674 ) C617_=_C683( C617 C683 ) C617_=_C708( C617 C708 ) \nC617_=_C753( C617 C753 ) C617_=_C809( C617 C809 ) C617_=_C821( C617 C821 ) C617_=_C828( C617 C828 ) C617_=_C872( C617 C872 ) C617_=_C873( C617 C873 ) \nC618_=_C620( C618 C620 ) C618_=_C653( C618 C653 ) C618_=_C664( C618 C664 ) C618_=_C683( C618 C683 ) C618_=_C705( C618 C705 ) C618_=_C708( C618 C708 ) \nC618_=_C712( C618 C712 ) C618_=_C713( C618 C713 ) C618_=_C715( C618 C715 ) C618_=_C717( C618 C717 ) C618_=_C744( C618 C744 ) C618_=_C762( C618 C762 ) \nC618_=_C788( C618 C788 ) C618_=_C812( C618 C812 ) C618_=_C821( C618 C821 ) C618_=_C822( C618 C822 ) C618_=_C849( C618 C849 ) C618_=_C851( C618 C851 ) \nC618_=_C864( C618 C864 ) C618_=_C868( C618 C868 ) C618_=_C869( C618 C869 ) C618_=_C870( C618 C870 ) C618_=_C873( C618 C873 ) C618_=_C889( C618 C889 ) \nC618_=_C898( C618 C898 ) C620_=_C705(</w:t>
      </w:r>
    </w:p>
    <w:p>
      <w:pPr>
        <w:pStyle w:val="PreformattedText"/>
        <w:bidi w:val="0"/>
        <w:spacing w:before="0" w:after="0"/>
        <w:jc w:val="left"/>
        <w:rPr/>
      </w:pPr>
      <w:r>
        <w:rPr/>
        <w:t xml:space="preserve"> </w:t>
      </w:r>
      <w:r>
        <w:rPr/>
        <w:t>C620 C705 ) C620_=_C713( C620 C713 ) C620_=_C715( C620 C715 ) C620_=_C717( C620 C717 ) C620_=_C762( C620 C762 ) \nC620_=_C765( C620 C765 ) C620_=_C788( C620 C788 ) C620_=_C790( C620 C790 ) C620_=_C809( C620 C809 ) C620_=_C812( C620 C812 ) C620_=_C851( C620 C851 ) \nC620_=_C864( C620 C864 ) C620_=_C868( C620 C868 ) C620_=_C869( C620 C869 ) C620_=_C870( C620 C870 ) C620_=_C871( C620 C871 ) C620_=_C889( C620 C889 ) \nC622_=_C627( C622 C627 ) C622_=_C634( C622 C634 ) C622_=_C671( C622 C671 ) C622_=_C720( C622 C720 ) C622_=_C750( C622 C750 ) C622_=_C753( C622 C753 ) \nC622_=_C755( C622 C755 ) C622_=_C782( C622 C782 ) C622_=_C784( C622 C784 ) C622_=_C790( C622 C790 ) C622_=_C791( C622 C791 ) C622_=_C834( C622 C834 ) \nC622_=_C849( C622 C849 ) C622_=_C850( C622 C850 ) C622_=_C862( C622 C862 ) C622_=_C870( C622 C870 ) C622_=_C899( C622 C899 ) C624_=_C627( C624 C627 ) \nC624_=_C629( C624 C629 ) C624_=_C645( C624 C645 ) C624_=_C661( C624 C661 ) C624_=_C674( C624 C674 ) C624_=_C678( C624 C678 ) C624_=_C738( C624 C738 ) \nC624_=_C772( C624 C772 ) C624_=_C784( C624 C784 ) C624_=_C809( C624 C809 ) C624_=_C815( C624 C815 ) C624_=_C852( C624 C852 ) C624_=_C867( C624 C867 ) \nC624_=_C870( C624 C870 ) C624_=_C899( C624 C899 ) C627_=_C629( C627 C629 ) C627_=_C634( C627 C634 ) C627_=_C661( C627 C661 ) C627_=_C678( C627 C678 ) \nC627_=_C734( C627 C734 ) C627_=_C753( C627 C753 ) C627_=_C772( C627 C772 ) C627_=_C784( C627 C784 ) C627_=_C850( C627 C850 ) C627_=_C862( C627 C862 ) \nC627_=_C867( C627 C867 ) C627_=_C893( C627 C893 ) C627_=_C899( C627 C899 ) C629_=_C645( C629 C645 ) C629_=_C661( C629 C661 ) C629_=_C678( C629 C678 ) \nC629_=_C708( C629 C708 ) C629_=_C712( C629 C712 ) C629_=_C772( C629 C772 ) C629_=_C784( C629 C784 ) C629_=_C809( C629 C809 ) C629_=_C812( C629 C812 ) \nC629_=_C813( C629 C813 ) C629_=_C867( C629 C867 ) C629_=_C873( C629 C873 ) C629_=_C890( C629 C890 ) C629_=_C899( C629 C899 ) C634_=_C683( C634 C683 ) \nC634_=_C753( C634 C753 ) C634_=_C755( C634 C755 ) C634_=_C821( C634 C821 ) C634_=_C828( C634 C828 ) C634_=_C850( C634 C850 ) C634_=_C872( C634 C872 ) \nC634_=_C873( C634 C873 ) C634_=_C897( C634 C897 ) C645_=_C678( C645 C678 ) C645_=_C738( C645 C738 ) C645_=_C741( C645 C741 ) C645_=_C754( C645 C754 ) \nC645_=_C772( C645 C772 ) C645_=_C782( C645 C782 ) C645_=_C788( C645 C788 ) C645_=_C813( C645 C813 ) C645_=_C822( C645 C822 ) C645_=_C823( C645 C823 ) \nC645_=_C824( C645 C824 ) C645_=_C850( C645 C850 ) C645_=_C884( C645 C884 ) C645_=_C888( C645 C888 ) C645_=_C889( C645 C889 ) C645_=_C893( C645 C893 ) \nC645_=_C894( C645 C894 ) C645_=_C898( C645 C898 ) C645_=_C899( C645 C899 ) C653_=_C663( C653 C663 ) C653_=_C664( C653 C664 ) C653_=_C713( C653 C713 ) \nC653_=_C755( C653 C755 ) C653_=_C756( C653 C756 ) C653_=_C822( C653 C822 ) C653_=_C825( C653 C825 ) C653_=_C867( C653 C867 ) C653_=_C869( C653 C869 ) \nC653_=_C870( C653 C870 ) C653_=_C871( C653 C871 ) C653_=_C872( C653 C872 ) C653_=_C888( C653 C888 ) C653_=_C899( C653 C899 ) C656_=_C658( C656 C658 ) \nC656_=_C661( C656 C661 ) C656_=_C675( C656 C675 ) C656_=_C706( C656 C706 ) C656_=_C708( C656 C708 ) C656_=_C741( C656 C741 ) C656_=_C750( C656 C750 ) \nC656_=_C755( C656 C755 ) C656_=_C762( C656 C762 ) C656_=_C834( C656 C834 ) C656_=_C873( C656 C873 ) C656_=_C884( C656 C884 ) C656_=_C890( C656 C890 ) \nC656_=_C894( C656 C894 ) C658_=_C661( C658 C661 ) C658_=_C675( C658 C675 ) C658_=_C702( C658 C702 ) C658_=_C706( C658 C706 ) C658_=_C708( C658 C708 ) \nC658_=_C717( C658 C717 ) C658_=_C744( C658 C744 ) C658_=_C750( C658 C750 ) C658_=_C762( C658 C762 ) C658_=_C816( C658 C816 ) C658_=_C824( C658 C824 ) \nC658_=_C834( C658 C834 ) C658_=_C884( C658 C884 ) C658_=_C890( C658 C890 ) C658_=_C894( C658 C894 ) C661_=_C674( C661 C674 ) C661_=_C678( C661 C678 ) \nC661_=_C750( C661 C750 ) C661_=_C756( C661 C756 ) C661_=_C772( C661 C772 ) C661_=_C784( C661 C784 ) C661_=_C867( C661 C867 ) C661_=_C872( C661 C872 ) \nC661_=_C897( C661 C897 ) C661_=_C899( C661 C899 ) C663_=_C664( C663 C664 ) C663_=_C678( C663 C678 ) C663_=_C715( C663 C715 ) C663_=_C720( C663 C720 ) \nC663_=_C741( C663 C741 ) C663_=_C755( C663 C755 ) C663_=_C756( C663 C756 ) C663_=_C816( C663 C816 ) C663_=_C821( C663 C821 ) C663_=_C825( C663 C825 ) \nC663_=_C868( C663 C868 ) C663_=_C869( C663 C869 ) C663_=_C870( C663 C870 ) C663_=_C871( C663 C871 ) C663_=_C872( C663 C872 ) C663_=_C888( C663 C888 ) \nC663_=_C889( C663 C889 ) C664_=_C683( C664 C683 ) C664_=_C694( C664 C694 ) C664_=_C712( C664 C712 ) C664_=_C717( C664 C717 ) C664_=_C744( C664 C744 ) \nC664_=_C755( C664 C755 ) C664_=_C756( C664 C756 ) C664_=_C776( C664 C776 ) C664_=_C788( C664 C788 ) C664_=_C816( C664 C816 ) C664_=_C821( C664 C821 ) \nC664_=_C823( C664 C823 ) C664_=_C825( C664 C825 ) C664_=_C862( C664 C862 ) C664_=_C867( C664 C867 ) C664_=_C869( C664 C869 ) C664_=_C870( C664 C870 ) \nC664_=_C871( C664 C871 ) C664_=_C872( C664 C872 ) C664_=_C873( C664 C873 ) C664_=_C888( C664 C888 ) C664_=_C890( C664 C890 ) C664_=_C893( C664 C893 ) \nC671_=_C720( C671 C720 ) C671_=_C734( C671 C734 ) C671_=_C738( C671 C738 ) C671_=_C750( C671 C750 ) C671_=_C754( C671 C754 ) C671_=_C784( C671 C784 ) \nC671_=_C822( C671 C822 ) C671_=_C849( C671 C849 ) C671_=_C850( C671 C850 ) C671_=_C869( C671 C869 ) C671_=_C888( C671 C888 ) C674_=_C702( C674 C702 ) \nC674_=_C732( C674 C732 ) C674_=_C738( C674 C738 ) C674_=_C741( C674 C741 ) C674_=_C744( C674 C744 ) C674_=_C755( C674 C755 ) C674_=_C765( C674 C765 ) \nC674_=_C772( C674 C772 ) C674_=_C784( C674 C784 ) C674_=_C791( C674 C791 ) C674_=_C809( C674 C809 ) C674_=_C816( C674 C816 ) C674_=_C852( C674 C852 ) \nC675_=_C683( C675 C683 ) C675_=_C694( C675 C694 ) C675_=_C706( C675 C706 ) C675_=_C708( C675 C708 ) C675_=_C712( C675 C712 ) C675_=_C750( C675 C750 ) \nC675_=_C765( C675 C765 ) C675_=_C788( C675 C788 ) C675_=_C815( C675 C815 ) C675_=_C828( C675 C828 ) C675_=_C834( C675 C834 ) C675_=_C867( C675 C867 ) \nC675_=_C873( C675 C873 ) C675_=_C884( C675 C884 ) C675_=_C888( C675 C888 ) C675_=_C890( C675 C890 ) C678_=_C732( C678 C732 ) C678_=_C734( C678 C734 ) \nC678_=_C753( C678 C753 ) C678_=_C765( C678 C765 ) C678_=_C772( C678 C772 ) C678_=_C782( C678 C782 ) C678_=_C784( C678 C784 ) C678_=_C788( C678 C788 ) \nC678_=_C791( C678 C791 ) C678_=_C824( C678 C824 ) C678_=_C851( C678 C851 ) C678_=_C852( C678 C852 ) C678_=_C862( C678 C862 ) C678_=_C864( C678 C864 ) \nC678_=_C867( C678 C867 ) C678_=_C868( C678 C868 ) C678_=_C897( C678 C897 ) C678_=_C899( C678 C899 ) C683_=_C712( C683 C712 ) C683_=_C717( C683 C717 ) \nC683_=_C744( C683 C744 ) C683_=_C753( C683 C753 ) C683_=_C754( C683 C754 ) C683_=_C765( C683 C765 ) C683_=_C790( C683 C790 ) C683_=_C813( C683 C813 ) \nC683_=_C821( C683 C821 ) C683_=_C824( C683 C824 ) C683_=_C825( C683 C825 ) C683_=_C828( C683 C828 ) C683_=_C852( C683 C852 ) C683_=_C872( C683 C872 ) \nC683_=_C873( C683 C873 ) C683_=_C890( C683 C890 ) C683_=_C894( C683 C894 ) C683_=_C899( C683 C899 ) C694_=_C720( C694 C720 ) C694_=_C738( C694 C738 ) \nC694_=_C750( C694 C750 ) C694_=_C765( C694 C765 ) C694_=_C782( C694 C782 ) C694_=_C784( C694 C784 ) C694_=_C788( C694 C788 ) C694_=_C790( C694 C790 ) \nC694_=_C812( C694 C812 ) C694_=_C813( C694 C813 ) C694_=_C821( C694 C821 ) C694_=_C822( C694 C822 ) C694_=_C823( C694 C823 ) C694_=_C834( C694 C834 ) \nC694_=_C862( C694 C862 ) C694_=_C867( C694 C867 ) C694_=_C869( C694 C869 ) C694_=_C870( C694 C870 ) C694_=_C871( C694 C871 ) C694_=_C888( C694 C888 ) \nC694_=_C890( C694 C890 ) C694_=_C893( C694 C893 ) C694_=_C894( C694 C894 ) C694_=_C897( C694 C897 ) C702_=_C732( C702 C732 ) C702_=_C741( C702 C741 ) \nC702_=_C744( C702 C744 ) C702_=_C765( C702 C765 ) C702_=_C791( C702 C791 ) C702_=_C809( C702 C809 ) C702_=_C816( C702 C816 ) C702_=_C821( C702 C821 ) \nC702_=_C824( C702 C824 ) C702_=_C852( C702 C852 ) C702_=_C884( C702 C884 ) C702_=_C893( C702 C893 ) C705_=_C713( C705 C713 ) C705_=_C715( C705 C715 ) \nC705_=_C717( C705 C717 ) C705_=_C762( C705 C762 ) C705_=_C788( C705 C788 ) C705_=_C809( C705 C809 ) C705_=_C812( C705 C812 ) C705_=_C824( C705 C824 ) \nC705_=_C851( C705 C851 ) C705_=_C864( C705 C864 ) C705_=_C868( C705 C868 ) C705_=_C869( C705 C869 ) C705_=_C870( C705 C870 ) C705_=_C872( C705 C872 ) \nC705_=_C889( C705 C889 ) C706_=_C708( C706 C708 ) C706_=_C717( C706 C717 ) C706_=_C734( C706 C734 ) C706_=_C744( C706 C744 ) C706_=_C813( C706 C813 ) \nC706_=_C816( C706 C816 ) C706_=_C868( C706 C868 ) C706_=_C884( C706 C884 ) C706_=_C890( C706 C890 ) C708_=_C750( C708 C750 ) C708_=_C756( C708 C756 ) \nC708_=_C809( C708 C809 ) C708_=_C821( C708 C821 ) C708_=_C822( C708 C822 ) C708_=_C849( C708 C849 ) C708_=_C867( C708 C867 ) C708_=_C884( C708 C884 ) \nC708_=_C890( C708 C890 ) C708_=_C898( C708 C898 ) C712_=_C717( C712 C717 ) C712_=_C734( C712 C734 ) C712_=_C744( C712 C744 ) C712_=_C762( C712 C762 ) \nC712_=_C776( C712 C776 ) C712_=_C782( C712 C782 ) C712_=_C788( C712 C788 ) C712_=_C813( C712 C813 ) C712_=_C815( C712 C815 ) C712_=_C816( C712 C816 ) \nC712_=_C834( C712 C834 ) C712_=_C850( C712 C850 ) C712_=_C867( C712 C867 ) C712_=_C873( C712 C873 ) C712_=_C888( C712 C888 ) C712_=_C893( C712 C893 ) \nC712_=_C898( C712 C898 ) C713_=_C715( C713 C715 ) C713_=_C717( C713 C717 ) C713_=_C741( C713 C741 ) C713_=_C762( C713 C762 ) C713_=_C765( C713 C765 ) \nC713_=_C788( C713 C788 ) C713_=_C790( C713 C790 ) C713_=_C812( C713 C812 ) C713_=_C849( C713 C849 ) C713_=_C851( C713 C851 ) C713_=_C864( C713 C864 ) \nC713_=_C868( C713 C868 ) C713_=_C869( C713 C869 ) C713_=_C870( C713 C870 ) C713_=_C871( C713 C871 ) C713_=_C889( C713 C889 ) C713_=_C893( C713 C893 ) \nC715_=_C717( C715 C717 ) C715_=_C720( C715 C720 ) C715_=_C762( C715 C762 ) C715_=_C788( C715 C788 ) C715_=_C812( C715 C812 ) C715_=_C816( C715 C816 ) \nC715_=_C823( C715 C823 ) C715_=_C824( C715 C824 ) C715_=_C825( C715 C825 ) C715_=_C828( C715 C828 ) C715_=_C849( C715 C849 ) C715_=_C850( C715 C850 ) \nC715_=_C851( C715 C851 ) C715_=_C864( C715 C864 ) C715_=_C868(</w:t>
      </w:r>
    </w:p>
    <w:p>
      <w:pPr>
        <w:pStyle w:val="PreformattedText"/>
        <w:bidi w:val="0"/>
        <w:spacing w:before="0" w:after="0"/>
        <w:jc w:val="left"/>
        <w:rPr/>
      </w:pPr>
      <w:r>
        <w:rPr/>
        <w:t xml:space="preserve"> </w:t>
      </w:r>
      <w:r>
        <w:rPr/>
        <w:t>C715 C868 ) C715_=_C869( C715 C869 ) C715_=_C870( C715 C870 ) C715_=_C884( C715 C884 ) \nC715_=_C889( C715 C889 ) C717_=_C744( C717 C744 ) C717_=_C762( C717 C762 ) C717_=_C788( C717 C788 ) C717_=_C791( C717 C791 ) C717_=_C812( C717 C812 ) \nC717_=_C816( C717 C816 ) C717_=_C824( C717 C824 ) C717_=_C851( C717 C851 ) C717_=_C864( C717 C864 ) C717_=_C868( C717 C868 ) C717_=_C869( C717 C869 ) \nC717_=_C870( C717 C870 ) C717_=_C873( C717 C873 ) C717_=_C888( C717 C888 ) C717_=_C889( C717 C889 ) C720_=_C734( C720 C734 ) C720_=_C750( C720 C750 ) \nC720_=_C754( C720 C754 ) C720_=_C784( C720 C784 ) C720_=_C812( C720 C812 ) C720_=_C815( C720 C815 ) C720_=_C834( C720 C834 ) C720_=_C849( C720 C849 ) \nC720_=_C850( C720 C850 ) C720_=_C873( C720 C873 ) C720_=_C893( C720 C893 ) C732_=_C741( C732 C741 ) C732_=_C744( C732 C744 ) C732_=_C753( C732 C753 ) \nC732_=_C765( C732 C765 ) C732_=_C772( C732 C772 ) C732_=_C791( C732 C791 ) C732_=_C809( C732 C809 ) C732_=_C816( C732 C816 ) C732_=_C825( C732 C825 ) \nC732_=_C849( C732 C849 ) C732_=_C852( C732 C852 ) C732_=_C872( C732 C872 ) C732_=_C889( C732 C889 ) C732_=_C890( C732 C890 ) C732_=_C894( C732 C894 ) \nC732_=_C897( C732 C897 ) C734_=_C754( C734 C754 ) C734_=_C762( C734 C762 ) C734_=_C776( C734 C776 ) C734_=_C782( C734 C782 ) C734_=_C791( C734 C791 ) \nC734_=_C812( C734 C812 ) C734_=_C815( C734 C815 ) C734_=_C824( C734 C824 ) C734_=_C834( C734 C834 ) C734_=_C850( C734 C850 ) C734_=_C851( C734 C851 ) \nC734_=_C852( C734 C852 ) C734_=_C862( C734 C862 ) C734_=_C868( C734 C868 ) C734_=_C898( C734 C898 ) C738_=_C741( C738 C741 ) C738_=_C754( C738 C754 ) \nC738_=_C755( C738 C755 ) C738_=_C772( C738 C772 ) C738_=_C782( C738 C782 ) C738_=_C784( C738 C784 ) C738_=_C790( C738 C790 ) C738_=_C809( C738 C809 ) \nC738_=_C813( C738 C813 ) C738_=_C815( C738 C815 ) C738_=_C822( C738 C822 ) C738_=_C823( C738 C823 ) C738_=_C824( C738 C824 ) C738_=_C850( C738 C850 ) \nC738_=_C862( C738 C862 ) C738_=_C869( C738 C869 ) C738_=_C870( C738 C870 ) C738_=_C888( C738 C888 ) C738_=_C889( C738 C889 ) C738_=_C893( C738 C893 ) \nC738_=_C894( C738 C894 ) C738_=_C897( C738 C897 ) C738_=_C898( C738 C898 ) C741_=_C744( C741 C744 ) C741_=_C755( C741 C755 ) C741_=_C762( C741 C762 ) \nC741_=_C765( C741 C765 ) C741_=_C791( C741 C791 ) C741_=_C809( C741 C809 ) C741_=_C813( C741 C813 ) C741_=_C816( C741 C816 ) C741_=_C821( C741 C821 ) \nC741_=_C850( C741 C850 ) C741_=_C852( C741 C852 ) C741_=_C864( C741 C864 ) C741_=_C888( C741 C888 ) C741_=_C889( C741 C889 ) C741_=_C898( C741 C898 ) \nC744_=_C765( C744 C765 ) C744_=_C791( C744 C791 ) C744_=_C809( C744 C809 ) C744_=_C815( C744 C815 ) C744_=_C816( C744 C816 ) C744_=_C834( C744 C834 ) \nC744_=_C852( C744 C852 ) C744_=_C862( C744 C862 ) C744_=_C873( C744 C873 ) C744_=_C890( C744 C890 ) C744_=_C894( C744 C894 ) C750_=_C756( C750 C756 ) \nC750_=_C784( C750 C784 ) C750_=_C788( C750 C788 ) C750_=_C822( C750 C822 ) C750_=_C849( C750 C849 ) C750_=_C867( C750 C867 ) C750_=_C888( C750 C888 ) \nC753_=_C756( C753 C756 ) C753_=_C821( C753 C821 ) C753_=_C823( C753 C823 ) C753_=_C828( C753 C828 ) C753_=_C834( C753 C834 ) C753_=_C850( C753 C850 ) \nC753_=_C868( C753 C868 ) C753_=_C871( C753 C871 ) C753_=_C872( C753 C872 ) C753_=_C873( C753 C873 ) C754_=_C776( C754 C776 ) C754_=_C790( C754 C790 ) \nC754_=_C791( C754 C791 ) C754_=_C812( C754 C812 ) C754_=_C813( C754 C813 ) C754_=_C822( C754 C822 ) C754_=_C823( C754 C823 ) C754_=_C824( C754 C824 ) \nC754_=_C850( C754 C850 ) C754_=_C872( C754 C872 ) C754_=_C873( C754 C873 ) C754_=_C893( C754 C893 ) C754_=_C894( C754 C894 ) C754_=_C897( C754 C897 ) \nC754_=_C898( C754 C898 ) C754_=_C899( C754 C899 ) C755_=_C756( C755 C756 ) C755_=_C762( C755 C762 ) C755_=_C782( C755 C782 ) C755_=_C790( C755 C790 ) \nC755_=_C791( C755 C791 ) C755_=_C816( C755 C816 ) C755_=_C822( C755 C822 ) C755_=_C825( C755 C825 ) C755_=_C849( C755 C849 ) C755_=_C869( C755 C869 ) \nC755_=_C870( C755 C870 ) C755_=_C871( C755 C871 ) C755_=_C872( C755 C872 ) C755_=_C888( C755 C888 ) C755_=_C899( C755 C899 ) C756_=_C822( C756 C822 ) \nC756_=_C823( C756 C823 ) C756_=_C825( C756 C825 ) C756_=_C849( C756 C849 ) C756_=_C867( C756 C867 ) C756_=_C868( C756 C868 ) C756_=_C869( C756 C869 ) \nC756_=_C870( C756 C870 ) C756_=_C871( C756 C871 ) C756_=_C872( C756 C872 ) C756_=_C888( C756 C888 ) C762_=_C776( C762 C776 ) C762_=_C782( C762 C782 ) \nC762_=_C788( C762 C788 ) C762_=_C812( C762 C812 ) C762_=_C815( C762 C815 ) C762_=_C834( C762 C834 ) C762_=_C850( C762 C850 ) C762_=_C851( C762 C851 ) \nC762_=_C864( C762 C864 ) C762_=_C868( C762 C868 ) C762_=_C869( C762 C869 ) C762_=_C870( C762 C870 ) C762_=_C872( C762 C872 ) C762_=_C889( C762 C889 ) \nC762_=_C894( C762 C894 ) C762_=_C898( C762 C898 ) C765_=_C784( C765 C784 ) C765_=_C790( C765 C790 ) C765_=_C791( C765 C791 ) C765_=_C809( C765 C809 ) \nC765_=_C813( C765 C813 ) C765_=_C815( C765 C815 ) C765_=_C816( C765 C816 ) C765_=_C821( C765 C821 ) C765_=_C822( C765 C822 ) C765_=_C825( C765 C825 ) \nC765_=_C828( C765 C828 ) C765_=_C851( C765 C851 ) C765_=_C852( C765 C852 ) C765_=_C862( C765 C862 ) C765_=_C864( C765 C864 ) C765_=_C871( C765 C871 ) \nC765_=_C890( C765 C890 ) C765_=_C897( C765 C897 ) C772_=_C784( C772 C784 ) C772_=_C828( C772 C828 ) C772_=_C834( C772 C834 ) C772_=_C851( C772 C851 ) \nC772_=_C867( C772 C867 ) C772_=_C872( C772 C872 ) C772_=_C894( C772 C894 ) C772_=_C899( C772 C899 ) C776_=_C782( C776 C782 ) C776_=_C815( C776 C815 ) \nC776_=_C823( C776 C823 ) C776_=_C824( C776 C824 ) C776_=_C834( C776 C834 ) C776_=_C850( C776 C850 ) C776_=_C871( C776 C871 ) C776_=_C872( C776 C872 ) \nC776_=_C890( C776 C890 ) C776_=_C894( C776 C894 ) C776_=_C897( C776 C897 ) C776_=_C898( C776 C898 ) C782_=_C784( C782 C784 ) C782_=_C788( C782 C788 ) \nC782_=_C790( C782 C790 ) C782_=_C791( C782 C791 ) C782_=_C813( C782 C813 ) C782_=_C815( C782 C815 ) C782_=_C828( C782 C828 ) C782_=_C834( C782 C834 ) \nC782_=_C850( C782 C850 ) C782_=_C862( C782 C862 ) C782_=_C869( C782 C869 ) C782_=_C871( C782 C871 ) C782_=_C884( C782 C884 ) C782_=_C897( C782 C897 ) \nC782_=_C898( C782 C898 ) C782_=_C899( C782 C899 ) C784_=_C790( C784 C790 ) C784_=_C813( C784 C813 ) C784_=_C815( C784 C815 ) C784_=_C825( C784 C825 ) \nC784_=_C849( C784 C849 ) C784_=_C862( C784 C862 ) C784_=_C867( C784 C867 ) C784_=_C869( C784 C869 ) C784_=_C897( C784 C897 ) C784_=_C899( C784 C899 ) \nC788_=_C809( C788 C809 ) C788_=_C812( C788 C812 ) C788_=_C816( C788 C816 ) C788_=_C851( C788 C851 ) C788_=_C864( C788 C864 ) C788_=_C867( C788 C867 ) \nC788_=_C868( C788 C868 ) C788_=_C869( C788 C869 ) C788_=_C870( C788 C870 ) C788_=_C873( C788 C873 ) C788_=_C888( C788 C888 ) C788_=_C889( C788 C889 ) \nC788_=_C893( C788 C893 ) C790_=_C791( C790 C791 ) C790_=_C813( C790 C813 ) C790_=_C824( C790 C824 ) C790_=_C825( C790 C825 ) C790_=_C834( C790 C834 ) \nC790_=_C862( C790 C862 ) C790_=_C869( C790 C869 ) C790_=_C871( C790 C871 ) C790_=_C872( C790 C872 ) C790_=_C897( C790 C897 ) C790_=_C899( C790 C899 ) \nC791_=_C809( C791 C809 ) C791_=_C812( C791 C812 ) C791_=_C816( C791 C816 ) C791_=_C824( C791 C824 ) C791_=_C851( C791 C851 ) C791_=_C852( C791 C852 ) \nC791_=_C888( C791 C888 ) C791_=_C897( C791 C897 ) C791_=_C899( C791 C899 ) C809_=_C815( C809 C815 ) C809_=_C816( C809 C816 ) C809_=_C852( C809 C852 ) \nC809_=_C864( C809 C864 ) C809_=_C870( C809 C870 ) C809_=_C889( C809 C889 ) C809_=_C897( C809 C897 ) C809_=_C899( C809 C899 ) C812_=_C815( C812 C815 ) \nC812_=_C834( C812 C834 ) C812_=_C851( C812 C851 ) C812_=_C862( C812 C862 ) C812_=_C864( C812 C864 ) C812_=_C868( C812 C868 ) C812_=_C869( C812 C869 ) \nC812_=_C870( C812 C870 ) C812_=_C871( C812 C871 ) C812_=_C889( C812 C889 ) C812_=_C890( C812 C890 ) C812_=_C893( C812 C893 ) C812_=_C897( C812 C897 ) \nC813_=_C815( C813 C815 ) C813_=_C822( C813 C822 ) C813_=_C823( C813 C823 ) C813_=_C824( C813 C824 ) C813_=_C825( C813 C825 ) C813_=_C852( C813 C852 ) \nC813_=_C862( C813 C862 ) C813_=_C869( C813 C869 ) C813_=_C873( C813 C873 ) C813_=_C884( C813 C884 ) C813_=_C888( C813 C888 ) C813_=_C889( C813 C889 ) \nC813_=_C893( C813 C893 ) C813_=_C894( C813 C894 ) C813_=_C897( C813 C897 ) C813_=_C898( C813 C898 ) C815_=_C825( C815 C825 ) C815_=_C834( C815 C834 ) \nC815_=_C850( C815 C850 ) C815_=_C862( C815 C862 ) C815_=_C868( C815 C868 ) C815_=_C870( C815 C870 ) C815_=_C890( C815 C890 ) C815_=_C893( C815 C893 ) \nC815_=_C898( C815 C898 ) C816_=_C824( C816 C824 ) C816_=_C825( C816 C825 ) C816_=_C828( C816 C828 ) C816_=_C849( C816 C849 ) C816_=_C852( C816 C852 ) \nC816_=_C864( C816 C864 ) C816_=_C889( C816 C889 ) C816_=_C893( C816 C893 ) C821_=_C822( C821 C822 ) C821_=_C823( C821 C823 ) C821_=_C828( C821 C828 ) \nC821_=_C862( C821 C862 ) C821_=_C867( C821 C867 ) C821_=_C872( C821 C872 ) C821_=_C873( C821 C873 ) C821_=_C884( C821 C884 ) C821_=_C889( C821 C889 ) \nC821_=_C890( C821 C890 ) C821_=_C898( C821 C898 ) C822_=_C823( C822 C823 ) C822_=_C824( C822 C824 ) C822_=_C850( C822 C850 ) C822_=_C869( C822 C869 ) \nC822_=_C893( C822 C893 ) C822_=_C894( C822 C894 ) C822_=_C898( C822 C898 ) C823_=_C824( C823 C824 ) C823_=_C849( C823 C849 ) C823_=_C850( C823 C850 ) \nC823_=_C862( C823 C862 ) C823_=_C867( C823 C867 ) C823_=_C868( C823 C868 ) C823_=_C870( C823 C870 ) C823_=_C871( C823 C871 ) C823_=_C884( C823 C884 ) \nC823_=_C890( C823 C890 ) C823_=_C893( C823 C893 ) C823_=_C894( C823 C894 ) C823_=_C897( C823 C897 ) C823_=_C898( C823 C898 ) C824_=_C825( C824 C825 ) \nC824_=_C851( C824 C851 ) C824_=_C852( C824 C852 ) C824_=_C864( C824 C864 ) C824_=_C872( C824 C872 ) C824_=_C889( C824 C889 ) C824_=_C893( C824 C893 ) \nC824_=_C894( C824 C894 ) C824_=_C898( C824 C898 ) C824_=_C899( C824 C899 ) C825_=_C834( C825 C834 ) C825_=_C849( C825 C849 ) C825_=_C869( C825 C869 ) \nC825_=_C870( C825 C870 ) C825_=_C871( C825 C871 ) C825_=_C872( C825 C872 ) C825_=_C873( C825 C873 ) C825_=_C888( C825 C888 ) C825_=_C889( C825 C889 ) \nC825_=_C890( C825 C890 ) C825_=_C897( C825 C897 ) C825_=_C899( C825 C899 ) C828_=_C851(</w:t>
      </w:r>
    </w:p>
    <w:p>
      <w:pPr>
        <w:pStyle w:val="PreformattedText"/>
        <w:bidi w:val="0"/>
        <w:spacing w:before="0" w:after="0"/>
        <w:jc w:val="left"/>
        <w:rPr/>
      </w:pPr>
      <w:r>
        <w:rPr/>
        <w:t xml:space="preserve"> </w:t>
      </w:r>
      <w:r>
        <w:rPr/>
        <w:t>C828 C851 ) C828_=_C852( C828 C852 ) C828_=_C864( C828 C864 ) \nC828_=_C867( C828 C867 ) C828_=_C869( C828 C869 ) C828_=_C871( C828 C871 ) C828_=_C872( C828 C872 ) C828_=_C873( C828 C873 ) C828_=_C889( C828 C889 ) \nC828_=_C890( C828 C890 ) C828_=_C899( C828 C899 ) C834_=_C850( C834 C850 ) C834_=_C870( C834 C870 ) C834_=_C873( C834 C873 ) C834_=_C890( C834 C890 ) \nC834_=_C893( C834 C893 ) C834_=_C898( C834 C898 ) C849_=_C850( C849 C850 ) C849_=_C890( C849 C890 ) C849_=_C893( C849 C893 ) C849_=_C897( C849 C897 ) \nC850_=_C852( C850 C852 ) C850_=_C864( C850 C864 ) C850_=_C873( C850 C873 ) C850_=_C884( C850 C884 ) C850_=_C898( C850 C898 ) C851_=_C852( C851 C852 ) \nC851_=_C862( C851 C862 ) C851_=_C864( C851 C864 ) C851_=_C868( C851 C868 ) C851_=_C869( C851 C869 ) C851_=_C870( C851 C870 ) C851_=_C884( C851 C884 ) \nC851_=_C889( C851 C889 ) C851_=_C897( C851 C897 ) C852_=_C864( C852 C864 ) C852_=_C869( C852 C869 ) C852_=_C889( C852 C889 ) C852_=_C894( C852 C894 ) \nC852_=_C898( C852 C898 ) C862_=_C864( C862 C864 ) C862_=_C867( C862 C867 ) C862_=_C868( C862 C868 ) C862_=_C869( C862 C869 ) C862_=_C890( C862 C890 ) \nC862_=_C893( C862 C893 ) C862_=_C897( C862 C897 ) C864_=_C867( C864 C867 ) C864_=_C868( C864 C868 ) C864_=_C869( C864 C869 ) C864_=_C870( C864 C870 ) \nC864_=_C872( C864 C872 ) C864_=_C873( C864 C873 ) C864_=_C889( C864 C889 ) C864_=_C897( C864 C897 ) C864_=_C898( C864 C898 ) C864_=_C899( C864 C899 ) \nC867_=_C873( C867 C873 ) C867_=_C888( C867 C888 ) C867_=_C890( C867 C890 ) C867_=_C893( C867 C893 ) C867_=_C899( C867 C899 ) C868_=_C869( C868 C869 ) \nC868_=_C870( C868 C870 ) C868_=_C871( C868 C871 ) C868_=_C889( C868 C889 ) C868_=_C893( C868 C893 ) C868_=_C899( C868 C899 ) C869_=_C870( C869 C870 ) \nC869_=_C871( C869 C871 ) C869_=_C872( C869 C872 ) C869_=_C888( C869 C888 ) C869_=_C889( C869 C889 ) C869_=_C894( C869 C894 ) C869_=_C897( C869 C897 ) \nC869_=_C898( C869 C898 ) C869_=_C899( C869 C899 ) C870_=_C871( C870 C871 ) C870_=_C872( C870 C872 ) C870_=_C888( C870 C888 ) C870_=_C889( C870 C889 ) \nC870_=_C894( C870 C894 ) C871_=_C872( C871 C872 ) C871_=_C888( C871 C888 ) C871_=_C889( C871 C889 ) C871_=_C894( C871 C894 ) C871_=_C897( C871 C897 ) \nC871_=_C899( C871 C899 ) C872_=_C873( C872 C873 ) C872_=_C888( C872 C888 ) C872_=_C893( C872 C893 ) C872_=_C894( C872 C894 ) C872_=_C897( C872 C897 ) \nC873_=_C888( C873 C888 ) C873_=_C890( C873 C890 ) C873_=_C893( C873 C893 ) C873_=_C899( C873 C899 ) C884_=_C890( C884 C890 ) C884_=_C893( C884 C893 ) \nC884_=_C899( C884 C899 ) C888_=_C889( C888 C889 ) C888_=_C893( C888 C893 ) C888_=_C894( C888 C894 ) C888_=_C898( C888 C898 ) C888_=_C899( C888 C899 ) \nC889_=_C897( C889 C897 ) C889_=_C898( C889 C898 ) C889_=_C899( C889 C899 ) C890_=_C893( C890 C893 ) C890_=_C897( C890 C897 ) C893_=_C894( C893 C894 ) \nC893_=_C897( C893 C897 ) C893_=_C898( C893 C898 ) C894_=_C898( C894 C898 ) C897_=_C899( C897 C899 ) "];46-&gt;62[label="168: C4 C179 C180 C182 C200 \nC207 C208 C228 C235 C259 C277 \nC278 C279 C280 C310 C316 C323 \nC324 C325 C329 C335 C336 C338 \nC339 C340 C341 C353 C362 C370 \nC371 C372 C373 C381 C400 C402 \nC404 C407 C420 C421 C422 C423 \nC424 C425 C426 C427 C428 C429 \nC433 C475 C489 C491 C496 C509 \nC511 C514 C515 C516 C517 C518 \nC519 C520 C521 C522 C523 C524 \nC525 C526 C536 C544 C545 C550 \nC555 C556 C559 C563 C570 C574 \nC580 C581 C582 C583 C587 C588 \nC611 C613 C617 C618 C620 C622 \nC624 C627 C629 C634 C645 C653 \nC656 C658 C661 C663 C664 C671 \nC674 C675 C678 C683 C694 C702 \nC705 C706 C708 C712 C713 C715 \nC717 C720 C732 C734 C738 C741 \nC744 C750 C753 C754 C755 C756 \nC762 C765 C772 C776 C782 C784 \nC788 C790 C791 C809 C812 C813 \nC815 C816 C821 C822 C823 C824 \nC825 C828 C834 C849 C850 C851 \nC852 C862 C864 C867 C868 C869 \nC870 C871 C872 C873 C884 C888 \nC889 C890 C893 C894 C897 C898 \nC899 \n3017: C4_=_C381 ,C4_=_C407 ,C4_=_C420 ,C4_=_C429 ,C4_=_C496 ,\nC4_=_C580 ,C4_=_C624 ,C4_=_C627 ,C4_=_C629 ,C4_=_C645 ,C4_=_C661 ,\nC4_=_C678 ,C4_=_C738 ,C4_=_C741 ,C4_=_C772 ,C4_=_C784 ,C4_=_C813 ,\nC4_=_C867 ,C4_=_C888 ,C4_=_C889 ,C4_=_C899 ,C179_=_C323 ,C179_=_C338 ,\nC179_=_C514 ,C179_=_C515 ,C179_=_C516 ,C179_=_C517 ,C179_=_C518 ,C179_=_C519 ,\nC179_=_C520 ,C179_=_C521 ,C179_=_C522 ,C179_=_C620 ,C179_=_C645 ,C179_=_C702 ,\nC179_=_C738 ,C179_=_C754 ,C179_=_C809 ,C179_=_C813 ,C179_=_C822 ,C179_=_C823 ,\nC179_=_C824 ,C179_=_C893 ,C179_=_C894 ,C179_=_C898 ,C180_=_C324 ,C180_=_C339 ,\nC180_=_C340 ,C180_=_C341 ,C180_=_C353 ,C180_=_C381 ,C180_=_C402 ,C180_=_C523 ,\nC180_=_C524 ,C180_=_C525 ,C180_=_C526 ,C180_=_C550 ,C180_=_C622 ,C180_=_C627 ,\nC180_=_C634 ,C180_=_C653 ,C180_=_C663 ,C180_=_C664 ,C180_=_C741 ,C180_=_C753 ,\nC180_=_C755 ,C180_=_C756 ,C180_=_C825 ,C180_=_C850 ,C180_=_C869 ,C180_=_C870 ,\nC180_=_C871 ,C180_=_C872 ,C180_=_C888 ,C182_=_C207 ,C182_=_C228 ,C182_=_C329 ,\nC182_=_C339 ,C182_=_C353 ,C182_=_C402 ,C182_=_C425 ,C182_=_C426 ,C182_=_C427 ,\nC182_=_C428 ,C182_=_C429 ,C182_=_C489 ,C182_=_C518 ,C182_=_C570 ,C182_=_C588 ,\nC182_=_C661 ,C182_=_C694 ,C182_=_C738 ,C182_=_C756 ,C182_=_C782 ,C182_=_C784 ,\nC182_=_C790 ,C182_=_C813 ,C182_=_C862 ,C182_=_C869 ,C182_=_C872 ,C182_=_C897 ,\nC200_=_C235 ,C200_=_C259 ,C200_=_C325 ,C200_=_C370 ,C200_=_C372 ,C200_=_C427 ,\nC200_=_C475 ,C200_=_C496 ,C200_=_C518 ,C200_=_C536 ,C200_=_C563 ,C200_=_C583 ,\nC200_=_C618 ,C200_=_C620 ,C200_=_C661 ,C200_=_C705 ,C200_=_C713 ,C200_=_C715 ,\nC200_=_C717 ,C200_=_C762 ,C200_=_C782 ,C200_=_C788 ,C200_=_C812 ,C200_=_C851 ,\nC200_=_C864 ,C200_=_C868 ,C200_=_C869 ,C200_=_C870 ,C200_=_C889 ,C200_=_C897 ,\nC200_=_C898 ,C207_=_C228 ,C207_=_C339 ,C207_=_C353 ,C207_=_C402 ,C207_=_C425 ,\nC207_=_C426 ,C207_=_C427 ,C207_=_C428 ,C207_=_C429 ,C207_=_C489 ,C207_=_C518 ,\nC207_=_C524 ,C207_=_C563 ,C207_=_C570 ,C207_=_C588 ,C207_=_C694 ,C207_=_C706 ,\nC207_=_C738 ,C207_=_C750 ,C207_=_C782 ,C207_=_C784 ,C207_=_C790 ,C207_=_C813 ,\nC207_=_C862 ,C207_=_C869 ,C207_=_C897 ,C208_=_C362 ,C208_=_C421 ,C208_=_C422 ,\nC208_=_C423 ,C208_=_C424 ,C208_=_C545 ,C208_=_C555 ,C208_=_C559 ,C208_=_C570 ,\nC208_=_C574 ,C208_=_C581 ,C208_=_C587 ,C208_=_C656 ,C208_=_C658 ,C208_=_C675 ,\nC208_=_C694 ,C208_=_C705 ,C208_=_C706 ,C208_=_C708 ,C208_=_C750 ,C208_=_C788 ,\nC208_=_C884 ,C208_=_C888 ,C208_=_C890 ,C228_=_C339 ,C228_=_C353 ,C228_=_C402 ,\nC228_=_C425 ,C228_=_C426 ,C228_=_C427 ,C228_=_C428 ,C228_=_C429 ,C228_=_C489 ,\nC228_=_C518 ,C228_=_C570 ,C228_=_C588 ,C228_=_C618 ,C228_=_C663 ,C228_=_C664 ,\nC228_=_C694 ,C228_=_C738 ,C228_=_C782 ,C228_=_C784 ,C228_=_C790 ,C228_=_C813 ,\nC228_=_C821 ,C228_=_C849 ,C228_=_C862 ,C228_=_C869 ,C228_=_C897 ,C235_=_C316 ,\nC235_=_C336 ,C235_=_C427 ,C235_=_C475 ,C235_=_C509 ,C235_=_C511 ,C235_=_C518 ,\nC235_=_C582 ,C235_=_C661 ,C235_=_C674 ,C235_=_C702 ,C235_=_C732 ,C235_=_C741 ,\nC235_=_C744 ,C235_=_C765 ,C235_=_C776 ,C235_=_C791 ,C235_=_C809 ,C235_=_C816 ,\nC235_=_C850 ,C235_=_C852 ,C235_=_C897 ,C259_=_C325 ,C259_=_C370 ,C259_=_C372 ,\nC259_=_C496 ,C259_=_C536 ,C259_=_C556 ,C259_=_C563 ,C259_=_C583 ,C259_=_C618 ,\nC259_=_C620 ,C259_=_C705 ,C259_=_C713 ,C259_=_C715 ,C259_=_C717 ,C259_=_C732 ,\nC259_=_C762 ,C259_=_C788 ,C259_=_C812 ,C259_=_C825 ,C259_=_C849 ,C259_=_C851 ,\nC259_=_C864 ,C259_=_C868 ,C259_=_C869 ,C259_=_C870 ,C259_=_C889 ,C259_=_C890 ,\nC259_=_C897 ,C277_=_C335 ,C277_=_C433 ,C277_=_C489 ,C277_=_C582 ,C277_=_C617 ,\nC277_=_C634 ,C277_=_C674 ,C277_=_C683 ,C277_=_C753 ,C277_=_C821 ,C277_=_C828 ,\nC277_=_C864 ,C277_=_C872 ,C277_=_C873 ,C278_=_C279 ,C278_=_C280 ,C278_=_C310 ,\nC278_=_C323 ,C278_=_C329 ,C278_=_C371 ,C278_=_C400 ,C278_=_C407 ,C278_=_C517 ,\nC278_=_C518 ,C278_=_C556 ,C278_=_C581 ,C278_=_C583 ,C278_=_C611 ,C278_=_C664 ,\nC278_=_C712 ,C278_=_C734 ,C278_=_C755 ,C278_=_C756 ,C278_=_C762 ,C278_=_C776 ,\nC278_=_C782 ,C278_=_C788 ,C278_=_C815 ,C278_=_C816 ,C278_=_C822 ,C278_=_C834 ,\nC278_=_C850 ,C278_=_C869 ,C278_=_C893 ,C278_=_C898 ,C279_=_C280 ,C279_=_C310 ,\nC279_=_C323 ,C279_=_C329 ,C279_=_C371 ,C279_=_C400 ,C279_=_C421 ,C279_=_C515 ,\nC279_=_C518 ,C279_=_C556 ,C279_=_C583 ,C279_=_C611 ,C279_=_C634 ,C279_=_C664 ,\nC279_=_C694 ,C279_=_C712 ,C279_=_C734 ,C279_=_C755 ,C279_=_C762 ,C279_=_C776 ,\nC279_=_C782 ,C279_=_C815 ,C279_=_C821 ,C279_=_C823 ,C279_=_C834 ,C279_=_C850 ,\nC279_=_C862 ,C279_=_C867 ,C279_=_C890 ,C279_=_C898 ,C280_=_C310 ,C280_=_C323 ,\nC280_=_C329 ,C280_=_C371 ,C280_=_C381 ,C280_=_C400 ,C280_=_C424 ,C280_=_C427 ,\nC280_=_C429 ,C280_=_C518 ,C280_=_C556 ,C280_=_C583 ,C280_=_C588 ,C280_=_C611 ,\nC280_=_C663 ,C280_=_C678 ,C280_=_C712 ,C280_=_C734 ,C280_=_C741 ,C280_=_C762 ,\nC280_=_C765 ,C280_=_C776 ,C280_=_C782 ,C280_=_C815 ,C280_=_C821 ,C280_=_C834 ,\nC280_=_C850 ,C280_=_C851 ,C280_=_C862 ,C280_=_C864 ,C280_=_C889 ,C280_=_C897 ,\nC280_=_C898 ,C310_=_C316 ,C310_=_C323 ,C310_=_C329 ,C310_=_C339 ,C310_=_C371 ,\nC310_=_C400 ,C310_=_C489 ,C310_=_C491 ,C310_=_C514 ,C310_=_C518 ,C310_=_C522 ,\nC310_=_C556 ,C310_=_C583 ,C310_=_C587 ,C310_=_C611 ,C310_=_C656 ,C310_=_C658 ,\nC310_=_C706 ,C310_=_C712 ,C310_=_C717 ,C310_=_C734 ,C310_=_C744 ,C310_=_C762 ,\nC310_=_C776 ,C310_=_C782 ,C310_=_C812 ,C310_=_C815 ,C310_=_C816 ,C310_=_C834 ,\nC310_=_C850 ,C310_=_C862 ,C310_=_C898 ,C316_=_C336 ,C316_=_C340 ,C316_=_C433 ,\nC316_=_C475 ,C316_=_C489 ,C316_=_C491 ,C316_=_C509 ,C316_=_C511 ,C316_=_C622 ,\nC316_=_C674 ,C316_=_C702 ,C316_=_C732 ,C316_=_C734 ,C316_=_C741 ,C316_=_C744 ,\nC316_=_C755 ,C316_=_C765 ,C316_=_C782 ,C316_=_C790 ,C316_=_C791 ,C316_=_C809 ,\nC316_=_C812 ,C316_=_C816 ,C316_=_C852 ,C316_=_C862 ,C316_=_C872 ,C316_=_C893 ,\nC316_=_C897 ,C316_=_C899 ,C323_=_C324 ,C323_=_C325 ,C323_=_C329 ,C323_=_C338 ,\nC323_=_C371 ,C323_=_C400 ,C323_=_C514 ,C323_=_C515 ,C323_=_C516 ,C323_=_C517 ,\nC323_=_C518 ,C323_=_C519 ,C323_=_C520 ,C323_=_C521 ,C323_=_C522 ,C323_=_C556 ,\nC323_=_C583 ,C323_=_C611 ,C323_=_C645 ,C323_=_C694 ,C323_=_C712 ,C323_=_C734 ,\nC323_=_C738 ,C323_=_C754 ,C323_=_C762 ,C323_=_C765 ,C323_=_C776 ,C323_=_C782 ,\nC323_=_C813 ,C323_=_C815 ,C323_=_C816 ,C323_=_C821</w:t>
      </w:r>
    </w:p>
    <w:p>
      <w:pPr>
        <w:pStyle w:val="PreformattedText"/>
        <w:bidi w:val="0"/>
        <w:spacing w:before="0" w:after="0"/>
        <w:jc w:val="left"/>
        <w:rPr/>
      </w:pPr>
      <w:r>
        <w:rPr/>
        <w:t xml:space="preserve"> </w:t>
      </w:r>
      <w:r>
        <w:rPr/>
        <w:t>,C323_=_C822 ,C323_=_C823 ,\nC323_=_C824 ,C323_=_C834 ,C323_=_C850 ,C323_=_C864 ,C323_=_C893 ,C323_=_C894 ,\nC323_=_C898 ,C324_=_C325 ,C324_=_C339 ,C324_=_C340 ,C324_=_C341 ,C324_=_C371 ,\nC324_=_C523 ,C324_=_C524 ,C324_=_C525 ,C324_=_C526 ,C324_=_C653 ,C324_=_C663 ,\nC324_=_C664 ,C324_=_C708 ,C324_=_C750 ,C324_=_C755 ,C324_=_C756 ,C324_=_C816 ,\nC324_=_C825 ,C324_=_C864 ,C324_=_C867 ,C324_=_C869 ,C324_=_C870 ,C324_=_C871 ,\nC324_=_C872 ,C324_=_C888 ,C325_=_C370 ,C325_=_C372 ,C325_=_C496 ,C325_=_C536 ,\nC325_=_C563 ,C325_=_C583 ,C325_=_C618 ,C325_=_C620 ,C325_=_C627 ,C325_=_C671 ,\nC325_=_C705 ,C325_=_C713 ,C325_=_C715 ,C325_=_C717 ,C325_=_C762 ,C325_=_C788 ,\nC325_=_C812 ,C325_=_C816 ,C325_=_C851 ,C325_=_C864 ,C325_=_C868 ,C325_=_C869 ,\nC325_=_C870 ,C325_=_C889 ,C325_=_C893 ,C329_=_C371 ,C329_=_C400 ,C329_=_C518 ,\nC329_=_C556 ,C329_=_C583 ,C329_=_C611 ,C329_=_C645 ,C329_=_C656 ,C329_=_C658 ,\nC329_=_C661 ,C329_=_C712 ,C329_=_C734 ,C329_=_C750 ,C329_=_C762 ,C329_=_C776 ,\nC329_=_C782 ,C329_=_C815 ,C329_=_C834 ,C329_=_C850 ,C329_=_C862 ,C329_=_C884 ,\nC329_=_C898 ,C335_=_C427 ,C335_=_C433 ,C335_=_C509 ,C335_=_C511 ,C335_=_C582 ,\nC335_=_C617 ,C335_=_C624 ,C335_=_C634 ,C335_=_C661 ,C335_=_C674 ,C335_=_C683 ,\nC335_=_C753 ,C335_=_C815 ,C335_=_C821 ,C335_=_C828 ,C335_=_C862 ,C335_=_C868 ,\nC335_=_C871 ,C335_=_C872 ,C335_=_C873 ,C335_=_C893 ,C336_=_C373 ,C336_=_C404 ,\nC336_=_C433 ,C336_=_C475 ,C336_=_C491 ,C336_=_C509 ,C336_=_C511 ,C336_=_C544 ,\nC336_=_C550 ,C336_=_C580 ,C336_=_C588 ,C336_=_C613 ,C336_=_C622 ,C336_=_C671 ,\nC336_=_C674 ,C336_=_C702 ,C336_=_C720 ,C336_=_C732 ,C336_=_C741 ,C336_=_C744 ,\nC336_=_C750 ,C336_=_C753 ,C336_=_C765 ,C336_=_C772 ,C336_=_C784 ,C336_=_C791 ,\nC336_=_C809 ,C336_=_C816 ,C336_=_C821 ,C336_=_C828 ,C336_=_C849 ,C336_=_C851 ,\nC336_=_C852 ,C338_=_C514 ,C338_=_C515 ,C338_=_C516 ,C338_=_C517 ,C338_=_C518 ,\nC338_=_C519 ,C338_=_C520 ,C338_=_C521 ,C338_=_C522 ,C338_=_C574 ,C338_=_C622 ,\nC338_=_C645 ,C338_=_C675 ,C338_=_C683 ,C338_=_C720 ,C338_=_C738 ,C338_=_C754 ,\nC338_=_C765 ,C338_=_C813 ,C338_=_C822 ,C338_=_C823 ,C338_=_C824 ,C338_=_C828 ,\nC338_=_C834 ,C338_=_C850 ,C338_=_C870 ,C338_=_C873 ,C338_=_C890 ,C338_=_C893 ,\nC338_=_C894 ,C338_=_C898 ,C339_=_C340 ,C339_=_C341 ,C339_=_C353 ,C339_=_C402 ,\nC339_=_C425 ,C339_=_C426 ,C339_=_C427 ,C339_=_C428 ,C339_=_C429 ,C339_=_C489 ,\nC339_=_C518 ,C339_=_C522 ,C339_=_C523 ,C339_=_C524 ,C339_=_C525 ,C339_=_C526 ,\nC339_=_C570 ,C339_=_C587 ,C339_=_C588 ,C339_=_C653 ,C339_=_C658 ,C339_=_C663 ,\nC339_=_C664 ,C339_=_C694 ,C339_=_C706 ,C339_=_C717 ,C339_=_C738 ,C339_=_C744 ,\nC339_=_C755 ,C339_=_C756 ,C339_=_C782 ,C339_=_C784 ,C339_=_C790 ,C339_=_C813 ,\nC339_=_C816 ,C339_=_C823 ,C339_=_C825 ,C339_=_C862 ,C339_=_C869 ,C339_=_C870 ,\nC339_=_C871 ,C339_=_C872 ,C339_=_C884 ,C339_=_C888 ,C339_=_C890 ,C339_=_C893 ,\nC339_=_C897 ,C340_=_C341 ,C340_=_C421 ,C340_=_C425 ,C340_=_C433 ,C340_=_C523 ,\nC340_=_C524 ,C340_=_C525 ,C340_=_C526 ,C340_=_C536 ,C340_=_C653 ,C340_=_C663 ,\nC340_=_C664 ,C340_=_C683 ,C340_=_C755 ,C340_=_C756 ,C340_=_C813 ,C340_=_C825 ,\nC340_=_C852 ,C340_=_C869 ,C340_=_C870 ,C340_=_C871 ,C340_=_C872 ,C340_=_C888 ,\nC340_=_C893 ,C340_=_C894 ,C340_=_C897 ,C341_=_C424 ,C341_=_C523 ,C341_=_C524 ,\nC341_=_C525 ,C341_=_C526 ,C341_=_C556 ,C341_=_C653 ,C341_=_C663 ,C341_=_C664 ,\nC341_=_C675 ,C341_=_C705 ,C341_=_C712 ,C341_=_C755 ,C341_=_C756 ,C341_=_C809 ,\nC341_=_C816 ,C341_=_C825 ,C341_=_C849 ,C341_=_C867 ,C341_=_C869 ,C341_=_C870 ,\nC341_=_C871 ,C341_=_C872 ,C341_=_C888 ,C353_=_C381 ,C353_=_C402 ,C353_=_C425 ,\nC353_=_C426 ,C353_=_C427 ,C353_=_C428 ,C353_=_C429 ,C353_=_C489 ,C353_=_C518 ,\nC353_=_C570 ,C353_=_C588 ,C353_=_C661 ,C353_=_C694 ,C353_=_C738 ,C353_=_C741 ,\nC353_=_C756 ,C353_=_C765 ,C353_=_C782 ,C353_=_C784 ,C353_=_C790 ,C353_=_C813 ,\nC353_=_C822 ,C353_=_C862 ,C353_=_C869 ,C353_=_C872 ,C353_=_C897 ,C362_=_C421 ,\nC362_=_C422 ,C362_=_C423 ,C362_=_C424 ,C362_=_C523 ,C362_=_C545 ,C362_=_C555 ,\nC362_=_C559 ,C362_=_C574 ,C362_=_C581 ,C362_=_C587 ,C362_=_C656 ,C362_=_C658 ,\nC362_=_C675 ,C362_=_C706 ,C362_=_C708 ,C362_=_C776 ,C362_=_C823 ,C362_=_C834 ,\nC362_=_C869 ,C362_=_C871 ,C362_=_C873 ,C362_=_C884 ,C362_=_C888 ,C362_=_C890 ,\nC362_=_C894 ,C362_=_C897 ,C362_=_C898 ,C370_=_C371 ,C370_=_C372 ,C370_=_C373 ,\nC370_=_C407 ,C370_=_C496 ,C370_=_C523 ,C370_=_C536 ,C370_=_C544 ,C370_=_C545 ,\nC370_=_C559 ,C370_=_C563 ,C370_=_C574 ,C370_=_C583 ,C370_=_C618 ,C370_=_C620 ,\nC370_=_C705 ,C370_=_C713 ,C370_=_C715 ,C370_=_C717 ,C370_=_C754 ,C370_=_C762 ,\nC370_=_C776 ,C370_=_C788 ,C370_=_C791 ,C370_=_C812 ,C370_=_C851 ,C370_=_C864 ,\nC370_=_C868 ,C370_=_C869 ,C370_=_C870 ,C370_=_C889 ,C370_=_C894 ,C370_=_C897 ,\nC371_=_C372 ,C371_=_C373 ,C371_=_C400 ,C371_=_C518 ,C371_=_C523 ,C371_=_C525 ,\nC371_=_C544 ,C371_=_C545 ,C371_=_C556 ,C371_=_C563 ,C371_=_C583 ,C371_=_C611 ,\nC371_=_C712 ,C371_=_C734 ,C371_=_C762 ,C371_=_C776 ,C371_=_C782 ,C371_=_C815 ,\nC371_=_C834 ,C371_=_C850 ,C371_=_C870 ,C371_=_C872 ,C371_=_C894 ,C371_=_C898 ,\nC372_=_C373 ,C372_=_C422 ,C372_=_C496 ,C372_=_C523 ,C372_=_C536 ,C372_=_C544 ,\nC372_=_C545 ,C372_=_C563 ,C372_=_C574 ,C372_=_C580 ,C372_=_C583 ,C372_=_C618 ,\nC372_=_C620 ,C372_=_C705 ,C372_=_C713 ,C372_=_C715 ,C372_=_C717 ,C372_=_C750 ,\nC372_=_C762 ,C372_=_C776 ,C372_=_C788 ,C372_=_C812 ,C372_=_C815 ,C372_=_C822 ,\nC372_=_C851 ,C372_=_C864 ,C372_=_C868 ,C372_=_C869 ,C372_=_C870 ,C372_=_C889 ,\nC372_=_C894 ,C373_=_C404 ,C373_=_C433 ,C373_=_C491 ,C373_=_C523 ,C373_=_C544 ,\nC373_=_C545 ,C373_=_C550 ,C373_=_C613 ,C373_=_C622 ,C373_=_C671 ,C373_=_C720 ,\nC373_=_C750 ,C373_=_C776 ,C373_=_C784 ,C373_=_C849 ,C373_=_C862 ,C373_=_C894 ,\nC373_=_C898 ,C381_=_C407 ,C381_=_C420 ,C381_=_C427 ,C381_=_C429 ,C381_=_C489 ,\nC381_=_C550 ,C381_=_C580 ,C381_=_C624 ,C381_=_C627 ,C381_=_C629 ,C381_=_C658 ,\nC381_=_C661 ,C381_=_C678 ,C381_=_C741 ,C381_=_C744 ,C381_=_C765 ,C381_=_C772 ,\nC381_=_C784 ,C381_=_C834 ,C381_=_C851 ,C381_=_C862 ,C381_=_C864 ,C381_=_C867 ,\nC381_=_C897 ,C381_=_C899 ,C400_=_C518 ,C400_=_C524 ,C400_=_C556 ,C400_=_C583 ,\nC400_=_C611 ,C400_=_C708 ,C400_=_C712 ,C400_=_C734 ,C400_=_C756 ,C400_=_C762 ,\nC400_=_C776 ,C400_=_C782 ,C400_=_C790 ,C400_=_C815 ,C400_=_C834 ,C400_=_C849 ,\nC400_=_C850 ,C400_=_C889 ,C400_=_C898 ,C402_=_C404 ,C402_=_C424 ,C402_=_C425 ,\nC402_=_C426 ,C402_=_C427 ,C402_=_C428 ,C402_=_C429 ,C402_=_C489 ,C402_=_C516 ,\nC402_=_C518 ,C402_=_C519 ,C402_=_C550 ,C402_=_C563 ,C402_=_C570 ,C402_=_C574 ,\nC402_=_C588 ,C402_=_C622 ,C402_=_C627 ,C402_=_C634 ,C402_=_C694 ,C402_=_C738 ,\nC402_=_C753 ,C402_=_C782 ,C402_=_C784 ,C402_=_C790 ,C402_=_C813 ,C402_=_C825 ,\nC402_=_C834 ,C402_=_C850 ,C402_=_C862 ,C402_=_C869 ,C402_=_C872 ,C402_=_C897 ,\nC404_=_C433 ,C404_=_C491 ,C404_=_C509 ,C404_=_C516 ,C404_=_C544 ,C404_=_C550 ,\nC404_=_C563 ,C404_=_C574 ,C404_=_C581 ,C404_=_C613 ,C404_=_C622 ,C404_=_C629 ,\nC404_=_C645 ,C404_=_C671 ,C404_=_C713 ,C404_=_C720 ,C404_=_C741 ,C404_=_C750 ,\nC404_=_C772 ,C404_=_C784 ,C404_=_C790 ,C404_=_C825 ,C404_=_C834 ,C404_=_C849 ,\nC404_=_C864 ,C407_=_C420 ,C407_=_C423 ,C407_=_C429 ,C407_=_C580 ,C407_=_C581 ,\nC407_=_C624 ,C407_=_C627 ,C407_=_C629 ,C407_=_C661 ,C407_=_C664 ,C407_=_C678 ,\nC407_=_C712 ,C407_=_C754 ,C407_=_C772 ,C407_=_C784 ,C407_=_C788 ,C407_=_C791 ,\nC407_=_C812 ,C407_=_C816 ,C407_=_C867 ,C407_=_C893 ,C407_=_C897 ,C407_=_C899 ,\nC420_=_C429 ,C420_=_C570 ,C420_=_C580 ,C420_=_C624 ,C420_=_C627 ,C420_=_C629 ,\nC420_=_C661 ,C420_=_C678 ,C420_=_C715 ,C420_=_C772 ,C420_=_C784 ,C420_=_C816 ,\nC420_=_C828 ,C420_=_C852 ,C420_=_C867 ,C420_=_C889 ,C420_=_C899 ,C421_=_C422 ,\nC421_=_C423 ,C421_=_C424 ,C421_=_C515 ,C421_=_C545 ,C421_=_C555 ,C421_=_C559 ,\nC421_=_C574 ,C421_=_C581 ,C421_=_C587 ,C421_=_C611 ,C421_=_C656 ,C421_=_C658 ,\nC421_=_C664 ,C421_=_C675 ,C421_=_C694 ,C421_=_C706 ,C421_=_C708 ,C421_=_C821 ,\nC421_=_C823 ,C421_=_C862 ,C421_=_C867 ,C421_=_C884 ,C421_=_C890 ,C422_=_C423 ,\nC422_=_C424 ,C422_=_C545 ,C422_=_C555 ,C422_=_C559 ,C422_=_C574 ,C422_=_C580 ,\nC422_=_C581 ,C422_=_C587 ,C422_=_C611 ,C422_=_C645 ,C422_=_C656 ,C422_=_C658 ,\nC422_=_C675 ,C422_=_C678 ,C422_=_C706 ,C422_=_C708 ,C422_=_C750 ,C422_=_C782 ,\nC422_=_C788 ,C422_=_C822 ,C422_=_C851 ,C422_=_C884 ,C422_=_C890 ,C423_=_C424 ,\nC423_=_C525 ,C423_=_C545 ,C423_=_C555 ,C423_=_C559 ,C423_=_C574 ,C423_=_C581 ,\nC423_=_C587 ,C423_=_C656 ,C423_=_C658 ,C423_=_C675 ,C423_=_C705 ,C423_=_C706 ,\nC423_=_C708 ,C423_=_C851 ,C423_=_C884 ,C423_=_C890 ,C424_=_C425 ,C424_=_C428 ,\nC424_=_C516 ,C424_=_C519 ,C424_=_C545 ,C424_=_C555 ,C424_=_C559 ,C424_=_C574 ,\nC424_=_C581 ,C424_=_C587 ,C424_=_C588 ,C424_=_C656 ,C424_=_C658 ,C424_=_C663 ,\nC424_=_C675 ,C424_=_C706 ,C424_=_C708 ,C424_=_C741 ,C424_=_C755 ,C424_=_C790 ,\nC424_=_C816 ,C424_=_C821 ,C424_=_C825 ,C424_=_C849 ,C424_=_C872 ,C424_=_C884 ,\nC424_=_C889 ,C424_=_C890 ,C425_=_C426 ,C425_=_C427 ,C425_=_C428 ,C425_=_C429 ,\nC425_=_C489 ,C425_=_C516 ,C425_=_C518 ,C425_=_C519 ,C425_=_C520 ,C425_=_C536 ,\nC425_=_C570 ,C425_=_C588 ,C425_=_C683 ,C425_=_C694 ,C425_=_C738 ,C425_=_C741 ,\nC425_=_C782 ,C425_=_C784 ,C425_=_C790 ,C425_=_C813 ,C425_=_C825 ,C425_=_C850 ,\nC425_=_C852 ,C425_=_C862 ,C425_=_C864 ,C425_=_C869 ,C425_=_C872 ,C425_=_C894 ,\nC425_=_C897 ,C425_=_C898 ,C426_=_C427 ,C426_=_C428 ,C426_=_C429 ,C426_=_C489 ,\nC426_=_C496 ,C426_=_C518 ,C426_=_C570 ,C426_=_C582 ,C426_=_C588 ,C426_=_C618 ,\nC426_=_C653 ,C426_=_C694 ,C426_=_C738 ,C426_=_C782 ,C426_=_C784 ,C426_=_C790 ,\nC426_=_C813 ,C426_=_C822 ,C426_=_C862 ,C426_=_C868 ,C426_=_C869 ,C426_=_C871 ,\nC426_=_C897 ,C426_=_C898 ,C426_=_C899 ,C427_=_C428 ,C427_=_C429 ,C427_=_C475 ,\nC427_=_C489 ,C427_=_C518 ,C427_=_C570 ,C427_=_C588 ,C427_=_C661 ,C427_=_C678 ,\nC427_=_C694 ,C427_=_C738 ,C427_=_C753 ,C427_=_C765 ,C427_=_C782 ,C427_=_C784 ,\nC427_=_C790 ,C427_=_C813 ,C427_=_C851 ,C427_=_C862 ,C427_=_C864 ,C427_=_C869 ,\nC427_=_C871 ,C427_=_C897 ,C428_=_C429 ,C428_=_C489 ,C428_=_C516 ,C428_=_C518 ,\nC428_=_C519 ,C428_=_C570 ,C428_=_C588</w:t>
      </w:r>
    </w:p>
    <w:p>
      <w:pPr>
        <w:pStyle w:val="PreformattedText"/>
        <w:bidi w:val="0"/>
        <w:spacing w:before="0" w:after="0"/>
        <w:jc w:val="left"/>
        <w:rPr/>
      </w:pPr>
      <w:r>
        <w:rPr/>
        <w:t xml:space="preserve"> </w:t>
      </w:r>
      <w:r>
        <w:rPr/>
        <w:t>,C428_=_C674 ,C428_=_C694 ,C428_=_C717 ,\nC428_=_C738 ,C428_=_C782 ,C428_=_C784 ,C428_=_C790 ,C428_=_C813 ,C428_=_C825 ,\nC428_=_C862 ,C428_=_C869 ,C428_=_C872 ,C428_=_C897 ,C429_=_C489 ,C429_=_C518 ,\nC429_=_C570 ,C429_=_C580 ,C429_=_C588 ,C429_=_C624 ,C429_=_C627 ,C429_=_C629 ,\nC429_=_C661 ,C429_=_C678 ,C429_=_C694 ,C429_=_C712 ,C429_=_C738 ,C429_=_C765 ,\nC429_=_C772 ,C429_=_C782 ,C429_=_C784 ,C429_=_C790 ,C429_=_C813 ,C429_=_C851 ,\nC429_=_C862 ,C429_=_C864 ,C429_=_C867 ,C429_=_C869 ,C429_=_C873 ,C429_=_C897 ,\nC429_=_C899 ,C433_=_C491 ,C433_=_C514 ,C433_=_C544 ,C433_=_C550 ,C433_=_C582 ,\nC433_=_C613 ,C433_=_C617 ,C433_=_C622 ,C433_=_C634 ,C433_=_C671 ,C433_=_C683 ,\nC433_=_C720 ,C433_=_C750 ,C433_=_C753 ,C433_=_C784 ,C433_=_C821 ,C433_=_C828 ,\nC433_=_C849 ,C433_=_C851 ,C433_=_C872 ,C433_=_C873 ,C433_=_C884 ,C433_=_C893 ,\nC433_=_C897 ,C475_=_C509 ,C475_=_C511 ,C475_=_C518 ,C475_=_C521 ,C475_=_C634 ,\nC475_=_C661 ,C475_=_C674 ,C475_=_C678 ,C475_=_C702 ,C475_=_C732 ,C475_=_C741 ,\nC475_=_C744 ,C475_=_C753 ,C475_=_C765 ,C475_=_C791 ,C475_=_C809 ,C475_=_C816 ,\nC475_=_C852 ,C475_=_C897 ,C489_=_C491 ,C489_=_C518 ,C489_=_C544 ,C489_=_C550 ,\nC489_=_C570 ,C489_=_C588 ,C489_=_C613 ,C489_=_C658 ,C489_=_C674 ,C489_=_C694 ,\nC489_=_C732 ,C489_=_C734 ,C489_=_C738 ,C489_=_C744 ,C489_=_C782 ,C489_=_C784 ,\nC489_=_C790 ,C489_=_C812 ,C489_=_C813 ,C489_=_C834 ,C489_=_C852 ,C489_=_C862 ,\nC489_=_C869 ,C489_=_C889 ,C489_=_C897 ,C491_=_C518 ,C491_=_C544 ,C491_=_C550 ,\nC491_=_C613 ,C491_=_C620 ,C491_=_C622 ,C491_=_C671 ,C491_=_C713 ,C491_=_C720 ,\nC491_=_C734 ,C491_=_C750 ,C491_=_C784 ,C491_=_C812 ,C491_=_C849 ,C491_=_C852 ,\nC491_=_C862 ,C491_=_C870 ,C491_=_C889 ,C491_=_C894 ,C491_=_C898 ,C496_=_C536 ,\nC496_=_C545 ,C496_=_C559 ,C496_=_C563 ,C496_=_C583 ,C496_=_C618 ,C496_=_C620 ,\nC496_=_C645 ,C496_=_C705 ,C496_=_C713 ,C496_=_C715 ,C496_=_C717 ,C496_=_C738 ,\nC496_=_C741 ,C496_=_C762 ,C496_=_C788 ,C496_=_C812 ,C496_=_C813 ,C496_=_C851 ,\nC496_=_C864 ,C496_=_C867 ,C496_=_C868 ,C496_=_C869 ,C496_=_C870 ,C496_=_C871 ,\nC496_=_C873 ,C496_=_C888 ,C496_=_C889 ,C496_=_C893 ,C496_=_C899 ,C509_=_C511 ,\nC509_=_C525 ,C509_=_C581 ,C509_=_C629 ,C509_=_C645 ,C509_=_C674 ,C509_=_C702 ,\nC509_=_C732 ,C509_=_C734 ,C509_=_C741 ,C509_=_C744 ,C509_=_C765 ,C509_=_C772 ,\nC509_=_C791 ,C509_=_C809 ,C509_=_C815 ,C509_=_C816 ,C509_=_C852 ,C509_=_C862 ,\nC509_=_C868 ,C509_=_C893 ,C511_=_C519 ,C511_=_C525 ,C511_=_C611 ,C511_=_C663 ,\nC511_=_C674 ,C511_=_C702 ,C511_=_C715 ,C511_=_C720 ,C511_=_C732 ,C511_=_C741 ,\nC511_=_C744 ,C511_=_C765 ,C511_=_C791 ,C511_=_C809 ,C511_=_C815 ,C511_=_C816 ,\nC511_=_C828 ,C511_=_C852 ,C511_=_C862 ,C511_=_C868 ,C511_=_C869 ,C511_=_C893 ,\nC514_=_C515 ,C514_=_C516 ,C514_=_C517 ,C514_=_C518 ,C514_=_C519 ,C514_=_C520 ,\nC514_=_C521 ,C514_=_C522 ,C514_=_C645 ,C514_=_C656 ,C514_=_C738 ,C514_=_C750 ,\nC514_=_C754 ,C514_=_C762 ,C514_=_C788 ,C514_=_C813 ,C514_=_C822 ,C514_=_C823 ,\nC514_=_C824 ,C514_=_C851 ,C514_=_C884 ,C514_=_C893 ,C514_=_C894 ,C514_=_C898 ,\nC514_=_C899 ,C515_=_C516 ,C515_=_C517 ,C515_=_C518 ,C515_=_C519 ,C515_=_C520 ,\nC515_=_C521 ,C515_=_C522 ,C515_=_C536 ,C515_=_C581 ,C515_=_C627 ,C515_=_C645 ,\nC515_=_C664 ,C515_=_C683 ,C515_=_C694 ,C515_=_C738 ,C515_=_C754 ,C515_=_C776 ,\nC515_=_C813 ,C515_=_C821 ,C515_=_C822 ,C515_=_C823 ,C515_=_C824 ,C515_=_C825 ,\nC515_=_C862 ,C515_=_C867 ,C515_=_C873 ,C515_=_C890 ,C515_=_C893 ,C515_=_C894 ,\nC515_=_C898 ,C515_=_C899 ,C516_=_C517 ,C516_=_C518 ,C516_=_C519 ,C516_=_C520 ,\nC516_=_C521 ,C516_=_C522 ,C516_=_C563 ,C516_=_C570 ,C516_=_C574 ,C516_=_C583 ,\nC516_=_C645 ,C516_=_C683 ,C516_=_C738 ,C516_=_C754 ,C516_=_C790 ,C516_=_C813 ,\nC516_=_C822 ,C516_=_C823 ,C516_=_C824 ,C516_=_C825 ,C516_=_C834 ,C516_=_C872 ,\nC516_=_C893 ,C516_=_C894 ,C516_=_C898 ,C516_=_C899 ,C517_=_C518 ,C517_=_C519 ,\nC517_=_C520 ,C517_=_C521 ,C517_=_C522 ,C517_=_C524 ,C517_=_C622 ,C517_=_C645 ,\nC517_=_C705 ,C517_=_C738 ,C517_=_C754 ,C517_=_C755 ,C517_=_C756 ,C517_=_C813 ,\nC517_=_C822 ,C517_=_C823 ,C517_=_C824 ,C517_=_C834 ,C517_=_C869 ,C517_=_C870 ,\nC517_=_C893 ,C517_=_C894 ,C517_=_C898 ,C518_=_C519 ,C518_=_C520 ,C518_=_C521 ,\nC518_=_C522 ,C518_=_C556 ,C518_=_C570 ,C518_=_C583 ,C518_=_C588 ,C518_=_C611 ,\nC518_=_C645 ,C518_=_C661 ,C518_=_C694 ,C518_=_C712 ,C518_=_C734 ,C518_=_C738 ,\nC518_=_C754 ,C518_=_C762 ,C518_=_C776 ,C518_=_C782 ,C518_=_C784 ,C518_=_C790 ,\nC518_=_C813 ,C518_=_C815 ,C518_=_C822 ,C518_=_C823 ,C518_=_C824 ,C518_=_C834 ,\nC518_=_C850 ,C518_=_C862 ,C518_=_C869 ,C518_=_C870 ,C518_=_C893 ,C518_=_C894 ,\nC518_=_C897 ,C518_=_C898 ,C519_=_C520 ,C519_=_C521 ,C519_=_C522 ,C519_=_C526 ,\nC519_=_C645 ,C519_=_C653 ,C519_=_C713 ,C519_=_C738 ,C519_=_C754 ,C519_=_C782 ,\nC519_=_C790 ,C519_=_C813 ,C519_=_C822 ,C519_=_C823 ,C519_=_C824 ,C519_=_C825 ,\nC519_=_C828 ,C519_=_C852 ,C519_=_C869 ,C519_=_C871 ,C519_=_C872 ,C519_=_C893 ,\nC519_=_C894 ,C519_=_C898 ,C520_=_C521 ,C520_=_C522 ,C520_=_C536 ,C520_=_C627 ,\nC520_=_C634 ,C520_=_C645 ,C520_=_C738 ,C520_=_C741 ,C520_=_C754 ,C520_=_C756 ,\nC520_=_C813 ,C520_=_C822 ,C520_=_C823 ,C520_=_C824 ,C520_=_C850 ,C520_=_C852 ,\nC520_=_C862 ,C520_=_C864 ,C520_=_C893 ,C520_=_C894 ,C520_=_C898 ,C521_=_C522 ,\nC521_=_C536 ,C521_=_C618 ,C521_=_C627 ,C521_=_C634 ,C521_=_C645 ,C521_=_C708 ,\nC521_=_C738 ,C521_=_C754 ,C521_=_C813 ,C521_=_C821 ,C521_=_C822 ,C521_=_C823 ,\nC521_=_C824 ,C521_=_C862 ,C521_=_C893 ,C521_=_C894 ,C521_=_C897 ,C521_=_C898 ,\nC522_=_C587 ,C522_=_C588 ,C522_=_C645 ,C522_=_C658 ,C522_=_C706 ,C522_=_C715 ,\nC522_=_C717 ,C522_=_C738 ,C522_=_C744 ,C522_=_C754 ,C522_=_C784 ,C522_=_C813 ,\nC522_=_C816 ,C522_=_C822 ,C522_=_C823 ,C522_=_C824 ,C522_=_C867 ,C522_=_C884 ,\nC522_=_C893 ,C522_=_C894 ,C522_=_C898 ,C523_=_C524 ,C523_=_C525 ,C523_=_C526 ,\nC523_=_C544 ,C523_=_C545 ,C523_=_C653 ,C523_=_C663 ,C523_=_C664 ,C523_=_C674 ,\nC523_=_C738 ,C523_=_C755 ,C523_=_C756 ,C523_=_C776 ,C523_=_C788 ,C523_=_C809 ,\nC523_=_C825 ,C523_=_C869 ,C523_=_C870 ,C523_=_C871 ,C523_=_C872 ,C523_=_C888 ,\nC523_=_C894 ,C523_=_C898 ,C524_=_C525 ,C524_=_C526 ,C524_=_C563 ,C524_=_C653 ,\nC524_=_C663 ,C524_=_C664 ,C524_=_C702 ,C524_=_C705 ,C524_=_C750 ,C524_=_C755 ,\nC524_=_C756 ,C524_=_C825 ,C524_=_C869 ,C524_=_C870 ,C524_=_C871 ,C524_=_C872 ,\nC524_=_C888 ,C524_=_C889 ,C525_=_C526 ,C525_=_C563 ,C525_=_C653 ,C525_=_C663 ,\nC525_=_C664 ,C525_=_C708 ,C525_=_C755 ,C525_=_C756 ,C525_=_C762 ,C525_=_C822 ,\nC525_=_C825 ,C525_=_C868 ,C525_=_C869 ,C525_=_C870 ,C525_=_C871 ,C525_=_C872 ,\nC525_=_C888 ,C526_=_C653 ,C526_=_C663 ,C526_=_C664 ,C526_=_C671 ,C526_=_C715 ,\nC526_=_C755 ,C526_=_C756 ,C526_=_C782 ,C526_=_C791 ,C526_=_C816 ,C526_=_C824 ,\nC526_=_C825 ,C526_=_C828 ,C526_=_C851 ,C526_=_C869 ,C526_=_C870 ,C526_=_C871 ,\nC526_=_C872 ,C526_=_C888 ,C526_=_C889 ,C536_=_C563 ,C536_=_C583 ,C536_=_C618 ,\nC536_=_C620 ,C536_=_C624 ,C536_=_C627 ,C536_=_C671 ,C536_=_C683 ,C536_=_C705 ,\nC536_=_C713 ,C536_=_C715 ,C536_=_C717 ,C536_=_C738 ,C536_=_C762 ,C536_=_C788 ,\nC536_=_C809 ,C536_=_C812 ,C536_=_C813 ,C536_=_C815 ,C536_=_C851 ,C536_=_C852 ,\nC536_=_C862 ,C536_=_C864 ,C536_=_C868 ,C536_=_C869 ,C536_=_C870 ,C536_=_C889 ,\nC536_=_C894 ,C544_=_C545 ,C544_=_C550 ,C544_=_C559 ,C544_=_C574 ,C544_=_C580 ,\nC544_=_C613 ,C544_=_C622 ,C544_=_C671 ,C544_=_C675 ,C544_=_C720 ,C544_=_C732 ,\nC544_=_C750 ,C544_=_C776 ,C544_=_C784 ,C544_=_C815 ,C544_=_C849 ,C544_=_C852 ,\nC544_=_C868 ,C544_=_C870 ,C544_=_C889 ,C544_=_C890 ,C544_=_C894 ,C545_=_C555 ,\nC545_=_C559 ,C545_=_C574 ,C545_=_C581 ,C545_=_C587 ,C545_=_C617 ,C545_=_C656 ,\nC545_=_C658 ,C545_=_C675 ,C545_=_C702 ,C545_=_C706 ,C545_=_C708 ,C545_=_C732 ,\nC545_=_C776 ,C545_=_C788 ,C545_=_C867 ,C545_=_C873 ,C545_=_C884 ,C545_=_C888 ,\nC545_=_C890 ,C545_=_C893 ,C545_=_C894 ,C550_=_C613 ,C550_=_C622 ,C550_=_C627 ,\nC550_=_C634 ,C550_=_C658 ,C550_=_C671 ,C550_=_C720 ,C550_=_C744 ,C550_=_C750 ,\nC550_=_C753 ,C550_=_C784 ,C550_=_C834 ,C550_=_C849 ,C550_=_C850 ,C550_=_C862 ,\nC550_=_C898 ,C555_=_C556 ,C555_=_C559 ,C555_=_C574 ,C555_=_C581 ,C555_=_C587 ,\nC555_=_C613 ,C555_=_C656 ,C555_=_C658 ,C555_=_C675 ,C555_=_C706 ,C555_=_C708 ,\nC555_=_C741 ,C555_=_C744 ,C555_=_C755 ,C555_=_C762 ,C555_=_C823 ,C555_=_C862 ,\nC555_=_C870 ,C555_=_C884 ,C555_=_C890 ,C555_=_C894 ,C556_=_C583 ,C556_=_C611 ,\nC556_=_C656 ,C556_=_C675 ,C556_=_C712 ,C556_=_C732 ,C556_=_C734 ,C556_=_C741 ,\nC556_=_C753 ,C556_=_C755 ,C556_=_C756 ,C556_=_C762 ,C556_=_C776 ,C556_=_C782 ,\nC556_=_C815 ,C556_=_C823 ,C556_=_C825 ,C556_=_C834 ,C556_=_C849 ,C556_=_C850 ,\nC556_=_C867 ,C556_=_C868 ,C556_=_C871 ,C556_=_C888 ,C556_=_C890 ,C556_=_C897 ,\nC556_=_C898 ,C559_=_C570 ,C559_=_C574 ,C559_=_C581 ,C559_=_C587 ,C559_=_C656 ,\nC559_=_C658 ,C559_=_C675 ,C559_=_C694 ,C559_=_C706 ,C559_=_C708 ,C559_=_C744 ,\nC559_=_C750 ,C559_=_C788 ,C559_=_C868 ,C559_=_C870 ,C559_=_C884 ,C559_=_C888 ,\nC559_=_C890 ,C559_=_C894 ,C563_=_C574 ,C563_=_C583 ,C563_=_C587 ,C563_=_C618 ,\nC563_=_C620 ,C563_=_C661 ,C563_=_C705 ,C563_=_C713 ,C563_=_C715 ,C563_=_C717 ,\nC563_=_C750 ,C563_=_C762 ,C563_=_C788 ,C563_=_C790 ,C563_=_C812 ,C563_=_C825 ,\nC563_=_C834 ,C563_=_C851 ,C563_=_C864 ,C563_=_C868 ,C563_=_C869 ,C563_=_C870 ,\nC563_=_C872 ,C563_=_C889 ,C570_=_C583 ,C570_=_C588 ,C570_=_C675 ,C570_=_C683 ,\nC570_=_C694 ,C570_=_C706 ,C570_=_C715 ,C570_=_C738 ,C570_=_C750 ,C570_=_C754 ,\nC570_=_C782 ,C570_=_C784 ,C570_=_C788 ,C570_=_C790 ,C570_=_C813 ,C570_=_C824 ,\nC570_=_C828 ,C570_=_C862 ,C570_=_C869 ,C570_=_C888 ,C570_=_C897 ,C570_=_C899 ,\nC574_=_C580 ,C574_=_C581 ,C574_=_C587 ,C574_=_C656 ,C574_=_C658 ,C574_=_C675 ,\nC574_=_C683 ,C574_=_C706 ,C574_=_C708 ,C574_=_C750 ,C574_=_C765 ,C574_=_C790 ,\nC574_=_C822 ,C574_=_C825 ,C574_=_C828 ,C574_=_C834 ,C574_=_C868 ,C574_=_C870 ,\nC574_=_C884 ,C574_=_C890 ,C580_=_C588 ,C580_=_C624 ,C580_=_C627 ,C580_=_C629 ,\nC580_=_C661 ,C580_=_C675 ,C580_=_C678 ,C580_=_C750 ,C580_=_C753 ,C580_=_C772 ,\nC580_=_C784 ,C580_=_C815 ,C580_=_C822 ,C580_=_C828 ,C580_=_C834 ,C580_=_C851 ,\nC580_=_C867 ,C580_=_C873</w:t>
      </w:r>
    </w:p>
    <w:p>
      <w:pPr>
        <w:pStyle w:val="PreformattedText"/>
        <w:bidi w:val="0"/>
        <w:spacing w:before="0" w:after="0"/>
        <w:jc w:val="left"/>
        <w:rPr/>
      </w:pPr>
      <w:r>
        <w:rPr/>
        <w:t xml:space="preserve"> </w:t>
      </w:r>
      <w:r>
        <w:rPr/>
        <w:t>,C580_=_C890 ,C580_=_C899 ,C581_=_C582 ,C581_=_C583 ,\nC581_=_C587 ,C581_=_C629 ,C581_=_C645 ,C581_=_C656 ,C581_=_C658 ,C581_=_C664 ,\nC581_=_C675 ,C581_=_C706 ,C581_=_C708 ,C581_=_C712 ,C581_=_C772 ,C581_=_C776 ,\nC581_=_C788 ,C581_=_C816 ,C581_=_C884 ,C581_=_C890 ,C581_=_C893 ,C582_=_C583 ,\nC582_=_C617 ,C582_=_C634 ,C582_=_C683 ,C582_=_C706 ,C582_=_C720 ,C582_=_C753 ,\nC582_=_C776 ,C582_=_C812 ,C582_=_C815 ,C582_=_C821 ,C582_=_C828 ,C582_=_C850 ,\nC582_=_C872 ,C582_=_C873 ,C582_=_C884 ,C582_=_C898 ,C583_=_C611 ,C583_=_C618 ,\nC583_=_C620 ,C583_=_C671 ,C583_=_C683 ,C583_=_C705 ,C583_=_C706 ,C583_=_C712 ,\nC583_=_C713 ,C583_=_C715 ,C583_=_C717 ,C583_=_C720 ,C583_=_C734 ,C583_=_C754 ,\nC583_=_C762 ,C583_=_C776 ,C583_=_C782 ,C583_=_C788 ,C583_=_C790 ,C583_=_C812 ,\nC583_=_C815 ,C583_=_C824 ,C583_=_C834 ,C583_=_C850 ,C583_=_C851 ,C583_=_C864 ,\nC583_=_C868 ,C583_=_C869 ,C583_=_C870 ,C583_=_C884 ,C583_=_C889 ,C583_=_C898 ,\nC583_=_C899 ,C587_=_C624 ,C587_=_C645 ,C587_=_C656 ,C587_=_C658 ,C587_=_C661 ,\nC587_=_C675 ,C587_=_C706 ,C587_=_C708 ,C587_=_C717 ,C587_=_C744 ,C587_=_C816 ,\nC587_=_C884 ,C587_=_C890 ,C587_=_C899 ,C588_=_C663 ,C588_=_C694 ,C588_=_C738 ,\nC588_=_C741 ,C588_=_C772 ,C588_=_C782 ,C588_=_C784 ,C588_=_C790 ,C588_=_C813 ,\nC588_=_C821 ,C588_=_C828 ,C588_=_C851 ,C588_=_C862 ,C588_=_C869 ,C588_=_C889 ,\nC588_=_C894 ,C588_=_C897 ,C611_=_C645 ,C611_=_C663 ,C611_=_C678 ,C611_=_C712 ,\nC611_=_C715 ,C611_=_C720 ,C611_=_C734 ,C611_=_C762 ,C611_=_C776 ,C611_=_C782 ,\nC611_=_C788 ,C611_=_C815 ,C611_=_C823 ,C611_=_C834 ,C611_=_C849 ,C611_=_C850 ,\nC611_=_C898 ,C613_=_C622 ,C613_=_C656 ,C613_=_C658 ,C613_=_C671 ,C613_=_C713 ,\nC613_=_C720 ,C613_=_C732 ,C613_=_C741 ,C613_=_C750 ,C613_=_C762 ,C613_=_C784 ,\nC613_=_C823 ,C613_=_C849 ,C613_=_C852 ,C613_=_C864 ,C613_=_C870 ,C613_=_C889 ,\nC613_=_C894 ,C617_=_C624 ,C617_=_C629 ,C617_=_C634 ,C617_=_C661 ,C617_=_C674 ,\nC617_=_C683 ,C617_=_C708 ,C617_=_C753 ,C617_=_C809 ,C617_=_C821 ,C617_=_C828 ,\nC617_=_C872 ,C617_=_C873 ,C618_=_C620 ,C618_=_C653 ,C618_=_C664 ,C618_=_C683 ,\nC618_=_C705 ,C618_=_C708 ,C618_=_C712 ,C618_=_C713 ,C618_=_C715 ,C618_=_C717 ,\nC618_=_C744 ,C618_=_C762 ,C618_=_C788 ,C618_=_C812 ,C618_=_C821 ,C618_=_C822 ,\nC618_=_C849 ,C618_=_C851 ,C618_=_C864 ,C618_=_C868 ,C618_=_C869 ,C618_=_C870 ,\nC618_=_C873 ,C618_=_C889 ,C618_=_C898 ,C620_=_C705 ,C620_=_C713 ,C620_=_C715 ,\nC620_=_C717 ,C620_=_C762 ,C620_=_C765 ,C620_=_C788 ,C620_=_C790 ,C620_=_C809 ,\nC620_=_C812 ,C620_=_C851 ,C620_=_C864 ,C620_=_C868 ,C620_=_C869 ,C620_=_C870 ,\nC620_=_C871 ,C620_=_C889 ,C622_=_C627 ,C622_=_C634 ,C622_=_C671 ,C622_=_C720 ,\nC622_=_C750 ,C622_=_C753 ,C622_=_C755 ,C622_=_C782 ,C622_=_C784 ,C622_=_C790 ,\nC622_=_C791 ,C622_=_C834 ,C622_=_C849 ,C622_=_C850 ,C622_=_C862 ,C622_=_C870 ,\nC622_=_C899 ,C624_=_C627 ,C624_=_C629 ,C624_=_C645 ,C624_=_C661 ,C624_=_C674 ,\nC624_=_C678 ,C624_=_C738 ,C624_=_C772 ,C624_=_C784 ,C624_=_C809 ,C624_=_C815 ,\nC624_=_C852 ,C624_=_C867 ,C624_=_C870 ,C624_=_C899 ,C627_=_C629 ,C627_=_C634 ,\nC627_=_C661 ,C627_=_C678 ,C627_=_C734 ,C627_=_C753 ,C627_=_C772 ,C627_=_C784 ,\nC627_=_C850 ,C627_=_C862 ,C627_=_C867 ,C627_=_C893 ,C627_=_C899 ,C629_=_C645 ,\nC629_=_C661 ,C629_=_C678 ,C629_=_C708 ,C629_=_C712 ,C629_=_C772 ,C629_=_C784 ,\nC629_=_C809 ,C629_=_C812 ,C629_=_C813 ,C629_=_C867 ,C629_=_C873 ,C629_=_C890 ,\nC629_=_C899 ,C634_=_C683 ,C634_=_C753 ,C634_=_C755 ,C634_=_C821 ,C634_=_C828 ,\nC634_=_C850 ,C634_=_C872 ,C634_=_C873 ,C634_=_C897 ,C645_=_C678 ,C645_=_C738 ,\nC645_=_C741 ,C645_=_C754 ,C645_=_C772 ,C645_=_C782 ,C645_=_C788 ,C645_=_C813 ,\nC645_=_C822 ,C645_=_C823 ,C645_=_C824 ,C645_=_C850 ,C645_=_C884 ,C645_=_C888 ,\nC645_=_C889 ,C645_=_C893 ,C645_=_C894 ,C645_=_C898 ,C645_=_C899 ,C653_=_C663 ,\nC653_=_C664 ,C653_=_C713 ,C653_=_C755 ,C653_=_C756 ,C653_=_C822 ,C653_=_C825 ,\nC653_=_C867 ,C653_=_C869 ,C653_=_C870 ,C653_=_C871 ,C653_=_C872 ,C653_=_C888 ,\nC653_=_C899 ,C656_=_C658 ,C656_=_C661 ,C656_=_C675 ,C656_=_C706 ,C656_=_C708 ,\nC656_=_C741 ,C656_=_C750 ,C656_=_C755 ,C656_=_C762 ,C656_=_C834 ,C656_=_C873 ,\nC656_=_C884 ,C656_=_C890 ,C656_=_C894 ,C658_=_C661 ,C658_=_C675 ,C658_=_C702 ,\nC658_=_C706 ,C658_=_C708 ,C658_=_C717 ,C658_=_C744 ,C658_=_C750 ,C658_=_C762 ,\nC658_=_C816 ,C658_=_C824 ,C658_=_C834 ,C658_=_C884 ,C658_=_C890 ,C658_=_C894 ,\nC661_=_C674 ,C661_=_C678 ,C661_=_C750 ,C661_=_C756 ,C661_=_C772 ,C661_=_C784 ,\nC661_=_C867 ,C661_=_C872 ,C661_=_C897 ,C661_=_C899 ,C663_=_C664 ,C663_=_C678 ,\nC663_=_C715 ,C663_=_C720 ,C663_=_C741 ,C663_=_C755 ,C663_=_C756 ,C663_=_C816 ,\nC663_=_C821 ,C663_=_C825 ,C663_=_C868 ,C663_=_C869 ,C663_=_C870 ,C663_=_C871 ,\nC663_=_C872 ,C663_=_C888 ,C663_=_C889 ,C664_=_C683 ,C664_=_C694 ,C664_=_C712 ,\nC664_=_C717 ,C664_=_C744 ,C664_=_C755 ,C664_=_C756 ,C664_=_C776 ,C664_=_C788 ,\nC664_=_C816 ,C664_=_C821 ,C664_=_C823 ,C664_=_C825 ,C664_=_C862 ,C664_=_C867 ,\nC664_=_C869 ,C664_=_C870 ,C664_=_C871 ,C664_=_C872 ,C664_=_C873 ,C664_=_C888 ,\nC664_=_C890 ,C664_=_C893 ,C671_=_C720 ,C671_=_C734 ,C671_=_C738 ,C671_=_C750 ,\nC671_=_C754 ,C671_=_C784 ,C671_=_C822 ,C671_=_C849 ,C671_=_C850 ,C671_=_C869 ,\nC671_=_C888 ,C674_=_C702 ,C674_=_C732 ,C674_=_C738 ,C674_=_C741 ,C674_=_C744 ,\nC674_=_C755 ,C674_=_C765 ,C674_=_C772 ,C674_=_C784 ,C674_=_C791 ,C674_=_C809 ,\nC674_=_C816 ,C674_=_C852 ,C675_=_C683 ,C675_=_C694 ,C675_=_C706 ,C675_=_C708 ,\nC675_=_C712 ,C675_=_C750 ,C675_=_C765 ,C675_=_C788 ,C675_=_C815 ,C675_=_C828 ,\nC675_=_C834 ,C675_=_C867 ,C675_=_C873 ,C675_=_C884 ,C675_=_C888 ,C675_=_C890 ,\nC678_=_C732 ,C678_=_C734 ,C678_=_C753 ,C678_=_C765 ,C678_=_C772 ,C678_=_C782 ,\nC678_=_C784 ,C678_=_C788 ,C678_=_C791 ,C678_=_C824 ,C678_=_C851 ,C678_=_C852 ,\nC678_=_C862 ,C678_=_C864 ,C678_=_C867 ,C678_=_C868 ,C678_=_C897 ,C678_=_C899 ,\nC683_=_C712 ,C683_=_C717 ,C683_=_C744 ,C683_=_C753 ,C683_=_C754 ,C683_=_C765 ,\nC683_=_C790 ,C683_=_C813 ,C683_=_C821 ,C683_=_C824 ,C683_=_C825 ,C683_=_C828 ,\nC683_=_C852 ,C683_=_C872 ,C683_=_C873 ,C683_=_C890 ,C683_=_C894 ,C683_=_C899 ,\nC694_=_C720 ,C694_=_C738 ,C694_=_C750 ,C694_=_C765 ,C694_=_C782 ,C694_=_C784 ,\nC694_=_C788 ,C694_=_C790 ,C694_=_C812 ,C694_=_C813 ,C694_=_C821 ,C694_=_C822 ,\nC694_=_C823 ,C694_=_C834 ,C694_=_C862 ,C694_=_C867 ,C694_=_C869 ,C694_=_C870 ,\nC694_=_C871 ,C694_=_C888 ,C694_=_C890 ,C694_=_C893 ,C694_=_C894 ,C694_=_C897 ,\nC702_=_C732 ,C702_=_C741 ,C702_=_C744 ,C702_=_C765 ,C702_=_C791 ,C702_=_C809 ,\nC702_=_C816 ,C702_=_C821 ,C702_=_C824 ,C702_=_C852 ,C702_=_C884 ,C702_=_C893 ,\nC705_=_C713 ,C705_=_C715 ,C705_=_C717 ,C705_=_C762 ,C705_=_C788 ,C705_=_C809 ,\nC705_=_C812 ,C705_=_C824 ,C705_=_C851 ,C705_=_C864 ,C705_=_C868 ,C705_=_C869 ,\nC705_=_C870 ,C705_=_C872 ,C705_=_C889 ,C706_=_C708 ,C706_=_C717 ,C706_=_C734 ,\nC706_=_C744 ,C706_=_C813 ,C706_=_C816 ,C706_=_C868 ,C706_=_C884 ,C706_=_C890 ,\nC708_=_C750 ,C708_=_C756 ,C708_=_C809 ,C708_=_C821 ,C708_=_C822 ,C708_=_C849 ,\nC708_=_C867 ,C708_=_C884 ,C708_=_C890 ,C708_=_C898 ,C712_=_C717 ,C712_=_C734 ,\nC712_=_C744 ,C712_=_C762 ,C712_=_C776 ,C712_=_C782 ,C712_=_C788 ,C712_=_C813 ,\nC712_=_C815 ,C712_=_C816 ,C712_=_C834 ,C712_=_C850 ,C712_=_C867 ,C712_=_C873 ,\nC712_=_C888 ,C712_=_C893 ,C712_=_C898 ,C713_=_C715 ,C713_=_C717 ,C713_=_C741 ,\nC713_=_C762 ,C713_=_C765 ,C713_=_C788 ,C713_=_C790 ,C713_=_C812 ,C713_=_C849 ,\nC713_=_C851 ,C713_=_C864 ,C713_=_C868 ,C713_=_C869 ,C713_=_C870 ,C713_=_C871 ,\nC713_=_C889 ,C713_=_C893 ,C715_=_C717 ,C715_=_C720 ,C715_=_C762 ,C715_=_C788 ,\nC715_=_C812 ,C715_=_C816 ,C715_=_C823 ,C715_=_C824 ,C715_=_C825 ,C715_=_C828 ,\nC715_=_C849 ,C715_=_C850 ,C715_=_C851 ,C715_=_C864 ,C715_=_C868 ,C715_=_C869 ,\nC715_=_C870 ,C715_=_C884 ,C715_=_C889 ,C717_=_C744 ,C717_=_C762 ,C717_=_C788 ,\nC717_=_C791 ,C717_=_C812 ,C717_=_C816 ,C717_=_C824 ,C717_=_C851 ,C717_=_C864 ,\nC717_=_C868 ,C717_=_C869 ,C717_=_C870 ,C717_=_C873 ,C717_=_C888 ,C717_=_C889 ,\nC720_=_C734 ,C720_=_C750 ,C720_=_C754 ,C720_=_C784 ,C720_=_C812 ,C720_=_C815 ,\nC720_=_C834 ,C720_=_C849 ,C720_=_C850 ,C720_=_C873 ,C720_=_C893 ,C732_=_C741 ,\nC732_=_C744 ,C732_=_C753 ,C732_=_C765 ,C732_=_C772 ,C732_=_C791 ,C732_=_C809 ,\nC732_=_C816 ,C732_=_C825 ,C732_=_C849 ,C732_=_C852 ,C732_=_C872 ,C732_=_C889 ,\nC732_=_C890 ,C732_=_C894 ,C732_=_C897 ,C734_=_C754 ,C734_=_C762 ,C734_=_C776 ,\nC734_=_C782 ,C734_=_C791 ,C734_=_C812 ,C734_=_C815 ,C734_=_C824 ,C734_=_C834 ,\nC734_=_C850 ,C734_=_C851 ,C734_=_C852 ,C734_=_C862 ,C734_=_C868 ,C734_=_C898 ,\nC738_=_C741 ,C738_=_C754 ,C738_=_C755 ,C738_=_C772 ,C738_=_C782 ,C738_=_C784 ,\nC738_=_C790 ,C738_=_C809 ,C738_=_C813 ,C738_=_C815 ,C738_=_C822 ,C738_=_C823 ,\nC738_=_C824 ,C738_=_C850 ,C738_=_C862 ,C738_=_C869 ,C738_=_C870 ,C738_=_C888 ,\nC738_=_C889 ,C738_=_C893 ,C738_=_C894 ,C738_=_C897 ,C738_=_C898 ,C741_=_C744 ,\nC741_=_C755 ,C741_=_C762 ,C741_=_C765 ,C741_=_C791 ,C741_=_C809 ,C741_=_C813 ,\nC741_=_C816 ,C741_=_C821 ,C741_=_C850 ,C741_=_C852 ,C741_=_C864 ,C741_=_C888 ,\nC741_=_C889 ,C741_=_C898 ,C744_=_C765 ,C744_=_C791 ,C744_=_C809 ,C744_=_C815 ,\nC744_=_C816 ,C744_=_C834 ,C744_=_C852 ,C744_=_C862 ,C744_=_C873 ,C744_=_C890 ,\nC744_=_C894 ,C750_=_C756 ,C750_=_C784 ,C750_=_C788 ,C750_=_C822 ,C750_=_C849 ,\nC750_=_C867 ,C750_=_C888 ,C753_=_C756 ,C753_=_C821 ,C753_=_C823 ,C753_=_C828 ,\nC753_=_C834 ,C753_=_C850 ,C753_=_C868 ,C753_=_C871 ,C753_=_C872 ,C753_=_C873 ,\nC754_=_C776 ,C754_=_C790 ,C754_=_C791 ,C754_=_C812 ,C754_=_C813 ,C754_=_C822 ,\nC754_=_C823 ,C754_=_C824 ,C754_=_C850 ,C754_=_C872 ,C754_=_C873 ,C754_=_C893 ,\nC754_=_C894 ,C754_=_C897 ,C754_=_C898 ,C754_=_C899 ,C755_=_C756 ,C755_=_C762 ,\nC755_=_C782 ,C755_=_C790 ,C755_=_C791 ,C755_=_C816 ,C755_=_C822 ,C755_=_C825 ,\nC755_=_C849 ,C755_=_C869 ,C755_=_C870 ,C755_=_C871 ,C755_=_C872 ,C755_=_C888 ,\nC755_=_C899 ,C756_=_C822 ,C756_=_C823 ,C756_=_C825 ,C756_=_C849 ,C756_=_C867 ,\nC756_=_C868 ,C756_=_C869 ,C756_=_C870 ,C756_=_C871 ,C756_=_C872 ,C756_=_C888 ,\nC762_=_C776 ,C762_=_C782 ,C762_=_C788 ,C762_=_C812 ,C762_=_C815 ,C762_=_C834 ,\nC762_=_C850</w:t>
      </w:r>
    </w:p>
    <w:p>
      <w:pPr>
        <w:pStyle w:val="PreformattedText"/>
        <w:bidi w:val="0"/>
        <w:spacing w:before="0" w:after="0"/>
        <w:jc w:val="left"/>
        <w:rPr/>
      </w:pPr>
      <w:r>
        <w:rPr/>
        <w:t xml:space="preserve"> </w:t>
      </w:r>
      <w:r>
        <w:rPr/>
        <w:t>,C762_=_C851 ,C762_=_C864 ,C762_=_C868 ,C762_=_C869 ,C762_=_C870 ,\nC762_=_C872 ,C762_=_C889 ,C762_=_C894 ,C762_=_C898 ,C765_=_C784 ,C765_=_C790 ,\nC765_=_C791 ,C765_=_C809 ,C765_=_C813 ,C765_=_C815 ,C765_=_C816 ,C765_=_C821 ,\nC765_=_C822 ,C765_=_C825 ,C765_=_C828 ,C765_=_C851 ,C765_=_C852 ,C765_=_C862 ,\nC765_=_C864 ,C765_=_C871 ,C765_=_C890 ,C765_=_C897 ,C772_=_C784 ,C772_=_C828 ,\nC772_=_C834 ,C772_=_C851 ,C772_=_C867 ,C772_=_C872 ,C772_=_C894 ,C772_=_C899 ,\nC776_=_C782 ,C776_=_C815 ,C776_=_C823 ,C776_=_C824 ,C776_=_C834 ,C776_=_C850 ,\nC776_=_C871 ,C776_=_C872 ,C776_=_C890 ,C776_=_C894 ,C776_=_C897 ,C776_=_C898 ,\nC782_=_C784 ,C782_=_C788 ,C782_=_C790 ,C782_=_C791 ,C782_=_C813 ,C782_=_C815 ,\nC782_=_C828 ,C782_=_C834 ,C782_=_C850 ,C782_=_C862 ,C782_=_C869 ,C782_=_C871 ,\nC782_=_C884 ,C782_=_C897 ,C782_=_C898 ,C782_=_C899 ,C784_=_C790 ,C784_=_C813 ,\nC784_=_C815 ,C784_=_C825 ,C784_=_C849 ,C784_=_C862 ,C784_=_C867 ,C784_=_C869 ,\nC784_=_C897 ,C784_=_C899 ,C788_=_C809 ,C788_=_C812 ,C788_=_C816 ,C788_=_C851 ,\nC788_=_C864 ,C788_=_C867 ,C788_=_C868 ,C788_=_C869 ,C788_=_C870 ,C788_=_C873 ,\nC788_=_C888 ,C788_=_C889 ,C788_=_C893 ,C790_=_C791 ,C790_=_C813 ,C790_=_C824 ,\nC790_=_C825 ,C790_=_C834 ,C790_=_C862 ,C790_=_C869 ,C790_=_C871 ,C790_=_C872 ,\nC790_=_C897 ,C790_=_C899 ,C791_=_C809 ,C791_=_C812 ,C791_=_C816 ,C791_=_C824 ,\nC791_=_C851 ,C791_=_C852 ,C791_=_C888 ,C791_=_C897 ,C791_=_C899 ,C809_=_C815 ,\nC809_=_C816 ,C809_=_C852 ,C809_=_C864 ,C809_=_C870 ,C809_=_C889 ,C809_=_C897 ,\nC809_=_C899 ,C812_=_C815 ,C812_=_C834 ,C812_=_C851 ,C812_=_C862 ,C812_=_C864 ,\nC812_=_C868 ,C812_=_C869 ,C812_=_C870 ,C812_=_C871 ,C812_=_C889 ,C812_=_C890 ,\nC812_=_C893 ,C812_=_C897 ,C813_=_C815 ,C813_=_C822 ,C813_=_C823 ,C813_=_C824 ,\nC813_=_C825 ,C813_=_C852 ,C813_=_C862 ,C813_=_C869 ,C813_=_C873 ,C813_=_C884 ,\nC813_=_C888 ,C813_=_C889 ,C813_=_C893 ,C813_=_C894 ,C813_=_C897 ,C813_=_C898 ,\nC815_=_C825 ,C815_=_C834 ,C815_=_C850 ,C815_=_C862 ,C815_=_C868 ,C815_=_C870 ,\nC815_=_C890 ,C815_=_C893 ,C815_=_C898 ,C816_=_C824 ,C816_=_C825 ,C816_=_C828 ,\nC816_=_C849 ,C816_=_C852 ,C816_=_C864 ,C816_=_C889 ,C816_=_C893 ,C821_=_C822 ,\nC821_=_C823 ,C821_=_C828 ,C821_=_C862 ,C821_=_C867 ,C821_=_C872 ,C821_=_C873 ,\nC821_=_C884 ,C821_=_C889 ,C821_=_C890 ,C821_=_C898 ,C822_=_C823 ,C822_=_C824 ,\nC822_=_C850 ,C822_=_C869 ,C822_=_C893 ,C822_=_C894 ,C822_=_C898 ,C823_=_C824 ,\nC823_=_C849 ,C823_=_C850 ,C823_=_C862 ,C823_=_C867 ,C823_=_C868 ,C823_=_C870 ,\nC823_=_C871 ,C823_=_C884 ,C823_=_C890 ,C823_=_C893 ,C823_=_C894 ,C823_=_C897 ,\nC823_=_C898 ,C824_=_C825 ,C824_=_C851 ,C824_=_C852 ,C824_=_C864 ,C824_=_C872 ,\nC824_=_C889 ,C824_=_C893 ,C824_=_C894 ,C824_=_C898 ,C824_=_C899 ,C825_=_C834 ,\nC825_=_C849 ,C825_=_C869 ,C825_=_C870 ,C825_=_C871 ,C825_=_C872 ,C825_=_C873 ,\nC825_=_C888 ,C825_=_C889 ,C825_=_C890 ,C825_=_C897 ,C825_=_C899 ,C828_=_C851 ,\nC828_=_C852 ,C828_=_C864 ,C828_=_C867 ,C828_=_C869 ,C828_=_C871 ,C828_=_C872 ,\nC828_=_C873 ,C828_=_C889 ,C828_=_C890 ,C828_=_C899 ,C834_=_C850 ,C834_=_C870 ,\nC834_=_C873 ,C834_=_C890 ,C834_=_C893 ,C834_=_C898 ,C849_=_C850 ,C849_=_C890 ,\nC849_=_C893 ,C849_=_C897 ,C850_=_C852 ,C850_=_C864 ,C850_=_C873 ,C850_=_C884 ,\nC850_=_C898 ,C851_=_C852 ,C851_=_C862 ,C851_=_C864 ,C851_=_C868 ,C851_=_C869 ,\nC851_=_C870 ,C851_=_C884 ,C851_=_C889 ,C851_=_C897 ,C852_=_C864 ,C852_=_C869 ,\nC852_=_C889 ,C852_=_C894 ,C852_=_C898 ,C862_=_C864 ,C862_=_C867 ,C862_=_C868 ,\nC862_=_C869 ,C862_=_C890 ,C862_=_C893 ,C862_=_C897 ,C864_=_C867 ,C864_=_C868 ,\nC864_=_C869 ,C864_=_C870 ,C864_=_C872 ,C864_=_C873 ,C864_=_C889 ,C864_=_C897 ,\nC864_=_C898 ,C864_=_C899 ,C867_=_C873 ,C867_=_C888 ,C867_=_C890 ,C867_=_C893 ,\nC867_=_C899 ,C868_=_C869 ,C868_=_C870 ,C868_=_C871 ,C868_=_C889 ,C868_=_C893 ,\nC868_=_C899 ,C869_=_C870 ,C869_=_C871 ,C869_=_C872 ,C869_=_C888 ,C869_=_C889 ,\nC869_=_C894 ,C869_=_C897 ,C869_=_C898 ,C869_=_C899 ,C870_=_C871 ,C870_=_C872 ,\nC870_=_C888 ,C870_=_C889 ,C870_=_C894 ,C871_=_C872 ,C871_=_C888 ,C871_=_C889 ,\nC871_=_C894 ,C871_=_C897 ,C871_=_C899 ,C872_=_C873 ,C872_=_C888 ,C872_=_C893 ,\nC872_=_C894 ,C872_=_C897 ,C873_=_C888 ,C873_=_C890 ,C873_=_C893 ,C873_=_C899 ,\nC884_=_C890 ,C884_=_C893 ,C884_=_C899 ,C888_=_C889 ,C888_=_C893 ,C888_=_C894 ,\nC888_=_C898 ,C888_=_C899 ,C889_=_C897 ,C889_=_C898 ,C889_=_C899 ,C890_=_C893 ,\nC890_=_C897 ,C893_=_C894 ,C893_=_C897 ,C893_=_C898 ,C894_=_C898 ,C897_=_C899 ,"];63[shape=box, label="id:63 level: 4\n294: C2 C4 C39 C157 C158 \nC160 C161 C162 C174 C175 C182 \nC189 C195 C196 C205 C207 C209 \nC214 C217 C218 C219 C222 C226 \nC231 C239 C251 C252 C268 C269 \nC278 C281 C300 C305 C307 C309 \nC310 C311 C312 C313 C314 C315 \nC316 C317 C318 C331 C337 C353 \nC358 C359 C361 C363 C366 C367 \nC374 C376 C379 C382 C383 C387 \nC393 C394 C395 C396 C400 C401 \nC405 C412 C414 C415 C419 C420 \nC422 C423 C425 C429 C432 C434 \nC435 C436 C437 C438 C441 C442 \nC443 C451 C452 C453 C458 C463 \nC465 C468 C473 C479 C486 C487 \nC488 C489 C490 C491 C492 C493 \nC494 C495 C496 C497 C498 C500 \nC501 C512 C514 C517 C519 C520 \nC523 C524 C525 C526 C527 C530 \nC535 C539 C540 C544 C546 C549 \nC553 C558 C560 C562 C563 C564 \nC565 C566 C567 C568 C569 C570 \nC572 C579 C580 C586 C590 C591 \nC596 C597 C598 C599 C600 C601 \nC612 C614 C616 C625 C629 C631 \nC636 C637 C641 C642 C643 C644 \nC645 C646 C647 C648 C649 C652 \nC653 C655 C660 C661 C667 C673 \nC674 C675 C676 C684 C688 C691 \nC692 C693 C697 C700 C703 C704 \nC707 C709 C712 C713 C714 C715 \nC716 C722 C723 C726 C729 C733 \nC734 C735 C736 C737 C738 C739 \nC740 C741 C742 C743 C745 C750 \nC751 C755 C756 C757 C761 C766 \nC767 C769 C770 C778 C779 C780 \nC781 C783 C787 C788 C790 C793 \nC794 C795 C797 C798 C800 C801 \nC802 C804 C808 C809 C811 C812 \nC813 C814 C815 C816 C822 C824 \nC825 C826 C828 C829 C831 C835 \nC836 C837 C839 C840 C842 C843 \nC846 C847 C848 C850 C851 C852 \nC857 C859 C860 C861 C862 C863 \nC864 C865 C869 C872 C873 C876 \nC877 C878 C879 C880 C881 C882 \nC883 C885 C886 C888 C889 C890 \nC891 C892 C895 C896 C897 C898 \nC899 \n7469: C2_=_C4( C2 C4 ) C2_=_C160( C2 C160 ) C2_=_C161( C2 C161 ) C2_=_C162( C2 C162 ) C2_=_C195( C2 C195 ) \nC2_=_C317( C2 C317 ) C2_=_C318( C2 C318 ) C2_=_C495( C2 C495 ) C2_=_C496( C2 C496 ) C2_=_C497( C2 C497 ) C2_=_C498( C2 C498 ) \nC2_=_C567( C2 C567 ) C2_=_C579( C2 C579 ) C2_=_C590( C2 C590 ) C2_=_C645( C2 C645 ) C2_=_C646( C2 C646 ) C2_=_C693( C2 C693 ) \nC2_=_C697( C2 C697 ) C2_=_C737( C2 C737 ) C2_=_C738( C2 C738 ) C2_=_C739( C2 C739 ) C2_=_C740( C2 C740 ) C2_=_C741( C2 C741 ) \nC2_=_C742( C2 C742 ) C2_=_C779( C2 C779 ) C2_=_C813( C2 C813 ) C2_=_C814( C2 C814 ) C2_=_C863( C2 C863 ) C2_=_C888( C2 C888 ) \nC2_=_C889( C2 C889 ) C4_=_C160( C4 C160 ) C4_=_C161( C4 C161 ) C4_=_C162( C4 C162 ) C4_=_C317( C4 C317 ) C4_=_C318( C4 C318 ) \nC4_=_C420( C4 C420 ) C4_=_C429( C4 C429 ) C4_=_C495( C4 C495 ) C4_=_C496( C4 C496 ) C4_=_C497( C4 C497 ) C4_=_C498( C4 C498 ) \nC4_=_C580( C4 C580 ) C4_=_C629( C4 C629 ) C4_=_C645( C4 C645 ) C4_=_C646( C4 C646 ) C4_=_C661( C4 C661 ) C4_=_C737( C4 C737 ) \nC4_=_C738( C4 C738 ) C4_=_C739( C4 C739 ) C4_=_C740( C4 C740 ) C4_=_C741( C4 C741 ) C4_=_C742( C4 C742 ) C4_=_C813( C4 C813 ) \nC4_=_C814( C4 C814 ) C4_=_C888( C4 C888 ) C4_=_C889( C4 C889 ) C4_=_C899( C4 C899 ) C39_=_C160( C39 C160 ) C39_=_C218( C39 C218 ) \nC39_=_C219( C39 C219 ) C39_=_C361( C39 C361 ) C39_=_C414( C39 C414 ) C39_=_C415( C39 C415 ) C39_=_C487( C39 C487 ) C39_=_C517( C39 C517 ) \nC39_=_C524( C39 C524 ) C39_=_C540( C39 C540 ) C39_=_C544( C39 C544 ) C39_=_C553( C39 C553 ) C39_=_C580( C39 C580 ) C39_=_C648( C39 C648 ) \nC39_=_C655( C39 C655 ) C39_=_C675( C39 C675 ) C39_=_C703( C39 C703 ) C39_=_C704( C39 C704 ) C39_=_C743( C39 C743 ) C39_=_C767( C39 C767 ) \nC39_=_C783( C39 C783 ) C39_=_C794( C39 C794 ) C39_=_C795( C39 C795 ) C39_=_C815( C39 C815 ) C39_=_C826( C39 C826 ) C39_=_C829( C39 C829 ) \nC39_=_C835( C39 C835 ) C39_=_C840( C39 C840 ) C39_=_C879( C39 C879 ) C39_=_C890( C39 C890 ) C157_=_C158( C157 C158 ) C157_=_C175( C157 C175 ) \nC157_=_C309( C157 C309 ) C157_=_C310( C157 C310 ) C157_=_C311( C157 C311 ) C157_=_C312( C157 C312 ) C157_=_C313( C157 C313 ) C157_=_C314( C157 C314 ) \nC157_=_C315( C157 C315 ) C157_=_C316( C157 C316 ) C157_=_C337( C157 C337 ) C157_=_C486( C157 C486 ) C157_=_C487( C157 C487 ) C157_=_C488( C157 C488 ) \nC157_=_C489( C157 C489 ) C157_=_C490( C157 C490 ) C157_=_C491( C157 C491 ) C157_=_C492( C157 C492 ) C157_=_C493( C157 C493 ) C157_=_C494( C157 C494 ) \nC157_=_C549( C157 C549 ) C157_=_C642( C157 C642 ) C157_=_C643( C157 C643 ) C157_=_C644( C157 C644 ) C157_=_C707( C157 C707 ) C157_=_C733( C157 C733 ) \nC157_=_C734( C157 C734 ) C157_=_C735( C157 C735 ) C157_=_C736( C157 C736 ) C157_=_C787( C157 C787 ) C157_=_C812( C157 C812 ) C157_=_C861( C157 C861 ) \nC157_=_C862( C157 C862 ) C157_=_C863( C157 C863 ) C157_=_C879( C157 C879 ) C157_=_C882( C157 C882 ) C157_=_C889( C157 C889 ) C157_=_C896( C157 C896 ) \nC158_=_C309( C158 C309 ) C158_=_C310( C158 C310 ) C158_=_C311( C158 C311 ) C158_=_C312( C158 C312 ) C158_=_C313( C158 C313 ) C158_=_C314( C158 C314 ) \nC158_=_C315( C158 C315 ) C158_=_C316( C158 C316 ) C158_=_C438( C158 C438 ) C158_=_C486( C158 C486 ) C158_=_C487( C158 C487 ) C158_=_C488( C158 C488 ) \nC158_=_C489( C158 C489 ) C158_=_C490( C158 C490 ) C158_=_C491( C158 C491 ) C158_=_C492( C158 C492 ) C158_=_C493( C158 C493 ) C158_=_C494( C158 C494 ) \nC158_=_C535( C158 C535 ) C158_=_C642( C158 C642 ) C158_=_C643( C158 C643 ) C158_=_C644( C158 C644 ) C158_=_C655( C158 C655 ) C158_=_C684( C158 C684 ) \nC158_=_C733( C158 C733 ) C158_=_C734( C158 C734 ) C158_=_C735( C158 C735 ) C158_=_C736( C158 C736 ) C158_=_C755( C158 C755 ) C158_=_C769( C158 C769 ) \nC158_=_C770( C158 C770 ) C158_=_C812( C158 C812 ) C158_=_C842( C158 C842 ) C158_=_C859( C158 C859 ) C158_=_C861( C158 C861 ) C158_=_C862( C158 C862 ) \nC158_=_C863( C158 C863 ) C158_=_C879( C158 C879 ) C158_=_C882( C158 C882 ) C160_=_C161( C160 C161 ) C160_=_C162(</w:t>
      </w:r>
    </w:p>
    <w:p>
      <w:pPr>
        <w:pStyle w:val="PreformattedText"/>
        <w:bidi w:val="0"/>
        <w:spacing w:before="0" w:after="0"/>
        <w:jc w:val="left"/>
        <w:rPr/>
      </w:pPr>
      <w:r>
        <w:rPr/>
        <w:t xml:space="preserve"> </w:t>
      </w:r>
      <w:r>
        <w:rPr/>
        <w:t>C160 C162 ) C160_=_C317( C160 C317 ) \nC160_=_C318( C160 C318 ) C160_=_C361( C160 C361 ) C160_=_C495( C160 C495 ) C160_=_C496( C160 C496 ) C160_=_C497( C160 C497 ) C160_=_C498( C160 C498 ) \nC160_=_C517( C160 C517 ) C160_=_C524( C160 C524 ) C160_=_C629( C160 C629 ) C160_=_C644( C160 C644 ) C160_=_C645( C160 C645 ) C160_=_C646( C160 C646 ) \nC160_=_C648( C160 C648 ) C160_=_C676( C160 C676 ) C160_=_C737( C160 C737 ) C160_=_C738( C160 C738 ) C160_=_C739( C160 C739 ) C160_=_C740( C160 C740 ) \nC160_=_C741( C160 C741 ) C160_=_C742( C160 C742 ) C160_=_C783( C160 C783 ) C160_=_C795( C160 C795 ) C160_=_C812( C160 C812 ) C160_=_C813( C160 C813 ) \nC160_=_C814( C160 C814 ) C160_=_C829( C160 C829 ) C160_=_C835( C160 C835 ) C160_=_C837( C160 C837 ) C160_=_C879( C160 C879 ) C160_=_C888( C160 C888 ) \nC160_=_C889( C160 C889 ) C160_=_C890( C160 C890 ) C161_=_C162( C161 C162 ) C161_=_C317( C161 C317 ) C161_=_C318( C161 C318 ) C161_=_C495( C161 C495 ) \nC161_=_C496( C161 C496 ) C161_=_C497( C161 C497 ) C161_=_C498( C161 C498 ) C161_=_C562( C161 C562 ) C161_=_C591( C161 C591 ) C161_=_C598( C161 C598 ) \nC161_=_C600( C161 C600 ) C161_=_C645( C161 C645 ) C161_=_C646( C161 C646 ) C161_=_C667( C161 C667 ) C161_=_C734( C161 C734 ) C161_=_C737( C161 C737 ) \nC161_=_C738( C161 C738 ) C161_=_C739( C161 C739 ) C161_=_C740( C161 C740 ) C161_=_C741( C161 C741 ) C161_=_C742( C161 C742 ) C161_=_C750( C161 C750 ) \nC161_=_C756( C161 C756 ) C161_=_C761( C161 C761 ) C161_=_C770( C161 C770 ) C161_=_C813( C161 C813 ) C161_=_C814( C161 C814 ) C161_=_C824( C161 C824 ) \nC161_=_C835( C161 C835 ) C161_=_C851( C161 C851 ) C161_=_C852( C161 C852 ) C161_=_C888( C161 C888 ) C161_=_C889( C161 C889 ) C162_=_C307( C162 C307 ) \nC162_=_C313( C162 C313 ) C162_=_C317( C162 C317 ) C162_=_C318( C162 C318 ) C162_=_C458( C162 C458 ) C162_=_C491( C162 C491 ) C162_=_C495( C162 C495 ) \nC162_=_C496( C162 C496 ) C162_=_C497( C162 C497 ) C162_=_C498( C162 C498 ) C162_=_C598( C162 C598 ) C162_=_C601( C162 C601 ) C162_=_C645( C162 C645 ) \nC162_=_C646( C162 C646 ) C162_=_C713( C162 C713 ) C162_=_C737( C162 C737 ) C162_=_C738( C162 C738 ) C162_=_C739( C162 C739 ) C162_=_C740( C162 C740 ) \nC162_=_C741( C162 C741 ) C162_=_C742( C162 C742 ) C162_=_C794( C162 C794 ) C162_=_C801( C162 C801 ) C162_=_C813( C162 C813 ) C162_=_C814( C162 C814 ) \nC162_=_C835( C162 C835 ) C162_=_C848( C162 C848 ) C162_=_C878( C162 C878 ) C162_=_C888( C162 C888 ) C162_=_C889( C162 C889 ) C174_=_C376( C174 C376 ) \nC174_=_C401( C174 C401 ) C174_=_C414( C174 C414 ) C174_=_C443( C174 C443 ) C174_=_C451( C174 C451 ) C174_=_C479( C174 C479 ) C174_=_C488( C174 C488 ) \nC174_=_C495( C174 C495 ) C174_=_C501( C174 C501 ) C174_=_C512( C174 C512 ) C174_=_C514( C174 C514 ) C174_=_C567( C174 C567 ) C174_=_C636( C174 C636 ) \nC174_=_C642( C174 C642 ) C174_=_C645( C174 C645 ) C174_=_C684( C174 C684 ) C174_=_C735( C174 C735 ) C174_=_C737( C174 C737 ) C174_=_C750( C174 C750 ) \nC174_=_C769( C174 C769 ) C174_=_C780( C174 C780 ) C174_=_C788( C174 C788 ) C174_=_C808( C174 C808 ) C174_=_C815( C174 C815 ) C174_=_C857( C174 C857 ) \nC174_=_C862( C174 C862 ) C174_=_C877( C174 C877 ) C174_=_C880( C174 C880 ) C174_=_C881( C174 C881 ) C174_=_C899( C174 C899 ) C175_=_C182( C175 C182 ) \nC175_=_C222( C175 C222 ) C175_=_C337( C175 C337 ) C175_=_C353( C175 C353 ) C175_=_C383( C175 C383 ) C175_=_C458( C175 C458 ) C175_=_C468( C175 C468 ) \nC175_=_C527( C175 C527 ) C175_=_C539( C175 C539 ) C175_=_C549( C175 C549 ) C175_=_C591( C175 C591 ) C175_=_C597( C175 C597 ) C175_=_C625( C175 C625 ) \nC175_=_C661( C175 C661 ) C175_=_C756( C175 C756 ) C175_=_C757( C175 C757 ) C175_=_C802( C175 C802 ) C175_=_C826( C175 C826 ) C175_=_C837( C175 C837 ) \nC175_=_C862( C175 C862 ) C175_=_C872( C175 C872 ) C175_=_C877( C175 C877 ) C175_=_C879( C175 C879 ) C175_=_C881( C175 C881 ) C175_=_C891( C175 C891 ) \nC182_=_C207( C182 C207 ) C182_=_C222( C182 C222 ) C182_=_C353( C182 C353 ) C182_=_C383( C182 C383 ) C182_=_C425( C182 C425 ) C182_=_C429( C182 C429 ) \nC182_=_C458( C182 C458 ) C182_=_C468( C182 C468 ) C182_=_C489( C182 C489 ) C182_=_C527( C182 C527 ) C182_=_C539( C182 C539 ) C182_=_C549( C182 C549 ) \nC182_=_C570( C182 C570 ) C182_=_C591( C182 C591 ) C182_=_C597( C182 C597 ) C182_=_C625( C182 C625 ) C182_=_C661( C182 C661 ) C182_=_C738( C182 C738 ) \nC182_=_C756( C182 C756 ) C182_=_C757( C182 C757 ) C182_=_C790( C182 C790 ) C182_=_C802( C182 C802 ) C182_=_C813( C182 C813 ) C182_=_C826( C182 C826 ) \nC182_=_C837( C182 C837 ) C182_=_C862( C182 C862 ) C182_=_C869( C182 C869 ) C182_=_C872( C182 C872 ) C182_=_C877( C182 C877 ) C182_=_C879( C182 C879 ) \nC182_=_C881( C182 C881 ) C182_=_C891( C182 C891 ) C182_=_C897( C182 C897 ) C189_=_C361( C189 C361 ) C189_=_C363( C189 C363 ) C189_=_C382( C189 C382 ) \nC189_=_C395( C189 C395 ) C189_=_C396( C189 C396 ) C189_=_C405( C189 C405 ) C189_=_C488( C189 C488 ) C189_=_C490( C189 C490 ) C189_=_C540( C189 C540 ) \nC189_=_C567( C189 C567 ) C189_=_C568( C189 C568 ) C189_=_C569( C189 C569 ) C189_=_C648( C189 C648 ) C189_=_C653( C189 C653 ) C189_=_C675( C189 C675 ) \nC189_=_C676( C189 C676 ) C189_=_C693( C189 C693 ) C189_=_C742( C189 C742 ) C189_=_C755( C189 C755 ) C189_=_C780( C189 C780 ) C189_=_C816( C189 C816 ) \nC189_=_C831( C189 C831 ) C189_=_C843( C189 C843 ) C189_=_C847( C189 C847 ) C189_=_C865( C189 C865 ) C189_=_C873( C189 C873 ) C189_=_C877( C189 C877 ) \nC189_=_C878( C189 C878 ) C189_=_C881( C189 C881 ) C189_=_C882( C189 C882 ) C189_=_C890( C189 C890 ) C189_=_C891( C189 C891 ) C189_=_C899( C189 C899 ) \nC195_=_C196( C195 C196 ) C195_=_C231( C195 C231 ) C195_=_C239( C195 C239 ) C195_=_C376( C195 C376 ) C195_=_C395( C195 C395 ) C195_=_C420( C195 C420 ) \nC195_=_C434( C195 C434 ) C195_=_C435( C195 C435 ) C195_=_C549( C195 C549 ) C195_=_C567( C195 C567 ) C195_=_C570( C195 C570 ) C195_=_C579( C195 C579 ) \nC195_=_C590( C195 C590 ) C195_=_C596( C195 C596 ) C195_=_C597( C195 C597 ) C195_=_C598( C195 C598 ) C195_=_C688( C195 C688 ) C195_=_C693( C195 C693 ) \nC195_=_C697( C195 C697 ) C195_=_C714( C195 C714 ) C195_=_C715( C195 C715 ) C195_=_C751( C195 C751 ) C195_=_C778( C195 C778 ) C195_=_C779( C195 C779 ) \nC195_=_C780( C195 C780 ) C195_=_C795( C195 C795 ) C195_=_C797( C195 C797 ) C195_=_C825( C195 C825 ) C195_=_C828( C195 C828 ) C195_=_C847( C195 C847 ) \nC195_=_C863( C195 C863 ) C195_=_C873( C195 C873 ) C195_=_C899( C195 C899 ) C196_=_C217( C196 C217 ) C196_=_C269( C196 C269 ) C196_=_C317( C196 C317 ) \nC196_=_C376( C196 C376 ) C196_=_C379( C196 C379 ) C196_=_C382( C196 C382 ) C196_=_C400( C196 C400 ) C196_=_C432( C196 C432 ) C196_=_C441( C196 C441 ) \nC196_=_C549( C196 C549 ) C196_=_C596( C196 C596 ) C196_=_C614( C196 C614 ) C196_=_C667( C196 C667 ) C196_=_C673( C196 C673 ) C196_=_C688( C196 C688 ) \nC196_=_C735( C196 C735 ) C196_=_C745( C196 C745 ) C196_=_C761( C196 C761 ) C196_=_C769( C196 C769 ) C196_=_C778( C196 C778 ) C196_=_C779( C196 C779 ) \nC196_=_C780( C196 C780 ) C196_=_C790( C196 C790 ) C196_=_C795( C196 C795 ) C196_=_C824( C196 C824 ) C196_=_C825( C196 C825 ) C196_=_C848( C196 C848 ) \nC196_=_C857( C196 C857 ) C196_=_C872( C196 C872 ) C196_=_C873( C196 C873 ) C196_=_C885( C196 C885 ) C196_=_C892( C196 C892 ) C196_=_C899( C196 C899 ) \nC205_=_C209( C205 C209 ) C205_=_C331( C205 C331 ) C205_=_C359( C205 C359 ) C205_=_C405( C205 C405 ) C205_=_C425( C205 C425 ) C205_=_C496( C205 C496 ) \nC205_=_C520( C205 C520 ) C205_=_C560( C205 C560 ) C205_=_C562( C205 C562 ) C205_=_C570( C205 C570 ) C205_=_C579( C205 C579 ) C205_=_C586( C205 C586 ) \nC205_=_C637( C205 C637 ) C205_=_C643( C205 C643 ) C205_=_C646( C205 C646 ) C205_=_C647( C205 C647 ) C205_=_C667( C205 C667 ) C205_=_C675( C205 C675 ) \nC205_=_C741( C205 C741 ) C205_=_C750( C205 C750 ) C205_=_C788( C205 C788 ) C205_=_C811( C205 C811 ) C205_=_C850( C205 C850 ) C205_=_C852( C205 C852 ) \nC205_=_C864( C205 C864 ) C205_=_C888( C205 C888 ) C205_=_C898( C205 C898 ) C207_=_C353( C207 C353 ) C207_=_C358( C207 C358 ) C207_=_C387( C207 C387 ) \nC207_=_C393( C207 C393 ) C207_=_C394( C207 C394 ) C207_=_C425( C207 C425 ) C207_=_C429( C207 C429 ) C207_=_C489( C207 C489 ) C207_=_C497( C207 C497 ) \nC207_=_C524( C207 C524 ) C207_=_C527( C207 C527 ) C207_=_C562( C207 C562 ) C207_=_C563( C207 C563 ) C207_=_C564( C207 C564 ) C207_=_C565( C207 C565 ) \nC207_=_C566( C207 C566 ) C207_=_C570( C207 C570 ) C207_=_C691( C207 C691 ) C207_=_C692( C207 C692 ) C207_=_C738( C207 C738 ) C207_=_C750( C207 C750 ) \nC207_=_C778( C207 C778 ) C207_=_C779( C207 C779 ) C207_=_C787( C207 C787 ) C207_=_C790( C207 C790 ) C207_=_C813( C207 C813 ) C207_=_C835( C207 C835 ) \nC207_=_C836( C207 C836 ) C207_=_C842( C207 C842 ) C207_=_C862( C207 C862 ) C207_=_C869( C207 C869 ) C207_=_C880( C207 C880 ) C207_=_C897( C207 C897 ) \nC209_=_C239( C209 C239 ) C209_=_C252( C209 C252 ) C209_=_C331( C209 C331 ) C209_=_C359( C209 C359 ) C209_=_C396( C209 C396 ) C209_=_C405( C209 C405 ) \nC209_=_C425( C209 C425 ) C209_=_C520( C209 C520 ) C209_=_C562( C209 C562 ) C209_=_C565( C209 C565 ) C209_=_C570( C209 C570 ) C209_=_C579( C209 C579 ) \nC209_=_C586( C209 C586 ) C209_=_C616( C209 C616 ) C209_=_C637( C209 C637 ) C209_=_C643( C209 C643 ) C209_=_C646( C209 C646 ) C209_=_C647( C209 C647 ) \nC209_=_C667( C209 C667 ) C209_=_C675( C209 C675 ) C209_=_C716( C209 C716 ) C209_=_C741( C209 C741 ) C209_=_C750( C209 C750 ) C209_=_C778( C209 C778 ) \nC209_=_C779( C209 C779 ) C209_=_C788( C209 C788 ) C209_=_C798( C209 C798 ) C209_=_C811( C209 C811 ) C209_=_C850( C209 C850 ) C209_=_C852( C209 C852 ) \nC209_=_C864( C209 C864 ) C209_=_C881( C209 C881 ) C209_=_C888( C209 C888 ) C209_=_C898( C209 C898 ) C214_=_C252( C214 C252 ) C214_=_C268( C214 C268 ) \nC214_=_C337( C214 C337 ) C214_=_C361( C214 C361 ) C214_=_C400( C214 C400 ) C214_=_C401( C214 C401 ) C214_=_C419( C214 C419 ) C214_=_C423( C214 C423 ) \nC214_=_C438( C214 C438 ) C214_=_C494( C214 C494 ) C214_=_C512( C214 C512 ) C214_=_C523( C214 C523 ) C214_=_C524( C214 C524 ) C214_=_C539(</w:t>
      </w:r>
    </w:p>
    <w:p>
      <w:pPr>
        <w:pStyle w:val="PreformattedText"/>
        <w:bidi w:val="0"/>
        <w:spacing w:before="0" w:after="0"/>
        <w:jc w:val="left"/>
        <w:rPr/>
      </w:pPr>
      <w:r>
        <w:rPr/>
        <w:t xml:space="preserve"> </w:t>
      </w:r>
      <w:r>
        <w:rPr/>
        <w:t>C214 C539 ) \nC214_=_C572( C214 C572 ) C214_=_C590( C214 C590 ) C214_=_C631( C214 C631 ) C214_=_C674( C214 C674 ) C214_=_C684( C214 C684 ) C214_=_C729( C214 C729 ) \nC214_=_C738( C214 C738 ) C214_=_C755( C214 C755 ) C214_=_C794( C214 C794 ) C214_=_C829( C214 C829 ) C214_=_C840( C214 C840 ) C214_=_C859( C214 C859 ) \nC214_=_C876( C214 C876 ) C214_=_C877( C214 C877 ) C214_=_C889( C214 C889 ) C214_=_C892( C214 C892 ) C217_=_C269( C217 C269 ) C217_=_C317( C217 C317 ) \nC217_=_C379( C217 C379 ) C217_=_C382( C217 C382 ) C217_=_C400( C217 C400 ) C217_=_C405( C217 C405 ) C217_=_C432( C217 C432 ) C217_=_C441( C217 C441 ) \nC217_=_C523( C217 C523 ) C217_=_C596( C217 C596 ) C217_=_C614( C217 C614 ) C217_=_C667( C217 C667 ) C217_=_C673( C217 C673 ) C217_=_C684( C217 C684 ) \nC217_=_C688( C217 C688 ) C217_=_C691( C217 C691 ) C217_=_C735( C217 C735 ) C217_=_C745( C217 C745 ) C217_=_C761( C217 C761 ) C217_=_C769( C217 C769 ) \nC217_=_C790( C217 C790 ) C217_=_C795( C217 C795 ) C217_=_C812( C217 C812 ) C217_=_C848( C217 C848 ) C217_=_C859( C217 C859 ) C217_=_C861( C217 C861 ) \nC217_=_C869( C217 C869 ) C217_=_C883( C217 C883 ) C217_=_C885( C217 C885 ) C217_=_C888( C217 C888 ) C217_=_C892( C217 C892 ) C217_=_C897( C217 C897 ) \nC217_=_C898( C217 C898 ) C218_=_C219( C218 C219 ) C218_=_C383( C218 C383 ) C218_=_C394( C218 C394 ) C218_=_C412( C218 C412 ) C218_=_C414( C218 C414 ) \nC218_=_C415( C218 C415 ) C218_=_C487( C218 C487 ) C218_=_C519( C218 C519 ) C218_=_C526( C218 C526 ) C218_=_C540( C218 C540 ) C218_=_C544( C218 C544 ) \nC218_=_C553( C218 C553 ) C218_=_C580( C218 C580 ) C218_=_C655( C218 C655 ) C218_=_C675( C218 C675 ) C218_=_C700( C218 C700 ) C218_=_C703( C218 C703 ) \nC218_=_C704( C218 C704 ) C218_=_C743( C218 C743 ) C218_=_C767( C218 C767 ) C218_=_C793( C218 C793 ) C218_=_C794( C218 C794 ) C218_=_C813( C218 C813 ) \nC218_=_C814( C218 C814 ) C218_=_C815( C218 C815 ) C218_=_C825( C218 C825 ) C218_=_C826( C218 C826 ) C218_=_C828( C218 C828 ) C218_=_C831( C218 C831 ) \nC218_=_C835( C218 C835 ) C218_=_C840( C218 C840 ) C218_=_C847( C218 C847 ) C218_=_C863( C218 C863 ) C218_=_C881( C218 C881 ) C218_=_C883( C218 C883 ) \nC218_=_C890( C218 C890 ) C219_=_C307( C219 C307 ) C219_=_C363( C219 C363 ) C219_=_C367( C219 C367 ) C219_=_C414( C219 C414 ) C219_=_C415( C219 C415 ) \nC219_=_C429( C219 C429 ) C219_=_C436( C219 C436 ) C219_=_C437( C219 C437 ) C219_=_C443( C219 C443 ) C219_=_C453( C219 C453 ) C219_=_C487( C219 C487 ) \nC219_=_C491( C219 C491 ) C219_=_C500( C219 C500 ) C219_=_C501( C219 C501 ) C219_=_C540( C219 C540 ) C219_=_C544( C219 C544 ) C219_=_C553( C219 C553 ) \nC219_=_C558( C219 C558 ) C219_=_C572( C219 C572 ) C219_=_C580( C219 C580 ) C219_=_C590( C219 C590 ) C219_=_C599( C219 C599 ) C219_=_C600( C219 C600 ) \nC219_=_C601( C219 C601 ) C219_=_C629( C219 C629 ) C219_=_C649( C219 C649 ) C219_=_C655( C219 C655 ) C219_=_C675( C219 C675 ) C219_=_C676( C219 C676 ) \nC219_=_C693( C219 C693 ) C219_=_C703( C219 C703 ) C219_=_C704( C219 C704 ) C219_=_C707( C219 C707 ) C219_=_C712( C219 C712 ) C219_=_C726( C219 C726 ) \nC219_=_C737( C219 C737 ) C219_=_C743( C219 C743 ) C219_=_C766( C219 C766 ) C219_=_C767( C219 C767 ) C219_=_C770( C219 C770 ) C219_=_C793( C219 C793 ) \nC219_=_C794( C219 C794 ) C219_=_C800( C219 C800 ) C219_=_C801( C219 C801 ) C219_=_C813( C219 C813 ) C219_=_C815( C219 C815 ) C219_=_C826( C219 C826 ) \nC219_=_C831( C219 C831 ) C219_=_C835( C219 C835 ) C219_=_C839( C219 C839 ) C219_=_C840( C219 C840 ) C219_=_C852( C219 C852 ) C219_=_C873( C219 C873 ) \nC219_=_C876( C219 C876 ) C219_=_C878( C219 C878 ) C219_=_C886( C219 C886 ) C219_=_C889( C219 C889 ) C219_=_C890( C219 C890 ) C219_=_C898( C219 C898 ) \nC222_=_C353( C222 C353 ) C222_=_C383( C222 C383 ) C222_=_C419( C222 C419 ) C222_=_C458( C222 C458 ) C222_=_C468( C222 C468 ) C222_=_C490( C222 C490 ) \nC222_=_C539( C222 C539 ) C222_=_C549( C222 C549 ) C222_=_C567( C222 C567 ) C222_=_C591( C222 C591 ) C222_=_C597( C222 C597 ) C222_=_C612( C222 C612 ) \nC222_=_C625( C222 C625 ) C222_=_C661( C222 C661 ) C222_=_C703( C222 C703 ) C222_=_C742( C222 C742 ) C222_=_C751( C222 C751 ) C222_=_C756( C222 C756 ) \nC222_=_C802( C222 C802 ) C222_=_C826( C222 C826 ) C222_=_C837( C222 C837 ) C222_=_C847( C222 C847 ) C222_=_C863( C222 C863 ) C222_=_C872( C222 C872 ) \nC222_=_C877( C222 C877 ) C222_=_C879( C222 C879 ) C222_=_C880( C222 C880 ) C222_=_C881( C222 C881 ) C222_=_C885( C222 C885 ) C222_=_C891( C222 C891 ) \nC222_=_C898( C222 C898 ) C226_=_C281( C226 C281 ) C226_=_C307( C226 C307 ) C226_=_C359( C226 C359 ) C226_=_C374( C226 C374 ) C226_=_C400( C226 C400 ) \nC226_=_C420( C226 C420 ) C226_=_C463( C226 C463 ) C226_=_C468( C226 C468 ) C226_=_C494( C226 C494 ) C226_=_C495( C226 C495 ) C226_=_C526( C226 C526 ) \nC226_=_C572( C226 C572 ) C226_=_C586( C226 C586 ) C226_=_C596( C226 C596 ) C226_=_C601( C226 C601 ) C226_=_C693( C226 C693 ) C226_=_C697( C226 C697 ) \nC226_=_C707( C226 C707 ) C226_=_C715( C226 C715 ) C226_=_C716( C226 C716 ) C226_=_C756( C226 C756 ) C226_=_C757( C226 C757 ) C226_=_C770( C226 C770 ) \nC226_=_C797( C226 C797 ) C226_=_C804( C226 C804 ) C226_=_C816( C226 C816 ) C226_=_C824( C226 C824 ) C226_=_C825( C226 C825 ) C226_=_C828( C226 C828 ) \nC226_=_C843( C226 C843 ) C226_=_C848( C226 C848 ) C226_=_C859( C226 C859 ) C226_=_C860( C226 C860 ) C226_=_C861( C226 C861 ) C226_=_C882( C226 C882 ) \nC226_=_C889( C226 C889 ) C231_=_C239( C231 C239 ) C231_=_C395( C231 C395 ) C231_=_C420( C231 C420 ) C231_=_C432( C231 C432 ) C231_=_C434( C231 C434 ) \nC231_=_C435( C231 C435 ) C231_=_C490( C231 C490 ) C231_=_C553( C231 C553 ) C231_=_C570( C231 C570 ) C231_=_C590( C231 C590 ) C231_=_C591( C231 C591 ) \nC231_=_C596( C231 C596 ) C231_=_C597( C231 C597 ) C231_=_C598( C231 C598 ) C231_=_C653( C231 C653 ) C231_=_C667( C231 C667 ) C231_=_C676( C231 C676 ) \nC231_=_C688( C231 C688 ) C231_=_C693( C231 C693 ) C231_=_C713( C231 C713 ) C231_=_C714( C231 C714 ) C231_=_C715( C231 C715 ) C231_=_C751( C231 C751 ) \nC231_=_C780( C231 C780 ) C231_=_C781( C231 C781 ) C231_=_C795( C231 C795 ) C231_=_C797( C231 C797 ) C231_=_C800( C231 C800 ) C231_=_C828( C231 C828 ) \nC231_=_C847( C231 C847 ) C231_=_C879( C231 C879 ) C239_=_C252( C239 C252 ) C239_=_C269( C239 C269 ) C239_=_C395( C239 C395 ) C239_=_C396( C239 C396 ) \nC239_=_C405( C239 C405 ) C239_=_C420( C239 C420 ) C239_=_C434( C239 C434 ) C239_=_C435( C239 C435 ) C239_=_C490( C239 C490 ) C239_=_C565( C239 C565 ) \nC239_=_C570( C239 C570 ) C239_=_C591( C239 C591 ) C239_=_C596( C239 C596 ) C239_=_C597( C239 C597 ) C239_=_C598( C239 C598 ) C239_=_C616( C239 C616 ) \nC239_=_C688( C239 C688 ) C239_=_C714( C239 C714 ) C239_=_C715( C239 C715 ) C239_=_C716( C239 C716 ) C239_=_C737( C239 C737 ) C239_=_C745( C239 C745 ) \nC239_=_C751( C239 C751 ) C239_=_C778( C239 C778 ) C239_=_C779( C239 C779 ) C239_=_C795( C239 C795 ) C239_=_C797( C239 C797 ) C239_=_C798( C239 C798 ) \nC239_=_C811( C239 C811 ) C239_=_C828( C239 C828 ) C239_=_C847( C239 C847 ) C239_=_C881( C239 C881 ) C251_=_C278( C251 C278 ) C251_=_C313( C251 C313 ) \nC251_=_C414( C251 C414 ) C251_=_C452( C251 C452 ) C251_=_C453( C251 C453 ) C251_=_C512( C251 C512 ) C251_=_C517( C251 C517 ) C251_=_C553( C251 C553 ) \nC251_=_C564( C251 C564 ) C251_=_C566( C251 C566 ) C251_=_C598( C251 C598 ) C251_=_C614( C251 C614 ) C251_=_C691( C251 C691 ) C251_=_C693( C251 C693 ) \nC251_=_C697( C251 C697 ) C251_=_C723( C251 C723 ) C251_=_C729( C251 C729 ) C251_=_C755( C251 C755 ) C251_=_C756( C251 C756 ) C251_=_C767( C251 C767 ) \nC251_=_C822( C251 C822 ) C251_=_C869( C251 C869 ) C251_=_C881( C251 C881 ) C251_=_C883( C251 C883 ) C251_=_C886( C251 C886 ) C252_=_C268( C252 C268 ) \nC252_=_C337( C252 C337 ) C252_=_C361( C252 C361 ) C252_=_C387( C252 C387 ) C252_=_C396( C252 C396 ) C252_=_C405( C252 C405 ) C252_=_C432( C252 C432 ) \nC252_=_C438( C252 C438 ) C252_=_C512( C252 C512 ) C252_=_C523( C252 C523 ) C252_=_C539( C252 C539 ) C252_=_C565( C252 C565 ) C252_=_C568( C252 C568 ) \nC252_=_C616( C252 C616 ) C252_=_C644( C252 C644 ) C252_=_C648( C252 C648 ) C252_=_C674( C252 C674 ) C252_=_C715( C252 C715 ) C252_=_C716( C252 C716 ) \nC252_=_C729( C252 C729 ) C252_=_C733( C252 C733 ) C252_=_C738( C252 C738 ) C252_=_C755( C252 C755 ) C252_=_C778( C252 C778 ) C252_=_C779( C252 C779 ) \nC252_=_C794( C252 C794 ) C252_=_C798( C252 C798 ) C252_=_C811( C252 C811 ) C252_=_C829( C252 C829 ) C252_=_C840( C252 C840 ) C252_=_C859( C252 C859 ) \nC252_=_C865( C252 C865 ) C252_=_C876( C252 C876 ) C252_=_C881( C252 C881 ) C268_=_C337( C268 C337 ) C268_=_C361( C268 C361 ) C268_=_C376( C268 C376 ) \nC268_=_C438( C268 C438 ) C268_=_C512( C268 C512 ) C268_=_C517( C268 C517 ) C268_=_C523( C268 C523 ) C268_=_C539( C268 C539 ) C268_=_C568( C268 C568 ) \nC268_=_C642( C268 C642 ) C268_=_C647( C268 C647 ) C268_=_C674( C268 C674 ) C268_=_C729( C268 C729 ) C268_=_C738( C268 C738 ) C268_=_C755( C268 C755 ) \nC268_=_C794( C268 C794 ) C268_=_C829( C268 C829 ) C268_=_C840( C268 C840 ) C268_=_C857( C268 C857 ) C268_=_C859( C268 C859 ) C268_=_C860( C268 C860 ) \nC268_=_C863( C268 C863 ) C268_=_C876( C268 C876 ) C268_=_C886( C268 C886 ) C269_=_C317( C269 C317 ) C269_=_C379( C269 C379 ) C269_=_C382( C269 C382 ) \nC269_=_C400( C269 C400 ) C269_=_C432( C269 C432 ) C269_=_C441( C269 C441 ) C269_=_C465( C269 C465 ) C269_=_C490( C269 C490 ) C269_=_C586( C269 C586 ) \nC269_=_C591( C269 C591 ) C269_=_C596( C269 C596 ) C269_=_C614( C269 C614 ) C269_=_C667( C269 C667 ) C269_=_C673( C269 C673 ) C269_=_C688( C269 C688 ) \nC269_=_C715( C269 C715 ) C269_=_C735( C269 C735 ) C269_=_C737( C269 C737 ) C269_=_C745( C269 C745 ) C269_=_C761( C269 C761 ) C269_=_C769( C269 C769 ) \nC269_=_C790( C269 C790 ) C269_=_C795( C269 C795 ) C269_=_C801( C269 C801 ) C269_=_C811( C269 C811 ) C269_=_C837( C269 C837 ) C269_=_C848( C269 C848 ) \nC269_=_C850( C269 C850 ) C269_=_C882( C269 C882 ) C269_=_C885( C269 C885 ) C269_=_C892( C269 C892 ) C278_=_C310( C278 C310 ) C278_=_C400( C278 C400 ) \nC278_=_C452(</w:t>
      </w:r>
    </w:p>
    <w:p>
      <w:pPr>
        <w:pStyle w:val="PreformattedText"/>
        <w:bidi w:val="0"/>
        <w:spacing w:before="0" w:after="0"/>
        <w:jc w:val="left"/>
        <w:rPr/>
      </w:pPr>
      <w:r>
        <w:rPr/>
        <w:t xml:space="preserve"> </w:t>
      </w:r>
      <w:r>
        <w:rPr/>
        <w:t>C278 C452 ) C278_=_C512( C278 C512 ) C278_=_C517( C278 C517 ) C278_=_C530( C278 C530 ) C278_=_C566( C278 C566 ) C278_=_C655( C278 C655 ) \nC278_=_C697( C278 C697 ) C278_=_C712( C278 C712 ) C278_=_C723( C278 C723 ) C278_=_C734( C278 C734 ) C278_=_C755( C278 C755 ) C278_=_C756( C278 C756 ) \nC278_=_C788( C278 C788 ) C278_=_C815( C278 C815 ) C278_=_C816( C278 C816 ) C278_=_C822( C278 C822 ) C278_=_C840( C278 C840 ) C278_=_C850( C278 C850 ) \nC278_=_C869( C278 C869 ) C278_=_C898( C278 C898 ) C281_=_C307( C281 C307 ) C281_=_C359( C281 C359 ) C281_=_C374( C281 C374 ) C281_=_C463( C281 C463 ) \nC281_=_C494( C281 C494 ) C281_=_C526( C281 C526 ) C281_=_C596( C281 C596 ) C281_=_C601( C281 C601 ) C281_=_C693( C281 C693 ) C281_=_C703( C281 C703 ) \nC281_=_C715( C281 C715 ) C281_=_C716( C281 C716 ) C281_=_C733( C281 C733 ) C281_=_C743( C281 C743 ) C281_=_C751( C281 C751 ) C281_=_C757( C281 C757 ) \nC281_=_C779( C281 C779 ) C281_=_C795( C281 C795 ) C281_=_C801( C281 C801 ) C281_=_C804( C281 C804 ) C281_=_C816( C281 C816 ) C281_=_C824( C281 C824 ) \nC281_=_C825( C281 C825 ) C281_=_C837( C281 C837 ) C281_=_C860( C281 C860 ) C281_=_C889( C281 C889 ) C281_=_C898( C281 C898 ) C300_=_C305( C300 C305 ) \nC300_=_C315( C300 C315 ) C300_=_C317( C300 C317 ) C300_=_C412( C300 C412 ) C300_=_C422( C300 C422 ) C300_=_C465( C300 C465 ) C300_=_C526( C300 C526 ) \nC300_=_C558( C300 C558 ) C300_=_C560( C300 C560 ) C300_=_C612( C300 C612 ) C300_=_C652( C300 C652 ) C300_=_C660( C300 C660 ) C300_=_C661( C300 C661 ) \nC300_=_C673( C300 C673 ) C300_=_C674( C300 C674 ) C300_=_C722( C300 C722 ) C300_=_C745( C300 C745 ) C300_=_C761( C300 C761 ) C300_=_C804( C300 C804 ) \nC300_=_C837( C300 C837 ) C300_=_C840( C300 C840 ) C300_=_C851( C300 C851 ) C300_=_C880( C300 C880 ) C300_=_C881( C300 C881 ) C300_=_C886( C300 C886 ) \nC300_=_C888( C300 C888 ) C300_=_C895( C300 C895 ) C305_=_C315( C305 C315 ) C305_=_C412( C305 C412 ) C305_=_C422( C305 C422 ) C305_=_C465( C305 C465 ) \nC305_=_C479( C305 C479 ) C305_=_C560( C305 C560 ) C305_=_C562( C305 C562 ) C305_=_C569( C305 C569 ) C305_=_C599( C305 C599 ) C305_=_C612( C305 C612 ) \nC305_=_C652( C305 C652 ) C305_=_C714( C305 C714 ) C305_=_C742( C305 C742 ) C305_=_C745( C305 C745 ) C305_=_C794( C305 C794 ) C305_=_C797( C305 C797 ) \nC305_=_C804( C305 C804 ) C305_=_C814( C305 C814 ) C305_=_C824( C305 C824 ) C305_=_C825( C305 C825 ) C305_=_C837( C305 C837 ) C305_=_C840( C305 C840 ) \nC305_=_C846( C305 C846 ) C305_=_C851( C305 C851 ) C305_=_C864( C305 C864 ) C305_=_C872( C305 C872 ) C305_=_C886( C305 C886 ) C305_=_C890( C305 C890 ) \nC305_=_C895( C305 C895 ) C305_=_C897( C305 C897 ) C307_=_C313( C307 C313 ) C307_=_C317( C307 C317 ) C307_=_C359( C307 C359 ) C307_=_C367( C307 C367 ) \nC307_=_C374( C307 C374 ) C307_=_C429( C307 C429 ) C307_=_C443( C307 C443 ) C307_=_C453( C307 C453 ) C307_=_C463( C307 C463 ) C307_=_C494( C307 C494 ) \nC307_=_C498( C307 C498 ) C307_=_C501( C307 C501 ) C307_=_C526( C307 C526 ) C307_=_C558( C307 C558 ) C307_=_C596( C307 C596 ) C307_=_C598( C307 C598 ) \nC307_=_C601( C307 C601 ) C307_=_C629( C307 C629 ) C307_=_C649( C307 C649 ) C307_=_C693( C307 C693 ) C307_=_C707( C307 C707 ) C307_=_C712( C307 C712 ) \nC307_=_C715( C307 C715 ) C307_=_C716( C307 C716 ) C307_=_C726( C307 C726 ) C307_=_C737( C307 C737 ) C307_=_C757( C307 C757 ) C307_=_C766( C307 C766 ) \nC307_=_C770( C307 C770 ) C307_=_C794( C307 C794 ) C307_=_C800( C307 C800 ) C307_=_C801( C307 C801 ) C307_=_C804( C307 C804 ) C307_=_C813( C307 C813 ) \nC307_=_C816( C307 C816 ) C307_=_C824( C307 C824 ) C307_=_C825( C307 C825 ) C307_=_C839( C307 C839 ) C307_=_C860( C307 C860 ) C307_=_C873( C307 C873 ) \nC307_=_C876( C307 C876 ) C307_=_C878( C307 C878 ) C307_=_C889( C307 C889 ) C309_=_C310( C309 C310 ) C309_=_C311( C309 C311 ) C309_=_C312( C309 C312 ) \nC309_=_C313( C309 C313 ) C309_=_C314( C309 C314 ) C309_=_C315( C309 C315 ) C309_=_C316( C309 C316 ) C309_=_C331( C309 C331 ) C309_=_C486( C309 C486 ) \nC309_=_C487( C309 C487 ) C309_=_C488( C309 C488 ) C309_=_C489( C309 C489 ) C309_=_C490( C309 C490 ) C309_=_C491( C309 C491 ) C309_=_C492( C309 C492 ) \nC309_=_C493( C309 C493 ) C309_=_C494( C309 C494 ) C309_=_C527( C309 C527 ) C309_=_C565( C309 C565 ) C309_=_C568( C309 C568 ) C309_=_C642( C309 C642 ) \nC309_=_C643( C309 C643 ) C309_=_C644( C309 C644 ) C309_=_C660( C309 C660 ) C309_=_C661( C309 C661 ) C309_=_C733( C309 C733 ) C309_=_C734( C309 C734 ) \nC309_=_C735( C309 C735 ) C309_=_C736( C309 C736 ) C309_=_C750( C309 C750 ) C309_=_C751( C309 C751 ) C309_=_C766( C309 C766 ) C309_=_C808( C309 C808 ) \nC309_=_C812( C309 C812 ) C309_=_C842( C309 C842 ) C309_=_C861( C309 C861 ) C309_=_C862( C309 C862 ) C309_=_C863( C309 C863 ) C309_=_C883( C309 C883 ) \nC309_=_C890( C309 C890 ) C309_=_C892( C309 C892 ) C309_=_C897( C309 C897 ) C310_=_C311( C310 C311 ) C310_=_C312( C310 C312 ) C310_=_C313( C310 C313 ) \nC310_=_C314( C310 C314 ) C310_=_C315( C310 C315 ) C310_=_C316( C310 C316 ) C310_=_C400( C310 C400 ) C310_=_C435( C310 C435 ) C310_=_C486( C310 C486 ) \nC310_=_C487( C310 C487 ) C310_=_C488( C310 C488 ) C310_=_C489( C310 C489 ) C310_=_C490( C310 C490 ) C310_=_C491( C310 C491 ) C310_=_C492( C310 C492 ) \nC310_=_C493( C310 C493 ) C310_=_C494( C310 C494 ) C310_=_C514( C310 C514 ) C310_=_C642( C310 C642 ) C310_=_C643( C310 C643 ) C310_=_C644( C310 C644 ) \nC310_=_C667( C310 C667 ) C310_=_C712( C310 C712 ) C310_=_C733( C310 C733 ) C310_=_C734( C310 C734 ) C310_=_C735( C310 C735 ) C310_=_C736( C310 C736 ) \nC310_=_C740( C310 C740 ) C310_=_C743( C310 C743 ) C310_=_C761( C310 C761 ) C310_=_C795( C310 C795 ) C310_=_C812( C310 C812 ) C310_=_C815( C310 C815 ) \nC310_=_C816( C310 C816 ) C310_=_C847( C310 C847 ) C310_=_C850( C310 C850 ) C310_=_C860( C310 C860 ) C310_=_C861( C310 C861 ) C310_=_C862( C310 C862 ) \nC310_=_C863( C310 C863 ) C310_=_C876( C310 C876 ) C310_=_C880( C310 C880 ) C310_=_C883( C310 C883 ) C310_=_C898( C310 C898 ) C311_=_C312( C311 C312 ) \nC311_=_C313( C311 C313 ) C311_=_C314( C311 C314 ) C311_=_C315( C311 C315 ) C311_=_C316( C311 C316 ) C311_=_C353( C311 C353 ) C311_=_C438( C311 C438 ) \nC311_=_C486( C311 C486 ) C311_=_C487( C311 C487 ) C311_=_C488( C311 C488 ) C311_=_C489( C311 C489 ) C311_=_C490( C311 C490 ) C311_=_C491( C311 C491 ) \nC311_=_C492( C311 C492 ) C311_=_C493( C311 C493 ) C311_=_C494( C311 C494 ) C311_=_C514( C311 C514 ) C311_=_C579( C311 C579 ) C311_=_C596( C311 C596 ) \nC311_=_C642( C311 C642 ) C311_=_C643( C311 C643 ) C311_=_C644( C311 C644 ) C311_=_C688( C311 C688 ) C311_=_C733( C311 C733 ) C311_=_C734( C311 C734 ) \nC311_=_C735( C311 C735 ) C311_=_C736( C311 C736 ) C311_=_C737( C311 C737 ) C311_=_C766( C311 C766 ) C311_=_C767( C311 C767 ) C311_=_C769( C311 C769 ) \nC311_=_C787( C311 C787 ) C311_=_C802( C311 C802 ) C311_=_C812( C311 C812 ) C311_=_C822( C311 C822 ) C311_=_C846( C311 C846 ) C311_=_C861( C311 C861 ) \nC311_=_C862( C311 C862 ) C311_=_C863( C311 C863 ) C311_=_C895( C311 C895 ) C311_=_C899( C311 C899 ) C312_=_C313( C312 C313 ) C312_=_C314( C312 C314 ) \nC312_=_C315( C312 C315 ) C312_=_C316( C312 C316 ) C312_=_C396( C312 C396 ) C312_=_C486( C312 C486 ) C312_=_C487( C312 C487 ) C312_=_C488( C312 C488 ) \nC312_=_C489( C312 C489 ) C312_=_C490( C312 C490 ) C312_=_C491( C312 C491 ) C312_=_C492( C312 C492 ) C312_=_C493( C312 C493 ) C312_=_C494( C312 C494 ) \nC312_=_C498( C312 C498 ) C312_=_C514( C312 C514 ) C312_=_C549( C312 C549 ) C312_=_C642( C312 C642 ) C312_=_C643( C312 C643 ) C312_=_C644( C312 C644 ) \nC312_=_C707( C312 C707 ) C312_=_C733( C312 C733 ) C312_=_C734( C312 C734 ) C312_=_C735( C312 C735 ) C312_=_C736( C312 C736 ) C312_=_C738( C312 C738 ) \nC312_=_C743( C312 C743 ) C312_=_C809( C312 C809 ) C312_=_C812( C312 C812 ) C312_=_C815( C312 C815 ) C312_=_C842( C312 C842 ) C312_=_C848( C312 C848 ) \nC312_=_C851( C312 C851 ) C312_=_C861( C312 C861 ) C312_=_C862( C312 C862 ) C312_=_C863( C312 C863 ) C312_=_C865( C312 C865 ) C312_=_C879( C312 C879 ) \nC312_=_C891( C312 C891 ) C313_=_C314( C313 C314 ) C313_=_C315( C313 C315 ) C313_=_C316( C313 C316 ) C313_=_C317( C313 C317 ) C313_=_C414( C313 C414 ) \nC313_=_C438( C313 C438 ) C313_=_C452( C313 C452 ) C313_=_C453( C313 C453 ) C313_=_C486( C313 C486 ) C313_=_C487( C313 C487 ) C313_=_C488( C313 C488 ) \nC313_=_C489( C313 C489 ) C313_=_C490( C313 C490 ) C313_=_C491( C313 C491 ) C313_=_C492( C313 C492 ) C313_=_C493( C313 C493 ) C313_=_C494( C313 C494 ) \nC313_=_C498( C313 C498 ) C313_=_C514( C313 C514 ) C313_=_C553( C313 C553 ) C313_=_C596( C313 C596 ) C313_=_C598( C313 C598 ) C313_=_C601( C313 C601 ) \nC313_=_C614( C313 C614 ) C313_=_C642( C313 C642 ) C313_=_C643( C313 C643 ) C313_=_C644( C313 C644 ) C313_=_C688( C313 C688 ) C313_=_C733( C313 C733 ) \nC313_=_C734( C313 C734 ) C313_=_C735( C313 C735 ) C313_=_C736( C313 C736 ) C313_=_C767( C313 C767 ) C313_=_C787( C313 C787 ) C313_=_C794( C313 C794 ) \nC313_=_C801( C313 C801 ) C313_=_C802( C313 C802 ) C313_=_C812( C313 C812 ) C313_=_C861( C313 C861 ) C313_=_C862( C313 C862 ) C313_=_C863( C313 C863 ) \nC313_=_C883( C313 C883 ) C313_=_C899( C313 C899 ) C314_=_C315( C314 C315 ) C314_=_C316( C314 C316 ) C314_=_C473( C314 C473 ) C314_=_C486( C314 C486 ) \nC314_=_C487( C314 C487 ) C314_=_C488( C314 C488 ) C314_=_C489( C314 C489 ) C314_=_C490( C314 C490 ) C314_=_C491( C314 C491 ) C314_=_C492( C314 C492 ) \nC314_=_C493( C314 C493 ) C314_=_C494( C314 C494 ) C314_=_C546( C314 C546 ) C314_=_C565( C314 C565 ) C314_=_C642( C314 C642 ) C314_=_C643( C314 C643 ) \nC314_=_C644( C314 C644 ) C314_=_C647( C314 C647 ) C314_=_C660( C314 C660 ) C314_=_C697( C314 C697 ) C314_=_C709( C314 C709 ) C314_=_C723( C314 C723 ) \nC314_=_C729( C314 C729 ) C314_=_C733( C314 C733 ) C314_=_C734( C314 C734 ) C314_=_C735( C314 C735 ) C314_=_C736( C314 C736 ) C314_=_C804( C314 C804 ) \nC314_=_C812( C314 C812 ) C314_=_C836( C314 C836 ) C314_=_C861( C314 C861 ) C314_=_C862( C314 C862 ) C314_=_C863( C314 C863 ) C314_=_C864( C314 C864 ) \nC314_=_C878( C314 C878 ) C314_=_C880(</w:t>
      </w:r>
    </w:p>
    <w:p>
      <w:pPr>
        <w:pStyle w:val="PreformattedText"/>
        <w:bidi w:val="0"/>
        <w:spacing w:before="0" w:after="0"/>
        <w:jc w:val="left"/>
        <w:rPr/>
      </w:pPr>
      <w:r>
        <w:rPr/>
        <w:t xml:space="preserve"> </w:t>
      </w:r>
      <w:r>
        <w:rPr/>
        <w:t>C314 C880 ) C314_=_C891( C314 C891 ) C315_=_C316( C315 C316 ) C315_=_C366( C315 C366 ) C315_=_C367( C315 C367 ) \nC315_=_C412( C315 C412 ) C315_=_C422( C315 C422 ) C315_=_C435( C315 C435 ) C315_=_C465( C315 C465 ) C315_=_C473( C315 C473 ) C315_=_C486( C315 C486 ) \nC315_=_C487( C315 C487 ) C315_=_C488( C315 C488 ) C315_=_C489( C315 C489 ) C315_=_C490( C315 C490 ) C315_=_C491( C315 C491 ) C315_=_C492( C315 C492 ) \nC315_=_C493( C315 C493 ) C315_=_C494( C315 C494 ) C315_=_C560( C315 C560 ) C315_=_C579( C315 C579 ) C315_=_C612( C315 C612 ) C315_=_C642( C315 C642 ) \nC315_=_C643( C315 C643 ) C315_=_C644( C315 C644 ) C315_=_C646( C315 C646 ) C315_=_C652( C315 C652 ) C315_=_C676( C315 C676 ) C315_=_C692( C315 C692 ) \nC315_=_C700( C315 C700 ) C315_=_C733( C315 C733 ) C315_=_C734( C315 C734 ) C315_=_C735( C315 C735 ) C315_=_C736( C315 C736 ) C315_=_C745( C315 C745 ) \nC315_=_C800( C315 C800 ) C315_=_C812( C315 C812 ) C315_=_C829( C315 C829 ) C315_=_C837( C315 C837 ) C315_=_C840( C315 C840 ) C315_=_C851( C315 C851 ) \nC315_=_C860( C315 C860 ) C315_=_C861( C315 C861 ) C315_=_C862( C315 C862 ) C315_=_C863( C315 C863 ) C315_=_C895( C315 C895 ) C316_=_C415( C316 C415 ) \nC316_=_C486( C316 C486 ) C316_=_C487( C316 C487 ) C316_=_C488( C316 C488 ) C316_=_C489( C316 C489 ) C316_=_C490( C316 C490 ) C316_=_C491( C316 C491 ) \nC316_=_C492( C316 C492 ) C316_=_C493( C316 C493 ) C316_=_C494( C316 C494 ) C316_=_C562( C316 C562 ) C316_=_C569( C316 C569 ) C316_=_C631( C316 C631 ) \nC316_=_C642( C316 C642 ) C316_=_C643( C316 C643 ) C316_=_C644( C316 C644 ) C316_=_C674( C316 C674 ) C316_=_C700( C316 C700 ) C316_=_C733( C316 C733 ) \nC316_=_C734( C316 C734 ) C316_=_C735( C316 C735 ) C316_=_C736( C316 C736 ) C316_=_C740( C316 C740 ) C316_=_C741( C316 C741 ) C316_=_C755( C316 C755 ) \nC316_=_C781( C316 C781 ) C316_=_C787( C316 C787 ) C316_=_C790( C316 C790 ) C316_=_C809( C316 C809 ) C316_=_C812( C316 C812 ) C316_=_C816( C316 C816 ) \nC316_=_C852( C316 C852 ) C316_=_C861( C316 C861 ) C316_=_C862( C316 C862 ) C316_=_C863( C316 C863 ) C316_=_C872( C316 C872 ) C316_=_C897( C316 C897 ) \nC316_=_C899( C316 C899 ) C317_=_C318( C317 C318 ) C317_=_C379( C317 C379 ) C317_=_C382( C317 C382 ) C317_=_C400( C317 C400 ) C317_=_C432( C317 C432 ) \nC317_=_C441( C317 C441 ) C317_=_C495( C317 C495 ) C317_=_C496( C317 C496 ) C317_=_C497( C317 C497 ) C317_=_C498( C317 C498 ) C317_=_C526( C317 C526 ) \nC317_=_C596( C317 C596 ) C317_=_C598( C317 C598 ) C317_=_C601( C317 C601 ) C317_=_C614( C317 C614 ) C317_=_C645( C317 C645 ) C317_=_C646( C317 C646 ) \nC317_=_C660( C317 C660 ) C317_=_C667( C317 C667 ) C317_=_C673( C317 C673 ) C317_=_C688( C317 C688 ) C317_=_C722( C317 C722 ) C317_=_C735( C317 C735 ) \nC317_=_C737( C317 C737 ) C317_=_C738( C317 C738 ) C317_=_C739( C317 C739 ) C317_=_C740( C317 C740 ) C317_=_C741( C317 C741 ) C317_=_C742( C317 C742 ) \nC317_=_C745( C317 C745 ) C317_=_C761( C317 C761 ) C317_=_C769( C317 C769 ) C317_=_C790( C317 C790 ) C317_=_C794( C317 C794 ) C317_=_C795( C317 C795 ) \nC317_=_C801( C317 C801 ) C317_=_C813( C317 C813 ) C317_=_C814( C317 C814 ) C317_=_C848( C317 C848 ) C317_=_C885( C317 C885 ) C317_=_C886( C317 C886 ) \nC317_=_C888( C317 C888 ) C317_=_C889( C317 C889 ) C317_=_C892( C317 C892 ) C318_=_C361( C318 C361 ) C318_=_C394( C318 C394 ) C318_=_C436( C318 C436 ) \nC318_=_C458( C318 C458 ) C318_=_C495( C318 C495 ) C318_=_C496( C318 C496 ) C318_=_C497( C318 C497 ) C318_=_C498( C318 C498 ) C318_=_C539( C318 C539 ) \nC318_=_C569( C318 C569 ) C318_=_C600( C318 C600 ) C318_=_C614( C318 C614 ) C318_=_C645( C318 C645 ) C318_=_C646( C318 C646 ) C318_=_C648( C318 C648 ) \nC318_=_C652( C318 C652 ) C318_=_C704( C318 C704 ) C318_=_C734( C318 C734 ) C318_=_C736( C318 C736 ) C318_=_C737( C318 C737 ) C318_=_C738( C318 C738 ) \nC318_=_C739( C318 C739 ) C318_=_C740( C318 C740 ) C318_=_C741( C318 C741 ) C318_=_C742( C318 C742 ) C318_=_C797( C318 C797 ) C318_=_C809( C318 C809 ) \nC318_=_C813( C318 C813 ) C318_=_C814( C318 C814 ) C318_=_C826( C318 C826 ) C318_=_C839( C318 C839 ) C318_=_C843( C318 C843 ) C318_=_C846( C318 C846 ) \nC318_=_C888( C318 C888 ) C318_=_C889( C318 C889 ) C331_=_C401( C331 C401 ) C331_=_C405( C331 C405 ) C331_=_C425( C331 C425 ) C331_=_C486( C331 C486 ) \nC331_=_C520( C331 C520 ) C331_=_C530( C331 C530 ) C331_=_C579( C331 C579 ) C331_=_C586( C331 C586 ) C331_=_C599( C331 C599 ) C331_=_C637( C331 C637 ) \nC331_=_C646( C331 C646 ) C331_=_C647( C331 C647 ) C331_=_C660( C331 C660 ) C331_=_C661( C331 C661 ) C331_=_C667( C331 C667 ) C331_=_C733( C331 C733 ) \nC331_=_C741( C331 C741 ) C331_=_C745( C331 C745 ) C331_=_C750( C331 C750 ) C331_=_C751( C331 C751 ) C331_=_C811( C331 C811 ) C331_=_C850( C331 C850 ) \nC331_=_C852( C331 C852 ) C331_=_C864( C331 C864 ) C331_=_C873( C331 C873 ) C331_=_C878( C331 C878 ) C331_=_C885( C331 C885 ) C331_=_C886( C331 C886 ) \nC331_=_C892( C331 C892 ) C331_=_C898( C331 C898 ) C337_=_C361( C337 C361 ) C337_=_C412( C337 C412 ) C337_=_C438( C337 C438 ) C337_=_C491( C337 C491 ) \nC337_=_C512( C337 C512 ) C337_=_C523( C337 C523 ) C337_=_C539( C337 C539 ) C337_=_C674( C337 C674 ) C337_=_C704( C337 C704 ) C337_=_C723( C337 C723 ) \nC337_=_C729( C337 C729 ) C337_=_C738( C337 C738 ) C337_=_C755( C337 C755 ) C337_=_C794( C337 C794 ) C337_=_C808( C337 C808 ) C337_=_C829( C337 C829 ) \nC337_=_C840( C337 C840 ) C337_=_C848( C337 C848 ) C337_=_C859( C337 C859 ) C337_=_C865( C337 C865 ) C337_=_C876( C337 C876 ) C337_=_C895( C337 C895 ) \nC337_=_C896( C337 C896 ) C353_=_C383( C353 C383 ) C353_=_C425( C353 C425 ) C353_=_C429( C353 C429 ) C353_=_C437( C353 C437 ) C353_=_C458( C353 C458 ) \nC353_=_C468( C353 C468 ) C353_=_C489( C353 C489 ) C353_=_C539( C353 C539 ) C353_=_C549( C353 C549 ) C353_=_C565( C353 C565 ) C353_=_C570( C353 C570 ) \nC353_=_C591( C353 C591 ) C353_=_C597( C353 C597 ) C353_=_C625( C353 C625 ) C353_=_C660( C353 C660 ) C353_=_C661( C353 C661 ) C353_=_C737( C353 C737 ) \nC353_=_C738( C353 C738 ) C353_=_C741( C353 C741 ) C353_=_C751( C353 C751 ) C353_=_C756( C353 C756 ) C353_=_C766( C353 C766 ) C353_=_C767( C353 C767 ) \nC353_=_C769( C353 C769 ) C353_=_C790( C353 C790 ) C353_=_C802( C353 C802 ) C353_=_C813( C353 C813 ) C353_=_C822( C353 C822 ) C353_=_C836( C353 C836 ) \nC353_=_C837( C353 C837 ) C353_=_C862( C353 C862 ) C353_=_C865( C353 C865 ) C353_=_C869( C353 C869 ) C353_=_C872( C353 C872 ) C353_=_C877( C353 C877 ) \nC353_=_C879( C353 C879 ) C353_=_C881( C353 C881 ) C353_=_C891( C353 C891 ) C353_=_C895( C353 C895 ) C353_=_C896( C353 C896 ) C353_=_C897( C353 C897 ) \nC358_=_C359( C358 C359 ) C358_=_C387( C358 C387 ) C358_=_C393( C358 C393 ) C358_=_C394( C358 C394 ) C358_=_C438( C358 C438 ) C358_=_C468( C358 C468 ) \nC358_=_C497( C358 C497 ) C358_=_C520( C358 C520 ) C358_=_C524( C358 C524 ) C358_=_C527( C358 C527 ) C358_=_C535( C358 C535 ) C358_=_C540( C358 C540 ) \nC358_=_C562( C358 C562 ) C358_=_C563( C358 C563 ) C358_=_C564( C358 C564 ) C358_=_C565( C358 C565 ) C358_=_C566( C358 C566 ) C358_=_C599( C358 C599 ) \nC358_=_C600( C358 C600 ) C358_=_C601( C358 C601 ) C358_=_C673( C358 C673 ) C358_=_C691( C358 C691 ) C358_=_C692( C358 C692 ) C358_=_C740( C358 C740 ) \nC358_=_C750( C358 C750 ) C358_=_C770( C358 C770 ) C358_=_C778( C358 C778 ) C358_=_C779( C358 C779 ) C358_=_C787( C358 C787 ) C358_=_C797( C358 C797 ) \nC358_=_C829( C358 C829 ) C358_=_C831( C358 C831 ) C358_=_C835( C358 C835 ) C358_=_C836( C358 C836 ) C358_=_C842( C358 C842 ) C358_=_C862( C358 C862 ) \nC358_=_C865( C358 C865 ) C358_=_C869( C358 C869 ) C358_=_C880( C358 C880 ) C359_=_C374( C359 C374 ) C359_=_C463( C359 C463 ) C359_=_C494( C359 C494 ) \nC359_=_C526( C359 C526 ) C359_=_C535( C359 C535 ) C359_=_C553( C359 C553 ) C359_=_C562( C359 C562 ) C359_=_C563( C359 C563 ) C359_=_C570( C359 C570 ) \nC359_=_C596( C359 C596 ) C359_=_C601( C359 C601 ) C359_=_C643( C359 C643 ) C359_=_C673( C359 C673 ) C359_=_C675( C359 C675 ) C359_=_C693( C359 C693 ) \nC359_=_C697( C359 C697 ) C359_=_C715( C359 C715 ) C359_=_C716( C359 C716 ) C359_=_C735( C359 C735 ) C359_=_C739( C359 C739 ) C359_=_C740( C359 C740 ) \nC359_=_C750( C359 C750 ) C359_=_C757( C359 C757 ) C359_=_C770( C359 C770 ) C359_=_C788( C359 C788 ) C359_=_C790( C359 C790 ) C359_=_C804( C359 C804 ) \nC359_=_C816( C359 C816 ) C359_=_C824( C359 C824 ) C359_=_C825( C359 C825 ) C359_=_C829( C359 C829 ) C359_=_C831( C359 C831 ) C359_=_C840( C359 C840 ) \nC359_=_C860( C359 C860 ) C359_=_C865( C359 C865 ) C359_=_C869( C359 C869 ) C359_=_C888( C359 C888 ) C359_=_C889( C359 C889 ) C361_=_C363( C361 C363 ) \nC361_=_C394( C361 C394 ) C361_=_C436( C361 C436 ) C361_=_C438( C361 C438 ) C361_=_C488( C361 C488 ) C361_=_C512( C361 C512 ) C361_=_C517( C361 C517 ) \nC361_=_C523( C361 C523 ) C361_=_C524( C361 C524 ) C361_=_C539( C361 C539 ) C361_=_C540( C361 C540 ) C361_=_C614( C361 C614 ) C361_=_C648( C361 C648 ) \nC361_=_C674( C361 C674 ) C361_=_C675( C361 C675 ) C361_=_C676( C361 C676 ) C361_=_C729( C361 C729 ) C361_=_C734( C361 C734 ) C361_=_C736( C361 C736 ) \nC361_=_C738( C361 C738 ) C361_=_C755( C361 C755 ) C361_=_C783( C361 C783 ) C361_=_C794( C361 C794 ) C361_=_C795( C361 C795 ) C361_=_C797( C361 C797 ) \nC361_=_C829( C361 C829 ) C361_=_C840( C361 C840 ) C361_=_C859( C361 C859 ) C361_=_C873( C361 C873 ) C361_=_C876( C361 C876 ) C361_=_C877( C361 C877 ) \nC361_=_C878( C361 C878 ) C361_=_C879( C361 C879 ) C361_=_C890( C361 C890 ) C363_=_C436( C363 C436 ) C363_=_C437( C363 C437 ) C363_=_C443( C363 C443 ) \nC363_=_C465( C363 C465 ) C363_=_C488( C363 C488 ) C363_=_C491( C363 C491 ) C363_=_C493( C363 C493 ) C363_=_C500( C363 C500 ) C363_=_C519( C363 C519 ) \nC363_=_C540( C363 C540 ) C363_=_C572( C363 C572 ) C363_=_C590( C363 C590 ) C363_=_C599( C363 C599 ) C363_=_C600( C363 C600 ) C363_=_C601( C363 C601 ) \nC363_=_C675( C363 C675 ) C363_=_C676( C363 C676 ) C363_=_C751( C363 C751 ) C363_=_C779( C363 C779 ) C363_=_C793( C363 C793 ) C363_=_C797( C363 C797 ) \nC363_=_C801( C363 C801 ) C363_=_C828( C363 C828 ) C363_=_C831(</w:t>
      </w:r>
    </w:p>
    <w:p>
      <w:pPr>
        <w:pStyle w:val="PreformattedText"/>
        <w:bidi w:val="0"/>
        <w:spacing w:before="0" w:after="0"/>
        <w:jc w:val="left"/>
        <w:rPr/>
      </w:pPr>
      <w:r>
        <w:rPr/>
        <w:t xml:space="preserve"> </w:t>
      </w:r>
      <w:r>
        <w:rPr/>
        <w:t>C363 C831 ) C363_=_C848( C363 C848 ) C363_=_C852( C363 C852 ) C363_=_C869( C363 C869 ) \nC363_=_C873( C363 C873 ) C363_=_C877( C363 C877 ) C363_=_C878( C363 C878 ) C363_=_C886( C363 C886 ) C363_=_C889( C363 C889 ) C363_=_C890( C363 C890 ) \nC363_=_C891( C363 C891 ) C363_=_C898( C363 C898 ) C366_=_C367( C366 C367 ) C366_=_C435( C366 C435 ) C366_=_C452( C366 C452 ) C366_=_C473( C366 C473 ) \nC366_=_C519( C366 C519 ) C366_=_C530( C366 C530 ) C366_=_C546( C366 C546 ) C366_=_C579( C366 C579 ) C366_=_C646( C366 C646 ) C366_=_C653( C366 C653 ) \nC366_=_C660( C366 C660 ) C366_=_C692( C366 C692 ) C366_=_C700( C366 C700 ) C366_=_C709( C366 C709 ) C366_=_C713( C366 C713 ) C366_=_C743( C366 C743 ) \nC366_=_C783( C366 C783 ) C366_=_C800( C366 C800 ) C366_=_C813( C366 C813 ) C366_=_C829( C366 C829 ) C366_=_C835( C366 C835 ) C366_=_C857( C366 C857 ) \nC366_=_C876( C366 C876 ) C367_=_C429( C367 C429 ) C367_=_C443( C367 C443 ) C367_=_C453( C367 C453 ) C367_=_C501( C367 C501 ) C367_=_C546( C367 C546 ) \nC367_=_C558( C367 C558 ) C367_=_C629( C367 C629 ) C367_=_C649( C367 C649 ) C367_=_C676( C367 C676 ) C367_=_C693( C367 C693 ) C367_=_C707( C367 C707 ) \nC367_=_C712( C367 C712 ) C367_=_C726( C367 C726 ) C367_=_C737( C367 C737 ) C367_=_C743( C367 C743 ) C367_=_C766( C367 C766 ) C367_=_C770( C367 C770 ) \nC367_=_C783( C367 C783 ) C367_=_C800( C367 C800 ) C367_=_C813( C367 C813 ) C367_=_C835( C367 C835 ) C367_=_C839( C367 C839 ) C367_=_C857( C367 C857 ) \nC367_=_C860( C367 C860 ) C367_=_C873( C367 C873 ) C367_=_C876( C367 C876 ) C367_=_C878( C367 C878 ) C374_=_C463( C374 C463 ) C374_=_C494( C374 C494 ) \nC374_=_C523( C374 C523 ) C374_=_C525( C374 C525 ) C374_=_C526( C374 C526 ) C374_=_C544( C374 C544 ) C374_=_C546( C374 C546 ) C374_=_C596( C374 C596 ) \nC374_=_C601( C374 C601 ) C374_=_C693( C374 C693 ) C374_=_C715( C374 C715 ) C374_=_C716( C374 C716 ) C374_=_C739( C374 C739 ) C374_=_C757( C374 C757 ) \nC374_=_C780( C374 C780 ) C374_=_C804( C374 C804 ) C374_=_C816( C374 C816 ) C374_=_C822( C374 C822 ) C374_=_C824( C374 C824 ) C374_=_C825( C374 C825 ) \nC374_=_C829( C374 C829 ) C374_=_C836( C374 C836 ) C374_=_C837( C374 C837 ) C374_=_C839( C374 C839 ) C374_=_C857( C374 C857 ) C374_=_C860( C374 C860 ) \nC374_=_C861( C374 C861 ) C374_=_C889( C374 C889 ) C376_=_C401( C376 C401 ) C376_=_C443( C376 C443 ) C376_=_C451( C376 C451 ) C376_=_C453( C376 C453 ) \nC376_=_C479( C376 C479 ) C376_=_C514( C376 C514 ) C376_=_C517( C376 C517 ) C376_=_C549( C376 C549 ) C376_=_C558( C376 C558 ) C376_=_C568( C376 C568 ) \nC376_=_C636( C376 C636 ) C376_=_C646( C376 C646 ) C376_=_C647( C376 C647 ) C376_=_C648( C376 C648 ) C376_=_C684( C376 C684 ) C376_=_C735( C376 C735 ) \nC376_=_C750( C376 C750 ) C376_=_C778( C376 C778 ) C376_=_C779( C376 C779 ) C376_=_C780( C376 C780 ) C376_=_C788( C376 C788 ) C376_=_C808( C376 C808 ) \nC376_=_C825( C376 C825 ) C376_=_C857( C376 C857 ) C376_=_C863( C376 C863 ) C376_=_C873( C376 C873 ) C376_=_C877( C376 C877 ) C376_=_C886( C376 C886 ) \nC376_=_C896( C376 C896 ) C376_=_C899( C376 C899 ) C379_=_C382( C379 C382 ) C379_=_C400( C379 C400 ) C379_=_C432( C379 C432 ) C379_=_C441( C379 C441 ) \nC379_=_C468( C379 C468 ) C379_=_C489( C379 C489 ) C379_=_C500( C379 C500 ) C379_=_C520( C379 C520 ) C379_=_C535( C379 C535 ) C379_=_C546( C379 C546 ) \nC379_=_C580( C379 C580 ) C379_=_C596( C379 C596 ) C379_=_C614( C379 C614 ) C379_=_C667( C379 C667 ) C379_=_C673( C379 C673 ) C379_=_C684( C379 C684 ) \nC379_=_C688( C379 C688 ) C379_=_C691( C379 C691 ) C379_=_C700( C379 C700 ) C379_=_C735( C379 C735 ) C379_=_C740( C379 C740 ) C379_=_C745( C379 C745 ) \nC379_=_C756( C379 C756 ) C379_=_C761( C379 C761 ) C379_=_C769( C379 C769 ) C379_=_C779( C379 C779 ) C379_=_C781( C379 C781 ) C379_=_C790( C379 C790 ) \nC379_=_C794( C379 C794 ) C379_=_C795( C379 C795 ) C379_=_C800( C379 C800 ) C379_=_C808( C379 C808 ) C379_=_C811( C379 C811 ) C379_=_C848( C379 C848 ) \nC379_=_C873( C379 C873 ) C379_=_C885( C379 C885 ) C379_=_C892( C379 C892 ) C379_=_C895( C379 C895 ) C379_=_C896( C379 C896 ) C382_=_C383( C382 C383 ) \nC382_=_C395( C382 C395 ) C382_=_C396( C382 C396 ) C382_=_C400( C382 C400 ) C382_=_C432( C382 C432 ) C382_=_C441( C382 C441 ) C382_=_C493( C382 C493 ) \nC382_=_C501( C382 C501 ) C382_=_C527( C382 C527 ) C382_=_C567( C382 C567 ) C382_=_C568( C382 C568 ) C382_=_C569( C382 C569 ) C382_=_C596( C382 C596 ) \nC382_=_C614( C382 C614 ) C382_=_C648( C382 C648 ) C382_=_C653( C382 C653 ) C382_=_C667( C382 C667 ) C382_=_C673( C382 C673 ) C382_=_C688( C382 C688 ) \nC382_=_C693( C382 C693 ) C382_=_C726( C382 C726 ) C382_=_C735( C382 C735 ) C382_=_C745( C382 C745 ) C382_=_C761( C382 C761 ) C382_=_C769( C382 C769 ) \nC382_=_C790( C382 C790 ) C382_=_C795( C382 C795 ) C382_=_C797( C382 C797 ) C382_=_C813( C382 C813 ) C382_=_C826( C382 C826 ) C382_=_C831( C382 C831 ) \nC382_=_C839( C382 C839 ) C382_=_C843( C382 C843 ) C382_=_C848( C382 C848 ) C382_=_C865( C382 C865 ) C382_=_C877( C382 C877 ) C382_=_C881( C382 C881 ) \nC382_=_C882( C382 C882 ) C382_=_C885( C382 C885 ) C382_=_C891( C382 C891 ) C382_=_C892( C382 C892 ) C382_=_C895( C382 C895 ) C382_=_C898( C382 C898 ) \nC382_=_C899( C382 C899 ) C383_=_C412( C383 C412 ) C383_=_C429( C383 C429 ) C383_=_C437( C383 C437 ) C383_=_C458( C383 C458 ) C383_=_C463( C383 C463 ) \nC383_=_C468( C383 C468 ) C383_=_C501( C383 C501 ) C383_=_C527( C383 C527 ) C383_=_C539( C383 C539 ) C383_=_C549( C383 C549 ) C383_=_C591( C383 C591 ) \nC383_=_C597( C383 C597 ) C383_=_C616( C383 C616 ) C383_=_C625( C383 C625 ) C383_=_C655( C383 C655 ) C383_=_C661( C383 C661 ) C383_=_C700( C383 C700 ) \nC383_=_C704( C383 C704 ) C383_=_C740( C383 C740 ) C383_=_C756( C383 C756 ) C383_=_C761( C383 C761 ) C383_=_C793( C383 C793 ) C383_=_C802( C383 C802 ) \nC383_=_C813( C383 C813 ) C383_=_C814( C383 C814 ) C383_=_C815( C383 C815 ) C383_=_C825( C383 C825 ) C383_=_C826( C383 C826 ) C383_=_C831( C383 C831 ) \nC383_=_C837( C383 C837 ) C383_=_C839( C383 C839 ) C383_=_C851( C383 C851 ) C383_=_C862( C383 C862 ) C383_=_C863( C383 C863 ) C383_=_C864( C383 C864 ) \nC383_=_C872( C383 C872 ) C383_=_C877( C383 C877 ) C383_=_C879( C383 C879 ) C383_=_C881( C383 C881 ) C383_=_C883( C383 C883 ) C383_=_C891( C383 C891 ) \nC383_=_C895( C383 C895 ) C383_=_C897( C383 C897 ) C383_=_C898( C383 C898 ) C387_=_C393( C387 C393 ) C387_=_C394( C387 C394 ) C387_=_C432( C387 C432 ) \nC387_=_C497( C387 C497 ) C387_=_C524( C387 C524 ) C387_=_C525( C387 C525 ) C387_=_C527( C387 C527 ) C387_=_C553( C387 C553 ) C387_=_C562( C387 C562 ) \nC387_=_C563( C387 C563 ) C387_=_C564( C387 C564 ) C387_=_C565( C387 C565 ) C387_=_C566( C387 C566 ) C387_=_C568( C387 C568 ) C387_=_C591( C387 C591 ) \nC387_=_C644( C387 C644 ) C387_=_C648( C387 C648 ) C387_=_C688( C387 C688 ) C387_=_C691( C387 C691 ) C387_=_C692( C387 C692 ) C387_=_C715( C387 C715 ) \nC387_=_C733( C387 C733 ) C387_=_C741( C387 C741 ) C387_=_C745( C387 C745 ) C387_=_C750( C387 C750 ) C387_=_C755( C387 C755 ) C387_=_C778( C387 C778 ) \nC387_=_C779( C387 C779 ) C387_=_C787( C387 C787 ) C387_=_C811( C387 C811 ) C387_=_C835( C387 C835 ) C387_=_C836( C387 C836 ) C387_=_C840( C387 C840 ) \nC387_=_C842( C387 C842 ) C387_=_C865( C387 C865 ) C387_=_C880( C387 C880 ) C387_=_C883( C387 C883 ) C387_=_C896( C387 C896 ) C393_=_C394( C393 C394 ) \nC393_=_C434( C393 C434 ) C393_=_C486( C393 C486 ) C393_=_C494( C393 C494 ) C393_=_C497( C393 C497 ) C393_=_C524( C393 C524 ) C393_=_C527( C393 C527 ) \nC393_=_C562( C393 C562 ) C393_=_C563( C393 C563 ) C393_=_C564( C393 C564 ) C393_=_C565( C393 C565 ) C393_=_C566( C393 C566 ) C393_=_C641( C393 C641 ) \nC393_=_C642( C393 C642 ) C393_=_C675( C393 C675 ) C393_=_C691( C393 C691 ) C393_=_C692( C393 C692 ) C393_=_C703( C393 C703 ) C393_=_C723( C393 C723 ) \nC393_=_C729( C393 C729 ) C393_=_C736( C393 C736 ) C393_=_C750( C393 C750 ) C393_=_C767( C393 C767 ) C393_=_C778( C393 C778 ) C393_=_C779( C393 C779 ) \nC393_=_C787( C393 C787 ) C393_=_C800( C393 C800 ) C393_=_C808( C393 C808 ) C393_=_C811( C393 C811 ) C393_=_C828( C393 C828 ) C393_=_C835( C393 C835 ) \nC393_=_C836( C393 C836 ) C393_=_C842( C393 C842 ) C393_=_C860( C393 C860 ) C393_=_C861( C393 C861 ) C393_=_C880( C393 C880 ) C393_=_C890( C393 C890 ) \nC393_=_C891( C393 C891 ) C393_=_C898( C393 C898 ) C394_=_C436( C394 C436 ) C394_=_C437( C394 C437 ) C394_=_C487( C394 C487 ) C394_=_C495( C394 C495 ) \nC394_=_C497( C394 C497 ) C394_=_C519( C394 C519 ) C394_=_C524( C394 C524 ) C394_=_C526( C394 C526 ) C394_=_C527( C394 C527 ) C394_=_C539( C394 C539 ) \nC394_=_C562( C394 C562 ) C394_=_C563( C394 C563 ) C394_=_C564( C394 C564 ) C394_=_C565( C394 C565 ) C394_=_C566( C394 C566 ) C394_=_C614( C394 C614 ) \nC394_=_C684( C394 C684 ) C394_=_C691( C394 C691 ) C394_=_C692( C394 C692 ) C394_=_C734( C394 C734 ) C394_=_C736( C394 C736 ) C394_=_C750( C394 C750 ) \nC394_=_C778( C394 C778 ) C394_=_C779( C394 C779 ) C394_=_C787( C394 C787 ) C394_=_C793( C394 C793 ) C394_=_C797( C394 C797 ) C394_=_C828( C394 C828 ) \nC394_=_C829( C394 C829 ) C394_=_C835( C394 C835 ) C394_=_C836( C394 C836 ) C394_=_C842( C394 C842 ) C394_=_C847( C394 C847 ) C394_=_C880( C394 C880 ) \nC395_=_C396( C395 C396 ) C395_=_C420( C395 C420 ) C395_=_C434( C395 C434 ) C395_=_C435( C395 C435 ) C395_=_C486( C395 C486 ) C395_=_C488( C395 C488 ) \nC395_=_C492( C395 C492 ) C395_=_C500( C395 C500 ) C395_=_C560( C395 C560 ) C395_=_C564( C395 C564 ) C395_=_C567( C395 C567 ) C395_=_C568( C395 C568 ) \nC395_=_C569( C395 C569 ) C395_=_C570( C395 C570 ) C395_=_C596( C395 C596 ) C395_=_C597( C395 C597 ) C395_=_C598( C395 C598 ) C395_=_C645( C395 C645 ) \nC395_=_C648( C395 C648 ) C395_=_C649( C395 C649 ) C395_=_C653( C395 C653 ) C395_=_C688( C395 C688 ) C395_=_C693( C395 C693 ) C395_=_C703( C395 C703 ) \nC395_=_C709( C395 C709 ) C395_=_C714( C395 C714 ) C395_=_C715( C395 C715 ) C395_=_C751( C395 C751 ) C395_=_C795( C395 C795 ) C395_=_C797( C395 C797 ) \nC395_=_C828( C395 C828 ) C395_=_C843( C395 C843 ) C395_=_C847( C395 C847 ) C395_=_C850(</w:t>
      </w:r>
    </w:p>
    <w:p>
      <w:pPr>
        <w:pStyle w:val="PreformattedText"/>
        <w:bidi w:val="0"/>
        <w:spacing w:before="0" w:after="0"/>
        <w:jc w:val="left"/>
        <w:rPr/>
      </w:pPr>
      <w:r>
        <w:rPr/>
        <w:t xml:space="preserve"> </w:t>
      </w:r>
      <w:r>
        <w:rPr/>
        <w:t>C395 C850 ) C395_=_C863( C395 C863 ) C395_=_C865( C395 C865 ) \nC395_=_C881( C395 C881 ) C395_=_C882( C395 C882 ) C395_=_C891( C395 C891 ) C395_=_C896( C395 C896 ) C395_=_C899( C395 C899 ) C396_=_C405( C396 C405 ) \nC396_=_C497( C396 C497 ) C396_=_C498( C396 C498 ) C396_=_C565( C396 C565 ) C396_=_C567( C396 C567 ) C396_=_C568( C396 C568 ) C396_=_C569( C396 C569 ) \nC396_=_C616( C396 C616 ) C396_=_C625( C396 C625 ) C396_=_C648( C396 C648 ) C396_=_C653( C396 C653 ) C396_=_C693( C396 C693 ) C396_=_C716( C396 C716 ) \nC396_=_C736( C396 C736 ) C396_=_C738( C396 C738 ) C396_=_C757( C396 C757 ) C396_=_C778( C396 C778 ) C396_=_C779( C396 C779 ) C396_=_C798( C396 C798 ) \nC396_=_C809( C396 C809 ) C396_=_C814( C396 C814 ) C396_=_C815( C396 C815 ) C396_=_C835( C396 C835 ) C396_=_C839( C396 C839 ) C396_=_C842( C396 C842 ) \nC396_=_C843( C396 C843 ) C396_=_C865( C396 C865 ) C396_=_C878( C396 C878 ) C396_=_C881( C396 C881 ) C396_=_C882( C396 C882 ) C396_=_C891( C396 C891 ) \nC396_=_C899( C396 C899 ) C400_=_C401( C400 C401 ) C400_=_C432( C400 C432 ) C400_=_C441( C400 C441 ) C400_=_C468( C400 C468 ) C400_=_C524( C400 C524 ) \nC400_=_C572( C400 C572 ) C400_=_C596( C400 C596 ) C400_=_C614( C400 C614 ) C400_=_C667( C400 C667 ) C400_=_C673( C400 C673 ) C400_=_C684( C400 C684 ) \nC400_=_C688( C400 C688 ) C400_=_C697( C400 C697 ) C400_=_C712( C400 C712 ) C400_=_C716( C400 C716 ) C400_=_C734( C400 C734 ) C400_=_C735( C400 C735 ) \nC400_=_C745( C400 C745 ) C400_=_C756( C400 C756 ) C400_=_C761( C400 C761 ) C400_=_C769( C400 C769 ) C400_=_C790( C400 C790 ) C400_=_C795( C400 C795 ) \nC400_=_C815( C400 C815 ) C400_=_C848( C400 C848 ) C400_=_C850( C400 C850 ) C400_=_C859( C400 C859 ) C400_=_C861( C400 C861 ) C400_=_C877( C400 C877 ) \nC400_=_C882( C400 C882 ) C400_=_C885( C400 C885 ) C400_=_C889( C400 C889 ) C400_=_C892( C400 C892 ) C400_=_C898( C400 C898 ) C401_=_C443( C401 C443 ) \nC401_=_C451( C401 C451 ) C401_=_C479( C401 C479 ) C401_=_C497( C401 C497 ) C401_=_C514( C401 C514 ) C401_=_C524( C401 C524 ) C401_=_C572( C401 C572 ) \nC401_=_C629( C401 C629 ) C401_=_C636( C401 C636 ) C401_=_C684( C401 C684 ) C401_=_C703( C401 C703 ) C401_=_C707( C401 C707 ) C401_=_C733( C401 C733 ) \nC401_=_C735( C401 C735 ) C401_=_C750( C401 C750 ) C401_=_C780( C401 C780 ) C401_=_C787( C401 C787 ) C401_=_C788( C401 C788 ) C401_=_C798( C401 C798 ) \nC401_=_C808( C401 C808 ) C401_=_C809( C401 C809 ) C401_=_C850( C401 C850 ) C401_=_C857( C401 C857 ) C401_=_C873( C401 C873 ) C401_=_C877( C401 C877 ) \nC401_=_C885( C401 C885 ) C401_=_C889( C401 C889 ) C401_=_C892( C401 C892 ) C405_=_C425( C405 C425 ) C405_=_C490( C405 C490 ) C405_=_C520( C405 C520 ) \nC405_=_C565( C405 C565 ) C405_=_C579( C405 C579 ) C405_=_C586( C405 C586 ) C405_=_C616( C405 C616 ) C405_=_C637( C405 C637 ) C405_=_C646( C405 C646 ) \nC405_=_C647( C405 C647 ) C405_=_C667( C405 C667 ) C405_=_C691( C405 C691 ) C405_=_C716( C405 C716 ) C405_=_C741( C405 C741 ) C405_=_C742( C405 C742 ) \nC405_=_C755( C405 C755 ) C405_=_C778( C405 C778 ) C405_=_C779( C405 C779 ) C405_=_C780( C405 C780 ) C405_=_C798( C405 C798 ) C405_=_C811( C405 C811 ) \nC405_=_C812( C405 C812 ) C405_=_C816( C405 C816 ) C405_=_C831( C405 C831 ) C405_=_C847( C405 C847 ) C405_=_C850( C405 C850 ) C405_=_C852( C405 C852 ) \nC405_=_C861( C405 C861 ) C405_=_C864( C405 C864 ) C405_=_C881( C405 C881 ) C405_=_C897( C405 C897 ) C405_=_C898( C405 C898 ) C412_=_C422( C412 C422 ) \nC412_=_C465( C412 C465 ) C412_=_C491( C412 C491 ) C412_=_C540( C412 C540 ) C412_=_C560( C412 C560 ) C412_=_C598( C412 C598 ) C412_=_C612( C412 C612 ) \nC412_=_C646( C412 C646 ) C412_=_C652( C412 C652 ) C412_=_C700( C412 C700 ) C412_=_C704( C412 C704 ) C412_=_C723( C412 C723 ) C412_=_C745( C412 C745 ) \nC412_=_C793( C412 C793 ) C412_=_C808( C412 C808 ) C412_=_C813( C412 C813 ) C412_=_C814( C412 C814 ) C412_=_C815( C412 C815 ) C412_=_C825( C412 C825 ) \nC412_=_C829( C412 C829 ) C412_=_C831( C412 C831 ) C412_=_C837( C412 C837 ) C412_=_C840( C412 C840 ) C412_=_C848( C412 C848 ) C412_=_C851( C412 C851 ) \nC412_=_C863( C412 C863 ) C412_=_C876( C412 C876 ) C412_=_C881( C412 C881 ) C412_=_C883( C412 C883 ) C412_=_C885( C412 C885 ) C412_=_C895( C412 C895 ) \nC414_=_C415( C414 C415 ) C414_=_C452( C414 C452 ) C414_=_C453( C414 C453 ) C414_=_C487( C414 C487 ) C414_=_C488( C414 C488 ) C414_=_C501( C414 C501 ) \nC414_=_C540( C414 C540 ) C414_=_C544( C414 C544 ) C414_=_C553( C414 C553 ) C414_=_C567( C414 C567 ) C414_=_C580( C414 C580 ) C414_=_C614( C414 C614 ) \nC414_=_C645( C414 C645 ) C414_=_C655( C414 C655 ) C414_=_C675( C414 C675 ) C414_=_C703( C414 C703 ) C414_=_C704( C414 C704 ) C414_=_C743( C414 C743 ) \nC414_=_C767( C414 C767 ) C414_=_C769( C414 C769 ) C414_=_C783( C414 C783 ) C414_=_C794( C414 C794 ) C414_=_C815( C414 C815 ) C414_=_C826( C414 C826 ) \nC414_=_C831( C414 C831 ) C414_=_C835( C414 C835 ) C414_=_C840( C414 C840 ) C414_=_C842( C414 C842 ) C414_=_C850( C414 C850 ) C414_=_C876( C414 C876 ) \nC414_=_C880( C414 C880 ) C414_=_C881( C414 C881 ) C414_=_C882( C414 C882 ) C414_=_C883( C414 C883 ) C414_=_C890( C414 C890 ) C414_=_C899( C414 C899 ) \nC415_=_C435( C415 C435 ) C415_=_C442( C415 C442 ) C415_=_C487( C415 C487 ) C415_=_C540( C415 C540 ) C415_=_C544( C415 C544 ) C415_=_C553( C415 C553 ) \nC415_=_C566( C415 C566 ) C415_=_C569( C415 C569 ) C415_=_C580( C415 C580 ) C415_=_C612( C415 C612 ) C415_=_C631( C415 C631 ) C415_=_C636( C415 C636 ) \nC415_=_C641( C415 C641 ) C415_=_C655( C415 C655 ) C415_=_C675( C415 C675 ) C415_=_C703( C415 C703 ) C415_=_C704( C415 C704 ) C415_=_C733( C415 C733 ) \nC415_=_C739( C415 C739 ) C415_=_C743( C415 C743 ) C415_=_C767( C415 C767 ) C415_=_C781( C415 C781 ) C415_=_C787( C415 C787 ) C415_=_C794( C415 C794 ) \nC415_=_C801( C415 C801 ) C415_=_C815( C415 C815 ) C415_=_C826( C415 C826 ) C415_=_C835( C415 C835 ) C415_=_C840( C415 C840 ) C415_=_C846( C415 C846 ) \nC415_=_C872( C415 C872 ) C415_=_C878( C415 C878 ) C415_=_C882( C415 C882 ) C415_=_C883( C415 C883 ) C415_=_C890( C415 C890 ) C415_=_C897( C415 C897 ) \nC419_=_C423( C419 C423 ) C419_=_C436( C419 C436 ) C419_=_C442( C419 C442 ) C419_=_C465( C419 C465 ) C419_=_C490( C419 C490 ) C419_=_C494( C419 C494 ) \nC419_=_C525( C419 C525 ) C419_=_C546( C419 C546 ) C419_=_C567( C419 C567 ) C419_=_C579( C419 C579 ) C419_=_C590( C419 C590 ) C419_=_C616( C419 C616 ) \nC419_=_C631( C419 C631 ) C419_=_C637( C419 C637 ) C419_=_C688( C419 C688 ) C419_=_C700( C419 C700 ) C419_=_C714( C419 C714 ) C419_=_C783( C419 C783 ) \nC419_=_C798( C419 C798 ) C419_=_C826( C419 C826 ) C419_=_C836( C419 C836 ) C419_=_C840( C419 C840 ) C419_=_C846( C419 C846 ) C419_=_C847( C419 C847 ) \nC419_=_C851( C419 C851 ) C419_=_C863( C419 C863 ) C419_=_C880( C419 C880 ) C419_=_C885( C419 C885 ) C420_=_C429( C420 C429 ) C420_=_C434( C420 C434 ) \nC420_=_C435( C420 C435 ) C420_=_C495( C420 C495 ) C420_=_C570( C420 C570 ) C420_=_C572( C420 C572 ) C420_=_C580( C420 C580 ) C420_=_C586( C420 C586 ) \nC420_=_C596( C420 C596 ) C420_=_C597( C420 C597 ) C420_=_C598( C420 C598 ) C420_=_C600( C420 C600 ) C420_=_C629( C420 C629 ) C420_=_C661( C420 C661 ) \nC420_=_C688( C420 C688 ) C420_=_C707( C420 C707 ) C420_=_C714( C420 C714 ) C420_=_C715( C420 C715 ) C420_=_C751( C420 C751 ) C420_=_C766( C420 C766 ) \nC420_=_C770( C420 C770 ) C420_=_C795( C420 C795 ) C420_=_C797( C420 C797 ) C420_=_C816( C420 C816 ) C420_=_C828( C420 C828 ) C420_=_C843( C420 C843 ) \nC420_=_C847( C420 C847 ) C420_=_C848( C420 C848 ) C420_=_C852( C420 C852 ) C420_=_C886( C420 C886 ) C420_=_C889( C420 C889 ) C420_=_C899( C420 C899 ) \nC422_=_C423( C422 C423 ) C422_=_C465( C422 C465 ) C422_=_C492( C422 C492 ) C422_=_C560( C422 C560 ) C422_=_C580( C422 C580 ) C422_=_C612( C422 C612 ) \nC422_=_C645( C422 C645 ) C422_=_C652( C422 C652 ) C422_=_C675( C422 C675 ) C422_=_C723( C422 C723 ) C422_=_C745( C422 C745 ) C422_=_C750( C422 C750 ) \nC422_=_C788( C422 C788 ) C422_=_C808( C422 C808 ) C422_=_C822( C422 C822 ) C422_=_C837( C422 C837 ) C422_=_C840( C422 C840 ) C422_=_C851( C422 C851 ) \nC422_=_C890( C422 C890 ) C422_=_C895( C422 C895 ) C423_=_C436( C423 C436 ) C423_=_C442( C423 C442 ) C423_=_C465( C423 C465 ) C423_=_C494( C423 C494 ) \nC423_=_C525( C423 C525 ) C423_=_C546( C423 C546 ) C423_=_C579( C423 C579 ) C423_=_C590( C423 C590 ) C423_=_C616( C423 C616 ) C423_=_C631( C423 C631 ) \nC423_=_C637( C423 C637 ) C423_=_C675( C423 C675 ) C423_=_C688( C423 C688 ) C423_=_C700( C423 C700 ) C423_=_C714( C423 C714 ) C423_=_C783( C423 C783 ) \nC423_=_C798( C423 C798 ) C423_=_C836( C423 C836 ) C423_=_C840( C423 C840 ) C423_=_C846( C423 C846 ) C423_=_C851( C423 C851 ) C423_=_C863( C423 C863 ) \nC423_=_C890( C423 C890 ) C425_=_C429( C425 C429 ) C425_=_C489( C425 C489 ) C425_=_C501( C425 C501 ) C425_=_C519( C425 C519 ) C425_=_C520( C425 C520 ) \nC425_=_C570( C425 C570 ) C425_=_C579( C425 C579 ) C425_=_C586( C425 C586 ) C425_=_C637( C425 C637 ) C425_=_C642( C425 C642 ) C425_=_C646( C425 C646 ) \nC425_=_C647( C425 C647 ) C425_=_C652( C425 C652 ) C425_=_C667( C425 C667 ) C425_=_C738( C425 C738 ) C425_=_C741( C425 C741 ) C425_=_C778( C425 C778 ) \nC425_=_C790( C425 C790 ) C425_=_C798( C425 C798 ) C425_=_C811( C425 C811 ) C425_=_C813( C425 C813 ) C425_=_C825( C425 C825 ) C425_=_C843( C425 C843 ) \nC425_=_C850( C425 C850 ) C425_=_C852( C425 C852 ) C425_=_C861( C425 C861 ) C425_=_C862( C425 C862 ) C425_=_C864( C425 C864 ) C425_=_C869( C425 C869 ) \nC425_=_C872( C425 C872 ) C425_=_C877( C425 C877 ) C425_=_C897( C425 C897 ) C425_=_C898( C425 C898 ) C429_=_C437( C429 C437 ) C429_=_C443( C429 C443 ) \nC429_=_C453( C429 C453 ) C429_=_C463( C429 C463 ) C429_=_C489( C429 C489 ) C429_=_C501( C429 C501 ) C429_=_C558( C429 C558 ) C429_=_C570( C429 C570 ) \nC429_=_C580( C429 C580 ) C429_=_C616( C429 C616 ) C429_=_C629( C429 C629 ) C429_=_C649( C429 C649 ) C429_=_C655( C429 C655 ) C429_=_C661( C429 C661 ) \nC429_=_C693( C429 C693 ) C429_=_C704( C429 C704 ) C429_=_C707( C429 C707 ) C429_=_C712( C429 C712 ) C429_=_C726(</w:t>
      </w:r>
    </w:p>
    <w:p>
      <w:pPr>
        <w:pStyle w:val="PreformattedText"/>
        <w:bidi w:val="0"/>
        <w:spacing w:before="0" w:after="0"/>
        <w:jc w:val="left"/>
        <w:rPr/>
      </w:pPr>
      <w:r>
        <w:rPr/>
        <w:t xml:space="preserve"> </w:t>
      </w:r>
      <w:r>
        <w:rPr/>
        <w:t>C429 C726 ) C429_=_C737( C429 C737 ) \nC429_=_C738( C429 C738 ) C429_=_C740( C429 C740 ) C429_=_C761( C429 C761 ) C429_=_C766( C429 C766 ) C429_=_C770( C429 C770 ) C429_=_C790( C429 C790 ) \nC429_=_C800( C429 C800 ) C429_=_C813( C429 C813 ) C429_=_C839( C429 C839 ) C429_=_C851( C429 C851 ) C429_=_C862( C429 C862 ) C429_=_C864( C429 C864 ) \nC429_=_C869( C429 C869 ) C429_=_C873( C429 C873 ) C429_=_C876( C429 C876 ) C429_=_C878( C429 C878 ) C429_=_C897( C429 C897 ) C429_=_C899( C429 C899 ) \nC432_=_C441( C432 C441 ) C432_=_C490( C432 C490 ) C432_=_C544( C432 C544 ) C432_=_C553( C432 C553 ) C432_=_C568( C432 C568 ) C432_=_C590( C432 C590 ) \nC432_=_C591( C432 C591 ) C432_=_C596( C432 C596 ) C432_=_C614( C432 C614 ) C432_=_C643( C432 C643 ) C432_=_C644( C432 C644 ) C432_=_C648( C432 C648 ) \nC432_=_C667( C432 C667 ) C432_=_C673( C432 C673 ) C432_=_C676( C432 C676 ) C432_=_C688( C432 C688 ) C432_=_C693( C432 C693 ) C432_=_C713( C432 C713 ) \nC432_=_C715( C432 C715 ) C432_=_C733( C432 C733 ) C432_=_C735( C432 C735 ) C432_=_C745( C432 C745 ) C432_=_C761( C432 C761 ) C432_=_C769( C432 C769 ) \nC432_=_C780( C432 C780 ) C432_=_C781( C432 C781 ) C432_=_C790( C432 C790 ) C432_=_C795( C432 C795 ) C432_=_C800( C432 C800 ) C432_=_C811( C432 C811 ) \nC432_=_C848( C432 C848 ) C432_=_C865( C432 C865 ) C432_=_C885( C432 C885 ) C432_=_C892( C432 C892 ) C434_=_C435( C434 C435 ) C434_=_C441( C434 C441 ) \nC434_=_C570( C434 C570 ) C434_=_C596( C434 C596 ) C434_=_C597( C434 C597 ) C434_=_C598( C434 C598 ) C434_=_C629( C434 C629 ) C434_=_C636( C434 C636 ) \nC434_=_C645( C434 C645 ) C434_=_C688( C434 C688 ) C434_=_C703( C434 C703 ) C434_=_C714( C434 C714 ) C434_=_C715( C434 C715 ) C434_=_C729( C434 C729 ) \nC434_=_C736( C434 C736 ) C434_=_C751( C434 C751 ) C434_=_C767( C434 C767 ) C434_=_C769( C434 C769 ) C434_=_C795( C434 C795 ) C434_=_C797( C434 C797 ) \nC434_=_C811( C434 C811 ) C434_=_C812( C434 C812 ) C434_=_C815( C434 C815 ) C434_=_C828( C434 C828 ) C434_=_C847( C434 C847 ) C434_=_C860( C434 C860 ) \nC434_=_C861( C434 C861 ) C434_=_C882( C434 C882 ) C434_=_C898( C434 C898 ) C435_=_C473( C435 C473 ) C435_=_C566( C435 C566 ) C435_=_C569( C435 C569 ) \nC435_=_C570( C435 C570 ) C435_=_C579( C435 C579 ) C435_=_C596( C435 C596 ) C435_=_C597( C435 C597 ) C435_=_C598( C435 C598 ) C435_=_C646( C435 C646 ) \nC435_=_C688( C435 C688 ) C435_=_C692( C435 C692 ) C435_=_C700( C435 C700 ) C435_=_C714( C435 C714 ) C435_=_C715( C435 C715 ) C435_=_C739( C435 C739 ) \nC435_=_C751( C435 C751 ) C435_=_C795( C435 C795 ) C435_=_C797( C435 C797 ) C435_=_C800( C435 C800 ) C435_=_C816( C435 C816 ) C435_=_C828( C435 C828 ) \nC435_=_C829( C435 C829 ) C435_=_C847( C435 C847 ) C435_=_C860( C435 C860 ) C435_=_C863( C435 C863 ) C435_=_C878( C435 C878 ) C435_=_C880( C435 C880 ) \nC435_=_C882( C435 C882 ) C435_=_C883( C435 C883 ) C436_=_C437( C436 C437 ) C436_=_C442( C436 C442 ) C436_=_C491( C436 C491 ) C436_=_C494( C436 C494 ) \nC436_=_C500( C436 C500 ) C436_=_C524( C436 C524 ) C436_=_C525( C436 C525 ) C436_=_C539( C436 C539 ) C436_=_C546( C436 C546 ) C436_=_C572( C436 C572 ) \nC436_=_C590( C436 C590 ) C436_=_C599( C436 C599 ) C436_=_C600( C436 C600 ) C436_=_C601( C436 C601 ) C436_=_C614( C436 C614 ) C436_=_C616( C436 C616 ) \nC436_=_C676( C436 C676 ) C436_=_C688( C436 C688 ) C436_=_C697( C436 C697 ) C436_=_C700( C436 C700 ) C436_=_C734( C436 C734 ) C436_=_C736( C436 C736 ) \nC436_=_C783( C436 C783 ) C436_=_C793( C436 C793 ) C436_=_C797( C436 C797 ) C436_=_C798( C436 C798 ) C436_=_C801( C436 C801 ) C436_=_C831( C436 C831 ) \nC436_=_C846( C436 C846 ) C436_=_C852( C436 C852 ) C436_=_C860( C436 C860 ) C436_=_C886( C436 C886 ) C436_=_C889( C436 C889 ) C436_=_C898( C436 C898 ) \nC437_=_C463( C437 C463 ) C437_=_C491( C437 C491 ) C437_=_C495( C437 C495 ) C437_=_C500( C437 C500 ) C437_=_C564( C437 C564 ) C437_=_C565( C437 C565 ) \nC437_=_C572( C437 C572 ) C437_=_C590( C437 C590 ) C437_=_C599( C437 C599 ) C437_=_C600( C437 C600 ) C437_=_C601( C437 C601 ) C437_=_C616( C437 C616 ) \nC437_=_C655( C437 C655 ) C437_=_C660( C437 C660 ) C437_=_C676( C437 C676 ) C437_=_C684( C437 C684 ) C437_=_C704( C437 C704 ) C437_=_C737( C437 C737 ) \nC437_=_C740( C437 C740 ) C437_=_C741( C437 C741 ) C437_=_C751( C437 C751 ) C437_=_C761( C437 C761 ) C437_=_C793( C437 C793 ) C437_=_C801( C437 C801 ) \nC437_=_C829( C437 C829 ) C437_=_C831( C437 C831 ) C437_=_C835( C437 C835 ) C437_=_C836( C437 C836 ) C437_=_C851( C437 C851 ) C437_=_C852( C437 C852 ) \nC437_=_C862( C437 C862 ) C437_=_C864( C437 C864 ) C437_=_C865( C437 C865 ) C437_=_C886( C437 C886 ) C437_=_C889( C437 C889 ) C437_=_C896( C437 C896 ) \nC437_=_C897( C437 C897 ) C437_=_C898( C437 C898 ) C438_=_C468( C438 C468 ) C438_=_C512( C438 C512 ) C438_=_C514( C438 C514 ) C438_=_C520( C438 C520 ) \nC438_=_C523( C438 C523 ) C438_=_C535( C438 C535 ) C438_=_C539( C438 C539 ) C438_=_C540( C438 C540 ) C438_=_C596( C438 C596 ) C438_=_C601( C438 C601 ) \nC438_=_C655( C438 C655 ) C438_=_C674( C438 C674 ) C438_=_C684( C438 C684 ) C438_=_C688( C438 C688 ) C438_=_C729( C438 C729 ) C438_=_C738( C438 C738 ) \nC438_=_C755( C438 C755 ) C438_=_C767( C438 C767 ) C438_=_C769( C438 C769 ) C438_=_C770( C438 C770 ) C438_=_C787( C438 C787 ) C438_=_C794( C438 C794 ) \nC438_=_C802( C438 C802 ) C438_=_C829( C438 C829 ) C438_=_C840( C438 C840 ) C438_=_C842( C438 C842 ) C438_=_C859( C438 C859 ) C438_=_C862( C438 C862 ) \nC438_=_C876( C438 C876 ) C438_=_C879( C438 C879 ) C438_=_C882( C438 C882 ) C438_=_C899( C438 C899 ) C441_=_C442( C441 C442 ) C441_=_C498( C441 C498 ) \nC441_=_C596( C441 C596 ) C441_=_C597( C441 C597 ) C441_=_C614( C441 C614 ) C441_=_C629( C441 C629 ) C441_=_C636( C441 C636 ) C441_=_C643( C441 C643 ) \nC441_=_C644( C441 C644 ) C441_=_C645( C441 C645 ) C441_=_C667( C441 C667 ) C441_=_C673( C441 C673 ) C441_=_C688( C441 C688 ) C441_=_C716( C441 C716 ) \nC441_=_C735( C441 C735 ) C441_=_C745( C441 C745 ) C441_=_C761( C441 C761 ) C441_=_C769( C441 C769 ) C441_=_C790( C441 C790 ) C441_=_C795( C441 C795 ) \nC441_=_C804( C441 C804 ) C441_=_C811( C441 C811 ) C441_=_C822( C441 C822 ) C441_=_C843( C441 C843 ) C441_=_C848( C441 C848 ) C441_=_C878( C441 C878 ) \nC441_=_C880( C441 C880 ) C441_=_C882( C441 C882 ) C441_=_C885( C441 C885 ) C441_=_C890( C441 C890 ) C441_=_C892( C441 C892 ) C442_=_C494( C442 C494 ) \nC442_=_C498( C442 C498 ) C442_=_C525( C442 C525 ) C442_=_C546( C442 C546 ) C442_=_C597( C442 C597 ) C442_=_C612( C442 C612 ) C442_=_C616( C442 C616 ) \nC442_=_C636( C442 C636 ) C442_=_C641( C442 C641 ) C442_=_C647( C442 C647 ) C442_=_C660( C442 C660 ) C442_=_C688( C442 C688 ) C442_=_C700( C442 C700 ) \nC442_=_C716( C442 C716 ) C442_=_C726( C442 C726 ) C442_=_C756( C442 C756 ) C442_=_C780( C442 C780 ) C442_=_C783( C442 C783 ) C442_=_C787( C442 C787 ) \nC442_=_C798( C442 C798 ) C442_=_C801( C442 C801 ) C442_=_C804( C442 C804 ) C442_=_C843( C442 C843 ) C442_=_C846( C442 C846 ) C442_=_C877( C442 C877 ) \nC442_=_C883( C442 C883 ) C442_=_C890( C442 C890 ) C443_=_C451( C443 C451 ) C443_=_C453( C443 C453 ) C443_=_C465( C443 C465 ) C443_=_C479( C443 C479 ) \nC443_=_C501( C443 C501 ) C443_=_C514( C443 C514 ) C443_=_C519( C443 C519 ) C443_=_C558( C443 C558 ) C443_=_C629( C443 C629 ) C443_=_C636( C443 C636 ) \nC443_=_C649( C443 C649 ) C443_=_C684( C443 C684 ) C443_=_C692( C443 C692 ) C443_=_C693( C443 C693 ) C443_=_C707( C443 C707 ) C443_=_C712( C443 C712 ) \nC443_=_C714( C443 C714 ) C443_=_C726( C443 C726 ) C443_=_C735( C443 C735 ) C443_=_C737( C443 C737 ) C443_=_C750( C443 C750 ) C443_=_C766( C443 C766 ) \nC443_=_C770( C443 C770 ) C443_=_C780( C443 C780 ) C443_=_C788( C443 C788 ) C443_=_C797( C443 C797 ) C443_=_C800( C443 C800 ) C443_=_C808( C443 C808 ) \nC443_=_C813( C443 C813 ) C443_=_C824( C443 C824 ) C443_=_C828( C443 C828 ) C443_=_C837( C443 C837 ) C443_=_C839( C443 C839 ) C443_=_C852( C443 C852 ) \nC443_=_C857( C443 C857 ) C443_=_C869( C443 C869 ) C443_=_C873( C443 C873 ) C443_=_C876( C443 C876 ) C443_=_C877( C443 C877 ) C443_=_C878( C443 C878 ) \nC451_=_C458( C451 C458 ) C451_=_C479( C451 C479 ) C451_=_C492( C451 C492 ) C451_=_C493( C451 C493 ) C451_=_C514( C451 C514 ) C451_=_C597( C451 C597 ) \nC451_=_C612( C451 C612 ) C451_=_C636( C451 C636 ) C451_=_C649( C451 C649 ) C451_=_C653( C451 C653 ) C451_=_C684( C451 C684 ) C451_=_C704( C451 C704 ) \nC451_=_C726( C451 C726 ) C451_=_C735( C451 C735 ) C451_=_C750( C451 C750 ) C451_=_C766( C451 C766 ) C451_=_C780( C451 C780 ) C451_=_C788( C451 C788 ) \nC451_=_C801( C451 C801 ) C451_=_C808( C451 C808 ) C451_=_C822( C451 C822 ) C451_=_C839( C451 C839 ) C451_=_C842( C451 C842 ) C451_=_C857( C451 C857 ) \nC451_=_C859( C451 C859 ) C451_=_C877( C451 C877 ) C451_=_C891( C451 C891 ) C452_=_C453( C452 C453 ) C452_=_C479( C452 C479 ) C452_=_C519( C452 C519 ) \nC452_=_C530( C452 C530 ) C452_=_C553( C452 C553 ) C452_=_C614( C452 C614 ) C452_=_C653( C452 C653 ) C452_=_C655( C452 C655 ) C452_=_C660( C452 C660 ) \nC452_=_C673( C452 C673 ) C452_=_C709( C452 C709 ) C452_=_C712( C452 C712 ) C452_=_C713( C452 C713 ) C452_=_C767( C452 C767 ) C452_=_C788( C452 C788 ) \nC452_=_C793( C452 C793 ) C452_=_C816( C452 C816 ) C452_=_C826( C452 C826 ) C452_=_C840( C452 C840 ) C452_=_C847( C452 C847 ) C452_=_C872( C452 C872 ) \nC452_=_C876( C452 C876 ) C452_=_C883( C452 C883 ) C453_=_C489( C453 C489 ) C453_=_C501( C453 C501 ) C453_=_C553( C453 C553 ) C453_=_C558( C453 C558 ) \nC453_=_C566( C453 C566 ) C453_=_C614( C453 C614 ) C453_=_C629( C453 C629 ) C453_=_C646( C453 C646 ) C453_=_C648( C453 C648 ) C453_=_C649( C453 C649 ) \nC453_=_C674( C453 C674 ) C453_=_C693( C453 C693 ) C453_=_C707( C453 C707 ) C453_=_C712( C453 C712 ) C453_=_C716( C453 C716 ) C453_=_C726( C453 C726 ) \nC453_=_C737( C453 C737 ) C453_=_C766( C453 C766 ) C453_=_C767( C453 C767 ) C453_=_C769( C453 C769 ) C453_=_C770( C453 C770 ) C453_=_C780( C453 C780 ) \nC453_=_C800( C453 C800 ) C453_=_C813( C453 C813 ) C453_=_C839( C453 C839 ) C453_=_C843( C453 C843 ) C453_=_C873( C453 C873 ) C453_=_C876(</w:t>
      </w:r>
    </w:p>
    <w:p>
      <w:pPr>
        <w:pStyle w:val="PreformattedText"/>
        <w:bidi w:val="0"/>
        <w:spacing w:before="0" w:after="0"/>
        <w:jc w:val="left"/>
        <w:rPr/>
      </w:pPr>
      <w:r>
        <w:rPr/>
        <w:t xml:space="preserve"> </w:t>
      </w:r>
      <w:r>
        <w:rPr/>
        <w:t>C453 C876 ) \nC453_=_C878( C453 C878 ) C453_=_C883( C453 C883 ) C453_=_C896( C453 C896 ) C458_=_C468( C458 C468 ) C458_=_C491( C458 C491 ) C458_=_C539( C458 C539 ) \nC458_=_C549( C458 C549 ) C458_=_C569( C458 C569 ) C458_=_C591( C458 C591 ) C458_=_C597( C458 C597 ) C458_=_C600( C458 C600 ) C458_=_C625( C458 C625 ) \nC458_=_C661( C458 C661 ) C458_=_C704( C458 C704 ) C458_=_C713( C458 C713 ) C458_=_C726( C458 C726 ) C458_=_C736( C458 C736 ) C458_=_C756( C458 C756 ) \nC458_=_C801( C458 C801 ) C458_=_C802( C458 C802 ) C458_=_C808( C458 C808 ) C458_=_C809( C458 C809 ) C458_=_C835( C458 C835 ) C458_=_C837( C458 C837 ) \nC458_=_C839( C458 C839 ) C458_=_C842( C458 C842 ) C458_=_C843( C458 C843 ) C458_=_C848( C458 C848 ) C458_=_C872( C458 C872 ) C458_=_C877( C458 C877 ) \nC458_=_C878( C458 C878 ) C458_=_C879( C458 C879 ) C458_=_C881( C458 C881 ) C458_=_C891( C458 C891 ) C463_=_C494( C463 C494 ) C463_=_C526( C463 C526 ) \nC463_=_C570( C463 C570 ) C463_=_C596( C463 C596 ) C463_=_C601( C463 C601 ) C463_=_C616( C463 C616 ) C463_=_C625( C463 C625 ) C463_=_C641( C463 C641 ) \nC463_=_C655( C463 C655 ) C463_=_C675( C463 C675 ) C463_=_C693( C463 C693 ) C463_=_C704( C463 C704 ) C463_=_C712( C463 C712 ) C463_=_C714( C463 C714 ) \nC463_=_C715( C463 C715 ) C463_=_C716( C463 C716 ) C463_=_C737( C463 C737 ) C463_=_C740( C463 C740 ) C463_=_C757( C463 C757 ) C463_=_C761( C463 C761 ) \nC463_=_C790( C463 C790 ) C463_=_C804( C463 C804 ) C463_=_C811( C463 C811 ) C463_=_C816( C463 C816 ) C463_=_C824( C463 C824 ) C463_=_C825( C463 C825 ) \nC463_=_C826( C463 C826 ) C463_=_C851( C463 C851 ) C463_=_C860( C463 C860 ) C463_=_C862( C463 C862 ) C463_=_C864( C463 C864 ) C463_=_C885( C463 C885 ) \nC463_=_C888( C463 C888 ) C463_=_C889( C463 C889 ) C463_=_C897( C463 C897 ) C463_=_C899( C463 C899 ) C465_=_C519( C465 C519 ) C465_=_C560( C465 C560 ) \nC465_=_C579( C465 C579 ) C465_=_C586( C465 C586 ) C465_=_C612( C465 C612 ) C465_=_C631( C465 C631 ) C465_=_C637( C465 C637 ) C465_=_C652( C465 C652 ) \nC465_=_C714( C465 C714 ) C465_=_C715( C465 C715 ) C465_=_C745( C465 C745 ) C465_=_C797( C465 C797 ) C465_=_C801( C465 C801 ) C465_=_C828( C465 C828 ) \nC465_=_C836( C465 C836 ) C465_=_C837( C465 C837 ) C465_=_C840( C465 C840 ) C465_=_C846( C465 C846 ) C465_=_C850( C465 C850 ) C465_=_C851( C465 C851 ) \nC465_=_C852( C465 C852 ) C465_=_C863( C465 C863 ) C465_=_C869( C465 C869 ) C465_=_C882( C465 C882 ) C465_=_C895( C465 C895 ) C468_=_C520( C468 C520 ) \nC468_=_C539( C468 C539 ) C468_=_C540( C468 C540 ) C468_=_C546( C468 C546 ) C468_=_C549( C468 C549 ) C468_=_C591( C468 C591 ) C468_=_C597( C468 C597 ) \nC468_=_C601( C468 C601 ) C468_=_C625( C468 C625 ) C468_=_C661( C468 C661 ) C468_=_C697( C468 C697 ) C468_=_C716( C468 C716 ) C468_=_C756( C468 C756 ) \nC468_=_C794( C468 C794 ) C468_=_C795( C468 C795 ) C468_=_C800( C468 C800 ) C468_=_C802( C468 C802 ) C468_=_C811( C468 C811 ) C468_=_C837( C468 C837 ) \nC468_=_C859( C468 C859 ) C468_=_C861( C468 C861 ) C468_=_C862( C468 C862 ) C468_=_C872( C468 C872 ) C468_=_C877( C468 C877 ) C468_=_C879( C468 C879 ) \nC468_=_C881( C468 C881 ) C468_=_C882( C468 C882 ) C468_=_C891( C468 C891 ) C473_=_C500( C473 C500 ) C473_=_C535( C473 C535 ) C473_=_C558( C473 C558 ) \nC473_=_C579( C473 C579 ) C473_=_C586( C473 C586 ) C473_=_C631( C473 C631 ) C473_=_C641( C473 C641 ) C473_=_C646( C473 C646 ) C473_=_C692( C473 C692 ) \nC473_=_C700( C473 C700 ) C473_=_C709( C473 C709 ) C473_=_C722( C473 C722 ) C473_=_C781( C473 C781 ) C473_=_C787( C473 C787 ) C473_=_C800( C473 C800 ) \nC473_=_C804( C473 C804 ) C473_=_C809( C473 C809 ) C473_=_C829( C473 C829 ) C473_=_C836( C473 C836 ) C473_=_C846( C473 C846 ) C473_=_C862( C473 C862 ) \nC473_=_C864( C473 C864 ) C473_=_C881( C473 C881 ) C473_=_C883( C473 C883 ) C473_=_C889( C473 C889 ) C473_=_C890( C473 C890 ) C473_=_C895( C473 C895 ) \nC473_=_C896( C473 C896 ) C473_=_C897( C473 C897 ) C473_=_C899( C473 C899 ) C479_=_C514( C479 C514 ) C479_=_C530( C479 C530 ) C479_=_C562( C479 C562 ) \nC479_=_C569( C479 C569 ) C479_=_C599( C479 C599 ) C479_=_C636( C479 C636 ) C479_=_C643( C479 C643 ) C479_=_C649( C479 C649 ) C479_=_C655( C479 C655 ) \nC479_=_C673( C479 C673 ) C479_=_C684( C479 C684 ) C479_=_C726( C479 C726 ) C479_=_C735( C479 C735 ) C479_=_C750( C479 C750 ) C479_=_C780( C479 C780 ) \nC479_=_C788( C479 C788 ) C479_=_C793( C479 C793 ) C479_=_C794( C479 C794 ) C479_=_C804( C479 C804 ) C479_=_C808( C479 C808 ) C479_=_C824( C479 C824 ) \nC479_=_C826( C479 C826 ) C479_=_C847( C479 C847 ) C479_=_C857( C479 C857 ) C479_=_C864( C479 C864 ) C479_=_C865( C479 C865 ) C479_=_C872( C479 C872 ) \nC479_=_C877( C479 C877 ) C479_=_C879( C479 C879 ) C479_=_C886( C479 C886 ) C479_=_C897( C479 C897 ) C486_=_C487( C486 C487 ) C486_=_C488( C486 C488 ) \nC486_=_C489( C486 C489 ) C486_=_C490( C486 C490 ) C486_=_C491( C486 C491 ) C486_=_C492( C486 C492 ) C486_=_C493( C486 C493 ) C486_=_C494( C486 C494 ) \nC486_=_C500( C486 C500 ) C486_=_C530( C486 C530 ) C486_=_C564( C486 C564 ) C486_=_C642( C486 C642 ) C486_=_C643( C486 C643 ) C486_=_C644( C486 C644 ) \nC486_=_C645( C486 C645 ) C486_=_C647( C486 C647 ) C486_=_C660( C486 C660 ) C486_=_C661( C486 C661 ) C486_=_C675( C486 C675 ) C486_=_C709( C486 C709 ) \nC486_=_C723( C486 C723 ) C486_=_C733( C486 C733 ) C486_=_C734( C486 C734 ) C486_=_C735( C486 C735 ) C486_=_C736( C486 C736 ) C486_=_C739( C486 C739 ) \nC486_=_C750( C486 C750 ) C486_=_C751( C486 C751 ) C486_=_C812( C486 C812 ) C486_=_C828( C486 C828 ) C486_=_C850( C486 C850 ) C486_=_C861( C486 C861 ) \nC486_=_C862( C486 C862 ) C486_=_C863( C486 C863 ) C486_=_C864( C486 C864 ) C486_=_C873( C486 C873 ) C486_=_C890( C486 C890 ) C486_=_C891( C486 C891 ) \nC486_=_C892( C486 C892 ) C486_=_C899( C486 C899 ) C487_=_C488( C487 C488 ) C487_=_C489( C487 C489 ) C487_=_C490( C487 C490 ) C487_=_C491( C487 C491 ) \nC487_=_C492( C487 C492 ) C487_=_C493( C487 C493 ) C487_=_C494( C487 C494 ) C487_=_C514( C487 C514 ) C487_=_C519( C487 C519 ) C487_=_C526( C487 C526 ) \nC487_=_C540( C487 C540 ) C487_=_C544( C487 C544 ) C487_=_C553( C487 C553 ) C487_=_C580( C487 C580 ) C487_=_C642( C487 C642 ) C487_=_C643( C487 C643 ) \nC487_=_C644( C487 C644 ) C487_=_C655( C487 C655 ) C487_=_C667( C487 C667 ) C487_=_C675( C487 C675 ) C487_=_C703( C487 C703 ) C487_=_C704( C487 C704 ) \nC487_=_C722( C487 C722 ) C487_=_C733( C487 C733 ) C487_=_C734( C487 C734 ) C487_=_C735( C487 C735 ) C487_=_C736( C487 C736 ) C487_=_C739( C487 C739 ) \nC487_=_C740( C487 C740 ) C487_=_C743( C487 C743 ) C487_=_C761( C487 C761 ) C487_=_C767( C487 C767 ) C487_=_C794( C487 C794 ) C487_=_C795( C487 C795 ) \nC487_=_C812( C487 C812 ) C487_=_C815( C487 C815 ) C487_=_C826( C487 C826 ) C487_=_C828( C487 C828 ) C487_=_C835( C487 C835 ) C487_=_C840( C487 C840 ) \nC487_=_C847( C487 C847 ) C487_=_C861( C487 C861 ) C487_=_C862( C487 C862 ) C487_=_C863( C487 C863 ) C487_=_C876( C487 C876 ) C487_=_C890( C487 C890 ) \nC488_=_C489( C488 C489 ) C488_=_C490( C488 C490 ) C488_=_C491( C488 C491 ) C488_=_C492( C488 C492 ) C488_=_C493( C488 C493 ) C488_=_C494( C488 C494 ) \nC488_=_C501( C488 C501 ) C488_=_C540( C488 C540 ) C488_=_C560( C488 C560 ) C488_=_C567( C488 C567 ) C488_=_C579( C488 C579 ) C488_=_C642( C488 C642 ) \nC488_=_C643( C488 C643 ) C488_=_C644( C488 C644 ) C488_=_C645( C488 C645 ) C488_=_C649( C488 C649 ) C488_=_C675( C488 C675 ) C488_=_C676( C488 C676 ) \nC488_=_C703( C488 C703 ) C488_=_C733( C488 C733 ) C488_=_C734( C488 C734 ) C488_=_C735( C488 C735 ) C488_=_C736( C488 C736 ) C488_=_C737( C488 C737 ) \nC488_=_C766( C488 C766 ) C488_=_C769( C488 C769 ) C488_=_C812( C488 C812 ) C488_=_C846( C488 C846 ) C488_=_C861( C488 C861 ) C488_=_C862( C488 C862 ) \nC488_=_C863( C488 C863 ) C488_=_C873( C488 C873 ) C488_=_C877( C488 C877 ) C488_=_C878( C488 C878 ) C488_=_C880( C488 C880 ) C488_=_C881( C488 C881 ) \nC488_=_C890( C488 C890 ) C488_=_C896( C488 C896 ) C488_=_C899( C488 C899 ) C489_=_C490( C489 C490 ) C489_=_C491( C489 C491 ) C489_=_C492( C489 C492 ) \nC489_=_C493( C489 C493 ) C489_=_C494( C489 C494 ) C489_=_C498( C489 C498 ) C489_=_C500( C489 C500 ) C489_=_C535( C489 C535 ) C489_=_C544( C489 C544 ) \nC489_=_C566( C489 C566 ) C489_=_C570( C489 C570 ) C489_=_C599( C489 C599 ) C489_=_C642( C489 C642 ) C489_=_C643( C489 C643 ) C489_=_C644( C489 C644 ) \nC489_=_C652( C489 C652 ) C489_=_C674( C489 C674 ) C489_=_C684( C489 C684 ) C489_=_C716( C489 C716 ) C489_=_C733( C489 C733 ) C489_=_C734( C489 C734 ) \nC489_=_C735( C489 C735 ) C489_=_C736( C489 C736 ) C489_=_C738( C489 C738 ) C489_=_C742( C489 C742 ) C489_=_C769( C489 C769 ) C489_=_C781( C489 C781 ) \nC489_=_C790( C489 C790 ) C489_=_C812( C489 C812 ) C489_=_C813( C489 C813 ) C489_=_C840( C489 C840 ) C489_=_C843( C489 C843 ) C489_=_C852( C489 C852 ) \nC489_=_C861( C489 C861 ) C489_=_C862( C489 C862 ) C489_=_C863( C489 C863 ) C489_=_C869( C489 C869 ) C489_=_C889( C489 C889 ) C489_=_C897( C489 C897 ) \nC490_=_C491( C490 C491 ) C490_=_C492( C490 C492 ) C490_=_C493( C490 C493 ) C490_=_C494( C490 C494 ) C490_=_C553( C490 C553 ) C490_=_C567( C490 C567 ) \nC490_=_C590( C490 C590 ) C490_=_C591( C490 C591 ) C490_=_C642( C490 C642 ) C490_=_C643( C490 C643 ) C490_=_C644( C490 C644 ) C490_=_C693( C490 C693 ) \nC490_=_C713( C490 C713 ) C490_=_C733( C490 C733 ) C490_=_C734( C490 C734 ) C490_=_C735( C490 C735 ) C490_=_C736( C490 C736 ) C490_=_C737( C490 C737 ) \nC490_=_C742( C490 C742 ) C490_=_C745( C490 C745 ) C490_=_C755( C490 C755 ) C490_=_C780( C490 C780 ) C490_=_C781( C490 C781 ) C490_=_C800( C490 C800 ) \nC490_=_C811( C490 C811 ) C490_=_C812( C490 C812 ) C490_=_C816( C490 C816 ) C490_=_C826( C490 C826 ) C490_=_C831( C490 C831 ) C490_=_C847( C490 C847 ) \nC490_=_C861( C490 C861 ) C490_=_C862( C490 C862 ) C490_=_C863( C490 C863 ) C490_=_C880( C490 C880 ) C490_=_C885( C490 C885 ) C491_=_C492( C491 C492 ) \nC491_=_C493( C491 C493 ) C491_=_C494( C491 C494 ) C491_=_C500( C491 C500 ) C491_=_C544( C491 C544 ) C491_=_C572( C491 C572 ) C491_=_C590( C491 C590 ) \nC491_=_C599(</w:t>
      </w:r>
    </w:p>
    <w:p>
      <w:pPr>
        <w:pStyle w:val="PreformattedText"/>
        <w:bidi w:val="0"/>
        <w:spacing w:before="0" w:after="0"/>
        <w:jc w:val="left"/>
        <w:rPr/>
      </w:pPr>
      <w:r>
        <w:rPr/>
        <w:t xml:space="preserve"> </w:t>
      </w:r>
      <w:r>
        <w:rPr/>
        <w:t>C491 C599 ) C491_=_C600( C491 C600 ) C491_=_C601( C491 C601 ) C491_=_C642( C491 C642 ) C491_=_C643( C491 C643 ) C491_=_C644( C491 C644 ) \nC491_=_C676( C491 C676 ) C491_=_C704( C491 C704 ) C491_=_C713( C491 C713 ) C491_=_C723( C491 C723 ) C491_=_C733( C491 C733 ) C491_=_C734( C491 C734 ) \nC491_=_C735( C491 C735 ) C491_=_C736( C491 C736 ) C491_=_C750( C491 C750 ) C491_=_C793( C491 C793 ) C491_=_C801( C491 C801 ) C491_=_C808( C491 C808 ) \nC491_=_C812( C491 C812 ) C491_=_C829( C491 C829 ) C491_=_C831( C491 C831 ) C491_=_C835( C491 C835 ) C491_=_C848( C491 C848 ) C491_=_C852( C491 C852 ) \nC491_=_C861( C491 C861 ) C491_=_C862( C491 C862 ) C491_=_C863( C491 C863 ) C491_=_C876( C491 C876 ) C491_=_C878( C491 C878 ) C491_=_C886( C491 C886 ) \nC491_=_C889( C491 C889 ) C491_=_C898( C491 C898 ) C492_=_C493( C492 C493 ) C492_=_C494( C492 C494 ) C492_=_C560( C492 C560 ) C492_=_C580( C492 C580 ) \nC492_=_C597( C492 C597 ) C492_=_C612( C492 C612 ) C492_=_C642( C492 C642 ) C492_=_C643( C492 C643 ) C492_=_C644( C492 C644 ) C492_=_C649( C492 C649 ) \nC492_=_C653( C492 C653 ) C492_=_C703( C492 C703 ) C492_=_C704( C492 C704 ) C492_=_C733( C492 C733 ) C492_=_C734( C492 C734 ) C492_=_C735( C492 C735 ) \nC492_=_C736( C492 C736 ) C492_=_C750( C492 C750 ) C492_=_C766( C492 C766 ) C492_=_C812( C492 C812 ) C492_=_C822( C492 C822 ) C492_=_C839( C492 C839 ) \nC492_=_C859( C492 C859 ) C492_=_C861( C492 C861 ) C492_=_C862( C492 C862 ) C492_=_C863( C492 C863 ) C492_=_C891( C492 C891 ) C492_=_C896( C492 C896 ) \nC493_=_C494( C493 C494 ) C493_=_C512( C493 C512 ) C493_=_C539( C493 C539 ) C493_=_C590( C493 C590 ) C493_=_C597( C493 C597 ) C493_=_C642( C493 C642 ) \nC493_=_C643( C493 C643 ) C493_=_C644( C493 C644 ) C493_=_C649( C493 C649 ) C493_=_C653( C493 C653 ) C493_=_C691( C493 C691 ) C493_=_C726( C493 C726 ) \nC493_=_C733( C493 C733 ) C493_=_C734( C493 C734 ) C493_=_C735( C493 C735 ) C493_=_C736( C493 C736 ) C493_=_C751( C493 C751 ) C493_=_C779( C493 C779 ) \nC493_=_C797( C493 C797 ) C493_=_C812( C493 C812 ) C493_=_C813( C493 C813 ) C493_=_C822( C493 C822 ) C493_=_C829( C493 C829 ) C493_=_C831( C493 C831 ) \nC493_=_C848( C493 C848 ) C493_=_C859( C493 C859 ) C493_=_C861( C493 C861 ) C493_=_C862( C493 C862 ) C493_=_C863( C493 C863 ) C493_=_C891( C493 C891 ) \nC493_=_C895( C493 C895 ) C493_=_C898( C493 C898 ) C494_=_C525( C494 C525 ) C494_=_C526( C494 C526 ) C494_=_C546( C494 C546 ) C494_=_C564( C494 C564 ) \nC494_=_C590( C494 C590 ) C494_=_C596( C494 C596 ) C494_=_C601( C494 C601 ) C494_=_C616( C494 C616 ) C494_=_C631( C494 C631 ) C494_=_C642( C494 C642 ) \nC494_=_C643( C494 C643 ) C494_=_C644( C494 C644 ) C494_=_C675( C494 C675 ) C494_=_C688( C494 C688 ) C494_=_C693( C494 C693 ) C494_=_C700( C494 C700 ) \nC494_=_C715( C494 C715 ) C494_=_C716( C494 C716 ) C494_=_C723( C494 C723 ) C494_=_C733( C494 C733 ) C494_=_C734( C494 C734 ) C494_=_C735( C494 C735 ) \nC494_=_C736( C494 C736 ) C494_=_C757( C494 C757 ) C494_=_C783( C494 C783 ) C494_=_C798( C494 C798 ) C494_=_C804( C494 C804 ) C494_=_C812( C494 C812 ) \nC494_=_C816( C494 C816 ) C494_=_C824( C494 C824 ) C494_=_C825( C494 C825 ) C494_=_C828( C494 C828 ) C494_=_C840( C494 C840 ) C494_=_C860( C494 C860 ) \nC494_=_C861( C494 C861 ) C494_=_C862( C494 C862 ) C494_=_C863( C494 C863 ) C494_=_C889( C494 C889 ) C494_=_C890( C494 C890 ) C494_=_C891( C494 C891 ) \nC495_=_C496( C495 C496 ) C495_=_C497( C495 C497 ) C495_=_C498( C495 C498 ) C495_=_C512( C495 C512 ) C495_=_C563( C495 C563 ) C495_=_C564( C495 C564 ) \nC495_=_C572( C495 C572 ) C495_=_C586( C495 C586 ) C495_=_C642( C495 C642 ) C495_=_C645( C495 C645 ) C495_=_C646( C495 C646 ) C495_=_C661( C495 C661 ) \nC495_=_C684( C495 C684 ) C495_=_C688( C495 C688 ) C495_=_C707( C495 C707 ) C495_=_C737( C495 C737 ) C495_=_C738( C495 C738 ) C495_=_C739( C495 C739 ) \nC495_=_C740( C495 C740 ) C495_=_C741( C495 C741 ) C495_=_C742( C495 C742 ) C495_=_C770( C495 C770 ) C495_=_C793( C495 C793 ) C495_=_C797( C495 C797 ) \nC495_=_C802( C495 C802 ) C495_=_C813( C495 C813 ) C495_=_C814( C495 C814 ) C495_=_C815( C495 C815 ) C495_=_C816( C495 C816 ) C495_=_C828( C495 C828 ) \nC495_=_C829( C495 C829 ) C495_=_C835( C495 C835 ) C495_=_C836( C495 C836 ) C495_=_C843( C495 C843 ) C495_=_C848( C495 C848 ) C495_=_C862( C495 C862 ) \nC495_=_C888( C495 C888 ) C495_=_C889( C495 C889 ) C496_=_C497( C496 C497 ) C496_=_C498( C496 C498 ) C496_=_C560( C496 C560 ) C496_=_C563( C496 C563 ) \nC496_=_C645( C496 C645 ) C496_=_C646( C496 C646 ) C496_=_C713( C496 C713 ) C496_=_C715( C496 C715 ) C496_=_C737( C496 C737 ) C496_=_C738( C496 C738 ) \nC496_=_C739( C496 C739 ) C496_=_C740( C496 C740 ) C496_=_C741( C496 C741 ) C496_=_C742( C496 C742 ) C496_=_C767( C496 C767 ) C496_=_C788( C496 C788 ) \nC496_=_C812( C496 C812 ) C496_=_C813( C496 C813 ) C496_=_C814( C496 C814 ) C496_=_C851( C496 C851 ) C496_=_C857( C496 C857 ) C496_=_C864( C496 C864 ) \nC496_=_C869( C496 C869 ) C496_=_C873( C496 C873 ) C496_=_C885( C496 C885 ) C496_=_C888( C496 C888 ) C496_=_C889( C496 C889 ) C496_=_C892( C496 C892 ) \nC496_=_C899( C496 C899 ) C497_=_C498( C497 C498 ) C497_=_C520( C497 C520 ) C497_=_C524( C497 C524 ) C497_=_C527( C497 C527 ) C497_=_C562( C497 C562 ) \nC497_=_C563( C497 C563 ) C497_=_C564( C497 C564 ) C497_=_C565( C497 C565 ) C497_=_C566( C497 C566 ) C497_=_C625( C497 C625 ) C497_=_C629( C497 C629 ) \nC497_=_C641( C497 C641 ) C497_=_C644( C497 C644 ) C497_=_C645( C497 C645 ) C497_=_C646( C497 C646 ) C497_=_C691( C497 C691 ) C497_=_C692( C497 C692 ) \nC497_=_C703( C497 C703 ) C497_=_C707( C497 C707 ) C497_=_C735( C497 C735 ) C497_=_C736( C497 C736 ) C497_=_C737( C497 C737 ) C497_=_C738( C497 C738 ) \nC497_=_C739( C497 C739 ) C497_=_C740( C497 C740 ) C497_=_C741( C497 C741 ) C497_=_C742( C497 C742 ) C497_=_C750( C497 C750 ) C497_=_C751( C497 C751 ) \nC497_=_C757( C497 C757 ) C497_=_C778( C497 C778 ) C497_=_C779( C497 C779 ) C497_=_C787( C497 C787 ) C497_=_C793( C497 C793 ) C497_=_C798( C497 C798 ) \nC497_=_C809( C497 C809 ) C497_=_C813( C497 C813 ) C497_=_C814( C497 C814 ) C497_=_C835( C497 C835 ) C497_=_C836( C497 C836 ) C497_=_C839( C497 C839 ) \nC497_=_C842( C497 C842 ) C497_=_C848( C497 C848 ) C497_=_C878( C497 C878 ) C497_=_C880( C497 C880 ) C497_=_C888( C497 C888 ) C497_=_C889( C497 C889 ) \nC497_=_C892( C497 C892 ) C498_=_C544( C498 C544 ) C498_=_C597( C498 C597 ) C498_=_C598( C498 C598 ) C498_=_C599( C498 C599 ) C498_=_C601( C498 C601 ) \nC498_=_C645( C498 C645 ) C498_=_C646( C498 C646 ) C498_=_C652( C498 C652 ) C498_=_C716( C498 C716 ) C498_=_C737( C498 C737 ) C498_=_C738( C498 C738 ) \nC498_=_C739( C498 C739 ) C498_=_C740( C498 C740 ) C498_=_C741( C498 C741 ) C498_=_C742( C498 C742 ) C498_=_C794( C498 C794 ) C498_=_C801( C498 C801 ) \nC498_=_C804( C498 C804 ) C498_=_C809( C498 C809 ) C498_=_C813( C498 C813 ) C498_=_C814( C498 C814 ) C498_=_C815( C498 C815 ) C498_=_C840( C498 C840 ) \nC498_=_C842( C498 C842 ) C498_=_C843( C498 C843 ) C498_=_C852( C498 C852 ) C498_=_C865( C498 C865 ) C498_=_C888( C498 C888 ) C498_=_C889( C498 C889 ) \nC498_=_C890( C498 C890 ) C500_=_C501( C500 C501 ) C500_=_C535( C500 C535 ) C500_=_C558( C500 C558 ) C500_=_C564( C500 C564 ) C500_=_C572( C500 C572 ) \nC500_=_C590( C500 C590 ) C500_=_C599( C500 C599 ) C500_=_C600( C500 C600 ) C500_=_C601( C500 C601 ) C500_=_C645( C500 C645 ) C500_=_C647( C500 C647 ) \nC500_=_C648( C500 C648 ) C500_=_C649( C500 C649 ) C500_=_C676( C500 C676 ) C500_=_C684( C500 C684 ) C500_=_C709( C500 C709 ) C500_=_C733( C500 C733 ) \nC500_=_C743( C500 C743 ) C500_=_C745( C500 C745 ) C500_=_C781( C500 C781 ) C500_=_C793( C500 C793 ) C500_=_C801( C500 C801 ) C500_=_C815( C500 C815 ) \nC500_=_C831( C500 C831 ) C500_=_C850( C500 C850 ) C500_=_C852( C500 C852 ) C500_=_C862( C500 C862 ) C500_=_C863( C500 C863 ) C500_=_C886( C500 C886 ) \nC500_=_C889( C500 C889 ) C500_=_C890( C500 C890 ) C500_=_C895( C500 C895 ) C500_=_C898( C500 C898 ) C501_=_C519( C501 C519 ) C501_=_C527( C501 C527 ) \nC501_=_C558( C501 C558 ) C501_=_C567( C501 C567 ) C501_=_C629( C501 C629 ) C501_=_C645( C501 C645 ) C501_=_C647( C501 C647 ) C501_=_C648( C501 C648 ) \nC501_=_C649( C501 C649 ) C501_=_C693( C501 C693 ) C501_=_C707( C501 C707 ) C501_=_C712( C501 C712 ) C501_=_C726( C501 C726 ) C501_=_C733( C501 C733 ) \nC501_=_C737( C501 C737 ) C501_=_C743( C501 C743 ) C501_=_C745( C501 C745 ) C501_=_C761( C501 C761 ) C501_=_C766( C501 C766 ) C501_=_C769( C501 C769 ) \nC501_=_C770( C501 C770 ) C501_=_C790( C501 C790 ) C501_=_C800( C501 C800 ) C501_=_C813( C501 C813 ) C501_=_C815( C501 C815 ) C501_=_C825( C501 C825 ) \nC501_=_C826( C501 C826 ) C501_=_C831( C501 C831 ) C501_=_C839( C501 C839 ) C501_=_C861( C501 C861 ) C501_=_C872( C501 C872 ) C501_=_C873( C501 C873 ) \nC501_=_C876( C501 C876 ) C501_=_C877( C501 C877 ) C501_=_C878( C501 C878 ) C501_=_C880( C501 C880 ) C501_=_C881( C501 C881 ) C501_=_C890( C501 C890 ) \nC501_=_C895( C501 C895 ) C501_=_C898( C501 C898 ) C501_=_C899( C501 C899 ) C512_=_C517( C512 C517 ) C512_=_C523( C512 C523 ) C512_=_C539( C512 C539 ) \nC512_=_C566( C512 C566 ) C512_=_C590( C512 C590 ) C512_=_C642( C512 C642 ) C512_=_C644( C512 C644 ) C512_=_C674( C512 C674 ) C512_=_C691( C512 C691 ) \nC512_=_C692( C512 C692 ) C512_=_C697( C512 C697 ) C512_=_C700( C512 C700 ) C512_=_C723( C512 C723 ) C512_=_C729( C512 C729 ) C512_=_C737( C512 C737 ) \nC512_=_C738( C512 C738 ) C512_=_C755( C512 C755 ) C512_=_C756( C512 C756 ) C512_=_C794( C512 C794 ) C512_=_C800( C512 C800 ) C512_=_C814( C512 C814 ) \nC512_=_C815( C512 C815 ) C512_=_C822( C512 C822 ) C512_=_C826( C512 C826 ) C512_=_C829( C512 C829 ) C512_=_C831( C512 C831 ) C512_=_C840( C512 C840 ) \nC512_=_C859( C512 C859 ) C512_=_C862( C512 C862 ) C512_=_C869( C512 C869 ) C512_=_C876( C512 C876 ) C512_=_C897( C512 C897 ) C512_=_C898( C512 C898 ) \nC514_=_C517( C514 C517 ) C514_=_C519( C514 C519 ) C514_=_C520( C514 C520 ) C514_=_C549( C514 C549 ) C514_=_C596( C514 C596 ) C514_=_C636( C514 C636 ) \nC514_=_C645( C514 C645 ) C514_=_C667(</w:t>
      </w:r>
    </w:p>
    <w:p>
      <w:pPr>
        <w:pStyle w:val="PreformattedText"/>
        <w:bidi w:val="0"/>
        <w:spacing w:before="0" w:after="0"/>
        <w:jc w:val="left"/>
        <w:rPr/>
      </w:pPr>
      <w:r>
        <w:rPr/>
        <w:t xml:space="preserve"> </w:t>
      </w:r>
      <w:r>
        <w:rPr/>
        <w:t>C514 C667 ) C514_=_C684( C514 C684 ) C514_=_C688( C514 C688 ) C514_=_C735( C514 C735 ) C514_=_C738( C514 C738 ) \nC514_=_C740( C514 C740 ) C514_=_C743( C514 C743 ) C514_=_C750( C514 C750 ) C514_=_C761( C514 C761 ) C514_=_C767( C514 C767 ) C514_=_C780( C514 C780 ) \nC514_=_C787( C514 C787 ) C514_=_C788( C514 C788 ) C514_=_C802( C514 C802 ) C514_=_C808( C514 C808 ) C514_=_C813( C514 C813 ) C514_=_C822( C514 C822 ) \nC514_=_C824( C514 C824 ) C514_=_C848( C514 C848 ) C514_=_C851( C514 C851 ) C514_=_C857( C514 C857 ) C514_=_C876( C514 C876 ) C514_=_C877( C514 C877 ) \nC514_=_C898( C514 C898 ) C514_=_C899( C514 C899 ) C517_=_C519( C517 C519 ) C517_=_C520( C517 C520 ) C517_=_C524( C517 C524 ) C517_=_C566( C517 C566 ) \nC517_=_C568( C517 C568 ) C517_=_C642( C517 C642 ) C517_=_C645( C517 C645 ) C517_=_C647( C517 C647 ) C517_=_C648( C517 C648 ) C517_=_C673( C517 C673 ) \nC517_=_C697( C517 C697 ) C517_=_C704( C517 C704 ) C517_=_C709( C517 C709 ) C517_=_C723( C517 C723 ) C517_=_C738( C517 C738 ) C517_=_C755( C517 C755 ) \nC517_=_C756( C517 C756 ) C517_=_C778( C517 C778 ) C517_=_C783( C517 C783 ) C517_=_C795( C517 C795 ) C517_=_C813( C517 C813 ) C517_=_C814( C517 C814 ) \nC517_=_C822( C517 C822 ) C517_=_C824( C517 C824 ) C517_=_C829( C517 C829 ) C517_=_C860( C517 C860 ) C517_=_C863( C517 C863 ) C517_=_C869( C517 C869 ) \nC517_=_C879( C517 C879 ) C517_=_C886( C517 C886 ) C517_=_C898( C517 C898 ) C519_=_C520( C519 C520 ) C519_=_C526( C519 C526 ) C519_=_C530( C519 C530 ) \nC519_=_C645( C519 C645 ) C519_=_C653( C519 C653 ) C519_=_C660( C519 C660 ) C519_=_C709( C519 C709 ) C519_=_C713( C519 C713 ) C519_=_C738( C519 C738 ) \nC519_=_C790( C519 C790 ) C519_=_C797( C519 C797 ) C519_=_C813( C519 C813 ) C519_=_C822( C519 C822 ) C519_=_C824( C519 C824 ) C519_=_C825( C519 C825 ) \nC519_=_C828( C519 C828 ) C519_=_C847( C519 C847 ) C519_=_C852( C519 C852 ) C519_=_C861( C519 C861 ) C519_=_C869( C519 C869 ) C519_=_C872( C519 C872 ) \nC519_=_C876( C519 C876 ) C519_=_C877( C519 C877 ) C519_=_C898( C519 C898 ) C520_=_C540( C520 C540 ) C520_=_C546( C520 C546 ) C520_=_C579( C520 C579 ) \nC520_=_C586( C520 C586 ) C520_=_C601( C520 C601 ) C520_=_C637( C520 C637 ) C520_=_C641( C520 C641 ) C520_=_C644( C520 C644 ) C520_=_C645( C520 C645 ) \nC520_=_C646( C520 C646 ) C520_=_C647( C520 C647 ) C520_=_C667( C520 C667 ) C520_=_C738( C520 C738 ) C520_=_C741( C520 C741 ) C520_=_C751( C520 C751 ) \nC520_=_C756( C520 C756 ) C520_=_C793( C520 C793 ) C520_=_C794( C520 C794 ) C520_=_C795( C520 C795 ) C520_=_C800( C520 C800 ) C520_=_C811( C520 C811 ) \nC520_=_C813( C520 C813 ) C520_=_C822( C520 C822 ) C520_=_C824( C520 C824 ) C520_=_C848( C520 C848 ) C520_=_C850( C520 C850 ) C520_=_C852( C520 C852 ) \nC520_=_C862( C520 C862 ) C520_=_C864( C520 C864 ) C520_=_C892( C520 C892 ) C520_=_C898( C520 C898 ) C523_=_C524( C523 C524 ) C523_=_C525( C523 C525 ) \nC523_=_C526( C523 C526 ) C523_=_C539( C523 C539 ) C523_=_C544( C523 C544 ) C523_=_C546( C523 C546 ) C523_=_C653( C523 C653 ) C523_=_C674( C523 C674 ) \nC523_=_C684( C523 C684 ) C523_=_C723( C523 C723 ) C523_=_C729( C523 C729 ) C523_=_C738( C523 C738 ) C523_=_C739( C523 C739 ) C523_=_C755( C523 C755 ) \nC523_=_C756( C523 C756 ) C523_=_C769( C523 C769 ) C523_=_C788( C523 C788 ) C523_=_C794( C523 C794 ) C523_=_C809( C523 C809 ) C523_=_C825( C523 C825 ) \nC523_=_C829( C523 C829 ) C523_=_C836( C523 C836 ) C523_=_C837( C523 C837 ) C523_=_C840( C523 C840 ) C523_=_C847( C523 C847 ) C523_=_C859( C523 C859 ) \nC523_=_C869( C523 C869 ) C523_=_C872( C523 C872 ) C523_=_C876( C523 C876 ) C523_=_C877( C523 C877 ) C523_=_C883( C523 C883 ) C523_=_C888( C523 C888 ) \nC523_=_C898( C523 C898 ) C524_=_C525( C524 C525 ) C524_=_C526( C524 C526 ) C524_=_C527( C524 C527 ) C524_=_C562( C524 C562 ) C524_=_C563( C524 C563 ) \nC524_=_C564( C524 C564 ) C524_=_C565( C524 C565 ) C524_=_C566( C524 C566 ) C524_=_C572( C524 C572 ) C524_=_C648( C524 C648 ) C524_=_C653( C524 C653 ) \nC524_=_C684( C524 C684 ) C524_=_C691( C524 C691 ) C524_=_C692( C524 C692 ) C524_=_C697( C524 C697 ) C524_=_C736( C524 C736 ) C524_=_C750( C524 C750 ) \nC524_=_C755( C524 C755 ) C524_=_C756( C524 C756 ) C524_=_C778( C524 C778 ) C524_=_C779( C524 C779 ) C524_=_C783( C524 C783 ) C524_=_C787( C524 C787 ) \nC524_=_C795( C524 C795 ) C524_=_C798( C524 C798 ) C524_=_C825( C524 C825 ) C524_=_C829( C524 C829 ) C524_=_C835( C524 C835 ) C524_=_C836( C524 C836 ) \nC524_=_C842( C524 C842 ) C524_=_C846( C524 C846 ) C524_=_C860( C524 C860 ) C524_=_C869( C524 C869 ) C524_=_C872( C524 C872 ) C524_=_C877( C524 C877 ) \nC524_=_C879( C524 C879 ) C524_=_C880( C524 C880 ) C524_=_C888( C524 C888 ) C524_=_C889( C524 C889 ) C524_=_C892( C524 C892 ) C525_=_C526( C525 C526 ) \nC525_=_C546( C525 C546 ) C525_=_C563( C525 C563 ) C525_=_C586( C525 C586 ) C525_=_C591( C525 C591 ) C525_=_C616( C525 C616 ) C525_=_C653( C525 C653 ) \nC525_=_C688( C525 C688 ) C525_=_C700( C525 C700 ) C525_=_C755( C525 C755 ) C525_=_C756( C525 C756 ) C525_=_C783( C525 C783 ) C525_=_C798( C525 C798 ) \nC525_=_C822( C525 C822 ) C525_=_C825( C525 C825 ) C525_=_C869( C525 C869 ) C525_=_C872( C525 C872 ) C525_=_C883( C525 C883 ) C525_=_C888( C525 C888 ) \nC526_=_C567( C526 C567 ) C526_=_C596( C526 C596 ) C526_=_C601( C526 C601 ) C526_=_C637( C526 C637 ) C526_=_C653( C526 C653 ) C526_=_C660( C526 C660 ) \nC526_=_C693( C526 C693 ) C526_=_C715( C526 C715 ) C526_=_C716( C526 C716 ) C526_=_C722( C526 C722 ) C526_=_C729( C526 C729 ) C526_=_C755( C526 C755 ) \nC526_=_C756( C526 C756 ) C526_=_C757( C526 C757 ) C526_=_C761( C526 C761 ) C526_=_C802( C526 C802 ) C526_=_C804( C526 C804 ) C526_=_C816( C526 C816 ) \nC526_=_C824( C526 C824 ) C526_=_C825( C526 C825 ) C526_=_C828( C526 C828 ) C526_=_C847( C526 C847 ) C526_=_C851( C526 C851 ) C526_=_C860( C526 C860 ) \nC526_=_C869( C526 C869 ) C526_=_C872( C526 C872 ) C526_=_C878( C526 C878 ) C526_=_C886( C526 C886 ) C526_=_C888( C526 C888 ) C526_=_C889( C526 C889 ) \nC527_=_C562( C527 C562 ) C527_=_C563( C527 C563 ) C527_=_C564( C527 C564 ) C527_=_C565( C527 C565 ) C527_=_C566( C527 C566 ) C527_=_C691( C527 C691 ) \nC527_=_C692( C527 C692 ) C527_=_C750( C527 C750 ) C527_=_C757( C527 C757 ) C527_=_C761( C527 C761 ) C527_=_C778( C527 C778 ) C527_=_C779( C527 C779 ) \nC527_=_C787( C527 C787 ) C527_=_C794( C527 C794 ) C527_=_C808( C527 C808 ) C527_=_C814( C527 C814 ) C527_=_C826( C527 C826 ) C527_=_C831( C527 C831 ) \nC527_=_C835( C527 C835 ) C527_=_C836( C527 C836 ) C527_=_C839( C527 C839 ) C527_=_C842( C527 C842 ) C527_=_C861( C527 C861 ) C527_=_C862( C527 C862 ) \nC527_=_C877( C527 C877 ) C527_=_C880( C527 C880 ) C527_=_C888( C527 C888 ) C527_=_C890( C527 C890 ) C527_=_C895( C527 C895 ) C527_=_C898( C527 C898 ) \nC530_=_C599( C530 C599 ) C530_=_C647( C530 C647 ) C530_=_C653( C530 C653 ) C530_=_C655( C530 C655 ) C530_=_C660( C530 C660 ) C530_=_C673( C530 C673 ) \nC530_=_C709( C530 C709 ) C530_=_C712( C530 C712 ) C530_=_C713( C530 C713 ) C530_=_C739( C530 C739 ) C530_=_C745( C530 C745 ) C530_=_C788( C530 C788 ) \nC530_=_C793( C530 C793 ) C530_=_C816( C530 C816 ) C530_=_C826( C530 C826 ) C530_=_C828( C530 C828 ) C530_=_C840( C530 C840 ) C530_=_C847( C530 C847 ) \nC530_=_C864( C530 C864 ) C530_=_C872( C530 C872 ) C530_=_C873( C530 C873 ) C530_=_C876( C530 C876 ) C530_=_C878( C530 C878 ) C530_=_C886( C530 C886 ) \nC530_=_C899( C530 C899 ) C535_=_C586( C535 C586 ) C535_=_C631( C535 C631 ) C535_=_C641( C535 C641 ) C535_=_C655( C535 C655 ) C535_=_C673( C535 C673 ) \nC535_=_C684( C535 C684 ) C535_=_C722( C535 C722 ) C535_=_C729( C535 C729 ) C535_=_C740( C535 C740 ) C535_=_C755( C535 C755 ) C535_=_C769( C535 C769 ) \nC535_=_C770( C535 C770 ) C535_=_C781( C535 C781 ) C535_=_C783( C535 C783 ) C535_=_C787( C535 C787 ) C535_=_C802( C535 C802 ) C535_=_C809( C535 C809 ) \nC535_=_C829( C535 C829 ) C535_=_C831( C535 C831 ) C535_=_C842( C535 C842 ) C535_=_C846( C535 C846 ) C535_=_C864( C535 C864 ) C535_=_C865( C535 C865 ) \nC535_=_C869( C535 C869 ) C535_=_C879( C535 C879 ) C535_=_C881( C535 C881 ) C535_=_C882( C535 C882 ) C535_=_C883( C535 C883 ) C535_=_C889( C535 C889 ) \nC535_=_C896( C535 C896 ) C535_=_C897( C535 C897 ) C535_=_C899( C535 C899 ) C539_=_C549( C539 C549 ) C539_=_C590( C539 C590 ) C539_=_C591( C539 C591 ) \nC539_=_C597( C539 C597 ) C539_=_C614( C539 C614 ) C539_=_C625( C539 C625 ) C539_=_C644( C539 C644 ) C539_=_C661( C539 C661 ) C539_=_C674( C539 C674 ) \nC539_=_C691( C539 C691 ) C539_=_C729( C539 C729 ) C539_=_C734( C539 C734 ) C539_=_C736( C539 C736 ) C539_=_C738( C539 C738 ) C539_=_C755( C539 C755 ) \nC539_=_C756( C539 C756 ) C539_=_C794( C539 C794 ) C539_=_C797( C539 C797 ) C539_=_C802( C539 C802 ) C539_=_C829( C539 C829 ) C539_=_C837( C539 C837 ) \nC539_=_C840( C539 C840 ) C539_=_C859( C539 C859 ) C539_=_C872( C539 C872 ) C539_=_C876( C539 C876 ) C539_=_C877( C539 C877 ) C539_=_C879( C539 C879 ) \nC539_=_C881( C539 C881 ) C539_=_C891( C539 C891 ) C539_=_C898( C539 C898 ) C540_=_C544( C540 C544 ) C540_=_C553( C540 C553 ) C540_=_C580( C540 C580 ) \nC540_=_C598( C540 C598 ) C540_=_C601( C540 C601 ) C540_=_C616( C540 C616 ) C540_=_C646( C540 C646 ) C540_=_C655( C540 C655 ) C540_=_C675( C540 C675 ) \nC540_=_C676( C540 C676 ) C540_=_C703( C540 C703 ) C540_=_C704( C540 C704 ) C540_=_C743( C540 C743 ) C540_=_C767( C540 C767 ) C540_=_C778( C540 C778 ) \nC540_=_C794( C540 C794 ) C540_=_C800( C540 C800 ) C540_=_C815( C540 C815 ) C540_=_C826( C540 C826 ) C540_=_C835( C540 C835 ) C540_=_C836( C540 C836 ) \nC540_=_C840( C540 C840 ) C540_=_C859( C540 C859 ) C540_=_C862( C540 C862 ) C540_=_C873( C540 C873 ) C540_=_C877( C540 C877 ) C540_=_C878( C540 C878 ) \nC540_=_C885( C540 C885 ) C540_=_C890( C540 C890 ) C540_=_C897( C540 C897 ) C544_=_C546( C544 C546 ) C544_=_C553( C544 C553 ) C544_=_C580( C544 C580 ) \nC544_=_C599( C544 C599 ) C544_=_C643( C544 C643 ) C544_=_C652( C544 C652 ) C544_=_C655( C544 C655 ) C544_=_C675( C544 C675 ) C544_=_C676( C544 C676 ) \nC544_=_C703( C544 C703 ) C544_=_C704( C544 C704 ) C544_=_C739(</w:t>
      </w:r>
    </w:p>
    <w:p>
      <w:pPr>
        <w:pStyle w:val="PreformattedText"/>
        <w:bidi w:val="0"/>
        <w:spacing w:before="0" w:after="0"/>
        <w:jc w:val="left"/>
        <w:rPr/>
      </w:pPr>
      <w:r>
        <w:rPr/>
        <w:t xml:space="preserve"> </w:t>
      </w:r>
      <w:r>
        <w:rPr/>
        <w:t>C544 C739 ) C544_=_C742( C544 C742 ) C544_=_C743( C544 C743 ) C544_=_C750( C544 C750 ) \nC544_=_C767( C544 C767 ) C544_=_C794( C544 C794 ) C544_=_C815( C544 C815 ) C544_=_C826( C544 C826 ) C544_=_C829( C544 C829 ) C544_=_C835( C544 C835 ) \nC544_=_C836( C544 C836 ) C544_=_C837( C544 C837 ) C544_=_C840( C544 C840 ) C544_=_C852( C544 C852 ) C544_=_C889( C544 C889 ) C544_=_C890( C544 C890 ) \nC546_=_C565( C546 C565 ) C546_=_C616( C546 C616 ) C546_=_C647( C546 C647 ) C546_=_C688( C546 C688 ) C546_=_C697( C546 C697 ) C546_=_C700( C546 C700 ) \nC546_=_C729( C546 C729 ) C546_=_C739( C546 C739 ) C546_=_C743( C546 C743 ) C546_=_C756( C546 C756 ) C546_=_C783( C546 C783 ) C546_=_C794( C546 C794 ) \nC546_=_C795( C546 C795 ) C546_=_C798( C546 C798 ) C546_=_C800( C546 C800 ) C546_=_C811( C546 C811 ) C546_=_C813( C546 C813 ) C546_=_C829( C546 C829 ) \nC546_=_C836( C546 C836 ) C546_=_C837( C546 C837 ) C546_=_C857( C546 C857 ) C546_=_C863( C546 C863 ) C546_=_C880( C546 C880 ) C546_=_C891( C546 C891 ) \nC549_=_C591( C549 C591 ) C549_=_C597( C549 C597 ) C549_=_C625( C549 C625 ) C549_=_C661( C549 C661 ) C549_=_C707( C549 C707 ) C549_=_C745( C549 C745 ) \nC549_=_C756( C549 C756 ) C549_=_C778( C549 C778 ) C549_=_C779( C549 C779 ) C549_=_C780( C549 C780 ) C549_=_C787( C549 C787 ) C549_=_C802( C549 C802 ) \nC549_=_C804( C549 C804 ) C549_=_C812( C549 C812 ) C549_=_C825( C549 C825 ) C549_=_C837( C549 C837 ) C549_=_C848( C549 C848 ) C549_=_C851( C549 C851 ) \nC549_=_C869( C549 C869 ) C549_=_C872( C549 C872 ) C549_=_C873( C549 C873 ) C549_=_C877( C549 C877 ) C549_=_C879( C549 C879 ) C549_=_C881( C549 C881 ) \nC549_=_C882( C549 C882 ) C549_=_C888( C549 C888 ) C549_=_C889( C549 C889 ) C549_=_C891( C549 C891 ) C549_=_C892( C549 C892 ) C549_=_C895( C549 C895 ) \nC549_=_C896( C549 C896 ) C549_=_C899( C549 C899 ) C553_=_C563( C553 C563 ) C553_=_C580( C553 C580 ) C553_=_C590( C553 C590 ) C553_=_C591( C553 C591 ) \nC553_=_C614( C553 C614 ) C553_=_C655( C553 C655 ) C553_=_C675( C553 C675 ) C553_=_C688( C553 C688 ) C553_=_C693( C553 C693 ) C553_=_C697( C553 C697 ) \nC553_=_C703( C553 C703 ) C553_=_C704( C553 C704 ) C553_=_C713( C553 C713 ) C553_=_C735( C553 C735 ) C553_=_C739( C553 C739 ) C553_=_C741( C553 C741 ) \nC553_=_C743( C553 C743 ) C553_=_C745( C553 C745 ) C553_=_C755( C553 C755 ) C553_=_C767( C553 C767 ) C553_=_C780( C553 C780 ) C553_=_C781( C553 C781 ) \nC553_=_C790( C553 C790 ) C553_=_C794( C553 C794 ) C553_=_C800( C553 C800 ) C553_=_C815( C553 C815 ) C553_=_C825( C553 C825 ) C553_=_C826( C553 C826 ) \nC553_=_C835( C553 C835 ) C553_=_C840( C553 C840 ) C553_=_C883( C553 C883 ) C553_=_C890( C553 C890 ) C553_=_C896( C553 C896 ) C558_=_C629( C558 C629 ) \nC558_=_C646( C558 C646 ) C558_=_C648( C558 C648 ) C558_=_C649( C558 C649 ) C558_=_C661( C558 C661 ) C558_=_C673( C558 C673 ) C558_=_C674( C558 C674 ) \nC558_=_C693( C558 C693 ) C558_=_C707( C558 C707 ) C558_=_C712( C558 C712 ) C558_=_C726( C558 C726 ) C558_=_C734( C558 C734 ) C558_=_C737( C558 C737 ) \nC558_=_C766( C558 C766 ) C558_=_C770( C558 C770 ) C558_=_C780( C558 C780 ) C558_=_C783( C558 C783 ) C558_=_C800( C558 C800 ) C558_=_C804( C558 C804 ) \nC558_=_C813( C558 C813 ) C558_=_C839( C558 C839 ) C558_=_C862( C558 C862 ) C558_=_C873( C558 C873 ) C558_=_C876( C558 C876 ) C558_=_C878( C558 C878 ) \nC558_=_C879( C558 C879 ) C558_=_C880( C558 C880 ) C558_=_C881( C558 C881 ) C558_=_C890( C558 C890 ) C558_=_C895( C558 C895 ) C558_=_C896( C558 C896 ) \nC560_=_C580( C560 C580 ) C560_=_C612( C560 C612 ) C560_=_C649( C560 C649 ) C560_=_C652( C560 C652 ) C560_=_C703( C560 C703 ) C560_=_C726( C560 C726 ) \nC560_=_C742( C560 C742 ) C560_=_C745( C560 C745 ) C560_=_C750( C560 C750 ) C560_=_C778( C560 C778 ) C560_=_C814( C560 C814 ) C560_=_C822( C560 C822 ) \nC560_=_C828( C560 C828 ) C560_=_C837( C560 C837 ) C560_=_C840( C560 C840 ) C560_=_C851( C560 C851 ) C560_=_C857( C560 C857 ) C560_=_C880( C560 C880 ) \nC560_=_C895( C560 C895 ) C560_=_C896( C560 C896 ) C562_=_C563( C562 C563 ) C562_=_C564( C562 C564 ) C562_=_C565( C562 C565 ) C562_=_C566( C562 C566 ) \nC562_=_C569( C562 C569 ) C562_=_C570( C562 C570 ) C562_=_C591( C562 C591 ) C562_=_C599( C562 C599 ) C562_=_C600( C562 C600 ) C562_=_C643( C562 C643 ) \nC562_=_C667( C562 C667 ) C562_=_C675( C562 C675 ) C562_=_C691( C562 C691 ) C562_=_C692( C562 C692 ) C562_=_C700( C562 C700 ) C562_=_C740( C562 C740 ) \nC562_=_C750( C562 C750 ) C562_=_C755( C562 C755 ) C562_=_C756( C562 C756 ) C562_=_C761( C562 C761 ) C562_=_C770( C562 C770 ) C562_=_C778( C562 C778 ) \nC562_=_C779( C562 C779 ) C562_=_C787( C562 C787 ) C562_=_C788( C562 C788 ) C562_=_C790( C562 C790 ) C562_=_C794( C562 C794 ) C562_=_C804( C562 C804 ) \nC562_=_C824( C562 C824 ) C562_=_C835( C562 C835 ) C562_=_C836( C562 C836 ) C562_=_C842( C562 C842 ) C562_=_C864( C562 C864 ) C562_=_C872( C562 C872 ) \nC562_=_C880( C562 C880 ) C562_=_C886( C562 C886 ) C562_=_C888( C562 C888 ) C562_=_C899( C562 C899 ) C563_=_C564( C563 C564 ) C563_=_C565( C563 C565 ) \nC563_=_C566( C563 C566 ) C563_=_C586( C563 C586 ) C563_=_C661( C563 C661 ) C563_=_C688( C563 C688 ) C563_=_C691( C563 C691 ) C563_=_C692( C563 C692 ) \nC563_=_C697( C563 C697 ) C563_=_C713( C563 C713 ) C563_=_C715( C563 C715 ) C563_=_C735( C563 C735 ) C563_=_C739( C563 C739 ) C563_=_C750( C563 C750 ) \nC563_=_C770( C563 C770 ) C563_=_C778( C563 C778 ) C563_=_C779( C563 C779 ) C563_=_C787( C563 C787 ) C563_=_C788( C563 C788 ) C563_=_C790( C563 C790 ) \nC563_=_C802( C563 C802 ) C563_=_C812( C563 C812 ) C563_=_C825( C563 C825 ) C563_=_C835( C563 C835 ) C563_=_C836( C563 C836 ) C563_=_C840( C563 C840 ) \nC563_=_C842( C563 C842 ) C563_=_C851( C563 C851 ) C563_=_C864( C563 C864 ) C563_=_C869( C563 C869 ) C563_=_C872( C563 C872 ) C563_=_C880( C563 C880 ) \nC563_=_C889( C563 C889 ) C564_=_C565( C564 C565 ) C564_=_C566( C564 C566 ) C564_=_C598( C564 C598 ) C564_=_C642( C564 C642 ) C564_=_C645( C564 C645 ) \nC564_=_C675( C564 C675 ) C564_=_C684( C564 C684 ) C564_=_C691( C564 C691 ) C564_=_C692( C564 C692 ) C564_=_C693( C564 C693 ) C564_=_C709( C564 C709 ) \nC564_=_C723( C564 C723 ) C564_=_C729( C564 C729 ) C564_=_C736( C564 C736 ) C564_=_C750( C564 C750 ) C564_=_C778( C564 C778 ) C564_=_C779( C564 C779 ) \nC564_=_C787( C564 C787 ) C564_=_C793( C564 C793 ) C564_=_C828( C564 C828 ) C564_=_C829( C564 C829 ) C564_=_C835( C564 C835 ) C564_=_C836( C564 C836 ) \nC564_=_C842( C564 C842 ) C564_=_C850( C564 C850 ) C564_=_C863( C564 C863 ) C564_=_C880( C564 C880 ) C564_=_C881( C564 C881 ) C564_=_C886( C564 C886 ) \nC564_=_C890( C564 C890 ) C564_=_C891( C564 C891 ) C565_=_C566( C565 C566 ) C565_=_C616( C565 C616 ) C565_=_C647( C565 C647 ) C565_=_C660( C565 C660 ) \nC565_=_C691( C565 C691 ) C565_=_C692( C565 C692 ) C565_=_C697( C565 C697 ) C565_=_C716( C565 C716 ) C565_=_C729( C565 C729 ) C565_=_C737( C565 C737 ) \nC565_=_C741( C565 C741 ) C565_=_C750( C565 C750 ) C565_=_C751( C565 C751 ) C565_=_C778( C565 C778 ) C565_=_C779( C565 C779 ) C565_=_C787( C565 C787 ) \nC565_=_C798( C565 C798 ) C565_=_C808( C565 C808 ) C565_=_C835( C565 C835 ) C565_=_C836( C565 C836 ) C565_=_C842( C565 C842 ) C565_=_C863( C565 C863 ) \nC565_=_C865( C565 C865 ) C565_=_C880( C565 C880 ) C565_=_C881( C565 C881 ) C565_=_C890( C565 C890 ) C565_=_C891( C565 C891 ) C565_=_C896( C565 C896 ) \nC566_=_C569( C566 C569 ) C566_=_C674( C566 C674 ) C566_=_C691( C566 C691 ) C566_=_C692( C566 C692 ) C566_=_C697( C566 C697 ) C566_=_C716( C566 C716 ) \nC566_=_C723( C566 C723 ) C566_=_C739( C566 C739 ) C566_=_C750( C566 C750 ) C566_=_C755( C566 C755 ) C566_=_C756( C566 C756 ) C566_=_C769( C566 C769 ) \nC566_=_C778( C566 C778 ) C566_=_C779( C566 C779 ) C566_=_C787( C566 C787 ) C566_=_C822( C566 C822 ) C566_=_C835( C566 C835 ) C566_=_C836( C566 C836 ) \nC566_=_C842( C566 C842 ) C566_=_C843( C566 C843 ) C566_=_C857( C566 C857 ) C566_=_C869( C566 C869 ) C566_=_C878( C566 C878 ) C566_=_C880( C566 C880 ) \nC566_=_C881( C566 C881 ) C566_=_C882( C566 C882 ) C567_=_C568( C567 C568 ) C567_=_C569( C567 C569 ) C567_=_C579( C567 C579 ) C567_=_C590( C567 C590 ) \nC567_=_C637( C567 C637 ) C567_=_C645( C567 C645 ) C567_=_C648( C567 C648 ) C567_=_C653( C567 C653 ) C567_=_C693( C567 C693 ) C567_=_C697( C567 C697 ) \nC567_=_C729( C567 C729 ) C567_=_C769( C567 C769 ) C567_=_C779( C567 C779 ) C567_=_C802( C567 C802 ) C567_=_C826( C567 C826 ) C567_=_C843( C567 C843 ) \nC567_=_C847( C567 C847 ) C567_=_C851( C567 C851 ) C567_=_C863( C567 C863 ) C567_=_C865( C567 C865 ) C567_=_C878( C567 C878 ) C567_=_C880( C567 C880 ) \nC567_=_C881( C567 C881 ) C567_=_C882( C567 C882 ) C567_=_C885( C567 C885 ) C567_=_C891( C567 C891 ) C567_=_C899( C567 C899 ) C568_=_C569( C568 C569 ) \nC568_=_C644( C568 C644 ) C568_=_C647( C568 C647 ) C568_=_C648( C568 C648 ) C568_=_C652( C568 C652 ) C568_=_C653( C568 C653 ) C568_=_C661( C568 C661 ) \nC568_=_C673( C568 C673 ) C568_=_C693( C568 C693 ) C568_=_C715( C568 C715 ) C568_=_C722( C568 C722 ) C568_=_C733( C568 C733 ) C568_=_C766( C568 C766 ) \nC568_=_C802( C568 C802 ) C568_=_C811( C568 C811 ) C568_=_C839( C568 C839 ) C568_=_C842( C568 C842 ) C568_=_C843( C568 C843 ) C568_=_C863( C568 C863 ) \nC568_=_C865( C568 C865 ) C568_=_C881( C568 C881 ) C568_=_C882( C568 C882 ) C568_=_C883( C568 C883 ) C568_=_C886( C568 C886 ) C568_=_C891( C568 C891 ) \nC568_=_C892( C568 C892 ) C568_=_C895( C568 C895 ) C568_=_C897( C568 C897 ) C568_=_C899( C568 C899 ) C569_=_C599( C569 C599 ) C569_=_C600( C569 C600 ) \nC569_=_C648( C569 C648 ) C569_=_C653( C569 C653 ) C569_=_C693( C569 C693 ) C569_=_C700( C569 C700 ) C569_=_C704( C569 C704 ) C569_=_C736( C569 C736 ) \nC569_=_C739( C569 C739 ) C569_=_C740( C569 C740 ) C569_=_C755( C569 C755 ) C569_=_C787( C569 C787 ) C569_=_C790( C569 C790 ) C569_=_C794( C569 C794 ) \nC569_=_C804( C569 C804 ) C569_=_C809( C569 C809 ) C569_=_C824( C569 C824 ) C569_=_C839( C569 C839 ) C569_=_C843( C569 C843 ) C569_=_C864( C569 C864 ) \nC569_=_C865( C569 C865 ) C569_=_C872( C569 C872 ) C569_=_C878( C569 C878 ) C569_=_C881(</w:t>
      </w:r>
    </w:p>
    <w:p>
      <w:pPr>
        <w:pStyle w:val="PreformattedText"/>
        <w:bidi w:val="0"/>
        <w:spacing w:before="0" w:after="0"/>
        <w:jc w:val="left"/>
        <w:rPr/>
      </w:pPr>
      <w:r>
        <w:rPr/>
        <w:t xml:space="preserve"> </w:t>
      </w:r>
      <w:r>
        <w:rPr/>
        <w:t>C569 C881 ) C569_=_C882( C569 C882 ) C569_=_C886( C569 C886 ) \nC569_=_C891( C569 C891 ) C569_=_C899( C569 C899 ) C570_=_C596( C570 C596 ) C570_=_C597( C570 C597 ) C570_=_C598( C570 C598 ) C570_=_C625( C570 C625 ) \nC570_=_C641( C570 C641 ) C570_=_C643( C570 C643 ) C570_=_C675( C570 C675 ) C570_=_C688( C570 C688 ) C570_=_C714( C570 C714 ) C570_=_C715( C570 C715 ) \nC570_=_C738( C570 C738 ) C570_=_C750( C570 C750 ) C570_=_C751( C570 C751 ) C570_=_C757( C570 C757 ) C570_=_C788( C570 C788 ) C570_=_C790( C570 C790 ) \nC570_=_C795( C570 C795 ) C570_=_C797( C570 C797 ) C570_=_C811( C570 C811 ) C570_=_C813( C570 C813 ) C570_=_C824( C570 C824 ) C570_=_C826( C570 C826 ) \nC570_=_C828( C570 C828 ) C570_=_C847( C570 C847 ) C570_=_C862( C570 C862 ) C570_=_C869( C570 C869 ) C570_=_C888( C570 C888 ) C570_=_C897( C570 C897 ) \nC570_=_C899( C570 C899 ) C572_=_C586( C572 C586 ) C572_=_C590( C572 C590 ) C572_=_C599( C572 C599 ) C572_=_C600( C572 C600 ) C572_=_C601( C572 C601 ) \nC572_=_C636( C572 C636 ) C572_=_C637( C572 C637 ) C572_=_C676( C572 C676 ) C572_=_C684( C572 C684 ) C572_=_C692( C572 C692 ) C572_=_C707( C572 C707 ) \nC572_=_C734( C572 C734 ) C572_=_C770( C572 C770 ) C572_=_C793( C572 C793 ) C572_=_C797( C572 C797 ) C572_=_C801( C572 C801 ) C572_=_C816( C572 C816 ) \nC572_=_C828( C572 C828 ) C572_=_C831( C572 C831 ) C572_=_C843( C572 C843 ) C572_=_C848( C572 C848 ) C572_=_C852( C572 C852 ) C572_=_C859( C572 C859 ) \nC572_=_C877( C572 C877 ) C572_=_C885( C572 C885 ) C572_=_C886( C572 C886 ) C572_=_C889( C572 C889 ) C572_=_C892( C572 C892 ) C572_=_C895( C572 C895 ) \nC572_=_C898( C572 C898 ) C579_=_C586( C579 C586 ) C579_=_C590( C579 C590 ) C579_=_C631( C579 C631 ) C579_=_C637( C579 C637 ) C579_=_C646( C579 C646 ) \nC579_=_C647( C579 C647 ) C579_=_C667( C579 C667 ) C579_=_C692( C579 C692 ) C579_=_C693( C579 C693 ) C579_=_C697( C579 C697 ) C579_=_C700( C579 C700 ) \nC579_=_C714( C579 C714 ) C579_=_C737( C579 C737 ) C579_=_C741( C579 C741 ) C579_=_C766( C579 C766 ) C579_=_C779( C579 C779 ) C579_=_C800( C579 C800 ) \nC579_=_C811( C579 C811 ) C579_=_C829( C579 C829 ) C579_=_C836( C579 C836 ) C579_=_C846( C579 C846 ) C579_=_C850( C579 C850 ) C579_=_C851( C579 C851 ) \nC579_=_C852( C579 C852 ) C579_=_C863( C579 C863 ) C579_=_C864( C579 C864 ) C579_=_C898( C579 C898 ) C580_=_C629( C580 C629 ) C580_=_C655( C580 C655 ) \nC580_=_C661( C580 C661 ) C580_=_C675( C580 C675 ) C580_=_C691( C580 C691 ) C580_=_C700( C580 C700 ) C580_=_C703( C580 C703 ) C580_=_C704( C580 C704 ) \nC580_=_C726( C580 C726 ) C580_=_C740( C580 C740 ) C580_=_C742( C580 C742 ) C580_=_C743( C580 C743 ) C580_=_C750( C580 C750 ) C580_=_C767( C580 C767 ) \nC580_=_C778( C580 C778 ) C580_=_C779( C580 C779 ) C580_=_C794( C580 C794 ) C580_=_C808( C580 C808 ) C580_=_C814( C580 C814 ) C580_=_C815( C580 C815 ) \nC580_=_C822( C580 C822 ) C580_=_C826( C580 C826 ) C580_=_C828( C580 C828 ) C580_=_C835( C580 C835 ) C580_=_C840( C580 C840 ) C580_=_C851( C580 C851 ) \nC580_=_C857( C580 C857 ) C580_=_C873( C580 C873 ) C580_=_C880( C580 C880 ) C580_=_C890( C580 C890 ) C580_=_C895( C580 C895 ) C580_=_C896( C580 C896 ) \nC580_=_C899( C580 C899 ) C586_=_C631( C586 C631 ) C586_=_C637( C586 C637 ) C586_=_C641( C586 C641 ) C586_=_C646( C586 C646 ) C586_=_C647( C586 C647 ) \nC586_=_C667( C586 C667 ) C586_=_C707( C586 C707 ) C586_=_C715( C586 C715 ) C586_=_C722( C586 C722 ) C586_=_C741( C586 C741 ) C586_=_C770( C586 C770 ) \nC586_=_C781( C586 C781 ) C586_=_C787( C586 C787 ) C586_=_C797( C586 C797 ) C586_=_C801( C586 C801 ) C586_=_C809( C586 C809 ) C586_=_C811( C586 C811 ) \nC586_=_C816( C586 C816 ) C586_=_C828( C586 C828 ) C586_=_C837( C586 C837 ) C586_=_C843( C586 C843 ) C586_=_C846( C586 C846 ) C586_=_C848( C586 C848 ) \nC586_=_C850( C586 C850 ) C586_=_C852( C586 C852 ) C586_=_C864( C586 C864 ) C586_=_C872( C586 C872 ) C586_=_C881( C586 C881 ) C586_=_C882( C586 C882 ) \nC586_=_C883( C586 C883 ) C586_=_C889( C586 C889 ) C586_=_C896( C586 C896 ) C586_=_C897( C586 C897 ) C586_=_C898( C586 C898 ) C586_=_C899( C586 C899 ) \nC590_=_C591( C590 C591 ) C590_=_C599( C590 C599 ) C590_=_C600( C590 C600 ) C590_=_C601( C590 C601 ) C590_=_C631( C590 C631 ) C590_=_C644( C590 C644 ) \nC590_=_C676( C590 C676 ) C590_=_C691( C590 C691 ) C590_=_C693( C590 C693 ) C590_=_C697( C590 C697 ) C590_=_C713( C590 C713 ) C590_=_C779( C590 C779 ) \nC590_=_C780( C590 C780 ) C590_=_C781( C590 C781 ) C590_=_C793( C590 C793 ) C590_=_C800( C590 C800 ) C590_=_C801( C590 C801 ) C590_=_C829( C590 C829 ) \nC590_=_C831( C590 C831 ) C590_=_C840( C590 C840 ) C590_=_C852( C590 C852 ) C590_=_C863( C590 C863 ) C590_=_C886( C590 C886 ) C590_=_C889( C590 C889 ) \nC590_=_C898( C590 C898 ) C591_=_C597( C591 C597 ) C591_=_C600( C591 C600 ) C591_=_C625( C591 C625 ) C591_=_C661( C591 C661 ) C591_=_C667( C591 C667 ) \nC591_=_C693( C591 C693 ) C591_=_C713( C591 C713 ) C591_=_C737( C591 C737 ) C591_=_C745( C591 C745 ) C591_=_C750( C591 C750 ) C591_=_C756( C591 C756 ) \nC591_=_C761( C591 C761 ) C591_=_C770( C591 C770 ) C591_=_C780( C591 C780 ) C591_=_C781( C591 C781 ) C591_=_C800( C591 C800 ) C591_=_C802( C591 C802 ) \nC591_=_C811( C591 C811 ) C591_=_C835( C591 C835 ) C591_=_C837( C591 C837 ) C591_=_C872( C591 C872 ) C591_=_C877( C591 C877 ) C591_=_C879( C591 C879 ) \nC591_=_C881( C591 C881 ) C591_=_C883( C591 C883 ) C591_=_C891( C591 C891 ) C596_=_C597( C596 C597 ) C596_=_C598( C596 C598 ) C596_=_C601( C596 C601 ) \nC596_=_C614( C596 C614 ) C596_=_C667( C596 C667 ) C596_=_C673( C596 C673 ) C596_=_C688( C596 C688 ) C596_=_C693( C596 C693 ) C596_=_C714( C596 C714 ) \nC596_=_C715( C596 C715 ) C596_=_C716( C596 C716 ) C596_=_C735( C596 C735 ) C596_=_C745( C596 C745 ) C596_=_C751( C596 C751 ) C596_=_C757( C596 C757 ) \nC596_=_C761( C596 C761 ) C596_=_C767( C596 C767 ) C596_=_C769( C596 C769 ) C596_=_C787( C596 C787 ) C596_=_C790( C596 C790 ) C596_=_C795( C596 C795 ) \nC596_=_C797( C596 C797 ) C596_=_C802( C596 C802 ) C596_=_C804( C596 C804 ) C596_=_C809( C596 C809 ) C596_=_C816( C596 C816 ) C596_=_C824( C596 C824 ) \nC596_=_C825( C596 C825 ) C596_=_C828( C596 C828 ) C596_=_C847( C596 C847 ) C596_=_C848( C596 C848 ) C596_=_C860( C596 C860 ) C596_=_C877( C596 C877 ) \nC596_=_C885( C596 C885 ) C596_=_C889( C596 C889 ) C596_=_C892( C596 C892 ) C596_=_C899( C596 C899 ) C597_=_C598( C597 C598 ) C597_=_C625( C597 C625 ) \nC597_=_C649( C597 C649 ) C597_=_C653( C597 C653 ) C597_=_C661( C597 C661 ) C597_=_C688( C597 C688 ) C597_=_C713( C597 C713 ) C597_=_C714( C597 C714 ) \nC597_=_C715( C597 C715 ) C597_=_C716( C597 C716 ) C597_=_C741( C597 C741 ) C597_=_C751( C597 C751 ) C597_=_C756( C597 C756 ) C597_=_C757( C597 C757 ) \nC597_=_C795( C597 C795 ) C597_=_C797( C597 C797 ) C597_=_C802( C597 C802 ) C597_=_C804( C597 C804 ) C597_=_C822( C597 C822 ) C597_=_C828( C597 C828 ) \nC597_=_C837( C597 C837 ) C597_=_C843( C597 C843 ) C597_=_C847( C597 C847 ) C597_=_C859( C597 C859 ) C597_=_C864( C597 C864 ) C597_=_C872( C597 C872 ) \nC597_=_C877( C597 C877 ) C597_=_C879( C597 C879 ) C597_=_C881( C597 C881 ) C597_=_C885( C597 C885 ) C597_=_C890( C597 C890 ) C597_=_C891( C597 C891 ) \nC598_=_C601( C598 C601 ) C598_=_C646( C598 C646 ) C598_=_C688( C598 C688 ) C598_=_C691( C598 C691 ) C598_=_C693( C598 C693 ) C598_=_C714( C598 C714 ) \nC598_=_C715( C598 C715 ) C598_=_C729( C598 C729 ) C598_=_C734( C598 C734 ) C598_=_C751( C598 C751 ) C598_=_C794( C598 C794 ) C598_=_C795( C598 C795 ) \nC598_=_C797( C598 C797 ) C598_=_C801( C598 C801 ) C598_=_C824( C598 C824 ) C598_=_C828( C598 C828 ) C598_=_C847( C598 C847 ) C598_=_C851( C598 C851 ) \nC598_=_C852( C598 C852 ) C598_=_C881( C598 C881 ) C598_=_C885( C598 C885 ) C598_=_C886( C598 C886 ) C599_=_C600( C599 C600 ) C599_=_C601( C599 C601 ) \nC599_=_C652( C599 C652 ) C599_=_C676( C599 C676 ) C599_=_C742( C599 C742 ) C599_=_C745( C599 C745 ) C599_=_C793( C599 C793 ) C599_=_C794( C599 C794 ) \nC599_=_C797( C599 C797 ) C599_=_C801( C599 C801 ) C599_=_C804( C599 C804 ) C599_=_C824( C599 C824 ) C599_=_C831( C599 C831 ) C599_=_C840( C599 C840 ) \nC599_=_C852( C599 C852 ) C599_=_C864( C599 C864 ) C599_=_C869( C599 C869 ) C599_=_C872( C599 C872 ) C599_=_C878( C599 C878 ) C599_=_C886( C599 C886 ) \nC599_=_C889( C599 C889 ) C599_=_C898( C599 C898 ) C600_=_C601( C600 C601 ) C600_=_C667( C600 C667 ) C600_=_C676( C600 C676 ) C600_=_C704( C600 C704 ) \nC600_=_C714( C600 C714 ) C600_=_C736( C600 C736 ) C600_=_C750( C600 C750 ) C600_=_C756( C600 C756 ) C600_=_C761( C600 C761 ) C600_=_C766( C600 C766 ) \nC600_=_C770( C600 C770 ) C600_=_C793( C600 C793 ) C600_=_C797( C600 C797 ) C600_=_C801( C600 C801 ) C600_=_C809( C600 C809 ) C600_=_C831( C600 C831 ) \nC600_=_C835( C600 C835 ) C600_=_C839( C600 C839 ) C600_=_C843( C600 C843 ) C600_=_C852( C600 C852 ) C600_=_C869( C600 C869 ) C600_=_C886( C600 C886 ) \nC600_=_C889( C600 C889 ) C600_=_C898( C600 C898 ) C601_=_C676( C601 C676 ) C601_=_C693( C601 C693 ) C601_=_C715( C601 C715 ) C601_=_C716( C601 C716 ) \nC601_=_C757( C601 C757 ) C601_=_C793( C601 C793 ) C601_=_C794( C601 C794 ) C601_=_C801( C601 C801 ) C601_=_C804( C601 C804 ) C601_=_C809( C601 C809 ) \nC601_=_C816( C601 C816 ) C601_=_C824( C601 C824 ) C601_=_C825( C601 C825 ) C601_=_C831( C601 C831 ) C601_=_C852( C601 C852 ) C601_=_C860( C601 C860 ) \nC601_=_C862( C601 C862 ) C601_=_C877( C601 C877 ) C601_=_C886( C601 C886 ) C601_=_C889( C601 C889 ) C601_=_C898( C601 C898 ) C612_=_C631( C612 C631 ) \nC612_=_C636( C612 C636 ) C612_=_C641( C612 C641 ) C612_=_C643( C612 C643 ) C612_=_C649( C612 C649 ) C612_=_C652( C612 C652 ) C612_=_C703( C612 C703 ) \nC612_=_C704( C612 C704 ) C612_=_C738( C612 C738 ) C612_=_C742( C612 C742 ) C612_=_C745( C612 C745 ) C612_=_C751( C612 C751 ) C612_=_C766( C612 C766 ) \nC612_=_C781( C612 C781 ) C612_=_C787( C612 C787 ) C612_=_C794( C612 C794 ) C612_=_C801( C612 C801 ) C612_=_C837( C612 C837 ) C612_=_C839( C612 C839 ) \nC612_=_C840( C612 C840 ) C612_=_C842( C612 C842 ) C612_=_C846( C612 C846 ) C612_=_C851( C612 C851 ) C612_=_C879(</w:t>
      </w:r>
    </w:p>
    <w:p>
      <w:pPr>
        <w:pStyle w:val="PreformattedText"/>
        <w:bidi w:val="0"/>
        <w:spacing w:before="0" w:after="0"/>
        <w:jc w:val="left"/>
        <w:rPr/>
      </w:pPr>
      <w:r>
        <w:rPr/>
        <w:t xml:space="preserve"> </w:t>
      </w:r>
      <w:r>
        <w:rPr/>
        <w:t>C612 C879 ) C612_=_C880( C612 C880 ) \nC612_=_C882( C612 C882 ) C612_=_C883( C612 C883 ) C612_=_C891( C612 C891 ) C612_=_C895( C612 C895 ) C612_=_C898( C612 C898 ) C614_=_C667( C614 C667 ) \nC614_=_C673( C614 C673 ) C614_=_C688( C614 C688 ) C614_=_C715( C614 C715 ) C614_=_C734( C614 C734 ) C614_=_C735( C614 C735 ) C614_=_C736( C614 C736 ) \nC614_=_C745( C614 C745 ) C614_=_C761( C614 C761 ) C614_=_C767( C614 C767 ) C614_=_C769( C614 C769 ) C614_=_C790( C614 C790 ) C614_=_C795( C614 C795 ) \nC614_=_C797( C614 C797 ) C614_=_C801( C614 C801 ) C614_=_C848( C614 C848 ) C614_=_C883( C614 C883 ) C614_=_C885( C614 C885 ) C614_=_C888( C614 C888 ) \nC614_=_C892( C614 C892 ) C616_=_C637( C616 C637 ) C616_=_C655( C616 C655 ) C616_=_C688( C616 C688 ) C616_=_C700( C616 C700 ) C616_=_C704( C616 C704 ) \nC616_=_C712( C616 C712 ) C616_=_C716( C616 C716 ) C616_=_C722( C616 C722 ) C616_=_C740( C616 C740 ) C616_=_C757( C616 C757 ) C616_=_C761( C616 C761 ) \nC616_=_C778( C616 C778 ) C616_=_C779( C616 C779 ) C616_=_C783( C616 C783 ) C616_=_C798( C616 C798 ) C616_=_C800( C616 C800 ) C616_=_C836( C616 C836 ) \nC616_=_C843( C616 C843 ) C616_=_C851( C616 C851 ) C616_=_C859( C616 C859 ) C616_=_C862( C616 C862 ) C616_=_C864( C616 C864 ) C616_=_C865( C616 C865 ) \nC616_=_C873( C616 C873 ) C616_=_C876( C616 C876 ) C616_=_C881( C616 C881 ) C616_=_C885( C616 C885 ) C616_=_C897( C616 C897 ) C625_=_C636( C625 C636 ) \nC625_=_C641( C625 C641 ) C625_=_C661( C625 C661 ) C625_=_C667( C625 C667 ) C625_=_C675( C625 C675 ) C625_=_C712( C625 C712 ) C625_=_C714( C625 C714 ) \nC625_=_C736( C625 C736 ) C625_=_C737( C625 C737 ) C625_=_C756( C625 C756 ) C625_=_C757( C625 C757 ) C625_=_C781( C625 C781 ) C625_=_C790( C625 C790 ) \nC625_=_C802( C625 C802 ) C625_=_C804( C625 C804 ) C625_=_C811( C625 C811 ) C625_=_C814( C625 C814 ) C625_=_C824( C625 C824 ) C625_=_C826( C625 C826 ) \nC625_=_C835( C625 C835 ) C625_=_C837( C625 C837 ) C625_=_C839( C625 C839 ) C625_=_C846( C625 C846 ) C625_=_C872( C625 C872 ) C625_=_C877( C625 C877 ) \nC625_=_C878( C625 C878 ) C625_=_C879( C625 C879 ) C625_=_C881( C625 C881 ) C625_=_C885( C625 C885 ) C625_=_C888( C625 C888 ) C625_=_C891( C625 C891 ) \nC625_=_C899( C625 C899 ) C629_=_C636( C629 C636 ) C629_=_C644( C629 C644 ) C629_=_C645( C629 C645 ) C629_=_C649( C629 C649 ) C629_=_C661( C629 C661 ) \nC629_=_C676( C629 C676 ) C629_=_C693( C629 C693 ) C629_=_C703( C629 C703 ) C629_=_C707( C629 C707 ) C629_=_C712( C629 C712 ) C629_=_C726( C629 C726 ) \nC629_=_C735( C629 C735 ) C629_=_C737( C629 C737 ) C629_=_C739( C629 C739 ) C629_=_C740( C629 C740 ) C629_=_C766( C629 C766 ) C629_=_C769( C629 C769 ) \nC629_=_C770( C629 C770 ) C629_=_C787( C629 C787 ) C629_=_C798( C629 C798 ) C629_=_C800( C629 C800 ) C629_=_C809( C629 C809 ) C629_=_C811( C629 C811 ) \nC629_=_C812( C629 C812 ) C629_=_C813( C629 C813 ) C629_=_C835( C629 C835 ) C629_=_C837( C629 C837 ) C629_=_C839( C629 C839 ) C629_=_C873( C629 C873 ) \nC629_=_C876( C629 C876 ) C629_=_C878( C629 C878 ) C629_=_C882( C629 C882 ) C629_=_C890( C629 C890 ) C629_=_C899( C629 C899 ) C631_=_C637( C631 C637 ) \nC631_=_C641( C631 C641 ) C631_=_C643( C631 C643 ) C631_=_C714( C631 C714 ) C631_=_C722( C631 C722 ) C631_=_C733( C631 C733 ) C631_=_C738( C631 C738 ) \nC631_=_C781( C631 C781 ) C631_=_C787( C631 C787 ) C631_=_C794( C631 C794 ) C631_=_C809( C631 C809 ) C631_=_C836( C631 C836 ) C631_=_C840( C631 C840 ) \nC631_=_C842( C631 C842 ) C631_=_C846( C631 C846 ) C631_=_C851( C631 C851 ) C631_=_C863( C631 C863 ) C631_=_C864( C631 C864 ) C631_=_C872( C631 C872 ) \nC631_=_C880( C631 C880 ) C631_=_C881( C631 C881 ) C631_=_C882( C631 C882 ) C631_=_C883( C631 C883 ) C631_=_C889( C631 C889 ) C631_=_C891( C631 C891 ) \nC631_=_C896( C631 C896 ) C631_=_C897( C631 C897 ) C631_=_C899( C631 C899 ) C636_=_C641( C636 C641 ) C636_=_C645( C636 C645 ) C636_=_C667( C636 C667 ) \nC636_=_C684( C636 C684 ) C636_=_C735( C636 C735 ) C636_=_C750( C636 C750 ) C636_=_C769( C636 C769 ) C636_=_C780( C636 C780 ) C636_=_C781( C636 C781 ) \nC636_=_C787( C636 C787 ) C636_=_C788( C636 C788 ) C636_=_C801( C636 C801 ) C636_=_C804( C636 C804 ) C636_=_C808( C636 C808 ) C636_=_C811( C636 C811 ) \nC636_=_C846( C636 C846 ) C636_=_C857( C636 C857 ) C636_=_C859( C636 C859 ) C636_=_C877( C636 C877 ) C636_=_C882( C636 C882 ) C636_=_C883( C636 C883 ) \nC637_=_C646( C637 C646 ) C637_=_C647( C637 C647 ) C637_=_C667( C637 C667 ) C637_=_C692( C637 C692 ) C637_=_C712( C637 C712 ) C637_=_C714( C637 C714 ) \nC637_=_C722( C637 C722 ) C637_=_C729( C637 C729 ) C637_=_C734( C637 C734 ) C637_=_C741( C637 C741 ) C637_=_C757( C637 C757 ) C637_=_C802( C637 C802 ) \nC637_=_C811( C637 C811 ) C637_=_C836( C637 C836 ) C637_=_C843( C637 C843 ) C637_=_C846( C637 C846 ) C637_=_C850( C637 C850 ) C637_=_C851( C637 C851 ) \nC637_=_C852( C637 C852 ) C637_=_C863( C637 C863 ) C637_=_C864( C637 C864 ) C637_=_C865( C637 C865 ) C637_=_C873( C637 C873 ) C637_=_C876( C637 C876 ) \nC637_=_C878( C637 C878 ) C637_=_C885( C637 C885 ) C637_=_C895( C637 C895 ) C637_=_C898( C637 C898 ) C641_=_C644( C641 C644 ) C641_=_C692( C641 C692 ) \nC641_=_C714( C641 C714 ) C641_=_C722( C641 C722 ) C641_=_C751( C641 C751 ) C641_=_C757( C641 C757 ) C641_=_C781( C641 C781 ) C641_=_C787( C641 C787 ) \nC641_=_C790( C641 C790 ) C641_=_C793( C641 C793 ) C641_=_C800( C641 C800 ) C641_=_C801( C641 C801 ) C641_=_C808( C641 C808 ) C641_=_C809( C641 C809 ) \nC641_=_C811( C641 C811 ) C641_=_C824( C641 C824 ) C641_=_C826( C641 C826 ) C641_=_C846( C641 C846 ) C641_=_C848( C641 C848 ) C641_=_C864( C641 C864 ) \nC641_=_C881( C641 C881 ) C641_=_C883( C641 C883 ) C641_=_C889( C641 C889 ) C641_=_C892( C641 C892 ) C641_=_C896( C641 C896 ) C641_=_C897( C641 C897 ) \nC641_=_C899( C641 C899 ) C642_=_C643( C642 C643 ) C642_=_C644( C642 C644 ) C642_=_C652( C642 C652 ) C642_=_C673( C642 C673 ) C642_=_C674( C642 C674 ) \nC642_=_C675( C642 C675 ) C642_=_C704( C642 C704 ) C642_=_C709( C642 C709 ) C642_=_C723( C642 C723 ) C642_=_C733( C642 C733 ) C642_=_C734( C642 C734 ) \nC642_=_C735( C642 C735 ) C642_=_C736( C642 C736 ) C642_=_C737( C642 C737 ) C642_=_C778( C642 C778 ) C642_=_C798( C642 C798 ) C642_=_C812( C642 C812 ) \nC642_=_C813( C642 C813 ) C642_=_C814( C642 C814 ) C642_=_C815( C642 C815 ) C642_=_C828( C642 C828 ) C642_=_C843( C642 C843 ) C642_=_C852( C642 C852 ) \nC642_=_C857( C642 C857 ) C642_=_C860( C642 C860 ) C642_=_C861( C642 C861 ) C642_=_C862( C642 C862 ) C642_=_C863( C642 C863 ) C642_=_C876( C642 C876 ) \nC642_=_C886( C642 C886 ) C642_=_C890( C642 C890 ) C642_=_C891( C642 C891 ) C643_=_C644( C643 C644 ) C643_=_C649( C643 C649 ) C643_=_C675( C643 C675 ) \nC643_=_C676( C643 C676 ) C643_=_C726( C643 C726 ) C643_=_C733( C643 C733 ) C643_=_C734( C643 C734 ) C643_=_C735( C643 C735 ) C643_=_C736( C643 C736 ) \nC643_=_C738( C643 C738 ) C643_=_C750( C643 C750 ) C643_=_C781( C643 C781 ) C643_=_C788( C643 C788 ) C643_=_C793( C643 C793 ) C643_=_C794( C643 C794 ) \nC643_=_C812( C643 C812 ) C643_=_C822( C643 C822 ) C643_=_C842( C643 C842 ) C643_=_C861( C643 C861 ) C643_=_C862( C643 C862 ) C643_=_C863( C643 C863 ) \nC643_=_C865( C643 C865 ) C643_=_C878( C643 C878 ) C643_=_C879( C643 C879 ) C643_=_C880( C643 C880 ) C643_=_C882( C643 C882 ) C643_=_C888( C643 C888 ) \nC643_=_C891( C643 C891 ) C643_=_C897( C643 C897 ) C644_=_C648( C644 C648 ) C644_=_C676( C644 C676 ) C644_=_C691( C644 C691 ) C644_=_C715( C644 C715 ) \nC644_=_C733( C644 C733 ) C644_=_C734( C644 C734 ) C644_=_C735( C644 C735 ) C644_=_C736( C644 C736 ) C644_=_C739( C644 C739 ) C644_=_C740( C644 C740 ) \nC644_=_C751( C644 C751 ) C644_=_C793( C644 C793 ) C644_=_C811( C644 C811 ) C644_=_C812( C644 C812 ) C644_=_C822( C644 C822 ) C644_=_C829( C644 C829 ) \nC644_=_C835( C644 C835 ) C644_=_C837( C644 C837 ) C644_=_C848( C644 C848 ) C644_=_C861( C644 C861 ) C644_=_C862( C644 C862 ) C644_=_C863( C644 C863 ) \nC644_=_C865( C644 C865 ) C644_=_C878( C644 C878 ) C644_=_C880( C644 C880 ) C644_=_C890( C644 C890 ) C644_=_C892( C644 C892 ) C644_=_C898( C644 C898 ) \nC645_=_C646( C645 C646 ) C645_=_C709( C645 C709 ) C645_=_C723( C645 C723 ) C645_=_C737( C645 C737 ) C645_=_C738( C645 C738 ) C645_=_C739( C645 C739 ) \nC645_=_C740( C645 C740 ) C645_=_C741( C645 C741 ) C645_=_C742( C645 C742 ) C645_=_C769( C645 C769 ) C645_=_C788( C645 C788 ) C645_=_C808( C645 C808 ) \nC645_=_C811( C645 C811 ) C645_=_C813( C645 C813 ) C645_=_C814( C645 C814 ) C645_=_C822( C645 C822 ) C645_=_C824( C645 C824 ) C645_=_C850( C645 C850 ) \nC645_=_C863( C645 C863 ) C645_=_C880( C645 C880 ) C645_=_C881( C645 C881 ) C645_=_C882( C645 C882 ) C645_=_C888( C645 C888 ) C645_=_C889( C645 C889 ) \nC645_=_C898( C645 C898 ) C645_=_C899( C645 C899 ) C646_=_C647( C646 C647 ) C646_=_C648( C646 C648 ) C646_=_C667( C646 C667 ) C646_=_C692( C646 C692 ) \nC646_=_C700( C646 C700 ) C646_=_C737( C646 C737 ) C646_=_C738( C646 C738 ) C646_=_C739( C646 C739 ) C646_=_C740( C646 C740 ) C646_=_C741( C646 C741 ) \nC646_=_C742( C646 C742 ) C646_=_C780( C646 C780 ) C646_=_C798( C646 C798 ) C646_=_C800( C646 C800 ) C646_=_C811( C646 C811 ) C646_=_C813( C646 C813 ) \nC646_=_C814( C646 C814 ) C646_=_C829( C646 C829 ) C646_=_C850( C646 C850 ) C646_=_C852( C646 C852 ) C646_=_C864( C646 C864 ) C646_=_C885( C646 C885 ) \nC646_=_C888( C646 C888 ) C646_=_C889( C646 C889 ) C646_=_C892( C646 C892 ) C646_=_C896( C646 C896 ) C646_=_C898( C646 C898 ) C647_=_C648( C647 C648 ) \nC647_=_C649( C647 C649 ) C647_=_C660( C647 C660 ) C647_=_C667( C647 C667 ) C647_=_C697( C647 C697 ) C647_=_C726( C647 C726 ) C647_=_C729( C647 C729 ) \nC647_=_C733( C647 C733 ) C647_=_C739( C647 C739 ) C647_=_C741( C647 C741 ) C647_=_C743( C647 C743 ) C647_=_C745( C647 C745 ) C647_=_C756( C647 C756 ) \nC647_=_C780( C647 C780 ) C647_=_C811( C647 C811 ) C647_=_C815( C647 C815 ) C647_=_C828( C647 C828 ) C647_=_C850( C647 C850 ) C647_=_C852( C647 C852 ) \nC647_=_C863( C647 C863 ) C647_=_C864( C647 C864 ) C647_=_C873( C647 C873 ) C647_=_C877( C647 C877 ) C647_=_C880( C647 C880 ) C647_=_C886(</w:t>
      </w:r>
    </w:p>
    <w:p>
      <w:pPr>
        <w:pStyle w:val="PreformattedText"/>
        <w:bidi w:val="0"/>
        <w:spacing w:before="0" w:after="0"/>
        <w:jc w:val="left"/>
        <w:rPr/>
      </w:pPr>
      <w:r>
        <w:rPr/>
        <w:t xml:space="preserve"> </w:t>
      </w:r>
      <w:r>
        <w:rPr/>
        <w:t>C647 C886 ) \nC647_=_C890( C647 C890 ) C647_=_C891( C647 C891 ) C647_=_C898( C647 C898 ) C647_=_C899( C647 C899 ) C648_=_C649( C648 C649 ) C648_=_C652( C648 C652 ) \nC648_=_C653( C648 C653 ) C648_=_C693( C648 C693 ) C648_=_C715( C648 C715 ) C648_=_C733( C648 C733 ) C648_=_C743( C648 C743 ) C648_=_C745( C648 C745 ) \nC648_=_C780( C648 C780 ) C648_=_C783( C648 C783 ) C648_=_C795( C648 C795 ) C648_=_C811( C648 C811 ) C648_=_C815( C648 C815 ) C648_=_C826( C648 C826 ) \nC648_=_C829( C648 C829 ) C648_=_C839( C648 C839 ) C648_=_C843( C648 C843 ) C648_=_C846( C648 C846 ) C648_=_C865( C648 C865 ) C648_=_C879( C648 C879 ) \nC648_=_C881( C648 C881 ) C648_=_C882( C648 C882 ) C648_=_C890( C648 C890 ) C648_=_C891( C648 C891 ) C648_=_C896( C648 C896 ) C648_=_C899( C648 C899 ) \nC649_=_C653( C649 C653 ) C649_=_C693( C649 C693 ) C649_=_C703( C649 C703 ) C649_=_C704( C649 C704 ) C649_=_C707( C649 C707 ) C649_=_C712( C649 C712 ) \nC649_=_C726( C649 C726 ) C649_=_C733( C649 C733 ) C649_=_C737( C649 C737 ) C649_=_C743( C649 C743 ) C649_=_C745( C649 C745 ) C649_=_C766( C649 C766 ) \nC649_=_C770( C649 C770 ) C649_=_C793( C649 C793 ) C649_=_C800( C649 C800 ) C649_=_C813( C649 C813 ) C649_=_C815( C649 C815 ) C649_=_C822( C649 C822 ) \nC649_=_C839( C649 C839 ) C649_=_C859( C649 C859 ) C649_=_C865( C649 C865 ) C649_=_C873( C649 C873 ) C649_=_C876( C649 C876 ) C649_=_C878( C649 C878 ) \nC649_=_C879( C649 C879 ) C649_=_C890( C649 C890 ) C649_=_C891( C649 C891 ) C649_=_C896( C649 C896 ) C649_=_C897( C649 C897 ) C652_=_C673( C652 C673 ) \nC652_=_C722( C652 C722 ) C652_=_C742( C652 C742 ) C652_=_C745( C652 C745 ) C652_=_C778( C652 C778 ) C652_=_C798( C652 C798 ) C652_=_C802( C652 C802 ) \nC652_=_C813( C652 C813 ) C652_=_C816( C652 C816 ) C652_=_C826( C652 C826 ) C652_=_C837( C652 C837 ) C652_=_C839( C652 C839 ) C652_=_C840( C652 C840 ) \nC652_=_C843( C652 C843 ) C652_=_C846( C652 C846 ) C652_=_C851( C652 C851 ) C652_=_C852( C652 C852 ) C652_=_C861( C652 C861 ) C652_=_C864( C652 C864 ) \nC652_=_C865( C652 C865 ) C652_=_C889( C652 C889 ) C652_=_C891( C652 C891 ) C652_=_C895( C652 C895 ) C653_=_C655( C653 C655 ) C653_=_C660( C653 C660 ) \nC653_=_C667( C653 C667 ) C653_=_C676( C653 C676 ) C653_=_C693( C653 C693 ) C653_=_C709( C653 C709 ) C653_=_C713( C653 C713 ) C653_=_C755( C653 C755 ) \nC653_=_C756( C653 C756 ) C653_=_C822( C653 C822 ) C653_=_C825( C653 C825 ) C653_=_C843( C653 C843 ) C653_=_C859( C653 C859 ) C653_=_C865( C653 C865 ) \nC653_=_C869( C653 C869 ) C653_=_C872( C653 C872 ) C653_=_C876( C653 C876 ) C653_=_C879( C653 C879 ) C653_=_C881( C653 C881 ) C653_=_C882( C653 C882 ) \nC653_=_C888( C653 C888 ) C653_=_C891( C653 C891 ) C653_=_C899( C653 C899 ) C655_=_C673( C655 C673 ) C655_=_C675( C655 C675 ) C655_=_C684( C655 C684 ) \nC655_=_C703( C655 C703 ) C655_=_C704( C655 C704 ) C655_=_C712( C655 C712 ) C655_=_C740( C655 C740 ) C655_=_C743( C655 C743 ) C655_=_C755( C655 C755 ) \nC655_=_C761( C655 C761 ) C655_=_C767( C655 C767 ) C655_=_C769( C655 C769 ) C655_=_C770( C655 C770 ) C655_=_C788( C655 C788 ) C655_=_C793( C655 C793 ) \nC655_=_C794( C655 C794 ) C655_=_C815( C655 C815 ) C655_=_C816( C655 C816 ) C655_=_C826( C655 C826 ) C655_=_C835( C655 C835 ) C655_=_C840( C655 C840 ) \nC655_=_C842( C655 C842 ) C655_=_C847( C655 C847 ) C655_=_C851( C655 C851 ) C655_=_C862( C655 C862 ) C655_=_C864( C655 C864 ) C655_=_C872( C655 C872 ) \nC655_=_C879( C655 C879 ) C655_=_C882( C655 C882 ) C655_=_C890( C655 C890 ) C655_=_C897( C655 C897 ) C660_=_C661( C660 C661 ) C660_=_C709( C660 C709 ) \nC660_=_C713( C660 C713 ) C660_=_C722( C660 C722 ) C660_=_C723( C660 C723 ) C660_=_C726( C660 C726 ) C660_=_C737( C660 C737 ) C660_=_C741( C660 C741 ) \nC660_=_C750( C660 C750 ) C660_=_C751( C660 C751 ) C660_=_C756( C660 C756 ) C660_=_C761( C660 C761 ) C660_=_C780( C660 C780 ) C660_=_C836( C660 C836 ) \nC660_=_C865( C660 C865 ) C660_=_C876( C660 C876 ) C660_=_C877( C660 C877 ) C660_=_C878( C660 C878 ) C660_=_C886( C660 C886 ) C660_=_C888( C660 C888 ) \nC660_=_C892( C660 C892 ) C660_=_C896( C660 C896 ) C661_=_C673( C661 C673 ) C661_=_C674( C661 C674 ) C661_=_C688( C661 C688 ) C661_=_C750( C661 C750 ) \nC661_=_C751( C661 C751 ) C661_=_C756( C661 C756 ) C661_=_C766( C661 C766 ) C661_=_C770( C661 C770 ) C661_=_C802( C661 C802 ) C661_=_C804( C661 C804 ) \nC661_=_C837( C661 C837 ) C661_=_C842( C661 C842 ) C661_=_C872( C661 C872 ) C661_=_C877( C661 C877 ) C661_=_C879( C661 C879 ) C661_=_C880( C661 C880 ) \nC661_=_C881( C661 C881 ) C661_=_C883( C661 C883 ) C661_=_C891( C661 C891 ) C661_=_C892( C661 C892 ) C661_=_C897( C661 C897 ) C661_=_C899( C661 C899 ) \nC667_=_C673( C667 C673 ) C667_=_C676( C667 C676 ) C667_=_C688( C667 C688 ) C667_=_C735( C667 C735 ) C667_=_C740( C667 C740 ) C667_=_C741( C667 C741 ) \nC667_=_C743( C667 C743 ) C667_=_C745( C667 C745 ) C667_=_C750( C667 C750 ) C667_=_C756( C667 C756 ) C667_=_C761( C667 C761 ) C667_=_C769( C667 C769 ) \nC667_=_C770( C667 C770 ) C667_=_C781( C667 C781 ) C667_=_C790( C667 C790 ) C667_=_C795( C667 C795 ) C667_=_C804( C667 C804 ) C667_=_C811( C667 C811 ) \nC667_=_C835( C667 C835 ) C667_=_C846( C667 C846 ) C667_=_C848( C667 C848 ) C667_=_C850( C667 C850 ) C667_=_C852( C667 C852 ) C667_=_C864( C667 C864 ) \nC667_=_C876( C667 C876 ) C667_=_C879( C667 C879 ) C667_=_C885( C667 C885 ) C667_=_C892( C667 C892 ) C667_=_C898( C667 C898 ) C673_=_C674( C673 C674 ) \nC673_=_C688( C673 C688 ) C673_=_C704( C673 C704 ) C673_=_C709( C673 C709 ) C673_=_C722( C673 C722 ) C673_=_C735( C673 C735 ) C673_=_C740( C673 C740 ) \nC673_=_C745( C673 C745 ) C673_=_C761( C673 C761 ) C673_=_C769( C673 C769 ) C673_=_C770( C673 C770 ) C673_=_C778( C673 C778 ) C673_=_C790( C673 C790 ) \nC673_=_C793( C673 C793 ) C673_=_C795( C673 C795 ) C673_=_C802( C673 C802 ) C673_=_C804( C673 C804 ) C673_=_C814( C673 C814 ) C673_=_C826( C673 C826 ) \nC673_=_C829( C673 C829 ) C673_=_C831( C673 C831 ) C673_=_C839( C673 C839 ) C673_=_C847( C673 C847 ) C673_=_C848( C673 C848 ) C673_=_C860( C673 C860 ) \nC673_=_C865( C673 C865 ) C673_=_C869( C673 C869 ) C673_=_C872( C673 C872 ) C673_=_C880( C673 C880 ) C673_=_C881( C673 C881 ) C673_=_C885( C673 C885 ) \nC673_=_C886( C673 C886 ) C673_=_C892( C673 C892 ) C673_=_C895( C673 C895 ) C674_=_C716( C674 C716 ) C674_=_C729( C674 C729 ) C674_=_C738( C674 C738 ) \nC674_=_C741( C674 C741 ) C674_=_C755( C674 C755 ) C674_=_C769( C674 C769 ) C674_=_C794( C674 C794 ) C674_=_C804( C674 C804 ) C674_=_C809( C674 C809 ) \nC674_=_C816( C674 C816 ) C674_=_C829( C674 C829 ) C674_=_C840( C674 C840 ) C674_=_C843( C674 C843 ) C674_=_C852( C674 C852 ) C674_=_C857( C674 C857 ) \nC674_=_C859( C674 C859 ) C674_=_C860( C674 C860 ) C674_=_C876( C674 C876 ) C674_=_C880( C674 C880 ) C674_=_C881( C674 C881 ) C674_=_C886( C674 C886 ) \nC675_=_C676( C675 C676 ) C675_=_C703( C675 C703 ) C675_=_C704( C675 C704 ) C675_=_C712( C675 C712 ) C675_=_C723( C675 C723 ) C675_=_C736( C675 C736 ) \nC675_=_C737( C675 C737 ) C675_=_C743( C675 C743 ) C675_=_C750( C675 C750 ) C675_=_C767( C675 C767 ) C675_=_C788( C675 C788 ) C675_=_C794( C675 C794 ) \nC675_=_C815( C675 C815 ) C675_=_C826( C675 C826 ) C675_=_C828( C675 C828 ) C675_=_C835( C675 C835 ) C675_=_C840( C675 C840 ) C675_=_C873( C675 C873 ) \nC675_=_C877( C675 C877 ) C675_=_C878( C675 C878 ) C675_=_C885( C675 C885 ) C675_=_C888( C675 C888 ) C675_=_C890( C675 C890 ) C675_=_C891( C675 C891 ) \nC676_=_C739( C676 C739 ) C676_=_C740( C676 C740 ) C676_=_C793( C676 C793 ) C676_=_C801( C676 C801 ) C676_=_C812( C676 C812 ) C676_=_C831( C676 C831 ) \nC676_=_C835( C676 C835 ) C676_=_C837( C676 C837 ) C676_=_C852( C676 C852 ) C676_=_C860( C676 C860 ) C676_=_C873( C676 C873 ) C676_=_C877( C676 C877 ) \nC676_=_C878( C676 C878 ) C676_=_C879( C676 C879 ) C676_=_C886( C676 C886 ) C676_=_C889( C676 C889 ) C676_=_C890( C676 C890 ) C676_=_C898( C676 C898 ) \nC684_=_C735( C684 C735 ) C684_=_C750( C684 C750 ) C684_=_C755( C684 C755 ) C684_=_C769( C684 C769 ) C684_=_C770( C684 C770 ) C684_=_C780( C684 C780 ) \nC684_=_C781( C684 C781 ) C684_=_C788( C684 C788 ) C684_=_C793( C684 C793 ) C684_=_C808( C684 C808 ) C684_=_C829( C684 C829 ) C684_=_C835( C684 C835 ) \nC684_=_C836( C684 C836 ) C684_=_C842( C684 C842 ) C684_=_C857( C684 C857 ) C684_=_C859( C684 C859 ) C684_=_C869( C684 C869 ) C684_=_C877( C684 C877 ) \nC684_=_C879( C684 C879 ) C684_=_C882( C684 C882 ) C684_=_C883( C684 C883 ) C684_=_C888( C684 C888 ) C684_=_C889( C684 C889 ) C684_=_C892( C684 C892 ) \nC684_=_C898( C684 C898 ) C688_=_C700( C688 C700 ) C688_=_C714( C688 C714 ) C688_=_C715( C688 C715 ) C688_=_C735( C688 C735 ) C688_=_C741( C688 C741 ) \nC688_=_C745( C688 C745 ) C688_=_C751( C688 C751 ) C688_=_C755( C688 C755 ) C688_=_C761( C688 C761 ) C688_=_C767( C688 C767 ) C688_=_C769( C688 C769 ) \nC688_=_C770( C688 C770 ) C688_=_C783( C688 C783 ) C688_=_C787( C688 C787 ) C688_=_C790( C688 C790 ) C688_=_C795( C688 C795 ) C688_=_C797( C688 C797 ) \nC688_=_C798( C688 C798 ) C688_=_C802( C688 C802 ) C688_=_C828( C688 C828 ) C688_=_C840( C688 C840 ) C688_=_C847( C688 C847 ) C688_=_C848( C688 C848 ) \nC688_=_C885( C688 C885 ) C688_=_C892( C688 C892 ) C688_=_C896( C688 C896 ) C688_=_C899( C688 C899 ) C691_=_C692( C691 C692 ) C691_=_C693( C691 C693 ) \nC691_=_C700( C691 C700 ) C691_=_C729( C691 C729 ) C691_=_C740( C691 C740 ) C691_=_C750( C691 C750 ) C691_=_C761( C691 C761 ) C691_=_C778( C691 C778 ) \nC691_=_C779( C691 C779 ) C691_=_C787( C691 C787 ) C691_=_C794( C691 C794 ) C691_=_C808( C691 C808 ) C691_=_C812( C691 C812 ) C691_=_C814( C691 C814 ) \nC691_=_C829( C691 C829 ) C691_=_C835( C691 C835 ) C691_=_C836( C691 C836 ) C691_=_C842( C691 C842 ) C691_=_C861( C691 C861 ) C691_=_C873( C691 C873 ) \nC691_=_C880( C691 C880 ) C691_=_C881( C691 C881 ) C691_=_C886( C691 C886 ) C691_=_C888( C691 C888 ) C691_=_C895( C691 C895 ) C691_=_C896( C691 C896 ) \nC691_=_C897( C691 C897 ) C691_=_C898( C691 C898 ) C692_=_C700( C692 C700 ) C692_=_C714( C692 C714 ) C692_=_C734( C692 C734 ) C692_=_C750( C692 C750 ) \nC692_=_C778(</w:t>
      </w:r>
    </w:p>
    <w:p>
      <w:pPr>
        <w:pStyle w:val="PreformattedText"/>
        <w:bidi w:val="0"/>
        <w:spacing w:before="0" w:after="0"/>
        <w:jc w:val="left"/>
        <w:rPr/>
      </w:pPr>
      <w:r>
        <w:rPr/>
        <w:t xml:space="preserve"> </w:t>
      </w:r>
      <w:r>
        <w:rPr/>
        <w:t>C692 C778 ) C692_=_C779( C692 C779 ) C692_=_C787( C692 C787 ) C692_=_C800( C692 C800 ) C692_=_C808( C692 C808 ) C692_=_C811( C692 C811 ) \nC692_=_C814( C692 C814 ) C692_=_C824( C692 C824 ) C692_=_C826( C692 C826 ) C692_=_C829( C692 C829 ) C692_=_C831( C692 C831 ) C692_=_C835( C692 C835 ) \nC692_=_C836( C692 C836 ) C692_=_C837( C692 C837 ) C692_=_C842( C692 C842 ) C692_=_C859( C692 C859 ) C692_=_C880( C692 C880 ) C692_=_C885( C692 C885 ) \nC692_=_C895( C692 C895 ) C692_=_C897( C692 C897 ) C693_=_C697( C693 C697 ) C693_=_C707( C693 C707 ) C693_=_C712( C693 C712 ) C693_=_C713( C693 C713 ) \nC693_=_C715( C693 C715 ) C693_=_C716( C693 C716 ) C693_=_C726( C693 C726 ) C693_=_C729( C693 C729 ) C693_=_C737( C693 C737 ) C693_=_C757( C693 C757 ) \nC693_=_C766( C693 C766 ) C693_=_C770( C693 C770 ) C693_=_C779( C693 C779 ) C693_=_C780( C693 C780 ) C693_=_C781( C693 C781 ) C693_=_C800( C693 C800 ) \nC693_=_C804( C693 C804 ) C693_=_C813( C693 C813 ) C693_=_C816( C693 C816 ) C693_=_C824( C693 C824 ) C693_=_C825( C693 C825 ) C693_=_C839( C693 C839 ) \nC693_=_C843( C693 C843 ) C693_=_C860( C693 C860 ) C693_=_C863( C693 C863 ) C693_=_C865( C693 C865 ) C693_=_C873( C693 C873 ) C693_=_C876( C693 C876 ) \nC693_=_C878( C693 C878 ) C693_=_C881( C693 C881 ) C693_=_C882( C693 C882 ) C693_=_C886( C693 C886 ) C693_=_C889( C693 C889 ) C693_=_C891( C693 C891 ) \nC693_=_C899( C693 C899 ) C697_=_C716( C697 C716 ) C697_=_C723( C697 C723 ) C697_=_C729( C697 C729 ) C697_=_C735( C697 C735 ) C697_=_C736( C697 C736 ) \nC697_=_C739( C697 C739 ) C697_=_C755( C697 C755 ) C697_=_C756( C697 C756 ) C697_=_C779( C697 C779 ) C697_=_C790( C697 C790 ) C697_=_C798( C697 C798 ) \nC697_=_C822( C697 C822 ) C697_=_C825( C697 C825 ) C697_=_C840( C697 C840 ) C697_=_C846( C697 C846 ) C697_=_C859( C697 C859 ) C697_=_C860( C697 C860 ) \nC697_=_C861( C697 C861 ) C697_=_C863( C697 C863 ) C697_=_C869( C697 C869 ) C697_=_C880( C697 C880 ) C697_=_C882( C697 C882 ) C697_=_C891( C697 C891 ) \nC700_=_C740( C700 C740 ) C700_=_C755( C700 C755 ) C700_=_C779( C700 C779 ) C700_=_C783( C700 C783 ) C700_=_C787( C700 C787 ) C700_=_C790( C700 C790 ) \nC700_=_C793( C700 C793 ) C700_=_C798( C700 C798 ) C700_=_C800( C700 C800 ) C700_=_C808( C700 C808 ) C700_=_C813( C700 C813 ) C700_=_C814( C700 C814 ) \nC700_=_C815( C700 C815 ) C700_=_C825( C700 C825 ) C700_=_C826( C700 C826 ) C700_=_C829( C700 C829 ) C700_=_C831( C700 C831 ) C700_=_C859( C700 C859 ) \nC700_=_C863( C700 C863 ) C700_=_C873( C700 C873 ) C700_=_C881( C700 C881 ) C700_=_C883( C700 C883 ) C700_=_C895( C700 C895 ) C700_=_C896( C700 C896 ) \nC700_=_C897( C700 C897 ) C700_=_C899( C700 C899 ) C703_=_C704( C703 C704 ) C703_=_C707( C703 C707 ) C703_=_C729( C703 C729 ) C703_=_C733( C703 C733 ) \nC703_=_C735( C703 C735 ) C703_=_C742( C703 C742 ) C703_=_C743( C703 C743 ) C703_=_C751( C703 C751 ) C703_=_C767( C703 C767 ) C703_=_C779( C703 C779 ) \nC703_=_C787( C703 C787 ) C703_=_C794( C703 C794 ) C703_=_C798( C703 C798 ) C703_=_C801( C703 C801 ) C703_=_C809( C703 C809 ) C703_=_C815( C703 C815 ) \nC703_=_C826( C703 C826 ) C703_=_C835( C703 C835 ) C703_=_C837( C703 C837 ) C703_=_C840( C703 C840 ) C703_=_C860( C703 C860 ) C703_=_C861( C703 C861 ) \nC703_=_C879( C703 C879 ) C703_=_C890( C703 C890 ) C703_=_C896( C703 C896 ) C703_=_C898( C703 C898 ) C704_=_C709( C704 C709 ) C704_=_C723( C704 C723 ) \nC704_=_C736( C704 C736 ) C704_=_C740( C704 C740 ) C704_=_C743( C704 C743 ) C704_=_C761( C704 C761 ) C704_=_C766( C704 C766 ) C704_=_C767( C704 C767 ) \nC704_=_C778( C704 C778 ) C704_=_C794( C704 C794 ) C704_=_C808( C704 C808 ) C704_=_C809( C704 C809 ) C704_=_C814( C704 C814 ) C704_=_C815( C704 C815 ) \nC704_=_C826( C704 C826 ) C704_=_C829( C704 C829 ) C704_=_C835( C704 C835 ) C704_=_C839( C704 C839 ) C704_=_C840( C704 C840 ) C704_=_C843( C704 C843 ) \nC704_=_C848( C704 C848 ) C704_=_C851( C704 C851 ) C704_=_C860( C704 C860 ) C704_=_C862( C704 C862 ) C704_=_C864( C704 C864 ) C704_=_C876( C704 C876 ) \nC704_=_C886( C704 C886 ) C704_=_C890( C704 C890 ) C704_=_C897( C704 C897 ) C707_=_C709( C707 C709 ) C707_=_C712( C707 C712 ) C707_=_C726( C707 C726 ) \nC707_=_C734( C707 C734 ) C707_=_C735( C707 C735 ) C707_=_C737( C707 C737 ) C707_=_C743( C707 C743 ) C707_=_C766( C707 C766 ) C707_=_C770( C707 C770 ) \nC707_=_C787( C707 C787 ) C707_=_C797( C707 C797 ) C707_=_C798( C707 C798 ) C707_=_C800( C707 C800 ) C707_=_C809( C707 C809 ) C707_=_C812( C707 C812 ) \nC707_=_C813( C707 C813 ) C707_=_C816( C707 C816 ) C707_=_C828( C707 C828 ) C707_=_C839( C707 C839 ) C707_=_C843( C707 C843 ) C707_=_C848( C707 C848 ) \nC707_=_C850( C707 C850 ) C707_=_C873( C707 C873 ) C707_=_C876( C707 C876 ) C707_=_C878( C707 C878 ) C707_=_C879( C707 C879 ) C707_=_C882( C707 C882 ) \nC707_=_C889( C707 C889 ) C707_=_C891( C707 C891 ) C707_=_C896( C707 C896 ) C709_=_C712( C709 C712 ) C709_=_C713( C709 C713 ) C709_=_C757( C709 C757 ) \nC709_=_C778( C709 C778 ) C709_=_C798( C709 C798 ) C709_=_C804( C709 C804 ) C709_=_C814( C709 C814 ) C709_=_C836( C709 C836 ) C709_=_C847( C709 C847 ) \nC709_=_C848( C709 C848 ) C709_=_C850( C709 C850 ) C709_=_C860( C709 C860 ) C709_=_C863( C709 C863 ) C709_=_C864( C709 C864 ) C709_=_C876( C709 C876 ) \nC709_=_C886( C709 C886 ) C709_=_C896( C709 C896 ) C712_=_C722( C712 C722 ) C712_=_C726( C712 C726 ) C712_=_C734( C712 C734 ) C712_=_C737( C712 C737 ) \nC712_=_C757( C712 C757 ) C712_=_C766( C712 C766 ) C712_=_C770( C712 C770 ) C712_=_C788( C712 C788 ) C712_=_C798( C712 C798 ) C712_=_C800( C712 C800 ) \nC712_=_C813( C712 C813 ) C712_=_C815( C712 C815 ) C712_=_C816( C712 C816 ) C712_=_C839( C712 C839 ) C712_=_C840( C712 C840 ) C712_=_C843( C712 C843 ) \nC712_=_C847( C712 C847 ) C712_=_C848( C712 C848 ) C712_=_C850( C712 C850 ) C712_=_C865( C712 C865 ) C712_=_C873( C712 C873 ) C712_=_C876( C712 C876 ) \nC712_=_C878( C712 C878 ) C712_=_C885( C712 C885 ) C712_=_C888( C712 C888 ) C712_=_C896( C712 C896 ) C712_=_C898( C712 C898 ) C713_=_C715( C713 C715 ) \nC713_=_C716( C713 C716 ) C713_=_C735( C713 C735 ) C713_=_C741( C713 C741 ) C713_=_C757( C713 C757 ) C713_=_C780( C713 C780 ) C713_=_C781( C713 C781 ) \nC713_=_C788( C713 C788 ) C713_=_C790( C713 C790 ) C713_=_C800( C713 C800 ) C713_=_C812( C713 C812 ) C713_=_C835( C713 C835 ) C713_=_C848( C713 C848 ) \nC713_=_C851( C713 C851 ) C713_=_C864( C713 C864 ) C713_=_C869( C713 C869 ) C713_=_C876( C713 C876 ) C713_=_C878( C713 C878 ) C713_=_C885( C713 C885 ) \nC713_=_C889( C713 C889 ) C713_=_C896( C713 C896 ) C714_=_C715( C714 C715 ) C714_=_C742( C714 C742 ) C714_=_C751( C714 C751 ) C714_=_C757( C714 C757 ) \nC714_=_C766( C714 C766 ) C714_=_C790( C714 C790 ) C714_=_C795( C714 C795 ) C714_=_C797( C714 C797 ) C714_=_C811( C714 C811 ) C714_=_C814( C714 C814 ) \nC714_=_C824( C714 C824 ) C714_=_C825( C714 C825 ) C714_=_C826( C714 C826 ) C714_=_C828( C714 C828 ) C714_=_C836( C714 C836 ) C714_=_C837( C714 C837 ) \nC714_=_C846( C714 C846 ) C714_=_C847( C714 C847 ) C714_=_C851( C714 C851 ) C714_=_C852( C714 C852 ) C714_=_C863( C714 C863 ) C714_=_C886( C714 C886 ) \nC714_=_C890( C714 C890 ) C714_=_C897( C714 C897 ) C714_=_C899( C714 C899 ) C715_=_C716( C715 C716 ) C715_=_C733( C715 C733 ) C715_=_C751( C715 C751 ) \nC715_=_C757( C715 C757 ) C715_=_C788( C715 C788 ) C715_=_C795( C715 C795 ) C715_=_C797( C715 C797 ) C715_=_C801( C715 C801 ) C715_=_C804( C715 C804 ) \nC715_=_C811( C715 C811 ) C715_=_C812( C715 C812 ) C715_=_C816( C715 C816 ) C715_=_C824( C715 C824 ) C715_=_C825( C715 C825 ) C715_=_C828( C715 C828 ) \nC715_=_C837( C715 C837 ) C715_=_C847( C715 C847 ) C715_=_C850( C715 C850 ) C715_=_C851( C715 C851 ) C715_=_C860( C715 C860 ) C715_=_C864( C715 C864 ) \nC715_=_C865( C715 C865 ) C715_=_C869( C715 C869 ) C715_=_C882( C715 C882 ) C715_=_C889( C715 C889 ) C716_=_C735( C716 C735 ) C716_=_C756( C716 C756 ) \nC716_=_C757( C716 C757 ) C716_=_C769( C716 C769 ) C716_=_C778( C716 C778 ) C716_=_C779( C716 C779 ) C716_=_C781( C716 C781 ) C716_=_C790( C716 C790 ) \nC716_=_C798( C716 C798 ) C716_=_C804( C716 C804 ) C716_=_C816( C716 C816 ) C716_=_C824( C716 C824 ) C716_=_C825( C716 C825 ) C716_=_C843( C716 C843 ) \nC716_=_C859( C716 C859 ) C716_=_C860( C716 C860 ) C716_=_C861( C716 C861 ) C716_=_C876( C716 C876 ) C716_=_C881( C716 C881 ) C716_=_C882( C716 C882 ) \nC716_=_C889( C716 C889 ) C716_=_C890( C716 C890 ) C716_=_C896( C716 C896 ) C722_=_C735( C722 C735 ) C722_=_C738( C722 C738 ) C722_=_C739( C722 C739 ) \nC722_=_C742( C722 C742 ) C722_=_C743( C722 C743 ) C722_=_C757( C722 C757 ) C722_=_C761( C722 C761 ) C722_=_C766( C722 C766 ) C722_=_C767( C722 C767 ) \nC722_=_C781( C722 C781 ) C722_=_C787( C722 C787 ) C722_=_C793( C722 C793 ) C722_=_C795( C722 C795 ) C722_=_C802( C722 C802 ) C722_=_C809( C722 C809 ) \nC722_=_C812( C722 C812 ) C722_=_C822( C722 C822 ) C722_=_C839( C722 C839 ) C722_=_C843( C722 C843 ) C722_=_C846( C722 C846 ) C722_=_C850( C722 C850 ) \nC722_=_C864( C722 C864 ) C722_=_C865( C722 C865 ) C722_=_C873( C722 C873 ) C722_=_C876( C722 C876 ) C722_=_C881( C722 C881 ) C722_=_C883( C722 C883 ) \nC722_=_C886( C722 C886 ) C722_=_C888( C722 C888 ) C722_=_C889( C722 C889 ) C722_=_C892( C722 C892 ) C722_=_C895( C722 C895 ) C722_=_C896( C722 C896 ) \nC722_=_C897( C722 C897 ) C722_=_C899( C722 C899 ) C723_=_C736( C723 C736 ) C723_=_C755( C723 C755 ) C723_=_C756( C723 C756 ) C723_=_C769( C723 C769 ) \nC723_=_C788( C723 C788 ) C723_=_C808( C723 C808 ) C723_=_C809( C723 C809 ) C723_=_C822( C723 C822 ) C723_=_C828( C723 C828 ) C723_=_C829( C723 C829 ) \nC723_=_C847( C723 C847 ) C723_=_C848( C723 C848 ) C723_=_C869( C723 C869 ) C723_=_C876( C723 C876 ) C723_=_C877( C723 C877 ) C723_=_C878( C723 C878 ) \nC723_=_C890( C723 C890 ) C723_=_C891( C723 C891 ) C726_=_C737( C726 C737 ) C726_=_C742( C726 C742 ) C726_=_C756( C726 C756 ) C726_=_C766( C726 C766 ) \nC726_=_C770( C726 C770 ) C726_=_C778( C726 C778 ) C726_=_C780( C726 C780 ) C726_=_C793( C726 C793 ) C726_=_C797( C726 C797 ) C726_=_C800( C726 C800 ) \nC726_=_C801( C726 C801 ) C726_=_C808(</w:t>
      </w:r>
    </w:p>
    <w:p>
      <w:pPr>
        <w:pStyle w:val="PreformattedText"/>
        <w:bidi w:val="0"/>
        <w:spacing w:before="0" w:after="0"/>
        <w:jc w:val="left"/>
        <w:rPr/>
      </w:pPr>
      <w:r>
        <w:rPr/>
        <w:t xml:space="preserve"> </w:t>
      </w:r>
      <w:r>
        <w:rPr/>
        <w:t>C726 C808 ) C726_=_C813( C726 C813 ) C726_=_C814( C726 C814 ) C726_=_C828( C726 C828 ) C726_=_C839( C726 C839 ) \nC726_=_C842( C726 C842 ) C726_=_C851( C726 C851 ) C726_=_C857( C726 C857 ) C726_=_C865( C726 C865 ) C726_=_C873( C726 C873 ) C726_=_C876( C726 C876 ) \nC726_=_C877( C726 C877 ) C726_=_C878( C726 C878 ) C726_=_C879( C726 C879 ) C726_=_C880( C726 C880 ) C726_=_C895( C726 C895 ) C726_=_C897( C726 C897 ) \nC726_=_C898( C726 C898 ) C729_=_C738( C729 C738 ) C729_=_C755( C729 C755 ) C729_=_C767( C729 C767 ) C729_=_C783( C729 C783 ) C729_=_C794( C729 C794 ) \nC729_=_C802( C729 C802 ) C729_=_C829( C729 C829 ) C729_=_C840( C729 C840 ) C729_=_C851( C729 C851 ) C729_=_C859( C729 C859 ) C729_=_C860( C729 C860 ) \nC729_=_C861( C729 C861 ) C729_=_C863( C729 C863 ) C729_=_C876( C729 C876 ) C729_=_C878( C729 C878 ) C729_=_C880( C729 C880 ) C729_=_C881( C729 C881 ) \nC729_=_C886( C729 C886 ) C729_=_C891( C729 C891 ) C729_=_C898( C729 C898 ) C733_=_C734( C733 C734 ) C733_=_C735( C733 C735 ) C733_=_C736( C733 C736 ) \nC733_=_C743( C733 C743 ) C733_=_C745( C733 C745 ) C733_=_C751( C733 C751 ) C733_=_C779( C733 C779 ) C733_=_C781( C733 C781 ) C733_=_C801( C733 C801 ) \nC733_=_C811( C733 C811 ) C733_=_C812( C733 C812 ) C733_=_C815( C733 C815 ) C733_=_C850( C733 C850 ) C733_=_C859( C733 C859 ) C733_=_C860( C733 C860 ) \nC733_=_C861( C733 C861 ) C733_=_C862( C733 C862 ) C733_=_C863( C733 C863 ) C733_=_C865( C733 C865 ) C733_=_C872( C733 C872 ) C733_=_C873( C733 C873 ) \nC733_=_C885( C733 C885 ) C733_=_C890( C733 C890 ) C733_=_C897( C733 C897 ) C733_=_C898( C733 C898 ) C734_=_C735( C734 C735 ) C734_=_C736( C734 C736 ) \nC734_=_C743( C734 C743 ) C734_=_C783( C734 C783 ) C734_=_C797( C734 C797 ) C734_=_C812( C734 C812 ) C734_=_C815( C734 C815 ) C734_=_C824( C734 C824 ) \nC734_=_C850( C734 C850 ) C734_=_C851( C734 C851 ) C734_=_C852( C734 C852 ) C734_=_C861( C734 C861 ) C734_=_C862( C734 C862 ) C734_=_C863( C734 C863 ) \nC734_=_C879( C734 C879 ) C734_=_C885( C734 C885 ) C734_=_C891( C734 C891 ) C734_=_C895( C734 C895 ) C734_=_C898( C734 C898 ) C735_=_C736( C735 C736 ) \nC735_=_C738( C735 C738 ) C735_=_C739( C735 C739 ) C735_=_C742( C735 C742 ) C735_=_C743( C735 C743 ) C735_=_C745( C735 C745 ) C735_=_C750( C735 C750 ) \nC735_=_C761( C735 C761 ) C735_=_C766( C735 C766 ) C735_=_C769( C735 C769 ) C735_=_C780( C735 C780 ) C735_=_C781( C735 C781 ) C735_=_C787( C735 C787 ) \nC735_=_C788( C735 C788 ) C735_=_C790( C735 C790 ) C735_=_C793( C735 C793 ) C735_=_C795( C735 C795 ) C735_=_C798( C735 C798 ) C735_=_C808( C735 C808 ) \nC735_=_C809( C735 C809 ) C735_=_C812( C735 C812 ) C735_=_C822( C735 C822 ) C735_=_C825( C735 C825 ) C735_=_C840( C735 C840 ) C735_=_C848( C735 C848 ) \nC735_=_C850( C735 C850 ) C735_=_C857( C735 C857 ) C735_=_C861( C735 C861 ) C735_=_C862( C735 C862 ) C735_=_C863( C735 C863 ) C735_=_C876( C735 C876 ) \nC735_=_C877( C735 C877 ) C735_=_C883( C735 C883 ) C735_=_C885( C735 C885 ) C735_=_C892( C735 C892 ) C735_=_C896( C735 C896 ) C736_=_C757( C736 C757 ) \nC736_=_C797( C736 C797 ) C736_=_C798( C736 C798 ) C736_=_C809( C736 C809 ) C736_=_C812( C736 C812 ) C736_=_C814( C736 C814 ) C736_=_C815( C736 C815 ) \nC736_=_C828( C736 C828 ) C736_=_C835( C736 C835 ) C736_=_C839( C736 C839 ) C736_=_C843( C736 C843 ) C736_=_C846( C736 C846 ) C736_=_C860( C736 C860 ) \nC736_=_C861( C736 C861 ) C736_=_C862( C736 C862 ) C736_=_C863( C736 C863 ) C736_=_C878( C736 C878 ) C736_=_C890( C736 C890 ) C736_=_C891( C736 C891 ) \nC737_=_C738( C737 C738 ) C737_=_C739( C737 C739 ) C737_=_C740( C737 C740 ) C737_=_C741( C737 C741 ) C737_=_C742( C737 C742 ) C737_=_C745( C737 C745 ) \nC737_=_C751( C737 C751 ) C737_=_C766( C737 C766 ) C737_=_C770( C737 C770 ) C737_=_C800( C737 C800 ) C737_=_C811( C737 C811 ) C737_=_C813( C737 C813 ) \nC737_=_C814( C737 C814 ) C737_=_C815( C737 C815 ) C737_=_C836( C737 C836 ) C737_=_C839( C737 C839 ) C737_=_C846( C737 C846 ) C737_=_C862( C737 C862 ) \nC737_=_C865( C737 C865 ) C737_=_C873( C737 C873 ) C737_=_C876( C737 C876 ) C737_=_C878( C737 C878 ) C737_=_C885( C737 C885 ) C737_=_C888( C737 C888 ) \nC737_=_C889( C737 C889 ) C737_=_C896( C737 C896 ) C738_=_C739( C738 C739 ) C738_=_C740( C738 C740 ) C738_=_C741( C738 C741 ) C738_=_C742( C738 C742 ) \nC738_=_C743( C738 C743 ) C738_=_C755( C738 C755 ) C738_=_C766( C738 C766 ) C738_=_C781( C738 C781 ) C738_=_C790( C738 C790 ) C738_=_C793( C738 C793 ) \nC738_=_C794( C738 C794 ) C738_=_C809( C738 C809 ) C738_=_C813( C738 C813 ) C738_=_C814( C738 C814 ) C738_=_C815( C738 C815 ) C738_=_C822( C738 C822 ) \nC738_=_C824( C738 C824 ) C738_=_C829( C738 C829 ) C738_=_C840( C738 C840 ) C738_=_C842( C738 C842 ) C738_=_C850( C738 C850 ) C738_=_C859( C738 C859 ) \nC738_=_C862( C738 C862 ) C738_=_C865( C738 C865 ) C738_=_C869( C738 C869 ) C738_=_C876( C738 C876 ) C738_=_C880( C738 C880 ) C738_=_C882( C738 C882 ) \nC738_=_C883( C738 C883 ) C738_=_C888( C738 C888 ) C738_=_C889( C738 C889 ) C738_=_C891( C738 C891 ) C738_=_C892( C738 C892 ) C738_=_C897( C738 C897 ) \nC738_=_C898( C738 C898 ) C739_=_C740( C739 C740 ) C739_=_C741( C739 C741 ) C739_=_C742( C739 C742 ) C739_=_C767( C739 C767 ) C739_=_C790( C739 C790 ) \nC739_=_C795( C739 C795 ) C739_=_C812( C739 C812 ) C739_=_C813( C739 C813 ) C739_=_C814( C739 C814 ) C739_=_C825( C739 C825 ) C739_=_C828( C739 C828 ) \nC739_=_C829( C739 C829 ) C739_=_C835( C739 C835 ) C739_=_C836( C739 C836 ) C739_=_C837( C739 C837 ) C739_=_C840( C739 C840 ) C739_=_C864( C739 C864 ) \nC739_=_C873( C739 C873 ) C739_=_C878( C739 C878 ) C739_=_C882( C739 C882 ) C739_=_C888( C739 C888 ) C739_=_C889( C739 C889 ) C739_=_C890( C739 C890 ) \nC739_=_C899( C739 C899 ) C740_=_C741( C740 C741 ) C740_=_C742( C740 C742 ) C740_=_C743( C740 C743 ) C740_=_C755( C740 C755 ) C740_=_C761( C740 C761 ) \nC740_=_C770( C740 C770 ) C740_=_C779( C740 C779 ) C740_=_C787( C740 C787 ) C740_=_C790( C740 C790 ) C740_=_C808( C740 C808 ) C740_=_C812( C740 C812 ) \nC740_=_C813( C740 C813 ) C740_=_C814( C740 C814 ) C740_=_C829( C740 C829 ) C740_=_C831( C740 C831 ) C740_=_C835( C740 C835 ) C740_=_C837( C740 C837 ) \nC740_=_C851( C740 C851 ) C740_=_C862( C740 C862 ) C740_=_C864( C740 C864 ) C740_=_C865( C740 C865 ) C740_=_C869( C740 C869 ) C740_=_C873( C740 C873 ) \nC740_=_C876( C740 C876 ) C740_=_C888( C740 C888 ) C740_=_C889( C740 C889 ) C740_=_C890( C740 C890 ) C740_=_C895( C740 C895 ) C740_=_C896( C740 C896 ) \nC740_=_C897( C740 C897 ) C740_=_C899( C740 C899 ) C741_=_C742( C741 C742 ) C741_=_C745( C741 C745 ) C741_=_C751( C741 C751 ) C741_=_C755( C741 C755 ) \nC741_=_C757( C741 C757 ) C741_=_C798( C741 C798 ) C741_=_C809( C741 C809 ) C741_=_C811( C741 C811 ) C741_=_C813( C741 C813 ) C741_=_C814( C741 C814 ) \nC741_=_C816( C741 C816 ) C741_=_C836( C741 C836 ) C741_=_C840( C741 C840 ) C741_=_C850( C741 C850 ) C741_=_C852( C741 C852 ) C741_=_C864( C741 C864 ) \nC741_=_C865( C741 C865 ) C741_=_C885( C741 C885 ) C741_=_C888( C741 C888 ) C741_=_C889( C741 C889 ) C741_=_C892( C741 C892 ) C741_=_C896( C741 C896 ) \nC741_=_C898( C741 C898 ) C742_=_C743( C742 C743 ) C742_=_C751( C742 C751 ) C742_=_C755( C742 C755 ) C742_=_C766( C742 C766 ) C742_=_C778( C742 C778 ) \nC742_=_C780( C742 C780 ) C742_=_C793( C742 C793 ) C742_=_C797( C742 C797 ) C742_=_C813( C742 C813 ) C742_=_C814( C742 C814 ) C742_=_C816( C742 C816 ) \nC742_=_C822( C742 C822 ) C742_=_C825( C742 C825 ) C742_=_C828( C742 C828 ) C742_=_C831( C742 C831 ) C742_=_C837( C742 C837 ) C742_=_C840( C742 C840 ) \nC742_=_C846( C742 C846 ) C742_=_C847( C742 C847 ) C742_=_C850( C742 C850 ) C742_=_C851( C742 C851 ) C742_=_C852( C742 C852 ) C742_=_C857( C742 C857 ) \nC742_=_C879( C742 C879 ) C742_=_C880( C742 C880 ) C742_=_C883( C742 C883 ) C742_=_C888( C742 C888 ) C742_=_C889( C742 C889 ) C742_=_C890( C742 C890 ) \nC742_=_C892( C742 C892 ) C742_=_C897( C742 C897 ) C742_=_C898( C742 C898 ) C743_=_C745( C743 C745 ) C743_=_C761( C743 C761 ) C743_=_C766( C743 C766 ) \nC743_=_C767( C743 C767 ) C743_=_C783( C743 C783 ) C743_=_C793( C743 C793 ) C743_=_C794( C743 C794 ) C743_=_C795( C743 C795 ) C743_=_C813( C743 C813 ) \nC743_=_C815( C743 C815 ) C743_=_C816( C743 C816 ) C743_=_C822( C743 C822 ) C743_=_C825( C743 C825 ) C743_=_C826( C743 C826 ) C743_=_C835( C743 C835 ) \nC743_=_C837( C743 C837 ) C743_=_C840( C743 C840 ) C743_=_C850( C743 C850 ) C743_=_C857( C743 C857 ) C743_=_C876( C743 C876 ) C743_=_C879( C743 C879 ) \nC743_=_C883( C743 C883 ) C743_=_C890( C743 C890 ) C743_=_C891( C743 C891 ) C743_=_C892( C743 C892 ) C745_=_C755( C745 C755 ) C745_=_C761( C745 C761 ) \nC745_=_C769( C745 C769 ) C745_=_C790( C745 C790 ) C745_=_C795( C745 C795 ) C745_=_C802( C745 C802 ) C745_=_C804( C745 C804 ) C745_=_C811( C745 C811 ) \nC745_=_C815( C745 C815 ) C745_=_C837( C745 C837 ) C745_=_C840( C745 C840 ) C745_=_C848( C745 C848 ) C745_=_C851( C745 C851 ) C745_=_C869( C745 C869 ) \nC745_=_C878( C745 C878 ) C745_=_C885( C745 C885 ) C745_=_C886( C745 C886 ) C745_=_C888( C745 C888 ) C745_=_C890( C745 C890 ) C745_=_C892( C745 C892 ) \nC745_=_C895( C745 C895 ) C745_=_C896( C745 C896 ) C745_=_C899( C745 C899 ) C750_=_C751( C750 C751 ) C750_=_C756( C750 C756 ) C750_=_C761( C750 C761 ) \nC750_=_C770( C750 C770 ) C750_=_C778( C750 C778 ) C750_=_C779( C750 C779 ) C750_=_C780( C750 C780 ) C750_=_C787( C750 C787 ) C750_=_C788( C750 C788 ) \nC750_=_C808( C750 C808 ) C750_=_C822( C750 C822 ) C750_=_C835( C750 C835 ) C750_=_C836( C750 C836 ) C750_=_C842( C750 C842 ) C750_=_C857( C750 C857 ) \nC750_=_C877( C750 C877 ) C750_=_C880( C750 C880 ) C750_=_C888( C750 C888 ) C750_=_C892( C750 C892 ) C751_=_C779( C751 C779 ) C751_=_C793( C751 C793 ) \nC751_=_C795( C751 C795 ) C751_=_C797( C751 C797 ) C751_=_C801( C751 C801 ) C751_=_C828( C751 C828 ) C751_=_C831( C751 C831 ) C751_=_C836( C751 C836 ) \nC751_=_C837( C751 C837 ) C751_=_C847( C751 C847 ) C751_=_C848( C751 C848 ) C751_=_C860( C751 C860 ) C751_=_C865( C751 C865 ) C751_=_C879( C751 C879 ) \nC751_=_C891( C751 C891 ) C751_=_C892( C751 C892 ) C751_=_C896(</w:t>
      </w:r>
    </w:p>
    <w:p>
      <w:pPr>
        <w:pStyle w:val="PreformattedText"/>
        <w:bidi w:val="0"/>
        <w:spacing w:before="0" w:after="0"/>
        <w:jc w:val="left"/>
        <w:rPr/>
      </w:pPr>
      <w:r>
        <w:rPr/>
        <w:t xml:space="preserve"> </w:t>
      </w:r>
      <w:r>
        <w:rPr/>
        <w:t>C751 C896 ) C751_=_C898( C751 C898 ) C755_=_C756( C755 C756 ) C755_=_C769( C755 C769 ) \nC755_=_C770( C755 C770 ) C755_=_C780( C755 C780 ) C755_=_C787( C755 C787 ) C755_=_C790( C755 C790 ) C755_=_C794( C755 C794 ) C755_=_C816( C755 C816 ) \nC755_=_C822( C755 C822 ) C755_=_C825( C755 C825 ) C755_=_C829( C755 C829 ) C755_=_C831( C755 C831 ) C755_=_C840( C755 C840 ) C755_=_C842( C755 C842 ) \nC755_=_C847( C755 C847 ) C755_=_C859( C755 C859 ) C755_=_C869( C755 C869 ) C755_=_C872( C755 C872 ) C755_=_C876( C755 C876 ) C755_=_C879( C755 C879 ) \nC755_=_C882( C755 C882 ) C755_=_C888( C755 C888 ) C755_=_C896( C755 C896 ) C755_=_C899( C755 C899 ) C756_=_C761( C756 C761 ) C756_=_C770( C756 C770 ) \nC756_=_C780( C756 C780 ) C756_=_C794( C756 C794 ) C756_=_C795( C756 C795 ) C756_=_C800( C756 C800 ) C756_=_C802( C756 C802 ) C756_=_C811( C756 C811 ) \nC756_=_C822( C756 C822 ) C756_=_C825( C756 C825 ) C756_=_C835( C756 C835 ) C756_=_C837( C756 C837 ) C756_=_C859( C756 C859 ) C756_=_C861( C756 C861 ) \nC756_=_C869( C756 C869 ) C756_=_C872( C756 C872 ) C756_=_C877( C756 C877 ) C756_=_C879( C756 C879 ) C756_=_C881( C756 C881 ) C756_=_C882( C756 C882 ) \nC756_=_C888( C756 C888 ) C756_=_C891( C756 C891 ) C757_=_C790( C757 C790 ) C757_=_C798( C757 C798 ) C757_=_C804( C757 C804 ) C757_=_C811( C757 C811 ) \nC757_=_C814( C757 C814 ) C757_=_C816( C757 C816 ) C757_=_C824( C757 C824 ) C757_=_C825( C757 C825 ) C757_=_C826( C757 C826 ) C757_=_C835( C757 C835 ) \nC757_=_C839( C757 C839 ) C757_=_C843( C757 C843 ) C757_=_C847( C757 C847 ) C757_=_C848( C757 C848 ) C757_=_C860( C757 C860 ) C757_=_C862( C757 C862 ) \nC757_=_C864( C757 C864 ) C757_=_C865( C757 C865 ) C757_=_C873( C757 C873 ) C757_=_C876( C757 C876 ) C757_=_C878( C757 C878 ) C757_=_C885( C757 C885 ) \nC757_=_C889( C757 C889 ) C757_=_C896( C757 C896 ) C757_=_C899( C757 C899 ) C761_=_C769( C761 C769 ) C761_=_C770( C761 C770 ) C761_=_C790( C761 C790 ) \nC761_=_C794( C761 C794 ) C761_=_C795( C761 C795 ) C761_=_C814( C761 C814 ) C761_=_C826( C761 C826 ) C761_=_C831( C761 C831 ) C761_=_C835( C761 C835 ) \nC761_=_C839( C761 C839 ) C761_=_C848( C761 C848 ) C761_=_C851( C761 C851 ) C761_=_C861( C761 C861 ) C761_=_C862( C761 C862 ) C761_=_C864( C761 C864 ) \nC761_=_C876( C761 C876 ) C761_=_C877( C761 C877 ) C761_=_C885( C761 C885 ) C761_=_C886( C761 C886 ) C761_=_C888( C761 C888 ) C761_=_C892( C761 C892 ) \nC761_=_C895( C761 C895 ) C761_=_C897( C761 C897 ) C761_=_C898( C761 C898 ) C766_=_C767( C766 C767 ) C766_=_C769( C766 C769 ) C766_=_C770( C766 C770 ) \nC766_=_C793( C766 C793 ) C766_=_C800( C766 C800 ) C766_=_C813( C766 C813 ) C766_=_C822( C766 C822 ) C766_=_C839( C766 C839 ) C766_=_C842( C766 C842 ) \nC766_=_C846( C766 C846 ) C766_=_C850( C766 C850 ) C766_=_C852( C766 C852 ) C766_=_C873( C766 C873 ) C766_=_C876( C766 C876 ) C766_=_C878( C766 C878 ) \nC766_=_C883( C766 C883 ) C766_=_C886( C766 C886 ) C766_=_C892( C766 C892 ) C766_=_C895( C766 C895 ) C766_=_C897( C766 C897 ) C767_=_C769( C767 C769 ) \nC767_=_C787( C767 C787 ) C767_=_C794( C767 C794 ) C767_=_C795( C767 C795 ) C767_=_C802( C767 C802 ) C767_=_C812( C767 C812 ) C767_=_C815( C767 C815 ) \nC767_=_C822( C767 C822 ) C767_=_C826( C767 C826 ) C767_=_C835( C767 C835 ) C767_=_C840( C767 C840 ) C767_=_C860( C767 C860 ) C767_=_C861( C767 C861 ) \nC767_=_C883( C767 C883 ) C767_=_C885( C767 C885 ) C767_=_C890( C767 C890 ) C767_=_C892( C767 C892 ) C767_=_C895( C767 C895 ) C767_=_C898( C767 C898 ) \nC767_=_C899( C767 C899 ) C769_=_C770( C769 C770 ) C769_=_C788( C769 C788 ) C769_=_C790( C769 C790 ) C769_=_C795( C769 C795 ) C769_=_C809( C769 C809 ) \nC769_=_C811( C769 C811 ) C769_=_C822( C769 C822 ) C769_=_C842( C769 C842 ) C769_=_C843( C769 C843 ) C769_=_C847( C769 C847 ) C769_=_C848( C769 C848 ) \nC769_=_C877( C769 C877 ) C769_=_C879( C769 C879 ) C769_=_C880( C769 C880 ) C769_=_C881( C769 C881 ) C769_=_C882( C769 C882 ) C769_=_C885( C769 C885 ) \nC769_=_C892( C769 C892 ) C769_=_C895( C769 C895 ) C769_=_C899( C769 C899 ) C770_=_C797( C770 C797 ) C770_=_C800( C770 C800 ) C770_=_C802( C770 C802 ) \nC770_=_C813( C770 C813 ) C770_=_C816( C770 C816 ) C770_=_C828( C770 C828 ) C770_=_C829( C770 C829 ) C770_=_C831( C770 C831 ) C770_=_C835( C770 C835 ) \nC770_=_C839( C770 C839 ) C770_=_C842( C770 C842 ) C770_=_C843( C770 C843 ) C770_=_C848( C770 C848 ) C770_=_C862( C770 C862 ) C770_=_C865( C770 C865 ) \nC770_=_C869( C770 C869 ) C770_=_C873( C770 C873 ) C770_=_C876( C770 C876 ) C770_=_C878( C770 C878 ) C770_=_C879( C770 C879 ) C770_=_C882( C770 C882 ) \nC770_=_C889( C770 C889 ) C778_=_C779( C778 C779 ) C778_=_C780( C778 C780 ) C778_=_C787( C778 C787 ) C778_=_C798( C778 C798 ) C778_=_C800( C778 C800 ) \nC778_=_C813( C778 C813 ) C778_=_C814( C778 C814 ) C778_=_C825( C778 C825 ) C778_=_C828( C778 C828 ) C778_=_C835( C778 C835 ) C778_=_C836( C778 C836 ) \nC778_=_C842( C778 C842 ) C778_=_C843( C778 C843 ) C778_=_C851( C778 C851 ) C778_=_C852( C778 C852 ) C778_=_C857( C778 C857 ) C778_=_C859( C778 C859 ) \nC778_=_C860( C778 C860 ) C778_=_C861( C778 C861 ) C778_=_C873( C778 C873 ) C778_=_C880( C778 C880 ) C778_=_C881( C778 C881 ) C778_=_C885( C778 C885 ) \nC778_=_C886( C778 C886 ) C778_=_C897( C778 C897 ) C778_=_C899( C778 C899 ) C779_=_C780( C779 C780 ) C779_=_C787( C779 C787 ) C779_=_C798( C779 C798 ) \nC779_=_C801( C779 C801 ) C779_=_C808( C779 C808 ) C779_=_C825( C779 C825 ) C779_=_C831( C779 C831 ) C779_=_C835( C779 C835 ) C779_=_C836( C779 C836 ) \nC779_=_C842( C779 C842 ) C779_=_C848( C779 C848 ) C779_=_C860( C779 C860 ) C779_=_C863( C779 C863 ) C779_=_C873( C779 C873 ) C779_=_C880( C779 C880 ) \nC779_=_C881( C779 C881 ) C779_=_C891( C779 C891 ) C779_=_C895( C779 C895 ) C779_=_C896( C779 C896 ) C779_=_C898( C779 C898 ) C779_=_C899( C779 C899 ) \nC780_=_C781( C780 C781 ) C780_=_C788( C780 C788 ) C780_=_C800( C780 C800 ) C780_=_C808( C780 C808 ) C780_=_C816( C780 C816 ) C780_=_C824( C780 C824 ) \nC780_=_C825( C780 C825 ) C780_=_C831( C780 C831 ) C780_=_C839( C780 C839 ) C780_=_C847( C780 C847 ) C780_=_C857( C780 C857 ) C780_=_C861( C780 C861 ) \nC780_=_C873( C780 C873 ) C780_=_C877( C780 C877 ) C780_=_C896( C780 C896 ) C780_=_C899( C780 C899 ) C781_=_C787( C781 C787 ) C781_=_C790( C781 C790 ) \nC781_=_C794( C781 C794 ) C781_=_C800( C781 C800 ) C781_=_C804( C781 C804 ) C781_=_C809( C781 C809 ) C781_=_C842( C781 C842 ) C781_=_C846( C781 C846 ) \nC781_=_C864( C781 C864 ) C781_=_C872( C781 C872 ) C781_=_C876( C781 C876 ) C781_=_C880( C781 C880 ) C781_=_C881( C781 C881 ) C781_=_C882( C781 C882 ) \nC781_=_C883( C781 C883 ) C781_=_C889( C781 C889 ) C781_=_C891( C781 C891 ) C781_=_C896( C781 C896 ) C781_=_C897( C781 C897 ) C781_=_C899( C781 C899 ) \nC783_=_C795( C783 C795 ) C783_=_C798( C783 C798 ) C783_=_C802( C783 C802 ) C783_=_C813( C783 C813 ) C783_=_C829( C783 C829 ) C783_=_C831( C783 C831 ) \nC783_=_C836( C783 C836 ) C783_=_C842( C783 C842 ) C783_=_C850( C783 C850 ) C783_=_C857( C783 C857 ) C783_=_C876( C783 C876 ) C783_=_C879( C783 C879 ) \nC783_=_C882( C783 C882 ) C783_=_C892( C783 C892 ) C787_=_C790( C787 C790 ) C787_=_C798( C787 C798 ) C787_=_C801( C787 C801 ) C787_=_C802( C787 C802 ) \nC787_=_C809( C787 C809 ) C787_=_C812( C787 C812 ) C787_=_C835( C787 C835 ) C787_=_C836( C787 C836 ) C787_=_C842( C787 C842 ) C787_=_C846( C787 C846 ) \nC787_=_C864( C787 C864 ) C787_=_C879( C787 C879 ) C787_=_C880( C787 C880 ) C787_=_C881( C787 C881 ) C787_=_C882( C787 C882 ) C787_=_C883( C787 C883 ) \nC787_=_C889( C787 C889 ) C787_=_C896( C787 C896 ) C787_=_C897( C787 C897 ) C787_=_C899( C787 C899 ) C788_=_C808( C788 C808 ) C788_=_C809( C788 C809 ) \nC788_=_C812( C788 C812 ) C788_=_C816( C788 C816 ) C788_=_C840( C788 C840 ) C788_=_C847( C788 C847 ) C788_=_C851( C788 C851 ) C788_=_C857( C788 C857 ) \nC788_=_C864( C788 C864 ) C788_=_C869( C788 C869 ) C788_=_C873( C788 C873 ) C788_=_C877( C788 C877 ) C788_=_C888( C788 C888 ) C788_=_C889( C788 C889 ) \nC790_=_C795( C790 C795 ) C790_=_C811( C790 C811 ) C790_=_C813( C790 C813 ) C790_=_C824( C790 C824 ) C790_=_C825( C790 C825 ) C790_=_C826( C790 C826 ) \nC790_=_C840( C790 C840 ) C790_=_C848( C790 C848 ) C790_=_C861( C790 C861 ) C790_=_C862( C790 C862 ) C790_=_C869( C790 C869 ) C790_=_C872( C790 C872 ) \nC790_=_C876( C790 C876 ) C790_=_C877( C790 C877 ) C790_=_C885( C790 C885 ) C790_=_C892( C790 C892 ) C790_=_C896( C790 C896 ) C790_=_C897( C790 C897 ) \nC790_=_C899( C790 C899 ) C793_=_C801( C793 C801 ) C793_=_C813( C793 C813 ) C793_=_C814( C793 C814 ) C793_=_C815( C793 C815 ) C793_=_C822( C793 C822 ) \nC793_=_C825( C793 C825 ) C793_=_C826( C793 C826 ) C793_=_C829( C793 C829 ) C793_=_C831( C793 C831 ) C793_=_C835( C793 C835 ) C793_=_C836( C793 C836 ) \nC793_=_C847( C793 C847 ) C793_=_C848( C793 C848 ) C793_=_C850( C793 C850 ) C793_=_C852( C793 C852 ) C793_=_C863( C793 C863 ) C793_=_C865( C793 C865 ) \nC793_=_C872( C793 C872 ) C793_=_C879( C793 C879 ) C793_=_C881( C793 C881 ) C793_=_C883( C793 C883 ) C793_=_C886( C793 C886 ) C793_=_C889( C793 C889 ) \nC793_=_C892( C793 C892 ) C793_=_C897( C793 C897 ) C793_=_C898( C793 C898 ) C794_=_C795( C794 C795 ) C794_=_C800( C794 C800 ) C794_=_C801( C794 C801 ) \nC794_=_C804( C794 C804 ) C794_=_C811( C794 C811 ) C794_=_C814( C794 C814 ) C794_=_C815( C794 C815 ) C794_=_C824( C794 C824 ) C794_=_C826( C794 C826 ) \nC794_=_C829( C794 C829 ) C794_=_C835( C794 C835 ) C794_=_C840( C794 C840 ) C794_=_C842( C794 C842 ) C794_=_C859( C794 C859 ) C794_=_C861( C794 C861 ) \nC794_=_C864( C794 C864 ) C794_=_C872( C794 C872 ) C794_=_C876( C794 C876 ) C794_=_C880( C794 C880 ) C794_=_C882( C794 C882 ) C794_=_C886( C794 C886 ) \nC794_=_C888( C794 C888 ) C794_=_C890( C794 C890 ) C794_=_C891( C794 C891 ) C795_=_C797( C795 C797 ) C795_=_C800( C795 C800 ) C795_=_C811( C795 C811 ) \nC795_=_C812( C795 C812 ) C795_=_C816( C795 C816 ) C795_=_C825( C795 C825 ) C795_=_C828( C795 C828 ) C795_=_C829( C795 C829 ) C795_=_C837( C795 C837 ) \nC795_=_C847( C795 C847 ) C795_=_C848( C795 C848 ) C795_=_C860( C795 C860 ) C795_=_C863(</w:t>
      </w:r>
    </w:p>
    <w:p>
      <w:pPr>
        <w:pStyle w:val="PreformattedText"/>
        <w:bidi w:val="0"/>
        <w:spacing w:before="0" w:after="0"/>
        <w:jc w:val="left"/>
        <w:rPr/>
      </w:pPr>
      <w:r>
        <w:rPr/>
        <w:t xml:space="preserve"> </w:t>
      </w:r>
      <w:r>
        <w:rPr/>
        <w:t>C795 C863 ) C795_=_C879( C795 C879 ) C795_=_C880( C795 C880 ) \nC795_=_C883( C795 C883 ) C795_=_C885( C795 C885 ) C795_=_C892( C795 C892 ) C797_=_C813( C797 C813 ) C797_=_C814( C797 C814 ) C797_=_C816( C797 C816 ) \nC797_=_C825( C797 C825 ) C797_=_C828( C797 C828 ) C797_=_C843( C797 C843 ) C797_=_C846( C797 C846 ) C797_=_C847( C797 C847 ) C797_=_C848( C797 C848 ) \nC797_=_C852( C797 C852 ) C797_=_C869( C797 C869 ) C797_=_C889( C797 C889 ) C797_=_C890( C797 C890 ) C797_=_C895( C797 C895 ) C797_=_C897( C797 C897 ) \nC797_=_C898( C797 C898 ) C798_=_C809( C798 C809 ) C798_=_C813( C798 C813 ) C798_=_C843( C798 C843 ) C798_=_C846( C798 C846 ) C798_=_C847( C798 C847 ) \nC798_=_C848( C798 C848 ) C798_=_C852( C798 C852 ) C798_=_C860( C798 C860 ) C798_=_C861( C798 C861 ) C798_=_C881( C798 C881 ) C798_=_C889( C798 C889 ) \nC798_=_C892( C798 C892 ) C798_=_C896( C798 C896 ) C800_=_C808( C800 C808 ) C800_=_C811( C800 C811 ) C800_=_C813( C800 C813 ) C800_=_C814( C800 C814 ) \nC800_=_C826( C800 C826 ) C800_=_C829( C800 C829 ) C800_=_C831( C800 C831 ) C800_=_C836( C800 C836 ) C800_=_C839( C800 C839 ) C800_=_C859( C800 C859 ) \nC800_=_C873( C800 C873 ) C800_=_C876( C800 C876 ) C800_=_C878( C800 C878 ) C800_=_C885( C800 C885 ) C800_=_C897( C800 C897 ) C801_=_C808( C801 C808 ) \nC801_=_C831( C801 C831 ) C801_=_C837( C801 C837 ) C801_=_C842( C801 C842 ) C801_=_C846( C801 C846 ) C801_=_C850( C801 C850 ) C801_=_C852( C801 C852 ) \nC801_=_C860( C801 C860 ) C801_=_C882( C801 C882 ) C801_=_C883( C801 C883 ) C801_=_C886( C801 C886 ) C801_=_C888( C801 C888 ) C801_=_C889( C801 C889 ) \nC801_=_C898( C801 C898 ) C802_=_C804( C802 C804 ) C802_=_C837( C802 C837 ) C802_=_C839( C802 C839 ) C802_=_C851( C802 C851 ) C802_=_C869( C802 C869 ) \nC802_=_C872( C802 C872 ) C802_=_C877( C802 C877 ) C802_=_C878( C802 C878 ) C802_=_C879( C802 C879 ) C802_=_C881( C802 C881 ) C802_=_C888( C802 C888 ) \nC802_=_C891( C802 C891 ) C802_=_C892( C802 C892 ) C802_=_C895( C802 C895 ) C802_=_C899( C802 C899 ) C804_=_C816( C804 C816 ) C804_=_C824( C804 C824 ) \nC804_=_C825( C804 C825 ) C804_=_C836( C804 C836 ) C804_=_C843( C804 C843 ) C804_=_C846( C804 C846 ) C804_=_C860( C804 C860 ) C804_=_C864( C804 C864 ) \nC804_=_C869( C804 C869 ) C804_=_C872( C804 C872 ) C804_=_C880( C804 C880 ) C804_=_C881( C804 C881 ) C804_=_C886( C804 C886 ) C804_=_C888( C804 C888 ) \nC804_=_C889( C804 C889 ) C804_=_C890( C804 C890 ) C804_=_C892( C804 C892 ) C804_=_C895( C804 C895 ) C804_=_C899( C804 C899 ) C808_=_C811( C808 C811 ) \nC808_=_C829( C808 C829 ) C808_=_C842( C808 C842 ) C808_=_C848( C808 C848 ) C808_=_C857( C808 C857 ) C808_=_C873( C808 C873 ) C808_=_C876( C808 C876 ) \nC808_=_C877( C808 C877 ) C808_=_C890( C808 C890 ) C808_=_C895( C808 C895 ) C808_=_C896( C808 C896 ) C809_=_C815( C809 C815 ) C809_=_C816( C809 C816 ) \nC809_=_C839( C809 C839 ) C809_=_C842( C809 C842 ) C809_=_C843( C809 C843 ) C809_=_C846( C809 C846 ) C809_=_C847( C809 C847 ) C809_=_C852( C809 C852 ) \nC809_=_C864( C809 C864 ) C809_=_C865( C809 C865 ) C809_=_C877( C809 C877 ) C809_=_C881( C809 C881 ) C809_=_C883( C809 C883 ) C809_=_C889( C809 C889 ) \nC809_=_C896( C809 C896 ) C809_=_C897( C809 C897 ) C809_=_C899( C809 C899 ) C811_=_C824( C811 C824 ) C811_=_C826( C811 C826 ) C811_=_C850( C811 C850 ) \nC811_=_C852( C811 C852 ) C811_=_C864( C811 C864 ) C811_=_C865( C811 C865 ) C811_=_C882( C811 C882 ) C811_=_C898( C811 C898 ) C811_=_C899( C811 C899 ) \nC812_=_C815( C812 C815 ) C812_=_C835( C812 C835 ) C812_=_C837( C812 C837 ) C812_=_C842( C812 C842 ) C812_=_C851( C812 C851 ) C812_=_C861( C812 C861 ) \nC812_=_C862( C812 C862 ) C812_=_C863( C812 C863 ) C812_=_C864( C812 C864 ) C812_=_C869( C812 C869 ) C812_=_C879( C812 C879 ) C812_=_C882( C812 C882 ) \nC812_=_C889( C812 C889 ) C812_=_C890( C812 C890 ) C812_=_C891( C812 C891 ) C812_=_C896( C812 C896 ) C812_=_C897( C812 C897 ) C813_=_C814( C813 C814 ) \nC813_=_C815( C813 C815 ) C813_=_C822( C813 C822 ) C813_=_C824( C813 C824 ) C813_=_C825( C813 C825 ) C813_=_C831( C813 C831 ) C813_=_C839( C813 C839 ) \nC813_=_C843( C813 C843 ) C813_=_C852( C813 C852 ) C813_=_C857( C813 C857 ) C813_=_C861( C813 C861 ) C813_=_C862( C813 C862 ) C813_=_C863( C813 C863 ) \nC813_=_C869( C813 C869 ) C813_=_C873( C813 C873 ) C813_=_C876( C813 C876 ) C813_=_C878( C813 C878 ) C813_=_C881( C813 C881 ) C813_=_C883( C813 C883 ) \nC813_=_C888( C813 C888 ) C813_=_C889( C813 C889 ) C813_=_C895( C813 C895 ) C813_=_C897( C813 C897 ) C813_=_C898( C813 C898 ) C814_=_C815( C814 C815 ) \nC814_=_C825( C814 C825 ) C814_=_C826( C814 C826 ) C814_=_C828( C814 C828 ) C814_=_C831( C814 C831 ) C814_=_C835( C814 C835 ) C814_=_C839( C814 C839 ) \nC814_=_C846( C814 C846 ) C814_=_C851( C814 C851 ) C814_=_C857( C814 C857 ) C814_=_C859( C814 C859 ) C814_=_C860( C814 C860 ) C814_=_C861( C814 C861 ) \nC814_=_C863( C814 C863 ) C814_=_C878( C814 C878 ) C814_=_C880( C814 C880 ) C814_=_C881( C814 C881 ) C814_=_C883( C814 C883 ) C814_=_C886( C814 C886 ) \nC814_=_C888( C814 C888 ) C814_=_C889( C814 C889 ) C814_=_C890( C814 C890 ) C814_=_C897( C814 C897 ) C815_=_C825( C815 C825 ) C815_=_C826( C815 C826 ) \nC815_=_C831( C815 C831 ) C815_=_C835( C815 C835 ) C815_=_C840( C815 C840 ) C815_=_C842( C815 C842 ) C815_=_C850( C815 C850 ) C815_=_C862( C815 C862 ) \nC815_=_C863( C815 C863 ) C815_=_C865( C815 C865 ) C815_=_C881( C815 C881 ) C815_=_C883( C815 C883 ) C815_=_C890( C815 C890 ) C815_=_C891( C815 C891 ) \nC815_=_C898( C815 C898 ) C816_=_C824( C816 C824 ) C816_=_C825( C816 C825 ) C816_=_C828( C816 C828 ) C816_=_C831( C816 C831 ) C816_=_C837( C816 C837 ) \nC816_=_C840( C816 C840 ) C816_=_C843( C816 C843 ) C816_=_C847( C816 C847 ) C816_=_C848( C816 C848 ) C816_=_C852( C816 C852 ) C816_=_C860( C816 C860 ) \nC816_=_C861( C816 C861 ) C816_=_C863( C816 C863 ) C816_=_C864( C816 C864 ) C816_=_C865( C816 C865 ) C816_=_C880( C816 C880 ) C816_=_C883( C816 C883 ) \nC816_=_C889( C816 C889 ) C816_=_C891( C816 C891 ) C822_=_C824( C822 C824 ) C822_=_C850( C822 C850 ) C822_=_C859( C822 C859 ) C822_=_C869( C822 C869 ) \nC822_=_C878( C822 C878 ) C822_=_C880( C822 C880 ) C822_=_C883( C822 C883 ) C822_=_C891( C822 C891 ) C822_=_C892( C822 C892 ) C822_=_C895( C822 C895 ) \nC822_=_C898( C822 C898 ) C824_=_C825( C824 C825 ) C824_=_C826( C824 C826 ) C824_=_C837( C824 C837 ) C824_=_C839( C824 C839 ) C824_=_C851( C824 C851 ) \nC824_=_C852( C824 C852 ) C824_=_C857( C824 C857 ) C824_=_C860( C824 C860 ) C824_=_C861( C824 C861 ) C824_=_C864( C824 C864 ) C824_=_C872( C824 C872 ) \nC824_=_C886( C824 C886 ) C824_=_C889( C824 C889 ) C824_=_C898( C824 C898 ) C824_=_C899( C824 C899 ) C825_=_C831( C825 C831 ) C825_=_C837( C825 C837 ) \nC825_=_C840( C825 C840 ) C825_=_C846( C825 C846 ) C825_=_C860( C825 C860 ) C825_=_C861( C825 C861 ) C825_=_C863( C825 C863 ) C825_=_C869( C825 C869 ) \nC825_=_C872( C825 C872 ) C825_=_C873( C825 C873 ) C825_=_C877( C825 C877 ) C825_=_C881( C825 C881 ) C825_=_C883( C825 C883 ) C825_=_C888( C825 C888 ) \nC825_=_C889( C825 C889 ) C825_=_C890( C825 C890 ) C825_=_C897( C825 C897 ) C825_=_C899( C825 C899 ) C826_=_C831( C826 C831 ) C826_=_C835( C826 C835 ) \nC826_=_C839( C826 C839 ) C826_=_C840( C826 C840 ) C826_=_C843( C826 C843 ) C826_=_C846( C826 C846 ) C826_=_C847( C826 C847 ) C826_=_C859( C826 C859 ) \nC826_=_C862( C826 C862 ) C826_=_C863( C826 C863 ) C826_=_C872( C826 C872 ) C826_=_C877( C826 C877 ) C826_=_C880( C826 C880 ) C826_=_C885( C826 C885 ) \nC826_=_C890( C826 C890 ) C826_=_C895( C826 C895 ) C826_=_C897( C826 C897 ) C826_=_C898( C826 C898 ) C826_=_C899( C826 C899 ) C828_=_C843( C828 C843 ) \nC828_=_C847( C828 C847 ) C828_=_C848( C828 C848 ) C828_=_C851( C828 C851 ) C828_=_C852( C828 C852 ) C828_=_C857( C828 C857 ) C828_=_C864( C828 C864 ) \nC828_=_C869( C828 C869 ) C828_=_C872( C828 C872 ) C828_=_C873( C828 C873 ) C828_=_C880( C828 C880 ) C828_=_C889( C828 C889 ) C828_=_C890( C828 C890 ) \nC828_=_C891( C828 C891 ) C828_=_C899( C828 C899 ) C829_=_C831( C829 C831 ) C829_=_C835( C829 C835 ) C829_=_C836( C829 C836 ) C829_=_C837( C829 C837 ) \nC829_=_C840( C829 C840 ) C829_=_C848( C829 C848 ) C829_=_C859( C829 C859 ) C829_=_C865( C829 C865 ) C829_=_C869( C829 C869 ) C829_=_C876( C829 C876 ) \nC829_=_C879( C829 C879 ) C829_=_C898( C829 C898 ) C831_=_C839( C831 C839 ) C831_=_C842( C831 C842 ) C831_=_C847( C831 C847 ) C831_=_C848( C831 C848 ) \nC831_=_C850( C831 C850 ) C831_=_C852( C831 C852 ) C831_=_C859( C831 C859 ) C831_=_C863( C831 C863 ) C831_=_C865( C831 C865 ) C831_=_C869( C831 C869 ) \nC831_=_C876( C831 C876 ) C831_=_C877( C831 C877 ) C831_=_C881( C831 C881 ) C831_=_C882( C831 C882 ) C831_=_C883( C831 C883 ) C831_=_C886( C831 C886 ) \nC831_=_C889( C831 C889 ) C831_=_C891( C831 C891 ) C831_=_C895( C831 C895 ) C831_=_C897( C831 C897 ) C831_=_C898( C831 C898 ) C835_=_C836( C835 C836 ) \nC835_=_C837( C835 C837 ) C835_=_C839( C835 C839 ) C835_=_C840( C835 C840 ) C835_=_C842( C835 C842 ) C835_=_C848( C835 C848 ) C835_=_C878( C835 C878 ) \nC835_=_C880( C835 C880 ) C835_=_C890( C835 C890 ) C836_=_C837( C836 C837 ) C836_=_C842( C836 C842 ) C836_=_C846( C836 C846 ) C836_=_C851( C836 C851 ) \nC836_=_C859( C836 C859 ) C836_=_C863( C836 C863 ) C836_=_C864( C836 C864 ) C836_=_C865( C836 C865 ) C836_=_C880( C836 C880 ) C836_=_C885( C836 C885 ) \nC836_=_C892( C836 C892 ) C836_=_C896( C836 C896 ) C836_=_C897( C836 C897 ) C837_=_C840( C837 C840 ) C837_=_C850( C837 C850 ) C837_=_C851( C837 C851 ) \nC837_=_C872( C837 C872 ) C837_=_C877( C837 C877 ) C837_=_C879( C837 C879 ) C837_=_C881( C837 C881 ) C837_=_C882( C837 C882 ) C837_=_C890( C837 C890 ) \nC837_=_C891( C837 C891 ) C837_=_C895( C837 C895 ) C837_=_C898( C837 C898 ) C839_=_C843( C839 C843 ) C839_=_C846( C839 C846 ) C839_=_C857( C839 C857 ) \nC839_=_C861( C839 C861 ) C839_=_C873( C839 C873 ) C839_=_C876( C839 C876 ) C839_=_C877( C839 C877 ) C839_=_C878( C839 C878 ) C839_=_C895( C839 C895 ) \nC839_=_C898( C839 C898 ) C840_=_C851( C840 C851 ) C840_=_C852( C840 C852 ) C840_=_C859( C840 C859 ) C840_=_C876(</w:t>
      </w:r>
    </w:p>
    <w:p>
      <w:pPr>
        <w:pStyle w:val="PreformattedText"/>
        <w:bidi w:val="0"/>
        <w:spacing w:before="0" w:after="0"/>
        <w:jc w:val="left"/>
        <w:rPr/>
      </w:pPr>
      <w:r>
        <w:rPr/>
        <w:t xml:space="preserve"> </w:t>
      </w:r>
      <w:r>
        <w:rPr/>
        <w:t>C840 C876 ) C840_=_C889( C840 C889 ) \nC840_=_C890( C840 C890 ) C840_=_C895( C840 C895 ) C840_=_C896( C840 C896 ) C842_=_C850( C842 C850 ) C842_=_C865( C842 C865 ) C842_=_C876( C842 C876 ) \nC842_=_C879( C842 C879 ) C842_=_C880( C842 C880 ) C842_=_C882( C842 C882 ) C842_=_C883( C842 C883 ) C842_=_C891( C842 C891 ) C842_=_C892( C842 C892 ) \nC842_=_C897( C842 C897 ) C843_=_C846( C843 C846 ) C843_=_C848( C843 C848 ) C843_=_C852( C843 C852 ) C843_=_C861( C843 C861 ) C843_=_C865( C843 C865 ) \nC843_=_C873( C843 C873 ) C843_=_C876( C843 C876 ) C843_=_C881( C843 C881 ) C843_=_C882( C843 C882 ) C843_=_C889( C843 C889 ) C843_=_C890( C843 C890 ) \nC843_=_C891( C843 C891 ) C843_=_C899( C843 C899 ) C846_=_C851( C846 C851 ) C846_=_C860( C846 C860 ) C846_=_C863( C846 C863 ) C846_=_C864( C846 C864 ) \nC846_=_C881( C846 C881 ) C846_=_C883( C846 C883 ) C846_=_C889( C846 C889 ) C846_=_C890( C846 C890 ) C846_=_C896( C846 C896 ) C846_=_C897( C846 C897 ) \nC846_=_C899( C846 C899 ) C847_=_C848( C847 C848 ) C847_=_C860( C847 C860 ) C847_=_C863( C847 C863 ) C847_=_C872( C847 C872 ) C847_=_C877( C847 C877 ) \nC847_=_C880( C847 C880 ) C847_=_C883( C847 C883 ) C847_=_C885( C847 C885 ) C847_=_C896( C847 C896 ) C848_=_C851( C848 C851 ) C848_=_C876( C848 C876 ) \nC848_=_C878( C848 C878 ) C848_=_C885( C848 C885 ) C848_=_C889( C848 C889 ) C848_=_C891( C848 C891 ) C848_=_C892( C848 C892 ) C848_=_C896( C848 C896 ) \nC850_=_C852( C850 C852 ) C850_=_C863( C850 C863 ) C850_=_C864( C850 C864 ) C850_=_C873( C850 C873 ) C850_=_C876( C850 C876 ) C850_=_C882( C850 C882 ) \nC850_=_C883( C850 C883 ) C850_=_C885( C850 C885 ) C850_=_C892( C850 C892 ) C850_=_C898( C850 C898 ) C851_=_C852( C851 C852 ) C851_=_C857( C851 C857 ) \nC851_=_C862( C851 C862 ) C851_=_C863( C851 C863 ) C851_=_C864( C851 C864 ) C851_=_C869( C851 C869 ) C851_=_C878( C851 C878 ) C851_=_C880( C851 C880 ) \nC851_=_C889( C851 C889 ) C851_=_C895( C851 C895 ) C851_=_C897( C851 C897 ) C852_=_C861( C852 C861 ) C852_=_C864( C852 C864 ) C852_=_C869( C852 C869 ) \nC852_=_C886( C852 C886 ) C852_=_C889( C852 C889 ) C852_=_C898( C852 C898 ) C857_=_C860( C857 C860 ) C857_=_C861( C857 C861 ) C857_=_C872( C857 C872 ) \nC857_=_C873( C857 C873 ) C857_=_C876( C857 C876 ) C857_=_C877( C857 C877 ) C857_=_C880( C857 C880 ) C857_=_C881( C857 C881 ) C857_=_C886( C857 C886 ) \nC857_=_C888( C857 C888 ) C859_=_C861( C859 C861 ) C859_=_C862( C859 C862 ) C859_=_C869( C859 C869 ) C859_=_C876( C859 C876 ) C859_=_C882( C859 C882 ) \nC859_=_C883( C859 C883 ) C859_=_C885( C859 C885 ) C859_=_C888( C859 C888 ) C859_=_C891( C859 C891 ) C859_=_C897( C859 C897 ) C859_=_C898( C859 C898 ) \nC860_=_C861( C860 C861 ) C860_=_C863( C860 C863 ) C860_=_C876( C860 C876 ) C860_=_C880( C860 C880 ) C860_=_C883( C860 C883 ) C860_=_C886( C860 C886 ) \nC860_=_C889( C860 C889 ) C860_=_C898( C860 C898 ) C861_=_C862( C861 C862 ) C861_=_C863( C861 C863 ) C861_=_C864( C861 C864 ) C861_=_C865( C861 C865 ) \nC861_=_C872( C861 C872 ) C861_=_C877( C861 C877 ) C861_=_C882( C861 C882 ) C861_=_C888( C861 C888 ) C861_=_C891( C861 C891 ) C861_=_C897( C861 C897 ) \nC861_=_C898( C861 C898 ) C862_=_C863( C862 C863 ) C862_=_C864( C862 C864 ) C862_=_C869( C862 C869 ) C862_=_C890( C862 C890 ) C862_=_C895( C862 C895 ) \nC862_=_C897( C862 C897 ) C863_=_C880( C863 C880 ) C863_=_C881( C863 C881 ) C863_=_C883( C863 C883 ) C863_=_C885( C863 C885 ) C863_=_C886( C863 C886 ) \nC863_=_C891( C863 C891 ) C864_=_C865( C864 C865 ) C864_=_C869( C864 C869 ) C864_=_C872( C864 C872 ) C864_=_C873( C864 C873 ) C864_=_C881( C864 C881 ) \nC864_=_C883( C864 C883 ) C864_=_C885( C864 C885 ) C864_=_C886( C864 C886 ) C864_=_C889( C864 C889 ) C864_=_C891( C864 C891 ) C864_=_C896( C864 C896 ) \nC864_=_C897( C864 C897 ) C864_=_C898( C864 C898 ) C864_=_C899( C864 C899 ) C865_=_C869( C865 C869 ) C865_=_C873( C865 C873 ) C865_=_C876( C865 C876 ) \nC865_=_C879( C865 C879 ) C865_=_C881( C865 C881 ) C865_=_C882( C865 C882 ) C865_=_C891( C865 C891 ) C865_=_C895( C865 C895 ) C865_=_C896( C865 C896 ) \nC865_=_C897( C865 C897 ) C865_=_C899( C865 C899 ) C869_=_C872( C869 C872 ) C869_=_C883( C869 C883 ) C869_=_C888( C869 C888 ) C869_=_C889( C869 C889 ) \nC869_=_C892( C869 C892 ) C869_=_C895( C869 C895 ) C869_=_C897( C869 C897 ) C869_=_C898( C869 C898 ) C869_=_C899( C869 C899 ) C872_=_C873( C872 C873 ) \nC872_=_C877( C872 C877 ) C872_=_C879( C872 C879 ) C872_=_C881( C872 C881 ) C872_=_C886( C872 C886 ) C872_=_C888( C872 C888 ) C872_=_C891( C872 C891 ) \nC872_=_C897( C872 C897 ) C873_=_C876( C873 C876 ) C873_=_C877( C873 C877 ) C873_=_C878( C873 C878 ) C873_=_C885( C873 C885 ) C873_=_C888( C873 C888 ) \nC873_=_C890( C873 C890 ) C873_=_C895( C873 C895 ) C873_=_C896( C873 C896 ) C873_=_C899( C873 C899 ) C876_=_C878( C876 C878 ) C876_=_C882( C876 C882 ) \nC876_=_C886( C876 C886 ) C876_=_C896( C876 C896 ) C877_=_C878( C877 C878 ) C877_=_C879( C877 C879 ) C877_=_C881( C877 C881 ) C877_=_C889( C877 C889 ) \nC877_=_C890( C877 C890 ) C877_=_C891( C877 C891 ) C877_=_C892( C877 C892 ) C877_=_C895( C877 C895 ) C877_=_C898( C877 C898 ) C878_=_C880( C878 C880 ) \nC878_=_C882( C878 C882 ) C878_=_C886( C878 C886 ) C878_=_C890( C878 C890 ) C879_=_C881( C879 C881 ) C879_=_C882( C879 C882 ) C879_=_C889( C879 C889 ) \nC879_=_C891( C879 C891 ) C879_=_C896( C879 C896 ) C879_=_C897( C879 C897 ) C879_=_C898( C879 C898 ) C880_=_C881( C880 C881 ) C880_=_C882( C880 C882 ) \nC880_=_C883( C880 C883 ) C880_=_C885( C880 C885 ) C880_=_C891( C880 C891 ) C880_=_C899( C880 C899 ) C881_=_C882( C881 C882 ) C881_=_C883( C881 C883 ) \nC881_=_C886( C881 C886 ) C881_=_C889( C881 C889 ) C881_=_C891( C881 C891 ) C881_=_C896( C881 C896 ) C881_=_C897( C881 C897 ) C881_=_C899( C881 C899 ) \nC882_=_C889( C882 C889 ) C882_=_C891( C882 C891 ) C882_=_C896( C882 C896 ) C882_=_C899( C882 C899 ) C883_=_C888( C883 C888 ) C883_=_C889( C883 C889 ) \nC883_=_C892( C883 C892 ) C883_=_C896( C883 C896 ) C883_=_C897( C883 C897 ) C883_=_C898( C883 C898 ) C883_=_C899( C883 C899 ) C885_=_C888( C885 C888 ) \nC885_=_C892( C885 C892 ) C885_=_C895( C885 C895 ) C885_=_C897( C885 C897 ) C885_=_C899( C885 C899 ) C886_=_C888( C886 C888 ) C886_=_C889( C886 C889 ) \nC886_=_C898( C886 C898 ) C888_=_C889( C888 C889 ) C888_=_C892( C888 C892 ) C888_=_C895( C888 C895 ) C888_=_C898( C888 C898 ) C888_=_C899( C888 C899 ) \nC889_=_C892( C889 C892 ) C889_=_C896( C889 C896 ) C889_=_C897( C889 C897 ) C889_=_C898( C889 C898 ) C889_=_C899( C889 C899 ) C890_=_C891( C890 C891 ) \nC890_=_C895( C890 C895 ) C890_=_C897( C890 C897 ) C891_=_C899( C891 C899 ) C892_=_C895( C892 C895 ) C892_=_C897( C892 C897 ) C892_=_C899( C892 C899 ) \nC895_=_C896( C895 C896 ) C895_=_C898( C895 C898 ) C895_=_C899( C895 C899 ) C896_=_C897( C896 C897 ) C896_=_C899( C896 C899 ) C897_=_C899( C897 C899 ) "];46-&gt;63[label="293: C2 C4 C39 C157 C158 \nC160 C161 C162 C174 C175 C182 \nC189 C195 C196 C205 C207 C209 \nC214 C217 C218 C222 C226 C231 \nC239 C251 C252 C268 C269 C278 \nC281 C300 C305 C307 C309 C310 \nC311 C312 C313 C314 C315 C316 \nC317 C318 C331 C337 C353 C358 \nC359 C361 C363 C366 C367 C374 \nC376 C379 C382 C383 C387 C393 \nC394 C395 C396 C400 C401 C405 \nC412 C414 C415 C419 C420 C422 \nC423 C425 C429 C432 C434 C435 \nC436 C437 C438 C441 C442 C443 \nC451 C452 C453 C458 C463 C465 \nC468 C473 C479 C486 C487 C488 \nC489 C490 C491 C492 C493 C494 \nC495 C496 C497 C498 C500 C501 \nC512 C514 C517 C519 C520 C523 \nC524 C525 C526 C527 C530 C535 \nC539 C540 C544 C546 C549 C553 \nC558 C560 C562 C563 C564 C565 \nC566 C567 C568 C569 C570 C572 \nC579 C580 C586 C590 C591 C596 \nC597 C598 C599 C600 C601 C612 \nC614 C616 C625 C629 C631 C636 \nC637 C641 C642 C643 C644 C645 \nC646 C647 C648 C649 C652 C653 \nC655 C660 C661 C667 C673 C674 \nC675 C676 C684 C688 C691 C692 \nC693 C697 C700 C703 C704 C707 \nC709 C712 C713 C714 C715 C716 \nC722 C723 C726 C729 C733 C734 \nC735 C736 C737 C738 C739 C740 \nC741 C742 C743 C745 C750 C751 \nC755 C756 C757 C761 C766 C767 \nC769 C770 C778 C779 C780 C781 \nC783 C787 C788 C790 C793 C794 \nC795 C797 C798 C800 C801 C802 \nC804 C808 C809 C811 C812 C813 \nC814 C815 C816 C822 C824 C825 \nC826 C828 C829 C831 C835 C836 \nC837 C839 C840 C842 C843 C846 \nC847 C848 C850 C851 C852 C857 \nC859 C860 C861 C862 C863 C864 \nC865 C869 C872 C873 C876 C877 \nC878 C879 C880 C881 C882 C883 \nC885 C886 C888 C889 C890 C891 \nC892 C895 C896 C897 C898 C899 \n7408: C2_=_C4 ,C2_=_C160 ,C2_=_C161 ,C2_=_C162 ,C2_=_C195 ,\nC2_=_C317 ,C2_=_C318 ,C2_=_C495 ,C2_=_C496 ,C2_=_C497 ,C2_=_C498 ,\nC2_=_C567 ,C2_=_C579 ,C2_=_C590 ,C2_=_C645 ,C2_=_C646 ,C2_=_C693 ,\nC2_=_C697 ,C2_=_C737 ,C2_=_C738 ,C2_=_C739 ,C2_=_C740 ,C2_=_C741 ,\nC2_=_C742 ,C2_=_C779 ,C2_=_C813 ,C2_=_C814 ,C2_=_C863 ,C2_=_C888 ,\nC2_=_C889 ,C4_=_C160 ,C4_=_C161 ,C4_=_C162 ,C4_=_C317 ,C4_=_C318 ,\nC4_=_C420 ,C4_=_C429 ,C4_=_C495 ,C4_=_C496 ,C4_=_C497 ,C4_=_C498 ,\nC4_=_C580 ,C4_=_C629 ,C4_=_C645 ,C4_=_C646 ,C4_=_C661 ,C4_=_C737 ,\nC4_=_C738 ,C4_=_C739 ,C4_=_C740 ,C4_=_C741 ,C4_=_C742 ,C4_=_C813 ,\nC4_=_C814 ,C4_=_C888 ,C4_=_C889 ,C4_=_C899 ,C39_=_C160 ,C39_=_C218 ,\nC39_=_C361 ,C39_=_C414 ,C39_=_C415 ,C39_=_C487 ,C39_=_C517 ,C39_=_C524 ,\nC39_=_C540 ,C39_=_C544 ,C39_=_C553 ,C39_=_C580 ,C39_=_C648 ,C39_=_C655 ,\nC39_=_C675 ,C39_=_C703 ,C39_=_C704 ,C39_=_C743 ,C39_=_C767 ,C39_=_C783 ,\nC39_=_C794 ,C39_=_C795 ,C39_=_C815 ,C39_=_C826 ,C39_=_C829 ,C39_=_C835 ,\nC39_=_C840 ,C39_=_C879 ,C39_=_C890 ,C157_=_C158 ,C157_=_C175 ,C157_=_C309 ,\nC157_=_C310 ,C157_=_C311 ,C157_=_C312 ,C157_=_C313 ,C157_=_C314 ,C157_=_C315 ,\nC157_=_C316 ,C157_=_C337 ,C157_=_C486 ,C157_=_C487 ,C157_=_C488 ,C157_=_C489 ,\nC157_=_C490 ,C157_=_C491 ,C157_=_C492 ,C157_=_C493 ,C157_=_C494 ,C157_=_C549 ,\nC157_=_C642 ,C157_=_C643 ,C157_=_C644 ,C157_=_C707 ,C157_=_C733 ,C157_=_C734 ,\nC157_=_C735 ,C157_=_C736 ,C157_=_C787 ,C157_=_C812 ,C157_=_C861 ,C157_=_C862 ,\nC157_=_C863 ,C157_=_C879 ,C157_=_C882 ,C157_=_C889 ,C157_=_C896 ,C158_=_C309 ,\nC158_=_C310 ,C158_=_C311 ,C158_=_C312 ,C158_=_C313 ,C158_=_C314 ,C158_=_C315</w:t>
      </w:r>
    </w:p>
    <w:p>
      <w:pPr>
        <w:pStyle w:val="PreformattedText"/>
        <w:bidi w:val="0"/>
        <w:spacing w:before="0" w:after="0"/>
        <w:jc w:val="left"/>
        <w:rPr/>
      </w:pPr>
      <w:r>
        <w:rPr/>
        <w:t xml:space="preserve"> </w:t>
      </w:r>
      <w:r>
        <w:rPr/>
        <w:t>,\nC158_=_C316 ,C158_=_C438 ,C158_=_C486 ,C158_=_C487 ,C158_=_C488 ,C158_=_C489 ,\nC158_=_C490 ,C158_=_C491 ,C158_=_C492 ,C158_=_C493 ,C158_=_C494 ,C158_=_C535 ,\nC158_=_C642 ,C158_=_C643 ,C158_=_C644 ,C158_=_C655 ,C158_=_C684 ,C158_=_C733 ,\nC158_=_C734 ,C158_=_C735 ,C158_=_C736 ,C158_=_C755 ,C158_=_C769 ,C158_=_C770 ,\nC158_=_C812 ,C158_=_C842 ,C158_=_C859 ,C158_=_C861 ,C158_=_C862 ,C158_=_C863 ,\nC158_=_C879 ,C158_=_C882 ,C160_=_C161 ,C160_=_C162 ,C160_=_C317 ,C160_=_C318 ,\nC160_=_C361 ,C160_=_C495 ,C160_=_C496 ,C160_=_C497 ,C160_=_C498 ,C160_=_C517 ,\nC160_=_C524 ,C160_=_C629 ,C160_=_C644 ,C160_=_C645 ,C160_=_C646 ,C160_=_C648 ,\nC160_=_C676 ,C160_=_C737 ,C160_=_C738 ,C160_=_C739 ,C160_=_C740 ,C160_=_C741 ,\nC160_=_C742 ,C160_=_C783 ,C160_=_C795 ,C160_=_C812 ,C160_=_C813 ,C160_=_C814 ,\nC160_=_C829 ,C160_=_C835 ,C160_=_C837 ,C160_=_C879 ,C160_=_C888 ,C160_=_C889 ,\nC160_=_C890 ,C161_=_C162 ,C161_=_C317 ,C161_=_C318 ,C161_=_C495 ,C161_=_C496 ,\nC161_=_C497 ,C161_=_C498 ,C161_=_C562 ,C161_=_C591 ,C161_=_C598 ,C161_=_C600 ,\nC161_=_C645 ,C161_=_C646 ,C161_=_C667 ,C161_=_C734 ,C161_=_C737 ,C161_=_C738 ,\nC161_=_C739 ,C161_=_C740 ,C161_=_C741 ,C161_=_C742 ,C161_=_C750 ,C161_=_C756 ,\nC161_=_C761 ,C161_=_C770 ,C161_=_C813 ,C161_=_C814 ,C161_=_C824 ,C161_=_C835 ,\nC161_=_C851 ,C161_=_C852 ,C161_=_C888 ,C161_=_C889 ,C162_=_C307 ,C162_=_C313 ,\nC162_=_C317 ,C162_=_C318 ,C162_=_C458 ,C162_=_C491 ,C162_=_C495 ,C162_=_C496 ,\nC162_=_C497 ,C162_=_C498 ,C162_=_C598 ,C162_=_C601 ,C162_=_C645 ,C162_=_C646 ,\nC162_=_C713 ,C162_=_C737 ,C162_=_C738 ,C162_=_C739 ,C162_=_C740 ,C162_=_C741 ,\nC162_=_C742 ,C162_=_C794 ,C162_=_C801 ,C162_=_C813 ,C162_=_C814 ,C162_=_C835 ,\nC162_=_C848 ,C162_=_C878 ,C162_=_C888 ,C162_=_C889 ,C174_=_C376 ,C174_=_C401 ,\nC174_=_C414 ,C174_=_C443 ,C174_=_C451 ,C174_=_C479 ,C174_=_C488 ,C174_=_C495 ,\nC174_=_C501 ,C174_=_C512 ,C174_=_C514 ,C174_=_C567 ,C174_=_C636 ,C174_=_C642 ,\nC174_=_C645 ,C174_=_C684 ,C174_=_C735 ,C174_=_C737 ,C174_=_C750 ,C174_=_C769 ,\nC174_=_C780 ,C174_=_C788 ,C174_=_C808 ,C174_=_C815 ,C174_=_C857 ,C174_=_C862 ,\nC174_=_C877 ,C174_=_C880 ,C174_=_C881 ,C174_=_C899 ,C175_=_C182 ,C175_=_C222 ,\nC175_=_C337 ,C175_=_C353 ,C175_=_C383 ,C175_=_C458 ,C175_=_C468 ,C175_=_C527 ,\nC175_=_C539 ,C175_=_C549 ,C175_=_C591 ,C175_=_C597 ,C175_=_C625 ,C175_=_C661 ,\nC175_=_C756 ,C175_=_C757 ,C175_=_C802 ,C175_=_C826 ,C175_=_C837 ,C175_=_C862 ,\nC175_=_C872 ,C175_=_C877 ,C175_=_C879 ,C175_=_C881 ,C175_=_C891 ,C182_=_C207 ,\nC182_=_C222 ,C182_=_C353 ,C182_=_C383 ,C182_=_C425 ,C182_=_C429 ,C182_=_C458 ,\nC182_=_C468 ,C182_=_C489 ,C182_=_C527 ,C182_=_C539 ,C182_=_C549 ,C182_=_C570 ,\nC182_=_C591 ,C182_=_C597 ,C182_=_C625 ,C182_=_C661 ,C182_=_C738 ,C182_=_C756 ,\nC182_=_C757 ,C182_=_C790 ,C182_=_C802 ,C182_=_C813 ,C182_=_C826 ,C182_=_C837 ,\nC182_=_C862 ,C182_=_C869 ,C182_=_C872 ,C182_=_C877 ,C182_=_C879 ,C182_=_C881 ,\nC182_=_C891 ,C182_=_C897 ,C189_=_C361 ,C189_=_C363 ,C189_=_C382 ,C189_=_C395 ,\nC189_=_C396 ,C189_=_C405 ,C189_=_C488 ,C189_=_C490 ,C189_=_C540 ,C189_=_C567 ,\nC189_=_C568 ,C189_=_C569 ,C189_=_C648 ,C189_=_C653 ,C189_=_C675 ,C189_=_C676 ,\nC189_=_C693 ,C189_=_C742 ,C189_=_C755 ,C189_=_C780 ,C189_=_C816 ,C189_=_C831 ,\nC189_=_C843 ,C189_=_C847 ,C189_=_C865 ,C189_=_C873 ,C189_=_C877 ,C189_=_C878 ,\nC189_=_C881 ,C189_=_C882 ,C189_=_C890 ,C189_=_C891 ,C189_=_C899 ,C195_=_C196 ,\nC195_=_C231 ,C195_=_C239 ,C195_=_C376 ,C195_=_C395 ,C195_=_C420 ,C195_=_C434 ,\nC195_=_C435 ,C195_=_C549 ,C195_=_C567 ,C195_=_C570 ,C195_=_C579 ,C195_=_C590 ,\nC195_=_C596 ,C195_=_C597 ,C195_=_C598 ,C195_=_C688 ,C195_=_C693 ,C195_=_C697 ,\nC195_=_C714 ,C195_=_C715 ,C195_=_C751 ,C195_=_C778 ,C195_=_C779 ,C195_=_C780 ,\nC195_=_C795 ,C195_=_C797 ,C195_=_C825 ,C195_=_C828 ,C195_=_C847 ,C195_=_C863 ,\nC195_=_C873 ,C195_=_C899 ,C196_=_C217 ,C196_=_C269 ,C196_=_C317 ,C196_=_C376 ,\nC196_=_C379 ,C196_=_C382 ,C196_=_C400 ,C196_=_C432 ,C196_=_C441 ,C196_=_C549 ,\nC196_=_C596 ,C196_=_C614 ,C196_=_C667 ,C196_=_C673 ,C196_=_C688 ,C196_=_C735 ,\nC196_=_C745 ,C196_=_C761 ,C196_=_C769 ,C196_=_C778 ,C196_=_C779 ,C196_=_C780 ,\nC196_=_C790 ,C196_=_C795 ,C196_=_C824 ,C196_=_C825 ,C196_=_C848 ,C196_=_C857 ,\nC196_=_C872 ,C196_=_C873 ,C196_=_C885 ,C196_=_C892 ,C196_=_C899 ,C205_=_C209 ,\nC205_=_C331 ,C205_=_C359 ,C205_=_C405 ,C205_=_C425 ,C205_=_C496 ,C205_=_C520 ,\nC205_=_C560 ,C205_=_C562 ,C205_=_C570 ,C205_=_C579 ,C205_=_C586 ,C205_=_C637 ,\nC205_=_C643 ,C205_=_C646 ,C205_=_C647 ,C205_=_C667 ,C205_=_C675 ,C205_=_C741 ,\nC205_=_C750 ,C205_=_C788 ,C205_=_C811 ,C205_=_C850 ,C205_=_C852 ,C205_=_C864 ,\nC205_=_C888 ,C205_=_C898 ,C207_=_C353 ,C207_=_C358 ,C207_=_C387 ,C207_=_C393 ,\nC207_=_C394 ,C207_=_C425 ,C207_=_C429 ,C207_=_C489 ,C207_=_C497 ,C207_=_C524 ,\nC207_=_C527 ,C207_=_C562 ,C207_=_C563 ,C207_=_C564 ,C207_=_C565 ,C207_=_C566 ,\nC207_=_C570 ,C207_=_C691 ,C207_=_C692 ,C207_=_C738 ,C207_=_C750 ,C207_=_C778 ,\nC207_=_C779 ,C207_=_C787 ,C207_=_C790 ,C207_=_C813 ,C207_=_C835 ,C207_=_C836 ,\nC207_=_C842 ,C207_=_C862 ,C207_=_C869 ,C207_=_C880 ,C207_=_C897 ,C209_=_C239 ,\nC209_=_C252 ,C209_=_C331 ,C209_=_C359 ,C209_=_C396 ,C209_=_C405 ,C209_=_C425 ,\nC209_=_C520 ,C209_=_C562 ,C209_=_C565 ,C209_=_C570 ,C209_=_C579 ,C209_=_C586 ,\nC209_=_C616 ,C209_=_C637 ,C209_=_C643 ,C209_=_C646 ,C209_=_C647 ,C209_=_C667 ,\nC209_=_C675 ,C209_=_C716 ,C209_=_C741 ,C209_=_C750 ,C209_=_C778 ,C209_=_C779 ,\nC209_=_C788 ,C209_=_C798 ,C209_=_C811 ,C209_=_C850 ,C209_=_C852 ,C209_=_C864 ,\nC209_=_C881 ,C209_=_C888 ,C209_=_C898 ,C214_=_C252 ,C214_=_C268 ,C214_=_C337 ,\nC214_=_C361 ,C214_=_C400 ,C214_=_C401 ,C214_=_C419 ,C214_=_C423 ,C214_=_C438 ,\nC214_=_C494 ,C214_=_C512 ,C214_=_C523 ,C214_=_C524 ,C214_=_C539 ,C214_=_C572 ,\nC214_=_C590 ,C214_=_C631 ,C214_=_C674 ,C214_=_C684 ,C214_=_C729 ,C214_=_C738 ,\nC214_=_C755 ,C214_=_C794 ,C214_=_C829 ,C214_=_C840 ,C214_=_C859 ,C214_=_C876 ,\nC214_=_C877 ,C214_=_C889 ,C214_=_C892 ,C217_=_C269 ,C217_=_C317 ,C217_=_C379 ,\nC217_=_C382 ,C217_=_C400 ,C217_=_C405 ,C217_=_C432 ,C217_=_C441 ,C217_=_C523 ,\nC217_=_C596 ,C217_=_C614 ,C217_=_C667 ,C217_=_C673 ,C217_=_C684 ,C217_=_C688 ,\nC217_=_C691 ,C217_=_C735 ,C217_=_C745 ,C217_=_C761 ,C217_=_C769 ,C217_=_C790 ,\nC217_=_C795 ,C217_=_C812 ,C217_=_C848 ,C217_=_C859 ,C217_=_C861 ,C217_=_C869 ,\nC217_=_C883 ,C217_=_C885 ,C217_=_C888 ,C217_=_C892 ,C217_=_C897 ,C217_=_C898 ,\nC218_=_C383 ,C218_=_C394 ,C218_=_C412 ,C218_=_C414 ,C218_=_C415 ,C218_=_C487 ,\nC218_=_C519 ,C218_=_C526 ,C218_=_C540 ,C218_=_C544 ,C218_=_C553 ,C218_=_C580 ,\nC218_=_C655 ,C218_=_C675 ,C218_=_C700 ,C218_=_C703 ,C218_=_C704 ,C218_=_C743 ,\nC218_=_C767 ,C218_=_C793 ,C218_=_C794 ,C218_=_C813 ,C218_=_C814 ,C218_=_C815 ,\nC218_=_C825 ,C218_=_C826 ,C218_=_C828 ,C218_=_C831 ,C218_=_C835 ,C218_=_C840 ,\nC218_=_C847 ,C218_=_C863 ,C218_=_C881 ,C218_=_C883 ,C218_=_C890 ,C222_=_C353 ,\nC222_=_C383 ,C222_=_C419 ,C222_=_C458 ,C222_=_C468 ,C222_=_C490 ,C222_=_C539 ,\nC222_=_C549 ,C222_=_C567 ,C222_=_C591 ,C222_=_C597 ,C222_=_C612 ,C222_=_C625 ,\nC222_=_C661 ,C222_=_C703 ,C222_=_C742 ,C222_=_C751 ,C222_=_C756 ,C222_=_C802 ,\nC222_=_C826 ,C222_=_C837 ,C222_=_C847 ,C222_=_C863 ,C222_=_C872 ,C222_=_C877 ,\nC222_=_C879 ,C222_=_C880 ,C222_=_C881 ,C222_=_C885 ,C222_=_C891 ,C222_=_C898 ,\nC226_=_C281 ,C226_=_C307 ,C226_=_C359 ,C226_=_C374 ,C226_=_C400 ,C226_=_C420 ,\nC226_=_C463 ,C226_=_C468 ,C226_=_C494 ,C226_=_C495 ,C226_=_C526 ,C226_=_C572 ,\nC226_=_C586 ,C226_=_C596 ,C226_=_C601 ,C226_=_C693 ,C226_=_C697 ,C226_=_C707 ,\nC226_=_C715 ,C226_=_C716 ,C226_=_C756 ,C226_=_C757 ,C226_=_C770 ,C226_=_C797 ,\nC226_=_C804 ,C226_=_C816 ,C226_=_C824 ,C226_=_C825 ,C226_=_C828 ,C226_=_C843 ,\nC226_=_C848 ,C226_=_C859 ,C226_=_C860 ,C226_=_C861 ,C226_=_C882 ,C226_=_C889 ,\nC231_=_C239 ,C231_=_C395 ,C231_=_C420 ,C231_=_C432 ,C231_=_C434 ,C231_=_C435 ,\nC231_=_C490 ,C231_=_C553 ,C231_=_C570 ,C231_=_C590 ,C231_=_C591 ,C231_=_C596 ,\nC231_=_C597 ,C231_=_C598 ,C231_=_C653 ,C231_=_C667 ,C231_=_C676 ,C231_=_C688 ,\nC231_=_C693 ,C231_=_C713 ,C231_=_C714 ,C231_=_C715 ,C231_=_C751 ,C231_=_C780 ,\nC231_=_C781 ,C231_=_C795 ,C231_=_C797 ,C231_=_C800 ,C231_=_C828 ,C231_=_C847 ,\nC231_=_C879 ,C239_=_C252 ,C239_=_C269 ,C239_=_C395 ,C239_=_C396 ,C239_=_C405 ,\nC239_=_C420 ,C239_=_C434 ,C239_=_C435 ,C239_=_C490 ,C239_=_C565 ,C239_=_C570 ,\nC239_=_C591 ,C239_=_C596 ,C239_=_C597 ,C239_=_C598 ,C239_=_C616 ,C239_=_C688 ,\nC239_=_C714 ,C239_=_C715 ,C239_=_C716 ,C239_=_C737 ,C239_=_C745 ,C239_=_C751 ,\nC239_=_C778 ,C239_=_C779 ,C239_=_C795 ,C239_=_C797 ,C239_=_C798 ,C239_=_C811 ,\nC239_=_C828 ,C239_=_C847 ,C239_=_C881 ,C251_=_C278 ,C251_=_C313 ,C251_=_C414 ,\nC251_=_C452 ,C251_=_C453 ,C251_=_C512 ,C251_=_C517 ,C251_=_C553 ,C251_=_C564 ,\nC251_=_C566 ,C251_=_C598 ,C251_=_C614 ,C251_=_C691 ,C251_=_C693 ,C251_=_C697 ,\nC251_=_C723 ,C251_=_C729 ,C251_=_C755 ,C251_=_C756 ,C251_=_C767 ,C251_=_C822 ,\nC251_=_C869 ,C251_=_C881 ,C251_=_C883 ,C251_=_C886 ,C252_=_C268 ,C252_=_C337 ,\nC252_=_C361 ,C252_=_C387 ,C252_=_C396 ,C252_=_C405 ,C252_=_C432 ,C252_=_C438 ,\nC252_=_C512 ,C252_=_C523 ,C252_=_C539 ,C252_=_C565 ,C252_=_C568 ,C252_=_C616 ,\nC252_=_C644 ,C252_=_C648 ,C252_=_C674 ,C252_=_C715 ,C252_=_C716 ,C252_=_C729 ,\nC252_=_C733 ,C252_=_C738 ,C252_=_C755 ,C252_=_C778 ,C252_=_C779 ,C252_=_C794 ,\nC252_=_C798 ,C252_=_C811 ,C252_=_C829 ,C252_=_C840 ,C252_=_C859 ,C252_=_C865 ,\nC252_=_C876 ,C252_=_C881 ,C268_=_C337 ,C268_=_C361 ,C268_=_C376 ,C268_=_C438 ,\nC268_=_C512 ,C268_=_C517 ,C268_=_C523 ,C268_=_C539 ,C268_=_C568 ,C268_=_C642 ,\nC268_=_C647 ,C268_=_C674 ,C268_=_C729 ,C268_=_C738 ,C268_=_C755 ,C268_=_C794 ,\nC268_=_C829 ,C268_=_C840 ,C268_=_C857 ,C268_=_C859 ,C268_=_C860 ,C268_=_C863 ,\nC268_=_C876 ,C268_=_C886 ,C269_=_C317 ,C269_=_C379 ,C269_=_C382 ,C269_=_C400 ,\nC269_=_C432 ,C269_=_C441 ,C269_=_C465 ,C269_=_C490 ,C269_=_C586 ,C269_=_C591 ,\nC269_=_C596 ,C269_=_C614 ,C269_=_C667 ,C269_=_C673 ,C269_=_C688 ,C269_=_C715 ,\nC269_=_C735 ,C269_=_C737 ,C269_=_C745 ,C269_=_C761 ,C269_=_C769</w:t>
      </w:r>
    </w:p>
    <w:p>
      <w:pPr>
        <w:pStyle w:val="PreformattedText"/>
        <w:bidi w:val="0"/>
        <w:spacing w:before="0" w:after="0"/>
        <w:jc w:val="left"/>
        <w:rPr/>
      </w:pPr>
      <w:r>
        <w:rPr/>
        <w:t xml:space="preserve"> </w:t>
      </w:r>
      <w:r>
        <w:rPr/>
        <w:t>,C269_=_C790 ,\nC269_=_C795 ,C269_=_C801 ,C269_=_C811 ,C269_=_C837 ,C269_=_C848 ,C269_=_C850 ,\nC269_=_C882 ,C269_=_C885 ,C269_=_C892 ,C278_=_C310 ,C278_=_C400 ,C278_=_C452 ,\nC278_=_C512 ,C278_=_C517 ,C278_=_C530 ,C278_=_C566 ,C278_=_C655 ,C278_=_C697 ,\nC278_=_C712 ,C278_=_C723 ,C278_=_C734 ,C278_=_C755 ,C278_=_C756 ,C278_=_C788 ,\nC278_=_C815 ,C278_=_C816 ,C278_=_C822 ,C278_=_C840 ,C278_=_C850 ,C278_=_C869 ,\nC278_=_C898 ,C281_=_C307 ,C281_=_C359 ,C281_=_C374 ,C281_=_C463 ,C281_=_C494 ,\nC281_=_C526 ,C281_=_C596 ,C281_=_C601 ,C281_=_C693 ,C281_=_C703 ,C281_=_C715 ,\nC281_=_C716 ,C281_=_C733 ,C281_=_C743 ,C281_=_C751 ,C281_=_C757 ,C281_=_C779 ,\nC281_=_C795 ,C281_=_C801 ,C281_=_C804 ,C281_=_C816 ,C281_=_C824 ,C281_=_C825 ,\nC281_=_C837 ,C281_=_C860 ,C281_=_C889 ,C281_=_C898 ,C300_=_C305 ,C300_=_C315 ,\nC300_=_C317 ,C300_=_C412 ,C300_=_C422 ,C300_=_C465 ,C300_=_C526 ,C300_=_C558 ,\nC300_=_C560 ,C300_=_C612 ,C300_=_C652 ,C300_=_C660 ,C300_=_C661 ,C300_=_C673 ,\nC300_=_C674 ,C300_=_C722 ,C300_=_C745 ,C300_=_C761 ,C300_=_C804 ,C300_=_C837 ,\nC300_=_C840 ,C300_=_C851 ,C300_=_C880 ,C300_=_C881 ,C300_=_C886 ,C300_=_C888 ,\nC300_=_C895 ,C305_=_C315 ,C305_=_C412 ,C305_=_C422 ,C305_=_C465 ,C305_=_C479 ,\nC305_=_C560 ,C305_=_C562 ,C305_=_C569 ,C305_=_C599 ,C305_=_C612 ,C305_=_C652 ,\nC305_=_C714 ,C305_=_C742 ,C305_=_C745 ,C305_=_C794 ,C305_=_C797 ,C305_=_C804 ,\nC305_=_C814 ,C305_=_C824 ,C305_=_C825 ,C305_=_C837 ,C305_=_C840 ,C305_=_C846 ,\nC305_=_C851 ,C305_=_C864 ,C305_=_C872 ,C305_=_C886 ,C305_=_C890 ,C305_=_C895 ,\nC305_=_C897 ,C307_=_C313 ,C307_=_C317 ,C307_=_C359 ,C307_=_C367 ,C307_=_C374 ,\nC307_=_C429 ,C307_=_C443 ,C307_=_C453 ,C307_=_C463 ,C307_=_C494 ,C307_=_C498 ,\nC307_=_C501 ,C307_=_C526 ,C307_=_C558 ,C307_=_C596 ,C307_=_C598 ,C307_=_C601 ,\nC307_=_C629 ,C307_=_C649 ,C307_=_C693 ,C307_=_C707 ,C307_=_C712 ,C307_=_C715 ,\nC307_=_C716 ,C307_=_C726 ,C307_=_C737 ,C307_=_C757 ,C307_=_C766 ,C307_=_C770 ,\nC307_=_C794 ,C307_=_C800 ,C307_=_C801 ,C307_=_C804 ,C307_=_C813 ,C307_=_C816 ,\nC307_=_C824 ,C307_=_C825 ,C307_=_C839 ,C307_=_C860 ,C307_=_C873 ,C307_=_C876 ,\nC307_=_C878 ,C307_=_C889 ,C309_=_C310 ,C309_=_C311 ,C309_=_C312 ,C309_=_C313 ,\nC309_=_C314 ,C309_=_C315 ,C309_=_C316 ,C309_=_C331 ,C309_=_C486 ,C309_=_C487 ,\nC309_=_C488 ,C309_=_C489 ,C309_=_C490 ,C309_=_C491 ,C309_=_C492 ,C309_=_C493 ,\nC309_=_C494 ,C309_=_C527 ,C309_=_C565 ,C309_=_C568 ,C309_=_C642 ,C309_=_C643 ,\nC309_=_C644 ,C309_=_C660 ,C309_=_C661 ,C309_=_C733 ,C309_=_C734 ,C309_=_C735 ,\nC309_=_C736 ,C309_=_C750 ,C309_=_C751 ,C309_=_C766 ,C309_=_C808 ,C309_=_C812 ,\nC309_=_C842 ,C309_=_C861 ,C309_=_C862 ,C309_=_C863 ,C309_=_C883 ,C309_=_C890 ,\nC309_=_C892 ,C309_=_C897 ,C310_=_C311 ,C310_=_C312 ,C310_=_C313 ,C310_=_C314 ,\nC310_=_C315 ,C310_=_C316 ,C310_=_C400 ,C310_=_C435 ,C310_=_C486 ,C310_=_C487 ,\nC310_=_C488 ,C310_=_C489 ,C310_=_C490 ,C310_=_C491 ,C310_=_C492 ,C310_=_C493 ,\nC310_=_C494 ,C310_=_C514 ,C310_=_C642 ,C310_=_C643 ,C310_=_C644 ,C310_=_C667 ,\nC310_=_C712 ,C310_=_C733 ,C310_=_C734 ,C310_=_C735 ,C310_=_C736 ,C310_=_C740 ,\nC310_=_C743 ,C310_=_C761 ,C310_=_C795 ,C310_=_C812 ,C310_=_C815 ,C310_=_C816 ,\nC310_=_C847 ,C310_=_C850 ,C310_=_C860 ,C310_=_C861 ,C310_=_C862 ,C310_=_C863 ,\nC310_=_C876 ,C310_=_C880 ,C310_=_C883 ,C310_=_C898 ,C311_=_C312 ,C311_=_C313 ,\nC311_=_C314 ,C311_=_C315 ,C311_=_C316 ,C311_=_C353 ,C311_=_C438 ,C311_=_C486 ,\nC311_=_C487 ,C311_=_C488 ,C311_=_C489 ,C311_=_C490 ,C311_=_C491 ,C311_=_C492 ,\nC311_=_C493 ,C311_=_C494 ,C311_=_C514 ,C311_=_C579 ,C311_=_C596 ,C311_=_C642 ,\nC311_=_C643 ,C311_=_C644 ,C311_=_C688 ,C311_=_C733 ,C311_=_C734 ,C311_=_C735 ,\nC311_=_C736 ,C311_=_C737 ,C311_=_C766 ,C311_=_C767 ,C311_=_C769 ,C311_=_C787 ,\nC311_=_C802 ,C311_=_C812 ,C311_=_C822 ,C311_=_C846 ,C311_=_C861 ,C311_=_C862 ,\nC311_=_C863 ,C311_=_C895 ,C311_=_C899 ,C312_=_C313 ,C312_=_C314 ,C312_=_C315 ,\nC312_=_C316 ,C312_=_C396 ,C312_=_C486 ,C312_=_C487 ,C312_=_C488 ,C312_=_C489 ,\nC312_=_C490 ,C312_=_C491 ,C312_=_C492 ,C312_=_C493 ,C312_=_C494 ,C312_=_C498 ,\nC312_=_C514 ,C312_=_C549 ,C312_=_C642 ,C312_=_C643 ,C312_=_C644 ,C312_=_C707 ,\nC312_=_C733 ,C312_=_C734 ,C312_=_C735 ,C312_=_C736 ,C312_=_C738 ,C312_=_C743 ,\nC312_=_C809 ,C312_=_C812 ,C312_=_C815 ,C312_=_C842 ,C312_=_C848 ,C312_=_C851 ,\nC312_=_C861 ,C312_=_C862 ,C312_=_C863 ,C312_=_C865 ,C312_=_C879 ,C312_=_C891 ,\nC313_=_C314 ,C313_=_C315 ,C313_=_C316 ,C313_=_C317 ,C313_=_C414 ,C313_=_C438 ,\nC313_=_C452 ,C313_=_C453 ,C313_=_C486 ,C313_=_C487 ,C313_=_C488 ,C313_=_C489 ,\nC313_=_C490 ,C313_=_C491 ,C313_=_C492 ,C313_=_C493 ,C313_=_C494 ,C313_=_C498 ,\nC313_=_C514 ,C313_=_C553 ,C313_=_C596 ,C313_=_C598 ,C313_=_C601 ,C313_=_C614 ,\nC313_=_C642 ,C313_=_C643 ,C313_=_C644 ,C313_=_C688 ,C313_=_C733 ,C313_=_C734 ,\nC313_=_C735 ,C313_=_C736 ,C313_=_C767 ,C313_=_C787 ,C313_=_C794 ,C313_=_C801 ,\nC313_=_C802 ,C313_=_C812 ,C313_=_C861 ,C313_=_C862 ,C313_=_C863 ,C313_=_C883 ,\nC313_=_C899 ,C314_=_C315 ,C314_=_C316 ,C314_=_C473 ,C314_=_C486 ,C314_=_C487 ,\nC314_=_C488 ,C314_=_C489 ,C314_=_C490 ,C314_=_C491 ,C314_=_C492 ,C314_=_C493 ,\nC314_=_C494 ,C314_=_C546 ,C314_=_C565 ,C314_=_C642 ,C314_=_C643 ,C314_=_C644 ,\nC314_=_C647 ,C314_=_C660 ,C314_=_C697 ,C314_=_C709 ,C314_=_C723 ,C314_=_C729 ,\nC314_=_C733 ,C314_=_C734 ,C314_=_C735 ,C314_=_C736 ,C314_=_C804 ,C314_=_C812 ,\nC314_=_C836 ,C314_=_C861 ,C314_=_C862 ,C314_=_C863 ,C314_=_C864 ,C314_=_C878 ,\nC314_=_C880 ,C314_=_C891 ,C315_=_C316 ,C315_=_C366 ,C315_=_C367 ,C315_=_C412 ,\nC315_=_C422 ,C315_=_C435 ,C315_=_C465 ,C315_=_C473 ,C315_=_C486 ,C315_=_C487 ,\nC315_=_C488 ,C315_=_C489 ,C315_=_C490 ,C315_=_C491 ,C315_=_C492 ,C315_=_C493 ,\nC315_=_C494 ,C315_=_C560 ,C315_=_C579 ,C315_=_C612 ,C315_=_C642 ,C315_=_C643 ,\nC315_=_C644 ,C315_=_C646 ,C315_=_C652 ,C315_=_C676 ,C315_=_C692 ,C315_=_C700 ,\nC315_=_C733 ,C315_=_C734 ,C315_=_C735 ,C315_=_C736 ,C315_=_C745 ,C315_=_C800 ,\nC315_=_C812 ,C315_=_C829 ,C315_=_C837 ,C315_=_C840 ,C315_=_C851 ,C315_=_C860 ,\nC315_=_C861 ,C315_=_C862 ,C315_=_C863 ,C315_=_C895 ,C316_=_C415 ,C316_=_C486 ,\nC316_=_C487 ,C316_=_C488 ,C316_=_C489 ,C316_=_C490 ,C316_=_C491 ,C316_=_C492 ,\nC316_=_C493 ,C316_=_C494 ,C316_=_C562 ,C316_=_C569 ,C316_=_C631 ,C316_=_C642 ,\nC316_=_C643 ,C316_=_C644 ,C316_=_C674 ,C316_=_C700 ,C316_=_C733 ,C316_=_C734 ,\nC316_=_C735 ,C316_=_C736 ,C316_=_C740 ,C316_=_C741 ,C316_=_C755 ,C316_=_C781 ,\nC316_=_C787 ,C316_=_C790 ,C316_=_C809 ,C316_=_C812 ,C316_=_C816 ,C316_=_C852 ,\nC316_=_C861 ,C316_=_C862 ,C316_=_C863 ,C316_=_C872 ,C316_=_C897 ,C316_=_C899 ,\nC317_=_C318 ,C317_=_C379 ,C317_=_C382 ,C317_=_C400 ,C317_=_C432 ,C317_=_C441 ,\nC317_=_C495 ,C317_=_C496 ,C317_=_C497 ,C317_=_C498 ,C317_=_C526 ,C317_=_C596 ,\nC317_=_C598 ,C317_=_C601 ,C317_=_C614 ,C317_=_C645 ,C317_=_C646 ,C317_=_C660 ,\nC317_=_C667 ,C317_=_C673 ,C317_=_C688 ,C317_=_C722 ,C317_=_C735 ,C317_=_C737 ,\nC317_=_C738 ,C317_=_C739 ,C317_=_C740 ,C317_=_C741 ,C317_=_C742 ,C317_=_C745 ,\nC317_=_C761 ,C317_=_C769 ,C317_=_C790 ,C317_=_C794 ,C317_=_C795 ,C317_=_C801 ,\nC317_=_C813 ,C317_=_C814 ,C317_=_C848 ,C317_=_C885 ,C317_=_C886 ,C317_=_C888 ,\nC317_=_C889 ,C317_=_C892 ,C318_=_C361 ,C318_=_C394 ,C318_=_C436 ,C318_=_C458 ,\nC318_=_C495 ,C318_=_C496 ,C318_=_C497 ,C318_=_C498 ,C318_=_C539 ,C318_=_C569 ,\nC318_=_C600 ,C318_=_C614 ,C318_=_C645 ,C318_=_C646 ,C318_=_C648 ,C318_=_C652 ,\nC318_=_C704 ,C318_=_C734 ,C318_=_C736 ,C318_=_C737 ,C318_=_C738 ,C318_=_C739 ,\nC318_=_C740 ,C318_=_C741 ,C318_=_C742 ,C318_=_C797 ,C318_=_C809 ,C318_=_C813 ,\nC318_=_C814 ,C318_=_C826 ,C318_=_C839 ,C318_=_C843 ,C318_=_C846 ,C318_=_C888 ,\nC318_=_C889 ,C331_=_C401 ,C331_=_C405 ,C331_=_C425 ,C331_=_C486 ,C331_=_C520 ,\nC331_=_C530 ,C331_=_C579 ,C331_=_C586 ,C331_=_C599 ,C331_=_C637 ,C331_=_C646 ,\nC331_=_C647 ,C331_=_C660 ,C331_=_C661 ,C331_=_C667 ,C331_=_C733 ,C331_=_C741 ,\nC331_=_C745 ,C331_=_C750 ,C331_=_C751 ,C331_=_C811 ,C331_=_C850 ,C331_=_C852 ,\nC331_=_C864 ,C331_=_C873 ,C331_=_C878 ,C331_=_C885 ,C331_=_C886 ,C331_=_C892 ,\nC331_=_C898 ,C337_=_C361 ,C337_=_C412 ,C337_=_C438 ,C337_=_C491 ,C337_=_C512 ,\nC337_=_C523 ,C337_=_C539 ,C337_=_C674 ,C337_=_C704 ,C337_=_C723 ,C337_=_C729 ,\nC337_=_C738 ,C337_=_C755 ,C337_=_C794 ,C337_=_C808 ,C337_=_C829 ,C337_=_C840 ,\nC337_=_C848 ,C337_=_C859 ,C337_=_C865 ,C337_=_C876 ,C337_=_C895 ,C337_=_C896 ,\nC353_=_C383 ,C353_=_C425 ,C353_=_C429 ,C353_=_C437 ,C353_=_C458 ,C353_=_C468 ,\nC353_=_C489 ,C353_=_C539 ,C353_=_C549 ,C353_=_C565 ,C353_=_C570 ,C353_=_C591 ,\nC353_=_C597 ,C353_=_C625 ,C353_=_C660 ,C353_=_C661 ,C353_=_C737 ,C353_=_C738 ,\nC353_=_C741 ,C353_=_C751 ,C353_=_C756 ,C353_=_C766 ,C353_=_C767 ,C353_=_C769 ,\nC353_=_C790 ,C353_=_C802 ,C353_=_C813 ,C353_=_C822 ,C353_=_C836 ,C353_=_C837 ,\nC353_=_C862 ,C353_=_C865 ,C353_=_C869 ,C353_=_C872 ,C353_=_C877 ,C353_=_C879 ,\nC353_=_C881 ,C353_=_C891 ,C353_=_C895 ,C353_=_C896 ,C353_=_C897 ,C358_=_C359 ,\nC358_=_C387 ,C358_=_C393 ,C358_=_C394 ,C358_=_C438 ,C358_=_C468 ,C358_=_C497 ,\nC358_=_C520 ,C358_=_C524 ,C358_=_C527 ,C358_=_C535 ,C358_=_C540 ,C358_=_C562 ,\nC358_=_C563 ,C358_=_C564 ,C358_=_C565 ,C358_=_C566 ,C358_=_C599 ,C358_=_C600 ,\nC358_=_C601 ,C358_=_C673 ,C358_=_C691 ,C358_=_C692 ,C358_=_C740 ,C358_=_C750 ,\nC358_=_C770 ,C358_=_C778 ,C358_=_C779 ,C358_=_C787 ,C358_=_C797 ,C358_=_C829 ,\nC358_=_C831 ,C358_=_C835 ,C358_=_C836 ,C358_=_C842 ,C358_=_C862 ,C358_=_C865 ,\nC358_=_C869 ,C358_=_C880 ,C359_=_C374 ,C359_=_C463 ,C359_=_C494 ,C359_=_C526 ,\nC359_=_C535 ,C359_=_C553 ,C359_=_C562 ,C359_=_C563 ,C359_=_C570 ,C359_=_C596 ,\nC359_=_C601 ,C359_=_C643 ,C359_=_C673 ,C359_=_C675 ,C359_=_C693 ,C359_=_C697 ,\nC359_=_C715 ,C359_=_C716 ,C359_=_C735 ,C359_=_C739 ,C359_=_C740 ,C359_=_C750 ,\nC359_=_C757 ,C359_=_C770 ,C359_=_C788 ,C359_=_C790 ,C359_=_C804 ,C359_=_C816 ,\nC359_=_C824 ,C359_=_C825 ,C359_=_C829 ,C359_=_C831 ,C359_=_C840 ,C359_=_C860 ,\nC359_=_C865 ,C359_=_C869 ,C359_=_C888 ,C359_=_C889 ,C361_=_C363 ,C361_=_C394 ,\nC361_=_C436 ,C361_=_C438 ,C361_=_C488 ,C361_=_C512</w:t>
      </w:r>
    </w:p>
    <w:p>
      <w:pPr>
        <w:pStyle w:val="PreformattedText"/>
        <w:bidi w:val="0"/>
        <w:spacing w:before="0" w:after="0"/>
        <w:jc w:val="left"/>
        <w:rPr/>
      </w:pPr>
      <w:r>
        <w:rPr/>
        <w:t xml:space="preserve"> </w:t>
      </w:r>
      <w:r>
        <w:rPr/>
        <w:t>,C361_=_C517 ,C361_=_C523 ,\nC361_=_C524 ,C361_=_C539 ,C361_=_C540 ,C361_=_C614 ,C361_=_C648 ,C361_=_C674 ,\nC361_=_C675 ,C361_=_C676 ,C361_=_C729 ,C361_=_C734 ,C361_=_C736 ,C361_=_C738 ,\nC361_=_C755 ,C361_=_C783 ,C361_=_C794 ,C361_=_C795 ,C361_=_C797 ,C361_=_C829 ,\nC361_=_C840 ,C361_=_C859 ,C361_=_C873 ,C361_=_C876 ,C361_=_C877 ,C361_=_C878 ,\nC361_=_C879 ,C361_=_C890 ,C363_=_C436 ,C363_=_C437 ,C363_=_C443 ,C363_=_C465 ,\nC363_=_C488 ,C363_=_C491 ,C363_=_C493 ,C363_=_C500 ,C363_=_C519 ,C363_=_C540 ,\nC363_=_C572 ,C363_=_C590 ,C363_=_C599 ,C363_=_C600 ,C363_=_C601 ,C363_=_C675 ,\nC363_=_C676 ,C363_=_C751 ,C363_=_C779 ,C363_=_C793 ,C363_=_C797 ,C363_=_C801 ,\nC363_=_C828 ,C363_=_C831 ,C363_=_C848 ,C363_=_C852 ,C363_=_C869 ,C363_=_C873 ,\nC363_=_C877 ,C363_=_C878 ,C363_=_C886 ,C363_=_C889 ,C363_=_C890 ,C363_=_C891 ,\nC363_=_C898 ,C366_=_C367 ,C366_=_C435 ,C366_=_C452 ,C366_=_C473 ,C366_=_C519 ,\nC366_=_C530 ,C366_=_C546 ,C366_=_C579 ,C366_=_C646 ,C366_=_C653 ,C366_=_C660 ,\nC366_=_C692 ,C366_=_C700 ,C366_=_C709 ,C366_=_C713 ,C366_=_C743 ,C366_=_C783 ,\nC366_=_C800 ,C366_=_C813 ,C366_=_C829 ,C366_=_C835 ,C366_=_C857 ,C366_=_C876 ,\nC367_=_C429 ,C367_=_C443 ,C367_=_C453 ,C367_=_C501 ,C367_=_C546 ,C367_=_C558 ,\nC367_=_C629 ,C367_=_C649 ,C367_=_C676 ,C367_=_C693 ,C367_=_C707 ,C367_=_C712 ,\nC367_=_C726 ,C367_=_C737 ,C367_=_C743 ,C367_=_C766 ,C367_=_C770 ,C367_=_C783 ,\nC367_=_C800 ,C367_=_C813 ,C367_=_C835 ,C367_=_C839 ,C367_=_C857 ,C367_=_C860 ,\nC367_=_C873 ,C367_=_C876 ,C367_=_C878 ,C374_=_C463 ,C374_=_C494 ,C374_=_C523 ,\nC374_=_C525 ,C374_=_C526 ,C374_=_C544 ,C374_=_C546 ,C374_=_C596 ,C374_=_C601 ,\nC374_=_C693 ,C374_=_C715 ,C374_=_C716 ,C374_=_C739 ,C374_=_C757 ,C374_=_C780 ,\nC374_=_C804 ,C374_=_C816 ,C374_=_C822 ,C374_=_C824 ,C374_=_C825 ,C374_=_C829 ,\nC374_=_C836 ,C374_=_C837 ,C374_=_C839 ,C374_=_C857 ,C374_=_C860 ,C374_=_C861 ,\nC374_=_C889 ,C376_=_C401 ,C376_=_C443 ,C376_=_C451 ,C376_=_C453 ,C376_=_C479 ,\nC376_=_C514 ,C376_=_C517 ,C376_=_C549 ,C376_=_C558 ,C376_=_C568 ,C376_=_C636 ,\nC376_=_C646 ,C376_=_C647 ,C376_=_C648 ,C376_=_C684 ,C376_=_C735 ,C376_=_C750 ,\nC376_=_C778 ,C376_=_C779 ,C376_=_C780 ,C376_=_C788 ,C376_=_C808 ,C376_=_C825 ,\nC376_=_C857 ,C376_=_C863 ,C376_=_C873 ,C376_=_C877 ,C376_=_C886 ,C376_=_C896 ,\nC376_=_C899 ,C379_=_C382 ,C379_=_C400 ,C379_=_C432 ,C379_=_C441 ,C379_=_C468 ,\nC379_=_C489 ,C379_=_C500 ,C379_=_C520 ,C379_=_C535 ,C379_=_C546 ,C379_=_C580 ,\nC379_=_C596 ,C379_=_C614 ,C379_=_C667 ,C379_=_C673 ,C379_=_C684 ,C379_=_C688 ,\nC379_=_C691 ,C379_=_C700 ,C379_=_C735 ,C379_=_C740 ,C379_=_C745 ,C379_=_C756 ,\nC379_=_C761 ,C379_=_C769 ,C379_=_C779 ,C379_=_C781 ,C379_=_C790 ,C379_=_C794 ,\nC379_=_C795 ,C379_=_C800 ,C379_=_C808 ,C379_=_C811 ,C379_=_C848 ,C379_=_C873 ,\nC379_=_C885 ,C379_=_C892 ,C379_=_C895 ,C379_=_C896 ,C382_=_C383 ,C382_=_C395 ,\nC382_=_C396 ,C382_=_C400 ,C382_=_C432 ,C382_=_C441 ,C382_=_C493 ,C382_=_C501 ,\nC382_=_C527 ,C382_=_C567 ,C382_=_C568 ,C382_=_C569 ,C382_=_C596 ,C382_=_C614 ,\nC382_=_C648 ,C382_=_C653 ,C382_=_C667 ,C382_=_C673 ,C382_=_C688 ,C382_=_C693 ,\nC382_=_C726 ,C382_=_C735 ,C382_=_C745 ,C382_=_C761 ,C382_=_C769 ,C382_=_C790 ,\nC382_=_C795 ,C382_=_C797 ,C382_=_C813 ,C382_=_C826 ,C382_=_C831 ,C382_=_C839 ,\nC382_=_C843 ,C382_=_C848 ,C382_=_C865 ,C382_=_C877 ,C382_=_C881 ,C382_=_C882 ,\nC382_=_C885 ,C382_=_C891 ,C382_=_C892 ,C382_=_C895 ,C382_=_C898 ,C382_=_C899 ,\nC383_=_C412 ,C383_=_C429 ,C383_=_C437 ,C383_=_C458 ,C383_=_C463 ,C383_=_C468 ,\nC383_=_C501 ,C383_=_C527 ,C383_=_C539 ,C383_=_C549 ,C383_=_C591 ,C383_=_C597 ,\nC383_=_C616 ,C383_=_C625 ,C383_=_C655 ,C383_=_C661 ,C383_=_C700 ,C383_=_C704 ,\nC383_=_C740 ,C383_=_C756 ,C383_=_C761 ,C383_=_C793 ,C383_=_C802 ,C383_=_C813 ,\nC383_=_C814 ,C383_=_C815 ,C383_=_C825 ,C383_=_C826 ,C383_=_C831 ,C383_=_C837 ,\nC383_=_C839 ,C383_=_C851 ,C383_=_C862 ,C383_=_C863 ,C383_=_C864 ,C383_=_C872 ,\nC383_=_C877 ,C383_=_C879 ,C383_=_C881 ,C383_=_C883 ,C383_=_C891 ,C383_=_C895 ,\nC383_=_C897 ,C383_=_C898 ,C387_=_C393 ,C387_=_C394 ,C387_=_C432 ,C387_=_C497 ,\nC387_=_C524 ,C387_=_C525 ,C387_=_C527 ,C387_=_C553 ,C387_=_C562 ,C387_=_C563 ,\nC387_=_C564 ,C387_=_C565 ,C387_=_C566 ,C387_=_C568 ,C387_=_C591 ,C387_=_C644 ,\nC387_=_C648 ,C387_=_C688 ,C387_=_C691 ,C387_=_C692 ,C387_=_C715 ,C387_=_C733 ,\nC387_=_C741 ,C387_=_C745 ,C387_=_C750 ,C387_=_C755 ,C387_=_C778 ,C387_=_C779 ,\nC387_=_C787 ,C387_=_C811 ,C387_=_C835 ,C387_=_C836 ,C387_=_C840 ,C387_=_C842 ,\nC387_=_C865 ,C387_=_C880 ,C387_=_C883 ,C387_=_C896 ,C393_=_C394 ,C393_=_C434 ,\nC393_=_C486 ,C393_=_C494 ,C393_=_C497 ,C393_=_C524 ,C393_=_C527 ,C393_=_C562 ,\nC393_=_C563 ,C393_=_C564 ,C393_=_C565 ,C393_=_C566 ,C393_=_C641 ,C393_=_C642 ,\nC393_=_C675 ,C393_=_C691 ,C393_=_C692 ,C393_=_C703 ,C393_=_C723 ,C393_=_C729 ,\nC393_=_C736 ,C393_=_C750 ,C393_=_C767 ,C393_=_C778 ,C393_=_C779 ,C393_=_C787 ,\nC393_=_C800 ,C393_=_C808 ,C393_=_C811 ,C393_=_C828 ,C393_=_C835 ,C393_=_C836 ,\nC393_=_C842 ,C393_=_C860 ,C393_=_C861 ,C393_=_C880 ,C393_=_C890 ,C393_=_C891 ,\nC393_=_C898 ,C394_=_C436 ,C394_=_C437 ,C394_=_C487 ,C394_=_C495 ,C394_=_C497 ,\nC394_=_C519 ,C394_=_C524 ,C394_=_C526 ,C394_=_C527 ,C394_=_C539 ,C394_=_C562 ,\nC394_=_C563 ,C394_=_C564 ,C394_=_C565 ,C394_=_C566 ,C394_=_C614 ,C394_=_C684 ,\nC394_=_C691 ,C394_=_C692 ,C394_=_C734 ,C394_=_C736 ,C394_=_C750 ,C394_=_C778 ,\nC394_=_C779 ,C394_=_C787 ,C394_=_C793 ,C394_=_C797 ,C394_=_C828 ,C394_=_C829 ,\nC394_=_C835 ,C394_=_C836 ,C394_=_C842 ,C394_=_C847 ,C394_=_C880 ,C395_=_C396 ,\nC395_=_C420 ,C395_=_C434 ,C395_=_C435 ,C395_=_C486 ,C395_=_C488 ,C395_=_C492 ,\nC395_=_C500 ,C395_=_C560 ,C395_=_C564 ,C395_=_C567 ,C395_=_C568 ,C395_=_C569 ,\nC395_=_C570 ,C395_=_C596 ,C395_=_C597 ,C395_=_C598 ,C395_=_C645 ,C395_=_C648 ,\nC395_=_C649 ,C395_=_C653 ,C395_=_C688 ,C395_=_C693 ,C395_=_C703 ,C395_=_C709 ,\nC395_=_C714 ,C395_=_C715 ,C395_=_C751 ,C395_=_C795 ,C395_=_C797 ,C395_=_C828 ,\nC395_=_C843 ,C395_=_C847 ,C395_=_C850 ,C395_=_C863 ,C395_=_C865 ,C395_=_C881 ,\nC395_=_C882 ,C395_=_C891 ,C395_=_C896 ,C395_=_C899 ,C396_=_C405 ,C396_=_C497 ,\nC396_=_C498 ,C396_=_C565 ,C396_=_C567 ,C396_=_C568 ,C396_=_C569 ,C396_=_C616 ,\nC396_=_C625 ,C396_=_C648 ,C396_=_C653 ,C396_=_C693 ,C396_=_C716 ,C396_=_C736 ,\nC396_=_C738 ,C396_=_C757 ,C396_=_C778 ,C396_=_C779 ,C396_=_C798 ,C396_=_C809 ,\nC396_=_C814 ,C396_=_C815 ,C396_=_C835 ,C396_=_C839 ,C396_=_C842 ,C396_=_C843 ,\nC396_=_C865 ,C396_=_C878 ,C396_=_C881 ,C396_=_C882 ,C396_=_C891 ,C396_=_C899 ,\nC400_=_C401 ,C400_=_C432 ,C400_=_C441 ,C400_=_C468 ,C400_=_C524 ,C400_=_C572 ,\nC400_=_C596 ,C400_=_C614 ,C400_=_C667 ,C400_=_C673 ,C400_=_C684 ,C400_=_C688 ,\nC400_=_C697 ,C400_=_C712 ,C400_=_C716 ,C400_=_C734 ,C400_=_C735 ,C400_=_C745 ,\nC400_=_C756 ,C400_=_C761 ,C400_=_C769 ,C400_=_C790 ,C400_=_C795 ,C400_=_C815 ,\nC400_=_C848 ,C400_=_C850 ,C400_=_C859 ,C400_=_C861 ,C400_=_C877 ,C400_=_C882 ,\nC400_=_C885 ,C400_=_C889 ,C400_=_C892 ,C400_=_C898 ,C401_=_C443 ,C401_=_C451 ,\nC401_=_C479 ,C401_=_C497 ,C401_=_C514 ,C401_=_C524 ,C401_=_C572 ,C401_=_C629 ,\nC401_=_C636 ,C401_=_C684 ,C401_=_C703 ,C401_=_C707 ,C401_=_C733 ,C401_=_C735 ,\nC401_=_C750 ,C401_=_C780 ,C401_=_C787 ,C401_=_C788 ,C401_=_C798 ,C401_=_C808 ,\nC401_=_C809 ,C401_=_C850 ,C401_=_C857 ,C401_=_C873 ,C401_=_C877 ,C401_=_C885 ,\nC401_=_C889 ,C401_=_C892 ,C405_=_C425 ,C405_=_C490 ,C405_=_C520 ,C405_=_C565 ,\nC405_=_C579 ,C405_=_C586 ,C405_=_C616 ,C405_=_C637 ,C405_=_C646 ,C405_=_C647 ,\nC405_=_C667 ,C405_=_C691 ,C405_=_C716 ,C405_=_C741 ,C405_=_C742 ,C405_=_C755 ,\nC405_=_C778 ,C405_=_C779 ,C405_=_C780 ,C405_=_C798 ,C405_=_C811 ,C405_=_C812 ,\nC405_=_C816 ,C405_=_C831 ,C405_=_C847 ,C405_=_C850 ,C405_=_C852 ,C405_=_C861 ,\nC405_=_C864 ,C405_=_C881 ,C405_=_C897 ,C405_=_C898 ,C412_=_C422 ,C412_=_C465 ,\nC412_=_C491 ,C412_=_C540 ,C412_=_C560 ,C412_=_C598 ,C412_=_C612 ,C412_=_C646 ,\nC412_=_C652 ,C412_=_C700 ,C412_=_C704 ,C412_=_C723 ,C412_=_C745 ,C412_=_C793 ,\nC412_=_C808 ,C412_=_C813 ,C412_=_C814 ,C412_=_C815 ,C412_=_C825 ,C412_=_C829 ,\nC412_=_C831 ,C412_=_C837 ,C412_=_C840 ,C412_=_C848 ,C412_=_C851 ,C412_=_C863 ,\nC412_=_C876 ,C412_=_C881 ,C412_=_C883 ,C412_=_C885 ,C412_=_C895 ,C414_=_C415 ,\nC414_=_C452 ,C414_=_C453 ,C414_=_C487 ,C414_=_C488 ,C414_=_C501 ,C414_=_C540 ,\nC414_=_C544 ,C414_=_C553 ,C414_=_C567 ,C414_=_C580 ,C414_=_C614 ,C414_=_C645 ,\nC414_=_C655 ,C414_=_C675 ,C414_=_C703 ,C414_=_C704 ,C414_=_C743 ,C414_=_C767 ,\nC414_=_C769 ,C414_=_C783 ,C414_=_C794 ,C414_=_C815 ,C414_=_C826 ,C414_=_C831 ,\nC414_=_C835 ,C414_=_C840 ,C414_=_C842 ,C414_=_C850 ,C414_=_C876 ,C414_=_C880 ,\nC414_=_C881 ,C414_=_C882 ,C414_=_C883 ,C414_=_C890 ,C414_=_C899 ,C415_=_C435 ,\nC415_=_C442 ,C415_=_C487 ,C415_=_C540 ,C415_=_C544 ,C415_=_C553 ,C415_=_C566 ,\nC415_=_C569 ,C415_=_C580 ,C415_=_C612 ,C415_=_C631 ,C415_=_C636 ,C415_=_C641 ,\nC415_=_C655 ,C415_=_C675 ,C415_=_C703 ,C415_=_C704 ,C415_=_C733 ,C415_=_C739 ,\nC415_=_C743 ,C415_=_C767 ,C415_=_C781 ,C415_=_C787 ,C415_=_C794 ,C415_=_C801 ,\nC415_=_C815 ,C415_=_C826 ,C415_=_C835 ,C415_=_C840 ,C415_=_C846 ,C415_=_C872 ,\nC415_=_C878 ,C415_=_C882 ,C415_=_C883 ,C415_=_C890 ,C415_=_C897 ,C419_=_C423 ,\nC419_=_C436 ,C419_=_C442 ,C419_=_C465 ,C419_=_C490 ,C419_=_C494 ,C419_=_C525 ,\nC419_=_C546 ,C419_=_C567 ,C419_=_C579 ,C419_=_C590 ,C419_=_C616 ,C419_=_C631 ,\nC419_=_C637 ,C419_=_C688 ,C419_=_C700 ,C419_=_C714 ,C419_=_C783 ,C419_=_C798 ,\nC419_=_C826 ,C419_=_C836 ,C419_=_C840 ,C419_=_C846 ,C419_=_C847 ,C419_=_C851 ,\nC419_=_C863 ,C419_=_C880 ,C419_=_C885 ,C420_=_C429 ,C420_=_C434 ,C420_=_C435 ,\nC420_=_C495 ,C420_=_C570 ,C420_=_C572 ,C420_=_C580 ,C420_=_C586 ,C420_=_C596 ,\nC420_=_C597 ,C420_=_C598 ,C420_=_C600 ,C420_=_C629 ,C420_=_C661 ,C420_=_C688 ,\nC420_=_C707 ,C420_=_C714 ,C420_=_C715 ,C420_=_C751 ,C420_=_C766 ,C420_=_C770 ,\nC420_=_C795 ,C420_=_C797 ,C420_=_C816 ,C420_=_C828 ,C420_=_C843 ,C420_=_C847 ,\nC420_=_C848 ,C420_=_C852 ,C420_=_C886 ,C420_=_C889 ,C420_=_C899 ,C422_=_C423 ,\nC422_=_C465 ,C422_=_C492 ,C422_=_C560</w:t>
      </w:r>
    </w:p>
    <w:p>
      <w:pPr>
        <w:pStyle w:val="PreformattedText"/>
        <w:bidi w:val="0"/>
        <w:spacing w:before="0" w:after="0"/>
        <w:jc w:val="left"/>
        <w:rPr/>
      </w:pPr>
      <w:r>
        <w:rPr/>
        <w:t xml:space="preserve"> </w:t>
      </w:r>
      <w:r>
        <w:rPr/>
        <w:t>,C422_=_C580 ,C422_=_C612 ,C422_=_C645 ,\nC422_=_C652 ,C422_=_C675 ,C422_=_C723 ,C422_=_C745 ,C422_=_C750 ,C422_=_C788 ,\nC422_=_C808 ,C422_=_C822 ,C422_=_C837 ,C422_=_C840 ,C422_=_C851 ,C422_=_C890 ,\nC422_=_C895 ,C423_=_C436 ,C423_=_C442 ,C423_=_C465 ,C423_=_C494 ,C423_=_C525 ,\nC423_=_C546 ,C423_=_C579 ,C423_=_C590 ,C423_=_C616 ,C423_=_C631 ,C423_=_C637 ,\nC423_=_C675 ,C423_=_C688 ,C423_=_C700 ,C423_=_C714 ,C423_=_C783 ,C423_=_C798 ,\nC423_=_C836 ,C423_=_C840 ,C423_=_C846 ,C423_=_C851 ,C423_=_C863 ,C423_=_C890 ,\nC425_=_C429 ,C425_=_C489 ,C425_=_C501 ,C425_=_C519 ,C425_=_C520 ,C425_=_C570 ,\nC425_=_C579 ,C425_=_C586 ,C425_=_C637 ,C425_=_C642 ,C425_=_C646 ,C425_=_C647 ,\nC425_=_C652 ,C425_=_C667 ,C425_=_C738 ,C425_=_C741 ,C425_=_C778 ,C425_=_C790 ,\nC425_=_C798 ,C425_=_C811 ,C425_=_C813 ,C425_=_C825 ,C425_=_C843 ,C425_=_C850 ,\nC425_=_C852 ,C425_=_C861 ,C425_=_C862 ,C425_=_C864 ,C425_=_C869 ,C425_=_C872 ,\nC425_=_C877 ,C425_=_C897 ,C425_=_C898 ,C429_=_C437 ,C429_=_C443 ,C429_=_C453 ,\nC429_=_C463 ,C429_=_C489 ,C429_=_C501 ,C429_=_C558 ,C429_=_C570 ,C429_=_C580 ,\nC429_=_C616 ,C429_=_C629 ,C429_=_C649 ,C429_=_C655 ,C429_=_C661 ,C429_=_C693 ,\nC429_=_C704 ,C429_=_C707 ,C429_=_C712 ,C429_=_C726 ,C429_=_C737 ,C429_=_C738 ,\nC429_=_C740 ,C429_=_C761 ,C429_=_C766 ,C429_=_C770 ,C429_=_C790 ,C429_=_C800 ,\nC429_=_C813 ,C429_=_C839 ,C429_=_C851 ,C429_=_C862 ,C429_=_C864 ,C429_=_C869 ,\nC429_=_C873 ,C429_=_C876 ,C429_=_C878 ,C429_=_C897 ,C429_=_C899 ,C432_=_C441 ,\nC432_=_C490 ,C432_=_C544 ,C432_=_C553 ,C432_=_C568 ,C432_=_C590 ,C432_=_C591 ,\nC432_=_C596 ,C432_=_C614 ,C432_=_C643 ,C432_=_C644 ,C432_=_C648 ,C432_=_C667 ,\nC432_=_C673 ,C432_=_C676 ,C432_=_C688 ,C432_=_C693 ,C432_=_C713 ,C432_=_C715 ,\nC432_=_C733 ,C432_=_C735 ,C432_=_C745 ,C432_=_C761 ,C432_=_C769 ,C432_=_C780 ,\nC432_=_C781 ,C432_=_C790 ,C432_=_C795 ,C432_=_C800 ,C432_=_C811 ,C432_=_C848 ,\nC432_=_C865 ,C432_=_C885 ,C432_=_C892 ,C434_=_C435 ,C434_=_C441 ,C434_=_C570 ,\nC434_=_C596 ,C434_=_C597 ,C434_=_C598 ,C434_=_C629 ,C434_=_C636 ,C434_=_C645 ,\nC434_=_C688 ,C434_=_C703 ,C434_=_C714 ,C434_=_C715 ,C434_=_C729 ,C434_=_C736 ,\nC434_=_C751 ,C434_=_C767 ,C434_=_C769 ,C434_=_C795 ,C434_=_C797 ,C434_=_C811 ,\nC434_=_C812 ,C434_=_C815 ,C434_=_C828 ,C434_=_C847 ,C434_=_C860 ,C434_=_C861 ,\nC434_=_C882 ,C434_=_C898 ,C435_=_C473 ,C435_=_C566 ,C435_=_C569 ,C435_=_C570 ,\nC435_=_C579 ,C435_=_C596 ,C435_=_C597 ,C435_=_C598 ,C435_=_C646 ,C435_=_C688 ,\nC435_=_C692 ,C435_=_C700 ,C435_=_C714 ,C435_=_C715 ,C435_=_C739 ,C435_=_C751 ,\nC435_=_C795 ,C435_=_C797 ,C435_=_C800 ,C435_=_C816 ,C435_=_C828 ,C435_=_C829 ,\nC435_=_C847 ,C435_=_C860 ,C435_=_C863 ,C435_=_C878 ,C435_=_C880 ,C435_=_C882 ,\nC435_=_C883 ,C436_=_C437 ,C436_=_C442 ,C436_=_C491 ,C436_=_C494 ,C436_=_C500 ,\nC436_=_C524 ,C436_=_C525 ,C436_=_C539 ,C436_=_C546 ,C436_=_C572 ,C436_=_C590 ,\nC436_=_C599 ,C436_=_C600 ,C436_=_C601 ,C436_=_C614 ,C436_=_C616 ,C436_=_C676 ,\nC436_=_C688 ,C436_=_C697 ,C436_=_C700 ,C436_=_C734 ,C436_=_C736 ,C436_=_C783 ,\nC436_=_C793 ,C436_=_C797 ,C436_=_C798 ,C436_=_C801 ,C436_=_C831 ,C436_=_C846 ,\nC436_=_C852 ,C436_=_C860 ,C436_=_C886 ,C436_=_C889 ,C436_=_C898 ,C437_=_C463 ,\nC437_=_C491 ,C437_=_C495 ,C437_=_C500 ,C437_=_C564 ,C437_=_C565 ,C437_=_C572 ,\nC437_=_C590 ,C437_=_C599 ,C437_=_C600 ,C437_=_C601 ,C437_=_C616 ,C437_=_C655 ,\nC437_=_C660 ,C437_=_C676 ,C437_=_C684 ,C437_=_C704 ,C437_=_C737 ,C437_=_C740 ,\nC437_=_C741 ,C437_=_C751 ,C437_=_C761 ,C437_=_C793 ,C437_=_C801 ,C437_=_C829 ,\nC437_=_C831 ,C437_=_C835 ,C437_=_C836 ,C437_=_C851 ,C437_=_C852 ,C437_=_C862 ,\nC437_=_C864 ,C437_=_C865 ,C437_=_C886 ,C437_=_C889 ,C437_=_C896 ,C437_=_C897 ,\nC437_=_C898 ,C438_=_C468 ,C438_=_C512 ,C438_=_C514 ,C438_=_C520 ,C438_=_C523 ,\nC438_=_C535 ,C438_=_C539 ,C438_=_C540 ,C438_=_C596 ,C438_=_C601 ,C438_=_C655 ,\nC438_=_C674 ,C438_=_C684 ,C438_=_C688 ,C438_=_C729 ,C438_=_C738 ,C438_=_C755 ,\nC438_=_C767 ,C438_=_C769 ,C438_=_C770 ,C438_=_C787 ,C438_=_C794 ,C438_=_C802 ,\nC438_=_C829 ,C438_=_C840 ,C438_=_C842 ,C438_=_C859 ,C438_=_C862 ,C438_=_C876 ,\nC438_=_C879 ,C438_=_C882 ,C438_=_C899 ,C441_=_C442 ,C441_=_C498 ,C441_=_C596 ,\nC441_=_C597 ,C441_=_C614 ,C441_=_C629 ,C441_=_C636 ,C441_=_C643 ,C441_=_C644 ,\nC441_=_C645 ,C441_=_C667 ,C441_=_C673 ,C441_=_C688 ,C441_=_C716 ,C441_=_C735 ,\nC441_=_C745 ,C441_=_C761 ,C441_=_C769 ,C441_=_C790 ,C441_=_C795 ,C441_=_C804 ,\nC441_=_C811 ,C441_=_C822 ,C441_=_C843 ,C441_=_C848 ,C441_=_C878 ,C441_=_C880 ,\nC441_=_C882 ,C441_=_C885 ,C441_=_C890 ,C441_=_C892 ,C442_=_C494 ,C442_=_C498 ,\nC442_=_C525 ,C442_=_C546 ,C442_=_C597 ,C442_=_C612 ,C442_=_C616 ,C442_=_C636 ,\nC442_=_C641 ,C442_=_C647 ,C442_=_C660 ,C442_=_C688 ,C442_=_C700 ,C442_=_C716 ,\nC442_=_C726 ,C442_=_C756 ,C442_=_C780 ,C442_=_C783 ,C442_=_C787 ,C442_=_C798 ,\nC442_=_C801 ,C442_=_C804 ,C442_=_C843 ,C442_=_C846 ,C442_=_C877 ,C442_=_C883 ,\nC442_=_C890 ,C443_=_C451 ,C443_=_C453 ,C443_=_C465 ,C443_=_C479 ,C443_=_C501 ,\nC443_=_C514 ,C443_=_C519 ,C443_=_C558 ,C443_=_C629 ,C443_=_C636 ,C443_=_C649 ,\nC443_=_C684 ,C443_=_C692 ,C443_=_C693 ,C443_=_C707 ,C443_=_C712 ,C443_=_C714 ,\nC443_=_C726 ,C443_=_C735 ,C443_=_C737 ,C443_=_C750 ,C443_=_C766 ,C443_=_C770 ,\nC443_=_C780 ,C443_=_C788 ,C443_=_C797 ,C443_=_C800 ,C443_=_C808 ,C443_=_C813 ,\nC443_=_C824 ,C443_=_C828 ,C443_=_C837 ,C443_=_C839 ,C443_=_C852 ,C443_=_C857 ,\nC443_=_C869 ,C443_=_C873 ,C443_=_C876 ,C443_=_C877 ,C443_=_C878 ,C451_=_C458 ,\nC451_=_C479 ,C451_=_C492 ,C451_=_C493 ,C451_=_C514 ,C451_=_C597 ,C451_=_C612 ,\nC451_=_C636 ,C451_=_C649 ,C451_=_C653 ,C451_=_C684 ,C451_=_C704 ,C451_=_C726 ,\nC451_=_C735 ,C451_=_C750 ,C451_=_C766 ,C451_=_C780 ,C451_=_C788 ,C451_=_C801 ,\nC451_=_C808 ,C451_=_C822 ,C451_=_C839 ,C451_=_C842 ,C451_=_C857 ,C451_=_C859 ,\nC451_=_C877 ,C451_=_C891 ,C452_=_C453 ,C452_=_C479 ,C452_=_C519 ,C452_=_C530 ,\nC452_=_C553 ,C452_=_C614 ,C452_=_C653 ,C452_=_C655 ,C452_=_C660 ,C452_=_C673 ,\nC452_=_C709 ,C452_=_C712 ,C452_=_C713 ,C452_=_C767 ,C452_=_C788 ,C452_=_C793 ,\nC452_=_C816 ,C452_=_C826 ,C452_=_C840 ,C452_=_C847 ,C452_=_C872 ,C452_=_C876 ,\nC452_=_C883 ,C453_=_C489 ,C453_=_C501 ,C453_=_C553 ,C453_=_C558 ,C453_=_C566 ,\nC453_=_C614 ,C453_=_C629 ,C453_=_C646 ,C453_=_C648 ,C453_=_C649 ,C453_=_C674 ,\nC453_=_C693 ,C453_=_C707 ,C453_=_C712 ,C453_=_C716 ,C453_=_C726 ,C453_=_C737 ,\nC453_=_C766 ,C453_=_C767 ,C453_=_C769 ,C453_=_C770 ,C453_=_C780 ,C453_=_C800 ,\nC453_=_C813 ,C453_=_C839 ,C453_=_C843 ,C453_=_C873 ,C453_=_C876 ,C453_=_C878 ,\nC453_=_C883 ,C453_=_C896 ,C458_=_C468 ,C458_=_C491 ,C458_=_C539 ,C458_=_C549 ,\nC458_=_C569 ,C458_=_C591 ,C458_=_C597 ,C458_=_C600 ,C458_=_C625 ,C458_=_C661 ,\nC458_=_C704 ,C458_=_C713 ,C458_=_C726 ,C458_=_C736 ,C458_=_C756 ,C458_=_C801 ,\nC458_=_C802 ,C458_=_C808 ,C458_=_C809 ,C458_=_C835 ,C458_=_C837 ,C458_=_C839 ,\nC458_=_C842 ,C458_=_C843 ,C458_=_C848 ,C458_=_C872 ,C458_=_C877 ,C458_=_C878 ,\nC458_=_C879 ,C458_=_C881 ,C458_=_C891 ,C463_=_C494 ,C463_=_C526 ,C463_=_C570 ,\nC463_=_C596 ,C463_=_C601 ,C463_=_C616 ,C463_=_C625 ,C463_=_C641 ,C463_=_C655 ,\nC463_=_C675 ,C463_=_C693 ,C463_=_C704 ,C463_=_C712 ,C463_=_C714 ,C463_=_C715 ,\nC463_=_C716 ,C463_=_C737 ,C463_=_C740 ,C463_=_C757 ,C463_=_C761 ,C463_=_C790 ,\nC463_=_C804 ,C463_=_C811 ,C463_=_C816 ,C463_=_C824 ,C463_=_C825 ,C463_=_C826 ,\nC463_=_C851 ,C463_=_C860 ,C463_=_C862 ,C463_=_C864 ,C463_=_C885 ,C463_=_C888 ,\nC463_=_C889 ,C463_=_C897 ,C463_=_C899 ,C465_=_C519 ,C465_=_C560 ,C465_=_C579 ,\nC465_=_C586 ,C465_=_C612 ,C465_=_C631 ,C465_=_C637 ,C465_=_C652 ,C465_=_C714 ,\nC465_=_C715 ,C465_=_C745 ,C465_=_C797 ,C465_=_C801 ,C465_=_C828 ,C465_=_C836 ,\nC465_=_C837 ,C465_=_C840 ,C465_=_C846 ,C465_=_C850 ,C465_=_C851 ,C465_=_C852 ,\nC465_=_C863 ,C465_=_C869 ,C465_=_C882 ,C465_=_C895 ,C468_=_C520 ,C468_=_C539 ,\nC468_=_C540 ,C468_=_C546 ,C468_=_C549 ,C468_=_C591 ,C468_=_C597 ,C468_=_C601 ,\nC468_=_C625 ,C468_=_C661 ,C468_=_C697 ,C468_=_C716 ,C468_=_C756 ,C468_=_C794 ,\nC468_=_C795 ,C468_=_C800 ,C468_=_C802 ,C468_=_C811 ,C468_=_C837 ,C468_=_C859 ,\nC468_=_C861 ,C468_=_C862 ,C468_=_C872 ,C468_=_C877 ,C468_=_C879 ,C468_=_C881 ,\nC468_=_C882 ,C468_=_C891 ,C473_=_C500 ,C473_=_C535 ,C473_=_C558 ,C473_=_C579 ,\nC473_=_C586 ,C473_=_C631 ,C473_=_C641 ,C473_=_C646 ,C473_=_C692 ,C473_=_C700 ,\nC473_=_C709 ,C473_=_C722 ,C473_=_C781 ,C473_=_C787 ,C473_=_C800 ,C473_=_C804 ,\nC473_=_C809 ,C473_=_C829 ,C473_=_C836 ,C473_=_C846 ,C473_=_C862 ,C473_=_C864 ,\nC473_=_C881 ,C473_=_C883 ,C473_=_C889 ,C473_=_C890 ,C473_=_C895 ,C473_=_C896 ,\nC473_=_C897 ,C473_=_C899 ,C479_=_C514 ,C479_=_C530 ,C479_=_C562 ,C479_=_C569 ,\nC479_=_C599 ,C479_=_C636 ,C479_=_C643 ,C479_=_C649 ,C479_=_C655 ,C479_=_C673 ,\nC479_=_C684 ,C479_=_C726 ,C479_=_C735 ,C479_=_C750 ,C479_=_C780 ,C479_=_C788 ,\nC479_=_C793 ,C479_=_C794 ,C479_=_C804 ,C479_=_C808 ,C479_=_C824 ,C479_=_C826 ,\nC479_=_C847 ,C479_=_C857 ,C479_=_C864 ,C479_=_C865 ,C479_=_C872 ,C479_=_C877 ,\nC479_=_C879 ,C479_=_C886 ,C479_=_C897 ,C486_=_C487 ,C486_=_C488 ,C486_=_C489 ,\nC486_=_C490 ,C486_=_C491 ,C486_=_C492 ,C486_=_C493 ,C486_=_C494 ,C486_=_C500 ,\nC486_=_C530 ,C486_=_C564 ,C486_=_C642 ,C486_=_C643 ,C486_=_C644 ,C486_=_C645 ,\nC486_=_C647 ,C486_=_C660 ,C486_=_C661 ,C486_=_C675 ,C486_=_C709 ,C486_=_C723 ,\nC486_=_C733 ,C486_=_C734 ,C486_=_C735 ,C486_=_C736 ,C486_=_C739 ,C486_=_C750 ,\nC486_=_C751 ,C486_=_C812 ,C486_=_C828 ,C486_=_C850 ,C486_=_C861 ,C486_=_C862 ,\nC486_=_C863 ,C486_=_C864 ,C486_=_C873 ,C486_=_C890 ,C486_=_C891 ,C486_=_C892 ,\nC486_=_C899 ,C487_=_C488 ,C487_=_C489 ,C487_=_C490 ,C487_=_C491 ,C487_=_C492 ,\nC487_=_C493 ,C487_=_C494 ,C487_=_C514 ,C487_=_C519 ,C487_=_C526 ,C487_=_C540 ,\nC487_=_C544 ,C487_=_C553 ,C487_=_C580 ,C487_=_C642 ,C487_=_C643 ,C487_=_C644 ,\nC487_=_C655 ,C487_=_C667 ,C487_=_C675 ,C487_=_C703 ,C487_=_C704 ,C487_=_C722 ,\nC487_=_C733 ,C487_=_C734 ,C487_=_C735 ,C487_=_C736 ,C487_=_C739 ,C487_=_C740 ,\nC487_=_C743 ,C487_=_C761 ,C487_=_C767 ,C487_=_C794 ,C487_=_C795 ,C487_=_C812 ,\nC487_=_C815 ,C487_=_C826</w:t>
      </w:r>
    </w:p>
    <w:p>
      <w:pPr>
        <w:pStyle w:val="PreformattedText"/>
        <w:bidi w:val="0"/>
        <w:spacing w:before="0" w:after="0"/>
        <w:jc w:val="left"/>
        <w:rPr/>
      </w:pPr>
      <w:r>
        <w:rPr/>
        <w:t xml:space="preserve"> </w:t>
      </w:r>
      <w:r>
        <w:rPr/>
        <w:t>,C487_=_C828 ,C487_=_C835 ,C487_=_C840 ,C487_=_C847 ,\nC487_=_C861 ,C487_=_C862 ,C487_=_C863 ,C487_=_C876 ,C487_=_C890 ,C488_=_C489 ,\nC488_=_C490 ,C488_=_C491 ,C488_=_C492 ,C488_=_C493 ,C488_=_C494 ,C488_=_C501 ,\nC488_=_C540 ,C488_=_C560 ,C488_=_C567 ,C488_=_C579 ,C488_=_C642 ,C488_=_C643 ,\nC488_=_C644 ,C488_=_C645 ,C488_=_C649 ,C488_=_C675 ,C488_=_C676 ,C488_=_C703 ,\nC488_=_C733 ,C488_=_C734 ,C488_=_C735 ,C488_=_C736 ,C488_=_C737 ,C488_=_C766 ,\nC488_=_C769 ,C488_=_C812 ,C488_=_C846 ,C488_=_C861 ,C488_=_C862 ,C488_=_C863 ,\nC488_=_C873 ,C488_=_C877 ,C488_=_C878 ,C488_=_C880 ,C488_=_C881 ,C488_=_C890 ,\nC488_=_C896 ,C488_=_C899 ,C489_=_C490 ,C489_=_C491 ,C489_=_C492 ,C489_=_C493 ,\nC489_=_C494 ,C489_=_C498 ,C489_=_C500 ,C489_=_C535 ,C489_=_C544 ,C489_=_C566 ,\nC489_=_C570 ,C489_=_C599 ,C489_=_C642 ,C489_=_C643 ,C489_=_C644 ,C489_=_C652 ,\nC489_=_C674 ,C489_=_C684 ,C489_=_C716 ,C489_=_C733 ,C489_=_C734 ,C489_=_C735 ,\nC489_=_C736 ,C489_=_C738 ,C489_=_C742 ,C489_=_C769 ,C489_=_C781 ,C489_=_C790 ,\nC489_=_C812 ,C489_=_C813 ,C489_=_C840 ,C489_=_C843 ,C489_=_C852 ,C489_=_C861 ,\nC489_=_C862 ,C489_=_C863 ,C489_=_C869 ,C489_=_C889 ,C489_=_C897 ,C490_=_C491 ,\nC490_=_C492 ,C490_=_C493 ,C490_=_C494 ,C490_=_C553 ,C490_=_C567 ,C490_=_C590 ,\nC490_=_C591 ,C490_=_C642 ,C490_=_C643 ,C490_=_C644 ,C490_=_C693 ,C490_=_C713 ,\nC490_=_C733 ,C490_=_C734 ,C490_=_C735 ,C490_=_C736 ,C490_=_C737 ,C490_=_C742 ,\nC490_=_C745 ,C490_=_C755 ,C490_=_C780 ,C490_=_C781 ,C490_=_C800 ,C490_=_C811 ,\nC490_=_C812 ,C490_=_C816 ,C490_=_C826 ,C490_=_C831 ,C490_=_C847 ,C490_=_C861 ,\nC490_=_C862 ,C490_=_C863 ,C490_=_C880 ,C490_=_C885 ,C491_=_C492 ,C491_=_C493 ,\nC491_=_C494 ,C491_=_C500 ,C491_=_C544 ,C491_=_C572 ,C491_=_C590 ,C491_=_C599 ,\nC491_=_C600 ,C491_=_C601 ,C491_=_C642 ,C491_=_C643 ,C491_=_C644 ,C491_=_C676 ,\nC491_=_C704 ,C491_=_C713 ,C491_=_C723 ,C491_=_C733 ,C491_=_C734 ,C491_=_C735 ,\nC491_=_C736 ,C491_=_C750 ,C491_=_C793 ,C491_=_C801 ,C491_=_C808 ,C491_=_C812 ,\nC491_=_C829 ,C491_=_C831 ,C491_=_C835 ,C491_=_C848 ,C491_=_C852 ,C491_=_C861 ,\nC491_=_C862 ,C491_=_C863 ,C491_=_C876 ,C491_=_C878 ,C491_=_C886 ,C491_=_C889 ,\nC491_=_C898 ,C492_=_C493 ,C492_=_C494 ,C492_=_C560 ,C492_=_C580 ,C492_=_C597 ,\nC492_=_C612 ,C492_=_C642 ,C492_=_C643 ,C492_=_C644 ,C492_=_C649 ,C492_=_C653 ,\nC492_=_C703 ,C492_=_C704 ,C492_=_C733 ,C492_=_C734 ,C492_=_C735 ,C492_=_C736 ,\nC492_=_C750 ,C492_=_C766 ,C492_=_C812 ,C492_=_C822 ,C492_=_C839 ,C492_=_C859 ,\nC492_=_C861 ,C492_=_C862 ,C492_=_C863 ,C492_=_C891 ,C492_=_C896 ,C493_=_C494 ,\nC493_=_C512 ,C493_=_C539 ,C493_=_C590 ,C493_=_C597 ,C493_=_C642 ,C493_=_C643 ,\nC493_=_C644 ,C493_=_C649 ,C493_=_C653 ,C493_=_C691 ,C493_=_C726 ,C493_=_C733 ,\nC493_=_C734 ,C493_=_C735 ,C493_=_C736 ,C493_=_C751 ,C493_=_C779 ,C493_=_C797 ,\nC493_=_C812 ,C493_=_C813 ,C493_=_C822 ,C493_=_C829 ,C493_=_C831 ,C493_=_C848 ,\nC493_=_C859 ,C493_=_C861 ,C493_=_C862 ,C493_=_C863 ,C493_=_C891 ,C493_=_C895 ,\nC493_=_C898 ,C494_=_C525 ,C494_=_C526 ,C494_=_C546 ,C494_=_C564 ,C494_=_C590 ,\nC494_=_C596 ,C494_=_C601 ,C494_=_C616 ,C494_=_C631 ,C494_=_C642 ,C494_=_C643 ,\nC494_=_C644 ,C494_=_C675 ,C494_=_C688 ,C494_=_C693 ,C494_=_C700 ,C494_=_C715 ,\nC494_=_C716 ,C494_=_C723 ,C494_=_C733 ,C494_=_C734 ,C494_=_C735 ,C494_=_C736 ,\nC494_=_C757 ,C494_=_C783 ,C494_=_C798 ,C494_=_C804 ,C494_=_C812 ,C494_=_C816 ,\nC494_=_C824 ,C494_=_C825 ,C494_=_C828 ,C494_=_C840 ,C494_=_C860 ,C494_=_C861 ,\nC494_=_C862 ,C494_=_C863 ,C494_=_C889 ,C494_=_C890 ,C494_=_C891 ,C495_=_C496 ,\nC495_=_C497 ,C495_=_C498 ,C495_=_C512 ,C495_=_C563 ,C495_=_C564 ,C495_=_C572 ,\nC495_=_C586 ,C495_=_C642 ,C495_=_C645 ,C495_=_C646 ,C495_=_C661 ,C495_=_C684 ,\nC495_=_C688 ,C495_=_C707 ,C495_=_C737 ,C495_=_C738 ,C495_=_C739 ,C495_=_C740 ,\nC495_=_C741 ,C495_=_C742 ,C495_=_C770 ,C495_=_C793 ,C495_=_C797 ,C495_=_C802 ,\nC495_=_C813 ,C495_=_C814 ,C495_=_C815 ,C495_=_C816 ,C495_=_C828 ,C495_=_C829 ,\nC495_=_C835 ,C495_=_C836 ,C495_=_C843 ,C495_=_C848 ,C495_=_C862 ,C495_=_C888 ,\nC495_=_C889 ,C496_=_C497 ,C496_=_C498 ,C496_=_C560 ,C496_=_C563 ,C496_=_C645 ,\nC496_=_C646 ,C496_=_C713 ,C496_=_C715 ,C496_=_C737 ,C496_=_C738 ,C496_=_C739 ,\nC496_=_C740 ,C496_=_C741 ,C496_=_C742 ,C496_=_C767 ,C496_=_C788 ,C496_=_C812 ,\nC496_=_C813 ,C496_=_C814 ,C496_=_C851 ,C496_=_C857 ,C496_=_C864 ,C496_=_C869 ,\nC496_=_C873 ,C496_=_C885 ,C496_=_C888 ,C496_=_C889 ,C496_=_C892 ,C496_=_C899 ,\nC497_=_C498 ,C497_=_C520 ,C497_=_C524 ,C497_=_C527 ,C497_=_C562 ,C497_=_C563 ,\nC497_=_C564 ,C497_=_C565 ,C497_=_C566 ,C497_=_C625 ,C497_=_C629 ,C497_=_C641 ,\nC497_=_C644 ,C497_=_C645 ,C497_=_C646 ,C497_=_C691 ,C497_=_C692 ,C497_=_C703 ,\nC497_=_C707 ,C497_=_C735 ,C497_=_C736 ,C497_=_C737 ,C497_=_C738 ,C497_=_C739 ,\nC497_=_C740 ,C497_=_C741 ,C497_=_C742 ,C497_=_C750 ,C497_=_C751 ,C497_=_C757 ,\nC497_=_C778 ,C497_=_C779 ,C497_=_C787 ,C497_=_C793 ,C497_=_C798 ,C497_=_C809 ,\nC497_=_C813 ,C497_=_C814 ,C497_=_C835 ,C497_=_C836 ,C497_=_C839 ,C497_=_C842 ,\nC497_=_C848 ,C497_=_C878 ,C497_=_C880 ,C497_=_C888 ,C497_=_C889 ,C497_=_C892 ,\nC498_=_C544 ,C498_=_C597 ,C498_=_C598 ,C498_=_C599 ,C498_=_C601 ,C498_=_C645 ,\nC498_=_C646 ,C498_=_C652 ,C498_=_C716 ,C498_=_C737 ,C498_=_C738 ,C498_=_C739 ,\nC498_=_C740 ,C498_=_C741 ,C498_=_C742 ,C498_=_C794 ,C498_=_C801 ,C498_=_C804 ,\nC498_=_C809 ,C498_=_C813 ,C498_=_C814 ,C498_=_C815 ,C498_=_C840 ,C498_=_C842 ,\nC498_=_C843 ,C498_=_C852 ,C498_=_C865 ,C498_=_C888 ,C498_=_C889 ,C498_=_C890 ,\nC500_=_C501 ,C500_=_C535 ,C500_=_C558 ,C500_=_C564 ,C500_=_C572 ,C500_=_C590 ,\nC500_=_C599 ,C500_=_C600 ,C500_=_C601 ,C500_=_C645 ,C500_=_C647 ,C500_=_C648 ,\nC500_=_C649 ,C500_=_C676 ,C500_=_C684 ,C500_=_C709 ,C500_=_C733 ,C500_=_C743 ,\nC500_=_C745 ,C500_=_C781 ,C500_=_C793 ,C500_=_C801 ,C500_=_C815 ,C500_=_C831 ,\nC500_=_C850 ,C500_=_C852 ,C500_=_C862 ,C500_=_C863 ,C500_=_C886 ,C500_=_C889 ,\nC500_=_C890 ,C500_=_C895 ,C500_=_C898 ,C501_=_C519 ,C501_=_C527 ,C501_=_C558 ,\nC501_=_C567 ,C501_=_C629 ,C501_=_C645 ,C501_=_C647 ,C501_=_C648 ,C501_=_C649 ,\nC501_=_C693 ,C501_=_C707 ,C501_=_C712 ,C501_=_C726 ,C501_=_C733 ,C501_=_C737 ,\nC501_=_C743 ,C501_=_C745 ,C501_=_C761 ,C501_=_C766 ,C501_=_C769 ,C501_=_C770 ,\nC501_=_C790 ,C501_=_C800 ,C501_=_C813 ,C501_=_C815 ,C501_=_C825 ,C501_=_C826 ,\nC501_=_C831 ,C501_=_C839 ,C501_=_C861 ,C501_=_C872 ,C501_=_C873 ,C501_=_C876 ,\nC501_=_C877 ,C501_=_C878 ,C501_=_C880 ,C501_=_C881 ,C501_=_C890 ,C501_=_C895 ,\nC501_=_C898 ,C501_=_C899 ,C512_=_C517 ,C512_=_C523 ,C512_=_C539 ,C512_=_C566 ,\nC512_=_C590 ,C512_=_C642 ,C512_=_C644 ,C512_=_C674 ,C512_=_C691 ,C512_=_C692 ,\nC512_=_C697 ,C512_=_C700 ,C512_=_C723 ,C512_=_C729 ,C512_=_C737 ,C512_=_C738 ,\nC512_=_C755 ,C512_=_C756 ,C512_=_C794 ,C512_=_C800 ,C512_=_C814 ,C512_=_C815 ,\nC512_=_C822 ,C512_=_C826 ,C512_=_C829 ,C512_=_C831 ,C512_=_C840 ,C512_=_C859 ,\nC512_=_C862 ,C512_=_C869 ,C512_=_C876 ,C512_=_C897 ,C512_=_C898 ,C514_=_C517 ,\nC514_=_C519 ,C514_=_C520 ,C514_=_C549 ,C514_=_C596 ,C514_=_C636 ,C514_=_C645 ,\nC514_=_C667 ,C514_=_C684 ,C514_=_C688 ,C514_=_C735 ,C514_=_C738 ,C514_=_C740 ,\nC514_=_C743 ,C514_=_C750 ,C514_=_C761 ,C514_=_C767 ,C514_=_C780 ,C514_=_C787 ,\nC514_=_C788 ,C514_=_C802 ,C514_=_C808 ,C514_=_C813 ,C514_=_C822 ,C514_=_C824 ,\nC514_=_C848 ,C514_=_C851 ,C514_=_C857 ,C514_=_C876 ,C514_=_C877 ,C514_=_C898 ,\nC514_=_C899 ,C517_=_C519 ,C517_=_C520 ,C517_=_C524 ,C517_=_C566 ,C517_=_C568 ,\nC517_=_C642 ,C517_=_C645 ,C517_=_C647 ,C517_=_C648 ,C517_=_C673 ,C517_=_C697 ,\nC517_=_C704 ,C517_=_C709 ,C517_=_C723 ,C517_=_C738 ,C517_=_C755 ,C517_=_C756 ,\nC517_=_C778 ,C517_=_C783 ,C517_=_C795 ,C517_=_C813 ,C517_=_C814 ,C517_=_C822 ,\nC517_=_C824 ,C517_=_C829 ,C517_=_C860 ,C517_=_C863 ,C517_=_C869 ,C517_=_C879 ,\nC517_=_C886 ,C517_=_C898 ,C519_=_C520 ,C519_=_C526 ,C519_=_C530 ,C519_=_C645 ,\nC519_=_C653 ,C519_=_C660 ,C519_=_C709 ,C519_=_C713 ,C519_=_C738 ,C519_=_C790 ,\nC519_=_C797 ,C519_=_C813 ,C519_=_C822 ,C519_=_C824 ,C519_=_C825 ,C519_=_C828 ,\nC519_=_C847 ,C519_=_C852 ,C519_=_C861 ,C519_=_C869 ,C519_=_C872 ,C519_=_C876 ,\nC519_=_C877 ,C519_=_C898 ,C520_=_C540 ,C520_=_C546 ,C520_=_C579 ,C520_=_C586 ,\nC520_=_C601 ,C520_=_C637 ,C520_=_C641 ,C520_=_C644 ,C520_=_C645 ,C520_=_C646 ,\nC520_=_C647 ,C520_=_C667 ,C520_=_C738 ,C520_=_C741 ,C520_=_C751 ,C520_=_C756 ,\nC520_=_C793 ,C520_=_C794 ,C520_=_C795 ,C520_=_C800 ,C520_=_C811 ,C520_=_C813 ,\nC520_=_C822 ,C520_=_C824 ,C520_=_C848 ,C520_=_C850 ,C520_=_C852 ,C520_=_C862 ,\nC520_=_C864 ,C520_=_C892 ,C520_=_C898 ,C523_=_C524 ,C523_=_C525 ,C523_=_C526 ,\nC523_=_C539 ,C523_=_C544 ,C523_=_C546 ,C523_=_C653 ,C523_=_C674 ,C523_=_C684 ,\nC523_=_C723 ,C523_=_C729 ,C523_=_C738 ,C523_=_C739 ,C523_=_C755 ,C523_=_C756 ,\nC523_=_C769 ,C523_=_C788 ,C523_=_C794 ,C523_=_C809 ,C523_=_C825 ,C523_=_C829 ,\nC523_=_C836 ,C523_=_C837 ,C523_=_C840 ,C523_=_C847 ,C523_=_C859 ,C523_=_C869 ,\nC523_=_C872 ,C523_=_C876 ,C523_=_C877 ,C523_=_C883 ,C523_=_C888 ,C523_=_C898 ,\nC524_=_C525 ,C524_=_C526 ,C524_=_C527 ,C524_=_C562 ,C524_=_C563 ,C524_=_C564 ,\nC524_=_C565 ,C524_=_C566 ,C524_=_C572 ,C524_=_C648 ,C524_=_C653 ,C524_=_C684 ,\nC524_=_C691 ,C524_=_C692 ,C524_=_C697 ,C524_=_C736 ,C524_=_C750 ,C524_=_C755 ,\nC524_=_C756 ,C524_=_C778 ,C524_=_C779 ,C524_=_C783 ,C524_=_C787 ,C524_=_C795 ,\nC524_=_C798 ,C524_=_C825 ,C524_=_C829 ,C524_=_C835 ,C524_=_C836 ,C524_=_C842 ,\nC524_=_C846 ,C524_=_C860 ,C524_=_C869 ,C524_=_C872 ,C524_=_C877 ,C524_=_C879 ,\nC524_=_C880 ,C524_=_C888 ,C524_=_C889 ,C524_=_C892 ,C525_=_C526 ,C525_=_C546 ,\nC525_=_C563 ,C525_=_C586 ,C525_=_C591 ,C525_=_C616 ,C525_=_C653 ,C525_=_C688 ,\nC525_=_C700 ,C525_=_C755 ,C525_=_C756 ,C525_=_C783 ,C525_=_C798 ,C525_=_C822 ,\nC525_=_C825 ,C525_=_C869 ,C525_=_C872 ,C525_=_C883 ,C525_=_C888 ,C526_=_C567 ,\nC526_=_C596 ,C526_=_C601 ,C526_=_C637 ,C526_=_C653 ,C526_=_C660 ,C526_=_C693 ,\nC526_=_C715 ,C526_=_C716 ,C526_=_C722 ,C526_=_C729 ,C526_=_C755 ,C526_=_C756 ,\nC526_=_C757 ,C526_=_C761 ,C526_=_C802 ,C526_=_C804 ,C526_=_C816 ,C526_=_C824 ,\nC526_=_C825</w:t>
      </w:r>
    </w:p>
    <w:p>
      <w:pPr>
        <w:pStyle w:val="PreformattedText"/>
        <w:bidi w:val="0"/>
        <w:spacing w:before="0" w:after="0"/>
        <w:jc w:val="left"/>
        <w:rPr/>
      </w:pPr>
      <w:r>
        <w:rPr/>
        <w:t xml:space="preserve"> </w:t>
      </w:r>
      <w:r>
        <w:rPr/>
        <w:t>,C526_=_C828 ,C526_=_C847 ,C526_=_C851 ,C526_=_C860 ,C526_=_C869 ,\nC526_=_C872 ,C526_=_C878 ,C526_=_C886 ,C526_=_C888 ,C526_=_C889 ,C527_=_C562 ,\nC527_=_C563 ,C527_=_C564 ,C527_=_C565 ,C527_=_C566 ,C527_=_C691 ,C527_=_C692 ,\nC527_=_C750 ,C527_=_C757 ,C527_=_C761 ,C527_=_C778 ,C527_=_C779 ,C527_=_C787 ,\nC527_=_C794 ,C527_=_C808 ,C527_=_C814 ,C527_=_C826 ,C527_=_C831 ,C527_=_C835 ,\nC527_=_C836 ,C527_=_C839 ,C527_=_C842 ,C527_=_C861 ,C527_=_C862 ,C527_=_C877 ,\nC527_=_C880 ,C527_=_C888 ,C527_=_C890 ,C527_=_C895 ,C527_=_C898 ,C530_=_C599 ,\nC530_=_C647 ,C530_=_C653 ,C530_=_C655 ,C530_=_C660 ,C530_=_C673 ,C530_=_C709 ,\nC530_=_C712 ,C530_=_C713 ,C530_=_C739 ,C530_=_C745 ,C530_=_C788 ,C530_=_C793 ,\nC530_=_C816 ,C530_=_C826 ,C530_=_C828 ,C530_=_C840 ,C530_=_C847 ,C530_=_C864 ,\nC530_=_C872 ,C530_=_C873 ,C530_=_C876 ,C530_=_C878 ,C530_=_C886 ,C530_=_C899 ,\nC535_=_C586 ,C535_=_C631 ,C535_=_C641 ,C535_=_C655 ,C535_=_C673 ,C535_=_C684 ,\nC535_=_C722 ,C535_=_C729 ,C535_=_C740 ,C535_=_C755 ,C535_=_C769 ,C535_=_C770 ,\nC535_=_C781 ,C535_=_C783 ,C535_=_C787 ,C535_=_C802 ,C535_=_C809 ,C535_=_C829 ,\nC535_=_C831 ,C535_=_C842 ,C535_=_C846 ,C535_=_C864 ,C535_=_C865 ,C535_=_C869 ,\nC535_=_C879 ,C535_=_C881 ,C535_=_C882 ,C535_=_C883 ,C535_=_C889 ,C535_=_C896 ,\nC535_=_C897 ,C535_=_C899 ,C539_=_C549 ,C539_=_C590 ,C539_=_C591 ,C539_=_C597 ,\nC539_=_C614 ,C539_=_C625 ,C539_=_C644 ,C539_=_C661 ,C539_=_C674 ,C539_=_C691 ,\nC539_=_C729 ,C539_=_C734 ,C539_=_C736 ,C539_=_C738 ,C539_=_C755 ,C539_=_C756 ,\nC539_=_C794 ,C539_=_C797 ,C539_=_C802 ,C539_=_C829 ,C539_=_C837 ,C539_=_C840 ,\nC539_=_C859 ,C539_=_C872 ,C539_=_C876 ,C539_=_C877 ,C539_=_C879 ,C539_=_C881 ,\nC539_=_C891 ,C539_=_C898 ,C540_=_C544 ,C540_=_C553 ,C540_=_C580 ,C540_=_C598 ,\nC540_=_C601 ,C540_=_C616 ,C540_=_C646 ,C540_=_C655 ,C540_=_C675 ,C540_=_C676 ,\nC540_=_C703 ,C540_=_C704 ,C540_=_C743 ,C540_=_C767 ,C540_=_C778 ,C540_=_C794 ,\nC540_=_C800 ,C540_=_C815 ,C540_=_C826 ,C540_=_C835 ,C540_=_C836 ,C540_=_C840 ,\nC540_=_C859 ,C540_=_C862 ,C540_=_C873 ,C540_=_C877 ,C540_=_C878 ,C540_=_C885 ,\nC540_=_C890 ,C540_=_C897 ,C544_=_C546 ,C544_=_C553 ,C544_=_C580 ,C544_=_C599 ,\nC544_=_C643 ,C544_=_C652 ,C544_=_C655 ,C544_=_C675 ,C544_=_C676 ,C544_=_C703 ,\nC544_=_C704 ,C544_=_C739 ,C544_=_C742 ,C544_=_C743 ,C544_=_C750 ,C544_=_C767 ,\nC544_=_C794 ,C544_=_C815 ,C544_=_C826 ,C544_=_C829 ,C544_=_C835 ,C544_=_C836 ,\nC544_=_C837 ,C544_=_C840 ,C544_=_C852 ,C544_=_C889 ,C544_=_C890 ,C546_=_C565 ,\nC546_=_C616 ,C546_=_C647 ,C546_=_C688 ,C546_=_C697 ,C546_=_C700 ,C546_=_C729 ,\nC546_=_C739 ,C546_=_C743 ,C546_=_C756 ,C546_=_C783 ,C546_=_C794 ,C546_=_C795 ,\nC546_=_C798 ,C546_=_C800 ,C546_=_C811 ,C546_=_C813 ,C546_=_C829 ,C546_=_C836 ,\nC546_=_C837 ,C546_=_C857 ,C546_=_C863 ,C546_=_C880 ,C546_=_C891 ,C549_=_C591 ,\nC549_=_C597 ,C549_=_C625 ,C549_=_C661 ,C549_=_C707 ,C549_=_C745 ,C549_=_C756 ,\nC549_=_C778 ,C549_=_C779 ,C549_=_C780 ,C549_=_C787 ,C549_=_C802 ,C549_=_C804 ,\nC549_=_C812 ,C549_=_C825 ,C549_=_C837 ,C549_=_C848 ,C549_=_C851 ,C549_=_C869 ,\nC549_=_C872 ,C549_=_C873 ,C549_=_C877 ,C549_=_C879 ,C549_=_C881 ,C549_=_C882 ,\nC549_=_C888 ,C549_=_C889 ,C549_=_C891 ,C549_=_C892 ,C549_=_C895 ,C549_=_C896 ,\nC549_=_C899 ,C553_=_C563 ,C553_=_C580 ,C553_=_C590 ,C553_=_C591 ,C553_=_C614 ,\nC553_=_C655 ,C553_=_C675 ,C553_=_C688 ,C553_=_C693 ,C553_=_C697 ,C553_=_C703 ,\nC553_=_C704 ,C553_=_C713 ,C553_=_C735 ,C553_=_C739 ,C553_=_C741 ,C553_=_C743 ,\nC553_=_C745 ,C553_=_C755 ,C553_=_C767 ,C553_=_C780 ,C553_=_C781 ,C553_=_C790 ,\nC553_=_C794 ,C553_=_C800 ,C553_=_C815 ,C553_=_C825 ,C553_=_C826 ,C553_=_C835 ,\nC553_=_C840 ,C553_=_C883 ,C553_=_C890 ,C553_=_C896 ,C558_=_C629 ,C558_=_C646 ,\nC558_=_C648 ,C558_=_C649 ,C558_=_C661 ,C558_=_C673 ,C558_=_C674 ,C558_=_C693 ,\nC558_=_C707 ,C558_=_C712 ,C558_=_C726 ,C558_=_C734 ,C558_=_C737 ,C558_=_C766 ,\nC558_=_C770 ,C558_=_C780 ,C558_=_C783 ,C558_=_C800 ,C558_=_C804 ,C558_=_C813 ,\nC558_=_C839 ,C558_=_C862 ,C558_=_C873 ,C558_=_C876 ,C558_=_C878 ,C558_=_C879 ,\nC558_=_C880 ,C558_=_C881 ,C558_=_C890 ,C558_=_C895 ,C558_=_C896 ,C560_=_C580 ,\nC560_=_C612 ,C560_=_C649 ,C560_=_C652 ,C560_=_C703 ,C560_=_C726 ,C560_=_C742 ,\nC560_=_C745 ,C560_=_C750 ,C560_=_C778 ,C560_=_C814 ,C560_=_C822 ,C560_=_C828 ,\nC560_=_C837 ,C560_=_C840 ,C560_=_C851 ,C560_=_C857 ,C560_=_C880 ,C560_=_C895 ,\nC560_=_C896 ,C562_=_C563 ,C562_=_C564 ,C562_=_C565 ,C562_=_C566 ,C562_=_C569 ,\nC562_=_C570 ,C562_=_C591 ,C562_=_C599 ,C562_=_C600 ,C562_=_C643 ,C562_=_C667 ,\nC562_=_C675 ,C562_=_C691 ,C562_=_C692 ,C562_=_C700 ,C562_=_C740 ,C562_=_C750 ,\nC562_=_C755 ,C562_=_C756 ,C562_=_C761 ,C562_=_C770 ,C562_=_C778 ,C562_=_C779 ,\nC562_=_C787 ,C562_=_C788 ,C562_=_C790 ,C562_=_C794 ,C562_=_C804 ,C562_=_C824 ,\nC562_=_C835 ,C562_=_C836 ,C562_=_C842 ,C562_=_C864 ,C562_=_C872 ,C562_=_C880 ,\nC562_=_C886 ,C562_=_C888 ,C562_=_C899 ,C563_=_C564 ,C563_=_C565 ,C563_=_C566 ,\nC563_=_C586 ,C563_=_C661 ,C563_=_C688 ,C563_=_C691 ,C563_=_C692 ,C563_=_C697 ,\nC563_=_C713 ,C563_=_C715 ,C563_=_C735 ,C563_=_C739 ,C563_=_C750 ,C563_=_C770 ,\nC563_=_C778 ,C563_=_C779 ,C563_=_C787 ,C563_=_C788 ,C563_=_C790 ,C563_=_C802 ,\nC563_=_C812 ,C563_=_C825 ,C563_=_C835 ,C563_=_C836 ,C563_=_C840 ,C563_=_C842 ,\nC563_=_C851 ,C563_=_C864 ,C563_=_C869 ,C563_=_C872 ,C563_=_C880 ,C563_=_C889 ,\nC564_=_C565 ,C564_=_C566 ,C564_=_C598 ,C564_=_C642 ,C564_=_C645 ,C564_=_C675 ,\nC564_=_C684 ,C564_=_C691 ,C564_=_C692 ,C564_=_C693 ,C564_=_C709 ,C564_=_C723 ,\nC564_=_C729 ,C564_=_C736 ,C564_=_C750 ,C564_=_C778 ,C564_=_C779 ,C564_=_C787 ,\nC564_=_C793 ,C564_=_C828 ,C564_=_C829 ,C564_=_C835 ,C564_=_C836 ,C564_=_C842 ,\nC564_=_C850 ,C564_=_C863 ,C564_=_C880 ,C564_=_C881 ,C564_=_C886 ,C564_=_C890 ,\nC564_=_C891 ,C565_=_C566 ,C565_=_C616 ,C565_=_C647 ,C565_=_C660 ,C565_=_C691 ,\nC565_=_C692 ,C565_=_C697 ,C565_=_C716 ,C565_=_C729 ,C565_=_C737 ,C565_=_C741 ,\nC565_=_C750 ,C565_=_C751 ,C565_=_C778 ,C565_=_C779 ,C565_=_C787 ,C565_=_C798 ,\nC565_=_C808 ,C565_=_C835 ,C565_=_C836 ,C565_=_C842 ,C565_=_C863 ,C565_=_C865 ,\nC565_=_C880 ,C565_=_C881 ,C565_=_C890 ,C565_=_C891 ,C565_=_C896 ,C566_=_C569 ,\nC566_=_C674 ,C566_=_C691 ,C566_=_C692 ,C566_=_C697 ,C566_=_C716 ,C566_=_C723 ,\nC566_=_C739 ,C566_=_C750 ,C566_=_C755 ,C566_=_C756 ,C566_=_C769 ,C566_=_C778 ,\nC566_=_C779 ,C566_=_C787 ,C566_=_C822 ,C566_=_C835 ,C566_=_C836 ,C566_=_C842 ,\nC566_=_C843 ,C566_=_C857 ,C566_=_C869 ,C566_=_C878 ,C566_=_C880 ,C566_=_C881 ,\nC566_=_C882 ,C567_=_C568 ,C567_=_C569 ,C567_=_C579 ,C567_=_C590 ,C567_=_C637 ,\nC567_=_C645 ,C567_=_C648 ,C567_=_C653 ,C567_=_C693 ,C567_=_C697 ,C567_=_C729 ,\nC567_=_C769 ,C567_=_C779 ,C567_=_C802 ,C567_=_C826 ,C567_=_C843 ,C567_=_C847 ,\nC567_=_C851 ,C567_=_C863 ,C567_=_C865 ,C567_=_C878 ,C567_=_C880 ,C567_=_C881 ,\nC567_=_C882 ,C567_=_C885 ,C567_=_C891 ,C567_=_C899 ,C568_=_C569 ,C568_=_C644 ,\nC568_=_C647 ,C568_=_C648 ,C568_=_C652 ,C568_=_C653 ,C568_=_C661 ,C568_=_C673 ,\nC568_=_C693 ,C568_=_C715 ,C568_=_C722 ,C568_=_C733 ,C568_=_C766 ,C568_=_C802 ,\nC568_=_C811 ,C568_=_C839 ,C568_=_C842 ,C568_=_C843 ,C568_=_C863 ,C568_=_C865 ,\nC568_=_C881 ,C568_=_C882 ,C568_=_C883 ,C568_=_C886 ,C568_=_C891 ,C568_=_C892 ,\nC568_=_C895 ,C568_=_C897 ,C568_=_C899 ,C569_=_C599 ,C569_=_C600 ,C569_=_C648 ,\nC569_=_C653 ,C569_=_C693 ,C569_=_C700 ,C569_=_C704 ,C569_=_C736 ,C569_=_C739 ,\nC569_=_C740 ,C569_=_C755 ,C569_=_C787 ,C569_=_C790 ,C569_=_C794 ,C569_=_C804 ,\nC569_=_C809 ,C569_=_C824 ,C569_=_C839 ,C569_=_C843 ,C569_=_C864 ,C569_=_C865 ,\nC569_=_C872 ,C569_=_C878 ,C569_=_C881 ,C569_=_C882 ,C569_=_C886 ,C569_=_C891 ,\nC569_=_C899 ,C570_=_C596 ,C570_=_C597 ,C570_=_C598 ,C570_=_C625 ,C570_=_C641 ,\nC570_=_C643 ,C570_=_C675 ,C570_=_C688 ,C570_=_C714 ,C570_=_C715 ,C570_=_C738 ,\nC570_=_C750 ,C570_=_C751 ,C570_=_C757 ,C570_=_C788 ,C570_=_C790 ,C570_=_C795 ,\nC570_=_C797 ,C570_=_C811 ,C570_=_C813 ,C570_=_C824 ,C570_=_C826 ,C570_=_C828 ,\nC570_=_C847 ,C570_=_C862 ,C570_=_C869 ,C570_=_C888 ,C570_=_C897 ,C570_=_C899 ,\nC572_=_C586 ,C572_=_C590 ,C572_=_C599 ,C572_=_C600 ,C572_=_C601 ,C572_=_C636 ,\nC572_=_C637 ,C572_=_C676 ,C572_=_C684 ,C572_=_C692 ,C572_=_C707 ,C572_=_C734 ,\nC572_=_C770 ,C572_=_C793 ,C572_=_C797 ,C572_=_C801 ,C572_=_C816 ,C572_=_C828 ,\nC572_=_C831 ,C572_=_C843 ,C572_=_C848 ,C572_=_C852 ,C572_=_C859 ,C572_=_C877 ,\nC572_=_C885 ,C572_=_C886 ,C572_=_C889 ,C572_=_C892 ,C572_=_C895 ,C572_=_C898 ,\nC579_=_C586 ,C579_=_C590 ,C579_=_C631 ,C579_=_C637 ,C579_=_C646 ,C579_=_C647 ,\nC579_=_C667 ,C579_=_C692 ,C579_=_C693 ,C579_=_C697 ,C579_=_C700 ,C579_=_C714 ,\nC579_=_C737 ,C579_=_C741 ,C579_=_C766 ,C579_=_C779 ,C579_=_C800 ,C579_=_C811 ,\nC579_=_C829 ,C579_=_C836 ,C579_=_C846 ,C579_=_C850 ,C579_=_C851 ,C579_=_C852 ,\nC579_=_C863 ,C579_=_C864 ,C579_=_C898 ,C580_=_C629 ,C580_=_C655 ,C580_=_C661 ,\nC580_=_C675 ,C580_=_C691 ,C580_=_C700 ,C580_=_C703 ,C580_=_C704 ,C580_=_C726 ,\nC580_=_C740 ,C580_=_C742 ,C580_=_C743 ,C580_=_C750 ,C580_=_C767 ,C580_=_C778 ,\nC580_=_C779 ,C580_=_C794 ,C580_=_C808 ,C580_=_C814 ,C580_=_C815 ,C580_=_C822 ,\nC580_=_C826 ,C580_=_C828 ,C580_=_C835 ,C580_=_C840 ,C580_=_C851 ,C580_=_C857 ,\nC580_=_C873 ,C580_=_C880 ,C580_=_C890 ,C580_=_C895 ,C580_=_C896 ,C580_=_C899 ,\nC586_=_C631 ,C586_=_C637 ,C586_=_C641 ,C586_=_C646 ,C586_=_C647 ,C586_=_C667 ,\nC586_=_C707 ,C586_=_C715 ,C586_=_C722 ,C586_=_C741 ,C586_=_C770 ,C586_=_C781 ,\nC586_=_C787 ,C586_=_C797 ,C586_=_C801 ,C586_=_C809 ,C586_=_C811 ,C586_=_C816 ,\nC586_=_C828 ,C586_=_C837 ,C586_=_C843 ,C586_=_C846 ,C586_=_C848 ,C586_=_C850 ,\nC586_=_C852 ,C586_=_C864 ,C586_=_C872 ,C586_=_C881 ,C586_=_C882 ,C586_=_C883 ,\nC586_=_C889 ,C586_=_C896 ,C586_=_C897 ,C586_=_C898 ,C586_=_C899 ,C590_=_C591 ,\nC590_=_C599 ,C590_=_C600 ,C590_=_C601 ,C590_=_C631 ,C590_=_C644 ,C590_=_C676 ,\nC590_=_C691 ,C590_=_C693 ,C590_=_C697 ,C590_=_C713 ,C590_=_C779 ,C590_=_C780 ,\nC590_=_C781 ,C590_=_C793 ,C590_=_C800 ,C590_=_C801 ,C590_=_C829 ,C590_=_C831 ,\nC590_=_C840 ,C590_=_C852 ,C590_=_C863 ,C590_=_C886 ,C590_=_C889 ,C590_=_C898</w:t>
      </w:r>
    </w:p>
    <w:p>
      <w:pPr>
        <w:pStyle w:val="PreformattedText"/>
        <w:bidi w:val="0"/>
        <w:spacing w:before="0" w:after="0"/>
        <w:jc w:val="left"/>
        <w:rPr/>
      </w:pPr>
      <w:r>
        <w:rPr/>
        <w:t xml:space="preserve"> </w:t>
      </w:r>
      <w:r>
        <w:rPr/>
        <w:t>,\nC591_=_C597 ,C591_=_C600 ,C591_=_C625 ,C591_=_C661 ,C591_=_C667 ,C591_=_C693 ,\nC591_=_C713 ,C591_=_C737 ,C591_=_C745 ,C591_=_C750 ,C591_=_C756 ,C591_=_C761 ,\nC591_=_C770 ,C591_=_C780 ,C591_=_C781 ,C591_=_C800 ,C591_=_C802 ,C591_=_C811 ,\nC591_=_C835 ,C591_=_C837 ,C591_=_C872 ,C591_=_C877 ,C591_=_C879 ,C591_=_C881 ,\nC591_=_C883 ,C591_=_C891 ,C596_=_C597 ,C596_=_C598 ,C596_=_C601 ,C596_=_C614 ,\nC596_=_C667 ,C596_=_C673 ,C596_=_C688 ,C596_=_C693 ,C596_=_C714 ,C596_=_C715 ,\nC596_=_C716 ,C596_=_C735 ,C596_=_C745 ,C596_=_C751 ,C596_=_C757 ,C596_=_C761 ,\nC596_=_C767 ,C596_=_C769 ,C596_=_C787 ,C596_=_C790 ,C596_=_C795 ,C596_=_C797 ,\nC596_=_C802 ,C596_=_C804 ,C596_=_C809 ,C596_=_C816 ,C596_=_C824 ,C596_=_C825 ,\nC596_=_C828 ,C596_=_C847 ,C596_=_C848 ,C596_=_C860 ,C596_=_C877 ,C596_=_C885 ,\nC596_=_C889 ,C596_=_C892 ,C596_=_C899 ,C597_=_C598 ,C597_=_C625 ,C597_=_C649 ,\nC597_=_C653 ,C597_=_C661 ,C597_=_C688 ,C597_=_C713 ,C597_=_C714 ,C597_=_C715 ,\nC597_=_C716 ,C597_=_C741 ,C597_=_C751 ,C597_=_C756 ,C597_=_C757 ,C597_=_C795 ,\nC597_=_C797 ,C597_=_C802 ,C597_=_C804 ,C597_=_C822 ,C597_=_C828 ,C597_=_C837 ,\nC597_=_C843 ,C597_=_C847 ,C597_=_C859 ,C597_=_C864 ,C597_=_C872 ,C597_=_C877 ,\nC597_=_C879 ,C597_=_C881 ,C597_=_C885 ,C597_=_C890 ,C597_=_C891 ,C598_=_C601 ,\nC598_=_C646 ,C598_=_C688 ,C598_=_C691 ,C598_=_C693 ,C598_=_C714 ,C598_=_C715 ,\nC598_=_C729 ,C598_=_C734 ,C598_=_C751 ,C598_=_C794 ,C598_=_C795 ,C598_=_C797 ,\nC598_=_C801 ,C598_=_C824 ,C598_=_C828 ,C598_=_C847 ,C598_=_C851 ,C598_=_C852 ,\nC598_=_C881 ,C598_=_C885 ,C598_=_C886 ,C599_=_C600 ,C599_=_C601 ,C599_=_C652 ,\nC599_=_C676 ,C599_=_C742 ,C599_=_C745 ,C599_=_C793 ,C599_=_C794 ,C599_=_C797 ,\nC599_=_C801 ,C599_=_C804 ,C599_=_C824 ,C599_=_C831 ,C599_=_C840 ,C599_=_C852 ,\nC599_=_C864 ,C599_=_C869 ,C599_=_C872 ,C599_=_C878 ,C599_=_C886 ,C599_=_C889 ,\nC599_=_C898 ,C600_=_C601 ,C600_=_C667 ,C600_=_C676 ,C600_=_C704 ,C600_=_C714 ,\nC600_=_C736 ,C600_=_C750 ,C600_=_C756 ,C600_=_C761 ,C600_=_C766 ,C600_=_C770 ,\nC600_=_C793 ,C600_=_C797 ,C600_=_C801 ,C600_=_C809 ,C600_=_C831 ,C600_=_C835 ,\nC600_=_C839 ,C600_=_C843 ,C600_=_C852 ,C600_=_C869 ,C600_=_C886 ,C600_=_C889 ,\nC600_=_C898 ,C601_=_C676 ,C601_=_C693 ,C601_=_C715 ,C601_=_C716 ,C601_=_C757 ,\nC601_=_C793 ,C601_=_C794 ,C601_=_C801 ,C601_=_C804 ,C601_=_C809 ,C601_=_C816 ,\nC601_=_C824 ,C601_=_C825 ,C601_=_C831 ,C601_=_C852 ,C601_=_C860 ,C601_=_C862 ,\nC601_=_C877 ,C601_=_C886 ,C601_=_C889 ,C601_=_C898 ,C612_=_C631 ,C612_=_C636 ,\nC612_=_C641 ,C612_=_C643 ,C612_=_C649 ,C612_=_C652 ,C612_=_C703 ,C612_=_C704 ,\nC612_=_C738 ,C612_=_C742 ,C612_=_C745 ,C612_=_C751 ,C612_=_C766 ,C612_=_C781 ,\nC612_=_C787 ,C612_=_C794 ,C612_=_C801 ,C612_=_C837 ,C612_=_C839 ,C612_=_C840 ,\nC612_=_C842 ,C612_=_C846 ,C612_=_C851 ,C612_=_C879 ,C612_=_C880 ,C612_=_C882 ,\nC612_=_C883 ,C612_=_C891 ,C612_=_C895 ,C612_=_C898 ,C614_=_C667 ,C614_=_C673 ,\nC614_=_C688 ,C614_=_C715 ,C614_=_C734 ,C614_=_C735 ,C614_=_C736 ,C614_=_C745 ,\nC614_=_C761 ,C614_=_C767 ,C614_=_C769 ,C614_=_C790 ,C614_=_C795 ,C614_=_C797 ,\nC614_=_C801 ,C614_=_C848 ,C614_=_C883 ,C614_=_C885 ,C614_=_C888 ,C614_=_C892 ,\nC616_=_C637 ,C616_=_C655 ,C616_=_C688 ,C616_=_C700 ,C616_=_C704 ,C616_=_C712 ,\nC616_=_C716 ,C616_=_C722 ,C616_=_C740 ,C616_=_C757 ,C616_=_C761 ,C616_=_C778 ,\nC616_=_C779 ,C616_=_C783 ,C616_=_C798 ,C616_=_C800 ,C616_=_C836 ,C616_=_C843 ,\nC616_=_C851 ,C616_=_C859 ,C616_=_C862 ,C616_=_C864 ,C616_=_C865 ,C616_=_C873 ,\nC616_=_C876 ,C616_=_C881 ,C616_=_C885 ,C616_=_C897 ,C625_=_C636 ,C625_=_C641 ,\nC625_=_C661 ,C625_=_C667 ,C625_=_C675 ,C625_=_C712 ,C625_=_C714 ,C625_=_C736 ,\nC625_=_C737 ,C625_=_C756 ,C625_=_C757 ,C625_=_C781 ,C625_=_C790 ,C625_=_C802 ,\nC625_=_C804 ,C625_=_C811 ,C625_=_C814 ,C625_=_C824 ,C625_=_C826 ,C625_=_C835 ,\nC625_=_C837 ,C625_=_C839 ,C625_=_C846 ,C625_=_C872 ,C625_=_C877 ,C625_=_C878 ,\nC625_=_C879 ,C625_=_C881 ,C625_=_C885 ,C625_=_C888 ,C625_=_C891 ,C625_=_C899 ,\nC629_=_C636 ,C629_=_C644 ,C629_=_C645 ,C629_=_C649 ,C629_=_C661 ,C629_=_C676 ,\nC629_=_C693 ,C629_=_C703 ,C629_=_C707 ,C629_=_C712 ,C629_=_C726 ,C629_=_C735 ,\nC629_=_C737 ,C629_=_C739 ,C629_=_C740 ,C629_=_C766 ,C629_=_C769 ,C629_=_C770 ,\nC629_=_C787 ,C629_=_C798 ,C629_=_C800 ,C629_=_C809 ,C629_=_C811 ,C629_=_C812 ,\nC629_=_C813 ,C629_=_C835 ,C629_=_C837 ,C629_=_C839 ,C629_=_C873 ,C629_=_C876 ,\nC629_=_C878 ,C629_=_C882 ,C629_=_C890 ,C629_=_C899 ,C631_=_C637 ,C631_=_C641 ,\nC631_=_C643 ,C631_=_C714 ,C631_=_C722 ,C631_=_C733 ,C631_=_C738 ,C631_=_C781 ,\nC631_=_C787 ,C631_=_C794 ,C631_=_C809 ,C631_=_C836 ,C631_=_C840 ,C631_=_C842 ,\nC631_=_C846 ,C631_=_C851 ,C631_=_C863 ,C631_=_C864 ,C631_=_C872 ,C631_=_C880 ,\nC631_=_C881 ,C631_=_C882 ,C631_=_C883 ,C631_=_C889 ,C631_=_C891 ,C631_=_C896 ,\nC631_=_C897 ,C631_=_C899 ,C636_=_C641 ,C636_=_C645 ,C636_=_C667 ,C636_=_C684 ,\nC636_=_C735 ,C636_=_C750 ,C636_=_C769 ,C636_=_C780 ,C636_=_C781 ,C636_=_C787 ,\nC636_=_C788 ,C636_=_C801 ,C636_=_C804 ,C636_=_C808 ,C636_=_C811 ,C636_=_C846 ,\nC636_=_C857 ,C636_=_C859 ,C636_=_C877 ,C636_=_C882 ,C636_=_C883 ,C637_=_C646 ,\nC637_=_C647 ,C637_=_C667 ,C637_=_C692 ,C637_=_C712 ,C637_=_C714 ,C637_=_C722 ,\nC637_=_C729 ,C637_=_C734 ,C637_=_C741 ,C637_=_C757 ,C637_=_C802 ,C637_=_C811 ,\nC637_=_C836 ,C637_=_C843 ,C637_=_C846 ,C637_=_C850 ,C637_=_C851 ,C637_=_C852 ,\nC637_=_C863 ,C637_=_C864 ,C637_=_C865 ,C637_=_C873 ,C637_=_C876 ,C637_=_C878 ,\nC637_=_C885 ,C637_=_C895 ,C637_=_C898 ,C641_=_C644 ,C641_=_C692 ,C641_=_C714 ,\nC641_=_C722 ,C641_=_C751 ,C641_=_C757 ,C641_=_C781 ,C641_=_C787 ,C641_=_C790 ,\nC641_=_C793 ,C641_=_C800 ,C641_=_C801 ,C641_=_C808 ,C641_=_C809 ,C641_=_C811 ,\nC641_=_C824 ,C641_=_C826 ,C641_=_C846 ,C641_=_C848 ,C641_=_C864 ,C641_=_C881 ,\nC641_=_C883 ,C641_=_C889 ,C641_=_C892 ,C641_=_C896 ,C641_=_C897 ,C641_=_C899 ,\nC642_=_C643 ,C642_=_C644 ,C642_=_C652 ,C642_=_C673 ,C642_=_C674 ,C642_=_C675 ,\nC642_=_C704 ,C642_=_C709 ,C642_=_C723 ,C642_=_C733 ,C642_=_C734 ,C642_=_C735 ,\nC642_=_C736 ,C642_=_C737 ,C642_=_C778 ,C642_=_C798 ,C642_=_C812 ,C642_=_C813 ,\nC642_=_C814 ,C642_=_C815 ,C642_=_C828 ,C642_=_C843 ,C642_=_C852 ,C642_=_C857 ,\nC642_=_C860 ,C642_=_C861 ,C642_=_C862 ,C642_=_C863 ,C642_=_C876 ,C642_=_C886 ,\nC642_=_C890 ,C642_=_C891 ,C643_=_C644 ,C643_=_C649 ,C643_=_C675 ,C643_=_C676 ,\nC643_=_C726 ,C643_=_C733 ,C643_=_C734 ,C643_=_C735 ,C643_=_C736 ,C643_=_C738 ,\nC643_=_C750 ,C643_=_C781 ,C643_=_C788 ,C643_=_C793 ,C643_=_C794 ,C643_=_C812 ,\nC643_=_C822 ,C643_=_C842 ,C643_=_C861 ,C643_=_C862 ,C643_=_C863 ,C643_=_C865 ,\nC643_=_C878 ,C643_=_C879 ,C643_=_C880 ,C643_=_C882 ,C643_=_C888 ,C643_=_C891 ,\nC643_=_C897 ,C644_=_C648 ,C644_=_C676 ,C644_=_C691 ,C644_=_C715 ,C644_=_C733 ,\nC644_=_C734 ,C644_=_C735 ,C644_=_C736 ,C644_=_C739 ,C644_=_C740 ,C644_=_C751 ,\nC644_=_C793 ,C644_=_C811 ,C644_=_C812 ,C644_=_C822 ,C644_=_C829 ,C644_=_C835 ,\nC644_=_C837 ,C644_=_C848 ,C644_=_C861 ,C644_=_C862 ,C644_=_C863 ,C644_=_C865 ,\nC644_=_C878 ,C644_=_C880 ,C644_=_C890 ,C644_=_C892 ,C644_=_C898 ,C645_=_C646 ,\nC645_=_C709 ,C645_=_C723 ,C645_=_C737 ,C645_=_C738 ,C645_=_C739 ,C645_=_C740 ,\nC645_=_C741 ,C645_=_C742 ,C645_=_C769 ,C645_=_C788 ,C645_=_C808 ,C645_=_C811 ,\nC645_=_C813 ,C645_=_C814 ,C645_=_C822 ,C645_=_C824 ,C645_=_C850 ,C645_=_C863 ,\nC645_=_C880 ,C645_=_C881 ,C645_=_C882 ,C645_=_C888 ,C645_=_C889 ,C645_=_C898 ,\nC645_=_C899 ,C646_=_C647 ,C646_=_C648 ,C646_=_C667 ,C646_=_C692 ,C646_=_C700 ,\nC646_=_C737 ,C646_=_C738 ,C646_=_C739 ,C646_=_C740 ,C646_=_C741 ,C646_=_C742 ,\nC646_=_C780 ,C646_=_C798 ,C646_=_C800 ,C646_=_C811 ,C646_=_C813 ,C646_=_C814 ,\nC646_=_C829 ,C646_=_C850 ,C646_=_C852 ,C646_=_C864 ,C646_=_C885 ,C646_=_C888 ,\nC646_=_C889 ,C646_=_C892 ,C646_=_C896 ,C646_=_C898 ,C647_=_C648 ,C647_=_C649 ,\nC647_=_C660 ,C647_=_C667 ,C647_=_C697 ,C647_=_C726 ,C647_=_C729 ,C647_=_C733 ,\nC647_=_C739 ,C647_=_C741 ,C647_=_C743 ,C647_=_C745 ,C647_=_C756 ,C647_=_C780 ,\nC647_=_C811 ,C647_=_C815 ,C647_=_C828 ,C647_=_C850 ,C647_=_C852 ,C647_=_C863 ,\nC647_=_C864 ,C647_=_C873 ,C647_=_C877 ,C647_=_C880 ,C647_=_C886 ,C647_=_C890 ,\nC647_=_C891 ,C647_=_C898 ,C647_=_C899 ,C648_=_C649 ,C648_=_C652 ,C648_=_C653 ,\nC648_=_C693 ,C648_=_C715 ,C648_=_C733 ,C648_=_C743 ,C648_=_C745 ,C648_=_C780 ,\nC648_=_C783 ,C648_=_C795 ,C648_=_C811 ,C648_=_C815 ,C648_=_C826 ,C648_=_C829 ,\nC648_=_C839 ,C648_=_C843 ,C648_=_C846 ,C648_=_C865 ,C648_=_C879 ,C648_=_C881 ,\nC648_=_C882 ,C648_=_C890 ,C648_=_C891 ,C648_=_C896 ,C648_=_C899 ,C649_=_C653 ,\nC649_=_C693 ,C649_=_C703 ,C649_=_C704 ,C649_=_C707 ,C649_=_C712 ,C649_=_C726 ,\nC649_=_C733 ,C649_=_C737 ,C649_=_C743 ,C649_=_C745 ,C649_=_C766 ,C649_=_C770 ,\nC649_=_C793 ,C649_=_C800 ,C649_=_C813 ,C649_=_C815 ,C649_=_C822 ,C649_=_C839 ,\nC649_=_C859 ,C649_=_C865 ,C649_=_C873 ,C649_=_C876 ,C649_=_C878 ,C649_=_C879 ,\nC649_=_C890 ,C649_=_C891 ,C649_=_C896 ,C649_=_C897 ,C652_=_C673 ,C652_=_C722 ,\nC652_=_C742 ,C652_=_C745 ,C652_=_C778 ,C652_=_C798 ,C652_=_C802 ,C652_=_C813 ,\nC652_=_C816 ,C652_=_C826 ,C652_=_C837 ,C652_=_C839 ,C652_=_C840 ,C652_=_C843 ,\nC652_=_C846 ,C652_=_C851 ,C652_=_C852 ,C652_=_C861 ,C652_=_C864 ,C652_=_C865 ,\nC652_=_C889 ,C652_=_C891 ,C652_=_C895 ,C653_=_C655 ,C653_=_C660 ,C653_=_C667 ,\nC653_=_C676 ,C653_=_C693 ,C653_=_C709 ,C653_=_C713 ,C653_=_C755 ,C653_=_C756 ,\nC653_=_C822 ,C653_=_C825 ,C653_=_C843 ,C653_=_C859 ,C653_=_C865 ,C653_=_C869 ,\nC653_=_C872 ,C653_=_C876 ,C653_=_C879 ,C653_=_C881 ,C653_=_C882 ,C653_=_C888 ,\nC653_=_C891 ,C653_=_C899 ,C655_=_C673 ,C655_=_C675 ,C655_=_C684 ,C655_=_C703 ,\nC655_=_C704 ,C655_=_C712 ,C655_=_C740 ,C655_=_C743 ,C655_=_C755 ,C655_=_C761 ,\nC655_=_C767 ,C655_=_C769 ,C655_=_C770 ,C655_=_C788 ,C655_=_C793 ,C655_=_C794 ,\nC655_=_C815 ,C655_=_C816 ,C655_=_C826 ,C655_=_C835 ,C655_=_C840 ,C655_=_C842 ,\nC655_=_C847 ,C655_=_C851 ,C655_=_C862 ,C655_=_C864 ,C655_=_C872 ,C655_=_C879 ,\nC655_=_C882 ,C655_=_C890 ,C655_=_C897 ,C660_=_C661 ,C660_=_C709 ,C660_=_C713 ,\nC660_=_C722 ,C660_=_C723 ,C660_=_C726 ,C660_=_C737 ,C660_=_C741</w:t>
      </w:r>
    </w:p>
    <w:p>
      <w:pPr>
        <w:pStyle w:val="PreformattedText"/>
        <w:bidi w:val="0"/>
        <w:spacing w:before="0" w:after="0"/>
        <w:jc w:val="left"/>
        <w:rPr/>
      </w:pPr>
      <w:r>
        <w:rPr/>
        <w:t xml:space="preserve"> </w:t>
      </w:r>
      <w:r>
        <w:rPr/>
        <w:t>,C660_=_C750 ,\nC660_=_C751 ,C660_=_C756 ,C660_=_C761 ,C660_=_C780 ,C660_=_C836 ,C660_=_C865 ,\nC660_=_C876 ,C660_=_C877 ,C660_=_C878 ,C660_=_C886 ,C660_=_C888 ,C660_=_C892 ,\nC660_=_C896 ,C661_=_C673 ,C661_=_C674 ,C661_=_C688 ,C661_=_C750 ,C661_=_C751 ,\nC661_=_C756 ,C661_=_C766 ,C661_=_C770 ,C661_=_C802 ,C661_=_C804 ,C661_=_C837 ,\nC661_=_C842 ,C661_=_C872 ,C661_=_C877 ,C661_=_C879 ,C661_=_C880 ,C661_=_C881 ,\nC661_=_C883 ,C661_=_C891 ,C661_=_C892 ,C661_=_C897 ,C661_=_C899 ,C667_=_C673 ,\nC667_=_C676 ,C667_=_C688 ,C667_=_C735 ,C667_=_C740 ,C667_=_C741 ,C667_=_C743 ,\nC667_=_C745 ,C667_=_C750 ,C667_=_C756 ,C667_=_C761 ,C667_=_C769 ,C667_=_C770 ,\nC667_=_C781 ,C667_=_C790 ,C667_=_C795 ,C667_=_C804 ,C667_=_C811 ,C667_=_C835 ,\nC667_=_C846 ,C667_=_C848 ,C667_=_C850 ,C667_=_C852 ,C667_=_C864 ,C667_=_C876 ,\nC667_=_C879 ,C667_=_C885 ,C667_=_C892 ,C667_=_C898 ,C673_=_C674 ,C673_=_C688 ,\nC673_=_C704 ,C673_=_C709 ,C673_=_C722 ,C673_=_C735 ,C673_=_C740 ,C673_=_C745 ,\nC673_=_C761 ,C673_=_C769 ,C673_=_C770 ,C673_=_C778 ,C673_=_C790 ,C673_=_C793 ,\nC673_=_C795 ,C673_=_C802 ,C673_=_C804 ,C673_=_C814 ,C673_=_C826 ,C673_=_C829 ,\nC673_=_C831 ,C673_=_C839 ,C673_=_C847 ,C673_=_C848 ,C673_=_C860 ,C673_=_C865 ,\nC673_=_C869 ,C673_=_C872 ,C673_=_C880 ,C673_=_C881 ,C673_=_C885 ,C673_=_C886 ,\nC673_=_C892 ,C673_=_C895 ,C674_=_C716 ,C674_=_C729 ,C674_=_C738 ,C674_=_C741 ,\nC674_=_C755 ,C674_=_C769 ,C674_=_C794 ,C674_=_C804 ,C674_=_C809 ,C674_=_C816 ,\nC674_=_C829 ,C674_=_C840 ,C674_=_C843 ,C674_=_C852 ,C674_=_C857 ,C674_=_C859 ,\nC674_=_C860 ,C674_=_C876 ,C674_=_C880 ,C674_=_C881 ,C674_=_C886 ,C675_=_C676 ,\nC675_=_C703 ,C675_=_C704 ,C675_=_C712 ,C675_=_C723 ,C675_=_C736 ,C675_=_C737 ,\nC675_=_C743 ,C675_=_C750 ,C675_=_C767 ,C675_=_C788 ,C675_=_C794 ,C675_=_C815 ,\nC675_=_C826 ,C675_=_C828 ,C675_=_C835 ,C675_=_C840 ,C675_=_C873 ,C675_=_C877 ,\nC675_=_C878 ,C675_=_C885 ,C675_=_C888 ,C675_=_C890 ,C675_=_C891 ,C676_=_C739 ,\nC676_=_C740 ,C676_=_C793 ,C676_=_C801 ,C676_=_C812 ,C676_=_C831 ,C676_=_C835 ,\nC676_=_C837 ,C676_=_C852 ,C676_=_C860 ,C676_=_C873 ,C676_=_C877 ,C676_=_C878 ,\nC676_=_C879 ,C676_=_C886 ,C676_=_C889 ,C676_=_C890 ,C676_=_C898 ,C684_=_C735 ,\nC684_=_C750 ,C684_=_C755 ,C684_=_C769 ,C684_=_C770 ,C684_=_C780 ,C684_=_C781 ,\nC684_=_C788 ,C684_=_C793 ,C684_=_C808 ,C684_=_C829 ,C684_=_C835 ,C684_=_C836 ,\nC684_=_C842 ,C684_=_C857 ,C684_=_C859 ,C684_=_C869 ,C684_=_C877 ,C684_=_C879 ,\nC684_=_C882 ,C684_=_C883 ,C684_=_C888 ,C684_=_C889 ,C684_=_C892 ,C684_=_C898 ,\nC688_=_C700 ,C688_=_C714 ,C688_=_C715 ,C688_=_C735 ,C688_=_C741 ,C688_=_C745 ,\nC688_=_C751 ,C688_=_C755 ,C688_=_C761 ,C688_=_C767 ,C688_=_C769 ,C688_=_C770 ,\nC688_=_C783 ,C688_=_C787 ,C688_=_C790 ,C688_=_C795 ,C688_=_C797 ,C688_=_C798 ,\nC688_=_C802 ,C688_=_C828 ,C688_=_C840 ,C688_=_C847 ,C688_=_C848 ,C688_=_C885 ,\nC688_=_C892 ,C688_=_C896 ,C688_=_C899 ,C691_=_C692 ,C691_=_C693 ,C691_=_C700 ,\nC691_=_C729 ,C691_=_C740 ,C691_=_C750 ,C691_=_C761 ,C691_=_C778 ,C691_=_C779 ,\nC691_=_C787 ,C691_=_C794 ,C691_=_C808 ,C691_=_C812 ,C691_=_C814 ,C691_=_C829 ,\nC691_=_C835 ,C691_=_C836 ,C691_=_C842 ,C691_=_C861 ,C691_=_C873 ,C691_=_C880 ,\nC691_=_C881 ,C691_=_C886 ,C691_=_C888 ,C691_=_C895 ,C691_=_C896 ,C691_=_C897 ,\nC691_=_C898 ,C692_=_C700 ,C692_=_C714 ,C692_=_C734 ,C692_=_C750 ,C692_=_C778 ,\nC692_=_C779 ,C692_=_C787 ,C692_=_C800 ,C692_=_C808 ,C692_=_C811 ,C692_=_C814 ,\nC692_=_C824 ,C692_=_C826 ,C692_=_C829 ,C692_=_C831 ,C692_=_C835 ,C692_=_C836 ,\nC692_=_C837 ,C692_=_C842 ,C692_=_C859 ,C692_=_C880 ,C692_=_C885 ,C692_=_C895 ,\nC692_=_C897 ,C693_=_C697 ,C693_=_C707 ,C693_=_C712 ,C693_=_C713 ,C693_=_C715 ,\nC693_=_C716 ,C693_=_C726 ,C693_=_C729 ,C693_=_C737 ,C693_=_C757 ,C693_=_C766 ,\nC693_=_C770 ,C693_=_C779 ,C693_=_C780 ,C693_=_C781 ,C693_=_C800 ,C693_=_C804 ,\nC693_=_C813 ,C693_=_C816 ,C693_=_C824 ,C693_=_C825 ,C693_=_C839 ,C693_=_C843 ,\nC693_=_C860 ,C693_=_C863 ,C693_=_C865 ,C693_=_C873 ,C693_=_C876 ,C693_=_C878 ,\nC693_=_C881 ,C693_=_C882 ,C693_=_C886 ,C693_=_C889 ,C693_=_C891 ,C693_=_C899 ,\nC697_=_C716 ,C697_=_C723 ,C697_=_C729 ,C697_=_C735 ,C697_=_C736 ,C697_=_C739 ,\nC697_=_C755 ,C697_=_C756 ,C697_=_C779 ,C697_=_C790 ,C697_=_C798 ,C697_=_C822 ,\nC697_=_C825 ,C697_=_C840 ,C697_=_C846 ,C697_=_C859 ,C697_=_C860 ,C697_=_C861 ,\nC697_=_C863 ,C697_=_C869 ,C697_=_C880 ,C697_=_C882 ,C697_=_C891 ,C700_=_C740 ,\nC700_=_C755 ,C700_=_C779 ,C700_=_C783 ,C700_=_C787 ,C700_=_C790 ,C700_=_C793 ,\nC700_=_C798 ,C700_=_C800 ,C700_=_C808 ,C700_=_C813 ,C700_=_C814 ,C700_=_C815 ,\nC700_=_C825 ,C700_=_C826 ,C700_=_C829 ,C700_=_C831 ,C700_=_C859 ,C700_=_C863 ,\nC700_=_C873 ,C700_=_C881 ,C700_=_C883 ,C700_=_C895 ,C700_=_C896 ,C700_=_C897 ,\nC700_=_C899 ,C703_=_C704 ,C703_=_C707 ,C703_=_C729 ,C703_=_C733 ,C703_=_C735 ,\nC703_=_C742 ,C703_=_C743 ,C703_=_C751 ,C703_=_C767 ,C703_=_C779 ,C703_=_C787 ,\nC703_=_C794 ,C703_=_C798 ,C703_=_C801 ,C703_=_C809 ,C703_=_C815 ,C703_=_C826 ,\nC703_=_C835 ,C703_=_C837 ,C703_=_C840 ,C703_=_C860 ,C703_=_C861 ,C703_=_C879 ,\nC703_=_C890 ,C703_=_C896 ,C703_=_C898 ,C704_=_C709 ,C704_=_C723 ,C704_=_C736 ,\nC704_=_C740 ,C704_=_C743 ,C704_=_C761 ,C704_=_C766 ,C704_=_C767 ,C704_=_C778 ,\nC704_=_C794 ,C704_=_C808 ,C704_=_C809 ,C704_=_C814 ,C704_=_C815 ,C704_=_C826 ,\nC704_=_C829 ,C704_=_C835 ,C704_=_C839 ,C704_=_C840 ,C704_=_C843 ,C704_=_C848 ,\nC704_=_C851 ,C704_=_C860 ,C704_=_C862 ,C704_=_C864 ,C704_=_C876 ,C704_=_C886 ,\nC704_=_C890 ,C704_=_C897 ,C707_=_C709 ,C707_=_C712 ,C707_=_C726 ,C707_=_C734 ,\nC707_=_C735 ,C707_=_C737 ,C707_=_C743 ,C707_=_C766 ,C707_=_C770 ,C707_=_C787 ,\nC707_=_C797 ,C707_=_C798 ,C707_=_C800 ,C707_=_C809 ,C707_=_C812 ,C707_=_C813 ,\nC707_=_C816 ,C707_=_C828 ,C707_=_C839 ,C707_=_C843 ,C707_=_C848 ,C707_=_C850 ,\nC707_=_C873 ,C707_=_C876 ,C707_=_C878 ,C707_=_C879 ,C707_=_C882 ,C707_=_C889 ,\nC707_=_C891 ,C707_=_C896 ,C709_=_C712 ,C709_=_C713 ,C709_=_C757 ,C709_=_C778 ,\nC709_=_C798 ,C709_=_C804 ,C709_=_C814 ,C709_=_C836 ,C709_=_C847 ,C709_=_C848 ,\nC709_=_C850 ,C709_=_C860 ,C709_=_C863 ,C709_=_C864 ,C709_=_C876 ,C709_=_C886 ,\nC709_=_C896 ,C712_=_C722 ,C712_=_C726 ,C712_=_C734 ,C712_=_C737 ,C712_=_C757 ,\nC712_=_C766 ,C712_=_C770 ,C712_=_C788 ,C712_=_C798 ,C712_=_C800 ,C712_=_C813 ,\nC712_=_C815 ,C712_=_C816 ,C712_=_C839 ,C712_=_C840 ,C712_=_C843 ,C712_=_C847 ,\nC712_=_C848 ,C712_=_C850 ,C712_=_C865 ,C712_=_C873 ,C712_=_C876 ,C712_=_C878 ,\nC712_=_C885 ,C712_=_C888 ,C712_=_C896 ,C712_=_C898 ,C713_=_C715 ,C713_=_C716 ,\nC713_=_C735 ,C713_=_C741 ,C713_=_C757 ,C713_=_C780 ,C713_=_C781 ,C713_=_C788 ,\nC713_=_C790 ,C713_=_C800 ,C713_=_C812 ,C713_=_C835 ,C713_=_C848 ,C713_=_C851 ,\nC713_=_C864 ,C713_=_C869 ,C713_=_C876 ,C713_=_C878 ,C713_=_C885 ,C713_=_C889 ,\nC713_=_C896 ,C714_=_C715 ,C714_=_C742 ,C714_=_C751 ,C714_=_C757 ,C714_=_C766 ,\nC714_=_C790 ,C714_=_C795 ,C714_=_C797 ,C714_=_C811 ,C714_=_C814 ,C714_=_C824 ,\nC714_=_C825 ,C714_=_C826 ,C714_=_C828 ,C714_=_C836 ,C714_=_C837 ,C714_=_C846 ,\nC714_=_C847 ,C714_=_C851 ,C714_=_C852 ,C714_=_C863 ,C714_=_C886 ,C714_=_C890 ,\nC714_=_C897 ,C714_=_C899 ,C715_=_C716 ,C715_=_C733 ,C715_=_C751 ,C715_=_C757 ,\nC715_=_C788 ,C715_=_C795 ,C715_=_C797 ,C715_=_C801 ,C715_=_C804 ,C715_=_C811 ,\nC715_=_C812 ,C715_=_C816 ,C715_=_C824 ,C715_=_C825 ,C715_=_C828 ,C715_=_C837 ,\nC715_=_C847 ,C715_=_C850 ,C715_=_C851 ,C715_=_C860 ,C715_=_C864 ,C715_=_C865 ,\nC715_=_C869 ,C715_=_C882 ,C715_=_C889 ,C716_=_C735 ,C716_=_C756 ,C716_=_C757 ,\nC716_=_C769 ,C716_=_C778 ,C716_=_C779 ,C716_=_C781 ,C716_=_C790 ,C716_=_C798 ,\nC716_=_C804 ,C716_=_C816 ,C716_=_C824 ,C716_=_C825 ,C716_=_C843 ,C716_=_C859 ,\nC716_=_C860 ,C716_=_C861 ,C716_=_C876 ,C716_=_C881 ,C716_=_C882 ,C716_=_C889 ,\nC716_=_C890 ,C716_=_C896 ,C722_=_C735 ,C722_=_C738 ,C722_=_C739 ,C722_=_C742 ,\nC722_=_C743 ,C722_=_C757 ,C722_=_C761 ,C722_=_C766 ,C722_=_C767 ,C722_=_C781 ,\nC722_=_C787 ,C722_=_C793 ,C722_=_C795 ,C722_=_C802 ,C722_=_C809 ,C722_=_C812 ,\nC722_=_C822 ,C722_=_C839 ,C722_=_C843 ,C722_=_C846 ,C722_=_C850 ,C722_=_C864 ,\nC722_=_C865 ,C722_=_C873 ,C722_=_C876 ,C722_=_C881 ,C722_=_C883 ,C722_=_C886 ,\nC722_=_C888 ,C722_=_C889 ,C722_=_C892 ,C722_=_C895 ,C722_=_C896 ,C722_=_C897 ,\nC722_=_C899 ,C723_=_C736 ,C723_=_C755 ,C723_=_C756 ,C723_=_C769 ,C723_=_C788 ,\nC723_=_C808 ,C723_=_C809 ,C723_=_C822 ,C723_=_C828 ,C723_=_C829 ,C723_=_C847 ,\nC723_=_C848 ,C723_=_C869 ,C723_=_C876 ,C723_=_C877 ,C723_=_C878 ,C723_=_C890 ,\nC723_=_C891 ,C726_=_C737 ,C726_=_C742 ,C726_=_C756 ,C726_=_C766 ,C726_=_C770 ,\nC726_=_C778 ,C726_=_C780 ,C726_=_C793 ,C726_=_C797 ,C726_=_C800 ,C726_=_C801 ,\nC726_=_C808 ,C726_=_C813 ,C726_=_C814 ,C726_=_C828 ,C726_=_C839 ,C726_=_C842 ,\nC726_=_C851 ,C726_=_C857 ,C726_=_C865 ,C726_=_C873 ,C726_=_C876 ,C726_=_C877 ,\nC726_=_C878 ,C726_=_C879 ,C726_=_C880 ,C726_=_C895 ,C726_=_C897 ,C726_=_C898 ,\nC729_=_C738 ,C729_=_C755 ,C729_=_C767 ,C729_=_C783 ,C729_=_C794 ,C729_=_C802 ,\nC729_=_C829 ,C729_=_C840 ,C729_=_C851 ,C729_=_C859 ,C729_=_C860 ,C729_=_C861 ,\nC729_=_C863 ,C729_=_C876 ,C729_=_C878 ,C729_=_C880 ,C729_=_C881 ,C729_=_C886 ,\nC729_=_C891 ,C729_=_C898 ,C733_=_C734 ,C733_=_C735 ,C733_=_C736 ,C733_=_C743 ,\nC733_=_C745 ,C733_=_C751 ,C733_=_C779 ,C733_=_C781 ,C733_=_C801 ,C733_=_C811 ,\nC733_=_C812 ,C733_=_C815 ,C733_=_C850 ,C733_=_C859 ,C733_=_C860 ,C733_=_C861 ,\nC733_=_C862 ,C733_=_C863 ,C733_=_C865 ,C733_=_C872 ,C733_=_C873 ,C733_=_C885 ,\nC733_=_C890 ,C733_=_C897 ,C733_=_C898 ,C734_=_C735 ,C734_=_C736 ,C734_=_C743 ,\nC734_=_C783 ,C734_=_C797 ,C734_=_C812 ,C734_=_C815 ,C734_=_C824 ,C734_=_C850 ,\nC734_=_C851 ,C734_=_C852 ,C734_=_C861 ,C734_=_C862 ,C734_=_C863 ,C734_=_C879 ,\nC734_=_C885 ,C734_=_C891 ,C734_=_C895 ,C734_=_C898 ,C735_=_C736 ,C735_=_C738 ,\nC735_=_C739 ,C735_=_C742 ,C735_=_C743 ,C735_=_C745 ,C735_=_C750 ,C735_=_C761 ,\nC735_=_C766 ,C735_=_C769 ,C735_=_C780 ,C735_=_C781 ,C735_=_C787 ,C735_=_C788 ,\nC735_=_C790 ,C735_=_C793 ,C735_=_C795 ,C735_=_C798 ,C735_=_C808 ,C735_=_C809 ,\nC735_=_C812 ,C735_=_C822 ,C735_=_C825 ,C735_=_C840</w:t>
      </w:r>
    </w:p>
    <w:p>
      <w:pPr>
        <w:pStyle w:val="PreformattedText"/>
        <w:bidi w:val="0"/>
        <w:spacing w:before="0" w:after="0"/>
        <w:jc w:val="left"/>
        <w:rPr/>
      </w:pPr>
      <w:r>
        <w:rPr/>
        <w:t xml:space="preserve"> </w:t>
      </w:r>
      <w:r>
        <w:rPr/>
        <w:t>,C735_=_C848 ,C735_=_C850 ,\nC735_=_C857 ,C735_=_C861 ,C735_=_C862 ,C735_=_C863 ,C735_=_C876 ,C735_=_C877 ,\nC735_=_C883 ,C735_=_C885 ,C735_=_C892 ,C735_=_C896 ,C736_=_C757 ,C736_=_C797 ,\nC736_=_C798 ,C736_=_C809 ,C736_=_C812 ,C736_=_C814 ,C736_=_C815 ,C736_=_C828 ,\nC736_=_C835 ,C736_=_C839 ,C736_=_C843 ,C736_=_C846 ,C736_=_C860 ,C736_=_C861 ,\nC736_=_C862 ,C736_=_C863 ,C736_=_C878 ,C736_=_C890 ,C736_=_C891 ,C737_=_C738 ,\nC737_=_C739 ,C737_=_C740 ,C737_=_C741 ,C737_=_C742 ,C737_=_C745 ,C737_=_C751 ,\nC737_=_C766 ,C737_=_C770 ,C737_=_C800 ,C737_=_C811 ,C737_=_C813 ,C737_=_C814 ,\nC737_=_C815 ,C737_=_C836 ,C737_=_C839 ,C737_=_C846 ,C737_=_C862 ,C737_=_C865 ,\nC737_=_C873 ,C737_=_C876 ,C737_=_C878 ,C737_=_C885 ,C737_=_C888 ,C737_=_C889 ,\nC737_=_C896 ,C738_=_C739 ,C738_=_C740 ,C738_=_C741 ,C738_=_C742 ,C738_=_C743 ,\nC738_=_C755 ,C738_=_C766 ,C738_=_C781 ,C738_=_C790 ,C738_=_C793 ,C738_=_C794 ,\nC738_=_C809 ,C738_=_C813 ,C738_=_C814 ,C738_=_C815 ,C738_=_C822 ,C738_=_C824 ,\nC738_=_C829 ,C738_=_C840 ,C738_=_C842 ,C738_=_C850 ,C738_=_C859 ,C738_=_C862 ,\nC738_=_C865 ,C738_=_C869 ,C738_=_C876 ,C738_=_C880 ,C738_=_C882 ,C738_=_C883 ,\nC738_=_C888 ,C738_=_C889 ,C738_=_C891 ,C738_=_C892 ,C738_=_C897 ,C738_=_C898 ,\nC739_=_C740 ,C739_=_C741 ,C739_=_C742 ,C739_=_C767 ,C739_=_C790 ,C739_=_C795 ,\nC739_=_C812 ,C739_=_C813 ,C739_=_C814 ,C739_=_C825 ,C739_=_C828 ,C739_=_C829 ,\nC739_=_C835 ,C739_=_C836 ,C739_=_C837 ,C739_=_C840 ,C739_=_C864 ,C739_=_C873 ,\nC739_=_C878 ,C739_=_C882 ,C739_=_C888 ,C739_=_C889 ,C739_=_C890 ,C739_=_C899 ,\nC740_=_C741 ,C740_=_C742 ,C740_=_C743 ,C740_=_C755 ,C740_=_C761 ,C740_=_C770 ,\nC740_=_C779 ,C740_=_C787 ,C740_=_C790 ,C740_=_C808 ,C740_=_C812 ,C740_=_C813 ,\nC740_=_C814 ,C740_=_C829 ,C740_=_C831 ,C740_=_C835 ,C740_=_C837 ,C740_=_C851 ,\nC740_=_C862 ,C740_=_C864 ,C740_=_C865 ,C740_=_C869 ,C740_=_C873 ,C740_=_C876 ,\nC740_=_C888 ,C740_=_C889 ,C740_=_C890 ,C740_=_C895 ,C740_=_C896 ,C740_=_C897 ,\nC740_=_C899 ,C741_=_C742 ,C741_=_C745 ,C741_=_C751 ,C741_=_C755 ,C741_=_C757 ,\nC741_=_C798 ,C741_=_C809 ,C741_=_C811 ,C741_=_C813 ,C741_=_C814 ,C741_=_C816 ,\nC741_=_C836 ,C741_=_C840 ,C741_=_C850 ,C741_=_C852 ,C741_=_C864 ,C741_=_C865 ,\nC741_=_C885 ,C741_=_C888 ,C741_=_C889 ,C741_=_C892 ,C741_=_C896 ,C741_=_C898 ,\nC742_=_C743 ,C742_=_C751 ,C742_=_C755 ,C742_=_C766 ,C742_=_C778 ,C742_=_C780 ,\nC742_=_C793 ,C742_=_C797 ,C742_=_C813 ,C742_=_C814 ,C742_=_C816 ,C742_=_C822 ,\nC742_=_C825 ,C742_=_C828 ,C742_=_C831 ,C742_=_C837 ,C742_=_C840 ,C742_=_C846 ,\nC742_=_C847 ,C742_=_C850 ,C742_=_C851 ,C742_=_C852 ,C742_=_C857 ,C742_=_C879 ,\nC742_=_C880 ,C742_=_C883 ,C742_=_C888 ,C742_=_C889 ,C742_=_C890 ,C742_=_C892 ,\nC742_=_C897 ,C742_=_C898 ,C743_=_C745 ,C743_=_C761 ,C743_=_C766 ,C743_=_C767 ,\nC743_=_C783 ,C743_=_C793 ,C743_=_C794 ,C743_=_C795 ,C743_=_C813 ,C743_=_C815 ,\nC743_=_C816 ,C743_=_C822 ,C743_=_C825 ,C743_=_C826 ,C743_=_C835 ,C743_=_C837 ,\nC743_=_C840 ,C743_=_C850 ,C743_=_C857 ,C743_=_C876 ,C743_=_C879 ,C743_=_C883 ,\nC743_=_C890 ,C743_=_C891 ,C743_=_C892 ,C745_=_C755 ,C745_=_C761 ,C745_=_C769 ,\nC745_=_C790 ,C745_=_C795 ,C745_=_C802 ,C745_=_C804 ,C745_=_C811 ,C745_=_C815 ,\nC745_=_C837 ,C745_=_C840 ,C745_=_C848 ,C745_=_C851 ,C745_=_C869 ,C745_=_C878 ,\nC745_=_C885 ,C745_=_C886 ,C745_=_C888 ,C745_=_C890 ,C745_=_C892 ,C745_=_C895 ,\nC745_=_C896 ,C745_=_C899 ,C750_=_C751 ,C750_=_C756 ,C750_=_C761 ,C750_=_C770 ,\nC750_=_C778 ,C750_=_C779 ,C750_=_C780 ,C750_=_C787 ,C750_=_C788 ,C750_=_C808 ,\nC750_=_C822 ,C750_=_C835 ,C750_=_C836 ,C750_=_C842 ,C750_=_C857 ,C750_=_C877 ,\nC750_=_C880 ,C750_=_C888 ,C750_=_C892 ,C751_=_C779 ,C751_=_C793 ,C751_=_C795 ,\nC751_=_C797 ,C751_=_C801 ,C751_=_C828 ,C751_=_C831 ,C751_=_C836 ,C751_=_C837 ,\nC751_=_C847 ,C751_=_C848 ,C751_=_C860 ,C751_=_C865 ,C751_=_C879 ,C751_=_C891 ,\nC751_=_C892 ,C751_=_C896 ,C751_=_C898 ,C755_=_C756 ,C755_=_C769 ,C755_=_C770 ,\nC755_=_C780 ,C755_=_C787 ,C755_=_C790 ,C755_=_C794 ,C755_=_C816 ,C755_=_C822 ,\nC755_=_C825 ,C755_=_C829 ,C755_=_C831 ,C755_=_C840 ,C755_=_C842 ,C755_=_C847 ,\nC755_=_C859 ,C755_=_C869 ,C755_=_C872 ,C755_=_C876 ,C755_=_C879 ,C755_=_C882 ,\nC755_=_C888 ,C755_=_C896 ,C755_=_C899 ,C756_=_C761 ,C756_=_C770 ,C756_=_C780 ,\nC756_=_C794 ,C756_=_C795 ,C756_=_C800 ,C756_=_C802 ,C756_=_C811 ,C756_=_C822 ,\nC756_=_C825 ,C756_=_C835 ,C756_=_C837 ,C756_=_C859 ,C756_=_C861 ,C756_=_C869 ,\nC756_=_C872 ,C756_=_C877 ,C756_=_C879 ,C756_=_C881 ,C756_=_C882 ,C756_=_C888 ,\nC756_=_C891 ,C757_=_C790 ,C757_=_C798 ,C757_=_C804 ,C757_=_C811 ,C757_=_C814 ,\nC757_=_C816 ,C757_=_C824 ,C757_=_C825 ,C757_=_C826 ,C757_=_C835 ,C757_=_C839 ,\nC757_=_C843 ,C757_=_C847 ,C757_=_C848 ,C757_=_C860 ,C757_=_C862 ,C757_=_C864 ,\nC757_=_C865 ,C757_=_C873 ,C757_=_C876 ,C757_=_C878 ,C757_=_C885 ,C757_=_C889 ,\nC757_=_C896 ,C757_=_C899 ,C761_=_C769 ,C761_=_C770 ,C761_=_C790 ,C761_=_C794 ,\nC761_=_C795 ,C761_=_C814 ,C761_=_C826 ,C761_=_C831 ,C761_=_C835 ,C761_=_C839 ,\nC761_=_C848 ,C761_=_C851 ,C761_=_C861 ,C761_=_C862 ,C761_=_C864 ,C761_=_C876 ,\nC761_=_C877 ,C761_=_C885 ,C761_=_C886 ,C761_=_C888 ,C761_=_C892 ,C761_=_C895 ,\nC761_=_C897 ,C761_=_C898 ,C766_=_C767 ,C766_=_C769 ,C766_=_C770 ,C766_=_C793 ,\nC766_=_C800 ,C766_=_C813 ,C766_=_C822 ,C766_=_C839 ,C766_=_C842 ,C766_=_C846 ,\nC766_=_C850 ,C766_=_C852 ,C766_=_C873 ,C766_=_C876 ,C766_=_C878 ,C766_=_C883 ,\nC766_=_C886 ,C766_=_C892 ,C766_=_C895 ,C766_=_C897 ,C767_=_C769 ,C767_=_C787 ,\nC767_=_C794 ,C767_=_C795 ,C767_=_C802 ,C767_=_C812 ,C767_=_C815 ,C767_=_C822 ,\nC767_=_C826 ,C767_=_C835 ,C767_=_C840 ,C767_=_C860 ,C767_=_C861 ,C767_=_C883 ,\nC767_=_C885 ,C767_=_C890 ,C767_=_C892 ,C767_=_C895 ,C767_=_C898 ,C767_=_C899 ,\nC769_=_C770 ,C769_=_C788 ,C769_=_C790 ,C769_=_C795 ,C769_=_C809 ,C769_=_C811 ,\nC769_=_C822 ,C769_=_C842 ,C769_=_C843 ,C769_=_C847 ,C769_=_C848 ,C769_=_C877 ,\nC769_=_C879 ,C769_=_C880 ,C769_=_C881 ,C769_=_C882 ,C769_=_C885 ,C769_=_C892 ,\nC769_=_C895 ,C769_=_C899 ,C770_=_C797 ,C770_=_C800 ,C770_=_C802 ,C770_=_C813 ,\nC770_=_C816 ,C770_=_C828 ,C770_=_C829 ,C770_=_C831 ,C770_=_C835 ,C770_=_C839 ,\nC770_=_C842 ,C770_=_C843 ,C770_=_C848 ,C770_=_C862 ,C770_=_C865 ,C770_=_C869 ,\nC770_=_C873 ,C770_=_C876 ,C770_=_C878 ,C770_=_C879 ,C770_=_C882 ,C770_=_C889 ,\nC778_=_C779 ,C778_=_C780 ,C778_=_C787 ,C778_=_C798 ,C778_=_C800 ,C778_=_C813 ,\nC778_=_C814 ,C778_=_C825 ,C778_=_C828 ,C778_=_C835 ,C778_=_C836 ,C778_=_C842 ,\nC778_=_C843 ,C778_=_C851 ,C778_=_C852 ,C778_=_C857 ,C778_=_C859 ,C778_=_C860 ,\nC778_=_C861 ,C778_=_C873 ,C778_=_C880 ,C778_=_C881 ,C778_=_C885 ,C778_=_C886 ,\nC778_=_C897 ,C778_=_C899 ,C779_=_C780 ,C779_=_C787 ,C779_=_C798 ,C779_=_C801 ,\nC779_=_C808 ,C779_=_C825 ,C779_=_C831 ,C779_=_C835 ,C779_=_C836 ,C779_=_C842 ,\nC779_=_C848 ,C779_=_C860 ,C779_=_C863 ,C779_=_C873 ,C779_=_C880 ,C779_=_C881 ,\nC779_=_C891 ,C779_=_C895 ,C779_=_C896 ,C779_=_C898 ,C779_=_C899 ,C780_=_C781 ,\nC780_=_C788 ,C780_=_C800 ,C780_=_C808 ,C780_=_C816 ,C780_=_C824 ,C780_=_C825 ,\nC780_=_C831 ,C780_=_C839 ,C780_=_C847 ,C780_=_C857 ,C780_=_C861 ,C780_=_C873 ,\nC780_=_C877 ,C780_=_C896 ,C780_=_C899 ,C781_=_C787 ,C781_=_C790 ,C781_=_C794 ,\nC781_=_C800 ,C781_=_C804 ,C781_=_C809 ,C781_=_C842 ,C781_=_C846 ,C781_=_C864 ,\nC781_=_C872 ,C781_=_C876 ,C781_=_C880 ,C781_=_C881 ,C781_=_C882 ,C781_=_C883 ,\nC781_=_C889 ,C781_=_C891 ,C781_=_C896 ,C781_=_C897 ,C781_=_C899 ,C783_=_C795 ,\nC783_=_C798 ,C783_=_C802 ,C783_=_C813 ,C783_=_C829 ,C783_=_C831 ,C783_=_C836 ,\nC783_=_C842 ,C783_=_C850 ,C783_=_C857 ,C783_=_C876 ,C783_=_C879 ,C783_=_C882 ,\nC783_=_C892 ,C787_=_C790 ,C787_=_C798 ,C787_=_C801 ,C787_=_C802 ,C787_=_C809 ,\nC787_=_C812 ,C787_=_C835 ,C787_=_C836 ,C787_=_C842 ,C787_=_C846 ,C787_=_C864 ,\nC787_=_C879 ,C787_=_C880 ,C787_=_C881 ,C787_=_C882 ,C787_=_C883 ,C787_=_C889 ,\nC787_=_C896 ,C787_=_C897 ,C787_=_C899 ,C788_=_C808 ,C788_=_C809 ,C788_=_C812 ,\nC788_=_C816 ,C788_=_C840 ,C788_=_C847 ,C788_=_C851 ,C788_=_C857 ,C788_=_C864 ,\nC788_=_C869 ,C788_=_C873 ,C788_=_C877 ,C788_=_C888 ,C788_=_C889 ,C790_=_C795 ,\nC790_=_C811 ,C790_=_C813 ,C790_=_C824 ,C790_=_C825 ,C790_=_C826 ,C790_=_C840 ,\nC790_=_C848 ,C790_=_C861 ,C790_=_C862 ,C790_=_C869 ,C790_=_C872 ,C790_=_C876 ,\nC790_=_C877 ,C790_=_C885 ,C790_=_C892 ,C790_=_C896 ,C790_=_C897 ,C790_=_C899 ,\nC793_=_C801 ,C793_=_C813 ,C793_=_C814 ,C793_=_C815 ,C793_=_C822 ,C793_=_C825 ,\nC793_=_C826 ,C793_=_C829 ,C793_=_C831 ,C793_=_C835 ,C793_=_C836 ,C793_=_C847 ,\nC793_=_C848 ,C793_=_C850 ,C793_=_C852 ,C793_=_C863 ,C793_=_C865 ,C793_=_C872 ,\nC793_=_C879 ,C793_=_C881 ,C793_=_C883 ,C793_=_C886 ,C793_=_C889 ,C793_=_C892 ,\nC793_=_C897 ,C793_=_C898 ,C794_=_C795 ,C794_=_C800 ,C794_=_C801 ,C794_=_C804 ,\nC794_=_C811 ,C794_=_C814 ,C794_=_C815 ,C794_=_C824 ,C794_=_C826 ,C794_=_C829 ,\nC794_=_C835 ,C794_=_C840 ,C794_=_C842 ,C794_=_C859 ,C794_=_C861 ,C794_=_C864 ,\nC794_=_C872 ,C794_=_C876 ,C794_=_C880 ,C794_=_C882 ,C794_=_C886 ,C794_=_C888 ,\nC794_=_C890 ,C794_=_C891 ,C795_=_C797 ,C795_=_C800 ,C795_=_C811 ,C795_=_C812 ,\nC795_=_C816 ,C795_=_C825 ,C795_=_C828 ,C795_=_C829 ,C795_=_C837 ,C795_=_C847 ,\nC795_=_C848 ,C795_=_C860 ,C795_=_C863 ,C795_=_C879 ,C795_=_C880 ,C795_=_C883 ,\nC795_=_C885 ,C795_=_C892 ,C797_=_C813 ,C797_=_C814 ,C797_=_C816 ,C797_=_C825 ,\nC797_=_C828 ,C797_=_C843 ,C797_=_C846 ,C797_=_C847 ,C797_=_C848 ,C797_=_C852 ,\nC797_=_C869 ,C797_=_C889 ,C797_=_C890 ,C797_=_C895 ,C797_=_C897 ,C797_=_C898 ,\nC798_=_C809 ,C798_=_C813 ,C798_=_C843 ,C798_=_C846 ,C798_=_C847 ,C798_=_C848 ,\nC798_=_C852 ,C798_=_C860 ,C798_=_C861 ,C798_=_C881 ,C798_=_C889 ,C798_=_C892 ,\nC798_=_C896 ,C800_=_C808 ,C800_=_C811 ,C800_=_C813 ,C800_=_C814 ,C800_=_C826 ,\nC800_=_C829 ,C800_=_C831 ,C800_=_C836 ,C800_=_C839 ,C800_=_C859 ,C800_=_C873 ,\nC800_=_C876 ,C800_=_C878 ,C800_=_C885 ,C800_=_C897 ,C801_=_C808 ,C801_=_C831 ,\nC801_=_C837 ,C801_=_C842 ,C801_=_C846 ,C801_=_C850 ,C801_=_C852 ,C801_=_C860 ,\nC801_=_C882 ,C801_=_C883 ,C801_=_C886 ,C801_=_C888 ,C801_=_C889 ,C801_=_C898 ,\nC802_=_C804 ,C802_=_C837 ,C802_=_C839</w:t>
      </w:r>
    </w:p>
    <w:p>
      <w:pPr>
        <w:pStyle w:val="PreformattedText"/>
        <w:bidi w:val="0"/>
        <w:spacing w:before="0" w:after="0"/>
        <w:jc w:val="left"/>
        <w:rPr/>
      </w:pPr>
      <w:r>
        <w:rPr/>
        <w:t xml:space="preserve"> </w:t>
      </w:r>
      <w:r>
        <w:rPr/>
        <w:t>,C802_=_C851 ,C802_=_C869 ,C802_=_C872 ,\nC802_=_C877 ,C802_=_C878 ,C802_=_C879 ,C802_=_C881 ,C802_=_C888 ,C802_=_C891 ,\nC802_=_C892 ,C802_=_C895 ,C802_=_C899 ,C804_=_C816 ,C804_=_C824 ,C804_=_C825 ,\nC804_=_C836 ,C804_=_C843 ,C804_=_C846 ,C804_=_C860 ,C804_=_C864 ,C804_=_C869 ,\nC804_=_C872 ,C804_=_C880 ,C804_=_C881 ,C804_=_C886 ,C804_=_C888 ,C804_=_C889 ,\nC804_=_C890 ,C804_=_C892 ,C804_=_C895 ,C804_=_C899 ,C808_=_C811 ,C808_=_C829 ,\nC808_=_C842 ,C808_=_C848 ,C808_=_C857 ,C808_=_C873 ,C808_=_C876 ,C808_=_C877 ,\nC808_=_C890 ,C808_=_C895 ,C808_=_C896 ,C809_=_C815 ,C809_=_C816 ,C809_=_C839 ,\nC809_=_C842 ,C809_=_C843 ,C809_=_C846 ,C809_=_C847 ,C809_=_C852 ,C809_=_C864 ,\nC809_=_C865 ,C809_=_C877 ,C809_=_C881 ,C809_=_C883 ,C809_=_C889 ,C809_=_C896 ,\nC809_=_C897 ,C809_=_C899 ,C811_=_C824 ,C811_=_C826 ,C811_=_C850 ,C811_=_C852 ,\nC811_=_C864 ,C811_=_C865 ,C811_=_C882 ,C811_=_C898 ,C811_=_C899 ,C812_=_C815 ,\nC812_=_C835 ,C812_=_C837 ,C812_=_C842 ,C812_=_C851 ,C812_=_C861 ,C812_=_C862 ,\nC812_=_C863 ,C812_=_C864 ,C812_=_C869 ,C812_=_C879 ,C812_=_C882 ,C812_=_C889 ,\nC812_=_C890 ,C812_=_C891 ,C812_=_C896 ,C812_=_C897 ,C813_=_C814 ,C813_=_C815 ,\nC813_=_C822 ,C813_=_C824 ,C813_=_C825 ,C813_=_C831 ,C813_=_C839 ,C813_=_C843 ,\nC813_=_C852 ,C813_=_C857 ,C813_=_C861 ,C813_=_C862 ,C813_=_C863 ,C813_=_C869 ,\nC813_=_C873 ,C813_=_C876 ,C813_=_C878 ,C813_=_C881 ,C813_=_C883 ,C813_=_C888 ,\nC813_=_C889 ,C813_=_C895 ,C813_=_C897 ,C813_=_C898 ,C814_=_C815 ,C814_=_C825 ,\nC814_=_C826 ,C814_=_C828 ,C814_=_C831 ,C814_=_C835 ,C814_=_C839 ,C814_=_C846 ,\nC814_=_C851 ,C814_=_C857 ,C814_=_C859 ,C814_=_C860 ,C814_=_C861 ,C814_=_C863 ,\nC814_=_C878 ,C814_=_C880 ,C814_=_C881 ,C814_=_C883 ,C814_=_C886 ,C814_=_C888 ,\nC814_=_C889 ,C814_=_C890 ,C814_=_C897 ,C815_=_C825 ,C815_=_C826 ,C815_=_C831 ,\nC815_=_C835 ,C815_=_C840 ,C815_=_C842 ,C815_=_C850 ,C815_=_C862 ,C815_=_C863 ,\nC815_=_C865 ,C815_=_C881 ,C815_=_C883 ,C815_=_C890 ,C815_=_C891 ,C815_=_C898 ,\nC816_=_C824 ,C816_=_C825 ,C816_=_C828 ,C816_=_C831 ,C816_=_C837 ,C816_=_C840 ,\nC816_=_C843 ,C816_=_C847 ,C816_=_C848 ,C816_=_C852 ,C816_=_C860 ,C816_=_C861 ,\nC816_=_C863 ,C816_=_C864 ,C816_=_C865 ,C816_=_C880 ,C816_=_C883 ,C816_=_C889 ,\nC816_=_C891 ,C822_=_C824 ,C822_=_C850 ,C822_=_C859 ,C822_=_C869 ,C822_=_C878 ,\nC822_=_C880 ,C822_=_C883 ,C822_=_C891 ,C822_=_C892 ,C822_=_C895 ,C822_=_C898 ,\nC824_=_C825 ,C824_=_C826 ,C824_=_C837 ,C824_=_C839 ,C824_=_C851 ,C824_=_C852 ,\nC824_=_C857 ,C824_=_C860 ,C824_=_C861 ,C824_=_C864 ,C824_=_C872 ,C824_=_C886 ,\nC824_=_C889 ,C824_=_C898 ,C824_=_C899 ,C825_=_C831 ,C825_=_C837 ,C825_=_C840 ,\nC825_=_C846 ,C825_=_C860 ,C825_=_C861 ,C825_=_C863 ,C825_=_C869 ,C825_=_C872 ,\nC825_=_C873 ,C825_=_C877 ,C825_=_C881 ,C825_=_C883 ,C825_=_C888 ,C825_=_C889 ,\nC825_=_C890 ,C825_=_C897 ,C825_=_C899 ,C826_=_C831 ,C826_=_C835 ,C826_=_C839 ,\nC826_=_C840 ,C826_=_C843 ,C826_=_C846 ,C826_=_C847 ,C826_=_C859 ,C826_=_C862 ,\nC826_=_C863 ,C826_=_C872 ,C826_=_C877 ,C826_=_C880 ,C826_=_C885 ,C826_=_C890 ,\nC826_=_C895 ,C826_=_C897 ,C826_=_C898 ,C826_=_C899 ,C828_=_C843 ,C828_=_C847 ,\nC828_=_C848 ,C828_=_C851 ,C828_=_C852 ,C828_=_C857 ,C828_=_C864 ,C828_=_C869 ,\nC828_=_C872 ,C828_=_C873 ,C828_=_C880 ,C828_=_C889 ,C828_=_C890 ,C828_=_C891 ,\nC828_=_C899 ,C829_=_C831 ,C829_=_C835 ,C829_=_C836 ,C829_=_C837 ,C829_=_C840 ,\nC829_=_C848 ,C829_=_C859 ,C829_=_C865 ,C829_=_C869 ,C829_=_C876 ,C829_=_C879 ,\nC829_=_C898 ,C831_=_C839 ,C831_=_C842 ,C831_=_C847 ,C831_=_C848 ,C831_=_C850 ,\nC831_=_C852 ,C831_=_C859 ,C831_=_C863 ,C831_=_C865 ,C831_=_C869 ,C831_=_C876 ,\nC831_=_C877 ,C831_=_C881 ,C831_=_C882 ,C831_=_C883 ,C831_=_C886 ,C831_=_C889 ,\nC831_=_C891 ,C831_=_C895 ,C831_=_C897 ,C831_=_C898 ,C835_=_C836 ,C835_=_C837 ,\nC835_=_C839 ,C835_=_C840 ,C835_=_C842 ,C835_=_C848 ,C835_=_C878 ,C835_=_C880 ,\nC835_=_C890 ,C836_=_C837 ,C836_=_C842 ,C836_=_C846 ,C836_=_C851 ,C836_=_C859 ,\nC836_=_C863 ,C836_=_C864 ,C836_=_C865 ,C836_=_C880 ,C836_=_C885 ,C836_=_C892 ,\nC836_=_C896 ,C836_=_C897 ,C837_=_C840 ,C837_=_C850 ,C837_=_C851 ,C837_=_C872 ,\nC837_=_C877 ,C837_=_C879 ,C837_=_C881 ,C837_=_C882 ,C837_=_C890 ,C837_=_C891 ,\nC837_=_C895 ,C837_=_C898 ,C839_=_C843 ,C839_=_C846 ,C839_=_C857 ,C839_=_C861 ,\nC839_=_C873 ,C839_=_C876 ,C839_=_C877 ,C839_=_C878 ,C839_=_C895 ,C839_=_C898 ,\nC840_=_C851 ,C840_=_C852 ,C840_=_C859 ,C840_=_C876 ,C840_=_C889 ,C840_=_C890 ,\nC840_=_C895 ,C840_=_C896 ,C842_=_C850 ,C842_=_C865 ,C842_=_C876 ,C842_=_C879 ,\nC842_=_C880 ,C842_=_C882 ,C842_=_C883 ,C842_=_C891 ,C842_=_C892 ,C842_=_C897 ,\nC843_=_C846 ,C843_=_C848 ,C843_=_C852 ,C843_=_C861 ,C843_=_C865 ,C843_=_C873 ,\nC843_=_C876 ,C843_=_C881 ,C843_=_C882 ,C843_=_C889 ,C843_=_C890 ,C843_=_C891 ,\nC843_=_C899 ,C846_=_C851 ,C846_=_C860 ,C846_=_C863 ,C846_=_C864 ,C846_=_C881 ,\nC846_=_C883 ,C846_=_C889 ,C846_=_C890 ,C846_=_C896 ,C846_=_C897 ,C846_=_C899 ,\nC847_=_C848 ,C847_=_C860 ,C847_=_C863 ,C847_=_C872 ,C847_=_C877 ,C847_=_C880 ,\nC847_=_C883 ,C847_=_C885 ,C847_=_C896 ,C848_=_C851 ,C848_=_C876 ,C848_=_C878 ,\nC848_=_C885 ,C848_=_C889 ,C848_=_C891 ,C848_=_C892 ,C848_=_C896 ,C850_=_C852 ,\nC850_=_C863 ,C850_=_C864 ,C850_=_C873 ,C850_=_C876 ,C850_=_C882 ,C850_=_C883 ,\nC850_=_C885 ,C850_=_C892 ,C850_=_C898 ,C851_=_C852 ,C851_=_C857 ,C851_=_C862 ,\nC851_=_C863 ,C851_=_C864 ,C851_=_C869 ,C851_=_C878 ,C851_=_C880 ,C851_=_C889 ,\nC851_=_C895 ,C851_=_C897 ,C852_=_C861 ,C852_=_C864 ,C852_=_C869 ,C852_=_C886 ,\nC852_=_C889 ,C852_=_C898 ,C857_=_C860 ,C857_=_C861 ,C857_=_C872 ,C857_=_C873 ,\nC857_=_C876 ,C857_=_C877 ,C857_=_C880 ,C857_=_C881 ,C857_=_C886 ,C857_=_C888 ,\nC859_=_C861 ,C859_=_C862 ,C859_=_C869 ,C859_=_C876 ,C859_=_C882 ,C859_=_C883 ,\nC859_=_C885 ,C859_=_C888 ,C859_=_C891 ,C859_=_C897 ,C859_=_C898 ,C860_=_C861 ,\nC860_=_C863 ,C860_=_C876 ,C860_=_C880 ,C860_=_C883 ,C860_=_C886 ,C860_=_C889 ,\nC860_=_C898 ,C861_=_C862 ,C861_=_C863 ,C861_=_C864 ,C861_=_C865 ,C861_=_C872 ,\nC861_=_C877 ,C861_=_C882 ,C861_=_C888 ,C861_=_C891 ,C861_=_C897 ,C861_=_C898 ,\nC862_=_C863 ,C862_=_C864 ,C862_=_C869 ,C862_=_C890 ,C862_=_C895 ,C862_=_C897 ,\nC863_=_C880 ,C863_=_C881 ,C863_=_C883 ,C863_=_C885 ,C863_=_C886 ,C863_=_C891 ,\nC864_=_C865 ,C864_=_C869 ,C864_=_C872 ,C864_=_C873 ,C864_=_C881 ,C864_=_C883 ,\nC864_=_C885 ,C864_=_C886 ,C864_=_C889 ,C864_=_C891 ,C864_=_C896 ,C864_=_C897 ,\nC864_=_C898 ,C864_=_C899 ,C865_=_C869 ,C865_=_C873 ,C865_=_C876 ,C865_=_C879 ,\nC865_=_C881 ,C865_=_C882 ,C865_=_C891 ,C865_=_C895 ,C865_=_C896 ,C865_=_C897 ,\nC865_=_C899 ,C869_=_C872 ,C869_=_C883 ,C869_=_C888 ,C869_=_C889 ,C869_=_C892 ,\nC869_=_C895 ,C869_=_C897 ,C869_=_C898 ,C869_=_C899 ,C872_=_C873 ,C872_=_C877 ,\nC872_=_C879 ,C872_=_C881 ,C872_=_C886 ,C872_=_C888 ,C872_=_C891 ,C872_=_C897 ,\nC873_=_C876 ,C873_=_C877 ,C873_=_C878 ,C873_=_C885 ,C873_=_C888 ,C873_=_C890 ,\nC873_=_C895 ,C873_=_C896 ,C873_=_C899 ,C876_=_C878 ,C876_=_C882 ,C876_=_C886 ,\nC876_=_C896 ,C877_=_C878 ,C877_=_C879 ,C877_=_C881 ,C877_=_C889 ,C877_=_C890 ,\nC877_=_C891 ,C877_=_C892 ,C877_=_C895 ,C877_=_C898 ,C878_=_C880 ,C878_=_C882 ,\nC878_=_C886 ,C878_=_C890 ,C879_=_C881 ,C879_=_C882 ,C879_=_C889 ,C879_=_C891 ,\nC879_=_C896 ,C879_=_C897 ,C879_=_C898 ,C880_=_C881 ,C880_=_C882 ,C880_=_C883 ,\nC880_=_C885 ,C880_=_C891 ,C880_=_C899 ,C881_=_C882 ,C881_=_C883 ,C881_=_C886 ,\nC881_=_C889 ,C881_=_C891 ,C881_=_C896 ,C881_=_C897 ,C881_=_C899 ,C882_=_C889 ,\nC882_=_C891 ,C882_=_C896 ,C882_=_C899 ,C883_=_C888 ,C883_=_C889 ,C883_=_C892 ,\nC883_=_C896 ,C883_=_C897 ,C883_=_C898 ,C883_=_C899 ,C885_=_C888 ,C885_=_C892 ,\nC885_=_C895 ,C885_=_C897 ,C885_=_C899 ,C886_=_C888 ,C886_=_C889 ,C886_=_C898 ,\nC888_=_C889 ,C888_=_C892 ,C888_=_C895 ,C888_=_C898 ,C888_=_C899 ,C889_=_C892 ,\nC889_=_C896 ,C889_=_C897 ,C889_=_C898 ,C889_=_C899 ,C890_=_C891 ,C890_=_C895 ,\nC890_=_C897 ,C891_=_C899 ,C892_=_C895 ,C892_=_C897 ,C892_=_C899 ,C895_=_C896 ,\nC895_=_C898 ,C895_=_C899 ,C896_=_C897 ,C896_=_C899 ,C897_=_C899 ,"];64[shape=box, label="id:64 level: 4\n269: C91 C141 C162 C163 C171 \nC173 C178 C179 C190 C194 C213 \nC215 C220 C222 C224 C226 C229 \nC230 C231 C232 C233 C238 C241 \nC243 C248 C249 C250 C260 C261 \nC262 C268 C282 C283 C294 C312 \nC316 C318 C320 C321 C330 C332 \nC334 C338 C340 C341 C343 C358 \nC360 C366 C367 C369 C379 C380 \nC389 C391 C396 C397 C400 C406 \nC408 C409 C410 C411 C412 C413 \nC415 C428 C430 C431 C432 C433 \nC442 C447 C450 C457 C458 C459 \nC460 C461 C462 C463 C464 C466 \nC468 C469 C471 C484 C490 C491 \nC497 C498 C503 C507 C510 C513 \nC517 C520 C531 C533 C534 C536 \nC540 C545 C546 C551 C553 C555 \nC556 C566 C569 C571 C573 C575 \nC578 C588 C589 C590 C591 C592 \nC594 C598 C599 C600 C602 C605 \nC608 C612 C613 C615 C619 C620 \nC621 C622 C623 C624 C625 C628 \nC630 C631 C635 C642 C646 C647 \nC651 C656 C658 C660 C662 C669 \nC673 C674 C675 C677 C685 C686 \nC689 C693 C696 C697 C699 C701 \nC702 C703 C704 C706 C708 C709 \nC710 C711 C712 C713 C716 C724 \nC725 C726 C727 C730 C731 C732 \nC733 C736 C737 C738 C742 C743 \nC748 C749 C751 C753 C756 C757 \nC759 C760 C762 C764 C768 C771 \nC777 C778 C780 C781 C783 C784 \nC786 C791 C792 C794 C795 C797 \nC798 C799 C800 C806 C807 C809 \nC811 C813 C814 C815 C823 C827 \nC832 C833 C834 C835 C837 C838 \nC839 C841 C842 C843 C844 C845 \nC847 C848 C849 C853 C854 C856 \nC857 C858 C859 C860 C861 C865 \nC867 C868 C869 C870 C871 C872 \nC874 C875 C876 C877 C878 C879 \nC881 C882 C884 C885 C886 C887 \nC888 C893 C894 C896 C897 C898 \n6452: C91_=_C171( C91 C171 ) C91_=_C260( C91 C260 ) C91_=_C330( C91 C330 ) C91_=_C380( C91 C380 ) C91_=_C389( C91 C389 ) \nC91_=_C391( C91 C391 ) C91_=_C412( C91 C412 ) C91_=_C471( C91 C471 ) C91_=_C540( C91 C540 ) C91_=_C545( C91 C545 ) C91_=_C566( C91 C566 ) \nC91_=_C594( C91 C594 ) C91_=_C598( C91 C598 ) C91_=_C630( C91 C630 ) C91_=_C646( C91 C646 ) C91_=_C662( C91 C662 ) C91_=_C699( C91 C699 ) \nC91_=_C701( C91 C701 ) C91_=_C702( C91 C702 ) C91_=_C732( C91 C732 ) C91_=_C764( C91 C764 ) C91_=_C768( C91 C768 ) C91_=_C791( C91 C791 ) \nC91_=_C841(</w:t>
      </w:r>
    </w:p>
    <w:p>
      <w:pPr>
        <w:pStyle w:val="PreformattedText"/>
        <w:bidi w:val="0"/>
        <w:spacing w:before="0" w:after="0"/>
        <w:jc w:val="left"/>
        <w:rPr/>
      </w:pPr>
      <w:r>
        <w:rPr/>
        <w:t xml:space="preserve"> </w:t>
      </w:r>
      <w:r>
        <w:rPr/>
        <w:t>C91 C841 ) C91_=_C853( C91 C853 ) C91_=_C857( C91 C857 ) C91_=_C881( C91 C881 ) C91_=_C885( C91 C885 ) C141_=_C179( C141 C179 ) \nC141_=_C318( C141 C318 ) C141_=_C334( C141 C334 ) C141_=_C360( C141 C360 ) C141_=_C397( C141 C397 ) C141_=_C410( C141 C410 ) C141_=_C458( C141 C458 ) \nC141_=_C484( C141 C484 ) C141_=_C507( C141 C507 ) C141_=_C569( C141 C569 ) C141_=_C600( C141 C600 ) C141_=_C608( C141 C608 ) C141_=_C620( C141 C620 ) \nC141_=_C704( C141 C704 ) C141_=_C736( C141 C736 ) C141_=_C764( C141 C764 ) C141_=_C771( C141 C771 ) C141_=_C809( C141 C809 ) C141_=_C838( C141 C838 ) \nC141_=_C839( C141 C839 ) C141_=_C843( C141 C843 ) C141_=_C845( C141 C845 ) C162_=_C224( C162 C224 ) C162_=_C318( C162 C318 ) C162_=_C320( C162 C320 ) \nC162_=_C332( C162 C332 ) C162_=_C450( C162 C450 ) C162_=_C458( C162 C458 ) C162_=_C459( C162 C459 ) C162_=_C484( C162 C484 ) C162_=_C491( C162 C491 ) \nC162_=_C497( C162 C497 ) C162_=_C498( C162 C498 ) C162_=_C513( C162 C513 ) C162_=_C598( C162 C598 ) C162_=_C620( C162 C620 ) C162_=_C621( C162 C621 ) \nC162_=_C646( C162 C646 ) C162_=_C689( C162 C689 ) C162_=_C713( C162 C713 ) C162_=_C737( C162 C737 ) C162_=_C738( C162 C738 ) C162_=_C742( C162 C742 ) \nC162_=_C760( C162 C760 ) C162_=_C771( C162 C771 ) C162_=_C786( C162 C786 ) C162_=_C794( C162 C794 ) C162_=_C806( C162 C806 ) C162_=_C813( C162 C813 ) \nC162_=_C814( C162 C814 ) C162_=_C835( C162 C835 ) C162_=_C848( C162 C848 ) C162_=_C878( C162 C878 ) C162_=_C888( C162 C888 ) C163_=_C213( C163 C213 ) \nC163_=_C224( C163 C224 ) C163_=_C238( C163 C238 ) C163_=_C320( C163 C320 ) C163_=_C321( C163 C321 ) C163_=_C358( C163 C358 ) C163_=_C391( C163 C391 ) \nC163_=_C447( C163 C447 ) C163_=_C571( C163 C571 ) C163_=_C588( C163 C588 ) C163_=_C599( C163 C599 ) C163_=_C600( C163 C600 ) C163_=_C605( C163 C605 ) \nC163_=_C619( C163 C619 ) C163_=_C647( C163 C647 ) C163_=_C658( C163 C658 ) C163_=_C686( C163 C686 ) C163_=_C702( C163 C702 ) C163_=_C733( C163 C733 ) \nC163_=_C743( C163 C743 ) C163_=_C780( C163 C780 ) C163_=_C797( C163 C797 ) C163_=_C807( C163 C807 ) C163_=_C815( C163 C815 ) C163_=_C839( C163 C839 ) \nC163_=_C844( C163 C844 ) C163_=_C857( C163 C857 ) C163_=_C861( C163 C861 ) C163_=_C869( C163 C869 ) C163_=_C894( C163 C894 ) C171_=_C232( C171 C232 ) \nC171_=_C330( C171 C330 ) C171_=_C332( C171 C332 ) C171_=_C380( C171 C380 ) C171_=_C412( C171 C412 ) C171_=_C507( C171 C507 ) C171_=_C540( C171 C540 ) \nC171_=_C545( C171 C545 ) C171_=_C598( C171 C598 ) C171_=_C630( C171 C630 ) C171_=_C646( C171 C646 ) C171_=_C656( C171 C656 ) C171_=_C658( C171 C658 ) \nC171_=_C660( C171 C660 ) C171_=_C699( C171 C699 ) C171_=_C701( C171 C701 ) C171_=_C702( C171 C702 ) C171_=_C732( C171 C732 ) C171_=_C751( C171 C751 ) \nC171_=_C762( C171 C762 ) C171_=_C764( C171 C764 ) C171_=_C815( C171 C815 ) C171_=_C842( C171 C842 ) C171_=_C854( C171 C854 ) C171_=_C868( C171 C868 ) \nC171_=_C885( C171 C885 ) C173_=_C222( C173 C222 ) C173_=_C282( C173 C282 ) C173_=_C283( C173 C283 ) C173_=_C334( C173 C334 ) C173_=_C412( C173 C412 ) \nC173_=_C491( C173 C491 ) C173_=_C510( C173 C510 ) C173_=_C612( C173 C612 ) C173_=_C615( C173 C615 ) C173_=_C635( C173 C635 ) C173_=_C642( C173 C642 ) \nC173_=_C662( C173 C662 ) C173_=_C669( C173 C669 ) C173_=_C703( C173 C703 ) C173_=_C704( C173 C704 ) C173_=_C727( C173 C727 ) C173_=_C731( C173 C731 ) \nC173_=_C737( C173 C737 ) C173_=_C742( C173 C742 ) C173_=_C751( C173 C751 ) C173_=_C815( C173 C815 ) C173_=_C837( C173 C837 ) C173_=_C848( C173 C848 ) \nC173_=_C868( C173 C868 ) C173_=_C870( C173 C870 ) C173_=_C876( C173 C876 ) C173_=_C879( C173 C879 ) C173_=_C893( C173 C893 ) C173_=_C894( C173 C894 ) \nC173_=_C898( C173 C898 ) C178_=_C220( C178 C220 ) C178_=_C229( C178 C229 ) C178_=_C230( C178 C230 ) C178_=_C430( C178 C430 ) C178_=_C513( C178 C513 ) \nC178_=_C589( C178 C589 ) C178_=_C696( C178 C696 ) C178_=_C701( C178 C701 ) C178_=_C709( C178 C709 ) C178_=_C710( C178 C710 ) C178_=_C711( C178 C711 ) \nC178_=_C712( C178 C712 ) C178_=_C727( C178 C727 ) C178_=_C743( C178 C743 ) C178_=_C748( C178 C748 ) C178_=_C753( C178 C753 ) C178_=_C757( C178 C757 ) \nC178_=_C795( C178 C795 ) C178_=_C798( C178 C798 ) C178_=_C833( C178 C833 ) C178_=_C837( C178 C837 ) C178_=_C845( C178 C845 ) C178_=_C847( C178 C847 ) \nC178_=_C848( C178 C848 ) C178_=_C858( C178 C858 ) C178_=_C896( C178 C896 ) C179_=_C318( C179 C318 ) C179_=_C338( C179 C338 ) C179_=_C360( C179 C360 ) \nC179_=_C397( C179 C397 ) C179_=_C410( C179 C410 ) C179_=_C458( C179 C458 ) C179_=_C484( C179 C484 ) C179_=_C507( C179 C507 ) C179_=_C517( C179 C517 ) \nC179_=_C520( C179 C520 ) C179_=_C569( C179 C569 ) C179_=_C590( C179 C590 ) C179_=_C600( C179 C600 ) C179_=_C608( C179 C608 ) C179_=_C620( C179 C620 ) \nC179_=_C693( C179 C693 ) C179_=_C697( C179 C697 ) C179_=_C702( C179 C702 ) C179_=_C704( C179 C704 ) C179_=_C736( C179 C736 ) C179_=_C738( C179 C738 ) \nC179_=_C764( C179 C764 ) C179_=_C809( C179 C809 ) C179_=_C813( C179 C813 ) C179_=_C823( C179 C823 ) C179_=_C838( C179 C838 ) C179_=_C839( C179 C839 ) \nC179_=_C843( C179 C843 ) C179_=_C875( C179 C875 ) C179_=_C893( C179 C893 ) C179_=_C894( C179 C894 ) C179_=_C898( C179 C898 ) C190_=_C366( C190 C366 ) \nC190_=_C367( C190 C367 ) C190_=_C411( C190 C411 ) C190_=_C457( C190 C457 ) C190_=_C460( C190 C460 ) C190_=_C540( C190 C540 ) C190_=_C546( C190 C546 ) \nC190_=_C602( C190 C602 ) C190_=_C619( C190 C619 ) C190_=_C656( C190 C656 ) C190_=_C675( C190 C675 ) C190_=_C677( C190 C677 ) C190_=_C706( C190 C706 ) \nC190_=_C743( C190 C743 ) C190_=_C771( C190 C771 ) C190_=_C783( C190 C783 ) C190_=_C795( C190 C795 ) C190_=_C813( C190 C813 ) C190_=_C832( C190 C832 ) \nC190_=_C834( C190 C834 ) C190_=_C857( C190 C857 ) C190_=_C877( C190 C877 ) C190_=_C878( C190 C878 ) C190_=_C884( C190 C884 ) C190_=_C887( C190 C887 ) \nC190_=_C893( C190 C893 ) C194_=_C250( C194 C250 ) C194_=_C268( C194 C268 ) C194_=_C316( C194 C316 ) C194_=_C340( C194 C340 ) C194_=_C369( C194 C369 ) \nC194_=_C415( C194 C415 ) C194_=_C433( C194 C433 ) C194_=_C459( C194 C459 ) C194_=_C471( C194 C471 ) C194_=_C517( C194 C517 ) C194_=_C545( C194 C545 ) \nC194_=_C546( C194 C546 ) C194_=_C631( C194 C631 ) C194_=_C647( C194 C647 ) C194_=_C733( C194 C733 ) C194_=_C777( C194 C777 ) C194_=_C781( C194 C781 ) \nC194_=_C837( C194 C837 ) C194_=_C872( C194 C872 ) C194_=_C886( C194 C886 ) C194_=_C893( C194 C893 ) C194_=_C894( C194 C894 ) C194_=_C897( C194 C897 ) \nC213_=_C224( C213 C224 ) C213_=_C238( C213 C238 ) C213_=_C330( C213 C330 ) C213_=_C358( C213 C358 ) C213_=_C397( C213 C397 ) C213_=_C447( C213 C447 ) \nC213_=_C460( C213 C460 ) C213_=_C531( C213 C531 ) C213_=_C571( C213 C571 ) C213_=_C588( C213 C588 ) C213_=_C599( C213 C599 ) C213_=_C600( C213 C600 ) \nC213_=_C605( C213 C605 ) C213_=_C619( C213 C619 ) C213_=_C658( C213 C658 ) C213_=_C675( C213 C675 ) C213_=_C686( C213 C686 ) C213_=_C706( C213 C706 ) \nC213_=_C731( C213 C731 ) C213_=_C748( C213 C748 ) C213_=_C795( C213 C795 ) C213_=_C797( C213 C797 ) C213_=_C807( C213 C807 ) C213_=_C832( C213 C832 ) \nC213_=_C844( C213 C844 ) C213_=_C847( C213 C847 ) C213_=_C860( C213 C860 ) C213_=_C869( C213 C869 ) C213_=_C888( C213 C888 ) C213_=_C894( C213 C894 ) \nC215_=_C261( C215 C261 ) C215_=_C262( C215 C262 ) C215_=_C341( C215 C341 ) C215_=_C369( C215 C369 ) C215_=_C462( C215 C462 ) C215_=_C463( C215 C463 ) \nC215_=_C553( C215 C553 ) C215_=_C556( C215 C556 ) C215_=_C575( C215 C575 ) C215_=_C621( C215 C621 ) C215_=_C625( C215 C625 ) C215_=_C675( C215 C675 ) \nC215_=_C696( C215 C696 ) C215_=_C697( C215 C697 ) C215_=_C712( C215 C712 ) C215_=_C737( C215 C737 ) C215_=_C748( C215 C748 ) C215_=_C777( C215 C777 ) \nC215_=_C834( C215 C834 ) C215_=_C844( C215 C844 ) C215_=_C867( C215 C867 ) C215_=_C874( C215 C874 ) C215_=_C885( C215 C885 ) C215_=_C888( C215 C888 ) \nC220_=_C229( C220 C229 ) C220_=_C230( C220 C230 ) C220_=_C430( C220 C430 ) C220_=_C458( C220 C458 ) C220_=_C471( C220 C471 ) C220_=_C517( C220 C517 ) \nC220_=_C573( C220 C573 ) C220_=_C589( C220 C589 ) C220_=_C623( C220 C623 ) C220_=_C630( C220 C630 ) C220_=_C696( C220 C696 ) C220_=_C709( C220 C709 ) \nC220_=_C710( C220 C710 ) C220_=_C711( C220 C711 ) C220_=_C712( C220 C712 ) C220_=_C726( C220 C726 ) C220_=_C748( C220 C748 ) C220_=_C757( C220 C757 ) \nC220_=_C783( C220 C783 ) C220_=_C795( C220 C795 ) C220_=_C798( C220 C798 ) C220_=_C842( C220 C842 ) C220_=_C847( C220 C847 ) C220_=_C848( C220 C848 ) \nC220_=_C858( C220 C858 ) C220_=_C867( C220 C867 ) C220_=_C874( C220 C874 ) C220_=_C879( C220 C879 ) C220_=_C896( C220 C896 ) C222_=_C282( C222 C282 ) \nC222_=_C283( C222 C283 ) C222_=_C458( C222 C458 ) C222_=_C468( C222 C468 ) C222_=_C490( C222 C490 ) C222_=_C507( C222 C507 ) C222_=_C591( C222 C591 ) \nC222_=_C612( C222 C612 ) C222_=_C615( C222 C615 ) C222_=_C625( C222 C625 ) C222_=_C635( C222 C635 ) C222_=_C669( C222 C669 ) C222_=_C703( C222 C703 ) \nC222_=_C706( C222 C706 ) C222_=_C731( C222 C731 ) C222_=_C742( C222 C742 ) C222_=_C748( C222 C748 ) C222_=_C751( C222 C751 ) C222_=_C756( C222 C756 ) \nC222_=_C792( C222 C792 ) C222_=_C837( C222 C837 ) C222_=_C847( C222 C847 ) C222_=_C872( C222 C872 ) C222_=_C877( C222 C877 ) C222_=_C879( C222 C879 ) \nC222_=_C881( C222 C881 ) C222_=_C884( C222 C884 ) C222_=_C885( C222 C885 ) C222_=_C898( C222 C898 ) C224_=_C226( C224 C226 ) C224_=_C238( C224 C238 ) \nC224_=_C320( C224 C320 ) C224_=_C332( C224 C332 ) C224_=_C358( C224 C358 ) C224_=_C447( C224 C447 ) C224_=_C450( C224 C450 ) C224_=_C458( C224 C458 ) \nC224_=_C459( C224 C459 ) C224_=_C491( C224 C491 ) C224_=_C513( C224 C513 ) C224_=_C571( C224 C571 ) C224_=_C588( C224 C588 ) C224_=_C599( C224 C599 ) \nC224_=_C600( C224 C600 ) C224_=_C605( C224 C605 ) C224_=_C619( C224 C619 ) C224_=_C620( C224 C620 ) C224_=_C621( C224 C621 ) C224_=_C686( C224 C686 ) \nC224_=_C689( C224 C689 ) C224_=_C713( C224 C713 ) C224_=_C771( C224 C771 ) C224_=_C786( C224 C786 ) C224_=_C797( C224 C797 ) C224_=_C806( C224 C806 ) \nC224_=_C807( C224 C807 ) C224_=_C835( C224</w:t>
      </w:r>
    </w:p>
    <w:p>
      <w:pPr>
        <w:pStyle w:val="PreformattedText"/>
        <w:bidi w:val="0"/>
        <w:spacing w:before="0" w:after="0"/>
        <w:jc w:val="left"/>
        <w:rPr/>
      </w:pPr>
      <w:r>
        <w:rPr/>
        <w:t xml:space="preserve"> </w:t>
      </w:r>
      <w:r>
        <w:rPr/>
        <w:t>C835 ) C224_=_C843( C224 C843 ) C224_=_C844( C224 C844 ) C224_=_C845( C224 C845 ) C224_=_C848( C224 C848 ) \nC224_=_C869( C224 C869 ) C224_=_C874( C224 C874 ) C224_=_C878( C224 C878 ) C224_=_C894( C224 C894 ) C226_=_C261( C226 C261 ) C226_=_C294( C226 C294 ) \nC226_=_C400( C226 C400 ) C226_=_C413( C226 C413 ) C226_=_C463( C226 C463 ) C226_=_C468( C226 C468 ) C226_=_C651( C226 C651 ) C226_=_C689( C226 C689 ) \nC226_=_C693( C226 C693 ) C226_=_C697( C226 C697 ) C226_=_C708( C226 C708 ) C226_=_C716( C226 C716 ) C226_=_C727( C226 C727 ) C226_=_C756( C226 C756 ) \nC226_=_C757( C226 C757 ) C226_=_C764( C226 C764 ) C226_=_C777( C226 C777 ) C226_=_C792( C226 C792 ) C226_=_C797( C226 C797 ) C226_=_C827( C226 C827 ) \nC226_=_C843( C226 C843 ) C226_=_C845( C226 C845 ) C226_=_C848( C226 C848 ) C226_=_C849( C226 C849 ) C226_=_C859( C226 C859 ) C226_=_C860( C226 C860 ) \nC226_=_C861( C226 C861 ) C226_=_C874( C226 C874 ) C226_=_C882( C226 C882 ) C229_=_C230( C229 C230 ) C229_=_C248( C229 C248 ) C229_=_C249( C229 C249 ) \nC229_=_C343( C229 C343 ) C229_=_C430( C229 C430 ) C229_=_C450( C229 C450 ) C229_=_C464( C229 C464 ) C229_=_C469( C229 C469 ) C229_=_C503( C229 C503 ) \nC229_=_C589( C229 C589 ) C229_=_C602( C229 C602 ) C229_=_C612( C229 C612 ) C229_=_C689( C229 C689 ) C229_=_C696( C229 C696 ) C229_=_C697( C229 C697 ) \nC229_=_C702( C229 C702 ) C229_=_C704( C229 C704 ) C229_=_C709( C229 C709 ) C229_=_C710( C229 C710 ) C229_=_C711( C229 C711 ) C229_=_C712( C229 C712 ) \nC229_=_C736( C229 C736 ) C229_=_C748( C229 C748 ) C229_=_C757( C229 C757 ) C229_=_C798( C229 C798 ) C229_=_C838( C229 C838 ) C229_=_C839( C229 C839 ) \nC229_=_C847( C229 C847 ) C229_=_C848( C229 C848 ) C229_=_C856( C229 C856 ) C229_=_C860( C229 C860 ) C229_=_C887( C229 C887 ) C229_=_C896( C229 C896 ) \nC230_=_C261( C230 C261 ) C230_=_C430( C230 C430 ) C230_=_C471( C230 C471 ) C230_=_C498( C230 C498 ) C230_=_C575( C230 C575 ) C230_=_C589( C230 C589 ) \nC230_=_C599( C230 C599 ) C230_=_C613( C230 C613 ) C230_=_C621( C230 C621 ) C230_=_C673( C230 C673 ) C230_=_C686( C230 C686 ) C230_=_C696( C230 C696 ) \nC230_=_C699( C230 C699 ) C230_=_C709( C230 C709 ) C230_=_C710( C230 C710 ) C230_=_C711( C230 C711 ) C230_=_C712( C230 C712 ) C230_=_C732( C230 C732 ) \nC230_=_C742( C230 C742 ) C230_=_C748( C230 C748 ) C230_=_C757( C230 C757 ) C230_=_C798( C230 C798 ) C230_=_C807( C230 C807 ) C230_=_C827( C230 C827 ) \nC230_=_C847( C230 C847 ) C230_=_C848( C230 C848 ) C230_=_C858( C230 C858 ) C230_=_C872( C230 C872 ) C230_=_C875( C230 C875 ) C230_=_C894( C230 C894 ) \nC230_=_C896( C230 C896 ) C231_=_C232( C231 C232 ) C231_=_C233( C231 C233 ) C231_=_C391( C231 C391 ) C231_=_C413( C231 C413 ) C231_=_C431( C231 C431 ) \nC231_=_C432( C231 C432 ) C231_=_C490( C231 C490 ) C231_=_C531( C231 C531 ) C231_=_C553( C231 C553 ) C231_=_C590( C231 C590 ) C231_=_C591( C231 C591 ) \nC231_=_C592( C231 C592 ) C231_=_C598( C231 C598 ) C231_=_C685( C231 C685 ) C231_=_C693( C231 C693 ) C231_=_C713( C231 C713 ) C231_=_C751( C231 C751 ) \nC231_=_C780( C231 C780 ) C231_=_C781( C231 C781 ) C231_=_C795( C231 C795 ) C231_=_C797( C231 C797 ) C231_=_C799( C231 C799 ) C231_=_C800( C231 C800 ) \nC231_=_C847( C231 C847 ) C231_=_C849( C231 C849 ) C231_=_C854( C231 C854 ) C231_=_C858( C231 C858 ) C231_=_C867( C231 C867 ) C231_=_C879( C231 C879 ) \nC231_=_C893( C231 C893 ) C232_=_C233( C232 C233 ) C232_=_C250( C232 C250 ) C232_=_C431( C232 C431 ) C232_=_C432( C232 C432 ) C232_=_C490( C232 C490 ) \nC232_=_C531( C232 C531 ) C232_=_C553( C232 C553 ) C232_=_C555( C232 C555 ) C232_=_C590( C232 C590 ) C232_=_C591( C232 C591 ) C232_=_C592( C232 C592 ) \nC232_=_C613( C232 C613 ) C232_=_C615( C232 C615 ) C232_=_C630( C232 C630 ) C232_=_C693( C232 C693 ) C232_=_C713( C232 C713 ) C232_=_C759( C232 C759 ) \nC232_=_C762( C232 C762 ) C232_=_C780( C232 C780 ) C232_=_C781( C232 C781 ) C232_=_C799( C232 C799 ) C232_=_C800( C232 C800 ) C232_=_C815( C232 C815 ) \nC232_=_C823( C232 C823 ) C232_=_C842( C232 C842 ) C232_=_C849( C232 C849 ) C232_=_C854( C232 C854 ) C232_=_C868( C232 C868 ) C232_=_C870( C232 C870 ) \nC232_=_C893( C232 C893 ) C233_=_C249( C233 C249 ) C233_=_C321( C233 C321 ) C233_=_C397( C233 C397 ) C233_=_C406( C233 C406 ) C233_=_C431( C233 C431 ) \nC233_=_C432( C233 C432 ) C233_=_C442( C233 C442 ) C233_=_C466( C233 C466 ) C233_=_C490( C233 C490 ) C233_=_C531( C233 C531 ) C233_=_C553( C233 C553 ) \nC233_=_C556( C233 C556 ) C233_=_C590( C233 C590 ) C233_=_C591( C233 C591 ) C233_=_C592( C233 C592 ) C233_=_C623( C233 C623 ) C233_=_C647( C233 C647 ) \nC233_=_C660( C233 C660 ) C233_=_C677( C233 C677 ) C233_=_C693( C233 C693 ) C233_=_C713( C233 C713 ) C233_=_C724( C233 C724 ) C233_=_C726( C233 C726 ) \nC233_=_C753( C233 C753 ) C233_=_C756( C233 C756 ) C233_=_C780( C233 C780 ) C233_=_C781( C233 C781 ) C233_=_C799( C233 C799 ) C233_=_C800( C233 C800 ) \nC233_=_C823( C233 C823 ) C233_=_C833( C233 C833 ) C233_=_C849( C233 C849 ) C233_=_C868( C233 C868 ) C233_=_C869( C233 C869 ) C233_=_C871( C233 C871 ) \nC233_=_C875( C233 C875 ) C233_=_C877( C233 C877 ) C233_=_C888( C233 C888 ) C233_=_C893( C233 C893 ) C238_=_C312( C238 C312 ) C238_=_C358( C238 C358 ) \nC238_=_C433( C238 C433 ) C238_=_C447( C238 C447 ) C238_=_C457( C238 C457 ) C238_=_C571( C238 C571 ) C238_=_C588( C238 C588 ) C238_=_C589( C238 C589 ) \nC238_=_C599( C238 C599 ) C238_=_C600( C238 C600 ) C238_=_C605( C238 C605 ) C238_=_C619( C238 C619 ) C238_=_C623( C238 C623 ) C238_=_C686( C238 C686 ) \nC238_=_C724( C238 C724 ) C238_=_C797( C238 C797 ) C238_=_C807( C238 C807 ) C238_=_C844( C238 C844 ) C238_=_C848( C238 C848 ) C238_=_C859( C238 C859 ) \nC238_=_C869( C238 C869 ) C238_=_C884( C238 C884 ) C238_=_C888( C238 C888 ) C238_=_C894( C238 C894 ) C238_=_C898( C238 C898 ) C241_=_C248( C241 C248 ) \nC241_=_C369( C241 C369 ) C241_=_C396( C241 C396 ) C241_=_C409( C241 C409 ) C241_=_C410( C241 C410 ) C241_=_C431( C241 C431 ) C241_=_C459( C241 C459 ) \nC241_=_C497( C241 C497 ) C241_=_C513( C241 C513 ) C241_=_C534( C241 C534 ) C241_=_C551( C241 C551 ) C241_=_C555( C241 C555 ) C241_=_C575( C241 C575 ) \nC241_=_C613( C241 C613 ) C241_=_C624( C241 C624 ) C241_=_C625( C241 C625 ) C241_=_C628( C241 C628 ) C241_=_C656( C241 C656 ) C241_=_C658( C241 C658 ) \nC241_=_C673( C241 C673 ) C241_=_C674( C241 C674 ) C241_=_C685( C241 C685 ) C241_=_C710( C241 C710 ) C241_=_C711( C241 C711 ) C241_=_C730( C241 C730 ) \nC241_=_C736( C241 C736 ) C241_=_C757( C241 C757 ) C241_=_C759( C241 C759 ) C241_=_C760( C241 C760 ) C241_=_C762( C241 C762 ) C241_=_C768( C241 C768 ) \nC241_=_C806( C241 C806 ) C241_=_C814( C241 C814 ) C241_=_C835( C241 C835 ) C241_=_C839( C241 C839 ) C241_=_C841( C241 C841 ) C241_=_C854( C241 C854 ) \nC241_=_C878( C241 C878 ) C241_=_C881( C241 C881 ) C241_=_C884( C241 C884 ) C241_=_C894( C241 C894 ) C243_=_C268( C243 C268 ) C243_=_C283( C243 C283 ) \nC243_=_C408( C243 C408 ) C243_=_C410( C243 C410 ) C243_=_C428( C243 C428 ) C243_=_C442( C243 C442 ) C243_=_C450( C243 C450 ) C243_=_C498( C243 C498 ) \nC243_=_C503( C243 C503 ) C243_=_C605( C243 C605 ) C243_=_C621( C243 C621 ) C243_=_C642( C243 C642 ) C243_=_C674( C243 C674 ) C243_=_C685( C243 C685 ) \nC243_=_C711( C243 C711 ) C243_=_C716( C243 C716 ) C243_=_C726( C243 C726 ) C243_=_C749( C243 C749 ) C243_=_C777( C243 C777 ) C243_=_C784( C243 C784 ) \nC243_=_C786( C243 C786 ) C243_=_C797( C243 C797 ) C243_=_C813( C243 C813 ) C243_=_C823( C243 C823 ) C243_=_C833( C243 C833 ) C243_=_C843( C243 C843 ) \nC243_=_C853( C243 C853 ) C243_=_C856( C243 C856 ) C243_=_C857( C243 C857 ) C243_=_C860( C243 C860 ) C243_=_C876( C243 C876 ) C243_=_C884( C243 C884 ) \nC243_=_C886( C243 C886 ) C243_=_C887( C243 C887 ) C243_=_C893( C243 C893 ) C243_=_C898( C243 C898 ) C248_=_C249( C248 C249 ) C248_=_C334( C248 C334 ) \nC248_=_C379( C248 C379 ) C248_=_C389( C248 C389 ) C248_=_C450( C248 C450 ) C248_=_C464( C248 C464 ) C248_=_C468( C248 C468 ) C248_=_C469( C248 C469 ) \nC248_=_C510( C248 C510 ) C248_=_C520( C248 C520 ) C248_=_C533( C248 C533 ) C248_=_C546( C248 C546 ) C248_=_C573( C248 C573 ) C248_=_C578( C248 C578 ) \nC248_=_C589( C248 C589 ) C248_=_C594( C248 C594 ) C248_=_C602( C248 C602 ) C248_=_C612( C248 C612 ) C248_=_C624( C248 C624 ) C248_=_C673( C248 C673 ) \nC248_=_C674( C248 C674 ) C248_=_C704( C248 C704 ) C248_=_C711( C248 C711 ) C248_=_C725( C248 C725 ) C248_=_C727( C248 C727 ) C248_=_C730( C248 C730 ) \nC248_=_C756( C248 C756 ) C248_=_C768( C248 C768 ) C248_=_C771( C248 C771 ) C248_=_C794( C248 C794 ) C248_=_C795( C248 C795 ) C248_=_C800( C248 C800 ) \nC248_=_C811( C248 C811 ) C248_=_C838( C248 C838 ) C248_=_C839( C248 C839 ) C248_=_C856( C248 C856 ) C248_=_C881( C248 C881 ) C249_=_C294( C249 C294 ) \nC249_=_C321( C249 C321 ) C249_=_C397( C249 C397 ) C249_=_C406( C249 C406 ) C249_=_C442( C249 C442 ) C249_=_C450( C249 C450 ) C249_=_C466( C249 C466 ) \nC249_=_C556( C249 C556 ) C249_=_C589( C249 C589 ) C249_=_C592( C249 C592 ) C249_=_C602( C249 C602 ) C249_=_C612( C249 C612 ) C249_=_C621( C249 C621 ) \nC249_=_C628( C249 C628 ) C249_=_C647( C249 C647 ) C249_=_C660( C249 C660 ) C249_=_C677( C249 C677 ) C249_=_C704( C249 C704 ) C249_=_C712( C249 C712 ) \nC249_=_C724( C249 C724 ) C249_=_C726( C249 C726 ) C249_=_C753( C249 C753 ) C249_=_C756( C249 C756 ) C249_=_C757( C249 C757 ) C249_=_C780( C249 C780 ) \nC249_=_C823( C249 C823 ) C249_=_C838( C249 C838 ) C249_=_C839( C249 C839 ) C249_=_C843( C249 C843 ) C249_=_C856( C249 C856 ) C249_=_C865( C249 C865 ) \nC249_=_C868( C249 C868 ) C249_=_C871( C249 C871 ) C249_=_C875( C249 C875 ) C249_=_C876( C249 C876 ) C249_=_C877( C249 C877 ) C250_=_C316( C250 C316 ) \nC250_=_C340( C250 C340 ) C250_=_C415( C250 C415 ) C250_=_C433( C250 C433 ) C250_=_C466( C250 C466 ) C250_=_C471( C250 C471 ) C250_=_C553( C250 C553 ) \nC250_=_C555( C250 C555 ) C250_=_C613( C250 C613 ) C250_=_C615( C250 C615 ) C250_=_C631( C250 C631 ) C250_=_C733( C250 C733 ) C250_=_C759( C250 C759 ) \nC250_=_C781( C250 C781 ) C250_=_C783( C250 C783 ) C250_=_C799(</w:t>
      </w:r>
    </w:p>
    <w:p>
      <w:pPr>
        <w:pStyle w:val="PreformattedText"/>
        <w:bidi w:val="0"/>
        <w:spacing w:before="0" w:after="0"/>
        <w:jc w:val="left"/>
        <w:rPr/>
      </w:pPr>
      <w:r>
        <w:rPr/>
        <w:t xml:space="preserve"> </w:t>
      </w:r>
      <w:r>
        <w:rPr/>
        <w:t>C250 C799 ) C250_=_C823( C250 C823 ) C250_=_C844( C250 C844 ) C250_=_C870( C250 C870 ) \nC250_=_C872( C250 C872 ) C250_=_C893( C250 C893 ) C250_=_C897( C250 C897 ) C260_=_C312( C260 C312 ) C260_=_C343( C260 C343 ) C260_=_C389( C260 C389 ) \nC260_=_C391( C260 C391 ) C260_=_C396( C260 C396 ) C260_=_C406( C260 C406 ) C260_=_C431( C260 C431 ) C260_=_C461( C260 C461 ) C260_=_C471( C260 C471 ) \nC260_=_C498( C260 C498 ) C260_=_C536( C260 C536 ) C260_=_C566( C260 C566 ) C260_=_C578( C260 C578 ) C260_=_C594( C260 C594 ) C260_=_C623( C260 C623 ) \nC260_=_C624( C260 C624 ) C260_=_C630( C260 C630 ) C260_=_C651( C260 C651 ) C260_=_C662( C260 C662 ) C260_=_C706( C260 C706 ) C260_=_C738( C260 C738 ) \nC260_=_C764( C260 C764 ) C260_=_C768( C260 C768 ) C260_=_C791( C260 C791 ) C260_=_C809( C260 C809 ) C260_=_C815( C260 C815 ) C260_=_C841( C260 C841 ) \nC260_=_C842( C260 C842 ) C260_=_C845( C260 C845 ) C260_=_C853( C260 C853 ) C260_=_C857( C260 C857 ) C260_=_C858( C260 C858 ) C260_=_C865( C260 C865 ) \nC260_=_C870( C260 C870 ) C260_=_C875( C260 C875 ) C260_=_C881( C260 C881 ) C261_=_C262( C261 C262 ) C261_=_C294( C261 C294 ) C261_=_C341( C261 C341 ) \nC261_=_C400( C261 C400 ) C261_=_C413( C261 C413 ) C261_=_C462( C261 C462 ) C261_=_C463( C261 C463 ) C261_=_C468( C261 C468 ) C261_=_C498( C261 C498 ) \nC261_=_C556( C261 C556 ) C261_=_C599( C261 C599 ) C261_=_C613( C261 C613 ) C261_=_C621( C261 C621 ) C261_=_C625( C261 C625 ) C261_=_C651( C261 C651 ) \nC261_=_C675( C261 C675 ) C261_=_C689( C261 C689 ) C261_=_C697( C261 C697 ) C261_=_C699( C261 C699 ) C261_=_C708( C261 C708 ) C261_=_C712( C261 C712 ) \nC261_=_C716( C261 C716 ) C261_=_C727( C261 C727 ) C261_=_C732( C261 C732 ) C261_=_C737( C261 C737 ) C261_=_C742( C261 C742 ) C261_=_C756( C261 C756 ) \nC261_=_C764( C261 C764 ) C261_=_C777( C261 C777 ) C261_=_C792( C261 C792 ) C261_=_C827( C261 C827 ) C261_=_C849( C261 C849 ) C261_=_C858( C261 C858 ) \nC261_=_C859( C261 C859 ) C261_=_C861( C261 C861 ) C261_=_C867( C261 C867 ) C261_=_C874( C261 C874 ) C261_=_C875( C261 C875 ) C261_=_C882( C261 C882 ) \nC261_=_C885( C261 C885 ) C261_=_C888( C261 C888 ) C262_=_C341( C262 C341 ) C262_=_C415( C262 C415 ) C262_=_C430( C262 C430 ) C262_=_C442( C262 C442 ) \nC262_=_C447( C262 C447 ) C262_=_C461( C262 C461 ) C262_=_C462( C262 C462 ) C262_=_C463( C262 C463 ) C262_=_C484( C262 C484 ) C262_=_C507( C262 C507 ) \nC262_=_C555( C262 C555 ) C262_=_C556( C262 C556 ) C262_=_C612( C262 C612 ) C262_=_C621( C262 C621 ) C262_=_C625( C262 C625 ) C262_=_C675( C262 C675 ) \nC262_=_C699( C262 C699 ) C262_=_C712( C262 C712 ) C262_=_C737( C262 C737 ) C262_=_C867( C262 C867 ) C262_=_C874( C262 C874 ) C262_=_C885( C262 C885 ) \nC262_=_C888( C262 C888 ) C268_=_C283( C268 C283 ) C268_=_C408( C268 C408 ) C268_=_C428( C268 C428 ) C268_=_C450( C268 C450 ) C268_=_C459( C268 C459 ) \nC268_=_C503( C268 C503 ) C268_=_C517( C268 C517 ) C268_=_C621( C268 C621 ) C268_=_C642( C268 C642 ) C268_=_C647( C268 C647 ) C268_=_C674( C268 C674 ) \nC268_=_C711( C268 C711 ) C268_=_C738( C268 C738 ) C268_=_C749( C268 C749 ) C268_=_C784( C268 C784 ) C268_=_C794( C268 C794 ) C268_=_C833( C268 C833 ) \nC268_=_C857( C268 C857 ) C268_=_C859( C268 C859 ) C268_=_C860( C268 C860 ) C268_=_C876( C268 C876 ) C268_=_C886( C268 C886 ) C268_=_C887( C268 C887 ) \nC282_=_C283( C282 C283 ) C282_=_C408( C282 C408 ) C282_=_C612( C282 C612 ) C282_=_C615( C282 C615 ) C282_=_C635( C282 C635 ) C282_=_C669( C282 C669 ) \nC282_=_C699( C282 C699 ) C282_=_C703( C282 C703 ) C282_=_C709( C282 C709 ) C282_=_C724( C282 C724 ) C282_=_C731( C282 C731 ) C282_=_C742( C282 C742 ) \nC282_=_C751( C282 C751 ) C282_=_C791( C282 C791 ) C282_=_C807( C282 C807 ) C282_=_C837( C282 C837 ) C282_=_C844( C282 C844 ) C282_=_C878( C282 C878 ) \nC282_=_C879( C282 C879 ) C282_=_C898( C282 C898 ) C283_=_C408( C283 C408 ) C283_=_C411( C283 C411 ) C283_=_C428( C283 C428 ) C283_=_C450( C283 C450 ) \nC283_=_C503( C283 C503 ) C283_=_C600( C283 C600 ) C283_=_C612( C283 C612 ) C283_=_C615( C283 C615 ) C283_=_C621( C283 C621 ) C283_=_C624( C283 C624 ) \nC283_=_C635( C283 C635 ) C283_=_C642( C283 C642 ) C283_=_C669( C283 C669 ) C283_=_C674( C283 C674 ) C283_=_C686( C283 C686 ) C283_=_C703( C283 C703 ) \nC283_=_C711( C283 C711 ) C283_=_C731( C283 C731 ) C283_=_C742( C283 C742 ) C283_=_C749( C283 C749 ) C283_=_C751( C283 C751 ) C283_=_C784( C283 C784 ) \nC283_=_C833( C283 C833 ) C283_=_C837( C283 C837 ) C283_=_C857( C283 C857 ) C283_=_C860( C283 C860 ) C283_=_C876( C283 C876 ) C283_=_C879( C283 C879 ) \nC283_=_C886( C283 C886 ) C283_=_C887( C283 C887 ) C283_=_C898( C283 C898 ) C294_=_C400( C294 C400 ) C294_=_C413( C294 C413 ) C294_=_C432( C294 C432 ) \nC294_=_C468( C294 C468 ) C294_=_C592( C294 C592 ) C294_=_C621( C294 C621 ) C294_=_C628( C294 C628 ) C294_=_C651( C294 C651 ) C294_=_C677( C294 C677 ) \nC294_=_C689( C294 C689 ) C294_=_C697( C294 C697 ) C294_=_C708( C294 C708 ) C294_=_C712( C294 C712 ) C294_=_C716( C294 C716 ) C294_=_C727( C294 C727 ) \nC294_=_C733( C294 C733 ) C294_=_C756( C294 C756 ) C294_=_C757( C294 C757 ) C294_=_C764( C294 C764 ) C294_=_C777( C294 C777 ) C294_=_C792( C294 C792 ) \nC294_=_C811( C294 C811 ) C294_=_C827( C294 C827 ) C294_=_C843( C294 C843 ) C294_=_C849( C294 C849 ) C294_=_C854( C294 C854 ) C294_=_C859( C294 C859 ) \nC294_=_C861( C294 C861 ) C294_=_C865( C294 C865 ) C294_=_C876( C294 C876 ) C294_=_C882( C294 C882 ) C294_=_C884( C294 C884 ) C312_=_C316( C312 C316 ) \nC312_=_C343( C312 C343 ) C312_=_C396( C312 C396 ) C312_=_C406( C312 C406 ) C312_=_C433( C312 C433 ) C312_=_C461( C312 C461 ) C312_=_C490( C312 C490 ) \nC312_=_C491( C312 C491 ) C312_=_C498( C312 C498 ) C312_=_C536( C312 C536 ) C312_=_C551( C312 C551 ) C312_=_C623( C312 C623 ) C312_=_C624( C312 C624 ) \nC312_=_C628( C312 C628 ) C312_=_C642( C312 C642 ) C312_=_C662( C312 C662 ) C312_=_C733( C312 C733 ) C312_=_C736( C312 C736 ) C312_=_C738( C312 C738 ) \nC312_=_C743( C312 C743 ) C312_=_C764( C312 C764 ) C312_=_C809( C312 C809 ) C312_=_C815( C312 C815 ) C312_=_C842( C312 C842 ) C312_=_C845( C312 C845 ) \nC312_=_C848( C312 C848 ) C312_=_C858( C312 C858 ) C312_=_C861( C312 C861 ) C312_=_C865( C312 C865 ) C312_=_C870( C312 C870 ) C312_=_C879( C312 C879 ) \nC312_=_C884( C312 C884 ) C316_=_C340( C316 C340 ) C316_=_C415( C316 C415 ) C316_=_C433( C316 C433 ) C316_=_C471( C316 C471 ) C316_=_C490( C316 C490 ) \nC316_=_C491( C316 C491 ) C316_=_C569( C316 C569 ) C316_=_C622( C316 C622 ) C316_=_C623( C316 C623 ) C316_=_C631( C316 C631 ) C316_=_C642( C316 C642 ) \nC316_=_C674( C316 C674 ) C316_=_C702( C316 C702 ) C316_=_C732( C316 C732 ) C316_=_C733( C316 C733 ) C316_=_C736( C316 C736 ) C316_=_C781( C316 C781 ) \nC316_=_C791( C316 C791 ) C316_=_C809( C316 C809 ) C316_=_C844( C316 C844 ) C316_=_C861( C316 C861 ) C316_=_C872( C316 C872 ) C316_=_C887( C316 C887 ) \nC316_=_C893( C316 C893 ) C316_=_C897( C316 C897 ) C318_=_C360( C318 C360 ) C318_=_C397( C318 C397 ) C318_=_C410( C318 C410 ) C318_=_C458( C318 C458 ) \nC318_=_C484( C318 C484 ) C318_=_C497( C318 C497 ) C318_=_C498( C318 C498 ) C318_=_C507( C318 C507 ) C318_=_C569( C318 C569 ) C318_=_C600( C318 C600 ) \nC318_=_C608( C318 C608 ) C318_=_C620( C318 C620 ) C318_=_C646( C318 C646 ) C318_=_C704( C318 C704 ) C318_=_C736( C318 C736 ) C318_=_C737( C318 C737 ) \nC318_=_C738( C318 C738 ) C318_=_C742( C318 C742 ) C318_=_C764( C318 C764 ) C318_=_C786( C318 C786 ) C318_=_C797( C318 C797 ) C318_=_C806( C318 C806 ) \nC318_=_C809( C318 C809 ) C318_=_C813( C318 C813 ) C318_=_C814( C318 C814 ) C318_=_C834( C318 C834 ) C318_=_C838( C318 C838 ) C318_=_C839( C318 C839 ) \nC318_=_C843( C318 C843 ) C318_=_C845( C318 C845 ) C318_=_C888( C318 C888 ) C320_=_C321( C320 C321 ) C320_=_C332( C320 C332 ) C320_=_C450( C320 C450 ) \nC320_=_C458( C320 C458 ) C320_=_C459( C320 C459 ) C320_=_C491( C320 C491 ) C320_=_C513( C320 C513 ) C320_=_C575( C320 C575 ) C320_=_C591( C320 C591 ) \nC320_=_C600( C320 C600 ) C320_=_C619( C320 C619 ) C320_=_C620( C320 C620 ) C320_=_C621( C320 C621 ) C320_=_C647( C320 C647 ) C320_=_C689( C320 C689 ) \nC320_=_C708( C320 C708 ) C320_=_C713( C320 C713 ) C320_=_C724( C320 C724 ) C320_=_C725( C320 C725 ) C320_=_C733( C320 C733 ) C320_=_C738( C320 C738 ) \nC320_=_C742( C320 C742 ) C320_=_C743( C320 C743 ) C320_=_C756( C320 C756 ) C320_=_C771( C320 C771 ) C320_=_C786( C320 C786 ) C320_=_C806( C320 C806 ) \nC320_=_C815( C320 C815 ) C320_=_C835( C320 C835 ) C320_=_C848( C320 C848 ) C320_=_C867( C320 C867 ) C320_=_C878( C320 C878 ) C321_=_C397( C321 C397 ) \nC321_=_C406( C321 C406 ) C321_=_C442( C321 C442 ) C321_=_C457( C321 C457 ) C321_=_C466( C321 C466 ) C321_=_C556( C321 C556 ) C321_=_C623( C321 C623 ) \nC321_=_C647( C321 C647 ) C321_=_C660( C321 C660 ) C321_=_C677( C321 C677 ) C321_=_C711( C321 C711 ) C321_=_C724( C321 C724 ) C321_=_C726( C321 C726 ) \nC321_=_C733( C321 C733 ) C321_=_C743( C321 C743 ) C321_=_C753( C321 C753 ) C321_=_C756( C321 C756 ) C321_=_C780( C321 C780 ) C321_=_C815( C321 C815 ) \nC321_=_C823( C321 C823 ) C321_=_C833( C321 C833 ) C321_=_C868( C321 C868 ) C321_=_C869( C321 C869 ) C321_=_C871( C321 C871 ) C321_=_C875( C321 C875 ) \nC321_=_C877( C321 C877 ) C321_=_C888( C321 C888 ) C330_=_C332( C330 C332 ) C330_=_C379( C330 C379 ) C330_=_C380( C330 C380 ) C330_=_C412( C330 C412 ) \nC330_=_C460( C330 C460 ) C330_=_C507( C330 C507 ) C330_=_C531( C330 C531 ) C330_=_C540( C330 C540 ) C330_=_C545( C330 C545 ) C330_=_C598( C330 C598 ) \nC330_=_C646( C330 C646 ) C330_=_C656( C330 C656 ) C330_=_C658( C330 C658 ) C330_=_C660( C330 C660 ) C330_=_C699( C330 C699 ) C330_=_C701( C330 C701 ) \nC330_=_C702( C330 C702 ) C330_=_C706( C330 C706 ) C330_=_C731( C330 C731 ) C330_=_C732( C330 C732 ) C330_=_C748( C330 C748 ) C330_=_C751( C330 C751 ) \nC330_=_C760( C330 C760 ) C330_=_C764( C330 C764 ) C330_=_C781( C330 C781 ) C330_=_C795( C330 C795 ) C330_=_C832( C330 C832 ) C330_=_C834( C330 C834 ) \nC330_=_C847( C330 C847 ) C330_=_C860( C330 C860 ) C330_=_C885( C330 C885 ) C332_=_C450(</w:t>
      </w:r>
    </w:p>
    <w:p>
      <w:pPr>
        <w:pStyle w:val="PreformattedText"/>
        <w:bidi w:val="0"/>
        <w:spacing w:before="0" w:after="0"/>
        <w:jc w:val="left"/>
        <w:rPr/>
      </w:pPr>
      <w:r>
        <w:rPr/>
        <w:t xml:space="preserve"> </w:t>
      </w:r>
      <w:r>
        <w:rPr/>
        <w:t>C332 C450 ) C332_=_C458( C332 C458 ) C332_=_C459( C332 C459 ) \nC332_=_C491( C332 C491 ) C332_=_C507( C332 C507 ) C332_=_C513( C332 C513 ) C332_=_C588( C332 C588 ) C332_=_C620( C332 C620 ) C332_=_C621( C332 C621 ) \nC332_=_C625( C332 C625 ) C332_=_C656( C332 C656 ) C332_=_C658( C332 C658 ) C332_=_C660( C332 C660 ) C332_=_C689( C332 C689 ) C332_=_C713( C332 C713 ) \nC332_=_C751( C332 C751 ) C332_=_C764( C332 C764 ) C332_=_C768( C332 C768 ) C332_=_C771( C332 C771 ) C332_=_C781( C332 C781 ) C332_=_C784( C332 C784 ) \nC332_=_C786( C332 C786 ) C332_=_C797( C332 C797 ) C332_=_C806( C332 C806 ) C332_=_C807( C332 C807 ) C332_=_C835( C332 C835 ) C332_=_C848( C332 C848 ) \nC332_=_C869( C332 C869 ) C332_=_C878( C332 C878 ) C334_=_C379( C334 C379 ) C334_=_C389( C334 C389 ) C334_=_C464( C334 C464 ) C334_=_C468( C334 C468 ) \nC334_=_C469( C334 C469 ) C334_=_C510( C334 C510 ) C334_=_C520( C334 C520 ) C334_=_C533( C334 C533 ) C334_=_C546( C334 C546 ) C334_=_C573( C334 C573 ) \nC334_=_C578( C334 C578 ) C334_=_C594( C334 C594 ) C334_=_C642( C334 C642 ) C334_=_C662( C334 C662 ) C334_=_C725( C334 C725 ) C334_=_C727( C334 C727 ) \nC334_=_C730( C334 C730 ) C334_=_C737( C334 C737 ) C334_=_C756( C334 C756 ) C334_=_C771( C334 C771 ) C334_=_C778( C334 C778 ) C334_=_C780( C334 C780 ) \nC334_=_C794( C334 C794 ) C334_=_C795( C334 C795 ) C334_=_C800( C334 C800 ) C334_=_C811( C334 C811 ) C334_=_C815( C334 C815 ) C334_=_C838( C334 C838 ) \nC334_=_C845( C334 C845 ) C334_=_C856( C334 C856 ) C334_=_C868( C334 C868 ) C334_=_C893( C334 C893 ) C338_=_C411( C338 C411 ) C338_=_C466( C338 C466 ) \nC338_=_C503( C338 C503 ) C338_=_C517( C338 C517 ) C338_=_C520( C338 C520 ) C338_=_C531( C338 C531 ) C338_=_C534( C338 C534 ) C338_=_C622( C338 C622 ) \nC338_=_C642( C338 C642 ) C338_=_C673( C338 C673 ) C338_=_C675( C338 C675 ) C338_=_C704( C338 C704 ) C338_=_C709( C338 C709 ) C338_=_C725( C338 C725 ) \nC338_=_C733( C338 C733 ) C338_=_C736( C338 C736 ) C338_=_C738( C338 C738 ) C338_=_C759( C338 C759 ) C338_=_C760( C338 C760 ) C338_=_C778( C338 C778 ) \nC338_=_C786( C338 C786 ) C338_=_C792( C338 C792 ) C338_=_C799( C338 C799 ) C338_=_C813( C338 C813 ) C338_=_C814( C338 C814 ) C338_=_C823( C338 C823 ) \nC338_=_C834( C338 C834 ) C338_=_C853( C338 C853 ) C338_=_C860( C338 C860 ) C338_=_C870( C338 C870 ) C338_=_C885( C338 C885 ) C338_=_C886( C338 C886 ) \nC338_=_C887( C338 C887 ) C338_=_C893( C338 C893 ) C338_=_C894( C338 C894 ) C338_=_C898( C338 C898 ) C340_=_C341( C340 C341 ) C340_=_C380( C340 C380 ) \nC340_=_C415( C340 C415 ) C340_=_C431( C340 C431 ) C340_=_C433( C340 C433 ) C340_=_C471( C340 C471 ) C340_=_C536( C340 C536 ) C340_=_C546( C340 C546 ) \nC340_=_C631( C340 C631 ) C340_=_C642( C340 C642 ) C340_=_C647( C340 C647 ) C340_=_C697( C340 C697 ) C340_=_C733( C340 C733 ) C340_=_C756( C340 C756 ) \nC340_=_C778( C340 C778 ) C340_=_C781( C340 C781 ) C340_=_C798( C340 C798 ) C340_=_C799( C340 C799 ) C340_=_C813( C340 C813 ) C340_=_C827( C340 C827 ) \nC340_=_C832( C340 C832 ) C340_=_C841( C340 C841 ) C340_=_C843( C340 C843 ) C340_=_C854( C340 C854 ) C340_=_C856( C340 C856 ) C340_=_C861( C340 C861 ) \nC340_=_C869( C340 C869 ) C340_=_C870( C340 C870 ) C340_=_C871( C340 C871 ) C340_=_C872( C340 C872 ) C340_=_C888( C340 C888 ) C340_=_C893( C340 C893 ) \nC340_=_C894( C340 C894 ) C340_=_C897( C340 C897 ) C341_=_C460( C341 C460 ) C341_=_C462( C341 C462 ) C341_=_C463( C341 C463 ) C341_=_C490( C341 C490 ) \nC341_=_C556( C341 C556 ) C341_=_C621( C341 C621 ) C341_=_C625( C341 C625 ) C341_=_C675( C341 C675 ) C341_=_C712( C341 C712 ) C341_=_C737( C341 C737 ) \nC341_=_C742( C341 C742 ) C341_=_C756( C341 C756 ) C341_=_C780( C341 C780 ) C341_=_C786( C341 C786 ) C341_=_C809( C341 C809 ) C341_=_C838( C341 C838 ) \nC341_=_C847( C341 C847 ) C341_=_C849( C341 C849 ) C341_=_C867( C341 C867 ) C341_=_C869( C341 C869 ) C341_=_C870( C341 C870 ) C341_=_C871( C341 C871 ) \nC341_=_C872( C341 C872 ) C341_=_C874( C341 C874 ) C341_=_C877( C341 C877 ) C341_=_C885( C341 C885 ) C341_=_C887( C341 C887 ) C341_=_C888( C341 C888 ) \nC343_=_C396( C343 C396 ) C343_=_C406( C343 C406 ) C343_=_C461( C343 C461 ) C343_=_C464( C343 C464 ) C343_=_C469( C343 C469 ) C343_=_C498( C343 C498 ) \nC343_=_C503( C343 C503 ) C343_=_C536( C343 C536 ) C343_=_C540( C343 C540 ) C343_=_C623( C343 C623 ) C343_=_C624( C343 C624 ) C343_=_C689( C343 C689 ) \nC343_=_C697( C343 C697 ) C343_=_C702( C343 C702 ) C343_=_C736( C343 C736 ) C343_=_C738( C343 C738 ) C343_=_C757( C343 C757 ) C343_=_C764( C343 C764 ) \nC343_=_C778( C343 C778 ) C343_=_C798( C343 C798 ) C343_=_C800( C343 C800 ) C343_=_C809( C343 C809 ) C343_=_C815( C343 C815 ) C343_=_C827( C343 C827 ) \nC343_=_C842( C343 C842 ) C343_=_C845( C343 C845 ) C343_=_C858( C343 C858 ) C343_=_C859( C343 C859 ) C343_=_C860( C343 C860 ) C343_=_C865( C343 C865 ) \nC343_=_C870( C343 C870 ) C343_=_C885( C343 C885 ) C343_=_C887( C343 C887 ) C343_=_C897( C343 C897 ) C358_=_C447( C358 C447 ) C358_=_C468( C358 C468 ) \nC358_=_C497( C358 C497 ) C358_=_C503( C358 C503 ) C358_=_C520( C358 C520 ) C358_=_C536( C358 C536 ) C358_=_C540( C358 C540 ) C358_=_C566( C358 C566 ) \nC358_=_C571( C358 C571 ) C358_=_C588( C358 C588 ) C358_=_C599( C358 C599 ) C358_=_C600( C358 C600 ) C358_=_C605( C358 C605 ) C358_=_C619( C358 C619 ) \nC358_=_C673( C358 C673 ) C358_=_C686( C358 C686 ) C358_=_C778( C358 C778 ) C358_=_C797( C358 C797 ) C358_=_C807( C358 C807 ) C358_=_C832( C358 C832 ) \nC358_=_C835( C358 C835 ) C358_=_C842( C358 C842 ) C358_=_C844( C358 C844 ) C358_=_C865( C358 C865 ) C358_=_C869( C358 C869 ) C358_=_C874( C358 C874 ) \nC358_=_C894( C358 C894 ) C360_=_C397( C360 C397 ) C360_=_C410( C360 C410 ) C360_=_C428( C360 C428 ) C360_=_C458( C360 C458 ) C360_=_C460( C360 C460 ) \nC360_=_C469( C360 C469 ) C360_=_C484( C360 C484 ) C360_=_C507( C360 C507 ) C360_=_C533( C360 C533 ) C360_=_C569( C360 C569 ) C360_=_C592( C360 C592 ) \nC360_=_C600( C360 C600 ) C360_=_C608( C360 C608 ) C360_=_C615( C360 C615 ) C360_=_C620( C360 C620 ) C360_=_C674( C360 C674 ) C360_=_C704( C360 C704 ) \nC360_=_C724( C360 C724 ) C360_=_C736( C360 C736 ) C360_=_C764( C360 C764 ) C360_=_C771( C360 C771 ) C360_=_C809( C360 C809 ) C360_=_C833( C360 C833 ) \nC360_=_C838( C360 C838 ) C360_=_C839( C360 C839 ) C360_=_C843( C360 C843 ) C360_=_C861( C360 C861 ) C360_=_C868( C360 C868 ) C360_=_C871( C360 C871 ) \nC360_=_C872( C360 C872 ) C360_=_C874( C360 C874 ) C360_=_C877( C360 C877 ) C360_=_C885( C360 C885 ) C366_=_C367( C366 C367 ) C366_=_C411( C366 C411 ) \nC366_=_C457( C366 C457 ) C366_=_C460( C366 C460 ) C366_=_C546( C366 C546 ) C366_=_C602( C366 C602 ) C366_=_C619( C366 C619 ) C366_=_C646( C366 C646 ) \nC366_=_C660( C366 C660 ) C366_=_C706( C366 C706 ) C366_=_C709( C366 C709 ) C366_=_C713( C366 C713 ) C366_=_C743( C366 C743 ) C366_=_C783( C366 C783 ) \nC366_=_C800( C366 C800 ) C366_=_C813( C366 C813 ) C366_=_C832( C366 C832 ) C366_=_C835( C366 C835 ) C366_=_C857( C366 C857 ) C366_=_C868( C366 C868 ) \nC366_=_C876( C366 C876 ) C366_=_C884( C366 C884 ) C366_=_C887( C366 C887 ) C367_=_C411( C367 C411 ) C367_=_C457( C367 C457 ) C367_=_C460( C367 C460 ) \nC367_=_C546( C367 C546 ) C367_=_C602( C367 C602 ) C367_=_C619( C367 C619 ) C367_=_C620( C367 C620 ) C367_=_C693( C367 C693 ) C367_=_C706( C367 C706 ) \nC367_=_C712( C367 C712 ) C367_=_C726( C367 C726 ) C367_=_C737( C367 C737 ) C367_=_C743( C367 C743 ) C367_=_C783( C367 C783 ) C367_=_C800( C367 C800 ) \nC367_=_C813( C367 C813 ) C367_=_C832( C367 C832 ) C367_=_C835( C367 C835 ) C367_=_C839( C367 C839 ) C367_=_C857( C367 C857 ) C367_=_C860( C367 C860 ) \nC367_=_C868( C367 C868 ) C367_=_C874( C367 C874 ) C367_=_C876( C367 C876 ) C367_=_C878( C367 C878 ) C367_=_C884( C367 C884 ) C367_=_C887( C367 C887 ) \nC369_=_C396( C369 C396 ) C369_=_C409( C369 C409 ) C369_=_C459( C369 C459 ) C369_=_C497( C369 C497 ) C369_=_C534( C369 C534 ) C369_=_C545( C369 C545 ) \nC369_=_C546( C369 C546 ) C369_=_C551( C369 C551 ) C369_=_C553( C369 C553 ) C369_=_C555( C369 C555 ) C369_=_C575( C369 C575 ) C369_=_C592( C369 C592 ) \nC369_=_C613( C369 C613 ) C369_=_C625( C369 C625 ) C369_=_C628( C369 C628 ) C369_=_C656( C369 C656 ) C369_=_C658( C369 C658 ) C369_=_C685( C369 C685 ) \nC369_=_C696( C369 C696 ) C369_=_C697( C369 C697 ) C369_=_C736( C369 C736 ) C369_=_C748( C369 C748 ) C369_=_C757( C369 C757 ) C369_=_C759( C369 C759 ) \nC369_=_C760( C369 C760 ) C369_=_C762( C369 C762 ) C369_=_C771( C369 C771 ) C369_=_C777( C369 C777 ) C369_=_C806( C369 C806 ) C369_=_C814( C369 C814 ) \nC369_=_C834( C369 C834 ) C369_=_C835( C369 C835 ) C369_=_C837( C369 C837 ) C369_=_C839( C369 C839 ) C369_=_C844( C369 C844 ) C369_=_C854( C369 C854 ) \nC369_=_C878( C369 C878 ) C369_=_C894( C369 C894 ) C379_=_C380( C379 C380 ) C379_=_C389( C379 C389 ) C379_=_C400( C379 C400 ) C379_=_C432( C379 C432 ) \nC379_=_C464( C379 C464 ) C379_=_C468( C379 C468 ) C379_=_C469( C379 C469 ) C379_=_C510( C379 C510 ) C379_=_C520( C379 C520 ) C379_=_C533( C379 C533 ) \nC379_=_C546( C379 C546 ) C379_=_C573( C379 C573 ) C379_=_C578( C379 C578 ) C379_=_C594( C379 C594 ) C379_=_C658( C379 C658 ) C379_=_C673( C379 C673 ) \nC379_=_C725( C379 C725 ) C379_=_C727( C379 C727 ) C379_=_C730( C379 C730 ) C379_=_C731( C379 C731 ) C379_=_C749( C379 C749 ) C379_=_C753( C379 C753 ) \nC379_=_C756( C379 C756 ) C379_=_C760( C379 C760 ) C379_=_C771( C379 C771 ) C379_=_C777( C379 C777 ) C379_=_C781( C379 C781 ) C379_=_C794( C379 C794 ) \nC379_=_C795( C379 C795 ) C379_=_C800( C379 C800 ) C379_=_C811( C379 C811 ) C379_=_C832( C379 C832 ) C379_=_C833( C379 C833 ) C379_=_C834( C379 C834 ) \nC379_=_C848( C379 C848 ) C379_=_C854( C379 C854 ) C379_=_C856( C379 C856 ) C379_=_C885( C379 C885 ) C379_=_C896( C379 C896 ) C380_=_C412( C380 C412 ) \nC380_=_C431( C380 C431 ) C380_=_C540( C380 C540 ) C380_=_C545( C380 C545 ) C380_=_C546( C380 C546 ) C380_=_C598( C380 C598 ) C380_=_C646( C380 C646 ) \nC380_=_C647( C380 C647 ) C380_=_C658( C380 C658 ) C380_=_C697( C380 C697 ) C380_=_C699( C380 C699 ) C380_=_C701(</w:t>
      </w:r>
    </w:p>
    <w:p>
      <w:pPr>
        <w:pStyle w:val="PreformattedText"/>
        <w:bidi w:val="0"/>
        <w:spacing w:before="0" w:after="0"/>
        <w:jc w:val="left"/>
        <w:rPr/>
      </w:pPr>
      <w:r>
        <w:rPr/>
        <w:t xml:space="preserve"> </w:t>
      </w:r>
      <w:r>
        <w:rPr/>
        <w:t>C380 C701 ) C380_=_C702( C380 C702 ) \nC380_=_C706( C380 C706 ) C380_=_C732( C380 C732 ) C380_=_C760( C380 C760 ) C380_=_C764( C380 C764 ) C380_=_C781( C380 C781 ) C380_=_C799( C380 C799 ) \nC380_=_C827( C380 C827 ) C380_=_C834( C380 C834 ) C380_=_C856( C380 C856 ) C380_=_C868( C380 C868 ) C380_=_C885( C380 C885 ) C389_=_C391( C389 C391 ) \nC389_=_C464( C389 C464 ) C389_=_C468( C389 C468 ) C389_=_C469( C389 C469 ) C389_=_C471( C389 C471 ) C389_=_C497( C389 C497 ) C389_=_C510( C389 C510 ) \nC389_=_C520( C389 C520 ) C389_=_C533( C389 C533 ) C389_=_C546( C389 C546 ) C389_=_C553( C389 C553 ) C389_=_C555( C389 C555 ) C389_=_C556( C389 C556 ) \nC389_=_C566( C389 C566 ) C389_=_C573( C389 C573 ) C389_=_C578( C389 C578 ) C389_=_C594( C389 C594 ) C389_=_C630( C389 C630 ) C389_=_C656( C389 C656 ) \nC389_=_C662( C389 C662 ) C389_=_C703( C389 C703 ) C389_=_C708( C389 C708 ) C389_=_C725( C389 C725 ) C389_=_C727( C389 C727 ) C389_=_C730( C389 C730 ) \nC389_=_C756( C389 C756 ) C389_=_C762( C389 C762 ) C389_=_C768( C389 C768 ) C389_=_C771( C389 C771 ) C389_=_C786( C389 C786 ) C389_=_C791( C389 C791 ) \nC389_=_C794( C389 C794 ) C389_=_C795( C389 C795 ) C389_=_C798( C389 C798 ) C389_=_C800( C389 C800 ) C389_=_C809( C389 C809 ) C389_=_C811( C389 C811 ) \nC389_=_C841( C389 C841 ) C389_=_C853( C389 C853 ) C389_=_C856( C389 C856 ) C389_=_C857( C389 C857 ) C389_=_C881( C389 C881 ) C389_=_C896( C389 C896 ) \nC391_=_C413( C391 C413 ) C391_=_C447( C391 C447 ) C391_=_C471( C391 C471 ) C391_=_C566( C391 C566 ) C391_=_C594( C391 C594 ) C391_=_C630( C391 C630 ) \nC391_=_C658( C391 C658 ) C391_=_C662( C391 C662 ) C391_=_C685( C391 C685 ) C391_=_C689( C391 C689 ) C391_=_C702( C391 C702 ) C391_=_C768( C391 C768 ) \nC391_=_C780( C391 C780 ) C391_=_C783( C391 C783 ) C391_=_C791( C391 C791 ) C391_=_C839( C391 C839 ) C391_=_C841( C391 C841 ) C391_=_C853( C391 C853 ) \nC391_=_C854( C391 C854 ) C391_=_C857( C391 C857 ) C391_=_C858( C391 C858 ) C391_=_C861( C391 C861 ) C391_=_C867( C391 C867 ) C391_=_C879( C391 C879 ) \nC391_=_C881( C391 C881 ) C396_=_C406( C396 C406 ) C396_=_C409( C396 C409 ) C396_=_C459( C396 C459 ) C396_=_C461( C396 C461 ) C396_=_C497( C396 C497 ) \nC396_=_C498( C396 C498 ) C396_=_C513( C396 C513 ) C396_=_C534( C396 C534 ) C396_=_C536( C396 C536 ) C396_=_C545( C396 C545 ) C396_=_C551( C396 C551 ) \nC396_=_C555( C396 C555 ) C396_=_C569( C396 C569 ) C396_=_C575( C396 C575 ) C396_=_C613( C396 C613 ) C396_=_C623( C396 C623 ) C396_=_C624( C396 C624 ) \nC396_=_C625( C396 C625 ) C396_=_C628( C396 C628 ) C396_=_C656( C396 C656 ) C396_=_C658( C396 C658 ) C396_=_C685( C396 C685 ) C396_=_C693( C396 C693 ) \nC396_=_C716( C396 C716 ) C396_=_C736( C396 C736 ) C396_=_C738( C396 C738 ) C396_=_C757( C396 C757 ) C396_=_C759( C396 C759 ) C396_=_C760( C396 C760 ) \nC396_=_C762( C396 C762 ) C396_=_C764( C396 C764 ) C396_=_C778( C396 C778 ) C396_=_C798( C396 C798 ) C396_=_C806( C396 C806 ) C396_=_C807( C396 C807 ) \nC396_=_C809( C396 C809 ) C396_=_C814( C396 C814 ) C396_=_C815( C396 C815 ) C396_=_C835( C396 C835 ) C396_=_C839( C396 C839 ) C396_=_C842( C396 C842 ) \nC396_=_C843( C396 C843 ) C396_=_C845( C396 C845 ) C396_=_C854( C396 C854 ) C396_=_C858( C396 C858 ) C396_=_C865( C396 C865 ) C396_=_C870( C396 C870 ) \nC396_=_C878( C396 C878 ) C396_=_C881( C396 C881 ) C396_=_C882( C396 C882 ) C396_=_C894( C396 C894 ) C397_=_C406( C397 C406 ) C397_=_C410( C397 C410 ) \nC397_=_C442( C397 C442 ) C397_=_C458( C397 C458 ) C397_=_C466( C397 C466 ) C397_=_C484( C397 C484 ) C397_=_C507( C397 C507 ) C397_=_C556( C397 C556 ) \nC397_=_C569( C397 C569 ) C397_=_C600( C397 C600 ) C397_=_C608( C397 C608 ) C397_=_C620( C397 C620 ) C397_=_C647( C397 C647 ) C397_=_C660( C397 C660 ) \nC397_=_C675( C397 C675 ) C397_=_C677( C397 C677 ) C397_=_C685( C397 C685 ) C397_=_C704( C397 C704 ) C397_=_C724( C397 C724 ) C397_=_C726( C397 C726 ) \nC397_=_C736( C397 C736 ) C397_=_C753( C397 C753 ) C397_=_C756( C397 C756 ) C397_=_C764( C397 C764 ) C397_=_C780( C397 C780 ) C397_=_C809( C397 C809 ) \nC397_=_C823( C397 C823 ) C397_=_C838( C397 C838 ) C397_=_C839( C397 C839 ) C397_=_C843( C397 C843 ) C397_=_C849( C397 C849 ) C397_=_C856( C397 C856 ) \nC397_=_C868( C397 C868 ) C397_=_C871( C397 C871 ) C397_=_C875( C397 C875 ) C397_=_C877( C397 C877 ) C397_=_C878( C397 C878 ) C397_=_C888( C397 C888 ) \nC400_=_C413( C400 C413 ) C400_=_C432( C400 C432 ) C400_=_C468( C400 C468 ) C400_=_C556( C400 C556 ) C400_=_C571( C400 C571 ) C400_=_C573( C400 C573 ) \nC400_=_C651( C400 C651 ) C400_=_C673( C400 C673 ) C400_=_C686( C400 C686 ) C400_=_C689( C400 C689 ) C400_=_C697( C400 C697 ) C400_=_C708( C400 C708 ) \nC400_=_C712( C400 C712 ) C400_=_C716( C400 C716 ) C400_=_C727( C400 C727 ) C400_=_C756( C400 C756 ) C400_=_C762( C400 C762 ) C400_=_C764( C400 C764 ) \nC400_=_C777( C400 C777 ) C400_=_C792( C400 C792 ) C400_=_C795( C400 C795 ) C400_=_C815( C400 C815 ) C400_=_C827( C400 C827 ) C400_=_C834( C400 C834 ) \nC400_=_C848( C400 C848 ) C400_=_C849( C400 C849 ) C400_=_C859( C400 C859 ) C400_=_C861( C400 C861 ) C400_=_C877( C400 C877 ) C400_=_C882( C400 C882 ) \nC400_=_C885( C400 C885 ) C400_=_C898( C400 C898 ) C406_=_C408( C406 C408 ) C406_=_C442( C406 C442 ) C406_=_C461( C406 C461 ) C406_=_C466( C406 C466 ) \nC406_=_C498( C406 C498 ) C406_=_C536( C406 C536 ) C406_=_C556( C406 C556 ) C406_=_C623( C406 C623 ) C406_=_C624( C406 C624 ) C406_=_C647( C406 C647 ) \nC406_=_C660( C406 C660 ) C406_=_C677( C406 C677 ) C406_=_C699( C406 C699 ) C406_=_C724( C406 C724 ) C406_=_C726( C406 C726 ) C406_=_C731( C406 C731 ) \nC406_=_C738( C406 C738 ) C406_=_C749( C406 C749 ) C406_=_C753( C406 C753 ) C406_=_C756( C406 C756 ) C406_=_C764( C406 C764 ) C406_=_C780( C406 C780 ) \nC406_=_C791( C406 C791 ) C406_=_C809( C406 C809 ) C406_=_C815( C406 C815 ) C406_=_C823( C406 C823 ) C406_=_C842( C406 C842 ) C406_=_C845( C406 C845 ) \nC406_=_C858( C406 C858 ) C406_=_C861( C406 C861 ) C406_=_C865( C406 C865 ) C406_=_C868( C406 C868 ) C406_=_C870( C406 C870 ) C406_=_C871( C406 C871 ) \nC406_=_C875( C406 C875 ) C406_=_C877( C406 C877 ) C406_=_C879( C406 C879 ) C406_=_C882( C406 C882 ) C406_=_C896( C406 C896 ) C406_=_C897( C406 C897 ) \nC408_=_C428( C408 C428 ) C408_=_C450( C408 C450 ) C408_=_C503( C408 C503 ) C408_=_C621( C408 C621 ) C408_=_C642( C408 C642 ) C408_=_C674( C408 C674 ) \nC408_=_C699( C408 C699 ) C408_=_C711( C408 C711 ) C408_=_C749( C408 C749 ) C408_=_C784( C408 C784 ) C408_=_C791( C408 C791 ) C408_=_C833( C408 C833 ) \nC408_=_C842( C408 C842 ) C408_=_C844( C408 C844 ) C408_=_C857( C408 C857 ) C408_=_C860( C408 C860 ) C408_=_C861( C408 C861 ) C408_=_C876( C408 C876 ) \nC408_=_C878( C408 C878 ) C408_=_C886( C408 C886 ) C408_=_C887( C408 C887 ) C408_=_C897( C408 C897 ) C409_=_C410( C409 C410 ) C409_=_C411( C409 C411 ) \nC409_=_C412( C409 C412 ) C409_=_C413( C409 C413 ) C409_=_C459( C409 C459 ) C409_=_C462( C409 C462 ) C409_=_C497( C409 C497 ) C409_=_C534( C409 C534 ) \nC409_=_C551( C409 C551 ) C409_=_C555( C409 C555 ) C409_=_C571( C409 C571 ) C409_=_C575( C409 C575 ) C409_=_C594( C409 C594 ) C409_=_C613( C409 C613 ) \nC409_=_C625( C409 C625 ) C409_=_C628( C409 C628 ) C409_=_C656( C409 C656 ) C409_=_C658( C409 C658 ) C409_=_C673( C409 C673 ) C409_=_C677( C409 C677 ) \nC409_=_C685( C409 C685 ) C409_=_C686( C409 C686 ) C409_=_C701( C409 C701 ) C409_=_C709( C409 C709 ) C409_=_C736( C409 C736 ) C409_=_C757( C409 C757 ) \nC409_=_C759( C409 C759 ) C409_=_C760( C409 C760 ) C409_=_C762( C409 C762 ) C409_=_C784( C409 C784 ) C409_=_C792( C409 C792 ) C409_=_C806( C409 C806 ) \nC409_=_C813( C409 C813 ) C409_=_C814( C409 C814 ) C409_=_C815( C409 C815 ) C409_=_C835( C409 C835 ) C409_=_C839( C409 C839 ) C409_=_C841( C409 C841 ) \nC409_=_C845( C409 C845 ) C409_=_C854( C409 C854 ) C409_=_C878( C409 C878 ) C409_=_C881( C409 C881 ) C409_=_C893( C409 C893 ) C409_=_C894( C409 C894 ) \nC410_=_C411( C410 C411 ) C410_=_C412( C410 C412 ) C410_=_C413( C410 C413 ) C410_=_C431( C410 C431 ) C410_=_C442( C410 C442 ) C410_=_C458( C410 C458 ) \nC410_=_C484( C410 C484 ) C410_=_C498( C410 C498 ) C410_=_C507( C410 C507 ) C410_=_C513( C410 C513 ) C410_=_C569( C410 C569 ) C410_=_C571( C410 C571 ) \nC410_=_C600( C410 C600 ) C410_=_C605( C410 C605 ) C410_=_C608( C410 C608 ) C410_=_C620( C410 C620 ) C410_=_C685( C410 C685 ) C410_=_C701( C410 C701 ) \nC410_=_C704( C410 C704 ) C410_=_C710( C410 C710 ) C410_=_C716( C410 C716 ) C410_=_C736( C410 C736 ) C410_=_C764( C410 C764 ) C410_=_C777( C410 C777 ) \nC410_=_C784( C410 C784 ) C410_=_C792( C410 C792 ) C410_=_C809( C410 C809 ) C410_=_C813( C410 C813 ) C410_=_C814( C410 C814 ) C410_=_C815( C410 C815 ) \nC410_=_C823( C410 C823 ) C410_=_C838( C410 C838 ) C410_=_C839( C410 C839 ) C410_=_C841( C410 C841 ) C410_=_C843( C410 C843 ) C410_=_C845( C410 C845 ) \nC410_=_C853( C410 C853 ) C410_=_C881( C410 C881 ) C410_=_C884( C410 C884 ) C410_=_C893( C410 C893 ) C411_=_C412( C411 C412 ) C411_=_C413( C411 C413 ) \nC411_=_C457( C411 C457 ) C411_=_C460( C411 C460 ) C411_=_C466( C411 C466 ) C411_=_C517( C411 C517 ) C411_=_C546( C411 C546 ) C411_=_C571( C411 C571 ) \nC411_=_C600( C411 C600 ) C411_=_C602( C411 C602 ) C411_=_C619( C411 C619 ) C411_=_C622( C411 C622 ) C411_=_C624( C411 C624 ) C411_=_C642( C411 C642 ) \nC411_=_C673( C411 C673 ) C411_=_C686( C411 C686 ) C411_=_C701( C411 C701 ) C411_=_C704( C411 C704 ) C411_=_C706( C411 C706 ) C411_=_C709( C411 C709 ) \nC411_=_C743( C411 C743 ) C411_=_C759( C411 C759 ) C411_=_C760( C411 C760 ) C411_=_C778( C411 C778 ) C411_=_C783( C411 C783 ) C411_=_C784( C411 C784 ) \nC411_=_C792( C411 C792 ) C411_=_C813( C411 C813 ) C411_=_C814( C411 C814 ) C411_=_C815( C411 C815 ) C411_=_C832( C411 C832 ) C411_=_C834( C411 C834 ) \nC411_=_C845( C411 C845 ) C411_=_C857( C411 C857 ) C411_=_C860( C411 C860 ) C411_=_C870( C411 C870 ) C411_=_C881( C411 C881 ) C411_=_C884( C411 C884 ) \nC411_=_C886( C411 C886 ) C411_=_C887( C411 C887 ) C412_=_C413( C412 C413 ) C412_=_C491( C412 C491 ) C412_=_C540( C412 C540 ) C412_=_C545(</w:t>
      </w:r>
    </w:p>
    <w:p>
      <w:pPr>
        <w:pStyle w:val="PreformattedText"/>
        <w:bidi w:val="0"/>
        <w:spacing w:before="0" w:after="0"/>
        <w:jc w:val="left"/>
        <w:rPr/>
      </w:pPr>
      <w:r>
        <w:rPr/>
        <w:t xml:space="preserve"> </w:t>
      </w:r>
      <w:r>
        <w:rPr/>
        <w:t>C412 C545 ) \nC412_=_C571( C412 C571 ) C412_=_C598( C412 C598 ) C412_=_C612( C412 C612 ) C412_=_C646( C412 C646 ) C412_=_C699( C412 C699 ) C412_=_C701( C412 C701 ) \nC412_=_C702( C412 C702 ) C412_=_C704( C412 C704 ) C412_=_C727( C412 C727 ) C412_=_C732( C412 C732 ) C412_=_C764( C412 C764 ) C412_=_C784( C412 C784 ) \nC412_=_C792( C412 C792 ) C412_=_C813( C412 C813 ) C412_=_C814( C412 C814 ) C412_=_C815( C412 C815 ) C412_=_C837( C412 C837 ) C412_=_C845( C412 C845 ) \nC412_=_C848( C412 C848 ) C412_=_C870( C412 C870 ) C412_=_C876( C412 C876 ) C412_=_C881( C412 C881 ) C412_=_C885( C412 C885 ) C412_=_C894( C412 C894 ) \nC413_=_C415( C413 C415 ) C413_=_C468( C413 C468 ) C413_=_C566( C413 C566 ) C413_=_C569( C413 C569 ) C413_=_C571( C413 C571 ) C413_=_C651( C413 C651 ) \nC413_=_C685( C413 C685 ) C413_=_C689( C413 C689 ) C413_=_C697( C413 C697 ) C413_=_C701( C413 C701 ) C413_=_C708( C413 C708 ) C413_=_C716( C413 C716 ) \nC413_=_C727( C413 C727 ) C413_=_C756( C413 C756 ) C413_=_C764( C413 C764 ) C413_=_C777( C413 C777 ) C413_=_C784( C413 C784 ) C413_=_C792( C413 C792 ) \nC413_=_C813( C413 C813 ) C413_=_C814( C413 C814 ) C413_=_C815( C413 C815 ) C413_=_C827( C413 C827 ) C413_=_C845( C413 C845 ) C413_=_C849( C413 C849 ) \nC413_=_C854( C413 C854 ) C413_=_C858( C413 C858 ) C413_=_C859( C413 C859 ) C413_=_C861( C413 C861 ) C413_=_C867( C413 C867 ) C413_=_C878( C413 C878 ) \nC413_=_C879( C413 C879 ) C413_=_C881( C413 C881 ) C413_=_C882( C413 C882 ) C415_=_C430( C415 C430 ) C415_=_C433( C415 C433 ) C415_=_C442( C415 C442 ) \nC415_=_C461( C415 C461 ) C415_=_C471( C415 C471 ) C415_=_C484( C415 C484 ) C415_=_C540( C415 C540 ) C415_=_C553( C415 C553 ) C415_=_C566( C415 C566 ) \nC415_=_C569( C415 C569 ) C415_=_C612( C415 C612 ) C415_=_C631( C415 C631 ) C415_=_C675( C415 C675 ) C415_=_C699( C415 C699 ) C415_=_C703( C415 C703 ) \nC415_=_C704( C415 C704 ) C415_=_C733( C415 C733 ) C415_=_C743( C415 C743 ) C415_=_C781( C415 C781 ) C415_=_C794( C415 C794 ) C415_=_C815( C415 C815 ) \nC415_=_C835( C415 C835 ) C415_=_C872( C415 C872 ) C415_=_C878( C415 C878 ) C415_=_C882( C415 C882 ) C415_=_C893( C415 C893 ) C415_=_C897( C415 C897 ) \nC428_=_C450( C428 C450 ) C428_=_C460( C428 C460 ) C428_=_C490( C428 C490 ) C428_=_C503( C428 C503 ) C428_=_C513( C428 C513 ) C428_=_C588( C428 C588 ) \nC428_=_C591( C428 C591 ) C428_=_C621( C428 C621 ) C428_=_C642( C428 C642 ) C428_=_C674( C428 C674 ) C428_=_C711( C428 C711 ) C428_=_C724( C428 C724 ) \nC428_=_C737( C428 C737 ) C428_=_C738( C428 C738 ) C428_=_C749( C428 C749 ) C428_=_C759( C428 C759 ) C428_=_C784( C428 C784 ) C428_=_C811( C428 C811 ) \nC428_=_C813( C428 C813 ) C428_=_C833( C428 C833 ) C428_=_C844( C428 C844 ) C428_=_C857( C428 C857 ) C428_=_C860( C428 C860 ) C428_=_C861( C428 C861 ) \nC428_=_C869( C428 C869 ) C428_=_C872( C428 C872 ) C428_=_C876( C428 C876 ) C428_=_C877( C428 C877 ) C428_=_C886( C428 C886 ) C428_=_C887( C428 C887 ) \nC428_=_C897( C428 C897 ) C430_=_C442( C430 C442 ) C430_=_C461( C430 C461 ) C430_=_C484( C430 C484 ) C430_=_C589( C430 C589 ) C430_=_C612( C430 C612 ) \nC430_=_C651( C430 C651 ) C430_=_C669( C430 C669 ) C430_=_C696( C430 C696 ) C430_=_C699( C430 C699 ) C430_=_C709( C430 C709 ) C430_=_C710( C430 C710 ) \nC430_=_C711( C430 C711 ) C430_=_C712( C430 C712 ) C430_=_C748( C430 C748 ) C430_=_C757( C430 C757 ) C430_=_C786( C430 C786 ) C430_=_C791( C430 C791 ) \nC430_=_C794( C430 C794 ) C430_=_C798( C430 C798 ) C430_=_C814( C430 C814 ) C430_=_C832( C430 C832 ) C430_=_C847( C430 C847 ) C430_=_C848( C430 C848 ) \nC430_=_C856( C430 C856 ) C430_=_C861( C430 C861 ) C430_=_C865( C430 C865 ) C430_=_C888( C430 C888 ) C430_=_C896( C430 C896 ) C431_=_C432( C431 C432 ) \nC431_=_C490( C431 C490 ) C431_=_C513( C431 C513 ) C431_=_C531( C431 C531 ) C431_=_C546( C431 C546 ) C431_=_C553( C431 C553 ) C431_=_C578( C431 C578 ) \nC431_=_C590( C431 C590 ) C431_=_C591( C431 C591 ) C431_=_C592( C431 C592 ) C431_=_C647( C431 C647 ) C431_=_C651( C431 C651 ) C431_=_C693( C431 C693 ) \nC431_=_C697( C431 C697 ) C431_=_C706( C431 C706 ) C431_=_C710( C431 C710 ) C431_=_C713( C431 C713 ) C431_=_C780( C431 C780 ) C431_=_C781( C431 C781 ) \nC431_=_C799( C431 C799 ) C431_=_C800( C431 C800 ) C431_=_C827( C431 C827 ) C431_=_C841( C431 C841 ) C431_=_C849( C431 C849 ) C431_=_C856( C431 C856 ) \nC431_=_C875( C431 C875 ) C431_=_C884( C431 C884 ) C431_=_C893( C431 C893 ) C432_=_C447( C432 C447 ) C432_=_C490( C432 C490 ) C432_=_C531( C432 C531 ) \nC432_=_C553( C432 C553 ) C432_=_C590( C432 C590 ) C432_=_C591( C432 C591 ) C432_=_C592( C432 C592 ) C432_=_C608( C432 C608 ) C432_=_C662( C432 C662 ) \nC432_=_C673( C432 C673 ) C432_=_C677( C432 C677 ) C432_=_C693( C432 C693 ) C432_=_C713( C432 C713 ) C432_=_C733( C432 C733 ) C432_=_C749( C432 C749 ) \nC432_=_C780( C432 C780 ) C432_=_C781( C432 C781 ) C432_=_C795( C432 C795 ) C432_=_C799( C432 C799 ) C432_=_C800( C432 C800 ) C432_=_C811( C432 C811 ) \nC432_=_C848( C432 C848 ) C432_=_C849( C432 C849 ) C432_=_C854( C432 C854 ) C432_=_C865( C432 C865 ) C432_=_C868( C432 C868 ) C432_=_C870( C432 C870 ) \nC432_=_C884( C432 C884 ) C432_=_C885( C432 C885 ) C432_=_C893( C432 C893 ) C433_=_C471( C433 C471 ) C433_=_C491( C433 C491 ) C433_=_C613( C433 C613 ) \nC433_=_C622( C433 C622 ) C433_=_C631( C433 C631 ) C433_=_C733( C433 C733 ) C433_=_C753( C433 C753 ) C433_=_C781( C433 C781 ) C433_=_C784( C433 C784 ) \nC433_=_C848( C433 C848 ) C433_=_C849( C433 C849 ) C433_=_C872( C433 C872 ) C433_=_C884( C433 C884 ) C433_=_C893( C433 C893 ) C433_=_C897( C433 C897 ) \nC442_=_C461( C442 C461 ) C442_=_C466( C442 C466 ) C442_=_C484( C442 C484 ) C442_=_C498( C442 C498 ) C442_=_C546( C442 C546 ) C442_=_C556( C442 C556 ) \nC442_=_C605( C442 C605 ) C442_=_C612( C442 C612 ) C442_=_C647( C442 C647 ) C442_=_C660( C442 C660 ) C442_=_C677( C442 C677 ) C442_=_C685( C442 C685 ) \nC442_=_C699( C442 C699 ) C442_=_C716( C442 C716 ) C442_=_C724( C442 C724 ) C442_=_C726( C442 C726 ) C442_=_C753( C442 C753 ) C442_=_C756( C442 C756 ) \nC442_=_C777( C442 C777 ) C442_=_C780( C442 C780 ) C442_=_C783( C442 C783 ) C442_=_C798( C442 C798 ) C442_=_C823( C442 C823 ) C442_=_C843( C442 C843 ) \nC442_=_C853( C442 C853 ) C442_=_C868( C442 C868 ) C442_=_C871( C442 C871 ) C442_=_C875( C442 C875 ) C442_=_C877( C442 C877 ) C442_=_C884( C442 C884 ) \nC442_=_C893( C442 C893 ) C447_=_C507( C447 C507 ) C447_=_C555( C447 C555 ) C447_=_C571( C447 C571 ) C447_=_C588( C447 C588 ) C447_=_C599( C447 C599 ) \nC447_=_C600( C447 C600 ) C447_=_C605( C447 C605 ) C447_=_C608( C447 C608 ) C447_=_C619( C447 C619 ) C447_=_C658( C447 C658 ) C447_=_C662( C447 C662 ) \nC447_=_C686( C447 C686 ) C447_=_C702( C447 C702 ) C447_=_C749( C447 C749 ) C447_=_C780( C447 C780 ) C447_=_C797( C447 C797 ) C447_=_C807( C447 C807 ) \nC447_=_C839( C447 C839 ) C447_=_C844( C447 C844 ) C447_=_C857( C447 C857 ) C447_=_C861( C447 C861 ) C447_=_C868( C447 C868 ) C447_=_C869( C447 C869 ) \nC447_=_C870( C447 C870 ) C447_=_C894( C447 C894 ) C450_=_C458( C450 C458 ) C450_=_C459( C450 C459 ) C450_=_C491( C450 C491 ) C450_=_C503( C450 C503 ) \nC450_=_C513( C450 C513 ) C450_=_C588( C450 C588 ) C450_=_C589( C450 C589 ) C450_=_C602( C450 C602 ) C450_=_C612( C450 C612 ) C450_=_C620( C450 C620 ) \nC450_=_C621( C450 C621 ) C450_=_C642( C450 C642 ) C450_=_C646( C450 C646 ) C450_=_C674( C450 C674 ) C450_=_C689( C450 C689 ) C450_=_C704( C450 C704 ) \nC450_=_C711( C450 C711 ) C450_=_C713( C450 C713 ) C450_=_C749( C450 C749 ) C450_=_C771( C450 C771 ) C450_=_C784( C450 C784 ) C450_=_C786( C450 C786 ) \nC450_=_C798( C450 C798 ) C450_=_C806( C450 C806 ) C450_=_C833( C450 C833 ) C450_=_C835( C450 C835 ) C450_=_C838( C450 C838 ) C450_=_C839( C450 C839 ) \nC450_=_C848( C450 C848 ) C450_=_C856( C450 C856 ) C450_=_C857( C450 C857 ) C450_=_C860( C450 C860 ) C450_=_C876( C450 C876 ) C450_=_C878( C450 C878 ) \nC450_=_C886( C450 C886 ) C450_=_C887( C450 C887 ) C457_=_C460( C457 C460 ) C457_=_C546( C457 C546 ) C457_=_C589( C457 C589 ) C457_=_C602( C457 C602 ) \nC457_=_C605( C457 C605 ) C457_=_C613( C457 C613 ) C457_=_C619( C457 C619 ) C457_=_C623( C457 C623 ) C457_=_C706( C457 C706 ) C457_=_C711( C457 C711 ) \nC457_=_C713( C457 C713 ) C457_=_C724( C457 C724 ) C457_=_C725( C457 C725 ) C457_=_C743( C457 C743 ) C457_=_C757( C457 C757 ) C457_=_C783( C457 C783 ) \nC457_=_C799( C457 C799 ) C457_=_C813( C457 C813 ) C457_=_C832( C457 C832 ) C457_=_C857( C457 C857 ) C457_=_C859( C457 C859 ) C457_=_C869( C457 C869 ) \nC457_=_C875( C457 C875 ) C457_=_C884( C457 C884 ) C457_=_C885( C457 C885 ) C457_=_C887( C457 C887 ) C457_=_C888( C457 C888 ) C457_=_C894( C457 C894 ) \nC457_=_C898( C457 C898 ) C458_=_C459( C458 C459 ) C458_=_C468( C458 C468 ) C458_=_C471( C458 C471 ) C458_=_C484( C458 C484 ) C458_=_C491( C458 C491 ) \nC458_=_C507( C458 C507 ) C458_=_C513( C458 C513 ) C458_=_C569( C458 C569 ) C458_=_C573( C458 C573 ) C458_=_C591( C458 C591 ) C458_=_C600( C458 C600 ) \nC458_=_C608( C458 C608 ) C458_=_C620( C458 C620 ) C458_=_C621( C458 C621 ) C458_=_C623( C458 C623 ) C458_=_C625( C458 C625 ) C458_=_C630( C458 C630 ) \nC458_=_C689( C458 C689 ) C458_=_C704( C458 C704 ) C458_=_C713( C458 C713 ) C458_=_C726( C458 C726 ) C458_=_C736( C458 C736 ) C458_=_C756( C458 C756 ) \nC458_=_C764( C458 C764 ) C458_=_C771( C458 C771 ) C458_=_C786( C458 C786 ) C458_=_C806( C458 C806 ) C458_=_C809( C458 C809 ) C458_=_C835( C458 C835 ) \nC458_=_C837( C458 C837 ) C458_=_C838( C458 C838 ) C458_=_C839( C458 C839 ) C458_=_C842( C458 C842 ) C458_=_C843( C458 C843 ) C458_=_C848( C458 C848 ) \nC458_=_C858( C458 C858 ) C458_=_C867( C458 C867 ) C458_=_C872( C458 C872 ) C458_=_C874( C458 C874 ) C458_=_C877( C458 C877 ) C458_=_C878( C458 C878 ) \nC458_=_C879( C458 C879 ) C458_=_C881( C458 C881 ) C459_=_C484( C459 C484 ) C459_=_C491( C459 C491 ) C459_=_C497( C459 C497 ) C459_=_C498( C459 C498 ) \nC459_=_C513( C459 C513 ) C459_=_C517( C459 C517 ) C459_=_C534( C459 C534 ) C459_=_C551( C459 C551 ) C459_=_C555( C459 C555 ) C459_=_C575( C459 C575 ) \nC459_=_C598(</w:t>
      </w:r>
    </w:p>
    <w:p>
      <w:pPr>
        <w:pStyle w:val="PreformattedText"/>
        <w:bidi w:val="0"/>
        <w:spacing w:before="0" w:after="0"/>
        <w:jc w:val="left"/>
        <w:rPr/>
      </w:pPr>
      <w:r>
        <w:rPr/>
        <w:t xml:space="preserve"> </w:t>
      </w:r>
      <w:r>
        <w:rPr/>
        <w:t>C459 C598 ) C459_=_C613( C459 C613 ) C459_=_C620( C459 C620 ) C459_=_C621( C459 C621 ) C459_=_C625( C459 C625 ) C459_=_C628( C459 C628 ) \nC459_=_C647( C459 C647 ) C459_=_C656( C459 C656 ) C459_=_C658( C459 C658 ) C459_=_C685( C459 C685 ) C459_=_C689( C459 C689 ) C459_=_C713( C459 C713 ) \nC459_=_C736( C459 C736 ) C459_=_C757( C459 C757 ) C459_=_C759( C459 C759 ) C459_=_C760( C459 C760 ) C459_=_C762( C459 C762 ) C459_=_C771( C459 C771 ) \nC459_=_C786( C459 C786 ) C459_=_C794( C459 C794 ) C459_=_C806( C459 C806 ) C459_=_C814( C459 C814 ) C459_=_C835( C459 C835 ) C459_=_C839( C459 C839 ) \nC459_=_C848( C459 C848 ) C459_=_C854( C459 C854 ) C459_=_C878( C459 C878 ) C459_=_C886( C459 C886 ) C459_=_C894( C459 C894 ) C460_=_C490( C460 C490 ) \nC460_=_C531( C460 C531 ) C460_=_C546( C460 C546 ) C460_=_C602( C460 C602 ) C460_=_C619( C460 C619 ) C460_=_C658( C460 C658 ) C460_=_C706( C460 C706 ) \nC460_=_C724( C460 C724 ) C460_=_C731( C460 C731 ) C460_=_C742( C460 C742 ) C460_=_C743( C460 C743 ) C460_=_C748( C460 C748 ) C460_=_C780( C460 C780 ) \nC460_=_C783( C460 C783 ) C460_=_C786( C460 C786 ) C460_=_C795( C460 C795 ) C460_=_C813( C460 C813 ) C460_=_C832( C460 C832 ) C460_=_C847( C460 C847 ) \nC460_=_C849( C460 C849 ) C460_=_C857( C460 C857 ) C460_=_C860( C460 C860 ) C460_=_C861( C460 C861 ) C460_=_C872( C460 C872 ) C460_=_C877( C460 C877 ) \nC460_=_C884( C460 C884 ) C460_=_C887( C460 C887 ) C461_=_C484( C461 C484 ) C461_=_C498( C461 C498 ) C461_=_C536( C461 C536 ) C461_=_C612( C461 C612 ) \nC461_=_C620( C461 C620 ) C461_=_C623( C461 C623 ) C461_=_C624( C461 C624 ) C461_=_C669( C461 C669 ) C461_=_C696( C461 C696 ) C461_=_C699( C461 C699 ) \nC461_=_C713( C461 C713 ) C461_=_C716( C461 C716 ) C461_=_C738( C461 C738 ) C461_=_C764( C461 C764 ) C461_=_C777( C461 C777 ) C461_=_C781( C461 C781 ) \nC461_=_C791( C461 C791 ) C461_=_C794( C461 C794 ) C461_=_C806( C461 C806 ) C461_=_C809( C461 C809 ) C461_=_C814( C461 C814 ) C461_=_C815( C461 C815 ) \nC461_=_C842( C461 C842 ) C461_=_C845( C461 C845 ) C461_=_C856( C461 C856 ) C461_=_C858( C461 C858 ) C461_=_C861( C461 C861 ) C461_=_C865( C461 C865 ) \nC461_=_C870( C461 C870 ) C461_=_C871( C461 C871 ) C461_=_C876( C461 C876 ) C461_=_C888( C461 C888 ) C461_=_C896( C461 C896 ) C462_=_C463( C462 C463 ) \nC462_=_C464( C462 C464 ) C462_=_C556( C462 C556 ) C462_=_C594( C462 C594 ) C462_=_C621( C462 C621 ) C462_=_C625( C462 C625 ) C462_=_C646( C462 C646 ) \nC462_=_C673( C462 C673 ) C462_=_C675( C462 C675 ) C462_=_C677( C462 C677 ) C462_=_C696( C462 C696 ) C462_=_C704( C462 C704 ) C462_=_C710( C462 C710 ) \nC462_=_C712( C462 C712 ) C462_=_C731( C462 C731 ) C462_=_C737( C462 C737 ) C462_=_C760( C462 C760 ) C462_=_C780( C462 C780 ) C462_=_C799( C462 C799 ) \nC462_=_C839( C462 C839 ) C462_=_C841( C462 C841 ) C462_=_C867( C462 C867 ) C462_=_C874( C462 C874 ) C462_=_C885( C462 C885 ) C462_=_C888( C462 C888 ) \nC462_=_C893( C462 C893 ) C462_=_C896( C462 C896 ) C462_=_C897( C462 C897 ) C463_=_C556( C463 C556 ) C463_=_C621( C463 C621 ) C463_=_C625( C463 C625 ) \nC463_=_C628( C463 C628 ) C463_=_C675( C463 C675 ) C463_=_C693( C463 C693 ) C463_=_C696( C463 C696 ) C463_=_C704( C463 C704 ) C463_=_C712( C463 C712 ) \nC463_=_C716( C463 C716 ) C463_=_C737( C463 C737 ) C463_=_C757( C463 C757 ) C463_=_C771( C463 C771 ) C463_=_C792( C463 C792 ) C463_=_C799( C463 C799 ) \nC463_=_C807( C463 C807 ) C463_=_C811( C463 C811 ) C463_=_C860( C463 C860 ) C463_=_C867( C463 C867 ) C463_=_C874( C463 C874 ) C463_=_C885( C463 C885 ) \nC463_=_C888( C463 C888 ) C463_=_C897( C463 C897 ) C464_=_C468( C464 C468 ) C464_=_C469( C464 C469 ) C464_=_C503( C464 C503 ) C464_=_C510( C464 C510 ) \nC464_=_C520( C464 C520 ) C464_=_C533( C464 C533 ) C464_=_C546( C464 C546 ) C464_=_C573( C464 C573 ) C464_=_C578( C464 C578 ) C464_=_C589( C464 C589 ) \nC464_=_C594( C464 C594 ) C464_=_C622( C464 C622 ) C464_=_C646( C464 C646 ) C464_=_C689( C464 C689 ) C464_=_C697( C464 C697 ) C464_=_C702( C464 C702 ) \nC464_=_C710( C464 C710 ) C464_=_C725( C464 C725 ) C464_=_C727( C464 C727 ) C464_=_C730( C464 C730 ) C464_=_C731( C464 C731 ) C464_=_C733( C464 C733 ) \nC464_=_C736( C464 C736 ) C464_=_C749( C464 C749 ) C464_=_C756( C464 C756 ) C464_=_C760( C464 C760 ) C464_=_C771( C464 C771 ) C464_=_C780( C464 C780 ) \nC464_=_C794( C464 C794 ) C464_=_C795( C464 C795 ) C464_=_C798( C464 C798 ) C464_=_C800( C464 C800 ) C464_=_C811( C464 C811 ) C464_=_C853( C464 C853 ) \nC464_=_C856( C464 C856 ) C464_=_C859( C464 C859 ) C464_=_C860( C464 C860 ) C464_=_C874( C464 C874 ) C464_=_C887( C464 C887 ) C464_=_C896( C464 C896 ) \nC466_=_C517( C466 C517 ) C466_=_C533( C466 C533 ) C466_=_C556( C466 C556 ) C466_=_C615( C466 C615 ) C466_=_C622( C466 C622 ) C466_=_C624( C466 C624 ) \nC466_=_C642( C466 C642 ) C466_=_C647( C466 C647 ) C466_=_C660( C466 C660 ) C466_=_C673( C466 C673 ) C466_=_C677( C466 C677 ) C466_=_C701( C466 C701 ) \nC466_=_C704( C466 C704 ) C466_=_C709( C466 C709 ) C466_=_C724( C466 C724 ) C466_=_C726( C466 C726 ) C466_=_C730( C466 C730 ) C466_=_C753( C466 C753 ) \nC466_=_C756( C466 C756 ) C466_=_C759( C466 C759 ) C466_=_C760( C466 C760 ) C466_=_C778( C466 C778 ) C466_=_C780( C466 C780 ) C466_=_C783( C466 C783 ) \nC466_=_C799( C466 C799 ) C466_=_C814( C466 C814 ) C466_=_C823( C466 C823 ) C466_=_C834( C466 C834 ) C466_=_C844( C466 C844 ) C466_=_C853( C466 C853 ) \nC466_=_C854( C466 C854 ) C466_=_C860( C466 C860 ) C466_=_C868( C466 C868 ) C466_=_C870( C466 C870 ) C466_=_C871( C466 C871 ) C466_=_C875( C466 C875 ) \nC466_=_C877( C466 C877 ) C466_=_C881( C466 C881 ) C466_=_C886( C466 C886 ) C468_=_C469( C468 C469 ) C468_=_C510( C468 C510 ) C468_=_C520( C468 C520 ) \nC468_=_C533( C468 C533 ) C468_=_C536( C468 C536 ) C468_=_C540( C468 C540 ) C468_=_C546( C468 C546 ) C468_=_C573( C468 C573 ) C468_=_C578( C468 C578 ) \nC468_=_C591( C468 C591 ) C468_=_C594( C468 C594 ) C468_=_C625( C468 C625 ) C468_=_C651( C468 C651 ) C468_=_C689( C468 C689 ) C468_=_C697( C468 C697 ) \nC468_=_C708( C468 C708 ) C468_=_C716( C468 C716 ) C468_=_C725( C468 C725 ) C468_=_C727( C468 C727 ) C468_=_C730( C468 C730 ) C468_=_C756( C468 C756 ) \nC468_=_C764( C468 C764 ) C468_=_C771( C468 C771 ) C468_=_C777( C468 C777 ) C468_=_C792( C468 C792 ) C468_=_C794( C468 C794 ) C468_=_C795( C468 C795 ) \nC468_=_C800( C468 C800 ) C468_=_C811( C468 C811 ) C468_=_C827( C468 C827 ) C468_=_C837( C468 C837 ) C468_=_C849( C468 C849 ) C468_=_C856( C468 C856 ) \nC468_=_C859( C468 C859 ) C468_=_C861( C468 C861 ) C468_=_C872( C468 C872 ) C468_=_C874( C468 C874 ) C468_=_C877( C468 C877 ) C468_=_C879( C468 C879 ) \nC468_=_C881( C468 C881 ) C468_=_C882( C468 C882 ) C469_=_C503( C469 C503 ) C469_=_C510( C469 C510 ) C469_=_C520( C469 C520 ) C469_=_C533( C469 C533 ) \nC469_=_C546( C469 C546 ) C469_=_C573( C469 C573 ) C469_=_C578( C469 C578 ) C469_=_C592( C469 C592 ) C469_=_C594( C469 C594 ) C469_=_C615( C469 C615 ) \nC469_=_C630( C469 C630 ) C469_=_C635( C469 C635 ) C469_=_C689( C469 C689 ) C469_=_C697( C469 C697 ) C469_=_C702( C469 C702 ) C469_=_C711( C469 C711 ) \nC469_=_C725( C469 C725 ) C469_=_C727( C469 C727 ) C469_=_C730( C469 C730 ) C469_=_C736( C469 C736 ) C469_=_C756( C469 C756 ) C469_=_C768( C469 C768 ) \nC469_=_C771( C469 C771 ) C469_=_C794( C469 C794 ) C469_=_C795( C469 C795 ) C469_=_C798( C469 C798 ) C469_=_C800( C469 C800 ) C469_=_C811( C469 C811 ) \nC469_=_C827( C469 C827 ) C469_=_C832( C469 C832 ) C469_=_C856( C469 C856 ) C469_=_C860( C469 C860 ) C469_=_C868( C469 C868 ) C469_=_C871( C469 C871 ) \nC469_=_C878( C469 C878 ) C469_=_C885( C469 C885 ) C469_=_C887( C469 C887 ) C471_=_C566( C471 C566 ) C471_=_C573( C471 C573 ) C471_=_C575( C471 C575 ) \nC471_=_C594( C471 C594 ) C471_=_C621( C471 C621 ) C471_=_C623( C471 C623 ) C471_=_C630( C471 C630 ) C471_=_C631( C471 C631 ) C471_=_C662( C471 C662 ) \nC471_=_C673( C471 C673 ) C471_=_C686( C471 C686 ) C471_=_C726( C471 C726 ) C471_=_C732( C471 C732 ) C471_=_C733( C471 C733 ) C471_=_C768( C471 C768 ) \nC471_=_C781( C471 C781 ) C471_=_C791( C471 C791 ) C471_=_C807( C471 C807 ) C471_=_C841( C471 C841 ) C471_=_C842( C471 C842 ) C471_=_C847( C471 C847 ) \nC471_=_C853( C471 C853 ) C471_=_C857( C471 C857 ) C471_=_C858( C471 C858 ) C471_=_C867( C471 C867 ) C471_=_C872( C471 C872 ) C471_=_C874( C471 C874 ) \nC471_=_C881( C471 C881 ) C471_=_C893( C471 C893 ) C471_=_C894( C471 C894 ) C471_=_C897( C471 C897 ) C484_=_C498( C484 C498 ) C484_=_C507( C484 C507 ) \nC484_=_C569( C484 C569 ) C484_=_C598( C484 C598 ) C484_=_C600( C484 C600 ) C484_=_C608( C484 C608 ) C484_=_C612( C484 C612 ) C484_=_C620( C484 C620 ) \nC484_=_C699( C484 C699 ) C484_=_C704( C484 C704 ) C484_=_C736( C484 C736 ) C484_=_C760( C484 C760 ) C484_=_C764( C484 C764 ) C484_=_C794( C484 C794 ) \nC484_=_C809( C484 C809 ) C484_=_C838( C484 C838 ) C484_=_C839( C484 C839 ) C484_=_C843( C484 C843 ) C484_=_C847( C484 C847 ) C484_=_C871( C484 C871 ) \nC490_=_C491( C490 C491 ) C490_=_C507( C490 C507 ) C490_=_C513( C490 C513 ) C490_=_C531( C490 C531 ) C490_=_C553( C490 C553 ) C490_=_C590( C490 C590 ) \nC490_=_C591( C490 C591 ) C490_=_C592( C490 C592 ) C490_=_C642( C490 C642 ) C490_=_C693( C490 C693 ) C490_=_C706( C490 C706 ) C490_=_C713( C490 C713 ) \nC490_=_C733( C490 C733 ) C490_=_C736( C490 C736 ) C490_=_C737( C490 C737 ) C490_=_C742( C490 C742 ) C490_=_C748( C490 C748 ) C490_=_C759( C490 C759 ) \nC490_=_C780( C490 C780 ) C490_=_C781( C490 C781 ) C490_=_C786( C490 C786 ) C490_=_C792( C490 C792 ) C490_=_C799( C490 C799 ) C490_=_C800( C490 C800 ) \nC490_=_C811( C490 C811 ) C490_=_C833( C490 C833 ) C490_=_C844( C490 C844 ) C490_=_C847( C490 C847 ) C490_=_C849( C490 C849 ) C490_=_C861( C490 C861 ) \nC490_=_C884( C490 C884 ) C490_=_C885( C490 C885 ) C490_=_C893( C490 C893 ) C491_=_C513( C491 C513 ) C491_=_C590( C491 C590 ) C491_=_C599( C491 C599 ) \nC491_=_C600( C491 C600 ) C491_=_C613( C491 C613 ) C491_=_C620( C491 C620 ) C491_=_C621( C491 C621 ) C491_=_C622( C491 C622 ) C491_=_C642( C491 C642 ) \nC491_=_C689( C491 C689 ) C491_=_C704(</w:t>
      </w:r>
    </w:p>
    <w:p>
      <w:pPr>
        <w:pStyle w:val="PreformattedText"/>
        <w:bidi w:val="0"/>
        <w:spacing w:before="0" w:after="0"/>
        <w:jc w:val="left"/>
        <w:rPr/>
      </w:pPr>
      <w:r>
        <w:rPr/>
        <w:t xml:space="preserve"> </w:t>
      </w:r>
      <w:r>
        <w:rPr/>
        <w:t>C491 C704 ) C491_=_C713( C491 C713 ) C491_=_C727( C491 C727 ) C491_=_C733( C491 C733 ) C491_=_C736( C491 C736 ) \nC491_=_C771( C491 C771 ) C491_=_C784( C491 C784 ) C491_=_C786( C491 C786 ) C491_=_C806( C491 C806 ) C491_=_C835( C491 C835 ) C491_=_C848( C491 C848 ) \nC491_=_C849( C491 C849 ) C491_=_C861( C491 C861 ) C491_=_C870( C491 C870 ) C491_=_C876( C491 C876 ) C491_=_C878( C491 C878 ) C491_=_C886( C491 C886 ) \nC491_=_C894( C491 C894 ) C491_=_C898( C491 C898 ) C497_=_C498( C497 C498 ) C497_=_C520( C497 C520 ) C497_=_C534( C497 C534 ) C497_=_C551( C497 C551 ) \nC497_=_C555( C497 C555 ) C497_=_C566( C497 C566 ) C497_=_C575( C497 C575 ) C497_=_C613( C497 C613 ) C497_=_C625( C497 C625 ) C497_=_C628( C497 C628 ) \nC497_=_C646( C497 C646 ) C497_=_C656( C497 C656 ) C497_=_C658( C497 C658 ) C497_=_C669( C497 C669 ) C497_=_C685( C497 C685 ) C497_=_C703( C497 C703 ) \nC497_=_C708( C497 C708 ) C497_=_C736( C497 C736 ) C497_=_C737( C497 C737 ) C497_=_C738( C497 C738 ) C497_=_C742( C497 C742 ) C497_=_C751( C497 C751 ) \nC497_=_C757( C497 C757 ) C497_=_C759( C497 C759 ) C497_=_C760( C497 C760 ) C497_=_C762( C497 C762 ) C497_=_C778( C497 C778 ) C497_=_C798( C497 C798 ) \nC497_=_C806( C497 C806 ) C497_=_C809( C497 C809 ) C497_=_C813( C497 C813 ) C497_=_C814( C497 C814 ) C497_=_C835( C497 C835 ) C497_=_C839( C497 C839 ) \nC497_=_C842( C497 C842 ) C497_=_C848( C497 C848 ) C497_=_C854( C497 C854 ) C497_=_C878( C497 C878 ) C497_=_C888( C497 C888 ) C497_=_C894( C497 C894 ) \nC498_=_C536( C498 C536 ) C498_=_C598( C498 C598 ) C498_=_C599( C498 C599 ) C498_=_C605( C498 C605 ) C498_=_C613( C498 C613 ) C498_=_C623( C498 C623 ) \nC498_=_C624( C498 C624 ) C498_=_C646( C498 C646 ) C498_=_C685( C498 C685 ) C498_=_C699( C498 C699 ) C498_=_C716( C498 C716 ) C498_=_C732( C498 C732 ) \nC498_=_C737( C498 C737 ) C498_=_C738( C498 C738 ) C498_=_C742( C498 C742 ) C498_=_C760( C498 C760 ) C498_=_C764( C498 C764 ) C498_=_C777( C498 C777 ) \nC498_=_C794( C498 C794 ) C498_=_C809( C498 C809 ) C498_=_C813( C498 C813 ) C498_=_C814( C498 C814 ) C498_=_C815( C498 C815 ) C498_=_C823( C498 C823 ) \nC498_=_C827( C498 C827 ) C498_=_C842( C498 C842 ) C498_=_C843( C498 C843 ) C498_=_C845( C498 C845 ) C498_=_C853( C498 C853 ) C498_=_C858( C498 C858 ) \nC498_=_C865( C498 C865 ) C498_=_C870( C498 C870 ) C498_=_C875( C498 C875 ) C498_=_C884( C498 C884 ) C498_=_C888( C498 C888 ) C498_=_C893( C498 C893 ) \nC503_=_C531( C503 C531 ) C503_=_C534( C503 C534 ) C503_=_C536( C503 C536 ) C503_=_C621( C503 C621 ) C503_=_C642( C503 C642 ) C503_=_C651( C503 C651 ) \nC503_=_C673( C503 C673 ) C503_=_C674( C503 C674 ) C503_=_C689( C503 C689 ) C503_=_C697( C503 C697 ) C503_=_C702( C503 C702 ) C503_=_C711( C503 C711 ) \nC503_=_C725( C503 C725 ) C503_=_C733( C503 C733 ) C503_=_C736( C503 C736 ) C503_=_C748( C503 C748 ) C503_=_C749( C503 C749 ) C503_=_C784( C503 C784 ) \nC503_=_C786( C503 C786 ) C503_=_C792( C503 C792 ) C503_=_C798( C503 C798 ) C503_=_C799( C503 C799 ) C503_=_C832( C503 C832 ) C503_=_C833( C503 C833 ) \nC503_=_C857( C503 C857 ) C503_=_C860( C503 C860 ) C503_=_C861( C503 C861 ) C503_=_C865( C503 C865 ) C503_=_C869( C503 C869 ) C503_=_C876( C503 C876 ) \nC503_=_C885( C503 C885 ) C503_=_C886( C503 C886 ) C503_=_C887( C503 C887 ) C507_=_C555( C507 C555 ) C507_=_C569( C507 C569 ) C507_=_C600( C507 C600 ) \nC507_=_C608( C507 C608 ) C507_=_C620( C507 C620 ) C507_=_C647( C507 C647 ) C507_=_C656( C507 C656 ) C507_=_C658( C507 C658 ) C507_=_C660( C507 C660 ) \nC507_=_C704( C507 C704 ) C507_=_C706( C507 C706 ) C507_=_C736( C507 C736 ) C507_=_C748( C507 C748 ) C507_=_C751( C507 C751 ) C507_=_C759( C507 C759 ) \nC507_=_C764( C507 C764 ) C507_=_C792( C507 C792 ) C507_=_C809( C507 C809 ) C507_=_C838( C507 C838 ) C507_=_C839( C507 C839 ) C507_=_C843( C507 C843 ) \nC507_=_C847( C507 C847 ) C507_=_C867( C507 C867 ) C507_=_C884( C507 C884 ) C507_=_C885( C507 C885 ) C510_=_C520( C510 C520 ) C510_=_C533( C510 C533 ) \nC510_=_C546( C510 C546 ) C510_=_C573( C510 C573 ) C510_=_C578( C510 C578 ) C510_=_C592( C510 C592 ) C510_=_C594( C510 C594 ) C510_=_C642( C510 C642 ) \nC510_=_C662( C510 C662 ) C510_=_C702( C510 C702 ) C510_=_C725( C510 C725 ) C510_=_C727( C510 C727 ) C510_=_C730( C510 C730 ) C510_=_C737( C510 C737 ) \nC510_=_C751( C510 C751 ) C510_=_C756( C510 C756 ) C510_=_C760( C510 C760 ) C510_=_C771( C510 C771 ) C510_=_C794( C510 C794 ) C510_=_C795( C510 C795 ) \nC510_=_C800( C510 C800 ) C510_=_C811( C510 C811 ) C510_=_C815( C510 C815 ) C510_=_C842( C510 C842 ) C510_=_C844( C510 C844 ) C510_=_C848( C510 C848 ) \nC510_=_C856( C510 C856 ) C510_=_C868( C510 C868 ) C510_=_C879( C510 C879 ) C510_=_C882( C510 C882 ) C510_=_C884( C510 C884 ) C510_=_C893( C510 C893 ) \nC513_=_C545( C513 C545 ) C513_=_C591( C513 C591 ) C513_=_C620( C513 C620 ) C513_=_C621( C513 C621 ) C513_=_C689( C513 C689 ) C513_=_C710( C513 C710 ) \nC513_=_C713( C513 C713 ) C513_=_C716( C513 C716 ) C513_=_C737( C513 C737 ) C513_=_C753( C513 C753 ) C513_=_C759( C513 C759 ) C513_=_C771( C513 C771 ) \nC513_=_C778( C513 C778 ) C513_=_C786( C513 C786 ) C513_=_C798( C513 C798 ) C513_=_C806( C513 C806 ) C513_=_C807( C513 C807 ) C513_=_C811( C513 C811 ) \nC513_=_C833( C513 C833 ) C513_=_C835( C513 C835 ) C513_=_C841( C513 C841 ) C513_=_C844( C513 C844 ) C513_=_C848( C513 C848 ) C513_=_C878( C513 C878 ) \nC513_=_C881( C513 C881 ) C513_=_C884( C513 C884 ) C517_=_C520( C517 C520 ) C517_=_C566( C517 C566 ) C517_=_C622( C517 C622 ) C517_=_C642( C517 C642 ) \nC517_=_C647( C517 C647 ) C517_=_C673( C517 C673 ) C517_=_C697( C517 C697 ) C517_=_C704( C517 C704 ) C517_=_C709( C517 C709 ) C517_=_C738( C517 C738 ) \nC517_=_C756( C517 C756 ) C517_=_C759( C517 C759 ) C517_=_C760( C517 C760 ) C517_=_C778( C517 C778 ) C517_=_C783( C517 C783 ) C517_=_C795( C517 C795 ) \nC517_=_C813( C517 C813 ) C517_=_C814( C517 C814 ) C517_=_C823( C517 C823 ) C517_=_C834( C517 C834 ) C517_=_C860( C517 C860 ) C517_=_C869( C517 C869 ) \nC517_=_C870( C517 C870 ) C517_=_C879( C517 C879 ) C517_=_C886( C517 C886 ) C517_=_C893( C517 C893 ) C517_=_C894( C517 C894 ) C517_=_C898( C517 C898 ) \nC520_=_C533( C520 C533 ) C520_=_C536( C520 C536 ) C520_=_C540( C520 C540 ) C520_=_C546( C520 C546 ) C520_=_C573( C520 C573 ) C520_=_C578( C520 C578 ) \nC520_=_C594( C520 C594 ) C520_=_C646( C520 C646 ) C520_=_C647( C520 C647 ) C520_=_C669( C520 C669 ) C520_=_C725( C520 C725 ) C520_=_C727( C520 C727 ) \nC520_=_C730( C520 C730 ) C520_=_C738( C520 C738 ) C520_=_C751( C520 C751 ) C520_=_C756( C520 C756 ) C520_=_C771( C520 C771 ) C520_=_C794( C520 C794 ) \nC520_=_C795( C520 C795 ) C520_=_C800( C520 C800 ) C520_=_C811( C520 C811 ) C520_=_C813( C520 C813 ) C520_=_C823( C520 C823 ) C520_=_C848( C520 C848 ) \nC520_=_C856( C520 C856 ) C520_=_C874( C520 C874 ) C520_=_C893( C520 C893 ) C520_=_C894( C520 C894 ) C520_=_C898( C520 C898 ) C531_=_C533( C531 C533 ) \nC531_=_C534( C531 C534 ) C531_=_C553( C531 C553 ) C531_=_C590( C531 C590 ) C531_=_C591( C531 C591 ) C531_=_C592( C531 C592 ) C531_=_C615( C531 C615 ) \nC531_=_C619( C531 C619 ) C531_=_C631( C531 C631 ) C531_=_C656( C531 C656 ) C531_=_C658( C531 C658 ) C531_=_C677( C531 C677 ) C531_=_C693( C531 C693 ) \nC531_=_C706( C531 C706 ) C531_=_C713( C531 C713 ) C531_=_C725( C531 C725 ) C531_=_C730( C531 C730 ) C531_=_C731( C531 C731 ) C531_=_C733( C531 C733 ) \nC531_=_C743( C531 C743 ) C531_=_C748( C531 C748 ) C531_=_C760( C531 C760 ) C531_=_C762( C531 C762 ) C531_=_C764( C531 C764 ) C531_=_C780( C531 C780 ) \nC531_=_C781( C531 C781 ) C531_=_C786( C531 C786 ) C531_=_C792( C531 C792 ) C531_=_C795( C531 C795 ) C531_=_C799( C531 C799 ) C531_=_C800( C531 C800 ) \nC531_=_C832( C531 C832 ) C531_=_C847( C531 C847 ) C531_=_C849( C531 C849 ) C531_=_C860( C531 C860 ) C531_=_C874( C531 C874 ) C531_=_C875( C531 C875 ) \nC531_=_C876( C531 C876 ) C531_=_C885( C531 C885 ) C531_=_C893( C531 C893 ) C533_=_C534( C533 C534 ) C533_=_C546( C533 C546 ) C533_=_C551( C533 C551 ) \nC533_=_C573( C533 C573 ) C533_=_C578( C533 C578 ) C533_=_C592( C533 C592 ) C533_=_C594( C533 C594 ) C533_=_C615( C533 C615 ) C533_=_C624( C533 C624 ) \nC533_=_C656( C533 C656 ) C533_=_C701( C533 C701 ) C533_=_C709( C533 C709 ) C533_=_C725( C533 C725 ) C533_=_C727( C533 C727 ) C533_=_C730( C533 C730 ) \nC533_=_C743( C533 C743 ) C533_=_C756( C533 C756 ) C533_=_C760( C533 C760 ) C533_=_C762( C533 C762 ) C533_=_C764( C533 C764 ) C533_=_C771( C533 C771 ) \nC533_=_C794( C533 C794 ) C533_=_C795( C533 C795 ) C533_=_C800( C533 C800 ) C533_=_C806( C533 C806 ) C533_=_C811( C533 C811 ) C533_=_C853( C533 C853 ) \nC533_=_C854( C533 C854 ) C533_=_C856( C533 C856 ) C533_=_C868( C533 C868 ) C533_=_C871( C533 C871 ) C533_=_C874( C533 C874 ) C533_=_C875( C533 C875 ) \nC533_=_C876( C533 C876 ) C533_=_C881( C533 C881 ) C533_=_C884( C533 C884 ) C533_=_C885( C533 C885 ) C534_=_C551( C534 C551 ) C534_=_C555( C534 C555 ) \nC534_=_C556( C534 C556 ) C534_=_C575( C534 C575 ) C534_=_C613( C534 C613 ) C534_=_C625( C534 C625 ) C534_=_C628( C534 C628 ) C534_=_C635( C534 C635 ) \nC534_=_C656( C534 C656 ) C534_=_C658( C534 C658 ) C534_=_C685( C534 C685 ) C534_=_C710( C534 C710 ) C534_=_C725( C534 C725 ) C534_=_C732( C534 C732 ) \nC534_=_C733( C534 C733 ) C534_=_C736( C534 C736 ) C534_=_C742( C534 C742 ) C534_=_C743( C534 C743 ) C534_=_C757( C534 C757 ) C534_=_C759( C534 C759 ) \nC534_=_C760( C534 C760 ) C534_=_C762( C534 C762 ) C534_=_C764( C534 C764 ) C534_=_C786( C534 C786 ) C534_=_C792( C534 C792 ) C534_=_C797( C534 C797 ) \nC534_=_C799( C534 C799 ) C534_=_C806( C534 C806 ) C534_=_C814( C534 C814 ) C534_=_C823( C534 C823 ) C534_=_C835( C534 C835 ) C534_=_C837( C534 C837 ) \nC534_=_C838( C534 C838 ) C534_=_C839( C534 C839 ) C534_=_C849( C534 C849 ) C534_=_C853( C534 C853 ) C534_=_C854( C534 C854 ) C534_=_C874( C534 C874 ) \nC534_=_C875( C534 C875 ) C534_=_C876( C534 C876 ) C534_=_C878( C534 C878 ) C534_=_C882( C534 C882 ) C534_=_C885( C534 C885 ) C534_=_C894( C534 C894 ) \nC534_=_C897( C534 C897 ) C536_=_C540( C536 C540 ) C536_=_C620(</w:t>
      </w:r>
    </w:p>
    <w:p>
      <w:pPr>
        <w:pStyle w:val="PreformattedText"/>
        <w:bidi w:val="0"/>
        <w:spacing w:before="0" w:after="0"/>
        <w:jc w:val="left"/>
        <w:rPr/>
      </w:pPr>
      <w:r>
        <w:rPr/>
        <w:t xml:space="preserve"> </w:t>
      </w:r>
      <w:r>
        <w:rPr/>
        <w:t>C536 C620 ) C536_=_C623( C536 C623 ) C536_=_C624( C536 C624 ) C536_=_C642( C536 C642 ) \nC536_=_C673( C536 C673 ) C536_=_C713( C536 C713 ) C536_=_C738( C536 C738 ) C536_=_C762( C536 C762 ) C536_=_C764( C536 C764 ) C536_=_C778( C536 C778 ) \nC536_=_C798( C536 C798 ) C536_=_C809( C536 C809 ) C536_=_C813( C536 C813 ) C536_=_C815( C536 C815 ) C536_=_C832( C536 C832 ) C536_=_C841( C536 C841 ) \nC536_=_C842( C536 C842 ) C536_=_C843( C536 C843 ) C536_=_C845( C536 C845 ) C536_=_C854( C536 C854 ) C536_=_C858( C536 C858 ) C536_=_C861( C536 C861 ) \nC536_=_C865( C536 C865 ) C536_=_C868( C536 C868 ) C536_=_C869( C536 C869 ) C536_=_C870( C536 C870 ) C536_=_C874( C536 C874 ) C536_=_C894( C536 C894 ) \nC540_=_C545( C540 C545 ) C540_=_C553( C540 C553 ) C540_=_C598( C540 C598 ) C540_=_C646( C540 C646 ) C540_=_C656( C540 C656 ) C540_=_C675( C540 C675 ) \nC540_=_C677( C540 C677 ) C540_=_C699( C540 C699 ) C540_=_C701( C540 C701 ) C540_=_C702( C540 C702 ) C540_=_C703( C540 C703 ) C540_=_C704( C540 C704 ) \nC540_=_C732( C540 C732 ) C540_=_C743( C540 C743 ) C540_=_C764( C540 C764 ) C540_=_C778( C540 C778 ) C540_=_C794( C540 C794 ) C540_=_C800( C540 C800 ) \nC540_=_C815( C540 C815 ) C540_=_C834( C540 C834 ) C540_=_C835( C540 C835 ) C540_=_C859( C540 C859 ) C540_=_C874( C540 C874 ) C540_=_C877( C540 C877 ) \nC540_=_C878( C540 C878 ) C540_=_C885( C540 C885 ) C540_=_C897( C540 C897 ) C545_=_C546( C545 C546 ) C545_=_C555( C545 C555 ) C545_=_C598( C545 C598 ) \nC545_=_C635( C545 C635 ) C545_=_C646( C545 C646 ) C545_=_C656( C545 C656 ) C545_=_C658( C545 C658 ) C545_=_C675( C545 C675 ) C545_=_C699( C545 C699 ) \nC545_=_C701( C545 C701 ) C545_=_C702( C545 C702 ) C545_=_C706( C545 C706 ) C545_=_C708( C545 C708 ) C545_=_C716( C545 C716 ) C545_=_C732( C545 C732 ) \nC545_=_C764( C545 C764 ) C545_=_C777( C545 C777 ) C545_=_C778( C545 C778 ) C545_=_C798( C545 C798 ) C545_=_C807( C545 C807 ) C545_=_C827( C545 C827 ) \nC545_=_C837( C545 C837 ) C545_=_C844( C545 C844 ) C545_=_C857( C545 C857 ) C545_=_C867( C545 C867 ) C545_=_C881( C545 C881 ) C545_=_C884( C545 C884 ) \nC545_=_C885( C545 C885 ) C545_=_C888( C545 C888 ) C545_=_C893( C545 C893 ) C545_=_C894( C545 C894 ) C546_=_C573( C546 C573 ) C546_=_C578( C546 C578 ) \nC546_=_C594( C546 C594 ) C546_=_C602( C546 C602 ) C546_=_C619( C546 C619 ) C546_=_C647( C546 C647 ) C546_=_C697( C546 C697 ) C546_=_C706( C546 C706 ) \nC546_=_C725( C546 C725 ) C546_=_C727( C546 C727 ) C546_=_C730( C546 C730 ) C546_=_C743( C546 C743 ) C546_=_C756( C546 C756 ) C546_=_C771( C546 C771 ) \nC546_=_C777( C546 C777 ) C546_=_C783( C546 C783 ) C546_=_C794( C546 C794 ) C546_=_C795( C546 C795 ) C546_=_C798( C546 C798 ) C546_=_C799( C546 C799 ) \nC546_=_C800( C546 C800 ) C546_=_C811( C546 C811 ) C546_=_C813( C546 C813 ) C546_=_C827( C546 C827 ) C546_=_C832( C546 C832 ) C546_=_C837( C546 C837 ) \nC546_=_C856( C546 C856 ) C546_=_C857( C546 C857 ) C546_=_C884( C546 C884 ) C546_=_C887( C546 C887 ) C546_=_C894( C546 C894 ) C551_=_C555( C551 C555 ) \nC551_=_C575( C551 C575 ) C551_=_C613( C551 C613 ) C551_=_C625( C551 C625 ) C551_=_C628( C551 C628 ) C551_=_C656( C551 C656 ) C551_=_C658( C551 C658 ) \nC551_=_C662( C551 C662 ) C551_=_C685( C551 C685 ) C551_=_C709( C551 C709 ) C551_=_C727( C551 C727 ) C551_=_C736( C551 C736 ) C551_=_C743( C551 C743 ) \nC551_=_C757( C551 C757 ) C551_=_C759( C551 C759 ) C551_=_C760( C551 C760 ) C551_=_C762( C551 C762 ) C551_=_C806( C551 C806 ) C551_=_C814( C551 C814 ) \nC551_=_C823( C551 C823 ) C551_=_C835( C551 C835 ) C551_=_C839( C551 C839 ) C551_=_C854( C551 C854 ) C551_=_C867( C551 C867 ) C551_=_C877( C551 C877 ) \nC551_=_C878( C551 C878 ) C551_=_C879( C551 C879 ) C551_=_C884( C551 C884 ) C551_=_C894( C551 C894 ) C551_=_C898( C551 C898 ) C553_=_C555( C553 C555 ) \nC553_=_C556( C553 C556 ) C553_=_C575( C553 C575 ) C553_=_C590( C553 C590 ) C553_=_C591( C553 C591 ) C553_=_C592( C553 C592 ) C553_=_C613( C553 C613 ) \nC553_=_C615( C553 C615 ) C553_=_C656( C553 C656 ) C553_=_C675( C553 C675 ) C553_=_C693( C553 C693 ) C553_=_C696( C553 C696 ) C553_=_C697( C553 C697 ) \nC553_=_C703( C553 C703 ) C553_=_C704( C553 C704 ) C553_=_C713( C553 C713 ) C553_=_C743( C553 C743 ) C553_=_C748( C553 C748 ) C553_=_C759( C553 C759 ) \nC553_=_C762( C553 C762 ) C553_=_C780( C553 C780 ) C553_=_C781( C553 C781 ) C553_=_C786( C553 C786 ) C553_=_C794( C553 C794 ) C553_=_C799( C553 C799 ) \nC553_=_C800( C553 C800 ) C553_=_C815( C553 C815 ) C553_=_C823( C553 C823 ) C553_=_C834( C553 C834 ) C553_=_C835( C553 C835 ) C553_=_C844( C553 C844 ) \nC553_=_C849( C553 C849 ) C553_=_C870( C553 C870 ) C553_=_C893( C553 C893 ) C553_=_C896( C553 C896 ) C555_=_C556( C555 C556 ) C555_=_C575( C555 C575 ) \nC555_=_C613( C555 C613 ) C555_=_C615( C555 C615 ) C555_=_C625( C555 C625 ) C555_=_C628( C555 C628 ) C555_=_C656( C555 C656 ) C555_=_C658( C555 C658 ) \nC555_=_C675( C555 C675 ) C555_=_C685( C555 C685 ) C555_=_C706( C555 C706 ) C555_=_C708( C555 C708 ) C555_=_C736( C555 C736 ) C555_=_C757( C555 C757 ) \nC555_=_C759( C555 C759 ) C555_=_C760( C555 C760 ) C555_=_C762( C555 C762 ) C555_=_C786( C555 C786 ) C555_=_C806( C555 C806 ) C555_=_C814( C555 C814 ) \nC555_=_C823( C555 C823 ) C555_=_C835( C555 C835 ) C555_=_C839( C555 C839 ) C555_=_C854( C555 C854 ) C555_=_C870( C555 C870 ) C555_=_C878( C555 C878 ) \nC555_=_C884( C555 C884 ) C555_=_C894( C555 C894 ) C555_=_C896( C555 C896 ) C556_=_C621( C556 C621 ) C556_=_C625( C556 C625 ) C556_=_C647( C556 C647 ) \nC556_=_C656( C556 C656 ) C556_=_C660( C556 C660 ) C556_=_C675( C556 C675 ) C556_=_C677( C556 C677 ) C556_=_C710( C556 C710 ) C556_=_C712( C556 C712 ) \nC556_=_C724( C556 C724 ) C556_=_C726( C556 C726 ) C556_=_C732( C556 C732 ) C556_=_C737( C556 C737 ) C556_=_C742( C556 C742 ) C556_=_C753( C556 C753 ) \nC556_=_C756( C556 C756 ) C556_=_C762( C556 C762 ) C556_=_C780( C556 C780 ) C556_=_C786( C556 C786 ) C556_=_C797( C556 C797 ) C556_=_C814( C556 C814 ) \nC556_=_C815( C556 C815 ) C556_=_C823( C556 C823 ) C556_=_C834( C556 C834 ) C556_=_C849( C556 C849 ) C556_=_C867( C556 C867 ) C556_=_C868( C556 C868 ) \nC556_=_C871( C556 C871 ) C556_=_C874( C556 C874 ) C556_=_C875( C556 C875 ) C556_=_C877( C556 C877 ) C556_=_C885( C556 C885 ) C556_=_C888( C556 C888 ) \nC556_=_C896( C556 C896 ) C556_=_C897( C556 C897 ) C556_=_C898( C556 C898 ) C566_=_C569( C566 C569 ) C566_=_C594( C566 C594 ) C566_=_C630( C566 C630 ) \nC566_=_C662( C566 C662 ) C566_=_C674( C566 C674 ) C566_=_C696( C566 C696 ) C566_=_C697( C566 C697 ) C566_=_C716( C566 C716 ) C566_=_C730( C566 C730 ) \nC566_=_C756( C566 C756 ) C566_=_C768( C566 C768 ) C566_=_C778( C566 C778 ) C566_=_C791( C566 C791 ) C566_=_C835( C566 C835 ) C566_=_C841( C566 C841 ) \nC566_=_C842( C566 C842 ) C566_=_C843( C566 C843 ) C566_=_C853( C566 C853 ) C566_=_C857( C566 C857 ) C566_=_C869( C566 C869 ) C566_=_C878( C566 C878 ) \nC566_=_C881( C566 C881 ) C566_=_C882( C566 C882 ) C569_=_C599( C569 C599 ) C569_=_C600( C569 C600 ) C569_=_C608( C569 C608 ) C569_=_C620( C569 C620 ) \nC569_=_C622( C569 C622 ) C569_=_C623( C569 C623 ) C569_=_C693( C569 C693 ) C569_=_C704( C569 C704 ) C569_=_C736( C569 C736 ) C569_=_C764( C569 C764 ) \nC569_=_C791( C569 C791 ) C569_=_C794( C569 C794 ) C569_=_C809( C569 C809 ) C569_=_C838( C569 C838 ) C569_=_C839( C569 C839 ) C569_=_C843( C569 C843 ) \nC569_=_C844( C569 C844 ) C569_=_C865( C569 C865 ) C569_=_C872( C569 C872 ) C569_=_C878( C569 C878 ) C569_=_C881( C569 C881 ) C569_=_C882( C569 C882 ) \nC569_=_C886( C569 C886 ) C569_=_C887( C569 C887 ) C571_=_C573( C571 C573 ) C571_=_C588( C571 C588 ) C571_=_C599( C571 C599 ) C571_=_C600( C571 C600 ) \nC571_=_C602( C571 C602 ) C571_=_C605( C571 C605 ) C571_=_C608( C571 C608 ) C571_=_C619( C571 C619 ) C571_=_C651( C571 C651 ) C571_=_C686( C571 C686 ) \nC571_=_C701( C571 C701 ) C571_=_C725( C571 C725 ) C571_=_C726( C571 C726 ) C571_=_C731( C571 C731 ) C571_=_C748( C571 C748 ) C571_=_C759( C571 C759 ) \nC571_=_C784( C571 C784 ) C571_=_C792( C571 C792 ) C571_=_C797( C571 C797 ) C571_=_C800( C571 C800 ) C571_=_C807( C571 C807 ) C571_=_C813( C571 C813 ) \nC571_=_C814( C571 C814 ) C571_=_C815( C571 C815 ) C571_=_C823( C571 C823 ) C571_=_C838( C571 C838 ) C571_=_C844( C571 C844 ) C571_=_C845( C571 C845 ) \nC571_=_C849( C571 C849 ) C571_=_C859( C571 C859 ) C571_=_C865( C571 C865 ) C571_=_C869( C571 C869 ) C571_=_C871( C571 C871 ) C571_=_C877( C571 C877 ) \nC571_=_C879( C571 C879 ) C571_=_C881( C571 C881 ) C571_=_C894( C571 C894 ) C571_=_C897( C571 C897 ) C573_=_C578( C573 C578 ) C573_=_C591( C573 C591 ) \nC573_=_C594( C573 C594 ) C573_=_C612( C573 C612 ) C573_=_C623( C573 C623 ) C573_=_C630( C573 C630 ) C573_=_C631( C573 C631 ) C573_=_C651( C573 C651 ) \nC573_=_C686( C573 C686 ) C573_=_C710( C573 C710 ) C573_=_C725( C573 C725 ) C573_=_C726( C573 C726 ) C573_=_C727( C573 C727 ) C573_=_C730( C573 C730 ) \nC573_=_C738( C573 C738 ) C573_=_C748( C573 C748 ) C573_=_C756( C573 C756 ) C573_=_C771( C573 C771 ) C573_=_C781( C573 C781 ) C573_=_C794( C573 C794 ) \nC573_=_C795( C573 C795 ) C573_=_C800( C573 C800 ) C573_=_C811( C573 C811 ) C573_=_C842( C573 C842 ) C573_=_C853( C573 C853 ) C573_=_C856( C573 C856 ) \nC573_=_C858( C573 C858 ) C573_=_C867( C573 C867 ) C573_=_C868( C573 C868 ) C573_=_C874( C573 C874 ) C573_=_C877( C573 C877 ) C573_=_C882( C573 C882 ) \nC573_=_C887( C573 C887 ) C575_=_C591( C575 C591 ) C575_=_C600( C575 C600 ) C575_=_C613( C575 C613 ) C575_=_C619( C575 C619 ) C575_=_C621( C575 C621 ) \nC575_=_C625( C575 C625 ) C575_=_C628( C575 C628 ) C575_=_C635( C575 C635 ) C575_=_C656( C575 C656 ) C575_=_C658( C575 C658 ) C575_=_C673( C575 C673 ) \nC575_=_C685( C575 C685 ) C575_=_C686( C575 C686 ) C575_=_C696( C575 C696 ) C575_=_C697( C575 C697 ) C575_=_C708( C575 C708 ) C575_=_C724( C575 C724 ) \nC575_=_C732( C575 C732 ) C575_=_C736( C575 C736 ) C575_=_C748( C575 C748 ) C575_=_C753( C575 C753 ) C575_=_C756( C575 C756 ) C575_=_C757( C575 C757 ) \nC575_=_C759( C575 C759 ) C575_=_C760( C575 C760 ) C575_=_C762( C575 C762 ) C575_=_C800(</w:t>
      </w:r>
    </w:p>
    <w:p>
      <w:pPr>
        <w:pStyle w:val="PreformattedText"/>
        <w:bidi w:val="0"/>
        <w:spacing w:before="0" w:after="0"/>
        <w:jc w:val="left"/>
        <w:rPr/>
      </w:pPr>
      <w:r>
        <w:rPr/>
        <w:t xml:space="preserve"> </w:t>
      </w:r>
      <w:r>
        <w:rPr/>
        <w:t>C575 C800 ) C575_=_C806( C575 C806 ) C575_=_C807( C575 C807 ) \nC575_=_C811( C575 C811 ) C575_=_C814( C575 C814 ) C575_=_C834( C575 C834 ) C575_=_C835( C575 C835 ) C575_=_C839( C575 C839 ) C575_=_C844( C575 C844 ) \nC575_=_C847( C575 C847 ) C575_=_C854( C575 C854 ) C575_=_C867( C575 C867 ) C575_=_C871( C575 C871 ) C575_=_C872( C575 C872 ) C575_=_C878( C575 C878 ) \nC575_=_C894( C575 C894 ) C578_=_C594( C578 C594 ) C578_=_C651( C578 C651 ) C578_=_C696( C578 C696 ) C578_=_C702( C578 C702 ) C578_=_C706( C578 C706 ) \nC578_=_C725( C578 C725 ) C578_=_C727( C578 C727 ) C578_=_C730( C578 C730 ) C578_=_C732( C578 C732 ) C578_=_C737( C578 C737 ) C578_=_C753( C578 C753 ) \nC578_=_C756( C578 C756 ) C578_=_C760( C578 C760 ) C578_=_C771( C578 C771 ) C578_=_C792( C578 C792 ) C578_=_C794( C578 C794 ) C578_=_C795( C578 C795 ) \nC578_=_C800( C578 C800 ) C578_=_C806( C578 C806 ) C578_=_C807( C578 C807 ) C578_=_C811( C578 C811 ) C578_=_C827( C578 C827 ) C578_=_C835( C578 C835 ) \nC578_=_C837( C578 C837 ) C578_=_C853( C578 C853 ) C578_=_C856( C578 C856 ) C578_=_C859( C578 C859 ) C578_=_C875( C578 C875 ) C578_=_C884( C578 C884 ) \nC588_=_C599( C588 C599 ) C588_=_C600( C588 C600 ) C588_=_C605( C588 C605 ) C588_=_C619( C588 C619 ) C588_=_C625( C588 C625 ) C588_=_C646( C588 C646 ) \nC588_=_C686( C588 C686 ) C588_=_C725( C588 C725 ) C588_=_C726( C588 C726 ) C588_=_C738( C588 C738 ) C588_=_C742( C588 C742 ) C588_=_C778( C588 C778 ) \nC588_=_C781( C588 C781 ) C588_=_C784( C588 C784 ) C588_=_C797( C588 C797 ) C588_=_C798( C588 C798 ) C588_=_C807( C588 C807 ) C588_=_C813( C588 C813 ) \nC588_=_C814( C588 C814 ) C588_=_C844( C588 C844 ) C588_=_C857( C588 C857 ) C588_=_C869( C588 C869 ) C588_=_C894( C588 C894 ) C588_=_C897( C588 C897 ) \nC589_=_C602( C589 C602 ) C589_=_C605( C589 C605 ) C589_=_C612( C589 C612 ) C589_=_C622( C589 C622 ) C589_=_C623( C589 C623 ) C589_=_C696( C589 C696 ) \nC589_=_C703( C589 C703 ) C589_=_C704( C589 C704 ) C589_=_C709( C589 C709 ) C589_=_C710( C589 C710 ) C589_=_C711( C589 C711 ) C589_=_C712( C589 C712 ) \nC589_=_C724( C589 C724 ) C589_=_C733( C589 C733 ) C589_=_C748( C589 C748 ) C589_=_C749( C589 C749 ) C589_=_C757( C589 C757 ) C589_=_C798( C589 C798 ) \nC589_=_C838( C589 C838 ) C589_=_C839( C589 C839 ) C589_=_C847( C589 C847 ) C589_=_C848( C589 C848 ) C589_=_C853( C589 C853 ) C589_=_C856( C589 C856 ) \nC589_=_C858( C589 C858 ) C589_=_C859( C589 C859 ) C589_=_C860( C589 C860 ) C589_=_C861( C589 C861 ) C589_=_C869( C589 C869 ) C589_=_C874( C589 C874 ) \nC589_=_C888( C589 C888 ) C589_=_C894( C589 C894 ) C589_=_C896( C589 C896 ) C589_=_C898( C589 C898 ) C590_=_C591( C590 C591 ) C590_=_C592( C590 C592 ) \nC590_=_C599( C590 C599 ) C590_=_C600( C590 C600 ) C590_=_C631( C590 C631 ) C590_=_C677( C590 C677 ) C590_=_C693( C590 C693 ) C590_=_C697( C590 C697 ) \nC590_=_C702( C590 C702 ) C590_=_C713( C590 C713 ) C590_=_C780( C590 C780 ) C590_=_C781( C590 C781 ) C590_=_C792( C590 C792 ) C590_=_C799( C590 C799 ) \nC590_=_C800( C590 C800 ) C590_=_C833( C590 C833 ) C590_=_C838( C590 C838 ) C590_=_C841( C590 C841 ) C590_=_C849( C590 C849 ) C590_=_C858( C590 C858 ) \nC590_=_C875( C590 C875 ) C590_=_C886( C590 C886 ) C590_=_C893( C590 C893 ) C590_=_C898( C590 C898 ) C591_=_C592( C591 C592 ) C591_=_C600( C591 C600 ) \nC591_=_C619( C591 C619 ) C591_=_C625( C591 C625 ) C591_=_C693( C591 C693 ) C591_=_C708( C591 C708 ) C591_=_C713( C591 C713 ) C591_=_C724( C591 C724 ) \nC591_=_C737( C591 C737 ) C591_=_C748( C591 C748 ) C591_=_C756( C591 C756 ) C591_=_C759( C591 C759 ) C591_=_C780( C591 C780 ) C591_=_C781( C591 C781 ) \nC591_=_C799( C591 C799 ) C591_=_C800( C591 C800 ) C591_=_C811( C591 C811 ) C591_=_C833( C591 C833 ) C591_=_C835( C591 C835 ) C591_=_C837( C591 C837 ) \nC591_=_C844( C591 C844 ) C591_=_C849( C591 C849 ) C591_=_C853( C591 C853 ) C591_=_C867( C591 C867 ) C591_=_C868( C591 C868 ) C591_=_C872( C591 C872 ) \nC591_=_C877( C591 C877 ) C591_=_C879( C591 C879 ) C591_=_C881( C591 C881 ) C591_=_C893( C591 C893 ) C592_=_C615( C592 C615 ) C592_=_C621( C592 C621 ) \nC592_=_C628( C592 C628 ) C592_=_C693( C592 C693 ) C592_=_C712( C592 C712 ) C592_=_C713( C592 C713 ) C592_=_C757( C592 C757 ) C592_=_C771( C592 C771 ) \nC592_=_C780( C592 C780 ) C592_=_C781( C592 C781 ) C592_=_C799( C592 C799 ) C592_=_C800( C592 C800 ) C592_=_C842( C592 C842 ) C592_=_C843( C592 C843 ) \nC592_=_C844( C592 C844 ) C592_=_C849( C592 C849 ) C592_=_C865( C592 C865 ) C592_=_C868( C592 C868 ) C592_=_C871( C592 C871 ) C592_=_C876( C592 C876 ) \nC592_=_C879( C592 C879 ) C592_=_C882( C592 C882 ) C592_=_C885( C592 C885 ) C592_=_C893( C592 C893 ) C594_=_C605( C594 C605 ) C594_=_C608( C594 C608 ) \nC594_=_C630( C594 C630 ) C594_=_C662( C594 C662 ) C594_=_C673( C594 C673 ) C594_=_C677( C594 C677 ) C594_=_C686( C594 C686 ) C594_=_C709( C594 C709 ) \nC594_=_C725( C594 C725 ) C594_=_C727( C594 C727 ) C594_=_C730( C594 C730 ) C594_=_C756( C594 C756 ) C594_=_C764( C594 C764 ) C594_=_C768( C594 C768 ) \nC594_=_C771( C594 C771 ) C594_=_C791( C594 C791 ) C594_=_C794( C594 C794 ) C594_=_C795( C594 C795 ) C594_=_C800( C594 C800 ) C594_=_C811( C594 C811 ) \nC594_=_C839( C594 C839 ) C594_=_C841( C594 C841 ) C594_=_C853( C594 C853 ) C594_=_C856( C594 C856 ) C594_=_C857( C594 C857 ) C594_=_C881( C594 C881 ) \nC594_=_C888( C594 C888 ) C594_=_C893( C594 C893 ) C598_=_C605( C598 C605 ) C598_=_C646( C598 C646 ) C598_=_C651( C598 C651 ) C598_=_C669( C598 C669 ) \nC598_=_C693( C598 C693 ) C598_=_C699( C598 C699 ) C598_=_C701( C598 C701 ) C598_=_C702( C598 C702 ) C598_=_C732( C598 C732 ) C598_=_C751( C598 C751 ) \nC598_=_C760( C598 C760 ) C598_=_C764( C598 C764 ) C598_=_C791( C598 C791 ) C598_=_C794( C598 C794 ) C598_=_C795( C598 C795 ) C598_=_C797( C598 C797 ) \nC598_=_C847( C598 C847 ) C598_=_C858( C598 C858 ) C598_=_C881( C598 C881 ) C598_=_C885( C598 C885 ) C598_=_C886( C598 C886 ) C599_=_C600( C599 C600 ) \nC599_=_C605( C599 C605 ) C599_=_C613( C599 C613 ) C599_=_C619( C599 C619 ) C599_=_C685( C599 C685 ) C599_=_C686( C599 C686 ) C599_=_C699( C599 C699 ) \nC599_=_C732( C599 C732 ) C599_=_C742( C599 C742 ) C599_=_C759( C599 C759 ) C599_=_C794( C599 C794 ) C599_=_C797( C599 C797 ) C599_=_C807( C599 C807 ) \nC599_=_C823( C599 C823 ) C599_=_C827( C599 C827 ) C599_=_C844( C599 C844 ) C599_=_C845( C599 C845 ) C599_=_C858( C599 C858 ) C599_=_C869( C599 C869 ) \nC599_=_C870( C599 C870 ) C599_=_C871( C599 C871 ) C599_=_C872( C599 C872 ) C599_=_C875( C599 C875 ) C599_=_C878( C599 C878 ) C599_=_C886( C599 C886 ) \nC599_=_C894( C599 C894 ) C599_=_C898( C599 C898 ) C600_=_C605( C600 C605 ) C600_=_C608( C600 C608 ) C600_=_C619( C600 C619 ) C600_=_C620( C600 C620 ) \nC600_=_C624( C600 C624 ) C600_=_C686( C600 C686 ) C600_=_C704( C600 C704 ) C600_=_C708( C600 C708 ) C600_=_C724( C600 C724 ) C600_=_C736( C600 C736 ) \nC600_=_C756( C600 C756 ) C600_=_C764( C600 C764 ) C600_=_C797( C600 C797 ) C600_=_C807( C600 C807 ) C600_=_C809( C600 C809 ) C600_=_C835( C600 C835 ) \nC600_=_C838( C600 C838 ) C600_=_C839( C600 C839 ) C600_=_C843( C600 C843 ) C600_=_C844( C600 C844 ) C600_=_C867( C600 C867 ) C600_=_C869( C600 C869 ) \nC600_=_C886( C600 C886 ) C600_=_C887( C600 C887 ) C600_=_C894( C600 C894 ) C600_=_C898( C600 C898 ) C602_=_C608( C602 C608 ) C602_=_C612( C602 C612 ) \nC602_=_C619( C602 C619 ) C602_=_C660( C602 C660 ) C602_=_C703( C602 C703 ) C602_=_C704( C602 C704 ) C602_=_C706( C602 C706 ) C602_=_C711( C602 C711 ) \nC602_=_C725( C602 C725 ) C602_=_C726( C602 C726 ) C602_=_C727( C602 C727 ) C602_=_C743( C602 C743 ) C602_=_C759( C602 C759 ) C602_=_C768( C602 C768 ) \nC602_=_C783( C602 C783 ) C602_=_C813( C602 C813 ) C602_=_C823( C602 C823 ) C602_=_C832( C602 C832 ) C602_=_C838( C602 C838 ) C602_=_C839( C602 C839 ) \nC602_=_C845( C602 C845 ) C602_=_C856( C602 C856 ) C602_=_C857( C602 C857 ) C602_=_C865( C602 C865 ) C602_=_C871( C602 C871 ) C602_=_C875( C602 C875 ) \nC602_=_C879( C602 C879 ) C602_=_C884( C602 C884 ) C602_=_C886( C602 C886 ) C602_=_C887( C602 C887 ) C602_=_C888( C602 C888 ) C602_=_C896( C602 C896 ) \nC602_=_C897( C602 C897 ) C605_=_C608( C605 C608 ) C605_=_C619( C605 C619 ) C605_=_C623( C605 C623 ) C605_=_C651( C605 C651 ) C605_=_C685( C605 C685 ) \nC605_=_C686( C605 C686 ) C605_=_C693( C605 C693 ) C605_=_C716( C605 C716 ) C605_=_C724( C605 C724 ) C605_=_C764( C605 C764 ) C605_=_C777( C605 C777 ) \nC605_=_C797( C605 C797 ) C605_=_C807( C605 C807 ) C605_=_C823( C605 C823 ) C605_=_C843( C605 C843 ) C605_=_C844( C605 C844 ) C605_=_C853( C605 C853 ) \nC605_=_C859( C605 C859 ) C605_=_C869( C605 C869 ) C605_=_C881( C605 C881 ) C605_=_C884( C605 C884 ) C605_=_C886( C605 C886 ) C605_=_C888( C605 C888 ) \nC605_=_C893( C605 C893 ) C605_=_C894( C605 C894 ) C605_=_C898( C605 C898 ) C608_=_C619( C608 C619 ) C608_=_C620( C608 C620 ) C608_=_C662( C608 C662 ) \nC608_=_C689( C608 C689 ) C608_=_C701( C608 C701 ) C608_=_C704( C608 C704 ) C608_=_C712( C608 C712 ) C608_=_C725( C608 C725 ) C608_=_C726( C608 C726 ) \nC608_=_C736( C608 C736 ) C608_=_C749( C608 C749 ) C608_=_C759( C608 C759 ) C608_=_C764( C608 C764 ) C608_=_C809( C608 C809 ) C608_=_C823( C608 C823 ) \nC608_=_C838( C608 C838 ) C608_=_C839( C608 C839 ) C608_=_C843( C608 C843 ) C608_=_C865( C608 C865 ) C608_=_C868( C608 C868 ) C608_=_C870( C608 C870 ) \nC608_=_C871( C608 C871 ) C608_=_C879( C608 C879 ) C608_=_C888( C608 C888 ) C608_=_C893( C608 C893 ) C608_=_C897( C608 C897 ) C612_=_C615( C612 C615 ) \nC612_=_C630( C612 C630 ) C612_=_C631( C612 C631 ) C612_=_C635( C612 C635 ) C612_=_C669( C612 C669 ) C612_=_C699( C612 C699 ) C612_=_C703( C612 C703 ) \nC612_=_C704( C612 C704 ) C612_=_C710( C612 C710 ) C612_=_C731( C612 C731 ) C612_=_C738( C612 C738 ) C612_=_C742( C612 C742 ) C612_=_C751( C612 C751 ) \nC612_=_C781( C612 C781 ) C612_=_C794( C612 C794 ) C612_=_C837( C612 C837 ) C612_=_C838( C612 C838 ) C612_=_C839( C612 C839 ) C612_=_C842( C612 C842 ) \nC612_=_C856( C612 C856 ) C612_=_C879( C612 C879 ) C612_=_C882( C612 C882 ) C612_=_C887( C612 C887 ) C612_=_C898(</w:t>
      </w:r>
    </w:p>
    <w:p>
      <w:pPr>
        <w:pStyle w:val="PreformattedText"/>
        <w:bidi w:val="0"/>
        <w:spacing w:before="0" w:after="0"/>
        <w:jc w:val="left"/>
        <w:rPr/>
      </w:pPr>
      <w:r>
        <w:rPr/>
        <w:t xml:space="preserve"> </w:t>
      </w:r>
      <w:r>
        <w:rPr/>
        <w:t>C612 C898 ) C613_=_C615( C613 C615 ) \nC613_=_C622( C613 C622 ) C613_=_C625( C613 C625 ) C613_=_C628( C613 C628 ) C613_=_C656( C613 C656 ) C613_=_C658( C613 C658 ) C613_=_C685( C613 C685 ) \nC613_=_C699( C613 C699 ) C613_=_C713( C613 C713 ) C613_=_C725( C613 C725 ) C613_=_C732( C613 C732 ) C613_=_C736( C613 C736 ) C613_=_C742( C613 C742 ) \nC613_=_C757( C613 C757 ) C613_=_C759( C613 C759 ) C613_=_C760( C613 C760 ) C613_=_C762( C613 C762 ) C613_=_C784( C613 C784 ) C613_=_C799( C613 C799 ) \nC613_=_C806( C613 C806 ) C613_=_C814( C613 C814 ) C613_=_C823( C613 C823 ) C613_=_C827( C613 C827 ) C613_=_C835( C613 C835 ) C613_=_C839( C613 C839 ) \nC613_=_C849( C613 C849 ) C613_=_C854( C613 C854 ) C613_=_C858( C613 C858 ) C613_=_C870( C613 C870 ) C613_=_C875( C613 C875 ) C613_=_C878( C613 C878 ) \nC613_=_C885( C613 C885 ) C613_=_C894( C613 C894 ) C615_=_C619( C615 C619 ) C615_=_C624( C615 C624 ) C615_=_C631( C615 C631 ) C615_=_C635( C615 C635 ) \nC615_=_C669( C615 C669 ) C615_=_C677( C615 C677 ) C615_=_C701( C615 C701 ) C615_=_C703( C615 C703 ) C615_=_C730( C615 C730 ) C615_=_C731( C615 C731 ) \nC615_=_C742( C615 C742 ) C615_=_C751( C615 C751 ) C615_=_C759( C615 C759 ) C615_=_C823( C615 C823 ) C615_=_C837( C615 C837 ) C615_=_C853( C615 C853 ) \nC615_=_C854( C615 C854 ) C615_=_C868( C615 C868 ) C615_=_C870( C615 C870 ) C615_=_C871( C615 C871 ) C615_=_C874( C615 C874 ) C615_=_C879( C615 C879 ) \nC615_=_C881( C615 C881 ) C615_=_C885( C615 C885 ) C615_=_C898( C615 C898 ) C619_=_C631( C619 C631 ) C619_=_C677( C619 C677 ) C619_=_C686( C619 C686 ) \nC619_=_C689( C619 C689 ) C619_=_C701( C619 C701 ) C619_=_C706( C619 C706 ) C619_=_C708( C619 C708 ) C619_=_C712( C619 C712 ) C619_=_C724( C619 C724 ) \nC619_=_C730( C619 C730 ) C619_=_C743( C619 C743 ) C619_=_C756( C619 C756 ) C619_=_C783( C619 C783 ) C619_=_C797( C619 C797 ) C619_=_C807( C619 C807 ) \nC619_=_C813( C619 C813 ) C619_=_C832( C619 C832 ) C619_=_C835( C619 C835 ) C619_=_C844( C619 C844 ) C619_=_C857( C619 C857 ) C619_=_C867( C619 C867 ) \nC619_=_C869( C619 C869 ) C619_=_C874( C619 C874 ) C619_=_C884( C619 C884 ) C619_=_C887( C619 C887 ) C619_=_C893( C619 C893 ) C619_=_C894( C619 C894 ) \nC620_=_C621( C620 C621 ) C620_=_C689( C620 C689 ) C620_=_C699( C620 C699 ) C620_=_C704( C620 C704 ) C620_=_C713( C620 C713 ) C620_=_C716( C620 C716 ) \nC620_=_C736( C620 C736 ) C620_=_C762( C620 C762 ) C620_=_C764( C620 C764 ) C620_=_C771( C620 C771 ) C620_=_C777( C620 C777 ) C620_=_C781( C620 C781 ) \nC620_=_C786( C620 C786 ) C620_=_C806( C620 C806 ) C620_=_C809( C620 C809 ) C620_=_C835( C620 C835 ) C620_=_C838( C620 C838 ) C620_=_C839( C620 C839 ) \nC620_=_C843( C620 C843 ) C620_=_C848( C620 C848 ) C620_=_C856( C620 C856 ) C620_=_C860( C620 C860 ) C620_=_C868( C620 C868 ) C620_=_C869( C620 C869 ) \nC620_=_C870( C620 C870 ) C620_=_C871( C620 C871 ) C620_=_C874( C620 C874 ) C620_=_C876( C620 C876 ) C620_=_C878( C620 C878 ) C620_=_C896( C620 C896 ) \nC621_=_C625( C621 C625 ) C621_=_C628( C621 C628 ) C621_=_C642( C621 C642 ) C621_=_C673( C621 C673 ) C621_=_C674( C621 C674 ) C621_=_C675( C621 C675 ) \nC621_=_C686( C621 C686 ) C621_=_C689( C621 C689 ) C621_=_C711( C621 C711 ) C621_=_C712( C621 C712 ) C621_=_C713( C621 C713 ) C621_=_C732( C621 C732 ) \nC621_=_C737( C621 C737 ) C621_=_C749( C621 C749 ) C621_=_C757( C621 C757 ) C621_=_C771( C621 C771 ) C621_=_C784( C621 C784 ) C621_=_C786( C621 C786 ) \nC621_=_C806( C621 C806 ) C621_=_C807( C621 C807 ) C621_=_C833( C621 C833 ) C621_=_C835( C621 C835 ) C621_=_C843( C621 C843 ) C621_=_C847( C621 C847 ) \nC621_=_C848( C621 C848 ) C621_=_C857( C621 C857 ) C621_=_C860( C621 C860 ) C621_=_C865( C621 C865 ) C621_=_C867( C621 C867 ) C621_=_C872( C621 C872 ) \nC621_=_C874( C621 C874 ) C621_=_C876( C621 C876 ) C621_=_C878( C621 C878 ) C621_=_C885( C621 C885 ) C621_=_C886( C621 C886 ) C621_=_C887( C621 C887 ) \nC621_=_C888( C621 C888 ) C621_=_C894( C621 C894 ) C622_=_C623( C622 C623 ) C622_=_C642( C622 C642 ) C622_=_C673( C622 C673 ) C622_=_C704( C622 C704 ) \nC622_=_C709( C622 C709 ) C622_=_C733( C622 C733 ) C622_=_C749( C622 C749 ) C622_=_C753( C622 C753 ) C622_=_C759( C622 C759 ) C622_=_C760( C622 C760 ) \nC622_=_C778( C622 C778 ) C622_=_C783( C622 C783 ) C622_=_C784( C622 C784 ) C622_=_C791( C622 C791 ) C622_=_C814( C622 C814 ) C622_=_C832( C622 C832 ) \nC622_=_C834( C622 C834 ) C622_=_C842( C622 C842 ) C622_=_C844( C622 C844 ) C622_=_C849( C622 C849 ) C622_=_C853( C622 C853 ) C622_=_C859( C622 C859 ) \nC622_=_C860( C622 C860 ) C622_=_C870( C622 C870 ) C622_=_C874( C622 C874 ) C622_=_C876( C622 C876 ) C622_=_C882( C622 C882 ) C622_=_C886( C622 C886 ) \nC622_=_C887( C622 C887 ) C623_=_C624( C623 C624 ) C623_=_C630( C623 C630 ) C623_=_C724( C623 C724 ) C623_=_C726( C623 C726 ) C623_=_C738( C623 C738 ) \nC623_=_C764( C623 C764 ) C623_=_C791( C623 C791 ) C623_=_C809( C623 C809 ) C623_=_C815( C623 C815 ) C623_=_C833( C623 C833 ) C623_=_C842( C623 C842 ) \nC623_=_C844( C623 C844 ) C623_=_C845( C623 C845 ) C623_=_C858( C623 C858 ) C623_=_C859( C623 C859 ) C623_=_C865( C623 C865 ) C623_=_C867( C623 C867 ) \nC623_=_C869( C623 C869 ) C623_=_C870( C623 C870 ) C623_=_C874( C623 C874 ) C623_=_C887( C623 C887 ) C623_=_C888( C623 C888 ) C623_=_C894( C623 C894 ) \nC623_=_C898( C623 C898 ) C624_=_C673( C624 C673 ) C624_=_C674( C624 C674 ) C624_=_C686( C624 C686 ) C624_=_C701( C624 C701 ) C624_=_C711( C624 C711 ) \nC624_=_C730( C624 C730 ) C624_=_C738( C624 C738 ) C624_=_C764( C624 C764 ) C624_=_C768( C624 C768 ) C624_=_C784( C624 C784 ) C624_=_C809( C624 C809 ) \nC624_=_C815( C624 C815 ) C624_=_C842( C624 C842 ) C624_=_C845( C624 C845 ) C624_=_C853( C624 C853 ) C624_=_C854( C624 C854 ) C624_=_C858( C624 C858 ) \nC624_=_C865( C624 C865 ) C624_=_C867( C624 C867 ) C624_=_C870( C624 C870 ) C624_=_C881( C624 C881 ) C624_=_C886( C624 C886 ) C624_=_C887( C624 C887 ) \nC625_=_C628( C625 C628 ) C625_=_C656( C625 C656 ) C625_=_C658( C625 C658 ) C625_=_C675( C625 C675 ) C625_=_C685( C625 C685 ) C625_=_C712( C625 C712 ) \nC625_=_C736( C625 C736 ) C625_=_C737( C625 C737 ) C625_=_C756( C625 C756 ) C625_=_C757( C625 C757 ) C625_=_C759( C625 C759 ) C625_=_C760( C625 C760 ) \nC625_=_C762( C625 C762 ) C625_=_C771( C625 C771 ) C625_=_C781( C625 C781 ) C625_=_C784( C625 C784 ) C625_=_C792( C625 C792 ) C625_=_C806( C625 C806 ) \nC625_=_C807( C625 C807 ) C625_=_C811( C625 C811 ) C625_=_C814( C625 C814 ) C625_=_C835( C625 C835 ) C625_=_C837( C625 C837 ) C625_=_C839( C625 C839 ) \nC625_=_C854( C625 C854 ) C625_=_C867( C625 C867 ) C625_=_C872( C625 C872 ) C625_=_C874( C625 C874 ) C625_=_C877( C625 C877 ) C625_=_C878( C625 C878 ) \nC625_=_C879( C625 C879 ) C625_=_C881( C625 C881 ) C625_=_C885( C625 C885 ) C625_=_C888( C625 C888 ) C625_=_C894( C625 C894 ) C628_=_C656( C628 C656 ) \nC628_=_C658( C628 C658 ) C628_=_C662( C628 C662 ) C628_=_C685( C628 C685 ) C628_=_C712( C628 C712 ) C628_=_C736( C628 C736 ) C628_=_C743( C628 C743 ) \nC628_=_C757( C628 C757 ) C628_=_C759( C628 C759 ) C628_=_C760( C628 C760 ) C628_=_C762( C628 C762 ) C628_=_C771( C628 C771 ) C628_=_C792( C628 C792 ) \nC628_=_C806( C628 C806 ) C628_=_C807( C628 C807 ) C628_=_C811( C628 C811 ) C628_=_C814( C628 C814 ) C628_=_C835( C628 C835 ) C628_=_C839( C628 C839 ) \nC628_=_C843( C628 C843 ) C628_=_C854( C628 C854 ) C628_=_C865( C628 C865 ) C628_=_C876( C628 C876 ) C628_=_C878( C628 C878 ) C628_=_C879( C628 C879 ) \nC628_=_C887( C628 C887 ) C628_=_C894( C628 C894 ) C630_=_C631( C630 C631 ) C630_=_C635( C630 C635 ) C630_=_C662( C630 C662 ) C630_=_C710( C630 C710 ) \nC630_=_C711( C630 C711 ) C630_=_C726( C630 C726 ) C630_=_C738( C630 C738 ) C630_=_C762( C630 C762 ) C630_=_C768( C630 C768 ) C630_=_C781( C630 C781 ) \nC630_=_C791( C630 C791 ) C630_=_C794( C630 C794 ) C630_=_C815( C630 C815 ) C630_=_C827( C630 C827 ) C630_=_C832( C630 C832 ) C630_=_C841( C630 C841 ) \nC630_=_C842( C630 C842 ) C630_=_C853( C630 C853 ) C630_=_C854( C630 C854 ) C630_=_C857( C630 C857 ) C630_=_C858( C630 C858 ) C630_=_C867( C630 C867 ) \nC630_=_C868( C630 C868 ) C630_=_C874( C630 C874 ) C630_=_C878( C630 C878 ) C630_=_C881( C630 C881 ) C630_=_C882( C630 C882 ) C630_=_C887( C630 C887 ) \nC631_=_C677( C631 C677 ) C631_=_C710( C631 C710 ) C631_=_C730( C631 C730 ) C631_=_C733( C631 C733 ) C631_=_C738( C631 C738 ) C631_=_C781( C631 C781 ) \nC631_=_C794( C631 C794 ) C631_=_C809( C631 C809 ) C631_=_C842( C631 C842 ) C631_=_C858( C631 C858 ) C631_=_C872( C631 C872 ) C631_=_C874( C631 C874 ) \nC631_=_C881( C631 C881 ) C631_=_C882( C631 C882 ) C631_=_C887( C631 C887 ) C631_=_C893( C631 C893 ) C631_=_C896( C631 C896 ) C631_=_C897( C631 C897 ) \nC635_=_C669( C635 C669 ) C635_=_C703( C635 C703 ) C635_=_C711( C635 C711 ) C635_=_C724( C635 C724 ) C635_=_C731( C635 C731 ) C635_=_C742( C635 C742 ) \nC635_=_C751( C635 C751 ) C635_=_C753( C635 C753 ) C635_=_C768( C635 C768 ) C635_=_C800( C635 C800 ) C635_=_C811( C635 C811 ) C635_=_C823( C635 C823 ) \nC635_=_C827( C635 C827 ) C635_=_C832( C635 C832 ) C635_=_C837( C635 C837 ) C635_=_C838( C635 C838 ) C635_=_C844( C635 C844 ) C635_=_C849( C635 C849 ) \nC635_=_C853( C635 C853 ) C635_=_C857( C635 C857 ) C635_=_C867( C635 C867 ) C635_=_C871( C635 C871 ) C635_=_C878( C635 C878 ) C635_=_C879( C635 C879 ) \nC635_=_C882( C635 C882 ) C635_=_C888( C635 C888 ) C635_=_C893( C635 C893 ) C635_=_C898( C635 C898 ) C642_=_C662( C642 C662 ) C642_=_C673( C642 C673 ) \nC642_=_C674( C642 C674 ) C642_=_C675( C642 C675 ) C642_=_C704( C642 C704 ) C642_=_C709( C642 C709 ) C642_=_C711( C642 C711 ) C642_=_C733( C642 C733 ) \nC642_=_C736( C642 C736 ) C642_=_C737( C642 C737 ) C642_=_C749( C642 C749 ) C642_=_C759( C642 C759 ) C642_=_C760( C642 C760 ) C642_=_C778( C642 C778 ) \nC642_=_C784( C642 C784 ) C642_=_C798( C642 C798 ) C642_=_C813( C642 C813 ) C642_=_C814( C642 C814 ) C642_=_C815( C642 C815 ) C642_=_C832( C642 C832 ) \nC642_=_C833( C642 C833 ) C642_=_C834( C642 C834 ) C642_=_C841( C642 C841 ) C642_=_C843( C642 C843 ) C642_=_C853( C642 C853 ) C642_=_C854(</w:t>
      </w:r>
    </w:p>
    <w:p>
      <w:pPr>
        <w:pStyle w:val="PreformattedText"/>
        <w:bidi w:val="0"/>
        <w:spacing w:before="0" w:after="0"/>
        <w:jc w:val="left"/>
        <w:rPr/>
      </w:pPr>
      <w:r>
        <w:rPr/>
        <w:t xml:space="preserve"> </w:t>
      </w:r>
      <w:r>
        <w:rPr/>
        <w:t>C642 C854 ) \nC642_=_C857( C642 C857 ) C642_=_C860( C642 C860 ) C642_=_C861( C642 C861 ) C642_=_C868( C642 C868 ) C642_=_C870( C642 C870 ) C642_=_C876( C642 C876 ) \nC642_=_C886( C642 C886 ) C642_=_C887( C642 C887 ) C642_=_C893( C642 C893 ) C642_=_C894( C642 C894 ) C646_=_C647( C646 C647 ) C646_=_C699( C646 C699 ) \nC646_=_C701( C646 C701 ) C646_=_C702( C646 C702 ) C646_=_C710( C646 C710 ) C646_=_C731( C646 C731 ) C646_=_C732( C646 C732 ) C646_=_C737( C646 C737 ) \nC646_=_C738( C646 C738 ) C646_=_C742( C646 C742 ) C646_=_C760( C646 C760 ) C646_=_C764( C646 C764 ) C646_=_C780( C646 C780 ) C646_=_C798( C646 C798 ) \nC646_=_C800( C646 C800 ) C646_=_C811( C646 C811 ) C646_=_C813( C646 C813 ) C646_=_C814( C646 C814 ) C646_=_C885( C646 C885 ) C646_=_C888( C646 C888 ) \nC646_=_C896( C646 C896 ) C646_=_C898( C646 C898 ) C647_=_C660( C647 C660 ) C647_=_C677( C647 C677 ) C647_=_C697( C647 C697 ) C647_=_C724( C647 C724 ) \nC647_=_C726( C647 C726 ) C647_=_C733( C647 C733 ) C647_=_C743( C647 C743 ) C647_=_C753( C647 C753 ) C647_=_C756( C647 C756 ) C647_=_C759( C647 C759 ) \nC647_=_C780( C647 C780 ) C647_=_C799( C647 C799 ) C647_=_C811( C647 C811 ) C647_=_C815( C647 C815 ) C647_=_C823( C647 C823 ) C647_=_C827( C647 C827 ) \nC647_=_C856( C647 C856 ) C647_=_C867( C647 C867 ) C647_=_C868( C647 C868 ) C647_=_C871( C647 C871 ) C647_=_C875( C647 C875 ) C647_=_C877( C647 C877 ) \nC647_=_C886( C647 C886 ) C647_=_C898( C647 C898 ) C651_=_C686( C651 C686 ) C651_=_C689( C651 C689 ) C651_=_C693( C651 C693 ) C651_=_C697( C651 C697 ) \nC651_=_C706( C651 C706 ) C651_=_C708( C651 C708 ) C651_=_C716( C651 C716 ) C651_=_C727( C651 C727 ) C651_=_C748( C651 C748 ) C651_=_C756( C651 C756 ) \nC651_=_C764( C651 C764 ) C651_=_C777( C651 C777 ) C651_=_C786( C651 C786 ) C651_=_C792( C651 C792 ) C651_=_C827( C651 C827 ) C651_=_C832( C651 C832 ) \nC651_=_C849( C651 C849 ) C651_=_C856( C651 C856 ) C651_=_C859( C651 C859 ) C651_=_C861( C651 C861 ) C651_=_C865( C651 C865 ) C651_=_C875( C651 C875 ) \nC651_=_C877( C651 C877 ) C651_=_C881( C651 C881 ) C651_=_C882( C651 C882 ) C651_=_C886( C651 C886 ) C651_=_C896( C651 C896 ) C656_=_C658( C656 C658 ) \nC656_=_C660( C656 C660 ) C656_=_C675( C656 C675 ) C656_=_C677( C656 C677 ) C656_=_C685( C656 C685 ) C656_=_C706( C656 C706 ) C656_=_C708( C656 C708 ) \nC656_=_C736( C656 C736 ) C656_=_C743( C656 C743 ) C656_=_C751( C656 C751 ) C656_=_C757( C656 C757 ) C656_=_C759( C656 C759 ) C656_=_C760( C656 C760 ) \nC656_=_C762( C656 C762 ) C656_=_C764( C656 C764 ) C656_=_C786( C656 C786 ) C656_=_C806( C656 C806 ) C656_=_C814( C656 C814 ) C656_=_C834( C656 C834 ) \nC656_=_C835( C656 C835 ) C656_=_C839( C656 C839 ) C656_=_C854( C656 C854 ) C656_=_C874( C656 C874 ) C656_=_C875( C656 C875 ) C656_=_C876( C656 C876 ) \nC656_=_C877( C656 C877 ) C656_=_C878( C656 C878 ) C656_=_C884( C656 C884 ) C656_=_C894( C656 C894 ) C656_=_C896( C656 C896 ) C658_=_C660( C658 C660 ) \nC658_=_C675( C658 C675 ) C658_=_C685( C658 C685 ) C658_=_C702( C658 C702 ) C658_=_C706( C658 C706 ) C658_=_C708( C658 C708 ) C658_=_C731( C658 C731 ) \nC658_=_C736( C658 C736 ) C658_=_C748( C658 C748 ) C658_=_C751( C658 C751 ) C658_=_C757( C658 C757 ) C658_=_C759( C658 C759 ) C658_=_C760( C658 C760 ) \nC658_=_C762( C658 C762 ) C658_=_C780( C658 C780 ) C658_=_C781( C658 C781 ) C658_=_C795( C658 C795 ) C658_=_C806( C658 C806 ) C658_=_C814( C658 C814 ) \nC658_=_C832( C658 C832 ) C658_=_C834( C658 C834 ) C658_=_C835( C658 C835 ) C658_=_C839( C658 C839 ) C658_=_C847( C658 C847 ) C658_=_C854( C658 C854 ) \nC658_=_C857( C658 C857 ) C658_=_C860( C658 C860 ) C658_=_C861( C658 C861 ) C658_=_C878( C658 C878 ) C658_=_C884( C658 C884 ) C658_=_C894( C658 C894 ) \nC660_=_C677( C660 C677 ) C660_=_C685( C660 C685 ) C660_=_C709( C660 C709 ) C660_=_C713( C660 C713 ) C660_=_C724( C660 C724 ) C660_=_C726( C660 C726 ) \nC660_=_C727( C660 C727 ) C660_=_C737( C660 C737 ) C660_=_C749( C660 C749 ) C660_=_C751( C660 C751 ) C660_=_C753( C660 C753 ) C660_=_C756( C660 C756 ) \nC660_=_C768( C660 C768 ) C660_=_C780( C660 C780 ) C660_=_C823( C660 C823 ) C660_=_C849( C660 C849 ) C660_=_C854( C660 C854 ) C660_=_C856( C660 C856 ) \nC660_=_C865( C660 C865 ) C660_=_C868( C660 C868 ) C660_=_C871( C660 C871 ) C660_=_C875( C660 C875 ) C660_=_C876( C660 C876 ) C660_=_C877( C660 C877 ) \nC660_=_C878( C660 C878 ) C660_=_C886( C660 C886 ) C660_=_C888( C660 C888 ) C660_=_C896( C660 C896 ) C662_=_C669( C662 C669 ) C662_=_C703( C662 C703 ) \nC662_=_C708( C662 C708 ) C662_=_C733( C662 C733 ) C662_=_C737( C662 C737 ) C662_=_C743( C662 C743 ) C662_=_C749( C662 C749 ) C662_=_C751( C662 C751 ) \nC662_=_C768( C662 C768 ) C662_=_C791( C662 C791 ) C662_=_C815( C662 C815 ) C662_=_C841( C662 C841 ) C662_=_C853( C662 C853 ) C662_=_C857( C662 C857 ) \nC662_=_C860( C662 C860 ) C662_=_C868( C662 C868 ) C662_=_C870( C662 C870 ) C662_=_C872( C662 C872 ) C662_=_C879( C662 C879 ) C662_=_C881( C662 C881 ) \nC662_=_C893( C662 C893 ) C662_=_C898( C662 C898 ) C669_=_C696( C669 C696 ) C669_=_C703( C669 C703 ) C669_=_C708( C669 C708 ) C669_=_C731( C669 C731 ) \nC669_=_C733( C669 C733 ) C669_=_C742( C669 C742 ) C669_=_C751( C669 C751 ) C669_=_C768( C669 C768 ) C669_=_C791( C669 C791 ) C669_=_C794( C669 C794 ) \nC669_=_C814( C669 C814 ) C669_=_C837( C669 C837 ) C669_=_C848( C669 C848 ) C669_=_C858( C669 C858 ) C669_=_C860( C669 C860 ) C669_=_C861( C669 C861 ) \nC669_=_C879( C669 C879 ) C669_=_C888( C669 C888 ) C669_=_C898( C669 C898 ) C673_=_C674( C673 C674 ) C673_=_C677( C673 C677 ) C673_=_C686( C673 C686 ) \nC673_=_C704( C673 C704 ) C673_=_C709( C673 C709 ) C673_=_C711( C673 C711 ) C673_=_C730( C673 C730 ) C673_=_C732( C673 C732 ) C673_=_C759( C673 C759 ) \nC673_=_C760( C673 C760 ) C673_=_C768( C673 C768 ) C673_=_C778( C673 C778 ) C673_=_C795( C673 C795 ) C673_=_C807( C673 C807 ) C673_=_C814( C673 C814 ) \nC673_=_C832( C673 C832 ) C673_=_C834( C673 C834 ) C673_=_C839( C673 C839 ) C673_=_C841( C673 C841 ) C673_=_C847( C673 C847 ) C673_=_C848( C673 C848 ) \nC673_=_C860( C673 C860 ) C673_=_C865( C673 C865 ) C673_=_C869( C673 C869 ) C673_=_C870( C673 C870 ) C673_=_C872( C673 C872 ) C673_=_C881( C673 C881 ) \nC673_=_C885( C673 C885 ) C673_=_C886( C673 C886 ) C673_=_C893( C673 C893 ) C673_=_C894( C673 C894 ) C674_=_C696( C674 C696 ) C674_=_C702( C674 C702 ) \nC674_=_C711( C674 C711 ) C674_=_C716( C674 C716 ) C674_=_C730( C674 C730 ) C674_=_C732( C674 C732 ) C674_=_C738( C674 C738 ) C674_=_C749( C674 C749 ) \nC674_=_C768( C674 C768 ) C674_=_C771( C674 C771 ) C674_=_C784( C674 C784 ) C674_=_C791( C674 C791 ) C674_=_C794( C674 C794 ) C674_=_C809( C674 C809 ) \nC674_=_C833( C674 C833 ) C674_=_C843( C674 C843 ) C674_=_C857( C674 C857 ) C674_=_C859( C674 C859 ) C674_=_C860( C674 C860 ) C674_=_C874( C674 C874 ) \nC674_=_C876( C674 C876 ) C674_=_C881( C674 C881 ) C674_=_C886( C674 C886 ) C674_=_C887( C674 C887 ) C675_=_C677( C675 C677 ) C675_=_C703( C675 C703 ) \nC675_=_C704( C675 C704 ) C675_=_C706( C675 C706 ) C675_=_C708( C675 C708 ) C675_=_C712( C675 C712 ) C675_=_C736( C675 C736 ) C675_=_C737( C675 C737 ) \nC675_=_C743( C675 C743 ) C675_=_C794( C675 C794 ) C675_=_C815( C675 C815 ) C675_=_C834( C675 C834 ) C675_=_C835( C675 C835 ) C675_=_C853( C675 C853 ) \nC675_=_C867( C675 C867 ) C675_=_C874( C675 C874 ) C675_=_C877( C675 C877 ) C675_=_C878( C675 C878 ) C675_=_C884( C675 C884 ) C675_=_C885( C675 C885 ) \nC675_=_C887( C675 C887 ) C675_=_C888( C675 C888 ) C677_=_C724( C677 C724 ) C677_=_C726( C677 C726 ) C677_=_C730( C677 C730 ) C677_=_C733( C677 C733 ) \nC677_=_C753( C677 C753 ) C677_=_C756( C677 C756 ) C677_=_C780( C677 C780 ) C677_=_C811( C677 C811 ) C677_=_C823( C677 C823 ) C677_=_C834( C677 C834 ) \nC677_=_C839( C677 C839 ) C677_=_C841( C677 C841 ) C677_=_C854( C677 C854 ) C677_=_C858( C677 C858 ) C677_=_C865( C677 C865 ) C677_=_C868( C677 C868 ) \nC677_=_C871( C677 C871 ) C677_=_C874( C677 C874 ) C677_=_C875( C677 C875 ) C677_=_C877( C677 C877 ) C677_=_C878( C677 C878 ) C677_=_C884( C677 C884 ) \nC677_=_C893( C677 C893 ) C685_=_C716( C685 C716 ) C685_=_C736( C685 C736 ) C685_=_C757( C685 C757 ) C685_=_C759( C685 C759 ) C685_=_C760( C685 C760 ) \nC685_=_C762( C685 C762 ) C685_=_C777( C685 C777 ) C685_=_C806( C685 C806 ) C685_=_C814( C685 C814 ) C685_=_C823( C685 C823 ) C685_=_C835( C685 C835 ) \nC685_=_C839( C685 C839 ) C685_=_C843( C685 C843 ) C685_=_C845( C685 C845 ) C685_=_C849( C685 C849 ) C685_=_C853( C685 C853 ) C685_=_C854( C685 C854 ) \nC685_=_C856( C685 C856 ) C685_=_C858( C685 C858 ) C685_=_C867( C685 C867 ) C685_=_C870( C685 C870 ) C685_=_C871( C685 C871 ) C685_=_C877( C685 C877 ) \nC685_=_C878( C685 C878 ) C685_=_C879( C685 C879 ) C685_=_C884( C685 C884 ) C685_=_C886( C685 C886 ) C685_=_C893( C685 C893 ) C685_=_C894( C685 C894 ) \nC685_=_C898( C685 C898 ) C686_=_C709( C686 C709 ) C686_=_C732( C686 C732 ) C686_=_C783( C686 C783 ) C686_=_C784( C686 C784 ) C686_=_C797( C686 C797 ) \nC686_=_C807( C686 C807 ) C686_=_C844( C686 C844 ) C686_=_C847( C686 C847 ) C686_=_C869( C686 C869 ) C686_=_C872( C686 C872 ) C686_=_C877( C686 C877 ) \nC686_=_C886( C686 C886 ) C686_=_C887( C686 C887 ) C686_=_C894( C686 C894 ) C689_=_C697( C689 C697 ) C689_=_C701( C689 C701 ) C689_=_C702( C689 C702 ) \nC689_=_C708( C689 C708 ) C689_=_C712( C689 C712 ) C689_=_C713( C689 C713 ) C689_=_C716( C689 C716 ) C689_=_C727( C689 C727 ) C689_=_C736( C689 C736 ) \nC689_=_C756( C689 C756 ) C689_=_C764( C689 C764 ) C689_=_C768( C689 C768 ) C689_=_C771( C689 C771 ) C689_=_C777( C689 C777 ) C689_=_C783( C689 C783 ) \nC689_=_C786( C689 C786 ) C689_=_C792( C689 C792 ) C689_=_C797( C689 C797 ) C689_=_C798( C689 C798 ) C689_=_C806( C689 C806 ) C689_=_C807( C689 C807 ) \nC689_=_C827( C689 C827 ) C689_=_C835( C689 C835 ) C689_=_C848( C689 C848 ) C689_=_C849( C689 C849 ) C689_=_C859( C689 C859 ) C689_=_C860( C689 C860 ) \nC689_=_C861( C689 C861 ) C689_=_C869( C689 C869 ) C689_=_C878( C689 C878 ) C689_=_C879( C689 C879 ) C689_=_C882( C689 C882 ) C689_=_C887( C689 C887 ) \nC689_=_C893(</w:t>
      </w:r>
    </w:p>
    <w:p>
      <w:pPr>
        <w:pStyle w:val="PreformattedText"/>
        <w:bidi w:val="0"/>
        <w:spacing w:before="0" w:after="0"/>
        <w:jc w:val="left"/>
        <w:rPr/>
      </w:pPr>
      <w:r>
        <w:rPr/>
        <w:t xml:space="preserve"> </w:t>
      </w:r>
      <w:r>
        <w:rPr/>
        <w:t>C689 C893 ) C693_=_C697( C693 C697 ) C693_=_C702( C693 C702 ) C693_=_C712( C693 C712 ) C693_=_C713( C693 C713 ) C693_=_C716( C693 C716 ) \nC693_=_C726( C693 C726 ) C693_=_C737( C693 C737 ) C693_=_C757( C693 C757 ) C693_=_C780( C693 C780 ) C693_=_C781( C693 C781 ) C693_=_C799( C693 C799 ) \nC693_=_C800( C693 C800 ) C693_=_C813( C693 C813 ) C693_=_C839( C693 C839 ) C693_=_C843( C693 C843 ) C693_=_C849( C693 C849 ) C693_=_C860( C693 C860 ) \nC693_=_C865( C693 C865 ) C693_=_C875( C693 C875 ) C693_=_C876( C693 C876 ) C693_=_C878( C693 C878 ) C693_=_C881( C693 C881 ) C693_=_C882( C693 C882 ) \nC693_=_C886( C693 C886 ) C693_=_C893( C693 C893 ) C696_=_C697( C696 C697 ) C696_=_C704( C696 C704 ) C696_=_C709( C696 C709 ) C696_=_C710( C696 C710 ) \nC696_=_C711( C696 C711 ) C696_=_C712( C696 C712 ) C696_=_C716( C696 C716 ) C696_=_C730( C696 C730 ) C696_=_C748( C696 C748 ) C696_=_C757( C696 C757 ) \nC696_=_C791( C696 C791 ) C696_=_C792( C696 C792 ) C696_=_C794( C696 C794 ) C696_=_C798( C696 C798 ) C696_=_C799( C696 C799 ) C696_=_C806( C696 C806 ) \nC696_=_C814( C696 C814 ) C696_=_C834( C696 C834 ) C696_=_C835( C696 C835 ) C696_=_C837( C696 C837 ) C696_=_C843( C696 C843 ) C696_=_C844( C696 C844 ) \nC696_=_C847( C696 C847 ) C696_=_C848( C696 C848 ) C696_=_C853( C696 C853 ) C696_=_C861( C696 C861 ) C696_=_C888( C696 C888 ) C696_=_C896( C696 C896 ) \nC696_=_C897( C696 C897 ) C697_=_C702( C697 C702 ) C697_=_C708( C697 C708 ) C697_=_C716( C697 C716 ) C697_=_C727( C697 C727 ) C697_=_C736( C697 C736 ) \nC697_=_C748( C697 C748 ) C697_=_C756( C697 C756 ) C697_=_C764( C697 C764 ) C697_=_C777( C697 C777 ) C697_=_C792( C697 C792 ) C697_=_C798( C697 C798 ) \nC697_=_C799( C697 C799 ) C697_=_C827( C697 C827 ) C697_=_C834( C697 C834 ) C697_=_C844( C697 C844 ) C697_=_C849( C697 C849 ) C697_=_C856( C697 C856 ) \nC697_=_C859( C697 C859 ) C697_=_C860( C697 C860 ) C697_=_C861( C697 C861 ) C697_=_C869( C697 C869 ) C697_=_C875( C697 C875 ) C697_=_C882( C697 C882 ) \nC697_=_C887( C697 C887 ) C697_=_C893( C697 C893 ) C699_=_C701( C699 C701 ) C699_=_C702( C699 C702 ) C699_=_C713( C699 C713 ) C699_=_C716( C699 C716 ) \nC699_=_C732( C699 C732 ) C699_=_C742( C699 C742 ) C699_=_C749( C699 C749 ) C699_=_C764( C699 C764 ) C699_=_C777( C699 C777 ) C699_=_C781( C699 C781 ) \nC699_=_C791( C699 C791 ) C699_=_C806( C699 C806 ) C699_=_C827( C699 C827 ) C699_=_C844( C699 C844 ) C699_=_C856( C699 C856 ) C699_=_C858( C699 C858 ) \nC699_=_C861( C699 C861 ) C699_=_C871( C699 C871 ) C699_=_C875( C699 C875 ) C699_=_C876( C699 C876 ) C699_=_C878( C699 C878 ) C699_=_C885( C699 C885 ) \nC699_=_C896( C699 C896 ) C699_=_C897( C699 C897 ) C701_=_C702( C701 C702 ) C701_=_C712( C701 C712 ) C701_=_C727( C701 C727 ) C701_=_C730( C701 C730 ) \nC701_=_C732( C701 C732 ) C701_=_C736( C701 C736 ) C701_=_C743( C701 C743 ) C701_=_C764( C701 C764 ) C701_=_C784( C701 C784 ) C701_=_C792( C701 C792 ) \nC701_=_C795( C701 C795 ) C701_=_C813( C701 C813 ) C701_=_C814( C701 C814 ) C701_=_C815( C701 C815 ) C701_=_C833( C701 C833 ) C701_=_C837( C701 C837 ) \nC701_=_C841( C701 C841 ) C701_=_C845( C701 C845 ) C701_=_C853( C701 C853 ) C701_=_C854( C701 C854 ) C701_=_C858( C701 C858 ) C701_=_C881( C701 C881 ) \nC701_=_C885( C701 C885 ) C701_=_C893( C701 C893 ) C702_=_C732( C702 C732 ) C702_=_C736( C702 C736 ) C702_=_C737( C702 C737 ) C702_=_C760( C702 C760 ) \nC702_=_C764( C702 C764 ) C702_=_C780( C702 C780 ) C702_=_C791( C702 C791 ) C702_=_C798( C702 C798 ) C702_=_C809( C702 C809 ) C702_=_C839( C702 C839 ) \nC702_=_C857( C702 C857 ) C702_=_C860( C702 C860 ) C702_=_C861( C702 C861 ) C702_=_C875( C702 C875 ) C702_=_C884( C702 C884 ) C702_=_C885( C702 C885 ) \nC702_=_C887( C702 C887 ) C702_=_C893( C702 C893 ) C703_=_C704( C703 C704 ) C703_=_C708( C703 C708 ) C703_=_C711( C703 C711 ) C703_=_C731( C703 C731 ) \nC703_=_C733( C703 C733 ) C703_=_C742( C703 C742 ) C703_=_C743( C703 C743 ) C703_=_C751( C703 C751 ) C703_=_C794( C703 C794 ) C703_=_C798( C703 C798 ) \nC703_=_C809( C703 C809 ) C703_=_C815( C703 C815 ) C703_=_C835( C703 C835 ) C703_=_C837( C703 C837 ) C703_=_C845( C703 C845 ) C703_=_C858( C703 C858 ) \nC703_=_C860( C703 C860 ) C703_=_C861( C703 C861 ) C703_=_C879( C703 C879 ) C703_=_C896( C703 C896 ) C703_=_C898( C703 C898 ) C704_=_C709( C704 C709 ) \nC704_=_C727( C704 C727 ) C704_=_C736( C704 C736 ) C704_=_C743( C704 C743 ) C704_=_C759( C704 C759 ) C704_=_C760( C704 C760 ) C704_=_C764( C704 C764 ) \nC704_=_C778( C704 C778 ) C704_=_C794( C704 C794 ) C704_=_C799( C704 C799 ) C704_=_C809( C704 C809 ) C704_=_C814( C704 C814 ) C704_=_C815( C704 C815 ) \nC704_=_C834( C704 C834 ) C704_=_C835( C704 C835 ) C704_=_C838( C704 C838 ) C704_=_C839( C704 C839 ) C704_=_C843( C704 C843 ) C704_=_C848( C704 C848 ) \nC704_=_C856( C704 C856 ) C704_=_C860( C704 C860 ) C704_=_C870( C704 C870 ) C704_=_C876( C704 C876 ) C704_=_C886( C704 C886 ) C704_=_C894( C704 C894 ) \nC704_=_C897( C704 C897 ) C706_=_C708( C706 C708 ) C706_=_C731( C706 C731 ) C706_=_C743( C706 C743 ) C706_=_C748( C706 C748 ) C706_=_C783( C706 C783 ) \nC706_=_C792( C706 C792 ) C706_=_C795( C706 C795 ) C706_=_C813( C706 C813 ) C706_=_C832( C706 C832 ) C706_=_C847( C706 C847 ) C706_=_C857( C706 C857 ) \nC706_=_C860( C706 C860 ) C706_=_C868( C706 C868 ) C706_=_C875( C706 C875 ) C706_=_C884( C706 C884 ) C706_=_C885( C706 C885 ) C706_=_C887( C706 C887 ) \nC708_=_C716( C708 C716 ) C708_=_C724( C708 C724 ) C708_=_C727( C708 C727 ) C708_=_C733( C708 C733 ) C708_=_C751( C708 C751 ) C708_=_C756( C708 C756 ) \nC708_=_C764( C708 C764 ) C708_=_C777( C708 C777 ) C708_=_C792( C708 C792 ) C708_=_C798( C708 C798 ) C708_=_C809( C708 C809 ) C708_=_C827( C708 C827 ) \nC708_=_C835( C708 C835 ) C708_=_C849( C708 C849 ) C708_=_C859( C708 C859 ) C708_=_C860( C708 C860 ) C708_=_C861( C708 C861 ) C708_=_C867( C708 C867 ) \nC708_=_C882( C708 C882 ) C708_=_C884( C708 C884 ) C708_=_C898( C708 C898 ) C709_=_C710( C709 C710 ) C709_=_C711( C709 C711 ) C709_=_C712( C709 C712 ) \nC709_=_C713( C709 C713 ) C709_=_C724( C709 C724 ) C709_=_C748( C709 C748 ) C709_=_C757( C709 C757 ) C709_=_C759( C709 C759 ) C709_=_C760( C709 C760 ) \nC709_=_C778( C709 C778 ) C709_=_C798( C709 C798 ) C709_=_C806( C709 C806 ) C709_=_C807( C709 C807 ) C709_=_C814( C709 C814 ) C709_=_C834( C709 C834 ) \nC709_=_C847( C709 C847 ) C709_=_C848( C709 C848 ) C709_=_C860( C709 C860 ) C709_=_C870( C709 C870 ) C709_=_C876( C709 C876 ) C709_=_C884( C709 C884 ) \nC709_=_C886( C709 C886 ) C709_=_C896( C709 C896 ) C710_=_C711( C710 C711 ) C710_=_C712( C710 C712 ) C710_=_C731( C710 C731 ) C710_=_C732( C710 C732 ) \nC710_=_C738( C710 C738 ) C710_=_C742( C710 C742 ) C710_=_C748( C710 C748 ) C710_=_C757( C710 C757 ) C710_=_C760( C710 C760 ) C710_=_C762( C710 C762 ) \nC710_=_C780( C710 C780 ) C710_=_C781( C710 C781 ) C710_=_C794( C710 C794 ) C710_=_C797( C710 C797 ) C710_=_C798( C710 C798 ) C710_=_C814( C710 C814 ) \nC710_=_C841( C710 C841 ) C710_=_C842( C710 C842 ) C710_=_C847( C710 C847 ) C710_=_C848( C710 C848 ) C710_=_C849( C710 C849 ) C710_=_C856( C710 C856 ) \nC710_=_C870( C710 C870 ) C710_=_C872( C710 C872 ) C710_=_C882( C710 C882 ) C710_=_C884( C710 C884 ) C710_=_C887( C710 C887 ) C710_=_C896( C710 C896 ) \nC710_=_C897( C710 C897 ) C711_=_C712( C711 C712 ) C711_=_C730( C711 C730 ) C711_=_C748( C711 C748 ) C711_=_C749( C711 C749 ) C711_=_C757( C711 C757 ) \nC711_=_C768( C711 C768 ) C711_=_C784( C711 C784 ) C711_=_C798( C711 C798 ) C711_=_C827( C711 C827 ) C711_=_C832( C711 C832 ) C711_=_C833( C711 C833 ) \nC711_=_C845( C711 C845 ) C711_=_C847( C711 C847 ) C711_=_C848( C711 C848 ) C711_=_C857( C711 C857 ) C711_=_C860( C711 C860 ) C711_=_C875( C711 C875 ) \nC711_=_C876( C711 C876 ) C711_=_C878( C711 C878 ) C711_=_C881( C711 C881 ) C711_=_C886( C711 C886 ) C711_=_C887( C711 C887 ) C711_=_C896( C711 C896 ) \nC712_=_C726( C712 C726 ) C712_=_C737( C712 C737 ) C712_=_C748( C712 C748 ) C712_=_C757( C712 C757 ) C712_=_C762( C712 C762 ) C712_=_C798( C712 C798 ) \nC712_=_C800( C712 C800 ) C712_=_C813( C712 C813 ) C712_=_C815( C712 C815 ) C712_=_C834( C712 C834 ) C712_=_C839( C712 C839 ) C712_=_C843( C712 C843 ) \nC712_=_C847( C712 C847 ) C712_=_C848( C712 C848 ) C712_=_C865( C712 C865 ) C712_=_C867( C712 C867 ) C712_=_C874( C712 C874 ) C712_=_C876( C712 C876 ) \nC712_=_C878( C712 C878 ) C712_=_C885( C712 C885 ) C712_=_C888( C712 C888 ) C712_=_C893( C712 C893 ) C712_=_C896( C712 C896 ) C712_=_C898( C712 C898 ) \nC713_=_C716( C713 C716 ) C713_=_C725( C713 C725 ) C713_=_C757( C713 C757 ) C713_=_C762( C713 C762 ) C713_=_C771( C713 C771 ) C713_=_C777( C713 C777 ) \nC713_=_C780( C713 C780 ) C713_=_C781( C713 C781 ) C713_=_C786( C713 C786 ) C713_=_C799( C713 C799 ) C713_=_C800( C713 C800 ) C713_=_C806( C713 C806 ) \nC713_=_C835( C713 C835 ) C713_=_C848( C713 C848 ) C713_=_C849( C713 C849 ) C713_=_C856( C713 C856 ) C713_=_C868( C713 C868 ) C713_=_C869( C713 C869 ) \nC713_=_C870( C713 C870 ) C713_=_C871( C713 C871 ) C713_=_C876( C713 C876 ) C713_=_C878( C713 C878 ) C713_=_C885( C713 C885 ) C713_=_C893( C713 C893 ) \nC713_=_C896( C713 C896 ) C716_=_C727( C716 C727 ) C716_=_C730( C716 C730 ) C716_=_C756( C716 C756 ) C716_=_C757( C716 C757 ) C716_=_C764( C716 C764 ) \nC716_=_C777( C716 C777 ) C716_=_C778( C716 C778 ) C716_=_C781( C716 C781 ) C716_=_C792( C716 C792 ) C716_=_C798( C716 C798 ) C716_=_C806( C716 C806 ) \nC716_=_C807( C716 C807 ) C716_=_C823( C716 C823 ) C716_=_C827( C716 C827 ) C716_=_C843( C716 C843 ) C716_=_C849( C716 C849 ) C716_=_C853( C716 C853 ) \nC716_=_C856( C716 C856 ) C716_=_C859( C716 C859 ) C716_=_C860( C716 C860 ) C716_=_C861( C716 C861 ) C716_=_C871( C716 C871 ) C716_=_C876( C716 C876 ) \nC716_=_C881( C716 C881 ) C716_=_C882( C716 C882 ) C716_=_C884( C716 C884 ) C716_=_C893( C716 C893 ) C716_=_C896( C716 C896 ) C724_=_C726( C724 C726 ) \nC724_=_C753( C724 C753 ) C724_=_C756( C724 C756 ) C724_=_C780( C724 C780 ) C724_=_C800( C724 C800 ) C724_=_C807( C724 C807 ) C724_=_C811( C724 C811 ) \nC724_=_C823( C724 C823 ) C724_=_C835(</w:t>
      </w:r>
    </w:p>
    <w:p>
      <w:pPr>
        <w:pStyle w:val="PreformattedText"/>
        <w:bidi w:val="0"/>
        <w:spacing w:before="0" w:after="0"/>
        <w:jc w:val="left"/>
        <w:rPr/>
      </w:pPr>
      <w:r>
        <w:rPr/>
        <w:t xml:space="preserve"> </w:t>
      </w:r>
      <w:r>
        <w:rPr/>
        <w:t>C724 C835 ) C724_=_C859( C724 C859 ) C724_=_C861( C724 C861 ) C724_=_C867( C724 C867 ) C724_=_C868( C724 C868 ) \nC724_=_C869( C724 C869 ) C724_=_C871( C724 C871 ) C724_=_C872( C724 C872 ) C724_=_C875( C724 C875 ) C724_=_C877( C724 C877 ) C724_=_C888( C724 C888 ) \nC724_=_C894( C724 C894 ) C724_=_C898( C724 C898 ) C725_=_C726( C725 C726 ) C725_=_C727( C725 C727 ) C725_=_C730( C725 C730 ) C725_=_C733( C725 C733 ) \nC725_=_C738( C725 C738 ) C725_=_C742( C725 C742 ) C725_=_C743( C725 C743 ) C725_=_C756( C725 C756 ) C725_=_C757( C725 C757 ) C725_=_C759( C725 C759 ) \nC725_=_C771( C725 C771 ) C725_=_C778( C725 C778 ) C725_=_C786( C725 C786 ) C725_=_C792( C725 C792 ) C725_=_C794( C725 C794 ) C725_=_C795( C725 C795 ) \nC725_=_C799( C725 C799 ) C725_=_C800( C725 C800 ) C725_=_C811( C725 C811 ) C725_=_C814( C725 C814 ) C725_=_C823( C725 C823 ) C725_=_C856( C725 C856 ) \nC725_=_C857( C725 C857 ) C725_=_C865( C725 C865 ) C725_=_C871( C725 C871 ) C725_=_C879( C725 C879 ) C725_=_C885( C725 C885 ) C725_=_C897( C725 C897 ) \nC726_=_C737( C726 C737 ) C726_=_C742( C726 C742 ) C726_=_C753( C726 C753 ) C726_=_C756( C726 C756 ) C726_=_C759( C726 C759 ) C726_=_C778( C726 C778 ) \nC726_=_C780( C726 C780 ) C726_=_C786( C726 C786 ) C726_=_C797( C726 C797 ) C726_=_C800( C726 C800 ) C726_=_C813( C726 C813 ) C726_=_C814( C726 C814 ) \nC726_=_C823( C726 C823 ) C726_=_C839( C726 C839 ) C726_=_C842( C726 C842 ) C726_=_C856( C726 C856 ) C726_=_C857( C726 C857 ) C726_=_C858( C726 C858 ) \nC726_=_C865( C726 C865 ) C726_=_C867( C726 C867 ) C726_=_C868( C726 C868 ) C726_=_C871( C726 C871 ) C726_=_C874( C726 C874 ) C726_=_C875( C726 C875 ) \nC726_=_C876( C726 C876 ) C726_=_C877( C726 C877 ) C726_=_C878( C726 C878 ) C726_=_C879( C726 C879 ) C726_=_C897( C726 C897 ) C726_=_C898( C726 C898 ) \nC727_=_C730( C727 C730 ) C727_=_C743( C727 C743 ) C727_=_C756( C727 C756 ) C727_=_C764( C727 C764 ) C727_=_C768( C727 C768 ) C727_=_C771( C727 C771 ) \nC727_=_C777( C727 C777 ) C727_=_C792( C727 C792 ) C727_=_C794( C727 C794 ) C727_=_C795( C727 C795 ) C727_=_C800( C727 C800 ) C727_=_C811( C727 C811 ) \nC727_=_C823( C727 C823 ) C727_=_C827( C727 C827 ) C727_=_C833( C727 C833 ) C727_=_C837( C727 C837 ) C727_=_C845( C727 C845 ) C727_=_C848( C727 C848 ) \nC727_=_C849( C727 C849 ) C727_=_C856( C727 C856 ) C727_=_C858( C727 C858 ) C727_=_C859( C727 C859 ) C727_=_C861( C727 C861 ) C727_=_C867( C727 C867 ) \nC727_=_C870( C727 C870 ) C727_=_C875( C727 C875 ) C727_=_C876( C727 C876 ) C727_=_C882( C727 C882 ) C727_=_C886( C727 C886 ) C727_=_C888( C727 C888 ) \nC727_=_C894( C727 C894 ) C730_=_C731( C730 C731 ) C730_=_C749( C730 C749 ) C730_=_C753( C730 C753 ) C730_=_C756( C730 C756 ) C730_=_C768( C730 C768 ) \nC730_=_C771( C730 C771 ) C730_=_C777( C730 C777 ) C730_=_C794( C730 C794 ) C730_=_C795( C730 C795 ) C730_=_C800( C730 C800 ) C730_=_C811( C730 C811 ) \nC730_=_C832( C730 C832 ) C730_=_C833( C730 C833 ) C730_=_C834( C730 C834 ) C730_=_C843( C730 C843 ) C730_=_C853( C730 C853 ) C730_=_C854( C730 C854 ) \nC730_=_C856( C730 C856 ) C730_=_C874( C730 C874 ) C730_=_C881( C730 C881 ) C730_=_C896( C730 C896 ) C731_=_C742( C731 C742 ) C731_=_C748( C731 C748 ) \nC731_=_C749( C731 C749 ) C731_=_C751( C731 C751 ) C731_=_C753( C731 C753 ) C731_=_C760( C731 C760 ) C731_=_C777( C731 C777 ) C731_=_C780( C731 C780 ) \nC731_=_C795( C731 C795 ) C731_=_C800( C731 C800 ) C731_=_C814( C731 C814 ) C731_=_C832( C731 C832 ) C731_=_C833( C731 C833 ) C731_=_C834( C731 C834 ) \nC731_=_C837( C731 C837 ) C731_=_C838( C731 C838 ) C731_=_C847( C731 C847 ) C731_=_C849( C731 C849 ) C731_=_C854( C731 C854 ) C731_=_C859( C731 C859 ) \nC731_=_C860( C731 C860 ) C731_=_C871( C731 C871 ) C731_=_C879( C731 C879 ) C731_=_C882( C731 C882 ) C731_=_C896( C731 C896 ) C731_=_C897( C731 C897 ) \nC731_=_C898( C731 C898 ) C732_=_C742( C732 C742 ) C732_=_C753( C732 C753 ) C732_=_C764( C732 C764 ) C732_=_C791( C732 C791 ) C732_=_C797( C732 C797 ) \nC732_=_C806( C732 C806 ) C732_=_C807( C732 C807 ) C732_=_C809( C732 C809 ) C732_=_C814( C732 C814 ) C732_=_C827( C732 C827 ) C732_=_C847( C732 C847 ) \nC732_=_C849( C732 C849 ) C732_=_C858( C732 C858 ) C732_=_C859( C732 C859 ) C732_=_C872( C732 C872 ) C732_=_C875( C732 C875 ) C732_=_C885( C732 C885 ) \nC732_=_C894( C732 C894 ) C732_=_C897( C732 C897 ) C733_=_C736( C733 C736 ) C733_=_C743( C733 C743 ) C733_=_C749( C733 C749 ) C733_=_C751( C733 C751 ) \nC733_=_C781( C733 C781 ) C733_=_C786( C733 C786 ) C733_=_C792( C733 C792 ) C733_=_C799( C733 C799 ) C733_=_C811( C733 C811 ) C733_=_C815( C733 C815 ) \nC733_=_C853( C733 C853 ) C733_=_C854( C733 C854 ) C733_=_C859( C733 C859 ) C733_=_C860( C733 C860 ) C733_=_C861( C733 C861 ) C733_=_C865( C733 C865 ) \nC733_=_C872( C733 C872 ) C733_=_C874( C733 C874 ) C733_=_C884( C733 C884 ) C733_=_C885( C733 C885 ) C733_=_C893( C733 C893 ) C733_=_C897( C733 C897 ) \nC733_=_C898( C733 C898 ) C736_=_C757( C736 C757 ) C736_=_C759( C736 C759 ) C736_=_C760( C736 C760 ) C736_=_C762( C736 C762 ) C736_=_C764( C736 C764 ) \nC736_=_C786( C736 C786 ) C736_=_C797( C736 C797 ) C736_=_C798( C736 C798 ) C736_=_C806( C736 C806 ) C736_=_C809( C736 C809 ) C736_=_C814( C736 C814 ) \nC736_=_C815( C736 C815 ) C736_=_C835( C736 C835 ) C736_=_C838( C736 C838 ) C736_=_C839( C736 C839 ) C736_=_C841( C736 C841 ) C736_=_C843( C736 C843 ) \nC736_=_C853( C736 C853 ) C736_=_C854( C736 C854 ) C736_=_C860( C736 C860 ) C736_=_C861( C736 C861 ) C736_=_C878( C736 C878 ) C736_=_C887( C736 C887 ) \nC736_=_C894( C736 C894 ) C737_=_C738( C737 C738 ) C737_=_C742( C737 C742 ) C737_=_C749( C737 C749 ) C737_=_C751( C737 C751 ) C737_=_C759( C737 C759 ) \nC737_=_C760( C737 C760 ) C737_=_C800( C737 C800 ) C737_=_C811( C737 C811 ) C737_=_C813( C737 C813 ) C737_=_C814( C737 C814 ) C737_=_C815( C737 C815 ) \nC737_=_C833( C737 C833 ) C737_=_C839( C737 C839 ) C737_=_C844( C737 C844 ) C737_=_C854( C737 C854 ) C737_=_C865( C737 C865 ) C737_=_C867( C737 C867 ) \nC737_=_C868( C737 C868 ) C737_=_C874( C737 C874 ) C737_=_C876( C737 C876 ) C737_=_C878( C737 C878 ) C737_=_C884( C737 C884 ) C737_=_C885( C737 C885 ) \nC737_=_C888( C737 C888 ) C737_=_C893( C737 C893 ) C737_=_C896( C737 C896 ) C738_=_C742( C738 C742 ) C738_=_C743( C738 C743 ) C738_=_C764( C738 C764 ) \nC738_=_C781( C738 C781 ) C738_=_C784( C738 C784 ) C738_=_C794( C738 C794 ) C738_=_C809( C738 C809 ) C738_=_C813( C738 C813 ) C738_=_C814( C738 C814 ) \nC738_=_C815( C738 C815 ) C738_=_C823( C738 C823 ) C738_=_C842( C738 C842 ) C738_=_C845( C738 C845 ) C738_=_C858( C738 C858 ) C738_=_C859( C738 C859 ) \nC738_=_C865( C738 C865 ) C738_=_C869( C738 C869 ) C738_=_C870( C738 C870 ) C738_=_C876( C738 C876 ) C738_=_C882( C738 C882 ) C738_=_C887( C738 C887 ) \nC738_=_C888( C738 C888 ) C738_=_C893( C738 C893 ) C738_=_C894( C738 C894 ) C738_=_C897( C738 C897 ) C738_=_C898( C738 C898 ) C742_=_C743( C742 C743 ) \nC742_=_C751( C742 C751 ) C742_=_C778( C742 C778 ) C742_=_C780( C742 C780 ) C742_=_C786( C742 C786 ) C742_=_C797( C742 C797 ) C742_=_C813( C742 C813 ) \nC742_=_C814( C742 C814 ) C742_=_C827( C742 C827 ) C742_=_C837( C742 C837 ) C742_=_C847( C742 C847 ) C742_=_C849( C742 C849 ) C742_=_C857( C742 C857 ) \nC742_=_C858( C742 C858 ) C742_=_C875( C742 C875 ) C742_=_C879( C742 C879 ) C742_=_C888( C742 C888 ) C742_=_C897( C742 C897 ) C742_=_C898( C742 C898 ) \nC743_=_C760( C743 C760 ) C743_=_C762( C743 C762 ) C743_=_C764( C743 C764 ) C743_=_C783( C743 C783 ) C743_=_C794( C743 C794 ) C743_=_C795( C743 C795 ) \nC743_=_C813( C743 C813 ) C743_=_C815( C743 C815 ) C743_=_C832( C743 C832 ) C743_=_C833( C743 C833 ) C743_=_C835( C743 C835 ) C743_=_C837( C743 C837 ) \nC743_=_C845( C743 C845 ) C743_=_C857( C743 C857 ) C743_=_C858( C743 C858 ) C743_=_C874( C743 C874 ) C743_=_C875( C743 C875 ) C743_=_C876( C743 C876 ) \nC743_=_C879( C743 C879 ) C743_=_C884( C743 C884 ) C743_=_C887( C743 C887 ) C748_=_C757( C748 C757 ) C748_=_C792( C748 C792 ) C748_=_C795( C748 C795 ) \nC748_=_C798( C748 C798 ) C748_=_C800( C748 C800 ) C748_=_C814( C748 C814 ) C748_=_C832( C748 C832 ) C748_=_C834( C748 C834 ) C748_=_C838( C748 C838 ) \nC748_=_C844( C748 C844 ) C748_=_C847( C748 C847 ) C748_=_C848( C748 C848 ) C748_=_C849( C748 C849 ) C748_=_C853( C748 C853 ) C748_=_C859( C748 C859 ) \nC748_=_C860( C748 C860 ) C748_=_C861( C748 C861 ) C748_=_C865( C748 C865 ) C748_=_C868( C748 C868 ) C748_=_C884( C748 C884 ) C748_=_C885( C748 C885 ) \nC748_=_C896( C748 C896 ) C748_=_C897( C748 C897 ) C749_=_C751( C749 C751 ) C749_=_C753( C749 C753 ) C749_=_C777( C749 C777 ) C749_=_C784( C749 C784 ) \nC749_=_C791( C749 C791 ) C749_=_C832( C749 C832 ) C749_=_C833( C749 C833 ) C749_=_C834( C749 C834 ) C749_=_C853( C749 C853 ) C749_=_C854( C749 C854 ) \nC749_=_C857( C749 C857 ) C749_=_C859( C749 C859 ) C749_=_C860( C749 C860 ) C749_=_C861( C749 C861 ) C749_=_C865( C749 C865 ) C749_=_C867( C749 C867 ) \nC749_=_C868( C749 C868 ) C749_=_C870( C749 C870 ) C749_=_C874( C749 C874 ) C749_=_C876( C749 C876 ) C749_=_C886( C749 C886 ) C749_=_C887( C749 C887 ) \nC749_=_C896( C749 C896 ) C749_=_C897( C749 C897 ) C751_=_C795( C751 C795 ) C751_=_C797( C751 C797 ) C751_=_C837( C751 C837 ) C751_=_C847( C751 C847 ) \nC751_=_C848( C751 C848 ) C751_=_C854( C751 C854 ) C751_=_C860( C751 C860 ) C751_=_C865( C751 C865 ) C751_=_C879( C751 C879 ) C751_=_C896( C751 C896 ) \nC751_=_C898( C751 C898 ) C753_=_C756( C753 C756 ) C753_=_C777( C753 C777 ) C753_=_C780( C753 C780 ) C753_=_C783( C753 C783 ) C753_=_C800( C753 C800 ) \nC753_=_C806( C753 C806 ) C753_=_C807( C753 C807 ) C753_=_C811( C753 C811 ) C753_=_C823( C753 C823 ) C753_=_C827( C753 C827 ) C753_=_C832( C753 C832 ) \nC753_=_C833( C753 C833 ) C753_=_C834( C753 C834 ) C753_=_C842( C753 C842 ) C753_=_C854( C753 C854 ) C753_=_C859( C753 C859 ) C753_=_C868( C753 C868 ) \nC753_=_C871( C753 C871 ) C753_=_C872( C753 C872 ) C753_=_C875( C753 C875 ) C753_=_C876( C753 C876 ) C753_=_C877( C753 C877 ) C753_=_C882( C753 C882 ) \nC753_=_C896( C753 C896 ) C756_=_C764( C756 C764 ) C756_=_C771(</w:t>
      </w:r>
    </w:p>
    <w:p>
      <w:pPr>
        <w:pStyle w:val="PreformattedText"/>
        <w:bidi w:val="0"/>
        <w:spacing w:before="0" w:after="0"/>
        <w:jc w:val="left"/>
        <w:rPr/>
      </w:pPr>
      <w:r>
        <w:rPr/>
        <w:t xml:space="preserve"> </w:t>
      </w:r>
      <w:r>
        <w:rPr/>
        <w:t>C756 C771 ) C756_=_C777( C756 C777 ) C756_=_C780( C756 C780 ) C756_=_C792( C756 C792 ) \nC756_=_C794( C756 C794 ) C756_=_C795( C756 C795 ) C756_=_C800( C756 C800 ) C756_=_C811( C756 C811 ) C756_=_C823( C756 C823 ) C756_=_C827( C756 C827 ) \nC756_=_C835( C756 C835 ) C756_=_C837( C756 C837 ) C756_=_C849( C756 C849 ) C756_=_C856( C756 C856 ) C756_=_C859( C756 C859 ) C756_=_C861( C756 C861 ) \nC756_=_C867( C756 C867 ) C756_=_C868( C756 C868 ) C756_=_C869( C756 C869 ) C756_=_C870( C756 C870 ) C756_=_C871( C756 C871 ) C756_=_C872( C756 C872 ) \nC756_=_C875( C756 C875 ) C756_=_C877( C756 C877 ) C756_=_C879( C756 C879 ) C756_=_C881( C756 C881 ) C756_=_C882( C756 C882 ) C756_=_C888( C756 C888 ) \nC757_=_C759( C757 C759 ) C757_=_C760( C757 C760 ) C757_=_C762( C757 C762 ) C757_=_C771( C757 C771 ) C757_=_C792( C757 C792 ) C757_=_C798( C757 C798 ) \nC757_=_C799( C757 C799 ) C757_=_C806( C757 C806 ) C757_=_C807( C757 C807 ) C757_=_C811( C757 C811 ) C757_=_C814( C757 C814 ) C757_=_C827( C757 C827 ) \nC757_=_C835( C757 C835 ) C757_=_C839( C757 C839 ) C757_=_C843( C757 C843 ) C757_=_C847( C757 C847 ) C757_=_C848( C757 C848 ) C757_=_C854( C757 C854 ) \nC757_=_C860( C757 C860 ) C757_=_C865( C757 C865 ) C757_=_C876( C757 C876 ) C757_=_C878( C757 C878 ) C757_=_C885( C757 C885 ) C757_=_C894( C757 C894 ) \nC757_=_C896( C757 C896 ) C759_=_C760( C759 C760 ) C759_=_C762( C759 C762 ) C759_=_C778( C759 C778 ) C759_=_C806( C759 C806 ) C759_=_C811( C759 C811 ) \nC759_=_C814( C759 C814 ) C759_=_C823( C759 C823 ) C759_=_C833( C759 C833 ) C759_=_C834( C759 C834 ) C759_=_C835( C759 C835 ) C759_=_C839( C759 C839 ) \nC759_=_C844( C759 C844 ) C759_=_C845( C759 C845 ) C759_=_C854( C759 C854 ) C759_=_C860( C759 C860 ) C759_=_C865( C759 C865 ) C759_=_C867( C759 C867 ) \nC759_=_C870( C759 C870 ) C759_=_C871( C759 C871 ) C759_=_C878( C759 C878 ) C759_=_C879( C759 C879 ) C759_=_C886( C759 C886 ) C759_=_C894( C759 C894 ) \nC759_=_C897( C759 C897 ) C760_=_C762( C760 C762 ) C760_=_C764( C760 C764 ) C760_=_C778( C760 C778 ) C760_=_C780( C760 C780 ) C760_=_C781( C760 C781 ) \nC760_=_C794( C760 C794 ) C760_=_C806( C760 C806 ) C760_=_C814( C760 C814 ) C760_=_C834( C760 C834 ) C760_=_C835( C760 C835 ) C760_=_C839( C760 C839 ) \nC760_=_C854( C760 C854 ) C760_=_C860( C760 C860 ) C760_=_C870( C760 C870 ) C760_=_C874( C760 C874 ) C760_=_C875( C760 C875 ) C760_=_C876( C760 C876 ) \nC760_=_C878( C760 C878 ) C760_=_C884( C760 C884 ) C760_=_C886( C760 C886 ) C760_=_C894( C760 C894 ) C760_=_C896( C760 C896 ) C762_=_C764( C762 C764 ) \nC762_=_C786( C762 C786 ) C762_=_C806( C762 C806 ) C762_=_C814( C762 C814 ) C762_=_C815( C762 C815 ) C762_=_C834( C762 C834 ) C762_=_C835( C762 C835 ) \nC762_=_C839( C762 C839 ) C762_=_C842( C762 C842 ) C762_=_C854( C762 C854 ) C762_=_C856( C762 C856 ) C762_=_C868( C762 C868 ) C762_=_C869( C762 C869 ) \nC762_=_C870( C762 C870 ) C762_=_C872( C762 C872 ) C762_=_C874( C762 C874 ) C762_=_C875( C762 C875 ) C762_=_C876( C762 C876 ) C762_=_C878( C762 C878 ) \nC762_=_C894( C762 C894 ) C762_=_C896( C762 C896 ) C762_=_C898( C762 C898 ) C764_=_C768( C764 C768 ) C764_=_C777( C764 C777 ) C764_=_C792( C764 C792 ) \nC764_=_C797( C764 C797 ) C764_=_C807( C764 C807 ) C764_=_C809( C764 C809 ) C764_=_C815( C764 C815 ) C764_=_C827( C764 C827 ) C764_=_C838( C764 C838 ) \nC764_=_C839( C764 C839 ) C764_=_C842( C764 C842 ) C764_=_C843( C764 C843 ) C764_=_C845( C764 C845 ) C764_=_C849( C764 C849 ) C764_=_C858( C764 C858 ) \nC764_=_C859( C764 C859 ) C764_=_C861( C764 C861 ) C764_=_C865( C764 C865 ) C764_=_C869( C764 C869 ) C764_=_C870( C764 C870 ) C764_=_C874( C764 C874 ) \nC764_=_C875( C764 C875 ) C764_=_C876( C764 C876 ) C764_=_C882( C764 C882 ) C764_=_C885( C764 C885 ) C764_=_C888( C764 C888 ) C768_=_C791( C768 C791 ) \nC768_=_C797( C768 C797 ) C768_=_C807( C768 C807 ) C768_=_C809( C768 C809 ) C768_=_C827( C768 C827 ) C768_=_C832( C768 C832 ) C768_=_C841( C768 C841 ) \nC768_=_C847( C768 C847 ) C768_=_C853( C768 C853 ) C768_=_C857( C768 C857 ) C768_=_C869( C768 C869 ) C768_=_C875( C768 C875 ) C768_=_C877( C768 C877 ) \nC768_=_C878( C768 C878 ) C768_=_C881( C768 C881 ) C768_=_C886( C768 C886 ) C768_=_C888( C768 C888 ) C771_=_C786( C771 C786 ) C771_=_C792( C771 C792 ) \nC771_=_C794( C771 C794 ) C771_=_C795( C771 C795 ) C771_=_C800( C771 C800 ) C771_=_C806( C771 C806 ) C771_=_C807( C771 C807 ) C771_=_C811( C771 C811 ) \nC771_=_C833( C771 C833 ) C771_=_C834( C771 C834 ) C771_=_C835( C771 C835 ) C771_=_C845( C771 C845 ) C771_=_C848( C771 C848 ) C771_=_C856( C771 C856 ) \nC771_=_C874( C771 C874 ) C771_=_C878( C771 C878 ) C771_=_C893( C771 C893 ) C777_=_C781( C777 C781 ) C777_=_C792( C777 C792 ) C777_=_C799( C777 C799 ) \nC777_=_C806( C777 C806 ) C777_=_C823( C777 C823 ) C777_=_C827( C777 C827 ) C777_=_C832( C777 C832 ) C777_=_C833( C777 C833 ) C777_=_C834( C777 C834 ) \nC777_=_C837( C777 C837 ) C777_=_C843( C777 C843 ) C777_=_C849( C777 C849 ) C777_=_C853( C777 C853 ) C777_=_C854( C777 C854 ) C777_=_C856( C777 C856 ) \nC777_=_C859( C777 C859 ) C777_=_C861( C777 C861 ) C777_=_C871( C777 C871 ) C777_=_C875( C777 C875 ) C777_=_C876( C777 C876 ) C777_=_C882( C777 C882 ) \nC777_=_C884( C777 C884 ) C777_=_C893( C777 C893 ) C777_=_C894( C777 C894 ) C777_=_C896( C777 C896 ) C778_=_C780( C778 C780 ) C778_=_C798( C778 C798 ) \nC778_=_C800( C778 C800 ) C778_=_C807( C778 C807 ) C778_=_C813( C778 C813 ) C778_=_C814( C778 C814 ) C778_=_C832( C778 C832 ) C778_=_C834( C778 C834 ) \nC778_=_C835( C778 C835 ) C778_=_C838( C778 C838 ) C778_=_C841( C778 C841 ) C778_=_C842( C778 C842 ) C778_=_C843( C778 C843 ) C778_=_C854( C778 C854 ) \nC778_=_C857( C778 C857 ) C778_=_C859( C778 C859 ) C778_=_C860( C778 C860 ) C778_=_C861( C778 C861 ) C778_=_C870( C778 C870 ) C778_=_C881( C778 C881 ) \nC778_=_C885( C778 C885 ) C778_=_C886( C778 C886 ) C778_=_C894( C778 C894 ) C778_=_C897( C778 C897 ) C780_=_C781( C780 C781 ) C780_=_C786( C780 C786 ) \nC780_=_C799( C780 C799 ) C780_=_C800( C780 C800 ) C780_=_C823( C780 C823 ) C780_=_C838( C780 C838 ) C780_=_C839( C780 C839 ) C780_=_C847( C780 C847 ) \nC780_=_C849( C780 C849 ) C780_=_C857( C780 C857 ) C780_=_C861( C780 C861 ) C780_=_C868( C780 C868 ) C780_=_C871( C780 C871 ) C780_=_C875( C780 C875 ) \nC780_=_C877( C780 C877 ) C780_=_C893( C780 C893 ) C780_=_C896( C780 C896 ) C781_=_C784( C781 C784 ) C781_=_C794( C781 C794 ) C781_=_C799( C781 C799 ) \nC781_=_C800( C781 C800 ) C781_=_C806( C781 C806 ) C781_=_C809( C781 C809 ) C781_=_C834( C781 C834 ) C781_=_C842( C781 C842 ) C781_=_C849( C781 C849 ) \nC781_=_C856( C781 C856 ) C781_=_C871( C781 C871 ) C781_=_C872( C781 C872 ) C781_=_C876( C781 C876 ) C781_=_C881( C781 C881 ) C781_=_C882( C781 C882 ) \nC781_=_C887( C781 C887 ) C781_=_C893( C781 C893 ) C781_=_C896( C781 C896 ) C781_=_C897( C781 C897 ) C783_=_C784( C783 C784 ) C783_=_C795( C783 C795 ) \nC783_=_C798( C783 C798 ) C783_=_C799( C783 C799 ) C783_=_C813( C783 C813 ) C783_=_C832( C783 C832 ) C783_=_C842( C783 C842 ) C783_=_C844( C783 C844 ) \nC783_=_C857( C783 C857 ) C783_=_C876( C783 C876 ) C783_=_C879( C783 C879 ) C783_=_C882( C783 C882 ) C783_=_C884( C783 C884 ) C783_=_C887( C783 C887 ) \nC784_=_C792( C784 C792 ) C784_=_C813( C784 C813 ) C784_=_C814( C784 C814 ) C784_=_C815( C784 C815 ) C784_=_C833( C784 C833 ) C784_=_C845( C784 C845 ) \nC784_=_C849( C784 C849 ) C784_=_C857( C784 C857 ) C784_=_C860( C784 C860 ) C784_=_C867( C784 C867 ) C784_=_C869( C784 C869 ) C784_=_C876( C784 C876 ) \nC784_=_C881( C784 C881 ) C784_=_C886( C784 C886 ) C784_=_C887( C784 C887 ) C784_=_C897( C784 C897 ) C786_=_C792( C786 C792 ) C786_=_C797( C786 C797 ) \nC786_=_C799( C786 C799 ) C786_=_C806( C786 C806 ) C786_=_C813( C786 C813 ) C786_=_C832( C786 C832 ) C786_=_C835( C786 C835 ) C786_=_C847( C786 C847 ) \nC786_=_C848( C786 C848 ) C786_=_C849( C786 C849 ) C786_=_C856( C786 C856 ) C786_=_C865( C786 C865 ) C786_=_C878( C786 C878 ) C786_=_C885( C786 C885 ) \nC786_=_C896( C786 C896 ) C786_=_C898( C786 C898 ) C791_=_C794( C791 C794 ) C791_=_C809( C791 C809 ) C791_=_C814( C791 C814 ) C791_=_C841( C791 C841 ) \nC791_=_C844( C791 C844 ) C791_=_C853( C791 C853 ) C791_=_C857( C791 C857 ) C791_=_C858( C791 C858 ) C791_=_C861( C791 C861 ) C791_=_C878( C791 C878 ) \nC791_=_C881( C791 C881 ) C791_=_C887( C791 C887 ) C791_=_C888( C791 C888 ) C791_=_C897( C791 C897 ) C792_=_C799( C792 C799 ) C792_=_C806( C792 C806 ) \nC792_=_C807( C792 C807 ) C792_=_C811( C792 C811 ) C792_=_C813( C792 C813 ) C792_=_C814( C792 C814 ) C792_=_C815( C792 C815 ) C792_=_C827( C792 C827 ) \nC792_=_C833( C792 C833 ) C792_=_C835( C792 C835 ) C792_=_C837( C792 C837 ) C792_=_C838( C792 C838 ) C792_=_C841( C792 C841 ) C792_=_C845( C792 C845 ) \nC792_=_C847( C792 C847 ) C792_=_C849( C792 C849 ) C792_=_C853( C792 C853 ) C792_=_C859( C792 C859 ) C792_=_C861( C792 C861 ) C792_=_C881( C792 C881 ) \nC792_=_C882( C792 C882 ) C792_=_C884( C792 C884 ) C792_=_C885( C792 C885 ) C792_=_C898( C792 C898 ) C794_=_C795( C794 C795 ) C794_=_C800( C794 C800 ) \nC794_=_C811( C794 C811 ) C794_=_C814( C794 C814 ) C794_=_C815( C794 C815 ) C794_=_C835( C794 C835 ) C794_=_C842( C794 C842 ) C794_=_C856( C794 C856 ) \nC794_=_C859( C794 C859 ) C794_=_C861( C794 C861 ) C794_=_C872( C794 C872 ) C794_=_C876( C794 C876 ) C794_=_C882( C794 C882 ) C794_=_C886( C794 C886 ) \nC794_=_C887( C794 C887 ) C794_=_C888( C794 C888 ) C795_=_C797( C795 C797 ) C795_=_C800( C795 C800 ) C795_=_C811( C795 C811 ) C795_=_C832( C795 C832 ) \nC795_=_C833( C795 C833 ) C795_=_C834( C795 C834 ) C795_=_C837( C795 C837 ) C795_=_C845( C795 C845 ) C795_=_C847( C795 C847 ) C795_=_C848( C795 C848 ) \nC795_=_C856( C795 C856 ) C795_=_C858( C795 C858 ) C795_=_C860( C795 C860 ) C795_=_C879( C795 C879 ) C795_=_C885( C795 C885 ) C795_=_C893( C795 C893 ) \nC797_=_C807( C797 C807 ) C797_=_C813( C797 C813 ) C797_=_C814( C797 C814 ) C797_=_C843( C797 C843 ) C797_=_C844( C797 C844 ) C797_=_C845( C797 C845 ) \nC797_=_C847( C797 C847 ) C797_=_C848( C797 C848 ) C797_=_C849( C797 C849 ) C797_=_C856(</w:t>
      </w:r>
    </w:p>
    <w:p>
      <w:pPr>
        <w:pStyle w:val="PreformattedText"/>
        <w:bidi w:val="0"/>
        <w:spacing w:before="0" w:after="0"/>
        <w:jc w:val="left"/>
        <w:rPr/>
      </w:pPr>
      <w:r>
        <w:rPr/>
        <w:t xml:space="preserve"> </w:t>
      </w:r>
      <w:r>
        <w:rPr/>
        <w:t>C797 C856 ) C797_=_C869( C797 C869 ) C797_=_C874( C797 C874 ) \nC797_=_C894( C797 C894 ) C797_=_C897( C797 C897 ) C797_=_C898( C797 C898 ) C798_=_C807( C798 C807 ) C798_=_C809( C798 C809 ) C798_=_C813( C798 C813 ) \nC798_=_C832( C798 C832 ) C798_=_C841( C798 C841 ) C798_=_C843( C798 C843 ) C798_=_C847( C798 C847 ) C798_=_C848( C798 C848 ) C798_=_C854( C798 C854 ) \nC798_=_C860( C798 C860 ) C798_=_C861( C798 C861 ) C798_=_C881( C798 C881 ) C798_=_C887( C798 C887 ) C798_=_C894( C798 C894 ) C798_=_C896( C798 C896 ) \nC799_=_C800( C799 C800 ) C799_=_C827( C799 C827 ) C799_=_C844( C799 C844 ) C799_=_C849( C799 C849 ) C799_=_C856( C799 C856 ) C799_=_C875( C799 C875 ) \nC799_=_C885( C799 C885 ) C799_=_C893( C799 C893 ) C799_=_C897( C799 C897 ) C800_=_C811( C800 C811 ) C800_=_C813( C800 C813 ) C800_=_C814( C800 C814 ) \nC800_=_C838( C800 C838 ) C800_=_C839( C800 C839 ) C800_=_C849( C800 C849 ) C800_=_C856( C800 C856 ) C800_=_C859( C800 C859 ) C800_=_C871( C800 C871 ) \nC800_=_C876( C800 C876 ) C800_=_C878( C800 C878 ) C800_=_C885( C800 C885 ) C800_=_C893( C800 C893 ) C800_=_C897( C800 C897 ) C806_=_C807( C806 C807 ) \nC806_=_C814( C806 C814 ) C806_=_C827( C806 C827 ) C806_=_C834( C806 C834 ) C806_=_C835( C806 C835 ) C806_=_C837( C806 C837 ) C806_=_C839( C806 C839 ) \nC806_=_C843( C806 C843 ) C806_=_C845( C806 C845 ) C806_=_C848( C806 C848 ) C806_=_C853( C806 C853 ) C806_=_C854( C806 C854 ) C806_=_C856( C806 C856 ) \nC806_=_C859( C806 C859 ) C806_=_C871( C806 C871 ) C806_=_C876( C806 C876 ) C806_=_C878( C806 C878 ) C806_=_C884( C806 C884 ) C806_=_C894( C806 C894 ) \nC806_=_C896( C806 C896 ) C807_=_C811( C807 C811 ) C807_=_C827( C807 C827 ) C807_=_C844( C807 C844 ) C807_=_C847( C807 C847 ) C807_=_C859( C807 C859 ) \nC807_=_C869( C807 C869 ) C807_=_C872( C807 C872 ) C807_=_C881( C807 C881 ) C807_=_C894( C807 C894 ) C809_=_C815( C809 C815 ) C809_=_C838( C809 C838 ) \nC809_=_C839( C809 C839 ) C809_=_C841( C809 C841 ) C809_=_C842( C809 C842 ) C809_=_C843( C809 C843 ) C809_=_C845( C809 C845 ) C809_=_C847( C809 C847 ) \nC809_=_C858( C809 C858 ) C809_=_C865( C809 C865 ) C809_=_C870( C809 C870 ) C809_=_C875( C809 C875 ) C809_=_C877( C809 C877 ) C809_=_C881( C809 C881 ) \nC809_=_C887( C809 C887 ) C809_=_C896( C809 C896 ) C809_=_C897( C809 C897 ) C811_=_C833( C811 C833 ) C811_=_C844( C811 C844 ) C811_=_C854( C811 C854 ) \nC811_=_C856( C811 C856 ) C811_=_C865( C811 C865 ) C811_=_C871( C811 C871 ) C811_=_C882( C811 C882 ) C811_=_C884( C811 C884 ) C811_=_C898( C811 C898 ) \nC813_=_C814( C813 C814 ) C813_=_C815( C813 C815 ) C813_=_C823( C813 C823 ) C813_=_C832( C813 C832 ) C813_=_C839( C813 C839 ) C813_=_C841( C813 C841 ) \nC813_=_C843( C813 C843 ) C813_=_C845( C813 C845 ) C813_=_C854( C813 C854 ) C813_=_C856( C813 C856 ) C813_=_C857( C813 C857 ) C813_=_C861( C813 C861 ) \nC813_=_C869( C813 C869 ) C813_=_C876( C813 C876 ) C813_=_C878( C813 C878 ) C813_=_C881( C813 C881 ) C813_=_C884( C813 C884 ) C813_=_C887( C813 C887 ) \nC813_=_C888( C813 C888 ) C813_=_C893( C813 C893 ) C813_=_C894( C813 C894 ) C813_=_C897( C813 C897 ) C813_=_C898( C813 C898 ) C814_=_C815( C814 C815 ) \nC814_=_C834( C814 C834 ) C814_=_C835( C814 C835 ) C814_=_C838( C814 C838 ) C814_=_C839( C814 C839 ) C814_=_C845( C814 C845 ) C814_=_C849( C814 C849 ) \nC814_=_C854( C814 C854 ) C814_=_C857( C814 C857 ) C814_=_C859( C814 C859 ) C814_=_C860( C814 C860 ) C814_=_C861( C814 C861 ) C814_=_C870( C814 C870 ) \nC814_=_C878( C814 C878 ) C814_=_C881( C814 C881 ) C814_=_C886( C814 C886 ) C814_=_C888( C814 C888 ) C814_=_C894( C814 C894 ) C814_=_C897( C814 C897 ) \nC815_=_C834( C815 C834 ) C815_=_C835( C815 C835 ) C815_=_C841( C815 C841 ) C815_=_C842( C815 C842 ) C815_=_C845( C815 C845 ) C815_=_C854( C815 C854 ) \nC815_=_C858( C815 C858 ) C815_=_C865( C815 C865 ) C815_=_C868( C815 C868 ) C815_=_C870( C815 C870 ) C815_=_C881( C815 C881 ) C815_=_C893( C815 C893 ) \nC815_=_C898( C815 C898 ) C823_=_C837( C823 C837 ) C823_=_C838( C823 C838 ) C823_=_C843( C823 C843 ) C823_=_C845( C823 C845 ) C823_=_C849( C823 C849 ) \nC823_=_C853( C823 C853 ) C823_=_C865( C823 C865 ) C823_=_C867( C823 C867 ) C823_=_C868( C823 C868 ) C823_=_C870( C823 C870 ) C823_=_C871( C823 C871 ) \nC823_=_C875( C823 C875 ) C823_=_C877( C823 C877 ) C823_=_C878( C823 C878 ) C823_=_C879( C823 C879 ) C823_=_C882( C823 C882 ) C823_=_C884( C823 C884 ) \nC823_=_C886( C823 C886 ) C823_=_C893( C823 C893 ) C823_=_C894( C823 C894 ) C823_=_C897( C823 C897 ) C823_=_C898( C823 C898 ) C827_=_C832( C827 C832 ) \nC827_=_C837( C827 C837 ) C827_=_C838( C827 C838 ) C827_=_C844( C827 C844 ) C827_=_C849( C827 C849 ) C827_=_C856( C827 C856 ) C827_=_C857( C827 C857 ) \nC827_=_C858( C827 C858 ) C827_=_C859( C827 C859 ) C827_=_C861( C827 C861 ) C827_=_C867( C827 C867 ) C827_=_C875( C827 C875 ) C827_=_C878( C827 C878 ) \nC827_=_C882( C827 C882 ) C827_=_C888( C827 C888 ) C827_=_C893( C827 C893 ) C832_=_C833( C832 C833 ) C832_=_C834( C832 C834 ) C832_=_C841( C832 C841 ) \nC832_=_C842( C832 C842 ) C832_=_C843( C832 C843 ) C832_=_C847( C832 C847 ) C832_=_C854( C832 C854 ) C832_=_C856( C832 C856 ) C832_=_C857( C832 C857 ) \nC832_=_C860( C832 C860 ) C832_=_C861( C832 C861 ) C832_=_C865( C832 C865 ) C832_=_C869( C832 C869 ) C832_=_C876( C832 C876 ) C832_=_C878( C832 C878 ) \nC832_=_C882( C832 C882 ) C832_=_C884( C832 C884 ) C832_=_C887( C832 C887 ) C832_=_C894( C832 C894 ) C832_=_C896( C832 C896 ) C833_=_C834( C833 C834 ) \nC833_=_C837( C833 C837 ) C833_=_C838( C833 C838 ) C833_=_C841( C833 C841 ) C833_=_C844( C833 C844 ) C833_=_C845( C833 C845 ) C833_=_C854( C833 C854 ) \nC833_=_C857( C833 C857 ) C833_=_C858( C833 C858 ) C833_=_C860( C833 C860 ) C833_=_C869( C833 C869 ) C833_=_C874( C833 C874 ) C833_=_C876( C833 C876 ) \nC833_=_C882( C833 C882 ) C833_=_C886( C833 C886 ) C833_=_C887( C833 C887 ) C833_=_C888( C833 C888 ) C833_=_C896( C833 C896 ) C833_=_C898( C833 C898 ) \nC834_=_C839( C834 C839 ) C834_=_C843( C834 C843 ) C834_=_C844( C834 C844 ) C834_=_C845( C834 C845 ) C834_=_C854( C834 C854 ) C834_=_C860( C834 C860 ) \nC834_=_C870( C834 C870 ) C834_=_C877( C834 C877 ) C834_=_C878( C834 C878 ) C834_=_C886( C834 C886 ) C834_=_C893( C834 C893 ) C834_=_C896( C834 C896 ) \nC834_=_C898( C834 C898 ) C835_=_C837( C835 C837 ) C835_=_C839( C835 C839 ) C835_=_C842( C835 C842 ) C835_=_C848( C835 C848 ) C835_=_C853( C835 C853 ) \nC835_=_C854( C835 C854 ) C835_=_C867( C835 C867 ) C835_=_C868( C835 C868 ) C835_=_C878( C835 C878 ) C835_=_C887( C835 C887 ) C835_=_C894( C835 C894 ) \nC837_=_C838( C837 C838 ) C837_=_C845( C837 C845 ) C837_=_C849( C837 C849 ) C837_=_C853( C837 C853 ) C837_=_C858( C837 C858 ) C837_=_C872( C837 C872 ) \nC837_=_C877( C837 C877 ) C837_=_C879( C837 C879 ) C837_=_C881( C837 C881 ) C837_=_C882( C837 C882 ) C837_=_C894( C837 C894 ) C837_=_C898( C837 C898 ) \nC838_=_C839( C838 C839 ) C838_=_C841( C838 C841 ) C838_=_C843( C838 C843 ) C838_=_C849( C838 C849 ) C838_=_C853( C838 C853 ) C838_=_C856( C838 C856 ) \nC838_=_C859( C838 C859 ) C838_=_C877( C838 C877 ) C838_=_C882( C838 C882 ) C838_=_C887( C838 C887 ) C838_=_C897( C838 C897 ) C838_=_C898( C838 C898 ) \nC839_=_C841( C839 C841 ) C839_=_C843( C839 C843 ) C839_=_C845( C839 C845 ) C839_=_C854( C839 C854 ) C839_=_C856( C839 C856 ) C839_=_C857( C839 C857 ) \nC839_=_C861( C839 C861 ) C839_=_C876( C839 C876 ) C839_=_C877( C839 C877 ) C839_=_C878( C839 C878 ) C839_=_C893( C839 C893 ) C839_=_C894( C839 C894 ) \nC839_=_C898( C839 C898 ) C841_=_C843( C841 C843 ) C841_=_C847( C841 C847 ) C841_=_C853( C841 C853 ) C841_=_C854( C841 C854 ) C841_=_C857( C841 C857 ) \nC841_=_C861( C841 C861 ) C841_=_C875( C841 C875 ) C841_=_C877( C841 C877 ) C841_=_C881( C841 C881 ) C841_=_C884( C841 C884 ) C841_=_C893( C841 C893 ) \nC841_=_C894( C841 C894 ) C841_=_C898( C841 C898 ) C842_=_C844( C842 C844 ) C842_=_C845( C842 C845 ) C842_=_C854( C842 C854 ) C842_=_C858( C842 C858 ) \nC842_=_C865( C842 C865 ) C842_=_C867( C842 C867 ) C842_=_C868( C842 C868 ) C842_=_C870( C842 C870 ) C842_=_C874( C842 C874 ) C842_=_C876( C842 C876 ) \nC842_=_C879( C842 C879 ) C842_=_C882( C842 C882 ) C842_=_C887( C842 C887 ) C842_=_C897( C842 C897 ) C843_=_C845( C843 C845 ) C843_=_C848( C843 C848 ) \nC843_=_C853( C843 C853 ) C843_=_C854( C843 C854 ) C843_=_C861( C843 C861 ) C843_=_C865( C843 C865 ) C843_=_C874( C843 C874 ) C843_=_C876( C843 C876 ) \nC843_=_C881( C843 C881 ) C843_=_C882( C843 C882 ) C843_=_C884( C843 C884 ) C843_=_C893( C843 C893 ) C843_=_C894( C843 C894 ) C844_=_C857( C844 C857 ) \nC844_=_C867( C844 C867 ) C844_=_C869( C844 C869 ) C844_=_C878( C844 C878 ) C844_=_C879( C844 C879 ) C844_=_C882( C844 C882 ) C844_=_C887( C844 C887 ) \nC844_=_C888( C844 C888 ) C844_=_C893( C844 C893 ) C844_=_C894( C844 C894 ) C845_=_C848( C845 C848 ) C845_=_C858( C845 C858 ) C845_=_C865( C845 C865 ) \nC845_=_C870( C845 C870 ) C845_=_C871( C845 C871 ) C845_=_C874( C845 C874 ) C845_=_C878( C845 C878 ) C845_=_C881( C845 C881 ) C845_=_C886( C845 C886 ) \nC845_=_C894( C845 C894 ) C845_=_C896( C845 C896 ) C847_=_C848( C847 C848 ) C847_=_C849( C847 C849 ) C847_=_C860( C847 C860 ) C847_=_C871( C847 C871 ) \nC847_=_C872( C847 C872 ) C847_=_C875( C847 C875 ) C847_=_C877( C847 C877 ) C847_=_C884( C847 C884 ) C847_=_C885( C847 C885 ) C847_=_C894( C847 C894 ) \nC847_=_C896( C847 C896 ) C848_=_C870( C848 C870 ) C848_=_C874( C848 C874 ) C848_=_C876( C848 C876 ) C848_=_C878( C848 C878 ) C848_=_C884( C848 C884 ) \nC848_=_C885( C848 C885 ) C848_=_C894( C848 C894 ) C848_=_C896( C848 C896 ) C849_=_C853( C849 C853 ) C849_=_C856( C849 C856 ) C849_=_C859( C849 C859 ) \nC849_=_C861( C849 C861 ) C849_=_C878( C849 C878 ) C849_=_C882( C849 C882 ) C849_=_C893( C849 C893 ) C849_=_C897( C849 C897 ) C853_=_C854( C853 C854 ) \nC853_=_C857( C853 C857 ) C853_=_C859( C853 C859 ) C853_=_C868( C853 C868 ) C853_=_C874( C853 C874 ) C853_=_C881( C853 C881 ) C853_=_C882( C853 C882 ) \nC853_=_C884( C853 C884 ) C853_=_C887( C853 C887 ) C853_=_C893( C853 C893 ) C854_=_C858( C854 C858 ) C854_=_C861(</w:t>
      </w:r>
    </w:p>
    <w:p>
      <w:pPr>
        <w:pStyle w:val="PreformattedText"/>
        <w:bidi w:val="0"/>
        <w:spacing w:before="0" w:after="0"/>
        <w:jc w:val="left"/>
        <w:rPr/>
      </w:pPr>
      <w:r>
        <w:rPr/>
        <w:t xml:space="preserve"> </w:t>
      </w:r>
      <w:r>
        <w:rPr/>
        <w:t>C854 C861 ) C854_=_C865( C854 C865 ) \nC854_=_C867( C854 C867 ) C854_=_C868( C854 C868 ) C854_=_C878( C854 C878 ) C854_=_C879( C854 C879 ) C854_=_C881( C854 C881 ) C854_=_C884( C854 C884 ) \nC854_=_C894( C854 C894 ) C854_=_C896( C854 C896 ) C856_=_C865( C856 C865 ) C856_=_C870( C856 C870 ) C856_=_C871( C856 C871 ) C856_=_C872( C856 C872 ) \nC856_=_C876( C856 C876 ) C856_=_C878( C856 C878 ) C856_=_C896( C856 C896 ) C856_=_C898( C856 C898 ) C857_=_C860( C857 C860 ) C857_=_C861( C857 C861 ) \nC857_=_C867( C857 C867 ) C857_=_C872( C857 C872 ) C857_=_C876( C857 C876 ) C857_=_C877( C857 C877 ) C857_=_C881( C857 C881 ) C857_=_C884( C857 C884 ) \nC857_=_C886( C857 C886 ) C857_=_C887( C857 C887 ) C857_=_C888( C857 C888 ) C857_=_C893( C857 C893 ) C858_=_C860( C858 C860 ) C858_=_C861( C858 C861 ) \nC858_=_C865( C858 C865 ) C858_=_C867( C858 C867 ) C858_=_C870( C858 C870 ) C858_=_C874( C858 C874 ) C858_=_C875( C858 C875 ) C858_=_C879( C858 C879 ) \nC858_=_C898( C858 C898 ) C859_=_C861( C859 C861 ) C859_=_C869( C859 C869 ) C859_=_C874( C859 C874 ) C859_=_C876( C859 C876 ) C859_=_C882( C859 C882 ) \nC859_=_C885( C859 C885 ) C859_=_C888( C859 C888 ) C859_=_C894( C859 C894 ) C859_=_C897( C859 C897 ) C859_=_C898( C859 C898 ) C860_=_C861( C860 C861 ) \nC860_=_C870( C860 C870 ) C860_=_C874( C860 C874 ) C860_=_C876( C860 C876 ) C860_=_C886( C860 C886 ) C860_=_C887( C860 C887 ) C860_=_C898( C860 C898 ) \nC861_=_C865( C861 C865 ) C861_=_C872( C861 C872 ) C861_=_C877( C861 C877 ) C861_=_C882( C861 C882 ) C861_=_C888( C861 C888 ) C861_=_C894( C861 C894 ) \nC861_=_C897( C861 C897 ) C861_=_C898( C861 C898 ) C865_=_C869( C865 C869 ) C865_=_C870( C865 C870 ) C865_=_C871( C865 C871 ) C865_=_C876( C865 C876 ) \nC865_=_C879( C865 C879 ) C865_=_C881( C865 C881 ) C865_=_C882( C865 C882 ) C865_=_C884( C865 C884 ) C865_=_C896( C865 C896 ) C865_=_C897( C865 C897 ) \nC867_=_C874( C867 C874 ) C867_=_C879( C867 C879 ) C867_=_C885( C867 C885 ) C867_=_C888( C867 C888 ) C867_=_C893( C867 C893 ) C868_=_C869( C868 C869 ) \nC868_=_C870( C868 C870 ) C868_=_C871( C868 C871 ) C868_=_C875( C868 C875 ) C868_=_C877( C868 C877 ) C868_=_C885( C868 C885 ) C868_=_C893( C868 C893 ) \nC869_=_C870( C869 C870 ) C869_=_C871( C869 C871 ) C869_=_C872( C869 C872 ) C869_=_C888( C869 C888 ) C869_=_C894( C869 C894 ) C869_=_C897( C869 C897 ) \nC869_=_C898( C869 C898 ) C870_=_C871( C870 C871 ) C870_=_C872( C870 C872 ) C870_=_C876( C870 C876 ) C870_=_C878( C870 C878 ) C870_=_C886( C870 C886 ) \nC870_=_C888( C870 C888 ) C870_=_C894( C870 C894 ) C871_=_C872( C871 C872 ) C871_=_C875( C871 C875 ) C871_=_C876( C871 C876 ) C871_=_C877( C871 C877 ) \nC871_=_C878( C871 C878 ) C871_=_C879( C871 C879 ) C871_=_C882( C871 C882 ) C871_=_C885( C871 C885 ) C871_=_C886( C871 C886 ) C871_=_C888( C871 C888 ) \nC871_=_C894( C871 C894 ) C871_=_C896( C871 C896 ) C871_=_C897( C871 C897 ) C872_=_C877( C872 C877 ) C872_=_C879( C872 C879 ) C872_=_C881( C872 C881 ) \nC872_=_C886( C872 C886 ) C872_=_C888( C872 C888 ) C872_=_C893( C872 C893 ) C872_=_C894( C872 C894 ) C872_=_C897( C872 C897 ) C874_=_C875( C874 C875 ) \nC874_=_C876( C874 C876 ) C874_=_C885( C874 C885 ) C874_=_C888( C874 C888 ) C875_=_C876( C875 C876 ) C875_=_C877( C875 C877 ) C875_=_C886( C875 C886 ) \nC875_=_C888( C875 C888 ) C875_=_C893( C875 C893 ) C876_=_C878( C876 C878 ) C876_=_C882( C876 C882 ) C876_=_C886( C876 C886 ) C876_=_C887( C876 C887 ) \nC876_=_C894( C876 C894 ) C876_=_C896( C876 C896 ) C877_=_C878( C877 C878 ) C877_=_C879( C877 C879 ) C877_=_C881( C877 C881 ) C877_=_C887( C877 C887 ) \nC877_=_C898( C877 C898 ) C878_=_C882( C878 C882 ) C878_=_C886( C878 C886 ) C878_=_C894( C878 C894 ) C879_=_C881( C879 C881 ) C879_=_C882( C879 C882 ) \nC879_=_C896( C879 C896 ) C879_=_C897( C879 C897 ) C879_=_C898( C879 C898 ) C881_=_C882( C881 C882 ) C881_=_C886( C881 C886 ) C881_=_C896( C881 C896 ) \nC881_=_C897( C881 C897 ) C882_=_C887( C882 C887 ) C882_=_C896( C882 C896 ) C884_=_C885( C884 C885 ) C884_=_C887( C884 C887 ) C884_=_C893( C884 C893 ) \nC885_=_C888( C885 C888 ) C885_=_C897( C885 C897 ) C886_=_C887( C886 C887 ) C886_=_C888( C886 C888 ) C886_=_C894( C886 C894 ) C886_=_C898( C886 C898 ) \nC887_=_C894( C887 C894 ) C888_=_C893( C888 C893 ) C888_=_C894( C888 C894 ) C888_=_C898( C888 C898 ) C893_=_C894( C893 C894 ) C893_=_C897( C893 C897 ) \nC893_=_C898( C893 C898 ) C894_=_C898( C894 C898 ) C896_=_C897( C896 C897 ) "];47-&gt;64[label="268: C141 C162 C163 C171 C173 \nC178 C179 C190 C194 C213 C215 \nC220 C222 C224 C226 C229 C230 \nC231 C232 C233 C238 C241 C243 \nC248 C249 C250 C260 C261 C262 \nC268 C282 C283 C294 C312 C316 \nC318 C320 C321 C330 C332 C334 \nC338 C340 C341 C343 C358 C360 \nC366 C367 C369 C379 C380 C389 \nC391 C396 C397 C400 C406 C408 \nC409 C410 C411 C412 C413 C415 \nC428 C430 C431 C432 C433 C442 \nC447 C450 C457 C458 C459 C460 \nC461 C462 C463 C464 C466 C468 \nC469 C471 C484 C490 C491 C497 \nC498 C503 C507 C510 C513 C517 \nC520 C531 C533 C534 C536 C540 \nC545 C546 C551 C553 C555 C556 \nC566 C569 C571 C573 C575 C578 \nC588 C589 C590 C591 C592 C594 \nC598 C599 C600 C602 C605 C608 \nC612 C613 C615 C619 C620 C621 \nC622 C623 C624 C625 C628 C630 \nC631 C635 C642 C646 C647 C651 \nC656 C658 C660 C662 C669 C673 \nC674 C675 C677 C685 C686 C689 \nC693 C696 C697 C699 C701 C702 \nC703 C704 C706 C708 C709 C710 \nC711 C712 C713 C716 C724 C725 \nC726 C727 C730 C731 C732 C733 \nC736 C737 C738 C742 C743 C748 \nC749 C751 C753 C756 C757 C759 \nC760 C762 C764 C768 C771 C777 \nC778 C780 C781 C783 C784 C786 \nC791 C792 C794 C795 C797 C798 \nC799 C800 C806 C807 C809 C811 \nC813 C814 C815 C823 C827 C832 \nC833 C834 C835 C837 C838 C839 \nC841 C842 C843 C844 C845 C847 \nC848 C849 C853 C854 C856 C857 \nC858 C859 C860 C861 C865 C867 \nC868 C869 C870 C871 C872 C874 \nC875 C876 C877 C878 C879 C881 \nC882 C884 C885 C886 C887 C888 \nC893 C894 C896 C897 C898 \n6424: C141_=_C179 ,C141_=_C318 ,C141_=_C334 ,C141_=_C360 ,C141_=_C397 ,\nC141_=_C410 ,C141_=_C458 ,C141_=_C484 ,C141_=_C507 ,C141_=_C569 ,C141_=_C600 ,\nC141_=_C608 ,C141_=_C620 ,C141_=_C704 ,C141_=_C736 ,C141_=_C764 ,C141_=_C771 ,\nC141_=_C809 ,C141_=_C838 ,C141_=_C839 ,C141_=_C843 ,C141_=_C845 ,C162_=_C224 ,\nC162_=_C318 ,C162_=_C320 ,C162_=_C332 ,C162_=_C450 ,C162_=_C458 ,C162_=_C459 ,\nC162_=_C484 ,C162_=_C491 ,C162_=_C497 ,C162_=_C498 ,C162_=_C513 ,C162_=_C598 ,\nC162_=_C620 ,C162_=_C621 ,C162_=_C646 ,C162_=_C689 ,C162_=_C713 ,C162_=_C737 ,\nC162_=_C738 ,C162_=_C742 ,C162_=_C760 ,C162_=_C771 ,C162_=_C786 ,C162_=_C794 ,\nC162_=_C806 ,C162_=_C813 ,C162_=_C814 ,C162_=_C835 ,C162_=_C848 ,C162_=_C878 ,\nC162_=_C888 ,C163_=_C213 ,C163_=_C224 ,C163_=_C238 ,C163_=_C320 ,C163_=_C321 ,\nC163_=_C358 ,C163_=_C391 ,C163_=_C447 ,C163_=_C571 ,C163_=_C588 ,C163_=_C599 ,\nC163_=_C600 ,C163_=_C605 ,C163_=_C619 ,C163_=_C647 ,C163_=_C658 ,C163_=_C686 ,\nC163_=_C702 ,C163_=_C733 ,C163_=_C743 ,C163_=_C780 ,C163_=_C797 ,C163_=_C807 ,\nC163_=_C815 ,C163_=_C839 ,C163_=_C844 ,C163_=_C857 ,C163_=_C861 ,C163_=_C869 ,\nC163_=_C894 ,C171_=_C232 ,C171_=_C330 ,C171_=_C332 ,C171_=_C380 ,C171_=_C412 ,\nC171_=_C507 ,C171_=_C540 ,C171_=_C545 ,C171_=_C598 ,C171_=_C630 ,C171_=_C646 ,\nC171_=_C656 ,C171_=_C658 ,C171_=_C660 ,C171_=_C699 ,C171_=_C701 ,C171_=_C702 ,\nC171_=_C732 ,C171_=_C751 ,C171_=_C762 ,C171_=_C764 ,C171_=_C815 ,C171_=_C842 ,\nC171_=_C854 ,C171_=_C868 ,C171_=_C885 ,C173_=_C222 ,C173_=_C282 ,C173_=_C283 ,\nC173_=_C334 ,C173_=_C412 ,C173_=_C491 ,C173_=_C510 ,C173_=_C612 ,C173_=_C615 ,\nC173_=_C635 ,C173_=_C642 ,C173_=_C662 ,C173_=_C669 ,C173_=_C703 ,C173_=_C704 ,\nC173_=_C727 ,C173_=_C731 ,C173_=_C737 ,C173_=_C742 ,C173_=_C751 ,C173_=_C815 ,\nC173_=_C837 ,C173_=_C848 ,C173_=_C868 ,C173_=_C870 ,C173_=_C876 ,C173_=_C879 ,\nC173_=_C893 ,C173_=_C894 ,C173_=_C898 ,C178_=_C220 ,C178_=_C229 ,C178_=_C230 ,\nC178_=_C430 ,C178_=_C513 ,C178_=_C589 ,C178_=_C696 ,C178_=_C701 ,C178_=_C709 ,\nC178_=_C710 ,C178_=_C711 ,C178_=_C712 ,C178_=_C727 ,C178_=_C743 ,C178_=_C748 ,\nC178_=_C753 ,C178_=_C757 ,C178_=_C795 ,C178_=_C798 ,C178_=_C833 ,C178_=_C837 ,\nC178_=_C845 ,C178_=_C847 ,C178_=_C848 ,C178_=_C858 ,C178_=_C896 ,C179_=_C318 ,\nC179_=_C338 ,C179_=_C360 ,C179_=_C397 ,C179_=_C410 ,C179_=_C458 ,C179_=_C484 ,\nC179_=_C507 ,C179_=_C517 ,C179_=_C520 ,C179_=_C569 ,C179_=_C590 ,C179_=_C600 ,\nC179_=_C608 ,C179_=_C620 ,C179_=_C693 ,C179_=_C697 ,C179_=_C702 ,C179_=_C704 ,\nC179_=_C736 ,C179_=_C738 ,C179_=_C764 ,C179_=_C809 ,C179_=_C813 ,C179_=_C823 ,\nC179_=_C838 ,C179_=_C839 ,C179_=_C843 ,C179_=_C875 ,C179_=_C893 ,C179_=_C894 ,\nC179_=_C898 ,C190_=_C366 ,C190_=_C367 ,C190_=_C411 ,C190_=_C457 ,C190_=_C460 ,\nC190_=_C540 ,C190_=_C546 ,C190_=_C602 ,C190_=_C619 ,C190_=_C656 ,C190_=_C675 ,\nC190_=_C677 ,C190_=_C706 ,C190_=_C743 ,C190_=_C771 ,C190_=_C783 ,C190_=_C795 ,\nC190_=_C813 ,C190_=_C832 ,C190_=_C834 ,C190_=_C857 ,C190_=_C877 ,C190_=_C878 ,\nC190_=_C884 ,C190_=_C887 ,C190_=_C893 ,C194_=_C250 ,C194_=_C268 ,C194_=_C316 ,\nC194_=_C340 ,C194_=_C369 ,C194_=_C415 ,C194_=_C433 ,C194_=_C459 ,C194_=_C471 ,\nC194_=_C517 ,C194_=_C545 ,C194_=_C546 ,C194_=_C631 ,C194_=_C647 ,C194_=_C733 ,\nC194_=_C777 ,C194_=_C781 ,C194_=_C837 ,C194_=_C872 ,C194_=_C886 ,C194_=_C893 ,\nC194_=_C894 ,C194_=_C897 ,C213_=_C224 ,C213_=_C238 ,C213_=_C330 ,C213_=_C358 ,\nC213_=_C397 ,C213_=_C447 ,C213_=_C460 ,C213_=_C531 ,C213_=_C571 ,C213_=_C588 ,\nC213_=_C599 ,C213_=_C600 ,C213_=_C605 ,C213_=_C619 ,C213_=_C658 ,C213_=_C675 ,\nC213_=_C686 ,C213_=_C706 ,C213_=_C731 ,C213_=_C748 ,C213_=_C795 ,C213_=_C797 ,\nC213_=_C807 ,C213_=_C832 ,C213_=_C844 ,C213_=_C847 ,C213_=_C860 ,C213_=_C869 ,\nC213_=_C888 ,C213_=_C894 ,C215_=_C261 ,C215_=_C262 ,C215_=_C341 ,C215_=_C369 ,\nC215_=_C462 ,C215_=_C463 ,C215_=_C553 ,C215_=_C556 ,C215_=_C575 ,C215_=_C621 ,\nC215_=_C625 ,C215_=_C675 ,C215_=_C696 ,C215_=_C697 ,C215_=_C712 ,C215_=_C737 ,\nC215_=_C748 ,C215_=_C777 ,C215_=_C834 ,C215_=_C844 ,C215_=_C867 ,C215_=_C874 ,\nC215_=_C885 ,C215_=_C888 ,C220_=_C229 ,C220_=_C230 ,C220_=_C430 ,C220_=_C458 ,\nC220_=_C471</w:t>
      </w:r>
    </w:p>
    <w:p>
      <w:pPr>
        <w:pStyle w:val="PreformattedText"/>
        <w:bidi w:val="0"/>
        <w:spacing w:before="0" w:after="0"/>
        <w:jc w:val="left"/>
        <w:rPr/>
      </w:pPr>
      <w:r>
        <w:rPr/>
        <w:t xml:space="preserve"> </w:t>
      </w:r>
      <w:r>
        <w:rPr/>
        <w:t>,C220_=_C517 ,C220_=_C573 ,C220_=_C589 ,C220_=_C623 ,C220_=_C630 ,\nC220_=_C696 ,C220_=_C709 ,C220_=_C710 ,C220_=_C711 ,C220_=_C712 ,C220_=_C726 ,\nC220_=_C748 ,C220_=_C757 ,C220_=_C783 ,C220_=_C795 ,C220_=_C798 ,C220_=_C842 ,\nC220_=_C847 ,C220_=_C848 ,C220_=_C858 ,C220_=_C867 ,C220_=_C874 ,C220_=_C879 ,\nC220_=_C896 ,C222_=_C282 ,C222_=_C283 ,C222_=_C458 ,C222_=_C468 ,C222_=_C490 ,\nC222_=_C507 ,C222_=_C591 ,C222_=_C612 ,C222_=_C615 ,C222_=_C625 ,C222_=_C635 ,\nC222_=_C669 ,C222_=_C703 ,C222_=_C706 ,C222_=_C731 ,C222_=_C742 ,C222_=_C748 ,\nC222_=_C751 ,C222_=_C756 ,C222_=_C792 ,C222_=_C837 ,C222_=_C847 ,C222_=_C872 ,\nC222_=_C877 ,C222_=_C879 ,C222_=_C881 ,C222_=_C884 ,C222_=_C885 ,C222_=_C898 ,\nC224_=_C226 ,C224_=_C238 ,C224_=_C320 ,C224_=_C332 ,C224_=_C358 ,C224_=_C447 ,\nC224_=_C450 ,C224_=_C458 ,C224_=_C459 ,C224_=_C491 ,C224_=_C513 ,C224_=_C571 ,\nC224_=_C588 ,C224_=_C599 ,C224_=_C600 ,C224_=_C605 ,C224_=_C619 ,C224_=_C620 ,\nC224_=_C621 ,C224_=_C686 ,C224_=_C689 ,C224_=_C713 ,C224_=_C771 ,C224_=_C786 ,\nC224_=_C797 ,C224_=_C806 ,C224_=_C807 ,C224_=_C835 ,C224_=_C843 ,C224_=_C844 ,\nC224_=_C845 ,C224_=_C848 ,C224_=_C869 ,C224_=_C874 ,C224_=_C878 ,C224_=_C894 ,\nC226_=_C261 ,C226_=_C294 ,C226_=_C400 ,C226_=_C413 ,C226_=_C463 ,C226_=_C468 ,\nC226_=_C651 ,C226_=_C689 ,C226_=_C693 ,C226_=_C697 ,C226_=_C708 ,C226_=_C716 ,\nC226_=_C727 ,C226_=_C756 ,C226_=_C757 ,C226_=_C764 ,C226_=_C777 ,C226_=_C792 ,\nC226_=_C797 ,C226_=_C827 ,C226_=_C843 ,C226_=_C845 ,C226_=_C848 ,C226_=_C849 ,\nC226_=_C859 ,C226_=_C860 ,C226_=_C861 ,C226_=_C874 ,C226_=_C882 ,C229_=_C230 ,\nC229_=_C248 ,C229_=_C249 ,C229_=_C343 ,C229_=_C430 ,C229_=_C450 ,C229_=_C464 ,\nC229_=_C469 ,C229_=_C503 ,C229_=_C589 ,C229_=_C602 ,C229_=_C612 ,C229_=_C689 ,\nC229_=_C696 ,C229_=_C697 ,C229_=_C702 ,C229_=_C704 ,C229_=_C709 ,C229_=_C710 ,\nC229_=_C711 ,C229_=_C712 ,C229_=_C736 ,C229_=_C748 ,C229_=_C757 ,C229_=_C798 ,\nC229_=_C838 ,C229_=_C839 ,C229_=_C847 ,C229_=_C848 ,C229_=_C856 ,C229_=_C860 ,\nC229_=_C887 ,C229_=_C896 ,C230_=_C261 ,C230_=_C430 ,C230_=_C471 ,C230_=_C498 ,\nC230_=_C575 ,C230_=_C589 ,C230_=_C599 ,C230_=_C613 ,C230_=_C621 ,C230_=_C673 ,\nC230_=_C686 ,C230_=_C696 ,C230_=_C699 ,C230_=_C709 ,C230_=_C710 ,C230_=_C711 ,\nC230_=_C712 ,C230_=_C732 ,C230_=_C742 ,C230_=_C748 ,C230_=_C757 ,C230_=_C798 ,\nC230_=_C807 ,C230_=_C827 ,C230_=_C847 ,C230_=_C848 ,C230_=_C858 ,C230_=_C872 ,\nC230_=_C875 ,C230_=_C894 ,C230_=_C896 ,C231_=_C232 ,C231_=_C233 ,C231_=_C391 ,\nC231_=_C413 ,C231_=_C431 ,C231_=_C432 ,C231_=_C490 ,C231_=_C531 ,C231_=_C553 ,\nC231_=_C590 ,C231_=_C591 ,C231_=_C592 ,C231_=_C598 ,C231_=_C685 ,C231_=_C693 ,\nC231_=_C713 ,C231_=_C751 ,C231_=_C780 ,C231_=_C781 ,C231_=_C795 ,C231_=_C797 ,\nC231_=_C799 ,C231_=_C800 ,C231_=_C847 ,C231_=_C849 ,C231_=_C854 ,C231_=_C858 ,\nC231_=_C867 ,C231_=_C879 ,C231_=_C893 ,C232_=_C233 ,C232_=_C250 ,C232_=_C431 ,\nC232_=_C432 ,C232_=_C490 ,C232_=_C531 ,C232_=_C553 ,C232_=_C555 ,C232_=_C590 ,\nC232_=_C591 ,C232_=_C592 ,C232_=_C613 ,C232_=_C615 ,C232_=_C630 ,C232_=_C693 ,\nC232_=_C713 ,C232_=_C759 ,C232_=_C762 ,C232_=_C780 ,C232_=_C781 ,C232_=_C799 ,\nC232_=_C800 ,C232_=_C815 ,C232_=_C823 ,C232_=_C842 ,C232_=_C849 ,C232_=_C854 ,\nC232_=_C868 ,C232_=_C870 ,C232_=_C893 ,C233_=_C249 ,C233_=_C321 ,C233_=_C397 ,\nC233_=_C406 ,C233_=_C431 ,C233_=_C432 ,C233_=_C442 ,C233_=_C466 ,C233_=_C490 ,\nC233_=_C531 ,C233_=_C553 ,C233_=_C556 ,C233_=_C590 ,C233_=_C591 ,C233_=_C592 ,\nC233_=_C623 ,C233_=_C647 ,C233_=_C660 ,C233_=_C677 ,C233_=_C693 ,C233_=_C713 ,\nC233_=_C724 ,C233_=_C726 ,C233_=_C753 ,C233_=_C756 ,C233_=_C780 ,C233_=_C781 ,\nC233_=_C799 ,C233_=_C800 ,C233_=_C823 ,C233_=_C833 ,C233_=_C849 ,C233_=_C868 ,\nC233_=_C869 ,C233_=_C871 ,C233_=_C875 ,C233_=_C877 ,C233_=_C888 ,C233_=_C893 ,\nC238_=_C312 ,C238_=_C358 ,C238_=_C433 ,C238_=_C447 ,C238_=_C457 ,C238_=_C571 ,\nC238_=_C588 ,C238_=_C589 ,C238_=_C599 ,C238_=_C600 ,C238_=_C605 ,C238_=_C619 ,\nC238_=_C623 ,C238_=_C686 ,C238_=_C724 ,C238_=_C797 ,C238_=_C807 ,C238_=_C844 ,\nC238_=_C848 ,C238_=_C859 ,C238_=_C869 ,C238_=_C884 ,C238_=_C888 ,C238_=_C894 ,\nC238_=_C898 ,C241_=_C248 ,C241_=_C369 ,C241_=_C396 ,C241_=_C409 ,C241_=_C410 ,\nC241_=_C431 ,C241_=_C459 ,C241_=_C497 ,C241_=_C513 ,C241_=_C534 ,C241_=_C551 ,\nC241_=_C555 ,C241_=_C575 ,C241_=_C613 ,C241_=_C624 ,C241_=_C625 ,C241_=_C628 ,\nC241_=_C656 ,C241_=_C658 ,C241_=_C673 ,C241_=_C674 ,C241_=_C685 ,C241_=_C710 ,\nC241_=_C711 ,C241_=_C730 ,C241_=_C736 ,C241_=_C757 ,C241_=_C759 ,C241_=_C760 ,\nC241_=_C762 ,C241_=_C768 ,C241_=_C806 ,C241_=_C814 ,C241_=_C835 ,C241_=_C839 ,\nC241_=_C841 ,C241_=_C854 ,C241_=_C878 ,C241_=_C881 ,C241_=_C884 ,C241_=_C894 ,\nC243_=_C268 ,C243_=_C283 ,C243_=_C408 ,C243_=_C410 ,C243_=_C428 ,C243_=_C442 ,\nC243_=_C450 ,C243_=_C498 ,C243_=_C503 ,C243_=_C605 ,C243_=_C621 ,C243_=_C642 ,\nC243_=_C674 ,C243_=_C685 ,C243_=_C711 ,C243_=_C716 ,C243_=_C726 ,C243_=_C749 ,\nC243_=_C777 ,C243_=_C784 ,C243_=_C786 ,C243_=_C797 ,C243_=_C813 ,C243_=_C823 ,\nC243_=_C833 ,C243_=_C843 ,C243_=_C853 ,C243_=_C856 ,C243_=_C857 ,C243_=_C860 ,\nC243_=_C876 ,C243_=_C884 ,C243_=_C886 ,C243_=_C887 ,C243_=_C893 ,C243_=_C898 ,\nC248_=_C249 ,C248_=_C334 ,C248_=_C379 ,C248_=_C389 ,C248_=_C450 ,C248_=_C464 ,\nC248_=_C468 ,C248_=_C469 ,C248_=_C510 ,C248_=_C520 ,C248_=_C533 ,C248_=_C546 ,\nC248_=_C573 ,C248_=_C578 ,C248_=_C589 ,C248_=_C594 ,C248_=_C602 ,C248_=_C612 ,\nC248_=_C624 ,C248_=_C673 ,C248_=_C674 ,C248_=_C704 ,C248_=_C711 ,C248_=_C725 ,\nC248_=_C727 ,C248_=_C730 ,C248_=_C756 ,C248_=_C768 ,C248_=_C771 ,C248_=_C794 ,\nC248_=_C795 ,C248_=_C800 ,C248_=_C811 ,C248_=_C838 ,C248_=_C839 ,C248_=_C856 ,\nC248_=_C881 ,C249_=_C294 ,C249_=_C321 ,C249_=_C397 ,C249_=_C406 ,C249_=_C442 ,\nC249_=_C450 ,C249_=_C466 ,C249_=_C556 ,C249_=_C589 ,C249_=_C592 ,C249_=_C602 ,\nC249_=_C612 ,C249_=_C621 ,C249_=_C628 ,C249_=_C647 ,C249_=_C660 ,C249_=_C677 ,\nC249_=_C704 ,C249_=_C712 ,C249_=_C724 ,C249_=_C726 ,C249_=_C753 ,C249_=_C756 ,\nC249_=_C757 ,C249_=_C780 ,C249_=_C823 ,C249_=_C838 ,C249_=_C839 ,C249_=_C843 ,\nC249_=_C856 ,C249_=_C865 ,C249_=_C868 ,C249_=_C871 ,C249_=_C875 ,C249_=_C876 ,\nC249_=_C877 ,C250_=_C316 ,C250_=_C340 ,C250_=_C415 ,C250_=_C433 ,C250_=_C466 ,\nC250_=_C471 ,C250_=_C553 ,C250_=_C555 ,C250_=_C613 ,C250_=_C615 ,C250_=_C631 ,\nC250_=_C733 ,C250_=_C759 ,C250_=_C781 ,C250_=_C783 ,C250_=_C799 ,C250_=_C823 ,\nC250_=_C844 ,C250_=_C870 ,C250_=_C872 ,C250_=_C893 ,C250_=_C897 ,C260_=_C312 ,\nC260_=_C343 ,C260_=_C389 ,C260_=_C391 ,C260_=_C396 ,C260_=_C406 ,C260_=_C431 ,\nC260_=_C461 ,C260_=_C471 ,C260_=_C498 ,C260_=_C536 ,C260_=_C566 ,C260_=_C578 ,\nC260_=_C594 ,C260_=_C623 ,C260_=_C624 ,C260_=_C630 ,C260_=_C651 ,C260_=_C662 ,\nC260_=_C706 ,C260_=_C738 ,C260_=_C764 ,C260_=_C768 ,C260_=_C791 ,C260_=_C809 ,\nC260_=_C815 ,C260_=_C841 ,C260_=_C842 ,C260_=_C845 ,C260_=_C853 ,C260_=_C857 ,\nC260_=_C858 ,C260_=_C865 ,C260_=_C870 ,C260_=_C875 ,C260_=_C881 ,C261_=_C262 ,\nC261_=_C294 ,C261_=_C341 ,C261_=_C400 ,C261_=_C413 ,C261_=_C462 ,C261_=_C463 ,\nC261_=_C468 ,C261_=_C498 ,C261_=_C556 ,C261_=_C599 ,C261_=_C613 ,C261_=_C621 ,\nC261_=_C625 ,C261_=_C651 ,C261_=_C675 ,C261_=_C689 ,C261_=_C697 ,C261_=_C699 ,\nC261_=_C708 ,C261_=_C712 ,C261_=_C716 ,C261_=_C727 ,C261_=_C732 ,C261_=_C737 ,\nC261_=_C742 ,C261_=_C756 ,C261_=_C764 ,C261_=_C777 ,C261_=_C792 ,C261_=_C827 ,\nC261_=_C849 ,C261_=_C858 ,C261_=_C859 ,C261_=_C861 ,C261_=_C867 ,C261_=_C874 ,\nC261_=_C875 ,C261_=_C882 ,C261_=_C885 ,C261_=_C888 ,C262_=_C341 ,C262_=_C415 ,\nC262_=_C430 ,C262_=_C442 ,C262_=_C447 ,C262_=_C461 ,C262_=_C462 ,C262_=_C463 ,\nC262_=_C484 ,C262_=_C507 ,C262_=_C555 ,C262_=_C556 ,C262_=_C612 ,C262_=_C621 ,\nC262_=_C625 ,C262_=_C675 ,C262_=_C699 ,C262_=_C712 ,C262_=_C737 ,C262_=_C867 ,\nC262_=_C874 ,C262_=_C885 ,C262_=_C888 ,C268_=_C283 ,C268_=_C408 ,C268_=_C428 ,\nC268_=_C450 ,C268_=_C459 ,C268_=_C503 ,C268_=_C517 ,C268_=_C621 ,C268_=_C642 ,\nC268_=_C647 ,C268_=_C674 ,C268_=_C711 ,C268_=_C738 ,C268_=_C749 ,C268_=_C784 ,\nC268_=_C794 ,C268_=_C833 ,C268_=_C857 ,C268_=_C859 ,C268_=_C860 ,C268_=_C876 ,\nC268_=_C886 ,C268_=_C887 ,C282_=_C283 ,C282_=_C408 ,C282_=_C612 ,C282_=_C615 ,\nC282_=_C635 ,C282_=_C669 ,C282_=_C699 ,C282_=_C703 ,C282_=_C709 ,C282_=_C724 ,\nC282_=_C731 ,C282_=_C742 ,C282_=_C751 ,C282_=_C791 ,C282_=_C807 ,C282_=_C837 ,\nC282_=_C844 ,C282_=_C878 ,C282_=_C879 ,C282_=_C898 ,C283_=_C408 ,C283_=_C411 ,\nC283_=_C428 ,C283_=_C450 ,C283_=_C503 ,C283_=_C600 ,C283_=_C612 ,C283_=_C615 ,\nC283_=_C621 ,C283_=_C624 ,C283_=_C635 ,C283_=_C642 ,C283_=_C669 ,C283_=_C674 ,\nC283_=_C686 ,C283_=_C703 ,C283_=_C711 ,C283_=_C731 ,C283_=_C742 ,C283_=_C749 ,\nC283_=_C751 ,C283_=_C784 ,C283_=_C833 ,C283_=_C837 ,C283_=_C857 ,C283_=_C860 ,\nC283_=_C876 ,C283_=_C879 ,C283_=_C886 ,C283_=_C887 ,C283_=_C898 ,C294_=_C400 ,\nC294_=_C413 ,C294_=_C432 ,C294_=_C468 ,C294_=_C592 ,C294_=_C621 ,C294_=_C628 ,\nC294_=_C651 ,C294_=_C677 ,C294_=_C689 ,C294_=_C697 ,C294_=_C708 ,C294_=_C712 ,\nC294_=_C716 ,C294_=_C727 ,C294_=_C733 ,C294_=_C756 ,C294_=_C757 ,C294_=_C764 ,\nC294_=_C777 ,C294_=_C792 ,C294_=_C811 ,C294_=_C827 ,C294_=_C843 ,C294_=_C849 ,\nC294_=_C854 ,C294_=_C859 ,C294_=_C861 ,C294_=_C865 ,C294_=_C876 ,C294_=_C882 ,\nC294_=_C884 ,C312_=_C316 ,C312_=_C343 ,C312_=_C396 ,C312_=_C406 ,C312_=_C433 ,\nC312_=_C461 ,C312_=_C490 ,C312_=_C491 ,C312_=_C498 ,C312_=_C536 ,C312_=_C551 ,\nC312_=_C623 ,C312_=_C624 ,C312_=_C628 ,C312_=_C642 ,C312_=_C662 ,C312_=_C733 ,\nC312_=_C736 ,C312_=_C738 ,C312_=_C743 ,C312_=_C764 ,C312_=_C809 ,C312_=_C815 ,\nC312_=_C842 ,C312_=_C845 ,C312_=_C848 ,C312_=_C858 ,C312_=_C861 ,C312_=_C865 ,\nC312_=_C870 ,C312_=_C879 ,C312_=_C884 ,C316_=_C340 ,C316_=_C415 ,C316_=_C433 ,\nC316_=_C471 ,C316_=_C490 ,C316_=_C491 ,C316_=_C569 ,C316_=_C622 ,C316_=_C623 ,\nC316_=_C631 ,C316_=_C642 ,C316_=_C674 ,C316_=_C702 ,C316_=_C732 ,C316_=_C733 ,\nC316_=_C736 ,C316_=_C781 ,C316_=_C791 ,C316_=_C809 ,C316_=_C844 ,C316_=_C861 ,\nC316_=_C872 ,C316_=_C887 ,C316_=_C893 ,C316_=_C897 ,C318_=_C360 ,C318_=_C397</w:t>
      </w:r>
    </w:p>
    <w:p>
      <w:pPr>
        <w:pStyle w:val="PreformattedText"/>
        <w:bidi w:val="0"/>
        <w:spacing w:before="0" w:after="0"/>
        <w:jc w:val="left"/>
        <w:rPr/>
      </w:pPr>
      <w:r>
        <w:rPr/>
        <w:t xml:space="preserve"> </w:t>
      </w:r>
      <w:r>
        <w:rPr/>
        <w:t>,\nC318_=_C410 ,C318_=_C458 ,C318_=_C484 ,C318_=_C497 ,C318_=_C498 ,C318_=_C507 ,\nC318_=_C569 ,C318_=_C600 ,C318_=_C608 ,C318_=_C620 ,C318_=_C646 ,C318_=_C704 ,\nC318_=_C736 ,C318_=_C737 ,C318_=_C738 ,C318_=_C742 ,C318_=_C764 ,C318_=_C786 ,\nC318_=_C797 ,C318_=_C806 ,C318_=_C809 ,C318_=_C813 ,C318_=_C814 ,C318_=_C834 ,\nC318_=_C838 ,C318_=_C839 ,C318_=_C843 ,C318_=_C845 ,C318_=_C888 ,C320_=_C321 ,\nC320_=_C332 ,C320_=_C450 ,C320_=_C458 ,C320_=_C459 ,C320_=_C491 ,C320_=_C513 ,\nC320_=_C575 ,C320_=_C591 ,C320_=_C600 ,C320_=_C619 ,C320_=_C620 ,C320_=_C621 ,\nC320_=_C647 ,C320_=_C689 ,C320_=_C708 ,C320_=_C713 ,C320_=_C724 ,C320_=_C725 ,\nC320_=_C733 ,C320_=_C738 ,C320_=_C742 ,C320_=_C743 ,C320_=_C756 ,C320_=_C771 ,\nC320_=_C786 ,C320_=_C806 ,C320_=_C815 ,C320_=_C835 ,C320_=_C848 ,C320_=_C867 ,\nC320_=_C878 ,C321_=_C397 ,C321_=_C406 ,C321_=_C442 ,C321_=_C457 ,C321_=_C466 ,\nC321_=_C556 ,C321_=_C623 ,C321_=_C647 ,C321_=_C660 ,C321_=_C677 ,C321_=_C711 ,\nC321_=_C724 ,C321_=_C726 ,C321_=_C733 ,C321_=_C743 ,C321_=_C753 ,C321_=_C756 ,\nC321_=_C780 ,C321_=_C815 ,C321_=_C823 ,C321_=_C833 ,C321_=_C868 ,C321_=_C869 ,\nC321_=_C871 ,C321_=_C875 ,C321_=_C877 ,C321_=_C888 ,C330_=_C332 ,C330_=_C379 ,\nC330_=_C380 ,C330_=_C412 ,C330_=_C460 ,C330_=_C507 ,C330_=_C531 ,C330_=_C540 ,\nC330_=_C545 ,C330_=_C598 ,C330_=_C646 ,C330_=_C656 ,C330_=_C658 ,C330_=_C660 ,\nC330_=_C699 ,C330_=_C701 ,C330_=_C702 ,C330_=_C706 ,C330_=_C731 ,C330_=_C732 ,\nC330_=_C748 ,C330_=_C751 ,C330_=_C760 ,C330_=_C764 ,C330_=_C781 ,C330_=_C795 ,\nC330_=_C832 ,C330_=_C834 ,C330_=_C847 ,C330_=_C860 ,C330_=_C885 ,C332_=_C450 ,\nC332_=_C458 ,C332_=_C459 ,C332_=_C491 ,C332_=_C507 ,C332_=_C513 ,C332_=_C588 ,\nC332_=_C620 ,C332_=_C621 ,C332_=_C625 ,C332_=_C656 ,C332_=_C658 ,C332_=_C660 ,\nC332_=_C689 ,C332_=_C713 ,C332_=_C751 ,C332_=_C764 ,C332_=_C768 ,C332_=_C771 ,\nC332_=_C781 ,C332_=_C784 ,C332_=_C786 ,C332_=_C797 ,C332_=_C806 ,C332_=_C807 ,\nC332_=_C835 ,C332_=_C848 ,C332_=_C869 ,C332_=_C878 ,C334_=_C379 ,C334_=_C389 ,\nC334_=_C464 ,C334_=_C468 ,C334_=_C469 ,C334_=_C510 ,C334_=_C520 ,C334_=_C533 ,\nC334_=_C546 ,C334_=_C573 ,C334_=_C578 ,C334_=_C594 ,C334_=_C642 ,C334_=_C662 ,\nC334_=_C725 ,C334_=_C727 ,C334_=_C730 ,C334_=_C737 ,C334_=_C756 ,C334_=_C771 ,\nC334_=_C778 ,C334_=_C780 ,C334_=_C794 ,C334_=_C795 ,C334_=_C800 ,C334_=_C811 ,\nC334_=_C815 ,C334_=_C838 ,C334_=_C845 ,C334_=_C856 ,C334_=_C868 ,C334_=_C893 ,\nC338_=_C411 ,C338_=_C466 ,C338_=_C503 ,C338_=_C517 ,C338_=_C520 ,C338_=_C531 ,\nC338_=_C534 ,C338_=_C622 ,C338_=_C642 ,C338_=_C673 ,C338_=_C675 ,C338_=_C704 ,\nC338_=_C709 ,C338_=_C725 ,C338_=_C733 ,C338_=_C736 ,C338_=_C738 ,C338_=_C759 ,\nC338_=_C760 ,C338_=_C778 ,C338_=_C786 ,C338_=_C792 ,C338_=_C799 ,C338_=_C813 ,\nC338_=_C814 ,C338_=_C823 ,C338_=_C834 ,C338_=_C853 ,C338_=_C860 ,C338_=_C870 ,\nC338_=_C885 ,C338_=_C886 ,C338_=_C887 ,C338_=_C893 ,C338_=_C894 ,C338_=_C898 ,\nC340_=_C341 ,C340_=_C380 ,C340_=_C415 ,C340_=_C431 ,C340_=_C433 ,C340_=_C471 ,\nC340_=_C536 ,C340_=_C546 ,C340_=_C631 ,C340_=_C642 ,C340_=_C647 ,C340_=_C697 ,\nC340_=_C733 ,C340_=_C756 ,C340_=_C778 ,C340_=_C781 ,C340_=_C798 ,C340_=_C799 ,\nC340_=_C813 ,C340_=_C827 ,C340_=_C832 ,C340_=_C841 ,C340_=_C843 ,C340_=_C854 ,\nC340_=_C856 ,C340_=_C861 ,C340_=_C869 ,C340_=_C870 ,C340_=_C871 ,C340_=_C872 ,\nC340_=_C888 ,C340_=_C893 ,C340_=_C894 ,C340_=_C897 ,C341_=_C460 ,C341_=_C462 ,\nC341_=_C463 ,C341_=_C490 ,C341_=_C556 ,C341_=_C621 ,C341_=_C625 ,C341_=_C675 ,\nC341_=_C712 ,C341_=_C737 ,C341_=_C742 ,C341_=_C756 ,C341_=_C780 ,C341_=_C786 ,\nC341_=_C809 ,C341_=_C838 ,C341_=_C847 ,C341_=_C849 ,C341_=_C867 ,C341_=_C869 ,\nC341_=_C870 ,C341_=_C871 ,C341_=_C872 ,C341_=_C874 ,C341_=_C877 ,C341_=_C885 ,\nC341_=_C887 ,C341_=_C888 ,C343_=_C396 ,C343_=_C406 ,C343_=_C461 ,C343_=_C464 ,\nC343_=_C469 ,C343_=_C498 ,C343_=_C503 ,C343_=_C536 ,C343_=_C540 ,C343_=_C623 ,\nC343_=_C624 ,C343_=_C689 ,C343_=_C697 ,C343_=_C702 ,C343_=_C736 ,C343_=_C738 ,\nC343_=_C757 ,C343_=_C764 ,C343_=_C778 ,C343_=_C798 ,C343_=_C800 ,C343_=_C809 ,\nC343_=_C815 ,C343_=_C827 ,C343_=_C842 ,C343_=_C845 ,C343_=_C858 ,C343_=_C859 ,\nC343_=_C860 ,C343_=_C865 ,C343_=_C870 ,C343_=_C885 ,C343_=_C887 ,C343_=_C897 ,\nC358_=_C447 ,C358_=_C468 ,C358_=_C497 ,C358_=_C503 ,C358_=_C520 ,C358_=_C536 ,\nC358_=_C540 ,C358_=_C566 ,C358_=_C571 ,C358_=_C588 ,C358_=_C599 ,C358_=_C600 ,\nC358_=_C605 ,C358_=_C619 ,C358_=_C673 ,C358_=_C686 ,C358_=_C778 ,C358_=_C797 ,\nC358_=_C807 ,C358_=_C832 ,C358_=_C835 ,C358_=_C842 ,C358_=_C844 ,C358_=_C865 ,\nC358_=_C869 ,C358_=_C874 ,C358_=_C894 ,C360_=_C397 ,C360_=_C410 ,C360_=_C428 ,\nC360_=_C458 ,C360_=_C460 ,C360_=_C469 ,C360_=_C484 ,C360_=_C507 ,C360_=_C533 ,\nC360_=_C569 ,C360_=_C592 ,C360_=_C600 ,C360_=_C608 ,C360_=_C615 ,C360_=_C620 ,\nC360_=_C674 ,C360_=_C704 ,C360_=_C724 ,C360_=_C736 ,C360_=_C764 ,C360_=_C771 ,\nC360_=_C809 ,C360_=_C833 ,C360_=_C838 ,C360_=_C839 ,C360_=_C843 ,C360_=_C861 ,\nC360_=_C868 ,C360_=_C871 ,C360_=_C872 ,C360_=_C874 ,C360_=_C877 ,C360_=_C885 ,\nC366_=_C367 ,C366_=_C411 ,C366_=_C457 ,C366_=_C460 ,C366_=_C546 ,C366_=_C602 ,\nC366_=_C619 ,C366_=_C646 ,C366_=_C660 ,C366_=_C706 ,C366_=_C709 ,C366_=_C713 ,\nC366_=_C743 ,C366_=_C783 ,C366_=_C800 ,C366_=_C813 ,C366_=_C832 ,C366_=_C835 ,\nC366_=_C857 ,C366_=_C868 ,C366_=_C876 ,C366_=_C884 ,C366_=_C887 ,C367_=_C411 ,\nC367_=_C457 ,C367_=_C460 ,C367_=_C546 ,C367_=_C602 ,C367_=_C619 ,C367_=_C620 ,\nC367_=_C693 ,C367_=_C706 ,C367_=_C712 ,C367_=_C726 ,C367_=_C737 ,C367_=_C743 ,\nC367_=_C783 ,C367_=_C800 ,C367_=_C813 ,C367_=_C832 ,C367_=_C835 ,C367_=_C839 ,\nC367_=_C857 ,C367_=_C860 ,C367_=_C868 ,C367_=_C874 ,C367_=_C876 ,C367_=_C878 ,\nC367_=_C884 ,C367_=_C887 ,C369_=_C396 ,C369_=_C409 ,C369_=_C459 ,C369_=_C497 ,\nC369_=_C534 ,C369_=_C545 ,C369_=_C546 ,C369_=_C551 ,C369_=_C553 ,C369_=_C555 ,\nC369_=_C575 ,C369_=_C592 ,C369_=_C613 ,C369_=_C625 ,C369_=_C628 ,C369_=_C656 ,\nC369_=_C658 ,C369_=_C685 ,C369_=_C696 ,C369_=_C697 ,C369_=_C736 ,C369_=_C748 ,\nC369_=_C757 ,C369_=_C759 ,C369_=_C760 ,C369_=_C762 ,C369_=_C771 ,C369_=_C777 ,\nC369_=_C806 ,C369_=_C814 ,C369_=_C834 ,C369_=_C835 ,C369_=_C837 ,C369_=_C839 ,\nC369_=_C844 ,C369_=_C854 ,C369_=_C878 ,C369_=_C894 ,C379_=_C380 ,C379_=_C389 ,\nC379_=_C400 ,C379_=_C432 ,C379_=_C464 ,C379_=_C468 ,C379_=_C469 ,C379_=_C510 ,\nC379_=_C520 ,C379_=_C533 ,C379_=_C546 ,C379_=_C573 ,C379_=_C578 ,C379_=_C594 ,\nC379_=_C658 ,C379_=_C673 ,C379_=_C725 ,C379_=_C727 ,C379_=_C730 ,C379_=_C731 ,\nC379_=_C749 ,C379_=_C753 ,C379_=_C756 ,C379_=_C760 ,C379_=_C771 ,C379_=_C777 ,\nC379_=_C781 ,C379_=_C794 ,C379_=_C795 ,C379_=_C800 ,C379_=_C811 ,C379_=_C832 ,\nC379_=_C833 ,C379_=_C834 ,C379_=_C848 ,C379_=_C854 ,C379_=_C856 ,C379_=_C885 ,\nC379_=_C896 ,C380_=_C412 ,C380_=_C431 ,C380_=_C540 ,C380_=_C545 ,C380_=_C546 ,\nC380_=_C598 ,C380_=_C646 ,C380_=_C647 ,C380_=_C658 ,C380_=_C697 ,C380_=_C699 ,\nC380_=_C701 ,C380_=_C702 ,C380_=_C706 ,C380_=_C732 ,C380_=_C760 ,C380_=_C764 ,\nC380_=_C781 ,C380_=_C799 ,C380_=_C827 ,C380_=_C834 ,C380_=_C856 ,C380_=_C868 ,\nC380_=_C885 ,C389_=_C391 ,C389_=_C464 ,C389_=_C468 ,C389_=_C469 ,C389_=_C471 ,\nC389_=_C497 ,C389_=_C510 ,C389_=_C520 ,C389_=_C533 ,C389_=_C546 ,C389_=_C553 ,\nC389_=_C555 ,C389_=_C556 ,C389_=_C566 ,C389_=_C573 ,C389_=_C578 ,C389_=_C594 ,\nC389_=_C630 ,C389_=_C656 ,C389_=_C662 ,C389_=_C703 ,C389_=_C708 ,C389_=_C725 ,\nC389_=_C727 ,C389_=_C730 ,C389_=_C756 ,C389_=_C762 ,C389_=_C768 ,C389_=_C771 ,\nC389_=_C786 ,C389_=_C791 ,C389_=_C794 ,C389_=_C795 ,C389_=_C798 ,C389_=_C800 ,\nC389_=_C809 ,C389_=_C811 ,C389_=_C841 ,C389_=_C853 ,C389_=_C856 ,C389_=_C857 ,\nC389_=_C881 ,C389_=_C896 ,C391_=_C413 ,C391_=_C447 ,C391_=_C471 ,C391_=_C566 ,\nC391_=_C594 ,C391_=_C630 ,C391_=_C658 ,C391_=_C662 ,C391_=_C685 ,C391_=_C689 ,\nC391_=_C702 ,C391_=_C768 ,C391_=_C780 ,C391_=_C783 ,C391_=_C791 ,C391_=_C839 ,\nC391_=_C841 ,C391_=_C853 ,C391_=_C854 ,C391_=_C857 ,C391_=_C858 ,C391_=_C861 ,\nC391_=_C867 ,C391_=_C879 ,C391_=_C881 ,C396_=_C406 ,C396_=_C409 ,C396_=_C459 ,\nC396_=_C461 ,C396_=_C497 ,C396_=_C498 ,C396_=_C513 ,C396_=_C534 ,C396_=_C536 ,\nC396_=_C545 ,C396_=_C551 ,C396_=_C555 ,C396_=_C569 ,C396_=_C575 ,C396_=_C613 ,\nC396_=_C623 ,C396_=_C624 ,C396_=_C625 ,C396_=_C628 ,C396_=_C656 ,C396_=_C658 ,\nC396_=_C685 ,C396_=_C693 ,C396_=_C716 ,C396_=_C736 ,C396_=_C738 ,C396_=_C757 ,\nC396_=_C759 ,C396_=_C760 ,C396_=_C762 ,C396_=_C764 ,C396_=_C778 ,C396_=_C798 ,\nC396_=_C806 ,C396_=_C807 ,C396_=_C809 ,C396_=_C814 ,C396_=_C815 ,C396_=_C835 ,\nC396_=_C839 ,C396_=_C842 ,C396_=_C843 ,C396_=_C845 ,C396_=_C854 ,C396_=_C858 ,\nC396_=_C865 ,C396_=_C870 ,C396_=_C878 ,C396_=_C881 ,C396_=_C882 ,C396_=_C894 ,\nC397_=_C406 ,C397_=_C410 ,C397_=_C442 ,C397_=_C458 ,C397_=_C466 ,C397_=_C484 ,\nC397_=_C507 ,C397_=_C556 ,C397_=_C569 ,C397_=_C600 ,C397_=_C608 ,C397_=_C620 ,\nC397_=_C647 ,C397_=_C660 ,C397_=_C675 ,C397_=_C677 ,C397_=_C685 ,C397_=_C704 ,\nC397_=_C724 ,C397_=_C726 ,C397_=_C736 ,C397_=_C753 ,C397_=_C756 ,C397_=_C764 ,\nC397_=_C780 ,C397_=_C809 ,C397_=_C823 ,C397_=_C838 ,C397_=_C839 ,C397_=_C843 ,\nC397_=_C849 ,C397_=_C856 ,C397_=_C868 ,C397_=_C871 ,C397_=_C875 ,C397_=_C877 ,\nC397_=_C878 ,C397_=_C888 ,C400_=_C413 ,C400_=_C432 ,C400_=_C468 ,C400_=_C556 ,\nC400_=_C571 ,C400_=_C573 ,C400_=_C651 ,C400_=_C673 ,C400_=_C686 ,C400_=_C689 ,\nC400_=_C697 ,C400_=_C708 ,C400_=_C712 ,C400_=_C716 ,C400_=_C727 ,C400_=_C756 ,\nC400_=_C762 ,C400_=_C764 ,C400_=_C777 ,C400_=_C792 ,C400_=_C795 ,C400_=_C815 ,\nC400_=_C827 ,C400_=_C834 ,C400_=_C848 ,C400_=_C849 ,C400_=_C859 ,C400_=_C861 ,\nC400_=_C877 ,C400_=_C882 ,C400_=_C885 ,C400_=_C898 ,C406_=_C408 ,C406_=_C442 ,\nC406_=_C461 ,C406_=_C466 ,C406_=_C498 ,C406_=_C536 ,C406_=_C556 ,C406_=_C623 ,\nC406_=_C624 ,C406_=_C647 ,C406_=_C660 ,C406_=_C677 ,C406_=_C699 ,C406_=_C724 ,\nC406_=_C726 ,C406_=_C731 ,C406_=_C738 ,C406_=_C749 ,C406_=_C753 ,C406_=_C756 ,\nC406_=_C764 ,C406_=_C780 ,C406_=_C791 ,C406_=_C809 ,C406_=_C815 ,C406_=_C823 ,\nC406_=_C842 ,C406_=_C845 ,C406_=_C858 ,C406_=_C861 ,C406_=_C865</w:t>
      </w:r>
    </w:p>
    <w:p>
      <w:pPr>
        <w:pStyle w:val="PreformattedText"/>
        <w:bidi w:val="0"/>
        <w:spacing w:before="0" w:after="0"/>
        <w:jc w:val="left"/>
        <w:rPr/>
      </w:pPr>
      <w:r>
        <w:rPr/>
        <w:t xml:space="preserve"> </w:t>
      </w:r>
      <w:r>
        <w:rPr/>
        <w:t>,C406_=_C868 ,\nC406_=_C870 ,C406_=_C871 ,C406_=_C875 ,C406_=_C877 ,C406_=_C879 ,C406_=_C882 ,\nC406_=_C896 ,C406_=_C897 ,C408_=_C428 ,C408_=_C450 ,C408_=_C503 ,C408_=_C621 ,\nC408_=_C642 ,C408_=_C674 ,C408_=_C699 ,C408_=_C711 ,C408_=_C749 ,C408_=_C784 ,\nC408_=_C791 ,C408_=_C833 ,C408_=_C842 ,C408_=_C844 ,C408_=_C857 ,C408_=_C860 ,\nC408_=_C861 ,C408_=_C876 ,C408_=_C878 ,C408_=_C886 ,C408_=_C887 ,C408_=_C897 ,\nC409_=_C410 ,C409_=_C411 ,C409_=_C412 ,C409_=_C413 ,C409_=_C459 ,C409_=_C462 ,\nC409_=_C497 ,C409_=_C534 ,C409_=_C551 ,C409_=_C555 ,C409_=_C571 ,C409_=_C575 ,\nC409_=_C594 ,C409_=_C613 ,C409_=_C625 ,C409_=_C628 ,C409_=_C656 ,C409_=_C658 ,\nC409_=_C673 ,C409_=_C677 ,C409_=_C685 ,C409_=_C686 ,C409_=_C701 ,C409_=_C709 ,\nC409_=_C736 ,C409_=_C757 ,C409_=_C759 ,C409_=_C760 ,C409_=_C762 ,C409_=_C784 ,\nC409_=_C792 ,C409_=_C806 ,C409_=_C813 ,C409_=_C814 ,C409_=_C815 ,C409_=_C835 ,\nC409_=_C839 ,C409_=_C841 ,C409_=_C845 ,C409_=_C854 ,C409_=_C878 ,C409_=_C881 ,\nC409_=_C893 ,C409_=_C894 ,C410_=_C411 ,C410_=_C412 ,C410_=_C413 ,C410_=_C431 ,\nC410_=_C442 ,C410_=_C458 ,C410_=_C484 ,C410_=_C498 ,C410_=_C507 ,C410_=_C513 ,\nC410_=_C569 ,C410_=_C571 ,C410_=_C600 ,C410_=_C605 ,C410_=_C608 ,C410_=_C620 ,\nC410_=_C685 ,C410_=_C701 ,C410_=_C704 ,C410_=_C710 ,C410_=_C716 ,C410_=_C736 ,\nC410_=_C764 ,C410_=_C777 ,C410_=_C784 ,C410_=_C792 ,C410_=_C809 ,C410_=_C813 ,\nC410_=_C814 ,C410_=_C815 ,C410_=_C823 ,C410_=_C838 ,C410_=_C839 ,C410_=_C841 ,\nC410_=_C843 ,C410_=_C845 ,C410_=_C853 ,C410_=_C881 ,C410_=_C884 ,C410_=_C893 ,\nC411_=_C412 ,C411_=_C413 ,C411_=_C457 ,C411_=_C460 ,C411_=_C466 ,C411_=_C517 ,\nC411_=_C546 ,C411_=_C571 ,C411_=_C600 ,C411_=_C602 ,C411_=_C619 ,C411_=_C622 ,\nC411_=_C624 ,C411_=_C642 ,C411_=_C673 ,C411_=_C686 ,C411_=_C701 ,C411_=_C704 ,\nC411_=_C706 ,C411_=_C709 ,C411_=_C743 ,C411_=_C759 ,C411_=_C760 ,C411_=_C778 ,\nC411_=_C783 ,C411_=_C784 ,C411_=_C792 ,C411_=_C813 ,C411_=_C814 ,C411_=_C815 ,\nC411_=_C832 ,C411_=_C834 ,C411_=_C845 ,C411_=_C857 ,C411_=_C860 ,C411_=_C870 ,\nC411_=_C881 ,C411_=_C884 ,C411_=_C886 ,C411_=_C887 ,C412_=_C413 ,C412_=_C491 ,\nC412_=_C540 ,C412_=_C545 ,C412_=_C571 ,C412_=_C598 ,C412_=_C612 ,C412_=_C646 ,\nC412_=_C699 ,C412_=_C701 ,C412_=_C702 ,C412_=_C704 ,C412_=_C727 ,C412_=_C732 ,\nC412_=_C764 ,C412_=_C784 ,C412_=_C792 ,C412_=_C813 ,C412_=_C814 ,C412_=_C815 ,\nC412_=_C837 ,C412_=_C845 ,C412_=_C848 ,C412_=_C870 ,C412_=_C876 ,C412_=_C881 ,\nC412_=_C885 ,C412_=_C894 ,C413_=_C415 ,C413_=_C468 ,C413_=_C566 ,C413_=_C569 ,\nC413_=_C571 ,C413_=_C651 ,C413_=_C685 ,C413_=_C689 ,C413_=_C697 ,C413_=_C701 ,\nC413_=_C708 ,C413_=_C716 ,C413_=_C727 ,C413_=_C756 ,C413_=_C764 ,C413_=_C777 ,\nC413_=_C784 ,C413_=_C792 ,C413_=_C813 ,C413_=_C814 ,C413_=_C815 ,C413_=_C827 ,\nC413_=_C845 ,C413_=_C849 ,C413_=_C854 ,C413_=_C858 ,C413_=_C859 ,C413_=_C861 ,\nC413_=_C867 ,C413_=_C878 ,C413_=_C879 ,C413_=_C881 ,C413_=_C882 ,C415_=_C430 ,\nC415_=_C433 ,C415_=_C442 ,C415_=_C461 ,C415_=_C471 ,C415_=_C484 ,C415_=_C540 ,\nC415_=_C553 ,C415_=_C566 ,C415_=_C569 ,C415_=_C612 ,C415_=_C631 ,C415_=_C675 ,\nC415_=_C699 ,C415_=_C703 ,C415_=_C704 ,C415_=_C733 ,C415_=_C743 ,C415_=_C781 ,\nC415_=_C794 ,C415_=_C815 ,C415_=_C835 ,C415_=_C872 ,C415_=_C878 ,C415_=_C882 ,\nC415_=_C893 ,C415_=_C897 ,C428_=_C450 ,C428_=_C460 ,C428_=_C490 ,C428_=_C503 ,\nC428_=_C513 ,C428_=_C588 ,C428_=_C591 ,C428_=_C621 ,C428_=_C642 ,C428_=_C674 ,\nC428_=_C711 ,C428_=_C724 ,C428_=_C737 ,C428_=_C738 ,C428_=_C749 ,C428_=_C759 ,\nC428_=_C784 ,C428_=_C811 ,C428_=_C813 ,C428_=_C833 ,C428_=_C844 ,C428_=_C857 ,\nC428_=_C860 ,C428_=_C861 ,C428_=_C869 ,C428_=_C872 ,C428_=_C876 ,C428_=_C877 ,\nC428_=_C886 ,C428_=_C887 ,C428_=_C897 ,C430_=_C442 ,C430_=_C461 ,C430_=_C484 ,\nC430_=_C589 ,C430_=_C612 ,C430_=_C651 ,C430_=_C669 ,C430_=_C696 ,C430_=_C699 ,\nC430_=_C709 ,C430_=_C710 ,C430_=_C711 ,C430_=_C712 ,C430_=_C748 ,C430_=_C757 ,\nC430_=_C786 ,C430_=_C791 ,C430_=_C794 ,C430_=_C798 ,C430_=_C814 ,C430_=_C832 ,\nC430_=_C847 ,C430_=_C848 ,C430_=_C856 ,C430_=_C861 ,C430_=_C865 ,C430_=_C888 ,\nC430_=_C896 ,C431_=_C432 ,C431_=_C490 ,C431_=_C513 ,C431_=_C531 ,C431_=_C546 ,\nC431_=_C553 ,C431_=_C578 ,C431_=_C590 ,C431_=_C591 ,C431_=_C592 ,C431_=_C647 ,\nC431_=_C651 ,C431_=_C693 ,C431_=_C697 ,C431_=_C706 ,C431_=_C710 ,C431_=_C713 ,\nC431_=_C780 ,C431_=_C781 ,C431_=_C799 ,C431_=_C800 ,C431_=_C827 ,C431_=_C841 ,\nC431_=_C849 ,C431_=_C856 ,C431_=_C875 ,C431_=_C884 ,C431_=_C893 ,C432_=_C447 ,\nC432_=_C490 ,C432_=_C531 ,C432_=_C553 ,C432_=_C590 ,C432_=_C591 ,C432_=_C592 ,\nC432_=_C608 ,C432_=_C662 ,C432_=_C673 ,C432_=_C677 ,C432_=_C693 ,C432_=_C713 ,\nC432_=_C733 ,C432_=_C749 ,C432_=_C780 ,C432_=_C781 ,C432_=_C795 ,C432_=_C799 ,\nC432_=_C800 ,C432_=_C811 ,C432_=_C848 ,C432_=_C849 ,C432_=_C854 ,C432_=_C865 ,\nC432_=_C868 ,C432_=_C870 ,C432_=_C884 ,C432_=_C885 ,C432_=_C893 ,C433_=_C471 ,\nC433_=_C491 ,C433_=_C613 ,C433_=_C622 ,C433_=_C631 ,C433_=_C733 ,C433_=_C753 ,\nC433_=_C781 ,C433_=_C784 ,C433_=_C848 ,C433_=_C849 ,C433_=_C872 ,C433_=_C884 ,\nC433_=_C893 ,C433_=_C897 ,C442_=_C461 ,C442_=_C466 ,C442_=_C484 ,C442_=_C498 ,\nC442_=_C546 ,C442_=_C556 ,C442_=_C605 ,C442_=_C612 ,C442_=_C647 ,C442_=_C660 ,\nC442_=_C677 ,C442_=_C685 ,C442_=_C699 ,C442_=_C716 ,C442_=_C724 ,C442_=_C726 ,\nC442_=_C753 ,C442_=_C756 ,C442_=_C777 ,C442_=_C780 ,C442_=_C783 ,C442_=_C798 ,\nC442_=_C823 ,C442_=_C843 ,C442_=_C853 ,C442_=_C868 ,C442_=_C871 ,C442_=_C875 ,\nC442_=_C877 ,C442_=_C884 ,C442_=_C893 ,C447_=_C507 ,C447_=_C555 ,C447_=_C571 ,\nC447_=_C588 ,C447_=_C599 ,C447_=_C600 ,C447_=_C605 ,C447_=_C608 ,C447_=_C619 ,\nC447_=_C658 ,C447_=_C662 ,C447_=_C686 ,C447_=_C702 ,C447_=_C749 ,C447_=_C780 ,\nC447_=_C797 ,C447_=_C807 ,C447_=_C839 ,C447_=_C844 ,C447_=_C857 ,C447_=_C861 ,\nC447_=_C868 ,C447_=_C869 ,C447_=_C870 ,C447_=_C894 ,C450_=_C458 ,C450_=_C459 ,\nC450_=_C491 ,C450_=_C503 ,C450_=_C513 ,C450_=_C588 ,C450_=_C589 ,C450_=_C602 ,\nC450_=_C612 ,C450_=_C620 ,C450_=_C621 ,C450_=_C642 ,C450_=_C646 ,C450_=_C674 ,\nC450_=_C689 ,C450_=_C704 ,C450_=_C711 ,C450_=_C713 ,C450_=_C749 ,C450_=_C771 ,\nC450_=_C784 ,C450_=_C786 ,C450_=_C798 ,C450_=_C806 ,C450_=_C833 ,C450_=_C835 ,\nC450_=_C838 ,C450_=_C839 ,C450_=_C848 ,C450_=_C856 ,C450_=_C857 ,C450_=_C860 ,\nC450_=_C876 ,C450_=_C878 ,C450_=_C886 ,C450_=_C887 ,C457_=_C460 ,C457_=_C546 ,\nC457_=_C589 ,C457_=_C602 ,C457_=_C605 ,C457_=_C613 ,C457_=_C619 ,C457_=_C623 ,\nC457_=_C706 ,C457_=_C711 ,C457_=_C713 ,C457_=_C724 ,C457_=_C725 ,C457_=_C743 ,\nC457_=_C757 ,C457_=_C783 ,C457_=_C799 ,C457_=_C813 ,C457_=_C832 ,C457_=_C857 ,\nC457_=_C859 ,C457_=_C869 ,C457_=_C875 ,C457_=_C884 ,C457_=_C885 ,C457_=_C887 ,\nC457_=_C888 ,C457_=_C894 ,C457_=_C898 ,C458_=_C459 ,C458_=_C468 ,C458_=_C471 ,\nC458_=_C484 ,C458_=_C491 ,C458_=_C507 ,C458_=_C513 ,C458_=_C569 ,C458_=_C573 ,\nC458_=_C591 ,C458_=_C600 ,C458_=_C608 ,C458_=_C620 ,C458_=_C621 ,C458_=_C623 ,\nC458_=_C625 ,C458_=_C630 ,C458_=_C689 ,C458_=_C704 ,C458_=_C713 ,C458_=_C726 ,\nC458_=_C736 ,C458_=_C756 ,C458_=_C764 ,C458_=_C771 ,C458_=_C786 ,C458_=_C806 ,\nC458_=_C809 ,C458_=_C835 ,C458_=_C837 ,C458_=_C838 ,C458_=_C839 ,C458_=_C842 ,\nC458_=_C843 ,C458_=_C848 ,C458_=_C858 ,C458_=_C867 ,C458_=_C872 ,C458_=_C874 ,\nC458_=_C877 ,C458_=_C878 ,C458_=_C879 ,C458_=_C881 ,C459_=_C484 ,C459_=_C491 ,\nC459_=_C497 ,C459_=_C498 ,C459_=_C513 ,C459_=_C517 ,C459_=_C534 ,C459_=_C551 ,\nC459_=_C555 ,C459_=_C575 ,C459_=_C598 ,C459_=_C613 ,C459_=_C620 ,C459_=_C621 ,\nC459_=_C625 ,C459_=_C628 ,C459_=_C647 ,C459_=_C656 ,C459_=_C658 ,C459_=_C685 ,\nC459_=_C689 ,C459_=_C713 ,C459_=_C736 ,C459_=_C757 ,C459_=_C759 ,C459_=_C760 ,\nC459_=_C762 ,C459_=_C771 ,C459_=_C786 ,C459_=_C794 ,C459_=_C806 ,C459_=_C814 ,\nC459_=_C835 ,C459_=_C839 ,C459_=_C848 ,C459_=_C854 ,C459_=_C878 ,C459_=_C886 ,\nC459_=_C894 ,C460_=_C490 ,C460_=_C531 ,C460_=_C546 ,C460_=_C602 ,C460_=_C619 ,\nC460_=_C658 ,C460_=_C706 ,C460_=_C724 ,C460_=_C731 ,C460_=_C742 ,C460_=_C743 ,\nC460_=_C748 ,C460_=_C780 ,C460_=_C783 ,C460_=_C786 ,C460_=_C795 ,C460_=_C813 ,\nC460_=_C832 ,C460_=_C847 ,C460_=_C849 ,C460_=_C857 ,C460_=_C860 ,C460_=_C861 ,\nC460_=_C872 ,C460_=_C877 ,C460_=_C884 ,C460_=_C887 ,C461_=_C484 ,C461_=_C498 ,\nC461_=_C536 ,C461_=_C612 ,C461_=_C620 ,C461_=_C623 ,C461_=_C624 ,C461_=_C669 ,\nC461_=_C696 ,C461_=_C699 ,C461_=_C713 ,C461_=_C716 ,C461_=_C738 ,C461_=_C764 ,\nC461_=_C777 ,C461_=_C781 ,C461_=_C791 ,C461_=_C794 ,C461_=_C806 ,C461_=_C809 ,\nC461_=_C814 ,C461_=_C815 ,C461_=_C842 ,C461_=_C845 ,C461_=_C856 ,C461_=_C858 ,\nC461_=_C861 ,C461_=_C865 ,C461_=_C870 ,C461_=_C871 ,C461_=_C876 ,C461_=_C888 ,\nC461_=_C896 ,C462_=_C463 ,C462_=_C464 ,C462_=_C556 ,C462_=_C594 ,C462_=_C621 ,\nC462_=_C625 ,C462_=_C646 ,C462_=_C673 ,C462_=_C675 ,C462_=_C677 ,C462_=_C696 ,\nC462_=_C704 ,C462_=_C710 ,C462_=_C712 ,C462_=_C731 ,C462_=_C737 ,C462_=_C760 ,\nC462_=_C780 ,C462_=_C799 ,C462_=_C839 ,C462_=_C841 ,C462_=_C867 ,C462_=_C874 ,\nC462_=_C885 ,C462_=_C888 ,C462_=_C893 ,C462_=_C896 ,C462_=_C897 ,C463_=_C556 ,\nC463_=_C621 ,C463_=_C625 ,C463_=_C628 ,C463_=_C675 ,C463_=_C693 ,C463_=_C696 ,\nC463_=_C704 ,C463_=_C712 ,C463_=_C716 ,C463_=_C737 ,C463_=_C757 ,C463_=_C771 ,\nC463_=_C792 ,C463_=_C799 ,C463_=_C807 ,C463_=_C811 ,C463_=_C860 ,C463_=_C867 ,\nC463_=_C874 ,C463_=_C885 ,C463_=_C888 ,C463_=_C897 ,C464_=_C468 ,C464_=_C469 ,\nC464_=_C503 ,C464_=_C510 ,C464_=_C520 ,C464_=_C533 ,C464_=_C546 ,C464_=_C573 ,\nC464_=_C578 ,C464_=_C589 ,C464_=_C594 ,C464_=_C622 ,C464_=_C646 ,C464_=_C689 ,\nC464_=_C697 ,C464_=_C702 ,C464_=_C710 ,C464_=_C725 ,C464_=_C727 ,C464_=_C730 ,\nC464_=_C731 ,C464_=_C733 ,C464_=_C736 ,C464_=_C749 ,C464_=_C756 ,C464_=_C760 ,\nC464_=_C771 ,C464_=_C780 ,C464_=_C794 ,C464_=_C795 ,C464_=_C798 ,C464_=_C800 ,\nC464_=_C811 ,C464_=_C853 ,C464_=_C856 ,C464_=_C859 ,C464_=_C860 ,C464_=_C874 ,\nC464_=_C887 ,C464_=_C896 ,C466_=_C517 ,C466_=_C533 ,C466_=_C556 ,C466_=_C615 ,\nC466_=_C622 ,C466_=_C624 ,C466_=_C642 ,C466_=_C647 ,C466_=_C660 ,C466_=_C673 ,\nC466_=_C677 ,C466_=_C701 ,C466_=_C704 ,C466_=_C709</w:t>
      </w:r>
    </w:p>
    <w:p>
      <w:pPr>
        <w:pStyle w:val="PreformattedText"/>
        <w:bidi w:val="0"/>
        <w:spacing w:before="0" w:after="0"/>
        <w:jc w:val="left"/>
        <w:rPr/>
      </w:pPr>
      <w:r>
        <w:rPr/>
        <w:t xml:space="preserve"> </w:t>
      </w:r>
      <w:r>
        <w:rPr/>
        <w:t>,C466_=_C724 ,C466_=_C726 ,\nC466_=_C730 ,C466_=_C753 ,C466_=_C756 ,C466_=_C759 ,C466_=_C760 ,C466_=_C778 ,\nC466_=_C780 ,C466_=_C783 ,C466_=_C799 ,C466_=_C814 ,C466_=_C823 ,C466_=_C834 ,\nC466_=_C844 ,C466_=_C853 ,C466_=_C854 ,C466_=_C860 ,C466_=_C868 ,C466_=_C870 ,\nC466_=_C871 ,C466_=_C875 ,C466_=_C877 ,C466_=_C881 ,C466_=_C886 ,C468_=_C469 ,\nC468_=_C510 ,C468_=_C520 ,C468_=_C533 ,C468_=_C536 ,C468_=_C540 ,C468_=_C546 ,\nC468_=_C573 ,C468_=_C578 ,C468_=_C591 ,C468_=_C594 ,C468_=_C625 ,C468_=_C651 ,\nC468_=_C689 ,C468_=_C697 ,C468_=_C708 ,C468_=_C716 ,C468_=_C725 ,C468_=_C727 ,\nC468_=_C730 ,C468_=_C756 ,C468_=_C764 ,C468_=_C771 ,C468_=_C777 ,C468_=_C792 ,\nC468_=_C794 ,C468_=_C795 ,C468_=_C800 ,C468_=_C811 ,C468_=_C827 ,C468_=_C837 ,\nC468_=_C849 ,C468_=_C856 ,C468_=_C859 ,C468_=_C861 ,C468_=_C872 ,C468_=_C874 ,\nC468_=_C877 ,C468_=_C879 ,C468_=_C881 ,C468_=_C882 ,C469_=_C503 ,C469_=_C510 ,\nC469_=_C520 ,C469_=_C533 ,C469_=_C546 ,C469_=_C573 ,C469_=_C578 ,C469_=_C592 ,\nC469_=_C594 ,C469_=_C615 ,C469_=_C630 ,C469_=_C635 ,C469_=_C689 ,C469_=_C697 ,\nC469_=_C702 ,C469_=_C711 ,C469_=_C725 ,C469_=_C727 ,C469_=_C730 ,C469_=_C736 ,\nC469_=_C756 ,C469_=_C768 ,C469_=_C771 ,C469_=_C794 ,C469_=_C795 ,C469_=_C798 ,\nC469_=_C800 ,C469_=_C811 ,C469_=_C827 ,C469_=_C832 ,C469_=_C856 ,C469_=_C860 ,\nC469_=_C868 ,C469_=_C871 ,C469_=_C878 ,C469_=_C885 ,C469_=_C887 ,C471_=_C566 ,\nC471_=_C573 ,C471_=_C575 ,C471_=_C594 ,C471_=_C621 ,C471_=_C623 ,C471_=_C630 ,\nC471_=_C631 ,C471_=_C662 ,C471_=_C673 ,C471_=_C686 ,C471_=_C726 ,C471_=_C732 ,\nC471_=_C733 ,C471_=_C768 ,C471_=_C781 ,C471_=_C791 ,C471_=_C807 ,C471_=_C841 ,\nC471_=_C842 ,C471_=_C847 ,C471_=_C853 ,C471_=_C857 ,C471_=_C858 ,C471_=_C867 ,\nC471_=_C872 ,C471_=_C874 ,C471_=_C881 ,C471_=_C893 ,C471_=_C894 ,C471_=_C897 ,\nC484_=_C498 ,C484_=_C507 ,C484_=_C569 ,C484_=_C598 ,C484_=_C600 ,C484_=_C608 ,\nC484_=_C612 ,C484_=_C620 ,C484_=_C699 ,C484_=_C704 ,C484_=_C736 ,C484_=_C760 ,\nC484_=_C764 ,C484_=_C794 ,C484_=_C809 ,C484_=_C838 ,C484_=_C839 ,C484_=_C843 ,\nC484_=_C847 ,C484_=_C871 ,C490_=_C491 ,C490_=_C507 ,C490_=_C513 ,C490_=_C531 ,\nC490_=_C553 ,C490_=_C590 ,C490_=_C591 ,C490_=_C592 ,C490_=_C642 ,C490_=_C693 ,\nC490_=_C706 ,C490_=_C713 ,C490_=_C733 ,C490_=_C736 ,C490_=_C737 ,C490_=_C742 ,\nC490_=_C748 ,C490_=_C759 ,C490_=_C780 ,C490_=_C781 ,C490_=_C786 ,C490_=_C792 ,\nC490_=_C799 ,C490_=_C800 ,C490_=_C811 ,C490_=_C833 ,C490_=_C844 ,C490_=_C847 ,\nC490_=_C849 ,C490_=_C861 ,C490_=_C884 ,C490_=_C885 ,C490_=_C893 ,C491_=_C513 ,\nC491_=_C590 ,C491_=_C599 ,C491_=_C600 ,C491_=_C613 ,C491_=_C620 ,C491_=_C621 ,\nC491_=_C622 ,C491_=_C642 ,C491_=_C689 ,C491_=_C704 ,C491_=_C713 ,C491_=_C727 ,\nC491_=_C733 ,C491_=_C736 ,C491_=_C771 ,C491_=_C784 ,C491_=_C786 ,C491_=_C806 ,\nC491_=_C835 ,C491_=_C848 ,C491_=_C849 ,C491_=_C861 ,C491_=_C870 ,C491_=_C876 ,\nC491_=_C878 ,C491_=_C886 ,C491_=_C894 ,C491_=_C898 ,C497_=_C498 ,C497_=_C520 ,\nC497_=_C534 ,C497_=_C551 ,C497_=_C555 ,C497_=_C566 ,C497_=_C575 ,C497_=_C613 ,\nC497_=_C625 ,C497_=_C628 ,C497_=_C646 ,C497_=_C656 ,C497_=_C658 ,C497_=_C669 ,\nC497_=_C685 ,C497_=_C703 ,C497_=_C708 ,C497_=_C736 ,C497_=_C737 ,C497_=_C738 ,\nC497_=_C742 ,C497_=_C751 ,C497_=_C757 ,C497_=_C759 ,C497_=_C760 ,C497_=_C762 ,\nC497_=_C778 ,C497_=_C798 ,C497_=_C806 ,C497_=_C809 ,C497_=_C813 ,C497_=_C814 ,\nC497_=_C835 ,C497_=_C839 ,C497_=_C842 ,C497_=_C848 ,C497_=_C854 ,C497_=_C878 ,\nC497_=_C888 ,C497_=_C894 ,C498_=_C536 ,C498_=_C598 ,C498_=_C599 ,C498_=_C605 ,\nC498_=_C613 ,C498_=_C623 ,C498_=_C624 ,C498_=_C646 ,C498_=_C685 ,C498_=_C699 ,\nC498_=_C716 ,C498_=_C732 ,C498_=_C737 ,C498_=_C738 ,C498_=_C742 ,C498_=_C760 ,\nC498_=_C764 ,C498_=_C777 ,C498_=_C794 ,C498_=_C809 ,C498_=_C813 ,C498_=_C814 ,\nC498_=_C815 ,C498_=_C823 ,C498_=_C827 ,C498_=_C842 ,C498_=_C843 ,C498_=_C845 ,\nC498_=_C853 ,C498_=_C858 ,C498_=_C865 ,C498_=_C870 ,C498_=_C875 ,C498_=_C884 ,\nC498_=_C888 ,C498_=_C893 ,C503_=_C531 ,C503_=_C534 ,C503_=_C536 ,C503_=_C621 ,\nC503_=_C642 ,C503_=_C651 ,C503_=_C673 ,C503_=_C674 ,C503_=_C689 ,C503_=_C697 ,\nC503_=_C702 ,C503_=_C711 ,C503_=_C725 ,C503_=_C733 ,C503_=_C736 ,C503_=_C748 ,\nC503_=_C749 ,C503_=_C784 ,C503_=_C786 ,C503_=_C792 ,C503_=_C798 ,C503_=_C799 ,\nC503_=_C832 ,C503_=_C833 ,C503_=_C857 ,C503_=_C860 ,C503_=_C861 ,C503_=_C865 ,\nC503_=_C869 ,C503_=_C876 ,C503_=_C885 ,C503_=_C886 ,C503_=_C887 ,C507_=_C555 ,\nC507_=_C569 ,C507_=_C600 ,C507_=_C608 ,C507_=_C620 ,C507_=_C647 ,C507_=_C656 ,\nC507_=_C658 ,C507_=_C660 ,C507_=_C704 ,C507_=_C706 ,C507_=_C736 ,C507_=_C748 ,\nC507_=_C751 ,C507_=_C759 ,C507_=_C764 ,C507_=_C792 ,C507_=_C809 ,C507_=_C838 ,\nC507_=_C839 ,C507_=_C843 ,C507_=_C847 ,C507_=_C867 ,C507_=_C884 ,C507_=_C885 ,\nC510_=_C520 ,C510_=_C533 ,C510_=_C546 ,C510_=_C573 ,C510_=_C578 ,C510_=_C592 ,\nC510_=_C594 ,C510_=_C642 ,C510_=_C662 ,C510_=_C702 ,C510_=_C725 ,C510_=_C727 ,\nC510_=_C730 ,C510_=_C737 ,C510_=_C751 ,C510_=_C756 ,C510_=_C760 ,C510_=_C771 ,\nC510_=_C794 ,C510_=_C795 ,C510_=_C800 ,C510_=_C811 ,C510_=_C815 ,C510_=_C842 ,\nC510_=_C844 ,C510_=_C848 ,C510_=_C856 ,C510_=_C868 ,C510_=_C879 ,C510_=_C882 ,\nC510_=_C884 ,C510_=_C893 ,C513_=_C545 ,C513_=_C591 ,C513_=_C620 ,C513_=_C621 ,\nC513_=_C689 ,C513_=_C710 ,C513_=_C713 ,C513_=_C716 ,C513_=_C737 ,C513_=_C753 ,\nC513_=_C759 ,C513_=_C771 ,C513_=_C778 ,C513_=_C786 ,C513_=_C798 ,C513_=_C806 ,\nC513_=_C807 ,C513_=_C811 ,C513_=_C833 ,C513_=_C835 ,C513_=_C841 ,C513_=_C844 ,\nC513_=_C848 ,C513_=_C878 ,C513_=_C881 ,C513_=_C884 ,C517_=_C520 ,C517_=_C566 ,\nC517_=_C622 ,C517_=_C642 ,C517_=_C647 ,C517_=_C673 ,C517_=_C697 ,C517_=_C704 ,\nC517_=_C709 ,C517_=_C738 ,C517_=_C756 ,C517_=_C759 ,C517_=_C760 ,C517_=_C778 ,\nC517_=_C783 ,C517_=_C795 ,C517_=_C813 ,C517_=_C814 ,C517_=_C823 ,C517_=_C834 ,\nC517_=_C860 ,C517_=_C869 ,C517_=_C870 ,C517_=_C879 ,C517_=_C886 ,C517_=_C893 ,\nC517_=_C894 ,C517_=_C898 ,C520_=_C533 ,C520_=_C536 ,C520_=_C540 ,C520_=_C546 ,\nC520_=_C573 ,C520_=_C578 ,C520_=_C594 ,C520_=_C646 ,C520_=_C647 ,C520_=_C669 ,\nC520_=_C725 ,C520_=_C727 ,C520_=_C730 ,C520_=_C738 ,C520_=_C751 ,C520_=_C756 ,\nC520_=_C771 ,C520_=_C794 ,C520_=_C795 ,C520_=_C800 ,C520_=_C811 ,C520_=_C813 ,\nC520_=_C823 ,C520_=_C848 ,C520_=_C856 ,C520_=_C874 ,C520_=_C893 ,C520_=_C894 ,\nC520_=_C898 ,C531_=_C533 ,C531_=_C534 ,C531_=_C553 ,C531_=_C590 ,C531_=_C591 ,\nC531_=_C592 ,C531_=_C615 ,C531_=_C619 ,C531_=_C631 ,C531_=_C656 ,C531_=_C658 ,\nC531_=_C677 ,C531_=_C693 ,C531_=_C706 ,C531_=_C713 ,C531_=_C725 ,C531_=_C730 ,\nC531_=_C731 ,C531_=_C733 ,C531_=_C743 ,C531_=_C748 ,C531_=_C760 ,C531_=_C762 ,\nC531_=_C764 ,C531_=_C780 ,C531_=_C781 ,C531_=_C786 ,C531_=_C792 ,C531_=_C795 ,\nC531_=_C799 ,C531_=_C800 ,C531_=_C832 ,C531_=_C847 ,C531_=_C849 ,C531_=_C860 ,\nC531_=_C874 ,C531_=_C875 ,C531_=_C876 ,C531_=_C885 ,C531_=_C893 ,C533_=_C534 ,\nC533_=_C546 ,C533_=_C551 ,C533_=_C573 ,C533_=_C578 ,C533_=_C592 ,C533_=_C594 ,\nC533_=_C615 ,C533_=_C624 ,C533_=_C656 ,C533_=_C701 ,C533_=_C709 ,C533_=_C725 ,\nC533_=_C727 ,C533_=_C730 ,C533_=_C743 ,C533_=_C756 ,C533_=_C760 ,C533_=_C762 ,\nC533_=_C764 ,C533_=_C771 ,C533_=_C794 ,C533_=_C795 ,C533_=_C800 ,C533_=_C806 ,\nC533_=_C811 ,C533_=_C853 ,C533_=_C854 ,C533_=_C856 ,C533_=_C868 ,C533_=_C871 ,\nC533_=_C874 ,C533_=_C875 ,C533_=_C876 ,C533_=_C881 ,C533_=_C884 ,C533_=_C885 ,\nC534_=_C551 ,C534_=_C555 ,C534_=_C556 ,C534_=_C575 ,C534_=_C613 ,C534_=_C625 ,\nC534_=_C628 ,C534_=_C635 ,C534_=_C656 ,C534_=_C658 ,C534_=_C685 ,C534_=_C710 ,\nC534_=_C725 ,C534_=_C732 ,C534_=_C733 ,C534_=_C736 ,C534_=_C742 ,C534_=_C743 ,\nC534_=_C757 ,C534_=_C759 ,C534_=_C760 ,C534_=_C762 ,C534_=_C764 ,C534_=_C786 ,\nC534_=_C792 ,C534_=_C797 ,C534_=_C799 ,C534_=_C806 ,C534_=_C814 ,C534_=_C823 ,\nC534_=_C835 ,C534_=_C837 ,C534_=_C838 ,C534_=_C839 ,C534_=_C849 ,C534_=_C853 ,\nC534_=_C854 ,C534_=_C874 ,C534_=_C875 ,C534_=_C876 ,C534_=_C878 ,C534_=_C882 ,\nC534_=_C885 ,C534_=_C894 ,C534_=_C897 ,C536_=_C540 ,C536_=_C620 ,C536_=_C623 ,\nC536_=_C624 ,C536_=_C642 ,C536_=_C673 ,C536_=_C713 ,C536_=_C738 ,C536_=_C762 ,\nC536_=_C764 ,C536_=_C778 ,C536_=_C798 ,C536_=_C809 ,C536_=_C813 ,C536_=_C815 ,\nC536_=_C832 ,C536_=_C841 ,C536_=_C842 ,C536_=_C843 ,C536_=_C845 ,C536_=_C854 ,\nC536_=_C858 ,C536_=_C861 ,C536_=_C865 ,C536_=_C868 ,C536_=_C869 ,C536_=_C870 ,\nC536_=_C874 ,C536_=_C894 ,C540_=_C545 ,C540_=_C553 ,C540_=_C598 ,C540_=_C646 ,\nC540_=_C656 ,C540_=_C675 ,C540_=_C677 ,C540_=_C699 ,C540_=_C701 ,C540_=_C702 ,\nC540_=_C703 ,C540_=_C704 ,C540_=_C732 ,C540_=_C743 ,C540_=_C764 ,C540_=_C778 ,\nC540_=_C794 ,C540_=_C800 ,C540_=_C815 ,C540_=_C834 ,C540_=_C835 ,C540_=_C859 ,\nC540_=_C874 ,C540_=_C877 ,C540_=_C878 ,C540_=_C885 ,C540_=_C897 ,C545_=_C546 ,\nC545_=_C555 ,C545_=_C598 ,C545_=_C635 ,C545_=_C646 ,C545_=_C656 ,C545_=_C658 ,\nC545_=_C675 ,C545_=_C699 ,C545_=_C701 ,C545_=_C702 ,C545_=_C706 ,C545_=_C708 ,\nC545_=_C716 ,C545_=_C732 ,C545_=_C764 ,C545_=_C777 ,C545_=_C778 ,C545_=_C798 ,\nC545_=_C807 ,C545_=_C827 ,C545_=_C837 ,C545_=_C844 ,C545_=_C857 ,C545_=_C867 ,\nC545_=_C881 ,C545_=_C884 ,C545_=_C885 ,C545_=_C888 ,C545_=_C893 ,C545_=_C894 ,\nC546_=_C573 ,C546_=_C578 ,C546_=_C594 ,C546_=_C602 ,C546_=_C619 ,C546_=_C647 ,\nC546_=_C697 ,C546_=_C706 ,C546_=_C725 ,C546_=_C727 ,C546_=_C730 ,C546_=_C743 ,\nC546_=_C756 ,C546_=_C771 ,C546_=_C777 ,C546_=_C783 ,C546_=_C794 ,C546_=_C795 ,\nC546_=_C798 ,C546_=_C799 ,C546_=_C800 ,C546_=_C811 ,C546_=_C813 ,C546_=_C827 ,\nC546_=_C832 ,C546_=_C837 ,C546_=_C856 ,C546_=_C857 ,C546_=_C884 ,C546_=_C887 ,\nC546_=_C894 ,C551_=_C555 ,C551_=_C575 ,C551_=_C613 ,C551_=_C625 ,C551_=_C628 ,\nC551_=_C656 ,C551_=_C658 ,C551_=_C662 ,C551_=_C685 ,C551_=_C709 ,C551_=_C727 ,\nC551_=_C736 ,C551_=_C743 ,C551_=_C757 ,C551_=_C759 ,C551_=_C760 ,C551_=_C762 ,\nC551_=_C806 ,C551_=_C814 ,C551_=_C823 ,C551_=_C835 ,C551_=_C839 ,C551_=_C854 ,\nC551_=_C867 ,C551_=_C877 ,C551_=_C878 ,C551_=_C879 ,C551_=_C884 ,C551_=_C894 ,\nC551_=_C898 ,C553_=_C555 ,C553_=_C556 ,C553_=_C575 ,C553_=_C590 ,C553_=_C591 ,\nC553_=_C592 ,C553_=_C613 ,C553_=_C615</w:t>
      </w:r>
    </w:p>
    <w:p>
      <w:pPr>
        <w:pStyle w:val="PreformattedText"/>
        <w:bidi w:val="0"/>
        <w:spacing w:before="0" w:after="0"/>
        <w:jc w:val="left"/>
        <w:rPr/>
      </w:pPr>
      <w:r>
        <w:rPr/>
        <w:t xml:space="preserve"> </w:t>
      </w:r>
      <w:r>
        <w:rPr/>
        <w:t>,C553_=_C656 ,C553_=_C675 ,C553_=_C693 ,\nC553_=_C696 ,C553_=_C697 ,C553_=_C703 ,C553_=_C704 ,C553_=_C713 ,C553_=_C743 ,\nC553_=_C748 ,C553_=_C759 ,C553_=_C762 ,C553_=_C780 ,C553_=_C781 ,C553_=_C786 ,\nC553_=_C794 ,C553_=_C799 ,C553_=_C800 ,C553_=_C815 ,C553_=_C823 ,C553_=_C834 ,\nC553_=_C835 ,C553_=_C844 ,C553_=_C849 ,C553_=_C870 ,C553_=_C893 ,C553_=_C896 ,\nC555_=_C556 ,C555_=_C575 ,C555_=_C613 ,C555_=_C615 ,C555_=_C625 ,C555_=_C628 ,\nC555_=_C656 ,C555_=_C658 ,C555_=_C675 ,C555_=_C685 ,C555_=_C706 ,C555_=_C708 ,\nC555_=_C736 ,C555_=_C757 ,C555_=_C759 ,C555_=_C760 ,C555_=_C762 ,C555_=_C786 ,\nC555_=_C806 ,C555_=_C814 ,C555_=_C823 ,C555_=_C835 ,C555_=_C839 ,C555_=_C854 ,\nC555_=_C870 ,C555_=_C878 ,C555_=_C884 ,C555_=_C894 ,C555_=_C896 ,C556_=_C621 ,\nC556_=_C625 ,C556_=_C647 ,C556_=_C656 ,C556_=_C660 ,C556_=_C675 ,C556_=_C677 ,\nC556_=_C710 ,C556_=_C712 ,C556_=_C724 ,C556_=_C726 ,C556_=_C732 ,C556_=_C737 ,\nC556_=_C742 ,C556_=_C753 ,C556_=_C756 ,C556_=_C762 ,C556_=_C780 ,C556_=_C786 ,\nC556_=_C797 ,C556_=_C814 ,C556_=_C815 ,C556_=_C823 ,C556_=_C834 ,C556_=_C849 ,\nC556_=_C867 ,C556_=_C868 ,C556_=_C871 ,C556_=_C874 ,C556_=_C875 ,C556_=_C877 ,\nC556_=_C885 ,C556_=_C888 ,C556_=_C896 ,C556_=_C897 ,C556_=_C898 ,C566_=_C569 ,\nC566_=_C594 ,C566_=_C630 ,C566_=_C662 ,C566_=_C674 ,C566_=_C696 ,C566_=_C697 ,\nC566_=_C716 ,C566_=_C730 ,C566_=_C756 ,C566_=_C768 ,C566_=_C778 ,C566_=_C791 ,\nC566_=_C835 ,C566_=_C841 ,C566_=_C842 ,C566_=_C843 ,C566_=_C853 ,C566_=_C857 ,\nC566_=_C869 ,C566_=_C878 ,C566_=_C881 ,C566_=_C882 ,C569_=_C599 ,C569_=_C600 ,\nC569_=_C608 ,C569_=_C620 ,C569_=_C622 ,C569_=_C623 ,C569_=_C693 ,C569_=_C704 ,\nC569_=_C736 ,C569_=_C764 ,C569_=_C791 ,C569_=_C794 ,C569_=_C809 ,C569_=_C838 ,\nC569_=_C839 ,C569_=_C843 ,C569_=_C844 ,C569_=_C865 ,C569_=_C872 ,C569_=_C878 ,\nC569_=_C881 ,C569_=_C882 ,C569_=_C886 ,C569_=_C887 ,C571_=_C573 ,C571_=_C588 ,\nC571_=_C599 ,C571_=_C600 ,C571_=_C602 ,C571_=_C605 ,C571_=_C608 ,C571_=_C619 ,\nC571_=_C651 ,C571_=_C686 ,C571_=_C701 ,C571_=_C725 ,C571_=_C726 ,C571_=_C731 ,\nC571_=_C748 ,C571_=_C759 ,C571_=_C784 ,C571_=_C792 ,C571_=_C797 ,C571_=_C800 ,\nC571_=_C807 ,C571_=_C813 ,C571_=_C814 ,C571_=_C815 ,C571_=_C823 ,C571_=_C838 ,\nC571_=_C844 ,C571_=_C845 ,C571_=_C849 ,C571_=_C859 ,C571_=_C865 ,C571_=_C869 ,\nC571_=_C871 ,C571_=_C877 ,C571_=_C879 ,C571_=_C881 ,C571_=_C894 ,C571_=_C897 ,\nC573_=_C578 ,C573_=_C591 ,C573_=_C594 ,C573_=_C612 ,C573_=_C623 ,C573_=_C630 ,\nC573_=_C631 ,C573_=_C651 ,C573_=_C686 ,C573_=_C710 ,C573_=_C725 ,C573_=_C726 ,\nC573_=_C727 ,C573_=_C730 ,C573_=_C738 ,C573_=_C748 ,C573_=_C756 ,C573_=_C771 ,\nC573_=_C781 ,C573_=_C794 ,C573_=_C795 ,C573_=_C800 ,C573_=_C811 ,C573_=_C842 ,\nC573_=_C853 ,C573_=_C856 ,C573_=_C858 ,C573_=_C867 ,C573_=_C868 ,C573_=_C874 ,\nC573_=_C877 ,C573_=_C882 ,C573_=_C887 ,C575_=_C591 ,C575_=_C600 ,C575_=_C613 ,\nC575_=_C619 ,C575_=_C621 ,C575_=_C625 ,C575_=_C628 ,C575_=_C635 ,C575_=_C656 ,\nC575_=_C658 ,C575_=_C673 ,C575_=_C685 ,C575_=_C686 ,C575_=_C696 ,C575_=_C697 ,\nC575_=_C708 ,C575_=_C724 ,C575_=_C732 ,C575_=_C736 ,C575_=_C748 ,C575_=_C753 ,\nC575_=_C756 ,C575_=_C757 ,C575_=_C759 ,C575_=_C760 ,C575_=_C762 ,C575_=_C800 ,\nC575_=_C806 ,C575_=_C807 ,C575_=_C811 ,C575_=_C814 ,C575_=_C834 ,C575_=_C835 ,\nC575_=_C839 ,C575_=_C844 ,C575_=_C847 ,C575_=_C854 ,C575_=_C867 ,C575_=_C871 ,\nC575_=_C872 ,C575_=_C878 ,C575_=_C894 ,C578_=_C594 ,C578_=_C651 ,C578_=_C696 ,\nC578_=_C702 ,C578_=_C706 ,C578_=_C725 ,C578_=_C727 ,C578_=_C730 ,C578_=_C732 ,\nC578_=_C737 ,C578_=_C753 ,C578_=_C756 ,C578_=_C760 ,C578_=_C771 ,C578_=_C792 ,\nC578_=_C794 ,C578_=_C795 ,C578_=_C800 ,C578_=_C806 ,C578_=_C807 ,C578_=_C811 ,\nC578_=_C827 ,C578_=_C835 ,C578_=_C837 ,C578_=_C853 ,C578_=_C856 ,C578_=_C859 ,\nC578_=_C875 ,C578_=_C884 ,C588_=_C599 ,C588_=_C600 ,C588_=_C605 ,C588_=_C619 ,\nC588_=_C625 ,C588_=_C646 ,C588_=_C686 ,C588_=_C725 ,C588_=_C726 ,C588_=_C738 ,\nC588_=_C742 ,C588_=_C778 ,C588_=_C781 ,C588_=_C784 ,C588_=_C797 ,C588_=_C798 ,\nC588_=_C807 ,C588_=_C813 ,C588_=_C814 ,C588_=_C844 ,C588_=_C857 ,C588_=_C869 ,\nC588_=_C894 ,C588_=_C897 ,C589_=_C602 ,C589_=_C605 ,C589_=_C612 ,C589_=_C622 ,\nC589_=_C623 ,C589_=_C696 ,C589_=_C703 ,C589_=_C704 ,C589_=_C709 ,C589_=_C710 ,\nC589_=_C711 ,C589_=_C712 ,C589_=_C724 ,C589_=_C733 ,C589_=_C748 ,C589_=_C749 ,\nC589_=_C757 ,C589_=_C798 ,C589_=_C838 ,C589_=_C839 ,C589_=_C847 ,C589_=_C848 ,\nC589_=_C853 ,C589_=_C856 ,C589_=_C858 ,C589_=_C859 ,C589_=_C860 ,C589_=_C861 ,\nC589_=_C869 ,C589_=_C874 ,C589_=_C888 ,C589_=_C894 ,C589_=_C896 ,C589_=_C898 ,\nC590_=_C591 ,C590_=_C592 ,C590_=_C599 ,C590_=_C600 ,C590_=_C631 ,C590_=_C677 ,\nC590_=_C693 ,C590_=_C697 ,C590_=_C702 ,C590_=_C713 ,C590_=_C780 ,C590_=_C781 ,\nC590_=_C792 ,C590_=_C799 ,C590_=_C800 ,C590_=_C833 ,C590_=_C838 ,C590_=_C841 ,\nC590_=_C849 ,C590_=_C858 ,C590_=_C875 ,C590_=_C886 ,C590_=_C893 ,C590_=_C898 ,\nC591_=_C592 ,C591_=_C600 ,C591_=_C619 ,C591_=_C625 ,C591_=_C693 ,C591_=_C708 ,\nC591_=_C713 ,C591_=_C724 ,C591_=_C737 ,C591_=_C748 ,C591_=_C756 ,C591_=_C759 ,\nC591_=_C780 ,C591_=_C781 ,C591_=_C799 ,C591_=_C800 ,C591_=_C811 ,C591_=_C833 ,\nC591_=_C835 ,C591_=_C837 ,C591_=_C844 ,C591_=_C849 ,C591_=_C853 ,C591_=_C867 ,\nC591_=_C868 ,C591_=_C872 ,C591_=_C877 ,C591_=_C879 ,C591_=_C881 ,C591_=_C893 ,\nC592_=_C615 ,C592_=_C621 ,C592_=_C628 ,C592_=_C693 ,C592_=_C712 ,C592_=_C713 ,\nC592_=_C757 ,C592_=_C771 ,C592_=_C780 ,C592_=_C781 ,C592_=_C799 ,C592_=_C800 ,\nC592_=_C842 ,C592_=_C843 ,C592_=_C844 ,C592_=_C849 ,C592_=_C865 ,C592_=_C868 ,\nC592_=_C871 ,C592_=_C876 ,C592_=_C879 ,C592_=_C882 ,C592_=_C885 ,C592_=_C893 ,\nC594_=_C605 ,C594_=_C608 ,C594_=_C630 ,C594_=_C662 ,C594_=_C673 ,C594_=_C677 ,\nC594_=_C686 ,C594_=_C709 ,C594_=_C725 ,C594_=_C727 ,C594_=_C730 ,C594_=_C756 ,\nC594_=_C764 ,C594_=_C768 ,C594_=_C771 ,C594_=_C791 ,C594_=_C794 ,C594_=_C795 ,\nC594_=_C800 ,C594_=_C811 ,C594_=_C839 ,C594_=_C841 ,C594_=_C853 ,C594_=_C856 ,\nC594_=_C857 ,C594_=_C881 ,C594_=_C888 ,C594_=_C893 ,C598_=_C605 ,C598_=_C646 ,\nC598_=_C651 ,C598_=_C669 ,C598_=_C693 ,C598_=_C699 ,C598_=_C701 ,C598_=_C702 ,\nC598_=_C732 ,C598_=_C751 ,C598_=_C760 ,C598_=_C764 ,C598_=_C791 ,C598_=_C794 ,\nC598_=_C795 ,C598_=_C797 ,C598_=_C847 ,C598_=_C858 ,C598_=_C881 ,C598_=_C885 ,\nC598_=_C886 ,C599_=_C600 ,C599_=_C605 ,C599_=_C613 ,C599_=_C619 ,C599_=_C685 ,\nC599_=_C686 ,C599_=_C699 ,C599_=_C732 ,C599_=_C742 ,C599_=_C759 ,C599_=_C794 ,\nC599_=_C797 ,C599_=_C807 ,C599_=_C823 ,C599_=_C827 ,C599_=_C844 ,C599_=_C845 ,\nC599_=_C858 ,C599_=_C869 ,C599_=_C870 ,C599_=_C871 ,C599_=_C872 ,C599_=_C875 ,\nC599_=_C878 ,C599_=_C886 ,C599_=_C894 ,C599_=_C898 ,C600_=_C605 ,C600_=_C608 ,\nC600_=_C619 ,C600_=_C620 ,C600_=_C624 ,C600_=_C686 ,C600_=_C704 ,C600_=_C708 ,\nC600_=_C724 ,C600_=_C736 ,C600_=_C756 ,C600_=_C764 ,C600_=_C797 ,C600_=_C807 ,\nC600_=_C809 ,C600_=_C835 ,C600_=_C838 ,C600_=_C839 ,C600_=_C843 ,C600_=_C844 ,\nC600_=_C867 ,C600_=_C869 ,C600_=_C886 ,C600_=_C887 ,C600_=_C894 ,C600_=_C898 ,\nC602_=_C608 ,C602_=_C612 ,C602_=_C619 ,C602_=_C660 ,C602_=_C703 ,C602_=_C704 ,\nC602_=_C706 ,C602_=_C711 ,C602_=_C725 ,C602_=_C726 ,C602_=_C727 ,C602_=_C743 ,\nC602_=_C759 ,C602_=_C768 ,C602_=_C783 ,C602_=_C813 ,C602_=_C823 ,C602_=_C832 ,\nC602_=_C838 ,C602_=_C839 ,C602_=_C845 ,C602_=_C856 ,C602_=_C857 ,C602_=_C865 ,\nC602_=_C871 ,C602_=_C875 ,C602_=_C879 ,C602_=_C884 ,C602_=_C886 ,C602_=_C887 ,\nC602_=_C888 ,C602_=_C896 ,C602_=_C897 ,C605_=_C608 ,C605_=_C619 ,C605_=_C623 ,\nC605_=_C651 ,C605_=_C685 ,C605_=_C686 ,C605_=_C693 ,C605_=_C716 ,C605_=_C724 ,\nC605_=_C764 ,C605_=_C777 ,C605_=_C797 ,C605_=_C807 ,C605_=_C823 ,C605_=_C843 ,\nC605_=_C844 ,C605_=_C853 ,C605_=_C859 ,C605_=_C869 ,C605_=_C881 ,C605_=_C884 ,\nC605_=_C886 ,C605_=_C888 ,C605_=_C893 ,C605_=_C894 ,C605_=_C898 ,C608_=_C619 ,\nC608_=_C620 ,C608_=_C662 ,C608_=_C689 ,C608_=_C701 ,C608_=_C704 ,C608_=_C712 ,\nC608_=_C725 ,C608_=_C726 ,C608_=_C736 ,C608_=_C749 ,C608_=_C759 ,C608_=_C764 ,\nC608_=_C809 ,C608_=_C823 ,C608_=_C838 ,C608_=_C839 ,C608_=_C843 ,C608_=_C865 ,\nC608_=_C868 ,C608_=_C870 ,C608_=_C871 ,C608_=_C879 ,C608_=_C888 ,C608_=_C893 ,\nC608_=_C897 ,C612_=_C615 ,C612_=_C630 ,C612_=_C631 ,C612_=_C635 ,C612_=_C669 ,\nC612_=_C699 ,C612_=_C703 ,C612_=_C704 ,C612_=_C710 ,C612_=_C731 ,C612_=_C738 ,\nC612_=_C742 ,C612_=_C751 ,C612_=_C781 ,C612_=_C794 ,C612_=_C837 ,C612_=_C838 ,\nC612_=_C839 ,C612_=_C842 ,C612_=_C856 ,C612_=_C879 ,C612_=_C882 ,C612_=_C887 ,\nC612_=_C898 ,C613_=_C615 ,C613_=_C622 ,C613_=_C625 ,C613_=_C628 ,C613_=_C656 ,\nC613_=_C658 ,C613_=_C685 ,C613_=_C699 ,C613_=_C713 ,C613_=_C725 ,C613_=_C732 ,\nC613_=_C736 ,C613_=_C742 ,C613_=_C757 ,C613_=_C759 ,C613_=_C760 ,C613_=_C762 ,\nC613_=_C784 ,C613_=_C799 ,C613_=_C806 ,C613_=_C814 ,C613_=_C823 ,C613_=_C827 ,\nC613_=_C835 ,C613_=_C839 ,C613_=_C849 ,C613_=_C854 ,C613_=_C858 ,C613_=_C870 ,\nC613_=_C875 ,C613_=_C878 ,C613_=_C885 ,C613_=_C894 ,C615_=_C619 ,C615_=_C624 ,\nC615_=_C631 ,C615_=_C635 ,C615_=_C669 ,C615_=_C677 ,C615_=_C701 ,C615_=_C703 ,\nC615_=_C730 ,C615_=_C731 ,C615_=_C742 ,C615_=_C751 ,C615_=_C759 ,C615_=_C823 ,\nC615_=_C837 ,C615_=_C853 ,C615_=_C854 ,C615_=_C868 ,C615_=_C870 ,C615_=_C871 ,\nC615_=_C874 ,C615_=_C879 ,C615_=_C881 ,C615_=_C885 ,C615_=_C898 ,C619_=_C631 ,\nC619_=_C677 ,C619_=_C686 ,C619_=_C689 ,C619_=_C701 ,C619_=_C706 ,C619_=_C708 ,\nC619_=_C712 ,C619_=_C724 ,C619_=_C730 ,C619_=_C743 ,C619_=_C756 ,C619_=_C783 ,\nC619_=_C797 ,C619_=_C807 ,C619_=_C813 ,C619_=_C832 ,C619_=_C835 ,C619_=_C844 ,\nC619_=_C857 ,C619_=_C867 ,C619_=_C869 ,C619_=_C874 ,C619_=_C884 ,C619_=_C887 ,\nC619_=_C893 ,C619_=_C894 ,C620_=_C621 ,C620_=_C689 ,C620_=_C699 ,C620_=_C704 ,\nC620_=_C713 ,C620_=_C716 ,C620_=_C736 ,C620_=_C762 ,C620_=_C764 ,C620_=_C771 ,\nC620_=_C777 ,C620_=_C781 ,C620_=_C786 ,C620_=_C806 ,C620_=_C809 ,C620_=_C835 ,\nC620_=_C838 ,C620_=_C839 ,C620_=_C843 ,C620_=_C848 ,C620_=_C856 ,C620_=_C860 ,\nC620_=_C868 ,C620_=_C869 ,C620_=_C870 ,C620_=_C871 ,C620_=_C874 ,C620_=_C876 ,\nC620_=_C878 ,C620_=_C896</w:t>
      </w:r>
    </w:p>
    <w:p>
      <w:pPr>
        <w:pStyle w:val="PreformattedText"/>
        <w:bidi w:val="0"/>
        <w:spacing w:before="0" w:after="0"/>
        <w:jc w:val="left"/>
        <w:rPr/>
      </w:pPr>
      <w:r>
        <w:rPr/>
        <w:t xml:space="preserve"> </w:t>
      </w:r>
      <w:r>
        <w:rPr/>
        <w:t>,C621_=_C625 ,C621_=_C628 ,C621_=_C642 ,C621_=_C673 ,\nC621_=_C674 ,C621_=_C675 ,C621_=_C686 ,C621_=_C689 ,C621_=_C711 ,C621_=_C712 ,\nC621_=_C713 ,C621_=_C732 ,C621_=_C737 ,C621_=_C749 ,C621_=_C757 ,C621_=_C771 ,\nC621_=_C784 ,C621_=_C786 ,C621_=_C806 ,C621_=_C807 ,C621_=_C833 ,C621_=_C835 ,\nC621_=_C843 ,C621_=_C847 ,C621_=_C848 ,C621_=_C857 ,C621_=_C860 ,C621_=_C865 ,\nC621_=_C867 ,C621_=_C872 ,C621_=_C874 ,C621_=_C876 ,C621_=_C878 ,C621_=_C885 ,\nC621_=_C886 ,C621_=_C887 ,C621_=_C888 ,C621_=_C894 ,C622_=_C623 ,C622_=_C642 ,\nC622_=_C673 ,C622_=_C704 ,C622_=_C709 ,C622_=_C733 ,C622_=_C749 ,C622_=_C753 ,\nC622_=_C759 ,C622_=_C760 ,C622_=_C778 ,C622_=_C783 ,C622_=_C784 ,C622_=_C791 ,\nC622_=_C814 ,C622_=_C832 ,C622_=_C834 ,C622_=_C842 ,C622_=_C844 ,C622_=_C849 ,\nC622_=_C853 ,C622_=_C859 ,C622_=_C860 ,C622_=_C870 ,C622_=_C874 ,C622_=_C876 ,\nC622_=_C882 ,C622_=_C886 ,C622_=_C887 ,C623_=_C624 ,C623_=_C630 ,C623_=_C724 ,\nC623_=_C726 ,C623_=_C738 ,C623_=_C764 ,C623_=_C791 ,C623_=_C809 ,C623_=_C815 ,\nC623_=_C833 ,C623_=_C842 ,C623_=_C844 ,C623_=_C845 ,C623_=_C858 ,C623_=_C859 ,\nC623_=_C865 ,C623_=_C867 ,C623_=_C869 ,C623_=_C870 ,C623_=_C874 ,C623_=_C887 ,\nC623_=_C888 ,C623_=_C894 ,C623_=_C898 ,C624_=_C673 ,C624_=_C674 ,C624_=_C686 ,\nC624_=_C701 ,C624_=_C711 ,C624_=_C730 ,C624_=_C738 ,C624_=_C764 ,C624_=_C768 ,\nC624_=_C784 ,C624_=_C809 ,C624_=_C815 ,C624_=_C842 ,C624_=_C845 ,C624_=_C853 ,\nC624_=_C854 ,C624_=_C858 ,C624_=_C865 ,C624_=_C867 ,C624_=_C870 ,C624_=_C881 ,\nC624_=_C886 ,C624_=_C887 ,C625_=_C628 ,C625_=_C656 ,C625_=_C658 ,C625_=_C675 ,\nC625_=_C685 ,C625_=_C712 ,C625_=_C736 ,C625_=_C737 ,C625_=_C756 ,C625_=_C757 ,\nC625_=_C759 ,C625_=_C760 ,C625_=_C762 ,C625_=_C771 ,C625_=_C781 ,C625_=_C784 ,\nC625_=_C792 ,C625_=_C806 ,C625_=_C807 ,C625_=_C811 ,C625_=_C814 ,C625_=_C835 ,\nC625_=_C837 ,C625_=_C839 ,C625_=_C854 ,C625_=_C867 ,C625_=_C872 ,C625_=_C874 ,\nC625_=_C877 ,C625_=_C878 ,C625_=_C879 ,C625_=_C881 ,C625_=_C885 ,C625_=_C888 ,\nC625_=_C894 ,C628_=_C656 ,C628_=_C658 ,C628_=_C662 ,C628_=_C685 ,C628_=_C712 ,\nC628_=_C736 ,C628_=_C743 ,C628_=_C757 ,C628_=_C759 ,C628_=_C760 ,C628_=_C762 ,\nC628_=_C771 ,C628_=_C792 ,C628_=_C806 ,C628_=_C807 ,C628_=_C811 ,C628_=_C814 ,\nC628_=_C835 ,C628_=_C839 ,C628_=_C843 ,C628_=_C854 ,C628_=_C865 ,C628_=_C876 ,\nC628_=_C878 ,C628_=_C879 ,C628_=_C887 ,C628_=_C894 ,C630_=_C631 ,C630_=_C635 ,\nC630_=_C662 ,C630_=_C710 ,C630_=_C711 ,C630_=_C726 ,C630_=_C738 ,C630_=_C762 ,\nC630_=_C768 ,C630_=_C781 ,C630_=_C791 ,C630_=_C794 ,C630_=_C815 ,C630_=_C827 ,\nC630_=_C832 ,C630_=_C841 ,C630_=_C842 ,C630_=_C853 ,C630_=_C854 ,C630_=_C857 ,\nC630_=_C858 ,C630_=_C867 ,C630_=_C868 ,C630_=_C874 ,C630_=_C878 ,C630_=_C881 ,\nC630_=_C882 ,C630_=_C887 ,C631_=_C677 ,C631_=_C710 ,C631_=_C730 ,C631_=_C733 ,\nC631_=_C738 ,C631_=_C781 ,C631_=_C794 ,C631_=_C809 ,C631_=_C842 ,C631_=_C858 ,\nC631_=_C872 ,C631_=_C874 ,C631_=_C881 ,C631_=_C882 ,C631_=_C887 ,C631_=_C893 ,\nC631_=_C896 ,C631_=_C897 ,C635_=_C669 ,C635_=_C703 ,C635_=_C711 ,C635_=_C724 ,\nC635_=_C731 ,C635_=_C742 ,C635_=_C751 ,C635_=_C753 ,C635_=_C768 ,C635_=_C800 ,\nC635_=_C811 ,C635_=_C823 ,C635_=_C827 ,C635_=_C832 ,C635_=_C837 ,C635_=_C838 ,\nC635_=_C844 ,C635_=_C849 ,C635_=_C853 ,C635_=_C857 ,C635_=_C867 ,C635_=_C871 ,\nC635_=_C878 ,C635_=_C879 ,C635_=_C882 ,C635_=_C888 ,C635_=_C893 ,C635_=_C898 ,\nC642_=_C662 ,C642_=_C673 ,C642_=_C674 ,C642_=_C675 ,C642_=_C704 ,C642_=_C709 ,\nC642_=_C711 ,C642_=_C733 ,C642_=_C736 ,C642_=_C737 ,C642_=_C749 ,C642_=_C759 ,\nC642_=_C760 ,C642_=_C778 ,C642_=_C784 ,C642_=_C798 ,C642_=_C813 ,C642_=_C814 ,\nC642_=_C815 ,C642_=_C832 ,C642_=_C833 ,C642_=_C834 ,C642_=_C841 ,C642_=_C843 ,\nC642_=_C853 ,C642_=_C854 ,C642_=_C857 ,C642_=_C860 ,C642_=_C861 ,C642_=_C868 ,\nC642_=_C870 ,C642_=_C876 ,C642_=_C886 ,C642_=_C887 ,C642_=_C893 ,C642_=_C894 ,\nC646_=_C647 ,C646_=_C699 ,C646_=_C701 ,C646_=_C702 ,C646_=_C710 ,C646_=_C731 ,\nC646_=_C732 ,C646_=_C737 ,C646_=_C738 ,C646_=_C742 ,C646_=_C760 ,C646_=_C764 ,\nC646_=_C780 ,C646_=_C798 ,C646_=_C800 ,C646_=_C811 ,C646_=_C813 ,C646_=_C814 ,\nC646_=_C885 ,C646_=_C888 ,C646_=_C896 ,C646_=_C898 ,C647_=_C660 ,C647_=_C677 ,\nC647_=_C697 ,C647_=_C724 ,C647_=_C726 ,C647_=_C733 ,C647_=_C743 ,C647_=_C753 ,\nC647_=_C756 ,C647_=_C759 ,C647_=_C780 ,C647_=_C799 ,C647_=_C811 ,C647_=_C815 ,\nC647_=_C823 ,C647_=_C827 ,C647_=_C856 ,C647_=_C867 ,C647_=_C868 ,C647_=_C871 ,\nC647_=_C875 ,C647_=_C877 ,C647_=_C886 ,C647_=_C898 ,C651_=_C686 ,C651_=_C689 ,\nC651_=_C693 ,C651_=_C697 ,C651_=_C706 ,C651_=_C708 ,C651_=_C716 ,C651_=_C727 ,\nC651_=_C748 ,C651_=_C756 ,C651_=_C764 ,C651_=_C777 ,C651_=_C786 ,C651_=_C792 ,\nC651_=_C827 ,C651_=_C832 ,C651_=_C849 ,C651_=_C856 ,C651_=_C859 ,C651_=_C861 ,\nC651_=_C865 ,C651_=_C875 ,C651_=_C877 ,C651_=_C881 ,C651_=_C882 ,C651_=_C886 ,\nC651_=_C896 ,C656_=_C658 ,C656_=_C660 ,C656_=_C675 ,C656_=_C677 ,C656_=_C685 ,\nC656_=_C706 ,C656_=_C708 ,C656_=_C736 ,C656_=_C743 ,C656_=_C751 ,C656_=_C757 ,\nC656_=_C759 ,C656_=_C760 ,C656_=_C762 ,C656_=_C764 ,C656_=_C786 ,C656_=_C806 ,\nC656_=_C814 ,C656_=_C834 ,C656_=_C835 ,C656_=_C839 ,C656_=_C854 ,C656_=_C874 ,\nC656_=_C875 ,C656_=_C876 ,C656_=_C877 ,C656_=_C878 ,C656_=_C884 ,C656_=_C894 ,\nC656_=_C896 ,C658_=_C660 ,C658_=_C675 ,C658_=_C685 ,C658_=_C702 ,C658_=_C706 ,\nC658_=_C708 ,C658_=_C731 ,C658_=_C736 ,C658_=_C748 ,C658_=_C751 ,C658_=_C757 ,\nC658_=_C759 ,C658_=_C760 ,C658_=_C762 ,C658_=_C780 ,C658_=_C781 ,C658_=_C795 ,\nC658_=_C806 ,C658_=_C814 ,C658_=_C832 ,C658_=_C834 ,C658_=_C835 ,C658_=_C839 ,\nC658_=_C847 ,C658_=_C854 ,C658_=_C857 ,C658_=_C860 ,C658_=_C861 ,C658_=_C878 ,\nC658_=_C884 ,C658_=_C894 ,C660_=_C677 ,C660_=_C685 ,C660_=_C709 ,C660_=_C713 ,\nC660_=_C724 ,C660_=_C726 ,C660_=_C727 ,C660_=_C737 ,C660_=_C749 ,C660_=_C751 ,\nC660_=_C753 ,C660_=_C756 ,C660_=_C768 ,C660_=_C780 ,C660_=_C823 ,C660_=_C849 ,\nC660_=_C854 ,C660_=_C856 ,C660_=_C865 ,C660_=_C868 ,C660_=_C871 ,C660_=_C875 ,\nC660_=_C876 ,C660_=_C877 ,C660_=_C878 ,C660_=_C886 ,C660_=_C888 ,C660_=_C896 ,\nC662_=_C669 ,C662_=_C703 ,C662_=_C708 ,C662_=_C733 ,C662_=_C737 ,C662_=_C743 ,\nC662_=_C749 ,C662_=_C751 ,C662_=_C768 ,C662_=_C791 ,C662_=_C815 ,C662_=_C841 ,\nC662_=_C853 ,C662_=_C857 ,C662_=_C860 ,C662_=_C868 ,C662_=_C870 ,C662_=_C872 ,\nC662_=_C879 ,C662_=_C881 ,C662_=_C893 ,C662_=_C898 ,C669_=_C696 ,C669_=_C703 ,\nC669_=_C708 ,C669_=_C731 ,C669_=_C733 ,C669_=_C742 ,C669_=_C751 ,C669_=_C768 ,\nC669_=_C791 ,C669_=_C794 ,C669_=_C814 ,C669_=_C837 ,C669_=_C848 ,C669_=_C858 ,\nC669_=_C860 ,C669_=_C861 ,C669_=_C879 ,C669_=_C888 ,C669_=_C898 ,C673_=_C674 ,\nC673_=_C677 ,C673_=_C686 ,C673_=_C704 ,C673_=_C709 ,C673_=_C711 ,C673_=_C730 ,\nC673_=_C732 ,C673_=_C759 ,C673_=_C760 ,C673_=_C768 ,C673_=_C778 ,C673_=_C795 ,\nC673_=_C807 ,C673_=_C814 ,C673_=_C832 ,C673_=_C834 ,C673_=_C839 ,C673_=_C841 ,\nC673_=_C847 ,C673_=_C848 ,C673_=_C860 ,C673_=_C865 ,C673_=_C869 ,C673_=_C870 ,\nC673_=_C872 ,C673_=_C881 ,C673_=_C885 ,C673_=_C886 ,C673_=_C893 ,C673_=_C894 ,\nC674_=_C696 ,C674_=_C702 ,C674_=_C711 ,C674_=_C716 ,C674_=_C730 ,C674_=_C732 ,\nC674_=_C738 ,C674_=_C749 ,C674_=_C768 ,C674_=_C771 ,C674_=_C784 ,C674_=_C791 ,\nC674_=_C794 ,C674_=_C809 ,C674_=_C833 ,C674_=_C843 ,C674_=_C857 ,C674_=_C859 ,\nC674_=_C860 ,C674_=_C874 ,C674_=_C876 ,C674_=_C881 ,C674_=_C886 ,C674_=_C887 ,\nC675_=_C677 ,C675_=_C703 ,C675_=_C704 ,C675_=_C706 ,C675_=_C708 ,C675_=_C712 ,\nC675_=_C736 ,C675_=_C737 ,C675_=_C743 ,C675_=_C794 ,C675_=_C815 ,C675_=_C834 ,\nC675_=_C835 ,C675_=_C853 ,C675_=_C867 ,C675_=_C874 ,C675_=_C877 ,C675_=_C878 ,\nC675_=_C884 ,C675_=_C885 ,C675_=_C887 ,C675_=_C888 ,C677_=_C724 ,C677_=_C726 ,\nC677_=_C730 ,C677_=_C733 ,C677_=_C753 ,C677_=_C756 ,C677_=_C780 ,C677_=_C811 ,\nC677_=_C823 ,C677_=_C834 ,C677_=_C839 ,C677_=_C841 ,C677_=_C854 ,C677_=_C858 ,\nC677_=_C865 ,C677_=_C868 ,C677_=_C871 ,C677_=_C874 ,C677_=_C875 ,C677_=_C877 ,\nC677_=_C878 ,C677_=_C884 ,C677_=_C893 ,C685_=_C716 ,C685_=_C736 ,C685_=_C757 ,\nC685_=_C759 ,C685_=_C760 ,C685_=_C762 ,C685_=_C777 ,C685_=_C806 ,C685_=_C814 ,\nC685_=_C823 ,C685_=_C835 ,C685_=_C839 ,C685_=_C843 ,C685_=_C845 ,C685_=_C849 ,\nC685_=_C853 ,C685_=_C854 ,C685_=_C856 ,C685_=_C858 ,C685_=_C867 ,C685_=_C870 ,\nC685_=_C871 ,C685_=_C877 ,C685_=_C878 ,C685_=_C879 ,C685_=_C884 ,C685_=_C886 ,\nC685_=_C893 ,C685_=_C894 ,C685_=_C898 ,C686_=_C709 ,C686_=_C732 ,C686_=_C783 ,\nC686_=_C784 ,C686_=_C797 ,C686_=_C807 ,C686_=_C844 ,C686_=_C847 ,C686_=_C869 ,\nC686_=_C872 ,C686_=_C877 ,C686_=_C886 ,C686_=_C887 ,C686_=_C894 ,C689_=_C697 ,\nC689_=_C701 ,C689_=_C702 ,C689_=_C708 ,C689_=_C712 ,C689_=_C713 ,C689_=_C716 ,\nC689_=_C727 ,C689_=_C736 ,C689_=_C756 ,C689_=_C764 ,C689_=_C768 ,C689_=_C771 ,\nC689_=_C777 ,C689_=_C783 ,C689_=_C786 ,C689_=_C792 ,C689_=_C797 ,C689_=_C798 ,\nC689_=_C806 ,C689_=_C807 ,C689_=_C827 ,C689_=_C835 ,C689_=_C848 ,C689_=_C849 ,\nC689_=_C859 ,C689_=_C860 ,C689_=_C861 ,C689_=_C869 ,C689_=_C878 ,C689_=_C879 ,\nC689_=_C882 ,C689_=_C887 ,C689_=_C893 ,C693_=_C697 ,C693_=_C702 ,C693_=_C712 ,\nC693_=_C713 ,C693_=_C716 ,C693_=_C726 ,C693_=_C737 ,C693_=_C757 ,C693_=_C780 ,\nC693_=_C781 ,C693_=_C799 ,C693_=_C800 ,C693_=_C813 ,C693_=_C839 ,C693_=_C843 ,\nC693_=_C849 ,C693_=_C860 ,C693_=_C865 ,C693_=_C875 ,C693_=_C876 ,C693_=_C878 ,\nC693_=_C881 ,C693_=_C882 ,C693_=_C886 ,C693_=_C893 ,C696_=_C697 ,C696_=_C704 ,\nC696_=_C709 ,C696_=_C710 ,C696_=_C711 ,C696_=_C712 ,C696_=_C716 ,C696_=_C730 ,\nC696_=_C748 ,C696_=_C757 ,C696_=_C791 ,C696_=_C792 ,C696_=_C794 ,C696_=_C798 ,\nC696_=_C799 ,C696_=_C806 ,C696_=_C814 ,C696_=_C834 ,C696_=_C835 ,C696_=_C837 ,\nC696_=_C843 ,C696_=_C844 ,C696_=_C847 ,C696_=_C848 ,C696_=_C853 ,C696_=_C861 ,\nC696_=_C888 ,C696_=_C896 ,C696_=_C897 ,C697_=_C702 ,C697_=_C708 ,C697_=_C716 ,\nC697_=_C727 ,C697_=_C736 ,C697_=_C748 ,C697_=_C756 ,C697_=_C764 ,C697_=_C777 ,\nC697_=_C792 ,C697_=_C798 ,C697_=_C799 ,C697_=_C827 ,C697_=_C834 ,C697_=_C844 ,\nC697_=_C849 ,C697_=_C856 ,C697_=_C859 ,C697_=_C860 ,C697_=_C861 ,C697_=_C869 ,\nC697_=_C875</w:t>
      </w:r>
    </w:p>
    <w:p>
      <w:pPr>
        <w:pStyle w:val="PreformattedText"/>
        <w:bidi w:val="0"/>
        <w:spacing w:before="0" w:after="0"/>
        <w:jc w:val="left"/>
        <w:rPr/>
      </w:pPr>
      <w:r>
        <w:rPr/>
        <w:t xml:space="preserve"> </w:t>
      </w:r>
      <w:r>
        <w:rPr/>
        <w:t>,C697_=_C882 ,C697_=_C887 ,C697_=_C893 ,C699_=_C701 ,C699_=_C702 ,\nC699_=_C713 ,C699_=_C716 ,C699_=_C732 ,C699_=_C742 ,C699_=_C749 ,C699_=_C764 ,\nC699_=_C777 ,C699_=_C781 ,C699_=_C791 ,C699_=_C806 ,C699_=_C827 ,C699_=_C844 ,\nC699_=_C856 ,C699_=_C858 ,C699_=_C861 ,C699_=_C871 ,C699_=_C875 ,C699_=_C876 ,\nC699_=_C878 ,C699_=_C885 ,C699_=_C896 ,C699_=_C897 ,C701_=_C702 ,C701_=_C712 ,\nC701_=_C727 ,C701_=_C730 ,C701_=_C732 ,C701_=_C736 ,C701_=_C743 ,C701_=_C764 ,\nC701_=_C784 ,C701_=_C792 ,C701_=_C795 ,C701_=_C813 ,C701_=_C814 ,C701_=_C815 ,\nC701_=_C833 ,C701_=_C837 ,C701_=_C841 ,C701_=_C845 ,C701_=_C853 ,C701_=_C854 ,\nC701_=_C858 ,C701_=_C881 ,C701_=_C885 ,C701_=_C893 ,C702_=_C732 ,C702_=_C736 ,\nC702_=_C737 ,C702_=_C760 ,C702_=_C764 ,C702_=_C780 ,C702_=_C791 ,C702_=_C798 ,\nC702_=_C809 ,C702_=_C839 ,C702_=_C857 ,C702_=_C860 ,C702_=_C861 ,C702_=_C875 ,\nC702_=_C884 ,C702_=_C885 ,C702_=_C887 ,C702_=_C893 ,C703_=_C704 ,C703_=_C708 ,\nC703_=_C711 ,C703_=_C731 ,C703_=_C733 ,C703_=_C742 ,C703_=_C743 ,C703_=_C751 ,\nC703_=_C794 ,C703_=_C798 ,C703_=_C809 ,C703_=_C815 ,C703_=_C835 ,C703_=_C837 ,\nC703_=_C845 ,C703_=_C858 ,C703_=_C860 ,C703_=_C861 ,C703_=_C879 ,C703_=_C896 ,\nC703_=_C898 ,C704_=_C709 ,C704_=_C727 ,C704_=_C736 ,C704_=_C743 ,C704_=_C759 ,\nC704_=_C760 ,C704_=_C764 ,C704_=_C778 ,C704_=_C794 ,C704_=_C799 ,C704_=_C809 ,\nC704_=_C814 ,C704_=_C815 ,C704_=_C834 ,C704_=_C835 ,C704_=_C838 ,C704_=_C839 ,\nC704_=_C843 ,C704_=_C848 ,C704_=_C856 ,C704_=_C860 ,C704_=_C870 ,C704_=_C876 ,\nC704_=_C886 ,C704_=_C894 ,C704_=_C897 ,C706_=_C708 ,C706_=_C731 ,C706_=_C743 ,\nC706_=_C748 ,C706_=_C783 ,C706_=_C792 ,C706_=_C795 ,C706_=_C813 ,C706_=_C832 ,\nC706_=_C847 ,C706_=_C857 ,C706_=_C860 ,C706_=_C868 ,C706_=_C875 ,C706_=_C884 ,\nC706_=_C885 ,C706_=_C887 ,C708_=_C716 ,C708_=_C724 ,C708_=_C727 ,C708_=_C733 ,\nC708_=_C751 ,C708_=_C756 ,C708_=_C764 ,C708_=_C777 ,C708_=_C792 ,C708_=_C798 ,\nC708_=_C809 ,C708_=_C827 ,C708_=_C835 ,C708_=_C849 ,C708_=_C859 ,C708_=_C860 ,\nC708_=_C861 ,C708_=_C867 ,C708_=_C882 ,C708_=_C884 ,C708_=_C898 ,C709_=_C710 ,\nC709_=_C711 ,C709_=_C712 ,C709_=_C713 ,C709_=_C724 ,C709_=_C748 ,C709_=_C757 ,\nC709_=_C759 ,C709_=_C760 ,C709_=_C778 ,C709_=_C798 ,C709_=_C806 ,C709_=_C807 ,\nC709_=_C814 ,C709_=_C834 ,C709_=_C847 ,C709_=_C848 ,C709_=_C860 ,C709_=_C870 ,\nC709_=_C876 ,C709_=_C884 ,C709_=_C886 ,C709_=_C896 ,C710_=_C711 ,C710_=_C712 ,\nC710_=_C731 ,C710_=_C732 ,C710_=_C738 ,C710_=_C742 ,C710_=_C748 ,C710_=_C757 ,\nC710_=_C760 ,C710_=_C762 ,C710_=_C780 ,C710_=_C781 ,C710_=_C794 ,C710_=_C797 ,\nC710_=_C798 ,C710_=_C814 ,C710_=_C841 ,C710_=_C842 ,C710_=_C847 ,C710_=_C848 ,\nC710_=_C849 ,C710_=_C856 ,C710_=_C870 ,C710_=_C872 ,C710_=_C882 ,C710_=_C884 ,\nC710_=_C887 ,C710_=_C896 ,C710_=_C897 ,C711_=_C712 ,C711_=_C730 ,C711_=_C748 ,\nC711_=_C749 ,C711_=_C757 ,C711_=_C768 ,C711_=_C784 ,C711_=_C798 ,C711_=_C827 ,\nC711_=_C832 ,C711_=_C833 ,C711_=_C845 ,C711_=_C847 ,C711_=_C848 ,C711_=_C857 ,\nC711_=_C860 ,C711_=_C875 ,C711_=_C876 ,C711_=_C878 ,C711_=_C881 ,C711_=_C886 ,\nC711_=_C887 ,C711_=_C896 ,C712_=_C726 ,C712_=_C737 ,C712_=_C748 ,C712_=_C757 ,\nC712_=_C762 ,C712_=_C798 ,C712_=_C800 ,C712_=_C813 ,C712_=_C815 ,C712_=_C834 ,\nC712_=_C839 ,C712_=_C843 ,C712_=_C847 ,C712_=_C848 ,C712_=_C865 ,C712_=_C867 ,\nC712_=_C874 ,C712_=_C876 ,C712_=_C878 ,C712_=_C885 ,C712_=_C888 ,C712_=_C893 ,\nC712_=_C896 ,C712_=_C898 ,C713_=_C716 ,C713_=_C725 ,C713_=_C757 ,C713_=_C762 ,\nC713_=_C771 ,C713_=_C777 ,C713_=_C780 ,C713_=_C781 ,C713_=_C786 ,C713_=_C799 ,\nC713_=_C800 ,C713_=_C806 ,C713_=_C835 ,C713_=_C848 ,C713_=_C849 ,C713_=_C856 ,\nC713_=_C868 ,C713_=_C869 ,C713_=_C870 ,C713_=_C871 ,C713_=_C876 ,C713_=_C878 ,\nC713_=_C885 ,C713_=_C893 ,C713_=_C896 ,C716_=_C727 ,C716_=_C730 ,C716_=_C756 ,\nC716_=_C757 ,C716_=_C764 ,C716_=_C777 ,C716_=_C778 ,C716_=_C781 ,C716_=_C792 ,\nC716_=_C798 ,C716_=_C806 ,C716_=_C807 ,C716_=_C823 ,C716_=_C827 ,C716_=_C843 ,\nC716_=_C849 ,C716_=_C853 ,C716_=_C856 ,C716_=_C859 ,C716_=_C860 ,C716_=_C861 ,\nC716_=_C871 ,C716_=_C876 ,C716_=_C881 ,C716_=_C882 ,C716_=_C884 ,C716_=_C893 ,\nC716_=_C896 ,C724_=_C726 ,C724_=_C753 ,C724_=_C756 ,C724_=_C780 ,C724_=_C800 ,\nC724_=_C807 ,C724_=_C811 ,C724_=_C823 ,C724_=_C835 ,C724_=_C859 ,C724_=_C861 ,\nC724_=_C867 ,C724_=_C868 ,C724_=_C869 ,C724_=_C871 ,C724_=_C872 ,C724_=_C875 ,\nC724_=_C877 ,C724_=_C888 ,C724_=_C894 ,C724_=_C898 ,C725_=_C726 ,C725_=_C727 ,\nC725_=_C730 ,C725_=_C733 ,C725_=_C738 ,C725_=_C742 ,C725_=_C743 ,C725_=_C756 ,\nC725_=_C757 ,C725_=_C759 ,C725_=_C771 ,C725_=_C778 ,C725_=_C786 ,C725_=_C792 ,\nC725_=_C794 ,C725_=_C795 ,C725_=_C799 ,C725_=_C800 ,C725_=_C811 ,C725_=_C814 ,\nC725_=_C823 ,C725_=_C856 ,C725_=_C857 ,C725_=_C865 ,C725_=_C871 ,C725_=_C879 ,\nC725_=_C885 ,C725_=_C897 ,C726_=_C737 ,C726_=_C742 ,C726_=_C753 ,C726_=_C756 ,\nC726_=_C759 ,C726_=_C778 ,C726_=_C780 ,C726_=_C786 ,C726_=_C797 ,C726_=_C800 ,\nC726_=_C813 ,C726_=_C814 ,C726_=_C823 ,C726_=_C839 ,C726_=_C842 ,C726_=_C856 ,\nC726_=_C857 ,C726_=_C858 ,C726_=_C865 ,C726_=_C867 ,C726_=_C868 ,C726_=_C871 ,\nC726_=_C874 ,C726_=_C875 ,C726_=_C876 ,C726_=_C877 ,C726_=_C878 ,C726_=_C879 ,\nC726_=_C897 ,C726_=_C898 ,C727_=_C730 ,C727_=_C743 ,C727_=_C756 ,C727_=_C764 ,\nC727_=_C768 ,C727_=_C771 ,C727_=_C777 ,C727_=_C792 ,C727_=_C794 ,C727_=_C795 ,\nC727_=_C800 ,C727_=_C811 ,C727_=_C823 ,C727_=_C827 ,C727_=_C833 ,C727_=_C837 ,\nC727_=_C845 ,C727_=_C848 ,C727_=_C849 ,C727_=_C856 ,C727_=_C858 ,C727_=_C859 ,\nC727_=_C861 ,C727_=_C867 ,C727_=_C870 ,C727_=_C875 ,C727_=_C876 ,C727_=_C882 ,\nC727_=_C886 ,C727_=_C888 ,C727_=_C894 ,C730_=_C731 ,C730_=_C749 ,C730_=_C753 ,\nC730_=_C756 ,C730_=_C768 ,C730_=_C771 ,C730_=_C777 ,C730_=_C794 ,C730_=_C795 ,\nC730_=_C800 ,C730_=_C811 ,C730_=_C832 ,C730_=_C833 ,C730_=_C834 ,C730_=_C843 ,\nC730_=_C853 ,C730_=_C854 ,C730_=_C856 ,C730_=_C874 ,C730_=_C881 ,C730_=_C896 ,\nC731_=_C742 ,C731_=_C748 ,C731_=_C749 ,C731_=_C751 ,C731_=_C753 ,C731_=_C760 ,\nC731_=_C777 ,C731_=_C780 ,C731_=_C795 ,C731_=_C800 ,C731_=_C814 ,C731_=_C832 ,\nC731_=_C833 ,C731_=_C834 ,C731_=_C837 ,C731_=_C838 ,C731_=_C847 ,C731_=_C849 ,\nC731_=_C854 ,C731_=_C859 ,C731_=_C860 ,C731_=_C871 ,C731_=_C879 ,C731_=_C882 ,\nC731_=_C896 ,C731_=_C897 ,C731_=_C898 ,C732_=_C742 ,C732_=_C753 ,C732_=_C764 ,\nC732_=_C791 ,C732_=_C797 ,C732_=_C806 ,C732_=_C807 ,C732_=_C809 ,C732_=_C814 ,\nC732_=_C827 ,C732_=_C847 ,C732_=_C849 ,C732_=_C858 ,C732_=_C859 ,C732_=_C872 ,\nC732_=_C875 ,C732_=_C885 ,C732_=_C894 ,C732_=_C897 ,C733_=_C736 ,C733_=_C743 ,\nC733_=_C749 ,C733_=_C751 ,C733_=_C781 ,C733_=_C786 ,C733_=_C792 ,C733_=_C799 ,\nC733_=_C811 ,C733_=_C815 ,C733_=_C853 ,C733_=_C854 ,C733_=_C859 ,C733_=_C860 ,\nC733_=_C861 ,C733_=_C865 ,C733_=_C872 ,C733_=_C874 ,C733_=_C884 ,C733_=_C885 ,\nC733_=_C893 ,C733_=_C897 ,C733_=_C898 ,C736_=_C757 ,C736_=_C759 ,C736_=_C760 ,\nC736_=_C762 ,C736_=_C764 ,C736_=_C786 ,C736_=_C797 ,C736_=_C798 ,C736_=_C806 ,\nC736_=_C809 ,C736_=_C814 ,C736_=_C815 ,C736_=_C835 ,C736_=_C838 ,C736_=_C839 ,\nC736_=_C841 ,C736_=_C843 ,C736_=_C853 ,C736_=_C854 ,C736_=_C860 ,C736_=_C861 ,\nC736_=_C878 ,C736_=_C887 ,C736_=_C894 ,C737_=_C738 ,C737_=_C742 ,C737_=_C749 ,\nC737_=_C751 ,C737_=_C759 ,C737_=_C760 ,C737_=_C800 ,C737_=_C811 ,C737_=_C813 ,\nC737_=_C814 ,C737_=_C815 ,C737_=_C833 ,C737_=_C839 ,C737_=_C844 ,C737_=_C854 ,\nC737_=_C865 ,C737_=_C867 ,C737_=_C868 ,C737_=_C874 ,C737_=_C876 ,C737_=_C878 ,\nC737_=_C884 ,C737_=_C885 ,C737_=_C888 ,C737_=_C893 ,C737_=_C896 ,C738_=_C742 ,\nC738_=_C743 ,C738_=_C764 ,C738_=_C781 ,C738_=_C784 ,C738_=_C794 ,C738_=_C809 ,\nC738_=_C813 ,C738_=_C814 ,C738_=_C815 ,C738_=_C823 ,C738_=_C842 ,C738_=_C845 ,\nC738_=_C858 ,C738_=_C859 ,C738_=_C865 ,C738_=_C869 ,C738_=_C870 ,C738_=_C876 ,\nC738_=_C882 ,C738_=_C887 ,C738_=_C888 ,C738_=_C893 ,C738_=_C894 ,C738_=_C897 ,\nC738_=_C898 ,C742_=_C743 ,C742_=_C751 ,C742_=_C778 ,C742_=_C780 ,C742_=_C786 ,\nC742_=_C797 ,C742_=_C813 ,C742_=_C814 ,C742_=_C827 ,C742_=_C837 ,C742_=_C847 ,\nC742_=_C849 ,C742_=_C857 ,C742_=_C858 ,C742_=_C875 ,C742_=_C879 ,C742_=_C888 ,\nC742_=_C897 ,C742_=_C898 ,C743_=_C760 ,C743_=_C762 ,C743_=_C764 ,C743_=_C783 ,\nC743_=_C794 ,C743_=_C795 ,C743_=_C813 ,C743_=_C815 ,C743_=_C832 ,C743_=_C833 ,\nC743_=_C835 ,C743_=_C837 ,C743_=_C845 ,C743_=_C857 ,C743_=_C858 ,C743_=_C874 ,\nC743_=_C875 ,C743_=_C876 ,C743_=_C879 ,C743_=_C884 ,C743_=_C887 ,C748_=_C757 ,\nC748_=_C792 ,C748_=_C795 ,C748_=_C798 ,C748_=_C800 ,C748_=_C814 ,C748_=_C832 ,\nC748_=_C834 ,C748_=_C838 ,C748_=_C844 ,C748_=_C847 ,C748_=_C848 ,C748_=_C849 ,\nC748_=_C853 ,C748_=_C859 ,C748_=_C860 ,C748_=_C861 ,C748_=_C865 ,C748_=_C868 ,\nC748_=_C884 ,C748_=_C885 ,C748_=_C896 ,C748_=_C897 ,C749_=_C751 ,C749_=_C753 ,\nC749_=_C777 ,C749_=_C784 ,C749_=_C791 ,C749_=_C832 ,C749_=_C833 ,C749_=_C834 ,\nC749_=_C853 ,C749_=_C854 ,C749_=_C857 ,C749_=_C859 ,C749_=_C860 ,C749_=_C861 ,\nC749_=_C865 ,C749_=_C867 ,C749_=_C868 ,C749_=_C870 ,C749_=_C874 ,C749_=_C876 ,\nC749_=_C886 ,C749_=_C887 ,C749_=_C896 ,C749_=_C897 ,C751_=_C795 ,C751_=_C797 ,\nC751_=_C837 ,C751_=_C847 ,C751_=_C848 ,C751_=_C854 ,C751_=_C860 ,C751_=_C865 ,\nC751_=_C879 ,C751_=_C896 ,C751_=_C898 ,C753_=_C756 ,C753_=_C777 ,C753_=_C780 ,\nC753_=_C783 ,C753_=_C800 ,C753_=_C806 ,C753_=_C807 ,C753_=_C811 ,C753_=_C823 ,\nC753_=_C827 ,C753_=_C832 ,C753_=_C833 ,C753_=_C834 ,C753_=_C842 ,C753_=_C854 ,\nC753_=_C859 ,C753_=_C868 ,C753_=_C871 ,C753_=_C872 ,C753_=_C875 ,C753_=_C876 ,\nC753_=_C877 ,C753_=_C882 ,C753_=_C896 ,C756_=_C764 ,C756_=_C771 ,C756_=_C777 ,\nC756_=_C780 ,C756_=_C792 ,C756_=_C794 ,C756_=_C795 ,C756_=_C800 ,C756_=_C811 ,\nC756_=_C823 ,C756_=_C827 ,C756_=_C835 ,C756_=_C837 ,C756_=_C849 ,C756_=_C856 ,\nC756_=_C859 ,C756_=_C861 ,C756_=_C867 ,C756_=_C868 ,C756_=_C869 ,C756_=_C870 ,\nC756_=_C871 ,C756_=_C872 ,C756_=_C875 ,C756_=_C877 ,C756_=_C879 ,C756_=_C881 ,\nC756_=_C882 ,C756_=_C888 ,C757_=_C759 ,C757_=_C760 ,C757_=_C762 ,C757_=_C771 ,\nC757_=_C792 ,C757_=_C798 ,C757_=_C799 ,C757_=_C806 ,C757_=_C807 ,C757_=_C811</w:t>
      </w:r>
    </w:p>
    <w:p>
      <w:pPr>
        <w:pStyle w:val="PreformattedText"/>
        <w:bidi w:val="0"/>
        <w:spacing w:before="0" w:after="0"/>
        <w:jc w:val="left"/>
        <w:rPr/>
      </w:pPr>
      <w:r>
        <w:rPr/>
        <w:t xml:space="preserve"> </w:t>
      </w:r>
      <w:r>
        <w:rPr/>
        <w:t>,\nC757_=_C814 ,C757_=_C827 ,C757_=_C835 ,C757_=_C839 ,C757_=_C843 ,C757_=_C847 ,\nC757_=_C848 ,C757_=_C854 ,C757_=_C860 ,C757_=_C865 ,C757_=_C876 ,C757_=_C878 ,\nC757_=_C885 ,C757_=_C894 ,C757_=_C896 ,C759_=_C760 ,C759_=_C762 ,C759_=_C778 ,\nC759_=_C806 ,C759_=_C811 ,C759_=_C814 ,C759_=_C823 ,C759_=_C833 ,C759_=_C834 ,\nC759_=_C835 ,C759_=_C839 ,C759_=_C844 ,C759_=_C845 ,C759_=_C854 ,C759_=_C860 ,\nC759_=_C865 ,C759_=_C867 ,C759_=_C870 ,C759_=_C871 ,C759_=_C878 ,C759_=_C879 ,\nC759_=_C886 ,C759_=_C894 ,C759_=_C897 ,C760_=_C762 ,C760_=_C764 ,C760_=_C778 ,\nC760_=_C780 ,C760_=_C781 ,C760_=_C794 ,C760_=_C806 ,C760_=_C814 ,C760_=_C834 ,\nC760_=_C835 ,C760_=_C839 ,C760_=_C854 ,C760_=_C860 ,C760_=_C870 ,C760_=_C874 ,\nC760_=_C875 ,C760_=_C876 ,C760_=_C878 ,C760_=_C884 ,C760_=_C886 ,C760_=_C894 ,\nC760_=_C896 ,C762_=_C764 ,C762_=_C786 ,C762_=_C806 ,C762_=_C814 ,C762_=_C815 ,\nC762_=_C834 ,C762_=_C835 ,C762_=_C839 ,C762_=_C842 ,C762_=_C854 ,C762_=_C856 ,\nC762_=_C868 ,C762_=_C869 ,C762_=_C870 ,C762_=_C872 ,C762_=_C874 ,C762_=_C875 ,\nC762_=_C876 ,C762_=_C878 ,C762_=_C894 ,C762_=_C896 ,C762_=_C898 ,C764_=_C768 ,\nC764_=_C777 ,C764_=_C792 ,C764_=_C797 ,C764_=_C807 ,C764_=_C809 ,C764_=_C815 ,\nC764_=_C827 ,C764_=_C838 ,C764_=_C839 ,C764_=_C842 ,C764_=_C843 ,C764_=_C845 ,\nC764_=_C849 ,C764_=_C858 ,C764_=_C859 ,C764_=_C861 ,C764_=_C865 ,C764_=_C869 ,\nC764_=_C870 ,C764_=_C874 ,C764_=_C875 ,C764_=_C876 ,C764_=_C882 ,C764_=_C885 ,\nC764_=_C888 ,C768_=_C791 ,C768_=_C797 ,C768_=_C807 ,C768_=_C809 ,C768_=_C827 ,\nC768_=_C832 ,C768_=_C841 ,C768_=_C847 ,C768_=_C853 ,C768_=_C857 ,C768_=_C869 ,\nC768_=_C875 ,C768_=_C877 ,C768_=_C878 ,C768_=_C881 ,C768_=_C886 ,C768_=_C888 ,\nC771_=_C786 ,C771_=_C792 ,C771_=_C794 ,C771_=_C795 ,C771_=_C800 ,C771_=_C806 ,\nC771_=_C807 ,C771_=_C811 ,C771_=_C833 ,C771_=_C834 ,C771_=_C835 ,C771_=_C845 ,\nC771_=_C848 ,C771_=_C856 ,C771_=_C874 ,C771_=_C878 ,C771_=_C893 ,C777_=_C781 ,\nC777_=_C792 ,C777_=_C799 ,C777_=_C806 ,C777_=_C823 ,C777_=_C827 ,C777_=_C832 ,\nC777_=_C833 ,C777_=_C834 ,C777_=_C837 ,C777_=_C843 ,C777_=_C849 ,C777_=_C853 ,\nC777_=_C854 ,C777_=_C856 ,C777_=_C859 ,C777_=_C861 ,C777_=_C871 ,C777_=_C875 ,\nC777_=_C876 ,C777_=_C882 ,C777_=_C884 ,C777_=_C893 ,C777_=_C894 ,C777_=_C896 ,\nC778_=_C780 ,C778_=_C798 ,C778_=_C800 ,C778_=_C807 ,C778_=_C813 ,C778_=_C814 ,\nC778_=_C832 ,C778_=_C834 ,C778_=_C835 ,C778_=_C838 ,C778_=_C841 ,C778_=_C842 ,\nC778_=_C843 ,C778_=_C854 ,C778_=_C857 ,C778_=_C859 ,C778_=_C860 ,C778_=_C861 ,\nC778_=_C870 ,C778_=_C881 ,C778_=_C885 ,C778_=_C886 ,C778_=_C894 ,C778_=_C897 ,\nC780_=_C781 ,C780_=_C786 ,C780_=_C799 ,C780_=_C800 ,C780_=_C823 ,C780_=_C838 ,\nC780_=_C839 ,C780_=_C847 ,C780_=_C849 ,C780_=_C857 ,C780_=_C861 ,C780_=_C868 ,\nC780_=_C871 ,C780_=_C875 ,C780_=_C877 ,C780_=_C893 ,C780_=_C896 ,C781_=_C784 ,\nC781_=_C794 ,C781_=_C799 ,C781_=_C800 ,C781_=_C806 ,C781_=_C809 ,C781_=_C834 ,\nC781_=_C842 ,C781_=_C849 ,C781_=_C856 ,C781_=_C871 ,C781_=_C872 ,C781_=_C876 ,\nC781_=_C881 ,C781_=_C882 ,C781_=_C887 ,C781_=_C893 ,C781_=_C896 ,C781_=_C897 ,\nC783_=_C784 ,C783_=_C795 ,C783_=_C798 ,C783_=_C799 ,C783_=_C813 ,C783_=_C832 ,\nC783_=_C842 ,C783_=_C844 ,C783_=_C857 ,C783_=_C876 ,C783_=_C879 ,C783_=_C882 ,\nC783_=_C884 ,C783_=_C887 ,C784_=_C792 ,C784_=_C813 ,C784_=_C814 ,C784_=_C815 ,\nC784_=_C833 ,C784_=_C845 ,C784_=_C849 ,C784_=_C857 ,C784_=_C860 ,C784_=_C867 ,\nC784_=_C869 ,C784_=_C876 ,C784_=_C881 ,C784_=_C886 ,C784_=_C887 ,C784_=_C897 ,\nC786_=_C792 ,C786_=_C797 ,C786_=_C799 ,C786_=_C806 ,C786_=_C813 ,C786_=_C832 ,\nC786_=_C835 ,C786_=_C847 ,C786_=_C848 ,C786_=_C849 ,C786_=_C856 ,C786_=_C865 ,\nC786_=_C878 ,C786_=_C885 ,C786_=_C896 ,C786_=_C898 ,C791_=_C794 ,C791_=_C809 ,\nC791_=_C814 ,C791_=_C841 ,C791_=_C844 ,C791_=_C853 ,C791_=_C857 ,C791_=_C858 ,\nC791_=_C861 ,C791_=_C878 ,C791_=_C881 ,C791_=_C887 ,C791_=_C888 ,C791_=_C897 ,\nC792_=_C799 ,C792_=_C806 ,C792_=_C807 ,C792_=_C811 ,C792_=_C813 ,C792_=_C814 ,\nC792_=_C815 ,C792_=_C827 ,C792_=_C833 ,C792_=_C835 ,C792_=_C837 ,C792_=_C838 ,\nC792_=_C841 ,C792_=_C845 ,C792_=_C847 ,C792_=_C849 ,C792_=_C853 ,C792_=_C859 ,\nC792_=_C861 ,C792_=_C881 ,C792_=_C882 ,C792_=_C884 ,C792_=_C885 ,C792_=_C898 ,\nC794_=_C795 ,C794_=_C800 ,C794_=_C811 ,C794_=_C814 ,C794_=_C815 ,C794_=_C835 ,\nC794_=_C842 ,C794_=_C856 ,C794_=_C859 ,C794_=_C861 ,C794_=_C872 ,C794_=_C876 ,\nC794_=_C882 ,C794_=_C886 ,C794_=_C887 ,C794_=_C888 ,C795_=_C797 ,C795_=_C800 ,\nC795_=_C811 ,C795_=_C832 ,C795_=_C833 ,C795_=_C834 ,C795_=_C837 ,C795_=_C845 ,\nC795_=_C847 ,C795_=_C848 ,C795_=_C856 ,C795_=_C858 ,C795_=_C860 ,C795_=_C879 ,\nC795_=_C885 ,C795_=_C893 ,C797_=_C807 ,C797_=_C813 ,C797_=_C814 ,C797_=_C843 ,\nC797_=_C844 ,C797_=_C845 ,C797_=_C847 ,C797_=_C848 ,C797_=_C849 ,C797_=_C856 ,\nC797_=_C869 ,C797_=_C874 ,C797_=_C894 ,C797_=_C897 ,C797_=_C898 ,C798_=_C807 ,\nC798_=_C809 ,C798_=_C813 ,C798_=_C832 ,C798_=_C841 ,C798_=_C843 ,C798_=_C847 ,\nC798_=_C848 ,C798_=_C854 ,C798_=_C860 ,C798_=_C861 ,C798_=_C881 ,C798_=_C887 ,\nC798_=_C894 ,C798_=_C896 ,C799_=_C800 ,C799_=_C827 ,C799_=_C844 ,C799_=_C849 ,\nC799_=_C856 ,C799_=_C875 ,C799_=_C885 ,C799_=_C893 ,C799_=_C897 ,C800_=_C811 ,\nC800_=_C813 ,C800_=_C814 ,C800_=_C838 ,C800_=_C839 ,C800_=_C849 ,C800_=_C856 ,\nC800_=_C859 ,C800_=_C871 ,C800_=_C876 ,C800_=_C878 ,C800_=_C885 ,C800_=_C893 ,\nC800_=_C897 ,C806_=_C807 ,C806_=_C814 ,C806_=_C827 ,C806_=_C834 ,C806_=_C835 ,\nC806_=_C837 ,C806_=_C839 ,C806_=_C843 ,C806_=_C845 ,C806_=_C848 ,C806_=_C853 ,\nC806_=_C854 ,C806_=_C856 ,C806_=_C859 ,C806_=_C871 ,C806_=_C876 ,C806_=_C878 ,\nC806_=_C884 ,C806_=_C894 ,C806_=_C896 ,C807_=_C811 ,C807_=_C827 ,C807_=_C844 ,\nC807_=_C847 ,C807_=_C859 ,C807_=_C869 ,C807_=_C872 ,C807_=_C881 ,C807_=_C894 ,\nC809_=_C815 ,C809_=_C838 ,C809_=_C839 ,C809_=_C841 ,C809_=_C842 ,C809_=_C843 ,\nC809_=_C845 ,C809_=_C847 ,C809_=_C858 ,C809_=_C865 ,C809_=_C870 ,C809_=_C875 ,\nC809_=_C877 ,C809_=_C881 ,C809_=_C887 ,C809_=_C896 ,C809_=_C897 ,C811_=_C833 ,\nC811_=_C844 ,C811_=_C854 ,C811_=_C856 ,C811_=_C865 ,C811_=_C871 ,C811_=_C882 ,\nC811_=_C884 ,C811_=_C898 ,C813_=_C814 ,C813_=_C815 ,C813_=_C823 ,C813_=_C832 ,\nC813_=_C839 ,C813_=_C841 ,C813_=_C843 ,C813_=_C845 ,C813_=_C854 ,C813_=_C856 ,\nC813_=_C857 ,C813_=_C861 ,C813_=_C869 ,C813_=_C876 ,C813_=_C878 ,C813_=_C881 ,\nC813_=_C884 ,C813_=_C887 ,C813_=_C888 ,C813_=_C893 ,C813_=_C894 ,C813_=_C897 ,\nC813_=_C898 ,C814_=_C815 ,C814_=_C834 ,C814_=_C835 ,C814_=_C838 ,C814_=_C839 ,\nC814_=_C845 ,C814_=_C849 ,C814_=_C854 ,C814_=_C857 ,C814_=_C859 ,C814_=_C860 ,\nC814_=_C861 ,C814_=_C870 ,C814_=_C878 ,C814_=_C881 ,C814_=_C886 ,C814_=_C888 ,\nC814_=_C894 ,C814_=_C897 ,C815_=_C834 ,C815_=_C835 ,C815_=_C841 ,C815_=_C842 ,\nC815_=_C845 ,C815_=_C854 ,C815_=_C858 ,C815_=_C865 ,C815_=_C868 ,C815_=_C870 ,\nC815_=_C881 ,C815_=_C893 ,C815_=_C898 ,C823_=_C837 ,C823_=_C838 ,C823_=_C843 ,\nC823_=_C845 ,C823_=_C849 ,C823_=_C853 ,C823_=_C865 ,C823_=_C867 ,C823_=_C868 ,\nC823_=_C870 ,C823_=_C871 ,C823_=_C875 ,C823_=_C877 ,C823_=_C878 ,C823_=_C879 ,\nC823_=_C882 ,C823_=_C884 ,C823_=_C886 ,C823_=_C893 ,C823_=_C894 ,C823_=_C897 ,\nC823_=_C898 ,C827_=_C832 ,C827_=_C837 ,C827_=_C838 ,C827_=_C844 ,C827_=_C849 ,\nC827_=_C856 ,C827_=_C857 ,C827_=_C858 ,C827_=_C859 ,C827_=_C861 ,C827_=_C867 ,\nC827_=_C875 ,C827_=_C878 ,C827_=_C882 ,C827_=_C888 ,C827_=_C893 ,C832_=_C833 ,\nC832_=_C834 ,C832_=_C841 ,C832_=_C842 ,C832_=_C843 ,C832_=_C847 ,C832_=_C854 ,\nC832_=_C856 ,C832_=_C857 ,C832_=_C860 ,C832_=_C861 ,C832_=_C865 ,C832_=_C869 ,\nC832_=_C876 ,C832_=_C878 ,C832_=_C882 ,C832_=_C884 ,C832_=_C887 ,C832_=_C894 ,\nC832_=_C896 ,C833_=_C834 ,C833_=_C837 ,C833_=_C838 ,C833_=_C841 ,C833_=_C844 ,\nC833_=_C845 ,C833_=_C854 ,C833_=_C857 ,C833_=_C858 ,C833_=_C860 ,C833_=_C869 ,\nC833_=_C874 ,C833_=_C876 ,C833_=_C882 ,C833_=_C886 ,C833_=_C887 ,C833_=_C888 ,\nC833_=_C896 ,C833_=_C898 ,C834_=_C839 ,C834_=_C843 ,C834_=_C844 ,C834_=_C845 ,\nC834_=_C854 ,C834_=_C860 ,C834_=_C870 ,C834_=_C877 ,C834_=_C878 ,C834_=_C886 ,\nC834_=_C893 ,C834_=_C896 ,C834_=_C898 ,C835_=_C837 ,C835_=_C839 ,C835_=_C842 ,\nC835_=_C848 ,C835_=_C853 ,C835_=_C854 ,C835_=_C867 ,C835_=_C868 ,C835_=_C878 ,\nC835_=_C887 ,C835_=_C894 ,C837_=_C838 ,C837_=_C845 ,C837_=_C849 ,C837_=_C853 ,\nC837_=_C858 ,C837_=_C872 ,C837_=_C877 ,C837_=_C879 ,C837_=_C881 ,C837_=_C882 ,\nC837_=_C894 ,C837_=_C898 ,C838_=_C839 ,C838_=_C841 ,C838_=_C843 ,C838_=_C849 ,\nC838_=_C853 ,C838_=_C856 ,C838_=_C859 ,C838_=_C877 ,C838_=_C882 ,C838_=_C887 ,\nC838_=_C897 ,C838_=_C898 ,C839_=_C841 ,C839_=_C843 ,C839_=_C845 ,C839_=_C854 ,\nC839_=_C856 ,C839_=_C857 ,C839_=_C861 ,C839_=_C876 ,C839_=_C877 ,C839_=_C878 ,\nC839_=_C893 ,C839_=_C894 ,C839_=_C898 ,C841_=_C843 ,C841_=_C847 ,C841_=_C853 ,\nC841_=_C854 ,C841_=_C857 ,C841_=_C861 ,C841_=_C875 ,C841_=_C877 ,C841_=_C881 ,\nC841_=_C884 ,C841_=_C893 ,C841_=_C894 ,C841_=_C898 ,C842_=_C844 ,C842_=_C845 ,\nC842_=_C854 ,C842_=_C858 ,C842_=_C865 ,C842_=_C867 ,C842_=_C868 ,C842_=_C870 ,\nC842_=_C874 ,C842_=_C876 ,C842_=_C879 ,C842_=_C882 ,C842_=_C887 ,C842_=_C897 ,\nC843_=_C845 ,C843_=_C848 ,C843_=_C853 ,C843_=_C854 ,C843_=_C861 ,C843_=_C865 ,\nC843_=_C874 ,C843_=_C876 ,C843_=_C881 ,C843_=_C882 ,C843_=_C884 ,C843_=_C893 ,\nC843_=_C894 ,C844_=_C857 ,C844_=_C867 ,C844_=_C869 ,C844_=_C878 ,C844_=_C879 ,\nC844_=_C882 ,C844_=_C887 ,C844_=_C888 ,C844_=_C893 ,C844_=_C894 ,C845_=_C848 ,\nC845_=_C858 ,C845_=_C865 ,C845_=_C870 ,C845_=_C871 ,C845_=_C874 ,C845_=_C878 ,\nC845_=_C881 ,C845_=_C886 ,C845_=_C894 ,C845_=_C896 ,C847_=_C848 ,C847_=_C849 ,\nC847_=_C860 ,C847_=_C871 ,C847_=_C872 ,C847_=_C875 ,C847_=_C877 ,C847_=_C884 ,\nC847_=_C885 ,C847_=_C894 ,C847_=_C896 ,C848_=_C870 ,C848_=_C874 ,C848_=_C876 ,\nC848_=_C878 ,C848_=_C884 ,C848_=_C885 ,C848_=_C894 ,C848_=_C896 ,C849_=_C853 ,\nC849_=_C856 ,C849_=_C859 ,C849_=_C861 ,C849_=_C878 ,C849_=_C882 ,C849_=_C893 ,\nC849_=_C897 ,C853_=_C854 ,C853_=_C857 ,C853_=_C859 ,C853_=_C868 ,C853_=_C874 ,\nC853_=_C881 ,C853_=_C882 ,C853_=_C884 ,C853_=_C887 ,C853_=_C893</w:t>
      </w:r>
    </w:p>
    <w:p>
      <w:pPr>
        <w:pStyle w:val="PreformattedText"/>
        <w:bidi w:val="0"/>
        <w:spacing w:before="0" w:after="0"/>
        <w:jc w:val="left"/>
        <w:rPr/>
      </w:pPr>
      <w:r>
        <w:rPr/>
        <w:t xml:space="preserve"> </w:t>
      </w:r>
      <w:r>
        <w:rPr/>
        <w:t>,C854_=_C858 ,\nC854_=_C861 ,C854_=_C865 ,C854_=_C867 ,C854_=_C868 ,C854_=_C878 ,C854_=_C879 ,\nC854_=_C881 ,C854_=_C884 ,C854_=_C894 ,C854_=_C896 ,C856_=_C865 ,C856_=_C870 ,\nC856_=_C871 ,C856_=_C872 ,C856_=_C876 ,C856_=_C878 ,C856_=_C896 ,C856_=_C898 ,\nC857_=_C860 ,C857_=_C861 ,C857_=_C867 ,C857_=_C872 ,C857_=_C876 ,C857_=_C877 ,\nC857_=_C881 ,C857_=_C884 ,C857_=_C886 ,C857_=_C887 ,C857_=_C888 ,C857_=_C893 ,\nC858_=_C860 ,C858_=_C861 ,C858_=_C865 ,C858_=_C867 ,C858_=_C870 ,C858_=_C874 ,\nC858_=_C875 ,C858_=_C879 ,C858_=_C898 ,C859_=_C861 ,C859_=_C869 ,C859_=_C874 ,\nC859_=_C876 ,C859_=_C882 ,C859_=_C885 ,C859_=_C888 ,C859_=_C894 ,C859_=_C897 ,\nC859_=_C898 ,C860_=_C861 ,C860_=_C870 ,C860_=_C874 ,C860_=_C876 ,C860_=_C886 ,\nC860_=_C887 ,C860_=_C898 ,C861_=_C865 ,C861_=_C872 ,C861_=_C877 ,C861_=_C882 ,\nC861_=_C888 ,C861_=_C894 ,C861_=_C897 ,C861_=_C898 ,C865_=_C869 ,C865_=_C870 ,\nC865_=_C871 ,C865_=_C876 ,C865_=_C879 ,C865_=_C881 ,C865_=_C882 ,C865_=_C884 ,\nC865_=_C896 ,C865_=_C897 ,C867_=_C874 ,C867_=_C879 ,C867_=_C885 ,C867_=_C888 ,\nC867_=_C893 ,C868_=_C869 ,C868_=_C870 ,C868_=_C871 ,C868_=_C875 ,C868_=_C877 ,\nC868_=_C885 ,C868_=_C893 ,C869_=_C870 ,C869_=_C871 ,C869_=_C872 ,C869_=_C888 ,\nC869_=_C894 ,C869_=_C897 ,C869_=_C898 ,C870_=_C871 ,C870_=_C872 ,C870_=_C876 ,\nC870_=_C878 ,C870_=_C886 ,C870_=_C888 ,C870_=_C894 ,C871_=_C872 ,C871_=_C875 ,\nC871_=_C876 ,C871_=_C877 ,C871_=_C878 ,C871_=_C879 ,C871_=_C882 ,C871_=_C885 ,\nC871_=_C886 ,C871_=_C888 ,C871_=_C894 ,C871_=_C896 ,C871_=_C897 ,C872_=_C877 ,\nC872_=_C879 ,C872_=_C881 ,C872_=_C886 ,C872_=_C888 ,C872_=_C893 ,C872_=_C894 ,\nC872_=_C897 ,C874_=_C875 ,C874_=_C876 ,C874_=_C885 ,C874_=_C888 ,C875_=_C876 ,\nC875_=_C877 ,C875_=_C886 ,C875_=_C888 ,C875_=_C893 ,C876_=_C878 ,C876_=_C882 ,\nC876_=_C886 ,C876_=_C887 ,C876_=_C894 ,C876_=_C896 ,C877_=_C878 ,C877_=_C879 ,\nC877_=_C881 ,C877_=_C887 ,C877_=_C898 ,C878_=_C882 ,C878_=_C886 ,C878_=_C894 ,\nC879_=_C881 ,C879_=_C882 ,C879_=_C896 ,C879_=_C897 ,C879_=_C898 ,C881_=_C882 ,\nC881_=_C886 ,C881_=_C896 ,C881_=_C897 ,C882_=_C887 ,C882_=_C896 ,C884_=_C885 ,\nC884_=_C887 ,C884_=_C893 ,C885_=_C888 ,C885_=_C897 ,C886_=_C887 ,C886_=_C888 ,\nC886_=_C894 ,C886_=_C898 ,C887_=_C894 ,C888_=_C893 ,C888_=_C894 ,C888_=_C898 ,\nC893_=_C894 ,C893_=_C897 ,C893_=_C898 ,C894_=_C898 ,C896_=_C897 ,"];65[shape=box, label="id:65 level: 4\n357: C161 C163 C164 C166 C174 \nC189 C199 C200 C202 C209 C211 \nC215 C216 C217 C221 C223 C232 \nC233 C237 C239 C241 C244 C248 \nC250 C251 C252 C257 C262 C267 \nC270 C272 C273 C274 C275 C276 \nC279 C280 C292 C293 C298 C300 \nC312 C313 C315 C321 C325 C326 \nC327 C328 C330 C331 C333 C335 \nC336 C338 C341 C345 C348 C350 \nC351 C352 C355 C356 C359 C360 \nC365 C366 C369 C370 C374 C376 \nC377 C378 C379 C380 C381 C382 \nC383 C385 C390 C391 C394 C396 \nC401 C402 C403 C404 C405 C406 \nC407 C408 C409 C414 C417 C418 \nC421 C424 C425 C426 C428 C435 \nC437 C440 C445 C447 C449 C450 \nC451 C452 C453 C454 C455 C460 \nC462 C464 C466 C467 C473 C478 \nC480 C481 C482 C488 C489 C490 \nC492 C493 C495 C499 C500 C501 \nC502 C503 C504 C506 C507 C508 \nC513 C515 C516 C519 C527 C531 \nC533 C534 C535 C541 C542 C545 \nC549 C550 C551 C553 C555 C557 \nC558 C559 C560 C563 C564 C565 \nC567 C568 C574 C575 C576 C577 \nC579 C580 C581 C587 C588 C593 \nC594 C597 C598 C605 C606 C608 \nC609 C613 C614 C615 C616 C617 \nC618 C623 C624 C626 C627 C628 \nC632 C633 C638 C640 C645 C646 \nC648 C649 C652 C653 C657 C658 \nC659 C661 C662 C663 C664 C666 \nC669 C670 C673 C674 C677 C678 \nC679 C680 C681 C682 C684 C685 \nC691 C692 C694 C695 C696 C697 \nC698 C699 C700 C701 C702 C707 \nC710 C711 C716 C718 C720 C721 \nC722 C724 C725 C726 C727 C728 \nC729 C730 C731 C733 C734 C735 \nC739 C741 C742 C743 C744 C745 \nC747 C748 C749 C752 C754 C755 \nC759 C760 C761 C763 C764 C767 \nC768 C769 C770 C772 C775 C776 \nC778 C779 C780 C781 C782 C783 \nC785 C786 C789 C790 C791 C792 \nC793 C798 C799 C800 C801 C802 \nC804 C807 C810 C812 C814 C816 \nC817 C818 C819 C820 C821 C822 \nC823 C824 C825 C826 C828 C829 \nC831 C833 C834 C835 C836 C839 \nC840 C841 C844 C847 C849 C850 \nC851 C852 C853 C854 C855 C857 \nC858 C859 C861 C862 C867 C869 \nC870 C872 C873 C877 C879 C880 \nC881 C883 C885 C887 C888 C889 \nC890 C891 C892 C893 C894 C895 \nC896 C897 C898 C899 \n10184: C161_=_C274( C161 C274 ) C161_=_C348( C161 C348 ) C161_=_C495( C161 C495 ) C161_=_C506( C161 C506 ) C161_=_C542( C161 C542 ) \nC161_=_C575( C161 C575 ) C161_=_C598( C161 C598 ) C161_=_C645( C161 C645 ) C161_=_C646( C161 C646 ) C161_=_C669( C161 C669 ) C161_=_C678( C161 C678 ) \nC161_=_C724( C161 C724 ) C161_=_C734( C161 C734 ) C161_=_C739( C161 C739 ) C161_=_C741( C161 C741 ) C161_=_C742( C161 C742 ) C161_=_C761( C161 C761 ) \nC161_=_C770( C161 C770 ) C161_=_C791( C161 C791 ) C161_=_C814( C161 C814 ) C161_=_C824( C161 C824 ) C161_=_C835( C161 C835 ) C161_=_C851( C161 C851 ) \nC161_=_C852( C161 C852 ) C161_=_C858( C161 C858 ) C161_=_C867( C161 C867 ) C161_=_C888( C161 C888 ) C161_=_C889( C161 C889 ) C163_=_C164( C163 C164 ) \nC163_=_C257( C163 C257 ) C163_=_C321( C163 C321 ) C163_=_C374( C163 C374 ) C163_=_C391( C163 C391 ) C163_=_C447( C163 C447 ) C163_=_C478( C163 C478 ) \nC163_=_C499( C163 C499 ) C163_=_C500( C163 C500 ) C163_=_C501( C163 C501 ) C163_=_C502( C163 C502 ) C163_=_C557( C163 C557 ) C163_=_C588( C163 C588 ) \nC163_=_C605( C163 C605 ) C163_=_C640( C163 C640 ) C163_=_C648( C163 C648 ) C163_=_C649( C163 C649 ) C163_=_C658( C163 C658 ) C163_=_C702( C163 C702 ) \nC163_=_C733( C163 C733 ) C163_=_C743( C163 C743 ) C163_=_C744( C163 C744 ) C163_=_C745( C163 C745 ) C163_=_C780( C163 C780 ) C163_=_C807( C163 C807 ) \nC163_=_C824( C163 C824 ) C163_=_C839( C163 C839 ) C163_=_C844( C163 C844 ) C163_=_C857( C163 C857 ) C163_=_C861( C163 C861 ) C163_=_C869( C163 C869 ) \nC163_=_C890( C163 C890 ) C163_=_C894( C163 C894 ) C164_=_C199( C164 C199 ) C164_=_C223( C164 C223 ) C164_=_C267( C164 C267 ) C164_=_C298( C164 C298 ) \nC164_=_C321( C164 C321 ) C164_=_C345( C164 C345 ) C164_=_C394( C164 C394 ) C164_=_C437( C164 C437 ) C164_=_C453( C164 C453 ) C164_=_C480( C164 C480 ) \nC164_=_C489( C164 C489 ) C164_=_C495( C164 C495 ) C164_=_C499( C164 C499 ) C164_=_C500( C164 C500 ) C164_=_C501( C164 C501 ) C164_=_C502( C164 C502 ) \nC164_=_C504( C164 C504 ) C164_=_C559( C164 C559 ) C164_=_C564( C164 C564 ) C164_=_C628( C164 C628 ) C164_=_C648( C164 C648 ) C164_=_C649( C164 C649 ) \nC164_=_C657( C164 C657 ) C164_=_C674( C164 C674 ) C164_=_C684( C164 C684 ) C164_=_C696( C164 C696 ) C164_=_C698( C164 C698 ) C164_=_C716( C164 C716 ) \nC164_=_C728( C164 C728 ) C164_=_C730( C164 C730 ) C164_=_C733( C164 C733 ) C164_=_C743( C164 C743 ) C164_=_C744( C164 C744 ) C164_=_C745( C164 C745 ) \nC164_=_C769( C164 C769 ) C164_=_C793( C164 C793 ) C164_=_C829( C164 C829 ) C164_=_C835( C164 C835 ) C164_=_C836( C164 C836 ) C164_=_C887( C164 C887 ) \nC164_=_C890( C164 C890 ) C164_=_C894( C164 C894 ) C166_=_C241( C166 C241 ) C166_=_C279( C166 C279 ) C166_=_C313( C166 C313 ) C166_=_C325( C166 C325 ) \nC166_=_C326( C166 C326 ) C166_=_C327( C166 C327 ) C166_=_C328( C166 C328 ) C166_=_C356( C166 C356 ) C166_=_C421( C166 C421 ) C166_=_C473( C166 C473 ) \nC166_=_C500( C166 C500 ) C166_=_C503( C166 C503 ) C166_=_C504( C166 C504 ) C166_=_C506( C166 C506 ) C166_=_C513( C166 C513 ) C166_=_C515( C166 C515 ) \nC166_=_C551( C166 C551 ) C166_=_C558( C166 C558 ) C166_=_C652( C166 C652 ) C166_=_C659( C166 C659 ) C166_=_C664( C166 C664 ) C166_=_C681( C166 C681 ) \nC166_=_C694( C166 C694 ) C166_=_C698( C166 C698 ) C166_=_C710( C166 C710 ) C166_=_C727( C166 C727 ) C166_=_C747( C166 C747 ) C166_=_C748( C166 C748 ) \nC166_=_C767( C166 C767 ) C166_=_C802( C166 C802 ) C166_=_C816( C166 C816 ) C166_=_C817( C166 C817 ) C166_=_C821( C166 C821 ) C166_=_C823( C166 C823 ) \nC166_=_C841( C166 C841 ) C166_=_C861( C166 C861 ) C166_=_C862( C166 C862 ) C166_=_C867( C166 C867 ) C166_=_C890( C166 C890 ) C166_=_C891( C166 C891 ) \nC166_=_C895( C166 C895 ) C166_=_C899( C166 C899 ) C174_=_C202( C174 C202 ) C174_=_C211( C174 C211 ) C174_=_C244( C174 C244 ) C174_=_C335( C174 C335 ) \nC174_=_C376( C174 C376 ) C174_=_C401( C174 C401 ) C174_=_C403( C174 C403 ) C174_=_C414( C174 C414 ) C174_=_C451( C174 C451 ) C174_=_C466( C174 C466 ) \nC174_=_C488( C174 C488 ) C174_=_C495( C174 C495 ) C174_=_C501( C174 C501 ) C174_=_C533( C174 C533 ) C174_=_C567( C174 C567 ) C174_=_C587( C174 C587 ) \nC174_=_C615( C174 C615 ) C174_=_C624( C174 C624 ) C174_=_C645( C174 C645 ) C174_=_C662( C174 C662 ) C174_=_C684( C174 C684 ) C174_=_C701( C174 C701 ) \nC174_=_C730( C174 C730 ) C174_=_C735( C174 C735 ) C174_=_C769( C174 C769 ) C174_=_C780( C174 C780 ) C174_=_C817( C174 C817 ) C174_=_C819( C174 C819 ) \nC174_=_C853( C174 C853 ) C174_=_C854( C174 C854 ) C174_=_C857( C174 C857 ) C174_=_C862( C174 C862 ) C174_=_C877( C174 C877 ) C174_=_C880( C174 C880 ) \nC174_=_C881( C174 C881 ) C174_=_C893( C174 C893 ) C174_=_C899( C174 C899 ) C189_=_C327( C189 C327 ) C189_=_C341( C189 C341 ) C189_=_C382( C189 C382 ) \nC189_=_C396( C189 C396 ) C189_=_C405( C189 C405 ) C189_=_C424( C189 C424 ) C189_=_C460( C189 C460 ) C189_=_C481( C189 C481 ) C189_=_C488( C189 C488 ) \nC189_=_C490( C189 C490 ) C189_=_C541( C189 C541 ) C189_=_C567( C189 C567 ) C189_=_C568( C189 C568 ) C189_=_C609( C189 C609 ) C189_=_C648( C189 C648 ) \nC189_=_C653( C189 C653 ) C189_=_C657( C189 C657 ) C189_=_C670( C189 C670 ) C189_=_C677( C189 C677 ) C189_=_C682( C189 C682 ) C189_=_C742( C189 C742 ) \nC189_=_C755( C189 C755 ) C189_=_C780( C189 C780 ) C189_=_C785( C189 C785 ) C189_=_C786( C189 C786 ) C189_=_C816( C189 C816 ) C189_=_C819( C189 C819 ) \nC189_=_C831( C189 C831 ) C189_=_C834( C189 C834 ) C189_=_C847( C189 C847 ) C189_=_C849( C189 C849 ) C189_=_C873( C189 C873 ) C189_=_C877( C189 C877 ) \nC189_=_C881( C189 C881 ) C189_=_C890( C189 C890 ) C189_=_C891( C189 C891 ) C189_=_C899( C189 C899 ) C199_=_C200( C199 C200 ) C199_=_C215( C199 C215 ) \nC199_=_C216( C199 C216</w:t>
      </w:r>
    </w:p>
    <w:p>
      <w:pPr>
        <w:pStyle w:val="PreformattedText"/>
        <w:bidi w:val="0"/>
        <w:spacing w:before="0" w:after="0"/>
        <w:jc w:val="left"/>
        <w:rPr/>
      </w:pPr>
      <w:r>
        <w:rPr/>
        <w:t xml:space="preserve"> </w:t>
      </w:r>
      <w:r>
        <w:rPr/>
        <w:t>) C199_=_C223( C199 C223 ) C199_=_C298( C199 C298 ) C199_=_C345( C199 C345 ) C199_=_C350( C199 C350 ) C199_=_C351( C199 C351 ) \nC199_=_C359( C199 C359 ) C199_=_C369( C199 C369 ) C199_=_C382( C199 C382 ) C199_=_C383( C199 C383 ) C199_=_C385( C199 C385 ) C199_=_C394( C199 C394 ) \nC199_=_C402( C199 C402 ) C199_=_C403( C199 C403 ) C199_=_C404( C199 C404 ) C199_=_C437( C199 C437 ) C199_=_C480( C199 C480 ) C199_=_C495( C199 C495 ) \nC199_=_C501( C199 C501 ) C199_=_C504( C199 C504 ) C199_=_C508( C199 C508 ) C199_=_C516( C199 C516 ) C199_=_C527( C199 C527 ) C199_=_C551( C199 C551 ) \nC199_=_C553( C199 C553 ) C199_=_C559( C199 C559 ) C199_=_C563( C199 C563 ) C199_=_C564( C199 C564 ) C199_=_C574( C199 C574 ) C199_=_C575( C199 C575 ) \nC199_=_C576( C199 C576 ) C199_=_C628( C199 C628 ) C199_=_C684( C199 C684 ) C199_=_C685( C199 C685 ) C199_=_C696( C199 C696 ) C199_=_C697( C199 C697 ) \nC199_=_C698( C199 C698 ) C199_=_C728( C199 C728 ) C199_=_C735( C199 C735 ) C199_=_C739( C199 C739 ) C199_=_C744( C199 C744 ) C199_=_C747( C199 C747 ) \nC199_=_C748( C199 C748 ) C199_=_C761( C199 C761 ) C199_=_C782( C199 C782 ) C199_=_C789( C199 C789 ) C199_=_C790( C199 C790 ) C199_=_C793( C199 C793 ) \nC199_=_C818( C199 C818 ) C199_=_C825( C199 C825 ) C199_=_C826( C199 C826 ) C199_=_C829( C199 C829 ) C199_=_C831( C199 C831 ) C199_=_C834( C199 C834 ) \nC199_=_C835( C199 C835 ) C199_=_C836( C199 C836 ) C199_=_C839( C199 C839 ) C199_=_C840( C199 C840 ) C199_=_C844( C199 C844 ) C199_=_C877( C199 C877 ) \nC199_=_C887( C199 C887 ) C199_=_C894( C199 C894 ) C199_=_C895( C199 C895 ) C199_=_C898( C199 C898 ) C200_=_C325( C200 C325 ) C200_=_C350( C200 C350 ) \nC200_=_C370( C200 C370 ) C200_=_C382( C200 C382 ) C200_=_C383( C200 C383 ) C200_=_C385( C200 C385 ) C200_=_C408( C200 C408 ) C200_=_C501( C200 C501 ) \nC200_=_C527( C200 C527 ) C200_=_C551( C200 C551 ) C200_=_C563( C200 C563 ) C200_=_C568( C200 C568 ) C200_=_C618( C200 C618 ) C200_=_C661( C200 C661 ) \nC200_=_C685( C200 C685 ) C200_=_C747( C200 C747 ) C200_=_C761( C200 C761 ) C200_=_C775( C200 C775 ) C200_=_C782( C200 C782 ) C200_=_C812( C200 C812 ) \nC200_=_C818( C200 C818 ) C200_=_C826( C200 C826 ) C200_=_C831( C200 C831 ) C200_=_C839( C200 C839 ) C200_=_C851( C200 C851 ) C200_=_C869( C200 C869 ) \nC200_=_C870( C200 C870 ) C200_=_C877( C200 C877 ) C200_=_C883( C200 C883 ) C200_=_C889( C200 C889 ) C200_=_C892( C200 C892 ) C200_=_C895( C200 C895 ) \nC200_=_C897( C200 C897 ) C200_=_C898( C200 C898 ) C202_=_C211( C202 C211 ) C202_=_C244( C202 C244 ) C202_=_C403( C202 C403 ) C202_=_C414( C202 C414 ) \nC202_=_C466( C202 C466 ) C202_=_C488( C202 C488 ) C202_=_C501( C202 C501 ) C202_=_C531( C202 C531 ) C202_=_C533( C202 C533 ) C202_=_C567( C202 C567 ) \nC202_=_C579( C202 C579 ) C202_=_C587( C202 C587 ) C202_=_C615( C202 C615 ) C202_=_C624( C202 C624 ) C202_=_C645( C202 C645 ) C202_=_C666( C202 C666 ) \nC202_=_C677( C202 C677 ) C202_=_C701( C202 C701 ) C202_=_C718( C202 C718 ) C202_=_C730( C202 C730 ) C202_=_C769( C202 C769 ) C202_=_C783( C202 C783 ) \nC202_=_C785( C202 C785 ) C202_=_C817( C202 C817 ) C202_=_C819( C202 C819 ) C202_=_C836( C202 C836 ) C202_=_C851( C202 C851 ) C202_=_C853( C202 C853 ) \nC202_=_C854( C202 C854 ) C202_=_C880( C202 C880 ) C202_=_C881( C202 C881 ) C202_=_C892( C202 C892 ) C202_=_C899( C202 C899 ) C209_=_C211( C209 C211 ) \nC209_=_C239( C209 C239 ) C209_=_C252( C209 C252 ) C209_=_C331( C209 C331 ) C209_=_C359( C209 C359 ) C209_=_C396( C209 C396 ) C209_=_C405( C209 C405 ) \nC209_=_C425( C209 C425 ) C209_=_C454( C209 C454 ) C209_=_C455( C209 C455 ) C209_=_C513( C209 C513 ) C209_=_C545( C209 C545 ) C209_=_C559( C209 C559 ) \nC209_=_C565( C209 C565 ) C209_=_C579( C209 C579 ) C209_=_C616( C209 C616 ) C209_=_C617( C209 C617 ) C209_=_C646( C209 C646 ) C209_=_C694( C209 C694 ) \nC209_=_C695( C209 C695 ) C209_=_C716( C209 C716 ) C209_=_C741( C209 C741 ) C209_=_C775( C209 C775 ) C209_=_C778( C209 C778 ) C209_=_C779( C209 C779 ) \nC209_=_C798( C209 C798 ) C209_=_C807( C209 C807 ) C209_=_C820( C209 C820 ) C209_=_C850( C209 C850 ) C209_=_C852( C209 C852 ) C209_=_C881( C209 C881 ) \nC209_=_C888( C209 C888 ) C209_=_C898( C209 C898 ) C211_=_C244( C211 C244 ) C211_=_C359( C211 C359 ) C211_=_C403( C211 C403 ) C211_=_C414( C211 C414 ) \nC211_=_C466( C211 C466 ) C211_=_C488( C211 C488 ) C211_=_C501( C211 C501 ) C211_=_C533( C211 C533 ) C211_=_C559( C211 C559 ) C211_=_C567( C211 C567 ) \nC211_=_C587( C211 C587 ) C211_=_C615( C211 C615 ) C211_=_C618( C211 C618 ) C211_=_C624( C211 C624 ) C211_=_C645( C211 C645 ) C211_=_C662( C211 C662 ) \nC211_=_C669( C211 C669 ) C211_=_C681( C211 C681 ) C211_=_C694( C211 C694 ) C211_=_C695( C211 C695 ) C211_=_C701( C211 C701 ) C211_=_C730( C211 C730 ) \nC211_=_C733( C211 C733 ) C211_=_C769( C211 C769 ) C211_=_C775( C211 C775 ) C211_=_C779( C211 C779 ) C211_=_C801( C211 C801 ) C211_=_C817( C211 C817 ) \nC211_=_C819( C211 C819 ) C211_=_C820( C211 C820 ) C211_=_C821( C211 C821 ) C211_=_C853( C211 C853 ) C211_=_C854( C211 C854 ) C211_=_C880( C211 C880 ) \nC211_=_C881( C211 C881 ) C211_=_C888( C211 C888 ) C211_=_C898( C211 C898 ) C211_=_C899( C211 C899 ) C215_=_C216( C215 C216 ) C215_=_C262( C215 C262 ) \nC215_=_C341( C215 C341 ) C215_=_C351( C215 C351 ) C215_=_C359( C215 C359 ) C215_=_C369( C215 C369 ) C215_=_C402( C215 C402 ) C215_=_C403( C215 C403 ) \nC215_=_C404( C215 C404 ) C215_=_C462( C215 C462 ) C215_=_C495( C215 C495 ) C215_=_C508( C215 C508 ) C215_=_C516( C215 C516 ) C215_=_C553( C215 C553 ) \nC215_=_C563( C215 C563 ) C215_=_C574( C215 C574 ) C215_=_C575( C215 C575 ) C215_=_C576( C215 C576 ) C215_=_C587( C215 C587 ) C215_=_C661( C215 C661 ) \nC215_=_C696( C215 C696 ) C215_=_C697( C215 C697 ) C215_=_C735( C215 C735 ) C215_=_C739( C215 C739 ) C215_=_C748( C215 C748 ) C215_=_C770( C215 C770 ) \nC215_=_C789( C215 C789 ) C215_=_C790( C215 C790 ) C215_=_C802( C215 C802 ) C215_=_C825( C215 C825 ) C215_=_C834( C215 C834 ) C215_=_C840( C215 C840 ) \nC215_=_C844( C215 C844 ) C215_=_C867( C215 C867 ) C215_=_C885( C215 C885 ) C215_=_C888( C215 C888 ) C216_=_C274( C216 C274 ) C216_=_C351( C216 C351 ) \nC216_=_C356( C216 C356 ) C216_=_C359( C216 C359 ) C216_=_C369( C216 C369 ) C216_=_C385( C216 C385 ) C216_=_C402( C216 C402 ) C216_=_C403( C216 C403 ) \nC216_=_C404( C216 C404 ) C216_=_C493( C216 C493 ) C216_=_C508( C216 C508 ) C216_=_C516( C216 C516 ) C216_=_C553( C216 C553 ) C216_=_C563( C216 C563 ) \nC216_=_C574( C216 C574 ) C216_=_C575( C216 C575 ) C216_=_C576( C216 C576 ) C216_=_C624( C216 C624 ) C216_=_C696( C216 C696 ) C216_=_C697( C216 C697 ) \nC216_=_C735( C216 C735 ) C216_=_C739( C216 C739 ) C216_=_C748( C216 C748 ) C216_=_C779( C216 C779 ) C216_=_C789( C216 C789 ) C216_=_C790( C216 C790 ) \nC216_=_C810( C216 C810 ) C216_=_C818( C216 C818 ) C216_=_C825( C216 C825 ) C216_=_C831( C216 C831 ) C216_=_C834( C216 C834 ) C216_=_C840( C216 C840 ) \nC216_=_C844( C216 C844 ) C216_=_C852( C216 C852 ) C216_=_C887( C216 C887 ) C216_=_C891( C216 C891 ) C217_=_C327( C217 C327 ) C217_=_C351( C217 C351 ) \nC217_=_C370( C217 C370 ) C217_=_C379( C217 C379 ) C217_=_C382( C217 C382 ) C217_=_C405( C217 C405 ) C217_=_C406( C217 C406 ) C217_=_C407( C217 C407 ) \nC217_=_C408( C217 C408 ) C217_=_C577( C217 C577 ) C217_=_C605( C217 C605 ) C217_=_C614( C217 C614 ) C217_=_C623( C217 C623 ) C217_=_C673( C217 C673 ) \nC217_=_C684( C217 C684 ) C217_=_C691( C217 C691 ) C217_=_C698( C217 C698 ) C217_=_C699( C217 C699 ) C217_=_C724( C217 C724 ) C217_=_C735( C217 C735 ) \nC217_=_C745( C217 C745 ) C217_=_C749( C217 C749 ) C217_=_C754( C217 C754 ) C217_=_C761( C217 C761 ) C217_=_C769( C217 C769 ) C217_=_C790( C217 C790 ) \nC217_=_C791( C217 C791 ) C217_=_C812( C217 C812 ) C217_=_C859( C217 C859 ) C217_=_C861( C217 C861 ) C217_=_C869( C217 C869 ) C217_=_C883( C217 C883 ) \nC217_=_C885( C217 C885 ) C217_=_C888( C217 C888 ) C217_=_C892( C217 C892 ) C217_=_C894( C217 C894 ) C217_=_C897( C217 C897 ) C217_=_C898( C217 C898 ) \nC221_=_C223( C221 C223 ) C221_=_C237( C221 C237 ) C221_=_C312( C221 C312 ) C221_=_C348( C221 C348 ) C221_=_C374( C221 C374 ) C221_=_C417( C221 C417 ) \nC221_=_C506( C221 C506 ) C221_=_C551( C221 C551 ) C221_=_C626( C221 C626 ) C221_=_C627( C221 C627 ) C221_=_C628( C221 C628 ) C221_=_C648( C221 C648 ) \nC221_=_C659( C221 C659 ) C221_=_C662( C221 C662 ) C221_=_C670( C221 C670 ) C221_=_C679( C221 C679 ) C221_=_C681( C221 C681 ) C221_=_C707( C221 C707 ) \nC221_=_C734( C221 C734 ) C221_=_C743( C221 C743 ) C221_=_C747( C221 C747 ) C221_=_C763( C221 C763 ) C221_=_C783( C221 C783 ) C221_=_C785( C221 C785 ) \nC221_=_C822( C221 C822 ) C221_=_C829( C221 C829 ) C221_=_C879( C221 C879 ) C221_=_C891( C221 C891 ) C223_=_C298( C223 C298 ) C223_=_C345( C223 C345 ) \nC223_=_C374( C223 C374 ) C223_=_C394( C223 C394 ) C223_=_C418( C223 C418 ) C223_=_C437( C223 C437 ) C223_=_C480( C223 C480 ) C223_=_C490( C223 C490 ) \nC223_=_C495( C223 C495 ) C223_=_C504( C223 C504 ) C223_=_C506( C223 C506 ) C223_=_C507( C223 C507 ) C223_=_C559( C223 C559 ) C223_=_C564( C223 C564 ) \nC223_=_C567( C223 C567 ) C223_=_C581( C223 C581 ) C223_=_C628( C223 C628 ) C223_=_C679( C223 C679 ) C223_=_C684( C223 C684 ) C223_=_C698( C223 C698 ) \nC223_=_C728( C223 C728 ) C223_=_C744( C223 C744 ) C223_=_C748( C223 C748 ) C223_=_C792( C223 C792 ) C223_=_C793( C223 C793 ) C223_=_C822( C223 C822 ) \nC223_=_C826( C223 C826 ) C223_=_C829( C223 C829 ) C223_=_C835( C223 C835 ) C223_=_C836( C223 C836 ) C223_=_C847( C223 C847 ) C223_=_C880( C223 C880 ) \nC223_=_C885( C223 C885 ) C223_=_C887( C223 C887 ) C223_=_C894( C223 C894 ) C232_=_C233( C232 C233 ) C232_=_C250( C232 C250 ) C232_=_C251( C232 C251 ) \nC232_=_C313( C232 C313 ) C232_=_C414( C232 C414 ) C232_=_C452( C232 C452 ) C232_=_C453( C232 C453 ) C232_=_C490( C232 C490 ) C232_=_C531( C232 C531 ) \nC232_=_C553( C232 C553 ) C232_=_C555( C232 C555 ) C232_=_C613( C232 C613 ) C232_=_C614( C232 C614 ) C232_=_C615( C232 C615 ) C232_=_C632( C232 C632 ) \nC232_=_C633( C232 C633 ) C232_=_C659( C232</w:t>
      </w:r>
    </w:p>
    <w:p>
      <w:pPr>
        <w:pStyle w:val="PreformattedText"/>
        <w:bidi w:val="0"/>
        <w:spacing w:before="0" w:after="0"/>
        <w:jc w:val="left"/>
        <w:rPr/>
      </w:pPr>
      <w:r>
        <w:rPr/>
        <w:t xml:space="preserve"> </w:t>
      </w:r>
      <w:r>
        <w:rPr/>
        <w:t>C659 ) C232_=_C670( C232 C670 ) C232_=_C728( C232 C728 ) C232_=_C759( C232 C759 ) C232_=_C767( C232 C767 ) \nC232_=_C780( C232 C780 ) C232_=_C781( C232 C781 ) C232_=_C799( C232 C799 ) C232_=_C800( C232 C800 ) C232_=_C812( C232 C812 ) C232_=_C823( C232 C823 ) \nC232_=_C849( C232 C849 ) C232_=_C854( C232 C854 ) C232_=_C870( C232 C870 ) C232_=_C883( C232 C883 ) C232_=_C891( C232 C891 ) C232_=_C893( C232 C893 ) \nC233_=_C321( C233 C321 ) C233_=_C406( C233 C406 ) C233_=_C466( C233 C466 ) C233_=_C467( C233 C467 ) C233_=_C482( C233 C482 ) C233_=_C490( C233 C490 ) \nC233_=_C531( C233 C531 ) C233_=_C549( C233 C549 ) C233_=_C553( C233 C553 ) C233_=_C623( C233 C623 ) C233_=_C638( C233 C638 ) C233_=_C677( C233 C677 ) \nC233_=_C724( C233 C724 ) C233_=_C726( C233 C726 ) C233_=_C745( C233 C745 ) C233_=_C780( C233 C780 ) C233_=_C781( C233 C781 ) C233_=_C799( C233 C799 ) \nC233_=_C800( C233 C800 ) C233_=_C802( C233 C802 ) C233_=_C804( C233 C804 ) C233_=_C823( C233 C823 ) C233_=_C833( C233 C833 ) C233_=_C849( C233 C849 ) \nC233_=_C869( C233 C869 ) C233_=_C877( C233 C877 ) C233_=_C888( C233 C888 ) C233_=_C892( C233 C892 ) C233_=_C893( C233 C893 ) C233_=_C895( C233 C895 ) \nC233_=_C899( C233 C899 ) C237_=_C272( C237 C272 ) C237_=_C312( C237 C312 ) C237_=_C348( C237 C348 ) C237_=_C365( C237 C365 ) C237_=_C380( C237 C380 ) \nC237_=_C421( C237 C421 ) C237_=_C449( C237 C449 ) C237_=_C549( C237 C549 ) C237_=_C551( C237 C551 ) C237_=_C565( C237 C565 ) C237_=_C626( C237 C626 ) \nC237_=_C627( C237 C627 ) C237_=_C628( C237 C628 ) C237_=_C659( C237 C659 ) C237_=_C662( C237 C662 ) C237_=_C670( C237 C670 ) C237_=_C681( C237 C681 ) \nC237_=_C697( C237 C697 ) C237_=_C707( C237 C707 ) C237_=_C721( C237 C721 ) C237_=_C729( C237 C729 ) C237_=_C734( C237 C734 ) C237_=_C743( C237 C743 ) \nC237_=_C747( C237 C747 ) C237_=_C785( C237 C785 ) C237_=_C799( C237 C799 ) C237_=_C851( C237 C851 ) C237_=_C879( C237 C879 ) C237_=_C880( C237 C880 ) \nC237_=_C891( C237 C891 ) C239_=_C252( C239 C252 ) C239_=_C274( C239 C274 ) C239_=_C396( C239 C396 ) C239_=_C405( C239 C405 ) C239_=_C428( C239 C428 ) \nC239_=_C435( C239 C435 ) C239_=_C454( C239 C454 ) C239_=_C455( C239 C455 ) C239_=_C480( C239 C480 ) C239_=_C490( C239 C490 ) C239_=_C513( C239 C513 ) \nC239_=_C545( C239 C545 ) C239_=_C565( C239 C565 ) C239_=_C597( C239 C597 ) C239_=_C598( C239 C598 ) C239_=_C616( C239 C616 ) C239_=_C617( C239 C617 ) \nC239_=_C716( C239 C716 ) C239_=_C745( C239 C745 ) C239_=_C759( C239 C759 ) C239_=_C775( C239 C775 ) C239_=_C778( C239 C778 ) C239_=_C779( C239 C779 ) \nC239_=_C798( C239 C798 ) C239_=_C807( C239 C807 ) C239_=_C818( C239 C818 ) C239_=_C828( C239 C828 ) C239_=_C833( C239 C833 ) C239_=_C844( C239 C844 ) \nC239_=_C847( C239 C847 ) C239_=_C881( C239 C881 ) C241_=_C248( C241 C248 ) C241_=_C300( C241 C300 ) C241_=_C313( C241 C313 ) C241_=_C335( C241 C335 ) \nC241_=_C369( C241 C369 ) C241_=_C396( C241 C396 ) C241_=_C409( C241 C409 ) C241_=_C440( C241 C440 ) C241_=_C513( C241 C513 ) C241_=_C534( C241 C534 ) \nC241_=_C551( C241 C551 ) C241_=_C555( C241 C555 ) C241_=_C558( C241 C558 ) C241_=_C575( C241 C575 ) C241_=_C613( C241 C613 ) C241_=_C617( C241 C617 ) \nC241_=_C624( C241 C624 ) C241_=_C628( C241 C628 ) C241_=_C658( C241 C658 ) C241_=_C659( C241 C659 ) C241_=_C661( C241 C661 ) C241_=_C673( C241 C673 ) \nC241_=_C674( C241 C674 ) C241_=_C681( C241 C681 ) C241_=_C685( C241 C685 ) C241_=_C698( C241 C698 ) C241_=_C710( C241 C710 ) C241_=_C711( C241 C711 ) \nC241_=_C730( C241 C730 ) C241_=_C759( C241 C759 ) C241_=_C760( C241 C760 ) C241_=_C767( C241 C767 ) C241_=_C768( C241 C768 ) C241_=_C802( C241 C802 ) \nC241_=_C804( C241 C804 ) C241_=_C814( C241 C814 ) C241_=_C835( C241 C835 ) C241_=_C839( C241 C839 ) C241_=_C841( C241 C841 ) C241_=_C854( C241 C854 ) \nC241_=_C880( C241 C880 ) C241_=_C881( C241 C881 ) C241_=_C894( C241 C894 ) C241_=_C899( C241 C899 ) C244_=_C348( C244 C348 ) C244_=_C403( C244 C403 ) \nC244_=_C414( C244 C414 ) C244_=_C445( C244 C445 ) C244_=_C466( C244 C466 ) C244_=_C488( C244 C488 ) C244_=_C501( C244 C501 ) C244_=_C533( C244 C533 ) \nC244_=_C567( C244 C567 ) C244_=_C587( C244 C587 ) C244_=_C606( C244 C606 ) C244_=_C615( C244 C615 ) C244_=_C624( C244 C624 ) C244_=_C645( C244 C645 ) \nC244_=_C692( C244 C692 ) C244_=_C699( C244 C699 ) C244_=_C701( C244 C701 ) C244_=_C716( C244 C716 ) C244_=_C730( C244 C730 ) C244_=_C735( C244 C735 ) \nC244_=_C769( C244 C769 ) C244_=_C781( C244 C781 ) C244_=_C785( C244 C785 ) C244_=_C790( C244 C790 ) C244_=_C817( C244 C817 ) C244_=_C819( C244 C819 ) \nC244_=_C824( C244 C824 ) C244_=_C853( C244 C853 ) C244_=_C854( C244 C854 ) C244_=_C880( C244 C880 ) C244_=_C881( C244 C881 ) C244_=_C896( C244 C896 ) \nC244_=_C899( C244 C899 ) C248_=_C300( C248 C300 ) C248_=_C335( C248 C335 ) C248_=_C379( C248 C379 ) C248_=_C421( C248 C421 ) C248_=_C440( C248 C440 ) \nC248_=_C450( C248 C450 ) C248_=_C451( C248 C451 ) C248_=_C464( C248 C464 ) C248_=_C492( C248 C492 ) C248_=_C533( C248 C533 ) C248_=_C558( C248 C558 ) \nC248_=_C594( C248 C594 ) C248_=_C617( C248 C617 ) C248_=_C624( C248 C624 ) C248_=_C649( C248 C649 ) C248_=_C661( C248 C661 ) C248_=_C673( C248 C673 ) \nC248_=_C674( C248 C674 ) C248_=_C711( C248 C711 ) C248_=_C725( C248 C725 ) C248_=_C727( C248 C727 ) C248_=_C730( C248 C730 ) C248_=_C768( C248 C768 ) \nC248_=_C789( C248 C789 ) C248_=_C800( C248 C800 ) C248_=_C804( C248 C804 ) C248_=_C839( C248 C839 ) C248_=_C880( C248 C880 ) C248_=_C881( C248 C881 ) \nC250_=_C251( C250 C251 ) C250_=_C270( C250 C270 ) C250_=_C313( C250 C313 ) C250_=_C414( C250 C414 ) C250_=_C452( C250 C452 ) C250_=_C453( C250 C453 ) \nC250_=_C466( C250 C466 ) C250_=_C467( C250 C467 ) C250_=_C535( C250 C535 ) C250_=_C553( C250 C553 ) C250_=_C555( C250 C555 ) C250_=_C613( C250 C613 ) \nC250_=_C614( C250 C614 ) C250_=_C615( C250 C615 ) C250_=_C632( C250 C632 ) C250_=_C659( C250 C659 ) C250_=_C670( C250 C670 ) C250_=_C729( C250 C729 ) \nC250_=_C733( C250 C733 ) C250_=_C759( C250 C759 ) C250_=_C763( C250 C763 ) C250_=_C767( C250 C767 ) C250_=_C781( C250 C781 ) C250_=_C783( C250 C783 ) \nC250_=_C799( C250 C799 ) C250_=_C802( C250 C802 ) C250_=_C823( C250 C823 ) C250_=_C844( C250 C844 ) C250_=_C870( C250 C870 ) C250_=_C872( C250 C872 ) \nC250_=_C883( C250 C883 ) C250_=_C893( C250 C893 ) C250_=_C897( C250 C897 ) C251_=_C313( C251 C313 ) C251_=_C326( C251 C326 ) C251_=_C414( C251 C414 ) \nC251_=_C452( C251 C452 ) C251_=_C453( C251 C453 ) C251_=_C553( C251 C553 ) C251_=_C555( C251 C555 ) C251_=_C564( C251 C564 ) C251_=_C598( C251 C598 ) \nC251_=_C605( C251 C605 ) C251_=_C613( C251 C613 ) C251_=_C614( C251 C614 ) C251_=_C615( C251 C615 ) C251_=_C659( C251 C659 ) C251_=_C670( C251 C670 ) \nC251_=_C691( C251 C691 ) C251_=_C697( C251 C697 ) C251_=_C729( C251 C729 ) C251_=_C755( C251 C755 ) C251_=_C759( C251 C759 ) C251_=_C767( C251 C767 ) \nC251_=_C822( C251 C822 ) C251_=_C823( C251 C823 ) C251_=_C855( C251 C855 ) C251_=_C869( C251 C869 ) C251_=_C870( C251 C870 ) C251_=_C881( C251 C881 ) \nC251_=_C883( C251 C883 ) C252_=_C272( C252 C272 ) C252_=_C396( C252 C396 ) C252_=_C405( C252 C405 ) C252_=_C454( C252 C454 ) C252_=_C455( C252 C455 ) \nC252_=_C513( C252 C513 ) C252_=_C545( C252 C545 ) C252_=_C565( C252 C565 ) C252_=_C568( C252 C568 ) C252_=_C593( C252 C593 ) C252_=_C616( C252 C616 ) \nC252_=_C617( C252 C617 ) C252_=_C648( C252 C648 ) C252_=_C674( C252 C674 ) C252_=_C677( C252 C677 ) C252_=_C716( C252 C716 ) C252_=_C729( C252 C729 ) \nC252_=_C733( C252 C733 ) C252_=_C752( C252 C752 ) C252_=_C755( C252 C755 ) C252_=_C775( C252 C775 ) C252_=_C778( C252 C778 ) C252_=_C779( C252 C779 ) \nC252_=_C798( C252 C798 ) C252_=_C807( C252 C807 ) C252_=_C829( C252 C829 ) C252_=_C840( C252 C840 ) C252_=_C854( C252 C854 ) C252_=_C859( C252 C859 ) \nC252_=_C881( C252 C881 ) C257_=_C321( C257 C321 ) C257_=_C374( C257 C374 ) C257_=_C381( C257 C381 ) C257_=_C391( C257 C391 ) C257_=_C437( C257 C437 ) \nC257_=_C447( C257 C447 ) C257_=_C455( C257 C455 ) C257_=_C478( C257 C478 ) C257_=_C499( C257 C499 ) C257_=_C504( C257 C504 ) C257_=_C557( C257 C557 ) \nC257_=_C565( C257 C565 ) C257_=_C593( C257 C593 ) C257_=_C640( C257 C640 ) C257_=_C645( C257 C645 ) C257_=_C658( C257 C658 ) C257_=_C678( C257 C678 ) \nC257_=_C702( C257 C702 ) C257_=_C711( C257 C711 ) C257_=_C741( C257 C741 ) C257_=_C749( C257 C749 ) C257_=_C780( C257 C780 ) C257_=_C782( C257 C782 ) \nC257_=_C824( C257 C824 ) C257_=_C836( C257 C836 ) C257_=_C839( C257 C839 ) C257_=_C854( C257 C854 ) C257_=_C857( C257 C857 ) C257_=_C861( C257 C861 ) \nC257_=_C896( C257 C896 ) C262_=_C341( C262 C341 ) C262_=_C447( C262 C447 ) C262_=_C462( C262 C462 ) C262_=_C480( C262 C480 ) C262_=_C481( C262 C481 ) \nC262_=_C482( C262 C482 ) C262_=_C499( C262 C499 ) C262_=_C507( C262 C507 ) C262_=_C542( C262 C542 ) C262_=_C555( C262 C555 ) C262_=_C557( C262 C557 ) \nC262_=_C593( C262 C593 ) C262_=_C657( C262 C657 ) C262_=_C663( C262 C663 ) C262_=_C664( C262 C664 ) C262_=_C699( C262 C699 ) C262_=_C744( C262 C744 ) \nC262_=_C752( C262 C752 ) C262_=_C770( C262 C770 ) C262_=_C801( C262 C801 ) C262_=_C821( C262 C821 ) C262_=_C855( C262 C855 ) C262_=_C862( C262 C862 ) \nC262_=_C867( C262 C867 ) C262_=_C883( C262 C883 ) C262_=_C885( C262 C885 ) C262_=_C888( C262 C888 ) C267_=_C333( C267 C333 ) C267_=_C376( C267 C376 ) \nC267_=_C449( C267 C449 ) C267_=_C453( C267 C453 ) C267_=_C462( C267 C462 ) C267_=_C464( C267 C464 ) C267_=_C489( C267 C489 ) C267_=_C502( C267 C502 ) \nC267_=_C519( C267 C519 ) C267_=_C558( C267 C558 ) C267_=_C617( C267 C617 ) C267_=_C646( C267 C646 ) C267_=_C648( C267 C648 ) C267_=_C657( C267 C657 ) \nC267_=_C674( C267 C674 ) C267_=_C696( C267 C696 ) C267_=_C710( C267 C710 ) C267_=_C716( C267 C716 ) C267_=_C730( C267 C730 ) C267_=_C731( C267 C731 ) \nC267_=_C760( C267 C760 ) C267_=_C764( C267 C764 ) C267_=_C768( C267 C768 ) C267_=_C769( C267 C769 ) C267_=_C780( C267 C780 ) C267_=_C807( C267 C807 ) \nC267_=_C820( C267 C820 ) C267_=_C828( C267 C828 ) C267_=_C852(</w:t>
      </w:r>
    </w:p>
    <w:p>
      <w:pPr>
        <w:pStyle w:val="PreformattedText"/>
        <w:bidi w:val="0"/>
        <w:spacing w:before="0" w:after="0"/>
        <w:jc w:val="left"/>
        <w:rPr/>
      </w:pPr>
      <w:r>
        <w:rPr/>
        <w:t xml:space="preserve"> </w:t>
      </w:r>
      <w:r>
        <w:rPr/>
        <w:t>C267 C852 ) C267_=_C869( C267 C869 ) C267_=_C896( C267 C896 ) C270_=_C315( C270 C315 ) \nC270_=_C328( C270 C328 ) C270_=_C352( C270 C352 ) C270_=_C366( C270 C366 ) C270_=_C380( C270 C380 ) C270_=_C435( C270 C435 ) C270_=_C466( C270 C466 ) \nC270_=_C467( C270 C467 ) C270_=_C473( C270 C473 ) C270_=_C499( C270 C499 ) C270_=_C515( C270 C515 ) C270_=_C535( C270 C535 ) C270_=_C579( C270 C579 ) \nC270_=_C581( C270 C581 ) C270_=_C632( C270 C632 ) C270_=_C646( C270 C646 ) C270_=_C664( C270 C664 ) C270_=_C692( C270 C692 ) C270_=_C700( C270 C700 ) \nC270_=_C729( C270 C729 ) C270_=_C734( C270 C734 ) C270_=_C763( C270 C763 ) C270_=_C776( C270 C776 ) C270_=_C783( C270 C783 ) C270_=_C799( C270 C799 ) \nC270_=_C800( C270 C800 ) C270_=_C802( C270 C802 ) C270_=_C829( C270 C829 ) C270_=_C844( C270 C844 ) C270_=_C885( C270 C885 ) C270_=_C895( C270 C895 ) \nC272_=_C273( C272 C273 ) C272_=_C365( C272 C365 ) C272_=_C380( C272 C380 ) C272_=_C418( C272 C418 ) C272_=_C421( C272 C421 ) C272_=_C426( C272 C426 ) \nC272_=_C449( C272 C449 ) C272_=_C451( C272 C451 ) C272_=_C492( C272 C492 ) C272_=_C493( C272 C493 ) C272_=_C565( C272 C565 ) C272_=_C568( C272 C568 ) \nC272_=_C593( C272 C593 ) C272_=_C597( C272 C597 ) C272_=_C618( C272 C618 ) C272_=_C648( C272 C648 ) C272_=_C649( C272 C649 ) C272_=_C653( C272 C653 ) \nC272_=_C677( C272 C677 ) C272_=_C695( C272 C695 ) C272_=_C697( C272 C697 ) C272_=_C721( C272 C721 ) C272_=_C729( C272 C729 ) C272_=_C733( C272 C733 ) \nC272_=_C752( C272 C752 ) C272_=_C799( C272 C799 ) C272_=_C810( C272 C810 ) C272_=_C820( C272 C820 ) C272_=_C822( C272 C822 ) C272_=_C854( C272 C854 ) \nC272_=_C859( C272 C859 ) C272_=_C880( C272 C880 ) C272_=_C891( C272 C891 ) C273_=_C292( C273 C292 ) C273_=_C298( C273 C298 ) C273_=_C394( C273 C394 ) \nC273_=_C402( C273 C402 ) C273_=_C414( C273 C414 ) C273_=_C418( C273 C418 ) C273_=_C426( C273 C426 ) C273_=_C440( C273 C440 ) C273_=_C451( C273 C451 ) \nC273_=_C467( C273 C467 ) C273_=_C492( C273 C492 ) C273_=_C493( C273 C493 ) C273_=_C550( C273 C550 ) C273_=_C597( C273 C597 ) C273_=_C614( C273 C614 ) \nC273_=_C618( C273 C618 ) C273_=_C627( C273 C627 ) C273_=_C649( C273 C649 ) C273_=_C653( C273 C653 ) C273_=_C679( C273 C679 ) C273_=_C681( C273 C681 ) \nC273_=_C695( C273 C695 ) C273_=_C720( C273 C720 ) C273_=_C734( C273 C734 ) C273_=_C754( C273 C754 ) C273_=_C783( C273 C783 ) C273_=_C786( C273 C786 ) \nC273_=_C810( C273 C810 ) C273_=_C820( C273 C820 ) C273_=_C822( C273 C822 ) C273_=_C831( C273 C831 ) C273_=_C850( C273 C850 ) C273_=_C859( C273 C859 ) \nC273_=_C891( C273 C891 ) C274_=_C428( C274 C428 ) C274_=_C480( C274 C480 ) C274_=_C490( C274 C490 ) C274_=_C493( C274 C493 ) C274_=_C506( C274 C506 ) \nC274_=_C513( C274 C513 ) C274_=_C542( C274 C542 ) C274_=_C598( C274 C598 ) C274_=_C669( C274 C669 ) C274_=_C678( C274 C678 ) C274_=_C734( C274 C734 ) \nC274_=_C745( C274 C745 ) C274_=_C759( C274 C759 ) C274_=_C779( C274 C779 ) C274_=_C791( C274 C791 ) C274_=_C818( C274 C818 ) C274_=_C824( C274 C824 ) \nC274_=_C831( C274 C831 ) C274_=_C833( C274 C833 ) C274_=_C844( C274 C844 ) C274_=_C851( C274 C851 ) C274_=_C852( C274 C852 ) C274_=_C858( C274 C858 ) \nC274_=_C891( C274 C891 ) C275_=_C276( C275 C276 ) C275_=_C355( C275 C355 ) C275_=_C360( C275 C360 ) C275_=_C426( C275 C426 ) C275_=_C533( C275 C533 ) \nC275_=_C541( C275 C541 ) C275_=_C545( C275 C545 ) C275_=_C594( C275 C594 ) C275_=_C605( C275 C605 ) C275_=_C608( C275 C608 ) C275_=_C609( C275 C609 ) \nC275_=_C614( C275 C614 ) C275_=_C615( C275 C615 ) C275_=_C640( C275 C640 ) C275_=_C682( C275 C682 ) C275_=_C718( C275 C718 ) C275_=_C728( C275 C728 ) \nC275_=_C764( C275 C764 ) C275_=_C767( C275 C767 ) C275_=_C789( C275 C789 ) C275_=_C801( C275 C801 ) C275_=_C810( C275 C810 ) C275_=_C817( C275 C817 ) \nC275_=_C818( C275 C818 ) C275_=_C844( C275 C844 ) C275_=_C857( C275 C857 ) C275_=_C867( C275 C867 ) C275_=_C873( C275 C873 ) C275_=_C885( C275 C885 ) \nC275_=_C888( C275 C888 ) C275_=_C892( C275 C892 ) C275_=_C893( C275 C893 ) C275_=_C899( C275 C899 ) C276_=_C280( C276 C280 ) C276_=_C327( C276 C327 ) \nC276_=_C333( C276 C333 ) C276_=_C350( C276 C350 ) C276_=_C352( C276 C352 ) C276_=_C360( C276 C360 ) C276_=_C381( C276 C381 ) C276_=_C383( C276 C383 ) \nC276_=_C385( C276 C385 ) C276_=_C402( C276 C402 ) C276_=_C417( C276 C417 ) C276_=_C424( C276 C424 ) C276_=_C425( C276 C425 ) C276_=_C426( C276 C426 ) \nC276_=_C428( C276 C428 ) C276_=_C437( C276 C437 ) C276_=_C455( C276 C455 ) C276_=_C460( C276 C460 ) C276_=_C462( C276 C462 ) C276_=_C501( C276 C501 ) \nC276_=_C516( C276 C516 ) C276_=_C519( C276 C519 ) C276_=_C533( C276 C533 ) C276_=_C615( C276 C615 ) C276_=_C616( C276 C616 ) C276_=_C666( C276 C666 ) \nC276_=_C678( C276 C678 ) C276_=_C682( C276 C682 ) C276_=_C696( C276 C696 ) C276_=_C721( C276 C721 ) C276_=_C724( C276 C724 ) C276_=_C728( C276 C728 ) \nC276_=_C761( C276 C761 ) C276_=_C763( C276 C763 ) C276_=_C767( C276 C767 ) C276_=_C775( C276 C775 ) C276_=_C789( C276 C789 ) C276_=_C790( C276 C790 ) \nC276_=_C799( C276 C799 ) C276_=_C825( C276 C825 ) C276_=_C851( C276 C851 ) C276_=_C861( C276 C861 ) C276_=_C862( C276 C862 ) C276_=_C872( C276 C872 ) \nC276_=_C877( C276 C877 ) C276_=_C885( C276 C885 ) C276_=_C892( C276 C892 ) C276_=_C897( C276 C897 ) C276_=_C899( C276 C899 ) C279_=_C280( C279 C280 ) \nC279_=_C356( C279 C356 ) C279_=_C421( C279 C421 ) C279_=_C473( C279 C473 ) C279_=_C500( C279 C500 ) C279_=_C515( C279 C515 ) C279_=_C535( C279 C535 ) \nC279_=_C551( C279 C551 ) C279_=_C558( C279 C558 ) C279_=_C664( C279 C664 ) C279_=_C684( C279 C684 ) C279_=_C694( C279 C694 ) C279_=_C727( C279 C727 ) \nC279_=_C734( C279 C734 ) C279_=_C755( C279 C755 ) C279_=_C769( C279 C769 ) C279_=_C770( C279 C770 ) C279_=_C776( C279 C776 ) C279_=_C782( C279 C782 ) \nC279_=_C821( C279 C821 ) C279_=_C823( C279 C823 ) C279_=_C834( C279 C834 ) C279_=_C844( C279 C844 ) C279_=_C850( C279 C850 ) C279_=_C862( C279 C862 ) \nC279_=_C867( C279 C867 ) C279_=_C879( C279 C879 ) C279_=_C890( C279 C890 ) C279_=_C895( C279 C895 ) C279_=_C898( C279 C898 ) C280_=_C327( C280 C327 ) \nC280_=_C350( C280 C350 ) C280_=_C352( C280 C352 ) C280_=_C381( C280 C381 ) C280_=_C383( C280 C383 ) C280_=_C385( C280 C385 ) C280_=_C390( C280 C390 ) \nC280_=_C424( C280 C424 ) C280_=_C437( C280 C437 ) C280_=_C445( C280 C445 ) C280_=_C450( C280 C450 ) C280_=_C462( C280 C462 ) C280_=_C588( C280 C588 ) \nC280_=_C616( C280 C616 ) C280_=_C646( C280 C646 ) C280_=_C663( C280 C663 ) C280_=_C678( C280 C678 ) C280_=_C696( C280 C696 ) C280_=_C728( C280 C728 ) \nC280_=_C734( C280 C734 ) C280_=_C741( C280 C741 ) C280_=_C761( C280 C761 ) C280_=_C763( C280 C763 ) C280_=_C776( C280 C776 ) C280_=_C782( C280 C782 ) \nC280_=_C798( C280 C798 ) C280_=_C799( C280 C799 ) C280_=_C821( C280 C821 ) C280_=_C834( C280 C834 ) C280_=_C850( C280 C850 ) C280_=_C851( C280 C851 ) \nC280_=_C862( C280 C862 ) C280_=_C889( C280 C889 ) C280_=_C892( C280 C892 ) C280_=_C897( C280 C897 ) C280_=_C898( C280 C898 ) C292_=_C325( C292 C325 ) \nC292_=_C326( C292 C326 ) C292_=_C328( C292 C328 ) C292_=_C394( C292 C394 ) C292_=_C409( C292 C409 ) C292_=_C445( C292 C445 ) C292_=_C462( C292 C462 ) \nC292_=_C467( C292 C467 ) C292_=_C506( C292 C506 ) C292_=_C568( C292 C568 ) C292_=_C577( C292 C577 ) C292_=_C594( C292 C594 ) C292_=_C606( C292 C606 ) \nC292_=_C614( C292 C614 ) C292_=_C627( C292 C627 ) C292_=_C640( C292 C640 ) C292_=_C652( C292 C652 ) C292_=_C666( C292 C666 ) C292_=_C673( C292 C673 ) \nC292_=_C677( C292 C677 ) C292_=_C679( C292 C679 ) C292_=_C694( C292 C694 ) C292_=_C698( C292 C698 ) C292_=_C711( C292 C711 ) C292_=_C720( C292 C720 ) \nC292_=_C722( C292 C722 ) C292_=_C734( C292 C734 ) C292_=_C754( C292 C754 ) C292_=_C768( C292 C768 ) C292_=_C786( C292 C786 ) C292_=_C802( C292 C802 ) \nC292_=_C821( C292 C821 ) C292_=_C822( C292 C822 ) C292_=_C839( C292 C839 ) C292_=_C841( C292 C841 ) C292_=_C880( C292 C880 ) C292_=_C893( C292 C893 ) \nC292_=_C895( C292 C895 ) C293_=_C298( C293 C298 ) C293_=_C331( C293 C331 ) C293_=_C338( C293 C338 ) C293_=_C356( C293 C356 ) C293_=_C365( C293 C365 ) \nC293_=_C401( C293 C401 ) C293_=_C503( C293 C503 ) C293_=_C531( C293 C531 ) C293_=_C534( C293 C534 ) C293_=_C632( C293 C632 ) C293_=_C633( C293 C633 ) \nC293_=_C638( C293 C638 ) C293_=_C695( C293 C695 ) C293_=_C720( C293 C720 ) C293_=_C725( C293 C725 ) C293_=_C733( C293 C733 ) C293_=_C754( C293 C754 ) \nC293_=_C768( C293 C768 ) C293_=_C769( C293 C769 ) C293_=_C786( C293 C786 ) C293_=_C792( C293 C792 ) C293_=_C799( C293 C799 ) C293_=_C804( C293 C804 ) \nC293_=_C824( C293 C824 ) C293_=_C841( C293 C841 ) C293_=_C847( C293 C847 ) C293_=_C850( C293 C850 ) C293_=_C855( C293 C855 ) C293_=_C872( C293 C872 ) \nC293_=_C873( C293 C873 ) C293_=_C877( C293 C877 ) C293_=_C885( C293 C885 ) C298_=_C345( C298 C345 ) C298_=_C356( C298 C356 ) C298_=_C394( C298 C394 ) \nC298_=_C402( C298 C402 ) C298_=_C414( C298 C414 ) C298_=_C437( C298 C437 ) C298_=_C440( C298 C440 ) C298_=_C480( C298 C480 ) C298_=_C495( C298 C495 ) \nC298_=_C504( C298 C504 ) C298_=_C550( C298 C550 ) C298_=_C559( C298 C559 ) C298_=_C564( C298 C564 ) C298_=_C627( C298 C627 ) C298_=_C628( C298 C628 ) \nC298_=_C632( C298 C632 ) C298_=_C681( C298 C681 ) C298_=_C684( C298 C684 ) C298_=_C695( C298 C695 ) C298_=_C698( C298 C698 ) C298_=_C728( C298 C728 ) \nC298_=_C744( C298 C744 ) C298_=_C768( C298 C768 ) C298_=_C769( C298 C769 ) C298_=_C783( C298 C783 ) C298_=_C793( C298 C793 ) C298_=_C829( C298 C829 ) \nC298_=_C831( C298 C831 ) C298_=_C835( C298 C835 ) C298_=_C836( C298 C836 ) C298_=_C841( C298 C841 ) C298_=_C847( C298 C847 ) C298_=_C850( C298 C850 ) \nC298_=_C877( C298 C877 ) C298_=_C887( C298 C887 ) C298_=_C894( C298 C894 ) C300_=_C315( C300 C315 ) C300_=_C335( C300 C335 ) C300_=_C440( C300 C440 ) \nC300_=_C478( C300 C478 ) C300_=_C558( C300 C558 ) C300_=_C560( C300 C560 ) C300_=_C577( C300 C577 ) C300_=_C617( C300 C617 ) C300_=_C624( C300 C624 ) \nC300_=_C626( C300 C626 ) C300_=_C640( C300 C640 ) C300_=_C652( C300 C652 ) C300_=_C661(</w:t>
      </w:r>
    </w:p>
    <w:p>
      <w:pPr>
        <w:pStyle w:val="PreformattedText"/>
        <w:bidi w:val="0"/>
        <w:spacing w:before="0" w:after="0"/>
        <w:jc w:val="left"/>
        <w:rPr/>
      </w:pPr>
      <w:r>
        <w:rPr/>
        <w:t xml:space="preserve"> </w:t>
      </w:r>
      <w:r>
        <w:rPr/>
        <w:t>C300 C661 ) C300_=_C673( C300 C673 ) C300_=_C674( C300 C674 ) \nC300_=_C711( C300 C711 ) C300_=_C722( C300 C722 ) C300_=_C727( C300 C727 ) C300_=_C730( C300 C730 ) C300_=_C745( C300 C745 ) C300_=_C747( C300 C747 ) \nC300_=_C761( C300 C761 ) C300_=_C763( C300 C763 ) C300_=_C768( C300 C768 ) C300_=_C804( C300 C804 ) C300_=_C817( C300 C817 ) C300_=_C840( C300 C840 ) \nC300_=_C851( C300 C851 ) C300_=_C880( C300 C880 ) C300_=_C881( C300 C881 ) C300_=_C888( C300 C888 ) C300_=_C895( C300 C895 ) C312_=_C313( C312 C313 ) \nC312_=_C315( C312 C315 ) C312_=_C348( C312 C348 ) C312_=_C396( C312 C396 ) C312_=_C406( C312 C406 ) C312_=_C488( C312 C488 ) C312_=_C489( C312 C489 ) \nC312_=_C490( C312 C490 ) C312_=_C492( C312 C492 ) C312_=_C493( C312 C493 ) C312_=_C549( C312 C549 ) C312_=_C551( C312 C551 ) C312_=_C623( C312 C623 ) \nC312_=_C624( C312 C624 ) C312_=_C626( C312 C626 ) C312_=_C627( C312 C627 ) C312_=_C628( C312 C628 ) C312_=_C659( C312 C659 ) C312_=_C662( C312 C662 ) \nC312_=_C670( C312 C670 ) C312_=_C681( C312 C681 ) C312_=_C707( C312 C707 ) C312_=_C733( C312 C733 ) C312_=_C734( C312 C734 ) C312_=_C735( C312 C735 ) \nC312_=_C743( C312 C743 ) C312_=_C747( C312 C747 ) C312_=_C764( C312 C764 ) C312_=_C785( C312 C785 ) C312_=_C812( C312 C812 ) C312_=_C851( C312 C851 ) \nC312_=_C858( C312 C858 ) C312_=_C861( C312 C861 ) C312_=_C862( C312 C862 ) C312_=_C870( C312 C870 ) C312_=_C879( C312 C879 ) C312_=_C891( C312 C891 ) \nC313_=_C315( C313 C315 ) C313_=_C378( C313 C378 ) C313_=_C414( C313 C414 ) C313_=_C452( C313 C452 ) C313_=_C453( C313 C453 ) C313_=_C488( C313 C488 ) \nC313_=_C489( C313 C489 ) C313_=_C490( C313 C490 ) C313_=_C492( C313 C492 ) C313_=_C493( C313 C493 ) C313_=_C513( C313 C513 ) C313_=_C541( C313 C541 ) \nC313_=_C553( C313 C553 ) C313_=_C555( C313 C555 ) C313_=_C598( C313 C598 ) C313_=_C613( C313 C613 ) C313_=_C614( C313 C614 ) C313_=_C615( C313 C615 ) \nC313_=_C659( C313 C659 ) C313_=_C670( C313 C670 ) C313_=_C681( C313 C681 ) C313_=_C698( C313 C698 ) C313_=_C710( C313 C710 ) C313_=_C733( C313 C733 ) \nC313_=_C734( C313 C734 ) C313_=_C735( C313 C735 ) C313_=_C759( C313 C759 ) C313_=_C760( C313 C760 ) C313_=_C767( C313 C767 ) C313_=_C801( C313 C801 ) \nC313_=_C802( C313 C802 ) C313_=_C812( C313 C812 ) C313_=_C823( C313 C823 ) C313_=_C841( C313 C841 ) C313_=_C861( C313 C861 ) C313_=_C862( C313 C862 ) \nC313_=_C870( C313 C870 ) C313_=_C883( C313 C883 ) C313_=_C899( C313 C899 ) C315_=_C352( C315 C352 ) C315_=_C366( C315 C366 ) C315_=_C435( C315 C435 ) \nC315_=_C473( C315 C473 ) C315_=_C488( C315 C488 ) C315_=_C489( C315 C489 ) C315_=_C490( C315 C490 ) C315_=_C492( C315 C492 ) C315_=_C493( C315 C493 ) \nC315_=_C499( C315 C499 ) C315_=_C515( C315 C515 ) C315_=_C560( C315 C560 ) C315_=_C579( C315 C579 ) C315_=_C581( C315 C581 ) C315_=_C632( C315 C632 ) \nC315_=_C646( C315 C646 ) C315_=_C652( C315 C652 ) C315_=_C664( C315 C664 ) C315_=_C692( C315 C692 ) C315_=_C700( C315 C700 ) C315_=_C733( C315 C733 ) \nC315_=_C734( C315 C734 ) C315_=_C735( C315 C735 ) C315_=_C745( C315 C745 ) C315_=_C776( C315 C776 ) C315_=_C800( C315 C800 ) C315_=_C812( C315 C812 ) \nC315_=_C829( C315 C829 ) C315_=_C840( C315 C840 ) C315_=_C851( C315 C851 ) C315_=_C861( C315 C861 ) C315_=_C862( C315 C862 ) C315_=_C895( C315 C895 ) \nC321_=_C406( C321 C406 ) C321_=_C466( C321 C466 ) C321_=_C467( C321 C467 ) C321_=_C482( C321 C482 ) C321_=_C499( C321 C499 ) C321_=_C500( C321 C500 ) \nC321_=_C501( C321 C501 ) C321_=_C502( C321 C502 ) C321_=_C549( C321 C549 ) C321_=_C593( C321 C593 ) C321_=_C623( C321 C623 ) C321_=_C638( C321 C638 ) \nC321_=_C645( C321 C645 ) C321_=_C648( C321 C648 ) C321_=_C649( C321 C649 ) C321_=_C677( C321 C677 ) C321_=_C678( C321 C678 ) C321_=_C711( C321 C711 ) \nC321_=_C724( C321 C724 ) C321_=_C726( C321 C726 ) C321_=_C733( C321 C733 ) C321_=_C743( C321 C743 ) C321_=_C744( C321 C744 ) C321_=_C745( C321 C745 ) \nC321_=_C780( C321 C780 ) C321_=_C782( C321 C782 ) C321_=_C802( C321 C802 ) C321_=_C804( C321 C804 ) C321_=_C823( C321 C823 ) C321_=_C833( C321 C833 ) \nC321_=_C869( C321 C869 ) C321_=_C877( C321 C877 ) C321_=_C888( C321 C888 ) C321_=_C890( C321 C890 ) C321_=_C892( C321 C892 ) C321_=_C895( C321 C895 ) \nC321_=_C899( C321 C899 ) C325_=_C326( C325 C326 ) C325_=_C327( C325 C327 ) C325_=_C328( C325 C328 ) C325_=_C359( C325 C359 ) C325_=_C370( C325 C370 ) \nC325_=_C409( C325 C409 ) C325_=_C445( C325 C445 ) C325_=_C462( C325 C462 ) C325_=_C503( C325 C503 ) C325_=_C504( C325 C504 ) C325_=_C506( C325 C506 ) \nC325_=_C535( C325 C535 ) C325_=_C563( C325 C563 ) C325_=_C568( C325 C568 ) C325_=_C594( C325 C594 ) C325_=_C606( C325 C606 ) C325_=_C618( C325 C618 ) \nC325_=_C627( C325 C627 ) C325_=_C652( C325 C652 ) C325_=_C666( C325 C666 ) C325_=_C670( C325 C670 ) C325_=_C673( C325 C673 ) C325_=_C677( C325 C677 ) \nC325_=_C722( C325 C722 ) C325_=_C747( C325 C747 ) C325_=_C748( C325 C748 ) C325_=_C770( C325 C770 ) C325_=_C802( C325 C802 ) C325_=_C812( C325 C812 ) \nC325_=_C816( C325 C816 ) C325_=_C817( C325 C817 ) C325_=_C818( C325 C818 ) C325_=_C829( C325 C829 ) C325_=_C831( C325 C831 ) C325_=_C839( C325 C839 ) \nC325_=_C841( C325 C841 ) C325_=_C851( C325 C851 ) C325_=_C861( C325 C861 ) C325_=_C869( C325 C869 ) C325_=_C870( C325 C870 ) C325_=_C889( C325 C889 ) \nC325_=_C891( C325 C891 ) C325_=_C893( C325 C893 ) C325_=_C895( C325 C895 ) C326_=_C327( C326 C327 ) C326_=_C328( C326 C328 ) C326_=_C333( C326 C333 ) \nC326_=_C369( C326 C369 ) C326_=_C409( C326 C409 ) C326_=_C418( C326 C418 ) C326_=_C445( C326 C445 ) C326_=_C462( C326 C462 ) C326_=_C503( C326 C503 ) \nC326_=_C504( C326 C504 ) C326_=_C506( C326 C506 ) C326_=_C527( C326 C527 ) C326_=_C564( C326 C564 ) C326_=_C565( C326 C565 ) C326_=_C568( C326 C568 ) \nC326_=_C594( C326 C594 ) C326_=_C598( C326 C598 ) C326_=_C605( C326 C605 ) C326_=_C606( C326 C606 ) C326_=_C627( C326 C627 ) C326_=_C652( C326 C652 ) \nC326_=_C666( C326 C666 ) C326_=_C673( C326 C673 ) C326_=_C677( C326 C677 ) C326_=_C691( C326 C691 ) C326_=_C722( C326 C722 ) C326_=_C729( C326 C729 ) \nC326_=_C747( C326 C747 ) C326_=_C748( C326 C748 ) C326_=_C776( C326 C776 ) C326_=_C802( C326 C802 ) C326_=_C816( C326 C816 ) C326_=_C817( C326 C817 ) \nC326_=_C839( C326 C839 ) C326_=_C841( C326 C841 ) C326_=_C855( C326 C855 ) C326_=_C861( C326 C861 ) C326_=_C881( C326 C881 ) C326_=_C890( C326 C890 ) \nC326_=_C891( C326 C891 ) C326_=_C893( C326 C893 ) C326_=_C895( C326 C895 ) C327_=_C328( C327 C328 ) C327_=_C341( C327 C341 ) C327_=_C350( C327 C350 ) \nC327_=_C351( C327 C351 ) C327_=_C352( C327 C352 ) C327_=_C381( C327 C381 ) C327_=_C383( C327 C383 ) C327_=_C385( C327 C385 ) C327_=_C405( C327 C405 ) \nC327_=_C424( C327 C424 ) C327_=_C437( C327 C437 ) C327_=_C460( C327 C460 ) C327_=_C462( C327 C462 ) C327_=_C481( C327 C481 ) C327_=_C490( C327 C490 ) \nC327_=_C503( C327 C503 ) C327_=_C504( C327 C504 ) C327_=_C506( C327 C506 ) C327_=_C605( C327 C605 ) C327_=_C609( C327 C609 ) C327_=_C616( C327 C616 ) \nC327_=_C623( C327 C623 ) C327_=_C652( C327 C652 ) C327_=_C657( C327 C657 ) C327_=_C678( C327 C678 ) C327_=_C682( C327 C682 ) C327_=_C684( C327 C684 ) \nC327_=_C696( C327 C696 ) C327_=_C724( C327 C724 ) C327_=_C742( C327 C742 ) C327_=_C747( C327 C747 ) C327_=_C748( C327 C748 ) C327_=_C755( C327 C755 ) \nC327_=_C761( C327 C761 ) C327_=_C780( C327 C780 ) C327_=_C785( C327 C785 ) C327_=_C786( C327 C786 ) C327_=_C799( C327 C799 ) C327_=_C816( C327 C816 ) \nC327_=_C817( C327 C817 ) C327_=_C831( C327 C831 ) C327_=_C847( C327 C847 ) C327_=_C849( C327 C849 ) C327_=_C851( C327 C851 ) C327_=_C859( C327 C859 ) \nC327_=_C861( C327 C861 ) C327_=_C862( C327 C862 ) C327_=_C869( C327 C869 ) C327_=_C883( C327 C883 ) C327_=_C888( C327 C888 ) C327_=_C891( C327 C891 ) \nC327_=_C894( C327 C894 ) C327_=_C897( C327 C897 ) C327_=_C898( C327 C898 ) C328_=_C380( C328 C380 ) C328_=_C409( C328 C409 ) C328_=_C445( C328 C445 ) \nC328_=_C462( C328 C462 ) C328_=_C503( C328 C503 ) C328_=_C504( C328 C504 ) C328_=_C506( C328 C506 ) C328_=_C568( C328 C568 ) C328_=_C594( C328 C594 ) \nC328_=_C606( C328 C606 ) C328_=_C627( C328 C627 ) C328_=_C632( C328 C632 ) C328_=_C652( C328 C652 ) C328_=_C666( C328 C666 ) C328_=_C673( C328 C673 ) \nC328_=_C677( C328 C677 ) C328_=_C692( C328 C692 ) C328_=_C700( C328 C700 ) C328_=_C722( C328 C722 ) C328_=_C731( C328 C731 ) C328_=_C734( C328 C734 ) \nC328_=_C747( C328 C747 ) C328_=_C748( C328 C748 ) C328_=_C800( C328 C800 ) C328_=_C802( C328 C802 ) C328_=_C814( C328 C814 ) C328_=_C816( C328 C816 ) \nC328_=_C817( C328 C817 ) C328_=_C818( C328 C818 ) C328_=_C826( C328 C826 ) C328_=_C831( C328 C831 ) C328_=_C839( C328 C839 ) C328_=_C841( C328 C841 ) \nC328_=_C849( C328 C849 ) C328_=_C859( C328 C859 ) C328_=_C861( C328 C861 ) C328_=_C885( C328 C885 ) C328_=_C891( C328 C891 ) C328_=_C893( C328 C893 ) \nC328_=_C895( C328 C895 ) C328_=_C897( C328 C897 ) C330_=_C331( C330 C331 ) C330_=_C333( C330 C333 ) C330_=_C377( C330 C377 ) C330_=_C378( C330 C378 ) \nC330_=_C379( C330 C379 ) C330_=_C380( C330 C380 ) C330_=_C381( C330 C381 ) C330_=_C435( C330 C435 ) C330_=_C460( C330 C460 ) C330_=_C489( C330 C489 ) \nC330_=_C500( C330 C500 ) C330_=_C507( C330 C507 ) C330_=_C508( C330 C508 ) C330_=_C531( C330 C531 ) C330_=_C535( C330 C535 ) C330_=_C545( C330 C545 ) \nC330_=_C550( C330 C550 ) C330_=_C587( C330 C587 ) C330_=_C598( C330 C598 ) C330_=_C646( C330 C646 ) C330_=_C657( C330 C657 ) C330_=_C658( C330 C658 ) \nC330_=_C659( C330 C659 ) C330_=_C661( C330 C661 ) C330_=_C679( C330 C679 ) C330_=_C684( C330 C684 ) C330_=_C699( C330 C699 ) C330_=_C701( C330 C701 ) \nC330_=_C702( C330 C702 ) C330_=_C731( C330 C731 ) C330_=_C744( C330 C744 ) C330_=_C748( C330 C748 ) C330_=_C752( C330 C752 ) C330_=_C760( C330 C760 ) \nC330_=_C764( C330 C764 ) C330_=_C781( C330 C781 ) C330_=_C816( C330 C816 ) C330_=_C819( C330 C819 ) C330_=_C834( C330 C834 ) C330_=_C847( C330 C847 ) \nC330_=_C880( C330 C880 ) C330_=_C883( C330 C883 ) C330_=_C885( C330 C885 ) C330_=_C892( C330 C892 ) C331_=_C333(</w:t>
      </w:r>
    </w:p>
    <w:p>
      <w:pPr>
        <w:pStyle w:val="PreformattedText"/>
        <w:bidi w:val="0"/>
        <w:spacing w:before="0" w:after="0"/>
        <w:jc w:val="left"/>
        <w:rPr/>
      </w:pPr>
      <w:r>
        <w:rPr/>
        <w:t xml:space="preserve"> </w:t>
      </w:r>
      <w:r>
        <w:rPr/>
        <w:t>C331 C333 ) C331_=_C338( C331 C338 ) \nC331_=_C365( C331 C365 ) C331_=_C401( C331 C401 ) C331_=_C405( C331 C405 ) C331_=_C425( C331 C425 ) C331_=_C449( C331 C449 ) C331_=_C503( C331 C503 ) \nC331_=_C507( C331 C507 ) C331_=_C508( C331 C508 ) C331_=_C531( C331 C531 ) C331_=_C534( C331 C534 ) C331_=_C579( C331 C579 ) C331_=_C633( C331 C633 ) \nC331_=_C638( C331 C638 ) C331_=_C646( C331 C646 ) C331_=_C657( C331 C657 ) C331_=_C658( C331 C658 ) C331_=_C659( C331 C659 ) C331_=_C661( C331 C661 ) \nC331_=_C685( C331 C685 ) C331_=_C694( C331 C694 ) C331_=_C718( C331 C718 ) C331_=_C720( C331 C720 ) C331_=_C725( C331 C725 ) C331_=_C733( C331 C733 ) \nC331_=_C741( C331 C741 ) C331_=_C745( C331 C745 ) C331_=_C754( C331 C754 ) C331_=_C759( C331 C759 ) C331_=_C786( C331 C786 ) C331_=_C792( C331 C792 ) \nC331_=_C799( C331 C799 ) C331_=_C819( C331 C819 ) C331_=_C823( C331 C823 ) C331_=_C850( C331 C850 ) C331_=_C852( C331 C852 ) C331_=_C855( C331 C855 ) \nC331_=_C870( C331 C870 ) C331_=_C873( C331 C873 ) C331_=_C885( C331 C885 ) C331_=_C892( C331 C892 ) C331_=_C894( C331 C894 ) C331_=_C898( C331 C898 ) \nC333_=_C360( C333 C360 ) C333_=_C369( C333 C369 ) C333_=_C376( C333 C376 ) C333_=_C402( C333 C402 ) C333_=_C417( C333 C417 ) C333_=_C418( C333 C418 ) \nC333_=_C424( C333 C424 ) C333_=_C425( C333 C425 ) C333_=_C428( C333 C428 ) C333_=_C449( C333 C449 ) C333_=_C453( C333 C453 ) C333_=_C455( C333 C455 ) \nC333_=_C460( C333 C460 ) C333_=_C462( C333 C462 ) C333_=_C464( C333 C464 ) C333_=_C501( C333 C501 ) C333_=_C502( C333 C502 ) C333_=_C507( C333 C507 ) \nC333_=_C508( C333 C508 ) C333_=_C516( C333 C516 ) C333_=_C519( C333 C519 ) C333_=_C527( C333 C527 ) C333_=_C558( C333 C558 ) C333_=_C565( C333 C565 ) \nC333_=_C617( C333 C617 ) C333_=_C646( C333 C646 ) C333_=_C648( C333 C648 ) C333_=_C657( C333 C657 ) C333_=_C658( C333 C658 ) C333_=_C659( C333 C659 ) \nC333_=_C661( C333 C661 ) C333_=_C666( C333 C666 ) C333_=_C710( C333 C710 ) C333_=_C721( C333 C721 ) C333_=_C724( C333 C724 ) C333_=_C731( C333 C731 ) \nC333_=_C760( C333 C760 ) C333_=_C763( C333 C763 ) C333_=_C775( C333 C775 ) C333_=_C776( C333 C776 ) C333_=_C780( C333 C780 ) C333_=_C790( C333 C790 ) \nC333_=_C819( C333 C819 ) C333_=_C825( C333 C825 ) C333_=_C855( C333 C855 ) C333_=_C861( C333 C861 ) C333_=_C872( C333 C872 ) C333_=_C877( C333 C877 ) \nC333_=_C890( C333 C890 ) C333_=_C892( C333 C892 ) C333_=_C896( C333 C896 ) C335_=_C440( C335 C440 ) C335_=_C495( C335 C495 ) C335_=_C508( C335 C508 ) \nC335_=_C558( C335 C558 ) C335_=_C575( C335 C575 ) C335_=_C609( C335 C609 ) C335_=_C617( C335 C617 ) C335_=_C624( C335 C624 ) C335_=_C661( C335 C661 ) \nC335_=_C662( C335 C662 ) C335_=_C673( C335 C673 ) C335_=_C674( C335 C674 ) C335_=_C679( C335 C679 ) C335_=_C692( C335 C692 ) C335_=_C711( C335 C711 ) \nC335_=_C718( C335 C718 ) C335_=_C724( C335 C724 ) C335_=_C730( C335 C730 ) C335_=_C768( C335 C768 ) C335_=_C800( C335 C800 ) C335_=_C804( C335 C804 ) \nC335_=_C810( C335 C810 ) C335_=_C821( C335 C821 ) C335_=_C828( C335 C828 ) C335_=_C862( C335 C862 ) C335_=_C872( C335 C872 ) C335_=_C873( C335 C873 ) \nC335_=_C880( C335 C880 ) C335_=_C881( C335 C881 ) C335_=_C893( C335 C893 ) C336_=_C404( C336 C404 ) C336_=_C513( C336 C513 ) C336_=_C550( C336 C550 ) \nC336_=_C560( C336 C560 ) C336_=_C580( C336 C580 ) C336_=_C588( C336 C588 ) C336_=_C613( C336 C613 ) C336_=_C674( C336 C674 ) C336_=_C680( C336 C680 ) \nC336_=_C702( C336 C702 ) C336_=_C720( C336 C720 ) C336_=_C725( C336 C725 ) C336_=_C726( C336 C726 ) C336_=_C741( C336 C741 ) C336_=_C742( C336 C742 ) \nC336_=_C744( C336 C744 ) C336_=_C752( C336 C752 ) C336_=_C772( C336 C772 ) C336_=_C778( C336 C778 ) C336_=_C791( C336 C791 ) C336_=_C814( C336 C814 ) \nC336_=_C816( C336 C816 ) C336_=_C820( C336 C820 ) C336_=_C821( C336 C821 ) C336_=_C828( C336 C828 ) C336_=_C849( C336 C849 ) C336_=_C851( C336 C851 ) \nC336_=_C852( C336 C852 ) C336_=_C857( C336 C857 ) C336_=_C880( C336 C880 ) C338_=_C365( C338 C365 ) C338_=_C401( C338 C401 ) C338_=_C466( C338 C466 ) \nC338_=_C503( C338 C503 ) C338_=_C515( C338 C515 ) C338_=_C516( C338 C516 ) C338_=_C519( C338 C519 ) C338_=_C531( C338 C531 ) C338_=_C534( C338 C534 ) \nC338_=_C564( C338 C564 ) C338_=_C574( C338 C574 ) C338_=_C633( C338 C633 ) C338_=_C638( C338 C638 ) C338_=_C645( C338 C645 ) C338_=_C673( C338 C673 ) \nC338_=_C680( C338 C680 ) C338_=_C720( C338 C720 ) C338_=_C721( C338 C721 ) C338_=_C725( C338 C725 ) C338_=_C733( C338 C733 ) C338_=_C754( C338 C754 ) \nC338_=_C759( C338 C759 ) C338_=_C760( C338 C760 ) C338_=_C778( C338 C778 ) C338_=_C786( C338 C786 ) C338_=_C792( C338 C792 ) C338_=_C799( C338 C799 ) \nC338_=_C814( C338 C814 ) C338_=_C822( C338 C822 ) C338_=_C823( C338 C823 ) C338_=_C824( C338 C824 ) C338_=_C828( C338 C828 ) C338_=_C834( C338 C834 ) \nC338_=_C850( C338 C850 ) C338_=_C853( C338 C853 ) C338_=_C855( C338 C855 ) C338_=_C870( C338 C870 ) C338_=_C873( C338 C873 ) C338_=_C885( C338 C885 ) \nC338_=_C887( C338 C887 ) C338_=_C890( C338 C890 ) C338_=_C891( C338 C891 ) C338_=_C893( C338 C893 ) C338_=_C894( C338 C894 ) C338_=_C898( C338 C898 ) \nC341_=_C405( C341 C405 ) C341_=_C424( C341 C424 ) C341_=_C460( C341 C460 ) C341_=_C462( C341 C462 ) C341_=_C481( C341 C481 ) C341_=_C490( C341 C490 ) \nC341_=_C609( C341 C609 ) C341_=_C653( C341 C653 ) C341_=_C657( C341 C657 ) C341_=_C663( C341 C663 ) C341_=_C664( C341 C664 ) C341_=_C682( C341 C682 ) \nC341_=_C742( C341 C742 ) C341_=_C755( C341 C755 ) C341_=_C780( C341 C780 ) C341_=_C785( C341 C785 ) C341_=_C786( C341 C786 ) C341_=_C816( C341 C816 ) \nC341_=_C825( C341 C825 ) C341_=_C831( C341 C831 ) C341_=_C847( C341 C847 ) C341_=_C849( C341 C849 ) C341_=_C867( C341 C867 ) C341_=_C869( C341 C869 ) \nC341_=_C870( C341 C870 ) C341_=_C872( C341 C872 ) C341_=_C877( C341 C877 ) C341_=_C885( C341 C885 ) C341_=_C887( C341 C887 ) C341_=_C888( C341 C888 ) \nC345_=_C390( C345 C390 ) C345_=_C394( C345 C394 ) C345_=_C437( C345 C437 ) C345_=_C464( C345 C464 ) C345_=_C480( C345 C480 ) C345_=_C495( C345 C495 ) \nC345_=_C503( C345 C503 ) C345_=_C504( C345 C504 ) C345_=_C527( C345 C527 ) C345_=_C559( C345 C559 ) C345_=_C564( C345 C564 ) C345_=_C567( C345 C567 ) \nC345_=_C579( C345 C579 ) C345_=_C628( C345 C628 ) C345_=_C680( C345 C680 ) C345_=_C684( C345 C684 ) C345_=_C697( C345 C697 ) C345_=_C698( C345 C698 ) \nC345_=_C702( C345 C702 ) C345_=_C728( C345 C728 ) C345_=_C744( C345 C744 ) C345_=_C752( C345 C752 ) C345_=_C779( C345 C779 ) C345_=_C785( C345 C785 ) \nC345_=_C793( C345 C793 ) C345_=_C798( C345 C798 ) C345_=_C817( C345 C817 ) C345_=_C826( C345 C826 ) C345_=_C829( C345 C829 ) C345_=_C835( C345 C835 ) \nC345_=_C836( C345 C836 ) C345_=_C862( C345 C862 ) C345_=_C887( C345 C887 ) C345_=_C893( C345 C893 ) C345_=_C894( C345 C894 ) C348_=_C507( C348 C507 ) \nC348_=_C551( C348 C551 ) C348_=_C575( C348 C575 ) C348_=_C626( C348 C626 ) C348_=_C627( C348 C627 ) C348_=_C628( C348 C628 ) C348_=_C659( C348 C659 ) \nC348_=_C662( C348 C662 ) C348_=_C670( C348 C670 ) C348_=_C681( C348 C681 ) C348_=_C699( C348 C699 ) C348_=_C707( C348 C707 ) C348_=_C716( C348 C716 ) \nC348_=_C724( C348 C724 ) C348_=_C734( C348 C734 ) C348_=_C735( C348 C735 ) C348_=_C739( C348 C739 ) C348_=_C743( C348 C743 ) C348_=_C747( C348 C747 ) \nC348_=_C759( C348 C759 ) C348_=_C761( C348 C761 ) C348_=_C770( C348 C770 ) C348_=_C781( C348 C781 ) C348_=_C785( C348 C785 ) C348_=_C790( C348 C790 ) \nC348_=_C828( C348 C828 ) C348_=_C835( C348 C835 ) C348_=_C867( C348 C867 ) C348_=_C873( C348 C873 ) C348_=_C879( C348 C879 ) C348_=_C891( C348 C891 ) \nC348_=_C896( C348 C896 ) C348_=_C899( C348 C899 ) C350_=_C351( C350 C351 ) C350_=_C352( C350 C352 ) C350_=_C381( C350 C381 ) C350_=_C382( C350 C382 ) \nC350_=_C383( C350 C383 ) C350_=_C385( C350 C385 ) C350_=_C437( C350 C437 ) C350_=_C462( C350 C462 ) C350_=_C501( C350 C501 ) C350_=_C527( C350 C527 ) \nC350_=_C531( C350 C531 ) C350_=_C533( C350 C533 ) C350_=_C534( C350 C534 ) C350_=_C551( C350 C551 ) C350_=_C608( C350 C608 ) C350_=_C616( C350 C616 ) \nC350_=_C649( C350 C649 ) C350_=_C666( C350 C666 ) C350_=_C678( C350 C678 ) C350_=_C685( C350 C685 ) C350_=_C695( C350 C695 ) C350_=_C696( C350 C696 ) \nC350_=_C725( C350 C725 ) C350_=_C726( C350 C726 ) C350_=_C743( C350 C743 ) C350_=_C747( C350 C747 ) C350_=_C759( C350 C759 ) C350_=_C760( C350 C760 ) \nC350_=_C761( C350 C761 ) C350_=_C763( C350 C763 ) C350_=_C764( C350 C764 ) C350_=_C776( C350 C776 ) C350_=_C782( C350 C782 ) C350_=_C793( C350 C793 ) \nC350_=_C799( C350 C799 ) C350_=_C818( C350 C818 ) C350_=_C819( C350 C819 ) C350_=_C823( C350 C823 ) C350_=_C826( C350 C826 ) C350_=_C831( C350 C831 ) \nC350_=_C839( C350 C839 ) C350_=_C851( C350 C851 ) C350_=_C862( C350 C862 ) C350_=_C877( C350 C877 ) C350_=_C879( C350 C879 ) C350_=_C895( C350 C895 ) \nC350_=_C897( C350 C897 ) C350_=_C898( C350 C898 ) C351_=_C352( C351 C352 ) C351_=_C359( C351 C359 ) C351_=_C369( C351 C369 ) C351_=_C394( C351 C394 ) \nC351_=_C402( C351 C402 ) C351_=_C403( C351 C403 ) C351_=_C404( C351 C404 ) C351_=_C478( C351 C478 ) C351_=_C508( C351 C508 ) C351_=_C516( C351 C516 ) \nC351_=_C519( C351 C519 ) C351_=_C531( C351 C531 ) C351_=_C533( C351 C533 ) C351_=_C534( C351 C534 ) C351_=_C553( C351 C553 ) C351_=_C563( C351 C563 ) \nC351_=_C574( C351 C574 ) C351_=_C575( C351 C575 ) C351_=_C576( C351 C576 ) C351_=_C605( C351 C605 ) C351_=_C623( C351 C623 ) C351_=_C666( C351 C666 ) \nC351_=_C684( C351 C684 ) C351_=_C696( C351 C696 ) C351_=_C697( C351 C697 ) C351_=_C724( C351 C724 ) C351_=_C735( C351 C735 ) C351_=_C739( C351 C739 ) \nC351_=_C743( C351 C743 ) C351_=_C748( C351 C748 ) C351_=_C760( C351 C760 ) C351_=_C761( C351 C761 ) C351_=_C763( C351 C763 ) C351_=_C764( C351 C764 ) \nC351_=_C782( C351 C782 ) C351_=_C789( C351 C789 ) C351_=_C790( C351 C790 ) C351_=_C817( C351 C817 ) C351_=_C819( C351 C819 ) C351_=_C825( C351 C825 ) \nC351_=_C828( C351 C828 ) C351_=_C834( C351 C834 ) C351_=_C840( C351 C840 ) C351_=_C844( C351 C844 ) C351_=_C847( C351 C847 ) C351_=_C859(</w:t>
      </w:r>
    </w:p>
    <w:p>
      <w:pPr>
        <w:pStyle w:val="PreformattedText"/>
        <w:bidi w:val="0"/>
        <w:spacing w:before="0" w:after="0"/>
        <w:jc w:val="left"/>
        <w:rPr/>
      </w:pPr>
      <w:r>
        <w:rPr/>
        <w:t xml:space="preserve"> </w:t>
      </w:r>
      <w:r>
        <w:rPr/>
        <w:t>C351 C859 ) \nC351_=_C869( C351 C869 ) C351_=_C883( C351 C883 ) C351_=_C888( C351 C888 ) C351_=_C894( C351 C894 ) C351_=_C898( C351 C898 ) C352_=_C366( C352 C366 ) \nC352_=_C381( C352 C381 ) C352_=_C383( C352 C383 ) C352_=_C385( C352 C385 ) C352_=_C435( C352 C435 ) C352_=_C437( C352 C437 ) C352_=_C462( C352 C462 ) \nC352_=_C473( C352 C473 ) C352_=_C482( C352 C482 ) C352_=_C499( C352 C499 ) C352_=_C515( C352 C515 ) C352_=_C527( C352 C527 ) C352_=_C531( C352 C531 ) \nC352_=_C533( C352 C533 ) C352_=_C534( C352 C534 ) C352_=_C579( C352 C579 ) C352_=_C581( C352 C581 ) C352_=_C606( C352 C606 ) C352_=_C616( C352 C616 ) \nC352_=_C638( C352 C638 ) C352_=_C646( C352 C646 ) C352_=_C664( C352 C664 ) C352_=_C666( C352 C666 ) C352_=_C669( C352 C669 ) C352_=_C678( C352 C678 ) \nC352_=_C681( C352 C681 ) C352_=_C691( C352 C691 ) C352_=_C692( C352 C692 ) C352_=_C696( C352 C696 ) C352_=_C700( C352 C700 ) C352_=_C743( C352 C743 ) \nC352_=_C760( C352 C760 ) C352_=_C761( C352 C761 ) C352_=_C763( C352 C763 ) C352_=_C764( C352 C764 ) C352_=_C776( C352 C776 ) C352_=_C791( C352 C791 ) \nC352_=_C799( C352 C799 ) C352_=_C800( C352 C800 ) C352_=_C814( C352 C814 ) C352_=_C819( C352 C819 ) C352_=_C829( C352 C829 ) C352_=_C851( C352 C851 ) \nC352_=_C861( C352 C861 ) C352_=_C862( C352 C862 ) C352_=_C888( C352 C888 ) C352_=_C897( C352 C897 ) C355_=_C356( C355 C356 ) C355_=_C407( C355 C407 ) \nC355_=_C464( C355 C464 ) C355_=_C541( C355 C541 ) C355_=_C550( C355 C550 ) C355_=_C594( C355 C594 ) C355_=_C605( C355 C605 ) C355_=_C608( C355 C608 ) \nC355_=_C609( C355 C609 ) C355_=_C614( C355 C614 ) C355_=_C669( C355 C669 ) C355_=_C677( C355 C677 ) C355_=_C679( C355 C679 ) C355_=_C718( C355 C718 ) \nC355_=_C721( C355 C721 ) C355_=_C733( C355 C733 ) C355_=_C749( C355 C749 ) C355_=_C764( C355 C764 ) C355_=_C767( C355 C767 ) C355_=_C768( C355 C768 ) \nC355_=_C769( C355 C769 ) C355_=_C775( C355 C775 ) C355_=_C785( C355 C785 ) C355_=_C789( C355 C789 ) C355_=_C801( C355 C801 ) C355_=_C817( C355 C817 ) \nC355_=_C818( C355 C818 ) C355_=_C819( C355 C819 ) C355_=_C822( C355 C822 ) C355_=_C840( C355 C840 ) C355_=_C853( C355 C853 ) C355_=_C858( C355 C858 ) \nC355_=_C859( C355 C859 ) C355_=_C862( C355 C862 ) C355_=_C888( C355 C888 ) C355_=_C895( C355 C895 ) C356_=_C385( C356 C385 ) C356_=_C421( C356 C421 ) \nC356_=_C473( C356 C473 ) C356_=_C500( C356 C500 ) C356_=_C515( C356 C515 ) C356_=_C551( C356 C551 ) C356_=_C558( C356 C558 ) C356_=_C624( C356 C624 ) \nC356_=_C632( C356 C632 ) C356_=_C664( C356 C664 ) C356_=_C669( C356 C669 ) C356_=_C694( C356 C694 ) C356_=_C695( C356 C695 ) C356_=_C727( C356 C727 ) \nC356_=_C767( C356 C767 ) C356_=_C768( C356 C768 ) C356_=_C769( C356 C769 ) C356_=_C810( C356 C810 ) C356_=_C818( C356 C818 ) C356_=_C821( C356 C821 ) \nC356_=_C822( C356 C822 ) C356_=_C823( C356 C823 ) C356_=_C841( C356 C841 ) C356_=_C847( C356 C847 ) C356_=_C852( C356 C852 ) C356_=_C862( C356 C862 ) \nC356_=_C867( C356 C867 ) C356_=_C877( C356 C877 ) C356_=_C887( C356 C887 ) C356_=_C890( C356 C890 ) C356_=_C895( C356 C895 ) C359_=_C369( C359 C369 ) \nC359_=_C374( C359 C374 ) C359_=_C402( C359 C402 ) C359_=_C403( C359 C403 ) C359_=_C404( C359 C404 ) C359_=_C503( C359 C503 ) C359_=_C508( C359 C508 ) \nC359_=_C516( C359 C516 ) C359_=_C535( C359 C535 ) C359_=_C553( C359 C553 ) C359_=_C559( C359 C559 ) C359_=_C563( C359 C563 ) C359_=_C574( C359 C574 ) \nC359_=_C575( C359 C575 ) C359_=_C576( C359 C576 ) C359_=_C670( C359 C670 ) C359_=_C673( C359 C673 ) C359_=_C694( C359 C694 ) C359_=_C695( C359 C695 ) \nC359_=_C696( C359 C696 ) C359_=_C697( C359 C697 ) C359_=_C716( C359 C716 ) C359_=_C735( C359 C735 ) C359_=_C739( C359 C739 ) C359_=_C748( C359 C748 ) \nC359_=_C770( C359 C770 ) C359_=_C775( C359 C775 ) C359_=_C789( C359 C789 ) C359_=_C790( C359 C790 ) C359_=_C804( C359 C804 ) C359_=_C816( C359 C816 ) \nC359_=_C818( C359 C818 ) C359_=_C820( C359 C820 ) C359_=_C824( C359 C824 ) C359_=_C825( C359 C825 ) C359_=_C829( C359 C829 ) C359_=_C831( C359 C831 ) \nC359_=_C834( C359 C834 ) C359_=_C840( C359 C840 ) C359_=_C844( C359 C844 ) C359_=_C869( C359 C869 ) C359_=_C888( C359 C888 ) C359_=_C889( C359 C889 ) \nC360_=_C402( C360 C402 ) C360_=_C417( C360 C417 ) C360_=_C424( C360 C424 ) C360_=_C425( C360 C425 ) C360_=_C426( C360 C426 ) C360_=_C428( C360 C428 ) \nC360_=_C455( C360 C455 ) C360_=_C460( C360 C460 ) C360_=_C499( C360 C499 ) C360_=_C501( C360 C501 ) C360_=_C504( C360 C504 ) C360_=_C507( C360 C507 ) \nC360_=_C516( C360 C516 ) C360_=_C519( C360 C519 ) C360_=_C533( C360 C533 ) C360_=_C608( C360 C608 ) C360_=_C615( C360 C615 ) C360_=_C657( C360 C657 ) \nC360_=_C666( C360 C666 ) C360_=_C674( C360 C674 ) C360_=_C682( C360 C682 ) C360_=_C721( C360 C721 ) C360_=_C724( C360 C724 ) C360_=_C728( C360 C728 ) \nC360_=_C763( C360 C763 ) C360_=_C764( C360 C764 ) C360_=_C767( C360 C767 ) C360_=_C772( C360 C772 ) C360_=_C775( C360 C775 ) C360_=_C789( C360 C789 ) \nC360_=_C790( C360 C790 ) C360_=_C825( C360 C825 ) C360_=_C833( C360 C833 ) C360_=_C839( C360 C839 ) C360_=_C861( C360 C861 ) C360_=_C872( C360 C872 ) \nC360_=_C877( C360 C877 ) C360_=_C885( C360 C885 ) C360_=_C892( C360 C892 ) C360_=_C899( C360 C899 ) C365_=_C366( C365 C366 ) C365_=_C380( C365 C380 ) \nC365_=_C391( C365 C391 ) C365_=_C401( C365 C401 ) C365_=_C421( C365 C421 ) C365_=_C449( C365 C449 ) C365_=_C502( C365 C502 ) C365_=_C503( C365 C503 ) \nC365_=_C531( C365 C531 ) C365_=_C534( C365 C534 ) C365_=_C542( C365 C542 ) C365_=_C557( C365 C557 ) C365_=_C558( C365 C558 ) C365_=_C565( C365 C565 ) \nC365_=_C633( C365 C633 ) C365_=_C638( C365 C638 ) C365_=_C663( C365 C663 ) C365_=_C678( C365 C678 ) C365_=_C680( C365 C680 ) C365_=_C682( C365 C682 ) \nC365_=_C697( C365 C697 ) C365_=_C720( C365 C720 ) C365_=_C721( C365 C721 ) C365_=_C725( C365 C725 ) C365_=_C729( C365 C729 ) C365_=_C733( C365 C733 ) \nC365_=_C734( C365 C734 ) C365_=_C754( C365 C754 ) C365_=_C775( C365 C775 ) C365_=_C783( C365 C783 ) C365_=_C786( C365 C786 ) C365_=_C792( C365 C792 ) \nC365_=_C799( C365 C799 ) C365_=_C835( C365 C835 ) C365_=_C850( C365 C850 ) C365_=_C855( C365 C855 ) C365_=_C873( C365 C873 ) C365_=_C879( C365 C879 ) \nC365_=_C880( C365 C880 ) C365_=_C885( C365 C885 ) C365_=_C891( C365 C891 ) C366_=_C435( C366 C435 ) C366_=_C452( C366 C452 ) C366_=_C460( C366 C460 ) \nC366_=_C473( C366 C473 ) C366_=_C499( C366 C499 ) C366_=_C515( C366 C515 ) C366_=_C519( C366 C519 ) C366_=_C542( C366 C542 ) C366_=_C579( C366 C579 ) \nC366_=_C581( C366 C581 ) C366_=_C646( C366 C646 ) C366_=_C653( C366 C653 ) C366_=_C663( C366 C663 ) C366_=_C664( C366 C664 ) C366_=_C678( C366 C678 ) \nC366_=_C692( C366 C692 ) C366_=_C700( C366 C700 ) C366_=_C743( C366 C743 ) C366_=_C776( C366 C776 ) C366_=_C783( C366 C783 ) C366_=_C800( C366 C800 ) \nC366_=_C829( C366 C829 ) C366_=_C835( C366 C835 ) C366_=_C857( C366 C857 ) C366_=_C887( C366 C887 ) C369_=_C370( C369 C370 ) C369_=_C374( C369 C374 ) \nC369_=_C396( C369 C396 ) C369_=_C402( C369 C402 ) C369_=_C403( C369 C403 ) C369_=_C404( C369 C404 ) C369_=_C409( C369 C409 ) C369_=_C418( C369 C418 ) \nC369_=_C508( C369 C508 ) C369_=_C516( C369 C516 ) C369_=_C527( C369 C527 ) C369_=_C534( C369 C534 ) C369_=_C545( C369 C545 ) C369_=_C551( C369 C551 ) \nC369_=_C553( C369 C553 ) C369_=_C555( C369 C555 ) C369_=_C563( C369 C563 ) C369_=_C565( C369 C565 ) C369_=_C574( C369 C574 ) C369_=_C575( C369 C575 ) \nC369_=_C576( C369 C576 ) C369_=_C613( C369 C613 ) C369_=_C628( C369 C628 ) C369_=_C658( C369 C658 ) C369_=_C679( C369 C679 ) C369_=_C680( C369 C680 ) \nC369_=_C681( C369 C681 ) C369_=_C685( C369 C685 ) C369_=_C696( C369 C696 ) C369_=_C697( C369 C697 ) C369_=_C735( C369 C735 ) C369_=_C739( C369 C739 ) \nC369_=_C748( C369 C748 ) C369_=_C759( C369 C759 ) C369_=_C760( C369 C760 ) C369_=_C775( C369 C775 ) C369_=_C776( C369 C776 ) C369_=_C789( C369 C789 ) \nC369_=_C790( C369 C790 ) C369_=_C814( C369 C814 ) C369_=_C825( C369 C825 ) C369_=_C829( C369 C829 ) C369_=_C834( C369 C834 ) C369_=_C835( C369 C835 ) \nC369_=_C836( C369 C836 ) C369_=_C839( C369 C839 ) C369_=_C840( C369 C840 ) C369_=_C844( C369 C844 ) C369_=_C854( C369 C854 ) C369_=_C855( C369 C855 ) \nC369_=_C890( C369 C890 ) C369_=_C894( C369 C894 ) C370_=_C374( C370 C374 ) C370_=_C405( C370 C405 ) C370_=_C406( C370 C406 ) C370_=_C407( C370 C407 ) \nC370_=_C408( C370 C408 ) C370_=_C447( C370 C447 ) C370_=_C545( C370 C545 ) C370_=_C559( C370 C559 ) C370_=_C563( C370 C563 ) C370_=_C574( C370 C574 ) \nC370_=_C577( C370 C577 ) C370_=_C608( C370 C608 ) C370_=_C618( C370 C618 ) C370_=_C662( C370 C662 ) C370_=_C679( C370 C679 ) C370_=_C680( C370 C680 ) \nC370_=_C681( C370 C681 ) C370_=_C682( C370 C682 ) C370_=_C691( C370 C691 ) C370_=_C698( C370 C698 ) C370_=_C699( C370 C699 ) C370_=_C739( C370 C739 ) \nC370_=_C749( C370 C749 ) C370_=_C754( C370 C754 ) C370_=_C775( C370 C775 ) C370_=_C776( C370 C776 ) C370_=_C791( C370 C791 ) C370_=_C812( C370 C812 ) \nC370_=_C829( C370 C829 ) C370_=_C836( C370 C836 ) C370_=_C851( C370 C851 ) C370_=_C861( C370 C861 ) C370_=_C869( C370 C869 ) C370_=_C870( C370 C870 ) \nC370_=_C889( C370 C889 ) C370_=_C894( C370 C894 ) C370_=_C897( C370 C897 ) C374_=_C391( C374 C391 ) C374_=_C447( C374 C447 ) C374_=_C478( C374 C478 ) \nC374_=_C499( C374 C499 ) C374_=_C506( C374 C506 ) C374_=_C545( C374 C545 ) C374_=_C557( C374 C557 ) C374_=_C640( C374 C640 ) C374_=_C658( C374 C658 ) \nC374_=_C679( C374 C679 ) C374_=_C680( C374 C680 ) C374_=_C681( C374 C681 ) C374_=_C702( C374 C702 ) C374_=_C716( C374 C716 ) C374_=_C739( C374 C739 ) \nC374_=_C775( C374 C775 ) C374_=_C776( C374 C776 ) C374_=_C780( C374 C780 ) C374_=_C804( C374 C804 ) C374_=_C816( C374 C816 ) C374_=_C822( C374 C822 ) \nC374_=_C824( C374 C824 ) C374_=_C825( C374 C825 ) C374_=_C829( C374 C829 ) C374_=_C836( C374 C836 ) C374_=_C839( C374 C839 ) C374_=_C857( C374 C857 ) \nC374_=_C861( C374 C861 ) C374_=_C889( C374 C889 ) C374_=_C894( C374 C894 ) C376_=_C401( C376 C401 ) C376_=_C449( C376 C449 ) C376_=_C451( C376 C451 ) \nC376_=_C453(</w:t>
      </w:r>
    </w:p>
    <w:p>
      <w:pPr>
        <w:pStyle w:val="PreformattedText"/>
        <w:bidi w:val="0"/>
        <w:spacing w:before="0" w:after="0"/>
        <w:jc w:val="left"/>
        <w:rPr/>
      </w:pPr>
      <w:r>
        <w:rPr/>
        <w:t xml:space="preserve"> </w:t>
      </w:r>
      <w:r>
        <w:rPr/>
        <w:t>C376 C453 ) C376_=_C462( C376 C462 ) C376_=_C464( C376 C464 ) C376_=_C502( C376 C502 ) C376_=_C515( C376 C515 ) C376_=_C516( C376 C516 ) \nC376_=_C549( C376 C549 ) C376_=_C558( C376 C558 ) C376_=_C568( C376 C568 ) C376_=_C617( C376 C617 ) C376_=_C646( C376 C646 ) C376_=_C648( C376 C648 ) \nC376_=_C682( C376 C682 ) C376_=_C684( C376 C684 ) C376_=_C710( C376 C710 ) C376_=_C731( C376 C731 ) C376_=_C735( C376 C735 ) C376_=_C752( C376 C752 ) \nC376_=_C760( C376 C760 ) C376_=_C778( C376 C778 ) C376_=_C779( C376 C779 ) C376_=_C780( C376 C780 ) C376_=_C825( C376 C825 ) C376_=_C857( C376 C857 ) \nC376_=_C873( C376 C873 ) C376_=_C877( C376 C877 ) C376_=_C896( C376 C896 ) C376_=_C899( C376 C899 ) C377_=_C378( C377 C378 ) C377_=_C379( C377 C379 ) \nC377_=_C380( C377 C380 ) C377_=_C381( C377 C381 ) C377_=_C467( C377 C467 ) C377_=_C489( C377 C489 ) C377_=_C495( C377 C495 ) C377_=_C500( C377 C500 ) \nC377_=_C535( C377 C535 ) C377_=_C550( C377 C550 ) C377_=_C576( C377 C576 ) C377_=_C626( C377 C626 ) C377_=_C648( C377 C648 ) C377_=_C652( C377 C652 ) \nC377_=_C658( C377 C658 ) C377_=_C679( C377 C679 ) C377_=_C684( C377 C684 ) C377_=_C707( C377 C707 ) C377_=_C727( C377 C727 ) C377_=_C744( C377 C744 ) \nC377_=_C752( C377 C752 ) C377_=_C760( C377 C760 ) C377_=_C770( C377 C770 ) C377_=_C772( C377 C772 ) C377_=_C781( C377 C781 ) C377_=_C816( C377 C816 ) \nC377_=_C826( C377 C826 ) C377_=_C828( C377 C828 ) C377_=_C829( C377 C829 ) C377_=_C834( C377 C834 ) C377_=_C839( C377 C839 ) C377_=_C870( C377 C870 ) \nC377_=_C889( C377 C889 ) C377_=_C894( C377 C894 ) C378_=_C379( C378 C379 ) C378_=_C380( C378 C380 ) C378_=_C381( C378 C381 ) C378_=_C409( C378 C409 ) \nC378_=_C454( C378 C454 ) C378_=_C489( C378 C489 ) C378_=_C500( C378 C500 ) C378_=_C535( C378 C535 ) C378_=_C541( C378 C541 ) C378_=_C542( C378 C542 ) \nC378_=_C550( C378 C550 ) C378_=_C557( C378 C557 ) C378_=_C593( C378 C593 ) C378_=_C594( C378 C594 ) C378_=_C598( C378 C598 ) C378_=_C658( C378 C658 ) \nC378_=_C679( C378 C679 ) C378_=_C684( C378 C684 ) C378_=_C701( C378 C701 ) C378_=_C707( C378 C707 ) C378_=_C720( C378 C720 ) C378_=_C744( C378 C744 ) \nC378_=_C747( C378 C747 ) C378_=_C752( C378 C752 ) C378_=_C760( C378 C760 ) C378_=_C776( C378 C776 ) C378_=_C781( C378 C781 ) C378_=_C801( C378 C801 ) \nC378_=_C812( C378 C812 ) C378_=_C819( C378 C819 ) C378_=_C834( C378 C834 ) C378_=_C841( C378 C841 ) C378_=_C850( C378 C850 ) C379_=_C380( C379 C380 ) \nC379_=_C381( C379 C381 ) C379_=_C382( C379 C382 ) C379_=_C464( C379 C464 ) C379_=_C489( C379 C489 ) C379_=_C500( C379 C500 ) C379_=_C533( C379 C533 ) \nC379_=_C535( C379 C535 ) C379_=_C550( C379 C550 ) C379_=_C580( C379 C580 ) C379_=_C594( C379 C594 ) C379_=_C614( C379 C614 ) C379_=_C658( C379 C658 ) \nC379_=_C673( C379 C673 ) C379_=_C679( C379 C679 ) C379_=_C684( C379 C684 ) C379_=_C691( C379 C691 ) C379_=_C700( C379 C700 ) C379_=_C725( C379 C725 ) \nC379_=_C727( C379 C727 ) C379_=_C730( C379 C730 ) C379_=_C731( C379 C731 ) C379_=_C735( C379 C735 ) C379_=_C744( C379 C744 ) C379_=_C745( C379 C745 ) \nC379_=_C749( C379 C749 ) C379_=_C752( C379 C752 ) C379_=_C760( C379 C760 ) C379_=_C761( C379 C761 ) C379_=_C769( C379 C769 ) C379_=_C779( C379 C779 ) \nC379_=_C781( C379 C781 ) C379_=_C790( C379 C790 ) C379_=_C800( C379 C800 ) C379_=_C833( C379 C833 ) C379_=_C834( C379 C834 ) C379_=_C854( C379 C854 ) \nC379_=_C873( C379 C873 ) C379_=_C885( C379 C885 ) C379_=_C892( C379 C892 ) C379_=_C895( C379 C895 ) C379_=_C896( C379 C896 ) C380_=_C381( C380 C381 ) \nC380_=_C421( C380 C421 ) C380_=_C449( C380 C449 ) C380_=_C489( C380 C489 ) C380_=_C500( C380 C500 ) C380_=_C535( C380 C535 ) C380_=_C545( C380 C545 ) \nC380_=_C550( C380 C550 ) C380_=_C565( C380 C565 ) C380_=_C598( C380 C598 ) C380_=_C646( C380 C646 ) C380_=_C658( C380 C658 ) C380_=_C679( C380 C679 ) \nC380_=_C684( C380 C684 ) C380_=_C692( C380 C692 ) C380_=_C697( C380 C697 ) C380_=_C699( C380 C699 ) C380_=_C701( C380 C701 ) C380_=_C702( C380 C702 ) \nC380_=_C721( C380 C721 ) C380_=_C729( C380 C729 ) C380_=_C734( C380 C734 ) C380_=_C744( C380 C744 ) C380_=_C752( C380 C752 ) C380_=_C760( C380 C760 ) \nC380_=_C764( C380 C764 ) C380_=_C781( C380 C781 ) C380_=_C799( C380 C799 ) C380_=_C834( C380 C834 ) C380_=_C880( C380 C880 ) C380_=_C885( C380 C885 ) \nC380_=_C891( C380 C891 ) C380_=_C895( C380 C895 ) C381_=_C383( C381 C383 ) C381_=_C385( C381 C385 ) C381_=_C407( C381 C407 ) C381_=_C437( C381 C437 ) \nC381_=_C455( C381 C455 ) C381_=_C462( C381 C462 ) C381_=_C478( C381 C478 ) C381_=_C489( C381 C489 ) C381_=_C500( C381 C500 ) C381_=_C504( C381 C504 ) \nC381_=_C535( C381 C535 ) C381_=_C550( C381 C550 ) C381_=_C565( C381 C565 ) C381_=_C580( C381 C580 ) C381_=_C616( C381 C616 ) C381_=_C624( C381 C624 ) \nC381_=_C627( C381 C627 ) C381_=_C658( C381 C658 ) C381_=_C661( C381 C661 ) C381_=_C678( C381 C678 ) C381_=_C679( C381 C679 ) C381_=_C684( C381 C684 ) \nC381_=_C696( C381 C696 ) C381_=_C741( C381 C741 ) C381_=_C744( C381 C744 ) C381_=_C749( C381 C749 ) C381_=_C752( C381 C752 ) C381_=_C760( C381 C760 ) \nC381_=_C761( C381 C761 ) C381_=_C772( C381 C772 ) C381_=_C781( C381 C781 ) C381_=_C799( C381 C799 ) C381_=_C834( C381 C834 ) C381_=_C836( C381 C836 ) \nC381_=_C851( C381 C851 ) C381_=_C854( C381 C854 ) C381_=_C862( C381 C862 ) C381_=_C867( C381 C867 ) C381_=_C896( C381 C896 ) C381_=_C897( C381 C897 ) \nC381_=_C899( C381 C899 ) C382_=_C383( C382 C383 ) C382_=_C385( C382 C385 ) C382_=_C396( C382 C396 ) C382_=_C418( C382 C418 ) C382_=_C493( C382 C493 ) \nC382_=_C501( C382 C501 ) C382_=_C527( C382 C527 ) C382_=_C551( C382 C551 ) C382_=_C567( C382 C567 ) C382_=_C568( C382 C568 ) C382_=_C614( C382 C614 ) \nC382_=_C648( C382 C648 ) C382_=_C653( C382 C653 ) C382_=_C673( C382 C673 ) C382_=_C685( C382 C685 ) C382_=_C726( C382 C726 ) C382_=_C735( C382 C735 ) \nC382_=_C745( C382 C745 ) C382_=_C747( C382 C747 ) C382_=_C761( C382 C761 ) C382_=_C769( C382 C769 ) C382_=_C782( C382 C782 ) C382_=_C786( C382 C786 ) \nC382_=_C790( C382 C790 ) C382_=_C818( C382 C818 ) C382_=_C826( C382 C826 ) C382_=_C831( C382 C831 ) C382_=_C839( C382 C839 ) C382_=_C877( C382 C877 ) \nC382_=_C881( C382 C881 ) C382_=_C885( C382 C885 ) C382_=_C891( C382 C891 ) C382_=_C892( C382 C892 ) C382_=_C895( C382 C895 ) C382_=_C898( C382 C898 ) \nC382_=_C899( C382 C899 ) C383_=_C385( C383 C385 ) C383_=_C409( C383 C409 ) C383_=_C437( C383 C437 ) C383_=_C462( C383 C462 ) C383_=_C501( C383 C501 ) \nC383_=_C527( C383 C527 ) C383_=_C549( C383 C549 ) C383_=_C551( C383 C551 ) C383_=_C597( C383 C597 ) C383_=_C616( C383 C616 ) C383_=_C661( C383 C661 ) \nC383_=_C678( C383 C678 ) C383_=_C685( C383 C685 ) C383_=_C696( C383 C696 ) C383_=_C700( C383 C700 ) C383_=_C701( C383 C701 ) C383_=_C747( C383 C747 ) \nC383_=_C761( C383 C761 ) C383_=_C782( C383 C782 ) C383_=_C792( C383 C792 ) C383_=_C793( C383 C793 ) C383_=_C799( C383 C799 ) C383_=_C802( C383 C802 ) \nC383_=_C814( C383 C814 ) C383_=_C818( C383 C818 ) C383_=_C820( C383 C820 ) C383_=_C825( C383 C825 ) C383_=_C826( C383 C826 ) C383_=_C831( C383 C831 ) \nC383_=_C839( C383 C839 ) C383_=_C851( C383 C851 ) C383_=_C862( C383 C862 ) C383_=_C872( C383 C872 ) C383_=_C877( C383 C877 ) C383_=_C879( C383 C879 ) \nC383_=_C881( C383 C881 ) C383_=_C883( C383 C883 ) C383_=_C891( C383 C891 ) C383_=_C895( C383 C895 ) C383_=_C897( C383 C897 ) C383_=_C898( C383 C898 ) \nC385_=_C437( C385 C437 ) C385_=_C462( C385 C462 ) C385_=_C501( C385 C501 ) C385_=_C527( C385 C527 ) C385_=_C551( C385 C551 ) C385_=_C616( C385 C616 ) \nC385_=_C624( C385 C624 ) C385_=_C678( C385 C678 ) C385_=_C685( C385 C685 ) C385_=_C696( C385 C696 ) C385_=_C698( C385 C698 ) C385_=_C747( C385 C747 ) \nC385_=_C761( C385 C761 ) C385_=_C782( C385 C782 ) C385_=_C799( C385 C799 ) C385_=_C810( C385 C810 ) C385_=_C818( C385 C818 ) C385_=_C826( C385 C826 ) \nC385_=_C831( C385 C831 ) C385_=_C839( C385 C839 ) C385_=_C851( C385 C851 ) C385_=_C852( C385 C852 ) C385_=_C862( C385 C862 ) C385_=_C877( C385 C877 ) \nC385_=_C887( C385 C887 ) C385_=_C895( C385 C895 ) C385_=_C897( C385 C897 ) C385_=_C898( C385 C898 ) C390_=_C404( C390 C404 ) C390_=_C424( C390 C424 ) \nC390_=_C445( C390 C445 ) C390_=_C450( C390 C450 ) C390_=_C464( C390 C464 ) C390_=_C503( C390 C503 ) C390_=_C553( C390 C553 ) C390_=_C555( C390 C555 ) \nC390_=_C588( C390 C588 ) C390_=_C597( C390 C597 ) C390_=_C613( C390 C613 ) C390_=_C646( C390 C646 ) C390_=_C663( C390 C663 ) C390_=_C680( C390 C680 ) \nC390_=_C697( C390 C697 ) C390_=_C702( C390 C702 ) C390_=_C725( C390 C725 ) C390_=_C728( C390 C728 ) C390_=_C741( C390 C741 ) C390_=_C745( C390 C745 ) \nC390_=_C755( C390 C755 ) C390_=_C763( C390 C763 ) C390_=_C785( C390 C785 ) C390_=_C786( C390 C786 ) C390_=_C798( C390 C798 ) C390_=_C799( C390 C799 ) \nC390_=_C821( C390 C821 ) C390_=_C840( C390 C840 ) C390_=_C885( C390 C885 ) C390_=_C887( C390 C887 ) C390_=_C889( C390 C889 ) C390_=_C892( C390 C892 ) \nC390_=_C896( C390 C896 ) C391_=_C447( C391 C447 ) C391_=_C478( C391 C478 ) C391_=_C499( C391 C499 ) C391_=_C502( C391 C502 ) C391_=_C557( C391 C557 ) \nC391_=_C558( C391 C558 ) C391_=_C594( C391 C594 ) C391_=_C640( C391 C640 ) C391_=_C653( C391 C653 ) C391_=_C658( C391 C658 ) C391_=_C662( C391 C662 ) \nC391_=_C680( C391 C680 ) C391_=_C682( C391 C682 ) C391_=_C685( C391 C685 ) C391_=_C702( C391 C702 ) C391_=_C734( C391 C734 ) C391_=_C768( C391 C768 ) \nC391_=_C775( C391 C775 ) C391_=_C780( C391 C780 ) C391_=_C783( C391 C783 ) C391_=_C791( C391 C791 ) C391_=_C824( C391 C824 ) C391_=_C839( C391 C839 ) \nC391_=_C841( C391 C841 ) C391_=_C853( C391 C853 ) C391_=_C854( C391 C854 ) C391_=_C855( C391 C855 ) C391_=_C857( C391 C857 ) C391_=_C858( C391 C858 ) \nC391_=_C861( C391 C861 ) C391_=_C867( C391 C867 ) C391_=_C879( C391 C879 ) C391_=_C881( C391 C881 ) C394_=_C437( C394 C437 ) C394_=_C467( C394 C467 ) \nC394_=_C478( C394 C478 ) C394_=_C480( C394 C480 ) C394_=_C495( C394 C495 ) C394_=_C504( C394 C504 ) C394_=_C519( C394 C519 ) C394_=_C527( C394 C527 ) \nC394_=_C559( C394 C559 ) C394_=_C563(</w:t>
      </w:r>
    </w:p>
    <w:p>
      <w:pPr>
        <w:pStyle w:val="PreformattedText"/>
        <w:bidi w:val="0"/>
        <w:spacing w:before="0" w:after="0"/>
        <w:jc w:val="left"/>
        <w:rPr/>
      </w:pPr>
      <w:r>
        <w:rPr/>
        <w:t xml:space="preserve"> </w:t>
      </w:r>
      <w:r>
        <w:rPr/>
        <w:t>C394 C563 ) C394_=_C564( C394 C564 ) C394_=_C565( C394 C565 ) C394_=_C614( C394 C614 ) C394_=_C628( C394 C628 ) \nC394_=_C679( C394 C679 ) C394_=_C684( C394 C684 ) C394_=_C691( C394 C691 ) C394_=_C692( C394 C692 ) C394_=_C698( C394 C698 ) C394_=_C720( C394 C720 ) \nC394_=_C728( C394 C728 ) C394_=_C734( C394 C734 ) C394_=_C744( C394 C744 ) C394_=_C754( C394 C754 ) C394_=_C778( C394 C778 ) C394_=_C779( C394 C779 ) \nC394_=_C782( C394 C782 ) C394_=_C786( C394 C786 ) C394_=_C793( C394 C793 ) C394_=_C817( C394 C817 ) C394_=_C828( C394 C828 ) C394_=_C829( C394 C829 ) \nC394_=_C835( C394 C835 ) C394_=_C836( C394 C836 ) C394_=_C847( C394 C847 ) C394_=_C880( C394 C880 ) C394_=_C887( C394 C887 ) C394_=_C894( C394 C894 ) \nC396_=_C405( C396 C405 ) C396_=_C406( C396 C406 ) C396_=_C409( C396 C409 ) C396_=_C454( C396 C454 ) C396_=_C455( C396 C455 ) C396_=_C513( C396 C513 ) \nC396_=_C534( C396 C534 ) C396_=_C545( C396 C545 ) C396_=_C551( C396 C551 ) C396_=_C555( C396 C555 ) C396_=_C565( C396 C565 ) C396_=_C567( C396 C567 ) \nC396_=_C568( C396 C568 ) C396_=_C575( C396 C575 ) C396_=_C613( C396 C613 ) C396_=_C616( C396 C616 ) C396_=_C617( C396 C617 ) C396_=_C623( C396 C623 ) \nC396_=_C624( C396 C624 ) C396_=_C628( C396 C628 ) C396_=_C648( C396 C648 ) C396_=_C653( C396 C653 ) C396_=_C658( C396 C658 ) C396_=_C685( C396 C685 ) \nC396_=_C716( C396 C716 ) C396_=_C759( C396 C759 ) C396_=_C760( C396 C760 ) C396_=_C764( C396 C764 ) C396_=_C775( C396 C775 ) C396_=_C778( C396 C778 ) \nC396_=_C779( C396 C779 ) C396_=_C798( C396 C798 ) C396_=_C807( C396 C807 ) C396_=_C814( C396 C814 ) C396_=_C835( C396 C835 ) C396_=_C839( C396 C839 ) \nC396_=_C854( C396 C854 ) C396_=_C858( C396 C858 ) C396_=_C870( C396 C870 ) C396_=_C881( C396 C881 ) C396_=_C891( C396 C891 ) C396_=_C894( C396 C894 ) \nC396_=_C899( C396 C899 ) C401_=_C449( C401 C449 ) C401_=_C451( C401 C451 ) C401_=_C503( C401 C503 ) C401_=_C531( C401 C531 ) C401_=_C534( C401 C534 ) \nC401_=_C617( C401 C617 ) C401_=_C633( C401 C633 ) C401_=_C638( C401 C638 ) C401_=_C684( C401 C684 ) C401_=_C707( C401 C707 ) C401_=_C720( C401 C720 ) \nC401_=_C725( C401 C725 ) C401_=_C733( C401 C733 ) C401_=_C735( C401 C735 ) C401_=_C754( C401 C754 ) C401_=_C780( C401 C780 ) C401_=_C786( C401 C786 ) \nC401_=_C792( C401 C792 ) C401_=_C798( C401 C798 ) C401_=_C799( C401 C799 ) C401_=_C850( C401 C850 ) C401_=_C855( C401 C855 ) C401_=_C857( C401 C857 ) \nC401_=_C873( C401 C873 ) C401_=_C877( C401 C877 ) C401_=_C885( C401 C885 ) C401_=_C889( C401 C889 ) C401_=_C892( C401 C892 ) C402_=_C403( C402 C403 ) \nC402_=_C404( C402 C404 ) C402_=_C414( C402 C414 ) C402_=_C417( C402 C417 ) C402_=_C424( C402 C424 ) C402_=_C425( C402 C425 ) C402_=_C426( C402 C426 ) \nC402_=_C428( C402 C428 ) C402_=_C440( C402 C440 ) C402_=_C455( C402 C455 ) C402_=_C460( C402 C460 ) C402_=_C489( C402 C489 ) C402_=_C501( C402 C501 ) \nC402_=_C508( C402 C508 ) C402_=_C516( C402 C516 ) C402_=_C519( C402 C519 ) C402_=_C550( C402 C550 ) C402_=_C553( C402 C553 ) C402_=_C563( C402 C563 ) \nC402_=_C574( C402 C574 ) C402_=_C575( C402 C575 ) C402_=_C576( C402 C576 ) C402_=_C588( C402 C588 ) C402_=_C627( C402 C627 ) C402_=_C666( C402 C666 ) \nC402_=_C681( C402 C681 ) C402_=_C694( C402 C694 ) C402_=_C696( C402 C696 ) C402_=_C697( C402 C697 ) C402_=_C721( C402 C721 ) C402_=_C724( C402 C724 ) \nC402_=_C735( C402 C735 ) C402_=_C739( C402 C739 ) C402_=_C748( C402 C748 ) C402_=_C763( C402 C763 ) C402_=_C775( C402 C775 ) C402_=_C782( C402 C782 ) \nC402_=_C783( C402 C783 ) C402_=_C789( C402 C789 ) C402_=_C790( C402 C790 ) C402_=_C825( C402 C825 ) C402_=_C831( C402 C831 ) C402_=_C834( C402 C834 ) \nC402_=_C840( C402 C840 ) C402_=_C844( C402 C844 ) C402_=_C850( C402 C850 ) C402_=_C861( C402 C861 ) C402_=_C862( C402 C862 ) C402_=_C869( C402 C869 ) \nC402_=_C872( C402 C872 ) C402_=_C877( C402 C877 ) C402_=_C897( C402 C897 ) C403_=_C404( C403 C404 ) C403_=_C414( C403 C414 ) C403_=_C435( C403 C435 ) \nC403_=_C466( C403 C466 ) C403_=_C481( C403 C481 ) C403_=_C488( C403 C488 ) C403_=_C501( C403 C501 ) C403_=_C502( C403 C502 ) C403_=_C508( C403 C508 ) \nC403_=_C516( C403 C516 ) C403_=_C533( C403 C533 ) C403_=_C553( C403 C553 ) C403_=_C563( C403 C563 ) C403_=_C567( C403 C567 ) C403_=_C574( C403 C574 ) \nC403_=_C575( C403 C575 ) C403_=_C576( C403 C576 ) C403_=_C587( C403 C587 ) C403_=_C597( C403 C597 ) C403_=_C605( C403 C605 ) C403_=_C615( C403 C615 ) \nC403_=_C624( C403 C624 ) C403_=_C645( C403 C645 ) C403_=_C670( C403 C670 ) C403_=_C685( C403 C685 ) C403_=_C696( C403 C696 ) C403_=_C697( C403 C697 ) \nC403_=_C701( C403 C701 ) C403_=_C716( C403 C716 ) C403_=_C730( C403 C730 ) C403_=_C735( C403 C735 ) C403_=_C739( C403 C739 ) C403_=_C748( C403 C748 ) \nC403_=_C769( C403 C769 ) C403_=_C789( C403 C789 ) C403_=_C790( C403 C790 ) C403_=_C804( C403 C804 ) C403_=_C817( C403 C817 ) C403_=_C819( C403 C819 ) \nC403_=_C823( C403 C823 ) C403_=_C825( C403 C825 ) C403_=_C834( C403 C834 ) C403_=_C840( C403 C840 ) C403_=_C844( C403 C844 ) C403_=_C853( C403 C853 ) \nC403_=_C854( C403 C854 ) C403_=_C880( C403 C880 ) C403_=_C881( C403 C881 ) C403_=_C890( C403 C890 ) C403_=_C893( C403 C893 ) C403_=_C899( C403 C899 ) \nC404_=_C455( C404 C455 ) C404_=_C508( C404 C508 ) C404_=_C516( C404 C516 ) C404_=_C550( C404 C550 ) C404_=_C553( C404 C553 ) C404_=_C563( C404 C563 ) \nC404_=_C574( C404 C574 ) C404_=_C575( C404 C575 ) C404_=_C576( C404 C576 ) C404_=_C581( C404 C581 ) C404_=_C597( C404 C597 ) C404_=_C613( C404 C613 ) \nC404_=_C638( C404 C638 ) C404_=_C645( C404 C645 ) C404_=_C696( C404 C696 ) C404_=_C697( C404 C697 ) C404_=_C720( C404 C720 ) C404_=_C725( C404 C725 ) \nC404_=_C735( C404 C735 ) C404_=_C739( C404 C739 ) C404_=_C741( C404 C741 ) C404_=_C748( C404 C748 ) C404_=_C769( C404 C769 ) C404_=_C772( C404 C772 ) \nC404_=_C789( C404 C789 ) C404_=_C790( C404 C790 ) C404_=_C799( C404 C799 ) C404_=_C825( C404 C825 ) C404_=_C833( C404 C833 ) C404_=_C834( C404 C834 ) \nC404_=_C840( C404 C840 ) C404_=_C844( C404 C844 ) C404_=_C849( C404 C849 ) C404_=_C885( C404 C885 ) C405_=_C406( C405 C406 ) C405_=_C407( C405 C407 ) \nC405_=_C408( C405 C408 ) C405_=_C424( C405 C424 ) C405_=_C425( C405 C425 ) C405_=_C454( C405 C454 ) C405_=_C455( C405 C455 ) C405_=_C460( C405 C460 ) \nC405_=_C481( C405 C481 ) C405_=_C490( C405 C490 ) C405_=_C513( C405 C513 ) C405_=_C545( C405 C545 ) C405_=_C565( C405 C565 ) C405_=_C577( C405 C577 ) \nC405_=_C579( C405 C579 ) C405_=_C609( C405 C609 ) C405_=_C616( C405 C616 ) C405_=_C617( C405 C617 ) C405_=_C646( C405 C646 ) C405_=_C657( C405 C657 ) \nC405_=_C682( C405 C682 ) C405_=_C691( C405 C691 ) C405_=_C698( C405 C698 ) C405_=_C699( C405 C699 ) C405_=_C716( C405 C716 ) C405_=_C741( C405 C741 ) \nC405_=_C742( C405 C742 ) C405_=_C749( C405 C749 ) C405_=_C754( C405 C754 ) C405_=_C755( C405 C755 ) C405_=_C775( C405 C775 ) C405_=_C778( C405 C778 ) \nC405_=_C779( C405 C779 ) C405_=_C780( C405 C780 ) C405_=_C785( C405 C785 ) C405_=_C786( C405 C786 ) C405_=_C791( C405 C791 ) C405_=_C798( C405 C798 ) \nC405_=_C807( C405 C807 ) C405_=_C812( C405 C812 ) C405_=_C816( C405 C816 ) C405_=_C831( C405 C831 ) C405_=_C847( C405 C847 ) C405_=_C849( C405 C849 ) \nC405_=_C850( C405 C850 ) C405_=_C852( C405 C852 ) C405_=_C861( C405 C861 ) C405_=_C881( C405 C881 ) C405_=_C897( C405 C897 ) C405_=_C898( C405 C898 ) \nC406_=_C407( C406 C407 ) C406_=_C408( C406 C408 ) C406_=_C454( C406 C454 ) C406_=_C466( C406 C466 ) C406_=_C549( C406 C549 ) C406_=_C576( C406 C576 ) \nC406_=_C577( C406 C577 ) C406_=_C623( C406 C623 ) C406_=_C624( C406 C624 ) C406_=_C633( C406 C633 ) C406_=_C677( C406 C677 ) C406_=_C691( C406 C691 ) \nC406_=_C698( C406 C698 ) C406_=_C699( C406 C699 ) C406_=_C707( C406 C707 ) C406_=_C724( C406 C724 ) C406_=_C726( C406 C726 ) C406_=_C731( C406 C731 ) \nC406_=_C749( C406 C749 ) C406_=_C754( C406 C754 ) C406_=_C764( C406 C764 ) C406_=_C780( C406 C780 ) C406_=_C791( C406 C791 ) C406_=_C812( C406 C812 ) \nC406_=_C823( C406 C823 ) C406_=_C858( C406 C858 ) C406_=_C861( C406 C861 ) C406_=_C870( C406 C870 ) C406_=_C877( C406 C877 ) C406_=_C879( C406 C879 ) \nC406_=_C889( C406 C889 ) C406_=_C896( C406 C896 ) C406_=_C897( C406 C897 ) C407_=_C408( C407 C408 ) C407_=_C445( C407 C445 ) C407_=_C452( C407 C452 ) \nC407_=_C577( C407 C577 ) C407_=_C580( C407 C580 ) C407_=_C581( C407 C581 ) C407_=_C608( C407 C608 ) C407_=_C624( C407 C624 ) C407_=_C627( C407 C627 ) \nC407_=_C661( C407 C661 ) C407_=_C664( C407 C664 ) C407_=_C677( C407 C677 ) C407_=_C678( C407 C678 ) C407_=_C679( C407 C679 ) C407_=_C691( C407 C691 ) \nC407_=_C698( C407 C698 ) C407_=_C699( C407 C699 ) C407_=_C701( C407 C701 ) C407_=_C749( C407 C749 ) C407_=_C754( C407 C754 ) C407_=_C772( C407 C772 ) \nC407_=_C775( C407 C775 ) C407_=_C785( C407 C785 ) C407_=_C789( C407 C789 ) C407_=_C791( C407 C791 ) C407_=_C812( C407 C812 ) C407_=_C816( C407 C816 ) \nC407_=_C817( C407 C817 ) C407_=_C819( C407 C819 ) C407_=_C820( C407 C820 ) C407_=_C840( C407 C840 ) C407_=_C858( C407 C858 ) C407_=_C861( C407 C861 ) \nC407_=_C867( C407 C867 ) C407_=_C893( C407 C893 ) C407_=_C897( C407 C897 ) C407_=_C899( C407 C899 ) C408_=_C428( C408 C428 ) C408_=_C450( C408 C450 ) \nC408_=_C503( C408 C503 ) C408_=_C504( C408 C504 ) C408_=_C567( C408 C567 ) C408_=_C568( C408 C568 ) C408_=_C577( C408 C577 ) C408_=_C661( C408 C661 ) \nC408_=_C674( C408 C674 ) C408_=_C691( C408 C691 ) C408_=_C695( C408 C695 ) C408_=_C698( C408 C698 ) C408_=_C699( C408 C699 ) C408_=_C711( C408 C711 ) \nC408_=_C729( C408 C729 ) C408_=_C749( C408 C749 ) C408_=_C754( C408 C754 ) C408_=_C775( C408 C775 ) C408_=_C791( C408 C791 ) C408_=_C802( C408 C802 ) \nC408_=_C812( C408 C812 ) C408_=_C833( C408 C833 ) C408_=_C844( C408 C844 ) C408_=_C851( C408 C851 ) C408_=_C857( C408 C857 ) C408_=_C861( C408 C861 ) \nC408_=_C883( C408 C883 ) C408_=_C887( C408 C887 ) C408_=_C892( C408 C892 ) C408_=_C897( C408 C897 ) C409_=_C445( C409 C445 ) C409_=_C462( C409 C462 ) \nC409_=_C534( C409 C534 ) C409_=_C542( C409 C542 ) C409_=_C551(</w:t>
      </w:r>
    </w:p>
    <w:p>
      <w:pPr>
        <w:pStyle w:val="PreformattedText"/>
        <w:bidi w:val="0"/>
        <w:spacing w:before="0" w:after="0"/>
        <w:jc w:val="left"/>
        <w:rPr/>
      </w:pPr>
      <w:r>
        <w:rPr/>
        <w:t xml:space="preserve"> </w:t>
      </w:r>
      <w:r>
        <w:rPr/>
        <w:t>C409 C551 ) C409_=_C555( C409 C555 ) C409_=_C557( C409 C557 ) C409_=_C568( C409 C568 ) \nC409_=_C575( C409 C575 ) C409_=_C593( C409 C593 ) C409_=_C594( C409 C594 ) C409_=_C606( C409 C606 ) C409_=_C613( C409 C613 ) C409_=_C627( C409 C627 ) \nC409_=_C628( C409 C628 ) C409_=_C652( C409 C652 ) C409_=_C658( C409 C658 ) C409_=_C666( C409 C666 ) C409_=_C673( C409 C673 ) C409_=_C677( C409 C677 ) \nC409_=_C685( C409 C685 ) C409_=_C700( C409 C700 ) C409_=_C701( C409 C701 ) C409_=_C707( C409 C707 ) C409_=_C722( C409 C722 ) C409_=_C747( C409 C747 ) \nC409_=_C759( C409 C759 ) C409_=_C760( C409 C760 ) C409_=_C776( C409 C776 ) C409_=_C792( C409 C792 ) C409_=_C793( C409 C793 ) C409_=_C802( C409 C802 ) \nC409_=_C814( C409 C814 ) C409_=_C820( C409 C820 ) C409_=_C825( C409 C825 ) C409_=_C831( C409 C831 ) C409_=_C835( C409 C835 ) C409_=_C839( C409 C839 ) \nC409_=_C841( C409 C841 ) C409_=_C850( C409 C850 ) C409_=_C854( C409 C854 ) C409_=_C881( C409 C881 ) C409_=_C883( C409 C883 ) C409_=_C893( C409 C893 ) \nC409_=_C894( C409 C894 ) C409_=_C895( C409 C895 ) C414_=_C440( C414 C440 ) C414_=_C452( C414 C452 ) C414_=_C453( C414 C453 ) C414_=_C466( C414 C466 ) \nC414_=_C488( C414 C488 ) C414_=_C501( C414 C501 ) C414_=_C533( C414 C533 ) C414_=_C550( C414 C550 ) C414_=_C553( C414 C553 ) C414_=_C555( C414 C555 ) \nC414_=_C567( C414 C567 ) C414_=_C580( C414 C580 ) C414_=_C587( C414 C587 ) C414_=_C613( C414 C613 ) C414_=_C614( C414 C614 ) C414_=_C615( C414 C615 ) \nC414_=_C624( C414 C624 ) C414_=_C627( C414 C627 ) C414_=_C645( C414 C645 ) C414_=_C659( C414 C659 ) C414_=_C670( C414 C670 ) C414_=_C681( C414 C681 ) \nC414_=_C701( C414 C701 ) C414_=_C730( C414 C730 ) C414_=_C743( C414 C743 ) C414_=_C759( C414 C759 ) C414_=_C767( C414 C767 ) C414_=_C769( C414 C769 ) \nC414_=_C783( C414 C783 ) C414_=_C817( C414 C817 ) C414_=_C819( C414 C819 ) C414_=_C823( C414 C823 ) C414_=_C826( C414 C826 ) C414_=_C831( C414 C831 ) \nC414_=_C835( C414 C835 ) C414_=_C840( C414 C840 ) C414_=_C850( C414 C850 ) C414_=_C853( C414 C853 ) C414_=_C854( C414 C854 ) C414_=_C870( C414 C870 ) \nC414_=_C880( C414 C880 ) C414_=_C881( C414 C881 ) C414_=_C883( C414 C883 ) C414_=_C890( C414 C890 ) C414_=_C899( C414 C899 ) C417_=_C424( C417 C424 ) \nC417_=_C425( C417 C425 ) C417_=_C426( C417 C426 ) C417_=_C428( C417 C428 ) C417_=_C455( C417 C455 ) C417_=_C460( C417 C460 ) C417_=_C501( C417 C501 ) \nC417_=_C502( C417 C502 ) C417_=_C516( C417 C516 ) C417_=_C519( C417 C519 ) C417_=_C648( C417 C648 ) C417_=_C666( C417 C666 ) C417_=_C670( C417 C670 ) \nC417_=_C680( C417 C680 ) C417_=_C721( C417 C721 ) C417_=_C724( C417 C724 ) C417_=_C728( C417 C728 ) C417_=_C729( C417 C729 ) C417_=_C747( C417 C747 ) \nC417_=_C754( C417 C754 ) C417_=_C763( C417 C763 ) C417_=_C767( C417 C767 ) C417_=_C775( C417 C775 ) C417_=_C783( C417 C783 ) C417_=_C786( C417 C786 ) \nC417_=_C790( C417 C790 ) C417_=_C820( C417 C820 ) C417_=_C825( C417 C825 ) C417_=_C829( C417 C829 ) C417_=_C858( C417 C858 ) C417_=_C861( C417 C861 ) \nC417_=_C872( C417 C872 ) C417_=_C877( C417 C877 ) C417_=_C879( C417 C879 ) C417_=_C895( C417 C895 ) C417_=_C896( C417 C896 ) C417_=_C898( C417 C898 ) \nC418_=_C426( C418 C426 ) C418_=_C451( C418 C451 ) C418_=_C490( C418 C490 ) C418_=_C492( C418 C492 ) C418_=_C493( C418 C493 ) C418_=_C507( C418 C507 ) \nC418_=_C527( C418 C527 ) C418_=_C565( C418 C565 ) C418_=_C567( C418 C567 ) C418_=_C581( C418 C581 ) C418_=_C597( C418 C597 ) C418_=_C618( C418 C618 ) \nC418_=_C649( C418 C649 ) C418_=_C653( C418 C653 ) C418_=_C695( C418 C695 ) C418_=_C726( C418 C726 ) C418_=_C748( C418 C748 ) C418_=_C776( C418 C776 ) \nC418_=_C786( C418 C786 ) C418_=_C792( C418 C792 ) C418_=_C810( C418 C810 ) C418_=_C820( C418 C820 ) C418_=_C822( C418 C822 ) C418_=_C826( C418 C826 ) \nC418_=_C847( C418 C847 ) C418_=_C855( C418 C855 ) C418_=_C859( C418 C859 ) C418_=_C880( C418 C880 ) C418_=_C885( C418 C885 ) C418_=_C890( C418 C890 ) \nC418_=_C891( C418 C891 ) C418_=_C895( C418 C895 ) C418_=_C898( C418 C898 ) C421_=_C424( C421 C424 ) C421_=_C449( C421 C449 ) C421_=_C450( C421 C450 ) \nC421_=_C451( C421 C451 ) C421_=_C473( C421 C473 ) C421_=_C492( C421 C492 ) C421_=_C500( C421 C500 ) C421_=_C515( C421 C515 ) C421_=_C545( C421 C545 ) \nC421_=_C551( C421 C551 ) C421_=_C555( C421 C555 ) C421_=_C558( C421 C558 ) C421_=_C559( C421 C559 ) C421_=_C565( C421 C565 ) C421_=_C574( C421 C574 ) \nC421_=_C581( C421 C581 ) C421_=_C587( C421 C587 ) C421_=_C649( C421 C649 ) C421_=_C658( C421 C658 ) C421_=_C664( C421 C664 ) C421_=_C694( C421 C694 ) \nC421_=_C697( C421 C697 ) C421_=_C721( C421 C721 ) C421_=_C727( C421 C727 ) C421_=_C729( C421 C729 ) C421_=_C789( C421 C789 ) C421_=_C799( C421 C799 ) \nC421_=_C821( C421 C821 ) C421_=_C823( C421 C823 ) C421_=_C839( C421 C839 ) C421_=_C862( C421 C862 ) C421_=_C867( C421 C867 ) C421_=_C880( C421 C880 ) \nC421_=_C890( C421 C890 ) C421_=_C891( C421 C891 ) C421_=_C895( C421 C895 ) C424_=_C425( C424 C425 ) C424_=_C428( C424 C428 ) C424_=_C445( C424 C445 ) \nC424_=_C450( C424 C450 ) C424_=_C455( C424 C455 ) C424_=_C460( C424 C460 ) C424_=_C481( C424 C481 ) C424_=_C490( C424 C490 ) C424_=_C501( C424 C501 ) \nC424_=_C516( C424 C516 ) C424_=_C519( C424 C519 ) C424_=_C545( C424 C545 ) C424_=_C555( C424 C555 ) C424_=_C559( C424 C559 ) C424_=_C574( C424 C574 ) \nC424_=_C581( C424 C581 ) C424_=_C587( C424 C587 ) C424_=_C588( C424 C588 ) C424_=_C609( C424 C609 ) C424_=_C646( C424 C646 ) C424_=_C657( C424 C657 ) \nC424_=_C658( C424 C658 ) C424_=_C663( C424 C663 ) C424_=_C666( C424 C666 ) C424_=_C682( C424 C682 ) C424_=_C721( C424 C721 ) C424_=_C724( C424 C724 ) \nC424_=_C728( C424 C728 ) C424_=_C741( C424 C741 ) C424_=_C742( C424 C742 ) C424_=_C755( C424 C755 ) C424_=_C763( C424 C763 ) C424_=_C775( C424 C775 ) \nC424_=_C780( C424 C780 ) C424_=_C785( C424 C785 ) C424_=_C786( C424 C786 ) C424_=_C790( C424 C790 ) C424_=_C798( C424 C798 ) C424_=_C816( C424 C816 ) \nC424_=_C821( C424 C821 ) C424_=_C825( C424 C825 ) C424_=_C831( C424 C831 ) C424_=_C847( C424 C847 ) C424_=_C849( C424 C849 ) C424_=_C861( C424 C861 ) \nC424_=_C872( C424 C872 ) C424_=_C877( C424 C877 ) C424_=_C889( C424 C889 ) C424_=_C890( C424 C890 ) C424_=_C892( C424 C892 ) C425_=_C426( C425 C426 ) \nC425_=_C428( C425 C428 ) C425_=_C440( C425 C440 ) C425_=_C455( C425 C455 ) C425_=_C460( C425 C460 ) C425_=_C489( C425 C489 ) C425_=_C501( C425 C501 ) \nC425_=_C516( C425 C516 ) C425_=_C519( C425 C519 ) C425_=_C541( C425 C541 ) C425_=_C579( C425 C579 ) C425_=_C588( C425 C588 ) C425_=_C646( C425 C646 ) \nC425_=_C652( C425 C652 ) C425_=_C666( C425 C666 ) C425_=_C694( C425 C694 ) C425_=_C718( C425 C718 ) C425_=_C721( C425 C721 ) C425_=_C724( C425 C724 ) \nC425_=_C741( C425 C741 ) C425_=_C763( C425 C763 ) C425_=_C775( C425 C775 ) C425_=_C778( C425 C778 ) C425_=_C782( C425 C782 ) C425_=_C790( C425 C790 ) \nC425_=_C798( C425 C798 ) C425_=_C825( C425 C825 ) C425_=_C841( C425 C841 ) C425_=_C850( C425 C850 ) C425_=_C852( C425 C852 ) C425_=_C854( C425 C854 ) \nC425_=_C861( C425 C861 ) C425_=_C862( C425 C862 ) C425_=_C869( C425 C869 ) C425_=_C872( C425 C872 ) C425_=_C877( C425 C877 ) C425_=_C894( C425 C894 ) \nC425_=_C897( C425 C897 ) C425_=_C898( C425 C898 ) C426_=_C428( C426 C428 ) C426_=_C451( C426 C451 ) C426_=_C489( C426 C489 ) C426_=_C492( C426 C492 ) \nC426_=_C493( C426 C493 ) C426_=_C502( C426 C502 ) C426_=_C533( C426 C533 ) C426_=_C588( C426 C588 ) C426_=_C597( C426 C597 ) C426_=_C615( C426 C615 ) \nC426_=_C618( C426 C618 ) C426_=_C649( C426 C649 ) C426_=_C653( C426 C653 ) C426_=_C670( C426 C670 ) C426_=_C680( C426 C680 ) C426_=_C682( C426 C682 ) \nC426_=_C694( C426 C694 ) C426_=_C695( C426 C695 ) C426_=_C728( C426 C728 ) C426_=_C729( C426 C729 ) C426_=_C767( C426 C767 ) C426_=_C782( C426 C782 ) \nC426_=_C789( C426 C789 ) C426_=_C790( C426 C790 ) C426_=_C810( C426 C810 ) C426_=_C820( C426 C820 ) C426_=_C822( C426 C822 ) C426_=_C858( C426 C858 ) \nC426_=_C859( C426 C859 ) C426_=_C861( C426 C861 ) C426_=_C862( C426 C862 ) C426_=_C869( C426 C869 ) C426_=_C885( C426 C885 ) C426_=_C891( C426 C891 ) \nC426_=_C892( C426 C892 ) C426_=_C897( C426 C897 ) C426_=_C898( C426 C898 ) C426_=_C899( C426 C899 ) C428_=_C450( C428 C450 ) C428_=_C455( C428 C455 ) \nC428_=_C460( C428 C460 ) C428_=_C480( C428 C480 ) C428_=_C489( C428 C489 ) C428_=_C490( C428 C490 ) C428_=_C501( C428 C501 ) C428_=_C503( C428 C503 ) \nC428_=_C513( C428 C513 ) C428_=_C516( C428 C516 ) C428_=_C519( C428 C519 ) C428_=_C588( C428 C588 ) C428_=_C666( C428 C666 ) C428_=_C674( C428 C674 ) \nC428_=_C694( C428 C694 ) C428_=_C711( C428 C711 ) C428_=_C721( C428 C721 ) C428_=_C724( C428 C724 ) C428_=_C745( C428 C745 ) C428_=_C749( C428 C749 ) \nC428_=_C759( C428 C759 ) C428_=_C763( C428 C763 ) C428_=_C775( C428 C775 ) C428_=_C782( C428 C782 ) C428_=_C790( C428 C790 ) C428_=_C818( C428 C818 ) \nC428_=_C825( C428 C825 ) C428_=_C833( C428 C833 ) C428_=_C844( C428 C844 ) C428_=_C857( C428 C857 ) C428_=_C861( C428 C861 ) C428_=_C862( C428 C862 ) \nC428_=_C869( C428 C869 ) C428_=_C872( C428 C872 ) C428_=_C877( C428 C877 ) C428_=_C887( C428 C887 ) C428_=_C897( C428 C897 ) C435_=_C460( C435 C460 ) \nC435_=_C473( C435 C473 ) C435_=_C481( C435 C481 ) C435_=_C499( C435 C499 ) C435_=_C502( C435 C502 ) C435_=_C515( C435 C515 ) C435_=_C531( C435 C531 ) \nC435_=_C579( C435 C579 ) C435_=_C581( C435 C581 ) C435_=_C587( C435 C587 ) C435_=_C597( C435 C597 ) C435_=_C598( C435 C598 ) C435_=_C646( C435 C646 ) \nC435_=_C658( C435 C658 ) C435_=_C659( C435 C659 ) C435_=_C664( C435 C664 ) C435_=_C692( C435 C692 ) C435_=_C700( C435 C700 ) C435_=_C731( C435 C731 ) \nC435_=_C739( C435 C739 ) C435_=_C744( C435 C744 ) C435_=_C748( C435 C748 ) C435_=_C776( C435 C776 ) C435_=_C800( C435 C800 ) C435_=_C816( C435 C816 ) \nC435_=_C828( C435 C828 ) C435_=_C829( C435 C829 ) C435_=_C847( C435 C847 ) C435_=_C880( C435 C880 ) C435_=_C883( C435 C883 ) C437_=_C455( C437 C455 ) \nC437_=_C462( C437 C462 ) C437_=_C478( C437 C478 ) C437_=_C480( C437 C480 ) C437_=_C495(</w:t>
      </w:r>
    </w:p>
    <w:p>
      <w:pPr>
        <w:pStyle w:val="PreformattedText"/>
        <w:bidi w:val="0"/>
        <w:spacing w:before="0" w:after="0"/>
        <w:jc w:val="left"/>
        <w:rPr/>
      </w:pPr>
      <w:r>
        <w:rPr/>
        <w:t xml:space="preserve"> </w:t>
      </w:r>
      <w:r>
        <w:rPr/>
        <w:t>C437 C495 ) C437_=_C500( C437 C500 ) C437_=_C504( C437 C504 ) \nC437_=_C559( C437 C559 ) C437_=_C564( C437 C564 ) C437_=_C565( C437 C565 ) C437_=_C616( C437 C616 ) C437_=_C628( C437 C628 ) C437_=_C678( C437 C678 ) \nC437_=_C684( C437 C684 ) C437_=_C696( C437 C696 ) C437_=_C698( C437 C698 ) C437_=_C728( C437 C728 ) C437_=_C741( C437 C741 ) C437_=_C744( C437 C744 ) \nC437_=_C749( C437 C749 ) C437_=_C761( C437 C761 ) C437_=_C793( C437 C793 ) C437_=_C799( C437 C799 ) C437_=_C801( C437 C801 ) C437_=_C829( C437 C829 ) \nC437_=_C831( C437 C831 ) C437_=_C835( C437 C835 ) C437_=_C836( C437 C836 ) C437_=_C851( C437 C851 ) C437_=_C852( C437 C852 ) C437_=_C854( C437 C854 ) \nC437_=_C862( C437 C862 ) C437_=_C887( C437 C887 ) C437_=_C889( C437 C889 ) C437_=_C894( C437 C894 ) C437_=_C896( C437 C896 ) C437_=_C897( C437 C897 ) \nC437_=_C898( C437 C898 ) C440_=_C488( C440 C488 ) C440_=_C492( C440 C492 ) C440_=_C541( C440 C541 ) C440_=_C550( C440 C550 ) C440_=_C558( C440 C558 ) \nC440_=_C560( C440 C560 ) C440_=_C587( C440 C587 ) C440_=_C617( C440 C617 ) C440_=_C624( C440 C624 ) C440_=_C627( C440 C627 ) C440_=_C649( C440 C649 ) \nC440_=_C652( C440 C652 ) C440_=_C661( C440 C661 ) C440_=_C673( C440 C673 ) C440_=_C674( C440 C674 ) C440_=_C681( C440 C681 ) C440_=_C711( C440 C711 ) \nC440_=_C718( C440 C718 ) C440_=_C730( C440 C730 ) C440_=_C768( C440 C768 ) C440_=_C778( C440 C778 ) C440_=_C783( C440 C783 ) C440_=_C798( C440 C798 ) \nC440_=_C804( C440 C804 ) C440_=_C818( C440 C818 ) C440_=_C831( C440 C831 ) C440_=_C841( C440 C841 ) C440_=_C850( C440 C850 ) C440_=_C852( C440 C852 ) \nC440_=_C854( C440 C854 ) C440_=_C861( C440 C861 ) C440_=_C880( C440 C880 ) C440_=_C881( C440 C881 ) C440_=_C894( C440 C894 ) C440_=_C896( C440 C896 ) \nC445_=_C450( C445 C450 ) C445_=_C452( C445 C452 ) C445_=_C462( C445 C462 ) C445_=_C568( C445 C568 ) C445_=_C577( C445 C577 ) C445_=_C581( C445 C581 ) \nC445_=_C588( C445 C588 ) C445_=_C594( C445 C594 ) C445_=_C606( C445 C606 ) C445_=_C608( C445 C608 ) C445_=_C627( C445 C627 ) C445_=_C646( C445 C646 ) \nC445_=_C652( C445 C652 ) C445_=_C663( C445 C663 ) C445_=_C664( C445 C664 ) C445_=_C666( C445 C666 ) C445_=_C673( C445 C673 ) C445_=_C677( C445 C677 ) \nC445_=_C692( C445 C692 ) C445_=_C701( C445 C701 ) C445_=_C722( C445 C722 ) C445_=_C728( C445 C728 ) C445_=_C741( C445 C741 ) C445_=_C763( C445 C763 ) \nC445_=_C785( C445 C785 ) C445_=_C798( C445 C798 ) C445_=_C802( C445 C802 ) C445_=_C816( C445 C816 ) C445_=_C820( C445 C820 ) C445_=_C821( C445 C821 ) \nC445_=_C824( C445 C824 ) C445_=_C839( C445 C839 ) C445_=_C840( C445 C840 ) C445_=_C841( C445 C841 ) C445_=_C889( C445 C889 ) C445_=_C892( C445 C892 ) \nC445_=_C893( C445 C893 ) C445_=_C895( C445 C895 ) C447_=_C478( C447 C478 ) C447_=_C481( C447 C481 ) C447_=_C482( C447 C482 ) C447_=_C499( C447 C499 ) \nC447_=_C507( C447 C507 ) C447_=_C542( C447 C542 ) C447_=_C555( C447 C555 ) C447_=_C557( C447 C557 ) C447_=_C559( C447 C559 ) C447_=_C574( C447 C574 ) \nC447_=_C588( C447 C588 ) C447_=_C593( C447 C593 ) C447_=_C605( C447 C605 ) C447_=_C608( C447 C608 ) C447_=_C640( C447 C640 ) C447_=_C658( C447 C658 ) \nC447_=_C662( C447 C662 ) C447_=_C682( C447 C682 ) C447_=_C702( C447 C702 ) C447_=_C744( C447 C744 ) C447_=_C749( C447 C749 ) C447_=_C752( C447 C752 ) \nC447_=_C770( C447 C770 ) C447_=_C780( C447 C780 ) C447_=_C807( C447 C807 ) C447_=_C824( C447 C824 ) C447_=_C839( C447 C839 ) C447_=_C844( C447 C844 ) \nC447_=_C855( C447 C855 ) C447_=_C857( C447 C857 ) C447_=_C861( C447 C861 ) C447_=_C862( C447 C862 ) C447_=_C869( C447 C869 ) C447_=_C870( C447 C870 ) \nC447_=_C894( C447 C894 ) C449_=_C453( C449 C453 ) C449_=_C462( C449 C462 ) C449_=_C464( C449 C464 ) C449_=_C502( C449 C502 ) C449_=_C558( C449 C558 ) \nC449_=_C565( C449 C565 ) C449_=_C617( C449 C617 ) C449_=_C646( C449 C646 ) C449_=_C648( C449 C648 ) C449_=_C685( C449 C685 ) C449_=_C694( C449 C694 ) \nC449_=_C697( C449 C697 ) C449_=_C707( C449 C707 ) C449_=_C710( C449 C710 ) C449_=_C718( C449 C718 ) C449_=_C721( C449 C721 ) C449_=_C729( C449 C729 ) \nC449_=_C731( C449 C731 ) C449_=_C735( C449 C735 ) C449_=_C745( C449 C745 ) C449_=_C759( C449 C759 ) C449_=_C760( C449 C760 ) C449_=_C780( C449 C780 ) \nC449_=_C798( C449 C798 ) C449_=_C799( C449 C799 ) C449_=_C823( C449 C823 ) C449_=_C870( C449 C870 ) C449_=_C880( C449 C880 ) C449_=_C891( C449 C891 ) \nC449_=_C894( C449 C894 ) C449_=_C896( C449 C896 ) C450_=_C451( C450 C451 ) C450_=_C492( C450 C492 ) C450_=_C503( C450 C503 ) C450_=_C513( C450 C513 ) \nC450_=_C588( C450 C588 ) C450_=_C646( C450 C646 ) C450_=_C649( C450 C649 ) C450_=_C663( C450 C663 ) C450_=_C674( C450 C674 ) C450_=_C711( C450 C711 ) \nC450_=_C728( C450 C728 ) C450_=_C741( C450 C741 ) C450_=_C749( C450 C749 ) C450_=_C763( C450 C763 ) C450_=_C786( C450 C786 ) C450_=_C789( C450 C789 ) \nC450_=_C798( C450 C798 ) C450_=_C821( C450 C821 ) C450_=_C833( C450 C833 ) C450_=_C835( C450 C835 ) C450_=_C839( C450 C839 ) C450_=_C857( C450 C857 ) \nC450_=_C887( C450 C887 ) C450_=_C889( C450 C889 ) C450_=_C892( C450 C892 ) C451_=_C492( C451 C492 ) C451_=_C493( C451 C493 ) C451_=_C508( C451 C508 ) \nC451_=_C597( C451 C597 ) C451_=_C618( C451 C618 ) C451_=_C623( C451 C623 ) C451_=_C638( C451 C638 ) C451_=_C649( C451 C649 ) C451_=_C653( C451 C653 ) \nC451_=_C684( C451 C684 ) C451_=_C695( C451 C695 ) C451_=_C726( C451 C726 ) C451_=_C735( C451 C735 ) C451_=_C780( C451 C780 ) C451_=_C789( C451 C789 ) \nC451_=_C801( C451 C801 ) C451_=_C810( C451 C810 ) C451_=_C820( C451 C820 ) C451_=_C822( C451 C822 ) C451_=_C839( C451 C839 ) C451_=_C857( C451 C857 ) \nC451_=_C858( C451 C858 ) C451_=_C859( C451 C859 ) C451_=_C867( C451 C867 ) C451_=_C877( C451 C877 ) C451_=_C891( C451 C891 ) C452_=_C453( C452 C453 ) \nC452_=_C519( C452 C519 ) C452_=_C553( C452 C553 ) C452_=_C555( C452 C555 ) C452_=_C575( C452 C575 ) C452_=_C577( C452 C577 ) C452_=_C581( C452 C581 ) \nC452_=_C608( C452 C608 ) C452_=_C613( C452 C613 ) C452_=_C614( C452 C614 ) C452_=_C615( C452 C615 ) C452_=_C633( C452 C633 ) C452_=_C653( C452 C653 ) \nC452_=_C659( C452 C659 ) C452_=_C664( C452 C664 ) C452_=_C670( C452 C670 ) C452_=_C673( C452 C673 ) C452_=_C701( C452 C701 ) C452_=_C759( C452 C759 ) \nC452_=_C767( C452 C767 ) C452_=_C772( C452 C772 ) C452_=_C789( C452 C789 ) C452_=_C793( C452 C793 ) C452_=_C807( C452 C807 ) C452_=_C816( C452 C816 ) \nC452_=_C820( C452 C820 ) C452_=_C823( C452 C823 ) C452_=_C826( C452 C826 ) C452_=_C840( C452 C840 ) C452_=_C847( C452 C847 ) C452_=_C870( C452 C870 ) \nC452_=_C872( C452 C872 ) C452_=_C883( C452 C883 ) C452_=_C893( C452 C893 ) C452_=_C894( C452 C894 ) C453_=_C462( C453 C462 ) C453_=_C464( C453 C464 ) \nC453_=_C489( C453 C489 ) C453_=_C501( C453 C501 ) C453_=_C502( C453 C502 ) C453_=_C553( C453 C553 ) C453_=_C555( C453 C555 ) C453_=_C558( C453 C558 ) \nC453_=_C613( C453 C613 ) C453_=_C614( C453 C614 ) C453_=_C615( C453 C615 ) C453_=_C617( C453 C617 ) C453_=_C646( C453 C646 ) C453_=_C648( C453 C648 ) \nC453_=_C649( C453 C649 ) C453_=_C657( C453 C657 ) C453_=_C659( C453 C659 ) C453_=_C670( C453 C670 ) C453_=_C674( C453 C674 ) C453_=_C696( C453 C696 ) \nC453_=_C707( C453 C707 ) C453_=_C710( C453 C710 ) C453_=_C716( C453 C716 ) C453_=_C726( C453 C726 ) C453_=_C730( C453 C730 ) C453_=_C731( C453 C731 ) \nC453_=_C759( C453 C759 ) C453_=_C760( C453 C760 ) C453_=_C767( C453 C767 ) C453_=_C769( C453 C769 ) C453_=_C770( C453 C770 ) C453_=_C780( C453 C780 ) \nC453_=_C800( C453 C800 ) C453_=_C823( C453 C823 ) C453_=_C839( C453 C839 ) C453_=_C870( C453 C870 ) C453_=_C873( C453 C873 ) C453_=_C883( C453 C883 ) \nC453_=_C896( C453 C896 ) C454_=_C455( C454 C455 ) C454_=_C493( C454 C493 ) C454_=_C513( C454 C513 ) C454_=_C545( C454 C545 ) C454_=_C549( C454 C549 ) \nC454_=_C550( C454 C550 ) C454_=_C565( C454 C565 ) C454_=_C576( C454 C576 ) C454_=_C616( C454 C616 ) C454_=_C617( C454 C617 ) C454_=_C633( C454 C633 ) \nC454_=_C691( C454 C691 ) C454_=_C701( C454 C701 ) C454_=_C707( C454 C707 ) C454_=_C716( C454 C716 ) C454_=_C720( C454 C720 ) C454_=_C731( C454 C731 ) \nC454_=_C775( C454 C775 ) C454_=_C778( C454 C778 ) C454_=_C779( C454 C779 ) C454_=_C792( C454 C792 ) C454_=_C798( C454 C798 ) C454_=_C807( C454 C807 ) \nC454_=_C812( C454 C812 ) C454_=_C817( C454 C817 ) C454_=_C819( C454 C819 ) C454_=_C829( C454 C829 ) C454_=_C833( C454 C833 ) C454_=_C841( C454 C841 ) \nC454_=_C879( C454 C879 ) C454_=_C881( C454 C881 ) C454_=_C889( C454 C889 ) C454_=_C896( C454 C896 ) C454_=_C898( C454 C898 ) C455_=_C460( C455 C460 ) \nC455_=_C478( C455 C478 ) C455_=_C501( C455 C501 ) C455_=_C504( C455 C504 ) C455_=_C513( C455 C513 ) C455_=_C516( C455 C516 ) C455_=_C519( C455 C519 ) \nC455_=_C545( C455 C545 ) C455_=_C565( C455 C565 ) C455_=_C581( C455 C581 ) C455_=_C616( C455 C616 ) C455_=_C617( C455 C617 ) C455_=_C638( C455 C638 ) \nC455_=_C645( C455 C645 ) C455_=_C666( C455 C666 ) C455_=_C716( C455 C716 ) C455_=_C721( C455 C721 ) C455_=_C724( C455 C724 ) C455_=_C741( C455 C741 ) \nC455_=_C749( C455 C749 ) C455_=_C763( C455 C763 ) C455_=_C769( C455 C769 ) C455_=_C772( C455 C772 ) C455_=_C775( C455 C775 ) C455_=_C778( C455 C778 ) \nC455_=_C779( C455 C779 ) C455_=_C790( C455 C790 ) C455_=_C798( C455 C798 ) C455_=_C807( C455 C807 ) C455_=_C825( C455 C825 ) C455_=_C833( C455 C833 ) \nC455_=_C836( C455 C836 ) C455_=_C854( C455 C854 ) C455_=_C861( C455 C861 ) C455_=_C872( C455 C872 ) C455_=_C877( C455 C877 ) C455_=_C881( C455 C881 ) \nC455_=_C896( C455 C896 ) C460_=_C481( C460 C481 ) C460_=_C490( C460 C490 ) C460_=_C501( C460 C501 ) C460_=_C516( C460 C516 ) C460_=_C519( C460 C519 ) \nC460_=_C531( C460 C531 ) C460_=_C587( C460 C587 ) C460_=_C609( C460 C609 ) C460_=_C657( C460 C657 ) C460_=_C658( C460 C658 ) C460_=_C659( C460 C659 ) \nC460_=_C666( C460 C666 ) C460_=_C682( C460 C682 ) C460_=_C721( C460 C721 ) C460_=_C724( C460 C724 ) C460_=_C731( C460 C731 ) C460_=_C742( C460 C742 ) \nC460_=_C743( C460 C743 ) C460_=_C744( C460 C744 ) C460_=_C748( C460 C748 ) C460_=_C755( C460 C755 ) C460_=_C763(</w:t>
      </w:r>
    </w:p>
    <w:p>
      <w:pPr>
        <w:pStyle w:val="PreformattedText"/>
        <w:bidi w:val="0"/>
        <w:spacing w:before="0" w:after="0"/>
        <w:jc w:val="left"/>
        <w:rPr/>
      </w:pPr>
      <w:r>
        <w:rPr/>
        <w:t xml:space="preserve"> </w:t>
      </w:r>
      <w:r>
        <w:rPr/>
        <w:t>C460 C763 ) C460_=_C775( C460 C775 ) \nC460_=_C780( C460 C780 ) C460_=_C783( C460 C783 ) C460_=_C785( C460 C785 ) C460_=_C786( C460 C786 ) C460_=_C790( C460 C790 ) C460_=_C816( C460 C816 ) \nC460_=_C825( C460 C825 ) C460_=_C831( C460 C831 ) C460_=_C847( C460 C847 ) C460_=_C849( C460 C849 ) C460_=_C857( C460 C857 ) C460_=_C861( C460 C861 ) \nC460_=_C872( C460 C872 ) C460_=_C877( C460 C877 ) C460_=_C880( C460 C880 ) C460_=_C883( C460 C883 ) C460_=_C887( C460 C887 ) C462_=_C464( C462 C464 ) \nC462_=_C502( C462 C502 ) C462_=_C558( C462 C558 ) C462_=_C568( C462 C568 ) C462_=_C594( C462 C594 ) C462_=_C606( C462 C606 ) C462_=_C616( C462 C616 ) \nC462_=_C617( C462 C617 ) C462_=_C627( C462 C627 ) C462_=_C646( C462 C646 ) C462_=_C648( C462 C648 ) C462_=_C652( C462 C652 ) C462_=_C666( C462 C666 ) \nC462_=_C673( C462 C673 ) C462_=_C677( C462 C677 ) C462_=_C678( C462 C678 ) C462_=_C696( C462 C696 ) C462_=_C710( C462 C710 ) C462_=_C722( C462 C722 ) \nC462_=_C731( C462 C731 ) C462_=_C760( C462 C760 ) C462_=_C761( C462 C761 ) C462_=_C780( C462 C780 ) C462_=_C799( C462 C799 ) C462_=_C802( C462 C802 ) \nC462_=_C839( C462 C839 ) C462_=_C841( C462 C841 ) C462_=_C851( C462 C851 ) C462_=_C862( C462 C862 ) C462_=_C867( C462 C867 ) C462_=_C885( C462 C885 ) \nC462_=_C888( C462 C888 ) C462_=_C893( C462 C893 ) C462_=_C895( C462 C895 ) C462_=_C896( C462 C896 ) C462_=_C897( C462 C897 ) C464_=_C502( C464 C502 ) \nC464_=_C503( C464 C503 ) C464_=_C533( C464 C533 ) C464_=_C550( C464 C550 ) C464_=_C558( C464 C558 ) C464_=_C594( C464 C594 ) C464_=_C617( C464 C617 ) \nC464_=_C646( C464 C646 ) C464_=_C648( C464 C648 ) C464_=_C680( C464 C680 ) C464_=_C697( C464 C697 ) C464_=_C702( C464 C702 ) C464_=_C710( C464 C710 ) \nC464_=_C721( C464 C721 ) C464_=_C725( C464 C725 ) C464_=_C727( C464 C727 ) C464_=_C730( C464 C730 ) C464_=_C731( C464 C731 ) C464_=_C733( C464 C733 ) \nC464_=_C749( C464 C749 ) C464_=_C760( C464 C760 ) C464_=_C780( C464 C780 ) C464_=_C785( C464 C785 ) C464_=_C798( C464 C798 ) C464_=_C800( C464 C800 ) \nC464_=_C819( C464 C819 ) C464_=_C853( C464 C853 ) C464_=_C859( C464 C859 ) C464_=_C862( C464 C862 ) C464_=_C887( C464 C887 ) C464_=_C896( C464 C896 ) \nC466_=_C467( C466 C467 ) C466_=_C488( C466 C488 ) C466_=_C501( C466 C501 ) C466_=_C533( C466 C533 ) C466_=_C535( C466 C535 ) C466_=_C567( C466 C567 ) \nC466_=_C587( C466 C587 ) C466_=_C615( C466 C615 ) C466_=_C624( C466 C624 ) C466_=_C632( C466 C632 ) C466_=_C645( C466 C645 ) C466_=_C673( C466 C673 ) \nC466_=_C677( C466 C677 ) C466_=_C701( C466 C701 ) C466_=_C724( C466 C724 ) C466_=_C726( C466 C726 ) C466_=_C729( C466 C729 ) C466_=_C730( C466 C730 ) \nC466_=_C759( C466 C759 ) C466_=_C760( C466 C760 ) C466_=_C763( C466 C763 ) C466_=_C769( C466 C769 ) C466_=_C778( C466 C778 ) C466_=_C780( C466 C780 ) \nC466_=_C783( C466 C783 ) C466_=_C799( C466 C799 ) C466_=_C802( C466 C802 ) C466_=_C814( C466 C814 ) C466_=_C817( C466 C817 ) C466_=_C819( C466 C819 ) \nC466_=_C823( C466 C823 ) C466_=_C834( C466 C834 ) C466_=_C844( C466 C844 ) C466_=_C853( C466 C853 ) C466_=_C854( C466 C854 ) C466_=_C870( C466 C870 ) \nC466_=_C877( C466 C877 ) C466_=_C880( C466 C880 ) C466_=_C881( C466 C881 ) C466_=_C899( C466 C899 ) C467_=_C482( C467 C482 ) C467_=_C535( C467 C535 ) \nC467_=_C549( C467 C549 ) C467_=_C614( C467 C614 ) C467_=_C623( C467 C623 ) C467_=_C626( C467 C626 ) C467_=_C632( C467 C632 ) C467_=_C638( C467 C638 ) \nC467_=_C648( C467 C648 ) C467_=_C652( C467 C652 ) C467_=_C679( C467 C679 ) C467_=_C720( C467 C720 ) C467_=_C729( C467 C729 ) C467_=_C734( C467 C734 ) \nC467_=_C745( C467 C745 ) C467_=_C754( C467 C754 ) C467_=_C763( C467 C763 ) C467_=_C772( C467 C772 ) C467_=_C783( C467 C783 ) C467_=_C786( C467 C786 ) \nC467_=_C799( C467 C799 ) C467_=_C802( C467 C802 ) C467_=_C804( C467 C804 ) C467_=_C826( C467 C826 ) C467_=_C833( C467 C833 ) C467_=_C834( C467 C834 ) \nC467_=_C839( C467 C839 ) C467_=_C844( C467 C844 ) C467_=_C869( C467 C869 ) C467_=_C888( C467 C888 ) C467_=_C892( C467 C892 ) C467_=_C895( C467 C895 ) \nC467_=_C899( C467 C899 ) C473_=_C499( C473 C499 ) C473_=_C500( C473 C500 ) C473_=_C515( C473 C515 ) C473_=_C535( C473 C535 ) C473_=_C551( C473 C551 ) \nC473_=_C558( C473 C558 ) C473_=_C579( C473 C579 ) C473_=_C581( C473 C581 ) C473_=_C646( C473 C646 ) C473_=_C664( C473 C664 ) C473_=_C692( C473 C692 ) \nC473_=_C694( C473 C694 ) C473_=_C700( C473 C700 ) C473_=_C722( C473 C722 ) C473_=_C724( C473 C724 ) C473_=_C727( C473 C727 ) C473_=_C776( C473 C776 ) \nC473_=_C781( C473 C781 ) C473_=_C800( C473 C800 ) C473_=_C804( C473 C804 ) C473_=_C807( C473 C807 ) C473_=_C820( C473 C820 ) C473_=_C821( C473 C821 ) \nC473_=_C823( C473 C823 ) C473_=_C829( C473 C829 ) C473_=_C836( C473 C836 ) C473_=_C862( C473 C862 ) C473_=_C867( C473 C867 ) C473_=_C881( C473 C881 ) \nC473_=_C883( C473 C883 ) C473_=_C889( C473 C889 ) C473_=_C890( C473 C890 ) C473_=_C895( C473 C895 ) C473_=_C896( C473 C896 ) C473_=_C897( C473 C897 ) \nC473_=_C899( C473 C899 ) C478_=_C499( C478 C499 ) C478_=_C504( C478 C504 ) C478_=_C519( C478 C519 ) C478_=_C557( C478 C557 ) C478_=_C565( C478 C565 ) \nC478_=_C577( C478 C577 ) C478_=_C626( C478 C626 ) C478_=_C640( C478 C640 ) C478_=_C658( C478 C658 ) C478_=_C702( C478 C702 ) C478_=_C722( C478 C722 ) \nC478_=_C727( C478 C727 ) C478_=_C741( C478 C741 ) C478_=_C747( C478 C747 ) C478_=_C749( C478 C749 ) C478_=_C761( C478 C761 ) C478_=_C763( C478 C763 ) \nC478_=_C768( C478 C768 ) C478_=_C780( C478 C780 ) C478_=_C782( C478 C782 ) C478_=_C817( C478 C817 ) C478_=_C824( C478 C824 ) C478_=_C828( C478 C828 ) \nC478_=_C836( C478 C836 ) C478_=_C839( C478 C839 ) C478_=_C847( C478 C847 ) C478_=_C854( C478 C854 ) C478_=_C857( C478 C857 ) C478_=_C861( C478 C861 ) \nC478_=_C888( C478 C888 ) C478_=_C896( C478 C896 ) C480_=_C490( C480 C490 ) C480_=_C495( C480 C495 ) C480_=_C499( C480 C499 ) C480_=_C504( C480 C504 ) \nC480_=_C513( C480 C513 ) C480_=_C534( C480 C534 ) C480_=_C557( C480 C557 ) C480_=_C559( C480 C559 ) C480_=_C564( C480 C564 ) C480_=_C628( C480 C628 ) \nC480_=_C657( C480 C657 ) C480_=_C663( C480 C663 ) C480_=_C664( C480 C664 ) C480_=_C684( C480 C684 ) C480_=_C698( C480 C698 ) C480_=_C699( C480 C699 ) \nC480_=_C728( C480 C728 ) C480_=_C744( C480 C744 ) C480_=_C745( C480 C745 ) C480_=_C759( C480 C759 ) C480_=_C793( C480 C793 ) C480_=_C801( C480 C801 ) \nC480_=_C818( C480 C818 ) C480_=_C821( C480 C821 ) C480_=_C823( C480 C823 ) C480_=_C829( C480 C829 ) C480_=_C833( C480 C833 ) C480_=_C835( C480 C835 ) \nC480_=_C836( C480 C836 ) C480_=_C844( C480 C844 ) C480_=_C849( C480 C849 ) C480_=_C850( C480 C850 ) C480_=_C853( C480 C853 ) C480_=_C883( C480 C883 ) \nC480_=_C887( C480 C887 ) C480_=_C894( C480 C894 ) C481_=_C482( C481 C482 ) C481_=_C490( C481 C490 ) C481_=_C502( C481 C502 ) C481_=_C507( C481 C507 ) \nC481_=_C542( C481 C542 ) C481_=_C555( C481 C555 ) C481_=_C593( C481 C593 ) C481_=_C606( C481 C606 ) C481_=_C609( C481 C609 ) C481_=_C623( C481 C623 ) \nC481_=_C626( C481 C626 ) C481_=_C657( C481 C657 ) C481_=_C682( C481 C682 ) C481_=_C700( C481 C700 ) C481_=_C739( C481 C739 ) C481_=_C742( C481 C742 ) \nC481_=_C744( C481 C744 ) C481_=_C752( C481 C752 ) C481_=_C755( C481 C755 ) C481_=_C770( C481 C770 ) C481_=_C780( C481 C780 ) C481_=_C782( C481 C782 ) \nC481_=_C785( C481 C785 ) C481_=_C786( C481 C786 ) C481_=_C790( C481 C790 ) C481_=_C791( C481 C791 ) C481_=_C816( C481 C816 ) C481_=_C831( C481 C831 ) \nC481_=_C844( C481 C844 ) C481_=_C847( C481 C847 ) C481_=_C849( C481 C849 ) C481_=_C855( C481 C855 ) C481_=_C862( C481 C862 ) C481_=_C887( C481 C887 ) \nC481_=_C899( C481 C899 ) C482_=_C507( C482 C507 ) C482_=_C527( C482 C527 ) C482_=_C542( C482 C542 ) C482_=_C549( C482 C549 ) C482_=_C555( C482 C555 ) \nC482_=_C593( C482 C593 ) C482_=_C606( C482 C606 ) C482_=_C623( C482 C623 ) C482_=_C626( C482 C626 ) C482_=_C638( C482 C638 ) C482_=_C669( C482 C669 ) \nC482_=_C681( C482 C681 ) C482_=_C691( C482 C691 ) C482_=_C696( C482 C696 ) C482_=_C700( C482 C700 ) C482_=_C744( C482 C744 ) C482_=_C745( C482 C745 ) \nC482_=_C752( C482 C752 ) C482_=_C755( C482 C755 ) C482_=_C761( C482 C761 ) C482_=_C770( C482 C770 ) C482_=_C782( C482 C782 ) C482_=_C790( C482 C790 ) \nC482_=_C791( C482 C791 ) C482_=_C802( C482 C802 ) C482_=_C804( C482 C804 ) C482_=_C814( C482 C814 ) C482_=_C833( C482 C833 ) C482_=_C844( C482 C844 ) \nC482_=_C855( C482 C855 ) C482_=_C861( C482 C861 ) C482_=_C862( C482 C862 ) C482_=_C869( C482 C869 ) C482_=_C887( C482 C887 ) C482_=_C888( C482 C888 ) \nC482_=_C892( C482 C892 ) C482_=_C895( C482 C895 ) C482_=_C899( C482 C899 ) C488_=_C489( C488 C489 ) C488_=_C490( C488 C490 ) C488_=_C492( C488 C492 ) \nC488_=_C493( C488 C493 ) C488_=_C501( C488 C501 ) C488_=_C533( C488 C533 ) C488_=_C541( C488 C541 ) C488_=_C560( C488 C560 ) C488_=_C567( C488 C567 ) \nC488_=_C579( C488 C579 ) C488_=_C587( C488 C587 ) C488_=_C615( C488 C615 ) C488_=_C624( C488 C624 ) C488_=_C645( C488 C645 ) C488_=_C649( C488 C649 ) \nC488_=_C670( C488 C670 ) C488_=_C677( C488 C677 ) C488_=_C701( C488 C701 ) C488_=_C702( C488 C702 ) C488_=_C711( C488 C711 ) C488_=_C730( C488 C730 ) \nC488_=_C733( C488 C733 ) C488_=_C734( C488 C734 ) C488_=_C735( C488 C735 ) C488_=_C752( C488 C752 ) C488_=_C760( C488 C760 ) C488_=_C769( C488 C769 ) \nC488_=_C789( C488 C789 ) C488_=_C812( C488 C812 ) C488_=_C817( C488 C817 ) C488_=_C818( C488 C818 ) C488_=_C819( C488 C819 ) C488_=_C821( C488 C821 ) \nC488_=_C834( C488 C834 ) C488_=_C853( C488 C853 ) C488_=_C854( C488 C854 ) C488_=_C861( C488 C861 ) C488_=_C862( C488 C862 ) C488_=_C873( C488 C873 ) \nC488_=_C877( C488 C877 ) C488_=_C880( C488 C880 ) C488_=_C881( C488 C881 ) C488_=_C890( C488 C890 ) C488_=_C896( C488 C896 ) C488_=_C899( C488 C899 ) \nC489_=_C490( C489 C490 ) C489_=_C492( C489 C492 ) C489_=_C493( C489 C493 ) C489_=_C500( C489 C500 ) C489_=_C535( C489 C535 ) C489_=_C550( C489 C550 ) \nC489_=_C576( C489 C576 ) C489_=_C588( C489 C588 ) C489_=_C613( C489 C613 ) C489_=_C633( C489 C633 ) C489_=_C652( C489 C652 ) C489_=_C657(</w:t>
      </w:r>
    </w:p>
    <w:p>
      <w:pPr>
        <w:pStyle w:val="PreformattedText"/>
        <w:bidi w:val="0"/>
        <w:spacing w:before="0" w:after="0"/>
        <w:jc w:val="left"/>
        <w:rPr/>
      </w:pPr>
      <w:r>
        <w:rPr/>
        <w:t xml:space="preserve"> </w:t>
      </w:r>
      <w:r>
        <w:rPr/>
        <w:t>C489 C657 ) \nC489_=_C658( C489 C658 ) C489_=_C674( C489 C674 ) C489_=_C679( C489 C679 ) C489_=_C684( C489 C684 ) C489_=_C694( C489 C694 ) C489_=_C696( C489 C696 ) \nC489_=_C699( C489 C699 ) C489_=_C716( C489 C716 ) C489_=_C730( C489 C730 ) C489_=_C733( C489 C733 ) C489_=_C734( C489 C734 ) C489_=_C735( C489 C735 ) \nC489_=_C742( C489 C742 ) C489_=_C744( C489 C744 ) C489_=_C752( C489 C752 ) C489_=_C760( C489 C760 ) C489_=_C769( C489 C769 ) C489_=_C781( C489 C781 ) \nC489_=_C782( C489 C782 ) C489_=_C790( C489 C790 ) C489_=_C812( C489 C812 ) C489_=_C834( C489 C834 ) C489_=_C840( C489 C840 ) C489_=_C852( C489 C852 ) \nC489_=_C855( C489 C855 ) C489_=_C858( C489 C858 ) C489_=_C861( C489 C861 ) C489_=_C862( C489 C862 ) C489_=_C869( C489 C869 ) C489_=_C889( C489 C889 ) \nC489_=_C897( C489 C897 ) C490_=_C492( C490 C492 ) C490_=_C493( C490 C493 ) C490_=_C507( C490 C507 ) C490_=_C513( C490 C513 ) C490_=_C531( C490 C531 ) \nC490_=_C553( C490 C553 ) C490_=_C567( C490 C567 ) C490_=_C581( C490 C581 ) C490_=_C609( C490 C609 ) C490_=_C657( C490 C657 ) C490_=_C682( C490 C682 ) \nC490_=_C733( C490 C733 ) C490_=_C734( C490 C734 ) C490_=_C735( C490 C735 ) C490_=_C742( C490 C742 ) C490_=_C745( C490 C745 ) C490_=_C748( C490 C748 ) \nC490_=_C755( C490 C755 ) C490_=_C759( C490 C759 ) C490_=_C780( C490 C780 ) C490_=_C781( C490 C781 ) C490_=_C785( C490 C785 ) C490_=_C786( C490 C786 ) \nC490_=_C792( C490 C792 ) C490_=_C799( C490 C799 ) C490_=_C800( C490 C800 ) C490_=_C812( C490 C812 ) C490_=_C816( C490 C816 ) C490_=_C818( C490 C818 ) \nC490_=_C826( C490 C826 ) C490_=_C831( C490 C831 ) C490_=_C833( C490 C833 ) C490_=_C844( C490 C844 ) C490_=_C847( C490 C847 ) C490_=_C849( C490 C849 ) \nC490_=_C861( C490 C861 ) C490_=_C862( C490 C862 ) C490_=_C880( C490 C880 ) C490_=_C885( C490 C885 ) C490_=_C893( C490 C893 ) C492_=_C493( C492 C493 ) \nC492_=_C560( C492 C560 ) C492_=_C574( C492 C574 ) C492_=_C580( C492 C580 ) C492_=_C587( C492 C587 ) C492_=_C597( C492 C597 ) C492_=_C618( C492 C618 ) \nC492_=_C649( C492 C649 ) C492_=_C653( C492 C653 ) C492_=_C695( C492 C695 ) C492_=_C711( C492 C711 ) C492_=_C733( C492 C733 ) C492_=_C734( C492 C734 ) \nC492_=_C735( C492 C735 ) C492_=_C789( C492 C789 ) C492_=_C810( C492 C810 ) C492_=_C812( C492 C812 ) C492_=_C818( C492 C818 ) C492_=_C820( C492 C820 ) \nC492_=_C822( C492 C822 ) C492_=_C839( C492 C839 ) C492_=_C859( C492 C859 ) C492_=_C861( C492 C861 ) C492_=_C862( C492 C862 ) C492_=_C891( C492 C891 ) \nC492_=_C896( C492 C896 ) C493_=_C550( C493 C550 ) C493_=_C597( C493 C597 ) C493_=_C618( C493 C618 ) C493_=_C649( C493 C649 ) C493_=_C653( C493 C653 ) \nC493_=_C691( C493 C691 ) C493_=_C695( C493 C695 ) C493_=_C726( C493 C726 ) C493_=_C733( C493 C733 ) C493_=_C734( C493 C734 ) C493_=_C735( C493 C735 ) \nC493_=_C779( C493 C779 ) C493_=_C786( C493 C786 ) C493_=_C792( C493 C792 ) C493_=_C810( C493 C810 ) C493_=_C812( C493 C812 ) C493_=_C817( C493 C817 ) \nC493_=_C820( C493 C820 ) C493_=_C822( C493 C822 ) C493_=_C829( C493 C829 ) C493_=_C831( C493 C831 ) C493_=_C833( C493 C833 ) C493_=_C841( C493 C841 ) \nC493_=_C859( C493 C859 ) C493_=_C861( C493 C861 ) C493_=_C862( C493 C862 ) C493_=_C891( C493 C891 ) C493_=_C895( C493 C895 ) C493_=_C898( C493 C898 ) \nC495_=_C504( C495 C504 ) C495_=_C559( C495 C559 ) C495_=_C563( C495 C563 ) C495_=_C564( C495 C564 ) C495_=_C587( C495 C587 ) C495_=_C628( C495 C628 ) \nC495_=_C645( C495 C645 ) C495_=_C646( C495 C646 ) C495_=_C661( C495 C661 ) C495_=_C662( C495 C662 ) C495_=_C684( C495 C684 ) C495_=_C698( C495 C698 ) \nC495_=_C707( C495 C707 ) C495_=_C728( C495 C728 ) C495_=_C739( C495 C739 ) C495_=_C741( C495 C741 ) C495_=_C742( C495 C742 ) C495_=_C744( C495 C744 ) \nC495_=_C770( C495 C770 ) C495_=_C793( C495 C793 ) C495_=_C802( C495 C802 ) C495_=_C814( C495 C814 ) C495_=_C816( C495 C816 ) C495_=_C828( C495 C828 ) \nC495_=_C829( C495 C829 ) C495_=_C835( C495 C835 ) C495_=_C836( C495 C836 ) C495_=_C862( C495 C862 ) C495_=_C887( C495 C887 ) C495_=_C888( C495 C888 ) \nC495_=_C889( C495 C889 ) C495_=_C893( C495 C893 ) C495_=_C894( C495 C894 ) C499_=_C500( C499 C500 ) C499_=_C501( C499 C501 ) C499_=_C502( C499 C502 ) \nC499_=_C504( C499 C504 ) C499_=_C515( C499 C515 ) C499_=_C557( C499 C557 ) C499_=_C579( C499 C579 ) C499_=_C581( C499 C581 ) C499_=_C640( C499 C640 ) \nC499_=_C646( C499 C646 ) C499_=_C648( C499 C648 ) C499_=_C649( C499 C649 ) C499_=_C657( C499 C657 ) C499_=_C658( C499 C658 ) C499_=_C663( C499 C663 ) \nC499_=_C664( C499 C664 ) C499_=_C674( C499 C674 ) C499_=_C692( C499 C692 ) C499_=_C699( C499 C699 ) C499_=_C700( C499 C700 ) C499_=_C702( C499 C702 ) \nC499_=_C733( C499 C733 ) C499_=_C743( C499 C743 ) C499_=_C744( C499 C744 ) C499_=_C745( C499 C745 ) C499_=_C772( C499 C772 ) C499_=_C776( C499 C776 ) \nC499_=_C780( C499 C780 ) C499_=_C800( C499 C800 ) C499_=_C801( C499 C801 ) C499_=_C821( C499 C821 ) C499_=_C824( C499 C824 ) C499_=_C829( C499 C829 ) \nC499_=_C833( C499 C833 ) C499_=_C839( C499 C839 ) C499_=_C857( C499 C857 ) C499_=_C861( C499 C861 ) C499_=_C883( C499 C883 ) C499_=_C890( C499 C890 ) \nC500_=_C501( C500 C501 ) C500_=_C502( C500 C502 ) C500_=_C515( C500 C515 ) C500_=_C533( C500 C533 ) C500_=_C535( C500 C535 ) C500_=_C550( C500 C550 ) \nC500_=_C551( C500 C551 ) C500_=_C558( C500 C558 ) C500_=_C564( C500 C564 ) C500_=_C645( C500 C645 ) C500_=_C648( C500 C648 ) C500_=_C649( C500 C649 ) \nC500_=_C658( C500 C658 ) C500_=_C664( C500 C664 ) C500_=_C679( C500 C679 ) C500_=_C684( C500 C684 ) C500_=_C694( C500 C694 ) C500_=_C727( C500 C727 ) \nC500_=_C733( C500 C733 ) C500_=_C743( C500 C743 ) C500_=_C744( C500 C744 ) C500_=_C745( C500 C745 ) C500_=_C752( C500 C752 ) C500_=_C760( C500 C760 ) \nC500_=_C781( C500 C781 ) C500_=_C782( C500 C782 ) C500_=_C793( C500 C793 ) C500_=_C801( C500 C801 ) C500_=_C821( C500 C821 ) C500_=_C823( C500 C823 ) \nC500_=_C831( C500 C831 ) C500_=_C834( C500 C834 ) C500_=_C850( C500 C850 ) C500_=_C852( C500 C852 ) C500_=_C862( C500 C862 ) C500_=_C867( C500 C867 ) \nC500_=_C889( C500 C889 ) C500_=_C890( C500 C890 ) C500_=_C895( C500 C895 ) C500_=_C898( C500 C898 ) C501_=_C502( C501 C502 ) C501_=_C516( C501 C516 ) \nC501_=_C519( C501 C519 ) C501_=_C527( C501 C527 ) C501_=_C533( C501 C533 ) C501_=_C551( C501 C551 ) C501_=_C558( C501 C558 ) C501_=_C567( C501 C567 ) \nC501_=_C587( C501 C587 ) C501_=_C615( C501 C615 ) C501_=_C624( C501 C624 ) C501_=_C645( C501 C645 ) C501_=_C648( C501 C648 ) C501_=_C649( C501 C649 ) \nC501_=_C666( C501 C666 ) C501_=_C685( C501 C685 ) C501_=_C701( C501 C701 ) C501_=_C707( C501 C707 ) C501_=_C721( C501 C721 ) C501_=_C724( C501 C724 ) \nC501_=_C726( C501 C726 ) C501_=_C730( C501 C730 ) C501_=_C733( C501 C733 ) C501_=_C743( C501 C743 ) C501_=_C744( C501 C744 ) C501_=_C745( C501 C745 ) \nC501_=_C747( C501 C747 ) C501_=_C761( C501 C761 ) C501_=_C763( C501 C763 ) C501_=_C769( C501 C769 ) C501_=_C770( C501 C770 ) C501_=_C775( C501 C775 ) \nC501_=_C782( C501 C782 ) C501_=_C790( C501 C790 ) C501_=_C800( C501 C800 ) C501_=_C817( C501 C817 ) C501_=_C818( C501 C818 ) C501_=_C819( C501 C819 ) \nC501_=_C825( C501 C825 ) C501_=_C826( C501 C826 ) C501_=_C831( C501 C831 ) C501_=_C839( C501 C839 ) C501_=_C853( C501 C853 ) C501_=_C854( C501 C854 ) \nC501_=_C861( C501 C861 ) C501_=_C872( C501 C872 ) C501_=_C873( C501 C873 ) C501_=_C877( C501 C877 ) C501_=_C880( C501 C880 ) C501_=_C881( C501 C881 ) \nC501_=_C890( C501 C890 ) C501_=_C895( C501 C895 ) C501_=_C898( C501 C898 ) C501_=_C899( C501 C899 ) C502_=_C557( C502 C557 ) C502_=_C558( C502 C558 ) \nC502_=_C617( C502 C617 ) C502_=_C646( C502 C646 ) C502_=_C648( C502 C648 ) C502_=_C649( C502 C649 ) C502_=_C670( C502 C670 ) C502_=_C680( C502 C680 ) \nC502_=_C682( C502 C682 ) C502_=_C710( C502 C710 ) C502_=_C729( C502 C729 ) C502_=_C731( C502 C731 ) C502_=_C733( C502 C733 ) C502_=_C734( C502 C734 ) \nC502_=_C739( C502 C739 ) C502_=_C743( C502 C743 ) C502_=_C744( C502 C744 ) C502_=_C745( C502 C745 ) C502_=_C760( C502 C760 ) C502_=_C767( C502 C767 ) \nC502_=_C775( C502 C775 ) C502_=_C780( C502 C780 ) C502_=_C783( C502 C783 ) C502_=_C820( C502 C820 ) C502_=_C858( C502 C858 ) C502_=_C861( C502 C861 ) \nC502_=_C879( C502 C879 ) C502_=_C890( C502 C890 ) C502_=_C896( C502 C896 ) C502_=_C898( C502 C898 ) C503_=_C504( C503 C504 ) C503_=_C506( C503 C506 ) \nC503_=_C531( C503 C531 ) C503_=_C534( C503 C534 ) C503_=_C535( C503 C535 ) C503_=_C633( C503 C633 ) C503_=_C638( C503 C638 ) C503_=_C652( C503 C652 ) \nC503_=_C670( C503 C670 ) C503_=_C673( C503 C673 ) C503_=_C674( C503 C674 ) C503_=_C680( C503 C680 ) C503_=_C697( C503 C697 ) C503_=_C702( C503 C702 ) \nC503_=_C711( C503 C711 ) C503_=_C720( C503 C720 ) C503_=_C725( C503 C725 ) C503_=_C733( C503 C733 ) C503_=_C747( C503 C747 ) C503_=_C748( C503 C748 ) \nC503_=_C749( C503 C749 ) C503_=_C754( C503 C754 ) C503_=_C770( C503 C770 ) C503_=_C785( C503 C785 ) C503_=_C786( C503 C786 ) C503_=_C792( C503 C792 ) \nC503_=_C798( C503 C798 ) C503_=_C799( C503 C799 ) C503_=_C816( C503 C816 ) C503_=_C817( C503 C817 ) C503_=_C818( C503 C818 ) C503_=_C829( C503 C829 ) \nC503_=_C831( C503 C831 ) C503_=_C833( C503 C833 ) C503_=_C850( C503 C850 ) C503_=_C855( C503 C855 ) C503_=_C857( C503 C857 ) C503_=_C861( C503 C861 ) \nC503_=_C869( C503 C869 ) C503_=_C873( C503 C873 ) C503_=_C885( C503 C885 ) C503_=_C887( C503 C887 ) C503_=_C891( C503 C891 ) C504_=_C506( C504 C506 ) \nC504_=_C559( C504 C559 ) C504_=_C564( C504 C564 ) C504_=_C565( C504 C565 ) C504_=_C567( C504 C567 ) C504_=_C628( C504 C628 ) C504_=_C652( C504 C652 ) \nC504_=_C657( C504 C657 ) C504_=_C674( C504 C674 ) C504_=_C684( C504 C684 ) C504_=_C695( C504 C695 ) C504_=_C698( C504 C698 ) C504_=_C699( C504 C699 ) \nC504_=_C728( C504 C728 ) C504_=_C729( C504 C729 ) C504_=_C741( C504 C741 ) C504_=_C744( C504 C744 ) C504_=_C747( C504 C747 ) C504_=_C748( C504 C748 ) \nC504_=_C749( C504 C749 ) C504_=_C772( C504 C772 ) C504_=_C791( C504 C791 ) C504_=_C793( C504 C793 ) C504_=_C802( C504 C802 ) C504_=_C816( C504 C816 ) \nC504_=_C817(</w:t>
      </w:r>
    </w:p>
    <w:p>
      <w:pPr>
        <w:pStyle w:val="PreformattedText"/>
        <w:bidi w:val="0"/>
        <w:spacing w:before="0" w:after="0"/>
        <w:jc w:val="left"/>
        <w:rPr/>
      </w:pPr>
      <w:r>
        <w:rPr/>
        <w:t xml:space="preserve"> </w:t>
      </w:r>
      <w:r>
        <w:rPr/>
        <w:t>C504 C817 ) C504_=_C829( C504 C829 ) C504_=_C833( C504 C833 ) C504_=_C835( C504 C835 ) C504_=_C836( C504 C836 ) C504_=_C844( C504 C844 ) \nC504_=_C851( C504 C851 ) C504_=_C854( C504 C854 ) C504_=_C861( C504 C861 ) C504_=_C887( C504 C887 ) C504_=_C891( C504 C891 ) C504_=_C894( C504 C894 ) \nC504_=_C896( C504 C896 ) C506_=_C542( C506 C542 ) C506_=_C577( C506 C577 ) C506_=_C598( C506 C598 ) C506_=_C640( C506 C640 ) C506_=_C652( C506 C652 ) \nC506_=_C666( C506 C666 ) C506_=_C669( C506 C669 ) C506_=_C678( C506 C678 ) C506_=_C679( C506 C679 ) C506_=_C694( C506 C694 ) C506_=_C698( C506 C698 ) \nC506_=_C711( C506 C711 ) C506_=_C734( C506 C734 ) C506_=_C747( C506 C747 ) C506_=_C748( C506 C748 ) C506_=_C768( C506 C768 ) C506_=_C789( C506 C789 ) \nC506_=_C791( C506 C791 ) C506_=_C793( C506 C793 ) C506_=_C816( C506 C816 ) C506_=_C817( C506 C817 ) C506_=_C821( C506 C821 ) C506_=_C822( C506 C822 ) \nC506_=_C824( C506 C824 ) C506_=_C851( C506 C851 ) C506_=_C852( C506 C852 ) C506_=_C858( C506 C858 ) C506_=_C861( C506 C861 ) C506_=_C880( C506 C880 ) \nC506_=_C891( C506 C891 ) C506_=_C892( C506 C892 ) C507_=_C508( C507 C508 ) C507_=_C542( C507 C542 ) C507_=_C555( C507 C555 ) C507_=_C567( C507 C567 ) \nC507_=_C581( C507 C581 ) C507_=_C593( C507 C593 ) C507_=_C608( C507 C608 ) C507_=_C657( C507 C657 ) C507_=_C658( C507 C658 ) C507_=_C659( C507 C659 ) \nC507_=_C661( C507 C661 ) C507_=_C739( C507 C739 ) C507_=_C744( C507 C744 ) C507_=_C748( C507 C748 ) C507_=_C752( C507 C752 ) C507_=_C759( C507 C759 ) \nC507_=_C764( C507 C764 ) C507_=_C770( C507 C770 ) C507_=_C792( C507 C792 ) C507_=_C819( C507 C819 ) C507_=_C826( C507 C826 ) C507_=_C828( C507 C828 ) \nC507_=_C839( C507 C839 ) C507_=_C847( C507 C847 ) C507_=_C855( C507 C855 ) C507_=_C862( C507 C862 ) C507_=_C867( C507 C867 ) C507_=_C873( C507 C873 ) \nC507_=_C880( C507 C880 ) C507_=_C885( C507 C885 ) C507_=_C892( C507 C892 ) C507_=_C899( C507 C899 ) C508_=_C516( C508 C516 ) C508_=_C553( C508 C553 ) \nC508_=_C563( C508 C563 ) C508_=_C574( C508 C574 ) C508_=_C575( C508 C575 ) C508_=_C576( C508 C576 ) C508_=_C606( C508 C606 ) C508_=_C609( C508 C609 ) \nC508_=_C616( C508 C616 ) C508_=_C618( C508 C618 ) C508_=_C623( C508 C623 ) C508_=_C628( C508 C628 ) C508_=_C638( C508 C638 ) C508_=_C640( C508 C640 ) \nC508_=_C657( C508 C657 ) C508_=_C658( C508 C658 ) C508_=_C659( C508 C659 ) C508_=_C661( C508 C661 ) C508_=_C664( C508 C664 ) C508_=_C679( C508 C679 ) \nC508_=_C692( C508 C692 ) C508_=_C696( C508 C696 ) C508_=_C697( C508 C697 ) C508_=_C718( C508 C718 ) C508_=_C722( C508 C722 ) C508_=_C724( C508 C724 ) \nC508_=_C726( C508 C726 ) C508_=_C735( C508 C735 ) C508_=_C739( C508 C739 ) C508_=_C744( C508 C744 ) C508_=_C748( C508 C748 ) C508_=_C789( C508 C789 ) \nC508_=_C790( C508 C790 ) C508_=_C800( C508 C800 ) C508_=_C801( C508 C801 ) C508_=_C810( C508 C810 ) C508_=_C819( C508 C819 ) C508_=_C825( C508 C825 ) \nC508_=_C834( C508 C834 ) C508_=_C840( C508 C840 ) C508_=_C844( C508 C844 ) C508_=_C858( C508 C858 ) C508_=_C867( C508 C867 ) C508_=_C873( C508 C873 ) \nC508_=_C892( C508 C892 ) C513_=_C545( C513 C545 ) C513_=_C565( C513 C565 ) C513_=_C616( C513 C616 ) C513_=_C617( C513 C617 ) C513_=_C659( C513 C659 ) \nC513_=_C681( C513 C681 ) C513_=_C698( C513 C698 ) C513_=_C710( C513 C710 ) C513_=_C716( C513 C716 ) C513_=_C745( C513 C745 ) C513_=_C752( C513 C752 ) \nC513_=_C759( C513 C759 ) C513_=_C767( C513 C767 ) C513_=_C775( C513 C775 ) C513_=_C778( C513 C778 ) C513_=_C779( C513 C779 ) C513_=_C786( C513 C786 ) \nC513_=_C798( C513 C798 ) C513_=_C802( C513 C802 ) C513_=_C807( C513 C807 ) C513_=_C818( C513 C818 ) C513_=_C820( C513 C820 ) C513_=_C821( C513 C821 ) \nC513_=_C833( C513 C833 ) C513_=_C835( C513 C835 ) C513_=_C841( C513 C841 ) C513_=_C844( C513 C844 ) C513_=_C881( C513 C881 ) C513_=_C899( C513 C899 ) \nC515_=_C516( C515 C516 ) C515_=_C519( C515 C519 ) C515_=_C549( C515 C549 ) C515_=_C551( C515 C551 ) C515_=_C558( C515 C558 ) C515_=_C579( C515 C579 ) \nC515_=_C581( C515 C581 ) C515_=_C627( C515 C627 ) C515_=_C645( C515 C645 ) C515_=_C646( C515 C646 ) C515_=_C664( C515 C664 ) C515_=_C682( C515 C682 ) \nC515_=_C692( C515 C692 ) C515_=_C694( C515 C694 ) C515_=_C700( C515 C700 ) C515_=_C721( C515 C721 ) C515_=_C727( C515 C727 ) C515_=_C754( C515 C754 ) \nC515_=_C776( C515 C776 ) C515_=_C778( C515 C778 ) C515_=_C779( C515 C779 ) C515_=_C780( C515 C780 ) C515_=_C800( C515 C800 ) C515_=_C821( C515 C821 ) \nC515_=_C822( C515 C822 ) C515_=_C823( C515 C823 ) C515_=_C824( C515 C824 ) C515_=_C825( C515 C825 ) C515_=_C829( C515 C829 ) C515_=_C862( C515 C862 ) \nC515_=_C867( C515 C867 ) C515_=_C873( C515 C873 ) C515_=_C890( C515 C890 ) C515_=_C893( C515 C893 ) C515_=_C894( C515 C894 ) C515_=_C895( C515 C895 ) \nC515_=_C898( C515 C898 ) C515_=_C899( C515 C899 ) C516_=_C519( C516 C519 ) C516_=_C553( C516 C553 ) C516_=_C563( C516 C563 ) C516_=_C568( C516 C568 ) \nC516_=_C574( C516 C574 ) C516_=_C575( C516 C575 ) C516_=_C576( C516 C576 ) C516_=_C628( C516 C628 ) C516_=_C645( C516 C645 ) C516_=_C666( C516 C666 ) \nC516_=_C696( C516 C696 ) C516_=_C697( C516 C697 ) C516_=_C721( C516 C721 ) C516_=_C724( C516 C724 ) C516_=_C735( C516 C735 ) C516_=_C739( C516 C739 ) \nC516_=_C748( C516 C748 ) C516_=_C752( C516 C752 ) C516_=_C754( C516 C754 ) C516_=_C763( C516 C763 ) C516_=_C775( C516 C775 ) C516_=_C789( C516 C789 ) \nC516_=_C790( C516 C790 ) C516_=_C792( C516 C792 ) C516_=_C807( C516 C807 ) C516_=_C822( C516 C822 ) C516_=_C823( C516 C823 ) C516_=_C824( C516 C824 ) \nC516_=_C825( C516 C825 ) C516_=_C826( C516 C826 ) C516_=_C834( C516 C834 ) C516_=_C840( C516 C840 ) C516_=_C844( C516 C844 ) C516_=_C861( C516 C861 ) \nC516_=_C872( C516 C872 ) C516_=_C877( C516 C877 ) C516_=_C893( C516 C893 ) C516_=_C894( C516 C894 ) C516_=_C898( C516 C898 ) C516_=_C899( C516 C899 ) \nC519_=_C645( C519 C645 ) C519_=_C653( C519 C653 ) C519_=_C657( C519 C657 ) C519_=_C666( C519 C666 ) C519_=_C721( C519 C721 ) C519_=_C724( C519 C724 ) \nC519_=_C754( C519 C754 ) C519_=_C763( C519 C763 ) C519_=_C764( C519 C764 ) C519_=_C768( C519 C768 ) C519_=_C775( C519 C775 ) C519_=_C782( C519 C782 ) \nC519_=_C790( C519 C790 ) C519_=_C807( C519 C807 ) C519_=_C817( C519 C817 ) C519_=_C820( C519 C820 ) C519_=_C822( C519 C822 ) C519_=_C823( C519 C823 ) \nC519_=_C824( C519 C824 ) C519_=_C825( C519 C825 ) C519_=_C828( C519 C828 ) C519_=_C847( C519 C847 ) C519_=_C852( C519 C852 ) C519_=_C861( C519 C861 ) \nC519_=_C869( C519 C869 ) C519_=_C872( C519 C872 ) C519_=_C877( C519 C877 ) C519_=_C893( C519 C893 ) C519_=_C894( C519 C894 ) C519_=_C898( C519 C898 ) \nC527_=_C551( C527 C551 ) C527_=_C563( C527 C563 ) C527_=_C564( C527 C564 ) C527_=_C565( C527 C565 ) C527_=_C606( C527 C606 ) C527_=_C638( C527 C638 ) \nC527_=_C669( C527 C669 ) C527_=_C681( C527 C681 ) C527_=_C685( C527 C685 ) C527_=_C691( C527 C691 ) C527_=_C692( C527 C692 ) C527_=_C696( C527 C696 ) \nC527_=_C747( C527 C747 ) C527_=_C752( C527 C752 ) C527_=_C761( C527 C761 ) C527_=_C776( C527 C776 ) C527_=_C778( C527 C778 ) C527_=_C779( C527 C779 ) \nC527_=_C782( C527 C782 ) C527_=_C791( C527 C791 ) C527_=_C814( C527 C814 ) C527_=_C818( C527 C818 ) C527_=_C826( C527 C826 ) C527_=_C831( C527 C831 ) \nC527_=_C835( C527 C835 ) C527_=_C836( C527 C836 ) C527_=_C839( C527 C839 ) C527_=_C855( C527 C855 ) C527_=_C861( C527 C861 ) C527_=_C862( C527 C862 ) \nC527_=_C877( C527 C877 ) C527_=_C880( C527 C880 ) C527_=_C888( C527 C888 ) C527_=_C890( C527 C890 ) C527_=_C895( C527 C895 ) C527_=_C898( C527 C898 ) \nC531_=_C533( C531 C533 ) C531_=_C534( C531 C534 ) C531_=_C553( C531 C553 ) C531_=_C579( C531 C579 ) C531_=_C587( C531 C587 ) C531_=_C615( C531 C615 ) \nC531_=_C633( C531 C633 ) C531_=_C638( C531 C638 ) C531_=_C658( C531 C658 ) C531_=_C659( C531 C659 ) C531_=_C666( C531 C666 ) C531_=_C677( C531 C677 ) \nC531_=_C718( C531 C718 ) C531_=_C720( C531 C720 ) C531_=_C725( C531 C725 ) C531_=_C730( C531 C730 ) C531_=_C731( C531 C731 ) C531_=_C733( C531 C733 ) \nC531_=_C743( C531 C743 ) C531_=_C744( C531 C744 ) C531_=_C748( C531 C748 ) C531_=_C754( C531 C754 ) C531_=_C760( C531 C760 ) C531_=_C761( C531 C761 ) \nC531_=_C763( C531 C763 ) C531_=_C764( C531 C764 ) C531_=_C780( C531 C780 ) C531_=_C781( C531 C781 ) C531_=_C786( C531 C786 ) C531_=_C792( C531 C792 ) \nC531_=_C799( C531 C799 ) C531_=_C800( C531 C800 ) C531_=_C816( C531 C816 ) C531_=_C819( C531 C819 ) C531_=_C836( C531 C836 ) C531_=_C847( C531 C847 ) \nC531_=_C849( C531 C849 ) C531_=_C850( C531 C850 ) C531_=_C851( C531 C851 ) C531_=_C855( C531 C855 ) C531_=_C873( C531 C873 ) C531_=_C880( C531 C880 ) \nC531_=_C883( C531 C883 ) C531_=_C885( C531 C885 ) C531_=_C893( C531 C893 ) C533_=_C534( C533 C534 ) C533_=_C551( C533 C551 ) C533_=_C564( C533 C564 ) \nC533_=_C567( C533 C567 ) C533_=_C587( C533 C587 ) C533_=_C594( C533 C594 ) C533_=_C615( C533 C615 ) C533_=_C624( C533 C624 ) C533_=_C645( C533 C645 ) \nC533_=_C666( C533 C666 ) C533_=_C682( C533 C682 ) C533_=_C701( C533 C701 ) C533_=_C725( C533 C725 ) C533_=_C727( C533 C727 ) C533_=_C728( C533 C728 ) \nC533_=_C730( C533 C730 ) C533_=_C743( C533 C743 ) C533_=_C760( C533 C760 ) C533_=_C761( C533 C761 ) C533_=_C763( C533 C763 ) C533_=_C764( C533 C764 ) \nC533_=_C767( C533 C767 ) C533_=_C769( C533 C769 ) C533_=_C782( C533 C782 ) C533_=_C789( C533 C789 ) C533_=_C800( C533 C800 ) C533_=_C817( C533 C817 ) \nC533_=_C819( C533 C819 ) C533_=_C850( C533 C850 ) C533_=_C853( C533 C853 ) C533_=_C854( C533 C854 ) C533_=_C880( C533 C880 ) C533_=_C881( C533 C881 ) \nC533_=_C885( C533 C885 ) C533_=_C892( C533 C892 ) C533_=_C899( C533 C899 ) C534_=_C551( C534 C551 ) C534_=_C555( C534 C555 ) C534_=_C575( C534 C575 ) \nC534_=_C577( C534 C577 ) C534_=_C613( C534 C613 ) C534_=_C628( C534 C628 ) C534_=_C633( C534 C633 ) C534_=_C638( C534 C638 ) C534_=_C658( C534 C658 ) \nC534_=_C666( C534 C666 ) C534_=_C685( C534 C685 ) C534_=_C698( C534 C698 ) C534_=_C710( C534 C710 ) C534_=_C720( C534 C720 ) C534_=_C725( C534 C725 ) \nC534_=_C733( C534 C733 ) C534_=_C742(</w:t>
      </w:r>
    </w:p>
    <w:p>
      <w:pPr>
        <w:pStyle w:val="PreformattedText"/>
        <w:bidi w:val="0"/>
        <w:spacing w:before="0" w:after="0"/>
        <w:jc w:val="left"/>
        <w:rPr/>
      </w:pPr>
      <w:r>
        <w:rPr/>
        <w:t xml:space="preserve"> </w:t>
      </w:r>
      <w:r>
        <w:rPr/>
        <w:t>C534 C742 ) C534_=_C743( C534 C743 ) C534_=_C754( C534 C754 ) C534_=_C759( C534 C759 ) C534_=_C760( C534 C760 ) \nC534_=_C761( C534 C761 ) C534_=_C763( C534 C763 ) C534_=_C764( C534 C764 ) C534_=_C785( C534 C785 ) C534_=_C786( C534 C786 ) C534_=_C792( C534 C792 ) \nC534_=_C799( C534 C799 ) C534_=_C801( C534 C801 ) C534_=_C814( C534 C814 ) C534_=_C819( C534 C819 ) C534_=_C823( C534 C823 ) C534_=_C825( C534 C825 ) \nC534_=_C835( C534 C835 ) C534_=_C839( C534 C839 ) C534_=_C849( C534 C849 ) C534_=_C850( C534 C850 ) C534_=_C853( C534 C853 ) C534_=_C854( C534 C854 ) \nC534_=_C855( C534 C855 ) C534_=_C873( C534 C873 ) C534_=_C885( C534 C885 ) C534_=_C890( C534 C890 ) C534_=_C894( C534 C894 ) C534_=_C897( C534 C897 ) \nC535_=_C550( C535 C550 ) C535_=_C632( C535 C632 ) C535_=_C658( C535 C658 ) C535_=_C670( C535 C670 ) C535_=_C673( C535 C673 ) C535_=_C679( C535 C679 ) \nC535_=_C684( C535 C684 ) C535_=_C722( C535 C722 ) C535_=_C729( C535 C729 ) C535_=_C744( C535 C744 ) C535_=_C752( C535 C752 ) C535_=_C755( C535 C755 ) \nC535_=_C760( C535 C760 ) C535_=_C763( C535 C763 ) C535_=_C769( C535 C769 ) C535_=_C770( C535 C770 ) C535_=_C781( C535 C781 ) C535_=_C783( C535 C783 ) \nC535_=_C799( C535 C799 ) C535_=_C802( C535 C802 ) C535_=_C818( C535 C818 ) C535_=_C829( C535 C829 ) C535_=_C831( C535 C831 ) C535_=_C834( C535 C834 ) \nC535_=_C844( C535 C844 ) C535_=_C869( C535 C869 ) C535_=_C879( C535 C879 ) C535_=_C881( C535 C881 ) C535_=_C883( C535 C883 ) C535_=_C889( C535 C889 ) \nC535_=_C896( C535 C896 ) C535_=_C897( C535 C897 ) C535_=_C899( C535 C899 ) C541_=_C542( C541 C542 ) C541_=_C593( C541 C593 ) C541_=_C594( C541 C594 ) \nC541_=_C598( C541 C598 ) C541_=_C605( C541 C605 ) C541_=_C608( C541 C608 ) C541_=_C609( C541 C609 ) C541_=_C614( C541 C614 ) C541_=_C652( C541 C652 ) \nC541_=_C670( C541 C670 ) C541_=_C677( C541 C677 ) C541_=_C718( C541 C718 ) C541_=_C722( C541 C722 ) C541_=_C725( C541 C725 ) C541_=_C728( C541 C728 ) \nC541_=_C735( C541 C735 ) C541_=_C742( C541 C742 ) C541_=_C743( C541 C743 ) C541_=_C760( C541 C760 ) C541_=_C764( C541 C764 ) C541_=_C778( C541 C778 ) \nC541_=_C793( C541 C793 ) C541_=_C798( C541 C798 ) C541_=_C801( C541 C801 ) C541_=_C810( C541 C810 ) C541_=_C817( C541 C817 ) C541_=_C818( C541 C818 ) \nC541_=_C819( C541 C819 ) C541_=_C822( C541 C822 ) C541_=_C834( C541 C834 ) C541_=_C841( C541 C841 ) C541_=_C850( C541 C850 ) C541_=_C852( C541 C852 ) \nC541_=_C854( C541 C854 ) C541_=_C861( C541 C861 ) C541_=_C873( C541 C873 ) C541_=_C877( C541 C877 ) C541_=_C883( C541 C883 ) C541_=_C888( C541 C888 ) \nC541_=_C890( C541 C890 ) C541_=_C892( C541 C892 ) C541_=_C894( C541 C894 ) C542_=_C555( C542 C555 ) C542_=_C557( C542 C557 ) C542_=_C593( C542 C593 ) \nC542_=_C594( C542 C594 ) C542_=_C598( C542 C598 ) C542_=_C663( C542 C663 ) C542_=_C669( C542 C669 ) C542_=_C678( C542 C678 ) C542_=_C707( C542 C707 ) \nC542_=_C722( C542 C722 ) C542_=_C725( C542 C725 ) C542_=_C728( C542 C728 ) C542_=_C734( C542 C734 ) C542_=_C735( C542 C735 ) C542_=_C742( C542 C742 ) \nC542_=_C743( C542 C743 ) C542_=_C744( C542 C744 ) C542_=_C747( C542 C747 ) C542_=_C752( C542 C752 ) C542_=_C770( C542 C770 ) C542_=_C776( C542 C776 ) \nC542_=_C791( C542 C791 ) C542_=_C793( C542 C793 ) C542_=_C810( C542 C810 ) C542_=_C822( C542 C822 ) C542_=_C824( C542 C824 ) C542_=_C835( C542 C835 ) \nC542_=_C850( C542 C850 ) C542_=_C851( C542 C851 ) C542_=_C852( C542 C852 ) C542_=_C855( C542 C855 ) C542_=_C858( C542 C858 ) C542_=_C862( C542 C862 ) \nC542_=_C883( C542 C883 ) C542_=_C892( C542 C892 ) C545_=_C555( C545 C555 ) C545_=_C559( C545 C559 ) C545_=_C565( C545 C565 ) C545_=_C574( C545 C574 ) \nC545_=_C581( C545 C581 ) C545_=_C587( C545 C587 ) C545_=_C598( C545 C598 ) C545_=_C616( C545 C616 ) C545_=_C617( C545 C617 ) C545_=_C640( C545 C640 ) \nC545_=_C646( C545 C646 ) C545_=_C658( C545 C658 ) C545_=_C679( C545 C679 ) C545_=_C680( C545 C680 ) C545_=_C681( C545 C681 ) C545_=_C699( C545 C699 ) \nC545_=_C701( C545 C701 ) C545_=_C702( C545 C702 ) C545_=_C716( C545 C716 ) C545_=_C739( C545 C739 ) C545_=_C764( C545 C764 ) C545_=_C775( C545 C775 ) \nC545_=_C776( C545 C776 ) C545_=_C778( C545 C778 ) C545_=_C779( C545 C779 ) C545_=_C798( C545 C798 ) C545_=_C807( C545 C807 ) C545_=_C810( C545 C810 ) \nC545_=_C829( C545 C829 ) C545_=_C836( C545 C836 ) C545_=_C844( C545 C844 ) C545_=_C857( C545 C857 ) C545_=_C867( C545 C867 ) C545_=_C873( C545 C873 ) \nC545_=_C881( C545 C881 ) C545_=_C885( C545 C885 ) C545_=_C888( C545 C888 ) C545_=_C890( C545 C890 ) C545_=_C893( C545 C893 ) C545_=_C894( C545 C894 ) \nC549_=_C576( C549 C576 ) C549_=_C597( C549 C597 ) C549_=_C623( C549 C623 ) C549_=_C633( C549 C633 ) C549_=_C638( C549 C638 ) C549_=_C659( C549 C659 ) \nC549_=_C661( C549 C661 ) C549_=_C682( C549 C682 ) C549_=_C707( C549 C707 ) C549_=_C731( C549 C731 ) C549_=_C745( C549 C745 ) C549_=_C778( C549 C778 ) \nC549_=_C779( C549 C779 ) C549_=_C780( C549 C780 ) C549_=_C802( C549 C802 ) C549_=_C804( C549 C804 ) C549_=_C812( C549 C812 ) C549_=_C825( C549 C825 ) \nC549_=_C833( C549 C833 ) C549_=_C851( C549 C851 ) C549_=_C869( C549 C869 ) C549_=_C872( C549 C872 ) C549_=_C873( C549 C873 ) C549_=_C877( C549 C877 ) \nC549_=_C879( C549 C879 ) C549_=_C881( C549 C881 ) C549_=_C888( C549 C888 ) C549_=_C889( C549 C889 ) C549_=_C891( C549 C891 ) C549_=_C892( C549 C892 ) \nC549_=_C895( C549 C895 ) C549_=_C896( C549 C896 ) C549_=_C899( C549 C899 ) C550_=_C613( C550 C613 ) C550_=_C627( C550 C627 ) C550_=_C658( C550 C658 ) \nC550_=_C679( C550 C679 ) C550_=_C681( C550 C681 ) C550_=_C684( C550 C684 ) C550_=_C691( C550 C691 ) C550_=_C720( C550 C720 ) C550_=_C721( C550 C721 ) \nC550_=_C733( C550 C733 ) C550_=_C744( C550 C744 ) C550_=_C749( C550 C749 ) C550_=_C752( C550 C752 ) C550_=_C760( C550 C760 ) C550_=_C781( C550 C781 ) \nC550_=_C783( C550 C783 ) C550_=_C792( C550 C792 ) C550_=_C817( C550 C817 ) C550_=_C819( C550 C819 ) C550_=_C829( C550 C829 ) C550_=_C831( C550 C831 ) \nC550_=_C833( C550 C833 ) C550_=_C834( C550 C834 ) C550_=_C841( C550 C841 ) C550_=_C849( C550 C849 ) C550_=_C850( C550 C850 ) C550_=_C853( C550 C853 ) \nC550_=_C859( C550 C859 ) C550_=_C862( C550 C862 ) C550_=_C898( C550 C898 ) C551_=_C555( C551 C555 ) C551_=_C558( C551 C558 ) C551_=_C564( C551 C564 ) \nC551_=_C575( C551 C575 ) C551_=_C613( C551 C613 ) C551_=_C626( C551 C626 ) C551_=_C627( C551 C627 ) C551_=_C628( C551 C628 ) C551_=_C645( C551 C645 ) \nC551_=_C658( C551 C658 ) C551_=_C659( C551 C659 ) C551_=_C662( C551 C662 ) C551_=_C664( C551 C664 ) C551_=_C670( C551 C670 ) C551_=_C681( C551 C681 ) \nC551_=_C685( C551 C685 ) C551_=_C694( C551 C694 ) C551_=_C707( C551 C707 ) C551_=_C727( C551 C727 ) C551_=_C734( C551 C734 ) C551_=_C743( C551 C743 ) \nC551_=_C747( C551 C747 ) C551_=_C759( C551 C759 ) C551_=_C760( C551 C760 ) C551_=_C761( C551 C761 ) C551_=_C782( C551 C782 ) C551_=_C785( C551 C785 ) \nC551_=_C814( C551 C814 ) C551_=_C818( C551 C818 ) C551_=_C821( C551 C821 ) C551_=_C823( C551 C823 ) C551_=_C826( C551 C826 ) C551_=_C831( C551 C831 ) \nC551_=_C835( C551 C835 ) C551_=_C839( C551 C839 ) C551_=_C850( C551 C850 ) C551_=_C854( C551 C854 ) C551_=_C862( C551 C862 ) C551_=_C867( C551 C867 ) \nC551_=_C877( C551 C877 ) C551_=_C879( C551 C879 ) C551_=_C890( C551 C890 ) C551_=_C891( C551 C891 ) C551_=_C894( C551 C894 ) C551_=_C895( C551 C895 ) \nC551_=_C898( C551 C898 ) C553_=_C555( C553 C555 ) C553_=_C563( C553 C563 ) C553_=_C574( C553 C574 ) C553_=_C575( C553 C575 ) C553_=_C576( C553 C576 ) \nC553_=_C580( C553 C580 ) C553_=_C613( C553 C613 ) C553_=_C614( C553 C614 ) C553_=_C615( C553 C615 ) C553_=_C659( C553 C659 ) C553_=_C670( C553 C670 ) \nC553_=_C696( C553 C696 ) C553_=_C697( C553 C697 ) C553_=_C735( C553 C735 ) C553_=_C739( C553 C739 ) C553_=_C741( C553 C741 ) C553_=_C743( C553 C743 ) \nC553_=_C745( C553 C745 ) C553_=_C748( C553 C748 ) C553_=_C755( C553 C755 ) C553_=_C759( C553 C759 ) C553_=_C767( C553 C767 ) C553_=_C780( C553 C780 ) \nC553_=_C781( C553 C781 ) C553_=_C786( C553 C786 ) C553_=_C789( C553 C789 ) C553_=_C790( C553 C790 ) C553_=_C799( C553 C799 ) C553_=_C800( C553 C800 ) \nC553_=_C823( C553 C823 ) C553_=_C825( C553 C825 ) C553_=_C826( C553 C826 ) C553_=_C834( C553 C834 ) C553_=_C835( C553 C835 ) C553_=_C840( C553 C840 ) \nC553_=_C844( C553 C844 ) C553_=_C849( C553 C849 ) C553_=_C870( C553 C870 ) C553_=_C883( C553 C883 ) C553_=_C890( C553 C890 ) C553_=_C893( C553 C893 ) \nC553_=_C896( C553 C896 ) C555_=_C559( C555 C559 ) C555_=_C574( C555 C574 ) C555_=_C575( C555 C575 ) C555_=_C581( C555 C581 ) C555_=_C587( C555 C587 ) \nC555_=_C593( C555 C593 ) C555_=_C613( C555 C613 ) C555_=_C614( C555 C614 ) C555_=_C615( C555 C615 ) C555_=_C628( C555 C628 ) C555_=_C658( C555 C658 ) \nC555_=_C659( C555 C659 ) C555_=_C670( C555 C670 ) C555_=_C685( C555 C685 ) C555_=_C741( C555 C741 ) C555_=_C744( C555 C744 ) C555_=_C745( C555 C745 ) \nC555_=_C752( C555 C752 ) C555_=_C755( C555 C755 ) C555_=_C759( C555 C759 ) C555_=_C760( C555 C760 ) C555_=_C767( C555 C767 ) C555_=_C770( C555 C770 ) \nC555_=_C786( C555 C786 ) C555_=_C814( C555 C814 ) C555_=_C823( C555 C823 ) C555_=_C835( C555 C835 ) C555_=_C839( C555 C839 ) C555_=_C840( C555 C840 ) \nC555_=_C854( C555 C854 ) C555_=_C855( C555 C855 ) C555_=_C862( C555 C862 ) C555_=_C870( C555 C870 ) C555_=_C883( C555 C883 ) C555_=_C890( C555 C890 ) \nC555_=_C894( C555 C894 ) C555_=_C896( C555 C896 ) C557_=_C558( C557 C558 ) C557_=_C593( C557 C593 ) C557_=_C594( C557 C594 ) C557_=_C640( C557 C640 ) \nC557_=_C653( C557 C653 ) C557_=_C657( C557 C657 ) C557_=_C658( C557 C658 ) C557_=_C663( C557 C663 ) C557_=_C664( C557 C664 ) C557_=_C680( C557 C680 ) \nC557_=_C682( C557 C682 ) C557_=_C685( C557 C685 ) C557_=_C699( C557 C699 ) C557_=_C702( C557 C702 ) C557_=_C707( C557 C707 ) C557_=_C734( C557 C734 ) \nC557_=_C747( C557 C747 ) C557_=_C775( C557 C775 ) C557_=_C776( C557 C776 ) C557_=_C780( C557 C780 ) C557_=_C783( C557 C783 ) C557_=_C801( C557 C801 ) \nC557_=_C821( C557 C821 ) C557_=_C824( C557 C824 ) C557_=_C839(</w:t>
      </w:r>
    </w:p>
    <w:p>
      <w:pPr>
        <w:pStyle w:val="PreformattedText"/>
        <w:bidi w:val="0"/>
        <w:spacing w:before="0" w:after="0"/>
        <w:jc w:val="left"/>
        <w:rPr/>
      </w:pPr>
      <w:r>
        <w:rPr/>
        <w:t xml:space="preserve"> </w:t>
      </w:r>
      <w:r>
        <w:rPr/>
        <w:t>C557 C839 ) C557_=_C850( C557 C850 ) C557_=_C854( C557 C854 ) C557_=_C855( C557 C855 ) \nC557_=_C857( C557 C857 ) C557_=_C858( C557 C858 ) C557_=_C861( C557 C861 ) C557_=_C867( C557 C867 ) C557_=_C879( C557 C879 ) C557_=_C883( C557 C883 ) \nC558_=_C617( C558 C617 ) C558_=_C624( C558 C624 ) C558_=_C646( C558 C646 ) C558_=_C648( C558 C648 ) C558_=_C649( C558 C649 ) C558_=_C661( C558 C661 ) \nC558_=_C664( C558 C664 ) C558_=_C673( C558 C673 ) C558_=_C674( C558 C674 ) C558_=_C680( C558 C680 ) C558_=_C682( C558 C682 ) C558_=_C694( C558 C694 ) \nC558_=_C707( C558 C707 ) C558_=_C710( C558 C710 ) C558_=_C711( C558 C711 ) C558_=_C726( C558 C726 ) C558_=_C727( C558 C727 ) C558_=_C730( C558 C730 ) \nC558_=_C731( C558 C731 ) C558_=_C734( C558 C734 ) C558_=_C760( C558 C760 ) C558_=_C768( C558 C768 ) C558_=_C770( C558 C770 ) C558_=_C775( C558 C775 ) \nC558_=_C780( C558 C780 ) C558_=_C783( C558 C783 ) C558_=_C800( C558 C800 ) C558_=_C804( C558 C804 ) C558_=_C821( C558 C821 ) C558_=_C823( C558 C823 ) \nC558_=_C839( C558 C839 ) C558_=_C862( C558 C862 ) C558_=_C867( C558 C867 ) C558_=_C873( C558 C873 ) C558_=_C879( C558 C879 ) C558_=_C880( C558 C880 ) \nC558_=_C881( C558 C881 ) C558_=_C890( C558 C890 ) C558_=_C895( C558 C895 ) C558_=_C896( C558 C896 ) C559_=_C560( C559 C560 ) C559_=_C564( C559 C564 ) \nC559_=_C574( C559 C574 ) C559_=_C581( C559 C581 ) C559_=_C587( C559 C587 ) C559_=_C608( C559 C608 ) C559_=_C628( C559 C628 ) C559_=_C658( C559 C658 ) \nC559_=_C662( C559 C662 ) C559_=_C682( C559 C682 ) C559_=_C684( C559 C684 ) C559_=_C694( C559 C694 ) C559_=_C695( C559 C695 ) C559_=_C698( C559 C698 ) \nC559_=_C728( C559 C728 ) C559_=_C744( C559 C744 ) C559_=_C749( C559 C749 ) C559_=_C775( C559 C775 ) C559_=_C793( C559 C793 ) C559_=_C820( C559 C820 ) \nC559_=_C829( C559 C829 ) C559_=_C835( C559 C835 ) C559_=_C836( C559 C836 ) C559_=_C841( C559 C841 ) C559_=_C870( C559 C870 ) C559_=_C887( C559 C887 ) \nC559_=_C888( C559 C888 ) C559_=_C890( C559 C890 ) C559_=_C894( C559 C894 ) C560_=_C574( C560 C574 ) C560_=_C580( C560 C580 ) C560_=_C587( C560 C587 ) \nC560_=_C588( C560 C588 ) C560_=_C649( C560 C649 ) C560_=_C652( C560 C652 ) C560_=_C680( C560 C680 ) C560_=_C711( C560 C711 ) C560_=_C725( C560 C725 ) \nC560_=_C726( C560 C726 ) C560_=_C742( C560 C742 ) C560_=_C745( C560 C745 ) C560_=_C772( C560 C772 ) C560_=_C778( C560 C778 ) C560_=_C814( C560 C814 ) \nC560_=_C818( C560 C818 ) C560_=_C822( C560 C822 ) C560_=_C828( C560 C828 ) C560_=_C840( C560 C840 ) C560_=_C841( C560 C841 ) C560_=_C851( C560 C851 ) \nC560_=_C857( C560 C857 ) C560_=_C880( C560 C880 ) C560_=_C895( C560 C895 ) C560_=_C896( C560 C896 ) C563_=_C564( C563 C564 ) C563_=_C565( C563 C565 ) \nC563_=_C574( C563 C574 ) C563_=_C575( C563 C575 ) C563_=_C576( C563 C576 ) C563_=_C587( C563 C587 ) C563_=_C618( C563 C618 ) C563_=_C661( C563 C661 ) \nC563_=_C691( C563 C691 ) C563_=_C692( C563 C692 ) C563_=_C696( C563 C696 ) C563_=_C697( C563 C697 ) C563_=_C710( C563 C710 ) C563_=_C735( C563 C735 ) \nC563_=_C739( C563 C739 ) C563_=_C748( C563 C748 ) C563_=_C770( C563 C770 ) C563_=_C778( C563 C778 ) C563_=_C779( C563 C779 ) C563_=_C789( C563 C789 ) \nC563_=_C790( C563 C790 ) C563_=_C802( C563 C802 ) C563_=_C812( C563 C812 ) C563_=_C825( C563 C825 ) C563_=_C834( C563 C834 ) C563_=_C835( C563 C835 ) \nC563_=_C836( C563 C836 ) C563_=_C840( C563 C840 ) C563_=_C844( C563 C844 ) C563_=_C851( C563 C851 ) C563_=_C855( C563 C855 ) C563_=_C869( C563 C869 ) \nC563_=_C870( C563 C870 ) C563_=_C872( C563 C872 ) C563_=_C880( C563 C880 ) C563_=_C889( C563 C889 ) C564_=_C565( C564 C565 ) C564_=_C574( C564 C574 ) \nC564_=_C598( C564 C598 ) C564_=_C605( C564 C605 ) C564_=_C628( C564 C628 ) C564_=_C645( C564 C645 ) C564_=_C680( C564 C680 ) C564_=_C684( C564 C684 ) \nC564_=_C691( C564 C691 ) C564_=_C692( C564 C692 ) C564_=_C698( C564 C698 ) C564_=_C721( C564 C721 ) C564_=_C728( C564 C728 ) C564_=_C729( C564 C729 ) \nC564_=_C744( C564 C744 ) C564_=_C778( C564 C778 ) C564_=_C779( C564 C779 ) C564_=_C782( C564 C782 ) C564_=_C793( C564 C793 ) C564_=_C828( C564 C828 ) \nC564_=_C829( C564 C829 ) C564_=_C835( C564 C835 ) C564_=_C836( C564 C836 ) C564_=_C850( C564 C850 ) C564_=_C853( C564 C853 ) C564_=_C855( C564 C855 ) \nC564_=_C880( C564 C880 ) C564_=_C881( C564 C881 ) C564_=_C887( C564 C887 ) C564_=_C890( C564 C890 ) C564_=_C891( C564 C891 ) C564_=_C894( C564 C894 ) \nC565_=_C616( C565 C616 ) C565_=_C617( C565 C617 ) C565_=_C691( C565 C691 ) C565_=_C692( C565 C692 ) C565_=_C697( C565 C697 ) C565_=_C716( C565 C716 ) \nC565_=_C721( C565 C721 ) C565_=_C729( C565 C729 ) C565_=_C741( C565 C741 ) C565_=_C749( C565 C749 ) C565_=_C775( C565 C775 ) C565_=_C776( C565 C776 ) \nC565_=_C778( C565 C778 ) C565_=_C779( C565 C779 ) C565_=_C798( C565 C798 ) C565_=_C799( C565 C799 ) C565_=_C807( C565 C807 ) C565_=_C835( C565 C835 ) \nC565_=_C836( C565 C836 ) C565_=_C854( C565 C854 ) C565_=_C855( C565 C855 ) C565_=_C880( C565 C880 ) C565_=_C881( C565 C881 ) C565_=_C890( C565 C890 ) \nC565_=_C891( C565 C891 ) C565_=_C896( C565 C896 ) C567_=_C568( C567 C568 ) C567_=_C579( C567 C579 ) C567_=_C581( C567 C581 ) C567_=_C587( C567 C587 ) \nC567_=_C615( C567 C615 ) C567_=_C624( C567 C624 ) C567_=_C645( C567 C645 ) C567_=_C648( C567 C648 ) C567_=_C653( C567 C653 ) C567_=_C695( C567 C695 ) \nC567_=_C697( C567 C697 ) C567_=_C699( C567 C699 ) C567_=_C701( C567 C701 ) C567_=_C702( C567 C702 ) C567_=_C729( C567 C729 ) C567_=_C730( C567 C730 ) \nC567_=_C748( C567 C748 ) C567_=_C769( C567 C769 ) C567_=_C779( C567 C779 ) C567_=_C791( C567 C791 ) C567_=_C792( C567 C792 ) C567_=_C802( C567 C802 ) \nC567_=_C817( C567 C817 ) C567_=_C819( C567 C819 ) C567_=_C826( C567 C826 ) C567_=_C844( C567 C844 ) C567_=_C847( C567 C847 ) C567_=_C851( C567 C851 ) \nC567_=_C853( C567 C853 ) C567_=_C854( C567 C854 ) C567_=_C880( C567 C880 ) C567_=_C881( C567 C881 ) C567_=_C885( C567 C885 ) C567_=_C891( C567 C891 ) \nC567_=_C893( C567 C893 ) C567_=_C899( C567 C899 ) C568_=_C593( C568 C593 ) C568_=_C594( C568 C594 ) C568_=_C606( C568 C606 ) C568_=_C627( C568 C627 ) \nC568_=_C648( C568 C648 ) C568_=_C652( C568 C652 ) C568_=_C653( C568 C653 ) C568_=_C661( C568 C661 ) C568_=_C666( C568 C666 ) C568_=_C673( C568 C673 ) \nC568_=_C677( C568 C677 ) C568_=_C722( C568 C722 ) C568_=_C733( C568 C733 ) C568_=_C752( C568 C752 ) C568_=_C775( C568 C775 ) C568_=_C802( C568 C802 ) \nC568_=_C839( C568 C839 ) C568_=_C841( C568 C841 ) C568_=_C854( C568 C854 ) C568_=_C881( C568 C881 ) C568_=_C883( C568 C883 ) C568_=_C891( C568 C891 ) \nC568_=_C892( C568 C892 ) C568_=_C893( C568 C893 ) C568_=_C895( C568 C895 ) C568_=_C897( C568 C897 ) C568_=_C899( C568 C899 ) C574_=_C575( C574 C575 ) \nC574_=_C576( C574 C576 ) C574_=_C580( C574 C580 ) C574_=_C581( C574 C581 ) C574_=_C587( C574 C587 ) C574_=_C608( C574 C608 ) C574_=_C658( C574 C658 ) \nC574_=_C662( C574 C662 ) C574_=_C680( C574 C680 ) C574_=_C682( C574 C682 ) C574_=_C696( C574 C696 ) C574_=_C697( C574 C697 ) C574_=_C721( C574 C721 ) \nC574_=_C735( C574 C735 ) C574_=_C739( C574 C739 ) C574_=_C748( C574 C748 ) C574_=_C749( C574 C749 ) C574_=_C789( C574 C789 ) C574_=_C790( C574 C790 ) \nC574_=_C822( C574 C822 ) C574_=_C825( C574 C825 ) C574_=_C828( C574 C828 ) C574_=_C834( C574 C834 ) C574_=_C840( C574 C840 ) C574_=_C844( C574 C844 ) \nC574_=_C853( C574 C853 ) C574_=_C870( C574 C870 ) C574_=_C887( C574 C887 ) C574_=_C890( C574 C890 ) C574_=_C891( C574 C891 ) C575_=_C576( C575 C576 ) \nC575_=_C609( C575 C609 ) C575_=_C613( C575 C613 ) C575_=_C628( C575 C628 ) C575_=_C633( C575 C633 ) C575_=_C658( C575 C658 ) C575_=_C673( C575 C673 ) \nC575_=_C679( C575 C679 ) C575_=_C685( C575 C685 ) C575_=_C692( C575 C692 ) C575_=_C696( C575 C696 ) C575_=_C697( C575 C697 ) C575_=_C718( C575 C718 ) \nC575_=_C724( C575 C724 ) C575_=_C735( C575 C735 ) C575_=_C739( C575 C739 ) C575_=_C748( C575 C748 ) C575_=_C759( C575 C759 ) C575_=_C760( C575 C760 ) \nC575_=_C761( C575 C761 ) C575_=_C770( C575 C770 ) C575_=_C772( C575 C772 ) C575_=_C789( C575 C789 ) C575_=_C790( C575 C790 ) C575_=_C793( C575 C793 ) \nC575_=_C800( C575 C800 ) C575_=_C807( C575 C807 ) C575_=_C810( C575 C810 ) C575_=_C814( C575 C814 ) C575_=_C825( C575 C825 ) C575_=_C826( C575 C826 ) \nC575_=_C834( C575 C834 ) C575_=_C835( C575 C835 ) C575_=_C839( C575 C839 ) C575_=_C840( C575 C840 ) C575_=_C844( C575 C844 ) C575_=_C847( C575 C847 ) \nC575_=_C854( C575 C854 ) C575_=_C867( C575 C867 ) C575_=_C872( C575 C872 ) C575_=_C894( C575 C894 ) C576_=_C613( C576 C613 ) C576_=_C633( C576 C633 ) \nC576_=_C652( C576 C652 ) C576_=_C678( C576 C678 ) C576_=_C696( C576 C696 ) C576_=_C697( C576 C697 ) C576_=_C699( C576 C699 ) C576_=_C707( C576 C707 ) \nC576_=_C727( C576 C727 ) C576_=_C731( C576 C731 ) C576_=_C735( C576 C735 ) C576_=_C739( C576 C739 ) C576_=_C742( C576 C742 ) C576_=_C748( C576 C748 ) \nC576_=_C789( C576 C789 ) C576_=_C790( C576 C790 ) C576_=_C807( C576 C807 ) C576_=_C812( C576 C812 ) C576_=_C825( C576 C825 ) C576_=_C829( C576 C829 ) \nC576_=_C834( C576 C834 ) C576_=_C840( C576 C840 ) C576_=_C844( C576 C844 ) C576_=_C852( C576 C852 ) C576_=_C855( C576 C855 ) C576_=_C858( C576 C858 ) \nC576_=_C859( C576 C859 ) C576_=_C870( C576 C870 ) C576_=_C879( C576 C879 ) C576_=_C889( C576 C889 ) C576_=_C894( C576 C894 ) C576_=_C896( C576 C896 ) \nC577_=_C581( C577 C581 ) C577_=_C608( C577 C608 ) C577_=_C626( C577 C626 ) C577_=_C640( C577 C640 ) C577_=_C664( C577 C664 ) C577_=_C666( C577 C666 ) \nC577_=_C691( C577 C691 ) C577_=_C694( C577 C694 ) C577_=_C698( C577 C698 ) C577_=_C699( C577 C699 ) C577_=_C701( C577 C701 ) C577_=_C710( C577 C710 ) \nC577_=_C711( C577 C711 ) C577_=_C722( C577 C722 ) C577_=_C727( C577 C727 ) C577_=_C742( C577 C742 ) C577_=_C747( C577 C747 ) C577_=_C749( C577 C749 ) \nC577_=_C754( C577 C754 ) C577_=_C761( C577 C761 ) C577_=_C763( C577 C763 ) C577_=_C768( C577 C768 ) C577_=_C785( C577 C785 ) C577_=_C791( C577 C791 ) \nC577_=_C812( C577 C812 ) C577_=_C814( C577 C814 ) C577_=_C816( C577 C816 ) C577_=_C817(</w:t>
      </w:r>
    </w:p>
    <w:p>
      <w:pPr>
        <w:pStyle w:val="PreformattedText"/>
        <w:bidi w:val="0"/>
        <w:spacing w:before="0" w:after="0"/>
        <w:jc w:val="left"/>
        <w:rPr/>
      </w:pPr>
      <w:r>
        <w:rPr/>
        <w:t xml:space="preserve"> </w:t>
      </w:r>
      <w:r>
        <w:rPr/>
        <w:t>C577 C817 ) C577_=_C820( C577 C820 ) C577_=_C821( C577 C821 ) \nC577_=_C822( C577 C822 ) C577_=_C825( C577 C825 ) C577_=_C840( C577 C840 ) C577_=_C849( C577 C849 ) C577_=_C861( C577 C861 ) C577_=_C880( C577 C880 ) \nC577_=_C888( C577 C888 ) C577_=_C890( C577 C890 ) C577_=_C893( C577 C893 ) C577_=_C897( C577 C897 ) C579_=_C581( C579 C581 ) C579_=_C615( C579 C615 ) \nC579_=_C646( C579 C646 ) C579_=_C664( C579 C664 ) C579_=_C677( C579 C677 ) C579_=_C692( C579 C692 ) C579_=_C697( C579 C697 ) C579_=_C700( C579 C700 ) \nC579_=_C702( C579 C702 ) C579_=_C718( C579 C718 ) C579_=_C730( C579 C730 ) C579_=_C741( C579 C741 ) C579_=_C752( C579 C752 ) C579_=_C760( C579 C760 ) \nC579_=_C776( C579 C776 ) C579_=_C779( C579 C779 ) C579_=_C789( C579 C789 ) C579_=_C800( C579 C800 ) C579_=_C817( C579 C817 ) C579_=_C821( C579 C821 ) \nC579_=_C829( C579 C829 ) C579_=_C836( C579 C836 ) C579_=_C850( C579 C850 ) C579_=_C851( C579 C851 ) C579_=_C852( C579 C852 ) C579_=_C893( C579 C893 ) \nC579_=_C898( C579 C898 ) C580_=_C588( C580 C588 ) C580_=_C624( C580 C624 ) C580_=_C627( C580 C627 ) C580_=_C661( C580 C661 ) C580_=_C678( C580 C678 ) \nC580_=_C680( C580 C680 ) C580_=_C691( C580 C691 ) C580_=_C700( C580 C700 ) C580_=_C725( C580 C725 ) C580_=_C726( C580 C726 ) C580_=_C730( C580 C730 ) \nC580_=_C731( C580 C731 ) C580_=_C742( C580 C742 ) C580_=_C743( C580 C743 ) C580_=_C749( C580 C749 ) C580_=_C767( C580 C767 ) C580_=_C772( C580 C772 ) \nC580_=_C778( C580 C778 ) C580_=_C779( C580 C779 ) C580_=_C814( C580 C814 ) C580_=_C822( C580 C822 ) C580_=_C826( C580 C826 ) C580_=_C828( C580 C828 ) \nC580_=_C833( C580 C833 ) C580_=_C834( C580 C834 ) C580_=_C835( C580 C835 ) C580_=_C840( C580 C840 ) C580_=_C851( C580 C851 ) C580_=_C854( C580 C854 ) \nC580_=_C857( C580 C857 ) C580_=_C867( C580 C867 ) C580_=_C873( C580 C873 ) C580_=_C880( C580 C880 ) C580_=_C890( C580 C890 ) C580_=_C895( C580 C895 ) \nC580_=_C896( C580 C896 ) C580_=_C899( C580 C899 ) C581_=_C587( C581 C587 ) C581_=_C608( C581 C608 ) C581_=_C638( C581 C638 ) C581_=_C645( C581 C645 ) \nC581_=_C646( C581 C646 ) C581_=_C658( C581 C658 ) C581_=_C664( C581 C664 ) C581_=_C692( C581 C692 ) C581_=_C700( C581 C700 ) C581_=_C701( C581 C701 ) \nC581_=_C748( C581 C748 ) C581_=_C769( C581 C769 ) C581_=_C772( C581 C772 ) C581_=_C776( C581 C776 ) C581_=_C792( C581 C792 ) C581_=_C800( C581 C800 ) \nC581_=_C816( C581 C816 ) C581_=_C820( C581 C820 ) C581_=_C826( C581 C826 ) C581_=_C829( C581 C829 ) C581_=_C833( C581 C833 ) C581_=_C840( C581 C840 ) \nC581_=_C847( C581 C847 ) C581_=_C880( C581 C880 ) C581_=_C885( C581 C885 ) C581_=_C890( C581 C890 ) C581_=_C893( C581 C893 ) C587_=_C615( C587 C615 ) \nC587_=_C624( C587 C624 ) C587_=_C645( C587 C645 ) C587_=_C649( C587 C649 ) C587_=_C658( C587 C658 ) C587_=_C659( C587 C659 ) C587_=_C661( C587 C661 ) \nC587_=_C701( C587 C701 ) C587_=_C711( C587 C711 ) C587_=_C730( C587 C730 ) C587_=_C731( C587 C731 ) C587_=_C744( C587 C744 ) C587_=_C748( C587 C748 ) \nC587_=_C769( C587 C769 ) C587_=_C770( C587 C770 ) C587_=_C802( C587 C802 ) C587_=_C816( C587 C816 ) C587_=_C817( C587 C817 ) C587_=_C818( C587 C818 ) \nC587_=_C819( C587 C819 ) C587_=_C847( C587 C847 ) C587_=_C853( C587 C853 ) C587_=_C854( C587 C854 ) C587_=_C880( C587 C880 ) C587_=_C881( C587 C881 ) \nC587_=_C883( C587 C883 ) C587_=_C890( C587 C890 ) C587_=_C896( C587 C896 ) C587_=_C899( C587 C899 ) C588_=_C605( C588 C605 ) C588_=_C609( C588 C609 ) \nC588_=_C626( C588 C626 ) C588_=_C646( C588 C646 ) C588_=_C663( C588 C663 ) C588_=_C680( C588 C680 ) C588_=_C682( C588 C682 ) C588_=_C694( C588 C694 ) \nC588_=_C725( C588 C725 ) C588_=_C726( C588 C726 ) C588_=_C728( C588 C728 ) C588_=_C741( C588 C741 ) C588_=_C742( C588 C742 ) C588_=_C763( C588 C763 ) \nC588_=_C772( C588 C772 ) C588_=_C778( C588 C778 ) C588_=_C781( C588 C781 ) C588_=_C782( C588 C782 ) C588_=_C790( C588 C790 ) C588_=_C798( C588 C798 ) \nC588_=_C804( C588 C804 ) C588_=_C807( C588 C807 ) C588_=_C814( C588 C814 ) C588_=_C821( C588 C821 ) C588_=_C828( C588 C828 ) C588_=_C844( C588 C844 ) \nC588_=_C851( C588 C851 ) C588_=_C857( C588 C857 ) C588_=_C862( C588 C862 ) C588_=_C869( C588 C869 ) C588_=_C880( C588 C880 ) C588_=_C889( C588 C889 ) \nC588_=_C892( C588 C892 ) C588_=_C894( C588 C894 ) C588_=_C897( C588 C897 ) C593_=_C594( C593 C594 ) C593_=_C645( C593 C645 ) C593_=_C648( C593 C648 ) \nC593_=_C677( C593 C677 ) C593_=_C678( C593 C678 ) C593_=_C707( C593 C707 ) C593_=_C711( C593 C711 ) C593_=_C722( C593 C722 ) C593_=_C725( C593 C725 ) \nC593_=_C728( C593 C728 ) C593_=_C733( C593 C733 ) C593_=_C735( C593 C735 ) C593_=_C742( C593 C742 ) C593_=_C743( C593 C743 ) C593_=_C744( C593 C744 ) \nC593_=_C747( C593 C747 ) C593_=_C752( C593 C752 ) C593_=_C770( C593 C770 ) C593_=_C776( C593 C776 ) C593_=_C782( C593 C782 ) C593_=_C793( C593 C793 ) \nC593_=_C810( C593 C810 ) C593_=_C822( C593 C822 ) C593_=_C850( C593 C850 ) C593_=_C854( C593 C854 ) C593_=_C855( C593 C855 ) C593_=_C862( C593 C862 ) \nC593_=_C883( C593 C883 ) C593_=_C892( C593 C892 ) C594_=_C605( C594 C605 ) C594_=_C606( C594 C606 ) C594_=_C608( C594 C608 ) C594_=_C609( C594 C609 ) \nC594_=_C614( C594 C614 ) C594_=_C627( C594 C627 ) C594_=_C652( C594 C652 ) C594_=_C662( C594 C662 ) C594_=_C666( C594 C666 ) C594_=_C673( C594 C673 ) \nC594_=_C677( C594 C677 ) C594_=_C707( C594 C707 ) C594_=_C718( C594 C718 ) C594_=_C722( C594 C722 ) C594_=_C725( C594 C725 ) C594_=_C727( C594 C727 ) \nC594_=_C730( C594 C730 ) C594_=_C747( C594 C747 ) C594_=_C764( C594 C764 ) C594_=_C768( C594 C768 ) C594_=_C776( C594 C776 ) C594_=_C791( C594 C791 ) \nC594_=_C800( C594 C800 ) C594_=_C801( C594 C801 ) C594_=_C802( C594 C802 ) C594_=_C817( C594 C817 ) C594_=_C818( C594 C818 ) C594_=_C839( C594 C839 ) \nC594_=_C841( C594 C841 ) C594_=_C850( C594 C850 ) C594_=_C853( C594 C853 ) C594_=_C857( C594 C857 ) C594_=_C881( C594 C881 ) C594_=_C888( C594 C888 ) \nC594_=_C893( C594 C893 ) C594_=_C895( C594 C895 ) C597_=_C598( C597 C598 ) C597_=_C605( C597 C605 ) C597_=_C613( C597 C613 ) C597_=_C618( C597 C618 ) \nC597_=_C649( C597 C649 ) C597_=_C653( C597 C653 ) C597_=_C661( C597 C661 ) C597_=_C670( C597 C670 ) C597_=_C685( C597 C685 ) C597_=_C695( C597 C695 ) \nC597_=_C716( C597 C716 ) C597_=_C725( C597 C725 ) C597_=_C741( C597 C741 ) C597_=_C799( C597 C799 ) C597_=_C802( C597 C802 ) C597_=_C804( C597 C804 ) \nC597_=_C810( C597 C810 ) C597_=_C820( C597 C820 ) C597_=_C822( C597 C822 ) C597_=_C823( C597 C823 ) C597_=_C828( C597 C828 ) C597_=_C847( C597 C847 ) \nC597_=_C853( C597 C853 ) C597_=_C859( C597 C859 ) C597_=_C872( C597 C872 ) C597_=_C877( C597 C877 ) C597_=_C879( C597 C879 ) C597_=_C881( C597 C881 ) \nC597_=_C885( C597 C885 ) C597_=_C890( C597 C890 ) C597_=_C891( C597 C891 ) C597_=_C893( C597 C893 ) C598_=_C605( C598 C605 ) C598_=_C646( C598 C646 ) \nC598_=_C669( C598 C669 ) C598_=_C678( C598 C678 ) C598_=_C691( C598 C691 ) C598_=_C699( C598 C699 ) C598_=_C701( C598 C701 ) C598_=_C702( C598 C702 ) \nC598_=_C729( C598 C729 ) C598_=_C734( C598 C734 ) C598_=_C760( C598 C760 ) C598_=_C764( C598 C764 ) C598_=_C791( C598 C791 ) C598_=_C801( C598 C801 ) \nC598_=_C824( C598 C824 ) C598_=_C828( C598 C828 ) C598_=_C847( C598 C847 ) C598_=_C851( C598 C851 ) C598_=_C852( C598 C852 ) C598_=_C855( C598 C855 ) \nC598_=_C858( C598 C858 ) C598_=_C881( C598 C881 ) C598_=_C885( C598 C885 ) C605_=_C608( C605 C608 ) C605_=_C609( C605 C609 ) C605_=_C614( C605 C614 ) \nC605_=_C623( C605 C623 ) C605_=_C670( C605 C670 ) C605_=_C684( C605 C684 ) C605_=_C685( C605 C685 ) C605_=_C691( C605 C691 ) C605_=_C716( C605 C716 ) \nC605_=_C718( C605 C718 ) C605_=_C724( C605 C724 ) C605_=_C729( C605 C729 ) C605_=_C764( C605 C764 ) C605_=_C801( C605 C801 ) C605_=_C804( C605 C804 ) \nC605_=_C807( C605 C807 ) C605_=_C817( C605 C817 ) C605_=_C818( C605 C818 ) C605_=_C823( C605 C823 ) C605_=_C844( C605 C844 ) C605_=_C853( C605 C853 ) \nC605_=_C855( C605 C855 ) C605_=_C859( C605 C859 ) C605_=_C869( C605 C869 ) C605_=_C881( C605 C881 ) C605_=_C883( C605 C883 ) C605_=_C888( C605 C888 ) \nC605_=_C890( C605 C890 ) C605_=_C893( C605 C893 ) C605_=_C894( C605 C894 ) C605_=_C898( C605 C898 ) C606_=_C616( C606 C616 ) C606_=_C618( C606 C618 ) \nC606_=_C623( C606 C623 ) C606_=_C626( C606 C626 ) C606_=_C627( C606 C627 ) C606_=_C628( C606 C628 ) C606_=_C638( C606 C638 ) C606_=_C640( C606 C640 ) \nC606_=_C652( C606 C652 ) C606_=_C664( C606 C664 ) C606_=_C666( C606 C666 ) C606_=_C669( C606 C669 ) C606_=_C673( C606 C673 ) C606_=_C677( C606 C677 ) \nC606_=_C681( C606 C681 ) C606_=_C691( C606 C691 ) C606_=_C692( C606 C692 ) C606_=_C696( C606 C696 ) C606_=_C700( C606 C700 ) C606_=_C722( C606 C722 ) \nC606_=_C744( C606 C744 ) C606_=_C755( C606 C755 ) C606_=_C761( C606 C761 ) C606_=_C782( C606 C782 ) C606_=_C785( C606 C785 ) C606_=_C790( C606 C790 ) \nC606_=_C791( C606 C791 ) C606_=_C802( C606 C802 ) C606_=_C814( C606 C814 ) C606_=_C824( C606 C824 ) C606_=_C839( C606 C839 ) C606_=_C841( C606 C841 ) \nC606_=_C844( C606 C844 ) C606_=_C861( C606 C861 ) C606_=_C873( C606 C873 ) C606_=_C887( C606 C887 ) C606_=_C888( C606 C888 ) C606_=_C893( C606 C893 ) \nC606_=_C895( C606 C895 ) C606_=_C899( C606 C899 ) C608_=_C609( C608 C609 ) C608_=_C614( C608 C614 ) C608_=_C649( C608 C649 ) C608_=_C662( C608 C662 ) \nC608_=_C664( C608 C664 ) C608_=_C682( C608 C682 ) C608_=_C695( C608 C695 ) C608_=_C701( C608 C701 ) C608_=_C718( C608 C718 ) C608_=_C725( C608 C725 ) \nC608_=_C726( C608 C726 ) C608_=_C749( C608 C749 ) C608_=_C759( C608 C759 ) C608_=_C764( C608 C764 ) C608_=_C776( C608 C776 ) C608_=_C793( C608 C793 ) \nC608_=_C801( C608 C801 ) C608_=_C816( C608 C816 ) C608_=_C817( C608 C817 ) C608_=_C818( C608 C818 ) C608_=_C820( C608 C820 ) C608_=_C823( C608 C823 ) \nC608_=_C839( C608 C839 ) C608_=_C840( C608 C840 ) C608_=_C870( C608 C870 ) C608_=_C879( C608 C879 ) C608_=_C888( C608 C888 ) C608_=_C893( C608 C893 ) \nC608_=_C897( C608 C897 ) C609_=_C614( C609 C614 ) C609_=_C626( C609 C626 ) C609_=_C657( C609 C657 ) C609_=_C666(</w:t>
      </w:r>
    </w:p>
    <w:p>
      <w:pPr>
        <w:pStyle w:val="PreformattedText"/>
        <w:bidi w:val="0"/>
        <w:spacing w:before="0" w:after="0"/>
        <w:jc w:val="left"/>
        <w:rPr/>
      </w:pPr>
      <w:r>
        <w:rPr/>
        <w:t xml:space="preserve"> </w:t>
      </w:r>
      <w:r>
        <w:rPr/>
        <w:t>C609 C666 ) C609_=_C679( C609 C679 ) \nC609_=_C682( C609 C682 ) C609_=_C692( C609 C692 ) C609_=_C694( C609 C694 ) C609_=_C718( C609 C718 ) C609_=_C720( C609 C720 ) C609_=_C721( C609 C721 ) \nC609_=_C722( C609 C722 ) C609_=_C724( C609 C724 ) C609_=_C739( C609 C739 ) C609_=_C742( C609 C742 ) C609_=_C755( C609 C755 ) C609_=_C764( C609 C764 ) \nC609_=_C767( C609 C767 ) C609_=_C780( C609 C780 ) C609_=_C781( C609 C781 ) C609_=_C785( C609 C785 ) C609_=_C786( C609 C786 ) C609_=_C800( C609 C800 ) \nC609_=_C801( C609 C801 ) C609_=_C804( C609 C804 ) C609_=_C810( C609 C810 ) C609_=_C812( C609 C812 ) C609_=_C816( C609 C816 ) C609_=_C817( C609 C817 ) \nC609_=_C818( C609 C818 ) C609_=_C831( C609 C831 ) C609_=_C834( C609 C834 ) C609_=_C847( C609 C847 ) C609_=_C849( C609 C849 ) C609_=_C855( C609 C855 ) \nC609_=_C888( C609 C888 ) C609_=_C893( C609 C893 ) C613_=_C614( C613 C614 ) C613_=_C615( C613 C615 ) C613_=_C628( C613 C628 ) C613_=_C633( C613 C633 ) \nC613_=_C652( C613 C652 ) C613_=_C658( C613 C658 ) C613_=_C659( C613 C659 ) C613_=_C670( C613 C670 ) C613_=_C685( C613 C685 ) C613_=_C699( C613 C699 ) \nC613_=_C720( C613 C720 ) C613_=_C725( C613 C725 ) C613_=_C741( C613 C741 ) C613_=_C742( C613 C742 ) C613_=_C759( C613 C759 ) C613_=_C760( C613 C760 ) \nC613_=_C767( C613 C767 ) C613_=_C799( C613 C799 ) C613_=_C814( C613 C814 ) C613_=_C823( C613 C823 ) C613_=_C835( C613 C835 ) C613_=_C839( C613 C839 ) \nC613_=_C840( C613 C840 ) C613_=_C849( C613 C849 ) C613_=_C852( C613 C852 ) C613_=_C854( C613 C854 ) C613_=_C855( C613 C855 ) C613_=_C858( C613 C858 ) \nC613_=_C870( C613 C870 ) C613_=_C883( C613 C883 ) C613_=_C885( C613 C885 ) C613_=_C889( C613 C889 ) C613_=_C894( C613 C894 ) C614_=_C615( C614 C615 ) \nC614_=_C659( C614 C659 ) C614_=_C663( C614 C663 ) C614_=_C670( C614 C670 ) C614_=_C673( C614 C673 ) C614_=_C679( C614 C679 ) C614_=_C718( C614 C718 ) \nC614_=_C720( C614 C720 ) C614_=_C734( C614 C734 ) C614_=_C735( C614 C735 ) C614_=_C745( C614 C745 ) C614_=_C754( C614 C754 ) C614_=_C759( C614 C759 ) \nC614_=_C761( C614 C761 ) C614_=_C764( C614 C764 ) C614_=_C767( C614 C767 ) C614_=_C769( C614 C769 ) C614_=_C786( C614 C786 ) C614_=_C790( C614 C790 ) \nC614_=_C799( C614 C799 ) C614_=_C801( C614 C801 ) C614_=_C817( C614 C817 ) C614_=_C818( C614 C818 ) C614_=_C823( C614 C823 ) C614_=_C870( C614 C870 ) \nC614_=_C883( C614 C883 ) C614_=_C885( C614 C885 ) C614_=_C888( C614 C888 ) C614_=_C892( C614 C892 ) C615_=_C624( C615 C624 ) C615_=_C645( C615 C645 ) \nC615_=_C659( C615 C659 ) C615_=_C669( C615 C669 ) C615_=_C670( C615 C670 ) C615_=_C677( C615 C677 ) C615_=_C682( C615 C682 ) C615_=_C701( C615 C701 ) \nC615_=_C718( C615 C718 ) C615_=_C728( C615 C728 ) C615_=_C730( C615 C730 ) C615_=_C731( C615 C731 ) C615_=_C742( C615 C742 ) C615_=_C759( C615 C759 ) \nC615_=_C767( C615 C767 ) C615_=_C769( C615 C769 ) C615_=_C789( C615 C789 ) C615_=_C817( C615 C817 ) C615_=_C819( C615 C819 ) C615_=_C823( C615 C823 ) \nC615_=_C836( C615 C836 ) C615_=_C851( C615 C851 ) C615_=_C853( C615 C853 ) C615_=_C854( C615 C854 ) C615_=_C870( C615 C870 ) C615_=_C879( C615 C879 ) \nC615_=_C880( C615 C880 ) C615_=_C881( C615 C881 ) C615_=_C883( C615 C883 ) C615_=_C885( C615 C885 ) C615_=_C892( C615 C892 ) C615_=_C898( C615 C898 ) \nC615_=_C899( C615 C899 ) C616_=_C617( C616 C617 ) C616_=_C618( C616 C618 ) C616_=_C628( C616 C628 ) C616_=_C640( C616 C640 ) C616_=_C664( C616 C664 ) \nC616_=_C678( C616 C678 ) C616_=_C695( C616 C695 ) C616_=_C696( C616 C696 ) C616_=_C700( C616 C700 ) C616_=_C716( C616 C716 ) C616_=_C722( C616 C722 ) \nC616_=_C744( C616 C744 ) C616_=_C747( C616 C747 ) C616_=_C761( C616 C761 ) C616_=_C775( C616 C775 ) C616_=_C778( C616 C778 ) C616_=_C779( C616 C779 ) \nC616_=_C783( C616 C783 ) C616_=_C798( C616 C798 ) C616_=_C799( C616 C799 ) C616_=_C800( C616 C800 ) C616_=_C807( C616 C807 ) C616_=_C836( C616 C836 ) \nC616_=_C851( C616 C851 ) C616_=_C859( C616 C859 ) C616_=_C862( C616 C862 ) C616_=_C873( C616 C873 ) C616_=_C881( C616 C881 ) C616_=_C885( C616 C885 ) \nC616_=_C897( C616 C897 ) C617_=_C624( C617 C624 ) C617_=_C646( C617 C646 ) C617_=_C648( C617 C648 ) C617_=_C661( C617 C661 ) C617_=_C673( C617 C673 ) \nC617_=_C674( C617 C674 ) C617_=_C707( C617 C707 ) C617_=_C710( C617 C710 ) C617_=_C711( C617 C711 ) C617_=_C716( C617 C716 ) C617_=_C730( C617 C730 ) \nC617_=_C731( C617 C731 ) C617_=_C735( C617 C735 ) C617_=_C760( C617 C760 ) C617_=_C768( C617 C768 ) C617_=_C775( C617 C775 ) C617_=_C778( C617 C778 ) \nC617_=_C779( C617 C779 ) C617_=_C780( C617 C780 ) C617_=_C798( C617 C798 ) C617_=_C804( C617 C804 ) C617_=_C807( C617 C807 ) C617_=_C821( C617 C821 ) \nC617_=_C828( C617 C828 ) C617_=_C872( C617 C872 ) C617_=_C873( C617 C873 ) C617_=_C880( C617 C880 ) C617_=_C881( C617 C881 ) C617_=_C896( C617 C896 ) \nC618_=_C628( C618 C628 ) C618_=_C640( C618 C640 ) C618_=_C649( C618 C649 ) C618_=_C653( C618 C653 ) C618_=_C662( C618 C662 ) C618_=_C664( C618 C664 ) \nC618_=_C669( C618 C669 ) C618_=_C681( C618 C681 ) C618_=_C685( C618 C685 ) C618_=_C695( C618 C695 ) C618_=_C722( C618 C722 ) C618_=_C733( C618 C733 ) \nC618_=_C744( C618 C744 ) C618_=_C779( C618 C779 ) C618_=_C801( C618 C801 ) C618_=_C810( C618 C810 ) C618_=_C812( C618 C812 ) C618_=_C819( C618 C819 ) \nC618_=_C820( C618 C820 ) C618_=_C821( C618 C821 ) C618_=_C822( C618 C822 ) C618_=_C849( C618 C849 ) C618_=_C851( C618 C851 ) C618_=_C859( C618 C859 ) \nC618_=_C869( C618 C869 ) C618_=_C870( C618 C870 ) C618_=_C873( C618 C873 ) C618_=_C889( C618 C889 ) C618_=_C891( C618 C891 ) C618_=_C898( C618 C898 ) \nC623_=_C624( C623 C624 ) C623_=_C626( C623 C626 ) C623_=_C638( C623 C638 ) C623_=_C684( C623 C684 ) C623_=_C700( C623 C700 ) C623_=_C724( C623 C724 ) \nC623_=_C726( C623 C726 ) C623_=_C745( C623 C745 ) C623_=_C755( C623 C755 ) C623_=_C764( C623 C764 ) C623_=_C782( C623 C782 ) C623_=_C790( C623 C790 ) \nC623_=_C791( C623 C791 ) C623_=_C801( C623 C801 ) C623_=_C802( C623 C802 ) C623_=_C804( C623 C804 ) C623_=_C833( C623 C833 ) C623_=_C844( C623 C844 ) \nC623_=_C858( C623 C858 ) C623_=_C859( C623 C859 ) C623_=_C867( C623 C867 ) C623_=_C869( C623 C869 ) C623_=_C870( C623 C870 ) C623_=_C883( C623 C883 ) \nC623_=_C887( C623 C887 ) C623_=_C888( C623 C888 ) C623_=_C892( C623 C892 ) C623_=_C894( C623 C894 ) C623_=_C895( C623 C895 ) C623_=_C898( C623 C898 ) \nC623_=_C899( C623 C899 ) C624_=_C627( C624 C627 ) C624_=_C645( C624 C645 ) C624_=_C661( C624 C661 ) C624_=_C673( C624 C673 ) C624_=_C674( C624 C674 ) \nC624_=_C678( C624 C678 ) C624_=_C701( C624 C701 ) C624_=_C711( C624 C711 ) C624_=_C730( C624 C730 ) C624_=_C764( C624 C764 ) C624_=_C768( C624 C768 ) \nC624_=_C769( C624 C769 ) C624_=_C772( C624 C772 ) C624_=_C804( C624 C804 ) C624_=_C810( C624 C810 ) C624_=_C817( C624 C817 ) C624_=_C818( C624 C818 ) \nC624_=_C819( C624 C819 ) C624_=_C852( C624 C852 ) C624_=_C853( C624 C853 ) C624_=_C854( C624 C854 ) C624_=_C858( C624 C858 ) C624_=_C867( C624 C867 ) \nC624_=_C870( C624 C870 ) C624_=_C880( C624 C880 ) C624_=_C881( C624 C881 ) C624_=_C887( C624 C887 ) C624_=_C899( C624 C899 ) C626_=_C627( C626 C627 ) \nC626_=_C628( C626 C628 ) C626_=_C640( C626 C640 ) C626_=_C648( C626 C648 ) C626_=_C652( C626 C652 ) C626_=_C659( C626 C659 ) C626_=_C662( C626 C662 ) \nC626_=_C670( C626 C670 ) C626_=_C681( C626 C681 ) C626_=_C682( C626 C682 ) C626_=_C700( C626 C700 ) C626_=_C707( C626 C707 ) C626_=_C722( C626 C722 ) \nC626_=_C727( C626 C727 ) C626_=_C734( C626 C734 ) C626_=_C743( C626 C743 ) C626_=_C747( C626 C747 ) C626_=_C755( C626 C755 ) C626_=_C761( C626 C761 ) \nC626_=_C763( C626 C763 ) C626_=_C768( C626 C768 ) C626_=_C772( C626 C772 ) C626_=_C781( C626 C781 ) C626_=_C782( C626 C782 ) C626_=_C785( C626 C785 ) \nC626_=_C790( C626 C790 ) C626_=_C791( C626 C791 ) C626_=_C804( C626 C804 ) C626_=_C817( C626 C817 ) C626_=_C826( C626 C826 ) C626_=_C834( C626 C834 ) \nC626_=_C839( C626 C839 ) C626_=_C844( C626 C844 ) C626_=_C879( C626 C879 ) C626_=_C887( C626 C887 ) C626_=_C888( C626 C888 ) C626_=_C891( C626 C891 ) \nC626_=_C899( C626 C899 ) C627_=_C628( C627 C628 ) C627_=_C652( C627 C652 ) C627_=_C659( C627 C659 ) C627_=_C661( C627 C661 ) C627_=_C662( C627 C662 ) \nC627_=_C666( C627 C666 ) C627_=_C670( C627 C670 ) C627_=_C673( C627 C673 ) C627_=_C677( C627 C677 ) C627_=_C678( C627 C678 ) C627_=_C681( C627 C681 ) \nC627_=_C707( C627 C707 ) C627_=_C721( C627 C721 ) C627_=_C722( C627 C722 ) C627_=_C734( C627 C734 ) C627_=_C743( C627 C743 ) C627_=_C747( C627 C747 ) \nC627_=_C772( C627 C772 ) C627_=_C783( C627 C783 ) C627_=_C785( C627 C785 ) C627_=_C802( C627 C802 ) C627_=_C831( C627 C831 ) C627_=_C839( C627 C839 ) \nC627_=_C841( C627 C841 ) C627_=_C850( C627 C850 ) C627_=_C862( C627 C862 ) C627_=_C867( C627 C867 ) C627_=_C879( C627 C879 ) C627_=_C891( C627 C891 ) \nC627_=_C893( C627 C893 ) C627_=_C895( C627 C895 ) C627_=_C899( C627 C899 ) C628_=_C640( C628 C640 ) C628_=_C658( C628 C658 ) C628_=_C659( C628 C659 ) \nC628_=_C662( C628 C662 ) C628_=_C664( C628 C664 ) C628_=_C670( C628 C670 ) C628_=_C681( C628 C681 ) C628_=_C684( C628 C684 ) C628_=_C685( C628 C685 ) \nC628_=_C698( C628 C698 ) C628_=_C707( C628 C707 ) C628_=_C722( C628 C722 ) C628_=_C728( C628 C728 ) C628_=_C734( C628 C734 ) C628_=_C743( C628 C743 ) \nC628_=_C744( C628 C744 ) C628_=_C747( C628 C747 ) C628_=_C754( C628 C754 ) C628_=_C759( C628 C759 ) C628_=_C760( C628 C760 ) C628_=_C785( C628 C785 ) \nC628_=_C790( C628 C790 ) C628_=_C792( C628 C792 ) C628_=_C793( C628 C793 ) C628_=_C807( C628 C807 ) C628_=_C814( C628 C814 ) C628_=_C824( C628 C824 ) \nC628_=_C826( C628 C826 ) C628_=_C829( C628 C829 ) C628_=_C835( C628 C835 ) C628_=_C836( C628 C836 ) C628_=_C839( C628 C839 ) C628_=_C854( C628 C854 ) \nC628_=_C873( C628 C873 ) C628_=_C879( C628 C879 ) C628_=_C887( C628 C887 ) C628_=_C891( C628 C891 ) C628_=_C894( C628 C894 ) C628_=_C899( C628 C899 ) \nC632_=_C633( C632 C633 ) C632_=_C692( C632 C692 ) C632_=_C695( C632 C695 ) C632_=_C700( C632 C700 ) C632_=_C728( C632 C728 ) C632_=_C729(</w:t>
      </w:r>
    </w:p>
    <w:p>
      <w:pPr>
        <w:pStyle w:val="PreformattedText"/>
        <w:bidi w:val="0"/>
        <w:spacing w:before="0" w:after="0"/>
        <w:jc w:val="left"/>
        <w:rPr/>
      </w:pPr>
      <w:r>
        <w:rPr/>
        <w:t xml:space="preserve"> </w:t>
      </w:r>
      <w:r>
        <w:rPr/>
        <w:t>C632 C729 ) \nC632_=_C731( C632 C731 ) C632_=_C748( C632 C748 ) C632_=_C763( C632 C763 ) C632_=_C768( C632 C768 ) C632_=_C769( C632 C769 ) C632_=_C783( C632 C783 ) \nC632_=_C799( C632 C799 ) C632_=_C800( C632 C800 ) C632_=_C802( C632 C802 ) C632_=_C812( C632 C812 ) C632_=_C814( C632 C814 ) C632_=_C818( C632 C818 ) \nC632_=_C826( C632 C826 ) C632_=_C831( C632 C831 ) C632_=_C841( C632 C841 ) C632_=_C844( C632 C844 ) C632_=_C847( C632 C847 ) C632_=_C849( C632 C849 ) \nC632_=_C854( C632 C854 ) C632_=_C859( C632 C859 ) C632_=_C877( C632 C877 ) C632_=_C891( C632 C891 ) C632_=_C897( C632 C897 ) C633_=_C638( C633 C638 ) \nC633_=_C652( C633 C652 ) C633_=_C673( C633 C673 ) C633_=_C699( C633 C699 ) C633_=_C707( C633 C707 ) C633_=_C720( C633 C720 ) C633_=_C725( C633 C725 ) \nC633_=_C728( C633 C728 ) C633_=_C731( C633 C731 ) C633_=_C733( C633 C733 ) C633_=_C742( C633 C742 ) C633_=_C754( C633 C754 ) C633_=_C772( C633 C772 ) \nC633_=_C786( C633 C786 ) C633_=_C789( C633 C789 ) C633_=_C792( C633 C792 ) C633_=_C793( C633 C793 ) C633_=_C799( C633 C799 ) C633_=_C807( C633 C807 ) \nC633_=_C812( C633 C812 ) C633_=_C826( C633 C826 ) C633_=_C840( C633 C840 ) C633_=_C847( C633 C847 ) C633_=_C850( C633 C850 ) C633_=_C852( C633 C852 ) \nC633_=_C854( C633 C854 ) C633_=_C855( C633 C855 ) C633_=_C858( C633 C858 ) C633_=_C872( C633 C872 ) C633_=_C873( C633 C873 ) C633_=_C879( C633 C879 ) \nC633_=_C885( C633 C885 ) C633_=_C889( C633 C889 ) C633_=_C891( C633 C891 ) C633_=_C894( C633 C894 ) C633_=_C896( C633 C896 ) C638_=_C645( C638 C645 ) \nC638_=_C669( C638 C669 ) C638_=_C681( C638 C681 ) C638_=_C691( C638 C691 ) C638_=_C696( C638 C696 ) C638_=_C720( C638 C720 ) C638_=_C725( C638 C725 ) \nC638_=_C726( C638 C726 ) C638_=_C733( C638 C733 ) C638_=_C745( C638 C745 ) C638_=_C754( C638 C754 ) C638_=_C761( C638 C761 ) C638_=_C769( C638 C769 ) \nC638_=_C772( C638 C772 ) C638_=_C786( C638 C786 ) C638_=_C791( C638 C791 ) C638_=_C792( C638 C792 ) C638_=_C799( C638 C799 ) C638_=_C801( C638 C801 ) \nC638_=_C802( C638 C802 ) C638_=_C804( C638 C804 ) C638_=_C814( C638 C814 ) C638_=_C833( C638 C833 ) C638_=_C850( C638 C850 ) C638_=_C855( C638 C855 ) \nC638_=_C858( C638 C858 ) C638_=_C861( C638 C861 ) C638_=_C867( C638 C867 ) C638_=_C869( C638 C869 ) C638_=_C873( C638 C873 ) C638_=_C885( C638 C885 ) \nC638_=_C888( C638 C888 ) C638_=_C892( C638 C892 ) C638_=_C895( C638 C895 ) C638_=_C899( C638 C899 ) C640_=_C658( C640 C658 ) C640_=_C664( C640 C664 ) \nC640_=_C666( C640 C666 ) C640_=_C694( C640 C694 ) C640_=_C698( C640 C698 ) C640_=_C702( C640 C702 ) C640_=_C711( C640 C711 ) C640_=_C722( C640 C722 ) \nC640_=_C727( C640 C727 ) C640_=_C744( C640 C744 ) C640_=_C747( C640 C747 ) C640_=_C761( C640 C761 ) C640_=_C763( C640 C763 ) C640_=_C768( C640 C768 ) \nC640_=_C780( C640 C780 ) C640_=_C810( C640 C810 ) C640_=_C817( C640 C817 ) C640_=_C821( C640 C821 ) C640_=_C822( C640 C822 ) C640_=_C824( C640 C824 ) \nC640_=_C839( C640 C839 ) C640_=_C844( C640 C844 ) C640_=_C857( C640 C857 ) C640_=_C861( C640 C861 ) C640_=_C867( C640 C867 ) C640_=_C873( C640 C873 ) \nC640_=_C880( C640 C880 ) C640_=_C888( C640 C888 ) C640_=_C893( C640 C893 ) C645_=_C646( C645 C646 ) C645_=_C678( C645 C678 ) C645_=_C701( C645 C701 ) \nC645_=_C711( C645 C711 ) C645_=_C730( C645 C730 ) C645_=_C739( C645 C739 ) C645_=_C741( C645 C741 ) C645_=_C742( C645 C742 ) C645_=_C754( C645 C754 ) \nC645_=_C769( C645 C769 ) C645_=_C772( C645 C772 ) C645_=_C782( C645 C782 ) C645_=_C814( C645 C814 ) C645_=_C817( C645 C817 ) C645_=_C819( C645 C819 ) \nC645_=_C822( C645 C822 ) C645_=_C823( C645 C823 ) C645_=_C824( C645 C824 ) C645_=_C833( C645 C833 ) C645_=_C850( C645 C850 ) C645_=_C853( C645 C853 ) \nC645_=_C854( C645 C854 ) C645_=_C880( C645 C880 ) C645_=_C881( C645 C881 ) C645_=_C888( C645 C888 ) C645_=_C889( C645 C889 ) C645_=_C893( C645 C893 ) \nC645_=_C894( C645 C894 ) C645_=_C898( C645 C898 ) C645_=_C899( C645 C899 ) C646_=_C648( C646 C648 ) C646_=_C663( C646 C663 ) C646_=_C664( C646 C664 ) \nC646_=_C692( C646 C692 ) C646_=_C699( C646 C699 ) C646_=_C700( C646 C700 ) C646_=_C701( C646 C701 ) C646_=_C702( C646 C702 ) C646_=_C710( C646 C710 ) \nC646_=_C728( C646 C728 ) C646_=_C731( C646 C731 ) C646_=_C739( C646 C739 ) C646_=_C741( C646 C741 ) C646_=_C742( C646 C742 ) C646_=_C760( C646 C760 ) \nC646_=_C763( C646 C763 ) C646_=_C764( C646 C764 ) C646_=_C776( C646 C776 ) C646_=_C780( C646 C780 ) C646_=_C798( C646 C798 ) C646_=_C800( C646 C800 ) \nC646_=_C814( C646 C814 ) C646_=_C821( C646 C821 ) C646_=_C829( C646 C829 ) C646_=_C850( C646 C850 ) C646_=_C852( C646 C852 ) C646_=_C885( C646 C885 ) \nC646_=_C888( C646 C888 ) C646_=_C889( C646 C889 ) C646_=_C892( C646 C892 ) C646_=_C896( C646 C896 ) C646_=_C898( C646 C898 ) C648_=_C649( C648 C649 ) \nC648_=_C652( C648 C652 ) C648_=_C653( C648 C653 ) C648_=_C677( C648 C677 ) C648_=_C710( C648 C710 ) C648_=_C731( C648 C731 ) C648_=_C733( C648 C733 ) \nC648_=_C743( C648 C743 ) C648_=_C744( C648 C744 ) C648_=_C745( C648 C745 ) C648_=_C747( C648 C747 ) C648_=_C752( C648 C752 ) C648_=_C760( C648 C760 ) \nC648_=_C763( C648 C763 ) C648_=_C772( C648 C772 ) C648_=_C780( C648 C780 ) C648_=_C783( C648 C783 ) C648_=_C826( C648 C826 ) C648_=_C829( C648 C829 ) \nC648_=_C834( C648 C834 ) C648_=_C839( C648 C839 ) C648_=_C854( C648 C854 ) C648_=_C879( C648 C879 ) C648_=_C881( C648 C881 ) C648_=_C890( C648 C890 ) \nC648_=_C891( C648 C891 ) C648_=_C896( C648 C896 ) C648_=_C899( C648 C899 ) C649_=_C653( C649 C653 ) C649_=_C695( C649 C695 ) C649_=_C707( C649 C707 ) \nC649_=_C711( C649 C711 ) C649_=_C725( C649 C725 ) C649_=_C726( C649 C726 ) C649_=_C733( C649 C733 ) C649_=_C743( C649 C743 ) C649_=_C744( C649 C744 ) \nC649_=_C745( C649 C745 ) C649_=_C759( C649 C759 ) C649_=_C770( C649 C770 ) C649_=_C776( C649 C776 ) C649_=_C789( C649 C789 ) C649_=_C793( C649 C793 ) \nC649_=_C800( C649 C800 ) C649_=_C810( C649 C810 ) C649_=_C818( C649 C818 ) C649_=_C820( C649 C820 ) C649_=_C822( C649 C822 ) C649_=_C823( C649 C823 ) \nC649_=_C839( C649 C839 ) C649_=_C859( C649 C859 ) C649_=_C873( C649 C873 ) C649_=_C879( C649 C879 ) C649_=_C890( C649 C890 ) C649_=_C891( C649 C891 ) \nC649_=_C896( C649 C896 ) C649_=_C897( C649 C897 ) C652_=_C666( C652 C666 ) C652_=_C673( C652 C673 ) C652_=_C677( C652 C677 ) C652_=_C699( C652 C699 ) \nC652_=_C718( C652 C718 ) C652_=_C722( C652 C722 ) C652_=_C742( C652 C742 ) C652_=_C745( C652 C745 ) C652_=_C747( C652 C747 ) C652_=_C748( C652 C748 ) \nC652_=_C772( C652 C772 ) C652_=_C778( C652 C778 ) C652_=_C798( C652 C798 ) C652_=_C802( C652 C802 ) C652_=_C816( C652 C816 ) C652_=_C817( C652 C817 ) \nC652_=_C826( C652 C826 ) C652_=_C834( C652 C834 ) C652_=_C839( C652 C839 ) C652_=_C840( C652 C840 ) C652_=_C841( C652 C841 ) C652_=_C851( C652 C851 ) \nC652_=_C852( C652 C852 ) C652_=_C854( C652 C854 ) C652_=_C855( C652 C855 ) C652_=_C858( C652 C858 ) C652_=_C861( C652 C861 ) C652_=_C889( C652 C889 ) \nC652_=_C891( C652 C891 ) C652_=_C893( C652 C893 ) C652_=_C894( C652 C894 ) C652_=_C895( C652 C895 ) C653_=_C663( C653 C663 ) C653_=_C664( C653 C664 ) \nC653_=_C685( C653 C685 ) C653_=_C695( C653 C695 ) C653_=_C749( C653 C749 ) C653_=_C755( C653 C755 ) C653_=_C810( C653 C810 ) C653_=_C818( C653 C818 ) \nC653_=_C820( C653 C820 ) C653_=_C822( C653 C822 ) C653_=_C825( C653 C825 ) C653_=_C854( C653 C854 ) C653_=_C855( C653 C855 ) C653_=_C858( C653 C858 ) \nC653_=_C859( C653 C859 ) C653_=_C867( C653 C867 ) C653_=_C869( C653 C869 ) C653_=_C870( C653 C870 ) C653_=_C872( C653 C872 ) C653_=_C879( C653 C879 ) \nC653_=_C881( C653 C881 ) C653_=_C888( C653 C888 ) C653_=_C891( C653 C891 ) C653_=_C899( C653 C899 ) C657_=_C658( C657 C658 ) C657_=_C659( C657 C659 ) \nC657_=_C661( C657 C661 ) C657_=_C663( C657 C663 ) C657_=_C664( C657 C664 ) C657_=_C674( C657 C674 ) C657_=_C682( C657 C682 ) C657_=_C696( C657 C696 ) \nC657_=_C699( C657 C699 ) C657_=_C716( C657 C716 ) C657_=_C730( C657 C730 ) C657_=_C742( C657 C742 ) C657_=_C755( C657 C755 ) C657_=_C764( C657 C764 ) \nC657_=_C768( C657 C768 ) C657_=_C769( C657 C769 ) C657_=_C772( C657 C772 ) C657_=_C780( C657 C780 ) C657_=_C785( C657 C785 ) C657_=_C786( C657 C786 ) \nC657_=_C801( C657 C801 ) C657_=_C807( C657 C807 ) C657_=_C816( C657 C816 ) C657_=_C819( C657 C819 ) C657_=_C820( C657 C820 ) C657_=_C821( C657 C821 ) \nC657_=_C828( C657 C828 ) C657_=_C831( C657 C831 ) C657_=_C833( C657 C833 ) C657_=_C847( C657 C847 ) C657_=_C849( C657 C849 ) C657_=_C852( C657 C852 ) \nC657_=_C869( C657 C869 ) C657_=_C883( C657 C883 ) C657_=_C892( C657 C892 ) C658_=_C659( C658 C659 ) C658_=_C661( C658 C661 ) C658_=_C679( C658 C679 ) \nC658_=_C684( C658 C684 ) C658_=_C685( C658 C685 ) C658_=_C702( C658 C702 ) C658_=_C731( C658 C731 ) C658_=_C744( C658 C744 ) C658_=_C748( C658 C748 ) \nC658_=_C752( C658 C752 ) C658_=_C759( C658 C759 ) C658_=_C760( C658 C760 ) C658_=_C780( C658 C780 ) C658_=_C781( C658 C781 ) C658_=_C814( C658 C814 ) \nC658_=_C816( C658 C816 ) C658_=_C819( C658 C819 ) C658_=_C824( C658 C824 ) C658_=_C834( C658 C834 ) C658_=_C835( C658 C835 ) C658_=_C839( C658 C839 ) \nC658_=_C847( C658 C847 ) C658_=_C854( C658 C854 ) C658_=_C857( C658 C857 ) C658_=_C861( C658 C861 ) C658_=_C880( C658 C880 ) C658_=_C883( C658 C883 ) \nC658_=_C890( C658 C890 ) C658_=_C892( C658 C892 ) C658_=_C894( C658 C894 ) C659_=_C661( C659 C661 ) C659_=_C662( C659 C662 ) C659_=_C670( C659 C670 ) \nC659_=_C681( C659 C681 ) C659_=_C698( C659 C698 ) C659_=_C707( C659 C707 ) C659_=_C710( C659 C710 ) C659_=_C731( C659 C731 ) C659_=_C734( C659 C734 ) \nC659_=_C743( C659 C743 ) C659_=_C744( C659 C744 ) C659_=_C747( C659 C747 ) C659_=_C748( C659 C748 ) C659_=_C759( C659 C759 ) C659_=_C767( C659 C767 ) \nC659_=_C785( C659 C785 ) C659_=_C802( C659 C802 ) C659_=_C816( C659 C816 ) C659_=_C819( C659 C819 ) C659_=_C823( C659 C823 ) C659_=_C841( C659 C841 ) \nC659_=_C847( C659 C847 ) C659_=_C851( C659 C851 ) C659_=_C870( C659 C870 ) C659_=_C879( C659 C879 ) C659_=_C880( C659 C880 ) C659_=_C883( C659 C883 ) \nC659_=_C891(</w:t>
      </w:r>
    </w:p>
    <w:p>
      <w:pPr>
        <w:pStyle w:val="PreformattedText"/>
        <w:bidi w:val="0"/>
        <w:spacing w:before="0" w:after="0"/>
        <w:jc w:val="left"/>
        <w:rPr/>
      </w:pPr>
      <w:r>
        <w:rPr/>
        <w:t xml:space="preserve"> </w:t>
      </w:r>
      <w:r>
        <w:rPr/>
        <w:t>C659 C891 ) C659_=_C892( C659 C892 ) C659_=_C899( C659 C899 ) C661_=_C673( C661 C673 ) C661_=_C674( C661 C674 ) C661_=_C678( C661 C678 ) \nC661_=_C711( C661 C711 ) C661_=_C730( C661 C730 ) C661_=_C768( C661 C768 ) C661_=_C770( C661 C770 ) C661_=_C772( C661 C772 ) C661_=_C775( C661 C775 ) \nC661_=_C802( C661 C802 ) C661_=_C804( C661 C804 ) C661_=_C819( C661 C819 ) C661_=_C867( C661 C867 ) C661_=_C872( C661 C872 ) C661_=_C877( C661 C877 ) \nC661_=_C879( C661 C879 ) C661_=_C880( C661 C880 ) C661_=_C881( C661 C881 ) C661_=_C883( C661 C883 ) C661_=_C891( C661 C891 ) C661_=_C892( C661 C892 ) \nC661_=_C897( C661 C897 ) C661_=_C899( C661 C899 ) C662_=_C669( C662 C669 ) C662_=_C670( C662 C670 ) C662_=_C681( C662 C681 ) C662_=_C682( C662 C682 ) \nC662_=_C707( C662 C707 ) C662_=_C733( C662 C733 ) C662_=_C734( C662 C734 ) C662_=_C743( C662 C743 ) C662_=_C747( C662 C747 ) C662_=_C749( C662 C749 ) \nC662_=_C754( C662 C754 ) C662_=_C763( C662 C763 ) C662_=_C768( C662 C768 ) C662_=_C776( C662 C776 ) C662_=_C779( C662 C779 ) C662_=_C785( C662 C785 ) \nC662_=_C791( C662 C791 ) C662_=_C801( C662 C801 ) C662_=_C821( C662 C821 ) C662_=_C824( C662 C824 ) C662_=_C841( C662 C841 ) C662_=_C853( C662 C853 ) \nC662_=_C857( C662 C857 ) C662_=_C862( C662 C862 ) C662_=_C870( C662 C870 ) C662_=_C872( C662 C872 ) C662_=_C879( C662 C879 ) C662_=_C881( C662 C881 ) \nC662_=_C891( C662 C891 ) C662_=_C893( C662 C893 ) C662_=_C898( C662 C898 ) C663_=_C664( C663 C664 ) C663_=_C678( C663 C678 ) C663_=_C699( C663 C699 ) \nC663_=_C701( C663 C701 ) C663_=_C718( C663 C718 ) C663_=_C720( C663 C720 ) C663_=_C727( C663 C727 ) C663_=_C728( C663 C728 ) C663_=_C741( C663 C741 ) \nC663_=_C743( C663 C743 ) C663_=_C755( C663 C755 ) C663_=_C763( C663 C763 ) C663_=_C798( C663 C798 ) C663_=_C799( C663 C799 ) C663_=_C801( C663 C801 ) \nC663_=_C816( C663 C816 ) C663_=_C821( C663 C821 ) C663_=_C825( C663 C825 ) C663_=_C833( C663 C833 ) C663_=_C835( C663 C835 ) C663_=_C858( C663 C858 ) \nC663_=_C869( C663 C869 ) C663_=_C870( C663 C870 ) C663_=_C872( C663 C872 ) C663_=_C883( C663 C883 ) C663_=_C888( C663 C888 ) C663_=_C889( C663 C889 ) \nC663_=_C892( C663 C892 ) C664_=_C692( C664 C692 ) C664_=_C694( C664 C694 ) C664_=_C699( C664 C699 ) C664_=_C700( C664 C700 ) C664_=_C701( C664 C701 ) \nC664_=_C722( C664 C722 ) C664_=_C727( C664 C727 ) C664_=_C744( C664 C744 ) C664_=_C755( C664 C755 ) C664_=_C776( C664 C776 ) C664_=_C800( C664 C800 ) \nC664_=_C801( C664 C801 ) C664_=_C816( C664 C816 ) C664_=_C820( C664 C820 ) C664_=_C821( C664 C821 ) C664_=_C823( C664 C823 ) C664_=_C825( C664 C825 ) \nC664_=_C829( C664 C829 ) C664_=_C840( C664 C840 ) C664_=_C862( C664 C862 ) C664_=_C867( C664 C867 ) C664_=_C869( C664 C869 ) C664_=_C870( C664 C870 ) \nC664_=_C872( C664 C872 ) C664_=_C873( C664 C873 ) C664_=_C883( C664 C883 ) C664_=_C888( C664 C888 ) C664_=_C890( C664 C890 ) C664_=_C893( C664 C893 ) \nC664_=_C895( C664 C895 ) C666_=_C673( C666 C673 ) C666_=_C677( C666 C677 ) C666_=_C694( C666 C694 ) C666_=_C698( C666 C698 ) C666_=_C711( C666 C711 ) \nC666_=_C720( C666 C720 ) C666_=_C721( C666 C721 ) C666_=_C722( C666 C722 ) C666_=_C724( C666 C724 ) C666_=_C739( C666 C739 ) C666_=_C743( C666 C743 ) \nC666_=_C760( C666 C760 ) C666_=_C761( C666 C761 ) C666_=_C763( C666 C763 ) C666_=_C764( C666 C764 ) C666_=_C767( C666 C767 ) C666_=_C768( C666 C768 ) \nC666_=_C775( C666 C775 ) C666_=_C783( C666 C783 ) C666_=_C785( C666 C785 ) C666_=_C790( C666 C790 ) C666_=_C802( C666 C802 ) C666_=_C812( C666 C812 ) \nC666_=_C819( C666 C819 ) C666_=_C821( C666 C821 ) C666_=_C822( C666 C822 ) C666_=_C825( C666 C825 ) C666_=_C834( C666 C834 ) C666_=_C836( C666 C836 ) \nC666_=_C839( C666 C839 ) C666_=_C841( C666 C841 ) C666_=_C855( C666 C855 ) C666_=_C861( C666 C861 ) C666_=_C872( C666 C872 ) C666_=_C877( C666 C877 ) \nC666_=_C880( C666 C880 ) C666_=_C892( C666 C892 ) C666_=_C893( C666 C893 ) C666_=_C895( C666 C895 ) C669_=_C678( C669 C678 ) C669_=_C681( C669 C681 ) \nC669_=_C691( C669 C691 ) C669_=_C696( C669 C696 ) C669_=_C731( C669 C731 ) C669_=_C733( C669 C733 ) C669_=_C734( C669 C734 ) C669_=_C742( C669 C742 ) \nC669_=_C761( C669 C761 ) C669_=_C767( C669 C767 ) C669_=_C768( C669 C768 ) C669_=_C769( C669 C769 ) C669_=_C779( C669 C779 ) C669_=_C789( C669 C789 ) \nC669_=_C791( C669 C791 ) C669_=_C793( C669 C793 ) C669_=_C801( C669 C801 ) C669_=_C814( C669 C814 ) C669_=_C821( C669 C821 ) C669_=_C822( C669 C822 ) \nC669_=_C824( C669 C824 ) C669_=_C851( C669 C851 ) C669_=_C852( C669 C852 ) C669_=_C858( C669 C858 ) C669_=_C861( C669 C861 ) C669_=_C879( C669 C879 ) \nC669_=_C888( C669 C888 ) C669_=_C892( C669 C892 ) C669_=_C895( C669 C895 ) C669_=_C898( C669 C898 ) C670_=_C673( C670 C673 ) C670_=_C677( C670 C677 ) \nC670_=_C680( C670 C680 ) C670_=_C681( C670 C681 ) C670_=_C685( C670 C685 ) C670_=_C707( C670 C707 ) C670_=_C716( C670 C716 ) C670_=_C729( C670 C729 ) \nC670_=_C734( C670 C734 ) C670_=_C743( C670 C743 ) C670_=_C747( C670 C747 ) C670_=_C759( C670 C759 ) C670_=_C767( C670 C767 ) C670_=_C770( C670 C770 ) \nC670_=_C785( C670 C785 ) C670_=_C804( C670 C804 ) C670_=_C818( C670 C818 ) C670_=_C819( C670 C819 ) C670_=_C820( C670 C820 ) C670_=_C823( C670 C823 ) \nC670_=_C829( C670 C829 ) C670_=_C831( C670 C831 ) C670_=_C834( C670 C834 ) C670_=_C853( C670 C853 ) C670_=_C858( C670 C858 ) C670_=_C861( C670 C861 ) \nC670_=_C869( C670 C869 ) C670_=_C870( C670 C870 ) C670_=_C873( C670 C873 ) C670_=_C877( C670 C877 ) C670_=_C879( C670 C879 ) C670_=_C883( C670 C883 ) \nC670_=_C890( C670 C890 ) C670_=_C891( C670 C891 ) C670_=_C893( C670 C893 ) C670_=_C898( C670 C898 ) C673_=_C674( C673 C674 ) C673_=_C677( C673 C677 ) \nC673_=_C711( C673 C711 ) C673_=_C722( C673 C722 ) C673_=_C730( C673 C730 ) C673_=_C735( C673 C735 ) C673_=_C745( C673 C745 ) C673_=_C759( C673 C759 ) \nC673_=_C760( C673 C760 ) C673_=_C761( C673 C761 ) C673_=_C768( C673 C768 ) C673_=_C769( C673 C769 ) C673_=_C770( C673 C770 ) C673_=_C772( C673 C772 ) \nC673_=_C778( C673 C778 ) C673_=_C789( C673 C789 ) C673_=_C790( C673 C790 ) C673_=_C793( C673 C793 ) C673_=_C802( C673 C802 ) C673_=_C804( C673 C804 ) \nC673_=_C807( C673 C807 ) C673_=_C814( C673 C814 ) C673_=_C818( C673 C818 ) C673_=_C826( C673 C826 ) C673_=_C829( C673 C829 ) C673_=_C831( C673 C831 ) \nC673_=_C834( C673 C834 ) C673_=_C839( C673 C839 ) C673_=_C841( C673 C841 ) C673_=_C847( C673 C847 ) C673_=_C869( C673 C869 ) C673_=_C870( C673 C870 ) \nC673_=_C872( C673 C872 ) C673_=_C880( C673 C880 ) C673_=_C881( C673 C881 ) C673_=_C885( C673 C885 ) C673_=_C892( C673 C892 ) C673_=_C893( C673 C893 ) \nC673_=_C894( C673 C894 ) C673_=_C895( C673 C895 ) C674_=_C696( C674 C696 ) C674_=_C702( C674 C702 ) C674_=_C711( C674 C711 ) C674_=_C716( C674 C716 ) \nC674_=_C729( C674 C729 ) C674_=_C730( C674 C730 ) C674_=_C741( C674 C741 ) C674_=_C744( C674 C744 ) C674_=_C749( C674 C749 ) C674_=_C755( C674 C755 ) \nC674_=_C768( C674 C768 ) C674_=_C769( C674 C769 ) C674_=_C772( C674 C772 ) C674_=_C791( C674 C791 ) C674_=_C804( C674 C804 ) C674_=_C816( C674 C816 ) \nC674_=_C829( C674 C829 ) C674_=_C833( C674 C833 ) C674_=_C840( C674 C840 ) C674_=_C852( C674 C852 ) C674_=_C857( C674 C857 ) C674_=_C859( C674 C859 ) \nC674_=_C880( C674 C880 ) C674_=_C881( C674 C881 ) C674_=_C887( C674 C887 ) C677_=_C679( C677 C679 ) C677_=_C718( C677 C718 ) C677_=_C722( C677 C722 ) \nC677_=_C724( C677 C724 ) C677_=_C726( C677 C726 ) C677_=_C730( C677 C730 ) C677_=_C733( C677 C733 ) C677_=_C752( C677 C752 ) C677_=_C775( C677 C775 ) \nC677_=_C780( C677 C780 ) C677_=_C785( C677 C785 ) C677_=_C789( C677 C789 ) C677_=_C802( C677 C802 ) C677_=_C817( C677 C817 ) C677_=_C819( C677 C819 ) \nC677_=_C823( C677 C823 ) C677_=_C834( C677 C834 ) C677_=_C836( C677 C836 ) C677_=_C839( C677 C839 ) C677_=_C840( C677 C840 ) C677_=_C841( C677 C841 ) \nC677_=_C851( C677 C851 ) C677_=_C854( C677 C854 ) C677_=_C858( C677 C858 ) C677_=_C873( C677 C873 ) C677_=_C877( C677 C877 ) C677_=_C890( C677 C890 ) \nC677_=_C893( C677 C893 ) C677_=_C895( C677 C895 ) C678_=_C696( C678 C696 ) C678_=_C711( C678 C711 ) C678_=_C734( C678 C734 ) C678_=_C761( C678 C761 ) \nC678_=_C772( C678 C772 ) C678_=_C782( C678 C782 ) C678_=_C791( C678 C791 ) C678_=_C799( C678 C799 ) C678_=_C807( C678 C807 ) C678_=_C824( C678 C824 ) \nC678_=_C835( C678 C835 ) C678_=_C851( C678 C851 ) C678_=_C852( C678 C852 ) C678_=_C858( C678 C858 ) C678_=_C859( C678 C859 ) C678_=_C862( C678 C862 ) \nC678_=_C867( C678 C867 ) C678_=_C897( C678 C897 ) C678_=_C899( C678 C899 ) C679_=_C680( C679 C680 ) C679_=_C681( C679 C681 ) C679_=_C684( C679 C684 ) \nC679_=_C692( C679 C692 ) C679_=_C718( C679 C718 ) C679_=_C720( C679 C720 ) C679_=_C724( C679 C724 ) C679_=_C734( C679 C734 ) C679_=_C739( C679 C739 ) \nC679_=_C744( C679 C744 ) C679_=_C752( C679 C752 ) C679_=_C754( C679 C754 ) C679_=_C760( C679 C760 ) C679_=_C775( C679 C775 ) C679_=_C776( C679 C776 ) \nC679_=_C781( C679 C781 ) C679_=_C785( C679 C785 ) C679_=_C786( C679 C786 ) C679_=_C789( C679 C789 ) C679_=_C800( C679 C800 ) C679_=_C810( C679 C810 ) \nC679_=_C817( C679 C817 ) C679_=_C819( C679 C819 ) C679_=_C822( C679 C822 ) C679_=_C829( C679 C829 ) C679_=_C834( C679 C834 ) C679_=_C836( C679 C836 ) \nC679_=_C840( C679 C840 ) C679_=_C858( C679 C858 ) C679_=_C894( C679 C894 ) C680_=_C681( C680 C681 ) C680_=_C682( C680 C682 ) C680_=_C697( C680 C697 ) \nC680_=_C702( C680 C702 ) C680_=_C721( C680 C721 ) C680_=_C725( C680 C725 ) C680_=_C726( C680 C726 ) C680_=_C729( C680 C729 ) C680_=_C734( C680 C734 ) \nC680_=_C739( C680 C739 ) C680_=_C742( C680 C742 ) C680_=_C767( C680 C767 ) C680_=_C772( C680 C772 ) C680_=_C775( C680 C775 ) C680_=_C776( C680 C776 ) \nC680_=_C778( C680 C778 ) C680_=_C783( C680 C783 ) C680_=_C785( C680 C785 ) C680_=_C798( C680 C798 ) C680_=_C814( C680 C814 ) C680_=_C820( C680 C820 ) \nC680_=_C828( C680 C828 ) C680_=_C829( C680 C829 ) C680_=_C836( C680 C836 ) C680_=_C851( C680 C851 ) C680_=_C853( C680 C853 ) C680_=_C857( C680 C857 ) \nC680_=_C858( C680 C858 ) C680_=_C861(</w:t>
      </w:r>
    </w:p>
    <w:p>
      <w:pPr>
        <w:pStyle w:val="PreformattedText"/>
        <w:bidi w:val="0"/>
        <w:spacing w:before="0" w:after="0"/>
        <w:jc w:val="left"/>
        <w:rPr/>
      </w:pPr>
      <w:r>
        <w:rPr/>
        <w:t xml:space="preserve"> </w:t>
      </w:r>
      <w:r>
        <w:rPr/>
        <w:t>C680 C861 ) C680_=_C879( C680 C879 ) C680_=_C880( C680 C880 ) C680_=_C887( C680 C887 ) C680_=_C890( C680 C890 ) \nC680_=_C891( C680 C891 ) C680_=_C894( C680 C894 ) C680_=_C898( C680 C898 ) C681_=_C691( C681 C691 ) C681_=_C696( C681 C696 ) C681_=_C698( C681 C698 ) \nC681_=_C707( C681 C707 ) C681_=_C710( C681 C710 ) C681_=_C733( C681 C733 ) C681_=_C734( C681 C734 ) C681_=_C739( C681 C739 ) C681_=_C743( C681 C743 ) \nC681_=_C747( C681 C747 ) C681_=_C761( C681 C761 ) C681_=_C767( C681 C767 ) C681_=_C775( C681 C775 ) C681_=_C776( C681 C776 ) C681_=_C779( C681 C779 ) \nC681_=_C783( C681 C783 ) C681_=_C785( C681 C785 ) C681_=_C791( C681 C791 ) C681_=_C801( C681 C801 ) C681_=_C802( C681 C802 ) C681_=_C814( C681 C814 ) \nC681_=_C821( C681 C821 ) C681_=_C829( C681 C829 ) C681_=_C831( C681 C831 ) C681_=_C836( C681 C836 ) C681_=_C841( C681 C841 ) C681_=_C850( C681 C850 ) \nC681_=_C861( C681 C861 ) C681_=_C879( C681 C879 ) C681_=_C888( C681 C888 ) C681_=_C891( C681 C891 ) C681_=_C894( C681 C894 ) C681_=_C898( C681 C898 ) \nC681_=_C899( C681 C899 ) C682_=_C728( C682 C728 ) C682_=_C734( C682 C734 ) C682_=_C742( C682 C742 ) C682_=_C749( C682 C749 ) C682_=_C755( C682 C755 ) \nC682_=_C767( C682 C767 ) C682_=_C775( C682 C775 ) C682_=_C778( C682 C778 ) C682_=_C779( C682 C779 ) C682_=_C780( C682 C780 ) C682_=_C781( C682 C781 ) \nC682_=_C783( C682 C783 ) C682_=_C785( C682 C785 ) C682_=_C786( C682 C786 ) C682_=_C789( C682 C789 ) C682_=_C804( C682 C804 ) C682_=_C816( C682 C816 ) \nC682_=_C825( C682 C825 ) C682_=_C831( C682 C831 ) C682_=_C847( C682 C847 ) C682_=_C849( C682 C849 ) C682_=_C870( C682 C870 ) C682_=_C873( C682 C873 ) \nC682_=_C879( C682 C879 ) C682_=_C885( C682 C885 ) C682_=_C892( C682 C892 ) C682_=_C899( C682 C899 ) C684_=_C698( C684 C698 ) C684_=_C724( C684 C724 ) \nC684_=_C728( C684 C728 ) C684_=_C735( C684 C735 ) C684_=_C744( C684 C744 ) C684_=_C752( C684 C752 ) C684_=_C755( C684 C755 ) C684_=_C760( C684 C760 ) \nC684_=_C769( C684 C769 ) C684_=_C770( C684 C770 ) C684_=_C780( C684 C780 ) C684_=_C781( C684 C781 ) C684_=_C793( C684 C793 ) C684_=_C829( C684 C829 ) \nC684_=_C834( C684 C834 ) C684_=_C835( C684 C835 ) C684_=_C836( C684 C836 ) C684_=_C844( C684 C844 ) C684_=_C857( C684 C857 ) C684_=_C859( C684 C859 ) \nC684_=_C869( C684 C869 ) C684_=_C877( C684 C877 ) C684_=_C879( C684 C879 ) C684_=_C883( C684 C883 ) C684_=_C887( C684 C887 ) C684_=_C888( C684 C888 ) \nC684_=_C889( C684 C889 ) C684_=_C892( C684 C892 ) C684_=_C894( C684 C894 ) C684_=_C898( C684 C898 ) C685_=_C694( C685 C694 ) C685_=_C716( C685 C716 ) \nC685_=_C718( C685 C718 ) C685_=_C745( C685 C745 ) C685_=_C747( C685 C747 ) C685_=_C759( C685 C759 ) C685_=_C760( C685 C760 ) C685_=_C761( C685 C761 ) \nC685_=_C782( C685 C782 ) C685_=_C804( C685 C804 ) C685_=_C814( C685 C814 ) C685_=_C818( C685 C818 ) C685_=_C819( C685 C819 ) C685_=_C823( C685 C823 ) \nC685_=_C826( C685 C826 ) C685_=_C831( C685 C831 ) C685_=_C835( C685 C835 ) C685_=_C839( C685 C839 ) C685_=_C849( C685 C849 ) C685_=_C853( C685 C853 ) \nC685_=_C854( C685 C854 ) C685_=_C855( C685 C855 ) C685_=_C858( C685 C858 ) C685_=_C867( C685 C867 ) C685_=_C870( C685 C870 ) C685_=_C877( C685 C877 ) \nC685_=_C879( C685 C879 ) C685_=_C890( C685 C890 ) C685_=_C893( C685 C893 ) C685_=_C894( C685 C894 ) C685_=_C895( C685 C895 ) C685_=_C898( C685 C898 ) \nC691_=_C692( C691 C692 ) C691_=_C696( C691 C696 ) C691_=_C698( C691 C698 ) C691_=_C699( C691 C699 ) C691_=_C700( C691 C700 ) C691_=_C729( C691 C729 ) \nC691_=_C730( C691 C730 ) C691_=_C731( C691 C731 ) C691_=_C749( C691 C749 ) C691_=_C754( C691 C754 ) C691_=_C761( C691 C761 ) C691_=_C778( C691 C778 ) \nC691_=_C779( C691 C779 ) C691_=_C791( C691 C791 ) C691_=_C792( C691 C792 ) C691_=_C812( C691 C812 ) C691_=_C814( C691 C814 ) C691_=_C817( C691 C817 ) \nC691_=_C829( C691 C829 ) C691_=_C833( C691 C833 ) C691_=_C834( C691 C834 ) C691_=_C835( C691 C835 ) C691_=_C836( C691 C836 ) C691_=_C841( C691 C841 ) \nC691_=_C854( C691 C854 ) C691_=_C855( C691 C855 ) C691_=_C861( C691 C861 ) C691_=_C873( C691 C873 ) C691_=_C880( C691 C880 ) C691_=_C881( C691 C881 ) \nC691_=_C888( C691 C888 ) C691_=_C895( C691 C895 ) C691_=_C896( C691 C896 ) C691_=_C897( C691 C897 ) C691_=_C898( C691 C898 ) C692_=_C700( C692 C700 ) \nC692_=_C718( C692 C718 ) C692_=_C724( C692 C724 ) C692_=_C731( C692 C731 ) C692_=_C734( C692 C734 ) C692_=_C748( C692 C748 ) C692_=_C776( C692 C776 ) \nC692_=_C778( C692 C778 ) C692_=_C779( C692 C779 ) C692_=_C785( C692 C785 ) C692_=_C800( C692 C800 ) C692_=_C810( C692 C810 ) C692_=_C814( C692 C814 ) \nC692_=_C818( C692 C818 ) C692_=_C824( C692 C824 ) C692_=_C826( C692 C826 ) C692_=_C829( C692 C829 ) C692_=_C831( C692 C831 ) C692_=_C835( C692 C835 ) \nC692_=_C836( C692 C836 ) C692_=_C849( C692 C849 ) C692_=_C859( C692 C859 ) C692_=_C880( C692 C880 ) C692_=_C885( C692 C885 ) C692_=_C895( C692 C895 ) \nC692_=_C897( C692 C897 ) C694_=_C695( C694 C695 ) C694_=_C698( C694 C698 ) C694_=_C711( C694 C711 ) C694_=_C718( C694 C718 ) C694_=_C720( C694 C720 ) \nC694_=_C721( C694 C721 ) C694_=_C722( C694 C722 ) C694_=_C727( C694 C727 ) C694_=_C739( C694 C739 ) C694_=_C745( C694 C745 ) C694_=_C759( C694 C759 ) \nC694_=_C767( C694 C767 ) C694_=_C768( C694 C768 ) C694_=_C775( C694 C775 ) C694_=_C782( C694 C782 ) C694_=_C790( C694 C790 ) C694_=_C812( C694 C812 ) \nC694_=_C820( C694 C820 ) C694_=_C821( C694 C821 ) C694_=_C822( C694 C822 ) C694_=_C823( C694 C823 ) C694_=_C834( C694 C834 ) C694_=_C855( C694 C855 ) \nC694_=_C862( C694 C862 ) C694_=_C867( C694 C867 ) C694_=_C869( C694 C869 ) C694_=_C870( C694 C870 ) C694_=_C880( C694 C880 ) C694_=_C888( C694 C888 ) \nC694_=_C890( C694 C890 ) C694_=_C893( C694 C893 ) C694_=_C894( C694 C894 ) C694_=_C895( C694 C895 ) C694_=_C897( C694 C897 ) C695_=_C699( C695 C699 ) \nC695_=_C725( C695 C725 ) C695_=_C726( C695 C726 ) C695_=_C729( C695 C729 ) C695_=_C747( C695 C747 ) C695_=_C759( C695 C759 ) C695_=_C768( C695 C768 ) \nC695_=_C769( C695 C769 ) C695_=_C775( C695 C775 ) C695_=_C776( C695 C776 ) C695_=_C778( C695 C778 ) C695_=_C791( C695 C791 ) C695_=_C793( C695 C793 ) \nC695_=_C800( C695 C800 ) C695_=_C802( C695 C802 ) C695_=_C810( C695 C810 ) C695_=_C820( C695 C820 ) C695_=_C822( C695 C822 ) C695_=_C823( C695 C823 ) \nC695_=_C836( C695 C836 ) C695_=_C841( C695 C841 ) C695_=_C844( C695 C844 ) C695_=_C847( C695 C847 ) C695_=_C851( C695 C851 ) C695_=_C859( C695 C859 ) \nC695_=_C877( C695 C877 ) C695_=_C879( C695 C879 ) C695_=_C885( C695 C885 ) C695_=_C888( C695 C888 ) C695_=_C891( C695 C891 ) C695_=_C897( C695 C897 ) \nC696_=_C697( C696 C697 ) C696_=_C710( C696 C710 ) C696_=_C711( C696 C711 ) C696_=_C716( C696 C716 ) C696_=_C730( C696 C730 ) C696_=_C735( C696 C735 ) \nC696_=_C739( C696 C739 ) C696_=_C748( C696 C748 ) C696_=_C761( C696 C761 ) C696_=_C769( C696 C769 ) C696_=_C789( C696 C789 ) C696_=_C790( C696 C790 ) \nC696_=_C791( C696 C791 ) C696_=_C792( C696 C792 ) C696_=_C798( C696 C798 ) C696_=_C799( C696 C799 ) C696_=_C810( C696 C810 ) C696_=_C812( C696 C812 ) \nC696_=_C814( C696 C814 ) C696_=_C825( C696 C825 ) C696_=_C834( C696 C834 ) C696_=_C835( C696 C835 ) C696_=_C840( C696 C840 ) C696_=_C844( C696 C844 ) \nC696_=_C847( C696 C847 ) C696_=_C851( C696 C851 ) C696_=_C853( C696 C853 ) C696_=_C861( C696 C861 ) C696_=_C862( C696 C862 ) C696_=_C888( C696 C888 ) \nC696_=_C890( C696 C890 ) C696_=_C896( C696 C896 ) C696_=_C897( C696 C897 ) C697_=_C702( C697 C702 ) C697_=_C716( C697 C716 ) C697_=_C721( C697 C721 ) \nC697_=_C727( C697 C727 ) C697_=_C729( C697 C729 ) C697_=_C735( C697 C735 ) C697_=_C739( C697 C739 ) C697_=_C748( C697 C748 ) C697_=_C755( C697 C755 ) \nC697_=_C764( C697 C764 ) C697_=_C779( C697 C779 ) C697_=_C785( C697 C785 ) C697_=_C789( C697 C789 ) C697_=_C790( C697 C790 ) C697_=_C792( C697 C792 ) \nC697_=_C798( C697 C798 ) C697_=_C799( C697 C799 ) C697_=_C817( C697 C817 ) C697_=_C822( C697 C822 ) C697_=_C825( C697 C825 ) C697_=_C834( C697 C834 ) \nC697_=_C840( C697 C840 ) C697_=_C844( C697 C844 ) C697_=_C849( C697 C849 ) C697_=_C859( C697 C859 ) C697_=_C861( C697 C861 ) C697_=_C869( C697 C869 ) \nC697_=_C880( C697 C880 ) C697_=_C887( C697 C887 ) C697_=_C891( C697 C891 ) C697_=_C893( C697 C893 ) C698_=_C699( C698 C699 ) C698_=_C710( C698 C710 ) \nC698_=_C711( C698 C711 ) C698_=_C728( C698 C728 ) C698_=_C742( C698 C742 ) C698_=_C744( C698 C744 ) C698_=_C749( C698 C749 ) C698_=_C754( C698 C754 ) \nC698_=_C767( C698 C767 ) C698_=_C768( C698 C768 ) C698_=_C785( C698 C785 ) C698_=_C791( C698 C791 ) C698_=_C793( C698 C793 ) C698_=_C802( C698 C802 ) \nC698_=_C810( C698 C810 ) C698_=_C812( C698 C812 ) C698_=_C814( C698 C814 ) C698_=_C821( C698 C821 ) C698_=_C822( C698 C822 ) C698_=_C825( C698 C825 ) \nC698_=_C829( C698 C829 ) C698_=_C835( C698 C835 ) C698_=_C836( C698 C836 ) C698_=_C841( C698 C841 ) C698_=_C849( C698 C849 ) C698_=_C861( C698 C861 ) \nC698_=_C880( C698 C880 ) C698_=_C887( C698 C887 ) C698_=_C890( C698 C890 ) C698_=_C894( C698 C894 ) C698_=_C897( C698 C897 ) C698_=_C899( C698 C899 ) \nC699_=_C701( C699 C701 ) C699_=_C702( C699 C702 ) C699_=_C716( C699 C716 ) C699_=_C729( C699 C729 ) C699_=_C735( C699 C735 ) C699_=_C742( C699 C742 ) \nC699_=_C749( C699 C749 ) C699_=_C754( C699 C754 ) C699_=_C764( C699 C764 ) C699_=_C781( C699 C781 ) C699_=_C790( C699 C790 ) C699_=_C791( C699 C791 ) \nC699_=_C801( C699 C801 ) C699_=_C802( C699 C802 ) C699_=_C812( C699 C812 ) C699_=_C821( C699 C821 ) C699_=_C840( C699 C840 ) C699_=_C844( C699 C844 ) \nC699_=_C851( C699 C851 ) C699_=_C852( C699 C852 ) C699_=_C855( C699 C855 ) C699_=_C858( C699 C858 ) C699_=_C861( C699 C861 ) C699_=_C883( C699 C883 ) \nC699_=_C885( C699 C885 ) C699_=_C889( C699 C889 ) C699_=_C896( C699 C896 ) C699_=_C897( C699 C897 ) C700_=_C701( C700 C701 ) C700_=_C730( C700 C730 ) \nC700_=_C731( C700 C731 ) C700_=_C748( C700 C748 ) C700_=_C749( C700 C749 ) C700_=_C755( C700 C755 ) C700_=_C776( C700 C776 ) C700_=_C779( C700 C779 ) \nC700_=_C782( C700 C782 ) C700_=_C783( C700 C783 ) C700_=_C790(</w:t>
      </w:r>
    </w:p>
    <w:p>
      <w:pPr>
        <w:pStyle w:val="PreformattedText"/>
        <w:bidi w:val="0"/>
        <w:spacing w:before="0" w:after="0"/>
        <w:jc w:val="left"/>
        <w:rPr/>
      </w:pPr>
      <w:r>
        <w:rPr/>
        <w:t xml:space="preserve"> </w:t>
      </w:r>
      <w:r>
        <w:rPr/>
        <w:t>C700 C790 ) C700_=_C791( C700 C791 ) C700_=_C792( C700 C792 ) C700_=_C793( C700 C793 ) \nC700_=_C798( C700 C798 ) C700_=_C800( C700 C800 ) C700_=_C814( C700 C814 ) C700_=_C818( C700 C818 ) C700_=_C820( C700 C820 ) C700_=_C825( C700 C825 ) \nC700_=_C826( C700 C826 ) C700_=_C829( C700 C829 ) C700_=_C831( C700 C831 ) C700_=_C833( C700 C833 ) C700_=_C834( C700 C834 ) C700_=_C844( C700 C844 ) \nC700_=_C849( C700 C849 ) C700_=_C854( C700 C854 ) C700_=_C859( C700 C859 ) C700_=_C873( C700 C873 ) C700_=_C881( C700 C881 ) C700_=_C883( C700 C883 ) \nC700_=_C887( C700 C887 ) C700_=_C895( C700 C895 ) C700_=_C896( C700 C896 ) C700_=_C897( C700 C897 ) C700_=_C899( C700 C899 ) C701_=_C702( C701 C702 ) \nC701_=_C718( C701 C718 ) C701_=_C720( C701 C720 ) C701_=_C727( C701 C727 ) C701_=_C730( C701 C730 ) C701_=_C743( C701 C743 ) C701_=_C764( C701 C764 ) \nC701_=_C769( C701 C769 ) C701_=_C792( C701 C792 ) C701_=_C793( C701 C793 ) C701_=_C812( C701 C812 ) C701_=_C814( C701 C814 ) C701_=_C816( C701 C816 ) \nC701_=_C817( C701 C817 ) C701_=_C819( C701 C819 ) C701_=_C820( C701 C820 ) C701_=_C825( C701 C825 ) C701_=_C831( C701 C831 ) C701_=_C833( C701 C833 ) \nC701_=_C840( C701 C840 ) C701_=_C841( C701 C841 ) C701_=_C853( C701 C853 ) C701_=_C854( C701 C854 ) C701_=_C858( C701 C858 ) C701_=_C880( C701 C880 ) \nC701_=_C881( C701 C881 ) C701_=_C883( C701 C883 ) C701_=_C885( C701 C885 ) C701_=_C893( C701 C893 ) C701_=_C899( C701 C899 ) C702_=_C741( C702 C741 ) \nC702_=_C744( C702 C744 ) C702_=_C752( C702 C752 ) C702_=_C760( C702 C760 ) C702_=_C764( C702 C764 ) C702_=_C779( C702 C779 ) C702_=_C780( C702 C780 ) \nC702_=_C785( C702 C785 ) C702_=_C789( C702 C789 ) C702_=_C791( C702 C791 ) C702_=_C798( C702 C798 ) C702_=_C816( C702 C816 ) C702_=_C817( C702 C817 ) \nC702_=_C821( C702 C821 ) C702_=_C824( C702 C824 ) C702_=_C839( C702 C839 ) C702_=_C852( C702 C852 ) C702_=_C857( C702 C857 ) C702_=_C861( C702 C861 ) \nC702_=_C885( C702 C885 ) C702_=_C887( C702 C887 ) C702_=_C893( C702 C893 ) C707_=_C726( C707 C726 ) C707_=_C731( C707 C731 ) C707_=_C734( C707 C734 ) \nC707_=_C735( C707 C735 ) C707_=_C743( C707 C743 ) C707_=_C747( C707 C747 ) C707_=_C770( C707 C770 ) C707_=_C776( C707 C776 ) C707_=_C785( C707 C785 ) \nC707_=_C798( C707 C798 ) C707_=_C800( C707 C800 ) C707_=_C812( C707 C812 ) C707_=_C816( C707 C816 ) C707_=_C828( C707 C828 ) C707_=_C839( C707 C839 ) \nC707_=_C850( C707 C850 ) C707_=_C873( C707 C873 ) C707_=_C879( C707 C879 ) C707_=_C889( C707 C889 ) C707_=_C891( C707 C891 ) C707_=_C896( C707 C896 ) \nC710_=_C711( C710 C711 ) C710_=_C731( C710 C731 ) C710_=_C742( C710 C742 ) C710_=_C748( C710 C748 ) C710_=_C760( C710 C760 ) C710_=_C767( C710 C767 ) \nC710_=_C772( C710 C772 ) C710_=_C780( C710 C780 ) C710_=_C781( C710 C781 ) C710_=_C785( C710 C785 ) C710_=_C798( C710 C798 ) C710_=_C802( C710 C802 ) \nC710_=_C814( C710 C814 ) C710_=_C825( C710 C825 ) C710_=_C841( C710 C841 ) C710_=_C847( C710 C847 ) C710_=_C849( C710 C849 ) C710_=_C855( C710 C855 ) \nC710_=_C870( C710 C870 ) C710_=_C872( C710 C872 ) C710_=_C880( C710 C880 ) C710_=_C887( C710 C887 ) C710_=_C890( C710 C890 ) C710_=_C891( C710 C891 ) \nC710_=_C896( C710 C896 ) C710_=_C897( C710 C897 ) C710_=_C899( C710 C899 ) C711_=_C730( C711 C730 ) C711_=_C748( C711 C748 ) C711_=_C749( C711 C749 ) \nC711_=_C768( C711 C768 ) C711_=_C782( C711 C782 ) C711_=_C798( C711 C798 ) C711_=_C804( C711 C804 ) C711_=_C818( C711 C818 ) C711_=_C821( C711 C821 ) \nC711_=_C822( C711 C822 ) C711_=_C833( C711 C833 ) C711_=_C847( C711 C847 ) C711_=_C857( C711 C857 ) C711_=_C880( C711 C880 ) C711_=_C881( C711 C881 ) \nC711_=_C887( C711 C887 ) C711_=_C896( C711 C896 ) C716_=_C727( C716 C727 ) C716_=_C730( C716 C730 ) C716_=_C735( C716 C735 ) C716_=_C764( C716 C764 ) \nC716_=_C769( C716 C769 ) C716_=_C775( C716 C775 ) C716_=_C778( C716 C778 ) C716_=_C779( C716 C779 ) C716_=_C781( C716 C781 ) C716_=_C790( C716 C790 ) \nC716_=_C792( C716 C792 ) C716_=_C798( C716 C798 ) C716_=_C804( C716 C804 ) C716_=_C807( C716 C807 ) C716_=_C816( C716 C816 ) C716_=_C823( C716 C823 ) \nC716_=_C824( C716 C824 ) C716_=_C825( C716 C825 ) C716_=_C849( C716 C849 ) C716_=_C853( C716 C853 ) C716_=_C859( C716 C859 ) C716_=_C861( C716 C861 ) \nC716_=_C881( C716 C881 ) C716_=_C889( C716 C889 ) C716_=_C890( C716 C890 ) C716_=_C893( C716 C893 ) C716_=_C896( C716 C896 ) C718_=_C724( C718 C724 ) \nC718_=_C727( C718 C727 ) C718_=_C730( C718 C730 ) C718_=_C743( C718 C743 ) C718_=_C745( C718 C745 ) C718_=_C759( C718 C759 ) C718_=_C764( C718 C764 ) \nC718_=_C778( C718 C778 ) C718_=_C798( C718 C798 ) C718_=_C800( C718 C800 ) C718_=_C801( C718 C801 ) C718_=_C810( C718 C810 ) C718_=_C816( C718 C816 ) \nC718_=_C817( C718 C817 ) C718_=_C818( C718 C818 ) C718_=_C823( C718 C823 ) C718_=_C825( C718 C825 ) C718_=_C833( C718 C833 ) C718_=_C836( C718 C836 ) \nC718_=_C841( C718 C841 ) C718_=_C851( C718 C851 ) C718_=_C852( C718 C852 ) C718_=_C854( C718 C854 ) C718_=_C858( C718 C858 ) C718_=_C861( C718 C861 ) \nC718_=_C870( C718 C870 ) C718_=_C888( C718 C888 ) C718_=_C894( C718 C894 ) C720_=_C721( C720 C721 ) C720_=_C722( C720 C722 ) C720_=_C725( C720 C725 ) \nC720_=_C733( C720 C733 ) C720_=_C734( C720 C734 ) C720_=_C739( C720 C739 ) C720_=_C754( C720 C754 ) C720_=_C767( C720 C767 ) C720_=_C786( C720 C786 ) \nC720_=_C792( C720 C792 ) C720_=_C799( C720 C799 ) C720_=_C812( C720 C812 ) C720_=_C819( C720 C819 ) C720_=_C834( C720 C834 ) C720_=_C841( C720 C841 ) \nC720_=_C849( C720 C849 ) C720_=_C850( C720 C850 ) C720_=_C855( C720 C855 ) C720_=_C873( C720 C873 ) C720_=_C885( C720 C885 ) C720_=_C893( C720 C893 ) \nC721_=_C722( C721 C722 ) C721_=_C724( C721 C724 ) C721_=_C729( C721 C729 ) C721_=_C733( C721 C733 ) C721_=_C739( C721 C739 ) C721_=_C749( C721 C749 ) \nC721_=_C763( C721 C763 ) C721_=_C767( C721 C767 ) C721_=_C775( C721 C775 ) C721_=_C790( C721 C790 ) C721_=_C799( C721 C799 ) C721_=_C812( C721 C812 ) \nC721_=_C819( C721 C819 ) C721_=_C825( C721 C825 ) C721_=_C828( C721 C828 ) C721_=_C834( C721 C834 ) C721_=_C853( C721 C853 ) C721_=_C855( C721 C855 ) \nC721_=_C859( C721 C859 ) C721_=_C861( C721 C861 ) C721_=_C862( C721 C862 ) C721_=_C872( C721 C872 ) C721_=_C877( C721 C877 ) C721_=_C880( C721 C880 ) \nC721_=_C887( C721 C887 ) C721_=_C890( C721 C890 ) C721_=_C891( C721 C891 ) C721_=_C893( C721 C893 ) C722_=_C725( C722 C725 ) C722_=_C727( C722 C727 ) \nC722_=_C728( C722 C728 ) C722_=_C735( C722 C735 ) C722_=_C739( C722 C739 ) C722_=_C742( C722 C742 ) C722_=_C743( C722 C743 ) C722_=_C744( C722 C744 ) \nC722_=_C747( C722 C747 ) C722_=_C761( C722 C761 ) C722_=_C763( C722 C763 ) C722_=_C767( C722 C767 ) C722_=_C768( C722 C768 ) C722_=_C781( C722 C781 ) \nC722_=_C793( C722 C793 ) C722_=_C802( C722 C802 ) C722_=_C810( C722 C810 ) C722_=_C812( C722 C812 ) C722_=_C817( C722 C817 ) C722_=_C822( C722 C822 ) \nC722_=_C834( C722 C834 ) C722_=_C839( C722 C839 ) C722_=_C841( C722 C841 ) C722_=_C850( C722 C850 ) C722_=_C855( C722 C855 ) C722_=_C873( C722 C873 ) \nC722_=_C881( C722 C881 ) C722_=_C883( C722 C883 ) C722_=_C888( C722 C888 ) C722_=_C889( C722 C889 ) C722_=_C892( C722 C892 ) C722_=_C893( C722 C893 ) \nC722_=_C895( C722 C895 ) C722_=_C896( C722 C896 ) C722_=_C897( C722 C897 ) C722_=_C899( C722 C899 ) C724_=_C726( C724 C726 ) C724_=_C761( C724 C761 ) \nC724_=_C763( C724 C763 ) C724_=_C770( C724 C770 ) C724_=_C775( C724 C775 ) C724_=_C780( C724 C780 ) C724_=_C790( C724 C790 ) C724_=_C800( C724 C800 ) \nC724_=_C804( C724 C804 ) C724_=_C807( C724 C807 ) C724_=_C810( C724 C810 ) C724_=_C820( C724 C820 ) C724_=_C823( C724 C823 ) C724_=_C825( C724 C825 ) \nC724_=_C835( C724 C835 ) C724_=_C836( C724 C836 ) C724_=_C859( C724 C859 ) C724_=_C861( C724 C861 ) C724_=_C867( C724 C867 ) C724_=_C869( C724 C869 ) \nC724_=_C872( C724 C872 ) C724_=_C877( C724 C877 ) C724_=_C883( C724 C883 ) C724_=_C888( C724 C888 ) C724_=_C894( C724 C894 ) C724_=_C898( C724 C898 ) \nC725_=_C726( C725 C726 ) C725_=_C727( C725 C727 ) C725_=_C728( C725 C728 ) C725_=_C730( C725 C730 ) C725_=_C733( C725 C733 ) C725_=_C735( C725 C735 ) \nC725_=_C741( C725 C741 ) C725_=_C742( C725 C742 ) C725_=_C743( C725 C743 ) C725_=_C754( C725 C754 ) C725_=_C759( C725 C759 ) C725_=_C772( C725 C772 ) \nC725_=_C776( C725 C776 ) C725_=_C778( C725 C778 ) C725_=_C786( C725 C786 ) C725_=_C792( C725 C792 ) C725_=_C793( C725 C793 ) C725_=_C799( C725 C799 ) \nC725_=_C800( C725 C800 ) C725_=_C810( C725 C810 ) C725_=_C814( C725 C814 ) C725_=_C822( C725 C822 ) C725_=_C823( C725 C823 ) C725_=_C828( C725 C828 ) \nC725_=_C850( C725 C850 ) C725_=_C851( C725 C851 ) C725_=_C855( C725 C855 ) C725_=_C857( C725 C857 ) C725_=_C873( C725 C873 ) C725_=_C879( C725 C879 ) \nC725_=_C880( C725 C880 ) C725_=_C883( C725 C883 ) C725_=_C885( C725 C885 ) C725_=_C892( C725 C892 ) C725_=_C897( C725 C897 ) C726_=_C742( C726 C742 ) \nC726_=_C759( C726 C759 ) C726_=_C770( C726 C770 ) C726_=_C772( C726 C772 ) C726_=_C776( C726 C776 ) C726_=_C778( C726 C778 ) C726_=_C780( C726 C780 ) \nC726_=_C786( C726 C786 ) C726_=_C793( C726 C793 ) C726_=_C800( C726 C800 ) C726_=_C801( C726 C801 ) C726_=_C814( C726 C814 ) C726_=_C823( C726 C823 ) \nC726_=_C828( C726 C828 ) C726_=_C839( C726 C839 ) C726_=_C851( C726 C851 ) C726_=_C857( C726 C857 ) C726_=_C858( C726 C858 ) C726_=_C867( C726 C867 ) \nC726_=_C873( C726 C873 ) C726_=_C877( C726 C877 ) C726_=_C879( C726 C879 ) C726_=_C880( C726 C880 ) C726_=_C895( C726 C895 ) C726_=_C897( C726 C897 ) \nC726_=_C898( C726 C898 ) C727_=_C730( C727 C730 ) C727_=_C743( C727 C743 ) C727_=_C747( C727 C747 ) C727_=_C761( C727 C761 ) C727_=_C763( C727 C763 ) \nC727_=_C764( C727 C764 ) C727_=_C768( C727 C768 ) C727_=_C792( C727 C792 ) C727_=_C800( C727 C800 ) C727_=_C816( C727 C816 ) C727_=_C817( C727 C817 ) \nC727_=_C821( C727 C821 ) C727_=_C823( C727 C823 ) C727_=_C825( C727 C825 ) C727_=_C829( C727 C829 ) C727_=_C833( C727 C833 ) C727_=_C849( C727 C849 ) \nC727_=_C858( C727 C858 ) C727_=_C859( C727 C859 ) C727_=_C861( C727 C861 ) C727_=_C862(</w:t>
      </w:r>
    </w:p>
    <w:p>
      <w:pPr>
        <w:pStyle w:val="PreformattedText"/>
        <w:bidi w:val="0"/>
        <w:spacing w:before="0" w:after="0"/>
        <w:jc w:val="left"/>
        <w:rPr/>
      </w:pPr>
      <w:r>
        <w:rPr/>
        <w:t xml:space="preserve"> </w:t>
      </w:r>
      <w:r>
        <w:rPr/>
        <w:t>C727 C862 ) C727_=_C867( C727 C867 ) C727_=_C870( C727 C870 ) \nC727_=_C888( C727 C888 ) C727_=_C890( C727 C890 ) C727_=_C894( C727 C894 ) C727_=_C895( C727 C895 ) C728_=_C735( C728 C735 ) C728_=_C741( C728 C741 ) \nC728_=_C742( C728 C742 ) C728_=_C743( C728 C743 ) C728_=_C744( C728 C744 ) C728_=_C754( C728 C754 ) C728_=_C763( C728 C763 ) C728_=_C767( C728 C767 ) \nC728_=_C786( C728 C786 ) C728_=_C789( C728 C789 ) C728_=_C793( C728 C793 ) C728_=_C798( C728 C798 ) C728_=_C810( C728 C810 ) C728_=_C812( C728 C812 ) \nC728_=_C821( C728 C821 ) C728_=_C822( C728 C822 ) C728_=_C829( C728 C829 ) C728_=_C835( C728 C835 ) C728_=_C836( C728 C836 ) C728_=_C850( C728 C850 ) \nC728_=_C854( C728 C854 ) C728_=_C883( C728 C883 ) C728_=_C885( C728 C885 ) C728_=_C887( C728 C887 ) C728_=_C889( C728 C889 ) C728_=_C891( C728 C891 ) \nC728_=_C892( C728 C892 ) C728_=_C894( C728 C894 ) C728_=_C895( C728 C895 ) C728_=_C896( C728 C896 ) C728_=_C899( C728 C899 ) C729_=_C755( C729 C755 ) \nC729_=_C763( C729 C763 ) C729_=_C767( C729 C767 ) C729_=_C783( C729 C783 ) C729_=_C791( C729 C791 ) C729_=_C799( C729 C799 ) C729_=_C802( C729 C802 ) \nC729_=_C820( C729 C820 ) C729_=_C829( C729 C829 ) C729_=_C840( C729 C840 ) C729_=_C844( C729 C844 ) C729_=_C851( C729 C851 ) C729_=_C855( C729 C855 ) \nC729_=_C858( C729 C858 ) C729_=_C859( C729 C859 ) C729_=_C861( C729 C861 ) C729_=_C880( C729 C880 ) C729_=_C881( C729 C881 ) C729_=_C891( C729 C891 ) \nC729_=_C898( C729 C898 ) C730_=_C731( C730 C731 ) C730_=_C749( C730 C749 ) C730_=_C768( C730 C768 ) C730_=_C769( C730 C769 ) C730_=_C779( C730 C779 ) \nC730_=_C800( C730 C800 ) C730_=_C804( C730 C804 ) C730_=_C817( C730 C817 ) C730_=_C819( C730 C819 ) C730_=_C833( C730 C833 ) C730_=_C834( C730 C834 ) \nC730_=_C836( C730 C836 ) C730_=_C851( C730 C851 ) C730_=_C853( C730 C853 ) C730_=_C854( C730 C854 ) C730_=_C873( C730 C873 ) C730_=_C880( C730 C880 ) \nC730_=_C881( C730 C881 ) C730_=_C895( C730 C895 ) C730_=_C896( C730 C896 ) C730_=_C899( C730 C899 ) C731_=_C742( C731 C742 ) C731_=_C744( C731 C744 ) \nC731_=_C748( C731 C748 ) C731_=_C749( C731 C749 ) C731_=_C760( C731 C760 ) C731_=_C779( C731 C779 ) C731_=_C780( C731 C780 ) C731_=_C800( C731 C800 ) \nC731_=_C812( C731 C812 ) C731_=_C814( C731 C814 ) C731_=_C816( C731 C816 ) C731_=_C818( C731 C818 ) C731_=_C826( C731 C826 ) C731_=_C831( C731 C831 ) \nC731_=_C833( C731 C833 ) C731_=_C834( C731 C834 ) C731_=_C847( C731 C847 ) C731_=_C849( C731 C849 ) C731_=_C854( C731 C854 ) C731_=_C859( C731 C859 ) \nC731_=_C873( C731 C873 ) C731_=_C879( C731 C879 ) C731_=_C880( C731 C880 ) C731_=_C883( C731 C883 ) C731_=_C889( C731 C889 ) C731_=_C895( C731 C895 ) \nC731_=_C896( C731 C896 ) C731_=_C897( C731 C897 ) C731_=_C898( C731 C898 ) C733_=_C734( C733 C734 ) C733_=_C735( C733 C735 ) C733_=_C743( C733 C743 ) \nC733_=_C744( C733 C744 ) C733_=_C745( C733 C745 ) C733_=_C749( C733 C749 ) C733_=_C752( C733 C752 ) C733_=_C754( C733 C754 ) C733_=_C779( C733 C779 ) \nC733_=_C781( C733 C781 ) C733_=_C786( C733 C786 ) C733_=_C792( C733 C792 ) C733_=_C799( C733 C799 ) C733_=_C801( C733 C801 ) C733_=_C812( C733 C812 ) \nC733_=_C819( C733 C819 ) C733_=_C821( C733 C821 ) C733_=_C850( C733 C850 ) C733_=_C853( C733 C853 ) C733_=_C854( C733 C854 ) C733_=_C855( C733 C855 ) \nC733_=_C859( C733 C859 ) C733_=_C861( C733 C861 ) C733_=_C862( C733 C862 ) C733_=_C872( C733 C872 ) C733_=_C873( C733 C873 ) C733_=_C885( C733 C885 ) \nC733_=_C890( C733 C890 ) C733_=_C893( C733 C893 ) C733_=_C897( C733 C897 ) C733_=_C898( C733 C898 ) C734_=_C735( C734 C735 ) C734_=_C743( C734 C743 ) \nC734_=_C747( C734 C747 ) C734_=_C754( C734 C754 ) C734_=_C775( C734 C775 ) C734_=_C776( C734 C776 ) C734_=_C782( C734 C782 ) C734_=_C783( C734 C783 ) \nC734_=_C785( C734 C785 ) C734_=_C786( C734 C786 ) C734_=_C791( C734 C791 ) C734_=_C812( C734 C812 ) C734_=_C824( C734 C824 ) C734_=_C834( C734 C834 ) \nC734_=_C850( C734 C850 ) C734_=_C851( C734 C851 ) C734_=_C852( C734 C852 ) C734_=_C858( C734 C858 ) C734_=_C861( C734 C861 ) C734_=_C862( C734 C862 ) \nC734_=_C879( C734 C879 ) C734_=_C885( C734 C885 ) C734_=_C891( C734 C891 ) C734_=_C895( C734 C895 ) C734_=_C898( C734 C898 ) C735_=_C739( C735 C739 ) \nC735_=_C742( C735 C742 ) C735_=_C743( C735 C743 ) C735_=_C745( C735 C745 ) C735_=_C748( C735 C748 ) C735_=_C761( C735 C761 ) C735_=_C769( C735 C769 ) \nC735_=_C780( C735 C780 ) C735_=_C781( C735 C781 ) C735_=_C789( C735 C789 ) C735_=_C790( C735 C790 ) C735_=_C793( C735 C793 ) C735_=_C798( C735 C798 ) \nC735_=_C810( C735 C810 ) C735_=_C812( C735 C812 ) C735_=_C822( C735 C822 ) C735_=_C825( C735 C825 ) C735_=_C834( C735 C834 ) C735_=_C840( C735 C840 ) \nC735_=_C844( C735 C844 ) C735_=_C850( C735 C850 ) C735_=_C857( C735 C857 ) C735_=_C861( C735 C861 ) C735_=_C862( C735 C862 ) C735_=_C877( C735 C877 ) \nC735_=_C883( C735 C883 ) C735_=_C885( C735 C885 ) C735_=_C892( C735 C892 ) C735_=_C896( C735 C896 ) C739_=_C741( C739 C741 ) C739_=_C742( C739 C742 ) \nC739_=_C748( C739 C748 ) C739_=_C759( C739 C759 ) C739_=_C767( C739 C767 ) C739_=_C775( C739 C775 ) C739_=_C776( C739 C776 ) C739_=_C789( C739 C789 ) \nC739_=_C790( C739 C790 ) C739_=_C792( C739 C792 ) C739_=_C810( C739 C810 ) C739_=_C812( C739 C812 ) C739_=_C814( C739 C814 ) C739_=_C825( C739 C825 ) \nC739_=_C828( C739 C828 ) C739_=_C829( C739 C829 ) C739_=_C834( C739 C834 ) C739_=_C835( C739 C835 ) C739_=_C836( C739 C836 ) C739_=_C840( C739 C840 ) \nC739_=_C844( C739 C844 ) C739_=_C853( C739 C853 ) C739_=_C855( C739 C855 ) C739_=_C867( C739 C867 ) C739_=_C873( C739 C873 ) C739_=_C888( C739 C888 ) \nC739_=_C889( C739 C889 ) C739_=_C890( C739 C890 ) C739_=_C893( C739 C893 ) C739_=_C894( C739 C894 ) C739_=_C899( C739 C899 ) C741_=_C742( C741 C742 ) \nC741_=_C744( C741 C744 ) C741_=_C745( C741 C745 ) C741_=_C749( C741 C749 ) C741_=_C755( C741 C755 ) C741_=_C763( C741 C763 ) C741_=_C786( C741 C786 ) \nC741_=_C791( C741 C791 ) C741_=_C798( C741 C798 ) C741_=_C799( C741 C799 ) C741_=_C814( C741 C814 ) C741_=_C816( C741 C816 ) C741_=_C821( C741 C821 ) \nC741_=_C836( C741 C836 ) C741_=_C840( C741 C840 ) C741_=_C850( C741 C850 ) C741_=_C852( C741 C852 ) C741_=_C854( C741 C854 ) C741_=_C885( C741 C885 ) \nC741_=_C888( C741 C888 ) C741_=_C889( C741 C889 ) C741_=_C892( C741 C892 ) C741_=_C896( C741 C896 ) C741_=_C898( C741 C898 ) C742_=_C743( C742 C743 ) \nC742_=_C755( C742 C755 ) C742_=_C772( C742 C772 ) C742_=_C778( C742 C778 ) C742_=_C780( C742 C780 ) C742_=_C785( C742 C785 ) C742_=_C786( C742 C786 ) \nC742_=_C793( C742 C793 ) C742_=_C810( C742 C810 ) C742_=_C814( C742 C814 ) C742_=_C816( C742 C816 ) C742_=_C822( C742 C822 ) C742_=_C825( C742 C825 ) \nC742_=_C828( C742 C828 ) C742_=_C831( C742 C831 ) C742_=_C840( C742 C840 ) C742_=_C847( C742 C847 ) C742_=_C849( C742 C849 ) C742_=_C850( C742 C850 ) \nC742_=_C851( C742 C851 ) C742_=_C852( C742 C852 ) C742_=_C855( C742 C855 ) C742_=_C857( C742 C857 ) C742_=_C858( C742 C858 ) C742_=_C879( C742 C879 ) \nC742_=_C880( C742 C880 ) C742_=_C883( C742 C883 ) C742_=_C888( C742 C888 ) C742_=_C889( C742 C889 ) C742_=_C890( C742 C890 ) C742_=_C892( C742 C892 ) \nC742_=_C897( C742 C897 ) C742_=_C898( C742 C898 ) C743_=_C744( C743 C744 ) C743_=_C745( C743 C745 ) C743_=_C747( C743 C747 ) C743_=_C760( C743 C760 ) \nC743_=_C761( C743 C761 ) C743_=_C763( C743 C763 ) C743_=_C764( C743 C764 ) C743_=_C767( C743 C767 ) C743_=_C783( C743 C783 ) C743_=_C785( C743 C785 ) \nC743_=_C793( C743 C793 ) C743_=_C810( C743 C810 ) C743_=_C816( C743 C816 ) C743_=_C819( C743 C819 ) C743_=_C822( C743 C822 ) C743_=_C825( C743 C825 ) \nC743_=_C826( C743 C826 ) C743_=_C833( C743 C833 ) C743_=_C835( C743 C835 ) C743_=_C840( C743 C840 ) C743_=_C850( C743 C850 ) C743_=_C857( C743 C857 ) \nC743_=_C858( C743 C858 ) C743_=_C879( C743 C879 ) C743_=_C883( C743 C883 ) C743_=_C887( C743 C887 ) C743_=_C890( C743 C890 ) C743_=_C891( C743 C891 ) \nC743_=_C892( C743 C892 ) C744_=_C745( C744 C745 ) C744_=_C748( C744 C748 ) C744_=_C752( C744 C752 ) C744_=_C760( C744 C760 ) C744_=_C770( C744 C770 ) \nC744_=_C781( C744 C781 ) C744_=_C791( C744 C791 ) C744_=_C793( C744 C793 ) C744_=_C816( C744 C816 ) C744_=_C829( C744 C829 ) C744_=_C834( C744 C834 ) \nC744_=_C835( C744 C835 ) C744_=_C836( C744 C836 ) C744_=_C847( C744 C847 ) C744_=_C852( C744 C852 ) C744_=_C855( C744 C855 ) C744_=_C862( C744 C862 ) \nC744_=_C873( C744 C873 ) C744_=_C880( C744 C880 ) C744_=_C883( C744 C883 ) C744_=_C887( C744 C887 ) C744_=_C890( C744 C890 ) C744_=_C894( C744 C894 ) \nC745_=_C755( C745 C755 ) C745_=_C759( C745 C759 ) C745_=_C761( C745 C761 ) C745_=_C769( C745 C769 ) C745_=_C786( C745 C786 ) C745_=_C790( C745 C790 ) \nC745_=_C802( C745 C802 ) C745_=_C804( C745 C804 ) C745_=_C818( C745 C818 ) C745_=_C823( C745 C823 ) C745_=_C833( C745 C833 ) C745_=_C840( C745 C840 ) \nC745_=_C844( C745 C844 ) C745_=_C851( C745 C851 ) C745_=_C869( C745 C869 ) C745_=_C870( C745 C870 ) C745_=_C885( C745 C885 ) C745_=_C888( C745 C888 ) \nC745_=_C890( C745 C890 ) C745_=_C892( C745 C892 ) C745_=_C894( C745 C894 ) C745_=_C895( C745 C895 ) C745_=_C896( C745 C896 ) C745_=_C899( C745 C899 ) \nC747_=_C748( C747 C748 ) C747_=_C761( C747 C761 ) C747_=_C763( C747 C763 ) C747_=_C768( C747 C768 ) C747_=_C776( C747 C776 ) C747_=_C778( C747 C778 ) \nC747_=_C782( C747 C782 ) C747_=_C783( C747 C783 ) C747_=_C785( C747 C785 ) C747_=_C800( C747 C800 ) C747_=_C816( C747 C816 ) C747_=_C817( C747 C817 ) \nC747_=_C818( C747 C818 ) C747_=_C826( C747 C826 ) C747_=_C829( C747 C829 ) C747_=_C831( C747 C831 ) C747_=_C836( C747 C836 ) C747_=_C839( C747 C839 ) \nC747_=_C850( C747 C850 ) C747_=_C859( C747 C859 ) C747_=_C861( C747 C861 ) C747_=_C877( C747 C877 ) C747_=_C879( C747 C879 ) C747_=_C885( C747 C885 ) \nC747_=_C888( C747 C888 ) C747_=_C891( C747 C891 ) C747_=_C895( C747 C895 ) C747_=_C897( C747 C897 ) C747_=_C898( C747 C898 ) C748_=_C789( C748 C789 ) \nC748_=_C790( C748 C790 ) C748_=_C792( C748 C792 ) C748_=_C798( C748 C798 ) C748_=_C800( C748 C800 ) C748_=_C814(</w:t>
      </w:r>
    </w:p>
    <w:p>
      <w:pPr>
        <w:pStyle w:val="PreformattedText"/>
        <w:bidi w:val="0"/>
        <w:spacing w:before="0" w:after="0"/>
        <w:jc w:val="left"/>
        <w:rPr/>
      </w:pPr>
      <w:r>
        <w:rPr/>
        <w:t xml:space="preserve"> </w:t>
      </w:r>
      <w:r>
        <w:rPr/>
        <w:t>C748 C814 ) C748_=_C816( C748 C816 ) \nC748_=_C817( C748 C817 ) C748_=_C818( C748 C818 ) C748_=_C825( C748 C825 ) C748_=_C826( C748 C826 ) C748_=_C831( C748 C831 ) C748_=_C834( C748 C834 ) \nC748_=_C840( C748 C840 ) C748_=_C844( C748 C844 ) C748_=_C847( C748 C847 ) C748_=_C849( C748 C849 ) C748_=_C853( C748 C853 ) C748_=_C859( C748 C859 ) \nC748_=_C861( C748 C861 ) C748_=_C880( C748 C880 ) C748_=_C883( C748 C883 ) C748_=_C885( C748 C885 ) C748_=_C891( C748 C891 ) C748_=_C896( C748 C896 ) \nC748_=_C897( C748 C897 ) C749_=_C754( C749 C754 ) C749_=_C779( C749 C779 ) C749_=_C791( C749 C791 ) C749_=_C812( C749 C812 ) C749_=_C818( C749 C818 ) \nC749_=_C819( C749 C819 ) C749_=_C833( C749 C833 ) C749_=_C834( C749 C834 ) C749_=_C836( C749 C836 ) C749_=_C853( C749 C853 ) C749_=_C854( C749 C854 ) \nC749_=_C857( C749 C857 ) C749_=_C859( C749 C859 ) C749_=_C861( C749 C861 ) C749_=_C862( C749 C862 ) C749_=_C867( C749 C867 ) C749_=_C870( C749 C870 ) \nC749_=_C873( C749 C873 ) C749_=_C887( C749 C887 ) C749_=_C895( C749 C895 ) C749_=_C896( C749 C896 ) C749_=_C897( C749 C897 ) C752_=_C760( C752 C760 ) \nC752_=_C770( C752 C770 ) C752_=_C781( C752 C781 ) C752_=_C789( C752 C789 ) C752_=_C820( C752 C820 ) C752_=_C821( C752 C821 ) C752_=_C826( C752 C826 ) \nC752_=_C834( C752 C834 ) C752_=_C854( C752 C854 ) C752_=_C855( C752 C855 ) C752_=_C862( C752 C862 ) C754_=_C763( C754 C763 ) C754_=_C776( C754 C776 ) \nC754_=_C786( C754 C786 ) C754_=_C790( C754 C790 ) C754_=_C791( C754 C791 ) C754_=_C792( C754 C792 ) C754_=_C799( C754 C799 ) C754_=_C807( C754 C807 ) \nC754_=_C812( C754 C812 ) C754_=_C822( C754 C822 ) C754_=_C823( C754 C823 ) C754_=_C824( C754 C824 ) C754_=_C826( C754 C826 ) C754_=_C850( C754 C850 ) \nC754_=_C855( C754 C855 ) C754_=_C857( C754 C857 ) C754_=_C861( C754 C861 ) C754_=_C872( C754 C872 ) C754_=_C873( C754 C873 ) C754_=_C885( C754 C885 ) \nC754_=_C893( C754 C893 ) C754_=_C894( C754 C894 ) C754_=_C895( C754 C895 ) C754_=_C896( C754 C896 ) C754_=_C897( C754 C897 ) C754_=_C898( C754 C898 ) \nC754_=_C899( C754 C899 ) C755_=_C769( C755 C769 ) C755_=_C770( C755 C770 ) C755_=_C780( C755 C780 ) C755_=_C782( C755 C782 ) C755_=_C785( C755 C785 ) \nC755_=_C786( C755 C786 ) C755_=_C790( C755 C790 ) C755_=_C791( C755 C791 ) C755_=_C816( C755 C816 ) C755_=_C822( C755 C822 ) C755_=_C825( C755 C825 ) \nC755_=_C829( C755 C829 ) C755_=_C831( C755 C831 ) C755_=_C840( C755 C840 ) C755_=_C844( C755 C844 ) C755_=_C847( C755 C847 ) C755_=_C849( C755 C849 ) \nC755_=_C859( C755 C859 ) C755_=_C869( C755 C869 ) C755_=_C870( C755 C870 ) C755_=_C872( C755 C872 ) C755_=_C879( C755 C879 ) C755_=_C887( C755 C887 ) \nC755_=_C888( C755 C888 ) C755_=_C896( C755 C896 ) C755_=_C899( C755 C899 ) C759_=_C760( C759 C760 ) C759_=_C767( C759 C767 ) C759_=_C776( C759 C776 ) \nC759_=_C778( C759 C778 ) C759_=_C793( C759 C793 ) C759_=_C814( C759 C814 ) C759_=_C818( C759 C818 ) C759_=_C823( C759 C823 ) C759_=_C828( C759 C828 ) \nC759_=_C833( C759 C833 ) C759_=_C834( C759 C834 ) C759_=_C835( C759 C835 ) C759_=_C839( C759 C839 ) C759_=_C844( C759 C844 ) C759_=_C854( C759 C854 ) \nC759_=_C867( C759 C867 ) C759_=_C870( C759 C870 ) C759_=_C873( C759 C873 ) C759_=_C879( C759 C879 ) C759_=_C883( C759 C883 ) C759_=_C894( C759 C894 ) \nC759_=_C897( C759 C897 ) C759_=_C899( C759 C899 ) C760_=_C761( C760 C761 ) C760_=_C763( C760 C763 ) C760_=_C764( C760 C764 ) C760_=_C778( C760 C778 ) \nC760_=_C780( C760 C780 ) C760_=_C781( C760 C781 ) C760_=_C789( C760 C789 ) C760_=_C801( C760 C801 ) C760_=_C814( C760 C814 ) C760_=_C819( C760 C819 ) \nC760_=_C821( C760 C821 ) C760_=_C834( C760 C834 ) C760_=_C835( C760 C835 ) C760_=_C839( C760 C839 ) C760_=_C854( C760 C854 ) C760_=_C870( C760 C870 ) \nC760_=_C894( C760 C894 ) C760_=_C896( C760 C896 ) C761_=_C763( C761 C763 ) C761_=_C764( C761 C764 ) C761_=_C768( C761 C768 ) C761_=_C769( C761 C769 ) \nC761_=_C770( C761 C770 ) C761_=_C782( C761 C782 ) C761_=_C790( C761 C790 ) C761_=_C791( C761 C791 ) C761_=_C799( C761 C799 ) C761_=_C814( C761 C814 ) \nC761_=_C817( C761 C817 ) C761_=_C818( C761 C818 ) C761_=_C819( C761 C819 ) C761_=_C826( C761 C826 ) C761_=_C831( C761 C831 ) C761_=_C835( C761 C835 ) \nC761_=_C839( C761 C839 ) C761_=_C851( C761 C851 ) C761_=_C861( C761 C861 ) C761_=_C862( C761 C862 ) C761_=_C867( C761 C867 ) C761_=_C877( C761 C877 ) \nC761_=_C885( C761 C885 ) C761_=_C888( C761 C888 ) C761_=_C892( C761 C892 ) C761_=_C895( C761 C895 ) C761_=_C897( C761 C897 ) C761_=_C898( C761 C898 ) \nC763_=_C764( C763 C764 ) C763_=_C768( C763 C768 ) C763_=_C775( C763 C775 ) C763_=_C776( C763 C776 ) C763_=_C783( C763 C783 ) C763_=_C790( C763 C790 ) \nC763_=_C798( C763 C798 ) C763_=_C799( C763 C799 ) C763_=_C802( C763 C802 ) C763_=_C817( C763 C817 ) C763_=_C819( C763 C819 ) C763_=_C821( C763 C821 ) \nC763_=_C824( C763 C824 ) C763_=_C825( C763 C825 ) C763_=_C829( C763 C829 ) C763_=_C844( C763 C844 ) C763_=_C857( C763 C857 ) C763_=_C861( C763 C861 ) \nC763_=_C872( C763 C872 ) C763_=_C877( C763 C877 ) C763_=_C879( C763 C879 ) C763_=_C888( C763 C888 ) C763_=_C889( C763 C889 ) C763_=_C892( C763 C892 ) \nC764_=_C768( C764 C768 ) C764_=_C792( C764 C792 ) C764_=_C801( C764 C801 ) C764_=_C807( C764 C807 ) C764_=_C817( C764 C817 ) C764_=_C818( C764 C818 ) \nC764_=_C819( C764 C819 ) C764_=_C820( C764 C820 ) C764_=_C828( C764 C828 ) C764_=_C839( C764 C839 ) C764_=_C849( C764 C849 ) C764_=_C852( C764 C852 ) \nC764_=_C858( C764 C858 ) C764_=_C859( C764 C859 ) C764_=_C861( C764 C861 ) C764_=_C869( C764 C869 ) C764_=_C870( C764 C870 ) C764_=_C885( C764 C885 ) \nC764_=_C888( C764 C888 ) C767_=_C768( C767 C768 ) C767_=_C769( C767 C769 ) C767_=_C789( C767 C789 ) C767_=_C802( C767 C802 ) C767_=_C812( C767 C812 ) \nC767_=_C820( C767 C820 ) C767_=_C822( C767 C822 ) C767_=_C823( C767 C823 ) C767_=_C826( C767 C826 ) C767_=_C834( C767 C834 ) C767_=_C835( C767 C835 ) \nC767_=_C840( C767 C840 ) C767_=_C841( C767 C841 ) C767_=_C855( C767 C855 ) C767_=_C858( C767 C858 ) C767_=_C861( C767 C861 ) C767_=_C870( C767 C870 ) \nC767_=_C883( C767 C883 ) C767_=_C885( C767 C885 ) C767_=_C890( C767 C890 ) C767_=_C892( C767 C892 ) C767_=_C893( C767 C893 ) C767_=_C895( C767 C895 ) \nC767_=_C898( C767 C898 ) C767_=_C899( C767 C899 ) C768_=_C769( C768 C769 ) C768_=_C791( C768 C791 ) C768_=_C804( C768 C804 ) C768_=_C807( C768 C807 ) \nC768_=_C817( C768 C817 ) C768_=_C820( C768 C820 ) C768_=_C821( C768 C821 ) C768_=_C822( C768 C822 ) C768_=_C828( C768 C828 ) C768_=_C841( C768 C841 ) \nC768_=_C847( C768 C847 ) C768_=_C852( C768 C852 ) C768_=_C853( C768 C853 ) C768_=_C857( C768 C857 ) C768_=_C869( C768 C869 ) C768_=_C877( C768 C877 ) \nC768_=_C880( C768 C880 ) C768_=_C881( C768 C881 ) C768_=_C888( C768 C888 ) C768_=_C895( C768 C895 ) C769_=_C770( C769 C770 ) C769_=_C772( C769 C772 ) \nC769_=_C790( C769 C790 ) C769_=_C817( C769 C817 ) C769_=_C819( C769 C819 ) C769_=_C822( C769 C822 ) C769_=_C833( C769 C833 ) C769_=_C841( C769 C841 ) \nC769_=_C844( C769 C844 ) C769_=_C847( C769 C847 ) C769_=_C853( C769 C853 ) C769_=_C854( C769 C854 ) C769_=_C877( C769 C877 ) C769_=_C879( C769 C879 ) \nC769_=_C880( C769 C880 ) C769_=_C881( C769 C881 ) C769_=_C885( C769 C885 ) C769_=_C892( C769 C892 ) C769_=_C895( C769 C895 ) C769_=_C899( C769 C899 ) \nC770_=_C800( C770 C800 ) C770_=_C802( C770 C802 ) C770_=_C816( C770 C816 ) C770_=_C818( C770 C818 ) C770_=_C828( C770 C828 ) C770_=_C829( C770 C829 ) \nC770_=_C831( C770 C831 ) C770_=_C835( C770 C835 ) C770_=_C839( C770 C839 ) C770_=_C844( C770 C844 ) C770_=_C855( C770 C855 ) C770_=_C862( C770 C862 ) \nC770_=_C867( C770 C867 ) C770_=_C869( C770 C869 ) C770_=_C873( C770 C873 ) C770_=_C879( C770 C879 ) C770_=_C889( C770 C889 ) C772_=_C778( C772 C778 ) \nC772_=_C781( C772 C781 ) C772_=_C789( C772 C789 ) C772_=_C793( C772 C793 ) C772_=_C807( C772 C807 ) C772_=_C814( C772 C814 ) C772_=_C826( C772 C826 ) \nC772_=_C828( C772 C828 ) C772_=_C833( C772 C833 ) C772_=_C834( C772 C834 ) C772_=_C839( C772 C839 ) C772_=_C847( C772 C847 ) C772_=_C851( C772 C851 ) \nC772_=_C857( C772 C857 ) C772_=_C867( C772 C867 ) C772_=_C872( C772 C872 ) C772_=_C880( C772 C880 ) C772_=_C887( C772 C887 ) C772_=_C891( C772 C891 ) \nC772_=_C894( C772 C894 ) C772_=_C899( C772 C899 ) C775_=_C776( C775 C776 ) C775_=_C778( C775 C778 ) C775_=_C779( C775 C779 ) C775_=_C783( C775 C783 ) \nC775_=_C785( C775 C785 ) C775_=_C789( C775 C789 ) C775_=_C790( C775 C790 ) C775_=_C798( C775 C798 ) C775_=_C807( C775 C807 ) C775_=_C817( C775 C817 ) \nC775_=_C819( C775 C819 ) C775_=_C820( C775 C820 ) C775_=_C825( C775 C825 ) C775_=_C829( C775 C829 ) C775_=_C836( C775 C836 ) C775_=_C840( C775 C840 ) \nC775_=_C858( C775 C858 ) C775_=_C861( C775 C861 ) C775_=_C872( C775 C872 ) C775_=_C877( C775 C877 ) C775_=_C879( C775 C879 ) C775_=_C881( C775 C881 ) \nC775_=_C883( C775 C883 ) C775_=_C888( C775 C888 ) C775_=_C892( C775 C892 ) C775_=_C894( C775 C894 ) C775_=_C897( C775 C897 ) C776_=_C782( C776 C782 ) \nC776_=_C793( C776 C793 ) C776_=_C800( C776 C800 ) C776_=_C823( C776 C823 ) C776_=_C824( C776 C824 ) C776_=_C829( C776 C829 ) C776_=_C834( C776 C834 ) \nC776_=_C836( C776 C836 ) C776_=_C850( C776 C850 ) C776_=_C855( C776 C855 ) C776_=_C857( C776 C857 ) C776_=_C872( C776 C872 ) C776_=_C879( C776 C879 ) \nC776_=_C890( C776 C890 ) C776_=_C894( C776 C894 ) C776_=_C897( C776 C897 ) C776_=_C898( C776 C898 ) C778_=_C779( C778 C779 ) C778_=_C780( C778 C780 ) \nC778_=_C798( C778 C798 ) C778_=_C800( C778 C800 ) C778_=_C807( C778 C807 ) C778_=_C814( C778 C814 ) C778_=_C825( C778 C825 ) C778_=_C828( C778 C828 ) \nC778_=_C834( C778 C834 ) C778_=_C835( C778 C835 ) C778_=_C836( C778 C836 ) C778_=_C841( C778 C841 ) C778_=_C851( C778 C851 ) C778_=_C852( C778 C852 ) \nC778_=_C854( C778 C854 ) C778_=_C857( C778 C857 ) C778_=_C859( C778 C859 ) C778_=_C861( C778 C861 ) C778_=_C870( C778 C870 ) C778_=_C873( C778 C873 ) \nC778_=_C880( C778 C880 ) C778_=_C881( C778 C881 ) C778_=_C885( C778 C885 ) C778_=_C894( C778 C894 ) C778_=_C897( C778 C897 ) C778_=_C899(</w:t>
      </w:r>
    </w:p>
    <w:p>
      <w:pPr>
        <w:pStyle w:val="PreformattedText"/>
        <w:bidi w:val="0"/>
        <w:spacing w:before="0" w:after="0"/>
        <w:jc w:val="left"/>
        <w:rPr/>
      </w:pPr>
      <w:r>
        <w:rPr/>
        <w:t xml:space="preserve"> </w:t>
      </w:r>
      <w:r>
        <w:rPr/>
        <w:t>C778 C899 ) \nC779_=_C780( C779 C780 ) C779_=_C798( C779 C798 ) C779_=_C801( C779 C801 ) C779_=_C807( C779 C807 ) C779_=_C817( C779 C817 ) C779_=_C821( C779 C821 ) \nC779_=_C825( C779 C825 ) C779_=_C831( C779 C831 ) C779_=_C833( C779 C833 ) C779_=_C834( C779 C834 ) C779_=_C835( C779 C835 ) C779_=_C836( C779 C836 ) \nC779_=_C854( C779 C854 ) C779_=_C873( C779 C873 ) C779_=_C880( C779 C880 ) C779_=_C881( C779 C881 ) C779_=_C891( C779 C891 ) C779_=_C893( C779 C893 ) \nC779_=_C895( C779 C895 ) C779_=_C896( C779 C896 ) C779_=_C898( C779 C898 ) C779_=_C899( C779 C899 ) C780_=_C781( C780 C781 ) C780_=_C785( C780 C785 ) \nC780_=_C786( C780 C786 ) C780_=_C799( C780 C799 ) C780_=_C800( C780 C800 ) C780_=_C816( C780 C816 ) C780_=_C823( C780 C823 ) C780_=_C824( C780 C824 ) \nC780_=_C825( C780 C825 ) C780_=_C831( C780 C831 ) C780_=_C839( C780 C839 ) C780_=_C847( C780 C847 ) C780_=_C849( C780 C849 ) C780_=_C857( C780 C857 ) \nC780_=_C861( C780 C861 ) C780_=_C873( C780 C873 ) C780_=_C877( C780 C877 ) C780_=_C893( C780 C893 ) C780_=_C896( C780 C896 ) C780_=_C899( C780 C899 ) \nC781_=_C790( C781 C790 ) C781_=_C799( C781 C799 ) C781_=_C800( C781 C800 ) C781_=_C804( C781 C804 ) C781_=_C834( C781 C834 ) C781_=_C849( C781 C849 ) \nC781_=_C872( C781 C872 ) C781_=_C880( C781 C880 ) C781_=_C881( C781 C881 ) C781_=_C883( C781 C883 ) C781_=_C887( C781 C887 ) C781_=_C889( C781 C889 ) \nC781_=_C891( C781 C891 ) C781_=_C893( C781 C893 ) C781_=_C896( C781 C896 ) C781_=_C897( C781 C897 ) C781_=_C899( C781 C899 ) C782_=_C790( C782 C790 ) \nC782_=_C791( C782 C791 ) C782_=_C817( C782 C817 ) C782_=_C818( C782 C818 ) C782_=_C826( C782 C826 ) C782_=_C828( C782 C828 ) C782_=_C831( C782 C831 ) \nC782_=_C834( C782 C834 ) C782_=_C839( C782 C839 ) C782_=_C844( C782 C844 ) C782_=_C847( C782 C847 ) C782_=_C850( C782 C850 ) C782_=_C862( C782 C862 ) \nC782_=_C869( C782 C869 ) C782_=_C877( C782 C877 ) C782_=_C887( C782 C887 ) C782_=_C895( C782 C895 ) C782_=_C897( C782 C897 ) C782_=_C898( C782 C898 ) \nC782_=_C899( C782 C899 ) C783_=_C785( C783 C785 ) C783_=_C798( C783 C798 ) C783_=_C799( C783 C799 ) C783_=_C802( C783 C802 ) C783_=_C829( C783 C829 ) \nC783_=_C831( C783 C831 ) C783_=_C836( C783 C836 ) C783_=_C844( C783 C844 ) C783_=_C850( C783 C850 ) C783_=_C857( C783 C857 ) C783_=_C879( C783 C879 ) \nC783_=_C887( C783 C887 ) C783_=_C892( C783 C892 ) C785_=_C786( C785 C786 ) C785_=_C789( C785 C789 ) C785_=_C798( C785 C798 ) C785_=_C814( C785 C814 ) \nC785_=_C816( C785 C816 ) C785_=_C817( C785 C817 ) C785_=_C819( C785 C819 ) C785_=_C824( C785 C824 ) C785_=_C825( C785 C825 ) C785_=_C831( C785 C831 ) \nC785_=_C836( C785 C836 ) C785_=_C840( C785 C840 ) C785_=_C847( C785 C847 ) C785_=_C849( C785 C849 ) C785_=_C858( C785 C858 ) C785_=_C879( C785 C879 ) \nC785_=_C887( C785 C887 ) C785_=_C890( C785 C890 ) C785_=_C891( C785 C891 ) C785_=_C892( C785 C892 ) C785_=_C897( C785 C897 ) C786_=_C792( C786 C792 ) \nC786_=_C799( C786 C799 ) C786_=_C816( C786 C816 ) C786_=_C831( C786 C831 ) C786_=_C835( C786 C835 ) C786_=_C840( C786 C840 ) C786_=_C847( C786 C847 ) \nC786_=_C849( C786 C849 ) C786_=_C850( C786 C850 ) C786_=_C855( C786 C855 ) C786_=_C873( C786 C873 ) C786_=_C885( C786 C885 ) C786_=_C895( C786 C895 ) \nC786_=_C896( C786 C896 ) C786_=_C898( C786 C898 ) C789_=_C790( C789 C790 ) C789_=_C793( C789 C793 ) C789_=_C807( C789 C807 ) C789_=_C817( C789 C817 ) \nC789_=_C819( C789 C819 ) C789_=_C821( C789 C821 ) C789_=_C825( C789 C825 ) C789_=_C826( C789 C826 ) C789_=_C834( C789 C834 ) C789_=_C839( C789 C839 ) \nC789_=_C840( C789 C840 ) C789_=_C844( C789 C844 ) C789_=_C847( C789 C847 ) C789_=_C858( C789 C858 ) C789_=_C872( C789 C872 ) C789_=_C885( C789 C885 ) \nC789_=_C892( C789 C892 ) C789_=_C894( C789 C894 ) C789_=_C899( C789 C899 ) C790_=_C791( C790 C791 ) C790_=_C792( C790 C792 ) C790_=_C807( C790 C807 ) \nC790_=_C824( C790 C824 ) C790_=_C825( C790 C825 ) C790_=_C826( C790 C826 ) C790_=_C834( C790 C834 ) C790_=_C840( C790 C840 ) C790_=_C844( C790 C844 ) \nC790_=_C861( C790 C861 ) C790_=_C862( C790 C862 ) C790_=_C869( C790 C869 ) C790_=_C872( C790 C872 ) C790_=_C877( C790 C877 ) C790_=_C885( C790 C885 ) \nC790_=_C887( C790 C887 ) C790_=_C892( C790 C892 ) C790_=_C896( C790 C896 ) C790_=_C897( C790 C897 ) C790_=_C899( C790 C899 ) C791_=_C802( C791 C802 ) \nC791_=_C812( C791 C812 ) C791_=_C814( C791 C814 ) C791_=_C816( C791 C816 ) C791_=_C824( C791 C824 ) C791_=_C841( C791 C841 ) C791_=_C844( C791 C844 ) \nC791_=_C851( C791 C851 ) C791_=_C852( C791 C852 ) C791_=_C853( C791 C853 ) C791_=_C857( C791 C857 ) C791_=_C858( C791 C858 ) C791_=_C861( C791 C861 ) \nC791_=_C881( C791 C881 ) C791_=_C887( C791 C887 ) C791_=_C888( C791 C888 ) C791_=_C897( C791 C897 ) C791_=_C899( C791 C899 ) C792_=_C793( C792 C793 ) \nC792_=_C799( C792 C799 ) C792_=_C807( C792 C807 ) C792_=_C810( C792 C810 ) C792_=_C812( C792 C812 ) C792_=_C814( C792 C814 ) C792_=_C817( C792 C817 ) \nC792_=_C820( C792 C820 ) C792_=_C824( C792 C824 ) C792_=_C825( C792 C825 ) C792_=_C826( C792 C826 ) C792_=_C829( C792 C829 ) C792_=_C831( C792 C831 ) \nC792_=_C833( C792 C833 ) C792_=_C835( C792 C835 ) C792_=_C841( C792 C841 ) C792_=_C847( C792 C847 ) C792_=_C849( C792 C849 ) C792_=_C850( C792 C850 ) \nC792_=_C853( C792 C853 ) C792_=_C855( C792 C855 ) C792_=_C859( C792 C859 ) C792_=_C861( C792 C861 ) C792_=_C873( C792 C873 ) C792_=_C880( C792 C880 ) \nC792_=_C881( C792 C881 ) C792_=_C883( C792 C883 ) C792_=_C885( C792 C885 ) C792_=_C890( C792 C890 ) C792_=_C898( C792 C898 ) C792_=_C899( C792 C899 ) \nC793_=_C801( C793 C801 ) C793_=_C807( C793 C807 ) C793_=_C810( C793 C810 ) C793_=_C814( C793 C814 ) C793_=_C820( C793 C820 ) C793_=_C822( C793 C822 ) \nC793_=_C823( C793 C823 ) C793_=_C825( C793 C825 ) C793_=_C826( C793 C826 ) C793_=_C829( C793 C829 ) C793_=_C831( C793 C831 ) C793_=_C835( C793 C835 ) \nC793_=_C836( C793 C836 ) C793_=_C847( C793 C847 ) C793_=_C850( C793 C850 ) C793_=_C852( C793 C852 ) C793_=_C872( C793 C872 ) C793_=_C879( C793 C879 ) \nC793_=_C881( C793 C881 ) C793_=_C883( C793 C883 ) C793_=_C887( C793 C887 ) C793_=_C889( C793 C889 ) C793_=_C892( C793 C892 ) C793_=_C894( C793 C894 ) \nC793_=_C897( C793 C897 ) C793_=_C898( C793 C898 ) C798_=_C807( C798 C807 ) C798_=_C821( C798 C821 ) C798_=_C841( C798 C841 ) C798_=_C847( C798 C847 ) \nC798_=_C852( C798 C852 ) C798_=_C854( C798 C854 ) C798_=_C861( C798 C861 ) C798_=_C881( C798 C881 ) C798_=_C887( C798 C887 ) C798_=_C889( C798 C889 ) \nC798_=_C892( C798 C892 ) C798_=_C894( C798 C894 ) C798_=_C896( C798 C896 ) C799_=_C800( C799 C800 ) C799_=_C802( C799 C802 ) C799_=_C844( C799 C844 ) \nC799_=_C849( C799 C849 ) C799_=_C850( C799 C850 ) C799_=_C851( C799 C851 ) C799_=_C855( C799 C855 ) C799_=_C862( C799 C862 ) C799_=_C873( C799 C873 ) \nC799_=_C880( C799 C880 ) C799_=_C885( C799 C885 ) C799_=_C891( C799 C891 ) C799_=_C893( C799 C893 ) C799_=_C897( C799 C897 ) C800_=_C810( C800 C810 ) \nC800_=_C814( C800 C814 ) C800_=_C818( C800 C818 ) C800_=_C826( C800 C826 ) C800_=_C829( C800 C829 ) C800_=_C831( C800 C831 ) C800_=_C836( C800 C836 ) \nC800_=_C839( C800 C839 ) C800_=_C849( C800 C849 ) C800_=_C859( C800 C859 ) C800_=_C873( C800 C873 ) C800_=_C885( C800 C885 ) C800_=_C893( C800 C893 ) \nC800_=_C897( C800 C897 ) C801_=_C817( C801 C817 ) C801_=_C818( C801 C818 ) C801_=_C821( C801 C821 ) C801_=_C823( C801 C823 ) C801_=_C831( C801 C831 ) \nC801_=_C849( C801 C849 ) C801_=_C850( C801 C850 ) C801_=_C852( C801 C852 ) C801_=_C853( C801 C853 ) C801_=_C858( C801 C858 ) C801_=_C867( C801 C867 ) \nC801_=_C883( C801 C883 ) C801_=_C888( C801 C888 ) C801_=_C889( C801 C889 ) C801_=_C898( C801 C898 ) C802_=_C804( C802 C804 ) C802_=_C833( C802 C833 ) \nC802_=_C839( C802 C839 ) C802_=_C841( C802 C841 ) C802_=_C844( C802 C844 ) C802_=_C851( C802 C851 ) C802_=_C869( C802 C869 ) C802_=_C872( C802 C872 ) \nC802_=_C877( C802 C877 ) C802_=_C879( C802 C879 ) C802_=_C881( C802 C881 ) C802_=_C888( C802 C888 ) C802_=_C891( C802 C891 ) C802_=_C892( C802 C892 ) \nC802_=_C893( C802 C893 ) C802_=_C895( C802 C895 ) C802_=_C899( C802 C899 ) C804_=_C807( C804 C807 ) C804_=_C816( C804 C816 ) C804_=_C820( C804 C820 ) \nC804_=_C823( C804 C823 ) C804_=_C824( C804 C824 ) C804_=_C825( C804 C825 ) C804_=_C833( C804 C833 ) C804_=_C836( C804 C836 ) C804_=_C853( C804 C853 ) \nC804_=_C869( C804 C869 ) C804_=_C872( C804 C872 ) C804_=_C880( C804 C880 ) C804_=_C881( C804 C881 ) C804_=_C888( C804 C888 ) C804_=_C889( C804 C889 ) \nC804_=_C890( C804 C890 ) C804_=_C892( C804 C892 ) C804_=_C893( C804 C893 ) C804_=_C895( C804 C895 ) C804_=_C899( C804 C899 ) C807_=_C820( C807 C820 ) \nC807_=_C824( C807 C824 ) C807_=_C826( C807 C826 ) C807_=_C828( C807 C828 ) C807_=_C836( C807 C836 ) C807_=_C844( C807 C844 ) C807_=_C847( C807 C847 ) \nC807_=_C852( C807 C852 ) C807_=_C859( C807 C859 ) C807_=_C869( C807 C869 ) C807_=_C872( C807 C872 ) C807_=_C881( C807 C881 ) C807_=_C894( C807 C894 ) \nC807_=_C899( C807 C899 ) C810_=_C812( C810 C812 ) C810_=_C818( C810 C818 ) C810_=_C820( C810 C820 ) C810_=_C822( C810 C822 ) C810_=_C835( C810 C835 ) \nC810_=_C844( C810 C844 ) C810_=_C850( C810 C850 ) C810_=_C852( C810 C852 ) C810_=_C853( C810 C853 ) C810_=_C857( C810 C857 ) C810_=_C859( C810 C859 ) \nC810_=_C867( C810 C867 ) C810_=_C873( C810 C873 ) C810_=_C883( C810 C883 ) C810_=_C887( C810 C887 ) C810_=_C888( C810 C888 ) C810_=_C890( C810 C890 ) \nC810_=_C891( C810 C891 ) C810_=_C892( C810 C892 ) C810_=_C893( C810 C893 ) C812_=_C819( C812 C819 ) C812_=_C834( C812 C834 ) C812_=_C835( C812 C835 ) \nC812_=_C841( C812 C841 ) C812_=_C851( C812 C851 ) C812_=_C853( C812 C853 ) C812_=_C854( C812 C854 ) C812_=_C855( C812 C855 ) C812_=_C861( C812 C861 ) \nC812_=_C862( C812 C862 ) C812_=_C869( C812 C869 ) C812_=_C870( C812 C870 ) C812_=_C879( C812 C879 ) C812_=_C889( C812 C889 ) C812_=_C890( C812 C890 ) \nC812_=_C891( C812 C891 ) C812_=_C893( C812 C893 ) C812_=_C896( C812 C896 ) C812_=_C897( C812 C897 ) C814_=_C818( C814 C818 ) C814_=_C820( C814 C820 ) \nC814_=_C825(</w:t>
      </w:r>
    </w:p>
    <w:p>
      <w:pPr>
        <w:pStyle w:val="PreformattedText"/>
        <w:bidi w:val="0"/>
        <w:spacing w:before="0" w:after="0"/>
        <w:jc w:val="left"/>
        <w:rPr/>
      </w:pPr>
      <w:r>
        <w:rPr/>
        <w:t xml:space="preserve"> </w:t>
      </w:r>
      <w:r>
        <w:rPr/>
        <w:t>C814 C825 ) C814_=_C826( C814 C826 ) C814_=_C828( C814 C828 ) C814_=_C831( C814 C831 ) C814_=_C834( C814 C834 ) C814_=_C835( C814 C835 ) \nC814_=_C839( C814 C839 ) C814_=_C849( C814 C849 ) C814_=_C851( C814 C851 ) C814_=_C854( C814 C854 ) C814_=_C857( C814 C857 ) C814_=_C859( C814 C859 ) \nC814_=_C861( C814 C861 ) C814_=_C870( C814 C870 ) C814_=_C880( C814 C880 ) C814_=_C881( C814 C881 ) C814_=_C883( C814 C883 ) C814_=_C888( C814 C888 ) \nC814_=_C889( C814 C889 ) C814_=_C890( C814 C890 ) C814_=_C894( C814 C894 ) C814_=_C897( C814 C897 ) C816_=_C817( C816 C817 ) C816_=_C820( C816 C820 ) \nC816_=_C824( C816 C824 ) C816_=_C825( C816 C825 ) C816_=_C828( C816 C828 ) C816_=_C831( C816 C831 ) C816_=_C833( C816 C833 ) C816_=_C840( C816 C840 ) \nC816_=_C847( C816 C847 ) C816_=_C849( C816 C849 ) C816_=_C852( C816 C852 ) C816_=_C858( C816 C858 ) C816_=_C861( C816 C861 ) C816_=_C880( C816 C880 ) \nC816_=_C883( C816 C883 ) C816_=_C889( C816 C889 ) C816_=_C891( C816 C891 ) C816_=_C893( C816 C893 ) C817_=_C818( C817 C818 ) C817_=_C819( C817 C819 ) \nC817_=_C828( C817 C828 ) C817_=_C829( C817 C829 ) C817_=_C833( C817 C833 ) C817_=_C840( C817 C840 ) C817_=_C841( C817 C841 ) C817_=_C847( C817 C847 ) \nC817_=_C853( C817 C853 ) C817_=_C854( C817 C854 ) C817_=_C858( C817 C858 ) C817_=_C861( C817 C861 ) C817_=_C880( C817 C880 ) C817_=_C881( C817 C881 ) \nC817_=_C888( C817 C888 ) C817_=_C891( C817 C891 ) C817_=_C893( C817 C893 ) C817_=_C898( C817 C898 ) C817_=_C899( C817 C899 ) C818_=_C826( C818 C826 ) \nC818_=_C829( C818 C829 ) C818_=_C831( C818 C831 ) C818_=_C833( C818 C833 ) C818_=_C839( C818 C839 ) C818_=_C844( C818 C844 ) C818_=_C849( C818 C849 ) \nC818_=_C852( C818 C852 ) C818_=_C859( C818 C859 ) C818_=_C867( C818 C867 ) C818_=_C869( C818 C869 ) C818_=_C877( C818 C877 ) C818_=_C887( C818 C887 ) \nC818_=_C888( C818 C888 ) C818_=_C895( C818 C895 ) C818_=_C896( C818 C896 ) C818_=_C897( C818 C897 ) C818_=_C898( C818 C898 ) C819_=_C834( C819 C834 ) \nC819_=_C840( C819 C840 ) C819_=_C841( C819 C841 ) C819_=_C849( C819 C849 ) C819_=_C853( C819 C853 ) C819_=_C854( C819 C854 ) C819_=_C858( C819 C858 ) \nC819_=_C859( C819 C859 ) C819_=_C862( C819 C862 ) C819_=_C873( C819 C873 ) C819_=_C877( C819 C877 ) C819_=_C880( C819 C880 ) C819_=_C881( C819 C881 ) \nC819_=_C890( C819 C890 ) C819_=_C892( C819 C892 ) C819_=_C899( C819 C899 ) C820_=_C821( C820 C821 ) C820_=_C822( C820 C822 ) C820_=_C825( C820 C825 ) \nC820_=_C828( C820 C828 ) C820_=_C831( C820 C831 ) C820_=_C836( C820 C836 ) C820_=_C840( C820 C840 ) C820_=_C852( C820 C852 ) C820_=_C858( C820 C858 ) \nC820_=_C859( C820 C859 ) C820_=_C861( C820 C861 ) C820_=_C869( C820 C869 ) C820_=_C881( C820 C881 ) C820_=_C883( C820 C883 ) C820_=_C888( C820 C888 ) \nC820_=_C891( C820 C891 ) C820_=_C893( C820 C893 ) C820_=_C898( C820 C898 ) C821_=_C822( C821 C822 ) C821_=_C823( C821 C823 ) C821_=_C828( C821 C828 ) \nC821_=_C862( C821 C862 ) C821_=_C867( C821 C867 ) C821_=_C872( C821 C872 ) C821_=_C873( C821 C873 ) C821_=_C880( C821 C880 ) C821_=_C883( C821 C883 ) \nC821_=_C889( C821 C889 ) C821_=_C890( C821 C890 ) C821_=_C892( C821 C892 ) C821_=_C895( C821 C895 ) C821_=_C898( C821 C898 ) C822_=_C823( C822 C823 ) \nC822_=_C824( C822 C824 ) C822_=_C850( C822 C850 ) C822_=_C859( C822 C859 ) C822_=_C869( C822 C869 ) C822_=_C880( C822 C880 ) C822_=_C883( C822 C883 ) \nC822_=_C891( C822 C891 ) C822_=_C892( C822 C892 ) C822_=_C893( C822 C893 ) C822_=_C894( C822 C894 ) C822_=_C895( C822 C895 ) C822_=_C898( C822 C898 ) \nC823_=_C824( C823 C824 ) C823_=_C849( C823 C849 ) C823_=_C850( C823 C850 ) C823_=_C853( C823 C853 ) C823_=_C862( C823 C862 ) C823_=_C867( C823 C867 ) \nC823_=_C870( C823 C870 ) C823_=_C877( C823 C877 ) C823_=_C879( C823 C879 ) C823_=_C883( C823 C883 ) C823_=_C890( C823 C890 ) C823_=_C893( C823 C893 ) \nC823_=_C894( C823 C894 ) C823_=_C895( C823 C895 ) C823_=_C897( C823 C897 ) C823_=_C898( C823 C898 ) C824_=_C825( C824 C825 ) C824_=_C826( C824 C826 ) \nC824_=_C839( C824 C839 ) C824_=_C851( C824 C851 ) C824_=_C852( C824 C852 ) C824_=_C857( C824 C857 ) C824_=_C858( C824 C858 ) C824_=_C861( C824 C861 ) \nC824_=_C872( C824 C872 ) C824_=_C889( C824 C889 ) C824_=_C893( C824 C893 ) C824_=_C894( C824 C894 ) C824_=_C898( C824 C898 ) C824_=_C899( C824 C899 ) \nC825_=_C831( C825 C831 ) C825_=_C833( C825 C833 ) C825_=_C834( C825 C834 ) C825_=_C840( C825 C840 ) C825_=_C844( C825 C844 ) C825_=_C849( C825 C849 ) \nC825_=_C858( C825 C858 ) C825_=_C861( C825 C861 ) C825_=_C869( C825 C869 ) C825_=_C870( C825 C870 ) C825_=_C872( C825 C872 ) C825_=_C873( C825 C873 ) \nC825_=_C877( C825 C877 ) C825_=_C881( C825 C881 ) C825_=_C883( C825 C883 ) C825_=_C888( C825 C888 ) C825_=_C889( C825 C889 ) C825_=_C890( C825 C890 ) \nC825_=_C897( C825 C897 ) C825_=_C899( C825 C899 ) C826_=_C831( C826 C831 ) C826_=_C834( C826 C834 ) C826_=_C835( C826 C835 ) C826_=_C839( C826 C839 ) \nC826_=_C840( C826 C840 ) C826_=_C847( C826 C847 ) C826_=_C849( C826 C849 ) C826_=_C859( C826 C859 ) C826_=_C862( C826 C862 ) C826_=_C872( C826 C872 ) \nC826_=_C877( C826 C877 ) C826_=_C880( C826 C880 ) C826_=_C885( C826 C885 ) C826_=_C890( C826 C890 ) C826_=_C894( C826 C894 ) C826_=_C895( C826 C895 ) \nC826_=_C897( C826 C897 ) C826_=_C898( C826 C898 ) C826_=_C899( C826 C899 ) C828_=_C847( C828 C847 ) C828_=_C851( C828 C851 ) C828_=_C852( C828 C852 ) \nC828_=_C853( C828 C853 ) C828_=_C857( C828 C857 ) C828_=_C867( C828 C867 ) C828_=_C869( C828 C869 ) C828_=_C872( C828 C872 ) C828_=_C873( C828 C873 ) \nC828_=_C880( C828 C880 ) C828_=_C887( C828 C887 ) C828_=_C889( C828 C889 ) C828_=_C890( C828 C890 ) C828_=_C891( C828 C891 ) C828_=_C899( C828 C899 ) \nC829_=_C831( C829 C831 ) C829_=_C833( C829 C833 ) C829_=_C835( C829 C835 ) C829_=_C836( C829 C836 ) C829_=_C840( C829 C840 ) C829_=_C841( C829 C841 ) \nC829_=_C859( C829 C859 ) C829_=_C869( C829 C869 ) C829_=_C870( C829 C870 ) C829_=_C879( C829 C879 ) C829_=_C887( C829 C887 ) C829_=_C894( C829 C894 ) \nC829_=_C898( C829 C898 ) C831_=_C839( C831 C839 ) C831_=_C847( C831 C847 ) C831_=_C849( C831 C849 ) C831_=_C850( C831 C850 ) C831_=_C852( C831 C852 ) \nC831_=_C859( C831 C859 ) C831_=_C869( C831 C869 ) C831_=_C877( C831 C877 ) C831_=_C881( C831 C881 ) C831_=_C883( C831 C883 ) C831_=_C889( C831 C889 ) \nC831_=_C891( C831 C891 ) C831_=_C895( C831 C895 ) C831_=_C897( C831 C897 ) C831_=_C898( C831 C898 ) C833_=_C834( C833 C834 ) C833_=_C841( C833 C841 ) \nC833_=_C844( C833 C844 ) C833_=_C854( C833 C854 ) C833_=_C857( C833 C857 ) C833_=_C858( C833 C858 ) C833_=_C869( C833 C869 ) C833_=_C873( C833 C873 ) \nC833_=_C887( C833 C887 ) C833_=_C888( C833 C888 ) C833_=_C892( C833 C892 ) C833_=_C895( C833 C895 ) C833_=_C896( C833 C896 ) C833_=_C898( C833 C898 ) \nC833_=_C899( C833 C899 ) C834_=_C839( C834 C839 ) C834_=_C840( C834 C840 ) C834_=_C844( C834 C844 ) C834_=_C850( C834 C850 ) C834_=_C854( C834 C854 ) \nC834_=_C855( C834 C855 ) C834_=_C870( C834 C870 ) C834_=_C873( C834 C873 ) C834_=_C877( C834 C877 ) C834_=_C890( C834 C890 ) C834_=_C893( C834 C893 ) \nC834_=_C895( C834 C895 ) C834_=_C896( C834 C896 ) C834_=_C898( C834 C898 ) C835_=_C836( C835 C836 ) C835_=_C839( C835 C839 ) C835_=_C840( C835 C840 ) \nC835_=_C853( C835 C853 ) C835_=_C854( C835 C854 ) C835_=_C867( C835 C867 ) C835_=_C880( C835 C880 ) C835_=_C887( C835 C887 ) C835_=_C890( C835 C890 ) \nC835_=_C894( C835 C894 ) C836_=_C851( C836 C851 ) C836_=_C854( C836 C854 ) C836_=_C859( C836 C859 ) C836_=_C880( C836 C880 ) C836_=_C885( C836 C885 ) \nC836_=_C887( C836 C887 ) C836_=_C892( C836 C892 ) C836_=_C894( C836 C894 ) C836_=_C896( C836 C896 ) C836_=_C897( C836 C897 ) C839_=_C841( C839 C841 ) \nC839_=_C854( C839 C854 ) C839_=_C857( C839 C857 ) C839_=_C861( C839 C861 ) C839_=_C873( C839 C873 ) C839_=_C877( C839 C877 ) C839_=_C893( C839 C893 ) \nC839_=_C894( C839 C894 ) C839_=_C895( C839 C895 ) C839_=_C898( C839 C898 ) C840_=_C844( C840 C844 ) C840_=_C851( C840 C851 ) C840_=_C852( C840 C852 ) \nC840_=_C855( C840 C855 ) C840_=_C858( C840 C858 ) C840_=_C859( C840 C859 ) C840_=_C889( C840 C889 ) C840_=_C890( C840 C890 ) C840_=_C893( C840 C893 ) \nC840_=_C895( C840 C895 ) C840_=_C896( C840 C896 ) C841_=_C847( C841 C847 ) C841_=_C852( C841 C852 ) C841_=_C853( C841 C853 ) C841_=_C854( C841 C854 ) \nC841_=_C857( C841 C857 ) C841_=_C861( C841 C861 ) C841_=_C877( C841 C877 ) C841_=_C881( C841 C881 ) C841_=_C893( C841 C893 ) C841_=_C894( C841 C894 ) \nC841_=_C895( C841 C895 ) C841_=_C898( C841 C898 ) C841_=_C899( C841 C899 ) C844_=_C851( C844 C851 ) C844_=_C857( C844 C857 ) C844_=_C867( C844 C867 ) \nC844_=_C869( C844 C869 ) C844_=_C873( C844 C873 ) C844_=_C879( C844 C879 ) C844_=_C887( C844 C887 ) C844_=_C888( C844 C888 ) C844_=_C893( C844 C893 ) \nC844_=_C894( C844 C894 ) C844_=_C899( C844 C899 ) C847_=_C849( C847 C849 ) C847_=_C872( C847 C872 ) C847_=_C877( C847 C877 ) C847_=_C880( C847 C880 ) \nC847_=_C883( C847 C883 ) C847_=_C885( C847 C885 ) C847_=_C894( C847 C894 ) C847_=_C896( C847 C896 ) C849_=_C850( C849 C850 ) C849_=_C853( C849 C853 ) \nC849_=_C859( C849 C859 ) C849_=_C861( C849 C861 ) C849_=_C890( C849 C890 ) C849_=_C893( C849 C893 ) C849_=_C897( C849 C897 ) C850_=_C852( C850 C852 ) \nC850_=_C853( C850 C853 ) C850_=_C855( C850 C855 ) C850_=_C873( C850 C873 ) C850_=_C883( C850 C883 ) C850_=_C885( C850 C885 ) C850_=_C892( C850 C892 ) \nC850_=_C898( C850 C898 ) C851_=_C852( C851 C852 ) C851_=_C857( C851 C857 ) C851_=_C858( C851 C858 ) C851_=_C862( C851 C862 ) C851_=_C869( C851 C869 ) \nC851_=_C870( C851 C870 ) C851_=_C880( C851 C880 ) C851_=_C889( C851 C889 ) C851_=_C895( C851 C895 ) C851_=_C897( C851 C897 ) C852_=_C854( C852 C854 ) \nC852_=_C855( C852 C855 ) C852_=_C858( C852 C858 ) C852_=_C861( C852 C861 ) C852_=_C869( C852 C869 ) C852_=_C887( C852 C887 ) C852_=_C889( C852 C889 ) \nC852_=_C894( C852 C894 ) C852_=_C898( C852 C898 ) C853_=_C854( C853 C854 ) C853_=_C857( C853 C857 ) C853_=_C859( C853 C859 ) C853_=_C862( C853 C862 ) \nC853_=_C880( C853 C880 ) C853_=_C881(</w:t>
      </w:r>
    </w:p>
    <w:p>
      <w:pPr>
        <w:pStyle w:val="PreformattedText"/>
        <w:bidi w:val="0"/>
        <w:spacing w:before="0" w:after="0"/>
        <w:jc w:val="left"/>
        <w:rPr/>
      </w:pPr>
      <w:r>
        <w:rPr/>
        <w:t xml:space="preserve"> </w:t>
      </w:r>
      <w:r>
        <w:rPr/>
        <w:t>C853 C881 ) C853_=_C883( C853 C883 ) C853_=_C887( C853 C887 ) C853_=_C890( C853 C890 ) C853_=_C891( C853 C891 ) \nC853_=_C893( C853 C893 ) C853_=_C899( C853 C899 ) C854_=_C855( C854 C855 ) C854_=_C858( C854 C858 ) C854_=_C861( C854 C861 ) C854_=_C867( C854 C867 ) \nC854_=_C873( C854 C873 ) C854_=_C879( C854 C879 ) C854_=_C880( C854 C880 ) C854_=_C881( C854 C881 ) C854_=_C891( C854 C891 ) C854_=_C894( C854 C894 ) \nC854_=_C895( C854 C895 ) C854_=_C896( C854 C896 ) C854_=_C899( C854 C899 ) C855_=_C858( C855 C858 ) C855_=_C862( C855 C862 ) C855_=_C867( C855 C867 ) \nC855_=_C870( C855 C870 ) C855_=_C872( C855 C872 ) C855_=_C873( C855 C873 ) C855_=_C879( C855 C879 ) C855_=_C881( C855 C881 ) C855_=_C885( C855 C885 ) \nC855_=_C889( C855 C889 ) C855_=_C890( C855 C890 ) C855_=_C893( C855 C893 ) C857_=_C861( C857 C861 ) C857_=_C867( C857 C867 ) C857_=_C872( C857 C872 ) \nC857_=_C873( C857 C873 ) C857_=_C877( C857 C877 ) C857_=_C880( C857 C880 ) C857_=_C881( C857 C881 ) C857_=_C887( C857 C887 ) C857_=_C888( C857 C888 ) \nC857_=_C893( C857 C893 ) C858_=_C861( C858 C861 ) C858_=_C867( C858 C867 ) C858_=_C870( C858 C870 ) C858_=_C879( C858 C879 ) C858_=_C889( C858 C889 ) \nC858_=_C898( C858 C898 ) C859_=_C861( C859 C861 ) C859_=_C862( C859 C862 ) C859_=_C869( C859 C869 ) C859_=_C883( C859 C883 ) C859_=_C885( C859 C885 ) \nC859_=_C888( C859 C888 ) C859_=_C891( C859 C891 ) C859_=_C894( C859 C894 ) C859_=_C897( C859 C897 ) C859_=_C898( C859 C898 ) C861_=_C862( C861 C862 ) \nC861_=_C872( C861 C872 ) C861_=_C877( C861 C877 ) C861_=_C888( C861 C888 ) C861_=_C891( C861 C891 ) C861_=_C894( C861 C894 ) C861_=_C897( C861 C897 ) \nC861_=_C898( C861 C898 ) C862_=_C867( C862 C867 ) C862_=_C869( C862 C869 ) C862_=_C890( C862 C890 ) C862_=_C893( C862 C893 ) C862_=_C895( C862 C895 ) \nC862_=_C897( C862 C897 ) C867_=_C873( C867 C873 ) C867_=_C879( C867 C879 ) C867_=_C885( C867 C885 ) C867_=_C888( C867 C888 ) C867_=_C890( C867 C890 ) \nC867_=_C893( C867 C893 ) C867_=_C895( C867 C895 ) C867_=_C899( C867 C899 ) C869_=_C870( C869 C870 ) C869_=_C872( C869 C872 ) C869_=_C883( C869 C883 ) \nC869_=_C888( C869 C888 ) C869_=_C889( C869 C889 ) C869_=_C892( C869 C892 ) C869_=_C894( C869 C894 ) C869_=_C895( C869 C895 ) C869_=_C897( C869 C897 ) \nC869_=_C898( C869 C898 ) C869_=_C899( C869 C899 ) C870_=_C872( C870 C872 ) C870_=_C883( C870 C883 ) C870_=_C888( C870 C888 ) C870_=_C889( C870 C889 ) \nC870_=_C894( C870 C894 ) C872_=_C873( C872 C873 ) C872_=_C877( C872 C877 ) C872_=_C879( C872 C879 ) C872_=_C881( C872 C881 ) C872_=_C888( C872 C888 ) \nC872_=_C891( C872 C891 ) C872_=_C893( C872 C893 ) C872_=_C894( C872 C894 ) C872_=_C897( C872 C897 ) C873_=_C877( C873 C877 ) C873_=_C885( C873 C885 ) \nC873_=_C888( C873 C888 ) C873_=_C890( C873 C890 ) C873_=_C893( C873 C893 ) C873_=_C895( C873 C895 ) C873_=_C896( C873 C896 ) C873_=_C899( C873 C899 ) \nC877_=_C879( C877 C879 ) C877_=_C881( C877 C881 ) C877_=_C887( C877 C887 ) C877_=_C889( C877 C889 ) C877_=_C890( C877 C890 ) C877_=_C891( C877 C891 ) \nC877_=_C892( C877 C892 ) C877_=_C895( C877 C895 ) C877_=_C898( C877 C898 ) C879_=_C881( C879 C881 ) C879_=_C889( C879 C889 ) C879_=_C891( C879 C891 ) \nC879_=_C896( C879 C896 ) C879_=_C897( C879 C897 ) C879_=_C898( C879 C898 ) C880_=_C881( C880 C881 ) C880_=_C883( C880 C883 ) C880_=_C885( C880 C885 ) \nC880_=_C887( C880 C887 ) C880_=_C891( C880 C891 ) C880_=_C899( C880 C899 ) C881_=_C883( C881 C883 ) C881_=_C889( C881 C889 ) C881_=_C891( C881 C891 ) \nC881_=_C896( C881 C896 ) C881_=_C897( C881 C897 ) C881_=_C899( C881 C899 ) C883_=_C888( C883 C888 ) C883_=_C889( C883 C889 ) C883_=_C892( C883 C892 ) \nC883_=_C894( C883 C894 ) C883_=_C896( C883 C896 ) C883_=_C897( C883 C897 ) C883_=_C898( C883 C898 ) C883_=_C899( C883 C899 ) C885_=_C888( C885 C888 ) \nC885_=_C892( C885 C892 ) C885_=_C895( C885 C895 ) C885_=_C897( C885 C897 ) C885_=_C899( C885 C899 ) C887_=_C890( C887 C890 ) C887_=_C891( C887 C891 ) \nC887_=_C894( C887 C894 ) C887_=_C899( C887 C899 ) C888_=_C889( C888 C889 ) C888_=_C892( C888 C892 ) C888_=_C893( C888 C893 ) C888_=_C894( C888 C894 ) \nC888_=_C895( C888 C895 ) C888_=_C898( C888 C898 ) C888_=_C899( C888 C899 ) C889_=_C892( C889 C892 ) C889_=_C896( C889 C896 ) C889_=_C897( C889 C897 ) \nC889_=_C898( C889 C898 ) C889_=_C899( C889 C899 ) C890_=_C891( C890 C891 ) C890_=_C893( C890 C893 ) C890_=_C895( C890 C895 ) C890_=_C897( C890 C897 ) \nC891_=_C899( C891 C899 ) C892_=_C895( C892 C895 ) C892_=_C897( C892 C897 ) C892_=_C899( C892 C899 ) C893_=_C894( C893 C894 ) C893_=_C895( C893 C895 ) \nC893_=_C897( C893 C897 ) C893_=_C898( C893 C898 ) C894_=_C898( C894 C898 ) C895_=_C896( C895 C896 ) C895_=_C898( C895 C898 ) C895_=_C899( C895 C899 ) \nC896_=_C897( C896 C897 ) C896_=_C899( C896 C899 ) C897_=_C899( C897 C899 ) "];47-&gt;65[label="356: C161 C163 C164 C166 C174 \nC189 C200 C202 C209 C211 C215 \nC216 C217 C221 C223 C232 C233 \nC237 C239 C241 C244 C248 C250 \nC251 C252 C257 C262 C267 C270 \nC272 C273 C274 C275 C276 C279 \nC280 C292 C293 C298 C300 C312 \nC313 C315 C321 C325 C326 C327 \nC328 C330 C331 C333 C335 C336 \nC338 C341 C345 C348 C350 C351 \nC352 C355 C356 C359 C360 C365 \nC366 C369 C370 C374 C376 C377 \nC378 C379 C380 C381 C382 C383 \nC385 C390 C391 C394 C396 C401 \nC402 C403 C404 C405 C406 C407 \nC408 C409 C414 C417 C418 C421 \nC424 C425 C426 C428 C435 C437 \nC440 C445 C447 C449 C450 C451 \nC452 C453 C454 C455 C460 C462 \nC464 C466 C467 C473 C478 C480 \nC481 C482 C488 C489 C490 C492 \nC493 C495 C499 C500 C501 C502 \nC503 C504 C506 C507 C508 C513 \nC515 C516 C519 C527 C531 C533 \nC534 C535 C541 C542 C545 C549 \nC550 C551 C553 C555 C557 C558 \nC559 C560 C563 C564 C565 C567 \nC568 C574 C575 C576 C577 C579 \nC580 C581 C587 C588 C593 C594 \nC597 C598 C605 C606 C608 C609 \nC613 C614 C615 C616 C617 C618 \nC623 C624 C626 C627 C628 C632 \nC633 C638 C640 C645 C646 C648 \nC649 C652 C653 C657 C658 C659 \nC661 C662 C663 C664 C666 C669 \nC670 C673 C674 C677 C678 C679 \nC680 C681 C682 C684 C685 C691 \nC692 C694 C695 C696 C697 C698 \nC699 C700 C701 C702 C707 C710 \nC711 C716 C718 C720 C721 C722 \nC724 C725 C726 C727 C728 C729 \nC730 C731 C733 C734 C735 C739 \nC741 C742 C743 C744 C745 C747 \nC748 C749 C752 C754 C755 C759 \nC760 C761 C763 C764 C767 C768 \nC769 C770 C772 C775 C776 C778 \nC779 C780 C781 C782 C783 C785 \nC786 C789 C790 C791 C792 C793 \nC798 C799 C800 C801 C802 C804 \nC807 C810 C812 C814 C816 C817 \nC818 C819 C820 C821 C822 C823 \nC824 C825 C826 C828 C829 C831 \nC833 C834 C835 C836 C839 C840 \nC841 C844 C847 C849 C850 C851 \nC852 C853 C854 C855 C857 C858 \nC859 C861 C862 C867 C869 C870 \nC872 C873 C877 C879 C880 C881 \nC883 C885 C887 C888 C889 C890 \nC891 C892 C893 C894 C895 C896 \nC897 C898 C899 \n10117: C161_=_C274 ,C161_=_C348 ,C161_=_C495 ,C161_=_C506 ,C161_=_C542 ,\nC161_=_C575 ,C161_=_C598 ,C161_=_C645 ,C161_=_C646 ,C161_=_C669 ,C161_=_C678 ,\nC161_=_C724 ,C161_=_C734 ,C161_=_C739 ,C161_=_C741 ,C161_=_C742 ,C161_=_C761 ,\nC161_=_C770 ,C161_=_C791 ,C161_=_C814 ,C161_=_C824 ,C161_=_C835 ,C161_=_C851 ,\nC161_=_C852 ,C161_=_C858 ,C161_=_C867 ,C161_=_C888 ,C161_=_C889 ,C163_=_C164 ,\nC163_=_C257 ,C163_=_C321 ,C163_=_C374 ,C163_=_C391 ,C163_=_C447 ,C163_=_C478 ,\nC163_=_C499 ,C163_=_C500 ,C163_=_C501 ,C163_=_C502 ,C163_=_C557 ,C163_=_C588 ,\nC163_=_C605 ,C163_=_C640 ,C163_=_C648 ,C163_=_C649 ,C163_=_C658 ,C163_=_C702 ,\nC163_=_C733 ,C163_=_C743 ,C163_=_C744 ,C163_=_C745 ,C163_=_C780 ,C163_=_C807 ,\nC163_=_C824 ,C163_=_C839 ,C163_=_C844 ,C163_=_C857 ,C163_=_C861 ,C163_=_C869 ,\nC163_=_C890 ,C163_=_C894 ,C164_=_C223 ,C164_=_C267 ,C164_=_C298 ,C164_=_C321 ,\nC164_=_C345 ,C164_=_C394 ,C164_=_C437 ,C164_=_C453 ,C164_=_C480 ,C164_=_C489 ,\nC164_=_C495 ,C164_=_C499 ,C164_=_C500 ,C164_=_C501 ,C164_=_C502 ,C164_=_C504 ,\nC164_=_C559 ,C164_=_C564 ,C164_=_C628 ,C164_=_C648 ,C164_=_C649 ,C164_=_C657 ,\nC164_=_C674 ,C164_=_C684 ,C164_=_C696 ,C164_=_C698 ,C164_=_C716 ,C164_=_C728 ,\nC164_=_C730 ,C164_=_C733 ,C164_=_C743 ,C164_=_C744 ,C164_=_C745 ,C164_=_C769 ,\nC164_=_C793 ,C164_=_C829 ,C164_=_C835 ,C164_=_C836 ,C164_=_C887 ,C164_=_C890 ,\nC164_=_C894 ,C166_=_C241 ,C166_=_C279 ,C166_=_C313 ,C166_=_C325 ,C166_=_C326 ,\nC166_=_C327 ,C166_=_C328 ,C166_=_C356 ,C166_=_C421 ,C166_=_C473 ,C166_=_C500 ,\nC166_=_C503 ,C166_=_C504 ,C166_=_C506 ,C166_=_C513 ,C166_=_C515 ,C166_=_C551 ,\nC166_=_C558 ,C166_=_C652 ,C166_=_C659 ,C166_=_C664 ,C166_=_C681 ,C166_=_C694 ,\nC166_=_C698 ,C166_=_C710 ,C166_=_C727 ,C166_=_C747 ,C166_=_C748 ,C166_=_C767 ,\nC166_=_C802 ,C166_=_C816 ,C166_=_C817 ,C166_=_C821 ,C166_=_C823 ,C166_=_C841 ,\nC166_=_C861 ,C166_=_C862 ,C166_=_C867 ,C166_=_C890 ,C166_=_C891 ,C166_=_C895 ,\nC166_=_C899 ,C174_=_C202 ,C174_=_C211 ,C174_=_C244 ,C174_=_C335 ,C174_=_C376 ,\nC174_=_C401 ,C174_=_C403 ,C174_=_C414 ,C174_=_C451 ,C174_=_C466 ,C174_=_C488 ,\nC174_=_C495 ,C174_=_C501 ,C174_=_C533 ,C174_=_C567 ,C174_=_C587 ,C174_=_C615 ,\nC174_=_C624 ,C174_=_C645 ,C174_=_C662 ,C174_=_C684 ,C174_=_C701 ,C174_=_C730 ,\nC174_=_C735 ,C174_=_C769 ,C174_=_C780 ,C174_=_C817 ,C174_=_C819 ,C174_=_C853 ,\nC174_=_C854 ,C174_=_C857 ,C174_=_C862 ,C174_=_C877 ,C174_=_C880 ,C174_=_C881 ,\nC174_=_C893 ,C174_=_C899 ,C189_=_C327 ,C189_=_C341 ,C189_=_C382 ,C189_=_C396 ,\nC189_=_C405 ,C189_=_C424 ,C189_=_C460 ,C189_=_C481 ,C189_=_C488 ,C189_=_C490 ,\nC189_=_C541 ,C189_=_C567 ,C189_=_C568 ,C189_=_C609 ,C189_=_C648 ,C189_=_C653 ,\nC189_=_C657 ,C189_=_C670 ,C189_=_C677 ,C189_=_C682 ,C189_=_C742 ,C189_=_C755 ,\nC189_=_C780 ,C189_=_C785 ,C189_=_C786 ,C189_=_C816 ,C189_=_C819 ,C189_=_C831 ,\nC189_=_C834 ,C189_=_C847 ,C189_=_C849 ,C189_=_C873 ,C189_=_C877 ,C189_=_C881 ,\nC189_=_C890 ,C189_=_C891 ,C189_=_C899 ,C200_=_C325 ,C200_=_C350 ,C200_=_C370 ,\nC200_=_C382 ,C200_=_C383 ,C200_=_C385 ,C200_=_C408 ,C200_=_C501 ,C200_=_C527 ,\nC200_=_C551 ,C200_=_C563 ,C200_=_C568 ,C200_=_C618 ,C200_=_C661 ,C200_=_C685 ,\nC200_=_C747 ,C200_=_C761 ,C200_=_C775 ,C200_=_C782 ,C200_=_C812 ,C200_=_C818 ,\nC200_=_C826 ,C200_=_C831 ,C200_=_C839</w:t>
      </w:r>
    </w:p>
    <w:p>
      <w:pPr>
        <w:pStyle w:val="PreformattedText"/>
        <w:bidi w:val="0"/>
        <w:spacing w:before="0" w:after="0"/>
        <w:jc w:val="left"/>
        <w:rPr/>
      </w:pPr>
      <w:r>
        <w:rPr/>
        <w:t xml:space="preserve"> </w:t>
      </w:r>
      <w:r>
        <w:rPr/>
        <w:t>,C200_=_C851 ,C200_=_C869 ,C200_=_C870 ,\nC200_=_C877 ,C200_=_C883 ,C200_=_C889 ,C200_=_C892 ,C200_=_C895 ,C200_=_C897 ,\nC200_=_C898 ,C202_=_C211 ,C202_=_C244 ,C202_=_C403 ,C202_=_C414 ,C202_=_C466 ,\nC202_=_C488 ,C202_=_C501 ,C202_=_C531 ,C202_=_C533 ,C202_=_C567 ,C202_=_C579 ,\nC202_=_C587 ,C202_=_C615 ,C202_=_C624 ,C202_=_C645 ,C202_=_C666 ,C202_=_C677 ,\nC202_=_C701 ,C202_=_C718 ,C202_=_C730 ,C202_=_C769 ,C202_=_C783 ,C202_=_C785 ,\nC202_=_C817 ,C202_=_C819 ,C202_=_C836 ,C202_=_C851 ,C202_=_C853 ,C202_=_C854 ,\nC202_=_C880 ,C202_=_C881 ,C202_=_C892 ,C202_=_C899 ,C209_=_C211 ,C209_=_C239 ,\nC209_=_C252 ,C209_=_C331 ,C209_=_C359 ,C209_=_C396 ,C209_=_C405 ,C209_=_C425 ,\nC209_=_C454 ,C209_=_C455 ,C209_=_C513 ,C209_=_C545 ,C209_=_C559 ,C209_=_C565 ,\nC209_=_C579 ,C209_=_C616 ,C209_=_C617 ,C209_=_C646 ,C209_=_C694 ,C209_=_C695 ,\nC209_=_C716 ,C209_=_C741 ,C209_=_C775 ,C209_=_C778 ,C209_=_C779 ,C209_=_C798 ,\nC209_=_C807 ,C209_=_C820 ,C209_=_C850 ,C209_=_C852 ,C209_=_C881 ,C209_=_C888 ,\nC209_=_C898 ,C211_=_C244 ,C211_=_C359 ,C211_=_C403 ,C211_=_C414 ,C211_=_C466 ,\nC211_=_C488 ,C211_=_C501 ,C211_=_C533 ,C211_=_C559 ,C211_=_C567 ,C211_=_C587 ,\nC211_=_C615 ,C211_=_C618 ,C211_=_C624 ,C211_=_C645 ,C211_=_C662 ,C211_=_C669 ,\nC211_=_C681 ,C211_=_C694 ,C211_=_C695 ,C211_=_C701 ,C211_=_C730 ,C211_=_C733 ,\nC211_=_C769 ,C211_=_C775 ,C211_=_C779 ,C211_=_C801 ,C211_=_C817 ,C211_=_C819 ,\nC211_=_C820 ,C211_=_C821 ,C211_=_C853 ,C211_=_C854 ,C211_=_C880 ,C211_=_C881 ,\nC211_=_C888 ,C211_=_C898 ,C211_=_C899 ,C215_=_C216 ,C215_=_C262 ,C215_=_C341 ,\nC215_=_C351 ,C215_=_C359 ,C215_=_C369 ,C215_=_C402 ,C215_=_C403 ,C215_=_C404 ,\nC215_=_C462 ,C215_=_C495 ,C215_=_C508 ,C215_=_C516 ,C215_=_C553 ,C215_=_C563 ,\nC215_=_C574 ,C215_=_C575 ,C215_=_C576 ,C215_=_C587 ,C215_=_C661 ,C215_=_C696 ,\nC215_=_C697 ,C215_=_C735 ,C215_=_C739 ,C215_=_C748 ,C215_=_C770 ,C215_=_C789 ,\nC215_=_C790 ,C215_=_C802 ,C215_=_C825 ,C215_=_C834 ,C215_=_C840 ,C215_=_C844 ,\nC215_=_C867 ,C215_=_C885 ,C215_=_C888 ,C216_=_C274 ,C216_=_C351 ,C216_=_C356 ,\nC216_=_C359 ,C216_=_C369 ,C216_=_C385 ,C216_=_C402 ,C216_=_C403 ,C216_=_C404 ,\nC216_=_C493 ,C216_=_C508 ,C216_=_C516 ,C216_=_C553 ,C216_=_C563 ,C216_=_C574 ,\nC216_=_C575 ,C216_=_C576 ,C216_=_C624 ,C216_=_C696 ,C216_=_C697 ,C216_=_C735 ,\nC216_=_C739 ,C216_=_C748 ,C216_=_C779 ,C216_=_C789 ,C216_=_C790 ,C216_=_C810 ,\nC216_=_C818 ,C216_=_C825 ,C216_=_C831 ,C216_=_C834 ,C216_=_C840 ,C216_=_C844 ,\nC216_=_C852 ,C216_=_C887 ,C216_=_C891 ,C217_=_C327 ,C217_=_C351 ,C217_=_C370 ,\nC217_=_C379 ,C217_=_C382 ,C217_=_C405 ,C217_=_C406 ,C217_=_C407 ,C217_=_C408 ,\nC217_=_C577 ,C217_=_C605 ,C217_=_C614 ,C217_=_C623 ,C217_=_C673 ,C217_=_C684 ,\nC217_=_C691 ,C217_=_C698 ,C217_=_C699 ,C217_=_C724 ,C217_=_C735 ,C217_=_C745 ,\nC217_=_C749 ,C217_=_C754 ,C217_=_C761 ,C217_=_C769 ,C217_=_C790 ,C217_=_C791 ,\nC217_=_C812 ,C217_=_C859 ,C217_=_C861 ,C217_=_C869 ,C217_=_C883 ,C217_=_C885 ,\nC217_=_C888 ,C217_=_C892 ,C217_=_C894 ,C217_=_C897 ,C217_=_C898 ,C221_=_C223 ,\nC221_=_C237 ,C221_=_C312 ,C221_=_C348 ,C221_=_C374 ,C221_=_C417 ,C221_=_C506 ,\nC221_=_C551 ,C221_=_C626 ,C221_=_C627 ,C221_=_C628 ,C221_=_C648 ,C221_=_C659 ,\nC221_=_C662 ,C221_=_C670 ,C221_=_C679 ,C221_=_C681 ,C221_=_C707 ,C221_=_C734 ,\nC221_=_C743 ,C221_=_C747 ,C221_=_C763 ,C221_=_C783 ,C221_=_C785 ,C221_=_C822 ,\nC221_=_C829 ,C221_=_C879 ,C221_=_C891 ,C223_=_C298 ,C223_=_C345 ,C223_=_C374 ,\nC223_=_C394 ,C223_=_C418 ,C223_=_C437 ,C223_=_C480 ,C223_=_C490 ,C223_=_C495 ,\nC223_=_C504 ,C223_=_C506 ,C223_=_C507 ,C223_=_C559 ,C223_=_C564 ,C223_=_C567 ,\nC223_=_C581 ,C223_=_C628 ,C223_=_C679 ,C223_=_C684 ,C223_=_C698 ,C223_=_C728 ,\nC223_=_C744 ,C223_=_C748 ,C223_=_C792 ,C223_=_C793 ,C223_=_C822 ,C223_=_C826 ,\nC223_=_C829 ,C223_=_C835 ,C223_=_C836 ,C223_=_C847 ,C223_=_C880 ,C223_=_C885 ,\nC223_=_C887 ,C223_=_C894 ,C232_=_C233 ,C232_=_C250 ,C232_=_C251 ,C232_=_C313 ,\nC232_=_C414 ,C232_=_C452 ,C232_=_C453 ,C232_=_C490 ,C232_=_C531 ,C232_=_C553 ,\nC232_=_C555 ,C232_=_C613 ,C232_=_C614 ,C232_=_C615 ,C232_=_C632 ,C232_=_C633 ,\nC232_=_C659 ,C232_=_C670 ,C232_=_C728 ,C232_=_C759 ,C232_=_C767 ,C232_=_C780 ,\nC232_=_C781 ,C232_=_C799 ,C232_=_C800 ,C232_=_C812 ,C232_=_C823 ,C232_=_C849 ,\nC232_=_C854 ,C232_=_C870 ,C232_=_C883 ,C232_=_C891 ,C232_=_C893 ,C233_=_C321 ,\nC233_=_C406 ,C233_=_C466 ,C233_=_C467 ,C233_=_C482 ,C233_=_C490 ,C233_=_C531 ,\nC233_=_C549 ,C233_=_C553 ,C233_=_C623 ,C233_=_C638 ,C233_=_C677 ,C233_=_C724 ,\nC233_=_C726 ,C233_=_C745 ,C233_=_C780 ,C233_=_C781 ,C233_=_C799 ,C233_=_C800 ,\nC233_=_C802 ,C233_=_C804 ,C233_=_C823 ,C233_=_C833 ,C233_=_C849 ,C233_=_C869 ,\nC233_=_C877 ,C233_=_C888 ,C233_=_C892 ,C233_=_C893 ,C233_=_C895 ,C233_=_C899 ,\nC237_=_C272 ,C237_=_C312 ,C237_=_C348 ,C237_=_C365 ,C237_=_C380 ,C237_=_C421 ,\nC237_=_C449 ,C237_=_C549 ,C237_=_C551 ,C237_=_C565 ,C237_=_C626 ,C237_=_C627 ,\nC237_=_C628 ,C237_=_C659 ,C237_=_C662 ,C237_=_C670 ,C237_=_C681 ,C237_=_C697 ,\nC237_=_C707 ,C237_=_C721 ,C237_=_C729 ,C237_=_C734 ,C237_=_C743 ,C237_=_C747 ,\nC237_=_C785 ,C237_=_C799 ,C237_=_C851 ,C237_=_C879 ,C237_=_C880 ,C237_=_C891 ,\nC239_=_C252 ,C239_=_C274 ,C239_=_C396 ,C239_=_C405 ,C239_=_C428 ,C239_=_C435 ,\nC239_=_C454 ,C239_=_C455 ,C239_=_C480 ,C239_=_C490 ,C239_=_C513 ,C239_=_C545 ,\nC239_=_C565 ,C239_=_C597 ,C239_=_C598 ,C239_=_C616 ,C239_=_C617 ,C239_=_C716 ,\nC239_=_C745 ,C239_=_C759 ,C239_=_C775 ,C239_=_C778 ,C239_=_C779 ,C239_=_C798 ,\nC239_=_C807 ,C239_=_C818 ,C239_=_C828 ,C239_=_C833 ,C239_=_C844 ,C239_=_C847 ,\nC239_=_C881 ,C241_=_C248 ,C241_=_C300 ,C241_=_C313 ,C241_=_C335 ,C241_=_C369 ,\nC241_=_C396 ,C241_=_C409 ,C241_=_C440 ,C241_=_C513 ,C241_=_C534 ,C241_=_C551 ,\nC241_=_C555 ,C241_=_C558 ,C241_=_C575 ,C241_=_C613 ,C241_=_C617 ,C241_=_C624 ,\nC241_=_C628 ,C241_=_C658 ,C241_=_C659 ,C241_=_C661 ,C241_=_C673 ,C241_=_C674 ,\nC241_=_C681 ,C241_=_C685 ,C241_=_C698 ,C241_=_C710 ,C241_=_C711 ,C241_=_C730 ,\nC241_=_C759 ,C241_=_C760 ,C241_=_C767 ,C241_=_C768 ,C241_=_C802 ,C241_=_C804 ,\nC241_=_C814 ,C241_=_C835 ,C241_=_C839 ,C241_=_C841 ,C241_=_C854 ,C241_=_C880 ,\nC241_=_C881 ,C241_=_C894 ,C241_=_C899 ,C244_=_C348 ,C244_=_C403 ,C244_=_C414 ,\nC244_=_C445 ,C244_=_C466 ,C244_=_C488 ,C244_=_C501 ,C244_=_C533 ,C244_=_C567 ,\nC244_=_C587 ,C244_=_C606 ,C244_=_C615 ,C244_=_C624 ,C244_=_C645 ,C244_=_C692 ,\nC244_=_C699 ,C244_=_C701 ,C244_=_C716 ,C244_=_C730 ,C244_=_C735 ,C244_=_C769 ,\nC244_=_C781 ,C244_=_C785 ,C244_=_C790 ,C244_=_C817 ,C244_=_C819 ,C244_=_C824 ,\nC244_=_C853 ,C244_=_C854 ,C244_=_C880 ,C244_=_C881 ,C244_=_C896 ,C244_=_C899 ,\nC248_=_C300 ,C248_=_C335 ,C248_=_C379 ,C248_=_C421 ,C248_=_C440 ,C248_=_C450 ,\nC248_=_C451 ,C248_=_C464 ,C248_=_C492 ,C248_=_C533 ,C248_=_C558 ,C248_=_C594 ,\nC248_=_C617 ,C248_=_C624 ,C248_=_C649 ,C248_=_C661 ,C248_=_C673 ,C248_=_C674 ,\nC248_=_C711 ,C248_=_C725 ,C248_=_C727 ,C248_=_C730 ,C248_=_C768 ,C248_=_C789 ,\nC248_=_C800 ,C248_=_C804 ,C248_=_C839 ,C248_=_C880 ,C248_=_C881 ,C250_=_C251 ,\nC250_=_C270 ,C250_=_C313 ,C250_=_C414 ,C250_=_C452 ,C250_=_C453 ,C250_=_C466 ,\nC250_=_C467 ,C250_=_C535 ,C250_=_C553 ,C250_=_C555 ,C250_=_C613 ,C250_=_C614 ,\nC250_=_C615 ,C250_=_C632 ,C250_=_C659 ,C250_=_C670 ,C250_=_C729 ,C250_=_C733 ,\nC250_=_C759 ,C250_=_C763 ,C250_=_C767 ,C250_=_C781 ,C250_=_C783 ,C250_=_C799 ,\nC250_=_C802 ,C250_=_C823 ,C250_=_C844 ,C250_=_C870 ,C250_=_C872 ,C250_=_C883 ,\nC250_=_C893 ,C250_=_C897 ,C251_=_C313 ,C251_=_C326 ,C251_=_C414 ,C251_=_C452 ,\nC251_=_C453 ,C251_=_C553 ,C251_=_C555 ,C251_=_C564 ,C251_=_C598 ,C251_=_C605 ,\nC251_=_C613 ,C251_=_C614 ,C251_=_C615 ,C251_=_C659 ,C251_=_C670 ,C251_=_C691 ,\nC251_=_C697 ,C251_=_C729 ,C251_=_C755 ,C251_=_C759 ,C251_=_C767 ,C251_=_C822 ,\nC251_=_C823 ,C251_=_C855 ,C251_=_C869 ,C251_=_C870 ,C251_=_C881 ,C251_=_C883 ,\nC252_=_C272 ,C252_=_C396 ,C252_=_C405 ,C252_=_C454 ,C252_=_C455 ,C252_=_C513 ,\nC252_=_C545 ,C252_=_C565 ,C252_=_C568 ,C252_=_C593 ,C252_=_C616 ,C252_=_C617 ,\nC252_=_C648 ,C252_=_C674 ,C252_=_C677 ,C252_=_C716 ,C252_=_C729 ,C252_=_C733 ,\nC252_=_C752 ,C252_=_C755 ,C252_=_C775 ,C252_=_C778 ,C252_=_C779 ,C252_=_C798 ,\nC252_=_C807 ,C252_=_C829 ,C252_=_C840 ,C252_=_C854 ,C252_=_C859 ,C252_=_C881 ,\nC257_=_C321 ,C257_=_C374 ,C257_=_C381 ,C257_=_C391 ,C257_=_C437 ,C257_=_C447 ,\nC257_=_C455 ,C257_=_C478 ,C257_=_C499 ,C257_=_C504 ,C257_=_C557 ,C257_=_C565 ,\nC257_=_C593 ,C257_=_C640 ,C257_=_C645 ,C257_=_C658 ,C257_=_C678 ,C257_=_C702 ,\nC257_=_C711 ,C257_=_C741 ,C257_=_C749 ,C257_=_C780 ,C257_=_C782 ,C257_=_C824 ,\nC257_=_C836 ,C257_=_C839 ,C257_=_C854 ,C257_=_C857 ,C257_=_C861 ,C257_=_C896 ,\nC262_=_C341 ,C262_=_C447 ,C262_=_C462 ,C262_=_C480 ,C262_=_C481 ,C262_=_C482 ,\nC262_=_C499 ,C262_=_C507 ,C262_=_C542 ,C262_=_C555 ,C262_=_C557 ,C262_=_C593 ,\nC262_=_C657 ,C262_=_C663 ,C262_=_C664 ,C262_=_C699 ,C262_=_C744 ,C262_=_C752 ,\nC262_=_C770 ,C262_=_C801 ,C262_=_C821 ,C262_=_C855 ,C262_=_C862 ,C262_=_C867 ,\nC262_=_C883 ,C262_=_C885 ,C262_=_C888 ,C267_=_C333 ,C267_=_C376 ,C267_=_C449 ,\nC267_=_C453 ,C267_=_C462 ,C267_=_C464 ,C267_=_C489 ,C267_=_C502 ,C267_=_C519 ,\nC267_=_C558 ,C267_=_C617 ,C267_=_C646 ,C267_=_C648 ,C267_=_C657 ,C267_=_C674 ,\nC267_=_C696 ,C267_=_C710 ,C267_=_C716 ,C267_=_C730 ,C267_=_C731 ,C267_=_C760 ,\nC267_=_C764 ,C267_=_C768 ,C267_=_C769 ,C267_=_C780 ,C267_=_C807 ,C267_=_C820 ,\nC267_=_C828 ,C267_=_C852 ,C267_=_C869 ,C267_=_C896 ,C270_=_C315 ,C270_=_C328 ,\nC270_=_C352 ,C270_=_C366 ,C270_=_C380 ,C270_=_C435 ,C270_=_C466 ,C270_=_C467 ,\nC270_=_C473 ,C270_=_C499 ,C270_=_C515 ,C270_=_C535 ,C270_=_C579 ,C270_=_C581 ,\nC270_=_C632 ,C270_=_C646 ,C270_=_C664 ,C270_=_C692 ,C270_=_C700 ,C270_=_C729 ,\nC270_=_C734 ,C270_=_C763 ,C270_=_C776 ,C270_=_C783 ,C270_=_C799 ,C270_=_C800 ,\nC270_=_C802 ,C270_=_C829 ,C270_=_C844 ,C270_=_C885 ,C270_=_C895 ,C272_=_C273 ,\nC272_=_C365 ,C272_=_C380 ,C272_=_C418 ,C272_=_C421 ,C272_=_C426 ,C272_=_C449 ,\nC272_=_C451 ,C272_=_C492 ,C272_=_C493 ,C272_=_C565 ,C272_=_C568 ,C272_=_C593 ,\nC272_=_C597 ,C272_=_C618</w:t>
      </w:r>
    </w:p>
    <w:p>
      <w:pPr>
        <w:pStyle w:val="PreformattedText"/>
        <w:bidi w:val="0"/>
        <w:spacing w:before="0" w:after="0"/>
        <w:jc w:val="left"/>
        <w:rPr/>
      </w:pPr>
      <w:r>
        <w:rPr/>
        <w:t xml:space="preserve"> </w:t>
      </w:r>
      <w:r>
        <w:rPr/>
        <w:t>,C272_=_C648 ,C272_=_C649 ,C272_=_C653 ,C272_=_C677 ,\nC272_=_C695 ,C272_=_C697 ,C272_=_C721 ,C272_=_C729 ,C272_=_C733 ,C272_=_C752 ,\nC272_=_C799 ,C272_=_C810 ,C272_=_C820 ,C272_=_C822 ,C272_=_C854 ,C272_=_C859 ,\nC272_=_C880 ,C272_=_C891 ,C273_=_C292 ,C273_=_C298 ,C273_=_C394 ,C273_=_C402 ,\nC273_=_C414 ,C273_=_C418 ,C273_=_C426 ,C273_=_C440 ,C273_=_C451 ,C273_=_C467 ,\nC273_=_C492 ,C273_=_C493 ,C273_=_C550 ,C273_=_C597 ,C273_=_C614 ,C273_=_C618 ,\nC273_=_C627 ,C273_=_C649 ,C273_=_C653 ,C273_=_C679 ,C273_=_C681 ,C273_=_C695 ,\nC273_=_C720 ,C273_=_C734 ,C273_=_C754 ,C273_=_C783 ,C273_=_C786 ,C273_=_C810 ,\nC273_=_C820 ,C273_=_C822 ,C273_=_C831 ,C273_=_C850 ,C273_=_C859 ,C273_=_C891 ,\nC274_=_C428 ,C274_=_C480 ,C274_=_C490 ,C274_=_C493 ,C274_=_C506 ,C274_=_C513 ,\nC274_=_C542 ,C274_=_C598 ,C274_=_C669 ,C274_=_C678 ,C274_=_C734 ,C274_=_C745 ,\nC274_=_C759 ,C274_=_C779 ,C274_=_C791 ,C274_=_C818 ,C274_=_C824 ,C274_=_C831 ,\nC274_=_C833 ,C274_=_C844 ,C274_=_C851 ,C274_=_C852 ,C274_=_C858 ,C274_=_C891 ,\nC275_=_C276 ,C275_=_C355 ,C275_=_C360 ,C275_=_C426 ,C275_=_C533 ,C275_=_C541 ,\nC275_=_C545 ,C275_=_C594 ,C275_=_C605 ,C275_=_C608 ,C275_=_C609 ,C275_=_C614 ,\nC275_=_C615 ,C275_=_C640 ,C275_=_C682 ,C275_=_C718 ,C275_=_C728 ,C275_=_C764 ,\nC275_=_C767 ,C275_=_C789 ,C275_=_C801 ,C275_=_C810 ,C275_=_C817 ,C275_=_C818 ,\nC275_=_C844 ,C275_=_C857 ,C275_=_C867 ,C275_=_C873 ,C275_=_C885 ,C275_=_C888 ,\nC275_=_C892 ,C275_=_C893 ,C275_=_C899 ,C276_=_C280 ,C276_=_C327 ,C276_=_C333 ,\nC276_=_C350 ,C276_=_C352 ,C276_=_C360 ,C276_=_C381 ,C276_=_C383 ,C276_=_C385 ,\nC276_=_C402 ,C276_=_C417 ,C276_=_C424 ,C276_=_C425 ,C276_=_C426 ,C276_=_C428 ,\nC276_=_C437 ,C276_=_C455 ,C276_=_C460 ,C276_=_C462 ,C276_=_C501 ,C276_=_C516 ,\nC276_=_C519 ,C276_=_C533 ,C276_=_C615 ,C276_=_C616 ,C276_=_C666 ,C276_=_C678 ,\nC276_=_C682 ,C276_=_C696 ,C276_=_C721 ,C276_=_C724 ,C276_=_C728 ,C276_=_C761 ,\nC276_=_C763 ,C276_=_C767 ,C276_=_C775 ,C276_=_C789 ,C276_=_C790 ,C276_=_C799 ,\nC276_=_C825 ,C276_=_C851 ,C276_=_C861 ,C276_=_C862 ,C276_=_C872 ,C276_=_C877 ,\nC276_=_C885 ,C276_=_C892 ,C276_=_C897 ,C276_=_C899 ,C279_=_C280 ,C279_=_C356 ,\nC279_=_C421 ,C279_=_C473 ,C279_=_C500 ,C279_=_C515 ,C279_=_C535 ,C279_=_C551 ,\nC279_=_C558 ,C279_=_C664 ,C279_=_C684 ,C279_=_C694 ,C279_=_C727 ,C279_=_C734 ,\nC279_=_C755 ,C279_=_C769 ,C279_=_C770 ,C279_=_C776 ,C279_=_C782 ,C279_=_C821 ,\nC279_=_C823 ,C279_=_C834 ,C279_=_C844 ,C279_=_C850 ,C279_=_C862 ,C279_=_C867 ,\nC279_=_C879 ,C279_=_C890 ,C279_=_C895 ,C279_=_C898 ,C280_=_C327 ,C280_=_C350 ,\nC280_=_C352 ,C280_=_C381 ,C280_=_C383 ,C280_=_C385 ,C280_=_C390 ,C280_=_C424 ,\nC280_=_C437 ,C280_=_C445 ,C280_=_C450 ,C280_=_C462 ,C280_=_C588 ,C280_=_C616 ,\nC280_=_C646 ,C280_=_C663 ,C280_=_C678 ,C280_=_C696 ,C280_=_C728 ,C280_=_C734 ,\nC280_=_C741 ,C280_=_C761 ,C280_=_C763 ,C280_=_C776 ,C280_=_C782 ,C280_=_C798 ,\nC280_=_C799 ,C280_=_C821 ,C280_=_C834 ,C280_=_C850 ,C280_=_C851 ,C280_=_C862 ,\nC280_=_C889 ,C280_=_C892 ,C280_=_C897 ,C280_=_C898 ,C292_=_C325 ,C292_=_C326 ,\nC292_=_C328 ,C292_=_C394 ,C292_=_C409 ,C292_=_C445 ,C292_=_C462 ,C292_=_C467 ,\nC292_=_C506 ,C292_=_C568 ,C292_=_C577 ,C292_=_C594 ,C292_=_C606 ,C292_=_C614 ,\nC292_=_C627 ,C292_=_C640 ,C292_=_C652 ,C292_=_C666 ,C292_=_C673 ,C292_=_C677 ,\nC292_=_C679 ,C292_=_C694 ,C292_=_C698 ,C292_=_C711 ,C292_=_C720 ,C292_=_C722 ,\nC292_=_C734 ,C292_=_C754 ,C292_=_C768 ,C292_=_C786 ,C292_=_C802 ,C292_=_C821 ,\nC292_=_C822 ,C292_=_C839 ,C292_=_C841 ,C292_=_C880 ,C292_=_C893 ,C292_=_C895 ,\nC293_=_C298 ,C293_=_C331 ,C293_=_C338 ,C293_=_C356 ,C293_=_C365 ,C293_=_C401 ,\nC293_=_C503 ,C293_=_C531 ,C293_=_C534 ,C293_=_C632 ,C293_=_C633 ,C293_=_C638 ,\nC293_=_C695 ,C293_=_C720 ,C293_=_C725 ,C293_=_C733 ,C293_=_C754 ,C293_=_C768 ,\nC293_=_C769 ,C293_=_C786 ,C293_=_C792 ,C293_=_C799 ,C293_=_C804 ,C293_=_C824 ,\nC293_=_C841 ,C293_=_C847 ,C293_=_C850 ,C293_=_C855 ,C293_=_C872 ,C293_=_C873 ,\nC293_=_C877 ,C293_=_C885 ,C298_=_C345 ,C298_=_C356 ,C298_=_C394 ,C298_=_C402 ,\nC298_=_C414 ,C298_=_C437 ,C298_=_C440 ,C298_=_C480 ,C298_=_C495 ,C298_=_C504 ,\nC298_=_C550 ,C298_=_C559 ,C298_=_C564 ,C298_=_C627 ,C298_=_C628 ,C298_=_C632 ,\nC298_=_C681 ,C298_=_C684 ,C298_=_C695 ,C298_=_C698 ,C298_=_C728 ,C298_=_C744 ,\nC298_=_C768 ,C298_=_C769 ,C298_=_C783 ,C298_=_C793 ,C298_=_C829 ,C298_=_C831 ,\nC298_=_C835 ,C298_=_C836 ,C298_=_C841 ,C298_=_C847 ,C298_=_C850 ,C298_=_C877 ,\nC298_=_C887 ,C298_=_C894 ,C300_=_C315 ,C300_=_C335 ,C300_=_C440 ,C300_=_C478 ,\nC300_=_C558 ,C300_=_C560 ,C300_=_C577 ,C300_=_C617 ,C300_=_C624 ,C300_=_C626 ,\nC300_=_C640 ,C300_=_C652 ,C300_=_C661 ,C300_=_C673 ,C300_=_C674 ,C300_=_C711 ,\nC300_=_C722 ,C300_=_C727 ,C300_=_C730 ,C300_=_C745 ,C300_=_C747 ,C300_=_C761 ,\nC300_=_C763 ,C300_=_C768 ,C300_=_C804 ,C300_=_C817 ,C300_=_C840 ,C300_=_C851 ,\nC300_=_C880 ,C300_=_C881 ,C300_=_C888 ,C300_=_C895 ,C312_=_C313 ,C312_=_C315 ,\nC312_=_C348 ,C312_=_C396 ,C312_=_C406 ,C312_=_C488 ,C312_=_C489 ,C312_=_C490 ,\nC312_=_C492 ,C312_=_C493 ,C312_=_C549 ,C312_=_C551 ,C312_=_C623 ,C312_=_C624 ,\nC312_=_C626 ,C312_=_C627 ,C312_=_C628 ,C312_=_C659 ,C312_=_C662 ,C312_=_C670 ,\nC312_=_C681 ,C312_=_C707 ,C312_=_C733 ,C312_=_C734 ,C312_=_C735 ,C312_=_C743 ,\nC312_=_C747 ,C312_=_C764 ,C312_=_C785 ,C312_=_C812 ,C312_=_C851 ,C312_=_C858 ,\nC312_=_C861 ,C312_=_C862 ,C312_=_C870 ,C312_=_C879 ,C312_=_C891 ,C313_=_C315 ,\nC313_=_C378 ,C313_=_C414 ,C313_=_C452 ,C313_=_C453 ,C313_=_C488 ,C313_=_C489 ,\nC313_=_C490 ,C313_=_C492 ,C313_=_C493 ,C313_=_C513 ,C313_=_C541 ,C313_=_C553 ,\nC313_=_C555 ,C313_=_C598 ,C313_=_C613 ,C313_=_C614 ,C313_=_C615 ,C313_=_C659 ,\nC313_=_C670 ,C313_=_C681 ,C313_=_C698 ,C313_=_C710 ,C313_=_C733 ,C313_=_C734 ,\nC313_=_C735 ,C313_=_C759 ,C313_=_C760 ,C313_=_C767 ,C313_=_C801 ,C313_=_C802 ,\nC313_=_C812 ,C313_=_C823 ,C313_=_C841 ,C313_=_C861 ,C313_=_C862 ,C313_=_C870 ,\nC313_=_C883 ,C313_=_C899 ,C315_=_C352 ,C315_=_C366 ,C315_=_C435 ,C315_=_C473 ,\nC315_=_C488 ,C315_=_C489 ,C315_=_C490 ,C315_=_C492 ,C315_=_C493 ,C315_=_C499 ,\nC315_=_C515 ,C315_=_C560 ,C315_=_C579 ,C315_=_C581 ,C315_=_C632 ,C315_=_C646 ,\nC315_=_C652 ,C315_=_C664 ,C315_=_C692 ,C315_=_C700 ,C315_=_C733 ,C315_=_C734 ,\nC315_=_C735 ,C315_=_C745 ,C315_=_C776 ,C315_=_C800 ,C315_=_C812 ,C315_=_C829 ,\nC315_=_C840 ,C315_=_C851 ,C315_=_C861 ,C315_=_C862 ,C315_=_C895 ,C321_=_C406 ,\nC321_=_C466 ,C321_=_C467 ,C321_=_C482 ,C321_=_C499 ,C321_=_C500 ,C321_=_C501 ,\nC321_=_C502 ,C321_=_C549 ,C321_=_C593 ,C321_=_C623 ,C321_=_C638 ,C321_=_C645 ,\nC321_=_C648 ,C321_=_C649 ,C321_=_C677 ,C321_=_C678 ,C321_=_C711 ,C321_=_C724 ,\nC321_=_C726 ,C321_=_C733 ,C321_=_C743 ,C321_=_C744 ,C321_=_C745 ,C321_=_C780 ,\nC321_=_C782 ,C321_=_C802 ,C321_=_C804 ,C321_=_C823 ,C321_=_C833 ,C321_=_C869 ,\nC321_=_C877 ,C321_=_C888 ,C321_=_C890 ,C321_=_C892 ,C321_=_C895 ,C321_=_C899 ,\nC325_=_C326 ,C325_=_C327 ,C325_=_C328 ,C325_=_C359 ,C325_=_C370 ,C325_=_C409 ,\nC325_=_C445 ,C325_=_C462 ,C325_=_C503 ,C325_=_C504 ,C325_=_C506 ,C325_=_C535 ,\nC325_=_C563 ,C325_=_C568 ,C325_=_C594 ,C325_=_C606 ,C325_=_C618 ,C325_=_C627 ,\nC325_=_C652 ,C325_=_C666 ,C325_=_C670 ,C325_=_C673 ,C325_=_C677 ,C325_=_C722 ,\nC325_=_C747 ,C325_=_C748 ,C325_=_C770 ,C325_=_C802 ,C325_=_C812 ,C325_=_C816 ,\nC325_=_C817 ,C325_=_C818 ,C325_=_C829 ,C325_=_C831 ,C325_=_C839 ,C325_=_C841 ,\nC325_=_C851 ,C325_=_C861 ,C325_=_C869 ,C325_=_C870 ,C325_=_C889 ,C325_=_C891 ,\nC325_=_C893 ,C325_=_C895 ,C326_=_C327 ,C326_=_C328 ,C326_=_C333 ,C326_=_C369 ,\nC326_=_C409 ,C326_=_C418 ,C326_=_C445 ,C326_=_C462 ,C326_=_C503 ,C326_=_C504 ,\nC326_=_C506 ,C326_=_C527 ,C326_=_C564 ,C326_=_C565 ,C326_=_C568 ,C326_=_C594 ,\nC326_=_C598 ,C326_=_C605 ,C326_=_C606 ,C326_=_C627 ,C326_=_C652 ,C326_=_C666 ,\nC326_=_C673 ,C326_=_C677 ,C326_=_C691 ,C326_=_C722 ,C326_=_C729 ,C326_=_C747 ,\nC326_=_C748 ,C326_=_C776 ,C326_=_C802 ,C326_=_C816 ,C326_=_C817 ,C326_=_C839 ,\nC326_=_C841 ,C326_=_C855 ,C326_=_C861 ,C326_=_C881 ,C326_=_C890 ,C326_=_C891 ,\nC326_=_C893 ,C326_=_C895 ,C327_=_C328 ,C327_=_C341 ,C327_=_C350 ,C327_=_C351 ,\nC327_=_C352 ,C327_=_C381 ,C327_=_C383 ,C327_=_C385 ,C327_=_C405 ,C327_=_C424 ,\nC327_=_C437 ,C327_=_C460 ,C327_=_C462 ,C327_=_C481 ,C327_=_C490 ,C327_=_C503 ,\nC327_=_C504 ,C327_=_C506 ,C327_=_C605 ,C327_=_C609 ,C327_=_C616 ,C327_=_C623 ,\nC327_=_C652 ,C327_=_C657 ,C327_=_C678 ,C327_=_C682 ,C327_=_C684 ,C327_=_C696 ,\nC327_=_C724 ,C327_=_C742 ,C327_=_C747 ,C327_=_C748 ,C327_=_C755 ,C327_=_C761 ,\nC327_=_C780 ,C327_=_C785 ,C327_=_C786 ,C327_=_C799 ,C327_=_C816 ,C327_=_C817 ,\nC327_=_C831 ,C327_=_C847 ,C327_=_C849 ,C327_=_C851 ,C327_=_C859 ,C327_=_C861 ,\nC327_=_C862 ,C327_=_C869 ,C327_=_C883 ,C327_=_C888 ,C327_=_C891 ,C327_=_C894 ,\nC327_=_C897 ,C327_=_C898 ,C328_=_C380 ,C328_=_C409 ,C328_=_C445 ,C328_=_C462 ,\nC328_=_C503 ,C328_=_C504 ,C328_=_C506 ,C328_=_C568 ,C328_=_C594 ,C328_=_C606 ,\nC328_=_C627 ,C328_=_C632 ,C328_=_C652 ,C328_=_C666 ,C328_=_C673 ,C328_=_C677 ,\nC328_=_C692 ,C328_=_C700 ,C328_=_C722 ,C328_=_C731 ,C328_=_C734 ,C328_=_C747 ,\nC328_=_C748 ,C328_=_C800 ,C328_=_C802 ,C328_=_C814 ,C328_=_C816 ,C328_=_C817 ,\nC328_=_C818 ,C328_=_C826 ,C328_=_C831 ,C328_=_C839 ,C328_=_C841 ,C328_=_C849 ,\nC328_=_C859 ,C328_=_C861 ,C328_=_C885 ,C328_=_C891 ,C328_=_C893 ,C328_=_C895 ,\nC328_=_C897 ,C330_=_C331 ,C330_=_C333 ,C330_=_C377 ,C330_=_C378 ,C330_=_C379 ,\nC330_=_C380 ,C330_=_C381 ,C330_=_C435 ,C330_=_C460 ,C330_=_C489 ,C330_=_C500 ,\nC330_=_C507 ,C330_=_C508 ,C330_=_C531 ,C330_=_C535 ,C330_=_C545 ,C330_=_C550 ,\nC330_=_C587 ,C330_=_C598 ,C330_=_C646 ,C330_=_C657 ,C330_=_C658 ,C330_=_C659 ,\nC330_=_C661 ,C330_=_C679 ,C330_=_C684 ,C330_=_C699 ,C330_=_C701 ,C330_=_C702 ,\nC330_=_C731 ,C330_=_C744 ,C330_=_C748 ,C330_=_C752 ,C330_=_C760 ,C330_=_C764 ,\nC330_=_C781 ,C330_=_C816 ,C330_=_C819 ,C330_=_C834 ,C330_=_C847 ,C330_=_C880 ,\nC330_=_C883 ,C330_=_C885 ,C330_=_C892 ,C331_=_C333 ,C331_=_C338 ,C331_=_C365 ,\nC331_=_C401 ,C331_=_C405 ,C331_=_C425 ,C331_=_C449 ,C331_=_C503 ,C331_=_C507 ,\nC331_=_C508</w:t>
      </w:r>
    </w:p>
    <w:p>
      <w:pPr>
        <w:pStyle w:val="PreformattedText"/>
        <w:bidi w:val="0"/>
        <w:spacing w:before="0" w:after="0"/>
        <w:jc w:val="left"/>
        <w:rPr/>
      </w:pPr>
      <w:r>
        <w:rPr/>
        <w:t xml:space="preserve"> </w:t>
      </w:r>
      <w:r>
        <w:rPr/>
        <w:t>,C331_=_C531 ,C331_=_C534 ,C331_=_C579 ,C331_=_C633 ,C331_=_C638 ,\nC331_=_C646 ,C331_=_C657 ,C331_=_C658 ,C331_=_C659 ,C331_=_C661 ,C331_=_C685 ,\nC331_=_C694 ,C331_=_C718 ,C331_=_C720 ,C331_=_C725 ,C331_=_C733 ,C331_=_C741 ,\nC331_=_C745 ,C331_=_C754 ,C331_=_C759 ,C331_=_C786 ,C331_=_C792 ,C331_=_C799 ,\nC331_=_C819 ,C331_=_C823 ,C331_=_C850 ,C331_=_C852 ,C331_=_C855 ,C331_=_C870 ,\nC331_=_C873 ,C331_=_C885 ,C331_=_C892 ,C331_=_C894 ,C331_=_C898 ,C333_=_C360 ,\nC333_=_C369 ,C333_=_C376 ,C333_=_C402 ,C333_=_C417 ,C333_=_C418 ,C333_=_C424 ,\nC333_=_C425 ,C333_=_C428 ,C333_=_C449 ,C333_=_C453 ,C333_=_C455 ,C333_=_C460 ,\nC333_=_C462 ,C333_=_C464 ,C333_=_C501 ,C333_=_C502 ,C333_=_C507 ,C333_=_C508 ,\nC333_=_C516 ,C333_=_C519 ,C333_=_C527 ,C333_=_C558 ,C333_=_C565 ,C333_=_C617 ,\nC333_=_C646 ,C333_=_C648 ,C333_=_C657 ,C333_=_C658 ,C333_=_C659 ,C333_=_C661 ,\nC333_=_C666 ,C333_=_C710 ,C333_=_C721 ,C333_=_C724 ,C333_=_C731 ,C333_=_C760 ,\nC333_=_C763 ,C333_=_C775 ,C333_=_C776 ,C333_=_C780 ,C333_=_C790 ,C333_=_C819 ,\nC333_=_C825 ,C333_=_C855 ,C333_=_C861 ,C333_=_C872 ,C333_=_C877 ,C333_=_C890 ,\nC333_=_C892 ,C333_=_C896 ,C335_=_C440 ,C335_=_C495 ,C335_=_C508 ,C335_=_C558 ,\nC335_=_C575 ,C335_=_C609 ,C335_=_C617 ,C335_=_C624 ,C335_=_C661 ,C335_=_C662 ,\nC335_=_C673 ,C335_=_C674 ,C335_=_C679 ,C335_=_C692 ,C335_=_C711 ,C335_=_C718 ,\nC335_=_C724 ,C335_=_C730 ,C335_=_C768 ,C335_=_C800 ,C335_=_C804 ,C335_=_C810 ,\nC335_=_C821 ,C335_=_C828 ,C335_=_C862 ,C335_=_C872 ,C335_=_C873 ,C335_=_C880 ,\nC335_=_C881 ,C335_=_C893 ,C336_=_C404 ,C336_=_C513 ,C336_=_C550 ,C336_=_C560 ,\nC336_=_C580 ,C336_=_C588 ,C336_=_C613 ,C336_=_C674 ,C336_=_C680 ,C336_=_C702 ,\nC336_=_C720 ,C336_=_C725 ,C336_=_C726 ,C336_=_C741 ,C336_=_C742 ,C336_=_C744 ,\nC336_=_C752 ,C336_=_C772 ,C336_=_C778 ,C336_=_C791 ,C336_=_C814 ,C336_=_C816 ,\nC336_=_C820 ,C336_=_C821 ,C336_=_C828 ,C336_=_C849 ,C336_=_C851 ,C336_=_C852 ,\nC336_=_C857 ,C336_=_C880 ,C338_=_C365 ,C338_=_C401 ,C338_=_C466 ,C338_=_C503 ,\nC338_=_C515 ,C338_=_C516 ,C338_=_C519 ,C338_=_C531 ,C338_=_C534 ,C338_=_C564 ,\nC338_=_C574 ,C338_=_C633 ,C338_=_C638 ,C338_=_C645 ,C338_=_C673 ,C338_=_C680 ,\nC338_=_C720 ,C338_=_C721 ,C338_=_C725 ,C338_=_C733 ,C338_=_C754 ,C338_=_C759 ,\nC338_=_C760 ,C338_=_C778 ,C338_=_C786 ,C338_=_C792 ,C338_=_C799 ,C338_=_C814 ,\nC338_=_C822 ,C338_=_C823 ,C338_=_C824 ,C338_=_C828 ,C338_=_C834 ,C338_=_C850 ,\nC338_=_C853 ,C338_=_C855 ,C338_=_C870 ,C338_=_C873 ,C338_=_C885 ,C338_=_C887 ,\nC338_=_C890 ,C338_=_C891 ,C338_=_C893 ,C338_=_C894 ,C338_=_C898 ,C341_=_C405 ,\nC341_=_C424 ,C341_=_C460 ,C341_=_C462 ,C341_=_C481 ,C341_=_C490 ,C341_=_C609 ,\nC341_=_C653 ,C341_=_C657 ,C341_=_C663 ,C341_=_C664 ,C341_=_C682 ,C341_=_C742 ,\nC341_=_C755 ,C341_=_C780 ,C341_=_C785 ,C341_=_C786 ,C341_=_C816 ,C341_=_C825 ,\nC341_=_C831 ,C341_=_C847 ,C341_=_C849 ,C341_=_C867 ,C341_=_C869 ,C341_=_C870 ,\nC341_=_C872 ,C341_=_C877 ,C341_=_C885 ,C341_=_C887 ,C341_=_C888 ,C345_=_C390 ,\nC345_=_C394 ,C345_=_C437 ,C345_=_C464 ,C345_=_C480 ,C345_=_C495 ,C345_=_C503 ,\nC345_=_C504 ,C345_=_C527 ,C345_=_C559 ,C345_=_C564 ,C345_=_C567 ,C345_=_C579 ,\nC345_=_C628 ,C345_=_C680 ,C345_=_C684 ,C345_=_C697 ,C345_=_C698 ,C345_=_C702 ,\nC345_=_C728 ,C345_=_C744 ,C345_=_C752 ,C345_=_C779 ,C345_=_C785 ,C345_=_C793 ,\nC345_=_C798 ,C345_=_C817 ,C345_=_C826 ,C345_=_C829 ,C345_=_C835 ,C345_=_C836 ,\nC345_=_C862 ,C345_=_C887 ,C345_=_C893 ,C345_=_C894 ,C348_=_C507 ,C348_=_C551 ,\nC348_=_C575 ,C348_=_C626 ,C348_=_C627 ,C348_=_C628 ,C348_=_C659 ,C348_=_C662 ,\nC348_=_C670 ,C348_=_C681 ,C348_=_C699 ,C348_=_C707 ,C348_=_C716 ,C348_=_C724 ,\nC348_=_C734 ,C348_=_C735 ,C348_=_C739 ,C348_=_C743 ,C348_=_C747 ,C348_=_C759 ,\nC348_=_C761 ,C348_=_C770 ,C348_=_C781 ,C348_=_C785 ,C348_=_C790 ,C348_=_C828 ,\nC348_=_C835 ,C348_=_C867 ,C348_=_C873 ,C348_=_C879 ,C348_=_C891 ,C348_=_C896 ,\nC348_=_C899 ,C350_=_C351 ,C350_=_C352 ,C350_=_C381 ,C350_=_C382 ,C350_=_C383 ,\nC350_=_C385 ,C350_=_C437 ,C350_=_C462 ,C350_=_C501 ,C350_=_C527 ,C350_=_C531 ,\nC350_=_C533 ,C350_=_C534 ,C350_=_C551 ,C350_=_C608 ,C350_=_C616 ,C350_=_C649 ,\nC350_=_C666 ,C350_=_C678 ,C350_=_C685 ,C350_=_C695 ,C350_=_C696 ,C350_=_C725 ,\nC350_=_C726 ,C350_=_C743 ,C350_=_C747 ,C350_=_C759 ,C350_=_C760 ,C350_=_C761 ,\nC350_=_C763 ,C350_=_C764 ,C350_=_C776 ,C350_=_C782 ,C350_=_C793 ,C350_=_C799 ,\nC350_=_C818 ,C350_=_C819 ,C350_=_C823 ,C350_=_C826 ,C350_=_C831 ,C350_=_C839 ,\nC350_=_C851 ,C350_=_C862 ,C350_=_C877 ,C350_=_C879 ,C350_=_C895 ,C350_=_C897 ,\nC350_=_C898 ,C351_=_C352 ,C351_=_C359 ,C351_=_C369 ,C351_=_C394 ,C351_=_C402 ,\nC351_=_C403 ,C351_=_C404 ,C351_=_C478 ,C351_=_C508 ,C351_=_C516 ,C351_=_C519 ,\nC351_=_C531 ,C351_=_C533 ,C351_=_C534 ,C351_=_C553 ,C351_=_C563 ,C351_=_C574 ,\nC351_=_C575 ,C351_=_C576 ,C351_=_C605 ,C351_=_C623 ,C351_=_C666 ,C351_=_C684 ,\nC351_=_C696 ,C351_=_C697 ,C351_=_C724 ,C351_=_C735 ,C351_=_C739 ,C351_=_C743 ,\nC351_=_C748 ,C351_=_C760 ,C351_=_C761 ,C351_=_C763 ,C351_=_C764 ,C351_=_C782 ,\nC351_=_C789 ,C351_=_C790 ,C351_=_C817 ,C351_=_C819 ,C351_=_C825 ,C351_=_C828 ,\nC351_=_C834 ,C351_=_C840 ,C351_=_C844 ,C351_=_C847 ,C351_=_C859 ,C351_=_C869 ,\nC351_=_C883 ,C351_=_C888 ,C351_=_C894 ,C351_=_C898 ,C352_=_C366 ,C352_=_C381 ,\nC352_=_C383 ,C352_=_C385 ,C352_=_C435 ,C352_=_C437 ,C352_=_C462 ,C352_=_C473 ,\nC352_=_C482 ,C352_=_C499 ,C352_=_C515 ,C352_=_C527 ,C352_=_C531 ,C352_=_C533 ,\nC352_=_C534 ,C352_=_C579 ,C352_=_C581 ,C352_=_C606 ,C352_=_C616 ,C352_=_C638 ,\nC352_=_C646 ,C352_=_C664 ,C352_=_C666 ,C352_=_C669 ,C352_=_C678 ,C352_=_C681 ,\nC352_=_C691 ,C352_=_C692 ,C352_=_C696 ,C352_=_C700 ,C352_=_C743 ,C352_=_C760 ,\nC352_=_C761 ,C352_=_C763 ,C352_=_C764 ,C352_=_C776 ,C352_=_C791 ,C352_=_C799 ,\nC352_=_C800 ,C352_=_C814 ,C352_=_C819 ,C352_=_C829 ,C352_=_C851 ,C352_=_C861 ,\nC352_=_C862 ,C352_=_C888 ,C352_=_C897 ,C355_=_C356 ,C355_=_C407 ,C355_=_C464 ,\nC355_=_C541 ,C355_=_C550 ,C355_=_C594 ,C355_=_C605 ,C355_=_C608 ,C355_=_C609 ,\nC355_=_C614 ,C355_=_C669 ,C355_=_C677 ,C355_=_C679 ,C355_=_C718 ,C355_=_C721 ,\nC355_=_C733 ,C355_=_C749 ,C355_=_C764 ,C355_=_C767 ,C355_=_C768 ,C355_=_C769 ,\nC355_=_C775 ,C355_=_C785 ,C355_=_C789 ,C355_=_C801 ,C355_=_C817 ,C355_=_C818 ,\nC355_=_C819 ,C355_=_C822 ,C355_=_C840 ,C355_=_C853 ,C355_=_C858 ,C355_=_C859 ,\nC355_=_C862 ,C355_=_C888 ,C355_=_C895 ,C356_=_C385 ,C356_=_C421 ,C356_=_C473 ,\nC356_=_C500 ,C356_=_C515 ,C356_=_C551 ,C356_=_C558 ,C356_=_C624 ,C356_=_C632 ,\nC356_=_C664 ,C356_=_C669 ,C356_=_C694 ,C356_=_C695 ,C356_=_C727 ,C356_=_C767 ,\nC356_=_C768 ,C356_=_C769 ,C356_=_C810 ,C356_=_C818 ,C356_=_C821 ,C356_=_C822 ,\nC356_=_C823 ,C356_=_C841 ,C356_=_C847 ,C356_=_C852 ,C356_=_C862 ,C356_=_C867 ,\nC356_=_C877 ,C356_=_C887 ,C356_=_C890 ,C356_=_C895 ,C359_=_C369 ,C359_=_C374 ,\nC359_=_C402 ,C359_=_C403 ,C359_=_C404 ,C359_=_C503 ,C359_=_C508 ,C359_=_C516 ,\nC359_=_C535 ,C359_=_C553 ,C359_=_C559 ,C359_=_C563 ,C359_=_C574 ,C359_=_C575 ,\nC359_=_C576 ,C359_=_C670 ,C359_=_C673 ,C359_=_C694 ,C359_=_C695 ,C359_=_C696 ,\nC359_=_C697 ,C359_=_C716 ,C359_=_C735 ,C359_=_C739 ,C359_=_C748 ,C359_=_C770 ,\nC359_=_C775 ,C359_=_C789 ,C359_=_C790 ,C359_=_C804 ,C359_=_C816 ,C359_=_C818 ,\nC359_=_C820 ,C359_=_C824 ,C359_=_C825 ,C359_=_C829 ,C359_=_C831 ,C359_=_C834 ,\nC359_=_C840 ,C359_=_C844 ,C359_=_C869 ,C359_=_C888 ,C359_=_C889 ,C360_=_C402 ,\nC360_=_C417 ,C360_=_C424 ,C360_=_C425 ,C360_=_C426 ,C360_=_C428 ,C360_=_C455 ,\nC360_=_C460 ,C360_=_C499 ,C360_=_C501 ,C360_=_C504 ,C360_=_C507 ,C360_=_C516 ,\nC360_=_C519 ,C360_=_C533 ,C360_=_C608 ,C360_=_C615 ,C360_=_C657 ,C360_=_C666 ,\nC360_=_C674 ,C360_=_C682 ,C360_=_C721 ,C360_=_C724 ,C360_=_C728 ,C360_=_C763 ,\nC360_=_C764 ,C360_=_C767 ,C360_=_C772 ,C360_=_C775 ,C360_=_C789 ,C360_=_C790 ,\nC360_=_C825 ,C360_=_C833 ,C360_=_C839 ,C360_=_C861 ,C360_=_C872 ,C360_=_C877 ,\nC360_=_C885 ,C360_=_C892 ,C360_=_C899 ,C365_=_C366 ,C365_=_C380 ,C365_=_C391 ,\nC365_=_C401 ,C365_=_C421 ,C365_=_C449 ,C365_=_C502 ,C365_=_C503 ,C365_=_C531 ,\nC365_=_C534 ,C365_=_C542 ,C365_=_C557 ,C365_=_C558 ,C365_=_C565 ,C365_=_C633 ,\nC365_=_C638 ,C365_=_C663 ,C365_=_C678 ,C365_=_C680 ,C365_=_C682 ,C365_=_C697 ,\nC365_=_C720 ,C365_=_C721 ,C365_=_C725 ,C365_=_C729 ,C365_=_C733 ,C365_=_C734 ,\nC365_=_C754 ,C365_=_C775 ,C365_=_C783 ,C365_=_C786 ,C365_=_C792 ,C365_=_C799 ,\nC365_=_C835 ,C365_=_C850 ,C365_=_C855 ,C365_=_C873 ,C365_=_C879 ,C365_=_C880 ,\nC365_=_C885 ,C365_=_C891 ,C366_=_C435 ,C366_=_C452 ,C366_=_C460 ,C366_=_C473 ,\nC366_=_C499 ,C366_=_C515 ,C366_=_C519 ,C366_=_C542 ,C366_=_C579 ,C366_=_C581 ,\nC366_=_C646 ,C366_=_C653 ,C366_=_C663 ,C366_=_C664 ,C366_=_C678 ,C366_=_C692 ,\nC366_=_C700 ,C366_=_C743 ,C366_=_C776 ,C366_=_C783 ,C366_=_C800 ,C366_=_C829 ,\nC366_=_C835 ,C366_=_C857 ,C366_=_C887 ,C369_=_C370 ,C369_=_C374 ,C369_=_C396 ,\nC369_=_C402 ,C369_=_C403 ,C369_=_C404 ,C369_=_C409 ,C369_=_C418 ,C369_=_C508 ,\nC369_=_C516 ,C369_=_C527 ,C369_=_C534 ,C369_=_C545 ,C369_=_C551 ,C369_=_C553 ,\nC369_=_C555 ,C369_=_C563 ,C369_=_C565 ,C369_=_C574 ,C369_=_C575 ,C369_=_C576 ,\nC369_=_C613 ,C369_=_C628 ,C369_=_C658 ,C369_=_C679 ,C369_=_C680 ,C369_=_C681 ,\nC369_=_C685 ,C369_=_C696 ,C369_=_C697 ,C369_=_C735 ,C369_=_C739 ,C369_=_C748 ,\nC369_=_C759 ,C369_=_C760 ,C369_=_C775 ,C369_=_C776 ,C369_=_C789 ,C369_=_C790 ,\nC369_=_C814 ,C369_=_C825 ,C369_=_C829 ,C369_=_C834 ,C369_=_C835 ,C369_=_C836 ,\nC369_=_C839 ,C369_=_C840 ,C369_=_C844 ,C369_=_C854 ,C369_=_C855 ,C369_=_C890 ,\nC369_=_C894 ,C370_=_C374 ,C370_=_C405 ,C370_=_C406 ,C370_=_C407 ,C370_=_C408 ,\nC370_=_C447 ,C370_=_C545 ,C370_=_C559 ,C370_=_C563 ,C370_=_C574 ,C370_=_C577 ,\nC370_=_C608 ,C370_=_C618 ,C370_=_C662 ,C370_=_C679 ,C370_=_C680 ,C370_=_C681 ,\nC370_=_C682 ,C370_=_C691 ,C370_=_C698 ,C370_=_C699 ,C370_=_C739 ,C370_=_C749 ,\nC370_=_C754 ,C370_=_C775 ,C370_=_C776 ,C370_=_C791 ,C370_=_C812 ,C370_=_C829 ,\nC370_=_C836 ,C370_=_C851 ,C370_=_C861 ,C370_=_C869 ,C370_=_C870 ,C370_=_C889 ,\nC370_=_C894 ,C370_=_C897 ,C374_=_C391 ,C374_=_C447 ,C374_=_C478 ,C374_=_C499</w:t>
      </w:r>
    </w:p>
    <w:p>
      <w:pPr>
        <w:pStyle w:val="PreformattedText"/>
        <w:bidi w:val="0"/>
        <w:spacing w:before="0" w:after="0"/>
        <w:jc w:val="left"/>
        <w:rPr/>
      </w:pPr>
      <w:r>
        <w:rPr/>
        <w:t xml:space="preserve"> </w:t>
      </w:r>
      <w:r>
        <w:rPr/>
        <w:t>,\nC374_=_C506 ,C374_=_C545 ,C374_=_C557 ,C374_=_C640 ,C374_=_C658 ,C374_=_C679 ,\nC374_=_C680 ,C374_=_C681 ,C374_=_C702 ,C374_=_C716 ,C374_=_C739 ,C374_=_C775 ,\nC374_=_C776 ,C374_=_C780 ,C374_=_C804 ,C374_=_C816 ,C374_=_C822 ,C374_=_C824 ,\nC374_=_C825 ,C374_=_C829 ,C374_=_C836 ,C374_=_C839 ,C374_=_C857 ,C374_=_C861 ,\nC374_=_C889 ,C374_=_C894 ,C376_=_C401 ,C376_=_C449 ,C376_=_C451 ,C376_=_C453 ,\nC376_=_C462 ,C376_=_C464 ,C376_=_C502 ,C376_=_C515 ,C376_=_C516 ,C376_=_C549 ,\nC376_=_C558 ,C376_=_C568 ,C376_=_C617 ,C376_=_C646 ,C376_=_C648 ,C376_=_C682 ,\nC376_=_C684 ,C376_=_C710 ,C376_=_C731 ,C376_=_C735 ,C376_=_C752 ,C376_=_C760 ,\nC376_=_C778 ,C376_=_C779 ,C376_=_C780 ,C376_=_C825 ,C376_=_C857 ,C376_=_C873 ,\nC376_=_C877 ,C376_=_C896 ,C376_=_C899 ,C377_=_C378 ,C377_=_C379 ,C377_=_C380 ,\nC377_=_C381 ,C377_=_C467 ,C377_=_C489 ,C377_=_C495 ,C377_=_C500 ,C377_=_C535 ,\nC377_=_C550 ,C377_=_C576 ,C377_=_C626 ,C377_=_C648 ,C377_=_C652 ,C377_=_C658 ,\nC377_=_C679 ,C377_=_C684 ,C377_=_C707 ,C377_=_C727 ,C377_=_C744 ,C377_=_C752 ,\nC377_=_C760 ,C377_=_C770 ,C377_=_C772 ,C377_=_C781 ,C377_=_C816 ,C377_=_C826 ,\nC377_=_C828 ,C377_=_C829 ,C377_=_C834 ,C377_=_C839 ,C377_=_C870 ,C377_=_C889 ,\nC377_=_C894 ,C378_=_C379 ,C378_=_C380 ,C378_=_C381 ,C378_=_C409 ,C378_=_C454 ,\nC378_=_C489 ,C378_=_C500 ,C378_=_C535 ,C378_=_C541 ,C378_=_C542 ,C378_=_C550 ,\nC378_=_C557 ,C378_=_C593 ,C378_=_C594 ,C378_=_C598 ,C378_=_C658 ,C378_=_C679 ,\nC378_=_C684 ,C378_=_C701 ,C378_=_C707 ,C378_=_C720 ,C378_=_C744 ,C378_=_C747 ,\nC378_=_C752 ,C378_=_C760 ,C378_=_C776 ,C378_=_C781 ,C378_=_C801 ,C378_=_C812 ,\nC378_=_C819 ,C378_=_C834 ,C378_=_C841 ,C378_=_C850 ,C379_=_C380 ,C379_=_C381 ,\nC379_=_C382 ,C379_=_C464 ,C379_=_C489 ,C379_=_C500 ,C379_=_C533 ,C379_=_C535 ,\nC379_=_C550 ,C379_=_C580 ,C379_=_C594 ,C379_=_C614 ,C379_=_C658 ,C379_=_C673 ,\nC379_=_C679 ,C379_=_C684 ,C379_=_C691 ,C379_=_C700 ,C379_=_C725 ,C379_=_C727 ,\nC379_=_C730 ,C379_=_C731 ,C379_=_C735 ,C379_=_C744 ,C379_=_C745 ,C379_=_C749 ,\nC379_=_C752 ,C379_=_C760 ,C379_=_C761 ,C379_=_C769 ,C379_=_C779 ,C379_=_C781 ,\nC379_=_C790 ,C379_=_C800 ,C379_=_C833 ,C379_=_C834 ,C379_=_C854 ,C379_=_C873 ,\nC379_=_C885 ,C379_=_C892 ,C379_=_C895 ,C379_=_C896 ,C380_=_C381 ,C380_=_C421 ,\nC380_=_C449 ,C380_=_C489 ,C380_=_C500 ,C380_=_C535 ,C380_=_C545 ,C380_=_C550 ,\nC380_=_C565 ,C380_=_C598 ,C380_=_C646 ,C380_=_C658 ,C380_=_C679 ,C380_=_C684 ,\nC380_=_C692 ,C380_=_C697 ,C380_=_C699 ,C380_=_C701 ,C380_=_C702 ,C380_=_C721 ,\nC380_=_C729 ,C380_=_C734 ,C380_=_C744 ,C380_=_C752 ,C380_=_C760 ,C380_=_C764 ,\nC380_=_C781 ,C380_=_C799 ,C380_=_C834 ,C380_=_C880 ,C380_=_C885 ,C380_=_C891 ,\nC380_=_C895 ,C381_=_C383 ,C381_=_C385 ,C381_=_C407 ,C381_=_C437 ,C381_=_C455 ,\nC381_=_C462 ,C381_=_C478 ,C381_=_C489 ,C381_=_C500 ,C381_=_C504 ,C381_=_C535 ,\nC381_=_C550 ,C381_=_C565 ,C381_=_C580 ,C381_=_C616 ,C381_=_C624 ,C381_=_C627 ,\nC381_=_C658 ,C381_=_C661 ,C381_=_C678 ,C381_=_C679 ,C381_=_C684 ,C381_=_C696 ,\nC381_=_C741 ,C381_=_C744 ,C381_=_C749 ,C381_=_C752 ,C381_=_C760 ,C381_=_C761 ,\nC381_=_C772 ,C381_=_C781 ,C381_=_C799 ,C381_=_C834 ,C381_=_C836 ,C381_=_C851 ,\nC381_=_C854 ,C381_=_C862 ,C381_=_C867 ,C381_=_C896 ,C381_=_C897 ,C381_=_C899 ,\nC382_=_C383 ,C382_=_C385 ,C382_=_C396 ,C382_=_C418 ,C382_=_C493 ,C382_=_C501 ,\nC382_=_C527 ,C382_=_C551 ,C382_=_C567 ,C382_=_C568 ,C382_=_C614 ,C382_=_C648 ,\nC382_=_C653 ,C382_=_C673 ,C382_=_C685 ,C382_=_C726 ,C382_=_C735 ,C382_=_C745 ,\nC382_=_C747 ,C382_=_C761 ,C382_=_C769 ,C382_=_C782 ,C382_=_C786 ,C382_=_C790 ,\nC382_=_C818 ,C382_=_C826 ,C382_=_C831 ,C382_=_C839 ,C382_=_C877 ,C382_=_C881 ,\nC382_=_C885 ,C382_=_C891 ,C382_=_C892 ,C382_=_C895 ,C382_=_C898 ,C382_=_C899 ,\nC383_=_C385 ,C383_=_C409 ,C383_=_C437 ,C383_=_C462 ,C383_=_C501 ,C383_=_C527 ,\nC383_=_C549 ,C383_=_C551 ,C383_=_C597 ,C383_=_C616 ,C383_=_C661 ,C383_=_C678 ,\nC383_=_C685 ,C383_=_C696 ,C383_=_C700 ,C383_=_C701 ,C383_=_C747 ,C383_=_C761 ,\nC383_=_C782 ,C383_=_C792 ,C383_=_C793 ,C383_=_C799 ,C383_=_C802 ,C383_=_C814 ,\nC383_=_C818 ,C383_=_C820 ,C383_=_C825 ,C383_=_C826 ,C383_=_C831 ,C383_=_C839 ,\nC383_=_C851 ,C383_=_C862 ,C383_=_C872 ,C383_=_C877 ,C383_=_C879 ,C383_=_C881 ,\nC383_=_C883 ,C383_=_C891 ,C383_=_C895 ,C383_=_C897 ,C383_=_C898 ,C385_=_C437 ,\nC385_=_C462 ,C385_=_C501 ,C385_=_C527 ,C385_=_C551 ,C385_=_C616 ,C385_=_C624 ,\nC385_=_C678 ,C385_=_C685 ,C385_=_C696 ,C385_=_C698 ,C385_=_C747 ,C385_=_C761 ,\nC385_=_C782 ,C385_=_C799 ,C385_=_C810 ,C385_=_C818 ,C385_=_C826 ,C385_=_C831 ,\nC385_=_C839 ,C385_=_C851 ,C385_=_C852 ,C385_=_C862 ,C385_=_C877 ,C385_=_C887 ,\nC385_=_C895 ,C385_=_C897 ,C385_=_C898 ,C390_=_C404 ,C390_=_C424 ,C390_=_C445 ,\nC390_=_C450 ,C390_=_C464 ,C390_=_C503 ,C390_=_C553 ,C390_=_C555 ,C390_=_C588 ,\nC390_=_C597 ,C390_=_C613 ,C390_=_C646 ,C390_=_C663 ,C390_=_C680 ,C390_=_C697 ,\nC390_=_C702 ,C390_=_C725 ,C390_=_C728 ,C390_=_C741 ,C390_=_C745 ,C390_=_C755 ,\nC390_=_C763 ,C390_=_C785 ,C390_=_C786 ,C390_=_C798 ,C390_=_C799 ,C390_=_C821 ,\nC390_=_C840 ,C390_=_C885 ,C390_=_C887 ,C390_=_C889 ,C390_=_C892 ,C390_=_C896 ,\nC391_=_C447 ,C391_=_C478 ,C391_=_C499 ,C391_=_C502 ,C391_=_C557 ,C391_=_C558 ,\nC391_=_C594 ,C391_=_C640 ,C391_=_C653 ,C391_=_C658 ,C391_=_C662 ,C391_=_C680 ,\nC391_=_C682 ,C391_=_C685 ,C391_=_C702 ,C391_=_C734 ,C391_=_C768 ,C391_=_C775 ,\nC391_=_C780 ,C391_=_C783 ,C391_=_C791 ,C391_=_C824 ,C391_=_C839 ,C391_=_C841 ,\nC391_=_C853 ,C391_=_C854 ,C391_=_C855 ,C391_=_C857 ,C391_=_C858 ,C391_=_C861 ,\nC391_=_C867 ,C391_=_C879 ,C391_=_C881 ,C394_=_C437 ,C394_=_C467 ,C394_=_C478 ,\nC394_=_C480 ,C394_=_C495 ,C394_=_C504 ,C394_=_C519 ,C394_=_C527 ,C394_=_C559 ,\nC394_=_C563 ,C394_=_C564 ,C394_=_C565 ,C394_=_C614 ,C394_=_C628 ,C394_=_C679 ,\nC394_=_C684 ,C394_=_C691 ,C394_=_C692 ,C394_=_C698 ,C394_=_C720 ,C394_=_C728 ,\nC394_=_C734 ,C394_=_C744 ,C394_=_C754 ,C394_=_C778 ,C394_=_C779 ,C394_=_C782 ,\nC394_=_C786 ,C394_=_C793 ,C394_=_C817 ,C394_=_C828 ,C394_=_C829 ,C394_=_C835 ,\nC394_=_C836 ,C394_=_C847 ,C394_=_C880 ,C394_=_C887 ,C394_=_C894 ,C396_=_C405 ,\nC396_=_C406 ,C396_=_C409 ,C396_=_C454 ,C396_=_C455 ,C396_=_C513 ,C396_=_C534 ,\nC396_=_C545 ,C396_=_C551 ,C396_=_C555 ,C396_=_C565 ,C396_=_C567 ,C396_=_C568 ,\nC396_=_C575 ,C396_=_C613 ,C396_=_C616 ,C396_=_C617 ,C396_=_C623 ,C396_=_C624 ,\nC396_=_C628 ,C396_=_C648 ,C396_=_C653 ,C396_=_C658 ,C396_=_C685 ,C396_=_C716 ,\nC396_=_C759 ,C396_=_C760 ,C396_=_C764 ,C396_=_C775 ,C396_=_C778 ,C396_=_C779 ,\nC396_=_C798 ,C396_=_C807 ,C396_=_C814 ,C396_=_C835 ,C396_=_C839 ,C396_=_C854 ,\nC396_=_C858 ,C396_=_C870 ,C396_=_C881 ,C396_=_C891 ,C396_=_C894 ,C396_=_C899 ,\nC401_=_C449 ,C401_=_C451 ,C401_=_C503 ,C401_=_C531 ,C401_=_C534 ,C401_=_C617 ,\nC401_=_C633 ,C401_=_C638 ,C401_=_C684 ,C401_=_C707 ,C401_=_C720 ,C401_=_C725 ,\nC401_=_C733 ,C401_=_C735 ,C401_=_C754 ,C401_=_C780 ,C401_=_C786 ,C401_=_C792 ,\nC401_=_C798 ,C401_=_C799 ,C401_=_C850 ,C401_=_C855 ,C401_=_C857 ,C401_=_C873 ,\nC401_=_C877 ,C401_=_C885 ,C401_=_C889 ,C401_=_C892 ,C402_=_C403 ,C402_=_C404 ,\nC402_=_C414 ,C402_=_C417 ,C402_=_C424 ,C402_=_C425 ,C402_=_C426 ,C402_=_C428 ,\nC402_=_C440 ,C402_=_C455 ,C402_=_C460 ,C402_=_C489 ,C402_=_C501 ,C402_=_C508 ,\nC402_=_C516 ,C402_=_C519 ,C402_=_C550 ,C402_=_C553 ,C402_=_C563 ,C402_=_C574 ,\nC402_=_C575 ,C402_=_C576 ,C402_=_C588 ,C402_=_C627 ,C402_=_C666 ,C402_=_C681 ,\nC402_=_C694 ,C402_=_C696 ,C402_=_C697 ,C402_=_C721 ,C402_=_C724 ,C402_=_C735 ,\nC402_=_C739 ,C402_=_C748 ,C402_=_C763 ,C402_=_C775 ,C402_=_C782 ,C402_=_C783 ,\nC402_=_C789 ,C402_=_C790 ,C402_=_C825 ,C402_=_C831 ,C402_=_C834 ,C402_=_C840 ,\nC402_=_C844 ,C402_=_C850 ,C402_=_C861 ,C402_=_C862 ,C402_=_C869 ,C402_=_C872 ,\nC402_=_C877 ,C402_=_C897 ,C403_=_C404 ,C403_=_C414 ,C403_=_C435 ,C403_=_C466 ,\nC403_=_C481 ,C403_=_C488 ,C403_=_C501 ,C403_=_C502 ,C403_=_C508 ,C403_=_C516 ,\nC403_=_C533 ,C403_=_C553 ,C403_=_C563 ,C403_=_C567 ,C403_=_C574 ,C403_=_C575 ,\nC403_=_C576 ,C403_=_C587 ,C403_=_C597 ,C403_=_C605 ,C403_=_C615 ,C403_=_C624 ,\nC403_=_C645 ,C403_=_C670 ,C403_=_C685 ,C403_=_C696 ,C403_=_C697 ,C403_=_C701 ,\nC403_=_C716 ,C403_=_C730 ,C403_=_C735 ,C403_=_C739 ,C403_=_C748 ,C403_=_C769 ,\nC403_=_C789 ,C403_=_C790 ,C403_=_C804 ,C403_=_C817 ,C403_=_C819 ,C403_=_C823 ,\nC403_=_C825 ,C403_=_C834 ,C403_=_C840 ,C403_=_C844 ,C403_=_C853 ,C403_=_C854 ,\nC403_=_C880 ,C403_=_C881 ,C403_=_C890 ,C403_=_C893 ,C403_=_C899 ,C404_=_C455 ,\nC404_=_C508 ,C404_=_C516 ,C404_=_C550 ,C404_=_C553 ,C404_=_C563 ,C404_=_C574 ,\nC404_=_C575 ,C404_=_C576 ,C404_=_C581 ,C404_=_C597 ,C404_=_C613 ,C404_=_C638 ,\nC404_=_C645 ,C404_=_C696 ,C404_=_C697 ,C404_=_C720 ,C404_=_C725 ,C404_=_C735 ,\nC404_=_C739 ,C404_=_C741 ,C404_=_C748 ,C404_=_C769 ,C404_=_C772 ,C404_=_C789 ,\nC404_=_C790 ,C404_=_C799 ,C404_=_C825 ,C404_=_C833 ,C404_=_C834 ,C404_=_C840 ,\nC404_=_C844 ,C404_=_C849 ,C404_=_C885 ,C405_=_C406 ,C405_=_C407 ,C405_=_C408 ,\nC405_=_C424 ,C405_=_C425 ,C405_=_C454 ,C405_=_C455 ,C405_=_C460 ,C405_=_C481 ,\nC405_=_C490 ,C405_=_C513 ,C405_=_C545 ,C405_=_C565 ,C405_=_C577 ,C405_=_C579 ,\nC405_=_C609 ,C405_=_C616 ,C405_=_C617 ,C405_=_C646 ,C405_=_C657 ,C405_=_C682 ,\nC405_=_C691 ,C405_=_C698 ,C405_=_C699 ,C405_=_C716 ,C405_=_C741 ,C405_=_C742 ,\nC405_=_C749 ,C405_=_C754 ,C405_=_C755 ,C405_=_C775 ,C405_=_C778 ,C405_=_C779 ,\nC405_=_C780 ,C405_=_C785 ,C405_=_C786 ,C405_=_C791 ,C405_=_C798 ,C405_=_C807 ,\nC405_=_C812 ,C405_=_C816 ,C405_=_C831 ,C405_=_C847 ,C405_=_C849 ,C405_=_C850 ,\nC405_=_C852 ,C405_=_C861 ,C405_=_C881 ,C405_=_C897 ,C405_=_C898 ,C406_=_C407 ,\nC406_=_C408 ,C406_=_C454 ,C406_=_C466 ,C406_=_C549 ,C406_=_C576 ,C406_=_C577 ,\nC406_=_C623 ,C406_=_C624 ,C406_=_C633 ,C406_=_C677 ,C406_=_C691 ,C406_=_C698 ,\nC406_=_C699 ,C406_=_C707 ,C406_=_C724 ,C406_=_C726 ,C406_=_C731 ,C406_=_C749 ,\nC406_=_C754 ,C406_=_C764 ,C406_=_C780 ,C406_=_C791 ,C406_=_C812 ,C406_=_C823 ,\nC406_=_C858 ,C406_=_C861 ,C406_=_C870 ,C406_=_C877 ,C406_=_C879 ,C406_=_C889 ,\nC406_=_C896 ,C406_=_C897 ,C407_=_C408 ,C407_=_C445 ,C407_=_C452</w:t>
      </w:r>
    </w:p>
    <w:p>
      <w:pPr>
        <w:pStyle w:val="PreformattedText"/>
        <w:bidi w:val="0"/>
        <w:spacing w:before="0" w:after="0"/>
        <w:jc w:val="left"/>
        <w:rPr/>
      </w:pPr>
      <w:r>
        <w:rPr/>
        <w:t xml:space="preserve"> </w:t>
      </w:r>
      <w:r>
        <w:rPr/>
        <w:t>,C407_=_C577 ,\nC407_=_C580 ,C407_=_C581 ,C407_=_C608 ,C407_=_C624 ,C407_=_C627 ,C407_=_C661 ,\nC407_=_C664 ,C407_=_C677 ,C407_=_C678 ,C407_=_C679 ,C407_=_C691 ,C407_=_C698 ,\nC407_=_C699 ,C407_=_C701 ,C407_=_C749 ,C407_=_C754 ,C407_=_C772 ,C407_=_C775 ,\nC407_=_C785 ,C407_=_C789 ,C407_=_C791 ,C407_=_C812 ,C407_=_C816 ,C407_=_C817 ,\nC407_=_C819 ,C407_=_C820 ,C407_=_C840 ,C407_=_C858 ,C407_=_C861 ,C407_=_C867 ,\nC407_=_C893 ,C407_=_C897 ,C407_=_C899 ,C408_=_C428 ,C408_=_C450 ,C408_=_C503 ,\nC408_=_C504 ,C408_=_C567 ,C408_=_C568 ,C408_=_C577 ,C408_=_C661 ,C408_=_C674 ,\nC408_=_C691 ,C408_=_C695 ,C408_=_C698 ,C408_=_C699 ,C408_=_C711 ,C408_=_C729 ,\nC408_=_C749 ,C408_=_C754 ,C408_=_C775 ,C408_=_C791 ,C408_=_C802 ,C408_=_C812 ,\nC408_=_C833 ,C408_=_C844 ,C408_=_C851 ,C408_=_C857 ,C408_=_C861 ,C408_=_C883 ,\nC408_=_C887 ,C408_=_C892 ,C408_=_C897 ,C409_=_C445 ,C409_=_C462 ,C409_=_C534 ,\nC409_=_C542 ,C409_=_C551 ,C409_=_C555 ,C409_=_C557 ,C409_=_C568 ,C409_=_C575 ,\nC409_=_C593 ,C409_=_C594 ,C409_=_C606 ,C409_=_C613 ,C409_=_C627 ,C409_=_C628 ,\nC409_=_C652 ,C409_=_C658 ,C409_=_C666 ,C409_=_C673 ,C409_=_C677 ,C409_=_C685 ,\nC409_=_C700 ,C409_=_C701 ,C409_=_C707 ,C409_=_C722 ,C409_=_C747 ,C409_=_C759 ,\nC409_=_C760 ,C409_=_C776 ,C409_=_C792 ,C409_=_C793 ,C409_=_C802 ,C409_=_C814 ,\nC409_=_C820 ,C409_=_C825 ,C409_=_C831 ,C409_=_C835 ,C409_=_C839 ,C409_=_C841 ,\nC409_=_C850 ,C409_=_C854 ,C409_=_C881 ,C409_=_C883 ,C409_=_C893 ,C409_=_C894 ,\nC409_=_C895 ,C414_=_C440 ,C414_=_C452 ,C414_=_C453 ,C414_=_C466 ,C414_=_C488 ,\nC414_=_C501 ,C414_=_C533 ,C414_=_C550 ,C414_=_C553 ,C414_=_C555 ,C414_=_C567 ,\nC414_=_C580 ,C414_=_C587 ,C414_=_C613 ,C414_=_C614 ,C414_=_C615 ,C414_=_C624 ,\nC414_=_C627 ,C414_=_C645 ,C414_=_C659 ,C414_=_C670 ,C414_=_C681 ,C414_=_C701 ,\nC414_=_C730 ,C414_=_C743 ,C414_=_C759 ,C414_=_C767 ,C414_=_C769 ,C414_=_C783 ,\nC414_=_C817 ,C414_=_C819 ,C414_=_C823 ,C414_=_C826 ,C414_=_C831 ,C414_=_C835 ,\nC414_=_C840 ,C414_=_C850 ,C414_=_C853 ,C414_=_C854 ,C414_=_C870 ,C414_=_C880 ,\nC414_=_C881 ,C414_=_C883 ,C414_=_C890 ,C414_=_C899 ,C417_=_C424 ,C417_=_C425 ,\nC417_=_C426 ,C417_=_C428 ,C417_=_C455 ,C417_=_C460 ,C417_=_C501 ,C417_=_C502 ,\nC417_=_C516 ,C417_=_C519 ,C417_=_C648 ,C417_=_C666 ,C417_=_C670 ,C417_=_C680 ,\nC417_=_C721 ,C417_=_C724 ,C417_=_C728 ,C417_=_C729 ,C417_=_C747 ,C417_=_C754 ,\nC417_=_C763 ,C417_=_C767 ,C417_=_C775 ,C417_=_C783 ,C417_=_C786 ,C417_=_C790 ,\nC417_=_C820 ,C417_=_C825 ,C417_=_C829 ,C417_=_C858 ,C417_=_C861 ,C417_=_C872 ,\nC417_=_C877 ,C417_=_C879 ,C417_=_C895 ,C417_=_C896 ,C417_=_C898 ,C418_=_C426 ,\nC418_=_C451 ,C418_=_C490 ,C418_=_C492 ,C418_=_C493 ,C418_=_C507 ,C418_=_C527 ,\nC418_=_C565 ,C418_=_C567 ,C418_=_C581 ,C418_=_C597 ,C418_=_C618 ,C418_=_C649 ,\nC418_=_C653 ,C418_=_C695 ,C418_=_C726 ,C418_=_C748 ,C418_=_C776 ,C418_=_C786 ,\nC418_=_C792 ,C418_=_C810 ,C418_=_C820 ,C418_=_C822 ,C418_=_C826 ,C418_=_C847 ,\nC418_=_C855 ,C418_=_C859 ,C418_=_C880 ,C418_=_C885 ,C418_=_C890 ,C418_=_C891 ,\nC418_=_C895 ,C418_=_C898 ,C421_=_C424 ,C421_=_C449 ,C421_=_C450 ,C421_=_C451 ,\nC421_=_C473 ,C421_=_C492 ,C421_=_C500 ,C421_=_C515 ,C421_=_C545 ,C421_=_C551 ,\nC421_=_C555 ,C421_=_C558 ,C421_=_C559 ,C421_=_C565 ,C421_=_C574 ,C421_=_C581 ,\nC421_=_C587 ,C421_=_C649 ,C421_=_C658 ,C421_=_C664 ,C421_=_C694 ,C421_=_C697 ,\nC421_=_C721 ,C421_=_C727 ,C421_=_C729 ,C421_=_C789 ,C421_=_C799 ,C421_=_C821 ,\nC421_=_C823 ,C421_=_C839 ,C421_=_C862 ,C421_=_C867 ,C421_=_C880 ,C421_=_C890 ,\nC421_=_C891 ,C421_=_C895 ,C424_=_C425 ,C424_=_C428 ,C424_=_C445 ,C424_=_C450 ,\nC424_=_C455 ,C424_=_C460 ,C424_=_C481 ,C424_=_C490 ,C424_=_C501 ,C424_=_C516 ,\nC424_=_C519 ,C424_=_C545 ,C424_=_C555 ,C424_=_C559 ,C424_=_C574 ,C424_=_C581 ,\nC424_=_C587 ,C424_=_C588 ,C424_=_C609 ,C424_=_C646 ,C424_=_C657 ,C424_=_C658 ,\nC424_=_C663 ,C424_=_C666 ,C424_=_C682 ,C424_=_C721 ,C424_=_C724 ,C424_=_C728 ,\nC424_=_C741 ,C424_=_C742 ,C424_=_C755 ,C424_=_C763 ,C424_=_C775 ,C424_=_C780 ,\nC424_=_C785 ,C424_=_C786 ,C424_=_C790 ,C424_=_C798 ,C424_=_C816 ,C424_=_C821 ,\nC424_=_C825 ,C424_=_C831 ,C424_=_C847 ,C424_=_C849 ,C424_=_C861 ,C424_=_C872 ,\nC424_=_C877 ,C424_=_C889 ,C424_=_C890 ,C424_=_C892 ,C425_=_C426 ,C425_=_C428 ,\nC425_=_C440 ,C425_=_C455 ,C425_=_C460 ,C425_=_C489 ,C425_=_C501 ,C425_=_C516 ,\nC425_=_C519 ,C425_=_C541 ,C425_=_C579 ,C425_=_C588 ,C425_=_C646 ,C425_=_C652 ,\nC425_=_C666 ,C425_=_C694 ,C425_=_C718 ,C425_=_C721 ,C425_=_C724 ,C425_=_C741 ,\nC425_=_C763 ,C425_=_C775 ,C425_=_C778 ,C425_=_C782 ,C425_=_C790 ,C425_=_C798 ,\nC425_=_C825 ,C425_=_C841 ,C425_=_C850 ,C425_=_C852 ,C425_=_C854 ,C425_=_C861 ,\nC425_=_C862 ,C425_=_C869 ,C425_=_C872 ,C425_=_C877 ,C425_=_C894 ,C425_=_C897 ,\nC425_=_C898 ,C426_=_C428 ,C426_=_C451 ,C426_=_C489 ,C426_=_C492 ,C426_=_C493 ,\nC426_=_C502 ,C426_=_C533 ,C426_=_C588 ,C426_=_C597 ,C426_=_C615 ,C426_=_C618 ,\nC426_=_C649 ,C426_=_C653 ,C426_=_C670 ,C426_=_C680 ,C426_=_C682 ,C426_=_C694 ,\nC426_=_C695 ,C426_=_C728 ,C426_=_C729 ,C426_=_C767 ,C426_=_C782 ,C426_=_C789 ,\nC426_=_C790 ,C426_=_C810 ,C426_=_C820 ,C426_=_C822 ,C426_=_C858 ,C426_=_C859 ,\nC426_=_C861 ,C426_=_C862 ,C426_=_C869 ,C426_=_C885 ,C426_=_C891 ,C426_=_C892 ,\nC426_=_C897 ,C426_=_C898 ,C426_=_C899 ,C428_=_C450 ,C428_=_C455 ,C428_=_C460 ,\nC428_=_C480 ,C428_=_C489 ,C428_=_C490 ,C428_=_C501 ,C428_=_C503 ,C428_=_C513 ,\nC428_=_C516 ,C428_=_C519 ,C428_=_C588 ,C428_=_C666 ,C428_=_C674 ,C428_=_C694 ,\nC428_=_C711 ,C428_=_C721 ,C428_=_C724 ,C428_=_C745 ,C428_=_C749 ,C428_=_C759 ,\nC428_=_C763 ,C428_=_C775 ,C428_=_C782 ,C428_=_C790 ,C428_=_C818 ,C428_=_C825 ,\nC428_=_C833 ,C428_=_C844 ,C428_=_C857 ,C428_=_C861 ,C428_=_C862 ,C428_=_C869 ,\nC428_=_C872 ,C428_=_C877 ,C428_=_C887 ,C428_=_C897 ,C435_=_C460 ,C435_=_C473 ,\nC435_=_C481 ,C435_=_C499 ,C435_=_C502 ,C435_=_C515 ,C435_=_C531 ,C435_=_C579 ,\nC435_=_C581 ,C435_=_C587 ,C435_=_C597 ,C435_=_C598 ,C435_=_C646 ,C435_=_C658 ,\nC435_=_C659 ,C435_=_C664 ,C435_=_C692 ,C435_=_C700 ,C435_=_C731 ,C435_=_C739 ,\nC435_=_C744 ,C435_=_C748 ,C435_=_C776 ,C435_=_C800 ,C435_=_C816 ,C435_=_C828 ,\nC435_=_C829 ,C435_=_C847 ,C435_=_C880 ,C435_=_C883 ,C437_=_C455 ,C437_=_C462 ,\nC437_=_C478 ,C437_=_C480 ,C437_=_C495 ,C437_=_C500 ,C437_=_C504 ,C437_=_C559 ,\nC437_=_C564 ,C437_=_C565 ,C437_=_C616 ,C437_=_C628 ,C437_=_C678 ,C437_=_C684 ,\nC437_=_C696 ,C437_=_C698 ,C437_=_C728 ,C437_=_C741 ,C437_=_C744 ,C437_=_C749 ,\nC437_=_C761 ,C437_=_C793 ,C437_=_C799 ,C437_=_C801 ,C437_=_C829 ,C437_=_C831 ,\nC437_=_C835 ,C437_=_C836 ,C437_=_C851 ,C437_=_C852 ,C437_=_C854 ,C437_=_C862 ,\nC437_=_C887 ,C437_=_C889 ,C437_=_C894 ,C437_=_C896 ,C437_=_C897 ,C437_=_C898 ,\nC440_=_C488 ,C440_=_C492 ,C440_=_C541 ,C440_=_C550 ,C440_=_C558 ,C440_=_C560 ,\nC440_=_C587 ,C440_=_C617 ,C440_=_C624 ,C440_=_C627 ,C440_=_C649 ,C440_=_C652 ,\nC440_=_C661 ,C440_=_C673 ,C440_=_C674 ,C440_=_C681 ,C440_=_C711 ,C440_=_C718 ,\nC440_=_C730 ,C440_=_C768 ,C440_=_C778 ,C440_=_C783 ,C440_=_C798 ,C440_=_C804 ,\nC440_=_C818 ,C440_=_C831 ,C440_=_C841 ,C440_=_C850 ,C440_=_C852 ,C440_=_C854 ,\nC440_=_C861 ,C440_=_C880 ,C440_=_C881 ,C440_=_C894 ,C440_=_C896 ,C445_=_C450 ,\nC445_=_C452 ,C445_=_C462 ,C445_=_C568 ,C445_=_C577 ,C445_=_C581 ,C445_=_C588 ,\nC445_=_C594 ,C445_=_C606 ,C445_=_C608 ,C445_=_C627 ,C445_=_C646 ,C445_=_C652 ,\nC445_=_C663 ,C445_=_C664 ,C445_=_C666 ,C445_=_C673 ,C445_=_C677 ,C445_=_C692 ,\nC445_=_C701 ,C445_=_C722 ,C445_=_C728 ,C445_=_C741 ,C445_=_C763 ,C445_=_C785 ,\nC445_=_C798 ,C445_=_C802 ,C445_=_C816 ,C445_=_C820 ,C445_=_C821 ,C445_=_C824 ,\nC445_=_C839 ,C445_=_C840 ,C445_=_C841 ,C445_=_C889 ,C445_=_C892 ,C445_=_C893 ,\nC445_=_C895 ,C447_=_C478 ,C447_=_C481 ,C447_=_C482 ,C447_=_C499 ,C447_=_C507 ,\nC447_=_C542 ,C447_=_C555 ,C447_=_C557 ,C447_=_C559 ,C447_=_C574 ,C447_=_C588 ,\nC447_=_C593 ,C447_=_C605 ,C447_=_C608 ,C447_=_C640 ,C447_=_C658 ,C447_=_C662 ,\nC447_=_C682 ,C447_=_C702 ,C447_=_C744 ,C447_=_C749 ,C447_=_C752 ,C447_=_C770 ,\nC447_=_C780 ,C447_=_C807 ,C447_=_C824 ,C447_=_C839 ,C447_=_C844 ,C447_=_C855 ,\nC447_=_C857 ,C447_=_C861 ,C447_=_C862 ,C447_=_C869 ,C447_=_C870 ,C447_=_C894 ,\nC449_=_C453 ,C449_=_C462 ,C449_=_C464 ,C449_=_C502 ,C449_=_C558 ,C449_=_C565 ,\nC449_=_C617 ,C449_=_C646 ,C449_=_C648 ,C449_=_C685 ,C449_=_C694 ,C449_=_C697 ,\nC449_=_C707 ,C449_=_C710 ,C449_=_C718 ,C449_=_C721 ,C449_=_C729 ,C449_=_C731 ,\nC449_=_C735 ,C449_=_C745 ,C449_=_C759 ,C449_=_C760 ,C449_=_C780 ,C449_=_C798 ,\nC449_=_C799 ,C449_=_C823 ,C449_=_C870 ,C449_=_C880 ,C449_=_C891 ,C449_=_C894 ,\nC449_=_C896 ,C450_=_C451 ,C450_=_C492 ,C450_=_C503 ,C450_=_C513 ,C450_=_C588 ,\nC450_=_C646 ,C450_=_C649 ,C450_=_C663 ,C450_=_C674 ,C450_=_C711 ,C450_=_C728 ,\nC450_=_C741 ,C450_=_C749 ,C450_=_C763 ,C450_=_C786 ,C450_=_C789 ,C450_=_C798 ,\nC450_=_C821 ,C450_=_C833 ,C450_=_C835 ,C450_=_C839 ,C450_=_C857 ,C450_=_C887 ,\nC450_=_C889 ,C450_=_C892 ,C451_=_C492 ,C451_=_C493 ,C451_=_C508 ,C451_=_C597 ,\nC451_=_C618 ,C451_=_C623 ,C451_=_C638 ,C451_=_C649 ,C451_=_C653 ,C451_=_C684 ,\nC451_=_C695 ,C451_=_C726 ,C451_=_C735 ,C451_=_C780 ,C451_=_C789 ,C451_=_C801 ,\nC451_=_C810 ,C451_=_C820 ,C451_=_C822 ,C451_=_C839 ,C451_=_C857 ,C451_=_C858 ,\nC451_=_C859 ,C451_=_C867 ,C451_=_C877 ,C451_=_C891 ,C452_=_C453 ,C452_=_C519 ,\nC452_=_C553 ,C452_=_C555 ,C452_=_C575 ,C452_=_C577 ,C452_=_C581 ,C452_=_C608 ,\nC452_=_C613 ,C452_=_C614 ,C452_=_C615 ,C452_=_C633 ,C452_=_C653 ,C452_=_C659 ,\nC452_=_C664 ,C452_=_C670 ,C452_=_C673 ,C452_=_C701 ,C452_=_C759 ,C452_=_C767 ,\nC452_=_C772 ,C452_=_C789 ,C452_=_C793 ,C452_=_C807 ,C452_=_C816 ,C452_=_C820 ,\nC452_=_C823 ,C452_=_C826 ,C452_=_C840 ,C452_=_C847 ,C452_=_C870 ,C452_=_C872 ,\nC452_=_C883 ,C452_=_C893 ,C452_=_C894 ,C453_=_C462 ,C453_=_C464 ,C453_=_C489 ,\nC453_=_C501 ,C453_=_C502 ,C453_=_C553 ,C453_=_C555 ,C453_=_C558 ,C453_=_C613 ,\nC453_=_C614 ,C453_=_C615 ,C453_=_C617 ,C453_=_C646 ,C453_=_C648 ,C453_=_C649 ,\nC453_=_C657 ,C453_=_C659 ,C453_=_C670 ,C453_=_C674 ,C453_=_C696 ,C453_=_C707 ,\nC453_=_C710 ,C453_=_C716 ,C453_=_C726 ,C453_=_C730</w:t>
      </w:r>
    </w:p>
    <w:p>
      <w:pPr>
        <w:pStyle w:val="PreformattedText"/>
        <w:bidi w:val="0"/>
        <w:spacing w:before="0" w:after="0"/>
        <w:jc w:val="left"/>
        <w:rPr/>
      </w:pPr>
      <w:r>
        <w:rPr/>
        <w:t xml:space="preserve"> </w:t>
      </w:r>
      <w:r>
        <w:rPr/>
        <w:t>,C453_=_C731 ,C453_=_C759 ,\nC453_=_C760 ,C453_=_C767 ,C453_=_C769 ,C453_=_C770 ,C453_=_C780 ,C453_=_C800 ,\nC453_=_C823 ,C453_=_C839 ,C453_=_C870 ,C453_=_C873 ,C453_=_C883 ,C453_=_C896 ,\nC454_=_C455 ,C454_=_C493 ,C454_=_C513 ,C454_=_C545 ,C454_=_C549 ,C454_=_C550 ,\nC454_=_C565 ,C454_=_C576 ,C454_=_C616 ,C454_=_C617 ,C454_=_C633 ,C454_=_C691 ,\nC454_=_C701 ,C454_=_C707 ,C454_=_C716 ,C454_=_C720 ,C454_=_C731 ,C454_=_C775 ,\nC454_=_C778 ,C454_=_C779 ,C454_=_C792 ,C454_=_C798 ,C454_=_C807 ,C454_=_C812 ,\nC454_=_C817 ,C454_=_C819 ,C454_=_C829 ,C454_=_C833 ,C454_=_C841 ,C454_=_C879 ,\nC454_=_C881 ,C454_=_C889 ,C454_=_C896 ,C454_=_C898 ,C455_=_C460 ,C455_=_C478 ,\nC455_=_C501 ,C455_=_C504 ,C455_=_C513 ,C455_=_C516 ,C455_=_C519 ,C455_=_C545 ,\nC455_=_C565 ,C455_=_C581 ,C455_=_C616 ,C455_=_C617 ,C455_=_C638 ,C455_=_C645 ,\nC455_=_C666 ,C455_=_C716 ,C455_=_C721 ,C455_=_C724 ,C455_=_C741 ,C455_=_C749 ,\nC455_=_C763 ,C455_=_C769 ,C455_=_C772 ,C455_=_C775 ,C455_=_C778 ,C455_=_C779 ,\nC455_=_C790 ,C455_=_C798 ,C455_=_C807 ,C455_=_C825 ,C455_=_C833 ,C455_=_C836 ,\nC455_=_C854 ,C455_=_C861 ,C455_=_C872 ,C455_=_C877 ,C455_=_C881 ,C455_=_C896 ,\nC460_=_C481 ,C460_=_C490 ,C460_=_C501 ,C460_=_C516 ,C460_=_C519 ,C460_=_C531 ,\nC460_=_C587 ,C460_=_C609 ,C460_=_C657 ,C460_=_C658 ,C460_=_C659 ,C460_=_C666 ,\nC460_=_C682 ,C460_=_C721 ,C460_=_C724 ,C460_=_C731 ,C460_=_C742 ,C460_=_C743 ,\nC460_=_C744 ,C460_=_C748 ,C460_=_C755 ,C460_=_C763 ,C460_=_C775 ,C460_=_C780 ,\nC460_=_C783 ,C460_=_C785 ,C460_=_C786 ,C460_=_C790 ,C460_=_C816 ,C460_=_C825 ,\nC460_=_C831 ,C460_=_C847 ,C460_=_C849 ,C460_=_C857 ,C460_=_C861 ,C460_=_C872 ,\nC460_=_C877 ,C460_=_C880 ,C460_=_C883 ,C460_=_C887 ,C462_=_C464 ,C462_=_C502 ,\nC462_=_C558 ,C462_=_C568 ,C462_=_C594 ,C462_=_C606 ,C462_=_C616 ,C462_=_C617 ,\nC462_=_C627 ,C462_=_C646 ,C462_=_C648 ,C462_=_C652 ,C462_=_C666 ,C462_=_C673 ,\nC462_=_C677 ,C462_=_C678 ,C462_=_C696 ,C462_=_C710 ,C462_=_C722 ,C462_=_C731 ,\nC462_=_C760 ,C462_=_C761 ,C462_=_C780 ,C462_=_C799 ,C462_=_C802 ,C462_=_C839 ,\nC462_=_C841 ,C462_=_C851 ,C462_=_C862 ,C462_=_C867 ,C462_=_C885 ,C462_=_C888 ,\nC462_=_C893 ,C462_=_C895 ,C462_=_C896 ,C462_=_C897 ,C464_=_C502 ,C464_=_C503 ,\nC464_=_C533 ,C464_=_C550 ,C464_=_C558 ,C464_=_C594 ,C464_=_C617 ,C464_=_C646 ,\nC464_=_C648 ,C464_=_C680 ,C464_=_C697 ,C464_=_C702 ,C464_=_C710 ,C464_=_C721 ,\nC464_=_C725 ,C464_=_C727 ,C464_=_C730 ,C464_=_C731 ,C464_=_C733 ,C464_=_C749 ,\nC464_=_C760 ,C464_=_C780 ,C464_=_C785 ,C464_=_C798 ,C464_=_C800 ,C464_=_C819 ,\nC464_=_C853 ,C464_=_C859 ,C464_=_C862 ,C464_=_C887 ,C464_=_C896 ,C466_=_C467 ,\nC466_=_C488 ,C466_=_C501 ,C466_=_C533 ,C466_=_C535 ,C466_=_C567 ,C466_=_C587 ,\nC466_=_C615 ,C466_=_C624 ,C466_=_C632 ,C466_=_C645 ,C466_=_C673 ,C466_=_C677 ,\nC466_=_C701 ,C466_=_C724 ,C466_=_C726 ,C466_=_C729 ,C466_=_C730 ,C466_=_C759 ,\nC466_=_C760 ,C466_=_C763 ,C466_=_C769 ,C466_=_C778 ,C466_=_C780 ,C466_=_C783 ,\nC466_=_C799 ,C466_=_C802 ,C466_=_C814 ,C466_=_C817 ,C466_=_C819 ,C466_=_C823 ,\nC466_=_C834 ,C466_=_C844 ,C466_=_C853 ,C466_=_C854 ,C466_=_C870 ,C466_=_C877 ,\nC466_=_C880 ,C466_=_C881 ,C466_=_C899 ,C467_=_C482 ,C467_=_C535 ,C467_=_C549 ,\nC467_=_C614 ,C467_=_C623 ,C467_=_C626 ,C467_=_C632 ,C467_=_C638 ,C467_=_C648 ,\nC467_=_C652 ,C467_=_C679 ,C467_=_C720 ,C467_=_C729 ,C467_=_C734 ,C467_=_C745 ,\nC467_=_C754 ,C467_=_C763 ,C467_=_C772 ,C467_=_C783 ,C467_=_C786 ,C467_=_C799 ,\nC467_=_C802 ,C467_=_C804 ,C467_=_C826 ,C467_=_C833 ,C467_=_C834 ,C467_=_C839 ,\nC467_=_C844 ,C467_=_C869 ,C467_=_C888 ,C467_=_C892 ,C467_=_C895 ,C467_=_C899 ,\nC473_=_C499 ,C473_=_C500 ,C473_=_C515 ,C473_=_C535 ,C473_=_C551 ,C473_=_C558 ,\nC473_=_C579 ,C473_=_C581 ,C473_=_C646 ,C473_=_C664 ,C473_=_C692 ,C473_=_C694 ,\nC473_=_C700 ,C473_=_C722 ,C473_=_C724 ,C473_=_C727 ,C473_=_C776 ,C473_=_C781 ,\nC473_=_C800 ,C473_=_C804 ,C473_=_C807 ,C473_=_C820 ,C473_=_C821 ,C473_=_C823 ,\nC473_=_C829 ,C473_=_C836 ,C473_=_C862 ,C473_=_C867 ,C473_=_C881 ,C473_=_C883 ,\nC473_=_C889 ,C473_=_C890 ,C473_=_C895 ,C473_=_C896 ,C473_=_C897 ,C473_=_C899 ,\nC478_=_C499 ,C478_=_C504 ,C478_=_C519 ,C478_=_C557 ,C478_=_C565 ,C478_=_C577 ,\nC478_=_C626 ,C478_=_C640 ,C478_=_C658 ,C478_=_C702 ,C478_=_C722 ,C478_=_C727 ,\nC478_=_C741 ,C478_=_C747 ,C478_=_C749 ,C478_=_C761 ,C478_=_C763 ,C478_=_C768 ,\nC478_=_C780 ,C478_=_C782 ,C478_=_C817 ,C478_=_C824 ,C478_=_C828 ,C478_=_C836 ,\nC478_=_C839 ,C478_=_C847 ,C478_=_C854 ,C478_=_C857 ,C478_=_C861 ,C478_=_C888 ,\nC478_=_C896 ,C480_=_C490 ,C480_=_C495 ,C480_=_C499 ,C480_=_C504 ,C480_=_C513 ,\nC480_=_C534 ,C480_=_C557 ,C480_=_C559 ,C480_=_C564 ,C480_=_C628 ,C480_=_C657 ,\nC480_=_C663 ,C480_=_C664 ,C480_=_C684 ,C480_=_C698 ,C480_=_C699 ,C480_=_C728 ,\nC480_=_C744 ,C480_=_C745 ,C480_=_C759 ,C480_=_C793 ,C480_=_C801 ,C480_=_C818 ,\nC480_=_C821 ,C480_=_C823 ,C480_=_C829 ,C480_=_C833 ,C480_=_C835 ,C480_=_C836 ,\nC480_=_C844 ,C480_=_C849 ,C480_=_C850 ,C480_=_C853 ,C480_=_C883 ,C480_=_C887 ,\nC480_=_C894 ,C481_=_C482 ,C481_=_C490 ,C481_=_C502 ,C481_=_C507 ,C481_=_C542 ,\nC481_=_C555 ,C481_=_C593 ,C481_=_C606 ,C481_=_C609 ,C481_=_C623 ,C481_=_C626 ,\nC481_=_C657 ,C481_=_C682 ,C481_=_C700 ,C481_=_C739 ,C481_=_C742 ,C481_=_C744 ,\nC481_=_C752 ,C481_=_C755 ,C481_=_C770 ,C481_=_C780 ,C481_=_C782 ,C481_=_C785 ,\nC481_=_C786 ,C481_=_C790 ,C481_=_C791 ,C481_=_C816 ,C481_=_C831 ,C481_=_C844 ,\nC481_=_C847 ,C481_=_C849 ,C481_=_C855 ,C481_=_C862 ,C481_=_C887 ,C481_=_C899 ,\nC482_=_C507 ,C482_=_C527 ,C482_=_C542 ,C482_=_C549 ,C482_=_C555 ,C482_=_C593 ,\nC482_=_C606 ,C482_=_C623 ,C482_=_C626 ,C482_=_C638 ,C482_=_C669 ,C482_=_C681 ,\nC482_=_C691 ,C482_=_C696 ,C482_=_C700 ,C482_=_C744 ,C482_=_C745 ,C482_=_C752 ,\nC482_=_C755 ,C482_=_C761 ,C482_=_C770 ,C482_=_C782 ,C482_=_C790 ,C482_=_C791 ,\nC482_=_C802 ,C482_=_C804 ,C482_=_C814 ,C482_=_C833 ,C482_=_C844 ,C482_=_C855 ,\nC482_=_C861 ,C482_=_C862 ,C482_=_C869 ,C482_=_C887 ,C482_=_C888 ,C482_=_C892 ,\nC482_=_C895 ,C482_=_C899 ,C488_=_C489 ,C488_=_C490 ,C488_=_C492 ,C488_=_C493 ,\nC488_=_C501 ,C488_=_C533 ,C488_=_C541 ,C488_=_C560 ,C488_=_C567 ,C488_=_C579 ,\nC488_=_C587 ,C488_=_C615 ,C488_=_C624 ,C488_=_C645 ,C488_=_C649 ,C488_=_C670 ,\nC488_=_C677 ,C488_=_C701 ,C488_=_C702 ,C488_=_C711 ,C488_=_C730 ,C488_=_C733 ,\nC488_=_C734 ,C488_=_C735 ,C488_=_C752 ,C488_=_C760 ,C488_=_C769 ,C488_=_C789 ,\nC488_=_C812 ,C488_=_C817 ,C488_=_C818 ,C488_=_C819 ,C488_=_C821 ,C488_=_C834 ,\nC488_=_C853 ,C488_=_C854 ,C488_=_C861 ,C488_=_C862 ,C488_=_C873 ,C488_=_C877 ,\nC488_=_C880 ,C488_=_C881 ,C488_=_C890 ,C488_=_C896 ,C488_=_C899 ,C489_=_C490 ,\nC489_=_C492 ,C489_=_C493 ,C489_=_C500 ,C489_=_C535 ,C489_=_C550 ,C489_=_C576 ,\nC489_=_C588 ,C489_=_C613 ,C489_=_C633 ,C489_=_C652 ,C489_=_C657 ,C489_=_C658 ,\nC489_=_C674 ,C489_=_C679 ,C489_=_C684 ,C489_=_C694 ,C489_=_C696 ,C489_=_C699 ,\nC489_=_C716 ,C489_=_C730 ,C489_=_C733 ,C489_=_C734 ,C489_=_C735 ,C489_=_C742 ,\nC489_=_C744 ,C489_=_C752 ,C489_=_C760 ,C489_=_C769 ,C489_=_C781 ,C489_=_C782 ,\nC489_=_C790 ,C489_=_C812 ,C489_=_C834 ,C489_=_C840 ,C489_=_C852 ,C489_=_C855 ,\nC489_=_C858 ,C489_=_C861 ,C489_=_C862 ,C489_=_C869 ,C489_=_C889 ,C489_=_C897 ,\nC490_=_C492 ,C490_=_C493 ,C490_=_C507 ,C490_=_C513 ,C490_=_C531 ,C490_=_C553 ,\nC490_=_C567 ,C490_=_C581 ,C490_=_C609 ,C490_=_C657 ,C490_=_C682 ,C490_=_C733 ,\nC490_=_C734 ,C490_=_C735 ,C490_=_C742 ,C490_=_C745 ,C490_=_C748 ,C490_=_C755 ,\nC490_=_C759 ,C490_=_C780 ,C490_=_C781 ,C490_=_C785 ,C490_=_C786 ,C490_=_C792 ,\nC490_=_C799 ,C490_=_C800 ,C490_=_C812 ,C490_=_C816 ,C490_=_C818 ,C490_=_C826 ,\nC490_=_C831 ,C490_=_C833 ,C490_=_C844 ,C490_=_C847 ,C490_=_C849 ,C490_=_C861 ,\nC490_=_C862 ,C490_=_C880 ,C490_=_C885 ,C490_=_C893 ,C492_=_C493 ,C492_=_C560 ,\nC492_=_C574 ,C492_=_C580 ,C492_=_C587 ,C492_=_C597 ,C492_=_C618 ,C492_=_C649 ,\nC492_=_C653 ,C492_=_C695 ,C492_=_C711 ,C492_=_C733 ,C492_=_C734 ,C492_=_C735 ,\nC492_=_C789 ,C492_=_C810 ,C492_=_C812 ,C492_=_C818 ,C492_=_C820 ,C492_=_C822 ,\nC492_=_C839 ,C492_=_C859 ,C492_=_C861 ,C492_=_C862 ,C492_=_C891 ,C492_=_C896 ,\nC493_=_C550 ,C493_=_C597 ,C493_=_C618 ,C493_=_C649 ,C493_=_C653 ,C493_=_C691 ,\nC493_=_C695 ,C493_=_C726 ,C493_=_C733 ,C493_=_C734 ,C493_=_C735 ,C493_=_C779 ,\nC493_=_C786 ,C493_=_C792 ,C493_=_C810 ,C493_=_C812 ,C493_=_C817 ,C493_=_C820 ,\nC493_=_C822 ,C493_=_C829 ,C493_=_C831 ,C493_=_C833 ,C493_=_C841 ,C493_=_C859 ,\nC493_=_C861 ,C493_=_C862 ,C493_=_C891 ,C493_=_C895 ,C493_=_C898 ,C495_=_C504 ,\nC495_=_C559 ,C495_=_C563 ,C495_=_C564 ,C495_=_C587 ,C495_=_C628 ,C495_=_C645 ,\nC495_=_C646 ,C495_=_C661 ,C495_=_C662 ,C495_=_C684 ,C495_=_C698 ,C495_=_C707 ,\nC495_=_C728 ,C495_=_C739 ,C495_=_C741 ,C495_=_C742 ,C495_=_C744 ,C495_=_C770 ,\nC495_=_C793 ,C495_=_C802 ,C495_=_C814 ,C495_=_C816 ,C495_=_C828 ,C495_=_C829 ,\nC495_=_C835 ,C495_=_C836 ,C495_=_C862 ,C495_=_C887 ,C495_=_C888 ,C495_=_C889 ,\nC495_=_C893 ,C495_=_C894 ,C499_=_C500 ,C499_=_C501 ,C499_=_C502 ,C499_=_C504 ,\nC499_=_C515 ,C499_=_C557 ,C499_=_C579 ,C499_=_C581 ,C499_=_C640 ,C499_=_C646 ,\nC499_=_C648 ,C499_=_C649 ,C499_=_C657 ,C499_=_C658 ,C499_=_C663 ,C499_=_C664 ,\nC499_=_C674 ,C499_=_C692 ,C499_=_C699 ,C499_=_C700 ,C499_=_C702 ,C499_=_C733 ,\nC499_=_C743 ,C499_=_C744 ,C499_=_C745 ,C499_=_C772 ,C499_=_C776 ,C499_=_C780 ,\nC499_=_C800 ,C499_=_C801 ,C499_=_C821 ,C499_=_C824 ,C499_=_C829 ,C499_=_C833 ,\nC499_=_C839 ,C499_=_C857 ,C499_=_C861 ,C499_=_C883 ,C499_=_C890 ,C500_=_C501 ,\nC500_=_C502 ,C500_=_C515 ,C500_=_C533 ,C500_=_C535 ,C500_=_C550 ,C500_=_C551 ,\nC500_=_C558 ,C500_=_C564 ,C500_=_C645 ,C500_=_C648 ,C500_=_C649 ,C500_=_C658 ,\nC500_=_C664 ,C500_=_C679 ,C500_=_C684 ,C500_=_C694 ,C500_=_C727 ,C500_=_C733 ,\nC500_=_C743 ,C500_=_C744 ,C500_=_C745 ,C500_=_C752 ,C500_=_C760 ,C500_=_C781 ,\nC500_=_C782 ,C500_=_C793 ,C500_=_C801 ,C500_=_C821 ,C500_=_C823 ,C500_=_C831 ,\nC500_=_C834 ,C500_=_C850 ,C500_=_C852 ,C500_=_C862 ,C500_=_C867 ,C500_=_C889 ,\nC500_=_C890 ,C500_=_C895 ,C500_=_C898 ,C501_=_C502 ,C501_=_C516 ,C501_=_C519 ,\nC501_=_C527 ,C501_=_C533 ,C501_=_C551</w:t>
      </w:r>
    </w:p>
    <w:p>
      <w:pPr>
        <w:pStyle w:val="PreformattedText"/>
        <w:bidi w:val="0"/>
        <w:spacing w:before="0" w:after="0"/>
        <w:jc w:val="left"/>
        <w:rPr/>
      </w:pPr>
      <w:r>
        <w:rPr/>
        <w:t xml:space="preserve"> </w:t>
      </w:r>
      <w:r>
        <w:rPr/>
        <w:t>,C501_=_C558 ,C501_=_C567 ,C501_=_C587 ,\nC501_=_C615 ,C501_=_C624 ,C501_=_C645 ,C501_=_C648 ,C501_=_C649 ,C501_=_C666 ,\nC501_=_C685 ,C501_=_C701 ,C501_=_C707 ,C501_=_C721 ,C501_=_C724 ,C501_=_C726 ,\nC501_=_C730 ,C501_=_C733 ,C501_=_C743 ,C501_=_C744 ,C501_=_C745 ,C501_=_C747 ,\nC501_=_C761 ,C501_=_C763 ,C501_=_C769 ,C501_=_C770 ,C501_=_C775 ,C501_=_C782 ,\nC501_=_C790 ,C501_=_C800 ,C501_=_C817 ,C501_=_C818 ,C501_=_C819 ,C501_=_C825 ,\nC501_=_C826 ,C501_=_C831 ,C501_=_C839 ,C501_=_C853 ,C501_=_C854 ,C501_=_C861 ,\nC501_=_C872 ,C501_=_C873 ,C501_=_C877 ,C501_=_C880 ,C501_=_C881 ,C501_=_C890 ,\nC501_=_C895 ,C501_=_C898 ,C501_=_C899 ,C502_=_C557 ,C502_=_C558 ,C502_=_C617 ,\nC502_=_C646 ,C502_=_C648 ,C502_=_C649 ,C502_=_C670 ,C502_=_C680 ,C502_=_C682 ,\nC502_=_C710 ,C502_=_C729 ,C502_=_C731 ,C502_=_C733 ,C502_=_C734 ,C502_=_C739 ,\nC502_=_C743 ,C502_=_C744 ,C502_=_C745 ,C502_=_C760 ,C502_=_C767 ,C502_=_C775 ,\nC502_=_C780 ,C502_=_C783 ,C502_=_C820 ,C502_=_C858 ,C502_=_C861 ,C502_=_C879 ,\nC502_=_C890 ,C502_=_C896 ,C502_=_C898 ,C503_=_C504 ,C503_=_C506 ,C503_=_C531 ,\nC503_=_C534 ,C503_=_C535 ,C503_=_C633 ,C503_=_C638 ,C503_=_C652 ,C503_=_C670 ,\nC503_=_C673 ,C503_=_C674 ,C503_=_C680 ,C503_=_C697 ,C503_=_C702 ,C503_=_C711 ,\nC503_=_C720 ,C503_=_C725 ,C503_=_C733 ,C503_=_C747 ,C503_=_C748 ,C503_=_C749 ,\nC503_=_C754 ,C503_=_C770 ,C503_=_C785 ,C503_=_C786 ,C503_=_C792 ,C503_=_C798 ,\nC503_=_C799 ,C503_=_C816 ,C503_=_C817 ,C503_=_C818 ,C503_=_C829 ,C503_=_C831 ,\nC503_=_C833 ,C503_=_C850 ,C503_=_C855 ,C503_=_C857 ,C503_=_C861 ,C503_=_C869 ,\nC503_=_C873 ,C503_=_C885 ,C503_=_C887 ,C503_=_C891 ,C504_=_C506 ,C504_=_C559 ,\nC504_=_C564 ,C504_=_C565 ,C504_=_C567 ,C504_=_C628 ,C504_=_C652 ,C504_=_C657 ,\nC504_=_C674 ,C504_=_C684 ,C504_=_C695 ,C504_=_C698 ,C504_=_C699 ,C504_=_C728 ,\nC504_=_C729 ,C504_=_C741 ,C504_=_C744 ,C504_=_C747 ,C504_=_C748 ,C504_=_C749 ,\nC504_=_C772 ,C504_=_C791 ,C504_=_C793 ,C504_=_C802 ,C504_=_C816 ,C504_=_C817 ,\nC504_=_C829 ,C504_=_C833 ,C504_=_C835 ,C504_=_C836 ,C504_=_C844 ,C504_=_C851 ,\nC504_=_C854 ,C504_=_C861 ,C504_=_C887 ,C504_=_C891 ,C504_=_C894 ,C504_=_C896 ,\nC506_=_C542 ,C506_=_C577 ,C506_=_C598 ,C506_=_C640 ,C506_=_C652 ,C506_=_C666 ,\nC506_=_C669 ,C506_=_C678 ,C506_=_C679 ,C506_=_C694 ,C506_=_C698 ,C506_=_C711 ,\nC506_=_C734 ,C506_=_C747 ,C506_=_C748 ,C506_=_C768 ,C506_=_C789 ,C506_=_C791 ,\nC506_=_C793 ,C506_=_C816 ,C506_=_C817 ,C506_=_C821 ,C506_=_C822 ,C506_=_C824 ,\nC506_=_C851 ,C506_=_C852 ,C506_=_C858 ,C506_=_C861 ,C506_=_C880 ,C506_=_C891 ,\nC506_=_C892 ,C507_=_C508 ,C507_=_C542 ,C507_=_C555 ,C507_=_C567 ,C507_=_C581 ,\nC507_=_C593 ,C507_=_C608 ,C507_=_C657 ,C507_=_C658 ,C507_=_C659 ,C507_=_C661 ,\nC507_=_C739 ,C507_=_C744 ,C507_=_C748 ,C507_=_C752 ,C507_=_C759 ,C507_=_C764 ,\nC507_=_C770 ,C507_=_C792 ,C507_=_C819 ,C507_=_C826 ,C507_=_C828 ,C507_=_C839 ,\nC507_=_C847 ,C507_=_C855 ,C507_=_C862 ,C507_=_C867 ,C507_=_C873 ,C507_=_C880 ,\nC507_=_C885 ,C507_=_C892 ,C507_=_C899 ,C508_=_C516 ,C508_=_C553 ,C508_=_C563 ,\nC508_=_C574 ,C508_=_C575 ,C508_=_C576 ,C508_=_C606 ,C508_=_C609 ,C508_=_C616 ,\nC508_=_C618 ,C508_=_C623 ,C508_=_C628 ,C508_=_C638 ,C508_=_C640 ,C508_=_C657 ,\nC508_=_C658 ,C508_=_C659 ,C508_=_C661 ,C508_=_C664 ,C508_=_C679 ,C508_=_C692 ,\nC508_=_C696 ,C508_=_C697 ,C508_=_C718 ,C508_=_C722 ,C508_=_C724 ,C508_=_C726 ,\nC508_=_C735 ,C508_=_C739 ,C508_=_C744 ,C508_=_C748 ,C508_=_C789 ,C508_=_C790 ,\nC508_=_C800 ,C508_=_C801 ,C508_=_C810 ,C508_=_C819 ,C508_=_C825 ,C508_=_C834 ,\nC508_=_C840 ,C508_=_C844 ,C508_=_C858 ,C508_=_C867 ,C508_=_C873 ,C508_=_C892 ,\nC513_=_C545 ,C513_=_C565 ,C513_=_C616 ,C513_=_C617 ,C513_=_C659 ,C513_=_C681 ,\nC513_=_C698 ,C513_=_C710 ,C513_=_C716 ,C513_=_C745 ,C513_=_C752 ,C513_=_C759 ,\nC513_=_C767 ,C513_=_C775 ,C513_=_C778 ,C513_=_C779 ,C513_=_C786 ,C513_=_C798 ,\nC513_=_C802 ,C513_=_C807 ,C513_=_C818 ,C513_=_C820 ,C513_=_C821 ,C513_=_C833 ,\nC513_=_C835 ,C513_=_C841 ,C513_=_C844 ,C513_=_C881 ,C513_=_C899 ,C515_=_C516 ,\nC515_=_C519 ,C515_=_C549 ,C515_=_C551 ,C515_=_C558 ,C515_=_C579 ,C515_=_C581 ,\nC515_=_C627 ,C515_=_C645 ,C515_=_C646 ,C515_=_C664 ,C515_=_C682 ,C515_=_C692 ,\nC515_=_C694 ,C515_=_C700 ,C515_=_C721 ,C515_=_C727 ,C515_=_C754 ,C515_=_C776 ,\nC515_=_C778 ,C515_=_C779 ,C515_=_C780 ,C515_=_C800 ,C515_=_C821 ,C515_=_C822 ,\nC515_=_C823 ,C515_=_C824 ,C515_=_C825 ,C515_=_C829 ,C515_=_C862 ,C515_=_C867 ,\nC515_=_C873 ,C515_=_C890 ,C515_=_C893 ,C515_=_C894 ,C515_=_C895 ,C515_=_C898 ,\nC515_=_C899 ,C516_=_C519 ,C516_=_C553 ,C516_=_C563 ,C516_=_C568 ,C516_=_C574 ,\nC516_=_C575 ,C516_=_C576 ,C516_=_C628 ,C516_=_C645 ,C516_=_C666 ,C516_=_C696 ,\nC516_=_C697 ,C516_=_C721 ,C516_=_C724 ,C516_=_C735 ,C516_=_C739 ,C516_=_C748 ,\nC516_=_C752 ,C516_=_C754 ,C516_=_C763 ,C516_=_C775 ,C516_=_C789 ,C516_=_C790 ,\nC516_=_C792 ,C516_=_C807 ,C516_=_C822 ,C516_=_C823 ,C516_=_C824 ,C516_=_C825 ,\nC516_=_C826 ,C516_=_C834 ,C516_=_C840 ,C516_=_C844 ,C516_=_C861 ,C516_=_C872 ,\nC516_=_C877 ,C516_=_C893 ,C516_=_C894 ,C516_=_C898 ,C516_=_C899 ,C519_=_C645 ,\nC519_=_C653 ,C519_=_C657 ,C519_=_C666 ,C519_=_C721 ,C519_=_C724 ,C519_=_C754 ,\nC519_=_C763 ,C519_=_C764 ,C519_=_C768 ,C519_=_C775 ,C519_=_C782 ,C519_=_C790 ,\nC519_=_C807 ,C519_=_C817 ,C519_=_C820 ,C519_=_C822 ,C519_=_C823 ,C519_=_C824 ,\nC519_=_C825 ,C519_=_C828 ,C519_=_C847 ,C519_=_C852 ,C519_=_C861 ,C519_=_C869 ,\nC519_=_C872 ,C519_=_C877 ,C519_=_C893 ,C519_=_C894 ,C519_=_C898 ,C527_=_C551 ,\nC527_=_C563 ,C527_=_C564 ,C527_=_C565 ,C527_=_C606 ,C527_=_C638 ,C527_=_C669 ,\nC527_=_C681 ,C527_=_C685 ,C527_=_C691 ,C527_=_C692 ,C527_=_C696 ,C527_=_C747 ,\nC527_=_C752 ,C527_=_C761 ,C527_=_C776 ,C527_=_C778 ,C527_=_C779 ,C527_=_C782 ,\nC527_=_C791 ,C527_=_C814 ,C527_=_C818 ,C527_=_C826 ,C527_=_C831 ,C527_=_C835 ,\nC527_=_C836 ,C527_=_C839 ,C527_=_C855 ,C527_=_C861 ,C527_=_C862 ,C527_=_C877 ,\nC527_=_C880 ,C527_=_C888 ,C527_=_C890 ,C527_=_C895 ,C527_=_C898 ,C531_=_C533 ,\nC531_=_C534 ,C531_=_C553 ,C531_=_C579 ,C531_=_C587 ,C531_=_C615 ,C531_=_C633 ,\nC531_=_C638 ,C531_=_C658 ,C531_=_C659 ,C531_=_C666 ,C531_=_C677 ,C531_=_C718 ,\nC531_=_C720 ,C531_=_C725 ,C531_=_C730 ,C531_=_C731 ,C531_=_C733 ,C531_=_C743 ,\nC531_=_C744 ,C531_=_C748 ,C531_=_C754 ,C531_=_C760 ,C531_=_C761 ,C531_=_C763 ,\nC531_=_C764 ,C531_=_C780 ,C531_=_C781 ,C531_=_C786 ,C531_=_C792 ,C531_=_C799 ,\nC531_=_C800 ,C531_=_C816 ,C531_=_C819 ,C531_=_C836 ,C531_=_C847 ,C531_=_C849 ,\nC531_=_C850 ,C531_=_C851 ,C531_=_C855 ,C531_=_C873 ,C531_=_C880 ,C531_=_C883 ,\nC531_=_C885 ,C531_=_C893 ,C533_=_C534 ,C533_=_C551 ,C533_=_C564 ,C533_=_C567 ,\nC533_=_C587 ,C533_=_C594 ,C533_=_C615 ,C533_=_C624 ,C533_=_C645 ,C533_=_C666 ,\nC533_=_C682 ,C533_=_C701 ,C533_=_C725 ,C533_=_C727 ,C533_=_C728 ,C533_=_C730 ,\nC533_=_C743 ,C533_=_C760 ,C533_=_C761 ,C533_=_C763 ,C533_=_C764 ,C533_=_C767 ,\nC533_=_C769 ,C533_=_C782 ,C533_=_C789 ,C533_=_C800 ,C533_=_C817 ,C533_=_C819 ,\nC533_=_C850 ,C533_=_C853 ,C533_=_C854 ,C533_=_C880 ,C533_=_C881 ,C533_=_C885 ,\nC533_=_C892 ,C533_=_C899 ,C534_=_C551 ,C534_=_C555 ,C534_=_C575 ,C534_=_C577 ,\nC534_=_C613 ,C534_=_C628 ,C534_=_C633 ,C534_=_C638 ,C534_=_C658 ,C534_=_C666 ,\nC534_=_C685 ,C534_=_C698 ,C534_=_C710 ,C534_=_C720 ,C534_=_C725 ,C534_=_C733 ,\nC534_=_C742 ,C534_=_C743 ,C534_=_C754 ,C534_=_C759 ,C534_=_C760 ,C534_=_C761 ,\nC534_=_C763 ,C534_=_C764 ,C534_=_C785 ,C534_=_C786 ,C534_=_C792 ,C534_=_C799 ,\nC534_=_C801 ,C534_=_C814 ,C534_=_C819 ,C534_=_C823 ,C534_=_C825 ,C534_=_C835 ,\nC534_=_C839 ,C534_=_C849 ,C534_=_C850 ,C534_=_C853 ,C534_=_C854 ,C534_=_C855 ,\nC534_=_C873 ,C534_=_C885 ,C534_=_C890 ,C534_=_C894 ,C534_=_C897 ,C535_=_C550 ,\nC535_=_C632 ,C535_=_C658 ,C535_=_C670 ,C535_=_C673 ,C535_=_C679 ,C535_=_C684 ,\nC535_=_C722 ,C535_=_C729 ,C535_=_C744 ,C535_=_C752 ,C535_=_C755 ,C535_=_C760 ,\nC535_=_C763 ,C535_=_C769 ,C535_=_C770 ,C535_=_C781 ,C535_=_C783 ,C535_=_C799 ,\nC535_=_C802 ,C535_=_C818 ,C535_=_C829 ,C535_=_C831 ,C535_=_C834 ,C535_=_C844 ,\nC535_=_C869 ,C535_=_C879 ,C535_=_C881 ,C535_=_C883 ,C535_=_C889 ,C535_=_C896 ,\nC535_=_C897 ,C535_=_C899 ,C541_=_C542 ,C541_=_C593 ,C541_=_C594 ,C541_=_C598 ,\nC541_=_C605 ,C541_=_C608 ,C541_=_C609 ,C541_=_C614 ,C541_=_C652 ,C541_=_C670 ,\nC541_=_C677 ,C541_=_C718 ,C541_=_C722 ,C541_=_C725 ,C541_=_C728 ,C541_=_C735 ,\nC541_=_C742 ,C541_=_C743 ,C541_=_C760 ,C541_=_C764 ,C541_=_C778 ,C541_=_C793 ,\nC541_=_C798 ,C541_=_C801 ,C541_=_C810 ,C541_=_C817 ,C541_=_C818 ,C541_=_C819 ,\nC541_=_C822 ,C541_=_C834 ,C541_=_C841 ,C541_=_C850 ,C541_=_C852 ,C541_=_C854 ,\nC541_=_C861 ,C541_=_C873 ,C541_=_C877 ,C541_=_C883 ,C541_=_C888 ,C541_=_C890 ,\nC541_=_C892 ,C541_=_C894 ,C542_=_C555 ,C542_=_C557 ,C542_=_C593 ,C542_=_C594 ,\nC542_=_C598 ,C542_=_C663 ,C542_=_C669 ,C542_=_C678 ,C542_=_C707 ,C542_=_C722 ,\nC542_=_C725 ,C542_=_C728 ,C542_=_C734 ,C542_=_C735 ,C542_=_C742 ,C542_=_C743 ,\nC542_=_C744 ,C542_=_C747 ,C542_=_C752 ,C542_=_C770 ,C542_=_C776 ,C542_=_C791 ,\nC542_=_C793 ,C542_=_C810 ,C542_=_C822 ,C542_=_C824 ,C542_=_C835 ,C542_=_C850 ,\nC542_=_C851 ,C542_=_C852 ,C542_=_C855 ,C542_=_C858 ,C542_=_C862 ,C542_=_C883 ,\nC542_=_C892 ,C545_=_C555 ,C545_=_C559 ,C545_=_C565 ,C545_=_C574 ,C545_=_C581 ,\nC545_=_C587 ,C545_=_C598 ,C545_=_C616 ,C545_=_C617 ,C545_=_C640 ,C545_=_C646 ,\nC545_=_C658 ,C545_=_C679 ,C545_=_C680 ,C545_=_C681 ,C545_=_C699 ,C545_=_C701 ,\nC545_=_C702 ,C545_=_C716 ,C545_=_C739 ,C545_=_C764 ,C545_=_C775 ,C545_=_C776 ,\nC545_=_C778 ,C545_=_C779 ,C545_=_C798 ,C545_=_C807 ,C545_=_C810 ,C545_=_C829 ,\nC545_=_C836 ,C545_=_C844 ,C545_=_C857 ,C545_=_C867 ,C545_=_C873 ,C545_=_C881 ,\nC545_=_C885 ,C545_=_C888 ,C545_=_C890 ,C545_=_C893 ,C545_=_C894 ,C549_=_C576 ,\nC549_=_C597 ,C549_=_C623 ,C549_=_C633 ,C549_=_C638 ,C549_=_C659 ,C549_=_C661 ,\nC549_=_C682 ,C549_=_C707 ,C549_=_C731 ,C549_=_C745 ,C549_=_C778 ,C549_=_C779 ,\nC549_=_C780 ,C549_=_C802 ,C549_=_C804 ,C549_=_C812 ,C549_=_C825 ,C549_=_C833 ,\nC549_=_C851 ,C549_=_C869 ,C549_=_C872 ,C549_=_C873 ,C549_=_C877 ,C549_=_C879 ,\nC549_=_C881 ,C549_=_C888</w:t>
      </w:r>
    </w:p>
    <w:p>
      <w:pPr>
        <w:pStyle w:val="PreformattedText"/>
        <w:bidi w:val="0"/>
        <w:spacing w:before="0" w:after="0"/>
        <w:jc w:val="left"/>
        <w:rPr/>
      </w:pPr>
      <w:r>
        <w:rPr/>
        <w:t xml:space="preserve"> </w:t>
      </w:r>
      <w:r>
        <w:rPr/>
        <w:t>,C549_=_C889 ,C549_=_C891 ,C549_=_C892 ,C549_=_C895 ,\nC549_=_C896 ,C549_=_C899 ,C550_=_C613 ,C550_=_C627 ,C550_=_C658 ,C550_=_C679 ,\nC550_=_C681 ,C550_=_C684 ,C550_=_C691 ,C550_=_C720 ,C550_=_C721 ,C550_=_C733 ,\nC550_=_C744 ,C550_=_C749 ,C550_=_C752 ,C550_=_C760 ,C550_=_C781 ,C550_=_C783 ,\nC550_=_C792 ,C550_=_C817 ,C550_=_C819 ,C550_=_C829 ,C550_=_C831 ,C550_=_C833 ,\nC550_=_C834 ,C550_=_C841 ,C550_=_C849 ,C550_=_C850 ,C550_=_C853 ,C550_=_C859 ,\nC550_=_C862 ,C550_=_C898 ,C551_=_C555 ,C551_=_C558 ,C551_=_C564 ,C551_=_C575 ,\nC551_=_C613 ,C551_=_C626 ,C551_=_C627 ,C551_=_C628 ,C551_=_C645 ,C551_=_C658 ,\nC551_=_C659 ,C551_=_C662 ,C551_=_C664 ,C551_=_C670 ,C551_=_C681 ,C551_=_C685 ,\nC551_=_C694 ,C551_=_C707 ,C551_=_C727 ,C551_=_C734 ,C551_=_C743 ,C551_=_C747 ,\nC551_=_C759 ,C551_=_C760 ,C551_=_C761 ,C551_=_C782 ,C551_=_C785 ,C551_=_C814 ,\nC551_=_C818 ,C551_=_C821 ,C551_=_C823 ,C551_=_C826 ,C551_=_C831 ,C551_=_C835 ,\nC551_=_C839 ,C551_=_C850 ,C551_=_C854 ,C551_=_C862 ,C551_=_C867 ,C551_=_C877 ,\nC551_=_C879 ,C551_=_C890 ,C551_=_C891 ,C551_=_C894 ,C551_=_C895 ,C551_=_C898 ,\nC553_=_C555 ,C553_=_C563 ,C553_=_C574 ,C553_=_C575 ,C553_=_C576 ,C553_=_C580 ,\nC553_=_C613 ,C553_=_C614 ,C553_=_C615 ,C553_=_C659 ,C553_=_C670 ,C553_=_C696 ,\nC553_=_C697 ,C553_=_C735 ,C553_=_C739 ,C553_=_C741 ,C553_=_C743 ,C553_=_C745 ,\nC553_=_C748 ,C553_=_C755 ,C553_=_C759 ,C553_=_C767 ,C553_=_C780 ,C553_=_C781 ,\nC553_=_C786 ,C553_=_C789 ,C553_=_C790 ,C553_=_C799 ,C553_=_C800 ,C553_=_C823 ,\nC553_=_C825 ,C553_=_C826 ,C553_=_C834 ,C553_=_C835 ,C553_=_C840 ,C553_=_C844 ,\nC553_=_C849 ,C553_=_C870 ,C553_=_C883 ,C553_=_C890 ,C553_=_C893 ,C553_=_C896 ,\nC555_=_C559 ,C555_=_C574 ,C555_=_C575 ,C555_=_C581 ,C555_=_C587 ,C555_=_C593 ,\nC555_=_C613 ,C555_=_C614 ,C555_=_C615 ,C555_=_C628 ,C555_=_C658 ,C555_=_C659 ,\nC555_=_C670 ,C555_=_C685 ,C555_=_C741 ,C555_=_C744 ,C555_=_C745 ,C555_=_C752 ,\nC555_=_C755 ,C555_=_C759 ,C555_=_C760 ,C555_=_C767 ,C555_=_C770 ,C555_=_C786 ,\nC555_=_C814 ,C555_=_C823 ,C555_=_C835 ,C555_=_C839 ,C555_=_C840 ,C555_=_C854 ,\nC555_=_C855 ,C555_=_C862 ,C555_=_C870 ,C555_=_C883 ,C555_=_C890 ,C555_=_C894 ,\nC555_=_C896 ,C557_=_C558 ,C557_=_C593 ,C557_=_C594 ,C557_=_C640 ,C557_=_C653 ,\nC557_=_C657 ,C557_=_C658 ,C557_=_C663 ,C557_=_C664 ,C557_=_C680 ,C557_=_C682 ,\nC557_=_C685 ,C557_=_C699 ,C557_=_C702 ,C557_=_C707 ,C557_=_C734 ,C557_=_C747 ,\nC557_=_C775 ,C557_=_C776 ,C557_=_C780 ,C557_=_C783 ,C557_=_C801 ,C557_=_C821 ,\nC557_=_C824 ,C557_=_C839 ,C557_=_C850 ,C557_=_C854 ,C557_=_C855 ,C557_=_C857 ,\nC557_=_C858 ,C557_=_C861 ,C557_=_C867 ,C557_=_C879 ,C557_=_C883 ,C558_=_C617 ,\nC558_=_C624 ,C558_=_C646 ,C558_=_C648 ,C558_=_C649 ,C558_=_C661 ,C558_=_C664 ,\nC558_=_C673 ,C558_=_C674 ,C558_=_C680 ,C558_=_C682 ,C558_=_C694 ,C558_=_C707 ,\nC558_=_C710 ,C558_=_C711 ,C558_=_C726 ,C558_=_C727 ,C558_=_C730 ,C558_=_C731 ,\nC558_=_C734 ,C558_=_C760 ,C558_=_C768 ,C558_=_C770 ,C558_=_C775 ,C558_=_C780 ,\nC558_=_C783 ,C558_=_C800 ,C558_=_C804 ,C558_=_C821 ,C558_=_C823 ,C558_=_C839 ,\nC558_=_C862 ,C558_=_C867 ,C558_=_C873 ,C558_=_C879 ,C558_=_C880 ,C558_=_C881 ,\nC558_=_C890 ,C558_=_C895 ,C558_=_C896 ,C559_=_C560 ,C559_=_C564 ,C559_=_C574 ,\nC559_=_C581 ,C559_=_C587 ,C559_=_C608 ,C559_=_C628 ,C559_=_C658 ,C559_=_C662 ,\nC559_=_C682 ,C559_=_C684 ,C559_=_C694 ,C559_=_C695 ,C559_=_C698 ,C559_=_C728 ,\nC559_=_C744 ,C559_=_C749 ,C559_=_C775 ,C559_=_C793 ,C559_=_C820 ,C559_=_C829 ,\nC559_=_C835 ,C559_=_C836 ,C559_=_C841 ,C559_=_C870 ,C559_=_C887 ,C559_=_C888 ,\nC559_=_C890 ,C559_=_C894 ,C560_=_C574 ,C560_=_C580 ,C560_=_C587 ,C560_=_C588 ,\nC560_=_C649 ,C560_=_C652 ,C560_=_C680 ,C560_=_C711 ,C560_=_C725 ,C560_=_C726 ,\nC560_=_C742 ,C560_=_C745 ,C560_=_C772 ,C560_=_C778 ,C560_=_C814 ,C560_=_C818 ,\nC560_=_C822 ,C560_=_C828 ,C560_=_C840 ,C560_=_C841 ,C560_=_C851 ,C560_=_C857 ,\nC560_=_C880 ,C560_=_C895 ,C560_=_C896 ,C563_=_C564 ,C563_=_C565 ,C563_=_C574 ,\nC563_=_C575 ,C563_=_C576 ,C563_=_C587 ,C563_=_C618 ,C563_=_C661 ,C563_=_C691 ,\nC563_=_C692 ,C563_=_C696 ,C563_=_C697 ,C563_=_C710 ,C563_=_C735 ,C563_=_C739 ,\nC563_=_C748 ,C563_=_C770 ,C563_=_C778 ,C563_=_C779 ,C563_=_C789 ,C563_=_C790 ,\nC563_=_C802 ,C563_=_C812 ,C563_=_C825 ,C563_=_C834 ,C563_=_C835 ,C563_=_C836 ,\nC563_=_C840 ,C563_=_C844 ,C563_=_C851 ,C563_=_C855 ,C563_=_C869 ,C563_=_C870 ,\nC563_=_C872 ,C563_=_C880 ,C563_=_C889 ,C564_=_C565 ,C564_=_C574 ,C564_=_C598 ,\nC564_=_C605 ,C564_=_C628 ,C564_=_C645 ,C564_=_C680 ,C564_=_C684 ,C564_=_C691 ,\nC564_=_C692 ,C564_=_C698 ,C564_=_C721 ,C564_=_C728 ,C564_=_C729 ,C564_=_C744 ,\nC564_=_C778 ,C564_=_C779 ,C564_=_C782 ,C564_=_C793 ,C564_=_C828 ,C564_=_C829 ,\nC564_=_C835 ,C564_=_C836 ,C564_=_C850 ,C564_=_C853 ,C564_=_C855 ,C564_=_C880 ,\nC564_=_C881 ,C564_=_C887 ,C564_=_C890 ,C564_=_C891 ,C564_=_C894 ,C565_=_C616 ,\nC565_=_C617 ,C565_=_C691 ,C565_=_C692 ,C565_=_C697 ,C565_=_C716 ,C565_=_C721 ,\nC565_=_C729 ,C565_=_C741 ,C565_=_C749 ,C565_=_C775 ,C565_=_C776 ,C565_=_C778 ,\nC565_=_C779 ,C565_=_C798 ,C565_=_C799 ,C565_=_C807 ,C565_=_C835 ,C565_=_C836 ,\nC565_=_C854 ,C565_=_C855 ,C565_=_C880 ,C565_=_C881 ,C565_=_C890 ,C565_=_C891 ,\nC565_=_C896 ,C567_=_C568 ,C567_=_C579 ,C567_=_C581 ,C567_=_C587 ,C567_=_C615 ,\nC567_=_C624 ,C567_=_C645 ,C567_=_C648 ,C567_=_C653 ,C567_=_C695 ,C567_=_C697 ,\nC567_=_C699 ,C567_=_C701 ,C567_=_C702 ,C567_=_C729 ,C567_=_C730 ,C567_=_C748 ,\nC567_=_C769 ,C567_=_C779 ,C567_=_C791 ,C567_=_C792 ,C567_=_C802 ,C567_=_C817 ,\nC567_=_C819 ,C567_=_C826 ,C567_=_C844 ,C567_=_C847 ,C567_=_C851 ,C567_=_C853 ,\nC567_=_C854 ,C567_=_C880 ,C567_=_C881 ,C567_=_C885 ,C567_=_C891 ,C567_=_C893 ,\nC567_=_C899 ,C568_=_C593 ,C568_=_C594 ,C568_=_C606 ,C568_=_C627 ,C568_=_C648 ,\nC568_=_C652 ,C568_=_C653 ,C568_=_C661 ,C568_=_C666 ,C568_=_C673 ,C568_=_C677 ,\nC568_=_C722 ,C568_=_C733 ,C568_=_C752 ,C568_=_C775 ,C568_=_C802 ,C568_=_C839 ,\nC568_=_C841 ,C568_=_C854 ,C568_=_C881 ,C568_=_C883 ,C568_=_C891 ,C568_=_C892 ,\nC568_=_C893 ,C568_=_C895 ,C568_=_C897 ,C568_=_C899 ,C574_=_C575 ,C574_=_C576 ,\nC574_=_C580 ,C574_=_C581 ,C574_=_C587 ,C574_=_C608 ,C574_=_C658 ,C574_=_C662 ,\nC574_=_C680 ,C574_=_C682 ,C574_=_C696 ,C574_=_C697 ,C574_=_C721 ,C574_=_C735 ,\nC574_=_C739 ,C574_=_C748 ,C574_=_C749 ,C574_=_C789 ,C574_=_C790 ,C574_=_C822 ,\nC574_=_C825 ,C574_=_C828 ,C574_=_C834 ,C574_=_C840 ,C574_=_C844 ,C574_=_C853 ,\nC574_=_C870 ,C574_=_C887 ,C574_=_C890 ,C574_=_C891 ,C575_=_C576 ,C575_=_C609 ,\nC575_=_C613 ,C575_=_C628 ,C575_=_C633 ,C575_=_C658 ,C575_=_C673 ,C575_=_C679 ,\nC575_=_C685 ,C575_=_C692 ,C575_=_C696 ,C575_=_C697 ,C575_=_C718 ,C575_=_C724 ,\nC575_=_C735 ,C575_=_C739 ,C575_=_C748 ,C575_=_C759 ,C575_=_C760 ,C575_=_C761 ,\nC575_=_C770 ,C575_=_C772 ,C575_=_C789 ,C575_=_C790 ,C575_=_C793 ,C575_=_C800 ,\nC575_=_C807 ,C575_=_C810 ,C575_=_C814 ,C575_=_C825 ,C575_=_C826 ,C575_=_C834 ,\nC575_=_C835 ,C575_=_C839 ,C575_=_C840 ,C575_=_C844 ,C575_=_C847 ,C575_=_C854 ,\nC575_=_C867 ,C575_=_C872 ,C575_=_C894 ,C576_=_C613 ,C576_=_C633 ,C576_=_C652 ,\nC576_=_C678 ,C576_=_C696 ,C576_=_C697 ,C576_=_C699 ,C576_=_C707 ,C576_=_C727 ,\nC576_=_C731 ,C576_=_C735 ,C576_=_C739 ,C576_=_C742 ,C576_=_C748 ,C576_=_C789 ,\nC576_=_C790 ,C576_=_C807 ,C576_=_C812 ,C576_=_C825 ,C576_=_C829 ,C576_=_C834 ,\nC576_=_C840 ,C576_=_C844 ,C576_=_C852 ,C576_=_C855 ,C576_=_C858 ,C576_=_C859 ,\nC576_=_C870 ,C576_=_C879 ,C576_=_C889 ,C576_=_C894 ,C576_=_C896 ,C577_=_C581 ,\nC577_=_C608 ,C577_=_C626 ,C577_=_C640 ,C577_=_C664 ,C577_=_C666 ,C577_=_C691 ,\nC577_=_C694 ,C577_=_C698 ,C577_=_C699 ,C577_=_C701 ,C577_=_C710 ,C577_=_C711 ,\nC577_=_C722 ,C577_=_C727 ,C577_=_C742 ,C577_=_C747 ,C577_=_C749 ,C577_=_C754 ,\nC577_=_C761 ,C577_=_C763 ,C577_=_C768 ,C577_=_C785 ,C577_=_C791 ,C577_=_C812 ,\nC577_=_C814 ,C577_=_C816 ,C577_=_C817 ,C577_=_C820 ,C577_=_C821 ,C577_=_C822 ,\nC577_=_C825 ,C577_=_C840 ,C577_=_C849 ,C577_=_C861 ,C577_=_C880 ,C577_=_C888 ,\nC577_=_C890 ,C577_=_C893 ,C577_=_C897 ,C579_=_C581 ,C579_=_C615 ,C579_=_C646 ,\nC579_=_C664 ,C579_=_C677 ,C579_=_C692 ,C579_=_C697 ,C579_=_C700 ,C579_=_C702 ,\nC579_=_C718 ,C579_=_C730 ,C579_=_C741 ,C579_=_C752 ,C579_=_C760 ,C579_=_C776 ,\nC579_=_C779 ,C579_=_C789 ,C579_=_C800 ,C579_=_C817 ,C579_=_C821 ,C579_=_C829 ,\nC579_=_C836 ,C579_=_C850 ,C579_=_C851 ,C579_=_C852 ,C579_=_C893 ,C579_=_C898 ,\nC580_=_C588 ,C580_=_C624 ,C580_=_C627 ,C580_=_C661 ,C580_=_C678 ,C580_=_C680 ,\nC580_=_C691 ,C580_=_C700 ,C580_=_C725 ,C580_=_C726 ,C580_=_C730 ,C580_=_C731 ,\nC580_=_C742 ,C580_=_C743 ,C580_=_C749 ,C580_=_C767 ,C580_=_C772 ,C580_=_C778 ,\nC580_=_C779 ,C580_=_C814 ,C580_=_C822 ,C580_=_C826 ,C580_=_C828 ,C580_=_C833 ,\nC580_=_C834 ,C580_=_C835 ,C580_=_C840 ,C580_=_C851 ,C580_=_C854 ,C580_=_C857 ,\nC580_=_C867 ,C580_=_C873 ,C580_=_C880 ,C580_=_C890 ,C580_=_C895 ,C580_=_C896 ,\nC580_=_C899 ,C581_=_C587 ,C581_=_C608 ,C581_=_C638 ,C581_=_C645 ,C581_=_C646 ,\nC581_=_C658 ,C581_=_C664 ,C581_=_C692 ,C581_=_C700 ,C581_=_C701 ,C581_=_C748 ,\nC581_=_C769 ,C581_=_C772 ,C581_=_C776 ,C581_=_C792 ,C581_=_C800 ,C581_=_C816 ,\nC581_=_C820 ,C581_=_C826 ,C581_=_C829 ,C581_=_C833 ,C581_=_C840 ,C581_=_C847 ,\nC581_=_C880 ,C581_=_C885 ,C581_=_C890 ,C581_=_C893 ,C587_=_C615 ,C587_=_C624 ,\nC587_=_C645 ,C587_=_C649 ,C587_=_C658 ,C587_=_C659 ,C587_=_C661 ,C587_=_C701 ,\nC587_=_C711 ,C587_=_C730 ,C587_=_C731 ,C587_=_C744 ,C587_=_C748 ,C587_=_C769 ,\nC587_=_C770 ,C587_=_C802 ,C587_=_C816 ,C587_=_C817 ,C587_=_C818 ,C587_=_C819 ,\nC587_=_C847 ,C587_=_C853 ,C587_=_C854 ,C587_=_C880 ,C587_=_C881 ,C587_=_C883 ,\nC587_=_C890 ,C587_=_C896 ,C587_=_C899 ,C588_=_C605 ,C588_=_C609 ,C588_=_C626 ,\nC588_=_C646 ,C588_=_C663 ,C588_=_C680 ,C588_=_C682 ,C588_=_C694 ,C588_=_C725 ,\nC588_=_C726 ,C588_=_C728 ,C588_=_C741 ,C588_=_C742 ,C588_=_C763 ,C588_=_C772 ,\nC588_=_C778 ,C588_=_C781 ,C588_=_C782 ,C588_=_C790 ,C588_=_C798 ,C588_=_C804 ,\nC588_=_C807 ,C588_=_C814 ,C588_=_C821 ,C588_=_C828 ,C588_=_C844 ,C588_=_C851 ,\nC588_=_C857 ,C588_=_C862 ,C588_=_C869 ,C588_=_C880 ,C588_=_C889 ,C588_=_C892 ,\nC588_=_C894</w:t>
      </w:r>
    </w:p>
    <w:p>
      <w:pPr>
        <w:pStyle w:val="PreformattedText"/>
        <w:bidi w:val="0"/>
        <w:spacing w:before="0" w:after="0"/>
        <w:jc w:val="left"/>
        <w:rPr/>
      </w:pPr>
      <w:r>
        <w:rPr/>
        <w:t xml:space="preserve"> </w:t>
      </w:r>
      <w:r>
        <w:rPr/>
        <w:t>,C588_=_C897 ,C593_=_C594 ,C593_=_C645 ,C593_=_C648 ,C593_=_C677 ,\nC593_=_C678 ,C593_=_C707 ,C593_=_C711 ,C593_=_C722 ,C593_=_C725 ,C593_=_C728 ,\nC593_=_C733 ,C593_=_C735 ,C593_=_C742 ,C593_=_C743 ,C593_=_C744 ,C593_=_C747 ,\nC593_=_C752 ,C593_=_C770 ,C593_=_C776 ,C593_=_C782 ,C593_=_C793 ,C593_=_C810 ,\nC593_=_C822 ,C593_=_C850 ,C593_=_C854 ,C593_=_C855 ,C593_=_C862 ,C593_=_C883 ,\nC593_=_C892 ,C594_=_C605 ,C594_=_C606 ,C594_=_C608 ,C594_=_C609 ,C594_=_C614 ,\nC594_=_C627 ,C594_=_C652 ,C594_=_C662 ,C594_=_C666 ,C594_=_C673 ,C594_=_C677 ,\nC594_=_C707 ,C594_=_C718 ,C594_=_C722 ,C594_=_C725 ,C594_=_C727 ,C594_=_C730 ,\nC594_=_C747 ,C594_=_C764 ,C594_=_C768 ,C594_=_C776 ,C594_=_C791 ,C594_=_C800 ,\nC594_=_C801 ,C594_=_C802 ,C594_=_C817 ,C594_=_C818 ,C594_=_C839 ,C594_=_C841 ,\nC594_=_C850 ,C594_=_C853 ,C594_=_C857 ,C594_=_C881 ,C594_=_C888 ,C594_=_C893 ,\nC594_=_C895 ,C597_=_C598 ,C597_=_C605 ,C597_=_C613 ,C597_=_C618 ,C597_=_C649 ,\nC597_=_C653 ,C597_=_C661 ,C597_=_C670 ,C597_=_C685 ,C597_=_C695 ,C597_=_C716 ,\nC597_=_C725 ,C597_=_C741 ,C597_=_C799 ,C597_=_C802 ,C597_=_C804 ,C597_=_C810 ,\nC597_=_C820 ,C597_=_C822 ,C597_=_C823 ,C597_=_C828 ,C597_=_C847 ,C597_=_C853 ,\nC597_=_C859 ,C597_=_C872 ,C597_=_C877 ,C597_=_C879 ,C597_=_C881 ,C597_=_C885 ,\nC597_=_C890 ,C597_=_C891 ,C597_=_C893 ,C598_=_C605 ,C598_=_C646 ,C598_=_C669 ,\nC598_=_C678 ,C598_=_C691 ,C598_=_C699 ,C598_=_C701 ,C598_=_C702 ,C598_=_C729 ,\nC598_=_C734 ,C598_=_C760 ,C598_=_C764 ,C598_=_C791 ,C598_=_C801 ,C598_=_C824 ,\nC598_=_C828 ,C598_=_C847 ,C598_=_C851 ,C598_=_C852 ,C598_=_C855 ,C598_=_C858 ,\nC598_=_C881 ,C598_=_C885 ,C605_=_C608 ,C605_=_C609 ,C605_=_C614 ,C605_=_C623 ,\nC605_=_C670 ,C605_=_C684 ,C605_=_C685 ,C605_=_C691 ,C605_=_C716 ,C605_=_C718 ,\nC605_=_C724 ,C605_=_C729 ,C605_=_C764 ,C605_=_C801 ,C605_=_C804 ,C605_=_C807 ,\nC605_=_C817 ,C605_=_C818 ,C605_=_C823 ,C605_=_C844 ,C605_=_C853 ,C605_=_C855 ,\nC605_=_C859 ,C605_=_C869 ,C605_=_C881 ,C605_=_C883 ,C605_=_C888 ,C605_=_C890 ,\nC605_=_C893 ,C605_=_C894 ,C605_=_C898 ,C606_=_C616 ,C606_=_C618 ,C606_=_C623 ,\nC606_=_C626 ,C606_=_C627 ,C606_=_C628 ,C606_=_C638 ,C606_=_C640 ,C606_=_C652 ,\nC606_=_C664 ,C606_=_C666 ,C606_=_C669 ,C606_=_C673 ,C606_=_C677 ,C606_=_C681 ,\nC606_=_C691 ,C606_=_C692 ,C606_=_C696 ,C606_=_C700 ,C606_=_C722 ,C606_=_C744 ,\nC606_=_C755 ,C606_=_C761 ,C606_=_C782 ,C606_=_C785 ,C606_=_C790 ,C606_=_C791 ,\nC606_=_C802 ,C606_=_C814 ,C606_=_C824 ,C606_=_C839 ,C606_=_C841 ,C606_=_C844 ,\nC606_=_C861 ,C606_=_C873 ,C606_=_C887 ,C606_=_C888 ,C606_=_C893 ,C606_=_C895 ,\nC606_=_C899 ,C608_=_C609 ,C608_=_C614 ,C608_=_C649 ,C608_=_C662 ,C608_=_C664 ,\nC608_=_C682 ,C608_=_C695 ,C608_=_C701 ,C608_=_C718 ,C608_=_C725 ,C608_=_C726 ,\nC608_=_C749 ,C608_=_C759 ,C608_=_C764 ,C608_=_C776 ,C608_=_C793 ,C608_=_C801 ,\nC608_=_C816 ,C608_=_C817 ,C608_=_C818 ,C608_=_C820 ,C608_=_C823 ,C608_=_C839 ,\nC608_=_C840 ,C608_=_C870 ,C608_=_C879 ,C608_=_C888 ,C608_=_C893 ,C608_=_C897 ,\nC609_=_C614 ,C609_=_C626 ,C609_=_C657 ,C609_=_C666 ,C609_=_C679 ,C609_=_C682 ,\nC609_=_C692 ,C609_=_C694 ,C609_=_C718 ,C609_=_C720 ,C609_=_C721 ,C609_=_C722 ,\nC609_=_C724 ,C609_=_C739 ,C609_=_C742 ,C609_=_C755 ,C609_=_C764 ,C609_=_C767 ,\nC609_=_C780 ,C609_=_C781 ,C609_=_C785 ,C609_=_C786 ,C609_=_C800 ,C609_=_C801 ,\nC609_=_C804 ,C609_=_C810 ,C609_=_C812 ,C609_=_C816 ,C609_=_C817 ,C609_=_C818 ,\nC609_=_C831 ,C609_=_C834 ,C609_=_C847 ,C609_=_C849 ,C609_=_C855 ,C609_=_C888 ,\nC609_=_C893 ,C613_=_C614 ,C613_=_C615 ,C613_=_C628 ,C613_=_C633 ,C613_=_C652 ,\nC613_=_C658 ,C613_=_C659 ,C613_=_C670 ,C613_=_C685 ,C613_=_C699 ,C613_=_C720 ,\nC613_=_C725 ,C613_=_C741 ,C613_=_C742 ,C613_=_C759 ,C613_=_C760 ,C613_=_C767 ,\nC613_=_C799 ,C613_=_C814 ,C613_=_C823 ,C613_=_C835 ,C613_=_C839 ,C613_=_C840 ,\nC613_=_C849 ,C613_=_C852 ,C613_=_C854 ,C613_=_C855 ,C613_=_C858 ,C613_=_C870 ,\nC613_=_C883 ,C613_=_C885 ,C613_=_C889 ,C613_=_C894 ,C614_=_C615 ,C614_=_C659 ,\nC614_=_C663 ,C614_=_C670 ,C614_=_C673 ,C614_=_C679 ,C614_=_C718 ,C614_=_C720 ,\nC614_=_C734 ,C614_=_C735 ,C614_=_C745 ,C614_=_C754 ,C614_=_C759 ,C614_=_C761 ,\nC614_=_C764 ,C614_=_C767 ,C614_=_C769 ,C614_=_C786 ,C614_=_C790 ,C614_=_C799 ,\nC614_=_C801 ,C614_=_C817 ,C614_=_C818 ,C614_=_C823 ,C614_=_C870 ,C614_=_C883 ,\nC614_=_C885 ,C614_=_C888 ,C614_=_C892 ,C615_=_C624 ,C615_=_C645 ,C615_=_C659 ,\nC615_=_C669 ,C615_=_C670 ,C615_=_C677 ,C615_=_C682 ,C615_=_C701 ,C615_=_C718 ,\nC615_=_C728 ,C615_=_C730 ,C615_=_C731 ,C615_=_C742 ,C615_=_C759 ,C615_=_C767 ,\nC615_=_C769 ,C615_=_C789 ,C615_=_C817 ,C615_=_C819 ,C615_=_C823 ,C615_=_C836 ,\nC615_=_C851 ,C615_=_C853 ,C615_=_C854 ,C615_=_C870 ,C615_=_C879 ,C615_=_C880 ,\nC615_=_C881 ,C615_=_C883 ,C615_=_C885 ,C615_=_C892 ,C615_=_C898 ,C615_=_C899 ,\nC616_=_C617 ,C616_=_C618 ,C616_=_C628 ,C616_=_C640 ,C616_=_C664 ,C616_=_C678 ,\nC616_=_C695 ,C616_=_C696 ,C616_=_C700 ,C616_=_C716 ,C616_=_C722 ,C616_=_C744 ,\nC616_=_C747 ,C616_=_C761 ,C616_=_C775 ,C616_=_C778 ,C616_=_C779 ,C616_=_C783 ,\nC616_=_C798 ,C616_=_C799 ,C616_=_C800 ,C616_=_C807 ,C616_=_C836 ,C616_=_C851 ,\nC616_=_C859 ,C616_=_C862 ,C616_=_C873 ,C616_=_C881 ,C616_=_C885 ,C616_=_C897 ,\nC617_=_C624 ,C617_=_C646 ,C617_=_C648 ,C617_=_C661 ,C617_=_C673 ,C617_=_C674 ,\nC617_=_C707 ,C617_=_C710 ,C617_=_C711 ,C617_=_C716 ,C617_=_C730 ,C617_=_C731 ,\nC617_=_C735 ,C617_=_C760 ,C617_=_C768 ,C617_=_C775 ,C617_=_C778 ,C617_=_C779 ,\nC617_=_C780 ,C617_=_C798 ,C617_=_C804 ,C617_=_C807 ,C617_=_C821 ,C617_=_C828 ,\nC617_=_C872 ,C617_=_C873 ,C617_=_C880 ,C617_=_C881 ,C617_=_C896 ,C618_=_C628 ,\nC618_=_C640 ,C618_=_C649 ,C618_=_C653 ,C618_=_C662 ,C618_=_C664 ,C618_=_C669 ,\nC618_=_C681 ,C618_=_C685 ,C618_=_C695 ,C618_=_C722 ,C618_=_C733 ,C618_=_C744 ,\nC618_=_C779 ,C618_=_C801 ,C618_=_C810 ,C618_=_C812 ,C618_=_C819 ,C618_=_C820 ,\nC618_=_C821 ,C618_=_C822 ,C618_=_C849 ,C618_=_C851 ,C618_=_C859 ,C618_=_C869 ,\nC618_=_C870 ,C618_=_C873 ,C618_=_C889 ,C618_=_C891 ,C618_=_C898 ,C623_=_C624 ,\nC623_=_C626 ,C623_=_C638 ,C623_=_C684 ,C623_=_C700 ,C623_=_C724 ,C623_=_C726 ,\nC623_=_C745 ,C623_=_C755 ,C623_=_C764 ,C623_=_C782 ,C623_=_C790 ,C623_=_C791 ,\nC623_=_C801 ,C623_=_C802 ,C623_=_C804 ,C623_=_C833 ,C623_=_C844 ,C623_=_C858 ,\nC623_=_C859 ,C623_=_C867 ,C623_=_C869 ,C623_=_C870 ,C623_=_C883 ,C623_=_C887 ,\nC623_=_C888 ,C623_=_C892 ,C623_=_C894 ,C623_=_C895 ,C623_=_C898 ,C623_=_C899 ,\nC624_=_C627 ,C624_=_C645 ,C624_=_C661 ,C624_=_C673 ,C624_=_C674 ,C624_=_C678 ,\nC624_=_C701 ,C624_=_C711 ,C624_=_C730 ,C624_=_C764 ,C624_=_C768 ,C624_=_C769 ,\nC624_=_C772 ,C624_=_C804 ,C624_=_C810 ,C624_=_C817 ,C624_=_C818 ,C624_=_C819 ,\nC624_=_C852 ,C624_=_C853 ,C624_=_C854 ,C624_=_C858 ,C624_=_C867 ,C624_=_C870 ,\nC624_=_C880 ,C624_=_C881 ,C624_=_C887 ,C624_=_C899 ,C626_=_C627 ,C626_=_C628 ,\nC626_=_C640 ,C626_=_C648 ,C626_=_C652 ,C626_=_C659 ,C626_=_C662 ,C626_=_C670 ,\nC626_=_C681 ,C626_=_C682 ,C626_=_C700 ,C626_=_C707 ,C626_=_C722 ,C626_=_C727 ,\nC626_=_C734 ,C626_=_C743 ,C626_=_C747 ,C626_=_C755 ,C626_=_C761 ,C626_=_C763 ,\nC626_=_C768 ,C626_=_C772 ,C626_=_C781 ,C626_=_C782 ,C626_=_C785 ,C626_=_C790 ,\nC626_=_C791 ,C626_=_C804 ,C626_=_C817 ,C626_=_C826 ,C626_=_C834 ,C626_=_C839 ,\nC626_=_C844 ,C626_=_C879 ,C626_=_C887 ,C626_=_C888 ,C626_=_C891 ,C626_=_C899 ,\nC627_=_C628 ,C627_=_C652 ,C627_=_C659 ,C627_=_C661 ,C627_=_C662 ,C627_=_C666 ,\nC627_=_C670 ,C627_=_C673 ,C627_=_C677 ,C627_=_C678 ,C627_=_C681 ,C627_=_C707 ,\nC627_=_C721 ,C627_=_C722 ,C627_=_C734 ,C627_=_C743 ,C627_=_C747 ,C627_=_C772 ,\nC627_=_C783 ,C627_=_C785 ,C627_=_C802 ,C627_=_C831 ,C627_=_C839 ,C627_=_C841 ,\nC627_=_C850 ,C627_=_C862 ,C627_=_C867 ,C627_=_C879 ,C627_=_C891 ,C627_=_C893 ,\nC627_=_C895 ,C627_=_C899 ,C628_=_C640 ,C628_=_C658 ,C628_=_C659 ,C628_=_C662 ,\nC628_=_C664 ,C628_=_C670 ,C628_=_C681 ,C628_=_C684 ,C628_=_C685 ,C628_=_C698 ,\nC628_=_C707 ,C628_=_C722 ,C628_=_C728 ,C628_=_C734 ,C628_=_C743 ,C628_=_C744 ,\nC628_=_C747 ,C628_=_C754 ,C628_=_C759 ,C628_=_C760 ,C628_=_C785 ,C628_=_C790 ,\nC628_=_C792 ,C628_=_C793 ,C628_=_C807 ,C628_=_C814 ,C628_=_C824 ,C628_=_C826 ,\nC628_=_C829 ,C628_=_C835 ,C628_=_C836 ,C628_=_C839 ,C628_=_C854 ,C628_=_C873 ,\nC628_=_C879 ,C628_=_C887 ,C628_=_C891 ,C628_=_C894 ,C628_=_C899 ,C632_=_C633 ,\nC632_=_C692 ,C632_=_C695 ,C632_=_C700 ,C632_=_C728 ,C632_=_C729 ,C632_=_C731 ,\nC632_=_C748 ,C632_=_C763 ,C632_=_C768 ,C632_=_C769 ,C632_=_C783 ,C632_=_C799 ,\nC632_=_C800 ,C632_=_C802 ,C632_=_C812 ,C632_=_C814 ,C632_=_C818 ,C632_=_C826 ,\nC632_=_C831 ,C632_=_C841 ,C632_=_C844 ,C632_=_C847 ,C632_=_C849 ,C632_=_C854 ,\nC632_=_C859 ,C632_=_C877 ,C632_=_C891 ,C632_=_C897 ,C633_=_C638 ,C633_=_C652 ,\nC633_=_C673 ,C633_=_C699 ,C633_=_C707 ,C633_=_C720 ,C633_=_C725 ,C633_=_C728 ,\nC633_=_C731 ,C633_=_C733 ,C633_=_C742 ,C633_=_C754 ,C633_=_C772 ,C633_=_C786 ,\nC633_=_C789 ,C633_=_C792 ,C633_=_C793 ,C633_=_C799 ,C633_=_C807 ,C633_=_C812 ,\nC633_=_C826 ,C633_=_C840 ,C633_=_C847 ,C633_=_C850 ,C633_=_C852 ,C633_=_C854 ,\nC633_=_C855 ,C633_=_C858 ,C633_=_C872 ,C633_=_C873 ,C633_=_C879 ,C633_=_C885 ,\nC633_=_C889 ,C633_=_C891 ,C633_=_C894 ,C633_=_C896 ,C638_=_C645 ,C638_=_C669 ,\nC638_=_C681 ,C638_=_C691 ,C638_=_C696 ,C638_=_C720 ,C638_=_C725 ,C638_=_C726 ,\nC638_=_C733 ,C638_=_C745 ,C638_=_C754 ,C638_=_C761 ,C638_=_C769 ,C638_=_C772 ,\nC638_=_C786 ,C638_=_C791 ,C638_=_C792 ,C638_=_C799 ,C638_=_C801 ,C638_=_C802 ,\nC638_=_C804 ,C638_=_C814 ,C638_=_C833 ,C638_=_C850 ,C638_=_C855 ,C638_=_C858 ,\nC638_=_C861 ,C638_=_C867 ,C638_=_C869 ,C638_=_C873 ,C638_=_C885 ,C638_=_C888 ,\nC638_=_C892 ,C638_=_C895 ,C638_=_C899 ,C640_=_C658 ,C640_=_C664 ,C640_=_C666 ,\nC640_=_C694 ,C640_=_C698 ,C640_=_C702 ,C640_=_C711 ,C640_=_C722 ,C640_=_C727 ,\nC640_=_C744 ,C640_=_C747 ,C640_=_C761 ,C640_=_C763 ,C640_=_C768 ,C640_=_C780 ,\nC640_=_C810 ,C640_=_C817 ,C640_=_C821 ,C640_=_C822 ,C640_=_C824 ,C640_=_C839 ,\nC640_=_C844 ,C640_=_C857 ,C640_=_C861 ,C640_=_C867 ,C640_=_C873 ,C640_=_C880 ,\nC640_=_C888 ,C640_=_C893 ,C645_=_C646 ,C645_=_C678 ,C645_=_C701 ,C645_=_C711</w:t>
      </w:r>
    </w:p>
    <w:p>
      <w:pPr>
        <w:pStyle w:val="PreformattedText"/>
        <w:bidi w:val="0"/>
        <w:spacing w:before="0" w:after="0"/>
        <w:jc w:val="left"/>
        <w:rPr/>
      </w:pPr>
      <w:r>
        <w:rPr/>
        <w:t xml:space="preserve"> </w:t>
      </w:r>
      <w:r>
        <w:rPr/>
        <w:t>,\nC645_=_C730 ,C645_=_C739 ,C645_=_C741 ,C645_=_C742 ,C645_=_C754 ,C645_=_C769 ,\nC645_=_C772 ,C645_=_C782 ,C645_=_C814 ,C645_=_C817 ,C645_=_C819 ,C645_=_C822 ,\nC645_=_C823 ,C645_=_C824 ,C645_=_C833 ,C645_=_C850 ,C645_=_C853 ,C645_=_C854 ,\nC645_=_C880 ,C645_=_C881 ,C645_=_C888 ,C645_=_C889 ,C645_=_C893 ,C645_=_C894 ,\nC645_=_C898 ,C645_=_C899 ,C646_=_C648 ,C646_=_C663 ,C646_=_C664 ,C646_=_C692 ,\nC646_=_C699 ,C646_=_C700 ,C646_=_C701 ,C646_=_C702 ,C646_=_C710 ,C646_=_C728 ,\nC646_=_C731 ,C646_=_C739 ,C646_=_C741 ,C646_=_C742 ,C646_=_C760 ,C646_=_C763 ,\nC646_=_C764 ,C646_=_C776 ,C646_=_C780 ,C646_=_C798 ,C646_=_C800 ,C646_=_C814 ,\nC646_=_C821 ,C646_=_C829 ,C646_=_C850 ,C646_=_C852 ,C646_=_C885 ,C646_=_C888 ,\nC646_=_C889 ,C646_=_C892 ,C646_=_C896 ,C646_=_C898 ,C648_=_C649 ,C648_=_C652 ,\nC648_=_C653 ,C648_=_C677 ,C648_=_C710 ,C648_=_C731 ,C648_=_C733 ,C648_=_C743 ,\nC648_=_C744 ,C648_=_C745 ,C648_=_C747 ,C648_=_C752 ,C648_=_C760 ,C648_=_C763 ,\nC648_=_C772 ,C648_=_C780 ,C648_=_C783 ,C648_=_C826 ,C648_=_C829 ,C648_=_C834 ,\nC648_=_C839 ,C648_=_C854 ,C648_=_C879 ,C648_=_C881 ,C648_=_C890 ,C648_=_C891 ,\nC648_=_C896 ,C648_=_C899 ,C649_=_C653 ,C649_=_C695 ,C649_=_C707 ,C649_=_C711 ,\nC649_=_C725 ,C649_=_C726 ,C649_=_C733 ,C649_=_C743 ,C649_=_C744 ,C649_=_C745 ,\nC649_=_C759 ,C649_=_C770 ,C649_=_C776 ,C649_=_C789 ,C649_=_C793 ,C649_=_C800 ,\nC649_=_C810 ,C649_=_C818 ,C649_=_C820 ,C649_=_C822 ,C649_=_C823 ,C649_=_C839 ,\nC649_=_C859 ,C649_=_C873 ,C649_=_C879 ,C649_=_C890 ,C649_=_C891 ,C649_=_C896 ,\nC649_=_C897 ,C652_=_C666 ,C652_=_C673 ,C652_=_C677 ,C652_=_C699 ,C652_=_C718 ,\nC652_=_C722 ,C652_=_C742 ,C652_=_C745 ,C652_=_C747 ,C652_=_C748 ,C652_=_C772 ,\nC652_=_C778 ,C652_=_C798 ,C652_=_C802 ,C652_=_C816 ,C652_=_C817 ,C652_=_C826 ,\nC652_=_C834 ,C652_=_C839 ,C652_=_C840 ,C652_=_C841 ,C652_=_C851 ,C652_=_C852 ,\nC652_=_C854 ,C652_=_C855 ,C652_=_C858 ,C652_=_C861 ,C652_=_C889 ,C652_=_C891 ,\nC652_=_C893 ,C652_=_C894 ,C652_=_C895 ,C653_=_C663 ,C653_=_C664 ,C653_=_C685 ,\nC653_=_C695 ,C653_=_C749 ,C653_=_C755 ,C653_=_C810 ,C653_=_C818 ,C653_=_C820 ,\nC653_=_C822 ,C653_=_C825 ,C653_=_C854 ,C653_=_C855 ,C653_=_C858 ,C653_=_C859 ,\nC653_=_C867 ,C653_=_C869 ,C653_=_C870 ,C653_=_C872 ,C653_=_C879 ,C653_=_C881 ,\nC653_=_C888 ,C653_=_C891 ,C653_=_C899 ,C657_=_C658 ,C657_=_C659 ,C657_=_C661 ,\nC657_=_C663 ,C657_=_C664 ,C657_=_C674 ,C657_=_C682 ,C657_=_C696 ,C657_=_C699 ,\nC657_=_C716 ,C657_=_C730 ,C657_=_C742 ,C657_=_C755 ,C657_=_C764 ,C657_=_C768 ,\nC657_=_C769 ,C657_=_C772 ,C657_=_C780 ,C657_=_C785 ,C657_=_C786 ,C657_=_C801 ,\nC657_=_C807 ,C657_=_C816 ,C657_=_C819 ,C657_=_C820 ,C657_=_C821 ,C657_=_C828 ,\nC657_=_C831 ,C657_=_C833 ,C657_=_C847 ,C657_=_C849 ,C657_=_C852 ,C657_=_C869 ,\nC657_=_C883 ,C657_=_C892 ,C658_=_C659 ,C658_=_C661 ,C658_=_C679 ,C658_=_C684 ,\nC658_=_C685 ,C658_=_C702 ,C658_=_C731 ,C658_=_C744 ,C658_=_C748 ,C658_=_C752 ,\nC658_=_C759 ,C658_=_C760 ,C658_=_C780 ,C658_=_C781 ,C658_=_C814 ,C658_=_C816 ,\nC658_=_C819 ,C658_=_C824 ,C658_=_C834 ,C658_=_C835 ,C658_=_C839 ,C658_=_C847 ,\nC658_=_C854 ,C658_=_C857 ,C658_=_C861 ,C658_=_C880 ,C658_=_C883 ,C658_=_C890 ,\nC658_=_C892 ,C658_=_C894 ,C659_=_C661 ,C659_=_C662 ,C659_=_C670 ,C659_=_C681 ,\nC659_=_C698 ,C659_=_C707 ,C659_=_C710 ,C659_=_C731 ,C659_=_C734 ,C659_=_C743 ,\nC659_=_C744 ,C659_=_C747 ,C659_=_C748 ,C659_=_C759 ,C659_=_C767 ,C659_=_C785 ,\nC659_=_C802 ,C659_=_C816 ,C659_=_C819 ,C659_=_C823 ,C659_=_C841 ,C659_=_C847 ,\nC659_=_C851 ,C659_=_C870 ,C659_=_C879 ,C659_=_C880 ,C659_=_C883 ,C659_=_C891 ,\nC659_=_C892 ,C659_=_C899 ,C661_=_C673 ,C661_=_C674 ,C661_=_C678 ,C661_=_C711 ,\nC661_=_C730 ,C661_=_C768 ,C661_=_C770 ,C661_=_C772 ,C661_=_C775 ,C661_=_C802 ,\nC661_=_C804 ,C661_=_C819 ,C661_=_C867 ,C661_=_C872 ,C661_=_C877 ,C661_=_C879 ,\nC661_=_C880 ,C661_=_C881 ,C661_=_C883 ,C661_=_C891 ,C661_=_C892 ,C661_=_C897 ,\nC661_=_C899 ,C662_=_C669 ,C662_=_C670 ,C662_=_C681 ,C662_=_C682 ,C662_=_C707 ,\nC662_=_C733 ,C662_=_C734 ,C662_=_C743 ,C662_=_C747 ,C662_=_C749 ,C662_=_C754 ,\nC662_=_C763 ,C662_=_C768 ,C662_=_C776 ,C662_=_C779 ,C662_=_C785 ,C662_=_C791 ,\nC662_=_C801 ,C662_=_C821 ,C662_=_C824 ,C662_=_C841 ,C662_=_C853 ,C662_=_C857 ,\nC662_=_C862 ,C662_=_C870 ,C662_=_C872 ,C662_=_C879 ,C662_=_C881 ,C662_=_C891 ,\nC662_=_C893 ,C662_=_C898 ,C663_=_C664 ,C663_=_C678 ,C663_=_C699 ,C663_=_C701 ,\nC663_=_C718 ,C663_=_C720 ,C663_=_C727 ,C663_=_C728 ,C663_=_C741 ,C663_=_C743 ,\nC663_=_C755 ,C663_=_C763 ,C663_=_C798 ,C663_=_C799 ,C663_=_C801 ,C663_=_C816 ,\nC663_=_C821 ,C663_=_C825 ,C663_=_C833 ,C663_=_C835 ,C663_=_C858 ,C663_=_C869 ,\nC663_=_C870 ,C663_=_C872 ,C663_=_C883 ,C663_=_C888 ,C663_=_C889 ,C663_=_C892 ,\nC664_=_C692 ,C664_=_C694 ,C664_=_C699 ,C664_=_C700 ,C664_=_C701 ,C664_=_C722 ,\nC664_=_C727 ,C664_=_C744 ,C664_=_C755 ,C664_=_C776 ,C664_=_C800 ,C664_=_C801 ,\nC664_=_C816 ,C664_=_C820 ,C664_=_C821 ,C664_=_C823 ,C664_=_C825 ,C664_=_C829 ,\nC664_=_C840 ,C664_=_C862 ,C664_=_C867 ,C664_=_C869 ,C664_=_C870 ,C664_=_C872 ,\nC664_=_C873 ,C664_=_C883 ,C664_=_C888 ,C664_=_C890 ,C664_=_C893 ,C664_=_C895 ,\nC666_=_C673 ,C666_=_C677 ,C666_=_C694 ,C666_=_C698 ,C666_=_C711 ,C666_=_C720 ,\nC666_=_C721 ,C666_=_C722 ,C666_=_C724 ,C666_=_C739 ,C666_=_C743 ,C666_=_C760 ,\nC666_=_C761 ,C666_=_C763 ,C666_=_C764 ,C666_=_C767 ,C666_=_C768 ,C666_=_C775 ,\nC666_=_C783 ,C666_=_C785 ,C666_=_C790 ,C666_=_C802 ,C666_=_C812 ,C666_=_C819 ,\nC666_=_C821 ,C666_=_C822 ,C666_=_C825 ,C666_=_C834 ,C666_=_C836 ,C666_=_C839 ,\nC666_=_C841 ,C666_=_C855 ,C666_=_C861 ,C666_=_C872 ,C666_=_C877 ,C666_=_C880 ,\nC666_=_C892 ,C666_=_C893 ,C666_=_C895 ,C669_=_C678 ,C669_=_C681 ,C669_=_C691 ,\nC669_=_C696 ,C669_=_C731 ,C669_=_C733 ,C669_=_C734 ,C669_=_C742 ,C669_=_C761 ,\nC669_=_C767 ,C669_=_C768 ,C669_=_C769 ,C669_=_C779 ,C669_=_C789 ,C669_=_C791 ,\nC669_=_C793 ,C669_=_C801 ,C669_=_C814 ,C669_=_C821 ,C669_=_C822 ,C669_=_C824 ,\nC669_=_C851 ,C669_=_C852 ,C669_=_C858 ,C669_=_C861 ,C669_=_C879 ,C669_=_C888 ,\nC669_=_C892 ,C669_=_C895 ,C669_=_C898 ,C670_=_C673 ,C670_=_C677 ,C670_=_C680 ,\nC670_=_C681 ,C670_=_C685 ,C670_=_C707 ,C670_=_C716 ,C670_=_C729 ,C670_=_C734 ,\nC670_=_C743 ,C670_=_C747 ,C670_=_C759 ,C670_=_C767 ,C670_=_C770 ,C670_=_C785 ,\nC670_=_C804 ,C670_=_C818 ,C670_=_C819 ,C670_=_C820 ,C670_=_C823 ,C670_=_C829 ,\nC670_=_C831 ,C670_=_C834 ,C670_=_C853 ,C670_=_C858 ,C670_=_C861 ,C670_=_C869 ,\nC670_=_C870 ,C670_=_C873 ,C670_=_C877 ,C670_=_C879 ,C670_=_C883 ,C670_=_C890 ,\nC670_=_C891 ,C670_=_C893 ,C670_=_C898 ,C673_=_C674 ,C673_=_C677 ,C673_=_C711 ,\nC673_=_C722 ,C673_=_C730 ,C673_=_C735 ,C673_=_C745 ,C673_=_C759 ,C673_=_C760 ,\nC673_=_C761 ,C673_=_C768 ,C673_=_C769 ,C673_=_C770 ,C673_=_C772 ,C673_=_C778 ,\nC673_=_C789 ,C673_=_C790 ,C673_=_C793 ,C673_=_C802 ,C673_=_C804 ,C673_=_C807 ,\nC673_=_C814 ,C673_=_C818 ,C673_=_C826 ,C673_=_C829 ,C673_=_C831 ,C673_=_C834 ,\nC673_=_C839 ,C673_=_C841 ,C673_=_C847 ,C673_=_C869 ,C673_=_C870 ,C673_=_C872 ,\nC673_=_C880 ,C673_=_C881 ,C673_=_C885 ,C673_=_C892 ,C673_=_C893 ,C673_=_C894 ,\nC673_=_C895 ,C674_=_C696 ,C674_=_C702 ,C674_=_C711 ,C674_=_C716 ,C674_=_C729 ,\nC674_=_C730 ,C674_=_C741 ,C674_=_C744 ,C674_=_C749 ,C674_=_C755 ,C674_=_C768 ,\nC674_=_C769 ,C674_=_C772 ,C674_=_C791 ,C674_=_C804 ,C674_=_C816 ,C674_=_C829 ,\nC674_=_C833 ,C674_=_C840 ,C674_=_C852 ,C674_=_C857 ,C674_=_C859 ,C674_=_C880 ,\nC674_=_C881 ,C674_=_C887 ,C677_=_C679 ,C677_=_C718 ,C677_=_C722 ,C677_=_C724 ,\nC677_=_C726 ,C677_=_C730 ,C677_=_C733 ,C677_=_C752 ,C677_=_C775 ,C677_=_C780 ,\nC677_=_C785 ,C677_=_C789 ,C677_=_C802 ,C677_=_C817 ,C677_=_C819 ,C677_=_C823 ,\nC677_=_C834 ,C677_=_C836 ,C677_=_C839 ,C677_=_C840 ,C677_=_C841 ,C677_=_C851 ,\nC677_=_C854 ,C677_=_C858 ,C677_=_C873 ,C677_=_C877 ,C677_=_C890 ,C677_=_C893 ,\nC677_=_C895 ,C678_=_C696 ,C678_=_C711 ,C678_=_C734 ,C678_=_C761 ,C678_=_C772 ,\nC678_=_C782 ,C678_=_C791 ,C678_=_C799 ,C678_=_C807 ,C678_=_C824 ,C678_=_C835 ,\nC678_=_C851 ,C678_=_C852 ,C678_=_C858 ,C678_=_C859 ,C678_=_C862 ,C678_=_C867 ,\nC678_=_C897 ,C678_=_C899 ,C679_=_C680 ,C679_=_C681 ,C679_=_C684 ,C679_=_C692 ,\nC679_=_C718 ,C679_=_C720 ,C679_=_C724 ,C679_=_C734 ,C679_=_C739 ,C679_=_C744 ,\nC679_=_C752 ,C679_=_C754 ,C679_=_C760 ,C679_=_C775 ,C679_=_C776 ,C679_=_C781 ,\nC679_=_C785 ,C679_=_C786 ,C679_=_C789 ,C679_=_C800 ,C679_=_C810 ,C679_=_C817 ,\nC679_=_C819 ,C679_=_C822 ,C679_=_C829 ,C679_=_C834 ,C679_=_C836 ,C679_=_C840 ,\nC679_=_C858 ,C679_=_C894 ,C680_=_C681 ,C680_=_C682 ,C680_=_C697 ,C680_=_C702 ,\nC680_=_C721 ,C680_=_C725 ,C680_=_C726 ,C680_=_C729 ,C680_=_C734 ,C680_=_C739 ,\nC680_=_C742 ,C680_=_C767 ,C680_=_C772 ,C680_=_C775 ,C680_=_C776 ,C680_=_C778 ,\nC680_=_C783 ,C680_=_C785 ,C680_=_C798 ,C680_=_C814 ,C680_=_C820 ,C680_=_C828 ,\nC680_=_C829 ,C680_=_C836 ,C680_=_C851 ,C680_=_C853 ,C680_=_C857 ,C680_=_C858 ,\nC680_=_C861 ,C680_=_C879 ,C680_=_C880 ,C680_=_C887 ,C680_=_C890 ,C680_=_C891 ,\nC680_=_C894 ,C680_=_C898 ,C681_=_C691 ,C681_=_C696 ,C681_=_C698 ,C681_=_C707 ,\nC681_=_C710 ,C681_=_C733 ,C681_=_C734 ,C681_=_C739 ,C681_=_C743 ,C681_=_C747 ,\nC681_=_C761 ,C681_=_C767 ,C681_=_C775 ,C681_=_C776 ,C681_=_C779 ,C681_=_C783 ,\nC681_=_C785 ,C681_=_C791 ,C681_=_C801 ,C681_=_C802 ,C681_=_C814 ,C681_=_C821 ,\nC681_=_C829 ,C681_=_C831 ,C681_=_C836 ,C681_=_C841 ,C681_=_C850 ,C681_=_C861 ,\nC681_=_C879 ,C681_=_C888 ,C681_=_C891 ,C681_=_C894 ,C681_=_C898 ,C681_=_C899 ,\nC682_=_C728 ,C682_=_C734 ,C682_=_C742 ,C682_=_C749 ,C682_=_C755 ,C682_=_C767 ,\nC682_=_C775 ,C682_=_C778 ,C682_=_C779 ,C682_=_C780 ,C682_=_C781 ,C682_=_C783 ,\nC682_=_C785 ,C682_=_C786 ,C682_=_C789 ,C682_=_C804 ,C682_=_C816 ,C682_=_C825 ,\nC682_=_C831 ,C682_=_C847 ,C682_=_C849 ,C682_=_C870 ,C682_=_C873 ,C682_=_C879 ,\nC682_=_C885 ,C682_=_C892 ,C682_=_C899 ,C684_=_C698 ,C684_=_C724 ,C684_=_C728 ,\nC684_=_C735 ,C684_=_C744 ,C684_=_C752 ,C684_=_C755 ,C684_=_C760 ,C684_=_C769 ,\nC684_=_C770 ,C684_=_C780 ,C684_=_C781 ,C684_=_C793 ,C684_=_C829 ,C684_=_C834 ,\nC684_=_C835 ,C684_=_C836 ,C684_=_C844 ,C684_=_C857 ,C684_=_C859</w:t>
      </w:r>
    </w:p>
    <w:p>
      <w:pPr>
        <w:pStyle w:val="PreformattedText"/>
        <w:bidi w:val="0"/>
        <w:spacing w:before="0" w:after="0"/>
        <w:jc w:val="left"/>
        <w:rPr/>
      </w:pPr>
      <w:r>
        <w:rPr/>
        <w:t xml:space="preserve"> </w:t>
      </w:r>
      <w:r>
        <w:rPr/>
        <w:t>,C684_=_C869 ,\nC684_=_C877 ,C684_=_C879 ,C684_=_C883 ,C684_=_C887 ,C684_=_C888 ,C684_=_C889 ,\nC684_=_C892 ,C684_=_C894 ,C684_=_C898 ,C685_=_C694 ,C685_=_C716 ,C685_=_C718 ,\nC685_=_C745 ,C685_=_C747 ,C685_=_C759 ,C685_=_C760 ,C685_=_C761 ,C685_=_C782 ,\nC685_=_C804 ,C685_=_C814 ,C685_=_C818 ,C685_=_C819 ,C685_=_C823 ,C685_=_C826 ,\nC685_=_C831 ,C685_=_C835 ,C685_=_C839 ,C685_=_C849 ,C685_=_C853 ,C685_=_C854 ,\nC685_=_C855 ,C685_=_C858 ,C685_=_C867 ,C685_=_C870 ,C685_=_C877 ,C685_=_C879 ,\nC685_=_C890 ,C685_=_C893 ,C685_=_C894 ,C685_=_C895 ,C685_=_C898 ,C691_=_C692 ,\nC691_=_C696 ,C691_=_C698 ,C691_=_C699 ,C691_=_C700 ,C691_=_C729 ,C691_=_C730 ,\nC691_=_C731 ,C691_=_C749 ,C691_=_C754 ,C691_=_C761 ,C691_=_C778 ,C691_=_C779 ,\nC691_=_C791 ,C691_=_C792 ,C691_=_C812 ,C691_=_C814 ,C691_=_C817 ,C691_=_C829 ,\nC691_=_C833 ,C691_=_C834 ,C691_=_C835 ,C691_=_C836 ,C691_=_C841 ,C691_=_C854 ,\nC691_=_C855 ,C691_=_C861 ,C691_=_C873 ,C691_=_C880 ,C691_=_C881 ,C691_=_C888 ,\nC691_=_C895 ,C691_=_C896 ,C691_=_C897 ,C691_=_C898 ,C692_=_C700 ,C692_=_C718 ,\nC692_=_C724 ,C692_=_C731 ,C692_=_C734 ,C692_=_C748 ,C692_=_C776 ,C692_=_C778 ,\nC692_=_C779 ,C692_=_C785 ,C692_=_C800 ,C692_=_C810 ,C692_=_C814 ,C692_=_C818 ,\nC692_=_C824 ,C692_=_C826 ,C692_=_C829 ,C692_=_C831 ,C692_=_C835 ,C692_=_C836 ,\nC692_=_C849 ,C692_=_C859 ,C692_=_C880 ,C692_=_C885 ,C692_=_C895 ,C692_=_C897 ,\nC694_=_C695 ,C694_=_C698 ,C694_=_C711 ,C694_=_C718 ,C694_=_C720 ,C694_=_C721 ,\nC694_=_C722 ,C694_=_C727 ,C694_=_C739 ,C694_=_C745 ,C694_=_C759 ,C694_=_C767 ,\nC694_=_C768 ,C694_=_C775 ,C694_=_C782 ,C694_=_C790 ,C694_=_C812 ,C694_=_C820 ,\nC694_=_C821 ,C694_=_C822 ,C694_=_C823 ,C694_=_C834 ,C694_=_C855 ,C694_=_C862 ,\nC694_=_C867 ,C694_=_C869 ,C694_=_C870 ,C694_=_C880 ,C694_=_C888 ,C694_=_C890 ,\nC694_=_C893 ,C694_=_C894 ,C694_=_C895 ,C694_=_C897 ,C695_=_C699 ,C695_=_C725 ,\nC695_=_C726 ,C695_=_C729 ,C695_=_C747 ,C695_=_C759 ,C695_=_C768 ,C695_=_C769 ,\nC695_=_C775 ,C695_=_C776 ,C695_=_C778 ,C695_=_C791 ,C695_=_C793 ,C695_=_C800 ,\nC695_=_C802 ,C695_=_C810 ,C695_=_C820 ,C695_=_C822 ,C695_=_C823 ,C695_=_C836 ,\nC695_=_C841 ,C695_=_C844 ,C695_=_C847 ,C695_=_C851 ,C695_=_C859 ,C695_=_C877 ,\nC695_=_C879 ,C695_=_C885 ,C695_=_C888 ,C695_=_C891 ,C695_=_C897 ,C696_=_C697 ,\nC696_=_C710 ,C696_=_C711 ,C696_=_C716 ,C696_=_C730 ,C696_=_C735 ,C696_=_C739 ,\nC696_=_C748 ,C696_=_C761 ,C696_=_C769 ,C696_=_C789 ,C696_=_C790 ,C696_=_C791 ,\nC696_=_C792 ,C696_=_C798 ,C696_=_C799 ,C696_=_C810 ,C696_=_C812 ,C696_=_C814 ,\nC696_=_C825 ,C696_=_C834 ,C696_=_C835 ,C696_=_C840 ,C696_=_C844 ,C696_=_C847 ,\nC696_=_C851 ,C696_=_C853 ,C696_=_C861 ,C696_=_C862 ,C696_=_C888 ,C696_=_C890 ,\nC696_=_C896 ,C696_=_C897 ,C697_=_C702 ,C697_=_C716 ,C697_=_C721 ,C697_=_C727 ,\nC697_=_C729 ,C697_=_C735 ,C697_=_C739 ,C697_=_C748 ,C697_=_C755 ,C697_=_C764 ,\nC697_=_C779 ,C697_=_C785 ,C697_=_C789 ,C697_=_C790 ,C697_=_C792 ,C697_=_C798 ,\nC697_=_C799 ,C697_=_C817 ,C697_=_C822 ,C697_=_C825 ,C697_=_C834 ,C697_=_C840 ,\nC697_=_C844 ,C697_=_C849 ,C697_=_C859 ,C697_=_C861 ,C697_=_C869 ,C697_=_C880 ,\nC697_=_C887 ,C697_=_C891 ,C697_=_C893 ,C698_=_C699 ,C698_=_C710 ,C698_=_C711 ,\nC698_=_C728 ,C698_=_C742 ,C698_=_C744 ,C698_=_C749 ,C698_=_C754 ,C698_=_C767 ,\nC698_=_C768 ,C698_=_C785 ,C698_=_C791 ,C698_=_C793 ,C698_=_C802 ,C698_=_C810 ,\nC698_=_C812 ,C698_=_C814 ,C698_=_C821 ,C698_=_C822 ,C698_=_C825 ,C698_=_C829 ,\nC698_=_C835 ,C698_=_C836 ,C698_=_C841 ,C698_=_C849 ,C698_=_C861 ,C698_=_C880 ,\nC698_=_C887 ,C698_=_C890 ,C698_=_C894 ,C698_=_C897 ,C698_=_C899 ,C699_=_C701 ,\nC699_=_C702 ,C699_=_C716 ,C699_=_C729 ,C699_=_C735 ,C699_=_C742 ,C699_=_C749 ,\nC699_=_C754 ,C699_=_C764 ,C699_=_C781 ,C699_=_C790 ,C699_=_C791 ,C699_=_C801 ,\nC699_=_C802 ,C699_=_C812 ,C699_=_C821 ,C699_=_C840 ,C699_=_C844 ,C699_=_C851 ,\nC699_=_C852 ,C699_=_C855 ,C699_=_C858 ,C699_=_C861 ,C699_=_C883 ,C699_=_C885 ,\nC699_=_C889 ,C699_=_C896 ,C699_=_C897 ,C700_=_C701 ,C700_=_C730 ,C700_=_C731 ,\nC700_=_C748 ,C700_=_C749 ,C700_=_C755 ,C700_=_C776 ,C700_=_C779 ,C700_=_C782 ,\nC700_=_C783 ,C700_=_C790 ,C700_=_C791 ,C700_=_C792 ,C700_=_C793 ,C700_=_C798 ,\nC700_=_C800 ,C700_=_C814 ,C700_=_C818 ,C700_=_C820 ,C700_=_C825 ,C700_=_C826 ,\nC700_=_C829 ,C700_=_C831 ,C700_=_C833 ,C700_=_C834 ,C700_=_C844 ,C700_=_C849 ,\nC700_=_C854 ,C700_=_C859 ,C700_=_C873 ,C700_=_C881 ,C700_=_C883 ,C700_=_C887 ,\nC700_=_C895 ,C700_=_C896 ,C700_=_C897 ,C700_=_C899 ,C701_=_C702 ,C701_=_C718 ,\nC701_=_C720 ,C701_=_C727 ,C701_=_C730 ,C701_=_C743 ,C701_=_C764 ,C701_=_C769 ,\nC701_=_C792 ,C701_=_C793 ,C701_=_C812 ,C701_=_C814 ,C701_=_C816 ,C701_=_C817 ,\nC701_=_C819 ,C701_=_C820 ,C701_=_C825 ,C701_=_C831 ,C701_=_C833 ,C701_=_C840 ,\nC701_=_C841 ,C701_=_C853 ,C701_=_C854 ,C701_=_C858 ,C701_=_C880 ,C701_=_C881 ,\nC701_=_C883 ,C701_=_C885 ,C701_=_C893 ,C701_=_C899 ,C702_=_C741 ,C702_=_C744 ,\nC702_=_C752 ,C702_=_C760 ,C702_=_C764 ,C702_=_C779 ,C702_=_C780 ,C702_=_C785 ,\nC702_=_C789 ,C702_=_C791 ,C702_=_C798 ,C702_=_C816 ,C702_=_C817 ,C702_=_C821 ,\nC702_=_C824 ,C702_=_C839 ,C702_=_C852 ,C702_=_C857 ,C702_=_C861 ,C702_=_C885 ,\nC702_=_C887 ,C702_=_C893 ,C707_=_C726 ,C707_=_C731 ,C707_=_C734 ,C707_=_C735 ,\nC707_=_C743 ,C707_=_C747 ,C707_=_C770 ,C707_=_C776 ,C707_=_C785 ,C707_=_C798 ,\nC707_=_C800 ,C707_=_C812 ,C707_=_C816 ,C707_=_C828 ,C707_=_C839 ,C707_=_C850 ,\nC707_=_C873 ,C707_=_C879 ,C707_=_C889 ,C707_=_C891 ,C707_=_C896 ,C710_=_C711 ,\nC710_=_C731 ,C710_=_C742 ,C710_=_C748 ,C710_=_C760 ,C710_=_C767 ,C710_=_C772 ,\nC710_=_C780 ,C710_=_C781 ,C710_=_C785 ,C710_=_C798 ,C710_=_C802 ,C710_=_C814 ,\nC710_=_C825 ,C710_=_C841 ,C710_=_C847 ,C710_=_C849 ,C710_=_C855 ,C710_=_C870 ,\nC710_=_C872 ,C710_=_C880 ,C710_=_C887 ,C710_=_C890 ,C710_=_C891 ,C710_=_C896 ,\nC710_=_C897 ,C710_=_C899 ,C711_=_C730 ,C711_=_C748 ,C711_=_C749 ,C711_=_C768 ,\nC711_=_C782 ,C711_=_C798 ,C711_=_C804 ,C711_=_C818 ,C711_=_C821 ,C711_=_C822 ,\nC711_=_C833 ,C711_=_C847 ,C711_=_C857 ,C711_=_C880 ,C711_=_C881 ,C711_=_C887 ,\nC711_=_C896 ,C716_=_C727 ,C716_=_C730 ,C716_=_C735 ,C716_=_C764 ,C716_=_C769 ,\nC716_=_C775 ,C716_=_C778 ,C716_=_C779 ,C716_=_C781 ,C716_=_C790 ,C716_=_C792 ,\nC716_=_C798 ,C716_=_C804 ,C716_=_C807 ,C716_=_C816 ,C716_=_C823 ,C716_=_C824 ,\nC716_=_C825 ,C716_=_C849 ,C716_=_C853 ,C716_=_C859 ,C716_=_C861 ,C716_=_C881 ,\nC716_=_C889 ,C716_=_C890 ,C716_=_C893 ,C716_=_C896 ,C718_=_C724 ,C718_=_C727 ,\nC718_=_C730 ,C718_=_C743 ,C718_=_C745 ,C718_=_C759 ,C718_=_C764 ,C718_=_C778 ,\nC718_=_C798 ,C718_=_C800 ,C718_=_C801 ,C718_=_C810 ,C718_=_C816 ,C718_=_C817 ,\nC718_=_C818 ,C718_=_C823 ,C718_=_C825 ,C718_=_C833 ,C718_=_C836 ,C718_=_C841 ,\nC718_=_C851 ,C718_=_C852 ,C718_=_C854 ,C718_=_C858 ,C718_=_C861 ,C718_=_C870 ,\nC718_=_C888 ,C718_=_C894 ,C720_=_C721 ,C720_=_C722 ,C720_=_C725 ,C720_=_C733 ,\nC720_=_C734 ,C720_=_C739 ,C720_=_C754 ,C720_=_C767 ,C720_=_C786 ,C720_=_C792 ,\nC720_=_C799 ,C720_=_C812 ,C720_=_C819 ,C720_=_C834 ,C720_=_C841 ,C720_=_C849 ,\nC720_=_C850 ,C720_=_C855 ,C720_=_C873 ,C720_=_C885 ,C720_=_C893 ,C721_=_C722 ,\nC721_=_C724 ,C721_=_C729 ,C721_=_C733 ,C721_=_C739 ,C721_=_C749 ,C721_=_C763 ,\nC721_=_C767 ,C721_=_C775 ,C721_=_C790 ,C721_=_C799 ,C721_=_C812 ,C721_=_C819 ,\nC721_=_C825 ,C721_=_C828 ,C721_=_C834 ,C721_=_C853 ,C721_=_C855 ,C721_=_C859 ,\nC721_=_C861 ,C721_=_C862 ,C721_=_C872 ,C721_=_C877 ,C721_=_C880 ,C721_=_C887 ,\nC721_=_C890 ,C721_=_C891 ,C721_=_C893 ,C722_=_C725 ,C722_=_C727 ,C722_=_C728 ,\nC722_=_C735 ,C722_=_C739 ,C722_=_C742 ,C722_=_C743 ,C722_=_C744 ,C722_=_C747 ,\nC722_=_C761 ,C722_=_C763 ,C722_=_C767 ,C722_=_C768 ,C722_=_C781 ,C722_=_C793 ,\nC722_=_C802 ,C722_=_C810 ,C722_=_C812 ,C722_=_C817 ,C722_=_C822 ,C722_=_C834 ,\nC722_=_C839 ,C722_=_C841 ,C722_=_C850 ,C722_=_C855 ,C722_=_C873 ,C722_=_C881 ,\nC722_=_C883 ,C722_=_C888 ,C722_=_C889 ,C722_=_C892 ,C722_=_C893 ,C722_=_C895 ,\nC722_=_C896 ,C722_=_C897 ,C722_=_C899 ,C724_=_C726 ,C724_=_C761 ,C724_=_C763 ,\nC724_=_C770 ,C724_=_C775 ,C724_=_C780 ,C724_=_C790 ,C724_=_C800 ,C724_=_C804 ,\nC724_=_C807 ,C724_=_C810 ,C724_=_C820 ,C724_=_C823 ,C724_=_C825 ,C724_=_C835 ,\nC724_=_C836 ,C724_=_C859 ,C724_=_C861 ,C724_=_C867 ,C724_=_C869 ,C724_=_C872 ,\nC724_=_C877 ,C724_=_C883 ,C724_=_C888 ,C724_=_C894 ,C724_=_C898 ,C725_=_C726 ,\nC725_=_C727 ,C725_=_C728 ,C725_=_C730 ,C725_=_C733 ,C725_=_C735 ,C725_=_C741 ,\nC725_=_C742 ,C725_=_C743 ,C725_=_C754 ,C725_=_C759 ,C725_=_C772 ,C725_=_C776 ,\nC725_=_C778 ,C725_=_C786 ,C725_=_C792 ,C725_=_C793 ,C725_=_C799 ,C725_=_C800 ,\nC725_=_C810 ,C725_=_C814 ,C725_=_C822 ,C725_=_C823 ,C725_=_C828 ,C725_=_C850 ,\nC725_=_C851 ,C725_=_C855 ,C725_=_C857 ,C725_=_C873 ,C725_=_C879 ,C725_=_C880 ,\nC725_=_C883 ,C725_=_C885 ,C725_=_C892 ,C725_=_C897 ,C726_=_C742 ,C726_=_C759 ,\nC726_=_C770 ,C726_=_C772 ,C726_=_C776 ,C726_=_C778 ,C726_=_C780 ,C726_=_C786 ,\nC726_=_C793 ,C726_=_C800 ,C726_=_C801 ,C726_=_C814 ,C726_=_C823 ,C726_=_C828 ,\nC726_=_C839 ,C726_=_C851 ,C726_=_C857 ,C726_=_C858 ,C726_=_C867 ,C726_=_C873 ,\nC726_=_C877 ,C726_=_C879 ,C726_=_C880 ,C726_=_C895 ,C726_=_C897 ,C726_=_C898 ,\nC727_=_C730 ,C727_=_C743 ,C727_=_C747 ,C727_=_C761 ,C727_=_C763 ,C727_=_C764 ,\nC727_=_C768 ,C727_=_C792 ,C727_=_C800 ,C727_=_C816 ,C727_=_C817 ,C727_=_C821 ,\nC727_=_C823 ,C727_=_C825 ,C727_=_C829 ,C727_=_C833 ,C727_=_C849 ,C727_=_C858 ,\nC727_=_C859 ,C727_=_C861 ,C727_=_C862 ,C727_=_C867 ,C727_=_C870 ,C727_=_C888 ,\nC727_=_C890 ,C727_=_C894 ,C727_=_C895 ,C728_=_C735 ,C728_=_C741 ,C728_=_C742 ,\nC728_=_C743 ,C728_=_C744 ,C728_=_C754 ,C728_=_C763 ,C728_=_C767 ,C728_=_C786 ,\nC728_=_C789 ,C728_=_C793 ,C728_=_C798 ,C728_=_C810 ,C728_=_C812 ,C728_=_C821 ,\nC728_=_C822 ,C728_=_C829 ,C728_=_C835 ,C728_=_C836 ,C728_=_C850 ,C728_=_C854 ,\nC728_=_C883 ,C728_=_C885 ,C728_=_C887 ,C728_=_C889 ,C728_=_C891 ,C728_=_C892 ,\nC728_=_C894 ,C728_=_C895 ,C728_=_C896 ,C728_=_C899 ,C729_=_C755 ,C729_=_C763 ,\nC729_=_C767 ,C729_=_C783 ,C729_=_C791 ,C729_=_C799 ,C729_=_C802 ,C729_=_C820 ,\nC729_=_C829 ,C729_=_C840 ,C729_=_C844 ,C729_=_C851</w:t>
      </w:r>
    </w:p>
    <w:p>
      <w:pPr>
        <w:pStyle w:val="PreformattedText"/>
        <w:bidi w:val="0"/>
        <w:spacing w:before="0" w:after="0"/>
        <w:jc w:val="left"/>
        <w:rPr/>
      </w:pPr>
      <w:r>
        <w:rPr/>
        <w:t xml:space="preserve"> </w:t>
      </w:r>
      <w:r>
        <w:rPr/>
        <w:t>,C729_=_C855 ,C729_=_C858 ,\nC729_=_C859 ,C729_=_C861 ,C729_=_C880 ,C729_=_C881 ,C729_=_C891 ,C729_=_C898 ,\nC730_=_C731 ,C730_=_C749 ,C730_=_C768 ,C730_=_C769 ,C730_=_C779 ,C730_=_C800 ,\nC730_=_C804 ,C730_=_C817 ,C730_=_C819 ,C730_=_C833 ,C730_=_C834 ,C730_=_C836 ,\nC730_=_C851 ,C730_=_C853 ,C730_=_C854 ,C730_=_C873 ,C730_=_C880 ,C730_=_C881 ,\nC730_=_C895 ,C730_=_C896 ,C730_=_C899 ,C731_=_C742 ,C731_=_C744 ,C731_=_C748 ,\nC731_=_C749 ,C731_=_C760 ,C731_=_C779 ,C731_=_C780 ,C731_=_C800 ,C731_=_C812 ,\nC731_=_C814 ,C731_=_C816 ,C731_=_C818 ,C731_=_C826 ,C731_=_C831 ,C731_=_C833 ,\nC731_=_C834 ,C731_=_C847 ,C731_=_C849 ,C731_=_C854 ,C731_=_C859 ,C731_=_C873 ,\nC731_=_C879 ,C731_=_C880 ,C731_=_C883 ,C731_=_C889 ,C731_=_C895 ,C731_=_C896 ,\nC731_=_C897 ,C731_=_C898 ,C733_=_C734 ,C733_=_C735 ,C733_=_C743 ,C733_=_C744 ,\nC733_=_C745 ,C733_=_C749 ,C733_=_C752 ,C733_=_C754 ,C733_=_C779 ,C733_=_C781 ,\nC733_=_C786 ,C733_=_C792 ,C733_=_C799 ,C733_=_C801 ,C733_=_C812 ,C733_=_C819 ,\nC733_=_C821 ,C733_=_C850 ,C733_=_C853 ,C733_=_C854 ,C733_=_C855 ,C733_=_C859 ,\nC733_=_C861 ,C733_=_C862 ,C733_=_C872 ,C733_=_C873 ,C733_=_C885 ,C733_=_C890 ,\nC733_=_C893 ,C733_=_C897 ,C733_=_C898 ,C734_=_C735 ,C734_=_C743 ,C734_=_C747 ,\nC734_=_C754 ,C734_=_C775 ,C734_=_C776 ,C734_=_C782 ,C734_=_C783 ,C734_=_C785 ,\nC734_=_C786 ,C734_=_C791 ,C734_=_C812 ,C734_=_C824 ,C734_=_C834 ,C734_=_C850 ,\nC734_=_C851 ,C734_=_C852 ,C734_=_C858 ,C734_=_C861 ,C734_=_C862 ,C734_=_C879 ,\nC734_=_C885 ,C734_=_C891 ,C734_=_C895 ,C734_=_C898 ,C735_=_C739 ,C735_=_C742 ,\nC735_=_C743 ,C735_=_C745 ,C735_=_C748 ,C735_=_C761 ,C735_=_C769 ,C735_=_C780 ,\nC735_=_C781 ,C735_=_C789 ,C735_=_C790 ,C735_=_C793 ,C735_=_C798 ,C735_=_C810 ,\nC735_=_C812 ,C735_=_C822 ,C735_=_C825 ,C735_=_C834 ,C735_=_C840 ,C735_=_C844 ,\nC735_=_C850 ,C735_=_C857 ,C735_=_C861 ,C735_=_C862 ,C735_=_C877 ,C735_=_C883 ,\nC735_=_C885 ,C735_=_C892 ,C735_=_C896 ,C739_=_C741 ,C739_=_C742 ,C739_=_C748 ,\nC739_=_C759 ,C739_=_C767 ,C739_=_C775 ,C739_=_C776 ,C739_=_C789 ,C739_=_C790 ,\nC739_=_C792 ,C739_=_C810 ,C739_=_C812 ,C739_=_C814 ,C739_=_C825 ,C739_=_C828 ,\nC739_=_C829 ,C739_=_C834 ,C739_=_C835 ,C739_=_C836 ,C739_=_C840 ,C739_=_C844 ,\nC739_=_C853 ,C739_=_C855 ,C739_=_C867 ,C739_=_C873 ,C739_=_C888 ,C739_=_C889 ,\nC739_=_C890 ,C739_=_C893 ,C739_=_C894 ,C739_=_C899 ,C741_=_C742 ,C741_=_C744 ,\nC741_=_C745 ,C741_=_C749 ,C741_=_C755 ,C741_=_C763 ,C741_=_C786 ,C741_=_C791 ,\nC741_=_C798 ,C741_=_C799 ,C741_=_C814 ,C741_=_C816 ,C741_=_C821 ,C741_=_C836 ,\nC741_=_C840 ,C741_=_C850 ,C741_=_C852 ,C741_=_C854 ,C741_=_C885 ,C741_=_C888 ,\nC741_=_C889 ,C741_=_C892 ,C741_=_C896 ,C741_=_C898 ,C742_=_C743 ,C742_=_C755 ,\nC742_=_C772 ,C742_=_C778 ,C742_=_C780 ,C742_=_C785 ,C742_=_C786 ,C742_=_C793 ,\nC742_=_C810 ,C742_=_C814 ,C742_=_C816 ,C742_=_C822 ,C742_=_C825 ,C742_=_C828 ,\nC742_=_C831 ,C742_=_C840 ,C742_=_C847 ,C742_=_C849 ,C742_=_C850 ,C742_=_C851 ,\nC742_=_C852 ,C742_=_C855 ,C742_=_C857 ,C742_=_C858 ,C742_=_C879 ,C742_=_C880 ,\nC742_=_C883 ,C742_=_C888 ,C742_=_C889 ,C742_=_C890 ,C742_=_C892 ,C742_=_C897 ,\nC742_=_C898 ,C743_=_C744 ,C743_=_C745 ,C743_=_C747 ,C743_=_C760 ,C743_=_C761 ,\nC743_=_C763 ,C743_=_C764 ,C743_=_C767 ,C743_=_C783 ,C743_=_C785 ,C743_=_C793 ,\nC743_=_C810 ,C743_=_C816 ,C743_=_C819 ,C743_=_C822 ,C743_=_C825 ,C743_=_C826 ,\nC743_=_C833 ,C743_=_C835 ,C743_=_C840 ,C743_=_C850 ,C743_=_C857 ,C743_=_C858 ,\nC743_=_C879 ,C743_=_C883 ,C743_=_C887 ,C743_=_C890 ,C743_=_C891 ,C743_=_C892 ,\nC744_=_C745 ,C744_=_C748 ,C744_=_C752 ,C744_=_C760 ,C744_=_C770 ,C744_=_C781 ,\nC744_=_C791 ,C744_=_C793 ,C744_=_C816 ,C744_=_C829 ,C744_=_C834 ,C744_=_C835 ,\nC744_=_C836 ,C744_=_C847 ,C744_=_C852 ,C744_=_C855 ,C744_=_C862 ,C744_=_C873 ,\nC744_=_C880 ,C744_=_C883 ,C744_=_C887 ,C744_=_C890 ,C744_=_C894 ,C745_=_C755 ,\nC745_=_C759 ,C745_=_C761 ,C745_=_C769 ,C745_=_C786 ,C745_=_C790 ,C745_=_C802 ,\nC745_=_C804 ,C745_=_C818 ,C745_=_C823 ,C745_=_C833 ,C745_=_C840 ,C745_=_C844 ,\nC745_=_C851 ,C745_=_C869 ,C745_=_C870 ,C745_=_C885 ,C745_=_C888 ,C745_=_C890 ,\nC745_=_C892 ,C745_=_C894 ,C745_=_C895 ,C745_=_C896 ,C745_=_C899 ,C747_=_C748 ,\nC747_=_C761 ,C747_=_C763 ,C747_=_C768 ,C747_=_C776 ,C747_=_C778 ,C747_=_C782 ,\nC747_=_C783 ,C747_=_C785 ,C747_=_C800 ,C747_=_C816 ,C747_=_C817 ,C747_=_C818 ,\nC747_=_C826 ,C747_=_C829 ,C747_=_C831 ,C747_=_C836 ,C747_=_C839 ,C747_=_C850 ,\nC747_=_C859 ,C747_=_C861 ,C747_=_C877 ,C747_=_C879 ,C747_=_C885 ,C747_=_C888 ,\nC747_=_C891 ,C747_=_C895 ,C747_=_C897 ,C747_=_C898 ,C748_=_C789 ,C748_=_C790 ,\nC748_=_C792 ,C748_=_C798 ,C748_=_C800 ,C748_=_C814 ,C748_=_C816 ,C748_=_C817 ,\nC748_=_C818 ,C748_=_C825 ,C748_=_C826 ,C748_=_C831 ,C748_=_C834 ,C748_=_C840 ,\nC748_=_C844 ,C748_=_C847 ,C748_=_C849 ,C748_=_C853 ,C748_=_C859 ,C748_=_C861 ,\nC748_=_C880 ,C748_=_C883 ,C748_=_C885 ,C748_=_C891 ,C748_=_C896 ,C748_=_C897 ,\nC749_=_C754 ,C749_=_C779 ,C749_=_C791 ,C749_=_C812 ,C749_=_C818 ,C749_=_C819 ,\nC749_=_C833 ,C749_=_C834 ,C749_=_C836 ,C749_=_C853 ,C749_=_C854 ,C749_=_C857 ,\nC749_=_C859 ,C749_=_C861 ,C749_=_C862 ,C749_=_C867 ,C749_=_C870 ,C749_=_C873 ,\nC749_=_C887 ,C749_=_C895 ,C749_=_C896 ,C749_=_C897 ,C752_=_C760 ,C752_=_C770 ,\nC752_=_C781 ,C752_=_C789 ,C752_=_C820 ,C752_=_C821 ,C752_=_C826 ,C752_=_C834 ,\nC752_=_C854 ,C752_=_C855 ,C752_=_C862 ,C754_=_C763 ,C754_=_C776 ,C754_=_C786 ,\nC754_=_C790 ,C754_=_C791 ,C754_=_C792 ,C754_=_C799 ,C754_=_C807 ,C754_=_C812 ,\nC754_=_C822 ,C754_=_C823 ,C754_=_C824 ,C754_=_C826 ,C754_=_C850 ,C754_=_C855 ,\nC754_=_C857 ,C754_=_C861 ,C754_=_C872 ,C754_=_C873 ,C754_=_C885 ,C754_=_C893 ,\nC754_=_C894 ,C754_=_C895 ,C754_=_C896 ,C754_=_C897 ,C754_=_C898 ,C754_=_C899 ,\nC755_=_C769 ,C755_=_C770 ,C755_=_C780 ,C755_=_C782 ,C755_=_C785 ,C755_=_C786 ,\nC755_=_C790 ,C755_=_C791 ,C755_=_C816 ,C755_=_C822 ,C755_=_C825 ,C755_=_C829 ,\nC755_=_C831 ,C755_=_C840 ,C755_=_C844 ,C755_=_C847 ,C755_=_C849 ,C755_=_C859 ,\nC755_=_C869 ,C755_=_C870 ,C755_=_C872 ,C755_=_C879 ,C755_=_C887 ,C755_=_C888 ,\nC755_=_C896 ,C755_=_C899 ,C759_=_C760 ,C759_=_C767 ,C759_=_C776 ,C759_=_C778 ,\nC759_=_C793 ,C759_=_C814 ,C759_=_C818 ,C759_=_C823 ,C759_=_C828 ,C759_=_C833 ,\nC759_=_C834 ,C759_=_C835 ,C759_=_C839 ,C759_=_C844 ,C759_=_C854 ,C759_=_C867 ,\nC759_=_C870 ,C759_=_C873 ,C759_=_C879 ,C759_=_C883 ,C759_=_C894 ,C759_=_C897 ,\nC759_=_C899 ,C760_=_C761 ,C760_=_C763 ,C760_=_C764 ,C760_=_C778 ,C760_=_C780 ,\nC760_=_C781 ,C760_=_C789 ,C760_=_C801 ,C760_=_C814 ,C760_=_C819 ,C760_=_C821 ,\nC760_=_C834 ,C760_=_C835 ,C760_=_C839 ,C760_=_C854 ,C760_=_C870 ,C760_=_C894 ,\nC760_=_C896 ,C761_=_C763 ,C761_=_C764 ,C761_=_C768 ,C761_=_C769 ,C761_=_C770 ,\nC761_=_C782 ,C761_=_C790 ,C761_=_C791 ,C761_=_C799 ,C761_=_C814 ,C761_=_C817 ,\nC761_=_C818 ,C761_=_C819 ,C761_=_C826 ,C761_=_C831 ,C761_=_C835 ,C761_=_C839 ,\nC761_=_C851 ,C761_=_C861 ,C761_=_C862 ,C761_=_C867 ,C761_=_C877 ,C761_=_C885 ,\nC761_=_C888 ,C761_=_C892 ,C761_=_C895 ,C761_=_C897 ,C761_=_C898 ,C763_=_C764 ,\nC763_=_C768 ,C763_=_C775 ,C763_=_C776 ,C763_=_C783 ,C763_=_C790 ,C763_=_C798 ,\nC763_=_C799 ,C763_=_C802 ,C763_=_C817 ,C763_=_C819 ,C763_=_C821 ,C763_=_C824 ,\nC763_=_C825 ,C763_=_C829 ,C763_=_C844 ,C763_=_C857 ,C763_=_C861 ,C763_=_C872 ,\nC763_=_C877 ,C763_=_C879 ,C763_=_C888 ,C763_=_C889 ,C763_=_C892 ,C764_=_C768 ,\nC764_=_C792 ,C764_=_C801 ,C764_=_C807 ,C764_=_C817 ,C764_=_C818 ,C764_=_C819 ,\nC764_=_C820 ,C764_=_C828 ,C764_=_C839 ,C764_=_C849 ,C764_=_C852 ,C764_=_C858 ,\nC764_=_C859 ,C764_=_C861 ,C764_=_C869 ,C764_=_C870 ,C764_=_C885 ,C764_=_C888 ,\nC767_=_C768 ,C767_=_C769 ,C767_=_C789 ,C767_=_C802 ,C767_=_C812 ,C767_=_C820 ,\nC767_=_C822 ,C767_=_C823 ,C767_=_C826 ,C767_=_C834 ,C767_=_C835 ,C767_=_C840 ,\nC767_=_C841 ,C767_=_C855 ,C767_=_C858 ,C767_=_C861 ,C767_=_C870 ,C767_=_C883 ,\nC767_=_C885 ,C767_=_C890 ,C767_=_C892 ,C767_=_C893 ,C767_=_C895 ,C767_=_C898 ,\nC767_=_C899 ,C768_=_C769 ,C768_=_C791 ,C768_=_C804 ,C768_=_C807 ,C768_=_C817 ,\nC768_=_C820 ,C768_=_C821 ,C768_=_C822 ,C768_=_C828 ,C768_=_C841 ,C768_=_C847 ,\nC768_=_C852 ,C768_=_C853 ,C768_=_C857 ,C768_=_C869 ,C768_=_C877 ,C768_=_C880 ,\nC768_=_C881 ,C768_=_C888 ,C768_=_C895 ,C769_=_C770 ,C769_=_C772 ,C769_=_C790 ,\nC769_=_C817 ,C769_=_C819 ,C769_=_C822 ,C769_=_C833 ,C769_=_C841 ,C769_=_C844 ,\nC769_=_C847 ,C769_=_C853 ,C769_=_C854 ,C769_=_C877 ,C769_=_C879 ,C769_=_C880 ,\nC769_=_C881 ,C769_=_C885 ,C769_=_C892 ,C769_=_C895 ,C769_=_C899 ,C770_=_C800 ,\nC770_=_C802 ,C770_=_C816 ,C770_=_C818 ,C770_=_C828 ,C770_=_C829 ,C770_=_C831 ,\nC770_=_C835 ,C770_=_C839 ,C770_=_C844 ,C770_=_C855 ,C770_=_C862 ,C770_=_C867 ,\nC770_=_C869 ,C770_=_C873 ,C770_=_C879 ,C770_=_C889 ,C772_=_C778 ,C772_=_C781 ,\nC772_=_C789 ,C772_=_C793 ,C772_=_C807 ,C772_=_C814 ,C772_=_C826 ,C772_=_C828 ,\nC772_=_C833 ,C772_=_C834 ,C772_=_C839 ,C772_=_C847 ,C772_=_C851 ,C772_=_C857 ,\nC772_=_C867 ,C772_=_C872 ,C772_=_C880 ,C772_=_C887 ,C772_=_C891 ,C772_=_C894 ,\nC772_=_C899 ,C775_=_C776 ,C775_=_C778 ,C775_=_C779 ,C775_=_C783 ,C775_=_C785 ,\nC775_=_C789 ,C775_=_C790 ,C775_=_C798 ,C775_=_C807 ,C775_=_C817 ,C775_=_C819 ,\nC775_=_C820 ,C775_=_C825 ,C775_=_C829 ,C775_=_C836 ,C775_=_C840 ,C775_=_C858 ,\nC775_=_C861 ,C775_=_C872 ,C775_=_C877 ,C775_=_C879 ,C775_=_C881 ,C775_=_C883 ,\nC775_=_C888 ,C775_=_C892 ,C775_=_C894 ,C775_=_C897 ,C776_=_C782 ,C776_=_C793 ,\nC776_=_C800 ,C776_=_C823 ,C776_=_C824 ,C776_=_C829 ,C776_=_C834 ,C776_=_C836 ,\nC776_=_C850 ,C776_=_C855 ,C776_=_C857 ,C776_=_C872 ,C776_=_C879 ,C776_=_C890 ,\nC776_=_C894 ,C776_=_C897 ,C776_=_C898 ,C778_=_C779 ,C778_=_C780 ,C778_=_C798 ,\nC778_=_C800 ,C778_=_C807 ,C778_=_C814 ,C778_=_C825 ,C778_=_C828 ,C778_=_C834 ,\nC778_=_C835 ,C778_=_C836 ,C778_=_C841 ,C778_=_C851 ,C778_=_C852 ,C778_=_C854 ,\nC778_=_C857 ,C778_=_C859 ,C778_=_C861 ,C778_=_C870 ,C778_=_C873 ,C778_=_C880 ,\nC778_=_C881 ,C778_=_C885 ,C778_=_C894 ,C778_=_C897 ,C778_=_C899 ,C779_=_C780 ,\nC779_=_C798 ,C779_=_C801 ,C779_=_C807 ,C779_=_C817 ,C779_=_C821 ,C779_=_C825 ,\nC779_=_C831 ,C779_=_C833 ,C779_=_C834</w:t>
      </w:r>
    </w:p>
    <w:p>
      <w:pPr>
        <w:pStyle w:val="PreformattedText"/>
        <w:bidi w:val="0"/>
        <w:spacing w:before="0" w:after="0"/>
        <w:jc w:val="left"/>
        <w:rPr/>
      </w:pPr>
      <w:r>
        <w:rPr/>
        <w:t xml:space="preserve"> </w:t>
      </w:r>
      <w:r>
        <w:rPr/>
        <w:t>,C779_=_C835 ,C779_=_C836 ,C779_=_C854 ,\nC779_=_C873 ,C779_=_C880 ,C779_=_C881 ,C779_=_C891 ,C779_=_C893 ,C779_=_C895 ,\nC779_=_C896 ,C779_=_C898 ,C779_=_C899 ,C780_=_C781 ,C780_=_C785 ,C780_=_C786 ,\nC780_=_C799 ,C780_=_C800 ,C780_=_C816 ,C780_=_C823 ,C780_=_C824 ,C780_=_C825 ,\nC780_=_C831 ,C780_=_C839 ,C780_=_C847 ,C780_=_C849 ,C780_=_C857 ,C780_=_C861 ,\nC780_=_C873 ,C780_=_C877 ,C780_=_C893 ,C780_=_C896 ,C780_=_C899 ,C781_=_C790 ,\nC781_=_C799 ,C781_=_C800 ,C781_=_C804 ,C781_=_C834 ,C781_=_C849 ,C781_=_C872 ,\nC781_=_C880 ,C781_=_C881 ,C781_=_C883 ,C781_=_C887 ,C781_=_C889 ,C781_=_C891 ,\nC781_=_C893 ,C781_=_C896 ,C781_=_C897 ,C781_=_C899 ,C782_=_C790 ,C782_=_C791 ,\nC782_=_C817 ,C782_=_C818 ,C782_=_C826 ,C782_=_C828 ,C782_=_C831 ,C782_=_C834 ,\nC782_=_C839 ,C782_=_C844 ,C782_=_C847 ,C782_=_C850 ,C782_=_C862 ,C782_=_C869 ,\nC782_=_C877 ,C782_=_C887 ,C782_=_C895 ,C782_=_C897 ,C782_=_C898 ,C782_=_C899 ,\nC783_=_C785 ,C783_=_C798 ,C783_=_C799 ,C783_=_C802 ,C783_=_C829 ,C783_=_C831 ,\nC783_=_C836 ,C783_=_C844 ,C783_=_C850 ,C783_=_C857 ,C783_=_C879 ,C783_=_C887 ,\nC783_=_C892 ,C785_=_C786 ,C785_=_C789 ,C785_=_C798 ,C785_=_C814 ,C785_=_C816 ,\nC785_=_C817 ,C785_=_C819 ,C785_=_C824 ,C785_=_C825 ,C785_=_C831 ,C785_=_C836 ,\nC785_=_C840 ,C785_=_C847 ,C785_=_C849 ,C785_=_C858 ,C785_=_C879 ,C785_=_C887 ,\nC785_=_C890 ,C785_=_C891 ,C785_=_C892 ,C785_=_C897 ,C786_=_C792 ,C786_=_C799 ,\nC786_=_C816 ,C786_=_C831 ,C786_=_C835 ,C786_=_C840 ,C786_=_C847 ,C786_=_C849 ,\nC786_=_C850 ,C786_=_C855 ,C786_=_C873 ,C786_=_C885 ,C786_=_C895 ,C786_=_C896 ,\nC786_=_C898 ,C789_=_C790 ,C789_=_C793 ,C789_=_C807 ,C789_=_C817 ,C789_=_C819 ,\nC789_=_C821 ,C789_=_C825 ,C789_=_C826 ,C789_=_C834 ,C789_=_C839 ,C789_=_C840 ,\nC789_=_C844 ,C789_=_C847 ,C789_=_C858 ,C789_=_C872 ,C789_=_C885 ,C789_=_C892 ,\nC789_=_C894 ,C789_=_C899 ,C790_=_C791 ,C790_=_C792 ,C790_=_C807 ,C790_=_C824 ,\nC790_=_C825 ,C790_=_C826 ,C790_=_C834 ,C790_=_C840 ,C790_=_C844 ,C790_=_C861 ,\nC790_=_C862 ,C790_=_C869 ,C790_=_C872 ,C790_=_C877 ,C790_=_C885 ,C790_=_C887 ,\nC790_=_C892 ,C790_=_C896 ,C790_=_C897 ,C790_=_C899 ,C791_=_C802 ,C791_=_C812 ,\nC791_=_C814 ,C791_=_C816 ,C791_=_C824 ,C791_=_C841 ,C791_=_C844 ,C791_=_C851 ,\nC791_=_C852 ,C791_=_C853 ,C791_=_C857 ,C791_=_C858 ,C791_=_C861 ,C791_=_C881 ,\nC791_=_C887 ,C791_=_C888 ,C791_=_C897 ,C791_=_C899 ,C792_=_C793 ,C792_=_C799 ,\nC792_=_C807 ,C792_=_C810 ,C792_=_C812 ,C792_=_C814 ,C792_=_C817 ,C792_=_C820 ,\nC792_=_C824 ,C792_=_C825 ,C792_=_C826 ,C792_=_C829 ,C792_=_C831 ,C792_=_C833 ,\nC792_=_C835 ,C792_=_C841 ,C792_=_C847 ,C792_=_C849 ,C792_=_C850 ,C792_=_C853 ,\nC792_=_C855 ,C792_=_C859 ,C792_=_C861 ,C792_=_C873 ,C792_=_C880 ,C792_=_C881 ,\nC792_=_C883 ,C792_=_C885 ,C792_=_C890 ,C792_=_C898 ,C792_=_C899 ,C793_=_C801 ,\nC793_=_C807 ,C793_=_C810 ,C793_=_C814 ,C793_=_C820 ,C793_=_C822 ,C793_=_C823 ,\nC793_=_C825 ,C793_=_C826 ,C793_=_C829 ,C793_=_C831 ,C793_=_C835 ,C793_=_C836 ,\nC793_=_C847 ,C793_=_C850 ,C793_=_C852 ,C793_=_C872 ,C793_=_C879 ,C793_=_C881 ,\nC793_=_C883 ,C793_=_C887 ,C793_=_C889 ,C793_=_C892 ,C793_=_C894 ,C793_=_C897 ,\nC793_=_C898 ,C798_=_C807 ,C798_=_C821 ,C798_=_C841 ,C798_=_C847 ,C798_=_C852 ,\nC798_=_C854 ,C798_=_C861 ,C798_=_C881 ,C798_=_C887 ,C798_=_C889 ,C798_=_C892 ,\nC798_=_C894 ,C798_=_C896 ,C799_=_C800 ,C799_=_C802 ,C799_=_C844 ,C799_=_C849 ,\nC799_=_C850 ,C799_=_C851 ,C799_=_C855 ,C799_=_C862 ,C799_=_C873 ,C799_=_C880 ,\nC799_=_C885 ,C799_=_C891 ,C799_=_C893 ,C799_=_C897 ,C800_=_C810 ,C800_=_C814 ,\nC800_=_C818 ,C800_=_C826 ,C800_=_C829 ,C800_=_C831 ,C800_=_C836 ,C800_=_C839 ,\nC800_=_C849 ,C800_=_C859 ,C800_=_C873 ,C800_=_C885 ,C800_=_C893 ,C800_=_C897 ,\nC801_=_C817 ,C801_=_C818 ,C801_=_C821 ,C801_=_C823 ,C801_=_C831 ,C801_=_C849 ,\nC801_=_C850 ,C801_=_C852 ,C801_=_C853 ,C801_=_C858 ,C801_=_C867 ,C801_=_C883 ,\nC801_=_C888 ,C801_=_C889 ,C801_=_C898 ,C802_=_C804 ,C802_=_C833 ,C802_=_C839 ,\nC802_=_C841 ,C802_=_C844 ,C802_=_C851 ,C802_=_C869 ,C802_=_C872 ,C802_=_C877 ,\nC802_=_C879 ,C802_=_C881 ,C802_=_C888 ,C802_=_C891 ,C802_=_C892 ,C802_=_C893 ,\nC802_=_C895 ,C802_=_C899 ,C804_=_C807 ,C804_=_C816 ,C804_=_C820 ,C804_=_C823 ,\nC804_=_C824 ,C804_=_C825 ,C804_=_C833 ,C804_=_C836 ,C804_=_C853 ,C804_=_C869 ,\nC804_=_C872 ,C804_=_C880 ,C804_=_C881 ,C804_=_C888 ,C804_=_C889 ,C804_=_C890 ,\nC804_=_C892 ,C804_=_C893 ,C804_=_C895 ,C804_=_C899 ,C807_=_C820 ,C807_=_C824 ,\nC807_=_C826 ,C807_=_C828 ,C807_=_C836 ,C807_=_C844 ,C807_=_C847 ,C807_=_C852 ,\nC807_=_C859 ,C807_=_C869 ,C807_=_C872 ,C807_=_C881 ,C807_=_C894 ,C807_=_C899 ,\nC810_=_C812 ,C810_=_C818 ,C810_=_C820 ,C810_=_C822 ,C810_=_C835 ,C810_=_C844 ,\nC810_=_C850 ,C810_=_C852 ,C810_=_C853 ,C810_=_C857 ,C810_=_C859 ,C810_=_C867 ,\nC810_=_C873 ,C810_=_C883 ,C810_=_C887 ,C810_=_C888 ,C810_=_C890 ,C810_=_C891 ,\nC810_=_C892 ,C810_=_C893 ,C812_=_C819 ,C812_=_C834 ,C812_=_C835 ,C812_=_C841 ,\nC812_=_C851 ,C812_=_C853 ,C812_=_C854 ,C812_=_C855 ,C812_=_C861 ,C812_=_C862 ,\nC812_=_C869 ,C812_=_C870 ,C812_=_C879 ,C812_=_C889 ,C812_=_C890 ,C812_=_C891 ,\nC812_=_C893 ,C812_=_C896 ,C812_=_C897 ,C814_=_C818 ,C814_=_C820 ,C814_=_C825 ,\nC814_=_C826 ,C814_=_C828 ,C814_=_C831 ,C814_=_C834 ,C814_=_C835 ,C814_=_C839 ,\nC814_=_C849 ,C814_=_C851 ,C814_=_C854 ,C814_=_C857 ,C814_=_C859 ,C814_=_C861 ,\nC814_=_C870 ,C814_=_C880 ,C814_=_C881 ,C814_=_C883 ,C814_=_C888 ,C814_=_C889 ,\nC814_=_C890 ,C814_=_C894 ,C814_=_C897 ,C816_=_C817 ,C816_=_C820 ,C816_=_C824 ,\nC816_=_C825 ,C816_=_C828 ,C816_=_C831 ,C816_=_C833 ,C816_=_C840 ,C816_=_C847 ,\nC816_=_C849 ,C816_=_C852 ,C816_=_C858 ,C816_=_C861 ,C816_=_C880 ,C816_=_C883 ,\nC816_=_C889 ,C816_=_C891 ,C816_=_C893 ,C817_=_C818 ,C817_=_C819 ,C817_=_C828 ,\nC817_=_C829 ,C817_=_C833 ,C817_=_C840 ,C817_=_C841 ,C817_=_C847 ,C817_=_C853 ,\nC817_=_C854 ,C817_=_C858 ,C817_=_C861 ,C817_=_C880 ,C817_=_C881 ,C817_=_C888 ,\nC817_=_C891 ,C817_=_C893 ,C817_=_C898 ,C817_=_C899 ,C818_=_C826 ,C818_=_C829 ,\nC818_=_C831 ,C818_=_C833 ,C818_=_C839 ,C818_=_C844 ,C818_=_C849 ,C818_=_C852 ,\nC818_=_C859 ,C818_=_C867 ,C818_=_C869 ,C818_=_C877 ,C818_=_C887 ,C818_=_C888 ,\nC818_=_C895 ,C818_=_C896 ,C818_=_C897 ,C818_=_C898 ,C819_=_C834 ,C819_=_C840 ,\nC819_=_C841 ,C819_=_C849 ,C819_=_C853 ,C819_=_C854 ,C819_=_C858 ,C819_=_C859 ,\nC819_=_C862 ,C819_=_C873 ,C819_=_C877 ,C819_=_C880 ,C819_=_C881 ,C819_=_C890 ,\nC819_=_C892 ,C819_=_C899 ,C820_=_C821 ,C820_=_C822 ,C820_=_C825 ,C820_=_C828 ,\nC820_=_C831 ,C820_=_C836 ,C820_=_C840 ,C820_=_C852 ,C820_=_C858 ,C820_=_C859 ,\nC820_=_C861 ,C820_=_C869 ,C820_=_C881 ,C820_=_C883 ,C820_=_C888 ,C820_=_C891 ,\nC820_=_C893 ,C820_=_C898 ,C821_=_C822 ,C821_=_C823 ,C821_=_C828 ,C821_=_C862 ,\nC821_=_C867 ,C821_=_C872 ,C821_=_C873 ,C821_=_C880 ,C821_=_C883 ,C821_=_C889 ,\nC821_=_C890 ,C821_=_C892 ,C821_=_C895 ,C821_=_C898 ,C822_=_C823 ,C822_=_C824 ,\nC822_=_C850 ,C822_=_C859 ,C822_=_C869 ,C822_=_C880 ,C822_=_C883 ,C822_=_C891 ,\nC822_=_C892 ,C822_=_C893 ,C822_=_C894 ,C822_=_C895 ,C822_=_C898 ,C823_=_C824 ,\nC823_=_C849 ,C823_=_C850 ,C823_=_C853 ,C823_=_C862 ,C823_=_C867 ,C823_=_C870 ,\nC823_=_C877 ,C823_=_C879 ,C823_=_C883 ,C823_=_C890 ,C823_=_C893 ,C823_=_C894 ,\nC823_=_C895 ,C823_=_C897 ,C823_=_C898 ,C824_=_C825 ,C824_=_C826 ,C824_=_C839 ,\nC824_=_C851 ,C824_=_C852 ,C824_=_C857 ,C824_=_C858 ,C824_=_C861 ,C824_=_C872 ,\nC824_=_C889 ,C824_=_C893 ,C824_=_C894 ,C824_=_C898 ,C824_=_C899 ,C825_=_C831 ,\nC825_=_C833 ,C825_=_C834 ,C825_=_C840 ,C825_=_C844 ,C825_=_C849 ,C825_=_C858 ,\nC825_=_C861 ,C825_=_C869 ,C825_=_C870 ,C825_=_C872 ,C825_=_C873 ,C825_=_C877 ,\nC825_=_C881 ,C825_=_C883 ,C825_=_C888 ,C825_=_C889 ,C825_=_C890 ,C825_=_C897 ,\nC825_=_C899 ,C826_=_C831 ,C826_=_C834 ,C826_=_C835 ,C826_=_C839 ,C826_=_C840 ,\nC826_=_C847 ,C826_=_C849 ,C826_=_C859 ,C826_=_C862 ,C826_=_C872 ,C826_=_C877 ,\nC826_=_C880 ,C826_=_C885 ,C826_=_C890 ,C826_=_C894 ,C826_=_C895 ,C826_=_C897 ,\nC826_=_C898 ,C826_=_C899 ,C828_=_C847 ,C828_=_C851 ,C828_=_C852 ,C828_=_C853 ,\nC828_=_C857 ,C828_=_C867 ,C828_=_C869 ,C828_=_C872 ,C828_=_C873 ,C828_=_C880 ,\nC828_=_C887 ,C828_=_C889 ,C828_=_C890 ,C828_=_C891 ,C828_=_C899 ,C829_=_C831 ,\nC829_=_C833 ,C829_=_C835 ,C829_=_C836 ,C829_=_C840 ,C829_=_C841 ,C829_=_C859 ,\nC829_=_C869 ,C829_=_C870 ,C829_=_C879 ,C829_=_C887 ,C829_=_C894 ,C829_=_C898 ,\nC831_=_C839 ,C831_=_C847 ,C831_=_C849 ,C831_=_C850 ,C831_=_C852 ,C831_=_C859 ,\nC831_=_C869 ,C831_=_C877 ,C831_=_C881 ,C831_=_C883 ,C831_=_C889 ,C831_=_C891 ,\nC831_=_C895 ,C831_=_C897 ,C831_=_C898 ,C833_=_C834 ,C833_=_C841 ,C833_=_C844 ,\nC833_=_C854 ,C833_=_C857 ,C833_=_C858 ,C833_=_C869 ,C833_=_C873 ,C833_=_C887 ,\nC833_=_C888 ,C833_=_C892 ,C833_=_C895 ,C833_=_C896 ,C833_=_C898 ,C833_=_C899 ,\nC834_=_C839 ,C834_=_C840 ,C834_=_C844 ,C834_=_C850 ,C834_=_C854 ,C834_=_C855 ,\nC834_=_C870 ,C834_=_C873 ,C834_=_C877 ,C834_=_C890 ,C834_=_C893 ,C834_=_C895 ,\nC834_=_C896 ,C834_=_C898 ,C835_=_C836 ,C835_=_C839 ,C835_=_C840 ,C835_=_C853 ,\nC835_=_C854 ,C835_=_C867 ,C835_=_C880 ,C835_=_C887 ,C835_=_C890 ,C835_=_C894 ,\nC836_=_C851 ,C836_=_C854 ,C836_=_C859 ,C836_=_C880 ,C836_=_C885 ,C836_=_C887 ,\nC836_=_C892 ,C836_=_C894 ,C836_=_C896 ,C836_=_C897 ,C839_=_C841 ,C839_=_C854 ,\nC839_=_C857 ,C839_=_C861 ,C839_=_C873 ,C839_=_C877 ,C839_=_C893 ,C839_=_C894 ,\nC839_=_C895 ,C839_=_C898 ,C840_=_C844 ,C840_=_C851 ,C840_=_C852 ,C840_=_C855 ,\nC840_=_C858 ,C840_=_C859 ,C840_=_C889 ,C840_=_C890 ,C840_=_C893 ,C840_=_C895 ,\nC840_=_C896 ,C841_=_C847 ,C841_=_C852 ,C841_=_C853 ,C841_=_C854 ,C841_=_C857 ,\nC841_=_C861 ,C841_=_C877 ,C841_=_C881 ,C841_=_C893 ,C841_=_C894 ,C841_=_C895 ,\nC841_=_C898 ,C841_=_C899 ,C844_=_C851 ,C844_=_C857 ,C844_=_C867 ,C844_=_C869 ,\nC844_=_C873 ,C844_=_C879 ,C844_=_C887 ,C844_=_C888 ,C844_=_C893 ,C844_=_C894 ,\nC844_=_C899 ,C847_=_C849 ,C847_=_C872 ,C847_=_C877 ,C847_=_C880 ,C847_=_C883 ,\nC847_=_C885 ,C847_=_C894 ,C847_=_C896 ,C849_=_C850 ,C849_=_C853 ,C849_=_C859 ,\nC849_=_C861 ,C849_=_C890 ,C849_=_C893 ,C849_=_C897 ,C850_=_C852 ,C850_=_C853 ,\nC850_=_C855 ,C850_=_C873</w:t>
      </w:r>
    </w:p>
    <w:p>
      <w:pPr>
        <w:pStyle w:val="PreformattedText"/>
        <w:bidi w:val="0"/>
        <w:spacing w:before="0" w:after="0"/>
        <w:jc w:val="left"/>
        <w:rPr/>
      </w:pPr>
      <w:r>
        <w:rPr/>
        <w:t xml:space="preserve"> </w:t>
      </w:r>
      <w:r>
        <w:rPr/>
        <w:t>,C850_=_C883 ,C850_=_C885 ,C850_=_C892 ,C850_=_C898 ,\nC851_=_C852 ,C851_=_C857 ,C851_=_C858 ,C851_=_C862 ,C851_=_C869 ,C851_=_C870 ,\nC851_=_C880 ,C851_=_C889 ,C851_=_C895 ,C851_=_C897 ,C852_=_C854 ,C852_=_C855 ,\nC852_=_C858 ,C852_=_C861 ,C852_=_C869 ,C852_=_C887 ,C852_=_C889 ,C852_=_C894 ,\nC852_=_C898 ,C853_=_C854 ,C853_=_C857 ,C853_=_C859 ,C853_=_C862 ,C853_=_C880 ,\nC853_=_C881 ,C853_=_C883 ,C853_=_C887 ,C853_=_C890 ,C853_=_C891 ,C853_=_C893 ,\nC853_=_C899 ,C854_=_C855 ,C854_=_C858 ,C854_=_C861 ,C854_=_C867 ,C854_=_C873 ,\nC854_=_C879 ,C854_=_C880 ,C854_=_C881 ,C854_=_C891 ,C854_=_C894 ,C854_=_C895 ,\nC854_=_C896 ,C854_=_C899 ,C855_=_C858 ,C855_=_C862 ,C855_=_C867 ,C855_=_C870 ,\nC855_=_C872 ,C855_=_C873 ,C855_=_C879 ,C855_=_C881 ,C855_=_C885 ,C855_=_C889 ,\nC855_=_C890 ,C855_=_C893 ,C857_=_C861 ,C857_=_C867 ,C857_=_C872 ,C857_=_C873 ,\nC857_=_C877 ,C857_=_C880 ,C857_=_C881 ,C857_=_C887 ,C857_=_C888 ,C857_=_C893 ,\nC858_=_C861 ,C858_=_C867 ,C858_=_C870 ,C858_=_C879 ,C858_=_C889 ,C858_=_C898 ,\nC859_=_C861 ,C859_=_C862 ,C859_=_C869 ,C859_=_C883 ,C859_=_C885 ,C859_=_C888 ,\nC859_=_C891 ,C859_=_C894 ,C859_=_C897 ,C859_=_C898 ,C861_=_C862 ,C861_=_C872 ,\nC861_=_C877 ,C861_=_C888 ,C861_=_C891 ,C861_=_C894 ,C861_=_C897 ,C861_=_C898 ,\nC862_=_C867 ,C862_=_C869 ,C862_=_C890 ,C862_=_C893 ,C862_=_C895 ,C862_=_C897 ,\nC867_=_C873 ,C867_=_C879 ,C867_=_C885 ,C867_=_C888 ,C867_=_C890 ,C867_=_C893 ,\nC867_=_C895 ,C867_=_C899 ,C869_=_C870 ,C869_=_C872 ,C869_=_C883 ,C869_=_C888 ,\nC869_=_C889 ,C869_=_C892 ,C869_=_C894 ,C869_=_C895 ,C869_=_C897 ,C869_=_C898 ,\nC869_=_C899 ,C870_=_C872 ,C870_=_C883 ,C870_=_C888 ,C870_=_C889 ,C870_=_C894 ,\nC872_=_C873 ,C872_=_C877 ,C872_=_C879 ,C872_=_C881 ,C872_=_C888 ,C872_=_C891 ,\nC872_=_C893 ,C872_=_C894 ,C872_=_C897 ,C873_=_C877 ,C873_=_C885 ,C873_=_C888 ,\nC873_=_C890 ,C873_=_C893 ,C873_=_C895 ,C873_=_C896 ,C873_=_C899 ,C877_=_C879 ,\nC877_=_C881 ,C877_=_C887 ,C877_=_C889 ,C877_=_C890 ,C877_=_C891 ,C877_=_C892 ,\nC877_=_C895 ,C877_=_C898 ,C879_=_C881 ,C879_=_C889 ,C879_=_C891 ,C879_=_C896 ,\nC879_=_C897 ,C879_=_C898 ,C880_=_C881 ,C880_=_C883 ,C880_=_C885 ,C880_=_C887 ,\nC880_=_C891 ,C880_=_C899 ,C881_=_C883 ,C881_=_C889 ,C881_=_C891 ,C881_=_C896 ,\nC881_=_C897 ,C881_=_C899 ,C883_=_C888 ,C883_=_C889 ,C883_=_C892 ,C883_=_C894 ,\nC883_=_C896 ,C883_=_C897 ,C883_=_C898 ,C883_=_C899 ,C885_=_C888 ,C885_=_C892 ,\nC885_=_C895 ,C885_=_C897 ,C885_=_C899 ,C887_=_C890 ,C887_=_C891 ,C887_=_C894 ,\nC887_=_C899 ,C888_=_C889 ,C888_=_C892 ,C888_=_C893 ,C888_=_C894 ,C888_=_C895 ,\nC888_=_C898 ,C888_=_C899 ,C889_=_C892 ,C889_=_C896 ,C889_=_C897 ,C889_=_C898 ,\nC889_=_C899 ,C890_=_C891 ,C890_=_C893 ,C890_=_C895 ,C890_=_C897 ,C891_=_C899 ,\nC892_=_C895 ,C892_=_C897 ,C892_=_C899 ,C893_=_C894 ,C893_=_C895 ,C893_=_C897 ,\nC893_=_C898 ,C894_=_C898 ,C895_=_C896 ,C895_=_C898 ,C895_=_C899 ,C896_=_C897 ,\nC896_=_C899 ,C897_=_C899 ,"];66[shape=box, label="id:66 level: 4\n335: C29 C164 C170 C180 C185 \nC187 C201 C202 C212 C213 C216 \nC227 C229 C235 C237 C238 C239 \nC243 C244 C248 C249 C257 C266 \nC267 C269 C274 C275 C277 C283 \nC293 C294 C296 C297 C298 C300 \nC308 C310 C312 C317 C320 C322 \nC330 C331 C339 C342 C343 C344 \nC353 C354 C356 C357 C364 C368 \nC378 C381 C385 C387 C388 C389 \nC390 C393 C398 C399 C403 C404 \nC409 C410 C411 C416 C417 C419 \nC420 C421 C423 C426 C428 C433 \nC434 C435 C437 C441 C442 C443 \nC444 C445 C446 C449 C450 C451 \nC453 C455 C457 C460 C465 C474 \nC475 C478 C480 C489 C490 C492 \nC496 C498 C502 C504 C505 C508 \nC511 C513 C514 C521 C522 C523 \nC526 C528 C529 C530 C531 C532 \nC534 C537 C538 C540 C541 C542 \nC543 C545 C547 C548 C549 C552 \nC553 C554 C555 C556 C557 C561 \nC565 C566 C577 C579 C582 C584 \nC585 C586 C587 C589 C591 C592 \nC593 C594 C595 C597 C599 C600 \nC602 C604 C605 C606 C607 C610 \nC611 C612 C613 C614 C615 C616 \nC618 C619 C621 C624 C626 C628 \nC631 C632 C634 C635 C637 C639 \nC640 C649 C654 C656 C657 C658 \nC659 C660 C663 C664 C665 C666 \nC670 C671 C672 C674 C677 C680 \nC683 C685 C686 C687 C688 C690 \nC692 C694 C695 C696 C703 C704 \nC705 C706 C707 C709 C712 C713 \nC714 C715 C716 C717 C718 C719 \nC720 C722 C723 C725 C727 C728 \nC729 C730 C731 C735 C737 C738 \nC741 C742 C743 C744 C745 C746 \nC747 C748 C749 C751 C755 C757 \nC759 C761 C762 C763 C766 C767 \nC768 C769 C776 C777 C778 C783 \nC784 C785 C786 C788 C789 C793 \nC795 C799 C800 C801 C803 C804 \nC809 C810 C811 C816 C817 C818 \nC820 C822 C823 C824 C827 C830 \nC832 C833 C836 C837 C838 C839 \nC840 C841 C843 C844 C845 C846 \nC847 C848 C849 C850 C851 C852 \nC853 C854 C856 C857 C858 C859 \nC860 C861 C863 C864 C865 C866 \nC867 C870 C871 C873 C874 C875 \nC876 C877 C878 C880 C882 C883 \nC884 C885 C886 C887 C888 C890 \nC892 C893 C894 C896 C897 C898 \n9531: C29_=_C201( C29 C201 ) C29_=_C202( C29 C202 ) C29_=_C552( C29 C552 ) C29_=_C666( C29 C666 ) C29_=_C672( C29 C672 ) \nC29_=_C686( C29 C686 ) C29_=_C687( C29 C687 ) C29_=_C696( C29 C696 ) C29_=_C783( C29 C783 ) C29_=_C784( C29 C784 ) C29_=_C785( C29 C785 ) \nC29_=_C810( C29 C810 ) C29_=_C830( C29 C830 ) C29_=_C836( C29 C836 ) C29_=_C837( C29 C837 ) C29_=_C853( C29 C853 ) C29_=_C890( C29 C890 ) \nC29_=_C892( C29 C892 ) C164_=_C267( C164 C267 ) C164_=_C277( C164 C277 ) C164_=_C298( C164 C298 ) C164_=_C320( C164 C320 ) C164_=_C322( C164 C322 ) \nC164_=_C437( C164 C437 ) C164_=_C453( C164 C453 ) C164_=_C480( C164 C480 ) C164_=_C489( C164 C489 ) C164_=_C502( C164 C502 ) C164_=_C504( C164 C504 ) \nC164_=_C537( C164 C537 ) C164_=_C566( C164 C566 ) C164_=_C628( C164 C628 ) C164_=_C649( C164 C649 ) C164_=_C657( C164 C657 ) C164_=_C672( C164 C672 ) \nC164_=_C674( C164 C674 ) C164_=_C696( C164 C696 ) C164_=_C716( C164 C716 ) C164_=_C728( C164 C728 ) C164_=_C730( C164 C730 ) C164_=_C743( C164 C743 ) \nC164_=_C744( C164 C744 ) C164_=_C745( C164 C745 ) C164_=_C769( C164 C769 ) C164_=_C793( C164 C793 ) C164_=_C836( C164 C836 ) C164_=_C843( C164 C843 ) \nC164_=_C887( C164 C887 ) C164_=_C890( C164 C890 ) C164_=_C894( C164 C894 ) C170_=_C213( C170 C213 ) C170_=_C310( C170 C310 ) C170_=_C330( C170 C330 ) \nC170_=_C339( C170 C339 ) C170_=_C357( C170 C357 ) C170_=_C435( C170 C435 ) C170_=_C460( C170 C460 ) C170_=_C504( C170 C504 ) C170_=_C505( C170 C505 ) \nC170_=_C522( C170 C522 ) C170_=_C526( C170 C526 ) C170_=_C531( C170 C531 ) C170_=_C548( C170 C548 ) C170_=_C587( C170 C587 ) C170_=_C637( C170 C637 ) \nC170_=_C654( C170 C654 ) C170_=_C658( C170 C658 ) C170_=_C659( C170 C659 ) C170_=_C687( C170 C687 ) C170_=_C695( C170 C695 ) C170_=_C706( C170 C706 ) \nC170_=_C717( C170 C717 ) C170_=_C719( C170 C719 ) C170_=_C729( C170 C729 ) C170_=_C731( C170 C731 ) C170_=_C744( C170 C744 ) C170_=_C748( C170 C748 ) \nC170_=_C749( C170 C749 ) C170_=_C795( C170 C795 ) C170_=_C816( C170 C816 ) C170_=_C818( C170 C818 ) C170_=_C832( C170 C832 ) C170_=_C844( C170 C844 ) \nC170_=_C847( C170 C847 ) C170_=_C851( C170 C851 ) C170_=_C860( C170 C860 ) C170_=_C863( C170 C863 ) C170_=_C867( C170 C867 ) C170_=_C878( C170 C878 ) \nC170_=_C880( C170 C880 ) C170_=_C883( C170 C883 ) C180_=_C257( C180 C257 ) C180_=_C298( C180 C298 ) C180_=_C339( C180 C339 ) C180_=_C353( C180 C353 ) \nC180_=_C368( C180 C368 ) C180_=_C381( C180 C381 ) C180_=_C437( C180 C437 ) C180_=_C446( C180 C446 ) C180_=_C455( C180 C455 ) C180_=_C478( C180 C478 ) \nC180_=_C504( C180 C504 ) C180_=_C523( C180 C523 ) C180_=_C526( C180 C526 ) C180_=_C565( C180 C565 ) C180_=_C634( C180 C634 ) C180_=_C660( C180 C660 ) \nC180_=_C663( C180 C663 ) C180_=_C664( C180 C664 ) C180_=_C737( C180 C737 ) C180_=_C741( C180 C741 ) C180_=_C749( C180 C749 ) C180_=_C751( C180 C751 ) \nC180_=_C755( C180 C755 ) C180_=_C783( C180 C783 ) C180_=_C832( C180 C832 ) C180_=_C836( C180 C836 ) C180_=_C850( C180 C850 ) C180_=_C854( C180 C854 ) \nC180_=_C865( C180 C865 ) C180_=_C870( C180 C870 ) C180_=_C871( C180 C871 ) C180_=_C876( C180 C876 ) C180_=_C882( C180 C882 ) C180_=_C888( C180 C888 ) \nC180_=_C896( C180 C896 ) C185_=_C187( C185 C187 ) C185_=_C237( C185 C237 ) C185_=_C310( C185 C310 ) C185_=_C343( C185 C343 ) C185_=_C364( C185 C364 ) \nC185_=_C421( C185 C421 ) C185_=_C449( C185 C449 ) C185_=_C474( C185 C474 ) C185_=_C475( C185 C475 ) C185_=_C514( C185 C514 ) C185_=_C521( C185 C521 ) \nC185_=_C531( C185 C531 ) C185_=_C532( C185 C532 ) C185_=_C534( C185 C534 ) C185_=_C540( C185 C540 ) C185_=_C547( C185 C547 ) C185_=_C552( C185 C552 ) \nC185_=_C565( C185 C565 ) C185_=_C584( C185 C584 ) C185_=_C604( C185 C604 ) C185_=_C616( C185 C616 ) C185_=_C634( C185 C634 ) C185_=_C656( C185 C656 ) \nC185_=_C666( C185 C666 ) C185_=_C695( C185 C695 ) C185_=_C729( C185 C729 ) C185_=_C743( C185 C743 ) C185_=_C747( C185 C747 ) C185_=_C761( C185 C761 ) \nC185_=_C762( C185 C762 ) C185_=_C763( C185 C763 ) C185_=_C778( C185 C778 ) C185_=_C799( C185 C799 ) C185_=_C800( C185 C800 ) C185_=_C827( C185 C827 ) \nC185_=_C836( C185 C836 ) C185_=_C856( C185 C856 ) C185_=_C859( C185 C859 ) C185_=_C863( C185 C863 ) C185_=_C874( C185 C874 ) C185_=_C875( C185 C875 ) \nC185_=_C876( C185 C876 ) C185_=_C880( C185 C880 ) C185_=_C885( C185 C885 ) C185_=_C897( C185 C897 ) C187_=_C343( C187 C343 ) C187_=_C357( C187 C357 ) \nC187_=_C364( C187 C364 ) C187_=_C474( C187 C474 ) C187_=_C475( C187 C475 ) C187_=_C521( C187 C521 ) C187_=_C537( C187 C537 ) C187_=_C538( C187 C538 ) \nC187_=_C540( C187 C540 ) C187_=_C541( C187 C541 ) C187_=_C547( C187 C547 ) C187_=_C584( C187 C584 ) C187_=_C616( C187 C616 ) C187_=_C634( C187 C634 ) \nC187_=_C656( C187 C656 ) C187_=_C670( C187 C670 ) C187_=_C671( C187 C671 ) C187_=_C672( C187 C672 ) C187_=_C677( C187 C677 ) C187_=_C695( C187 C695 ) \nC187_=_C746( C187 C746 ) C187_=_C747( C187 C747 ) C187_=_C778( C187 C778 ) C187_=_C800( C187 C800 ) C187_=_C818( C187 C818 ) C187_=_C830( C187 C830 ) \nC187_=_C832( C187 C832 ) C187_=_C836( C187 C836 ) C187_=_C859( C187 C859 ) C187_=_C865( C187 C865 ) C187_=_C873( C187 C873 ) C187_=_C877( C187 C877 ) \nC187_=_C878( C187 C878 ) C187_=_C885( C187 C885 ) C187_=_C890( C187 C890 )</w:t>
      </w:r>
    </w:p>
    <w:p>
      <w:pPr>
        <w:pStyle w:val="PreformattedText"/>
        <w:bidi w:val="0"/>
        <w:spacing w:before="0" w:after="0"/>
        <w:jc w:val="left"/>
        <w:rPr/>
      </w:pPr>
      <w:r>
        <w:rPr/>
        <w:t xml:space="preserve"> </w:t>
      </w:r>
      <w:r>
        <w:rPr/>
        <w:t>C187_=_C897( C187 C897 ) C201_=_C202( C201 C202 ) C201_=_C357( C201 C357 ) \nC201_=_C492( C201 C492 ) C201_=_C502( C201 C502 ) C201_=_C532( C201 C532 ) C201_=_C548( C201 C548 ) C201_=_C552( C201 C552 ) C201_=_C557( C201 C557 ) \nC201_=_C587( C201 C587 ) C201_=_C602( C201 C602 ) C201_=_C649( C201 C649 ) C201_=_C654( C201 C654 ) C201_=_C666( C201 C666 ) C201_=_C680( C201 C680 ) \nC201_=_C686( C201 C686 ) C201_=_C687( C201 C687 ) C201_=_C703( C201 C703 ) C201_=_C783( C201 C783 ) C201_=_C784( C201 C784 ) C201_=_C785( C201 C785 ) \nC201_=_C818( C201 C818 ) C201_=_C836( C201 C836 ) C201_=_C845( C201 C845 ) C201_=_C892( C201 C892 ) C201_=_C896( C201 C896 ) C202_=_C244( C202 C244 ) \nC202_=_C403( C202 C403 ) C202_=_C419( C202 C419 ) C202_=_C423( C202 C423 ) C202_=_C465( C202 C465 ) C202_=_C531( C202 C531 ) C202_=_C547( C202 C547 ) \nC202_=_C552( C202 C552 ) C202_=_C579( C202 C579 ) C202_=_C584( C202 C584 ) C202_=_C587( C202 C587 ) C202_=_C615( C202 C615 ) C202_=_C619( C202 C619 ) \nC202_=_C624( C202 C624 ) C202_=_C631( C202 C631 ) C202_=_C637( C202 C637 ) C202_=_C654( C202 C654 ) C202_=_C666( C202 C666 ) C202_=_C677( C202 C677 ) \nC202_=_C686( C202 C686 ) C202_=_C687( C202 C687 ) C202_=_C705( C202 C705 ) C202_=_C714( C202 C714 ) C202_=_C718( C202 C718 ) C202_=_C730( C202 C730 ) \nC202_=_C746( C202 C746 ) C202_=_C769( C202 C769 ) C202_=_C783( C202 C783 ) C202_=_C784( C202 C784 ) C202_=_C785( C202 C785 ) C202_=_C817( C202 C817 ) \nC202_=_C836( C202 C836 ) C202_=_C846( C202 C846 ) C202_=_C851( C202 C851 ) C202_=_C853( C202 C853 ) C202_=_C854( C202 C854 ) C202_=_C863( C202 C863 ) \nC202_=_C874( C202 C874 ) C202_=_C880( C202 C880 ) C202_=_C892( C202 C892 ) C212_=_C213( C212 C213 ) C212_=_C300( C212 C300 ) C212_=_C317( C212 C317 ) \nC212_=_C357( C212 C357 ) C212_=_C388( C212 C388 ) C212_=_C398( C212 C398 ) C212_=_C399( C212 C399 ) C212_=_C445( C212 C445 ) C212_=_C478( C212 C478 ) \nC212_=_C526( C212 C526 ) C212_=_C530( C212 C530 ) C212_=_C577( C212 C577 ) C212_=_C602( C212 C602 ) C212_=_C604( C212 C604 ) C212_=_C607( C212 C607 ) \nC212_=_C619( C212 C619 ) C212_=_C626( C212 C626 ) C212_=_C639( C212 C639 ) C212_=_C640( C212 C640 ) C212_=_C660( C212 C660 ) C212_=_C664( C212 C664 ) \nC212_=_C671( C212 C671 ) C212_=_C690( C212 C690 ) C212_=_C694( C212 C694 ) C212_=_C695( C212 C695 ) C212_=_C712( C212 C712 ) C212_=_C722( C212 C722 ) \nC212_=_C727( C212 C727 ) C212_=_C747( C212 C747 ) C212_=_C761( C212 C761 ) C212_=_C763( C212 C763 ) C212_=_C768( C212 C768 ) C212_=_C788( C212 C788 ) \nC212_=_C803( C212 C803 ) C212_=_C816( C212 C816 ) C212_=_C817( C212 C817 ) C212_=_C820( C212 C820 ) C212_=_C840( C212 C840 ) C212_=_C866( C212 C866 ) \nC212_=_C875( C212 C875 ) C212_=_C886( C212 C886 ) C212_=_C888( C212 C888 ) C212_=_C893( C212 C893 ) C213_=_C238( C213 C238 ) C213_=_C310( C213 C310 ) \nC213_=_C330( C213 C330 ) C213_=_C339( C213 C339 ) C213_=_C357( C213 C357 ) C213_=_C388( C213 C388 ) C213_=_C398( C213 C398 ) C213_=_C435( C213 C435 ) \nC213_=_C460( C213 C460 ) C213_=_C505( C213 C505 ) C213_=_C522( C213 C522 ) C213_=_C531( C213 C531 ) C213_=_C548( C213 C548 ) C213_=_C587( C213 C587 ) \nC213_=_C599( C213 C599 ) C213_=_C600( C213 C600 ) C213_=_C605( C213 C605 ) C213_=_C619( C213 C619 ) C213_=_C658( C213 C658 ) C213_=_C659( C213 C659 ) \nC213_=_C686( C213 C686 ) C213_=_C687( C213 C687 ) C213_=_C694( C213 C694 ) C213_=_C695( C213 C695 ) C213_=_C706( C213 C706 ) C213_=_C717( C213 C717 ) \nC213_=_C719( C213 C719 ) C213_=_C731( C213 C731 ) C213_=_C744( C213 C744 ) C213_=_C748( C213 C748 ) C213_=_C788( C213 C788 ) C213_=_C795( C213 C795 ) \nC213_=_C816( C213 C816 ) C213_=_C820( C213 C820 ) C213_=_C832( C213 C832 ) C213_=_C844( C213 C844 ) C213_=_C847( C213 C847 ) C213_=_C860( C213 C860 ) \nC213_=_C863( C213 C863 ) C213_=_C880( C213 C880 ) C213_=_C883( C213 C883 ) C213_=_C888( C213 C888 ) C213_=_C894( C213 C894 ) C216_=_C266( C216 C266 ) \nC216_=_C274( C216 C274 ) C216_=_C283( C216 C283 ) C216_=_C356( C216 C356 ) C216_=_C385( C216 C385 ) C216_=_C403( C216 C403 ) C216_=_C404( C216 C404 ) \nC216_=_C411( C216 C411 ) C216_=_C420( C216 C420 ) C216_=_C444( C216 C444 ) C216_=_C508( C216 C508 ) C216_=_C553( C216 C553 ) C216_=_C600( C216 C600 ) \nC216_=_C624( C216 C624 ) C216_=_C686( C216 C686 ) C216_=_C696( C216 C696 ) C216_=_C714( C216 C714 ) C216_=_C735( C216 C735 ) C216_=_C748( C216 C748 ) \nC216_=_C751( C216 C751 ) C216_=_C766( C216 C766 ) C216_=_C789( C216 C789 ) C216_=_C810( C216 C810 ) C216_=_C818( C216 C818 ) C216_=_C840( C216 C840 ) \nC216_=_C844( C216 C844 ) C216_=_C848( C216 C848 ) C216_=_C852( C216 C852 ) C216_=_C866( C216 C866 ) C216_=_C886( C216 C886 ) C216_=_C887( C216 C887 ) \nC227_=_C308( C227 C308 ) C227_=_C354( C227 C354 ) C227_=_C390( C227 C390 ) C227_=_C404( C227 C404 ) C227_=_C420( C227 C420 ) C227_=_C457( C227 C457 ) \nC227_=_C529( C227 C529 ) C227_=_C534( C227 C534 ) C227_=_C548( C227 C548 ) C227_=_C552( C227 C552 ) C227_=_C556( C227 C556 ) C227_=_C577( C227 C577 ) \nC227_=_C585( C227 C585 ) C227_=_C586( C227 C586 ) C227_=_C597( C227 C597 ) C227_=_C613( C227 C613 ) C227_=_C687( C227 C687 ) C227_=_C690( C227 C690 ) \nC227_=_C707( C227 C707 ) C227_=_C713( C227 C713 ) C227_=_C714( C227 C714 ) C227_=_C719( C227 C719 ) C227_=_C725( C227 C725 ) C227_=_C741( C227 C741 ) \nC227_=_C742( C227 C742 ) C227_=_C757( C227 C757 ) C227_=_C785( C227 C785 ) C227_=_C799( C227 C799 ) C227_=_C816( C227 C816 ) C227_=_C843( C227 C843 ) \nC227_=_C845( C227 C845 ) C227_=_C846( C227 C846 ) C227_=_C848( C227 C848 ) C227_=_C849( C227 C849 ) C227_=_C864( C227 C864 ) C227_=_C874( C227 C874 ) \nC227_=_C885( C227 C885 ) C227_=_C890( C227 C890 ) C227_=_C897( C227 C897 ) C229_=_C248( C229 C248 ) C229_=_C249( C229 C249 ) C229_=_C343( C229 C343 ) \nC229_=_C390( C229 C390 ) C229_=_C399( C229 C399 ) C229_=_C421( C229 C421 ) C229_=_C446( C229 C446 ) C229_=_C450( C229 C450 ) C229_=_C451( C229 C451 ) \nC229_=_C492( C229 C492 ) C229_=_C548( C229 C548 ) C229_=_C552( C229 C552 ) C229_=_C589( C229 C589 ) C229_=_C602( C229 C602 ) C229_=_C611( C229 C611 ) \nC229_=_C612( C229 C612 ) C229_=_C649( C229 C649 ) C229_=_C680( C229 C680 ) C229_=_C696( C229 C696 ) C229_=_C704( C229 C704 ) C229_=_C709( C229 C709 ) \nC229_=_C712( C229 C712 ) C229_=_C748( C229 C748 ) C229_=_C757( C229 C757 ) C229_=_C766( C229 C766 ) C229_=_C785( C229 C785 ) C229_=_C789( C229 C789 ) \nC229_=_C838( C229 C838 ) C229_=_C839( C229 C839 ) C229_=_C846( C229 C846 ) C229_=_C847( C229 C847 ) C229_=_C848( C229 C848 ) C229_=_C856( C229 C856 ) \nC229_=_C860( C229 C860 ) C229_=_C887( C229 C887 ) C229_=_C896( C229 C896 ) C235_=_C297( C235 C297 ) C235_=_C378( C235 C378 ) C235_=_C399( C235 C399 ) \nC235_=_C409( C235 C409 ) C235_=_C416( C235 C416 ) C235_=_C475( C235 C475 ) C235_=_C511( C235 C511 ) C235_=_C542( C235 C542 ) C235_=_C557( C235 C557 ) \nC235_=_C582( C235 C582 ) C235_=_C593( C235 C593 ) C235_=_C594( C235 C594 ) C235_=_C674( C235 C674 ) C235_=_C686( C235 C686 ) C235_=_C707( C235 C707 ) \nC235_=_C709( C235 C709 ) C235_=_C741( C235 C741 ) C235_=_C744( C235 C744 ) C235_=_C747( C235 C747 ) C235_=_C766( C235 C766 ) C235_=_C776( C235 C776 ) \nC235_=_C809( C235 C809 ) C235_=_C816( C235 C816 ) C235_=_C850( C235 C850 ) C235_=_C852( C235 C852 ) C235_=_C883( C235 C883 ) C235_=_C892( C235 C892 ) \nC235_=_C897( C235 C897 ) C237_=_C238( C237 C238 ) C237_=_C312( C237 C312 ) C237_=_C421( C237 C421 ) C237_=_C433( C237 C433 ) C237_=_C449( C237 C449 ) \nC237_=_C514( C237 C514 ) C237_=_C549( C237 C549 ) C237_=_C552( C237 C552 ) C237_=_C565( C237 C565 ) C237_=_C595( C237 C595 ) C237_=_C604( C237 C604 ) \nC237_=_C626( C237 C626 ) C237_=_C628( C237 C628 ) C237_=_C659( C237 C659 ) C237_=_C670( C237 C670 ) C237_=_C707( C237 C707 ) C237_=_C729( C237 C729 ) \nC237_=_C743( C237 C743 ) C237_=_C747( C237 C747 ) C237_=_C785( C237 C785 ) C237_=_C799( C237 C799 ) C237_=_C827( C237 C827 ) C237_=_C848( C237 C848 ) \nC237_=_C851( C237 C851 ) C237_=_C856( C237 C856 ) C237_=_C863( C237 C863 ) C237_=_C880( C237 C880 ) C237_=_C884( C237 C884 ) C238_=_C312( C238 C312 ) \nC238_=_C344( C238 C344 ) C238_=_C416( C238 C416 ) C238_=_C433( C238 C433 ) C238_=_C457( C238 C457 ) C238_=_C514( C238 C514 ) C238_=_C523( C238 C523 ) \nC238_=_C549( C238 C549 ) C238_=_C589( C238 C589 ) C238_=_C595( C238 C595 ) C238_=_C599( C238 C599 ) C238_=_C600( C238 C600 ) C238_=_C605( C238 C605 ) \nC238_=_C619( C238 C619 ) C238_=_C659( C238 C659 ) C238_=_C672( C238 C672 ) C238_=_C686( C238 C686 ) C238_=_C844( C238 C844 ) C238_=_C848( C238 C848 ) \nC238_=_C851( C238 C851 ) C238_=_C859( C238 C859 ) C238_=_C883( C238 C883 ) C238_=_C884( C238 C884 ) C238_=_C888( C238 C888 ) C238_=_C894( C238 C894 ) \nC238_=_C898( C238 C898 ) C239_=_C269( C239 C269 ) C239_=_C274( C239 C274 ) C239_=_C420( C239 C420 ) C239_=_C428( C239 C428 ) C239_=_C434( C239 C434 ) \nC239_=_C435( C239 C435 ) C239_=_C455( C239 C455 ) C239_=_C480( C239 C480 ) C239_=_C490( C239 C490 ) C239_=_C513( C239 C513 ) C239_=_C545( C239 C545 ) \nC239_=_C565( C239 C565 ) C239_=_C591( C239 C591 ) C239_=_C597( C239 C597 ) C239_=_C607( C239 C607 ) C239_=_C616( C239 C616 ) C239_=_C688( C239 C688 ) \nC239_=_C714( C239 C714 ) C239_=_C715( C239 C715 ) C239_=_C716( C239 C716 ) C239_=_C717( C239 C717 ) C239_=_C737( C239 C737 ) C239_=_C745( C239 C745 ) \nC239_=_C751( C239 C751 ) C239_=_C759( C239 C759 ) C239_=_C778( C239 C778 ) C239_=_C795( C239 C795 ) C239_=_C811( C239 C811 ) C239_=_C818( C239 C818 ) \nC239_=_C833( C239 C833 ) C239_=_C844( C239 C844 ) C239_=_C847( C239 C847 ) C243_=_C283( C243 C283 ) C243_=_C339( C243 C339 ) C243_=_C354( C243 C354 ) \nC243_=_C403( C243 C403 ) C243_=_C410( C243 C410 ) C243_=_C428( C243 C428 ) C243_=_C441( C243 C441 ) C243_=_C442( C243 C442 ) C243_=_C450( C243 C450 ) \nC243_=_C498( C243 C498 ) C243_=_C547( C243 C547 ) C243_=_C561( C243 C561 ) C243_=_C597( C243 C597 ) C243_=_C604( C243 C604 ) C243_=_C605( C243 C605 ) \nC243_=_C621( C243 C621 ) C243_=_C665( C243 C665 ) C243_=_C670( C243 C670 ) C243_=_C674( C243 C674</w:t>
      </w:r>
    </w:p>
    <w:p>
      <w:pPr>
        <w:pStyle w:val="PreformattedText"/>
        <w:bidi w:val="0"/>
        <w:spacing w:before="0" w:after="0"/>
        <w:jc w:val="left"/>
        <w:rPr/>
      </w:pPr>
      <w:r>
        <w:rPr/>
        <w:t xml:space="preserve"> </w:t>
      </w:r>
      <w:r>
        <w:rPr/>
        <w:t>) C243_=_C685( C243 C685 ) C243_=_C716( C243 C716 ) \nC243_=_C749( C243 C749 ) C243_=_C777( C243 C777 ) C243_=_C784( C243 C784 ) C243_=_C786( C243 C786 ) C243_=_C803( C243 C803 ) C243_=_C804( C243 C804 ) \nC243_=_C823( C243 C823 ) C243_=_C830( C243 C830 ) C243_=_C833( C243 C833 ) C243_=_C843( C243 C843 ) C243_=_C853( C243 C853 ) C243_=_C856( C243 C856 ) \nC243_=_C857( C243 C857 ) C243_=_C860( C243 C860 ) C243_=_C876( C243 C876 ) C243_=_C884( C243 C884 ) C243_=_C886( C243 C886 ) C243_=_C887( C243 C887 ) \nC243_=_C890( C243 C890 ) C243_=_C893( C243 C893 ) C243_=_C898( C243 C898 ) C244_=_C403( C244 C403 ) C244_=_C443( C244 C443 ) C244_=_C444( C244 C444 ) \nC244_=_C445( C244 C445 ) C244_=_C446( C244 C446 ) C244_=_C538( C244 C538 ) C244_=_C587( C244 C587 ) C244_=_C606( C244 C606 ) C244_=_C615( C244 C615 ) \nC244_=_C624( C244 C624 ) C244_=_C692( C244 C692 ) C244_=_C713( C244 C713 ) C244_=_C714( C244 C714 ) C244_=_C716( C244 C716 ) C244_=_C717( C244 C717 ) \nC244_=_C730( C244 C730 ) C244_=_C735( C244 C735 ) C244_=_C769( C244 C769 ) C244_=_C777( C244 C777 ) C244_=_C785( C244 C785 ) C244_=_C817( C244 C817 ) \nC244_=_C824( C244 C824 ) C244_=_C827( C244 C827 ) C244_=_C837( C244 C837 ) C244_=_C838( C244 C838 ) C244_=_C853( C244 C853 ) C244_=_C854( C244 C854 ) \nC244_=_C856( C244 C856 ) C244_=_C871( C244 C871 ) C244_=_C876( C244 C876 ) C244_=_C880( C244 C880 ) C244_=_C896( C244 C896 ) C248_=_C249( C248 C249 ) \nC248_=_C300( C248 C300 ) C248_=_C389( C248 C389 ) C248_=_C399( C248 C399 ) C248_=_C421( C248 C421 ) C248_=_C450( C248 C450 ) C248_=_C451( C248 C451 ) \nC248_=_C492( C248 C492 ) C248_=_C548( C248 C548 ) C248_=_C552( C248 C552 ) C248_=_C589( C248 C589 ) C248_=_C594( C248 C594 ) C248_=_C602( C248 C602 ) \nC248_=_C611( C248 C611 ) C248_=_C612( C248 C612 ) C248_=_C624( C248 C624 ) C248_=_C649( C248 C649 ) C248_=_C674( C248 C674 ) C248_=_C704( C248 C704 ) \nC248_=_C725( C248 C725 ) C248_=_C727( C248 C727 ) C248_=_C730( C248 C730 ) C248_=_C766( C248 C766 ) C248_=_C768( C248 C768 ) C248_=_C789( C248 C789 ) \nC248_=_C795( C248 C795 ) C248_=_C800( C248 C800 ) C248_=_C804( C248 C804 ) C248_=_C811( C248 C811 ) C248_=_C838( C248 C838 ) C248_=_C839( C248 C839 ) \nC248_=_C856( C248 C856 ) C248_=_C880( C248 C880 ) C249_=_C294( C249 C294 ) C249_=_C399( C249 C399 ) C249_=_C421( C249 C421 ) C249_=_C442( C249 C442 ) \nC249_=_C450( C249 C450 ) C249_=_C451( C249 C451 ) C249_=_C492( C249 C492 ) C249_=_C508( C249 C508 ) C249_=_C548( C249 C548 ) C249_=_C552( C249 C552 ) \nC249_=_C556( C249 C556 ) C249_=_C589( C249 C589 ) C249_=_C592( C249 C592 ) C249_=_C595( C249 C595 ) C249_=_C602( C249 C602 ) C249_=_C606( C249 C606 ) \nC249_=_C611( C249 C611 ) C249_=_C612( C249 C612 ) C249_=_C616( C249 C616 ) C249_=_C618( C249 C618 ) C249_=_C621( C249 C621 ) C249_=_C628( C249 C628 ) \nC249_=_C637( C249 C637 ) C249_=_C640( C249 C640 ) C249_=_C649( C249 C649 ) C249_=_C660( C249 C660 ) C249_=_C664( C249 C664 ) C249_=_C677( C249 C677 ) \nC249_=_C683( C249 C683 ) C249_=_C704( C249 C704 ) C249_=_C712( C249 C712 ) C249_=_C717( C249 C717 ) C249_=_C722( C249 C722 ) C249_=_C744( C249 C744 ) \nC249_=_C757( C249 C757 ) C249_=_C766( C249 C766 ) C249_=_C789( C249 C789 ) C249_=_C823( C249 C823 ) C249_=_C838( C249 C838 ) C249_=_C839( C249 C839 ) \nC249_=_C843( C249 C843 ) C249_=_C856( C249 C856 ) C249_=_C865( C249 C865 ) C249_=_C871( C249 C871 ) C249_=_C873( C249 C873 ) C249_=_C875( C249 C875 ) \nC249_=_C876( C249 C876 ) C249_=_C877( C249 C877 ) C257_=_C353( C257 C353 ) C257_=_C368( C257 C368 ) C257_=_C381( C257 C381 ) C257_=_C437( C257 C437 ) \nC257_=_C446( C257 C446 ) C257_=_C455( C257 C455 ) C257_=_C457( C257 C457 ) C257_=_C478( C257 C478 ) C257_=_C504( C257 C504 ) C257_=_C557( C257 C557 ) \nC257_=_C565( C257 C565 ) C257_=_C593( C257 C593 ) C257_=_C611( C257 C611 ) C257_=_C640( C257 C640 ) C257_=_C658( C257 C658 ) C257_=_C660( C257 C660 ) \nC257_=_C723( C257 C723 ) C257_=_C737( C257 C737 ) C257_=_C741( C257 C741 ) C257_=_C749( C257 C749 ) C257_=_C751( C257 C751 ) C257_=_C788( C257 C788 ) \nC257_=_C824( C257 C824 ) C257_=_C836( C257 C836 ) C257_=_C839( C257 C839 ) C257_=_C854( C257 C854 ) C257_=_C857( C257 C857 ) C257_=_C861( C257 C861 ) \nC257_=_C865( C257 C865 ) C257_=_C875( C257 C875 ) C257_=_C896( C257 C896 ) C266_=_C283( C266 C283 ) C266_=_C356( C266 C356 ) C266_=_C385( C266 C385 ) \nC266_=_C411( C266 C411 ) C266_=_C420( C266 C420 ) C266_=_C585( C266 C585 ) C266_=_C600( C266 C600 ) C266_=_C605( C266 C605 ) C266_=_C624( C266 C624 ) \nC266_=_C632( C266 C632 ) C266_=_C654( C266 C654 ) C266_=_C686( C266 C686 ) C266_=_C714( C266 C714 ) C266_=_C728( C266 C728 ) C266_=_C729( C266 C729 ) \nC266_=_C762( C266 C762 ) C266_=_C766( C266 C766 ) C266_=_C810( C266 C810 ) C266_=_C818( C266 C818 ) C266_=_C852( C266 C852 ) C266_=_C854( C266 C854 ) \nC266_=_C886( C266 C886 ) C266_=_C887( C266 C887 ) C267_=_C277( C267 C277 ) C267_=_C322( C267 C322 ) C267_=_C443( C267 C443 ) C267_=_C449( C267 C449 ) \nC267_=_C453( C267 C453 ) C267_=_C465( C267 C465 ) C267_=_C489( C267 C489 ) C267_=_C502( C267 C502 ) C267_=_C511( C267 C511 ) C267_=_C537( C267 C537 ) \nC267_=_C566( C267 C566 ) C267_=_C657( C267 C657 ) C267_=_C672( C267 C672 ) C267_=_C674( C267 C674 ) C267_=_C696( C267 C696 ) C267_=_C716( C267 C716 ) \nC267_=_C730( C267 C730 ) C267_=_C731( C267 C731 ) C267_=_C768( C267 C768 ) C267_=_C769( C267 C769 ) C267_=_C820( C267 C820 ) C267_=_C843( C267 C843 ) \nC267_=_C852( C267 C852 ) C267_=_C896( C267 C896 ) C269_=_C274( C269 C274 ) C269_=_C317( C269 C317 ) C269_=_C342( C269 C342 ) C269_=_C428( C269 C428 ) \nC269_=_C441( C269 C441 ) C269_=_C444( C269 C444 ) C269_=_C465( C269 C465 ) C269_=_C480( C269 C480 ) C269_=_C490( C269 C490 ) C269_=_C513( C269 C513 ) \nC269_=_C534( C269 C534 ) C269_=_C586( C269 C586 ) C269_=_C591( C269 C591 ) C269_=_C604( C269 C604 ) C269_=_C607( C269 C607 ) C269_=_C611( C269 C611 ) \nC269_=_C614( C269 C614 ) C269_=_C635( C269 C635 ) C269_=_C688( C269 C688 ) C269_=_C715( C269 C715 ) C269_=_C717( C269 C717 ) C269_=_C735( C269 C735 ) \nC269_=_C737( C269 C737 ) C269_=_C745( C269 C745 ) C269_=_C759( C269 C759 ) C269_=_C761( C269 C761 ) C269_=_C769( C269 C769 ) C269_=_C795( C269 C795 ) \nC269_=_C801( C269 C801 ) C269_=_C811( C269 C811 ) C269_=_C818( C269 C818 ) C269_=_C823( C269 C823 ) C269_=_C833( C269 C833 ) C269_=_C837( C269 C837 ) \nC269_=_C838( C269 C838 ) C269_=_C844( C269 C844 ) C269_=_C848( C269 C848 ) C269_=_C849( C269 C849 ) C269_=_C850( C269 C850 ) C269_=_C853( C269 C853 ) \nC269_=_C882( C269 C882 ) C269_=_C885( C269 C885 ) C269_=_C892( C269 C892 ) C274_=_C428( C274 C428 ) C274_=_C444( C274 C444 ) C274_=_C480( C274 C480 ) \nC274_=_C490( C274 C490 ) C274_=_C513( C274 C513 ) C274_=_C542( C274 C542 ) C274_=_C591( C274 C591 ) C274_=_C607( C274 C607 ) C274_=_C717( C274 C717 ) \nC274_=_C737( C274 C737 ) C274_=_C745( C274 C745 ) C274_=_C751( C274 C751 ) C274_=_C759( C274 C759 ) C274_=_C811( C274 C811 ) C274_=_C818( C274 C818 ) \nC274_=_C824( C274 C824 ) C274_=_C833( C274 C833 ) C274_=_C844( C274 C844 ) C274_=_C848( C274 C848 ) C274_=_C851( C274 C851 ) C274_=_C852( C274 C852 ) \nC274_=_C858( C274 C858 ) C274_=_C866( C274 C866 ) C275_=_C296( C275 C296 ) C275_=_C354( C275 C354 ) C275_=_C426( C275 C426 ) C275_=_C496( C275 C496 ) \nC275_=_C541( C275 C541 ) C275_=_C545( C275 C545 ) C275_=_C592( C275 C592 ) C275_=_C594( C275 C594 ) C275_=_C604( C275 C604 ) C275_=_C605( C275 C605 ) \nC275_=_C614( C275 C614 ) C275_=_C615( C275 C615 ) C275_=_C635( C275 C635 ) C275_=_C640( C275 C640 ) C275_=_C718( C275 C718 ) C275_=_C728( C275 C728 ) \nC275_=_C767( C275 C767 ) C275_=_C788( C275 C788 ) C275_=_C789( C275 C789 ) C275_=_C801( C275 C801 ) C275_=_C810( C275 C810 ) C275_=_C817( C275 C817 ) \nC275_=_C818( C275 C818 ) C275_=_C827( C275 C827 ) C275_=_C844( C275 C844 ) C275_=_C857( C275 C857 ) C275_=_C866( C275 C866 ) C275_=_C867( C275 C867 ) \nC275_=_C871( C275 C871 ) C275_=_C873( C275 C873 ) C275_=_C885( C275 C885 ) C275_=_C888( C275 C888 ) C275_=_C892( C275 C892 ) C275_=_C893( C275 C893 ) \nC277_=_C322( C277 C322 ) C277_=_C433( C277 C433 ) C277_=_C453( C277 C453 ) C277_=_C489( C277 C489 ) C277_=_C537( C277 C537 ) C277_=_C566( C277 C566 ) \nC277_=_C582( C277 C582 ) C277_=_C634( C277 C634 ) C277_=_C657( C277 C657 ) C277_=_C665( C277 C665 ) C277_=_C672( C277 C672 ) C277_=_C674( C277 C674 ) \nC277_=_C683( C277 C683 ) C277_=_C696( C277 C696 ) C277_=_C709( C277 C709 ) C277_=_C716( C277 C716 ) C277_=_C730( C277 C730 ) C277_=_C769( C277 C769 ) \nC277_=_C804( C277 C804 ) C277_=_C820( C277 C820 ) C277_=_C836( C277 C836 ) C277_=_C843( C277 C843 ) C277_=_C864( C277 C864 ) C277_=_C873( C277 C873 ) \nC283_=_C356( C283 C356 ) C283_=_C385( C283 C385 ) C283_=_C411( C283 C411 ) C283_=_C420( C283 C420 ) C283_=_C428( C283 C428 ) C283_=_C450( C283 C450 ) \nC283_=_C600( C283 C600 ) C283_=_C612( C283 C612 ) C283_=_C615( C283 C615 ) C283_=_C621( C283 C621 ) C283_=_C624( C283 C624 ) C283_=_C635( C283 C635 ) \nC283_=_C674( C283 C674 ) C283_=_C686( C283 C686 ) C283_=_C703( C283 C703 ) C283_=_C714( C283 C714 ) C283_=_C731( C283 C731 ) C283_=_C742( C283 C742 ) \nC283_=_C749( C283 C749 ) C283_=_C751( C283 C751 ) C283_=_C766( C283 C766 ) C283_=_C784( C283 C784 ) C283_=_C810( C283 C810 ) C283_=_C818( C283 C818 ) \nC283_=_C833( C283 C833 ) C283_=_C837( C283 C837 ) C283_=_C852( C283 C852 ) C283_=_C857( C283 C857 ) C283_=_C860( C283 C860 ) C283_=_C876( C283 C876 ) \nC283_=_C886( C283 C886 ) C283_=_C887( C283 C887 ) C283_=_C898( C283 C898 ) C293_=_C296( C293 C296 ) C293_=_C297( C293 C297 ) C293_=_C298( C293 C298 ) \nC293_=_C331( C293 C331 ) C293_=_C356( C293 C356 ) C293_=_C398( C293 C398 ) C293_=_C446( C293 C446 ) C293_=_C474( C293 C474 ) C293_=_C523( C293 C523 ) \nC293_=_C531( C293 C531 ) C293_=_C534( C293 C534 ) C293_=_C599( C293 C599 ) C293_=_C632( C293 C632 ) C293_=_C665( C293 C665 ) C293_=_C695( C293 C695 ) \nC293_=_C705( C293 C705 ) C293_=_C720( C293 C720 ) C293_=_C723( C293 C723 ) C293_=_C725( C293 C725 ) C293_=_C768( C293</w:t>
      </w:r>
    </w:p>
    <w:p>
      <w:pPr>
        <w:pStyle w:val="PreformattedText"/>
        <w:bidi w:val="0"/>
        <w:spacing w:before="0" w:after="0"/>
        <w:jc w:val="left"/>
        <w:rPr/>
      </w:pPr>
      <w:r>
        <w:rPr/>
        <w:t xml:space="preserve"> </w:t>
      </w:r>
      <w:r>
        <w:rPr/>
        <w:t>C768 ) C293_=_C769( C293 C769 ) \nC293_=_C786( C293 C786 ) C293_=_C788( C293 C788 ) C293_=_C799( C293 C799 ) C293_=_C804( C293 C804 ) C293_=_C809( C293 C809 ) C293_=_C824( C293 C824 ) \nC293_=_C841( C293 C841 ) C293_=_C847( C293 C847 ) C293_=_C850( C293 C850 ) C293_=_C864( C293 C864 ) C293_=_C873( C293 C873 ) C293_=_C875( C293 C875 ) \nC293_=_C877( C293 C877 ) C293_=_C885( C293 C885 ) C293_=_C886( C293 C886 ) C294_=_C387( C294 C387 ) C294_=_C508( C294 C508 ) C294_=_C522( C294 C522 ) \nC294_=_C529( C294 C529 ) C294_=_C561( C294 C561 ) C294_=_C592( C294 C592 ) C294_=_C593( C294 C593 ) C294_=_C595( C294 C595 ) C294_=_C606( C294 C606 ) \nC294_=_C616( C294 C616 ) C294_=_C618( C294 C618 ) C294_=_C621( C294 C621 ) C294_=_C628( C294 C628 ) C294_=_C637( C294 C637 ) C294_=_C639( C294 C639 ) \nC294_=_C640( C294 C640 ) C294_=_C664( C294 C664 ) C294_=_C677( C294 C677 ) C294_=_C683( C294 C683 ) C294_=_C712( C294 C712 ) C294_=_C715( C294 C715 ) \nC294_=_C716( C294 C716 ) C294_=_C717( C294 C717 ) C294_=_C722( C294 C722 ) C294_=_C727( C294 C727 ) C294_=_C744( C294 C744 ) C294_=_C757( C294 C757 ) \nC294_=_C777( C294 C777 ) C294_=_C811( C294 C811 ) C294_=_C827( C294 C827 ) C294_=_C843( C294 C843 ) C294_=_C849( C294 C849 ) C294_=_C854( C294 C854 ) \nC294_=_C859( C294 C859 ) C294_=_C861( C294 C861 ) C294_=_C865( C294 C865 ) C294_=_C873( C294 C873 ) C294_=_C876( C294 C876 ) C294_=_C882( C294 C882 ) \nC294_=_C884( C294 C884 ) C296_=_C297( C296 C297 ) C296_=_C298( C296 C298 ) C296_=_C356( C296 C356 ) C296_=_C393( C296 C393 ) C296_=_C417( C296 C417 ) \nC296_=_C426( C296 C426 ) C296_=_C434( C296 C434 ) C296_=_C474( C296 C474 ) C296_=_C496( C296 C496 ) C296_=_C502( C296 C502 ) C296_=_C523( C296 C523 ) \nC296_=_C543( C296 C543 ) C296_=_C545( C296 C545 ) C296_=_C582( C296 C582 ) C296_=_C589( C296 C589 ) C296_=_C604( C296 C604 ) C296_=_C632( C296 C632 ) \nC296_=_C635( C296 C635 ) C296_=_C640( C296 C640 ) C296_=_C665( C296 C665 ) C296_=_C670( C296 C670 ) C296_=_C672( C296 C672 ) C296_=_C680( C296 C680 ) \nC296_=_C695( C296 C695 ) C296_=_C703( C296 C703 ) C296_=_C723( C296 C723 ) C296_=_C729( C296 C729 ) C296_=_C767( C296 C767 ) C296_=_C768( C296 C768 ) \nC296_=_C769( C296 C769 ) C296_=_C788( C296 C788 ) C296_=_C809( C296 C809 ) C296_=_C810( C296 C810 ) C296_=_C820( C296 C820 ) C296_=_C827( C296 C827 ) \nC296_=_C841( C296 C841 ) C296_=_C844( C296 C844 ) C296_=_C847( C296 C847 ) C296_=_C857( C296 C857 ) C296_=_C858( C296 C858 ) C296_=_C860( C296 C860 ) \nC296_=_C861( C296 C861 ) C296_=_C866( C296 C866 ) C296_=_C867( C296 C867 ) C296_=_C873( C296 C873 ) C296_=_C875( C296 C875 ) C296_=_C877( C296 C877 ) \nC296_=_C888( C296 C888 ) C296_=_C893( C296 C893 ) C296_=_C898( C296 C898 ) C297_=_C298( C297 C298 ) C297_=_C356( C297 C356 ) C297_=_C474( C297 C474 ) \nC297_=_C475( C297 C475 ) C297_=_C521( C297 C521 ) C297_=_C523( C297 C523 ) C297_=_C632( C297 C632 ) C297_=_C665( C297 C665 ) C297_=_C695( C297 C695 ) \nC297_=_C719( C297 C719 ) C297_=_C723( C297 C723 ) C297_=_C766( C297 C766 ) C297_=_C768( C297 C768 ) C297_=_C769( C297 C769 ) C297_=_C788( C297 C788 ) \nC297_=_C809( C297 C809 ) C297_=_C841( C297 C841 ) C297_=_C847( C297 C847 ) C297_=_C863( C297 C863 ) C297_=_C875( C297 C875 ) C297_=_C877( C297 C877 ) \nC297_=_C883( C297 C883 ) C297_=_C886( C297 C886 ) C297_=_C892( C297 C892 ) C297_=_C897( C297 C897 ) C298_=_C356( C298 C356 ) C298_=_C437( C298 C437 ) \nC298_=_C474( C298 C474 ) C298_=_C480( C298 C480 ) C298_=_C504( C298 C504 ) C298_=_C523( C298 C523 ) C298_=_C628( C298 C628 ) C298_=_C632( C298 C632 ) \nC298_=_C634( C298 C634 ) C298_=_C665( C298 C665 ) C298_=_C695( C298 C695 ) C298_=_C723( C298 C723 ) C298_=_C728( C298 C728 ) C298_=_C744( C298 C744 ) \nC298_=_C768( C298 C768 ) C298_=_C769( C298 C769 ) C298_=_C783( C298 C783 ) C298_=_C788( C298 C788 ) C298_=_C793( C298 C793 ) C298_=_C809( C298 C809 ) \nC298_=_C832( C298 C832 ) C298_=_C836( C298 C836 ) C298_=_C841( C298 C841 ) C298_=_C847( C298 C847 ) C298_=_C850( C298 C850 ) C298_=_C875( C298 C875 ) \nC298_=_C876( C298 C876 ) C298_=_C877( C298 C877 ) C298_=_C882( C298 C882 ) C298_=_C887( C298 C887 ) C298_=_C894( C298 C894 ) C300_=_C317( C300 C317 ) \nC300_=_C399( C300 C399 ) C300_=_C465( C300 C465 ) C300_=_C478( C300 C478 ) C300_=_C526( C300 C526 ) C300_=_C577( C300 C577 ) C300_=_C602( C300 C602 ) \nC300_=_C604( C300 C604 ) C300_=_C607( C300 C607 ) C300_=_C612( C300 C612 ) C300_=_C624( C300 C624 ) C300_=_C626( C300 C626 ) C300_=_C639( C300 C639 ) \nC300_=_C640( C300 C640 ) C300_=_C660( C300 C660 ) C300_=_C671( C300 C671 ) C300_=_C674( C300 C674 ) C300_=_C690( C300 C690 ) C300_=_C722( C300 C722 ) \nC300_=_C727( C300 C727 ) C300_=_C730( C300 C730 ) C300_=_C745( C300 C745 ) C300_=_C747( C300 C747 ) C300_=_C761( C300 C761 ) C300_=_C763( C300 C763 ) \nC300_=_C768( C300 C768 ) C300_=_C804( C300 C804 ) C300_=_C817( C300 C817 ) C300_=_C837( C300 C837 ) C300_=_C840( C300 C840 ) C300_=_C851( C300 C851 ) \nC300_=_C875( C300 C875 ) C300_=_C880( C300 C880 ) C300_=_C886( C300 C886 ) C300_=_C888( C300 C888 ) C308_=_C354( C308 C354 ) C308_=_C390( C308 C390 ) \nC308_=_C404( C308 C404 ) C308_=_C457( C308 C457 ) C308_=_C529( C308 C529 ) C308_=_C548( C308 C548 ) C308_=_C597( C308 C597 ) C308_=_C606( C308 C606 ) \nC308_=_C613( C308 C613 ) C308_=_C632( C308 C632 ) C308_=_C687( C308 C687 ) C308_=_C696( C308 C696 ) C308_=_C713( C308 C713 ) C308_=_C717( C308 C717 ) \nC308_=_C719( C308 C719 ) C308_=_C725( C308 C725 ) C308_=_C741( C308 C741 ) C308_=_C746( C308 C746 ) C308_=_C757( C308 C757 ) C308_=_C761( C308 C761 ) \nC308_=_C799( C308 C799 ) C308_=_C860( C308 C860 ) C308_=_C861( C308 C861 ) C308_=_C864( C308 C864 ) C308_=_C874( C308 C874 ) C308_=_C885( C308 C885 ) \nC308_=_C888( C308 C888 ) C310_=_C312( C310 C312 ) C310_=_C330( C310 C330 ) C310_=_C339( C310 C339 ) C310_=_C357( C310 C357 ) C310_=_C435( C310 C435 ) \nC310_=_C460( C310 C460 ) C310_=_C489( C310 C489 ) C310_=_C490( C310 C490 ) C310_=_C492( C310 C492 ) C310_=_C505( C310 C505 ) C310_=_C514( C310 C514 ) \nC310_=_C522( C310 C522 ) C310_=_C531( C310 C531 ) C310_=_C532( C310 C532 ) C310_=_C534( C310 C534 ) C310_=_C548( C310 C548 ) C310_=_C556( C310 C556 ) \nC310_=_C587( C310 C587 ) C310_=_C611( C310 C611 ) C310_=_C656( C310 C656 ) C310_=_C658( C310 C658 ) C310_=_C659( C310 C659 ) C310_=_C666( C310 C666 ) \nC310_=_C687( C310 C687 ) C310_=_C706( C310 C706 ) C310_=_C712( C310 C712 ) C310_=_C717( C310 C717 ) C310_=_C719( C310 C719 ) C310_=_C731( C310 C731 ) \nC310_=_C735( C310 C735 ) C310_=_C743( C310 C743 ) C310_=_C744( C310 C744 ) C310_=_C748( C310 C748 ) C310_=_C761( C310 C761 ) C310_=_C762( C310 C762 ) \nC310_=_C763( C310 C763 ) C310_=_C776( C310 C776 ) C310_=_C795( C310 C795 ) C310_=_C816( C310 C816 ) C310_=_C832( C310 C832 ) C310_=_C847( C310 C847 ) \nC310_=_C850( C310 C850 ) C310_=_C860( C310 C860 ) C310_=_C861( C310 C861 ) C310_=_C863( C310 C863 ) C310_=_C874( C310 C874 ) C310_=_C875( C310 C875 ) \nC310_=_C876( C310 C876 ) C310_=_C880( C310 C880 ) C310_=_C883( C310 C883 ) C310_=_C898( C310 C898 ) C312_=_C343( C312 C343 ) C312_=_C433( C312 C433 ) \nC312_=_C489( C312 C489 ) C312_=_C490( C312 C490 ) C312_=_C492( C312 C492 ) C312_=_C498( C312 C498 ) C312_=_C514( C312 C514 ) C312_=_C549( C312 C549 ) \nC312_=_C595( C312 C595 ) C312_=_C624( C312 C624 ) C312_=_C626( C312 C626 ) C312_=_C628( C312 C628 ) C312_=_C659( C312 C659 ) C312_=_C670( C312 C670 ) \nC312_=_C707( C312 C707 ) C312_=_C735( C312 C735 ) C312_=_C738( C312 C738 ) C312_=_C743( C312 C743 ) C312_=_C747( C312 C747 ) C312_=_C785( C312 C785 ) \nC312_=_C809( C312 C809 ) C312_=_C845( C312 C845 ) C312_=_C848( C312 C848 ) C312_=_C851( C312 C851 ) C312_=_C858( C312 C858 ) C312_=_C861( C312 C861 ) \nC312_=_C863( C312 C863 ) C312_=_C865( C312 C865 ) C312_=_C870( C312 C870 ) C312_=_C884( C312 C884 ) C317_=_C378( C317 C378 ) C317_=_C399( C317 C399 ) \nC317_=_C441( C317 C441 ) C317_=_C478( C317 C478 ) C317_=_C496( C317 C496 ) C317_=_C498( C317 C498 ) C317_=_C526( C317 C526 ) C317_=_C541( C317 C541 ) \nC317_=_C577( C317 C577 ) C317_=_C602( C317 C602 ) C317_=_C604( C317 C604 ) C317_=_C607( C317 C607 ) C317_=_C614( C317 C614 ) C317_=_C626( C317 C626 ) \nC317_=_C639( C317 C639 ) C317_=_C640( C317 C640 ) C317_=_C660( C317 C660 ) C317_=_C671( C317 C671 ) C317_=_C688( C317 C688 ) C317_=_C690( C317 C690 ) \nC317_=_C722( C317 C722 ) C317_=_C727( C317 C727 ) C317_=_C735( C317 C735 ) C317_=_C737( C317 C737 ) C317_=_C738( C317 C738 ) C317_=_C741( C317 C741 ) \nC317_=_C742( C317 C742 ) C317_=_C745( C317 C745 ) C317_=_C747( C317 C747 ) C317_=_C761( C317 C761 ) C317_=_C763( C317 C763 ) C317_=_C768( C317 C768 ) \nC317_=_C769( C317 C769 ) C317_=_C795( C317 C795 ) C317_=_C801( C317 C801 ) C317_=_C817( C317 C817 ) C317_=_C830( C317 C830 ) C317_=_C848( C317 C848 ) \nC317_=_C875( C317 C875 ) C317_=_C885( C317 C885 ) C317_=_C886( C317 C886 ) C317_=_C888( C317 C888 ) C317_=_C892( C317 C892 ) C320_=_C322( C320 C322 ) \nC320_=_C398( C320 C398 ) C320_=_C450( C320 C450 ) C320_=_C502( C320 C502 ) C320_=_C513( C320 C513 ) C320_=_C541( C320 C541 ) C320_=_C542( C320 C542 ) \nC320_=_C554( C320 C554 ) C320_=_C591( C320 C591 ) C320_=_C593( C320 C593 ) C320_=_C600( C320 C600 ) C320_=_C619( C320 C619 ) C320_=_C621( C320 C621 ) \nC320_=_C649( C320 C649 ) C320_=_C671( C320 C671 ) C320_=_C713( C320 C713 ) C320_=_C722( C320 C722 ) C320_=_C725( C320 C725 ) C320_=_C728( C320 C728 ) \nC320_=_C735( C320 C735 ) C320_=_C738( C320 C738 ) C320_=_C742( C320 C742 ) C320_=_C743( C320 C743 ) C320_=_C744( C320 C744 ) C320_=_C745( C320 C745 ) \nC320_=_C761( C320 C761 ) C320_=_C766( C320 C766 ) C320_=_C786( C320 C786 ) C320_=_C793( C320 C793 ) C320_=_C810( C320 C810 ) C320_=_C822( C320 C822 ) \nC320_=_C848( C320 C848 ) C320_=_C850( C320 C850 ) C320_=_C866( C320 C866 ) C320_=_C867( C320 C867 ) C320_=_C878( C320 C878 ) C320_=_C883( C320 C883 ) \nC320_=_C890( C320 C890 ) C320_=_C892( C320 C892 ) C322_=_C388( C322 C388 ) C322_=_C453( C322 C453 ) C322_=_C489( C322 C489 ) C322_=_C502(</w:t>
      </w:r>
    </w:p>
    <w:p>
      <w:pPr>
        <w:pStyle w:val="PreformattedText"/>
        <w:bidi w:val="0"/>
        <w:spacing w:before="0" w:after="0"/>
        <w:jc w:val="left"/>
        <w:rPr/>
      </w:pPr>
      <w:r>
        <w:rPr/>
        <w:t xml:space="preserve"> </w:t>
      </w:r>
      <w:r>
        <w:rPr/>
        <w:t>C322 C502 ) \nC322_=_C537( C322 C537 ) C322_=_C543( C322 C543 ) C322_=_C566( C322 C566 ) C322_=_C649( C322 C649 ) C322_=_C657( C322 C657 ) C322_=_C672( C322 C672 ) \nC322_=_C674( C322 C674 ) C322_=_C696( C322 C696 ) C322_=_C704( C322 C704 ) C322_=_C716( C322 C716 ) C322_=_C723( C322 C723 ) C322_=_C727( C322 C727 ) \nC322_=_C730( C322 C730 ) C322_=_C743( C322 C743 ) C322_=_C744( C322 C744 ) C322_=_C745( C322 C745 ) C322_=_C763( C322 C763 ) C322_=_C769( C322 C769 ) \nC322_=_C776( C322 C776 ) C322_=_C824( C322 C824 ) C322_=_C843( C322 C843 ) C322_=_C848( C322 C848 ) C322_=_C857( C322 C857 ) C322_=_C866( C322 C866 ) \nC322_=_C870( C322 C870 ) C322_=_C876( C322 C876 ) C322_=_C890( C322 C890 ) C322_=_C894( C322 C894 ) C330_=_C331( C330 C331 ) C330_=_C339( C330 C339 ) \nC330_=_C357( C330 C357 ) C330_=_C378( C330 C378 ) C330_=_C381( C330 C381 ) C330_=_C435( C330 C435 ) C330_=_C460( C330 C460 ) C330_=_C489( C330 C489 ) \nC330_=_C505( C330 C505 ) C330_=_C508( C330 C508 ) C330_=_C522( C330 C522 ) C330_=_C531( C330 C531 ) C330_=_C540( C330 C540 ) C330_=_C545( C330 C545 ) \nC330_=_C548( C330 C548 ) C330_=_C587( C330 C587 ) C330_=_C656( C330 C656 ) C330_=_C657( C330 C657 ) C330_=_C658( C330 C658 ) C330_=_C659( C330 C659 ) \nC330_=_C660( C330 C660 ) C330_=_C687( C330 C687 ) C330_=_C706( C330 C706 ) C330_=_C717( C330 C717 ) C330_=_C719( C330 C719 ) C330_=_C731( C330 C731 ) \nC330_=_C744( C330 C744 ) C330_=_C748( C330 C748 ) C330_=_C751( C330 C751 ) C330_=_C795( C330 C795 ) C330_=_C816( C330 C816 ) C330_=_C832( C330 C832 ) \nC330_=_C847( C330 C847 ) C330_=_C860( C330 C860 ) C330_=_C863( C330 C863 ) C330_=_C880( C330 C880 ) C330_=_C883( C330 C883 ) C330_=_C885( C330 C885 ) \nC330_=_C892( C330 C892 ) C331_=_C449( C331 C449 ) C331_=_C508( C331 C508 ) C331_=_C528( C331 C528 ) C331_=_C530( C331 C530 ) C331_=_C531( C331 C531 ) \nC331_=_C534( C331 C534 ) C331_=_C579( C331 C579 ) C331_=_C585( C331 C585 ) C331_=_C586( C331 C586 ) C331_=_C599( C331 C599 ) C331_=_C610( C331 C610 ) \nC331_=_C637( C331 C637 ) C331_=_C656( C331 C656 ) C331_=_C657( C331 C657 ) C331_=_C658( C331 C658 ) C331_=_C659( C331 C659 ) C331_=_C660( C331 C660 ) \nC331_=_C685( C331 C685 ) C331_=_C694( C331 C694 ) C331_=_C718( C331 C718 ) C331_=_C720( C331 C720 ) C331_=_C725( C331 C725 ) C331_=_C741( C331 C741 ) \nC331_=_C745( C331 C745 ) C331_=_C751( C331 C751 ) C331_=_C759( C331 C759 ) C331_=_C786( C331 C786 ) C331_=_C799( C331 C799 ) C331_=_C811( C331 C811 ) \nC331_=_C823( C331 C823 ) C331_=_C845( C331 C845 ) C331_=_C850( C331 C850 ) C331_=_C852( C331 C852 ) C331_=_C864( C331 C864 ) C331_=_C870( C331 C870 ) \nC331_=_C871( C331 C871 ) C331_=_C873( C331 C873 ) C331_=_C878( C331 C878 ) C331_=_C885( C331 C885 ) C331_=_C886( C331 C886 ) C331_=_C892( C331 C892 ) \nC331_=_C894( C331 C894 ) C331_=_C898( C331 C898 ) C339_=_C353( C339 C353 ) C339_=_C354( C339 C354 ) C339_=_C357( C339 C357 ) C339_=_C403( C339 C403 ) \nC339_=_C410( C339 C410 ) C339_=_C426( C339 C426 ) C339_=_C428( C339 C428 ) C339_=_C435( C339 C435 ) C339_=_C441( C339 C441 ) C339_=_C442( C339 C442 ) \nC339_=_C460( C339 C460 ) C339_=_C489( C339 C489 ) C339_=_C498( C339 C498 ) C339_=_C505( C339 C505 ) C339_=_C522( C339 C522 ) C339_=_C523( C339 C523 ) \nC339_=_C526( C339 C526 ) C339_=_C531( C339 C531 ) C339_=_C548( C339 C548 ) C339_=_C561( C339 C561 ) C339_=_C587( C339 C587 ) C339_=_C597( C339 C597 ) \nC339_=_C604( C339 C604 ) C339_=_C605( C339 C605 ) C339_=_C658( C339 C658 ) C339_=_C659( C339 C659 ) C339_=_C663( C339 C663 ) C339_=_C664( C339 C664 ) \nC339_=_C670( C339 C670 ) C339_=_C685( C339 C685 ) C339_=_C687( C339 C687 ) C339_=_C694( C339 C694 ) C339_=_C706( C339 C706 ) C339_=_C716( C339 C716 ) \nC339_=_C717( C339 C717 ) C339_=_C719( C339 C719 ) C339_=_C731( C339 C731 ) C339_=_C738( C339 C738 ) C339_=_C744( C339 C744 ) C339_=_C748( C339 C748 ) \nC339_=_C755( C339 C755 ) C339_=_C777( C339 C777 ) C339_=_C784( C339 C784 ) C339_=_C795( C339 C795 ) C339_=_C803( C339 C803 ) C339_=_C804( C339 C804 ) \nC339_=_C816( C339 C816 ) C339_=_C823( C339 C823 ) C339_=_C830( C339 C830 ) C339_=_C832( C339 C832 ) C339_=_C843( C339 C843 ) C339_=_C847( C339 C847 ) \nC339_=_C853( C339 C853 ) C339_=_C860( C339 C860 ) C339_=_C863( C339 C863 ) C339_=_C870( C339 C870 ) C339_=_C871( C339 C871 ) C339_=_C880( C339 C880 ) \nC339_=_C883( C339 C883 ) C339_=_C884( C339 C884 ) C339_=_C888( C339 C888 ) C339_=_C890( C339 C890 ) C339_=_C893( C339 C893 ) C339_=_C897( C339 C897 ) \nC342_=_C343( C342 C343 ) C342_=_C344( C342 C344 ) C342_=_C368( C342 C368 ) C342_=_C444( C342 C444 ) C342_=_C465( C342 C465 ) C342_=_C480( C342 C480 ) \nC342_=_C496( C342 C496 ) C342_=_C523( C342 C523 ) C342_=_C528( C342 C528 ) C342_=_C529( C342 C529 ) C342_=_C534( C342 C534 ) C342_=_C543( C342 C543 ) \nC342_=_C545( C342 C545 ) C342_=_C547( C342 C547 ) C342_=_C561( C342 C561 ) C342_=_C586( C342 C586 ) C342_=_C604( C342 C604 ) C342_=_C611( C342 C611 ) \nC342_=_C635( C342 C635 ) C342_=_C665( C342 C665 ) C342_=_C680( C342 C680 ) C342_=_C690( C342 C690 ) C342_=_C715( C342 C715 ) C342_=_C746( C342 C746 ) \nC342_=_C757( C342 C757 ) C342_=_C776( C342 C776 ) C342_=_C777( C342 C777 ) C342_=_C801( C342 C801 ) C342_=_C823( C342 C823 ) C342_=_C827( C342 C827 ) \nC342_=_C836( C342 C836 ) C342_=_C837( C342 C837 ) C342_=_C838( C342 C838 ) C342_=_C841( C342 C841 ) C342_=_C849( C342 C849 ) C342_=_C850( C342 C850 ) \nC342_=_C853( C342 C853 ) C342_=_C882( C342 C882 ) C342_=_C894( C342 C894 ) C343_=_C344( C343 C344 ) C343_=_C364( C343 C364 ) C343_=_C390( C343 C390 ) \nC343_=_C446( C343 C446 ) C343_=_C474( C343 C474 ) C343_=_C475( C343 C475 ) C343_=_C498( C343 C498 ) C343_=_C521( C343 C521 ) C343_=_C528( C343 C528 ) \nC343_=_C529( C343 C529 ) C343_=_C540( C343 C540 ) C343_=_C547( C343 C547 ) C343_=_C584( C343 C584 ) C343_=_C616( C343 C616 ) C343_=_C624( C343 C624 ) \nC343_=_C634( C343 C634 ) C343_=_C665( C343 C665 ) C343_=_C680( C343 C680 ) C343_=_C695( C343 C695 ) C343_=_C738( C343 C738 ) C343_=_C747( C343 C747 ) \nC343_=_C757( C343 C757 ) C343_=_C778( C343 C778 ) C343_=_C785( C343 C785 ) C343_=_C800( C343 C800 ) C343_=_C809( C343 C809 ) C343_=_C827( C343 C827 ) \nC343_=_C836( C343 C836 ) C343_=_C845( C343 C845 ) C343_=_C846( C343 C846 ) C343_=_C858( C343 C858 ) C343_=_C859( C343 C859 ) C343_=_C860( C343 C860 ) \nC343_=_C865( C343 C865 ) C343_=_C870( C343 C870 ) C343_=_C885( C343 C885 ) C343_=_C887( C343 C887 ) C343_=_C897( C343 C897 ) C344_=_C416( C344 C416 ) \nC344_=_C457( C344 C457 ) C344_=_C511( C344 C511 ) C344_=_C523( C344 C523 ) C344_=_C528( C344 C528 ) C344_=_C529( C344 C529 ) C344_=_C532( C344 C532 ) \nC344_=_C538( C344 C538 ) C344_=_C554( C344 C554 ) C344_=_C589( C344 C589 ) C344_=_C605( C344 C605 ) C344_=_C611( C344 C611 ) C344_=_C612( C344 C612 ) \nC344_=_C614( C344 C614 ) C344_=_C631( C344 C631 ) C344_=_C663( C344 C663 ) C344_=_C665( C344 C665 ) C344_=_C672( C344 C672 ) C344_=_C715( C344 C715 ) \nC344_=_C720( C344 C720 ) C344_=_C738( C344 C738 ) C344_=_C757( C344 C757 ) C344_=_C777( C344 C777 ) C344_=_C799( C344 C799 ) C344_=_C827( C344 C827 ) \nC344_=_C859( C344 C859 ) C344_=_C875( C344 C875 ) C344_=_C880( C344 C880 ) C344_=_C882( C344 C882 ) C344_=_C883( C344 C883 ) C344_=_C887( C344 C887 ) \nC344_=_C888( C344 C888 ) C344_=_C894( C344 C894 ) C344_=_C898( C344 C898 ) C353_=_C354( C353 C354 ) C353_=_C356( C353 C356 ) C353_=_C368( C353 C368 ) \nC353_=_C381( C353 C381 ) C353_=_C426( C353 C426 ) C353_=_C428( C353 C428 ) C353_=_C437( C353 C437 ) C353_=_C446( C353 C446 ) C353_=_C455( C353 C455 ) \nC353_=_C478( C353 C478 ) C353_=_C489( C353 C489 ) C353_=_C504( C353 C504 ) C353_=_C549( C353 C549 ) C353_=_C565( C353 C565 ) C353_=_C591( C353 C591 ) \nC353_=_C597( C353 C597 ) C353_=_C660( C353 C660 ) C353_=_C694( C353 C694 ) C353_=_C737( C353 C737 ) C353_=_C738( C353 C738 ) C353_=_C741( C353 C741 ) \nC353_=_C749( C353 C749 ) C353_=_C751( C353 C751 ) C353_=_C766( C353 C766 ) C353_=_C767( C353 C767 ) C353_=_C768( C353 C768 ) C353_=_C769( C353 C769 ) \nC353_=_C784( C353 C784 ) C353_=_C822( C353 C822 ) C353_=_C836( C353 C836 ) C353_=_C837( C353 C837 ) C353_=_C854( C353 C854 ) C353_=_C865( C353 C865 ) \nC353_=_C877( C353 C877 ) C353_=_C896( C353 C896 ) C353_=_C897( C353 C897 ) C354_=_C356( C354 C356 ) C354_=_C390( C354 C390 ) C354_=_C403( C354 C403 ) \nC354_=_C404( C354 C404 ) C354_=_C410( C354 C410 ) C354_=_C426( C354 C426 ) C354_=_C441( C354 C441 ) C354_=_C442( C354 C442 ) C354_=_C457( C354 C457 ) \nC354_=_C496( C354 C496 ) C354_=_C498( C354 C498 ) C354_=_C529( C354 C529 ) C354_=_C548( C354 C548 ) C354_=_C561( C354 C561 ) C354_=_C592( C354 C592 ) \nC354_=_C597( C354 C597 ) C354_=_C604( C354 C604 ) C354_=_C605( C354 C605 ) C354_=_C613( C354 C613 ) C354_=_C615( C354 C615 ) C354_=_C670( C354 C670 ) \nC354_=_C685( C354 C685 ) C354_=_C713( C354 C713 ) C354_=_C716( C354 C716 ) C354_=_C725( C354 C725 ) C354_=_C728( C354 C728 ) C354_=_C741( C354 C741 ) \nC354_=_C757( C354 C757 ) C354_=_C766( C354 C766 ) C354_=_C767( C354 C767 ) C354_=_C768( C354 C768 ) C354_=_C769( C354 C769 ) C354_=_C777( C354 C777 ) \nC354_=_C789( C354 C789 ) C354_=_C799( C354 C799 ) C354_=_C803( C354 C803 ) C354_=_C804( C354 C804 ) C354_=_C822( C354 C822 ) C354_=_C823( C354 C823 ) \nC354_=_C830( C354 C830 ) C354_=_C843( C354 C843 ) C354_=_C853( C354 C853 ) C354_=_C864( C354 C864 ) C354_=_C871( C354 C871 ) C354_=_C884( C354 C884 ) \nC354_=_C885( C354 C885 ) C354_=_C890( C354 C890 ) C354_=_C892( C354 C892 ) C354_=_C893( C354 C893 ) C356_=_C385( C356 C385 ) C356_=_C411( C356 C411 ) \nC356_=_C420( C356 C420 ) C356_=_C421( C356 C421 ) C356_=_C474( C356 C474 ) C356_=_C523( C356 C523 ) C356_=_C600( C356 C600 ) C356_=_C624( C356 C624 ) \nC356_=_C632( C356 C632 ) C356_=_C664( C356 C664 ) C356_=_C665( C356 C665 ) C356_=_C686( C356 C686 ) C356_=_C694( C356 C694 ) C356_=_C695( C356 C695 ) \nC356_=_C714( C356 C714 ) C356_=_C723( C356 C723 ) C356_=_C727( C356 C727 ) C356_=_C766( C356 C766 ) C356_=_C767( C356 C767 ) C356_=_C768( C356 C768 ) \nC356_=_C769(</w:t>
      </w:r>
    </w:p>
    <w:p>
      <w:pPr>
        <w:pStyle w:val="PreformattedText"/>
        <w:bidi w:val="0"/>
        <w:spacing w:before="0" w:after="0"/>
        <w:jc w:val="left"/>
        <w:rPr/>
      </w:pPr>
      <w:r>
        <w:rPr/>
        <w:t xml:space="preserve"> </w:t>
      </w:r>
      <w:r>
        <w:rPr/>
        <w:t>C356 C769 ) C356_=_C788( C356 C788 ) C356_=_C809( C356 C809 ) C356_=_C810( C356 C810 ) C356_=_C818( C356 C818 ) C356_=_C822( C356 C822 ) \nC356_=_C823( C356 C823 ) C356_=_C841( C356 C841 ) C356_=_C847( C356 C847 ) C356_=_C852( C356 C852 ) C356_=_C867( C356 C867 ) C356_=_C875( C356 C875 ) \nC356_=_C877( C356 C877 ) C356_=_C886( C356 C886 ) C356_=_C887( C356 C887 ) C356_=_C890( C356 C890 ) C357_=_C435( C357 C435 ) C357_=_C445( C357 C445 ) \nC357_=_C460( C357 C460 ) C357_=_C502( C357 C502 ) C357_=_C505( C357 C505 ) C357_=_C522( C357 C522 ) C357_=_C530( C357 C530 ) C357_=_C531( C357 C531 ) \nC357_=_C537( C357 C537 ) C357_=_C538( C357 C538 ) C357_=_C548( C357 C548 ) C357_=_C557( C357 C557 ) C357_=_C577( C357 C577 ) C357_=_C587( C357 C587 ) \nC357_=_C619( C357 C619 ) C357_=_C654( C357 C654 ) C357_=_C658( C357 C658 ) C357_=_C659( C357 C659 ) C357_=_C664( C357 C664 ) C357_=_C670( C357 C670 ) \nC357_=_C671( C357 C671 ) C357_=_C672( C357 C672 ) C357_=_C680( C357 C680 ) C357_=_C687( C357 C687 ) C357_=_C706( C357 C706 ) C357_=_C712( C357 C712 ) \nC357_=_C717( C357 C717 ) C357_=_C719( C357 C719 ) C357_=_C731( C357 C731 ) C357_=_C744( C357 C744 ) C357_=_C748( C357 C748 ) C357_=_C783( C357 C783 ) \nC357_=_C788( C357 C788 ) C357_=_C795( C357 C795 ) C357_=_C803( C357 C803 ) C357_=_C816( C357 C816 ) C357_=_C818( C357 C818 ) C357_=_C820( C357 C820 ) \nC357_=_C830( C357 C830 ) C357_=_C832( C357 C832 ) C357_=_C840( C357 C840 ) C357_=_C847( C357 C847 ) C357_=_C860( C357 C860 ) C357_=_C863( C357 C863 ) \nC357_=_C865( C357 C865 ) C357_=_C866( C357 C866 ) C357_=_C880( C357 C880 ) C357_=_C883( C357 C883 ) C357_=_C893( C357 C893 ) C364_=_C389( C364 C389 ) \nC364_=_C449( C364 C449 ) C364_=_C474( C364 C474 ) C364_=_C475( C364 C475 ) C364_=_C521( C364 C521 ) C364_=_C528( C364 C528 ) C364_=_C540( C364 C540 ) \nC364_=_C541( C364 C541 ) C364_=_C547( C364 C547 ) C364_=_C584( C364 C584 ) C364_=_C616( C364 C616 ) C364_=_C634( C364 C634 ) C364_=_C637( C364 C637 ) \nC364_=_C639( C364 C639 ) C364_=_C656( C364 C656 ) C364_=_C665( C364 C665 ) C364_=_C670( C364 C670 ) C364_=_C677( C364 C677 ) C364_=_C692( C364 C692 ) \nC364_=_C695( C364 C695 ) C364_=_C703( C364 C703 ) C364_=_C706( C364 C706 ) C364_=_C707( C364 C707 ) C364_=_C735( C364 C735 ) C364_=_C746( C364 C746 ) \nC364_=_C747( C364 C747 ) C364_=_C778( C364 C778 ) C364_=_C800( C364 C800 ) C364_=_C809( C364 C809 ) C364_=_C836( C364 C836 ) C364_=_C859( C364 C859 ) \nC364_=_C873( C364 C873 ) C364_=_C877( C364 C877 ) C364_=_C878( C364 C878 ) C364_=_C885( C364 C885 ) C364_=_C890( C364 C890 ) C364_=_C897( C364 C897 ) \nC368_=_C381( C368 C381 ) C368_=_C385( C368 C385 ) C368_=_C387( C368 C387 ) C368_=_C388( C368 C388 ) C368_=_C389( C368 C389 ) C368_=_C390( C368 C390 ) \nC368_=_C437( C368 C437 ) C368_=_C446( C368 C446 ) C368_=_C455( C368 C455 ) C368_=_C478( C368 C478 ) C368_=_C504( C368 C504 ) C368_=_C523( C368 C523 ) \nC368_=_C543( C368 C543 ) C368_=_C545( C368 C545 ) C368_=_C547( C368 C547 ) C368_=_C553( C368 C553 ) C368_=_C554( C368 C554 ) C368_=_C555( C368 C555 ) \nC368_=_C556( C368 C556 ) C368_=_C565( C368 C565 ) C368_=_C656( C368 C656 ) C368_=_C660( C368 C660 ) C368_=_C680( C368 C680 ) C368_=_C688( C368 C688 ) \nC368_=_C706( C368 C706 ) C368_=_C737( C368 C737 ) C368_=_C741( C368 C741 ) C368_=_C745( C368 C745 ) C368_=_C746( C368 C746 ) C368_=_C749( C368 C749 ) \nC368_=_C751( C368 C751 ) C368_=_C755( C368 C755 ) C368_=_C762( C368 C762 ) C368_=_C776( C368 C776 ) C368_=_C777( C368 C777 ) C368_=_C786( C368 C786 ) \nC368_=_C810( C368 C810 ) C368_=_C836( C368 C836 ) C368_=_C837( C368 C837 ) C368_=_C840( C368 C840 ) C368_=_C854( C368 C854 ) C368_=_C865( C368 C865 ) \nC368_=_C875( C368 C875 ) C368_=_C894( C368 C894 ) C368_=_C896( C368 C896 ) C378_=_C381( C378 C381 ) C378_=_C399( C378 C399 ) C378_=_C409( C378 C409 ) \nC378_=_C416( C378 C416 ) C378_=_C434( C378 C434 ) C378_=_C489( C378 C489 ) C378_=_C498( C378 C498 ) C378_=_C537( C378 C537 ) C378_=_C541( C378 C541 ) \nC378_=_C542( C378 C542 ) C378_=_C557( C378 C557 ) C378_=_C582( C378 C582 ) C378_=_C585( C378 C585 ) C378_=_C593( C378 C593 ) C378_=_C594( C378 C594 ) \nC378_=_C658( C378 C658 ) C378_=_C686( C378 C686 ) C378_=_C707( C378 C707 ) C378_=_C709( C378 C709 ) C378_=_C720( C378 C720 ) C378_=_C744( C378 C744 ) \nC378_=_C747( C378 C747 ) C378_=_C776( C378 C776 ) C378_=_C801( C378 C801 ) C378_=_C830( C378 C830 ) C378_=_C841( C378 C841 ) C378_=_C850( C378 C850 ) \nC378_=_C866( C378 C866 ) C381_=_C385( C381 C385 ) C381_=_C420( C381 C420 ) C381_=_C437( C381 C437 ) C381_=_C446( C381 C446 ) C381_=_C455( C381 C455 ) \nC381_=_C478( C381 C478 ) C381_=_C489( C381 C489 ) C381_=_C504( C381 C504 ) C381_=_C565( C381 C565 ) C381_=_C616( C381 C616 ) C381_=_C624( C381 C624 ) \nC381_=_C658( C381 C658 ) C381_=_C660( C381 C660 ) C381_=_C696( C381 C696 ) C381_=_C704( C381 C704 ) C381_=_C737( C381 C737 ) C381_=_C741( C381 C741 ) \nC381_=_C744( C381 C744 ) C381_=_C749( C381 C749 ) C381_=_C751( C381 C751 ) C381_=_C761( C381 C761 ) C381_=_C784( C381 C784 ) C381_=_C799( C381 C799 ) \nC381_=_C836( C381 C836 ) C381_=_C851( C381 C851 ) C381_=_C854( C381 C854 ) C381_=_C864( C381 C864 ) C381_=_C865( C381 C865 ) C381_=_C867( C381 C867 ) \nC381_=_C896( C381 C896 ) C381_=_C897( C381 C897 ) C385_=_C411( C385 C411 ) C385_=_C420( C385 C420 ) C385_=_C437( C385 C437 ) C385_=_C600( C385 C600 ) \nC385_=_C616( C385 C616 ) C385_=_C624( C385 C624 ) C385_=_C685( C385 C685 ) C385_=_C686( C385 C686 ) C385_=_C696( C385 C696 ) C385_=_C704( C385 C704 ) \nC385_=_C706( C385 C706 ) C385_=_C714( C385 C714 ) C385_=_C747( C385 C747 ) C385_=_C761( C385 C761 ) C385_=_C766( C385 C766 ) C385_=_C799( C385 C799 ) \nC385_=_C810( C385 C810 ) C385_=_C818( C385 C818 ) C385_=_C839( C385 C839 ) C385_=_C851( C385 C851 ) C385_=_C852( C385 C852 ) C385_=_C864( C385 C864 ) \nC385_=_C875( C385 C875 ) C385_=_C877( C385 C877 ) C385_=_C886( C385 C886 ) C385_=_C887( C385 C887 ) C385_=_C897( C385 C897 ) C385_=_C898( C385 C898 ) \nC387_=_C388( C387 C388 ) C387_=_C389( C387 C389 ) C387_=_C390( C387 C390 ) C387_=_C393( C387 C393 ) C387_=_C511( C387 C511 ) C387_=_C522( C387 C522 ) \nC387_=_C529( C387 C529 ) C387_=_C538( C387 C538 ) C387_=_C543( C387 C543 ) C387_=_C553( C387 C553 ) C387_=_C554( C387 C554 ) C387_=_C555( C387 C555 ) \nC387_=_C556( C387 C556 ) C387_=_C561( C387 C561 ) C387_=_C565( C387 C565 ) C387_=_C566( C387 C566 ) C387_=_C591( C387 C591 ) C387_=_C593( C387 C593 ) \nC387_=_C639( C387 C639 ) C387_=_C656( C387 C656 ) C387_=_C677( C387 C677 ) C387_=_C688( C387 C688 ) C387_=_C690( C387 C690 ) C387_=_C692( C387 C692 ) \nC387_=_C715( C387 C715 ) C387_=_C741( C387 C741 ) C387_=_C745( C387 C745 ) C387_=_C748( C387 C748 ) C387_=_C755( C387 C755 ) C387_=_C762( C387 C762 ) \nC387_=_C778( C387 C778 ) C387_=_C786( C387 C786 ) C387_=_C811( C387 C811 ) C387_=_C836( C387 C836 ) C387_=_C840( C387 C840 ) C387_=_C853( C387 C853 ) \nC387_=_C854( C387 C854 ) C387_=_C865( C387 C865 ) C387_=_C880( C387 C880 ) C387_=_C883( C387 C883 ) C387_=_C884( C387 C884 ) C387_=_C896( C387 C896 ) \nC388_=_C389( C388 C389 ) C388_=_C390( C388 C390 ) C388_=_C398( C388 C398 ) C388_=_C543( C388 C543 ) C388_=_C553( C388 C553 ) C388_=_C554( C388 C554 ) \nC388_=_C555( C388 C555 ) C388_=_C556( C388 C556 ) C388_=_C565( C388 C565 ) C388_=_C592( C388 C592 ) C388_=_C656( C388 C656 ) C388_=_C688( C388 C688 ) \nC388_=_C694( C388 C694 ) C388_=_C695( C388 C695 ) C388_=_C704( C388 C704 ) C388_=_C723( C388 C723 ) C388_=_C727( C388 C727 ) C388_=_C741( C388 C741 ) \nC388_=_C745( C388 C745 ) C388_=_C755( C388 C755 ) C388_=_C762( C388 C762 ) C388_=_C776( C388 C776 ) C388_=_C786( C388 C786 ) C388_=_C788( C388 C788 ) \nC388_=_C820( C388 C820 ) C388_=_C840( C388 C840 ) C388_=_C848( C388 C848 ) C388_=_C870( C388 C870 ) C388_=_C876( C388 C876 ) C388_=_C888( C388 C888 ) \nC388_=_C890( C388 C890 ) C388_=_C894( C388 C894 ) C388_=_C896( C388 C896 ) C389_=_C390( C389 C390 ) C389_=_C449( C389 C449 ) C389_=_C543( C389 C543 ) \nC389_=_C553( C389 C553 ) C389_=_C554( C389 C554 ) C389_=_C555( C389 C555 ) C389_=_C556( C389 C556 ) C389_=_C566( C389 C566 ) C389_=_C594( C389 C594 ) \nC389_=_C639( C389 C639 ) C389_=_C656( C389 C656 ) C389_=_C688( C389 C688 ) C389_=_C703( C389 C703 ) C389_=_C707( C389 C707 ) C389_=_C725( C389 C725 ) \nC389_=_C727( C389 C727 ) C389_=_C730( C389 C730 ) C389_=_C735( C389 C735 ) C389_=_C741( C389 C741 ) C389_=_C745( C389 C745 ) C389_=_C755( C389 C755 ) \nC389_=_C762( C389 C762 ) C389_=_C768( C389 C768 ) C389_=_C786( C389 C786 ) C389_=_C795( C389 C795 ) C389_=_C800( C389 C800 ) C389_=_C809( C389 C809 ) \nC389_=_C811( C389 C811 ) C389_=_C840( C389 C840 ) C389_=_C841( C389 C841 ) C389_=_C853( C389 C853 ) C389_=_C856( C389 C856 ) C389_=_C857( C389 C857 ) \nC389_=_C896( C389 C896 ) C390_=_C404( C390 C404 ) C390_=_C445( C390 C445 ) C390_=_C446( C390 C446 ) C390_=_C450( C390 C450 ) C390_=_C457( C390 C457 ) \nC390_=_C529( C390 C529 ) C390_=_C543( C390 C543 ) C390_=_C548( C390 C548 ) C390_=_C553( C390 C553 ) C390_=_C554( C390 C554 ) C390_=_C555( C390 C555 ) \nC390_=_C556( C390 C556 ) C390_=_C597( C390 C597 ) C390_=_C613( C390 C613 ) C390_=_C656( C390 C656 ) C390_=_C663( C390 C663 ) C390_=_C680( C390 C680 ) \nC390_=_C688( C390 C688 ) C390_=_C713( C390 C713 ) C390_=_C725( C390 C725 ) C390_=_C728( C390 C728 ) C390_=_C741( C390 C741 ) C390_=_C745( C390 C745 ) \nC390_=_C755( C390 C755 ) C390_=_C757( C390 C757 ) C390_=_C762( C390 C762 ) C390_=_C763( C390 C763 ) C390_=_C785( C390 C785 ) C390_=_C786( C390 C786 ) \nC390_=_C799( C390 C799 ) C390_=_C840( C390 C840 ) C390_=_C846( C390 C846 ) C390_=_C860( C390 C860 ) C390_=_C864( C390 C864 ) C390_=_C885( C390 C885 ) \nC390_=_C887( C390 C887 ) C390_=_C892( C390 C892 ) C390_=_C896( C390 C896 ) C393_=_C416( C393 C416 ) C393_=_C417( C393 C417 ) C393_=_C426( C393 C426 ) \nC393_=_C434( C393 C434 ) C393_=_C502( C393 C502 ) C393_=_C508( C393 C508 ) C393_=_C532( C393 C532 ) C393_=_C543( C393 C543 ) C393_=_C552( C393 C552 ) \nC393_=_C565( C393 C565 ) C393_=_C566(</w:t>
      </w:r>
    </w:p>
    <w:p>
      <w:pPr>
        <w:pStyle w:val="PreformattedText"/>
        <w:bidi w:val="0"/>
        <w:spacing w:before="0" w:after="0"/>
        <w:jc w:val="left"/>
        <w:rPr/>
      </w:pPr>
      <w:r>
        <w:rPr/>
        <w:t xml:space="preserve"> </w:t>
      </w:r>
      <w:r>
        <w:rPr/>
        <w:t>C393 C566 ) C393_=_C582( C393 C582 ) C393_=_C589( C393 C589 ) C393_=_C635( C393 C635 ) C393_=_C670( C393 C670 ) \nC393_=_C672( C393 C672 ) C393_=_C680( C393 C680 ) C393_=_C683( C393 C683 ) C393_=_C692( C393 C692 ) C393_=_C703( C393 C703 ) C393_=_C718( C393 C718 ) \nC393_=_C723( C393 C723 ) C393_=_C729( C393 C729 ) C393_=_C767( C393 C767 ) C393_=_C778( C393 C778 ) C393_=_C800( C393 C800 ) C393_=_C810( C393 C810 ) \nC393_=_C811( C393 C811 ) C393_=_C820( C393 C820 ) C393_=_C836( C393 C836 ) C393_=_C853( C393 C853 ) C393_=_C858( C393 C858 ) C393_=_C860( C393 C860 ) \nC393_=_C861( C393 C861 ) C393_=_C871( C393 C871 ) C393_=_C880( C393 C880 ) C393_=_C887( C393 C887 ) C393_=_C890( C393 C890 ) C393_=_C898( C393 C898 ) \nC398_=_C442( C398 C442 ) C398_=_C446( C398 C446 ) C398_=_C480( C398 C480 ) C398_=_C541( C398 C541 ) C398_=_C542( C398 C542 ) C398_=_C554( C398 C554 ) \nC398_=_C557( C398 C557 ) C398_=_C593( C398 C593 ) C398_=_C595( C398 C595 ) C398_=_C599( C398 C599 ) C398_=_C612( C398 C612 ) C398_=_C639( C398 C639 ) \nC398_=_C657( C398 C657 ) C398_=_C663( C398 C663 ) C398_=_C664( C398 C664 ) C398_=_C671( C398 C671 ) C398_=_C694( C398 C694 ) C398_=_C695( C398 C695 ) \nC398_=_C705( C398 C705 ) C398_=_C722( C398 C722 ) C398_=_C725( C398 C725 ) C398_=_C728( C398 C728 ) C398_=_C735( C398 C735 ) C398_=_C738( C398 C738 ) \nC398_=_C742( C398 C742 ) C398_=_C743( C398 C743 ) C398_=_C766( C398 C766 ) C398_=_C788( C398 C788 ) C398_=_C793( C398 C793 ) C398_=_C801( C398 C801 ) \nC398_=_C804( C398 C804 ) C398_=_C810( C398 C810 ) C398_=_C820( C398 C820 ) C398_=_C822( C398 C822 ) C398_=_C824( C398 C824 ) C398_=_C846( C398 C846 ) \nC398_=_C850( C398 C850 ) C398_=_C864( C398 C864 ) C398_=_C866( C398 C866 ) C398_=_C883( C398 C883 ) C398_=_C886( C398 C886 ) C398_=_C888( C398 C888 ) \nC398_=_C892( C398 C892 ) C399_=_C409( C399 C409 ) C399_=_C416( C399 C416 ) C399_=_C421( C399 C421 ) C399_=_C450( C399 C450 ) C399_=_C451( C399 C451 ) \nC399_=_C478( C399 C478 ) C399_=_C492( C399 C492 ) C399_=_C526( C399 C526 ) C399_=_C542( C399 C542 ) C399_=_C543( C399 C543 ) C399_=_C548( C399 C548 ) \nC399_=_C552( C399 C552 ) C399_=_C557( C399 C557 ) C399_=_C577( C399 C577 ) C399_=_C582( C399 C582 ) C399_=_C589( C399 C589 ) C399_=_C593( C399 C593 ) \nC399_=_C594( C399 C594 ) C399_=_C602( C399 C602 ) C399_=_C604( C399 C604 ) C399_=_C607( C399 C607 ) C399_=_C611( C399 C611 ) C399_=_C612( C399 C612 ) \nC399_=_C626( C399 C626 ) C399_=_C639( C399 C639 ) C399_=_C640( C399 C640 ) C399_=_C649( C399 C649 ) C399_=_C660( C399 C660 ) C399_=_C671( C399 C671 ) \nC399_=_C686( C399 C686 ) C399_=_C690( C399 C690 ) C399_=_C704( C399 C704 ) C399_=_C707( C399 C707 ) C399_=_C709( C399 C709 ) C399_=_C722( C399 C722 ) \nC399_=_C727( C399 C727 ) C399_=_C747( C399 C747 ) C399_=_C761( C399 C761 ) C399_=_C763( C399 C763 ) C399_=_C766( C399 C766 ) C399_=_C768( C399 C768 ) \nC399_=_C776( C399 C776 ) C399_=_C789( C399 C789 ) C399_=_C817( C399 C817 ) C399_=_C830( C399 C830 ) C399_=_C838( C399 C838 ) C399_=_C839( C399 C839 ) \nC399_=_C850( C399 C850 ) C399_=_C856( C399 C856 ) C399_=_C875( C399 C875 ) C399_=_C877( C399 C877 ) C399_=_C886( C399 C886 ) C399_=_C888( C399 C888 ) \nC399_=_C892( C399 C892 ) C403_=_C404( C403 C404 ) C403_=_C410( C403 C410 ) C403_=_C435( C403 C435 ) C403_=_C441( C403 C441 ) C403_=_C442( C403 C442 ) \nC403_=_C498( C403 C498 ) C403_=_C502( C403 C502 ) C403_=_C508( C403 C508 ) C403_=_C553( C403 C553 ) C403_=_C561( C403 C561 ) C403_=_C566( C403 C566 ) \nC403_=_C587( C403 C587 ) C403_=_C597( C403 C597 ) C403_=_C604( C403 C604 ) C403_=_C605( C403 C605 ) C403_=_C610( C403 C610 ) C403_=_C615( C403 C615 ) \nC403_=_C624( C403 C624 ) C403_=_C670( C403 C670 ) C403_=_C685( C403 C685 ) C403_=_C696( C403 C696 ) C403_=_C705( C403 C705 ) C403_=_C716( C403 C716 ) \nC403_=_C730( C403 C730 ) C403_=_C735( C403 C735 ) C403_=_C748( C403 C748 ) C403_=_C769( C403 C769 ) C403_=_C777( C403 C777 ) C403_=_C789( C403 C789 ) \nC403_=_C803( C403 C803 ) C403_=_C804( C403 C804 ) C403_=_C817( C403 C817 ) C403_=_C823( C403 C823 ) C403_=_C830( C403 C830 ) C403_=_C840( C403 C840 ) \nC403_=_C843( C403 C843 ) C403_=_C844( C403 C844 ) C403_=_C853( C403 C853 ) C403_=_C854( C403 C854 ) C403_=_C878( C403 C878 ) C403_=_C880( C403 C880 ) \nC403_=_C882( C403 C882 ) C403_=_C884( C403 C884 ) C403_=_C890( C403 C890 ) C403_=_C893( C403 C893 ) C404_=_C433( C404 C433 ) C404_=_C434( C404 C434 ) \nC404_=_C441( C404 C441 ) C404_=_C455( C404 C455 ) C404_=_C457( C404 C457 ) C404_=_C508( C404 C508 ) C404_=_C529( C404 C529 ) C404_=_C548( C404 C548 ) \nC404_=_C553( C404 C553 ) C404_=_C585( C404 C585 ) C404_=_C597( C404 C597 ) C404_=_C613( C404 C613 ) C404_=_C671( C404 C671 ) C404_=_C690( C404 C690 ) \nC404_=_C696( C404 C696 ) C404_=_C713( C404 C713 ) C404_=_C720( C404 C720 ) C404_=_C725( C404 C725 ) C404_=_C735( C404 C735 ) C404_=_C741( C404 C741 ) \nC404_=_C748( C404 C748 ) C404_=_C757( C404 C757 ) C404_=_C769( C404 C769 ) C404_=_C784( C404 C784 ) C404_=_C789( C404 C789 ) C404_=_C799( C404 C799 ) \nC404_=_C811( C404 C811 ) C404_=_C833( C404 C833 ) C404_=_C840( C404 C840 ) C404_=_C844( C404 C844 ) C404_=_C849( C404 C849 ) C404_=_C864( C404 C864 ) \nC404_=_C882( C404 C882 ) C404_=_C885( C404 C885 ) C409_=_C410( C409 C410 ) C409_=_C411( C409 C411 ) C409_=_C416( C409 C416 ) C409_=_C445( C409 C445 ) \nC409_=_C534( C409 C534 ) C409_=_C542( C409 C542 ) C409_=_C555( C409 C555 ) C409_=_C557( C409 C557 ) C409_=_C582( C409 C582 ) C409_=_C593( C409 C593 ) \nC409_=_C594( C409 C594 ) C409_=_C606( C409 C606 ) C409_=_C613( C409 C613 ) C409_=_C628( C409 C628 ) C409_=_C656( C409 C656 ) C409_=_C658( C409 C658 ) \nC409_=_C666( C409 C666 ) C409_=_C677( C409 C677 ) C409_=_C685( C409 C685 ) C409_=_C686( C409 C686 ) C409_=_C707( C409 C707 ) C409_=_C709( C409 C709 ) \nC409_=_C722( C409 C722 ) C409_=_C747( C409 C747 ) C409_=_C757( C409 C757 ) C409_=_C759( C409 C759 ) C409_=_C762( C409 C762 ) C409_=_C776( C409 C776 ) \nC409_=_C784( C409 C784 ) C409_=_C793( C409 C793 ) C409_=_C820( C409 C820 ) C409_=_C839( C409 C839 ) C409_=_C841( C409 C841 ) C409_=_C845( C409 C845 ) \nC409_=_C850( C409 C850 ) C409_=_C854( C409 C854 ) C409_=_C863( C409 C863 ) C409_=_C878( C409 C878 ) C409_=_C883( C409 C883 ) C409_=_C893( C409 C893 ) \nC409_=_C894( C409 C894 ) C410_=_C411( C410 C411 ) C410_=_C441( C410 C441 ) C410_=_C442( C410 C442 ) C410_=_C498( C410 C498 ) C410_=_C513( C410 C513 ) \nC410_=_C514( C410 C514 ) C410_=_C561( C410 C561 ) C410_=_C597( C410 C597 ) C410_=_C600( C410 C600 ) C410_=_C604( C410 C604 ) C410_=_C605( C410 C605 ) \nC410_=_C659( C410 C659 ) C410_=_C670( C410 C670 ) C410_=_C685( C410 C685 ) C410_=_C688( C410 C688 ) C410_=_C704( C410 C704 ) C410_=_C716( C410 C716 ) \nC410_=_C767( C410 C767 ) C410_=_C777( C410 C777 ) C410_=_C784( C410 C784 ) C410_=_C793( C410 C793 ) C410_=_C803( C410 C803 ) C410_=_C804( C410 C804 ) \nC410_=_C809( C410 C809 ) C410_=_C820( C410 C820 ) C410_=_C823( C410 C823 ) C410_=_C830( C410 C830 ) C410_=_C838( C410 C838 ) C410_=_C839( C410 C839 ) \nC410_=_C841( C410 C841 ) C410_=_C843( C410 C843 ) C410_=_C845( C410 C845 ) C410_=_C853( C410 C853 ) C410_=_C863( C410 C863 ) C410_=_C883( C410 C883 ) \nC410_=_C884( C410 C884 ) C410_=_C890( C410 C890 ) C410_=_C893( C410 C893 ) C411_=_C420( C411 C420 ) C411_=_C457( C411 C457 ) C411_=_C460( C411 C460 ) \nC411_=_C600( C411 C600 ) C411_=_C602( C411 C602 ) C411_=_C619( C411 C619 ) C411_=_C624( C411 C624 ) C411_=_C686( C411 C686 ) C411_=_C704( C411 C704 ) \nC411_=_C706( C411 C706 ) C411_=_C709( C411 C709 ) C411_=_C714( C411 C714 ) C411_=_C743( C411 C743 ) C411_=_C759( C411 C759 ) C411_=_C766( C411 C766 ) \nC411_=_C778( C411 C778 ) C411_=_C783( C411 C783 ) C411_=_C784( C411 C784 ) C411_=_C793( C411 C793 ) C411_=_C810( C411 C810 ) C411_=_C818( C411 C818 ) \nC411_=_C820( C411 C820 ) C411_=_C832( C411 C832 ) C411_=_C845( C411 C845 ) C411_=_C852( C411 C852 ) C411_=_C857( C411 C857 ) C411_=_C860( C411 C860 ) \nC411_=_C863( C411 C863 ) C411_=_C870( C411 C870 ) C411_=_C883( C411 C883 ) C411_=_C884( C411 C884 ) C411_=_C886( C411 C886 ) C411_=_C887( C411 C887 ) \nC416_=_C417( C416 C417 ) C416_=_C457( C416 C457 ) C416_=_C505( C416 C505 ) C416_=_C508( C416 C508 ) C416_=_C523( C416 C523 ) C416_=_C532( C416 C532 ) \nC416_=_C542( C416 C542 ) C416_=_C557( C416 C557 ) C416_=_C582( C416 C582 ) C416_=_C589( C416 C589 ) C416_=_C593( C416 C593 ) C416_=_C594( C416 C594 ) \nC416_=_C605( C416 C605 ) C416_=_C635( C416 C635 ) C416_=_C672( C416 C672 ) C416_=_C686( C416 C686 ) C416_=_C692( C416 C692 ) C416_=_C705( C416 C705 ) \nC416_=_C707( C416 C707 ) C416_=_C709( C416 C709 ) C416_=_C718( C416 C718 ) C416_=_C747( C416 C747 ) C416_=_C763( C416 C763 ) C416_=_C776( C416 C776 ) \nC416_=_C783( C416 C783 ) C416_=_C795( C416 C795 ) C416_=_C800( C416 C800 ) C416_=_C810( C416 C810 ) C416_=_C811( C416 C811 ) C416_=_C850( C416 C850 ) \nC416_=_C859( C416 C859 ) C416_=_C871( C416 C871 ) C416_=_C883( C416 C883 ) C416_=_C888( C416 C888 ) C416_=_C894( C416 C894 ) C416_=_C898( C416 C898 ) \nC417_=_C426( C417 C426 ) C417_=_C428( C417 C428 ) C417_=_C434( C417 C434 ) C417_=_C455( C417 C455 ) C417_=_C460( C417 C460 ) C417_=_C502( C417 C502 ) \nC417_=_C505( C417 C505 ) C417_=_C543( C417 C543 ) C417_=_C582( C417 C582 ) C417_=_C589( C417 C589 ) C417_=_C666( C417 C666 ) C417_=_C670( C417 C670 ) \nC417_=_C671( C417 C671 ) C417_=_C672( C417 C672 ) C417_=_C680( C417 C680 ) C417_=_C703( C417 C703 ) C417_=_C705( C417 C705 ) C417_=_C728( C417 C728 ) \nC417_=_C729( C417 C729 ) C417_=_C746( C417 C746 ) C417_=_C747( C417 C747 ) C417_=_C763( C417 C763 ) C417_=_C767( C417 C767 ) C417_=_C783( C417 C783 ) \nC417_=_C786( C417 C786 ) C417_=_C795( C417 C795 ) C417_=_C803( C417 C803 ) C417_=_C820( C417 C820 ) C417_=_C832( C417 C832 ) C417_=_C856( C417 C856 ) \nC417_=_C858( C417 C858 ) C417_=_C860( C417 C860 ) C417_=_C861( C417 C861 ) C417_=_C865( C417 C865 ) C417_=_C877( C417 C877 ) C417_=_C896( C417 C896 ) \nC417_=_C898( C417 C898 ) C419_=_C423( C419 C423 ) C419_=_C442(</w:t>
      </w:r>
    </w:p>
    <w:p>
      <w:pPr>
        <w:pStyle w:val="PreformattedText"/>
        <w:bidi w:val="0"/>
        <w:spacing w:before="0" w:after="0"/>
        <w:jc w:val="left"/>
        <w:rPr/>
      </w:pPr>
      <w:r>
        <w:rPr/>
        <w:t xml:space="preserve"> </w:t>
      </w:r>
      <w:r>
        <w:rPr/>
        <w:t>C419 C442 ) C419_=_C465( C419 C465 ) C419_=_C490( C419 C490 ) C419_=_C531( C419 C531 ) \nC419_=_C547( C419 C547 ) C419_=_C579( C419 C579 ) C419_=_C582( C419 C582 ) C419_=_C584( C419 C584 ) C419_=_C615( C419 C615 ) C419_=_C616( C419 C616 ) \nC419_=_C619( C419 C619 ) C419_=_C631( C419 C631 ) C419_=_C637( C419 C637 ) C419_=_C654( C419 C654 ) C419_=_C672( C419 C672 ) C419_=_C677( C419 C677 ) \nC419_=_C688( C419 C688 ) C419_=_C705( C419 C705 ) C419_=_C706( C419 C706 ) C419_=_C714( C419 C714 ) C419_=_C718( C419 C718 ) C419_=_C730( C419 C730 ) \nC419_=_C746( C419 C746 ) C419_=_C748( C419 C748 ) C419_=_C783( C419 C783 ) C419_=_C785( C419 C785 ) C419_=_C789( C419 C789 ) C419_=_C817( C419 C817 ) \nC419_=_C830( C419 C830 ) C419_=_C836( C419 C836 ) C419_=_C840( C419 C840 ) C419_=_C846( C419 C846 ) C419_=_C847( C419 C847 ) C419_=_C851( C419 C851 ) \nC419_=_C858( C419 C858 ) C419_=_C863( C419 C863 ) C419_=_C874( C419 C874 ) C419_=_C880( C419 C880 ) C419_=_C884( C419 C884 ) C419_=_C885( C419 C885 ) \nC420_=_C434( C420 C434 ) C420_=_C435( C420 C435 ) C420_=_C552( C420 C552 ) C420_=_C585( C420 C585 ) C420_=_C586( C420 C586 ) C420_=_C597( C420 C597 ) \nC420_=_C600( C420 C600 ) C420_=_C624( C420 C624 ) C420_=_C686( C420 C686 ) C420_=_C688( C420 C688 ) C420_=_C707( C420 C707 ) C420_=_C714( C420 C714 ) \nC420_=_C715( C420 C715 ) C420_=_C751( C420 C751 ) C420_=_C766( C420 C766 ) C420_=_C784( C420 C784 ) C420_=_C795( C420 C795 ) C420_=_C810( C420 C810 ) \nC420_=_C816( C420 C816 ) C420_=_C818( C420 C818 ) C420_=_C843( C420 C843 ) C420_=_C845( C420 C845 ) C420_=_C847( C420 C847 ) C420_=_C848( C420 C848 ) \nC420_=_C852( C420 C852 ) C420_=_C867( C420 C867 ) C420_=_C874( C420 C874 ) C420_=_C886( C420 C886 ) C420_=_C887( C420 C887 ) C421_=_C423( C421 C423 ) \nC421_=_C449( C421 C449 ) C421_=_C450( C421 C450 ) C421_=_C451( C421 C451 ) C421_=_C492( C421 C492 ) C421_=_C545( C421 C545 ) C421_=_C548( C421 C548 ) \nC421_=_C552( C421 C552 ) C421_=_C555( C421 C555 ) C421_=_C565( C421 C565 ) C421_=_C587( C421 C587 ) C421_=_C589( C421 C589 ) C421_=_C602( C421 C602 ) \nC421_=_C604( C421 C604 ) C421_=_C611( C421 C611 ) C421_=_C612( C421 C612 ) C421_=_C649( C421 C649 ) C421_=_C656( C421 C656 ) C421_=_C658( C421 C658 ) \nC421_=_C664( C421 C664 ) C421_=_C694( C421 C694 ) C421_=_C704( C421 C704 ) C421_=_C706( C421 C706 ) C421_=_C727( C421 C727 ) C421_=_C729( C421 C729 ) \nC421_=_C766( C421 C766 ) C421_=_C789( C421 C789 ) C421_=_C799( C421 C799 ) C421_=_C823( C421 C823 ) C421_=_C827( C421 C827 ) C421_=_C838( C421 C838 ) \nC421_=_C839( C421 C839 ) C421_=_C856( C421 C856 ) C421_=_C863( C421 C863 ) C421_=_C867( C421 C867 ) C421_=_C880( C421 C880 ) C421_=_C884( C421 C884 ) \nC421_=_C890( C421 C890 ) C423_=_C442( C423 C442 ) C423_=_C465( C423 C465 ) C423_=_C531( C423 C531 ) C423_=_C545( C423 C545 ) C423_=_C547( C423 C547 ) \nC423_=_C555( C423 C555 ) C423_=_C579( C423 C579 ) C423_=_C584( C423 C584 ) C423_=_C587( C423 C587 ) C423_=_C615( C423 C615 ) C423_=_C616( C423 C616 ) \nC423_=_C619( C423 C619 ) C423_=_C631( C423 C631 ) C423_=_C637( C423 C637 ) C423_=_C654( C423 C654 ) C423_=_C656( C423 C656 ) C423_=_C658( C423 C658 ) \nC423_=_C672( C423 C672 ) C423_=_C677( C423 C677 ) C423_=_C688( C423 C688 ) C423_=_C705( C423 C705 ) C423_=_C706( C423 C706 ) C423_=_C714( C423 C714 ) \nC423_=_C718( C423 C718 ) C423_=_C730( C423 C730 ) C423_=_C746( C423 C746 ) C423_=_C783( C423 C783 ) C423_=_C785( C423 C785 ) C423_=_C789( C423 C789 ) \nC423_=_C817( C423 C817 ) C423_=_C836( C423 C836 ) C423_=_C840( C423 C840 ) C423_=_C846( C423 C846 ) C423_=_C851( C423 C851 ) C423_=_C858( C423 C858 ) \nC423_=_C863( C423 C863 ) C423_=_C874( C423 C874 ) C423_=_C884( C423 C884 ) C423_=_C890( C423 C890 ) C426_=_C428( C426 C428 ) C426_=_C434( C426 C434 ) \nC426_=_C451( C426 C451 ) C426_=_C489( C426 C489 ) C426_=_C492( C426 C492 ) C426_=_C496( C426 C496 ) C426_=_C502( C426 C502 ) C426_=_C543( C426 C543 ) \nC426_=_C582( C426 C582 ) C426_=_C589( C426 C589 ) C426_=_C592( C426 C592 ) C426_=_C597( C426 C597 ) C426_=_C615( C426 C615 ) C426_=_C618( C426 C618 ) \nC426_=_C649( C426 C649 ) C426_=_C670( C426 C670 ) C426_=_C672( C426 C672 ) C426_=_C680( C426 C680 ) C426_=_C694( C426 C694 ) C426_=_C695( C426 C695 ) \nC426_=_C703( C426 C703 ) C426_=_C728( C426 C728 ) C426_=_C729( C426 C729 ) C426_=_C738( C426 C738 ) C426_=_C767( C426 C767 ) C426_=_C784( C426 C784 ) \nC426_=_C789( C426 C789 ) C426_=_C810( C426 C810 ) C426_=_C820( C426 C820 ) C426_=_C822( C426 C822 ) C426_=_C858( C426 C858 ) C426_=_C859( C426 C859 ) \nC426_=_C860( C426 C860 ) C426_=_C861( C426 C861 ) C426_=_C871( C426 C871 ) C426_=_C885( C426 C885 ) C426_=_C892( C426 C892 ) C426_=_C897( C426 C897 ) \nC426_=_C898( C426 C898 ) C428_=_C450( C428 C450 ) C428_=_C455( C428 C455 ) C428_=_C460( C428 C460 ) C428_=_C480( C428 C480 ) C428_=_C489( C428 C489 ) \nC428_=_C490( C428 C490 ) C428_=_C513( C428 C513 ) C428_=_C591( C428 C591 ) C428_=_C607( C428 C607 ) C428_=_C621( C428 C621 ) C428_=_C666( C428 C666 ) \nC428_=_C674( C428 C674 ) C428_=_C694( C428 C694 ) C428_=_C717( C428 C717 ) C428_=_C737( C428 C737 ) C428_=_C738( C428 C738 ) C428_=_C745( C428 C745 ) \nC428_=_C749( C428 C749 ) C428_=_C759( C428 C759 ) C428_=_C763( C428 C763 ) C428_=_C784( C428 C784 ) C428_=_C811( C428 C811 ) C428_=_C818( C428 C818 ) \nC428_=_C833( C428 C833 ) C428_=_C844( C428 C844 ) C428_=_C857( C428 C857 ) C428_=_C860( C428 C860 ) C428_=_C861( C428 C861 ) C428_=_C876( C428 C876 ) \nC428_=_C877( C428 C877 ) C428_=_C886( C428 C886 ) C428_=_C887( C428 C887 ) C428_=_C897( C428 C897 ) C433_=_C514( C433 C514 ) C433_=_C549( C433 C549 ) \nC433_=_C582( C433 C582 ) C433_=_C595( C433 C595 ) C433_=_C613( C433 C613 ) C433_=_C631( C433 C631 ) C433_=_C634( C433 C634 ) C433_=_C659( C433 C659 ) \nC433_=_C671( C433 C671 ) C433_=_C683( C433 C683 ) C433_=_C720( C433 C720 ) C433_=_C784( C433 C784 ) C433_=_C848( C433 C848 ) C433_=_C849( C433 C849 ) \nC433_=_C851( C433 C851 ) C433_=_C873( C433 C873 ) C433_=_C884( C433 C884 ) C433_=_C893( C433 C893 ) C433_=_C897( C433 C897 ) C434_=_C435( C434 C435 ) \nC434_=_C441( C434 C441 ) C434_=_C455( C434 C455 ) C434_=_C502( C434 C502 ) C434_=_C537( C434 C537 ) C434_=_C543( C434 C543 ) C434_=_C582( C434 C582 ) \nC434_=_C585( C434 C585 ) C434_=_C589( C434 C589 ) C434_=_C597( C434 C597 ) C434_=_C670( C434 C670 ) C434_=_C672( C434 C672 ) C434_=_C680( C434 C680 ) \nC434_=_C688( C434 C688 ) C434_=_C690( C434 C690 ) C434_=_C703( C434 C703 ) C434_=_C714( C434 C714 ) C434_=_C715( C434 C715 ) C434_=_C720( C434 C720 ) \nC434_=_C729( C434 C729 ) C434_=_C751( C434 C751 ) C434_=_C767( C434 C767 ) C434_=_C769( C434 C769 ) C434_=_C795( C434 C795 ) C434_=_C811( C434 C811 ) \nC434_=_C820( C434 C820 ) C434_=_C833( C434 C833 ) C434_=_C841( C434 C841 ) C434_=_C847( C434 C847 ) C434_=_C858( C434 C858 ) C434_=_C860( C434 C860 ) \nC434_=_C861( C434 C861 ) C434_=_C866( C434 C866 ) C434_=_C882( C434 C882 ) C434_=_C898( C434 C898 ) C435_=_C460( C435 C460 ) C435_=_C502( C435 C502 ) \nC435_=_C505( C435 C505 ) C435_=_C522( C435 C522 ) C435_=_C531( C435 C531 ) C435_=_C548( C435 C548 ) C435_=_C566( C435 C566 ) C435_=_C579( C435 C579 ) \nC435_=_C587( C435 C587 ) C435_=_C597( C435 C597 ) C435_=_C610( C435 C610 ) C435_=_C658( C435 C658 ) C435_=_C659( C435 C659 ) C435_=_C664( C435 C664 ) \nC435_=_C687( C435 C687 ) C435_=_C688( C435 C688 ) C435_=_C692( C435 C692 ) C435_=_C705( C435 C705 ) C435_=_C706( C435 C706 ) C435_=_C714( C435 C714 ) \nC435_=_C715( C435 C715 ) C435_=_C717( C435 C717 ) C435_=_C719( C435 C719 ) C435_=_C731( C435 C731 ) C435_=_C744( C435 C744 ) C435_=_C748( C435 C748 ) \nC435_=_C751( C435 C751 ) C435_=_C776( C435 C776 ) C435_=_C795( C435 C795 ) C435_=_C800( C435 C800 ) C435_=_C816( C435 C816 ) C435_=_C832( C435 C832 ) \nC435_=_C847( C435 C847 ) C435_=_C860( C435 C860 ) C435_=_C863( C435 C863 ) C435_=_C878( C435 C878 ) C435_=_C880( C435 C880 ) C435_=_C882( C435 C882 ) \nC435_=_C883( C435 C883 ) C437_=_C446( C437 C446 ) C437_=_C455( C437 C455 ) C437_=_C478( C437 C478 ) C437_=_C480( C437 C480 ) C437_=_C504( C437 C504 ) \nC437_=_C565( C437 C565 ) C437_=_C599( C437 C599 ) C437_=_C600( C437 C600 ) C437_=_C616( C437 C616 ) C437_=_C628( C437 C628 ) C437_=_C660( C437 C660 ) \nC437_=_C696( C437 C696 ) C437_=_C704( C437 C704 ) C437_=_C728( C437 C728 ) C437_=_C737( C437 C737 ) C437_=_C741( C437 C741 ) C437_=_C744( C437 C744 ) \nC437_=_C749( C437 C749 ) C437_=_C751( C437 C751 ) C437_=_C761( C437 C761 ) C437_=_C793( C437 C793 ) C437_=_C799( C437 C799 ) C437_=_C801( C437 C801 ) \nC437_=_C836( C437 C836 ) C437_=_C851( C437 C851 ) C437_=_C852( C437 C852 ) C437_=_C854( C437 C854 ) C437_=_C864( C437 C864 ) C437_=_C865( C437 C865 ) \nC437_=_C886( C437 C886 ) C437_=_C887( C437 C887 ) C437_=_C894( C437 C894 ) C437_=_C896( C437 C896 ) C437_=_C897( C437 C897 ) C437_=_C898( C437 C898 ) \nC441_=_C442( C441 C442 ) C441_=_C455( C441 C455 ) C441_=_C498( C441 C498 ) C441_=_C561( C441 C561 ) C441_=_C577( C441 C577 ) C441_=_C585( C441 C585 ) \nC441_=_C597( C441 C597 ) C441_=_C604( C441 C604 ) C441_=_C605( C441 C605 ) C441_=_C610( C441 C610 ) C441_=_C614( C441 C614 ) C441_=_C635( C441 C635 ) \nC441_=_C640( C441 C640 ) C441_=_C666( C441 C666 ) C441_=_C670( C441 C670 ) C441_=_C685( C441 C685 ) C441_=_C688( C441 C688 ) C441_=_C690( C441 C690 ) \nC441_=_C694( C441 C694 ) C441_=_C716( C441 C716 ) C441_=_C735( C441 C735 ) C441_=_C745( C441 C745 ) C441_=_C761( C441 C761 ) C441_=_C768( C441 C768 ) \nC441_=_C769( C441 C769 ) C441_=_C777( C441 C777 ) C441_=_C795( C441 C795 ) C441_=_C803( C441 C803 ) C441_=_C804( C441 C804 ) C441_=_C811( C441 C811 ) \nC441_=_C822( C441 C822 ) C441_=_C823( C441 C823 ) C441_=_C827( C441 C827 ) C441_=_C830( C441 C830 ) C441_=_C832( C441 C832 ) C441_=_C833( C441 C833 ) \nC441_=_C843( C441 C843 ) C441_=_C848( C441 C848 ) C441_=_C853( C441 C853 ) C441_=_C878( C441 C878 ) C441_=_C880( C441 C880 ) C441_=_C882( C441 C882 ) \nC441_=_C884( C441 C884 ) C441_=_C885( C441 C885 ) C441_=_C890( C441 C890 ) C441_=_C892(</w:t>
      </w:r>
    </w:p>
    <w:p>
      <w:pPr>
        <w:pStyle w:val="PreformattedText"/>
        <w:bidi w:val="0"/>
        <w:spacing w:before="0" w:after="0"/>
        <w:jc w:val="left"/>
        <w:rPr/>
      </w:pPr>
      <w:r>
        <w:rPr/>
        <w:t xml:space="preserve"> </w:t>
      </w:r>
      <w:r>
        <w:rPr/>
        <w:t>C441 C892 ) C441_=_C893( C441 C893 ) C442_=_C480( C442 C480 ) \nC442_=_C498( C442 C498 ) C442_=_C554( C442 C554 ) C442_=_C556( C442 C556 ) C442_=_C557( C442 C557 ) C442_=_C561( C442 C561 ) C442_=_C595( C442 C595 ) \nC442_=_C597( C442 C597 ) C442_=_C604( C442 C604 ) C442_=_C605( C442 C605 ) C442_=_C612( C442 C612 ) C442_=_C616( C442 C616 ) C442_=_C639( C442 C639 ) \nC442_=_C657( C442 C657 ) C442_=_C660( C442 C660 ) C442_=_C663( C442 C663 ) C442_=_C664( C442 C664 ) C442_=_C670( C442 C670 ) C442_=_C677( C442 C677 ) \nC442_=_C685( C442 C685 ) C442_=_C688( C442 C688 ) C442_=_C716( C442 C716 ) C442_=_C777( C442 C777 ) C442_=_C783( C442 C783 ) C442_=_C801( C442 C801 ) \nC442_=_C803( C442 C803 ) C442_=_C804( C442 C804 ) C442_=_C823( C442 C823 ) C442_=_C830( C442 C830 ) C442_=_C843( C442 C843 ) C442_=_C846( C442 C846 ) \nC442_=_C853( C442 C853 ) C442_=_C871( C442 C871 ) C442_=_C875( C442 C875 ) C442_=_C877( C442 C877 ) C442_=_C883( C442 C883 ) C442_=_C884( C442 C884 ) \nC442_=_C890( C442 C890 ) C442_=_C893( C442 C893 ) C443_=_C444( C443 C444 ) C443_=_C445( C443 C445 ) C443_=_C446( C443 C446 ) C443_=_C451( C443 C451 ) \nC443_=_C453( C443 C453 ) C443_=_C465( C443 C465 ) C443_=_C511( C443 C511 ) C443_=_C514( C443 C514 ) C443_=_C606( C443 C606 ) C443_=_C649( C443 C649 ) \nC443_=_C657( C443 C657 ) C443_=_C692( C443 C692 ) C443_=_C707( C443 C707 ) C443_=_C712( C443 C712 ) C443_=_C714( C443 C714 ) C443_=_C717( C443 C717 ) \nC443_=_C735( C443 C735 ) C443_=_C737( C443 C737 ) C443_=_C766( C443 C766 ) C443_=_C768( C443 C768 ) C443_=_C785( C443 C785 ) C443_=_C788( C443 C788 ) \nC443_=_C800( C443 C800 ) C443_=_C820( C443 C820 ) C443_=_C824( C443 C824 ) C443_=_C827( C443 C827 ) C443_=_C837( C443 C837 ) C443_=_C838( C443 C838 ) \nC443_=_C839( C443 C839 ) C443_=_C852( C443 C852 ) C443_=_C857( C443 C857 ) C443_=_C873( C443 C873 ) C443_=_C876( C443 C876 ) C443_=_C877( C443 C877 ) \nC443_=_C878( C443 C878 ) C444_=_C445( C444 C445 ) C444_=_C446( C444 C446 ) C444_=_C465( C444 C465 ) C444_=_C480( C444 C480 ) C444_=_C534( C444 C534 ) \nC444_=_C586( C444 C586 ) C444_=_C592( C444 C592 ) C444_=_C604( C444 C604 ) C444_=_C606( C444 C606 ) C444_=_C611( C444 C611 ) C444_=_C634( C444 C634 ) \nC444_=_C635( C444 C635 ) C444_=_C690( C444 C690 ) C444_=_C692( C444 C692 ) C444_=_C714( C444 C714 ) C444_=_C715( C444 C715 ) C444_=_C717( C444 C717 ) \nC444_=_C751( C444 C751 ) C444_=_C755( C444 C755 ) C444_=_C769( C444 C769 ) C444_=_C785( C444 C785 ) C444_=_C801( C444 C801 ) C444_=_C823( C444 C823 ) \nC444_=_C824( C444 C824 ) C444_=_C827( C444 C827 ) C444_=_C837( C444 C837 ) C444_=_C838( C444 C838 ) C444_=_C844( C444 C844 ) C444_=_C848( C444 C848 ) \nC444_=_C849( C444 C849 ) C444_=_C850( C444 C850 ) C444_=_C853( C444 C853 ) C444_=_C866( C444 C866 ) C444_=_C882( C444 C882 ) C445_=_C446( C445 C446 ) \nC445_=_C450( C445 C450 ) C445_=_C530( C445 C530 ) C445_=_C577( C445 C577 ) C445_=_C594( C445 C594 ) C445_=_C606( C445 C606 ) C445_=_C619( C445 C619 ) \nC445_=_C663( C445 C663 ) C445_=_C664( C445 C664 ) C445_=_C666( C445 C666 ) C445_=_C677( C445 C677 ) C445_=_C692( C445 C692 ) C445_=_C712( C445 C712 ) \nC445_=_C714( C445 C714 ) C445_=_C717( C445 C717 ) C445_=_C722( C445 C722 ) C445_=_C728( C445 C728 ) C445_=_C741( C445 C741 ) C445_=_C763( C445 C763 ) \nC445_=_C785( C445 C785 ) C445_=_C788( C445 C788 ) C445_=_C803( C445 C803 ) C445_=_C816( C445 C816 ) C445_=_C820( C445 C820 ) C445_=_C824( C445 C824 ) \nC445_=_C827( C445 C827 ) C445_=_C837( C445 C837 ) C445_=_C838( C445 C838 ) C445_=_C839( C445 C839 ) C445_=_C840( C445 C840 ) C445_=_C841( C445 C841 ) \nC445_=_C866( C445 C866 ) C445_=_C892( C445 C892 ) C445_=_C893( C445 C893 ) C446_=_C455( C446 C455 ) C446_=_C478( C446 C478 ) C446_=_C504( C446 C504 ) \nC446_=_C565( C446 C565 ) C446_=_C599( C446 C599 ) C446_=_C606( C446 C606 ) C446_=_C660( C446 C660 ) C446_=_C680( C446 C680 ) C446_=_C692( C446 C692 ) \nC446_=_C705( C446 C705 ) C446_=_C714( C446 C714 ) C446_=_C717( C446 C717 ) C446_=_C737( C446 C737 ) C446_=_C741( C446 C741 ) C446_=_C749( C446 C749 ) \nC446_=_C751( C446 C751 ) C446_=_C785( C446 C785 ) C446_=_C804( C446 C804 ) C446_=_C824( C446 C824 ) C446_=_C827( C446 C827 ) C446_=_C836( C446 C836 ) \nC446_=_C837( C446 C837 ) C446_=_C838( C446 C838 ) C446_=_C846( C446 C846 ) C446_=_C854( C446 C854 ) C446_=_C860( C446 C860 ) C446_=_C864( C446 C864 ) \nC446_=_C865( C446 C865 ) C446_=_C886( C446 C886 ) C446_=_C887( C446 C887 ) C446_=_C896( C446 C896 ) C449_=_C453( C449 C453 ) C449_=_C502( C449 C502 ) \nC449_=_C528( C449 C528 ) C449_=_C530( C449 C530 ) C449_=_C552( C449 C552 ) C449_=_C565( C449 C565 ) C449_=_C585( C449 C585 ) C449_=_C599( C449 C599 ) \nC449_=_C604( C449 C604 ) C449_=_C610( C449 C610 ) C449_=_C639( C449 C639 ) C449_=_C685( C449 C685 ) C449_=_C694( C449 C694 ) C449_=_C703( C449 C703 ) \nC449_=_C707( C449 C707 ) C449_=_C718( C449 C718 ) C449_=_C729( C449 C729 ) C449_=_C731( C449 C731 ) C449_=_C735( C449 C735 ) C449_=_C745( C449 C745 ) \nC449_=_C759( C449 C759 ) C449_=_C799( C449 C799 ) C449_=_C809( C449 C809 ) C449_=_C823( C449 C823 ) C449_=_C827( C449 C827 ) C449_=_C845( C449 C845 ) \nC449_=_C856( C449 C856 ) C449_=_C863( C449 C863 ) C449_=_C870( C449 C870 ) C449_=_C871( C449 C871 ) C449_=_C878( C449 C878 ) C449_=_C880( C449 C880 ) \nC449_=_C886( C449 C886 ) C449_=_C894( C449 C894 ) C449_=_C896( C449 C896 ) C450_=_C451( C450 C451 ) C450_=_C492( C450 C492 ) C450_=_C513( C450 C513 ) \nC450_=_C548( C450 C548 ) C450_=_C552( C450 C552 ) C450_=_C589( C450 C589 ) C450_=_C602( C450 C602 ) C450_=_C611( C450 C611 ) C450_=_C612( C450 C612 ) \nC450_=_C621( C450 C621 ) C450_=_C649( C450 C649 ) C450_=_C663( C450 C663 ) C450_=_C674( C450 C674 ) C450_=_C704( C450 C704 ) C450_=_C713( C450 C713 ) \nC450_=_C728( C450 C728 ) C450_=_C741( C450 C741 ) C450_=_C749( C450 C749 ) C450_=_C763( C450 C763 ) C450_=_C766( C450 C766 ) C450_=_C784( C450 C784 ) \nC450_=_C786( C450 C786 ) C450_=_C789( C450 C789 ) C450_=_C833( C450 C833 ) C450_=_C838( C450 C838 ) C450_=_C839( C450 C839 ) C450_=_C848( C450 C848 ) \nC450_=_C856( C450 C856 ) C450_=_C857( C450 C857 ) C450_=_C860( C450 C860 ) C450_=_C876( C450 C876 ) C450_=_C878( C450 C878 ) C450_=_C886( C450 C886 ) \nC450_=_C887( C450 C887 ) C450_=_C892( C450 C892 ) C451_=_C492( C451 C492 ) C451_=_C508( C451 C508 ) C451_=_C514( C451 C514 ) C451_=_C522( C451 C522 ) \nC451_=_C548( C451 C548 ) C451_=_C552( C451 C552 ) C451_=_C589( C451 C589 ) C451_=_C597( C451 C597 ) C451_=_C602( C451 C602 ) C451_=_C611( C451 C611 ) \nC451_=_C612( C451 C612 ) C451_=_C618( C451 C618 ) C451_=_C649( C451 C649 ) C451_=_C695( C451 C695 ) C451_=_C704( C451 C704 ) C451_=_C735( C451 C735 ) \nC451_=_C766( C451 C766 ) C451_=_C788( C451 C788 ) C451_=_C789( C451 C789 ) C451_=_C801( C451 C801 ) C451_=_C810( C451 C810 ) C451_=_C820( C451 C820 ) \nC451_=_C822( C451 C822 ) C451_=_C838( C451 C838 ) C451_=_C839( C451 C839 ) C451_=_C856( C451 C856 ) C451_=_C857( C451 C857 ) C451_=_C858( C451 C858 ) \nC451_=_C859( C451 C859 ) C451_=_C867( C451 C867 ) C451_=_C874( C451 C874 ) C451_=_C877( C451 C877 ) C453_=_C489( C453 C489 ) C453_=_C502( C453 C502 ) \nC453_=_C537( C453 C537 ) C453_=_C553( C453 C553 ) C453_=_C555( C453 C555 ) C453_=_C566( C453 C566 ) C453_=_C613( C453 C613 ) C453_=_C614( C453 C614 ) \nC453_=_C615( C453 C615 ) C453_=_C649( C453 C649 ) C453_=_C657( C453 C657 ) C453_=_C659( C453 C659 ) C453_=_C670( C453 C670 ) C453_=_C672( C453 C672 ) \nC453_=_C674( C453 C674 ) C453_=_C696( C453 C696 ) C453_=_C707( C453 C707 ) C453_=_C712( C453 C712 ) C453_=_C716( C453 C716 ) C453_=_C730( C453 C730 ) \nC453_=_C731( C453 C731 ) C453_=_C737( C453 C737 ) C453_=_C759( C453 C759 ) C453_=_C766( C453 C766 ) C453_=_C767( C453 C767 ) C453_=_C769( C453 C769 ) \nC453_=_C800( C453 C800 ) C453_=_C823( C453 C823 ) C453_=_C839( C453 C839 ) C453_=_C843( C453 C843 ) C453_=_C870( C453 C870 ) C453_=_C873( C453 C873 ) \nC453_=_C876( C453 C876 ) C453_=_C878( C453 C878 ) C453_=_C883( C453 C883 ) C453_=_C896( C453 C896 ) C455_=_C460( C455 C460 ) C455_=_C478( C455 C478 ) \nC455_=_C504( C455 C504 ) C455_=_C513( C455 C513 ) C455_=_C545( C455 C545 ) C455_=_C565( C455 C565 ) C455_=_C585( C455 C585 ) C455_=_C616( C455 C616 ) \nC455_=_C660( C455 C660 ) C455_=_C666( C455 C666 ) C455_=_C690( C455 C690 ) C455_=_C716( C455 C716 ) C455_=_C737( C455 C737 ) C455_=_C741( C455 C741 ) \nC455_=_C749( C455 C749 ) C455_=_C751( C455 C751 ) C455_=_C763( C455 C763 ) C455_=_C769( C455 C769 ) C455_=_C778( C455 C778 ) C455_=_C811( C455 C811 ) \nC455_=_C833( C455 C833 ) C455_=_C836( C455 C836 ) C455_=_C854( C455 C854 ) C455_=_C861( C455 C861 ) C455_=_C865( C455 C865 ) C455_=_C877( C455 C877 ) \nC455_=_C882( C455 C882 ) C455_=_C896( C455 C896 ) C457_=_C460( C457 C460 ) C457_=_C523( C457 C523 ) C457_=_C529( C457 C529 ) C457_=_C548( C457 C548 ) \nC457_=_C589( C457 C589 ) C457_=_C593( C457 C593 ) C457_=_C597( C457 C597 ) C457_=_C602( C457 C602 ) C457_=_C605( C457 C605 ) C457_=_C611( C457 C611 ) \nC457_=_C613( C457 C613 ) C457_=_C619( C457 C619 ) C457_=_C672( C457 C672 ) C457_=_C706( C457 C706 ) C457_=_C713( C457 C713 ) C457_=_C723( C457 C723 ) \nC457_=_C725( C457 C725 ) C457_=_C741( C457 C741 ) C457_=_C743( C457 C743 ) C457_=_C757( C457 C757 ) C457_=_C783( C457 C783 ) C457_=_C788( C457 C788 ) \nC457_=_C799( C457 C799 ) C457_=_C832( C457 C832 ) C457_=_C857( C457 C857 ) C457_=_C859( C457 C859 ) C457_=_C864( C457 C864 ) C457_=_C875( C457 C875 ) \nC457_=_C883( C457 C883 ) C457_=_C884( C457 C884 ) C457_=_C885( C457 C885 ) C457_=_C887( C457 C887 ) C457_=_C888( C457 C888 ) C457_=_C894( C457 C894 ) \nC457_=_C898( C457 C898 ) C460_=_C490( C460 C490 ) C460_=_C505( C460 C505 ) C460_=_C522( C460 C522 ) C460_=_C531( C460 C531 ) C460_=_C548( C460 C548 ) \nC460_=_C587( C460 C587 ) C460_=_C602( C460 C602 ) C460_=_C619( C460 C619 ) C460_=_C657( C460 C657 ) C460_=_C658( C460 C658 ) C460_=_C659( C460 C659 ) \nC460_=_C666( C460 C666 ) C460_=_C687( C460 C687 ) C460_=_C706( C460 C706 ) C460_=_C717( C460 C717 ) C460_=_C719(</w:t>
      </w:r>
    </w:p>
    <w:p>
      <w:pPr>
        <w:pStyle w:val="PreformattedText"/>
        <w:bidi w:val="0"/>
        <w:spacing w:before="0" w:after="0"/>
        <w:jc w:val="left"/>
        <w:rPr/>
      </w:pPr>
      <w:r>
        <w:rPr/>
        <w:t xml:space="preserve"> </w:t>
      </w:r>
      <w:r>
        <w:rPr/>
        <w:t>C460 C719 ) C460_=_C731( C460 C731 ) \nC460_=_C742( C460 C742 ) C460_=_C743( C460 C743 ) C460_=_C744( C460 C744 ) C460_=_C748( C460 C748 ) C460_=_C755( C460 C755 ) C460_=_C763( C460 C763 ) \nC460_=_C783( C460 C783 ) C460_=_C785( C460 C785 ) C460_=_C786( C460 C786 ) C460_=_C795( C460 C795 ) C460_=_C816( C460 C816 ) C460_=_C832( C460 C832 ) \nC460_=_C847( C460 C847 ) C460_=_C849( C460 C849 ) C460_=_C857( C460 C857 ) C460_=_C860( C460 C860 ) C460_=_C861( C460 C861 ) C460_=_C863( C460 C863 ) \nC460_=_C877( C460 C877 ) C460_=_C880( C460 C880 ) C460_=_C883( C460 C883 ) C460_=_C884( C460 C884 ) C460_=_C887( C460 C887 ) C465_=_C480( C465 C480 ) \nC465_=_C511( C465 C511 ) C465_=_C531( C465 C531 ) C465_=_C534( C465 C534 ) C465_=_C547( C465 C547 ) C465_=_C579( C465 C579 ) C465_=_C584( C465 C584 ) \nC465_=_C586( C465 C586 ) C465_=_C604( C465 C604 ) C465_=_C611( C465 C611 ) C465_=_C612( C465 C612 ) C465_=_C615( C465 C615 ) C465_=_C619( C465 C619 ) \nC465_=_C631( C465 C631 ) C465_=_C635( C465 C635 ) C465_=_C637( C465 C637 ) C465_=_C654( C465 C654 ) C465_=_C657( C465 C657 ) C465_=_C677( C465 C677 ) \nC465_=_C705( C465 C705 ) C465_=_C714( C465 C714 ) C465_=_C715( C465 C715 ) C465_=_C718( C465 C718 ) C465_=_C730( C465 C730 ) C465_=_C745( C465 C745 ) \nC465_=_C746( C465 C746 ) C465_=_C768( C465 C768 ) C465_=_C801( C465 C801 ) C465_=_C820( C465 C820 ) C465_=_C823( C465 C823 ) C465_=_C836( C465 C836 ) \nC465_=_C837( C465 C837 ) C465_=_C838( C465 C838 ) C465_=_C840( C465 C840 ) C465_=_C846( C465 C846 ) C465_=_C849( C465 C849 ) C465_=_C850( C465 C850 ) \nC465_=_C851( C465 C851 ) C465_=_C852( C465 C852 ) C465_=_C853( C465 C853 ) C465_=_C863( C465 C863 ) C465_=_C874( C465 C874 ) C465_=_C882( C465 C882 ) \nC474_=_C475( C474 C475 ) C474_=_C521( C474 C521 ) C474_=_C523( C474 C523 ) C474_=_C529( C474 C529 ) C474_=_C540( C474 C540 ) C474_=_C547( C474 C547 ) \nC474_=_C584( C474 C584 ) C474_=_C595( C474 C595 ) C474_=_C606( C474 C606 ) C474_=_C607( C474 C607 ) C474_=_C616( C474 C616 ) C474_=_C626( C474 C626 ) \nC474_=_C632( C474 C632 ) C474_=_C634( C474 C634 ) C474_=_C665( C474 C665 ) C474_=_C687( C474 C687 ) C474_=_C695( C474 C695 ) C474_=_C723( C474 C723 ) \nC474_=_C747( C474 C747 ) C474_=_C755( C474 C755 ) C474_=_C768( C474 C768 ) C474_=_C769( C474 C769 ) C474_=_C778( C474 C778 ) C474_=_C788( C474 C788 ) \nC474_=_C800( C474 C800 ) C474_=_C809( C474 C809 ) C474_=_C827( C474 C827 ) C474_=_C836( C474 C836 ) C474_=_C841( C474 C841 ) C474_=_C844( C474 C844 ) \nC474_=_C847( C474 C847 ) C474_=_C859( C474 C859 ) C474_=_C875( C474 C875 ) C474_=_C877( C474 C877 ) C474_=_C885( C474 C885 ) C474_=_C887( C474 C887 ) \nC474_=_C897( C474 C897 ) C475_=_C511( C475 C511 ) C475_=_C521( C475 C521 ) C475_=_C540( C475 C540 ) C475_=_C547( C475 C547 ) C475_=_C584( C475 C584 ) \nC475_=_C607( C475 C607 ) C475_=_C616( C475 C616 ) C475_=_C634( C475 C634 ) C475_=_C674( C475 C674 ) C475_=_C695( C475 C695 ) C475_=_C741( C475 C741 ) \nC475_=_C744( C475 C744 ) C475_=_C747( C475 C747 ) C475_=_C766( C475 C766 ) C475_=_C778( C475 C778 ) C475_=_C800( C475 C800 ) C475_=_C809( C475 C809 ) \nC475_=_C816( C475 C816 ) C475_=_C827( C475 C827 ) C475_=_C836( C475 C836 ) C475_=_C852( C475 C852 ) C475_=_C859( C475 C859 ) C475_=_C883( C475 C883 ) \nC475_=_C885( C475 C885 ) C475_=_C892( C475 C892 ) C475_=_C897( C475 C897 ) C478_=_C504( C478 C504 ) C478_=_C526( C478 C526 ) C478_=_C538( C478 C538 ) \nC478_=_C557( C478 C557 ) C478_=_C565( C478 C565 ) C478_=_C577( C478 C577 ) C478_=_C584( C478 C584 ) C478_=_C602( C478 C602 ) C478_=_C604( C478 C604 ) \nC478_=_C607( C478 C607 ) C478_=_C610( C478 C610 ) C478_=_C626( C478 C626 ) C478_=_C639( C478 C639 ) C478_=_C640( C478 C640 ) C478_=_C658( C478 C658 ) \nC478_=_C660( C478 C660 ) C478_=_C671( C478 C671 ) C478_=_C690( C478 C690 ) C478_=_C722( C478 C722 ) C478_=_C727( C478 C727 ) C478_=_C737( C478 C737 ) \nC478_=_C741( C478 C741 ) C478_=_C747( C478 C747 ) C478_=_C749( C478 C749 ) C478_=_C751( C478 C751 ) C478_=_C761( C478 C761 ) C478_=_C763( C478 C763 ) \nC478_=_C768( C478 C768 ) C478_=_C817( C478 C817 ) C478_=_C824( C478 C824 ) C478_=_C836( C478 C836 ) C478_=_C839( C478 C839 ) C478_=_C847( C478 C847 ) \nC478_=_C854( C478 C854 ) C478_=_C857( C478 C857 ) C478_=_C861( C478 C861 ) C478_=_C865( C478 C865 ) C478_=_C871( C478 C871 ) C478_=_C875( C478 C875 ) \nC478_=_C886( C478 C886 ) C478_=_C888( C478 C888 ) C478_=_C896( C478 C896 ) C480_=_C490( C480 C490 ) C480_=_C504( C480 C504 ) C480_=_C513( C480 C513 ) \nC480_=_C534( C480 C534 ) C480_=_C554( C480 C554 ) C480_=_C557( C480 C557 ) C480_=_C586( C480 C586 ) C480_=_C591( C480 C591 ) C480_=_C595( C480 C595 ) \nC480_=_C604( C480 C604 ) C480_=_C607( C480 C607 ) C480_=_C611( C480 C611 ) C480_=_C612( C480 C612 ) C480_=_C628( C480 C628 ) C480_=_C635( C480 C635 ) \nC480_=_C639( C480 C639 ) C480_=_C657( C480 C657 ) C480_=_C663( C480 C663 ) C480_=_C664( C480 C664 ) C480_=_C715( C480 C715 ) C480_=_C717( C480 C717 ) \nC480_=_C728( C480 C728 ) C480_=_C737( C480 C737 ) C480_=_C744( C480 C744 ) C480_=_C745( C480 C745 ) C480_=_C759( C480 C759 ) C480_=_C793( C480 C793 ) \nC480_=_C801( C480 C801 ) C480_=_C811( C480 C811 ) C480_=_C818( C480 C818 ) C480_=_C823( C480 C823 ) C480_=_C833( C480 C833 ) C480_=_C836( C480 C836 ) \nC480_=_C837( C480 C837 ) C480_=_C838( C480 C838 ) C480_=_C844( C480 C844 ) C480_=_C846( C480 C846 ) C480_=_C849( C480 C849 ) C480_=_C850( C480 C850 ) \nC480_=_C853( C480 C853 ) C480_=_C882( C480 C882 ) C480_=_C883( C480 C883 ) C480_=_C887( C480 C887 ) C480_=_C894( C480 C894 ) C489_=_C490( C489 C490 ) \nC489_=_C492( C489 C492 ) C489_=_C498( C489 C498 ) C489_=_C537( C489 C537 ) C489_=_C566( C489 C566 ) C489_=_C599( C489 C599 ) C489_=_C613( C489 C613 ) \nC489_=_C657( C489 C657 ) C489_=_C658( C489 C658 ) C489_=_C672( C489 C672 ) C489_=_C674( C489 C674 ) C489_=_C694( C489 C694 ) C489_=_C696( C489 C696 ) \nC489_=_C716( C489 C716 ) C489_=_C730( C489 C730 ) C489_=_C735( C489 C735 ) C489_=_C738( C489 C738 ) C489_=_C742( C489 C742 ) C489_=_C744( C489 C744 ) \nC489_=_C769( C489 C769 ) C489_=_C784( C489 C784 ) C489_=_C827( C489 C827 ) C489_=_C840( C489 C840 ) C489_=_C843( C489 C843 ) C489_=_C852( C489 C852 ) \nC489_=_C858( C489 C858 ) C489_=_C861( C489 C861 ) C489_=_C863( C489 C863 ) C489_=_C875( C489 C875 ) C489_=_C897( C489 C897 ) C490_=_C492( C490 C492 ) \nC490_=_C513( C490 C513 ) C490_=_C531( C490 C531 ) C490_=_C553( C490 C553 ) C490_=_C582( C490 C582 ) C490_=_C584( C490 C584 ) C490_=_C591( C490 C591 ) \nC490_=_C592( C490 C592 ) C490_=_C607( C490 C607 ) C490_=_C657( C490 C657 ) C490_=_C706( C490 C706 ) C490_=_C713( C490 C713 ) C490_=_C717( C490 C717 ) \nC490_=_C735( C490 C735 ) C490_=_C737( C490 C737 ) C490_=_C742( C490 C742 ) C490_=_C745( C490 C745 ) C490_=_C748( C490 C748 ) C490_=_C755( C490 C755 ) \nC490_=_C759( C490 C759 ) C490_=_C785( C490 C785 ) C490_=_C786( C490 C786 ) C490_=_C799( C490 C799 ) C490_=_C800( C490 C800 ) C490_=_C811( C490 C811 ) \nC490_=_C816( C490 C816 ) C490_=_C818( C490 C818 ) C490_=_C830( C490 C830 ) C490_=_C833( C490 C833 ) C490_=_C844( C490 C844 ) C490_=_C847( C490 C847 ) \nC490_=_C849( C490 C849 ) C490_=_C861( C490 C861 ) C490_=_C863( C490 C863 ) C490_=_C880( C490 C880 ) C490_=_C884( C490 C884 ) C490_=_C885( C490 C885 ) \nC490_=_C893( C490 C893 ) C492_=_C532( C492 C532 ) C492_=_C548( C492 C548 ) C492_=_C552( C492 C552 ) C492_=_C587( C492 C587 ) C492_=_C589( C492 C589 ) \nC492_=_C597( C492 C597 ) C492_=_C602( C492 C602 ) C492_=_C611( C492 C611 ) C492_=_C612( C492 C612 ) C492_=_C618( C492 C618 ) C492_=_C649( C492 C649 ) \nC492_=_C695( C492 C695 ) C492_=_C703( C492 C703 ) C492_=_C704( C492 C704 ) C492_=_C735( C492 C735 ) C492_=_C766( C492 C766 ) C492_=_C789( C492 C789 ) \nC492_=_C810( C492 C810 ) C492_=_C818( C492 C818 ) C492_=_C820( C492 C820 ) C492_=_C822( C492 C822 ) C492_=_C838( C492 C838 ) C492_=_C839( C492 C839 ) \nC492_=_C845( C492 C845 ) C492_=_C856( C492 C856 ) C492_=_C859( C492 C859 ) C492_=_C861( C492 C861 ) C492_=_C863( C492 C863 ) C492_=_C896( C492 C896 ) \nC496_=_C498( C496 C498 ) C496_=_C545( C496 C545 ) C496_=_C561( C496 C561 ) C496_=_C592( C496 C592 ) C496_=_C604( C496 C604 ) C496_=_C615( C496 C615 ) \nC496_=_C618( C496 C618 ) C496_=_C635( C496 C635 ) C496_=_C640( C496 C640 ) C496_=_C690( C496 C690 ) C496_=_C705( C496 C705 ) C496_=_C713( C496 C713 ) \nC496_=_C715( C496 C715 ) C496_=_C717( C496 C717 ) C496_=_C728( C496 C728 ) C496_=_C737( C496 C737 ) C496_=_C738( C496 C738 ) C496_=_C741( C496 C741 ) \nC496_=_C742( C496 C742 ) C496_=_C762( C496 C762 ) C496_=_C767( C496 C767 ) C496_=_C788( C496 C788 ) C496_=_C789( C496 C789 ) C496_=_C810( C496 C810 ) \nC496_=_C827( C496 C827 ) C496_=_C841( C496 C841 ) C496_=_C844( C496 C844 ) C496_=_C851( C496 C851 ) C496_=_C857( C496 C857 ) C496_=_C864( C496 C864 ) \nC496_=_C866( C496 C866 ) C496_=_C867( C496 C867 ) C496_=_C870( C496 C870 ) C496_=_C871( C496 C871 ) C496_=_C873( C496 C873 ) C496_=_C885( C496 C885 ) \nC496_=_C888( C496 C888 ) C496_=_C892( C496 C892 ) C496_=_C893( C496 C893 ) C498_=_C541( C498 C541 ) C498_=_C561( C498 C561 ) C498_=_C597( C498 C597 ) \nC498_=_C599( C498 C599 ) C498_=_C604( C498 C604 ) C498_=_C605( C498 C605 ) C498_=_C613( C498 C613 ) C498_=_C624( C498 C624 ) C498_=_C670( C498 C670 ) \nC498_=_C685( C498 C685 ) C498_=_C716( C498 C716 ) C498_=_C737( C498 C737 ) C498_=_C738( C498 C738 ) C498_=_C741( C498 C741 ) C498_=_C742( C498 C742 ) \nC498_=_C777( C498 C777 ) C498_=_C801( C498 C801 ) C498_=_C803( C498 C803 ) C498_=_C804( C498 C804 ) C498_=_C809( C498 C809 ) C498_=_C823( C498 C823 ) \nC498_=_C827( C498 C827 ) C498_=_C830( C498 C830 ) C498_=_C840( C498 C840 ) C498_=_C843( C498 C843 ) C498_=_C845( C498 C845 ) C498_=_C852( C498 C852 ) \nC498_=_C853( C498 C853 ) C498_=_C858( C498 C858 ) C498_=_C865( C498 C865 ) C498_=_C870( C498 C870 ) C498_=_C875( C498 C875 ) C498_=_C884( C498 C884 ) \nC498_=_C888( C498 C888 ) C498_=_C890( C498 C890 ) C498_=_C893( C498 C893 ) C502_=_C543( C502 C543 ) C502_=_C548( C502 C548 ) C502_=_C557(</w:t>
      </w:r>
    </w:p>
    <w:p>
      <w:pPr>
        <w:pStyle w:val="PreformattedText"/>
        <w:bidi w:val="0"/>
        <w:spacing w:before="0" w:after="0"/>
        <w:jc w:val="left"/>
        <w:rPr/>
      </w:pPr>
      <w:r>
        <w:rPr/>
        <w:t xml:space="preserve"> </w:t>
      </w:r>
      <w:r>
        <w:rPr/>
        <w:t>C502 C557 ) \nC502_=_C566( C502 C566 ) C502_=_C582( C502 C582 ) C502_=_C589( C502 C589 ) C502_=_C610( C502 C610 ) C502_=_C649( C502 C649 ) C502_=_C654( C502 C654 ) \nC502_=_C670( C502 C670 ) C502_=_C672( C502 C672 ) C502_=_C680( C502 C680 ) C502_=_C703( C502 C703 ) C502_=_C705( C502 C705 ) C502_=_C729( C502 C729 ) \nC502_=_C731( C502 C731 ) C502_=_C743( C502 C743 ) C502_=_C744( C502 C744 ) C502_=_C745( C502 C745 ) C502_=_C767( C502 C767 ) C502_=_C783( C502 C783 ) \nC502_=_C820( C502 C820 ) C502_=_C858( C502 C858 ) C502_=_C860( C502 C860 ) C502_=_C861( C502 C861 ) C502_=_C878( C502 C878 ) C502_=_C882( C502 C882 ) \nC502_=_C890( C502 C890 ) C502_=_C896( C502 C896 ) C502_=_C898( C502 C898 ) C504_=_C505( C504 C505 ) C504_=_C526( C504 C526 ) C504_=_C565( C504 C565 ) \nC504_=_C628( C504 C628 ) C504_=_C637( C504 C637 ) C504_=_C657( C504 C657 ) C504_=_C660( C504 C660 ) C504_=_C674( C504 C674 ) C504_=_C695( C504 C695 ) \nC504_=_C728( C504 C728 ) C504_=_C729( C504 C729 ) C504_=_C737( C504 C737 ) C504_=_C741( C504 C741 ) C504_=_C744( C504 C744 ) C504_=_C746( C504 C746 ) \nC504_=_C747( C504 C747 ) C504_=_C748( C504 C748 ) C504_=_C749( C504 C749 ) C504_=_C751( C504 C751 ) C504_=_C793( C504 C793 ) C504_=_C816( C504 C816 ) \nC504_=_C817( C504 C817 ) C504_=_C833( C504 C833 ) C504_=_C836( C504 C836 ) C504_=_C844( C504 C844 ) C504_=_C851( C504 C851 ) C504_=_C854( C504 C854 ) \nC504_=_C861( C504 C861 ) C504_=_C864( C504 C864 ) C504_=_C865( C504 C865 ) C504_=_C866( C504 C866 ) C504_=_C874( C504 C874 ) C504_=_C878( C504 C878 ) \nC504_=_C887( C504 C887 ) C504_=_C894( C504 C894 ) C504_=_C896( C504 C896 ) C505_=_C522( C505 C522 ) C505_=_C531( C505 C531 ) C505_=_C548( C505 C548 ) \nC505_=_C561( C505 C561 ) C505_=_C587( C505 C587 ) C505_=_C607( C505 C607 ) C505_=_C626( C505 C626 ) C505_=_C658( C505 C658 ) C505_=_C659( C505 C659 ) \nC505_=_C687( C505 C687 ) C505_=_C705( C505 C705 ) C505_=_C706( C505 C706 ) C505_=_C717( C505 C717 ) C505_=_C719( C505 C719 ) C505_=_C731( C505 C731 ) \nC505_=_C744( C505 C744 ) C505_=_C746( C505 C746 ) C505_=_C747( C505 C747 ) C505_=_C748( C505 C748 ) C505_=_C749( C505 C749 ) C505_=_C763( C505 C763 ) \nC505_=_C783( C505 C783 ) C505_=_C795( C505 C795 ) C505_=_C803( C505 C803 ) C505_=_C816( C505 C816 ) C505_=_C817( C505 C817 ) C505_=_C832( C505 C832 ) \nC505_=_C839( C505 C839 ) C505_=_C843( C505 C843 ) C505_=_C845( C505 C845 ) C505_=_C846( C505 C846 ) C505_=_C847( C505 C847 ) C505_=_C860( C505 C860 ) \nC505_=_C861( C505 C861 ) C505_=_C863( C505 C863 ) C505_=_C864( C505 C864 ) C505_=_C865( C505 C865 ) C505_=_C866( C505 C866 ) C505_=_C870( C505 C870 ) \nC505_=_C880( C505 C880 ) C505_=_C883( C505 C883 ) C508_=_C522( C508 C522 ) C508_=_C532( C508 C532 ) C508_=_C553( C508 C553 ) C508_=_C592( C508 C592 ) \nC508_=_C595( C508 C595 ) C508_=_C606( C508 C606 ) C508_=_C616( C508 C616 ) C508_=_C618( C508 C618 ) C508_=_C621( C508 C621 ) C508_=_C628( C508 C628 ) \nC508_=_C635( C508 C635 ) C508_=_C637( C508 C637 ) C508_=_C640( C508 C640 ) C508_=_C656( C508 C656 ) C508_=_C657( C508 C657 ) C508_=_C658( C508 C658 ) \nC508_=_C659( C508 C659 ) C508_=_C660( C508 C660 ) C508_=_C664( C508 C664 ) C508_=_C683( C508 C683 ) C508_=_C692( C508 C692 ) C508_=_C696( C508 C696 ) \nC508_=_C712( C508 C712 ) C508_=_C717( C508 C717 ) C508_=_C718( C508 C718 ) C508_=_C722( C508 C722 ) C508_=_C735( C508 C735 ) C508_=_C744( C508 C744 ) \nC508_=_C748( C508 C748 ) C508_=_C751( C508 C751 ) C508_=_C757( C508 C757 ) C508_=_C789( C508 C789 ) C508_=_C800( C508 C800 ) C508_=_C801( C508 C801 ) \nC508_=_C810( C508 C810 ) C508_=_C811( C508 C811 ) C508_=_C840( C508 C840 ) C508_=_C843( C508 C843 ) C508_=_C844( C508 C844 ) C508_=_C858( C508 C858 ) \nC508_=_C865( C508 C865 ) C508_=_C867( C508 C867 ) C508_=_C871( C508 C871 ) C508_=_C873( C508 C873 ) C508_=_C874( C508 C874 ) C508_=_C876( C508 C876 ) \nC508_=_C892( C508 C892 ) C511_=_C529( C511 C529 ) C511_=_C532( C511 C532 ) C511_=_C538( C511 C538 ) C511_=_C554( C511 C554 ) C511_=_C591( C511 C591 ) \nC511_=_C611( C511 C611 ) C511_=_C614( C511 C614 ) C511_=_C657( C511 C657 ) C511_=_C663( C511 C663 ) C511_=_C674( C511 C674 ) C511_=_C690( C511 C690 ) \nC511_=_C715( C511 C715 ) C511_=_C720( C511 C720 ) C511_=_C737( C511 C737 ) C511_=_C741( C511 C741 ) C511_=_C744( C511 C744 ) C511_=_C748( C511 C748 ) \nC511_=_C768( C511 C768 ) C511_=_C777( C511 C777 ) C511_=_C799( C511 C799 ) C511_=_C809( C511 C809 ) C511_=_C816( C511 C816 ) C511_=_C820( C511 C820 ) \nC511_=_C852( C511 C852 ) C511_=_C853( C511 C853 ) C511_=_C875( C511 C875 ) C511_=_C883( C511 C883 ) C511_=_C893( C511 C893 ) C513_=_C514( C513 C514 ) \nC513_=_C545( C513 C545 ) C513_=_C565( C513 C565 ) C513_=_C591( C513 C591 ) C513_=_C607( C513 C607 ) C513_=_C616( C513 C616 ) C513_=_C621( C513 C621 ) \nC513_=_C659( C513 C659 ) C513_=_C688( C513 C688 ) C513_=_C713( C513 C713 ) C513_=_C716( C513 C716 ) C513_=_C717( C513 C717 ) C513_=_C737( C513 C737 ) \nC513_=_C745( C513 C745 ) C513_=_C759( C513 C759 ) C513_=_C767( C513 C767 ) C513_=_C778( C513 C778 ) C513_=_C786( C513 C786 ) C513_=_C811( C513 C811 ) \nC513_=_C818( C513 C818 ) C513_=_C820( C513 C820 ) C513_=_C833( C513 C833 ) C513_=_C841( C513 C841 ) C513_=_C844( C513 C844 ) C513_=_C848( C513 C848 ) \nC513_=_C878( C513 C878 ) C513_=_C884( C513 C884 ) C514_=_C521( C514 C521 ) C514_=_C522( C514 C522 ) C514_=_C531( C514 C531 ) C514_=_C532( C514 C532 ) \nC514_=_C534( C514 C534 ) C514_=_C549( C514 C549 ) C514_=_C595( C514 C595 ) C514_=_C656( C514 C656 ) C514_=_C659( C514 C659 ) C514_=_C666( C514 C666 ) \nC514_=_C688( C514 C688 ) C514_=_C735( C514 C735 ) C514_=_C738( C514 C738 ) C514_=_C743( C514 C743 ) C514_=_C761( C514 C761 ) C514_=_C762( C514 C762 ) \nC514_=_C763( C514 C763 ) C514_=_C767( C514 C767 ) C514_=_C788( C514 C788 ) C514_=_C822( C514 C822 ) C514_=_C823( C514 C823 ) C514_=_C824( C514 C824 ) \nC514_=_C841( C514 C841 ) C514_=_C848( C514 C848 ) C514_=_C851( C514 C851 ) C514_=_C857( C514 C857 ) C514_=_C874( C514 C874 ) C514_=_C875( C514 C875 ) \nC514_=_C876( C514 C876 ) C514_=_C877( C514 C877 ) C514_=_C884( C514 C884 ) C514_=_C893( C514 C893 ) C514_=_C894( C514 C894 ) C514_=_C898( C514 C898 ) \nC521_=_C522( C521 C522 ) C521_=_C540( C521 C540 ) C521_=_C547( C521 C547 ) C521_=_C561( C521 C561 ) C521_=_C584( C521 C584 ) C521_=_C616( C521 C616 ) \nC521_=_C618( C521 C618 ) C521_=_C634( C521 C634 ) C521_=_C695( C521 C695 ) C521_=_C703( C521 C703 ) C521_=_C719( C521 C719 ) C521_=_C738( C521 C738 ) \nC521_=_C747( C521 C747 ) C521_=_C751( C521 C751 ) C521_=_C778( C521 C778 ) C521_=_C800( C521 C800 ) C521_=_C801( C521 C801 ) C521_=_C822( C521 C822 ) \nC521_=_C823( C521 C823 ) C521_=_C824( C521 C824 ) C521_=_C836( C521 C836 ) C521_=_C859( C521 C859 ) C521_=_C860( C521 C860 ) C521_=_C863( C521 C863 ) \nC521_=_C874( C521 C874 ) C521_=_C885( C521 C885 ) C521_=_C886( C521 C886 ) C521_=_C893( C521 C893 ) C521_=_C894( C521 C894 ) C521_=_C897( C521 C897 ) \nC521_=_C898( C521 C898 ) C522_=_C529( C522 C529 ) C522_=_C531( C522 C531 ) C522_=_C548( C522 C548 ) C522_=_C561( C522 C561 ) C522_=_C587( C522 C587 ) \nC522_=_C593( C522 C593 ) C522_=_C626( C522 C626 ) C522_=_C639( C522 C639 ) C522_=_C658( C522 C658 ) C522_=_C659( C522 C659 ) C522_=_C677( C522 C677 ) \nC522_=_C687( C522 C687 ) C522_=_C706( C522 C706 ) C522_=_C715( C522 C715 ) C522_=_C717( C522 C717 ) C522_=_C719( C522 C719 ) C522_=_C731( C522 C731 ) \nC522_=_C738( C522 C738 ) C522_=_C744( C522 C744 ) C522_=_C748( C522 C748 ) C522_=_C784( C522 C784 ) C522_=_C795( C522 C795 ) C522_=_C801( C522 C801 ) \nC522_=_C804( C522 C804 ) C522_=_C811( C522 C811 ) C522_=_C816( C522 C816 ) C522_=_C822( C522 C822 ) C522_=_C823( C522 C823 ) C522_=_C824( C522 C824 ) \nC522_=_C832( C522 C832 ) C522_=_C846( C522 C846 ) C522_=_C847( C522 C847 ) C522_=_C854( C522 C854 ) C522_=_C858( C522 C858 ) C522_=_C860( C522 C860 ) \nC522_=_C863( C522 C863 ) C522_=_C865( C522 C865 ) C522_=_C867( C522 C867 ) C522_=_C874( C522 C874 ) C522_=_C880( C522 C880 ) C522_=_C883( C522 C883 ) \nC522_=_C884( C522 C884 ) C522_=_C893( C522 C893 ) C522_=_C894( C522 C894 ) C522_=_C898( C522 C898 ) C523_=_C526( C523 C526 ) C523_=_C543( C523 C543 ) \nC523_=_C545( C523 C545 ) C523_=_C547( C523 C547 ) C523_=_C589( C523 C589 ) C523_=_C605( C523 C605 ) C523_=_C632( C523 C632 ) C523_=_C663( C523 C663 ) \nC523_=_C664( C523 C664 ) C523_=_C665( C523 C665 ) C523_=_C672( C523 C672 ) C523_=_C674( C523 C674 ) C523_=_C680( C523 C680 ) C523_=_C695( C523 C695 ) \nC523_=_C723( C523 C723 ) C523_=_C729( C523 C729 ) C523_=_C738( C523 C738 ) C523_=_C746( C523 C746 ) C523_=_C755( C523 C755 ) C523_=_C768( C523 C768 ) \nC523_=_C769( C523 C769 ) C523_=_C776( C523 C776 ) C523_=_C777( C523 C777 ) C523_=_C788( C523 C788 ) C523_=_C809( C523 C809 ) C523_=_C836( C523 C836 ) \nC523_=_C837( C523 C837 ) C523_=_C840( C523 C840 ) C523_=_C841( C523 C841 ) C523_=_C847( C523 C847 ) C523_=_C859( C523 C859 ) C523_=_C870( C523 C870 ) \nC523_=_C871( C523 C871 ) C523_=_C875( C523 C875 ) C523_=_C876( C523 C876 ) C523_=_C877( C523 C877 ) C523_=_C883( C523 C883 ) C523_=_C888( C523 C888 ) \nC523_=_C894( C523 C894 ) C523_=_C898( C523 C898 ) C526_=_C538( C526 C538 ) C526_=_C577( C526 C577 ) C526_=_C584( C526 C584 ) C526_=_C602( C526 C602 ) \nC526_=_C604( C526 C604 ) C526_=_C607( C526 C607 ) C526_=_C610( C526 C610 ) C526_=_C626( C526 C626 ) C526_=_C637( C526 C637 ) C526_=_C639( C526 C639 ) \nC526_=_C640( C526 C640 ) C526_=_C660( C526 C660 ) C526_=_C663( C526 C663 ) C526_=_C664( C526 C664 ) C526_=_C671( C526 C671 ) C526_=_C690( C526 C690 ) \nC526_=_C695( C526 C695 ) C526_=_C715( C526 C715 ) C526_=_C716( C526 C716 ) C526_=_C722( C526 C722 ) C526_=_C727( C526 C727 ) C526_=_C729( C526 C729 ) \nC526_=_C747( C526 C747 ) C526_=_C755( C526 C755 ) C526_=_C757( C526 C757 ) C526_=_C761( C526 C761 ) C526_=_C763( C526 C763 ) C526_=_C768( C526 C768 ) \nC526_=_C804( C526 C804 ) C526_=_C816( C526 C816 ) C526_=_C817( C526 C817 ) C526_=_C824( C526 C824 ) C526_=_C844( C526 C844 ) C526_=_C847( C526 C847 ) \nC526_=_C851(</w:t>
      </w:r>
    </w:p>
    <w:p>
      <w:pPr>
        <w:pStyle w:val="PreformattedText"/>
        <w:bidi w:val="0"/>
        <w:spacing w:before="0" w:after="0"/>
        <w:jc w:val="left"/>
        <w:rPr/>
      </w:pPr>
      <w:r>
        <w:rPr/>
        <w:t xml:space="preserve"> </w:t>
      </w:r>
      <w:r>
        <w:rPr/>
        <w:t>C526 C851 ) C526_=_C860( C526 C860 ) C526_=_C870( C526 C870 ) C526_=_C871( C526 C871 ) C526_=_C875( C526 C875 ) C526_=_C878( C526 C878 ) \nC526_=_C886( C526 C886 ) C526_=_C888( C526 C888 ) C528_=_C529( C528 C529 ) C528_=_C530( C528 C530 ) C528_=_C554( C528 C554 ) C528_=_C579( C528 C579 ) \nC528_=_C584( C528 C584 ) C528_=_C585( C528 C585 ) C528_=_C599( C528 C599 ) C528_=_C610( C528 C610 ) C528_=_C621( C528 C621 ) C528_=_C637( C528 C637 ) \nC528_=_C665( C528 C665 ) C528_=_C685( C528 C685 ) C528_=_C686( C528 C686 ) C528_=_C692( C528 C692 ) C528_=_C694( C528 C694 ) C528_=_C706( C528 C706 ) \nC528_=_C718( C528 C718 ) C528_=_C737( C528 C737 ) C528_=_C745( C528 C745 ) C528_=_C757( C528 C757 ) C528_=_C759( C528 C759 ) C528_=_C766( C528 C766 ) \nC528_=_C789( C528 C789 ) C528_=_C793( C528 C793 ) C528_=_C823( C528 C823 ) C528_=_C827( C528 C827 ) C528_=_C845( C528 C845 ) C528_=_C846( C528 C846 ) \nC528_=_C847( C528 C847 ) C528_=_C870( C528 C870 ) C528_=_C871( C528 C871 ) C528_=_C878( C528 C878 ) C528_=_C884( C528 C884 ) C528_=_C885( C528 C885 ) \nC528_=_C886( C528 C886 ) C528_=_C894( C528 C894 ) C529_=_C532( C529 C532 ) C529_=_C538( C529 C538 ) C529_=_C548( C529 C548 ) C529_=_C554( C529 C554 ) \nC529_=_C561( C529 C561 ) C529_=_C593( C529 C593 ) C529_=_C595( C529 C595 ) C529_=_C597( C529 C597 ) C529_=_C606( C529 C606 ) C529_=_C611( C529 C611 ) \nC529_=_C613( C529 C613 ) C529_=_C614( C529 C614 ) C529_=_C626( C529 C626 ) C529_=_C639( C529 C639 ) C529_=_C663( C529 C663 ) C529_=_C665( C529 C665 ) \nC529_=_C677( C529 C677 ) C529_=_C687( C529 C687 ) C529_=_C713( C529 C713 ) C529_=_C715( C529 C715 ) C529_=_C720( C529 C720 ) C529_=_C725( C529 C725 ) \nC529_=_C741( C529 C741 ) C529_=_C755( C529 C755 ) C529_=_C757( C529 C757 ) C529_=_C777( C529 C777 ) C529_=_C799( C529 C799 ) C529_=_C811( C529 C811 ) \nC529_=_C827( C529 C827 ) C529_=_C844( C529 C844 ) C529_=_C854( C529 C854 ) C529_=_C864( C529 C864 ) C529_=_C865( C529 C865 ) C529_=_C875( C529 C875 ) \nC529_=_C884( C529 C884 ) C529_=_C885( C529 C885 ) C529_=_C887( C529 C887 ) C530_=_C577( C530 C577 ) C530_=_C584( C530 C584 ) C530_=_C585( C530 C585 ) \nC530_=_C599( C530 C599 ) C530_=_C610( C530 C610 ) C530_=_C619( C530 C619 ) C530_=_C621( C530 C621 ) C530_=_C654( C530 C654 ) C530_=_C660( C530 C660 ) \nC530_=_C664( C530 C664 ) C530_=_C685( C530 C685 ) C530_=_C686( C530 C686 ) C530_=_C694( C530 C694 ) C530_=_C709( C530 C709 ) C530_=_C712( C530 C712 ) \nC530_=_C713( C530 C713 ) C530_=_C718( C530 C718 ) C530_=_C745( C530 C745 ) C530_=_C759( C530 C759 ) C530_=_C788( C530 C788 ) C530_=_C789( C530 C789 ) \nC530_=_C793( C530 C793 ) C530_=_C803( C530 C803 ) C530_=_C816( C530 C816 ) C530_=_C820( C530 C820 ) C530_=_C823( C530 C823 ) C530_=_C840( C530 C840 ) \nC530_=_C845( C530 C845 ) C530_=_C847( C530 C847 ) C530_=_C864( C530 C864 ) C530_=_C866( C530 C866 ) C530_=_C867( C530 C867 ) C530_=_C870( C530 C870 ) \nC530_=_C871( C530 C871 ) C530_=_C873( C530 C873 ) C530_=_C876( C530 C876 ) C530_=_C878( C530 C878 ) C530_=_C886( C530 C886 ) C530_=_C893( C530 C893 ) \nC530_=_C894( C530 C894 ) C531_=_C532( C531 C532 ) C531_=_C534( C531 C534 ) C531_=_C547( C531 C547 ) C531_=_C548( C531 C548 ) C531_=_C553( C531 C553 ) \nC531_=_C579( C531 C579 ) C531_=_C584( C531 C584 ) C531_=_C587( C531 C587 ) C531_=_C591( C531 C591 ) C531_=_C592( C531 C592 ) C531_=_C615( C531 C615 ) \nC531_=_C619( C531 C619 ) C531_=_C631( C531 C631 ) C531_=_C637( C531 C637 ) C531_=_C654( C531 C654 ) C531_=_C656( C531 C656 ) C531_=_C658( C531 C658 ) \nC531_=_C659( C531 C659 ) C531_=_C666( C531 C666 ) C531_=_C677( C531 C677 ) C531_=_C687( C531 C687 ) C531_=_C705( C531 C705 ) C531_=_C706( C531 C706 ) \nC531_=_C713( C531 C713 ) C531_=_C714( C531 C714 ) C531_=_C717( C531 C717 ) C531_=_C718( C531 C718 ) C531_=_C719( C531 C719 ) C531_=_C720( C531 C720 ) \nC531_=_C725( C531 C725 ) C531_=_C730( C531 C730 ) C531_=_C731( C531 C731 ) C531_=_C743( C531 C743 ) C531_=_C744( C531 C744 ) C531_=_C746( C531 C746 ) \nC531_=_C748( C531 C748 ) C531_=_C761( C531 C761 ) C531_=_C762( C531 C762 ) C531_=_C763( C531 C763 ) C531_=_C786( C531 C786 ) C531_=_C795( C531 C795 ) \nC531_=_C799( C531 C799 ) C531_=_C800( C531 C800 ) C531_=_C816( C531 C816 ) C531_=_C832( C531 C832 ) C531_=_C836( C531 C836 ) C531_=_C846( C531 C846 ) \nC531_=_C847( C531 C847 ) C531_=_C849( C531 C849 ) C531_=_C850( C531 C850 ) C531_=_C851( C531 C851 ) C531_=_C860( C531 C860 ) C531_=_C863( C531 C863 ) \nC531_=_C873( C531 C873 ) C531_=_C874( C531 C874 ) C531_=_C875( C531 C875 ) C531_=_C876( C531 C876 ) C531_=_C880( C531 C880 ) C531_=_C883( C531 C883 ) \nC531_=_C885( C531 C885 ) C531_=_C893( C531 C893 ) C532_=_C534( C532 C534 ) C532_=_C538( C532 C538 ) C532_=_C554( C532 C554 ) C532_=_C587( C532 C587 ) \nC532_=_C602( C532 C602 ) C532_=_C611( C532 C611 ) C532_=_C614( C532 C614 ) C532_=_C635( C532 C635 ) C532_=_C639( C532 C639 ) C532_=_C649( C532 C649 ) \nC532_=_C656( C532 C656 ) C532_=_C663( C532 C663 ) C532_=_C666( C532 C666 ) C532_=_C687( C532 C687 ) C532_=_C688( C532 C688 ) C532_=_C692( C532 C692 ) \nC532_=_C703( C532 C703 ) C532_=_C715( C532 C715 ) C532_=_C718( C532 C718 ) C532_=_C720( C532 C720 ) C532_=_C743( C532 C743 ) C532_=_C761( C532 C761 ) \nC532_=_C762( C532 C762 ) C532_=_C763( C532 C763 ) C532_=_C777( C532 C777 ) C532_=_C799( C532 C799 ) C532_=_C800( C532 C800 ) C532_=_C810( C532 C810 ) \nC532_=_C811( C532 C811 ) C532_=_C818( C532 C818 ) C532_=_C845( C532 C845 ) C532_=_C871( C532 C871 ) C532_=_C874( C532 C874 ) C532_=_C875( C532 C875 ) \nC532_=_C876( C532 C876 ) C532_=_C896( C532 C896 ) C534_=_C555( C534 C555 ) C534_=_C556( C534 C556 ) C534_=_C577( C534 C577 ) C534_=_C586( C534 C586 ) \nC534_=_C604( C534 C604 ) C534_=_C611( C534 C611 ) C534_=_C613( C534 C613 ) C534_=_C628( C534 C628 ) C534_=_C635( C534 C635 ) C534_=_C656( C534 C656 ) \nC534_=_C658( C534 C658 ) C534_=_C666( C534 C666 ) C534_=_C685( C534 C685 ) C534_=_C687( C534 C687 ) C534_=_C690( C534 C690 ) C534_=_C714( C534 C714 ) \nC534_=_C715( C534 C715 ) C534_=_C719( C534 C719 ) C534_=_C720( C534 C720 ) C534_=_C725( C534 C725 ) C534_=_C742( C534 C742 ) C534_=_C743( C534 C743 ) \nC534_=_C757( C534 C757 ) C534_=_C759( C534 C759 ) C534_=_C761( C534 C761 ) C534_=_C762( C534 C762 ) C534_=_C763( C534 C763 ) C534_=_C785( C534 C785 ) \nC534_=_C786( C534 C786 ) C534_=_C799( C534 C799 ) C534_=_C801( C534 C801 ) C534_=_C823( C534 C823 ) C534_=_C837( C534 C837 ) C534_=_C838( C534 C838 ) \nC534_=_C839( C534 C839 ) C534_=_C846( C534 C846 ) C534_=_C849( C534 C849 ) C534_=_C850( C534 C850 ) C534_=_C853( C534 C853 ) C534_=_C854( C534 C854 ) \nC534_=_C873( C534 C873 ) C534_=_C874( C534 C874 ) C534_=_C875( C534 C875 ) C534_=_C876( C534 C876 ) C534_=_C878( C534 C878 ) C534_=_C882( C534 C882 ) \nC534_=_C885( C534 C885 ) C534_=_C890( C534 C890 ) C534_=_C894( C534 C894 ) C534_=_C897( C534 C897 ) C537_=_C538( C537 C538 ) C537_=_C566( C537 C566 ) \nC537_=_C582( C537 C582 ) C537_=_C585( C537 C585 ) C537_=_C632( C537 C632 ) C537_=_C657( C537 C657 ) C537_=_C670( C537 C670 ) C537_=_C671( C537 C671 ) \nC537_=_C672( C537 C672 ) C537_=_C674( C537 C674 ) C537_=_C692( C537 C692 ) C537_=_C696( C537 C696 ) C537_=_C709( C537 C709 ) C537_=_C716( C537 C716 ) \nC537_=_C720( C537 C720 ) C537_=_C730( C537 C730 ) C537_=_C731( C537 C731 ) C537_=_C748( C537 C748 ) C537_=_C769( C537 C769 ) C537_=_C800( C537 C800 ) \nC537_=_C818( C537 C818 ) C537_=_C830( C537 C830 ) C537_=_C832( C537 C832 ) C537_=_C838( C537 C838 ) C537_=_C841( C537 C841 ) C537_=_C843( C537 C843 ) \nC537_=_C849( C537 C849 ) C537_=_C850( C537 C850 ) C537_=_C859( C537 C859 ) C537_=_C863( C537 C863 ) C537_=_C865( C537 C865 ) C537_=_C866( C537 C866 ) \nC537_=_C884( C537 C884 ) C537_=_C897( C537 C897 ) C538_=_C554( C538 C554 ) C538_=_C584( C538 C584 ) C538_=_C591( C538 C591 ) C538_=_C610( C538 C610 ) \nC538_=_C611( C538 C611 ) C538_=_C614( C538 C614 ) C538_=_C663( C538 C663 ) C538_=_C670( C538 C670 ) C538_=_C671( C538 C671 ) C538_=_C672( C538 C672 ) \nC538_=_C690( C538 C690 ) C538_=_C713( C538 C713 ) C538_=_C715( C538 C715 ) C538_=_C716( C538 C716 ) C538_=_C720( C538 C720 ) C538_=_C735( C538 C735 ) \nC538_=_C748( C538 C748 ) C538_=_C777( C538 C777 ) C538_=_C799( C538 C799 ) C538_=_C817( C538 C817 ) C538_=_C818( C538 C818 ) C538_=_C830( C538 C830 ) \nC538_=_C832( C538 C832 ) C538_=_C847( C538 C847 ) C538_=_C853( C538 C853 ) C538_=_C856( C538 C856 ) C538_=_C865( C538 C865 ) C538_=_C871( C538 C871 ) \nC538_=_C875( C538 C875 ) C538_=_C876( C538 C876 ) C538_=_C883( C538 C883 ) C538_=_C896( C538 C896 ) C540_=_C541( C540 C541 ) C540_=_C545( C540 C545 ) \nC540_=_C547( C540 C547 ) C540_=_C553( C540 C553 ) C540_=_C561( C540 C561 ) C540_=_C584( C540 C584 ) C540_=_C616( C540 C616 ) C540_=_C634( C540 C634 ) \nC540_=_C656( C540 C656 ) C540_=_C670( C540 C670 ) C540_=_C677( C540 C677 ) C540_=_C695( C540 C695 ) C540_=_C703( C540 C703 ) C540_=_C704( C540 C704 ) \nC540_=_C743( C540 C743 ) C540_=_C746( C540 C746 ) C540_=_C747( C540 C747 ) C540_=_C767( C540 C767 ) C540_=_C778( C540 C778 ) C540_=_C800( C540 C800 ) \nC540_=_C836( C540 C836 ) C540_=_C840( C540 C840 ) C540_=_C859( C540 C859 ) C540_=_C873( C540 C873 ) C540_=_C874( C540 C874 ) C540_=_C877( C540 C877 ) \nC540_=_C878( C540 C878 ) C540_=_C885( C540 C885 ) C540_=_C890( C540 C890 ) C540_=_C897( C540 C897 ) C541_=_C542( C541 C542 ) C541_=_C593( C541 C593 ) \nC541_=_C594( C541 C594 ) C541_=_C605( C541 C605 ) C541_=_C614( C541 C614 ) C541_=_C656( C541 C656 ) C541_=_C670( C541 C670 ) C541_=_C671( C541 C671 ) \nC541_=_C677( C541 C677 ) C541_=_C683( C541 C683 ) C541_=_C718( C541 C718 ) C541_=_C722( C541 C722 ) C541_=_C725( C541 C725 ) C541_=_C728( C541 C728 ) \nC541_=_C735( C541 C735 ) C541_=_C738( C541 C738 ) C541_=_C742( C541 C742 ) C541_=_C743( C541 C743 ) C541_=_C746( C541 C746 ) C541_=_C766( C541 C766 ) \nC541_=_C778( C541 C778 ) C541_=_C793( C541 C793 ) C541_=_C801( C541 C801 ) C541_=_C810( C541 C810 ) C541_=_C817( C541 C817 ) C541_=_C818( C541 C818 ) \nC541_=_C822( C541 C822 ) C541_=_C830(</w:t>
      </w:r>
    </w:p>
    <w:p>
      <w:pPr>
        <w:pStyle w:val="PreformattedText"/>
        <w:bidi w:val="0"/>
        <w:spacing w:before="0" w:after="0"/>
        <w:jc w:val="left"/>
        <w:rPr/>
      </w:pPr>
      <w:r>
        <w:rPr/>
        <w:t xml:space="preserve"> </w:t>
      </w:r>
      <w:r>
        <w:rPr/>
        <w:t>C541 C830 ) C541_=_C832( C541 C832 ) C541_=_C841( C541 C841 ) C541_=_C843( C541 C843 ) C541_=_C850( C541 C850 ) \nC541_=_C852( C541 C852 ) C541_=_C854( C541 C854 ) C541_=_C861( C541 C861 ) C541_=_C866( C541 C866 ) C541_=_C873( C541 C873 ) C541_=_C877( C541 C877 ) \nC541_=_C878( C541 C878 ) C541_=_C883( C541 C883 ) C541_=_C888( C541 C888 ) C541_=_C890( C541 C890 ) C541_=_C892( C541 C892 ) C541_=_C894( C541 C894 ) \nC542_=_C555( C542 C555 ) C542_=_C557( C542 C557 ) C542_=_C582( C542 C582 ) C542_=_C593( C542 C593 ) C542_=_C594( C542 C594 ) C542_=_C663( C542 C663 ) \nC542_=_C671( C542 C671 ) C542_=_C686( C542 C686 ) C542_=_C707( C542 C707 ) C542_=_C709( C542 C709 ) C542_=_C722( C542 C722 ) C542_=_C725( C542 C725 ) \nC542_=_C728( C542 C728 ) C542_=_C735( C542 C735 ) C542_=_C738( C542 C738 ) C542_=_C742( C542 C742 ) C542_=_C743( C542 C743 ) C542_=_C744( C542 C744 ) \nC542_=_C747( C542 C747 ) C542_=_C766( C542 C766 ) C542_=_C776( C542 C776 ) C542_=_C793( C542 C793 ) C542_=_C810( C542 C810 ) C542_=_C822( C542 C822 ) \nC542_=_C824( C542 C824 ) C542_=_C850( C542 C850 ) C542_=_C851( C542 C851 ) C542_=_C852( C542 C852 ) C542_=_C858( C542 C858 ) C542_=_C866( C542 C866 ) \nC542_=_C883( C542 C883 ) C542_=_C892( C542 C892 ) C543_=_C545( C543 C545 ) C543_=_C547( C543 C547 ) C543_=_C553( C543 C553 ) C543_=_C554( C543 C554 ) \nC543_=_C555( C543 C555 ) C543_=_C556( C543 C556 ) C543_=_C582( C543 C582 ) C543_=_C589( C543 C589 ) C543_=_C656( C543 C656 ) C543_=_C670( C543 C670 ) \nC543_=_C672( C543 C672 ) C543_=_C680( C543 C680 ) C543_=_C686( C543 C686 ) C543_=_C688( C543 C688 ) C543_=_C703( C543 C703 ) C543_=_C704( C543 C704 ) \nC543_=_C723( C543 C723 ) C543_=_C727( C543 C727 ) C543_=_C729( C543 C729 ) C543_=_C741( C543 C741 ) C543_=_C745( C543 C745 ) C543_=_C746( C543 C746 ) \nC543_=_C755( C543 C755 ) C543_=_C762( C543 C762 ) C543_=_C767( C543 C767 ) C543_=_C776( C543 C776 ) C543_=_C777( C543 C777 ) C543_=_C786( C543 C786 ) \nC543_=_C820( C543 C820 ) C543_=_C830( C543 C830 ) C543_=_C836( C543 C836 ) C543_=_C837( C543 C837 ) C543_=_C840( C543 C840 ) C543_=_C848( C543 C848 ) \nC543_=_C858( C543 C858 ) C543_=_C860( C543 C860 ) C543_=_C861( C543 C861 ) C543_=_C870( C543 C870 ) C543_=_C876( C543 C876 ) C543_=_C877( C543 C877 ) \nC543_=_C892( C543 C892 ) C543_=_C894( C543 C894 ) C543_=_C896( C543 C896 ) C543_=_C898( C543 C898 ) C545_=_C547( C545 C547 ) C545_=_C555( C545 C555 ) \nC545_=_C565( C545 C565 ) C545_=_C587( C545 C587 ) C545_=_C604( C545 C604 ) C545_=_C616( C545 C616 ) C545_=_C635( C545 C635 ) C545_=_C640( C545 C640 ) \nC545_=_C656( C545 C656 ) C545_=_C658( C545 C658 ) C545_=_C680( C545 C680 ) C545_=_C706( C545 C706 ) C545_=_C716( C545 C716 ) C545_=_C746( C545 C746 ) \nC545_=_C776( C545 C776 ) C545_=_C777( C545 C777 ) C545_=_C778( C545 C778 ) C545_=_C788( C545 C788 ) C545_=_C810( C545 C810 ) C545_=_C827( C545 C827 ) \nC545_=_C836( C545 C836 ) C545_=_C837( C545 C837 ) C545_=_C844( C545 C844 ) C545_=_C857( C545 C857 ) C545_=_C866( C545 C866 ) C545_=_C867( C545 C867 ) \nC545_=_C873( C545 C873 ) C545_=_C884( C545 C884 ) C545_=_C885( C545 C885 ) C545_=_C888( C545 C888 ) C545_=_C890( C545 C890 ) C545_=_C893( C545 C893 ) \nC545_=_C894( C545 C894 ) C547_=_C579( C547 C579 ) C547_=_C584( C547 C584 ) C547_=_C615( C547 C615 ) C547_=_C616( C547 C616 ) C547_=_C619( C547 C619 ) \nC547_=_C631( C547 C631 ) C547_=_C634( C547 C634 ) C547_=_C637( C547 C637 ) C547_=_C654( C547 C654 ) C547_=_C665( C547 C665 ) C547_=_C677( C547 C677 ) \nC547_=_C680( C547 C680 ) C547_=_C695( C547 C695 ) C547_=_C705( C547 C705 ) C547_=_C714( C547 C714 ) C547_=_C718( C547 C718 ) C547_=_C730( C547 C730 ) \nC547_=_C746( C547 C746 ) C547_=_C747( C547 C747 ) C547_=_C776( C547 C776 ) C547_=_C777( C547 C777 ) C547_=_C778( C547 C778 ) C547_=_C786( C547 C786 ) \nC547_=_C800( C547 C800 ) C547_=_C817( C547 C817 ) C547_=_C833( C547 C833 ) C547_=_C836( C547 C836 ) C547_=_C837( C547 C837 ) C547_=_C838( C547 C838 ) \nC547_=_C841( C547 C841 ) C547_=_C846( C547 C846 ) C547_=_C851( C547 C851 ) C547_=_C856( C547 C856 ) C547_=_C859( C547 C859 ) C547_=_C863( C547 C863 ) \nC547_=_C874( C547 C874 ) C547_=_C885( C547 C885 ) C547_=_C894( C547 C894 ) C547_=_C897( C547 C897 ) C547_=_C898( C547 C898 ) C548_=_C549( C548 C549 ) \nC548_=_C552( C548 C552 ) C548_=_C557( C548 C557 ) C548_=_C587( C548 C587 ) C548_=_C589( C548 C589 ) C548_=_C597( C548 C597 ) C548_=_C602( C548 C602 ) \nC548_=_C611( C548 C611 ) C548_=_C612( C548 C612 ) C548_=_C613( C548 C613 ) C548_=_C649( C548 C649 ) C548_=_C654( C548 C654 ) C548_=_C658( C548 C658 ) \nC548_=_C659( C548 C659 ) C548_=_C680( C548 C680 ) C548_=_C683( C548 C683 ) C548_=_C687( C548 C687 ) C548_=_C704( C548 C704 ) C548_=_C706( C548 C706 ) \nC548_=_C713( C548 C713 ) C548_=_C717( C548 C717 ) C548_=_C719( C548 C719 ) C548_=_C725( C548 C725 ) C548_=_C731( C548 C731 ) C548_=_C741( C548 C741 ) \nC548_=_C744( C548 C744 ) C548_=_C748( C548 C748 ) C548_=_C757( C548 C757 ) C548_=_C766( C548 C766 ) C548_=_C778( C548 C778 ) C548_=_C783( C548 C783 ) \nC548_=_C789( C548 C789 ) C548_=_C795( C548 C795 ) C548_=_C799( C548 C799 ) C548_=_C816( C548 C816 ) C548_=_C830( C548 C830 ) C548_=_C832( C548 C832 ) \nC548_=_C838( C548 C838 ) C548_=_C839( C548 C839 ) C548_=_C847( C548 C847 ) C548_=_C856( C548 C856 ) C548_=_C860( C548 C860 ) C548_=_C863( C548 C863 ) \nC548_=_C864( C548 C864 ) C548_=_C873( C548 C873 ) C548_=_C880( C548 C880 ) C548_=_C883( C548 C883 ) C548_=_C885( C548 C885 ) C549_=_C591( C549 C591 ) \nC549_=_C595( C549 C595 ) C549_=_C597( C549 C597 ) C549_=_C659( C549 C659 ) C549_=_C683( C549 C683 ) C549_=_C707( C549 C707 ) C549_=_C731( C549 C731 ) \nC549_=_C745( C549 C745 ) C549_=_C778( C549 C778 ) C549_=_C803( C549 C803 ) C549_=_C804( C549 C804 ) C549_=_C830( C549 C830 ) C549_=_C833( C549 C833 ) \nC549_=_C837( C549 C837 ) C549_=_C838( C549 C838 ) C549_=_C848( C549 C848 ) C549_=_C851( C549 C851 ) C549_=_C871( C549 C871 ) C549_=_C873( C549 C873 ) \nC549_=_C877( C549 C877 ) C549_=_C882( C549 C882 ) C549_=_C884( C549 C884 ) C549_=_C888( C549 C888 ) C549_=_C892( C549 C892 ) C549_=_C896( C549 C896 ) \nC552_=_C565( C552 C565 ) C552_=_C585( C552 C585 ) C552_=_C586( C552 C586 ) C552_=_C589( C552 C589 ) C552_=_C602( C552 C602 ) C552_=_C604( C552 C604 ) \nC552_=_C611( C552 C611 ) C552_=_C612( C552 C612 ) C552_=_C649( C552 C649 ) C552_=_C666( C552 C666 ) C552_=_C680( C552 C680 ) C552_=_C683( C552 C683 ) \nC552_=_C686( C552 C686 ) C552_=_C687( C552 C687 ) C552_=_C704( C552 C704 ) C552_=_C707( C552 C707 ) C552_=_C723( C552 C723 ) C552_=_C729( C552 C729 ) \nC552_=_C766( C552 C766 ) C552_=_C783( C552 C783 ) C552_=_C784( C552 C784 ) C552_=_C785( C552 C785 ) C552_=_C789( C552 C789 ) C552_=_C799( C552 C799 ) \nC552_=_C816( C552 C816 ) C552_=_C827( C552 C827 ) C552_=_C836( C552 C836 ) C552_=_C838( C552 C838 ) C552_=_C839( C552 C839 ) C552_=_C843( C552 C843 ) \nC552_=_C845( C552 C845 ) C552_=_C848( C552 C848 ) C552_=_C853( C552 C853 ) C552_=_C856( C552 C856 ) C552_=_C863( C552 C863 ) C552_=_C874( C552 C874 ) \nC552_=_C880( C552 C880 ) C552_=_C887( C552 C887 ) C552_=_C890( C552 C890 ) C552_=_C892( C552 C892 ) C553_=_C554( C553 C554 ) C553_=_C555( C553 C555 ) \nC553_=_C556( C553 C556 ) C553_=_C591( C553 C591 ) C553_=_C592( C553 C592 ) C553_=_C613( C553 C613 ) C553_=_C614( C553 C614 ) C553_=_C615( C553 C615 ) \nC553_=_C656( C553 C656 ) C553_=_C659( C553 C659 ) C553_=_C670( C553 C670 ) C553_=_C688( C553 C688 ) C553_=_C696( C553 C696 ) C553_=_C703( C553 C703 ) \nC553_=_C704( C553 C704 ) C553_=_C713( C553 C713 ) C553_=_C735( C553 C735 ) C553_=_C741( C553 C741 ) C553_=_C743( C553 C743 ) C553_=_C745( C553 C745 ) \nC553_=_C748( C553 C748 ) C553_=_C755( C553 C755 ) C553_=_C759( C553 C759 ) C553_=_C762( C553 C762 ) C553_=_C767( C553 C767 ) C553_=_C786( C553 C786 ) \nC553_=_C789( C553 C789 ) C553_=_C799( C553 C799 ) C553_=_C800( C553 C800 ) C553_=_C823( C553 C823 ) C553_=_C840( C553 C840 ) C553_=_C844( C553 C844 ) \nC553_=_C849( C553 C849 ) C553_=_C870( C553 C870 ) C553_=_C883( C553 C883 ) C553_=_C890( C553 C890 ) C553_=_C893( C553 C893 ) C553_=_C896( C553 C896 ) \nC554_=_C555( C554 C555 ) C554_=_C556( C554 C556 ) C554_=_C557( C554 C557 ) C554_=_C579( C554 C579 ) C554_=_C591( C554 C591 ) C554_=_C595( C554 C595 ) \nC554_=_C600( C554 C600 ) C554_=_C611( C554 C611 ) C554_=_C612( C554 C612 ) C554_=_C614( C554 C614 ) C554_=_C619( C554 C619 ) C554_=_C639( C554 C639 ) \nC554_=_C656( C554 C656 ) C554_=_C657( C554 C657 ) C554_=_C663( C554 C663 ) C554_=_C664( C554 C664 ) C554_=_C688( C554 C688 ) C554_=_C715( C554 C715 ) \nC554_=_C720( C554 C720 ) C554_=_C737( C554 C737 ) C554_=_C741( C554 C741 ) C554_=_C745( C554 C745 ) C554_=_C755( C554 C755 ) C554_=_C761( C554 C761 ) \nC554_=_C762( C554 C762 ) C554_=_C766( C554 C766 ) C554_=_C777( C554 C777 ) C554_=_C786( C554 C786 ) C554_=_C789( C554 C789 ) C554_=_C799( C554 C799 ) \nC554_=_C801( C554 C801 ) C554_=_C840( C554 C840 ) C554_=_C846( C554 C846 ) C554_=_C867( C554 C867 ) C554_=_C875( C554 C875 ) C554_=_C883( C554 C883 ) \nC554_=_C884( C554 C884 ) C554_=_C896( C554 C896 ) C555_=_C556( C555 C556 ) C555_=_C587( C555 C587 ) C555_=_C593( C555 C593 ) C555_=_C613( C555 C613 ) \nC555_=_C614( C555 C614 ) C555_=_C615( C555 C615 ) C555_=_C628( C555 C628 ) C555_=_C656( C555 C656 ) C555_=_C658( C555 C658 ) C555_=_C659( C555 C659 ) \nC555_=_C670( C555 C670 ) C555_=_C685( C555 C685 ) C555_=_C688( C555 C688 ) C555_=_C706( C555 C706 ) C555_=_C741( C555 C741 ) C555_=_C744( C555 C744 ) \nC555_=_C745( C555 C745 ) C555_=_C755( C555 C755 ) C555_=_C757( C555 C757 ) C555_=_C759( C555 C759 ) C555_=_C762( C555 C762 ) C555_=_C767( C555 C767 ) \nC555_=_C786( C555 C786 ) C555_=_C823( C555 C823 ) C555_=_C839( C555 C839 ) C555_=_C840( C555 C840 ) C555_=_C854( C555 C854 ) C555_=_C870( C555 C870 ) \nC555_=_C878( C555 C878 ) C555_=_C883( C555 C883 ) C555_=_C884( C555 C884 ) C555_=_C890( C555 C890 ) C555_=_C894( C555 C894 ) C555_=_C896( C555 C896 ) \nC556_=_C577( C556 C577 ) C556_=_C611( C556 C611 ) C556_=_C621(</w:t>
      </w:r>
    </w:p>
    <w:p>
      <w:pPr>
        <w:pStyle w:val="PreformattedText"/>
        <w:bidi w:val="0"/>
        <w:spacing w:before="0" w:after="0"/>
        <w:jc w:val="left"/>
        <w:rPr/>
      </w:pPr>
      <w:r>
        <w:rPr/>
        <w:t xml:space="preserve"> </w:t>
      </w:r>
      <w:r>
        <w:rPr/>
        <w:t>C556 C621 ) C556_=_C656( C556 C656 ) C556_=_C660( C556 C660 ) C556_=_C677( C556 C677 ) \nC556_=_C687( C556 C687 ) C556_=_C688( C556 C688 ) C556_=_C690( C556 C690 ) C556_=_C712( C556 C712 ) C556_=_C714( C556 C714 ) C556_=_C719( C556 C719 ) \nC556_=_C737( C556 C737 ) C556_=_C741( C556 C741 ) C556_=_C742( C556 C742 ) C556_=_C745( C556 C745 ) C556_=_C755( C556 C755 ) C556_=_C762( C556 C762 ) \nC556_=_C776( C556 C776 ) C556_=_C785( C556 C785 ) C556_=_C786( C556 C786 ) C556_=_C823( C556 C823 ) C556_=_C840( C556 C840 ) C556_=_C846( C556 C846 ) \nC556_=_C849( C556 C849 ) C556_=_C850( C556 C850 ) C556_=_C867( C556 C867 ) C556_=_C871( C556 C871 ) C556_=_C874( C556 C874 ) C556_=_C875( C556 C875 ) \nC556_=_C877( C556 C877 ) C556_=_C885( C556 C885 ) C556_=_C888( C556 C888 ) C556_=_C890( C556 C890 ) C556_=_C896( C556 C896 ) C556_=_C897( C556 C897 ) \nC556_=_C898( C556 C898 ) C557_=_C582( C557 C582 ) C557_=_C593( C557 C593 ) C557_=_C594( C557 C594 ) C557_=_C595( C557 C595 ) C557_=_C612( C557 C612 ) \nC557_=_C639( C557 C639 ) C557_=_C640( C557 C640 ) C557_=_C654( C557 C654 ) C557_=_C657( C557 C657 ) C557_=_C658( C557 C658 ) C557_=_C663( C557 C663 ) \nC557_=_C664( C557 C664 ) C557_=_C680( C557 C680 ) C557_=_C685( C557 C685 ) C557_=_C686( C557 C686 ) C557_=_C707( C557 C707 ) C557_=_C709( C557 C709 ) \nC557_=_C747( C557 C747 ) C557_=_C776( C557 C776 ) C557_=_C783( C557 C783 ) C557_=_C801( C557 C801 ) C557_=_C824( C557 C824 ) C557_=_C839( C557 C839 ) \nC557_=_C846( C557 C846 ) C557_=_C850( C557 C850 ) C557_=_C854( C557 C854 ) C557_=_C857( C557 C857 ) C557_=_C858( C557 C858 ) C557_=_C861( C557 C861 ) \nC557_=_C867( C557 C867 ) C557_=_C883( C557 C883 ) C561_=_C593( C561 C593 ) C561_=_C597( C561 C597 ) C561_=_C604( C561 C604 ) C561_=_C605( C561 C605 ) \nC561_=_C607( C561 C607 ) C561_=_C639( C561 C639 ) C561_=_C670( C561 C670 ) C561_=_C677( C561 C677 ) C561_=_C685( C561 C685 ) C561_=_C690( C561 C690 ) \nC561_=_C715( C561 C715 ) C561_=_C716( C561 C716 ) C561_=_C719( C561 C719 ) C561_=_C749( C561 C749 ) C561_=_C777( C561 C777 ) C561_=_C803( C561 C803 ) \nC561_=_C804( C561 C804 ) C561_=_C811( C561 C811 ) C561_=_C823( C561 C823 ) C561_=_C830( C561 C830 ) C561_=_C841( C561 C841 ) C561_=_C843( C561 C843 ) \nC561_=_C853( C561 C853 ) C561_=_C854( C561 C854 ) C561_=_C865( C561 C865 ) C561_=_C870( C561 C870 ) C561_=_C874( C561 C874 ) C561_=_C884( C561 C884 ) \nC561_=_C890( C561 C890 ) C561_=_C893( C561 C893 ) C565_=_C566( C565 C566 ) C565_=_C592( C565 C592 ) C565_=_C604( C565 C604 ) C565_=_C616( C565 C616 ) \nC565_=_C660( C565 C660 ) C565_=_C692( C565 C692 ) C565_=_C716( C565 C716 ) C565_=_C729( C565 C729 ) C565_=_C737( C565 C737 ) C565_=_C741( C565 C741 ) \nC565_=_C749( C565 C749 ) C565_=_C751( C565 C751 ) C565_=_C776( C565 C776 ) C565_=_C778( C565 C778 ) C565_=_C799( C565 C799 ) C565_=_C827( C565 C827 ) \nC565_=_C836( C565 C836 ) C565_=_C854( C565 C854 ) C565_=_C856( C565 C856 ) C565_=_C863( C565 C863 ) C565_=_C865( C565 C865 ) C565_=_C880( C565 C880 ) \nC565_=_C890( C565 C890 ) C565_=_C896( C565 C896 ) C566_=_C594( C566 C594 ) C566_=_C610( C566 C610 ) C566_=_C657( C566 C657 ) C566_=_C672( C566 C672 ) \nC566_=_C674( C566 C674 ) C566_=_C692( C566 C692 ) C566_=_C696( C566 C696 ) C566_=_C705( C566 C705 ) C566_=_C716( C566 C716 ) C566_=_C723( C566 C723 ) \nC566_=_C730( C566 C730 ) C566_=_C755( C566 C755 ) C566_=_C768( C566 C768 ) C566_=_C769( C566 C769 ) C566_=_C778( C566 C778 ) C566_=_C822( C566 C822 ) \nC566_=_C836( C566 C836 ) C566_=_C841( C566 C841 ) C566_=_C843( C566 C843 ) C566_=_C853( C566 C853 ) C566_=_C857( C566 C857 ) C566_=_C878( C566 C878 ) \nC566_=_C880( C566 C880 ) C566_=_C882( C566 C882 ) C577_=_C602( C577 C602 ) C577_=_C604( C577 C604 ) C577_=_C607( C577 C607 ) C577_=_C610( C577 C610 ) \nC577_=_C619( C577 C619 ) C577_=_C626( C577 C626 ) C577_=_C635( C577 C635 ) C577_=_C639( C577 C639 ) C577_=_C640( C577 C640 ) C577_=_C660( C577 C660 ) \nC577_=_C664( C577 C664 ) C577_=_C666( C577 C666 ) C577_=_C671( C577 C671 ) C577_=_C687( C577 C687 ) C577_=_C690( C577 C690 ) C577_=_C694( C577 C694 ) \nC577_=_C712( C577 C712 ) C577_=_C714( C577 C714 ) C577_=_C719( C577 C719 ) C577_=_C722( C577 C722 ) C577_=_C727( C577 C727 ) C577_=_C742( C577 C742 ) \nC577_=_C747( C577 C747 ) C577_=_C749( C577 C749 ) C577_=_C761( C577 C761 ) C577_=_C763( C577 C763 ) C577_=_C768( C577 C768 ) C577_=_C785( C577 C785 ) \nC577_=_C788( C577 C788 ) C577_=_C803( C577 C803 ) C577_=_C816( C577 C816 ) C577_=_C817( C577 C817 ) C577_=_C820( C577 C820 ) C577_=_C822( C577 C822 ) \nC577_=_C827( C577 C827 ) C577_=_C832( C577 C832 ) C577_=_C840( C577 C840 ) C577_=_C846( C577 C846 ) C577_=_C849( C577 C849 ) C577_=_C861( C577 C861 ) \nC577_=_C866( C577 C866 ) C577_=_C875( C577 C875 ) C577_=_C878( C577 C878 ) C577_=_C880( C577 C880 ) C577_=_C886( C577 C886 ) C577_=_C888( C577 C888 ) \nC577_=_C890( C577 C890 ) C577_=_C893( C577 C893 ) C577_=_C897( C577 C897 ) C579_=_C584( C579 C584 ) C579_=_C586( C579 C586 ) C579_=_C615( C579 C615 ) \nC579_=_C619( C579 C619 ) C579_=_C631( C579 C631 ) C579_=_C637( C579 C637 ) C579_=_C654( C579 C654 ) C579_=_C664( C579 C664 ) C579_=_C677( C579 C677 ) \nC579_=_C692( C579 C692 ) C579_=_C705( C579 C705 ) C579_=_C714( C579 C714 ) C579_=_C718( C579 C718 ) C579_=_C730( C579 C730 ) C579_=_C737( C579 C737 ) \nC579_=_C741( C579 C741 ) C579_=_C746( C579 C746 ) C579_=_C766( C579 C766 ) C579_=_C776( C579 C776 ) C579_=_C789( C579 C789 ) C579_=_C800( C579 C800 ) \nC579_=_C811( C579 C811 ) C579_=_C817( C579 C817 ) C579_=_C836( C579 C836 ) C579_=_C846( C579 C846 ) C579_=_C850( C579 C850 ) C579_=_C851( C579 C851 ) \nC579_=_C852( C579 C852 ) C579_=_C863( C579 C863 ) C579_=_C864( C579 C864 ) C579_=_C874( C579 C874 ) C579_=_C875( C579 C875 ) C579_=_C884( C579 C884 ) \nC579_=_C893( C579 C893 ) C579_=_C898( C579 C898 ) C582_=_C584( C582 C584 ) C582_=_C585( C582 C585 ) C582_=_C589( C582 C589 ) C582_=_C593( C582 C593 ) \nC582_=_C594( C582 C594 ) C582_=_C634( C582 C634 ) C582_=_C670( C582 C670 ) C582_=_C672( C582 C672 ) C582_=_C680( C582 C680 ) C582_=_C683( C582 C683 ) \nC582_=_C686( C582 C686 ) C582_=_C703( C582 C703 ) C582_=_C706( C582 C706 ) C582_=_C707( C582 C707 ) C582_=_C709( C582 C709 ) C582_=_C720( C582 C720 ) \nC582_=_C729( C582 C729 ) C582_=_C747( C582 C747 ) C582_=_C748( C582 C748 ) C582_=_C767( C582 C767 ) C582_=_C776( C582 C776 ) C582_=_C820( C582 C820 ) \nC582_=_C830( C582 C830 ) C582_=_C841( C582 C841 ) C582_=_C847( C582 C847 ) C582_=_C850( C582 C850 ) C582_=_C858( C582 C858 ) C582_=_C860( C582 C860 ) \nC582_=_C861( C582 C861 ) C582_=_C863( C582 C863 ) C582_=_C866( C582 C866 ) C582_=_C873( C582 C873 ) C582_=_C880( C582 C880 ) C582_=_C884( C582 C884 ) \nC582_=_C885( C582 C885 ) C582_=_C898( C582 C898 ) C584_=_C610( C584 C610 ) C584_=_C615( C584 C615 ) C584_=_C616( C584 C616 ) C584_=_C619( C584 C619 ) \nC584_=_C621( C584 C621 ) C584_=_C631( C584 C631 ) C584_=_C634( C584 C634 ) C584_=_C637( C584 C637 ) C584_=_C654( C584 C654 ) C584_=_C677( C584 C677 ) \nC584_=_C686( C584 C686 ) C584_=_C695( C584 C695 ) C584_=_C705( C584 C705 ) C584_=_C706( C584 C706 ) C584_=_C714( C584 C714 ) C584_=_C718( C584 C718 ) \nC584_=_C730( C584 C730 ) C584_=_C746( C584 C746 ) C584_=_C747( C584 C747 ) C584_=_C748( C584 C748 ) C584_=_C778( C584 C778 ) C584_=_C789( C584 C789 ) \nC584_=_C793( C584 C793 ) C584_=_C800( C584 C800 ) C584_=_C817( C584 C817 ) C584_=_C830( C584 C830 ) C584_=_C836( C584 C836 ) C584_=_C846( C584 C846 ) \nC584_=_C847( C584 C847 ) C584_=_C851( C584 C851 ) C584_=_C859( C584 C859 ) C584_=_C863( C584 C863 ) C584_=_C871( C584 C871 ) C584_=_C874( C584 C874 ) \nC584_=_C880( C584 C880 ) C584_=_C884( C584 C884 ) C584_=_C885( C584 C885 ) C584_=_C894( C584 C894 ) C584_=_C897( C584 C897 ) C585_=_C586( C585 C586 ) \nC585_=_C599( C585 C599 ) C585_=_C610( C585 C610 ) C585_=_C632( C585 C632 ) C585_=_C685( C585 C685 ) C585_=_C690( C585 C690 ) C585_=_C694( C585 C694 ) \nC585_=_C707( C585 C707 ) C585_=_C718( C585 C718 ) C585_=_C720( C585 C720 ) C585_=_C728( C585 C728 ) C585_=_C745( C585 C745 ) C585_=_C759( C585 C759 ) \nC585_=_C762( C585 C762 ) C585_=_C769( C585 C769 ) C585_=_C811( C585 C811 ) C585_=_C816( C585 C816 ) C585_=_C823( C585 C823 ) C585_=_C833( C585 C833 ) \nC585_=_C841( C585 C841 ) C585_=_C843( C585 C843 ) C585_=_C845( C585 C845 ) C585_=_C848( C585 C848 ) C585_=_C854( C585 C854 ) C585_=_C866( C585 C866 ) \nC585_=_C870( C585 C870 ) C585_=_C871( C585 C871 ) C585_=_C874( C585 C874 ) C585_=_C878( C585 C878 ) C585_=_C882( C585 C882 ) C585_=_C886( C585 C886 ) \nC585_=_C894( C585 C894 ) C586_=_C604( C586 C604 ) C586_=_C611( C586 C611 ) C586_=_C631( C586 C631 ) C586_=_C635( C586 C635 ) C586_=_C637( C586 C637 ) \nC586_=_C665( C586 C665 ) C586_=_C707( C586 C707 ) C586_=_C715( C586 C715 ) C586_=_C722( C586 C722 ) C586_=_C741( C586 C741 ) C586_=_C762( C586 C762 ) \nC586_=_C801( C586 C801 ) C586_=_C809( C586 C809 ) C586_=_C811( C586 C811 ) C586_=_C816( C586 C816 ) C586_=_C823( C586 C823 ) C586_=_C837( C586 C837 ) \nC586_=_C838( C586 C838 ) C586_=_C843( C586 C843 ) C586_=_C845( C586 C845 ) C586_=_C846( C586 C846 ) C586_=_C848( C586 C848 ) C586_=_C849( C586 C849 ) \nC586_=_C850( C586 C850 ) C586_=_C852( C586 C852 ) C586_=_C853( C586 C853 ) C586_=_C856( C586 C856 ) C586_=_C864( C586 C864 ) C586_=_C870( C586 C870 ) \nC586_=_C874( C586 C874 ) C586_=_C882( C586 C882 ) C586_=_C883( C586 C883 ) C586_=_C896( C586 C896 ) C586_=_C897( C586 C897 ) C586_=_C898( C586 C898 ) \nC587_=_C602( C587 C602 ) C587_=_C615( C587 C615 ) C587_=_C624( C587 C624 ) C587_=_C639( C587 C639 ) C587_=_C649( C587 C649 ) C587_=_C656( C587 C656 ) \nC587_=_C658( C587 C658 ) C587_=_C659( C587 C659 ) C587_=_C687( C587 C687 ) C587_=_C688( C587 C688 ) C587_=_C703( C587 C703 ) C587_=_C706( C587 C706 ) \nC587_=_C717( C587 C717 ) C587_=_C719( C587 C719 ) C587_=_C730( C587 C730 ) C587_=_C731( C587 C731 ) C587_=_C744( C587 C744 ) C587_=_C748( C587 C748 ) \nC587_=_C769( C587 C769 ) C587_=_C777( C587 C777 ) C587_=_C795( C587 C795 ) C587_=_C816(</w:t>
      </w:r>
    </w:p>
    <w:p>
      <w:pPr>
        <w:pStyle w:val="PreformattedText"/>
        <w:bidi w:val="0"/>
        <w:spacing w:before="0" w:after="0"/>
        <w:jc w:val="left"/>
        <w:rPr/>
      </w:pPr>
      <w:r>
        <w:rPr/>
        <w:t xml:space="preserve"> </w:t>
      </w:r>
      <w:r>
        <w:rPr/>
        <w:t>C587 C816 ) C587_=_C817( C587 C817 ) C587_=_C818( C587 C818 ) \nC587_=_C832( C587 C832 ) C587_=_C845( C587 C845 ) C587_=_C847( C587 C847 ) C587_=_C853( C587 C853 ) C587_=_C854( C587 C854 ) C587_=_C860( C587 C860 ) \nC587_=_C863( C587 C863 ) C587_=_C880( C587 C880 ) C587_=_C883( C587 C883 ) C587_=_C884( C587 C884 ) C587_=_C890( C587 C890 ) C587_=_C896( C587 C896 ) \nC589_=_C602( C589 C602 ) C589_=_C605( C589 C605 ) C589_=_C611( C589 C611 ) C589_=_C612( C589 C612 ) C589_=_C649( C589 C649 ) C589_=_C670( C589 C670 ) \nC589_=_C672( C589 C672 ) C589_=_C680( C589 C680 ) C589_=_C696( C589 C696 ) C589_=_C703( C589 C703 ) C589_=_C704( C589 C704 ) C589_=_C709( C589 C709 ) \nC589_=_C712( C589 C712 ) C589_=_C729( C589 C729 ) C589_=_C748( C589 C748 ) C589_=_C749( C589 C749 ) C589_=_C757( C589 C757 ) C589_=_C766( C589 C766 ) \nC589_=_C767( C589 C767 ) C589_=_C789( C589 C789 ) C589_=_C803( C589 C803 ) C589_=_C820( C589 C820 ) C589_=_C838( C589 C838 ) C589_=_C839( C589 C839 ) \nC589_=_C847( C589 C847 ) C589_=_C848( C589 C848 ) C589_=_C853( C589 C853 ) C589_=_C856( C589 C856 ) C589_=_C858( C589 C858 ) C589_=_C859( C589 C859 ) \nC589_=_C860( C589 C860 ) C589_=_C861( C589 C861 ) C589_=_C874( C589 C874 ) C589_=_C883( C589 C883 ) C589_=_C888( C589 C888 ) C589_=_C894( C589 C894 ) \nC589_=_C896( C589 C896 ) C589_=_C898( C589 C898 ) C591_=_C592( C591 C592 ) C591_=_C597( C591 C597 ) C591_=_C600( C591 C600 ) C591_=_C607( C591 C607 ) \nC591_=_C619( C591 C619 ) C591_=_C690( C591 C690 ) C591_=_C713( C591 C713 ) C591_=_C717( C591 C717 ) C591_=_C737( C591 C737 ) C591_=_C745( C591 C745 ) \nC591_=_C748( C591 C748 ) C591_=_C759( C591 C759 ) C591_=_C761( C591 C761 ) C591_=_C799( C591 C799 ) C591_=_C800( C591 C800 ) C591_=_C811( C591 C811 ) \nC591_=_C818( C591 C818 ) C591_=_C833( C591 C833 ) C591_=_C837( C591 C837 ) C591_=_C844( C591 C844 ) C591_=_C849( C591 C849 ) C591_=_C853( C591 C853 ) \nC591_=_C867( C591 C867 ) C591_=_C877( C591 C877 ) C591_=_C883( C591 C883 ) C591_=_C893( C591 C893 ) C592_=_C595( C592 C595 ) C592_=_C606( C592 C606 ) \nC592_=_C615( C592 C615 ) C592_=_C616( C592 C616 ) C592_=_C618( C592 C618 ) C592_=_C621( C592 C621 ) C592_=_C628( C592 C628 ) C592_=_C634( C592 C634 ) \nC592_=_C637( C592 C637 ) C592_=_C640( C592 C640 ) C592_=_C664( C592 C664 ) C592_=_C683( C592 C683 ) C592_=_C690( C592 C690 ) C592_=_C712( C592 C712 ) \nC592_=_C713( C592 C713 ) C592_=_C717( C592 C717 ) C592_=_C722( C592 C722 ) C592_=_C728( C592 C728 ) C592_=_C744( C592 C744 ) C592_=_C755( C592 C755 ) \nC592_=_C757( C592 C757 ) C592_=_C767( C592 C767 ) C592_=_C769( C592 C769 ) C592_=_C776( C592 C776 ) C592_=_C789( C592 C789 ) C592_=_C799( C592 C799 ) \nC592_=_C800( C592 C800 ) C592_=_C843( C592 C843 ) C592_=_C844( C592 C844 ) C592_=_C849( C592 C849 ) C592_=_C865( C592 C865 ) C592_=_C871( C592 C871 ) \nC592_=_C873( C592 C873 ) C592_=_C876( C592 C876 ) C592_=_C882( C592 C882 ) C592_=_C885( C592 C885 ) C592_=_C890( C592 C890 ) C592_=_C892( C592 C892 ) \nC592_=_C893( C592 C893 ) C593_=_C594( C593 C594 ) C593_=_C611( C593 C611 ) C593_=_C639( C593 C639 ) C593_=_C671( C593 C671 ) C593_=_C677( C593 C677 ) \nC593_=_C686( C593 C686 ) C593_=_C707( C593 C707 ) C593_=_C709( C593 C709 ) C593_=_C715( C593 C715 ) C593_=_C722( C593 C722 ) C593_=_C723( C593 C723 ) \nC593_=_C725( C593 C725 ) C593_=_C728( C593 C728 ) C593_=_C735( C593 C735 ) C593_=_C738( C593 C738 ) C593_=_C742( C593 C742 ) C593_=_C743( C593 C743 ) \nC593_=_C744( C593 C744 ) C593_=_C747( C593 C747 ) C593_=_C766( C593 C766 ) C593_=_C776( C593 C776 ) C593_=_C788( C593 C788 ) C593_=_C793( C593 C793 ) \nC593_=_C810( C593 C810 ) C593_=_C811( C593 C811 ) C593_=_C822( C593 C822 ) C593_=_C850( C593 C850 ) C593_=_C854( C593 C854 ) C593_=_C865( C593 C865 ) \nC593_=_C866( C593 C866 ) C593_=_C875( C593 C875 ) C593_=_C883( C593 C883 ) C593_=_C884( C593 C884 ) C593_=_C892( C593 C892 ) C594_=_C605( C594 C605 ) \nC594_=_C606( C594 C606 ) C594_=_C614( C594 C614 ) C594_=_C666( C594 C666 ) C594_=_C677( C594 C677 ) C594_=_C686( C594 C686 ) C594_=_C707( C594 C707 ) \nC594_=_C709( C594 C709 ) C594_=_C718( C594 C718 ) C594_=_C722( C594 C722 ) C594_=_C725( C594 C725 ) C594_=_C727( C594 C727 ) C594_=_C730( C594 C730 ) \nC594_=_C747( C594 C747 ) C594_=_C768( C594 C768 ) C594_=_C776( C594 C776 ) C594_=_C795( C594 C795 ) C594_=_C800( C594 C800 ) C594_=_C801( C594 C801 ) \nC594_=_C811( C594 C811 ) C594_=_C817( C594 C817 ) C594_=_C818( C594 C818 ) C594_=_C839( C594 C839 ) C594_=_C841( C594 C841 ) C594_=_C850( C594 C850 ) \nC594_=_C853( C594 C853 ) C594_=_C856( C594 C856 ) C594_=_C857( C594 C857 ) C594_=_C888( C594 C888 ) C594_=_C893( C594 C893 ) C595_=_C606( C595 C606 ) \nC595_=_C612( C595 C612 ) C595_=_C616( C595 C616 ) C595_=_C618( C595 C618 ) C595_=_C621( C595 C621 ) C595_=_C626( C595 C626 ) C595_=_C628( C595 C628 ) \nC595_=_C637( C595 C637 ) C595_=_C639( C595 C639 ) C595_=_C640( C595 C640 ) C595_=_C657( C595 C657 ) C595_=_C659( C595 C659 ) C595_=_C663( C595 C663 ) \nC595_=_C664( C595 C664 ) C595_=_C683( C595 C683 ) C595_=_C685( C595 C685 ) C595_=_C687( C595 C687 ) C595_=_C712( C595 C712 ) C595_=_C717( C595 C717 ) \nC595_=_C722( C595 C722 ) C595_=_C744( C595 C744 ) C595_=_C755( C595 C755 ) C595_=_C757( C595 C757 ) C595_=_C801( C595 C801 ) C595_=_C843( C595 C843 ) \nC595_=_C844( C595 C844 ) C595_=_C846( C595 C846 ) C595_=_C848( C595 C848 ) C595_=_C851( C595 C851 ) C595_=_C854( C595 C854 ) C595_=_C858( C595 C858 ) \nC595_=_C865( C595 C865 ) C595_=_C867( C595 C867 ) C595_=_C873( C595 C873 ) C595_=_C876( C595 C876 ) C595_=_C883( C595 C883 ) C595_=_C884( C595 C884 ) \nC595_=_C887( C595 C887 ) C597_=_C604( C597 C604 ) C597_=_C605( C597 C605 ) C597_=_C613( C597 C613 ) C597_=_C618( C597 C618 ) C597_=_C649( C597 C649 ) \nC597_=_C670( C597 C670 ) C597_=_C685( C597 C685 ) C597_=_C688( C597 C688 ) C597_=_C695( C597 C695 ) C597_=_C713( C597 C713 ) C597_=_C714( C597 C714 ) \nC597_=_C715( C597 C715 ) C597_=_C716( C597 C716 ) C597_=_C725( C597 C725 ) C597_=_C741( C597 C741 ) C597_=_C751( C597 C751 ) C597_=_C757( C597 C757 ) \nC597_=_C777( C597 C777 ) C597_=_C795( C597 C795 ) C597_=_C799( C597 C799 ) C597_=_C803( C597 C803 ) C597_=_C804( C597 C804 ) C597_=_C810( C597 C810 ) \nC597_=_C820( C597 C820 ) C597_=_C822( C597 C822 ) C597_=_C823( C597 C823 ) C597_=_C830( C597 C830 ) C597_=_C837( C597 C837 ) C597_=_C843( C597 C843 ) \nC597_=_C847( C597 C847 ) C597_=_C853( C597 C853 ) C597_=_C859( C597 C859 ) C597_=_C864( C597 C864 ) C597_=_C877( C597 C877 ) C597_=_C884( C597 C884 ) \nC597_=_C885( C597 C885 ) C597_=_C890( C597 C890 ) C597_=_C893( C597 C893 ) C599_=_C600( C599 C600 ) C599_=_C605( C599 C605 ) C599_=_C610( C599 C610 ) \nC599_=_C613( C599 C613 ) C599_=_C619( C599 C619 ) C599_=_C685( C599 C685 ) C599_=_C686( C599 C686 ) C599_=_C694( C599 C694 ) C599_=_C705( C599 C705 ) \nC599_=_C718( C599 C718 ) C599_=_C742( C599 C742 ) C599_=_C745( C599 C745 ) C599_=_C759( C599 C759 ) C599_=_C793( C599 C793 ) C599_=_C801( C599 C801 ) \nC599_=_C804( C599 C804 ) C599_=_C823( C599 C823 ) C599_=_C824( C599 C824 ) C599_=_C827( C599 C827 ) C599_=_C840( C599 C840 ) C599_=_C844( C599 C844 ) \nC599_=_C845( C599 C845 ) C599_=_C852( C599 C852 ) C599_=_C858( C599 C858 ) C599_=_C864( C599 C864 ) C599_=_C870( C599 C870 ) C599_=_C871( C599 C871 ) \nC599_=_C875( C599 C875 ) C599_=_C878( C599 C878 ) C599_=_C886( C599 C886 ) C599_=_C894( C599 C894 ) C599_=_C898( C599 C898 ) C600_=_C605( C600 C605 ) \nC600_=_C619( C600 C619 ) C600_=_C624( C600 C624 ) C600_=_C686( C600 C686 ) C600_=_C704( C600 C704 ) C600_=_C714( C600 C714 ) C600_=_C761( C600 C761 ) \nC600_=_C766( C600 C766 ) C600_=_C793( C600 C793 ) C600_=_C801( C600 C801 ) C600_=_C809( C600 C809 ) C600_=_C810( C600 C810 ) C600_=_C818( C600 C818 ) \nC600_=_C838( C600 C838 ) C600_=_C839( C600 C839 ) C600_=_C843( C600 C843 ) C600_=_C844( C600 C844 ) C600_=_C852( C600 C852 ) C600_=_C867( C600 C867 ) \nC600_=_C886( C600 C886 ) C600_=_C887( C600 C887 ) C600_=_C894( C600 C894 ) C600_=_C898( C600 C898 ) C602_=_C604( C602 C604 ) C602_=_C607( C602 C607 ) \nC602_=_C611( C602 C611 ) C602_=_C612( C602 C612 ) C602_=_C619( C602 C619 ) C602_=_C626( C602 C626 ) C602_=_C639( C602 C639 ) C602_=_C640( C602 C640 ) \nC602_=_C649( C602 C649 ) C602_=_C660( C602 C660 ) C602_=_C671( C602 C671 ) C602_=_C690( C602 C690 ) C602_=_C695( C602 C695 ) C602_=_C703( C602 C703 ) \nC602_=_C704( C602 C704 ) C602_=_C706( C602 C706 ) C602_=_C722( C602 C722 ) C602_=_C725( C602 C725 ) C602_=_C727( C602 C727 ) C602_=_C743( C602 C743 ) \nC602_=_C747( C602 C747 ) C602_=_C759( C602 C759 ) C602_=_C761( C602 C761 ) C602_=_C763( C602 C763 ) C602_=_C766( C602 C766 ) C602_=_C768( C602 C768 ) \nC602_=_C776( C602 C776 ) C602_=_C783( C602 C783 ) C602_=_C789( C602 C789 ) C602_=_C793( C602 C793 ) C602_=_C817( C602 C817 ) C602_=_C818( C602 C818 ) \nC602_=_C823( C602 C823 ) C602_=_C832( C602 C832 ) C602_=_C838( C602 C838 ) C602_=_C839( C602 C839 ) C602_=_C845( C602 C845 ) C602_=_C856( C602 C856 ) \nC602_=_C857( C602 C857 ) C602_=_C865( C602 C865 ) C602_=_C871( C602 C871 ) C602_=_C875( C602 C875 ) C602_=_C884( C602 C884 ) C602_=_C886( C602 C886 ) \nC602_=_C887( C602 C887 ) C602_=_C888( C602 C888 ) C602_=_C896( C602 C896 ) C602_=_C897( C602 C897 ) C604_=_C605( C604 C605 ) C604_=_C607( C604 C607 ) \nC604_=_C611( C604 C611 ) C604_=_C626( C604 C626 ) C604_=_C635( C604 C635 ) C604_=_C639( C604 C639 ) C604_=_C640( C604 C640 ) C604_=_C660( C604 C660 ) \nC604_=_C670( C604 C670 ) C604_=_C671( C604 C671 ) C604_=_C685( C604 C685 ) C604_=_C690( C604 C690 ) C604_=_C715( C604 C715 ) C604_=_C716( C604 C716 ) \nC604_=_C722( C604 C722 ) C604_=_C727( C604 C727 ) C604_=_C729( C604 C729 ) C604_=_C747( C604 C747 ) C604_=_C761( C604 C761 ) C604_=_C763( C604 C763 ) \nC604_=_C768( C604 C768 ) C604_=_C777( C604 C777 ) C604_=_C788( C604 C788 ) C604_=_C799( C604 C799 ) C604_=_C801( C604 C801 ) C604_=_C803( C604 C803 ) \nC604_=_C804( C604 C804 ) C604_=_C810( C604 C810 ) C604_=_C817( C604 C817 ) C604_=_C823( C604 C823 ) C604_=_C827(</w:t>
      </w:r>
    </w:p>
    <w:p>
      <w:pPr>
        <w:pStyle w:val="PreformattedText"/>
        <w:bidi w:val="0"/>
        <w:spacing w:before="0" w:after="0"/>
        <w:jc w:val="left"/>
        <w:rPr/>
      </w:pPr>
      <w:r>
        <w:rPr/>
        <w:t xml:space="preserve"> </w:t>
      </w:r>
      <w:r>
        <w:rPr/>
        <w:t>C604 C827 ) C604_=_C830( C604 C830 ) \nC604_=_C837( C604 C837 ) C604_=_C838( C604 C838 ) C604_=_C843( C604 C843 ) C604_=_C844( C604 C844 ) C604_=_C849( C604 C849 ) C604_=_C850( C604 C850 ) \nC604_=_C853( C604 C853 ) C604_=_C856( C604 C856 ) C604_=_C857( C604 C857 ) C604_=_C863( C604 C863 ) C604_=_C866( C604 C866 ) C604_=_C867( C604 C867 ) \nC604_=_C873( C604 C873 ) C604_=_C875( C604 C875 ) C604_=_C880( C604 C880 ) C604_=_C882( C604 C882 ) C604_=_C884( C604 C884 ) C604_=_C886( C604 C886 ) \nC604_=_C888( C604 C888 ) C604_=_C890( C604 C890 ) C604_=_C893( C604 C893 ) C605_=_C614( C605 C614 ) C605_=_C619( C605 C619 ) C605_=_C654( C605 C654 ) \nC605_=_C670( C605 C670 ) C605_=_C672( C605 C672 ) C605_=_C685( C605 C685 ) C605_=_C686( C605 C686 ) C605_=_C716( C605 C716 ) C605_=_C718( C605 C718 ) \nC605_=_C729( C605 C729 ) C605_=_C777( C605 C777 ) C605_=_C801( C605 C801 ) C605_=_C803( C605 C803 ) C605_=_C804( C605 C804 ) C605_=_C817( C605 C817 ) \nC605_=_C818( C605 C818 ) C605_=_C823( C605 C823 ) C605_=_C830( C605 C830 ) C605_=_C843( C605 C843 ) C605_=_C844( C605 C844 ) C605_=_C853( C605 C853 ) \nC605_=_C859( C605 C859 ) C605_=_C883( C605 C883 ) C605_=_C884( C605 C884 ) C605_=_C886( C605 C886 ) C605_=_C888( C605 C888 ) C605_=_C890( C605 C890 ) \nC605_=_C893( C605 C893 ) C605_=_C894( C605 C894 ) C605_=_C898( C605 C898 ) C606_=_C616( C606 C616 ) C606_=_C618( C606 C618 ) C606_=_C621( C606 C621 ) \nC606_=_C626( C606 C626 ) C606_=_C628( C606 C628 ) C606_=_C637( C606 C637 ) C606_=_C640( C606 C640 ) C606_=_C664( C606 C664 ) C606_=_C666( C606 C666 ) \nC606_=_C677( C606 C677 ) C606_=_C683( C606 C683 ) C606_=_C687( C606 C687 ) C606_=_C692( C606 C692 ) C606_=_C696( C606 C696 ) C606_=_C712( C606 C712 ) \nC606_=_C714( C606 C714 ) C606_=_C717( C606 C717 ) C606_=_C719( C606 C719 ) C606_=_C722( C606 C722 ) C606_=_C744( C606 C744 ) C606_=_C746( C606 C746 ) \nC606_=_C755( C606 C755 ) C606_=_C757( C606 C757 ) C606_=_C761( C606 C761 ) C606_=_C785( C606 C785 ) C606_=_C824( C606 C824 ) C606_=_C827( C606 C827 ) \nC606_=_C837( C606 C837 ) C606_=_C838( C606 C838 ) C606_=_C839( C606 C839 ) C606_=_C841( C606 C841 ) C606_=_C843( C606 C843 ) C606_=_C844( C606 C844 ) \nC606_=_C861( C606 C861 ) C606_=_C865( C606 C865 ) C606_=_C873( C606 C873 ) C606_=_C876( C606 C876 ) C606_=_C887( C606 C887 ) C606_=_C888( C606 C888 ) \nC606_=_C893( C606 C893 ) C607_=_C626( C607 C626 ) C607_=_C639( C607 C639 ) C607_=_C640( C607 C640 ) C607_=_C660( C607 C660 ) C607_=_C663( C607 C663 ) \nC607_=_C671( C607 C671 ) C607_=_C690( C607 C690 ) C607_=_C717( C607 C717 ) C607_=_C718( C607 C718 ) C607_=_C719( C607 C719 ) C607_=_C722( C607 C722 ) \nC607_=_C727( C607 C727 ) C607_=_C737( C607 C737 ) C607_=_C743( C607 C743 ) C607_=_C745( C607 C745 ) C607_=_C746( C607 C746 ) C607_=_C747( C607 C747 ) \nC607_=_C749( C607 C749 ) C607_=_C759( C607 C759 ) C607_=_C761( C607 C761 ) C607_=_C763( C607 C763 ) C607_=_C768( C607 C768 ) C607_=_C795( C607 C795 ) \nC607_=_C803( C607 C803 ) C607_=_C811( C607 C811 ) C607_=_C816( C607 C816 ) C607_=_C817( C607 C817 ) C607_=_C818( C607 C818 ) C607_=_C827( C607 C827 ) \nC607_=_C830( C607 C830 ) C607_=_C833( C607 C833 ) C607_=_C837( C607 C837 ) C607_=_C844( C607 C844 ) C607_=_C845( C607 C845 ) C607_=_C858( C607 C858 ) \nC607_=_C859( C607 C859 ) C607_=_C870( C607 C870 ) C607_=_C875( C607 C875 ) C607_=_C886( C607 C886 ) C607_=_C888( C607 C888 ) C610_=_C621( C610 C621 ) \nC610_=_C635( C610 C635 ) C610_=_C640( C610 C640 ) C610_=_C666( C610 C666 ) C610_=_C685( C610 C685 ) C610_=_C686( C610 C686 ) C610_=_C694( C610 C694 ) \nC610_=_C705( C610 C705 ) C610_=_C718( C610 C718 ) C610_=_C745( C610 C745 ) C610_=_C759( C610 C759 ) C610_=_C768( C610 C768 ) C610_=_C789( C610 C789 ) \nC610_=_C793( C610 C793 ) C610_=_C803( C610 C803 ) C610_=_C817( C610 C817 ) C610_=_C822( C610 C822 ) C610_=_C823( C610 C823 ) C610_=_C827( C610 C827 ) \nC610_=_C832( C610 C832 ) C610_=_C845( C610 C845 ) C610_=_C847( C610 C847 ) C610_=_C870( C610 C870 ) C610_=_C871( C610 C871 ) C610_=_C878( C610 C878 ) \nC610_=_C880( C610 C880 ) C610_=_C882( C610 C882 ) C610_=_C886( C610 C886 ) C610_=_C894( C610 C894 ) C611_=_C612( C611 C612 ) C611_=_C614( C611 C614 ) \nC611_=_C635( C611 C635 ) C611_=_C649( C611 C649 ) C611_=_C663( C611 C663 ) C611_=_C704( C611 C704 ) C611_=_C712( C611 C712 ) C611_=_C715( C611 C715 ) \nC611_=_C720( C611 C720 ) C611_=_C723( C611 C723 ) C611_=_C762( C611 C762 ) C611_=_C766( C611 C766 ) C611_=_C776( C611 C776 ) C611_=_C777( C611 C777 ) \nC611_=_C788( C611 C788 ) C611_=_C789( C611 C789 ) C611_=_C799( C611 C799 ) C611_=_C801( C611 C801 ) C611_=_C823( C611 C823 ) C611_=_C837( C611 C837 ) \nC611_=_C838( C611 C838 ) C611_=_C839( C611 C839 ) C611_=_C849( C611 C849 ) C611_=_C850( C611 C850 ) C611_=_C853( C611 C853 ) C611_=_C856( C611 C856 ) \nC611_=_C875( C611 C875 ) C611_=_C882( C611 C882 ) C611_=_C898( C611 C898 ) C612_=_C615( C612 C615 ) C612_=_C631( C612 C631 ) C612_=_C635( C612 C635 ) \nC612_=_C639( C612 C639 ) C612_=_C649( C612 C649 ) C612_=_C657( C612 C657 ) C612_=_C663( C612 C663 ) C612_=_C664( C612 C664 ) C612_=_C703( C612 C703 ) \nC612_=_C704( C612 C704 ) C612_=_C731( C612 C731 ) C612_=_C738( C612 C738 ) C612_=_C742( C612 C742 ) C612_=_C745( C612 C745 ) C612_=_C751( C612 C751 ) \nC612_=_C766( C612 C766 ) C612_=_C789( C612 C789 ) C612_=_C801( C612 C801 ) C612_=_C837( C612 C837 ) C612_=_C838( C612 C838 ) C612_=_C839( C612 C839 ) \nC612_=_C840( C612 C840 ) C612_=_C846( C612 C846 ) C612_=_C851( C612 C851 ) C612_=_C856( C612 C856 ) C612_=_C880( C612 C880 ) C612_=_C882( C612 C882 ) \nC612_=_C883( C612 C883 ) C612_=_C887( C612 C887 ) C612_=_C898( C612 C898 ) C613_=_C614( C613 C614 ) C613_=_C615( C613 C615 ) C613_=_C628( C613 C628 ) \nC613_=_C656( C613 C656 ) C613_=_C658( C613 C658 ) C613_=_C659( C613 C659 ) C613_=_C670( C613 C670 ) C613_=_C671( C613 C671 ) C613_=_C685( C613 C685 ) \nC613_=_C713( C613 C713 ) C613_=_C720( C613 C720 ) C613_=_C725( C613 C725 ) C613_=_C741( C613 C741 ) C613_=_C742( C613 C742 ) C613_=_C757( C613 C757 ) \nC613_=_C759( C613 C759 ) C613_=_C762( C613 C762 ) C613_=_C767( C613 C767 ) C613_=_C784( C613 C784 ) C613_=_C799( C613 C799 ) C613_=_C823( C613 C823 ) \nC613_=_C827( C613 C827 ) C613_=_C839( C613 C839 ) C613_=_C840( C613 C840 ) C613_=_C849( C613 C849 ) C613_=_C852( C613 C852 ) C613_=_C854( C613 C854 ) \nC613_=_C858( C613 C858 ) C613_=_C864( C613 C864 ) C613_=_C870( C613 C870 ) C613_=_C875( C613 C875 ) C613_=_C878( C613 C878 ) C613_=_C883( C613 C883 ) \nC613_=_C885( C613 C885 ) C613_=_C894( C613 C894 ) C614_=_C615( C614 C615 ) C614_=_C659( C614 C659 ) C614_=_C663( C614 C663 ) C614_=_C670( C614 C670 ) \nC614_=_C671( C614 C671 ) C614_=_C688( C614 C688 ) C614_=_C715( C614 C715 ) C614_=_C718( C614 C718 ) C614_=_C720( C614 C720 ) C614_=_C735( C614 C735 ) \nC614_=_C745( C614 C745 ) C614_=_C759( C614 C759 ) C614_=_C761( C614 C761 ) C614_=_C767( C614 C767 ) C614_=_C769( C614 C769 ) C614_=_C777( C614 C777 ) \nC614_=_C786( C614 C786 ) C614_=_C795( C614 C795 ) C614_=_C799( C614 C799 ) C614_=_C801( C614 C801 ) C614_=_C817( C614 C817 ) C614_=_C818( C614 C818 ) \nC614_=_C823( C614 C823 ) C614_=_C848( C614 C848 ) C614_=_C870( C614 C870 ) C614_=_C875( C614 C875 ) C614_=_C883( C614 C883 ) C614_=_C885( C614 C885 ) \nC614_=_C888( C614 C888 ) C614_=_C892( C614 C892 ) C615_=_C619( C615 C619 ) C615_=_C624( C615 C624 ) C615_=_C631( C615 C631 ) C615_=_C635( C615 C635 ) \nC615_=_C637( C615 C637 ) C615_=_C654( C615 C654 ) C615_=_C659( C615 C659 ) C615_=_C670( C615 C670 ) C615_=_C677( C615 C677 ) C615_=_C703( C615 C703 ) \nC615_=_C705( C615 C705 ) C615_=_C714( C615 C714 ) C615_=_C718( C615 C718 ) C615_=_C728( C615 C728 ) C615_=_C730( C615 C730 ) C615_=_C731( C615 C731 ) \nC615_=_C742( C615 C742 ) C615_=_C746( C615 C746 ) C615_=_C751( C615 C751 ) C615_=_C759( C615 C759 ) C615_=_C767( C615 C767 ) C615_=_C769( C615 C769 ) \nC615_=_C789( C615 C789 ) C615_=_C817( C615 C817 ) C615_=_C823( C615 C823 ) C615_=_C836( C615 C836 ) C615_=_C837( C615 C837 ) C615_=_C846( C615 C846 ) \nC615_=_C851( C615 C851 ) C615_=_C853( C615 C853 ) C615_=_C854( C615 C854 ) C615_=_C863( C615 C863 ) C615_=_C870( C615 C870 ) C615_=_C871( C615 C871 ) \nC615_=_C874( C615 C874 ) C615_=_C880( C615 C880 ) C615_=_C883( C615 C883 ) C615_=_C885( C615 C885 ) C615_=_C892( C615 C892 ) C615_=_C898( C615 C898 ) \nC616_=_C618( C616 C618 ) C616_=_C621( C616 C621 ) C616_=_C628( C616 C628 ) C616_=_C634( C616 C634 ) C616_=_C637( C616 C637 ) C616_=_C640( C616 C640 ) \nC616_=_C664( C616 C664 ) C616_=_C683( C616 C683 ) C616_=_C688( C616 C688 ) C616_=_C695( C616 C695 ) C616_=_C696( C616 C696 ) C616_=_C704( C616 C704 ) \nC616_=_C712( C616 C712 ) C616_=_C716( C616 C716 ) C616_=_C717( C616 C717 ) C616_=_C722( C616 C722 ) C616_=_C744( C616 C744 ) C616_=_C747( C616 C747 ) \nC616_=_C757( C616 C757 ) C616_=_C761( C616 C761 ) C616_=_C778( C616 C778 ) C616_=_C783( C616 C783 ) C616_=_C799( C616 C799 ) C616_=_C800( C616 C800 ) \nC616_=_C836( C616 C836 ) C616_=_C843( C616 C843 ) C616_=_C851( C616 C851 ) C616_=_C859( C616 C859 ) C616_=_C864( C616 C864 ) C616_=_C865( C616 C865 ) \nC616_=_C873( C616 C873 ) C616_=_C876( C616 C876 ) C616_=_C885( C616 C885 ) C616_=_C897( C616 C897 ) C618_=_C621( C618 C621 ) C618_=_C628( C618 C628 ) \nC618_=_C637( C618 C637 ) C618_=_C640( C618 C640 ) C618_=_C649( C618 C649 ) C618_=_C660( C618 C660 ) C618_=_C664( C618 C664 ) C618_=_C683( C618 C683 ) \nC618_=_C685( C618 C685 ) C618_=_C695( C618 C695 ) C618_=_C703( C618 C703 ) C618_=_C705( C618 C705 ) C618_=_C712( C618 C712 ) C618_=_C713( C618 C713 ) \nC618_=_C715( C618 C715 ) C618_=_C717( C618 C717 ) C618_=_C722( C618 C722 ) C618_=_C723( C618 C723 ) C618_=_C744( C618 C744 ) C618_=_C751( C618 C751 ) \nC618_=_C757( C618 C757 ) C618_=_C762( C618 C762 ) C618_=_C788( C618 C788 ) C618_=_C801( C618 C801 ) C618_=_C810( C618 C810 ) C618_=_C820( C618 C820 ) \nC618_=_C822( C618 C822 ) C618_=_C843( C618 C843 ) C618_=_C849( C618 C849 ) C618_=_C851( C618 C851 ) C618_=_C856( C618 C856 ) C618_=_C859(</w:t>
      </w:r>
    </w:p>
    <w:p>
      <w:pPr>
        <w:pStyle w:val="PreformattedText"/>
        <w:bidi w:val="0"/>
        <w:spacing w:before="0" w:after="0"/>
        <w:jc w:val="left"/>
        <w:rPr/>
      </w:pPr>
      <w:r>
        <w:rPr/>
        <w:t xml:space="preserve"> </w:t>
      </w:r>
      <w:r>
        <w:rPr/>
        <w:t>C618 C859 ) \nC618_=_C860( C618 C860 ) C618_=_C864( C618 C864 ) C618_=_C865( C618 C865 ) C618_=_C870( C618 C870 ) C618_=_C873( C618 C873 ) C618_=_C876( C618 C876 ) \nC618_=_C878( C618 C878 ) C618_=_C898( C618 C898 ) C619_=_C631( C619 C631 ) C619_=_C637( C619 C637 ) C619_=_C654( C619 C654 ) C619_=_C664( C619 C664 ) \nC619_=_C677( C619 C677 ) C619_=_C686( C619 C686 ) C619_=_C705( C619 C705 ) C619_=_C706( C619 C706 ) C619_=_C712( C619 C712 ) C619_=_C714( C619 C714 ) \nC619_=_C718( C619 C718 ) C619_=_C730( C619 C730 ) C619_=_C743( C619 C743 ) C619_=_C746( C619 C746 ) C619_=_C761( C619 C761 ) C619_=_C783( C619 C783 ) \nC619_=_C788( C619 C788 ) C619_=_C803( C619 C803 ) C619_=_C816( C619 C816 ) C619_=_C820( C619 C820 ) C619_=_C832( C619 C832 ) C619_=_C836( C619 C836 ) \nC619_=_C840( C619 C840 ) C619_=_C844( C619 C844 ) C619_=_C846( C619 C846 ) C619_=_C851( C619 C851 ) C619_=_C857( C619 C857 ) C619_=_C863( C619 C863 ) \nC619_=_C866( C619 C866 ) C619_=_C867( C619 C867 ) C619_=_C874( C619 C874 ) C619_=_C884( C619 C884 ) C619_=_C887( C619 C887 ) C619_=_C893( C619 C893 ) \nC619_=_C894( C619 C894 ) C621_=_C628( C621 C628 ) C621_=_C637( C621 C637 ) C621_=_C640( C621 C640 ) C621_=_C664( C621 C664 ) C621_=_C674( C621 C674 ) \nC621_=_C683( C621 C683 ) C621_=_C686( C621 C686 ) C621_=_C712( C621 C712 ) C621_=_C713( C621 C713 ) C621_=_C717( C621 C717 ) C621_=_C722( C621 C722 ) \nC621_=_C737( C621 C737 ) C621_=_C744( C621 C744 ) C621_=_C749( C621 C749 ) C621_=_C757( C621 C757 ) C621_=_C784( C621 C784 ) C621_=_C786( C621 C786 ) \nC621_=_C789( C621 C789 ) C621_=_C793( C621 C793 ) C621_=_C833( C621 C833 ) C621_=_C843( C621 C843 ) C621_=_C847( C621 C847 ) C621_=_C848( C621 C848 ) \nC621_=_C857( C621 C857 ) C621_=_C860( C621 C860 ) C621_=_C865( C621 C865 ) C621_=_C867( C621 C867 ) C621_=_C873( C621 C873 ) C621_=_C874( C621 C874 ) \nC621_=_C876( C621 C876 ) C621_=_C878( C621 C878 ) C621_=_C885( C621 C885 ) C621_=_C886( C621 C886 ) C621_=_C887( C621 C887 ) C621_=_C888( C621 C888 ) \nC621_=_C894( C621 C894 ) C624_=_C674( C624 C674 ) C624_=_C686( C624 C686 ) C624_=_C714( C624 C714 ) C624_=_C730( C624 C730 ) C624_=_C738( C624 C738 ) \nC624_=_C766( C624 C766 ) C624_=_C768( C624 C768 ) C624_=_C769( C624 C769 ) C624_=_C784( C624 C784 ) C624_=_C804( C624 C804 ) C624_=_C809( C624 C809 ) \nC624_=_C810( C624 C810 ) C624_=_C817( C624 C817 ) C624_=_C818( C624 C818 ) C624_=_C845( C624 C845 ) C624_=_C852( C624 C852 ) C624_=_C853( C624 C853 ) \nC624_=_C854( C624 C854 ) C624_=_C858( C624 C858 ) C624_=_C865( C624 C865 ) C624_=_C867( C624 C867 ) C624_=_C870( C624 C870 ) C624_=_C880( C624 C880 ) \nC624_=_C886( C624 C886 ) C624_=_C887( C624 C887 ) C626_=_C628( C626 C628 ) C626_=_C639( C626 C639 ) C626_=_C640( C626 C640 ) C626_=_C659( C626 C659 ) \nC626_=_C660( C626 C660 ) C626_=_C670( C626 C670 ) C626_=_C671( C626 C671 ) C626_=_C687( C626 C687 ) C626_=_C690( C626 C690 ) C626_=_C707( C626 C707 ) \nC626_=_C722( C626 C722 ) C626_=_C727( C626 C727 ) C626_=_C743( C626 C743 ) C626_=_C747( C626 C747 ) C626_=_C755( C626 C755 ) C626_=_C761( C626 C761 ) \nC626_=_C763( C626 C763 ) C626_=_C768( C626 C768 ) C626_=_C784( C626 C784 ) C626_=_C785( C626 C785 ) C626_=_C804( C626 C804 ) C626_=_C817( C626 C817 ) \nC626_=_C839( C626 C839 ) C626_=_C843( C626 C843 ) C626_=_C844( C626 C844 ) C626_=_C845( C626 C845 ) C626_=_C846( C626 C846 ) C626_=_C866( C626 C866 ) \nC626_=_C875( C626 C875 ) C626_=_C886( C626 C886 ) C626_=_C887( C626 C887 ) C626_=_C888( C626 C888 ) C628_=_C637( C628 C637 ) C628_=_C640( C628 C640 ) \nC628_=_C656( C628 C656 ) C628_=_C658( C628 C658 ) C628_=_C659( C628 C659 ) C628_=_C664( C628 C664 ) C628_=_C670( C628 C670 ) C628_=_C683( C628 C683 ) \nC628_=_C685( C628 C685 ) C628_=_C707( C628 C707 ) C628_=_C712( C628 C712 ) C628_=_C714( C628 C714 ) C628_=_C717( C628 C717 ) C628_=_C719( C628 C719 ) \nC628_=_C722( C628 C722 ) C628_=_C728( C628 C728 ) C628_=_C743( C628 C743 ) C628_=_C744( C628 C744 ) C628_=_C747( C628 C747 ) C628_=_C757( C628 C757 ) \nC628_=_C759( C628 C759 ) C628_=_C762( C628 C762 ) C628_=_C785( C628 C785 ) C628_=_C793( C628 C793 ) C628_=_C811( C628 C811 ) C628_=_C824( C628 C824 ) \nC628_=_C836( C628 C836 ) C628_=_C839( C628 C839 ) C628_=_C843( C628 C843 ) C628_=_C854( C628 C854 ) C628_=_C865( C628 C865 ) C628_=_C873( C628 C873 ) \nC628_=_C876( C628 C876 ) C628_=_C878( C628 C878 ) C628_=_C887( C628 C887 ) C628_=_C894( C628 C894 ) C631_=_C637( C631 C637 ) C631_=_C654( C631 C654 ) \nC631_=_C672( C631 C672 ) C631_=_C677( C631 C677 ) C631_=_C705( C631 C705 ) C631_=_C714( C631 C714 ) C631_=_C718( C631 C718 ) C631_=_C722( C631 C722 ) \nC631_=_C730( C631 C730 ) C631_=_C738( C631 C738 ) C631_=_C746( C631 C746 ) C631_=_C785( C631 C785 ) C631_=_C789( C631 C789 ) C631_=_C809( C631 C809 ) \nC631_=_C817( C631 C817 ) C631_=_C836( C631 C836 ) C631_=_C840( C631 C840 ) C631_=_C846( C631 C846 ) C631_=_C851( C631 C851 ) C631_=_C858( C631 C858 ) \nC631_=_C863( C631 C863 ) C631_=_C864( C631 C864 ) C631_=_C874( C631 C874 ) C631_=_C880( C631 C880 ) C631_=_C882( C631 C882 ) C631_=_C883( C631 C883 ) \nC631_=_C887( C631 C887 ) C631_=_C893( C631 C893 ) C631_=_C896( C631 C896 ) C631_=_C897( C631 C897 ) C632_=_C665( C632 C665 ) C632_=_C692( C632 C692 ) \nC632_=_C695( C632 C695 ) C632_=_C723( C632 C723 ) C632_=_C728( C632 C728 ) C632_=_C729( C632 C729 ) C632_=_C731( C632 C731 ) C632_=_C748( C632 C748 ) \nC632_=_C762( C632 C762 ) C632_=_C763( C632 C763 ) C632_=_C768( C632 C768 ) C632_=_C769( C632 C769 ) C632_=_C783( C632 C783 ) C632_=_C788( C632 C788 ) \nC632_=_C799( C632 C799 ) C632_=_C800( C632 C800 ) C632_=_C809( C632 C809 ) C632_=_C818( C632 C818 ) C632_=_C838( C632 C838 ) C632_=_C841( C632 C841 ) \nC632_=_C844( C632 C844 ) C632_=_C847( C632 C847 ) C632_=_C849( C632 C849 ) C632_=_C854( C632 C854 ) C632_=_C859( C632 C859 ) C632_=_C860( C632 C860 ) \nC632_=_C874( C632 C874 ) C632_=_C875( C632 C875 ) C632_=_C877( C632 C877 ) C632_=_C897( C632 C897 ) C634_=_C683( C634 C683 ) C634_=_C690( C634 C690 ) \nC634_=_C695( C634 C695 ) C634_=_C747( C634 C747 ) C634_=_C751( C634 C751 ) C634_=_C755( C634 C755 ) C634_=_C769( C634 C769 ) C634_=_C778( C634 C778 ) \nC634_=_C783( C634 C783 ) C634_=_C789( C634 C789 ) C634_=_C793( C634 C793 ) C634_=_C800( C634 C800 ) C634_=_C832( C634 C832 ) C634_=_C836( C634 C836 ) \nC634_=_C844( C634 C844 ) C634_=_C848( C634 C848 ) C634_=_C850( C634 C850 ) C634_=_C859( C634 C859 ) C634_=_C866( C634 C866 ) C634_=_C873( C634 C873 ) \nC634_=_C876( C634 C876 ) C634_=_C882( C634 C882 ) C634_=_C885( C634 C885 ) C634_=_C892( C634 C892 ) C634_=_C897( C634 C897 ) C635_=_C640( C635 C640 ) \nC635_=_C666( C635 C666 ) C635_=_C692( C635 C692 ) C635_=_C694( C635 C694 ) C635_=_C703( C635 C703 ) C635_=_C715( C635 C715 ) C635_=_C718( C635 C718 ) \nC635_=_C731( C635 C731 ) C635_=_C742( C635 C742 ) C635_=_C751( C635 C751 ) C635_=_C768( C635 C768 ) C635_=_C788( C635 C788 ) C635_=_C800( C635 C800 ) \nC635_=_C801( C635 C801 ) C635_=_C803( C635 C803 ) C635_=_C810( C635 C810 ) C635_=_C811( C635 C811 ) C635_=_C822( C635 C822 ) C635_=_C823( C635 C823 ) \nC635_=_C827( C635 C827 ) C635_=_C832( C635 C832 ) C635_=_C837( C635 C837 ) C635_=_C838( C635 C838 ) C635_=_C844( C635 C844 ) C635_=_C849( C635 C849 ) \nC635_=_C850( C635 C850 ) C635_=_C853( C635 C853 ) C635_=_C857( C635 C857 ) C635_=_C866( C635 C866 ) C635_=_C867( C635 C867 ) C635_=_C871( C635 C871 ) \nC635_=_C873( C635 C873 ) C635_=_C878( C635 C878 ) C635_=_C880( C635 C880 ) C635_=_C882( C635 C882 ) C635_=_C888( C635 C888 ) C635_=_C893( C635 C893 ) \nC635_=_C898( C635 C898 ) C637_=_C640( C637 C640 ) C637_=_C654( C637 C654 ) C637_=_C664( C637 C664 ) C637_=_C665( C637 C665 ) C637_=_C677( C637 C677 ) \nC637_=_C683( C637 C683 ) C637_=_C692( C637 C692 ) C637_=_C695( C637 C695 ) C637_=_C705( C637 C705 ) C637_=_C706( C637 C706 ) C637_=_C712( C637 C712 ) \nC637_=_C714( C637 C714 ) C637_=_C717( C637 C717 ) C637_=_C718( C637 C718 ) C637_=_C722( C637 C722 ) C637_=_C729( C637 C729 ) C637_=_C730( C637 C730 ) \nC637_=_C741( C637 C741 ) C637_=_C744( C637 C744 ) C637_=_C746( C637 C746 ) C637_=_C757( C637 C757 ) C637_=_C811( C637 C811 ) C637_=_C836( C637 C836 ) \nC637_=_C843( C637 C843 ) C637_=_C844( C637 C844 ) C637_=_C846( C637 C846 ) C637_=_C850( C637 C850 ) C637_=_C851( C637 C851 ) C637_=_C852( C637 C852 ) \nC637_=_C863( C637 C863 ) C637_=_C864( C637 C864 ) C637_=_C865( C637 C865 ) C637_=_C873( C637 C873 ) C637_=_C874( C637 C874 ) C637_=_C876( C637 C876 ) \nC637_=_C878( C637 C878 ) C637_=_C885( C637 C885 ) C637_=_C898( C637 C898 ) C639_=_C640( C639 C640 ) C639_=_C657( C639 C657 ) C639_=_C660( C639 C660 ) \nC639_=_C663( C639 C663 ) C639_=_C664( C639 C664 ) C639_=_C671( C639 C671 ) C639_=_C677( C639 C677 ) C639_=_C687( C639 C687 ) C639_=_C688( C639 C688 ) \nC639_=_C690( C639 C690 ) C639_=_C703( C639 C703 ) C639_=_C707( C639 C707 ) C639_=_C715( C639 C715 ) C639_=_C722( C639 C722 ) C639_=_C727( C639 C727 ) \nC639_=_C735( C639 C735 ) C639_=_C747( C639 C747 ) C639_=_C761( C639 C761 ) C639_=_C763( C639 C763 ) C639_=_C768( C639 C768 ) C639_=_C777( C639 C777 ) \nC639_=_C801( C639 C801 ) C639_=_C809( C639 C809 ) C639_=_C811( C639 C811 ) C639_=_C817( C639 C817 ) C639_=_C846( C639 C846 ) C639_=_C854( C639 C854 ) \nC639_=_C865( C639 C865 ) C639_=_C875( C639 C875 ) C639_=_C883( C639 C883 ) C639_=_C884( C639 C884 ) C639_=_C886( C639 C886 ) C639_=_C888( C639 C888 ) \nC640_=_C658( C640 C658 ) C640_=_C660( C640 C660 ) C640_=_C664( C640 C664 ) C640_=_C666( C640 C666 ) C640_=_C671( C640 C671 ) C640_=_C683( C640 C683 ) \nC640_=_C690( C640 C690 ) C640_=_C694( C640 C694 ) C640_=_C712( C640 C712 ) C640_=_C717( C640 C717 ) C640_=_C722( C640 C722 ) C640_=_C727( C640 C727 ) \nC640_=_C744( C640 C744 ) C640_=_C747( C640 C747 ) C640_=_C757( C640 C757 ) C640_=_C761( C640 C761 ) C640_=_C763( C640 C763 ) C640_=_C768( C640 C768 ) \nC640_=_C788( C640 C788 ) C640_=_C803( C640 C803 ) C640_=_C810( C640 C810 ) C640_=_C817( C640 C817 ) C640_=_C822( C640 C822 ) C640_=_C824( C640 C824 ) \nC640_=_C827(</w:t>
      </w:r>
    </w:p>
    <w:p>
      <w:pPr>
        <w:pStyle w:val="PreformattedText"/>
        <w:bidi w:val="0"/>
        <w:spacing w:before="0" w:after="0"/>
        <w:jc w:val="left"/>
        <w:rPr/>
      </w:pPr>
      <w:r>
        <w:rPr/>
        <w:t xml:space="preserve"> </w:t>
      </w:r>
      <w:r>
        <w:rPr/>
        <w:t>C640 C827 ) C640_=_C832( C640 C832 ) C640_=_C839( C640 C839 ) C640_=_C843( C640 C843 ) C640_=_C844( C640 C844 ) C640_=_C857( C640 C857 ) \nC640_=_C861( C640 C861 ) C640_=_C865( C640 C865 ) C640_=_C866( C640 C866 ) C640_=_C867( C640 C867 ) C640_=_C873( C640 C873 ) C640_=_C875( C640 C875 ) \nC640_=_C876( C640 C876 ) C640_=_C878( C640 C878 ) C640_=_C880( C640 C880 ) C640_=_C886( C640 C886 ) C640_=_C888( C640 C888 ) C640_=_C893( C640 C893 ) \nC649_=_C695( C649 C695 ) C649_=_C703( C649 C703 ) C649_=_C704( C649 C704 ) C649_=_C707( C649 C707 ) C649_=_C712( C649 C712 ) C649_=_C725( C649 C725 ) \nC649_=_C737( C649 C737 ) C649_=_C743( C649 C743 ) C649_=_C744( C649 C744 ) C649_=_C745( C649 C745 ) C649_=_C759( C649 C759 ) C649_=_C766( C649 C766 ) \nC649_=_C776( C649 C776 ) C649_=_C789( C649 C789 ) C649_=_C793( C649 C793 ) C649_=_C800( C649 C800 ) C649_=_C810( C649 C810 ) C649_=_C818( C649 C818 ) \nC649_=_C820( C649 C820 ) C649_=_C822( C649 C822 ) C649_=_C823( C649 C823 ) C649_=_C838( C649 C838 ) C649_=_C839( C649 C839 ) C649_=_C845( C649 C845 ) \nC649_=_C856( C649 C856 ) C649_=_C859( C649 C859 ) C649_=_C865( C649 C865 ) C649_=_C871( C649 C871 ) C649_=_C873( C649 C873 ) C649_=_C876( C649 C876 ) \nC649_=_C878( C649 C878 ) C649_=_C890( C649 C890 ) C649_=_C896( C649 C896 ) C649_=_C897( C649 C897 ) C654_=_C677( C654 C677 ) C654_=_C680( C654 C680 ) \nC654_=_C705( C654 C705 ) C654_=_C714( C654 C714 ) C654_=_C718( C654 C718 ) C654_=_C729( C654 C729 ) C654_=_C730( C654 C730 ) C654_=_C746( C654 C746 ) \nC654_=_C749( C654 C749 ) C654_=_C759( C654 C759 ) C654_=_C783( C654 C783 ) C654_=_C817( C654 C817 ) C654_=_C818( C654 C818 ) C654_=_C836( C654 C836 ) \nC654_=_C846( C654 C846 ) C654_=_C851( C654 C851 ) C654_=_C863( C654 C863 ) C654_=_C864( C654 C864 ) C654_=_C867( C654 C867 ) C654_=_C873( C654 C873 ) \nC654_=_C874( C654 C874 ) C654_=_C875( C654 C875 ) C654_=_C886( C654 C886 ) C654_=_C893( C654 C893 ) C656_=_C657( C656 C657 ) C656_=_C658( C656 C658 ) \nC656_=_C659( C656 C659 ) C656_=_C660( C656 C660 ) C656_=_C666( C656 C666 ) C656_=_C670( C656 C670 ) C656_=_C677( C656 C677 ) C656_=_C685( C656 C685 ) \nC656_=_C688( C656 C688 ) C656_=_C706( C656 C706 ) C656_=_C741( C656 C741 ) C656_=_C743( C656 C743 ) C656_=_C745( C656 C745 ) C656_=_C746( C656 C746 ) \nC656_=_C751( C656 C751 ) C656_=_C755( C656 C755 ) C656_=_C757( C656 C757 ) C656_=_C759( C656 C759 ) C656_=_C761( C656 C761 ) C656_=_C762( C656 C762 ) \nC656_=_C763( C656 C763 ) C656_=_C786( C656 C786 ) C656_=_C839( C656 C839 ) C656_=_C840( C656 C840 ) C656_=_C854( C656 C854 ) C656_=_C873( C656 C873 ) \nC656_=_C874( C656 C874 ) C656_=_C875( C656 C875 ) C656_=_C876( C656 C876 ) C656_=_C877( C656 C877 ) C656_=_C878( C656 C878 ) C656_=_C884( C656 C884 ) \nC656_=_C890( C656 C890 ) C656_=_C892( C656 C892 ) C656_=_C894( C656 C894 ) C656_=_C896( C656 C896 ) C657_=_C658( C657 C658 ) C657_=_C659( C657 C659 ) \nC657_=_C660( C657 C660 ) C657_=_C663( C657 C663 ) C657_=_C664( C657 C664 ) C657_=_C672( C657 C672 ) C657_=_C674( C657 C674 ) C657_=_C696( C657 C696 ) \nC657_=_C716( C657 C716 ) C657_=_C730( C657 C730 ) C657_=_C742( C657 C742 ) C657_=_C751( C657 C751 ) C657_=_C755( C657 C755 ) C657_=_C768( C657 C768 ) \nC657_=_C769( C657 C769 ) C657_=_C785( C657 C785 ) C657_=_C786( C657 C786 ) C657_=_C801( C657 C801 ) C657_=_C816( C657 C816 ) C657_=_C820( C657 C820 ) \nC657_=_C833( C657 C833 ) C657_=_C843( C657 C843 ) C657_=_C846( C657 C846 ) C657_=_C847( C657 C847 ) C657_=_C849( C657 C849 ) C657_=_C852( C657 C852 ) \nC657_=_C874( C657 C874 ) C657_=_C883( C657 C883 ) C657_=_C892( C657 C892 ) C658_=_C659( C658 C659 ) C658_=_C660( C658 C660 ) C658_=_C685( C658 C685 ) \nC658_=_C687( C658 C687 ) C658_=_C706( C658 C706 ) C658_=_C717( C658 C717 ) C658_=_C719( C658 C719 ) C658_=_C731( C658 C731 ) C658_=_C744( C658 C744 ) \nC658_=_C748( C658 C748 ) C658_=_C751( C658 C751 ) C658_=_C757( C658 C757 ) C658_=_C759( C658 C759 ) C658_=_C762( C658 C762 ) C658_=_C795( C658 C795 ) \nC658_=_C816( C658 C816 ) C658_=_C824( C658 C824 ) C658_=_C832( C658 C832 ) C658_=_C839( C658 C839 ) C658_=_C847( C658 C847 ) C658_=_C854( C658 C854 ) \nC658_=_C857( C658 C857 ) C658_=_C860( C658 C860 ) C658_=_C861( C658 C861 ) C658_=_C863( C658 C863 ) C658_=_C878( C658 C878 ) C658_=_C880( C658 C880 ) \nC658_=_C883( C658 C883 ) C658_=_C884( C658 C884 ) C658_=_C890( C658 C890 ) C658_=_C892( C658 C892 ) C658_=_C894( C658 C894 ) C659_=_C660( C659 C660 ) \nC659_=_C670( C659 C670 ) C659_=_C687( C659 C687 ) C659_=_C688( C659 C688 ) C659_=_C706( C659 C706 ) C659_=_C707( C659 C707 ) C659_=_C717( C659 C717 ) \nC659_=_C719( C659 C719 ) C659_=_C731( C659 C731 ) C659_=_C743( C659 C743 ) C659_=_C744( C659 C744 ) C659_=_C747( C659 C747 ) C659_=_C748( C659 C748 ) \nC659_=_C751( C659 C751 ) C659_=_C759( C659 C759 ) C659_=_C767( C659 C767 ) C659_=_C785( C659 C785 ) C659_=_C795( C659 C795 ) C659_=_C816( C659 C816 ) \nC659_=_C823( C659 C823 ) C659_=_C832( C659 C832 ) C659_=_C841( C659 C841 ) C659_=_C847( C659 C847 ) C659_=_C848( C659 C848 ) C659_=_C851( C659 C851 ) \nC659_=_C860( C659 C860 ) C659_=_C863( C659 C863 ) C659_=_C870( C659 C870 ) C659_=_C880( C659 C880 ) C659_=_C883( C659 C883 ) C659_=_C884( C659 C884 ) \nC659_=_C892( C659 C892 ) C660_=_C671( C660 C671 ) C660_=_C677( C660 C677 ) C660_=_C685( C660 C685 ) C660_=_C690( C660 C690 ) C660_=_C709( C660 C709 ) \nC660_=_C713( C660 C713 ) C660_=_C722( C660 C722 ) C660_=_C723( C660 C723 ) C660_=_C727( C660 C727 ) C660_=_C737( C660 C737 ) C660_=_C741( C660 C741 ) \nC660_=_C747( C660 C747 ) C660_=_C749( C660 C749 ) C660_=_C751( C660 C751 ) C660_=_C761( C660 C761 ) C660_=_C763( C660 C763 ) C660_=_C768( C660 C768 ) \nC660_=_C817( C660 C817 ) C660_=_C823( C660 C823 ) C660_=_C836( C660 C836 ) C660_=_C849( C660 C849 ) C660_=_C854( C660 C854 ) C660_=_C856( C660 C856 ) \nC660_=_C865( C660 C865 ) C660_=_C871( C660 C871 ) C660_=_C875( C660 C875 ) C660_=_C876( C660 C876 ) C660_=_C877( C660 C877 ) C660_=_C878( C660 C878 ) \nC660_=_C886( C660 C886 ) C660_=_C888( C660 C888 ) C660_=_C892( C660 C892 ) C660_=_C896( C660 C896 ) C663_=_C664( C663 C664 ) C663_=_C715( C663 C715 ) \nC663_=_C718( C663 C718 ) C663_=_C720( C663 C720 ) C663_=_C727( C663 C727 ) C663_=_C728( C663 C728 ) C663_=_C741( C663 C741 ) C663_=_C743( C663 C743 ) \nC663_=_C746( C663 C746 ) C663_=_C755( C663 C755 ) C663_=_C763( C663 C763 ) C663_=_C777( C663 C777 ) C663_=_C795( C663 C795 ) C663_=_C799( C663 C799 ) \nC663_=_C801( C663 C801 ) C663_=_C816( C663 C816 ) C663_=_C830( C663 C830 ) C663_=_C833( C663 C833 ) C663_=_C837( C663 C837 ) C663_=_C845( C663 C845 ) \nC663_=_C846( C663 C846 ) C663_=_C858( C663 C858 ) C663_=_C870( C663 C870 ) C663_=_C871( C663 C871 ) C663_=_C875( C663 C875 ) C663_=_C883( C663 C883 ) \nC663_=_C888( C663 C888 ) C663_=_C892( C663 C892 ) C664_=_C683( C664 C683 ) C664_=_C692( C664 C692 ) C664_=_C694( C664 C694 ) C664_=_C712( C664 C712 ) \nC664_=_C717( C664 C717 ) C664_=_C722( C664 C722 ) C664_=_C727( C664 C727 ) C664_=_C744( C664 C744 ) C664_=_C755( C664 C755 ) C664_=_C757( C664 C757 ) \nC664_=_C776( C664 C776 ) C664_=_C788( C664 C788 ) C664_=_C800( C664 C800 ) C664_=_C801( C664 C801 ) C664_=_C803( C664 C803 ) C664_=_C816( C664 C816 ) \nC664_=_C820( C664 C820 ) C664_=_C823( C664 C823 ) C664_=_C840( C664 C840 ) C664_=_C843( C664 C843 ) C664_=_C846( C664 C846 ) C664_=_C865( C664 C865 ) \nC664_=_C866( C664 C866 ) C664_=_C867( C664 C867 ) C664_=_C870( C664 C870 ) C664_=_C871( C664 C871 ) C664_=_C873( C664 C873 ) C664_=_C876( C664 C876 ) \nC664_=_C883( C664 C883 ) C664_=_C888( C664 C888 ) C664_=_C890( C664 C890 ) C664_=_C893( C664 C893 ) C665_=_C692( C665 C692 ) C665_=_C695( C665 C695 ) \nC665_=_C706( C665 C706 ) C665_=_C709( C665 C709 ) C665_=_C723( C665 C723 ) C665_=_C757( C665 C757 ) C665_=_C762( C665 C762 ) C665_=_C768( C665 C768 ) \nC665_=_C769( C665 C769 ) C665_=_C786( C665 C786 ) C665_=_C788( C665 C788 ) C665_=_C804( C665 C804 ) C665_=_C809( C665 C809 ) C665_=_C820( C665 C820 ) \nC665_=_C827( C665 C827 ) C665_=_C836( C665 C836 ) C665_=_C841( C665 C841 ) C665_=_C847( C665 C847 ) C665_=_C856( C665 C856 ) C665_=_C864( C665 C864 ) \nC665_=_C870( C665 C870 ) C665_=_C875( C665 C875 ) C665_=_C877( C665 C877 ) C665_=_C885( C665 C885 ) C665_=_C898( C665 C898 ) C666_=_C677( C666 C677 ) \nC666_=_C686( C666 C686 ) C666_=_C687( C666 C687 ) C666_=_C694( C666 C694 ) C666_=_C720( C666 C720 ) C666_=_C722( C666 C722 ) C666_=_C743( C666 C743 ) \nC666_=_C761( C666 C761 ) C666_=_C762( C666 C762 ) C666_=_C763( C666 C763 ) C666_=_C767( C666 C767 ) C666_=_C768( C666 C768 ) C666_=_C783( C666 C783 ) \nC666_=_C784( C666 C784 ) C666_=_C785( C666 C785 ) C666_=_C795( C666 C795 ) C666_=_C803( C666 C803 ) C666_=_C822( C666 C822 ) C666_=_C827( C666 C827 ) \nC666_=_C832( C666 C832 ) C666_=_C836( C666 C836 ) C666_=_C839( C666 C839 ) C666_=_C841( C666 C841 ) C666_=_C861( C666 C861 ) C666_=_C874( C666 C874 ) \nC666_=_C875( C666 C875 ) C666_=_C876( C666 C876 ) C666_=_C877( C666 C877 ) C666_=_C878( C666 C878 ) C666_=_C880( C666 C880 ) C666_=_C892( C666 C892 ) \nC666_=_C893( C666 C893 ) C670_=_C671( C670 C671 ) C670_=_C672( C670 C672 ) C670_=_C677( C670 C677 ) C670_=_C680( C670 C680 ) C670_=_C685( C670 C685 ) \nC670_=_C703( C670 C703 ) C670_=_C707( C670 C707 ) C670_=_C716( C670 C716 ) C670_=_C729( C670 C729 ) C670_=_C743( C670 C743 ) C670_=_C746( C670 C746 ) \nC670_=_C747( C670 C747 ) C670_=_C759( C670 C759 ) C670_=_C767( C670 C767 ) C670_=_C777( C670 C777 ) C670_=_C785( C670 C785 ) C670_=_C803( C670 C803 ) \nC670_=_C804( C670 C804 ) C670_=_C818( C670 C818 ) C670_=_C820( C670 C820 ) C670_=_C823( C670 C823 ) C670_=_C830( C670 C830 ) C670_=_C832( C670 C832 ) \nC670_=_C843( C670 C843 ) C670_=_C853( C670 C853 ) C670_=_C858( C670 C858 ) C670_=_C860( C670 C860 ) C670_=_C861( C670 C861 ) C670_=_C865( C670 C865 ) \nC670_=_C870( C670 C870 ) C670_=_C873( C670 C873 ) C670_=_C877( C670 C877 ) C670_=_C878( C670 C878 ) C670_=_C883( C670 C883 ) C670_=_C884( C670 C884 ) \nC670_=_C890( C670 C890 ) C670_=_C893(</w:t>
      </w:r>
    </w:p>
    <w:p>
      <w:pPr>
        <w:pStyle w:val="PreformattedText"/>
        <w:bidi w:val="0"/>
        <w:spacing w:before="0" w:after="0"/>
        <w:jc w:val="left"/>
        <w:rPr/>
      </w:pPr>
      <w:r>
        <w:rPr/>
        <w:t xml:space="preserve"> </w:t>
      </w:r>
      <w:r>
        <w:rPr/>
        <w:t>C670 C893 ) C670_=_C898( C670 C898 ) C671_=_C672( C671 C672 ) C671_=_C690( C671 C690 ) C671_=_C720( C671 C720 ) \nC671_=_C722( C671 C722 ) C671_=_C725( C671 C725 ) C671_=_C727( C671 C727 ) C671_=_C728( C671 C728 ) C671_=_C735( C671 C735 ) C671_=_C738( C671 C738 ) \nC671_=_C742( C671 C742 ) C671_=_C743( C671 C743 ) C671_=_C746( C671 C746 ) C671_=_C747( C671 C747 ) C671_=_C761( C671 C761 ) C671_=_C763( C671 C763 ) \nC671_=_C766( C671 C766 ) C671_=_C768( C671 C768 ) C671_=_C784( C671 C784 ) C671_=_C786( C671 C786 ) C671_=_C793( C671 C793 ) C671_=_C803( C671 C803 ) \nC671_=_C810( C671 C810 ) C671_=_C817( C671 C817 ) C671_=_C818( C671 C818 ) C671_=_C822( C671 C822 ) C671_=_C830( C671 C830 ) C671_=_C832( C671 C832 ) \nC671_=_C849( C671 C849 ) C671_=_C850( C671 C850 ) C671_=_C856( C671 C856 ) C671_=_C865( C671 C865 ) C671_=_C866( C671 C866 ) C671_=_C875( C671 C875 ) \nC671_=_C883( C671 C883 ) C671_=_C886( C671 C886 ) C671_=_C888( C671 C888 ) C671_=_C892( C671 C892 ) C671_=_C896( C671 C896 ) C672_=_C674( C672 C674 ) \nC672_=_C677( C672 C677 ) C672_=_C680( C672 C680 ) C672_=_C696( C672 C696 ) C672_=_C703( C672 C703 ) C672_=_C716( C672 C716 ) C672_=_C729( C672 C729 ) \nC672_=_C730( C672 C730 ) C672_=_C767( C672 C767 ) C672_=_C769( C672 C769 ) C672_=_C785( C672 C785 ) C672_=_C789( C672 C789 ) C672_=_C810( C672 C810 ) \nC672_=_C817( C672 C817 ) C672_=_C818( C672 C818 ) C672_=_C820( C672 C820 ) C672_=_C830( C672 C830 ) C672_=_C832( C672 C832 ) C672_=_C837( C672 C837 ) \nC672_=_C840( C672 C840 ) C672_=_C843( C672 C843 ) C672_=_C853( C672 C853 ) C672_=_C858( C672 C858 ) C672_=_C859( C672 C859 ) C672_=_C860( C672 C860 ) \nC672_=_C861( C672 C861 ) C672_=_C865( C672 C865 ) C672_=_C883( C672 C883 ) C672_=_C888( C672 C888 ) C672_=_C890( C672 C890 ) C672_=_C894( C672 C894 ) \nC672_=_C898( C672 C898 ) C674_=_C696( C674 C696 ) C674_=_C716( C674 C716 ) C674_=_C729( C674 C729 ) C674_=_C730( C674 C730 ) C674_=_C738( C674 C738 ) \nC674_=_C741( C674 C741 ) C674_=_C744( C674 C744 ) C674_=_C749( C674 C749 ) C674_=_C755( C674 C755 ) C674_=_C768( C674 C768 ) C674_=_C769( C674 C769 ) \nC674_=_C784( C674 C784 ) C674_=_C804( C674 C804 ) C674_=_C809( C674 C809 ) C674_=_C816( C674 C816 ) C674_=_C833( C674 C833 ) C674_=_C840( C674 C840 ) \nC674_=_C843( C674 C843 ) C674_=_C852( C674 C852 ) C674_=_C857( C674 C857 ) C674_=_C859( C674 C859 ) C674_=_C860( C674 C860 ) C674_=_C874( C674 C874 ) \nC674_=_C876( C674 C876 ) C674_=_C880( C674 C880 ) C674_=_C886( C674 C886 ) C674_=_C887( C674 C887 ) C677_=_C705( C677 C705 ) C677_=_C714( C677 C714 ) \nC677_=_C715( C677 C715 ) C677_=_C718( C677 C718 ) C677_=_C722( C677 C722 ) C677_=_C730( C677 C730 ) C677_=_C746( C677 C746 ) C677_=_C785( C677 C785 ) \nC677_=_C789( C677 C789 ) C677_=_C811( C677 C811 ) C677_=_C817( C677 C817 ) C677_=_C823( C677 C823 ) C677_=_C836( C677 C836 ) C677_=_C839( C677 C839 ) \nC677_=_C840( C677 C840 ) C677_=_C841( C677 C841 ) C677_=_C846( C677 C846 ) C677_=_C851( C677 C851 ) C677_=_C854( C677 C854 ) C677_=_C858( C677 C858 ) \nC677_=_C863( C677 C863 ) C677_=_C865( C677 C865 ) C677_=_C871( C677 C871 ) C677_=_C873( C677 C873 ) C677_=_C874( C677 C874 ) C677_=_C875( C677 C875 ) \nC677_=_C877( C677 C877 ) C677_=_C878( C677 C878 ) C677_=_C884( C677 C884 ) C677_=_C890( C677 C890 ) C677_=_C893( C677 C893 ) C680_=_C683( C680 C683 ) \nC680_=_C703( C680 C703 ) C680_=_C723( C680 C723 ) C680_=_C725( C680 C725 ) C680_=_C729( C680 C729 ) C680_=_C742( C680 C742 ) C680_=_C746( C680 C746 ) \nC680_=_C767( C680 C767 ) C680_=_C776( C680 C776 ) C680_=_C777( C680 C777 ) C680_=_C778( C680 C778 ) C680_=_C783( C680 C783 ) C680_=_C785( C680 C785 ) \nC680_=_C820( C680 C820 ) C680_=_C836( C680 C836 ) C680_=_C837( C680 C837 ) C680_=_C846( C680 C846 ) C680_=_C851( C680 C851 ) C680_=_C853( C680 C853 ) \nC680_=_C857( C680 C857 ) C680_=_C858( C680 C858 ) C680_=_C860( C680 C860 ) C680_=_C861( C680 C861 ) C680_=_C880( C680 C880 ) C680_=_C887( C680 C887 ) \nC680_=_C890( C680 C890 ) C680_=_C894( C680 C894 ) C680_=_C898( C680 C898 ) C683_=_C712( C683 C712 ) C683_=_C714( C683 C714 ) C683_=_C717( C683 C717 ) \nC683_=_C718( C683 C718 ) C683_=_C719( C683 C719 ) C683_=_C722( C683 C722 ) C683_=_C723( C683 C723 ) C683_=_C744( C683 C744 ) C683_=_C757( C683 C757 ) \nC683_=_C778( C683 C778 ) C683_=_C811( C683 C811 ) C683_=_C824( C683 C824 ) C683_=_C830( C683 C830 ) C683_=_C832( C683 C832 ) C683_=_C838( C683 C838 ) \nC683_=_C841( C683 C841 ) C683_=_C843( C683 C843 ) C683_=_C852( C683 C852 ) C683_=_C853( C683 C853 ) C683_=_C854( C683 C854 ) C683_=_C861( C683 C861 ) \nC683_=_C865( C683 C865 ) C683_=_C873( C683 C873 ) C683_=_C876( C683 C876 ) C683_=_C887( C683 C887 ) C683_=_C890( C683 C890 ) C683_=_C894( C683 C894 ) \nC685_=_C694( C685 C694 ) C685_=_C716( C685 C716 ) C685_=_C718( C685 C718 ) C685_=_C723( C685 C723 ) C685_=_C745( C685 C745 ) C685_=_C747( C685 C747 ) \nC685_=_C757( C685 C757 ) C685_=_C759( C685 C759 ) C685_=_C761( C685 C761 ) C685_=_C762( C685 C762 ) C685_=_C777( C685 C777 ) C685_=_C803( C685 C803 ) \nC685_=_C804( C685 C804 ) C685_=_C818( C685 C818 ) C685_=_C823( C685 C823 ) C685_=_C830( C685 C830 ) C685_=_C839( C685 C839 ) C685_=_C843( C685 C843 ) \nC685_=_C845( C685 C845 ) C685_=_C849( C685 C849 ) C685_=_C853( C685 C853 ) C685_=_C854( C685 C854 ) C685_=_C856( C685 C856 ) C685_=_C858( C685 C858 ) \nC685_=_C867( C685 C867 ) C685_=_C870( C685 C870 ) C685_=_C871( C685 C871 ) C685_=_C877( C685 C877 ) C685_=_C878( C685 C878 ) C685_=_C884( C685 C884 ) \nC685_=_C886( C685 C886 ) C685_=_C890( C685 C890 ) C685_=_C893( C685 C893 ) C685_=_C894( C685 C894 ) C685_=_C898( C685 C898 ) C686_=_C687( C686 C687 ) \nC686_=_C707( C686 C707 ) C686_=_C709( C686 C709 ) C686_=_C714( C686 C714 ) C686_=_C747( C686 C747 ) C686_=_C766( C686 C766 ) C686_=_C776( C686 C776 ) \nC686_=_C783( C686 C783 ) C686_=_C784( C686 C784 ) C686_=_C785( C686 C785 ) C686_=_C789( C686 C789 ) C686_=_C793( C686 C793 ) C686_=_C810( C686 C810 ) \nC686_=_C818( C686 C818 ) C686_=_C830( C686 C830 ) C686_=_C836( C686 C836 ) C686_=_C844( C686 C844 ) C686_=_C847( C686 C847 ) C686_=_C850( C686 C850 ) \nC686_=_C852( C686 C852 ) C686_=_C877( C686 C877 ) C686_=_C886( C686 C886 ) C686_=_C887( C686 C887 ) C686_=_C892( C686 C892 ) C686_=_C894( C686 C894 ) \nC687_=_C688( C687 C688 ) C687_=_C690( C687 C690 ) C687_=_C696( C687 C696 ) C687_=_C706( C687 C706 ) C687_=_C714( C687 C714 ) C687_=_C717( C687 C717 ) \nC687_=_C719( C687 C719 ) C687_=_C731( C687 C731 ) C687_=_C742( C687 C742 ) C687_=_C744( C687 C744 ) C687_=_C746( C687 C746 ) C687_=_C748( C687 C748 ) \nC687_=_C755( C687 C755 ) C687_=_C761( C687 C761 ) C687_=_C777( C687 C777 ) C687_=_C783( C687 C783 ) C687_=_C784( C687 C784 ) C687_=_C785( C687 C785 ) \nC687_=_C795( C687 C795 ) C687_=_C816( C687 C816 ) C687_=_C832( C687 C832 ) C687_=_C836( C687 C836 ) C687_=_C844( C687 C844 ) C687_=_C846( C687 C846 ) \nC687_=_C847( C687 C847 ) C687_=_C849( C687 C849 ) C687_=_C860( C687 C860 ) C687_=_C861( C687 C861 ) C687_=_C863( C687 C863 ) C687_=_C880( C687 C880 ) \nC687_=_C883( C687 C883 ) C687_=_C887( C687 C887 ) C687_=_C888( C687 C888 ) C687_=_C890( C687 C890 ) C687_=_C892( C687 C892 ) C687_=_C897( C687 C897 ) \nC688_=_C714( C688 C714 ) C688_=_C715( C688 C715 ) C688_=_C735( C688 C735 ) C688_=_C741( C688 C741 ) C688_=_C745( C688 C745 ) C688_=_C751( C688 C751 ) \nC688_=_C755( C688 C755 ) C688_=_C761( C688 C761 ) C688_=_C762( C688 C762 ) C688_=_C767( C688 C767 ) C688_=_C769( C688 C769 ) C688_=_C777( C688 C777 ) \nC688_=_C783( C688 C783 ) C688_=_C786( C688 C786 ) C688_=_C795( C688 C795 ) C688_=_C840( C688 C840 ) C688_=_C841( C688 C841 ) C688_=_C847( C688 C847 ) \nC688_=_C848( C688 C848 ) C688_=_C884( C688 C884 ) C688_=_C885( C688 C885 ) C688_=_C892( C688 C892 ) C688_=_C896( C688 C896 ) C690_=_C714( C690 C714 ) \nC690_=_C719( C690 C719 ) C690_=_C722( C690 C722 ) C690_=_C727( C690 C727 ) C690_=_C742( C690 C742 ) C690_=_C747( C690 C747 ) C690_=_C748( C690 C748 ) \nC690_=_C755( C690 C755 ) C690_=_C761( C690 C761 ) C690_=_C763( C690 C763 ) C690_=_C768( C690 C768 ) C690_=_C769( C690 C769 ) C690_=_C785( C690 C785 ) \nC690_=_C811( C690 C811 ) C690_=_C817( C690 C817 ) C690_=_C833( C690 C833 ) C690_=_C841( C690 C841 ) C690_=_C844( C690 C844 ) C690_=_C846( C690 C846 ) \nC690_=_C849( C690 C849 ) C690_=_C853( C690 C853 ) C690_=_C875( C690 C875 ) C690_=_C882( C690 C882 ) C690_=_C883( C690 C883 ) C690_=_C886( C690 C886 ) \nC690_=_C888( C690 C888 ) C690_=_C890( C690 C890 ) C690_=_C897( C690 C897 ) C692_=_C706( C692 C706 ) C692_=_C714( C692 C714 ) C692_=_C717( C692 C717 ) \nC692_=_C718( C692 C718 ) C692_=_C731( C692 C731 ) C692_=_C748( C692 C748 ) C692_=_C776( C692 C776 ) C692_=_C778( C692 C778 ) C692_=_C785( C692 C785 ) \nC692_=_C800( C692 C800 ) C692_=_C810( C692 C810 ) C692_=_C811( C692 C811 ) C692_=_C818( C692 C818 ) C692_=_C824( C692 C824 ) C692_=_C827( C692 C827 ) \nC692_=_C836( C692 C836 ) C692_=_C837( C692 C837 ) C692_=_C838( C692 C838 ) C692_=_C849( C692 C849 ) C692_=_C859( C692 C859 ) C692_=_C871( C692 C871 ) \nC692_=_C880( C692 C880 ) C692_=_C885( C692 C885 ) C692_=_C897( C692 C897 ) C694_=_C695( C694 C695 ) C694_=_C718( C694 C718 ) C694_=_C720( C694 C720 ) \nC694_=_C722( C694 C722 ) C694_=_C727( C694 C727 ) C694_=_C738( C694 C738 ) C694_=_C745( C694 C745 ) C694_=_C759( C694 C759 ) C694_=_C767( C694 C767 ) \nC694_=_C768( C694 C768 ) C694_=_C784( C694 C784 ) C694_=_C788( C694 C788 ) C694_=_C795( C694 C795 ) C694_=_C803( C694 C803 ) C694_=_C820( C694 C820 ) \nC694_=_C822( C694 C822 ) C694_=_C823( C694 C823 ) C694_=_C827( C694 C827 ) C694_=_C832( C694 C832 ) C694_=_C845( C694 C845 ) C694_=_C867( C694 C867 ) \nC694_=_C870( C694 C870 ) C694_=_C871( C694 C871 ) C694_=_C878( C694 C878 ) C694_=_C880( C694 C880 ) C694_=_C886( C694 C886 ) C694_=_C888( C694 C888 ) \nC694_=_C890( C694 C890 ) C694_=_C893( C694 C893 ) C694_=_C894( C694 C894 ) C694_=_C897( C694 C897 ) C695_=_C723( C695 C723 ) C695_=_C725( C695 C725 ) \nC695_=_C729( C695 C729 ) C695_=_C747( C695 C747 ) C695_=_C759(</w:t>
      </w:r>
    </w:p>
    <w:p>
      <w:pPr>
        <w:pStyle w:val="PreformattedText"/>
        <w:bidi w:val="0"/>
        <w:spacing w:before="0" w:after="0"/>
        <w:jc w:val="left"/>
        <w:rPr/>
      </w:pPr>
      <w:r>
        <w:rPr/>
        <w:t xml:space="preserve"> </w:t>
      </w:r>
      <w:r>
        <w:rPr/>
        <w:t>C695 C759 ) C695_=_C768( C695 C768 ) C695_=_C769( C695 C769 ) C695_=_C776( C695 C776 ) \nC695_=_C778( C695 C778 ) C695_=_C788( C695 C788 ) C695_=_C793( C695 C793 ) C695_=_C800( C695 C800 ) C695_=_C809( C695 C809 ) C695_=_C810( C695 C810 ) \nC695_=_C820( C695 C820 ) C695_=_C822( C695 C822 ) C695_=_C823( C695 C823 ) C695_=_C836( C695 C836 ) C695_=_C841( C695 C841 ) C695_=_C844( C695 C844 ) \nC695_=_C847( C695 C847 ) C695_=_C851( C695 C851 ) C695_=_C859( C695 C859 ) C695_=_C865( C695 C865 ) C695_=_C871( C695 C871 ) C695_=_C875( C695 C875 ) \nC695_=_C877( C695 C877 ) C695_=_C878( C695 C878 ) C695_=_C885( C695 C885 ) C695_=_C888( C695 C888 ) C695_=_C897( C695 C897 ) C696_=_C704( C696 C704 ) \nC696_=_C709( C696 C709 ) C696_=_C712( C696 C712 ) C696_=_C716( C696 C716 ) C696_=_C717( C696 C717 ) C696_=_C719( C696 C719 ) C696_=_C730( C696 C730 ) \nC696_=_C735( C696 C735 ) C696_=_C746( C696 C746 ) C696_=_C748( C696 C748 ) C696_=_C757( C696 C757 ) C696_=_C761( C696 C761 ) C696_=_C769( C696 C769 ) \nC696_=_C789( C696 C789 ) C696_=_C799( C696 C799 ) C696_=_C810( C696 C810 ) C696_=_C830( C696 C830 ) C696_=_C837( C696 C837 ) C696_=_C840( C696 C840 ) \nC696_=_C843( C696 C843 ) C696_=_C844( C696 C844 ) C696_=_C847( C696 C847 ) C696_=_C848( C696 C848 ) C696_=_C851( C696 C851 ) C696_=_C853( C696 C853 ) \nC696_=_C861( C696 C861 ) C696_=_C864( C696 C864 ) C696_=_C888( C696 C888 ) C696_=_C890( C696 C890 ) C696_=_C896( C696 C896 ) C696_=_C897( C696 C897 ) \nC703_=_C704( C703 C704 ) C703_=_C707( C703 C707 ) C703_=_C729( C703 C729 ) C703_=_C731( C703 C731 ) C703_=_C735( C703 C735 ) C703_=_C742( C703 C742 ) \nC703_=_C743( C703 C743 ) C703_=_C751( C703 C751 ) C703_=_C767( C703 C767 ) C703_=_C801( C703 C801 ) C703_=_C809( C703 C809 ) C703_=_C818( C703 C818 ) \nC703_=_C820( C703 C820 ) C703_=_C837( C703 C837 ) C703_=_C840( C703 C840 ) C703_=_C845( C703 C845 ) C703_=_C858( C703 C858 ) C703_=_C860( C703 C860 ) \nC703_=_C861( C703 C861 ) C703_=_C890( C703 C890 ) C703_=_C896( C703 C896 ) C703_=_C898( C703 C898 ) C704_=_C709( C704 C709 ) C704_=_C723( C704 C723 ) \nC704_=_C727( C704 C727 ) C704_=_C743( C704 C743 ) C704_=_C759( C704 C759 ) C704_=_C761( C704 C761 ) C704_=_C766( C704 C766 ) C704_=_C767( C704 C767 ) \nC704_=_C778( C704 C778 ) C704_=_C789( C704 C789 ) C704_=_C799( C704 C799 ) C704_=_C809( C704 C809 ) C704_=_C838( C704 C838 ) C704_=_C839( C704 C839 ) \nC704_=_C840( C704 C840 ) C704_=_C843( C704 C843 ) C704_=_C848( C704 C848 ) C704_=_C851( C704 C851 ) C704_=_C856( C704 C856 ) C704_=_C860( C704 C860 ) \nC704_=_C864( C704 C864 ) C704_=_C870( C704 C870 ) C704_=_C876( C704 C876 ) C704_=_C886( C704 C886 ) C704_=_C890( C704 C890 ) C704_=_C894( C704 C894 ) \nC704_=_C897( C704 C897 ) C705_=_C713( C705 C713 ) C705_=_C714( C705 C714 ) C705_=_C715( C705 C715 ) C705_=_C717( C705 C717 ) C705_=_C718( C705 C718 ) \nC705_=_C730( C705 C730 ) C705_=_C746( C705 C746 ) C705_=_C747( C705 C747 ) C705_=_C762( C705 C762 ) C705_=_C763( C705 C763 ) C705_=_C783( C705 C783 ) \nC705_=_C788( C705 C788 ) C705_=_C795( C705 C795 ) C705_=_C804( C705 C804 ) C705_=_C809( C705 C809 ) C705_=_C824( C705 C824 ) C705_=_C836( C705 C836 ) \nC705_=_C838( C705 C838 ) C705_=_C846( C705 C846 ) C705_=_C851( C705 C851 ) C705_=_C863( C705 C863 ) C705_=_C864( C705 C864 ) C705_=_C870( C705 C870 ) \nC705_=_C874( C705 C874 ) C705_=_C877( C705 C877 ) C705_=_C878( C705 C878 ) C705_=_C882( C705 C882 ) C705_=_C886( C705 C886 ) C705_=_C887( C705 C887 ) \nC706_=_C717( C706 C717 ) C706_=_C719( C706 C719 ) C706_=_C731( C706 C731 ) C706_=_C743( C706 C743 ) C706_=_C744( C706 C744 ) C706_=_C748( C706 C748 ) \nC706_=_C783( C706 C783 ) C706_=_C795( C706 C795 ) C706_=_C810( C706 C810 ) C706_=_C816( C706 C816 ) C706_=_C830( C706 C830 ) C706_=_C832( C706 C832 ) \nC706_=_C847( C706 C847 ) C706_=_C857( C706 C857 ) C706_=_C860( C706 C860 ) C706_=_C863( C706 C863 ) C706_=_C875( C706 C875 ) C706_=_C880( C706 C880 ) \nC706_=_C883( C706 C883 ) C706_=_C884( C706 C884 ) C706_=_C885( C706 C885 ) C706_=_C887( C706 C887 ) C706_=_C890( C706 C890 ) C707_=_C709( C707 C709 ) \nC707_=_C712( C707 C712 ) C707_=_C731( C707 C731 ) C707_=_C735( C707 C735 ) C707_=_C737( C707 C737 ) C707_=_C743( C707 C743 ) C707_=_C747( C707 C747 ) \nC707_=_C766( C707 C766 ) C707_=_C776( C707 C776 ) C707_=_C785( C707 C785 ) C707_=_C800( C707 C800 ) C707_=_C803( C707 C803 ) C707_=_C809( C707 C809 ) \nC707_=_C816( C707 C816 ) C707_=_C839( C707 C839 ) C707_=_C843( C707 C843 ) C707_=_C845( C707 C845 ) C707_=_C848( C707 C848 ) C707_=_C850( C707 C850 ) \nC707_=_C871( C707 C871 ) C707_=_C873( C707 C873 ) C707_=_C874( C707 C874 ) C707_=_C876( C707 C876 ) C707_=_C878( C707 C878 ) C707_=_C882( C707 C882 ) \nC707_=_C896( C707 C896 ) C709_=_C712( C709 C712 ) C709_=_C713( C709 C713 ) C709_=_C747( C709 C747 ) C709_=_C748( C709 C748 ) C709_=_C757( C709 C757 ) \nC709_=_C759( C709 C759 ) C709_=_C776( C709 C776 ) C709_=_C778( C709 C778 ) C709_=_C804( C709 C804 ) C709_=_C820( C709 C820 ) C709_=_C836( C709 C836 ) \nC709_=_C847( C709 C847 ) C709_=_C848( C709 C848 ) C709_=_C850( C709 C850 ) C709_=_C860( C709 C860 ) C709_=_C863( C709 C863 ) C709_=_C864( C709 C864 ) \nC709_=_C870( C709 C870 ) C709_=_C876( C709 C876 ) C709_=_C884( C709 C884 ) C709_=_C886( C709 C886 ) C709_=_C896( C709 C896 ) C712_=_C717( C712 C717 ) \nC712_=_C722( C712 C722 ) C712_=_C737( C712 C737 ) C712_=_C744( C712 C744 ) C712_=_C748( C712 C748 ) C712_=_C757( C712 C757 ) C712_=_C762( C712 C762 ) \nC712_=_C766( C712 C766 ) C712_=_C776( C712 C776 ) C712_=_C788( C712 C788 ) C712_=_C800( C712 C800 ) C712_=_C803( C712 C803 ) C712_=_C816( C712 C816 ) \nC712_=_C820( C712 C820 ) C712_=_C839( C712 C839 ) C712_=_C840( C712 C840 ) C712_=_C843( C712 C843 ) C712_=_C847( C712 C847 ) C712_=_C848( C712 C848 ) \nC712_=_C850( C712 C850 ) C712_=_C865( C712 C865 ) C712_=_C866( C712 C866 ) C712_=_C867( C712 C867 ) C712_=_C873( C712 C873 ) C712_=_C874( C712 C874 ) \nC712_=_C876( C712 C876 ) C712_=_C878( C712 C878 ) C712_=_C885( C712 C885 ) C712_=_C888( C712 C888 ) C712_=_C893( C712 C893 ) C712_=_C896( C712 C896 ) \nC712_=_C898( C712 C898 ) C713_=_C715( C713 C715 ) C713_=_C716( C713 C716 ) C713_=_C717( C713 C717 ) C713_=_C725( C713 C725 ) C713_=_C735( C713 C735 ) \nC713_=_C741( C713 C741 ) C713_=_C757( C713 C757 ) C713_=_C762( C713 C762 ) C713_=_C777( C713 C777 ) C713_=_C786( C713 C786 ) C713_=_C788( C713 C788 ) \nC713_=_C799( C713 C799 ) C713_=_C800( C713 C800 ) C713_=_C848( C713 C848 ) C713_=_C849( C713 C849 ) C713_=_C851( C713 C851 ) C713_=_C856( C713 C856 ) \nC713_=_C864( C713 C864 ) C713_=_C870( C713 C870 ) C713_=_C871( C713 C871 ) C713_=_C876( C713 C876 ) C713_=_C878( C713 C878 ) C713_=_C885( C713 C885 ) \nC713_=_C893( C713 C893 ) C713_=_C896( C713 C896 ) C714_=_C715( C714 C715 ) C714_=_C717( C714 C717 ) C714_=_C718( C714 C718 ) C714_=_C719( C714 C719 ) \nC714_=_C730( C714 C730 ) C714_=_C742( C714 C742 ) C714_=_C746( C714 C746 ) C714_=_C751( C714 C751 ) C714_=_C757( C714 C757 ) C714_=_C766( C714 C766 ) \nC714_=_C785( C714 C785 ) C714_=_C795( C714 C795 ) C714_=_C810( C714 C810 ) C714_=_C811( C714 C811 ) C714_=_C818( C714 C818 ) C714_=_C824( C714 C824 ) \nC714_=_C827( C714 C827 ) C714_=_C836( C714 C836 ) C714_=_C837( C714 C837 ) C714_=_C838( C714 C838 ) C714_=_C846( C714 C846 ) C714_=_C847( C714 C847 ) \nC714_=_C849( C714 C849 ) C714_=_C851( C714 C851 ) C714_=_C852( C714 C852 ) C714_=_C863( C714 C863 ) C714_=_C874( C714 C874 ) C714_=_C886( C714 C886 ) \nC714_=_C887( C714 C887 ) C714_=_C890( C714 C890 ) C714_=_C897( C714 C897 ) C715_=_C716( C715 C716 ) C715_=_C717( C715 C717 ) C715_=_C720( C715 C720 ) \nC715_=_C751( C715 C751 ) C715_=_C757( C715 C757 ) C715_=_C762( C715 C762 ) C715_=_C777( C715 C777 ) C715_=_C788( C715 C788 ) C715_=_C795( C715 C795 ) \nC715_=_C799( C715 C799 ) C715_=_C801( C715 C801 ) C715_=_C804( C715 C804 ) C715_=_C811( C715 C811 ) C715_=_C816( C715 C816 ) C715_=_C823( C715 C823 ) \nC715_=_C824( C715 C824 ) C715_=_C837( C715 C837 ) C715_=_C838( C715 C838 ) C715_=_C847( C715 C847 ) C715_=_C849( C715 C849 ) C715_=_C850( C715 C850 ) \nC715_=_C851( C715 C851 ) C715_=_C853( C715 C853 ) C715_=_C854( C715 C854 ) C715_=_C860( C715 C860 ) C715_=_C864( C715 C864 ) C715_=_C865( C715 C865 ) \nC715_=_C870( C715 C870 ) C715_=_C875( C715 C875 ) C715_=_C882( C715 C882 ) C715_=_C884( C715 C884 ) C716_=_C727( C716 C727 ) C716_=_C730( C716 C730 ) \nC716_=_C735( C716 C735 ) C716_=_C757( C716 C757 ) C716_=_C769( C716 C769 ) C716_=_C777( C716 C777 ) C716_=_C778( C716 C778 ) C716_=_C803( C716 C803 ) \nC716_=_C804( C716 C804 ) C716_=_C816( C716 C816 ) C716_=_C823( C716 C823 ) C716_=_C824( C716 C824 ) C716_=_C827( C716 C827 ) C716_=_C830( C716 C830 ) \nC716_=_C843( C716 C843 ) C716_=_C849( C716 C849 ) C716_=_C853( C716 C853 ) C716_=_C856( C716 C856 ) C716_=_C859( C716 C859 ) C716_=_C860( C716 C860 ) \nC716_=_C861( C716 C861 ) C716_=_C871( C716 C871 ) C716_=_C876( C716 C876 ) C716_=_C882( C716 C882 ) C716_=_C884( C716 C884 ) C716_=_C890( C716 C890 ) \nC716_=_C893( C716 C893 ) C716_=_C896( C716 C896 ) C717_=_C719( C717 C719 ) C717_=_C722( C717 C722 ) C717_=_C731( C717 C731 ) C717_=_C737( C717 C737 ) \nC717_=_C744( C717 C744 ) C717_=_C745( C717 C745 ) C717_=_C746( C717 C746 ) C717_=_C748( C717 C748 ) C717_=_C757( C717 C757 ) C717_=_C759( C717 C759 ) \nC717_=_C761( C717 C761 ) C717_=_C762( C717 C762 ) C717_=_C785( C717 C785 ) C717_=_C788( C717 C788 ) C717_=_C795( C717 C795 ) C717_=_C811( C717 C811 ) \nC717_=_C816( C717 C816 ) C717_=_C818( C717 C818 ) C717_=_C824( C717 C824 ) C717_=_C827( C717 C827 ) C717_=_C832( C717 C832 ) C717_=_C833( C717 C833 ) \nC717_=_C837( C717 C837 ) C717_=_C838( C717 C838 ) C717_=_C843( C717 C843 ) C717_=_C844( C717 C844 ) C717_=_C847( C717 C847 ) C717_=_C851( C717 C851 ) \nC717_=_C860( C717 C860 ) C717_=_C861( C717 C861 ) C717_=_C863( C717 C863 ) C717_=_C864( C717 C864 ) C717_=_C865( C717 C865 ) C717_=_C870( C717 C870 ) \nC717_=_C873( C717 C873 ) C717_=_C876( C717 C876 ) C717_=_C880( C717 C880 ) C717_=_C883(</w:t>
      </w:r>
    </w:p>
    <w:p>
      <w:pPr>
        <w:pStyle w:val="PreformattedText"/>
        <w:bidi w:val="0"/>
        <w:spacing w:before="0" w:after="0"/>
        <w:jc w:val="left"/>
        <w:rPr/>
      </w:pPr>
      <w:r>
        <w:rPr/>
        <w:t xml:space="preserve"> </w:t>
      </w:r>
      <w:r>
        <w:rPr/>
        <w:t>C717 C883 ) C717_=_C888( C717 C888 ) C718_=_C727( C718 C727 ) \nC718_=_C730( C718 C730 ) C718_=_C743( C718 C743 ) C718_=_C745( C718 C745 ) C718_=_C746( C718 C746 ) C718_=_C759( C718 C759 ) C718_=_C778( C718 C778 ) \nC718_=_C795( C718 C795 ) C718_=_C800( C718 C800 ) C718_=_C801( C718 C801 ) C718_=_C810( C718 C810 ) C718_=_C811( C718 C811 ) C718_=_C816( C718 C816 ) \nC718_=_C817( C718 C817 ) C718_=_C818( C718 C818 ) C718_=_C823( C718 C823 ) C718_=_C830( C718 C830 ) C718_=_C832( C718 C832 ) C718_=_C833( C718 C833 ) \nC718_=_C836( C718 C836 ) C718_=_C837( C718 C837 ) C718_=_C841( C718 C841 ) C718_=_C843( C718 C843 ) C718_=_C845( C718 C845 ) C718_=_C846( C718 C846 ) \nC718_=_C851( C718 C851 ) C718_=_C852( C718 C852 ) C718_=_C854( C718 C854 ) C718_=_C858( C718 C858 ) C718_=_C861( C718 C861 ) C718_=_C863( C718 C863 ) \nC718_=_C870( C718 C870 ) C718_=_C871( C718 C871 ) C718_=_C874( C718 C874 ) C718_=_C878( C718 C878 ) C718_=_C886( C718 C886 ) C718_=_C888( C718 C888 ) \nC718_=_C894( C718 C894 ) C719_=_C731( C719 C731 ) C719_=_C742( C719 C742 ) C719_=_C744( C719 C744 ) C719_=_C746( C719 C746 ) C719_=_C748( C719 C748 ) \nC719_=_C749( C719 C749 ) C719_=_C757( C719 C757 ) C719_=_C761( C719 C761 ) C719_=_C785( C719 C785 ) C719_=_C795( C719 C795 ) C719_=_C803( C719 C803 ) \nC719_=_C811( C719 C811 ) C719_=_C816( C719 C816 ) C719_=_C824( C719 C824 ) C719_=_C832( C719 C832 ) C719_=_C846( C719 C846 ) C719_=_C847( C719 C847 ) \nC719_=_C849( C719 C849 ) C719_=_C860( C719 C860 ) C719_=_C861( C719 C861 ) C719_=_C863( C719 C863 ) C719_=_C870( C719 C870 ) C719_=_C880( C719 C880 ) \nC719_=_C883( C719 C883 ) C719_=_C886( C719 C886 ) C719_=_C888( C719 C888 ) C719_=_C890( C719 C890 ) C719_=_C897( C719 C897 ) C720_=_C722( C720 C722 ) \nC720_=_C725( C720 C725 ) C720_=_C767( C720 C767 ) C720_=_C777( C720 C777 ) C720_=_C784( C720 C784 ) C720_=_C786( C720 C786 ) C720_=_C795( C720 C795 ) \nC720_=_C799( C720 C799 ) C720_=_C841( C720 C841 ) C720_=_C849( C720 C849 ) C720_=_C850( C720 C850 ) C720_=_C866( C720 C866 ) C720_=_C873( C720 C873 ) \nC720_=_C875( C720 C875 ) C720_=_C885( C720 C885 ) C720_=_C893( C720 C893 ) C722_=_C725( C722 C725 ) C722_=_C727( C722 C727 ) C722_=_C728( C722 C728 ) \nC722_=_C735( C722 C735 ) C722_=_C738( C722 C738 ) C722_=_C742( C722 C742 ) C722_=_C743( C722 C743 ) C722_=_C744( C722 C744 ) C722_=_C747( C722 C747 ) \nC722_=_C757( C722 C757 ) C722_=_C761( C722 C761 ) C722_=_C763( C722 C763 ) C722_=_C766( C722 C766 ) C722_=_C767( C722 C767 ) C722_=_C768( C722 C768 ) \nC722_=_C793( C722 C793 ) C722_=_C795( C722 C795 ) C722_=_C809( C722 C809 ) C722_=_C810( C722 C810 ) C722_=_C817( C722 C817 ) C722_=_C822( C722 C822 ) \nC722_=_C839( C722 C839 ) C722_=_C841( C722 C841 ) C722_=_C843( C722 C843 ) C722_=_C846( C722 C846 ) C722_=_C850( C722 C850 ) C722_=_C864( C722 C864 ) \nC722_=_C865( C722 C865 ) C722_=_C866( C722 C866 ) C722_=_C873( C722 C873 ) C722_=_C875( C722 C875 ) C722_=_C876( C722 C876 ) C722_=_C883( C722 C883 ) \nC722_=_C886( C722 C886 ) C722_=_C888( C722 C888 ) C722_=_C892( C722 C892 ) C722_=_C893( C722 C893 ) C722_=_C896( C722 C896 ) C722_=_C897( C722 C897 ) \nC723_=_C727( C723 C727 ) C723_=_C755( C723 C755 ) C723_=_C768( C723 C768 ) C723_=_C769( C723 C769 ) C723_=_C788( C723 C788 ) C723_=_C809( C723 C809 ) \nC723_=_C822( C723 C822 ) C723_=_C841( C723 C841 ) C723_=_C847( C723 C847 ) C723_=_C848( C723 C848 ) C723_=_C849( C723 C849 ) C723_=_C853( C723 C853 ) \nC723_=_C856( C723 C856 ) C723_=_C870( C723 C870 ) C723_=_C875( C723 C875 ) C723_=_C876( C723 C876 ) C723_=_C877( C723 C877 ) C723_=_C878( C723 C878 ) \nC723_=_C887( C723 C887 ) C723_=_C890( C723 C890 ) C723_=_C894( C723 C894 ) C725_=_C727( C725 C727 ) C725_=_C728( C725 C728 ) C725_=_C730( C725 C730 ) \nC725_=_C735( C725 C735 ) C725_=_C738( C725 C738 ) C725_=_C741( C725 C741 ) C725_=_C742( C725 C742 ) C725_=_C743( C725 C743 ) C725_=_C757( C725 C757 ) \nC725_=_C759( C725 C759 ) C725_=_C766( C725 C766 ) C725_=_C776( C725 C776 ) C725_=_C778( C725 C778 ) C725_=_C786( C725 C786 ) C725_=_C793( C725 C793 ) \nC725_=_C795( C725 C795 ) C725_=_C799( C725 C799 ) C725_=_C800( C725 C800 ) C725_=_C810( C725 C810 ) C725_=_C811( C725 C811 ) C725_=_C822( C725 C822 ) \nC725_=_C823( C725 C823 ) C725_=_C850( C725 C850 ) C725_=_C851( C725 C851 ) C725_=_C856( C725 C856 ) C725_=_C857( C725 C857 ) C725_=_C864( C725 C864 ) \nC725_=_C865( C725 C865 ) C725_=_C866( C725 C866 ) C725_=_C871( C725 C871 ) C725_=_C873( C725 C873 ) C725_=_C880( C725 C880 ) C725_=_C883( C725 C883 ) \nC725_=_C885( C725 C885 ) C725_=_C892( C725 C892 ) C725_=_C897( C725 C897 ) C727_=_C730( C727 C730 ) C727_=_C743( C727 C743 ) C727_=_C746( C727 C746 ) \nC727_=_C747( C727 C747 ) C727_=_C761( C727 C761 ) C727_=_C763( C727 C763 ) C727_=_C768( C727 C768 ) C727_=_C777( C727 C777 ) C727_=_C795( C727 C795 ) \nC727_=_C800( C727 C800 ) C727_=_C811( C727 C811 ) C727_=_C816( C727 C816 ) C727_=_C817( C727 C817 ) C727_=_C823( C727 C823 ) C727_=_C827( C727 C827 ) \nC727_=_C830( C727 C830 ) C727_=_C833( C727 C833 ) C727_=_C837( C727 C837 ) C727_=_C845( C727 C845 ) C727_=_C848( C727 C848 ) C727_=_C849( C727 C849 ) \nC727_=_C856( C727 C856 ) C727_=_C858( C727 C858 ) C727_=_C859( C727 C859 ) C727_=_C861( C727 C861 ) C727_=_C867( C727 C867 ) C727_=_C870( C727 C870 ) \nC727_=_C875( C727 C875 ) C727_=_C876( C727 C876 ) C727_=_C882( C727 C882 ) C727_=_C886( C727 C886 ) C727_=_C888( C727 C888 ) C727_=_C890( C727 C890 ) \nC727_=_C894( C727 C894 ) C728_=_C735( C728 C735 ) C728_=_C738( C728 C738 ) C728_=_C741( C728 C741 ) C728_=_C742( C728 C742 ) C728_=_C743( C728 C743 ) \nC728_=_C744( C728 C744 ) C728_=_C746( C728 C746 ) C728_=_C762( C728 C762 ) C728_=_C763( C728 C763 ) C728_=_C766( C728 C766 ) C728_=_C767( C728 C767 ) \nC728_=_C786( C728 C786 ) C728_=_C789( C728 C789 ) C728_=_C793( C728 C793 ) C728_=_C803( C728 C803 ) C728_=_C810( C728 C810 ) C728_=_C822( C728 C822 ) \nC728_=_C832( C728 C832 ) C728_=_C836( C728 C836 ) C728_=_C850( C728 C850 ) C728_=_C854( C728 C854 ) C728_=_C856( C728 C856 ) C728_=_C865( C728 C865 ) \nC728_=_C866( C728 C866 ) C728_=_C871( C728 C871 ) C728_=_C883( C728 C883 ) C728_=_C885( C728 C885 ) C728_=_C887( C728 C887 ) C728_=_C892( C728 C892 ) \nC728_=_C894( C728 C894 ) C728_=_C896( C728 C896 ) C729_=_C738( C729 C738 ) C729_=_C755( C729 C755 ) C729_=_C763( C729 C763 ) C729_=_C767( C729 C767 ) \nC729_=_C783( C729 C783 ) C729_=_C799( C729 C799 ) C729_=_C820( C729 C820 ) C729_=_C827( C729 C827 ) C729_=_C840( C729 C840 ) C729_=_C844( C729 C844 ) \nC729_=_C851( C729 C851 ) C729_=_C856( C729 C856 ) C729_=_C858( C729 C858 ) C729_=_C859( C729 C859 ) C729_=_C860( C729 C860 ) C729_=_C861( C729 C861 ) \nC729_=_C863( C729 C863 ) C729_=_C876( C729 C876 ) C729_=_C878( C729 C878 ) C729_=_C880( C729 C880 ) C729_=_C886( C729 C886 ) C729_=_C898( C729 C898 ) \nC730_=_C731( C730 C731 ) C730_=_C746( C730 C746 ) C730_=_C749( C730 C749 ) C730_=_C768( C730 C768 ) C730_=_C769( C730 C769 ) C730_=_C777( C730 C777 ) \nC730_=_C795( C730 C795 ) C730_=_C800( C730 C800 ) C730_=_C804( C730 C804 ) C730_=_C811( C730 C811 ) C730_=_C817( C730 C817 ) C730_=_C832( C730 C832 ) \nC730_=_C833( C730 C833 ) C730_=_C836( C730 C836 ) C730_=_C843( C730 C843 ) C730_=_C846( C730 C846 ) C730_=_C851( C730 C851 ) C730_=_C853( C730 C853 ) \nC730_=_C854( C730 C854 ) C730_=_C856( C730 C856 ) C730_=_C863( C730 C863 ) C730_=_C873( C730 C873 ) C730_=_C874( C730 C874 ) C730_=_C880( C730 C880 ) \nC730_=_C896( C730 C896 ) C731_=_C742( C731 C742 ) C731_=_C744( C731 C744 ) C731_=_C748( C731 C748 ) C731_=_C749( C731 C749 ) C731_=_C751( C731 C751 ) \nC731_=_C777( C731 C777 ) C731_=_C795( C731 C795 ) C731_=_C800( C731 C800 ) C731_=_C803( C731 C803 ) C731_=_C816( C731 C816 ) C731_=_C818( C731 C818 ) \nC731_=_C832( C731 C832 ) C731_=_C833( C731 C833 ) C731_=_C837( C731 C837 ) C731_=_C838( C731 C838 ) C731_=_C847( C731 C847 ) C731_=_C849( C731 C849 ) \nC731_=_C854( C731 C854 ) C731_=_C859( C731 C859 ) C731_=_C860( C731 C860 ) C731_=_C863( C731 C863 ) C731_=_C871( C731 C871 ) C731_=_C873( C731 C873 ) \nC731_=_C880( C731 C880 ) C731_=_C882( C731 C882 ) C731_=_C883( C731 C883 ) C731_=_C896( C731 C896 ) C731_=_C897( C731 C897 ) C731_=_C898( C731 C898 ) \nC735_=_C738( C735 C738 ) C735_=_C742( C735 C742 ) C735_=_C743( C735 C743 ) C735_=_C745( C735 C745 ) C735_=_C748( C735 C748 ) C735_=_C761( C735 C761 ) \nC735_=_C766( C735 C766 ) C735_=_C769( C735 C769 ) C735_=_C777( C735 C777 ) C735_=_C788( C735 C788 ) C735_=_C789( C735 C789 ) C735_=_C793( C735 C793 ) \nC735_=_C795( C735 C795 ) C735_=_C809( C735 C809 ) C735_=_C810( C735 C810 ) C735_=_C822( C735 C822 ) C735_=_C840( C735 C840 ) C735_=_C844( C735 C844 ) \nC735_=_C848( C735 C848 ) C735_=_C850( C735 C850 ) C735_=_C856( C735 C856 ) C735_=_C857( C735 C857 ) C735_=_C861( C735 C861 ) C735_=_C863( C735 C863 ) \nC735_=_C866( C735 C866 ) C735_=_C871( C735 C871 ) C735_=_C876( C735 C876 ) C735_=_C877( C735 C877 ) C735_=_C883( C735 C883 ) C735_=_C885( C735 C885 ) \nC735_=_C892( C735 C892 ) C735_=_C896( C735 C896 ) C737_=_C738( C737 C738 ) C737_=_C741( C737 C741 ) C737_=_C742( C737 C742 ) C737_=_C745( C737 C745 ) \nC737_=_C749( C737 C749 ) C737_=_C751( C737 C751 ) C737_=_C759( C737 C759 ) C737_=_C766( C737 C766 ) C737_=_C789( C737 C789 ) C737_=_C800( C737 C800 ) \nC737_=_C811( C737 C811 ) C737_=_C818( C737 C818 ) C737_=_C833( C737 C833 ) C737_=_C836( C737 C836 ) C737_=_C839( C737 C839 ) C737_=_C844( C737 C844 ) \nC737_=_C846( C737 C846 ) C737_=_C854( C737 C854 ) C737_=_C865( C737 C865 ) C737_=_C867( C737 C867 ) C737_=_C873( C737 C873 ) C737_=_C874( C737 C874 ) \nC737_=_C876( C737 C876 ) C737_=_C878( C737 C878 ) C737_=_C884( C737 C884 ) C737_=_C885( C737 C885 ) C737_=_C888( C737 C888 ) C737_=_C893( C737 C893 ) \nC737_=_C896( C737 C896 ) C738_=_C741( C738 C741 ) C738_=_C742( C738 C742 ) C738_=_C743( C738 C743 ) C738_=_C755( C738 C755 ) C738_=_C766( C738 C766 ) \nC738_=_C784( C738 C784 ) C738_=_C793( C738 C793 ) C738_=_C809( C738 C809 ) C738_=_C810( C738 C810 ) C738_=_C822(</w:t>
      </w:r>
    </w:p>
    <w:p>
      <w:pPr>
        <w:pStyle w:val="PreformattedText"/>
        <w:bidi w:val="0"/>
        <w:spacing w:before="0" w:after="0"/>
        <w:jc w:val="left"/>
        <w:rPr/>
      </w:pPr>
      <w:r>
        <w:rPr/>
        <w:t xml:space="preserve"> </w:t>
      </w:r>
      <w:r>
        <w:rPr/>
        <w:t>C738 C822 ) C738_=_C823( C738 C823 ) \nC738_=_C824( C738 C824 ) C738_=_C840( C738 C840 ) C738_=_C845( C738 C845 ) C738_=_C850( C738 C850 ) C738_=_C858( C738 C858 ) C738_=_C859( C738 C859 ) \nC738_=_C865( C738 C865 ) C738_=_C866( C738 C866 ) C738_=_C870( C738 C870 ) C738_=_C876( C738 C876 ) C738_=_C880( C738 C880 ) C738_=_C882( C738 C882 ) \nC738_=_C883( C738 C883 ) C738_=_C887( C738 C887 ) C738_=_C888( C738 C888 ) C738_=_C892( C738 C892 ) C738_=_C893( C738 C893 ) C738_=_C894( C738 C894 ) \nC738_=_C897( C738 C897 ) C738_=_C898( C738 C898 ) C741_=_C742( C741 C742 ) C741_=_C744( C741 C744 ) C741_=_C745( C741 C745 ) C741_=_C749( C741 C749 ) \nC741_=_C751( C741 C751 ) C741_=_C755( C741 C755 ) C741_=_C757( C741 C757 ) C741_=_C762( C741 C762 ) C741_=_C763( C741 C763 ) C741_=_C786( C741 C786 ) \nC741_=_C799( C741 C799 ) C741_=_C809( C741 C809 ) C741_=_C811( C741 C811 ) C741_=_C816( C741 C816 ) C741_=_C836( C741 C836 ) C741_=_C840( C741 C840 ) \nC741_=_C850( C741 C850 ) C741_=_C852( C741 C852 ) C741_=_C854( C741 C854 ) C741_=_C864( C741 C864 ) C741_=_C865( C741 C865 ) C741_=_C885( C741 C885 ) \nC741_=_C888( C741 C888 ) C741_=_C892( C741 C892 ) C741_=_C896( C741 C896 ) C741_=_C898( C741 C898 ) C742_=_C743( C742 C743 ) C742_=_C751( C742 C751 ) \nC742_=_C755( C742 C755 ) C742_=_C766( C742 C766 ) C742_=_C778( C742 C778 ) C742_=_C785( C742 C785 ) C742_=_C786( C742 C786 ) C742_=_C793( C742 C793 ) \nC742_=_C810( C742 C810 ) C742_=_C816( C742 C816 ) C742_=_C822( C742 C822 ) C742_=_C827( C742 C827 ) C742_=_C837( C742 C837 ) C742_=_C840( C742 C840 ) \nC742_=_C846( C742 C846 ) C742_=_C847( C742 C847 ) C742_=_C849( C742 C849 ) C742_=_C850( C742 C850 ) C742_=_C851( C742 C851 ) C742_=_C852( C742 C852 ) \nC742_=_C857( C742 C857 ) C742_=_C858( C742 C858 ) C742_=_C866( C742 C866 ) C742_=_C875( C742 C875 ) C742_=_C880( C742 C880 ) C742_=_C883( C742 C883 ) \nC742_=_C888( C742 C888 ) C742_=_C890( C742 C890 ) C742_=_C892( C742 C892 ) C742_=_C897( C742 C897 ) C742_=_C898( C742 C898 ) C743_=_C744( C743 C744 ) \nC743_=_C745( C743 C745 ) C743_=_C746( C743 C746 ) C743_=_C747( C743 C747 ) C743_=_C761( C743 C761 ) C743_=_C762( C743 C762 ) C743_=_C763( C743 C763 ) \nC743_=_C766( C743 C766 ) C743_=_C767( C743 C767 ) C743_=_C783( C743 C783 ) C743_=_C785( C743 C785 ) C743_=_C793( C743 C793 ) C743_=_C795( C743 C795 ) \nC743_=_C810( C743 C810 ) C743_=_C816( C743 C816 ) C743_=_C822( C743 C822 ) C743_=_C830( C743 C830 ) C743_=_C832( C743 C832 ) C743_=_C833( C743 C833 ) \nC743_=_C837( C743 C837 ) C743_=_C840( C743 C840 ) C743_=_C845( C743 C845 ) C743_=_C850( C743 C850 ) C743_=_C857( C743 C857 ) C743_=_C858( C743 C858 ) \nC743_=_C866( C743 C866 ) C743_=_C874( C743 C874 ) C743_=_C875( C743 C875 ) C743_=_C876( C743 C876 ) C743_=_C883( C743 C883 ) C743_=_C884( C743 C884 ) \nC743_=_C887( C743 C887 ) C743_=_C890( C743 C890 ) C743_=_C892( C743 C892 ) C744_=_C745( C744 C745 ) C744_=_C748( C744 C748 ) C744_=_C757( C744 C757 ) \nC744_=_C793( C744 C793 ) C744_=_C795( C744 C795 ) C744_=_C809( C744 C809 ) C744_=_C816( C744 C816 ) C744_=_C832( C744 C832 ) C744_=_C836( C744 C836 ) \nC744_=_C843( C744 C843 ) C744_=_C847( C744 C847 ) C744_=_C852( C744 C852 ) C744_=_C860( C744 C860 ) C744_=_C863( C744 C863 ) C744_=_C865( C744 C865 ) \nC744_=_C873( C744 C873 ) C744_=_C876( C744 C876 ) C744_=_C880( C744 C880 ) C744_=_C883( C744 C883 ) C744_=_C887( C744 C887 ) C744_=_C890( C744 C890 ) \nC744_=_C894( C744 C894 ) C745_=_C755( C745 C755 ) C745_=_C759( C745 C759 ) C745_=_C761( C745 C761 ) C745_=_C762( C745 C762 ) C745_=_C769( C745 C769 ) \nC745_=_C786( C745 C786 ) C745_=_C795( C745 C795 ) C745_=_C804( C745 C804 ) C745_=_C811( C745 C811 ) C745_=_C818( C745 C818 ) C745_=_C823( C745 C823 ) \nC745_=_C833( C745 C833 ) C745_=_C837( C745 C837 ) C745_=_C840( C745 C840 ) C745_=_C844( C745 C844 ) C745_=_C845( C745 C845 ) C745_=_C848( C745 C848 ) \nC745_=_C851( C745 C851 ) C745_=_C870( C745 C870 ) C745_=_C871( C745 C871 ) C745_=_C878( C745 C878 ) C745_=_C885( C745 C885 ) C745_=_C886( C745 C886 ) \nC745_=_C888( C745 C888 ) C745_=_C890( C745 C890 ) C745_=_C892( C745 C892 ) C745_=_C894( C745 C894 ) C745_=_C896( C745 C896 ) C746_=_C747( C746 C747 ) \nC746_=_C748( C746 C748 ) C746_=_C761( C746 C761 ) C746_=_C776( C746 C776 ) C746_=_C777( C746 C777 ) C746_=_C786( C746 C786 ) C746_=_C795( C746 C795 ) \nC746_=_C803( C746 C803 ) C746_=_C816( C746 C816 ) C746_=_C817( C746 C817 ) C746_=_C830( C746 C830 ) C746_=_C832( C746 C832 ) C746_=_C833( C746 C833 ) \nC746_=_C836( C746 C836 ) C746_=_C837( C746 C837 ) C746_=_C845( C746 C845 ) C746_=_C846( C746 C846 ) C746_=_C851( C746 C851 ) C746_=_C856( C746 C856 ) \nC746_=_C858( C746 C858 ) C746_=_C861( C746 C861 ) C746_=_C863( C746 C863 ) C746_=_C864( C746 C864 ) C746_=_C865( C746 C865 ) C746_=_C866( C746 C866 ) \nC746_=_C873( C746 C873 ) C746_=_C874( C746 C874 ) C746_=_C877( C746 C877 ) C746_=_C878( C746 C878 ) C746_=_C888( C746 C888 ) C746_=_C890( C746 C890 ) \nC746_=_C894( C746 C894 ) C746_=_C896( C746 C896 ) C747_=_C748( C747 C748 ) C747_=_C761( C747 C761 ) C747_=_C763( C747 C763 ) C747_=_C768( C747 C768 ) \nC747_=_C776( C747 C776 ) C747_=_C778( C747 C778 ) C747_=_C783( C747 C783 ) C747_=_C785( C747 C785 ) C747_=_C795( C747 C795 ) C747_=_C800( C747 C800 ) \nC747_=_C816( C747 C816 ) C747_=_C817( C747 C817 ) C747_=_C818( C747 C818 ) C747_=_C836( C747 C836 ) C747_=_C839( C747 C839 ) C747_=_C850( C747 C850 ) \nC747_=_C859( C747 C859 ) C747_=_C861( C747 C861 ) C747_=_C864( C747 C864 ) C747_=_C865( C747 C865 ) C747_=_C866( C747 C866 ) C747_=_C875( C747 C875 ) \nC747_=_C877( C747 C877 ) C747_=_C885( C747 C885 ) C747_=_C886( C747 C886 ) C747_=_C888( C747 C888 ) C747_=_C897( C747 C897 ) C747_=_C898( C747 C898 ) \nC748_=_C757( C748 C757 ) C748_=_C789( C748 C789 ) C748_=_C795( C748 C795 ) C748_=_C800( C748 C800 ) C748_=_C816( C748 C816 ) C748_=_C817( C748 C817 ) \nC748_=_C818( C748 C818 ) C748_=_C830( C748 C830 ) C748_=_C832( C748 C832 ) C748_=_C838( C748 C838 ) C748_=_C840( C748 C840 ) C748_=_C844( C748 C844 ) \nC748_=_C847( C748 C847 ) C748_=_C848( C748 C848 ) C748_=_C849( C748 C849 ) C748_=_C853( C748 C853 ) C748_=_C859( C748 C859 ) C748_=_C860( C748 C860 ) \nC748_=_C861( C748 C861 ) C748_=_C863( C748 C863 ) C748_=_C864( C748 C864 ) C748_=_C865( C748 C865 ) C748_=_C866( C748 C866 ) C748_=_C880( C748 C880 ) \nC748_=_C883( C748 C883 ) C748_=_C884( C748 C884 ) C748_=_C885( C748 C885 ) C748_=_C896( C748 C896 ) C748_=_C897( C748 C897 ) C749_=_C751( C749 C751 ) \nC749_=_C777( C749 C777 ) C749_=_C784( C749 C784 ) C749_=_C803( C749 C803 ) C749_=_C818( C749 C818 ) C749_=_C832( C749 C832 ) C749_=_C833( C749 C833 ) \nC749_=_C836( C749 C836 ) C749_=_C853( C749 C853 ) C749_=_C854( C749 C854 ) C749_=_C857( C749 C857 ) C749_=_C859( C749 C859 ) C749_=_C860( C749 C860 ) \nC749_=_C861( C749 C861 ) C749_=_C865( C749 C865 ) C749_=_C867( C749 C867 ) C749_=_C870( C749 C870 ) C749_=_C873( C749 C873 ) C749_=_C874( C749 C874 ) \nC749_=_C876( C749 C876 ) C749_=_C886( C749 C886 ) C749_=_C887( C749 C887 ) C749_=_C896( C749 C896 ) C749_=_C897( C749 C897 ) C751_=_C789( C751 C789 ) \nC751_=_C793( C751 C793 ) C751_=_C795( C751 C795 ) C751_=_C801( C751 C801 ) C751_=_C836( C751 C836 ) C751_=_C837( C751 C837 ) C751_=_C847( C751 C847 ) \nC751_=_C848( C751 C848 ) C751_=_C854( C751 C854 ) C751_=_C860( C751 C860 ) C751_=_C865( C751 C865 ) C751_=_C866( C751 C866 ) C751_=_C892( C751 C892 ) \nC751_=_C896( C751 C896 ) C751_=_C898( C751 C898 ) C755_=_C762( C755 C762 ) C755_=_C769( C755 C769 ) C755_=_C785( C755 C785 ) C755_=_C786( C755 C786 ) \nC755_=_C816( C755 C816 ) C755_=_C822( C755 C822 ) C755_=_C840( C755 C840 ) C755_=_C844( C755 C844 ) C755_=_C847( C755 C847 ) C755_=_C849( C755 C849 ) \nC755_=_C859( C755 C859 ) C755_=_C870( C755 C870 ) C755_=_C871( C755 C871 ) C755_=_C876( C755 C876 ) C755_=_C882( C755 C882 ) C755_=_C887( C755 C887 ) \nC755_=_C888( C755 C888 ) C755_=_C896( C755 C896 ) C757_=_C759( C757 C759 ) C757_=_C762( C757 C762 ) C757_=_C799( C757 C799 ) C757_=_C804( C757 C804 ) \nC757_=_C811( C757 C811 ) C757_=_C816( C757 C816 ) C757_=_C824( C757 C824 ) C757_=_C827( C757 C827 ) C757_=_C839( C757 C839 ) C757_=_C843( C757 C843 ) \nC757_=_C847( C757 C847 ) C757_=_C848( C757 C848 ) C757_=_C854( C757 C854 ) C757_=_C860( C757 C860 ) C757_=_C864( C757 C864 ) C757_=_C865( C757 C865 ) \nC757_=_C873( C757 C873 ) C757_=_C876( C757 C876 ) C757_=_C878( C757 C878 ) C757_=_C885( C757 C885 ) C757_=_C894( C757 C894 ) C757_=_C896( C757 C896 ) \nC759_=_C762( C759 C762 ) C759_=_C767( C759 C767 ) C759_=_C776( C759 C776 ) C759_=_C778( C759 C778 ) C759_=_C793( C759 C793 ) C759_=_C811( C759 C811 ) \nC759_=_C818( C759 C818 ) C759_=_C823( C759 C823 ) C759_=_C833( C759 C833 ) C759_=_C839( C759 C839 ) C759_=_C844( C759 C844 ) C759_=_C845( C759 C845 ) \nC759_=_C854( C759 C854 ) C759_=_C860( C759 C860 ) C759_=_C864( C759 C864 ) C759_=_C865( C759 C865 ) C759_=_C867( C759 C867 ) C759_=_C870( C759 C870 ) \nC759_=_C871( C759 C871 ) C759_=_C873( C759 C873 ) C759_=_C878( C759 C878 ) C759_=_C883( C759 C883 ) C759_=_C886( C759 C886 ) C759_=_C894( C759 C894 ) \nC759_=_C897( C759 C897 ) C761_=_C762( C761 C762 ) C761_=_C763( C761 C763 ) C761_=_C768( C761 C768 ) C761_=_C769( C761 C769 ) C761_=_C795( C761 C795 ) \nC761_=_C799( C761 C799 ) C761_=_C817( C761 C817 ) C761_=_C818( C761 C818 ) C761_=_C839( C761 C839 ) C761_=_C848( C761 C848 ) C761_=_C851( C761 C851 ) \nC761_=_C861( C761 C861 ) C761_=_C864( C761 C864 ) C761_=_C867( C761 C867 ) C761_=_C874( C761 C874 ) C761_=_C875( C761 C875 ) C761_=_C876( C761 C876 ) \nC761_=_C877( C761 C877 ) C761_=_C885( C761 C885 ) C761_=_C886( C761 C886 ) C761_=_C888( C761 C888 ) C761_=_C892( C761 C892 ) C761_=_C897( C761 C897 ) \nC761_=_C898( C761 C898 ) C762_=_C763( C762 C763 ) C762_=_C776( C762 C776 ) C762_=_C786( C762 C786 ) C762_=_C788( C762 C788 ) C762_=_C839( C762 C839 ) \nC762_=_C840( C762 C840 ) C762_=_C850( C762 C850 ) C762_=_C851( C762 C851 ) C762_=_C854( C762 C854 ) C762_=_C856( C762 C856 ) C762_=_C864(</w:t>
      </w:r>
    </w:p>
    <w:p>
      <w:pPr>
        <w:pStyle w:val="PreformattedText"/>
        <w:bidi w:val="0"/>
        <w:spacing w:before="0" w:after="0"/>
        <w:jc w:val="left"/>
        <w:rPr/>
      </w:pPr>
      <w:r>
        <w:rPr/>
        <w:t xml:space="preserve"> </w:t>
      </w:r>
      <w:r>
        <w:rPr/>
        <w:t>C762 C864 ) \nC762_=_C870( C762 C870 ) C762_=_C874( C762 C874 ) C762_=_C875( C762 C875 ) C762_=_C876( C762 C876 ) C762_=_C878( C762 C878 ) C762_=_C894( C762 C894 ) \nC762_=_C896( C762 C896 ) C762_=_C898( C762 C898 ) C763_=_C768( C763 C768 ) C763_=_C776( C763 C776 ) C763_=_C783( C763 C783 ) C763_=_C795( C763 C795 ) \nC763_=_C799( C763 C799 ) C763_=_C817( C763 C817 ) C763_=_C824( C763 C824 ) C763_=_C844( C763 C844 ) C763_=_C857( C763 C857 ) C763_=_C861( C763 C861 ) \nC763_=_C866( C763 C866 ) C763_=_C874( C763 C874 ) C763_=_C875( C763 C875 ) C763_=_C876( C763 C876 ) C763_=_C877( C763 C877 ) C763_=_C886( C763 C886 ) \nC763_=_C888( C763 C888 ) C763_=_C892( C763 C892 ) C766_=_C767( C766 C767 ) C766_=_C768( C766 C768 ) C766_=_C769( C766 C769 ) C766_=_C789( C766 C789 ) \nC766_=_C793( C766 C793 ) C766_=_C800( C766 C800 ) C766_=_C810( C766 C810 ) C766_=_C818( C766 C818 ) C766_=_C822( C766 C822 ) C766_=_C838( C766 C838 ) \nC766_=_C839( C766 C839 ) C766_=_C846( C766 C846 ) C766_=_C850( C766 C850 ) C766_=_C852( C766 C852 ) C766_=_C856( C766 C856 ) C766_=_C866( C766 C866 ) \nC766_=_C873( C766 C873 ) C766_=_C876( C766 C876 ) C766_=_C878( C766 C878 ) C766_=_C883( C766 C883 ) C766_=_C884( C766 C884 ) C766_=_C886( C766 C886 ) \nC766_=_C887( C766 C887 ) C766_=_C892( C766 C892 ) C766_=_C897( C766 C897 ) C767_=_C768( C767 C768 ) C767_=_C769( C767 C769 ) C767_=_C789( C767 C789 ) \nC767_=_C795( C767 C795 ) C767_=_C820( C767 C820 ) C767_=_C822( C767 C822 ) C767_=_C823( C767 C823 ) C767_=_C840( C767 C840 ) C767_=_C841( C767 C841 ) \nC767_=_C858( C767 C858 ) C767_=_C860( C767 C860 ) C767_=_C861( C767 C861 ) C767_=_C870( C767 C870 ) C767_=_C871( C767 C871 ) C767_=_C883( C767 C883 ) \nC767_=_C884( C767 C884 ) C767_=_C885( C767 C885 ) C767_=_C890( C767 C890 ) C767_=_C892( C767 C892 ) C767_=_C893( C767 C893 ) C767_=_C898( C767 C898 ) \nC768_=_C769( C768 C769 ) C768_=_C788( C768 C788 ) C768_=_C803( C768 C803 ) C768_=_C804( C768 C804 ) C768_=_C809( C768 C809 ) C768_=_C817( C768 C817 ) \nC768_=_C820( C768 C820 ) C768_=_C822( C768 C822 ) C768_=_C827( C768 C827 ) C768_=_C832( C768 C832 ) C768_=_C841( C768 C841 ) C768_=_C847( C768 C847 ) \nC768_=_C852( C768 C852 ) C768_=_C853( C768 C853 ) C768_=_C857( C768 C857 ) C768_=_C875( C768 C875 ) C768_=_C877( C768 C877 ) C768_=_C878( C768 C878 ) \nC768_=_C880( C768 C880 ) C768_=_C886( C768 C886 ) C768_=_C888( C768 C888 ) C769_=_C788( C769 C788 ) C769_=_C795( C769 C795 ) C769_=_C809( C769 C809 ) \nC769_=_C811( C769 C811 ) C769_=_C817( C769 C817 ) C769_=_C822( C769 C822 ) C769_=_C833( C769 C833 ) C769_=_C841( C769 C841 ) C769_=_C843( C769 C843 ) \nC769_=_C844( C769 C844 ) C769_=_C847( C769 C847 ) C769_=_C848( C769 C848 ) C769_=_C853( C769 C853 ) C769_=_C854( C769 C854 ) C769_=_C875( C769 C875 ) \nC769_=_C877( C769 C877 ) C769_=_C880( C769 C880 ) C769_=_C882( C769 C882 ) C769_=_C885( C769 C885 ) C769_=_C892( C769 C892 ) C776_=_C777( C776 C777 ) \nC776_=_C793( C776 C793 ) C776_=_C800( C776 C800 ) C776_=_C823( C776 C823 ) C776_=_C824( C776 C824 ) C776_=_C836( C776 C836 ) C776_=_C837( C776 C837 ) \nC776_=_C850( C776 C850 ) C776_=_C857( C776 C857 ) C776_=_C865( C776 C865 ) C776_=_C866( C776 C866 ) C776_=_C871( C776 C871 ) C776_=_C890( C776 C890 ) \nC776_=_C894( C776 C894 ) C776_=_C897( C776 C897 ) C776_=_C898( C776 C898 ) C777_=_C799( C777 C799 ) C777_=_C803( C777 C803 ) C777_=_C804( C777 C804 ) \nC777_=_C823( C777 C823 ) C777_=_C827( C777 C827 ) C777_=_C830( C777 C830 ) C777_=_C832( C777 C832 ) C777_=_C833( C777 C833 ) C777_=_C836( C777 C836 ) \nC777_=_C837( C777 C837 ) C777_=_C843( C777 C843 ) C777_=_C849( C777 C849 ) C777_=_C853( C777 C853 ) C777_=_C854( C777 C854 ) C777_=_C856( C777 C856 ) \nC777_=_C859( C777 C859 ) C777_=_C861( C777 C861 ) C777_=_C871( C777 C871 ) C777_=_C873( C777 C873 ) C777_=_C875( C777 C875 ) C777_=_C876( C777 C876 ) \nC777_=_C882( C777 C882 ) C777_=_C884( C777 C884 ) C777_=_C890( C777 C890 ) C777_=_C893( C777 C893 ) C777_=_C894( C777 C894 ) C777_=_C896( C777 C896 ) \nC778_=_C800( C778 C800 ) C778_=_C830( C778 C830 ) C778_=_C832( C778 C832 ) C778_=_C836( C778 C836 ) C778_=_C838( C778 C838 ) C778_=_C841( C778 C841 ) \nC778_=_C843( C778 C843 ) C778_=_C851( C778 C851 ) C778_=_C852( C778 C852 ) C778_=_C854( C778 C854 ) C778_=_C857( C778 C857 ) C778_=_C859( C778 C859 ) \nC778_=_C860( C778 C860 ) C778_=_C861( C778 C861 ) C778_=_C870( C778 C870 ) C778_=_C873( C778 C873 ) C778_=_C880( C778 C880 ) C778_=_C885( C778 C885 ) \nC778_=_C886( C778 C886 ) C778_=_C894( C778 C894 ) C778_=_C897( C778 C897 ) C783_=_C784( C783 C784 ) C783_=_C785( C783 C785 ) C783_=_C795( C783 C795 ) \nC783_=_C799( C783 C799 ) C783_=_C832( C783 C832 ) C783_=_C836( C783 C836 ) C783_=_C844( C783 C844 ) C783_=_C850( C783 C850 ) C783_=_C857( C783 C857 ) \nC783_=_C876( C783 C876 ) C783_=_C882( C783 C882 ) C783_=_C884( C783 C884 ) C783_=_C887( C783 C887 ) C783_=_C892( C783 C892 ) C784_=_C785( C784 C785 ) \nC784_=_C793( C784 C793 ) C784_=_C804( C784 C804 ) C784_=_C820( C784 C820 ) C784_=_C833( C784 C833 ) C784_=_C836( C784 C836 ) C784_=_C845( C784 C845 ) \nC784_=_C846( C784 C846 ) C784_=_C849( C784 C849 ) C784_=_C857( C784 C857 ) C784_=_C860( C784 C860 ) C784_=_C863( C784 C863 ) C784_=_C867( C784 C867 ) \nC784_=_C876( C784 C876 ) C784_=_C883( C784 C883 ) C784_=_C886( C784 C886 ) C784_=_C887( C784 C887 ) C784_=_C892( C784 C892 ) C784_=_C897( C784 C897 ) \nC785_=_C786( C785 C786 ) C785_=_C789( C785 C789 ) C785_=_C816( C785 C816 ) C785_=_C817( C785 C817 ) C785_=_C824( C785 C824 ) C785_=_C827( C785 C827 ) \nC785_=_C836( C785 C836 ) C785_=_C837( C785 C837 ) C785_=_C838( C785 C838 ) C785_=_C840( C785 C840 ) C785_=_C846( C785 C846 ) C785_=_C847( C785 C847 ) \nC785_=_C849( C785 C849 ) C785_=_C858( C785 C858 ) C785_=_C860( C785 C860 ) C785_=_C887( C785 C887 ) C785_=_C890( C785 C890 ) C785_=_C892( C785 C892 ) \nC785_=_C897( C785 C897 ) C786_=_C799( C786 C799 ) C786_=_C803( C786 C803 ) C786_=_C816( C786 C816 ) C786_=_C832( C786 C832 ) C786_=_C840( C786 C840 ) \nC786_=_C847( C786 C847 ) C786_=_C848( C786 C848 ) C786_=_C849( C786 C849 ) C786_=_C850( C786 C850 ) C786_=_C856( C786 C856 ) C786_=_C865( C786 C865 ) \nC786_=_C873( C786 C873 ) C786_=_C878( C786 C878 ) C786_=_C885( C786 C885 ) C786_=_C896( C786 C896 ) C786_=_C898( C786 C898 ) C788_=_C803( C788 C803 ) \nC788_=_C809( C788 C809 ) C788_=_C810( C788 C810 ) C788_=_C816( C788 C816 ) C788_=_C820( C788 C820 ) C788_=_C827( C788 C827 ) C788_=_C840( C788 C840 ) \nC788_=_C841( C788 C841 ) C788_=_C844( C788 C844 ) C788_=_C847( C788 C847 ) C788_=_C851( C788 C851 ) C788_=_C857( C788 C857 ) C788_=_C864( C788 C864 ) \nC788_=_C866( C788 C866 ) C788_=_C867( C788 C867 ) C788_=_C870( C788 C870 ) C788_=_C873( C788 C873 ) C788_=_C875( C788 C875 ) C788_=_C877( C788 C877 ) \nC788_=_C888( C788 C888 ) C788_=_C893( C788 C893 ) C789_=_C793( C789 C793 ) C789_=_C817( C789 C817 ) C789_=_C838( C789 C838 ) C789_=_C839( C789 C839 ) \nC789_=_C840( C789 C840 ) C789_=_C844( C789 C844 ) C789_=_C846( C789 C846 ) C789_=_C847( C789 C847 ) C789_=_C848( C789 C848 ) C789_=_C856( C789 C856 ) \nC789_=_C858( C789 C858 ) C789_=_C866( C789 C866 ) C789_=_C871( C789 C871 ) C789_=_C884( C789 C884 ) C789_=_C885( C789 C885 ) C789_=_C892( C789 C892 ) \nC789_=_C894( C789 C894 ) C793_=_C801( C793 C801 ) C793_=_C810( C793 C810 ) C793_=_C820( C793 C820 ) C793_=_C822( C793 C822 ) C793_=_C823( C793 C823 ) \nC793_=_C836( C793 C836 ) C793_=_C845( C793 C845 ) C793_=_C847( C793 C847 ) C793_=_C848( C793 C848 ) C793_=_C850( C793 C850 ) C793_=_C852( C793 C852 ) \nC793_=_C863( C793 C863 ) C793_=_C865( C793 C865 ) C793_=_C866( C793 C866 ) C793_=_C871( C793 C871 ) C793_=_C883( C793 C883 ) C793_=_C886( C793 C886 ) \nC793_=_C887( C793 C887 ) C793_=_C892( C793 C892 ) C793_=_C894( C793 C894 ) C793_=_C897( C793 C897 ) C793_=_C898( C793 C898 ) C795_=_C800( C795 C800 ) \nC795_=_C811( C795 C811 ) C795_=_C816( C795 C816 ) C795_=_C830( C795 C830 ) C795_=_C832( C795 C832 ) C795_=_C833( C795 C833 ) C795_=_C837( C795 C837 ) \nC795_=_C845( C795 C845 ) C795_=_C847( C795 C847 ) C795_=_C848( C795 C848 ) C795_=_C856( C795 C856 ) C795_=_C858( C795 C858 ) C795_=_C860( C795 C860 ) \nC795_=_C863( C795 C863 ) C795_=_C880( C795 C880 ) C795_=_C883( C795 C883 ) C795_=_C885( C795 C885 ) C795_=_C892( C795 C892 ) C795_=_C893( C795 C893 ) \nC799_=_C800( C799 C800 ) C799_=_C827( C799 C827 ) C799_=_C844( C799 C844 ) C799_=_C849( C799 C849 ) C799_=_C850( C799 C850 ) C799_=_C851( C799 C851 ) \nC799_=_C856( C799 C856 ) C799_=_C863( C799 C863 ) C799_=_C864( C799 C864 ) C799_=_C873( C799 C873 ) C799_=_C875( C799 C875 ) C799_=_C880( C799 C880 ) \nC799_=_C885( C799 C885 ) C799_=_C893( C799 C893 ) C799_=_C897( C799 C897 ) C800_=_C810( C800 C810 ) C800_=_C811( C800 C811 ) C800_=_C818( C800 C818 ) \nC800_=_C836( C800 C836 ) C800_=_C838( C800 C838 ) C800_=_C839( C800 C839 ) C800_=_C849( C800 C849 ) C800_=_C856( C800 C856 ) C800_=_C859( C800 C859 ) \nC800_=_C871( C800 C871 ) C800_=_C873( C800 C873 ) C800_=_C876( C800 C876 ) C800_=_C878( C800 C878 ) C800_=_C885( C800 C885 ) C800_=_C893( C800 C893 ) \nC800_=_C897( C800 C897 ) C801_=_C817( C801 C817 ) C801_=_C818( C801 C818 ) C801_=_C823( C801 C823 ) C801_=_C830( C801 C830 ) C801_=_C837( C801 C837 ) \nC801_=_C838( C801 C838 ) C801_=_C846( C801 C846 ) C801_=_C849( C801 C849 ) C801_=_C850( C801 C850 ) C801_=_C852( C801 C852 ) C801_=_C853( C801 C853 ) \nC801_=_C858( C801 C858 ) C801_=_C860( C801 C860 ) C801_=_C867( C801 C867 ) C801_=_C874( C801 C874 ) C801_=_C882( C801 C882 ) C801_=_C883( C801 C883 ) \nC801_=_C886( C801 C886 ) C801_=_C888( C801 C888 ) C801_=_C898( C801 C898 ) C803_=_C804( C803 C804 ) C803_=_C816( C803 C816 ) C803_=_C820( C803 C820 ) \nC803_=_C822( C803 C822 ) C803_=_C823( C803 C823 ) C803_=_C827( C803 C827 ) C803_=_C830( C803 C830 ) C803_=_C832( C803 C832 ) C803_=_C840( C803 C840 ) \nC803_=_C843( C803 C843 ) C803_=_C853( C803 C853 ) C803_=_C856( C803 C856 ) C803_=_C859( C803 C859 ) C803_=_C865( C803 C865 ) C803_=_C866( C803 C866 ) \nC803_=_C870(</w:t>
      </w:r>
    </w:p>
    <w:p>
      <w:pPr>
        <w:pStyle w:val="PreformattedText"/>
        <w:bidi w:val="0"/>
        <w:spacing w:before="0" w:after="0"/>
        <w:jc w:val="left"/>
        <w:rPr/>
      </w:pPr>
      <w:r>
        <w:rPr/>
        <w:t xml:space="preserve"> </w:t>
      </w:r>
      <w:r>
        <w:rPr/>
        <w:t>C803 C870 ) C803_=_C871( C803 C871 ) C803_=_C874( C803 C874 ) C803_=_C878( C803 C878 ) C803_=_C880( C803 C880 ) C803_=_C882( C803 C882 ) \nC803_=_C884( C803 C884 ) C803_=_C890( C803 C890 ) C803_=_C893( C803 C893 ) C803_=_C896( C803 C896 ) C804_=_C816( C804 C816 ) C804_=_C820( C804 C820 ) \nC804_=_C823( C804 C823 ) C804_=_C824( C804 C824 ) C804_=_C830( C804 C830 ) C804_=_C833( C804 C833 ) C804_=_C836( C804 C836 ) C804_=_C843( C804 C843 ) \nC804_=_C846( C804 C846 ) C804_=_C853( C804 C853 ) C804_=_C860( C804 C860 ) C804_=_C864( C804 C864 ) C804_=_C880( C804 C880 ) C804_=_C884( C804 C884 ) \nC804_=_C886( C804 C886 ) C804_=_C888( C804 C888 ) C804_=_C890( C804 C890 ) C804_=_C892( C804 C892 ) C804_=_C893( C804 C893 ) C809_=_C816( C809 C816 ) \nC809_=_C838( C809 C838 ) C809_=_C839( C809 C839 ) C809_=_C841( C809 C841 ) C809_=_C843( C809 C843 ) C809_=_C845( C809 C845 ) C809_=_C846( C809 C846 ) \nC809_=_C847( C809 C847 ) C809_=_C852( C809 C852 ) C809_=_C858( C809 C858 ) C809_=_C864( C809 C864 ) C809_=_C865( C809 C865 ) C809_=_C870( C809 C870 ) \nC809_=_C875( C809 C875 ) C809_=_C877( C809 C877 ) C809_=_C883( C809 C883 ) C809_=_C887( C809 C887 ) C809_=_C896( C809 C896 ) C809_=_C897( C809 C897 ) \nC810_=_C811( C810 C811 ) C810_=_C818( C810 C818 ) C810_=_C820( C810 C820 ) C810_=_C822( C810 C822 ) C810_=_C827( C810 C827 ) C810_=_C830( C810 C830 ) \nC810_=_C837( C810 C837 ) C810_=_C844( C810 C844 ) C810_=_C850( C810 C850 ) C810_=_C852( C810 C852 ) C810_=_C853( C810 C853 ) C810_=_C857( C810 C857 ) \nC810_=_C859( C810 C859 ) C810_=_C866( C810 C866 ) C810_=_C867( C810 C867 ) C810_=_C871( C810 C871 ) C810_=_C873( C810 C873 ) C810_=_C875( C810 C875 ) \nC810_=_C883( C810 C883 ) C810_=_C886( C810 C886 ) C810_=_C887( C810 C887 ) C810_=_C888( C810 C888 ) C810_=_C890( C810 C890 ) C810_=_C892( C810 C892 ) \nC810_=_C893( C810 C893 ) C811_=_C818( C811 C818 ) C811_=_C824( C811 C824 ) C811_=_C833( C811 C833 ) C811_=_C844( C811 C844 ) C811_=_C850( C811 C850 ) \nC811_=_C852( C811 C852 ) C811_=_C854( C811 C854 ) C811_=_C856( C811 C856 ) C811_=_C864( C811 C864 ) C811_=_C865( C811 C865 ) C811_=_C871( C811 C871 ) \nC811_=_C882( C811 C882 ) C811_=_C884( C811 C884 ) C811_=_C898( C811 C898 ) C816_=_C817( C816 C817 ) C816_=_C820( C816 C820 ) C816_=_C824( C816 C824 ) \nC816_=_C830( C816 C830 ) C816_=_C832( C816 C832 ) C816_=_C833( C816 C833 ) C816_=_C837( C816 C837 ) C816_=_C840( C816 C840 ) C816_=_C843( C816 C843 ) \nC816_=_C845( C816 C845 ) C816_=_C847( C816 C847 ) C816_=_C848( C816 C848 ) C816_=_C849( C816 C849 ) C816_=_C852( C816 C852 ) C816_=_C858( C816 C858 ) \nC816_=_C860( C816 C860 ) C816_=_C861( C816 C861 ) C816_=_C863( C816 C863 ) C816_=_C864( C816 C864 ) C816_=_C865( C816 C865 ) C816_=_C866( C816 C866 ) \nC816_=_C874( C816 C874 ) C816_=_C880( C816 C880 ) C816_=_C883( C816 C883 ) C816_=_C893( C816 C893 ) C817_=_C818( C817 C818 ) C817_=_C833( C817 C833 ) \nC817_=_C838( C817 C838 ) C817_=_C840( C817 C840 ) C817_=_C841( C817 C841 ) C817_=_C847( C817 C847 ) C817_=_C853( C817 C853 ) C817_=_C854( C817 C854 ) \nC817_=_C858( C817 C858 ) C817_=_C861( C817 C861 ) C817_=_C863( C817 C863 ) C817_=_C864( C817 C864 ) C817_=_C865( C817 C865 ) C817_=_C866( C817 C866 ) \nC817_=_C871( C817 C871 ) C817_=_C875( C817 C875 ) C817_=_C880( C817 C880 ) C817_=_C886( C817 C886 ) C817_=_C888( C817 C888 ) C817_=_C893( C817 C893 ) \nC817_=_C898( C817 C898 ) C818_=_C830( C818 C830 ) C818_=_C832( C818 C832 ) C818_=_C833( C818 C833 ) C818_=_C838( C818 C838 ) C818_=_C839( C818 C839 ) \nC818_=_C844( C818 C844 ) C818_=_C845( C818 C845 ) C818_=_C849( C818 C849 ) C818_=_C852( C818 C852 ) C818_=_C859( C818 C859 ) C818_=_C865( C818 C865 ) \nC818_=_C867( C818 C867 ) C818_=_C877( C818 C877 ) C818_=_C886( C818 C886 ) C818_=_C887( C818 C887 ) C818_=_C888( C818 C888 ) C818_=_C896( C818 C896 ) \nC818_=_C897( C818 C897 ) C818_=_C898( C818 C898 ) C820_=_C822( C820 C822 ) C820_=_C836( C820 C836 ) C820_=_C840( C820 C840 ) C820_=_C845( C820 C845 ) \nC820_=_C852( C820 C852 ) C820_=_C858( C820 C858 ) C820_=_C859( C820 C859 ) C820_=_C860( C820 C860 ) C820_=_C861( C820 C861 ) C820_=_C863( C820 C863 ) \nC820_=_C864( C820 C864 ) C820_=_C866( C820 C866 ) C820_=_C883( C820 C883 ) C820_=_C888( C820 C888 ) C820_=_C893( C820 C893 ) C820_=_C898( C820 C898 ) \nC822_=_C823( C822 C823 ) C822_=_C824( C822 C824 ) C822_=_C827( C822 C827 ) C822_=_C832( C822 C832 ) C822_=_C845( C822 C845 ) C822_=_C850( C822 C850 ) \nC822_=_C859( C822 C859 ) C822_=_C866( C822 C866 ) C822_=_C878( C822 C878 ) C822_=_C880( C822 C880 ) C822_=_C883( C822 C883 ) C822_=_C892( C822 C892 ) \nC822_=_C893( C822 C893 ) C822_=_C894( C822 C894 ) C822_=_C898( C822 C898 ) C823_=_C824( C823 C824 ) C823_=_C830( C823 C830 ) C823_=_C837( C823 C837 ) \nC823_=_C838( C823 C838 ) C823_=_C843( C823 C843 ) C823_=_C845( C823 C845 ) C823_=_C849( C823 C849 ) C823_=_C850( C823 C850 ) C823_=_C853( C823 C853 ) \nC823_=_C865( C823 C865 ) C823_=_C867( C823 C867 ) C823_=_C870( C823 C870 ) C823_=_C871( C823 C871 ) C823_=_C875( C823 C875 ) C823_=_C877( C823 C877 ) \nC823_=_C878( C823 C878 ) C823_=_C882( C823 C882 ) C823_=_C883( C823 C883 ) C823_=_C884( C823 C884 ) C823_=_C886( C823 C886 ) C823_=_C890( C823 C890 ) \nC823_=_C893( C823 C893 ) C823_=_C894( C823 C894 ) C823_=_C897( C823 C897 ) C823_=_C898( C823 C898 ) C824_=_C827( C824 C827 ) C824_=_C837( C824 C837 ) \nC824_=_C838( C824 C838 ) C824_=_C839( C824 C839 ) C824_=_C851( C824 C851 ) C824_=_C852( C824 C852 ) C824_=_C857( C824 C857 ) C824_=_C858( C824 C858 ) \nC824_=_C860( C824 C860 ) C824_=_C861( C824 C861 ) C824_=_C864( C824 C864 ) C824_=_C866( C824 C866 ) C824_=_C886( C824 C886 ) C824_=_C893( C824 C893 ) \nC824_=_C894( C824 C894 ) C824_=_C898( C824 C898 ) C827_=_C832( C827 C832 ) C827_=_C837( C827 C837 ) C827_=_C838( C827 C838 ) C827_=_C840( C827 C840 ) \nC827_=_C844( C827 C844 ) C827_=_C849( C827 C849 ) C827_=_C852( C827 C852 ) C827_=_C856( C827 C856 ) C827_=_C857( C827 C857 ) C827_=_C858( C827 C858 ) \nC827_=_C859( C827 C859 ) C827_=_C861( C827 C861 ) C827_=_C863( C827 C863 ) C827_=_C866( C827 C866 ) C827_=_C867( C827 C867 ) C827_=_C873( C827 C873 ) \nC827_=_C875( C827 C875 ) C827_=_C878( C827 C878 ) C827_=_C880( C827 C880 ) C827_=_C882( C827 C882 ) C827_=_C888( C827 C888 ) C827_=_C893( C827 C893 ) \nC830_=_C832( C830 C832 ) C830_=_C833( C830 C833 ) C830_=_C837( C830 C837 ) C830_=_C838( C830 C838 ) C830_=_C843( C830 C843 ) C830_=_C845( C830 C845 ) \nC830_=_C847( C830 C847 ) C830_=_C853( C830 C853 ) C830_=_C858( C830 C858 ) C830_=_C863( C830 C863 ) C830_=_C865( C830 C865 ) C830_=_C873( C830 C873 ) \nC830_=_C877( C830 C877 ) C830_=_C880( C830 C880 ) C830_=_C884( C830 C884 ) C830_=_C885( C830 C885 ) C830_=_C890( C830 C890 ) C830_=_C892( C830 C892 ) \nC830_=_C893( C830 C893 ) C832_=_C833( C832 C833 ) C832_=_C841( C832 C841 ) C832_=_C843( C832 C843 ) C832_=_C847( C832 C847 ) C832_=_C850( C832 C850 ) \nC832_=_C852( C832 C852 ) C832_=_C854( C832 C854 ) C832_=_C856( C832 C856 ) C832_=_C857( C832 C857 ) C832_=_C860( C832 C860 ) C832_=_C861( C832 C861 ) \nC832_=_C863( C832 C863 ) C832_=_C865( C832 C865 ) C832_=_C873( C832 C873 ) C832_=_C876( C832 C876 ) C832_=_C878( C832 C878 ) C832_=_C880( C832 C880 ) \nC832_=_C882( C832 C882 ) C832_=_C883( C832 C883 ) C832_=_C884( C832 C884 ) C832_=_C887( C832 C887 ) C832_=_C894( C832 C894 ) C832_=_C896( C832 C896 ) \nC833_=_C837( C833 C837 ) C833_=_C838( C833 C838 ) C833_=_C841( C833 C841 ) C833_=_C844( C833 C844 ) C833_=_C845( C833 C845 ) C833_=_C854( C833 C854 ) \nC833_=_C857( C833 C857 ) C833_=_C858( C833 C858 ) C833_=_C860( C833 C860 ) C833_=_C873( C833 C873 ) C833_=_C874( C833 C874 ) C833_=_C876( C833 C876 ) \nC833_=_C882( C833 C882 ) C833_=_C886( C833 C886 ) C833_=_C887( C833 C887 ) C833_=_C888( C833 C888 ) C833_=_C892( C833 C892 ) C833_=_C896( C833 C896 ) \nC833_=_C898( C833 C898 ) C836_=_C837( C836 C837 ) C836_=_C846( C836 C846 ) C836_=_C851( C836 C851 ) C836_=_C854( C836 C854 ) C836_=_C859( C836 C859 ) \nC836_=_C863( C836 C863 ) C836_=_C864( C836 C864 ) C836_=_C865( C836 C865 ) C836_=_C874( C836 C874 ) C836_=_C880( C836 C880 ) C836_=_C885( C836 C885 ) \nC836_=_C887( C836 C887 ) C836_=_C892( C836 C892 ) C836_=_C894( C836 C894 ) C836_=_C896( C836 C896 ) C836_=_C897( C836 C897 ) C837_=_C838( C837 C838 ) \nC837_=_C840( C837 C840 ) C837_=_C845( C837 C845 ) C837_=_C849( C837 C849 ) C837_=_C850( C837 C850 ) C837_=_C851( C837 C851 ) C837_=_C853( C837 C853 ) \nC837_=_C858( C837 C858 ) C837_=_C877( C837 C877 ) C837_=_C882( C837 C882 ) C837_=_C890( C837 C890 ) C837_=_C894( C837 C894 ) C837_=_C898( C837 C898 ) \nC838_=_C839( C838 C839 ) C838_=_C841( C838 C841 ) C838_=_C843( C838 C843 ) C838_=_C849( C838 C849 ) C838_=_C850( C838 C850 ) C838_=_C853( C838 C853 ) \nC838_=_C856( C838 C856 ) C838_=_C859( C838 C859 ) C838_=_C873( C838 C873 ) C838_=_C877( C838 C877 ) C838_=_C882( C838 C882 ) C838_=_C887( C838 C887 ) \nC838_=_C897( C838 C897 ) C838_=_C898( C838 C898 ) C839_=_C841( C839 C841 ) C839_=_C843( C839 C843 ) C839_=_C845( C839 C845 ) C839_=_C846( C839 C846 ) \nC839_=_C854( C839 C854 ) C839_=_C856( C839 C856 ) C839_=_C857( C839 C857 ) C839_=_C861( C839 C861 ) C839_=_C866( C839 C866 ) C839_=_C873( C839 C873 ) \nC839_=_C876( C839 C876 ) C839_=_C877( C839 C877 ) C839_=_C878( C839 C878 ) C839_=_C893( C839 C893 ) C839_=_C894( C839 C894 ) C839_=_C898( C839 C898 ) \nC840_=_C844( C840 C844 ) C840_=_C851( C840 C851 ) C840_=_C852( C840 C852 ) C840_=_C858( C840 C858 ) C840_=_C859( C840 C859 ) C840_=_C866( C840 C866 ) \nC840_=_C875( C840 C875 ) C840_=_C876( C840 C876 ) C840_=_C890( C840 C890 ) C840_=_C893( C840 C893 ) C840_=_C896( C840 C896 ) C841_=_C843( C841 C843 ) \nC841_=_C847( C841 C847 ) C841_=_C852( C841 C852 ) C841_=_C853( C841 C853 ) C841_=_C854( C841 C854 ) C841_=_C857( C841 C857 ) C841_=_C861( C841 C861 ) \nC841_=_C866( C841 C866 ) C841_=_C875( C841 C875 ) C841_=_C877( C841 C877 ) C841_=_C884( C841 C884 ) C841_=_C893( C841 C893 ) C841_=_C894( C841 C894 ) \nC841_=_C898( C841 C898 ) C843_=_C845(</w:t>
      </w:r>
    </w:p>
    <w:p>
      <w:pPr>
        <w:pStyle w:val="PreformattedText"/>
        <w:bidi w:val="0"/>
        <w:spacing w:before="0" w:after="0"/>
        <w:jc w:val="left"/>
        <w:rPr/>
      </w:pPr>
      <w:r>
        <w:rPr/>
        <w:t xml:space="preserve"> </w:t>
      </w:r>
      <w:r>
        <w:rPr/>
        <w:t>C843 C845 ) C843_=_C846( C843 C846 ) C843_=_C848( C843 C848 ) C843_=_C852( C843 C852 ) C843_=_C853( C843 C853 ) \nC843_=_C854( C843 C854 ) C843_=_C861( C843 C861 ) C843_=_C865( C843 C865 ) C843_=_C866( C843 C866 ) C843_=_C873( C843 C873 ) C843_=_C874( C843 C874 ) \nC843_=_C876( C843 C876 ) C843_=_C882( C843 C882 ) C843_=_C884( C843 C884 ) C843_=_C890( C843 C890 ) C843_=_C893( C843 C893 ) C843_=_C894( C843 C894 ) \nC844_=_C851( C844 C851 ) C844_=_C857( C844 C857 ) C844_=_C866( C844 C866 ) C844_=_C867( C844 C867 ) C844_=_C873( C844 C873 ) C844_=_C878( C844 C878 ) \nC844_=_C882( C844 C882 ) C844_=_C887( C844 C887 ) C844_=_C888( C844 C888 ) C844_=_C893( C844 C893 ) C844_=_C894( C844 C894 ) C845_=_C846( C845 C846 ) \nC845_=_C848( C845 C848 ) C845_=_C858( C845 C858 ) C845_=_C863( C845 C863 ) C845_=_C865( C845 C865 ) C845_=_C866( C845 C866 ) C845_=_C870( C845 C870 ) \nC845_=_C871( C845 C871 ) C845_=_C874( C845 C874 ) C845_=_C878( C845 C878 ) C845_=_C883( C845 C883 ) C845_=_C886( C845 C886 ) C845_=_C894( C845 C894 ) \nC845_=_C896( C845 C896 ) C846_=_C849( C846 C849 ) C846_=_C851( C846 C851 ) C846_=_C860( C846 C860 ) C846_=_C863( C846 C863 ) C846_=_C864( C846 C864 ) \nC846_=_C866( C846 C866 ) C846_=_C874( C846 C874 ) C846_=_C883( C846 C883 ) C846_=_C884( C846 C884 ) C846_=_C887( C846 C887 ) C846_=_C890( C846 C890 ) \nC846_=_C896( C846 C896 ) C846_=_C897( C846 C897 ) C847_=_C848( C847 C848 ) C847_=_C849( C847 C849 ) C847_=_C860( C847 C860 ) C847_=_C863( C847 C863 ) \nC847_=_C871( C847 C871 ) C847_=_C875( C847 C875 ) C847_=_C877( C847 C877 ) C847_=_C880( C847 C880 ) C847_=_C883( C847 C883 ) C847_=_C884( C847 C884 ) \nC847_=_C885( C847 C885 ) C847_=_C894( C847 C894 ) C847_=_C896( C847 C896 ) C848_=_C851( C848 C851 ) C848_=_C866( C848 C866 ) C848_=_C870( C848 C870 ) \nC848_=_C874( C848 C874 ) C848_=_C876( C848 C876 ) C848_=_C878( C848 C878 ) C848_=_C884( C848 C884 ) C848_=_C885( C848 C885 ) C848_=_C892( C848 C892 ) \nC848_=_C894( C848 C894 ) C848_=_C896( C848 C896 ) C849_=_C850( C849 C850 ) C849_=_C853( C849 C853 ) C849_=_C856( C849 C856 ) C849_=_C859( C849 C859 ) \nC849_=_C861( C849 C861 ) C849_=_C878( C849 C878 ) C849_=_C882( C849 C882 ) C849_=_C890( C849 C890 ) C849_=_C893( C849 C893 ) C849_=_C897( C849 C897 ) \nC850_=_C852( C850 C852 ) C850_=_C853( C850 C853 ) C850_=_C863( C850 C863 ) C850_=_C864( C850 C864 ) C850_=_C866( C850 C866 ) C850_=_C873( C850 C873 ) \nC850_=_C876( C850 C876 ) C850_=_C882( C850 C882 ) C850_=_C883( C850 C883 ) C850_=_C884( C850 C884 ) C850_=_C885( C850 C885 ) C850_=_C892( C850 C892 ) \nC850_=_C898( C850 C898 ) C851_=_C852( C851 C852 ) C851_=_C857( C851 C857 ) C851_=_C858( C851 C858 ) C851_=_C863( C851 C863 ) C851_=_C864( C851 C864 ) \nC851_=_C870( C851 C870 ) C851_=_C874( C851 C874 ) C851_=_C878( C851 C878 ) C851_=_C880( C851 C880 ) C851_=_C884( C851 C884 ) C851_=_C897( C851 C897 ) \nC852_=_C854( C852 C854 ) C852_=_C858( C852 C858 ) C852_=_C861( C852 C861 ) C852_=_C864( C852 C864 ) C852_=_C875( C852 C875 ) C852_=_C886( C852 C886 ) \nC852_=_C887( C852 C887 ) C852_=_C894( C852 C894 ) C852_=_C898( C852 C898 ) C853_=_C854( C853 C854 ) C853_=_C857( C853 C857 ) C853_=_C859( C853 C859 ) \nC853_=_C874( C853 C874 ) C853_=_C880( C853 C880 ) C853_=_C882( C853 C882 ) C853_=_C883( C853 C883 ) C853_=_C884( C853 C884 ) C853_=_C887( C853 C887 ) \nC853_=_C890( C853 C890 ) C853_=_C893( C853 C893 ) C854_=_C858( C854 C858 ) C854_=_C861( C854 C861 ) C854_=_C865( C854 C865 ) C854_=_C867( C854 C867 ) \nC854_=_C873( C854 C873 ) C854_=_C878( C854 C878 ) C854_=_C880( C854 C880 ) C854_=_C884( C854 C884 ) C854_=_C894( C854 C894 ) C854_=_C896( C854 C896 ) \nC856_=_C863( C856 C863 ) C856_=_C865( C856 C865 ) C856_=_C870( C856 C870 ) C856_=_C871( C856 C871 ) C856_=_C876( C856 C876 ) C856_=_C878( C856 C878 ) \nC856_=_C880( C856 C880 ) C856_=_C896( C856 C896 ) C856_=_C898( C856 C898 ) C857_=_C860( C857 C860 ) C857_=_C861( C857 C861 ) C857_=_C866( C857 C866 ) \nC857_=_C867( C857 C867 ) C857_=_C873( C857 C873 ) C857_=_C876( C857 C876 ) C857_=_C877( C857 C877 ) C857_=_C880( C857 C880 ) C857_=_C884( C857 C884 ) \nC857_=_C886( C857 C886 ) C857_=_C887( C857 C887 ) C857_=_C888( C857 C888 ) C857_=_C893( C857 C893 ) C858_=_C860( C858 C860 ) C858_=_C861( C858 C861 ) \nC858_=_C865( C858 C865 ) C858_=_C867( C858 C867 ) C858_=_C870( C858 C870 ) C858_=_C874( C858 C874 ) C858_=_C875( C858 C875 ) C858_=_C898( C858 C898 ) \nC859_=_C861( C859 C861 ) C859_=_C874( C859 C874 ) C859_=_C876( C859 C876 ) C859_=_C882( C859 C882 ) C859_=_C883( C859 C883 ) C859_=_C885( C859 C885 ) \nC859_=_C888( C859 C888 ) C859_=_C894( C859 C894 ) C859_=_C897( C859 C897 ) C859_=_C898( C859 C898 ) C860_=_C861( C860 C861 ) C860_=_C863( C860 C863 ) \nC860_=_C870( C860 C870 ) C860_=_C874( C860 C874 ) C860_=_C876( C860 C876 ) C860_=_C880( C860 C880 ) C860_=_C883( C860 C883 ) C860_=_C886( C860 C886 ) \nC860_=_C887( C860 C887 ) C860_=_C898( C860 C898 ) C861_=_C863( C861 C863 ) C861_=_C864( C861 C864 ) C861_=_C865( C861 C865 ) C861_=_C866( C861 C866 ) \nC861_=_C877( C861 C877 ) C861_=_C882( C861 C882 ) C861_=_C888( C861 C888 ) C861_=_C894( C861 C894 ) C861_=_C897( C861 C897 ) C861_=_C898( C861 C898 ) \nC863_=_C874( C863 C874 ) C863_=_C875( C863 C875 ) C863_=_C880( C863 C880 ) C863_=_C883( C863 C883 ) C863_=_C884( C863 C884 ) C863_=_C885( C863 C885 ) \nC863_=_C886( C863 C886 ) C863_=_C893( C863 C893 ) C864_=_C865( C864 C865 ) C864_=_C866( C864 C866 ) C864_=_C867( C864 C867 ) C864_=_C870( C864 C870 ) \nC864_=_C873( C864 C873 ) C864_=_C883( C864 C883 ) C864_=_C885( C864 C885 ) C864_=_C886( C864 C886 ) C864_=_C896( C864 C896 ) C864_=_C897( C864 C897 ) \nC864_=_C898( C864 C898 ) C865_=_C866( C865 C866 ) C865_=_C870( C865 C870 ) C865_=_C871( C865 C871 ) C865_=_C873( C865 C873 ) C865_=_C876( C865 C876 ) \nC865_=_C882( C865 C882 ) C865_=_C884( C865 C884 ) C865_=_C896( C865 C896 ) C865_=_C897( C865 C897 ) C866_=_C867( C866 C867 ) C866_=_C873( C866 C873 ) \nC866_=_C883( C866 C883 ) C866_=_C888( C866 C888 ) C866_=_C892( C866 C892 ) C866_=_C893( C866 C893 ) C867_=_C873( C867 C873 ) C867_=_C874( C867 C874 ) \nC867_=_C885( C867 C885 ) C867_=_C888( C867 C888 ) C867_=_C890( C867 C890 ) C867_=_C893( C867 C893 ) C870_=_C871( C870 C871 ) C870_=_C876( C870 C876 ) \nC870_=_C878( C870 C878 ) C870_=_C883( C870 C883 ) C870_=_C886( C870 C886 ) C870_=_C888( C870 C888 ) C870_=_C894( C870 C894 ) C871_=_C875( C871 C875 ) \nC871_=_C876( C871 C876 ) C871_=_C877( C871 C877 ) C871_=_C878( C871 C878 ) C871_=_C882( C871 C882 ) C871_=_C885( C871 C885 ) C871_=_C886( C871 C886 ) \nC871_=_C888( C871 C888 ) C871_=_C892( C871 C892 ) C871_=_C894( C871 C894 ) C871_=_C896( C871 C896 ) C871_=_C897( C871 C897 ) C873_=_C876( C873 C876 ) \nC873_=_C877( C873 C877 ) C873_=_C878( C873 C878 ) C873_=_C885( C873 C885 ) C873_=_C888( C873 C888 ) C873_=_C890( C873 C890 ) C873_=_C893( C873 C893 ) \nC873_=_C896( C873 C896 ) C874_=_C875( C874 C875 ) C874_=_C876( C874 C876 ) C874_=_C885( C874 C885 ) C874_=_C888( C874 C888 ) C875_=_C876( C875 C876 ) \nC875_=_C877( C875 C877 ) C875_=_C886( C875 C886 ) C875_=_C888( C875 C888 ) C875_=_C893( C875 C893 ) C876_=_C878( C876 C878 ) C876_=_C882( C876 C882 ) \nC876_=_C886( C876 C886 ) C876_=_C887( C876 C887 ) C876_=_C894( C876 C894 ) C876_=_C896( C876 C896 ) C877_=_C878( C877 C878 ) C877_=_C887( C877 C887 ) \nC877_=_C890( C877 C890 ) C877_=_C892( C877 C892 ) C877_=_C898( C877 C898 ) C878_=_C880( C878 C880 ) C878_=_C882( C878 C882 ) C878_=_C886( C878 C886 ) \nC878_=_C890( C878 C890 ) C878_=_C894( C878 C894 ) C880_=_C882( C880 C882 ) C880_=_C883( C880 C883 ) C880_=_C884( C880 C884 ) C880_=_C885( C880 C885 ) \nC880_=_C887( C880 C887 ) C882_=_C887( C882 C887 ) C882_=_C896( C882 C896 ) C883_=_C888( C883 C888 ) C883_=_C892( C883 C892 ) C883_=_C894( C883 C894 ) \nC883_=_C896( C883 C896 ) C883_=_C897( C883 C897 ) C883_=_C898( C883 C898 ) C884_=_C885( C884 C885 ) C884_=_C887( C884 C887 ) C884_=_C890( C884 C890 ) \nC884_=_C893( C884 C893 ) C885_=_C888( C885 C888 ) C885_=_C892( C885 C892 ) C885_=_C897( C885 C897 ) C886_=_C887( C886 C887 ) C886_=_C888( C886 C888 ) \nC886_=_C894( C886 C894 ) C886_=_C898( C886 C898 ) C887_=_C890( C887 C890 ) C887_=_C894( C887 C894 ) C888_=_C892( C888 C892 ) C888_=_C893( C888 C893 ) \nC888_=_C894( C888 C894 ) C888_=_C898( C888 C898 ) C890_=_C893( C890 C893 ) C890_=_C897( C890 C897 ) C892_=_C897( C892 C897 ) C893_=_C894( C893 C894 ) \nC893_=_C897( C893 C897 ) C893_=_C898( C893 C898 ) C894_=_C898( C894 C898 ) C896_=_C897( C896 C897 ) "];48-&gt;66[label="334: C29 C164 C170 C180 C185 \nC187 C201 C202 C212 C213 C216 \nC227 C229 C235 C237 C238 C239 \nC243 C244 C248 C249 C257 C266 \nC267 C269 C274 C275 C277 C283 \nC293 C294 C297 C298 C300 C308 \nC310 C312 C317 C320 C322 C330 \nC331 C339 C342 C343 C344 C353 \nC354 C356 C357 C364 C368 C378 \nC381 C385 C387 C388 C389 C390 \nC393 C398 C399 C403 C404 C409 \nC410 C411 C416 C417 C419 C420 \nC421 C423 C426 C428 C433 C434 \nC435 C437 C441 C442 C443 C444 \nC445 C446 C449 C450 C451 C453 \nC455 C457 C460 C465 C474 C475 \nC478 C480 C489 C490 C492 C496 \nC498 C502 C504 C505 C508 C511 \nC513 C514 C521 C522 C523 C526 \nC528 C529 C530 C531 C532 C534 \nC537 C538 C540 C541 C542 C543 \nC545 C547 C548 C549 C552 C553 \nC554 C555 C556 C557 C561 C565 \nC566 C577 C579 C582 C584 C585 \nC586 C587 C589 C591 C592 C593 \nC594 C595 C597 C599 C600 C602 \nC604 C605 C606 C607 C610 C611 \nC612 C613 C614 C615 C616 C618 \nC619 C621 C624 C626 C628 C631 \nC632 C634 C635 C637 C639 C640 \nC649 C654 C656 C657 C658 C659 \nC660 C663 C664 C665 C666 C670 \nC671 C672 C674 C677 C680 C683 \nC685 C686 C687 C688 C690 C692 \nC694 C695 C696 C703 C704 C705 \nC706 C707 C709 C712 C713 C714 \nC715 C716 C717 C718 C719 C720 \nC722 C723 C725 C727 C728 C729 \nC730 C731 C735 C737 C738 C741 \nC742 C743 C744 C745 C746 C747 \nC748 C749 C751 C755 C757 C759 \nC761 C762 C763 C766 C767 C768 \nC769 C776 C777 C778 C783 C784 \nC785 C786 C788 C789 C793 C795 \nC799 C800 C801 C803 C804 C809 \nC810 C811 C816 C817 C818</w:t>
      </w:r>
    </w:p>
    <w:p>
      <w:pPr>
        <w:pStyle w:val="PreformattedText"/>
        <w:bidi w:val="0"/>
        <w:spacing w:before="0" w:after="0"/>
        <w:jc w:val="left"/>
        <w:rPr/>
      </w:pPr>
      <w:r>
        <w:rPr/>
        <w:t xml:space="preserve"> </w:t>
      </w:r>
      <w:r>
        <w:rPr/>
        <w:t>C820 \nC822 C823 C824 C827 C830 C832 \nC833 C836 C837 C838 C839 C840 \nC841 C843 C844 C845 C846 C847 \nC848 C849 C850 C851 C852 C853 \nC854 C856 C857 C858 C859 C860 \nC861 C863 C864 C865 C866 C867 \nC870 C871 C873 C874 C875 C876 \nC877 C878 C880 C882 C883 C884 \nC885 C886 C887 C888 C890 C892 \nC893 C894 C896 C897 C898 \n9479: C29_=_C201 ,C29_=_C202 ,C29_=_C552 ,C29_=_C666 ,C29_=_C672 ,\nC29_=_C686 ,C29_=_C687 ,C29_=_C696 ,C29_=_C783 ,C29_=_C784 ,C29_=_C785 ,\nC29_=_C810 ,C29_=_C830 ,C29_=_C836 ,C29_=_C837 ,C29_=_C853 ,C29_=_C890 ,\nC29_=_C892 ,C164_=_C267 ,C164_=_C277 ,C164_=_C298 ,C164_=_C320 ,C164_=_C322 ,\nC164_=_C437 ,C164_=_C453 ,C164_=_C480 ,C164_=_C489 ,C164_=_C502 ,C164_=_C504 ,\nC164_=_C537 ,C164_=_C566 ,C164_=_C628 ,C164_=_C649 ,C164_=_C657 ,C164_=_C672 ,\nC164_=_C674 ,C164_=_C696 ,C164_=_C716 ,C164_=_C728 ,C164_=_C730 ,C164_=_C743 ,\nC164_=_C744 ,C164_=_C745 ,C164_=_C769 ,C164_=_C793 ,C164_=_C836 ,C164_=_C843 ,\nC164_=_C887 ,C164_=_C890 ,C164_=_C894 ,C170_=_C213 ,C170_=_C310 ,C170_=_C330 ,\nC170_=_C339 ,C170_=_C357 ,C170_=_C435 ,C170_=_C460 ,C170_=_C504 ,C170_=_C505 ,\nC170_=_C522 ,C170_=_C526 ,C170_=_C531 ,C170_=_C548 ,C170_=_C587 ,C170_=_C637 ,\nC170_=_C654 ,C170_=_C658 ,C170_=_C659 ,C170_=_C687 ,C170_=_C695 ,C170_=_C706 ,\nC170_=_C717 ,C170_=_C719 ,C170_=_C729 ,C170_=_C731 ,C170_=_C744 ,C170_=_C748 ,\nC170_=_C749 ,C170_=_C795 ,C170_=_C816 ,C170_=_C818 ,C170_=_C832 ,C170_=_C844 ,\nC170_=_C847 ,C170_=_C851 ,C170_=_C860 ,C170_=_C863 ,C170_=_C867 ,C170_=_C878 ,\nC170_=_C880 ,C170_=_C883 ,C180_=_C257 ,C180_=_C298 ,C180_=_C339 ,C180_=_C353 ,\nC180_=_C368 ,C180_=_C381 ,C180_=_C437 ,C180_=_C446 ,C180_=_C455 ,C180_=_C478 ,\nC180_=_C504 ,C180_=_C523 ,C180_=_C526 ,C180_=_C565 ,C180_=_C634 ,C180_=_C660 ,\nC180_=_C663 ,C180_=_C664 ,C180_=_C737 ,C180_=_C741 ,C180_=_C749 ,C180_=_C751 ,\nC180_=_C755 ,C180_=_C783 ,C180_=_C832 ,C180_=_C836 ,C180_=_C850 ,C180_=_C854 ,\nC180_=_C865 ,C180_=_C870 ,C180_=_C871 ,C180_=_C876 ,C180_=_C882 ,C180_=_C888 ,\nC180_=_C896 ,C185_=_C187 ,C185_=_C237 ,C185_=_C310 ,C185_=_C343 ,C185_=_C364 ,\nC185_=_C421 ,C185_=_C449 ,C185_=_C474 ,C185_=_C475 ,C185_=_C514 ,C185_=_C521 ,\nC185_=_C531 ,C185_=_C532 ,C185_=_C534 ,C185_=_C540 ,C185_=_C547 ,C185_=_C552 ,\nC185_=_C565 ,C185_=_C584 ,C185_=_C604 ,C185_=_C616 ,C185_=_C634 ,C185_=_C656 ,\nC185_=_C666 ,C185_=_C695 ,C185_=_C729 ,C185_=_C743 ,C185_=_C747 ,C185_=_C761 ,\nC185_=_C762 ,C185_=_C763 ,C185_=_C778 ,C185_=_C799 ,C185_=_C800 ,C185_=_C827 ,\nC185_=_C836 ,C185_=_C856 ,C185_=_C859 ,C185_=_C863 ,C185_=_C874 ,C185_=_C875 ,\nC185_=_C876 ,C185_=_C880 ,C185_=_C885 ,C185_=_C897 ,C187_=_C343 ,C187_=_C357 ,\nC187_=_C364 ,C187_=_C474 ,C187_=_C475 ,C187_=_C521 ,C187_=_C537 ,C187_=_C538 ,\nC187_=_C540 ,C187_=_C541 ,C187_=_C547 ,C187_=_C584 ,C187_=_C616 ,C187_=_C634 ,\nC187_=_C656 ,C187_=_C670 ,C187_=_C671 ,C187_=_C672 ,C187_=_C677 ,C187_=_C695 ,\nC187_=_C746 ,C187_=_C747 ,C187_=_C778 ,C187_=_C800 ,C187_=_C818 ,C187_=_C830 ,\nC187_=_C832 ,C187_=_C836 ,C187_=_C859 ,C187_=_C865 ,C187_=_C873 ,C187_=_C877 ,\nC187_=_C878 ,C187_=_C885 ,C187_=_C890 ,C187_=_C897 ,C201_=_C202 ,C201_=_C357 ,\nC201_=_C492 ,C201_=_C502 ,C201_=_C532 ,C201_=_C548 ,C201_=_C552 ,C201_=_C557 ,\nC201_=_C587 ,C201_=_C602 ,C201_=_C649 ,C201_=_C654 ,C201_=_C666 ,C201_=_C680 ,\nC201_=_C686 ,C201_=_C687 ,C201_=_C703 ,C201_=_C783 ,C201_=_C784 ,C201_=_C785 ,\nC201_=_C818 ,C201_=_C836 ,C201_=_C845 ,C201_=_C892 ,C201_=_C896 ,C202_=_C244 ,\nC202_=_C403 ,C202_=_C419 ,C202_=_C423 ,C202_=_C465 ,C202_=_C531 ,C202_=_C547 ,\nC202_=_C552 ,C202_=_C579 ,C202_=_C584 ,C202_=_C587 ,C202_=_C615 ,C202_=_C619 ,\nC202_=_C624 ,C202_=_C631 ,C202_=_C637 ,C202_=_C654 ,C202_=_C666 ,C202_=_C677 ,\nC202_=_C686 ,C202_=_C687 ,C202_=_C705 ,C202_=_C714 ,C202_=_C718 ,C202_=_C730 ,\nC202_=_C746 ,C202_=_C769 ,C202_=_C783 ,C202_=_C784 ,C202_=_C785 ,C202_=_C817 ,\nC202_=_C836 ,C202_=_C846 ,C202_=_C851 ,C202_=_C853 ,C202_=_C854 ,C202_=_C863 ,\nC202_=_C874 ,C202_=_C880 ,C202_=_C892 ,C212_=_C213 ,C212_=_C300 ,C212_=_C317 ,\nC212_=_C357 ,C212_=_C388 ,C212_=_C398 ,C212_=_C399 ,C212_=_C445 ,C212_=_C478 ,\nC212_=_C526 ,C212_=_C530 ,C212_=_C577 ,C212_=_C602 ,C212_=_C604 ,C212_=_C607 ,\nC212_=_C619 ,C212_=_C626 ,C212_=_C639 ,C212_=_C640 ,C212_=_C660 ,C212_=_C664 ,\nC212_=_C671 ,C212_=_C690 ,C212_=_C694 ,C212_=_C695 ,C212_=_C712 ,C212_=_C722 ,\nC212_=_C727 ,C212_=_C747 ,C212_=_C761 ,C212_=_C763 ,C212_=_C768 ,C212_=_C788 ,\nC212_=_C803 ,C212_=_C816 ,C212_=_C817 ,C212_=_C820 ,C212_=_C840 ,C212_=_C866 ,\nC212_=_C875 ,C212_=_C886 ,C212_=_C888 ,C212_=_C893 ,C213_=_C238 ,C213_=_C310 ,\nC213_=_C330 ,C213_=_C339 ,C213_=_C357 ,C213_=_C388 ,C213_=_C398 ,C213_=_C435 ,\nC213_=_C460 ,C213_=_C505 ,C213_=_C522 ,C213_=_C531 ,C213_=_C548 ,C213_=_C587 ,\nC213_=_C599 ,C213_=_C600 ,C213_=_C605 ,C213_=_C619 ,C213_=_C658 ,C213_=_C659 ,\nC213_=_C686 ,C213_=_C687 ,C213_=_C694 ,C213_=_C695 ,C213_=_C706 ,C213_=_C717 ,\nC213_=_C719 ,C213_=_C731 ,C213_=_C744 ,C213_=_C748 ,C213_=_C788 ,C213_=_C795 ,\nC213_=_C816 ,C213_=_C820 ,C213_=_C832 ,C213_=_C844 ,C213_=_C847 ,C213_=_C860 ,\nC213_=_C863 ,C213_=_C880 ,C213_=_C883 ,C213_=_C888 ,C213_=_C894 ,C216_=_C266 ,\nC216_=_C274 ,C216_=_C283 ,C216_=_C356 ,C216_=_C385 ,C216_=_C403 ,C216_=_C404 ,\nC216_=_C411 ,C216_=_C420 ,C216_=_C444 ,C216_=_C508 ,C216_=_C553 ,C216_=_C600 ,\nC216_=_C624 ,C216_=_C686 ,C216_=_C696 ,C216_=_C714 ,C216_=_C735 ,C216_=_C748 ,\nC216_=_C751 ,C216_=_C766 ,C216_=_C789 ,C216_=_C810 ,C216_=_C818 ,C216_=_C840 ,\nC216_=_C844 ,C216_=_C848 ,C216_=_C852 ,C216_=_C866 ,C216_=_C886 ,C216_=_C887 ,\nC227_=_C308 ,C227_=_C354 ,C227_=_C390 ,C227_=_C404 ,C227_=_C420 ,C227_=_C457 ,\nC227_=_C529 ,C227_=_C534 ,C227_=_C548 ,C227_=_C552 ,C227_=_C556 ,C227_=_C577 ,\nC227_=_C585 ,C227_=_C586 ,C227_=_C597 ,C227_=_C613 ,C227_=_C687 ,C227_=_C690 ,\nC227_=_C707 ,C227_=_C713 ,C227_=_C714 ,C227_=_C719 ,C227_=_C725 ,C227_=_C741 ,\nC227_=_C742 ,C227_=_C757 ,C227_=_C785 ,C227_=_C799 ,C227_=_C816 ,C227_=_C843 ,\nC227_=_C845 ,C227_=_C846 ,C227_=_C848 ,C227_=_C849 ,C227_=_C864 ,C227_=_C874 ,\nC227_=_C885 ,C227_=_C890 ,C227_=_C897 ,C229_=_C248 ,C229_=_C249 ,C229_=_C343 ,\nC229_=_C390 ,C229_=_C399 ,C229_=_C421 ,C229_=_C446 ,C229_=_C450 ,C229_=_C451 ,\nC229_=_C492 ,C229_=_C548 ,C229_=_C552 ,C229_=_C589 ,C229_=_C602 ,C229_=_C611 ,\nC229_=_C612 ,C229_=_C649 ,C229_=_C680 ,C229_=_C696 ,C229_=_C704 ,C229_=_C709 ,\nC229_=_C712 ,C229_=_C748 ,C229_=_C757 ,C229_=_C766 ,C229_=_C785 ,C229_=_C789 ,\nC229_=_C838 ,C229_=_C839 ,C229_=_C846 ,C229_=_C847 ,C229_=_C848 ,C229_=_C856 ,\nC229_=_C860 ,C229_=_C887 ,C229_=_C896 ,C235_=_C297 ,C235_=_C378 ,C235_=_C399 ,\nC235_=_C409 ,C235_=_C416 ,C235_=_C475 ,C235_=_C511 ,C235_=_C542 ,C235_=_C557 ,\nC235_=_C582 ,C235_=_C593 ,C235_=_C594 ,C235_=_C674 ,C235_=_C686 ,C235_=_C707 ,\nC235_=_C709 ,C235_=_C741 ,C235_=_C744 ,C235_=_C747 ,C235_=_C766 ,C235_=_C776 ,\nC235_=_C809 ,C235_=_C816 ,C235_=_C850 ,C235_=_C852 ,C235_=_C883 ,C235_=_C892 ,\nC235_=_C897 ,C237_=_C238 ,C237_=_C312 ,C237_=_C421 ,C237_=_C433 ,C237_=_C449 ,\nC237_=_C514 ,C237_=_C549 ,C237_=_C552 ,C237_=_C565 ,C237_=_C595 ,C237_=_C604 ,\nC237_=_C626 ,C237_=_C628 ,C237_=_C659 ,C237_=_C670 ,C237_=_C707 ,C237_=_C729 ,\nC237_=_C743 ,C237_=_C747 ,C237_=_C785 ,C237_=_C799 ,C237_=_C827 ,C237_=_C848 ,\nC237_=_C851 ,C237_=_C856 ,C237_=_C863 ,C237_=_C880 ,C237_=_C884 ,C238_=_C312 ,\nC238_=_C344 ,C238_=_C416 ,C238_=_C433 ,C238_=_C457 ,C238_=_C514 ,C238_=_C523 ,\nC238_=_C549 ,C238_=_C589 ,C238_=_C595 ,C238_=_C599 ,C238_=_C600 ,C238_=_C605 ,\nC238_=_C619 ,C238_=_C659 ,C238_=_C672 ,C238_=_C686 ,C238_=_C844 ,C238_=_C848 ,\nC238_=_C851 ,C238_=_C859 ,C238_=_C883 ,C238_=_C884 ,C238_=_C888 ,C238_=_C894 ,\nC238_=_C898 ,C239_=_C269 ,C239_=_C274 ,C239_=_C420 ,C239_=_C428 ,C239_=_C434 ,\nC239_=_C435 ,C239_=_C455 ,C239_=_C480 ,C239_=_C490 ,C239_=_C513 ,C239_=_C545 ,\nC239_=_C565 ,C239_=_C591 ,C239_=_C597 ,C239_=_C607 ,C239_=_C616 ,C239_=_C688 ,\nC239_=_C714 ,C239_=_C715 ,C239_=_C716 ,C239_=_C717 ,C239_=_C737 ,C239_=_C745 ,\nC239_=_C751 ,C239_=_C759 ,C239_=_C778 ,C239_=_C795 ,C239_=_C811 ,C239_=_C818 ,\nC239_=_C833 ,C239_=_C844 ,C239_=_C847 ,C243_=_C283 ,C243_=_C339 ,C243_=_C354 ,\nC243_=_C403 ,C243_=_C410 ,C243_=_C428 ,C243_=_C441 ,C243_=_C442 ,C243_=_C450 ,\nC243_=_C498 ,C243_=_C547 ,C243_=_C561 ,C243_=_C597 ,C243_=_C604 ,C243_=_C605 ,\nC243_=_C621 ,C243_=_C665 ,C243_=_C670 ,C243_=_C674 ,C243_=_C685 ,C243_=_C716 ,\nC243_=_C749 ,C243_=_C777 ,C243_=_C784 ,C243_=_C786 ,C243_=_C803 ,C243_=_C804 ,\nC243_=_C823 ,C243_=_C830 ,C243_=_C833 ,C243_=_C843 ,C243_=_C853 ,C243_=_C856 ,\nC243_=_C857 ,C243_=_C860 ,C243_=_C876 ,C243_=_C884 ,C243_=_C886 ,C243_=_C887 ,\nC243_=_C890 ,C243_=_C893 ,C243_=_C898 ,C244_=_C403 ,C244_=_C443 ,C244_=_C444 ,\nC244_=_C445 ,C244_=_C446 ,C244_=_C538 ,C244_=_C587 ,C244_=_C606 ,C244_=_C615 ,\nC244_=_C624 ,C244_=_C692 ,C244_=_C713 ,C244_=_C714 ,C244_=_C716 ,C244_=_C717 ,\nC244_=_C730 ,C244_=_C735 ,C244_=_C769 ,C244_=_C777 ,C244_=_C785 ,C244_=_C817 ,\nC244_=_C824 ,C244_=_C827 ,C244_=_C837 ,C244_=_C838 ,C244_=_C853 ,C244_=_C854 ,\nC244_=_C856 ,C244_=_C871 ,C244_=_C876 ,C244_=_C880 ,C244_=_C896 ,C248_=_C249 ,\nC248_=_C300 ,C248_=_C389 ,C248_=_C399 ,C248_=_C421 ,C248_=_C450 ,C248_=_C451 ,\nC248_=_C492 ,C248_=_C548 ,C248_=_C552 ,C248_=_C589 ,C248_=_C594 ,C248_=_C602 ,\nC248_=_C611 ,C248_=_C612 ,C248_=_C624 ,C248_=_C649 ,C248_=_C674 ,C248_=_C704 ,\nC248_=_C725 ,C248_=_C727 ,C248_=_C730 ,C248_=_C766 ,C248_=_C768 ,C248_=_C789 ,\nC248_=_C795 ,C248_=_C800 ,C248_=_C804 ,C248_=_C811 ,C248_=_C838 ,C248_=_C839 ,\nC248_=_C856 ,C248_=_C880 ,C249_=_C294 ,C249_=_C399 ,C249_=_C421 ,C249_=_C442 ,\nC249_=_C450 ,C249_=_C451 ,C249_=_C492 ,C249_=_C508 ,C249_=_C548 ,C249_=_C552 ,\nC249_=_C556 ,C249_=_C589 ,C249_=_C592 ,C249_=_C595 ,C249_=_C602 ,C249_=_C606 ,\nC249_=_C611 ,C249_=_C612 ,C249_=_C616 ,C249_=_C618 ,C249_=_C621 ,C249_=_C628 ,\nC249_=_C637 ,C249_=_C640 ,C249_=_C649 ,C249_=_C660 ,C249_=_C664 ,C249_=_C677 ,\nC249_=_C683 ,C249_=_C704 ,C249_=_C712 ,C249_=_C717 ,C249_=_C722 ,C249_=_C744 ,\nC249_=_C757</w:t>
      </w:r>
    </w:p>
    <w:p>
      <w:pPr>
        <w:pStyle w:val="PreformattedText"/>
        <w:bidi w:val="0"/>
        <w:spacing w:before="0" w:after="0"/>
        <w:jc w:val="left"/>
        <w:rPr/>
      </w:pPr>
      <w:r>
        <w:rPr/>
        <w:t xml:space="preserve"> </w:t>
      </w:r>
      <w:r>
        <w:rPr/>
        <w:t>,C249_=_C766 ,C249_=_C789 ,C249_=_C823 ,C249_=_C838 ,C249_=_C839 ,\nC249_=_C843 ,C249_=_C856 ,C249_=_C865 ,C249_=_C871 ,C249_=_C873 ,C249_=_C875 ,\nC249_=_C876 ,C249_=_C877 ,C257_=_C353 ,C257_=_C368 ,C257_=_C381 ,C257_=_C437 ,\nC257_=_C446 ,C257_=_C455 ,C257_=_C457 ,C257_=_C478 ,C257_=_C504 ,C257_=_C557 ,\nC257_=_C565 ,C257_=_C593 ,C257_=_C611 ,C257_=_C640 ,C257_=_C658 ,C257_=_C660 ,\nC257_=_C723 ,C257_=_C737 ,C257_=_C741 ,C257_=_C749 ,C257_=_C751 ,C257_=_C788 ,\nC257_=_C824 ,C257_=_C836 ,C257_=_C839 ,C257_=_C854 ,C257_=_C857 ,C257_=_C861 ,\nC257_=_C865 ,C257_=_C875 ,C257_=_C896 ,C266_=_C283 ,C266_=_C356 ,C266_=_C385 ,\nC266_=_C411 ,C266_=_C420 ,C266_=_C585 ,C266_=_C600 ,C266_=_C605 ,C266_=_C624 ,\nC266_=_C632 ,C266_=_C654 ,C266_=_C686 ,C266_=_C714 ,C266_=_C728 ,C266_=_C729 ,\nC266_=_C762 ,C266_=_C766 ,C266_=_C810 ,C266_=_C818 ,C266_=_C852 ,C266_=_C854 ,\nC266_=_C886 ,C266_=_C887 ,C267_=_C277 ,C267_=_C322 ,C267_=_C443 ,C267_=_C449 ,\nC267_=_C453 ,C267_=_C465 ,C267_=_C489 ,C267_=_C502 ,C267_=_C511 ,C267_=_C537 ,\nC267_=_C566 ,C267_=_C657 ,C267_=_C672 ,C267_=_C674 ,C267_=_C696 ,C267_=_C716 ,\nC267_=_C730 ,C267_=_C731 ,C267_=_C768 ,C267_=_C769 ,C267_=_C820 ,C267_=_C843 ,\nC267_=_C852 ,C267_=_C896 ,C269_=_C274 ,C269_=_C317 ,C269_=_C342 ,C269_=_C428 ,\nC269_=_C441 ,C269_=_C444 ,C269_=_C465 ,C269_=_C480 ,C269_=_C490 ,C269_=_C513 ,\nC269_=_C534 ,C269_=_C586 ,C269_=_C591 ,C269_=_C604 ,C269_=_C607 ,C269_=_C611 ,\nC269_=_C614 ,C269_=_C635 ,C269_=_C688 ,C269_=_C715 ,C269_=_C717 ,C269_=_C735 ,\nC269_=_C737 ,C269_=_C745 ,C269_=_C759 ,C269_=_C761 ,C269_=_C769 ,C269_=_C795 ,\nC269_=_C801 ,C269_=_C811 ,C269_=_C818 ,C269_=_C823 ,C269_=_C833 ,C269_=_C837 ,\nC269_=_C838 ,C269_=_C844 ,C269_=_C848 ,C269_=_C849 ,C269_=_C850 ,C269_=_C853 ,\nC269_=_C882 ,C269_=_C885 ,C269_=_C892 ,C274_=_C428 ,C274_=_C444 ,C274_=_C480 ,\nC274_=_C490 ,C274_=_C513 ,C274_=_C542 ,C274_=_C591 ,C274_=_C607 ,C274_=_C717 ,\nC274_=_C737 ,C274_=_C745 ,C274_=_C751 ,C274_=_C759 ,C274_=_C811 ,C274_=_C818 ,\nC274_=_C824 ,C274_=_C833 ,C274_=_C844 ,C274_=_C848 ,C274_=_C851 ,C274_=_C852 ,\nC274_=_C858 ,C274_=_C866 ,C275_=_C354 ,C275_=_C426 ,C275_=_C496 ,C275_=_C541 ,\nC275_=_C545 ,C275_=_C592 ,C275_=_C594 ,C275_=_C604 ,C275_=_C605 ,C275_=_C614 ,\nC275_=_C615 ,C275_=_C635 ,C275_=_C640 ,C275_=_C718 ,C275_=_C728 ,C275_=_C767 ,\nC275_=_C788 ,C275_=_C789 ,C275_=_C801 ,C275_=_C810 ,C275_=_C817 ,C275_=_C818 ,\nC275_=_C827 ,C275_=_C844 ,C275_=_C857 ,C275_=_C866 ,C275_=_C867 ,C275_=_C871 ,\nC275_=_C873 ,C275_=_C885 ,C275_=_C888 ,C275_=_C892 ,C275_=_C893 ,C277_=_C322 ,\nC277_=_C433 ,C277_=_C453 ,C277_=_C489 ,C277_=_C537 ,C277_=_C566 ,C277_=_C582 ,\nC277_=_C634 ,C277_=_C657 ,C277_=_C665 ,C277_=_C672 ,C277_=_C674 ,C277_=_C683 ,\nC277_=_C696 ,C277_=_C709 ,C277_=_C716 ,C277_=_C730 ,C277_=_C769 ,C277_=_C804 ,\nC277_=_C820 ,C277_=_C836 ,C277_=_C843 ,C277_=_C864 ,C277_=_C873 ,C283_=_C356 ,\nC283_=_C385 ,C283_=_C411 ,C283_=_C420 ,C283_=_C428 ,C283_=_C450 ,C283_=_C600 ,\nC283_=_C612 ,C283_=_C615 ,C283_=_C621 ,C283_=_C624 ,C283_=_C635 ,C283_=_C674 ,\nC283_=_C686 ,C283_=_C703 ,C283_=_C714 ,C283_=_C731 ,C283_=_C742 ,C283_=_C749 ,\nC283_=_C751 ,C283_=_C766 ,C283_=_C784 ,C283_=_C810 ,C283_=_C818 ,C283_=_C833 ,\nC283_=_C837 ,C283_=_C852 ,C283_=_C857 ,C283_=_C860 ,C283_=_C876 ,C283_=_C886 ,\nC283_=_C887 ,C283_=_C898 ,C293_=_C297 ,C293_=_C298 ,C293_=_C331 ,C293_=_C356 ,\nC293_=_C398 ,C293_=_C446 ,C293_=_C474 ,C293_=_C523 ,C293_=_C531 ,C293_=_C534 ,\nC293_=_C599 ,C293_=_C632 ,C293_=_C665 ,C293_=_C695 ,C293_=_C705 ,C293_=_C720 ,\nC293_=_C723 ,C293_=_C725 ,C293_=_C768 ,C293_=_C769 ,C293_=_C786 ,C293_=_C788 ,\nC293_=_C799 ,C293_=_C804 ,C293_=_C809 ,C293_=_C824 ,C293_=_C841 ,C293_=_C847 ,\nC293_=_C850 ,C293_=_C864 ,C293_=_C873 ,C293_=_C875 ,C293_=_C877 ,C293_=_C885 ,\nC293_=_C886 ,C294_=_C387 ,C294_=_C508 ,C294_=_C522 ,C294_=_C529 ,C294_=_C561 ,\nC294_=_C592 ,C294_=_C593 ,C294_=_C595 ,C294_=_C606 ,C294_=_C616 ,C294_=_C618 ,\nC294_=_C621 ,C294_=_C628 ,C294_=_C637 ,C294_=_C639 ,C294_=_C640 ,C294_=_C664 ,\nC294_=_C677 ,C294_=_C683 ,C294_=_C712 ,C294_=_C715 ,C294_=_C716 ,C294_=_C717 ,\nC294_=_C722 ,C294_=_C727 ,C294_=_C744 ,C294_=_C757 ,C294_=_C777 ,C294_=_C811 ,\nC294_=_C827 ,C294_=_C843 ,C294_=_C849 ,C294_=_C854 ,C294_=_C859 ,C294_=_C861 ,\nC294_=_C865 ,C294_=_C873 ,C294_=_C876 ,C294_=_C882 ,C294_=_C884 ,C297_=_C298 ,\nC297_=_C356 ,C297_=_C474 ,C297_=_C475 ,C297_=_C521 ,C297_=_C523 ,C297_=_C632 ,\nC297_=_C665 ,C297_=_C695 ,C297_=_C719 ,C297_=_C723 ,C297_=_C766 ,C297_=_C768 ,\nC297_=_C769 ,C297_=_C788 ,C297_=_C809 ,C297_=_C841 ,C297_=_C847 ,C297_=_C863 ,\nC297_=_C875 ,C297_=_C877 ,C297_=_C883 ,C297_=_C886 ,C297_=_C892 ,C297_=_C897 ,\nC298_=_C356 ,C298_=_C437 ,C298_=_C474 ,C298_=_C480 ,C298_=_C504 ,C298_=_C523 ,\nC298_=_C628 ,C298_=_C632 ,C298_=_C634 ,C298_=_C665 ,C298_=_C695 ,C298_=_C723 ,\nC298_=_C728 ,C298_=_C744 ,C298_=_C768 ,C298_=_C769 ,C298_=_C783 ,C298_=_C788 ,\nC298_=_C793 ,C298_=_C809 ,C298_=_C832 ,C298_=_C836 ,C298_=_C841 ,C298_=_C847 ,\nC298_=_C850 ,C298_=_C875 ,C298_=_C876 ,C298_=_C877 ,C298_=_C882 ,C298_=_C887 ,\nC298_=_C894 ,C300_=_C317 ,C300_=_C399 ,C300_=_C465 ,C300_=_C478 ,C300_=_C526 ,\nC300_=_C577 ,C300_=_C602 ,C300_=_C604 ,C300_=_C607 ,C300_=_C612 ,C300_=_C624 ,\nC300_=_C626 ,C300_=_C639 ,C300_=_C640 ,C300_=_C660 ,C300_=_C671 ,C300_=_C674 ,\nC300_=_C690 ,C300_=_C722 ,C300_=_C727 ,C300_=_C730 ,C300_=_C745 ,C300_=_C747 ,\nC300_=_C761 ,C300_=_C763 ,C300_=_C768 ,C300_=_C804 ,C300_=_C817 ,C300_=_C837 ,\nC300_=_C840 ,C300_=_C851 ,C300_=_C875 ,C300_=_C880 ,C300_=_C886 ,C300_=_C888 ,\nC308_=_C354 ,C308_=_C390 ,C308_=_C404 ,C308_=_C457 ,C308_=_C529 ,C308_=_C548 ,\nC308_=_C597 ,C308_=_C606 ,C308_=_C613 ,C308_=_C632 ,C308_=_C687 ,C308_=_C696 ,\nC308_=_C713 ,C308_=_C717 ,C308_=_C719 ,C308_=_C725 ,C308_=_C741 ,C308_=_C746 ,\nC308_=_C757 ,C308_=_C761 ,C308_=_C799 ,C308_=_C860 ,C308_=_C861 ,C308_=_C864 ,\nC308_=_C874 ,C308_=_C885 ,C308_=_C888 ,C310_=_C312 ,C310_=_C330 ,C310_=_C339 ,\nC310_=_C357 ,C310_=_C435 ,C310_=_C460 ,C310_=_C489 ,C310_=_C490 ,C310_=_C492 ,\nC310_=_C505 ,C310_=_C514 ,C310_=_C522 ,C310_=_C531 ,C310_=_C532 ,C310_=_C534 ,\nC310_=_C548 ,C310_=_C556 ,C310_=_C587 ,C310_=_C611 ,C310_=_C656 ,C310_=_C658 ,\nC310_=_C659 ,C310_=_C666 ,C310_=_C687 ,C310_=_C706 ,C310_=_C712 ,C310_=_C717 ,\nC310_=_C719 ,C310_=_C731 ,C310_=_C735 ,C310_=_C743 ,C310_=_C744 ,C310_=_C748 ,\nC310_=_C761 ,C310_=_C762 ,C310_=_C763 ,C310_=_C776 ,C310_=_C795 ,C310_=_C816 ,\nC310_=_C832 ,C310_=_C847 ,C310_=_C850 ,C310_=_C860 ,C310_=_C861 ,C310_=_C863 ,\nC310_=_C874 ,C310_=_C875 ,C310_=_C876 ,C310_=_C880 ,C310_=_C883 ,C310_=_C898 ,\nC312_=_C343 ,C312_=_C433 ,C312_=_C489 ,C312_=_C490 ,C312_=_C492 ,C312_=_C498 ,\nC312_=_C514 ,C312_=_C549 ,C312_=_C595 ,C312_=_C624 ,C312_=_C626 ,C312_=_C628 ,\nC312_=_C659 ,C312_=_C670 ,C312_=_C707 ,C312_=_C735 ,C312_=_C738 ,C312_=_C743 ,\nC312_=_C747 ,C312_=_C785 ,C312_=_C809 ,C312_=_C845 ,C312_=_C848 ,C312_=_C851 ,\nC312_=_C858 ,C312_=_C861 ,C312_=_C863 ,C312_=_C865 ,C312_=_C870 ,C312_=_C884 ,\nC317_=_C378 ,C317_=_C399 ,C317_=_C441 ,C317_=_C478 ,C317_=_C496 ,C317_=_C498 ,\nC317_=_C526 ,C317_=_C541 ,C317_=_C577 ,C317_=_C602 ,C317_=_C604 ,C317_=_C607 ,\nC317_=_C614 ,C317_=_C626 ,C317_=_C639 ,C317_=_C640 ,C317_=_C660 ,C317_=_C671 ,\nC317_=_C688 ,C317_=_C690 ,C317_=_C722 ,C317_=_C727 ,C317_=_C735 ,C317_=_C737 ,\nC317_=_C738 ,C317_=_C741 ,C317_=_C742 ,C317_=_C745 ,C317_=_C747 ,C317_=_C761 ,\nC317_=_C763 ,C317_=_C768 ,C317_=_C769 ,C317_=_C795 ,C317_=_C801 ,C317_=_C817 ,\nC317_=_C830 ,C317_=_C848 ,C317_=_C875 ,C317_=_C885 ,C317_=_C886 ,C317_=_C888 ,\nC317_=_C892 ,C320_=_C322 ,C320_=_C398 ,C320_=_C450 ,C320_=_C502 ,C320_=_C513 ,\nC320_=_C541 ,C320_=_C542 ,C320_=_C554 ,C320_=_C591 ,C320_=_C593 ,C320_=_C600 ,\nC320_=_C619 ,C320_=_C621 ,C320_=_C649 ,C320_=_C671 ,C320_=_C713 ,C320_=_C722 ,\nC320_=_C725 ,C320_=_C728 ,C320_=_C735 ,C320_=_C738 ,C320_=_C742 ,C320_=_C743 ,\nC320_=_C744 ,C320_=_C745 ,C320_=_C761 ,C320_=_C766 ,C320_=_C786 ,C320_=_C793 ,\nC320_=_C810 ,C320_=_C822 ,C320_=_C848 ,C320_=_C850 ,C320_=_C866 ,C320_=_C867 ,\nC320_=_C878 ,C320_=_C883 ,C320_=_C890 ,C320_=_C892 ,C322_=_C388 ,C322_=_C453 ,\nC322_=_C489 ,C322_=_C502 ,C322_=_C537 ,C322_=_C543 ,C322_=_C566 ,C322_=_C649 ,\nC322_=_C657 ,C322_=_C672 ,C322_=_C674 ,C322_=_C696 ,C322_=_C704 ,C322_=_C716 ,\nC322_=_C723 ,C322_=_C727 ,C322_=_C730 ,C322_=_C743 ,C322_=_C744 ,C322_=_C745 ,\nC322_=_C763 ,C322_=_C769 ,C322_=_C776 ,C322_=_C824 ,C322_=_C843 ,C322_=_C848 ,\nC322_=_C857 ,C322_=_C866 ,C322_=_C870 ,C322_=_C876 ,C322_=_C890 ,C322_=_C894 ,\nC330_=_C331 ,C330_=_C339 ,C330_=_C357 ,C330_=_C378 ,C330_=_C381 ,C330_=_C435 ,\nC330_=_C460 ,C330_=_C489 ,C330_=_C505 ,C330_=_C508 ,C330_=_C522 ,C330_=_C531 ,\nC330_=_C540 ,C330_=_C545 ,C330_=_C548 ,C330_=_C587 ,C330_=_C656 ,C330_=_C657 ,\nC330_=_C658 ,C330_=_C659 ,C330_=_C660 ,C330_=_C687 ,C330_=_C706 ,C330_=_C717 ,\nC330_=_C719 ,C330_=_C731 ,C330_=_C744 ,C330_=_C748 ,C330_=_C751 ,C330_=_C795 ,\nC330_=_C816 ,C330_=_C832 ,C330_=_C847 ,C330_=_C860 ,C330_=_C863 ,C330_=_C880 ,\nC330_=_C883 ,C330_=_C885 ,C330_=_C892 ,C331_=_C449 ,C331_=_C508 ,C331_=_C528 ,\nC331_=_C530 ,C331_=_C531 ,C331_=_C534 ,C331_=_C579 ,C331_=_C585 ,C331_=_C586 ,\nC331_=_C599 ,C331_=_C610 ,C331_=_C637 ,C331_=_C656 ,C331_=_C657 ,C331_=_C658 ,\nC331_=_C659 ,C331_=_C660 ,C331_=_C685 ,C331_=_C694 ,C331_=_C718 ,C331_=_C720 ,\nC331_=_C725 ,C331_=_C741 ,C331_=_C745 ,C331_=_C751 ,C331_=_C759 ,C331_=_C786 ,\nC331_=_C799 ,C331_=_C811 ,C331_=_C823 ,C331_=_C845 ,C331_=_C850 ,C331_=_C852 ,\nC331_=_C864 ,C331_=_C870 ,C331_=_C871 ,C331_=_C873 ,C331_=_C878 ,C331_=_C885 ,\nC331_=_C886 ,C331_=_C892 ,C331_=_C894 ,C331_=_C898 ,C339_=_C353 ,C339_=_C354 ,\nC339_=_C357 ,C339_=_C403 ,C339_=_C410 ,C339_=_C426 ,C339_=_C428 ,C339_=_C435 ,\nC339_=_C441 ,C339_=_C442 ,C339_=_C460 ,C339_=_C489 ,C339_=_C498 ,C339_=_C505 ,\nC339_=_C522 ,C339_=_C523 ,C339_=_C526 ,C339_=_C531 ,C339_=_C548 ,C339_=_C561 ,\nC339_=_C587 ,C339_=_C597 ,C339_=_C604 ,C339_=_C605 ,C339_=_C658 ,C339_=_C659</w:t>
      </w:r>
    </w:p>
    <w:p>
      <w:pPr>
        <w:pStyle w:val="PreformattedText"/>
        <w:bidi w:val="0"/>
        <w:spacing w:before="0" w:after="0"/>
        <w:jc w:val="left"/>
        <w:rPr/>
      </w:pPr>
      <w:r>
        <w:rPr/>
        <w:t xml:space="preserve"> </w:t>
      </w:r>
      <w:r>
        <w:rPr/>
        <w:t>,\nC339_=_C663 ,C339_=_C664 ,C339_=_C670 ,C339_=_C685 ,C339_=_C687 ,C339_=_C694 ,\nC339_=_C706 ,C339_=_C716 ,C339_=_C717 ,C339_=_C719 ,C339_=_C731 ,C339_=_C738 ,\nC339_=_C744 ,C339_=_C748 ,C339_=_C755 ,C339_=_C777 ,C339_=_C784 ,C339_=_C795 ,\nC339_=_C803 ,C339_=_C804 ,C339_=_C816 ,C339_=_C823 ,C339_=_C830 ,C339_=_C832 ,\nC339_=_C843 ,C339_=_C847 ,C339_=_C853 ,C339_=_C860 ,C339_=_C863 ,C339_=_C870 ,\nC339_=_C871 ,C339_=_C880 ,C339_=_C883 ,C339_=_C884 ,C339_=_C888 ,C339_=_C890 ,\nC339_=_C893 ,C339_=_C897 ,C342_=_C343 ,C342_=_C344 ,C342_=_C368 ,C342_=_C444 ,\nC342_=_C465 ,C342_=_C480 ,C342_=_C496 ,C342_=_C523 ,C342_=_C528 ,C342_=_C529 ,\nC342_=_C534 ,C342_=_C543 ,C342_=_C545 ,C342_=_C547 ,C342_=_C561 ,C342_=_C586 ,\nC342_=_C604 ,C342_=_C611 ,C342_=_C635 ,C342_=_C665 ,C342_=_C680 ,C342_=_C690 ,\nC342_=_C715 ,C342_=_C746 ,C342_=_C757 ,C342_=_C776 ,C342_=_C777 ,C342_=_C801 ,\nC342_=_C823 ,C342_=_C827 ,C342_=_C836 ,C342_=_C837 ,C342_=_C838 ,C342_=_C841 ,\nC342_=_C849 ,C342_=_C850 ,C342_=_C853 ,C342_=_C882 ,C342_=_C894 ,C343_=_C344 ,\nC343_=_C364 ,C343_=_C390 ,C343_=_C446 ,C343_=_C474 ,C343_=_C475 ,C343_=_C498 ,\nC343_=_C521 ,C343_=_C528 ,C343_=_C529 ,C343_=_C540 ,C343_=_C547 ,C343_=_C584 ,\nC343_=_C616 ,C343_=_C624 ,C343_=_C634 ,C343_=_C665 ,C343_=_C680 ,C343_=_C695 ,\nC343_=_C738 ,C343_=_C747 ,C343_=_C757 ,C343_=_C778 ,C343_=_C785 ,C343_=_C800 ,\nC343_=_C809 ,C343_=_C827 ,C343_=_C836 ,C343_=_C845 ,C343_=_C846 ,C343_=_C858 ,\nC343_=_C859 ,C343_=_C860 ,C343_=_C865 ,C343_=_C870 ,C343_=_C885 ,C343_=_C887 ,\nC343_=_C897 ,C344_=_C416 ,C344_=_C457 ,C344_=_C511 ,C344_=_C523 ,C344_=_C528 ,\nC344_=_C529 ,C344_=_C532 ,C344_=_C538 ,C344_=_C554 ,C344_=_C589 ,C344_=_C605 ,\nC344_=_C611 ,C344_=_C612 ,C344_=_C614 ,C344_=_C631 ,C344_=_C663 ,C344_=_C665 ,\nC344_=_C672 ,C344_=_C715 ,C344_=_C720 ,C344_=_C738 ,C344_=_C757 ,C344_=_C777 ,\nC344_=_C799 ,C344_=_C827 ,C344_=_C859 ,C344_=_C875 ,C344_=_C880 ,C344_=_C882 ,\nC344_=_C883 ,C344_=_C887 ,C344_=_C888 ,C344_=_C894 ,C344_=_C898 ,C353_=_C354 ,\nC353_=_C356 ,C353_=_C368 ,C353_=_C381 ,C353_=_C426 ,C353_=_C428 ,C353_=_C437 ,\nC353_=_C446 ,C353_=_C455 ,C353_=_C478 ,C353_=_C489 ,C353_=_C504 ,C353_=_C549 ,\nC353_=_C565 ,C353_=_C591 ,C353_=_C597 ,C353_=_C660 ,C353_=_C694 ,C353_=_C737 ,\nC353_=_C738 ,C353_=_C741 ,C353_=_C749 ,C353_=_C751 ,C353_=_C766 ,C353_=_C767 ,\nC353_=_C768 ,C353_=_C769 ,C353_=_C784 ,C353_=_C822 ,C353_=_C836 ,C353_=_C837 ,\nC353_=_C854 ,C353_=_C865 ,C353_=_C877 ,C353_=_C896 ,C353_=_C897 ,C354_=_C356 ,\nC354_=_C390 ,C354_=_C403 ,C354_=_C404 ,C354_=_C410 ,C354_=_C426 ,C354_=_C441 ,\nC354_=_C442 ,C354_=_C457 ,C354_=_C496 ,C354_=_C498 ,C354_=_C529 ,C354_=_C548 ,\nC354_=_C561 ,C354_=_C592 ,C354_=_C597 ,C354_=_C604 ,C354_=_C605 ,C354_=_C613 ,\nC354_=_C615 ,C354_=_C670 ,C354_=_C685 ,C354_=_C713 ,C354_=_C716 ,C354_=_C725 ,\nC354_=_C728 ,C354_=_C741 ,C354_=_C757 ,C354_=_C766 ,C354_=_C767 ,C354_=_C768 ,\nC354_=_C769 ,C354_=_C777 ,C354_=_C789 ,C354_=_C799 ,C354_=_C803 ,C354_=_C804 ,\nC354_=_C822 ,C354_=_C823 ,C354_=_C830 ,C354_=_C843 ,C354_=_C853 ,C354_=_C864 ,\nC354_=_C871 ,C354_=_C884 ,C354_=_C885 ,C354_=_C890 ,C354_=_C892 ,C354_=_C893 ,\nC356_=_C385 ,C356_=_C411 ,C356_=_C420 ,C356_=_C421 ,C356_=_C474 ,C356_=_C523 ,\nC356_=_C600 ,C356_=_C624 ,C356_=_C632 ,C356_=_C664 ,C356_=_C665 ,C356_=_C686 ,\nC356_=_C694 ,C356_=_C695 ,C356_=_C714 ,C356_=_C723 ,C356_=_C727 ,C356_=_C766 ,\nC356_=_C767 ,C356_=_C768 ,C356_=_C769 ,C356_=_C788 ,C356_=_C809 ,C356_=_C810 ,\nC356_=_C818 ,C356_=_C822 ,C356_=_C823 ,C356_=_C841 ,C356_=_C847 ,C356_=_C852 ,\nC356_=_C867 ,C356_=_C875 ,C356_=_C877 ,C356_=_C886 ,C356_=_C887 ,C356_=_C890 ,\nC357_=_C435 ,C357_=_C445 ,C357_=_C460 ,C357_=_C502 ,C357_=_C505 ,C357_=_C522 ,\nC357_=_C530 ,C357_=_C531 ,C357_=_C537 ,C357_=_C538 ,C357_=_C548 ,C357_=_C557 ,\nC357_=_C577 ,C357_=_C587 ,C357_=_C619 ,C357_=_C654 ,C357_=_C658 ,C357_=_C659 ,\nC357_=_C664 ,C357_=_C670 ,C357_=_C671 ,C357_=_C672 ,C357_=_C680 ,C357_=_C687 ,\nC357_=_C706 ,C357_=_C712 ,C357_=_C717 ,C357_=_C719 ,C357_=_C731 ,C357_=_C744 ,\nC357_=_C748 ,C357_=_C783 ,C357_=_C788 ,C357_=_C795 ,C357_=_C803 ,C357_=_C816 ,\nC357_=_C818 ,C357_=_C820 ,C357_=_C830 ,C357_=_C832 ,C357_=_C840 ,C357_=_C847 ,\nC357_=_C860 ,C357_=_C863 ,C357_=_C865 ,C357_=_C866 ,C357_=_C880 ,C357_=_C883 ,\nC357_=_C893 ,C364_=_C389 ,C364_=_C449 ,C364_=_C474 ,C364_=_C475 ,C364_=_C521 ,\nC364_=_C528 ,C364_=_C540 ,C364_=_C541 ,C364_=_C547 ,C364_=_C584 ,C364_=_C616 ,\nC364_=_C634 ,C364_=_C637 ,C364_=_C639 ,C364_=_C656 ,C364_=_C665 ,C364_=_C670 ,\nC364_=_C677 ,C364_=_C692 ,C364_=_C695 ,C364_=_C703 ,C364_=_C706 ,C364_=_C707 ,\nC364_=_C735 ,C364_=_C746 ,C364_=_C747 ,C364_=_C778 ,C364_=_C800 ,C364_=_C809 ,\nC364_=_C836 ,C364_=_C859 ,C364_=_C873 ,C364_=_C877 ,C364_=_C878 ,C364_=_C885 ,\nC364_=_C890 ,C364_=_C897 ,C368_=_C381 ,C368_=_C385 ,C368_=_C387 ,C368_=_C388 ,\nC368_=_C389 ,C368_=_C390 ,C368_=_C437 ,C368_=_C446 ,C368_=_C455 ,C368_=_C478 ,\nC368_=_C504 ,C368_=_C523 ,C368_=_C543 ,C368_=_C545 ,C368_=_C547 ,C368_=_C553 ,\nC368_=_C554 ,C368_=_C555 ,C368_=_C556 ,C368_=_C565 ,C368_=_C656 ,C368_=_C660 ,\nC368_=_C680 ,C368_=_C688 ,C368_=_C706 ,C368_=_C737 ,C368_=_C741 ,C368_=_C745 ,\nC368_=_C746 ,C368_=_C749 ,C368_=_C751 ,C368_=_C755 ,C368_=_C762 ,C368_=_C776 ,\nC368_=_C777 ,C368_=_C786 ,C368_=_C810 ,C368_=_C836 ,C368_=_C837 ,C368_=_C840 ,\nC368_=_C854 ,C368_=_C865 ,C368_=_C875 ,C368_=_C894 ,C368_=_C896 ,C378_=_C381 ,\nC378_=_C399 ,C378_=_C409 ,C378_=_C416 ,C378_=_C434 ,C378_=_C489 ,C378_=_C498 ,\nC378_=_C537 ,C378_=_C541 ,C378_=_C542 ,C378_=_C557 ,C378_=_C582 ,C378_=_C585 ,\nC378_=_C593 ,C378_=_C594 ,C378_=_C658 ,C378_=_C686 ,C378_=_C707 ,C378_=_C709 ,\nC378_=_C720 ,C378_=_C744 ,C378_=_C747 ,C378_=_C776 ,C378_=_C801 ,C378_=_C830 ,\nC378_=_C841 ,C378_=_C850 ,C378_=_C866 ,C381_=_C385 ,C381_=_C420 ,C381_=_C437 ,\nC381_=_C446 ,C381_=_C455 ,C381_=_C478 ,C381_=_C489 ,C381_=_C504 ,C381_=_C565 ,\nC381_=_C616 ,C381_=_C624 ,C381_=_C658 ,C381_=_C660 ,C381_=_C696 ,C381_=_C704 ,\nC381_=_C737 ,C381_=_C741 ,C381_=_C744 ,C381_=_C749 ,C381_=_C751 ,C381_=_C761 ,\nC381_=_C784 ,C381_=_C799 ,C381_=_C836 ,C381_=_C851 ,C381_=_C854 ,C381_=_C864 ,\nC381_=_C865 ,C381_=_C867 ,C381_=_C896 ,C381_=_C897 ,C385_=_C411 ,C385_=_C420 ,\nC385_=_C437 ,C385_=_C600 ,C385_=_C616 ,C385_=_C624 ,C385_=_C685 ,C385_=_C686 ,\nC385_=_C696 ,C385_=_C704 ,C385_=_C706 ,C385_=_C714 ,C385_=_C747 ,C385_=_C761 ,\nC385_=_C766 ,C385_=_C799 ,C385_=_C810 ,C385_=_C818 ,C385_=_C839 ,C385_=_C851 ,\nC385_=_C852 ,C385_=_C864 ,C385_=_C875 ,C385_=_C877 ,C385_=_C886 ,C385_=_C887 ,\nC385_=_C897 ,C385_=_C898 ,C387_=_C388 ,C387_=_C389 ,C387_=_C390 ,C387_=_C393 ,\nC387_=_C511 ,C387_=_C522 ,C387_=_C529 ,C387_=_C538 ,C387_=_C543 ,C387_=_C553 ,\nC387_=_C554 ,C387_=_C555 ,C387_=_C556 ,C387_=_C561 ,C387_=_C565 ,C387_=_C566 ,\nC387_=_C591 ,C387_=_C593 ,C387_=_C639 ,C387_=_C656 ,C387_=_C677 ,C387_=_C688 ,\nC387_=_C690 ,C387_=_C692 ,C387_=_C715 ,C387_=_C741 ,C387_=_C745 ,C387_=_C748 ,\nC387_=_C755 ,C387_=_C762 ,C387_=_C778 ,C387_=_C786 ,C387_=_C811 ,C387_=_C836 ,\nC387_=_C840 ,C387_=_C853 ,C387_=_C854 ,C387_=_C865 ,C387_=_C880 ,C387_=_C883 ,\nC387_=_C884 ,C387_=_C896 ,C388_=_C389 ,C388_=_C390 ,C388_=_C398 ,C388_=_C543 ,\nC388_=_C553 ,C388_=_C554 ,C388_=_C555 ,C388_=_C556 ,C388_=_C565 ,C388_=_C592 ,\nC388_=_C656 ,C388_=_C688 ,C388_=_C694 ,C388_=_C695 ,C388_=_C704 ,C388_=_C723 ,\nC388_=_C727 ,C388_=_C741 ,C388_=_C745 ,C388_=_C755 ,C388_=_C762 ,C388_=_C776 ,\nC388_=_C786 ,C388_=_C788 ,C388_=_C820 ,C388_=_C840 ,C388_=_C848 ,C388_=_C870 ,\nC388_=_C876 ,C388_=_C888 ,C388_=_C890 ,C388_=_C894 ,C388_=_C896 ,C389_=_C390 ,\nC389_=_C449 ,C389_=_C543 ,C389_=_C553 ,C389_=_C554 ,C389_=_C555 ,C389_=_C556 ,\nC389_=_C566 ,C389_=_C594 ,C389_=_C639 ,C389_=_C656 ,C389_=_C688 ,C389_=_C703 ,\nC389_=_C707 ,C389_=_C725 ,C389_=_C727 ,C389_=_C730 ,C389_=_C735 ,C389_=_C741 ,\nC389_=_C745 ,C389_=_C755 ,C389_=_C762 ,C389_=_C768 ,C389_=_C786 ,C389_=_C795 ,\nC389_=_C800 ,C389_=_C809 ,C389_=_C811 ,C389_=_C840 ,C389_=_C841 ,C389_=_C853 ,\nC389_=_C856 ,C389_=_C857 ,C389_=_C896 ,C390_=_C404 ,C390_=_C445 ,C390_=_C446 ,\nC390_=_C450 ,C390_=_C457 ,C390_=_C529 ,C390_=_C543 ,C390_=_C548 ,C390_=_C553 ,\nC390_=_C554 ,C390_=_C555 ,C390_=_C556 ,C390_=_C597 ,C390_=_C613 ,C390_=_C656 ,\nC390_=_C663 ,C390_=_C680 ,C390_=_C688 ,C390_=_C713 ,C390_=_C725 ,C390_=_C728 ,\nC390_=_C741 ,C390_=_C745 ,C390_=_C755 ,C390_=_C757 ,C390_=_C762 ,C390_=_C763 ,\nC390_=_C785 ,C390_=_C786 ,C390_=_C799 ,C390_=_C840 ,C390_=_C846 ,C390_=_C860 ,\nC390_=_C864 ,C390_=_C885 ,C390_=_C887 ,C390_=_C892 ,C390_=_C896 ,C393_=_C416 ,\nC393_=_C417 ,C393_=_C426 ,C393_=_C434 ,C393_=_C502 ,C393_=_C508 ,C393_=_C532 ,\nC393_=_C543 ,C393_=_C552 ,C393_=_C565 ,C393_=_C566 ,C393_=_C582 ,C393_=_C589 ,\nC393_=_C635 ,C393_=_C670 ,C393_=_C672 ,C393_=_C680 ,C393_=_C683 ,C393_=_C692 ,\nC393_=_C703 ,C393_=_C718 ,C393_=_C723 ,C393_=_C729 ,C393_=_C767 ,C393_=_C778 ,\nC393_=_C800 ,C393_=_C810 ,C393_=_C811 ,C393_=_C820 ,C393_=_C836 ,C393_=_C853 ,\nC393_=_C858 ,C393_=_C860 ,C393_=_C861 ,C393_=_C871 ,C393_=_C880 ,C393_=_C887 ,\nC393_=_C890 ,C393_=_C898 ,C398_=_C442 ,C398_=_C446 ,C398_=_C480 ,C398_=_C541 ,\nC398_=_C542 ,C398_=_C554 ,C398_=_C557 ,C398_=_C593 ,C398_=_C595 ,C398_=_C599 ,\nC398_=_C612 ,C398_=_C639 ,C398_=_C657 ,C398_=_C663 ,C398_=_C664 ,C398_=_C671 ,\nC398_=_C694 ,C398_=_C695 ,C398_=_C705 ,C398_=_C722 ,C398_=_C725 ,C398_=_C728 ,\nC398_=_C735 ,C398_=_C738 ,C398_=_C742 ,C398_=_C743 ,C398_=_C766 ,C398_=_C788 ,\nC398_=_C793 ,C398_=_C801 ,C398_=_C804 ,C398_=_C810 ,C398_=_C820 ,C398_=_C822 ,\nC398_=_C824 ,C398_=_C846 ,C398_=_C850 ,C398_=_C864 ,C398_=_C866 ,C398_=_C883 ,\nC398_=_C886 ,C398_=_C888 ,C398_=_C892 ,C399_=_C409 ,C399_=_C416 ,C399_=_C421 ,\nC399_=_C450 ,C399_=_C451 ,C399_=_C478 ,C399_=_C492 ,C399_=_C526 ,C399_=_C542 ,\nC399_=_C543 ,C399_=_C548 ,C399_=_C552 ,C399_=_C557 ,C399_=_C577 ,C399_=_C582 ,\nC399_=_C589 ,C399_=_C593 ,C399_=_C594 ,C399_=_C602 ,C399_=_C604 ,C399_=_C607 ,\nC399_=_C611 ,C399_=_C612 ,C399_=_C626 ,C399_=_C639 ,C399_=_C640</w:t>
      </w:r>
    </w:p>
    <w:p>
      <w:pPr>
        <w:pStyle w:val="PreformattedText"/>
        <w:bidi w:val="0"/>
        <w:spacing w:before="0" w:after="0"/>
        <w:jc w:val="left"/>
        <w:rPr/>
      </w:pPr>
      <w:r>
        <w:rPr/>
        <w:t xml:space="preserve"> </w:t>
      </w:r>
      <w:r>
        <w:rPr/>
        <w:t>,C399_=_C649 ,\nC399_=_C660 ,C399_=_C671 ,C399_=_C686 ,C399_=_C690 ,C399_=_C704 ,C399_=_C707 ,\nC399_=_C709 ,C399_=_C722 ,C399_=_C727 ,C399_=_C747 ,C399_=_C761 ,C399_=_C763 ,\nC399_=_C766 ,C399_=_C768 ,C399_=_C776 ,C399_=_C789 ,C399_=_C817 ,C399_=_C830 ,\nC399_=_C838 ,C399_=_C839 ,C399_=_C850 ,C399_=_C856 ,C399_=_C875 ,C399_=_C877 ,\nC399_=_C886 ,C399_=_C888 ,C399_=_C892 ,C403_=_C404 ,C403_=_C410 ,C403_=_C435 ,\nC403_=_C441 ,C403_=_C442 ,C403_=_C498 ,C403_=_C502 ,C403_=_C508 ,C403_=_C553 ,\nC403_=_C561 ,C403_=_C566 ,C403_=_C587 ,C403_=_C597 ,C403_=_C604 ,C403_=_C605 ,\nC403_=_C610 ,C403_=_C615 ,C403_=_C624 ,C403_=_C670 ,C403_=_C685 ,C403_=_C696 ,\nC403_=_C705 ,C403_=_C716 ,C403_=_C730 ,C403_=_C735 ,C403_=_C748 ,C403_=_C769 ,\nC403_=_C777 ,C403_=_C789 ,C403_=_C803 ,C403_=_C804 ,C403_=_C817 ,C403_=_C823 ,\nC403_=_C830 ,C403_=_C840 ,C403_=_C843 ,C403_=_C844 ,C403_=_C853 ,C403_=_C854 ,\nC403_=_C878 ,C403_=_C880 ,C403_=_C882 ,C403_=_C884 ,C403_=_C890 ,C403_=_C893 ,\nC404_=_C433 ,C404_=_C434 ,C404_=_C441 ,C404_=_C455 ,C404_=_C457 ,C404_=_C508 ,\nC404_=_C529 ,C404_=_C548 ,C404_=_C553 ,C404_=_C585 ,C404_=_C597 ,C404_=_C613 ,\nC404_=_C671 ,C404_=_C690 ,C404_=_C696 ,C404_=_C713 ,C404_=_C720 ,C404_=_C725 ,\nC404_=_C735 ,C404_=_C741 ,C404_=_C748 ,C404_=_C757 ,C404_=_C769 ,C404_=_C784 ,\nC404_=_C789 ,C404_=_C799 ,C404_=_C811 ,C404_=_C833 ,C404_=_C840 ,C404_=_C844 ,\nC404_=_C849 ,C404_=_C864 ,C404_=_C882 ,C404_=_C885 ,C409_=_C410 ,C409_=_C411 ,\nC409_=_C416 ,C409_=_C445 ,C409_=_C534 ,C409_=_C542 ,C409_=_C555 ,C409_=_C557 ,\nC409_=_C582 ,C409_=_C593 ,C409_=_C594 ,C409_=_C606 ,C409_=_C613 ,C409_=_C628 ,\nC409_=_C656 ,C409_=_C658 ,C409_=_C666 ,C409_=_C677 ,C409_=_C685 ,C409_=_C686 ,\nC409_=_C707 ,C409_=_C709 ,C409_=_C722 ,C409_=_C747 ,C409_=_C757 ,C409_=_C759 ,\nC409_=_C762 ,C409_=_C776 ,C409_=_C784 ,C409_=_C793 ,C409_=_C820 ,C409_=_C839 ,\nC409_=_C841 ,C409_=_C845 ,C409_=_C850 ,C409_=_C854 ,C409_=_C863 ,C409_=_C878 ,\nC409_=_C883 ,C409_=_C893 ,C409_=_C894 ,C410_=_C411 ,C410_=_C441 ,C410_=_C442 ,\nC410_=_C498 ,C410_=_C513 ,C410_=_C514 ,C410_=_C561 ,C410_=_C597 ,C410_=_C600 ,\nC410_=_C604 ,C410_=_C605 ,C410_=_C659 ,C410_=_C670 ,C410_=_C685 ,C410_=_C688 ,\nC410_=_C704 ,C410_=_C716 ,C410_=_C767 ,C410_=_C777 ,C410_=_C784 ,C410_=_C793 ,\nC410_=_C803 ,C410_=_C804 ,C410_=_C809 ,C410_=_C820 ,C410_=_C823 ,C410_=_C830 ,\nC410_=_C838 ,C410_=_C839 ,C410_=_C841 ,C410_=_C843 ,C410_=_C845 ,C410_=_C853 ,\nC410_=_C863 ,C410_=_C883 ,C410_=_C884 ,C410_=_C890 ,C410_=_C893 ,C411_=_C420 ,\nC411_=_C457 ,C411_=_C460 ,C411_=_C600 ,C411_=_C602 ,C411_=_C619 ,C411_=_C624 ,\nC411_=_C686 ,C411_=_C704 ,C411_=_C706 ,C411_=_C709 ,C411_=_C714 ,C411_=_C743 ,\nC411_=_C759 ,C411_=_C766 ,C411_=_C778 ,C411_=_C783 ,C411_=_C784 ,C411_=_C793 ,\nC411_=_C810 ,C411_=_C818 ,C411_=_C820 ,C411_=_C832 ,C411_=_C845 ,C411_=_C852 ,\nC411_=_C857 ,C411_=_C860 ,C411_=_C863 ,C411_=_C870 ,C411_=_C883 ,C411_=_C884 ,\nC411_=_C886 ,C411_=_C887 ,C416_=_C417 ,C416_=_C457 ,C416_=_C505 ,C416_=_C508 ,\nC416_=_C523 ,C416_=_C532 ,C416_=_C542 ,C416_=_C557 ,C416_=_C582 ,C416_=_C589 ,\nC416_=_C593 ,C416_=_C594 ,C416_=_C605 ,C416_=_C635 ,C416_=_C672 ,C416_=_C686 ,\nC416_=_C692 ,C416_=_C705 ,C416_=_C707 ,C416_=_C709 ,C416_=_C718 ,C416_=_C747 ,\nC416_=_C763 ,C416_=_C776 ,C416_=_C783 ,C416_=_C795 ,C416_=_C800 ,C416_=_C810 ,\nC416_=_C811 ,C416_=_C850 ,C416_=_C859 ,C416_=_C871 ,C416_=_C883 ,C416_=_C888 ,\nC416_=_C894 ,C416_=_C898 ,C417_=_C426 ,C417_=_C428 ,C417_=_C434 ,C417_=_C455 ,\nC417_=_C460 ,C417_=_C502 ,C417_=_C505 ,C417_=_C543 ,C417_=_C582 ,C417_=_C589 ,\nC417_=_C666 ,C417_=_C670 ,C417_=_C671 ,C417_=_C672 ,C417_=_C680 ,C417_=_C703 ,\nC417_=_C705 ,C417_=_C728 ,C417_=_C729 ,C417_=_C746 ,C417_=_C747 ,C417_=_C763 ,\nC417_=_C767 ,C417_=_C783 ,C417_=_C786 ,C417_=_C795 ,C417_=_C803 ,C417_=_C820 ,\nC417_=_C832 ,C417_=_C856 ,C417_=_C858 ,C417_=_C860 ,C417_=_C861 ,C417_=_C865 ,\nC417_=_C877 ,C417_=_C896 ,C417_=_C898 ,C419_=_C423 ,C419_=_C442 ,C419_=_C465 ,\nC419_=_C490 ,C419_=_C531 ,C419_=_C547 ,C419_=_C579 ,C419_=_C582 ,C419_=_C584 ,\nC419_=_C615 ,C419_=_C616 ,C419_=_C619 ,C419_=_C631 ,C419_=_C637 ,C419_=_C654 ,\nC419_=_C672 ,C419_=_C677 ,C419_=_C688 ,C419_=_C705 ,C419_=_C706 ,C419_=_C714 ,\nC419_=_C718 ,C419_=_C730 ,C419_=_C746 ,C419_=_C748 ,C419_=_C783 ,C419_=_C785 ,\nC419_=_C789 ,C419_=_C817 ,C419_=_C830 ,C419_=_C836 ,C419_=_C840 ,C419_=_C846 ,\nC419_=_C847 ,C419_=_C851 ,C419_=_C858 ,C419_=_C863 ,C419_=_C874 ,C419_=_C880 ,\nC419_=_C884 ,C419_=_C885 ,C420_=_C434 ,C420_=_C435 ,C420_=_C552 ,C420_=_C585 ,\nC420_=_C586 ,C420_=_C597 ,C420_=_C600 ,C420_=_C624 ,C420_=_C686 ,C420_=_C688 ,\nC420_=_C707 ,C420_=_C714 ,C420_=_C715 ,C420_=_C751 ,C420_=_C766 ,C420_=_C784 ,\nC420_=_C795 ,C420_=_C810 ,C420_=_C816 ,C420_=_C818 ,C420_=_C843 ,C420_=_C845 ,\nC420_=_C847 ,C420_=_C848 ,C420_=_C852 ,C420_=_C867 ,C420_=_C874 ,C420_=_C886 ,\nC420_=_C887 ,C421_=_C423 ,C421_=_C449 ,C421_=_C450 ,C421_=_C451 ,C421_=_C492 ,\nC421_=_C545 ,C421_=_C548 ,C421_=_C552 ,C421_=_C555 ,C421_=_C565 ,C421_=_C587 ,\nC421_=_C589 ,C421_=_C602 ,C421_=_C604 ,C421_=_C611 ,C421_=_C612 ,C421_=_C649 ,\nC421_=_C656 ,C421_=_C658 ,C421_=_C664 ,C421_=_C694 ,C421_=_C704 ,C421_=_C706 ,\nC421_=_C727 ,C421_=_C729 ,C421_=_C766 ,C421_=_C789 ,C421_=_C799 ,C421_=_C823 ,\nC421_=_C827 ,C421_=_C838 ,C421_=_C839 ,C421_=_C856 ,C421_=_C863 ,C421_=_C867 ,\nC421_=_C880 ,C421_=_C884 ,C421_=_C890 ,C423_=_C442 ,C423_=_C465 ,C423_=_C531 ,\nC423_=_C545 ,C423_=_C547 ,C423_=_C555 ,C423_=_C579 ,C423_=_C584 ,C423_=_C587 ,\nC423_=_C615 ,C423_=_C616 ,C423_=_C619 ,C423_=_C631 ,C423_=_C637 ,C423_=_C654 ,\nC423_=_C656 ,C423_=_C658 ,C423_=_C672 ,C423_=_C677 ,C423_=_C688 ,C423_=_C705 ,\nC423_=_C706 ,C423_=_C714 ,C423_=_C718 ,C423_=_C730 ,C423_=_C746 ,C423_=_C783 ,\nC423_=_C785 ,C423_=_C789 ,C423_=_C817 ,C423_=_C836 ,C423_=_C840 ,C423_=_C846 ,\nC423_=_C851 ,C423_=_C858 ,C423_=_C863 ,C423_=_C874 ,C423_=_C884 ,C423_=_C890 ,\nC426_=_C428 ,C426_=_C434 ,C426_=_C451 ,C426_=_C489 ,C426_=_C492 ,C426_=_C496 ,\nC426_=_C502 ,C426_=_C543 ,C426_=_C582 ,C426_=_C589 ,C426_=_C592 ,C426_=_C597 ,\nC426_=_C615 ,C426_=_C618 ,C426_=_C649 ,C426_=_C670 ,C426_=_C672 ,C426_=_C680 ,\nC426_=_C694 ,C426_=_C695 ,C426_=_C703 ,C426_=_C728 ,C426_=_C729 ,C426_=_C738 ,\nC426_=_C767 ,C426_=_C784 ,C426_=_C789 ,C426_=_C810 ,C426_=_C820 ,C426_=_C822 ,\nC426_=_C858 ,C426_=_C859 ,C426_=_C860 ,C426_=_C861 ,C426_=_C871 ,C426_=_C885 ,\nC426_=_C892 ,C426_=_C897 ,C426_=_C898 ,C428_=_C450 ,C428_=_C455 ,C428_=_C460 ,\nC428_=_C480 ,C428_=_C489 ,C428_=_C490 ,C428_=_C513 ,C428_=_C591 ,C428_=_C607 ,\nC428_=_C621 ,C428_=_C666 ,C428_=_C674 ,C428_=_C694 ,C428_=_C717 ,C428_=_C737 ,\nC428_=_C738 ,C428_=_C745 ,C428_=_C749 ,C428_=_C759 ,C428_=_C763 ,C428_=_C784 ,\nC428_=_C811 ,C428_=_C818 ,C428_=_C833 ,C428_=_C844 ,C428_=_C857 ,C428_=_C860 ,\nC428_=_C861 ,C428_=_C876 ,C428_=_C877 ,C428_=_C886 ,C428_=_C887 ,C428_=_C897 ,\nC433_=_C514 ,C433_=_C549 ,C433_=_C582 ,C433_=_C595 ,C433_=_C613 ,C433_=_C631 ,\nC433_=_C634 ,C433_=_C659 ,C433_=_C671 ,C433_=_C683 ,C433_=_C720 ,C433_=_C784 ,\nC433_=_C848 ,C433_=_C849 ,C433_=_C851 ,C433_=_C873 ,C433_=_C884 ,C433_=_C893 ,\nC433_=_C897 ,C434_=_C435 ,C434_=_C441 ,C434_=_C455 ,C434_=_C502 ,C434_=_C537 ,\nC434_=_C543 ,C434_=_C582 ,C434_=_C585 ,C434_=_C589 ,C434_=_C597 ,C434_=_C670 ,\nC434_=_C672 ,C434_=_C680 ,C434_=_C688 ,C434_=_C690 ,C434_=_C703 ,C434_=_C714 ,\nC434_=_C715 ,C434_=_C720 ,C434_=_C729 ,C434_=_C751 ,C434_=_C767 ,C434_=_C769 ,\nC434_=_C795 ,C434_=_C811 ,C434_=_C820 ,C434_=_C833 ,C434_=_C841 ,C434_=_C847 ,\nC434_=_C858 ,C434_=_C860 ,C434_=_C861 ,C434_=_C866 ,C434_=_C882 ,C434_=_C898 ,\nC435_=_C460 ,C435_=_C502 ,C435_=_C505 ,C435_=_C522 ,C435_=_C531 ,C435_=_C548 ,\nC435_=_C566 ,C435_=_C579 ,C435_=_C587 ,C435_=_C597 ,C435_=_C610 ,C435_=_C658 ,\nC435_=_C659 ,C435_=_C664 ,C435_=_C687 ,C435_=_C688 ,C435_=_C692 ,C435_=_C705 ,\nC435_=_C706 ,C435_=_C714 ,C435_=_C715 ,C435_=_C717 ,C435_=_C719 ,C435_=_C731 ,\nC435_=_C744 ,C435_=_C748 ,C435_=_C751 ,C435_=_C776 ,C435_=_C795 ,C435_=_C800 ,\nC435_=_C816 ,C435_=_C832 ,C435_=_C847 ,C435_=_C860 ,C435_=_C863 ,C435_=_C878 ,\nC435_=_C880 ,C435_=_C882 ,C435_=_C883 ,C437_=_C446 ,C437_=_C455 ,C437_=_C478 ,\nC437_=_C480 ,C437_=_C504 ,C437_=_C565 ,C437_=_C599 ,C437_=_C600 ,C437_=_C616 ,\nC437_=_C628 ,C437_=_C660 ,C437_=_C696 ,C437_=_C704 ,C437_=_C728 ,C437_=_C737 ,\nC437_=_C741 ,C437_=_C744 ,C437_=_C749 ,C437_=_C751 ,C437_=_C761 ,C437_=_C793 ,\nC437_=_C799 ,C437_=_C801 ,C437_=_C836 ,C437_=_C851 ,C437_=_C852 ,C437_=_C854 ,\nC437_=_C864 ,C437_=_C865 ,C437_=_C886 ,C437_=_C887 ,C437_=_C894 ,C437_=_C896 ,\nC437_=_C897 ,C437_=_C898 ,C441_=_C442 ,C441_=_C455 ,C441_=_C498 ,C441_=_C561 ,\nC441_=_C577 ,C441_=_C585 ,C441_=_C597 ,C441_=_C604 ,C441_=_C605 ,C441_=_C610 ,\nC441_=_C614 ,C441_=_C635 ,C441_=_C640 ,C441_=_C666 ,C441_=_C670 ,C441_=_C685 ,\nC441_=_C688 ,C441_=_C690 ,C441_=_C694 ,C441_=_C716 ,C441_=_C735 ,C441_=_C745 ,\nC441_=_C761 ,C441_=_C768 ,C441_=_C769 ,C441_=_C777 ,C441_=_C795 ,C441_=_C803 ,\nC441_=_C804 ,C441_=_C811 ,C441_=_C822 ,C441_=_C823 ,C441_=_C827 ,C441_=_C830 ,\nC441_=_C832 ,C441_=_C833 ,C441_=_C843 ,C441_=_C848 ,C441_=_C853 ,C441_=_C878 ,\nC441_=_C880 ,C441_=_C882 ,C441_=_C884 ,C441_=_C885 ,C441_=_C890 ,C441_=_C892 ,\nC441_=_C893 ,C442_=_C480 ,C442_=_C498 ,C442_=_C554 ,C442_=_C556 ,C442_=_C557 ,\nC442_=_C561 ,C442_=_C595 ,C442_=_C597 ,C442_=_C604 ,C442_=_C605 ,C442_=_C612 ,\nC442_=_C616 ,C442_=_C639 ,C442_=_C657 ,C442_=_C660 ,C442_=_C663 ,C442_=_C664 ,\nC442_=_C670 ,C442_=_C677 ,C442_=_C685 ,C442_=_C688 ,C442_=_C716 ,C442_=_C777 ,\nC442_=_C783 ,C442_=_C801 ,C442_=_C803 ,C442_=_C804 ,C442_=_C823 ,C442_=_C830 ,\nC442_=_C843 ,C442_=_C846 ,C442_=_C853 ,C442_=_C871 ,C442_=_C875 ,C442_=_C877 ,\nC442_=_C883 ,C442_=_C884 ,C442_=_C890 ,C442_=_C893 ,C443_=_C444 ,C443_=_C445 ,\nC443_=_C446 ,C443_=_C451 ,C443_=_C453 ,C443_=_C465 ,C443_=_C511 ,C443_=_C514 ,\nC443_=_C606 ,C443_=_C649 ,C443_=_C657 ,C443_=_C692 ,C443_=_C707 ,C443_=_C712 ,\nC443_=_C714 ,C443_=_C717 ,C443_=_C735 ,C443_=_C737</w:t>
      </w:r>
    </w:p>
    <w:p>
      <w:pPr>
        <w:pStyle w:val="PreformattedText"/>
        <w:bidi w:val="0"/>
        <w:spacing w:before="0" w:after="0"/>
        <w:jc w:val="left"/>
        <w:rPr/>
      </w:pPr>
      <w:r>
        <w:rPr/>
        <w:t xml:space="preserve"> </w:t>
      </w:r>
      <w:r>
        <w:rPr/>
        <w:t>,C443_=_C766 ,C443_=_C768 ,\nC443_=_C785 ,C443_=_C788 ,C443_=_C800 ,C443_=_C820 ,C443_=_C824 ,C443_=_C827 ,\nC443_=_C837 ,C443_=_C838 ,C443_=_C839 ,C443_=_C852 ,C443_=_C857 ,C443_=_C873 ,\nC443_=_C876 ,C443_=_C877 ,C443_=_C878 ,C444_=_C445 ,C444_=_C446 ,C444_=_C465 ,\nC444_=_C480 ,C444_=_C534 ,C444_=_C586 ,C444_=_C592 ,C444_=_C604 ,C444_=_C606 ,\nC444_=_C611 ,C444_=_C634 ,C444_=_C635 ,C444_=_C690 ,C444_=_C692 ,C444_=_C714 ,\nC444_=_C715 ,C444_=_C717 ,C444_=_C751 ,C444_=_C755 ,C444_=_C769 ,C444_=_C785 ,\nC444_=_C801 ,C444_=_C823 ,C444_=_C824 ,C444_=_C827 ,C444_=_C837 ,C444_=_C838 ,\nC444_=_C844 ,C444_=_C848 ,C444_=_C849 ,C444_=_C850 ,C444_=_C853 ,C444_=_C866 ,\nC444_=_C882 ,C445_=_C446 ,C445_=_C450 ,C445_=_C530 ,C445_=_C577 ,C445_=_C594 ,\nC445_=_C606 ,C445_=_C619 ,C445_=_C663 ,C445_=_C664 ,C445_=_C666 ,C445_=_C677 ,\nC445_=_C692 ,C445_=_C712 ,C445_=_C714 ,C445_=_C717 ,C445_=_C722 ,C445_=_C728 ,\nC445_=_C741 ,C445_=_C763 ,C445_=_C785 ,C445_=_C788 ,C445_=_C803 ,C445_=_C816 ,\nC445_=_C820 ,C445_=_C824 ,C445_=_C827 ,C445_=_C837 ,C445_=_C838 ,C445_=_C839 ,\nC445_=_C840 ,C445_=_C841 ,C445_=_C866 ,C445_=_C892 ,C445_=_C893 ,C446_=_C455 ,\nC446_=_C478 ,C446_=_C504 ,C446_=_C565 ,C446_=_C599 ,C446_=_C606 ,C446_=_C660 ,\nC446_=_C680 ,C446_=_C692 ,C446_=_C705 ,C446_=_C714 ,C446_=_C717 ,C446_=_C737 ,\nC446_=_C741 ,C446_=_C749 ,C446_=_C751 ,C446_=_C785 ,C446_=_C804 ,C446_=_C824 ,\nC446_=_C827 ,C446_=_C836 ,C446_=_C837 ,C446_=_C838 ,C446_=_C846 ,C446_=_C854 ,\nC446_=_C860 ,C446_=_C864 ,C446_=_C865 ,C446_=_C886 ,C446_=_C887 ,C446_=_C896 ,\nC449_=_C453 ,C449_=_C502 ,C449_=_C528 ,C449_=_C530 ,C449_=_C552 ,C449_=_C565 ,\nC449_=_C585 ,C449_=_C599 ,C449_=_C604 ,C449_=_C610 ,C449_=_C639 ,C449_=_C685 ,\nC449_=_C694 ,C449_=_C703 ,C449_=_C707 ,C449_=_C718 ,C449_=_C729 ,C449_=_C731 ,\nC449_=_C735 ,C449_=_C745 ,C449_=_C759 ,C449_=_C799 ,C449_=_C809 ,C449_=_C823 ,\nC449_=_C827 ,C449_=_C845 ,C449_=_C856 ,C449_=_C863 ,C449_=_C870 ,C449_=_C871 ,\nC449_=_C878 ,C449_=_C880 ,C449_=_C886 ,C449_=_C894 ,C449_=_C896 ,C450_=_C451 ,\nC450_=_C492 ,C450_=_C513 ,C450_=_C548 ,C450_=_C552 ,C450_=_C589 ,C450_=_C602 ,\nC450_=_C611 ,C450_=_C612 ,C450_=_C621 ,C450_=_C649 ,C450_=_C663 ,C450_=_C674 ,\nC450_=_C704 ,C450_=_C713 ,C450_=_C728 ,C450_=_C741 ,C450_=_C749 ,C450_=_C763 ,\nC450_=_C766 ,C450_=_C784 ,C450_=_C786 ,C450_=_C789 ,C450_=_C833 ,C450_=_C838 ,\nC450_=_C839 ,C450_=_C848 ,C450_=_C856 ,C450_=_C857 ,C450_=_C860 ,C450_=_C876 ,\nC450_=_C878 ,C450_=_C886 ,C450_=_C887 ,C450_=_C892 ,C451_=_C492 ,C451_=_C508 ,\nC451_=_C514 ,C451_=_C522 ,C451_=_C548 ,C451_=_C552 ,C451_=_C589 ,C451_=_C597 ,\nC451_=_C602 ,C451_=_C611 ,C451_=_C612 ,C451_=_C618 ,C451_=_C649 ,C451_=_C695 ,\nC451_=_C704 ,C451_=_C735 ,C451_=_C766 ,C451_=_C788 ,C451_=_C789 ,C451_=_C801 ,\nC451_=_C810 ,C451_=_C820 ,C451_=_C822 ,C451_=_C838 ,C451_=_C839 ,C451_=_C856 ,\nC451_=_C857 ,C451_=_C858 ,C451_=_C859 ,C451_=_C867 ,C451_=_C874 ,C451_=_C877 ,\nC453_=_C489 ,C453_=_C502 ,C453_=_C537 ,C453_=_C553 ,C453_=_C555 ,C453_=_C566 ,\nC453_=_C613 ,C453_=_C614 ,C453_=_C615 ,C453_=_C649 ,C453_=_C657 ,C453_=_C659 ,\nC453_=_C670 ,C453_=_C672 ,C453_=_C674 ,C453_=_C696 ,C453_=_C707 ,C453_=_C712 ,\nC453_=_C716 ,C453_=_C730 ,C453_=_C731 ,C453_=_C737 ,C453_=_C759 ,C453_=_C766 ,\nC453_=_C767 ,C453_=_C769 ,C453_=_C800 ,C453_=_C823 ,C453_=_C839 ,C453_=_C843 ,\nC453_=_C870 ,C453_=_C873 ,C453_=_C876 ,C453_=_C878 ,C453_=_C883 ,C453_=_C896 ,\nC455_=_C460 ,C455_=_C478 ,C455_=_C504 ,C455_=_C513 ,C455_=_C545 ,C455_=_C565 ,\nC455_=_C585 ,C455_=_C616 ,C455_=_C660 ,C455_=_C666 ,C455_=_C690 ,C455_=_C716 ,\nC455_=_C737 ,C455_=_C741 ,C455_=_C749 ,C455_=_C751 ,C455_=_C763 ,C455_=_C769 ,\nC455_=_C778 ,C455_=_C811 ,C455_=_C833 ,C455_=_C836 ,C455_=_C854 ,C455_=_C861 ,\nC455_=_C865 ,C455_=_C877 ,C455_=_C882 ,C455_=_C896 ,C457_=_C460 ,C457_=_C523 ,\nC457_=_C529 ,C457_=_C548 ,C457_=_C589 ,C457_=_C593 ,C457_=_C597 ,C457_=_C602 ,\nC457_=_C605 ,C457_=_C611 ,C457_=_C613 ,C457_=_C619 ,C457_=_C672 ,C457_=_C706 ,\nC457_=_C713 ,C457_=_C723 ,C457_=_C725 ,C457_=_C741 ,C457_=_C743 ,C457_=_C757 ,\nC457_=_C783 ,C457_=_C788 ,C457_=_C799 ,C457_=_C832 ,C457_=_C857 ,C457_=_C859 ,\nC457_=_C864 ,C457_=_C875 ,C457_=_C883 ,C457_=_C884 ,C457_=_C885 ,C457_=_C887 ,\nC457_=_C888 ,C457_=_C894 ,C457_=_C898 ,C460_=_C490 ,C460_=_C505 ,C460_=_C522 ,\nC460_=_C531 ,C460_=_C548 ,C460_=_C587 ,C460_=_C602 ,C460_=_C619 ,C460_=_C657 ,\nC460_=_C658 ,C460_=_C659 ,C460_=_C666 ,C460_=_C687 ,C460_=_C706 ,C460_=_C717 ,\nC460_=_C719 ,C460_=_C731 ,C460_=_C742 ,C460_=_C743 ,C460_=_C744 ,C460_=_C748 ,\nC460_=_C755 ,C460_=_C763 ,C460_=_C783 ,C460_=_C785 ,C460_=_C786 ,C460_=_C795 ,\nC460_=_C816 ,C460_=_C832 ,C460_=_C847 ,C460_=_C849 ,C460_=_C857 ,C460_=_C860 ,\nC460_=_C861 ,C460_=_C863 ,C460_=_C877 ,C460_=_C880 ,C460_=_C883 ,C460_=_C884 ,\nC460_=_C887 ,C465_=_C480 ,C465_=_C511 ,C465_=_C531 ,C465_=_C534 ,C465_=_C547 ,\nC465_=_C579 ,C465_=_C584 ,C465_=_C586 ,C465_=_C604 ,C465_=_C611 ,C465_=_C612 ,\nC465_=_C615 ,C465_=_C619 ,C465_=_C631 ,C465_=_C635 ,C465_=_C637 ,C465_=_C654 ,\nC465_=_C657 ,C465_=_C677 ,C465_=_C705 ,C465_=_C714 ,C465_=_C715 ,C465_=_C718 ,\nC465_=_C730 ,C465_=_C745 ,C465_=_C746 ,C465_=_C768 ,C465_=_C801 ,C465_=_C820 ,\nC465_=_C823 ,C465_=_C836 ,C465_=_C837 ,C465_=_C838 ,C465_=_C840 ,C465_=_C846 ,\nC465_=_C849 ,C465_=_C850 ,C465_=_C851 ,C465_=_C852 ,C465_=_C853 ,C465_=_C863 ,\nC465_=_C874 ,C465_=_C882 ,C474_=_C475 ,C474_=_C521 ,C474_=_C523 ,C474_=_C529 ,\nC474_=_C540 ,C474_=_C547 ,C474_=_C584 ,C474_=_C595 ,C474_=_C606 ,C474_=_C607 ,\nC474_=_C616 ,C474_=_C626 ,C474_=_C632 ,C474_=_C634 ,C474_=_C665 ,C474_=_C687 ,\nC474_=_C695 ,C474_=_C723 ,C474_=_C747 ,C474_=_C755 ,C474_=_C768 ,C474_=_C769 ,\nC474_=_C778 ,C474_=_C788 ,C474_=_C800 ,C474_=_C809 ,C474_=_C827 ,C474_=_C836 ,\nC474_=_C841 ,C474_=_C844 ,C474_=_C847 ,C474_=_C859 ,C474_=_C875 ,C474_=_C877 ,\nC474_=_C885 ,C474_=_C887 ,C474_=_C897 ,C475_=_C511 ,C475_=_C521 ,C475_=_C540 ,\nC475_=_C547 ,C475_=_C584 ,C475_=_C607 ,C475_=_C616 ,C475_=_C634 ,C475_=_C674 ,\nC475_=_C695 ,C475_=_C741 ,C475_=_C744 ,C475_=_C747 ,C475_=_C766 ,C475_=_C778 ,\nC475_=_C800 ,C475_=_C809 ,C475_=_C816 ,C475_=_C827 ,C475_=_C836 ,C475_=_C852 ,\nC475_=_C859 ,C475_=_C883 ,C475_=_C885 ,C475_=_C892 ,C475_=_C897 ,C478_=_C504 ,\nC478_=_C526 ,C478_=_C538 ,C478_=_C557 ,C478_=_C565 ,C478_=_C577 ,C478_=_C584 ,\nC478_=_C602 ,C478_=_C604 ,C478_=_C607 ,C478_=_C610 ,C478_=_C626 ,C478_=_C639 ,\nC478_=_C640 ,C478_=_C658 ,C478_=_C660 ,C478_=_C671 ,C478_=_C690 ,C478_=_C722 ,\nC478_=_C727 ,C478_=_C737 ,C478_=_C741 ,C478_=_C747 ,C478_=_C749 ,C478_=_C751 ,\nC478_=_C761 ,C478_=_C763 ,C478_=_C768 ,C478_=_C817 ,C478_=_C824 ,C478_=_C836 ,\nC478_=_C839 ,C478_=_C847 ,C478_=_C854 ,C478_=_C857 ,C478_=_C861 ,C478_=_C865 ,\nC478_=_C871 ,C478_=_C875 ,C478_=_C886 ,C478_=_C888 ,C478_=_C896 ,C480_=_C490 ,\nC480_=_C504 ,C480_=_C513 ,C480_=_C534 ,C480_=_C554 ,C480_=_C557 ,C480_=_C586 ,\nC480_=_C591 ,C480_=_C595 ,C480_=_C604 ,C480_=_C607 ,C480_=_C611 ,C480_=_C612 ,\nC480_=_C628 ,C480_=_C635 ,C480_=_C639 ,C480_=_C657 ,C480_=_C663 ,C480_=_C664 ,\nC480_=_C715 ,C480_=_C717 ,C480_=_C728 ,C480_=_C737 ,C480_=_C744 ,C480_=_C745 ,\nC480_=_C759 ,C480_=_C793 ,C480_=_C801 ,C480_=_C811 ,C480_=_C818 ,C480_=_C823 ,\nC480_=_C833 ,C480_=_C836 ,C480_=_C837 ,C480_=_C838 ,C480_=_C844 ,C480_=_C846 ,\nC480_=_C849 ,C480_=_C850 ,C480_=_C853 ,C480_=_C882 ,C480_=_C883 ,C480_=_C887 ,\nC480_=_C894 ,C489_=_C490 ,C489_=_C492 ,C489_=_C498 ,C489_=_C537 ,C489_=_C566 ,\nC489_=_C599 ,C489_=_C613 ,C489_=_C657 ,C489_=_C658 ,C489_=_C672 ,C489_=_C674 ,\nC489_=_C694 ,C489_=_C696 ,C489_=_C716 ,C489_=_C730 ,C489_=_C735 ,C489_=_C738 ,\nC489_=_C742 ,C489_=_C744 ,C489_=_C769 ,C489_=_C784 ,C489_=_C827 ,C489_=_C840 ,\nC489_=_C843 ,C489_=_C852 ,C489_=_C858 ,C489_=_C861 ,C489_=_C863 ,C489_=_C875 ,\nC489_=_C897 ,C490_=_C492 ,C490_=_C513 ,C490_=_C531 ,C490_=_C553 ,C490_=_C582 ,\nC490_=_C584 ,C490_=_C591 ,C490_=_C592 ,C490_=_C607 ,C490_=_C657 ,C490_=_C706 ,\nC490_=_C713 ,C490_=_C717 ,C490_=_C735 ,C490_=_C737 ,C490_=_C742 ,C490_=_C745 ,\nC490_=_C748 ,C490_=_C755 ,C490_=_C759 ,C490_=_C785 ,C490_=_C786 ,C490_=_C799 ,\nC490_=_C800 ,C490_=_C811 ,C490_=_C816 ,C490_=_C818 ,C490_=_C830 ,C490_=_C833 ,\nC490_=_C844 ,C490_=_C847 ,C490_=_C849 ,C490_=_C861 ,C490_=_C863 ,C490_=_C880 ,\nC490_=_C884 ,C490_=_C885 ,C490_=_C893 ,C492_=_C532 ,C492_=_C548 ,C492_=_C552 ,\nC492_=_C587 ,C492_=_C589 ,C492_=_C597 ,C492_=_C602 ,C492_=_C611 ,C492_=_C612 ,\nC492_=_C618 ,C492_=_C649 ,C492_=_C695 ,C492_=_C703 ,C492_=_C704 ,C492_=_C735 ,\nC492_=_C766 ,C492_=_C789 ,C492_=_C810 ,C492_=_C818 ,C492_=_C820 ,C492_=_C822 ,\nC492_=_C838 ,C492_=_C839 ,C492_=_C845 ,C492_=_C856 ,C492_=_C859 ,C492_=_C861 ,\nC492_=_C863 ,C492_=_C896 ,C496_=_C498 ,C496_=_C545 ,C496_=_C561 ,C496_=_C592 ,\nC496_=_C604 ,C496_=_C615 ,C496_=_C618 ,C496_=_C635 ,C496_=_C640 ,C496_=_C690 ,\nC496_=_C705 ,C496_=_C713 ,C496_=_C715 ,C496_=_C717 ,C496_=_C728 ,C496_=_C737 ,\nC496_=_C738 ,C496_=_C741 ,C496_=_C742 ,C496_=_C762 ,C496_=_C767 ,C496_=_C788 ,\nC496_=_C789 ,C496_=_C810 ,C496_=_C827 ,C496_=_C841 ,C496_=_C844 ,C496_=_C851 ,\nC496_=_C857 ,C496_=_C864 ,C496_=_C866 ,C496_=_C867 ,C496_=_C870 ,C496_=_C871 ,\nC496_=_C873 ,C496_=_C885 ,C496_=_C888 ,C496_=_C892 ,C496_=_C893 ,C498_=_C541 ,\nC498_=_C561 ,C498_=_C597 ,C498_=_C599 ,C498_=_C604 ,C498_=_C605 ,C498_=_C613 ,\nC498_=_C624 ,C498_=_C670 ,C498_=_C685 ,C498_=_C716 ,C498_=_C737 ,C498_=_C738 ,\nC498_=_C741 ,C498_=_C742 ,C498_=_C777 ,C498_=_C801 ,C498_=_C803 ,C498_=_C804 ,\nC498_=_C809 ,C498_=_C823 ,C498_=_C827 ,C498_=_C830 ,C498_=_C840 ,C498_=_C843 ,\nC498_=_C845 ,C498_=_C852 ,C498_=_C853 ,C498_=_C858 ,C498_=_C865 ,C498_=_C870 ,\nC498_=_C875 ,C498_=_C884 ,C498_=_C888 ,C498_=_C890 ,C498_=_C893 ,C502_=_C543 ,\nC502_=_C548 ,C502_=_C557 ,C502_=_C566 ,C502_=_C582 ,C502_=_C589 ,C502_=_C610 ,\nC502_=_C649 ,C502_=_C654 ,C502_=_C670 ,C502_=_C672 ,C502_=_C680 ,C502_=_C703 ,\nC502_=_C705 ,C502_=_C729 ,C502_=_C731 ,C502_=_C743 ,C502_=_C744 ,C502_=_C745 ,\nC502_=_C767 ,C502_=_C783 ,C502_=_C820</w:t>
      </w:r>
    </w:p>
    <w:p>
      <w:pPr>
        <w:pStyle w:val="PreformattedText"/>
        <w:bidi w:val="0"/>
        <w:spacing w:before="0" w:after="0"/>
        <w:jc w:val="left"/>
        <w:rPr/>
      </w:pPr>
      <w:r>
        <w:rPr/>
        <w:t xml:space="preserve"> </w:t>
      </w:r>
      <w:r>
        <w:rPr/>
        <w:t>,C502_=_C858 ,C502_=_C860 ,C502_=_C861 ,\nC502_=_C878 ,C502_=_C882 ,C502_=_C890 ,C502_=_C896 ,C502_=_C898 ,C504_=_C505 ,\nC504_=_C526 ,C504_=_C565 ,C504_=_C628 ,C504_=_C637 ,C504_=_C657 ,C504_=_C660 ,\nC504_=_C674 ,C504_=_C695 ,C504_=_C728 ,C504_=_C729 ,C504_=_C737 ,C504_=_C741 ,\nC504_=_C744 ,C504_=_C746 ,C504_=_C747 ,C504_=_C748 ,C504_=_C749 ,C504_=_C751 ,\nC504_=_C793 ,C504_=_C816 ,C504_=_C817 ,C504_=_C833 ,C504_=_C836 ,C504_=_C844 ,\nC504_=_C851 ,C504_=_C854 ,C504_=_C861 ,C504_=_C864 ,C504_=_C865 ,C504_=_C866 ,\nC504_=_C874 ,C504_=_C878 ,C504_=_C887 ,C504_=_C894 ,C504_=_C896 ,C505_=_C522 ,\nC505_=_C531 ,C505_=_C548 ,C505_=_C561 ,C505_=_C587 ,C505_=_C607 ,C505_=_C626 ,\nC505_=_C658 ,C505_=_C659 ,C505_=_C687 ,C505_=_C705 ,C505_=_C706 ,C505_=_C717 ,\nC505_=_C719 ,C505_=_C731 ,C505_=_C744 ,C505_=_C746 ,C505_=_C747 ,C505_=_C748 ,\nC505_=_C749 ,C505_=_C763 ,C505_=_C783 ,C505_=_C795 ,C505_=_C803 ,C505_=_C816 ,\nC505_=_C817 ,C505_=_C832 ,C505_=_C839 ,C505_=_C843 ,C505_=_C845 ,C505_=_C846 ,\nC505_=_C847 ,C505_=_C860 ,C505_=_C861 ,C505_=_C863 ,C505_=_C864 ,C505_=_C865 ,\nC505_=_C866 ,C505_=_C870 ,C505_=_C880 ,C505_=_C883 ,C508_=_C522 ,C508_=_C532 ,\nC508_=_C553 ,C508_=_C592 ,C508_=_C595 ,C508_=_C606 ,C508_=_C616 ,C508_=_C618 ,\nC508_=_C621 ,C508_=_C628 ,C508_=_C635 ,C508_=_C637 ,C508_=_C640 ,C508_=_C656 ,\nC508_=_C657 ,C508_=_C658 ,C508_=_C659 ,C508_=_C660 ,C508_=_C664 ,C508_=_C683 ,\nC508_=_C692 ,C508_=_C696 ,C508_=_C712 ,C508_=_C717 ,C508_=_C718 ,C508_=_C722 ,\nC508_=_C735 ,C508_=_C744 ,C508_=_C748 ,C508_=_C751 ,C508_=_C757 ,C508_=_C789 ,\nC508_=_C800 ,C508_=_C801 ,C508_=_C810 ,C508_=_C811 ,C508_=_C840 ,C508_=_C843 ,\nC508_=_C844 ,C508_=_C858 ,C508_=_C865 ,C508_=_C867 ,C508_=_C871 ,C508_=_C873 ,\nC508_=_C874 ,C508_=_C876 ,C508_=_C892 ,C511_=_C529 ,C511_=_C532 ,C511_=_C538 ,\nC511_=_C554 ,C511_=_C591 ,C511_=_C611 ,C511_=_C614 ,C511_=_C657 ,C511_=_C663 ,\nC511_=_C674 ,C511_=_C690 ,C511_=_C715 ,C511_=_C720 ,C511_=_C737 ,C511_=_C741 ,\nC511_=_C744 ,C511_=_C748 ,C511_=_C768 ,C511_=_C777 ,C511_=_C799 ,C511_=_C809 ,\nC511_=_C816 ,C511_=_C820 ,C511_=_C852 ,C511_=_C853 ,C511_=_C875 ,C511_=_C883 ,\nC511_=_C893 ,C513_=_C514 ,C513_=_C545 ,C513_=_C565 ,C513_=_C591 ,C513_=_C607 ,\nC513_=_C616 ,C513_=_C621 ,C513_=_C659 ,C513_=_C688 ,C513_=_C713 ,C513_=_C716 ,\nC513_=_C717 ,C513_=_C737 ,C513_=_C745 ,C513_=_C759 ,C513_=_C767 ,C513_=_C778 ,\nC513_=_C786 ,C513_=_C811 ,C513_=_C818 ,C513_=_C820 ,C513_=_C833 ,C513_=_C841 ,\nC513_=_C844 ,C513_=_C848 ,C513_=_C878 ,C513_=_C884 ,C514_=_C521 ,C514_=_C522 ,\nC514_=_C531 ,C514_=_C532 ,C514_=_C534 ,C514_=_C549 ,C514_=_C595 ,C514_=_C656 ,\nC514_=_C659 ,C514_=_C666 ,C514_=_C688 ,C514_=_C735 ,C514_=_C738 ,C514_=_C743 ,\nC514_=_C761 ,C514_=_C762 ,C514_=_C763 ,C514_=_C767 ,C514_=_C788 ,C514_=_C822 ,\nC514_=_C823 ,C514_=_C824 ,C514_=_C841 ,C514_=_C848 ,C514_=_C851 ,C514_=_C857 ,\nC514_=_C874 ,C514_=_C875 ,C514_=_C876 ,C514_=_C877 ,C514_=_C884 ,C514_=_C893 ,\nC514_=_C894 ,C514_=_C898 ,C521_=_C522 ,C521_=_C540 ,C521_=_C547 ,C521_=_C561 ,\nC521_=_C584 ,C521_=_C616 ,C521_=_C618 ,C521_=_C634 ,C521_=_C695 ,C521_=_C703 ,\nC521_=_C719 ,C521_=_C738 ,C521_=_C747 ,C521_=_C751 ,C521_=_C778 ,C521_=_C800 ,\nC521_=_C801 ,C521_=_C822 ,C521_=_C823 ,C521_=_C824 ,C521_=_C836 ,C521_=_C859 ,\nC521_=_C860 ,C521_=_C863 ,C521_=_C874 ,C521_=_C885 ,C521_=_C886 ,C521_=_C893 ,\nC521_=_C894 ,C521_=_C897 ,C521_=_C898 ,C522_=_C529 ,C522_=_C531 ,C522_=_C548 ,\nC522_=_C561 ,C522_=_C587 ,C522_=_C593 ,C522_=_C626 ,C522_=_C639 ,C522_=_C658 ,\nC522_=_C659 ,C522_=_C677 ,C522_=_C687 ,C522_=_C706 ,C522_=_C715 ,C522_=_C717 ,\nC522_=_C719 ,C522_=_C731 ,C522_=_C738 ,C522_=_C744 ,C522_=_C748 ,C522_=_C784 ,\nC522_=_C795 ,C522_=_C801 ,C522_=_C804 ,C522_=_C811 ,C522_=_C816 ,C522_=_C822 ,\nC522_=_C823 ,C522_=_C824 ,C522_=_C832 ,C522_=_C846 ,C522_=_C847 ,C522_=_C854 ,\nC522_=_C858 ,C522_=_C860 ,C522_=_C863 ,C522_=_C865 ,C522_=_C867 ,C522_=_C874 ,\nC522_=_C880 ,C522_=_C883 ,C522_=_C884 ,C522_=_C893 ,C522_=_C894 ,C522_=_C898 ,\nC523_=_C526 ,C523_=_C543 ,C523_=_C545 ,C523_=_C547 ,C523_=_C589 ,C523_=_C605 ,\nC523_=_C632 ,C523_=_C663 ,C523_=_C664 ,C523_=_C665 ,C523_=_C672 ,C523_=_C674 ,\nC523_=_C680 ,C523_=_C695 ,C523_=_C723 ,C523_=_C729 ,C523_=_C738 ,C523_=_C746 ,\nC523_=_C755 ,C523_=_C768 ,C523_=_C769 ,C523_=_C776 ,C523_=_C777 ,C523_=_C788 ,\nC523_=_C809 ,C523_=_C836 ,C523_=_C837 ,C523_=_C840 ,C523_=_C841 ,C523_=_C847 ,\nC523_=_C859 ,C523_=_C870 ,C523_=_C871 ,C523_=_C875 ,C523_=_C876 ,C523_=_C877 ,\nC523_=_C883 ,C523_=_C888 ,C523_=_C894 ,C523_=_C898 ,C526_=_C538 ,C526_=_C577 ,\nC526_=_C584 ,C526_=_C602 ,C526_=_C604 ,C526_=_C607 ,C526_=_C610 ,C526_=_C626 ,\nC526_=_C637 ,C526_=_C639 ,C526_=_C640 ,C526_=_C660 ,C526_=_C663 ,C526_=_C664 ,\nC526_=_C671 ,C526_=_C690 ,C526_=_C695 ,C526_=_C715 ,C526_=_C716 ,C526_=_C722 ,\nC526_=_C727 ,C526_=_C729 ,C526_=_C747 ,C526_=_C755 ,C526_=_C757 ,C526_=_C761 ,\nC526_=_C763 ,C526_=_C768 ,C526_=_C804 ,C526_=_C816 ,C526_=_C817 ,C526_=_C824 ,\nC526_=_C844 ,C526_=_C847 ,C526_=_C851 ,C526_=_C860 ,C526_=_C870 ,C526_=_C871 ,\nC526_=_C875 ,C526_=_C878 ,C526_=_C886 ,C526_=_C888 ,C528_=_C529 ,C528_=_C530 ,\nC528_=_C554 ,C528_=_C579 ,C528_=_C584 ,C528_=_C585 ,C528_=_C599 ,C528_=_C610 ,\nC528_=_C621 ,C528_=_C637 ,C528_=_C665 ,C528_=_C685 ,C528_=_C686 ,C528_=_C692 ,\nC528_=_C694 ,C528_=_C706 ,C528_=_C718 ,C528_=_C737 ,C528_=_C745 ,C528_=_C757 ,\nC528_=_C759 ,C528_=_C766 ,C528_=_C789 ,C528_=_C793 ,C528_=_C823 ,C528_=_C827 ,\nC528_=_C845 ,C528_=_C846 ,C528_=_C847 ,C528_=_C870 ,C528_=_C871 ,C528_=_C878 ,\nC528_=_C884 ,C528_=_C885 ,C528_=_C886 ,C528_=_C894 ,C529_=_C532 ,C529_=_C538 ,\nC529_=_C548 ,C529_=_C554 ,C529_=_C561 ,C529_=_C593 ,C529_=_C595 ,C529_=_C597 ,\nC529_=_C606 ,C529_=_C611 ,C529_=_C613 ,C529_=_C614 ,C529_=_C626 ,C529_=_C639 ,\nC529_=_C663 ,C529_=_C665 ,C529_=_C677 ,C529_=_C687 ,C529_=_C713 ,C529_=_C715 ,\nC529_=_C720 ,C529_=_C725 ,C529_=_C741 ,C529_=_C755 ,C529_=_C757 ,C529_=_C777 ,\nC529_=_C799 ,C529_=_C811 ,C529_=_C827 ,C529_=_C844 ,C529_=_C854 ,C529_=_C864 ,\nC529_=_C865 ,C529_=_C875 ,C529_=_C884 ,C529_=_C885 ,C529_=_C887 ,C530_=_C577 ,\nC530_=_C584 ,C530_=_C585 ,C530_=_C599 ,C530_=_C610 ,C530_=_C619 ,C530_=_C621 ,\nC530_=_C654 ,C530_=_C660 ,C530_=_C664 ,C530_=_C685 ,C530_=_C686 ,C530_=_C694 ,\nC530_=_C709 ,C530_=_C712 ,C530_=_C713 ,C530_=_C718 ,C530_=_C745 ,C530_=_C759 ,\nC530_=_C788 ,C530_=_C789 ,C530_=_C793 ,C530_=_C803 ,C530_=_C816 ,C530_=_C820 ,\nC530_=_C823 ,C530_=_C840 ,C530_=_C845 ,C530_=_C847 ,C530_=_C864 ,C530_=_C866 ,\nC530_=_C867 ,C530_=_C870 ,C530_=_C871 ,C530_=_C873 ,C530_=_C876 ,C530_=_C878 ,\nC530_=_C886 ,C530_=_C893 ,C530_=_C894 ,C531_=_C532 ,C531_=_C534 ,C531_=_C547 ,\nC531_=_C548 ,C531_=_C553 ,C531_=_C579 ,C531_=_C584 ,C531_=_C587 ,C531_=_C591 ,\nC531_=_C592 ,C531_=_C615 ,C531_=_C619 ,C531_=_C631 ,C531_=_C637 ,C531_=_C654 ,\nC531_=_C656 ,C531_=_C658 ,C531_=_C659 ,C531_=_C666 ,C531_=_C677 ,C531_=_C687 ,\nC531_=_C705 ,C531_=_C706 ,C531_=_C713 ,C531_=_C714 ,C531_=_C717 ,C531_=_C718 ,\nC531_=_C719 ,C531_=_C720 ,C531_=_C725 ,C531_=_C730 ,C531_=_C731 ,C531_=_C743 ,\nC531_=_C744 ,C531_=_C746 ,C531_=_C748 ,C531_=_C761 ,C531_=_C762 ,C531_=_C763 ,\nC531_=_C786 ,C531_=_C795 ,C531_=_C799 ,C531_=_C800 ,C531_=_C816 ,C531_=_C832 ,\nC531_=_C836 ,C531_=_C846 ,C531_=_C847 ,C531_=_C849 ,C531_=_C850 ,C531_=_C851 ,\nC531_=_C860 ,C531_=_C863 ,C531_=_C873 ,C531_=_C874 ,C531_=_C875 ,C531_=_C876 ,\nC531_=_C880 ,C531_=_C883 ,C531_=_C885 ,C531_=_C893 ,C532_=_C534 ,C532_=_C538 ,\nC532_=_C554 ,C532_=_C587 ,C532_=_C602 ,C532_=_C611 ,C532_=_C614 ,C532_=_C635 ,\nC532_=_C639 ,C532_=_C649 ,C532_=_C656 ,C532_=_C663 ,C532_=_C666 ,C532_=_C687 ,\nC532_=_C688 ,C532_=_C692 ,C532_=_C703 ,C532_=_C715 ,C532_=_C718 ,C532_=_C720 ,\nC532_=_C743 ,C532_=_C761 ,C532_=_C762 ,C532_=_C763 ,C532_=_C777 ,C532_=_C799 ,\nC532_=_C800 ,C532_=_C810 ,C532_=_C811 ,C532_=_C818 ,C532_=_C845 ,C532_=_C871 ,\nC532_=_C874 ,C532_=_C875 ,C532_=_C876 ,C532_=_C896 ,C534_=_C555 ,C534_=_C556 ,\nC534_=_C577 ,C534_=_C586 ,C534_=_C604 ,C534_=_C611 ,C534_=_C613 ,C534_=_C628 ,\nC534_=_C635 ,C534_=_C656 ,C534_=_C658 ,C534_=_C666 ,C534_=_C685 ,C534_=_C687 ,\nC534_=_C690 ,C534_=_C714 ,C534_=_C715 ,C534_=_C719 ,C534_=_C720 ,C534_=_C725 ,\nC534_=_C742 ,C534_=_C743 ,C534_=_C757 ,C534_=_C759 ,C534_=_C761 ,C534_=_C762 ,\nC534_=_C763 ,C534_=_C785 ,C534_=_C786 ,C534_=_C799 ,C534_=_C801 ,C534_=_C823 ,\nC534_=_C837 ,C534_=_C838 ,C534_=_C839 ,C534_=_C846 ,C534_=_C849 ,C534_=_C850 ,\nC534_=_C853 ,C534_=_C854 ,C534_=_C873 ,C534_=_C874 ,C534_=_C875 ,C534_=_C876 ,\nC534_=_C878 ,C534_=_C882 ,C534_=_C885 ,C534_=_C890 ,C534_=_C894 ,C534_=_C897 ,\nC537_=_C538 ,C537_=_C566 ,C537_=_C582 ,C537_=_C585 ,C537_=_C632 ,C537_=_C657 ,\nC537_=_C670 ,C537_=_C671 ,C537_=_C672 ,C537_=_C674 ,C537_=_C692 ,C537_=_C696 ,\nC537_=_C709 ,C537_=_C716 ,C537_=_C720 ,C537_=_C730 ,C537_=_C731 ,C537_=_C748 ,\nC537_=_C769 ,C537_=_C800 ,C537_=_C818 ,C537_=_C830 ,C537_=_C832 ,C537_=_C838 ,\nC537_=_C841 ,C537_=_C843 ,C537_=_C849 ,C537_=_C850 ,C537_=_C859 ,C537_=_C863 ,\nC537_=_C865 ,C537_=_C866 ,C537_=_C884 ,C537_=_C897 ,C538_=_C554 ,C538_=_C584 ,\nC538_=_C591 ,C538_=_C610 ,C538_=_C611 ,C538_=_C614 ,C538_=_C663 ,C538_=_C670 ,\nC538_=_C671 ,C538_=_C672 ,C538_=_C690 ,C538_=_C713 ,C538_=_C715 ,C538_=_C716 ,\nC538_=_C720 ,C538_=_C735 ,C538_=_C748 ,C538_=_C777 ,C538_=_C799 ,C538_=_C817 ,\nC538_=_C818 ,C538_=_C830 ,C538_=_C832 ,C538_=_C847 ,C538_=_C853 ,C538_=_C856 ,\nC538_=_C865 ,C538_=_C871 ,C538_=_C875 ,C538_=_C876 ,C538_=_C883 ,C538_=_C896 ,\nC540_=_C541 ,C540_=_C545 ,C540_=_C547 ,C540_=_C553 ,C540_=_C561 ,C540_=_C584 ,\nC540_=_C616 ,C540_=_C634 ,C540_=_C656 ,C540_=_C670 ,C540_=_C677 ,C540_=_C695 ,\nC540_=_C703 ,C540_=_C704 ,C540_=_C743 ,C540_=_C746 ,C540_=_C747 ,C540_=_C767 ,\nC540_=_C778 ,C540_=_C800 ,C540_=_C836 ,C540_=_C840 ,C540_=_C859 ,C540_=_C873 ,\nC540_=_C874 ,C540_=_C877 ,C540_=_C878 ,C540_=_C885 ,C540_=_C890 ,C540_=_C897 ,\nC541_=_C542 ,C541_=_C593 ,C541_=_C594 ,C541_=_C605 ,C541_=_C614 ,C541_=_C656 ,\nC541_=_C670 ,C541_=_C671</w:t>
      </w:r>
    </w:p>
    <w:p>
      <w:pPr>
        <w:pStyle w:val="PreformattedText"/>
        <w:bidi w:val="0"/>
        <w:spacing w:before="0" w:after="0"/>
        <w:jc w:val="left"/>
        <w:rPr/>
      </w:pPr>
      <w:r>
        <w:rPr/>
        <w:t xml:space="preserve"> </w:t>
      </w:r>
      <w:r>
        <w:rPr/>
        <w:t>,C541_=_C677 ,C541_=_C683 ,C541_=_C718 ,C541_=_C722 ,\nC541_=_C725 ,C541_=_C728 ,C541_=_C735 ,C541_=_C738 ,C541_=_C742 ,C541_=_C743 ,\nC541_=_C746 ,C541_=_C766 ,C541_=_C778 ,C541_=_C793 ,C541_=_C801 ,C541_=_C810 ,\nC541_=_C817 ,C541_=_C818 ,C541_=_C822 ,C541_=_C830 ,C541_=_C832 ,C541_=_C841 ,\nC541_=_C843 ,C541_=_C850 ,C541_=_C852 ,C541_=_C854 ,C541_=_C861 ,C541_=_C866 ,\nC541_=_C873 ,C541_=_C877 ,C541_=_C878 ,C541_=_C883 ,C541_=_C888 ,C541_=_C890 ,\nC541_=_C892 ,C541_=_C894 ,C542_=_C555 ,C542_=_C557 ,C542_=_C582 ,C542_=_C593 ,\nC542_=_C594 ,C542_=_C663 ,C542_=_C671 ,C542_=_C686 ,C542_=_C707 ,C542_=_C709 ,\nC542_=_C722 ,C542_=_C725 ,C542_=_C728 ,C542_=_C735 ,C542_=_C738 ,C542_=_C742 ,\nC542_=_C743 ,C542_=_C744 ,C542_=_C747 ,C542_=_C766 ,C542_=_C776 ,C542_=_C793 ,\nC542_=_C810 ,C542_=_C822 ,C542_=_C824 ,C542_=_C850 ,C542_=_C851 ,C542_=_C852 ,\nC542_=_C858 ,C542_=_C866 ,C542_=_C883 ,C542_=_C892 ,C543_=_C545 ,C543_=_C547 ,\nC543_=_C553 ,C543_=_C554 ,C543_=_C555 ,C543_=_C556 ,C543_=_C582 ,C543_=_C589 ,\nC543_=_C656 ,C543_=_C670 ,C543_=_C672 ,C543_=_C680 ,C543_=_C686 ,C543_=_C688 ,\nC543_=_C703 ,C543_=_C704 ,C543_=_C723 ,C543_=_C727 ,C543_=_C729 ,C543_=_C741 ,\nC543_=_C745 ,C543_=_C746 ,C543_=_C755 ,C543_=_C762 ,C543_=_C767 ,C543_=_C776 ,\nC543_=_C777 ,C543_=_C786 ,C543_=_C820 ,C543_=_C830 ,C543_=_C836 ,C543_=_C837 ,\nC543_=_C840 ,C543_=_C848 ,C543_=_C858 ,C543_=_C860 ,C543_=_C861 ,C543_=_C870 ,\nC543_=_C876 ,C543_=_C877 ,C543_=_C892 ,C543_=_C894 ,C543_=_C896 ,C543_=_C898 ,\nC545_=_C547 ,C545_=_C555 ,C545_=_C565 ,C545_=_C587 ,C545_=_C604 ,C545_=_C616 ,\nC545_=_C635 ,C545_=_C640 ,C545_=_C656 ,C545_=_C658 ,C545_=_C680 ,C545_=_C706 ,\nC545_=_C716 ,C545_=_C746 ,C545_=_C776 ,C545_=_C777 ,C545_=_C778 ,C545_=_C788 ,\nC545_=_C810 ,C545_=_C827 ,C545_=_C836 ,C545_=_C837 ,C545_=_C844 ,C545_=_C857 ,\nC545_=_C866 ,C545_=_C867 ,C545_=_C873 ,C545_=_C884 ,C545_=_C885 ,C545_=_C888 ,\nC545_=_C890 ,C545_=_C893 ,C545_=_C894 ,C547_=_C579 ,C547_=_C584 ,C547_=_C615 ,\nC547_=_C616 ,C547_=_C619 ,C547_=_C631 ,C547_=_C634 ,C547_=_C637 ,C547_=_C654 ,\nC547_=_C665 ,C547_=_C677 ,C547_=_C680 ,C547_=_C695 ,C547_=_C705 ,C547_=_C714 ,\nC547_=_C718 ,C547_=_C730 ,C547_=_C746 ,C547_=_C747 ,C547_=_C776 ,C547_=_C777 ,\nC547_=_C778 ,C547_=_C786 ,C547_=_C800 ,C547_=_C817 ,C547_=_C833 ,C547_=_C836 ,\nC547_=_C837 ,C547_=_C838 ,C547_=_C841 ,C547_=_C846 ,C547_=_C851 ,C547_=_C856 ,\nC547_=_C859 ,C547_=_C863 ,C547_=_C874 ,C547_=_C885 ,C547_=_C894 ,C547_=_C897 ,\nC547_=_C898 ,C548_=_C549 ,C548_=_C552 ,C548_=_C557 ,C548_=_C587 ,C548_=_C589 ,\nC548_=_C597 ,C548_=_C602 ,C548_=_C611 ,C548_=_C612 ,C548_=_C613 ,C548_=_C649 ,\nC548_=_C654 ,C548_=_C658 ,C548_=_C659 ,C548_=_C680 ,C548_=_C683 ,C548_=_C687 ,\nC548_=_C704 ,C548_=_C706 ,C548_=_C713 ,C548_=_C717 ,C548_=_C719 ,C548_=_C725 ,\nC548_=_C731 ,C548_=_C741 ,C548_=_C744 ,C548_=_C748 ,C548_=_C757 ,C548_=_C766 ,\nC548_=_C778 ,C548_=_C783 ,C548_=_C789 ,C548_=_C795 ,C548_=_C799 ,C548_=_C816 ,\nC548_=_C830 ,C548_=_C832 ,C548_=_C838 ,C548_=_C839 ,C548_=_C847 ,C548_=_C856 ,\nC548_=_C860 ,C548_=_C863 ,C548_=_C864 ,C548_=_C873 ,C548_=_C880 ,C548_=_C883 ,\nC548_=_C885 ,C549_=_C591 ,C549_=_C595 ,C549_=_C597 ,C549_=_C659 ,C549_=_C683 ,\nC549_=_C707 ,C549_=_C731 ,C549_=_C745 ,C549_=_C778 ,C549_=_C803 ,C549_=_C804 ,\nC549_=_C830 ,C549_=_C833 ,C549_=_C837 ,C549_=_C838 ,C549_=_C848 ,C549_=_C851 ,\nC549_=_C871 ,C549_=_C873 ,C549_=_C877 ,C549_=_C882 ,C549_=_C884 ,C549_=_C888 ,\nC549_=_C892 ,C549_=_C896 ,C552_=_C565 ,C552_=_C585 ,C552_=_C586 ,C552_=_C589 ,\nC552_=_C602 ,C552_=_C604 ,C552_=_C611 ,C552_=_C612 ,C552_=_C649 ,C552_=_C666 ,\nC552_=_C680 ,C552_=_C683 ,C552_=_C686 ,C552_=_C687 ,C552_=_C704 ,C552_=_C707 ,\nC552_=_C723 ,C552_=_C729 ,C552_=_C766 ,C552_=_C783 ,C552_=_C784 ,C552_=_C785 ,\nC552_=_C789 ,C552_=_C799 ,C552_=_C816 ,C552_=_C827 ,C552_=_C836 ,C552_=_C838 ,\nC552_=_C839 ,C552_=_C843 ,C552_=_C845 ,C552_=_C848 ,C552_=_C853 ,C552_=_C856 ,\nC552_=_C863 ,C552_=_C874 ,C552_=_C880 ,C552_=_C887 ,C552_=_C890 ,C552_=_C892 ,\nC553_=_C554 ,C553_=_C555 ,C553_=_C556 ,C553_=_C591 ,C553_=_C592 ,C553_=_C613 ,\nC553_=_C614 ,C553_=_C615 ,C553_=_C656 ,C553_=_C659 ,C553_=_C670 ,C553_=_C688 ,\nC553_=_C696 ,C553_=_C703 ,C553_=_C704 ,C553_=_C713 ,C553_=_C735 ,C553_=_C741 ,\nC553_=_C743 ,C553_=_C745 ,C553_=_C748 ,C553_=_C755 ,C553_=_C759 ,C553_=_C762 ,\nC553_=_C767 ,C553_=_C786 ,C553_=_C789 ,C553_=_C799 ,C553_=_C800 ,C553_=_C823 ,\nC553_=_C840 ,C553_=_C844 ,C553_=_C849 ,C553_=_C870 ,C553_=_C883 ,C553_=_C890 ,\nC553_=_C893 ,C553_=_C896 ,C554_=_C555 ,C554_=_C556 ,C554_=_C557 ,C554_=_C579 ,\nC554_=_C591 ,C554_=_C595 ,C554_=_C600 ,C554_=_C611 ,C554_=_C612 ,C554_=_C614 ,\nC554_=_C619 ,C554_=_C639 ,C554_=_C656 ,C554_=_C657 ,C554_=_C663 ,C554_=_C664 ,\nC554_=_C688 ,C554_=_C715 ,C554_=_C720 ,C554_=_C737 ,C554_=_C741 ,C554_=_C745 ,\nC554_=_C755 ,C554_=_C761 ,C554_=_C762 ,C554_=_C766 ,C554_=_C777 ,C554_=_C786 ,\nC554_=_C789 ,C554_=_C799 ,C554_=_C801 ,C554_=_C840 ,C554_=_C846 ,C554_=_C867 ,\nC554_=_C875 ,C554_=_C883 ,C554_=_C884 ,C554_=_C896 ,C555_=_C556 ,C555_=_C587 ,\nC555_=_C593 ,C555_=_C613 ,C555_=_C614 ,C555_=_C615 ,C555_=_C628 ,C555_=_C656 ,\nC555_=_C658 ,C555_=_C659 ,C555_=_C670 ,C555_=_C685 ,C555_=_C688 ,C555_=_C706 ,\nC555_=_C741 ,C555_=_C744 ,C555_=_C745 ,C555_=_C755 ,C555_=_C757 ,C555_=_C759 ,\nC555_=_C762 ,C555_=_C767 ,C555_=_C786 ,C555_=_C823 ,C555_=_C839 ,C555_=_C840 ,\nC555_=_C854 ,C555_=_C870 ,C555_=_C878 ,C555_=_C883 ,C555_=_C884 ,C555_=_C890 ,\nC555_=_C894 ,C555_=_C896 ,C556_=_C577 ,C556_=_C611 ,C556_=_C621 ,C556_=_C656 ,\nC556_=_C660 ,C556_=_C677 ,C556_=_C687 ,C556_=_C688 ,C556_=_C690 ,C556_=_C712 ,\nC556_=_C714 ,C556_=_C719 ,C556_=_C737 ,C556_=_C741 ,C556_=_C742 ,C556_=_C745 ,\nC556_=_C755 ,C556_=_C762 ,C556_=_C776 ,C556_=_C785 ,C556_=_C786 ,C556_=_C823 ,\nC556_=_C840 ,C556_=_C846 ,C556_=_C849 ,C556_=_C850 ,C556_=_C867 ,C556_=_C871 ,\nC556_=_C874 ,C556_=_C875 ,C556_=_C877 ,C556_=_C885 ,C556_=_C888 ,C556_=_C890 ,\nC556_=_C896 ,C556_=_C897 ,C556_=_C898 ,C557_=_C582 ,C557_=_C593 ,C557_=_C594 ,\nC557_=_C595 ,C557_=_C612 ,C557_=_C639 ,C557_=_C640 ,C557_=_C654 ,C557_=_C657 ,\nC557_=_C658 ,C557_=_C663 ,C557_=_C664 ,C557_=_C680 ,C557_=_C685 ,C557_=_C686 ,\nC557_=_C707 ,C557_=_C709 ,C557_=_C747 ,C557_=_C776 ,C557_=_C783 ,C557_=_C801 ,\nC557_=_C824 ,C557_=_C839 ,C557_=_C846 ,C557_=_C850 ,C557_=_C854 ,C557_=_C857 ,\nC557_=_C858 ,C557_=_C861 ,C557_=_C867 ,C557_=_C883 ,C561_=_C593 ,C561_=_C597 ,\nC561_=_C604 ,C561_=_C605 ,C561_=_C607 ,C561_=_C639 ,C561_=_C670 ,C561_=_C677 ,\nC561_=_C685 ,C561_=_C690 ,C561_=_C715 ,C561_=_C716 ,C561_=_C719 ,C561_=_C749 ,\nC561_=_C777 ,C561_=_C803 ,C561_=_C804 ,C561_=_C811 ,C561_=_C823 ,C561_=_C830 ,\nC561_=_C841 ,C561_=_C843 ,C561_=_C853 ,C561_=_C854 ,C561_=_C865 ,C561_=_C870 ,\nC561_=_C874 ,C561_=_C884 ,C561_=_C890 ,C561_=_C893 ,C565_=_C566 ,C565_=_C592 ,\nC565_=_C604 ,C565_=_C616 ,C565_=_C660 ,C565_=_C692 ,C565_=_C716 ,C565_=_C729 ,\nC565_=_C737 ,C565_=_C741 ,C565_=_C749 ,C565_=_C751 ,C565_=_C776 ,C565_=_C778 ,\nC565_=_C799 ,C565_=_C827 ,C565_=_C836 ,C565_=_C854 ,C565_=_C856 ,C565_=_C863 ,\nC565_=_C865 ,C565_=_C880 ,C565_=_C890 ,C565_=_C896 ,C566_=_C594 ,C566_=_C610 ,\nC566_=_C657 ,C566_=_C672 ,C566_=_C674 ,C566_=_C692 ,C566_=_C696 ,C566_=_C705 ,\nC566_=_C716 ,C566_=_C723 ,C566_=_C730 ,C566_=_C755 ,C566_=_C768 ,C566_=_C769 ,\nC566_=_C778 ,C566_=_C822 ,C566_=_C836 ,C566_=_C841 ,C566_=_C843 ,C566_=_C853 ,\nC566_=_C857 ,C566_=_C878 ,C566_=_C880 ,C566_=_C882 ,C577_=_C602 ,C577_=_C604 ,\nC577_=_C607 ,C577_=_C610 ,C577_=_C619 ,C577_=_C626 ,C577_=_C635 ,C577_=_C639 ,\nC577_=_C640 ,C577_=_C660 ,C577_=_C664 ,C577_=_C666 ,C577_=_C671 ,C577_=_C687 ,\nC577_=_C690 ,C577_=_C694 ,C577_=_C712 ,C577_=_C714 ,C577_=_C719 ,C577_=_C722 ,\nC577_=_C727 ,C577_=_C742 ,C577_=_C747 ,C577_=_C749 ,C577_=_C761 ,C577_=_C763 ,\nC577_=_C768 ,C577_=_C785 ,C577_=_C788 ,C577_=_C803 ,C577_=_C816 ,C577_=_C817 ,\nC577_=_C820 ,C577_=_C822 ,C577_=_C827 ,C577_=_C832 ,C577_=_C840 ,C577_=_C846 ,\nC577_=_C849 ,C577_=_C861 ,C577_=_C866 ,C577_=_C875 ,C577_=_C878 ,C577_=_C880 ,\nC577_=_C886 ,C577_=_C888 ,C577_=_C890 ,C577_=_C893 ,C577_=_C897 ,C579_=_C584 ,\nC579_=_C586 ,C579_=_C615 ,C579_=_C619 ,C579_=_C631 ,C579_=_C637 ,C579_=_C654 ,\nC579_=_C664 ,C579_=_C677 ,C579_=_C692 ,C579_=_C705 ,C579_=_C714 ,C579_=_C718 ,\nC579_=_C730 ,C579_=_C737 ,C579_=_C741 ,C579_=_C746 ,C579_=_C766 ,C579_=_C776 ,\nC579_=_C789 ,C579_=_C800 ,C579_=_C811 ,C579_=_C817 ,C579_=_C836 ,C579_=_C846 ,\nC579_=_C850 ,C579_=_C851 ,C579_=_C852 ,C579_=_C863 ,C579_=_C864 ,C579_=_C874 ,\nC579_=_C875 ,C579_=_C884 ,C579_=_C893 ,C579_=_C898 ,C582_=_C584 ,C582_=_C585 ,\nC582_=_C589 ,C582_=_C593 ,C582_=_C594 ,C582_=_C634 ,C582_=_C670 ,C582_=_C672 ,\nC582_=_C680 ,C582_=_C683 ,C582_=_C686 ,C582_=_C703 ,C582_=_C706 ,C582_=_C707 ,\nC582_=_C709 ,C582_=_C720 ,C582_=_C729 ,C582_=_C747 ,C582_=_C748 ,C582_=_C767 ,\nC582_=_C776 ,C582_=_C820 ,C582_=_C830 ,C582_=_C841 ,C582_=_C847 ,C582_=_C850 ,\nC582_=_C858 ,C582_=_C860 ,C582_=_C861 ,C582_=_C863 ,C582_=_C866 ,C582_=_C873 ,\nC582_=_C880 ,C582_=_C884 ,C582_=_C885 ,C582_=_C898 ,C584_=_C610 ,C584_=_C615 ,\nC584_=_C616 ,C584_=_C619 ,C584_=_C621 ,C584_=_C631 ,C584_=_C634 ,C584_=_C637 ,\nC584_=_C654 ,C584_=_C677 ,C584_=_C686 ,C584_=_C695 ,C584_=_C705 ,C584_=_C706 ,\nC584_=_C714 ,C584_=_C718 ,C584_=_C730 ,C584_=_C746 ,C584_=_C747 ,C584_=_C748 ,\nC584_=_C778 ,C584_=_C789 ,C584_=_C793 ,C584_=_C800 ,C584_=_C817 ,C584_=_C830 ,\nC584_=_C836 ,C584_=_C846 ,C584_=_C847 ,C584_=_C851 ,C584_=_C859 ,C584_=_C863 ,\nC584_=_C871 ,C584_=_C874 ,C584_=_C880 ,C584_=_C884 ,C584_=_C885 ,C584_=_C894 ,\nC584_=_C897 ,C585_=_C586 ,C585_=_C599 ,C585_=_C610 ,C585_=_C632 ,C585_=_C685 ,\nC585_=_C690 ,C585_=_C694 ,C585_=_C707 ,C585_=_C718 ,C585_=_C720 ,C585_=_C728 ,\nC585_=_C745 ,C585_=_C759 ,C585_=_C762 ,C585_=_C769 ,C585_=_C811 ,C585_=_C816 ,\nC585_=_C823 ,C585_=_C833 ,C585_=_C841 ,C585_=_C843 ,C585_=_C845 ,C585_=_C848 ,\nC585_=_C854 ,C585_=_C866 ,C585_=_C870 ,C585_=_C871 ,C585_=_C874 ,C585_=_C878 ,\nC585_=_C882</w:t>
      </w:r>
    </w:p>
    <w:p>
      <w:pPr>
        <w:pStyle w:val="PreformattedText"/>
        <w:bidi w:val="0"/>
        <w:spacing w:before="0" w:after="0"/>
        <w:jc w:val="left"/>
        <w:rPr/>
      </w:pPr>
      <w:r>
        <w:rPr/>
        <w:t xml:space="preserve"> </w:t>
      </w:r>
      <w:r>
        <w:rPr/>
        <w:t>,C585_=_C886 ,C585_=_C894 ,C586_=_C604 ,C586_=_C611 ,C586_=_C631 ,\nC586_=_C635 ,C586_=_C637 ,C586_=_C665 ,C586_=_C707 ,C586_=_C715 ,C586_=_C722 ,\nC586_=_C741 ,C586_=_C762 ,C586_=_C801 ,C586_=_C809 ,C586_=_C811 ,C586_=_C816 ,\nC586_=_C823 ,C586_=_C837 ,C586_=_C838 ,C586_=_C843 ,C586_=_C845 ,C586_=_C846 ,\nC586_=_C848 ,C586_=_C849 ,C586_=_C850 ,C586_=_C852 ,C586_=_C853 ,C586_=_C856 ,\nC586_=_C864 ,C586_=_C870 ,C586_=_C874 ,C586_=_C882 ,C586_=_C883 ,C586_=_C896 ,\nC586_=_C897 ,C586_=_C898 ,C587_=_C602 ,C587_=_C615 ,C587_=_C624 ,C587_=_C639 ,\nC587_=_C649 ,C587_=_C656 ,C587_=_C658 ,C587_=_C659 ,C587_=_C687 ,C587_=_C688 ,\nC587_=_C703 ,C587_=_C706 ,C587_=_C717 ,C587_=_C719 ,C587_=_C730 ,C587_=_C731 ,\nC587_=_C744 ,C587_=_C748 ,C587_=_C769 ,C587_=_C777 ,C587_=_C795 ,C587_=_C816 ,\nC587_=_C817 ,C587_=_C818 ,C587_=_C832 ,C587_=_C845 ,C587_=_C847 ,C587_=_C853 ,\nC587_=_C854 ,C587_=_C860 ,C587_=_C863 ,C587_=_C880 ,C587_=_C883 ,C587_=_C884 ,\nC587_=_C890 ,C587_=_C896 ,C589_=_C602 ,C589_=_C605 ,C589_=_C611 ,C589_=_C612 ,\nC589_=_C649 ,C589_=_C670 ,C589_=_C672 ,C589_=_C680 ,C589_=_C696 ,C589_=_C703 ,\nC589_=_C704 ,C589_=_C709 ,C589_=_C712 ,C589_=_C729 ,C589_=_C748 ,C589_=_C749 ,\nC589_=_C757 ,C589_=_C766 ,C589_=_C767 ,C589_=_C789 ,C589_=_C803 ,C589_=_C820 ,\nC589_=_C838 ,C589_=_C839 ,C589_=_C847 ,C589_=_C848 ,C589_=_C853 ,C589_=_C856 ,\nC589_=_C858 ,C589_=_C859 ,C589_=_C860 ,C589_=_C861 ,C589_=_C874 ,C589_=_C883 ,\nC589_=_C888 ,C589_=_C894 ,C589_=_C896 ,C589_=_C898 ,C591_=_C592 ,C591_=_C597 ,\nC591_=_C600 ,C591_=_C607 ,C591_=_C619 ,C591_=_C690 ,C591_=_C713 ,C591_=_C717 ,\nC591_=_C737 ,C591_=_C745 ,C591_=_C748 ,C591_=_C759 ,C591_=_C761 ,C591_=_C799 ,\nC591_=_C800 ,C591_=_C811 ,C591_=_C818 ,C591_=_C833 ,C591_=_C837 ,C591_=_C844 ,\nC591_=_C849 ,C591_=_C853 ,C591_=_C867 ,C591_=_C877 ,C591_=_C883 ,C591_=_C893 ,\nC592_=_C595 ,C592_=_C606 ,C592_=_C615 ,C592_=_C616 ,C592_=_C618 ,C592_=_C621 ,\nC592_=_C628 ,C592_=_C634 ,C592_=_C637 ,C592_=_C640 ,C592_=_C664 ,C592_=_C683 ,\nC592_=_C690 ,C592_=_C712 ,C592_=_C713 ,C592_=_C717 ,C592_=_C722 ,C592_=_C728 ,\nC592_=_C744 ,C592_=_C755 ,C592_=_C757 ,C592_=_C767 ,C592_=_C769 ,C592_=_C776 ,\nC592_=_C789 ,C592_=_C799 ,C592_=_C800 ,C592_=_C843 ,C592_=_C844 ,C592_=_C849 ,\nC592_=_C865 ,C592_=_C871 ,C592_=_C873 ,C592_=_C876 ,C592_=_C882 ,C592_=_C885 ,\nC592_=_C890 ,C592_=_C892 ,C592_=_C893 ,C593_=_C594 ,C593_=_C611 ,C593_=_C639 ,\nC593_=_C671 ,C593_=_C677 ,C593_=_C686 ,C593_=_C707 ,C593_=_C709 ,C593_=_C715 ,\nC593_=_C722 ,C593_=_C723 ,C593_=_C725 ,C593_=_C728 ,C593_=_C735 ,C593_=_C738 ,\nC593_=_C742 ,C593_=_C743 ,C593_=_C744 ,C593_=_C747 ,C593_=_C766 ,C593_=_C776 ,\nC593_=_C788 ,C593_=_C793 ,C593_=_C810 ,C593_=_C811 ,C593_=_C822 ,C593_=_C850 ,\nC593_=_C854 ,C593_=_C865 ,C593_=_C866 ,C593_=_C875 ,C593_=_C883 ,C593_=_C884 ,\nC593_=_C892 ,C594_=_C605 ,C594_=_C606 ,C594_=_C614 ,C594_=_C666 ,C594_=_C677 ,\nC594_=_C686 ,C594_=_C707 ,C594_=_C709 ,C594_=_C718 ,C594_=_C722 ,C594_=_C725 ,\nC594_=_C727 ,C594_=_C730 ,C594_=_C747 ,C594_=_C768 ,C594_=_C776 ,C594_=_C795 ,\nC594_=_C800 ,C594_=_C801 ,C594_=_C811 ,C594_=_C817 ,C594_=_C818 ,C594_=_C839 ,\nC594_=_C841 ,C594_=_C850 ,C594_=_C853 ,C594_=_C856 ,C594_=_C857 ,C594_=_C888 ,\nC594_=_C893 ,C595_=_C606 ,C595_=_C612 ,C595_=_C616 ,C595_=_C618 ,C595_=_C621 ,\nC595_=_C626 ,C595_=_C628 ,C595_=_C637 ,C595_=_C639 ,C595_=_C640 ,C595_=_C657 ,\nC595_=_C659 ,C595_=_C663 ,C595_=_C664 ,C595_=_C683 ,C595_=_C685 ,C595_=_C687 ,\nC595_=_C712 ,C595_=_C717 ,C595_=_C722 ,C595_=_C744 ,C595_=_C755 ,C595_=_C757 ,\nC595_=_C801 ,C595_=_C843 ,C595_=_C844 ,C595_=_C846 ,C595_=_C848 ,C595_=_C851 ,\nC595_=_C854 ,C595_=_C858 ,C595_=_C865 ,C595_=_C867 ,C595_=_C873 ,C595_=_C876 ,\nC595_=_C883 ,C595_=_C884 ,C595_=_C887 ,C597_=_C604 ,C597_=_C605 ,C597_=_C613 ,\nC597_=_C618 ,C597_=_C649 ,C597_=_C670 ,C597_=_C685 ,C597_=_C688 ,C597_=_C695 ,\nC597_=_C713 ,C597_=_C714 ,C597_=_C715 ,C597_=_C716 ,C597_=_C725 ,C597_=_C741 ,\nC597_=_C751 ,C597_=_C757 ,C597_=_C777 ,C597_=_C795 ,C597_=_C799 ,C597_=_C803 ,\nC597_=_C804 ,C597_=_C810 ,C597_=_C820 ,C597_=_C822 ,C597_=_C823 ,C597_=_C830 ,\nC597_=_C837 ,C597_=_C843 ,C597_=_C847 ,C597_=_C853 ,C597_=_C859 ,C597_=_C864 ,\nC597_=_C877 ,C597_=_C884 ,C597_=_C885 ,C597_=_C890 ,C597_=_C893 ,C599_=_C600 ,\nC599_=_C605 ,C599_=_C610 ,C599_=_C613 ,C599_=_C619 ,C599_=_C685 ,C599_=_C686 ,\nC599_=_C694 ,C599_=_C705 ,C599_=_C718 ,C599_=_C742 ,C599_=_C745 ,C599_=_C759 ,\nC599_=_C793 ,C599_=_C801 ,C599_=_C804 ,C599_=_C823 ,C599_=_C824 ,C599_=_C827 ,\nC599_=_C840 ,C599_=_C844 ,C599_=_C845 ,C599_=_C852 ,C599_=_C858 ,C599_=_C864 ,\nC599_=_C870 ,C599_=_C871 ,C599_=_C875 ,C599_=_C878 ,C599_=_C886 ,C599_=_C894 ,\nC599_=_C898 ,C600_=_C605 ,C600_=_C619 ,C600_=_C624 ,C600_=_C686 ,C600_=_C704 ,\nC600_=_C714 ,C600_=_C761 ,C600_=_C766 ,C600_=_C793 ,C600_=_C801 ,C600_=_C809 ,\nC600_=_C810 ,C600_=_C818 ,C600_=_C838 ,C600_=_C839 ,C600_=_C843 ,C600_=_C844 ,\nC600_=_C852 ,C600_=_C867 ,C600_=_C886 ,C600_=_C887 ,C600_=_C894 ,C600_=_C898 ,\nC602_=_C604 ,C602_=_C607 ,C602_=_C611 ,C602_=_C612 ,C602_=_C619 ,C602_=_C626 ,\nC602_=_C639 ,C602_=_C640 ,C602_=_C649 ,C602_=_C660 ,C602_=_C671 ,C602_=_C690 ,\nC602_=_C695 ,C602_=_C703 ,C602_=_C704 ,C602_=_C706 ,C602_=_C722 ,C602_=_C725 ,\nC602_=_C727 ,C602_=_C743 ,C602_=_C747 ,C602_=_C759 ,C602_=_C761 ,C602_=_C763 ,\nC602_=_C766 ,C602_=_C768 ,C602_=_C776 ,C602_=_C783 ,C602_=_C789 ,C602_=_C793 ,\nC602_=_C817 ,C602_=_C818 ,C602_=_C823 ,C602_=_C832 ,C602_=_C838 ,C602_=_C839 ,\nC602_=_C845 ,C602_=_C856 ,C602_=_C857 ,C602_=_C865 ,C602_=_C871 ,C602_=_C875 ,\nC602_=_C884 ,C602_=_C886 ,C602_=_C887 ,C602_=_C888 ,C602_=_C896 ,C602_=_C897 ,\nC604_=_C605 ,C604_=_C607 ,C604_=_C611 ,C604_=_C626 ,C604_=_C635 ,C604_=_C639 ,\nC604_=_C640 ,C604_=_C660 ,C604_=_C670 ,C604_=_C671 ,C604_=_C685 ,C604_=_C690 ,\nC604_=_C715 ,C604_=_C716 ,C604_=_C722 ,C604_=_C727 ,C604_=_C729 ,C604_=_C747 ,\nC604_=_C761 ,C604_=_C763 ,C604_=_C768 ,C604_=_C777 ,C604_=_C788 ,C604_=_C799 ,\nC604_=_C801 ,C604_=_C803 ,C604_=_C804 ,C604_=_C810 ,C604_=_C817 ,C604_=_C823 ,\nC604_=_C827 ,C604_=_C830 ,C604_=_C837 ,C604_=_C838 ,C604_=_C843 ,C604_=_C844 ,\nC604_=_C849 ,C604_=_C850 ,C604_=_C853 ,C604_=_C856 ,C604_=_C857 ,C604_=_C863 ,\nC604_=_C866 ,C604_=_C867 ,C604_=_C873 ,C604_=_C875 ,C604_=_C880 ,C604_=_C882 ,\nC604_=_C884 ,C604_=_C886 ,C604_=_C888 ,C604_=_C890 ,C604_=_C893 ,C605_=_C614 ,\nC605_=_C619 ,C605_=_C654 ,C605_=_C670 ,C605_=_C672 ,C605_=_C685 ,C605_=_C686 ,\nC605_=_C716 ,C605_=_C718 ,C605_=_C729 ,C605_=_C777 ,C605_=_C801 ,C605_=_C803 ,\nC605_=_C804 ,C605_=_C817 ,C605_=_C818 ,C605_=_C823 ,C605_=_C830 ,C605_=_C843 ,\nC605_=_C844 ,C605_=_C853 ,C605_=_C859 ,C605_=_C883 ,C605_=_C884 ,C605_=_C886 ,\nC605_=_C888 ,C605_=_C890 ,C605_=_C893 ,C605_=_C894 ,C605_=_C898 ,C606_=_C616 ,\nC606_=_C618 ,C606_=_C621 ,C606_=_C626 ,C606_=_C628 ,C606_=_C637 ,C606_=_C640 ,\nC606_=_C664 ,C606_=_C666 ,C606_=_C677 ,C606_=_C683 ,C606_=_C687 ,C606_=_C692 ,\nC606_=_C696 ,C606_=_C712 ,C606_=_C714 ,C606_=_C717 ,C606_=_C719 ,C606_=_C722 ,\nC606_=_C744 ,C606_=_C746 ,C606_=_C755 ,C606_=_C757 ,C606_=_C761 ,C606_=_C785 ,\nC606_=_C824 ,C606_=_C827 ,C606_=_C837 ,C606_=_C838 ,C606_=_C839 ,C606_=_C841 ,\nC606_=_C843 ,C606_=_C844 ,C606_=_C861 ,C606_=_C865 ,C606_=_C873 ,C606_=_C876 ,\nC606_=_C887 ,C606_=_C888 ,C606_=_C893 ,C607_=_C626 ,C607_=_C639 ,C607_=_C640 ,\nC607_=_C660 ,C607_=_C663 ,C607_=_C671 ,C607_=_C690 ,C607_=_C717 ,C607_=_C718 ,\nC607_=_C719 ,C607_=_C722 ,C607_=_C727 ,C607_=_C737 ,C607_=_C743 ,C607_=_C745 ,\nC607_=_C746 ,C607_=_C747 ,C607_=_C749 ,C607_=_C759 ,C607_=_C761 ,C607_=_C763 ,\nC607_=_C768 ,C607_=_C795 ,C607_=_C803 ,C607_=_C811 ,C607_=_C816 ,C607_=_C817 ,\nC607_=_C818 ,C607_=_C827 ,C607_=_C830 ,C607_=_C833 ,C607_=_C837 ,C607_=_C844 ,\nC607_=_C845 ,C607_=_C858 ,C607_=_C859 ,C607_=_C870 ,C607_=_C875 ,C607_=_C886 ,\nC607_=_C888 ,C610_=_C621 ,C610_=_C635 ,C610_=_C640 ,C610_=_C666 ,C610_=_C685 ,\nC610_=_C686 ,C610_=_C694 ,C610_=_C705 ,C610_=_C718 ,C610_=_C745 ,C610_=_C759 ,\nC610_=_C768 ,C610_=_C789 ,C610_=_C793 ,C610_=_C803 ,C610_=_C817 ,C610_=_C822 ,\nC610_=_C823 ,C610_=_C827 ,C610_=_C832 ,C610_=_C845 ,C610_=_C847 ,C610_=_C870 ,\nC610_=_C871 ,C610_=_C878 ,C610_=_C880 ,C610_=_C882 ,C610_=_C886 ,C610_=_C894 ,\nC611_=_C612 ,C611_=_C614 ,C611_=_C635 ,C611_=_C649 ,C611_=_C663 ,C611_=_C704 ,\nC611_=_C712 ,C611_=_C715 ,C611_=_C720 ,C611_=_C723 ,C611_=_C762 ,C611_=_C766 ,\nC611_=_C776 ,C611_=_C777 ,C611_=_C788 ,C611_=_C789 ,C611_=_C799 ,C611_=_C801 ,\nC611_=_C823 ,C611_=_C837 ,C611_=_C838 ,C611_=_C839 ,C611_=_C849 ,C611_=_C850 ,\nC611_=_C853 ,C611_=_C856 ,C611_=_C875 ,C611_=_C882 ,C611_=_C898 ,C612_=_C615 ,\nC612_=_C631 ,C612_=_C635 ,C612_=_C639 ,C612_=_C649 ,C612_=_C657 ,C612_=_C663 ,\nC612_=_C664 ,C612_=_C703 ,C612_=_C704 ,C612_=_C731 ,C612_=_C738 ,C612_=_C742 ,\nC612_=_C745 ,C612_=_C751 ,C612_=_C766 ,C612_=_C789 ,C612_=_C801 ,C612_=_C837 ,\nC612_=_C838 ,C612_=_C839 ,C612_=_C840 ,C612_=_C846 ,C612_=_C851 ,C612_=_C856 ,\nC612_=_C880 ,C612_=_C882 ,C612_=_C883 ,C612_=_C887 ,C612_=_C898 ,C613_=_C614 ,\nC613_=_C615 ,C613_=_C628 ,C613_=_C656 ,C613_=_C658 ,C613_=_C659 ,C613_=_C670 ,\nC613_=_C671 ,C613_=_C685 ,C613_=_C713 ,C613_=_C720 ,C613_=_C725 ,C613_=_C741 ,\nC613_=_C742 ,C613_=_C757 ,C613_=_C759 ,C613_=_C762 ,C613_=_C767 ,C613_=_C784 ,\nC613_=_C799 ,C613_=_C823 ,C613_=_C827 ,C613_=_C839 ,C613_=_C840 ,C613_=_C849 ,\nC613_=_C852 ,C613_=_C854 ,C613_=_C858 ,C613_=_C864 ,C613_=_C870 ,C613_=_C875 ,\nC613_=_C878 ,C613_=_C883 ,C613_=_C885 ,C613_=_C894 ,C614_=_C615 ,C614_=_C659 ,\nC614_=_C663 ,C614_=_C670 ,C614_=_C671 ,C614_=_C688 ,C614_=_C715 ,C614_=_C718 ,\nC614_=_C720 ,C614_=_C735 ,C614_=_C745 ,C614_=_C759 ,C614_=_C761 ,C614_=_C767 ,\nC614_=_C769 ,C614_=_C777 ,C614_=_C786 ,C614_=_C795 ,C614_=_C799 ,C614_=_C801 ,\nC614_=_C817 ,C614_=_C818 ,C614_=_C823 ,C614_=_C848 ,C614_=_C870 ,C614_=_C875 ,\nC614_=_C883 ,C614_=_C885 ,C614_=_C888 ,C614_=_C892 ,C615_=_C619 ,C615_=_C624 ,\nC615_=_C631 ,C615_=_C635 ,C615_=_C637 ,C615_=_C654 ,C615_=_C659 ,C615_=_C670</w:t>
      </w:r>
    </w:p>
    <w:p>
      <w:pPr>
        <w:pStyle w:val="PreformattedText"/>
        <w:bidi w:val="0"/>
        <w:spacing w:before="0" w:after="0"/>
        <w:jc w:val="left"/>
        <w:rPr/>
      </w:pPr>
      <w:r>
        <w:rPr/>
        <w:t xml:space="preserve"> </w:t>
      </w:r>
      <w:r>
        <w:rPr/>
        <w:t>,\nC615_=_C677 ,C615_=_C703 ,C615_=_C705 ,C615_=_C714 ,C615_=_C718 ,C615_=_C728 ,\nC615_=_C730 ,C615_=_C731 ,C615_=_C742 ,C615_=_C746 ,C615_=_C751 ,C615_=_C759 ,\nC615_=_C767 ,C615_=_C769 ,C615_=_C789 ,C615_=_C817 ,C615_=_C823 ,C615_=_C836 ,\nC615_=_C837 ,C615_=_C846 ,C615_=_C851 ,C615_=_C853 ,C615_=_C854 ,C615_=_C863 ,\nC615_=_C870 ,C615_=_C871 ,C615_=_C874 ,C615_=_C880 ,C615_=_C883 ,C615_=_C885 ,\nC615_=_C892 ,C615_=_C898 ,C616_=_C618 ,C616_=_C621 ,C616_=_C628 ,C616_=_C634 ,\nC616_=_C637 ,C616_=_C640 ,C616_=_C664 ,C616_=_C683 ,C616_=_C688 ,C616_=_C695 ,\nC616_=_C696 ,C616_=_C704 ,C616_=_C712 ,C616_=_C716 ,C616_=_C717 ,C616_=_C722 ,\nC616_=_C744 ,C616_=_C747 ,C616_=_C757 ,C616_=_C761 ,C616_=_C778 ,C616_=_C783 ,\nC616_=_C799 ,C616_=_C800 ,C616_=_C836 ,C616_=_C843 ,C616_=_C851 ,C616_=_C859 ,\nC616_=_C864 ,C616_=_C865 ,C616_=_C873 ,C616_=_C876 ,C616_=_C885 ,C616_=_C897 ,\nC618_=_C621 ,C618_=_C628 ,C618_=_C637 ,C618_=_C640 ,C618_=_C649 ,C618_=_C660 ,\nC618_=_C664 ,C618_=_C683 ,C618_=_C685 ,C618_=_C695 ,C618_=_C703 ,C618_=_C705 ,\nC618_=_C712 ,C618_=_C713 ,C618_=_C715 ,C618_=_C717 ,C618_=_C722 ,C618_=_C723 ,\nC618_=_C744 ,C618_=_C751 ,C618_=_C757 ,C618_=_C762 ,C618_=_C788 ,C618_=_C801 ,\nC618_=_C810 ,C618_=_C820 ,C618_=_C822 ,C618_=_C843 ,C618_=_C849 ,C618_=_C851 ,\nC618_=_C856 ,C618_=_C859 ,C618_=_C860 ,C618_=_C864 ,C618_=_C865 ,C618_=_C870 ,\nC618_=_C873 ,C618_=_C876 ,C618_=_C878 ,C618_=_C898 ,C619_=_C631 ,C619_=_C637 ,\nC619_=_C654 ,C619_=_C664 ,C619_=_C677 ,C619_=_C686 ,C619_=_C705 ,C619_=_C706 ,\nC619_=_C712 ,C619_=_C714 ,C619_=_C718 ,C619_=_C730 ,C619_=_C743 ,C619_=_C746 ,\nC619_=_C761 ,C619_=_C783 ,C619_=_C788 ,C619_=_C803 ,C619_=_C816 ,C619_=_C820 ,\nC619_=_C832 ,C619_=_C836 ,C619_=_C840 ,C619_=_C844 ,C619_=_C846 ,C619_=_C851 ,\nC619_=_C857 ,C619_=_C863 ,C619_=_C866 ,C619_=_C867 ,C619_=_C874 ,C619_=_C884 ,\nC619_=_C887 ,C619_=_C893 ,C619_=_C894 ,C621_=_C628 ,C621_=_C637 ,C621_=_C640 ,\nC621_=_C664 ,C621_=_C674 ,C621_=_C683 ,C621_=_C686 ,C621_=_C712 ,C621_=_C713 ,\nC621_=_C717 ,C621_=_C722 ,C621_=_C737 ,C621_=_C744 ,C621_=_C749 ,C621_=_C757 ,\nC621_=_C784 ,C621_=_C786 ,C621_=_C789 ,C621_=_C793 ,C621_=_C833 ,C621_=_C843 ,\nC621_=_C847 ,C621_=_C848 ,C621_=_C857 ,C621_=_C860 ,C621_=_C865 ,C621_=_C867 ,\nC621_=_C873 ,C621_=_C874 ,C621_=_C876 ,C621_=_C878 ,C621_=_C885 ,C621_=_C886 ,\nC621_=_C887 ,C621_=_C888 ,C621_=_C894 ,C624_=_C674 ,C624_=_C686 ,C624_=_C714 ,\nC624_=_C730 ,C624_=_C738 ,C624_=_C766 ,C624_=_C768 ,C624_=_C769 ,C624_=_C784 ,\nC624_=_C804 ,C624_=_C809 ,C624_=_C810 ,C624_=_C817 ,C624_=_C818 ,C624_=_C845 ,\nC624_=_C852 ,C624_=_C853 ,C624_=_C854 ,C624_=_C858 ,C624_=_C865 ,C624_=_C867 ,\nC624_=_C870 ,C624_=_C880 ,C624_=_C886 ,C624_=_C887 ,C626_=_C628 ,C626_=_C639 ,\nC626_=_C640 ,C626_=_C659 ,C626_=_C660 ,C626_=_C670 ,C626_=_C671 ,C626_=_C687 ,\nC626_=_C690 ,C626_=_C707 ,C626_=_C722 ,C626_=_C727 ,C626_=_C743 ,C626_=_C747 ,\nC626_=_C755 ,C626_=_C761 ,C626_=_C763 ,C626_=_C768 ,C626_=_C784 ,C626_=_C785 ,\nC626_=_C804 ,C626_=_C817 ,C626_=_C839 ,C626_=_C843 ,C626_=_C844 ,C626_=_C845 ,\nC626_=_C846 ,C626_=_C866 ,C626_=_C875 ,C626_=_C886 ,C626_=_C887 ,C626_=_C888 ,\nC628_=_C637 ,C628_=_C640 ,C628_=_C656 ,C628_=_C658 ,C628_=_C659 ,C628_=_C664 ,\nC628_=_C670 ,C628_=_C683 ,C628_=_C685 ,C628_=_C707 ,C628_=_C712 ,C628_=_C714 ,\nC628_=_C717 ,C628_=_C719 ,C628_=_C722 ,C628_=_C728 ,C628_=_C743 ,C628_=_C744 ,\nC628_=_C747 ,C628_=_C757 ,C628_=_C759 ,C628_=_C762 ,C628_=_C785 ,C628_=_C793 ,\nC628_=_C811 ,C628_=_C824 ,C628_=_C836 ,C628_=_C839 ,C628_=_C843 ,C628_=_C854 ,\nC628_=_C865 ,C628_=_C873 ,C628_=_C876 ,C628_=_C878 ,C628_=_C887 ,C628_=_C894 ,\nC631_=_C637 ,C631_=_C654 ,C631_=_C672 ,C631_=_C677 ,C631_=_C705 ,C631_=_C714 ,\nC631_=_C718 ,C631_=_C722 ,C631_=_C730 ,C631_=_C738 ,C631_=_C746 ,C631_=_C785 ,\nC631_=_C789 ,C631_=_C809 ,C631_=_C817 ,C631_=_C836 ,C631_=_C840 ,C631_=_C846 ,\nC631_=_C851 ,C631_=_C858 ,C631_=_C863 ,C631_=_C864 ,C631_=_C874 ,C631_=_C880 ,\nC631_=_C882 ,C631_=_C883 ,C631_=_C887 ,C631_=_C893 ,C631_=_C896 ,C631_=_C897 ,\nC632_=_C665 ,C632_=_C692 ,C632_=_C695 ,C632_=_C723 ,C632_=_C728 ,C632_=_C729 ,\nC632_=_C731 ,C632_=_C748 ,C632_=_C762 ,C632_=_C763 ,C632_=_C768 ,C632_=_C769 ,\nC632_=_C783 ,C632_=_C788 ,C632_=_C799 ,C632_=_C800 ,C632_=_C809 ,C632_=_C818 ,\nC632_=_C838 ,C632_=_C841 ,C632_=_C844 ,C632_=_C847 ,C632_=_C849 ,C632_=_C854 ,\nC632_=_C859 ,C632_=_C860 ,C632_=_C874 ,C632_=_C875 ,C632_=_C877 ,C632_=_C897 ,\nC634_=_C683 ,C634_=_C690 ,C634_=_C695 ,C634_=_C747 ,C634_=_C751 ,C634_=_C755 ,\nC634_=_C769 ,C634_=_C778 ,C634_=_C783 ,C634_=_C789 ,C634_=_C793 ,C634_=_C800 ,\nC634_=_C832 ,C634_=_C836 ,C634_=_C844 ,C634_=_C848 ,C634_=_C850 ,C634_=_C859 ,\nC634_=_C866 ,C634_=_C873 ,C634_=_C876 ,C634_=_C882 ,C634_=_C885 ,C634_=_C892 ,\nC634_=_C897 ,C635_=_C640 ,C635_=_C666 ,C635_=_C692 ,C635_=_C694 ,C635_=_C703 ,\nC635_=_C715 ,C635_=_C718 ,C635_=_C731 ,C635_=_C742 ,C635_=_C751 ,C635_=_C768 ,\nC635_=_C788 ,C635_=_C800 ,C635_=_C801 ,C635_=_C803 ,C635_=_C810 ,C635_=_C811 ,\nC635_=_C822 ,C635_=_C823 ,C635_=_C827 ,C635_=_C832 ,C635_=_C837 ,C635_=_C838 ,\nC635_=_C844 ,C635_=_C849 ,C635_=_C850 ,C635_=_C853 ,C635_=_C857 ,C635_=_C866 ,\nC635_=_C867 ,C635_=_C871 ,C635_=_C873 ,C635_=_C878 ,C635_=_C880 ,C635_=_C882 ,\nC635_=_C888 ,C635_=_C893 ,C635_=_C898 ,C637_=_C640 ,C637_=_C654 ,C637_=_C664 ,\nC637_=_C665 ,C637_=_C677 ,C637_=_C683 ,C637_=_C692 ,C637_=_C695 ,C637_=_C705 ,\nC637_=_C706 ,C637_=_C712 ,C637_=_C714 ,C637_=_C717 ,C637_=_C718 ,C637_=_C722 ,\nC637_=_C729 ,C637_=_C730 ,C637_=_C741 ,C637_=_C744 ,C637_=_C746 ,C637_=_C757 ,\nC637_=_C811 ,C637_=_C836 ,C637_=_C843 ,C637_=_C844 ,C637_=_C846 ,C637_=_C850 ,\nC637_=_C851 ,C637_=_C852 ,C637_=_C863 ,C637_=_C864 ,C637_=_C865 ,C637_=_C873 ,\nC637_=_C874 ,C637_=_C876 ,C637_=_C878 ,C637_=_C885 ,C637_=_C898 ,C639_=_C640 ,\nC639_=_C657 ,C639_=_C660 ,C639_=_C663 ,C639_=_C664 ,C639_=_C671 ,C639_=_C677 ,\nC639_=_C687 ,C639_=_C688 ,C639_=_C690 ,C639_=_C703 ,C639_=_C707 ,C639_=_C715 ,\nC639_=_C722 ,C639_=_C727 ,C639_=_C735 ,C639_=_C747 ,C639_=_C761 ,C639_=_C763 ,\nC639_=_C768 ,C639_=_C777 ,C639_=_C801 ,C639_=_C809 ,C639_=_C811 ,C639_=_C817 ,\nC639_=_C846 ,C639_=_C854 ,C639_=_C865 ,C639_=_C875 ,C639_=_C883 ,C639_=_C884 ,\nC639_=_C886 ,C639_=_C888 ,C640_=_C658 ,C640_=_C660 ,C640_=_C664 ,C640_=_C666 ,\nC640_=_C671 ,C640_=_C683 ,C640_=_C690 ,C640_=_C694 ,C640_=_C712 ,C640_=_C717 ,\nC640_=_C722 ,C640_=_C727 ,C640_=_C744 ,C640_=_C747 ,C640_=_C757 ,C640_=_C761 ,\nC640_=_C763 ,C640_=_C768 ,C640_=_C788 ,C640_=_C803 ,C640_=_C810 ,C640_=_C817 ,\nC640_=_C822 ,C640_=_C824 ,C640_=_C827 ,C640_=_C832 ,C640_=_C839 ,C640_=_C843 ,\nC640_=_C844 ,C640_=_C857 ,C640_=_C861 ,C640_=_C865 ,C640_=_C866 ,C640_=_C867 ,\nC640_=_C873 ,C640_=_C875 ,C640_=_C876 ,C640_=_C878 ,C640_=_C880 ,C640_=_C886 ,\nC640_=_C888 ,C640_=_C893 ,C649_=_C695 ,C649_=_C703 ,C649_=_C704 ,C649_=_C707 ,\nC649_=_C712 ,C649_=_C725 ,C649_=_C737 ,C649_=_C743 ,C649_=_C744 ,C649_=_C745 ,\nC649_=_C759 ,C649_=_C766 ,C649_=_C776 ,C649_=_C789 ,C649_=_C793 ,C649_=_C800 ,\nC649_=_C810 ,C649_=_C818 ,C649_=_C820 ,C649_=_C822 ,C649_=_C823 ,C649_=_C838 ,\nC649_=_C839 ,C649_=_C845 ,C649_=_C856 ,C649_=_C859 ,C649_=_C865 ,C649_=_C871 ,\nC649_=_C873 ,C649_=_C876 ,C649_=_C878 ,C649_=_C890 ,C649_=_C896 ,C649_=_C897 ,\nC654_=_C677 ,C654_=_C680 ,C654_=_C705 ,C654_=_C714 ,C654_=_C718 ,C654_=_C729 ,\nC654_=_C730 ,C654_=_C746 ,C654_=_C749 ,C654_=_C759 ,C654_=_C783 ,C654_=_C817 ,\nC654_=_C818 ,C654_=_C836 ,C654_=_C846 ,C654_=_C851 ,C654_=_C863 ,C654_=_C864 ,\nC654_=_C867 ,C654_=_C873 ,C654_=_C874 ,C654_=_C875 ,C654_=_C886 ,C654_=_C893 ,\nC656_=_C657 ,C656_=_C658 ,C656_=_C659 ,C656_=_C660 ,C656_=_C666 ,C656_=_C670 ,\nC656_=_C677 ,C656_=_C685 ,C656_=_C688 ,C656_=_C706 ,C656_=_C741 ,C656_=_C743 ,\nC656_=_C745 ,C656_=_C746 ,C656_=_C751 ,C656_=_C755 ,C656_=_C757 ,C656_=_C759 ,\nC656_=_C761 ,C656_=_C762 ,C656_=_C763 ,C656_=_C786 ,C656_=_C839 ,C656_=_C840 ,\nC656_=_C854 ,C656_=_C873 ,C656_=_C874 ,C656_=_C875 ,C656_=_C876 ,C656_=_C877 ,\nC656_=_C878 ,C656_=_C884 ,C656_=_C890 ,C656_=_C892 ,C656_=_C894 ,C656_=_C896 ,\nC657_=_C658 ,C657_=_C659 ,C657_=_C660 ,C657_=_C663 ,C657_=_C664 ,C657_=_C672 ,\nC657_=_C674 ,C657_=_C696 ,C657_=_C716 ,C657_=_C730 ,C657_=_C742 ,C657_=_C751 ,\nC657_=_C755 ,C657_=_C768 ,C657_=_C769 ,C657_=_C785 ,C657_=_C786 ,C657_=_C801 ,\nC657_=_C816 ,C657_=_C820 ,C657_=_C833 ,C657_=_C843 ,C657_=_C846 ,C657_=_C847 ,\nC657_=_C849 ,C657_=_C852 ,C657_=_C874 ,C657_=_C883 ,C657_=_C892 ,C658_=_C659 ,\nC658_=_C660 ,C658_=_C685 ,C658_=_C687 ,C658_=_C706 ,C658_=_C717 ,C658_=_C719 ,\nC658_=_C731 ,C658_=_C744 ,C658_=_C748 ,C658_=_C751 ,C658_=_C757 ,C658_=_C759 ,\nC658_=_C762 ,C658_=_C795 ,C658_=_C816 ,C658_=_C824 ,C658_=_C832 ,C658_=_C839 ,\nC658_=_C847 ,C658_=_C854 ,C658_=_C857 ,C658_=_C860 ,C658_=_C861 ,C658_=_C863 ,\nC658_=_C878 ,C658_=_C880 ,C658_=_C883 ,C658_=_C884 ,C658_=_C890 ,C658_=_C892 ,\nC658_=_C894 ,C659_=_C660 ,C659_=_C670 ,C659_=_C687 ,C659_=_C688 ,C659_=_C706 ,\nC659_=_C707 ,C659_=_C717 ,C659_=_C719 ,C659_=_C731 ,C659_=_C743 ,C659_=_C744 ,\nC659_=_C747 ,C659_=_C748 ,C659_=_C751 ,C659_=_C759 ,C659_=_C767 ,C659_=_C785 ,\nC659_=_C795 ,C659_=_C816 ,C659_=_C823 ,C659_=_C832 ,C659_=_C841 ,C659_=_C847 ,\nC659_=_C848 ,C659_=_C851 ,C659_=_C860 ,C659_=_C863 ,C659_=_C870 ,C659_=_C880 ,\nC659_=_C883 ,C659_=_C884 ,C659_=_C892 ,C660_=_C671 ,C660_=_C677 ,C660_=_C685 ,\nC660_=_C690 ,C660_=_C709 ,C660_=_C713 ,C660_=_C722 ,C660_=_C723 ,C660_=_C727 ,\nC660_=_C737 ,C660_=_C741 ,C660_=_C747 ,C660_=_C749 ,C660_=_C751 ,C660_=_C761 ,\nC660_=_C763 ,C660_=_C768 ,C660_=_C817 ,C660_=_C823 ,C660_=_C836 ,C660_=_C849 ,\nC660_=_C854 ,C660_=_C856 ,C660_=_C865 ,C660_=_C871 ,C660_=_C875 ,C660_=_C876 ,\nC660_=_C877 ,C660_=_C878 ,C660_=_C886 ,C660_=_C888 ,C660_=_C892 ,C660_=_C896 ,\nC663_=_C664 ,C663_=_C715 ,C663_=_C718 ,C663_=_C720 ,C663_=_C727 ,C663_=_C728 ,\nC663_=_C741 ,C663_=_C743 ,C663_=_C746 ,C663_=_C755 ,C663_=_C763 ,C663_=_C777 ,\nC663_=_C795 ,C663_=_C799 ,C663_=_C801 ,C663_=_C816 ,C663_=_C830</w:t>
      </w:r>
    </w:p>
    <w:p>
      <w:pPr>
        <w:pStyle w:val="PreformattedText"/>
        <w:bidi w:val="0"/>
        <w:spacing w:before="0" w:after="0"/>
        <w:jc w:val="left"/>
        <w:rPr/>
      </w:pPr>
      <w:r>
        <w:rPr/>
        <w:t xml:space="preserve"> </w:t>
      </w:r>
      <w:r>
        <w:rPr/>
        <w:t>,C663_=_C833 ,\nC663_=_C837 ,C663_=_C845 ,C663_=_C846 ,C663_=_C858 ,C663_=_C870 ,C663_=_C871 ,\nC663_=_C875 ,C663_=_C883 ,C663_=_C888 ,C663_=_C892 ,C664_=_C683 ,C664_=_C692 ,\nC664_=_C694 ,C664_=_C712 ,C664_=_C717 ,C664_=_C722 ,C664_=_C727 ,C664_=_C744 ,\nC664_=_C755 ,C664_=_C757 ,C664_=_C776 ,C664_=_C788 ,C664_=_C800 ,C664_=_C801 ,\nC664_=_C803 ,C664_=_C816 ,C664_=_C820 ,C664_=_C823 ,C664_=_C840 ,C664_=_C843 ,\nC664_=_C846 ,C664_=_C865 ,C664_=_C866 ,C664_=_C867 ,C664_=_C870 ,C664_=_C871 ,\nC664_=_C873 ,C664_=_C876 ,C664_=_C883 ,C664_=_C888 ,C664_=_C890 ,C664_=_C893 ,\nC665_=_C692 ,C665_=_C695 ,C665_=_C706 ,C665_=_C709 ,C665_=_C723 ,C665_=_C757 ,\nC665_=_C762 ,C665_=_C768 ,C665_=_C769 ,C665_=_C786 ,C665_=_C788 ,C665_=_C804 ,\nC665_=_C809 ,C665_=_C820 ,C665_=_C827 ,C665_=_C836 ,C665_=_C841 ,C665_=_C847 ,\nC665_=_C856 ,C665_=_C864 ,C665_=_C870 ,C665_=_C875 ,C665_=_C877 ,C665_=_C885 ,\nC665_=_C898 ,C666_=_C677 ,C666_=_C686 ,C666_=_C687 ,C666_=_C694 ,C666_=_C720 ,\nC666_=_C722 ,C666_=_C743 ,C666_=_C761 ,C666_=_C762 ,C666_=_C763 ,C666_=_C767 ,\nC666_=_C768 ,C666_=_C783 ,C666_=_C784 ,C666_=_C785 ,C666_=_C795 ,C666_=_C803 ,\nC666_=_C822 ,C666_=_C827 ,C666_=_C832 ,C666_=_C836 ,C666_=_C839 ,C666_=_C841 ,\nC666_=_C861 ,C666_=_C874 ,C666_=_C875 ,C666_=_C876 ,C666_=_C877 ,C666_=_C878 ,\nC666_=_C880 ,C666_=_C892 ,C666_=_C893 ,C670_=_C671 ,C670_=_C672 ,C670_=_C677 ,\nC670_=_C680 ,C670_=_C685 ,C670_=_C703 ,C670_=_C707 ,C670_=_C716 ,C670_=_C729 ,\nC670_=_C743 ,C670_=_C746 ,C670_=_C747 ,C670_=_C759 ,C670_=_C767 ,C670_=_C777 ,\nC670_=_C785 ,C670_=_C803 ,C670_=_C804 ,C670_=_C818 ,C670_=_C820 ,C670_=_C823 ,\nC670_=_C830 ,C670_=_C832 ,C670_=_C843 ,C670_=_C853 ,C670_=_C858 ,C670_=_C860 ,\nC670_=_C861 ,C670_=_C865 ,C670_=_C870 ,C670_=_C873 ,C670_=_C877 ,C670_=_C878 ,\nC670_=_C883 ,C670_=_C884 ,C670_=_C890 ,C670_=_C893 ,C670_=_C898 ,C671_=_C672 ,\nC671_=_C690 ,C671_=_C720 ,C671_=_C722 ,C671_=_C725 ,C671_=_C727 ,C671_=_C728 ,\nC671_=_C735 ,C671_=_C738 ,C671_=_C742 ,C671_=_C743 ,C671_=_C746 ,C671_=_C747 ,\nC671_=_C761 ,C671_=_C763 ,C671_=_C766 ,C671_=_C768 ,C671_=_C784 ,C671_=_C786 ,\nC671_=_C793 ,C671_=_C803 ,C671_=_C810 ,C671_=_C817 ,C671_=_C818 ,C671_=_C822 ,\nC671_=_C830 ,C671_=_C832 ,C671_=_C849 ,C671_=_C850 ,C671_=_C856 ,C671_=_C865 ,\nC671_=_C866 ,C671_=_C875 ,C671_=_C883 ,C671_=_C886 ,C671_=_C888 ,C671_=_C892 ,\nC671_=_C896 ,C672_=_C674 ,C672_=_C677 ,C672_=_C680 ,C672_=_C696 ,C672_=_C703 ,\nC672_=_C716 ,C672_=_C729 ,C672_=_C730 ,C672_=_C767 ,C672_=_C769 ,C672_=_C785 ,\nC672_=_C789 ,C672_=_C810 ,C672_=_C817 ,C672_=_C818 ,C672_=_C820 ,C672_=_C830 ,\nC672_=_C832 ,C672_=_C837 ,C672_=_C840 ,C672_=_C843 ,C672_=_C853 ,C672_=_C858 ,\nC672_=_C859 ,C672_=_C860 ,C672_=_C861 ,C672_=_C865 ,C672_=_C883 ,C672_=_C888 ,\nC672_=_C890 ,C672_=_C894 ,C672_=_C898 ,C674_=_C696 ,C674_=_C716 ,C674_=_C729 ,\nC674_=_C730 ,C674_=_C738 ,C674_=_C741 ,C674_=_C744 ,C674_=_C749 ,C674_=_C755 ,\nC674_=_C768 ,C674_=_C769 ,C674_=_C784 ,C674_=_C804 ,C674_=_C809 ,C674_=_C816 ,\nC674_=_C833 ,C674_=_C840 ,C674_=_C843 ,C674_=_C852 ,C674_=_C857 ,C674_=_C859 ,\nC674_=_C860 ,C674_=_C874 ,C674_=_C876 ,C674_=_C880 ,C674_=_C886 ,C674_=_C887 ,\nC677_=_C705 ,C677_=_C714 ,C677_=_C715 ,C677_=_C718 ,C677_=_C722 ,C677_=_C730 ,\nC677_=_C746 ,C677_=_C785 ,C677_=_C789 ,C677_=_C811 ,C677_=_C817 ,C677_=_C823 ,\nC677_=_C836 ,C677_=_C839 ,C677_=_C840 ,C677_=_C841 ,C677_=_C846 ,C677_=_C851 ,\nC677_=_C854 ,C677_=_C858 ,C677_=_C863 ,C677_=_C865 ,C677_=_C871 ,C677_=_C873 ,\nC677_=_C874 ,C677_=_C875 ,C677_=_C877 ,C677_=_C878 ,C677_=_C884 ,C677_=_C890 ,\nC677_=_C893 ,C680_=_C683 ,C680_=_C703 ,C680_=_C723 ,C680_=_C725 ,C680_=_C729 ,\nC680_=_C742 ,C680_=_C746 ,C680_=_C767 ,C680_=_C776 ,C680_=_C777 ,C680_=_C778 ,\nC680_=_C783 ,C680_=_C785 ,C680_=_C820 ,C680_=_C836 ,C680_=_C837 ,C680_=_C846 ,\nC680_=_C851 ,C680_=_C853 ,C680_=_C857 ,C680_=_C858 ,C680_=_C860 ,C680_=_C861 ,\nC680_=_C880 ,C680_=_C887 ,C680_=_C890 ,C680_=_C894 ,C680_=_C898 ,C683_=_C712 ,\nC683_=_C714 ,C683_=_C717 ,C683_=_C718 ,C683_=_C719 ,C683_=_C722 ,C683_=_C723 ,\nC683_=_C744 ,C683_=_C757 ,C683_=_C778 ,C683_=_C811 ,C683_=_C824 ,C683_=_C830 ,\nC683_=_C832 ,C683_=_C838 ,C683_=_C841 ,C683_=_C843 ,C683_=_C852 ,C683_=_C853 ,\nC683_=_C854 ,C683_=_C861 ,C683_=_C865 ,C683_=_C873 ,C683_=_C876 ,C683_=_C887 ,\nC683_=_C890 ,C683_=_C894 ,C685_=_C694 ,C685_=_C716 ,C685_=_C718 ,C685_=_C723 ,\nC685_=_C745 ,C685_=_C747 ,C685_=_C757 ,C685_=_C759 ,C685_=_C761 ,C685_=_C762 ,\nC685_=_C777 ,C685_=_C803 ,C685_=_C804 ,C685_=_C818 ,C685_=_C823 ,C685_=_C830 ,\nC685_=_C839 ,C685_=_C843 ,C685_=_C845 ,C685_=_C849 ,C685_=_C853 ,C685_=_C854 ,\nC685_=_C856 ,C685_=_C858 ,C685_=_C867 ,C685_=_C870 ,C685_=_C871 ,C685_=_C877 ,\nC685_=_C878 ,C685_=_C884 ,C685_=_C886 ,C685_=_C890 ,C685_=_C893 ,C685_=_C894 ,\nC685_=_C898 ,C686_=_C687 ,C686_=_C707 ,C686_=_C709 ,C686_=_C714 ,C686_=_C747 ,\nC686_=_C766 ,C686_=_C776 ,C686_=_C783 ,C686_=_C784 ,C686_=_C785 ,C686_=_C789 ,\nC686_=_C793 ,C686_=_C810 ,C686_=_C818 ,C686_=_C830 ,C686_=_C836 ,C686_=_C844 ,\nC686_=_C847 ,C686_=_C850 ,C686_=_C852 ,C686_=_C877 ,C686_=_C886 ,C686_=_C887 ,\nC686_=_C892 ,C686_=_C894 ,C687_=_C688 ,C687_=_C690 ,C687_=_C696 ,C687_=_C706 ,\nC687_=_C714 ,C687_=_C717 ,C687_=_C719 ,C687_=_C731 ,C687_=_C742 ,C687_=_C744 ,\nC687_=_C746 ,C687_=_C748 ,C687_=_C755 ,C687_=_C761 ,C687_=_C777 ,C687_=_C783 ,\nC687_=_C784 ,C687_=_C785 ,C687_=_C795 ,C687_=_C816 ,C687_=_C832 ,C687_=_C836 ,\nC687_=_C844 ,C687_=_C846 ,C687_=_C847 ,C687_=_C849 ,C687_=_C860 ,C687_=_C861 ,\nC687_=_C863 ,C687_=_C880 ,C687_=_C883 ,C687_=_C887 ,C687_=_C888 ,C687_=_C890 ,\nC687_=_C892 ,C687_=_C897 ,C688_=_C714 ,C688_=_C715 ,C688_=_C735 ,C688_=_C741 ,\nC688_=_C745 ,C688_=_C751 ,C688_=_C755 ,C688_=_C761 ,C688_=_C762 ,C688_=_C767 ,\nC688_=_C769 ,C688_=_C777 ,C688_=_C783 ,C688_=_C786 ,C688_=_C795 ,C688_=_C840 ,\nC688_=_C841 ,C688_=_C847 ,C688_=_C848 ,C688_=_C884 ,C688_=_C885 ,C688_=_C892 ,\nC688_=_C896 ,C690_=_C714 ,C690_=_C719 ,C690_=_C722 ,C690_=_C727 ,C690_=_C742 ,\nC690_=_C747 ,C690_=_C748 ,C690_=_C755 ,C690_=_C761 ,C690_=_C763 ,C690_=_C768 ,\nC690_=_C769 ,C690_=_C785 ,C690_=_C811 ,C690_=_C817 ,C690_=_C833 ,C690_=_C841 ,\nC690_=_C844 ,C690_=_C846 ,C690_=_C849 ,C690_=_C853 ,C690_=_C875 ,C690_=_C882 ,\nC690_=_C883 ,C690_=_C886 ,C690_=_C888 ,C690_=_C890 ,C690_=_C897 ,C692_=_C706 ,\nC692_=_C714 ,C692_=_C717 ,C692_=_C718 ,C692_=_C731 ,C692_=_C748 ,C692_=_C776 ,\nC692_=_C778 ,C692_=_C785 ,C692_=_C800 ,C692_=_C810 ,C692_=_C811 ,C692_=_C818 ,\nC692_=_C824 ,C692_=_C827 ,C692_=_C836 ,C692_=_C837 ,C692_=_C838 ,C692_=_C849 ,\nC692_=_C859 ,C692_=_C871 ,C692_=_C880 ,C692_=_C885 ,C692_=_C897 ,C694_=_C695 ,\nC694_=_C718 ,C694_=_C720 ,C694_=_C722 ,C694_=_C727 ,C694_=_C738 ,C694_=_C745 ,\nC694_=_C759 ,C694_=_C767 ,C694_=_C768 ,C694_=_C784 ,C694_=_C788 ,C694_=_C795 ,\nC694_=_C803 ,C694_=_C820 ,C694_=_C822 ,C694_=_C823 ,C694_=_C827 ,C694_=_C832 ,\nC694_=_C845 ,C694_=_C867 ,C694_=_C870 ,C694_=_C871 ,C694_=_C878 ,C694_=_C880 ,\nC694_=_C886 ,C694_=_C888 ,C694_=_C890 ,C694_=_C893 ,C694_=_C894 ,C694_=_C897 ,\nC695_=_C723 ,C695_=_C725 ,C695_=_C729 ,C695_=_C747 ,C695_=_C759 ,C695_=_C768 ,\nC695_=_C769 ,C695_=_C776 ,C695_=_C778 ,C695_=_C788 ,C695_=_C793 ,C695_=_C800 ,\nC695_=_C809 ,C695_=_C810 ,C695_=_C820 ,C695_=_C822 ,C695_=_C823 ,C695_=_C836 ,\nC695_=_C841 ,C695_=_C844 ,C695_=_C847 ,C695_=_C851 ,C695_=_C859 ,C695_=_C865 ,\nC695_=_C871 ,C695_=_C875 ,C695_=_C877 ,C695_=_C878 ,C695_=_C885 ,C695_=_C888 ,\nC695_=_C897 ,C696_=_C704 ,C696_=_C709 ,C696_=_C712 ,C696_=_C716 ,C696_=_C717 ,\nC696_=_C719 ,C696_=_C730 ,C696_=_C735 ,C696_=_C746 ,C696_=_C748 ,C696_=_C757 ,\nC696_=_C761 ,C696_=_C769 ,C696_=_C789 ,C696_=_C799 ,C696_=_C810 ,C696_=_C830 ,\nC696_=_C837 ,C696_=_C840 ,C696_=_C843 ,C696_=_C844 ,C696_=_C847 ,C696_=_C848 ,\nC696_=_C851 ,C696_=_C853 ,C696_=_C861 ,C696_=_C864 ,C696_=_C888 ,C696_=_C890 ,\nC696_=_C896 ,C696_=_C897 ,C703_=_C704 ,C703_=_C707 ,C703_=_C729 ,C703_=_C731 ,\nC703_=_C735 ,C703_=_C742 ,C703_=_C743 ,C703_=_C751 ,C703_=_C767 ,C703_=_C801 ,\nC703_=_C809 ,C703_=_C818 ,C703_=_C820 ,C703_=_C837 ,C703_=_C840 ,C703_=_C845 ,\nC703_=_C858 ,C703_=_C860 ,C703_=_C861 ,C703_=_C890 ,C703_=_C896 ,C703_=_C898 ,\nC704_=_C709 ,C704_=_C723 ,C704_=_C727 ,C704_=_C743 ,C704_=_C759 ,C704_=_C761 ,\nC704_=_C766 ,C704_=_C767 ,C704_=_C778 ,C704_=_C789 ,C704_=_C799 ,C704_=_C809 ,\nC704_=_C838 ,C704_=_C839 ,C704_=_C840 ,C704_=_C843 ,C704_=_C848 ,C704_=_C851 ,\nC704_=_C856 ,C704_=_C860 ,C704_=_C864 ,C704_=_C870 ,C704_=_C876 ,C704_=_C886 ,\nC704_=_C890 ,C704_=_C894 ,C704_=_C897 ,C705_=_C713 ,C705_=_C714 ,C705_=_C715 ,\nC705_=_C717 ,C705_=_C718 ,C705_=_C730 ,C705_=_C746 ,C705_=_C747 ,C705_=_C762 ,\nC705_=_C763 ,C705_=_C783 ,C705_=_C788 ,C705_=_C795 ,C705_=_C804 ,C705_=_C809 ,\nC705_=_C824 ,C705_=_C836 ,C705_=_C838 ,C705_=_C846 ,C705_=_C851 ,C705_=_C863 ,\nC705_=_C864 ,C705_=_C870 ,C705_=_C874 ,C705_=_C877 ,C705_=_C878 ,C705_=_C882 ,\nC705_=_C886 ,C705_=_C887 ,C706_=_C717 ,C706_=_C719 ,C706_=_C731 ,C706_=_C743 ,\nC706_=_C744 ,C706_=_C748 ,C706_=_C783 ,C706_=_C795 ,C706_=_C810 ,C706_=_C816 ,\nC706_=_C830 ,C706_=_C832 ,C706_=_C847 ,C706_=_C857 ,C706_=_C860 ,C706_=_C863 ,\nC706_=_C875 ,C706_=_C880 ,C706_=_C883 ,C706_=_C884 ,C706_=_C885 ,C706_=_C887 ,\nC706_=_C890 ,C707_=_C709 ,C707_=_C712 ,C707_=_C731 ,C707_=_C735 ,C707_=_C737 ,\nC707_=_C743 ,C707_=_C747 ,C707_=_C766 ,C707_=_C776 ,C707_=_C785 ,C707_=_C800 ,\nC707_=_C803 ,C707_=_C809 ,C707_=_C816 ,C707_=_C839 ,C707_=_C843 ,C707_=_C845 ,\nC707_=_C848 ,C707_=_C850 ,C707_=_C871 ,C707_=_C873 ,C707_=_C874 ,C707_=_C876 ,\nC707_=_C878 ,C707_=_C882 ,C707_=_C896 ,C709_=_C712 ,C709_=_C713 ,C709_=_C747 ,\nC709_=_C748 ,C709_=_C757 ,C709_=_C759 ,C709_=_C776 ,C709_=_C778 ,C709_=_C804 ,\nC709_=_C820 ,C709_=_C836 ,C709_=_C847 ,C709_=_C848 ,C709_=_C850 ,C709_=_C860 ,\nC709_=_C863 ,C709_=_C864 ,C709_=_C870 ,C709_=_C876 ,C709_=_C884 ,C709_=_C886 ,\nC709_=_C896 ,C712_=_C717 ,C712_=_C722 ,C712_=_C737 ,C712_=_C744 ,C712_=_C748 ,\nC712_=_C757 ,C712_=_C762 ,C712_=_C766 ,C712_=_C776</w:t>
      </w:r>
    </w:p>
    <w:p>
      <w:pPr>
        <w:pStyle w:val="PreformattedText"/>
        <w:bidi w:val="0"/>
        <w:spacing w:before="0" w:after="0"/>
        <w:jc w:val="left"/>
        <w:rPr/>
      </w:pPr>
      <w:r>
        <w:rPr/>
        <w:t xml:space="preserve"> </w:t>
      </w:r>
      <w:r>
        <w:rPr/>
        <w:t>,C712_=_C788 ,C712_=_C800 ,\nC712_=_C803 ,C712_=_C816 ,C712_=_C820 ,C712_=_C839 ,C712_=_C840 ,C712_=_C843 ,\nC712_=_C847 ,C712_=_C848 ,C712_=_C850 ,C712_=_C865 ,C712_=_C866 ,C712_=_C867 ,\nC712_=_C873 ,C712_=_C874 ,C712_=_C876 ,C712_=_C878 ,C712_=_C885 ,C712_=_C888 ,\nC712_=_C893 ,C712_=_C896 ,C712_=_C898 ,C713_=_C715 ,C713_=_C716 ,C713_=_C717 ,\nC713_=_C725 ,C713_=_C735 ,C713_=_C741 ,C713_=_C757 ,C713_=_C762 ,C713_=_C777 ,\nC713_=_C786 ,C713_=_C788 ,C713_=_C799 ,C713_=_C800 ,C713_=_C848 ,C713_=_C849 ,\nC713_=_C851 ,C713_=_C856 ,C713_=_C864 ,C713_=_C870 ,C713_=_C871 ,C713_=_C876 ,\nC713_=_C878 ,C713_=_C885 ,C713_=_C893 ,C713_=_C896 ,C714_=_C715 ,C714_=_C717 ,\nC714_=_C718 ,C714_=_C719 ,C714_=_C730 ,C714_=_C742 ,C714_=_C746 ,C714_=_C751 ,\nC714_=_C757 ,C714_=_C766 ,C714_=_C785 ,C714_=_C795 ,C714_=_C810 ,C714_=_C811 ,\nC714_=_C818 ,C714_=_C824 ,C714_=_C827 ,C714_=_C836 ,C714_=_C837 ,C714_=_C838 ,\nC714_=_C846 ,C714_=_C847 ,C714_=_C849 ,C714_=_C851 ,C714_=_C852 ,C714_=_C863 ,\nC714_=_C874 ,C714_=_C886 ,C714_=_C887 ,C714_=_C890 ,C714_=_C897 ,C715_=_C716 ,\nC715_=_C717 ,C715_=_C720 ,C715_=_C751 ,C715_=_C757 ,C715_=_C762 ,C715_=_C777 ,\nC715_=_C788 ,C715_=_C795 ,C715_=_C799 ,C715_=_C801 ,C715_=_C804 ,C715_=_C811 ,\nC715_=_C816 ,C715_=_C823 ,C715_=_C824 ,C715_=_C837 ,C715_=_C838 ,C715_=_C847 ,\nC715_=_C849 ,C715_=_C850 ,C715_=_C851 ,C715_=_C853 ,C715_=_C854 ,C715_=_C860 ,\nC715_=_C864 ,C715_=_C865 ,C715_=_C870 ,C715_=_C875 ,C715_=_C882 ,C715_=_C884 ,\nC716_=_C727 ,C716_=_C730 ,C716_=_C735 ,C716_=_C757 ,C716_=_C769 ,C716_=_C777 ,\nC716_=_C778 ,C716_=_C803 ,C716_=_C804 ,C716_=_C816 ,C716_=_C823 ,C716_=_C824 ,\nC716_=_C827 ,C716_=_C830 ,C716_=_C843 ,C716_=_C849 ,C716_=_C853 ,C716_=_C856 ,\nC716_=_C859 ,C716_=_C860 ,C716_=_C861 ,C716_=_C871 ,C716_=_C876 ,C716_=_C882 ,\nC716_=_C884 ,C716_=_C890 ,C716_=_C893 ,C716_=_C896 ,C717_=_C719 ,C717_=_C722 ,\nC717_=_C731 ,C717_=_C737 ,C717_=_C744 ,C717_=_C745 ,C717_=_C746 ,C717_=_C748 ,\nC717_=_C757 ,C717_=_C759 ,C717_=_C761 ,C717_=_C762 ,C717_=_C785 ,C717_=_C788 ,\nC717_=_C795 ,C717_=_C811 ,C717_=_C816 ,C717_=_C818 ,C717_=_C824 ,C717_=_C827 ,\nC717_=_C832 ,C717_=_C833 ,C717_=_C837 ,C717_=_C838 ,C717_=_C843 ,C717_=_C844 ,\nC717_=_C847 ,C717_=_C851 ,C717_=_C860 ,C717_=_C861 ,C717_=_C863 ,C717_=_C864 ,\nC717_=_C865 ,C717_=_C870 ,C717_=_C873 ,C717_=_C876 ,C717_=_C880 ,C717_=_C883 ,\nC717_=_C888 ,C718_=_C727 ,C718_=_C730 ,C718_=_C743 ,C718_=_C745 ,C718_=_C746 ,\nC718_=_C759 ,C718_=_C778 ,C718_=_C795 ,C718_=_C800 ,C718_=_C801 ,C718_=_C810 ,\nC718_=_C811 ,C718_=_C816 ,C718_=_C817 ,C718_=_C818 ,C718_=_C823 ,C718_=_C830 ,\nC718_=_C832 ,C718_=_C833 ,C718_=_C836 ,C718_=_C837 ,C718_=_C841 ,C718_=_C843 ,\nC718_=_C845 ,C718_=_C846 ,C718_=_C851 ,C718_=_C852 ,C718_=_C854 ,C718_=_C858 ,\nC718_=_C861 ,C718_=_C863 ,C718_=_C870 ,C718_=_C871 ,C718_=_C874 ,C718_=_C878 ,\nC718_=_C886 ,C718_=_C888 ,C718_=_C894 ,C719_=_C731 ,C719_=_C742 ,C719_=_C744 ,\nC719_=_C746 ,C719_=_C748 ,C719_=_C749 ,C719_=_C757 ,C719_=_C761 ,C719_=_C785 ,\nC719_=_C795 ,C719_=_C803 ,C719_=_C811 ,C719_=_C816 ,C719_=_C824 ,C719_=_C832 ,\nC719_=_C846 ,C719_=_C847 ,C719_=_C849 ,C719_=_C860 ,C719_=_C861 ,C719_=_C863 ,\nC719_=_C870 ,C719_=_C880 ,C719_=_C883 ,C719_=_C886 ,C719_=_C888 ,C719_=_C890 ,\nC719_=_C897 ,C720_=_C722 ,C720_=_C725 ,C720_=_C767 ,C720_=_C777 ,C720_=_C784 ,\nC720_=_C786 ,C720_=_C795 ,C720_=_C799 ,C720_=_C841 ,C720_=_C849 ,C720_=_C850 ,\nC720_=_C866 ,C720_=_C873 ,C720_=_C875 ,C720_=_C885 ,C720_=_C893 ,C722_=_C725 ,\nC722_=_C727 ,C722_=_C728 ,C722_=_C735 ,C722_=_C738 ,C722_=_C742 ,C722_=_C743 ,\nC722_=_C744 ,C722_=_C747 ,C722_=_C757 ,C722_=_C761 ,C722_=_C763 ,C722_=_C766 ,\nC722_=_C767 ,C722_=_C768 ,C722_=_C793 ,C722_=_C795 ,C722_=_C809 ,C722_=_C810 ,\nC722_=_C817 ,C722_=_C822 ,C722_=_C839 ,C722_=_C841 ,C722_=_C843 ,C722_=_C846 ,\nC722_=_C850 ,C722_=_C864 ,C722_=_C865 ,C722_=_C866 ,C722_=_C873 ,C722_=_C875 ,\nC722_=_C876 ,C722_=_C883 ,C722_=_C886 ,C722_=_C888 ,C722_=_C892 ,C722_=_C893 ,\nC722_=_C896 ,C722_=_C897 ,C723_=_C727 ,C723_=_C755 ,C723_=_C768 ,C723_=_C769 ,\nC723_=_C788 ,C723_=_C809 ,C723_=_C822 ,C723_=_C841 ,C723_=_C847 ,C723_=_C848 ,\nC723_=_C849 ,C723_=_C853 ,C723_=_C856 ,C723_=_C870 ,C723_=_C875 ,C723_=_C876 ,\nC723_=_C877 ,C723_=_C878 ,C723_=_C887 ,C723_=_C890 ,C723_=_C894 ,C725_=_C727 ,\nC725_=_C728 ,C725_=_C730 ,C725_=_C735 ,C725_=_C738 ,C725_=_C741 ,C725_=_C742 ,\nC725_=_C743 ,C725_=_C757 ,C725_=_C759 ,C725_=_C766 ,C725_=_C776 ,C725_=_C778 ,\nC725_=_C786 ,C725_=_C793 ,C725_=_C795 ,C725_=_C799 ,C725_=_C800 ,C725_=_C810 ,\nC725_=_C811 ,C725_=_C822 ,C725_=_C823 ,C725_=_C850 ,C725_=_C851 ,C725_=_C856 ,\nC725_=_C857 ,C725_=_C864 ,C725_=_C865 ,C725_=_C866 ,C725_=_C871 ,C725_=_C873 ,\nC725_=_C880 ,C725_=_C883 ,C725_=_C885 ,C725_=_C892 ,C725_=_C897 ,C727_=_C730 ,\nC727_=_C743 ,C727_=_C746 ,C727_=_C747 ,C727_=_C761 ,C727_=_C763 ,C727_=_C768 ,\nC727_=_C777 ,C727_=_C795 ,C727_=_C800 ,C727_=_C811 ,C727_=_C816 ,C727_=_C817 ,\nC727_=_C823 ,C727_=_C827 ,C727_=_C830 ,C727_=_C833 ,C727_=_C837 ,C727_=_C845 ,\nC727_=_C848 ,C727_=_C849 ,C727_=_C856 ,C727_=_C858 ,C727_=_C859 ,C727_=_C861 ,\nC727_=_C867 ,C727_=_C870 ,C727_=_C875 ,C727_=_C876 ,C727_=_C882 ,C727_=_C886 ,\nC727_=_C888 ,C727_=_C890 ,C727_=_C894 ,C728_=_C735 ,C728_=_C738 ,C728_=_C741 ,\nC728_=_C742 ,C728_=_C743 ,C728_=_C744 ,C728_=_C746 ,C728_=_C762 ,C728_=_C763 ,\nC728_=_C766 ,C728_=_C767 ,C728_=_C786 ,C728_=_C789 ,C728_=_C793 ,C728_=_C803 ,\nC728_=_C810 ,C728_=_C822 ,C728_=_C832 ,C728_=_C836 ,C728_=_C850 ,C728_=_C854 ,\nC728_=_C856 ,C728_=_C865 ,C728_=_C866 ,C728_=_C871 ,C728_=_C883 ,C728_=_C885 ,\nC728_=_C887 ,C728_=_C892 ,C728_=_C894 ,C728_=_C896 ,C729_=_C738 ,C729_=_C755 ,\nC729_=_C763 ,C729_=_C767 ,C729_=_C783 ,C729_=_C799 ,C729_=_C820 ,C729_=_C827 ,\nC729_=_C840 ,C729_=_C844 ,C729_=_C851 ,C729_=_C856 ,C729_=_C858 ,C729_=_C859 ,\nC729_=_C860 ,C729_=_C861 ,C729_=_C863 ,C729_=_C876 ,C729_=_C878 ,C729_=_C880 ,\nC729_=_C886 ,C729_=_C898 ,C730_=_C731 ,C730_=_C746 ,C730_=_C749 ,C730_=_C768 ,\nC730_=_C769 ,C730_=_C777 ,C730_=_C795 ,C730_=_C800 ,C730_=_C804 ,C730_=_C811 ,\nC730_=_C817 ,C730_=_C832 ,C730_=_C833 ,C730_=_C836 ,C730_=_C843 ,C730_=_C846 ,\nC730_=_C851 ,C730_=_C853 ,C730_=_C854 ,C730_=_C856 ,C730_=_C863 ,C730_=_C873 ,\nC730_=_C874 ,C730_=_C880 ,C730_=_C896 ,C731_=_C742 ,C731_=_C744 ,C731_=_C748 ,\nC731_=_C749 ,C731_=_C751 ,C731_=_C777 ,C731_=_C795 ,C731_=_C800 ,C731_=_C803 ,\nC731_=_C816 ,C731_=_C818 ,C731_=_C832 ,C731_=_C833 ,C731_=_C837 ,C731_=_C838 ,\nC731_=_C847 ,C731_=_C849 ,C731_=_C854 ,C731_=_C859 ,C731_=_C860 ,C731_=_C863 ,\nC731_=_C871 ,C731_=_C873 ,C731_=_C880 ,C731_=_C882 ,C731_=_C883 ,C731_=_C896 ,\nC731_=_C897 ,C731_=_C898 ,C735_=_C738 ,C735_=_C742 ,C735_=_C743 ,C735_=_C745 ,\nC735_=_C748 ,C735_=_C761 ,C735_=_C766 ,C735_=_C769 ,C735_=_C777 ,C735_=_C788 ,\nC735_=_C789 ,C735_=_C793 ,C735_=_C795 ,C735_=_C809 ,C735_=_C810 ,C735_=_C822 ,\nC735_=_C840 ,C735_=_C844 ,C735_=_C848 ,C735_=_C850 ,C735_=_C856 ,C735_=_C857 ,\nC735_=_C861 ,C735_=_C863 ,C735_=_C866 ,C735_=_C871 ,C735_=_C876 ,C735_=_C877 ,\nC735_=_C883 ,C735_=_C885 ,C735_=_C892 ,C735_=_C896 ,C737_=_C738 ,C737_=_C741 ,\nC737_=_C742 ,C737_=_C745 ,C737_=_C749 ,C737_=_C751 ,C737_=_C759 ,C737_=_C766 ,\nC737_=_C789 ,C737_=_C800 ,C737_=_C811 ,C737_=_C818 ,C737_=_C833 ,C737_=_C836 ,\nC737_=_C839 ,C737_=_C844 ,C737_=_C846 ,C737_=_C854 ,C737_=_C865 ,C737_=_C867 ,\nC737_=_C873 ,C737_=_C874 ,C737_=_C876 ,C737_=_C878 ,C737_=_C884 ,C737_=_C885 ,\nC737_=_C888 ,C737_=_C893 ,C737_=_C896 ,C738_=_C741 ,C738_=_C742 ,C738_=_C743 ,\nC738_=_C755 ,C738_=_C766 ,C738_=_C784 ,C738_=_C793 ,C738_=_C809 ,C738_=_C810 ,\nC738_=_C822 ,C738_=_C823 ,C738_=_C824 ,C738_=_C840 ,C738_=_C845 ,C738_=_C850 ,\nC738_=_C858 ,C738_=_C859 ,C738_=_C865 ,C738_=_C866 ,C738_=_C870 ,C738_=_C876 ,\nC738_=_C880 ,C738_=_C882 ,C738_=_C883 ,C738_=_C887 ,C738_=_C888 ,C738_=_C892 ,\nC738_=_C893 ,C738_=_C894 ,C738_=_C897 ,C738_=_C898 ,C741_=_C742 ,C741_=_C744 ,\nC741_=_C745 ,C741_=_C749 ,C741_=_C751 ,C741_=_C755 ,C741_=_C757 ,C741_=_C762 ,\nC741_=_C763 ,C741_=_C786 ,C741_=_C799 ,C741_=_C809 ,C741_=_C811 ,C741_=_C816 ,\nC741_=_C836 ,C741_=_C840 ,C741_=_C850 ,C741_=_C852 ,C741_=_C854 ,C741_=_C864 ,\nC741_=_C865 ,C741_=_C885 ,C741_=_C888 ,C741_=_C892 ,C741_=_C896 ,C741_=_C898 ,\nC742_=_C743 ,C742_=_C751 ,C742_=_C755 ,C742_=_C766 ,C742_=_C778 ,C742_=_C785 ,\nC742_=_C786 ,C742_=_C793 ,C742_=_C810 ,C742_=_C816 ,C742_=_C822 ,C742_=_C827 ,\nC742_=_C837 ,C742_=_C840 ,C742_=_C846 ,C742_=_C847 ,C742_=_C849 ,C742_=_C850 ,\nC742_=_C851 ,C742_=_C852 ,C742_=_C857 ,C742_=_C858 ,C742_=_C866 ,C742_=_C875 ,\nC742_=_C880 ,C742_=_C883 ,C742_=_C888 ,C742_=_C890 ,C742_=_C892 ,C742_=_C897 ,\nC742_=_C898 ,C743_=_C744 ,C743_=_C745 ,C743_=_C746 ,C743_=_C747 ,C743_=_C761 ,\nC743_=_C762 ,C743_=_C763 ,C743_=_C766 ,C743_=_C767 ,C743_=_C783 ,C743_=_C785 ,\nC743_=_C793 ,C743_=_C795 ,C743_=_C810 ,C743_=_C816 ,C743_=_C822 ,C743_=_C830 ,\nC743_=_C832 ,C743_=_C833 ,C743_=_C837 ,C743_=_C840 ,C743_=_C845 ,C743_=_C850 ,\nC743_=_C857 ,C743_=_C858 ,C743_=_C866 ,C743_=_C874 ,C743_=_C875 ,C743_=_C876 ,\nC743_=_C883 ,C743_=_C884 ,C743_=_C887 ,C743_=_C890 ,C743_=_C892 ,C744_=_C745 ,\nC744_=_C748 ,C744_=_C757 ,C744_=_C793 ,C744_=_C795 ,C744_=_C809 ,C744_=_C816 ,\nC744_=_C832 ,C744_=_C836 ,C744_=_C843 ,C744_=_C847 ,C744_=_C852 ,C744_=_C860 ,\nC744_=_C863 ,C744_=_C865 ,C744_=_C873 ,C744_=_C876 ,C744_=_C880 ,C744_=_C883 ,\nC744_=_C887 ,C744_=_C890 ,C744_=_C894 ,C745_=_C755 ,C745_=_C759 ,C745_=_C761 ,\nC745_=_C762 ,C745_=_C769 ,C745_=_C786 ,C745_=_C795 ,C745_=_C804 ,C745_=_C811 ,\nC745_=_C818 ,C745_=_C823 ,C745_=_C833 ,C745_=_C837 ,C745_=_C840 ,C745_=_C844 ,\nC745_=_C845 ,C745_=_C848 ,C745_=_C851 ,C745_=_C870 ,C745_=_C871 ,C745_=_C878 ,\nC745_=_C885 ,C745_=_C886 ,C745_=_C888 ,C745_=_C890 ,C745_=_C892 ,C745_=_C894 ,\nC745_=_C896 ,C746_=_C747 ,C746_=_C748 ,C746_=_C761 ,C746_=_C776 ,C746_=_C777 ,\nC746_=_C786 ,C746_=_C795 ,C746_=_C803 ,C746_=_C816 ,C746_=_C817 ,C746_=_C830 ,\nC746_=_C832 ,C746_=_C833 ,C746_=_C836</w:t>
      </w:r>
    </w:p>
    <w:p>
      <w:pPr>
        <w:pStyle w:val="PreformattedText"/>
        <w:bidi w:val="0"/>
        <w:spacing w:before="0" w:after="0"/>
        <w:jc w:val="left"/>
        <w:rPr/>
      </w:pPr>
      <w:r>
        <w:rPr/>
        <w:t xml:space="preserve"> </w:t>
      </w:r>
      <w:r>
        <w:rPr/>
        <w:t>,C746_=_C837 ,C746_=_C845 ,C746_=_C846 ,\nC746_=_C851 ,C746_=_C856 ,C746_=_C858 ,C746_=_C861 ,C746_=_C863 ,C746_=_C864 ,\nC746_=_C865 ,C746_=_C866 ,C746_=_C873 ,C746_=_C874 ,C746_=_C877 ,C746_=_C878 ,\nC746_=_C888 ,C746_=_C890 ,C746_=_C894 ,C746_=_C896 ,C747_=_C748 ,C747_=_C761 ,\nC747_=_C763 ,C747_=_C768 ,C747_=_C776 ,C747_=_C778 ,C747_=_C783 ,C747_=_C785 ,\nC747_=_C795 ,C747_=_C800 ,C747_=_C816 ,C747_=_C817 ,C747_=_C818 ,C747_=_C836 ,\nC747_=_C839 ,C747_=_C850 ,C747_=_C859 ,C747_=_C861 ,C747_=_C864 ,C747_=_C865 ,\nC747_=_C866 ,C747_=_C875 ,C747_=_C877 ,C747_=_C885 ,C747_=_C886 ,C747_=_C888 ,\nC747_=_C897 ,C747_=_C898 ,C748_=_C757 ,C748_=_C789 ,C748_=_C795 ,C748_=_C800 ,\nC748_=_C816 ,C748_=_C817 ,C748_=_C818 ,C748_=_C830 ,C748_=_C832 ,C748_=_C838 ,\nC748_=_C840 ,C748_=_C844 ,C748_=_C847 ,C748_=_C848 ,C748_=_C849 ,C748_=_C853 ,\nC748_=_C859 ,C748_=_C860 ,C748_=_C861 ,C748_=_C863 ,C748_=_C864 ,C748_=_C865 ,\nC748_=_C866 ,C748_=_C880 ,C748_=_C883 ,C748_=_C884 ,C748_=_C885 ,C748_=_C896 ,\nC748_=_C897 ,C749_=_C751 ,C749_=_C777 ,C749_=_C784 ,C749_=_C803 ,C749_=_C818 ,\nC749_=_C832 ,C749_=_C833 ,C749_=_C836 ,C749_=_C853 ,C749_=_C854 ,C749_=_C857 ,\nC749_=_C859 ,C749_=_C860 ,C749_=_C861 ,C749_=_C865 ,C749_=_C867 ,C749_=_C870 ,\nC749_=_C873 ,C749_=_C874 ,C749_=_C876 ,C749_=_C886 ,C749_=_C887 ,C749_=_C896 ,\nC749_=_C897 ,C751_=_C789 ,C751_=_C793 ,C751_=_C795 ,C751_=_C801 ,C751_=_C836 ,\nC751_=_C837 ,C751_=_C847 ,C751_=_C848 ,C751_=_C854 ,C751_=_C860 ,C751_=_C865 ,\nC751_=_C866 ,C751_=_C892 ,C751_=_C896 ,C751_=_C898 ,C755_=_C762 ,C755_=_C769 ,\nC755_=_C785 ,C755_=_C786 ,C755_=_C816 ,C755_=_C822 ,C755_=_C840 ,C755_=_C844 ,\nC755_=_C847 ,C755_=_C849 ,C755_=_C859 ,C755_=_C870 ,C755_=_C871 ,C755_=_C876 ,\nC755_=_C882 ,C755_=_C887 ,C755_=_C888 ,C755_=_C896 ,C757_=_C759 ,C757_=_C762 ,\nC757_=_C799 ,C757_=_C804 ,C757_=_C811 ,C757_=_C816 ,C757_=_C824 ,C757_=_C827 ,\nC757_=_C839 ,C757_=_C843 ,C757_=_C847 ,C757_=_C848 ,C757_=_C854 ,C757_=_C860 ,\nC757_=_C864 ,C757_=_C865 ,C757_=_C873 ,C757_=_C876 ,C757_=_C878 ,C757_=_C885 ,\nC757_=_C894 ,C757_=_C896 ,C759_=_C762 ,C759_=_C767 ,C759_=_C776 ,C759_=_C778 ,\nC759_=_C793 ,C759_=_C811 ,C759_=_C818 ,C759_=_C823 ,C759_=_C833 ,C759_=_C839 ,\nC759_=_C844 ,C759_=_C845 ,C759_=_C854 ,C759_=_C860 ,C759_=_C864 ,C759_=_C865 ,\nC759_=_C867 ,C759_=_C870 ,C759_=_C871 ,C759_=_C873 ,C759_=_C878 ,C759_=_C883 ,\nC759_=_C886 ,C759_=_C894 ,C759_=_C897 ,C761_=_C762 ,C761_=_C763 ,C761_=_C768 ,\nC761_=_C769 ,C761_=_C795 ,C761_=_C799 ,C761_=_C817 ,C761_=_C818 ,C761_=_C839 ,\nC761_=_C848 ,C761_=_C851 ,C761_=_C861 ,C761_=_C864 ,C761_=_C867 ,C761_=_C874 ,\nC761_=_C875 ,C761_=_C876 ,C761_=_C877 ,C761_=_C885 ,C761_=_C886 ,C761_=_C888 ,\nC761_=_C892 ,C761_=_C897 ,C761_=_C898 ,C762_=_C763 ,C762_=_C776 ,C762_=_C786 ,\nC762_=_C788 ,C762_=_C839 ,C762_=_C840 ,C762_=_C850 ,C762_=_C851 ,C762_=_C854 ,\nC762_=_C856 ,C762_=_C864 ,C762_=_C870 ,C762_=_C874 ,C762_=_C875 ,C762_=_C876 ,\nC762_=_C878 ,C762_=_C894 ,C762_=_C896 ,C762_=_C898 ,C763_=_C768 ,C763_=_C776 ,\nC763_=_C783 ,C763_=_C795 ,C763_=_C799 ,C763_=_C817 ,C763_=_C824 ,C763_=_C844 ,\nC763_=_C857 ,C763_=_C861 ,C763_=_C866 ,C763_=_C874 ,C763_=_C875 ,C763_=_C876 ,\nC763_=_C877 ,C763_=_C886 ,C763_=_C888 ,C763_=_C892 ,C766_=_C767 ,C766_=_C768 ,\nC766_=_C769 ,C766_=_C789 ,C766_=_C793 ,C766_=_C800 ,C766_=_C810 ,C766_=_C818 ,\nC766_=_C822 ,C766_=_C838 ,C766_=_C839 ,C766_=_C846 ,C766_=_C850 ,C766_=_C852 ,\nC766_=_C856 ,C766_=_C866 ,C766_=_C873 ,C766_=_C876 ,C766_=_C878 ,C766_=_C883 ,\nC766_=_C884 ,C766_=_C886 ,C766_=_C887 ,C766_=_C892 ,C766_=_C897 ,C767_=_C768 ,\nC767_=_C769 ,C767_=_C789 ,C767_=_C795 ,C767_=_C820 ,C767_=_C822 ,C767_=_C823 ,\nC767_=_C840 ,C767_=_C841 ,C767_=_C858 ,C767_=_C860 ,C767_=_C861 ,C767_=_C870 ,\nC767_=_C871 ,C767_=_C883 ,C767_=_C884 ,C767_=_C885 ,C767_=_C890 ,C767_=_C892 ,\nC767_=_C893 ,C767_=_C898 ,C768_=_C769 ,C768_=_C788 ,C768_=_C803 ,C768_=_C804 ,\nC768_=_C809 ,C768_=_C817 ,C768_=_C820 ,C768_=_C822 ,C768_=_C827 ,C768_=_C832 ,\nC768_=_C841 ,C768_=_C847 ,C768_=_C852 ,C768_=_C853 ,C768_=_C857 ,C768_=_C875 ,\nC768_=_C877 ,C768_=_C878 ,C768_=_C880 ,C768_=_C886 ,C768_=_C888 ,C769_=_C788 ,\nC769_=_C795 ,C769_=_C809 ,C769_=_C811 ,C769_=_C817 ,C769_=_C822 ,C769_=_C833 ,\nC769_=_C841 ,C769_=_C843 ,C769_=_C844 ,C769_=_C847 ,C769_=_C848 ,C769_=_C853 ,\nC769_=_C854 ,C769_=_C875 ,C769_=_C877 ,C769_=_C880 ,C769_=_C882 ,C769_=_C885 ,\nC769_=_C892 ,C776_=_C777 ,C776_=_C793 ,C776_=_C800 ,C776_=_C823 ,C776_=_C824 ,\nC776_=_C836 ,C776_=_C837 ,C776_=_C850 ,C776_=_C857 ,C776_=_C865 ,C776_=_C866 ,\nC776_=_C871 ,C776_=_C890 ,C776_=_C894 ,C776_=_C897 ,C776_=_C898 ,C777_=_C799 ,\nC777_=_C803 ,C777_=_C804 ,C777_=_C823 ,C777_=_C827 ,C777_=_C830 ,C777_=_C832 ,\nC777_=_C833 ,C777_=_C836 ,C777_=_C837 ,C777_=_C843 ,C777_=_C849 ,C777_=_C853 ,\nC777_=_C854 ,C777_=_C856 ,C777_=_C859 ,C777_=_C861 ,C777_=_C871 ,C777_=_C873 ,\nC777_=_C875 ,C777_=_C876 ,C777_=_C882 ,C777_=_C884 ,C777_=_C890 ,C777_=_C893 ,\nC777_=_C894 ,C777_=_C896 ,C778_=_C800 ,C778_=_C830 ,C778_=_C832 ,C778_=_C836 ,\nC778_=_C838 ,C778_=_C841 ,C778_=_C843 ,C778_=_C851 ,C778_=_C852 ,C778_=_C854 ,\nC778_=_C857 ,C778_=_C859 ,C778_=_C860 ,C778_=_C861 ,C778_=_C870 ,C778_=_C873 ,\nC778_=_C880 ,C778_=_C885 ,C778_=_C886 ,C778_=_C894 ,C778_=_C897 ,C783_=_C784 ,\nC783_=_C785 ,C783_=_C795 ,C783_=_C799 ,C783_=_C832 ,C783_=_C836 ,C783_=_C844 ,\nC783_=_C850 ,C783_=_C857 ,C783_=_C876 ,C783_=_C882 ,C783_=_C884 ,C783_=_C887 ,\nC783_=_C892 ,C784_=_C785 ,C784_=_C793 ,C784_=_C804 ,C784_=_C820 ,C784_=_C833 ,\nC784_=_C836 ,C784_=_C845 ,C784_=_C846 ,C784_=_C849 ,C784_=_C857 ,C784_=_C860 ,\nC784_=_C863 ,C784_=_C867 ,C784_=_C876 ,C784_=_C883 ,C784_=_C886 ,C784_=_C887 ,\nC784_=_C892 ,C784_=_C897 ,C785_=_C786 ,C785_=_C789 ,C785_=_C816 ,C785_=_C817 ,\nC785_=_C824 ,C785_=_C827 ,C785_=_C836 ,C785_=_C837 ,C785_=_C838 ,C785_=_C840 ,\nC785_=_C846 ,C785_=_C847 ,C785_=_C849 ,C785_=_C858 ,C785_=_C860 ,C785_=_C887 ,\nC785_=_C890 ,C785_=_C892 ,C785_=_C897 ,C786_=_C799 ,C786_=_C803 ,C786_=_C816 ,\nC786_=_C832 ,C786_=_C840 ,C786_=_C847 ,C786_=_C848 ,C786_=_C849 ,C786_=_C850 ,\nC786_=_C856 ,C786_=_C865 ,C786_=_C873 ,C786_=_C878 ,C786_=_C885 ,C786_=_C896 ,\nC786_=_C898 ,C788_=_C803 ,C788_=_C809 ,C788_=_C810 ,C788_=_C816 ,C788_=_C820 ,\nC788_=_C827 ,C788_=_C840 ,C788_=_C841 ,C788_=_C844 ,C788_=_C847 ,C788_=_C851 ,\nC788_=_C857 ,C788_=_C864 ,C788_=_C866 ,C788_=_C867 ,C788_=_C870 ,C788_=_C873 ,\nC788_=_C875 ,C788_=_C877 ,C788_=_C888 ,C788_=_C893 ,C789_=_C793 ,C789_=_C817 ,\nC789_=_C838 ,C789_=_C839 ,C789_=_C840 ,C789_=_C844 ,C789_=_C846 ,C789_=_C847 ,\nC789_=_C848 ,C789_=_C856 ,C789_=_C858 ,C789_=_C866 ,C789_=_C871 ,C789_=_C884 ,\nC789_=_C885 ,C789_=_C892 ,C789_=_C894 ,C793_=_C801 ,C793_=_C810 ,C793_=_C820 ,\nC793_=_C822 ,C793_=_C823 ,C793_=_C836 ,C793_=_C845 ,C793_=_C847 ,C793_=_C848 ,\nC793_=_C850 ,C793_=_C852 ,C793_=_C863 ,C793_=_C865 ,C793_=_C866 ,C793_=_C871 ,\nC793_=_C883 ,C793_=_C886 ,C793_=_C887 ,C793_=_C892 ,C793_=_C894 ,C793_=_C897 ,\nC793_=_C898 ,C795_=_C800 ,C795_=_C811 ,C795_=_C816 ,C795_=_C830 ,C795_=_C832 ,\nC795_=_C833 ,C795_=_C837 ,C795_=_C845 ,C795_=_C847 ,C795_=_C848 ,C795_=_C856 ,\nC795_=_C858 ,C795_=_C860 ,C795_=_C863 ,C795_=_C880 ,C795_=_C883 ,C795_=_C885 ,\nC795_=_C892 ,C795_=_C893 ,C799_=_C800 ,C799_=_C827 ,C799_=_C844 ,C799_=_C849 ,\nC799_=_C850 ,C799_=_C851 ,C799_=_C856 ,C799_=_C863 ,C799_=_C864 ,C799_=_C873 ,\nC799_=_C875 ,C799_=_C880 ,C799_=_C885 ,C799_=_C893 ,C799_=_C897 ,C800_=_C810 ,\nC800_=_C811 ,C800_=_C818 ,C800_=_C836 ,C800_=_C838 ,C800_=_C839 ,C800_=_C849 ,\nC800_=_C856 ,C800_=_C859 ,C800_=_C871 ,C800_=_C873 ,C800_=_C876 ,C800_=_C878 ,\nC800_=_C885 ,C800_=_C893 ,C800_=_C897 ,C801_=_C817 ,C801_=_C818 ,C801_=_C823 ,\nC801_=_C830 ,C801_=_C837 ,C801_=_C838 ,C801_=_C846 ,C801_=_C849 ,C801_=_C850 ,\nC801_=_C852 ,C801_=_C853 ,C801_=_C858 ,C801_=_C860 ,C801_=_C867 ,C801_=_C874 ,\nC801_=_C882 ,C801_=_C883 ,C801_=_C886 ,C801_=_C888 ,C801_=_C898 ,C803_=_C804 ,\nC803_=_C816 ,C803_=_C820 ,C803_=_C822 ,C803_=_C823 ,C803_=_C827 ,C803_=_C830 ,\nC803_=_C832 ,C803_=_C840 ,C803_=_C843 ,C803_=_C853 ,C803_=_C856 ,C803_=_C859 ,\nC803_=_C865 ,C803_=_C866 ,C803_=_C870 ,C803_=_C871 ,C803_=_C874 ,C803_=_C878 ,\nC803_=_C880 ,C803_=_C882 ,C803_=_C884 ,C803_=_C890 ,C803_=_C893 ,C803_=_C896 ,\nC804_=_C816 ,C804_=_C820 ,C804_=_C823 ,C804_=_C824 ,C804_=_C830 ,C804_=_C833 ,\nC804_=_C836 ,C804_=_C843 ,C804_=_C846 ,C804_=_C853 ,C804_=_C860 ,C804_=_C864 ,\nC804_=_C880 ,C804_=_C884 ,C804_=_C886 ,C804_=_C888 ,C804_=_C890 ,C804_=_C892 ,\nC804_=_C893 ,C809_=_C816 ,C809_=_C838 ,C809_=_C839 ,C809_=_C841 ,C809_=_C843 ,\nC809_=_C845 ,C809_=_C846 ,C809_=_C847 ,C809_=_C852 ,C809_=_C858 ,C809_=_C864 ,\nC809_=_C865 ,C809_=_C870 ,C809_=_C875 ,C809_=_C877 ,C809_=_C883 ,C809_=_C887 ,\nC809_=_C896 ,C809_=_C897 ,C810_=_C811 ,C810_=_C818 ,C810_=_C820 ,C810_=_C822 ,\nC810_=_C827 ,C810_=_C830 ,C810_=_C837 ,C810_=_C844 ,C810_=_C850 ,C810_=_C852 ,\nC810_=_C853 ,C810_=_C857 ,C810_=_C859 ,C810_=_C866 ,C810_=_C867 ,C810_=_C871 ,\nC810_=_C873 ,C810_=_C875 ,C810_=_C883 ,C810_=_C886 ,C810_=_C887 ,C810_=_C888 ,\nC810_=_C890 ,C810_=_C892 ,C810_=_C893 ,C811_=_C818 ,C811_=_C824 ,C811_=_C833 ,\nC811_=_C844 ,C811_=_C850 ,C811_=_C852 ,C811_=_C854 ,C811_=_C856 ,C811_=_C864 ,\nC811_=_C865 ,C811_=_C871 ,C811_=_C882 ,C811_=_C884 ,C811_=_C898 ,C816_=_C817 ,\nC816_=_C820 ,C816_=_C824 ,C816_=_C830 ,C816_=_C832 ,C816_=_C833 ,C816_=_C837 ,\nC816_=_C840 ,C816_=_C843 ,C816_=_C845 ,C816_=_C847 ,C816_=_C848 ,C816_=_C849 ,\nC816_=_C852 ,C816_=_C858 ,C816_=_C860 ,C816_=_C861 ,C816_=_C863 ,C816_=_C864 ,\nC816_=_C865 ,C816_=_C866 ,C816_=_C874 ,C816_=_C880 ,C816_=_C883 ,C816_=_C893 ,\nC817_=_C818 ,C817_=_C833 ,C817_=_C838 ,C817_=_C840 ,C817_=_C841 ,C817_=_C847 ,\nC817_=_C853 ,C817_=_C854 ,C817_=_C858 ,C817_=_C861 ,C817_=_C863 ,C817_=_C864 ,\nC817_=_C865 ,C817_=_C866 ,C817_=_C871 ,C817_=_C875 ,C817_=_C880 ,C817_=_C886 ,\nC817_=_C888 ,C817_=_C893 ,C817_=_C898 ,C818_=_C830 ,C818_=_C832 ,C818_=_C833 ,\nC818_=_C838 ,C818_=_C839</w:t>
      </w:r>
    </w:p>
    <w:p>
      <w:pPr>
        <w:pStyle w:val="PreformattedText"/>
        <w:bidi w:val="0"/>
        <w:spacing w:before="0" w:after="0"/>
        <w:jc w:val="left"/>
        <w:rPr/>
      </w:pPr>
      <w:r>
        <w:rPr/>
        <w:t xml:space="preserve"> </w:t>
      </w:r>
      <w:r>
        <w:rPr/>
        <w:t>,C818_=_C844 ,C818_=_C845 ,C818_=_C849 ,C818_=_C852 ,\nC818_=_C859 ,C818_=_C865 ,C818_=_C867 ,C818_=_C877 ,C818_=_C886 ,C818_=_C887 ,\nC818_=_C888 ,C818_=_C896 ,C818_=_C897 ,C818_=_C898 ,C820_=_C822 ,C820_=_C836 ,\nC820_=_C840 ,C820_=_C845 ,C820_=_C852 ,C820_=_C858 ,C820_=_C859 ,C820_=_C860 ,\nC820_=_C861 ,C820_=_C863 ,C820_=_C864 ,C820_=_C866 ,C820_=_C883 ,C820_=_C888 ,\nC820_=_C893 ,C820_=_C898 ,C822_=_C823 ,C822_=_C824 ,C822_=_C827 ,C822_=_C832 ,\nC822_=_C845 ,C822_=_C850 ,C822_=_C859 ,C822_=_C866 ,C822_=_C878 ,C822_=_C880 ,\nC822_=_C883 ,C822_=_C892 ,C822_=_C893 ,C822_=_C894 ,C822_=_C898 ,C823_=_C824 ,\nC823_=_C830 ,C823_=_C837 ,C823_=_C838 ,C823_=_C843 ,C823_=_C845 ,C823_=_C849 ,\nC823_=_C850 ,C823_=_C853 ,C823_=_C865 ,C823_=_C867 ,C823_=_C870 ,C823_=_C871 ,\nC823_=_C875 ,C823_=_C877 ,C823_=_C878 ,C823_=_C882 ,C823_=_C883 ,C823_=_C884 ,\nC823_=_C886 ,C823_=_C890 ,C823_=_C893 ,C823_=_C894 ,C823_=_C897 ,C823_=_C898 ,\nC824_=_C827 ,C824_=_C837 ,C824_=_C838 ,C824_=_C839 ,C824_=_C851 ,C824_=_C852 ,\nC824_=_C857 ,C824_=_C858 ,C824_=_C860 ,C824_=_C861 ,C824_=_C864 ,C824_=_C866 ,\nC824_=_C886 ,C824_=_C893 ,C824_=_C894 ,C824_=_C898 ,C827_=_C832 ,C827_=_C837 ,\nC827_=_C838 ,C827_=_C840 ,C827_=_C844 ,C827_=_C849 ,C827_=_C852 ,C827_=_C856 ,\nC827_=_C857 ,C827_=_C858 ,C827_=_C859 ,C827_=_C861 ,C827_=_C863 ,C827_=_C866 ,\nC827_=_C867 ,C827_=_C873 ,C827_=_C875 ,C827_=_C878 ,C827_=_C880 ,C827_=_C882 ,\nC827_=_C888 ,C827_=_C893 ,C830_=_C832 ,C830_=_C833 ,C830_=_C837 ,C830_=_C838 ,\nC830_=_C843 ,C830_=_C845 ,C830_=_C847 ,C830_=_C853 ,C830_=_C858 ,C830_=_C863 ,\nC830_=_C865 ,C830_=_C873 ,C830_=_C877 ,C830_=_C880 ,C830_=_C884 ,C830_=_C885 ,\nC830_=_C890 ,C830_=_C892 ,C830_=_C893 ,C832_=_C833 ,C832_=_C841 ,C832_=_C843 ,\nC832_=_C847 ,C832_=_C850 ,C832_=_C852 ,C832_=_C854 ,C832_=_C856 ,C832_=_C857 ,\nC832_=_C860 ,C832_=_C861 ,C832_=_C863 ,C832_=_C865 ,C832_=_C873 ,C832_=_C876 ,\nC832_=_C878 ,C832_=_C880 ,C832_=_C882 ,C832_=_C883 ,C832_=_C884 ,C832_=_C887 ,\nC832_=_C894 ,C832_=_C896 ,C833_=_C837 ,C833_=_C838 ,C833_=_C841 ,C833_=_C844 ,\nC833_=_C845 ,C833_=_C854 ,C833_=_C857 ,C833_=_C858 ,C833_=_C860 ,C833_=_C873 ,\nC833_=_C874 ,C833_=_C876 ,C833_=_C882 ,C833_=_C886 ,C833_=_C887 ,C833_=_C888 ,\nC833_=_C892 ,C833_=_C896 ,C833_=_C898 ,C836_=_C837 ,C836_=_C846 ,C836_=_C851 ,\nC836_=_C854 ,C836_=_C859 ,C836_=_C863 ,C836_=_C864 ,C836_=_C865 ,C836_=_C874 ,\nC836_=_C880 ,C836_=_C885 ,C836_=_C887 ,C836_=_C892 ,C836_=_C894 ,C836_=_C896 ,\nC836_=_C897 ,C837_=_C838 ,C837_=_C840 ,C837_=_C845 ,C837_=_C849 ,C837_=_C850 ,\nC837_=_C851 ,C837_=_C853 ,C837_=_C858 ,C837_=_C877 ,C837_=_C882 ,C837_=_C890 ,\nC837_=_C894 ,C837_=_C898 ,C838_=_C839 ,C838_=_C841 ,C838_=_C843 ,C838_=_C849 ,\nC838_=_C850 ,C838_=_C853 ,C838_=_C856 ,C838_=_C859 ,C838_=_C873 ,C838_=_C877 ,\nC838_=_C882 ,C838_=_C887 ,C838_=_C897 ,C838_=_C898 ,C839_=_C841 ,C839_=_C843 ,\nC839_=_C845 ,C839_=_C846 ,C839_=_C854 ,C839_=_C856 ,C839_=_C857 ,C839_=_C861 ,\nC839_=_C866 ,C839_=_C873 ,C839_=_C876 ,C839_=_C877 ,C839_=_C878 ,C839_=_C893 ,\nC839_=_C894 ,C839_=_C898 ,C840_=_C844 ,C840_=_C851 ,C840_=_C852 ,C840_=_C858 ,\nC840_=_C859 ,C840_=_C866 ,C840_=_C875 ,C840_=_C876 ,C840_=_C890 ,C840_=_C893 ,\nC840_=_C896 ,C841_=_C843 ,C841_=_C847 ,C841_=_C852 ,C841_=_C853 ,C841_=_C854 ,\nC841_=_C857 ,C841_=_C861 ,C841_=_C866 ,C841_=_C875 ,C841_=_C877 ,C841_=_C884 ,\nC841_=_C893 ,C841_=_C894 ,C841_=_C898 ,C843_=_C845 ,C843_=_C846 ,C843_=_C848 ,\nC843_=_C852 ,C843_=_C853 ,C843_=_C854 ,C843_=_C861 ,C843_=_C865 ,C843_=_C866 ,\nC843_=_C873 ,C843_=_C874 ,C843_=_C876 ,C843_=_C882 ,C843_=_C884 ,C843_=_C890 ,\nC843_=_C893 ,C843_=_C894 ,C844_=_C851 ,C844_=_C857 ,C844_=_C866 ,C844_=_C867 ,\nC844_=_C873 ,C844_=_C878 ,C844_=_C882 ,C844_=_C887 ,C844_=_C888 ,C844_=_C893 ,\nC844_=_C894 ,C845_=_C846 ,C845_=_C848 ,C845_=_C858 ,C845_=_C863 ,C845_=_C865 ,\nC845_=_C866 ,C845_=_C870 ,C845_=_C871 ,C845_=_C874 ,C845_=_C878 ,C845_=_C883 ,\nC845_=_C886 ,C845_=_C894 ,C845_=_C896 ,C846_=_C849 ,C846_=_C851 ,C846_=_C860 ,\nC846_=_C863 ,C846_=_C864 ,C846_=_C866 ,C846_=_C874 ,C846_=_C883 ,C846_=_C884 ,\nC846_=_C887 ,C846_=_C890 ,C846_=_C896 ,C846_=_C897 ,C847_=_C848 ,C847_=_C849 ,\nC847_=_C860 ,C847_=_C863 ,C847_=_C871 ,C847_=_C875 ,C847_=_C877 ,C847_=_C880 ,\nC847_=_C883 ,C847_=_C884 ,C847_=_C885 ,C847_=_C894 ,C847_=_C896 ,C848_=_C851 ,\nC848_=_C866 ,C848_=_C870 ,C848_=_C874 ,C848_=_C876 ,C848_=_C878 ,C848_=_C884 ,\nC848_=_C885 ,C848_=_C892 ,C848_=_C894 ,C848_=_C896 ,C849_=_C850 ,C849_=_C853 ,\nC849_=_C856 ,C849_=_C859 ,C849_=_C861 ,C849_=_C878 ,C849_=_C882 ,C849_=_C890 ,\nC849_=_C893 ,C849_=_C897 ,C850_=_C852 ,C850_=_C853 ,C850_=_C863 ,C850_=_C864 ,\nC850_=_C866 ,C850_=_C873 ,C850_=_C876 ,C850_=_C882 ,C850_=_C883 ,C850_=_C884 ,\nC850_=_C885 ,C850_=_C892 ,C850_=_C898 ,C851_=_C852 ,C851_=_C857 ,C851_=_C858 ,\nC851_=_C863 ,C851_=_C864 ,C851_=_C870 ,C851_=_C874 ,C851_=_C878 ,C851_=_C880 ,\nC851_=_C884 ,C851_=_C897 ,C852_=_C854 ,C852_=_C858 ,C852_=_C861 ,C852_=_C864 ,\nC852_=_C875 ,C852_=_C886 ,C852_=_C887 ,C852_=_C894 ,C852_=_C898 ,C853_=_C854 ,\nC853_=_C857 ,C853_=_C859 ,C853_=_C874 ,C853_=_C880 ,C853_=_C882 ,C853_=_C883 ,\nC853_=_C884 ,C853_=_C887 ,C853_=_C890 ,C853_=_C893 ,C854_=_C858 ,C854_=_C861 ,\nC854_=_C865 ,C854_=_C867 ,C854_=_C873 ,C854_=_C878 ,C854_=_C880 ,C854_=_C884 ,\nC854_=_C894 ,C854_=_C896 ,C856_=_C863 ,C856_=_C865 ,C856_=_C870 ,C856_=_C871 ,\nC856_=_C876 ,C856_=_C878 ,C856_=_C880 ,C856_=_C896 ,C856_=_C898 ,C857_=_C860 ,\nC857_=_C861 ,C857_=_C866 ,C857_=_C867 ,C857_=_C873 ,C857_=_C876 ,C857_=_C877 ,\nC857_=_C880 ,C857_=_C884 ,C857_=_C886 ,C857_=_C887 ,C857_=_C888 ,C857_=_C893 ,\nC858_=_C860 ,C858_=_C861 ,C858_=_C865 ,C858_=_C867 ,C858_=_C870 ,C858_=_C874 ,\nC858_=_C875 ,C858_=_C898 ,C859_=_C861 ,C859_=_C874 ,C859_=_C876 ,C859_=_C882 ,\nC859_=_C883 ,C859_=_C885 ,C859_=_C888 ,C859_=_C894 ,C859_=_C897 ,C859_=_C898 ,\nC860_=_C861 ,C860_=_C863 ,C860_=_C870 ,C860_=_C874 ,C860_=_C876 ,C860_=_C880 ,\nC860_=_C883 ,C860_=_C886 ,C860_=_C887 ,C860_=_C898 ,C861_=_C863 ,C861_=_C864 ,\nC861_=_C865 ,C861_=_C866 ,C861_=_C877 ,C861_=_C882 ,C861_=_C888 ,C861_=_C894 ,\nC861_=_C897 ,C861_=_C898 ,C863_=_C874 ,C863_=_C875 ,C863_=_C880 ,C863_=_C883 ,\nC863_=_C884 ,C863_=_C885 ,C863_=_C886 ,C863_=_C893 ,C864_=_C865 ,C864_=_C866 ,\nC864_=_C867 ,C864_=_C870 ,C864_=_C873 ,C864_=_C883 ,C864_=_C885 ,C864_=_C886 ,\nC864_=_C896 ,C864_=_C897 ,C864_=_C898 ,C865_=_C866 ,C865_=_C870 ,C865_=_C871 ,\nC865_=_C873 ,C865_=_C876 ,C865_=_C882 ,C865_=_C884 ,C865_=_C896 ,C865_=_C897 ,\nC866_=_C867 ,C866_=_C873 ,C866_=_C883 ,C866_=_C888 ,C866_=_C892 ,C866_=_C893 ,\nC867_=_C873 ,C867_=_C874 ,C867_=_C885 ,C867_=_C888 ,C867_=_C890 ,C867_=_C893 ,\nC870_=_C871 ,C870_=_C876 ,C870_=_C878 ,C870_=_C883 ,C870_=_C886 ,C870_=_C888 ,\nC870_=_C894 ,C871_=_C875 ,C871_=_C876 ,C871_=_C877 ,C871_=_C878 ,C871_=_C882 ,\nC871_=_C885 ,C871_=_C886 ,C871_=_C888 ,C871_=_C892 ,C871_=_C894 ,C871_=_C896 ,\nC871_=_C897 ,C873_=_C876 ,C873_=_C877 ,C873_=_C878 ,C873_=_C885 ,C873_=_C888 ,\nC873_=_C890 ,C873_=_C893 ,C873_=_C896 ,C874_=_C875 ,C874_=_C876 ,C874_=_C885 ,\nC874_=_C888 ,C875_=_C876 ,C875_=_C877 ,C875_=_C886 ,C875_=_C888 ,C875_=_C893 ,\nC876_=_C878 ,C876_=_C882 ,C876_=_C886 ,C876_=_C887 ,C876_=_C894 ,C876_=_C896 ,\nC877_=_C878 ,C877_=_C887 ,C877_=_C890 ,C877_=_C892 ,C877_=_C898 ,C878_=_C880 ,\nC878_=_C882 ,C878_=_C886 ,C878_=_C890 ,C878_=_C894 ,C880_=_C882 ,C880_=_C883 ,\nC880_=_C884 ,C880_=_C885 ,C880_=_C887 ,C882_=_C887 ,C882_=_C896 ,C883_=_C888 ,\nC883_=_C892 ,C883_=_C894 ,C883_=_C896 ,C883_=_C897 ,C883_=_C898 ,C884_=_C885 ,\nC884_=_C887 ,C884_=_C890 ,C884_=_C893 ,C885_=_C888 ,C885_=_C892 ,C885_=_C897 ,\nC886_=_C887 ,C886_=_C888 ,C886_=_C894 ,C886_=_C898 ,C887_=_C890 ,C887_=_C894 ,\nC888_=_C892 ,C888_=_C893 ,C888_=_C894 ,C888_=_C898 ,C890_=_C893 ,C890_=_C897 ,\nC892_=_C897 ,C893_=_C894 ,C893_=_C897 ,C893_=_C898 ,C894_=_C898 ,C896_=_C897 ,"];67[shape=box, label="id:67 level: 4\n364: C2 C170 C171 C178 C179 \nC181 C185 C186 C195 C196 C197 \nC210 C218 C220 C222 C223 C224 \nC226 C227 C228 C230 C232 C237 \nC242 C244 C247 C254 C259 C262 \nC265 C266 C267 C270 C272 C281 \nC282 C284 C287 C288 C290 C291 \nC305 C306 C308 C314 C316 C319 \nC322 C328 C332 C335 C340 C341 \nC345 C346 C347 C348 C349 C350 \nC351 C352 C362 C363 C364 C365 \nC372 C375 C377 C378 C379 C380 \nC389 C392 C393 C394 C398 C401 \nC404 C408 C415 C416 C418 C419 \nC420 C421 C427 C430 C431 C434 \nC439 C441 C442 C443 C449 C451 \nC452 C454 C455 C458 C461 C465 \nC470 C471 C474 C476 C477 C478 \nC479 C480 C481 C482 C483 C484 \nC487 C490 C495 C497 C499 C504 \nC507 C508 C509 C511 C519 C522 \nC526 C527 C528 C529 C530 C532 \nC534 C537 C538 C546 C552 C554 \nC556 C557 C562 C565 C567 C569 \nC571 C572 C573 C575 C577 C579 \nC580 C581 C582 C583 C584 C585 \nC586 C588 C590 C595 C596 C601 \nC602 C604 C606 C607 C608 C609 \nC610 C612 C617 C620 C621 C622 \nC623 C625 C626 C629 C630 C632 \nC633 C635 C636 C637 C638 C639 \nC641 C643 C645 C647 C649 C654 \nC655 C657 C662 C663 C664 C665 \nC667 C668 C669 C673 C679 C681 \nC682 C686 C687 C689 C690 C691 \nC692 C693 C695 C696 C697 C698 \nC699 C700 C701 C702 C703 C705 \nC706 C707 C708 C710 C713 C714 \nC716 C717 C718 C719 C720 C721 \nC724 C725 C726 C727 C728 C729 \nC730 C731 C732 C734 C735 C736 \nC740 C742 C743 C746 C748 C749 \nC753 C754 C755 C758 C759 C761 \nC762 C763 C764 C765 C768 C769 \nC770 C772 C773 C774 C776 C777 \nC779 C781 C782 C784 C785 C787 \nC789 C790 C791 C792 C793 C794 \nC795 C796 C797 C798 C799 C800 \nC801 C802 C804 C805 C806 C807 \nC808 C809 C810 C811 C812 C814 \nC815 C816 C817 C819 C820 C821 \nC823 C824 C825 C826 C827 C828 \nC830 C832 C833 C834 C837 C838 \nC841 C842 C843 C844 C845 C846 \nC847 C848 C849 C851 C852 C854 \nC856 C857 C858 C861 C863 C865 \nC866 C867 C868 C869 C871 C872 \nC873 C874 C875 C876 C877 C878 \nC879 C880 C882 C883 C884 C885 \nC887 C888 C889 C890 C891 C893 \nC894 C895 C896 C897 C899 \n11083: C2_=_C179( C2 C179 ) C2_=_C195( C2 C195 ) C2_=_C242( C2 C242 ) C2_=_C345( C2 C345 ) C2_=_C392(</w:t>
      </w:r>
    </w:p>
    <w:p>
      <w:pPr>
        <w:pStyle w:val="PreformattedText"/>
        <w:bidi w:val="0"/>
        <w:spacing w:before="0" w:after="0"/>
        <w:jc w:val="left"/>
        <w:rPr/>
      </w:pPr>
      <w:r>
        <w:rPr/>
        <w:t xml:space="preserve"> </w:t>
      </w:r>
      <w:r>
        <w:rPr/>
        <w:t>C2 C392 ) \nC2_=_C495( C2 C495 ) C2_=_C497( C2 C497 ) C2_=_C567( C2 C567 ) C2_=_C579( C2 C579 ) C2_=_C590( C2 C590 ) C2_=_C645( C2 C645 ) \nC2_=_C654( C2 C654 ) C2_=_C693( C2 C693 ) C2_=_C697( C2 C697 ) C2_=_C702( C2 C702 ) C2_=_C740( C2 C740 ) C2_=_C742( C2 C742 ) \nC2_=_C758( C2 C758 ) C2_=_C779( C2 C779 ) C2_=_C805( C2 C805 ) C2_=_C814( C2 C814 ) C2_=_C817( C2 C817 ) C2_=_C863( C2 C863 ) \nC2_=_C875( C2 C875 ) C2_=_C888( C2 C888 ) C2_=_C889( C2 C889 ) C2_=_C893( C2 C893 ) C170_=_C282( C170 C282 ) C170_=_C346( C170 C346 ) \nC170_=_C408( C170 C408 ) C170_=_C504( C170 C504 ) C170_=_C522( C170 C522 ) C170_=_C526( C170 C526 ) C170_=_C567( C170 C567 ) C170_=_C637( C170 C637 ) \nC170_=_C654( C170 C654 ) C170_=_C655( C170 C655 ) C170_=_C687( C170 C687 ) C170_=_C695( C170 C695 ) C170_=_C699( C170 C699 ) C170_=_C706( C170 C706 ) \nC170_=_C717( C170 C717 ) C170_=_C719( C170 C719 ) C170_=_C729( C170 C729 ) C170_=_C731( C170 C731 ) C170_=_C748( C170 C748 ) C170_=_C749( C170 C749 ) \nC170_=_C774( C170 C774 ) C170_=_C791( C170 C791 ) C170_=_C795( C170 C795 ) C170_=_C802( C170 C802 ) C170_=_C816( C170 C816 ) C170_=_C832( C170 C832 ) \nC170_=_C844( C170 C844 ) C170_=_C847( C170 C847 ) C170_=_C851( C170 C851 ) C170_=_C863( C170 C863 ) C170_=_C867( C170 C867 ) C170_=_C878( C170 C878 ) \nC170_=_C880( C170 C880 ) C170_=_C883( C170 C883 ) C171_=_C232( C171 C232 ) C171_=_C266( C171 C266 ) C171_=_C332( C171 C332 ) C171_=_C349( C171 C349 ) \nC171_=_C372( C171 C372 ) C171_=_C380( C171 C380 ) C171_=_C507( C171 C507 ) C171_=_C508( C171 C508 ) C171_=_C585( C171 C585 ) C171_=_C630( C171 C630 ) \nC171_=_C632( C171 C632 ) C171_=_C633( C171 C633 ) C171_=_C657( C171 C657 ) C171_=_C699( C171 C699 ) C171_=_C701( C171 C701 ) C171_=_C702( C171 C702 ) \nC171_=_C728( C171 C728 ) C171_=_C732( C171 C732 ) C171_=_C762( C171 C762 ) C171_=_C764( C171 C764 ) C171_=_C773( C171 C773 ) C171_=_C812( C171 C812 ) \nC171_=_C815( C171 C815 ) C171_=_C819( C171 C819 ) C171_=_C842( C171 C842 ) C171_=_C854( C171 C854 ) C171_=_C868( C171 C868 ) C171_=_C885( C171 C885 ) \nC171_=_C891( C171 C891 ) C178_=_C220( C178 C220 ) C178_=_C230( C178 C230 ) C178_=_C281( C178 C281 ) C178_=_C319( C178 C319 ) C178_=_C430( C178 C430 ) \nC178_=_C607( C178 C607 ) C178_=_C663( C178 C663 ) C178_=_C696( C178 C696 ) C178_=_C701( C178 C701 ) C178_=_C710( C178 C710 ) C178_=_C718( C178 C718 ) \nC178_=_C727( C178 C727 ) C178_=_C743( C178 C743 ) C178_=_C746( C178 C746 ) C178_=_C748( C178 C748 ) C178_=_C753( C178 C753 ) C178_=_C795( C178 C795 ) \nC178_=_C798( C178 C798 ) C178_=_C816( C178 C816 ) C178_=_C820( C178 C820 ) C178_=_C821( C178 C821 ) C178_=_C825( C178 C825 ) C178_=_C830( C178 C830 ) \nC178_=_C833( C178 C833 ) C178_=_C837( C178 C837 ) C178_=_C845( C178 C845 ) C178_=_C847( C178 C847 ) C178_=_C848( C178 C848 ) C178_=_C858( C178 C858 ) \nC178_=_C896( C178 C896 ) C179_=_C195( C179 C195 ) C179_=_C242( C179 C242 ) C179_=_C345( C179 C345 ) C179_=_C392( C179 C392 ) C179_=_C458( C179 C458 ) \nC179_=_C484( C179 C484 ) C179_=_C507( C179 C507 ) C179_=_C519( C179 C519 ) C179_=_C522( C179 C522 ) C179_=_C567( C179 C567 ) C179_=_C569( C179 C569 ) \nC179_=_C579( C179 C579 ) C179_=_C590( C179 C590 ) C179_=_C608( C179 C608 ) C179_=_C620( C179 C620 ) C179_=_C645( C179 C645 ) C179_=_C654( C179 C654 ) \nC179_=_C693( C179 C693 ) C179_=_C697( C179 C697 ) C179_=_C702( C179 C702 ) C179_=_C736( C179 C736 ) C179_=_C754( C179 C754 ) C179_=_C758( C179 C758 ) \nC179_=_C764( C179 C764 ) C179_=_C779( C179 C779 ) C179_=_C805( C179 C805 ) C179_=_C809( C179 C809 ) C179_=_C817( C179 C817 ) C179_=_C823( C179 C823 ) \nC179_=_C824( C179 C824 ) C179_=_C838( C179 C838 ) C179_=_C843( C179 C843 ) C179_=_C863( C179 C863 ) C179_=_C875( C179 C875 ) C179_=_C893( C179 C893 ) \nC179_=_C894( C179 C894 ) C181_=_C185( C181 C185 ) C181_=_C254( C181 C254 ) C181_=_C265( C181 C265 ) C181_=_C316( C181 C316 ) C181_=_C345( C181 C345 ) \nC181_=_C346( C181 C346 ) C181_=_C350( C181 C350 ) C181_=_C351( C181 C351 ) C181_=_C352( C181 C352 ) C181_=_C375( C181 C375 ) C181_=_C474( C181 C474 ) \nC181_=_C481( C181 C481 ) C181_=_C482( C181 C482 ) C181_=_C487( C181 C487 ) C181_=_C527( C181 C527 ) C181_=_C528( C181 C528 ) C181_=_C529( C181 C529 ) \nC181_=_C532( C181 C532 ) C181_=_C534( C181 C534 ) C181_=_C562( C181 C562 ) C181_=_C569( C181 C569 ) C181_=_C595( C181 C595 ) C181_=_C606( C181 C606 ) \nC181_=_C622( C181 C622 ) C181_=_C623( C181 C623 ) C181_=_C626( C181 C626 ) C181_=_C665( C181 C665 ) C181_=_C667( C181 C667 ) C181_=_C687( C181 C687 ) \nC181_=_C700( C181 C700 ) C181_=_C740( C181 C740 ) C181_=_C743( C181 C743 ) C181_=_C755( C181 C755 ) C181_=_C761( C181 C761 ) C181_=_C762( C181 C762 ) \nC181_=_C763( C181 C763 ) C181_=_C764( C181 C764 ) C181_=_C782( C181 C782 ) C181_=_C787( C181 C787 ) C181_=_C790( C181 C790 ) C181_=_C791( C181 C791 ) \nC181_=_C819( C181 C819 ) C181_=_C826( C181 C826 ) C181_=_C827( C181 C827 ) C181_=_C844( C181 C844 ) C181_=_C874( C181 C874 ) C181_=_C875( C181 C875 ) \nC181_=_C876( C181 C876 ) C181_=_C887( C181 C887 ) C181_=_C899( C181 C899 ) C185_=_C186( C185 C186 ) C185_=_C237( C185 C237 ) C185_=_C272( C185 C272 ) \nC185_=_C314( C185 C314 ) C185_=_C340( C185 C340 ) C185_=_C350( C185 C350 ) C185_=_C351( C185 C351 ) C185_=_C352( C185 C352 ) C185_=_C364( C185 C364 ) \nC185_=_C365( C185 C365 ) C185_=_C380( C185 C380 ) C185_=_C392( C185 C392 ) C185_=_C421( C185 C421 ) C185_=_C431( C185 C431 ) C185_=_C449( C185 C449 ) \nC185_=_C474( C185 C474 ) C185_=_C487( C185 C487 ) C185_=_C532( C185 C532 ) C185_=_C534( C185 C534 ) C185_=_C546( C185 C546 ) C185_=_C552( C185 C552 ) \nC185_=_C565( C185 C565 ) C185_=_C584( C185 C584 ) C185_=_C604( C185 C604 ) C185_=_C647( C185 C647 ) C185_=_C667( C185 C667 ) C185_=_C695( C185 C695 ) \nC185_=_C697( C185 C697 ) C185_=_C721( C185 C721 ) C185_=_C729( C185 C729 ) C185_=_C740( C185 C740 ) C185_=_C743( C185 C743 ) C185_=_C761( C185 C761 ) \nC185_=_C762( C185 C762 ) C185_=_C763( C185 C763 ) C185_=_C764( C185 C764 ) C185_=_C799( C185 C799 ) C185_=_C800( C185 C800 ) C185_=_C819( C185 C819 ) \nC185_=_C827( C185 C827 ) C185_=_C856( C185 C856 ) C185_=_C863( C185 C863 ) C185_=_C874( C185 C874 ) C185_=_C875( C185 C875 ) C185_=_C876( C185 C876 ) \nC185_=_C880( C185 C880 ) C185_=_C885( C185 C885 ) C185_=_C891( C185 C891 ) C185_=_C897( C185 C897 ) C186_=_C237( C186 C237 ) C186_=_C272( C186 C272 ) \nC186_=_C314( C186 C314 ) C186_=_C340( C186 C340 ) C186_=_C348( C186 C348 ) C186_=_C365( C186 C365 ) C186_=_C380( C186 C380 ) C186_=_C392( C186 C392 ) \nC186_=_C421( C186 C421 ) C186_=_C431( C186 C431 ) C186_=_C449( C186 C449 ) C186_=_C546( C186 C546 ) C186_=_C552( C186 C552 ) C186_=_C554( C186 C554 ) \nC186_=_C562( C186 C562 ) C186_=_C565( C186 C565 ) C186_=_C575( C186 C575 ) C186_=_C604( C186 C604 ) C186_=_C647( C186 C647 ) C186_=_C667( C186 C667 ) \nC186_=_C668( C186 C668 ) C186_=_C669( C186 C669 ) C186_=_C697( C186 C697 ) C186_=_C708( C186 C708 ) C186_=_C721( C186 C721 ) C186_=_C724( C186 C724 ) \nC186_=_C729( C186 C729 ) C186_=_C761( C186 C761 ) C186_=_C765( C186 C765 ) C186_=_C768( C186 C768 ) C186_=_C769( C186 C769 ) C186_=_C770( C186 C770 ) \nC186_=_C799( C186 C799 ) C186_=_C827( C186 C827 ) C186_=_C856( C186 C856 ) C186_=_C863( C186 C863 ) C186_=_C867( C186 C867 ) C186_=_C880( C186 C880 ) \nC186_=_C891( C186 C891 ) C186_=_C895( C186 C895 ) C195_=_C196( C195 C196 ) C195_=_C197( C195 C197 ) C195_=_C242( C195 C242 ) C195_=_C319( C195 C319 ) \nC195_=_C345( C195 C345 ) C195_=_C375( C195 C375 ) C195_=_C392( C195 C392 ) C195_=_C420( C195 C420 ) C195_=_C434( C195 C434 ) C195_=_C567( C195 C567 ) \nC195_=_C579( C195 C579 ) C195_=_C590( C195 C590 ) C195_=_C596( C195 C596 ) C195_=_C654( C195 C654 ) C195_=_C682( C195 C682 ) C195_=_C693( C195 C693 ) \nC195_=_C697( C195 C697 ) C195_=_C702( C195 C702 ) C195_=_C714( C195 C714 ) C195_=_C758( C195 C758 ) C195_=_C779( C195 C779 ) C195_=_C795( C195 C795 ) \nC195_=_C797( C195 C797 ) C195_=_C805( C195 C805 ) C195_=_C817( C195 C817 ) C195_=_C825( C195 C825 ) C195_=_C828( C195 C828 ) C195_=_C830( C195 C830 ) \nC195_=_C838( C195 C838 ) C195_=_C847( C195 C847 ) C195_=_C863( C195 C863 ) C195_=_C873( C195 C873 ) C195_=_C875( C195 C875 ) C195_=_C893( C195 C893 ) \nC195_=_C899( C195 C899 ) C196_=_C197( C196 C197 ) C196_=_C290( C196 C290 ) C196_=_C319( C196 C319 ) C196_=_C322( C196 C322 ) C196_=_C375( C196 C375 ) \nC196_=_C379( C196 C379 ) C196_=_C441( C196 C441 ) C196_=_C477( C196 C477 ) C196_=_C596( C196 C596 ) C196_=_C662( C196 C662 ) C196_=_C667( C196 C667 ) \nC196_=_C673( C196 C673 ) C196_=_C682( C196 C682 ) C196_=_C735( C196 C735 ) C196_=_C754( C196 C754 ) C196_=_C761( C196 C761 ) C196_=_C763( C196 C763 ) \nC196_=_C769( C196 C769 ) C196_=_C776( C196 C776 ) C196_=_C779( C196 C779 ) C196_=_C790( C196 C790 ) C196_=_C795( C196 C795 ) C196_=_C824( C196 C824 ) \nC196_=_C825( C196 C825 ) C196_=_C830( C196 C830 ) C196_=_C838( C196 C838 ) C196_=_C848( C196 C848 ) C196_=_C857( C196 C857 ) C196_=_C866( C196 C866 ) \nC196_=_C872( C196 C872 ) C196_=_C873( C196 C873 ) C196_=_C885( C196 C885 ) C196_=_C899( C196 C899 ) C197_=_C319( C197 C319 ) C197_=_C375( C197 C375 ) \nC197_=_C379( C197 C379 ) C197_=_C439( C197 C439 ) C197_=_C483( C197 C483 ) C197_=_C495( C197 C495 ) C197_=_C532( C197 C532 ) C197_=_C580( C197 C580 ) \nC197_=_C639( C197 C639 ) C197_=_C668( C197 C668 ) C197_=_C682( C197 C682 ) C197_=_C687( C197 C687 ) C197_=_C691( C197 C691 ) C197_=_C700( C197 C700 ) \nC197_=_C730( C197 C730 ) C197_=_C731( C197 C731 ) C197_=_C740( C197 C740 ) C197_=_C749( C197 C749 ) C197_=_C753( C197 C753 ) C197_=_C770( C197 C770 ) \nC197_=_C777( C197 C777 ) C197_=_C779( C197 C779 ) C197_=_C802( C197 C802 ) C197_=_C808( C197 C808 ) C197_=_C825( C197 C825 ) C197_=_C830( C197 C830 ) \nC197_=_C832( C197 C832 ) C197_=_C833( C197 C833 ) C197_=_C834( C197 C834 ) C197_=_C838( C197 C838 ) C197_=_C854( C197 C854 ) C197_=_C873( C197 C873 ) \nC197_=_C895( C197 C895 ) C197_=_C896( C197 C896 ) C197_=_C899( C197 C899 ) C210_=_C218( C210 C218</w:t>
      </w:r>
    </w:p>
    <w:p>
      <w:pPr>
        <w:pStyle w:val="PreformattedText"/>
        <w:bidi w:val="0"/>
        <w:spacing w:before="0" w:after="0"/>
        <w:jc w:val="left"/>
        <w:rPr/>
      </w:pPr>
      <w:r>
        <w:rPr/>
        <w:t xml:space="preserve"> </w:t>
      </w:r>
      <w:r>
        <w:rPr/>
        <w:t>) C210_=_C291( C210 C291 ) C210_=_C351( C210 C351 ) \nC210_=_C363( C210 C363 ) C210_=_C394( C210 C394 ) C210_=_C398( C210 C398 ) C210_=_C478( C210 C478 ) C210_=_C484( C210 C484 ) C210_=_C487( C210 C487 ) \nC210_=_C519( C210 C519 ) C210_=_C526( C210 C526 ) C210_=_C538( C210 C538 ) C210_=_C562( C210 C562 ) C210_=_C584( C210 C584 ) C210_=_C610( C210 C610 ) \nC210_=_C643( C210 C643 ) C210_=_C668( C210 C668 ) C210_=_C695( C210 C695 ) C210_=_C774( C210 C774 ) C210_=_C779( C210 C779 ) C210_=_C782( C210 C782 ) \nC210_=_C817( C210 C817 ) C210_=_C820( C210 C820 ) C210_=_C828( C210 C828 ) C210_=_C847( C210 C847 ) C210_=_C848( C210 C848 ) C210_=_C866( C210 C866 ) \nC210_=_C871( C210 C871 ) C210_=_C888( C210 C888 ) C210_=_C891( C210 C891 ) C218_=_C291( C218 C291 ) C218_=_C351( C218 C351 ) C218_=_C394( C218 C394 ) \nC218_=_C415( C218 C415 ) C218_=_C478( C218 C478 ) C218_=_C484( C218 C484 ) C218_=_C487( C218 C487 ) C218_=_C519( C218 C519 ) C218_=_C526( C218 C526 ) \nC218_=_C538( C218 C538 ) C218_=_C571( C218 C571 ) C218_=_C580( C218 C580 ) C218_=_C584( C218 C584 ) C218_=_C610( C218 C610 ) C218_=_C655( C218 C655 ) \nC218_=_C700( C218 C700 ) C218_=_C701( C218 C701 ) C218_=_C703( C218 C703 ) C218_=_C743( C218 C743 ) C218_=_C765( C218 C765 ) C218_=_C774( C218 C774 ) \nC218_=_C782( C218 C782 ) C218_=_C784( C218 C784 ) C218_=_C792( C218 C792 ) C218_=_C793( C218 C793 ) C218_=_C794( C218 C794 ) C218_=_C814( C218 C814 ) \nC218_=_C815( C218 C815 ) C218_=_C817( C218 C817 ) C218_=_C820( C218 C820 ) C218_=_C825( C218 C825 ) C218_=_C826( C218 C826 ) C218_=_C828( C218 C828 ) \nC218_=_C845( C218 C845 ) C218_=_C847( C218 C847 ) C218_=_C863( C218 C863 ) C218_=_C871( C218 C871 ) C218_=_C883( C218 C883 ) C218_=_C890( C218 C890 ) \nC220_=_C230( C220 C230 ) C220_=_C284( C220 C284 ) C220_=_C416( C220 C416 ) C220_=_C430( C220 C430 ) C220_=_C451( C220 C451 ) C220_=_C458( C220 C458 ) \nC220_=_C471( C220 C471 ) C220_=_C508( C220 C508 ) C220_=_C522( C220 C522 ) C220_=_C573( C220 C573 ) C220_=_C623( C220 C623 ) C220_=_C630( C220 C630 ) \nC220_=_C638( C220 C638 ) C220_=_C696( C220 C696 ) C220_=_C705( C220 C705 ) C220_=_C710( C220 C710 ) C220_=_C726( C220 C726 ) C220_=_C748( C220 C748 ) \nC220_=_C763( C220 C763 ) C220_=_C795( C220 C795 ) C220_=_C798( C220 C798 ) C220_=_C801( C220 C801 ) C220_=_C808( C220 C808 ) C220_=_C842( C220 C842 ) \nC220_=_C847( C220 C847 ) C220_=_C848( C220 C848 ) C220_=_C858( C220 C858 ) C220_=_C867( C220 C867 ) C220_=_C874( C220 C874 ) C220_=_C879( C220 C879 ) \nC220_=_C896( C220 C896 ) C222_=_C223( C222 C223 ) C222_=_C282( C222 C282 ) C222_=_C418( C222 C418 ) C222_=_C419( C222 C419 ) C222_=_C458( C222 C458 ) \nC222_=_C490( C222 C490 ) C222_=_C507( C222 C507 ) C222_=_C567( C222 C567 ) C222_=_C581( C222 C581 ) C222_=_C582( C222 C582 ) C222_=_C583( C222 C583 ) \nC222_=_C584( C222 C584 ) C222_=_C612( C222 C612 ) C222_=_C625( C222 C625 ) C222_=_C635( C222 C635 ) C222_=_C669( C222 C669 ) C222_=_C703( C222 C703 ) \nC222_=_C706( C222 C706 ) C222_=_C731( C222 C731 ) C222_=_C742( C222 C742 ) C222_=_C748( C222 C748 ) C222_=_C792( C222 C792 ) C222_=_C796( C222 C796 ) \nC222_=_C802( C222 C802 ) C222_=_C826( C222 C826 ) C222_=_C830( C222 C830 ) C222_=_C837( C222 C837 ) C222_=_C847( C222 C847 ) C222_=_C863( C222 C863 ) \nC222_=_C872( C222 C872 ) C222_=_C877( C222 C877 ) C222_=_C879( C222 C879 ) C222_=_C880( C222 C880 ) C222_=_C884( C222 C884 ) C222_=_C885( C222 C885 ) \nC222_=_C891( C222 C891 ) C223_=_C345( C223 C345 ) C223_=_C349( C223 C349 ) C223_=_C394( C223 C394 ) C223_=_C418( C223 C418 ) C223_=_C419( C223 C419 ) \nC223_=_C470( C223 C470 ) C223_=_C480( C223 C480 ) C223_=_C490( C223 C490 ) C223_=_C495( C223 C495 ) C223_=_C504( C223 C504 ) C223_=_C507( C223 C507 ) \nC223_=_C567( C223 C567 ) C223_=_C581( C223 C581 ) C223_=_C582( C223 C582 ) C223_=_C583( C223 C583 ) C223_=_C584( C223 C584 ) C223_=_C679( C223 C679 ) \nC223_=_C698( C223 C698 ) C223_=_C706( C223 C706 ) C223_=_C708( C223 C708 ) C223_=_C728( C223 C728 ) C223_=_C748( C223 C748 ) C223_=_C792( C223 C792 ) \nC223_=_C793( C223 C793 ) C223_=_C796( C223 C796 ) C223_=_C826( C223 C826 ) C223_=_C830( C223 C830 ) C223_=_C847( C223 C847 ) C223_=_C863( C223 C863 ) \nC223_=_C880( C223 C880 ) C223_=_C884( C223 C884 ) C223_=_C885( C223 C885 ) C223_=_C887( C223 C887 ) C223_=_C894( C223 C894 ) C224_=_C226( C224 C226 ) \nC224_=_C227( C224 C227 ) C224_=_C332( C224 C332 ) C224_=_C347( C224 C347 ) C224_=_C377( C224 C377 ) C224_=_C420( C224 C420 ) C224_=_C458( C224 C458 ) \nC224_=_C495( C224 C495 ) C224_=_C552( C224 C552 ) C224_=_C571( C224 C571 ) C224_=_C572( C224 C572 ) C224_=_C585( C224 C585 ) C224_=_C586( C224 C586 ) \nC224_=_C588( C224 C588 ) C224_=_C620( C224 C620 ) C224_=_C621( C224 C621 ) C224_=_C686( C224 C686 ) C224_=_C689( C224 C689 ) C224_=_C707( C224 C707 ) \nC224_=_C713( C224 C713 ) C224_=_C770( C224 C770 ) C224_=_C797( C224 C797 ) C224_=_C806( C224 C806 ) C224_=_C807( C224 C807 ) C224_=_C816( C224 C816 ) \nC224_=_C828( C224 C828 ) C224_=_C843( C224 C843 ) C224_=_C844( C224 C844 ) C224_=_C845( C224 C845 ) C224_=_C848( C224 C848 ) C224_=_C869( C224 C869 ) \nC224_=_C874( C224 C874 ) C224_=_C878( C224 C878 ) C224_=_C889( C224 C889 ) C224_=_C894( C224 C894 ) C226_=_C227( C226 C227 ) C226_=_C281( C226 C281 ) \nC226_=_C347( C226 C347 ) C226_=_C377( C226 C377 ) C226_=_C420( C226 C420 ) C226_=_C495( C226 C495 ) C226_=_C526( C226 C526 ) C226_=_C552( C226 C552 ) \nC226_=_C572( C226 C572 ) C226_=_C585( C226 C585 ) C226_=_C586( C226 C586 ) C226_=_C596( C226 C596 ) C226_=_C601( C226 C601 ) C226_=_C689( C226 C689 ) \nC226_=_C693( C226 C693 ) C226_=_C697( C226 C697 ) C226_=_C707( C226 C707 ) C226_=_C708( C226 C708 ) C226_=_C716( C226 C716 ) C226_=_C727( C226 C727 ) \nC226_=_C764( C226 C764 ) C226_=_C770( C226 C770 ) C226_=_C777( C226 C777 ) C226_=_C792( C226 C792 ) C226_=_C797( C226 C797 ) C226_=_C804( C226 C804 ) \nC226_=_C816( C226 C816 ) C226_=_C824( C226 C824 ) C226_=_C825( C226 C825 ) C226_=_C827( C226 C827 ) C226_=_C828( C226 C828 ) C226_=_C843( C226 C843 ) \nC226_=_C845( C226 C845 ) C226_=_C848( C226 C848 ) C226_=_C849( C226 C849 ) C226_=_C861( C226 C861 ) C226_=_C874( C226 C874 ) C226_=_C882( C226 C882 ) \nC226_=_C889( C226 C889 ) C227_=_C259( C227 C259 ) C227_=_C288( C227 C288 ) C227_=_C305( C227 C305 ) C227_=_C308( C227 C308 ) C227_=_C347( C227 C347 ) \nC227_=_C377( C227 C377 ) C227_=_C404( C227 C404 ) C227_=_C420( C227 C420 ) C227_=_C495( C227 C495 ) C227_=_C529( C227 C529 ) C227_=_C534( C227 C534 ) \nC227_=_C552( C227 C552 ) C227_=_C556( C227 C556 ) C227_=_C572( C227 C572 ) C227_=_C577( C227 C577 ) C227_=_C585( C227 C585 ) C227_=_C586( C227 C586 ) \nC227_=_C687( C227 C687 ) C227_=_C690( C227 C690 ) C227_=_C698( C227 C698 ) C227_=_C707( C227 C707 ) C227_=_C710( C227 C710 ) C227_=_C713( C227 C713 ) \nC227_=_C714( C227 C714 ) C227_=_C719( C227 C719 ) C227_=_C725( C227 C725 ) C227_=_C732( C227 C732 ) C227_=_C742( C227 C742 ) C227_=_C770( C227 C770 ) \nC227_=_C785( C227 C785 ) C227_=_C797( C227 C797 ) C227_=_C799( C227 C799 ) C227_=_C814( C227 C814 ) C227_=_C816( C227 C816 ) C227_=_C825( C227 C825 ) \nC227_=_C828( C227 C828 ) C227_=_C843( C227 C843 ) C227_=_C845( C227 C845 ) C227_=_C846( C227 C846 ) C227_=_C848( C227 C848 ) C227_=_C849( C227 C849 ) \nC227_=_C874( C227 C874 ) C227_=_C885( C227 C885 ) C227_=_C889( C227 C889 ) C227_=_C890( C227 C890 ) C227_=_C897( C227 C897 ) C228_=_C254( C228 C254 ) \nC228_=_C262( C228 C262 ) C228_=_C314( C228 C314 ) C228_=_C398( C228 C398 ) C228_=_C415( C228 C415 ) C228_=_C427( C228 C427 ) C228_=_C430( C228 C430 ) \nC228_=_C442( C228 C442 ) C228_=_C461( C228 C461 ) C228_=_C480( C228 C480 ) C228_=_C484( C228 C484 ) C228_=_C499( C228 C499 ) C228_=_C554( C228 C554 ) \nC228_=_C557( C228 C557 ) C228_=_C588( C228 C588 ) C228_=_C595( C228 C595 ) C228_=_C612( C228 C612 ) C228_=_C636( C228 C636 ) C228_=_C639( C228 C639 ) \nC228_=_C641( C228 C641 ) C228_=_C657( C228 C657 ) C228_=_C663( C228 C663 ) C228_=_C664( C228 C664 ) C228_=_C699( C228 C699 ) C228_=_C782( C228 C782 ) \nC228_=_C784( C228 C784 ) C228_=_C787( C228 C787 ) C228_=_C790( C228 C790 ) C228_=_C801( C228 C801 ) C228_=_C819( C228 C819 ) C228_=_C821( C228 C821 ) \nC228_=_C846( C228 C846 ) C228_=_C849( C228 C849 ) C228_=_C856( C228 C856 ) C228_=_C869( C228 C869 ) C228_=_C878( C228 C878 ) C228_=_C883( C228 C883 ) \nC228_=_C897( C228 C897 ) C230_=_C247( C230 C247 ) C230_=_C430( C230 C430 ) C230_=_C452( C230 C452 ) C230_=_C470( C230 C470 ) C230_=_C471( C230 C471 ) \nC230_=_C479( C230 C479 ) C230_=_C528( C230 C528 ) C230_=_C530( C230 C530 ) C230_=_C575( C230 C575 ) C230_=_C584( C230 C584 ) C230_=_C610( C230 C610 ) \nC230_=_C621( C230 C621 ) C230_=_C633( C230 C633 ) C230_=_C655( C230 C655 ) C230_=_C668( C230 C668 ) C230_=_C673( C230 C673 ) C230_=_C686( C230 C686 ) \nC230_=_C696( C230 C696 ) C230_=_C699( C230 C699 ) C230_=_C710( C230 C710 ) C230_=_C732( C230 C732 ) C230_=_C742( C230 C742 ) C230_=_C748( C230 C748 ) \nC230_=_C772( C230 C772 ) C230_=_C789( C230 C789 ) C230_=_C793( C230 C793 ) C230_=_C798( C230 C798 ) C230_=_C807( C230 C807 ) C230_=_C826( C230 C826 ) \nC230_=_C827( C230 C827 ) C230_=_C847( C230 C847 ) C230_=_C848( C230 C848 ) C230_=_C852( C230 C852 ) C230_=_C858( C230 C858 ) C230_=_C872( C230 C872 ) \nC230_=_C875( C230 C875 ) C230_=_C889( C230 C889 ) C230_=_C894( C230 C894 ) C230_=_C896( C230 C896 ) C232_=_C266( C232 C266 ) C232_=_C349( C232 C349 ) \nC232_=_C372( C232 C372 ) C232_=_C431( C232 C431 ) C232_=_C452( C232 C452 ) C232_=_C490( C232 C490 ) C232_=_C585( C232 C585 ) C232_=_C590( C232 C590 ) \nC232_=_C630( C232 C630 ) C232_=_C632( C232 C632 ) C232_=_C633( C232 C633 ) C232_=_C693( C232 C693 ) C232_=_C713( C232 C713 ) C232_=_C728( C232 C728 ) \nC232_=_C759( C232 C759 ) C232_=_C762( C232 C762 ) C232_=_C773( C232 C773 ) C232_=_C781( C232 C781 ) C232_=_C799( C232 C799 ) C232_=_C800( C232 C800 ) \nC232_=_C812( C232 C812 ) C232_=_C815( C232 C815 ) C232_=_C823( C232 C823 ) C232_=_C842( C232 C842 ) C232_=_C849( C232</w:t>
      </w:r>
    </w:p>
    <w:p>
      <w:pPr>
        <w:pStyle w:val="PreformattedText"/>
        <w:bidi w:val="0"/>
        <w:spacing w:before="0" w:after="0"/>
        <w:jc w:val="left"/>
        <w:rPr/>
      </w:pPr>
      <w:r>
        <w:rPr/>
        <w:t xml:space="preserve"> </w:t>
      </w:r>
      <w:r>
        <w:rPr/>
        <w:t>C849 ) C232_=_C854( C232 C854 ) \nC232_=_C868( C232 C868 ) C232_=_C883( C232 C883 ) C232_=_C891( C232 C891 ) C232_=_C893( C232 C893 ) C237_=_C272( C237 C272 ) C237_=_C314( C237 C314 ) \nC237_=_C340( C237 C340 ) C237_=_C348( C237 C348 ) C237_=_C365( C237 C365 ) C237_=_C380( C237 C380 ) C237_=_C392( C237 C392 ) C237_=_C421( C237 C421 ) \nC237_=_C431( C237 C431 ) C237_=_C449( C237 C449 ) C237_=_C546( C237 C546 ) C237_=_C552( C237 C552 ) C237_=_C565( C237 C565 ) C237_=_C595( C237 C595 ) \nC237_=_C604( C237 C604 ) C237_=_C626( C237 C626 ) C237_=_C647( C237 C647 ) C237_=_C662( C237 C662 ) C237_=_C681( C237 C681 ) C237_=_C697( C237 C697 ) \nC237_=_C707( C237 C707 ) C237_=_C721( C237 C721 ) C237_=_C729( C237 C729 ) C237_=_C734( C237 C734 ) C237_=_C743( C237 C743 ) C237_=_C785( C237 C785 ) \nC237_=_C799( C237 C799 ) C237_=_C827( C237 C827 ) C237_=_C848( C237 C848 ) C237_=_C851( C237 C851 ) C237_=_C856( C237 C856 ) C237_=_C863( C237 C863 ) \nC237_=_C879( C237 C879 ) C237_=_C880( C237 C880 ) C237_=_C884( C237 C884 ) C237_=_C891( C237 C891 ) C242_=_C345( C242 C345 ) C242_=_C392( C242 C392 ) \nC242_=_C452( C242 C452 ) C242_=_C470( C242 C470 ) C242_=_C477( C242 C477 ) C242_=_C530( C242 C530 ) C242_=_C532( C242 C532 ) C242_=_C567( C242 C567 ) \nC242_=_C577( C242 C577 ) C242_=_C579( C242 C579 ) C242_=_C581( C242 C581 ) C242_=_C590( C242 C590 ) C242_=_C602( C242 C602 ) C242_=_C608( C242 C608 ) \nC242_=_C649( C242 C649 ) C242_=_C654( C242 C654 ) C242_=_C655( C242 C655 ) C242_=_C664( C242 C664 ) C242_=_C689( C242 C689 ) C242_=_C693( C242 C693 ) \nC242_=_C697( C242 C697 ) C242_=_C701( C242 C701 ) C242_=_C702( C242 C702 ) C242_=_C703( C242 C703 ) C242_=_C758( C242 C758 ) C242_=_C779( C242 C779 ) \nC242_=_C805( C242 C805 ) C242_=_C816( C242 C816 ) C242_=_C817( C242 C817 ) C242_=_C820( C242 C820 ) C242_=_C845( C242 C845 ) C242_=_C863( C242 C863 ) \nC242_=_C866( C242 C866 ) C242_=_C875( C242 C875 ) C242_=_C893( C242 C893 ) C242_=_C896( C242 C896 ) C244_=_C284( C244 C284 ) C244_=_C348( C244 C348 ) \nC244_=_C375( C244 C375 ) C244_=_C443( C244 C443 ) C244_=_C461( C244 C461 ) C244_=_C538( C244 C538 ) C244_=_C567( C244 C567 ) C244_=_C606( C244 C606 ) \nC244_=_C620( C244 C620 ) C244_=_C645( C244 C645 ) C244_=_C692( C244 C692 ) C244_=_C699( C244 C699 ) C244_=_C701( C244 C701 ) C244_=_C713( C244 C713 ) \nC244_=_C714( C244 C714 ) C244_=_C716( C244 C716 ) C244_=_C717( C244 C717 ) C244_=_C730( C244 C730 ) C244_=_C735( C244 C735 ) C244_=_C765( C244 C765 ) \nC244_=_C769( C244 C769 ) C244_=_C777( C244 C777 ) C244_=_C781( C244 C781 ) C244_=_C785( C244 C785 ) C244_=_C790( C244 C790 ) C244_=_C806( C244 C806 ) \nC244_=_C817( C244 C817 ) C244_=_C819( C244 C819 ) C244_=_C824( C244 C824 ) C244_=_C827( C244 C827 ) C244_=_C837( C244 C837 ) C244_=_C838( C244 C838 ) \nC244_=_C854( C244 C854 ) C244_=_C856( C244 C856 ) C244_=_C871( C244 C871 ) C244_=_C876( C244 C876 ) C244_=_C880( C244 C880 ) C244_=_C896( C244 C896 ) \nC244_=_C899( C244 C899 ) C247_=_C272( C247 C272 ) C247_=_C319( C247 C319 ) C247_=_C439( C247 C439 ) C247_=_C452( C247 C452 ) C247_=_C470( C247 C470 ) \nC247_=_C471( C247 C471 ) C247_=_C479( C247 C479 ) C247_=_C522( C247 C522 ) C247_=_C528( C247 C528 ) C247_=_C529( C247 C529 ) C247_=_C530( C247 C530 ) \nC247_=_C537( C247 C537 ) C247_=_C575( C247 C575 ) C247_=_C584( C247 C584 ) C247_=_C610( C247 C610 ) C247_=_C621( C247 C621 ) C247_=_C633( C247 C633 ) \nC247_=_C639( C247 C639 ) C247_=_C645( C247 C645 ) C247_=_C655( C247 C655 ) C247_=_C668( C247 C668 ) C247_=_C673( C247 C673 ) C247_=_C686( C247 C686 ) \nC247_=_C732( C247 C732 ) C247_=_C772( C247 C772 ) C247_=_C782( C247 C782 ) C247_=_C789( C247 C789 ) C247_=_C793( C247 C793 ) C247_=_C806( C247 C806 ) \nC247_=_C807( C247 C807 ) C247_=_C811( C247 C811 ) C247_=_C826( C247 C826 ) C247_=_C847( C247 C847 ) C247_=_C854( C247 C854 ) C247_=_C863( C247 C863 ) \nC247_=_C865( C247 C865 ) C247_=_C872( C247 C872 ) C247_=_C884( C247 C884 ) C247_=_C894( C247 C894 ) C254_=_C259( C254 C259 ) C254_=_C265( C254 C265 ) \nC254_=_C288( C254 C288 ) C254_=_C308( C254 C308 ) C254_=_C314( C254 C314 ) C254_=_C316( C254 C316 ) C254_=_C375( C254 C375 ) C254_=_C474( C254 C474 ) \nC254_=_C481( C254 C481 ) C254_=_C482( C254 C482 ) C254_=_C529( C254 C529 ) C254_=_C562( C254 C562 ) C254_=_C569( C254 C569 ) C254_=_C595( C254 C595 ) \nC254_=_C606( C254 C606 ) C254_=_C620( C254 C620 ) C254_=_C622( C254 C622 ) C254_=_C623( C254 C623 ) C254_=_C626( C254 C626 ) C254_=_C632( C254 C632 ) \nC254_=_C687( C254 C687 ) C254_=_C700( C254 C700 ) C254_=_C740( C254 C740 ) C254_=_C755( C254 C755 ) C254_=_C782( C254 C782 ) C254_=_C787( C254 C787 ) \nC254_=_C790( C254 C790 ) C254_=_C791( C254 C791 ) C254_=_C819( C254 C819 ) C254_=_C844( C254 C844 ) C254_=_C849( C254 C849 ) C254_=_C856( C254 C856 ) \nC254_=_C874( C254 C874 ) C254_=_C878( C254 C878 ) C254_=_C887( C254 C887 ) C254_=_C899( C254 C899 ) C259_=_C288( C259 C288 ) C259_=_C305( C259 C305 ) \nC259_=_C308( C259 C308 ) C259_=_C372( C259 C372 ) C259_=_C534( C259 C534 ) C259_=_C556( C259 C556 ) C259_=_C577( C259 C577 ) C259_=_C583( C259 C583 ) \nC259_=_C620( C259 C620 ) C259_=_C632( C259 C632 ) C259_=_C687( C259 C687 ) C259_=_C690( C259 C690 ) C259_=_C698( C259 C698 ) C259_=_C705( C259 C705 ) \nC259_=_C710( C259 C710 ) C259_=_C713( C259 C713 ) C259_=_C714( C259 C714 ) C259_=_C717( C259 C717 ) C259_=_C719( C259 C719 ) C259_=_C732( C259 C732 ) \nC259_=_C742( C259 C742 ) C259_=_C762( C259 C762 ) C259_=_C785( C259 C785 ) C259_=_C797( C259 C797 ) C259_=_C812( C259 C812 ) C259_=_C814( C259 C814 ) \nC259_=_C825( C259 C825 ) C259_=_C846( C259 C846 ) C259_=_C849( C259 C849 ) C259_=_C851( C259 C851 ) C259_=_C868( C259 C868 ) C259_=_C869( C259 C869 ) \nC259_=_C874( C259 C874 ) C259_=_C889( C259 C889 ) C259_=_C890( C259 C890 ) C259_=_C897( C259 C897 ) C262_=_C341( C262 C341 ) C262_=_C398( C262 C398 ) \nC262_=_C415( C262 C415 ) C262_=_C430( C262 C430 ) C262_=_C442( C262 C442 ) C262_=_C461( C262 C461 ) C262_=_C480( C262 C480 ) C262_=_C481( C262 C481 ) \nC262_=_C482( C262 C482 ) C262_=_C484( C262 C484 ) C262_=_C499( C262 C499 ) C262_=_C507( C262 C507 ) C262_=_C554( C262 C554 ) C262_=_C556( C262 C556 ) \nC262_=_C557( C262 C557 ) C262_=_C595( C262 C595 ) C262_=_C612( C262 C612 ) C262_=_C621( C262 C621 ) C262_=_C625( C262 C625 ) C262_=_C636( C262 C636 ) \nC262_=_C639( C262 C639 ) C262_=_C641( C262 C641 ) C262_=_C657( C262 C657 ) C262_=_C663( C262 C663 ) C262_=_C664( C262 C664 ) C262_=_C699( C262 C699 ) \nC262_=_C770( C262 C770 ) C262_=_C787( C262 C787 ) C262_=_C801( C262 C801 ) C262_=_C821( C262 C821 ) C262_=_C846( C262 C846 ) C262_=_C867( C262 C867 ) \nC262_=_C874( C262 C874 ) C262_=_C883( C262 C883 ) C262_=_C885( C262 C885 ) C262_=_C888( C262 C888 ) C265_=_C316( C265 C316 ) C265_=_C375( C265 C375 ) \nC265_=_C474( C265 C474 ) C265_=_C481( C265 C481 ) C265_=_C482( C265 C482 ) C265_=_C529( C265 C529 ) C265_=_C562( C265 C562 ) C265_=_C569( C265 C569 ) \nC265_=_C573( C265 C573 ) C265_=_C595( C265 C595 ) C265_=_C606( C265 C606 ) C265_=_C612( C265 C612 ) C265_=_C622( C265 C622 ) C265_=_C623( C265 C623 ) \nC265_=_C626( C265 C626 ) C265_=_C629( C265 C629 ) C265_=_C630( C265 C630 ) C265_=_C643( C265 C643 ) C265_=_C687( C265 C687 ) C265_=_C696( C265 C696 ) \nC265_=_C700( C265 C700 ) C265_=_C710( C265 C710 ) C265_=_C740( C265 C740 ) C265_=_C755( C265 C755 ) C265_=_C772( C265 C772 ) C265_=_C773( C265 C773 ) \nC265_=_C781( C265 C781 ) C265_=_C782( C265 C782 ) C265_=_C787( C265 C787 ) C265_=_C790( C265 C790 ) C265_=_C791( C265 C791 ) C265_=_C792( C265 C792 ) \nC265_=_C794( C265 C794 ) C265_=_C806( C265 C806 ) C265_=_C810( C265 C810 ) C265_=_C812( C265 C812 ) C265_=_C830( C265 C830 ) C265_=_C837( C265 C837 ) \nC265_=_C842( C265 C842 ) C265_=_C844( C265 C844 ) C265_=_C880( C265 C880 ) C265_=_C882( C265 C882 ) C265_=_C887( C265 C887 ) C265_=_C890( C265 C890 ) \nC265_=_C891( C265 C891 ) C265_=_C899( C265 C899 ) C266_=_C349( C266 C349 ) C266_=_C372( C266 C372 ) C266_=_C420( C266 C420 ) C266_=_C585( C266 C585 ) \nC266_=_C630( C266 C630 ) C266_=_C632( C266 C632 ) C266_=_C633( C266 C633 ) C266_=_C654( C266 C654 ) C266_=_C686( C266 C686 ) C266_=_C691( C266 C691 ) \nC266_=_C693( C266 C693 ) C266_=_C714( C266 C714 ) C266_=_C728( C266 C728 ) C266_=_C729( C266 C729 ) C266_=_C762( C266 C762 ) C266_=_C773( C266 C773 ) \nC266_=_C810( C266 C810 ) C266_=_C812( C266 C812 ) C266_=_C815( C266 C815 ) C266_=_C842( C266 C842 ) C266_=_C852( C266 C852 ) C266_=_C854( C266 C854 ) \nC266_=_C868( C266 C868 ) C266_=_C887( C266 C887 ) C266_=_C891( C266 C891 ) C267_=_C322( C267 C322 ) C267_=_C332( C267 C332 ) C267_=_C363( C267 C363 ) \nC267_=_C443( C267 C443 ) C267_=_C449( C267 C449 ) C267_=_C465( C267 C465 ) C267_=_C511( C267 C511 ) C267_=_C519( C267 C519 ) C267_=_C537( C267 C537 ) \nC267_=_C617( C267 C617 ) C267_=_C657( C267 C657 ) C267_=_C689( C267 C689 ) C267_=_C696( C267 C696 ) C267_=_C710( C267 C710 ) C267_=_C716( C267 C716 ) \nC267_=_C730( C267 C730 ) C267_=_C731( C267 C731 ) C267_=_C764( C267 C764 ) C267_=_C768( C267 C768 ) C267_=_C769( C267 C769 ) C267_=_C797( C267 C797 ) \nC267_=_C807( C267 C807 ) C267_=_C820( C267 C820 ) C267_=_C828( C267 C828 ) C267_=_C843( C267 C843 ) C267_=_C852( C267 C852 ) C267_=_C869( C267 C869 ) \nC267_=_C896( C267 C896 ) C270_=_C328( C270 C328 ) C270_=_C352( C270 C352 ) C270_=_C364( C270 C364 ) C270_=_C380( C270 C380 ) C270_=_C499( C270 C499 ) \nC270_=_C528( C270 C528 ) C270_=_C572( C270 C572 ) C270_=_C579( C270 C579 ) C270_=_C581( C270 C581 ) C270_=_C632( C270 C632 ) C270_=_C637( C270 C637 ) \nC270_=_C664( C270 C664 ) C270_=_C665( C270 C665 ) C270_=_C692( C270 C692 ) C270_=_C700( C270 C700 ) C270_=_C706( C270 C706 ) C270_=_C729( C270 C729 ) \nC270_=_C734( C270 C734 ) C270_=_C758( C270 C758 ) C270_=_C763( C270 C763 ) C270_=_C776( C270 C776 ) C270_=_C796( C270 C796 ) C270_=_C799( C270 C799 ) \nC270_=_C800( C270 C800 ) C270_=_C802( C270 C802 ) C270_=_C844( C270 C844 ) C270_=_C868( C270 C868 ) C270_=_C885( C270 C885 ) C270_=_C895(</w:t>
      </w:r>
    </w:p>
    <w:p>
      <w:pPr>
        <w:pStyle w:val="PreformattedText"/>
        <w:bidi w:val="0"/>
        <w:spacing w:before="0" w:after="0"/>
        <w:jc w:val="left"/>
        <w:rPr/>
      </w:pPr>
      <w:r>
        <w:rPr/>
        <w:t xml:space="preserve"> </w:t>
      </w:r>
      <w:r>
        <w:rPr/>
        <w:t>C270 C895 ) \nC272_=_C314( C272 C314 ) C272_=_C340( C272 C340 ) C272_=_C365( C272 C365 ) C272_=_C380( C272 C380 ) C272_=_C392( C272 C392 ) C272_=_C418( C272 C418 ) \nC272_=_C421( C272 C421 ) C272_=_C431( C272 C431 ) C272_=_C439( C272 C439 ) C272_=_C449( C272 C449 ) C272_=_C451( C272 C451 ) C272_=_C522( C272 C522 ) \nC272_=_C529( C272 C529 ) C272_=_C546( C272 C546 ) C272_=_C552( C272 C552 ) C272_=_C565( C272 C565 ) C272_=_C604( C272 C604 ) C272_=_C639( C272 C639 ) \nC272_=_C647( C272 C647 ) C272_=_C649( C272 C649 ) C272_=_C695( C272 C695 ) C272_=_C697( C272 C697 ) C272_=_C721( C272 C721 ) C272_=_C729( C272 C729 ) \nC272_=_C799( C272 C799 ) C272_=_C810( C272 C810 ) C272_=_C811( C272 C811 ) C272_=_C820( C272 C820 ) C272_=_C827( C272 C827 ) C272_=_C854( C272 C854 ) \nC272_=_C856( C272 C856 ) C272_=_C863( C272 C863 ) C272_=_C865( C272 C865 ) C272_=_C880( C272 C880 ) C272_=_C884( C272 C884 ) C272_=_C891( C272 C891 ) \nC281_=_C319( C281 C319 ) C281_=_C470( C281 C470 ) C281_=_C526( C281 C526 ) C281_=_C596( C281 C596 ) C281_=_C601( C281 C601 ) C281_=_C607( C281 C607 ) \nC281_=_C662( C281 C662 ) C281_=_C663( C281 C663 ) C281_=_C669( C281 C669 ) C281_=_C681( C281 C681 ) C281_=_C693( C281 C693 ) C281_=_C701( C281 C701 ) \nC281_=_C703( C281 C703 ) C281_=_C708( C281 C708 ) C281_=_C716( C281 C716 ) C281_=_C718( C281 C718 ) C281_=_C727( C281 C727 ) C281_=_C743( C281 C743 ) \nC281_=_C746( C281 C746 ) C281_=_C779( C281 C779 ) C281_=_C795( C281 C795 ) C281_=_C801( C281 C801 ) C281_=_C804( C281 C804 ) C281_=_C805( C281 C805 ) \nC281_=_C816( C281 C816 ) C281_=_C821( C281 C821 ) C281_=_C824( C281 C824 ) C281_=_C825( C281 C825 ) C281_=_C830( C281 C830 ) C281_=_C833( C281 C833 ) \nC281_=_C837( C281 C837 ) C281_=_C845( C281 C845 ) C281_=_C858( C281 C858 ) C281_=_C889( C281 C889 ) C282_=_C287( C282 C287 ) C282_=_C288( C282 C288 ) \nC282_=_C314( C282 C314 ) C282_=_C346( C282 C346 ) C282_=_C349( C282 C349 ) C282_=_C408( C282 C408 ) C282_=_C504( C282 C504 ) C282_=_C526( C282 C526 ) \nC282_=_C567( C282 C567 ) C282_=_C612( C282 C612 ) C282_=_C635( C282 C635 ) C282_=_C637( C282 C637 ) C282_=_C665( C282 C665 ) C282_=_C669( C282 C669 ) \nC282_=_C695( C282 C695 ) C282_=_C699( C282 C699 ) C282_=_C703( C282 C703 ) C282_=_C724( C282 C724 ) C282_=_C729( C282 C729 ) C282_=_C731( C282 C731 ) \nC282_=_C742( C282 C742 ) C282_=_C774( C282 C774 ) C282_=_C791( C282 C791 ) C282_=_C802( C282 C802 ) C282_=_C804( C282 C804 ) C282_=_C807( C282 C807 ) \nC282_=_C820( C282 C820 ) C282_=_C837( C282 C837 ) C282_=_C844( C282 C844 ) C282_=_C851( C282 C851 ) C282_=_C878( C282 C878 ) C282_=_C879( C282 C879 ) \nC284_=_C290( C284 C290 ) C284_=_C332( C284 C332 ) C284_=_C348( C284 C348 ) C284_=_C375( C284 C375 ) C284_=_C451( C284 C451 ) C284_=_C458( C284 C458 ) \nC284_=_C461( C284 C461 ) C284_=_C471( C284 C471 ) C284_=_C508( C284 C508 ) C284_=_C522( C284 C522 ) C284_=_C538( C284 C538 ) C284_=_C573( C284 C573 ) \nC284_=_C588( C284 C588 ) C284_=_C609( C284 C609 ) C284_=_C620( C284 C620 ) C284_=_C623( C284 C623 ) C284_=_C625( C284 C625 ) C284_=_C626( C284 C626 ) \nC284_=_C630( C284 C630 ) C284_=_C636( C284 C636 ) C284_=_C638( C284 C638 ) C284_=_C667( C284 C667 ) C284_=_C682( C284 C682 ) C284_=_C699( C284 C699 ) \nC284_=_C713( C284 C713 ) C284_=_C716( C284 C716 ) C284_=_C726( C284 C726 ) C284_=_C735( C284 C735 ) C284_=_C765( C284 C765 ) C284_=_C773( C284 C773 ) \nC284_=_C777( C284 C777 ) C284_=_C781( C284 C781 ) C284_=_C784( C284 C784 ) C284_=_C790( C284 C790 ) C284_=_C801( C284 C801 ) C284_=_C804( C284 C804 ) \nC284_=_C806( C284 C806 ) C284_=_C808( C284 C808 ) C284_=_C842( C284 C842 ) C284_=_C846( C284 C846 ) C284_=_C856( C284 C856 ) C284_=_C858( C284 C858 ) \nC284_=_C867( C284 C867 ) C284_=_C871( C284 C871 ) C284_=_C874( C284 C874 ) C284_=_C876( C284 C876 ) C284_=_C896( C284 C896 ) C287_=_C288( C287 C288 ) \nC287_=_C314( C287 C314 ) C287_=_C349( C287 C349 ) C287_=_C350( C287 C350 ) C287_=_C362( C287 C362 ) C287_=_C476( C287 C476 ) C287_=_C479( C287 C479 ) \nC287_=_C571( C287 C571 ) C287_=_C602( C287 C602 ) C287_=_C608( C287 C608 ) C287_=_C643( C287 C643 ) C287_=_C647( C287 C647 ) C287_=_C649( C287 C649 ) \nC287_=_C665( C287 C665 ) C287_=_C668( C287 C668 ) C287_=_C695( C287 C695 ) C287_=_C719( C287 C719 ) C287_=_C724( C287 C724 ) C287_=_C725( C287 C725 ) \nC287_=_C726( C287 C726 ) C287_=_C759( C287 C759 ) C287_=_C776( C287 C776 ) C287_=_C793( C287 C793 ) C287_=_C796( C287 C796 ) C287_=_C804( C287 C804 ) \nC287_=_C807( C287 C807 ) C287_=_C820( C287 C820 ) C287_=_C823( C287 C823 ) C287_=_C863( C287 C863 ) C287_=_C865( C287 C865 ) C287_=_C871( C287 C871 ) \nC287_=_C879( C287 C879 ) C287_=_C897( C287 C897 ) C288_=_C305( C288 C305 ) C288_=_C308( C288 C308 ) C288_=_C314( C288 C314 ) C288_=_C349( C288 C349 ) \nC288_=_C534( C288 C534 ) C288_=_C556( C288 C556 ) C288_=_C577( C288 C577 ) C288_=_C620( C288 C620 ) C288_=_C632( C288 C632 ) C288_=_C665( C288 C665 ) \nC288_=_C687( C288 C687 ) C288_=_C690( C288 C690 ) C288_=_C698( C288 C698 ) C288_=_C710( C288 C710 ) C288_=_C714( C288 C714 ) C288_=_C719( C288 C719 ) \nC288_=_C724( C288 C724 ) C288_=_C732( C288 C732 ) C288_=_C742( C288 C742 ) C288_=_C785( C288 C785 ) C288_=_C797( C288 C797 ) C288_=_C804( C288 C804 ) \nC288_=_C807( C288 C807 ) C288_=_C814( C288 C814 ) C288_=_C820( C288 C820 ) C288_=_C825( C288 C825 ) C288_=_C846( C288 C846 ) C288_=_C849( C288 C849 ) \nC288_=_C874( C288 C874 ) C288_=_C890( C288 C890 ) C288_=_C897( C288 C897 ) C290_=_C322( C290 C322 ) C290_=_C332( C290 C332 ) C290_=_C418( C290 C418 ) \nC290_=_C477( C290 C477 ) C290_=_C522( C290 C522 ) C290_=_C588( C290 C588 ) C290_=_C609( C290 C609 ) C290_=_C625( C290 C625 ) C290_=_C626( C290 C626 ) \nC290_=_C636( C290 C636 ) C290_=_C662( C290 C662 ) C290_=_C665( C290 C665 ) C290_=_C667( C290 C667 ) C290_=_C682( C290 C682 ) C290_=_C726( C290 C726 ) \nC290_=_C754( C290 C754 ) C290_=_C763( C290 C763 ) C290_=_C773( C290 C773 ) C290_=_C776( C290 C776 ) C290_=_C781( C290 C781 ) C290_=_C784( C290 C784 ) \nC290_=_C797( C290 C797 ) C290_=_C804( C290 C804 ) C290_=_C824( C290 C824 ) C290_=_C846( C290 C846 ) C290_=_C856( C290 C856 ) C290_=_C857( C290 C857 ) \nC290_=_C866( C290 C866 ) C290_=_C872( C290 C872 ) C290_=_C895( C290 C895 ) C291_=_C351( C291 C351 ) C291_=_C394( C291 C394 ) C291_=_C430( C291 C430 ) \nC291_=_C477( C291 C477 ) C291_=_C478( C291 C478 ) C291_=_C484( C291 C484 ) C291_=_C487( C291 C487 ) C291_=_C509( C291 C509 ) C291_=_C511( C291 C511 ) \nC291_=_C519( C291 C519 ) C291_=_C526( C291 C526 ) C291_=_C538( C291 C538 ) C291_=_C573( C291 C573 ) C291_=_C584( C291 C584 ) C291_=_C610( C291 C610 ) \nC291_=_C690( C291 C690 ) C291_=_C728( C291 C728 ) C291_=_C746( C291 C746 ) C291_=_C748( C291 C748 ) C291_=_C754( C291 C754 ) C291_=_C758( C291 C758 ) \nC291_=_C774( C291 C774 ) C291_=_C782( C291 C782 ) C291_=_C817( C291 C817 ) C291_=_C828( C291 C828 ) C291_=_C832( C291 C832 ) C291_=_C847( C291 C847 ) \nC291_=_C856( C291 C856 ) C291_=_C865( C291 C865 ) C291_=_C868( C291 C868 ) C291_=_C871( C291 C871 ) C291_=_C883( C291 C883 ) C291_=_C895( C291 C895 ) \nC291_=_C896( C291 C896 ) C305_=_C398( C305 C398 ) C305_=_C465( C305 C465 ) C305_=_C479( C305 C479 ) C305_=_C534( C305 C534 ) C305_=_C556( C305 C556 ) \nC305_=_C562( C305 C562 ) C305_=_C569( C305 C569 ) C305_=_C577( C305 C577 ) C305_=_C612( C305 C612 ) C305_=_C687( C305 C687 ) C305_=_C690( C305 C690 ) \nC305_=_C698( C305 C698 ) C305_=_C705( C305 C705 ) C305_=_C710( C305 C710 ) C305_=_C714( C305 C714 ) C305_=_C719( C305 C719 ) C305_=_C732( C305 C732 ) \nC305_=_C742( C305 C742 ) C305_=_C774( C305 C774 ) C305_=_C785( C305 C785 ) C305_=_C794( C305 C794 ) C305_=_C797( C305 C797 ) C305_=_C804( C305 C804 ) \nC305_=_C814( C305 C814 ) C305_=_C824( C305 C824 ) C305_=_C825( C305 C825 ) C305_=_C837( C305 C837 ) C305_=_C846( C305 C846 ) C305_=_C849( C305 C849 ) \nC305_=_C851( C305 C851 ) C305_=_C872( C305 C872 ) C305_=_C890( C305 C890 ) C305_=_C895( C305 C895 ) C305_=_C897( C305 C897 ) C306_=_C364( C306 C364 ) \nC306_=_C389( C306 C389 ) C306_=_C401( C306 C401 ) C306_=_C415( C306 C415 ) C306_=_C441( C306 C441 ) C306_=_C449( C306 C449 ) C306_=_C481( C306 C481 ) \nC306_=_C483( C306 C483 ) C306_=_C497( C306 C497 ) C306_=_C569( C306 C569 ) C306_=_C577( C306 C577 ) C306_=_C610( C306 C610 ) C306_=_C617( C306 C617 ) \nC306_=_C629( C306 C629 ) C306_=_C630( C306 C630 ) C306_=_C635( C306 C635 ) C306_=_C639( C306 C639 ) C306_=_C643( C306 C643 ) C306_=_C698( C306 C698 ) \nC306_=_C703( C306 C703 ) C306_=_C705( C306 C705 ) C306_=_C707( C306 C707 ) C306_=_C708( C306 C708 ) C306_=_C735( C306 C735 ) C306_=_C765( C306 C765 ) \nC306_=_C768( C306 C768 ) C306_=_C787( C306 C787 ) C306_=_C798( C306 C798 ) C306_=_C809( C306 C809 ) C306_=_C821( C306 C821 ) C306_=_C827( C306 C827 ) \nC306_=_C832( C306 C832 ) C306_=_C878( C306 C878 ) C306_=_C880( C306 C880 ) C306_=_C882( C306 C882 ) C308_=_C352( C308 C352 ) C308_=_C404( C308 C404 ) \nC308_=_C430( C308 C430 ) C308_=_C461( C308 C461 ) C308_=_C482( C308 C482 ) C308_=_C527( C308 C527 ) C308_=_C529( C308 C529 ) C308_=_C606( C308 C606 ) \nC308_=_C620( C308 C620 ) C308_=_C632( C308 C632 ) C308_=_C638( C308 C638 ) C308_=_C669( C308 C669 ) C308_=_C681( C308 C681 ) C308_=_C687( C308 C687 ) \nC308_=_C691( C308 C691 ) C308_=_C696( C308 C696 ) C308_=_C713( C308 C713 ) C308_=_C717( C308 C717 ) C308_=_C719( C308 C719 ) C308_=_C725( C308 C725 ) \nC308_=_C746( C308 C746 ) C308_=_C761( C308 C761 ) C308_=_C791( C308 C791 ) C308_=_C794( C308 C794 ) C308_=_C799( C308 C799 ) C308_=_C814( C308 C814 ) \nC308_=_C861( C308 C861 ) C308_=_C874( C308 C874 ) C308_=_C885( C308 C885 ) C308_=_C888( C308 C888 ) C314_=_C316( C314 C316 ) C314_=_C340( C314 C340 ) \nC314_=_C349( C314 C349 ) C314_=_C365( C314 C365 ) C314_=_C380( C314 C380 ) C314_=_C392( C314 C392 ) C314_=_C421( C314 C421 ) C314_=_C431( C314 C431 ) \nC314_=_C449( C314 C449 ) C314_=_C487( C314 C487 ) C314_=_C490( C314 C490 ) C314_=_C546( C314 C546 ) C314_=_C552( C314 C552 ) C314_=_C565( C314 C565 ) \nC314_=_C604(</w:t>
      </w:r>
    </w:p>
    <w:p>
      <w:pPr>
        <w:pStyle w:val="PreformattedText"/>
        <w:bidi w:val="0"/>
        <w:spacing w:before="0" w:after="0"/>
        <w:jc w:val="left"/>
        <w:rPr/>
      </w:pPr>
      <w:r>
        <w:rPr/>
        <w:t xml:space="preserve"> </w:t>
      </w:r>
      <w:r>
        <w:rPr/>
        <w:t>C314 C604 ) C314_=_C643( C314 C643 ) C314_=_C647( C314 C647 ) C314_=_C665( C314 C665 ) C314_=_C697( C314 C697 ) C314_=_C721( C314 C721 ) \nC314_=_C724( C314 C724 ) C314_=_C729( C314 C729 ) C314_=_C734( C314 C734 ) C314_=_C735( C314 C735 ) C314_=_C736( C314 C736 ) C314_=_C799( C314 C799 ) \nC314_=_C804( C314 C804 ) C314_=_C807( C314 C807 ) C314_=_C812( C314 C812 ) C314_=_C819( C314 C819 ) C314_=_C820( C314 C820 ) C314_=_C827( C314 C827 ) \nC314_=_C849( C314 C849 ) C314_=_C856( C314 C856 ) C314_=_C861( C314 C861 ) C314_=_C863( C314 C863 ) C314_=_C878( C314 C878 ) C314_=_C880( C314 C880 ) \nC314_=_C891( C314 C891 ) C316_=_C340( C316 C340 ) C316_=_C375( C316 C375 ) C316_=_C415( C316 C415 ) C316_=_C471( C316 C471 ) C316_=_C474( C316 C474 ) \nC316_=_C481( C316 C481 ) C316_=_C482( C316 C482 ) C316_=_C487( C316 C487 ) C316_=_C490( C316 C490 ) C316_=_C509( C316 C509 ) C316_=_C511( C316 C511 ) \nC316_=_C529( C316 C529 ) C316_=_C562( C316 C562 ) C316_=_C569( C316 C569 ) C316_=_C595( C316 C595 ) C316_=_C606( C316 C606 ) C316_=_C622( C316 C622 ) \nC316_=_C623( C316 C623 ) C316_=_C626( C316 C626 ) C316_=_C643( C316 C643 ) C316_=_C687( C316 C687 ) C316_=_C700( C316 C700 ) C316_=_C702( C316 C702 ) \nC316_=_C732( C316 C732 ) C316_=_C734( C316 C734 ) C316_=_C735( C316 C735 ) C316_=_C736( C316 C736 ) C316_=_C740( C316 C740 ) C316_=_C755( C316 C755 ) \nC316_=_C765( C316 C765 ) C316_=_C781( C316 C781 ) C316_=_C782( C316 C782 ) C316_=_C787( C316 C787 ) C316_=_C790( C316 C790 ) C316_=_C791( C316 C791 ) \nC316_=_C809( C316 C809 ) C316_=_C812( C316 C812 ) C316_=_C816( C316 C816 ) C316_=_C844( C316 C844 ) C316_=_C852( C316 C852 ) C316_=_C861( C316 C861 ) \nC316_=_C863( C316 C863 ) C316_=_C872( C316 C872 ) C316_=_C887( C316 C887 ) C316_=_C893( C316 C893 ) C316_=_C897( C316 C897 ) C316_=_C899( C316 C899 ) \nC319_=_C322( C319 C322 ) C319_=_C375( C319 C375 ) C319_=_C499( C319 C499 ) C319_=_C537( C319 C537 ) C319_=_C607( C319 C607 ) C319_=_C645( C319 C645 ) \nC319_=_C647( C319 C647 ) C319_=_C649( C319 C649 ) C319_=_C663( C319 C663 ) C319_=_C682( C319 C682 ) C319_=_C701( C319 C701 ) C319_=_C718( C319 C718 ) \nC319_=_C727( C319 C727 ) C319_=_C743( C319 C743 ) C319_=_C746( C319 C746 ) C319_=_C779( C319 C779 ) C319_=_C782( C319 C782 ) C319_=_C795( C319 C795 ) \nC319_=_C806( C319 C806 ) C319_=_C815( C319 C815 ) C319_=_C816( C319 C816 ) C319_=_C825( C319 C825 ) C319_=_C830( C319 C830 ) C319_=_C833( C319 C833 ) \nC319_=_C837( C319 C837 ) C319_=_C838( C319 C838 ) C319_=_C845( C319 C845 ) C319_=_C858( C319 C858 ) C319_=_C863( C319 C863 ) C319_=_C873( C319 C873 ) \nC319_=_C884( C319 C884 ) C319_=_C890( C319 C890 ) C319_=_C899( C319 C899 ) C322_=_C377( C322 C377 ) C322_=_C477( C322 C477 ) C322_=_C499( C322 C499 ) \nC322_=_C537( C322 C537 ) C322_=_C647( C322 C647 ) C322_=_C649( C322 C649 ) C322_=_C657( C322 C657 ) C322_=_C662( C322 C662 ) C322_=_C696( C322 C696 ) \nC322_=_C716( C322 C716 ) C322_=_C727( C322 C727 ) C322_=_C730( C322 C730 ) C322_=_C743( C322 C743 ) C322_=_C754( C322 C754 ) C322_=_C763( C322 C763 ) \nC322_=_C769( C322 C769 ) C322_=_C776( C322 C776 ) C322_=_C808( C322 C808 ) C322_=_C815( C322 C815 ) C322_=_C824( C322 C824 ) C322_=_C843( C322 C843 ) \nC322_=_C848( C322 C848 ) C322_=_C857( C322 C857 ) C322_=_C866( C322 C866 ) C322_=_C872( C322 C872 ) C322_=_C876( C322 C876 ) C322_=_C890( C322 C890 ) \nC322_=_C894( C322 C894 ) C328_=_C364( C328 C364 ) C328_=_C380( C328 C380 ) C328_=_C392( C328 C392 ) C328_=_C504( C328 C504 ) C328_=_C528( C328 C528 ) \nC328_=_C537( C328 C537 ) C328_=_C571( C328 C571 ) C328_=_C572( C328 C572 ) C328_=_C606( C328 C606 ) C328_=_C632( C328 C632 ) C328_=_C637( C328 C637 ) \nC328_=_C665( C328 C665 ) C328_=_C673( C328 C673 ) C328_=_C692( C328 C692 ) C328_=_C700( C328 C700 ) C328_=_C706( C328 C706 ) C328_=_C731( C328 C731 ) \nC328_=_C734( C328 C734 ) C328_=_C746( C328 C746 ) C328_=_C748( C328 C748 ) C328_=_C758( C328 C758 ) C328_=_C796( C328 C796 ) C328_=_C800( C328 C800 ) \nC328_=_C802( C328 C802 ) C328_=_C814( C328 C814 ) C328_=_C816( C328 C816 ) C328_=_C817( C328 C817 ) C328_=_C826( C328 C826 ) C328_=_C838( C328 C838 ) \nC328_=_C841( C328 C841 ) C328_=_C849( C328 C849 ) C328_=_C861( C328 C861 ) C328_=_C865( C328 C865 ) C328_=_C866( C328 C866 ) C328_=_C868( C328 C868 ) \nC328_=_C885( C328 C885 ) C328_=_C891( C328 C891 ) C328_=_C893( C328 C893 ) C328_=_C895( C328 C895 ) C328_=_C897( C328 C897 ) C332_=_C363( C332 C363 ) \nC332_=_C443( C332 C443 ) C332_=_C458( C332 C458 ) C332_=_C465( C332 C465 ) C332_=_C507( C332 C507 ) C332_=_C508( C332 C508 ) C332_=_C511( C332 C511 ) \nC332_=_C519( C332 C519 ) C332_=_C522( C332 C522 ) C332_=_C588( C332 C588 ) C332_=_C609( C332 C609 ) C332_=_C620( C332 C620 ) C332_=_C621( C332 C621 ) \nC332_=_C625( C332 C625 ) C332_=_C626( C332 C626 ) C332_=_C636( C332 C636 ) C332_=_C657( C332 C657 ) C332_=_C667( C332 C667 ) C332_=_C682( C332 C682 ) \nC332_=_C689( C332 C689 ) C332_=_C713( C332 C713 ) C332_=_C764( C332 C764 ) C332_=_C768( C332 C768 ) C332_=_C773( C332 C773 ) C332_=_C781( C332 C781 ) \nC332_=_C784( C332 C784 ) C332_=_C797( C332 C797 ) C332_=_C804( C332 C804 ) C332_=_C806( C332 C806 ) C332_=_C807( C332 C807 ) C332_=_C819( C332 C819 ) \nC332_=_C820( C332 C820 ) C332_=_C828( C332 C828 ) C332_=_C846( C332 C846 ) C332_=_C848( C332 C848 ) C332_=_C852( C332 C852 ) C332_=_C869( C332 C869 ) \nC332_=_C878( C332 C878 ) C335_=_C393( C335 C393 ) C335_=_C416( C335 C416 ) C335_=_C427( C335 C427 ) C335_=_C495( C335 C495 ) C335_=_C508( C335 C508 ) \nC335_=_C509( C335 C509 ) C335_=_C511( C335 C511 ) C335_=_C532( C335 C532 ) C335_=_C575( C335 C575 ) C335_=_C582( C335 C582 ) C335_=_C609( C335 C609 ) \nC335_=_C617( C335 C617 ) C335_=_C635( C335 C635 ) C335_=_C641( C335 C641 ) C335_=_C662( C335 C662 ) C335_=_C673( C335 C673 ) C335_=_C679( C335 C679 ) \nC335_=_C692( C335 C692 ) C335_=_C718( C335 C718 ) C335_=_C724( C335 C724 ) C335_=_C730( C335 C730 ) C335_=_C753( C335 C753 ) C335_=_C768( C335 C768 ) \nC335_=_C800( C335 C800 ) C335_=_C804( C335 C804 ) C335_=_C808( C335 C808 ) C335_=_C810( C335 C810 ) C335_=_C811( C335 C811 ) C335_=_C815( C335 C815 ) \nC335_=_C821( C335 C821 ) C335_=_C828( C335 C828 ) C335_=_C868( C335 C868 ) C335_=_C871( C335 C871 ) C335_=_C872( C335 C872 ) C335_=_C873( C335 C873 ) \nC335_=_C880( C335 C880 ) C335_=_C893( C335 C893 ) C340_=_C341( C340 C341 ) C340_=_C365( C340 C365 ) C340_=_C380( C340 C380 ) C340_=_C392( C340 C392 ) \nC340_=_C415( C340 C415 ) C340_=_C421( C340 C421 ) C340_=_C431( C340 C431 ) C340_=_C449( C340 C449 ) C340_=_C471( C340 C471 ) C340_=_C526( C340 C526 ) \nC340_=_C546( C340 C546 ) C340_=_C552( C340 C552 ) C340_=_C565( C340 C565 ) C340_=_C604( C340 C604 ) C340_=_C647( C340 C647 ) C340_=_C663( C340 C663 ) \nC340_=_C664( C340 C664 ) C340_=_C697( C340 C697 ) C340_=_C718( C340 C718 ) C340_=_C721( C340 C721 ) C340_=_C729( C340 C729 ) C340_=_C755( C340 C755 ) \nC340_=_C781( C340 C781 ) C340_=_C798( C340 C798 ) C340_=_C799( C340 C799 ) C340_=_C825( C340 C825 ) C340_=_C827( C340 C827 ) C340_=_C832( C340 C832 ) \nC340_=_C841( C340 C841 ) C340_=_C843( C340 C843 ) C340_=_C852( C340 C852 ) C340_=_C854( C340 C854 ) C340_=_C856( C340 C856 ) C340_=_C861( C340 C861 ) \nC340_=_C863( C340 C863 ) C340_=_C869( C340 C869 ) C340_=_C871( C340 C871 ) C340_=_C872( C340 C872 ) C340_=_C880( C340 C880 ) C340_=_C888( C340 C888 ) \nC340_=_C891( C340 C891 ) C340_=_C893( C340 C893 ) C340_=_C894( C340 C894 ) C340_=_C897( C340 C897 ) C341_=_C439( C341 C439 ) C341_=_C481( C341 C481 ) \nC341_=_C483( C341 C483 ) C341_=_C490( C341 C490 ) C341_=_C526( C341 C526 ) C341_=_C556( C341 C556 ) C341_=_C596( C341 C596 ) C341_=_C601( C341 C601 ) \nC341_=_C609( C341 C609 ) C341_=_C621( C341 C621 ) C341_=_C625( C341 C625 ) C341_=_C657( C341 C657 ) C341_=_C663( C341 C663 ) C341_=_C664( C341 C664 ) \nC341_=_C682( C341 C682 ) C341_=_C705( C341 C705 ) C341_=_C742( C341 C742 ) C341_=_C755( C341 C755 ) C341_=_C785( C341 C785 ) C341_=_C805( C341 C805 ) \nC341_=_C809( C341 C809 ) C341_=_C816( C341 C816 ) C341_=_C825( C341 C825 ) C341_=_C838( C341 C838 ) C341_=_C847( C341 C847 ) C341_=_C849( C341 C849 ) \nC341_=_C867( C341 C867 ) C341_=_C869( C341 C869 ) C341_=_C871( C341 C871 ) C341_=_C872( C341 C872 ) C341_=_C874( C341 C874 ) C341_=_C877( C341 C877 ) \nC341_=_C885( C341 C885 ) C341_=_C887( C341 C887 ) C341_=_C888( C341 C888 ) C345_=_C346( C345 C346 ) C345_=_C392( C345 C392 ) C345_=_C394( C345 C394 ) \nC345_=_C480( C345 C480 ) C345_=_C495( C345 C495 ) C345_=_C504( C345 C504 ) C345_=_C527( C345 C527 ) C345_=_C528( C345 C528 ) C345_=_C529( C345 C529 ) \nC345_=_C567( C345 C567 ) C345_=_C579( C345 C579 ) C345_=_C590( C345 C590 ) C345_=_C654( C345 C654 ) C345_=_C665( C345 C665 ) C345_=_C689( C345 C689 ) \nC345_=_C693( C345 C693 ) C345_=_C697( C345 C697 ) C345_=_C698( C345 C698 ) C345_=_C702( C345 C702 ) C345_=_C728( C345 C728 ) C345_=_C736( C345 C736 ) \nC345_=_C758( C345 C758 ) C345_=_C779( C345 C779 ) C345_=_C785( C345 C785 ) C345_=_C793( C345 C793 ) C345_=_C798( C345 C798 ) C345_=_C805( C345 C805 ) \nC345_=_C817( C345 C817 ) C345_=_C826( C345 C826 ) C345_=_C827( C345 C827 ) C345_=_C846( C345 C846 ) C345_=_C863( C345 C863 ) C345_=_C875( C345 C875 ) \nC345_=_C887( C345 C887 ) C345_=_C893( C345 C893 ) C345_=_C894( C345 C894 ) C346_=_C404( C346 C404 ) C346_=_C408( C346 C408 ) C346_=_C434( C346 C434 ) \nC346_=_C441( C346 C441 ) C346_=_C455( C346 C455 ) C346_=_C476( C346 C476 ) C346_=_C504( C346 C504 ) C346_=_C509( C346 C509 ) C346_=_C526( C346 C526 ) \nC346_=_C527( C346 C527 ) C346_=_C528( C346 C528 ) C346_=_C529( C346 C529 ) C346_=_C557( C346 C557 ) C346_=_C567( C346 C567 ) C346_=_C581( C346 C581 ) \nC346_=_C585( C346 C585 ) C346_=_C595( C346 C595 ) C346_=_C629( C346 C629 ) C346_=_C636( C346 C636 ) C346_=_C637( C346 C637 ) C346_=_C638( C346 C638 ) \nC346_=_C645( C346 C645 ) C346_=_C665( C346 C665 ) C346_=_C667( C346 C667 ) C346_=_C690( C346 C690 ) C346_=_C695( C346 C695 ) C346_=_C699( C346 C699 ) \nC346_=_C729( C346 C729 ) C346_=_C769(</w:t>
      </w:r>
    </w:p>
    <w:p>
      <w:pPr>
        <w:pStyle w:val="PreformattedText"/>
        <w:bidi w:val="0"/>
        <w:spacing w:before="0" w:after="0"/>
        <w:jc w:val="left"/>
        <w:rPr/>
      </w:pPr>
      <w:r>
        <w:rPr/>
        <w:t xml:space="preserve"> </w:t>
      </w:r>
      <w:r>
        <w:rPr/>
        <w:t>C346 C769 ) C346_=_C772( C346 C772 ) C346_=_C774( C346 C774 ) C346_=_C791( C346 C791 ) C346_=_C802( C346 C802 ) \nC346_=_C811( C346 C811 ) C346_=_C826( C346 C826 ) C346_=_C827( C346 C827 ) C346_=_C833( C346 C833 ) C346_=_C844( C346 C844 ) C346_=_C851( C346 C851 ) \nC346_=_C854( C346 C854 ) C346_=_C858( C346 C858 ) C346_=_C867( C346 C867 ) C346_=_C878( C346 C878 ) C346_=_C879( C346 C879 ) C346_=_C882( C346 C882 ) \nC347_=_C348( C347 C348 ) C347_=_C349( C347 C349 ) C347_=_C365( C347 C365 ) C347_=_C377( C347 C377 ) C347_=_C420( C347 C420 ) C347_=_C474( C347 C474 ) \nC347_=_C495( C347 C495 ) C347_=_C507( C347 C507 ) C347_=_C509( C347 C509 ) C347_=_C530( C347 C530 ) C347_=_C552( C347 C552 ) C347_=_C557( C347 C557 ) \nC347_=_C572( C347 C572 ) C347_=_C585( C347 C585 ) C347_=_C586( C347 C586 ) C347_=_C607( C347 C607 ) C347_=_C636( C347 C636 ) C347_=_C647( C347 C647 ) \nC347_=_C654( C347 C654 ) C347_=_C682( C347 C682 ) C347_=_C689( C347 C689 ) C347_=_C707( C347 C707 ) C347_=_C732( C347 C732 ) C347_=_C734( C347 C734 ) \nC347_=_C753( C347 C753 ) C347_=_C758( C347 C758 ) C347_=_C759( C347 C759 ) C347_=_C770( C347 C770 ) C347_=_C797( C347 C797 ) C347_=_C805( C347 C805 ) \nC347_=_C806( C347 C806 ) C347_=_C807( C347 C807 ) C347_=_C816( C347 C816 ) C347_=_C827( C347 C827 ) C347_=_C828( C347 C828 ) C347_=_C843( C347 C843 ) \nC347_=_C845( C347 C845 ) C347_=_C848( C347 C848 ) C347_=_C867( C347 C867 ) C347_=_C873( C347 C873 ) C347_=_C874( C347 C874 ) C347_=_C879( C347 C879 ) \nC347_=_C889( C347 C889 ) C347_=_C899( C347 C899 ) C348_=_C349( C348 C349 ) C348_=_C375( C348 C375 ) C348_=_C461( C348 C461 ) C348_=_C507( C348 C507 ) \nC348_=_C530( C348 C530 ) C348_=_C538( C348 C538 ) C348_=_C554( C348 C554 ) C348_=_C562( C348 C562 ) C348_=_C575( C348 C575 ) C348_=_C620( C348 C620 ) \nC348_=_C626( C348 C626 ) C348_=_C647( C348 C647 ) C348_=_C654( C348 C654 ) C348_=_C662( C348 C662 ) C348_=_C667( C348 C667 ) C348_=_C681( C348 C681 ) \nC348_=_C699( C348 C699 ) C348_=_C707( C348 C707 ) C348_=_C708( C348 C708 ) C348_=_C713( C348 C713 ) C348_=_C716( C348 C716 ) C348_=_C724( C348 C724 ) \nC348_=_C734( C348 C734 ) C348_=_C735( C348 C735 ) C348_=_C743( C348 C743 ) C348_=_C758( C348 C758 ) C348_=_C759( C348 C759 ) C348_=_C761( C348 C761 ) \nC348_=_C765( C348 C765 ) C348_=_C770( C348 C770 ) C348_=_C777( C348 C777 ) C348_=_C781( C348 C781 ) C348_=_C785( C348 C785 ) C348_=_C790( C348 C790 ) \nC348_=_C806( C348 C806 ) C348_=_C828( C348 C828 ) C348_=_C856( C348 C856 ) C348_=_C867( C348 C867 ) C348_=_C871( C348 C871 ) C348_=_C873( C348 C873 ) \nC348_=_C876( C348 C876 ) C348_=_C879( C348 C879 ) C348_=_C891( C348 C891 ) C348_=_C896( C348 C896 ) C348_=_C899( C348 C899 ) C349_=_C372( C349 C372 ) \nC349_=_C470( C349 C470 ) C349_=_C507( C349 C507 ) C349_=_C530( C349 C530 ) C349_=_C585( C349 C585 ) C349_=_C630( C349 C630 ) C349_=_C632( C349 C632 ) \nC349_=_C633( C349 C633 ) C349_=_C647( C349 C647 ) C349_=_C654( C349 C654 ) C349_=_C665( C349 C665 ) C349_=_C679( C349 C679 ) C349_=_C708( C349 C708 ) \nC349_=_C724( C349 C724 ) C349_=_C728( C349 C728 ) C349_=_C758( C349 C758 ) C349_=_C759( C349 C759 ) C349_=_C762( C349 C762 ) C349_=_C773( C349 C773 ) \nC349_=_C804( C349 C804 ) C349_=_C807( C349 C807 ) C349_=_C812( C349 C812 ) C349_=_C815( C349 C815 ) C349_=_C820( C349 C820 ) C349_=_C828( C349 C828 ) \nC349_=_C842( C349 C842 ) C349_=_C854( C349 C854 ) C349_=_C867( C349 C867 ) C349_=_C868( C349 C868 ) C349_=_C873( C349 C873 ) C349_=_C891( C349 C891 ) \nC349_=_C899( C349 C899 ) C350_=_C351( C350 C351 ) C350_=_C352( C350 C352 ) C350_=_C362( C350 C362 ) C350_=_C427( C350 C427 ) C350_=_C479( C350 C479 ) \nC350_=_C487( C350 C487 ) C350_=_C527( C350 C527 ) C350_=_C532( C350 C532 ) C350_=_C534( C350 C534 ) C350_=_C571( C350 C571 ) C350_=_C602( C350 C602 ) \nC350_=_C608( C350 C608 ) C350_=_C643( C350 C643 ) C350_=_C649( C350 C649 ) C350_=_C655( C350 C655 ) C350_=_C667( C350 C667 ) C350_=_C695( C350 C695 ) \nC350_=_C696( C350 C696 ) C350_=_C725( C350 C725 ) C350_=_C726( C350 C726 ) C350_=_C740( C350 C740 ) C350_=_C743( C350 C743 ) C350_=_C759( C350 C759 ) \nC350_=_C761( C350 C761 ) C350_=_C762( C350 C762 ) C350_=_C763( C350 C763 ) C350_=_C764( C350 C764 ) C350_=_C765( C350 C765 ) C350_=_C776( C350 C776 ) \nC350_=_C782( C350 C782 ) C350_=_C793( C350 C793 ) C350_=_C799( C350 C799 ) C350_=_C819( C350 C819 ) C350_=_C823( C350 C823 ) C350_=_C826( C350 C826 ) \nC350_=_C851( C350 C851 ) C350_=_C865( C350 C865 ) C350_=_C871( C350 C871 ) C350_=_C874( C350 C874 ) C350_=_C875( C350 C875 ) C350_=_C876( C350 C876 ) \nC350_=_C877( C350 C877 ) C350_=_C879( C350 C879 ) C350_=_C895( C350 C895 ) C350_=_C897( C350 C897 ) C351_=_C352( C351 C352 ) C351_=_C362( C351 C362 ) \nC351_=_C394( C351 C394 ) C351_=_C404( C351 C404 ) C351_=_C416( C351 C416 ) C351_=_C478( C351 C478 ) C351_=_C484( C351 C484 ) C351_=_C487( C351 C487 ) \nC351_=_C508( C351 C508 ) C351_=_C519( C351 C519 ) C351_=_C526( C351 C526 ) C351_=_C532( C351 C532 ) C351_=_C534( C351 C534 ) C351_=_C538( C351 C538 ) \nC351_=_C575( C351 C575 ) C351_=_C584( C351 C584 ) C351_=_C610( C351 C610 ) C351_=_C623( C351 C623 ) C351_=_C667( C351 C667 ) C351_=_C696( C351 C696 ) \nC351_=_C697( C351 C697 ) C351_=_C724( C351 C724 ) C351_=_C735( C351 C735 ) C351_=_C740( C351 C740 ) C351_=_C743( C351 C743 ) C351_=_C748( C351 C748 ) \nC351_=_C761( C351 C761 ) C351_=_C762( C351 C762 ) C351_=_C763( C351 C763 ) C351_=_C764( C351 C764 ) C351_=_C774( C351 C774 ) C351_=_C782( C351 C782 ) \nC351_=_C789( C351 C789 ) C351_=_C790( C351 C790 ) C351_=_C817( C351 C817 ) C351_=_C819( C351 C819 ) C351_=_C825( C351 C825 ) C351_=_C828( C351 C828 ) \nC351_=_C834( C351 C834 ) C351_=_C844( C351 C844 ) C351_=_C847( C351 C847 ) C351_=_C869( C351 C869 ) C351_=_C871( C351 C871 ) C351_=_C874( C351 C874 ) \nC351_=_C875( C351 C875 ) C351_=_C876( C351 C876 ) C351_=_C883( C351 C883 ) C351_=_C888( C351 C888 ) C351_=_C894( C351 C894 ) C352_=_C427( C352 C427 ) \nC352_=_C430( C352 C430 ) C352_=_C461( C352 C461 ) C352_=_C482( C352 C482 ) C352_=_C487( C352 C487 ) C352_=_C499( C352 C499 ) C352_=_C527( C352 C527 ) \nC352_=_C532( C352 C532 ) C352_=_C534( C352 C534 ) C352_=_C579( C352 C579 ) C352_=_C581( C352 C581 ) C352_=_C606( C352 C606 ) C352_=_C638( C352 C638 ) \nC352_=_C655( C352 C655 ) C352_=_C664( C352 C664 ) C352_=_C667( C352 C667 ) C352_=_C669( C352 C669 ) C352_=_C681( C352 C681 ) C352_=_C687( C352 C687 ) \nC352_=_C691( C352 C691 ) C352_=_C692( C352 C692 ) C352_=_C696( C352 C696 ) C352_=_C700( C352 C700 ) C352_=_C717( C352 C717 ) C352_=_C719( C352 C719 ) \nC352_=_C740( C352 C740 ) C352_=_C743( C352 C743 ) C352_=_C746( C352 C746 ) C352_=_C761( C352 C761 ) C352_=_C762( C352 C762 ) C352_=_C763( C352 C763 ) \nC352_=_C764( C352 C764 ) C352_=_C765( C352 C765 ) C352_=_C776( C352 C776 ) C352_=_C791( C352 C791 ) C352_=_C794( C352 C794 ) C352_=_C799( C352 C799 ) \nC352_=_C800( C352 C800 ) C352_=_C814( C352 C814 ) C352_=_C819( C352 C819 ) C352_=_C851( C352 C851 ) C352_=_C861( C352 C861 ) C352_=_C874( C352 C874 ) \nC352_=_C875( C352 C875 ) C352_=_C876( C352 C876 ) C352_=_C888( C352 C888 ) C352_=_C897( C352 C897 ) C362_=_C363( C362 C363 ) C362_=_C364( C362 C364 ) \nC362_=_C416( C362 C416 ) C362_=_C421( C362 C421 ) C362_=_C479( C362 C479 ) C362_=_C571( C362 C571 ) C362_=_C581( C362 C581 ) C362_=_C602( C362 C602 ) \nC362_=_C608( C362 C608 ) C362_=_C623( C362 C623 ) C362_=_C643( C362 C643 ) C362_=_C649( C362 C649 ) C362_=_C695( C362 C695 ) C362_=_C706( C362 C706 ) \nC362_=_C708( C362 C708 ) C362_=_C724( C362 C724 ) C362_=_C725( C362 C725 ) C362_=_C726( C362 C726 ) C362_=_C746( C362 C746 ) C362_=_C759( C362 C759 ) \nC362_=_C773( C362 C773 ) C362_=_C776( C362 C776 ) C362_=_C793( C362 C793 ) C362_=_C819( C362 C819 ) C362_=_C823( C362 C823 ) C362_=_C834( C362 C834 ) \nC362_=_C865( C362 C865 ) C362_=_C869( C362 C869 ) C362_=_C871( C362 C871 ) C362_=_C873( C362 C873 ) C362_=_C877( C362 C877 ) C362_=_C878( C362 C878 ) \nC362_=_C879( C362 C879 ) C362_=_C883( C362 C883 ) C362_=_C884( C362 C884 ) C362_=_C888( C362 C888 ) C362_=_C890( C362 C890 ) C362_=_C894( C362 C894 ) \nC362_=_C897( C362 C897 ) C363_=_C364( C363 C364 ) C363_=_C443( C363 C443 ) C363_=_C465( C363 C465 ) C363_=_C511( C363 C511 ) C363_=_C519( C363 C519 ) \nC363_=_C572( C363 C572 ) C363_=_C590( C363 C590 ) C363_=_C601( C363 C601 ) C363_=_C657( C363 C657 ) C363_=_C689( C363 C689 ) C363_=_C746( C363 C746 ) \nC363_=_C764( C363 C764 ) C363_=_C768( C363 C768 ) C363_=_C773( C363 C773 ) C363_=_C779( C363 C779 ) C363_=_C793( C363 C793 ) C363_=_C797( C363 C797 ) \nC363_=_C801( C363 C801 ) C363_=_C807( C363 C807 ) C363_=_C819( C363 C819 ) C363_=_C820( C363 C820 ) C363_=_C828( C363 C828 ) C363_=_C834( C363 C834 ) \nC363_=_C848( C363 C848 ) C363_=_C852( C363 C852 ) C363_=_C866( C363 C866 ) C363_=_C869( C363 C869 ) C363_=_C873( C363 C873 ) C363_=_C877( C363 C877 ) \nC363_=_C878( C363 C878 ) C363_=_C889( C363 C889 ) C363_=_C890( C363 C890 ) C363_=_C891( C363 C891 ) C364_=_C380( C364 C380 ) C364_=_C389( C364 C389 ) \nC364_=_C401( C364 C401 ) C364_=_C449( C364 C449 ) C364_=_C474( C364 C474 ) C364_=_C497( C364 C497 ) C364_=_C528( C364 C528 ) C364_=_C572( C364 C572 ) \nC364_=_C584( C364 C584 ) C364_=_C617( C364 C617 ) C364_=_C629( C364 C629 ) C364_=_C637( C364 C637 ) C364_=_C639( C364 C639 ) C364_=_C665( C364 C665 ) \nC364_=_C692( C364 C692 ) C364_=_C695( C364 C695 ) C364_=_C703( C364 C703 ) C364_=_C706( C364 C706 ) C364_=_C707( C364 C707 ) C364_=_C708( C364 C708 ) \nC364_=_C734( C364 C734 ) C364_=_C735( C364 C735 ) C364_=_C746( C364 C746 ) C364_=_C758( C364 C758 ) C364_=_C773( C364 C773 ) C364_=_C787( C364 C787 ) \nC364_=_C796( C364 C796 ) C364_=_C798( C364 C798 ) C364_=_C800( C364 C800 ) C364_=_C809( C364 C809 ) C364_=_C819( C364 C819 ) C364_=_C834( C364 C834 ) \nC364_=_C868( C364 C868 ) C364_=_C873( C364 C873 ) C364_=_C877( C364 C877 ) C364_=_C878( C364 C878 ) C364_=_C885( C364 C885 ) C364_=_C890( C364 C890 ) \nC364_=_C895( C364 C895 ) C364_=_C897( C364 C897 ) C365_=_C380(</w:t>
      </w:r>
    </w:p>
    <w:p>
      <w:pPr>
        <w:pStyle w:val="PreformattedText"/>
        <w:bidi w:val="0"/>
        <w:spacing w:before="0" w:after="0"/>
        <w:jc w:val="left"/>
        <w:rPr/>
      </w:pPr>
      <w:r>
        <w:rPr/>
        <w:t xml:space="preserve"> </w:t>
      </w:r>
      <w:r>
        <w:rPr/>
        <w:t>C365 C380 ) C365_=_C392( C365 C392 ) C365_=_C401( C365 C401 ) C365_=_C421( C365 C421 ) \nC365_=_C431( C365 C431 ) C365_=_C449( C365 C449 ) C365_=_C509( C365 C509 ) C365_=_C534( C365 C534 ) C365_=_C546( C365 C546 ) C365_=_C552( C365 C552 ) \nC365_=_C557( C365 C557 ) C365_=_C565( C365 C565 ) C365_=_C604( C365 C604 ) C365_=_C633( C365 C633 ) C365_=_C638( C365 C638 ) C365_=_C647( C365 C647 ) \nC365_=_C654( C365 C654 ) C365_=_C663( C365 C663 ) C365_=_C682( C365 C682 ) C365_=_C689( C365 C689 ) C365_=_C697( C365 C697 ) C365_=_C720( C365 C720 ) \nC365_=_C721( C365 C721 ) C365_=_C725( C365 C725 ) C365_=_C729( C365 C729 ) C365_=_C734( C365 C734 ) C365_=_C754( C365 C754 ) C365_=_C774( C365 C774 ) \nC365_=_C792( C365 C792 ) C365_=_C799( C365 C799 ) C365_=_C827( C365 C827 ) C365_=_C856( C365 C856 ) C365_=_C863( C365 C863 ) C365_=_C868( C365 C868 ) \nC365_=_C873( C365 C873 ) C365_=_C879( C365 C879 ) C365_=_C880( C365 C880 ) C365_=_C885( C365 C885 ) C365_=_C891( C365 C891 ) C372_=_C375( C372 C375 ) \nC372_=_C546( C372 C546 ) C372_=_C580( C372 C580 ) C372_=_C583( C372 C583 ) C372_=_C585( C372 C585 ) C372_=_C620( C372 C620 ) C372_=_C630( C372 C630 ) \nC372_=_C632( C372 C632 ) C372_=_C633( C372 C633 ) C372_=_C679( C372 C679 ) C372_=_C681( C372 C681 ) C372_=_C705( C372 C705 ) C372_=_C713( C372 C713 ) \nC372_=_C717( C372 C717 ) C372_=_C728( C372 C728 ) C372_=_C746( C372 C746 ) C372_=_C762( C372 C762 ) C372_=_C773( C372 C773 ) C372_=_C776( C372 C776 ) \nC372_=_C777( C372 C777 ) C372_=_C805( C372 C805 ) C372_=_C812( C372 C812 ) C372_=_C815( C372 C815 ) C372_=_C837( C372 C837 ) C372_=_C842( C372 C842 ) \nC372_=_C845( C372 C845 ) C372_=_C851( C372 C851 ) C372_=_C854( C372 C854 ) C372_=_C868( C372 C868 ) C372_=_C869( C372 C869 ) C372_=_C889( C372 C889 ) \nC372_=_C891( C372 C891 ) C372_=_C894( C372 C894 ) C375_=_C461( C375 C461 ) C375_=_C474( C375 C474 ) C375_=_C481( C375 C481 ) C375_=_C482( C375 C482 ) \nC375_=_C529( C375 C529 ) C375_=_C538( C375 C538 ) C375_=_C562( C375 C562 ) C375_=_C569( C375 C569 ) C375_=_C580( C375 C580 ) C375_=_C595( C375 C595 ) \nC375_=_C606( C375 C606 ) C375_=_C620( C375 C620 ) C375_=_C622( C375 C622 ) C375_=_C623( C375 C623 ) C375_=_C626( C375 C626 ) C375_=_C682( C375 C682 ) \nC375_=_C687( C375 C687 ) C375_=_C699( C375 C699 ) C375_=_C700( C375 C700 ) C375_=_C713( C375 C713 ) C375_=_C716( C375 C716 ) C375_=_C735( C375 C735 ) \nC375_=_C740( C375 C740 ) C375_=_C755( C375 C755 ) C375_=_C765( C375 C765 ) C375_=_C777( C375 C777 ) C375_=_C779( C375 C779 ) C375_=_C781( C375 C781 ) \nC375_=_C782( C375 C782 ) C375_=_C787( C375 C787 ) C375_=_C790( C375 C790 ) C375_=_C791( C375 C791 ) C375_=_C805( C375 C805 ) C375_=_C806( C375 C806 ) \nC375_=_C825( C375 C825 ) C375_=_C830( C375 C830 ) C375_=_C838( C375 C838 ) C375_=_C844( C375 C844 ) C375_=_C845( C375 C845 ) C375_=_C856( C375 C856 ) \nC375_=_C871( C375 C871 ) C375_=_C873( C375 C873 ) C375_=_C876( C375 C876 ) C375_=_C887( C375 C887 ) C375_=_C896( C375 C896 ) C375_=_C899( C375 C899 ) \nC377_=_C378( C377 C378 ) C377_=_C379( C377 C379 ) C377_=_C380( C377 C380 ) C377_=_C420( C377 C420 ) C377_=_C495( C377 C495 ) C377_=_C552( C377 C552 ) \nC377_=_C572( C377 C572 ) C377_=_C585( C377 C585 ) C377_=_C586( C377 C586 ) C377_=_C626( C377 C626 ) C377_=_C679( C377 C679 ) C377_=_C707( C377 C707 ) \nC377_=_C727( C377 C727 ) C377_=_C770( C377 C770 ) C377_=_C772( C377 C772 ) C377_=_C781( C377 C781 ) C377_=_C797( C377 C797 ) C377_=_C806( C377 C806 ) \nC377_=_C808( C377 C808 ) C377_=_C816( C377 C816 ) C377_=_C826( C377 C826 ) C377_=_C828( C377 C828 ) C377_=_C834( C377 C834 ) C377_=_C843( C377 C843 ) \nC377_=_C845( C377 C845 ) C377_=_C846( C377 C846 ) C377_=_C848( C377 C848 ) C377_=_C866( C377 C866 ) C377_=_C874( C377 C874 ) C377_=_C876( C377 C876 ) \nC377_=_C889( C377 C889 ) C377_=_C894( C377 C894 ) C378_=_C379( C378 C379 ) C378_=_C380( C378 C380 ) C378_=_C416( C378 C416 ) C378_=_C434( C378 C434 ) \nC378_=_C454( C378 C454 ) C378_=_C484( C378 C484 ) C378_=_C537( C378 C537 ) C378_=_C557( C378 C557 ) C378_=_C582( C378 C582 ) C378_=_C585( C378 C585 ) \nC378_=_C601( C378 C601 ) C378_=_C679( C378 C679 ) C378_=_C686( C378 C686 ) C378_=_C701( C378 C701 ) C378_=_C707( C378 C707 ) C378_=_C720( C378 C720 ) \nC378_=_C736( C378 C736 ) C378_=_C776( C378 C776 ) C378_=_C781( C378 C781 ) C378_=_C794( C378 C794 ) C378_=_C801( C378 C801 ) C378_=_C812( C378 C812 ) \nC378_=_C815( C378 C815 ) C378_=_C819( C378 C819 ) C378_=_C830( C378 C830 ) C378_=_C834( C378 C834 ) C378_=_C841( C378 C841 ) C378_=_C866( C378 C866 ) \nC379_=_C380( C379 C380 ) C379_=_C389( C379 C389 ) C379_=_C439( C379 C439 ) C379_=_C441( C379 C441 ) C379_=_C546( C379 C546 ) C379_=_C573( C379 C573 ) \nC379_=_C580( C379 C580 ) C379_=_C596( C379 C596 ) C379_=_C667( C379 C667 ) C379_=_C668( C379 C668 ) C379_=_C673( C379 C673 ) C379_=_C679( C379 C679 ) \nC379_=_C691( C379 C691 ) C379_=_C700( C379 C700 ) C379_=_C725( C379 C725 ) C379_=_C727( C379 C727 ) C379_=_C730( C379 C730 ) C379_=_C731( C379 C731 ) \nC379_=_C735( C379 C735 ) C379_=_C740( C379 C740 ) C379_=_C749( C379 C749 ) C379_=_C753( C379 C753 ) C379_=_C761( C379 C761 ) C379_=_C769( C379 C769 ) \nC379_=_C777( C379 C777 ) C379_=_C779( C379 C779 ) C379_=_C781( C379 C781 ) C379_=_C790( C379 C790 ) C379_=_C794( C379 C794 ) C379_=_C795( C379 C795 ) \nC379_=_C800( C379 C800 ) C379_=_C808( C379 C808 ) C379_=_C811( C379 C811 ) C379_=_C832( C379 C832 ) C379_=_C833( C379 C833 ) C379_=_C834( C379 C834 ) \nC379_=_C848( C379 C848 ) C379_=_C854( C379 C854 ) C379_=_C856( C379 C856 ) C379_=_C873( C379 C873 ) C379_=_C885( C379 C885 ) C379_=_C895( C379 C895 ) \nC379_=_C896( C379 C896 ) C380_=_C392( C380 C392 ) C380_=_C421( C380 C421 ) C380_=_C431( C380 C431 ) C380_=_C449( C380 C449 ) C380_=_C528( C380 C528 ) \nC380_=_C546( C380 C546 ) C380_=_C552( C380 C552 ) C380_=_C565( C380 C565 ) C380_=_C572( C380 C572 ) C380_=_C604( C380 C604 ) C380_=_C637( C380 C637 ) \nC380_=_C647( C380 C647 ) C380_=_C665( C380 C665 ) C380_=_C679( C380 C679 ) C380_=_C692( C380 C692 ) C380_=_C697( C380 C697 ) C380_=_C699( C380 C699 ) \nC380_=_C701( C380 C701 ) C380_=_C702( C380 C702 ) C380_=_C706( C380 C706 ) C380_=_C721( C380 C721 ) C380_=_C729( C380 C729 ) C380_=_C732( C380 C732 ) \nC380_=_C734( C380 C734 ) C380_=_C758( C380 C758 ) C380_=_C764( C380 C764 ) C380_=_C781( C380 C781 ) C380_=_C796( C380 C796 ) C380_=_C799( C380 C799 ) \nC380_=_C827( C380 C827 ) C380_=_C834( C380 C834 ) C380_=_C856( C380 C856 ) C380_=_C863( C380 C863 ) C380_=_C868( C380 C868 ) C380_=_C880( C380 C880 ) \nC380_=_C885( C380 C885 ) C380_=_C891( C380 C891 ) C380_=_C895( C380 C895 ) C389_=_C401( C389 C401 ) C389_=_C449( C389 C449 ) C389_=_C471( C389 C471 ) \nC389_=_C497( C389 C497 ) C389_=_C546( C389 C546 ) C389_=_C554( C389 C554 ) C389_=_C556( C389 C556 ) C389_=_C573( C389 C573 ) C389_=_C617( C389 C617 ) \nC389_=_C629( C389 C629 ) C389_=_C630( C389 C630 ) C389_=_C639( C389 C639 ) C389_=_C662( C389 C662 ) C389_=_C703( C389 C703 ) C389_=_C707( C389 C707 ) \nC389_=_C708( C389 C708 ) C389_=_C725( C389 C725 ) C389_=_C727( C389 C727 ) C389_=_C730( C389 C730 ) C389_=_C735( C389 C735 ) C389_=_C755( C389 C755 ) \nC389_=_C762( C389 C762 ) C389_=_C768( C389 C768 ) C389_=_C787( C389 C787 ) C389_=_C791( C389 C791 ) C389_=_C794( C389 C794 ) C389_=_C795( C389 C795 ) \nC389_=_C798( C389 C798 ) C389_=_C800( C389 C800 ) C389_=_C809( C389 C809 ) C389_=_C811( C389 C811 ) C389_=_C841( C389 C841 ) C389_=_C856( C389 C856 ) \nC389_=_C857( C389 C857 ) C389_=_C896( C389 C896 ) C392_=_C421( C392 C421 ) C392_=_C431( C392 C431 ) C392_=_C449( C392 C449 ) C392_=_C537( C392 C537 ) \nC392_=_C546( C392 C546 ) C392_=_C552( C392 C552 ) C392_=_C565( C392 C565 ) C392_=_C567( C392 C567 ) C392_=_C571( C392 C571 ) C392_=_C579( C392 C579 ) \nC392_=_C590( C392 C590 ) C392_=_C604( C392 C604 ) C392_=_C632( C392 C632 ) C392_=_C647( C392 C647 ) C392_=_C654( C392 C654 ) C392_=_C690( C392 C690 ) \nC392_=_C692( C392 C692 ) C392_=_C693( C392 C693 ) C392_=_C697( C392 C697 ) C392_=_C700( C392 C700 ) C392_=_C702( C392 C702 ) C392_=_C721( C392 C721 ) \nC392_=_C729( C392 C729 ) C392_=_C731( C392 C731 ) C392_=_C748( C392 C748 ) C392_=_C758( C392 C758 ) C392_=_C779( C392 C779 ) C392_=_C799( C392 C799 ) \nC392_=_C800( C392 C800 ) C392_=_C805( C392 C805 ) C392_=_C814( C392 C814 ) C392_=_C817( C392 C817 ) C392_=_C826( C392 C826 ) C392_=_C827( C392 C827 ) \nC392_=_C838( C392 C838 ) C392_=_C841( C392 C841 ) C392_=_C849( C392 C849 ) C392_=_C856( C392 C856 ) C392_=_C863( C392 C863 ) C392_=_C875( C392 C875 ) \nC392_=_C880( C392 C880 ) C392_=_C891( C392 C891 ) C392_=_C893( C392 C893 ) C392_=_C897( C392 C897 ) C393_=_C394( C393 C394 ) C393_=_C416( C393 C416 ) \nC393_=_C427( C393 C427 ) C393_=_C434( C393 C434 ) C393_=_C497( C393 C497 ) C393_=_C508( C393 C508 ) C393_=_C527( C393 C527 ) C393_=_C532( C393 C532 ) \nC393_=_C552( C393 C552 ) C393_=_C562( C393 C562 ) C393_=_C565( C393 C565 ) C393_=_C575( C393 C575 ) C393_=_C582( C393 C582 ) C393_=_C609( C393 C609 ) \nC393_=_C635( C393 C635 ) C393_=_C641( C393 C641 ) C393_=_C679( C393 C679 ) C393_=_C691( C393 C691 ) C393_=_C692( C393 C692 ) C393_=_C703( C393 C703 ) \nC393_=_C718( C393 C718 ) C393_=_C721( C393 C721 ) C393_=_C724( C393 C724 ) C393_=_C729( C393 C729 ) C393_=_C736( C393 C736 ) C393_=_C753( C393 C753 ) \nC393_=_C765( C393 C765 ) C393_=_C773( C393 C773 ) C393_=_C779( C393 C779 ) C393_=_C787( C393 C787 ) C393_=_C800( C393 C800 ) C393_=_C808( C393 C808 ) \nC393_=_C810( C393 C810 ) C393_=_C811( C393 C811 ) C393_=_C820( C393 C820 ) C393_=_C828( C393 C828 ) C393_=_C842( C393 C842 ) C393_=_C858( C393 C858 ) \nC393_=_C861( C393 C861 ) C393_=_C871( C393 C871 ) C393_=_C880( C393 C880 ) C393_=_C887( C393 C887 ) C393_=_C890( C393 C890 ) C393_=_C891( C393 C891 ) \nC394_=_C478( C394 C478 ) C394_=_C480( C394 C480 ) C394_=_C484( C394 C484 ) C394_=_C487( C394 C487 ) C394_=_C495( C394 C495 ) C394_=_C497( C394 C497 ) \nC394_=_C504( C394 C504 ) C394_=_C519( C394 C519 ) C394_=_C526( C394 C526 ) C394_=_C527(</w:t>
      </w:r>
    </w:p>
    <w:p>
      <w:pPr>
        <w:pStyle w:val="PreformattedText"/>
        <w:bidi w:val="0"/>
        <w:spacing w:before="0" w:after="0"/>
        <w:jc w:val="left"/>
        <w:rPr/>
      </w:pPr>
      <w:r>
        <w:rPr/>
        <w:t xml:space="preserve"> </w:t>
      </w:r>
      <w:r>
        <w:rPr/>
        <w:t>C394 C527 ) C394_=_C538( C394 C538 ) C394_=_C562( C394 C562 ) \nC394_=_C565( C394 C565 ) C394_=_C583( C394 C583 ) C394_=_C584( C394 C584 ) C394_=_C610( C394 C610 ) C394_=_C679( C394 C679 ) C394_=_C691( C394 C691 ) \nC394_=_C692( C394 C692 ) C394_=_C698( C394 C698 ) C394_=_C720( C394 C720 ) C394_=_C728( C394 C728 ) C394_=_C734( C394 C734 ) C394_=_C736( C394 C736 ) \nC394_=_C754( C394 C754 ) C394_=_C774( C394 C774 ) C394_=_C779( C394 C779 ) C394_=_C782( C394 C782 ) C394_=_C787( C394 C787 ) C394_=_C793( C394 C793 ) \nC394_=_C797( C394 C797 ) C394_=_C817( C394 C817 ) C394_=_C828( C394 C828 ) C394_=_C842( C394 C842 ) C394_=_C847( C394 C847 ) C394_=_C871( C394 C871 ) \nC394_=_C880( C394 C880 ) C394_=_C887( C394 C887 ) C394_=_C894( C394 C894 ) C398_=_C415( C398 C415 ) C398_=_C430( C398 C430 ) C398_=_C442( C398 C442 ) \nC398_=_C461( C398 C461 ) C398_=_C479( C398 C479 ) C398_=_C480( C398 C480 ) C398_=_C484( C398 C484 ) C398_=_C499( C398 C499 ) C398_=_C554( C398 C554 ) \nC398_=_C557( C398 C557 ) C398_=_C562( C398 C562 ) C398_=_C569( C398 C569 ) C398_=_C595( C398 C595 ) C398_=_C612( C398 C612 ) C398_=_C636( C398 C636 ) \nC398_=_C639( C398 C639 ) C398_=_C641( C398 C641 ) C398_=_C643( C398 C643 ) C398_=_C657( C398 C657 ) C398_=_C663( C398 C663 ) C398_=_C664( C398 C664 ) \nC398_=_C668( C398 C668 ) C398_=_C695( C398 C695 ) C398_=_C699( C398 C699 ) C398_=_C705( C398 C705 ) C398_=_C725( C398 C725 ) C398_=_C728( C398 C728 ) \nC398_=_C735( C398 C735 ) C398_=_C742( C398 C742 ) C398_=_C743( C398 C743 ) C398_=_C774( C398 C774 ) C398_=_C787( C398 C787 ) C398_=_C793( C398 C793 ) \nC398_=_C794( C398 C794 ) C398_=_C801( C398 C801 ) C398_=_C804( C398 C804 ) C398_=_C810( C398 C810 ) C398_=_C820( C398 C820 ) C398_=_C821( C398 C821 ) \nC398_=_C824( C398 C824 ) C398_=_C846( C398 C846 ) C398_=_C866( C398 C866 ) C398_=_C872( C398 C872 ) C398_=_C883( C398 C883 ) C398_=_C888( C398 C888 ) \nC401_=_C443( C401 C443 ) C401_=_C449( C401 C449 ) C401_=_C451( C401 C451 ) C401_=_C479( C401 C479 ) C401_=_C497( C401 C497 ) C401_=_C534( C401 C534 ) \nC401_=_C571( C401 C571 ) C401_=_C572( C401 C572 ) C401_=_C573( C401 C573 ) C401_=_C617( C401 C617 ) C401_=_C629( C401 C629 ) C401_=_C633( C401 C633 ) \nC401_=_C636( C401 C636 ) C401_=_C638( C401 C638 ) C401_=_C639( C401 C639 ) C401_=_C686( C401 C686 ) C401_=_C703( C401 C703 ) C401_=_C707( C401 C707 ) \nC401_=_C708( C401 C708 ) C401_=_C720( C401 C720 ) C401_=_C725( C401 C725 ) C401_=_C735( C401 C735 ) C401_=_C754( C401 C754 ) C401_=_C773( C401 C773 ) \nC401_=_C787( C401 C787 ) C401_=_C792( C401 C792 ) C401_=_C798( C401 C798 ) C401_=_C799( C401 C799 ) C401_=_C808( C401 C808 ) C401_=_C809( C401 C809 ) \nC401_=_C830( C401 C830 ) C401_=_C857( C401 C857 ) C401_=_C873( C401 C873 ) C401_=_C877( C401 C877 ) C401_=_C885( C401 C885 ) C401_=_C889( C401 C889 ) \nC404_=_C434( C404 C434 ) C404_=_C441( C404 C441 ) C404_=_C455( C404 C455 ) C404_=_C476( C404 C476 ) C404_=_C508( C404 C508 ) C404_=_C509( C404 C509 ) \nC404_=_C529( C404 C529 ) C404_=_C575( C404 C575 ) C404_=_C581( C404 C581 ) C404_=_C585( C404 C585 ) C404_=_C622( C404 C622 ) C404_=_C629( C404 C629 ) \nC404_=_C636( C404 C636 ) C404_=_C638( C404 C638 ) C404_=_C645( C404 C645 ) C404_=_C690( C404 C690 ) C404_=_C696( C404 C696 ) C404_=_C697( C404 C697 ) \nC404_=_C713( C404 C713 ) C404_=_C720( C404 C720 ) C404_=_C725( C404 C725 ) C404_=_C735( C404 C735 ) C404_=_C748( C404 C748 ) C404_=_C769( C404 C769 ) \nC404_=_C772( C404 C772 ) C404_=_C784( C404 C784 ) C404_=_C789( C404 C789 ) C404_=_C790( C404 C790 ) C404_=_C799( C404 C799 ) C404_=_C811( C404 C811 ) \nC404_=_C825( C404 C825 ) C404_=_C833( C404 C833 ) C404_=_C834( C404 C834 ) C404_=_C844( C404 C844 ) C404_=_C849( C404 C849 ) C404_=_C882( C404 C882 ) \nC404_=_C885( C404 C885 ) C408_=_C427( C408 C427 ) C408_=_C504( C408 C504 ) C408_=_C526( C408 C526 ) C408_=_C567( C408 C567 ) C408_=_C577( C408 C577 ) \nC408_=_C621( C408 C621 ) C408_=_C637( C408 C637 ) C408_=_C691( C408 C691 ) C408_=_C695( C408 C695 ) C408_=_C698( C408 C698 ) C408_=_C699( C408 C699 ) \nC408_=_C729( C408 C729 ) C408_=_C749( C408 C749 ) C408_=_C754( C408 C754 ) C408_=_C774( C408 C774 ) C408_=_C784( C408 C784 ) C408_=_C791( C408 C791 ) \nC408_=_C802( C408 C802 ) C408_=_C812( C408 C812 ) C408_=_C833( C408 C833 ) C408_=_C842( C408 C842 ) C408_=_C844( C408 C844 ) C408_=_C851( C408 C851 ) \nC408_=_C857( C408 C857 ) C408_=_C861( C408 C861 ) C408_=_C876( C408 C876 ) C408_=_C878( C408 C878 ) C408_=_C883( C408 C883 ) C408_=_C887( C408 C887 ) \nC408_=_C897( C408 C897 ) C415_=_C430( C415 C430 ) C415_=_C442( C415 C442 ) C415_=_C461( C415 C461 ) C415_=_C471( C415 C471 ) C415_=_C480( C415 C480 ) \nC415_=_C481( C415 C481 ) C415_=_C484( C415 C484 ) C415_=_C487( C415 C487 ) C415_=_C499( C415 C499 ) C415_=_C554( C415 C554 ) C415_=_C557( C415 C557 ) \nC415_=_C569( C415 C569 ) C415_=_C580( C415 C580 ) C415_=_C595( C415 C595 ) C415_=_C610( C415 C610 ) C415_=_C612( C415 C612 ) C415_=_C636( C415 C636 ) \nC415_=_C639( C415 C639 ) C415_=_C641( C415 C641 ) C415_=_C655( C415 C655 ) C415_=_C657( C415 C657 ) C415_=_C663( C415 C663 ) C415_=_C664( C415 C664 ) \nC415_=_C699( C415 C699 ) C415_=_C703( C415 C703 ) C415_=_C705( C415 C705 ) C415_=_C743( C415 C743 ) C415_=_C781( C415 C781 ) C415_=_C787( C415 C787 ) \nC415_=_C794( C415 C794 ) C415_=_C801( C415 C801 ) C415_=_C815( C415 C815 ) C415_=_C821( C415 C821 ) C415_=_C826( C415 C826 ) C415_=_C846( C415 C846 ) \nC415_=_C872( C415 C872 ) C415_=_C878( C415 C878 ) C415_=_C882( C415 C882 ) C415_=_C883( C415 C883 ) C415_=_C890( C415 C890 ) C415_=_C893( C415 C893 ) \nC415_=_C897( C415 C897 ) C416_=_C427( C416 C427 ) C416_=_C508( C416 C508 ) C416_=_C532( C416 C532 ) C416_=_C557( C416 C557 ) C416_=_C575( C416 C575 ) \nC416_=_C582( C416 C582 ) C416_=_C609( C416 C609 ) C416_=_C623( C416 C623 ) C416_=_C635( C416 C635 ) C416_=_C641( C416 C641 ) C416_=_C679( C416 C679 ) \nC416_=_C686( C416 C686 ) C416_=_C692( C416 C692 ) C416_=_C705( C416 C705 ) C416_=_C707( C416 C707 ) C416_=_C718( C416 C718 ) C416_=_C724( C416 C724 ) \nC416_=_C753( C416 C753 ) C416_=_C763( C416 C763 ) C416_=_C776( C416 C776 ) C416_=_C795( C416 C795 ) C416_=_C800( C416 C800 ) C416_=_C808( C416 C808 ) \nC416_=_C810( C416 C810 ) C416_=_C811( C416 C811 ) C416_=_C869( C416 C869 ) C416_=_C871( C416 C871 ) C416_=_C879( C416 C879 ) C416_=_C883( C416 C883 ) \nC416_=_C888( C416 C888 ) C416_=_C894( C416 C894 ) C418_=_C419( C418 C419 ) C418_=_C451( C418 C451 ) C418_=_C490( C418 C490 ) C418_=_C507( C418 C507 ) \nC418_=_C527( C418 C527 ) C418_=_C565( C418 C565 ) C418_=_C567( C418 C567 ) C418_=_C581( C418 C581 ) C418_=_C582( C418 C582 ) C418_=_C583( C418 C583 ) \nC418_=_C584( C418 C584 ) C418_=_C649( C418 C649 ) C418_=_C665( C418 C665 ) C418_=_C668( C418 C668 ) C418_=_C695( C418 C695 ) C418_=_C706( C418 C706 ) \nC418_=_C726( C418 C726 ) C418_=_C748( C418 C748 ) C418_=_C776( C418 C776 ) C418_=_C792( C418 C792 ) C418_=_C796( C418 C796 ) C418_=_C797( C418 C797 ) \nC418_=_C808( C418 C808 ) C418_=_C810( C418 C810 ) C418_=_C820( C418 C820 ) C418_=_C826( C418 C826 ) C418_=_C830( C418 C830 ) C418_=_C847( C418 C847 ) \nC418_=_C856( C418 C856 ) C418_=_C863( C418 C863 ) C418_=_C880( C418 C880 ) C418_=_C884( C418 C884 ) C418_=_C885( C418 C885 ) C418_=_C890( C418 C890 ) \nC418_=_C891( C418 C891 ) C418_=_C895( C418 C895 ) C419_=_C442( C419 C442 ) C419_=_C465( C419 C465 ) C419_=_C490( C419 C490 ) C419_=_C507( C419 C507 ) \nC419_=_C546( C419 C546 ) C419_=_C567( C419 C567 ) C419_=_C579( C419 C579 ) C419_=_C581( C419 C581 ) C419_=_C582( C419 C582 ) C419_=_C583( C419 C583 ) \nC419_=_C584( C419 C584 ) C419_=_C590( C419 C590 ) C419_=_C637( C419 C637 ) C419_=_C654( C419 C654 ) C419_=_C679( C419 C679 ) C419_=_C700( C419 C700 ) \nC419_=_C705( C419 C705 ) C419_=_C706( C419 C706 ) C419_=_C714( C419 C714 ) C419_=_C718( C419 C718 ) C419_=_C730( C419 C730 ) C419_=_C746( C419 C746 ) \nC419_=_C748( C419 C748 ) C419_=_C785( C419 C785 ) C419_=_C789( C419 C789 ) C419_=_C792( C419 C792 ) C419_=_C796( C419 C796 ) C419_=_C798( C419 C798 ) \nC419_=_C817( C419 C817 ) C419_=_C819( C419 C819 ) C419_=_C826( C419 C826 ) C419_=_C830( C419 C830 ) C419_=_C846( C419 C846 ) C419_=_C847( C419 C847 ) \nC419_=_C851( C419 C851 ) C419_=_C858( C419 C858 ) C419_=_C863( C419 C863 ) C419_=_C874( C419 C874 ) C419_=_C880( C419 C880 ) C419_=_C884( C419 C884 ) \nC419_=_C885( C419 C885 ) C420_=_C434( C420 C434 ) C420_=_C495( C420 C495 ) C420_=_C552( C420 C552 ) C420_=_C572( C420 C572 ) C420_=_C580( C420 C580 ) \nC420_=_C585( C420 C585 ) C420_=_C586( C420 C586 ) C420_=_C596( C420 C596 ) C420_=_C629( C420 C629 ) C420_=_C686( C420 C686 ) C420_=_C707( C420 C707 ) \nC420_=_C714( C420 C714 ) C420_=_C770( C420 C770 ) C420_=_C772( C420 C772 ) C420_=_C784( C420 C784 ) C420_=_C795( C420 C795 ) C420_=_C797( C420 C797 ) \nC420_=_C810( C420 C810 ) C420_=_C816( C420 C816 ) C420_=_C828( C420 C828 ) C420_=_C843( C420 C843 ) C420_=_C845( C420 C845 ) C420_=_C847( C420 C847 ) \nC420_=_C848( C420 C848 ) C420_=_C852( C420 C852 ) C420_=_C867( C420 C867 ) C420_=_C874( C420 C874 ) C420_=_C887( C420 C887 ) C420_=_C889( C420 C889 ) \nC420_=_C899( C420 C899 ) C421_=_C431( C421 C431 ) C421_=_C449( C421 C449 ) C421_=_C451( C421 C451 ) C421_=_C546( C421 C546 ) C421_=_C552( C421 C552 ) \nC421_=_C565( C421 C565 ) C421_=_C581( C421 C581 ) C421_=_C602( C421 C602 ) C421_=_C604( C421 C604 ) C421_=_C612( C421 C612 ) C421_=_C647( C421 C647 ) \nC421_=_C649( C421 C649 ) C421_=_C664( C421 C664 ) C421_=_C697( C421 C697 ) C421_=_C706( C421 C706 ) C421_=_C708( C421 C708 ) C421_=_C721( C421 C721 ) \nC421_=_C727( C421 C727 ) C421_=_C729( C421 C729 ) C421_=_C789( C421 C789 ) C421_=_C799( C421 C799 ) C421_=_C821( C421 C821 ) C421_=_C823( C421 C823 ) \nC421_=_C827( C421 C827 ) C421_=_C838( C421 C838 ) C421_=_C856( C421 C856 ) C421_=_C863( C421 C863 ) C421_=_C867( C421 C867 ) C421_=_C880( C421 C880 ) \nC421_=_C884( C421 C884 ) C421_=_C890( C421 C890 ) C421_=_C891( C421 C891 ) C421_=_C895( C421 C895 ) C427_=_C508(</w:t>
      </w:r>
    </w:p>
    <w:p>
      <w:pPr>
        <w:pStyle w:val="PreformattedText"/>
        <w:bidi w:val="0"/>
        <w:spacing w:before="0" w:after="0"/>
        <w:jc w:val="left"/>
        <w:rPr/>
      </w:pPr>
      <w:r>
        <w:rPr/>
        <w:t xml:space="preserve"> </w:t>
      </w:r>
      <w:r>
        <w:rPr/>
        <w:t>C427 C508 ) C427_=_C532( C427 C532 ) \nC427_=_C575( C427 C575 ) C427_=_C588( C427 C588 ) C427_=_C609( C427 C609 ) C427_=_C635( C427 C635 ) C427_=_C641( C427 C641 ) C427_=_C655( C427 C655 ) \nC427_=_C679( C427 C679 ) C427_=_C692( C427 C692 ) C427_=_C696( C427 C696 ) C427_=_C718( C427 C718 ) C427_=_C724( C427 C724 ) C427_=_C740( C427 C740 ) \nC427_=_C753( C427 C753 ) C427_=_C761( C427 C761 ) C427_=_C765( C427 C765 ) C427_=_C782( C427 C782 ) C427_=_C784( C427 C784 ) C427_=_C790( C427 C790 ) \nC427_=_C799( C427 C799 ) C427_=_C800( C427 C800 ) C427_=_C808( C427 C808 ) C427_=_C810( C427 C810 ) C427_=_C811( C427 C811 ) C427_=_C842( C427 C842 ) \nC427_=_C851( C427 C851 ) C427_=_C869( C427 C869 ) C427_=_C871( C427 C871 ) C427_=_C883( C427 C883 ) C427_=_C897( C427 C897 ) C430_=_C442( C430 C442 ) \nC430_=_C461( C430 C461 ) C430_=_C477( C430 C477 ) C430_=_C480( C430 C480 ) C430_=_C482( C430 C482 ) C430_=_C484( C430 C484 ) C430_=_C499( C430 C499 ) \nC430_=_C527( C430 C527 ) C430_=_C554( C430 C554 ) C430_=_C557( C430 C557 ) C430_=_C595( C430 C595 ) C430_=_C606( C430 C606 ) C430_=_C612( C430 C612 ) \nC430_=_C636( C430 C636 ) C430_=_C638( C430 C638 ) C430_=_C639( C430 C639 ) C430_=_C641( C430 C641 ) C430_=_C657( C430 C657 ) C430_=_C663( C430 C663 ) \nC430_=_C664( C430 C664 ) C430_=_C669( C430 C669 ) C430_=_C681( C430 C681 ) C430_=_C687( C430 C687 ) C430_=_C691( C430 C691 ) C430_=_C696( C430 C696 ) \nC430_=_C699( C430 C699 ) C430_=_C710( C430 C710 ) C430_=_C717( C430 C717 ) C430_=_C719( C430 C719 ) C430_=_C728( C430 C728 ) C430_=_C746( C430 C746 ) \nC430_=_C748( C430 C748 ) C430_=_C754( C430 C754 ) C430_=_C758( C430 C758 ) C430_=_C761( C430 C761 ) C430_=_C787( C430 C787 ) C430_=_C791( C430 C791 ) \nC430_=_C794( C430 C794 ) C430_=_C798( C430 C798 ) C430_=_C801( C430 C801 ) C430_=_C814( C430 C814 ) C430_=_C821( C430 C821 ) C430_=_C832( C430 C832 ) \nC430_=_C846( C430 C846 ) C430_=_C847( C430 C847 ) C430_=_C848( C430 C848 ) C430_=_C856( C430 C856 ) C430_=_C861( C430 C861 ) C430_=_C865( C430 C865 ) \nC430_=_C883( C430 C883 ) C430_=_C888( C430 C888 ) C430_=_C895( C430 C895 ) C430_=_C896( C430 C896 ) C431_=_C439( C431 C439 ) C431_=_C449( C431 C449 ) \nC431_=_C476( C431 C476 ) C431_=_C490( C431 C490 ) C431_=_C546( C431 C546 ) C431_=_C552( C431 C552 ) C431_=_C565( C431 C565 ) C431_=_C590( C431 C590 ) \nC431_=_C596( C431 C596 ) C431_=_C604( C431 C604 ) C431_=_C647( C431 C647 ) C431_=_C681( C431 C681 ) C431_=_C693( C431 C693 ) C431_=_C697( C431 C697 ) \nC431_=_C698( C431 C698 ) C431_=_C706( C431 C706 ) C431_=_C710( C431 C710 ) C431_=_C713( C431 C713 ) C431_=_C721( C431 C721 ) C431_=_C729( C431 C729 ) \nC431_=_C774( C431 C774 ) C431_=_C781( C431 C781 ) C431_=_C787( C431 C787 ) C431_=_C796( C431 C796 ) C431_=_C799( C431 C799 ) C431_=_C800( C431 C800 ) \nC431_=_C802( C431 C802 ) C431_=_C810( C431 C810 ) C431_=_C827( C431 C827 ) C431_=_C841( C431 C841 ) C431_=_C849( C431 C849 ) C431_=_C856( C431 C856 ) \nC431_=_C863( C431 C863 ) C431_=_C875( C431 C875 ) C431_=_C880( C431 C880 ) C431_=_C884( C431 C884 ) C431_=_C891( C431 C891 ) C431_=_C893( C431 C893 ) \nC431_=_C899( C431 C899 ) C434_=_C441( C434 C441 ) C434_=_C454( C434 C454 ) C434_=_C455( C434 C455 ) C434_=_C476( C434 C476 ) C434_=_C509( C434 C509 ) \nC434_=_C537( C434 C537 ) C434_=_C581( C434 C581 ) C434_=_C582( C434 C582 ) C434_=_C585( C434 C585 ) C434_=_C596( C434 C596 ) C434_=_C629( C434 C629 ) \nC434_=_C636( C434 C636 ) C434_=_C638( C434 C638 ) C434_=_C645( C434 C645 ) C434_=_C690( C434 C690 ) C434_=_C701( C434 C701 ) C434_=_C703( C434 C703 ) \nC434_=_C714( C434 C714 ) C434_=_C720( C434 C720 ) C434_=_C729( C434 C729 ) C434_=_C736( C434 C736 ) C434_=_C769( C434 C769 ) C434_=_C772( C434 C772 ) \nC434_=_C795( C434 C795 ) C434_=_C797( C434 C797 ) C434_=_C811( C434 C811 ) C434_=_C812( C434 C812 ) C434_=_C815( C434 C815 ) C434_=_C819( C434 C819 ) \nC434_=_C820( C434 C820 ) C434_=_C828( C434 C828 ) C434_=_C833( C434 C833 ) C434_=_C841( C434 C841 ) C434_=_C847( C434 C847 ) C434_=_C858( C434 C858 ) \nC434_=_C861( C434 C861 ) C434_=_C866( C434 C866 ) C434_=_C882( C434 C882 ) C439_=_C483( C439 C483 ) C439_=_C522( C439 C522 ) C439_=_C529( C439 C529 ) \nC439_=_C580( C439 C580 ) C439_=_C596( C439 C596 ) C439_=_C601( C439 C601 ) C439_=_C639( C439 C639 ) C439_=_C668( C439 C668 ) C439_=_C681( C439 C681 ) \nC439_=_C691( C439 C691 ) C439_=_C698( C439 C698 ) C439_=_C700( C439 C700 ) C439_=_C705( C439 C705 ) C439_=_C710( C439 C710 ) C439_=_C730( C439 C730 ) \nC439_=_C731( C439 C731 ) C439_=_C740( C439 C740 ) C439_=_C749( C439 C749 ) C439_=_C753( C439 C753 ) C439_=_C774( C439 C774 ) C439_=_C777( C439 C777 ) \nC439_=_C779( C439 C779 ) C439_=_C787( C439 C787 ) C439_=_C802( C439 C802 ) C439_=_C805( C439 C805 ) C439_=_C808( C439 C808 ) C439_=_C809( C439 C809 ) \nC439_=_C811( C439 C811 ) C439_=_C832( C439 C832 ) C439_=_C833( C439 C833 ) C439_=_C834( C439 C834 ) C439_=_C838( C439 C838 ) C439_=_C841( C439 C841 ) \nC439_=_C854( C439 C854 ) C439_=_C865( C439 C865 ) C439_=_C873( C439 C873 ) C439_=_C877( C439 C877 ) C439_=_C884( C439 C884 ) C439_=_C887( C439 C887 ) \nC439_=_C895( C439 C895 ) C439_=_C896( C439 C896 ) C439_=_C899( C439 C899 ) C441_=_C442( C441 C442 ) C441_=_C455( C441 C455 ) C441_=_C476( C441 C476 ) \nC441_=_C483( C441 C483 ) C441_=_C509( C441 C509 ) C441_=_C577( C441 C577 ) C441_=_C581( C441 C581 ) C441_=_C585( C441 C585 ) C441_=_C596( C441 C596 ) \nC441_=_C604( C441 C604 ) C441_=_C610( C441 C610 ) C441_=_C629( C441 C629 ) C441_=_C630( C441 C630 ) C441_=_C635( C441 C635 ) C441_=_C636( C441 C636 ) \nC441_=_C638( C441 C638 ) C441_=_C643( C441 C643 ) C441_=_C645( C441 C645 ) C441_=_C667( C441 C667 ) C441_=_C673( C441 C673 ) C441_=_C690( C441 C690 ) \nC441_=_C698( C441 C698 ) C441_=_C716( C441 C716 ) C441_=_C735( C441 C735 ) C441_=_C761( C441 C761 ) C441_=_C765( C441 C765 ) C441_=_C768( C441 C768 ) \nC441_=_C769( C441 C769 ) C441_=_C772( C441 C772 ) C441_=_C777( C441 C777 ) C441_=_C790( C441 C790 ) C441_=_C795( C441 C795 ) C441_=_C804( C441 C804 ) \nC441_=_C811( C441 C811 ) C441_=_C821( C441 C821 ) C441_=_C823( C441 C823 ) C441_=_C827( C441 C827 ) C441_=_C830( C441 C830 ) C441_=_C832( C441 C832 ) \nC441_=_C833( C441 C833 ) C441_=_C843( C441 C843 ) C441_=_C848( C441 C848 ) C441_=_C878( C441 C878 ) C441_=_C880( C441 C880 ) C441_=_C882( C441 C882 ) \nC441_=_C884( C441 C884 ) C441_=_C885( C441 C885 ) C441_=_C890( C441 C890 ) C441_=_C893( C441 C893 ) C442_=_C461( C442 C461 ) C442_=_C480( C442 C480 ) \nC442_=_C484( C442 C484 ) C442_=_C499( C442 C499 ) C442_=_C546( C442 C546 ) C442_=_C554( C442 C554 ) C442_=_C556( C442 C556 ) C442_=_C557( C442 C557 ) \nC442_=_C595( C442 C595 ) C442_=_C604( C442 C604 ) C442_=_C612( C442 C612 ) C442_=_C636( C442 C636 ) C442_=_C639( C442 C639 ) C442_=_C641( C442 C641 ) \nC442_=_C647( C442 C647 ) C442_=_C657( C442 C657 ) C442_=_C663( C442 C663 ) C442_=_C664( C442 C664 ) C442_=_C699( C442 C699 ) C442_=_C700( C442 C700 ) \nC442_=_C716( C442 C716 ) C442_=_C724( C442 C724 ) C442_=_C726( C442 C726 ) C442_=_C753( C442 C753 ) C442_=_C777( C442 C777 ) C442_=_C787( C442 C787 ) \nC442_=_C798( C442 C798 ) C442_=_C801( C442 C801 ) C442_=_C804( C442 C804 ) C442_=_C821( C442 C821 ) C442_=_C823( C442 C823 ) C442_=_C830( C442 C830 ) \nC442_=_C843( C442 C843 ) C442_=_C846( C442 C846 ) C442_=_C868( C442 C868 ) C442_=_C871( C442 C871 ) C442_=_C875( C442 C875 ) C442_=_C877( C442 C877 ) \nC442_=_C883( C442 C883 ) C442_=_C884( C442 C884 ) C442_=_C890( C442 C890 ) C442_=_C893( C442 C893 ) C443_=_C451( C443 C451 ) C443_=_C465( C443 C465 ) \nC443_=_C479( C443 C479 ) C443_=_C511( C443 C511 ) C443_=_C519( C443 C519 ) C443_=_C606( C443 C606 ) C443_=_C629( C443 C629 ) C443_=_C636( C443 C636 ) \nC443_=_C649( C443 C649 ) C443_=_C657( C443 C657 ) C443_=_C689( C443 C689 ) C443_=_C692( C443 C692 ) C443_=_C693( C443 C693 ) C443_=_C707( C443 C707 ) \nC443_=_C714( C443 C714 ) C443_=_C717( C443 C717 ) C443_=_C726( C443 C726 ) C443_=_C735( C443 C735 ) C443_=_C764( C443 C764 ) C443_=_C768( C443 C768 ) \nC443_=_C770( C443 C770 ) C443_=_C785( C443 C785 ) C443_=_C797( C443 C797 ) C443_=_C800( C443 C800 ) C443_=_C807( C443 C807 ) C443_=_C808( C443 C808 ) \nC443_=_C820( C443 C820 ) C443_=_C824( C443 C824 ) C443_=_C827( C443 C827 ) C443_=_C828( C443 C828 ) C443_=_C837( C443 C837 ) C443_=_C838( C443 C838 ) \nC443_=_C852( C443 C852 ) C443_=_C857( C443 C857 ) C443_=_C869( C443 C869 ) C443_=_C873( C443 C873 ) C443_=_C876( C443 C876 ) C443_=_C877( C443 C877 ) \nC443_=_C878( C443 C878 ) C449_=_C497( C449 C497 ) C449_=_C528( C449 C528 ) C449_=_C530( C449 C530 ) C449_=_C546( C449 C546 ) C449_=_C552( C449 C552 ) \nC449_=_C565( C449 C565 ) C449_=_C585( C449 C585 ) C449_=_C604( C449 C604 ) C449_=_C610( C449 C610 ) C449_=_C617( C449 C617 ) C449_=_C629( C449 C629 ) \nC449_=_C639( C449 C639 ) C449_=_C647( C449 C647 ) C449_=_C697( C449 C697 ) C449_=_C703( C449 C703 ) C449_=_C707( C449 C707 ) C449_=_C708( C449 C708 ) \nC449_=_C710( C449 C710 ) C449_=_C718( C449 C718 ) C449_=_C721( C449 C721 ) C449_=_C729( C449 C729 ) C449_=_C731( C449 C731 ) C449_=_C735( C449 C735 ) \nC449_=_C759( C449 C759 ) C449_=_C787( C449 C787 ) C449_=_C798( C449 C798 ) C449_=_C799( C449 C799 ) C449_=_C809( C449 C809 ) C449_=_C823( C449 C823 ) \nC449_=_C827( C449 C827 ) C449_=_C845( C449 C845 ) C449_=_C856( C449 C856 ) C449_=_C863( C449 C863 ) C449_=_C871( C449 C871 ) C449_=_C878( C449 C878 ) \nC449_=_C880( C449 C880 ) C449_=_C891( C449 C891 ) C449_=_C894( C449 C894 ) C449_=_C896( C449 C896 ) C451_=_C458( C451 C458 ) C451_=_C471( C451 C471 ) \nC451_=_C479( C451 C479 ) C451_=_C508( C451 C508 ) C451_=_C522( C451 C522 ) C451_=_C552( C451 C552 ) C451_=_C573( C451 C573 ) C451_=_C602( C451 C602 ) \nC451_=_C612( C451 C612 ) C451_=_C623( C451 C623 ) C451_=_C630( C451 C630 ) C451_=_C636( C451 C636 ) C451_=_C638( C451 C638 ) C451_=_C649( C451 C649 ) \nC451_=_C695( C451 C695 ) C451_=_C726( C451 C726 ) C451_=_C735( C451 C735 ) C451_=_C789( C451 C789 ) C451_=_C801( C451 C801 ) C451_=_C808(</w:t>
      </w:r>
    </w:p>
    <w:p>
      <w:pPr>
        <w:pStyle w:val="PreformattedText"/>
        <w:bidi w:val="0"/>
        <w:spacing w:before="0" w:after="0"/>
        <w:jc w:val="left"/>
        <w:rPr/>
      </w:pPr>
      <w:r>
        <w:rPr/>
        <w:t xml:space="preserve"> </w:t>
      </w:r>
      <w:r>
        <w:rPr/>
        <w:t>C451 C808 ) \nC451_=_C810( C451 C810 ) C451_=_C820( C451 C820 ) C451_=_C838( C451 C838 ) C451_=_C842( C451 C842 ) C451_=_C856( C451 C856 ) C451_=_C857( C451 C857 ) \nC451_=_C858( C451 C858 ) C451_=_C867( C451 C867 ) C451_=_C874( C451 C874 ) C451_=_C877( C451 C877 ) C451_=_C891( C451 C891 ) C452_=_C470( C452 C470 ) \nC452_=_C471( C452 C471 ) C452_=_C477( C452 C477 ) C452_=_C479( C452 C479 ) C452_=_C519( C452 C519 ) C452_=_C528( C452 C528 ) C452_=_C530( C452 C530 ) \nC452_=_C575( C452 C575 ) C452_=_C577( C452 C577 ) C452_=_C581( C452 C581 ) C452_=_C584( C452 C584 ) C452_=_C608( C452 C608 ) C452_=_C610( C452 C610 ) \nC452_=_C621( C452 C621 ) C452_=_C633( C452 C633 ) C452_=_C655( C452 C655 ) C452_=_C664( C452 C664 ) C452_=_C668( C452 C668 ) C452_=_C673( C452 C673 ) \nC452_=_C686( C452 C686 ) C452_=_C689( C452 C689 ) C452_=_C701( C452 C701 ) C452_=_C713( C452 C713 ) C452_=_C732( C452 C732 ) C452_=_C759( C452 C759 ) \nC452_=_C772( C452 C772 ) C452_=_C789( C452 C789 ) C452_=_C793( C452 C793 ) C452_=_C807( C452 C807 ) C452_=_C816( C452 C816 ) C452_=_C820( C452 C820 ) \nC452_=_C823( C452 C823 ) C452_=_C826( C452 C826 ) C452_=_C847( C452 C847 ) C452_=_C866( C452 C866 ) C452_=_C872( C452 C872 ) C452_=_C876( C452 C876 ) \nC452_=_C883( C452 C883 ) C452_=_C893( C452 C893 ) C452_=_C894( C452 C894 ) C454_=_C455( C454 C455 ) C454_=_C476( C454 C476 ) C454_=_C537( C454 C537 ) \nC454_=_C565( C454 C565 ) C454_=_C582( C454 C582 ) C454_=_C585( C454 C585 ) C454_=_C590( C454 C590 ) C454_=_C617( C454 C617 ) C454_=_C633( C454 C633 ) \nC454_=_C691( C454 C691 ) C454_=_C701( C454 C701 ) C454_=_C707( C454 C707 ) C454_=_C716( C454 C716 ) C454_=_C720( C454 C720 ) C454_=_C731( C454 C731 ) \nC454_=_C736( C454 C736 ) C454_=_C774( C454 C774 ) C454_=_C779( C454 C779 ) C454_=_C787( C454 C787 ) C454_=_C792( C454 C792 ) C454_=_C798( C454 C798 ) \nC454_=_C807( C454 C807 ) C454_=_C812( C454 C812 ) C454_=_C815( C454 C815 ) C454_=_C817( C454 C817 ) C454_=_C819( C454 C819 ) C454_=_C833( C454 C833 ) \nC454_=_C838( C454 C838 ) C454_=_C841( C454 C841 ) C454_=_C866( C454 C866 ) C454_=_C871( C454 C871 ) C454_=_C879( C454 C879 ) C454_=_C882( C454 C882 ) \nC454_=_C889( C454 C889 ) C454_=_C896( C454 C896 ) C455_=_C476( C455 C476 ) C455_=_C478( C455 C478 ) C455_=_C504( C455 C504 ) C455_=_C509( C455 C509 ) \nC455_=_C519( C455 C519 ) C455_=_C565( C455 C565 ) C455_=_C581( C455 C581 ) C455_=_C585( C455 C585 ) C455_=_C617( C455 C617 ) C455_=_C629( C455 C629 ) \nC455_=_C636( C455 C636 ) C455_=_C638( C455 C638 ) C455_=_C645( C455 C645 ) C455_=_C690( C455 C690 ) C455_=_C716( C455 C716 ) C455_=_C721( C455 C721 ) \nC455_=_C724( C455 C724 ) C455_=_C749( C455 C749 ) C455_=_C763( C455 C763 ) C455_=_C769( C455 C769 ) C455_=_C772( C455 C772 ) C455_=_C779( C455 C779 ) \nC455_=_C790( C455 C790 ) C455_=_C798( C455 C798 ) C455_=_C807( C455 C807 ) C455_=_C811( C455 C811 ) C455_=_C825( C455 C825 ) C455_=_C833( C455 C833 ) \nC455_=_C854( C455 C854 ) C455_=_C861( C455 C861 ) C455_=_C865( C455 C865 ) C455_=_C872( C455 C872 ) C455_=_C877( C455 C877 ) C455_=_C882( C455 C882 ) \nC455_=_C896( C455 C896 ) C458_=_C471( C458 C471 ) C458_=_C484( C458 C484 ) C458_=_C507( C458 C507 ) C458_=_C508( C458 C508 ) C458_=_C522( C458 C522 ) \nC458_=_C569( C458 C569 ) C458_=_C573( C458 C573 ) C458_=_C608( C458 C608 ) C458_=_C620( C458 C620 ) C458_=_C621( C458 C621 ) C458_=_C623( C458 C623 ) \nC458_=_C625( C458 C625 ) C458_=_C630( C458 C630 ) C458_=_C638( C458 C638 ) C458_=_C689( C458 C689 ) C458_=_C713( C458 C713 ) C458_=_C726( C458 C726 ) \nC458_=_C736( C458 C736 ) C458_=_C764( C458 C764 ) C458_=_C801( C458 C801 ) C458_=_C802( C458 C802 ) C458_=_C806( C458 C806 ) C458_=_C808( C458 C808 ) \nC458_=_C809( C458 C809 ) C458_=_C837( C458 C837 ) C458_=_C838( C458 C838 ) C458_=_C842( C458 C842 ) C458_=_C843( C458 C843 ) C458_=_C848( C458 C848 ) \nC458_=_C858( C458 C858 ) C458_=_C867( C458 C867 ) C458_=_C872( C458 C872 ) C458_=_C874( C458 C874 ) C458_=_C877( C458 C877 ) C458_=_C878( C458 C878 ) \nC458_=_C879( C458 C879 ) C458_=_C891( C458 C891 ) C461_=_C480( C461 C480 ) C461_=_C482( C461 C482 ) C461_=_C484( C461 C484 ) C461_=_C499( C461 C499 ) \nC461_=_C527( C461 C527 ) C461_=_C538( C461 C538 ) C461_=_C554( C461 C554 ) C461_=_C557( C461 C557 ) C461_=_C595( C461 C595 ) C461_=_C606( C461 C606 ) \nC461_=_C612( C461 C612 ) C461_=_C620( C461 C620 ) C461_=_C623( C461 C623 ) C461_=_C636( C461 C636 ) C461_=_C638( C461 C638 ) C461_=_C639( C461 C639 ) \nC461_=_C641( C461 C641 ) C461_=_C657( C461 C657 ) C461_=_C663( C461 C663 ) C461_=_C664( C461 C664 ) C461_=_C669( C461 C669 ) C461_=_C681( C461 C681 ) \nC461_=_C687( C461 C687 ) C461_=_C691( C461 C691 ) C461_=_C696( C461 C696 ) C461_=_C699( C461 C699 ) C461_=_C713( C461 C713 ) C461_=_C716( C461 C716 ) \nC461_=_C717( C461 C717 ) C461_=_C719( C461 C719 ) C461_=_C735( C461 C735 ) C461_=_C746( C461 C746 ) C461_=_C761( C461 C761 ) C461_=_C764( C461 C764 ) \nC461_=_C765( C461 C765 ) C461_=_C777( C461 C777 ) C461_=_C781( C461 C781 ) C461_=_C787( C461 C787 ) C461_=_C790( C461 C790 ) C461_=_C791( C461 C791 ) \nC461_=_C794( C461 C794 ) C461_=_C801( C461 C801 ) C461_=_C806( C461 C806 ) C461_=_C809( C461 C809 ) C461_=_C814( C461 C814 ) C461_=_C815( C461 C815 ) \nC461_=_C821( C461 C821 ) C461_=_C842( C461 C842 ) C461_=_C845( C461 C845 ) C461_=_C846( C461 C846 ) C461_=_C856( C461 C856 ) C461_=_C858( C461 C858 ) \nC461_=_C861( C461 C861 ) C461_=_C865( C461 C865 ) C461_=_C871( C461 C871 ) C461_=_C876( C461 C876 ) C461_=_C883( C461 C883 ) C461_=_C888( C461 C888 ) \nC461_=_C896( C461 C896 ) C465_=_C480( C465 C480 ) C465_=_C511( C465 C511 ) C465_=_C519( C465 C519 ) C465_=_C534( C465 C534 ) C465_=_C579( C465 C579 ) \nC465_=_C584( C465 C584 ) C465_=_C586( C465 C586 ) C465_=_C604( C465 C604 ) C465_=_C612( C465 C612 ) C465_=_C635( C465 C635 ) C465_=_C637( C465 C637 ) \nC465_=_C654( C465 C654 ) C465_=_C657( C465 C657 ) C465_=_C689( C465 C689 ) C465_=_C705( C465 C705 ) C465_=_C714( C465 C714 ) C465_=_C718( C465 C718 ) \nC465_=_C730( C465 C730 ) C465_=_C746( C465 C746 ) C465_=_C764( C465 C764 ) C465_=_C768( C465 C768 ) C465_=_C797( C465 C797 ) C465_=_C801( C465 C801 ) \nC465_=_C807( C465 C807 ) C465_=_C820( C465 C820 ) C465_=_C823( C465 C823 ) C465_=_C828( C465 C828 ) C465_=_C837( C465 C837 ) C465_=_C838( C465 C838 ) \nC465_=_C846( C465 C846 ) C465_=_C849( C465 C849 ) C465_=_C851( C465 C851 ) C465_=_C852( C465 C852 ) C465_=_C863( C465 C863 ) C465_=_C869( C465 C869 ) \nC465_=_C874( C465 C874 ) C465_=_C882( C465 C882 ) C465_=_C895( C465 C895 ) C470_=_C471( C470 C471 ) C470_=_C477( C470 C477 ) C470_=_C479( C470 C479 ) \nC470_=_C528( C470 C528 ) C470_=_C530( C470 C530 ) C470_=_C575( C470 C575 ) C470_=_C577( C470 C577 ) C470_=_C581( C470 C581 ) C470_=_C584( C470 C584 ) \nC470_=_C608( C470 C608 ) C470_=_C610( C470 C610 ) C470_=_C621( C470 C621 ) C470_=_C633( C470 C633 ) C470_=_C655( C470 C655 ) C470_=_C662( C470 C662 ) \nC470_=_C664( C470 C664 ) C470_=_C668( C470 C668 ) C470_=_C669( C470 C669 ) C470_=_C673( C470 C673 ) C470_=_C679( C470 C679 ) C470_=_C681( C470 C681 ) \nC470_=_C686( C470 C686 ) C470_=_C689( C470 C689 ) C470_=_C701( C470 C701 ) C470_=_C703( C470 C703 ) C470_=_C708( C470 C708 ) C470_=_C732( C470 C732 ) \nC470_=_C772( C470 C772 ) C470_=_C779( C470 C779 ) C470_=_C789( C470 C789 ) C470_=_C793( C470 C793 ) C470_=_C801( C470 C801 ) C470_=_C805( C470 C805 ) \nC470_=_C807( C470 C807 ) C470_=_C816( C470 C816 ) C470_=_C820( C470 C820 ) C470_=_C821( C470 C821 ) C470_=_C826( C470 C826 ) C470_=_C847( C470 C847 ) \nC470_=_C866( C470 C866 ) C470_=_C872( C470 C872 ) C470_=_C893( C470 C893 ) C470_=_C894( C470 C894 ) C471_=_C479( C471 C479 ) C471_=_C508( C471 C508 ) \nC471_=_C522( C471 C522 ) C471_=_C528( C471 C528 ) C471_=_C530( C471 C530 ) C471_=_C573( C471 C573 ) C471_=_C575( C471 C575 ) C471_=_C584( C471 C584 ) \nC471_=_C610( C471 C610 ) C471_=_C621( C471 C621 ) C471_=_C623( C471 C623 ) C471_=_C630( C471 C630 ) C471_=_C633( C471 C633 ) C471_=_C638( C471 C638 ) \nC471_=_C655( C471 C655 ) C471_=_C662( C471 C662 ) C471_=_C668( C471 C668 ) C471_=_C673( C471 C673 ) C471_=_C686( C471 C686 ) C471_=_C726( C471 C726 ) \nC471_=_C732( C471 C732 ) C471_=_C768( C471 C768 ) C471_=_C772( C471 C772 ) C471_=_C781( C471 C781 ) C471_=_C789( C471 C789 ) C471_=_C791( C471 C791 ) \nC471_=_C793( C471 C793 ) C471_=_C801( C471 C801 ) C471_=_C807( C471 C807 ) C471_=_C808( C471 C808 ) C471_=_C826( C471 C826 ) C471_=_C841( C471 C841 ) \nC471_=_C842( C471 C842 ) C471_=_C847( C471 C847 ) C471_=_C857( C471 C857 ) C471_=_C858( C471 C858 ) C471_=_C867( C471 C867 ) C471_=_C872( C471 C872 ) \nC471_=_C874( C471 C874 ) C471_=_C893( C471 C893 ) C471_=_C894( C471 C894 ) C471_=_C897( C471 C897 ) C474_=_C481( C474 C481 ) C474_=_C482( C474 C482 ) \nC474_=_C529( C474 C529 ) C474_=_C562( C474 C562 ) C474_=_C569( C474 C569 ) C474_=_C572( C474 C572 ) C474_=_C584( C474 C584 ) C474_=_C595( C474 C595 ) \nC474_=_C606( C474 C606 ) C474_=_C607( C474 C607 ) C474_=_C622( C474 C622 ) C474_=_C623( C474 C623 ) C474_=_C626( C474 C626 ) C474_=_C632( C474 C632 ) \nC474_=_C636( C474 C636 ) C474_=_C665( C474 C665 ) C474_=_C687( C474 C687 ) C474_=_C695( C474 C695 ) C474_=_C700( C474 C700 ) C474_=_C732( C474 C732 ) \nC474_=_C740( C474 C740 ) C474_=_C753( C474 C753 ) C474_=_C755( C474 C755 ) C474_=_C768( C474 C768 ) C474_=_C769( C474 C769 ) C474_=_C782( C474 C782 ) \nC474_=_C787( C474 C787 ) C474_=_C790( C474 C790 ) C474_=_C791( C474 C791 ) C474_=_C800( C474 C800 ) C474_=_C805( C474 C805 ) C474_=_C806( C474 C806 ) \nC474_=_C807( C474 C807 ) C474_=_C809( C474 C809 ) C474_=_C827( C474 C827 ) C474_=_C841( C474 C841 ) C474_=_C844( C474 C844 ) C474_=_C847( C474 C847 ) \nC474_=_C875( C474 C875 ) C474_=_C877( C474 C877 ) C474_=_C885( C474 C885 ) C474_=_C887( C474 C887 ) C474_=_C897( C474 C897 ) C474_=_C899( C474 C899 ) \nC476_=_C509( C476 C509 ) C476_=_C581( C476 C581 ) C476_=_C585( C476 C585 ) C476_=_C629( C476 C629 ) C476_=_C633( C476 C633 ) C476_=_C636( C476 C636 ) \nC476_=_C638(</w:t>
      </w:r>
    </w:p>
    <w:p>
      <w:pPr>
        <w:pStyle w:val="PreformattedText"/>
        <w:bidi w:val="0"/>
        <w:spacing w:before="0" w:after="0"/>
        <w:jc w:val="left"/>
        <w:rPr/>
      </w:pPr>
      <w:r>
        <w:rPr/>
        <w:t xml:space="preserve"> </w:t>
      </w:r>
      <w:r>
        <w:rPr/>
        <w:t>C476 C638 ) C476_=_C645( C476 C645 ) C476_=_C647( C476 C647 ) C476_=_C668( C476 C668 ) C476_=_C690( C476 C690 ) C476_=_C698( C476 C698 ) \nC476_=_C706( C476 C706 ) C476_=_C707( C476 C707 ) C476_=_C719( C476 C719 ) C476_=_C731( C476 C731 ) C476_=_C769( C476 C769 ) C476_=_C772( C476 C772 ) \nC476_=_C787( C476 C787 ) C476_=_C796( C476 C796 ) C476_=_C810( C476 C810 ) C476_=_C811( C476 C811 ) C476_=_C812( C476 C812 ) C476_=_C833( C476 C833 ) \nC476_=_C863( C476 C863 ) C476_=_C871( C476 C871 ) C476_=_C875( C476 C875 ) C476_=_C879( C476 C879 ) C476_=_C882( C476 C882 ) C476_=_C889( C476 C889 ) \nC476_=_C896( C476 C896 ) C477_=_C530( C477 C530 ) C477_=_C577( C477 C577 ) C477_=_C581( C477 C581 ) C477_=_C601( C477 C601 ) C477_=_C608( C477 C608 ) \nC477_=_C655( C477 C655 ) C477_=_C662( C477 C662 ) C477_=_C664( C477 C664 ) C477_=_C689( C477 C689 ) C477_=_C701( C477 C701 ) C477_=_C721( C477 C721 ) \nC477_=_C728( C477 C728 ) C477_=_C746( C477 C746 ) C477_=_C754( C477 C754 ) C477_=_C758( C477 C758 ) C477_=_C763( C477 C763 ) C477_=_C776( C477 C776 ) \nC477_=_C816( C477 C816 ) C477_=_C820( C477 C820 ) C477_=_C824( C477 C824 ) C477_=_C832( C477 C832 ) C477_=_C856( C477 C856 ) C477_=_C857( C477 C857 ) \nC477_=_C865( C477 C865 ) C477_=_C866( C477 C866 ) C477_=_C872( C477 C872 ) C477_=_C874( C477 C874 ) C477_=_C893( C477 C893 ) C477_=_C895( C477 C895 ) \nC477_=_C896( C477 C896 ) C478_=_C484( C478 C484 ) C478_=_C487( C478 C487 ) C478_=_C499( C478 C499 ) C478_=_C504( C478 C504 ) C478_=_C519( C478 C519 ) \nC478_=_C526( C478 C526 ) C478_=_C538( C478 C538 ) C478_=_C557( C478 C557 ) C478_=_C565( C478 C565 ) C478_=_C577( C478 C577 ) C478_=_C584( C478 C584 ) \nC478_=_C602( C478 C602 ) C478_=_C604( C478 C604 ) C478_=_C607( C478 C607 ) C478_=_C610( C478 C610 ) C478_=_C626( C478 C626 ) C478_=_C639( C478 C639 ) \nC478_=_C690( C478 C690 ) C478_=_C702( C478 C702 ) C478_=_C727( C478 C727 ) C478_=_C749( C478 C749 ) C478_=_C761( C478 C761 ) C478_=_C763( C478 C763 ) \nC478_=_C768( C478 C768 ) C478_=_C774( C478 C774 ) C478_=_C782( C478 C782 ) C478_=_C817( C478 C817 ) C478_=_C824( C478 C824 ) C478_=_C828( C478 C828 ) \nC478_=_C847( C478 C847 ) C478_=_C854( C478 C854 ) C478_=_C857( C478 C857 ) C478_=_C861( C478 C861 ) C478_=_C865( C478 C865 ) C478_=_C871( C478 C871 ) \nC478_=_C875( C478 C875 ) C478_=_C888( C478 C888 ) C478_=_C896( C478 C896 ) C479_=_C528( C479 C528 ) C479_=_C530( C479 C530 ) C479_=_C562( C479 C562 ) \nC479_=_C569( C479 C569 ) C479_=_C571( C479 C571 ) C479_=_C575( C479 C575 ) C479_=_C584( C479 C584 ) C479_=_C602( C479 C602 ) C479_=_C608( C479 C608 ) \nC479_=_C610( C479 C610 ) C479_=_C621( C479 C621 ) C479_=_C633( C479 C633 ) C479_=_C636( C479 C636 ) C479_=_C643( C479 C643 ) C479_=_C649( C479 C649 ) \nC479_=_C655( C479 C655 ) C479_=_C668( C479 C668 ) C479_=_C673( C479 C673 ) C479_=_C686( C479 C686 ) C479_=_C695( C479 C695 ) C479_=_C705( C479 C705 ) \nC479_=_C725( C479 C725 ) C479_=_C726( C479 C726 ) C479_=_C732( C479 C732 ) C479_=_C735( C479 C735 ) C479_=_C759( C479 C759 ) C479_=_C772( C479 C772 ) \nC479_=_C774( C479 C774 ) C479_=_C776( C479 C776 ) C479_=_C789( C479 C789 ) C479_=_C793( C479 C793 ) C479_=_C794( C479 C794 ) C479_=_C804( C479 C804 ) \nC479_=_C807( C479 C807 ) C479_=_C808( C479 C808 ) C479_=_C823( C479 C823 ) C479_=_C824( C479 C824 ) C479_=_C826( C479 C826 ) C479_=_C847( C479 C847 ) \nC479_=_C857( C479 C857 ) C479_=_C865( C479 C865 ) C479_=_C871( C479 C871 ) C479_=_C872( C479 C872 ) C479_=_C877( C479 C877 ) C479_=_C879( C479 C879 ) \nC479_=_C894( C479 C894 ) C479_=_C897( C479 C897 ) C480_=_C484( C480 C484 ) C480_=_C490( C480 C490 ) C480_=_C495( C480 C495 ) C480_=_C499( C480 C499 ) \nC480_=_C504( C480 C504 ) C480_=_C534( C480 C534 ) C480_=_C554( C480 C554 ) C480_=_C557( C480 C557 ) C480_=_C586( C480 C586 ) C480_=_C595( C480 C595 ) \nC480_=_C604( C480 C604 ) C480_=_C607( C480 C607 ) C480_=_C612( C480 C612 ) C480_=_C635( C480 C635 ) C480_=_C636( C480 C636 ) C480_=_C639( C480 C639 ) \nC480_=_C641( C480 C641 ) C480_=_C657( C480 C657 ) C480_=_C663( C480 C663 ) C480_=_C664( C480 C664 ) C480_=_C698( C480 C698 ) C480_=_C699( C480 C699 ) \nC480_=_C717( C480 C717 ) C480_=_C728( C480 C728 ) C480_=_C759( C480 C759 ) C480_=_C787( C480 C787 ) C480_=_C793( C480 C793 ) C480_=_C801( C480 C801 ) \nC480_=_C811( C480 C811 ) C480_=_C821( C480 C821 ) C480_=_C823( C480 C823 ) C480_=_C833( C480 C833 ) C480_=_C837( C480 C837 ) C480_=_C838( C480 C838 ) \nC480_=_C844( C480 C844 ) C480_=_C846( C480 C846 ) C480_=_C849( C480 C849 ) C480_=_C882( C480 C882 ) C480_=_C883( C480 C883 ) C480_=_C887( C480 C887 ) \nC480_=_C894( C480 C894 ) C481_=_C482( C481 C482 ) C481_=_C490( C481 C490 ) C481_=_C507( C481 C507 ) C481_=_C529( C481 C529 ) C481_=_C562( C481 C562 ) \nC481_=_C569( C481 C569 ) C481_=_C595( C481 C595 ) C481_=_C606( C481 C606 ) C481_=_C609( C481 C609 ) C481_=_C610( C481 C610 ) C481_=_C622( C481 C622 ) \nC481_=_C623( C481 C623 ) C481_=_C626( C481 C626 ) C481_=_C657( C481 C657 ) C481_=_C682( C481 C682 ) C481_=_C687( C481 C687 ) C481_=_C700( C481 C700 ) \nC481_=_C705( C481 C705 ) C481_=_C740( C481 C740 ) C481_=_C742( C481 C742 ) C481_=_C755( C481 C755 ) C481_=_C770( C481 C770 ) C481_=_C782( C481 C782 ) \nC481_=_C785( C481 C785 ) C481_=_C787( C481 C787 ) C481_=_C790( C481 C790 ) C481_=_C791( C481 C791 ) C481_=_C816( C481 C816 ) C481_=_C844( C481 C844 ) \nC481_=_C847( C481 C847 ) C481_=_C849( C481 C849 ) C481_=_C878( C481 C878 ) C481_=_C882( C481 C882 ) C481_=_C887( C481 C887 ) C481_=_C899( C481 C899 ) \nC482_=_C507( C482 C507 ) C482_=_C527( C482 C527 ) C482_=_C529( C482 C529 ) C482_=_C562( C482 C562 ) C482_=_C569( C482 C569 ) C482_=_C595( C482 C595 ) \nC482_=_C606( C482 C606 ) C482_=_C622( C482 C622 ) C482_=_C623( C482 C623 ) C482_=_C626( C482 C626 ) C482_=_C638( C482 C638 ) C482_=_C669( C482 C669 ) \nC482_=_C681( C482 C681 ) C482_=_C687( C482 C687 ) C482_=_C691( C482 C691 ) C482_=_C696( C482 C696 ) C482_=_C700( C482 C700 ) C482_=_C717( C482 C717 ) \nC482_=_C719( C482 C719 ) C482_=_C740( C482 C740 ) C482_=_C746( C482 C746 ) C482_=_C755( C482 C755 ) C482_=_C761( C482 C761 ) C482_=_C770( C482 C770 ) \nC482_=_C782( C482 C782 ) C482_=_C787( C482 C787 ) C482_=_C790( C482 C790 ) C482_=_C791( C482 C791 ) C482_=_C794( C482 C794 ) C482_=_C802( C482 C802 ) \nC482_=_C804( C482 C804 ) C482_=_C814( C482 C814 ) C482_=_C833( C482 C833 ) C482_=_C844( C482 C844 ) C482_=_C861( C482 C861 ) C482_=_C869( C482 C869 ) \nC482_=_C887( C482 C887 ) C482_=_C888( C482 C888 ) C482_=_C895( C482 C895 ) C482_=_C899( C482 C899 ) C483_=_C495( C483 C495 ) C483_=_C532( C483 C532 ) \nC483_=_C577( C483 C577 ) C483_=_C596( C483 C596 ) C483_=_C601( C483 C601 ) C483_=_C610( C483 C610 ) C483_=_C622( C483 C622 ) C483_=_C630( C483 C630 ) \nC483_=_C635( C483 C635 ) C483_=_C639( C483 C639 ) C483_=_C643( C483 C643 ) C483_=_C681( C483 C681 ) C483_=_C687( C483 C687 ) C483_=_C698( C483 C698 ) \nC483_=_C705( C483 C705 ) C483_=_C753( C483 C753 ) C483_=_C758( C483 C758 ) C483_=_C765( C483 C765 ) C483_=_C768( C483 C768 ) C483_=_C770( C483 C770 ) \nC483_=_C773( C483 C773 ) C483_=_C774( C483 C774 ) C483_=_C777( C483 C777 ) C483_=_C796( C483 C796 ) C483_=_C802( C483 C802 ) C483_=_C805( C483 C805 ) \nC483_=_C809( C483 C809 ) C483_=_C821( C483 C821 ) C483_=_C827( C483 C827 ) C483_=_C832( C483 C832 ) C483_=_C838( C483 C838 ) C483_=_C842( C483 C842 ) \nC483_=_C876( C483 C876 ) C483_=_C877( C483 C877 ) C483_=_C878( C483 C878 ) C483_=_C880( C483 C880 ) C483_=_C882( C483 C882 ) C483_=_C887( C483 C887 ) \nC484_=_C487( C484 C487 ) C484_=_C499( C484 C499 ) C484_=_C507( C484 C507 ) C484_=_C519( C484 C519 ) C484_=_C526( C484 C526 ) C484_=_C538( C484 C538 ) \nC484_=_C554( C484 C554 ) C484_=_C557( C484 C557 ) C484_=_C569( C484 C569 ) C484_=_C584( C484 C584 ) C484_=_C595( C484 C595 ) C484_=_C601( C484 C601 ) \nC484_=_C608( C484 C608 ) C484_=_C610( C484 C610 ) C484_=_C612( C484 C612 ) C484_=_C620( C484 C620 ) C484_=_C636( C484 C636 ) C484_=_C639( C484 C639 ) \nC484_=_C641( C484 C641 ) C484_=_C657( C484 C657 ) C484_=_C663( C484 C663 ) C484_=_C664( C484 C664 ) C484_=_C699( C484 C699 ) C484_=_C736( C484 C736 ) \nC484_=_C764( C484 C764 ) C484_=_C774( C484 C774 ) C484_=_C782( C484 C782 ) C484_=_C787( C484 C787 ) C484_=_C794( C484 C794 ) C484_=_C801( C484 C801 ) \nC484_=_C809( C484 C809 ) C484_=_C817( C484 C817 ) C484_=_C821( C484 C821 ) C484_=_C828( C484 C828 ) C484_=_C830( C484 C830 ) C484_=_C838( C484 C838 ) \nC484_=_C843( C484 C843 ) C484_=_C846( C484 C846 ) C484_=_C847( C484 C847 ) C484_=_C871( C484 C871 ) C484_=_C883( C484 C883 ) C487_=_C490( C487 C490 ) \nC487_=_C519( C487 C519 ) C487_=_C526( C487 C526 ) C487_=_C532( C487 C532 ) C487_=_C534( C487 C534 ) C487_=_C538( C487 C538 ) C487_=_C580( C487 C580 ) \nC487_=_C584( C487 C584 ) C487_=_C609( C487 C609 ) C487_=_C610( C487 C610 ) C487_=_C643( C487 C643 ) C487_=_C655( C487 C655 ) C487_=_C667( C487 C667 ) \nC487_=_C703( C487 C703 ) C487_=_C720( C487 C720 ) C487_=_C721( C487 C721 ) C487_=_C734( C487 C734 ) C487_=_C735( C487 C735 ) C487_=_C736( C487 C736 ) \nC487_=_C740( C487 C740 ) C487_=_C743( C487 C743 ) C487_=_C761( C487 C761 ) C487_=_C762( C487 C762 ) C487_=_C763( C487 C763 ) C487_=_C764( C487 C764 ) \nC487_=_C774( C487 C774 ) C487_=_C782( C487 C782 ) C487_=_C794( C487 C794 ) C487_=_C795( C487 C795 ) C487_=_C805( C487 C805 ) C487_=_C812( C487 C812 ) \nC487_=_C815( C487 C815 ) C487_=_C817( C487 C817 ) C487_=_C819( C487 C819 ) C487_=_C826( C487 C826 ) C487_=_C828( C487 C828 ) C487_=_C834( C487 C834 ) \nC487_=_C847( C487 C847 ) C487_=_C861( C487 C861 ) C487_=_C863( C487 C863 ) C487_=_C871( C487 C871 ) C487_=_C874( C487 C874 ) C487_=_C875( C487 C875 ) \nC487_=_C876( C487 C876 ) C487_=_C890( C487 C890 ) C487_=_C893( C487 C893 ) C490_=_C507( C490 C507 ) C490_=_C567( C490 C567 ) C490_=_C581( C490 C581 ) \nC490_=_C582( C490 C582 ) C490_=_C583( C490 C583 ) C490_=_C584( C490 C584 ) C490_=_C590( C490 C590 ) C490_=_C607( C490 C607 ) C490_=_C609( C490 C609 ) \nC490_=_C643( C490 C643 ) C490_=_C657(</w:t>
      </w:r>
    </w:p>
    <w:p>
      <w:pPr>
        <w:pStyle w:val="PreformattedText"/>
        <w:bidi w:val="0"/>
        <w:spacing w:before="0" w:after="0"/>
        <w:jc w:val="left"/>
        <w:rPr/>
      </w:pPr>
      <w:r>
        <w:rPr/>
        <w:t xml:space="preserve"> </w:t>
      </w:r>
      <w:r>
        <w:rPr/>
        <w:t>C490 C657 ) C490_=_C682( C490 C682 ) C490_=_C693( C490 C693 ) C490_=_C706( C490 C706 ) C490_=_C713( C490 C713 ) \nC490_=_C717( C490 C717 ) C490_=_C734( C490 C734 ) C490_=_C735( C490 C735 ) C490_=_C736( C490 C736 ) C490_=_C742( C490 C742 ) C490_=_C748( C490 C748 ) \nC490_=_C755( C490 C755 ) C490_=_C759( C490 C759 ) C490_=_C781( C490 C781 ) C490_=_C785( C490 C785 ) C490_=_C792( C490 C792 ) C490_=_C796( C490 C796 ) \nC490_=_C799( C490 C799 ) C490_=_C800( C490 C800 ) C490_=_C811( C490 C811 ) C490_=_C812( C490 C812 ) C490_=_C816( C490 C816 ) C490_=_C826( C490 C826 ) \nC490_=_C830( C490 C830 ) C490_=_C833( C490 C833 ) C490_=_C844( C490 C844 ) C490_=_C847( C490 C847 ) C490_=_C849( C490 C849 ) C490_=_C861( C490 C861 ) \nC490_=_C863( C490 C863 ) C490_=_C880( C490 C880 ) C490_=_C884( C490 C884 ) C490_=_C885( C490 C885 ) C490_=_C893( C490 C893 ) C495_=_C497( C495 C497 ) \nC495_=_C504( C495 C504 ) C495_=_C509( C495 C509 ) C495_=_C511( C495 C511 ) C495_=_C532( C495 C532 ) C495_=_C552( C495 C552 ) C495_=_C572( C495 C572 ) \nC495_=_C585( C495 C585 ) C495_=_C586( C495 C586 ) C495_=_C639( C495 C639 ) C495_=_C645( C495 C645 ) C495_=_C662( C495 C662 ) C495_=_C687( C495 C687 ) \nC495_=_C698( C495 C698 ) C495_=_C707( C495 C707 ) C495_=_C728( C495 C728 ) C495_=_C740( C495 C740 ) C495_=_C742( C495 C742 ) C495_=_C770( C495 C770 ) \nC495_=_C777( C495 C777 ) C495_=_C793( C495 C793 ) C495_=_C797( C495 C797 ) C495_=_C802( C495 C802 ) C495_=_C814( C495 C814 ) C495_=_C815( C495 C815 ) \nC495_=_C816( C495 C816 ) C495_=_C828( C495 C828 ) C495_=_C843( C495 C843 ) C495_=_C845( C495 C845 ) C495_=_C848( C495 C848 ) C495_=_C868( C495 C868 ) \nC495_=_C874( C495 C874 ) C495_=_C887( C495 C887 ) C495_=_C888( C495 C888 ) C495_=_C889( C495 C889 ) C495_=_C893( C495 C893 ) C495_=_C894( C495 C894 ) \nC497_=_C527( C497 C527 ) C497_=_C534( C497 C534 ) C497_=_C562( C497 C562 ) C497_=_C565( C497 C565 ) C497_=_C575( C497 C575 ) C497_=_C617( C497 C617 ) \nC497_=_C625( C497 C625 ) C497_=_C629( C497 C629 ) C497_=_C639( C497 C639 ) C497_=_C641( C497 C641 ) C497_=_C645( C497 C645 ) C497_=_C669( C497 C669 ) \nC497_=_C691( C497 C691 ) C497_=_C692( C497 C692 ) C497_=_C703( C497 C703 ) C497_=_C707( C497 C707 ) C497_=_C708( C497 C708 ) C497_=_C735( C497 C735 ) \nC497_=_C736( C497 C736 ) C497_=_C740( C497 C740 ) C497_=_C742( C497 C742 ) C497_=_C759( C497 C759 ) C497_=_C762( C497 C762 ) C497_=_C779( C497 C779 ) \nC497_=_C787( C497 C787 ) C497_=_C789( C497 C789 ) C497_=_C793( C497 C793 ) C497_=_C798( C497 C798 ) C497_=_C806( C497 C806 ) C497_=_C809( C497 C809 ) \nC497_=_C814( C497 C814 ) C497_=_C842( C497 C842 ) C497_=_C848( C497 C848 ) C497_=_C854( C497 C854 ) C497_=_C866( C497 C866 ) C497_=_C878( C497 C878 ) \nC497_=_C880( C497 C880 ) C497_=_C888( C497 C888 ) C497_=_C889( C497 C889 ) C497_=_C894( C497 C894 ) C499_=_C504( C499 C504 ) C499_=_C554( C499 C554 ) \nC499_=_C557( C499 C557 ) C499_=_C579( C499 C579 ) C499_=_C581( C499 C581 ) C499_=_C595( C499 C595 ) C499_=_C612( C499 C612 ) C499_=_C636( C499 C636 ) \nC499_=_C639( C499 C639 ) C499_=_C641( C499 C641 ) C499_=_C647( C499 C647 ) C499_=_C649( C499 C649 ) C499_=_C657( C499 C657 ) C499_=_C663( C499 C663 ) \nC499_=_C664( C499 C664 ) C499_=_C692( C499 C692 ) C499_=_C699( C499 C699 ) C499_=_C700( C499 C700 ) C499_=_C702( C499 C702 ) C499_=_C743( C499 C743 ) \nC499_=_C772( C499 C772 ) C499_=_C776( C499 C776 ) C499_=_C787( C499 C787 ) C499_=_C800( C499 C800 ) C499_=_C801( C499 C801 ) C499_=_C815( C499 C815 ) \nC499_=_C821( C499 C821 ) C499_=_C824( C499 C824 ) C499_=_C833( C499 C833 ) C499_=_C846( C499 C846 ) C499_=_C857( C499 C857 ) C499_=_C861( C499 C861 ) \nC499_=_C874( C499 C874 ) C499_=_C883( C499 C883 ) C499_=_C890( C499 C890 ) C504_=_C526( C504 C526 ) C504_=_C565( C504 C565 ) C504_=_C567( C504 C567 ) \nC504_=_C637( C504 C637 ) C504_=_C657( C504 C657 ) C504_=_C695( C504 C695 ) C504_=_C698( C504 C698 ) C504_=_C699( C504 C699 ) C504_=_C728( C504 C728 ) \nC504_=_C729( C504 C729 ) C504_=_C746( C504 C746 ) C504_=_C748( C504 C748 ) C504_=_C749( C504 C749 ) C504_=_C772( C504 C772 ) C504_=_C774( C504 C774 ) \nC504_=_C791( C504 C791 ) C504_=_C793( C504 C793 ) C504_=_C802( C504 C802 ) C504_=_C816( C504 C816 ) C504_=_C817( C504 C817 ) C504_=_C833( C504 C833 ) \nC504_=_C844( C504 C844 ) C504_=_C851( C504 C851 ) C504_=_C854( C504 C854 ) C504_=_C861( C504 C861 ) C504_=_C865( C504 C865 ) C504_=_C866( C504 C866 ) \nC504_=_C874( C504 C874 ) C504_=_C878( C504 C878 ) C504_=_C887( C504 C887 ) C504_=_C891( C504 C891 ) C504_=_C894( C504 C894 ) C504_=_C896( C504 C896 ) \nC507_=_C508( C507 C508 ) C507_=_C530( C507 C530 ) C507_=_C567( C507 C567 ) C507_=_C569( C507 C569 ) C507_=_C581( C507 C581 ) C507_=_C582( C507 C582 ) \nC507_=_C583( C507 C583 ) C507_=_C584( C507 C584 ) C507_=_C608( C507 C608 ) C507_=_C620( C507 C620 ) C507_=_C647( C507 C647 ) C507_=_C654( C507 C654 ) \nC507_=_C657( C507 C657 ) C507_=_C706( C507 C706 ) C507_=_C736( C507 C736 ) C507_=_C748( C507 C748 ) C507_=_C758( C507 C758 ) C507_=_C759( C507 C759 ) \nC507_=_C764( C507 C764 ) C507_=_C770( C507 C770 ) C507_=_C792( C507 C792 ) C507_=_C796( C507 C796 ) C507_=_C809( C507 C809 ) C507_=_C819( C507 C819 ) \nC507_=_C826( C507 C826 ) C507_=_C828( C507 C828 ) C507_=_C830( C507 C830 ) C507_=_C838( C507 C838 ) C507_=_C843( C507 C843 ) C507_=_C847( C507 C847 ) \nC507_=_C863( C507 C863 ) C507_=_C867( C507 C867 ) C507_=_C873( C507 C873 ) C507_=_C880( C507 C880 ) C507_=_C884( C507 C884 ) C507_=_C885( C507 C885 ) \nC507_=_C899( C507 C899 ) C508_=_C522( C508 C522 ) C508_=_C532( C508 C532 ) C508_=_C573( C508 C573 ) C508_=_C575( C508 C575 ) C508_=_C595( C508 C595 ) \nC508_=_C606( C508 C606 ) C508_=_C609( C508 C609 ) C508_=_C621( C508 C621 ) C508_=_C623( C508 C623 ) C508_=_C630( C508 C630 ) C508_=_C635( C508 C635 ) \nC508_=_C637( C508 C637 ) C508_=_C638( C508 C638 ) C508_=_C641( C508 C641 ) C508_=_C657( C508 C657 ) C508_=_C664( C508 C664 ) C508_=_C679( C508 C679 ) \nC508_=_C692( C508 C692 ) C508_=_C696( C508 C696 ) C508_=_C697( C508 C697 ) C508_=_C717( C508 C717 ) C508_=_C718( C508 C718 ) C508_=_C724( C508 C724 ) \nC508_=_C726( C508 C726 ) C508_=_C735( C508 C735 ) C508_=_C748( C508 C748 ) C508_=_C753( C508 C753 ) C508_=_C789( C508 C789 ) C508_=_C790( C508 C790 ) \nC508_=_C800( C508 C800 ) C508_=_C801( C508 C801 ) C508_=_C808( C508 C808 ) C508_=_C810( C508 C810 ) C508_=_C811( C508 C811 ) C508_=_C819( C508 C819 ) \nC508_=_C825( C508 C825 ) C508_=_C834( C508 C834 ) C508_=_C842( C508 C842 ) C508_=_C843( C508 C843 ) C508_=_C844( C508 C844 ) C508_=_C858( C508 C858 ) \nC508_=_C865( C508 C865 ) C508_=_C867( C508 C867 ) C508_=_C871( C508 C871 ) C508_=_C873( C508 C873 ) C508_=_C874( C508 C874 ) C508_=_C876( C508 C876 ) \nC509_=_C511( C509 C511 ) C509_=_C538( C509 C538 ) C509_=_C557( C509 C557 ) C509_=_C573( C509 C573 ) C509_=_C581( C509 C581 ) C509_=_C585( C509 C585 ) \nC509_=_C629( C509 C629 ) C509_=_C636( C509 C636 ) C509_=_C638( C509 C638 ) C509_=_C645( C509 C645 ) C509_=_C654( C509 C654 ) C509_=_C662( C509 C662 ) \nC509_=_C682( C509 C682 ) C509_=_C689( C509 C689 ) C509_=_C690( C509 C690 ) C509_=_C702( C509 C702 ) C509_=_C732( C509 C732 ) C509_=_C734( C509 C734 ) \nC509_=_C748( C509 C748 ) C509_=_C765( C509 C765 ) C509_=_C769( C509 C769 ) C509_=_C772( C509 C772 ) C509_=_C791( C509 C791 ) C509_=_C809( C509 C809 ) \nC509_=_C811( C509 C811 ) C509_=_C815( C509 C815 ) C509_=_C816( C509 C816 ) C509_=_C833( C509 C833 ) C509_=_C852( C509 C852 ) C509_=_C868( C509 C868 ) \nC509_=_C879( C509 C879 ) C509_=_C882( C509 C882 ) C509_=_C883( C509 C883 ) C509_=_C893( C509 C893 ) C511_=_C519( C511 C519 ) C511_=_C529( C511 C529 ) \nC511_=_C532( C511 C532 ) C511_=_C538( C511 C538 ) C511_=_C554( C511 C554 ) C511_=_C573( C511 C573 ) C511_=_C657( C511 C657 ) C511_=_C662( C511 C662 ) \nC511_=_C663( C511 C663 ) C511_=_C689( C511 C689 ) C511_=_C690( C511 C690 ) C511_=_C702( C511 C702 ) C511_=_C720( C511 C720 ) C511_=_C732( C511 C732 ) \nC511_=_C748( C511 C748 ) C511_=_C764( C511 C764 ) C511_=_C765( C511 C765 ) C511_=_C768( C511 C768 ) C511_=_C777( C511 C777 ) C511_=_C791( C511 C791 ) \nC511_=_C797( C511 C797 ) C511_=_C799( C511 C799 ) C511_=_C807( C511 C807 ) C511_=_C809( C511 C809 ) C511_=_C815( C511 C815 ) C511_=_C816( C511 C816 ) \nC511_=_C820( C511 C820 ) C511_=_C828( C511 C828 ) C511_=_C852( C511 C852 ) C511_=_C868( C511 C868 ) C511_=_C869( C511 C869 ) C511_=_C875( C511 C875 ) \nC511_=_C883( C511 C883 ) C511_=_C893( C511 C893 ) C519_=_C522( C519 C522 ) C519_=_C526( C519 C526 ) C519_=_C530( C519 C530 ) C519_=_C538( C519 C538 ) \nC519_=_C584( C519 C584 ) C519_=_C610( C519 C610 ) C519_=_C645( C519 C645 ) C519_=_C657( C519 C657 ) C519_=_C689( C519 C689 ) C519_=_C713( C519 C713 ) \nC519_=_C721( C519 C721 ) C519_=_C724( C519 C724 ) C519_=_C754( C519 C754 ) C519_=_C763( C519 C763 ) C519_=_C764( C519 C764 ) C519_=_C768( C519 C768 ) \nC519_=_C774( C519 C774 ) C519_=_C782( C519 C782 ) C519_=_C790( C519 C790 ) C519_=_C797( C519 C797 ) C519_=_C807( C519 C807 ) C519_=_C817( C519 C817 ) \nC519_=_C820( C519 C820 ) C519_=_C823( C519 C823 ) C519_=_C824( C519 C824 ) C519_=_C825( C519 C825 ) C519_=_C828( C519 C828 ) C519_=_C847( C519 C847 ) \nC519_=_C852( C519 C852 ) C519_=_C861( C519 C861 ) C519_=_C869( C519 C869 ) C519_=_C871( C519 C871 ) C519_=_C872( C519 C872 ) C519_=_C876( C519 C876 ) \nC519_=_C877( C519 C877 ) C519_=_C893( C519 C893 ) C519_=_C894( C519 C894 ) C522_=_C529( C522 C529 ) C522_=_C573( C522 C573 ) C522_=_C588( C522 C588 ) \nC522_=_C609( C522 C609 ) C522_=_C623( C522 C623 ) C522_=_C625( C522 C625 ) C522_=_C626( C522 C626 ) C522_=_C630( C522 C630 ) C522_=_C636( C522 C636 ) \nC522_=_C638( C522 C638 ) C522_=_C639( C522 C639 ) C522_=_C645( C522 C645 ) C522_=_C667( C522 C667 ) C522_=_C682( C522 C682 ) C522_=_C687( C522 C687 ) \nC522_=_C706( C522 C706 ) C522_=_C717( C522 C717 ) C522_=_C719( C522 C719 ) C522_=_C726( C522 C726 ) C522_=_C731( C522 C731 ) C522_=_C748( C522 C748 ) \nC522_=_C754( C522 C754 ) C522_=_C773( C522 C773 ) C522_=_C781(</w:t>
      </w:r>
    </w:p>
    <w:p>
      <w:pPr>
        <w:pStyle w:val="PreformattedText"/>
        <w:bidi w:val="0"/>
        <w:spacing w:before="0" w:after="0"/>
        <w:jc w:val="left"/>
        <w:rPr/>
      </w:pPr>
      <w:r>
        <w:rPr/>
        <w:t xml:space="preserve"> </w:t>
      </w:r>
      <w:r>
        <w:rPr/>
        <w:t>C522 C781 ) C522_=_C784( C522 C784 ) C522_=_C795( C522 C795 ) C522_=_C801( C522 C801 ) \nC522_=_C804( C522 C804 ) C522_=_C808( C522 C808 ) C522_=_C811( C522 C811 ) C522_=_C816( C522 C816 ) C522_=_C823( C522 C823 ) C522_=_C824( C522 C824 ) \nC522_=_C832( C522 C832 ) C522_=_C842( C522 C842 ) C522_=_C846( C522 C846 ) C522_=_C847( C522 C847 ) C522_=_C854( C522 C854 ) C522_=_C858( C522 C858 ) \nC522_=_C863( C522 C863 ) C522_=_C865( C522 C865 ) C522_=_C867( C522 C867 ) C522_=_C874( C522 C874 ) C522_=_C880( C522 C880 ) C522_=_C883( C522 C883 ) \nC522_=_C884( C522 C884 ) C522_=_C893( C522 C893 ) C522_=_C894( C522 C894 ) C526_=_C538( C526 C538 ) C526_=_C567( C526 C567 ) C526_=_C577( C526 C577 ) \nC526_=_C584( C526 C584 ) C526_=_C596( C526 C596 ) C526_=_C601( C526 C601 ) C526_=_C602( C526 C602 ) C526_=_C604( C526 C604 ) C526_=_C607( C526 C607 ) \nC526_=_C610( C526 C610 ) C526_=_C626( C526 C626 ) C526_=_C637( C526 C637 ) C526_=_C639( C526 C639 ) C526_=_C663( C526 C663 ) C526_=_C664( C526 C664 ) \nC526_=_C690( C526 C690 ) C526_=_C693( C526 C693 ) C526_=_C695( C526 C695 ) C526_=_C699( C526 C699 ) C526_=_C716( C526 C716 ) C526_=_C727( C526 C727 ) \nC526_=_C729( C526 C729 ) C526_=_C755( C526 C755 ) C526_=_C761( C526 C761 ) C526_=_C763( C526 C763 ) C526_=_C768( C526 C768 ) C526_=_C774( C526 C774 ) \nC526_=_C782( C526 C782 ) C526_=_C791( C526 C791 ) C526_=_C802( C526 C802 ) C526_=_C804( C526 C804 ) C526_=_C816( C526 C816 ) C526_=_C817( C526 C817 ) \nC526_=_C824( C526 C824 ) C526_=_C825( C526 C825 ) C526_=_C828( C526 C828 ) C526_=_C844( C526 C844 ) C526_=_C847( C526 C847 ) C526_=_C851( C526 C851 ) \nC526_=_C869( C526 C869 ) C526_=_C871( C526 C871 ) C526_=_C872( C526 C872 ) C526_=_C875( C526 C875 ) C526_=_C878( C526 C878 ) C526_=_C888( C526 C888 ) \nC526_=_C889( C526 C889 ) C527_=_C528( C527 C528 ) C527_=_C529( C527 C529 ) C527_=_C562( C527 C562 ) C527_=_C565( C527 C565 ) C527_=_C606( C527 C606 ) \nC527_=_C638( C527 C638 ) C527_=_C665( C527 C665 ) C527_=_C668( C527 C668 ) C527_=_C669( C527 C669 ) C527_=_C681( C527 C681 ) C527_=_C687( C527 C687 ) \nC527_=_C691( C527 C691 ) C527_=_C692( C527 C692 ) C527_=_C696( C527 C696 ) C527_=_C717( C527 C717 ) C527_=_C719( C527 C719 ) C527_=_C746( C527 C746 ) \nC527_=_C761( C527 C761 ) C527_=_C776( C527 C776 ) C527_=_C779( C527 C779 ) C527_=_C782( C527 C782 ) C527_=_C787( C527 C787 ) C527_=_C791( C527 C791 ) \nC527_=_C794( C527 C794 ) C527_=_C796( C527 C796 ) C527_=_C808( C527 C808 ) C527_=_C814( C527 C814 ) C527_=_C826( C527 C826 ) C527_=_C827( C527 C827 ) \nC527_=_C842( C527 C842 ) C527_=_C861( C527 C861 ) C527_=_C877( C527 C877 ) C527_=_C880( C527 C880 ) C527_=_C888( C527 C888 ) C527_=_C890( C527 C890 ) \nC527_=_C895( C527 C895 ) C528_=_C529( C528 C529 ) C528_=_C530( C528 C530 ) C528_=_C554( C528 C554 ) C528_=_C572( C528 C572 ) C528_=_C575( C528 C575 ) \nC528_=_C579( C528 C579 ) C528_=_C584( C528 C584 ) C528_=_C585( C528 C585 ) C528_=_C610( C528 C610 ) C528_=_C621( C528 C621 ) C528_=_C633( C528 C633 ) \nC528_=_C637( C528 C637 ) C528_=_C655( C528 C655 ) C528_=_C665( C528 C665 ) C528_=_C668( C528 C668 ) C528_=_C673( C528 C673 ) C528_=_C686( C528 C686 ) \nC528_=_C692( C528 C692 ) C528_=_C702( C528 C702 ) C528_=_C706( C528 C706 ) C528_=_C718( C528 C718 ) C528_=_C732( C528 C732 ) C528_=_C734( C528 C734 ) \nC528_=_C758( C528 C758 ) C528_=_C759( C528 C759 ) C528_=_C772( C528 C772 ) C528_=_C789( C528 C789 ) C528_=_C793( C528 C793 ) C528_=_C796( C528 C796 ) \nC528_=_C807( C528 C807 ) C528_=_C821( C528 C821 ) C528_=_C823( C528 C823 ) C528_=_C826( C528 C826 ) C528_=_C827( C528 C827 ) C528_=_C845( C528 C845 ) \nC528_=_C846( C528 C846 ) C528_=_C847( C528 C847 ) C528_=_C868( C528 C868 ) C528_=_C871( C528 C871 ) C528_=_C872( C528 C872 ) C528_=_C878( C528 C878 ) \nC528_=_C884( C528 C884 ) C528_=_C885( C528 C885 ) C528_=_C894( C528 C894 ) C528_=_C895( C528 C895 ) C529_=_C532( C529 C532 ) C529_=_C538( C529 C538 ) \nC529_=_C554( C529 C554 ) C529_=_C562( C529 C562 ) C529_=_C569( C529 C569 ) C529_=_C595( C529 C595 ) C529_=_C606( C529 C606 ) C529_=_C622( C529 C622 ) \nC529_=_C623( C529 C623 ) C529_=_C626( C529 C626 ) C529_=_C639( C529 C639 ) C529_=_C663( C529 C663 ) C529_=_C665( C529 C665 ) C529_=_C687( C529 C687 ) \nC529_=_C700( C529 C700 ) C529_=_C713( C529 C713 ) C529_=_C720( C529 C720 ) C529_=_C725( C529 C725 ) C529_=_C740( C529 C740 ) C529_=_C755( C529 C755 ) \nC529_=_C777( C529 C777 ) C529_=_C782( C529 C782 ) C529_=_C787( C529 C787 ) C529_=_C790( C529 C790 ) C529_=_C791( C529 C791 ) C529_=_C799( C529 C799 ) \nC529_=_C811( C529 C811 ) C529_=_C826( C529 C826 ) C529_=_C827( C529 C827 ) C529_=_C844( C529 C844 ) C529_=_C854( C529 C854 ) C529_=_C865( C529 C865 ) \nC529_=_C875( C529 C875 ) C529_=_C884( C529 C884 ) C529_=_C885( C529 C885 ) C529_=_C887( C529 C887 ) C529_=_C899( C529 C899 ) C530_=_C575( C530 C575 ) \nC530_=_C577( C530 C577 ) C530_=_C581( C530 C581 ) C530_=_C584( C530 C584 ) C530_=_C585( C530 C585 ) C530_=_C608( C530 C608 ) C530_=_C610( C530 C610 ) \nC530_=_C621( C530 C621 ) C530_=_C633( C530 C633 ) C530_=_C647( C530 C647 ) C530_=_C654( C530 C654 ) C530_=_C655( C530 C655 ) C530_=_C664( C530 C664 ) \nC530_=_C668( C530 C668 ) C530_=_C673( C530 C673 ) C530_=_C686( C530 C686 ) C530_=_C689( C530 C689 ) C530_=_C701( C530 C701 ) C530_=_C713( C530 C713 ) \nC530_=_C718( C530 C718 ) C530_=_C732( C530 C732 ) C530_=_C758( C530 C758 ) C530_=_C759( C530 C759 ) C530_=_C772( C530 C772 ) C530_=_C789( C530 C789 ) \nC530_=_C793( C530 C793 ) C530_=_C807( C530 C807 ) C530_=_C816( C530 C816 ) C530_=_C820( C530 C820 ) C530_=_C823( C530 C823 ) C530_=_C826( C530 C826 ) \nC530_=_C828( C530 C828 ) C530_=_C845( C530 C845 ) C530_=_C847( C530 C847 ) C530_=_C866( C530 C866 ) C530_=_C867( C530 C867 ) C530_=_C871( C530 C871 ) \nC530_=_C872( C530 C872 ) C530_=_C873( C530 C873 ) C530_=_C876( C530 C876 ) C530_=_C878( C530 C878 ) C530_=_C893( C530 C893 ) C530_=_C894( C530 C894 ) \nC530_=_C899( C530 C899 ) C532_=_C534( C532 C534 ) C532_=_C538( C532 C538 ) C532_=_C554( C532 C554 ) C532_=_C575( C532 C575 ) C532_=_C602( C532 C602 ) \nC532_=_C609( C532 C609 ) C532_=_C635( C532 C635 ) C532_=_C639( C532 C639 ) C532_=_C641( C532 C641 ) C532_=_C649( C532 C649 ) C532_=_C663( C532 C663 ) \nC532_=_C667( C532 C667 ) C532_=_C679( C532 C679 ) C532_=_C687( C532 C687 ) C532_=_C692( C532 C692 ) C532_=_C703( C532 C703 ) C532_=_C718( C532 C718 ) \nC532_=_C720( C532 C720 ) C532_=_C724( C532 C724 ) C532_=_C740( C532 C740 ) C532_=_C743( C532 C743 ) C532_=_C753( C532 C753 ) C532_=_C761( C532 C761 ) \nC532_=_C762( C532 C762 ) C532_=_C763( C532 C763 ) C532_=_C764( C532 C764 ) C532_=_C770( C532 C770 ) C532_=_C777( C532 C777 ) C532_=_C799( C532 C799 ) \nC532_=_C800( C532 C800 ) C532_=_C802( C532 C802 ) C532_=_C808( C532 C808 ) C532_=_C810( C532 C810 ) C532_=_C811( C532 C811 ) C532_=_C819( C532 C819 ) \nC532_=_C845( C532 C845 ) C532_=_C871( C532 C871 ) C532_=_C874( C532 C874 ) C532_=_C875( C532 C875 ) C532_=_C876( C532 C876 ) C532_=_C896( C532 C896 ) \nC534_=_C556( C534 C556 ) C534_=_C575( C534 C575 ) C534_=_C577( C534 C577 ) C534_=_C586( C534 C586 ) C534_=_C604( C534 C604 ) C534_=_C625( C534 C625 ) \nC534_=_C633( C534 C633 ) C534_=_C635( C534 C635 ) C534_=_C638( C534 C638 ) C534_=_C667( C534 C667 ) C534_=_C687( C534 C687 ) C534_=_C690( C534 C690 ) \nC534_=_C698( C534 C698 ) C534_=_C710( C534 C710 ) C534_=_C714( C534 C714 ) C534_=_C719( C534 C719 ) C534_=_C720( C534 C720 ) C534_=_C725( C534 C725 ) \nC534_=_C732( C534 C732 ) C534_=_C736( C534 C736 ) C534_=_C740( C534 C740 ) C534_=_C742( C534 C742 ) C534_=_C743( C534 C743 ) C534_=_C754( C534 C754 ) \nC534_=_C759( C534 C759 ) C534_=_C761( C534 C761 ) C534_=_C762( C534 C762 ) C534_=_C763( C534 C763 ) C534_=_C764( C534 C764 ) C534_=_C785( C534 C785 ) \nC534_=_C792( C534 C792 ) C534_=_C797( C534 C797 ) C534_=_C799( C534 C799 ) C534_=_C801( C534 C801 ) C534_=_C806( C534 C806 ) C534_=_C814( C534 C814 ) \nC534_=_C819( C534 C819 ) C534_=_C823( C534 C823 ) C534_=_C825( C534 C825 ) C534_=_C837( C534 C837 ) C534_=_C838( C534 C838 ) C534_=_C846( C534 C846 ) \nC534_=_C849( C534 C849 ) C534_=_C854( C534 C854 ) C534_=_C873( C534 C873 ) C534_=_C874( C534 C874 ) C534_=_C875( C534 C875 ) C534_=_C876( C534 C876 ) \nC534_=_C878( C534 C878 ) C534_=_C882( C534 C882 ) C534_=_C885( C534 C885 ) C534_=_C890( C534 C890 ) C534_=_C894( C534 C894 ) C534_=_C897( C534 C897 ) \nC537_=_C538( C537 C538 ) C537_=_C571( C537 C571 ) C537_=_C582( C537 C582 ) C537_=_C585( C537 C585 ) C537_=_C632( C537 C632 ) C537_=_C645( C537 C645 ) \nC537_=_C657( C537 C657 ) C537_=_C673( C537 C673 ) C537_=_C692( C537 C692 ) C537_=_C696( C537 C696 ) C537_=_C700( C537 C700 ) C537_=_C701( C537 C701 ) \nC537_=_C716( C537 C716 ) C537_=_C720( C537 C720 ) C537_=_C730( C537 C730 ) C537_=_C731( C537 C731 ) C537_=_C736( C537 C736 ) C537_=_C740( C537 C740 ) \nC537_=_C748( C537 C748 ) C537_=_C758( C537 C758 ) C537_=_C769( C537 C769 ) C537_=_C770( C537 C770 ) C537_=_C782( C537 C782 ) C537_=_C800( C537 C800 ) \nC537_=_C806( C537 C806 ) C537_=_C812( C537 C812 ) C537_=_C814( C537 C814 ) C537_=_C815( C537 C815 ) C537_=_C819( C537 C819 ) C537_=_C826( C537 C826 ) \nC537_=_C830( C537 C830 ) C537_=_C832( C537 C832 ) C537_=_C838( C537 C838 ) C537_=_C841( C537 C841 ) C537_=_C843( C537 C843 ) C537_=_C849( C537 C849 ) \nC537_=_C863( C537 C863 ) C537_=_C865( C537 C865 ) C537_=_C866( C537 C866 ) C537_=_C869( C537 C869 ) C537_=_C884( C537 C884 ) C537_=_C897( C537 C897 ) \nC538_=_C554( C538 C554 ) C538_=_C573( C538 C573 ) C538_=_C584( C538 C584 ) C538_=_C610( C538 C610 ) C538_=_C620( C538 C620 ) C538_=_C663( C538 C663 ) \nC538_=_C673( C538 C673 ) C538_=_C690( C538 C690 ) C538_=_C699( C538 C699 ) C538_=_C713( C538 C713 ) C538_=_C716( C538 C716 ) C538_=_C720( C538 C720 ) \nC538_=_C735( C538 C735 ) C538_=_C740( C538 C740 ) C538_=_C748( C538 C748 ) C538_=_C758( C538 C758 ) C538_=_C765( C538 C765 ) C538_=_C770( C538 C770 ) \nC538_=_C774( C538 C774 ) C538_=_C777( C538 C777 ) C538_=_C781( C538 C781 ) C538_=_C782(</w:t>
      </w:r>
    </w:p>
    <w:p>
      <w:pPr>
        <w:pStyle w:val="PreformattedText"/>
        <w:bidi w:val="0"/>
        <w:spacing w:before="0" w:after="0"/>
        <w:jc w:val="left"/>
        <w:rPr/>
      </w:pPr>
      <w:r>
        <w:rPr/>
        <w:t xml:space="preserve"> </w:t>
      </w:r>
      <w:r>
        <w:rPr/>
        <w:t>C538 C782 ) C538_=_C790( C538 C790 ) C538_=_C799( C538 C799 ) \nC538_=_C806( C538 C806 ) C538_=_C817( C538 C817 ) C538_=_C828( C538 C828 ) C538_=_C830( C538 C830 ) C538_=_C832( C538 C832 ) C538_=_C847( C538 C847 ) \nC538_=_C856( C538 C856 ) C538_=_C865( C538 C865 ) C538_=_C868( C538 C868 ) C538_=_C869( C538 C869 ) C538_=_C871( C538 C871 ) C538_=_C875( C538 C875 ) \nC538_=_C876( C538 C876 ) C538_=_C883( C538 C883 ) C538_=_C896( C538 C896 ) C546_=_C552( C546 C552 ) C546_=_C565( C546 C565 ) C546_=_C573( C546 C573 ) \nC546_=_C602( C546 C602 ) C546_=_C604( C546 C604 ) C546_=_C647( C546 C647 ) C546_=_C679( C546 C679 ) C546_=_C681( C546 C681 ) C546_=_C697( C546 C697 ) \nC546_=_C700( C546 C700 ) C546_=_C706( C546 C706 ) C546_=_C721( C546 C721 ) C546_=_C725( C546 C725 ) C546_=_C727( C546 C727 ) C546_=_C729( C546 C729 ) \nC546_=_C730( C546 C730 ) C546_=_C743( C546 C743 ) C546_=_C746( C546 C746 ) C546_=_C776( C546 C776 ) C546_=_C777( C546 C777 ) C546_=_C794( C546 C794 ) \nC546_=_C795( C546 C795 ) C546_=_C798( C546 C798 ) C546_=_C799( C546 C799 ) C546_=_C800( C546 C800 ) C546_=_C811( C546 C811 ) C546_=_C827( C546 C827 ) \nC546_=_C832( C546 C832 ) C546_=_C837( C546 C837 ) C546_=_C856( C546 C856 ) C546_=_C857( C546 C857 ) C546_=_C863( C546 C863 ) C546_=_C880( C546 C880 ) \nC546_=_C884( C546 C884 ) C546_=_C887( C546 C887 ) C546_=_C891( C546 C891 ) C546_=_C894( C546 C894 ) C552_=_C565( C552 C565 ) C552_=_C572( C552 C572 ) \nC552_=_C585( C552 C585 ) C552_=_C586( C552 C586 ) C552_=_C602( C552 C602 ) C552_=_C604( C552 C604 ) C552_=_C612( C552 C612 ) C552_=_C647( C552 C647 ) \nC552_=_C649( C552 C649 ) C552_=_C686( C552 C686 ) C552_=_C687( C552 C687 ) C552_=_C697( C552 C697 ) C552_=_C707( C552 C707 ) C552_=_C721( C552 C721 ) \nC552_=_C729( C552 C729 ) C552_=_C736( C552 C736 ) C552_=_C765( C552 C765 ) C552_=_C770( C552 C770 ) C552_=_C773( C552 C773 ) C552_=_C784( C552 C784 ) \nC552_=_C785( C552 C785 ) C552_=_C789( C552 C789 ) C552_=_C797( C552 C797 ) C552_=_C799( C552 C799 ) C552_=_C816( C552 C816 ) C552_=_C827( C552 C827 ) \nC552_=_C828( C552 C828 ) C552_=_C838( C552 C838 ) C552_=_C843( C552 C843 ) C552_=_C845( C552 C845 ) C552_=_C848( C552 C848 ) C552_=_C856( C552 C856 ) \nC552_=_C863( C552 C863 ) C552_=_C874( C552 C874 ) C552_=_C880( C552 C880 ) C552_=_C887( C552 C887 ) C552_=_C889( C552 C889 ) C552_=_C890( C552 C890 ) \nC552_=_C891( C552 C891 ) C554_=_C556( C554 C556 ) C554_=_C557( C554 C557 ) C554_=_C562( C554 C562 ) C554_=_C575( C554 C575 ) C554_=_C579( C554 C579 ) \nC554_=_C595( C554 C595 ) C554_=_C612( C554 C612 ) C554_=_C636( C554 C636 ) C554_=_C639( C554 C639 ) C554_=_C641( C554 C641 ) C554_=_C657( C554 C657 ) \nC554_=_C663( C554 C663 ) C554_=_C664( C554 C664 ) C554_=_C667( C554 C667 ) C554_=_C699( C554 C699 ) C554_=_C702( C554 C702 ) C554_=_C708( C554 C708 ) \nC554_=_C720( C554 C720 ) C554_=_C724( C554 C724 ) C554_=_C755( C554 C755 ) C554_=_C761( C554 C761 ) C554_=_C762( C554 C762 ) C554_=_C770( C554 C770 ) \nC554_=_C777( C554 C777 ) C554_=_C787( C554 C787 ) C554_=_C789( C554 C789 ) C554_=_C799( C554 C799 ) C554_=_C801( C554 C801 ) C554_=_C821( C554 C821 ) \nC554_=_C846( C554 C846 ) C554_=_C867( C554 C867 ) C554_=_C875( C554 C875 ) C554_=_C883( C554 C883 ) C554_=_C884( C554 C884 ) C554_=_C896( C554 C896 ) \nC556_=_C577( C556 C577 ) C556_=_C583( C556 C583 ) C556_=_C621( C556 C621 ) C556_=_C625( C556 C625 ) C556_=_C647( C556 C647 ) C556_=_C687( C556 C687 ) \nC556_=_C690( C556 C690 ) C556_=_C698( C556 C698 ) C556_=_C710( C556 C710 ) C556_=_C714( C556 C714 ) C556_=_C719( C556 C719 ) C556_=_C724( C556 C724 ) \nC556_=_C726( C556 C726 ) C556_=_C732( C556 C732 ) C556_=_C734( C556 C734 ) C556_=_C742( C556 C742 ) C556_=_C753( C556 C753 ) C556_=_C755( C556 C755 ) \nC556_=_C762( C556 C762 ) C556_=_C776( C556 C776 ) C556_=_C782( C556 C782 ) C556_=_C785( C556 C785 ) C556_=_C797( C556 C797 ) C556_=_C814( C556 C814 ) \nC556_=_C815( C556 C815 ) C556_=_C823( C556 C823 ) C556_=_C825( C556 C825 ) C556_=_C834( C556 C834 ) C556_=_C846( C556 C846 ) C556_=_C849( C556 C849 ) \nC556_=_C867( C556 C867 ) C556_=_C868( C556 C868 ) C556_=_C871( C556 C871 ) C556_=_C874( C556 C874 ) C556_=_C875( C556 C875 ) C556_=_C877( C556 C877 ) \nC556_=_C885( C556 C885 ) C556_=_C888( C556 C888 ) C556_=_C890( C556 C890 ) C556_=_C896( C556 C896 ) C556_=_C897( C556 C897 ) C557_=_C582( C557 C582 ) \nC557_=_C595( C557 C595 ) C557_=_C612( C557 C612 ) C557_=_C636( C557 C636 ) C557_=_C639( C557 C639 ) C557_=_C641( C557 C641 ) C557_=_C654( C557 C654 ) \nC557_=_C657( C557 C657 ) C557_=_C663( C557 C663 ) C557_=_C664( C557 C664 ) C557_=_C667( C557 C667 ) C557_=_C682( C557 C682 ) C557_=_C686( C557 C686 ) \nC557_=_C689( C557 C689 ) C557_=_C699( C557 C699 ) C557_=_C702( C557 C702 ) C557_=_C707( C557 C707 ) C557_=_C734( C557 C734 ) C557_=_C776( C557 C776 ) \nC557_=_C787( C557 C787 ) C557_=_C801( C557 C801 ) C557_=_C821( C557 C821 ) C557_=_C824( C557 C824 ) C557_=_C846( C557 C846 ) C557_=_C854( C557 C854 ) \nC557_=_C857( C557 C857 ) C557_=_C858( C557 C858 ) C557_=_C861( C557 C861 ) C557_=_C867( C557 C867 ) C557_=_C879( C557 C879 ) C557_=_C883( C557 C883 ) \nC562_=_C565( C562 C565 ) C562_=_C569( C562 C569 ) C562_=_C575( C562 C575 ) C562_=_C595( C562 C595 ) C562_=_C606( C562 C606 ) C562_=_C622( C562 C622 ) \nC562_=_C623( C562 C623 ) C562_=_C626( C562 C626 ) C562_=_C643( C562 C643 ) C562_=_C667( C562 C667 ) C562_=_C668( C562 C668 ) C562_=_C687( C562 C687 ) \nC562_=_C691( C562 C691 ) C562_=_C692( C562 C692 ) C562_=_C695( C562 C695 ) C562_=_C700( C562 C700 ) C562_=_C705( C562 C705 ) C562_=_C708( C562 C708 ) \nC562_=_C724( C562 C724 ) C562_=_C740( C562 C740 ) C562_=_C755( C562 C755 ) C562_=_C761( C562 C761 ) C562_=_C770( C562 C770 ) C562_=_C774( C562 C774 ) \nC562_=_C779( C562 C779 ) C562_=_C782( C562 C782 ) C562_=_C787( C562 C787 ) C562_=_C790( C562 C790 ) C562_=_C791( C562 C791 ) C562_=_C794( C562 C794 ) \nC562_=_C804( C562 C804 ) C562_=_C820( C562 C820 ) C562_=_C824( C562 C824 ) C562_=_C842( C562 C842 ) C562_=_C844( C562 C844 ) C562_=_C867( C562 C867 ) \nC562_=_C872( C562 C872 ) C562_=_C880( C562 C880 ) C562_=_C887( C562 C887 ) C562_=_C888( C562 C888 ) C562_=_C899( C562 C899 ) C565_=_C604( C565 C604 ) \nC565_=_C617( C565 C617 ) C565_=_C647( C565 C647 ) C565_=_C668( C565 C668 ) C565_=_C691( C565 C691 ) C565_=_C692( C565 C692 ) C565_=_C697( C565 C697 ) \nC565_=_C716( C565 C716 ) C565_=_C721( C565 C721 ) C565_=_C729( C565 C729 ) C565_=_C749( C565 C749 ) C565_=_C776( C565 C776 ) C565_=_C779( C565 C779 ) \nC565_=_C787( C565 C787 ) C565_=_C796( C565 C796 ) C565_=_C798( C565 C798 ) C565_=_C799( C565 C799 ) C565_=_C807( C565 C807 ) C565_=_C808( C565 C808 ) \nC565_=_C827( C565 C827 ) C565_=_C842( C565 C842 ) C565_=_C854( C565 C854 ) C565_=_C856( C565 C856 ) C565_=_C863( C565 C863 ) C565_=_C865( C565 C865 ) \nC565_=_C880( C565 C880 ) C565_=_C890( C565 C890 ) C565_=_C891( C565 C891 ) C565_=_C896( C565 C896 ) C567_=_C569( C567 C569 ) C567_=_C579( C567 C579 ) \nC567_=_C581( C567 C581 ) C567_=_C582( C567 C582 ) C567_=_C583( C567 C583 ) C567_=_C584( C567 C584 ) C567_=_C590( C567 C590 ) C567_=_C637( C567 C637 ) \nC567_=_C645( C567 C645 ) C567_=_C654( C567 C654 ) C567_=_C693( C567 C693 ) C567_=_C695( C567 C695 ) C567_=_C697( C567 C697 ) C567_=_C699( C567 C699 ) \nC567_=_C701( C567 C701 ) C567_=_C702( C567 C702 ) C567_=_C706( C567 C706 ) C567_=_C729( C567 C729 ) C567_=_C730( C567 C730 ) C567_=_C748( C567 C748 ) \nC567_=_C758( C567 C758 ) C567_=_C769( C567 C769 ) C567_=_C774( C567 C774 ) C567_=_C779( C567 C779 ) C567_=_C791( C567 C791 ) C567_=_C792( C567 C792 ) \nC567_=_C796( C567 C796 ) C567_=_C802( C567 C802 ) C567_=_C805( C567 C805 ) C567_=_C817( C567 C817 ) C567_=_C819( C567 C819 ) C567_=_C826( C567 C826 ) \nC567_=_C830( C567 C830 ) C567_=_C843( C567 C843 ) C567_=_C844( C567 C844 ) C567_=_C847( C567 C847 ) C567_=_C851( C567 C851 ) C567_=_C854( C567 C854 ) \nC567_=_C863( C567 C863 ) C567_=_C865( C567 C865 ) C567_=_C875( C567 C875 ) C567_=_C878( C567 C878 ) C567_=_C880( C567 C880 ) C567_=_C882( C567 C882 ) \nC567_=_C884( C567 C884 ) C567_=_C885( C567 C885 ) C567_=_C891( C567 C891 ) C567_=_C893( C567 C893 ) C567_=_C899( C567 C899 ) C569_=_C595( C569 C595 ) \nC569_=_C606( C569 C606 ) C569_=_C608( C569 C608 ) C569_=_C610( C569 C610 ) C569_=_C620( C569 C620 ) C569_=_C622( C569 C622 ) C569_=_C623( C569 C623 ) \nC569_=_C626( C569 C626 ) C569_=_C687( C569 C687 ) C569_=_C693( C569 C693 ) C569_=_C700( C569 C700 ) C569_=_C705( C569 C705 ) C569_=_C736( C569 C736 ) \nC569_=_C740( C569 C740 ) C569_=_C755( C569 C755 ) C569_=_C764( C569 C764 ) C569_=_C774( C569 C774 ) C569_=_C782( C569 C782 ) C569_=_C787( C569 C787 ) \nC569_=_C790( C569 C790 ) C569_=_C791( C569 C791 ) C569_=_C794( C569 C794 ) C569_=_C804( C569 C804 ) C569_=_C809( C569 C809 ) C569_=_C824( C569 C824 ) \nC569_=_C838( C569 C838 ) C569_=_C843( C569 C843 ) C569_=_C844( C569 C844 ) C569_=_C865( C569 C865 ) C569_=_C872( C569 C872 ) C569_=_C878( C569 C878 ) \nC569_=_C882( C569 C882 ) C569_=_C887( C569 C887 ) C569_=_C891( C569 C891 ) C569_=_C899( C569 C899 ) C571_=_C572( C571 C572 ) C571_=_C573( C571 C573 ) \nC571_=_C588( C571 C588 ) C571_=_C602( C571 C602 ) C571_=_C608( C571 C608 ) C571_=_C632( C571 C632 ) C571_=_C643( C571 C643 ) C571_=_C649( C571 C649 ) \nC571_=_C686( C571 C686 ) C571_=_C692( C571 C692 ) C571_=_C695( C571 C695 ) C571_=_C700( C571 C700 ) C571_=_C701( C571 C701 ) C571_=_C725( C571 C725 ) \nC571_=_C726( C571 C726 ) C571_=_C731( C571 C731 ) C571_=_C748( C571 C748 ) C571_=_C759( C571 C759 ) C571_=_C765( C571 C765 ) C571_=_C773( C571 C773 ) \nC571_=_C776( C571 C776 ) C571_=_C784( C571 C784 ) C571_=_C792( C571 C792 ) C571_=_C793( C571 C793 ) C571_=_C797( C571 C797 ) C571_=_C800( C571 C800 ) \nC571_=_C807( C571 C807 ) C571_=_C814( C571 C814 ) C571_=_C815( C571 C815 ) C571_=_C820( C571 C820 ) C571_=_C823( C571 C823 ) C571_=_C825( C571 C825 ) \nC571_=_C826( C571 C826 ) C571_=_C830( C571 C830 ) C571_=_C838( C571 C838 ) C571_=_C844( C571 C844 ) C571_=_C845(</w:t>
      </w:r>
    </w:p>
    <w:p>
      <w:pPr>
        <w:pStyle w:val="PreformattedText"/>
        <w:bidi w:val="0"/>
        <w:spacing w:before="0" w:after="0"/>
        <w:jc w:val="left"/>
        <w:rPr/>
      </w:pPr>
      <w:r>
        <w:rPr/>
        <w:t xml:space="preserve"> </w:t>
      </w:r>
      <w:r>
        <w:rPr/>
        <w:t>C571 C845 ) C571_=_C849( C571 C849 ) \nC571_=_C863( C571 C863 ) C571_=_C865( C571 C865 ) C571_=_C869( C571 C869 ) C571_=_C871( C571 C871 ) C571_=_C877( C571 C877 ) C571_=_C879( C571 C879 ) \nC571_=_C883( C571 C883 ) C571_=_C889( C571 C889 ) C571_=_C894( C571 C894 ) C571_=_C897( C571 C897 ) C572_=_C573( C572 C573 ) C572_=_C585( C572 C585 ) \nC572_=_C586( C572 C586 ) C572_=_C590( C572 C590 ) C572_=_C601( C572 C601 ) C572_=_C607( C572 C607 ) C572_=_C636( C572 C636 ) C572_=_C637( C572 C637 ) \nC572_=_C665( C572 C665 ) C572_=_C686( C572 C686 ) C572_=_C692( C572 C692 ) C572_=_C706( C572 C706 ) C572_=_C707( C572 C707 ) C572_=_C732( C572 C732 ) \nC572_=_C734( C572 C734 ) C572_=_C753( C572 C753 ) C572_=_C758( C572 C758 ) C572_=_C770( C572 C770 ) C572_=_C773( C572 C773 ) C572_=_C793( C572 C793 ) \nC572_=_C796( C572 C796 ) C572_=_C797( C572 C797 ) C572_=_C801( C572 C801 ) C572_=_C805( C572 C805 ) C572_=_C806( C572 C806 ) C572_=_C807( C572 C807 ) \nC572_=_C816( C572 C816 ) C572_=_C827( C572 C827 ) C572_=_C828( C572 C828 ) C572_=_C830( C572 C830 ) C572_=_C843( C572 C843 ) C572_=_C845( C572 C845 ) \nC572_=_C848( C572 C848 ) C572_=_C852( C572 C852 ) C572_=_C868( C572 C868 ) C572_=_C874( C572 C874 ) C572_=_C877( C572 C877 ) C572_=_C885( C572 C885 ) \nC572_=_C889( C572 C889 ) C572_=_C895( C572 C895 ) C573_=_C612( C573 C612 ) C573_=_C623( C573 C623 ) C573_=_C630( C573 C630 ) C573_=_C638( C573 C638 ) \nC573_=_C643( C573 C643 ) C573_=_C686( C573 C686 ) C573_=_C690( C573 C690 ) C573_=_C710( C573 C710 ) C573_=_C725( C573 C725 ) C573_=_C726( C573 C726 ) \nC573_=_C727( C573 C727 ) C573_=_C730( C573 C730 ) C573_=_C748( C573 C748 ) C573_=_C772( C573 C772 ) C573_=_C773( C573 C773 ) C573_=_C781( C573 C781 ) \nC573_=_C794( C573 C794 ) C573_=_C795( C573 C795 ) C573_=_C800( C573 C800 ) C573_=_C801( C573 C801 ) C573_=_C808( C573 C808 ) C573_=_C811( C573 C811 ) \nC573_=_C830( C573 C830 ) C573_=_C842( C573 C842 ) C573_=_C856( C573 C856 ) C573_=_C858( C573 C858 ) C573_=_C867( C573 C867 ) C573_=_C868( C573 C868 ) \nC573_=_C874( C573 C874 ) C573_=_C877( C573 C877 ) C573_=_C880( C573 C880 ) C573_=_C882( C573 C882 ) C573_=_C883( C573 C883 ) C573_=_C887( C573 C887 ) \nC573_=_C889( C573 C889 ) C573_=_C891( C573 C891 ) C575_=_C584( C575 C584 ) C575_=_C609( C575 C609 ) C575_=_C610( C575 C610 ) C575_=_C621( C575 C621 ) \nC575_=_C625( C575 C625 ) C575_=_C633( C575 C633 ) C575_=_C635( C575 C635 ) C575_=_C641( C575 C641 ) C575_=_C655( C575 C655 ) C575_=_C667( C575 C667 ) \nC575_=_C668( C575 C668 ) C575_=_C673( C575 C673 ) C575_=_C679( C575 C679 ) C575_=_C686( C575 C686 ) C575_=_C692( C575 C692 ) C575_=_C696( C575 C696 ) \nC575_=_C697( C575 C697 ) C575_=_C708( C575 C708 ) C575_=_C718( C575 C718 ) C575_=_C724( C575 C724 ) C575_=_C732( C575 C732 ) C575_=_C735( C575 C735 ) \nC575_=_C736( C575 C736 ) C575_=_C748( C575 C748 ) C575_=_C753( C575 C753 ) C575_=_C759( C575 C759 ) C575_=_C761( C575 C761 ) C575_=_C762( C575 C762 ) \nC575_=_C770( C575 C770 ) C575_=_C772( C575 C772 ) C575_=_C789( C575 C789 ) C575_=_C790( C575 C790 ) C575_=_C793( C575 C793 ) C575_=_C800( C575 C800 ) \nC575_=_C806( C575 C806 ) C575_=_C807( C575 C807 ) C575_=_C808( C575 C808 ) C575_=_C810( C575 C810 ) C575_=_C811( C575 C811 ) C575_=_C814( C575 C814 ) \nC575_=_C825( C575 C825 ) C575_=_C826( C575 C826 ) C575_=_C834( C575 C834 ) C575_=_C844( C575 C844 ) C575_=_C847( C575 C847 ) C575_=_C854( C575 C854 ) \nC575_=_C867( C575 C867 ) C575_=_C871( C575 C871 ) C575_=_C872( C575 C872 ) C575_=_C878( C575 C878 ) C575_=_C894( C575 C894 ) C577_=_C581( C577 C581 ) \nC577_=_C602( C577 C602 ) C577_=_C604( C577 C604 ) C577_=_C607( C577 C607 ) C577_=_C608( C577 C608 ) C577_=_C610( C577 C610 ) C577_=_C626( C577 C626 ) \nC577_=_C630( C577 C630 ) C577_=_C635( C577 C635 ) C577_=_C639( C577 C639 ) C577_=_C643( C577 C643 ) C577_=_C655( C577 C655 ) C577_=_C664( C577 C664 ) \nC577_=_C687( C577 C687 ) C577_=_C689( C577 C689 ) C577_=_C690( C577 C690 ) C577_=_C691( C577 C691 ) C577_=_C698( C577 C698 ) C577_=_C699( C577 C699 ) \nC577_=_C701( C577 C701 ) C577_=_C710( C577 C710 ) C577_=_C714( C577 C714 ) C577_=_C719( C577 C719 ) C577_=_C727( C577 C727 ) C577_=_C732( C577 C732 ) \nC577_=_C742( C577 C742 ) C577_=_C749( C577 C749 ) C577_=_C754( C577 C754 ) C577_=_C761( C577 C761 ) C577_=_C763( C577 C763 ) C577_=_C765( C577 C765 ) \nC577_=_C768( C577 C768 ) C577_=_C785( C577 C785 ) C577_=_C791( C577 C791 ) C577_=_C797( C577 C797 ) C577_=_C812( C577 C812 ) C577_=_C814( C577 C814 ) \nC577_=_C816( C577 C816 ) C577_=_C817( C577 C817 ) C577_=_C820( C577 C820 ) C577_=_C821( C577 C821 ) C577_=_C825( C577 C825 ) C577_=_C827( C577 C827 ) \nC577_=_C832( C577 C832 ) C577_=_C846( C577 C846 ) C577_=_C849( C577 C849 ) C577_=_C861( C577 C861 ) C577_=_C866( C577 C866 ) C577_=_C875( C577 C875 ) \nC577_=_C878( C577 C878 ) C577_=_C880( C577 C880 ) C577_=_C888( C577 C888 ) C577_=_C890( C577 C890 ) C577_=_C893( C577 C893 ) C577_=_C897( C577 C897 ) \nC579_=_C581( C579 C581 ) C579_=_C584( C579 C584 ) C579_=_C586( C579 C586 ) C579_=_C590( C579 C590 ) C579_=_C637( C579 C637 ) C579_=_C647( C579 C647 ) \nC579_=_C654( C579 C654 ) C579_=_C664( C579 C664 ) C579_=_C667( C579 C667 ) C579_=_C692( C579 C692 ) C579_=_C693( C579 C693 ) C579_=_C697( C579 C697 ) \nC579_=_C700( C579 C700 ) C579_=_C702( C579 C702 ) C579_=_C705( C579 C705 ) C579_=_C714( C579 C714 ) C579_=_C718( C579 C718 ) C579_=_C730( C579 C730 ) \nC579_=_C746( C579 C746 ) C579_=_C758( C579 C758 ) C579_=_C776( C579 C776 ) C579_=_C779( C579 C779 ) C579_=_C789( C579 C789 ) C579_=_C800( C579 C800 ) \nC579_=_C805( C579 C805 ) C579_=_C811( C579 C811 ) C579_=_C817( C579 C817 ) C579_=_C821( C579 C821 ) C579_=_C846( C579 C846 ) C579_=_C851( C579 C851 ) \nC579_=_C852( C579 C852 ) C579_=_C863( C579 C863 ) C579_=_C874( C579 C874 ) C579_=_C875( C579 C875 ) C579_=_C884( C579 C884 ) C579_=_C893( C579 C893 ) \nC580_=_C588( C580 C588 ) C580_=_C629( C580 C629 ) C580_=_C655( C580 C655 ) C580_=_C668( C580 C668 ) C580_=_C691( C580 C691 ) C580_=_C700( C580 C700 ) \nC580_=_C703( C580 C703 ) C580_=_C725( C580 C725 ) C580_=_C726( C580 C726 ) C580_=_C730( C580 C730 ) C580_=_C731( C580 C731 ) C580_=_C740( C580 C740 ) \nC580_=_C742( C580 C742 ) C580_=_C743( C580 C743 ) C580_=_C749( C580 C749 ) C580_=_C753( C580 C753 ) C580_=_C772( C580 C772 ) C580_=_C777( C580 C777 ) \nC580_=_C779( C580 C779 ) C580_=_C784( C580 C784 ) C580_=_C794( C580 C794 ) C580_=_C805( C580 C805 ) C580_=_C808( C580 C808 ) C580_=_C814( C580 C814 ) \nC580_=_C815( C580 C815 ) C580_=_C826( C580 C826 ) C580_=_C828( C580 C828 ) C580_=_C832( C580 C832 ) C580_=_C833( C580 C833 ) C580_=_C834( C580 C834 ) \nC580_=_C845( C580 C845 ) C580_=_C851( C580 C851 ) C580_=_C854( C580 C854 ) C580_=_C857( C580 C857 ) C580_=_C867( C580 C867 ) C580_=_C873( C580 C873 ) \nC580_=_C880( C580 C880 ) C580_=_C890( C580 C890 ) C580_=_C895( C580 C895 ) C580_=_C896( C580 C896 ) C580_=_C899( C580 C899 ) C581_=_C582( C581 C582 ) \nC581_=_C583( C581 C583 ) C581_=_C584( C581 C584 ) C581_=_C585( C581 C585 ) C581_=_C608( C581 C608 ) C581_=_C629( C581 C629 ) C581_=_C636( C581 C636 ) \nC581_=_C638( C581 C638 ) C581_=_C645( C581 C645 ) C581_=_C655( C581 C655 ) C581_=_C664( C581 C664 ) C581_=_C689( C581 C689 ) C581_=_C690( C581 C690 ) \nC581_=_C692( C581 C692 ) C581_=_C700( C581 C700 ) C581_=_C701( C581 C701 ) C581_=_C706( C581 C706 ) C581_=_C708( C581 C708 ) C581_=_C748( C581 C748 ) \nC581_=_C769( C581 C769 ) C581_=_C772( C581 C772 ) C581_=_C776( C581 C776 ) C581_=_C792( C581 C792 ) C581_=_C796( C581 C796 ) C581_=_C800( C581 C800 ) \nC581_=_C811( C581 C811 ) C581_=_C816( C581 C816 ) C581_=_C820( C581 C820 ) C581_=_C826( C581 C826 ) C581_=_C830( C581 C830 ) C581_=_C833( C581 C833 ) \nC581_=_C847( C581 C847 ) C581_=_C863( C581 C863 ) C581_=_C866( C581 C866 ) C581_=_C880( C581 C880 ) C581_=_C882( C581 C882 ) C581_=_C884( C581 C884 ) \nC581_=_C885( C581 C885 ) C581_=_C890( C581 C890 ) C581_=_C893( C581 C893 ) C582_=_C583( C582 C583 ) C582_=_C584( C582 C584 ) C582_=_C585( C582 C585 ) \nC582_=_C617( C582 C617 ) C582_=_C686( C582 C686 ) C582_=_C701( C582 C701 ) C582_=_C703( C582 C703 ) C582_=_C706( C582 C706 ) C582_=_C707( C582 C707 ) \nC582_=_C720( C582 C720 ) C582_=_C729( C582 C729 ) C582_=_C736( C582 C736 ) C582_=_C748( C582 C748 ) C582_=_C753( C582 C753 ) C582_=_C776( C582 C776 ) \nC582_=_C792( C582 C792 ) C582_=_C796( C582 C796 ) C582_=_C812( C582 C812 ) C582_=_C815( C582 C815 ) C582_=_C819( C582 C819 ) C582_=_C820( C582 C820 ) \nC582_=_C821( C582 C821 ) C582_=_C826( C582 C826 ) C582_=_C828( C582 C828 ) C582_=_C830( C582 C830 ) C582_=_C841( C582 C841 ) C582_=_C847( C582 C847 ) \nC582_=_C858( C582 C858 ) C582_=_C861( C582 C861 ) C582_=_C863( C582 C863 ) C582_=_C866( C582 C866 ) C582_=_C872( C582 C872 ) C582_=_C873( C582 C873 ) \nC582_=_C880( C582 C880 ) C582_=_C884( C582 C884 ) C582_=_C885( C582 C885 ) C583_=_C584( C583 C584 ) C583_=_C620( C583 C620 ) C583_=_C625( C583 C625 ) \nC583_=_C641( C583 C641 ) C583_=_C679( C583 C679 ) C583_=_C705( C583 C705 ) C583_=_C706( C583 C706 ) C583_=_C713( C583 C713 ) C583_=_C714( C583 C714 ) \nC583_=_C717( C583 C717 ) C583_=_C719( C583 C719 ) C583_=_C720( C583 C720 ) C583_=_C734( C583 C734 ) C583_=_C736( C583 C736 ) C583_=_C748( C583 C748 ) \nC583_=_C754( C583 C754 ) C583_=_C762( C583 C762 ) C583_=_C776( C583 C776 ) C583_=_C782( C583 C782 ) C583_=_C790( C583 C790 ) C583_=_C792( C583 C792 ) \nC583_=_C796( C583 C796 ) C583_=_C797( C583 C797 ) C583_=_C805( C583 C805 ) C583_=_C807( C583 C807 ) C583_=_C811( C583 C811 ) C583_=_C812( C583 C812 ) \nC583_=_C815( C583 C815 ) C583_=_C824( C583 C824 ) C583_=_C826( C583 C826 ) C583_=_C830( C583 C830 ) C583_=_C834( C583 C834 ) C583_=_C847( C583 C847 ) \nC583_=_C851( C583 C851 ) C583_=_C863( C583 C863 ) C583_=_C868( C583 C868 ) C583_=_C869( C583 C869 ) C583_=_C880( C583 C880 ) C583_=_C884( C583 C884 ) \nC583_=_C885( C583 C885 ) C583_=_C889( C583 C889 ) C583_=_C899( C583 C899 ) C584_=_C610( C584 C610 ) C584_=_C621( C584 C621 ) C584_=_C633(</w:t>
      </w:r>
    </w:p>
    <w:p>
      <w:pPr>
        <w:pStyle w:val="PreformattedText"/>
        <w:bidi w:val="0"/>
        <w:spacing w:before="0" w:after="0"/>
        <w:jc w:val="left"/>
        <w:rPr/>
      </w:pPr>
      <w:r>
        <w:rPr/>
        <w:t xml:space="preserve"> </w:t>
      </w:r>
      <w:r>
        <w:rPr/>
        <w:t>C584 C633 ) \nC584_=_C637( C584 C637 ) C584_=_C654( C584 C654 ) C584_=_C655( C584 C655 ) C584_=_C668( C584 C668 ) C584_=_C673( C584 C673 ) C584_=_C686( C584 C686 ) \nC584_=_C695( C584 C695 ) C584_=_C705( C584 C705 ) C584_=_C706( C584 C706 ) C584_=_C714( C584 C714 ) C584_=_C718( C584 C718 ) C584_=_C730( C584 C730 ) \nC584_=_C732( C584 C732 ) C584_=_C746( C584 C746 ) C584_=_C748( C584 C748 ) C584_=_C772( C584 C772 ) C584_=_C774( C584 C774 ) C584_=_C782( C584 C782 ) \nC584_=_C789( C584 C789 ) C584_=_C792( C584 C792 ) C584_=_C793( C584 C793 ) C584_=_C796( C584 C796 ) C584_=_C800( C584 C800 ) C584_=_C807( C584 C807 ) \nC584_=_C817( C584 C817 ) C584_=_C826( C584 C826 ) C584_=_C828( C584 C828 ) C584_=_C830( C584 C830 ) C584_=_C846( C584 C846 ) C584_=_C847( C584 C847 ) \nC584_=_C851( C584 C851 ) C584_=_C863( C584 C863 ) C584_=_C871( C584 C871 ) C584_=_C872( C584 C872 ) C584_=_C874( C584 C874 ) C584_=_C880( C584 C880 ) \nC584_=_C884( C584 C884 ) C584_=_C885( C584 C885 ) C584_=_C894( C584 C894 ) C584_=_C897( C584 C897 ) C585_=_C586( C585 C586 ) C585_=_C610( C585 C610 ) \nC585_=_C629( C585 C629 ) C585_=_C630( C585 C630 ) C585_=_C632( C585 C632 ) C585_=_C633( C585 C633 ) C585_=_C636( C585 C636 ) C585_=_C638( C585 C638 ) \nC585_=_C645( C585 C645 ) C585_=_C690( C585 C690 ) C585_=_C701( C585 C701 ) C585_=_C707( C585 C707 ) C585_=_C718( C585 C718 ) C585_=_C720( C585 C720 ) \nC585_=_C728( C585 C728 ) C585_=_C736( C585 C736 ) C585_=_C759( C585 C759 ) C585_=_C762( C585 C762 ) C585_=_C769( C585 C769 ) C585_=_C770( C585 C770 ) \nC585_=_C772( C585 C772 ) C585_=_C773( C585 C773 ) C585_=_C797( C585 C797 ) C585_=_C811( C585 C811 ) C585_=_C812( C585 C812 ) C585_=_C815( C585 C815 ) \nC585_=_C816( C585 C816 ) C585_=_C819( C585 C819 ) C585_=_C823( C585 C823 ) C585_=_C828( C585 C828 ) C585_=_C833( C585 C833 ) C585_=_C841( C585 C841 ) \nC585_=_C842( C585 C842 ) C585_=_C843( C585 C843 ) C585_=_C845( C585 C845 ) C585_=_C848( C585 C848 ) C585_=_C854( C585 C854 ) C585_=_C866( C585 C866 ) \nC585_=_C868( C585 C868 ) C585_=_C871( C585 C871 ) C585_=_C874( C585 C874 ) C585_=_C878( C585 C878 ) C585_=_C882( C585 C882 ) C585_=_C889( C585 C889 ) \nC585_=_C891( C585 C891 ) C585_=_C894( C585 C894 ) C586_=_C604( C586 C604 ) C586_=_C635( C586 C635 ) C586_=_C637( C586 C637 ) C586_=_C641( C586 C641 ) \nC586_=_C647( C586 C647 ) C586_=_C665( C586 C665 ) C586_=_C667( C586 C667 ) C586_=_C707( C586 C707 ) C586_=_C710( C586 C710 ) C586_=_C762( C586 C762 ) \nC586_=_C770( C586 C770 ) C586_=_C781( C586 C781 ) C586_=_C787( C586 C787 ) C586_=_C797( C586 C797 ) C586_=_C801( C586 C801 ) C586_=_C809( C586 C809 ) \nC586_=_C811( C586 C811 ) C586_=_C816( C586 C816 ) C586_=_C823( C586 C823 ) C586_=_C828( C586 C828 ) C586_=_C837( C586 C837 ) C586_=_C838( C586 C838 ) \nC586_=_C843( C586 C843 ) C586_=_C845( C586 C845 ) C586_=_C846( C586 C846 ) C586_=_C848( C586 C848 ) C586_=_C849( C586 C849 ) C586_=_C852( C586 C852 ) \nC586_=_C856( C586 C856 ) C586_=_C872( C586 C872 ) C586_=_C874( C586 C874 ) C586_=_C882( C586 C882 ) C586_=_C883( C586 C883 ) C586_=_C889( C586 C889 ) \nC586_=_C896( C586 C896 ) C586_=_C897( C586 C897 ) C586_=_C899( C586 C899 ) C588_=_C609( C588 C609 ) C588_=_C625( C588 C625 ) C588_=_C626( C588 C626 ) \nC588_=_C636( C588 C636 ) C588_=_C663( C588 C663 ) C588_=_C667( C588 C667 ) C588_=_C682( C588 C682 ) C588_=_C686( C588 C686 ) C588_=_C725( C588 C725 ) \nC588_=_C726( C588 C726 ) C588_=_C728( C588 C728 ) C588_=_C742( C588 C742 ) C588_=_C763( C588 C763 ) C588_=_C772( C588 C772 ) C588_=_C773( C588 C773 ) \nC588_=_C781( C588 C781 ) C588_=_C782( C588 C782 ) C588_=_C784( C588 C784 ) C588_=_C790( C588 C790 ) C588_=_C797( C588 C797 ) C588_=_C798( C588 C798 ) \nC588_=_C804( C588 C804 ) C588_=_C807( C588 C807 ) C588_=_C814( C588 C814 ) C588_=_C821( C588 C821 ) C588_=_C828( C588 C828 ) C588_=_C844( C588 C844 ) \nC588_=_C846( C588 C846 ) C588_=_C851( C588 C851 ) C588_=_C857( C588 C857 ) C588_=_C869( C588 C869 ) C588_=_C880( C588 C880 ) C588_=_C889( C588 C889 ) \nC588_=_C894( C588 C894 ) C588_=_C897( C588 C897 ) C590_=_C601( C590 C601 ) C590_=_C654( C590 C654 ) C590_=_C679( C590 C679 ) C590_=_C691( C590 C691 ) \nC590_=_C693( C590 C693 ) C590_=_C697( C590 C697 ) C590_=_C702( C590 C702 ) C590_=_C713( C590 C713 ) C590_=_C758( C590 C758 ) C590_=_C774( C590 C774 ) \nC590_=_C779( C590 C779 ) C590_=_C781( C590 C781 ) C590_=_C785( C590 C785 ) C590_=_C789( C590 C789 ) C590_=_C792( C590 C792 ) C590_=_C793( C590 C793 ) \nC590_=_C799( C590 C799 ) C590_=_C800( C590 C800 ) C590_=_C801( C590 C801 ) C590_=_C805( C590 C805 ) C590_=_C817( C590 C817 ) C590_=_C819( C590 C819 ) \nC590_=_C833( C590 C833 ) C590_=_C838( C590 C838 ) C590_=_C841( C590 C841 ) C590_=_C849( C590 C849 ) C590_=_C852( C590 C852 ) C590_=_C858( C590 C858 ) \nC590_=_C863( C590 C863 ) C590_=_C875( C590 C875 ) C590_=_C889( C590 C889 ) C590_=_C893( C590 C893 ) C595_=_C606( C595 C606 ) C595_=_C612( C595 C612 ) \nC595_=_C621( C595 C621 ) C595_=_C622( C595 C622 ) C595_=_C623( C595 C623 ) C595_=_C626( C595 C626 ) C595_=_C636( C595 C636 ) C595_=_C637( C595 C637 ) \nC595_=_C639( C595 C639 ) C595_=_C641( C595 C641 ) C595_=_C657( C595 C657 ) C595_=_C663( C595 C663 ) C595_=_C664( C595 C664 ) C595_=_C667( C595 C667 ) \nC595_=_C687( C595 C687 ) C595_=_C699( C595 C699 ) C595_=_C700( C595 C700 ) C595_=_C717( C595 C717 ) C595_=_C740( C595 C740 ) C595_=_C755( C595 C755 ) \nC595_=_C782( C595 C782 ) C595_=_C787( C595 C787 ) C595_=_C790( C595 C790 ) C595_=_C791( C595 C791 ) C595_=_C801( C595 C801 ) C595_=_C821( C595 C821 ) \nC595_=_C843( C595 C843 ) C595_=_C844( C595 C844 ) C595_=_C846( C595 C846 ) C595_=_C848( C595 C848 ) C595_=_C851( C595 C851 ) C595_=_C854( C595 C854 ) \nC595_=_C858( C595 C858 ) C595_=_C865( C595 C865 ) C595_=_C867( C595 C867 ) C595_=_C873( C595 C873 ) C595_=_C876( C595 C876 ) C595_=_C879( C595 C879 ) \nC595_=_C883( C595 C883 ) C595_=_C884( C595 C884 ) C595_=_C887( C595 C887 ) C595_=_C899( C595 C899 ) C596_=_C601( C596 C601 ) C596_=_C667( C596 C667 ) \nC596_=_C673( C596 C673 ) C596_=_C681( C596 C681 ) C596_=_C693( C596 C693 ) C596_=_C698( C596 C698 ) C596_=_C705( C596 C705 ) C596_=_C710( C596 C710 ) \nC596_=_C714( C596 C714 ) C596_=_C716( C596 C716 ) C596_=_C735( C596 C735 ) C596_=_C761( C596 C761 ) C596_=_C769( C596 C769 ) C596_=_C774( C596 C774 ) \nC596_=_C787( C596 C787 ) C596_=_C790( C596 C790 ) C596_=_C795( C596 C795 ) C596_=_C797( C596 C797 ) C596_=_C802( C596 C802 ) C596_=_C804( C596 C804 ) \nC596_=_C805( C596 C805 ) C596_=_C809( C596 C809 ) C596_=_C816( C596 C816 ) C596_=_C824( C596 C824 ) C596_=_C825( C596 C825 ) C596_=_C828( C596 C828 ) \nC596_=_C838( C596 C838 ) C596_=_C841( C596 C841 ) C596_=_C847( C596 C847 ) C596_=_C848( C596 C848 ) C596_=_C877( C596 C877 ) C596_=_C884( C596 C884 ) \nC596_=_C885( C596 C885 ) C596_=_C887( C596 C887 ) C596_=_C889( C596 C889 ) C596_=_C899( C596 C899 ) C601_=_C693( C601 C693 ) C601_=_C705( C601 C705 ) \nC601_=_C716( C601 C716 ) C601_=_C721( C601 C721 ) C601_=_C793( C601 C793 ) C601_=_C794( C601 C794 ) C601_=_C801( C601 C801 ) C601_=_C804( C601 C804 ) \nC601_=_C805( C601 C805 ) C601_=_C809( C601 C809 ) C601_=_C816( C601 C816 ) C601_=_C824( C601 C824 ) C601_=_C825( C601 C825 ) C601_=_C830( C601 C830 ) \nC601_=_C838( C601 C838 ) C601_=_C852( C601 C852 ) C601_=_C874( C601 C874 ) C601_=_C877( C601 C877 ) C601_=_C887( C601 C887 ) C601_=_C889( C601 C889 ) \nC602_=_C604( C602 C604 ) C602_=_C607( C602 C607 ) C602_=_C608( C602 C608 ) C602_=_C612( C602 C612 ) C602_=_C626( C602 C626 ) C602_=_C639( C602 C639 ) \nC602_=_C643( C602 C643 ) C602_=_C649( C602 C649 ) C602_=_C690( C602 C690 ) C602_=_C695( C602 C695 ) C602_=_C703( C602 C703 ) C602_=_C706( C602 C706 ) \nC602_=_C725( C602 C725 ) C602_=_C726( C602 C726 ) C602_=_C727( C602 C727 ) C602_=_C743( C602 C743 ) C602_=_C759( C602 C759 ) C602_=_C761( C602 C761 ) \nC602_=_C763( C602 C763 ) C602_=_C768( C602 C768 ) C602_=_C776( C602 C776 ) C602_=_C789( C602 C789 ) C602_=_C793( C602 C793 ) C602_=_C817( C602 C817 ) \nC602_=_C823( C602 C823 ) C602_=_C832( C602 C832 ) C602_=_C838( C602 C838 ) C602_=_C845( C602 C845 ) C602_=_C856( C602 C856 ) C602_=_C857( C602 C857 ) \nC602_=_C865( C602 C865 ) C602_=_C871( C602 C871 ) C602_=_C875( C602 C875 ) C602_=_C879( C602 C879 ) C602_=_C884( C602 C884 ) C602_=_C887( C602 C887 ) \nC602_=_C888( C602 C888 ) C602_=_C896( C602 C896 ) C602_=_C897( C602 C897 ) C604_=_C607( C604 C607 ) C604_=_C626( C604 C626 ) C604_=_C635( C604 C635 ) \nC604_=_C639( C604 C639 ) C604_=_C647( C604 C647 ) C604_=_C690( C604 C690 ) C604_=_C697( C604 C697 ) C604_=_C716( C604 C716 ) C604_=_C721( C604 C721 ) \nC604_=_C727( C604 C727 ) C604_=_C729( C604 C729 ) C604_=_C761( C604 C761 ) C604_=_C763( C604 C763 ) C604_=_C768( C604 C768 ) C604_=_C777( C604 C777 ) \nC604_=_C799( C604 C799 ) C604_=_C801( C604 C801 ) C604_=_C804( C604 C804 ) C604_=_C810( C604 C810 ) C604_=_C817( C604 C817 ) C604_=_C823( C604 C823 ) \nC604_=_C827( C604 C827 ) C604_=_C830( C604 C830 ) C604_=_C837( C604 C837 ) C604_=_C838( C604 C838 ) C604_=_C843( C604 C843 ) C604_=_C844( C604 C844 ) \nC604_=_C849( C604 C849 ) C604_=_C856( C604 C856 ) C604_=_C857( C604 C857 ) C604_=_C863( C604 C863 ) C604_=_C866( C604 C866 ) C604_=_C867( C604 C867 ) \nC604_=_C873( C604 C873 ) C604_=_C875( C604 C875 ) C604_=_C880( C604 C880 ) C604_=_C882( C604 C882 ) C604_=_C884( C604 C884 ) C604_=_C888( C604 C888 ) \nC604_=_C890( C604 C890 ) C604_=_C891( C604 C891 ) C604_=_C893( C604 C893 ) C606_=_C621( C606 C621 ) C606_=_C622( C606 C622 ) C606_=_C623( C606 C623 ) \nC606_=_C626( C606 C626 ) C606_=_C637( C606 C637 ) C606_=_C638( C606 C638 ) C606_=_C664( C606 C664 ) C606_=_C669( C606 C669 ) C606_=_C673( C606 C673 ) \nC606_=_C681( C606 C681 ) C606_=_C687( C606 C687 ) C606_=_C691( C606 C691 ) C606_=_C692( C606 C692 ) C606_=_C696( C606 C696 ) C606_=_C700( C606 C700 ) \nC606_=_C714( C606 C714 ) C606_=_C717( C606 C717 ) C606_=_C719( C606 C719 ) C606_=_C740( C606 C740 ) C606_=_C746( C606 C746 ) C606_=_C755( C606 C755 ) \nC606_=_C761(</w:t>
      </w:r>
    </w:p>
    <w:p>
      <w:pPr>
        <w:pStyle w:val="PreformattedText"/>
        <w:bidi w:val="0"/>
        <w:spacing w:before="0" w:after="0"/>
        <w:jc w:val="left"/>
        <w:rPr/>
      </w:pPr>
      <w:r>
        <w:rPr/>
        <w:t xml:space="preserve"> </w:t>
      </w:r>
      <w:r>
        <w:rPr/>
        <w:t>C606 C761 ) C606_=_C782( C606 C782 ) C606_=_C785( C606 C785 ) C606_=_C787( C606 C787 ) C606_=_C790( C606 C790 ) C606_=_C791( C606 C791 ) \nC606_=_C794( C606 C794 ) C606_=_C802( C606 C802 ) C606_=_C814( C606 C814 ) C606_=_C824( C606 C824 ) C606_=_C827( C606 C827 ) C606_=_C837( C606 C837 ) \nC606_=_C838( C606 C838 ) C606_=_C841( C606 C841 ) C606_=_C843( C606 C843 ) C606_=_C844( C606 C844 ) C606_=_C861( C606 C861 ) C606_=_C865( C606 C865 ) \nC606_=_C873( C606 C873 ) C606_=_C876( C606 C876 ) C606_=_C887( C606 C887 ) C606_=_C888( C606 C888 ) C606_=_C893( C606 C893 ) C606_=_C895( C606 C895 ) \nC606_=_C899( C606 C899 ) C607_=_C608( C607 C608 ) C607_=_C626( C607 C626 ) C607_=_C636( C607 C636 ) C607_=_C639( C607 C639 ) C607_=_C643( C607 C643 ) \nC607_=_C662( C607 C662 ) C607_=_C663( C607 C663 ) C607_=_C682( C607 C682 ) C607_=_C690( C607 C690 ) C607_=_C701( C607 C701 ) C607_=_C717( C607 C717 ) \nC607_=_C718( C607 C718 ) C607_=_C719( C607 C719 ) C607_=_C727( C607 C727 ) C607_=_C732( C607 C732 ) C607_=_C743( C607 C743 ) C607_=_C746( C607 C746 ) \nC607_=_C749( C607 C749 ) C607_=_C753( C607 C753 ) C607_=_C759( C607 C759 ) C607_=_C761( C607 C761 ) C607_=_C763( C607 C763 ) C607_=_C768( C607 C768 ) \nC607_=_C795( C607 C795 ) C607_=_C805( C607 C805 ) C607_=_C806( C607 C806 ) C607_=_C807( C607 C807 ) C607_=_C811( C607 C811 ) C607_=_C816( C607 C816 ) \nC607_=_C817( C607 C817 ) C607_=_C825( C607 C825 ) C607_=_C827( C607 C827 ) C607_=_C830( C607 C830 ) C607_=_C833( C607 C833 ) C607_=_C837( C607 C837 ) \nC607_=_C844( C607 C844 ) C607_=_C845( C607 C845 ) C607_=_C858( C607 C858 ) C607_=_C868( C607 C868 ) C607_=_C875( C607 C875 ) C607_=_C888( C607 C888 ) \nC608_=_C609( C608 C609 ) C608_=_C620( C608 C620 ) C608_=_C643( C608 C643 ) C608_=_C649( C608 C649 ) C608_=_C655( C608 C655 ) C608_=_C662( C608 C662 ) \nC608_=_C664( C608 C664 ) C608_=_C682( C608 C682 ) C608_=_C689( C608 C689 ) C608_=_C695( C608 C695 ) C608_=_C701( C608 C701 ) C608_=_C718( C608 C718 ) \nC608_=_C719( C608 C719 ) C608_=_C725( C608 C725 ) C608_=_C726( C608 C726 ) C608_=_C736( C608 C736 ) C608_=_C749( C608 C749 ) C608_=_C759( C608 C759 ) \nC608_=_C764( C608 C764 ) C608_=_C776( C608 C776 ) C608_=_C793( C608 C793 ) C608_=_C801( C608 C801 ) C608_=_C809( C608 C809 ) C608_=_C816( C608 C816 ) \nC608_=_C817( C608 C817 ) C608_=_C820( C608 C820 ) C608_=_C823( C608 C823 ) C608_=_C838( C608 C838 ) C608_=_C843( C608 C843 ) C608_=_C865( C608 C865 ) \nC608_=_C866( C608 C866 ) C608_=_C868( C608 C868 ) C608_=_C871( C608 C871 ) C608_=_C879( C608 C879 ) C608_=_C888( C608 C888 ) C608_=_C893( C608 C893 ) \nC608_=_C897( C608 C897 ) C609_=_C625( C609 C625 ) C609_=_C626( C609 C626 ) C609_=_C635( C609 C635 ) C609_=_C636( C609 C636 ) C609_=_C641( C609 C641 ) \nC609_=_C657( C609 C657 ) C609_=_C667( C609 C667 ) C609_=_C679( C609 C679 ) C609_=_C682( C609 C682 ) C609_=_C692( C609 C692 ) C609_=_C718( C609 C718 ) \nC609_=_C720( C609 C720 ) C609_=_C721( C609 C721 ) C609_=_C724( C609 C724 ) C609_=_C742( C609 C742 ) C609_=_C753( C609 C753 ) C609_=_C755( C609 C755 ) \nC609_=_C764( C609 C764 ) C609_=_C773( C609 C773 ) C609_=_C781( C609 C781 ) C609_=_C784( C609 C784 ) C609_=_C785( C609 C785 ) C609_=_C795( C609 C795 ) \nC609_=_C800( C609 C800 ) C609_=_C801( C609 C801 ) C609_=_C804( C609 C804 ) C609_=_C805( C609 C805 ) C609_=_C808( C609 C808 ) C609_=_C810( C609 C810 ) \nC609_=_C811( C609 C811 ) C609_=_C812( C609 C812 ) C609_=_C816( C609 C816 ) C609_=_C817( C609 C817 ) C609_=_C834( C609 C834 ) C609_=_C846( C609 C846 ) \nC609_=_C847( C609 C847 ) C609_=_C849( C609 C849 ) C609_=_C871( C609 C871 ) C609_=_C888( C609 C888 ) C609_=_C893( C609 C893 ) C610_=_C621( C610 C621 ) \nC610_=_C630( C610 C630 ) C610_=_C633( C610 C633 ) C610_=_C635( C610 C635 ) C610_=_C643( C610 C643 ) C610_=_C655( C610 C655 ) C610_=_C668( C610 C668 ) \nC610_=_C673( C610 C673 ) C610_=_C686( C610 C686 ) C610_=_C698( C610 C698 ) C610_=_C705( C610 C705 ) C610_=_C718( C610 C718 ) C610_=_C732( C610 C732 ) \nC610_=_C759( C610 C759 ) C610_=_C765( C610 C765 ) C610_=_C768( C610 C768 ) C610_=_C772( C610 C772 ) C610_=_C774( C610 C774 ) C610_=_C782( C610 C782 ) \nC610_=_C789( C610 C789 ) C610_=_C793( C610 C793 ) C610_=_C807( C610 C807 ) C610_=_C817( C610 C817 ) C610_=_C821( C610 C821 ) C610_=_C823( C610 C823 ) \nC610_=_C826( C610 C826 ) C610_=_C827( C610 C827 ) C610_=_C828( C610 C828 ) C610_=_C832( C610 C832 ) C610_=_C845( C610 C845 ) C610_=_C847( C610 C847 ) \nC610_=_C871( C610 C871 ) C610_=_C872( C610 C872 ) C610_=_C878( C610 C878 ) C610_=_C880( C610 C880 ) C610_=_C882( C610 C882 ) C610_=_C894( C610 C894 ) \nC612_=_C630( C612 C630 ) C612_=_C635( C612 C635 ) C612_=_C636( C612 C636 ) C612_=_C639( C612 C639 ) C612_=_C641( C612 C641 ) C612_=_C643( C612 C643 ) \nC612_=_C649( C612 C649 ) C612_=_C657( C612 C657 ) C612_=_C663( C612 C663 ) C612_=_C664( C612 C664 ) C612_=_C669( C612 C669 ) C612_=_C699( C612 C699 ) \nC612_=_C703( C612 C703 ) C612_=_C710( C612 C710 ) C612_=_C731( C612 C731 ) C612_=_C742( C612 C742 ) C612_=_C772( C612 C772 ) C612_=_C773( C612 C773 ) \nC612_=_C781( C612 C781 ) C612_=_C787( C612 C787 ) C612_=_C789( C612 C789 ) C612_=_C794( C612 C794 ) C612_=_C801( C612 C801 ) C612_=_C821( C612 C821 ) \nC612_=_C837( C612 C837 ) C612_=_C838( C612 C838 ) C612_=_C842( C612 C842 ) C612_=_C846( C612 C846 ) C612_=_C851( C612 C851 ) C612_=_C856( C612 C856 ) \nC612_=_C879( C612 C879 ) C612_=_C880( C612 C880 ) C612_=_C882( C612 C882 ) C612_=_C883( C612 C883 ) C612_=_C887( C612 C887 ) C612_=_C891( C612 C891 ) \nC612_=_C895( C612 C895 ) C617_=_C629( C617 C629 ) C617_=_C639( C617 C639 ) C617_=_C673( C617 C673 ) C617_=_C703( C617 C703 ) C617_=_C707( C617 C707 ) \nC617_=_C708( C617 C708 ) C617_=_C710( C617 C710 ) C617_=_C716( C617 C716 ) C617_=_C730( C617 C730 ) C617_=_C731( C617 C731 ) C617_=_C735( C617 C735 ) \nC617_=_C753( C617 C753 ) C617_=_C768( C617 C768 ) C617_=_C779( C617 C779 ) C617_=_C787( C617 C787 ) C617_=_C798( C617 C798 ) C617_=_C804( C617 C804 ) \nC617_=_C807( C617 C807 ) C617_=_C809( C617 C809 ) C617_=_C821( C617 C821 ) C617_=_C828( C617 C828 ) C617_=_C872( C617 C872 ) C617_=_C873( C617 C873 ) \nC617_=_C880( C617 C880 ) C617_=_C896( C617 C896 ) C620_=_C621( C620 C621 ) C620_=_C632( C620 C632 ) C620_=_C689( C620 C689 ) C620_=_C699( C620 C699 ) \nC620_=_C705( C620 C705 ) C620_=_C713( C620 C713 ) C620_=_C716( C620 C716 ) C620_=_C717( C620 C717 ) C620_=_C735( C620 C735 ) C620_=_C736( C620 C736 ) \nC620_=_C762( C620 C762 ) C620_=_C764( C620 C764 ) C620_=_C765( C620 C765 ) C620_=_C777( C620 C777 ) C620_=_C781( C620 C781 ) C620_=_C790( C620 C790 ) \nC620_=_C806( C620 C806 ) C620_=_C809( C620 C809 ) C620_=_C812( C620 C812 ) C620_=_C838( C620 C838 ) C620_=_C843( C620 C843 ) C620_=_C848( C620 C848 ) \nC620_=_C851( C620 C851 ) C620_=_C856( C620 C856 ) C620_=_C868( C620 C868 ) C620_=_C869( C620 C869 ) C620_=_C871( C620 C871 ) C620_=_C874( C620 C874 ) \nC620_=_C876( C620 C876 ) C620_=_C878( C620 C878 ) C620_=_C889( C620 C889 ) C620_=_C896( C620 C896 ) C621_=_C625( C621 C625 ) C621_=_C633( C621 C633 ) \nC621_=_C637( C621 C637 ) C621_=_C655( C621 C655 ) C621_=_C664( C621 C664 ) C621_=_C668( C621 C668 ) C621_=_C673( C621 C673 ) C621_=_C686( C621 C686 ) \nC621_=_C689( C621 C689 ) C621_=_C713( C621 C713 ) C621_=_C717( C621 C717 ) C621_=_C732( C621 C732 ) C621_=_C749( C621 C749 ) C621_=_C772( C621 C772 ) \nC621_=_C784( C621 C784 ) C621_=_C789( C621 C789 ) C621_=_C793( C621 C793 ) C621_=_C806( C621 C806 ) C621_=_C807( C621 C807 ) C621_=_C826( C621 C826 ) \nC621_=_C833( C621 C833 ) C621_=_C843( C621 C843 ) C621_=_C847( C621 C847 ) C621_=_C848( C621 C848 ) C621_=_C857( C621 C857 ) C621_=_C865( C621 C865 ) \nC621_=_C867( C621 C867 ) C621_=_C872( C621 C872 ) C621_=_C873( C621 C873 ) C621_=_C874( C621 C874 ) C621_=_C876( C621 C876 ) C621_=_C878( C621 C878 ) \nC621_=_C885( C621 C885 ) C621_=_C887( C621 C887 ) C621_=_C888( C621 C888 ) C621_=_C894( C621 C894 ) C622_=_C623( C622 C623 ) C622_=_C626( C622 C626 ) \nC622_=_C673( C622 C673 ) C622_=_C681( C622 C681 ) C622_=_C687( C622 C687 ) C622_=_C700( C622 C700 ) C622_=_C720( C622 C720 ) C622_=_C721( C622 C721 ) \nC622_=_C740( C622 C740 ) C622_=_C749( C622 C749 ) C622_=_C753( C622 C753 ) C622_=_C755( C622 C755 ) C622_=_C758( C622 C758 ) C622_=_C759( C622 C759 ) \nC622_=_C773( C622 C773 ) C622_=_C774( C622 C774 ) C622_=_C782( C622 C782 ) C622_=_C784( C622 C784 ) C622_=_C787( C622 C787 ) C622_=_C790( C622 C790 ) \nC622_=_C791( C622 C791 ) C622_=_C796( C622 C796 ) C622_=_C814( C622 C814 ) C622_=_C819( C622 C819 ) C622_=_C832( C622 C832 ) C622_=_C834( C622 C834 ) \nC622_=_C842( C622 C842 ) C622_=_C844( C622 C844 ) C622_=_C849( C622 C849 ) C622_=_C874( C622 C874 ) C622_=_C876( C622 C876 ) C622_=_C882( C622 C882 ) \nC622_=_C887( C622 C887 ) C622_=_C899( C622 C899 ) C623_=_C626( C623 C626 ) C623_=_C630( C623 C630 ) C623_=_C638( C623 C638 ) C623_=_C687( C623 C687 ) \nC623_=_C700( C623 C700 ) C623_=_C724( C623 C724 ) C623_=_C726( C623 C726 ) C623_=_C740( C623 C740 ) C623_=_C755( C623 C755 ) C623_=_C764( C623 C764 ) \nC623_=_C782( C623 C782 ) C623_=_C787( C623 C787 ) C623_=_C790( C623 C790 ) C623_=_C791( C623 C791 ) C623_=_C801( C623 C801 ) C623_=_C802( C623 C802 ) \nC623_=_C804( C623 C804 ) C623_=_C808( C623 C808 ) C623_=_C809( C623 C809 ) C623_=_C815( C623 C815 ) C623_=_C833( C623 C833 ) C623_=_C842( C623 C842 ) \nC623_=_C844( C623 C844 ) C623_=_C845( C623 C845 ) C623_=_C858( C623 C858 ) C623_=_C865( C623 C865 ) C623_=_C867( C623 C867 ) C623_=_C869( C623 C869 ) \nC623_=_C874( C623 C874 ) C623_=_C883( C623 C883 ) C623_=_C887( C623 C887 ) C623_=_C888( C623 C888 ) C623_=_C894( C623 C894 ) C623_=_C895( C623 C895 ) \nC623_=_C899( C623 C899 ) C625_=_C626( C625 C626 ) C625_=_C636( C625 C636 ) C625_=_C641( C625 C641 ) C625_=_C667( C625 C667 ) C625_=_C682( C625 C682 ) \nC625_=_C714( C625 C714 ) C625_=_C719( C625 C719 ) C625_=_C736( C625 C736 ) C625_=_C754( C625 C754 ) C625_=_C759( C625 C759 ) C625_=_C762( C625 C762 ) \nC625_=_C773( C625 C773 ) C625_=_C781(</w:t>
      </w:r>
    </w:p>
    <w:p>
      <w:pPr>
        <w:pStyle w:val="PreformattedText"/>
        <w:bidi w:val="0"/>
        <w:spacing w:before="0" w:after="0"/>
        <w:jc w:val="left"/>
        <w:rPr/>
      </w:pPr>
      <w:r>
        <w:rPr/>
        <w:t xml:space="preserve"> </w:t>
      </w:r>
      <w:r>
        <w:rPr/>
        <w:t>C625 C781 ) C625_=_C784( C625 C784 ) C625_=_C790( C625 C790 ) C625_=_C792( C625 C792 ) C625_=_C802( C625 C802 ) \nC625_=_C804( C625 C804 ) C625_=_C805( C625 C805 ) C625_=_C806( C625 C806 ) C625_=_C807( C625 C807 ) C625_=_C811( C625 C811 ) C625_=_C814( C625 C814 ) \nC625_=_C824( C625 C824 ) C625_=_C826( C625 C826 ) C625_=_C837( C625 C837 ) C625_=_C846( C625 C846 ) C625_=_C854( C625 C854 ) C625_=_C867( C625 C867 ) \nC625_=_C872( C625 C872 ) C625_=_C874( C625 C874 ) C625_=_C877( C625 C877 ) C625_=_C878( C625 C878 ) C625_=_C879( C625 C879 ) C625_=_C885( C625 C885 ) \nC625_=_C888( C625 C888 ) C625_=_C891( C625 C891 ) C625_=_C894( C625 C894 ) C625_=_C899( C625 C899 ) C626_=_C636( C626 C636 ) C626_=_C639( C626 C639 ) \nC626_=_C662( C626 C662 ) C626_=_C667( C626 C667 ) C626_=_C681( C626 C681 ) C626_=_C682( C626 C682 ) C626_=_C687( C626 C687 ) C626_=_C690( C626 C690 ) \nC626_=_C700( C626 C700 ) C626_=_C707( C626 C707 ) C626_=_C727( C626 C727 ) C626_=_C734( C626 C734 ) C626_=_C740( C626 C740 ) C626_=_C743( C626 C743 ) \nC626_=_C755( C626 C755 ) C626_=_C761( C626 C761 ) C626_=_C763( C626 C763 ) C626_=_C768( C626 C768 ) C626_=_C772( C626 C772 ) C626_=_C773( C626 C773 ) \nC626_=_C781( C626 C781 ) C626_=_C782( C626 C782 ) C626_=_C784( C626 C784 ) C626_=_C785( C626 C785 ) C626_=_C787( C626 C787 ) C626_=_C790( C626 C790 ) \nC626_=_C791( C626 C791 ) C626_=_C804( C626 C804 ) C626_=_C806( C626 C806 ) C626_=_C817( C626 C817 ) C626_=_C826( C626 C826 ) C626_=_C834( C626 C834 ) \nC626_=_C843( C626 C843 ) C626_=_C844( C626 C844 ) C626_=_C845( C626 C845 ) C626_=_C846( C626 C846 ) C626_=_C866( C626 C866 ) C626_=_C875( C626 C875 ) \nC626_=_C879( C626 C879 ) C626_=_C887( C626 C887 ) C626_=_C888( C626 C888 ) C626_=_C891( C626 C891 ) C626_=_C899( C626 C899 ) C629_=_C636( C629 C636 ) \nC629_=_C638( C629 C638 ) C629_=_C639( C629 C639 ) C629_=_C645( C629 C645 ) C629_=_C649( C629 C649 ) C629_=_C690( C629 C690 ) C629_=_C693( C629 C693 ) \nC629_=_C696( C629 C696 ) C629_=_C703( C629 C703 ) C629_=_C707( C629 C707 ) C629_=_C708( C629 C708 ) C629_=_C726( C629 C726 ) C629_=_C735( C629 C735 ) \nC629_=_C740( C629 C740 ) C629_=_C769( C629 C769 ) C629_=_C770( C629 C770 ) C629_=_C772( C629 C772 ) C629_=_C784( C629 C784 ) C629_=_C787( C629 C787 ) \nC629_=_C792( C629 C792 ) C629_=_C798( C629 C798 ) C629_=_C800( C629 C800 ) C629_=_C806( C629 C806 ) C629_=_C809( C629 C809 ) C629_=_C810( C629 C810 ) \nC629_=_C811( C629 C811 ) C629_=_C812( C629 C812 ) C629_=_C830( C629 C830 ) C629_=_C833( C629 C833 ) C629_=_C837( C629 C837 ) C629_=_C867( C629 C867 ) \nC629_=_C873( C629 C873 ) C629_=_C876( C629 C876 ) C629_=_C878( C629 C878 ) C629_=_C882( C629 C882 ) C629_=_C890( C629 C890 ) C629_=_C899( C629 C899 ) \nC630_=_C632( C630 C632 ) C630_=_C633( C630 C633 ) C630_=_C635( C630 C635 ) C630_=_C638( C630 C638 ) C630_=_C643( C630 C643 ) C630_=_C662( C630 C662 ) \nC630_=_C698( C630 C698 ) C630_=_C710( C630 C710 ) C630_=_C726( C630 C726 ) C630_=_C728( C630 C728 ) C630_=_C762( C630 C762 ) C630_=_C765( C630 C765 ) \nC630_=_C768( C630 C768 ) C630_=_C772( C630 C772 ) C630_=_C773( C630 C773 ) C630_=_C781( C630 C781 ) C630_=_C791( C630 C791 ) C630_=_C794( C630 C794 ) \nC630_=_C801( C630 C801 ) C630_=_C808( C630 C808 ) C630_=_C812( C630 C812 ) C630_=_C815( C630 C815 ) C630_=_C821( C630 C821 ) C630_=_C827( C630 C827 ) \nC630_=_C832( C630 C832 ) C630_=_C841( C630 C841 ) C630_=_C842( C630 C842 ) C630_=_C854( C630 C854 ) C630_=_C857( C630 C857 ) C630_=_C858( C630 C858 ) \nC630_=_C867( C630 C867 ) C630_=_C868( C630 C868 ) C630_=_C874( C630 C874 ) C630_=_C878( C630 C878 ) C630_=_C880( C630 C880 ) C630_=_C882( C630 C882 ) \nC630_=_C887( C630 C887 ) C630_=_C891( C630 C891 ) C632_=_C633( C632 C633 ) C632_=_C665( C632 C665 ) C632_=_C692( C632 C692 ) C632_=_C695( C632 C695 ) \nC632_=_C700( C632 C700 ) C632_=_C728( C632 C728 ) C632_=_C729( C632 C729 ) C632_=_C731( C632 C731 ) C632_=_C748( C632 C748 ) C632_=_C762( C632 C762 ) \nC632_=_C763( C632 C763 ) C632_=_C768( C632 C768 ) C632_=_C769( C632 C769 ) C632_=_C773( C632 C773 ) C632_=_C799( C632 C799 ) C632_=_C800( C632 C800 ) \nC632_=_C802( C632 C802 ) C632_=_C809( C632 C809 ) C632_=_C812( C632 C812 ) C632_=_C814( C632 C814 ) C632_=_C815( C632 C815 ) C632_=_C826( C632 C826 ) \nC632_=_C838( C632 C838 ) C632_=_C841( C632 C841 ) C632_=_C842( C632 C842 ) C632_=_C844( C632 C844 ) C632_=_C847( C632 C847 ) C632_=_C849( C632 C849 ) \nC632_=_C854( C632 C854 ) C632_=_C868( C632 C868 ) C632_=_C874( C632 C874 ) C632_=_C875( C632 C875 ) C632_=_C877( C632 C877 ) C632_=_C891( C632 C891 ) \nC632_=_C897( C632 C897 ) C633_=_C638( C633 C638 ) C633_=_C655( C633 C655 ) C633_=_C668( C633 C668 ) C633_=_C673( C633 C673 ) C633_=_C686( C633 C686 ) \nC633_=_C699( C633 C699 ) C633_=_C707( C633 C707 ) C633_=_C720( C633 C720 ) C633_=_C725( C633 C725 ) C633_=_C728( C633 C728 ) C633_=_C731( C633 C731 ) \nC633_=_C732( C633 C732 ) C633_=_C742( C633 C742 ) C633_=_C754( C633 C754 ) C633_=_C762( C633 C762 ) C633_=_C772( C633 C772 ) C633_=_C773( C633 C773 ) \nC633_=_C787( C633 C787 ) C633_=_C789( C633 C789 ) C633_=_C792( C633 C792 ) C633_=_C793( C633 C793 ) C633_=_C799( C633 C799 ) C633_=_C807( C633 C807 ) \nC633_=_C812( C633 C812 ) C633_=_C815( C633 C815 ) C633_=_C826( C633 C826 ) C633_=_C827( C633 C827 ) C633_=_C842( C633 C842 ) C633_=_C847( C633 C847 ) \nC633_=_C852( C633 C852 ) C633_=_C854( C633 C854 ) C633_=_C858( C633 C858 ) C633_=_C868( C633 C868 ) C633_=_C871( C633 C871 ) C633_=_C872( C633 C872 ) \nC633_=_C873( C633 C873 ) C633_=_C875( C633 C875 ) C633_=_C879( C633 C879 ) C633_=_C882( C633 C882 ) C633_=_C885( C633 C885 ) C633_=_C889( C633 C889 ) \nC633_=_C891( C633 C891 ) C633_=_C894( C633 C894 ) C633_=_C896( C633 C896 ) C635_=_C641( C635 C641 ) C635_=_C643( C635 C643 ) C635_=_C669( C635 C669 ) \nC635_=_C679( C635 C679 ) C635_=_C692( C635 C692 ) C635_=_C698( C635 C698 ) C635_=_C703( C635 C703 ) C635_=_C718( C635 C718 ) C635_=_C724( C635 C724 ) \nC635_=_C731( C635 C731 ) C635_=_C742( C635 C742 ) C635_=_C753( C635 C753 ) C635_=_C765( C635 C765 ) C635_=_C768( C635 C768 ) C635_=_C800( C635 C800 ) \nC635_=_C801( C635 C801 ) C635_=_C808( C635 C808 ) C635_=_C810( C635 C810 ) C635_=_C811( C635 C811 ) C635_=_C821( C635 C821 ) C635_=_C823( C635 C823 ) \nC635_=_C827( C635 C827 ) C635_=_C832( C635 C832 ) C635_=_C837( C635 C837 ) C635_=_C838( C635 C838 ) C635_=_C844( C635 C844 ) C635_=_C849( C635 C849 ) \nC635_=_C857( C635 C857 ) C635_=_C866( C635 C866 ) C635_=_C867( C635 C867 ) C635_=_C871( C635 C871 ) C635_=_C873( C635 C873 ) C635_=_C878( C635 C878 ) \nC635_=_C879( C635 C879 ) C635_=_C880( C635 C880 ) C635_=_C882( C635 C882 ) C635_=_C888( C635 C888 ) C635_=_C893( C635 C893 ) C636_=_C638( C636 C638 ) \nC636_=_C639( C636 C639 ) C636_=_C641( C636 C641 ) C636_=_C645( C636 C645 ) C636_=_C657( C636 C657 ) C636_=_C663( C636 C663 ) C636_=_C664( C636 C664 ) \nC636_=_C667( C636 C667 ) C636_=_C682( C636 C682 ) C636_=_C690( C636 C690 ) C636_=_C699( C636 C699 ) C636_=_C732( C636 C732 ) C636_=_C735( C636 C735 ) \nC636_=_C753( C636 C753 ) C636_=_C769( C636 C769 ) C636_=_C772( C636 C772 ) C636_=_C773( C636 C773 ) C636_=_C781( C636 C781 ) C636_=_C784( C636 C784 ) \nC636_=_C787( C636 C787 ) C636_=_C801( C636 C801 ) C636_=_C804( C636 C804 ) C636_=_C805( C636 C805 ) C636_=_C806( C636 C806 ) C636_=_C807( C636 C807 ) \nC636_=_C808( C636 C808 ) C636_=_C811( C636 C811 ) C636_=_C821( C636 C821 ) C636_=_C827( C636 C827 ) C636_=_C833( C636 C833 ) C636_=_C846( C636 C846 ) \nC636_=_C857( C636 C857 ) C636_=_C877( C636 C877 ) C636_=_C882( C636 C882 ) C636_=_C883( C636 C883 ) C637_=_C647( C637 C647 ) C637_=_C654( C637 C654 ) \nC637_=_C664( C637 C664 ) C637_=_C665( C637 C665 ) C637_=_C667( C637 C667 ) C637_=_C692( C637 C692 ) C637_=_C695( C637 C695 ) C637_=_C699( C637 C699 ) \nC637_=_C705( C637 C705 ) C637_=_C706( C637 C706 ) C637_=_C714( C637 C714 ) C637_=_C717( C637 C717 ) C637_=_C718( C637 C718 ) C637_=_C729( C637 C729 ) \nC637_=_C730( C637 C730 ) C637_=_C734( C637 C734 ) C637_=_C746( C637 C746 ) C637_=_C758( C637 C758 ) C637_=_C774( C637 C774 ) C637_=_C791( C637 C791 ) \nC637_=_C796( C637 C796 ) C637_=_C802( C637 C802 ) C637_=_C811( C637 C811 ) C637_=_C843( C637 C843 ) C637_=_C844( C637 C844 ) C637_=_C846( C637 C846 ) \nC637_=_C851( C637 C851 ) C637_=_C852( C637 C852 ) C637_=_C863( C637 C863 ) C637_=_C865( C637 C865 ) C637_=_C868( C637 C868 ) C637_=_C873( C637 C873 ) \nC637_=_C874( C637 C874 ) C637_=_C876( C637 C876 ) C637_=_C878( C637 C878 ) C637_=_C885( C637 C885 ) C637_=_C895( C637 C895 ) C638_=_C645( C638 C645 ) \nC638_=_C669( C638 C669 ) C638_=_C681( C638 C681 ) C638_=_C687( C638 C687 ) C638_=_C690( C638 C690 ) C638_=_C691( C638 C691 ) C638_=_C696( C638 C696 ) \nC638_=_C717( C638 C717 ) C638_=_C719( C638 C719 ) C638_=_C720( C638 C720 ) C638_=_C725( C638 C725 ) C638_=_C726( C638 C726 ) C638_=_C746( C638 C746 ) \nC638_=_C754( C638 C754 ) C638_=_C761( C638 C761 ) C638_=_C769( C638 C769 ) C638_=_C772( C638 C772 ) C638_=_C791( C638 C791 ) C638_=_C792( C638 C792 ) \nC638_=_C794( C638 C794 ) C638_=_C799( C638 C799 ) C638_=_C801( C638 C801 ) C638_=_C802( C638 C802 ) C638_=_C804( C638 C804 ) C638_=_C808( C638 C808 ) \nC638_=_C811( C638 C811 ) C638_=_C814( C638 C814 ) C638_=_C833( C638 C833 ) C638_=_C842( C638 C842 ) C638_=_C858( C638 C858 ) C638_=_C861( C638 C861 ) \nC638_=_C867( C638 C867 ) C638_=_C869( C638 C869 ) C638_=_C873( C638 C873 ) C638_=_C874( C638 C874 ) C638_=_C882( C638 C882 ) C638_=_C885( C638 C885 ) \nC638_=_C888( C638 C888 ) C638_=_C895( C638 C895 ) C638_=_C899( C638 C899 ) C639_=_C641( C639 C641 ) C639_=_C657( C639 C657 ) C639_=_C663( C639 C663 ) \nC639_=_C664( C639 C664 ) C639_=_C687( C639 C687 ) C639_=_C690( C639 C690 ) C639_=_C699( C639 C699 ) C639_=_C703( C639 C703 ) C639_=_C707( C639 C707 ) \nC639_=_C708( C639 C708 ) C639_=_C727( C639 C727 ) C639_=_C735( C639 C735 ) C639_=_C761( C639 C761 ) C639_=_C763( C639 C763 ) C639_=_C768( C639 C768 ) \nC639_=_C770( C639 C770 ) C639_=_C777( C639 C777 ) C639_=_C787(</w:t>
      </w:r>
    </w:p>
    <w:p>
      <w:pPr>
        <w:pStyle w:val="PreformattedText"/>
        <w:bidi w:val="0"/>
        <w:spacing w:before="0" w:after="0"/>
        <w:jc w:val="left"/>
        <w:rPr/>
      </w:pPr>
      <w:r>
        <w:rPr/>
        <w:t xml:space="preserve"> </w:t>
      </w:r>
      <w:r>
        <w:rPr/>
        <w:t>C639 C787 ) C639_=_C798( C639 C798 ) C639_=_C801( C639 C801 ) C639_=_C802( C639 C802 ) \nC639_=_C809( C639 C809 ) C639_=_C811( C639 C811 ) C639_=_C817( C639 C817 ) C639_=_C821( C639 C821 ) C639_=_C846( C639 C846 ) C639_=_C854( C639 C854 ) \nC639_=_C865( C639 C865 ) C639_=_C875( C639 C875 ) C639_=_C883( C639 C883 ) C639_=_C884( C639 C884 ) C639_=_C888( C639 C888 ) C641_=_C657( C641 C657 ) \nC641_=_C663( C641 C663 ) C641_=_C664( C641 C664 ) C641_=_C669( C641 C669 ) C641_=_C679( C641 C679 ) C641_=_C692( C641 C692 ) C641_=_C699( C641 C699 ) \nC641_=_C714( C641 C714 ) C641_=_C718( C641 C718 ) C641_=_C719( C641 C719 ) C641_=_C724( C641 C724 ) C641_=_C753( C641 C753 ) C641_=_C754( C641 C754 ) \nC641_=_C781( C641 C781 ) C641_=_C787( C641 C787 ) C641_=_C789( C641 C789 ) C641_=_C790( C641 C790 ) C641_=_C792( C641 C792 ) C641_=_C793( C641 C793 ) \nC641_=_C800( C641 C800 ) C641_=_C801( C641 C801 ) C641_=_C805( C641 C805 ) C641_=_C807( C641 C807 ) C641_=_C808( C641 C808 ) C641_=_C809( C641 C809 ) \nC641_=_C810( C641 C810 ) C641_=_C811( C641 C811 ) C641_=_C821( C641 C821 ) C641_=_C824( C641 C824 ) C641_=_C826( C641 C826 ) C641_=_C846( C641 C846 ) \nC641_=_C848( C641 C848 ) C641_=_C866( C641 C866 ) C641_=_C871( C641 C871 ) C641_=_C883( C641 C883 ) C641_=_C889( C641 C889 ) C641_=_C896( C641 C896 ) \nC641_=_C897( C641 C897 ) C641_=_C899( C641 C899 ) C643_=_C649( C643 C649 ) C643_=_C662( C643 C662 ) C643_=_C668( C643 C668 ) C643_=_C682( C643 C682 ) \nC643_=_C695( C643 C695 ) C643_=_C698( C643 C698 ) C643_=_C710( C643 C710 ) C643_=_C719( C643 C719 ) C643_=_C725( C643 C725 ) C643_=_C726( C643 C726 ) \nC643_=_C734( C643 C734 ) C643_=_C735( C643 C735 ) C643_=_C736( C643 C736 ) C643_=_C749( C643 C749 ) C643_=_C759( C643 C759 ) C643_=_C765( C643 C765 ) \nC643_=_C768( C643 C768 ) C643_=_C772( C643 C772 ) C643_=_C773( C643 C773 ) C643_=_C776( C643 C776 ) C643_=_C781( C643 C781 ) C643_=_C793( C643 C793 ) \nC643_=_C794( C643 C794 ) C643_=_C812( C643 C812 ) C643_=_C820( C643 C820 ) C643_=_C821( C643 C821 ) C643_=_C823( C643 C823 ) C643_=_C827( C643 C827 ) \nC643_=_C832( C643 C832 ) C643_=_C842( C643 C842 ) C643_=_C861( C643 C861 ) C643_=_C863( C643 C863 ) C643_=_C865( C643 C865 ) C643_=_C868( C643 C868 ) \nC643_=_C871( C643 C871 ) C643_=_C878( C643 C878 ) C643_=_C879( C643 C879 ) C643_=_C880( C643 C880 ) C643_=_C882( C643 C882 ) C643_=_C887( C643 C887 ) \nC643_=_C888( C643 C888 ) C643_=_C891( C643 C891 ) C643_=_C897( C643 C897 ) C645_=_C690( C645 C690 ) C645_=_C701( C645 C701 ) C645_=_C730( C645 C730 ) \nC645_=_C740( C645 C740 ) C645_=_C742( C645 C742 ) C645_=_C754( C645 C754 ) C645_=_C769( C645 C769 ) C645_=_C772( C645 C772 ) C645_=_C782( C645 C782 ) \nC645_=_C796( C645 C796 ) C645_=_C806( C645 C806 ) C645_=_C808( C645 C808 ) C645_=_C811( C645 C811 ) C645_=_C814( C645 C814 ) C645_=_C817( C645 C817 ) \nC645_=_C819( C645 C819 ) C645_=_C823( C645 C823 ) C645_=_C824( C645 C824 ) C645_=_C833( C645 C833 ) C645_=_C854( C645 C854 ) C645_=_C863( C645 C863 ) \nC645_=_C875( C645 C875 ) C645_=_C880( C645 C880 ) C645_=_C882( C645 C882 ) C645_=_C884( C645 C884 ) C645_=_C888( C645 C888 ) C645_=_C889( C645 C889 ) \nC645_=_C893( C645 C893 ) C645_=_C894( C645 C894 ) C645_=_C899( C645 C899 ) C647_=_C649( C647 C649 ) C647_=_C654( C647 C654 ) C647_=_C667( C647 C667 ) \nC647_=_C668( C647 C668 ) C647_=_C697( C647 C697 ) C647_=_C719( C647 C719 ) C647_=_C721( C647 C721 ) C647_=_C724( C647 C724 ) C647_=_C726( C647 C726 ) \nC647_=_C729( C647 C729 ) C647_=_C743( C647 C743 ) C647_=_C753( C647 C753 ) C647_=_C758( C647 C758 ) C647_=_C759( C647 C759 ) C647_=_C796( C647 C796 ) \nC647_=_C799( C647 C799 ) C647_=_C811( C647 C811 ) C647_=_C815( C647 C815 ) C647_=_C823( C647 C823 ) C647_=_C827( C647 C827 ) C647_=_C828( C647 C828 ) \nC647_=_C852( C647 C852 ) C647_=_C856( C647 C856 ) C647_=_C863( C647 C863 ) C647_=_C867( C647 C867 ) C647_=_C868( C647 C868 ) C647_=_C871( C647 C871 ) \nC647_=_C873( C647 C873 ) C647_=_C875( C647 C875 ) C647_=_C877( C647 C877 ) C647_=_C880( C647 C880 ) C647_=_C890( C647 C890 ) C647_=_C891( C647 C891 ) \nC647_=_C899( C647 C899 ) C649_=_C693( C649 C693 ) C649_=_C695( C649 C695 ) C649_=_C703( C649 C703 ) C649_=_C707( C649 C707 ) C649_=_C725( C649 C725 ) \nC649_=_C726( C649 C726 ) C649_=_C743( C649 C743 ) C649_=_C759( C649 C759 ) C649_=_C770( C649 C770 ) C649_=_C776( C649 C776 ) C649_=_C789( C649 C789 ) \nC649_=_C793( C649 C793 ) C649_=_C800( C649 C800 ) C649_=_C810( C649 C810 ) C649_=_C815( C649 C815 ) C649_=_C820( C649 C820 ) C649_=_C823( C649 C823 ) \nC649_=_C838( C649 C838 ) C649_=_C845( C649 C845 ) C649_=_C856( C649 C856 ) C649_=_C865( C649 C865 ) C649_=_C871( C649 C871 ) C649_=_C873( C649 C873 ) \nC649_=_C876( C649 C876 ) C649_=_C878( C649 C878 ) C649_=_C879( C649 C879 ) C649_=_C890( C649 C890 ) C649_=_C891( C649 C891 ) C649_=_C896( C649 C896 ) \nC649_=_C897( C649 C897 ) C654_=_C655( C654 C655 ) C654_=_C682( C654 C682 ) C654_=_C689( C654 C689 ) C654_=_C691( C654 C691 ) C654_=_C693( C654 C693 ) \nC654_=_C697( C654 C697 ) C654_=_C702( C654 C702 ) C654_=_C705( C654 C705 ) C654_=_C714( C654 C714 ) C654_=_C718( C654 C718 ) C654_=_C729( C654 C729 ) \nC654_=_C730( C654 C730 ) C654_=_C734( C654 C734 ) C654_=_C746( C654 C746 ) C654_=_C749( C654 C749 ) C654_=_C758( C654 C758 ) C654_=_C759( C654 C759 ) \nC654_=_C779( C654 C779 ) C654_=_C805( C654 C805 ) C654_=_C817( C654 C817 ) C654_=_C828( C654 C828 ) C654_=_C846( C654 C846 ) C654_=_C851( C654 C851 ) \nC654_=_C863( C654 C863 ) C654_=_C867( C654 C867 ) C654_=_C873( C654 C873 ) C654_=_C874( C654 C874 ) C654_=_C875( C654 C875 ) C654_=_C879( C654 C879 ) \nC654_=_C893( C654 C893 ) C654_=_C899( C654 C899 ) C655_=_C664( C655 C664 ) C655_=_C668( C655 C668 ) C655_=_C673( C655 C673 ) C655_=_C686( C655 C686 ) \nC655_=_C689( C655 C689 ) C655_=_C690( C655 C690 ) C655_=_C696( C655 C696 ) C655_=_C701( C655 C701 ) C655_=_C703( C655 C703 ) C655_=_C732( C655 C732 ) \nC655_=_C740( C655 C740 ) C655_=_C743( C655 C743 ) C655_=_C749( C655 C749 ) C655_=_C755( C655 C755 ) C655_=_C761( C655 C761 ) C655_=_C765( C655 C765 ) \nC655_=_C769( C655 C769 ) C655_=_C770( C655 C770 ) C655_=_C772( C655 C772 ) C655_=_C789( C655 C789 ) C655_=_C793( C655 C793 ) C655_=_C794( C655 C794 ) \nC655_=_C799( C655 C799 ) C655_=_C807( C655 C807 ) C655_=_C815( C655 C815 ) C655_=_C816( C655 C816 ) C655_=_C820( C655 C820 ) C655_=_C826( C655 C826 ) \nC655_=_C842( C655 C842 ) C655_=_C844( C655 C844 ) C655_=_C847( C655 C847 ) C655_=_C851( C655 C851 ) C655_=_C866( C655 C866 ) C655_=_C867( C655 C867 ) \nC655_=_C872( C655 C872 ) C655_=_C879( C655 C879 ) C655_=_C882( C655 C882 ) C655_=_C890( C655 C890 ) C655_=_C893( C655 C893 ) C655_=_C894( C655 C894 ) \nC655_=_C897( C655 C897 ) C657_=_C663( C657 C663 ) C657_=_C664( C657 C664 ) C657_=_C682( C657 C682 ) C657_=_C689( C657 C689 ) C657_=_C696( C657 C696 ) \nC657_=_C699( C657 C699 ) C657_=_C716( C657 C716 ) C657_=_C730( C657 C730 ) C657_=_C742( C657 C742 ) C657_=_C755( C657 C755 ) C657_=_C764( C657 C764 ) \nC657_=_C768( C657 C768 ) C657_=_C769( C657 C769 ) C657_=_C772( C657 C772 ) C657_=_C785( C657 C785 ) C657_=_C787( C657 C787 ) C657_=_C797( C657 C797 ) \nC657_=_C801( C657 C801 ) C657_=_C807( C657 C807 ) C657_=_C816( C657 C816 ) C657_=_C819( C657 C819 ) C657_=_C820( C657 C820 ) C657_=_C821( C657 C821 ) \nC657_=_C828( C657 C828 ) C657_=_C833( C657 C833 ) C657_=_C843( C657 C843 ) C657_=_C846( C657 C846 ) C657_=_C847( C657 C847 ) C657_=_C849( C657 C849 ) \nC657_=_C852( C657 C852 ) C657_=_C869( C657 C869 ) C657_=_C874( C657 C874 ) C657_=_C883( C657 C883 ) C662_=_C669( C662 C669 ) C662_=_C681( C662 C681 ) \nC662_=_C682( C662 C682 ) C662_=_C703( C662 C703 ) C662_=_C707( C662 C707 ) C662_=_C708( C662 C708 ) C662_=_C719( C662 C719 ) C662_=_C734( C662 C734 ) \nC662_=_C743( C662 C743 ) C662_=_C749( C662 C749 ) C662_=_C754( C662 C754 ) C662_=_C763( C662 C763 ) C662_=_C768( C662 C768 ) C662_=_C776( C662 C776 ) \nC662_=_C779( C662 C779 ) C662_=_C785( C662 C785 ) C662_=_C791( C662 C791 ) C662_=_C801( C662 C801 ) C662_=_C805( C662 C805 ) C662_=_C815( C662 C815 ) \nC662_=_C821( C662 C821 ) C662_=_C824( C662 C824 ) C662_=_C841( C662 C841 ) C662_=_C857( C662 C857 ) C662_=_C866( C662 C866 ) C662_=_C868( C662 C868 ) \nC662_=_C872( C662 C872 ) C662_=_C879( C662 C879 ) C662_=_C891( C662 C891 ) C662_=_C893( C662 C893 ) C663_=_C664( C663 C664 ) C663_=_C699( C663 C699 ) \nC663_=_C701( C663 C701 ) C663_=_C718( C663 C718 ) C663_=_C720( C663 C720 ) C663_=_C727( C663 C727 ) C663_=_C728( C663 C728 ) C663_=_C743( C663 C743 ) \nC663_=_C746( C663 C746 ) C663_=_C755( C663 C755 ) C663_=_C763( C663 C763 ) C663_=_C774( C663 C774 ) C663_=_C777( C663 C777 ) C663_=_C787( C663 C787 ) \nC663_=_C795( C663 C795 ) C663_=_C798( C663 C798 ) C663_=_C799( C663 C799 ) C663_=_C801( C663 C801 ) C663_=_C816( C663 C816 ) C663_=_C821( C663 C821 ) \nC663_=_C825( C663 C825 ) C663_=_C830( C663 C830 ) C663_=_C833( C663 C833 ) C663_=_C837( C663 C837 ) C663_=_C845( C663 C845 ) C663_=_C846( C663 C846 ) \nC663_=_C858( C663 C858 ) C663_=_C868( C663 C868 ) C663_=_C869( C663 C869 ) C663_=_C871( C663 C871 ) C663_=_C872( C663 C872 ) C663_=_C875( C663 C875 ) \nC663_=_C883( C663 C883 ) C663_=_C888( C663 C888 ) C663_=_C889( C663 C889 ) C664_=_C689( C664 C689 ) C664_=_C692( C664 C692 ) C664_=_C699( C664 C699 ) \nC664_=_C700( C664 C700 ) C664_=_C701( C664 C701 ) C664_=_C717( C664 C717 ) C664_=_C727( C664 C727 ) C664_=_C755( C664 C755 ) C664_=_C776( C664 C776 ) \nC664_=_C787( C664 C787 ) C664_=_C800( C664 C800 ) C664_=_C801( C664 C801 ) C664_=_C816( C664 C816 ) C664_=_C820( C664 C820 ) C664_=_C821( C664 C821 ) \nC664_=_C823( C664 C823 ) C664_=_C825( C664 C825 ) C664_=_C843( C664 C843 ) C664_=_C846( C664 C846 ) C664_=_C865( C664 C865 ) C664_=_C866( C664 C866 ) \nC664_=_C867( C664 C867 ) C664_=_C869( C664 C869 ) C664_=_C871( C664 C871 ) C664_=_C872( C664 C872 ) C664_=_C873( C664 C873 ) C664_=_C876( C664 C876 ) \nC664_=_C883( C664 C883 ) C664_=_C888( C664 C888 ) C664_=_C890( C664 C890 ) C664_=_C893(</w:t>
      </w:r>
    </w:p>
    <w:p>
      <w:pPr>
        <w:pStyle w:val="PreformattedText"/>
        <w:bidi w:val="0"/>
        <w:spacing w:before="0" w:after="0"/>
        <w:jc w:val="left"/>
        <w:rPr/>
      </w:pPr>
      <w:r>
        <w:rPr/>
        <w:t xml:space="preserve"> </w:t>
      </w:r>
      <w:r>
        <w:rPr/>
        <w:t>C664 C893 ) C664_=_C895( C664 C895 ) C665_=_C692( C665 C692 ) \nC665_=_C695( C665 C695 ) C665_=_C706( C665 C706 ) C665_=_C710( C665 C710 ) C665_=_C724( C665 C724 ) C665_=_C726( C665 C726 ) C665_=_C734( C665 C734 ) \nC665_=_C758( C665 C758 ) C665_=_C762( C665 C762 ) C665_=_C768( C665 C768 ) C665_=_C769( C665 C769 ) C665_=_C796( C665 C796 ) C665_=_C797( C665 C797 ) \nC665_=_C804( C665 C804 ) C665_=_C807( C665 C807 ) C665_=_C809( C665 C809 ) C665_=_C820( C665 C820 ) C665_=_C826( C665 C826 ) C665_=_C827( C665 C827 ) \nC665_=_C841( C665 C841 ) C665_=_C847( C665 C847 ) C665_=_C856( C665 C856 ) C665_=_C868( C665 C868 ) C665_=_C872( C665 C872 ) C665_=_C875( C665 C875 ) \nC665_=_C877( C665 C877 ) C665_=_C885( C665 C885 ) C665_=_C895( C665 C895 ) C667_=_C673( C667 C673 ) C667_=_C682( C667 C682 ) C667_=_C708( C667 C708 ) \nC667_=_C724( C667 C724 ) C667_=_C735( C667 C735 ) C667_=_C740( C667 C740 ) C667_=_C743( C667 C743 ) C667_=_C761( C667 C761 ) C667_=_C762( C667 C762 ) \nC667_=_C763( C667 C763 ) C667_=_C764( C667 C764 ) C667_=_C769( C667 C769 ) C667_=_C770( C667 C770 ) C667_=_C773( C667 C773 ) C667_=_C781( C667 C781 ) \nC667_=_C784( C667 C784 ) C667_=_C790( C667 C790 ) C667_=_C795( C667 C795 ) C667_=_C804( C667 C804 ) C667_=_C811( C667 C811 ) C667_=_C819( C667 C819 ) \nC667_=_C846( C667 C846 ) C667_=_C848( C667 C848 ) C667_=_C852( C667 C852 ) C667_=_C854( C667 C854 ) C667_=_C858( C667 C858 ) C667_=_C867( C667 C867 ) \nC667_=_C874( C667 C874 ) C667_=_C875( C667 C875 ) C667_=_C876( C667 C876 ) C667_=_C879( C667 C879 ) C667_=_C885( C667 C885 ) C668_=_C669( C668 C669 ) \nC668_=_C673( C668 C673 ) C668_=_C686( C668 C686 ) C668_=_C691( C668 C691 ) C668_=_C695( C668 C695 ) C668_=_C700( C668 C700 ) C668_=_C719( C668 C719 ) \nC668_=_C730( C668 C730 ) C668_=_C731( C668 C731 ) C668_=_C732( C668 C732 ) C668_=_C740( C668 C740 ) C668_=_C749( C668 C749 ) C668_=_C753( C668 C753 ) \nC668_=_C765( C668 C765 ) C668_=_C768( C668 C768 ) C668_=_C769( C668 C769 ) C668_=_C772( C668 C772 ) C668_=_C776( C668 C776 ) C668_=_C777( C668 C777 ) \nC668_=_C779( C668 C779 ) C668_=_C789( C668 C789 ) C668_=_C793( C668 C793 ) C668_=_C796( C668 C796 ) C668_=_C807( C668 C807 ) C668_=_C808( C668 C808 ) \nC668_=_C820( C668 C820 ) C668_=_C826( C668 C826 ) C668_=_C832( C668 C832 ) C668_=_C833( C668 C833 ) C668_=_C834( C668 C834 ) C668_=_C847( C668 C847 ) \nC668_=_C854( C668 C854 ) C668_=_C863( C668 C863 ) C668_=_C872( C668 C872 ) C668_=_C873( C668 C873 ) C668_=_C888( C668 C888 ) C668_=_C890( C668 C890 ) \nC668_=_C894( C668 C894 ) C668_=_C895( C668 C895 ) C668_=_C896( C668 C896 ) C669_=_C681( C669 C681 ) C669_=_C687( C669 C687 ) C669_=_C691( C669 C691 ) \nC669_=_C696( C669 C696 ) C669_=_C703( C669 C703 ) C669_=_C708( C669 C708 ) C669_=_C717( C669 C717 ) C669_=_C719( C669 C719 ) C669_=_C731( C669 C731 ) \nC669_=_C734( C669 C734 ) C669_=_C742( C669 C742 ) C669_=_C746( C669 C746 ) C669_=_C761( C669 C761 ) C669_=_C765( C669 C765 ) C669_=_C768( C669 C768 ) \nC669_=_C769( C669 C769 ) C669_=_C779( C669 C779 ) C669_=_C789( C669 C789 ) C669_=_C791( C669 C791 ) C669_=_C793( C669 C793 ) C669_=_C794( C669 C794 ) \nC669_=_C801( C669 C801 ) C669_=_C805( C669 C805 ) C669_=_C814( C669 C814 ) C669_=_C821( C669 C821 ) C669_=_C824( C669 C824 ) C669_=_C837( C669 C837 ) \nC669_=_C848( C669 C848 ) C669_=_C851( C669 C851 ) C669_=_C852( C669 C852 ) C669_=_C858( C669 C858 ) C669_=_C861( C669 C861 ) C669_=_C866( C669 C866 ) \nC669_=_C879( C669 C879 ) C669_=_C888( C669 C888 ) C669_=_C895( C669 C895 ) C673_=_C686( C673 C686 ) C673_=_C730( C673 C730 ) C673_=_C732( C673 C732 ) \nC673_=_C735( C673 C735 ) C673_=_C740( C673 C740 ) C673_=_C758( C673 C758 ) C673_=_C759( C673 C759 ) C673_=_C761( C673 C761 ) C673_=_C768( C673 C768 ) \nC673_=_C769( C673 C769 ) C673_=_C770( C673 C770 ) C673_=_C772( C673 C772 ) C673_=_C789( C673 C789 ) C673_=_C790( C673 C790 ) C673_=_C793( C673 C793 ) \nC673_=_C795( C673 C795 ) C673_=_C802( C673 C802 ) C673_=_C804( C673 C804 ) C673_=_C807( C673 C807 ) C673_=_C814( C673 C814 ) C673_=_C826( C673 C826 ) \nC673_=_C830( C673 C830 ) C673_=_C832( C673 C832 ) C673_=_C834( C673 C834 ) C673_=_C841( C673 C841 ) C673_=_C847( C673 C847 ) C673_=_C848( C673 C848 ) \nC673_=_C865( C673 C865 ) C673_=_C869( C673 C869 ) C673_=_C872( C673 C872 ) C673_=_C880( C673 C880 ) C673_=_C885( C673 C885 ) C673_=_C893( C673 C893 ) \nC673_=_C894( C673 C894 ) C673_=_C895( C673 C895 ) C679_=_C681( C679 C681 ) C679_=_C692( C679 C692 ) C679_=_C708( C679 C708 ) C679_=_C718( C679 C718 ) \nC679_=_C720( C679 C720 ) C679_=_C724( C679 C724 ) C679_=_C734( C679 C734 ) C679_=_C736( C679 C736 ) C679_=_C746( C679 C746 ) C679_=_C753( C679 C753 ) \nC679_=_C754( C679 C754 ) C679_=_C776( C679 C776 ) C679_=_C777( C679 C777 ) C679_=_C781( C679 C781 ) C679_=_C785( C679 C785 ) C679_=_C789( C679 C789 ) \nC679_=_C797( C679 C797 ) C679_=_C800( C679 C800 ) C679_=_C808( C679 C808 ) C679_=_C810( C679 C810 ) C679_=_C811( C679 C811 ) C679_=_C817( C679 C817 ) \nC679_=_C819( C679 C819 ) C679_=_C834( C679 C834 ) C679_=_C837( C679 C837 ) C679_=_C858( C679 C858 ) C679_=_C871( C679 C871 ) C679_=_C894( C679 C894 ) \nC681_=_C687( C681 C687 ) C681_=_C691( C681 C691 ) C681_=_C696( C681 C696 ) C681_=_C698( C681 C698 ) C681_=_C703( C681 C703 ) C681_=_C707( C681 C707 ) \nC681_=_C708( C681 C708 ) C681_=_C710( C681 C710 ) C681_=_C717( C681 C717 ) C681_=_C719( C681 C719 ) C681_=_C734( C681 C734 ) C681_=_C743( C681 C743 ) \nC681_=_C746( C681 C746 ) C681_=_C753( C681 C753 ) C681_=_C758( C681 C758 ) C681_=_C761( C681 C761 ) C681_=_C773( C681 C773 ) C681_=_C774( C681 C774 ) \nC681_=_C776( C681 C776 ) C681_=_C777( C681 C777 ) C681_=_C779( C681 C779 ) C681_=_C785( C681 C785 ) C681_=_C787( C681 C787 ) C681_=_C791( C681 C791 ) \nC681_=_C794( C681 C794 ) C681_=_C796( C681 C796 ) C681_=_C801( C681 C801 ) C681_=_C802( C681 C802 ) C681_=_C805( C681 C805 ) C681_=_C814( C681 C814 ) \nC681_=_C821( C681 C821 ) C681_=_C832( C681 C832 ) C681_=_C837( C681 C837 ) C681_=_C841( C681 C841 ) C681_=_C842( C681 C842 ) C681_=_C861( C681 C861 ) \nC681_=_C876( C681 C876 ) C681_=_C879( C681 C879 ) C681_=_C882( C681 C882 ) C681_=_C884( C681 C884 ) C681_=_C888( C681 C888 ) C681_=_C891( C681 C891 ) \nC681_=_C894( C681 C894 ) C681_=_C899( C681 C899 ) C682_=_C689( C682 C689 ) C682_=_C719( C682 C719 ) C682_=_C728( C682 C728 ) C682_=_C734( C682 C734 ) \nC682_=_C742( C682 C742 ) C682_=_C749( C682 C749 ) C682_=_C755( C682 C755 ) C682_=_C773( C682 C773 ) C682_=_C779( C682 C779 ) C682_=_C781( C682 C781 ) \nC682_=_C784( C682 C784 ) C682_=_C785( C682 C785 ) C682_=_C789( C682 C789 ) C682_=_C804( C682 C804 ) C682_=_C816( C682 C816 ) C682_=_C825( C682 C825 ) \nC682_=_C830( C682 C830 ) C682_=_C838( C682 C838 ) C682_=_C846( C682 C846 ) C682_=_C847( C682 C847 ) C682_=_C849( C682 C849 ) C682_=_C868( C682 C868 ) \nC682_=_C871( C682 C871 ) C682_=_C873( C682 C873 ) C682_=_C879( C682 C879 ) C682_=_C885( C682 C885 ) C682_=_C899( C682 C899 ) C686_=_C687( C686 C687 ) \nC686_=_C707( C686 C707 ) C686_=_C714( C686 C714 ) C686_=_C732( C686 C732 ) C686_=_C772( C686 C772 ) C686_=_C773( C686 C773 ) C686_=_C776( C686 C776 ) \nC686_=_C784( C686 C784 ) C686_=_C785( C686 C785 ) C686_=_C789( C686 C789 ) C686_=_C793( C686 C793 ) C686_=_C797( C686 C797 ) C686_=_C807( C686 C807 ) \nC686_=_C810( C686 C810 ) C686_=_C826( C686 C826 ) C686_=_C830( C686 C830 ) C686_=_C844( C686 C844 ) C686_=_C847( C686 C847 ) C686_=_C852( C686 C852 ) \nC686_=_C869( C686 C869 ) C686_=_C872( C686 C872 ) C686_=_C877( C686 C877 ) C686_=_C887( C686 C887 ) C686_=_C889( C686 C889 ) C686_=_C894( C686 C894 ) \nC687_=_C690( C687 C690 ) C687_=_C691( C687 C691 ) C687_=_C696( C687 C696 ) C687_=_C698( C687 C698 ) C687_=_C700( C687 C700 ) C687_=_C706( C687 C706 ) \nC687_=_C710( C687 C710 ) C687_=_C714( C687 C714 ) C687_=_C717( C687 C717 ) C687_=_C719( C687 C719 ) C687_=_C731( C687 C731 ) C687_=_C732( C687 C732 ) \nC687_=_C740( C687 C740 ) C687_=_C742( C687 C742 ) C687_=_C746( C687 C746 ) C687_=_C748( C687 C748 ) C687_=_C755( C687 C755 ) C687_=_C761( C687 C761 ) \nC687_=_C770( C687 C770 ) C687_=_C777( C687 C777 ) C687_=_C782( C687 C782 ) C687_=_C784( C687 C784 ) C687_=_C785( C687 C785 ) C687_=_C787( C687 C787 ) \nC687_=_C790( C687 C790 ) C687_=_C791( C687 C791 ) C687_=_C794( C687 C794 ) C687_=_C795( C687 C795 ) C687_=_C797( C687 C797 ) C687_=_C802( C687 C802 ) \nC687_=_C814( C687 C814 ) C687_=_C816( C687 C816 ) C687_=_C825( C687 C825 ) C687_=_C832( C687 C832 ) C687_=_C844( C687 C844 ) C687_=_C846( C687 C846 ) \nC687_=_C847( C687 C847 ) C687_=_C849( C687 C849 ) C687_=_C861( C687 C861 ) C687_=_C863( C687 C863 ) C687_=_C880( C687 C880 ) C687_=_C883( C687 C883 ) \nC687_=_C887( C687 C887 ) C687_=_C888( C687 C888 ) C687_=_C890( C687 C890 ) C687_=_C897( C687 C897 ) C687_=_C899( C687 C899 ) C689_=_C697( C689 C697 ) \nC689_=_C701( C689 C701 ) C689_=_C702( C689 C702 ) C689_=_C708( C689 C708 ) C689_=_C713( C689 C713 ) C689_=_C716( C689 C716 ) C689_=_C727( C689 C727 ) \nC689_=_C734( C689 C734 ) C689_=_C736( C689 C736 ) C689_=_C758( C689 C758 ) C689_=_C764( C689 C764 ) C689_=_C768( C689 C768 ) C689_=_C777( C689 C777 ) \nC689_=_C785( C689 C785 ) C689_=_C792( C689 C792 ) C689_=_C797( C689 C797 ) C689_=_C798( C689 C798 ) C689_=_C806( C689 C806 ) C689_=_C807( C689 C807 ) \nC689_=_C816( C689 C816 ) C689_=_C820( C689 C820 ) C689_=_C827( C689 C827 ) C689_=_C828( C689 C828 ) C689_=_C846( C689 C846 ) C689_=_C848( C689 C848 ) \nC689_=_C849( C689 C849 ) C689_=_C852( C689 C852 ) C689_=_C861( C689 C861 ) C689_=_C866( C689 C866 ) C689_=_C869( C689 C869 ) C689_=_C878( C689 C878 ) \nC689_=_C879( C689 C879 ) C689_=_C882( C689 C882 ) C689_=_C887( C689 C887 ) C689_=_C893( C689 C893 ) C690_=_C698( C690 C698 ) C690_=_C710( C690 C710 ) \nC690_=_C714( C690 C714 ) C690_=_C719( C690 C719 ) C690_=_C727( C690 C727 ) C690_=_C732( C690 C732 ) C690_=_C742( C690 C742 ) C690_=_C748( C690 C748 ) \nC690_=_C755( C690 C755 ) C690_=_C761( C690 C761 ) C690_=_C763( C690 C763 ) C690_=_C768( C690 C768 ) C690_=_C769(</w:t>
      </w:r>
    </w:p>
    <w:p>
      <w:pPr>
        <w:pStyle w:val="PreformattedText"/>
        <w:bidi w:val="0"/>
        <w:spacing w:before="0" w:after="0"/>
        <w:jc w:val="left"/>
        <w:rPr/>
      </w:pPr>
      <w:r>
        <w:rPr/>
        <w:t xml:space="preserve"> </w:t>
      </w:r>
      <w:r>
        <w:rPr/>
        <w:t>C690 C769 ) C690_=_C770( C690 C770 ) \nC690_=_C772( C690 C772 ) C690_=_C785( C690 C785 ) C690_=_C797( C690 C797 ) C690_=_C811( C690 C811 ) C690_=_C814( C690 C814 ) C690_=_C817( C690 C817 ) \nC690_=_C825( C690 C825 ) C690_=_C833( C690 C833 ) C690_=_C841( C690 C841 ) C690_=_C842( C690 C842 ) C690_=_C844( C690 C844 ) C690_=_C846( C690 C846 ) \nC690_=_C849( C690 C849 ) C690_=_C868( C690 C868 ) C690_=_C875( C690 C875 ) C690_=_C879( C690 C879 ) C690_=_C882( C690 C882 ) C690_=_C883( C690 C883 ) \nC690_=_C888( C690 C888 ) C690_=_C890( C690 C890 ) C690_=_C897( C690 C897 ) C691_=_C692( C691 C692 ) C691_=_C693( C691 C693 ) C691_=_C696( C691 C696 ) \nC691_=_C698( C691 C698 ) C691_=_C699( C691 C699 ) C691_=_C700( C691 C700 ) C691_=_C717( C691 C717 ) C691_=_C719( C691 C719 ) C691_=_C729( C691 C729 ) \nC691_=_C730( C691 C730 ) C691_=_C731( C691 C731 ) C691_=_C740( C691 C740 ) C691_=_C746( C691 C746 ) C691_=_C749( C691 C749 ) C691_=_C753( C691 C753 ) \nC691_=_C754( C691 C754 ) C691_=_C761( C691 C761 ) C691_=_C774( C691 C774 ) C691_=_C777( C691 C777 ) C691_=_C779( C691 C779 ) C691_=_C787( C691 C787 ) \nC691_=_C791( C691 C791 ) C691_=_C792( C691 C792 ) C691_=_C794( C691 C794 ) C691_=_C808( C691 C808 ) C691_=_C812( C691 C812 ) C691_=_C814( C691 C814 ) \nC691_=_C817( C691 C817 ) C691_=_C832( C691 C832 ) C691_=_C833( C691 C833 ) C691_=_C834( C691 C834 ) C691_=_C838( C691 C838 ) C691_=_C841( C691 C841 ) \nC691_=_C842( C691 C842 ) C691_=_C854( C691 C854 ) C691_=_C861( C691 C861 ) C691_=_C873( C691 C873 ) C691_=_C880( C691 C880 ) C691_=_C888( C691 C888 ) \nC691_=_C895( C691 C895 ) C691_=_C896( C691 C896 ) C691_=_C897( C691 C897 ) C692_=_C700( C692 C700 ) C692_=_C706( C692 C706 ) C692_=_C714( C692 C714 ) \nC692_=_C717( C692 C717 ) C692_=_C718( C692 C718 ) C692_=_C724( C692 C724 ) C692_=_C731( C692 C731 ) C692_=_C734( C692 C734 ) C692_=_C748( C692 C748 ) \nC692_=_C753( C692 C753 ) C692_=_C758( C692 C758 ) C692_=_C776( C692 C776 ) C692_=_C779( C692 C779 ) C692_=_C785( C692 C785 ) C692_=_C787( C692 C787 ) \nC692_=_C796( C692 C796 ) C692_=_C800( C692 C800 ) C692_=_C808( C692 C808 ) C692_=_C810( C692 C810 ) C692_=_C811( C692 C811 ) C692_=_C814( C692 C814 ) \nC692_=_C824( C692 C824 ) C692_=_C826( C692 C826 ) C692_=_C827( C692 C827 ) C692_=_C837( C692 C837 ) C692_=_C838( C692 C838 ) C692_=_C842( C692 C842 ) \nC692_=_C849( C692 C849 ) C692_=_C868( C692 C868 ) C692_=_C871( C692 C871 ) C692_=_C880( C692 C880 ) C692_=_C885( C692 C885 ) C692_=_C895( C692 C895 ) \nC692_=_C897( C692 C897 ) C693_=_C697( C693 C697 ) C693_=_C702( C693 C702 ) C693_=_C707( C693 C707 ) C693_=_C713( C693 C713 ) C693_=_C716( C693 C716 ) \nC693_=_C726( C693 C726 ) C693_=_C729( C693 C729 ) C693_=_C758( C693 C758 ) C693_=_C770( C693 C770 ) C693_=_C779( C693 C779 ) C693_=_C781( C693 C781 ) \nC693_=_C799( C693 C799 ) C693_=_C800( C693 C800 ) C693_=_C804( C693 C804 ) C693_=_C805( C693 C805 ) C693_=_C816( C693 C816 ) C693_=_C817( C693 C817 ) \nC693_=_C824( C693 C824 ) C693_=_C825( C693 C825 ) C693_=_C843( C693 C843 ) C693_=_C849( C693 C849 ) C693_=_C863( C693 C863 ) C693_=_C865( C693 C865 ) \nC693_=_C873( C693 C873 ) C693_=_C875( C693 C875 ) C693_=_C876( C693 C876 ) C693_=_C878( C693 C878 ) C693_=_C882( C693 C882 ) C693_=_C889( C693 C889 ) \nC693_=_C891( C693 C891 ) C693_=_C893( C693 C893 ) C693_=_C899( C693 C899 ) C695_=_C699( C695 C699 ) C695_=_C725( C695 C725 ) C695_=_C726( C695 C726 ) \nC695_=_C729( C695 C729 ) C695_=_C759( C695 C759 ) C695_=_C768( C695 C768 ) C695_=_C769( C695 C769 ) C695_=_C774( C695 C774 ) C695_=_C776( C695 C776 ) \nC695_=_C791( C695 C791 ) C695_=_C793( C695 C793 ) C695_=_C800( C695 C800 ) C695_=_C802( C695 C802 ) C695_=_C809( C695 C809 ) C695_=_C810( C695 C810 ) \nC695_=_C820( C695 C820 ) C695_=_C823( C695 C823 ) C695_=_C841( C695 C841 ) C695_=_C844( C695 C844 ) C695_=_C847( C695 C847 ) C695_=_C851( C695 C851 ) \nC695_=_C865( C695 C865 ) C695_=_C871( C695 C871 ) C695_=_C875( C695 C875 ) C695_=_C877( C695 C877 ) C695_=_C878( C695 C878 ) C695_=_C879( C695 C879 ) \nC695_=_C885( C695 C885 ) C695_=_C888( C695 C888 ) C695_=_C891( C695 C891 ) C695_=_C897( C695 C897 ) C696_=_C697( C696 C697 ) C696_=_C710( C696 C710 ) \nC696_=_C716( C696 C716 ) C696_=_C717( C696 C717 ) C696_=_C719( C696 C719 ) C696_=_C730( C696 C730 ) C696_=_C735( C696 C735 ) C696_=_C740( C696 C740 ) \nC696_=_C746( C696 C746 ) C696_=_C748( C696 C748 ) C696_=_C761( C696 C761 ) C696_=_C765( C696 C765 ) C696_=_C769( C696 C769 ) C696_=_C789( C696 C789 ) \nC696_=_C790( C696 C790 ) C696_=_C791( C696 C791 ) C696_=_C792( C696 C792 ) C696_=_C794( C696 C794 ) C696_=_C798( C696 C798 ) C696_=_C799( C696 C799 ) \nC696_=_C806( C696 C806 ) C696_=_C810( C696 C810 ) C696_=_C812( C696 C812 ) C696_=_C814( C696 C814 ) C696_=_C825( C696 C825 ) C696_=_C830( C696 C830 ) \nC696_=_C834( C696 C834 ) C696_=_C837( C696 C837 ) C696_=_C843( C696 C843 ) C696_=_C844( C696 C844 ) C696_=_C847( C696 C847 ) C696_=_C848( C696 C848 ) \nC696_=_C851( C696 C851 ) C696_=_C861( C696 C861 ) C696_=_C888( C696 C888 ) C696_=_C890( C696 C890 ) C696_=_C896( C696 C896 ) C696_=_C897( C696 C897 ) \nC697_=_C702( C697 C702 ) C697_=_C708( C697 C708 ) C697_=_C716( C697 C716 ) C697_=_C721( C697 C721 ) C697_=_C727( C697 C727 ) C697_=_C729( C697 C729 ) \nC697_=_C735( C697 C735 ) C697_=_C736( C697 C736 ) C697_=_C748( C697 C748 ) C697_=_C755( C697 C755 ) C697_=_C758( C697 C758 ) C697_=_C764( C697 C764 ) \nC697_=_C777( C697 C777 ) C697_=_C779( C697 C779 ) C697_=_C785( C697 C785 ) C697_=_C789( C697 C789 ) C697_=_C790( C697 C790 ) C697_=_C792( C697 C792 ) \nC697_=_C798( C697 C798 ) C697_=_C799( C697 C799 ) C697_=_C805( C697 C805 ) C697_=_C817( C697 C817 ) C697_=_C825( C697 C825 ) C697_=_C827( C697 C827 ) \nC697_=_C834( C697 C834 ) C697_=_C844( C697 C844 ) C697_=_C846( C697 C846 ) C697_=_C849( C697 C849 ) C697_=_C856( C697 C856 ) C697_=_C861( C697 C861 ) \nC697_=_C863( C697 C863 ) C697_=_C869( C697 C869 ) C697_=_C875( C697 C875 ) C697_=_C880( C697 C880 ) C697_=_C882( C697 C882 ) C697_=_C887( C697 C887 ) \nC697_=_C891( C697 C891 ) C697_=_C893( C697 C893 ) C698_=_C699( C698 C699 ) C698_=_C706( C698 C706 ) C698_=_C710( C698 C710 ) C698_=_C714( C698 C714 ) \nC698_=_C719( C698 C719 ) C698_=_C728( C698 C728 ) C698_=_C732( C698 C732 ) C698_=_C742( C698 C742 ) C698_=_C749( C698 C749 ) C698_=_C754( C698 C754 ) \nC698_=_C765( C698 C765 ) C698_=_C768( C698 C768 ) C698_=_C774( C698 C774 ) C698_=_C785( C698 C785 ) C698_=_C787( C698 C787 ) C698_=_C791( C698 C791 ) \nC698_=_C793( C698 C793 ) C698_=_C796( C698 C796 ) C698_=_C797( C698 C797 ) C698_=_C802( C698 C802 ) C698_=_C810( C698 C810 ) C698_=_C812( C698 C812 ) \nC698_=_C814( C698 C814 ) C698_=_C821( C698 C821 ) C698_=_C825( C698 C825 ) C698_=_C827( C698 C827 ) C698_=_C832( C698 C832 ) C698_=_C841( C698 C841 ) \nC698_=_C846( C698 C846 ) C698_=_C849( C698 C849 ) C698_=_C861( C698 C861 ) C698_=_C875( C698 C875 ) C698_=_C878( C698 C878 ) C698_=_C880( C698 C880 ) \nC698_=_C884( C698 C884 ) C698_=_C887( C698 C887 ) C698_=_C890( C698 C890 ) C698_=_C894( C698 C894 ) C698_=_C897( C698 C897 ) C698_=_C899( C698 C899 ) \nC699_=_C701( C699 C701 ) C699_=_C702( C699 C702 ) C699_=_C713( C699 C713 ) C699_=_C716( C699 C716 ) C699_=_C729( C699 C729 ) C699_=_C732( C699 C732 ) \nC699_=_C735( C699 C735 ) C699_=_C742( C699 C742 ) C699_=_C749( C699 C749 ) C699_=_C754( C699 C754 ) C699_=_C764( C699 C764 ) C699_=_C765( C699 C765 ) \nC699_=_C774( C699 C774 ) C699_=_C777( C699 C777 ) C699_=_C781( C699 C781 ) C699_=_C787( C699 C787 ) C699_=_C790( C699 C790 ) C699_=_C791( C699 C791 ) \nC699_=_C801( C699 C801 ) C699_=_C802( C699 C802 ) C699_=_C806( C699 C806 ) C699_=_C812( C699 C812 ) C699_=_C821( C699 C821 ) C699_=_C827( C699 C827 ) \nC699_=_C844( C699 C844 ) C699_=_C846( C699 C846 ) C699_=_C851( C699 C851 ) C699_=_C852( C699 C852 ) C699_=_C856( C699 C856 ) C699_=_C858( C699 C858 ) \nC699_=_C861( C699 C861 ) C699_=_C871( C699 C871 ) C699_=_C875( C699 C875 ) C699_=_C876( C699 C876 ) C699_=_C878( C699 C878 ) C699_=_C883( C699 C883 ) \nC699_=_C885( C699 C885 ) C699_=_C889( C699 C889 ) C699_=_C896( C699 C896 ) C699_=_C897( C699 C897 ) C700_=_C701( C700 C701 ) C700_=_C730( C700 C730 ) \nC700_=_C731( C700 C731 ) C700_=_C740( C700 C740 ) C700_=_C748( C700 C748 ) C700_=_C749( C700 C749 ) C700_=_C753( C700 C753 ) C700_=_C755( C700 C755 ) \nC700_=_C765( C700 C765 ) C700_=_C776( C700 C776 ) C700_=_C777( C700 C777 ) C700_=_C779( C700 C779 ) C700_=_C782( C700 C782 ) C700_=_C784( C700 C784 ) \nC700_=_C787( C700 C787 ) C700_=_C790( C700 C790 ) C700_=_C791( C700 C791 ) C700_=_C792( C700 C792 ) C700_=_C793( C700 C793 ) C700_=_C798( C700 C798 ) \nC700_=_C800( C700 C800 ) C700_=_C808( C700 C808 ) C700_=_C814( C700 C814 ) C700_=_C815( C700 C815 ) C700_=_C820( C700 C820 ) C700_=_C825( C700 C825 ) \nC700_=_C826( C700 C826 ) C700_=_C832( C700 C832 ) C700_=_C833( C700 C833 ) C700_=_C834( C700 C834 ) C700_=_C838( C700 C838 ) C700_=_C844( C700 C844 ) \nC700_=_C845( C700 C845 ) C700_=_C849( C700 C849 ) C700_=_C854( C700 C854 ) C700_=_C863( C700 C863 ) C700_=_C873( C700 C873 ) C700_=_C883( C700 C883 ) \nC700_=_C887( C700 C887 ) C700_=_C895( C700 C895 ) C700_=_C896( C700 C896 ) C700_=_C897( C700 C897 ) C700_=_C899( C700 C899 ) C701_=_C702( C701 C702 ) \nC701_=_C718( C701 C718 ) C701_=_C720( C701 C720 ) C701_=_C727( C701 C727 ) C701_=_C730( C701 C730 ) C701_=_C732( C701 C732 ) C701_=_C736( C701 C736 ) \nC701_=_C743( C701 C743 ) C701_=_C746( C701 C746 ) C701_=_C764( C701 C764 ) C701_=_C765( C701 C765 ) C701_=_C769( C701 C769 ) C701_=_C784( C701 C784 ) \nC701_=_C792( C701 C792 ) C701_=_C793( C701 C793 ) C701_=_C795( C701 C795 ) C701_=_C812( C701 C812 ) C701_=_C814( C701 C814 ) C701_=_C815( C701 C815 ) \nC701_=_C816( C701 C816 ) C701_=_C817( C701 C817 ) C701_=_C819( C701 C819 ) C701_=_C820( C701 C820 ) C701_=_C825( C701 C825 ) C701_=_C830( C701 C830 ) \nC701_=_C833( C701 C833 ) C701_=_C837( C701 C837 ) C701_=_C841( C701 C841 ) C701_=_C845( C701 C845 ) C701_=_C854( C701 C854 ) C701_=_C858(</w:t>
      </w:r>
    </w:p>
    <w:p>
      <w:pPr>
        <w:pStyle w:val="PreformattedText"/>
        <w:bidi w:val="0"/>
        <w:spacing w:before="0" w:after="0"/>
        <w:jc w:val="left"/>
        <w:rPr/>
      </w:pPr>
      <w:r>
        <w:rPr/>
        <w:t xml:space="preserve"> </w:t>
      </w:r>
      <w:r>
        <w:rPr/>
        <w:t>C701 C858 ) \nC701_=_C863( C701 C863 ) C701_=_C866( C701 C866 ) C701_=_C880( C701 C880 ) C701_=_C883( C701 C883 ) C701_=_C885( C701 C885 ) C701_=_C893( C701 C893 ) \nC701_=_C899( C701 C899 ) C702_=_C732( C702 C732 ) C702_=_C736( C702 C736 ) C702_=_C758( C702 C758 ) C702_=_C764( C702 C764 ) C702_=_C765( C702 C765 ) \nC702_=_C779( C702 C779 ) C702_=_C785( C702 C785 ) C702_=_C789( C702 C789 ) C702_=_C791( C702 C791 ) C702_=_C798( C702 C798 ) C702_=_C805( C702 C805 ) \nC702_=_C809( C702 C809 ) C702_=_C816( C702 C816 ) C702_=_C817( C702 C817 ) C702_=_C821( C702 C821 ) C702_=_C824( C702 C824 ) C702_=_C846( C702 C846 ) \nC702_=_C852( C702 C852 ) C702_=_C857( C702 C857 ) C702_=_C861( C702 C861 ) C702_=_C863( C702 C863 ) C702_=_C875( C702 C875 ) C702_=_C884( C702 C884 ) \nC702_=_C885( C702 C885 ) C702_=_C887( C702 C887 ) C702_=_C893( C702 C893 ) C703_=_C707( C703 C707 ) C703_=_C708( C703 C708 ) C703_=_C729( C703 C729 ) \nC703_=_C731( C703 C731 ) C703_=_C735( C703 C735 ) C703_=_C742( C703 C742 ) C703_=_C743( C703 C743 ) C703_=_C779( C703 C779 ) C703_=_C787( C703 C787 ) \nC703_=_C794( C703 C794 ) C703_=_C798( C703 C798 ) C703_=_C801( C703 C801 ) C703_=_C805( C703 C805 ) C703_=_C809( C703 C809 ) C703_=_C815( C703 C815 ) \nC703_=_C820( C703 C820 ) C703_=_C821( C703 C821 ) C703_=_C826( C703 C826 ) C703_=_C837( C703 C837 ) C703_=_C845( C703 C845 ) C703_=_C858( C703 C858 ) \nC703_=_C861( C703 C861 ) C703_=_C879( C703 C879 ) C703_=_C890( C703 C890 ) C703_=_C896( C703 C896 ) C705_=_C713( C705 C713 ) C705_=_C714( C705 C714 ) \nC705_=_C717( C705 C717 ) C705_=_C718( C705 C718 ) C705_=_C730( C705 C730 ) C705_=_C746( C705 C746 ) C705_=_C762( C705 C762 ) C705_=_C763( C705 C763 ) \nC705_=_C774( C705 C774 ) C705_=_C794( C705 C794 ) C705_=_C795( C705 C795 ) C705_=_C804( C705 C804 ) C705_=_C805( C705 C805 ) C705_=_C809( C705 C809 ) \nC705_=_C812( C705 C812 ) C705_=_C824( C705 C824 ) C705_=_C838( C705 C838 ) C705_=_C846( C705 C846 ) C705_=_C851( C705 C851 ) C705_=_C863( C705 C863 ) \nC705_=_C868( C705 C868 ) C705_=_C869( C705 C869 ) C705_=_C872( C705 C872 ) C705_=_C874( C705 C874 ) C705_=_C877( C705 C877 ) C705_=_C878( C705 C878 ) \nC705_=_C879( C705 C879 ) C705_=_C882( C705 C882 ) C705_=_C887( C705 C887 ) C705_=_C889( C705 C889 ) C706_=_C708( C706 C708 ) C706_=_C717( C706 C717 ) \nC706_=_C719( C706 C719 ) C706_=_C731( C706 C731 ) C706_=_C734( C706 C734 ) C706_=_C743( C706 C743 ) C706_=_C748( C706 C748 ) C706_=_C758( C706 C758 ) \nC706_=_C792( C706 C792 ) C706_=_C795( C706 C795 ) C706_=_C796( C706 C796 ) C706_=_C810( C706 C810 ) C706_=_C816( C706 C816 ) C706_=_C826( C706 C826 ) \nC706_=_C830( C706 C830 ) C706_=_C832( C706 C832 ) C706_=_C847( C706 C847 ) C706_=_C857( C706 C857 ) C706_=_C863( C706 C863 ) C706_=_C868( C706 C868 ) \nC706_=_C875( C706 C875 ) C706_=_C880( C706 C880 ) C706_=_C883( C706 C883 ) C706_=_C884( C706 C884 ) C706_=_C885( C706 C885 ) C706_=_C887( C706 C887 ) \nC706_=_C890( C706 C890 ) C706_=_C895( C706 C895 ) C707_=_C708( C707 C708 ) C707_=_C726( C707 C726 ) C707_=_C731( C707 C731 ) C707_=_C734( C707 C734 ) \nC707_=_C735( C707 C735 ) C707_=_C743( C707 C743 ) C707_=_C770( C707 C770 ) C707_=_C776( C707 C776 ) C707_=_C785( C707 C785 ) C707_=_C787( C707 C787 ) \nC707_=_C797( C707 C797 ) C707_=_C798( C707 C798 ) C707_=_C800( C707 C800 ) C707_=_C809( C707 C809 ) C707_=_C812( C707 C812 ) C707_=_C816( C707 C816 ) \nC707_=_C828( C707 C828 ) C707_=_C843( C707 C843 ) C707_=_C845( C707 C845 ) C707_=_C848( C707 C848 ) C707_=_C871( C707 C871 ) C707_=_C873( C707 C873 ) \nC707_=_C874( C707 C874 ) C707_=_C876( C707 C876 ) C707_=_C878( C707 C878 ) C707_=_C879( C707 C879 ) C707_=_C882( C707 C882 ) C707_=_C889( C707 C889 ) \nC707_=_C891( C707 C891 ) C707_=_C896( C707 C896 ) C708_=_C716( C708 C716 ) C708_=_C724( C708 C724 ) C708_=_C727( C708 C727 ) C708_=_C735( C708 C735 ) \nC708_=_C761( C708 C761 ) C708_=_C764( C708 C764 ) C708_=_C770( C708 C770 ) C708_=_C777( C708 C777 ) C708_=_C779( C708 C779 ) C708_=_C787( C708 C787 ) \nC708_=_C792( C708 C792 ) C708_=_C798( C708 C798 ) C708_=_C801( C708 C801 ) C708_=_C805( C708 C805 ) C708_=_C809( C708 C809 ) C708_=_C821( C708 C821 ) \nC708_=_C827( C708 C827 ) C708_=_C849( C708 C849 ) C708_=_C861( C708 C861 ) C708_=_C867( C708 C867 ) C708_=_C882( C708 C882 ) C708_=_C884( C708 C884 ) \nC708_=_C890( C708 C890 ) C710_=_C714( C710 C714 ) C710_=_C719( C710 C719 ) C710_=_C731( C710 C731 ) C710_=_C732( C710 C732 ) C710_=_C742( C710 C742 ) \nC710_=_C748( C710 C748 ) C710_=_C762( C710 C762 ) C710_=_C772( C710 C772 ) C710_=_C773( C710 C773 ) C710_=_C774( C710 C774 ) C710_=_C781( C710 C781 ) \nC710_=_C785( C710 C785 ) C710_=_C787( C710 C787 ) C710_=_C794( C710 C794 ) C710_=_C797( C710 C797 ) C710_=_C798( C710 C798 ) C710_=_C802( C710 C802 ) \nC710_=_C814( C710 C814 ) C710_=_C825( C710 C825 ) C710_=_C841( C710 C841 ) C710_=_C842( C710 C842 ) C710_=_C846( C710 C846 ) C710_=_C847( C710 C847 ) \nC710_=_C848( C710 C848 ) C710_=_C849( C710 C849 ) C710_=_C856( C710 C856 ) C710_=_C872( C710 C872 ) C710_=_C880( C710 C880 ) C710_=_C882( C710 C882 ) \nC710_=_C884( C710 C884 ) C710_=_C887( C710 C887 ) C710_=_C890( C710 C890 ) C710_=_C891( C710 C891 ) C710_=_C896( C710 C896 ) C710_=_C897( C710 C897 ) \nC710_=_C899( C710 C899 ) C713_=_C716( C713 C716 ) C713_=_C717( C713 C717 ) C713_=_C725( C713 C725 ) C713_=_C735( C713 C735 ) C713_=_C762( C713 C762 ) \nC713_=_C765( C713 C765 ) C713_=_C777( C713 C777 ) C713_=_C781( C713 C781 ) C713_=_C790( C713 C790 ) C713_=_C799( C713 C799 ) C713_=_C800( C713 C800 ) \nC713_=_C806( C713 C806 ) C713_=_C812( C713 C812 ) C713_=_C848( C713 C848 ) C713_=_C849( C713 C849 ) C713_=_C851( C713 C851 ) C713_=_C856( C713 C856 ) \nC713_=_C868( C713 C868 ) C713_=_C869( C713 C869 ) C713_=_C871( C713 C871 ) C713_=_C876( C713 C876 ) C713_=_C878( C713 C878 ) C713_=_C885( C713 C885 ) \nC713_=_C889( C713 C889 ) C713_=_C893( C713 C893 ) C713_=_C896( C713 C896 ) C714_=_C717( C714 C717 ) C714_=_C718( C714 C718 ) C714_=_C719( C714 C719 ) \nC714_=_C730( C714 C730 ) C714_=_C732( C714 C732 ) C714_=_C742( C714 C742 ) C714_=_C746( C714 C746 ) C714_=_C754( C714 C754 ) C714_=_C785( C714 C785 ) \nC714_=_C790( C714 C790 ) C714_=_C792( C714 C792 ) C714_=_C795( C714 C795 ) C714_=_C797( C714 C797 ) C714_=_C805( C714 C805 ) C714_=_C807( C714 C807 ) \nC714_=_C810( C714 C810 ) C714_=_C811( C714 C811 ) C714_=_C814( C714 C814 ) C714_=_C824( C714 C824 ) C714_=_C825( C714 C825 ) C714_=_C826( C714 C826 ) \nC714_=_C827( C714 C827 ) C714_=_C828( C714 C828 ) C714_=_C837( C714 C837 ) C714_=_C838( C714 C838 ) C714_=_C846( C714 C846 ) C714_=_C847( C714 C847 ) \nC714_=_C849( C714 C849 ) C714_=_C851( C714 C851 ) C714_=_C852( C714 C852 ) C714_=_C863( C714 C863 ) C714_=_C874( C714 C874 ) C714_=_C887( C714 C887 ) \nC714_=_C890( C714 C890 ) C714_=_C897( C714 C897 ) C714_=_C899( C714 C899 ) C716_=_C727( C716 C727 ) C716_=_C730( C716 C730 ) C716_=_C735( C716 C735 ) \nC716_=_C764( C716 C764 ) C716_=_C765( C716 C765 ) C716_=_C769( C716 C769 ) C716_=_C777( C716 C777 ) C716_=_C779( C716 C779 ) C716_=_C781( C716 C781 ) \nC716_=_C790( C716 C790 ) C716_=_C792( C716 C792 ) C716_=_C798( C716 C798 ) C716_=_C804( C716 C804 ) C716_=_C806( C716 C806 ) C716_=_C807( C716 C807 ) \nC716_=_C816( C716 C816 ) C716_=_C823( C716 C823 ) C716_=_C824( C716 C824 ) C716_=_C825( C716 C825 ) C716_=_C827( C716 C827 ) C716_=_C830( C716 C830 ) \nC716_=_C843( C716 C843 ) C716_=_C849( C716 C849 ) C716_=_C856( C716 C856 ) C716_=_C861( C716 C861 ) C716_=_C871( C716 C871 ) C716_=_C876( C716 C876 ) \nC716_=_C882( C716 C882 ) C716_=_C884( C716 C884 ) C716_=_C889( C716 C889 ) C716_=_C890( C716 C890 ) C716_=_C893( C716 C893 ) C716_=_C896( C716 C896 ) \nC717_=_C719( C717 C719 ) C717_=_C731( C717 C731 ) C717_=_C746( C717 C746 ) C717_=_C748( C717 C748 ) C717_=_C759( C717 C759 ) C717_=_C761( C717 C761 ) \nC717_=_C762( C717 C762 ) C717_=_C785( C717 C785 ) C717_=_C791( C717 C791 ) C717_=_C794( C717 C794 ) C717_=_C795( C717 C795 ) C717_=_C811( C717 C811 ) \nC717_=_C812( C717 C812 ) C717_=_C814( C717 C814 ) C717_=_C816( C717 C816 ) C717_=_C824( C717 C824 ) C717_=_C827( C717 C827 ) C717_=_C832( C717 C832 ) \nC717_=_C833( C717 C833 ) C717_=_C837( C717 C837 ) C717_=_C838( C717 C838 ) C717_=_C843( C717 C843 ) C717_=_C844( C717 C844 ) C717_=_C847( C717 C847 ) \nC717_=_C851( C717 C851 ) C717_=_C861( C717 C861 ) C717_=_C863( C717 C863 ) C717_=_C865( C717 C865 ) C717_=_C868( C717 C868 ) C717_=_C869( C717 C869 ) \nC717_=_C873( C717 C873 ) C717_=_C876( C717 C876 ) C717_=_C880( C717 C880 ) C717_=_C883( C717 C883 ) C717_=_C888( C717 C888 ) C717_=_C889( C717 C889 ) \nC718_=_C724( C718 C724 ) C718_=_C727( C718 C727 ) C718_=_C730( C718 C730 ) C718_=_C743( C718 C743 ) C718_=_C746( C718 C746 ) C718_=_C753( C718 C753 ) \nC718_=_C759( C718 C759 ) C718_=_C764( C718 C764 ) C718_=_C795( C718 C795 ) C718_=_C798( C718 C798 ) C718_=_C800( C718 C800 ) C718_=_C801( C718 C801 ) \nC718_=_C808( C718 C808 ) C718_=_C810( C718 C810 ) C718_=_C811( C718 C811 ) C718_=_C816( C718 C816 ) C718_=_C817( C718 C817 ) C718_=_C823( C718 C823 ) \nC718_=_C825( C718 C825 ) C718_=_C830( C718 C830 ) C718_=_C832( C718 C832 ) C718_=_C833( C718 C833 ) C718_=_C837( C718 C837 ) C718_=_C841( C718 C841 ) \nC718_=_C843( C718 C843 ) C718_=_C845( C718 C845 ) C718_=_C846( C718 C846 ) C718_=_C851( C718 C851 ) C718_=_C852( C718 C852 ) C718_=_C854( C718 C854 ) \nC718_=_C858( C718 C858 ) C718_=_C861( C718 C861 ) C718_=_C863( C718 C863 ) C718_=_C871( C718 C871 ) C718_=_C874( C718 C874 ) C718_=_C878( C718 C878 ) \nC718_=_C888( C718 C888 ) C718_=_C894( C718 C894 ) C719_=_C731( C719 C731 ) C719_=_C732( C719 C732 ) C719_=_C742( C719 C742 ) C719_=_C746( C719 C746 ) \nC719_=_C748( C719 C748 ) C719_=_C749( C719 C749 ) C719_=_C754( C719 C754 ) C719_=_C761( C719 C761 ) C719_=_C785( C719 C785 ) C719_=_C790( C719 C790 ) \nC719_=_C791( C719 C791 ) C719_=_C792( C719 C792 ) C719_=_C794( C719 C794 ) C719_=_C795( C719 C795 ) C719_=_C796( C719 C796 ) C719_=_C797( C719 C797 ) \nC719_=_C805(</w:t>
      </w:r>
    </w:p>
    <w:p>
      <w:pPr>
        <w:pStyle w:val="PreformattedText"/>
        <w:bidi w:val="0"/>
        <w:spacing w:before="0" w:after="0"/>
        <w:jc w:val="left"/>
        <w:rPr/>
      </w:pPr>
      <w:r>
        <w:rPr/>
        <w:t xml:space="preserve"> </w:t>
      </w:r>
      <w:r>
        <w:rPr/>
        <w:t>C719 C805 ) C719_=_C807( C719 C807 ) C719_=_C811( C719 C811 ) C719_=_C814( C719 C814 ) C719_=_C816( C719 C816 ) C719_=_C824( C719 C824 ) \nC719_=_C825( C719 C825 ) C719_=_C826( C719 C826 ) C719_=_C832( C719 C832 ) C719_=_C846( C719 C846 ) C719_=_C847( C719 C847 ) C719_=_C849( C719 C849 ) \nC719_=_C861( C719 C861 ) C719_=_C863( C719 C863 ) C719_=_C868( C719 C868 ) C719_=_C880( C719 C880 ) C719_=_C883( C719 C883 ) C719_=_C888( C719 C888 ) \nC719_=_C890( C719 C890 ) C719_=_C897( C719 C897 ) C719_=_C899( C719 C899 ) C720_=_C721( C720 C721 ) C720_=_C725( C720 C725 ) C720_=_C734( C720 C734 ) \nC720_=_C736( C720 C736 ) C720_=_C754( C720 C754 ) C720_=_C777( C720 C777 ) C720_=_C784( C720 C784 ) C720_=_C792( C720 C792 ) C720_=_C795( C720 C795 ) \nC720_=_C797( C720 C797 ) C720_=_C799( C720 C799 ) C720_=_C805( C720 C805 ) C720_=_C812( C720 C812 ) C720_=_C815( C720 C815 ) C720_=_C819( C720 C819 ) \nC720_=_C834( C720 C834 ) C720_=_C841( C720 C841 ) C720_=_C849( C720 C849 ) C720_=_C866( C720 C866 ) C720_=_C873( C720 C873 ) C720_=_C875( C720 C875 ) \nC720_=_C885( C720 C885 ) C720_=_C893( C720 C893 ) C721_=_C724( C721 C724 ) C721_=_C729( C721 C729 ) C721_=_C736( C721 C736 ) C721_=_C749( C721 C749 ) \nC721_=_C763( C721 C763 ) C721_=_C765( C721 C765 ) C721_=_C773( C721 C773 ) C721_=_C790( C721 C790 ) C721_=_C795( C721 C795 ) C721_=_C799( C721 C799 ) \nC721_=_C805( C721 C805 ) C721_=_C812( C721 C812 ) C721_=_C819( C721 C819 ) C721_=_C825( C721 C825 ) C721_=_C827( C721 C827 ) C721_=_C828( C721 C828 ) \nC721_=_C834( C721 C834 ) C721_=_C856( C721 C856 ) C721_=_C861( C721 C861 ) C721_=_C863( C721 C863 ) C721_=_C872( C721 C872 ) C721_=_C874( C721 C874 ) \nC721_=_C877( C721 C877 ) C721_=_C880( C721 C880 ) C721_=_C887( C721 C887 ) C721_=_C890( C721 C890 ) C721_=_C891( C721 C891 ) C721_=_C893( C721 C893 ) \nC724_=_C726( C724 C726 ) C724_=_C753( C724 C753 ) C724_=_C761( C724 C761 ) C724_=_C763( C724 C763 ) C724_=_C770( C724 C770 ) C724_=_C790( C724 C790 ) \nC724_=_C800( C724 C800 ) C724_=_C804( C724 C804 ) C724_=_C807( C724 C807 ) C724_=_C808( C724 C808 ) C724_=_C810( C724 C810 ) C724_=_C811( C724 C811 ) \nC724_=_C820( C724 C820 ) C724_=_C823( C724 C823 ) C724_=_C825( C724 C825 ) C724_=_C861( C724 C861 ) C724_=_C867( C724 C867 ) C724_=_C868( C724 C868 ) \nC724_=_C869( C724 C869 ) C724_=_C871( C724 C871 ) C724_=_C872( C724 C872 ) C724_=_C875( C724 C875 ) C724_=_C877( C724 C877 ) C724_=_C883( C724 C883 ) \nC724_=_C888( C724 C888 ) C724_=_C894( C724 C894 ) C725_=_C726( C725 C726 ) C725_=_C727( C725 C727 ) C725_=_C728( C725 C728 ) C725_=_C730( C725 C730 ) \nC725_=_C735( C725 C735 ) C725_=_C742( C725 C742 ) C725_=_C743( C725 C743 ) C725_=_C754( C725 C754 ) C725_=_C759( C725 C759 ) C725_=_C772( C725 C772 ) \nC725_=_C776( C725 C776 ) C725_=_C792( C725 C792 ) C725_=_C793( C725 C793 ) C725_=_C794( C725 C794 ) C725_=_C795( C725 C795 ) C725_=_C799( C725 C799 ) \nC725_=_C800( C725 C800 ) C725_=_C810( C725 C810 ) C725_=_C811( C725 C811 ) C725_=_C814( C725 C814 ) C725_=_C823( C725 C823 ) C725_=_C828( C725 C828 ) \nC725_=_C851( C725 C851 ) C725_=_C856( C725 C856 ) C725_=_C857( C725 C857 ) C725_=_C865( C725 C865 ) C725_=_C866( C725 C866 ) C725_=_C871( C725 C871 ) \nC725_=_C873( C725 C873 ) C725_=_C879( C725 C879 ) C725_=_C880( C725 C880 ) C725_=_C883( C725 C883 ) C725_=_C885( C725 C885 ) C725_=_C897( C725 C897 ) \nC726_=_C742( C726 C742 ) C726_=_C753( C726 C753 ) C726_=_C759( C726 C759 ) C726_=_C770( C726 C770 ) C726_=_C772( C726 C772 ) C726_=_C776( C726 C776 ) \nC726_=_C793( C726 C793 ) C726_=_C797( C726 C797 ) C726_=_C800( C726 C800 ) C726_=_C801( C726 C801 ) C726_=_C808( C726 C808 ) C726_=_C814( C726 C814 ) \nC726_=_C823( C726 C823 ) C726_=_C828( C726 C828 ) C726_=_C842( C726 C842 ) C726_=_C851( C726 C851 ) C726_=_C856( C726 C856 ) C726_=_C857( C726 C857 ) \nC726_=_C858( C726 C858 ) C726_=_C865( C726 C865 ) C726_=_C867( C726 C867 ) C726_=_C868( C726 C868 ) C726_=_C871( C726 C871 ) C726_=_C873( C726 C873 ) \nC726_=_C874( C726 C874 ) C726_=_C875( C726 C875 ) C726_=_C876( C726 C876 ) C726_=_C877( C726 C877 ) C726_=_C878( C726 C878 ) C726_=_C879( C726 C879 ) \nC726_=_C880( C726 C880 ) C726_=_C895( C726 C895 ) C726_=_C897( C726 C897 ) C727_=_C730( C727 C730 ) C727_=_C743( C727 C743 ) C727_=_C746( C727 C746 ) \nC727_=_C761( C727 C761 ) C727_=_C763( C727 C763 ) C727_=_C764( C727 C764 ) C727_=_C768( C727 C768 ) C727_=_C777( C727 C777 ) C727_=_C792( C727 C792 ) \nC727_=_C794( C727 C794 ) C727_=_C795( C727 C795 ) C727_=_C800( C727 C800 ) C727_=_C808( C727 C808 ) C727_=_C811( C727 C811 ) C727_=_C816( C727 C816 ) \nC727_=_C817( C727 C817 ) C727_=_C821( C727 C821 ) C727_=_C823( C727 C823 ) C727_=_C825( C727 C825 ) C727_=_C827( C727 C827 ) C727_=_C830( C727 C830 ) \nC727_=_C833( C727 C833 ) C727_=_C837( C727 C837 ) C727_=_C845( C727 C845 ) C727_=_C848( C727 C848 ) C727_=_C849( C727 C849 ) C727_=_C856( C727 C856 ) \nC727_=_C858( C727 C858 ) C727_=_C861( C727 C861 ) C727_=_C867( C727 C867 ) C727_=_C875( C727 C875 ) C727_=_C876( C727 C876 ) C727_=_C882( C727 C882 ) \nC727_=_C888( C727 C888 ) C727_=_C890( C727 C890 ) C727_=_C894( C727 C894 ) C727_=_C895( C727 C895 ) C728_=_C735( C728 C735 ) C728_=_C742( C728 C742 ) \nC728_=_C743( C728 C743 ) C728_=_C746( C728 C746 ) C728_=_C754( C728 C754 ) C728_=_C758( C728 C758 ) C728_=_C762( C728 C762 ) C728_=_C763( C728 C763 ) \nC728_=_C773( C728 C773 ) C728_=_C789( C728 C789 ) C728_=_C793( C728 C793 ) C728_=_C798( C728 C798 ) C728_=_C810( C728 C810 ) C728_=_C812( C728 C812 ) \nC728_=_C815( C728 C815 ) C728_=_C821( C728 C821 ) C728_=_C832( C728 C832 ) C728_=_C842( C728 C842 ) C728_=_C854( C728 C854 ) C728_=_C856( C728 C856 ) \nC728_=_C865( C728 C865 ) C728_=_C866( C728 C866 ) C728_=_C868( C728 C868 ) C728_=_C871( C728 C871 ) C728_=_C883( C728 C883 ) C728_=_C885( C728 C885 ) \nC728_=_C887( C728 C887 ) C728_=_C889( C728 C889 ) C728_=_C891( C728 C891 ) C728_=_C894( C728 C894 ) C728_=_C895( C728 C895 ) C728_=_C896( C728 C896 ) \nC728_=_C899( C728 C899 ) C729_=_C755( C729 C755 ) C729_=_C763( C729 C763 ) C729_=_C774( C729 C774 ) C729_=_C791( C729 C791 ) C729_=_C794( C729 C794 ) \nC729_=_C799( C729 C799 ) C729_=_C802( C729 C802 ) C729_=_C820( C729 C820 ) C729_=_C827( C729 C827 ) C729_=_C844( C729 C844 ) C729_=_C851( C729 C851 ) \nC729_=_C856( C729 C856 ) C729_=_C858( C729 C858 ) C729_=_C861( C729 C861 ) C729_=_C863( C729 C863 ) C729_=_C876( C729 C876 ) C729_=_C878( C729 C878 ) \nC729_=_C880( C729 C880 ) C729_=_C891( C729 C891 ) C730_=_C731( C730 C731 ) C730_=_C740( C730 C740 ) C730_=_C746( C730 C746 ) C730_=_C749( C730 C749 ) \nC730_=_C753( C730 C753 ) C730_=_C768( C730 C768 ) C730_=_C769( C730 C769 ) C730_=_C777( C730 C777 ) C730_=_C779( C730 C779 ) C730_=_C794( C730 C794 ) \nC730_=_C795( C730 C795 ) C730_=_C800( C730 C800 ) C730_=_C804( C730 C804 ) C730_=_C808( C730 C808 ) C730_=_C811( C730 C811 ) C730_=_C817( C730 C817 ) \nC730_=_C819( C730 C819 ) C730_=_C832( C730 C832 ) C730_=_C833( C730 C833 ) C730_=_C834( C730 C834 ) C730_=_C843( C730 C843 ) C730_=_C846( C730 C846 ) \nC730_=_C851( C730 C851 ) C730_=_C854( C730 C854 ) C730_=_C856( C730 C856 ) C730_=_C863( C730 C863 ) C730_=_C873( C730 C873 ) C730_=_C874( C730 C874 ) \nC730_=_C880( C730 C880 ) C730_=_C895( C730 C895 ) C730_=_C896( C730 C896 ) C730_=_C899( C730 C899 ) C731_=_C740( C731 C740 ) C731_=_C742( C731 C742 ) \nC731_=_C748( C731 C748 ) C731_=_C749( C731 C749 ) C731_=_C753( C731 C753 ) C731_=_C777( C731 C777 ) C731_=_C779( C731 C779 ) C731_=_C787( C731 C787 ) \nC731_=_C795( C731 C795 ) C731_=_C800( C731 C800 ) C731_=_C808( C731 C808 ) C731_=_C812( C731 C812 ) C731_=_C814( C731 C814 ) C731_=_C816( C731 C816 ) \nC731_=_C826( C731 C826 ) C731_=_C832( C731 C832 ) C731_=_C833( C731 C833 ) C731_=_C834( C731 C834 ) C731_=_C837( C731 C837 ) C731_=_C838( C731 C838 ) \nC731_=_C847( C731 C847 ) C731_=_C849( C731 C849 ) C731_=_C854( C731 C854 ) C731_=_C863( C731 C863 ) C731_=_C871( C731 C871 ) C731_=_C873( C731 C873 ) \nC731_=_C879( C731 C879 ) C731_=_C880( C731 C880 ) C731_=_C882( C731 C882 ) C731_=_C883( C731 C883 ) C731_=_C889( C731 C889 ) C731_=_C895( C731 C895 ) \nC731_=_C896( C731 C896 ) C731_=_C897( C731 C897 ) C732_=_C742( C732 C742 ) C732_=_C753( C732 C753 ) C732_=_C764( C732 C764 ) C732_=_C765( C732 C765 ) \nC732_=_C772( C732 C772 ) C732_=_C785( C732 C785 ) C732_=_C789( C732 C789 ) C732_=_C791( C732 C791 ) C732_=_C793( C732 C793 ) C732_=_C797( C732 C797 ) \nC732_=_C805( C732 C805 ) C732_=_C806( C732 C806 ) C732_=_C807( C732 C807 ) C732_=_C809( C732 C809 ) C732_=_C814( C732 C814 ) C732_=_C816( C732 C816 ) \nC732_=_C825( C732 C825 ) C732_=_C826( C732 C826 ) C732_=_C827( C732 C827 ) C732_=_C846( C732 C846 ) C732_=_C847( C732 C847 ) C732_=_C849( C732 C849 ) \nC732_=_C852( C732 C852 ) C732_=_C858( C732 C858 ) C732_=_C872( C732 C872 ) C732_=_C875( C732 C875 ) C732_=_C885( C732 C885 ) C732_=_C889( C732 C889 ) \nC732_=_C890( C732 C890 ) C732_=_C894( C732 C894 ) C732_=_C897( C732 C897 ) C734_=_C735( C734 C735 ) C734_=_C736( C734 C736 ) C734_=_C743( C734 C743 ) \nC734_=_C754( C734 C754 ) C734_=_C758( C734 C758 ) C734_=_C762( C734 C762 ) C734_=_C776( C734 C776 ) C734_=_C782( C734 C782 ) C734_=_C785( C734 C785 ) \nC734_=_C791( C734 C791 ) C734_=_C796( C734 C796 ) C734_=_C797( C734 C797 ) C734_=_C812( C734 C812 ) C734_=_C815( C734 C815 ) C734_=_C824( C734 C824 ) \nC734_=_C834( C734 C834 ) C734_=_C851( C734 C851 ) C734_=_C852( C734 C852 ) C734_=_C858( C734 C858 ) C734_=_C861( C734 C861 ) C734_=_C863( C734 C863 ) \nC734_=_C868( C734 C868 ) C734_=_C879( C734 C879 ) C734_=_C885( C734 C885 ) C734_=_C891( C734 C891 ) C734_=_C895( C734 C895 ) C735_=_C736( C735 C736 ) \nC735_=_C742( C735 C742 ) C735_=_C743( C735 C743 ) C735_=_C748( C735 C748 ) C735_=_C761( C735 C761 ) C735_=_C765( C735 C765 ) C735_=_C769( C735 C769 ) \nC735_=_C777( C735 C777 ) C735_=_C781( C735 C781 ) C735_=_C787( C735 C787 ) C735_=_C789( C735 C789 ) C735_=_C790( C735 C790 ) C735_=_C793( C735 C793 ) \nC735_=_C795( C735 C795 ) C735_=_C798(</w:t>
      </w:r>
    </w:p>
    <w:p>
      <w:pPr>
        <w:pStyle w:val="PreformattedText"/>
        <w:bidi w:val="0"/>
        <w:spacing w:before="0" w:after="0"/>
        <w:jc w:val="left"/>
        <w:rPr/>
      </w:pPr>
      <w:r>
        <w:rPr/>
        <w:t xml:space="preserve"> </w:t>
      </w:r>
      <w:r>
        <w:rPr/>
        <w:t>C735 C798 ) C735_=_C806( C735 C806 ) C735_=_C808( C735 C808 ) C735_=_C809( C735 C809 ) C735_=_C810( C735 C810 ) \nC735_=_C812( C735 C812 ) C735_=_C825( C735 C825 ) C735_=_C834( C735 C834 ) C735_=_C844( C735 C844 ) C735_=_C848( C735 C848 ) C735_=_C856( C735 C856 ) \nC735_=_C857( C735 C857 ) C735_=_C861( C735 C861 ) C735_=_C863( C735 C863 ) C735_=_C866( C735 C866 ) C735_=_C871( C735 C871 ) C735_=_C876( C735 C876 ) \nC735_=_C877( C735 C877 ) C735_=_C883( C735 C883 ) C735_=_C885( C735 C885 ) C735_=_C896( C735 C896 ) C736_=_C754( C736 C754 ) C736_=_C758( C736 C758 ) \nC736_=_C759( C736 C759 ) C736_=_C762( C736 C762 ) C736_=_C764( C736 C764 ) C736_=_C765( C736 C765 ) C736_=_C773( C736 C773 ) C736_=_C785( C736 C785 ) \nC736_=_C797( C736 C797 ) C736_=_C798( C736 C798 ) C736_=_C806( C736 C806 ) C736_=_C809( C736 C809 ) C736_=_C812( C736 C812 ) C736_=_C814( C736 C814 ) \nC736_=_C815( C736 C815 ) C736_=_C819( C736 C819 ) C736_=_C828( C736 C828 ) C736_=_C838( C736 C838 ) C736_=_C841( C736 C841 ) C736_=_C843( C736 C843 ) \nC736_=_C846( C736 C846 ) C736_=_C854( C736 C854 ) C736_=_C861( C736 C861 ) C736_=_C863( C736 C863 ) C736_=_C866( C736 C866 ) C736_=_C878( C736 C878 ) \nC736_=_C887( C736 C887 ) C736_=_C890( C736 C890 ) C736_=_C891( C736 C891 ) C736_=_C894( C736 C894 ) C740_=_C742( C740 C742 ) C740_=_C743( C740 C743 ) \nC740_=_C749( C740 C749 ) C740_=_C753( C740 C753 ) C740_=_C755( C740 C755 ) C740_=_C758( C740 C758 ) C740_=_C761( C740 C761 ) C740_=_C762( C740 C762 ) \nC740_=_C763( C740 C763 ) C740_=_C764( C740 C764 ) C740_=_C765( C740 C765 ) C740_=_C770( C740 C770 ) C740_=_C777( C740 C777 ) C740_=_C779( C740 C779 ) \nC740_=_C782( C740 C782 ) C740_=_C787( C740 C787 ) C740_=_C790( C740 C790 ) C740_=_C791( C740 C791 ) C740_=_C792( C740 C792 ) C740_=_C799( C740 C799 ) \nC740_=_C806( C740 C806 ) C740_=_C808( C740 C808 ) C740_=_C810( C740 C810 ) C740_=_C812( C740 C812 ) C740_=_C814( C740 C814 ) C740_=_C819( C740 C819 ) \nC740_=_C830( C740 C830 ) C740_=_C832( C740 C832 ) C740_=_C833( C740 C833 ) C740_=_C834( C740 C834 ) C740_=_C837( C740 C837 ) C740_=_C844( C740 C844 ) \nC740_=_C851( C740 C851 ) C740_=_C854( C740 C854 ) C740_=_C865( C740 C865 ) C740_=_C869( C740 C869 ) C740_=_C873( C740 C873 ) C740_=_C874( C740 C874 ) \nC740_=_C875( C740 C875 ) C740_=_C876( C740 C876 ) C740_=_C887( C740 C887 ) C740_=_C888( C740 C888 ) C740_=_C889( C740 C889 ) C740_=_C890( C740 C890 ) \nC740_=_C895( C740 C895 ) C740_=_C896( C740 C896 ) C740_=_C897( C740 C897 ) C740_=_C899( C740 C899 ) C742_=_C743( C742 C743 ) C742_=_C755( C742 C755 ) \nC742_=_C772( C742 C772 ) C742_=_C785( C742 C785 ) C742_=_C793( C742 C793 ) C742_=_C797( C742 C797 ) C742_=_C810( C742 C810 ) C742_=_C814( C742 C814 ) \nC742_=_C816( C742 C816 ) C742_=_C825( C742 C825 ) C742_=_C827( C742 C827 ) C742_=_C828( C742 C828 ) C742_=_C837( C742 C837 ) C742_=_C846( C742 C846 ) \nC742_=_C847( C742 C847 ) C742_=_C849( C742 C849 ) C742_=_C851( C742 C851 ) C742_=_C852( C742 C852 ) C742_=_C857( C742 C857 ) C742_=_C858( C742 C858 ) \nC742_=_C866( C742 C866 ) C742_=_C875( C742 C875 ) C742_=_C879( C742 C879 ) C742_=_C880( C742 C880 ) C742_=_C883( C742 C883 ) C742_=_C888( C742 C888 ) \nC742_=_C889( C742 C889 ) C742_=_C890( C742 C890 ) C742_=_C897( C742 C897 ) C743_=_C746( C743 C746 ) C743_=_C761( C743 C761 ) C743_=_C762( C743 C762 ) \nC743_=_C763( C743 C763 ) C743_=_C764( C743 C764 ) C743_=_C785( C743 C785 ) C743_=_C793( C743 C793 ) C743_=_C794( C743 C794 ) C743_=_C795( C743 C795 ) \nC743_=_C810( C743 C810 ) C743_=_C815( C743 C815 ) C743_=_C816( C743 C816 ) C743_=_C819( C743 C819 ) C743_=_C825( C743 C825 ) C743_=_C826( C743 C826 ) \nC743_=_C830( C743 C830 ) C743_=_C832( C743 C832 ) C743_=_C833( C743 C833 ) C743_=_C837( C743 C837 ) C743_=_C845( C743 C845 ) C743_=_C857( C743 C857 ) \nC743_=_C858( C743 C858 ) C743_=_C866( C743 C866 ) C743_=_C874( C743 C874 ) C743_=_C875( C743 C875 ) C743_=_C876( C743 C876 ) C743_=_C879( C743 C879 ) \nC743_=_C883( C743 C883 ) C743_=_C884( C743 C884 ) C743_=_C887( C743 C887 ) C743_=_C890( C743 C890 ) C743_=_C891( C743 C891 ) C746_=_C748( C746 C748 ) \nC746_=_C754( C746 C754 ) C746_=_C758( C746 C758 ) C746_=_C761( C746 C761 ) C746_=_C773( C746 C773 ) C746_=_C776( C746 C776 ) C746_=_C777( C746 C777 ) \nC746_=_C791( C746 C791 ) C746_=_C794( C746 C794 ) C746_=_C795( C746 C795 ) C746_=_C814( C746 C814 ) C746_=_C816( C746 C816 ) C746_=_C817( C746 C817 ) \nC746_=_C819( C746 C819 ) C746_=_C825( C746 C825 ) C746_=_C830( C746 C830 ) C746_=_C832( C746 C832 ) C746_=_C833( C746 C833 ) C746_=_C834( C746 C834 ) \nC746_=_C837( C746 C837 ) C746_=_C845( C746 C845 ) C746_=_C846( C746 C846 ) C746_=_C851( C746 C851 ) C746_=_C856( C746 C856 ) C746_=_C858( C746 C858 ) \nC746_=_C861( C746 C861 ) C746_=_C863( C746 C863 ) C746_=_C865( C746 C865 ) C746_=_C866( C746 C866 ) C746_=_C873( C746 C873 ) C746_=_C874( C746 C874 ) \nC746_=_C877( C746 C877 ) C746_=_C878( C746 C878 ) C746_=_C888( C746 C888 ) C746_=_C890( C746 C890 ) C746_=_C891( C746 C891 ) C746_=_C894( C746 C894 ) \nC746_=_C895( C746 C895 ) C746_=_C896( C746 C896 ) C748_=_C789( C748 C789 ) C748_=_C790( C748 C790 ) C748_=_C792( C748 C792 ) C748_=_C795( C748 C795 ) \nC748_=_C796( C748 C796 ) C748_=_C798( C748 C798 ) C748_=_C800( C748 C800 ) C748_=_C814( C748 C814 ) C748_=_C816( C748 C816 ) C748_=_C817( C748 C817 ) \nC748_=_C825( C748 C825 ) C748_=_C826( C748 C826 ) C748_=_C830( C748 C830 ) C748_=_C832( C748 C832 ) C748_=_C834( C748 C834 ) C748_=_C838( C748 C838 ) \nC748_=_C844( C748 C844 ) C748_=_C847( C748 C847 ) C748_=_C848( C748 C848 ) C748_=_C849( C748 C849 ) C748_=_C861( C748 C861 ) C748_=_C863( C748 C863 ) \nC748_=_C865( C748 C865 ) C748_=_C866( C748 C866 ) C748_=_C868( C748 C868 ) C748_=_C880( C748 C880 ) C748_=_C883( C748 C883 ) C748_=_C884( C748 C884 ) \nC748_=_C885( C748 C885 ) C748_=_C891( C748 C891 ) C748_=_C896( C748 C896 ) C748_=_C897( C748 C897 ) C749_=_C753( C749 C753 ) C749_=_C754( C749 C754 ) \nC749_=_C777( C749 C777 ) C749_=_C779( C749 C779 ) C749_=_C784( C749 C784 ) C749_=_C791( C749 C791 ) C749_=_C808( C749 C808 ) C749_=_C812( C749 C812 ) \nC749_=_C819( C749 C819 ) C749_=_C832( C749 C832 ) C749_=_C833( C749 C833 ) C749_=_C834( C749 C834 ) C749_=_C854( C749 C854 ) C749_=_C857( C749 C857 ) \nC749_=_C861( C749 C861 ) C749_=_C865( C749 C865 ) C749_=_C867( C749 C867 ) C749_=_C868( C749 C868 ) C749_=_C873( C749 C873 ) C749_=_C874( C749 C874 ) \nC749_=_C876( C749 C876 ) C749_=_C887( C749 C887 ) C749_=_C895( C749 C895 ) C749_=_C896( C749 C896 ) C749_=_C897( C749 C897 ) C753_=_C758( C753 C758 ) \nC753_=_C773( C753 C773 ) C753_=_C774( C753 C774 ) C753_=_C777( C753 C777 ) C753_=_C779( C753 C779 ) C753_=_C796( C753 C796 ) C753_=_C800( C753 C800 ) \nC753_=_C805( C753 C805 ) C753_=_C806( C753 C806 ) C753_=_C807( C753 C807 ) C753_=_C808( C753 C808 ) C753_=_C810( C753 C810 ) C753_=_C811( C753 C811 ) \nC753_=_C820( C753 C820 ) C753_=_C821( C753 C821 ) C753_=_C823( C753 C823 ) C753_=_C827( C753 C827 ) C753_=_C828( C753 C828 ) C753_=_C832( C753 C832 ) \nC753_=_C833( C753 C833 ) C753_=_C834( C753 C834 ) C753_=_C842( C753 C842 ) C753_=_C854( C753 C854 ) C753_=_C868( C753 C868 ) C753_=_C871( C753 C871 ) \nC753_=_C872( C753 C872 ) C753_=_C873( C753 C873 ) C753_=_C875( C753 C875 ) C753_=_C876( C753 C876 ) C753_=_C877( C753 C877 ) C753_=_C882( C753 C882 ) \nC753_=_C895( C753 C895 ) C753_=_C896( C753 C896 ) C754_=_C758( C754 C758 ) C754_=_C763( C754 C763 ) C754_=_C776( C754 C776 ) C754_=_C790( C754 C790 ) \nC754_=_C791( C754 C791 ) C754_=_C792( C754 C792 ) C754_=_C797( C754 C797 ) C754_=_C799( C754 C799 ) C754_=_C805( C754 C805 ) C754_=_C807( C754 C807 ) \nC754_=_C811( C754 C811 ) C754_=_C812( C754 C812 ) C754_=_C823( C754 C823 ) C754_=_C824( C754 C824 ) C754_=_C826( C754 C826 ) C754_=_C832( C754 C832 ) \nC754_=_C856( C754 C856 ) C754_=_C857( C754 C857 ) C754_=_C861( C754 C861 ) C754_=_C865( C754 C865 ) C754_=_C866( C754 C866 ) C754_=_C872( C754 C872 ) \nC754_=_C873( C754 C873 ) C754_=_C885( C754 C885 ) C754_=_C893( C754 C893 ) C754_=_C894( C754 C894 ) C754_=_C895( C754 C895 ) C754_=_C896( C754 C896 ) \nC754_=_C897( C754 C897 ) C754_=_C899( C754 C899 ) C755_=_C762( C755 C762 ) C755_=_C769( C755 C769 ) C755_=_C770( C755 C770 ) C755_=_C782( C755 C782 ) \nC755_=_C785( C755 C785 ) C755_=_C787( C755 C787 ) C755_=_C790( C755 C790 ) C755_=_C791( C755 C791 ) C755_=_C794( C755 C794 ) C755_=_C816( C755 C816 ) \nC755_=_C825( C755 C825 ) C755_=_C842( C755 C842 ) C755_=_C844( C755 C844 ) C755_=_C847( C755 C847 ) C755_=_C849( C755 C849 ) C755_=_C869( C755 C869 ) \nC755_=_C871( C755 C871 ) C755_=_C872( C755 C872 ) C755_=_C876( C755 C876 ) C755_=_C879( C755 C879 ) C755_=_C882( C755 C882 ) C755_=_C887( C755 C887 ) \nC755_=_C888( C755 C888 ) C755_=_C896( C755 C896 ) C755_=_C899( C755 C899 ) C758_=_C759( C758 C759 ) C758_=_C770( C758 C770 ) C758_=_C773( C758 C773 ) \nC758_=_C774( C758 C774 ) C758_=_C779( C758 C779 ) C758_=_C785( C758 C785 ) C758_=_C796( C758 C796 ) C758_=_C798( C758 C798 ) C758_=_C805( C758 C805 ) \nC758_=_C817( C758 C817 ) C758_=_C828( C758 C828 ) C758_=_C830( C758 C830 ) C758_=_C832( C758 C832 ) C758_=_C842( C758 C842 ) C758_=_C846( C758 C846 ) \nC758_=_C856( C758 C856 ) C758_=_C863( C758 C863 ) C758_=_C865( C758 C865 ) C758_=_C867( C758 C867 ) C758_=_C868( C758 C868 ) C758_=_C869( C758 C869 ) \nC758_=_C873( C758 C873 ) C758_=_C875( C758 C875 ) C758_=_C876( C758 C876 ) C758_=_C882( C758 C882 ) C758_=_C885( C758 C885 ) C758_=_C887( C758 C887 ) \nC758_=_C893( C758 C893 ) C758_=_C895( C758 C895 ) C758_=_C896( C758 C896 ) C758_=_C899( C758 C899 ) C759_=_C762( C759 C762 ) C759_=_C776( C759 C776 ) \nC759_=_C793( C759 C793 ) C759_=_C806( C759 C806 ) C759_=_C811( C759 C811 ) C759_=_C814( C759 C814 ) C759_=_C823( C759 C823 ) C759_=_C828( C759 C828 ) \nC759_=_C833( C759 C833 ) C759_=_C834( C759 C834 ) C759_=_C844( C759 C844 ) C759_=_C845( C759 C845 ) C759_=_C854( C759 C854 ) C759_=_C865( C759 C865 ) \nC759_=_C867( C759 C867 ) C759_=_C871( C759 C871 ) C759_=_C873(</w:t>
      </w:r>
    </w:p>
    <w:p>
      <w:pPr>
        <w:pStyle w:val="PreformattedText"/>
        <w:bidi w:val="0"/>
        <w:spacing w:before="0" w:after="0"/>
        <w:jc w:val="left"/>
        <w:rPr/>
      </w:pPr>
      <w:r>
        <w:rPr/>
        <w:t xml:space="preserve"> </w:t>
      </w:r>
      <w:r>
        <w:rPr/>
        <w:t>C759 C873 ) C759_=_C878( C759 C878 ) C759_=_C879( C759 C879 ) C759_=_C883( C759 C883 ) \nC759_=_C894( C759 C894 ) C759_=_C897( C759 C897 ) C759_=_C899( C759 C899 ) C761_=_C762( C761 C762 ) C761_=_C763( C761 C763 ) C761_=_C764( C761 C764 ) \nC761_=_C765( C761 C765 ) C761_=_C768( C761 C768 ) C761_=_C769( C761 C769 ) C761_=_C770( C761 C770 ) C761_=_C782( C761 C782 ) C761_=_C790( C761 C790 ) \nC761_=_C791( C761 C791 ) C761_=_C794( C761 C794 ) C761_=_C795( C761 C795 ) C761_=_C799( C761 C799 ) C761_=_C814( C761 C814 ) C761_=_C817( C761 C817 ) \nC761_=_C819( C761 C819 ) C761_=_C826( C761 C826 ) C761_=_C848( C761 C848 ) C761_=_C851( C761 C851 ) C761_=_C861( C761 C861 ) C761_=_C867( C761 C867 ) \nC761_=_C874( C761 C874 ) C761_=_C875( C761 C875 ) C761_=_C876( C761 C876 ) C761_=_C877( C761 C877 ) C761_=_C885( C761 C885 ) C761_=_C888( C761 C888 ) \nC761_=_C895( C761 C895 ) C761_=_C897( C761 C897 ) C762_=_C763( C762 C763 ) C762_=_C764( C762 C764 ) C762_=_C773( C762 C773 ) C762_=_C776( C762 C776 ) \nC762_=_C782( C762 C782 ) C762_=_C806( C762 C806 ) C762_=_C812( C762 C812 ) C762_=_C814( C762 C814 ) C762_=_C815( C762 C815 ) C762_=_C819( C762 C819 ) \nC762_=_C834( C762 C834 ) C762_=_C842( C762 C842 ) C762_=_C851( C762 C851 ) C762_=_C854( C762 C854 ) C762_=_C856( C762 C856 ) C762_=_C868( C762 C868 ) \nC762_=_C869( C762 C869 ) C762_=_C872( C762 C872 ) C762_=_C874( C762 C874 ) C762_=_C875( C762 C875 ) C762_=_C876( C762 C876 ) C762_=_C878( C762 C878 ) \nC762_=_C889( C762 C889 ) C762_=_C891( C762 C891 ) C762_=_C894( C762 C894 ) C762_=_C896( C762 C896 ) C763_=_C764( C763 C764 ) C763_=_C768( C763 C768 ) \nC763_=_C776( C763 C776 ) C763_=_C790( C763 C790 ) C763_=_C795( C763 C795 ) C763_=_C798( C763 C798 ) C763_=_C799( C763 C799 ) C763_=_C802( C763 C802 ) \nC763_=_C817( C763 C817 ) C763_=_C819( C763 C819 ) C763_=_C821( C763 C821 ) C763_=_C824( C763 C824 ) C763_=_C825( C763 C825 ) C763_=_C844( C763 C844 ) \nC763_=_C857( C763 C857 ) C763_=_C861( C763 C861 ) C763_=_C866( C763 C866 ) C763_=_C872( C763 C872 ) C763_=_C874( C763 C874 ) C763_=_C875( C763 C875 ) \nC763_=_C876( C763 C876 ) C763_=_C877( C763 C877 ) C763_=_C879( C763 C879 ) C763_=_C888( C763 C888 ) C763_=_C889( C763 C889 ) C764_=_C768( C764 C768 ) \nC764_=_C777( C764 C777 ) C764_=_C792( C764 C792 ) C764_=_C797( C764 C797 ) C764_=_C801( C764 C801 ) C764_=_C807( C764 C807 ) C764_=_C809( C764 C809 ) \nC764_=_C815( C764 C815 ) C764_=_C817( C764 C817 ) C764_=_C819( C764 C819 ) C764_=_C820( C764 C820 ) C764_=_C827( C764 C827 ) C764_=_C828( C764 C828 ) \nC764_=_C838( C764 C838 ) C764_=_C842( C764 C842 ) C764_=_C843( C764 C843 ) C764_=_C845( C764 C845 ) C764_=_C849( C764 C849 ) C764_=_C852( C764 C852 ) \nC764_=_C858( C764 C858 ) C764_=_C861( C764 C861 ) C764_=_C865( C764 C865 ) C764_=_C869( C764 C869 ) C764_=_C874( C764 C874 ) C764_=_C875( C764 C875 ) \nC764_=_C876( C764 C876 ) C764_=_C882( C764 C882 ) C764_=_C885( C764 C885 ) C764_=_C888( C764 C888 ) C765_=_C768( C765 C768 ) C765_=_C769( C765 C769 ) \nC765_=_C773( C765 C773 ) C765_=_C777( C765 C777 ) C765_=_C781( C765 C781 ) C765_=_C784( C765 C784 ) C765_=_C790( C765 C790 ) C765_=_C791( C765 C791 ) \nC765_=_C792( C765 C792 ) C765_=_C793( C765 C793 ) C765_=_C799( C765 C799 ) C765_=_C806( C765 C806 ) C765_=_C809( C765 C809 ) C765_=_C814( C765 C814 ) \nC765_=_C815( C765 C815 ) C765_=_C816( C765 C816 ) C765_=_C820( C765 C820 ) C765_=_C821( C765 C821 ) C765_=_C825( C765 C825 ) C765_=_C827( C765 C827 ) \nC765_=_C828( C765 C828 ) C765_=_C832( C765 C832 ) C765_=_C845( C765 C845 ) C765_=_C851( C765 C851 ) C765_=_C852( C765 C852 ) C765_=_C856( C765 C856 ) \nC765_=_C863( C765 C863 ) C765_=_C871( C765 C871 ) C765_=_C876( C765 C876 ) C765_=_C878( C765 C878 ) C765_=_C880( C765 C880 ) C765_=_C883( C765 C883 ) \nC765_=_C887( C765 C887 ) C765_=_C890( C765 C890 ) C765_=_C891( C765 C891 ) C765_=_C895( C765 C895 ) C765_=_C896( C765 C896 ) C765_=_C897( C765 C897 ) \nC768_=_C769( C768 C769 ) C768_=_C791( C768 C791 ) C768_=_C797( C768 C797 ) C768_=_C804( C768 C804 ) C768_=_C807( C768 C807 ) C768_=_C809( C768 C809 ) \nC768_=_C817( C768 C817 ) C768_=_C820( C768 C820 ) C768_=_C821( C768 C821 ) C768_=_C827( C768 C827 ) C768_=_C828( C768 C828 ) C768_=_C832( C768 C832 ) \nC768_=_C841( C768 C841 ) C768_=_C847( C768 C847 ) C768_=_C852( C768 C852 ) C768_=_C857( C768 C857 ) C768_=_C869( C768 C869 ) C768_=_C875( C768 C875 ) \nC768_=_C877( C768 C877 ) C768_=_C878( C768 C878 ) C768_=_C880( C768 C880 ) C768_=_C888( C768 C888 ) C768_=_C895( C768 C895 ) C769_=_C770( C769 C770 ) \nC769_=_C772( C769 C772 ) C769_=_C790( C769 C790 ) C769_=_C795( C769 C795 ) C769_=_C809( C769 C809 ) C769_=_C811( C769 C811 ) C769_=_C817( C769 C817 ) \nC769_=_C819( C769 C819 ) C769_=_C833( C769 C833 ) C769_=_C841( C769 C841 ) C769_=_C842( C769 C842 ) C769_=_C843( C769 C843 ) C769_=_C844( C769 C844 ) \nC769_=_C847( C769 C847 ) C769_=_C848( C769 C848 ) C769_=_C854( C769 C854 ) C769_=_C875( C769 C875 ) C769_=_C877( C769 C877 ) C769_=_C879( C769 C879 ) \nC769_=_C880( C769 C880 ) C769_=_C882( C769 C882 ) C769_=_C885( C769 C885 ) C769_=_C895( C769 C895 ) C769_=_C899( C769 C899 ) C770_=_C777( C770 C777 ) \nC770_=_C797( C770 C797 ) C770_=_C800( C770 C800 ) C770_=_C802( C770 C802 ) C770_=_C816( C770 C816 ) C770_=_C828( C770 C828 ) C770_=_C830( C770 C830 ) \nC770_=_C832( C770 C832 ) C770_=_C842( C770 C842 ) C770_=_C843( C770 C843 ) C770_=_C844( C770 C844 ) C770_=_C845( C770 C845 ) C770_=_C848( C770 C848 ) \nC770_=_C865( C770 C865 ) C770_=_C867( C770 C867 ) C770_=_C869( C770 C869 ) C770_=_C873( C770 C873 ) C770_=_C874( C770 C874 ) C770_=_C876( C770 C876 ) \nC770_=_C878( C770 C878 ) C770_=_C879( C770 C879 ) C770_=_C882( C770 C882 ) C770_=_C889( C770 C889 ) C772_=_C773( C772 C773 ) C772_=_C781( C772 C781 ) \nC772_=_C784( C772 C784 ) C772_=_C789( C772 C789 ) C772_=_C793( C772 C793 ) C772_=_C794( C772 C794 ) C772_=_C806( C772 C806 ) C772_=_C807( C772 C807 ) \nC772_=_C811( C772 C811 ) C772_=_C814( C772 C814 ) C772_=_C826( C772 C826 ) C772_=_C828( C772 C828 ) C772_=_C833( C772 C833 ) C772_=_C834( C772 C834 ) \nC772_=_C842( C772 C842 ) C772_=_C843( C772 C843 ) C772_=_C845( C772 C845 ) C772_=_C846( C772 C846 ) C772_=_C847( C772 C847 ) C772_=_C851( C772 C851 ) \nC772_=_C857( C772 C857 ) C772_=_C866( C772 C866 ) C772_=_C867( C772 C867 ) C772_=_C872( C772 C872 ) C772_=_C874( C772 C874 ) C772_=_C880( C772 C880 ) \nC772_=_C882( C772 C882 ) C772_=_C887( C772 C887 ) C772_=_C891( C772 C891 ) C772_=_C894( C772 C894 ) C772_=_C899( C772 C899 ) C773_=_C774( C773 C774 ) \nC773_=_C781( C773 C781 ) C773_=_C784( C773 C784 ) C773_=_C794( C773 C794 ) C773_=_C796( C773 C796 ) C773_=_C804( C773 C804 ) C773_=_C812( C773 C812 ) \nC773_=_C815( C773 C815 ) C773_=_C819( C773 C819 ) C773_=_C828( C773 C828 ) C773_=_C830( C773 C830 ) C773_=_C832( C773 C832 ) C773_=_C834( C773 C834 ) \nC773_=_C842( C773 C842 ) C773_=_C846( C773 C846 ) C773_=_C854( C773 C854 ) C773_=_C868( C773 C868 ) C773_=_C873( C773 C873 ) C773_=_C876( C773 C876 ) \nC773_=_C877( C773 C877 ) C773_=_C878( C773 C878 ) C773_=_C880( C773 C880 ) C773_=_C882( C773 C882 ) C773_=_C887( C773 C887 ) C773_=_C889( C773 C889 ) \nC773_=_C890( C773 C890 ) C773_=_C891( C773 C891 ) C774_=_C782( C774 C782 ) C774_=_C787( C774 C787 ) C774_=_C791( C774 C791 ) C774_=_C792( C774 C792 ) \nC774_=_C794( C774 C794 ) C774_=_C796( C774 C796 ) C774_=_C802( C774 C802 ) C774_=_C804( C774 C804 ) C774_=_C817( C774 C817 ) C774_=_C824( C774 C824 ) \nC774_=_C828( C774 C828 ) C774_=_C832( C774 C832 ) C774_=_C833( C774 C833 ) C774_=_C838( C774 C838 ) C774_=_C841( C774 C841 ) C774_=_C842( C774 C842 ) \nC774_=_C844( C774 C844 ) C774_=_C847( C774 C847 ) C774_=_C851( C774 C851 ) C774_=_C868( C774 C868 ) C774_=_C871( C774 C871 ) C774_=_C872( C774 C872 ) \nC774_=_C876( C774 C876 ) C774_=_C878( C774 C878 ) C774_=_C882( C774 C882 ) C774_=_C884( C774 C884 ) C774_=_C899( C774 C899 ) C776_=_C777( C776 C777 ) \nC776_=_C782( C776 C782 ) C776_=_C793( C776 C793 ) C776_=_C796( C776 C796 ) C776_=_C800( C776 C800 ) C776_=_C808( C776 C808 ) C776_=_C815( C776 C815 ) \nC776_=_C823( C776 C823 ) C776_=_C824( C776 C824 ) C776_=_C834( C776 C834 ) C776_=_C837( C776 C837 ) C776_=_C857( C776 C857 ) C776_=_C865( C776 C865 ) \nC776_=_C866( C776 C866 ) C776_=_C871( C776 C871 ) C776_=_C872( C776 C872 ) C776_=_C879( C776 C879 ) C776_=_C890( C776 C890 ) C776_=_C894( C776 C894 ) \nC776_=_C897( C776 C897 ) C777_=_C779( C777 C779 ) C777_=_C781( C777 C781 ) C777_=_C790( C777 C790 ) C777_=_C792( C777 C792 ) C777_=_C799( C777 C799 ) \nC777_=_C802( C777 C802 ) C777_=_C804( C777 C804 ) C777_=_C806( C777 C806 ) C777_=_C808( C777 C808 ) C777_=_C823( C777 C823 ) C777_=_C827( C777 C827 ) \nC777_=_C830( C777 C830 ) C777_=_C832( C777 C832 ) C777_=_C833( C777 C833 ) C777_=_C834( C777 C834 ) C777_=_C837( C777 C837 ) C777_=_C843( C777 C843 ) \nC777_=_C849( C777 C849 ) C777_=_C854( C777 C854 ) C777_=_C856( C777 C856 ) C777_=_C861( C777 C861 ) C777_=_C871( C777 C871 ) C777_=_C873( C777 C873 ) \nC777_=_C875( C777 C875 ) C777_=_C876( C777 C876 ) C777_=_C882( C777 C882 ) C777_=_C884( C777 C884 ) C777_=_C890( C777 C890 ) C777_=_C893( C777 C893 ) \nC777_=_C894( C777 C894 ) C777_=_C895( C777 C895 ) C777_=_C896( C777 C896 ) C779_=_C787( C779 C787 ) C779_=_C798( C779 C798 ) C779_=_C801( C779 C801 ) \nC779_=_C805( C779 C805 ) C779_=_C807( C779 C807 ) C779_=_C808( C779 C808 ) C779_=_C817( C779 C817 ) C779_=_C821( C779 C821 ) C779_=_C825( C779 C825 ) \nC779_=_C830( C779 C830 ) C779_=_C832( C779 C832 ) C779_=_C833( C779 C833 ) C779_=_C834( C779 C834 ) C779_=_C838( C779 C838 ) C779_=_C842( C779 C842 ) \nC779_=_C848( C779 C848 ) C779_=_C854( C779 C854 ) C779_=_C863( C779 C863 ) C779_=_C866( C779 C866 ) C779_=_C873( C779 C873 ) C779_=_C875( C779 C875 ) \nC779_=_C880( C779 C880 ) C779_=_C891( C779 C891 ) C779_=_C893( C779 C893 ) C779_=_C895( C779 C895 ) C779_=_C896( C779 C896 ) C779_=_C899( C779 C899 ) \nC781_=_C784( C781 C784 ) C781_=_C787( C781 C787 ) C781_=_C790( C781 C790 ) C781_=_C794(</w:t>
      </w:r>
    </w:p>
    <w:p>
      <w:pPr>
        <w:pStyle w:val="PreformattedText"/>
        <w:bidi w:val="0"/>
        <w:spacing w:before="0" w:after="0"/>
        <w:jc w:val="left"/>
        <w:rPr/>
      </w:pPr>
      <w:r>
        <w:rPr/>
        <w:t xml:space="preserve"> </w:t>
      </w:r>
      <w:r>
        <w:rPr/>
        <w:t>C781 C794 ) C781_=_C799( C781 C799 ) C781_=_C800( C781 C800 ) \nC781_=_C804( C781 C804 ) C781_=_C806( C781 C806 ) C781_=_C809( C781 C809 ) C781_=_C834( C781 C834 ) C781_=_C842( C781 C842 ) C781_=_C846( C781 C846 ) \nC781_=_C849( C781 C849 ) C781_=_C856( C781 C856 ) C781_=_C871( C781 C871 ) C781_=_C872( C781 C872 ) C781_=_C876( C781 C876 ) C781_=_C880( C781 C880 ) \nC781_=_C882( C781 C882 ) C781_=_C883( C781 C883 ) C781_=_C887( C781 C887 ) C781_=_C889( C781 C889 ) C781_=_C891( C781 C891 ) C781_=_C893( C781 C893 ) \nC781_=_C896( C781 C896 ) C781_=_C897( C781 C897 ) C781_=_C899( C781 C899 ) C782_=_C784( C782 C784 ) C782_=_C787( C782 C787 ) C782_=_C790( C782 C790 ) \nC782_=_C791( C782 C791 ) C782_=_C796( C782 C796 ) C782_=_C806( C782 C806 ) C782_=_C808( C782 C808 ) C782_=_C815( C782 C815 ) C782_=_C817( C782 C817 ) \nC782_=_C826( C782 C826 ) C782_=_C828( C782 C828 ) C782_=_C834( C782 C834 ) C782_=_C844( C782 C844 ) C782_=_C847( C782 C847 ) C782_=_C863( C782 C863 ) \nC782_=_C869( C782 C869 ) C782_=_C871( C782 C871 ) C782_=_C875( C782 C875 ) C782_=_C877( C782 C877 ) C782_=_C884( C782 C884 ) C782_=_C887( C782 C887 ) \nC782_=_C895( C782 C895 ) C782_=_C897( C782 C897 ) C782_=_C899( C782 C899 ) C784_=_C785( C784 C785 ) C784_=_C790( C784 C790 ) C784_=_C792( C784 C792 ) \nC784_=_C793( C784 C793 ) C784_=_C804( C784 C804 ) C784_=_C814( C784 C814 ) C784_=_C815( C784 C815 ) C784_=_C820( C784 C820 ) C784_=_C825( C784 C825 ) \nC784_=_C833( C784 C833 ) C784_=_C845( C784 C845 ) C784_=_C846( C784 C846 ) C784_=_C849( C784 C849 ) C784_=_C857( C784 C857 ) C784_=_C863( C784 C863 ) \nC784_=_C867( C784 C867 ) C784_=_C869( C784 C869 ) C784_=_C876( C784 C876 ) C784_=_C883( C784 C883 ) C784_=_C887( C784 C887 ) C784_=_C897( C784 C897 ) \nC784_=_C899( C784 C899 ) C785_=_C789( C785 C789 ) C785_=_C797( C785 C797 ) C785_=_C798( C785 C798 ) C785_=_C814( C785 C814 ) C785_=_C816( C785 C816 ) \nC785_=_C817( C785 C817 ) C785_=_C819( C785 C819 ) C785_=_C824( C785 C824 ) C785_=_C825( C785 C825 ) C785_=_C827( C785 C827 ) C785_=_C837( C785 C837 ) \nC785_=_C838( C785 C838 ) C785_=_C846( C785 C846 ) C785_=_C847( C785 C847 ) C785_=_C849( C785 C849 ) C785_=_C858( C785 C858 ) C785_=_C879( C785 C879 ) \nC785_=_C887( C785 C887 ) C785_=_C890( C785 C890 ) C785_=_C891( C785 C891 ) C785_=_C897( C785 C897 ) C787_=_C790( C787 C790 ) C787_=_C791( C787 C791 ) \nC787_=_C798( C787 C798 ) C787_=_C801( C787 C801 ) C787_=_C802( C787 C802 ) C787_=_C809( C787 C809 ) C787_=_C812( C787 C812 ) C787_=_C821( C787 C821 ) \nC787_=_C841( C787 C841 ) C787_=_C842( C787 C842 ) C787_=_C844( C787 C844 ) C787_=_C846( C787 C846 ) C787_=_C871( C787 C871 ) C787_=_C879( C787 C879 ) \nC787_=_C880( C787 C880 ) C787_=_C882( C787 C882 ) C787_=_C883( C787 C883 ) C787_=_C884( C787 C884 ) C787_=_C887( C787 C887 ) C787_=_C889( C787 C889 ) \nC787_=_C896( C787 C896 ) C787_=_C897( C787 C897 ) C787_=_C899( C787 C899 ) C789_=_C790( C789 C790 ) C789_=_C793( C789 C793 ) C789_=_C807( C789 C807 ) \nC789_=_C817( C789 C817 ) C789_=_C819( C789 C819 ) C789_=_C821( C789 C821 ) C789_=_C825( C789 C825 ) C789_=_C826( C789 C826 ) C789_=_C834( C789 C834 ) \nC789_=_C838( C789 C838 ) C789_=_C844( C789 C844 ) C789_=_C846( C789 C846 ) C789_=_C847( C789 C847 ) C789_=_C848( C789 C848 ) C789_=_C856( C789 C856 ) \nC789_=_C858( C789 C858 ) C789_=_C866( C789 C866 ) C789_=_C868( C789 C868 ) C789_=_C871( C789 C871 ) C789_=_C872( C789 C872 ) C789_=_C884( C789 C884 ) \nC789_=_C885( C789 C885 ) C789_=_C894( C789 C894 ) C789_=_C899( C789 C899 ) C790_=_C791( C790 C791 ) C790_=_C792( C790 C792 ) C790_=_C795( C790 C795 ) \nC790_=_C805( C790 C805 ) C790_=_C806( C790 C806 ) C790_=_C807( C790 C807 ) C790_=_C811( C790 C811 ) C790_=_C824( C790 C824 ) C790_=_C825( C790 C825 ) \nC790_=_C826( C790 C826 ) C790_=_C834( C790 C834 ) C790_=_C844( C790 C844 ) C790_=_C848( C790 C848 ) C790_=_C856( C790 C856 ) C790_=_C861( C790 C861 ) \nC790_=_C869( C790 C869 ) C790_=_C871( C790 C871 ) C790_=_C872( C790 C872 ) C790_=_C876( C790 C876 ) C790_=_C877( C790 C877 ) C790_=_C885( C790 C885 ) \nC790_=_C887( C790 C887 ) C790_=_C896( C790 C896 ) C790_=_C897( C790 C897 ) C790_=_C899( C790 C899 ) C791_=_C794( C791 C794 ) C791_=_C802( C791 C802 ) \nC791_=_C809( C791 C809 ) C791_=_C812( C791 C812 ) C791_=_C814( C791 C814 ) C791_=_C816( C791 C816 ) C791_=_C824( C791 C824 ) C791_=_C841( C791 C841 ) \nC791_=_C844( C791 C844 ) C791_=_C851( C791 C851 ) C791_=_C852( C791 C852 ) C791_=_C857( C791 C857 ) C791_=_C858( C791 C858 ) C791_=_C861( C791 C861 ) \nC791_=_C878( C791 C878 ) C791_=_C887( C791 C887 ) C791_=_C888( C791 C888 ) C791_=_C897( C791 C897 ) C791_=_C899( C791 C899 ) C792_=_C793( C792 C793 ) \nC792_=_C796( C792 C796 ) C792_=_C799( C792 C799 ) C792_=_C805( C792 C805 ) C792_=_C806( C792 C806 ) C792_=_C807( C792 C807 ) C792_=_C810( C792 C810 ) \nC792_=_C811( C792 C811 ) C792_=_C812( C792 C812 ) C792_=_C814( C792 C814 ) C792_=_C815( C792 C815 ) C792_=_C817( C792 C817 ) C792_=_C820( C792 C820 ) \nC792_=_C824( C792 C824 ) C792_=_C825( C792 C825 ) C792_=_C826( C792 C826 ) C792_=_C827( C792 C827 ) C792_=_C830( C792 C830 ) C792_=_C833( C792 C833 ) \nC792_=_C837( C792 C837 ) C792_=_C838( C792 C838 ) C792_=_C841( C792 C841 ) C792_=_C845( C792 C845 ) C792_=_C847( C792 C847 ) C792_=_C849( C792 C849 ) \nC792_=_C861( C792 C861 ) C792_=_C863( C792 C863 ) C792_=_C873( C792 C873 ) C792_=_C880( C792 C880 ) C792_=_C882( C792 C882 ) C792_=_C883( C792 C883 ) \nC792_=_C884( C792 C884 ) C792_=_C885( C792 C885 ) C792_=_C890( C792 C890 ) C792_=_C899( C792 C899 ) C793_=_C801( C793 C801 ) C793_=_C807( C793 C807 ) \nC793_=_C810( C793 C810 ) C793_=_C814( C793 C814 ) C793_=_C815( C793 C815 ) C793_=_C820( C793 C820 ) C793_=_C823( C793 C823 ) C793_=_C825( C793 C825 ) \nC793_=_C826( C793 C826 ) C793_=_C845( C793 C845 ) C793_=_C847( C793 C847 ) C793_=_C848( C793 C848 ) C793_=_C852( C793 C852 ) C793_=_C863( C793 C863 ) \nC793_=_C865( C793 C865 ) C793_=_C866( C793 C866 ) C793_=_C871( C793 C871 ) C793_=_C872( C793 C872 ) C793_=_C879( C793 C879 ) C793_=_C883( C793 C883 ) \nC793_=_C887( C793 C887 ) C793_=_C889( C793 C889 ) C793_=_C894( C793 C894 ) C793_=_C897( C793 C897 ) C794_=_C795( C794 C795 ) C794_=_C800( C794 C800 ) \nC794_=_C801( C794 C801 ) C794_=_C804( C794 C804 ) C794_=_C811( C794 C811 ) C794_=_C814( C794 C814 ) C794_=_C815( C794 C815 ) C794_=_C824( C794 C824 ) \nC794_=_C826( C794 C826 ) C794_=_C830( C794 C830 ) C794_=_C842( C794 C842 ) C794_=_C856( C794 C856 ) C794_=_C861( C794 C861 ) C794_=_C872( C794 C872 ) \nC794_=_C876( C794 C876 ) C794_=_C880( C794 C880 ) C794_=_C882( C794 C882 ) C794_=_C887( C794 C887 ) C794_=_C888( C794 C888 ) C794_=_C890( C794 C890 ) \nC794_=_C891( C794 C891 ) C795_=_C797( C795 C797 ) C795_=_C800( C795 C800 ) C795_=_C805( C795 C805 ) C795_=_C811( C795 C811 ) C795_=_C812( C795 C812 ) \nC795_=_C816( C795 C816 ) C795_=_C825( C795 C825 ) C795_=_C828( C795 C828 ) C795_=_C830( C795 C830 ) C795_=_C832( C795 C832 ) C795_=_C833( C795 C833 ) \nC795_=_C834( C795 C834 ) C795_=_C837( C795 C837 ) C795_=_C845( C795 C845 ) C795_=_C847( C795 C847 ) C795_=_C848( C795 C848 ) C795_=_C856( C795 C856 ) \nC795_=_C858( C795 C858 ) C795_=_C863( C795 C863 ) C795_=_C879( C795 C879 ) C795_=_C880( C795 C880 ) C795_=_C883( C795 C883 ) C795_=_C885( C795 C885 ) \nC795_=_C893( C795 C893 ) C796_=_C808( C796 C808 ) C796_=_C810( C796 C810 ) C796_=_C826( C796 C826 ) C796_=_C830( C796 C830 ) C796_=_C832( C796 C832 ) \nC796_=_C842( C796 C842 ) C796_=_C847( C796 C847 ) C796_=_C863( C796 C863 ) C796_=_C868( C796 C868 ) C796_=_C875( C796 C875 ) C796_=_C876( C796 C876 ) \nC796_=_C880( C796 C880 ) C796_=_C882( C796 C882 ) C796_=_C884( C796 C884 ) C796_=_C885( C796 C885 ) C796_=_C890( C796 C890 ) C796_=_C895( C796 C895 ) \nC797_=_C807( C797 C807 ) C797_=_C814( C797 C814 ) C797_=_C816( C797 C816 ) C797_=_C820( C797 C820 ) C797_=_C825( C797 C825 ) C797_=_C828( C797 C828 ) \nC797_=_C843( C797 C843 ) C797_=_C844( C797 C844 ) C797_=_C845( C797 C845 ) C797_=_C846( C797 C846 ) C797_=_C847( C797 C847 ) C797_=_C848( C797 C848 ) \nC797_=_C849( C797 C849 ) C797_=_C852( C797 C852 ) C797_=_C856( C797 C856 ) C797_=_C869( C797 C869 ) C797_=_C874( C797 C874 ) C797_=_C889( C797 C889 ) \nC797_=_C890( C797 C890 ) C797_=_C894( C797 C894 ) C797_=_C895( C797 C895 ) C797_=_C897( C797 C897 ) C798_=_C807( C798 C807 ) C798_=_C809( C798 C809 ) \nC798_=_C821( C798 C821 ) C798_=_C832( C798 C832 ) C798_=_C841( C798 C841 ) C798_=_C843( C798 C843 ) C798_=_C846( C798 C846 ) C798_=_C847( C798 C847 ) \nC798_=_C848( C798 C848 ) C798_=_C852( C798 C852 ) C798_=_C854( C798 C854 ) C798_=_C861( C798 C861 ) C798_=_C887( C798 C887 ) C798_=_C889( C798 C889 ) \nC798_=_C894( C798 C894 ) C798_=_C896( C798 C896 ) C799_=_C800( C799 C800 ) C799_=_C802( C799 C802 ) C799_=_C827( C799 C827 ) C799_=_C844( C799 C844 ) \nC799_=_C849( C799 C849 ) C799_=_C851( C799 C851 ) C799_=_C856( C799 C856 ) C799_=_C863( C799 C863 ) C799_=_C873( C799 C873 ) C799_=_C875( C799 C875 ) \nC799_=_C880( C799 C880 ) C799_=_C885( C799 C885 ) C799_=_C891( C799 C891 ) C799_=_C893( C799 C893 ) C799_=_C897( C799 C897 ) C800_=_C808( C800 C808 ) \nC800_=_C810( C800 C810 ) C800_=_C811( C800 C811 ) C800_=_C814( C800 C814 ) C800_=_C826( C800 C826 ) C800_=_C838( C800 C838 ) C800_=_C849( C800 C849 ) \nC800_=_C856( C800 C856 ) C800_=_C871( C800 C871 ) C800_=_C873( C800 C873 ) C800_=_C876( C800 C876 ) C800_=_C878( C800 C878 ) C800_=_C885( C800 C885 ) \nC800_=_C893( C800 C893 ) C800_=_C897( C800 C897 ) C801_=_C805( C801 C805 ) C801_=_C808( C801 C808 ) C801_=_C817( C801 C817 ) C801_=_C821( C801 C821 ) \nC801_=_C823( C801 C823 ) C801_=_C830( C801 C830 ) C801_=_C837( C801 C837 ) C801_=_C838( C801 C838 ) C801_=_C842( C801 C842 ) C801_=_C846( C801 C846 ) \nC801_=_C849( C801 C849 ) C801_=_C852( C801 C852 ) C801_=_C858( C801 C858 ) C801_=_C867( C801 C867 ) C801_=_C874( C801 C874 ) C801_=_C882( C801 C882 ) \nC801_=_C883( C801 C883 ) C801_=_C888( C801 C888 ) C801_=_C889( C801 C889 ) C802_=_C804( C802 C804 ) C802_=_C833(</w:t>
      </w:r>
    </w:p>
    <w:p>
      <w:pPr>
        <w:pStyle w:val="PreformattedText"/>
        <w:bidi w:val="0"/>
        <w:spacing w:before="0" w:after="0"/>
        <w:jc w:val="left"/>
        <w:rPr/>
      </w:pPr>
      <w:r>
        <w:rPr/>
        <w:t xml:space="preserve"> </w:t>
      </w:r>
      <w:r>
        <w:rPr/>
        <w:t>C802 C833 ) C802_=_C837( C802 C837 ) \nC802_=_C841( C802 C841 ) C802_=_C844( C802 C844 ) C802_=_C851( C802 C851 ) C802_=_C869( C802 C869 ) C802_=_C872( C802 C872 ) C802_=_C877( C802 C877 ) \nC802_=_C878( C802 C878 ) C802_=_C879( C802 C879 ) C802_=_C884( C802 C884 ) C802_=_C888( C802 C888 ) C802_=_C891( C802 C891 ) C802_=_C893( C802 C893 ) \nC802_=_C895( C802 C895 ) C802_=_C899( C802 C899 ) C804_=_C807( C804 C807 ) C804_=_C816( C804 C816 ) C804_=_C820( C804 C820 ) C804_=_C823( C804 C823 ) \nC804_=_C824( C804 C824 ) C804_=_C825( C804 C825 ) C804_=_C830( C804 C830 ) C804_=_C833( C804 C833 ) C804_=_C843( C804 C843 ) C804_=_C846( C804 C846 ) \nC804_=_C869( C804 C869 ) C804_=_C872( C804 C872 ) C804_=_C880( C804 C880 ) C804_=_C884( C804 C884 ) C804_=_C888( C804 C888 ) C804_=_C889( C804 C889 ) \nC804_=_C890( C804 C890 ) C804_=_C893( C804 C893 ) C804_=_C895( C804 C895 ) C804_=_C899( C804 C899 ) C805_=_C806( C805 C806 ) C805_=_C807( C805 C807 ) \nC805_=_C809( C805 C809 ) C805_=_C811( C805 C811 ) C805_=_C812( C805 C812 ) C805_=_C817( C805 C817 ) C805_=_C821( C805 C821 ) C805_=_C824( C805 C824 ) \nC805_=_C826( C805 C826 ) C805_=_C827( C805 C827 ) C805_=_C834( C805 C834 ) C805_=_C838( C805 C838 ) C805_=_C845( C805 C845 ) C805_=_C863( C805 C863 ) \nC805_=_C875( C805 C875 ) C805_=_C877( C805 C877 ) C805_=_C887( C805 C887 ) C805_=_C893( C805 C893 ) C805_=_C899( C805 C899 ) C806_=_C807( C806 C807 ) \nC806_=_C810( C806 C810 ) C806_=_C812( C806 C812 ) C806_=_C814( C806 C814 ) C806_=_C826( C806 C826 ) C806_=_C827( C806 C827 ) C806_=_C830( C806 C830 ) \nC806_=_C834( C806 C834 ) C806_=_C837( C806 C837 ) C806_=_C843( C806 C843 ) C806_=_C845( C806 C845 ) C806_=_C846( C806 C846 ) C806_=_C848( C806 C848 ) \nC806_=_C854( C806 C854 ) C806_=_C856( C806 C856 ) C806_=_C863( C806 C863 ) C806_=_C866( C806 C866 ) C806_=_C871( C806 C871 ) C806_=_C876( C806 C876 ) \nC806_=_C878( C806 C878 ) C806_=_C884( C806 C884 ) C806_=_C890( C806 C890 ) C806_=_C894( C806 C894 ) C806_=_C896( C806 C896 ) C807_=_C811( C807 C811 ) \nC807_=_C820( C807 C820 ) C807_=_C824( C807 C824 ) C807_=_C826( C807 C826 ) C807_=_C827( C807 C827 ) C807_=_C828( C807 C828 ) C807_=_C844( C807 C844 ) \nC807_=_C847( C807 C847 ) C807_=_C852( C807 C852 ) C807_=_C869( C807 C869 ) C807_=_C872( C807 C872 ) C807_=_C894( C807 C894 ) C807_=_C899( C807 C899 ) \nC808_=_C810( C808 C810 ) C808_=_C811( C808 C811 ) C808_=_C832( C808 C832 ) C808_=_C833( C808 C833 ) C808_=_C834( C808 C834 ) C808_=_C842( C808 C842 ) \nC808_=_C848( C808 C848 ) C808_=_C854( C808 C854 ) C808_=_C857( C808 C857 ) C808_=_C858( C808 C858 ) C808_=_C867( C808 C867 ) C808_=_C871( C808 C871 ) \nC808_=_C873( C808 C873 ) C808_=_C874( C808 C874 ) C808_=_C875( C808 C875 ) C808_=_C876( C808 C876 ) C808_=_C877( C808 C877 ) C808_=_C890( C808 C890 ) \nC808_=_C894( C808 C894 ) C808_=_C895( C808 C895 ) C808_=_C896( C808 C896 ) C809_=_C815( C809 C815 ) C809_=_C816( C809 C816 ) C809_=_C838( C809 C838 ) \nC809_=_C841( C809 C841 ) C809_=_C842( C809 C842 ) C809_=_C843( C809 C843 ) C809_=_C845( C809 C845 ) C809_=_C846( C809 C846 ) C809_=_C847( C809 C847 ) \nC809_=_C852( C809 C852 ) C809_=_C858( C809 C858 ) C809_=_C865( C809 C865 ) C809_=_C875( C809 C875 ) C809_=_C877( C809 C877 ) C809_=_C883( C809 C883 ) \nC809_=_C887( C809 C887 ) C809_=_C889( C809 C889 ) C809_=_C896( C809 C896 ) C809_=_C897( C809 C897 ) C809_=_C899( C809 C899 ) C810_=_C811( C810 C811 ) \nC810_=_C812( C810 C812 ) C810_=_C820( C810 C820 ) C810_=_C827( C810 C827 ) C810_=_C830( C810 C830 ) C810_=_C837( C810 C837 ) C810_=_C844( C810 C844 ) \nC810_=_C852( C810 C852 ) C810_=_C857( C810 C857 ) C810_=_C866( C810 C866 ) C810_=_C867( C810 C867 ) C810_=_C871( C810 C871 ) C810_=_C873( C810 C873 ) \nC810_=_C875( C810 C875 ) C810_=_C883( C810 C883 ) C810_=_C887( C810 C887 ) C810_=_C888( C810 C888 ) C810_=_C890( C810 C890 ) C810_=_C891( C810 C891 ) \nC810_=_C893( C810 C893 ) C811_=_C824( C811 C824 ) C811_=_C826( C811 C826 ) C811_=_C833( C811 C833 ) C811_=_C844( C811 C844 ) C811_=_C852( C811 C852 ) \nC811_=_C854( C811 C854 ) C811_=_C856( C811 C856 ) C811_=_C865( C811 C865 ) C811_=_C871( C811 C871 ) C811_=_C882( C811 C882 ) C811_=_C884( C811 C884 ) \nC811_=_C899( C811 C899 ) C812_=_C815( C812 C815 ) C812_=_C819( C812 C819 ) C812_=_C830( C812 C830 ) C812_=_C834( C812 C834 ) C812_=_C837( C812 C837 ) \nC812_=_C841( C812 C841 ) C812_=_C842( C812 C842 ) C812_=_C851( C812 C851 ) C812_=_C854( C812 C854 ) C812_=_C861( C812 C861 ) C812_=_C863( C812 C863 ) \nC812_=_C866( C812 C866 ) C812_=_C868( C812 C868 ) C812_=_C869( C812 C869 ) C812_=_C871( C812 C871 ) C812_=_C879( C812 C879 ) C812_=_C882( C812 C882 ) \nC812_=_C889( C812 C889 ) C812_=_C890( C812 C890 ) C812_=_C891( C812 C891 ) C812_=_C893( C812 C893 ) C812_=_C896( C812 C896 ) C812_=_C897( C812 C897 ) \nC814_=_C815( C814 C815 ) C814_=_C820( C814 C820 ) C814_=_C825( C814 C825 ) C814_=_C826( C814 C826 ) C814_=_C828( C814 C828 ) C814_=_C834( C814 C834 ) \nC814_=_C838( C814 C838 ) C814_=_C845( C814 C845 ) C814_=_C846( C814 C846 ) C814_=_C849( C814 C849 ) C814_=_C851( C814 C851 ) C814_=_C854( C814 C854 ) \nC814_=_C857( C814 C857 ) C814_=_C861( C814 C861 ) C814_=_C863( C814 C863 ) C814_=_C878( C814 C878 ) C814_=_C880( C814 C880 ) C814_=_C883( C814 C883 ) \nC814_=_C888( C814 C888 ) C814_=_C889( C814 C889 ) C814_=_C890( C814 C890 ) C814_=_C894( C814 C894 ) C814_=_C897( C814 C897 ) C815_=_C819( C815 C819 ) \nC815_=_C820( C815 C820 ) C815_=_C825( C815 C825 ) C815_=_C826( C815 C826 ) C815_=_C834( C815 C834 ) C815_=_C841( C815 C841 ) C815_=_C842( C815 C842 ) \nC815_=_C845( C815 C845 ) C815_=_C854( C815 C854 ) C815_=_C858( C815 C858 ) C815_=_C863( C815 C863 ) C815_=_C865( C815 C865 ) C815_=_C866( C815 C866 ) \nC815_=_C868( C815 C868 ) C815_=_C883( C815 C883 ) C815_=_C890( C815 C890 ) C815_=_C891( C815 C891 ) C815_=_C893( C815 C893 ) C816_=_C817( C816 C817 ) \nC816_=_C820( C816 C820 ) C816_=_C824( C816 C824 ) C816_=_C825( C816 C825 ) C816_=_C828( C816 C828 ) C816_=_C830( C816 C830 ) C816_=_C832( C816 C832 ) \nC816_=_C833( C816 C833 ) C816_=_C837( C816 C837 ) C816_=_C843( C816 C843 ) C816_=_C845( C816 C845 ) C816_=_C847( C816 C847 ) C816_=_C848( C816 C848 ) \nC816_=_C849( C816 C849 ) C816_=_C852( C816 C852 ) C816_=_C858( C816 C858 ) C816_=_C861( C816 C861 ) C816_=_C863( C816 C863 ) C816_=_C865( C816 C865 ) \nC816_=_C866( C816 C866 ) C816_=_C874( C816 C874 ) C816_=_C880( C816 C880 ) C816_=_C883( C816 C883 ) C816_=_C889( C816 C889 ) C816_=_C891( C816 C891 ) \nC816_=_C893( C816 C893 ) C817_=_C819( C817 C819 ) C817_=_C828( C817 C828 ) C817_=_C833( C817 C833 ) C817_=_C838( C817 C838 ) C817_=_C841( C817 C841 ) \nC817_=_C847( C817 C847 ) C817_=_C854( C817 C854 ) C817_=_C858( C817 C858 ) C817_=_C861( C817 C861 ) C817_=_C863( C817 C863 ) C817_=_C865( C817 C865 ) \nC817_=_C866( C817 C866 ) C817_=_C871( C817 C871 ) C817_=_C875( C817 C875 ) C817_=_C880( C817 C880 ) C817_=_C888( C817 C888 ) C817_=_C891( C817 C891 ) \nC817_=_C893( C817 C893 ) C817_=_C899( C817 C899 ) C819_=_C834( C819 C834 ) C819_=_C841( C819 C841 ) C819_=_C849( C819 C849 ) C819_=_C854( C819 C854 ) \nC819_=_C856( C819 C856 ) C819_=_C858( C819 C858 ) C819_=_C866( C819 C866 ) C819_=_C873( C819 C873 ) C819_=_C874( C819 C874 ) C819_=_C875( C819 C875 ) \nC819_=_C876( C819 C876 ) C819_=_C877( C819 C877 ) C819_=_C878( C819 C878 ) C819_=_C880( C819 C880 ) C819_=_C890( C819 C890 ) C819_=_C899( C819 C899 ) \nC820_=_C821( C820 C821 ) C820_=_C825( C820 C825 ) C820_=_C828( C820 C828 ) C820_=_C845( C820 C845 ) C820_=_C852( C820 C852 ) C820_=_C858( C820 C858 ) \nC820_=_C861( C820 C861 ) C820_=_C863( C820 C863 ) C820_=_C866( C820 C866 ) C820_=_C869( C820 C869 ) C820_=_C883( C820 C883 ) C820_=_C888( C820 C888 ) \nC820_=_C891( C820 C891 ) C820_=_C893( C820 C893 ) C821_=_C823( C821 C823 ) C821_=_C827( C821 C827 ) C821_=_C828( C821 C828 ) C821_=_C832( C821 C832 ) \nC821_=_C846( C821 C846 ) C821_=_C867( C821 C867 ) C821_=_C872( C821 C872 ) C821_=_C873( C821 C873 ) C821_=_C878( C821 C878 ) C821_=_C880( C821 C880 ) \nC821_=_C883( C821 C883 ) C821_=_C884( C821 C884 ) C821_=_C889( C821 C889 ) C821_=_C890( C821 C890 ) C821_=_C895( C821 C895 ) C823_=_C824( C823 C824 ) \nC823_=_C830( C823 C830 ) C823_=_C837( C823 C837 ) C823_=_C838( C823 C838 ) C823_=_C843( C823 C843 ) C823_=_C845( C823 C845 ) C823_=_C849( C823 C849 ) \nC823_=_C865( C823 C865 ) C823_=_C867( C823 C867 ) C823_=_C868( C823 C868 ) C823_=_C871( C823 C871 ) C823_=_C875( C823 C875 ) C823_=_C877( C823 C877 ) \nC823_=_C878( C823 C878 ) C823_=_C879( C823 C879 ) C823_=_C882( C823 C882 ) C823_=_C883( C823 C883 ) C823_=_C884( C823 C884 ) C823_=_C890( C823 C890 ) \nC823_=_C893( C823 C893 ) C823_=_C894( C823 C894 ) C823_=_C895( C823 C895 ) C823_=_C897( C823 C897 ) C824_=_C825( C824 C825 ) C824_=_C826( C824 C826 ) \nC824_=_C827( C824 C827 ) C824_=_C837( C824 C837 ) C824_=_C838( C824 C838 ) C824_=_C851( C824 C851 ) C824_=_C852( C824 C852 ) C824_=_C857( C824 C857 ) \nC824_=_C858( C824 C858 ) C824_=_C861( C824 C861 ) C824_=_C866( C824 C866 ) C824_=_C872( C824 C872 ) C824_=_C889( C824 C889 ) C824_=_C893( C824 C893 ) \nC824_=_C894( C824 C894 ) C824_=_C899( C824 C899 ) C825_=_C830( C825 C830 ) C825_=_C833( C825 C833 ) C825_=_C834( C825 C834 ) C825_=_C837( C825 C837 ) \nC825_=_C838( C825 C838 ) C825_=_C844( C825 C844 ) C825_=_C845( C825 C845 ) C825_=_C846( C825 C846 ) C825_=_C849( C825 C849 ) C825_=_C858( C825 C858 ) \nC825_=_C861( C825 C861 ) C825_=_C863( C825 C863 ) C825_=_C869( C825 C869 ) C825_=_C871( C825 C871 ) C825_=_C872( C825 C872 ) C825_=_C873( C825 C873 ) \nC825_=_C877( C825 C877 ) C825_=_C883( C825 C883 ) C825_=_C888( C825 C888 ) C825_=_C889( C825 C889 ) C825_=_C890( C825 C890 ) C825_=_C897( C825 C897 ) \nC825_=_C899( C825 C899 ) C826_=_C827( C826 C827 ) C826_=_C830( C826 C830 ) C826_=_C834( C826 C834 ) C826_=_C838( C826 C838 ) C826_=_C843( C826 C843 ) \nC826_=_C845( C826 C845 ) C826_=_C846( C826 C846 ) C826_=_C847( C826 C847 ) C826_=_C849( C826 C849 ) C826_=_C863( C826 C863 ) C826_=_C866(</w:t>
      </w:r>
    </w:p>
    <w:p>
      <w:pPr>
        <w:pStyle w:val="PreformattedText"/>
        <w:bidi w:val="0"/>
        <w:spacing w:before="0" w:after="0"/>
        <w:jc w:val="left"/>
        <w:rPr/>
      </w:pPr>
      <w:r>
        <w:rPr/>
        <w:t xml:space="preserve"> </w:t>
      </w:r>
      <w:r>
        <w:rPr/>
        <w:t>C826 C866 ) \nC826_=_C872( C826 C872 ) C826_=_C877( C826 C877 ) C826_=_C880( C826 C880 ) C826_=_C884( C826 C884 ) C826_=_C885( C826 C885 ) C826_=_C890( C826 C890 ) \nC826_=_C894( C826 C894 ) C826_=_C895( C826 C895 ) C826_=_C897( C826 C897 ) C826_=_C899( C826 C899 ) C827_=_C832( C827 C832 ) C827_=_C837( C827 C837 ) \nC827_=_C838( C827 C838 ) C827_=_C844( C827 C844 ) C827_=_C849( C827 C849 ) C827_=_C852( C827 C852 ) C827_=_C856( C827 C856 ) C827_=_C857( C827 C857 ) \nC827_=_C858( C827 C858 ) C827_=_C861( C827 C861 ) C827_=_C863( C827 C863 ) C827_=_C866( C827 C866 ) C827_=_C867( C827 C867 ) C827_=_C873( C827 C873 ) \nC827_=_C875( C827 C875 ) C827_=_C878( C827 C878 ) C827_=_C880( C827 C880 ) C827_=_C882( C827 C882 ) C827_=_C888( C827 C888 ) C827_=_C889( C827 C889 ) \nC827_=_C891( C827 C891 ) C827_=_C893( C827 C893 ) C828_=_C843( C828 C843 ) C828_=_C845( C828 C845 ) C828_=_C847( C828 C847 ) C828_=_C848( C828 C848 ) \nC828_=_C851( C828 C851 ) C828_=_C852( C828 C852 ) C828_=_C857( C828 C857 ) C828_=_C867( C828 C867 ) C828_=_C869( C828 C869 ) C828_=_C871( C828 C871 ) \nC828_=_C872( C828 C872 ) C828_=_C873( C828 C873 ) C828_=_C874( C828 C874 ) C828_=_C880( C828 C880 ) C828_=_C887( C828 C887 ) C828_=_C889( C828 C889 ) \nC828_=_C890( C828 C890 ) C828_=_C891( C828 C891 ) C828_=_C899( C828 C899 ) C830_=_C832( C830 C832 ) C830_=_C833( C830 C833 ) C830_=_C837( C830 C837 ) \nC830_=_C838( C830 C838 ) C830_=_C843( C830 C843 ) C830_=_C845( C830 C845 ) C830_=_C847( C830 C847 ) C830_=_C858( C830 C858 ) C830_=_C863( C830 C863 ) \nC830_=_C865( C830 C865 ) C830_=_C869( C830 C869 ) C830_=_C873( C830 C873 ) C830_=_C877( C830 C877 ) C830_=_C880( C830 C880 ) C830_=_C884( C830 C884 ) \nC830_=_C885( C830 C885 ) C830_=_C889( C830 C889 ) C830_=_C890( C830 C890 ) C830_=_C893( C830 C893 ) C830_=_C899( C830 C899 ) C832_=_C833( C832 C833 ) \nC832_=_C834( C832 C834 ) C832_=_C841( C832 C841 ) C832_=_C842( C832 C842 ) C832_=_C843( C832 C843 ) C832_=_C847( C832 C847 ) C832_=_C852( C832 C852 ) \nC832_=_C854( C832 C854 ) C832_=_C856( C832 C856 ) C832_=_C857( C832 C857 ) C832_=_C861( C832 C861 ) C832_=_C863( C832 C863 ) C832_=_C865( C832 C865 ) \nC832_=_C869( C832 C869 ) C832_=_C873( C832 C873 ) C832_=_C876( C832 C876 ) C832_=_C878( C832 C878 ) C832_=_C880( C832 C880 ) C832_=_C882( C832 C882 ) \nC832_=_C883( C832 C883 ) C832_=_C884( C832 C884 ) C832_=_C887( C832 C887 ) C832_=_C894( C832 C894 ) C832_=_C895( C832 C895 ) C832_=_C896( C832 C896 ) \nC833_=_C834( C833 C834 ) C833_=_C837( C833 C837 ) C833_=_C838( C833 C838 ) C833_=_C841( C833 C841 ) C833_=_C844( C833 C844 ) C833_=_C845( C833 C845 ) \nC833_=_C854( C833 C854 ) C833_=_C857( C833 C857 ) C833_=_C858( C833 C858 ) C833_=_C869( C833 C869 ) C833_=_C873( C833 C873 ) C833_=_C874( C833 C874 ) \nC833_=_C876( C833 C876 ) C833_=_C882( C833 C882 ) C833_=_C887( C833 C887 ) C833_=_C888( C833 C888 ) C833_=_C895( C833 C895 ) C833_=_C896( C833 C896 ) \nC833_=_C899( C833 C899 ) C834_=_C843( C834 C843 ) C834_=_C844( C834 C844 ) C834_=_C845( C834 C845 ) C834_=_C846( C834 C846 ) C834_=_C854( C834 C854 ) \nC834_=_C866( C834 C866 ) C834_=_C873( C834 C873 ) C834_=_C877( C834 C877 ) C834_=_C878( C834 C878 ) C834_=_C890( C834 C890 ) C834_=_C893( C834 C893 ) \nC834_=_C895( C834 C895 ) C834_=_C896( C834 C896 ) C837_=_C838( C837 C838 ) C837_=_C845( C837 C845 ) C837_=_C849( C837 C849 ) C837_=_C851( C837 C851 ) \nC837_=_C858( C837 C858 ) C837_=_C872( C837 C872 ) C837_=_C877( C837 C877 ) C837_=_C879( C837 C879 ) C837_=_C882( C837 C882 ) C837_=_C890( C837 C890 ) \nC837_=_C891( C837 C891 ) C837_=_C894( C837 C894 ) C837_=_C895( C837 C895 ) C838_=_C841( C838 C841 ) C838_=_C843( C838 C843 ) C838_=_C849( C838 C849 ) \nC838_=_C856( C838 C856 ) C838_=_C873( C838 C873 ) C838_=_C877( C838 C877 ) C838_=_C882( C838 C882 ) C838_=_C887( C838 C887 ) C838_=_C897( C838 C897 ) \nC838_=_C899( C838 C899 ) C841_=_C843( C841 C843 ) C841_=_C847( C841 C847 ) C841_=_C852( C841 C852 ) C841_=_C854( C841 C854 ) C841_=_C857( C841 C857 ) \nC841_=_C861( C841 C861 ) C841_=_C866( C841 C866 ) C841_=_C875( C841 C875 ) C841_=_C877( C841 C877 ) C841_=_C884( C841 C884 ) C841_=_C893( C841 C893 ) \nC841_=_C894( C841 C894 ) C841_=_C895( C841 C895 ) C841_=_C899( C841 C899 ) C842_=_C844( C842 C844 ) C842_=_C845( C842 C845 ) C842_=_C854( C842 C854 ) \nC842_=_C858( C842 C858 ) C842_=_C865( C842 C865 ) C842_=_C867( C842 C867 ) C842_=_C868( C842 C868 ) C842_=_C874( C842 C874 ) C842_=_C876( C842 C876 ) \nC842_=_C879( C842 C879 ) C842_=_C880( C842 C880 ) C842_=_C882( C842 C882 ) C842_=_C883( C842 C883 ) C842_=_C887( C842 C887 ) C842_=_C891( C842 C891 ) \nC842_=_C897( C842 C897 ) C843_=_C845( C843 C845 ) C843_=_C846( C843 C846 ) C843_=_C848( C843 C848 ) C843_=_C852( C843 C852 ) C843_=_C854( C843 C854 ) \nC843_=_C861( C843 C861 ) C843_=_C865( C843 C865 ) C843_=_C866( C843 C866 ) C843_=_C873( C843 C873 ) C843_=_C874( C843 C874 ) C843_=_C876( C843 C876 ) \nC843_=_C882( C843 C882 ) C843_=_C884( C843 C884 ) C843_=_C889( C843 C889 ) C843_=_C890( C843 C890 ) C843_=_C891( C843 C891 ) C843_=_C893( C843 C893 ) \nC843_=_C894( C843 C894 ) C843_=_C899( C843 C899 ) C844_=_C851( C844 C851 ) C844_=_C857( C844 C857 ) C844_=_C866( C844 C866 ) C844_=_C867( C844 C867 ) \nC844_=_C869( C844 C869 ) C844_=_C873( C844 C873 ) C844_=_C878( C844 C878 ) C844_=_C879( C844 C879 ) C844_=_C882( C844 C882 ) C844_=_C887( C844 C887 ) \nC844_=_C888( C844 C888 ) C844_=_C893( C844 C893 ) C844_=_C894( C844 C894 ) C844_=_C899( C844 C899 ) C845_=_C846( C845 C846 ) C845_=_C848( C845 C848 ) \nC845_=_C858( C845 C858 ) C845_=_C863( C845 C863 ) C845_=_C865( C845 C865 ) C845_=_C866( C845 C866 ) C845_=_C871( C845 C871 ) C845_=_C874( C845 C874 ) \nC845_=_C878( C845 C878 ) C845_=_C883( C845 C883 ) C845_=_C889( C845 C889 ) C845_=_C894( C845 C894 ) C845_=_C896( C845 C896 ) C846_=_C849( C846 C849 ) \nC846_=_C851( C846 C851 ) C846_=_C863( C846 C863 ) C846_=_C866( C846 C866 ) C846_=_C874( C846 C874 ) C846_=_C883( C846 C883 ) C846_=_C884( C846 C884 ) \nC846_=_C887( C846 C887 ) C846_=_C889( C846 C889 ) C846_=_C890( C846 C890 ) C846_=_C896( C846 C896 ) C846_=_C897( C846 C897 ) C846_=_C899( C846 C899 ) \nC847_=_C848( C847 C848 ) C847_=_C849( C847 C849 ) C847_=_C863( C847 C863 ) C847_=_C871( C847 C871 ) C847_=_C872( C847 C872 ) C847_=_C875( C847 C875 ) \nC847_=_C877( C847 C877 ) C847_=_C880( C847 C880 ) C847_=_C883( C847 C883 ) C847_=_C884( C847 C884 ) C847_=_C885( C847 C885 ) C847_=_C894( C847 C894 ) \nC847_=_C896( C847 C896 ) C848_=_C851( C848 C851 ) C848_=_C866( C848 C866 ) C848_=_C874( C848 C874 ) C848_=_C876( C848 C876 ) C848_=_C878( C848 C878 ) \nC848_=_C884( C848 C884 ) C848_=_C885( C848 C885 ) C848_=_C889( C848 C889 ) C848_=_C891( C848 C891 ) C848_=_C894( C848 C894 ) C848_=_C896( C848 C896 ) \nC849_=_C856( C849 C856 ) C849_=_C861( C849 C861 ) C849_=_C878( C849 C878 ) C849_=_C882( C849 C882 ) C849_=_C890( C849 C890 ) C849_=_C893( C849 C893 ) \nC849_=_C897( C849 C897 ) C851_=_C852( C851 C852 ) C851_=_C857( C851 C857 ) C851_=_C858( C851 C858 ) C851_=_C863( C851 C863 ) C851_=_C868( C851 C868 ) \nC851_=_C869( C851 C869 ) C851_=_C874( C851 C874 ) C851_=_C878( C851 C878 ) C851_=_C880( C851 C880 ) C851_=_C884( C851 C884 ) C851_=_C889( C851 C889 ) \nC851_=_C895( C851 C895 ) C851_=_C897( C851 C897 ) C852_=_C854( C852 C854 ) C852_=_C858( C852 C858 ) C852_=_C861( C852 C861 ) C852_=_C869( C852 C869 ) \nC852_=_C875( C852 C875 ) C852_=_C887( C852 C887 ) C852_=_C889( C852 C889 ) C852_=_C894( C852 C894 ) C854_=_C858( C854 C858 ) C854_=_C861( C854 C861 ) \nC854_=_C865( C854 C865 ) C854_=_C867( C854 C867 ) C854_=_C868( C854 C868 ) C854_=_C873( C854 C873 ) C854_=_C878( C854 C878 ) C854_=_C879( C854 C879 ) \nC854_=_C880( C854 C880 ) C854_=_C884( C854 C884 ) C854_=_C891( C854 C891 ) C854_=_C894( C854 C894 ) C854_=_C895( C854 C895 ) C854_=_C896( C854 C896 ) \nC854_=_C899( C854 C899 ) C856_=_C863( C856 C863 ) C856_=_C865( C856 C865 ) C856_=_C871( C856 C871 ) C856_=_C872( C856 C872 ) C856_=_C876( C856 C876 ) \nC856_=_C878( C856 C878 ) C856_=_C880( C856 C880 ) C856_=_C891( C856 C891 ) C856_=_C895( C856 C895 ) C856_=_C896( C856 C896 ) C857_=_C861( C857 C861 ) \nC857_=_C866( C857 C866 ) C857_=_C867( C857 C867 ) C857_=_C872( C857 C872 ) C857_=_C873( C857 C873 ) C857_=_C876( C857 C876 ) C857_=_C877( C857 C877 ) \nC857_=_C880( C857 C880 ) C857_=_C884( C857 C884 ) C857_=_C887( C857 C887 ) C857_=_C888( C857 C888 ) C857_=_C893( C857 C893 ) C858_=_C861( C858 C861 ) \nC858_=_C865( C858 C865 ) C858_=_C867( C858 C867 ) C858_=_C874( C858 C874 ) C858_=_C875( C858 C875 ) C858_=_C879( C858 C879 ) C858_=_C889( C858 C889 ) \nC861_=_C863( C861 C863 ) C861_=_C865( C861 C865 ) C861_=_C866( C861 C866 ) C861_=_C872( C861 C872 ) C861_=_C877( C861 C877 ) C861_=_C882( C861 C882 ) \nC861_=_C888( C861 C888 ) C861_=_C891( C861 C891 ) C861_=_C894( C861 C894 ) C861_=_C897( C861 C897 ) C863_=_C874( C863 C874 ) C863_=_C875( C863 C875 ) \nC863_=_C880( C863 C880 ) C863_=_C883( C863 C883 ) C863_=_C884( C863 C884 ) C863_=_C885( C863 C885 ) C863_=_C891( C863 C891 ) C863_=_C893( C863 C893 ) \nC865_=_C866( C865 C866 ) C865_=_C869( C865 C869 ) C865_=_C871( C865 C871 ) C865_=_C873( C865 C873 ) C865_=_C876( C865 C876 ) C865_=_C879( C865 C879 ) \nC865_=_C882( C865 C882 ) C865_=_C884( C865 C884 ) C865_=_C891( C865 C891 ) C865_=_C895( C865 C895 ) C865_=_C896( C865 C896 ) C865_=_C897( C865 C897 ) \nC865_=_C899( C865 C899 ) C866_=_C867( C866 C867 ) C866_=_C872( C866 C872 ) C866_=_C873( C866 C873 ) C866_=_C883( C866 C883 ) C866_=_C888( C866 C888 ) \nC866_=_C891( C866 C891 ) C866_=_C893( C866 C893 ) C867_=_C873( C867 C873 ) C867_=_C874( C867 C874 ) C867_=_C879( C867 C879 ) C867_=_C885( C867 C885 ) \nC867_=_C888( C867 C888 ) C867_=_C890( C867 C890 ) C867_=_C893( C867 C893 ) C867_=_C895( C867 C895 ) C867_=_C899( C867 C899 ) C868_=_C869( C868 C869 ) \nC868_=_C871( C868 C871 ) C868_=_C875( C868 C875 ) C868_=_C877( C868 C877 ) C868_=_C883( C868 C883 ) C868_=_C885( C868 C885 ) C868_=_C889( C868 C889 ) \nC868_=_C891(</w:t>
      </w:r>
    </w:p>
    <w:p>
      <w:pPr>
        <w:pStyle w:val="PreformattedText"/>
        <w:bidi w:val="0"/>
        <w:spacing w:before="0" w:after="0"/>
        <w:jc w:val="left"/>
        <w:rPr/>
      </w:pPr>
      <w:r>
        <w:rPr/>
        <w:t xml:space="preserve"> </w:t>
      </w:r>
      <w:r>
        <w:rPr/>
        <w:t>C868 C891 ) C868_=_C893( C868 C893 ) C868_=_C895( C868 C895 ) C868_=_C899( C868 C899 ) C869_=_C871( C869 C871 ) C869_=_C872( C869 C872 ) \nC869_=_C883( C869 C883 ) C869_=_C888( C869 C888 ) C869_=_C889( C869 C889 ) C869_=_C894( C869 C894 ) C869_=_C895( C869 C895 ) C869_=_C897( C869 C897 ) \nC869_=_C899( C869 C899 ) C871_=_C872( C871 C872 ) C871_=_C875( C871 C875 ) C871_=_C876( C871 C876 ) C871_=_C877( C871 C877 ) C871_=_C878( C871 C878 ) \nC871_=_C879( C871 C879 ) C871_=_C882( C871 C882 ) C871_=_C885( C871 C885 ) C871_=_C888( C871 C888 ) C871_=_C889( C871 C889 ) C871_=_C894( C871 C894 ) \nC871_=_C896( C871 C896 ) C871_=_C897( C871 C897 ) C871_=_C899( C871 C899 ) C872_=_C873( C872 C873 ) C872_=_C877( C872 C877 ) C872_=_C879( C872 C879 ) \nC872_=_C888( C872 C888 ) C872_=_C891( C872 C891 ) C872_=_C893( C872 C893 ) C872_=_C894( C872 C894 ) C872_=_C897( C872 C897 ) C873_=_C876( C873 C876 ) \nC873_=_C877( C873 C877 ) C873_=_C878( C873 C878 ) C873_=_C885( C873 C885 ) C873_=_C888( C873 C888 ) C873_=_C890( C873 C890 ) C873_=_C893( C873 C893 ) \nC873_=_C895( C873 C895 ) C873_=_C896( C873 C896 ) C873_=_C899( C873 C899 ) C874_=_C875( C874 C875 ) C874_=_C876( C874 C876 ) C874_=_C885( C874 C885 ) \nC874_=_C888( C874 C888 ) C874_=_C889( C874 C889 ) C875_=_C876( C875 C876 ) C875_=_C877( C875 C877 ) C875_=_C888( C875 C888 ) C875_=_C889( C875 C889 ) \nC875_=_C893( C875 C893 ) C876_=_C878( C876 C878 ) C876_=_C882( C876 C882 ) C876_=_C887( C876 C887 ) C876_=_C894( C876 C894 ) C876_=_C896( C876 C896 ) \nC877_=_C878( C877 C878 ) C877_=_C879( C877 C879 ) C877_=_C887( C877 C887 ) C877_=_C889( C877 C889 ) C877_=_C890( C877 C890 ) C877_=_C891( C877 C891 ) \nC877_=_C895( C877 C895 ) C878_=_C880( C878 C880 ) C878_=_C882( C878 C882 ) C878_=_C890( C878 C890 ) C878_=_C894( C878 C894 ) C879_=_C882( C879 C882 ) \nC879_=_C889( C879 C889 ) C879_=_C891( C879 C891 ) C879_=_C896( C879 C896 ) C879_=_C897( C879 C897 ) C880_=_C882( C880 C882 ) C880_=_C883( C880 C883 ) \nC880_=_C884( C880 C884 ) C880_=_C885( C880 C885 ) C880_=_C887( C880 C887 ) C880_=_C891( C880 C891 ) C880_=_C899( C880 C899 ) C882_=_C887( C882 C887 ) \nC882_=_C889( C882 C889 ) C882_=_C891( C882 C891 ) C882_=_C896( C882 C896 ) C882_=_C899( C882 C899 ) C883_=_C888( C883 C888 ) C883_=_C889( C883 C889 ) \nC883_=_C894( C883 C894 ) C883_=_C896( C883 C896 ) C883_=_C897( C883 C897 ) C883_=_C899( C883 C899 ) C884_=_C885( C884 C885 ) C884_=_C887( C884 C887 ) \nC884_=_C890( C884 C890 ) C884_=_C893( C884 C893 ) C884_=_C899( C884 C899 ) C885_=_C888( C885 C888 ) C885_=_C895( C885 C895 ) C885_=_C897( C885 C897 ) \nC885_=_C899( C885 C899 ) C887_=_C890( C887 C890 ) C887_=_C891( C887 C891 ) C887_=_C894( C887 C894 ) C887_=_C899( C887 C899 ) C888_=_C889( C888 C889 ) \nC888_=_C893( C888 C893 ) C888_=_C894( C888 C894 ) C888_=_C895( C888 C895 ) C888_=_C899( C888 C899 ) C889_=_C896( C889 C896 ) C889_=_C897( C889 C897 ) \nC889_=_C899( C889 C899 ) C890_=_C891( C890 C891 ) C890_=_C893( C890 C893 ) C890_=_C895( C890 C895 ) C890_=_C897( C890 C897 ) C891_=_C899( C891 C899 ) \nC893_=_C894( C893 C894 ) C893_=_C895( C893 C895 ) C893_=_C897( C893 C897 ) C895_=_C896( C895 C896 ) C895_=_C899( C895 C899 ) C896_=_C897( C896 C897 ) \nC896_=_C899( C896 C899 ) C897_=_C899( C897 C899 ) "];48-&gt;67[label="363: C2 C170 C171 C178 C179 \nC181 C185 C186 C195 C196 C197 \nC210 C218 C220 C222 C223 C224 \nC226 C227 C228 C230 C232 C237 \nC242 C244 C247 C254 C259 C262 \nC265 C266 C267 C270 C272 C281 \nC282 C287 C288 C290 C291 C305 \nC306 C308 C314 C316 C319 C322 \nC328 C332 C335 C340 C341 C345 \nC346 C347 C348 C349 C350 C351 \nC352 C362 C363 C364 C365 C372 \nC375 C377 C378 C379 C380 C389 \nC392 C393 C394 C398 C401 C404 \nC408 C415 C416 C418 C419 C420 \nC421 C427 C430 C431 C434 C439 \nC441 C442 C443 C449 C451 C452 \nC454 C455 C458 C461 C465 C470 \nC471 C474 C476 C477 C478 C479 \nC480 C481 C482 C483 C484 C487 \nC490 C495 C497 C499 C504 C507 \nC508 C509 C511 C519 C522 C526 \nC527 C528 C529 C530 C532 C534 \nC537 C538 C546 C552 C554 C556 \nC557 C562 C565 C567 C569 C571 \nC572 C573 C575 C577 C579 C580 \nC581 C582 C583 C584 C585 C586 \nC588 C590 C595 C596 C601 C602 \nC604 C606 C607 C608 C609 C610 \nC612 C617 C620 C621 C622 C623 \nC625 C626 C629 C630 C632 C633 \nC635 C636 C637 C638 C639 C641 \nC643 C645 C647 C649 C654 C655 \nC657 C662 C663 C664 C665 C667 \nC668 C669 C673 C679 C681 C682 \nC686 C687 C689 C690 C691 C692 \nC693 C695 C696 C697 C698 C699 \nC700 C701 C702 C703 C705 C706 \nC707 C708 C710 C713 C714 C716 \nC717 C718 C719 C720 C721 C724 \nC725 C726 C727 C728 C729 C730 \nC731 C732 C734 C735 C736 C740 \nC742 C743 C746 C748 C749 C753 \nC754 C755 C758 C759 C761 C762 \nC763 C764 C765 C768 C769 C770 \nC772 C773 C774 C776 C777 C779 \nC781 C782 C784 C785 C787 C789 \nC790 C791 C792 C793 C794 C795 \nC796 C797 C798 C799 C800 C801 \nC802 C804 C805 C806 C807 C808 \nC809 C810 C811 C812 C814 C815 \nC816 C817 C819 C820 C821 C823 \nC824 C825 C826 C827 C828 C830 \nC832 C833 C834 C837 C838 C841 \nC842 C843 C844 C845 C846 C847 \nC848 C849 C851 C852 C854 C856 \nC857 C858 C861 C863 C865 C866 \nC867 C868 C869 C871 C872 C873 \nC874 C875 C876 C877 C878 C879 \nC880 C882 C883 C884 C885 C887 \nC888 C889 C890 C891 C893 C894 \nC895 C896 C897 C899 \n11034: C2_=_C179 ,C2_=_C195 ,C2_=_C242 ,C2_=_C345 ,C2_=_C392 ,\nC2_=_C495 ,C2_=_C497 ,C2_=_C567 ,C2_=_C579 ,C2_=_C590 ,C2_=_C645 ,\nC2_=_C654 ,C2_=_C693 ,C2_=_C697 ,C2_=_C702 ,C2_=_C740 ,C2_=_C742 ,\nC2_=_C758 ,C2_=_C779 ,C2_=_C805 ,C2_=_C814 ,C2_=_C817 ,C2_=_C863 ,\nC2_=_C875 ,C2_=_C888 ,C2_=_C889 ,C2_=_C893 ,C170_=_C282 ,C170_=_C346 ,\nC170_=_C408 ,C170_=_C504 ,C170_=_C522 ,C170_=_C526 ,C170_=_C567 ,C170_=_C637 ,\nC170_=_C654 ,C170_=_C655 ,C170_=_C687 ,C170_=_C695 ,C170_=_C699 ,C170_=_C706 ,\nC170_=_C717 ,C170_=_C719 ,C170_=_C729 ,C170_=_C731 ,C170_=_C748 ,C170_=_C749 ,\nC170_=_C774 ,C170_=_C791 ,C170_=_C795 ,C170_=_C802 ,C170_=_C816 ,C170_=_C832 ,\nC170_=_C844 ,C170_=_C847 ,C170_=_C851 ,C170_=_C863 ,C170_=_C867 ,C170_=_C878 ,\nC170_=_C880 ,C170_=_C883 ,C171_=_C232 ,C171_=_C266 ,C171_=_C332 ,C171_=_C349 ,\nC171_=_C372 ,C171_=_C380 ,C171_=_C507 ,C171_=_C508 ,C171_=_C585 ,C171_=_C630 ,\nC171_=_C632 ,C171_=_C633 ,C171_=_C657 ,C171_=_C699 ,C171_=_C701 ,C171_=_C702 ,\nC171_=_C728 ,C171_=_C732 ,C171_=_C762 ,C171_=_C764 ,C171_=_C773 ,C171_=_C812 ,\nC171_=_C815 ,C171_=_C819 ,C171_=_C842 ,C171_=_C854 ,C171_=_C868 ,C171_=_C885 ,\nC171_=_C891 ,C178_=_C220 ,C178_=_C230 ,C178_=_C281 ,C178_=_C319 ,C178_=_C430 ,\nC178_=_C607 ,C178_=_C663 ,C178_=_C696 ,C178_=_C701 ,C178_=_C710 ,C178_=_C718 ,\nC178_=_C727 ,C178_=_C743 ,C178_=_C746 ,C178_=_C748 ,C178_=_C753 ,C178_=_C795 ,\nC178_=_C798 ,C178_=_C816 ,C178_=_C820 ,C178_=_C821 ,C178_=_C825 ,C178_=_C830 ,\nC178_=_C833 ,C178_=_C837 ,C178_=_C845 ,C178_=_C847 ,C178_=_C848 ,C178_=_C858 ,\nC178_=_C896 ,C179_=_C195 ,C179_=_C242 ,C179_=_C345 ,C179_=_C392 ,C179_=_C458 ,\nC179_=_C484 ,C179_=_C507 ,C179_=_C519 ,C179_=_C522 ,C179_=_C567 ,C179_=_C569 ,\nC179_=_C579 ,C179_=_C590 ,C179_=_C608 ,C179_=_C620 ,C179_=_C645 ,C179_=_C654 ,\nC179_=_C693 ,C179_=_C697 ,C179_=_C702 ,C179_=_C736 ,C179_=_C754 ,C179_=_C758 ,\nC179_=_C764 ,C179_=_C779 ,C179_=_C805 ,C179_=_C809 ,C179_=_C817 ,C179_=_C823 ,\nC179_=_C824 ,C179_=_C838 ,C179_=_C843 ,C179_=_C863 ,C179_=_C875 ,C179_=_C893 ,\nC179_=_C894 ,C181_=_C185 ,C181_=_C254 ,C181_=_C265 ,C181_=_C316 ,C181_=_C345 ,\nC181_=_C346 ,C181_=_C350 ,C181_=_C351 ,C181_=_C352 ,C181_=_C375 ,C181_=_C474 ,\nC181_=_C481 ,C181_=_C482 ,C181_=_C487 ,C181_=_C527 ,C181_=_C528 ,C181_=_C529 ,\nC181_=_C532 ,C181_=_C534 ,C181_=_C562 ,C181_=_C569 ,C181_=_C595 ,C181_=_C606 ,\nC181_=_C622 ,C181_=_C623 ,C181_=_C626 ,C181_=_C665 ,C181_=_C667 ,C181_=_C687 ,\nC181_=_C700 ,C181_=_C740 ,C181_=_C743 ,C181_=_C755 ,C181_=_C761 ,C181_=_C762 ,\nC181_=_C763 ,C181_=_C764 ,C181_=_C782 ,C181_=_C787 ,C181_=_C790 ,C181_=_C791 ,\nC181_=_C819 ,C181_=_C826 ,C181_=_C827 ,C181_=_C844 ,C181_=_C874 ,C181_=_C875 ,\nC181_=_C876 ,C181_=_C887 ,C181_=_C899 ,C185_=_C186 ,C185_=_C237 ,C185_=_C272 ,\nC185_=_C314 ,C185_=_C340 ,C185_=_C350 ,C185_=_C351 ,C185_=_C352 ,C185_=_C364 ,\nC185_=_C365 ,C185_=_C380 ,C185_=_C392 ,C185_=_C421 ,C185_=_C431 ,C185_=_C449 ,\nC185_=_C474 ,C185_=_C487 ,C185_=_C532 ,C185_=_C534 ,C185_=_C546 ,C185_=_C552 ,\nC185_=_C565 ,C185_=_C584 ,C185_=_C604 ,C185_=_C647 ,C185_=_C667 ,C185_=_C695 ,\nC185_=_C697 ,C185_=_C721 ,C185_=_C729 ,C185_=_C740 ,C185_=_C743 ,C185_=_C761 ,\nC185_=_C762 ,C185_=_C763 ,C185_=_C764 ,C185_=_C799 ,C185_=_C800 ,C185_=_C819 ,\nC185_=_C827 ,C185_=_C856 ,C185_=_C863 ,C185_=_C874 ,C185_=_C875 ,C185_=_C876 ,\nC185_=_C880 ,C185_=_C885 ,C185_=_C891 ,C185_=_C897 ,C186_=_C237 ,C186_=_C272 ,\nC186_=_C314 ,C186_=_C340 ,C186_=_C348 ,C186_=_C365 ,C186_=_C380 ,C186_=_C392 ,\nC186_=_C421 ,C186_=_C431 ,C186_=_C449 ,C186_=_C546 ,C186_=_C552 ,C186_=_C554 ,\nC186_=_C562 ,C186_=_C565 ,C186_=_C575 ,C186_=_C604 ,C186_=_C647 ,C186_=_C667 ,\nC186_=_C668 ,C186_=_C669 ,C186_=_C697 ,C186_=_C708 ,C186_=_C721 ,C186_=_C724 ,\nC186_=_C729 ,C186_=_C761 ,C186_=_C765 ,C186_=_C768 ,C186_=_C769 ,C186_=_C770 ,\nC186_=_C799 ,C186_=_C827 ,C186_=_C856 ,C186_=_C863 ,C186_=_C867 ,C186_=_C880 ,\nC186_=_C891 ,C186_=_C895 ,C195_=_C196 ,C195_=_C197 ,C195_=_C242 ,C195_=_C319 ,\nC195_=_C345 ,C195_=_C375 ,C195_=_C392 ,C195_=_C420 ,C195_=_C434 ,C195_=_C567 ,\nC195_=_C579 ,C195_=_C590 ,C195_=_C596 ,C195_=_C654 ,C195_=_C682 ,C195_=_C693 ,\nC195_=_C697 ,C195_=_C702 ,C195_=_C714 ,C195_=_C758 ,C195_=_C779 ,C195_=_C795 ,\nC195_=_C797 ,C195_=_C805 ,C195_=_C817 ,C195_=_C825 ,C195_=_C828 ,C195_=_C830 ,\nC195_=_C838 ,C195_=_C847 ,C195_=_C863 ,C195_=_C873 ,C195_=_C875 ,C195_=_C893 ,\nC195_=_C899 ,C196_=_C197 ,C196_=_C290 ,C196_=_C319 ,C196_=_C322 ,C196_=_C375 ,\nC196_=_C379 ,C196_=_C441 ,C196_=_C477 ,C196_=_C596 ,C196_=_C662 ,C196_=_C667 ,\nC196_=_C673 ,C196_=_C682 ,C196_=_C735 ,C196_=_C754 ,C196_=_C761 ,C196_=_C763 ,\nC196_=_C769 ,C196_=_C776 ,C196_=_C779 ,C196_=_C790 ,C196_=_C795 ,C196_=_C824 ,\nC196_=_C825 ,C196_=_C830 ,C196_=_C838 ,C196_=_C848 ,C196_=_C857</w:t>
      </w:r>
    </w:p>
    <w:p>
      <w:pPr>
        <w:pStyle w:val="PreformattedText"/>
        <w:bidi w:val="0"/>
        <w:spacing w:before="0" w:after="0"/>
        <w:jc w:val="left"/>
        <w:rPr/>
      </w:pPr>
      <w:r>
        <w:rPr/>
        <w:t xml:space="preserve"> </w:t>
      </w:r>
      <w:r>
        <w:rPr/>
        <w:t>,C196_=_C866 ,\nC196_=_C872 ,C196_=_C873 ,C196_=_C885 ,C196_=_C899 ,C197_=_C319 ,C197_=_C375 ,\nC197_=_C379 ,C197_=_C439 ,C197_=_C483 ,C197_=_C495 ,C197_=_C532 ,C197_=_C580 ,\nC197_=_C639 ,C197_=_C668 ,C197_=_C682 ,C197_=_C687 ,C197_=_C691 ,C197_=_C700 ,\nC197_=_C730 ,C197_=_C731 ,C197_=_C740 ,C197_=_C749 ,C197_=_C753 ,C197_=_C770 ,\nC197_=_C777 ,C197_=_C779 ,C197_=_C802 ,C197_=_C808 ,C197_=_C825 ,C197_=_C830 ,\nC197_=_C832 ,C197_=_C833 ,C197_=_C834 ,C197_=_C838 ,C197_=_C854 ,C197_=_C873 ,\nC197_=_C895 ,C197_=_C896 ,C197_=_C899 ,C210_=_C218 ,C210_=_C291 ,C210_=_C351 ,\nC210_=_C363 ,C210_=_C394 ,C210_=_C398 ,C210_=_C478 ,C210_=_C484 ,C210_=_C487 ,\nC210_=_C519 ,C210_=_C526 ,C210_=_C538 ,C210_=_C562 ,C210_=_C584 ,C210_=_C610 ,\nC210_=_C643 ,C210_=_C668 ,C210_=_C695 ,C210_=_C774 ,C210_=_C779 ,C210_=_C782 ,\nC210_=_C817 ,C210_=_C820 ,C210_=_C828 ,C210_=_C847 ,C210_=_C848 ,C210_=_C866 ,\nC210_=_C871 ,C210_=_C888 ,C210_=_C891 ,C218_=_C291 ,C218_=_C351 ,C218_=_C394 ,\nC218_=_C415 ,C218_=_C478 ,C218_=_C484 ,C218_=_C487 ,C218_=_C519 ,C218_=_C526 ,\nC218_=_C538 ,C218_=_C571 ,C218_=_C580 ,C218_=_C584 ,C218_=_C610 ,C218_=_C655 ,\nC218_=_C700 ,C218_=_C701 ,C218_=_C703 ,C218_=_C743 ,C218_=_C765 ,C218_=_C774 ,\nC218_=_C782 ,C218_=_C784 ,C218_=_C792 ,C218_=_C793 ,C218_=_C794 ,C218_=_C814 ,\nC218_=_C815 ,C218_=_C817 ,C218_=_C820 ,C218_=_C825 ,C218_=_C826 ,C218_=_C828 ,\nC218_=_C845 ,C218_=_C847 ,C218_=_C863 ,C218_=_C871 ,C218_=_C883 ,C218_=_C890 ,\nC220_=_C230 ,C220_=_C416 ,C220_=_C430 ,C220_=_C451 ,C220_=_C458 ,C220_=_C471 ,\nC220_=_C508 ,C220_=_C522 ,C220_=_C573 ,C220_=_C623 ,C220_=_C630 ,C220_=_C638 ,\nC220_=_C696 ,C220_=_C705 ,C220_=_C710 ,C220_=_C726 ,C220_=_C748 ,C220_=_C763 ,\nC220_=_C795 ,C220_=_C798 ,C220_=_C801 ,C220_=_C808 ,C220_=_C842 ,C220_=_C847 ,\nC220_=_C848 ,C220_=_C858 ,C220_=_C867 ,C220_=_C874 ,C220_=_C879 ,C220_=_C896 ,\nC222_=_C223 ,C222_=_C282 ,C222_=_C418 ,C222_=_C419 ,C222_=_C458 ,C222_=_C490 ,\nC222_=_C507 ,C222_=_C567 ,C222_=_C581 ,C222_=_C582 ,C222_=_C583 ,C222_=_C584 ,\nC222_=_C612 ,C222_=_C625 ,C222_=_C635 ,C222_=_C669 ,C222_=_C703 ,C222_=_C706 ,\nC222_=_C731 ,C222_=_C742 ,C222_=_C748 ,C222_=_C792 ,C222_=_C796 ,C222_=_C802 ,\nC222_=_C826 ,C222_=_C830 ,C222_=_C837 ,C222_=_C847 ,C222_=_C863 ,C222_=_C872 ,\nC222_=_C877 ,C222_=_C879 ,C222_=_C880 ,C222_=_C884 ,C222_=_C885 ,C222_=_C891 ,\nC223_=_C345 ,C223_=_C349 ,C223_=_C394 ,C223_=_C418 ,C223_=_C419 ,C223_=_C470 ,\nC223_=_C480 ,C223_=_C490 ,C223_=_C495 ,C223_=_C504 ,C223_=_C507 ,C223_=_C567 ,\nC223_=_C581 ,C223_=_C582 ,C223_=_C583 ,C223_=_C584 ,C223_=_C679 ,C223_=_C698 ,\nC223_=_C706 ,C223_=_C708 ,C223_=_C728 ,C223_=_C748 ,C223_=_C792 ,C223_=_C793 ,\nC223_=_C796 ,C223_=_C826 ,C223_=_C830 ,C223_=_C847 ,C223_=_C863 ,C223_=_C880 ,\nC223_=_C884 ,C223_=_C885 ,C223_=_C887 ,C223_=_C894 ,C224_=_C226 ,C224_=_C227 ,\nC224_=_C332 ,C224_=_C347 ,C224_=_C377 ,C224_=_C420 ,C224_=_C458 ,C224_=_C495 ,\nC224_=_C552 ,C224_=_C571 ,C224_=_C572 ,C224_=_C585 ,C224_=_C586 ,C224_=_C588 ,\nC224_=_C620 ,C224_=_C621 ,C224_=_C686 ,C224_=_C689 ,C224_=_C707 ,C224_=_C713 ,\nC224_=_C770 ,C224_=_C797 ,C224_=_C806 ,C224_=_C807 ,C224_=_C816 ,C224_=_C828 ,\nC224_=_C843 ,C224_=_C844 ,C224_=_C845 ,C224_=_C848 ,C224_=_C869 ,C224_=_C874 ,\nC224_=_C878 ,C224_=_C889 ,C224_=_C894 ,C226_=_C227 ,C226_=_C281 ,C226_=_C347 ,\nC226_=_C377 ,C226_=_C420 ,C226_=_C495 ,C226_=_C526 ,C226_=_C552 ,C226_=_C572 ,\nC226_=_C585 ,C226_=_C586 ,C226_=_C596 ,C226_=_C601 ,C226_=_C689 ,C226_=_C693 ,\nC226_=_C697 ,C226_=_C707 ,C226_=_C708 ,C226_=_C716 ,C226_=_C727 ,C226_=_C764 ,\nC226_=_C770 ,C226_=_C777 ,C226_=_C792 ,C226_=_C797 ,C226_=_C804 ,C226_=_C816 ,\nC226_=_C824 ,C226_=_C825 ,C226_=_C827 ,C226_=_C828 ,C226_=_C843 ,C226_=_C845 ,\nC226_=_C848 ,C226_=_C849 ,C226_=_C861 ,C226_=_C874 ,C226_=_C882 ,C226_=_C889 ,\nC227_=_C259 ,C227_=_C288 ,C227_=_C305 ,C227_=_C308 ,C227_=_C347 ,C227_=_C377 ,\nC227_=_C404 ,C227_=_C420 ,C227_=_C495 ,C227_=_C529 ,C227_=_C534 ,C227_=_C552 ,\nC227_=_C556 ,C227_=_C572 ,C227_=_C577 ,C227_=_C585 ,C227_=_C586 ,C227_=_C687 ,\nC227_=_C690 ,C227_=_C698 ,C227_=_C707 ,C227_=_C710 ,C227_=_C713 ,C227_=_C714 ,\nC227_=_C719 ,C227_=_C725 ,C227_=_C732 ,C227_=_C742 ,C227_=_C770 ,C227_=_C785 ,\nC227_=_C797 ,C227_=_C799 ,C227_=_C814 ,C227_=_C816 ,C227_=_C825 ,C227_=_C828 ,\nC227_=_C843 ,C227_=_C845 ,C227_=_C846 ,C227_=_C848 ,C227_=_C849 ,C227_=_C874 ,\nC227_=_C885 ,C227_=_C889 ,C227_=_C890 ,C227_=_C897 ,C228_=_C254 ,C228_=_C262 ,\nC228_=_C314 ,C228_=_C398 ,C228_=_C415 ,C228_=_C427 ,C228_=_C430 ,C228_=_C442 ,\nC228_=_C461 ,C228_=_C480 ,C228_=_C484 ,C228_=_C499 ,C228_=_C554 ,C228_=_C557 ,\nC228_=_C588 ,C228_=_C595 ,C228_=_C612 ,C228_=_C636 ,C228_=_C639 ,C228_=_C641 ,\nC228_=_C657 ,C228_=_C663 ,C228_=_C664 ,C228_=_C699 ,C228_=_C782 ,C228_=_C784 ,\nC228_=_C787 ,C228_=_C790 ,C228_=_C801 ,C228_=_C819 ,C228_=_C821 ,C228_=_C846 ,\nC228_=_C849 ,C228_=_C856 ,C228_=_C869 ,C228_=_C878 ,C228_=_C883 ,C228_=_C897 ,\nC230_=_C247 ,C230_=_C430 ,C230_=_C452 ,C230_=_C470 ,C230_=_C471 ,C230_=_C479 ,\nC230_=_C528 ,C230_=_C530 ,C230_=_C575 ,C230_=_C584 ,C230_=_C610 ,C230_=_C621 ,\nC230_=_C633 ,C230_=_C655 ,C230_=_C668 ,C230_=_C673 ,C230_=_C686 ,C230_=_C696 ,\nC230_=_C699 ,C230_=_C710 ,C230_=_C732 ,C230_=_C742 ,C230_=_C748 ,C230_=_C772 ,\nC230_=_C789 ,C230_=_C793 ,C230_=_C798 ,C230_=_C807 ,C230_=_C826 ,C230_=_C827 ,\nC230_=_C847 ,C230_=_C848 ,C230_=_C852 ,C230_=_C858 ,C230_=_C872 ,C230_=_C875 ,\nC230_=_C889 ,C230_=_C894 ,C230_=_C896 ,C232_=_C266 ,C232_=_C349 ,C232_=_C372 ,\nC232_=_C431 ,C232_=_C452 ,C232_=_C490 ,C232_=_C585 ,C232_=_C590 ,C232_=_C630 ,\nC232_=_C632 ,C232_=_C633 ,C232_=_C693 ,C232_=_C713 ,C232_=_C728 ,C232_=_C759 ,\nC232_=_C762 ,C232_=_C773 ,C232_=_C781 ,C232_=_C799 ,C232_=_C800 ,C232_=_C812 ,\nC232_=_C815 ,C232_=_C823 ,C232_=_C842 ,C232_=_C849 ,C232_=_C854 ,C232_=_C868 ,\nC232_=_C883 ,C232_=_C891 ,C232_=_C893 ,C237_=_C272 ,C237_=_C314 ,C237_=_C340 ,\nC237_=_C348 ,C237_=_C365 ,C237_=_C380 ,C237_=_C392 ,C237_=_C421 ,C237_=_C431 ,\nC237_=_C449 ,C237_=_C546 ,C237_=_C552 ,C237_=_C565 ,C237_=_C595 ,C237_=_C604 ,\nC237_=_C626 ,C237_=_C647 ,C237_=_C662 ,C237_=_C681 ,C237_=_C697 ,C237_=_C707 ,\nC237_=_C721 ,C237_=_C729 ,C237_=_C734 ,C237_=_C743 ,C237_=_C785 ,C237_=_C799 ,\nC237_=_C827 ,C237_=_C848 ,C237_=_C851 ,C237_=_C856 ,C237_=_C863 ,C237_=_C879 ,\nC237_=_C880 ,C237_=_C884 ,C237_=_C891 ,C242_=_C345 ,C242_=_C392 ,C242_=_C452 ,\nC242_=_C470 ,C242_=_C477 ,C242_=_C530 ,C242_=_C532 ,C242_=_C567 ,C242_=_C577 ,\nC242_=_C579 ,C242_=_C581 ,C242_=_C590 ,C242_=_C602 ,C242_=_C608 ,C242_=_C649 ,\nC242_=_C654 ,C242_=_C655 ,C242_=_C664 ,C242_=_C689 ,C242_=_C693 ,C242_=_C697 ,\nC242_=_C701 ,C242_=_C702 ,C242_=_C703 ,C242_=_C758 ,C242_=_C779 ,C242_=_C805 ,\nC242_=_C816 ,C242_=_C817 ,C242_=_C820 ,C242_=_C845 ,C242_=_C863 ,C242_=_C866 ,\nC242_=_C875 ,C242_=_C893 ,C242_=_C896 ,C244_=_C348 ,C244_=_C375 ,C244_=_C443 ,\nC244_=_C461 ,C244_=_C538 ,C244_=_C567 ,C244_=_C606 ,C244_=_C620 ,C244_=_C645 ,\nC244_=_C692 ,C244_=_C699 ,C244_=_C701 ,C244_=_C713 ,C244_=_C714 ,C244_=_C716 ,\nC244_=_C717 ,C244_=_C730 ,C244_=_C735 ,C244_=_C765 ,C244_=_C769 ,C244_=_C777 ,\nC244_=_C781 ,C244_=_C785 ,C244_=_C790 ,C244_=_C806 ,C244_=_C817 ,C244_=_C819 ,\nC244_=_C824 ,C244_=_C827 ,C244_=_C837 ,C244_=_C838 ,C244_=_C854 ,C244_=_C856 ,\nC244_=_C871 ,C244_=_C876 ,C244_=_C880 ,C244_=_C896 ,C244_=_C899 ,C247_=_C272 ,\nC247_=_C319 ,C247_=_C439 ,C247_=_C452 ,C247_=_C470 ,C247_=_C471 ,C247_=_C479 ,\nC247_=_C522 ,C247_=_C528 ,C247_=_C529 ,C247_=_C530 ,C247_=_C537 ,C247_=_C575 ,\nC247_=_C584 ,C247_=_C610 ,C247_=_C621 ,C247_=_C633 ,C247_=_C639 ,C247_=_C645 ,\nC247_=_C655 ,C247_=_C668 ,C247_=_C673 ,C247_=_C686 ,C247_=_C732 ,C247_=_C772 ,\nC247_=_C782 ,C247_=_C789 ,C247_=_C793 ,C247_=_C806 ,C247_=_C807 ,C247_=_C811 ,\nC247_=_C826 ,C247_=_C847 ,C247_=_C854 ,C247_=_C863 ,C247_=_C865 ,C247_=_C872 ,\nC247_=_C884 ,C247_=_C894 ,C254_=_C259 ,C254_=_C265 ,C254_=_C288 ,C254_=_C308 ,\nC254_=_C314 ,C254_=_C316 ,C254_=_C375 ,C254_=_C474 ,C254_=_C481 ,C254_=_C482 ,\nC254_=_C529 ,C254_=_C562 ,C254_=_C569 ,C254_=_C595 ,C254_=_C606 ,C254_=_C620 ,\nC254_=_C622 ,C254_=_C623 ,C254_=_C626 ,C254_=_C632 ,C254_=_C687 ,C254_=_C700 ,\nC254_=_C740 ,C254_=_C755 ,C254_=_C782 ,C254_=_C787 ,C254_=_C790 ,C254_=_C791 ,\nC254_=_C819 ,C254_=_C844 ,C254_=_C849 ,C254_=_C856 ,C254_=_C874 ,C254_=_C878 ,\nC254_=_C887 ,C254_=_C899 ,C259_=_C288 ,C259_=_C305 ,C259_=_C308 ,C259_=_C372 ,\nC259_=_C534 ,C259_=_C556 ,C259_=_C577 ,C259_=_C583 ,C259_=_C620 ,C259_=_C632 ,\nC259_=_C687 ,C259_=_C690 ,C259_=_C698 ,C259_=_C705 ,C259_=_C710 ,C259_=_C713 ,\nC259_=_C714 ,C259_=_C717 ,C259_=_C719 ,C259_=_C732 ,C259_=_C742 ,C259_=_C762 ,\nC259_=_C785 ,C259_=_C797 ,C259_=_C812 ,C259_=_C814 ,C259_=_C825 ,C259_=_C846 ,\nC259_=_C849 ,C259_=_C851 ,C259_=_C868 ,C259_=_C869 ,C259_=_C874 ,C259_=_C889 ,\nC259_=_C890 ,C259_=_C897 ,C262_=_C341 ,C262_=_C398 ,C262_=_C415 ,C262_=_C430 ,\nC262_=_C442 ,C262_=_C461 ,C262_=_C480 ,C262_=_C481 ,C262_=_C482 ,C262_=_C484 ,\nC262_=_C499 ,C262_=_C507 ,C262_=_C554 ,C262_=_C556 ,C262_=_C557 ,C262_=_C595 ,\nC262_=_C612 ,C262_=_C621 ,C262_=_C625 ,C262_=_C636 ,C262_=_C639 ,C262_=_C641 ,\nC262_=_C657 ,C262_=_C663 ,C262_=_C664 ,C262_=_C699 ,C262_=_C770 ,C262_=_C787 ,\nC262_=_C801 ,C262_=_C821 ,C262_=_C846 ,C262_=_C867 ,C262_=_C874 ,C262_=_C883 ,\nC262_=_C885 ,C262_=_C888 ,C265_=_C316 ,C265_=_C375 ,C265_=_C474 ,C265_=_C481 ,\nC265_=_C482 ,C265_=_C529 ,C265_=_C562 ,C265_=_C569 ,C265_=_C573 ,C265_=_C595 ,\nC265_=_C606 ,C265_=_C612 ,C265_=_C622 ,C265_=_C623 ,C265_=_C626 ,C265_=_C629 ,\nC265_=_C630 ,C265_=_C643 ,C265_=_C687 ,C265_=_C696 ,C265_=_C700 ,C265_=_C710 ,\nC265_=_C740 ,C265_=_C755 ,C265_=_C772 ,C265_=_C773 ,C265_=_C781 ,C265_=_C782 ,\nC265_=_C787 ,C265_=_C790 ,C265_=_C791 ,C265_=_C792 ,C265_=_C794 ,C265_=_C806 ,\nC265_=_C810 ,C265_=_C812 ,C265_=_C830 ,C265_=_C837 ,C265_=_C842 ,C265_=_C844 ,\nC265_=_C880 ,C265_=_C882 ,C265_=_C887 ,C265_=_C890 ,C265_=_C891 ,C265_=_C899 ,\nC266_=_C349 ,C266_=_C372 ,C266_=_C420 ,C266_=_C585</w:t>
      </w:r>
    </w:p>
    <w:p>
      <w:pPr>
        <w:pStyle w:val="PreformattedText"/>
        <w:bidi w:val="0"/>
        <w:spacing w:before="0" w:after="0"/>
        <w:jc w:val="left"/>
        <w:rPr/>
      </w:pPr>
      <w:r>
        <w:rPr/>
        <w:t xml:space="preserve"> </w:t>
      </w:r>
      <w:r>
        <w:rPr/>
        <w:t>,C266_=_C630 ,C266_=_C632 ,\nC266_=_C633 ,C266_=_C654 ,C266_=_C686 ,C266_=_C691 ,C266_=_C693 ,C266_=_C714 ,\nC266_=_C728 ,C266_=_C729 ,C266_=_C762 ,C266_=_C773 ,C266_=_C810 ,C266_=_C812 ,\nC266_=_C815 ,C266_=_C842 ,C266_=_C852 ,C266_=_C854 ,C266_=_C868 ,C266_=_C887 ,\nC266_=_C891 ,C267_=_C322 ,C267_=_C332 ,C267_=_C363 ,C267_=_C443 ,C267_=_C449 ,\nC267_=_C465 ,C267_=_C511 ,C267_=_C519 ,C267_=_C537 ,C267_=_C617 ,C267_=_C657 ,\nC267_=_C689 ,C267_=_C696 ,C267_=_C710 ,C267_=_C716 ,C267_=_C730 ,C267_=_C731 ,\nC267_=_C764 ,C267_=_C768 ,C267_=_C769 ,C267_=_C797 ,C267_=_C807 ,C267_=_C820 ,\nC267_=_C828 ,C267_=_C843 ,C267_=_C852 ,C267_=_C869 ,C267_=_C896 ,C270_=_C328 ,\nC270_=_C352 ,C270_=_C364 ,C270_=_C380 ,C270_=_C499 ,C270_=_C528 ,C270_=_C572 ,\nC270_=_C579 ,C270_=_C581 ,C270_=_C632 ,C270_=_C637 ,C270_=_C664 ,C270_=_C665 ,\nC270_=_C692 ,C270_=_C700 ,C270_=_C706 ,C270_=_C729 ,C270_=_C734 ,C270_=_C758 ,\nC270_=_C763 ,C270_=_C776 ,C270_=_C796 ,C270_=_C799 ,C270_=_C800 ,C270_=_C802 ,\nC270_=_C844 ,C270_=_C868 ,C270_=_C885 ,C270_=_C895 ,C272_=_C314 ,C272_=_C340 ,\nC272_=_C365 ,C272_=_C380 ,C272_=_C392 ,C272_=_C418 ,C272_=_C421 ,C272_=_C431 ,\nC272_=_C439 ,C272_=_C449 ,C272_=_C451 ,C272_=_C522 ,C272_=_C529 ,C272_=_C546 ,\nC272_=_C552 ,C272_=_C565 ,C272_=_C604 ,C272_=_C639 ,C272_=_C647 ,C272_=_C649 ,\nC272_=_C695 ,C272_=_C697 ,C272_=_C721 ,C272_=_C729 ,C272_=_C799 ,C272_=_C810 ,\nC272_=_C811 ,C272_=_C820 ,C272_=_C827 ,C272_=_C854 ,C272_=_C856 ,C272_=_C863 ,\nC272_=_C865 ,C272_=_C880 ,C272_=_C884 ,C272_=_C891 ,C281_=_C319 ,C281_=_C470 ,\nC281_=_C526 ,C281_=_C596 ,C281_=_C601 ,C281_=_C607 ,C281_=_C662 ,C281_=_C663 ,\nC281_=_C669 ,C281_=_C681 ,C281_=_C693 ,C281_=_C701 ,C281_=_C703 ,C281_=_C708 ,\nC281_=_C716 ,C281_=_C718 ,C281_=_C727 ,C281_=_C743 ,C281_=_C746 ,C281_=_C779 ,\nC281_=_C795 ,C281_=_C801 ,C281_=_C804 ,C281_=_C805 ,C281_=_C816 ,C281_=_C821 ,\nC281_=_C824 ,C281_=_C825 ,C281_=_C830 ,C281_=_C833 ,C281_=_C837 ,C281_=_C845 ,\nC281_=_C858 ,C281_=_C889 ,C282_=_C287 ,C282_=_C288 ,C282_=_C314 ,C282_=_C346 ,\nC282_=_C349 ,C282_=_C408 ,C282_=_C504 ,C282_=_C526 ,C282_=_C567 ,C282_=_C612 ,\nC282_=_C635 ,C282_=_C637 ,C282_=_C665 ,C282_=_C669 ,C282_=_C695 ,C282_=_C699 ,\nC282_=_C703 ,C282_=_C724 ,C282_=_C729 ,C282_=_C731 ,C282_=_C742 ,C282_=_C774 ,\nC282_=_C791 ,C282_=_C802 ,C282_=_C804 ,C282_=_C807 ,C282_=_C820 ,C282_=_C837 ,\nC282_=_C844 ,C282_=_C851 ,C282_=_C878 ,C282_=_C879 ,C287_=_C288 ,C287_=_C314 ,\nC287_=_C349 ,C287_=_C350 ,C287_=_C362 ,C287_=_C476 ,C287_=_C479 ,C287_=_C571 ,\nC287_=_C602 ,C287_=_C608 ,C287_=_C643 ,C287_=_C647 ,C287_=_C649 ,C287_=_C665 ,\nC287_=_C668 ,C287_=_C695 ,C287_=_C719 ,C287_=_C724 ,C287_=_C725 ,C287_=_C726 ,\nC287_=_C759 ,C287_=_C776 ,C287_=_C793 ,C287_=_C796 ,C287_=_C804 ,C287_=_C807 ,\nC287_=_C820 ,C287_=_C823 ,C287_=_C863 ,C287_=_C865 ,C287_=_C871 ,C287_=_C879 ,\nC287_=_C897 ,C288_=_C305 ,C288_=_C308 ,C288_=_C314 ,C288_=_C349 ,C288_=_C534 ,\nC288_=_C556 ,C288_=_C577 ,C288_=_C620 ,C288_=_C632 ,C288_=_C665 ,C288_=_C687 ,\nC288_=_C690 ,C288_=_C698 ,C288_=_C710 ,C288_=_C714 ,C288_=_C719 ,C288_=_C724 ,\nC288_=_C732 ,C288_=_C742 ,C288_=_C785 ,C288_=_C797 ,C288_=_C804 ,C288_=_C807 ,\nC288_=_C814 ,C288_=_C820 ,C288_=_C825 ,C288_=_C846 ,C288_=_C849 ,C288_=_C874 ,\nC288_=_C890 ,C288_=_C897 ,C290_=_C322 ,C290_=_C332 ,C290_=_C418 ,C290_=_C477 ,\nC290_=_C522 ,C290_=_C588 ,C290_=_C609 ,C290_=_C625 ,C290_=_C626 ,C290_=_C636 ,\nC290_=_C662 ,C290_=_C665 ,C290_=_C667 ,C290_=_C682 ,C290_=_C726 ,C290_=_C754 ,\nC290_=_C763 ,C290_=_C773 ,C290_=_C776 ,C290_=_C781 ,C290_=_C784 ,C290_=_C797 ,\nC290_=_C804 ,C290_=_C824 ,C290_=_C846 ,C290_=_C856 ,C290_=_C857 ,C290_=_C866 ,\nC290_=_C872 ,C290_=_C895 ,C291_=_C351 ,C291_=_C394 ,C291_=_C430 ,C291_=_C477 ,\nC291_=_C478 ,C291_=_C484 ,C291_=_C487 ,C291_=_C509 ,C291_=_C511 ,C291_=_C519 ,\nC291_=_C526 ,C291_=_C538 ,C291_=_C573 ,C291_=_C584 ,C291_=_C610 ,C291_=_C690 ,\nC291_=_C728 ,C291_=_C746 ,C291_=_C748 ,C291_=_C754 ,C291_=_C758 ,C291_=_C774 ,\nC291_=_C782 ,C291_=_C817 ,C291_=_C828 ,C291_=_C832 ,C291_=_C847 ,C291_=_C856 ,\nC291_=_C865 ,C291_=_C868 ,C291_=_C871 ,C291_=_C883 ,C291_=_C895 ,C291_=_C896 ,\nC305_=_C398 ,C305_=_C465 ,C305_=_C479 ,C305_=_C534 ,C305_=_C556 ,C305_=_C562 ,\nC305_=_C569 ,C305_=_C577 ,C305_=_C612 ,C305_=_C687 ,C305_=_C690 ,C305_=_C698 ,\nC305_=_C705 ,C305_=_C710 ,C305_=_C714 ,C305_=_C719 ,C305_=_C732 ,C305_=_C742 ,\nC305_=_C774 ,C305_=_C785 ,C305_=_C794 ,C305_=_C797 ,C305_=_C804 ,C305_=_C814 ,\nC305_=_C824 ,C305_=_C825 ,C305_=_C837 ,C305_=_C846 ,C305_=_C849 ,C305_=_C851 ,\nC305_=_C872 ,C305_=_C890 ,C305_=_C895 ,C305_=_C897 ,C306_=_C364 ,C306_=_C389 ,\nC306_=_C401 ,C306_=_C415 ,C306_=_C441 ,C306_=_C449 ,C306_=_C481 ,C306_=_C483 ,\nC306_=_C497 ,C306_=_C569 ,C306_=_C577 ,C306_=_C610 ,C306_=_C617 ,C306_=_C629 ,\nC306_=_C630 ,C306_=_C635 ,C306_=_C639 ,C306_=_C643 ,C306_=_C698 ,C306_=_C703 ,\nC306_=_C705 ,C306_=_C707 ,C306_=_C708 ,C306_=_C735 ,C306_=_C765 ,C306_=_C768 ,\nC306_=_C787 ,C306_=_C798 ,C306_=_C809 ,C306_=_C821 ,C306_=_C827 ,C306_=_C832 ,\nC306_=_C878 ,C306_=_C880 ,C306_=_C882 ,C308_=_C352 ,C308_=_C404 ,C308_=_C430 ,\nC308_=_C461 ,C308_=_C482 ,C308_=_C527 ,C308_=_C529 ,C308_=_C606 ,C308_=_C620 ,\nC308_=_C632 ,C308_=_C638 ,C308_=_C669 ,C308_=_C681 ,C308_=_C687 ,C308_=_C691 ,\nC308_=_C696 ,C308_=_C713 ,C308_=_C717 ,C308_=_C719 ,C308_=_C725 ,C308_=_C746 ,\nC308_=_C761 ,C308_=_C791 ,C308_=_C794 ,C308_=_C799 ,C308_=_C814 ,C308_=_C861 ,\nC308_=_C874 ,C308_=_C885 ,C308_=_C888 ,C314_=_C316 ,C314_=_C340 ,C314_=_C349 ,\nC314_=_C365 ,C314_=_C380 ,C314_=_C392 ,C314_=_C421 ,C314_=_C431 ,C314_=_C449 ,\nC314_=_C487 ,C314_=_C490 ,C314_=_C546 ,C314_=_C552 ,C314_=_C565 ,C314_=_C604 ,\nC314_=_C643 ,C314_=_C647 ,C314_=_C665 ,C314_=_C697 ,C314_=_C721 ,C314_=_C724 ,\nC314_=_C729 ,C314_=_C734 ,C314_=_C735 ,C314_=_C736 ,C314_=_C799 ,C314_=_C804 ,\nC314_=_C807 ,C314_=_C812 ,C314_=_C819 ,C314_=_C820 ,C314_=_C827 ,C314_=_C849 ,\nC314_=_C856 ,C314_=_C861 ,C314_=_C863 ,C314_=_C878 ,C314_=_C880 ,C314_=_C891 ,\nC316_=_C340 ,C316_=_C375 ,C316_=_C415 ,C316_=_C471 ,C316_=_C474 ,C316_=_C481 ,\nC316_=_C482 ,C316_=_C487 ,C316_=_C490 ,C316_=_C509 ,C316_=_C511 ,C316_=_C529 ,\nC316_=_C562 ,C316_=_C569 ,C316_=_C595 ,C316_=_C606 ,C316_=_C622 ,C316_=_C623 ,\nC316_=_C626 ,C316_=_C643 ,C316_=_C687 ,C316_=_C700 ,C316_=_C702 ,C316_=_C732 ,\nC316_=_C734 ,C316_=_C735 ,C316_=_C736 ,C316_=_C740 ,C316_=_C755 ,C316_=_C765 ,\nC316_=_C781 ,C316_=_C782 ,C316_=_C787 ,C316_=_C790 ,C316_=_C791 ,C316_=_C809 ,\nC316_=_C812 ,C316_=_C816 ,C316_=_C844 ,C316_=_C852 ,C316_=_C861 ,C316_=_C863 ,\nC316_=_C872 ,C316_=_C887 ,C316_=_C893 ,C316_=_C897 ,C316_=_C899 ,C319_=_C322 ,\nC319_=_C375 ,C319_=_C499 ,C319_=_C537 ,C319_=_C607 ,C319_=_C645 ,C319_=_C647 ,\nC319_=_C649 ,C319_=_C663 ,C319_=_C682 ,C319_=_C701 ,C319_=_C718 ,C319_=_C727 ,\nC319_=_C743 ,C319_=_C746 ,C319_=_C779 ,C319_=_C782 ,C319_=_C795 ,C319_=_C806 ,\nC319_=_C815 ,C319_=_C816 ,C319_=_C825 ,C319_=_C830 ,C319_=_C833 ,C319_=_C837 ,\nC319_=_C838 ,C319_=_C845 ,C319_=_C858 ,C319_=_C863 ,C319_=_C873 ,C319_=_C884 ,\nC319_=_C890 ,C319_=_C899 ,C322_=_C377 ,C322_=_C477 ,C322_=_C499 ,C322_=_C537 ,\nC322_=_C647 ,C322_=_C649 ,C322_=_C657 ,C322_=_C662 ,C322_=_C696 ,C322_=_C716 ,\nC322_=_C727 ,C322_=_C730 ,C322_=_C743 ,C322_=_C754 ,C322_=_C763 ,C322_=_C769 ,\nC322_=_C776 ,C322_=_C808 ,C322_=_C815 ,C322_=_C824 ,C322_=_C843 ,C322_=_C848 ,\nC322_=_C857 ,C322_=_C866 ,C322_=_C872 ,C322_=_C876 ,C322_=_C890 ,C322_=_C894 ,\nC328_=_C364 ,C328_=_C380 ,C328_=_C392 ,C328_=_C504 ,C328_=_C528 ,C328_=_C537 ,\nC328_=_C571 ,C328_=_C572 ,C328_=_C606 ,C328_=_C632 ,C328_=_C637 ,C328_=_C665 ,\nC328_=_C673 ,C328_=_C692 ,C328_=_C700 ,C328_=_C706 ,C328_=_C731 ,C328_=_C734 ,\nC328_=_C746 ,C328_=_C748 ,C328_=_C758 ,C328_=_C796 ,C328_=_C800 ,C328_=_C802 ,\nC328_=_C814 ,C328_=_C816 ,C328_=_C817 ,C328_=_C826 ,C328_=_C838 ,C328_=_C841 ,\nC328_=_C849 ,C328_=_C861 ,C328_=_C865 ,C328_=_C866 ,C328_=_C868 ,C328_=_C885 ,\nC328_=_C891 ,C328_=_C893 ,C328_=_C895 ,C328_=_C897 ,C332_=_C363 ,C332_=_C443 ,\nC332_=_C458 ,C332_=_C465 ,C332_=_C507 ,C332_=_C508 ,C332_=_C511 ,C332_=_C519 ,\nC332_=_C522 ,C332_=_C588 ,C332_=_C609 ,C332_=_C620 ,C332_=_C621 ,C332_=_C625 ,\nC332_=_C626 ,C332_=_C636 ,C332_=_C657 ,C332_=_C667 ,C332_=_C682 ,C332_=_C689 ,\nC332_=_C713 ,C332_=_C764 ,C332_=_C768 ,C332_=_C773 ,C332_=_C781 ,C332_=_C784 ,\nC332_=_C797 ,C332_=_C804 ,C332_=_C806 ,C332_=_C807 ,C332_=_C819 ,C332_=_C820 ,\nC332_=_C828 ,C332_=_C846 ,C332_=_C848 ,C332_=_C852 ,C332_=_C869 ,C332_=_C878 ,\nC335_=_C393 ,C335_=_C416 ,C335_=_C427 ,C335_=_C495 ,C335_=_C508 ,C335_=_C509 ,\nC335_=_C511 ,C335_=_C532 ,C335_=_C575 ,C335_=_C582 ,C335_=_C609 ,C335_=_C617 ,\nC335_=_C635 ,C335_=_C641 ,C335_=_C662 ,C335_=_C673 ,C335_=_C679 ,C335_=_C692 ,\nC335_=_C718 ,C335_=_C724 ,C335_=_C730 ,C335_=_C753 ,C335_=_C768 ,C335_=_C800 ,\nC335_=_C804 ,C335_=_C808 ,C335_=_C810 ,C335_=_C811 ,C335_=_C815 ,C335_=_C821 ,\nC335_=_C828 ,C335_=_C868 ,C335_=_C871 ,C335_=_C872 ,C335_=_C873 ,C335_=_C880 ,\nC335_=_C893 ,C340_=_C341 ,C340_=_C365 ,C340_=_C380 ,C340_=_C392 ,C340_=_C415 ,\nC340_=_C421 ,C340_=_C431 ,C340_=_C449 ,C340_=_C471 ,C340_=_C526 ,C340_=_C546 ,\nC340_=_C552 ,C340_=_C565 ,C340_=_C604 ,C340_=_C647 ,C340_=_C663 ,C340_=_C664 ,\nC340_=_C697 ,C340_=_C718 ,C340_=_C721 ,C340_=_C729 ,C340_=_C755 ,C340_=_C781 ,\nC340_=_C798 ,C340_=_C799 ,C340_=_C825 ,C340_=_C827 ,C340_=_C832 ,C340_=_C841 ,\nC340_=_C843 ,C340_=_C852 ,C340_=_C854 ,C340_=_C856 ,C340_=_C861 ,C340_=_C863 ,\nC340_=_C869 ,C340_=_C871 ,C340_=_C872 ,C340_=_C880 ,C340_=_C888 ,C340_=_C891 ,\nC340_=_C893 ,C340_=_C894 ,C340_=_C897 ,C341_=_C439 ,C341_=_C481 ,C341_=_C483 ,\nC341_=_C490 ,C341_=_C526 ,C341_=_C556 ,C341_=_C596 ,C341_=_C601 ,C341_=_C609 ,\nC341_=_C621 ,C341_=_C625 ,C341_=_C657 ,C341_=_C663 ,C341_=_C664 ,C341_=_C682 ,\nC341_=_C705 ,C341_=_C742 ,C341_=_C755 ,C341_=_C785 ,C341_=_C805 ,C341_=_C809 ,\nC341_=_C816 ,C341_=_C825 ,C341_=_C838 ,C341_=_C847 ,C341_=_C849 ,C341_=_C867 ,\nC341_=_C869 ,C341_=_C871 ,C341_=_C872</w:t>
      </w:r>
    </w:p>
    <w:p>
      <w:pPr>
        <w:pStyle w:val="PreformattedText"/>
        <w:bidi w:val="0"/>
        <w:spacing w:before="0" w:after="0"/>
        <w:jc w:val="left"/>
        <w:rPr/>
      </w:pPr>
      <w:r>
        <w:rPr/>
        <w:t xml:space="preserve"> </w:t>
      </w:r>
      <w:r>
        <w:rPr/>
        <w:t>,C341_=_C874 ,C341_=_C877 ,C341_=_C885 ,\nC341_=_C887 ,C341_=_C888 ,C345_=_C346 ,C345_=_C392 ,C345_=_C394 ,C345_=_C480 ,\nC345_=_C495 ,C345_=_C504 ,C345_=_C527 ,C345_=_C528 ,C345_=_C529 ,C345_=_C567 ,\nC345_=_C579 ,C345_=_C590 ,C345_=_C654 ,C345_=_C665 ,C345_=_C689 ,C345_=_C693 ,\nC345_=_C697 ,C345_=_C698 ,C345_=_C702 ,C345_=_C728 ,C345_=_C736 ,C345_=_C758 ,\nC345_=_C779 ,C345_=_C785 ,C345_=_C793 ,C345_=_C798 ,C345_=_C805 ,C345_=_C817 ,\nC345_=_C826 ,C345_=_C827 ,C345_=_C846 ,C345_=_C863 ,C345_=_C875 ,C345_=_C887 ,\nC345_=_C893 ,C345_=_C894 ,C346_=_C404 ,C346_=_C408 ,C346_=_C434 ,C346_=_C441 ,\nC346_=_C455 ,C346_=_C476 ,C346_=_C504 ,C346_=_C509 ,C346_=_C526 ,C346_=_C527 ,\nC346_=_C528 ,C346_=_C529 ,C346_=_C557 ,C346_=_C567 ,C346_=_C581 ,C346_=_C585 ,\nC346_=_C595 ,C346_=_C629 ,C346_=_C636 ,C346_=_C637 ,C346_=_C638 ,C346_=_C645 ,\nC346_=_C665 ,C346_=_C667 ,C346_=_C690 ,C346_=_C695 ,C346_=_C699 ,C346_=_C729 ,\nC346_=_C769 ,C346_=_C772 ,C346_=_C774 ,C346_=_C791 ,C346_=_C802 ,C346_=_C811 ,\nC346_=_C826 ,C346_=_C827 ,C346_=_C833 ,C346_=_C844 ,C346_=_C851 ,C346_=_C854 ,\nC346_=_C858 ,C346_=_C867 ,C346_=_C878 ,C346_=_C879 ,C346_=_C882 ,C347_=_C348 ,\nC347_=_C349 ,C347_=_C365 ,C347_=_C377 ,C347_=_C420 ,C347_=_C474 ,C347_=_C495 ,\nC347_=_C507 ,C347_=_C509 ,C347_=_C530 ,C347_=_C552 ,C347_=_C557 ,C347_=_C572 ,\nC347_=_C585 ,C347_=_C586 ,C347_=_C607 ,C347_=_C636 ,C347_=_C647 ,C347_=_C654 ,\nC347_=_C682 ,C347_=_C689 ,C347_=_C707 ,C347_=_C732 ,C347_=_C734 ,C347_=_C753 ,\nC347_=_C758 ,C347_=_C759 ,C347_=_C770 ,C347_=_C797 ,C347_=_C805 ,C347_=_C806 ,\nC347_=_C807 ,C347_=_C816 ,C347_=_C827 ,C347_=_C828 ,C347_=_C843 ,C347_=_C845 ,\nC347_=_C848 ,C347_=_C867 ,C347_=_C873 ,C347_=_C874 ,C347_=_C879 ,C347_=_C889 ,\nC347_=_C899 ,C348_=_C349 ,C348_=_C375 ,C348_=_C461 ,C348_=_C507 ,C348_=_C530 ,\nC348_=_C538 ,C348_=_C554 ,C348_=_C562 ,C348_=_C575 ,C348_=_C620 ,C348_=_C626 ,\nC348_=_C647 ,C348_=_C654 ,C348_=_C662 ,C348_=_C667 ,C348_=_C681 ,C348_=_C699 ,\nC348_=_C707 ,C348_=_C708 ,C348_=_C713 ,C348_=_C716 ,C348_=_C724 ,C348_=_C734 ,\nC348_=_C735 ,C348_=_C743 ,C348_=_C758 ,C348_=_C759 ,C348_=_C761 ,C348_=_C765 ,\nC348_=_C770 ,C348_=_C777 ,C348_=_C781 ,C348_=_C785 ,C348_=_C790 ,C348_=_C806 ,\nC348_=_C828 ,C348_=_C856 ,C348_=_C867 ,C348_=_C871 ,C348_=_C873 ,C348_=_C876 ,\nC348_=_C879 ,C348_=_C891 ,C348_=_C896 ,C348_=_C899 ,C349_=_C372 ,C349_=_C470 ,\nC349_=_C507 ,C349_=_C530 ,C349_=_C585 ,C349_=_C630 ,C349_=_C632 ,C349_=_C633 ,\nC349_=_C647 ,C349_=_C654 ,C349_=_C665 ,C349_=_C679 ,C349_=_C708 ,C349_=_C724 ,\nC349_=_C728 ,C349_=_C758 ,C349_=_C759 ,C349_=_C762 ,C349_=_C773 ,C349_=_C804 ,\nC349_=_C807 ,C349_=_C812 ,C349_=_C815 ,C349_=_C820 ,C349_=_C828 ,C349_=_C842 ,\nC349_=_C854 ,C349_=_C867 ,C349_=_C868 ,C349_=_C873 ,C349_=_C891 ,C349_=_C899 ,\nC350_=_C351 ,C350_=_C352 ,C350_=_C362 ,C350_=_C427 ,C350_=_C479 ,C350_=_C487 ,\nC350_=_C527 ,C350_=_C532 ,C350_=_C534 ,C350_=_C571 ,C350_=_C602 ,C350_=_C608 ,\nC350_=_C643 ,C350_=_C649 ,C350_=_C655 ,C350_=_C667 ,C350_=_C695 ,C350_=_C696 ,\nC350_=_C725 ,C350_=_C726 ,C350_=_C740 ,C350_=_C743 ,C350_=_C759 ,C350_=_C761 ,\nC350_=_C762 ,C350_=_C763 ,C350_=_C764 ,C350_=_C765 ,C350_=_C776 ,C350_=_C782 ,\nC350_=_C793 ,C350_=_C799 ,C350_=_C819 ,C350_=_C823 ,C350_=_C826 ,C350_=_C851 ,\nC350_=_C865 ,C350_=_C871 ,C350_=_C874 ,C350_=_C875 ,C350_=_C876 ,C350_=_C877 ,\nC350_=_C879 ,C350_=_C895 ,C350_=_C897 ,C351_=_C352 ,C351_=_C362 ,C351_=_C394 ,\nC351_=_C404 ,C351_=_C416 ,C351_=_C478 ,C351_=_C484 ,C351_=_C487 ,C351_=_C508 ,\nC351_=_C519 ,C351_=_C526 ,C351_=_C532 ,C351_=_C534 ,C351_=_C538 ,C351_=_C575 ,\nC351_=_C584 ,C351_=_C610 ,C351_=_C623 ,C351_=_C667 ,C351_=_C696 ,C351_=_C697 ,\nC351_=_C724 ,C351_=_C735 ,C351_=_C740 ,C351_=_C743 ,C351_=_C748 ,C351_=_C761 ,\nC351_=_C762 ,C351_=_C763 ,C351_=_C764 ,C351_=_C774 ,C351_=_C782 ,C351_=_C789 ,\nC351_=_C790 ,C351_=_C817 ,C351_=_C819 ,C351_=_C825 ,C351_=_C828 ,C351_=_C834 ,\nC351_=_C844 ,C351_=_C847 ,C351_=_C869 ,C351_=_C871 ,C351_=_C874 ,C351_=_C875 ,\nC351_=_C876 ,C351_=_C883 ,C351_=_C888 ,C351_=_C894 ,C352_=_C427 ,C352_=_C430 ,\nC352_=_C461 ,C352_=_C482 ,C352_=_C487 ,C352_=_C499 ,C352_=_C527 ,C352_=_C532 ,\nC352_=_C534 ,C352_=_C579 ,C352_=_C581 ,C352_=_C606 ,C352_=_C638 ,C352_=_C655 ,\nC352_=_C664 ,C352_=_C667 ,C352_=_C669 ,C352_=_C681 ,C352_=_C687 ,C352_=_C691 ,\nC352_=_C692 ,C352_=_C696 ,C352_=_C700 ,C352_=_C717 ,C352_=_C719 ,C352_=_C740 ,\nC352_=_C743 ,C352_=_C746 ,C352_=_C761 ,C352_=_C762 ,C352_=_C763 ,C352_=_C764 ,\nC352_=_C765 ,C352_=_C776 ,C352_=_C791 ,C352_=_C794 ,C352_=_C799 ,C352_=_C800 ,\nC352_=_C814 ,C352_=_C819 ,C352_=_C851 ,C352_=_C861 ,C352_=_C874 ,C352_=_C875 ,\nC352_=_C876 ,C352_=_C888 ,C352_=_C897 ,C362_=_C363 ,C362_=_C364 ,C362_=_C416 ,\nC362_=_C421 ,C362_=_C479 ,C362_=_C571 ,C362_=_C581 ,C362_=_C602 ,C362_=_C608 ,\nC362_=_C623 ,C362_=_C643 ,C362_=_C649 ,C362_=_C695 ,C362_=_C706 ,C362_=_C708 ,\nC362_=_C724 ,C362_=_C725 ,C362_=_C726 ,C362_=_C746 ,C362_=_C759 ,C362_=_C773 ,\nC362_=_C776 ,C362_=_C793 ,C362_=_C819 ,C362_=_C823 ,C362_=_C834 ,C362_=_C865 ,\nC362_=_C869 ,C362_=_C871 ,C362_=_C873 ,C362_=_C877 ,C362_=_C878 ,C362_=_C879 ,\nC362_=_C883 ,C362_=_C884 ,C362_=_C888 ,C362_=_C890 ,C362_=_C894 ,C362_=_C897 ,\nC363_=_C364 ,C363_=_C443 ,C363_=_C465 ,C363_=_C511 ,C363_=_C519 ,C363_=_C572 ,\nC363_=_C590 ,C363_=_C601 ,C363_=_C657 ,C363_=_C689 ,C363_=_C746 ,C363_=_C764 ,\nC363_=_C768 ,C363_=_C773 ,C363_=_C779 ,C363_=_C793 ,C363_=_C797 ,C363_=_C801 ,\nC363_=_C807 ,C363_=_C819 ,C363_=_C820 ,C363_=_C828 ,C363_=_C834 ,C363_=_C848 ,\nC363_=_C852 ,C363_=_C866 ,C363_=_C869 ,C363_=_C873 ,C363_=_C877 ,C363_=_C878 ,\nC363_=_C889 ,C363_=_C890 ,C363_=_C891 ,C364_=_C380 ,C364_=_C389 ,C364_=_C401 ,\nC364_=_C449 ,C364_=_C474 ,C364_=_C497 ,C364_=_C528 ,C364_=_C572 ,C364_=_C584 ,\nC364_=_C617 ,C364_=_C629 ,C364_=_C637 ,C364_=_C639 ,C364_=_C665 ,C364_=_C692 ,\nC364_=_C695 ,C364_=_C703 ,C364_=_C706 ,C364_=_C707 ,C364_=_C708 ,C364_=_C734 ,\nC364_=_C735 ,C364_=_C746 ,C364_=_C758 ,C364_=_C773 ,C364_=_C787 ,C364_=_C796 ,\nC364_=_C798 ,C364_=_C800 ,C364_=_C809 ,C364_=_C819 ,C364_=_C834 ,C364_=_C868 ,\nC364_=_C873 ,C364_=_C877 ,C364_=_C878 ,C364_=_C885 ,C364_=_C890 ,C364_=_C895 ,\nC364_=_C897 ,C365_=_C380 ,C365_=_C392 ,C365_=_C401 ,C365_=_C421 ,C365_=_C431 ,\nC365_=_C449 ,C365_=_C509 ,C365_=_C534 ,C365_=_C546 ,C365_=_C552 ,C365_=_C557 ,\nC365_=_C565 ,C365_=_C604 ,C365_=_C633 ,C365_=_C638 ,C365_=_C647 ,C365_=_C654 ,\nC365_=_C663 ,C365_=_C682 ,C365_=_C689 ,C365_=_C697 ,C365_=_C720 ,C365_=_C721 ,\nC365_=_C725 ,C365_=_C729 ,C365_=_C734 ,C365_=_C754 ,C365_=_C774 ,C365_=_C792 ,\nC365_=_C799 ,C365_=_C827 ,C365_=_C856 ,C365_=_C863 ,C365_=_C868 ,C365_=_C873 ,\nC365_=_C879 ,C365_=_C880 ,C365_=_C885 ,C365_=_C891 ,C372_=_C375 ,C372_=_C546 ,\nC372_=_C580 ,C372_=_C583 ,C372_=_C585 ,C372_=_C620 ,C372_=_C630 ,C372_=_C632 ,\nC372_=_C633 ,C372_=_C679 ,C372_=_C681 ,C372_=_C705 ,C372_=_C713 ,C372_=_C717 ,\nC372_=_C728 ,C372_=_C746 ,C372_=_C762 ,C372_=_C773 ,C372_=_C776 ,C372_=_C777 ,\nC372_=_C805 ,C372_=_C812 ,C372_=_C815 ,C372_=_C837 ,C372_=_C842 ,C372_=_C845 ,\nC372_=_C851 ,C372_=_C854 ,C372_=_C868 ,C372_=_C869 ,C372_=_C889 ,C372_=_C891 ,\nC372_=_C894 ,C375_=_C461 ,C375_=_C474 ,C375_=_C481 ,C375_=_C482 ,C375_=_C529 ,\nC375_=_C538 ,C375_=_C562 ,C375_=_C569 ,C375_=_C580 ,C375_=_C595 ,C375_=_C606 ,\nC375_=_C620 ,C375_=_C622 ,C375_=_C623 ,C375_=_C626 ,C375_=_C682 ,C375_=_C687 ,\nC375_=_C699 ,C375_=_C700 ,C375_=_C713 ,C375_=_C716 ,C375_=_C735 ,C375_=_C740 ,\nC375_=_C755 ,C375_=_C765 ,C375_=_C777 ,C375_=_C779 ,C375_=_C781 ,C375_=_C782 ,\nC375_=_C787 ,C375_=_C790 ,C375_=_C791 ,C375_=_C805 ,C375_=_C806 ,C375_=_C825 ,\nC375_=_C830 ,C375_=_C838 ,C375_=_C844 ,C375_=_C845 ,C375_=_C856 ,C375_=_C871 ,\nC375_=_C873 ,C375_=_C876 ,C375_=_C887 ,C375_=_C896 ,C375_=_C899 ,C377_=_C378 ,\nC377_=_C379 ,C377_=_C380 ,C377_=_C420 ,C377_=_C495 ,C377_=_C552 ,C377_=_C572 ,\nC377_=_C585 ,C377_=_C586 ,C377_=_C626 ,C377_=_C679 ,C377_=_C707 ,C377_=_C727 ,\nC377_=_C770 ,C377_=_C772 ,C377_=_C781 ,C377_=_C797 ,C377_=_C806 ,C377_=_C808 ,\nC377_=_C816 ,C377_=_C826 ,C377_=_C828 ,C377_=_C834 ,C377_=_C843 ,C377_=_C845 ,\nC377_=_C846 ,C377_=_C848 ,C377_=_C866 ,C377_=_C874 ,C377_=_C876 ,C377_=_C889 ,\nC377_=_C894 ,C378_=_C379 ,C378_=_C380 ,C378_=_C416 ,C378_=_C434 ,C378_=_C454 ,\nC378_=_C484 ,C378_=_C537 ,C378_=_C557 ,C378_=_C582 ,C378_=_C585 ,C378_=_C601 ,\nC378_=_C679 ,C378_=_C686 ,C378_=_C701 ,C378_=_C707 ,C378_=_C720 ,C378_=_C736 ,\nC378_=_C776 ,C378_=_C781 ,C378_=_C794 ,C378_=_C801 ,C378_=_C812 ,C378_=_C815 ,\nC378_=_C819 ,C378_=_C830 ,C378_=_C834 ,C378_=_C841 ,C378_=_C866 ,C379_=_C380 ,\nC379_=_C389 ,C379_=_C439 ,C379_=_C441 ,C379_=_C546 ,C379_=_C573 ,C379_=_C580 ,\nC379_=_C596 ,C379_=_C667 ,C379_=_C668 ,C379_=_C673 ,C379_=_C679 ,C379_=_C691 ,\nC379_=_C700 ,C379_=_C725 ,C379_=_C727 ,C379_=_C730 ,C379_=_C731 ,C379_=_C735 ,\nC379_=_C740 ,C379_=_C749 ,C379_=_C753 ,C379_=_C761 ,C379_=_C769 ,C379_=_C777 ,\nC379_=_C779 ,C379_=_C781 ,C379_=_C790 ,C379_=_C794 ,C379_=_C795 ,C379_=_C800 ,\nC379_=_C808 ,C379_=_C811 ,C379_=_C832 ,C379_=_C833 ,C379_=_C834 ,C379_=_C848 ,\nC379_=_C854 ,C379_=_C856 ,C379_=_C873 ,C379_=_C885 ,C379_=_C895 ,C379_=_C896 ,\nC380_=_C392 ,C380_=_C421 ,C380_=_C431 ,C380_=_C449 ,C380_=_C528 ,C380_=_C546 ,\nC380_=_C552 ,C380_=_C565 ,C380_=_C572 ,C380_=_C604 ,C380_=_C637 ,C380_=_C647 ,\nC380_=_C665 ,C380_=_C679 ,C380_=_C692 ,C380_=_C697 ,C380_=_C699 ,C380_=_C701 ,\nC380_=_C702 ,C380_=_C706 ,C380_=_C721 ,C380_=_C729 ,C380_=_C732 ,C380_=_C734 ,\nC380_=_C758 ,C380_=_C764 ,C380_=_C781 ,C380_=_C796 ,C380_=_C799 ,C380_=_C827 ,\nC380_=_C834 ,C380_=_C856 ,C380_=_C863 ,C380_=_C868 ,C380_=_C880 ,C380_=_C885 ,\nC380_=_C891 ,C380_=_C895 ,C389_=_C401 ,C389_=_C449 ,C389_=_C471 ,C389_=_C497 ,\nC389_=_C546 ,C389_=_C554 ,C389_=_C556 ,C389_=_C573 ,C389_=_C617 ,C389_=_C629 ,\nC389_=_C630 ,C389_=_C639 ,C389_=_C662 ,C389_=_C703 ,C389_=_C707 ,C389_=_C708 ,\nC389_=_C725 ,C389_=_C727 ,C389_=_C730 ,C389_=_C735 ,C389_=_C755 ,C389_=_C762 ,\nC389_=_C768 ,C389_=_C787</w:t>
      </w:r>
    </w:p>
    <w:p>
      <w:pPr>
        <w:pStyle w:val="PreformattedText"/>
        <w:bidi w:val="0"/>
        <w:spacing w:before="0" w:after="0"/>
        <w:jc w:val="left"/>
        <w:rPr/>
      </w:pPr>
      <w:r>
        <w:rPr/>
        <w:t xml:space="preserve"> </w:t>
      </w:r>
      <w:r>
        <w:rPr/>
        <w:t>,C389_=_C791 ,C389_=_C794 ,C389_=_C795 ,C389_=_C798 ,\nC389_=_C800 ,C389_=_C809 ,C389_=_C811 ,C389_=_C841 ,C389_=_C856 ,C389_=_C857 ,\nC389_=_C896 ,C392_=_C421 ,C392_=_C431 ,C392_=_C449 ,C392_=_C537 ,C392_=_C546 ,\nC392_=_C552 ,C392_=_C565 ,C392_=_C567 ,C392_=_C571 ,C392_=_C579 ,C392_=_C590 ,\nC392_=_C604 ,C392_=_C632 ,C392_=_C647 ,C392_=_C654 ,C392_=_C690 ,C392_=_C692 ,\nC392_=_C693 ,C392_=_C697 ,C392_=_C700 ,C392_=_C702 ,C392_=_C721 ,C392_=_C729 ,\nC392_=_C731 ,C392_=_C748 ,C392_=_C758 ,C392_=_C779 ,C392_=_C799 ,C392_=_C800 ,\nC392_=_C805 ,C392_=_C814 ,C392_=_C817 ,C392_=_C826 ,C392_=_C827 ,C392_=_C838 ,\nC392_=_C841 ,C392_=_C849 ,C392_=_C856 ,C392_=_C863 ,C392_=_C875 ,C392_=_C880 ,\nC392_=_C891 ,C392_=_C893 ,C392_=_C897 ,C393_=_C394 ,C393_=_C416 ,C393_=_C427 ,\nC393_=_C434 ,C393_=_C497 ,C393_=_C508 ,C393_=_C527 ,C393_=_C532 ,C393_=_C552 ,\nC393_=_C562 ,C393_=_C565 ,C393_=_C575 ,C393_=_C582 ,C393_=_C609 ,C393_=_C635 ,\nC393_=_C641 ,C393_=_C679 ,C393_=_C691 ,C393_=_C692 ,C393_=_C703 ,C393_=_C718 ,\nC393_=_C721 ,C393_=_C724 ,C393_=_C729 ,C393_=_C736 ,C393_=_C753 ,C393_=_C765 ,\nC393_=_C773 ,C393_=_C779 ,C393_=_C787 ,C393_=_C800 ,C393_=_C808 ,C393_=_C810 ,\nC393_=_C811 ,C393_=_C820 ,C393_=_C828 ,C393_=_C842 ,C393_=_C858 ,C393_=_C861 ,\nC393_=_C871 ,C393_=_C880 ,C393_=_C887 ,C393_=_C890 ,C393_=_C891 ,C394_=_C478 ,\nC394_=_C480 ,C394_=_C484 ,C394_=_C487 ,C394_=_C495 ,C394_=_C497 ,C394_=_C504 ,\nC394_=_C519 ,C394_=_C526 ,C394_=_C527 ,C394_=_C538 ,C394_=_C562 ,C394_=_C565 ,\nC394_=_C583 ,C394_=_C584 ,C394_=_C610 ,C394_=_C679 ,C394_=_C691 ,C394_=_C692 ,\nC394_=_C698 ,C394_=_C720 ,C394_=_C728 ,C394_=_C734 ,C394_=_C736 ,C394_=_C754 ,\nC394_=_C774 ,C394_=_C779 ,C394_=_C782 ,C394_=_C787 ,C394_=_C793 ,C394_=_C797 ,\nC394_=_C817 ,C394_=_C828 ,C394_=_C842 ,C394_=_C847 ,C394_=_C871 ,C394_=_C880 ,\nC394_=_C887 ,C394_=_C894 ,C398_=_C415 ,C398_=_C430 ,C398_=_C442 ,C398_=_C461 ,\nC398_=_C479 ,C398_=_C480 ,C398_=_C484 ,C398_=_C499 ,C398_=_C554 ,C398_=_C557 ,\nC398_=_C562 ,C398_=_C569 ,C398_=_C595 ,C398_=_C612 ,C398_=_C636 ,C398_=_C639 ,\nC398_=_C641 ,C398_=_C643 ,C398_=_C657 ,C398_=_C663 ,C398_=_C664 ,C398_=_C668 ,\nC398_=_C695 ,C398_=_C699 ,C398_=_C705 ,C398_=_C725 ,C398_=_C728 ,C398_=_C735 ,\nC398_=_C742 ,C398_=_C743 ,C398_=_C774 ,C398_=_C787 ,C398_=_C793 ,C398_=_C794 ,\nC398_=_C801 ,C398_=_C804 ,C398_=_C810 ,C398_=_C820 ,C398_=_C821 ,C398_=_C824 ,\nC398_=_C846 ,C398_=_C866 ,C398_=_C872 ,C398_=_C883 ,C398_=_C888 ,C401_=_C443 ,\nC401_=_C449 ,C401_=_C451 ,C401_=_C479 ,C401_=_C497 ,C401_=_C534 ,C401_=_C571 ,\nC401_=_C572 ,C401_=_C573 ,C401_=_C617 ,C401_=_C629 ,C401_=_C633 ,C401_=_C636 ,\nC401_=_C638 ,C401_=_C639 ,C401_=_C686 ,C401_=_C703 ,C401_=_C707 ,C401_=_C708 ,\nC401_=_C720 ,C401_=_C725 ,C401_=_C735 ,C401_=_C754 ,C401_=_C773 ,C401_=_C787 ,\nC401_=_C792 ,C401_=_C798 ,C401_=_C799 ,C401_=_C808 ,C401_=_C809 ,C401_=_C830 ,\nC401_=_C857 ,C401_=_C873 ,C401_=_C877 ,C401_=_C885 ,C401_=_C889 ,C404_=_C434 ,\nC404_=_C441 ,C404_=_C455 ,C404_=_C476 ,C404_=_C508 ,C404_=_C509 ,C404_=_C529 ,\nC404_=_C575 ,C404_=_C581 ,C404_=_C585 ,C404_=_C622 ,C404_=_C629 ,C404_=_C636 ,\nC404_=_C638 ,C404_=_C645 ,C404_=_C690 ,C404_=_C696 ,C404_=_C697 ,C404_=_C713 ,\nC404_=_C720 ,C404_=_C725 ,C404_=_C735 ,C404_=_C748 ,C404_=_C769 ,C404_=_C772 ,\nC404_=_C784 ,C404_=_C789 ,C404_=_C790 ,C404_=_C799 ,C404_=_C811 ,C404_=_C825 ,\nC404_=_C833 ,C404_=_C834 ,C404_=_C844 ,C404_=_C849 ,C404_=_C882 ,C404_=_C885 ,\nC408_=_C427 ,C408_=_C504 ,C408_=_C526 ,C408_=_C567 ,C408_=_C577 ,C408_=_C621 ,\nC408_=_C637 ,C408_=_C691 ,C408_=_C695 ,C408_=_C698 ,C408_=_C699 ,C408_=_C729 ,\nC408_=_C749 ,C408_=_C754 ,C408_=_C774 ,C408_=_C784 ,C408_=_C791 ,C408_=_C802 ,\nC408_=_C812 ,C408_=_C833 ,C408_=_C842 ,C408_=_C844 ,C408_=_C851 ,C408_=_C857 ,\nC408_=_C861 ,C408_=_C876 ,C408_=_C878 ,C408_=_C883 ,C408_=_C887 ,C408_=_C897 ,\nC415_=_C430 ,C415_=_C442 ,C415_=_C461 ,C415_=_C471 ,C415_=_C480 ,C415_=_C481 ,\nC415_=_C484 ,C415_=_C487 ,C415_=_C499 ,C415_=_C554 ,C415_=_C557 ,C415_=_C569 ,\nC415_=_C580 ,C415_=_C595 ,C415_=_C610 ,C415_=_C612 ,C415_=_C636 ,C415_=_C639 ,\nC415_=_C641 ,C415_=_C655 ,C415_=_C657 ,C415_=_C663 ,C415_=_C664 ,C415_=_C699 ,\nC415_=_C703 ,C415_=_C705 ,C415_=_C743 ,C415_=_C781 ,C415_=_C787 ,C415_=_C794 ,\nC415_=_C801 ,C415_=_C815 ,C415_=_C821 ,C415_=_C826 ,C415_=_C846 ,C415_=_C872 ,\nC415_=_C878 ,C415_=_C882 ,C415_=_C883 ,C415_=_C890 ,C415_=_C893 ,C415_=_C897 ,\nC416_=_C427 ,C416_=_C508 ,C416_=_C532 ,C416_=_C557 ,C416_=_C575 ,C416_=_C582 ,\nC416_=_C609 ,C416_=_C623 ,C416_=_C635 ,C416_=_C641 ,C416_=_C679 ,C416_=_C686 ,\nC416_=_C692 ,C416_=_C705 ,C416_=_C707 ,C416_=_C718 ,C416_=_C724 ,C416_=_C753 ,\nC416_=_C763 ,C416_=_C776 ,C416_=_C795 ,C416_=_C800 ,C416_=_C808 ,C416_=_C810 ,\nC416_=_C811 ,C416_=_C869 ,C416_=_C871 ,C416_=_C879 ,C416_=_C883 ,C416_=_C888 ,\nC416_=_C894 ,C418_=_C419 ,C418_=_C451 ,C418_=_C490 ,C418_=_C507 ,C418_=_C527 ,\nC418_=_C565 ,C418_=_C567 ,C418_=_C581 ,C418_=_C582 ,C418_=_C583 ,C418_=_C584 ,\nC418_=_C649 ,C418_=_C665 ,C418_=_C668 ,C418_=_C695 ,C418_=_C706 ,C418_=_C726 ,\nC418_=_C748 ,C418_=_C776 ,C418_=_C792 ,C418_=_C796 ,C418_=_C797 ,C418_=_C808 ,\nC418_=_C810 ,C418_=_C820 ,C418_=_C826 ,C418_=_C830 ,C418_=_C847 ,C418_=_C856 ,\nC418_=_C863 ,C418_=_C880 ,C418_=_C884 ,C418_=_C885 ,C418_=_C890 ,C418_=_C891 ,\nC418_=_C895 ,C419_=_C442 ,C419_=_C465 ,C419_=_C490 ,C419_=_C507 ,C419_=_C546 ,\nC419_=_C567 ,C419_=_C579 ,C419_=_C581 ,C419_=_C582 ,C419_=_C583 ,C419_=_C584 ,\nC419_=_C590 ,C419_=_C637 ,C419_=_C654 ,C419_=_C679 ,C419_=_C700 ,C419_=_C705 ,\nC419_=_C706 ,C419_=_C714 ,C419_=_C718 ,C419_=_C730 ,C419_=_C746 ,C419_=_C748 ,\nC419_=_C785 ,C419_=_C789 ,C419_=_C792 ,C419_=_C796 ,C419_=_C798 ,C419_=_C817 ,\nC419_=_C819 ,C419_=_C826 ,C419_=_C830 ,C419_=_C846 ,C419_=_C847 ,C419_=_C851 ,\nC419_=_C858 ,C419_=_C863 ,C419_=_C874 ,C419_=_C880 ,C419_=_C884 ,C419_=_C885 ,\nC420_=_C434 ,C420_=_C495 ,C420_=_C552 ,C420_=_C572 ,C420_=_C580 ,C420_=_C585 ,\nC420_=_C586 ,C420_=_C596 ,C420_=_C629 ,C420_=_C686 ,C420_=_C707 ,C420_=_C714 ,\nC420_=_C770 ,C420_=_C772 ,C420_=_C784 ,C420_=_C795 ,C420_=_C797 ,C420_=_C810 ,\nC420_=_C816 ,C420_=_C828 ,C420_=_C843 ,C420_=_C845 ,C420_=_C847 ,C420_=_C848 ,\nC420_=_C852 ,C420_=_C867 ,C420_=_C874 ,C420_=_C887 ,C420_=_C889 ,C420_=_C899 ,\nC421_=_C431 ,C421_=_C449 ,C421_=_C451 ,C421_=_C546 ,C421_=_C552 ,C421_=_C565 ,\nC421_=_C581 ,C421_=_C602 ,C421_=_C604 ,C421_=_C612 ,C421_=_C647 ,C421_=_C649 ,\nC421_=_C664 ,C421_=_C697 ,C421_=_C706 ,C421_=_C708 ,C421_=_C721 ,C421_=_C727 ,\nC421_=_C729 ,C421_=_C789 ,C421_=_C799 ,C421_=_C821 ,C421_=_C823 ,C421_=_C827 ,\nC421_=_C838 ,C421_=_C856 ,C421_=_C863 ,C421_=_C867 ,C421_=_C880 ,C421_=_C884 ,\nC421_=_C890 ,C421_=_C891 ,C421_=_C895 ,C427_=_C508 ,C427_=_C532 ,C427_=_C575 ,\nC427_=_C588 ,C427_=_C609 ,C427_=_C635 ,C427_=_C641 ,C427_=_C655 ,C427_=_C679 ,\nC427_=_C692 ,C427_=_C696 ,C427_=_C718 ,C427_=_C724 ,C427_=_C740 ,C427_=_C753 ,\nC427_=_C761 ,C427_=_C765 ,C427_=_C782 ,C427_=_C784 ,C427_=_C790 ,C427_=_C799 ,\nC427_=_C800 ,C427_=_C808 ,C427_=_C810 ,C427_=_C811 ,C427_=_C842 ,C427_=_C851 ,\nC427_=_C869 ,C427_=_C871 ,C427_=_C883 ,C427_=_C897 ,C430_=_C442 ,C430_=_C461 ,\nC430_=_C477 ,C430_=_C480 ,C430_=_C482 ,C430_=_C484 ,C430_=_C499 ,C430_=_C527 ,\nC430_=_C554 ,C430_=_C557 ,C430_=_C595 ,C430_=_C606 ,C430_=_C612 ,C430_=_C636 ,\nC430_=_C638 ,C430_=_C639 ,C430_=_C641 ,C430_=_C657 ,C430_=_C663 ,C430_=_C664 ,\nC430_=_C669 ,C430_=_C681 ,C430_=_C687 ,C430_=_C691 ,C430_=_C696 ,C430_=_C699 ,\nC430_=_C710 ,C430_=_C717 ,C430_=_C719 ,C430_=_C728 ,C430_=_C746 ,C430_=_C748 ,\nC430_=_C754 ,C430_=_C758 ,C430_=_C761 ,C430_=_C787 ,C430_=_C791 ,C430_=_C794 ,\nC430_=_C798 ,C430_=_C801 ,C430_=_C814 ,C430_=_C821 ,C430_=_C832 ,C430_=_C846 ,\nC430_=_C847 ,C430_=_C848 ,C430_=_C856 ,C430_=_C861 ,C430_=_C865 ,C430_=_C883 ,\nC430_=_C888 ,C430_=_C895 ,C430_=_C896 ,C431_=_C439 ,C431_=_C449 ,C431_=_C476 ,\nC431_=_C490 ,C431_=_C546 ,C431_=_C552 ,C431_=_C565 ,C431_=_C590 ,C431_=_C596 ,\nC431_=_C604 ,C431_=_C647 ,C431_=_C681 ,C431_=_C693 ,C431_=_C697 ,C431_=_C698 ,\nC431_=_C706 ,C431_=_C710 ,C431_=_C713 ,C431_=_C721 ,C431_=_C729 ,C431_=_C774 ,\nC431_=_C781 ,C431_=_C787 ,C431_=_C796 ,C431_=_C799 ,C431_=_C800 ,C431_=_C802 ,\nC431_=_C810 ,C431_=_C827 ,C431_=_C841 ,C431_=_C849 ,C431_=_C856 ,C431_=_C863 ,\nC431_=_C875 ,C431_=_C880 ,C431_=_C884 ,C431_=_C891 ,C431_=_C893 ,C431_=_C899 ,\nC434_=_C441 ,C434_=_C454 ,C434_=_C455 ,C434_=_C476 ,C434_=_C509 ,C434_=_C537 ,\nC434_=_C581 ,C434_=_C582 ,C434_=_C585 ,C434_=_C596 ,C434_=_C629 ,C434_=_C636 ,\nC434_=_C638 ,C434_=_C645 ,C434_=_C690 ,C434_=_C701 ,C434_=_C703 ,C434_=_C714 ,\nC434_=_C720 ,C434_=_C729 ,C434_=_C736 ,C434_=_C769 ,C434_=_C772 ,C434_=_C795 ,\nC434_=_C797 ,C434_=_C811 ,C434_=_C812 ,C434_=_C815 ,C434_=_C819 ,C434_=_C820 ,\nC434_=_C828 ,C434_=_C833 ,C434_=_C841 ,C434_=_C847 ,C434_=_C858 ,C434_=_C861 ,\nC434_=_C866 ,C434_=_C882 ,C439_=_C483 ,C439_=_C522 ,C439_=_C529 ,C439_=_C580 ,\nC439_=_C596 ,C439_=_C601 ,C439_=_C639 ,C439_=_C668 ,C439_=_C681 ,C439_=_C691 ,\nC439_=_C698 ,C439_=_C700 ,C439_=_C705 ,C439_=_C710 ,C439_=_C730 ,C439_=_C731 ,\nC439_=_C740 ,C439_=_C749 ,C439_=_C753 ,C439_=_C774 ,C439_=_C777 ,C439_=_C779 ,\nC439_=_C787 ,C439_=_C802 ,C439_=_C805 ,C439_=_C808 ,C439_=_C809 ,C439_=_C811 ,\nC439_=_C832 ,C439_=_C833 ,C439_=_C834 ,C439_=_C838 ,C439_=_C841 ,C439_=_C854 ,\nC439_=_C865 ,C439_=_C873 ,C439_=_C877 ,C439_=_C884 ,C439_=_C887 ,C439_=_C895 ,\nC439_=_C896 ,C439_=_C899 ,C441_=_C442 ,C441_=_C455 ,C441_=_C476 ,C441_=_C483 ,\nC441_=_C509 ,C441_=_C577 ,C441_=_C581 ,C441_=_C585 ,C441_=_C596 ,C441_=_C604 ,\nC441_=_C610 ,C441_=_C629 ,C441_=_C630 ,C441_=_C635 ,C441_=_C636 ,C441_=_C638 ,\nC441_=_C643 ,C441_=_C645 ,C441_=_C667 ,C441_=_C673 ,C441_=_C690 ,C441_=_C698 ,\nC441_=_C716 ,C441_=_C735 ,C441_=_C761 ,C441_=_C765 ,C441_=_C768 ,C441_=_C769 ,\nC441_=_C772 ,C441_=_C777 ,C441_=_C790 ,C441_=_C795 ,C441_=_C804 ,C441_=_C811 ,\nC441_=_C821 ,C441_=_C823 ,C441_=_C827 ,C441_=_C830 ,C441_=_C832 ,C441_=_C833 ,\nC441_=_C843</w:t>
      </w:r>
    </w:p>
    <w:p>
      <w:pPr>
        <w:pStyle w:val="PreformattedText"/>
        <w:bidi w:val="0"/>
        <w:spacing w:before="0" w:after="0"/>
        <w:jc w:val="left"/>
        <w:rPr/>
      </w:pPr>
      <w:r>
        <w:rPr/>
        <w:t xml:space="preserve"> </w:t>
      </w:r>
      <w:r>
        <w:rPr/>
        <w:t>,C441_=_C848 ,C441_=_C878 ,C441_=_C880 ,C441_=_C882 ,C441_=_C884 ,\nC441_=_C885 ,C441_=_C890 ,C441_=_C893 ,C442_=_C461 ,C442_=_C480 ,C442_=_C484 ,\nC442_=_C499 ,C442_=_C546 ,C442_=_C554 ,C442_=_C556 ,C442_=_C557 ,C442_=_C595 ,\nC442_=_C604 ,C442_=_C612 ,C442_=_C636 ,C442_=_C639 ,C442_=_C641 ,C442_=_C647 ,\nC442_=_C657 ,C442_=_C663 ,C442_=_C664 ,C442_=_C699 ,C442_=_C700 ,C442_=_C716 ,\nC442_=_C724 ,C442_=_C726 ,C442_=_C753 ,C442_=_C777 ,C442_=_C787 ,C442_=_C798 ,\nC442_=_C801 ,C442_=_C804 ,C442_=_C821 ,C442_=_C823 ,C442_=_C830 ,C442_=_C843 ,\nC442_=_C846 ,C442_=_C868 ,C442_=_C871 ,C442_=_C875 ,C442_=_C877 ,C442_=_C883 ,\nC442_=_C884 ,C442_=_C890 ,C442_=_C893 ,C443_=_C451 ,C443_=_C465 ,C443_=_C479 ,\nC443_=_C511 ,C443_=_C519 ,C443_=_C606 ,C443_=_C629 ,C443_=_C636 ,C443_=_C649 ,\nC443_=_C657 ,C443_=_C689 ,C443_=_C692 ,C443_=_C693 ,C443_=_C707 ,C443_=_C714 ,\nC443_=_C717 ,C443_=_C726 ,C443_=_C735 ,C443_=_C764 ,C443_=_C768 ,C443_=_C770 ,\nC443_=_C785 ,C443_=_C797 ,C443_=_C800 ,C443_=_C807 ,C443_=_C808 ,C443_=_C820 ,\nC443_=_C824 ,C443_=_C827 ,C443_=_C828 ,C443_=_C837 ,C443_=_C838 ,C443_=_C852 ,\nC443_=_C857 ,C443_=_C869 ,C443_=_C873 ,C443_=_C876 ,C443_=_C877 ,C443_=_C878 ,\nC449_=_C497 ,C449_=_C528 ,C449_=_C530 ,C449_=_C546 ,C449_=_C552 ,C449_=_C565 ,\nC449_=_C585 ,C449_=_C604 ,C449_=_C610 ,C449_=_C617 ,C449_=_C629 ,C449_=_C639 ,\nC449_=_C647 ,C449_=_C697 ,C449_=_C703 ,C449_=_C707 ,C449_=_C708 ,C449_=_C710 ,\nC449_=_C718 ,C449_=_C721 ,C449_=_C729 ,C449_=_C731 ,C449_=_C735 ,C449_=_C759 ,\nC449_=_C787 ,C449_=_C798 ,C449_=_C799 ,C449_=_C809 ,C449_=_C823 ,C449_=_C827 ,\nC449_=_C845 ,C449_=_C856 ,C449_=_C863 ,C449_=_C871 ,C449_=_C878 ,C449_=_C880 ,\nC449_=_C891 ,C449_=_C894 ,C449_=_C896 ,C451_=_C458 ,C451_=_C471 ,C451_=_C479 ,\nC451_=_C508 ,C451_=_C522 ,C451_=_C552 ,C451_=_C573 ,C451_=_C602 ,C451_=_C612 ,\nC451_=_C623 ,C451_=_C630 ,C451_=_C636 ,C451_=_C638 ,C451_=_C649 ,C451_=_C695 ,\nC451_=_C726 ,C451_=_C735 ,C451_=_C789 ,C451_=_C801 ,C451_=_C808 ,C451_=_C810 ,\nC451_=_C820 ,C451_=_C838 ,C451_=_C842 ,C451_=_C856 ,C451_=_C857 ,C451_=_C858 ,\nC451_=_C867 ,C451_=_C874 ,C451_=_C877 ,C451_=_C891 ,C452_=_C470 ,C452_=_C471 ,\nC452_=_C477 ,C452_=_C479 ,C452_=_C519 ,C452_=_C528 ,C452_=_C530 ,C452_=_C575 ,\nC452_=_C577 ,C452_=_C581 ,C452_=_C584 ,C452_=_C608 ,C452_=_C610 ,C452_=_C621 ,\nC452_=_C633 ,C452_=_C655 ,C452_=_C664 ,C452_=_C668 ,C452_=_C673 ,C452_=_C686 ,\nC452_=_C689 ,C452_=_C701 ,C452_=_C713 ,C452_=_C732 ,C452_=_C759 ,C452_=_C772 ,\nC452_=_C789 ,C452_=_C793 ,C452_=_C807 ,C452_=_C816 ,C452_=_C820 ,C452_=_C823 ,\nC452_=_C826 ,C452_=_C847 ,C452_=_C866 ,C452_=_C872 ,C452_=_C876 ,C452_=_C883 ,\nC452_=_C893 ,C452_=_C894 ,C454_=_C455 ,C454_=_C476 ,C454_=_C537 ,C454_=_C565 ,\nC454_=_C582 ,C454_=_C585 ,C454_=_C590 ,C454_=_C617 ,C454_=_C633 ,C454_=_C691 ,\nC454_=_C701 ,C454_=_C707 ,C454_=_C716 ,C454_=_C720 ,C454_=_C731 ,C454_=_C736 ,\nC454_=_C774 ,C454_=_C779 ,C454_=_C787 ,C454_=_C792 ,C454_=_C798 ,C454_=_C807 ,\nC454_=_C812 ,C454_=_C815 ,C454_=_C817 ,C454_=_C819 ,C454_=_C833 ,C454_=_C838 ,\nC454_=_C841 ,C454_=_C866 ,C454_=_C871 ,C454_=_C879 ,C454_=_C882 ,C454_=_C889 ,\nC454_=_C896 ,C455_=_C476 ,C455_=_C478 ,C455_=_C504 ,C455_=_C509 ,C455_=_C519 ,\nC455_=_C565 ,C455_=_C581 ,C455_=_C585 ,C455_=_C617 ,C455_=_C629 ,C455_=_C636 ,\nC455_=_C638 ,C455_=_C645 ,C455_=_C690 ,C455_=_C716 ,C455_=_C721 ,C455_=_C724 ,\nC455_=_C749 ,C455_=_C763 ,C455_=_C769 ,C455_=_C772 ,C455_=_C779 ,C455_=_C790 ,\nC455_=_C798 ,C455_=_C807 ,C455_=_C811 ,C455_=_C825 ,C455_=_C833 ,C455_=_C854 ,\nC455_=_C861 ,C455_=_C865 ,C455_=_C872 ,C455_=_C877 ,C455_=_C882 ,C455_=_C896 ,\nC458_=_C471 ,C458_=_C484 ,C458_=_C507 ,C458_=_C508 ,C458_=_C522 ,C458_=_C569 ,\nC458_=_C573 ,C458_=_C608 ,C458_=_C620 ,C458_=_C621 ,C458_=_C623 ,C458_=_C625 ,\nC458_=_C630 ,C458_=_C638 ,C458_=_C689 ,C458_=_C713 ,C458_=_C726 ,C458_=_C736 ,\nC458_=_C764 ,C458_=_C801 ,C458_=_C802 ,C458_=_C806 ,C458_=_C808 ,C458_=_C809 ,\nC458_=_C837 ,C458_=_C838 ,C458_=_C842 ,C458_=_C843 ,C458_=_C848 ,C458_=_C858 ,\nC458_=_C867 ,C458_=_C872 ,C458_=_C874 ,C458_=_C877 ,C458_=_C878 ,C458_=_C879 ,\nC458_=_C891 ,C461_=_C480 ,C461_=_C482 ,C461_=_C484 ,C461_=_C499 ,C461_=_C527 ,\nC461_=_C538 ,C461_=_C554 ,C461_=_C557 ,C461_=_C595 ,C461_=_C606 ,C461_=_C612 ,\nC461_=_C620 ,C461_=_C623 ,C461_=_C636 ,C461_=_C638 ,C461_=_C639 ,C461_=_C641 ,\nC461_=_C657 ,C461_=_C663 ,C461_=_C664 ,C461_=_C669 ,C461_=_C681 ,C461_=_C687 ,\nC461_=_C691 ,C461_=_C696 ,C461_=_C699 ,C461_=_C713 ,C461_=_C716 ,C461_=_C717 ,\nC461_=_C719 ,C461_=_C735 ,C461_=_C746 ,C461_=_C761 ,C461_=_C764 ,C461_=_C765 ,\nC461_=_C777 ,C461_=_C781 ,C461_=_C787 ,C461_=_C790 ,C461_=_C791 ,C461_=_C794 ,\nC461_=_C801 ,C461_=_C806 ,C461_=_C809 ,C461_=_C814 ,C461_=_C815 ,C461_=_C821 ,\nC461_=_C842 ,C461_=_C845 ,C461_=_C846 ,C461_=_C856 ,C461_=_C858 ,C461_=_C861 ,\nC461_=_C865 ,C461_=_C871 ,C461_=_C876 ,C461_=_C883 ,C461_=_C888 ,C461_=_C896 ,\nC465_=_C480 ,C465_=_C511 ,C465_=_C519 ,C465_=_C534 ,C465_=_C579 ,C465_=_C584 ,\nC465_=_C586 ,C465_=_C604 ,C465_=_C612 ,C465_=_C635 ,C465_=_C637 ,C465_=_C654 ,\nC465_=_C657 ,C465_=_C689 ,C465_=_C705 ,C465_=_C714 ,C465_=_C718 ,C465_=_C730 ,\nC465_=_C746 ,C465_=_C764 ,C465_=_C768 ,C465_=_C797 ,C465_=_C801 ,C465_=_C807 ,\nC465_=_C820 ,C465_=_C823 ,C465_=_C828 ,C465_=_C837 ,C465_=_C838 ,C465_=_C846 ,\nC465_=_C849 ,C465_=_C851 ,C465_=_C852 ,C465_=_C863 ,C465_=_C869 ,C465_=_C874 ,\nC465_=_C882 ,C465_=_C895 ,C470_=_C471 ,C470_=_C477 ,C470_=_C479 ,C470_=_C528 ,\nC470_=_C530 ,C470_=_C575 ,C470_=_C577 ,C470_=_C581 ,C470_=_C584 ,C470_=_C608 ,\nC470_=_C610 ,C470_=_C621 ,C470_=_C633 ,C470_=_C655 ,C470_=_C662 ,C470_=_C664 ,\nC470_=_C668 ,C470_=_C669 ,C470_=_C673 ,C470_=_C679 ,C470_=_C681 ,C470_=_C686 ,\nC470_=_C689 ,C470_=_C701 ,C470_=_C703 ,C470_=_C708 ,C470_=_C732 ,C470_=_C772 ,\nC470_=_C779 ,C470_=_C789 ,C470_=_C793 ,C470_=_C801 ,C470_=_C805 ,C470_=_C807 ,\nC470_=_C816 ,C470_=_C820 ,C470_=_C821 ,C470_=_C826 ,C470_=_C847 ,C470_=_C866 ,\nC470_=_C872 ,C470_=_C893 ,C470_=_C894 ,C471_=_C479 ,C471_=_C508 ,C471_=_C522 ,\nC471_=_C528 ,C471_=_C530 ,C471_=_C573 ,C471_=_C575 ,C471_=_C584 ,C471_=_C610 ,\nC471_=_C621 ,C471_=_C623 ,C471_=_C630 ,C471_=_C633 ,C471_=_C638 ,C471_=_C655 ,\nC471_=_C662 ,C471_=_C668 ,C471_=_C673 ,C471_=_C686 ,C471_=_C726 ,C471_=_C732 ,\nC471_=_C768 ,C471_=_C772 ,C471_=_C781 ,C471_=_C789 ,C471_=_C791 ,C471_=_C793 ,\nC471_=_C801 ,C471_=_C807 ,C471_=_C808 ,C471_=_C826 ,C471_=_C841 ,C471_=_C842 ,\nC471_=_C847 ,C471_=_C857 ,C471_=_C858 ,C471_=_C867 ,C471_=_C872 ,C471_=_C874 ,\nC471_=_C893 ,C471_=_C894 ,C471_=_C897 ,C474_=_C481 ,C474_=_C482 ,C474_=_C529 ,\nC474_=_C562 ,C474_=_C569 ,C474_=_C572 ,C474_=_C584 ,C474_=_C595 ,C474_=_C606 ,\nC474_=_C607 ,C474_=_C622 ,C474_=_C623 ,C474_=_C626 ,C474_=_C632 ,C474_=_C636 ,\nC474_=_C665 ,C474_=_C687 ,C474_=_C695 ,C474_=_C700 ,C474_=_C732 ,C474_=_C740 ,\nC474_=_C753 ,C474_=_C755 ,C474_=_C768 ,C474_=_C769 ,C474_=_C782 ,C474_=_C787 ,\nC474_=_C790 ,C474_=_C791 ,C474_=_C800 ,C474_=_C805 ,C474_=_C806 ,C474_=_C807 ,\nC474_=_C809 ,C474_=_C827 ,C474_=_C841 ,C474_=_C844 ,C474_=_C847 ,C474_=_C875 ,\nC474_=_C877 ,C474_=_C885 ,C474_=_C887 ,C474_=_C897 ,C474_=_C899 ,C476_=_C509 ,\nC476_=_C581 ,C476_=_C585 ,C476_=_C629 ,C476_=_C633 ,C476_=_C636 ,C476_=_C638 ,\nC476_=_C645 ,C476_=_C647 ,C476_=_C668 ,C476_=_C690 ,C476_=_C698 ,C476_=_C706 ,\nC476_=_C707 ,C476_=_C719 ,C476_=_C731 ,C476_=_C769 ,C476_=_C772 ,C476_=_C787 ,\nC476_=_C796 ,C476_=_C810 ,C476_=_C811 ,C476_=_C812 ,C476_=_C833 ,C476_=_C863 ,\nC476_=_C871 ,C476_=_C875 ,C476_=_C879 ,C476_=_C882 ,C476_=_C889 ,C476_=_C896 ,\nC477_=_C530 ,C477_=_C577 ,C477_=_C581 ,C477_=_C601 ,C477_=_C608 ,C477_=_C655 ,\nC477_=_C662 ,C477_=_C664 ,C477_=_C689 ,C477_=_C701 ,C477_=_C721 ,C477_=_C728 ,\nC477_=_C746 ,C477_=_C754 ,C477_=_C758 ,C477_=_C763 ,C477_=_C776 ,C477_=_C816 ,\nC477_=_C820 ,C477_=_C824 ,C477_=_C832 ,C477_=_C856 ,C477_=_C857 ,C477_=_C865 ,\nC477_=_C866 ,C477_=_C872 ,C477_=_C874 ,C477_=_C893 ,C477_=_C895 ,C477_=_C896 ,\nC478_=_C484 ,C478_=_C487 ,C478_=_C499 ,C478_=_C504 ,C478_=_C519 ,C478_=_C526 ,\nC478_=_C538 ,C478_=_C557 ,C478_=_C565 ,C478_=_C577 ,C478_=_C584 ,C478_=_C602 ,\nC478_=_C604 ,C478_=_C607 ,C478_=_C610 ,C478_=_C626 ,C478_=_C639 ,C478_=_C690 ,\nC478_=_C702 ,C478_=_C727 ,C478_=_C749 ,C478_=_C761 ,C478_=_C763 ,C478_=_C768 ,\nC478_=_C774 ,C478_=_C782 ,C478_=_C817 ,C478_=_C824 ,C478_=_C828 ,C478_=_C847 ,\nC478_=_C854 ,C478_=_C857 ,C478_=_C861 ,C478_=_C865 ,C478_=_C871 ,C478_=_C875 ,\nC478_=_C888 ,C478_=_C896 ,C479_=_C528 ,C479_=_C530 ,C479_=_C562 ,C479_=_C569 ,\nC479_=_C571 ,C479_=_C575 ,C479_=_C584 ,C479_=_C602 ,C479_=_C608 ,C479_=_C610 ,\nC479_=_C621 ,C479_=_C633 ,C479_=_C636 ,C479_=_C643 ,C479_=_C649 ,C479_=_C655 ,\nC479_=_C668 ,C479_=_C673 ,C479_=_C686 ,C479_=_C695 ,C479_=_C705 ,C479_=_C725 ,\nC479_=_C726 ,C479_=_C732 ,C479_=_C735 ,C479_=_C759 ,C479_=_C772 ,C479_=_C774 ,\nC479_=_C776 ,C479_=_C789 ,C479_=_C793 ,C479_=_C794 ,C479_=_C804 ,C479_=_C807 ,\nC479_=_C808 ,C479_=_C823 ,C479_=_C824 ,C479_=_C826 ,C479_=_C847 ,C479_=_C857 ,\nC479_=_C865 ,C479_=_C871 ,C479_=_C872 ,C479_=_C877 ,C479_=_C879 ,C479_=_C894 ,\nC479_=_C897 ,C480_=_C484 ,C480_=_C490 ,C480_=_C495 ,C480_=_C499 ,C480_=_C504 ,\nC480_=_C534 ,C480_=_C554 ,C480_=_C557 ,C480_=_C586 ,C480_=_C595 ,C480_=_C604 ,\nC480_=_C607 ,C480_=_C612 ,C480_=_C635 ,C480_=_C636 ,C480_=_C639 ,C480_=_C641 ,\nC480_=_C657 ,C480_=_C663 ,C480_=_C664 ,C480_=_C698 ,C480_=_C699 ,C480_=_C717 ,\nC480_=_C728 ,C480_=_C759 ,C480_=_C787 ,C480_=_C793 ,C480_=_C801 ,C480_=_C811 ,\nC480_=_C821 ,C480_=_C823 ,C480_=_C833 ,C480_=_C837 ,C480_=_C838 ,C480_=_C844 ,\nC480_=_C846 ,C480_=_C849 ,C480_=_C882 ,C480_=_C883 ,C480_=_C887 ,C480_=_C894 ,\nC481_=_C482 ,C481_=_C490 ,C481_=_C507 ,C481_=_C529 ,C481_=_C562 ,C481_=_C569 ,\nC481_=_C595 ,C481_=_C606 ,C481_=_C609 ,C481_=_C610 ,C481_=_C622 ,C481_=_C623 ,\nC481_=_C626 ,C481_=_C657 ,C481_=_C682 ,C481_=_C687 ,C481_=_C700 ,C481_=_C705 ,\nC481_=_C740 ,C481_=_C742 ,C481_=_C755 ,C481_=_C770 ,C481_=_C782 ,C481_=_C785</w:t>
      </w:r>
    </w:p>
    <w:p>
      <w:pPr>
        <w:pStyle w:val="PreformattedText"/>
        <w:bidi w:val="0"/>
        <w:spacing w:before="0" w:after="0"/>
        <w:jc w:val="left"/>
        <w:rPr/>
      </w:pPr>
      <w:r>
        <w:rPr/>
        <w:t xml:space="preserve"> </w:t>
      </w:r>
      <w:r>
        <w:rPr/>
        <w:t>,\nC481_=_C787 ,C481_=_C790 ,C481_=_C791 ,C481_=_C816 ,C481_=_C844 ,C481_=_C847 ,\nC481_=_C849 ,C481_=_C878 ,C481_=_C882 ,C481_=_C887 ,C481_=_C899 ,C482_=_C507 ,\nC482_=_C527 ,C482_=_C529 ,C482_=_C562 ,C482_=_C569 ,C482_=_C595 ,C482_=_C606 ,\nC482_=_C622 ,C482_=_C623 ,C482_=_C626 ,C482_=_C638 ,C482_=_C669 ,C482_=_C681 ,\nC482_=_C687 ,C482_=_C691 ,C482_=_C696 ,C482_=_C700 ,C482_=_C717 ,C482_=_C719 ,\nC482_=_C740 ,C482_=_C746 ,C482_=_C755 ,C482_=_C761 ,C482_=_C770 ,C482_=_C782 ,\nC482_=_C787 ,C482_=_C790 ,C482_=_C791 ,C482_=_C794 ,C482_=_C802 ,C482_=_C804 ,\nC482_=_C814 ,C482_=_C833 ,C482_=_C844 ,C482_=_C861 ,C482_=_C869 ,C482_=_C887 ,\nC482_=_C888 ,C482_=_C895 ,C482_=_C899 ,C483_=_C495 ,C483_=_C532 ,C483_=_C577 ,\nC483_=_C596 ,C483_=_C601 ,C483_=_C610 ,C483_=_C622 ,C483_=_C630 ,C483_=_C635 ,\nC483_=_C639 ,C483_=_C643 ,C483_=_C681 ,C483_=_C687 ,C483_=_C698 ,C483_=_C705 ,\nC483_=_C753 ,C483_=_C758 ,C483_=_C765 ,C483_=_C768 ,C483_=_C770 ,C483_=_C773 ,\nC483_=_C774 ,C483_=_C777 ,C483_=_C796 ,C483_=_C802 ,C483_=_C805 ,C483_=_C809 ,\nC483_=_C821 ,C483_=_C827 ,C483_=_C832 ,C483_=_C838 ,C483_=_C842 ,C483_=_C876 ,\nC483_=_C877 ,C483_=_C878 ,C483_=_C880 ,C483_=_C882 ,C483_=_C887 ,C484_=_C487 ,\nC484_=_C499 ,C484_=_C507 ,C484_=_C519 ,C484_=_C526 ,C484_=_C538 ,C484_=_C554 ,\nC484_=_C557 ,C484_=_C569 ,C484_=_C584 ,C484_=_C595 ,C484_=_C601 ,C484_=_C608 ,\nC484_=_C610 ,C484_=_C612 ,C484_=_C620 ,C484_=_C636 ,C484_=_C639 ,C484_=_C641 ,\nC484_=_C657 ,C484_=_C663 ,C484_=_C664 ,C484_=_C699 ,C484_=_C736 ,C484_=_C764 ,\nC484_=_C774 ,C484_=_C782 ,C484_=_C787 ,C484_=_C794 ,C484_=_C801 ,C484_=_C809 ,\nC484_=_C817 ,C484_=_C821 ,C484_=_C828 ,C484_=_C830 ,C484_=_C838 ,C484_=_C843 ,\nC484_=_C846 ,C484_=_C847 ,C484_=_C871 ,C484_=_C883 ,C487_=_C490 ,C487_=_C519 ,\nC487_=_C526 ,C487_=_C532 ,C487_=_C534 ,C487_=_C538 ,C487_=_C580 ,C487_=_C584 ,\nC487_=_C609 ,C487_=_C610 ,C487_=_C643 ,C487_=_C655 ,C487_=_C667 ,C487_=_C703 ,\nC487_=_C720 ,C487_=_C721 ,C487_=_C734 ,C487_=_C735 ,C487_=_C736 ,C487_=_C740 ,\nC487_=_C743 ,C487_=_C761 ,C487_=_C762 ,C487_=_C763 ,C487_=_C764 ,C487_=_C774 ,\nC487_=_C782 ,C487_=_C794 ,C487_=_C795 ,C487_=_C805 ,C487_=_C812 ,C487_=_C815 ,\nC487_=_C817 ,C487_=_C819 ,C487_=_C826 ,C487_=_C828 ,C487_=_C834 ,C487_=_C847 ,\nC487_=_C861 ,C487_=_C863 ,C487_=_C871 ,C487_=_C874 ,C487_=_C875 ,C487_=_C876 ,\nC487_=_C890 ,C487_=_C893 ,C490_=_C507 ,C490_=_C567 ,C490_=_C581 ,C490_=_C582 ,\nC490_=_C583 ,C490_=_C584 ,C490_=_C590 ,C490_=_C607 ,C490_=_C609 ,C490_=_C643 ,\nC490_=_C657 ,C490_=_C682 ,C490_=_C693 ,C490_=_C706 ,C490_=_C713 ,C490_=_C717 ,\nC490_=_C734 ,C490_=_C735 ,C490_=_C736 ,C490_=_C742 ,C490_=_C748 ,C490_=_C755 ,\nC490_=_C759 ,C490_=_C781 ,C490_=_C785 ,C490_=_C792 ,C490_=_C796 ,C490_=_C799 ,\nC490_=_C800 ,C490_=_C811 ,C490_=_C812 ,C490_=_C816 ,C490_=_C826 ,C490_=_C830 ,\nC490_=_C833 ,C490_=_C844 ,C490_=_C847 ,C490_=_C849 ,C490_=_C861 ,C490_=_C863 ,\nC490_=_C880 ,C490_=_C884 ,C490_=_C885 ,C490_=_C893 ,C495_=_C497 ,C495_=_C504 ,\nC495_=_C509 ,C495_=_C511 ,C495_=_C532 ,C495_=_C552 ,C495_=_C572 ,C495_=_C585 ,\nC495_=_C586 ,C495_=_C639 ,C495_=_C645 ,C495_=_C662 ,C495_=_C687 ,C495_=_C698 ,\nC495_=_C707 ,C495_=_C728 ,C495_=_C740 ,C495_=_C742 ,C495_=_C770 ,C495_=_C777 ,\nC495_=_C793 ,C495_=_C797 ,C495_=_C802 ,C495_=_C814 ,C495_=_C815 ,C495_=_C816 ,\nC495_=_C828 ,C495_=_C843 ,C495_=_C845 ,C495_=_C848 ,C495_=_C868 ,C495_=_C874 ,\nC495_=_C887 ,C495_=_C888 ,C495_=_C889 ,C495_=_C893 ,C495_=_C894 ,C497_=_C527 ,\nC497_=_C534 ,C497_=_C562 ,C497_=_C565 ,C497_=_C575 ,C497_=_C617 ,C497_=_C625 ,\nC497_=_C629 ,C497_=_C639 ,C497_=_C641 ,C497_=_C645 ,C497_=_C669 ,C497_=_C691 ,\nC497_=_C692 ,C497_=_C703 ,C497_=_C707 ,C497_=_C708 ,C497_=_C735 ,C497_=_C736 ,\nC497_=_C740 ,C497_=_C742 ,C497_=_C759 ,C497_=_C762 ,C497_=_C779 ,C497_=_C787 ,\nC497_=_C789 ,C497_=_C793 ,C497_=_C798 ,C497_=_C806 ,C497_=_C809 ,C497_=_C814 ,\nC497_=_C842 ,C497_=_C848 ,C497_=_C854 ,C497_=_C866 ,C497_=_C878 ,C497_=_C880 ,\nC497_=_C888 ,C497_=_C889 ,C497_=_C894 ,C499_=_C504 ,C499_=_C554 ,C499_=_C557 ,\nC499_=_C579 ,C499_=_C581 ,C499_=_C595 ,C499_=_C612 ,C499_=_C636 ,C499_=_C639 ,\nC499_=_C641 ,C499_=_C647 ,C499_=_C649 ,C499_=_C657 ,C499_=_C663 ,C499_=_C664 ,\nC499_=_C692 ,C499_=_C699 ,C499_=_C700 ,C499_=_C702 ,C499_=_C743 ,C499_=_C772 ,\nC499_=_C776 ,C499_=_C787 ,C499_=_C800 ,C499_=_C801 ,C499_=_C815 ,C499_=_C821 ,\nC499_=_C824 ,C499_=_C833 ,C499_=_C846 ,C499_=_C857 ,C499_=_C861 ,C499_=_C874 ,\nC499_=_C883 ,C499_=_C890 ,C504_=_C526 ,C504_=_C565 ,C504_=_C567 ,C504_=_C637 ,\nC504_=_C657 ,C504_=_C695 ,C504_=_C698 ,C504_=_C699 ,C504_=_C728 ,C504_=_C729 ,\nC504_=_C746 ,C504_=_C748 ,C504_=_C749 ,C504_=_C772 ,C504_=_C774 ,C504_=_C791 ,\nC504_=_C793 ,C504_=_C802 ,C504_=_C816 ,C504_=_C817 ,C504_=_C833 ,C504_=_C844 ,\nC504_=_C851 ,C504_=_C854 ,C504_=_C861 ,C504_=_C865 ,C504_=_C866 ,C504_=_C874 ,\nC504_=_C878 ,C504_=_C887 ,C504_=_C891 ,C504_=_C894 ,C504_=_C896 ,C507_=_C508 ,\nC507_=_C530 ,C507_=_C567 ,C507_=_C569 ,C507_=_C581 ,C507_=_C582 ,C507_=_C583 ,\nC507_=_C584 ,C507_=_C608 ,C507_=_C620 ,C507_=_C647 ,C507_=_C654 ,C507_=_C657 ,\nC507_=_C706 ,C507_=_C736 ,C507_=_C748 ,C507_=_C758 ,C507_=_C759 ,C507_=_C764 ,\nC507_=_C770 ,C507_=_C792 ,C507_=_C796 ,C507_=_C809 ,C507_=_C819 ,C507_=_C826 ,\nC507_=_C828 ,C507_=_C830 ,C507_=_C838 ,C507_=_C843 ,C507_=_C847 ,C507_=_C863 ,\nC507_=_C867 ,C507_=_C873 ,C507_=_C880 ,C507_=_C884 ,C507_=_C885 ,C507_=_C899 ,\nC508_=_C522 ,C508_=_C532 ,C508_=_C573 ,C508_=_C575 ,C508_=_C595 ,C508_=_C606 ,\nC508_=_C609 ,C508_=_C621 ,C508_=_C623 ,C508_=_C630 ,C508_=_C635 ,C508_=_C637 ,\nC508_=_C638 ,C508_=_C641 ,C508_=_C657 ,C508_=_C664 ,C508_=_C679 ,C508_=_C692 ,\nC508_=_C696 ,C508_=_C697 ,C508_=_C717 ,C508_=_C718 ,C508_=_C724 ,C508_=_C726 ,\nC508_=_C735 ,C508_=_C748 ,C508_=_C753 ,C508_=_C789 ,C508_=_C790 ,C508_=_C800 ,\nC508_=_C801 ,C508_=_C808 ,C508_=_C810 ,C508_=_C811 ,C508_=_C819 ,C508_=_C825 ,\nC508_=_C834 ,C508_=_C842 ,C508_=_C843 ,C508_=_C844 ,C508_=_C858 ,C508_=_C865 ,\nC508_=_C867 ,C508_=_C871 ,C508_=_C873 ,C508_=_C874 ,C508_=_C876 ,C509_=_C511 ,\nC509_=_C538 ,C509_=_C557 ,C509_=_C573 ,C509_=_C581 ,C509_=_C585 ,C509_=_C629 ,\nC509_=_C636 ,C509_=_C638 ,C509_=_C645 ,C509_=_C654 ,C509_=_C662 ,C509_=_C682 ,\nC509_=_C689 ,C509_=_C690 ,C509_=_C702 ,C509_=_C732 ,C509_=_C734 ,C509_=_C748 ,\nC509_=_C765 ,C509_=_C769 ,C509_=_C772 ,C509_=_C791 ,C509_=_C809 ,C509_=_C811 ,\nC509_=_C815 ,C509_=_C816 ,C509_=_C833 ,C509_=_C852 ,C509_=_C868 ,C509_=_C879 ,\nC509_=_C882 ,C509_=_C883 ,C509_=_C893 ,C511_=_C519 ,C511_=_C529 ,C511_=_C532 ,\nC511_=_C538 ,C511_=_C554 ,C511_=_C573 ,C511_=_C657 ,C511_=_C662 ,C511_=_C663 ,\nC511_=_C689 ,C511_=_C690 ,C511_=_C702 ,C511_=_C720 ,C511_=_C732 ,C511_=_C748 ,\nC511_=_C764 ,C511_=_C765 ,C511_=_C768 ,C511_=_C777 ,C511_=_C791 ,C511_=_C797 ,\nC511_=_C799 ,C511_=_C807 ,C511_=_C809 ,C511_=_C815 ,C511_=_C816 ,C511_=_C820 ,\nC511_=_C828 ,C511_=_C852 ,C511_=_C868 ,C511_=_C869 ,C511_=_C875 ,C511_=_C883 ,\nC511_=_C893 ,C519_=_C522 ,C519_=_C526 ,C519_=_C530 ,C519_=_C538 ,C519_=_C584 ,\nC519_=_C610 ,C519_=_C645 ,C519_=_C657 ,C519_=_C689 ,C519_=_C713 ,C519_=_C721 ,\nC519_=_C724 ,C519_=_C754 ,C519_=_C763 ,C519_=_C764 ,C519_=_C768 ,C519_=_C774 ,\nC519_=_C782 ,C519_=_C790 ,C519_=_C797 ,C519_=_C807 ,C519_=_C817 ,C519_=_C820 ,\nC519_=_C823 ,C519_=_C824 ,C519_=_C825 ,C519_=_C828 ,C519_=_C847 ,C519_=_C852 ,\nC519_=_C861 ,C519_=_C869 ,C519_=_C871 ,C519_=_C872 ,C519_=_C876 ,C519_=_C877 ,\nC519_=_C893 ,C519_=_C894 ,C522_=_C529 ,C522_=_C573 ,C522_=_C588 ,C522_=_C609 ,\nC522_=_C623 ,C522_=_C625 ,C522_=_C626 ,C522_=_C630 ,C522_=_C636 ,C522_=_C638 ,\nC522_=_C639 ,C522_=_C645 ,C522_=_C667 ,C522_=_C682 ,C522_=_C687 ,C522_=_C706 ,\nC522_=_C717 ,C522_=_C719 ,C522_=_C726 ,C522_=_C731 ,C522_=_C748 ,C522_=_C754 ,\nC522_=_C773 ,C522_=_C781 ,C522_=_C784 ,C522_=_C795 ,C522_=_C801 ,C522_=_C804 ,\nC522_=_C808 ,C522_=_C811 ,C522_=_C816 ,C522_=_C823 ,C522_=_C824 ,C522_=_C832 ,\nC522_=_C842 ,C522_=_C846 ,C522_=_C847 ,C522_=_C854 ,C522_=_C858 ,C522_=_C863 ,\nC522_=_C865 ,C522_=_C867 ,C522_=_C874 ,C522_=_C880 ,C522_=_C883 ,C522_=_C884 ,\nC522_=_C893 ,C522_=_C894 ,C526_=_C538 ,C526_=_C567 ,C526_=_C577 ,C526_=_C584 ,\nC526_=_C596 ,C526_=_C601 ,C526_=_C602 ,C526_=_C604 ,C526_=_C607 ,C526_=_C610 ,\nC526_=_C626 ,C526_=_C637 ,C526_=_C639 ,C526_=_C663 ,C526_=_C664 ,C526_=_C690 ,\nC526_=_C693 ,C526_=_C695 ,C526_=_C699 ,C526_=_C716 ,C526_=_C727 ,C526_=_C729 ,\nC526_=_C755 ,C526_=_C761 ,C526_=_C763 ,C526_=_C768 ,C526_=_C774 ,C526_=_C782 ,\nC526_=_C791 ,C526_=_C802 ,C526_=_C804 ,C526_=_C816 ,C526_=_C817 ,C526_=_C824 ,\nC526_=_C825 ,C526_=_C828 ,C526_=_C844 ,C526_=_C847 ,C526_=_C851 ,C526_=_C869 ,\nC526_=_C871 ,C526_=_C872 ,C526_=_C875 ,C526_=_C878 ,C526_=_C888 ,C526_=_C889 ,\nC527_=_C528 ,C527_=_C529 ,C527_=_C562 ,C527_=_C565 ,C527_=_C606 ,C527_=_C638 ,\nC527_=_C665 ,C527_=_C668 ,C527_=_C669 ,C527_=_C681 ,C527_=_C687 ,C527_=_C691 ,\nC527_=_C692 ,C527_=_C696 ,C527_=_C717 ,C527_=_C719 ,C527_=_C746 ,C527_=_C761 ,\nC527_=_C776 ,C527_=_C779 ,C527_=_C782 ,C527_=_C787 ,C527_=_C791 ,C527_=_C794 ,\nC527_=_C796 ,C527_=_C808 ,C527_=_C814 ,C527_=_C826 ,C527_=_C827 ,C527_=_C842 ,\nC527_=_C861 ,C527_=_C877 ,C527_=_C880 ,C527_=_C888 ,C527_=_C890 ,C527_=_C895 ,\nC528_=_C529 ,C528_=_C530 ,C528_=_C554 ,C528_=_C572 ,C528_=_C575 ,C528_=_C579 ,\nC528_=_C584 ,C528_=_C585 ,C528_=_C610 ,C528_=_C621 ,C528_=_C633 ,C528_=_C637 ,\nC528_=_C655 ,C528_=_C665 ,C528_=_C668 ,C528_=_C673 ,C528_=_C686 ,C528_=_C692 ,\nC528_=_C702 ,C528_=_C706 ,C528_=_C718 ,C528_=_C732 ,C528_=_C734 ,C528_=_C758 ,\nC528_=_C759 ,C528_=_C772 ,C528_=_C789 ,C528_=_C793 ,C528_=_C796 ,C528_=_C807 ,\nC528_=_C821 ,C528_=_C823 ,C528_=_C826 ,C528_=_C827 ,C528_=_C845 ,C528_=_C846 ,\nC528_=_C847 ,C528_=_C868 ,C528_=_C871 ,C528_=_C872 ,C528_=_C878 ,C528_=_C884 ,\nC528_=_C885 ,C528_=_C894 ,C528_=_C895 ,C529_=_C532 ,C529_=_C538 ,C529_=_C554 ,\nC529_=_C562 ,C529_=_C569 ,C529_=_C595 ,C529_=_C606 ,C529_=_C622 ,C529_=_C623 ,\nC529_=_C626 ,C529_=_C639 ,C529_=_C663 ,C529_=_C665 ,C529_=_C687</w:t>
      </w:r>
    </w:p>
    <w:p>
      <w:pPr>
        <w:pStyle w:val="PreformattedText"/>
        <w:bidi w:val="0"/>
        <w:spacing w:before="0" w:after="0"/>
        <w:jc w:val="left"/>
        <w:rPr/>
      </w:pPr>
      <w:r>
        <w:rPr/>
        <w:t xml:space="preserve"> </w:t>
      </w:r>
      <w:r>
        <w:rPr/>
        <w:t>,C529_=_C700 ,\nC529_=_C713 ,C529_=_C720 ,C529_=_C725 ,C529_=_C740 ,C529_=_C755 ,C529_=_C777 ,\nC529_=_C782 ,C529_=_C787 ,C529_=_C790 ,C529_=_C791 ,C529_=_C799 ,C529_=_C811 ,\nC529_=_C826 ,C529_=_C827 ,C529_=_C844 ,C529_=_C854 ,C529_=_C865 ,C529_=_C875 ,\nC529_=_C884 ,C529_=_C885 ,C529_=_C887 ,C529_=_C899 ,C530_=_C575 ,C530_=_C577 ,\nC530_=_C581 ,C530_=_C584 ,C530_=_C585 ,C530_=_C608 ,C530_=_C610 ,C530_=_C621 ,\nC530_=_C633 ,C530_=_C647 ,C530_=_C654 ,C530_=_C655 ,C530_=_C664 ,C530_=_C668 ,\nC530_=_C673 ,C530_=_C686 ,C530_=_C689 ,C530_=_C701 ,C530_=_C713 ,C530_=_C718 ,\nC530_=_C732 ,C530_=_C758 ,C530_=_C759 ,C530_=_C772 ,C530_=_C789 ,C530_=_C793 ,\nC530_=_C807 ,C530_=_C816 ,C530_=_C820 ,C530_=_C823 ,C530_=_C826 ,C530_=_C828 ,\nC530_=_C845 ,C530_=_C847 ,C530_=_C866 ,C530_=_C867 ,C530_=_C871 ,C530_=_C872 ,\nC530_=_C873 ,C530_=_C876 ,C530_=_C878 ,C530_=_C893 ,C530_=_C894 ,C530_=_C899 ,\nC532_=_C534 ,C532_=_C538 ,C532_=_C554 ,C532_=_C575 ,C532_=_C602 ,C532_=_C609 ,\nC532_=_C635 ,C532_=_C639 ,C532_=_C641 ,C532_=_C649 ,C532_=_C663 ,C532_=_C667 ,\nC532_=_C679 ,C532_=_C687 ,C532_=_C692 ,C532_=_C703 ,C532_=_C718 ,C532_=_C720 ,\nC532_=_C724 ,C532_=_C740 ,C532_=_C743 ,C532_=_C753 ,C532_=_C761 ,C532_=_C762 ,\nC532_=_C763 ,C532_=_C764 ,C532_=_C770 ,C532_=_C777 ,C532_=_C799 ,C532_=_C800 ,\nC532_=_C802 ,C532_=_C808 ,C532_=_C810 ,C532_=_C811 ,C532_=_C819 ,C532_=_C845 ,\nC532_=_C871 ,C532_=_C874 ,C532_=_C875 ,C532_=_C876 ,C532_=_C896 ,C534_=_C556 ,\nC534_=_C575 ,C534_=_C577 ,C534_=_C586 ,C534_=_C604 ,C534_=_C625 ,C534_=_C633 ,\nC534_=_C635 ,C534_=_C638 ,C534_=_C667 ,C534_=_C687 ,C534_=_C690 ,C534_=_C698 ,\nC534_=_C710 ,C534_=_C714 ,C534_=_C719 ,C534_=_C720 ,C534_=_C725 ,C534_=_C732 ,\nC534_=_C736 ,C534_=_C740 ,C534_=_C742 ,C534_=_C743 ,C534_=_C754 ,C534_=_C759 ,\nC534_=_C761 ,C534_=_C762 ,C534_=_C763 ,C534_=_C764 ,C534_=_C785 ,C534_=_C792 ,\nC534_=_C797 ,C534_=_C799 ,C534_=_C801 ,C534_=_C806 ,C534_=_C814 ,C534_=_C819 ,\nC534_=_C823 ,C534_=_C825 ,C534_=_C837 ,C534_=_C838 ,C534_=_C846 ,C534_=_C849 ,\nC534_=_C854 ,C534_=_C873 ,C534_=_C874 ,C534_=_C875 ,C534_=_C876 ,C534_=_C878 ,\nC534_=_C882 ,C534_=_C885 ,C534_=_C890 ,C534_=_C894 ,C534_=_C897 ,C537_=_C538 ,\nC537_=_C571 ,C537_=_C582 ,C537_=_C585 ,C537_=_C632 ,C537_=_C645 ,C537_=_C657 ,\nC537_=_C673 ,C537_=_C692 ,C537_=_C696 ,C537_=_C700 ,C537_=_C701 ,C537_=_C716 ,\nC537_=_C720 ,C537_=_C730 ,C537_=_C731 ,C537_=_C736 ,C537_=_C740 ,C537_=_C748 ,\nC537_=_C758 ,C537_=_C769 ,C537_=_C770 ,C537_=_C782 ,C537_=_C800 ,C537_=_C806 ,\nC537_=_C812 ,C537_=_C814 ,C537_=_C815 ,C537_=_C819 ,C537_=_C826 ,C537_=_C830 ,\nC537_=_C832 ,C537_=_C838 ,C537_=_C841 ,C537_=_C843 ,C537_=_C849 ,C537_=_C863 ,\nC537_=_C865 ,C537_=_C866 ,C537_=_C869 ,C537_=_C884 ,C537_=_C897 ,C538_=_C554 ,\nC538_=_C573 ,C538_=_C584 ,C538_=_C610 ,C538_=_C620 ,C538_=_C663 ,C538_=_C673 ,\nC538_=_C690 ,C538_=_C699 ,C538_=_C713 ,C538_=_C716 ,C538_=_C720 ,C538_=_C735 ,\nC538_=_C740 ,C538_=_C748 ,C538_=_C758 ,C538_=_C765 ,C538_=_C770 ,C538_=_C774 ,\nC538_=_C777 ,C538_=_C781 ,C538_=_C782 ,C538_=_C790 ,C538_=_C799 ,C538_=_C806 ,\nC538_=_C817 ,C538_=_C828 ,C538_=_C830 ,C538_=_C832 ,C538_=_C847 ,C538_=_C856 ,\nC538_=_C865 ,C538_=_C868 ,C538_=_C869 ,C538_=_C871 ,C538_=_C875 ,C538_=_C876 ,\nC538_=_C883 ,C538_=_C896 ,C546_=_C552 ,C546_=_C565 ,C546_=_C573 ,C546_=_C602 ,\nC546_=_C604 ,C546_=_C647 ,C546_=_C679 ,C546_=_C681 ,C546_=_C697 ,C546_=_C700 ,\nC546_=_C706 ,C546_=_C721 ,C546_=_C725 ,C546_=_C727 ,C546_=_C729 ,C546_=_C730 ,\nC546_=_C743 ,C546_=_C746 ,C546_=_C776 ,C546_=_C777 ,C546_=_C794 ,C546_=_C795 ,\nC546_=_C798 ,C546_=_C799 ,C546_=_C800 ,C546_=_C811 ,C546_=_C827 ,C546_=_C832 ,\nC546_=_C837 ,C546_=_C856 ,C546_=_C857 ,C546_=_C863 ,C546_=_C880 ,C546_=_C884 ,\nC546_=_C887 ,C546_=_C891 ,C546_=_C894 ,C552_=_C565 ,C552_=_C572 ,C552_=_C585 ,\nC552_=_C586 ,C552_=_C602 ,C552_=_C604 ,C552_=_C612 ,C552_=_C647 ,C552_=_C649 ,\nC552_=_C686 ,C552_=_C687 ,C552_=_C697 ,C552_=_C707 ,C552_=_C721 ,C552_=_C729 ,\nC552_=_C736 ,C552_=_C765 ,C552_=_C770 ,C552_=_C773 ,C552_=_C784 ,C552_=_C785 ,\nC552_=_C789 ,C552_=_C797 ,C552_=_C799 ,C552_=_C816 ,C552_=_C827 ,C552_=_C828 ,\nC552_=_C838 ,C552_=_C843 ,C552_=_C845 ,C552_=_C848 ,C552_=_C856 ,C552_=_C863 ,\nC552_=_C874 ,C552_=_C880 ,C552_=_C887 ,C552_=_C889 ,C552_=_C890 ,C552_=_C891 ,\nC554_=_C556 ,C554_=_C557 ,C554_=_C562 ,C554_=_C575 ,C554_=_C579 ,C554_=_C595 ,\nC554_=_C612 ,C554_=_C636 ,C554_=_C639 ,C554_=_C641 ,C554_=_C657 ,C554_=_C663 ,\nC554_=_C664 ,C554_=_C667 ,C554_=_C699 ,C554_=_C702 ,C554_=_C708 ,C554_=_C720 ,\nC554_=_C724 ,C554_=_C755 ,C554_=_C761 ,C554_=_C762 ,C554_=_C770 ,C554_=_C777 ,\nC554_=_C787 ,C554_=_C789 ,C554_=_C799 ,C554_=_C801 ,C554_=_C821 ,C554_=_C846 ,\nC554_=_C867 ,C554_=_C875 ,C554_=_C883 ,C554_=_C884 ,C554_=_C896 ,C556_=_C577 ,\nC556_=_C583 ,C556_=_C621 ,C556_=_C625 ,C556_=_C647 ,C556_=_C687 ,C556_=_C690 ,\nC556_=_C698 ,C556_=_C710 ,C556_=_C714 ,C556_=_C719 ,C556_=_C724 ,C556_=_C726 ,\nC556_=_C732 ,C556_=_C734 ,C556_=_C742 ,C556_=_C753 ,C556_=_C755 ,C556_=_C762 ,\nC556_=_C776 ,C556_=_C782 ,C556_=_C785 ,C556_=_C797 ,C556_=_C814 ,C556_=_C815 ,\nC556_=_C823 ,C556_=_C825 ,C556_=_C834 ,C556_=_C846 ,C556_=_C849 ,C556_=_C867 ,\nC556_=_C868 ,C556_=_C871 ,C556_=_C874 ,C556_=_C875 ,C556_=_C877 ,C556_=_C885 ,\nC556_=_C888 ,C556_=_C890 ,C556_=_C896 ,C556_=_C897 ,C557_=_C582 ,C557_=_C595 ,\nC557_=_C612 ,C557_=_C636 ,C557_=_C639 ,C557_=_C641 ,C557_=_C654 ,C557_=_C657 ,\nC557_=_C663 ,C557_=_C664 ,C557_=_C667 ,C557_=_C682 ,C557_=_C686 ,C557_=_C689 ,\nC557_=_C699 ,C557_=_C702 ,C557_=_C707 ,C557_=_C734 ,C557_=_C776 ,C557_=_C787 ,\nC557_=_C801 ,C557_=_C821 ,C557_=_C824 ,C557_=_C846 ,C557_=_C854 ,C557_=_C857 ,\nC557_=_C858 ,C557_=_C861 ,C557_=_C867 ,C557_=_C879 ,C557_=_C883 ,C562_=_C565 ,\nC562_=_C569 ,C562_=_C575 ,C562_=_C595 ,C562_=_C606 ,C562_=_C622 ,C562_=_C623 ,\nC562_=_C626 ,C562_=_C643 ,C562_=_C667 ,C562_=_C668 ,C562_=_C687 ,C562_=_C691 ,\nC562_=_C692 ,C562_=_C695 ,C562_=_C700 ,C562_=_C705 ,C562_=_C708 ,C562_=_C724 ,\nC562_=_C740 ,C562_=_C755 ,C562_=_C761 ,C562_=_C770 ,C562_=_C774 ,C562_=_C779 ,\nC562_=_C782 ,C562_=_C787 ,C562_=_C790 ,C562_=_C791 ,C562_=_C794 ,C562_=_C804 ,\nC562_=_C820 ,C562_=_C824 ,C562_=_C842 ,C562_=_C844 ,C562_=_C867 ,C562_=_C872 ,\nC562_=_C880 ,C562_=_C887 ,C562_=_C888 ,C562_=_C899 ,C565_=_C604 ,C565_=_C617 ,\nC565_=_C647 ,C565_=_C668 ,C565_=_C691 ,C565_=_C692 ,C565_=_C697 ,C565_=_C716 ,\nC565_=_C721 ,C565_=_C729 ,C565_=_C749 ,C565_=_C776 ,C565_=_C779 ,C565_=_C787 ,\nC565_=_C796 ,C565_=_C798 ,C565_=_C799 ,C565_=_C807 ,C565_=_C808 ,C565_=_C827 ,\nC565_=_C842 ,C565_=_C854 ,C565_=_C856 ,C565_=_C863 ,C565_=_C865 ,C565_=_C880 ,\nC565_=_C890 ,C565_=_C891 ,C565_=_C896 ,C567_=_C569 ,C567_=_C579 ,C567_=_C581 ,\nC567_=_C582 ,C567_=_C583 ,C567_=_C584 ,C567_=_C590 ,C567_=_C637 ,C567_=_C645 ,\nC567_=_C654 ,C567_=_C693 ,C567_=_C695 ,C567_=_C697 ,C567_=_C699 ,C567_=_C701 ,\nC567_=_C702 ,C567_=_C706 ,C567_=_C729 ,C567_=_C730 ,C567_=_C748 ,C567_=_C758 ,\nC567_=_C769 ,C567_=_C774 ,C567_=_C779 ,C567_=_C791 ,C567_=_C792 ,C567_=_C796 ,\nC567_=_C802 ,C567_=_C805 ,C567_=_C817 ,C567_=_C819 ,C567_=_C826 ,C567_=_C830 ,\nC567_=_C843 ,C567_=_C844 ,C567_=_C847 ,C567_=_C851 ,C567_=_C854 ,C567_=_C863 ,\nC567_=_C865 ,C567_=_C875 ,C567_=_C878 ,C567_=_C880 ,C567_=_C882 ,C567_=_C884 ,\nC567_=_C885 ,C567_=_C891 ,C567_=_C893 ,C567_=_C899 ,C569_=_C595 ,C569_=_C606 ,\nC569_=_C608 ,C569_=_C610 ,C569_=_C620 ,C569_=_C622 ,C569_=_C623 ,C569_=_C626 ,\nC569_=_C687 ,C569_=_C693 ,C569_=_C700 ,C569_=_C705 ,C569_=_C736 ,C569_=_C740 ,\nC569_=_C755 ,C569_=_C764 ,C569_=_C774 ,C569_=_C782 ,C569_=_C787 ,C569_=_C790 ,\nC569_=_C791 ,C569_=_C794 ,C569_=_C804 ,C569_=_C809 ,C569_=_C824 ,C569_=_C838 ,\nC569_=_C843 ,C569_=_C844 ,C569_=_C865 ,C569_=_C872 ,C569_=_C878 ,C569_=_C882 ,\nC569_=_C887 ,C569_=_C891 ,C569_=_C899 ,C571_=_C572 ,C571_=_C573 ,C571_=_C588 ,\nC571_=_C602 ,C571_=_C608 ,C571_=_C632 ,C571_=_C643 ,C571_=_C649 ,C571_=_C686 ,\nC571_=_C692 ,C571_=_C695 ,C571_=_C700 ,C571_=_C701 ,C571_=_C725 ,C571_=_C726 ,\nC571_=_C731 ,C571_=_C748 ,C571_=_C759 ,C571_=_C765 ,C571_=_C773 ,C571_=_C776 ,\nC571_=_C784 ,C571_=_C792 ,C571_=_C793 ,C571_=_C797 ,C571_=_C800 ,C571_=_C807 ,\nC571_=_C814 ,C571_=_C815 ,C571_=_C820 ,C571_=_C823 ,C571_=_C825 ,C571_=_C826 ,\nC571_=_C830 ,C571_=_C838 ,C571_=_C844 ,C571_=_C845 ,C571_=_C849 ,C571_=_C863 ,\nC571_=_C865 ,C571_=_C869 ,C571_=_C871 ,C571_=_C877 ,C571_=_C879 ,C571_=_C883 ,\nC571_=_C889 ,C571_=_C894 ,C571_=_C897 ,C572_=_C573 ,C572_=_C585 ,C572_=_C586 ,\nC572_=_C590 ,C572_=_C601 ,C572_=_C607 ,C572_=_C636 ,C572_=_C637 ,C572_=_C665 ,\nC572_=_C686 ,C572_=_C692 ,C572_=_C706 ,C572_=_C707 ,C572_=_C732 ,C572_=_C734 ,\nC572_=_C753 ,C572_=_C758 ,C572_=_C770 ,C572_=_C773 ,C572_=_C793 ,C572_=_C796 ,\nC572_=_C797 ,C572_=_C801 ,C572_=_C805 ,C572_=_C806 ,C572_=_C807 ,C572_=_C816 ,\nC572_=_C827 ,C572_=_C828 ,C572_=_C830 ,C572_=_C843 ,C572_=_C845 ,C572_=_C848 ,\nC572_=_C852 ,C572_=_C868 ,C572_=_C874 ,C572_=_C877 ,C572_=_C885 ,C572_=_C889 ,\nC572_=_C895 ,C573_=_C612 ,C573_=_C623 ,C573_=_C630 ,C573_=_C638 ,C573_=_C643 ,\nC573_=_C686 ,C573_=_C690 ,C573_=_C710 ,C573_=_C725 ,C573_=_C726 ,C573_=_C727 ,\nC573_=_C730 ,C573_=_C748 ,C573_=_C772 ,C573_=_C773 ,C573_=_C781 ,C573_=_C794 ,\nC573_=_C795 ,C573_=_C800 ,C573_=_C801 ,C573_=_C808 ,C573_=_C811 ,C573_=_C830 ,\nC573_=_C842 ,C573_=_C856 ,C573_=_C858 ,C573_=_C867 ,C573_=_C868 ,C573_=_C874 ,\nC573_=_C877 ,C573_=_C880 ,C573_=_C882 ,C573_=_C883 ,C573_=_C887 ,C573_=_C889 ,\nC573_=_C891 ,C575_=_C584 ,C575_=_C609 ,C575_=_C610 ,C575_=_C621 ,C575_=_C625 ,\nC575_=_C633 ,C575_=_C635 ,C575_=_C641 ,C575_=_C655 ,C575_=_C667 ,C575_=_C668 ,\nC575_=_C673 ,C575_=_C679 ,C575_=_C686 ,C575_=_C692 ,C575_=_C696 ,C575_=_C697 ,\nC575_=_C708 ,C575_=_C718 ,C575_=_C724 ,C575_=_C732 ,C575_=_C735 ,C575_=_C736 ,\nC575_=_C748 ,C575_=_C753 ,C575_=_C759 ,C575_=_C761 ,C575_=_C762 ,C575_=_C770 ,\nC575_=_C772 ,C575_=_C789 ,C575_=_C790 ,C575_=_C793 ,C575_=_C800 ,C575_=_C806 ,\nC575_=_C807 ,C575_=_C808 ,C575_=_C810 ,C575_=_C811</w:t>
      </w:r>
    </w:p>
    <w:p>
      <w:pPr>
        <w:pStyle w:val="PreformattedText"/>
        <w:bidi w:val="0"/>
        <w:spacing w:before="0" w:after="0"/>
        <w:jc w:val="left"/>
        <w:rPr/>
      </w:pPr>
      <w:r>
        <w:rPr/>
        <w:t xml:space="preserve"> </w:t>
      </w:r>
      <w:r>
        <w:rPr/>
        <w:t>,C575_=_C814 ,C575_=_C825 ,\nC575_=_C826 ,C575_=_C834 ,C575_=_C844 ,C575_=_C847 ,C575_=_C854 ,C575_=_C867 ,\nC575_=_C871 ,C575_=_C872 ,C575_=_C878 ,C575_=_C894 ,C577_=_C581 ,C577_=_C602 ,\nC577_=_C604 ,C577_=_C607 ,C577_=_C608 ,C577_=_C610 ,C577_=_C626 ,C577_=_C630 ,\nC577_=_C635 ,C577_=_C639 ,C577_=_C643 ,C577_=_C655 ,C577_=_C664 ,C577_=_C687 ,\nC577_=_C689 ,C577_=_C690 ,C577_=_C691 ,C577_=_C698 ,C577_=_C699 ,C577_=_C701 ,\nC577_=_C710 ,C577_=_C714 ,C577_=_C719 ,C577_=_C727 ,C577_=_C732 ,C577_=_C742 ,\nC577_=_C749 ,C577_=_C754 ,C577_=_C761 ,C577_=_C763 ,C577_=_C765 ,C577_=_C768 ,\nC577_=_C785 ,C577_=_C791 ,C577_=_C797 ,C577_=_C812 ,C577_=_C814 ,C577_=_C816 ,\nC577_=_C817 ,C577_=_C820 ,C577_=_C821 ,C577_=_C825 ,C577_=_C827 ,C577_=_C832 ,\nC577_=_C846 ,C577_=_C849 ,C577_=_C861 ,C577_=_C866 ,C577_=_C875 ,C577_=_C878 ,\nC577_=_C880 ,C577_=_C888 ,C577_=_C890 ,C577_=_C893 ,C577_=_C897 ,C579_=_C581 ,\nC579_=_C584 ,C579_=_C586 ,C579_=_C590 ,C579_=_C637 ,C579_=_C647 ,C579_=_C654 ,\nC579_=_C664 ,C579_=_C667 ,C579_=_C692 ,C579_=_C693 ,C579_=_C697 ,C579_=_C700 ,\nC579_=_C702 ,C579_=_C705 ,C579_=_C714 ,C579_=_C718 ,C579_=_C730 ,C579_=_C746 ,\nC579_=_C758 ,C579_=_C776 ,C579_=_C779 ,C579_=_C789 ,C579_=_C800 ,C579_=_C805 ,\nC579_=_C811 ,C579_=_C817 ,C579_=_C821 ,C579_=_C846 ,C579_=_C851 ,C579_=_C852 ,\nC579_=_C863 ,C579_=_C874 ,C579_=_C875 ,C579_=_C884 ,C579_=_C893 ,C580_=_C588 ,\nC580_=_C629 ,C580_=_C655 ,C580_=_C668 ,C580_=_C691 ,C580_=_C700 ,C580_=_C703 ,\nC580_=_C725 ,C580_=_C726 ,C580_=_C730 ,C580_=_C731 ,C580_=_C740 ,C580_=_C742 ,\nC580_=_C743 ,C580_=_C749 ,C580_=_C753 ,C580_=_C772 ,C580_=_C777 ,C580_=_C779 ,\nC580_=_C784 ,C580_=_C794 ,C580_=_C805 ,C580_=_C808 ,C580_=_C814 ,C580_=_C815 ,\nC580_=_C826 ,C580_=_C828 ,C580_=_C832 ,C580_=_C833 ,C580_=_C834 ,C580_=_C845 ,\nC580_=_C851 ,C580_=_C854 ,C580_=_C857 ,C580_=_C867 ,C580_=_C873 ,C580_=_C880 ,\nC580_=_C890 ,C580_=_C895 ,C580_=_C896 ,C580_=_C899 ,C581_=_C582 ,C581_=_C583 ,\nC581_=_C584 ,C581_=_C585 ,C581_=_C608 ,C581_=_C629 ,C581_=_C636 ,C581_=_C638 ,\nC581_=_C645 ,C581_=_C655 ,C581_=_C664 ,C581_=_C689 ,C581_=_C690 ,C581_=_C692 ,\nC581_=_C700 ,C581_=_C701 ,C581_=_C706 ,C581_=_C708 ,C581_=_C748 ,C581_=_C769 ,\nC581_=_C772 ,C581_=_C776 ,C581_=_C792 ,C581_=_C796 ,C581_=_C800 ,C581_=_C811 ,\nC581_=_C816 ,C581_=_C820 ,C581_=_C826 ,C581_=_C830 ,C581_=_C833 ,C581_=_C847 ,\nC581_=_C863 ,C581_=_C866 ,C581_=_C880 ,C581_=_C882 ,C581_=_C884 ,C581_=_C885 ,\nC581_=_C890 ,C581_=_C893 ,C582_=_C583 ,C582_=_C584 ,C582_=_C585 ,C582_=_C617 ,\nC582_=_C686 ,C582_=_C701 ,C582_=_C703 ,C582_=_C706 ,C582_=_C707 ,C582_=_C720 ,\nC582_=_C729 ,C582_=_C736 ,C582_=_C748 ,C582_=_C753 ,C582_=_C776 ,C582_=_C792 ,\nC582_=_C796 ,C582_=_C812 ,C582_=_C815 ,C582_=_C819 ,C582_=_C820 ,C582_=_C821 ,\nC582_=_C826 ,C582_=_C828 ,C582_=_C830 ,C582_=_C841 ,C582_=_C847 ,C582_=_C858 ,\nC582_=_C861 ,C582_=_C863 ,C582_=_C866 ,C582_=_C872 ,C582_=_C873 ,C582_=_C880 ,\nC582_=_C884 ,C582_=_C885 ,C583_=_C584 ,C583_=_C620 ,C583_=_C625 ,C583_=_C641 ,\nC583_=_C679 ,C583_=_C705 ,C583_=_C706 ,C583_=_C713 ,C583_=_C714 ,C583_=_C717 ,\nC583_=_C719 ,C583_=_C720 ,C583_=_C734 ,C583_=_C736 ,C583_=_C748 ,C583_=_C754 ,\nC583_=_C762 ,C583_=_C776 ,C583_=_C782 ,C583_=_C790 ,C583_=_C792 ,C583_=_C796 ,\nC583_=_C797 ,C583_=_C805 ,C583_=_C807 ,C583_=_C811 ,C583_=_C812 ,C583_=_C815 ,\nC583_=_C824 ,C583_=_C826 ,C583_=_C830 ,C583_=_C834 ,C583_=_C847 ,C583_=_C851 ,\nC583_=_C863 ,C583_=_C868 ,C583_=_C869 ,C583_=_C880 ,C583_=_C884 ,C583_=_C885 ,\nC583_=_C889 ,C583_=_C899 ,C584_=_C610 ,C584_=_C621 ,C584_=_C633 ,C584_=_C637 ,\nC584_=_C654 ,C584_=_C655 ,C584_=_C668 ,C584_=_C673 ,C584_=_C686 ,C584_=_C695 ,\nC584_=_C705 ,C584_=_C706 ,C584_=_C714 ,C584_=_C718 ,C584_=_C730 ,C584_=_C732 ,\nC584_=_C746 ,C584_=_C748 ,C584_=_C772 ,C584_=_C774 ,C584_=_C782 ,C584_=_C789 ,\nC584_=_C792 ,C584_=_C793 ,C584_=_C796 ,C584_=_C800 ,C584_=_C807 ,C584_=_C817 ,\nC584_=_C826 ,C584_=_C828 ,C584_=_C830 ,C584_=_C846 ,C584_=_C847 ,C584_=_C851 ,\nC584_=_C863 ,C584_=_C871 ,C584_=_C872 ,C584_=_C874 ,C584_=_C880 ,C584_=_C884 ,\nC584_=_C885 ,C584_=_C894 ,C584_=_C897 ,C585_=_C586 ,C585_=_C610 ,C585_=_C629 ,\nC585_=_C630 ,C585_=_C632 ,C585_=_C633 ,C585_=_C636 ,C585_=_C638 ,C585_=_C645 ,\nC585_=_C690 ,C585_=_C701 ,C585_=_C707 ,C585_=_C718 ,C585_=_C720 ,C585_=_C728 ,\nC585_=_C736 ,C585_=_C759 ,C585_=_C762 ,C585_=_C769 ,C585_=_C770 ,C585_=_C772 ,\nC585_=_C773 ,C585_=_C797 ,C585_=_C811 ,C585_=_C812 ,C585_=_C815 ,C585_=_C816 ,\nC585_=_C819 ,C585_=_C823 ,C585_=_C828 ,C585_=_C833 ,C585_=_C841 ,C585_=_C842 ,\nC585_=_C843 ,C585_=_C845 ,C585_=_C848 ,C585_=_C854 ,C585_=_C866 ,C585_=_C868 ,\nC585_=_C871 ,C585_=_C874 ,C585_=_C878 ,C585_=_C882 ,C585_=_C889 ,C585_=_C891 ,\nC585_=_C894 ,C586_=_C604 ,C586_=_C635 ,C586_=_C637 ,C586_=_C641 ,C586_=_C647 ,\nC586_=_C665 ,C586_=_C667 ,C586_=_C707 ,C586_=_C710 ,C586_=_C762 ,C586_=_C770 ,\nC586_=_C781 ,C586_=_C787 ,C586_=_C797 ,C586_=_C801 ,C586_=_C809 ,C586_=_C811 ,\nC586_=_C816 ,C586_=_C823 ,C586_=_C828 ,C586_=_C837 ,C586_=_C838 ,C586_=_C843 ,\nC586_=_C845 ,C586_=_C846 ,C586_=_C848 ,C586_=_C849 ,C586_=_C852 ,C586_=_C856 ,\nC586_=_C872 ,C586_=_C874 ,C586_=_C882 ,C586_=_C883 ,C586_=_C889 ,C586_=_C896 ,\nC586_=_C897 ,C586_=_C899 ,C588_=_C609 ,C588_=_C625 ,C588_=_C626 ,C588_=_C636 ,\nC588_=_C663 ,C588_=_C667 ,C588_=_C682 ,C588_=_C686 ,C588_=_C725 ,C588_=_C726 ,\nC588_=_C728 ,C588_=_C742 ,C588_=_C763 ,C588_=_C772 ,C588_=_C773 ,C588_=_C781 ,\nC588_=_C782 ,C588_=_C784 ,C588_=_C790 ,C588_=_C797 ,C588_=_C798 ,C588_=_C804 ,\nC588_=_C807 ,C588_=_C814 ,C588_=_C821 ,C588_=_C828 ,C588_=_C844 ,C588_=_C846 ,\nC588_=_C851 ,C588_=_C857 ,C588_=_C869 ,C588_=_C880 ,C588_=_C889 ,C588_=_C894 ,\nC588_=_C897 ,C590_=_C601 ,C590_=_C654 ,C590_=_C679 ,C590_=_C691 ,C590_=_C693 ,\nC590_=_C697 ,C590_=_C702 ,C590_=_C713 ,C590_=_C758 ,C590_=_C774 ,C590_=_C779 ,\nC590_=_C781 ,C590_=_C785 ,C590_=_C789 ,C590_=_C792 ,C590_=_C793 ,C590_=_C799 ,\nC590_=_C800 ,C590_=_C801 ,C590_=_C805 ,C590_=_C817 ,C590_=_C819 ,C590_=_C833 ,\nC590_=_C838 ,C590_=_C841 ,C590_=_C849 ,C590_=_C852 ,C590_=_C858 ,C590_=_C863 ,\nC590_=_C875 ,C590_=_C889 ,C590_=_C893 ,C595_=_C606 ,C595_=_C612 ,C595_=_C621 ,\nC595_=_C622 ,C595_=_C623 ,C595_=_C626 ,C595_=_C636 ,C595_=_C637 ,C595_=_C639 ,\nC595_=_C641 ,C595_=_C657 ,C595_=_C663 ,C595_=_C664 ,C595_=_C667 ,C595_=_C687 ,\nC595_=_C699 ,C595_=_C700 ,C595_=_C717 ,C595_=_C740 ,C595_=_C755 ,C595_=_C782 ,\nC595_=_C787 ,C595_=_C790 ,C595_=_C791 ,C595_=_C801 ,C595_=_C821 ,C595_=_C843 ,\nC595_=_C844 ,C595_=_C846 ,C595_=_C848 ,C595_=_C851 ,C595_=_C854 ,C595_=_C858 ,\nC595_=_C865 ,C595_=_C867 ,C595_=_C873 ,C595_=_C876 ,C595_=_C879 ,C595_=_C883 ,\nC595_=_C884 ,C595_=_C887 ,C595_=_C899 ,C596_=_C601 ,C596_=_C667 ,C596_=_C673 ,\nC596_=_C681 ,C596_=_C693 ,C596_=_C698 ,C596_=_C705 ,C596_=_C710 ,C596_=_C714 ,\nC596_=_C716 ,C596_=_C735 ,C596_=_C761 ,C596_=_C769 ,C596_=_C774 ,C596_=_C787 ,\nC596_=_C790 ,C596_=_C795 ,C596_=_C797 ,C596_=_C802 ,C596_=_C804 ,C596_=_C805 ,\nC596_=_C809 ,C596_=_C816 ,C596_=_C824 ,C596_=_C825 ,C596_=_C828 ,C596_=_C838 ,\nC596_=_C841 ,C596_=_C847 ,C596_=_C848 ,C596_=_C877 ,C596_=_C884 ,C596_=_C885 ,\nC596_=_C887 ,C596_=_C889 ,C596_=_C899 ,C601_=_C693 ,C601_=_C705 ,C601_=_C716 ,\nC601_=_C721 ,C601_=_C793 ,C601_=_C794 ,C601_=_C801 ,C601_=_C804 ,C601_=_C805 ,\nC601_=_C809 ,C601_=_C816 ,C601_=_C824 ,C601_=_C825 ,C601_=_C830 ,C601_=_C838 ,\nC601_=_C852 ,C601_=_C874 ,C601_=_C877 ,C601_=_C887 ,C601_=_C889 ,C602_=_C604 ,\nC602_=_C607 ,C602_=_C608 ,C602_=_C612 ,C602_=_C626 ,C602_=_C639 ,C602_=_C643 ,\nC602_=_C649 ,C602_=_C690 ,C602_=_C695 ,C602_=_C703 ,C602_=_C706 ,C602_=_C725 ,\nC602_=_C726 ,C602_=_C727 ,C602_=_C743 ,C602_=_C759 ,C602_=_C761 ,C602_=_C763 ,\nC602_=_C768 ,C602_=_C776 ,C602_=_C789 ,C602_=_C793 ,C602_=_C817 ,C602_=_C823 ,\nC602_=_C832 ,C602_=_C838 ,C602_=_C845 ,C602_=_C856 ,C602_=_C857 ,C602_=_C865 ,\nC602_=_C871 ,C602_=_C875 ,C602_=_C879 ,C602_=_C884 ,C602_=_C887 ,C602_=_C888 ,\nC602_=_C896 ,C602_=_C897 ,C604_=_C607 ,C604_=_C626 ,C604_=_C635 ,C604_=_C639 ,\nC604_=_C647 ,C604_=_C690 ,C604_=_C697 ,C604_=_C716 ,C604_=_C721 ,C604_=_C727 ,\nC604_=_C729 ,C604_=_C761 ,C604_=_C763 ,C604_=_C768 ,C604_=_C777 ,C604_=_C799 ,\nC604_=_C801 ,C604_=_C804 ,C604_=_C810 ,C604_=_C817 ,C604_=_C823 ,C604_=_C827 ,\nC604_=_C830 ,C604_=_C837 ,C604_=_C838 ,C604_=_C843 ,C604_=_C844 ,C604_=_C849 ,\nC604_=_C856 ,C604_=_C857 ,C604_=_C863 ,C604_=_C866 ,C604_=_C867 ,C604_=_C873 ,\nC604_=_C875 ,C604_=_C880 ,C604_=_C882 ,C604_=_C884 ,C604_=_C888 ,C604_=_C890 ,\nC604_=_C891 ,C604_=_C893 ,C606_=_C621 ,C606_=_C622 ,C606_=_C623 ,C606_=_C626 ,\nC606_=_C637 ,C606_=_C638 ,C606_=_C664 ,C606_=_C669 ,C606_=_C673 ,C606_=_C681 ,\nC606_=_C687 ,C606_=_C691 ,C606_=_C692 ,C606_=_C696 ,C606_=_C700 ,C606_=_C714 ,\nC606_=_C717 ,C606_=_C719 ,C606_=_C740 ,C606_=_C746 ,C606_=_C755 ,C606_=_C761 ,\nC606_=_C782 ,C606_=_C785 ,C606_=_C787 ,C606_=_C790 ,C606_=_C791 ,C606_=_C794 ,\nC606_=_C802 ,C606_=_C814 ,C606_=_C824 ,C606_=_C827 ,C606_=_C837 ,C606_=_C838 ,\nC606_=_C841 ,C606_=_C843 ,C606_=_C844 ,C606_=_C861 ,C606_=_C865 ,C606_=_C873 ,\nC606_=_C876 ,C606_=_C887 ,C606_=_C888 ,C606_=_C893 ,C606_=_C895 ,C606_=_C899 ,\nC607_=_C608 ,C607_=_C626 ,C607_=_C636 ,C607_=_C639 ,C607_=_C643 ,C607_=_C662 ,\nC607_=_C663 ,C607_=_C682 ,C607_=_C690 ,C607_=_C701 ,C607_=_C717 ,C607_=_C718 ,\nC607_=_C719 ,C607_=_C727 ,C607_=_C732 ,C607_=_C743 ,C607_=_C746 ,C607_=_C749 ,\nC607_=_C753 ,C607_=_C759 ,C607_=_C761 ,C607_=_C763 ,C607_=_C768 ,C607_=_C795 ,\nC607_=_C805 ,C607_=_C806 ,C607_=_C807 ,C607_=_C811 ,C607_=_C816 ,C607_=_C817 ,\nC607_=_C825 ,C607_=_C827 ,C607_=_C830 ,C607_=_C833 ,C607_=_C837 ,C607_=_C844 ,\nC607_=_C845 ,C607_=_C858 ,C607_=_C868 ,C607_=_C875 ,C607_=_C888 ,C608_=_C609 ,\nC608_=_C620 ,C608_=_C643 ,C608_=_C649 ,C608_=_C655 ,C608_=_C662 ,C608_=_C664 ,\nC608_=_C682 ,C608_=_C689 ,C608_=_C695 ,C608_=_C701 ,C608_=_C718 ,C608_=_C719 ,\nC608_=_C725 ,C608_=_C726 ,C608_=_C736 ,C608_=_C749 ,C608_=_C759 ,C608_=_C764 ,\nC608_=_C776 ,C608_=_C793 ,C608_=_C801</w:t>
      </w:r>
    </w:p>
    <w:p>
      <w:pPr>
        <w:pStyle w:val="PreformattedText"/>
        <w:bidi w:val="0"/>
        <w:spacing w:before="0" w:after="0"/>
        <w:jc w:val="left"/>
        <w:rPr/>
      </w:pPr>
      <w:r>
        <w:rPr/>
        <w:t xml:space="preserve"> </w:t>
      </w:r>
      <w:r>
        <w:rPr/>
        <w:t>,C608_=_C809 ,C608_=_C816 ,C608_=_C817 ,\nC608_=_C820 ,C608_=_C823 ,C608_=_C838 ,C608_=_C843 ,C608_=_C865 ,C608_=_C866 ,\nC608_=_C868 ,C608_=_C871 ,C608_=_C879 ,C608_=_C888 ,C608_=_C893 ,C608_=_C897 ,\nC609_=_C625 ,C609_=_C626 ,C609_=_C635 ,C609_=_C636 ,C609_=_C641 ,C609_=_C657 ,\nC609_=_C667 ,C609_=_C679 ,C609_=_C682 ,C609_=_C692 ,C609_=_C718 ,C609_=_C720 ,\nC609_=_C721 ,C609_=_C724 ,C609_=_C742 ,C609_=_C753 ,C609_=_C755 ,C609_=_C764 ,\nC609_=_C773 ,C609_=_C781 ,C609_=_C784 ,C609_=_C785 ,C609_=_C795 ,C609_=_C800 ,\nC609_=_C801 ,C609_=_C804 ,C609_=_C805 ,C609_=_C808 ,C609_=_C810 ,C609_=_C811 ,\nC609_=_C812 ,C609_=_C816 ,C609_=_C817 ,C609_=_C834 ,C609_=_C846 ,C609_=_C847 ,\nC609_=_C849 ,C609_=_C871 ,C609_=_C888 ,C609_=_C893 ,C610_=_C621 ,C610_=_C630 ,\nC610_=_C633 ,C610_=_C635 ,C610_=_C643 ,C610_=_C655 ,C610_=_C668 ,C610_=_C673 ,\nC610_=_C686 ,C610_=_C698 ,C610_=_C705 ,C610_=_C718 ,C610_=_C732 ,C610_=_C759 ,\nC610_=_C765 ,C610_=_C768 ,C610_=_C772 ,C610_=_C774 ,C610_=_C782 ,C610_=_C789 ,\nC610_=_C793 ,C610_=_C807 ,C610_=_C817 ,C610_=_C821 ,C610_=_C823 ,C610_=_C826 ,\nC610_=_C827 ,C610_=_C828 ,C610_=_C832 ,C610_=_C845 ,C610_=_C847 ,C610_=_C871 ,\nC610_=_C872 ,C610_=_C878 ,C610_=_C880 ,C610_=_C882 ,C610_=_C894 ,C612_=_C630 ,\nC612_=_C635 ,C612_=_C636 ,C612_=_C639 ,C612_=_C641 ,C612_=_C643 ,C612_=_C649 ,\nC612_=_C657 ,C612_=_C663 ,C612_=_C664 ,C612_=_C669 ,C612_=_C699 ,C612_=_C703 ,\nC612_=_C710 ,C612_=_C731 ,C612_=_C742 ,C612_=_C772 ,C612_=_C773 ,C612_=_C781 ,\nC612_=_C787 ,C612_=_C789 ,C612_=_C794 ,C612_=_C801 ,C612_=_C821 ,C612_=_C837 ,\nC612_=_C838 ,C612_=_C842 ,C612_=_C846 ,C612_=_C851 ,C612_=_C856 ,C612_=_C879 ,\nC612_=_C880 ,C612_=_C882 ,C612_=_C883 ,C612_=_C887 ,C612_=_C891 ,C612_=_C895 ,\nC617_=_C629 ,C617_=_C639 ,C617_=_C673 ,C617_=_C703 ,C617_=_C707 ,C617_=_C708 ,\nC617_=_C710 ,C617_=_C716 ,C617_=_C730 ,C617_=_C731 ,C617_=_C735 ,C617_=_C753 ,\nC617_=_C768 ,C617_=_C779 ,C617_=_C787 ,C617_=_C798 ,C617_=_C804 ,C617_=_C807 ,\nC617_=_C809 ,C617_=_C821 ,C617_=_C828 ,C617_=_C872 ,C617_=_C873 ,C617_=_C880 ,\nC617_=_C896 ,C620_=_C621 ,C620_=_C632 ,C620_=_C689 ,C620_=_C699 ,C620_=_C705 ,\nC620_=_C713 ,C620_=_C716 ,C620_=_C717 ,C620_=_C735 ,C620_=_C736 ,C620_=_C762 ,\nC620_=_C764 ,C620_=_C765 ,C620_=_C777 ,C620_=_C781 ,C620_=_C790 ,C620_=_C806 ,\nC620_=_C809 ,C620_=_C812 ,C620_=_C838 ,C620_=_C843 ,C620_=_C848 ,C620_=_C851 ,\nC620_=_C856 ,C620_=_C868 ,C620_=_C869 ,C620_=_C871 ,C620_=_C874 ,C620_=_C876 ,\nC620_=_C878 ,C620_=_C889 ,C620_=_C896 ,C621_=_C625 ,C621_=_C633 ,C621_=_C637 ,\nC621_=_C655 ,C621_=_C664 ,C621_=_C668 ,C621_=_C673 ,C621_=_C686 ,C621_=_C689 ,\nC621_=_C713 ,C621_=_C717 ,C621_=_C732 ,C621_=_C749 ,C621_=_C772 ,C621_=_C784 ,\nC621_=_C789 ,C621_=_C793 ,C621_=_C806 ,C621_=_C807 ,C621_=_C826 ,C621_=_C833 ,\nC621_=_C843 ,C621_=_C847 ,C621_=_C848 ,C621_=_C857 ,C621_=_C865 ,C621_=_C867 ,\nC621_=_C872 ,C621_=_C873 ,C621_=_C874 ,C621_=_C876 ,C621_=_C878 ,C621_=_C885 ,\nC621_=_C887 ,C621_=_C888 ,C621_=_C894 ,C622_=_C623 ,C622_=_C626 ,C622_=_C673 ,\nC622_=_C681 ,C622_=_C687 ,C622_=_C700 ,C622_=_C720 ,C622_=_C721 ,C622_=_C740 ,\nC622_=_C749 ,C622_=_C753 ,C622_=_C755 ,C622_=_C758 ,C622_=_C759 ,C622_=_C773 ,\nC622_=_C774 ,C622_=_C782 ,C622_=_C784 ,C622_=_C787 ,C622_=_C790 ,C622_=_C791 ,\nC622_=_C796 ,C622_=_C814 ,C622_=_C819 ,C622_=_C832 ,C622_=_C834 ,C622_=_C842 ,\nC622_=_C844 ,C622_=_C849 ,C622_=_C874 ,C622_=_C876 ,C622_=_C882 ,C622_=_C887 ,\nC622_=_C899 ,C623_=_C626 ,C623_=_C630 ,C623_=_C638 ,C623_=_C687 ,C623_=_C700 ,\nC623_=_C724 ,C623_=_C726 ,C623_=_C740 ,C623_=_C755 ,C623_=_C764 ,C623_=_C782 ,\nC623_=_C787 ,C623_=_C790 ,C623_=_C791 ,C623_=_C801 ,C623_=_C802 ,C623_=_C804 ,\nC623_=_C808 ,C623_=_C809 ,C623_=_C815 ,C623_=_C833 ,C623_=_C842 ,C623_=_C844 ,\nC623_=_C845 ,C623_=_C858 ,C623_=_C865 ,C623_=_C867 ,C623_=_C869 ,C623_=_C874 ,\nC623_=_C883 ,C623_=_C887 ,C623_=_C888 ,C623_=_C894 ,C623_=_C895 ,C623_=_C899 ,\nC625_=_C626 ,C625_=_C636 ,C625_=_C641 ,C625_=_C667 ,C625_=_C682 ,C625_=_C714 ,\nC625_=_C719 ,C625_=_C736 ,C625_=_C754 ,C625_=_C759 ,C625_=_C762 ,C625_=_C773 ,\nC625_=_C781 ,C625_=_C784 ,C625_=_C790 ,C625_=_C792 ,C625_=_C802 ,C625_=_C804 ,\nC625_=_C805 ,C625_=_C806 ,C625_=_C807 ,C625_=_C811 ,C625_=_C814 ,C625_=_C824 ,\nC625_=_C826 ,C625_=_C837 ,C625_=_C846 ,C625_=_C854 ,C625_=_C867 ,C625_=_C872 ,\nC625_=_C874 ,C625_=_C877 ,C625_=_C878 ,C625_=_C879 ,C625_=_C885 ,C625_=_C888 ,\nC625_=_C891 ,C625_=_C894 ,C625_=_C899 ,C626_=_C636 ,C626_=_C639 ,C626_=_C662 ,\nC626_=_C667 ,C626_=_C681 ,C626_=_C682 ,C626_=_C687 ,C626_=_C690 ,C626_=_C700 ,\nC626_=_C707 ,C626_=_C727 ,C626_=_C734 ,C626_=_C740 ,C626_=_C743 ,C626_=_C755 ,\nC626_=_C761 ,C626_=_C763 ,C626_=_C768 ,C626_=_C772 ,C626_=_C773 ,C626_=_C781 ,\nC626_=_C782 ,C626_=_C784 ,C626_=_C785 ,C626_=_C787 ,C626_=_C790 ,C626_=_C791 ,\nC626_=_C804 ,C626_=_C806 ,C626_=_C817 ,C626_=_C826 ,C626_=_C834 ,C626_=_C843 ,\nC626_=_C844 ,C626_=_C845 ,C626_=_C846 ,C626_=_C866 ,C626_=_C875 ,C626_=_C879 ,\nC626_=_C887 ,C626_=_C888 ,C626_=_C891 ,C626_=_C899 ,C629_=_C636 ,C629_=_C638 ,\nC629_=_C639 ,C629_=_C645 ,C629_=_C649 ,C629_=_C690 ,C629_=_C693 ,C629_=_C696 ,\nC629_=_C703 ,C629_=_C707 ,C629_=_C708 ,C629_=_C726 ,C629_=_C735 ,C629_=_C740 ,\nC629_=_C769 ,C629_=_C770 ,C629_=_C772 ,C629_=_C784 ,C629_=_C787 ,C629_=_C792 ,\nC629_=_C798 ,C629_=_C800 ,C629_=_C806 ,C629_=_C809 ,C629_=_C810 ,C629_=_C811 ,\nC629_=_C812 ,C629_=_C830 ,C629_=_C833 ,C629_=_C837 ,C629_=_C867 ,C629_=_C873 ,\nC629_=_C876 ,C629_=_C878 ,C629_=_C882 ,C629_=_C890 ,C629_=_C899 ,C630_=_C632 ,\nC630_=_C633 ,C630_=_C635 ,C630_=_C638 ,C630_=_C643 ,C630_=_C662 ,C630_=_C698 ,\nC630_=_C710 ,C630_=_C726 ,C630_=_C728 ,C630_=_C762 ,C630_=_C765 ,C630_=_C768 ,\nC630_=_C772 ,C630_=_C773 ,C630_=_C781 ,C630_=_C791 ,C630_=_C794 ,C630_=_C801 ,\nC630_=_C808 ,C630_=_C812 ,C630_=_C815 ,C630_=_C821 ,C630_=_C827 ,C630_=_C832 ,\nC630_=_C841 ,C630_=_C842 ,C630_=_C854 ,C630_=_C857 ,C630_=_C858 ,C630_=_C867 ,\nC630_=_C868 ,C630_=_C874 ,C630_=_C878 ,C630_=_C880 ,C630_=_C882 ,C630_=_C887 ,\nC630_=_C891 ,C632_=_C633 ,C632_=_C665 ,C632_=_C692 ,C632_=_C695 ,C632_=_C700 ,\nC632_=_C728 ,C632_=_C729 ,C632_=_C731 ,C632_=_C748 ,C632_=_C762 ,C632_=_C763 ,\nC632_=_C768 ,C632_=_C769 ,C632_=_C773 ,C632_=_C799 ,C632_=_C800 ,C632_=_C802 ,\nC632_=_C809 ,C632_=_C812 ,C632_=_C814 ,C632_=_C815 ,C632_=_C826 ,C632_=_C838 ,\nC632_=_C841 ,C632_=_C842 ,C632_=_C844 ,C632_=_C847 ,C632_=_C849 ,C632_=_C854 ,\nC632_=_C868 ,C632_=_C874 ,C632_=_C875 ,C632_=_C877 ,C632_=_C891 ,C632_=_C897 ,\nC633_=_C638 ,C633_=_C655 ,C633_=_C668 ,C633_=_C673 ,C633_=_C686 ,C633_=_C699 ,\nC633_=_C707 ,C633_=_C720 ,C633_=_C725 ,C633_=_C728 ,C633_=_C731 ,C633_=_C732 ,\nC633_=_C742 ,C633_=_C754 ,C633_=_C762 ,C633_=_C772 ,C633_=_C773 ,C633_=_C787 ,\nC633_=_C789 ,C633_=_C792 ,C633_=_C793 ,C633_=_C799 ,C633_=_C807 ,C633_=_C812 ,\nC633_=_C815 ,C633_=_C826 ,C633_=_C827 ,C633_=_C842 ,C633_=_C847 ,C633_=_C852 ,\nC633_=_C854 ,C633_=_C858 ,C633_=_C868 ,C633_=_C871 ,C633_=_C872 ,C633_=_C873 ,\nC633_=_C875 ,C633_=_C879 ,C633_=_C882 ,C633_=_C885 ,C633_=_C889 ,C633_=_C891 ,\nC633_=_C894 ,C633_=_C896 ,C635_=_C641 ,C635_=_C643 ,C635_=_C669 ,C635_=_C679 ,\nC635_=_C692 ,C635_=_C698 ,C635_=_C703 ,C635_=_C718 ,C635_=_C724 ,C635_=_C731 ,\nC635_=_C742 ,C635_=_C753 ,C635_=_C765 ,C635_=_C768 ,C635_=_C800 ,C635_=_C801 ,\nC635_=_C808 ,C635_=_C810 ,C635_=_C811 ,C635_=_C821 ,C635_=_C823 ,C635_=_C827 ,\nC635_=_C832 ,C635_=_C837 ,C635_=_C838 ,C635_=_C844 ,C635_=_C849 ,C635_=_C857 ,\nC635_=_C866 ,C635_=_C867 ,C635_=_C871 ,C635_=_C873 ,C635_=_C878 ,C635_=_C879 ,\nC635_=_C880 ,C635_=_C882 ,C635_=_C888 ,C635_=_C893 ,C636_=_C638 ,C636_=_C639 ,\nC636_=_C641 ,C636_=_C645 ,C636_=_C657 ,C636_=_C663 ,C636_=_C664 ,C636_=_C667 ,\nC636_=_C682 ,C636_=_C690 ,C636_=_C699 ,C636_=_C732 ,C636_=_C735 ,C636_=_C753 ,\nC636_=_C769 ,C636_=_C772 ,C636_=_C773 ,C636_=_C781 ,C636_=_C784 ,C636_=_C787 ,\nC636_=_C801 ,C636_=_C804 ,C636_=_C805 ,C636_=_C806 ,C636_=_C807 ,C636_=_C808 ,\nC636_=_C811 ,C636_=_C821 ,C636_=_C827 ,C636_=_C833 ,C636_=_C846 ,C636_=_C857 ,\nC636_=_C877 ,C636_=_C882 ,C636_=_C883 ,C637_=_C647 ,C637_=_C654 ,C637_=_C664 ,\nC637_=_C665 ,C637_=_C667 ,C637_=_C692 ,C637_=_C695 ,C637_=_C699 ,C637_=_C705 ,\nC637_=_C706 ,C637_=_C714 ,C637_=_C717 ,C637_=_C718 ,C637_=_C729 ,C637_=_C730 ,\nC637_=_C734 ,C637_=_C746 ,C637_=_C758 ,C637_=_C774 ,C637_=_C791 ,C637_=_C796 ,\nC637_=_C802 ,C637_=_C811 ,C637_=_C843 ,C637_=_C844 ,C637_=_C846 ,C637_=_C851 ,\nC637_=_C852 ,C637_=_C863 ,C637_=_C865 ,C637_=_C868 ,C637_=_C873 ,C637_=_C874 ,\nC637_=_C876 ,C637_=_C878 ,C637_=_C885 ,C637_=_C895 ,C638_=_C645 ,C638_=_C669 ,\nC638_=_C681 ,C638_=_C687 ,C638_=_C690 ,C638_=_C691 ,C638_=_C696 ,C638_=_C717 ,\nC638_=_C719 ,C638_=_C720 ,C638_=_C725 ,C638_=_C726 ,C638_=_C746 ,C638_=_C754 ,\nC638_=_C761 ,C638_=_C769 ,C638_=_C772 ,C638_=_C791 ,C638_=_C792 ,C638_=_C794 ,\nC638_=_C799 ,C638_=_C801 ,C638_=_C802 ,C638_=_C804 ,C638_=_C808 ,C638_=_C811 ,\nC638_=_C814 ,C638_=_C833 ,C638_=_C842 ,C638_=_C858 ,C638_=_C861 ,C638_=_C867 ,\nC638_=_C869 ,C638_=_C873 ,C638_=_C874 ,C638_=_C882 ,C638_=_C885 ,C638_=_C888 ,\nC638_=_C895 ,C638_=_C899 ,C639_=_C641 ,C639_=_C657 ,C639_=_C663 ,C639_=_C664 ,\nC639_=_C687 ,C639_=_C690 ,C639_=_C699 ,C639_=_C703 ,C639_=_C707 ,C639_=_C708 ,\nC639_=_C727 ,C639_=_C735 ,C639_=_C761 ,C639_=_C763 ,C639_=_C768 ,C639_=_C770 ,\nC639_=_C777 ,C639_=_C787 ,C639_=_C798 ,C639_=_C801 ,C639_=_C802 ,C639_=_C809 ,\nC639_=_C811 ,C639_=_C817 ,C639_=_C821 ,C639_=_C846 ,C639_=_C854 ,C639_=_C865 ,\nC639_=_C875 ,C639_=_C883 ,C639_=_C884 ,C639_=_C888 ,C641_=_C657 ,C641_=_C663 ,\nC641_=_C664 ,C641_=_C669 ,C641_=_C679 ,C641_=_C692 ,C641_=_C699 ,C641_=_C714 ,\nC641_=_C718 ,C641_=_C719 ,C641_=_C724 ,C641_=_C753 ,C641_=_C754 ,C641_=_C781 ,\nC641_=_C787 ,C641_=_C789 ,C641_=_C790 ,C641_=_C792 ,C641_=_C793 ,C641_=_C800 ,\nC641_=_C801 ,C641_=_C805 ,C641_=_C807 ,C641_=_C808 ,C641_=_C809 ,C641_=_C810 ,\nC641_=_C811 ,C641_=_C821 ,C641_=_C824 ,C641_=_C826 ,C641_=_C846 ,C641_=_C848 ,\nC641_=_C866 ,C641_=_C871</w:t>
      </w:r>
    </w:p>
    <w:p>
      <w:pPr>
        <w:pStyle w:val="PreformattedText"/>
        <w:bidi w:val="0"/>
        <w:spacing w:before="0" w:after="0"/>
        <w:jc w:val="left"/>
        <w:rPr/>
      </w:pPr>
      <w:r>
        <w:rPr/>
        <w:t xml:space="preserve"> </w:t>
      </w:r>
      <w:r>
        <w:rPr/>
        <w:t>,C641_=_C883 ,C641_=_C889 ,C641_=_C896 ,C641_=_C897 ,\nC641_=_C899 ,C643_=_C649 ,C643_=_C662 ,C643_=_C668 ,C643_=_C682 ,C643_=_C695 ,\nC643_=_C698 ,C643_=_C710 ,C643_=_C719 ,C643_=_C725 ,C643_=_C726 ,C643_=_C734 ,\nC643_=_C735 ,C643_=_C736 ,C643_=_C749 ,C643_=_C759 ,C643_=_C765 ,C643_=_C768 ,\nC643_=_C772 ,C643_=_C773 ,C643_=_C776 ,C643_=_C781 ,C643_=_C793 ,C643_=_C794 ,\nC643_=_C812 ,C643_=_C820 ,C643_=_C821 ,C643_=_C823 ,C643_=_C827 ,C643_=_C832 ,\nC643_=_C842 ,C643_=_C861 ,C643_=_C863 ,C643_=_C865 ,C643_=_C868 ,C643_=_C871 ,\nC643_=_C878 ,C643_=_C879 ,C643_=_C880 ,C643_=_C882 ,C643_=_C887 ,C643_=_C888 ,\nC643_=_C891 ,C643_=_C897 ,C645_=_C690 ,C645_=_C701 ,C645_=_C730 ,C645_=_C740 ,\nC645_=_C742 ,C645_=_C754 ,C645_=_C769 ,C645_=_C772 ,C645_=_C782 ,C645_=_C796 ,\nC645_=_C806 ,C645_=_C808 ,C645_=_C811 ,C645_=_C814 ,C645_=_C817 ,C645_=_C819 ,\nC645_=_C823 ,C645_=_C824 ,C645_=_C833 ,C645_=_C854 ,C645_=_C863 ,C645_=_C875 ,\nC645_=_C880 ,C645_=_C882 ,C645_=_C884 ,C645_=_C888 ,C645_=_C889 ,C645_=_C893 ,\nC645_=_C894 ,C645_=_C899 ,C647_=_C649 ,C647_=_C654 ,C647_=_C667 ,C647_=_C668 ,\nC647_=_C697 ,C647_=_C719 ,C647_=_C721 ,C647_=_C724 ,C647_=_C726 ,C647_=_C729 ,\nC647_=_C743 ,C647_=_C753 ,C647_=_C758 ,C647_=_C759 ,C647_=_C796 ,C647_=_C799 ,\nC647_=_C811 ,C647_=_C815 ,C647_=_C823 ,C647_=_C827 ,C647_=_C828 ,C647_=_C852 ,\nC647_=_C856 ,C647_=_C863 ,C647_=_C867 ,C647_=_C868 ,C647_=_C871 ,C647_=_C873 ,\nC647_=_C875 ,C647_=_C877 ,C647_=_C880 ,C647_=_C890 ,C647_=_C891 ,C647_=_C899 ,\nC649_=_C693 ,C649_=_C695 ,C649_=_C703 ,C649_=_C707 ,C649_=_C725 ,C649_=_C726 ,\nC649_=_C743 ,C649_=_C759 ,C649_=_C770 ,C649_=_C776 ,C649_=_C789 ,C649_=_C793 ,\nC649_=_C800 ,C649_=_C810 ,C649_=_C815 ,C649_=_C820 ,C649_=_C823 ,C649_=_C838 ,\nC649_=_C845 ,C649_=_C856 ,C649_=_C865 ,C649_=_C871 ,C649_=_C873 ,C649_=_C876 ,\nC649_=_C878 ,C649_=_C879 ,C649_=_C890 ,C649_=_C891 ,C649_=_C896 ,C649_=_C897 ,\nC654_=_C655 ,C654_=_C682 ,C654_=_C689 ,C654_=_C691 ,C654_=_C693 ,C654_=_C697 ,\nC654_=_C702 ,C654_=_C705 ,C654_=_C714 ,C654_=_C718 ,C654_=_C729 ,C654_=_C730 ,\nC654_=_C734 ,C654_=_C746 ,C654_=_C749 ,C654_=_C758 ,C654_=_C759 ,C654_=_C779 ,\nC654_=_C805 ,C654_=_C817 ,C654_=_C828 ,C654_=_C846 ,C654_=_C851 ,C654_=_C863 ,\nC654_=_C867 ,C654_=_C873 ,C654_=_C874 ,C654_=_C875 ,C654_=_C879 ,C654_=_C893 ,\nC654_=_C899 ,C655_=_C664 ,C655_=_C668 ,C655_=_C673 ,C655_=_C686 ,C655_=_C689 ,\nC655_=_C690 ,C655_=_C696 ,C655_=_C701 ,C655_=_C703 ,C655_=_C732 ,C655_=_C740 ,\nC655_=_C743 ,C655_=_C749 ,C655_=_C755 ,C655_=_C761 ,C655_=_C765 ,C655_=_C769 ,\nC655_=_C770 ,C655_=_C772 ,C655_=_C789 ,C655_=_C793 ,C655_=_C794 ,C655_=_C799 ,\nC655_=_C807 ,C655_=_C815 ,C655_=_C816 ,C655_=_C820 ,C655_=_C826 ,C655_=_C842 ,\nC655_=_C844 ,C655_=_C847 ,C655_=_C851 ,C655_=_C866 ,C655_=_C867 ,C655_=_C872 ,\nC655_=_C879 ,C655_=_C882 ,C655_=_C890 ,C655_=_C893 ,C655_=_C894 ,C655_=_C897 ,\nC657_=_C663 ,C657_=_C664 ,C657_=_C682 ,C657_=_C689 ,C657_=_C696 ,C657_=_C699 ,\nC657_=_C716 ,C657_=_C730 ,C657_=_C742 ,C657_=_C755 ,C657_=_C764 ,C657_=_C768 ,\nC657_=_C769 ,C657_=_C772 ,C657_=_C785 ,C657_=_C787 ,C657_=_C797 ,C657_=_C801 ,\nC657_=_C807 ,C657_=_C816 ,C657_=_C819 ,C657_=_C820 ,C657_=_C821 ,C657_=_C828 ,\nC657_=_C833 ,C657_=_C843 ,C657_=_C846 ,C657_=_C847 ,C657_=_C849 ,C657_=_C852 ,\nC657_=_C869 ,C657_=_C874 ,C657_=_C883 ,C662_=_C669 ,C662_=_C681 ,C662_=_C682 ,\nC662_=_C703 ,C662_=_C707 ,C662_=_C708 ,C662_=_C719 ,C662_=_C734 ,C662_=_C743 ,\nC662_=_C749 ,C662_=_C754 ,C662_=_C763 ,C662_=_C768 ,C662_=_C776 ,C662_=_C779 ,\nC662_=_C785 ,C662_=_C791 ,C662_=_C801 ,C662_=_C805 ,C662_=_C815 ,C662_=_C821 ,\nC662_=_C824 ,C662_=_C841 ,C662_=_C857 ,C662_=_C866 ,C662_=_C868 ,C662_=_C872 ,\nC662_=_C879 ,C662_=_C891 ,C662_=_C893 ,C663_=_C664 ,C663_=_C699 ,C663_=_C701 ,\nC663_=_C718 ,C663_=_C720 ,C663_=_C727 ,C663_=_C728 ,C663_=_C743 ,C663_=_C746 ,\nC663_=_C755 ,C663_=_C763 ,C663_=_C774 ,C663_=_C777 ,C663_=_C787 ,C663_=_C795 ,\nC663_=_C798 ,C663_=_C799 ,C663_=_C801 ,C663_=_C816 ,C663_=_C821 ,C663_=_C825 ,\nC663_=_C830 ,C663_=_C833 ,C663_=_C837 ,C663_=_C845 ,C663_=_C846 ,C663_=_C858 ,\nC663_=_C868 ,C663_=_C869 ,C663_=_C871 ,C663_=_C872 ,C663_=_C875 ,C663_=_C883 ,\nC663_=_C888 ,C663_=_C889 ,C664_=_C689 ,C664_=_C692 ,C664_=_C699 ,C664_=_C700 ,\nC664_=_C701 ,C664_=_C717 ,C664_=_C727 ,C664_=_C755 ,C664_=_C776 ,C664_=_C787 ,\nC664_=_C800 ,C664_=_C801 ,C664_=_C816 ,C664_=_C820 ,C664_=_C821 ,C664_=_C823 ,\nC664_=_C825 ,C664_=_C843 ,C664_=_C846 ,C664_=_C865 ,C664_=_C866 ,C664_=_C867 ,\nC664_=_C869 ,C664_=_C871 ,C664_=_C872 ,C664_=_C873 ,C664_=_C876 ,C664_=_C883 ,\nC664_=_C888 ,C664_=_C890 ,C664_=_C893 ,C664_=_C895 ,C665_=_C692 ,C665_=_C695 ,\nC665_=_C706 ,C665_=_C710 ,C665_=_C724 ,C665_=_C726 ,C665_=_C734 ,C665_=_C758 ,\nC665_=_C762 ,C665_=_C768 ,C665_=_C769 ,C665_=_C796 ,C665_=_C797 ,C665_=_C804 ,\nC665_=_C807 ,C665_=_C809 ,C665_=_C820 ,C665_=_C826 ,C665_=_C827 ,C665_=_C841 ,\nC665_=_C847 ,C665_=_C856 ,C665_=_C868 ,C665_=_C872 ,C665_=_C875 ,C665_=_C877 ,\nC665_=_C885 ,C665_=_C895 ,C667_=_C673 ,C667_=_C682 ,C667_=_C708 ,C667_=_C724 ,\nC667_=_C735 ,C667_=_C740 ,C667_=_C743 ,C667_=_C761 ,C667_=_C762 ,C667_=_C763 ,\nC667_=_C764 ,C667_=_C769 ,C667_=_C770 ,C667_=_C773 ,C667_=_C781 ,C667_=_C784 ,\nC667_=_C790 ,C667_=_C795 ,C667_=_C804 ,C667_=_C811 ,C667_=_C819 ,C667_=_C846 ,\nC667_=_C848 ,C667_=_C852 ,C667_=_C854 ,C667_=_C858 ,C667_=_C867 ,C667_=_C874 ,\nC667_=_C875 ,C667_=_C876 ,C667_=_C879 ,C667_=_C885 ,C668_=_C669 ,C668_=_C673 ,\nC668_=_C686 ,C668_=_C691 ,C668_=_C695 ,C668_=_C700 ,C668_=_C719 ,C668_=_C730 ,\nC668_=_C731 ,C668_=_C732 ,C668_=_C740 ,C668_=_C749 ,C668_=_C753 ,C668_=_C765 ,\nC668_=_C768 ,C668_=_C769 ,C668_=_C772 ,C668_=_C776 ,C668_=_C777 ,C668_=_C779 ,\nC668_=_C789 ,C668_=_C793 ,C668_=_C796 ,C668_=_C807 ,C668_=_C808 ,C668_=_C820 ,\nC668_=_C826 ,C668_=_C832 ,C668_=_C833 ,C668_=_C834 ,C668_=_C847 ,C668_=_C854 ,\nC668_=_C863 ,C668_=_C872 ,C668_=_C873 ,C668_=_C888 ,C668_=_C890 ,C668_=_C894 ,\nC668_=_C895 ,C668_=_C896 ,C669_=_C681 ,C669_=_C687 ,C669_=_C691 ,C669_=_C696 ,\nC669_=_C703 ,C669_=_C708 ,C669_=_C717 ,C669_=_C719 ,C669_=_C731 ,C669_=_C734 ,\nC669_=_C742 ,C669_=_C746 ,C669_=_C761 ,C669_=_C765 ,C669_=_C768 ,C669_=_C769 ,\nC669_=_C779 ,C669_=_C789 ,C669_=_C791 ,C669_=_C793 ,C669_=_C794 ,C669_=_C801 ,\nC669_=_C805 ,C669_=_C814 ,C669_=_C821 ,C669_=_C824 ,C669_=_C837 ,C669_=_C848 ,\nC669_=_C851 ,C669_=_C852 ,C669_=_C858 ,C669_=_C861 ,C669_=_C866 ,C669_=_C879 ,\nC669_=_C888 ,C669_=_C895 ,C673_=_C686 ,C673_=_C730 ,C673_=_C732 ,C673_=_C735 ,\nC673_=_C740 ,C673_=_C758 ,C673_=_C759 ,C673_=_C761 ,C673_=_C768 ,C673_=_C769 ,\nC673_=_C770 ,C673_=_C772 ,C673_=_C789 ,C673_=_C790 ,C673_=_C793 ,C673_=_C795 ,\nC673_=_C802 ,C673_=_C804 ,C673_=_C807 ,C673_=_C814 ,C673_=_C826 ,C673_=_C830 ,\nC673_=_C832 ,C673_=_C834 ,C673_=_C841 ,C673_=_C847 ,C673_=_C848 ,C673_=_C865 ,\nC673_=_C869 ,C673_=_C872 ,C673_=_C880 ,C673_=_C885 ,C673_=_C893 ,C673_=_C894 ,\nC673_=_C895 ,C679_=_C681 ,C679_=_C692 ,C679_=_C708 ,C679_=_C718 ,C679_=_C720 ,\nC679_=_C724 ,C679_=_C734 ,C679_=_C736 ,C679_=_C746 ,C679_=_C753 ,C679_=_C754 ,\nC679_=_C776 ,C679_=_C777 ,C679_=_C781 ,C679_=_C785 ,C679_=_C789 ,C679_=_C797 ,\nC679_=_C800 ,C679_=_C808 ,C679_=_C810 ,C679_=_C811 ,C679_=_C817 ,C679_=_C819 ,\nC679_=_C834 ,C679_=_C837 ,C679_=_C858 ,C679_=_C871 ,C679_=_C894 ,C681_=_C687 ,\nC681_=_C691 ,C681_=_C696 ,C681_=_C698 ,C681_=_C703 ,C681_=_C707 ,C681_=_C708 ,\nC681_=_C710 ,C681_=_C717 ,C681_=_C719 ,C681_=_C734 ,C681_=_C743 ,C681_=_C746 ,\nC681_=_C753 ,C681_=_C758 ,C681_=_C761 ,C681_=_C773 ,C681_=_C774 ,C681_=_C776 ,\nC681_=_C777 ,C681_=_C779 ,C681_=_C785 ,C681_=_C787 ,C681_=_C791 ,C681_=_C794 ,\nC681_=_C796 ,C681_=_C801 ,C681_=_C802 ,C681_=_C805 ,C681_=_C814 ,C681_=_C821 ,\nC681_=_C832 ,C681_=_C837 ,C681_=_C841 ,C681_=_C842 ,C681_=_C861 ,C681_=_C876 ,\nC681_=_C879 ,C681_=_C882 ,C681_=_C884 ,C681_=_C888 ,C681_=_C891 ,C681_=_C894 ,\nC681_=_C899 ,C682_=_C689 ,C682_=_C719 ,C682_=_C728 ,C682_=_C734 ,C682_=_C742 ,\nC682_=_C749 ,C682_=_C755 ,C682_=_C773 ,C682_=_C779 ,C682_=_C781 ,C682_=_C784 ,\nC682_=_C785 ,C682_=_C789 ,C682_=_C804 ,C682_=_C816 ,C682_=_C825 ,C682_=_C830 ,\nC682_=_C838 ,C682_=_C846 ,C682_=_C847 ,C682_=_C849 ,C682_=_C868 ,C682_=_C871 ,\nC682_=_C873 ,C682_=_C879 ,C682_=_C885 ,C682_=_C899 ,C686_=_C687 ,C686_=_C707 ,\nC686_=_C714 ,C686_=_C732 ,C686_=_C772 ,C686_=_C773 ,C686_=_C776 ,C686_=_C784 ,\nC686_=_C785 ,C686_=_C789 ,C686_=_C793 ,C686_=_C797 ,C686_=_C807 ,C686_=_C810 ,\nC686_=_C826 ,C686_=_C830 ,C686_=_C844 ,C686_=_C847 ,C686_=_C852 ,C686_=_C869 ,\nC686_=_C872 ,C686_=_C877 ,C686_=_C887 ,C686_=_C889 ,C686_=_C894 ,C687_=_C690 ,\nC687_=_C691 ,C687_=_C696 ,C687_=_C698 ,C687_=_C700 ,C687_=_C706 ,C687_=_C710 ,\nC687_=_C714 ,C687_=_C717 ,C687_=_C719 ,C687_=_C731 ,C687_=_C732 ,C687_=_C740 ,\nC687_=_C742 ,C687_=_C746 ,C687_=_C748 ,C687_=_C755 ,C687_=_C761 ,C687_=_C770 ,\nC687_=_C777 ,C687_=_C782 ,C687_=_C784 ,C687_=_C785 ,C687_=_C787 ,C687_=_C790 ,\nC687_=_C791 ,C687_=_C794 ,C687_=_C795 ,C687_=_C797 ,C687_=_C802 ,C687_=_C814 ,\nC687_=_C816 ,C687_=_C825 ,C687_=_C832 ,C687_=_C844 ,C687_=_C846 ,C687_=_C847 ,\nC687_=_C849 ,C687_=_C861 ,C687_=_C863 ,C687_=_C880 ,C687_=_C883 ,C687_=_C887 ,\nC687_=_C888 ,C687_=_C890 ,C687_=_C897 ,C687_=_C899 ,C689_=_C697 ,C689_=_C701 ,\nC689_=_C702 ,C689_=_C708 ,C689_=_C713 ,C689_=_C716 ,C689_=_C727 ,C689_=_C734 ,\nC689_=_C736 ,C689_=_C758 ,C689_=_C764 ,C689_=_C768 ,C689_=_C777 ,C689_=_C785 ,\nC689_=_C792 ,C689_=_C797 ,C689_=_C798 ,C689_=_C806 ,C689_=_C807 ,C689_=_C816 ,\nC689_=_C820 ,C689_=_C827 ,C689_=_C828 ,C689_=_C846 ,C689_=_C848 ,C689_=_C849 ,\nC689_=_C852 ,C689_=_C861 ,C689_=_C866 ,C689_=_C869 ,C689_=_C878 ,C689_=_C879 ,\nC689_=_C882 ,C689_=_C887 ,C689_=_C893 ,C690_=_C698 ,C690_=_C710 ,C690_=_C714 ,\nC690_=_C719 ,C690_=_C727 ,C690_=_C732 ,C690_=_C742 ,C690_=_C748 ,C690_=_C755 ,\nC690_=_C761 ,C690_=_C763 ,C690_=_C768 ,C690_=_C769 ,C690_=_C770 ,C690_=_C772 ,\nC690_=_C785 ,C690_=_C797 ,C690_=_C811 ,C690_=_C814 ,C690_=_C817 ,C690_=_C825 ,\nC690_=_C833</w:t>
      </w:r>
    </w:p>
    <w:p>
      <w:pPr>
        <w:pStyle w:val="PreformattedText"/>
        <w:bidi w:val="0"/>
        <w:spacing w:before="0" w:after="0"/>
        <w:jc w:val="left"/>
        <w:rPr/>
      </w:pPr>
      <w:r>
        <w:rPr/>
        <w:t xml:space="preserve"> </w:t>
      </w:r>
      <w:r>
        <w:rPr/>
        <w:t>,C690_=_C841 ,C690_=_C842 ,C690_=_C844 ,C690_=_C846 ,C690_=_C849 ,\nC690_=_C868 ,C690_=_C875 ,C690_=_C879 ,C690_=_C882 ,C690_=_C883 ,C690_=_C888 ,\nC690_=_C890 ,C690_=_C897 ,C691_=_C692 ,C691_=_C693 ,C691_=_C696 ,C691_=_C698 ,\nC691_=_C699 ,C691_=_C700 ,C691_=_C717 ,C691_=_C719 ,C691_=_C729 ,C691_=_C730 ,\nC691_=_C731 ,C691_=_C740 ,C691_=_C746 ,C691_=_C749 ,C691_=_C753 ,C691_=_C754 ,\nC691_=_C761 ,C691_=_C774 ,C691_=_C777 ,C691_=_C779 ,C691_=_C787 ,C691_=_C791 ,\nC691_=_C792 ,C691_=_C794 ,C691_=_C808 ,C691_=_C812 ,C691_=_C814 ,C691_=_C817 ,\nC691_=_C832 ,C691_=_C833 ,C691_=_C834 ,C691_=_C838 ,C691_=_C841 ,C691_=_C842 ,\nC691_=_C854 ,C691_=_C861 ,C691_=_C873 ,C691_=_C880 ,C691_=_C888 ,C691_=_C895 ,\nC691_=_C896 ,C691_=_C897 ,C692_=_C700 ,C692_=_C706 ,C692_=_C714 ,C692_=_C717 ,\nC692_=_C718 ,C692_=_C724 ,C692_=_C731 ,C692_=_C734 ,C692_=_C748 ,C692_=_C753 ,\nC692_=_C758 ,C692_=_C776 ,C692_=_C779 ,C692_=_C785 ,C692_=_C787 ,C692_=_C796 ,\nC692_=_C800 ,C692_=_C808 ,C692_=_C810 ,C692_=_C811 ,C692_=_C814 ,C692_=_C824 ,\nC692_=_C826 ,C692_=_C827 ,C692_=_C837 ,C692_=_C838 ,C692_=_C842 ,C692_=_C849 ,\nC692_=_C868 ,C692_=_C871 ,C692_=_C880 ,C692_=_C885 ,C692_=_C895 ,C692_=_C897 ,\nC693_=_C697 ,C693_=_C702 ,C693_=_C707 ,C693_=_C713 ,C693_=_C716 ,C693_=_C726 ,\nC693_=_C729 ,C693_=_C758 ,C693_=_C770 ,C693_=_C779 ,C693_=_C781 ,C693_=_C799 ,\nC693_=_C800 ,C693_=_C804 ,C693_=_C805 ,C693_=_C816 ,C693_=_C817 ,C693_=_C824 ,\nC693_=_C825 ,C693_=_C843 ,C693_=_C849 ,C693_=_C863 ,C693_=_C865 ,C693_=_C873 ,\nC693_=_C875 ,C693_=_C876 ,C693_=_C878 ,C693_=_C882 ,C693_=_C889 ,C693_=_C891 ,\nC693_=_C893 ,C693_=_C899 ,C695_=_C699 ,C695_=_C725 ,C695_=_C726 ,C695_=_C729 ,\nC695_=_C759 ,C695_=_C768 ,C695_=_C769 ,C695_=_C774 ,C695_=_C776 ,C695_=_C791 ,\nC695_=_C793 ,C695_=_C800 ,C695_=_C802 ,C695_=_C809 ,C695_=_C810 ,C695_=_C820 ,\nC695_=_C823 ,C695_=_C841 ,C695_=_C844 ,C695_=_C847 ,C695_=_C851 ,C695_=_C865 ,\nC695_=_C871 ,C695_=_C875 ,C695_=_C877 ,C695_=_C878 ,C695_=_C879 ,C695_=_C885 ,\nC695_=_C888 ,C695_=_C891 ,C695_=_C897 ,C696_=_C697 ,C696_=_C710 ,C696_=_C716 ,\nC696_=_C717 ,C696_=_C719 ,C696_=_C730 ,C696_=_C735 ,C696_=_C740 ,C696_=_C746 ,\nC696_=_C748 ,C696_=_C761 ,C696_=_C765 ,C696_=_C769 ,C696_=_C789 ,C696_=_C790 ,\nC696_=_C791 ,C696_=_C792 ,C696_=_C794 ,C696_=_C798 ,C696_=_C799 ,C696_=_C806 ,\nC696_=_C810 ,C696_=_C812 ,C696_=_C814 ,C696_=_C825 ,C696_=_C830 ,C696_=_C834 ,\nC696_=_C837 ,C696_=_C843 ,C696_=_C844 ,C696_=_C847 ,C696_=_C848 ,C696_=_C851 ,\nC696_=_C861 ,C696_=_C888 ,C696_=_C890 ,C696_=_C896 ,C696_=_C897 ,C697_=_C702 ,\nC697_=_C708 ,C697_=_C716 ,C697_=_C721 ,C697_=_C727 ,C697_=_C729 ,C697_=_C735 ,\nC697_=_C736 ,C697_=_C748 ,C697_=_C755 ,C697_=_C758 ,C697_=_C764 ,C697_=_C777 ,\nC697_=_C779 ,C697_=_C785 ,C697_=_C789 ,C697_=_C790 ,C697_=_C792 ,C697_=_C798 ,\nC697_=_C799 ,C697_=_C805 ,C697_=_C817 ,C697_=_C825 ,C697_=_C827 ,C697_=_C834 ,\nC697_=_C844 ,C697_=_C846 ,C697_=_C849 ,C697_=_C856 ,C697_=_C861 ,C697_=_C863 ,\nC697_=_C869 ,C697_=_C875 ,C697_=_C880 ,C697_=_C882 ,C697_=_C887 ,C697_=_C891 ,\nC697_=_C893 ,C698_=_C699 ,C698_=_C706 ,C698_=_C710 ,C698_=_C714 ,C698_=_C719 ,\nC698_=_C728 ,C698_=_C732 ,C698_=_C742 ,C698_=_C749 ,C698_=_C754 ,C698_=_C765 ,\nC698_=_C768 ,C698_=_C774 ,C698_=_C785 ,C698_=_C787 ,C698_=_C791 ,C698_=_C793 ,\nC698_=_C796 ,C698_=_C797 ,C698_=_C802 ,C698_=_C810 ,C698_=_C812 ,C698_=_C814 ,\nC698_=_C821 ,C698_=_C825 ,C698_=_C827 ,C698_=_C832 ,C698_=_C841 ,C698_=_C846 ,\nC698_=_C849 ,C698_=_C861 ,C698_=_C875 ,C698_=_C878 ,C698_=_C880 ,C698_=_C884 ,\nC698_=_C887 ,C698_=_C890 ,C698_=_C894 ,C698_=_C897 ,C698_=_C899 ,C699_=_C701 ,\nC699_=_C702 ,C699_=_C713 ,C699_=_C716 ,C699_=_C729 ,C699_=_C732 ,C699_=_C735 ,\nC699_=_C742 ,C699_=_C749 ,C699_=_C754 ,C699_=_C764 ,C699_=_C765 ,C699_=_C774 ,\nC699_=_C777 ,C699_=_C781 ,C699_=_C787 ,C699_=_C790 ,C699_=_C791 ,C699_=_C801 ,\nC699_=_C802 ,C699_=_C806 ,C699_=_C812 ,C699_=_C821 ,C699_=_C827 ,C699_=_C844 ,\nC699_=_C846 ,C699_=_C851 ,C699_=_C852 ,C699_=_C856 ,C699_=_C858 ,C699_=_C861 ,\nC699_=_C871 ,C699_=_C875 ,C699_=_C876 ,C699_=_C878 ,C699_=_C883 ,C699_=_C885 ,\nC699_=_C889 ,C699_=_C896 ,C699_=_C897 ,C700_=_C701 ,C700_=_C730 ,C700_=_C731 ,\nC700_=_C740 ,C700_=_C748 ,C700_=_C749 ,C700_=_C753 ,C700_=_C755 ,C700_=_C765 ,\nC700_=_C776 ,C700_=_C777 ,C700_=_C779 ,C700_=_C782 ,C700_=_C784 ,C700_=_C787 ,\nC700_=_C790 ,C700_=_C791 ,C700_=_C792 ,C700_=_C793 ,C700_=_C798 ,C700_=_C800 ,\nC700_=_C808 ,C700_=_C814 ,C700_=_C815 ,C700_=_C820 ,C700_=_C825 ,C700_=_C826 ,\nC700_=_C832 ,C700_=_C833 ,C700_=_C834 ,C700_=_C838 ,C700_=_C844 ,C700_=_C845 ,\nC700_=_C849 ,C700_=_C854 ,C700_=_C863 ,C700_=_C873 ,C700_=_C883 ,C700_=_C887 ,\nC700_=_C895 ,C700_=_C896 ,C700_=_C897 ,C700_=_C899 ,C701_=_C702 ,C701_=_C718 ,\nC701_=_C720 ,C701_=_C727 ,C701_=_C730 ,C701_=_C732 ,C701_=_C736 ,C701_=_C743 ,\nC701_=_C746 ,C701_=_C764 ,C701_=_C765 ,C701_=_C769 ,C701_=_C784 ,C701_=_C792 ,\nC701_=_C793 ,C701_=_C795 ,C701_=_C812 ,C701_=_C814 ,C701_=_C815 ,C701_=_C816 ,\nC701_=_C817 ,C701_=_C819 ,C701_=_C820 ,C701_=_C825 ,C701_=_C830 ,C701_=_C833 ,\nC701_=_C837 ,C701_=_C841 ,C701_=_C845 ,C701_=_C854 ,C701_=_C858 ,C701_=_C863 ,\nC701_=_C866 ,C701_=_C880 ,C701_=_C883 ,C701_=_C885 ,C701_=_C893 ,C701_=_C899 ,\nC702_=_C732 ,C702_=_C736 ,C702_=_C758 ,C702_=_C764 ,C702_=_C765 ,C702_=_C779 ,\nC702_=_C785 ,C702_=_C789 ,C702_=_C791 ,C702_=_C798 ,C702_=_C805 ,C702_=_C809 ,\nC702_=_C816 ,C702_=_C817 ,C702_=_C821 ,C702_=_C824 ,C702_=_C846 ,C702_=_C852 ,\nC702_=_C857 ,C702_=_C861 ,C702_=_C863 ,C702_=_C875 ,C702_=_C884 ,C702_=_C885 ,\nC702_=_C887 ,C702_=_C893 ,C703_=_C707 ,C703_=_C708 ,C703_=_C729 ,C703_=_C731 ,\nC703_=_C735 ,C703_=_C742 ,C703_=_C743 ,C703_=_C779 ,C703_=_C787 ,C703_=_C794 ,\nC703_=_C798 ,C703_=_C801 ,C703_=_C805 ,C703_=_C809 ,C703_=_C815 ,C703_=_C820 ,\nC703_=_C821 ,C703_=_C826 ,C703_=_C837 ,C703_=_C845 ,C703_=_C858 ,C703_=_C861 ,\nC703_=_C879 ,C703_=_C890 ,C703_=_C896 ,C705_=_C713 ,C705_=_C714 ,C705_=_C717 ,\nC705_=_C718 ,C705_=_C730 ,C705_=_C746 ,C705_=_C762 ,C705_=_C763 ,C705_=_C774 ,\nC705_=_C794 ,C705_=_C795 ,C705_=_C804 ,C705_=_C805 ,C705_=_C809 ,C705_=_C812 ,\nC705_=_C824 ,C705_=_C838 ,C705_=_C846 ,C705_=_C851 ,C705_=_C863 ,C705_=_C868 ,\nC705_=_C869 ,C705_=_C872 ,C705_=_C874 ,C705_=_C877 ,C705_=_C878 ,C705_=_C879 ,\nC705_=_C882 ,C705_=_C887 ,C705_=_C889 ,C706_=_C708 ,C706_=_C717 ,C706_=_C719 ,\nC706_=_C731 ,C706_=_C734 ,C706_=_C743 ,C706_=_C748 ,C706_=_C758 ,C706_=_C792 ,\nC706_=_C795 ,C706_=_C796 ,C706_=_C810 ,C706_=_C816 ,C706_=_C826 ,C706_=_C830 ,\nC706_=_C832 ,C706_=_C847 ,C706_=_C857 ,C706_=_C863 ,C706_=_C868 ,C706_=_C875 ,\nC706_=_C880 ,C706_=_C883 ,C706_=_C884 ,C706_=_C885 ,C706_=_C887 ,C706_=_C890 ,\nC706_=_C895 ,C707_=_C708 ,C707_=_C726 ,C707_=_C731 ,C707_=_C734 ,C707_=_C735 ,\nC707_=_C743 ,C707_=_C770 ,C707_=_C776 ,C707_=_C785 ,C707_=_C787 ,C707_=_C797 ,\nC707_=_C798 ,C707_=_C800 ,C707_=_C809 ,C707_=_C812 ,C707_=_C816 ,C707_=_C828 ,\nC707_=_C843 ,C707_=_C845 ,C707_=_C848 ,C707_=_C871 ,C707_=_C873 ,C707_=_C874 ,\nC707_=_C876 ,C707_=_C878 ,C707_=_C879 ,C707_=_C882 ,C707_=_C889 ,C707_=_C891 ,\nC707_=_C896 ,C708_=_C716 ,C708_=_C724 ,C708_=_C727 ,C708_=_C735 ,C708_=_C761 ,\nC708_=_C764 ,C708_=_C770 ,C708_=_C777 ,C708_=_C779 ,C708_=_C787 ,C708_=_C792 ,\nC708_=_C798 ,C708_=_C801 ,C708_=_C805 ,C708_=_C809 ,C708_=_C821 ,C708_=_C827 ,\nC708_=_C849 ,C708_=_C861 ,C708_=_C867 ,C708_=_C882 ,C708_=_C884 ,C708_=_C890 ,\nC710_=_C714 ,C710_=_C719 ,C710_=_C731 ,C710_=_C732 ,C710_=_C742 ,C710_=_C748 ,\nC710_=_C762 ,C710_=_C772 ,C710_=_C773 ,C710_=_C774 ,C710_=_C781 ,C710_=_C785 ,\nC710_=_C787 ,C710_=_C794 ,C710_=_C797 ,C710_=_C798 ,C710_=_C802 ,C710_=_C814 ,\nC710_=_C825 ,C710_=_C841 ,C710_=_C842 ,C710_=_C846 ,C710_=_C847 ,C710_=_C848 ,\nC710_=_C849 ,C710_=_C856 ,C710_=_C872 ,C710_=_C880 ,C710_=_C882 ,C710_=_C884 ,\nC710_=_C887 ,C710_=_C890 ,C710_=_C891 ,C710_=_C896 ,C710_=_C897 ,C710_=_C899 ,\nC713_=_C716 ,C713_=_C717 ,C713_=_C725 ,C713_=_C735 ,C713_=_C762 ,C713_=_C765 ,\nC713_=_C777 ,C713_=_C781 ,C713_=_C790 ,C713_=_C799 ,C713_=_C800 ,C713_=_C806 ,\nC713_=_C812 ,C713_=_C848 ,C713_=_C849 ,C713_=_C851 ,C713_=_C856 ,C713_=_C868 ,\nC713_=_C869 ,C713_=_C871 ,C713_=_C876 ,C713_=_C878 ,C713_=_C885 ,C713_=_C889 ,\nC713_=_C893 ,C713_=_C896 ,C714_=_C717 ,C714_=_C718 ,C714_=_C719 ,C714_=_C730 ,\nC714_=_C732 ,C714_=_C742 ,C714_=_C746 ,C714_=_C754 ,C714_=_C785 ,C714_=_C790 ,\nC714_=_C792 ,C714_=_C795 ,C714_=_C797 ,C714_=_C805 ,C714_=_C807 ,C714_=_C810 ,\nC714_=_C811 ,C714_=_C814 ,C714_=_C824 ,C714_=_C825 ,C714_=_C826 ,C714_=_C827 ,\nC714_=_C828 ,C714_=_C837 ,C714_=_C838 ,C714_=_C846 ,C714_=_C847 ,C714_=_C849 ,\nC714_=_C851 ,C714_=_C852 ,C714_=_C863 ,C714_=_C874 ,C714_=_C887 ,C714_=_C890 ,\nC714_=_C897 ,C714_=_C899 ,C716_=_C727 ,C716_=_C730 ,C716_=_C735 ,C716_=_C764 ,\nC716_=_C765 ,C716_=_C769 ,C716_=_C777 ,C716_=_C779 ,C716_=_C781 ,C716_=_C790 ,\nC716_=_C792 ,C716_=_C798 ,C716_=_C804 ,C716_=_C806 ,C716_=_C807 ,C716_=_C816 ,\nC716_=_C823 ,C716_=_C824 ,C716_=_C825 ,C716_=_C827 ,C716_=_C830 ,C716_=_C843 ,\nC716_=_C849 ,C716_=_C856 ,C716_=_C861 ,C716_=_C871 ,C716_=_C876 ,C716_=_C882 ,\nC716_=_C884 ,C716_=_C889 ,C716_=_C890 ,C716_=_C893 ,C716_=_C896 ,C717_=_C719 ,\nC717_=_C731 ,C717_=_C746 ,C717_=_C748 ,C717_=_C759 ,C717_=_C761 ,C717_=_C762 ,\nC717_=_C785 ,C717_=_C791 ,C717_=_C794 ,C717_=_C795 ,C717_=_C811 ,C717_=_C812 ,\nC717_=_C814 ,C717_=_C816 ,C717_=_C824 ,C717_=_C827 ,C717_=_C832 ,C717_=_C833 ,\nC717_=_C837 ,C717_=_C838 ,C717_=_C843 ,C717_=_C844 ,C717_=_C847 ,C717_=_C851 ,\nC717_=_C861 ,C717_=_C863 ,C717_=_C865 ,C717_=_C868 ,C717_=_C869 ,C717_=_C873 ,\nC717_=_C876 ,C717_=_C880 ,C717_=_C883 ,C717_=_C888 ,C717_=_C889 ,C718_=_C724 ,\nC718_=_C727 ,C718_=_C730 ,C718_=_C743 ,C718_=_C746 ,C718_=_C753 ,C718_=_C759 ,\nC718_=_C764 ,C718_=_C795 ,C718_=_C798 ,C718_=_C800 ,C718_=_C801 ,C718_=_C808 ,\nC718_=_C810 ,C718_=_C811 ,C718_=_C816 ,C718_=_C817 ,C718_=_C823 ,C718_=_C825 ,\nC718_=_C830 ,C718_=_C832 ,C718_=_C833 ,C718_=_C837 ,C718_=_C841 ,C718_=_C843</w:t>
      </w:r>
    </w:p>
    <w:p>
      <w:pPr>
        <w:pStyle w:val="PreformattedText"/>
        <w:bidi w:val="0"/>
        <w:spacing w:before="0" w:after="0"/>
        <w:jc w:val="left"/>
        <w:rPr/>
      </w:pPr>
      <w:r>
        <w:rPr/>
        <w:t xml:space="preserve"> </w:t>
      </w:r>
      <w:r>
        <w:rPr/>
        <w:t>,\nC718_=_C845 ,C718_=_C846 ,C718_=_C851 ,C718_=_C852 ,C718_=_C854 ,C718_=_C858 ,\nC718_=_C861 ,C718_=_C863 ,C718_=_C871 ,C718_=_C874 ,C718_=_C878 ,C718_=_C888 ,\nC718_=_C894 ,C719_=_C731 ,C719_=_C732 ,C719_=_C742 ,C719_=_C746 ,C719_=_C748 ,\nC719_=_C749 ,C719_=_C754 ,C719_=_C761 ,C719_=_C785 ,C719_=_C790 ,C719_=_C791 ,\nC719_=_C792 ,C719_=_C794 ,C719_=_C795 ,C719_=_C796 ,C719_=_C797 ,C719_=_C805 ,\nC719_=_C807 ,C719_=_C811 ,C719_=_C814 ,C719_=_C816 ,C719_=_C824 ,C719_=_C825 ,\nC719_=_C826 ,C719_=_C832 ,C719_=_C846 ,C719_=_C847 ,C719_=_C849 ,C719_=_C861 ,\nC719_=_C863 ,C719_=_C868 ,C719_=_C880 ,C719_=_C883 ,C719_=_C888 ,C719_=_C890 ,\nC719_=_C897 ,C719_=_C899 ,C720_=_C721 ,C720_=_C725 ,C720_=_C734 ,C720_=_C736 ,\nC720_=_C754 ,C720_=_C777 ,C720_=_C784 ,C720_=_C792 ,C720_=_C795 ,C720_=_C797 ,\nC720_=_C799 ,C720_=_C805 ,C720_=_C812 ,C720_=_C815 ,C720_=_C819 ,C720_=_C834 ,\nC720_=_C841 ,C720_=_C849 ,C720_=_C866 ,C720_=_C873 ,C720_=_C875 ,C720_=_C885 ,\nC720_=_C893 ,C721_=_C724 ,C721_=_C729 ,C721_=_C736 ,C721_=_C749 ,C721_=_C763 ,\nC721_=_C765 ,C721_=_C773 ,C721_=_C790 ,C721_=_C795 ,C721_=_C799 ,C721_=_C805 ,\nC721_=_C812 ,C721_=_C819 ,C721_=_C825 ,C721_=_C827 ,C721_=_C828 ,C721_=_C834 ,\nC721_=_C856 ,C721_=_C861 ,C721_=_C863 ,C721_=_C872 ,C721_=_C874 ,C721_=_C877 ,\nC721_=_C880 ,C721_=_C887 ,C721_=_C890 ,C721_=_C891 ,C721_=_C893 ,C724_=_C726 ,\nC724_=_C753 ,C724_=_C761 ,C724_=_C763 ,C724_=_C770 ,C724_=_C790 ,C724_=_C800 ,\nC724_=_C804 ,C724_=_C807 ,C724_=_C808 ,C724_=_C810 ,C724_=_C811 ,C724_=_C820 ,\nC724_=_C823 ,C724_=_C825 ,C724_=_C861 ,C724_=_C867 ,C724_=_C868 ,C724_=_C869 ,\nC724_=_C871 ,C724_=_C872 ,C724_=_C875 ,C724_=_C877 ,C724_=_C883 ,C724_=_C888 ,\nC724_=_C894 ,C725_=_C726 ,C725_=_C727 ,C725_=_C728 ,C725_=_C730 ,C725_=_C735 ,\nC725_=_C742 ,C725_=_C743 ,C725_=_C754 ,C725_=_C759 ,C725_=_C772 ,C725_=_C776 ,\nC725_=_C792 ,C725_=_C793 ,C725_=_C794 ,C725_=_C795 ,C725_=_C799 ,C725_=_C800 ,\nC725_=_C810 ,C725_=_C811 ,C725_=_C814 ,C725_=_C823 ,C725_=_C828 ,C725_=_C851 ,\nC725_=_C856 ,C725_=_C857 ,C725_=_C865 ,C725_=_C866 ,C725_=_C871 ,C725_=_C873 ,\nC725_=_C879 ,C725_=_C880 ,C725_=_C883 ,C725_=_C885 ,C725_=_C897 ,C726_=_C742 ,\nC726_=_C753 ,C726_=_C759 ,C726_=_C770 ,C726_=_C772 ,C726_=_C776 ,C726_=_C793 ,\nC726_=_C797 ,C726_=_C800 ,C726_=_C801 ,C726_=_C808 ,C726_=_C814 ,C726_=_C823 ,\nC726_=_C828 ,C726_=_C842 ,C726_=_C851 ,C726_=_C856 ,C726_=_C857 ,C726_=_C858 ,\nC726_=_C865 ,C726_=_C867 ,C726_=_C868 ,C726_=_C871 ,C726_=_C873 ,C726_=_C874 ,\nC726_=_C875 ,C726_=_C876 ,C726_=_C877 ,C726_=_C878 ,C726_=_C879 ,C726_=_C880 ,\nC726_=_C895 ,C726_=_C897 ,C727_=_C730 ,C727_=_C743 ,C727_=_C746 ,C727_=_C761 ,\nC727_=_C763 ,C727_=_C764 ,C727_=_C768 ,C727_=_C777 ,C727_=_C792 ,C727_=_C794 ,\nC727_=_C795 ,C727_=_C800 ,C727_=_C808 ,C727_=_C811 ,C727_=_C816 ,C727_=_C817 ,\nC727_=_C821 ,C727_=_C823 ,C727_=_C825 ,C727_=_C827 ,C727_=_C830 ,C727_=_C833 ,\nC727_=_C837 ,C727_=_C845 ,C727_=_C848 ,C727_=_C849 ,C727_=_C856 ,C727_=_C858 ,\nC727_=_C861 ,C727_=_C867 ,C727_=_C875 ,C727_=_C876 ,C727_=_C882 ,C727_=_C888 ,\nC727_=_C890 ,C727_=_C894 ,C727_=_C895 ,C728_=_C735 ,C728_=_C742 ,C728_=_C743 ,\nC728_=_C746 ,C728_=_C754 ,C728_=_C758 ,C728_=_C762 ,C728_=_C763 ,C728_=_C773 ,\nC728_=_C789 ,C728_=_C793 ,C728_=_C798 ,C728_=_C810 ,C728_=_C812 ,C728_=_C815 ,\nC728_=_C821 ,C728_=_C832 ,C728_=_C842 ,C728_=_C854 ,C728_=_C856 ,C728_=_C865 ,\nC728_=_C866 ,C728_=_C868 ,C728_=_C871 ,C728_=_C883 ,C728_=_C885 ,C728_=_C887 ,\nC728_=_C889 ,C728_=_C891 ,C728_=_C894 ,C728_=_C895 ,C728_=_C896 ,C728_=_C899 ,\nC729_=_C755 ,C729_=_C763 ,C729_=_C774 ,C729_=_C791 ,C729_=_C794 ,C729_=_C799 ,\nC729_=_C802 ,C729_=_C820 ,C729_=_C827 ,C729_=_C844 ,C729_=_C851 ,C729_=_C856 ,\nC729_=_C858 ,C729_=_C861 ,C729_=_C863 ,C729_=_C876 ,C729_=_C878 ,C729_=_C880 ,\nC729_=_C891 ,C730_=_C731 ,C730_=_C740 ,C730_=_C746 ,C730_=_C749 ,C730_=_C753 ,\nC730_=_C768 ,C730_=_C769 ,C730_=_C777 ,C730_=_C779 ,C730_=_C794 ,C730_=_C795 ,\nC730_=_C800 ,C730_=_C804 ,C730_=_C808 ,C730_=_C811 ,C730_=_C817 ,C730_=_C819 ,\nC730_=_C832 ,C730_=_C833 ,C730_=_C834 ,C730_=_C843 ,C730_=_C846 ,C730_=_C851 ,\nC730_=_C854 ,C730_=_C856 ,C730_=_C863 ,C730_=_C873 ,C730_=_C874 ,C730_=_C880 ,\nC730_=_C895 ,C730_=_C896 ,C730_=_C899 ,C731_=_C740 ,C731_=_C742 ,C731_=_C748 ,\nC731_=_C749 ,C731_=_C753 ,C731_=_C777 ,C731_=_C779 ,C731_=_C787 ,C731_=_C795 ,\nC731_=_C800 ,C731_=_C808 ,C731_=_C812 ,C731_=_C814 ,C731_=_C816 ,C731_=_C826 ,\nC731_=_C832 ,C731_=_C833 ,C731_=_C834 ,C731_=_C837 ,C731_=_C838 ,C731_=_C847 ,\nC731_=_C849 ,C731_=_C854 ,C731_=_C863 ,C731_=_C871 ,C731_=_C873 ,C731_=_C879 ,\nC731_=_C880 ,C731_=_C882 ,C731_=_C883 ,C731_=_C889 ,C731_=_C895 ,C731_=_C896 ,\nC731_=_C897 ,C732_=_C742 ,C732_=_C753 ,C732_=_C764 ,C732_=_C765 ,C732_=_C772 ,\nC732_=_C785 ,C732_=_C789 ,C732_=_C791 ,C732_=_C793 ,C732_=_C797 ,C732_=_C805 ,\nC732_=_C806 ,C732_=_C807 ,C732_=_C809 ,C732_=_C814 ,C732_=_C816 ,C732_=_C825 ,\nC732_=_C826 ,C732_=_C827 ,C732_=_C846 ,C732_=_C847 ,C732_=_C849 ,C732_=_C852 ,\nC732_=_C858 ,C732_=_C872 ,C732_=_C875 ,C732_=_C885 ,C732_=_C889 ,C732_=_C890 ,\nC732_=_C894 ,C732_=_C897 ,C734_=_C735 ,C734_=_C736 ,C734_=_C743 ,C734_=_C754 ,\nC734_=_C758 ,C734_=_C762 ,C734_=_C776 ,C734_=_C782 ,C734_=_C785 ,C734_=_C791 ,\nC734_=_C796 ,C734_=_C797 ,C734_=_C812 ,C734_=_C815 ,C734_=_C824 ,C734_=_C834 ,\nC734_=_C851 ,C734_=_C852 ,C734_=_C858 ,C734_=_C861 ,C734_=_C863 ,C734_=_C868 ,\nC734_=_C879 ,C734_=_C885 ,C734_=_C891 ,C734_=_C895 ,C735_=_C736 ,C735_=_C742 ,\nC735_=_C743 ,C735_=_C748 ,C735_=_C761 ,C735_=_C765 ,C735_=_C769 ,C735_=_C777 ,\nC735_=_C781 ,C735_=_C787 ,C735_=_C789 ,C735_=_C790 ,C735_=_C793 ,C735_=_C795 ,\nC735_=_C798 ,C735_=_C806 ,C735_=_C808 ,C735_=_C809 ,C735_=_C810 ,C735_=_C812 ,\nC735_=_C825 ,C735_=_C834 ,C735_=_C844 ,C735_=_C848 ,C735_=_C856 ,C735_=_C857 ,\nC735_=_C861 ,C735_=_C863 ,C735_=_C866 ,C735_=_C871 ,C735_=_C876 ,C735_=_C877 ,\nC735_=_C883 ,C735_=_C885 ,C735_=_C896 ,C736_=_C754 ,C736_=_C758 ,C736_=_C759 ,\nC736_=_C762 ,C736_=_C764 ,C736_=_C765 ,C736_=_C773 ,C736_=_C785 ,C736_=_C797 ,\nC736_=_C798 ,C736_=_C806 ,C736_=_C809 ,C736_=_C812 ,C736_=_C814 ,C736_=_C815 ,\nC736_=_C819 ,C736_=_C828 ,C736_=_C838 ,C736_=_C841 ,C736_=_C843 ,C736_=_C846 ,\nC736_=_C854 ,C736_=_C861 ,C736_=_C863 ,C736_=_C866 ,C736_=_C878 ,C736_=_C887 ,\nC736_=_C890 ,C736_=_C891 ,C736_=_C894 ,C740_=_C742 ,C740_=_C743 ,C740_=_C749 ,\nC740_=_C753 ,C740_=_C755 ,C740_=_C758 ,C740_=_C761 ,C740_=_C762 ,C740_=_C763 ,\nC740_=_C764 ,C740_=_C765 ,C740_=_C770 ,C740_=_C777 ,C740_=_C779 ,C740_=_C782 ,\nC740_=_C787 ,C740_=_C790 ,C740_=_C791 ,C740_=_C792 ,C740_=_C799 ,C740_=_C806 ,\nC740_=_C808 ,C740_=_C810 ,C740_=_C812 ,C740_=_C814 ,C740_=_C819 ,C740_=_C830 ,\nC740_=_C832 ,C740_=_C833 ,C740_=_C834 ,C740_=_C837 ,C740_=_C844 ,C740_=_C851 ,\nC740_=_C854 ,C740_=_C865 ,C740_=_C869 ,C740_=_C873 ,C740_=_C874 ,C740_=_C875 ,\nC740_=_C876 ,C740_=_C887 ,C740_=_C888 ,C740_=_C889 ,C740_=_C890 ,C740_=_C895 ,\nC740_=_C896 ,C740_=_C897 ,C740_=_C899 ,C742_=_C743 ,C742_=_C755 ,C742_=_C772 ,\nC742_=_C785 ,C742_=_C793 ,C742_=_C797 ,C742_=_C810 ,C742_=_C814 ,C742_=_C816 ,\nC742_=_C825 ,C742_=_C827 ,C742_=_C828 ,C742_=_C837 ,C742_=_C846 ,C742_=_C847 ,\nC742_=_C849 ,C742_=_C851 ,C742_=_C852 ,C742_=_C857 ,C742_=_C858 ,C742_=_C866 ,\nC742_=_C875 ,C742_=_C879 ,C742_=_C880 ,C742_=_C883 ,C742_=_C888 ,C742_=_C889 ,\nC742_=_C890 ,C742_=_C897 ,C743_=_C746 ,C743_=_C761 ,C743_=_C762 ,C743_=_C763 ,\nC743_=_C764 ,C743_=_C785 ,C743_=_C793 ,C743_=_C794 ,C743_=_C795 ,C743_=_C810 ,\nC743_=_C815 ,C743_=_C816 ,C743_=_C819 ,C743_=_C825 ,C743_=_C826 ,C743_=_C830 ,\nC743_=_C832 ,C743_=_C833 ,C743_=_C837 ,C743_=_C845 ,C743_=_C857 ,C743_=_C858 ,\nC743_=_C866 ,C743_=_C874 ,C743_=_C875 ,C743_=_C876 ,C743_=_C879 ,C743_=_C883 ,\nC743_=_C884 ,C743_=_C887 ,C743_=_C890 ,C743_=_C891 ,C746_=_C748 ,C746_=_C754 ,\nC746_=_C758 ,C746_=_C761 ,C746_=_C773 ,C746_=_C776 ,C746_=_C777 ,C746_=_C791 ,\nC746_=_C794 ,C746_=_C795 ,C746_=_C814 ,C746_=_C816 ,C746_=_C817 ,C746_=_C819 ,\nC746_=_C825 ,C746_=_C830 ,C746_=_C832 ,C746_=_C833 ,C746_=_C834 ,C746_=_C837 ,\nC746_=_C845 ,C746_=_C846 ,C746_=_C851 ,C746_=_C856 ,C746_=_C858 ,C746_=_C861 ,\nC746_=_C863 ,C746_=_C865 ,C746_=_C866 ,C746_=_C873 ,C746_=_C874 ,C746_=_C877 ,\nC746_=_C878 ,C746_=_C888 ,C746_=_C890 ,C746_=_C891 ,C746_=_C894 ,C746_=_C895 ,\nC746_=_C896 ,C748_=_C789 ,C748_=_C790 ,C748_=_C792 ,C748_=_C795 ,C748_=_C796 ,\nC748_=_C798 ,C748_=_C800 ,C748_=_C814 ,C748_=_C816 ,C748_=_C817 ,C748_=_C825 ,\nC748_=_C826 ,C748_=_C830 ,C748_=_C832 ,C748_=_C834 ,C748_=_C838 ,C748_=_C844 ,\nC748_=_C847 ,C748_=_C848 ,C748_=_C849 ,C748_=_C861 ,C748_=_C863 ,C748_=_C865 ,\nC748_=_C866 ,C748_=_C868 ,C748_=_C880 ,C748_=_C883 ,C748_=_C884 ,C748_=_C885 ,\nC748_=_C891 ,C748_=_C896 ,C748_=_C897 ,C749_=_C753 ,C749_=_C754 ,C749_=_C777 ,\nC749_=_C779 ,C749_=_C784 ,C749_=_C791 ,C749_=_C808 ,C749_=_C812 ,C749_=_C819 ,\nC749_=_C832 ,C749_=_C833 ,C749_=_C834 ,C749_=_C854 ,C749_=_C857 ,C749_=_C861 ,\nC749_=_C865 ,C749_=_C867 ,C749_=_C868 ,C749_=_C873 ,C749_=_C874 ,C749_=_C876 ,\nC749_=_C887 ,C749_=_C895 ,C749_=_C896 ,C749_=_C897 ,C753_=_C758 ,C753_=_C773 ,\nC753_=_C774 ,C753_=_C777 ,C753_=_C779 ,C753_=_C796 ,C753_=_C800 ,C753_=_C805 ,\nC753_=_C806 ,C753_=_C807 ,C753_=_C808 ,C753_=_C810 ,C753_=_C811 ,C753_=_C820 ,\nC753_=_C821 ,C753_=_C823 ,C753_=_C827 ,C753_=_C828 ,C753_=_C832 ,C753_=_C833 ,\nC753_=_C834 ,C753_=_C842 ,C753_=_C854 ,C753_=_C868 ,C753_=_C871 ,C753_=_C872 ,\nC753_=_C873 ,C753_=_C875 ,C753_=_C876 ,C753_=_C877 ,C753_=_C882 ,C753_=_C895 ,\nC753_=_C896 ,C754_=_C758 ,C754_=_C763 ,C754_=_C776 ,C754_=_C790 ,C754_=_C791 ,\nC754_=_C792 ,C754_=_C797 ,C754_=_C799 ,C754_=_C805 ,C754_=_C807 ,C754_=_C811 ,\nC754_=_C812 ,C754_=_C823 ,C754_=_C824 ,C754_=_C826 ,C754_=_C832 ,C754_=_C856 ,\nC754_=_C857 ,C754_=_C861 ,C754_=_C865 ,C754_=_C866 ,C754_=_C872 ,C754_=_C873 ,\nC754_=_C885 ,C754_=_C893 ,C754_=_C894 ,C754_=_C895 ,C754_=_C896 ,C754_=_C897 ,\nC754_=_C899 ,C755_=_C762 ,C755_=_C769 ,C755_=_C770 ,C755_=_C782</w:t>
      </w:r>
    </w:p>
    <w:p>
      <w:pPr>
        <w:pStyle w:val="PreformattedText"/>
        <w:bidi w:val="0"/>
        <w:spacing w:before="0" w:after="0"/>
        <w:jc w:val="left"/>
        <w:rPr/>
      </w:pPr>
      <w:r>
        <w:rPr/>
        <w:t xml:space="preserve"> </w:t>
      </w:r>
      <w:r>
        <w:rPr/>
        <w:t>,C755_=_C785 ,\nC755_=_C787 ,C755_=_C790 ,C755_=_C791 ,C755_=_C794 ,C755_=_C816 ,C755_=_C825 ,\nC755_=_C842 ,C755_=_C844 ,C755_=_C847 ,C755_=_C849 ,C755_=_C869 ,C755_=_C871 ,\nC755_=_C872 ,C755_=_C876 ,C755_=_C879 ,C755_=_C882 ,C755_=_C887 ,C755_=_C888 ,\nC755_=_C896 ,C755_=_C899 ,C758_=_C759 ,C758_=_C770 ,C758_=_C773 ,C758_=_C774 ,\nC758_=_C779 ,C758_=_C785 ,C758_=_C796 ,C758_=_C798 ,C758_=_C805 ,C758_=_C817 ,\nC758_=_C828 ,C758_=_C830 ,C758_=_C832 ,C758_=_C842 ,C758_=_C846 ,C758_=_C856 ,\nC758_=_C863 ,C758_=_C865 ,C758_=_C867 ,C758_=_C868 ,C758_=_C869 ,C758_=_C873 ,\nC758_=_C875 ,C758_=_C876 ,C758_=_C882 ,C758_=_C885 ,C758_=_C887 ,C758_=_C893 ,\nC758_=_C895 ,C758_=_C896 ,C758_=_C899 ,C759_=_C762 ,C759_=_C776 ,C759_=_C793 ,\nC759_=_C806 ,C759_=_C811 ,C759_=_C814 ,C759_=_C823 ,C759_=_C828 ,C759_=_C833 ,\nC759_=_C834 ,C759_=_C844 ,C759_=_C845 ,C759_=_C854 ,C759_=_C865 ,C759_=_C867 ,\nC759_=_C871 ,C759_=_C873 ,C759_=_C878 ,C759_=_C879 ,C759_=_C883 ,C759_=_C894 ,\nC759_=_C897 ,C759_=_C899 ,C761_=_C762 ,C761_=_C763 ,C761_=_C764 ,C761_=_C765 ,\nC761_=_C768 ,C761_=_C769 ,C761_=_C770 ,C761_=_C782 ,C761_=_C790 ,C761_=_C791 ,\nC761_=_C794 ,C761_=_C795 ,C761_=_C799 ,C761_=_C814 ,C761_=_C817 ,C761_=_C819 ,\nC761_=_C826 ,C761_=_C848 ,C761_=_C851 ,C761_=_C861 ,C761_=_C867 ,C761_=_C874 ,\nC761_=_C875 ,C761_=_C876 ,C761_=_C877 ,C761_=_C885 ,C761_=_C888 ,C761_=_C895 ,\nC761_=_C897 ,C762_=_C763 ,C762_=_C764 ,C762_=_C773 ,C762_=_C776 ,C762_=_C782 ,\nC762_=_C806 ,C762_=_C812 ,C762_=_C814 ,C762_=_C815 ,C762_=_C819 ,C762_=_C834 ,\nC762_=_C842 ,C762_=_C851 ,C762_=_C854 ,C762_=_C856 ,C762_=_C868 ,C762_=_C869 ,\nC762_=_C872 ,C762_=_C874 ,C762_=_C875 ,C762_=_C876 ,C762_=_C878 ,C762_=_C889 ,\nC762_=_C891 ,C762_=_C894 ,C762_=_C896 ,C763_=_C764 ,C763_=_C768 ,C763_=_C776 ,\nC763_=_C790 ,C763_=_C795 ,C763_=_C798 ,C763_=_C799 ,C763_=_C802 ,C763_=_C817 ,\nC763_=_C819 ,C763_=_C821 ,C763_=_C824 ,C763_=_C825 ,C763_=_C844 ,C763_=_C857 ,\nC763_=_C861 ,C763_=_C866 ,C763_=_C872 ,C763_=_C874 ,C763_=_C875 ,C763_=_C876 ,\nC763_=_C877 ,C763_=_C879 ,C763_=_C888 ,C763_=_C889 ,C764_=_C768 ,C764_=_C777 ,\nC764_=_C792 ,C764_=_C797 ,C764_=_C801 ,C764_=_C807 ,C764_=_C809 ,C764_=_C815 ,\nC764_=_C817 ,C764_=_C819 ,C764_=_C820 ,C764_=_C827 ,C764_=_C828 ,C764_=_C838 ,\nC764_=_C842 ,C764_=_C843 ,C764_=_C845 ,C764_=_C849 ,C764_=_C852 ,C764_=_C858 ,\nC764_=_C861 ,C764_=_C865 ,C764_=_C869 ,C764_=_C874 ,C764_=_C875 ,C764_=_C876 ,\nC764_=_C882 ,C764_=_C885 ,C764_=_C888 ,C765_=_C768 ,C765_=_C769 ,C765_=_C773 ,\nC765_=_C777 ,C765_=_C781 ,C765_=_C784 ,C765_=_C790 ,C765_=_C791 ,C765_=_C792 ,\nC765_=_C793 ,C765_=_C799 ,C765_=_C806 ,C765_=_C809 ,C765_=_C814 ,C765_=_C815 ,\nC765_=_C816 ,C765_=_C820 ,C765_=_C821 ,C765_=_C825 ,C765_=_C827 ,C765_=_C828 ,\nC765_=_C832 ,C765_=_C845 ,C765_=_C851 ,C765_=_C852 ,C765_=_C856 ,C765_=_C863 ,\nC765_=_C871 ,C765_=_C876 ,C765_=_C878 ,C765_=_C880 ,C765_=_C883 ,C765_=_C887 ,\nC765_=_C890 ,C765_=_C891 ,C765_=_C895 ,C765_=_C896 ,C765_=_C897 ,C768_=_C769 ,\nC768_=_C791 ,C768_=_C797 ,C768_=_C804 ,C768_=_C807 ,C768_=_C809 ,C768_=_C817 ,\nC768_=_C820 ,C768_=_C821 ,C768_=_C827 ,C768_=_C828 ,C768_=_C832 ,C768_=_C841 ,\nC768_=_C847 ,C768_=_C852 ,C768_=_C857 ,C768_=_C869 ,C768_=_C875 ,C768_=_C877 ,\nC768_=_C878 ,C768_=_C880 ,C768_=_C888 ,C768_=_C895 ,C769_=_C770 ,C769_=_C772 ,\nC769_=_C790 ,C769_=_C795 ,C769_=_C809 ,C769_=_C811 ,C769_=_C817 ,C769_=_C819 ,\nC769_=_C833 ,C769_=_C841 ,C769_=_C842 ,C769_=_C843 ,C769_=_C844 ,C769_=_C847 ,\nC769_=_C848 ,C769_=_C854 ,C769_=_C875 ,C769_=_C877 ,C769_=_C879 ,C769_=_C880 ,\nC769_=_C882 ,C769_=_C885 ,C769_=_C895 ,C769_=_C899 ,C770_=_C777 ,C770_=_C797 ,\nC770_=_C800 ,C770_=_C802 ,C770_=_C816 ,C770_=_C828 ,C770_=_C830 ,C770_=_C832 ,\nC770_=_C842 ,C770_=_C843 ,C770_=_C844 ,C770_=_C845 ,C770_=_C848 ,C770_=_C865 ,\nC770_=_C867 ,C770_=_C869 ,C770_=_C873 ,C770_=_C874 ,C770_=_C876 ,C770_=_C878 ,\nC770_=_C879 ,C770_=_C882 ,C770_=_C889 ,C772_=_C773 ,C772_=_C781 ,C772_=_C784 ,\nC772_=_C789 ,C772_=_C793 ,C772_=_C794 ,C772_=_C806 ,C772_=_C807 ,C772_=_C811 ,\nC772_=_C814 ,C772_=_C826 ,C772_=_C828 ,C772_=_C833 ,C772_=_C834 ,C772_=_C842 ,\nC772_=_C843 ,C772_=_C845 ,C772_=_C846 ,C772_=_C847 ,C772_=_C851 ,C772_=_C857 ,\nC772_=_C866 ,C772_=_C867 ,C772_=_C872 ,C772_=_C874 ,C772_=_C880 ,C772_=_C882 ,\nC772_=_C887 ,C772_=_C891 ,C772_=_C894 ,C772_=_C899 ,C773_=_C774 ,C773_=_C781 ,\nC773_=_C784 ,C773_=_C794 ,C773_=_C796 ,C773_=_C804 ,C773_=_C812 ,C773_=_C815 ,\nC773_=_C819 ,C773_=_C828 ,C773_=_C830 ,C773_=_C832 ,C773_=_C834 ,C773_=_C842 ,\nC773_=_C846 ,C773_=_C854 ,C773_=_C868 ,C773_=_C873 ,C773_=_C876 ,C773_=_C877 ,\nC773_=_C878 ,C773_=_C880 ,C773_=_C882 ,C773_=_C887 ,C773_=_C889 ,C773_=_C890 ,\nC773_=_C891 ,C774_=_C782 ,C774_=_C787 ,C774_=_C791 ,C774_=_C792 ,C774_=_C794 ,\nC774_=_C796 ,C774_=_C802 ,C774_=_C804 ,C774_=_C817 ,C774_=_C824 ,C774_=_C828 ,\nC774_=_C832 ,C774_=_C833 ,C774_=_C838 ,C774_=_C841 ,C774_=_C842 ,C774_=_C844 ,\nC774_=_C847 ,C774_=_C851 ,C774_=_C868 ,C774_=_C871 ,C774_=_C872 ,C774_=_C876 ,\nC774_=_C878 ,C774_=_C882 ,C774_=_C884 ,C774_=_C899 ,C776_=_C777 ,C776_=_C782 ,\nC776_=_C793 ,C776_=_C796 ,C776_=_C800 ,C776_=_C808 ,C776_=_C815 ,C776_=_C823 ,\nC776_=_C824 ,C776_=_C834 ,C776_=_C837 ,C776_=_C857 ,C776_=_C865 ,C776_=_C866 ,\nC776_=_C871 ,C776_=_C872 ,C776_=_C879 ,C776_=_C890 ,C776_=_C894 ,C776_=_C897 ,\nC777_=_C779 ,C777_=_C781 ,C777_=_C790 ,C777_=_C792 ,C777_=_C799 ,C777_=_C802 ,\nC777_=_C804 ,C777_=_C806 ,C777_=_C808 ,C777_=_C823 ,C777_=_C827 ,C777_=_C830 ,\nC777_=_C832 ,C777_=_C833 ,C777_=_C834 ,C777_=_C837 ,C777_=_C843 ,C777_=_C849 ,\nC777_=_C854 ,C777_=_C856 ,C777_=_C861 ,C777_=_C871 ,C777_=_C873 ,C777_=_C875 ,\nC777_=_C876 ,C777_=_C882 ,C777_=_C884 ,C777_=_C890 ,C777_=_C893 ,C777_=_C894 ,\nC777_=_C895 ,C777_=_C896 ,C779_=_C787 ,C779_=_C798 ,C779_=_C801 ,C779_=_C805 ,\nC779_=_C807 ,C779_=_C808 ,C779_=_C817 ,C779_=_C821 ,C779_=_C825 ,C779_=_C830 ,\nC779_=_C832 ,C779_=_C833 ,C779_=_C834 ,C779_=_C838 ,C779_=_C842 ,C779_=_C848 ,\nC779_=_C854 ,C779_=_C863 ,C779_=_C866 ,C779_=_C873 ,C779_=_C875 ,C779_=_C880 ,\nC779_=_C891 ,C779_=_C893 ,C779_=_C895 ,C779_=_C896 ,C779_=_C899 ,C781_=_C784 ,\nC781_=_C787 ,C781_=_C790 ,C781_=_C794 ,C781_=_C799 ,C781_=_C800 ,C781_=_C804 ,\nC781_=_C806 ,C781_=_C809 ,C781_=_C834 ,C781_=_C842 ,C781_=_C846 ,C781_=_C849 ,\nC781_=_C856 ,C781_=_C871 ,C781_=_C872 ,C781_=_C876 ,C781_=_C880 ,C781_=_C882 ,\nC781_=_C883 ,C781_=_C887 ,C781_=_C889 ,C781_=_C891 ,C781_=_C893 ,C781_=_C896 ,\nC781_=_C897 ,C781_=_C899 ,C782_=_C784 ,C782_=_C787 ,C782_=_C790 ,C782_=_C791 ,\nC782_=_C796 ,C782_=_C806 ,C782_=_C808 ,C782_=_C815 ,C782_=_C817 ,C782_=_C826 ,\nC782_=_C828 ,C782_=_C834 ,C782_=_C844 ,C782_=_C847 ,C782_=_C863 ,C782_=_C869 ,\nC782_=_C871 ,C782_=_C875 ,C782_=_C877 ,C782_=_C884 ,C782_=_C887 ,C782_=_C895 ,\nC782_=_C897 ,C782_=_C899 ,C784_=_C785 ,C784_=_C790 ,C784_=_C792 ,C784_=_C793 ,\nC784_=_C804 ,C784_=_C814 ,C784_=_C815 ,C784_=_C820 ,C784_=_C825 ,C784_=_C833 ,\nC784_=_C845 ,C784_=_C846 ,C784_=_C849 ,C784_=_C857 ,C784_=_C863 ,C784_=_C867 ,\nC784_=_C869 ,C784_=_C876 ,C784_=_C883 ,C784_=_C887 ,C784_=_C897 ,C784_=_C899 ,\nC785_=_C789 ,C785_=_C797 ,C785_=_C798 ,C785_=_C814 ,C785_=_C816 ,C785_=_C817 ,\nC785_=_C819 ,C785_=_C824 ,C785_=_C825 ,C785_=_C827 ,C785_=_C837 ,C785_=_C838 ,\nC785_=_C846 ,C785_=_C847 ,C785_=_C849 ,C785_=_C858 ,C785_=_C879 ,C785_=_C887 ,\nC785_=_C890 ,C785_=_C891 ,C785_=_C897 ,C787_=_C790 ,C787_=_C791 ,C787_=_C798 ,\nC787_=_C801 ,C787_=_C802 ,C787_=_C809 ,C787_=_C812 ,C787_=_C821 ,C787_=_C841 ,\nC787_=_C842 ,C787_=_C844 ,C787_=_C846 ,C787_=_C871 ,C787_=_C879 ,C787_=_C880 ,\nC787_=_C882 ,C787_=_C883 ,C787_=_C884 ,C787_=_C887 ,C787_=_C889 ,C787_=_C896 ,\nC787_=_C897 ,C787_=_C899 ,C789_=_C790 ,C789_=_C793 ,C789_=_C807 ,C789_=_C817 ,\nC789_=_C819 ,C789_=_C821 ,C789_=_C825 ,C789_=_C826 ,C789_=_C834 ,C789_=_C838 ,\nC789_=_C844 ,C789_=_C846 ,C789_=_C847 ,C789_=_C848 ,C789_=_C856 ,C789_=_C858 ,\nC789_=_C866 ,C789_=_C868 ,C789_=_C871 ,C789_=_C872 ,C789_=_C884 ,C789_=_C885 ,\nC789_=_C894 ,C789_=_C899 ,C790_=_C791 ,C790_=_C792 ,C790_=_C795 ,C790_=_C805 ,\nC790_=_C806 ,C790_=_C807 ,C790_=_C811 ,C790_=_C824 ,C790_=_C825 ,C790_=_C826 ,\nC790_=_C834 ,C790_=_C844 ,C790_=_C848 ,C790_=_C856 ,C790_=_C861 ,C790_=_C869 ,\nC790_=_C871 ,C790_=_C872 ,C790_=_C876 ,C790_=_C877 ,C790_=_C885 ,C790_=_C887 ,\nC790_=_C896 ,C790_=_C897 ,C790_=_C899 ,C791_=_C794 ,C791_=_C802 ,C791_=_C809 ,\nC791_=_C812 ,C791_=_C814 ,C791_=_C816 ,C791_=_C824 ,C791_=_C841 ,C791_=_C844 ,\nC791_=_C851 ,C791_=_C852 ,C791_=_C857 ,C791_=_C858 ,C791_=_C861 ,C791_=_C878 ,\nC791_=_C887 ,C791_=_C888 ,C791_=_C897 ,C791_=_C899 ,C792_=_C793 ,C792_=_C796 ,\nC792_=_C799 ,C792_=_C805 ,C792_=_C806 ,C792_=_C807 ,C792_=_C810 ,C792_=_C811 ,\nC792_=_C812 ,C792_=_C814 ,C792_=_C815 ,C792_=_C817 ,C792_=_C820 ,C792_=_C824 ,\nC792_=_C825 ,C792_=_C826 ,C792_=_C827 ,C792_=_C830 ,C792_=_C833 ,C792_=_C837 ,\nC792_=_C838 ,C792_=_C841 ,C792_=_C845 ,C792_=_C847 ,C792_=_C849 ,C792_=_C861 ,\nC792_=_C863 ,C792_=_C873 ,C792_=_C880 ,C792_=_C882 ,C792_=_C883 ,C792_=_C884 ,\nC792_=_C885 ,C792_=_C890 ,C792_=_C899 ,C793_=_C801 ,C793_=_C807 ,C793_=_C810 ,\nC793_=_C814 ,C793_=_C815 ,C793_=_C820 ,C793_=_C823 ,C793_=_C825 ,C793_=_C826 ,\nC793_=_C845 ,C793_=_C847 ,C793_=_C848 ,C793_=_C852 ,C793_=_C863 ,C793_=_C865 ,\nC793_=_C866 ,C793_=_C871 ,C793_=_C872 ,C793_=_C879 ,C793_=_C883 ,C793_=_C887 ,\nC793_=_C889 ,C793_=_C894 ,C793_=_C897 ,C794_=_C795 ,C794_=_C800 ,C794_=_C801 ,\nC794_=_C804 ,C794_=_C811 ,C794_=_C814 ,C794_=_C815 ,C794_=_C824 ,C794_=_C826 ,\nC794_=_C830 ,C794_=_C842 ,C794_=_C856 ,C794_=_C861 ,C794_=_C872 ,C794_=_C876 ,\nC794_=_C880 ,C794_=_C882 ,C794_=_C887 ,C794_=_C888 ,C794_=_C890 ,C794_=_C891 ,\nC795_=_C797 ,C795_=_C800 ,C795_=_C805 ,C795_=_C811 ,C795_=_C812 ,C795_=_C816 ,\nC795_=_C825 ,C795_=_C828 ,C795_=_C830 ,C795_=_C832 ,C795_=_C833 ,C795_=_C834 ,\nC795_=_C837 ,C795_=_C845 ,C795_=_C847 ,C795_=_C848 ,C795_=_C856 ,C795_=_C858 ,\nC795_=_C863 ,C795_=_C879 ,C795_=_C880 ,C795_=_C883</w:t>
      </w:r>
    </w:p>
    <w:p>
      <w:pPr>
        <w:pStyle w:val="PreformattedText"/>
        <w:bidi w:val="0"/>
        <w:spacing w:before="0" w:after="0"/>
        <w:jc w:val="left"/>
        <w:rPr/>
      </w:pPr>
      <w:r>
        <w:rPr/>
        <w:t xml:space="preserve"> </w:t>
      </w:r>
      <w:r>
        <w:rPr/>
        <w:t>,C795_=_C885 ,C795_=_C893 ,\nC796_=_C808 ,C796_=_C810 ,C796_=_C826 ,C796_=_C830 ,C796_=_C832 ,C796_=_C842 ,\nC796_=_C847 ,C796_=_C863 ,C796_=_C868 ,C796_=_C875 ,C796_=_C876 ,C796_=_C880 ,\nC796_=_C882 ,C796_=_C884 ,C796_=_C885 ,C796_=_C890 ,C796_=_C895 ,C797_=_C807 ,\nC797_=_C814 ,C797_=_C816 ,C797_=_C820 ,C797_=_C825 ,C797_=_C828 ,C797_=_C843 ,\nC797_=_C844 ,C797_=_C845 ,C797_=_C846 ,C797_=_C847 ,C797_=_C848 ,C797_=_C849 ,\nC797_=_C852 ,C797_=_C856 ,C797_=_C869 ,C797_=_C874 ,C797_=_C889 ,C797_=_C890 ,\nC797_=_C894 ,C797_=_C895 ,C797_=_C897 ,C798_=_C807 ,C798_=_C809 ,C798_=_C821 ,\nC798_=_C832 ,C798_=_C841 ,C798_=_C843 ,C798_=_C846 ,C798_=_C847 ,C798_=_C848 ,\nC798_=_C852 ,C798_=_C854 ,C798_=_C861 ,C798_=_C887 ,C798_=_C889 ,C798_=_C894 ,\nC798_=_C896 ,C799_=_C800 ,C799_=_C802 ,C799_=_C827 ,C799_=_C844 ,C799_=_C849 ,\nC799_=_C851 ,C799_=_C856 ,C799_=_C863 ,C799_=_C873 ,C799_=_C875 ,C799_=_C880 ,\nC799_=_C885 ,C799_=_C891 ,C799_=_C893 ,C799_=_C897 ,C800_=_C808 ,C800_=_C810 ,\nC800_=_C811 ,C800_=_C814 ,C800_=_C826 ,C800_=_C838 ,C800_=_C849 ,C800_=_C856 ,\nC800_=_C871 ,C800_=_C873 ,C800_=_C876 ,C800_=_C878 ,C800_=_C885 ,C800_=_C893 ,\nC800_=_C897 ,C801_=_C805 ,C801_=_C808 ,C801_=_C817 ,C801_=_C821 ,C801_=_C823 ,\nC801_=_C830 ,C801_=_C837 ,C801_=_C838 ,C801_=_C842 ,C801_=_C846 ,C801_=_C849 ,\nC801_=_C852 ,C801_=_C858 ,C801_=_C867 ,C801_=_C874 ,C801_=_C882 ,C801_=_C883 ,\nC801_=_C888 ,C801_=_C889 ,C802_=_C804 ,C802_=_C833 ,C802_=_C837 ,C802_=_C841 ,\nC802_=_C844 ,C802_=_C851 ,C802_=_C869 ,C802_=_C872 ,C802_=_C877 ,C802_=_C878 ,\nC802_=_C879 ,C802_=_C884 ,C802_=_C888 ,C802_=_C891 ,C802_=_C893 ,C802_=_C895 ,\nC802_=_C899 ,C804_=_C807 ,C804_=_C816 ,C804_=_C820 ,C804_=_C823 ,C804_=_C824 ,\nC804_=_C825 ,C804_=_C830 ,C804_=_C833 ,C804_=_C843 ,C804_=_C846 ,C804_=_C869 ,\nC804_=_C872 ,C804_=_C880 ,C804_=_C884 ,C804_=_C888 ,C804_=_C889 ,C804_=_C890 ,\nC804_=_C893 ,C804_=_C895 ,C804_=_C899 ,C805_=_C806 ,C805_=_C807 ,C805_=_C809 ,\nC805_=_C811 ,C805_=_C812 ,C805_=_C817 ,C805_=_C821 ,C805_=_C824 ,C805_=_C826 ,\nC805_=_C827 ,C805_=_C834 ,C805_=_C838 ,C805_=_C845 ,C805_=_C863 ,C805_=_C875 ,\nC805_=_C877 ,C805_=_C887 ,C805_=_C893 ,C805_=_C899 ,C806_=_C807 ,C806_=_C810 ,\nC806_=_C812 ,C806_=_C814 ,C806_=_C826 ,C806_=_C827 ,C806_=_C830 ,C806_=_C834 ,\nC806_=_C837 ,C806_=_C843 ,C806_=_C845 ,C806_=_C846 ,C806_=_C848 ,C806_=_C854 ,\nC806_=_C856 ,C806_=_C863 ,C806_=_C866 ,C806_=_C871 ,C806_=_C876 ,C806_=_C878 ,\nC806_=_C884 ,C806_=_C890 ,C806_=_C894 ,C806_=_C896 ,C807_=_C811 ,C807_=_C820 ,\nC807_=_C824 ,C807_=_C826 ,C807_=_C827 ,C807_=_C828 ,C807_=_C844 ,C807_=_C847 ,\nC807_=_C852 ,C807_=_C869 ,C807_=_C872 ,C807_=_C894 ,C807_=_C899 ,C808_=_C810 ,\nC808_=_C811 ,C808_=_C832 ,C808_=_C833 ,C808_=_C834 ,C808_=_C842 ,C808_=_C848 ,\nC808_=_C854 ,C808_=_C857 ,C808_=_C858 ,C808_=_C867 ,C808_=_C871 ,C808_=_C873 ,\nC808_=_C874 ,C808_=_C875 ,C808_=_C876 ,C808_=_C877 ,C808_=_C890 ,C808_=_C894 ,\nC808_=_C895 ,C808_=_C896 ,C809_=_C815 ,C809_=_C816 ,C809_=_C838 ,C809_=_C841 ,\nC809_=_C842 ,C809_=_C843 ,C809_=_C845 ,C809_=_C846 ,C809_=_C847 ,C809_=_C852 ,\nC809_=_C858 ,C809_=_C865 ,C809_=_C875 ,C809_=_C877 ,C809_=_C883 ,C809_=_C887 ,\nC809_=_C889 ,C809_=_C896 ,C809_=_C897 ,C809_=_C899 ,C810_=_C811 ,C810_=_C812 ,\nC810_=_C820 ,C810_=_C827 ,C810_=_C830 ,C810_=_C837 ,C810_=_C844 ,C810_=_C852 ,\nC810_=_C857 ,C810_=_C866 ,C810_=_C867 ,C810_=_C871 ,C810_=_C873 ,C810_=_C875 ,\nC810_=_C883 ,C810_=_C887 ,C810_=_C888 ,C810_=_C890 ,C810_=_C891 ,C810_=_C893 ,\nC811_=_C824 ,C811_=_C826 ,C811_=_C833 ,C811_=_C844 ,C811_=_C852 ,C811_=_C854 ,\nC811_=_C856 ,C811_=_C865 ,C811_=_C871 ,C811_=_C882 ,C811_=_C884 ,C811_=_C899 ,\nC812_=_C815 ,C812_=_C819 ,C812_=_C830 ,C812_=_C834 ,C812_=_C837 ,C812_=_C841 ,\nC812_=_C842 ,C812_=_C851 ,C812_=_C854 ,C812_=_C861 ,C812_=_C863 ,C812_=_C866 ,\nC812_=_C868 ,C812_=_C869 ,C812_=_C871 ,C812_=_C879 ,C812_=_C882 ,C812_=_C889 ,\nC812_=_C890 ,C812_=_C891 ,C812_=_C893 ,C812_=_C896 ,C812_=_C897 ,C814_=_C815 ,\nC814_=_C820 ,C814_=_C825 ,C814_=_C826 ,C814_=_C828 ,C814_=_C834 ,C814_=_C838 ,\nC814_=_C845 ,C814_=_C846 ,C814_=_C849 ,C814_=_C851 ,C814_=_C854 ,C814_=_C857 ,\nC814_=_C861 ,C814_=_C863 ,C814_=_C878 ,C814_=_C880 ,C814_=_C883 ,C814_=_C888 ,\nC814_=_C889 ,C814_=_C890 ,C814_=_C894 ,C814_=_C897 ,C815_=_C819 ,C815_=_C820 ,\nC815_=_C825 ,C815_=_C826 ,C815_=_C834 ,C815_=_C841 ,C815_=_C842 ,C815_=_C845 ,\nC815_=_C854 ,C815_=_C858 ,C815_=_C863 ,C815_=_C865 ,C815_=_C866 ,C815_=_C868 ,\nC815_=_C883 ,C815_=_C890 ,C815_=_C891 ,C815_=_C893 ,C816_=_C817 ,C816_=_C820 ,\nC816_=_C824 ,C816_=_C825 ,C816_=_C828 ,C816_=_C830 ,C816_=_C832 ,C816_=_C833 ,\nC816_=_C837 ,C816_=_C843 ,C816_=_C845 ,C816_=_C847 ,C816_=_C848 ,C816_=_C849 ,\nC816_=_C852 ,C816_=_C858 ,C816_=_C861 ,C816_=_C863 ,C816_=_C865 ,C816_=_C866 ,\nC816_=_C874 ,C816_=_C880 ,C816_=_C883 ,C816_=_C889 ,C816_=_C891 ,C816_=_C893 ,\nC817_=_C819 ,C817_=_C828 ,C817_=_C833 ,C817_=_C838 ,C817_=_C841 ,C817_=_C847 ,\nC817_=_C854 ,C817_=_C858 ,C817_=_C861 ,C817_=_C863 ,C817_=_C865 ,C817_=_C866 ,\nC817_=_C871 ,C817_=_C875 ,C817_=_C880 ,C817_=_C888 ,C817_=_C891 ,C817_=_C893 ,\nC817_=_C899 ,C819_=_C834 ,C819_=_C841 ,C819_=_C849 ,C819_=_C854 ,C819_=_C856 ,\nC819_=_C858 ,C819_=_C866 ,C819_=_C873 ,C819_=_C874 ,C819_=_C875 ,C819_=_C876 ,\nC819_=_C877 ,C819_=_C878 ,C819_=_C880 ,C819_=_C890 ,C819_=_C899 ,C820_=_C821 ,\nC820_=_C825 ,C820_=_C828 ,C820_=_C845 ,C820_=_C852 ,C820_=_C858 ,C820_=_C861 ,\nC820_=_C863 ,C820_=_C866 ,C820_=_C869 ,C820_=_C883 ,C820_=_C888 ,C820_=_C891 ,\nC820_=_C893 ,C821_=_C823 ,C821_=_C827 ,C821_=_C828 ,C821_=_C832 ,C821_=_C846 ,\nC821_=_C867 ,C821_=_C872 ,C821_=_C873 ,C821_=_C878 ,C821_=_C880 ,C821_=_C883 ,\nC821_=_C884 ,C821_=_C889 ,C821_=_C890 ,C821_=_C895 ,C823_=_C824 ,C823_=_C830 ,\nC823_=_C837 ,C823_=_C838 ,C823_=_C843 ,C823_=_C845 ,C823_=_C849 ,C823_=_C865 ,\nC823_=_C867 ,C823_=_C868 ,C823_=_C871 ,C823_=_C875 ,C823_=_C877 ,C823_=_C878 ,\nC823_=_C879 ,C823_=_C882 ,C823_=_C883 ,C823_=_C884 ,C823_=_C890 ,C823_=_C893 ,\nC823_=_C894 ,C823_=_C895 ,C823_=_C897 ,C824_=_C825 ,C824_=_C826 ,C824_=_C827 ,\nC824_=_C837 ,C824_=_C838 ,C824_=_C851 ,C824_=_C852 ,C824_=_C857 ,C824_=_C858 ,\nC824_=_C861 ,C824_=_C866 ,C824_=_C872 ,C824_=_C889 ,C824_=_C893 ,C824_=_C894 ,\nC824_=_C899 ,C825_=_C830 ,C825_=_C833 ,C825_=_C834 ,C825_=_C837 ,C825_=_C838 ,\nC825_=_C844 ,C825_=_C845 ,C825_=_C846 ,C825_=_C849 ,C825_=_C858 ,C825_=_C861 ,\nC825_=_C863 ,C825_=_C869 ,C825_=_C871 ,C825_=_C872 ,C825_=_C873 ,C825_=_C877 ,\nC825_=_C883 ,C825_=_C888 ,C825_=_C889 ,C825_=_C890 ,C825_=_C897 ,C825_=_C899 ,\nC826_=_C827 ,C826_=_C830 ,C826_=_C834 ,C826_=_C838 ,C826_=_C843 ,C826_=_C845 ,\nC826_=_C846 ,C826_=_C847 ,C826_=_C849 ,C826_=_C863 ,C826_=_C866 ,C826_=_C872 ,\nC826_=_C877 ,C826_=_C880 ,C826_=_C884 ,C826_=_C885 ,C826_=_C890 ,C826_=_C894 ,\nC826_=_C895 ,C826_=_C897 ,C826_=_C899 ,C827_=_C832 ,C827_=_C837 ,C827_=_C838 ,\nC827_=_C844 ,C827_=_C849 ,C827_=_C852 ,C827_=_C856 ,C827_=_C857 ,C827_=_C858 ,\nC827_=_C861 ,C827_=_C863 ,C827_=_C866 ,C827_=_C867 ,C827_=_C873 ,C827_=_C875 ,\nC827_=_C878 ,C827_=_C880 ,C827_=_C882 ,C827_=_C888 ,C827_=_C889 ,C827_=_C891 ,\nC827_=_C893 ,C828_=_C843 ,C828_=_C845 ,C828_=_C847 ,C828_=_C848 ,C828_=_C851 ,\nC828_=_C852 ,C828_=_C857 ,C828_=_C867 ,C828_=_C869 ,C828_=_C871 ,C828_=_C872 ,\nC828_=_C873 ,C828_=_C874 ,C828_=_C880 ,C828_=_C887 ,C828_=_C889 ,C828_=_C890 ,\nC828_=_C891 ,C828_=_C899 ,C830_=_C832 ,C830_=_C833 ,C830_=_C837 ,C830_=_C838 ,\nC830_=_C843 ,C830_=_C845 ,C830_=_C847 ,C830_=_C858 ,C830_=_C863 ,C830_=_C865 ,\nC830_=_C869 ,C830_=_C873 ,C830_=_C877 ,C830_=_C880 ,C830_=_C884 ,C830_=_C885 ,\nC830_=_C889 ,C830_=_C890 ,C830_=_C893 ,C830_=_C899 ,C832_=_C833 ,C832_=_C834 ,\nC832_=_C841 ,C832_=_C842 ,C832_=_C843 ,C832_=_C847 ,C832_=_C852 ,C832_=_C854 ,\nC832_=_C856 ,C832_=_C857 ,C832_=_C861 ,C832_=_C863 ,C832_=_C865 ,C832_=_C869 ,\nC832_=_C873 ,C832_=_C876 ,C832_=_C878 ,C832_=_C880 ,C832_=_C882 ,C832_=_C883 ,\nC832_=_C884 ,C832_=_C887 ,C832_=_C894 ,C832_=_C895 ,C832_=_C896 ,C833_=_C834 ,\nC833_=_C837 ,C833_=_C838 ,C833_=_C841 ,C833_=_C844 ,C833_=_C845 ,C833_=_C854 ,\nC833_=_C857 ,C833_=_C858 ,C833_=_C869 ,C833_=_C873 ,C833_=_C874 ,C833_=_C876 ,\nC833_=_C882 ,C833_=_C887 ,C833_=_C888 ,C833_=_C895 ,C833_=_C896 ,C833_=_C899 ,\nC834_=_C843 ,C834_=_C844 ,C834_=_C845 ,C834_=_C846 ,C834_=_C854 ,C834_=_C866 ,\nC834_=_C873 ,C834_=_C877 ,C834_=_C878 ,C834_=_C890 ,C834_=_C893 ,C834_=_C895 ,\nC834_=_C896 ,C837_=_C838 ,C837_=_C845 ,C837_=_C849 ,C837_=_C851 ,C837_=_C858 ,\nC837_=_C872 ,C837_=_C877 ,C837_=_C879 ,C837_=_C882 ,C837_=_C890 ,C837_=_C891 ,\nC837_=_C894 ,C837_=_C895 ,C838_=_C841 ,C838_=_C843 ,C838_=_C849 ,C838_=_C856 ,\nC838_=_C873 ,C838_=_C877 ,C838_=_C882 ,C838_=_C887 ,C838_=_C897 ,C838_=_C899 ,\nC841_=_C843 ,C841_=_C847 ,C841_=_C852 ,C841_=_C854 ,C841_=_C857 ,C841_=_C861 ,\nC841_=_C866 ,C841_=_C875 ,C841_=_C877 ,C841_=_C884 ,C841_=_C893 ,C841_=_C894 ,\nC841_=_C895 ,C841_=_C899 ,C842_=_C844 ,C842_=_C845 ,C842_=_C854 ,C842_=_C858 ,\nC842_=_C865 ,C842_=_C867 ,C842_=_C868 ,C842_=_C874 ,C842_=_C876 ,C842_=_C879 ,\nC842_=_C880 ,C842_=_C882 ,C842_=_C883 ,C842_=_C887 ,C842_=_C891 ,C842_=_C897 ,\nC843_=_C845 ,C843_=_C846 ,C843_=_C848 ,C843_=_C852 ,C843_=_C854 ,C843_=_C861 ,\nC843_=_C865 ,C843_=_C866 ,C843_=_C873 ,C843_=_C874 ,C843_=_C876 ,C843_=_C882 ,\nC843_=_C884 ,C843_=_C889 ,C843_=_C890 ,C843_=_C891 ,C843_=_C893 ,C843_=_C894 ,\nC843_=_C899 ,C844_=_C851 ,C844_=_C857 ,C844_=_C866 ,C844_=_C867 ,C844_=_C869 ,\nC844_=_C873 ,C844_=_C878 ,C844_=_C879 ,C844_=_C882 ,C844_=_C887 ,C844_=_C888 ,\nC844_=_C893 ,C844_=_C894 ,C844_=_C899 ,C845_=_C846 ,C845_=_C848 ,C845_=_C858 ,\nC845_=_C863 ,C845_=_C865 ,C845_=_C866 ,C845_=_C871 ,C845_=_C874 ,C845_=_C878 ,\nC845_=_C883 ,C845_=_C889 ,C845_=_C894 ,C845_=_C896 ,C846_=_C849 ,C846_=_C851 ,\nC846_=_C863 ,C846_=_C866 ,C846_=_C874 ,C846_=_C883 ,C846_=_C884 ,C846_=_C887 ,\nC846_=_C889 ,C846_=_C890 ,C846_=_C896 ,C846_=_C897 ,C846_=_C899 ,C847_=_C848 ,\nC847_=_C849 ,C847_=_C863 ,C847_=_C871</w:t>
      </w:r>
    </w:p>
    <w:p>
      <w:pPr>
        <w:pStyle w:val="PreformattedText"/>
        <w:bidi w:val="0"/>
        <w:spacing w:before="0" w:after="0"/>
        <w:jc w:val="left"/>
        <w:rPr/>
      </w:pPr>
      <w:r>
        <w:rPr/>
        <w:t xml:space="preserve"> </w:t>
      </w:r>
      <w:r>
        <w:rPr/>
        <w:t>,C847_=_C872 ,C847_=_C875 ,C847_=_C877 ,\nC847_=_C880 ,C847_=_C883 ,C847_=_C884 ,C847_=_C885 ,C847_=_C894 ,C847_=_C896 ,\nC848_=_C851 ,C848_=_C866 ,C848_=_C874 ,C848_=_C876 ,C848_=_C878 ,C848_=_C884 ,\nC848_=_C885 ,C848_=_C889 ,C848_=_C891 ,C848_=_C894 ,C848_=_C896 ,C849_=_C856 ,\nC849_=_C861 ,C849_=_C878 ,C849_=_C882 ,C849_=_C890 ,C849_=_C893 ,C849_=_C897 ,\nC851_=_C852 ,C851_=_C857 ,C851_=_C858 ,C851_=_C863 ,C851_=_C868 ,C851_=_C869 ,\nC851_=_C874 ,C851_=_C878 ,C851_=_C880 ,C851_=_C884 ,C851_=_C889 ,C851_=_C895 ,\nC851_=_C897 ,C852_=_C854 ,C852_=_C858 ,C852_=_C861 ,C852_=_C869 ,C852_=_C875 ,\nC852_=_C887 ,C852_=_C889 ,C852_=_C894 ,C854_=_C858 ,C854_=_C861 ,C854_=_C865 ,\nC854_=_C867 ,C854_=_C868 ,C854_=_C873 ,C854_=_C878 ,C854_=_C879 ,C854_=_C880 ,\nC854_=_C884 ,C854_=_C891 ,C854_=_C894 ,C854_=_C895 ,C854_=_C896 ,C854_=_C899 ,\nC856_=_C863 ,C856_=_C865 ,C856_=_C871 ,C856_=_C872 ,C856_=_C876 ,C856_=_C878 ,\nC856_=_C880 ,C856_=_C891 ,C856_=_C895 ,C856_=_C896 ,C857_=_C861 ,C857_=_C866 ,\nC857_=_C867 ,C857_=_C872 ,C857_=_C873 ,C857_=_C876 ,C857_=_C877 ,C857_=_C880 ,\nC857_=_C884 ,C857_=_C887 ,C857_=_C888 ,C857_=_C893 ,C858_=_C861 ,C858_=_C865 ,\nC858_=_C867 ,C858_=_C874 ,C858_=_C875 ,C858_=_C879 ,C858_=_C889 ,C861_=_C863 ,\nC861_=_C865 ,C861_=_C866 ,C861_=_C872 ,C861_=_C877 ,C861_=_C882 ,C861_=_C888 ,\nC861_=_C891 ,C861_=_C894 ,C861_=_C897 ,C863_=_C874 ,C863_=_C875 ,C863_=_C880 ,\nC863_=_C883 ,C863_=_C884 ,C863_=_C885 ,C863_=_C891 ,C863_=_C893 ,C865_=_C866 ,\nC865_=_C869 ,C865_=_C871 ,C865_=_C873 ,C865_=_C876 ,C865_=_C879 ,C865_=_C882 ,\nC865_=_C884 ,C865_=_C891 ,C865_=_C895 ,C865_=_C896 ,C865_=_C897 ,C865_=_C899 ,\nC866_=_C867 ,C866_=_C872 ,C866_=_C873 ,C866_=_C883 ,C866_=_C888 ,C866_=_C891 ,\nC866_=_C893 ,C867_=_C873 ,C867_=_C874 ,C867_=_C879 ,C867_=_C885 ,C867_=_C888 ,\nC867_=_C890 ,C867_=_C893 ,C867_=_C895 ,C867_=_C899 ,C868_=_C869 ,C868_=_C871 ,\nC868_=_C875 ,C868_=_C877 ,C868_=_C883 ,C868_=_C885 ,C868_=_C889 ,C868_=_C891 ,\nC868_=_C893 ,C868_=_C895 ,C868_=_C899 ,C869_=_C871 ,C869_=_C872 ,C869_=_C883 ,\nC869_=_C888 ,C869_=_C889 ,C869_=_C894 ,C869_=_C895 ,C869_=_C897 ,C869_=_C899 ,\nC871_=_C872 ,C871_=_C875 ,C871_=_C876 ,C871_=_C877 ,C871_=_C878 ,C871_=_C879 ,\nC871_=_C882 ,C871_=_C885 ,C871_=_C888 ,C871_=_C889 ,C871_=_C894 ,C871_=_C896 ,\nC871_=_C897 ,C871_=_C899 ,C872_=_C873 ,C872_=_C877 ,C872_=_C879 ,C872_=_C888 ,\nC872_=_C891 ,C872_=_C893 ,C872_=_C894 ,C872_=_C897 ,C873_=_C876 ,C873_=_C877 ,\nC873_=_C878 ,C873_=_C885 ,C873_=_C888 ,C873_=_C890 ,C873_=_C893 ,C873_=_C895 ,\nC873_=_C896 ,C873_=_C899 ,C874_=_C875 ,C874_=_C876 ,C874_=_C885 ,C874_=_C888 ,\nC874_=_C889 ,C875_=_C876 ,C875_=_C877 ,C875_=_C888 ,C875_=_C889 ,C875_=_C893 ,\nC876_=_C878 ,C876_=_C882 ,C876_=_C887 ,C876_=_C894 ,C876_=_C896 ,C877_=_C878 ,\nC877_=_C879 ,C877_=_C887 ,C877_=_C889 ,C877_=_C890 ,C877_=_C891 ,C877_=_C895 ,\nC878_=_C880 ,C878_=_C882 ,C878_=_C890 ,C878_=_C894 ,C879_=_C882 ,C879_=_C889 ,\nC879_=_C891 ,C879_=_C896 ,C879_=_C897 ,C880_=_C882 ,C880_=_C883 ,C880_=_C884 ,\nC880_=_C885 ,C880_=_C887 ,C880_=_C891 ,C880_=_C899 ,C882_=_C887 ,C882_=_C889 ,\nC882_=_C891 ,C882_=_C896 ,C882_=_C899 ,C883_=_C888 ,C883_=_C889 ,C883_=_C894 ,\nC883_=_C896 ,C883_=_C897 ,C883_=_C899 ,C884_=_C885 ,C884_=_C887 ,C884_=_C890 ,\nC884_=_C893 ,C884_=_C899 ,C885_=_C888 ,C885_=_C895 ,C885_=_C897 ,C885_=_C899 ,\nC887_=_C890 ,C887_=_C891 ,C887_=_C894 ,C887_=_C899 ,C888_=_C889 ,C888_=_C893 ,\nC888_=_C894 ,C888_=_C895 ,C888_=_C899 ,C889_=_C896 ,C889_=_C897 ,C889_=_C899 ,\nC890_=_C891 ,C890_=_C893 ,C890_=_C895 ,C890_=_C897 ,C891_=_C899 ,C893_=_C894 ,\nC893_=_C895 ,C893_=_C897 ,C895_=_C896 ,C895_=_C899 ,C896_=_C897 ,C896_=_C899 ,\nC897_=_C899 ,"];68[shape=box, label="id:68 level: 5\n50: C23 C24 C176 C194 C195 \nC196 C197 C319 C334 C342 C368 \nC369 C370 C371 C372 C373 C374 \nC375 C376 C515 C523 C543 C544 \nC545 C546 C547 C548 C549 C679 \nC680 C681 C682 C683 C739 C746 \nC775 C776 C777 C778 C779 C780 \nC825 C829 C830 C836 C837 C838 \nC873 C894 C899 \n696: C23_=_C24( C23 C24 ) C23_=_C176( C23 C176 ) C23_=_C194( C23 C194 ) C23_=_C195( C23 C195 ) C23_=_C196( C23 C196 ) \nC23_=_C197( C23 C197 ) C23_=_C319( C23 C319 ) C23_=_C334( C23 C334 ) C23_=_C342( C23 C342 ) C23_=_C368( C23 C368 ) C23_=_C369( C23 C369 ) \nC23_=_C370( C23 C370 ) C23_=_C371( C23 C371 ) C23_=_C372( C23 C372 ) C23_=_C373( C23 C373 ) C23_=_C374( C23 C374 ) C23_=_C375( C23 C375 ) \nC23_=_C376( C23 C376 ) C23_=_C515( C23 C515 ) C23_=_C523( C23 C523 ) C23_=_C543( C23 C543 ) C23_=_C544( C23 C544 ) C23_=_C545( C23 C545 ) \nC23_=_C546( C23 C546 ) C23_=_C547( C23 C547 ) C23_=_C548( C23 C548 ) C23_=_C549( C23 C549 ) C23_=_C679( C23 C679 ) C23_=_C680( C23 C680 ) \nC23_=_C681( C23 C681 ) C23_=_C682( C23 C682 ) C23_=_C683( C23 C683 ) C23_=_C739( C23 C739 ) C23_=_C746( C23 C746 ) C23_=_C775( C23 C775 ) \nC23_=_C776( C23 C776 ) C23_=_C777( C23 C777 ) C23_=_C778( C23 C778 ) C23_=_C779( C23 C779 ) C23_=_C780( C23 C780 ) C23_=_C825( C23 C825 ) \nC23_=_C829( C23 C829 ) C23_=_C830( C23 C830 ) C23_=_C836( C23 C836 ) C23_=_C837( C23 C837 ) C23_=_C838( C23 C838 ) C23_=_C873( C23 C873 ) \nC23_=_C894( C23 C894 ) C23_=_C899( C23 C899 ) C24_=_C195( C24 C195 ) C24_=_C196( C24 C196 ) C24_=_C197( C24 C197 ) C24_=_C319( C24 C319 ) \nC24_=_C334( C24 C334 ) C24_=_C375( C24 C375 ) C24_=_C376( C24 C376 ) C24_=_C515( C24 C515 ) C24_=_C548( C24 C548 ) C24_=_C549( C24 C549 ) \nC24_=_C682( C24 C682 ) C24_=_C683( C24 C683 ) C24_=_C739( C24 C739 ) C24_=_C778( C24 C778 ) C24_=_C779( C24 C779 ) C24_=_C780( C24 C780 ) \nC24_=_C825( C24 C825 ) C24_=_C830( C24 C830 ) C24_=_C838( C24 C838 ) C24_=_C873( C24 C873 ) C24_=_C899( C24 C899 ) C176_=_C194( C176 C194 ) \nC176_=_C342( C176 C342 ) C176_=_C368( C176 C368 ) C176_=_C369( C176 C369 ) C176_=_C370( C176 C370 ) C176_=_C371( C176 C371 ) C176_=_C372( C176 C372 ) \nC176_=_C373( C176 C373 ) C176_=_C374( C176 C374 ) C176_=_C523( C176 C523 ) C176_=_C543( C176 C543 ) C176_=_C544( C176 C544 ) C176_=_C545( C176 C545 ) \nC176_=_C546( C176 C546 ) C176_=_C547( C176 C547 ) C176_=_C679( C176 C679 ) C176_=_C680( C176 C680 ) C176_=_C681( C176 C681 ) C176_=_C739( C176 C739 ) \nC176_=_C746( C176 C746 ) C176_=_C775( C176 C775 ) C176_=_C776( C176 C776 ) C176_=_C777( C176 C777 ) C176_=_C829( C176 C829 ) C176_=_C836( C176 C836 ) \nC176_=_C837( C176 C837 ) C176_=_C894( C176 C894 ) C194_=_C342( C194 C342 ) C194_=_C368( C194 C368 ) C194_=_C369( C194 C369 ) C194_=_C370( C194 C370 ) \nC194_=_C371( C194 C371 ) C194_=_C372( C194 C372 ) C194_=_C373( C194 C373 ) C194_=_C374( C194 C374 ) C194_=_C376( C194 C376 ) C194_=_C523( C194 C523 ) \nC194_=_C543( C194 C543 ) C194_=_C544( C194 C544 ) C194_=_C545( C194 C545 ) C194_=_C546( C194 C546 ) C194_=_C547( C194 C547 ) C194_=_C679( C194 C679 ) \nC194_=_C680( C194 C680 ) C194_=_C681( C194 C681 ) C194_=_C739( C194 C739 ) C194_=_C746( C194 C746 ) C194_=_C775( C194 C775 ) C194_=_C776( C194 C776 ) \nC194_=_C777( C194 C777 ) C194_=_C829( C194 C829 ) C194_=_C836( C194 C836 ) C194_=_C837( C194 C837 ) C194_=_C894( C194 C894 ) C195_=_C196( C195 C196 ) \nC195_=_C197( C195 C197 ) C195_=_C319( C195 C319 ) C195_=_C334( C195 C334 ) C195_=_C375( C195 C375 ) C195_=_C376( C195 C376 ) C195_=_C515( C195 C515 ) \nC195_=_C548( C195 C548 ) C195_=_C549( C195 C549 ) C195_=_C682( C195 C682 ) C195_=_C683( C195 C683 ) C195_=_C778( C195 C778 ) C195_=_C779( C195 C779 ) \nC195_=_C780( C195 C780 ) C195_=_C825( C195 C825 ) C195_=_C830( C195 C830 ) C195_=_C838( C195 C838 ) C195_=_C873( C195 C873 ) C195_=_C899( C195 C899 ) \nC196_=_C197( C196 C197 ) C196_=_C319( C196 C319 ) C196_=_C334( C196 C334 ) C196_=_C375( C196 C375 ) C196_=_C376( C196 C376 ) C196_=_C515( C196 C515 ) \nC196_=_C548( C196 C548 ) C196_=_C549( C196 C549 ) C196_=_C682( C196 C682 ) C196_=_C683( C196 C683 ) C196_=_C776( C196 C776 ) C196_=_C778( C196 C778 ) \nC196_=_C779( C196 C779 ) C196_=_C780( C196 C780 ) C196_=_C825( C196 C825 ) C196_=_C830( C196 C830 ) C196_=_C838( C196 C838 ) C196_=_C873( C196 C873 ) \nC196_=_C899( C196 C899 ) C197_=_C319( C197 C319 ) C197_=_C334( C197 C334 ) C197_=_C375( C197 C375 ) C197_=_C376( C197 C376 ) C197_=_C515( C197 C515 ) \nC197_=_C548( C197 C548 ) C197_=_C549( C197 C549 ) C197_=_C682( C197 C682 ) C197_=_C683( C197 C683 ) C197_=_C777( C197 C777 ) C197_=_C778( C197 C778 ) \nC197_=_C779( C197 C779 ) C197_=_C780( C197 C780 ) C197_=_C825( C197 C825 ) C197_=_C830( C197 C830 ) C197_=_C838( C197 C838 ) C197_=_C873( C197 C873 ) \nC197_=_C899( C197 C899 ) C319_=_C334( C319 C334 ) C319_=_C375( C319 C375 ) C319_=_C376( C319 C376 ) C319_=_C515( C319 C515 ) C319_=_C548( C319 C548 ) \nC319_=_C549( C319 C549 ) C319_=_C682( C319 C682 ) C319_=_C683( C319 C683 ) C319_=_C746( C319 C746 ) C319_=_C778( C319 C778 ) C319_=_C779( C319 C779 ) \nC319_=_C780( C319 C780 ) C319_=_C825( C319 C825 ) C319_=_C830( C319 C830 ) C319_=_C837( C319 C837 ) C319_=_C838( C319 C838 ) C319_=_C873( C319 C873 ) \nC319_=_C899( C319 C899 ) C334_=_C372( C334 C372 ) C334_=_C375( C334 C375 ) C334_=_C376( C334 C376 ) C334_=_C515( C334 C515 ) C334_=_C546( C334 C546 ) \nC334_=_C548( C334 C548 ) C334_=_C549( C334 C549 ) C334_=_C682( C334 C682 ) C334_=_C683( C334 C683 ) C334_=_C778( C334 C778 ) C334_=_C779( C334 C779 ) \nC334_=_C780( C334 C780 ) C334_=_C825( C334 C825 ) C334_=_C830( C334 C830 ) C334_=_C838( C334 C838 ) C334_=_C873( C334 C873 ) C334_=_C899( C334 C899 ) \nC342_=_C368( C342 C368 ) C342_=_C369( C342 C369 ) C342_=_C370( C342 C370 ) C342_=_C371( C342 C371 ) C342_=_C372( C342 C372 ) C342_=_C373( C342 C373 ) \nC342_=_C374( C342 C374 ) C342_=_C523( C342 C523 ) C342_=_C543( C342 C543 ) C342_=_C544( C342 C544 ) C342_=_C545( C342 C545 ) C342_=_C546( C342 C546 ) \nC342_=_C547( C342 C547 ) C342_=_C679( C342 C679 ) C342_=_C680( C342 C680 ) C342_=_C681( C342 C681 ) C342_=_C739( C342 C739 ) C342_=_C746( C342 C746 ) \nC342_=_C775( C342 C775 ) C342_=_C776( C342 C776 ) C342_=_C777( C342 C777 ) C342_=_C829( C342 C829 ) C342_=_C836( C342 C836 ) C342_=_C837( C342 C837 ) \nC342_=_C838( C342</w:t>
      </w:r>
    </w:p>
    <w:p>
      <w:pPr>
        <w:pStyle w:val="PreformattedText"/>
        <w:bidi w:val="0"/>
        <w:spacing w:before="0" w:after="0"/>
        <w:jc w:val="left"/>
        <w:rPr/>
      </w:pPr>
      <w:r>
        <w:rPr/>
        <w:t xml:space="preserve"> </w:t>
      </w:r>
      <w:r>
        <w:rPr/>
        <w:t>C838 ) C342_=_C894( C342 C894 ) C368_=_C369( C368 C369 ) C368_=_C370( C368 C370 ) C368_=_C371( C368 C371 ) C368_=_C372( C368 C372 ) \nC368_=_C373( C368 C373 ) C368_=_C374( C368 C374 ) C368_=_C523( C368 C523 ) C368_=_C543( C368 C543 ) C368_=_C544( C368 C544 ) C368_=_C545( C368 C545 ) \nC368_=_C546( C368 C546 ) C368_=_C547( C368 C547 ) C368_=_C679( C368 C679 ) C368_=_C680( C368 C680 ) C368_=_C681( C368 C681 ) C368_=_C739( C368 C739 ) \nC368_=_C746( C368 C746 ) C368_=_C775( C368 C775 ) C368_=_C776( C368 C776 ) C368_=_C777( C368 C777 ) C368_=_C829( C368 C829 ) C368_=_C836( C368 C836 ) \nC368_=_C837( C368 C837 ) C368_=_C894( C368 C894 ) C369_=_C370( C369 C370 ) C369_=_C371( C369 C371 ) C369_=_C372( C369 C372 ) C369_=_C373( C369 C373 ) \nC369_=_C374( C369 C374 ) C369_=_C523( C369 C523 ) C369_=_C543( C369 C543 ) C369_=_C544( C369 C544 ) C369_=_C545( C369 C545 ) C369_=_C546( C369 C546 ) \nC369_=_C547( C369 C547 ) C369_=_C679( C369 C679 ) C369_=_C680( C369 C680 ) C369_=_C681( C369 C681 ) C369_=_C739( C369 C739 ) C369_=_C746( C369 C746 ) \nC369_=_C775( C369 C775 ) C369_=_C776( C369 C776 ) C369_=_C777( C369 C777 ) C369_=_C825( C369 C825 ) C369_=_C829( C369 C829 ) C369_=_C836( C369 C836 ) \nC369_=_C837( C369 C837 ) C369_=_C894( C369 C894 ) C370_=_C371( C370 C371 ) C370_=_C372( C370 C372 ) C370_=_C373( C370 C373 ) C370_=_C374( C370 C374 ) \nC370_=_C523( C370 C523 ) C370_=_C543( C370 C543 ) C370_=_C544( C370 C544 ) C370_=_C545( C370 C545 ) C370_=_C546( C370 C546 ) C370_=_C547( C370 C547 ) \nC370_=_C679( C370 C679 ) C370_=_C680( C370 C680 ) C370_=_C681( C370 C681 ) C370_=_C682( C370 C682 ) C370_=_C739( C370 C739 ) C370_=_C746( C370 C746 ) \nC370_=_C775( C370 C775 ) C370_=_C776( C370 C776 ) C370_=_C777( C370 C777 ) C370_=_C829( C370 C829 ) C370_=_C836( C370 C836 ) C370_=_C837( C370 C837 ) \nC370_=_C894( C370 C894 ) C371_=_C372( C371 C372 ) C371_=_C373( C371 C373 ) C371_=_C374( C371 C374 ) C371_=_C523( C371 C523 ) C371_=_C543( C371 C543 ) \nC371_=_C544( C371 C544 ) C371_=_C545( C371 C545 ) C371_=_C546( C371 C546 ) C371_=_C547( C371 C547 ) C371_=_C679( C371 C679 ) C371_=_C680( C371 C680 ) \nC371_=_C681( C371 C681 ) C371_=_C739( C371 C739 ) C371_=_C746( C371 C746 ) C371_=_C775( C371 C775 ) C371_=_C776( C371 C776 ) C371_=_C777( C371 C777 ) \nC371_=_C779( C371 C779 ) C371_=_C829( C371 C829 ) C371_=_C836( C371 C836 ) C371_=_C837( C371 C837 ) C371_=_C894( C371 C894 ) C372_=_C373( C372 C373 ) \nC372_=_C374( C372 C374 ) C372_=_C375( C372 C375 ) C372_=_C523( C372 C523 ) C372_=_C543( C372 C543 ) C372_=_C544( C372 C544 ) C372_=_C545( C372 C545 ) \nC372_=_C546( C372 C546 ) C372_=_C547( C372 C547 ) C372_=_C679( C372 C679 ) C372_=_C680( C372 C680 ) C372_=_C681( C372 C681 ) C372_=_C739( C372 C739 ) \nC372_=_C746( C372 C746 ) C372_=_C775( C372 C775 ) C372_=_C776( C372 C776 ) C372_=_C777( C372 C777 ) C372_=_C829( C372 C829 ) C372_=_C836( C372 C836 ) \nC372_=_C837( C372 C837 ) C372_=_C894( C372 C894 ) C373_=_C374( C373 C374 ) C373_=_C523( C373 C523 ) C373_=_C543( C373 C543 ) C373_=_C544( C373 C544 ) \nC373_=_C545( C373 C545 ) C373_=_C546( C373 C546 ) C373_=_C547( C373 C547 ) C373_=_C679( C373 C679 ) C373_=_C680( C373 C680 ) C373_=_C681( C373 C681 ) \nC373_=_C739( C373 C739 ) C373_=_C746( C373 C746 ) C373_=_C775( C373 C775 ) C373_=_C776( C373 C776 ) C373_=_C777( C373 C777 ) C373_=_C829( C373 C829 ) \nC373_=_C836( C373 C836 ) C373_=_C837( C373 C837 ) C373_=_C838( C373 C838 ) C373_=_C894( C373 C894 ) C374_=_C523( C374 C523 ) C374_=_C543( C374 C543 ) \nC374_=_C544( C374 C544 ) C374_=_C545( C374 C545 ) C374_=_C546( C374 C546 ) C374_=_C547( C374 C547 ) C374_=_C679( C374 C679 ) C374_=_C680( C374 C680 ) \nC374_=_C681( C374 C681 ) C374_=_C739( C374 C739 ) C374_=_C746( C374 C746 ) C374_=_C775( C374 C775 ) C374_=_C776( C374 C776 ) C374_=_C777( C374 C777 ) \nC374_=_C780( C374 C780 ) C374_=_C825( C374 C825 ) C374_=_C829( C374 C829 ) C374_=_C836( C374 C836 ) C374_=_C837( C374 C837 ) C374_=_C894( C374 C894 ) \nC375_=_C376( C375 C376 ) C375_=_C515( C375 C515 ) C375_=_C548( C375 C548 ) C375_=_C549( C375 C549 ) C375_=_C682( C375 C682 ) C375_=_C683( C375 C683 ) \nC375_=_C777( C375 C777 ) C375_=_C778( C375 C778 ) C375_=_C779( C375 C779 ) C375_=_C780( C375 C780 ) C375_=_C825( C375 C825 ) C375_=_C830( C375 C830 ) \nC375_=_C838( C375 C838 ) C375_=_C873( C375 C873 ) C375_=_C899( C375 C899 ) C376_=_C515( C376 C515 ) C376_=_C548( C376 C548 ) C376_=_C549( C376 C549 ) \nC376_=_C682( C376 C682 ) C376_=_C683( C376 C683 ) C376_=_C778( C376 C778 ) C376_=_C779( C376 C779 ) C376_=_C780( C376 C780 ) C376_=_C825( C376 C825 ) \nC376_=_C830( C376 C830 ) C376_=_C838( C376 C838 ) C376_=_C873( C376 C873 ) C376_=_C899( C376 C899 ) C515_=_C548( C515 C548 ) C515_=_C549( C515 C549 ) \nC515_=_C682( C515 C682 ) C515_=_C683( C515 C683 ) C515_=_C776( C515 C776 ) C515_=_C778( C515 C778 ) C515_=_C779( C515 C779 ) C515_=_C780( C515 C780 ) \nC515_=_C825( C515 C825 ) C515_=_C829( C515 C829 ) C515_=_C830( C515 C830 ) C515_=_C838( C515 C838 ) C515_=_C873( C515 C873 ) C515_=_C894( C515 C894 ) \nC515_=_C899( C515 C899 ) C523_=_C543( C523 C543 ) C523_=_C544( C523 C544 ) C523_=_C545( C523 C545 ) C523_=_C546( C523 C546 ) C523_=_C547( C523 C547 ) \nC523_=_C679( C523 C679 ) C523_=_C680( C523 C680 ) C523_=_C681( C523 C681 ) C523_=_C739( C523 C739 ) C523_=_C746( C523 C746 ) C523_=_C775( C523 C775 ) \nC523_=_C776( C523 C776 ) C523_=_C777( C523 C777 ) C523_=_C825( C523 C825 ) C523_=_C829( C523 C829 ) C523_=_C836( C523 C836 ) C523_=_C837( C523 C837 ) \nC523_=_C894( C523 C894 ) C543_=_C544( C543 C544 ) C543_=_C545( C543 C545 ) C543_=_C546( C543 C546 ) C543_=_C547( C543 C547 ) C543_=_C679( C543 C679 ) \nC543_=_C680( C543 C680 ) C543_=_C681( C543 C681 ) C543_=_C739( C543 C739 ) C543_=_C746( C543 C746 ) C543_=_C775( C543 C775 ) C543_=_C776( C543 C776 ) \nC543_=_C777( C543 C777 ) C543_=_C829( C543 C829 ) C543_=_C830( C543 C830 ) C543_=_C836( C543 C836 ) C543_=_C837( C543 C837 ) C543_=_C894( C543 C894 ) \nC544_=_C545( C544 C545 ) C544_=_C546( C544 C546 ) C544_=_C547( C544 C547 ) C544_=_C679( C544 C679 ) C544_=_C680( C544 C680 ) C544_=_C681( C544 C681 ) \nC544_=_C682( C544 C682 ) C544_=_C739( C544 C739 ) C544_=_C746( C544 C746 ) C544_=_C775( C544 C775 ) C544_=_C776( C544 C776 ) C544_=_C777( C544 C777 ) \nC544_=_C829( C544 C829 ) C544_=_C836( C544 C836 ) C544_=_C837( C544 C837 ) C544_=_C894( C544 C894 ) C545_=_C546( C545 C546 ) C545_=_C547( C545 C547 ) \nC545_=_C679( C545 C679 ) C545_=_C680( C545 C680 ) C545_=_C681( C545 C681 ) C545_=_C739( C545 C739 ) C545_=_C746( C545 C746 ) C545_=_C775( C545 C775 ) \nC545_=_C776( C545 C776 ) C545_=_C777( C545 C777 ) C545_=_C778( C545 C778 ) C545_=_C779( C545 C779 ) C545_=_C829( C545 C829 ) C545_=_C836( C545 C836 ) \nC545_=_C837( C545 C837 ) C545_=_C873( C545 C873 ) C545_=_C894( C545 C894 ) C546_=_C547( C546 C547 ) C546_=_C679( C546 C679 ) C546_=_C680( C546 C680 ) \nC546_=_C681( C546 C681 ) C546_=_C739( C546 C739 ) C546_=_C746( C546 C746 ) C546_=_C775( C546 C775 ) C546_=_C776( C546 C776 ) C546_=_C777( C546 C777 ) \nC546_=_C829( C546 C829 ) C546_=_C836( C546 C836 ) C546_=_C837( C546 C837 ) C546_=_C894( C546 C894 ) C547_=_C679( C547 C679 ) C547_=_C680( C547 C680 ) \nC547_=_C681( C547 C681 ) C547_=_C739( C547 C739 ) C547_=_C746( C547 C746 ) C547_=_C775( C547 C775 ) C547_=_C776( C547 C776 ) C547_=_C777( C547 C777 ) \nC547_=_C778( C547 C778 ) C547_=_C829( C547 C829 ) C547_=_C836( C547 C836 ) C547_=_C837( C547 C837 ) C547_=_C838( C547 C838 ) C547_=_C894( C547 C894 ) \nC548_=_C549( C548 C549 ) C548_=_C680( C548 C680 ) C548_=_C682( C548 C682 ) C548_=_C683( C548 C683 ) C548_=_C775( C548 C775 ) C548_=_C778( C548 C778 ) \nC548_=_C779( C548 C779 ) C548_=_C780( C548 C780 ) C548_=_C825( C548 C825 ) C548_=_C830( C548 C830 ) C548_=_C838( C548 C838 ) C548_=_C873( C548 C873 ) \nC548_=_C899( C548 C899 ) C549_=_C682( C549 C682 ) C549_=_C683( C549 C683 ) C549_=_C778( C549 C778 ) C549_=_C779( C549 C779 ) C549_=_C780( C549 C780 ) \nC549_=_C825( C549 C825 ) C549_=_C830( C549 C830 ) C549_=_C837( C549 C837 ) C549_=_C838( C549 C838 ) C549_=_C873( C549 C873 ) C549_=_C899( C549 C899 ) \nC679_=_C680( C679 C680 ) C679_=_C681( C679 C681 ) C679_=_C739( C679 C739 ) C679_=_C746( C679 C746 ) C679_=_C775( C679 C775 ) C679_=_C776( C679 C776 ) \nC679_=_C777( C679 C777 ) C679_=_C829( C679 C829 ) C679_=_C836( C679 C836 ) C679_=_C837( C679 C837 ) C679_=_C894( C679 C894 ) C680_=_C681( C680 C681 ) \nC680_=_C682( C680 C682 ) C680_=_C683( C680 C683 ) C680_=_C739( C680 C739 ) C680_=_C746( C680 C746 ) C680_=_C775( C680 C775 ) C680_=_C776( C680 C776 ) \nC680_=_C777( C680 C777 ) C680_=_C778( C680 C778 ) C680_=_C829( C680 C829 ) C680_=_C836( C680 C836 ) C680_=_C837( C680 C837 ) C680_=_C894( C680 C894 ) \nC681_=_C739( C681 C739 ) C681_=_C746( C681 C746 ) C681_=_C775( C681 C775 ) C681_=_C776( C681 C776 ) C681_=_C777( C681 C777 ) C681_=_C779( C681 C779 ) \nC681_=_C829( C681 C829 ) C681_=_C836( C681 C836 ) C681_=_C837( C681 C837 ) C681_=_C894( C681 C894 ) C681_=_C899( C681 C899 ) C682_=_C683( C682 C683 ) \nC682_=_C775( C682 C775 ) C682_=_C778( C682 C778 ) C682_=_C779( C682 C779 ) C682_=_C780( C682 C780 ) C682_=_C825( C682 C825 ) C682_=_C830( C682 C830 ) \nC682_=_C838( C682 C838 ) C682_=_C873( C682 C873 ) C682_=_C899( C682 C899 ) C683_=_C778( C683 C778 ) C683_=_C779( C683 C779 ) C683_=_C780( C683 C780 ) \nC683_=_C825( C683 C825 ) C683_=_C830( C683 C830 ) C683_=_C838( C683 C838 ) C683_=_C873( C683 C873 ) C683_=_C894( C683 C894 ) C683_=_C899( C683 C899 ) \nC739_=_C746( C739 C746 ) C739_=_C775( C739 C775 ) C739_=_C776( C739 C776 ) C739_=_C777( C739 C777 ) C739_=_C825( C739 C825 ) C739_=_C829( C739 C829 ) \nC739_=_C830( C739 C830 ) C739_=_C836( C739 C836 ) C739_=_C837( C739 C837 ) C739_=_C873( C739 C873 ) C739_=_C894( C739 C894 ) C739_=_C899( C739 C899 ) \nC746_=_C775( C746 C775 ) C746_=_C776( C746 C776 ) C746_=_C777( C746 C777 ) C746_=_C825( C746 C825 ) C746_=_C829( C746 C829 ) C746_=_C830( C746 C830 ) \nC746_=_C836( C746 C836 ) C746_=_C837(</w:t>
      </w:r>
    </w:p>
    <w:p>
      <w:pPr>
        <w:pStyle w:val="PreformattedText"/>
        <w:bidi w:val="0"/>
        <w:spacing w:before="0" w:after="0"/>
        <w:jc w:val="left"/>
        <w:rPr/>
      </w:pPr>
      <w:r>
        <w:rPr/>
        <w:t xml:space="preserve"> </w:t>
      </w:r>
      <w:r>
        <w:rPr/>
        <w:t>C746 C837 ) C746_=_C873( C746 C873 ) C746_=_C894( C746 C894 ) C775_=_C776( C775 C776 ) C775_=_C777( C775 C777 ) \nC775_=_C778( C775 C778 ) C775_=_C779( C775 C779 ) C775_=_C825( C775 C825 ) C775_=_C829( C775 C829 ) C775_=_C836( C775 C836 ) C775_=_C837( C775 C837 ) \nC775_=_C894( C775 C894 ) C776_=_C777( C776 C777 ) C776_=_C829( C776 C829 ) C776_=_C836( C776 C836 ) C776_=_C837( C776 C837 ) C776_=_C894( C776 C894 ) \nC777_=_C779( C777 C779 ) C777_=_C829( C777 C829 ) C777_=_C830( C777 C830 ) C777_=_C836( C777 C836 ) C777_=_C837( C777 C837 ) C777_=_C873( C777 C873 ) \nC777_=_C894( C777 C894 ) C778_=_C779( C778 C779 ) C778_=_C780( C778 C780 ) C778_=_C825( C778 C825 ) C778_=_C830( C778 C830 ) C778_=_C836( C778 C836 ) \nC778_=_C838( C778 C838 ) C778_=_C873( C778 C873 ) C778_=_C894( C778 C894 ) C778_=_C899( C778 C899 ) C779_=_C780( C779 C780 ) C779_=_C825( C779 C825 ) \nC779_=_C830( C779 C830 ) C779_=_C836( C779 C836 ) C779_=_C838( C779 C838 ) C779_=_C873( C779 C873 ) C779_=_C899( C779 C899 ) C780_=_C825( C780 C825 ) \nC780_=_C830( C780 C830 ) C780_=_C838( C780 C838 ) C780_=_C873( C780 C873 ) C780_=_C899( C780 C899 ) C825_=_C830( C825 C830 ) C825_=_C837( C825 C837 ) \nC825_=_C838( C825 C838 ) C825_=_C873( C825 C873 ) C825_=_C899( C825 C899 ) C829_=_C830( C829 C830 ) C829_=_C836( C829 C836 ) C829_=_C837( C829 C837 ) \nC829_=_C838( C829 C838 ) C829_=_C894( C829 C894 ) C830_=_C837( C830 C837 ) C830_=_C838( C830 C838 ) C830_=_C873( C830 C873 ) C830_=_C899( C830 C899 ) \nC836_=_C837( C836 C837 ) C836_=_C894( C836 C894 ) C837_=_C838( C837 C838 ) C837_=_C894( C837 C894 ) C838_=_C873( C838 C873 ) C838_=_C899( C838 C899 ) \nC873_=_C899( C873 C899 ) "];56-&gt;68[label="49: C24 C176 C194 C195 C196 \nC197 C319 C334 C342 C368 C369 \nC370 C371 C372 C373 C374 C375 \nC376 C515 C523 C543 C544 C545 \nC546 C547 C548 C549 C679 C680 \nC681 C682 C683 C739 C746 C775 \nC776 C777 C778 C779 C780 C825 \nC829 C830 C836 C837 C838 C873 \nC894 C899 \n647: C24_=_C195 ,C24_=_C196 ,C24_=_C197 ,C24_=_C319 ,C24_=_C334 ,\nC24_=_C375 ,C24_=_C376 ,C24_=_C515 ,C24_=_C548 ,C24_=_C549 ,C24_=_C682 ,\nC24_=_C683 ,C24_=_C739 ,C24_=_C778 ,C24_=_C779 ,C24_=_C780 ,C24_=_C825 ,\nC24_=_C830 ,C24_=_C838 ,C24_=_C873 ,C24_=_C899 ,C176_=_C194 ,C176_=_C342 ,\nC176_=_C368 ,C176_=_C369 ,C176_=_C370 ,C176_=_C371 ,C176_=_C372 ,C176_=_C373 ,\nC176_=_C374 ,C176_=_C523 ,C176_=_C543 ,C176_=_C544 ,C176_=_C545 ,C176_=_C546 ,\nC176_=_C547 ,C176_=_C679 ,C176_=_C680 ,C176_=_C681 ,C176_=_C739 ,C176_=_C746 ,\nC176_=_C775 ,C176_=_C776 ,C176_=_C777 ,C176_=_C829 ,C176_=_C836 ,C176_=_C837 ,\nC176_=_C894 ,C194_=_C342 ,C194_=_C368 ,C194_=_C369 ,C194_=_C370 ,C194_=_C371 ,\nC194_=_C372 ,C194_=_C373 ,C194_=_C374 ,C194_=_C376 ,C194_=_C523 ,C194_=_C543 ,\nC194_=_C544 ,C194_=_C545 ,C194_=_C546 ,C194_=_C547 ,C194_=_C679 ,C194_=_C680 ,\nC194_=_C681 ,C194_=_C739 ,C194_=_C746 ,C194_=_C775 ,C194_=_C776 ,C194_=_C777 ,\nC194_=_C829 ,C194_=_C836 ,C194_=_C837 ,C194_=_C894 ,C195_=_C196 ,C195_=_C197 ,\nC195_=_C319 ,C195_=_C334 ,C195_=_C375 ,C195_=_C376 ,C195_=_C515 ,C195_=_C548 ,\nC195_=_C549 ,C195_=_C682 ,C195_=_C683 ,C195_=_C778 ,C195_=_C779 ,C195_=_C780 ,\nC195_=_C825 ,C195_=_C830 ,C195_=_C838 ,C195_=_C873 ,C195_=_C899 ,C196_=_C197 ,\nC196_=_C319 ,C196_=_C334 ,C196_=_C375 ,C196_=_C376 ,C196_=_C515 ,C196_=_C548 ,\nC196_=_C549 ,C196_=_C682 ,C196_=_C683 ,C196_=_C776 ,C196_=_C778 ,C196_=_C779 ,\nC196_=_C780 ,C196_=_C825 ,C196_=_C830 ,C196_=_C838 ,C196_=_C873 ,C196_=_C899 ,\nC197_=_C319 ,C197_=_C334 ,C197_=_C375 ,C197_=_C376 ,C197_=_C515 ,C197_=_C548 ,\nC197_=_C549 ,C197_=_C682 ,C197_=_C683 ,C197_=_C777 ,C197_=_C778 ,C197_=_C779 ,\nC197_=_C780 ,C197_=_C825 ,C197_=_C830 ,C197_=_C838 ,C197_=_C873 ,C197_=_C899 ,\nC319_=_C334 ,C319_=_C375 ,C319_=_C376 ,C319_=_C515 ,C319_=_C548 ,C319_=_C549 ,\nC319_=_C682 ,C319_=_C683 ,C319_=_C746 ,C319_=_C778 ,C319_=_C779 ,C319_=_C780 ,\nC319_=_C825 ,C319_=_C830 ,C319_=_C837 ,C319_=_C838 ,C319_=_C873 ,C319_=_C899 ,\nC334_=_C372 ,C334_=_C375 ,C334_=_C376 ,C334_=_C515 ,C334_=_C546 ,C334_=_C548 ,\nC334_=_C549 ,C334_=_C682 ,C334_=_C683 ,C334_=_C778 ,C334_=_C779 ,C334_=_C780 ,\nC334_=_C825 ,C334_=_C830 ,C334_=_C838 ,C334_=_C873 ,C334_=_C899 ,C342_=_C368 ,\nC342_=_C369 ,C342_=_C370 ,C342_=_C371 ,C342_=_C372 ,C342_=_C373 ,C342_=_C374 ,\nC342_=_C523 ,C342_=_C543 ,C342_=_C544 ,C342_=_C545 ,C342_=_C546 ,C342_=_C547 ,\nC342_=_C679 ,C342_=_C680 ,C342_=_C681 ,C342_=_C739 ,C342_=_C746 ,C342_=_C775 ,\nC342_=_C776 ,C342_=_C777 ,C342_=_C829 ,C342_=_C836 ,C342_=_C837 ,C342_=_C838 ,\nC342_=_C894 ,C368_=_C369 ,C368_=_C370 ,C368_=_C371 ,C368_=_C372 ,C368_=_C373 ,\nC368_=_C374 ,C368_=_C523 ,C368_=_C543 ,C368_=_C544 ,C368_=_C545 ,C368_=_C546 ,\nC368_=_C547 ,C368_=_C679 ,C368_=_C680 ,C368_=_C681 ,C368_=_C739 ,C368_=_C746 ,\nC368_=_C775 ,C368_=_C776 ,C368_=_C777 ,C368_=_C829 ,C368_=_C836 ,C368_=_C837 ,\nC368_=_C894 ,C369_=_C370 ,C369_=_C371 ,C369_=_C372 ,C369_=_C373 ,C369_=_C374 ,\nC369_=_C523 ,C369_=_C543 ,C369_=_C544 ,C369_=_C545 ,C369_=_C546 ,C369_=_C547 ,\nC369_=_C679 ,C369_=_C680 ,C369_=_C681 ,C369_=_C739 ,C369_=_C746 ,C369_=_C775 ,\nC369_=_C776 ,C369_=_C777 ,C369_=_C825 ,C369_=_C829 ,C369_=_C836 ,C369_=_C837 ,\nC369_=_C894 ,C370_=_C371 ,C370_=_C372 ,C370_=_C373 ,C370_=_C374 ,C370_=_C523 ,\nC370_=_C543 ,C370_=_C544 ,C370_=_C545 ,C370_=_C546 ,C370_=_C547 ,C370_=_C679 ,\nC370_=_C680 ,C370_=_C681 ,C370_=_C682 ,C370_=_C739 ,C370_=_C746 ,C370_=_C775 ,\nC370_=_C776 ,C370_=_C777 ,C370_=_C829 ,C370_=_C836 ,C370_=_C837 ,C370_=_C894 ,\nC371_=_C372 ,C371_=_C373 ,C371_=_C374 ,C371_=_C523 ,C371_=_C543 ,C371_=_C544 ,\nC371_=_C545 ,C371_=_C546 ,C371_=_C547 ,C371_=_C679 ,C371_=_C680 ,C371_=_C681 ,\nC371_=_C739 ,C371_=_C746 ,C371_=_C775 ,C371_=_C776 ,C371_=_C777 ,C371_=_C779 ,\nC371_=_C829 ,C371_=_C836 ,C371_=_C837 ,C371_=_C894 ,C372_=_C373 ,C372_=_C374 ,\nC372_=_C375 ,C372_=_C523 ,C372_=_C543 ,C372_=_C544 ,C372_=_C545 ,C372_=_C546 ,\nC372_=_C547 ,C372_=_C679 ,C372_=_C680 ,C372_=_C681 ,C372_=_C739 ,C372_=_C746 ,\nC372_=_C775 ,C372_=_C776 ,C372_=_C777 ,C372_=_C829 ,C372_=_C836 ,C372_=_C837 ,\nC372_=_C894 ,C373_=_C374 ,C373_=_C523 ,C373_=_C543 ,C373_=_C544 ,C373_=_C545 ,\nC373_=_C546 ,C373_=_C547 ,C373_=_C679 ,C373_=_C680 ,C373_=_C681 ,C373_=_C739 ,\nC373_=_C746 ,C373_=_C775 ,C373_=_C776 ,C373_=_C777 ,C373_=_C829 ,C373_=_C836 ,\nC373_=_C837 ,C373_=_C838 ,C373_=_C894 ,C374_=_C523 ,C374_=_C543 ,C374_=_C544 ,\nC374_=_C545 ,C374_=_C546 ,C374_=_C547 ,C374_=_C679 ,C374_=_C680 ,C374_=_C681 ,\nC374_=_C739 ,C374_=_C746 ,C374_=_C775 ,C374_=_C776 ,C374_=_C777 ,C374_=_C780 ,\nC374_=_C825 ,C374_=_C829 ,C374_=_C836 ,C374_=_C837 ,C374_=_C894 ,C375_=_C376 ,\nC375_=_C515 ,C375_=_C548 ,C375_=_C549 ,C375_=_C682 ,C375_=_C683 ,C375_=_C777 ,\nC375_=_C778 ,C375_=_C779 ,C375_=_C780 ,C375_=_C825 ,C375_=_C830 ,C375_=_C838 ,\nC375_=_C873 ,C375_=_C899 ,C376_=_C515 ,C376_=_C548 ,C376_=_C549 ,C376_=_C682 ,\nC376_=_C683 ,C376_=_C778 ,C376_=_C779 ,C376_=_C780 ,C376_=_C825 ,C376_=_C830 ,\nC376_=_C838 ,C376_=_C873 ,C376_=_C899 ,C515_=_C548 ,C515_=_C549 ,C515_=_C682 ,\nC515_=_C683 ,C515_=_C776 ,C515_=_C778 ,C515_=_C779 ,C515_=_C780 ,C515_=_C825 ,\nC515_=_C829 ,C515_=_C830 ,C515_=_C838 ,C515_=_C873 ,C515_=_C894 ,C515_=_C899 ,\nC523_=_C543 ,C523_=_C544 ,C523_=_C545 ,C523_=_C546 ,C523_=_C547 ,C523_=_C679 ,\nC523_=_C680 ,C523_=_C681 ,C523_=_C739 ,C523_=_C746 ,C523_=_C775 ,C523_=_C776 ,\nC523_=_C777 ,C523_=_C825 ,C523_=_C829 ,C523_=_C836 ,C523_=_C837 ,C523_=_C894 ,\nC543_=_C544 ,C543_=_C545 ,C543_=_C546 ,C543_=_C547 ,C543_=_C679 ,C543_=_C680 ,\nC543_=_C681 ,C543_=_C739 ,C543_=_C746 ,C543_=_C775 ,C543_=_C776 ,C543_=_C777 ,\nC543_=_C829 ,C543_=_C830 ,C543_=_C836 ,C543_=_C837 ,C543_=_C894 ,C544_=_C545 ,\nC544_=_C546 ,C544_=_C547 ,C544_=_C679 ,C544_=_C680 ,C544_=_C681 ,C544_=_C682 ,\nC544_=_C739 ,C544_=_C746 ,C544_=_C775 ,C544_=_C776 ,C544_=_C777 ,C544_=_C829 ,\nC544_=_C836 ,C544_=_C837 ,C544_=_C894 ,C545_=_C546 ,C545_=_C547 ,C545_=_C679 ,\nC545_=_C680 ,C545_=_C681 ,C545_=_C739 ,C545_=_C746 ,C545_=_C775 ,C545_=_C776 ,\nC545_=_C777 ,C545_=_C778 ,C545_=_C779 ,C545_=_C829 ,C545_=_C836 ,C545_=_C837 ,\nC545_=_C873 ,C545_=_C894 ,C546_=_C547 ,C546_=_C679 ,C546_=_C680 ,C546_=_C681 ,\nC546_=_C739 ,C546_=_C746 ,C546_=_C775 ,C546_=_C776 ,C546_=_C777 ,C546_=_C829 ,\nC546_=_C836 ,C546_=_C837 ,C546_=_C894 ,C547_=_C679 ,C547_=_C680 ,C547_=_C681 ,\nC547_=_C739 ,C547_=_C746 ,C547_=_C775 ,C547_=_C776 ,C547_=_C777 ,C547_=_C778 ,\nC547_=_C829 ,C547_=_C836 ,C547_=_C837 ,C547_=_C838 ,C547_=_C894 ,C548_=_C549 ,\nC548_=_C680 ,C548_=_C682 ,C548_=_C683 ,C548_=_C775 ,C548_=_C778 ,C548_=_C779 ,\nC548_=_C780 ,C548_=_C825 ,C548_=_C830 ,C548_=_C838 ,C548_=_C873 ,C548_=_C899 ,\nC549_=_C682 ,C549_=_C683 ,C549_=_C778 ,C549_=_C779 ,C549_=_C780 ,C549_=_C825 ,\nC549_=_C830 ,C549_=_C837 ,C549_=_C838 ,C549_=_C873 ,C549_=_C899 ,C679_=_C680 ,\nC679_=_C681 ,C679_=_C739 ,C679_=_C746 ,C679_=_C775 ,C679_=_C776 ,C679_=_C777 ,\nC679_=_C829 ,C679_=_C836 ,C679_=_C837 ,C679_=_C894 ,C680_=_C681 ,C680_=_C682 ,\nC680_=_C683 ,C680_=_C739 ,C680_=_C746 ,C680_=_C775 ,C680_=_C776 ,C680_=_C777 ,\nC680_=_C778 ,C680_=_C829 ,C680_=_C836 ,C680_=_C837 ,C680_=_C894 ,C681_=_C739 ,\nC681_=_C746 ,C681_=_C775 ,C681_=_C776 ,C681_=_C777 ,C681_=_C779 ,C681_=_C829 ,\nC681_=_C836 ,C681_=_C837 ,C681_=_C894 ,C681_=_C899 ,C682_=_C683 ,C682_=_C775 ,\nC682_=_C778 ,C682_=_C779 ,C682_=_C780 ,C682_=_C825 ,C682_=_C830 ,C682_=_C838 ,\nC682_=_C873 ,C682_=_C899 ,C683_=_C778 ,C683_=_C779 ,C683_=_C780 ,C683_=_C825 ,\nC683_=_C830 ,C683_=_C838 ,C683_=_C873 ,C683_=_C894 ,C683_=_C899 ,C739_=_C746 ,\nC739_=_C775 ,C739_=_C776 ,C739_=_C777 ,C739_=_C825 ,C739_=_C829 ,C739_=_C830 ,\nC739_=_C836 ,C739_=_C837 ,C739_=_C873 ,C739_=_C894 ,C739_=_C899 ,C746_=_C775 ,\nC746_=_C776 ,C746_=_C777 ,C746_=_C825 ,C746_=_C829 ,C746_=_C830 ,C746_=_C836 ,\nC746_=_C837 ,C746_=_C873 ,C746_=_C894 ,C775_=_C776 ,C775_=_C777 ,C775_=_C778 ,\nC775_=_C779 ,C775_=_C825 ,C775_=_C829 ,C775_=_C836 ,C775_=_C837 ,C775_=_C894 ,\nC776_=_C777 ,C776_=_C829 ,C776_=_C836 ,C776_=_C837 ,C776_=_C894 ,C777_=_C779</w:t>
      </w:r>
    </w:p>
    <w:p>
      <w:pPr>
        <w:pStyle w:val="PreformattedText"/>
        <w:bidi w:val="0"/>
        <w:spacing w:before="0" w:after="0"/>
        <w:jc w:val="left"/>
        <w:rPr/>
      </w:pPr>
      <w:r>
        <w:rPr/>
        <w:t xml:space="preserve"> </w:t>
      </w:r>
      <w:r>
        <w:rPr/>
        <w:t>,\nC777_=_C829 ,C777_=_C830 ,C777_=_C836 ,C777_=_C837 ,C777_=_C873 ,C777_=_C894 ,\nC778_=_C779 ,C778_=_C780 ,C778_=_C825 ,C778_=_C830 ,C778_=_C836 ,C778_=_C838 ,\nC778_=_C873 ,C778_=_C894 ,C778_=_C899 ,C779_=_C780 ,C779_=_C825 ,C779_=_C830 ,\nC779_=_C836 ,C779_=_C838 ,C779_=_C873 ,C779_=_C899 ,C780_=_C825 ,C780_=_C830 ,\nC780_=_C838 ,C780_=_C873 ,C780_=_C899 ,C825_=_C830 ,C825_=_C837 ,C825_=_C838 ,\nC825_=_C873 ,C825_=_C899 ,C829_=_C830 ,C829_=_C836 ,C829_=_C837 ,C829_=_C838 ,\nC829_=_C894 ,C830_=_C837 ,C830_=_C838 ,C830_=_C873 ,C830_=_C899 ,C836_=_C837 ,\nC836_=_C894 ,C837_=_C838 ,C837_=_C894 ,C838_=_C873 ,C838_=_C899 ,C873_=_C899 ,"];69[shape=box, label="id:69 level: 5\n67: C6 C24 C168 C169 C170 \nC171 C172 C177 C190 C246 C247 \nC309 C319 C329 C330 C331 C332 \nC333 C395 C448 C486 C487 C500 \nC507 C508 C533 C537 C551 C564 \nC609 C645 C653 C654 C655 C656 \nC657 C658 C659 C660 C661 C666 \nC694 C709 C720 C721 C722 C739 \nC749 C750 C751 C767 C771 C782 \nC795 C805 C806 C812 C818 C819 \nC834 C850 C855 C863 C867 C884 \nC892 C893 \n791: C6_=_C168( C6 C168 ) C6_=_C169( C6 C169 ) C6_=_C170( C6 C170 ) C6_=_C171( C6 C171 ) C6_=_C172( C6 C172 ) \nC6_=_C309( C6 C309 ) C6_=_C329( C6 C329 ) C6_=_C330( C6 C330 ) C6_=_C331( C6 C331 ) C6_=_C332( C6 C332 ) C6_=_C333( C6 C333 ) \nC6_=_C486( C6 C486 ) C6_=_C507( C6 C507 ) C6_=_C508( C6 C508 ) C6_=_C653( C6 C653 ) C6_=_C654( C6 C654 ) C6_=_C655( C6 C655 ) \nC6_=_C656( C6 C656 ) C6_=_C657( C6 C657 ) C6_=_C658( C6 C658 ) C6_=_C659( C6 C659 ) C6_=_C660( C6 C660 ) C6_=_C661( C6 C661 ) \nC6_=_C749( C6 C749 ) C6_=_C750( C6 C750 ) C6_=_C751( C6 C751 ) C6_=_C818( C6 C818 ) C6_=_C819( C6 C819 ) C6_=_C867( C6 C867 ) \nC6_=_C892( C6 C892 ) C24_=_C190( C24 C190 ) C24_=_C319( C24 C319 ) C24_=_C448( C24 C448 ) C24_=_C487( C24 C487 ) C24_=_C609( C24 C609 ) \nC24_=_C666( C24 C666 ) C24_=_C694( C24 C694 ) C24_=_C720( C24 C720 ) C24_=_C721( C24 C721 ) C24_=_C722( C24 C722 ) C24_=_C739( C24 C739 ) \nC24_=_C767( C24 C767 ) C24_=_C771( C24 C771 ) C24_=_C795( C24 C795 ) C24_=_C805( C24 C805 ) C24_=_C812( C24 C812 ) C24_=_C834( C24 C834 ) \nC24_=_C855( C24 C855 ) C24_=_C893( C24 C893 ) C168_=_C169( C168 C169 ) C168_=_C170( C168 C170 ) C168_=_C653( C168 C653 ) C168_=_C654( C168 C654 ) \nC168_=_C655( C168 C655 ) C168_=_C749( C168 C749 ) C168_=_C818( C168 C818 ) C168_=_C867( C168 C867 ) C168_=_C892( C168 C892 ) C168_=_C893( C168 C893 ) \nC169_=_C170( C169 C170 ) C169_=_C653( C169 C653 ) C169_=_C654( C169 C654 ) C169_=_C655( C169 C655 ) C169_=_C749( C169 C749 ) C169_=_C818( C169 C818 ) \nC169_=_C867( C169 C867 ) C170_=_C330( C170 C330 ) C170_=_C653( C170 C653 ) C170_=_C654( C170 C654 ) C170_=_C655( C170 C655 ) C170_=_C658( C170 C658 ) \nC170_=_C659( C170 C659 ) C170_=_C749( C170 C749 ) C170_=_C795( C170 C795 ) C170_=_C818( C170 C818 ) C170_=_C863( C170 C863 ) C170_=_C867( C170 C867 ) \nC171_=_C172( C171 C172 ) C171_=_C309( C171 C309 ) C171_=_C329( C171 C329 ) C171_=_C330( C171 C330 ) C171_=_C331( C171 C331 ) C171_=_C332( C171 C332 ) \nC171_=_C333( C171 C333 ) C171_=_C486( C171 C486 ) C171_=_C507( C171 C507 ) C171_=_C508( C171 C508 ) C171_=_C656( C171 C656 ) C171_=_C657( C171 C657 ) \nC171_=_C658( C171 C658 ) C171_=_C659( C171 C659 ) C171_=_C660( C171 C660 ) C171_=_C661( C171 C661 ) C171_=_C750( C171 C750 ) C171_=_C751( C171 C751 ) \nC171_=_C812( C171 C812 ) C171_=_C819( C171 C819 ) C171_=_C892( C171 C892 ) C172_=_C309( C172 C309 ) C172_=_C329( C172 C329 ) C172_=_C330( C172 C330 ) \nC172_=_C331( C172 C331 ) C172_=_C332( C172 C332 ) C172_=_C333( C172 C333 ) C172_=_C486( C172 C486 ) C172_=_C507( C172 C507 ) C172_=_C508( C172 C508 ) \nC172_=_C656( C172 C656 ) C172_=_C657( C172 C657 ) C172_=_C658( C172 C658 ) C172_=_C659( C172 C659 ) C172_=_C660( C172 C660 ) C172_=_C661( C172 C661 ) \nC172_=_C750( C172 C750 ) C172_=_C751( C172 C751 ) C172_=_C819( C172 C819 ) C172_=_C855( C172 C855 ) C172_=_C892( C172 C892 ) C177_=_C246( C177 C246 ) \nC177_=_C247( C177 C247 ) C177_=_C319( C177 C319 ) C177_=_C329( C177 C329 ) C177_=_C395( C177 C395 ) C177_=_C486( C177 C486 ) C177_=_C500( C177 C500 ) \nC177_=_C533( C177 C533 ) C177_=_C537( C177 C537 ) C177_=_C551( C177 C551 ) C177_=_C564( C177 C564 ) C177_=_C645( C177 C645 ) C177_=_C709( C177 C709 ) \nC177_=_C782( C177 C782 ) C177_=_C806( C177 C806 ) C177_=_C850( C177 C850 ) C177_=_C863( C177 C863 ) C177_=_C884( C177 C884 ) C190_=_C448( C190 C448 ) \nC190_=_C487( C190 C487 ) C190_=_C609( C190 C609 ) C190_=_C656( C190 C656 ) C190_=_C666( C190 C666 ) C190_=_C694( C190 C694 ) C190_=_C720( C190 C720 ) \nC190_=_C721( C190 C721 ) C190_=_C722( C190 C722 ) C190_=_C739( C190 C739 ) C190_=_C767( C190 C767 ) C190_=_C771( C190 C771 ) C190_=_C795( C190 C795 ) \nC190_=_C805( C190 C805 ) C190_=_C812( C190 C812 ) C190_=_C819( C190 C819 ) C190_=_C834( C190 C834 ) C190_=_C855( C190 C855 ) C190_=_C884( C190 C884 ) \nC190_=_C893( C190 C893 ) C246_=_C247( C246 C247 ) C246_=_C319( C246 C319 ) C246_=_C329( C246 C329 ) C246_=_C395( C246 C395 ) C246_=_C486( C246 C486 ) \nC246_=_C500( C246 C500 ) C246_=_C533( C246 C533 ) C246_=_C537( C246 C537 ) C246_=_C551( C246 C551 ) C246_=_C564( C246 C564 ) C246_=_C645( C246 C645 ) \nC246_=_C660( C246 C660 ) C246_=_C709( C246 C709 ) C246_=_C751( C246 C751 ) C246_=_C782( C246 C782 ) C246_=_C806( C246 C806 ) C246_=_C819( C246 C819 ) \nC246_=_C850( C246 C850 ) C246_=_C863( C246 C863 ) C246_=_C884( C246 C884 ) C246_=_C892( C246 C892 ) C247_=_C319( C247 C319 ) C247_=_C329( C247 C329 ) \nC247_=_C395( C247 C395 ) C247_=_C448( C247 C448 ) C247_=_C486( C247 C486 ) C247_=_C500( C247 C500 ) C247_=_C533( C247 C533 ) C247_=_C537( C247 C537 ) \nC247_=_C551( C247 C551 ) C247_=_C564( C247 C564 ) C247_=_C645( C247 C645 ) C247_=_C655( C247 C655 ) C247_=_C709( C247 C709 ) C247_=_C782( C247 C782 ) \nC247_=_C806( C247 C806 ) C247_=_C850( C247 C850 ) C247_=_C863( C247 C863 ) C247_=_C884( C247 C884 ) C309_=_C329( C309 C329 ) C309_=_C330( C309 C330 ) \nC309_=_C331( C309 C331 ) C309_=_C332( C309 C332 ) C309_=_C333( C309 C333 ) C309_=_C486( C309 C486 ) C309_=_C487( C309 C487 ) C309_=_C507( C309 C507 ) \nC309_=_C508( C309 C508 ) C309_=_C656( C309 C656 ) C309_=_C657( C309 C657 ) C309_=_C658( C309 C658 ) C309_=_C659( C309 C659 ) C309_=_C660( C309 C660 ) \nC309_=_C661( C309 C661 ) C309_=_C750( C309 C750 ) C309_=_C751( C309 C751 ) C309_=_C771( C309 C771 ) C309_=_C812( C309 C812 ) C309_=_C819( C309 C819 ) \nC309_=_C855( C309 C855 ) C309_=_C863( C309 C863 ) C309_=_C892( C309 C892 ) C319_=_C329( C319 C329 ) C319_=_C395( C319 C395 ) C319_=_C486( C319 C486 ) \nC319_=_C500( C319 C500 ) C319_=_C533( C319 C533 ) C319_=_C537( C319 C537 ) C319_=_C551( C319 C551 ) C319_=_C564( C319 C564 ) C319_=_C645( C319 C645 ) \nC319_=_C709( C319 C709 ) C319_=_C782( C319 C782 ) C319_=_C795( C319 C795 ) C319_=_C806( C319 C806 ) C319_=_C850( C319 C850 ) C319_=_C863( C319 C863 ) \nC319_=_C884( C319 C884 ) C329_=_C330( C329 C330 ) C329_=_C331( C329 C331 ) C329_=_C332( C329 C332 ) C329_=_C333( C329 C333 ) C329_=_C395( C329 C395 ) \nC329_=_C486( C329 C486 ) C329_=_C500( C329 C500 ) C329_=_C507( C329 C507 ) C329_=_C508( C329 C508 ) C329_=_C533( C329 C533 ) C329_=_C537( C329 C537 ) \nC329_=_C551( C329 C551 ) C329_=_C564( C329 C564 ) C329_=_C645( C329 C645 ) C329_=_C656( C329 C656 ) C329_=_C657( C329 C657 ) C329_=_C658( C329 C658 ) \nC329_=_C659( C329 C659 ) C329_=_C660( C329 C660 ) C329_=_C661( C329 C661 ) C329_=_C709( C329 C709 ) C329_=_C750( C329 C750 ) C329_=_C751( C329 C751 ) \nC329_=_C782( C329 C782 ) C329_=_C806( C329 C806 ) C329_=_C819( C329 C819 ) C329_=_C834( C329 C834 ) C329_=_C850( C329 C850 ) C329_=_C863( C329 C863 ) \nC329_=_C884( C329 C884 ) C329_=_C892( C329 C892 ) C330_=_C331( C330 C331 ) C330_=_C332( C330 C332 ) C330_=_C333( C330 C333 ) C330_=_C486( C330 C486 ) \nC330_=_C500( C330 C500 ) C330_=_C507( C330 C507 ) C330_=_C508( C330 C508 ) C330_=_C656( C330 C656 ) C330_=_C657( C330 C657 ) C330_=_C658( C330 C658 ) \nC330_=_C659( C330 C659 ) C330_=_C660( C330 C660 ) C330_=_C661( C330 C661 ) C330_=_C750( C330 C750 ) C330_=_C751( C330 C751 ) C330_=_C795( C330 C795 ) \nC330_=_C819( C330 C819 ) C330_=_C834( C330 C834 ) C330_=_C863( C330 C863 ) C330_=_C892( C330 C892 ) C331_=_C332( C331 C332 ) C331_=_C333( C331 C333 ) \nC331_=_C486( C331 C486 ) C331_=_C507( C331 C507 ) C331_=_C508( C331 C508 ) C331_=_C656( C331 C656 ) C331_=_C657( C331 C657 ) C331_=_C658( C331 C658 ) \nC331_=_C659( C331 C659 ) C331_=_C660( C331 C660 ) C331_=_C661( C331 C661 ) C331_=_C694( C331 C694 ) C331_=_C720( C331 C720 ) C331_=_C750( C331 C750 ) \nC331_=_C751( C331 C751 ) C331_=_C819( C331 C819 ) C331_=_C850( C331 C850 ) C331_=_C855( C331 C855 ) C331_=_C892( C331 C892 ) C332_=_C333( C332 C333 ) \nC332_=_C486( C332 C486 ) C332_=_C507( C332 C507 ) C332_=_C508( C332 C508 ) C332_=_C609( C332 C609 ) C332_=_C656( C332 C656 ) C332_=_C657( C332 C657 ) \nC332_=_C658( C332 C658 ) C332_=_C659( C332 C659 ) C332_=_C660( C332 C660 ) C332_=_C661( C332 C661 ) C332_=_C750( C332 C750 ) C332_=_C751( C332 C751 ) \nC332_=_C771( C332 C771 ) C332_=_C806( C332 C806 ) C332_=_C819( C332 C819 ) C332_=_C892( C332 C892 ) C333_=_C486( C333 C486 ) C333_=_C507( C333 C507 ) \nC333_=_C508( C333 C508 ) C333_=_C656( C333 C656 ) C333_=_C657( C333 C657 ) C333_=_C658( C333 C658 ) C333_=_C659( C333 C659 ) C333_=_C660( C333 C660 ) \nC333_=_C661( C333 C661 ) C333_=_C666( C333 C666 ) C333_=_C721( C333 C721 ) C333_=_C750( C333 C750 ) C333_=_C751( C333 C751 ) C333_=_C771( C333 C771 ) \nC333_=_C819( C333 C819 ) C333_=_C855( C333 C855 ) C333_=_C892( C333 C892 ) C395_=_C486( C395 C486 ) C395_=_C500( C395 C500 ) C395_=_C533( C395 C533 ) \nC395_=_C537( C395 C537 ) C395_=_C551( C395 C551 ) C395_=_C564( C395 C564 ) C395_=_C645( C395 C645 ) C395_=_C653( C395 C653 ) C395_=_C709( C395 C709 ) \nC395_=_C751( C395 C751 ) C395_=_C782( C395 C782 ) C395_=_C795( C395 C795 ) C395_=_C806( C395 C806 ) C395_=_C818( C395 C818 ) C395_=_C850( C395 C850 ) \nC395_=_C863( C395 C863 ) C395_=_C884( C395 C884 ) C448_=_C487( C448 C487</w:t>
      </w:r>
    </w:p>
    <w:p>
      <w:pPr>
        <w:pStyle w:val="PreformattedText"/>
        <w:bidi w:val="0"/>
        <w:spacing w:before="0" w:after="0"/>
        <w:jc w:val="left"/>
        <w:rPr/>
      </w:pPr>
      <w:r>
        <w:rPr/>
        <w:t xml:space="preserve"> </w:t>
      </w:r>
      <w:r>
        <w:rPr/>
        <w:t>) C448_=_C609( C448 C609 ) C448_=_C666( C448 C666 ) C448_=_C694( C448 C694 ) \nC448_=_C720( C448 C720 ) C448_=_C721( C448 C721 ) C448_=_C722( C448 C722 ) C448_=_C739( C448 C739 ) C448_=_C767( C448 C767 ) C448_=_C771( C448 C771 ) \nC448_=_C795( C448 C795 ) C448_=_C805( C448 C805 ) C448_=_C812( C448 C812 ) C448_=_C834( C448 C834 ) C448_=_C855( C448 C855 ) C448_=_C884( C448 C884 ) \nC448_=_C893( C448 C893 ) C486_=_C487( C486 C487 ) C486_=_C500( C486 C500 ) C486_=_C507( C486 C507 ) C486_=_C508( C486 C508 ) C486_=_C533( C486 C533 ) \nC486_=_C537( C486 C537 ) C486_=_C551( C486 C551 ) C486_=_C564( C486 C564 ) C486_=_C645( C486 C645 ) C486_=_C654( C486 C654 ) C486_=_C656( C486 C656 ) \nC486_=_C657( C486 C657 ) C486_=_C658( C486 C658 ) C486_=_C659( C486 C659 ) C486_=_C660( C486 C660 ) C486_=_C661( C486 C661 ) C486_=_C709( C486 C709 ) \nC486_=_C721( C486 C721 ) C486_=_C739( C486 C739 ) C486_=_C750( C486 C750 ) C486_=_C751( C486 C751 ) C486_=_C782( C486 C782 ) C486_=_C806( C486 C806 ) \nC486_=_C812( C486 C812 ) C486_=_C819( C486 C819 ) C486_=_C850( C486 C850 ) C486_=_C863( C486 C863 ) C486_=_C867( C486 C867 ) C486_=_C884( C486 C884 ) \nC486_=_C892( C486 C892 ) C487_=_C533( C487 C533 ) C487_=_C609( C487 C609 ) C487_=_C655( C487 C655 ) C487_=_C656( C487 C656 ) C487_=_C666( C487 C666 ) \nC487_=_C694( C487 C694 ) C487_=_C720( C487 C720 ) C487_=_C721( C487 C721 ) C487_=_C722( C487 C722 ) C487_=_C739( C487 C739 ) C487_=_C767( C487 C767 ) \nC487_=_C771( C487 C771 ) C487_=_C782( C487 C782 ) C487_=_C795( C487 C795 ) C487_=_C805( C487 C805 ) C487_=_C812( C487 C812 ) C487_=_C819( C487 C819 ) \nC487_=_C834( C487 C834 ) C487_=_C855( C487 C855 ) C487_=_C863( C487 C863 ) C487_=_C893( C487 C893 ) C500_=_C533( C500 C533 ) C500_=_C537( C500 C537 ) \nC500_=_C551( C500 C551 ) C500_=_C564( C500 C564 ) C500_=_C645( C500 C645 ) C500_=_C658( C500 C658 ) C500_=_C694( C500 C694 ) C500_=_C709( C500 C709 ) \nC500_=_C782( C500 C782 ) C500_=_C806( C500 C806 ) C500_=_C834( C500 C834 ) C500_=_C850( C500 C850 ) C500_=_C863( C500 C863 ) C500_=_C867( C500 C867 ) \nC500_=_C884( C500 C884 ) C507_=_C508( C507 C508 ) C507_=_C654( C507 C654 ) C507_=_C656( C507 C656 ) C507_=_C657( C507 C657 ) C507_=_C658( C507 C658 ) \nC507_=_C659( C507 C659 ) C507_=_C660( C507 C660 ) C507_=_C661( C507 C661 ) C507_=_C739( C507 C739 ) C507_=_C750( C507 C750 ) C507_=_C751( C507 C751 ) \nC507_=_C819( C507 C819 ) C507_=_C855( C507 C855 ) C507_=_C863( C507 C863 ) C507_=_C867( C507 C867 ) C507_=_C884( C507 C884 ) C507_=_C892( C507 C892 ) \nC508_=_C609( C508 C609 ) C508_=_C656( C508 C656 ) C508_=_C657( C508 C657 ) C508_=_C658( C508 C658 ) C508_=_C659( C508 C659 ) C508_=_C660( C508 C660 ) \nC508_=_C661( C508 C661 ) C508_=_C722( C508 C722 ) C508_=_C739( C508 C739 ) C508_=_C750( C508 C750 ) C508_=_C751( C508 C751 ) C508_=_C819( C508 C819 ) \nC508_=_C834( C508 C834 ) C508_=_C867( C508 C867 ) C508_=_C892( C508 C892 ) C533_=_C537( C533 C537 ) C533_=_C551( C533 C551 ) C533_=_C564( C533 C564 ) \nC533_=_C645( C533 C645 ) C533_=_C656( C533 C656 ) C533_=_C666( C533 C666 ) C533_=_C709( C533 C709 ) C533_=_C767( C533 C767 ) C533_=_C771( C533 C771 ) \nC533_=_C782( C533 C782 ) C533_=_C795( C533 C795 ) C533_=_C806( C533 C806 ) C533_=_C819( C533 C819 ) C533_=_C850( C533 C850 ) C533_=_C863( C533 C863 ) \nC533_=_C884( C533 C884 ) C533_=_C892( C533 C892 ) C537_=_C551( C537 C551 ) C537_=_C564( C537 C564 ) C537_=_C645( C537 C645 ) C537_=_C657( C537 C657 ) \nC537_=_C709( C537 C709 ) C537_=_C720( C537 C720 ) C537_=_C782( C537 C782 ) C537_=_C806( C537 C806 ) C537_=_C812( C537 C812 ) C537_=_C818( C537 C818 ) \nC537_=_C819( C537 C819 ) C537_=_C850( C537 C850 ) C537_=_C863( C537 C863 ) C537_=_C884( C537 C884 ) C551_=_C564( C551 C564 ) C551_=_C645( C551 C645 ) \nC551_=_C656( C551 C656 ) C551_=_C658( C551 C658 ) C551_=_C659( C551 C659 ) C551_=_C694( C551 C694 ) C551_=_C709( C551 C709 ) C551_=_C782( C551 C782 ) \nC551_=_C806( C551 C806 ) C551_=_C818( C551 C818 ) C551_=_C850( C551 C850 ) C551_=_C863( C551 C863 ) C551_=_C867( C551 C867 ) C551_=_C884( C551 C884 ) \nC564_=_C645( C564 C645 ) C564_=_C654( C564 C654 ) C564_=_C709( C564 C709 ) C564_=_C721( C564 C721 ) C564_=_C750( C564 C750 ) C564_=_C782( C564 C782 ) \nC564_=_C806( C564 C806 ) C564_=_C850( C564 C850 ) C564_=_C855( C564 C855 ) C564_=_C863( C564 C863 ) C564_=_C884( C564 C884 ) C609_=_C657( C609 C657 ) \nC609_=_C666( C609 C666 ) C609_=_C694( C609 C694 ) C609_=_C720( C609 C720 ) C609_=_C721( C609 C721 ) C609_=_C722( C609 C722 ) C609_=_C739( C609 C739 ) \nC609_=_C767( C609 C767 ) C609_=_C771( C609 C771 ) C609_=_C795( C609 C795 ) C609_=_C805( C609 C805 ) C609_=_C812( C609 C812 ) C609_=_C818( C609 C818 ) \nC609_=_C834( C609 C834 ) C609_=_C855( C609 C855 ) C609_=_C893( C609 C893 ) C645_=_C709( C645 C709 ) C645_=_C739( C645 C739 ) C645_=_C782( C645 C782 ) \nC645_=_C806( C645 C806 ) C645_=_C819( C645 C819 ) C645_=_C850( C645 C850 ) C645_=_C863( C645 C863 ) C645_=_C884( C645 C884 ) C645_=_C893( C645 C893 ) \nC653_=_C654( C653 C654 ) C653_=_C655( C653 C655 ) C653_=_C660( C653 C660 ) C653_=_C709( C653 C709 ) C653_=_C749( C653 C749 ) C653_=_C818( C653 C818 ) \nC653_=_C855( C653 C855 ) C653_=_C867( C653 C867 ) C654_=_C655( C654 C655 ) C654_=_C739( C654 C739 ) C654_=_C749( C654 C749 ) C654_=_C805( C654 C805 ) \nC654_=_C818( C654 C818 ) C654_=_C855( C654 C855 ) C654_=_C863( C654 C863 ) C654_=_C867( C654 C867 ) C654_=_C893( C654 C893 ) C655_=_C749( C655 C749 ) \nC655_=_C767( C655 C767 ) C655_=_C818( C655 C818 ) C655_=_C867( C655 C867 ) C655_=_C893( C655 C893 ) C656_=_C657( C656 C657 ) C656_=_C658( C656 C658 ) \nC656_=_C659( C656 C659 ) C656_=_C660( C656 C660 ) C656_=_C661( C656 C661 ) C656_=_C666( C656 C666 ) C656_=_C750( C656 C750 ) C656_=_C751( C656 C751 ) \nC656_=_C806( C656 C806 ) C656_=_C819( C656 C819 ) C656_=_C834( C656 C834 ) C656_=_C884( C656 C884 ) C656_=_C892( C656 C892 ) C657_=_C658( C657 C658 ) \nC657_=_C659( C657 C659 ) C657_=_C660( C657 C660 ) C657_=_C661( C657 C661 ) C657_=_C750( C657 C750 ) C657_=_C751( C657 C751 ) C657_=_C771( C657 C771 ) \nC657_=_C819( C657 C819 ) C657_=_C892( C657 C892 ) C658_=_C659( C658 C659 ) C658_=_C660( C658 C660 ) C658_=_C661( C658 C661 ) C658_=_C750( C658 C750 ) \nC658_=_C751( C658 C751 ) C658_=_C795( C658 C795 ) C658_=_C806( C658 C806 ) C658_=_C819( C658 C819 ) C658_=_C834( C658 C834 ) C658_=_C863( C658 C863 ) \nC658_=_C884( C658 C884 ) C658_=_C892( C658 C892 ) C659_=_C660( C659 C660 ) C659_=_C661( C659 C661 ) C659_=_C750( C659 C750 ) C659_=_C751( C659 C751 ) \nC659_=_C767( C659 C767 ) C659_=_C795( C659 C795 ) C659_=_C819( C659 C819 ) C659_=_C863( C659 C863 ) C659_=_C884( C659 C884 ) C659_=_C892( C659 C892 ) \nC660_=_C661( C660 C661 ) C660_=_C709( C660 C709 ) C660_=_C722( C660 C722 ) C660_=_C749( C660 C749 ) C660_=_C750( C660 C750 ) C660_=_C751( C660 C751 ) \nC660_=_C819( C660 C819 ) C660_=_C892( C660 C892 ) C661_=_C750( C661 C750 ) C661_=_C751( C661 C751 ) C661_=_C819( C661 C819 ) C661_=_C867( C661 C867 ) \nC661_=_C892( C661 C892 ) C666_=_C694( C666 C694 ) C666_=_C720( C666 C720 ) C666_=_C721( C666 C721 ) C666_=_C722( C666 C722 ) C666_=_C739( C666 C739 ) \nC666_=_C767( C666 C767 ) C666_=_C771( C666 C771 ) C666_=_C795( C666 C795 ) C666_=_C805( C666 C805 ) C666_=_C812( C666 C812 ) C666_=_C819( C666 C819 ) \nC666_=_C834( C666 C834 ) C666_=_C855( C666 C855 ) C666_=_C892( C666 C892 ) C666_=_C893( C666 C893 ) C694_=_C720( C694 C720 ) C694_=_C721( C694 C721 ) \nC694_=_C722( C694 C722 ) C694_=_C739( C694 C739 ) C694_=_C750( C694 C750 ) C694_=_C767( C694 C767 ) C694_=_C771( C694 C771 ) C694_=_C782( C694 C782 ) \nC694_=_C795( C694 C795 ) C694_=_C805( C694 C805 ) C694_=_C812( C694 C812 ) C694_=_C834( C694 C834 ) C694_=_C855( C694 C855 ) C694_=_C867( C694 C867 ) \nC694_=_C893( C694 C893 ) C709_=_C782( C709 C782 ) C709_=_C806( C709 C806 ) C709_=_C834( C709 C834 ) C709_=_C850( C709 C850 ) C709_=_C863( C709 C863 ) \nC709_=_C884( C709 C884 ) C720_=_C721( C720 C721 ) C720_=_C722( C720 C722 ) C720_=_C739( C720 C739 ) C720_=_C750( C720 C750 ) C720_=_C767( C720 C767 ) \nC720_=_C771( C720 C771 ) C720_=_C795( C720 C795 ) C720_=_C805( C720 C805 ) C720_=_C812( C720 C812 ) C720_=_C819( C720 C819 ) C720_=_C834( C720 C834 ) \nC720_=_C850( C720 C850 ) C720_=_C855( C720 C855 ) C720_=_C893( C720 C893 ) C721_=_C722( C721 C722 ) C721_=_C739( C721 C739 ) C721_=_C749( C721 C749 ) \nC721_=_C767( C721 C767 ) C721_=_C771( C721 C771 ) C721_=_C795( C721 C795 ) C721_=_C805( C721 C805 ) C721_=_C812( C721 C812 ) C721_=_C819( C721 C819 ) \nC721_=_C834( C721 C834 ) C721_=_C855( C721 C855 ) C721_=_C863( C721 C863 ) C721_=_C893( C721 C893 ) C722_=_C739( C722 C739 ) C722_=_C767( C722 C767 ) \nC722_=_C771( C722 C771 ) C722_=_C795( C722 C795 ) C722_=_C805( C722 C805 ) C722_=_C812( C722 C812 ) C722_=_C834( C722 C834 ) C722_=_C850( C722 C850 ) \nC722_=_C855( C722 C855 ) C722_=_C892( C722 C892 ) C722_=_C893( C722 C893 ) C739_=_C767( C739 C767 ) C739_=_C771( C739 C771 ) C739_=_C795( C739 C795 ) \nC739_=_C805( C739 C805 ) C739_=_C806( C739 C806 ) C739_=_C812( C739 C812 ) C739_=_C834( C739 C834 ) C739_=_C855( C739 C855 ) C739_=_C867( C739 C867 ) \nC739_=_C893( C739 C893 ) C749_=_C751( C749 C751 ) C749_=_C812( C749 C812 ) C749_=_C818( C749 C818 ) C749_=_C819( C749 C819 ) C749_=_C834( C749 C834 ) \nC749_=_C867( C749 C867 ) C750_=_C751( C750 C751 ) C750_=_C771( C750 C771 ) C750_=_C805( C750 C805 ) C750_=_C819( C750 C819 ) C750_=_C867( C750 C867 ) \nC750_=_C892( C750 C892 ) C751_=_C795( C751 C795 ) C751_=_C805( C751 C805 ) C751_=_C819( C751 C819 ) C751_=_C892( C751 C892 ) C767_=_C771( C767 C771 ) \nC767_=_C795( C767 C795 ) C767_=_C805( C767 C805 ) C767_=_C812( C767 C812 ) C767_=_C834( C767 C834 ) C767_=_C855( C767 C855 ) C767_=_C884( C767 C884 ) \nC767_=_C892( C767 C892 ) C767_=_C893( C767 C893 ) C771_=_C795( C771 C795 ) C771_=_C805( C771 C805 ) C771_=_C806( C771 C806 ) C771_=_C812( C771 C812 ) \nC771_=_C834( C771 C834 ) C771_=_C855( C771 C855 ) C771_=_C893( C771 C893 ) C782_=_C806( C782</w:t>
      </w:r>
    </w:p>
    <w:p>
      <w:pPr>
        <w:pStyle w:val="PreformattedText"/>
        <w:bidi w:val="0"/>
        <w:spacing w:before="0" w:after="0"/>
        <w:jc w:val="left"/>
        <w:rPr/>
      </w:pPr>
      <w:r>
        <w:rPr/>
        <w:t xml:space="preserve"> </w:t>
      </w:r>
      <w:r>
        <w:rPr/>
        <w:t>C806 ) C782_=_C818( C782 C818 ) C782_=_C834( C782 C834 ) \nC782_=_C850( C782 C850 ) C782_=_C863( C782 C863 ) C782_=_C884( C782 C884 ) C795_=_C805( C795 C805 ) C795_=_C812( C795 C812 ) C795_=_C834( C795 C834 ) \nC795_=_C855( C795 C855 ) C795_=_C863( C795 C863 ) C795_=_C892( C795 C892 ) C795_=_C893( C795 C893 ) C805_=_C806( C805 C806 ) C805_=_C812( C805 C812 ) \nC805_=_C834( C805 C834 ) C805_=_C855( C805 C855 ) C805_=_C863( C805 C863 ) C805_=_C893( C805 C893 ) C806_=_C812( C806 C812 ) C806_=_C834( C806 C834 ) \nC806_=_C850( C806 C850 ) C806_=_C863( C806 C863 ) C806_=_C884( C806 C884 ) C812_=_C819( C812 C819 ) C812_=_C834( C812 C834 ) C812_=_C855( C812 C855 ) \nC812_=_C863( C812 C863 ) C812_=_C893( C812 C893 ) C818_=_C867( C818 C867 ) C819_=_C834( C819 C834 ) C819_=_C892( C819 C892 ) C834_=_C850( C834 C850 ) \nC834_=_C855( C834 C855 ) C834_=_C893( C834 C893 ) C850_=_C855( C850 C855 ) C850_=_C863( C850 C863 ) C850_=_C884( C850 C884 ) C850_=_C892( C850 C892 ) \nC855_=_C867( C855 C867 ) C855_=_C893( C855 C893 ) C863_=_C884( C863 C884 ) C863_=_C893( C863 C893 ) C867_=_C893( C867 C893 ) C884_=_C893( C884 C893 ) "];56-&gt;69[label="66: C24 C168 C169 C170 C171 \nC172 C177 C190 C246 C247 C309 \nC319 C329 C330 C331 C332 C333 \nC395 C448 C486 C487 C500 C507 \nC508 C533 C537 C551 C564 C609 \nC645 C653 C654 C655 C656 C657 \nC658 C659 C660 C661 C666 C694 \nC709 C720 C721 C722 C739 C749 \nC750 C751 C767 C771 C782 C795 \nC805 C806 C812 C818 C819 C834 \nC850 C855 C863 C867 C884 C892 \nC893 \n761: C24_=_C190 ,C24_=_C319 ,C24_=_C448 ,C24_=_C487 ,C24_=_C609 ,\nC24_=_C666 ,C24_=_C694 ,C24_=_C720 ,C24_=_C721 ,C24_=_C722 ,C24_=_C739 ,\nC24_=_C767 ,C24_=_C771 ,C24_=_C795 ,C24_=_C805 ,C24_=_C812 ,C24_=_C834 ,\nC24_=_C855 ,C24_=_C893 ,C168_=_C169 ,C168_=_C170 ,C168_=_C653 ,C168_=_C654 ,\nC168_=_C655 ,C168_=_C749 ,C168_=_C818 ,C168_=_C867 ,C168_=_C892 ,C168_=_C893 ,\nC169_=_C170 ,C169_=_C653 ,C169_=_C654 ,C169_=_C655 ,C169_=_C749 ,C169_=_C818 ,\nC169_=_C867 ,C170_=_C330 ,C170_=_C653 ,C170_=_C654 ,C170_=_C655 ,C170_=_C658 ,\nC170_=_C659 ,C170_=_C749 ,C170_=_C795 ,C170_=_C818 ,C170_=_C863 ,C170_=_C867 ,\nC171_=_C172 ,C171_=_C309 ,C171_=_C329 ,C171_=_C330 ,C171_=_C331 ,C171_=_C332 ,\nC171_=_C333 ,C171_=_C486 ,C171_=_C507 ,C171_=_C508 ,C171_=_C656 ,C171_=_C657 ,\nC171_=_C658 ,C171_=_C659 ,C171_=_C660 ,C171_=_C661 ,C171_=_C750 ,C171_=_C751 ,\nC171_=_C812 ,C171_=_C819 ,C171_=_C892 ,C172_=_C309 ,C172_=_C329 ,C172_=_C330 ,\nC172_=_C331 ,C172_=_C332 ,C172_=_C333 ,C172_=_C486 ,C172_=_C507 ,C172_=_C508 ,\nC172_=_C656 ,C172_=_C657 ,C172_=_C658 ,C172_=_C659 ,C172_=_C660 ,C172_=_C661 ,\nC172_=_C750 ,C172_=_C751 ,C172_=_C819 ,C172_=_C855 ,C172_=_C892 ,C177_=_C246 ,\nC177_=_C247 ,C177_=_C319 ,C177_=_C329 ,C177_=_C395 ,C177_=_C486 ,C177_=_C500 ,\nC177_=_C533 ,C177_=_C537 ,C177_=_C551 ,C177_=_C564 ,C177_=_C645 ,C177_=_C709 ,\nC177_=_C782 ,C177_=_C806 ,C177_=_C850 ,C177_=_C863 ,C177_=_C884 ,C190_=_C448 ,\nC190_=_C487 ,C190_=_C609 ,C190_=_C656 ,C190_=_C666 ,C190_=_C694 ,C190_=_C720 ,\nC190_=_C721 ,C190_=_C722 ,C190_=_C739 ,C190_=_C767 ,C190_=_C771 ,C190_=_C795 ,\nC190_=_C805 ,C190_=_C812 ,C190_=_C819 ,C190_=_C834 ,C190_=_C855 ,C190_=_C884 ,\nC190_=_C893 ,C246_=_C247 ,C246_=_C319 ,C246_=_C329 ,C246_=_C395 ,C246_=_C486 ,\nC246_=_C500 ,C246_=_C533 ,C246_=_C537 ,C246_=_C551 ,C246_=_C564 ,C246_=_C645 ,\nC246_=_C660 ,C246_=_C709 ,C246_=_C751 ,C246_=_C782 ,C246_=_C806 ,C246_=_C819 ,\nC246_=_C850 ,C246_=_C863 ,C246_=_C884 ,C246_=_C892 ,C247_=_C319 ,C247_=_C329 ,\nC247_=_C395 ,C247_=_C448 ,C247_=_C486 ,C247_=_C500 ,C247_=_C533 ,C247_=_C537 ,\nC247_=_C551 ,C247_=_C564 ,C247_=_C645 ,C247_=_C655 ,C247_=_C709 ,C247_=_C782 ,\nC247_=_C806 ,C247_=_C850 ,C247_=_C863 ,C247_=_C884 ,C309_=_C329 ,C309_=_C330 ,\nC309_=_C331 ,C309_=_C332 ,C309_=_C333 ,C309_=_C486 ,C309_=_C487 ,C309_=_C507 ,\nC309_=_C508 ,C309_=_C656 ,C309_=_C657 ,C309_=_C658 ,C309_=_C659 ,C309_=_C660 ,\nC309_=_C661 ,C309_=_C750 ,C309_=_C751 ,C309_=_C771 ,C309_=_C812 ,C309_=_C819 ,\nC309_=_C855 ,C309_=_C863 ,C309_=_C892 ,C319_=_C329 ,C319_=_C395 ,C319_=_C486 ,\nC319_=_C500 ,C319_=_C533 ,C319_=_C537 ,C319_=_C551 ,C319_=_C564 ,C319_=_C645 ,\nC319_=_C709 ,C319_=_C782 ,C319_=_C795 ,C319_=_C806 ,C319_=_C850 ,C319_=_C863 ,\nC319_=_C884 ,C329_=_C330 ,C329_=_C331 ,C329_=_C332 ,C329_=_C333 ,C329_=_C395 ,\nC329_=_C486 ,C329_=_C500 ,C329_=_C507 ,C329_=_C508 ,C329_=_C533 ,C329_=_C537 ,\nC329_=_C551 ,C329_=_C564 ,C329_=_C645 ,C329_=_C656 ,C329_=_C657 ,C329_=_C658 ,\nC329_=_C659 ,C329_=_C660 ,C329_=_C661 ,C329_=_C709 ,C329_=_C750 ,C329_=_C751 ,\nC329_=_C782 ,C329_=_C806 ,C329_=_C819 ,C329_=_C834 ,C329_=_C850 ,C329_=_C863 ,\nC329_=_C884 ,C329_=_C892 ,C330_=_C331 ,C330_=_C332 ,C330_=_C333 ,C330_=_C486 ,\nC330_=_C500 ,C330_=_C507 ,C330_=_C508 ,C330_=_C656 ,C330_=_C657 ,C330_=_C658 ,\nC330_=_C659 ,C330_=_C660 ,C330_=_C661 ,C330_=_C750 ,C330_=_C751 ,C330_=_C795 ,\nC330_=_C819 ,C330_=_C834 ,C330_=_C863 ,C330_=_C892 ,C331_=_C332 ,C331_=_C333 ,\nC331_=_C486 ,C331_=_C507 ,C331_=_C508 ,C331_=_C656 ,C331_=_C657 ,C331_=_C658 ,\nC331_=_C659 ,C331_=_C660 ,C331_=_C661 ,C331_=_C694 ,C331_=_C720 ,C331_=_C750 ,\nC331_=_C751 ,C331_=_C819 ,C331_=_C850 ,C331_=_C855 ,C331_=_C892 ,C332_=_C333 ,\nC332_=_C486 ,C332_=_C507 ,C332_=_C508 ,C332_=_C609 ,C332_=_C656 ,C332_=_C657 ,\nC332_=_C658 ,C332_=_C659 ,C332_=_C660 ,C332_=_C661 ,C332_=_C750 ,C332_=_C751 ,\nC332_=_C771 ,C332_=_C806 ,C332_=_C819 ,C332_=_C892 ,C333_=_C486 ,C333_=_C507 ,\nC333_=_C508 ,C333_=_C656 ,C333_=_C657 ,C333_=_C658 ,C333_=_C659 ,C333_=_C660 ,\nC333_=_C661 ,C333_=_C666 ,C333_=_C721 ,C333_=_C750 ,C333_=_C751 ,C333_=_C771 ,\nC333_=_C819 ,C333_=_C855 ,C333_=_C892 ,C395_=_C486 ,C395_=_C500 ,C395_=_C533 ,\nC395_=_C537 ,C395_=_C551 ,C395_=_C564 ,C395_=_C645 ,C395_=_C653 ,C395_=_C709 ,\nC395_=_C751 ,C395_=_C782 ,C395_=_C795 ,C395_=_C806 ,C395_=_C818 ,C395_=_C850 ,\nC395_=_C863 ,C395_=_C884 ,C448_=_C487 ,C448_=_C609 ,C448_=_C666 ,C448_=_C694 ,\nC448_=_C720 ,C448_=_C721 ,C448_=_C722 ,C448_=_C739 ,C448_=_C767 ,C448_=_C771 ,\nC448_=_C795 ,C448_=_C805 ,C448_=_C812 ,C448_=_C834 ,C448_=_C855 ,C448_=_C884 ,\nC448_=_C893 ,C486_=_C487 ,C486_=_C500 ,C486_=_C507 ,C486_=_C508 ,C486_=_C533 ,\nC486_=_C537 ,C486_=_C551 ,C486_=_C564 ,C486_=_C645 ,C486_=_C654 ,C486_=_C656 ,\nC486_=_C657 ,C486_=_C658 ,C486_=_C659 ,C486_=_C660 ,C486_=_C661 ,C486_=_C709 ,\nC486_=_C721 ,C486_=_C739 ,C486_=_C750 ,C486_=_C751 ,C486_=_C782 ,C486_=_C806 ,\nC486_=_C812 ,C486_=_C819 ,C486_=_C850 ,C486_=_C863 ,C486_=_C867 ,C486_=_C884 ,\nC486_=_C892 ,C487_=_C533 ,C487_=_C609 ,C487_=_C655 ,C487_=_C656 ,C487_=_C666 ,\nC487_=_C694 ,C487_=_C720 ,C487_=_C721 ,C487_=_C722 ,C487_=_C739 ,C487_=_C767 ,\nC487_=_C771 ,C487_=_C782 ,C487_=_C795 ,C487_=_C805 ,C487_=_C812 ,C487_=_C819 ,\nC487_=_C834 ,C487_=_C855 ,C487_=_C863 ,C487_=_C893 ,C500_=_C533 ,C500_=_C537 ,\nC500_=_C551 ,C500_=_C564 ,C500_=_C645 ,C500_=_C658 ,C500_=_C694 ,C500_=_C709 ,\nC500_=_C782 ,C500_=_C806 ,C500_=_C834 ,C500_=_C850 ,C500_=_C863 ,C500_=_C867 ,\nC500_=_C884 ,C507_=_C508 ,C507_=_C654 ,C507_=_C656 ,C507_=_C657 ,C507_=_C658 ,\nC507_=_C659 ,C507_=_C660 ,C507_=_C661 ,C507_=_C739 ,C507_=_C750 ,C507_=_C751 ,\nC507_=_C819 ,C507_=_C855 ,C507_=_C863 ,C507_=_C867 ,C507_=_C884 ,C507_=_C892 ,\nC508_=_C609 ,C508_=_C656 ,C508_=_C657 ,C508_=_C658 ,C508_=_C659 ,C508_=_C660 ,\nC508_=_C661 ,C508_=_C722 ,C508_=_C739 ,C508_=_C750 ,C508_=_C751 ,C508_=_C819 ,\nC508_=_C834 ,C508_=_C867 ,C508_=_C892 ,C533_=_C537 ,C533_=_C551 ,C533_=_C564 ,\nC533_=_C645 ,C533_=_C656 ,C533_=_C666 ,C533_=_C709 ,C533_=_C767 ,C533_=_C771 ,\nC533_=_C782 ,C533_=_C795 ,C533_=_C806 ,C533_=_C819 ,C533_=_C850 ,C533_=_C863 ,\nC533_=_C884 ,C533_=_C892 ,C537_=_C551 ,C537_=_C564 ,C537_=_C645 ,C537_=_C657 ,\nC537_=_C709 ,C537_=_C720 ,C537_=_C782 ,C537_=_C806 ,C537_=_C812 ,C537_=_C818 ,\nC537_=_C819 ,C537_=_C850 ,C537_=_C863 ,C537_=_C884 ,C551_=_C564 ,C551_=_C645 ,\nC551_=_C656 ,C551_=_C658 ,C551_=_C659 ,C551_=_C694 ,C551_=_C709 ,C551_=_C782 ,\nC551_=_C806 ,C551_=_C818 ,C551_=_C850 ,C551_=_C863 ,C551_=_C867 ,C551_=_C884 ,\nC564_=_C645 ,C564_=_C654 ,C564_=_C709 ,C564_=_C721 ,C564_=_C750 ,C564_=_C782 ,\nC564_=_C806 ,C564_=_C850 ,C564_=_C855 ,C564_=_C863 ,C564_=_C884 ,C609_=_C657 ,\nC609_=_C666 ,C609_=_C694 ,C609_=_C720 ,C609_=_C721 ,C609_=_C722 ,C609_=_C739 ,\nC609_=_C767 ,C609_=_C771 ,C609_=_C795 ,C609_=_C805 ,C609_=_C812 ,C609_=_C818 ,\nC609_=_C834 ,C609_=_C855 ,C609_=_C893 ,C645_=_C709 ,C645_=_C739 ,C645_=_C782 ,\nC645_=_C806 ,C645_=_C819 ,C645_=_C850 ,C645_=_C863 ,C645_=_C884 ,C645_=_C893 ,\nC653_=_C654 ,C653_=_C655 ,C653_=_C660 ,C653_=_C709 ,C653_=_C749 ,C653_=_C818 ,\nC653_=_C855 ,C653_=_C867 ,C654_=_C655 ,C654_=_C739 ,C654_=_C749 ,C654_=_C805 ,\nC654_=_C818 ,C654_=_C855 ,C654_=_C863 ,C654_=_C867 ,C654_=_C893 ,C655_=_C749 ,\nC655_=_C767 ,C655_=_C818 ,C655_=_C867 ,C655_=_C893 ,C656_=_C657 ,C656_=_C658 ,\nC656_=_C659 ,C656_=_C660 ,C656_=_C661 ,C656_=_C666 ,C656_=_C750 ,C656_=_C751 ,\nC656_=_C806 ,C656_=_C819 ,C656_=_C834 ,C656_=_C884 ,C656_=_C892 ,C657_=_C658 ,\nC657_=_C659 ,C657_=_C660 ,C657_=_C661 ,C657_=_C750 ,C657_=_C751 ,C657_=_C771 ,\nC657_=_C819 ,C657_=_C892 ,C658_=_C659 ,C658_=_C660 ,C658_=_C661 ,C658_=_C750 ,\nC658_=_C751 ,C658_=_C795 ,C658_=_C806 ,C658_=_C819 ,C658_=_C834 ,C658_=_C863 ,\nC658_=_C884 ,C658_=_C892 ,C659_=_C660 ,C659_=_C661 ,C659_=_C750 ,C659_=_C751 ,\nC659_=_C767 ,C659_=_C795 ,C659_=_C819 ,C659_=_C863 ,C659_=_C884 ,C659_=_C892 ,\nC660_=_C661 ,C660_=_C709 ,C660_=_C722 ,C660_=_C749 ,C660_=_C750 ,C660_=_C751 ,\nC660_=_C819 ,C660_=_C892 ,C661_=_C750 ,C661_=_C751 ,C661_=_C819 ,C661_=_C867 ,\nC661_=_C892 ,C666_=_C694 ,C666_=_C720 ,C666_=_C721 ,C666_=_C722 ,C666_=_C739 ,\nC666_=_C767 ,C666_=_C771 ,C666_=_C795 ,C666_=_C805 ,C666_=_C812 ,C666_=_C819 ,\nC666_=_C834 ,C666_=_C855 ,C666_=_C892 ,C666_=_C893 ,C694_=_C720 ,C694_=_C721 ,\nC694_=_C722 ,C694_=_C739 ,C694_=_C750 ,C694_=_C767 ,C694_=_C771 ,C694_=_C782 ,\nC694_=_C795 ,C694_=_C805 ,C694_=_C812 ,C694_=_C834 ,C694_=_C855 ,C694_=_C867 ,\nC694_=_C893 ,C709_=_C782 ,C709_=_C806</w:t>
      </w:r>
    </w:p>
    <w:p>
      <w:pPr>
        <w:pStyle w:val="PreformattedText"/>
        <w:bidi w:val="0"/>
        <w:spacing w:before="0" w:after="0"/>
        <w:jc w:val="left"/>
        <w:rPr/>
      </w:pPr>
      <w:r>
        <w:rPr/>
        <w:t xml:space="preserve"> </w:t>
      </w:r>
      <w:r>
        <w:rPr/>
        <w:t>,C709_=_C834 ,C709_=_C850 ,C709_=_C863 ,\nC709_=_C884 ,C720_=_C721 ,C720_=_C722 ,C720_=_C739 ,C720_=_C750 ,C720_=_C767 ,\nC720_=_C771 ,C720_=_C795 ,C720_=_C805 ,C720_=_C812 ,C720_=_C819 ,C720_=_C834 ,\nC720_=_C850 ,C720_=_C855 ,C720_=_C893 ,C721_=_C722 ,C721_=_C739 ,C721_=_C749 ,\nC721_=_C767 ,C721_=_C771 ,C721_=_C795 ,C721_=_C805 ,C721_=_C812 ,C721_=_C819 ,\nC721_=_C834 ,C721_=_C855 ,C721_=_C863 ,C721_=_C893 ,C722_=_C739 ,C722_=_C767 ,\nC722_=_C771 ,C722_=_C795 ,C722_=_C805 ,C722_=_C812 ,C722_=_C834 ,C722_=_C850 ,\nC722_=_C855 ,C722_=_C892 ,C722_=_C893 ,C739_=_C767 ,C739_=_C771 ,C739_=_C795 ,\nC739_=_C805 ,C739_=_C806 ,C739_=_C812 ,C739_=_C834 ,C739_=_C855 ,C739_=_C867 ,\nC739_=_C893 ,C749_=_C751 ,C749_=_C812 ,C749_=_C818 ,C749_=_C819 ,C749_=_C834 ,\nC749_=_C867 ,C750_=_C751 ,C750_=_C771 ,C750_=_C805 ,C750_=_C819 ,C750_=_C867 ,\nC750_=_C892 ,C751_=_C795 ,C751_=_C805 ,C751_=_C819 ,C751_=_C892 ,C767_=_C771 ,\nC767_=_C795 ,C767_=_C805 ,C767_=_C812 ,C767_=_C834 ,C767_=_C855 ,C767_=_C884 ,\nC767_=_C892 ,C767_=_C893 ,C771_=_C795 ,C771_=_C805 ,C771_=_C806 ,C771_=_C812 ,\nC771_=_C834 ,C771_=_C855 ,C771_=_C893 ,C782_=_C806 ,C782_=_C818 ,C782_=_C834 ,\nC782_=_C850 ,C782_=_C863 ,C782_=_C884 ,C795_=_C805 ,C795_=_C812 ,C795_=_C834 ,\nC795_=_C855 ,C795_=_C863 ,C795_=_C892 ,C795_=_C893 ,C805_=_C806 ,C805_=_C812 ,\nC805_=_C834 ,C805_=_C855 ,C805_=_C863 ,C805_=_C893 ,C806_=_C812 ,C806_=_C834 ,\nC806_=_C850 ,C806_=_C863 ,C806_=_C884 ,C812_=_C819 ,C812_=_C834 ,C812_=_C855 ,\nC812_=_C863 ,C812_=_C893 ,C818_=_C867 ,C819_=_C834 ,C819_=_C892 ,C834_=_C850 ,\nC834_=_C855 ,C834_=_C893 ,C850_=_C855 ,C850_=_C863 ,C850_=_C884 ,C850_=_C892 ,\nC855_=_C867 ,C855_=_C893 ,C863_=_C884 ,C863_=_C893 ,C867_=_C893 ,C884_=_C893 ,"];70[shape=box, label="id:70 level: 5\n93: C19 C39 C160 C168 C187 \nC188 C192 C205 C208 C209 C210 \nC211 C212 C213 C214 C220 C221 \nC325 C357 C358 C359 C360 C361 \nC388 C397 C398 C399 C400 C401 \nC416 C417 C499 C503 C504 C505 \nC517 C524 C535 C536 C537 C538 \nC539 C543 C559 C562 C570 C571 \nC572 C573 C643 C648 C651 C657 \nC668 C670 C671 C672 C673 C674 \nC675 C684 C686 C694 C695 C705 \nC740 C747 C750 C758 C763 C770 \nC771 C772 C773 C775 C783 C788 \nC795 C818 C820 C829 C830 C831 \nC832 C833 C865 C869 C874 C877 \nC879 C888 C889 C892 \n1320: C19_=_C188( C19 C188 ) C19_=_C205( C19 C205 ) C19_=_C208( C19 C208 ) C19_=_C209( C19 C209 ) C19_=_C210( C19 C210 ) \nC19_=_C211( C19 C211 ) C19_=_C212( C19 C212 ) C19_=_C213( C19 C213 ) C19_=_C359( C19 C359 ) C19_=_C360( C19 C360 ) C19_=_C388( C19 C388 ) \nC19_=_C397( C19 C397 ) C19_=_C398( C19 C398 ) C19_=_C499( C19 C499 ) C19_=_C504( C19 C504 ) C19_=_C539( C19 C539 ) C19_=_C559( C19 C559 ) \nC19_=_C562( C19 C562 ) C19_=_C570( C19 C570 ) C19_=_C643( C19 C643 ) C19_=_C657( C19 C657 ) C19_=_C668( C19 C668 ) C19_=_C674( C19 C674 ) \nC19_=_C675( C19 C675 ) C19_=_C694( C19 C694 ) C19_=_C695( C19 C695 ) C19_=_C750( C19 C750 ) C19_=_C771( C19 C771 ) C19_=_C772( C19 C772 ) \nC19_=_C775( C19 C775 ) C19_=_C788( C19 C788 ) C19_=_C820( C19 C820 ) C19_=_C833( C19 C833 ) C19_=_C874( C19 C874 ) C19_=_C888( C19 C888 ) \nC39_=_C160( C39 C160 ) C39_=_C220( C39 C220 ) C39_=_C221( C39 C221 ) C39_=_C361( C39 C361 ) C39_=_C416( C39 C416 ) C39_=_C417( C39 C417 ) \nC39_=_C505( C39 C505 ) C39_=_C517( C39 C517 ) C39_=_C524( C39 C524 ) C39_=_C648( C39 C648 ) C39_=_C675( C39 C675 ) C39_=_C705( C39 C705 ) \nC39_=_C747( C39 C747 ) C39_=_C763( C39 C763 ) C39_=_C783( C39 C783 ) C39_=_C795( C39 C795 ) C39_=_C829( C39 C829 ) C39_=_C879( C39 C879 ) \nC160_=_C220( C160 C220 ) C160_=_C221( C160 C221 ) C160_=_C361( C160 C361 ) C160_=_C416( C160 C416 ) C160_=_C417( C160 C417 ) C160_=_C505( C160 C505 ) \nC160_=_C517( C160 C517 ) C160_=_C524( C160 C524 ) C160_=_C648( C160 C648 ) C160_=_C672( C160 C672 ) C160_=_C705( C160 C705 ) C160_=_C740( C160 C740 ) \nC160_=_C747( C160 C747 ) C160_=_C763( C160 C763 ) C160_=_C783( C160 C783 ) C160_=_C795( C160 C795 ) C160_=_C829( C160 C829 ) C160_=_C830( C160 C830 ) \nC160_=_C879( C160 C879 ) C160_=_C888( C160 C888 ) C160_=_C889( C160 C889 ) C168_=_C188( C168 C188 ) C168_=_C192( C168 C192 ) C168_=_C214( C168 C214 ) \nC168_=_C399( C168 C399 ) C168_=_C400( C168 C400 ) C168_=_C401( C168 C401 ) C168_=_C524( C168 C524 ) C168_=_C543( C168 C543 ) C168_=_C571( C168 C571 ) \nC168_=_C572( C168 C572 ) C168_=_C573( C168 C573 ) C168_=_C651( C168 C651 ) C168_=_C684( C168 C684 ) C168_=_C686( C168 C686 ) C168_=_C773( C168 C773 ) \nC168_=_C818( C168 C818 ) C168_=_C830( C168 C830 ) C168_=_C877( C168 C877 ) C168_=_C889( C168 C889 ) C168_=_C892( C168 C892 ) C187_=_C325( C187 C325 ) \nC187_=_C357( C187 C357 ) C187_=_C358( C187 C358 ) C187_=_C359( C187 C359 ) C187_=_C361( C187 C361 ) C187_=_C503( C187 C503 ) C187_=_C535( C187 C535 ) \nC187_=_C536( C187 C536 ) C187_=_C537( C187 C537 ) C187_=_C538( C187 C538 ) C187_=_C670( C187 C670 ) C187_=_C671( C187 C671 ) C187_=_C672( C187 C672 ) \nC187_=_C673( C187 C673 ) C187_=_C675( C187 C675 ) C187_=_C695( C187 C695 ) C187_=_C740( C187 C740 ) C187_=_C747( C187 C747 ) C187_=_C758( C187 C758 ) \nC187_=_C770( C187 C770 ) C187_=_C773( C187 C773 ) C187_=_C818( C187 C818 ) C187_=_C829( C187 C829 ) C187_=_C830( C187 C830 ) C187_=_C831( C187 C831 ) \nC187_=_C832( C187 C832 ) C187_=_C865( C187 C865 ) C187_=_C869( C187 C869 ) C187_=_C877( C187 C877 ) C188_=_C192( C188 C192 ) C188_=_C214( C188 C214 ) \nC188_=_C360( C188 C360 ) C188_=_C399( C188 C399 ) C188_=_C400( C188 C400 ) C188_=_C401( C188 C401 ) C188_=_C416( C188 C416 ) C188_=_C499( C188 C499 ) \nC188_=_C504( C188 C504 ) C188_=_C524( C188 C524 ) C188_=_C539( C188 C539 ) C188_=_C543( C188 C543 ) C188_=_C571( C188 C571 ) C188_=_C572( C188 C572 ) \nC188_=_C573( C188 C573 ) C188_=_C651( C188 C651 ) C188_=_C657( C188 C657 ) C188_=_C672( C188 C672 ) C188_=_C674( C188 C674 ) C188_=_C684( C188 C684 ) \nC188_=_C686( C188 C686 ) C188_=_C771( C188 C771 ) C188_=_C772( C188 C772 ) C188_=_C773( C188 C773 ) C188_=_C830( C188 C830 ) C188_=_C833( C188 C833 ) \nC188_=_C869( C188 C869 ) C188_=_C874( C188 C874 ) C188_=_C877( C188 C877 ) C188_=_C888( C188 C888 ) C188_=_C889( C188 C889 ) C188_=_C892( C188 C892 ) \nC192_=_C214( C192 C214 ) C192_=_C399( C192 C399 ) C192_=_C400( C192 C400 ) C192_=_C401( C192 C401 ) C192_=_C524( C192 C524 ) C192_=_C543( C192 C543 ) \nC192_=_C571( C192 C571 ) C192_=_C572( C192 C572 ) C192_=_C573( C192 C573 ) C192_=_C651( C192 C651 ) C192_=_C684( C192 C684 ) C192_=_C686( C192 C686 ) \nC192_=_C750( C192 C750 ) C192_=_C771( C192 C771 ) C192_=_C773( C192 C773 ) C192_=_C830( C192 C830 ) C192_=_C877( C192 C877 ) C192_=_C889( C192 C889 ) \nC192_=_C892( C192 C892 ) C205_=_C208( C205 C208 ) C205_=_C209( C205 C209 ) C205_=_C210( C205 C210 ) C205_=_C211( C205 C211 ) C205_=_C212( C205 C212 ) \nC205_=_C213( C205 C213 ) C205_=_C359( C205 C359 ) C205_=_C388( C205 C388 ) C205_=_C397( C205 C397 ) C205_=_C398( C205 C398 ) C205_=_C559( C205 C559 ) \nC205_=_C562( C205 C562 ) C205_=_C570( C205 C570 ) C205_=_C643( C205 C643 ) C205_=_C668( C205 C668 ) C205_=_C675( C205 C675 ) C205_=_C694( C205 C694 ) \nC205_=_C695( C205 C695 ) C205_=_C750( C205 C750 ) C205_=_C775( C205 C775 ) C205_=_C788( C205 C788 ) C205_=_C820( C205 C820 ) C205_=_C888( C205 C888 ) \nC208_=_C209( C208 C209 ) C208_=_C210( C208 C210 ) C208_=_C211( C208 C211 ) C208_=_C212( C208 C212 ) C208_=_C213( C208 C213 ) C208_=_C359( C208 C359 ) \nC208_=_C388( C208 C388 ) C208_=_C397( C208 C397 ) C208_=_C398( C208 C398 ) C208_=_C559( C208 C559 ) C208_=_C562( C208 C562 ) C208_=_C570( C208 C570 ) \nC208_=_C643( C208 C643 ) C208_=_C668( C208 C668 ) C208_=_C675( C208 C675 ) C208_=_C694( C208 C694 ) C208_=_C695( C208 C695 ) C208_=_C705( C208 C705 ) \nC208_=_C750( C208 C750 ) C208_=_C775( C208 C775 ) C208_=_C788( C208 C788 ) C208_=_C820( C208 C820 ) C208_=_C888( C208 C888 ) C209_=_C210( C209 C210 ) \nC209_=_C211( C209 C211 ) C209_=_C212( C209 C212 ) C209_=_C213( C209 C213 ) C209_=_C359( C209 C359 ) C209_=_C388( C209 C388 ) C209_=_C397( C209 C397 ) \nC209_=_C398( C209 C398 ) C209_=_C559( C209 C559 ) C209_=_C562( C209 C562 ) C209_=_C570( C209 C570 ) C209_=_C643( C209 C643 ) C209_=_C668( C209 C668 ) \nC209_=_C675( C209 C675 ) C209_=_C694( C209 C694 ) C209_=_C695( C209 C695 ) C209_=_C750( C209 C750 ) C209_=_C775( C209 C775 ) C209_=_C788( C209 C788 ) \nC209_=_C820( C209 C820 ) C209_=_C888( C209 C888 ) C210_=_C211( C210 C211 ) C210_=_C212( C210 C212 ) C210_=_C213( C210 C213 ) C210_=_C359( C210 C359 ) \nC210_=_C388( C210 C388 ) C210_=_C397( C210 C397 ) C210_=_C398( C210 C398 ) C210_=_C538( C210 C538 ) C210_=_C559( C210 C559 ) C210_=_C562( C210 C562 ) \nC210_=_C570( C210 C570 ) C210_=_C643( C210 C643 ) C210_=_C668( C210 C668 ) C210_=_C675( C210 C675 ) C210_=_C694( C210 C694 ) C210_=_C695( C210 C695 ) \nC210_=_C750( C210 C750 ) C210_=_C775( C210 C775 ) C210_=_C788( C210 C788 ) C210_=_C820( C210 C820 ) C210_=_C831( C210 C831 ) C210_=_C888( C210 C888 ) \nC211_=_C212( C211 C212 ) C211_=_C213( C211 C213 ) C211_=_C359( C211 C359 ) C211_=_C388( C211 C388 ) C211_=_C397( C211 C397 ) C211_=_C398( C211 C398 ) \nC211_=_C559( C211 C559 ) C211_=_C562( C211 C562 ) C211_=_C570( C211 C570 ) C211_=_C643( C211 C643 ) C211_=_C668( C211 C668 ) C211_=_C675( C211 C675 ) \nC211_=_C694( C211 C694 ) C211_=_C695( C211 C695 ) C211_=_C750( C211 C750 ) C211_=_C775( C211 C775 ) C211_=_C788( C211 C788 ) C211_=_C820( C211 C820 ) \nC211_=_C888( C211 C888 ) C212_=_C213( C212 C213 ) C212_=_C357( C212 C357 ) C212_=_C359( C212 C359 ) C212_=_C388( C212 C388 ) C212_=_C397( C212 C397 ) \nC212_=_C398( C212 C398 ) C212_=_C399( C212 C399 ) C212_=_C559( C212 C559 ) C212_=_C562( C212 C562 ) C212_=_C570( C212 C570 ) C212_=_C643( C212 C643 ) \nC212_=_C668( C212 C668 ) C212_=_C671( C212 C671 ) C212_=_C675( C212 C675 ) C212_=_C694( C212 C694 ) C212_=_C695( C212 C695 ) C212_=_C747( C212 C747 ) \nC212_=_C750( C212 C750 ) C212_=_C763( C212 C763 ) C212_=_C775( C212 C775 ) C212_=_C788( C212 C788 ) C212_=_C820( C212 C820 ) C212_=_C888( C212 C888 ) \nC213_=_C357( C213</w:t>
      </w:r>
    </w:p>
    <w:p>
      <w:pPr>
        <w:pStyle w:val="PreformattedText"/>
        <w:bidi w:val="0"/>
        <w:spacing w:before="0" w:after="0"/>
        <w:jc w:val="left"/>
        <w:rPr/>
      </w:pPr>
      <w:r>
        <w:rPr/>
        <w:t xml:space="preserve"> </w:t>
      </w:r>
      <w:r>
        <w:rPr/>
        <w:t>C357 ) C213_=_C358( C213 C358 ) C213_=_C359( C213 C359 ) C213_=_C388( C213 C388 ) C213_=_C397( C213 C397 ) C213_=_C398( C213 C398 ) \nC213_=_C505( C213 C505 ) C213_=_C559( C213 C559 ) C213_=_C562( C213 C562 ) C213_=_C570( C213 C570 ) C213_=_C571( C213 C571 ) C213_=_C643( C213 C643 ) \nC213_=_C668( C213 C668 ) C213_=_C675( C213 C675 ) C213_=_C686( C213 C686 ) C213_=_C694( C213 C694 ) C213_=_C695( C213 C695 ) C213_=_C750( C213 C750 ) \nC213_=_C775( C213 C775 ) C213_=_C788( C213 C788 ) C213_=_C795( C213 C795 ) C213_=_C820( C213 C820 ) C213_=_C832( C213 C832 ) C213_=_C869( C213 C869 ) \nC213_=_C888( C213 C888 ) C214_=_C361( C214 C361 ) C214_=_C399( C214 C399 ) C214_=_C400( C214 C400 ) C214_=_C401( C214 C401 ) C214_=_C524( C214 C524 ) \nC214_=_C539( C214 C539 ) C214_=_C543( C214 C543 ) C214_=_C571( C214 C571 ) C214_=_C572( C214 C572 ) C214_=_C573( C214 C573 ) C214_=_C651( C214 C651 ) \nC214_=_C672( C214 C672 ) C214_=_C674( C214 C674 ) C214_=_C684( C214 C684 ) C214_=_C686( C214 C686 ) C214_=_C773( C214 C773 ) C214_=_C775( C214 C775 ) \nC214_=_C829( C214 C829 ) C214_=_C830( C214 C830 ) C214_=_C877( C214 C877 ) C214_=_C889( C214 C889 ) C214_=_C892( C214 C892 ) C220_=_C221( C220 C221 ) \nC220_=_C361( C220 C361 ) C220_=_C416( C220 C416 ) C220_=_C417( C220 C417 ) C220_=_C505( C220 C505 ) C220_=_C517( C220 C517 ) C220_=_C524( C220 C524 ) \nC220_=_C573( C220 C573 ) C220_=_C648( C220 C648 ) C220_=_C705( C220 C705 ) C220_=_C747( C220 C747 ) C220_=_C763( C220 C763 ) C220_=_C783( C220 C783 ) \nC220_=_C795( C220 C795 ) C220_=_C829( C220 C829 ) C220_=_C874( C220 C874 ) C220_=_C879( C220 C879 ) C221_=_C361( C221 C361 ) C221_=_C416( C221 C416 ) \nC221_=_C417( C221 C417 ) C221_=_C505( C221 C505 ) C221_=_C517( C221 C517 ) C221_=_C524( C221 C524 ) C221_=_C648( C221 C648 ) C221_=_C670( C221 C670 ) \nC221_=_C705( C221 C705 ) C221_=_C747( C221 C747 ) C221_=_C763( C221 C763 ) C221_=_C783( C221 C783 ) C221_=_C795( C221 C795 ) C221_=_C829( C221 C829 ) \nC221_=_C879( C221 C879 ) C325_=_C357( C325 C357 ) C325_=_C358( C325 C358 ) C325_=_C359( C325 C359 ) C325_=_C503( C325 C503 ) C325_=_C504( C325 C504 ) \nC325_=_C505( C325 C505 ) C325_=_C535( C325 C535 ) C325_=_C536( C325 C536 ) C325_=_C537( C325 C537 ) C325_=_C538( C325 C538 ) C325_=_C651( C325 C651 ) \nC325_=_C670( C325 C670 ) C325_=_C671( C325 C671 ) C325_=_C672( C325 C672 ) C325_=_C673( C325 C673 ) C325_=_C705( C325 C705 ) C325_=_C740( C325 C740 ) \nC325_=_C747( C325 C747 ) C325_=_C758( C325 C758 ) C325_=_C770( C325 C770 ) C325_=_C788( C325 C788 ) C325_=_C818( C325 C818 ) C325_=_C829( C325 C829 ) \nC325_=_C830( C325 C830 ) C325_=_C831( C325 C831 ) C325_=_C832( C325 C832 ) C325_=_C865( C325 C865 ) C325_=_C869( C325 C869 ) C325_=_C889( C325 C889 ) \nC357_=_C358( C357 C358 ) C357_=_C359( C357 C359 ) C357_=_C503( C357 C503 ) C357_=_C505( C357 C505 ) C357_=_C535( C357 C535 ) C357_=_C536( C357 C536 ) \nC357_=_C537( C357 C537 ) C357_=_C538( C357 C538 ) C357_=_C670( C357 C670 ) C357_=_C671( C357 C671 ) C357_=_C672( C357 C672 ) C357_=_C673( C357 C673 ) \nC357_=_C740( C357 C740 ) C357_=_C758( C357 C758 ) C357_=_C770( C357 C770 ) C357_=_C775( C357 C775 ) C357_=_C783( C357 C783 ) C357_=_C788( C357 C788 ) \nC357_=_C795( C357 C795 ) C357_=_C818( C357 C818 ) C357_=_C820( C357 C820 ) C357_=_C829( C357 C829 ) C357_=_C830( C357 C830 ) C357_=_C831( C357 C831 ) \nC357_=_C832( C357 C832 ) C357_=_C865( C357 C865 ) C357_=_C869( C357 C869 ) C357_=_C879( C357 C879 ) C358_=_C359( C358 C359 ) C358_=_C503( C358 C503 ) \nC358_=_C524( C358 C524 ) C358_=_C535( C358 C535 ) C358_=_C536( C358 C536 ) C358_=_C537( C358 C537 ) C358_=_C538( C358 C538 ) C358_=_C562( C358 C562 ) \nC358_=_C571( C358 C571 ) C358_=_C670( C358 C670 ) C358_=_C671( C358 C671 ) C358_=_C672( C358 C672 ) C358_=_C673( C358 C673 ) C358_=_C686( C358 C686 ) \nC358_=_C740( C358 C740 ) C358_=_C750( C358 C750 ) C358_=_C758( C358 C758 ) C358_=_C770( C358 C770 ) C358_=_C818( C358 C818 ) C358_=_C829( C358 C829 ) \nC358_=_C830( C358 C830 ) C358_=_C831( C358 C831 ) C358_=_C832( C358 C832 ) C358_=_C865( C358 C865 ) C358_=_C869( C358 C869 ) C358_=_C874( C358 C874 ) \nC359_=_C388( C359 C388 ) C359_=_C397( C359 C397 ) C359_=_C398( C359 C398 ) C359_=_C503( C359 C503 ) C359_=_C535( C359 C535 ) C359_=_C536( C359 C536 ) \nC359_=_C537( C359 C537 ) C359_=_C538( C359 C538 ) C359_=_C559( C359 C559 ) C359_=_C562( C359 C562 ) C359_=_C570( C359 C570 ) C359_=_C643( C359 C643 ) \nC359_=_C668( C359 C668 ) C359_=_C670( C359 C670 ) C359_=_C671( C359 C671 ) C359_=_C672( C359 C672 ) C359_=_C673( C359 C673 ) C359_=_C675( C359 C675 ) \nC359_=_C694( C359 C694 ) C359_=_C695( C359 C695 ) C359_=_C740( C359 C740 ) C359_=_C750( C359 C750 ) C359_=_C758( C359 C758 ) C359_=_C770( C359 C770 ) \nC359_=_C775( C359 C775 ) C359_=_C788( C359 C788 ) C359_=_C818( C359 C818 ) C359_=_C820( C359 C820 ) C359_=_C829( C359 C829 ) C359_=_C830( C359 C830 ) \nC359_=_C831( C359 C831 ) C359_=_C832( C359 C832 ) C359_=_C865( C359 C865 ) C359_=_C869( C359 C869 ) C359_=_C888( C359 C888 ) C359_=_C889( C359 C889 ) \nC360_=_C397( C360 C397 ) C360_=_C417( C360 C417 ) C360_=_C499( C360 C499 ) C360_=_C504( C360 C504 ) C360_=_C539( C360 C539 ) C360_=_C657( C360 C657 ) \nC360_=_C674( C360 C674 ) C360_=_C763( C360 C763 ) C360_=_C771( C360 C771 ) C360_=_C772( C360 C772 ) C360_=_C775( C360 C775 ) C360_=_C833( C360 C833 ) \nC360_=_C874( C360 C874 ) C360_=_C877( C360 C877 ) C360_=_C892( C360 C892 ) C361_=_C416( C361 C416 ) C361_=_C417( C361 C417 ) C361_=_C505( C361 C505 ) \nC361_=_C517( C361 C517 ) C361_=_C524( C361 C524 ) C361_=_C539( C361 C539 ) C361_=_C648( C361 C648 ) C361_=_C670( C361 C670 ) C361_=_C671( C361 C671 ) \nC361_=_C674( C361 C674 ) C361_=_C675( C361 C675 ) C361_=_C705( C361 C705 ) C361_=_C747( C361 C747 ) C361_=_C763( C361 C763 ) C361_=_C773( C361 C773 ) \nC361_=_C783( C361 C783 ) C361_=_C795( C361 C795 ) C361_=_C829( C361 C829 ) C361_=_C877( C361 C877 ) C361_=_C879( C361 C879 ) C388_=_C397( C388 C397 ) \nC388_=_C398( C388 C398 ) C388_=_C543( C388 C543 ) C388_=_C559( C388 C559 ) C388_=_C562( C388 C562 ) C388_=_C570( C388 C570 ) C388_=_C643( C388 C643 ) \nC388_=_C668( C388 C668 ) C388_=_C675( C388 C675 ) C388_=_C694( C388 C694 ) C388_=_C695( C388 C695 ) C388_=_C750( C388 C750 ) C388_=_C771( C388 C771 ) \nC388_=_C775( C388 C775 ) C388_=_C788( C388 C788 ) C388_=_C820( C388 C820 ) C388_=_C829( C388 C829 ) C388_=_C888( C388 C888 ) C397_=_C398( C397 C398 ) \nC397_=_C559( C397 C559 ) C397_=_C562( C397 C562 ) C397_=_C570( C397 C570 ) C397_=_C643( C397 C643 ) C397_=_C668( C397 C668 ) C397_=_C675( C397 C675 ) \nC397_=_C694( C397 C694 ) C397_=_C695( C397 C695 ) C397_=_C750( C397 C750 ) C397_=_C775( C397 C775 ) C397_=_C788( C397 C788 ) C397_=_C820( C397 C820 ) \nC397_=_C877( C397 C877 ) C397_=_C888( C397 C888 ) C398_=_C499( C398 C499 ) C398_=_C559( C398 C559 ) C398_=_C562( C398 C562 ) C398_=_C570( C398 C570 ) \nC398_=_C643( C398 C643 ) C398_=_C657( C398 C657 ) C398_=_C668( C398 C668 ) C398_=_C671( C398 C671 ) C398_=_C675( C398 C675 ) C398_=_C694( C398 C694 ) \nC398_=_C695( C398 C695 ) C398_=_C705( C398 C705 ) C398_=_C750( C398 C750 ) C398_=_C775( C398 C775 ) C398_=_C788( C398 C788 ) C398_=_C820( C398 C820 ) \nC398_=_C888( C398 C888 ) C398_=_C892( C398 C892 ) C399_=_C400( C399 C400 ) C399_=_C401( C399 C401 ) C399_=_C416( C399 C416 ) C399_=_C524( C399 C524 ) \nC399_=_C543( C399 C543 ) C399_=_C571( C399 C571 ) C399_=_C572( C399 C572 ) C399_=_C573( C399 C573 ) C399_=_C651( C399 C651 ) C399_=_C671( C399 C671 ) \nC399_=_C684( C399 C684 ) C399_=_C686( C399 C686 ) C399_=_C747( C399 C747 ) C399_=_C763( C399 C763 ) C399_=_C773( C399 C773 ) C399_=_C830( C399 C830 ) \nC399_=_C877( C399 C877 ) C399_=_C888( C399 C888 ) C399_=_C889( C399 C889 ) C399_=_C892( C399 C892 ) C400_=_C401( C400 C401 ) C400_=_C524( C400 C524 ) \nC400_=_C543( C400 C543 ) C400_=_C571( C400 C571 ) C400_=_C572( C400 C572 ) C400_=_C573( C400 C573 ) C400_=_C651( C400 C651 ) C400_=_C673( C400 C673 ) \nC400_=_C684( C400 C684 ) C400_=_C686( C400 C686 ) C400_=_C773( C400 C773 ) C400_=_C795( C400 C795 ) C400_=_C830( C400 C830 ) C400_=_C877( C400 C877 ) \nC400_=_C889( C400 C889 ) C400_=_C892( C400 C892 ) C401_=_C503( C401 C503 ) C401_=_C524( C401 C524 ) C401_=_C543( C401 C543 ) C401_=_C571( C401 C571 ) \nC401_=_C572( C401 C572 ) C401_=_C573( C401 C573 ) C401_=_C651( C401 C651 ) C401_=_C684( C401 C684 ) C401_=_C686( C401 C686 ) C401_=_C750( C401 C750 ) \nC401_=_C773( C401 C773 ) C401_=_C788( C401 C788 ) C401_=_C830( C401 C830 ) C401_=_C877( C401 C877 ) C401_=_C889( C401 C889 ) C401_=_C892( C401 C892 ) \nC416_=_C417( C416 C417 ) C416_=_C505( C416 C505 ) C416_=_C517( C416 C517 ) C416_=_C524( C416 C524 ) C416_=_C648( C416 C648 ) C416_=_C672( C416 C672 ) \nC416_=_C684( C416 C684 ) C416_=_C686( C416 C686 ) C416_=_C705( C416 C705 ) C416_=_C747( C416 C747 ) C416_=_C763( C416 C763 ) C416_=_C783( C416 C783 ) \nC416_=_C795( C416 C795 ) C416_=_C829( C416 C829 ) C416_=_C869( C416 C869 ) C416_=_C879( C416 C879 ) C416_=_C888( C416 C888 ) C417_=_C505( C417 C505 ) \nC417_=_C517( C417 C517 ) C417_=_C524( C417 C524 ) C417_=_C543( C417 C543 ) C417_=_C648( C417 C648 ) C417_=_C651( C417 C651 ) C417_=_C670( C417 C670 ) \nC417_=_C671( C417 C671 ) C417_=_C672( C417 C672 ) C417_=_C705( C417 C705 ) C417_=_C747( C417 C747 ) C417_=_C758( C417 C758 ) C417_=_C763( C417 C763 ) \nC417_=_C775( C417 C775 ) C417_=_C783( C417 C783 ) C417_=_C795( C417 C795 ) C417_=_C820( C417 C820 ) C417_=_C829( C417 C829 ) C417_=_C832( C417 C832 ) \nC417_=_C865( C417 C865 ) C417_=_C877( C417 C877 ) C417_=_C879( C417 C879 ) C499_=_C504( C499 C504 ) C499_=_C539( C499 C539 ) C499_=_C648( C499 C648 ) \nC499_=_C657( C499 C657 ) C499_=_C674( C499 C674 ) C499_=_C771( C499 C771 ) C499_=_C772( C499 C772 ) C499_=_C829( C499 C829 ) C499_=_C833( C499 C833 ) \nC499_=_C874( C499 C874 ) C503_=_C504( C503 C504 ) C503_=_C505( C503 C505 ) C503_=_C524( C503 C524 ) C503_=_C535( C503 C535 ) C503_=_C536( C503 C536 ) \nC503_=_C537( C503 C537 ) C503_=_C538(</w:t>
      </w:r>
    </w:p>
    <w:p>
      <w:pPr>
        <w:pStyle w:val="PreformattedText"/>
        <w:bidi w:val="0"/>
        <w:spacing w:before="0" w:after="0"/>
        <w:jc w:val="left"/>
        <w:rPr/>
      </w:pPr>
      <w:r>
        <w:rPr/>
        <w:t xml:space="preserve"> </w:t>
      </w:r>
      <w:r>
        <w:rPr/>
        <w:t>C503 C538 ) C503_=_C651( C503 C651 ) C503_=_C670( C503 C670 ) C503_=_C671( C503 C671 ) C503_=_C672( C503 C672 ) \nC503_=_C673( C503 C673 ) C503_=_C674( C503 C674 ) C503_=_C740( C503 C740 ) C503_=_C747( C503 C747 ) C503_=_C758( C503 C758 ) C503_=_C770( C503 C770 ) \nC503_=_C818( C503 C818 ) C503_=_C829( C503 C829 ) C503_=_C830( C503 C830 ) C503_=_C831( C503 C831 ) C503_=_C832( C503 C832 ) C503_=_C833( C503 C833 ) \nC503_=_C865( C503 C865 ) C503_=_C869( C503 C869 ) C504_=_C505( C504 C505 ) C504_=_C539( C504 C539 ) C504_=_C559( C504 C559 ) C504_=_C651( C504 C651 ) \nC504_=_C657( C504 C657 ) C504_=_C674( C504 C674 ) C504_=_C684( C504 C684 ) C504_=_C695( C504 C695 ) C504_=_C747( C504 C747 ) C504_=_C771( C504 C771 ) \nC504_=_C772( C504 C772 ) C504_=_C829( C504 C829 ) C504_=_C833( C504 C833 ) C504_=_C865( C504 C865 ) C504_=_C874( C504 C874 ) C505_=_C517( C505 C517 ) \nC505_=_C524( C505 C524 ) C505_=_C559( C505 C559 ) C505_=_C643( C505 C643 ) C505_=_C648( C505 C648 ) C505_=_C651( C505 C651 ) C505_=_C705( C505 C705 ) \nC505_=_C747( C505 C747 ) C505_=_C763( C505 C763 ) C505_=_C772( C505 C772 ) C505_=_C783( C505 C783 ) C505_=_C795( C505 C795 ) C505_=_C829( C505 C829 ) \nC505_=_C832( C505 C832 ) C505_=_C865( C505 C865 ) C505_=_C879( C505 C879 ) C517_=_C524( C517 C524 ) C517_=_C648( C517 C648 ) C517_=_C668( C517 C668 ) \nC517_=_C673( C517 C673 ) C517_=_C705( C517 C705 ) C517_=_C747( C517 C747 ) C517_=_C763( C517 C763 ) C517_=_C783( C517 C783 ) C517_=_C795( C517 C795 ) \nC517_=_C829( C517 C829 ) C517_=_C869( C517 C869 ) C517_=_C879( C517 C879 ) C524_=_C543( C524 C543 ) C524_=_C562( C524 C562 ) C524_=_C571( C524 C571 ) \nC524_=_C572( C524 C572 ) C524_=_C573( C524 C573 ) C524_=_C648( C524 C648 ) C524_=_C651( C524 C651 ) C524_=_C684( C524 C684 ) C524_=_C686( C524 C686 ) \nC524_=_C705( C524 C705 ) C524_=_C747( C524 C747 ) C524_=_C750( C524 C750 ) C524_=_C758( C524 C758 ) C524_=_C763( C524 C763 ) C524_=_C773( C524 C773 ) \nC524_=_C783( C524 C783 ) C524_=_C795( C524 C795 ) C524_=_C829( C524 C829 ) C524_=_C830( C524 C830 ) C524_=_C869( C524 C869 ) C524_=_C877( C524 C877 ) \nC524_=_C879( C524 C879 ) C524_=_C888( C524 C888 ) C524_=_C889( C524 C889 ) C524_=_C892( C524 C892 ) C535_=_C536( C535 C536 ) C535_=_C537( C535 C537 ) \nC535_=_C538( C535 C538 ) C535_=_C670( C535 C670 ) C535_=_C671( C535 C671 ) C535_=_C672( C535 C672 ) C535_=_C673( C535 C673 ) C535_=_C684( C535 C684 ) \nC535_=_C740( C535 C740 ) C535_=_C758( C535 C758 ) C535_=_C763( C535 C763 ) C535_=_C770( C535 C770 ) C535_=_C783( C535 C783 ) C535_=_C818( C535 C818 ) \nC535_=_C829( C535 C829 ) C535_=_C830( C535 C830 ) C535_=_C831( C535 C831 ) C535_=_C832( C535 C832 ) C535_=_C865( C535 C865 ) C535_=_C869( C535 C869 ) \nC535_=_C879( C535 C879 ) C535_=_C889( C535 C889 ) C536_=_C537( C536 C537 ) C536_=_C538( C536 C538 ) C536_=_C670( C536 C670 ) C536_=_C671( C536 C671 ) \nC536_=_C672( C536 C672 ) C536_=_C673( C536 C673 ) C536_=_C705( C536 C705 ) C536_=_C740( C536 C740 ) C536_=_C758( C536 C758 ) C536_=_C770( C536 C770 ) \nC536_=_C788( C536 C788 ) C536_=_C818( C536 C818 ) C536_=_C829( C536 C829 ) C536_=_C830( C536 C830 ) C536_=_C831( C536 C831 ) C536_=_C832( C536 C832 ) \nC536_=_C865( C536 C865 ) C536_=_C869( C536 C869 ) C536_=_C874( C536 C874 ) C536_=_C889( C536 C889 ) C537_=_C538( C537 C538 ) C537_=_C571( C537 C571 ) \nC537_=_C657( C537 C657 ) C537_=_C670( C537 C670 ) C537_=_C671( C537 C671 ) C537_=_C672( C537 C672 ) C537_=_C673( C537 C673 ) C537_=_C674( C537 C674 ) \nC537_=_C740( C537 C740 ) C537_=_C758( C537 C758 ) C537_=_C770( C537 C770 ) C537_=_C818( C537 C818 ) C537_=_C829( C537 C829 ) C537_=_C830( C537 C830 ) \nC537_=_C831( C537 C831 ) C537_=_C832( C537 C832 ) C537_=_C865( C537 C865 ) C537_=_C869( C537 C869 ) C538_=_C573( C538 C573 ) C538_=_C670( C538 C670 ) \nC538_=_C671( C538 C671 ) C538_=_C672( C538 C672 ) C538_=_C673( C538 C673 ) C538_=_C740( C538 C740 ) C538_=_C758( C538 C758 ) C538_=_C770( C538 C770 ) \nC538_=_C818( C538 C818 ) C538_=_C829( C538 C829 ) C538_=_C830( C538 C830 ) C538_=_C831( C538 C831 ) C538_=_C832( C538 C832 ) C538_=_C865( C538 C865 ) \nC538_=_C869( C538 C869 ) C539_=_C657( C539 C657 ) C539_=_C671( C539 C671 ) C539_=_C674( C539 C674 ) C539_=_C771( C539 C771 ) C539_=_C772( C539 C772 ) \nC539_=_C829( C539 C829 ) C539_=_C833( C539 C833 ) C539_=_C874( C539 C874 ) C539_=_C877( C539 C877 ) C539_=_C879( C539 C879 ) C543_=_C571( C543 C571 ) \nC543_=_C572( C543 C572 ) C543_=_C573( C543 C573 ) C543_=_C651( C543 C651 ) C543_=_C670( C543 C670 ) C543_=_C672( C543 C672 ) C543_=_C684( C543 C684 ) \nC543_=_C686( C543 C686 ) C543_=_C773( C543 C773 ) C543_=_C775( C543 C775 ) C543_=_C820( C543 C820 ) C543_=_C829( C543 C829 ) C543_=_C830( C543 C830 ) \nC543_=_C877( C543 C877 ) C543_=_C889( C543 C889 ) C543_=_C892( C543 C892 ) C559_=_C562( C559 C562 ) C559_=_C570( C559 C570 ) C559_=_C643( C559 C643 ) \nC559_=_C668( C559 C668 ) C559_=_C675( C559 C675 ) C559_=_C684( C559 C684 ) C559_=_C694( C559 C694 ) C559_=_C695( C559 C695 ) C559_=_C750( C559 C750 ) \nC559_=_C775( C559 C775 ) C559_=_C788( C559 C788 ) C559_=_C820( C559 C820 ) C559_=_C829( C559 C829 ) C559_=_C888( C559 C888 ) C562_=_C570( C562 C570 ) \nC562_=_C643( C562 C643 ) C562_=_C668( C562 C668 ) C562_=_C675( C562 C675 ) C562_=_C694( C562 C694 ) C562_=_C695( C562 C695 ) C562_=_C705( C562 C705 ) \nC562_=_C740( C562 C740 ) C562_=_C750( C562 C750 ) C562_=_C770( C562 C770 ) C562_=_C775( C562 C775 ) C562_=_C788( C562 C788 ) C562_=_C820( C562 C820 ) \nC562_=_C888( C562 C888 ) C570_=_C643( C570 C643 ) C570_=_C651( C570 C651 ) C570_=_C668( C570 C668 ) C570_=_C675( C570 C675 ) C570_=_C694( C570 C694 ) \nC570_=_C695( C570 C695 ) C570_=_C750( C570 C750 ) C570_=_C771( C570 C771 ) C570_=_C775( C570 C775 ) C570_=_C788( C570 C788 ) C570_=_C795( C570 C795 ) \nC570_=_C820( C570 C820 ) C570_=_C869( C570 C869 ) C570_=_C888( C570 C888 ) C571_=_C572( C571 C572 ) C571_=_C573( C571 C573 ) C571_=_C643( C571 C643 ) \nC571_=_C651( C571 C651 ) C571_=_C684( C571 C684 ) C571_=_C686( C571 C686 ) C571_=_C695( C571 C695 ) C571_=_C773( C571 C773 ) C571_=_C818( C571 C818 ) \nC571_=_C820( C571 C820 ) C571_=_C830( C571 C830 ) C571_=_C831( C571 C831 ) C571_=_C865( C571 C865 ) C571_=_C869( C571 C869 ) C571_=_C877( C571 C877 ) \nC571_=_C879( C571 C879 ) C571_=_C889( C571 C889 ) C571_=_C892( C571 C892 ) C572_=_C573( C572 C573 ) C572_=_C651( C572 C651 ) C572_=_C684( C572 C684 ) \nC572_=_C686( C572 C686 ) C572_=_C758( C572 C758 ) C572_=_C770( C572 C770 ) C572_=_C773( C572 C773 ) C572_=_C830( C572 C830 ) C572_=_C831( C572 C831 ) \nC572_=_C874( C572 C874 ) C572_=_C877( C572 C877 ) C572_=_C889( C572 C889 ) C572_=_C892( C572 C892 ) C573_=_C643( C573 C643 ) C573_=_C651( C573 C651 ) \nC573_=_C684( C573 C684 ) C573_=_C686( C573 C686 ) C573_=_C771( C573 C771 ) C573_=_C772( C573 C772 ) C573_=_C773( C573 C773 ) C573_=_C795( C573 C795 ) \nC573_=_C830( C573 C830 ) C573_=_C874( C573 C874 ) C573_=_C877( C573 C877 ) C573_=_C889( C573 C889 ) C573_=_C892( C573 C892 ) C643_=_C668( C643 C668 ) \nC643_=_C675( C643 C675 ) C643_=_C694( C643 C694 ) C643_=_C695( C643 C695 ) C643_=_C750( C643 C750 ) C643_=_C772( C643 C772 ) C643_=_C773( C643 C773 ) \nC643_=_C775( C643 C775 ) C643_=_C788( C643 C788 ) C643_=_C820( C643 C820 ) C643_=_C832( C643 C832 ) C643_=_C865( C643 C865 ) C643_=_C879( C643 C879 ) \nC643_=_C888( C643 C888 ) C648_=_C705( C648 C705 ) C648_=_C747( C648 C747 ) C648_=_C763( C648 C763 ) C648_=_C772( C648 C772 ) C648_=_C783( C648 C783 ) \nC648_=_C795( C648 C795 ) C648_=_C829( C648 C829 ) C648_=_C865( C648 C865 ) C648_=_C879( C648 C879 ) C651_=_C671( C651 C671 ) C651_=_C684( C651 C684 ) \nC651_=_C686( C651 C686 ) C651_=_C747( C651 C747 ) C651_=_C758( C651 C758 ) C651_=_C773( C651 C773 ) C651_=_C830( C651 C830 ) C651_=_C832( C651 C832 ) \nC651_=_C865( C651 C865 ) C651_=_C877( C651 C877 ) C651_=_C889( C651 C889 ) C651_=_C892( C651 C892 ) C657_=_C672( C657 C672 ) C657_=_C674( C657 C674 ) \nC657_=_C750( C657 C750 ) C657_=_C771( C657 C771 ) C657_=_C772( C657 C772 ) C657_=_C820( C657 C820 ) C657_=_C831( C657 C831 ) C657_=_C833( C657 C833 ) \nC657_=_C869( C657 C869 ) C657_=_C874( C657 C874 ) C657_=_C892( C657 C892 ) C668_=_C673( C668 C673 ) C668_=_C675( C668 C675 ) C668_=_C686( C668 C686 ) \nC668_=_C694( C668 C694 ) C668_=_C695( C668 C695 ) C668_=_C740( C668 C740 ) C668_=_C750( C668 C750 ) C668_=_C771( C668 C771 ) C668_=_C772( C668 C772 ) \nC668_=_C775( C668 C775 ) C668_=_C788( C668 C788 ) C668_=_C820( C668 C820 ) C668_=_C832( C668 C832 ) C668_=_C833( C668 C833 ) C668_=_C888( C668 C888 ) \nC670_=_C671( C670 C671 ) C670_=_C672( C670 C672 ) C670_=_C673( C670 C673 ) C670_=_C675( C670 C675 ) C670_=_C740( C670 C740 ) C670_=_C747( C670 C747 ) \nC670_=_C758( C670 C758 ) C670_=_C770( C670 C770 ) C670_=_C773( C670 C773 ) C670_=_C818( C670 C818 ) C670_=_C820( C670 C820 ) C670_=_C829( C670 C829 ) \nC670_=_C830( C670 C830 ) C670_=_C831( C670 C831 ) C670_=_C832( C670 C832 ) C670_=_C865( C670 C865 ) C670_=_C869( C670 C869 ) C670_=_C877( C670 C877 ) \nC670_=_C879( C670 C879 ) C671_=_C672( C671 C672 ) C671_=_C673( C671 C673 ) C671_=_C740( C671 C740 ) C671_=_C747( C671 C747 ) C671_=_C750( C671 C750 ) \nC671_=_C758( C671 C758 ) C671_=_C763( C671 C763 ) C671_=_C770( C671 C770 ) C671_=_C818( C671 C818 ) C671_=_C829( C671 C829 ) C671_=_C830( C671 C830 ) \nC671_=_C831( C671 C831 ) C671_=_C832( C671 C832 ) C671_=_C865( C671 C865 ) C671_=_C869( C671 C869 ) C671_=_C888( C671 C888 ) C671_=_C892( C671 C892 ) \nC672_=_C673( C672 C673 ) C672_=_C674( C672 C674 ) C672_=_C684( C672 C684 ) C672_=_C740( C672 C740 ) C672_=_C758( C672 C758 ) C672_=_C770( C672 C770 ) \nC672_=_C775( C672 C775 ) C672_=_C818( C672 C818 ) C672_=_C820( C672 C820 ) C672_=_C829( C672 C829 ) C672_=_C830( C672 C830 ) C672_=_C831( C672 C831 ) \nC672_=_C832( C672 C832 ) C672_=_C865( C672 C865 ) C672_=_C869( C672 C869 ) C672_=_C888( C672 C888 ) C673_=_C674( C673 C674 ) C673_=_C686( C673 C686 ) \nC673_=_C740( C673 C740 ) C673_=_C758( C673 C758 ) C673_=_C770(</w:t>
      </w:r>
    </w:p>
    <w:p>
      <w:pPr>
        <w:pStyle w:val="PreformattedText"/>
        <w:bidi w:val="0"/>
        <w:spacing w:before="0" w:after="0"/>
        <w:jc w:val="left"/>
        <w:rPr/>
      </w:pPr>
      <w:r>
        <w:rPr/>
        <w:t xml:space="preserve"> </w:t>
      </w:r>
      <w:r>
        <w:rPr/>
        <w:t>C673 C770 ) C673_=_C772( C673 C772 ) C673_=_C795( C673 C795 ) C673_=_C818( C673 C818 ) \nC673_=_C829( C673 C829 ) C673_=_C830( C673 C830 ) C673_=_C831( C673 C831 ) C673_=_C832( C673 C832 ) C673_=_C865( C673 C865 ) C673_=_C869( C673 C869 ) \nC673_=_C892( C673 C892 ) C674_=_C771( C674 C771 ) C674_=_C772( C674 C772 ) C674_=_C829( C674 C829 ) C674_=_C833( C674 C833 ) C674_=_C874( C674 C874 ) \nC675_=_C694( C675 C694 ) C675_=_C695( C675 C695 ) C675_=_C750( C675 C750 ) C675_=_C773( C675 C773 ) C675_=_C775( C675 C775 ) C675_=_C788( C675 C788 ) \nC675_=_C820( C675 C820 ) C675_=_C874( C675 C874 ) C675_=_C877( C675 C877 ) C675_=_C888( C675 C888 ) C684_=_C686( C684 C686 ) C684_=_C750( C684 C750 ) \nC684_=_C770( C684 C770 ) C684_=_C773( C684 C773 ) C684_=_C788( C684 C788 ) C684_=_C829( C684 C829 ) C684_=_C830( C684 C830 ) C684_=_C869( C684 C869 ) \nC684_=_C877( C684 C877 ) C684_=_C879( C684 C879 ) C684_=_C888( C684 C888 ) C684_=_C889( C684 C889 ) C684_=_C892( C684 C892 ) C686_=_C747( C686 C747 ) \nC686_=_C772( C686 C772 ) C686_=_C773( C686 C773 ) C686_=_C783( C686 C783 ) C686_=_C818( C686 C818 ) C686_=_C830( C686 C830 ) C686_=_C869( C686 C869 ) \nC686_=_C877( C686 C877 ) C686_=_C889( C686 C889 ) C686_=_C892( C686 C892 ) C694_=_C695( C694 C695 ) C694_=_C750( C694 C750 ) C694_=_C771( C694 C771 ) \nC694_=_C775( C694 C775 ) C694_=_C788( C694 C788 ) C694_=_C795( C694 C795 ) C694_=_C820( C694 C820 ) C694_=_C832( C694 C832 ) C694_=_C869( C694 C869 ) \nC694_=_C888( C694 C888 ) C695_=_C747( C695 C747 ) C695_=_C750( C695 C750 ) C695_=_C775( C695 C775 ) C695_=_C788( C695 C788 ) C695_=_C820( C695 C820 ) \nC695_=_C865( C695 C865 ) C695_=_C877( C695 C877 ) C695_=_C879( C695 C879 ) C695_=_C888( C695 C888 ) C705_=_C747( C705 C747 ) C705_=_C763( C705 C763 ) \nC705_=_C783( C705 C783 ) C705_=_C788( C705 C788 ) C705_=_C795( C705 C795 ) C705_=_C829( C705 C829 ) C705_=_C869( C705 C869 ) C705_=_C874( C705 C874 ) \nC705_=_C877( C705 C877 ) C705_=_C879( C705 C879 ) C705_=_C889( C705 C889 ) C740_=_C758( C740 C758 ) C740_=_C763( C740 C763 ) C740_=_C770( C740 C770 ) \nC740_=_C818( C740 C818 ) C740_=_C829( C740 C829 ) C740_=_C830( C740 C830 ) C740_=_C831( C740 C831 ) C740_=_C832( C740 C832 ) C740_=_C833( C740 C833 ) \nC740_=_C865( C740 C865 ) C740_=_C869( C740 C869 ) C740_=_C874( C740 C874 ) C740_=_C888( C740 C888 ) C740_=_C889( C740 C889 ) C747_=_C763( C747 C763 ) \nC747_=_C783( C747 C783 ) C747_=_C795( C747 C795 ) C747_=_C818( C747 C818 ) C747_=_C829( C747 C829 ) C747_=_C831( C747 C831 ) C747_=_C865( C747 C865 ) \nC747_=_C877( C747 C877 ) C747_=_C879( C747 C879 ) C747_=_C888( C747 C888 ) C750_=_C770( C750 C770 ) C750_=_C771( C750 C771 ) C750_=_C775( C750 C775 ) \nC750_=_C788( C750 C788 ) C750_=_C820( C750 C820 ) C750_=_C877( C750 C877 ) C750_=_C888( C750 C888 ) C750_=_C892( C750 C892 ) C758_=_C770( C758 C770 ) \nC758_=_C773( C758 C773 ) C758_=_C783( C758 C783 ) C758_=_C818( C758 C818 ) C758_=_C829( C758 C829 ) C758_=_C830( C758 C830 ) C758_=_C831( C758 C831 ) \nC758_=_C832( C758 C832 ) C758_=_C865( C758 C865 ) C758_=_C869( C758 C869 ) C763_=_C775( C763 C775 ) C763_=_C783( C763 C783 ) C763_=_C795( C763 C795 ) \nC763_=_C829( C763 C829 ) C763_=_C874( C763 C874 ) C763_=_C877( C763 C877 ) C763_=_C879( C763 C879 ) C763_=_C888( C763 C888 ) C763_=_C889( C763 C889 ) \nC763_=_C892( C763 C892 ) C770_=_C818( C770 C818 ) C770_=_C829( C770 C829 ) C770_=_C830( C770 C830 ) C770_=_C831( C770 C831 ) C770_=_C832( C770 C832 ) \nC770_=_C865( C770 C865 ) C770_=_C869( C770 C869 ) C770_=_C874( C770 C874 ) C770_=_C879( C770 C879 ) C770_=_C889( C770 C889 ) C771_=_C772( C771 C772 ) \nC771_=_C795( C771 C795 ) C771_=_C833( C771 C833 ) C771_=_C874( C771 C874 ) C772_=_C773( C772 C773 ) C772_=_C833( C772 C833 ) C772_=_C874( C772 C874 ) \nC773_=_C783( C773 C783 ) C773_=_C830( C773 C830 ) C773_=_C831( C773 C831 ) C773_=_C832( C773 C832 ) C773_=_C877( C773 C877 ) C773_=_C889( C773 C889 ) \nC773_=_C892( C773 C892 ) C775_=_C783( C775 C783 ) C775_=_C788( C775 C788 ) C775_=_C820( C775 C820 ) C775_=_C829( C775 C829 ) C775_=_C877( C775 C877 ) \nC775_=_C879( C775 C879 ) C775_=_C888( C775 C888 ) C775_=_C892( C775 C892 ) C783_=_C795( C783 C795 ) C783_=_C829( C783 C829 ) C783_=_C831( C783 C831 ) \nC783_=_C832( C783 C832 ) C783_=_C879( C783 C879 ) C783_=_C892( C783 C892 ) C788_=_C820( C788 C820 ) C788_=_C869( C788 C869 ) C788_=_C877( C788 C877 ) \nC788_=_C888( C788 C888 ) C788_=_C889( C788 C889 ) C795_=_C829( C795 C829 ) C795_=_C830( C795 C830 ) C795_=_C832( C795 C832 ) C795_=_C833( C795 C833 ) \nC795_=_C879( C795 C879 ) C795_=_C892( C795 C892 ) C818_=_C829( C818 C829 ) C818_=_C830( C818 C830 ) C818_=_C831( C818 C831 ) C818_=_C832( C818 C832 ) \nC818_=_C833( C818 C833 ) C818_=_C865( C818 C865 ) C818_=_C869( C818 C869 ) C818_=_C877( C818 C877 ) C818_=_C888( C818 C888 ) C820_=_C831( C820 C831 ) \nC820_=_C869( C820 C869 ) C820_=_C888( C820 C888 ) C829_=_C830( C829 C830 ) C829_=_C831( C829 C831 ) C829_=_C832( C829 C832 ) C829_=_C833( C829 C833 ) \nC829_=_C865( C829 C865 ) C829_=_C869( C829 C869 ) C829_=_C879( C829 C879 ) C830_=_C831( C830 C831 ) C830_=_C832( C830 C832 ) C830_=_C833( C830 C833 ) \nC830_=_C865( C830 C865 ) C830_=_C869( C830 C869 ) C830_=_C877( C830 C877 ) C830_=_C889( C830 C889 ) C830_=_C892( C830 C892 ) C831_=_C832( C831 C832 ) \nC831_=_C865( C831 C865 ) C831_=_C869( C831 C869 ) C831_=_C877( C831 C877 ) C831_=_C889( C831 C889 ) C832_=_C833( C832 C833 ) C832_=_C865( C832 C865 ) \nC832_=_C869( C832 C869 ) C833_=_C869( C833 C869 ) C833_=_C874( C833 C874 ) C833_=_C888( C833 C888 ) C833_=_C892( C833 C892 ) C865_=_C869( C865 C869 ) \nC865_=_C879( C865 C879 ) C869_=_C888( C869 C888 ) C869_=_C889( C869 C889 ) C869_=_C892( C869 C892 ) C874_=_C888( C874 C888 ) C874_=_C889( C874 C889 ) \nC877_=_C879( C877 C879 ) C877_=_C889( C877 C889 ) C877_=_C892( C877 C892 ) C879_=_C889( C879 C889 ) C888_=_C889( C888 C889 ) C888_=_C892( C888 C892 ) \nC889_=_C892( C889 C892 ) "];57-&gt;70[label="92: C39 C160 C168 C187 C188 \nC192 C205 C208 C209 C210 C211 \nC212 C213 C214 C220 C221 C325 \nC357 C358 C359 C360 C361 C388 \nC397 C398 C399 C400 C401 C416 \nC417 C499 C503 C504 C505 C517 \nC524 C535 C536 C537 C538 C539 \nC543 C559 C562 C570 C571 C572 \nC573 C643 C648 C651 C657 C668 \nC670 C671 C672 C673 C674 C675 \nC684 C686 C694 C695 C705 C740 \nC747 C750 C758 C763 C770 C771 \nC772 C773 C775 C783 C788 C795 \nC818 C820 C829 C830 C831 C832 \nC833 C865 C869 C874 C877 C879 \nC888 C889 C892 \n1285: C39_=_C160 ,C39_=_C220 ,C39_=_C221 ,C39_=_C361 ,C39_=_C416 ,\nC39_=_C417 ,C39_=_C505 ,C39_=_C517 ,C39_=_C524 ,C39_=_C648 ,C39_=_C675 ,\nC39_=_C705 ,C39_=_C747 ,C39_=_C763 ,C39_=_C783 ,C39_=_C795 ,C39_=_C829 ,\nC39_=_C879 ,C160_=_C220 ,C160_=_C221 ,C160_=_C361 ,C160_=_C416 ,C160_=_C417 ,\nC160_=_C505 ,C160_=_C517 ,C160_=_C524 ,C160_=_C648 ,C160_=_C672 ,C160_=_C705 ,\nC160_=_C740 ,C160_=_C747 ,C160_=_C763 ,C160_=_C783 ,C160_=_C795 ,C160_=_C829 ,\nC160_=_C830 ,C160_=_C879 ,C160_=_C888 ,C160_=_C889 ,C168_=_C188 ,C168_=_C192 ,\nC168_=_C214 ,C168_=_C399 ,C168_=_C400 ,C168_=_C401 ,C168_=_C524 ,C168_=_C543 ,\nC168_=_C571 ,C168_=_C572 ,C168_=_C573 ,C168_=_C651 ,C168_=_C684 ,C168_=_C686 ,\nC168_=_C773 ,C168_=_C818 ,C168_=_C830 ,C168_=_C877 ,C168_=_C889 ,C168_=_C892 ,\nC187_=_C325 ,C187_=_C357 ,C187_=_C358 ,C187_=_C359 ,C187_=_C361 ,C187_=_C503 ,\nC187_=_C535 ,C187_=_C536 ,C187_=_C537 ,C187_=_C538 ,C187_=_C670 ,C187_=_C671 ,\nC187_=_C672 ,C187_=_C673 ,C187_=_C675 ,C187_=_C695 ,C187_=_C740 ,C187_=_C747 ,\nC187_=_C758 ,C187_=_C770 ,C187_=_C773 ,C187_=_C818 ,C187_=_C829 ,C187_=_C830 ,\nC187_=_C831 ,C187_=_C832 ,C187_=_C865 ,C187_=_C869 ,C187_=_C877 ,C188_=_C192 ,\nC188_=_C214 ,C188_=_C360 ,C188_=_C399 ,C188_=_C400 ,C188_=_C401 ,C188_=_C416 ,\nC188_=_C499 ,C188_=_C504 ,C188_=_C524 ,C188_=_C539 ,C188_=_C543 ,C188_=_C571 ,\nC188_=_C572 ,C188_=_C573 ,C188_=_C651 ,C188_=_C657 ,C188_=_C672 ,C188_=_C674 ,\nC188_=_C684 ,C188_=_C686 ,C188_=_C771 ,C188_=_C772 ,C188_=_C773 ,C188_=_C830 ,\nC188_=_C833 ,C188_=_C869 ,C188_=_C874 ,C188_=_C877 ,C188_=_C888 ,C188_=_C889 ,\nC188_=_C892 ,C192_=_C214 ,C192_=_C399 ,C192_=_C400 ,C192_=_C401 ,C192_=_C524 ,\nC192_=_C543 ,C192_=_C571 ,C192_=_C572 ,C192_=_C573 ,C192_=_C651 ,C192_=_C684 ,\nC192_=_C686 ,C192_=_C750 ,C192_=_C771 ,C192_=_C773 ,C192_=_C830 ,C192_=_C877 ,\nC192_=_C889 ,C192_=_C892 ,C205_=_C208 ,C205_=_C209 ,C205_=_C210 ,C205_=_C211 ,\nC205_=_C212 ,C205_=_C213 ,C205_=_C359 ,C205_=_C388 ,C205_=_C397 ,C205_=_C398 ,\nC205_=_C559 ,C205_=_C562 ,C205_=_C570 ,C205_=_C643 ,C205_=_C668 ,C205_=_C675 ,\nC205_=_C694 ,C205_=_C695 ,C205_=_C750 ,C205_=_C775 ,C205_=_C788 ,C205_=_C820 ,\nC205_=_C888 ,C208_=_C209 ,C208_=_C210 ,C208_=_C211 ,C208_=_C212 ,C208_=_C213 ,\nC208_=_C359 ,C208_=_C388 ,C208_=_C397 ,C208_=_C398 ,C208_=_C559 ,C208_=_C562 ,\nC208_=_C570 ,C208_=_C643 ,C208_=_C668 ,C208_=_C675 ,C208_=_C694 ,C208_=_C695 ,\nC208_=_C705 ,C208_=_C750 ,C208_=_C775 ,C208_=_C788 ,C208_=_C820 ,C208_=_C888 ,\nC209_=_C210 ,C209_=_C211 ,C209_=_C212 ,C209_=_C213 ,C209_=_C359 ,C209_=_C388 ,\nC209_=_C397 ,C209_=_C398 ,C209_=_C559 ,C209_=_C562 ,C209_=_C570 ,C209_=_C643 ,\nC209_=_C668 ,C209_=_C675 ,C209_=_C694 ,C209_=_C695 ,C209_=_C750 ,C209_=_C775 ,\nC209_=_C788 ,C209_=_C820 ,C209_=_C888 ,C210_=_C211 ,C210_=_C212 ,C210_=_C213 ,\nC210_=_C359 ,C210_=_C388 ,C210_=_C397 ,C210_=_C398 ,C210_=_C538 ,C210_=_C559 ,\nC210_=_C562 ,C210_=_C570 ,C210_=_C643 ,C210_=_C668 ,C210_=_C675 ,C210_=_C694 ,\nC210_=_C695 ,C210_=_C750 ,C210_=_C775 ,C210_=_C788 ,C210_=_C820 ,C210_=_C831 ,\nC210_=_C888 ,C211_=_C212 ,C211_=_C213 ,C211_=_C359 ,C211_=_C388 ,C211_=_C397 ,\nC211_=_C398 ,C211_=_C559 ,C211_=_C562 ,C211_=_C570 ,C211_=_C643 ,C211_=_C668 ,\nC211_=_C675 ,C211_=_C694 ,C211_=_C695 ,C211_=_C750 ,C211_=_C775 ,C211_=_C788 ,\nC211_=_C820 ,C211_=_C888 ,C212_=_C213 ,C212_=_C357 ,C212_=_C359 ,C212_=_C388 ,\nC212_=_C397 ,C212_=_C398 ,C212_=_C399 ,C212_=_C559 ,C212_=_C562 ,C212_=_C570 ,\nC212_=_C643 ,C212_=_C668 ,C212_=_C671 ,C212_=_C675 ,C212_=_C694 ,C212_=_C695 ,\nC212_=_C747</w:t>
      </w:r>
    </w:p>
    <w:p>
      <w:pPr>
        <w:pStyle w:val="PreformattedText"/>
        <w:bidi w:val="0"/>
        <w:spacing w:before="0" w:after="0"/>
        <w:jc w:val="left"/>
        <w:rPr/>
      </w:pPr>
      <w:r>
        <w:rPr/>
        <w:t xml:space="preserve"> </w:t>
      </w:r>
      <w:r>
        <w:rPr/>
        <w:t>,C212_=_C750 ,C212_=_C763 ,C212_=_C775 ,C212_=_C788 ,C212_=_C820 ,\nC212_=_C888 ,C213_=_C357 ,C213_=_C358 ,C213_=_C359 ,C213_=_C388 ,C213_=_C397 ,\nC213_=_C398 ,C213_=_C505 ,C213_=_C559 ,C213_=_C562 ,C213_=_C570 ,C213_=_C571 ,\nC213_=_C643 ,C213_=_C668 ,C213_=_C675 ,C213_=_C686 ,C213_=_C694 ,C213_=_C695 ,\nC213_=_C750 ,C213_=_C775 ,C213_=_C788 ,C213_=_C795 ,C213_=_C820 ,C213_=_C832 ,\nC213_=_C869 ,C213_=_C888 ,C214_=_C361 ,C214_=_C399 ,C214_=_C400 ,C214_=_C401 ,\nC214_=_C524 ,C214_=_C539 ,C214_=_C543 ,C214_=_C571 ,C214_=_C572 ,C214_=_C573 ,\nC214_=_C651 ,C214_=_C672 ,C214_=_C674 ,C214_=_C684 ,C214_=_C686 ,C214_=_C773 ,\nC214_=_C775 ,C214_=_C829 ,C214_=_C830 ,C214_=_C877 ,C214_=_C889 ,C214_=_C892 ,\nC220_=_C221 ,C220_=_C361 ,C220_=_C416 ,C220_=_C417 ,C220_=_C505 ,C220_=_C517 ,\nC220_=_C524 ,C220_=_C573 ,C220_=_C648 ,C220_=_C705 ,C220_=_C747 ,C220_=_C763 ,\nC220_=_C783 ,C220_=_C795 ,C220_=_C829 ,C220_=_C874 ,C220_=_C879 ,C221_=_C361 ,\nC221_=_C416 ,C221_=_C417 ,C221_=_C505 ,C221_=_C517 ,C221_=_C524 ,C221_=_C648 ,\nC221_=_C670 ,C221_=_C705 ,C221_=_C747 ,C221_=_C763 ,C221_=_C783 ,C221_=_C795 ,\nC221_=_C829 ,C221_=_C879 ,C325_=_C357 ,C325_=_C358 ,C325_=_C359 ,C325_=_C503 ,\nC325_=_C504 ,C325_=_C505 ,C325_=_C535 ,C325_=_C536 ,C325_=_C537 ,C325_=_C538 ,\nC325_=_C651 ,C325_=_C670 ,C325_=_C671 ,C325_=_C672 ,C325_=_C673 ,C325_=_C705 ,\nC325_=_C740 ,C325_=_C747 ,C325_=_C758 ,C325_=_C770 ,C325_=_C788 ,C325_=_C818 ,\nC325_=_C829 ,C325_=_C830 ,C325_=_C831 ,C325_=_C832 ,C325_=_C865 ,C325_=_C869 ,\nC325_=_C889 ,C357_=_C358 ,C357_=_C359 ,C357_=_C503 ,C357_=_C505 ,C357_=_C535 ,\nC357_=_C536 ,C357_=_C537 ,C357_=_C538 ,C357_=_C670 ,C357_=_C671 ,C357_=_C672 ,\nC357_=_C673 ,C357_=_C740 ,C357_=_C758 ,C357_=_C770 ,C357_=_C775 ,C357_=_C783 ,\nC357_=_C788 ,C357_=_C795 ,C357_=_C818 ,C357_=_C820 ,C357_=_C829 ,C357_=_C830 ,\nC357_=_C831 ,C357_=_C832 ,C357_=_C865 ,C357_=_C869 ,C357_=_C879 ,C358_=_C359 ,\nC358_=_C503 ,C358_=_C524 ,C358_=_C535 ,C358_=_C536 ,C358_=_C537 ,C358_=_C538 ,\nC358_=_C562 ,C358_=_C571 ,C358_=_C670 ,C358_=_C671 ,C358_=_C672 ,C358_=_C673 ,\nC358_=_C686 ,C358_=_C740 ,C358_=_C750 ,C358_=_C758 ,C358_=_C770 ,C358_=_C818 ,\nC358_=_C829 ,C358_=_C830 ,C358_=_C831 ,C358_=_C832 ,C358_=_C865 ,C358_=_C869 ,\nC358_=_C874 ,C359_=_C388 ,C359_=_C397 ,C359_=_C398 ,C359_=_C503 ,C359_=_C535 ,\nC359_=_C536 ,C359_=_C537 ,C359_=_C538 ,C359_=_C559 ,C359_=_C562 ,C359_=_C570 ,\nC359_=_C643 ,C359_=_C668 ,C359_=_C670 ,C359_=_C671 ,C359_=_C672 ,C359_=_C673 ,\nC359_=_C675 ,C359_=_C694 ,C359_=_C695 ,C359_=_C740 ,C359_=_C750 ,C359_=_C758 ,\nC359_=_C770 ,C359_=_C775 ,C359_=_C788 ,C359_=_C818 ,C359_=_C820 ,C359_=_C829 ,\nC359_=_C830 ,C359_=_C831 ,C359_=_C832 ,C359_=_C865 ,C359_=_C869 ,C359_=_C888 ,\nC359_=_C889 ,C360_=_C397 ,C360_=_C417 ,C360_=_C499 ,C360_=_C504 ,C360_=_C539 ,\nC360_=_C657 ,C360_=_C674 ,C360_=_C763 ,C360_=_C771 ,C360_=_C772 ,C360_=_C775 ,\nC360_=_C833 ,C360_=_C874 ,C360_=_C877 ,C360_=_C892 ,C361_=_C416 ,C361_=_C417 ,\nC361_=_C505 ,C361_=_C517 ,C361_=_C524 ,C361_=_C539 ,C361_=_C648 ,C361_=_C670 ,\nC361_=_C671 ,C361_=_C674 ,C361_=_C675 ,C361_=_C705 ,C361_=_C747 ,C361_=_C763 ,\nC361_=_C773 ,C361_=_C783 ,C361_=_C795 ,C361_=_C829 ,C361_=_C877 ,C361_=_C879 ,\nC388_=_C397 ,C388_=_C398 ,C388_=_C543 ,C388_=_C559 ,C388_=_C562 ,C388_=_C570 ,\nC388_=_C643 ,C388_=_C668 ,C388_=_C675 ,C388_=_C694 ,C388_=_C695 ,C388_=_C750 ,\nC388_=_C771 ,C388_=_C775 ,C388_=_C788 ,C388_=_C820 ,C388_=_C829 ,C388_=_C888 ,\nC397_=_C398 ,C397_=_C559 ,C397_=_C562 ,C397_=_C570 ,C397_=_C643 ,C397_=_C668 ,\nC397_=_C675 ,C397_=_C694 ,C397_=_C695 ,C397_=_C750 ,C397_=_C775 ,C397_=_C788 ,\nC397_=_C820 ,C397_=_C877 ,C397_=_C888 ,C398_=_C499 ,C398_=_C559 ,C398_=_C562 ,\nC398_=_C570 ,C398_=_C643 ,C398_=_C657 ,C398_=_C668 ,C398_=_C671 ,C398_=_C675 ,\nC398_=_C694 ,C398_=_C695 ,C398_=_C705 ,C398_=_C750 ,C398_=_C775 ,C398_=_C788 ,\nC398_=_C820 ,C398_=_C888 ,C398_=_C892 ,C399_=_C400 ,C399_=_C401 ,C399_=_C416 ,\nC399_=_C524 ,C399_=_C543 ,C399_=_C571 ,C399_=_C572 ,C399_=_C573 ,C399_=_C651 ,\nC399_=_C671 ,C399_=_C684 ,C399_=_C686 ,C399_=_C747 ,C399_=_C763 ,C399_=_C773 ,\nC399_=_C830 ,C399_=_C877 ,C399_=_C888 ,C399_=_C889 ,C399_=_C892 ,C400_=_C401 ,\nC400_=_C524 ,C400_=_C543 ,C400_=_C571 ,C400_=_C572 ,C400_=_C573 ,C400_=_C651 ,\nC400_=_C673 ,C400_=_C684 ,C400_=_C686 ,C400_=_C773 ,C400_=_C795 ,C400_=_C830 ,\nC400_=_C877 ,C400_=_C889 ,C400_=_C892 ,C401_=_C503 ,C401_=_C524 ,C401_=_C543 ,\nC401_=_C571 ,C401_=_C572 ,C401_=_C573 ,C401_=_C651 ,C401_=_C684 ,C401_=_C686 ,\nC401_=_C750 ,C401_=_C773 ,C401_=_C788 ,C401_=_C830 ,C401_=_C877 ,C401_=_C889 ,\nC401_=_C892 ,C416_=_C417 ,C416_=_C505 ,C416_=_C517 ,C416_=_C524 ,C416_=_C648 ,\nC416_=_C672 ,C416_=_C684 ,C416_=_C686 ,C416_=_C705 ,C416_=_C747 ,C416_=_C763 ,\nC416_=_C783 ,C416_=_C795 ,C416_=_C829 ,C416_=_C869 ,C416_=_C879 ,C416_=_C888 ,\nC417_=_C505 ,C417_=_C517 ,C417_=_C524 ,C417_=_C543 ,C417_=_C648 ,C417_=_C651 ,\nC417_=_C670 ,C417_=_C671 ,C417_=_C672 ,C417_=_C705 ,C417_=_C747 ,C417_=_C758 ,\nC417_=_C763 ,C417_=_C775 ,C417_=_C783 ,C417_=_C795 ,C417_=_C820 ,C417_=_C829 ,\nC417_=_C832 ,C417_=_C865 ,C417_=_C877 ,C417_=_C879 ,C499_=_C504 ,C499_=_C539 ,\nC499_=_C648 ,C499_=_C657 ,C499_=_C674 ,C499_=_C771 ,C499_=_C772 ,C499_=_C829 ,\nC499_=_C833 ,C499_=_C874 ,C503_=_C504 ,C503_=_C505 ,C503_=_C524 ,C503_=_C535 ,\nC503_=_C536 ,C503_=_C537 ,C503_=_C538 ,C503_=_C651 ,C503_=_C670 ,C503_=_C671 ,\nC503_=_C672 ,C503_=_C673 ,C503_=_C674 ,C503_=_C740 ,C503_=_C747 ,C503_=_C758 ,\nC503_=_C770 ,C503_=_C818 ,C503_=_C829 ,C503_=_C830 ,C503_=_C831 ,C503_=_C832 ,\nC503_=_C833 ,C503_=_C865 ,C503_=_C869 ,C504_=_C505 ,C504_=_C539 ,C504_=_C559 ,\nC504_=_C651 ,C504_=_C657 ,C504_=_C674 ,C504_=_C684 ,C504_=_C695 ,C504_=_C747 ,\nC504_=_C771 ,C504_=_C772 ,C504_=_C829 ,C504_=_C833 ,C504_=_C865 ,C504_=_C874 ,\nC505_=_C517 ,C505_=_C524 ,C505_=_C559 ,C505_=_C643 ,C505_=_C648 ,C505_=_C651 ,\nC505_=_C705 ,C505_=_C747 ,C505_=_C763 ,C505_=_C772 ,C505_=_C783 ,C505_=_C795 ,\nC505_=_C829 ,C505_=_C832 ,C505_=_C865 ,C505_=_C879 ,C517_=_C524 ,C517_=_C648 ,\nC517_=_C668 ,C517_=_C673 ,C517_=_C705 ,C517_=_C747 ,C517_=_C763 ,C517_=_C783 ,\nC517_=_C795 ,C517_=_C829 ,C517_=_C869 ,C517_=_C879 ,C524_=_C543 ,C524_=_C562 ,\nC524_=_C571 ,C524_=_C572 ,C524_=_C573 ,C524_=_C648 ,C524_=_C651 ,C524_=_C684 ,\nC524_=_C686 ,C524_=_C705 ,C524_=_C747 ,C524_=_C750 ,C524_=_C758 ,C524_=_C763 ,\nC524_=_C773 ,C524_=_C783 ,C524_=_C795 ,C524_=_C829 ,C524_=_C830 ,C524_=_C869 ,\nC524_=_C877 ,C524_=_C879 ,C524_=_C888 ,C524_=_C889 ,C524_=_C892 ,C535_=_C536 ,\nC535_=_C537 ,C535_=_C538 ,C535_=_C670 ,C535_=_C671 ,C535_=_C672 ,C535_=_C673 ,\nC535_=_C684 ,C535_=_C740 ,C535_=_C758 ,C535_=_C763 ,C535_=_C770 ,C535_=_C783 ,\nC535_=_C818 ,C535_=_C829 ,C535_=_C830 ,C535_=_C831 ,C535_=_C832 ,C535_=_C865 ,\nC535_=_C869 ,C535_=_C879 ,C535_=_C889 ,C536_=_C537 ,C536_=_C538 ,C536_=_C670 ,\nC536_=_C671 ,C536_=_C672 ,C536_=_C673 ,C536_=_C705 ,C536_=_C740 ,C536_=_C758 ,\nC536_=_C770 ,C536_=_C788 ,C536_=_C818 ,C536_=_C829 ,C536_=_C830 ,C536_=_C831 ,\nC536_=_C832 ,C536_=_C865 ,C536_=_C869 ,C536_=_C874 ,C536_=_C889 ,C537_=_C538 ,\nC537_=_C571 ,C537_=_C657 ,C537_=_C670 ,C537_=_C671 ,C537_=_C672 ,C537_=_C673 ,\nC537_=_C674 ,C537_=_C740 ,C537_=_C758 ,C537_=_C770 ,C537_=_C818 ,C537_=_C829 ,\nC537_=_C830 ,C537_=_C831 ,C537_=_C832 ,C537_=_C865 ,C537_=_C869 ,C538_=_C573 ,\nC538_=_C670 ,C538_=_C671 ,C538_=_C672 ,C538_=_C673 ,C538_=_C740 ,C538_=_C758 ,\nC538_=_C770 ,C538_=_C818 ,C538_=_C829 ,C538_=_C830 ,C538_=_C831 ,C538_=_C832 ,\nC538_=_C865 ,C538_=_C869 ,C539_=_C657 ,C539_=_C671 ,C539_=_C674 ,C539_=_C771 ,\nC539_=_C772 ,C539_=_C829 ,C539_=_C833 ,C539_=_C874 ,C539_=_C877 ,C539_=_C879 ,\nC543_=_C571 ,C543_=_C572 ,C543_=_C573 ,C543_=_C651 ,C543_=_C670 ,C543_=_C672 ,\nC543_=_C684 ,C543_=_C686 ,C543_=_C773 ,C543_=_C775 ,C543_=_C820 ,C543_=_C829 ,\nC543_=_C830 ,C543_=_C877 ,C543_=_C889 ,C543_=_C892 ,C559_=_C562 ,C559_=_C570 ,\nC559_=_C643 ,C559_=_C668 ,C559_=_C675 ,C559_=_C684 ,C559_=_C694 ,C559_=_C695 ,\nC559_=_C750 ,C559_=_C775 ,C559_=_C788 ,C559_=_C820 ,C559_=_C829 ,C559_=_C888 ,\nC562_=_C570 ,C562_=_C643 ,C562_=_C668 ,C562_=_C675 ,C562_=_C694 ,C562_=_C695 ,\nC562_=_C705 ,C562_=_C740 ,C562_=_C750 ,C562_=_C770 ,C562_=_C775 ,C562_=_C788 ,\nC562_=_C820 ,C562_=_C888 ,C570_=_C643 ,C570_=_C651 ,C570_=_C668 ,C570_=_C675 ,\nC570_=_C694 ,C570_=_C695 ,C570_=_C750 ,C570_=_C771 ,C570_=_C775 ,C570_=_C788 ,\nC570_=_C795 ,C570_=_C820 ,C570_=_C869 ,C570_=_C888 ,C571_=_C572 ,C571_=_C573 ,\nC571_=_C643 ,C571_=_C651 ,C571_=_C684 ,C571_=_C686 ,C571_=_C695 ,C571_=_C773 ,\nC571_=_C818 ,C571_=_C820 ,C571_=_C830 ,C571_=_C831 ,C571_=_C865 ,C571_=_C869 ,\nC571_=_C877 ,C571_=_C879 ,C571_=_C889 ,C571_=_C892 ,C572_=_C573 ,C572_=_C651 ,\nC572_=_C684 ,C572_=_C686 ,C572_=_C758 ,C572_=_C770 ,C572_=_C773 ,C572_=_C830 ,\nC572_=_C831 ,C572_=_C874 ,C572_=_C877 ,C572_=_C889 ,C572_=_C892 ,C573_=_C643 ,\nC573_=_C651 ,C573_=_C684 ,C573_=_C686 ,C573_=_C771 ,C573_=_C772 ,C573_=_C773 ,\nC573_=_C795 ,C573_=_C830 ,C573_=_C874 ,C573_=_C877 ,C573_=_C889 ,C573_=_C892 ,\nC643_=_C668 ,C643_=_C675 ,C643_=_C694 ,C643_=_C695 ,C643_=_C750 ,C643_=_C772 ,\nC643_=_C773 ,C643_=_C775 ,C643_=_C788 ,C643_=_C820 ,C643_=_C832 ,C643_=_C865 ,\nC643_=_C879 ,C643_=_C888 ,C648_=_C705 ,C648_=_C747 ,C648_=_C763 ,C648_=_C772 ,\nC648_=_C783 ,C648_=_C795 ,C648_=_C829 ,C648_=_C865 ,C648_=_C879 ,C651_=_C671 ,\nC651_=_C684 ,C651_=_C686 ,C651_=_C747 ,C651_=_C758 ,C651_=_C773 ,C651_=_C830 ,\nC651_=_C832 ,C651_=_C865 ,C651_=_C877 ,C651_=_C889 ,C651_=_C892 ,C657_=_C672 ,\nC657_=_C674 ,C657_=_C750 ,C657_=_C771 ,C657_=_C772 ,C657_=_C820 ,C657_=_C831 ,\nC657_=_C833 ,C657_=_C869 ,C657_=_C874 ,C657_=_C892 ,C668_=_C673 ,C668_=_C675 ,\nC668_=_C686 ,C668_=_C694 ,C668_=_C695 ,C668_=_C740 ,C668_=_C750 ,C668_=_C771 ,\nC668_=_C772 ,C668_=_C775 ,C668_=_C788 ,C668_=_C820 ,C668_=_C832 ,C668_=_C833 ,\nC668_=_C888 ,C670_=_C671 ,C670_=_C672 ,C670_=_C673 ,C670_=_C675 ,C670_=_C740 ,\nC670_=_C747 ,C670_=_C758 ,C670_=_C770 ,C670_=_C773 ,C670_=_C818 ,C670_=_C820</w:t>
      </w:r>
    </w:p>
    <w:p>
      <w:pPr>
        <w:pStyle w:val="PreformattedText"/>
        <w:bidi w:val="0"/>
        <w:spacing w:before="0" w:after="0"/>
        <w:jc w:val="left"/>
        <w:rPr/>
      </w:pPr>
      <w:r>
        <w:rPr/>
        <w:t xml:space="preserve"> </w:t>
      </w:r>
      <w:r>
        <w:rPr/>
        <w:t>,\nC670_=_C829 ,C670_=_C830 ,C670_=_C831 ,C670_=_C832 ,C670_=_C865 ,C670_=_C869 ,\nC670_=_C877 ,C670_=_C879 ,C671_=_C672 ,C671_=_C673 ,C671_=_C740 ,C671_=_C747 ,\nC671_=_C750 ,C671_=_C758 ,C671_=_C763 ,C671_=_C770 ,C671_=_C818 ,C671_=_C829 ,\nC671_=_C830 ,C671_=_C831 ,C671_=_C832 ,C671_=_C865 ,C671_=_C869 ,C671_=_C888 ,\nC671_=_C892 ,C672_=_C673 ,C672_=_C674 ,C672_=_C684 ,C672_=_C740 ,C672_=_C758 ,\nC672_=_C770 ,C672_=_C775 ,C672_=_C818 ,C672_=_C820 ,C672_=_C829 ,C672_=_C830 ,\nC672_=_C831 ,C672_=_C832 ,C672_=_C865 ,C672_=_C869 ,C672_=_C888 ,C673_=_C674 ,\nC673_=_C686 ,C673_=_C740 ,C673_=_C758 ,C673_=_C770 ,C673_=_C772 ,C673_=_C795 ,\nC673_=_C818 ,C673_=_C829 ,C673_=_C830 ,C673_=_C831 ,C673_=_C832 ,C673_=_C865 ,\nC673_=_C869 ,C673_=_C892 ,C674_=_C771 ,C674_=_C772 ,C674_=_C829 ,C674_=_C833 ,\nC674_=_C874 ,C675_=_C694 ,C675_=_C695 ,C675_=_C750 ,C675_=_C773 ,C675_=_C775 ,\nC675_=_C788 ,C675_=_C820 ,C675_=_C874 ,C675_=_C877 ,C675_=_C888 ,C684_=_C686 ,\nC684_=_C750 ,C684_=_C770 ,C684_=_C773 ,C684_=_C788 ,C684_=_C829 ,C684_=_C830 ,\nC684_=_C869 ,C684_=_C877 ,C684_=_C879 ,C684_=_C888 ,C684_=_C889 ,C684_=_C892 ,\nC686_=_C747 ,C686_=_C772 ,C686_=_C773 ,C686_=_C783 ,C686_=_C818 ,C686_=_C830 ,\nC686_=_C869 ,C686_=_C877 ,C686_=_C889 ,C686_=_C892 ,C694_=_C695 ,C694_=_C750 ,\nC694_=_C771 ,C694_=_C775 ,C694_=_C788 ,C694_=_C795 ,C694_=_C820 ,C694_=_C832 ,\nC694_=_C869 ,C694_=_C888 ,C695_=_C747 ,C695_=_C750 ,C695_=_C775 ,C695_=_C788 ,\nC695_=_C820 ,C695_=_C865 ,C695_=_C877 ,C695_=_C879 ,C695_=_C888 ,C705_=_C747 ,\nC705_=_C763 ,C705_=_C783 ,C705_=_C788 ,C705_=_C795 ,C705_=_C829 ,C705_=_C869 ,\nC705_=_C874 ,C705_=_C877 ,C705_=_C879 ,C705_=_C889 ,C740_=_C758 ,C740_=_C763 ,\nC740_=_C770 ,C740_=_C818 ,C740_=_C829 ,C740_=_C830 ,C740_=_C831 ,C740_=_C832 ,\nC740_=_C833 ,C740_=_C865 ,C740_=_C869 ,C740_=_C874 ,C740_=_C888 ,C740_=_C889 ,\nC747_=_C763 ,C747_=_C783 ,C747_=_C795 ,C747_=_C818 ,C747_=_C829 ,C747_=_C831 ,\nC747_=_C865 ,C747_=_C877 ,C747_=_C879 ,C747_=_C888 ,C750_=_C770 ,C750_=_C771 ,\nC750_=_C775 ,C750_=_C788 ,C750_=_C820 ,C750_=_C877 ,C750_=_C888 ,C750_=_C892 ,\nC758_=_C770 ,C758_=_C773 ,C758_=_C783 ,C758_=_C818 ,C758_=_C829 ,C758_=_C830 ,\nC758_=_C831 ,C758_=_C832 ,C758_=_C865 ,C758_=_C869 ,C763_=_C775 ,C763_=_C783 ,\nC763_=_C795 ,C763_=_C829 ,C763_=_C874 ,C763_=_C877 ,C763_=_C879 ,C763_=_C888 ,\nC763_=_C889 ,C763_=_C892 ,C770_=_C818 ,C770_=_C829 ,C770_=_C830 ,C770_=_C831 ,\nC770_=_C832 ,C770_=_C865 ,C770_=_C869 ,C770_=_C874 ,C770_=_C879 ,C770_=_C889 ,\nC771_=_C772 ,C771_=_C795 ,C771_=_C833 ,C771_=_C874 ,C772_=_C773 ,C772_=_C833 ,\nC772_=_C874 ,C773_=_C783 ,C773_=_C830 ,C773_=_C831 ,C773_=_C832 ,C773_=_C877 ,\nC773_=_C889 ,C773_=_C892 ,C775_=_C783 ,C775_=_C788 ,C775_=_C820 ,C775_=_C829 ,\nC775_=_C877 ,C775_=_C879 ,C775_=_C888 ,C775_=_C892 ,C783_=_C795 ,C783_=_C829 ,\nC783_=_C831 ,C783_=_C832 ,C783_=_C879 ,C783_=_C892 ,C788_=_C820 ,C788_=_C869 ,\nC788_=_C877 ,C788_=_C888 ,C788_=_C889 ,C795_=_C829 ,C795_=_C830 ,C795_=_C832 ,\nC795_=_C833 ,C795_=_C879 ,C795_=_C892 ,C818_=_C829 ,C818_=_C830 ,C818_=_C831 ,\nC818_=_C832 ,C818_=_C833 ,C818_=_C865 ,C818_=_C869 ,C818_=_C877 ,C818_=_C888 ,\nC820_=_C831 ,C820_=_C869 ,C820_=_C888 ,C829_=_C830 ,C829_=_C831 ,C829_=_C832 ,\nC829_=_C833 ,C829_=_C865 ,C829_=_C869 ,C829_=_C879 ,C830_=_C831 ,C830_=_C832 ,\nC830_=_C833 ,C830_=_C865 ,C830_=_C869 ,C830_=_C877 ,C830_=_C889 ,C830_=_C892 ,\nC831_=_C832 ,C831_=_C865 ,C831_=_C869 ,C831_=_C877 ,C831_=_C889 ,C832_=_C833 ,\nC832_=_C865 ,C832_=_C869 ,C833_=_C869 ,C833_=_C874 ,C833_=_C888 ,C833_=_C892 ,\nC865_=_C869 ,C865_=_C879 ,C869_=_C888 ,C869_=_C889 ,C869_=_C892 ,C874_=_C888 ,\nC874_=_C889 ,C877_=_C879 ,C877_=_C889 ,C877_=_C892 ,C879_=_C889 ,C888_=_C889 ,\nC888_=_C892 ,C889_=_C892 ,"];71[shape=box, label="id:71 level: 5\n172: C15 C158 C162 C167 C169 \nC175 C181 C182 C183 C184 C188 \nC191 C217 C229 C238 C254 C259 \nC279 C288 C291 C307 C308 C313 \nC315 C317 C318 C327 C329 C337 \nC342 C343 C344 C345 C346 C347 \nC348 C349 C351 C362 C367 C377 \nC378 C390 C416 C417 C430 C436 \nC438 C444 C446 C448 C456 C457 \nC459 C463 C464 C467 C469 C472 \nC477 C484 C486 C498 C503 C505 \nC507 C510 C516 C523 C524 C527 \nC528 C529 C530 C535 C541 C570 \nC583 C589 C592 C598 C601 C605 \nC620 C623 C625 C626 C628 C632 \nC634 C641 C647 C648 C651 C652 \nC654 C655 C665 C671 C672 C676 \nC680 C683 C684 C689 C690 C697 \nC702 C714 C719 C724 C728 C736 \nC739 C746 C752 C754 C755 C757 \nC758 C759 C760 C769 C770 C771 \nC772 C785 C786 C790 C792 C794 \nC798 C801 C803 C805 C806 C807 \nC811 C824 C826 C827 C828 C830 \nC832 C834 C839 C842 C843 C844 \nC845 C846 C856 C859 C860 C862 \nC864 C865 C866 C867 C869 C873 \nC874 C879 C882 C883 C887 C888 \nC894 C895 C896 C898 C899 \n3067: C15_=_C158( C15 C158 ) C15_=_C184( C15 C184 ) C15_=_C191( C15 C191 ) C15_=_C279( C15 C279 ) C15_=_C347( C15 C347 ) \nC15_=_C348( C15 C348 ) C15_=_C349( C15 C349 ) C15_=_C438( C15 C438 ) C15_=_C444( C15 C444 ) C15_=_C472( C15 C472 ) C15_=_C486( C15 C486 ) \nC15_=_C507( C15 C507 ) C15_=_C510( C15 C510 ) C15_=_C530( C15 C530 ) C15_=_C535( C15 C535 ) C15_=_C592( C15 C592 ) C15_=_C634( C15 C634 ) \nC15_=_C647( C15 C647 ) C15_=_C654( C15 C654 ) C15_=_C655( C15 C655 ) C15_=_C684( C15 C684 ) C15_=_C690( C15 C690 ) C15_=_C739( C15 C739 ) \nC15_=_C755( C15 C755 ) C15_=_C758( C15 C758 ) C15_=_C759( C15 C759 ) C15_=_C769( C15 C769 ) C15_=_C770( C15 C770 ) C15_=_C828( C15 C828 ) \nC15_=_C842( C15 C842 ) C15_=_C844( C15 C844 ) C15_=_C864( C15 C864 ) C15_=_C867( C15 C867 ) C15_=_C873( C15 C873 ) C15_=_C879( C15 C879 ) \nC15_=_C882( C15 C882 ) C15_=_C899( C15 C899 ) C158_=_C184( C158 C184 ) C158_=_C191( C158 C191 ) C158_=_C279( C158 C279 ) C158_=_C313( C158 C313 ) \nC158_=_C315( C158 C315 ) C158_=_C438( C158 C438 ) C158_=_C444( C158 C444 ) C158_=_C464( C158 C464 ) C158_=_C472( C158 C472 ) C158_=_C486( C158 C486 ) \nC158_=_C510( C158 C510 ) C158_=_C535( C158 C535 ) C158_=_C589( C158 C589 ) C158_=_C592( C158 C592 ) C158_=_C634( C158 C634 ) C158_=_C655( C158 C655 ) \nC158_=_C684( C158 C684 ) C158_=_C690( C158 C690 ) C158_=_C736( C158 C736 ) C158_=_C755( C158 C755 ) C158_=_C769( C158 C769 ) C158_=_C770( C158 C770 ) \nC158_=_C803( C158 C803 ) C158_=_C842( C158 C842 ) C158_=_C844( C158 C844 ) C158_=_C859( C158 C859 ) C158_=_C862( C158 C862 ) C158_=_C874( C158 C874 ) \nC158_=_C879( C158 C879 ) C158_=_C882( C158 C882 ) C162_=_C307( C162 C307 ) C162_=_C313( C162 C313 ) C162_=_C317( C162 C317 ) C162_=_C318( C162 C318 ) \nC162_=_C378( C162 C378 ) C162_=_C448( C162 C448 ) C162_=_C459( C162 C459 ) C162_=_C484( C162 C484 ) C162_=_C498( C162 C498 ) C162_=_C541( C162 C541 ) \nC162_=_C598( C162 C598 ) C162_=_C601( C162 C601 ) C162_=_C620( C162 C620 ) C162_=_C689( C162 C689 ) C162_=_C739( C162 C739 ) C162_=_C760( C162 C760 ) \nC162_=_C771( C162 C771 ) C162_=_C786( C162 C786 ) C162_=_C794( C162 C794 ) C162_=_C801( C162 C801 ) C162_=_C806( C162 C806 ) C162_=_C830( C162 C830 ) \nC162_=_C888( C162 C888 ) C167_=_C313( C167 C313 ) C167_=_C327( C167 C327 ) C167_=_C438( C167 C438 ) C167_=_C456( C167 C456 ) C167_=_C463( C167 C463 ) \nC167_=_C503( C167 C503 ) C167_=_C505( C167 C505 ) C167_=_C516( C167 C516 ) C167_=_C570( C167 C570 ) C167_=_C583( C167 C583 ) C167_=_C625( C167 C625 ) \nC167_=_C628( C167 C628 ) C167_=_C641( C167 C641 ) C167_=_C651( C167 C651 ) C167_=_C652( C167 C652 ) C167_=_C683( C167 C683 ) C167_=_C714( C167 C714 ) \nC167_=_C719( C167 C719 ) C167_=_C746( C167 C746 ) C167_=_C754( C167 C754 ) C167_=_C757( C167 C757 ) C167_=_C771( C167 C771 ) C167_=_C790( C167 C790 ) \nC167_=_C792( C167 C792 ) C167_=_C805( C167 C805 ) C167_=_C807( C167 C807 ) C167_=_C811( C167 C811 ) C167_=_C824( C167 C824 ) C167_=_C826( C167 C826 ) \nC167_=_C864( C167 C864 ) C167_=_C865( C167 C865 ) C167_=_C866( C167 C866 ) C167_=_C899( C167 C899 ) C169_=_C188( C169 C188 ) C169_=_C217( C169 C217 ) \nC169_=_C238( C169 C238 ) C169_=_C327( C169 C327 ) C169_=_C344( C169 C344 ) C169_=_C351( C169 C351 ) C169_=_C362( C169 C362 ) C169_=_C416( C169 C416 ) \nC169_=_C457( C169 C457 ) C169_=_C523( C169 C523 ) C169_=_C589( C169 C589 ) C169_=_C605( C169 C605 ) C169_=_C623( C169 C623 ) C169_=_C654( C169 C654 ) \nC169_=_C655( C169 C655 ) C169_=_C672( C169 C672 ) C169_=_C684( C169 C684 ) C169_=_C724( C169 C724 ) C169_=_C792( C169 C792 ) C169_=_C859( C169 C859 ) \nC169_=_C867( C169 C867 ) C169_=_C869( C169 C869 ) C169_=_C883( C169 C883 ) C169_=_C888( C169 C888 ) C169_=_C894( C169 C894 ) C169_=_C898( C169 C898 ) \nC175_=_C181( C175 C181 ) C175_=_C182( C175 C182 ) C175_=_C183( C175 C183 ) C175_=_C329( C175 C329 ) C175_=_C337( C175 C337 ) C175_=_C342( C175 C342 ) \nC175_=_C343( C175 C343 ) C175_=_C344( C175 C344 ) C175_=_C345( C175 C345 ) C175_=_C346( C175 C346 ) C175_=_C527( C175 C527 ) C175_=_C528( C175 C528 ) \nC175_=_C529( C175 C529 ) C175_=_C625( C175 C625 ) C175_=_C665( C175 C665 ) C175_=_C752( C175 C752 ) C175_=_C757( C175 C757 ) C175_=_C826( C175 C826 ) \nC175_=_C827( C175 C827 ) C175_=_C862( C175 C862 ) C175_=_C879( C175 C879 ) C181_=_C182( C181 C182 ) C181_=_C183( C181 C183 ) C181_=_C254( C181 C254 ) \nC181_=_C329( C181 C329 ) C181_=_C342( C181 C342 ) C181_=_C343( C181 C343 ) C181_=_C344( C181 C344 ) C181_=_C345( C181 C345 ) C181_=_C346( C181 C346 ) \nC181_=_C351( C181 C351 ) C181_=_C527( C181 C527 ) C181_=_C528( C181 C528 ) C181_=_C529( C181 C529 ) C181_=_C623( C181 C623 ) C181_=_C626( C181 C626 ) \nC181_=_C665( C181 C665 ) C181_=_C752( C181 C752 ) C181_=_C755( C181 C755 ) C181_=_C757( C181 C757 ) C181_=_C760( C181 C760 ) C181_=_C790( C181 C790 ) \nC181_=_C826( C181 C826 ) C181_=_C827( C181 C827 ) C181_=_C844( C181 C844 ) C181_=_C862( C181 C862 ) C181_=_C874( C181 C874 ) C181_=_C887( C181 C887 ) \nC181_=_C899( C181 C899 ) C182_=_C183( C182 C183 ) C182_=_C329( C182 C329 ) C182_=_C342( C182 C342 ) C182_=_C343( C182 C343 ) C182_=_C344( C182 C344 ) \nC182_=_C345( C182 C345 ) C182_=_C346( C182 C346 ) C182_=_C527( C182 C527 ) C182_=_C528( C182 C528 ) C182_=_C529( C182 C529 ) C182_=_C570( C182 C570 ) \nC182_=_C625(</w:t>
      </w:r>
    </w:p>
    <w:p>
      <w:pPr>
        <w:pStyle w:val="PreformattedText"/>
        <w:bidi w:val="0"/>
        <w:spacing w:before="0" w:after="0"/>
        <w:jc w:val="left"/>
        <w:rPr/>
      </w:pPr>
      <w:r>
        <w:rPr/>
        <w:t xml:space="preserve"> </w:t>
      </w:r>
      <w:r>
        <w:rPr/>
        <w:t>C182 C625 ) C182_=_C665( C182 C665 ) C182_=_C752( C182 C752 ) C182_=_C757( C182 C757 ) C182_=_C790( C182 C790 ) C182_=_C826( C182 C826 ) \nC182_=_C827( C182 C827 ) C182_=_C862( C182 C862 ) C182_=_C869( C182 C869 ) C182_=_C879( C182 C879 ) C183_=_C329( C183 C329 ) C183_=_C342( C183 C342 ) \nC183_=_C343( C183 C343 ) C183_=_C344( C183 C344 ) C183_=_C345( C183 C345 ) C183_=_C346( C183 C346 ) C183_=_C347( C183 C347 ) C183_=_C527( C183 C527 ) \nC183_=_C528( C183 C528 ) C183_=_C529( C183 C529 ) C183_=_C665( C183 C665 ) C183_=_C672( C183 C672 ) C183_=_C752( C183 C752 ) C183_=_C757( C183 C757 ) \nC183_=_C785( C183 C785 ) C183_=_C805( C183 C805 ) C183_=_C806( C183 C806 ) C183_=_C807( C183 C807 ) C183_=_C826( C183 C826 ) C183_=_C827( C183 C827 ) \nC183_=_C859( C183 C859 ) C183_=_C862( C183 C862 ) C184_=_C254( C184 C254 ) C184_=_C347( C184 C347 ) C184_=_C348( C184 C348 ) C184_=_C349( C184 C349 ) \nC184_=_C456( C184 C456 ) C184_=_C464( C184 C464 ) C184_=_C486( C184 C486 ) C184_=_C507( C184 C507 ) C184_=_C530( C184 C530 ) C184_=_C589( C184 C589 ) \nC184_=_C647( C184 C647 ) C184_=_C654( C184 C654 ) C184_=_C739( C184 C739 ) C184_=_C758( C184 C758 ) C184_=_C759( C184 C759 ) C184_=_C803( C184 C803 ) \nC184_=_C828( C184 C828 ) C184_=_C856( C184 C856 ) C184_=_C859( C184 C859 ) C184_=_C862( C184 C862 ) C184_=_C864( C184 C864 ) C184_=_C867( C184 C867 ) \nC184_=_C873( C184 C873 ) C184_=_C874( C184 C874 ) C184_=_C899( C184 C899 ) C188_=_C217( C188 C217 ) C188_=_C238( C188 C238 ) C188_=_C327( C188 C327 ) \nC188_=_C344( C188 C344 ) C188_=_C351( C188 C351 ) C188_=_C362( C188 C362 ) C188_=_C416( C188 C416 ) C188_=_C457( C188 C457 ) C188_=_C523( C188 C523 ) \nC188_=_C524( C188 C524 ) C188_=_C589( C188 C589 ) C188_=_C605( C188 C605 ) C188_=_C623( C188 C623 ) C188_=_C651( C188 C651 ) C188_=_C672( C188 C672 ) \nC188_=_C684( C188 C684 ) C188_=_C724( C188 C724 ) C188_=_C771( C188 C771 ) C188_=_C772( C188 C772 ) C188_=_C830( C188 C830 ) C188_=_C859( C188 C859 ) \nC188_=_C869( C188 C869 ) C188_=_C874( C188 C874 ) C188_=_C883( C188 C883 ) C188_=_C888( C188 C888 ) C188_=_C894( C188 C894 ) C188_=_C898( C188 C898 ) \nC191_=_C279( C191 C279 ) C191_=_C348( C191 C348 ) C191_=_C362( C191 C362 ) C191_=_C438( C191 C438 ) C191_=_C444( C191 C444 ) C191_=_C472( C191 C472 ) \nC191_=_C510( C191 C510 ) C191_=_C535( C191 C535 ) C191_=_C541( C191 C541 ) C191_=_C592( C191 C592 ) C191_=_C634( C191 C634 ) C191_=_C655( C191 C655 ) \nC191_=_C676( C191 C676 ) C191_=_C684( C191 C684 ) C191_=_C690( C191 C690 ) C191_=_C724( C191 C724 ) C191_=_C746( C191 C746 ) C191_=_C755( C191 C755 ) \nC191_=_C769( C191 C769 ) C191_=_C770( C191 C770 ) C191_=_C834( C191 C834 ) C191_=_C842( C191 C842 ) C191_=_C844( C191 C844 ) C191_=_C867( C191 C867 ) \nC191_=_C873( C191 C873 ) C191_=_C879( C191 C879 ) C191_=_C882( C191 C882 ) C217_=_C238( C217 C238 ) C217_=_C317( C217 C317 ) C217_=_C327( C217 C327 ) \nC217_=_C344( C217 C344 ) C217_=_C351( C217 C351 ) C217_=_C362( C217 C362 ) C217_=_C416( C217 C416 ) C217_=_C457( C217 C457 ) C217_=_C523( C217 C523 ) \nC217_=_C589( C217 C589 ) C217_=_C605( C217 C605 ) C217_=_C623( C217 C623 ) C217_=_C672( C217 C672 ) C217_=_C684( C217 C684 ) C217_=_C724( C217 C724 ) \nC217_=_C754( C217 C754 ) C217_=_C769( C217 C769 ) C217_=_C790( C217 C790 ) C217_=_C859( C217 C859 ) C217_=_C869( C217 C869 ) C217_=_C883( C217 C883 ) \nC217_=_C888( C217 C888 ) C217_=_C894( C217 C894 ) C217_=_C898( C217 C898 ) C229_=_C343( C229 C343 ) C229_=_C345( C229 C345 ) C229_=_C390( C229 C390 ) \nC229_=_C430( C229 C430 ) C229_=_C436( C229 C436 ) C229_=_C446( C229 C446 ) C229_=_C464( C229 C464 ) C229_=_C469( C229 C469 ) C229_=_C503( C229 C503 ) \nC229_=_C524( C229 C524 ) C229_=_C589( C229 C589 ) C229_=_C680( C229 C680 ) C229_=_C689( C229 C689 ) C229_=_C697( C229 C697 ) C229_=_C702( C229 C702 ) \nC229_=_C736( C229 C736 ) C229_=_C757( C229 C757 ) C229_=_C758( C229 C758 ) C229_=_C785( C229 C785 ) C229_=_C798( C229 C798 ) C229_=_C839( C229 C839 ) \nC229_=_C846( C229 C846 ) C229_=_C856( C229 C856 ) C229_=_C860( C229 C860 ) C229_=_C887( C229 C887 ) C229_=_C896( C229 C896 ) C238_=_C327( C238 C327 ) \nC238_=_C344( C238 C344 ) C238_=_C351( C238 C351 ) C238_=_C362( C238 C362 ) C238_=_C416( C238 C416 ) C238_=_C457( C238 C457 ) C238_=_C523( C238 C523 ) \nC238_=_C589( C238 C589 ) C238_=_C605( C238 C605 ) C238_=_C623( C238 C623 ) C238_=_C672( C238 C672 ) C238_=_C684( C238 C684 ) C238_=_C724( C238 C724 ) \nC238_=_C807( C238 C807 ) C238_=_C844( C238 C844 ) C238_=_C859( C238 C859 ) C238_=_C869( C238 C869 ) C238_=_C883( C238 C883 ) C238_=_C888( C238 C888 ) \nC238_=_C894( C238 C894 ) C238_=_C898( C238 C898 ) C254_=_C259( C254 C259 ) C254_=_C288( C254 C288 ) C254_=_C308( C254 C308 ) C254_=_C315( C254 C315 ) \nC254_=_C367( C254 C367 ) C254_=_C456( C254 C456 ) C254_=_C529( C254 C529 ) C254_=_C620( C254 C620 ) C254_=_C623( C254 C623 ) C254_=_C626( C254 C626 ) \nC254_=_C632( C254 C632 ) C254_=_C676( C254 C676 ) C254_=_C755( C254 C755 ) C254_=_C790( C254 C790 ) C254_=_C844( C254 C844 ) C254_=_C856( C254 C856 ) \nC254_=_C860( C254 C860 ) C254_=_C874( C254 C874 ) C254_=_C887( C254 C887 ) C254_=_C899( C254 C899 ) C259_=_C288( C259 C288 ) C259_=_C308( C259 C308 ) \nC259_=_C315( C259 C315 ) C259_=_C367( C259 C367 ) C259_=_C583( C259 C583 ) C259_=_C620( C259 C620 ) C259_=_C632( C259 C632 ) C259_=_C676( C259 C676 ) \nC259_=_C690( C259 C690 ) C259_=_C714( C259 C714 ) C259_=_C719( C259 C719 ) C259_=_C785( C259 C785 ) C259_=_C846( C259 C846 ) C259_=_C860( C259 C860 ) \nC259_=_C864( C259 C864 ) C259_=_C869( C259 C869 ) C259_=_C874( C259 C874 ) C279_=_C329( C279 C329 ) C279_=_C438( C279 C438 ) C279_=_C444( C279 C444 ) \nC279_=_C472( C279 C472 ) C279_=_C510( C279 C510 ) C279_=_C535( C279 C535 ) C279_=_C583( C279 C583 ) C279_=_C592( C279 C592 ) C279_=_C634( C279 C634 ) \nC279_=_C655( C279 C655 ) C279_=_C684( C279 C684 ) C279_=_C690( C279 C690 ) C279_=_C755( C279 C755 ) C279_=_C769( C279 C769 ) C279_=_C770( C279 C770 ) \nC279_=_C834( C279 C834 ) C279_=_C842( C279 C842 ) C279_=_C844( C279 C844 ) C279_=_C862( C279 C862 ) C279_=_C867( C279 C867 ) C279_=_C879( C279 C879 ) \nC279_=_C882( C279 C882 ) C279_=_C895( C279 C895 ) C279_=_C898( C279 C898 ) C288_=_C308( C288 C308 ) C288_=_C315( C288 C315 ) C288_=_C349( C288 C349 ) \nC288_=_C367( C288 C367 ) C288_=_C472( C288 C472 ) C288_=_C620( C288 C620 ) C288_=_C632( C288 C632 ) C288_=_C665( C288 C665 ) C288_=_C676( C288 C676 ) \nC288_=_C690( C288 C690 ) C288_=_C714( C288 C714 ) C288_=_C719( C288 C719 ) C288_=_C724( C288 C724 ) C288_=_C785( C288 C785 ) C288_=_C807( C288 C807 ) \nC288_=_C846( C288 C846 ) C288_=_C860( C288 C860 ) C288_=_C864( C288 C864 ) C288_=_C874( C288 C874 ) C291_=_C337( C291 C337 ) C291_=_C351( C291 C351 ) \nC291_=_C417( C291 C417 ) C291_=_C430( C291 C430 ) C291_=_C477( C291 C477 ) C291_=_C484( C291 C484 ) C291_=_C651( C291 C651 ) C291_=_C671( C291 C671 ) \nC291_=_C690( C291 C690 ) C291_=_C728( C291 C728 ) C291_=_C746( C291 C746 ) C291_=_C754( C291 C754 ) C291_=_C758( C291 C758 ) C291_=_C786( C291 C786 ) \nC291_=_C803( C291 C803 ) C291_=_C828( C291 C828 ) C291_=_C832( C291 C832 ) C291_=_C856( C291 C856 ) C291_=_C865( C291 C865 ) C291_=_C883( C291 C883 ) \nC291_=_C895( C291 C895 ) C291_=_C896( C291 C896 ) C307_=_C313( C307 C313 ) C307_=_C317( C307 C317 ) C307_=_C367( C307 C367 ) C307_=_C378( C307 C378 ) \nC307_=_C448( C307 C448 ) C307_=_C459( C307 C459 ) C307_=_C463( C307 C463 ) C307_=_C484( C307 C484 ) C307_=_C498( C307 C498 ) C307_=_C541( C307 C541 ) \nC307_=_C598( C307 C598 ) C307_=_C601( C307 C601 ) C307_=_C757( C307 C757 ) C307_=_C760( C307 C760 ) C307_=_C770( C307 C770 ) C307_=_C794( C307 C794 ) \nC307_=_C801( C307 C801 ) C307_=_C824( C307 C824 ) C307_=_C830( C307 C830 ) C307_=_C839( C307 C839 ) C307_=_C860( C307 C860 ) C307_=_C873( C307 C873 ) \nC308_=_C315( C308 C315 ) C308_=_C367( C308 C367 ) C308_=_C390( C308 C390 ) C308_=_C430( C308 C430 ) C308_=_C457( C308 C457 ) C308_=_C527( C308 C527 ) \nC308_=_C529( C308 C529 ) C308_=_C620( C308 C620 ) C308_=_C632( C308 C632 ) C308_=_C676( C308 C676 ) C308_=_C719( C308 C719 ) C308_=_C746( C308 C746 ) \nC308_=_C757( C308 C757 ) C308_=_C794( C308 C794 ) C308_=_C860( C308 C860 ) C308_=_C864( C308 C864 ) C308_=_C874( C308 C874 ) C308_=_C888( C308 C888 ) \nC313_=_C315( C313 C315 ) C313_=_C317( C313 C317 ) C313_=_C378( C313 C378 ) C313_=_C438( C313 C438 ) C313_=_C448( C313 C448 ) C313_=_C459( C313 C459 ) \nC313_=_C484( C313 C484 ) C313_=_C486( C313 C486 ) C313_=_C498( C313 C498 ) C313_=_C541( C313 C541 ) C313_=_C598( C313 C598 ) C313_=_C601( C313 C601 ) \nC313_=_C736( C313 C736 ) C313_=_C759( C313 C759 ) C313_=_C760( C313 C760 ) C313_=_C794( C313 C794 ) C313_=_C801( C313 C801 ) C313_=_C830( C313 C830 ) \nC313_=_C862( C313 C862 ) C313_=_C883( C313 C883 ) C313_=_C899( C313 C899 ) C315_=_C367( C315 C367 ) C315_=_C486( C315 C486 ) C315_=_C620( C315 C620 ) \nC315_=_C632( C315 C632 ) C315_=_C652( C315 C652 ) C315_=_C676( C315 C676 ) C315_=_C736( C315 C736 ) C315_=_C860( C315 C860 ) C315_=_C862( C315 C862 ) \nC315_=_C874( C315 C874 ) C315_=_C895( C315 C895 ) C317_=_C318( C317 C318 ) C317_=_C378( C317 C378 ) C317_=_C448( C317 C448 ) C317_=_C459( C317 C459 ) \nC317_=_C484( C317 C484 ) C317_=_C498( C317 C498 ) C317_=_C541( C317 C541 ) C317_=_C598( C317 C598 ) C317_=_C601( C317 C601 ) C317_=_C626( C317 C626 ) \nC317_=_C671( C317 C671 ) C317_=_C690( C317 C690 ) C317_=_C739( C317 C739 ) C317_=_C760( C317 C760 ) C317_=_C769( C317 C769 ) C317_=_C790( C317 C790 ) \nC317_=_C794( C317 C794 ) C317_=_C801( C317 C801 ) C317_=_C830( C317 C830 ) C317_=_C888( C317 C888 ) C318_=_C377( C318 C377 ) C318_=_C436( C318 C436 ) \nC318_=_C467( C318 C467 ) C318_=_C484( C318 C484 ) C318_=_C498( C318 C498 ) C318_=_C505( C318 C505 ) C318_=_C507( C318 C507 ) C318_=_C583( C318 C583 ) \nC318_=_C620( C318 C620 ) C318_=_C626( C318 C626 ) C318_=_C648( C318 C648 ) C318_=_C652( C318 C652 ) C318_=_C671( C318 C671 ) C318_=_C736( C318 C736 ) \nC318_=_C739( C318 C739 ) C318_=_C754(</w:t>
      </w:r>
    </w:p>
    <w:p>
      <w:pPr>
        <w:pStyle w:val="PreformattedText"/>
        <w:bidi w:val="0"/>
        <w:spacing w:before="0" w:after="0"/>
        <w:jc w:val="left"/>
        <w:rPr/>
      </w:pPr>
      <w:r>
        <w:rPr/>
        <w:t xml:space="preserve"> </w:t>
      </w:r>
      <w:r>
        <w:rPr/>
        <w:t>C318 C754 ) C318_=_C772( C318 C772 ) C318_=_C786( C318 C786 ) C318_=_C806( C318 C806 ) C318_=_C826( C318 C826 ) \nC318_=_C834( C318 C834 ) C318_=_C839( C318 C839 ) C318_=_C843( C318 C843 ) C318_=_C845( C318 C845 ) C318_=_C846( C318 C846 ) C318_=_C866( C318 C866 ) \nC318_=_C888( C318 C888 ) C327_=_C344( C327 C344 ) C327_=_C351( C327 C351 ) C327_=_C362( C327 C362 ) C327_=_C416( C327 C416 ) C327_=_C457( C327 C457 ) \nC327_=_C463( C327 C463 ) C327_=_C503( C327 C503 ) C327_=_C505( C327 C505 ) C327_=_C523( C327 C523 ) C327_=_C589( C327 C589 ) C327_=_C605( C327 C605 ) \nC327_=_C623( C327 C623 ) C327_=_C651( C327 C651 ) C327_=_C652( C327 C652 ) C327_=_C655( C327 C655 ) C327_=_C672( C327 C672 ) C327_=_C684( C327 C684 ) \nC327_=_C724( C327 C724 ) C327_=_C746( C327 C746 ) C327_=_C755( C327 C755 ) C327_=_C785( C327 C785 ) C327_=_C786( C327 C786 ) C327_=_C859( C327 C859 ) \nC327_=_C862( C327 C862 ) C327_=_C864( C327 C864 ) C327_=_C865( C327 C865 ) C327_=_C866( C327 C866 ) C327_=_C869( C327 C869 ) C327_=_C883( C327 C883 ) \nC327_=_C888( C327 C888 ) C327_=_C894( C327 C894 ) C327_=_C898( C327 C898 ) C329_=_C342( C329 C342 ) C329_=_C343( C329 C343 ) C329_=_C344( C329 C344 ) \nC329_=_C345( C329 C345 ) C329_=_C346( C329 C346 ) C329_=_C486( C329 C486 ) C329_=_C507( C329 C507 ) C329_=_C527( C329 C527 ) C329_=_C528( C329 C528 ) \nC329_=_C529( C329 C529 ) C329_=_C583( C329 C583 ) C329_=_C665( C329 C665 ) C329_=_C752( C329 C752 ) C329_=_C757( C329 C757 ) C329_=_C806( C329 C806 ) \nC329_=_C826( C329 C826 ) C329_=_C827( C329 C827 ) C329_=_C834( C329 C834 ) C329_=_C862( C329 C862 ) C329_=_C898( C329 C898 ) C337_=_C377( C337 C377 ) \nC337_=_C417( C337 C417 ) C337_=_C430( C337 C430 ) C337_=_C438( C337 C438 ) C337_=_C477( C337 C477 ) C337_=_C523( C337 C523 ) C337_=_C651( C337 C651 ) \nC337_=_C671( C337 C671 ) C337_=_C728( C337 C728 ) C337_=_C746( C337 C746 ) C337_=_C752( C337 C752 ) C337_=_C754( C337 C754 ) C337_=_C755( C337 C755 ) \nC337_=_C758( C337 C758 ) C337_=_C786( C337 C786 ) C337_=_C794( C337 C794 ) C337_=_C803( C337 C803 ) C337_=_C832( C337 C832 ) C337_=_C856( C337 C856 ) \nC337_=_C859( C337 C859 ) C337_=_C865( C337 C865 ) C337_=_C894( C337 C894 ) C337_=_C895( C337 C895 ) C337_=_C896( C337 C896 ) C342_=_C343( C342 C343 ) \nC342_=_C344( C342 C344 ) C342_=_C345( C342 C345 ) C342_=_C346( C342 C346 ) C342_=_C444( C342 C444 ) C342_=_C523( C342 C523 ) C342_=_C527( C342 C527 ) \nC342_=_C528( C342 C528 ) C342_=_C529( C342 C529 ) C342_=_C665( C342 C665 ) C342_=_C680( C342 C680 ) C342_=_C690( C342 C690 ) C342_=_C739( C342 C739 ) \nC342_=_C746( C342 C746 ) C342_=_C752( C342 C752 ) C342_=_C757( C342 C757 ) C342_=_C801( C342 C801 ) C342_=_C826( C342 C826 ) C342_=_C827( C342 C827 ) \nC342_=_C862( C342 C862 ) C342_=_C882( C342 C882 ) C342_=_C894( C342 C894 ) C343_=_C344( C343 C344 ) C343_=_C345( C343 C345 ) C343_=_C346( C343 C346 ) \nC343_=_C390( C343 C390 ) C343_=_C436( C343 C436 ) C343_=_C446( C343 C446 ) C343_=_C464( C343 C464 ) C343_=_C469( C343 C469 ) C343_=_C498( C343 C498 ) \nC343_=_C503( C343 C503 ) C343_=_C524( C343 C524 ) C343_=_C527( C343 C527 ) C343_=_C528( C343 C528 ) C343_=_C529( C343 C529 ) C343_=_C623( C343 C623 ) \nC343_=_C634( C343 C634 ) C343_=_C665( C343 C665 ) C343_=_C680( C343 C680 ) C343_=_C689( C343 C689 ) C343_=_C697( C343 C697 ) C343_=_C702( C343 C702 ) \nC343_=_C736( C343 C736 ) C343_=_C752( C343 C752 ) C343_=_C757( C343 C757 ) C343_=_C758( C343 C758 ) C343_=_C785( C343 C785 ) C343_=_C798( C343 C798 ) \nC343_=_C826( C343 C826 ) C343_=_C827( C343 C827 ) C343_=_C842( C343 C842 ) C343_=_C845( C343 C845 ) C343_=_C846( C343 C846 ) C343_=_C859( C343 C859 ) \nC343_=_C860( C343 C860 ) C343_=_C862( C343 C862 ) C343_=_C865( C343 C865 ) C343_=_C887( C343 C887 ) C344_=_C345( C344 C345 ) C344_=_C346( C344 C346 ) \nC344_=_C351( C344 C351 ) C344_=_C362( C344 C362 ) C344_=_C416( C344 C416 ) C344_=_C457( C344 C457 ) C344_=_C523( C344 C523 ) C344_=_C527( C344 C527 ) \nC344_=_C528( C344 C528 ) C344_=_C529( C344 C529 ) C344_=_C589( C344 C589 ) C344_=_C605( C344 C605 ) C344_=_C623( C344 C623 ) C344_=_C665( C344 C665 ) \nC344_=_C672( C344 C672 ) C344_=_C684( C344 C684 ) C344_=_C724( C344 C724 ) C344_=_C752( C344 C752 ) C344_=_C757( C344 C757 ) C344_=_C772( C344 C772 ) \nC344_=_C794( C344 C794 ) C344_=_C826( C344 C826 ) C344_=_C827( C344 C827 ) C344_=_C842( C344 C842 ) C344_=_C859( C344 C859 ) C344_=_C862( C344 C862 ) \nC344_=_C869( C344 C869 ) C344_=_C882( C344 C882 ) C344_=_C883( C344 C883 ) C344_=_C887( C344 C887 ) C344_=_C888( C344 C888 ) C344_=_C894( C344 C894 ) \nC344_=_C898( C344 C898 ) C345_=_C346( C345 C346 ) C345_=_C390( C345 C390 ) C345_=_C436( C345 C436 ) C345_=_C446( C345 C446 ) C345_=_C464( C345 C464 ) \nC345_=_C469( C345 C469 ) C345_=_C503( C345 C503 ) C345_=_C524( C345 C524 ) C345_=_C527( C345 C527 ) C345_=_C528( C345 C528 ) C345_=_C529( C345 C529 ) \nC345_=_C628( C345 C628 ) C345_=_C654( C345 C654 ) C345_=_C665( C345 C665 ) C345_=_C680( C345 C680 ) C345_=_C684( C345 C684 ) C345_=_C689( C345 C689 ) \nC345_=_C697( C345 C697 ) C345_=_C702( C345 C702 ) C345_=_C728( C345 C728 ) C345_=_C736( C345 C736 ) C345_=_C752( C345 C752 ) C345_=_C757( C345 C757 ) \nC345_=_C758( C345 C758 ) C345_=_C785( C345 C785 ) C345_=_C798( C345 C798 ) C345_=_C805( C345 C805 ) C345_=_C826( C345 C826 ) C345_=_C827( C345 C827 ) \nC345_=_C846( C345 C846 ) C345_=_C860( C345 C860 ) C345_=_C862( C345 C862 ) C345_=_C887( C345 C887 ) C345_=_C894( C345 C894 ) C346_=_C527( C346 C527 ) \nC346_=_C528( C346 C528 ) C346_=_C529( C346 C529 ) C346_=_C665( C346 C665 ) C346_=_C676( C346 C676 ) C346_=_C690( C346 C690 ) C346_=_C752( C346 C752 ) \nC346_=_C757( C346 C757 ) C346_=_C769( C346 C769 ) C346_=_C772( C346 C772 ) C346_=_C811( C346 C811 ) C346_=_C826( C346 C826 ) C346_=_C827( C346 C827 ) \nC346_=_C844( C346 C844 ) C346_=_C862( C346 C862 ) C346_=_C867( C346 C867 ) C346_=_C879( C346 C879 ) C346_=_C882( C346 C882 ) C347_=_C348( C347 C348 ) \nC347_=_C349( C347 C349 ) C347_=_C377( C347 C377 ) C347_=_C486( C347 C486 ) C347_=_C507( C347 C507 ) C347_=_C530( C347 C530 ) C347_=_C647( C347 C647 ) \nC347_=_C654( C347 C654 ) C347_=_C680( C347 C680 ) C347_=_C689( C347 C689 ) C347_=_C739( C347 C739 ) C347_=_C758( C347 C758 ) C347_=_C759( C347 C759 ) \nC347_=_C770( C347 C770 ) C347_=_C805( C347 C805 ) C347_=_C806( C347 C806 ) C347_=_C807( C347 C807 ) C347_=_C827( C347 C827 ) C347_=_C828( C347 C828 ) \nC347_=_C843( C347 C843 ) C347_=_C845( C347 C845 ) C347_=_C859( C347 C859 ) C347_=_C864( C347 C864 ) C347_=_C867( C347 C867 ) C347_=_C873( C347 C873 ) \nC347_=_C874( C347 C874 ) C347_=_C879( C347 C879 ) C347_=_C899( C347 C899 ) C348_=_C349( C348 C349 ) C348_=_C486( C348 C486 ) C348_=_C507( C348 C507 ) \nC348_=_C530( C348 C530 ) C348_=_C620( C348 C620 ) C348_=_C626( C348 C626 ) C348_=_C628( C348 C628 ) C348_=_C647( C348 C647 ) C348_=_C654( C348 C654 ) \nC348_=_C724( C348 C724 ) C348_=_C739( C348 C739 ) C348_=_C758( C348 C758 ) C348_=_C759( C348 C759 ) C348_=_C770( C348 C770 ) C348_=_C785( C348 C785 ) \nC348_=_C790( C348 C790 ) C348_=_C806( C348 C806 ) C348_=_C828( C348 C828 ) C348_=_C856( C348 C856 ) C348_=_C864( C348 C864 ) C348_=_C867( C348 C867 ) \nC348_=_C873( C348 C873 ) C348_=_C879( C348 C879 ) C348_=_C896( C348 C896 ) C348_=_C899( C348 C899 ) C349_=_C448( C349 C448 ) C349_=_C472( C349 C472 ) \nC349_=_C486( C349 C486 ) C349_=_C507( C349 C507 ) C349_=_C530( C349 C530 ) C349_=_C632( C349 C632 ) C349_=_C647( C349 C647 ) C349_=_C654( C349 C654 ) \nC349_=_C665( C349 C665 ) C349_=_C724( C349 C724 ) C349_=_C728( C349 C728 ) C349_=_C739( C349 C739 ) C349_=_C758( C349 C758 ) C349_=_C759( C349 C759 ) \nC349_=_C807( C349 C807 ) C349_=_C828( C349 C828 ) C349_=_C842( C349 C842 ) C349_=_C864( C349 C864 ) C349_=_C867( C349 C867 ) C349_=_C873( C349 C873 ) \nC349_=_C899( C349 C899 ) C351_=_C362( C351 C362 ) C351_=_C416( C351 C416 ) C351_=_C457( C351 C457 ) C351_=_C484( C351 C484 ) C351_=_C516( C351 C516 ) \nC351_=_C523( C351 C523 ) C351_=_C589( C351 C589 ) C351_=_C605( C351 C605 ) C351_=_C623( C351 C623 ) C351_=_C672( C351 C672 ) C351_=_C684( C351 C684 ) \nC351_=_C697( C351 C697 ) C351_=_C724( C351 C724 ) C351_=_C739( C351 C739 ) C351_=_C760( C351 C760 ) C351_=_C790( C351 C790 ) C351_=_C828( C351 C828 ) \nC351_=_C834( C351 C834 ) C351_=_C844( C351 C844 ) C351_=_C859( C351 C859 ) C351_=_C869( C351 C869 ) C351_=_C874( C351 C874 ) C351_=_C883( C351 C883 ) \nC351_=_C888( C351 C888 ) C351_=_C894( C351 C894 ) C351_=_C898( C351 C898 ) C362_=_C416( C362 C416 ) C362_=_C457( C362 C457 ) C362_=_C523( C362 C523 ) \nC362_=_C541( C362 C541 ) C362_=_C589( C362 C589 ) C362_=_C605( C362 C605 ) C362_=_C623( C362 C623 ) C362_=_C672( C362 C672 ) C362_=_C676( C362 C676 ) \nC362_=_C684( C362 C684 ) C362_=_C724( C362 C724 ) C362_=_C746( C362 C746 ) C362_=_C759( C362 C759 ) C362_=_C834( C362 C834 ) C362_=_C859( C362 C859 ) \nC362_=_C865( C362 C865 ) C362_=_C869( C362 C869 ) C362_=_C873( C362 C873 ) C362_=_C879( C362 C879 ) C362_=_C883( C362 C883 ) C362_=_C888( C362 C888 ) \nC362_=_C894( C362 C894 ) C362_=_C898( C362 C898 ) C367_=_C457( C367 C457 ) C367_=_C620( C367 C620 ) C367_=_C632( C367 C632 ) C367_=_C676( C367 C676 ) \nC367_=_C770( C367 C770 ) C367_=_C832( C367 C832 ) C367_=_C839( C367 C839 ) C367_=_C860( C367 C860 ) C367_=_C873( C367 C873 ) C367_=_C874( C367 C874 ) \nC367_=_C887( C367 C887 ) C377_=_C378( C377 C378 ) C377_=_C467( C377 C467 ) C377_=_C505( C377 C505 ) C377_=_C535( C377 C535 ) C377_=_C626( C377 C626 ) \nC377_=_C648( C377 C648 ) C377_=_C652( C377 C652 ) C377_=_C684( C377 C684 ) C377_=_C752( C377 C752 ) C377_=_C760( C377 C760 ) C377_=_C770( C377 C770 ) \nC377_=_C772( C377 C772 ) C377_=_C806( C377 C806 ) C377_=_C826( C377 C826 ) C377_=_C828( C377 C828 ) C377_=_C834( C377 C834 ) C377_=_C839( C377 C839 ) \nC377_=_C843( C377 C843 ) C377_=_C845( C377 C845 ) C377_=_C846( C377 C846 ) C377_=_C866( C377 C866 ) C377_=_C874( C377 C874 ) C377_=_C894( C377 C894 ) \nC378_=_C416( C378 C416 ) C378_=_C448( C378 C448 ) C378_=_C459(</w:t>
      </w:r>
    </w:p>
    <w:p>
      <w:pPr>
        <w:pStyle w:val="PreformattedText"/>
        <w:bidi w:val="0"/>
        <w:spacing w:before="0" w:after="0"/>
        <w:jc w:val="left"/>
        <w:rPr/>
      </w:pPr>
      <w:r>
        <w:rPr/>
        <w:t xml:space="preserve"> </w:t>
      </w:r>
      <w:r>
        <w:rPr/>
        <w:t>C378 C459 ) C378_=_C484( C378 C484 ) C378_=_C498( C378 C498 ) C378_=_C535( C378 C535 ) \nC378_=_C541( C378 C541 ) C378_=_C598( C378 C598 ) C378_=_C601( C378 C601 ) C378_=_C684( C378 C684 ) C378_=_C736( C378 C736 ) C378_=_C752( C378 C752 ) \nC378_=_C760( C378 C760 ) C378_=_C794( C378 C794 ) C378_=_C801( C378 C801 ) C378_=_C830( C378 C830 ) C378_=_C834( C378 C834 ) C378_=_C866( C378 C866 ) \nC390_=_C436( C390 C436 ) C390_=_C446( C390 C446 ) C390_=_C457( C390 C457 ) C390_=_C464( C390 C464 ) C390_=_C469( C390 C469 ) C390_=_C503( C390 C503 ) \nC390_=_C524( C390 C524 ) C390_=_C529( C390 C529 ) C390_=_C680( C390 C680 ) C390_=_C689( C390 C689 ) C390_=_C697( C390 C697 ) C390_=_C702( C390 C702 ) \nC390_=_C728( C390 C728 ) C390_=_C736( C390 C736 ) C390_=_C755( C390 C755 ) C390_=_C757( C390 C757 ) C390_=_C758( C390 C758 ) C390_=_C785( C390 C785 ) \nC390_=_C786( C390 C786 ) C390_=_C798( C390 C798 ) C390_=_C846( C390 C846 ) C390_=_C860( C390 C860 ) C390_=_C864( C390 C864 ) C390_=_C887( C390 C887 ) \nC390_=_C896( C390 C896 ) C416_=_C417( C416 C417 ) C416_=_C457( C416 C457 ) C416_=_C505( C416 C505 ) C416_=_C523( C416 C523 ) C416_=_C524( C416 C524 ) \nC416_=_C589( C416 C589 ) C416_=_C605( C416 C605 ) C416_=_C623( C416 C623 ) C416_=_C641( C416 C641 ) C416_=_C648( C416 C648 ) C416_=_C672( C416 C672 ) \nC416_=_C684( C416 C684 ) C416_=_C724( C416 C724 ) C416_=_C811( C416 C811 ) C416_=_C859( C416 C859 ) C416_=_C869( C416 C869 ) C416_=_C879( C416 C879 ) \nC416_=_C883( C416 C883 ) C416_=_C888( C416 C888 ) C416_=_C894( C416 C894 ) C416_=_C898( C416 C898 ) C417_=_C430( C417 C430 ) C417_=_C477( C417 C477 ) \nC417_=_C505( C417 C505 ) C417_=_C516( C417 C516 ) C417_=_C524( C417 C524 ) C417_=_C589( C417 C589 ) C417_=_C648( C417 C648 ) C417_=_C651( C417 C651 ) \nC417_=_C671( C417 C671 ) C417_=_C672( C417 C672 ) C417_=_C680( C417 C680 ) C417_=_C724( C417 C724 ) C417_=_C728( C417 C728 ) C417_=_C746( C417 C746 ) \nC417_=_C754( C417 C754 ) C417_=_C758( C417 C758 ) C417_=_C786( C417 C786 ) C417_=_C790( C417 C790 ) C417_=_C803( C417 C803 ) C417_=_C832( C417 C832 ) \nC417_=_C856( C417 C856 ) C417_=_C860( C417 C860 ) C417_=_C865( C417 C865 ) C417_=_C879( C417 C879 ) C417_=_C895( C417 C895 ) C417_=_C896( C417 C896 ) \nC417_=_C898( C417 C898 ) C430_=_C477( C430 C477 ) C430_=_C484( C430 C484 ) C430_=_C527( C430 C527 ) C430_=_C589( C430 C589 ) C430_=_C641( C430 C641 ) \nC430_=_C651( C430 C651 ) C430_=_C671( C430 C671 ) C430_=_C719( C430 C719 ) C430_=_C728( C430 C728 ) C430_=_C746( C430 C746 ) C430_=_C754( C430 C754 ) \nC430_=_C757( C430 C757 ) C430_=_C758( C430 C758 ) C430_=_C786( C430 C786 ) C430_=_C794( C430 C794 ) C430_=_C798( C430 C798 ) C430_=_C801( C430 C801 ) \nC430_=_C803( C430 C803 ) C430_=_C832( C430 C832 ) C430_=_C846( C430 C846 ) C430_=_C856( C430 C856 ) C430_=_C865( C430 C865 ) C430_=_C883( C430 C883 ) \nC430_=_C888( C430 C888 ) C430_=_C895( C430 C895 ) C430_=_C896( C430 C896 ) C436_=_C446( C436 C446 ) C436_=_C464( C436 C464 ) C436_=_C467( C436 C467 ) \nC436_=_C469( C436 C469 ) C436_=_C503( C436 C503 ) C436_=_C524( C436 C524 ) C436_=_C583( C436 C583 ) C436_=_C601( C436 C601 ) C436_=_C671( C436 C671 ) \nC436_=_C676( C436 C676 ) C436_=_C680( C436 C680 ) C436_=_C689( C436 C689 ) C436_=_C697( C436 C697 ) C436_=_C702( C436 C702 ) C436_=_C736( C436 C736 ) \nC436_=_C754( C436 C754 ) C436_=_C758( C436 C758 ) C436_=_C785( C436 C785 ) C436_=_C786( C436 C786 ) C436_=_C798( C436 C798 ) C436_=_C801( C436 C801 ) \nC436_=_C846( C436 C846 ) C436_=_C860( C436 C860 ) C436_=_C887( C436 C887 ) C436_=_C898( C436 C898 ) C438_=_C444( C438 C444 ) C438_=_C472( C438 C472 ) \nC438_=_C477( C438 C477 ) C438_=_C510( C438 C510 ) C438_=_C523( C438 C523 ) C438_=_C535( C438 C535 ) C438_=_C592( C438 C592 ) C438_=_C601( C438 C601 ) \nC438_=_C634( C438 C634 ) C438_=_C655( C438 C655 ) C438_=_C684( C438 C684 ) C438_=_C690( C438 C690 ) C438_=_C755( C438 C755 ) C438_=_C769( C438 C769 ) \nC438_=_C770( C438 C770 ) C438_=_C794( C438 C794 ) C438_=_C842( C438 C842 ) C438_=_C844( C438 C844 ) C438_=_C859( C438 C859 ) C438_=_C862( C438 C862 ) \nC438_=_C874( C438 C874 ) C438_=_C879( C438 C879 ) C438_=_C882( C438 C882 ) C438_=_C899( C438 C899 ) C444_=_C446( C444 C446 ) C444_=_C472( C444 C472 ) \nC444_=_C510( C444 C510 ) C444_=_C535( C444 C535 ) C444_=_C592( C444 C592 ) C444_=_C634( C444 C634 ) C444_=_C655( C444 C655 ) C444_=_C684( C444 C684 ) \nC444_=_C690( C444 C690 ) C444_=_C714( C444 C714 ) C444_=_C755( C444 C755 ) C444_=_C769( C444 C769 ) C444_=_C770( C444 C770 ) C444_=_C785( C444 C785 ) \nC444_=_C801( C444 C801 ) C444_=_C824( C444 C824 ) C444_=_C827( C444 C827 ) C444_=_C842( C444 C842 ) C444_=_C844( C444 C844 ) C444_=_C866( C444 C866 ) \nC444_=_C879( C444 C879 ) C444_=_C882( C444 C882 ) C446_=_C464( C446 C464 ) C446_=_C469( C446 C469 ) C446_=_C503( C446 C503 ) C446_=_C524( C446 C524 ) \nC446_=_C680( C446 C680 ) C446_=_C689( C446 C689 ) C446_=_C697( C446 C697 ) C446_=_C702( C446 C702 ) C446_=_C714( C446 C714 ) C446_=_C736( C446 C736 ) \nC446_=_C758( C446 C758 ) C446_=_C785( C446 C785 ) C446_=_C794( C446 C794 ) C446_=_C798( C446 C798 ) C446_=_C824( C446 C824 ) C446_=_C827( C446 C827 ) \nC446_=_C846( C446 C846 ) C446_=_C860( C446 C860 ) C446_=_C864( C446 C864 ) C446_=_C865( C446 C865 ) C446_=_C887( C446 C887 ) C446_=_C896( C446 C896 ) \nC448_=_C456( C448 C456 ) C448_=_C459( C448 C459 ) C448_=_C484( C448 C484 ) C448_=_C498( C448 C498 ) C448_=_C529( C448 C529 ) C448_=_C541( C448 C541 ) \nC448_=_C598( C448 C598 ) C448_=_C601( C448 C601 ) C448_=_C648( C448 C648 ) C448_=_C739( C448 C739 ) C448_=_C752( C448 C752 ) C448_=_C760( C448 C760 ) \nC448_=_C771( C448 C771 ) C448_=_C794( C448 C794 ) C448_=_C801( C448 C801 ) C448_=_C805( C448 C805 ) C448_=_C811( C448 C811 ) C448_=_C830( C448 C830 ) \nC448_=_C834( C448 C834 ) C448_=_C865( C448 C865 ) C456_=_C463( C456 C463 ) C456_=_C516( C456 C516 ) C456_=_C529( C456 C529 ) C456_=_C570( C456 C570 ) \nC456_=_C583( C456 C583 ) C456_=_C625( C456 C625 ) C456_=_C628( C456 C628 ) C456_=_C632( C456 C632 ) C456_=_C641( C456 C641 ) C456_=_C648( C456 C648 ) \nC456_=_C683( C456 C683 ) C456_=_C714( C456 C714 ) C456_=_C719( C456 C719 ) C456_=_C752( C456 C752 ) C456_=_C754( C456 C754 ) C456_=_C757( C456 C757 ) \nC456_=_C771( C456 C771 ) C456_=_C790( C456 C790 ) C456_=_C792( C456 C792 ) C456_=_C805( C456 C805 ) C456_=_C807( C456 C807 ) C456_=_C811( C456 C811 ) \nC456_=_C824( C456 C824 ) C456_=_C826( C456 C826 ) C456_=_C856( C456 C856 ) C456_=_C859( C456 C859 ) C456_=_C865( C456 C865 ) C456_=_C899( C456 C899 ) \nC457_=_C523( C457 C523 ) C457_=_C529( C457 C529 ) C457_=_C589( C457 C589 ) C457_=_C605( C457 C605 ) C457_=_C623( C457 C623 ) C457_=_C672( C457 C672 ) \nC457_=_C684( C457 C684 ) C457_=_C724( C457 C724 ) C457_=_C757( C457 C757 ) C457_=_C832( C457 C832 ) C457_=_C859( C457 C859 ) C457_=_C864( C457 C864 ) \nC457_=_C869( C457 C869 ) C457_=_C883( C457 C883 ) C457_=_C887( C457 C887 ) C457_=_C888( C457 C888 ) C457_=_C894( C457 C894 ) C457_=_C898( C457 C898 ) \nC459_=_C484( C459 C484 ) C459_=_C498( C459 C498 ) C459_=_C516( C459 C516 ) C459_=_C541( C459 C541 ) C459_=_C598( C459 C598 ) C459_=_C601( C459 C601 ) \nC459_=_C620( C459 C620 ) C459_=_C625( C459 C625 ) C459_=_C628( C459 C628 ) C459_=_C647( C459 C647 ) C459_=_C689( C459 C689 ) C459_=_C719( C459 C719 ) \nC459_=_C736( C459 C736 ) C459_=_C752( C459 C752 ) C459_=_C757( C459 C757 ) C459_=_C759( C459 C759 ) C459_=_C760( C459 C760 ) C459_=_C771( C459 C771 ) \nC459_=_C786( C459 C786 ) C459_=_C794( C459 C794 ) C459_=_C801( C459 C801 ) C459_=_C806( C459 C806 ) C459_=_C830( C459 C830 ) C459_=_C839( C459 C839 ) \nC459_=_C894( C459 C894 ) C463_=_C516( C463 C516 ) C463_=_C570( C463 C570 ) C463_=_C583( C463 C583 ) C463_=_C601( C463 C601 ) C463_=_C625( C463 C625 ) \nC463_=_C628( C463 C628 ) C463_=_C641( C463 C641 ) C463_=_C655( C463 C655 ) C463_=_C683( C463 C683 ) C463_=_C714( C463 C714 ) C463_=_C719( C463 C719 ) \nC463_=_C754( C463 C754 ) C463_=_C757( C463 C757 ) C463_=_C771( C463 C771 ) C463_=_C790( C463 C790 ) C463_=_C792( C463 C792 ) C463_=_C805( C463 C805 ) \nC463_=_C807( C463 C807 ) C463_=_C811( C463 C811 ) C463_=_C824( C463 C824 ) C463_=_C826( C463 C826 ) C463_=_C860( C463 C860 ) C463_=_C862( C463 C862 ) \nC463_=_C864( C463 C864 ) C463_=_C867( C463 C867 ) C463_=_C874( C463 C874 ) C463_=_C888( C463 C888 ) C463_=_C899( C463 C899 ) C464_=_C469( C464 C469 ) \nC464_=_C503( C464 C503 ) C464_=_C510( C464 C510 ) C464_=_C524( C464 C524 ) C464_=_C589( C464 C589 ) C464_=_C648( C464 C648 ) C464_=_C680( C464 C680 ) \nC464_=_C689( C464 C689 ) C464_=_C697( C464 C697 ) C464_=_C702( C464 C702 ) C464_=_C736( C464 C736 ) C464_=_C758( C464 C758 ) C464_=_C760( C464 C760 ) \nC464_=_C771( C464 C771 ) C464_=_C785( C464 C785 ) C464_=_C794( C464 C794 ) C464_=_C798( C464 C798 ) C464_=_C803( C464 C803 ) C464_=_C811( C464 C811 ) \nC464_=_C846( C464 C846 ) C464_=_C856( C464 C856 ) C464_=_C859( C464 C859 ) C464_=_C860( C464 C860 ) C464_=_C862( C464 C862 ) C464_=_C874( C464 C874 ) \nC464_=_C887( C464 C887 ) C464_=_C896( C464 C896 ) C467_=_C505( C467 C505 ) C467_=_C535( C467 C535 ) C467_=_C583( C467 C583 ) C467_=_C623( C467 C623 ) \nC467_=_C626( C467 C626 ) C467_=_C632( C467 C632 ) C467_=_C648( C467 C648 ) C467_=_C652( C467 C652 ) C467_=_C671( C467 C671 ) C467_=_C736( C467 C736 ) \nC467_=_C754( C467 C754 ) C467_=_C772( C467 C772 ) C467_=_C786( C467 C786 ) C467_=_C806( C467 C806 ) C467_=_C826( C467 C826 ) C467_=_C834( C467 C834 ) \nC467_=_C839( C467 C839 ) C467_=_C843( C467 C843 ) C467_=_C844( C467 C844 ) C467_=_C845( C467 C845 ) C467_=_C846( C467 C846 ) C467_=_C866( C467 C866 ) \nC467_=_C869( C467 C869 ) C467_=_C888( C467 C888 ) C467_=_C895( C467 C895 ) C467_=_C899( C467 C899 ) C469_=_C503( C469 C503 ) C469_=_C510( C469 C510 ) \nC469_=_C524( C469 C524 ) C469_=_C592( C469 C592 ) C469_=_C680( C469 C680 ) C469_=_C689( C469 C689 ) C469_=_C697( C469 C697 ) C469_=_C702( C469 C702 ) \nC469_=_C728( C469 C728 ) C469_=_C736( C469 C736 ) C469_=_C758( C469 C758 ) C469_=_C771(</w:t>
      </w:r>
    </w:p>
    <w:p>
      <w:pPr>
        <w:pStyle w:val="PreformattedText"/>
        <w:bidi w:val="0"/>
        <w:spacing w:before="0" w:after="0"/>
        <w:jc w:val="left"/>
        <w:rPr/>
      </w:pPr>
      <w:r>
        <w:rPr/>
        <w:t xml:space="preserve"> </w:t>
      </w:r>
      <w:r>
        <w:rPr/>
        <w:t>C469 C771 ) C469_=_C785( C469 C785 ) C469_=_C794( C469 C794 ) \nC469_=_C798( C469 C798 ) C469_=_C803( C469 C803 ) C469_=_C811( C469 C811 ) C469_=_C827( C469 C827 ) C469_=_C832( C469 C832 ) C469_=_C846( C469 C846 ) \nC469_=_C856( C469 C856 ) C469_=_C860( C469 C860 ) C469_=_C887( C469 C887 ) C469_=_C899( C469 C899 ) C472_=_C486( C472 C486 ) C472_=_C498( C472 C498 ) \nC472_=_C510( C472 C510 ) C472_=_C535( C472 C535 ) C472_=_C592( C472 C592 ) C472_=_C634( C472 C634 ) C472_=_C652( C472 C652 ) C472_=_C655( C472 C655 ) \nC472_=_C665( C472 C665 ) C472_=_C680( C472 C680 ) C472_=_C683( C472 C683 ) C472_=_C684( C472 C684 ) C472_=_C690( C472 C690 ) C472_=_C724( C472 C724 ) \nC472_=_C736( C472 C736 ) C472_=_C755( C472 C755 ) C472_=_C769( C472 C769 ) C472_=_C770( C472 C770 ) C472_=_C807( C472 C807 ) C472_=_C827( C472 C827 ) \nC472_=_C828( C472 C828 ) C472_=_C842( C472 C842 ) C472_=_C844( C472 C844 ) C472_=_C864( C472 C864 ) C472_=_C879( C472 C879 ) C472_=_C882( C472 C882 ) \nC472_=_C887( C472 C887 ) C477_=_C530( C477 C530 ) C477_=_C601( C477 C601 ) C477_=_C651( C477 C651 ) C477_=_C655( C477 C655 ) C477_=_C671( C477 C671 ) \nC477_=_C689( C477 C689 ) C477_=_C728( C477 C728 ) C477_=_C746( C477 C746 ) C477_=_C754( C477 C754 ) C477_=_C758( C477 C758 ) C477_=_C786( C477 C786 ) \nC477_=_C803( C477 C803 ) C477_=_C824( C477 C824 ) C477_=_C832( C477 C832 ) C477_=_C856( C477 C856 ) C477_=_C862( C477 C862 ) C477_=_C865( C477 C865 ) \nC477_=_C866( C477 C866 ) C477_=_C874( C477 C874 ) C477_=_C895( C477 C895 ) C477_=_C896( C477 C896 ) C484_=_C498( C484 C498 ) C484_=_C507( C484 C507 ) \nC484_=_C541( C484 C541 ) C484_=_C598( C484 C598 ) C484_=_C601( C484 C601 ) C484_=_C620( C484 C620 ) C484_=_C641( C484 C641 ) C484_=_C736( C484 C736 ) \nC484_=_C760( C484 C760 ) C484_=_C794( C484 C794 ) C484_=_C801( C484 C801 ) C484_=_C828( C484 C828 ) C484_=_C830( C484 C830 ) C484_=_C839( C484 C839 ) \nC484_=_C843( C484 C843 ) C484_=_C846( C484 C846 ) C484_=_C883( C484 C883 ) C486_=_C507( C486 C507 ) C486_=_C530( C486 C530 ) C486_=_C647( C486 C647 ) \nC486_=_C654( C486 C654 ) C486_=_C680( C486 C680 ) C486_=_C683( C486 C683 ) C486_=_C736( C486 C736 ) C486_=_C739( C486 C739 ) C486_=_C758( C486 C758 ) \nC486_=_C759( C486 C759 ) C486_=_C806( C486 C806 ) C486_=_C828( C486 C828 ) C486_=_C862( C486 C862 ) C486_=_C864( C486 C864 ) C486_=_C867( C486 C867 ) \nC486_=_C873( C486 C873 ) C486_=_C887( C486 C887 ) C486_=_C899( C486 C899 ) C498_=_C541( C498 C541 ) C498_=_C598( C498 C598 ) C498_=_C601( C498 C601 ) \nC498_=_C605( C498 C605 ) C498_=_C623( C498 C623 ) C498_=_C652( C498 C652 ) C498_=_C739( C498 C739 ) C498_=_C760( C498 C760 ) C498_=_C794( C498 C794 ) \nC498_=_C801( C498 C801 ) C498_=_C803( C498 C803 ) C498_=_C827( C498 C827 ) C498_=_C830( C498 C830 ) C498_=_C842( C498 C842 ) C498_=_C843( C498 C843 ) \nC498_=_C845( C498 C845 ) C498_=_C865( C498 C865 ) C498_=_C888( C498 C888 ) C503_=_C505( C503 C505 ) C503_=_C524( C503 C524 ) C503_=_C535( C503 C535 ) \nC503_=_C651( C503 C651 ) C503_=_C652( C503 C652 ) C503_=_C671( C503 C671 ) C503_=_C672( C503 C672 ) C503_=_C680( C503 C680 ) C503_=_C689( C503 C689 ) \nC503_=_C697( C503 C697 ) C503_=_C702( C503 C702 ) C503_=_C736( C503 C736 ) C503_=_C746( C503 C746 ) C503_=_C754( C503 C754 ) C503_=_C758( C503 C758 ) \nC503_=_C770( C503 C770 ) C503_=_C785( C503 C785 ) C503_=_C786( C503 C786 ) C503_=_C792( C503 C792 ) C503_=_C798( C503 C798 ) C503_=_C830( C503 C830 ) \nC503_=_C832( C503 C832 ) C503_=_C846( C503 C846 ) C503_=_C860( C503 C860 ) C503_=_C864( C503 C864 ) C503_=_C865( C503 C865 ) C503_=_C866( C503 C866 ) \nC503_=_C869( C503 C869 ) C503_=_C873( C503 C873 ) C503_=_C887( C503 C887 ) C505_=_C524( C505 C524 ) C505_=_C626( C505 C626 ) C505_=_C648( C505 C648 ) \nC505_=_C651( C505 C651 ) C505_=_C652( C505 C652 ) C505_=_C676( C505 C676 ) C505_=_C719( C505 C719 ) C505_=_C746( C505 C746 ) C505_=_C772( C505 C772 ) \nC505_=_C803( C505 C803 ) C505_=_C806( C505 C806 ) C505_=_C826( C505 C826 ) C505_=_C832( C505 C832 ) C505_=_C834( C505 C834 ) C505_=_C839( C505 C839 ) \nC505_=_C843( C505 C843 ) C505_=_C845( C505 C845 ) C505_=_C846( C505 C846 ) C505_=_C860( C505 C860 ) C505_=_C864( C505 C864 ) C505_=_C865( C505 C865 ) \nC505_=_C866( C505 C866 ) C505_=_C879( C505 C879 ) C505_=_C883( C505 C883 ) C507_=_C530( C507 C530 ) C507_=_C583( C507 C583 ) C507_=_C620( C507 C620 ) \nC507_=_C647( C507 C647 ) C507_=_C654( C507 C654 ) C507_=_C736( C507 C736 ) C507_=_C739( C507 C739 ) C507_=_C752( C507 C752 ) C507_=_C758( C507 C758 ) \nC507_=_C759( C507 C759 ) C507_=_C770( C507 C770 ) C507_=_C792( C507 C792 ) C507_=_C826( C507 C826 ) C507_=_C828( C507 C828 ) C507_=_C830( C507 C830 ) \nC507_=_C839( C507 C839 ) C507_=_C843( C507 C843 ) C507_=_C862( C507 C862 ) C507_=_C864( C507 C864 ) C507_=_C867( C507 C867 ) C507_=_C873( C507 C873 ) \nC507_=_C899( C507 C899 ) C510_=_C528( C510 C528 ) C510_=_C535( C510 C535 ) C510_=_C592( C510 C592 ) C510_=_C634( C510 C634 ) C510_=_C655( C510 C655 ) \nC510_=_C684( C510 C684 ) C510_=_C690( C510 C690 ) C510_=_C702( C510 C702 ) C510_=_C752( C510 C752 ) C510_=_C755( C510 C755 ) C510_=_C760( C510 C760 ) \nC510_=_C769( C510 C769 ) C510_=_C770( C510 C770 ) C510_=_C771( C510 C771 ) C510_=_C794( C510 C794 ) C510_=_C811( C510 C811 ) C510_=_C842( C510 C842 ) \nC510_=_C844( C510 C844 ) C510_=_C846( C510 C846 ) C510_=_C856( C510 C856 ) C510_=_C862( C510 C862 ) C510_=_C866( C510 C866 ) C510_=_C879( C510 C879 ) \nC510_=_C882( C510 C882 ) C516_=_C570( C516 C570 ) C516_=_C583( C516 C583 ) C516_=_C625( C516 C625 ) C516_=_C628( C516 C628 ) C516_=_C641( C516 C641 ) \nC516_=_C647( C516 C647 ) C516_=_C683( C516 C683 ) C516_=_C697( C516 C697 ) C516_=_C714( C516 C714 ) C516_=_C719( C516 C719 ) C516_=_C724( C516 C724 ) \nC516_=_C739( C516 C739 ) C516_=_C752( C516 C752 ) C516_=_C754( C516 C754 ) C516_=_C757( C516 C757 ) C516_=_C771( C516 C771 ) C516_=_C790( C516 C790 ) \nC516_=_C792( C516 C792 ) C516_=_C805( C516 C805 ) C516_=_C807( C516 C807 ) C516_=_C811( C516 C811 ) C516_=_C824( C516 C824 ) C516_=_C826( C516 C826 ) \nC516_=_C834( C516 C834 ) C516_=_C844( C516 C844 ) C516_=_C894( C516 C894 ) C516_=_C898( C516 C898 ) C516_=_C899( C516 C899 ) C523_=_C524( C523 C524 ) \nC523_=_C589( C523 C589 ) C523_=_C605( C523 C605 ) C523_=_C623( C523 C623 ) C523_=_C632( C523 C632 ) C523_=_C665( C523 C665 ) C523_=_C672( C523 C672 ) \nC523_=_C680( C523 C680 ) C523_=_C684( C523 C684 ) C523_=_C724( C523 C724 ) C523_=_C739( C523 C739 ) C523_=_C746( C523 C746 ) C523_=_C755( C523 C755 ) \nC523_=_C769( C523 C769 ) C523_=_C794( C523 C794 ) C523_=_C859( C523 C859 ) C523_=_C869( C523 C869 ) C523_=_C883( C523 C883 ) C523_=_C888( C523 C888 ) \nC523_=_C894( C523 C894 ) C523_=_C898( C523 C898 ) C524_=_C527( C524 C527 ) C524_=_C648( C524 C648 ) C524_=_C651( C524 C651 ) C524_=_C680( C524 C680 ) \nC524_=_C684( C524 C684 ) C524_=_C689( C524 C689 ) C524_=_C697( C524 C697 ) C524_=_C702( C524 C702 ) C524_=_C736( C524 C736 ) C524_=_C755( C524 C755 ) \nC524_=_C758( C524 C758 ) C524_=_C785( C524 C785 ) C524_=_C798( C524 C798 ) C524_=_C830( C524 C830 ) C524_=_C842( C524 C842 ) C524_=_C846( C524 C846 ) \nC524_=_C860( C524 C860 ) C524_=_C869( C524 C869 ) C524_=_C879( C524 C879 ) C524_=_C887( C524 C887 ) C524_=_C888( C524 C888 ) C527_=_C528( C527 C528 ) \nC527_=_C529( C527 C529 ) C527_=_C592( C527 C592 ) C527_=_C665( C527 C665 ) C527_=_C719( C527 C719 ) C527_=_C746( C527 C746 ) C527_=_C752( C527 C752 ) \nC527_=_C757( C527 C757 ) C527_=_C771( C527 C771 ) C527_=_C794( C527 C794 ) C527_=_C826( C527 C826 ) C527_=_C827( C527 C827 ) C527_=_C839( C527 C839 ) \nC527_=_C842( C527 C842 ) C527_=_C862( C527 C862 ) C527_=_C888( C527 C888 ) C527_=_C895( C527 C895 ) C527_=_C898( C527 C898 ) C528_=_C529( C528 C529 ) \nC528_=_C530( C528 C530 ) C528_=_C655( C528 C655 ) C528_=_C665( C528 C665 ) C528_=_C702( C528 C702 ) C528_=_C752( C528 C752 ) C528_=_C757( C528 C757 ) \nC528_=_C758( C528 C758 ) C528_=_C759( C528 C759 ) C528_=_C760( C528 C760 ) C528_=_C772( C528 C772 ) C528_=_C807( C528 C807 ) C528_=_C826( C528 C826 ) \nC528_=_C827( C528 C827 ) C528_=_C845( C528 C845 ) C528_=_C846( C528 C846 ) C528_=_C862( C528 C862 ) C528_=_C894( C528 C894 ) C528_=_C895( C528 C895 ) \nC529_=_C623( C529 C623 ) C529_=_C626( C529 C626 ) C529_=_C648( C529 C648 ) C529_=_C665( C529 C665 ) C529_=_C752( C529 C752 ) C529_=_C755( C529 C755 ) \nC529_=_C757( C529 C757 ) C529_=_C790( C529 C790 ) C529_=_C811( C529 C811 ) C529_=_C826( C529 C826 ) C529_=_C827( C529 C827 ) C529_=_C844( C529 C844 ) \nC529_=_C862( C529 C862 ) C529_=_C864( C529 C864 ) C529_=_C865( C529 C865 ) C529_=_C887( C529 C887 ) C529_=_C899( C529 C899 ) C530_=_C647( C530 C647 ) \nC530_=_C654( C530 C654 ) C530_=_C655( C530 C655 ) C530_=_C689( C530 C689 ) C530_=_C739( C530 C739 ) C530_=_C758( C530 C758 ) C530_=_C759( C530 C759 ) \nC530_=_C772( C530 C772 ) C530_=_C803( C530 C803 ) C530_=_C807( C530 C807 ) C530_=_C826( C530 C826 ) C530_=_C828( C530 C828 ) C530_=_C845( C530 C845 ) \nC530_=_C864( C530 C864 ) C530_=_C866( C530 C866 ) C530_=_C867( C530 C867 ) C530_=_C873( C530 C873 ) C530_=_C894( C530 C894 ) C530_=_C899( C530 C899 ) \nC535_=_C592( C535 C592 ) C535_=_C632( C535 C632 ) C535_=_C634( C535 C634 ) C535_=_C641( C535 C641 ) C535_=_C655( C535 C655 ) C535_=_C671( C535 C671 ) \nC535_=_C672( C535 C672 ) C535_=_C684( C535 C684 ) C535_=_C690( C535 C690 ) C535_=_C752( C535 C752 ) C535_=_C755( C535 C755 ) C535_=_C758( C535 C758 ) \nC535_=_C760( C535 C760 ) C535_=_C769( C535 C769 ) C535_=_C770( C535 C770 ) C535_=_C830( C535 C830 ) C535_=_C832( C535 C832 ) C535_=_C834( C535 C834 ) \nC535_=_C842( C535 C842 ) C535_=_C844( C535 C844 ) C535_=_C846( C535 C846 ) C535_=_C864( C535 C864 ) C535_=_C865( C535 C865 ) C535_=_C869( C535 C869 ) \nC535_=_C879( C535 C879 ) C535_=_C882( C535 C882 ) C535_=_C883( C535 C883 ) C535_=_C896( C535 C896 ) C535_=_C899( C535 C899 ) C541_=_C598( C541 C598 ) \nC541_=_C601( C541 C601 ) C541_=_C605( C541 C605 ) C541_=_C652( C541 C652 ) C541_=_C671( C541 C671 ) C541_=_C676(</w:t>
      </w:r>
    </w:p>
    <w:p>
      <w:pPr>
        <w:pStyle w:val="PreformattedText"/>
        <w:bidi w:val="0"/>
        <w:spacing w:before="0" w:after="0"/>
        <w:jc w:val="left"/>
        <w:rPr/>
      </w:pPr>
      <w:r>
        <w:rPr/>
        <w:t xml:space="preserve"> </w:t>
      </w:r>
      <w:r>
        <w:rPr/>
        <w:t>C541 C676 ) C541_=_C683( C541 C683 ) \nC541_=_C728( C541 C728 ) C541_=_C746( C541 C746 ) C541_=_C760( C541 C760 ) C541_=_C794( C541 C794 ) C541_=_C798( C541 C798 ) C541_=_C801( C541 C801 ) \nC541_=_C830( C541 C830 ) C541_=_C832( C541 C832 ) C541_=_C834( C541 C834 ) C541_=_C843( C541 C843 ) C541_=_C866( C541 C866 ) C541_=_C873( C541 C873 ) \nC541_=_C883( C541 C883 ) C541_=_C888( C541 C888 ) C541_=_C894( C541 C894 ) C570_=_C583( C570 C583 ) C570_=_C598( C570 C598 ) C570_=_C625( C570 C625 ) \nC570_=_C628( C570 C628 ) C570_=_C641( C570 C641 ) C570_=_C651( C570 C651 ) C570_=_C683( C570 C683 ) C570_=_C714( C570 C714 ) C570_=_C719( C570 C719 ) \nC570_=_C754( C570 C754 ) C570_=_C757( C570 C757 ) C570_=_C771( C570 C771 ) C570_=_C790( C570 C790 ) C570_=_C792( C570 C792 ) C570_=_C805( C570 C805 ) \nC570_=_C807( C570 C807 ) C570_=_C811( C570 C811 ) C570_=_C824( C570 C824 ) C570_=_C826( C570 C826 ) C570_=_C828( C570 C828 ) C570_=_C862( C570 C862 ) \nC570_=_C869( C570 C869 ) C570_=_C888( C570 C888 ) C570_=_C899( C570 C899 ) C583_=_C620( C583 C620 ) C583_=_C625( C583 C625 ) C583_=_C628( C583 C628 ) \nC583_=_C641( C583 C641 ) C583_=_C671( C583 C671 ) C583_=_C683( C583 C683 ) C583_=_C714( C583 C714 ) C583_=_C719( C583 C719 ) C583_=_C736( C583 C736 ) \nC583_=_C754( C583 C754 ) C583_=_C757( C583 C757 ) C583_=_C771( C583 C771 ) C583_=_C786( C583 C786 ) C583_=_C790( C583 C790 ) C583_=_C792( C583 C792 ) \nC583_=_C805( C583 C805 ) C583_=_C807( C583 C807 ) C583_=_C811( C583 C811 ) C583_=_C824( C583 C824 ) C583_=_C826( C583 C826 ) C583_=_C830( C583 C830 ) \nC583_=_C834( C583 C834 ) C583_=_C864( C583 C864 ) C583_=_C869( C583 C869 ) C583_=_C898( C583 C898 ) C583_=_C899( C583 C899 ) C589_=_C605( C589 C605 ) \nC589_=_C623( C589 C623 ) C589_=_C672( C589 C672 ) C589_=_C680( C589 C680 ) C589_=_C684( C589 C684 ) C589_=_C724( C589 C724 ) C589_=_C757( C589 C757 ) \nC589_=_C798( C589 C798 ) C589_=_C803( C589 C803 ) C589_=_C839( C589 C839 ) C589_=_C856( C589 C856 ) C589_=_C859( C589 C859 ) C589_=_C860( C589 C860 ) \nC589_=_C862( C589 C862 ) C589_=_C869( C589 C869 ) C589_=_C874( C589 C874 ) C589_=_C883( C589 C883 ) C589_=_C888( C589 C888 ) C589_=_C894( C589 C894 ) \nC589_=_C896( C589 C896 ) C589_=_C898( C589 C898 ) C592_=_C628( C592 C628 ) C592_=_C634( C592 C634 ) C592_=_C655( C592 C655 ) C592_=_C683( C592 C683 ) \nC592_=_C684( C592 C684 ) C592_=_C690( C592 C690 ) C592_=_C728( C592 C728 ) C592_=_C755( C592 C755 ) C592_=_C757( C592 C757 ) C592_=_C769( C592 C769 ) \nC592_=_C770( C592 C770 ) C592_=_C771( C592 C771 ) C592_=_C842( C592 C842 ) C592_=_C843( C592 C843 ) C592_=_C844( C592 C844 ) C592_=_C865( C592 C865 ) \nC592_=_C873( C592 C873 ) C592_=_C879( C592 C879 ) C592_=_C882( C592 C882 ) C592_=_C899( C592 C899 ) C598_=_C601( C598 C601 ) C598_=_C605( C598 C605 ) \nC598_=_C651( C598 C651 ) C598_=_C654( C598 C654 ) C598_=_C702( C598 C702 ) C598_=_C714( C598 C714 ) C598_=_C760( C598 C760 ) C598_=_C794( C598 C794 ) \nC598_=_C801( C598 C801 ) C598_=_C824( C598 C824 ) C598_=_C828( C598 C828 ) C598_=_C830( C598 C830 ) C601_=_C676( C601 C676 ) C601_=_C757( C601 C757 ) \nC601_=_C760( C601 C760 ) C601_=_C794( C601 C794 ) C601_=_C801( C601 C801 ) C601_=_C805( C601 C805 ) C601_=_C824( C601 C824 ) C601_=_C830( C601 C830 ) \nC601_=_C860( C601 C860 ) C601_=_C862( C601 C862 ) C601_=_C874( C601 C874 ) C601_=_C887( C601 C887 ) C601_=_C898( C601 C898 ) C605_=_C623( C605 C623 ) \nC605_=_C651( C605 C651 ) C605_=_C654( C605 C654 ) C605_=_C672( C605 C672 ) C605_=_C684( C605 C684 ) C605_=_C724( C605 C724 ) C605_=_C801( C605 C801 ) \nC605_=_C803( C605 C803 ) C605_=_C807( C605 C807 ) C605_=_C830( C605 C830 ) C605_=_C843( C605 C843 ) C605_=_C844( C605 C844 ) C605_=_C859( C605 C859 ) \nC605_=_C869( C605 C869 ) C605_=_C883( C605 C883 ) C605_=_C888( C605 C888 ) C605_=_C894( C605 C894 ) C605_=_C898( C605 C898 ) C620_=_C632( C620 C632 ) \nC620_=_C676( C620 C676 ) C620_=_C689( C620 C689 ) C620_=_C736( C620 C736 ) C620_=_C771( C620 C771 ) C620_=_C786( C620 C786 ) C620_=_C790( C620 C790 ) \nC620_=_C806( C620 C806 ) C620_=_C839( C620 C839 ) C620_=_C843( C620 C843 ) C620_=_C856( C620 C856 ) C620_=_C860( C620 C860 ) C620_=_C864( C620 C864 ) \nC620_=_C869( C620 C869 ) C620_=_C874( C620 C874 ) C620_=_C896( C620 C896 ) C623_=_C626( C623 C626 ) C623_=_C672( C623 C672 ) C623_=_C684( C623 C684 ) \nC623_=_C724( C623 C724 ) C623_=_C755( C623 C755 ) C623_=_C790( C623 C790 ) C623_=_C801( C623 C801 ) C623_=_C842( C623 C842 ) C623_=_C844( C623 C844 ) \nC623_=_C845( C623 C845 ) C623_=_C859( C623 C859 ) C623_=_C865( C623 C865 ) C623_=_C867( C623 C867 ) C623_=_C869( C623 C869 ) C623_=_C874( C623 C874 ) \nC623_=_C883( C623 C883 ) C623_=_C887( C623 C887 ) C623_=_C888( C623 C888 ) C623_=_C894( C623 C894 ) C623_=_C895( C623 C895 ) C623_=_C898( C623 C898 ) \nC623_=_C899( C623 C899 ) C625_=_C626( C625 C626 ) C625_=_C628( C625 C628 ) C625_=_C641( C625 C641 ) C625_=_C683( C625 C683 ) C625_=_C714( C625 C714 ) \nC625_=_C719( C625 C719 ) C625_=_C736( C625 C736 ) C625_=_C754( C625 C754 ) C625_=_C757( C625 C757 ) C625_=_C759( C625 C759 ) C625_=_C760( C625 C760 ) \nC625_=_C771( C625 C771 ) C625_=_C790( C625 C790 ) C625_=_C792( C625 C792 ) C625_=_C805( C625 C805 ) C625_=_C806( C625 C806 ) C625_=_C807( C625 C807 ) \nC625_=_C811( C625 C811 ) C625_=_C824( C625 C824 ) C625_=_C826( C625 C826 ) C625_=_C839( C625 C839 ) C625_=_C846( C625 C846 ) C625_=_C867( C625 C867 ) \nC625_=_C874( C625 C874 ) C625_=_C879( C625 C879 ) C625_=_C888( C625 C888 ) C625_=_C894( C625 C894 ) C625_=_C899( C625 C899 ) C626_=_C628( C626 C628 ) \nC626_=_C648( C626 C648 ) C626_=_C652( C626 C652 ) C626_=_C671( C626 C671 ) C626_=_C690( C626 C690 ) C626_=_C755( C626 C755 ) C626_=_C772( C626 C772 ) \nC626_=_C785( C626 C785 ) C626_=_C790( C626 C790 ) C626_=_C806( C626 C806 ) C626_=_C826( C626 C826 ) C626_=_C834( C626 C834 ) C626_=_C839( C626 C839 ) \nC626_=_C843( C626 C843 ) C626_=_C844( C626 C844 ) C626_=_C845( C626 C845 ) C626_=_C846( C626 C846 ) C626_=_C866( C626 C866 ) C626_=_C879( C626 C879 ) \nC626_=_C887( C626 C887 ) C626_=_C888( C626 C888 ) C626_=_C899( C626 C899 ) C628_=_C641( C628 C641 ) C628_=_C683( C628 C683 ) C628_=_C684( C628 C684 ) \nC628_=_C714( C628 C714 ) C628_=_C719( C628 C719 ) C628_=_C728( C628 C728 ) C628_=_C736( C628 C736 ) C628_=_C754( C628 C754 ) C628_=_C757( C628 C757 ) \nC628_=_C759( C628 C759 ) C628_=_C760( C628 C760 ) C628_=_C771( C628 C771 ) C628_=_C785( C628 C785 ) C628_=_C790( C628 C790 ) C628_=_C792( C628 C792 ) \nC628_=_C805( C628 C805 ) C628_=_C806( C628 C806 ) C628_=_C807( C628 C807 ) C628_=_C811( C628 C811 ) C628_=_C824( C628 C824 ) C628_=_C826( C628 C826 ) \nC628_=_C839( C628 C839 ) C628_=_C843( C628 C843 ) C628_=_C865( C628 C865 ) C628_=_C873( C628 C873 ) C628_=_C879( C628 C879 ) C628_=_C887( C628 C887 ) \nC628_=_C894( C628 C894 ) C628_=_C899( C628 C899 ) C632_=_C665( C632 C665 ) C632_=_C676( C632 C676 ) C632_=_C728( C632 C728 ) C632_=_C769( C632 C769 ) \nC632_=_C826( C632 C826 ) C632_=_C842( C632 C842 ) C632_=_C844( C632 C844 ) C632_=_C859( C632 C859 ) C632_=_C860( C632 C860 ) C632_=_C874( C632 C874 ) \nC634_=_C641( C634 C641 ) C634_=_C655( C634 C655 ) C634_=_C683( C634 C683 ) C634_=_C684( C634 C684 ) C634_=_C690( C634 C690 ) C634_=_C755( C634 C755 ) \nC634_=_C758( C634 C758 ) C634_=_C769( C634 C769 ) C634_=_C770( C634 C770 ) C634_=_C828( C634 C828 ) C634_=_C832( C634 C832 ) C634_=_C842( C634 C842 ) \nC634_=_C844( C634 C844 ) C634_=_C859( C634 C859 ) C634_=_C866( C634 C866 ) C634_=_C873( C634 C873 ) C634_=_C879( C634 C879 ) C634_=_C882( C634 C882 ) \nC641_=_C683( C641 C683 ) C641_=_C714( C641 C714 ) C641_=_C719( C641 C719 ) C641_=_C724( C641 C724 ) C641_=_C754( C641 C754 ) C641_=_C757( C641 C757 ) \nC641_=_C771( C641 C771 ) C641_=_C790( C641 C790 ) C641_=_C792( C641 C792 ) C641_=_C801( C641 C801 ) C641_=_C805( C641 C805 ) C641_=_C807( C641 C807 ) \nC641_=_C811( C641 C811 ) C641_=_C824( C641 C824 ) C641_=_C826( C641 C826 ) C641_=_C846( C641 C846 ) C641_=_C864( C641 C864 ) C641_=_C866( C641 C866 ) \nC641_=_C883( C641 C883 ) C641_=_C896( C641 C896 ) C641_=_C899( C641 C899 ) C647_=_C648( C647 C648 ) C647_=_C654( C647 C654 ) C647_=_C697( C647 C697 ) \nC647_=_C719( C647 C719 ) C647_=_C724( C647 C724 ) C647_=_C739( C647 C739 ) C647_=_C752( C647 C752 ) C647_=_C758( C647 C758 ) C647_=_C759( C647 C759 ) \nC647_=_C811( C647 C811 ) C647_=_C827( C647 C827 ) C647_=_C828( C647 C828 ) C647_=_C856( C647 C856 ) C647_=_C864( C647 C864 ) C647_=_C867( C647 C867 ) \nC647_=_C873( C647 C873 ) C647_=_C898( C647 C898 ) C647_=_C899( C647 C899 ) C648_=_C652( C648 C652 ) C648_=_C752( C648 C752 ) C648_=_C760( C648 C760 ) \nC648_=_C772( C648 C772 ) C648_=_C806( C648 C806 ) C648_=_C811( C648 C811 ) C648_=_C826( C648 C826 ) C648_=_C834( C648 C834 ) C648_=_C839( C648 C839 ) \nC648_=_C843( C648 C843 ) C648_=_C845( C648 C845 ) C648_=_C846( C648 C846 ) C648_=_C865( C648 C865 ) C648_=_C866( C648 C866 ) C648_=_C879( C648 C879 ) \nC648_=_C882( C648 C882 ) C648_=_C896( C648 C896 ) C648_=_C899( C648 C899 ) C651_=_C652( C651 C652 ) C651_=_C654( C651 C654 ) C651_=_C671( C651 C671 ) \nC651_=_C684( C651 C684 ) C651_=_C689( C651 C689 ) C651_=_C697( C651 C697 ) C651_=_C728( C651 C728 ) C651_=_C746( C651 C746 ) C651_=_C754( C651 C754 ) \nC651_=_C758( C651 C758 ) C651_=_C786( C651 C786 ) C651_=_C792( C651 C792 ) C651_=_C803( C651 C803 ) C651_=_C827( C651 C827 ) C651_=_C830( C651 C830 ) \nC651_=_C832( C651 C832 ) C651_=_C856( C651 C856 ) C651_=_C859( C651 C859 ) C651_=_C864( C651 C864 ) C651_=_C865( C651 C865 ) C651_=_C866( C651 C866 ) \nC651_=_C882( C651 C882 ) C651_=_C895( C651 C895 ) C651_=_C896( C651 C896 ) C652_=_C683( C652 C683 ) C652_=_C746( C652 C746 ) C652_=_C772( C652 C772 ) \nC652_=_C798( C652 C798 ) C652_=_C806( C652 C806 ) C652_=_C826( C652 C826 ) C652_=_C827( C652 C827 ) C652_=_C832( C652 C832 ) C652_=_C834( C652 C834 ) \nC652_=_C839( C652 C839 ) C652_=_C843( C652 C843 ) C652_=_C845( C652 C845 ) C652_=_C846( C652 C846 ) C652_=_C864( C652 C864 ) C652_=_C865(</w:t>
      </w:r>
    </w:p>
    <w:p>
      <w:pPr>
        <w:pStyle w:val="PreformattedText"/>
        <w:bidi w:val="0"/>
        <w:spacing w:before="0" w:after="0"/>
        <w:jc w:val="left"/>
        <w:rPr/>
      </w:pPr>
      <w:r>
        <w:rPr/>
        <w:t xml:space="preserve"> </w:t>
      </w:r>
      <w:r>
        <w:rPr/>
        <w:t>C652 C865 ) \nC652_=_C866( C652 C866 ) C652_=_C894( C652 C894 ) C652_=_C895( C652 C895 ) C654_=_C655( C654 C655 ) C654_=_C680( C654 C680 ) C654_=_C689( C654 C689 ) \nC654_=_C697( C654 C697 ) C654_=_C702( C654 C702 ) C654_=_C714( C654 C714 ) C654_=_C739( C654 C739 ) C654_=_C746( C654 C746 ) C654_=_C758( C654 C758 ) \nC654_=_C759( C654 C759 ) C654_=_C805( C654 C805 ) C654_=_C828( C654 C828 ) C654_=_C846( C654 C846 ) C654_=_C864( C654 C864 ) C654_=_C867( C654 C867 ) \nC654_=_C873( C654 C873 ) C654_=_C874( C654 C874 ) C654_=_C879( C654 C879 ) C654_=_C899( C654 C899 ) C655_=_C684( C655 C684 ) C655_=_C689( C655 C689 ) \nC655_=_C690( C655 C690 ) C655_=_C755( C655 C755 ) C655_=_C769( C655 C769 ) C655_=_C770( C655 C770 ) C655_=_C772( C655 C772 ) C655_=_C794( C655 C794 ) \nC655_=_C803( C655 C803 ) C655_=_C807( C655 C807 ) C655_=_C826( C655 C826 ) C655_=_C842( C655 C842 ) C655_=_C844( C655 C844 ) C655_=_C862( C655 C862 ) \nC655_=_C864( C655 C864 ) C655_=_C866( C655 C866 ) C655_=_C867( C655 C867 ) C655_=_C879( C655 C879 ) C655_=_C882( C655 C882 ) C655_=_C894( C655 C894 ) \nC665_=_C724( C665 C724 ) C665_=_C752( C665 C752 ) C665_=_C757( C665 C757 ) C665_=_C758( C665 C758 ) C665_=_C769( C665 C769 ) C665_=_C786( C665 C786 ) \nC665_=_C807( C665 C807 ) C665_=_C826( C665 C826 ) C665_=_C827( C665 C827 ) C665_=_C856( C665 C856 ) C665_=_C862( C665 C862 ) C665_=_C864( C665 C864 ) \nC665_=_C895( C665 C895 ) C665_=_C898( C665 C898 ) C671_=_C672( C671 C672 ) C671_=_C690( C671 C690 ) C671_=_C728( C671 C728 ) C671_=_C736( C671 C736 ) \nC671_=_C746( C671 C746 ) C671_=_C754( C671 C754 ) C671_=_C758( C671 C758 ) C671_=_C770( C671 C770 ) C671_=_C786( C671 C786 ) C671_=_C803( C671 C803 ) \nC671_=_C830( C671 C830 ) C671_=_C832( C671 C832 ) C671_=_C856( C671 C856 ) C671_=_C865( C671 C865 ) C671_=_C866( C671 C866 ) C671_=_C869( C671 C869 ) \nC671_=_C883( C671 C883 ) C671_=_C888( C671 C888 ) C671_=_C895( C671 C895 ) C671_=_C896( C671 C896 ) C672_=_C676( C672 C676 ) C672_=_C680( C672 C680 ) \nC672_=_C684( C672 C684 ) C672_=_C724( C672 C724 ) C672_=_C739( C672 C739 ) C672_=_C758( C672 C758 ) C672_=_C769( C672 C769 ) C672_=_C770( C672 C770 ) \nC672_=_C785( C672 C785 ) C672_=_C792( C672 C792 ) C672_=_C806( C672 C806 ) C672_=_C830( C672 C830 ) C672_=_C832( C672 C832 ) C672_=_C843( C672 C843 ) \nC672_=_C859( C672 C859 ) C672_=_C860( C672 C860 ) C672_=_C865( C672 C865 ) C672_=_C869( C672 C869 ) C672_=_C883( C672 C883 ) C672_=_C888( C672 C888 ) \nC672_=_C894( C672 C894 ) C672_=_C898( C672 C898 ) C676_=_C719( C676 C719 ) C676_=_C739( C676 C739 ) C676_=_C746( C676 C746 ) C676_=_C792( C676 C792 ) \nC676_=_C801( C676 C801 ) C676_=_C803( C676 C803 ) C676_=_C806( C676 C806 ) C676_=_C830( C676 C830 ) C676_=_C834( C676 C834 ) C676_=_C860( C676 C860 ) \nC676_=_C867( C676 C867 ) C676_=_C873( C676 C873 ) C676_=_C874( C676 C874 ) C676_=_C879( C676 C879 ) C676_=_C898( C676 C898 ) C680_=_C683( C680 C683 ) \nC680_=_C689( C680 C689 ) C680_=_C697( C680 C697 ) C680_=_C702( C680 C702 ) C680_=_C736( C680 C736 ) C680_=_C739( C680 C739 ) C680_=_C746( C680 C746 ) \nC680_=_C758( C680 C758 ) C680_=_C772( C680 C772 ) C680_=_C785( C680 C785 ) C680_=_C798( C680 C798 ) C680_=_C828( C680 C828 ) C680_=_C846( C680 C846 ) \nC680_=_C860( C680 C860 ) C680_=_C879( C680 C879 ) C680_=_C887( C680 C887 ) C680_=_C894( C680 C894 ) C680_=_C898( C680 C898 ) C683_=_C714( C683 C714 ) \nC683_=_C719( C683 C719 ) C683_=_C736( C683 C736 ) C683_=_C754( C683 C754 ) C683_=_C757( C683 C757 ) C683_=_C771( C683 C771 ) C683_=_C790( C683 C790 ) \nC683_=_C792( C683 C792 ) C683_=_C798( C683 C798 ) C683_=_C805( C683 C805 ) C683_=_C807( C683 C807 ) C683_=_C811( C683 C811 ) C683_=_C824( C683 C824 ) \nC683_=_C826( C683 C826 ) C683_=_C828( C683 C828 ) C683_=_C830( C683 C830 ) C683_=_C832( C683 C832 ) C683_=_C843( C683 C843 ) C683_=_C865( C683 C865 ) \nC683_=_C873( C683 C873 ) C683_=_C887( C683 C887 ) C683_=_C894( C683 C894 ) C683_=_C899( C683 C899 ) C684_=_C690( C684 C690 ) C684_=_C724( C684 C724 ) \nC684_=_C728( C684 C728 ) C684_=_C752( C684 C752 ) C684_=_C755( C684 C755 ) C684_=_C760( C684 C760 ) C684_=_C769( C684 C769 ) C684_=_C770( C684 C770 ) \nC684_=_C830( C684 C830 ) C684_=_C834( C684 C834 ) C684_=_C842( C684 C842 ) C684_=_C844( C684 C844 ) C684_=_C859( C684 C859 ) C684_=_C869( C684 C869 ) \nC684_=_C879( C684 C879 ) C684_=_C882( C684 C882 ) C684_=_C883( C684 C883 ) C684_=_C887( C684 C887 ) C684_=_C888( C684 C888 ) C684_=_C894( C684 C894 ) \nC684_=_C898( C684 C898 ) C689_=_C697( C689 C697 ) C689_=_C702( C689 C702 ) C689_=_C736( C689 C736 ) C689_=_C758( C689 C758 ) C689_=_C771( C689 C771 ) \nC689_=_C785( C689 C785 ) C689_=_C786( C689 C786 ) C689_=_C792( C689 C792 ) C689_=_C798( C689 C798 ) C689_=_C803( C689 C803 ) C689_=_C806( C689 C806 ) \nC689_=_C807( C689 C807 ) C689_=_C827( C689 C827 ) C689_=_C828( C689 C828 ) C689_=_C846( C689 C846 ) C689_=_C859( C689 C859 ) C689_=_C860( C689 C860 ) \nC689_=_C866( C689 C866 ) C689_=_C869( C689 C869 ) C689_=_C879( C689 C879 ) C689_=_C882( C689 C882 ) C689_=_C887( C689 C887 ) C690_=_C714( C690 C714 ) \nC690_=_C719( C690 C719 ) C690_=_C755( C690 C755 ) C690_=_C769( C690 C769 ) C690_=_C770( C690 C770 ) C690_=_C772( C690 C772 ) C690_=_C785( C690 C785 ) \nC690_=_C811( C690 C811 ) C690_=_C842( C690 C842 ) C690_=_C844( C690 C844 ) C690_=_C846( C690 C846 ) C690_=_C879( C690 C879 ) C690_=_C882( C690 C882 ) \nC690_=_C883( C690 C883 ) C690_=_C888( C690 C888 ) C697_=_C702( C697 C702 ) C697_=_C736( C697 C736 ) C697_=_C739( C697 C739 ) C697_=_C755( C697 C755 ) \nC697_=_C758( C697 C758 ) C697_=_C785( C697 C785 ) C697_=_C790( C697 C790 ) C697_=_C792( C697 C792 ) C697_=_C798( C697 C798 ) C697_=_C805( C697 C805 ) \nC697_=_C827( C697 C827 ) C697_=_C834( C697 C834 ) C697_=_C844( C697 C844 ) C697_=_C846( C697 C846 ) C697_=_C856( C697 C856 ) C697_=_C859( C697 C859 ) \nC697_=_C860( C697 C860 ) C697_=_C869( C697 C869 ) C697_=_C882( C697 C882 ) C697_=_C887( C697 C887 ) C702_=_C736( C702 C736 ) C702_=_C752( C702 C752 ) \nC702_=_C758( C702 C758 ) C702_=_C760( C702 C760 ) C702_=_C785( C702 C785 ) C702_=_C798( C702 C798 ) C702_=_C805( C702 C805 ) C702_=_C824( C702 C824 ) \nC702_=_C839( C702 C839 ) C702_=_C846( C702 C846 ) C702_=_C860( C702 C860 ) C702_=_C887( C702 C887 ) C714_=_C719( C714 C719 ) C714_=_C746( C714 C746 ) \nC714_=_C754( C714 C754 ) C714_=_C757( C714 C757 ) C714_=_C771( C714 C771 ) C714_=_C785( C714 C785 ) C714_=_C790( C714 C790 ) C714_=_C792( C714 C792 ) \nC714_=_C805( C714 C805 ) C714_=_C807( C714 C807 ) C714_=_C811( C714 C811 ) C714_=_C824( C714 C824 ) C714_=_C826( C714 C826 ) C714_=_C827( C714 C827 ) \nC714_=_C828( C714 C828 ) C714_=_C846( C714 C846 ) C714_=_C874( C714 C874 ) C714_=_C887( C714 C887 ) C714_=_C899( C714 C899 ) C719_=_C746( C719 C746 ) \nC719_=_C752( C719 C752 ) C719_=_C754( C719 C754 ) C719_=_C757( C719 C757 ) C719_=_C771( C719 C771 ) C719_=_C785( C719 C785 ) C719_=_C790( C719 C790 ) \nC719_=_C792( C719 C792 ) C719_=_C794( C719 C794 ) C719_=_C803( C719 C803 ) C719_=_C805( C719 C805 ) C719_=_C807( C719 C807 ) C719_=_C811( C719 C811 ) \nC719_=_C824( C719 C824 ) C719_=_C826( C719 C826 ) C719_=_C832( C719 C832 ) C719_=_C846( C719 C846 ) C719_=_C860( C719 C860 ) C719_=_C883( C719 C883 ) \nC719_=_C888( C719 C888 ) C719_=_C899( C719 C899 ) C724_=_C770( C724 C770 ) C724_=_C790( C724 C790 ) C724_=_C807( C724 C807 ) C724_=_C811( C724 C811 ) \nC724_=_C859( C724 C859 ) C724_=_C864( C724 C864 ) C724_=_C867( C724 C867 ) C724_=_C869( C724 C869 ) C724_=_C883( C724 C883 ) C724_=_C888( C724 C888 ) \nC724_=_C894( C724 C894 ) C724_=_C898( C724 C898 ) C728_=_C746( C728 C746 ) C728_=_C754( C728 C754 ) C728_=_C758( C728 C758 ) C728_=_C786( C728 C786 ) \nC728_=_C798( C728 C798 ) C728_=_C803( C728 C803 ) C728_=_C832( C728 C832 ) C728_=_C842( C728 C842 ) C728_=_C856( C728 C856 ) C728_=_C865( C728 C865 ) \nC728_=_C866( C728 C866 ) C728_=_C883( C728 C883 ) C728_=_C887( C728 C887 ) C728_=_C894( C728 C894 ) C728_=_C895( C728 C895 ) C728_=_C896( C728 C896 ) \nC728_=_C899( C728 C899 ) C736_=_C754( C736 C754 ) C736_=_C757( C736 C757 ) C736_=_C758( C736 C758 ) C736_=_C759( C736 C759 ) C736_=_C760( C736 C760 ) \nC736_=_C785( C736 C785 ) C736_=_C786( C736 C786 ) C736_=_C798( C736 C798 ) C736_=_C806( C736 C806 ) C736_=_C828( C736 C828 ) C736_=_C839( C736 C839 ) \nC736_=_C843( C736 C843 ) C736_=_C846( C736 C846 ) C736_=_C860( C736 C860 ) C736_=_C862( C736 C862 ) C736_=_C866( C736 C866 ) C736_=_C887( C736 C887 ) \nC736_=_C894( C736 C894 ) C739_=_C746( C739 C746 ) C739_=_C758( C739 C758 ) C739_=_C759( C739 C759 ) C739_=_C771( C739 C771 ) C739_=_C790( C739 C790 ) \nC739_=_C792( C739 C792 ) C739_=_C805( C739 C805 ) C739_=_C806( C739 C806 ) C739_=_C828( C739 C828 ) C739_=_C830( C739 C830 ) C739_=_C834( C739 C834 ) \nC739_=_C844( C739 C844 ) C739_=_C864( C739 C864 ) C739_=_C867( C739 C867 ) C739_=_C873( C739 C873 ) C739_=_C882( C739 C882 ) C739_=_C888( C739 C888 ) \nC739_=_C894( C739 C894 ) C739_=_C899( C739 C899 ) C746_=_C754( C746 C754 ) C746_=_C758( C746 C758 ) C746_=_C786( C746 C786 ) C746_=_C794( C746 C794 ) \nC746_=_C803( C746 C803 ) C746_=_C830( C746 C830 ) C746_=_C832( C746 C832 ) C746_=_C834( C746 C834 ) C746_=_C845( C746 C845 ) C746_=_C846( C746 C846 ) \nC746_=_C856( C746 C856 ) C746_=_C864( C746 C864 ) C746_=_C865( C746 C865 ) C746_=_C866( C746 C866 ) C746_=_C873( C746 C873 ) C746_=_C874( C746 C874 ) \nC746_=_C888( C746 C888 ) C746_=_C894( C746 C894 ) C746_=_C895( C746 C895 ) C746_=_C896( C746 C896 ) C752_=_C757( C752 C757 ) C752_=_C760( C752 C760 ) \nC752_=_C770( C752 C770 ) C752_=_C811( C752 C811 ) C752_=_C826( C752 C826 ) C752_=_C827( C752 C827 ) C752_=_C834( C752 C834 ) C752_=_C846( C752 C846 ) \nC752_=_C862( C752 C862 ) C752_=_C865( C752 C865 ) C754_=_C757( C754 C757 ) C754_=_C758( C754 C758 ) C754_=_C771( C754 C771 ) C754_=_C786( C754 C786 ) \nC754_=_C790( C754 C790 ) C754_=_C792( C754 C792 ) C754_=_C803( C754 C803 ) C754_=_C805( C754 C805 ) C754_=_C807( C754 C807 ) C754_=_C811( C754 C811 ) \nC754_=_C824(</w:t>
      </w:r>
    </w:p>
    <w:p>
      <w:pPr>
        <w:pStyle w:val="PreformattedText"/>
        <w:bidi w:val="0"/>
        <w:spacing w:before="0" w:after="0"/>
        <w:jc w:val="left"/>
        <w:rPr/>
      </w:pPr>
      <w:r>
        <w:rPr/>
        <w:t xml:space="preserve"> </w:t>
      </w:r>
      <w:r>
        <w:rPr/>
        <w:t>C754 C824 ) C754_=_C826( C754 C826 ) C754_=_C832( C754 C832 ) C754_=_C856( C754 C856 ) C754_=_C865( C754 C865 ) C754_=_C866( C754 C866 ) \nC754_=_C873( C754 C873 ) C754_=_C894( C754 C894 ) C754_=_C895( C754 C895 ) C754_=_C896( C754 C896 ) C754_=_C898( C754 C898 ) C754_=_C899( C754 C899 ) \nC755_=_C769( C755 C769 ) C755_=_C770( C755 C770 ) C755_=_C785( C755 C785 ) C755_=_C786( C755 C786 ) C755_=_C790( C755 C790 ) C755_=_C794( C755 C794 ) \nC755_=_C842( C755 C842 ) C755_=_C844( C755 C844 ) C755_=_C859( C755 C859 ) C755_=_C869( C755 C869 ) C755_=_C879( C755 C879 ) C755_=_C882( C755 C882 ) \nC755_=_C887( C755 C887 ) C755_=_C888( C755 C888 ) C755_=_C896( C755 C896 ) C755_=_C899( C755 C899 ) C757_=_C759( C757 C759 ) C757_=_C760( C757 C760 ) \nC757_=_C771( C757 C771 ) C757_=_C790( C757 C790 ) C757_=_C792( C757 C792 ) C757_=_C798( C757 C798 ) C757_=_C805( C757 C805 ) C757_=_C806( C757 C806 ) \nC757_=_C807( C757 C807 ) C757_=_C811( C757 C811 ) C757_=_C824( C757 C824 ) C757_=_C826( C757 C826 ) C757_=_C827( C757 C827 ) C757_=_C839( C757 C839 ) \nC757_=_C843( C757 C843 ) C757_=_C860( C757 C860 ) C757_=_C862( C757 C862 ) C757_=_C864( C757 C864 ) C757_=_C865( C757 C865 ) C757_=_C873( C757 C873 ) \nC757_=_C894( C757 C894 ) C757_=_C896( C757 C896 ) C757_=_C899( C757 C899 ) C758_=_C759( C758 C759 ) C758_=_C770( C758 C770 ) C758_=_C785( C758 C785 ) \nC758_=_C786( C758 C786 ) C758_=_C798( C758 C798 ) C758_=_C803( C758 C803 ) C758_=_C805( C758 C805 ) C758_=_C828( C758 C828 ) C758_=_C830( C758 C830 ) \nC758_=_C832( C758 C832 ) C758_=_C842( C758 C842 ) C758_=_C846( C758 C846 ) C758_=_C856( C758 C856 ) C758_=_C860( C758 C860 ) C758_=_C864( C758 C864 ) \nC758_=_C865( C758 C865 ) C758_=_C867( C758 C867 ) C758_=_C869( C758 C869 ) C758_=_C873( C758 C873 ) C758_=_C882( C758 C882 ) C758_=_C887( C758 C887 ) \nC758_=_C895( C758 C895 ) C758_=_C896( C758 C896 ) C758_=_C899( C758 C899 ) C759_=_C760( C759 C760 ) C759_=_C806( C759 C806 ) C759_=_C811( C759 C811 ) \nC759_=_C828( C759 C828 ) C759_=_C834( C759 C834 ) C759_=_C839( C759 C839 ) C759_=_C844( C759 C844 ) C759_=_C845( C759 C845 ) C759_=_C860( C759 C860 ) \nC759_=_C864( C759 C864 ) C759_=_C865( C759 C865 ) C759_=_C867( C759 C867 ) C759_=_C873( C759 C873 ) C759_=_C879( C759 C879 ) C759_=_C883( C759 C883 ) \nC759_=_C894( C759 C894 ) C759_=_C899( C759 C899 ) C760_=_C794( C760 C794 ) C760_=_C801( C760 C801 ) C760_=_C806( C760 C806 ) C760_=_C830( C760 C830 ) \nC760_=_C834( C760 C834 ) C760_=_C839( C760 C839 ) C760_=_C846( C760 C846 ) C760_=_C860( C760 C860 ) C760_=_C874( C760 C874 ) C760_=_C894( C760 C894 ) \nC760_=_C896( C760 C896 ) C769_=_C770( C769 C770 ) C769_=_C772( C769 C772 ) C769_=_C790( C769 C790 ) C769_=_C811( C769 C811 ) C769_=_C842( C769 C842 ) \nC769_=_C843( C769 C843 ) C769_=_C844( C769 C844 ) C769_=_C879( C769 C879 ) C769_=_C882( C769 C882 ) C769_=_C895( C769 C895 ) C769_=_C899( C769 C899 ) \nC770_=_C828( C770 C828 ) C770_=_C830( C770 C830 ) C770_=_C832( C770 C832 ) C770_=_C839( C770 C839 ) C770_=_C842( C770 C842 ) C770_=_C843( C770 C843 ) \nC770_=_C844( C770 C844 ) C770_=_C845( C770 C845 ) C770_=_C862( C770 C862 ) C770_=_C865( C770 C865 ) C770_=_C867( C770 C867 ) C770_=_C869( C770 C869 ) \nC770_=_C873( C770 C873 ) C770_=_C874( C770 C874 ) C770_=_C879( C770 C879 ) C770_=_C882( C770 C882 ) C771_=_C772( C771 C772 ) C771_=_C786( C771 C786 ) \nC771_=_C790( C771 C790 ) C771_=_C792( C771 C792 ) C771_=_C794( C771 C794 ) C771_=_C805( C771 C805 ) C771_=_C806( C771 C806 ) C771_=_C807( C771 C807 ) \nC771_=_C811( C771 C811 ) C771_=_C824( C771 C824 ) C771_=_C826( C771 C826 ) C771_=_C834( C771 C834 ) C771_=_C845( C771 C845 ) C771_=_C856( C771 C856 ) \nC771_=_C874( C771 C874 ) C771_=_C899( C771 C899 ) C772_=_C794( C772 C794 ) C772_=_C806( C772 C806 ) C772_=_C807( C772 C807 ) C772_=_C811( C772 C811 ) \nC772_=_C826( C772 C826 ) C772_=_C828( C772 C828 ) C772_=_C834( C772 C834 ) C772_=_C839( C772 C839 ) C772_=_C842( C772 C842 ) C772_=_C843( C772 C843 ) \nC772_=_C845( C772 C845 ) C772_=_C846( C772 C846 ) C772_=_C866( C772 C866 ) C772_=_C867( C772 C867 ) C772_=_C874( C772 C874 ) C772_=_C882( C772 C882 ) \nC772_=_C887( C772 C887 ) C772_=_C894( C772 C894 ) C772_=_C899( C772 C899 ) C785_=_C786( C785 C786 ) C785_=_C798( C785 C798 ) C785_=_C824( C785 C824 ) \nC785_=_C827( C785 C827 ) C785_=_C846( C785 C846 ) C785_=_C860( C785 C860 ) C785_=_C879( C785 C879 ) C785_=_C887( C785 C887 ) C786_=_C792( C786 C792 ) \nC786_=_C803( C786 C803 ) C786_=_C806( C786 C806 ) C786_=_C832( C786 C832 ) C786_=_C856( C786 C856 ) C786_=_C865( C786 C865 ) C786_=_C873( C786 C873 ) \nC786_=_C895( C786 C895 ) C786_=_C896( C786 C896 ) C786_=_C898( C786 C898 ) C790_=_C792( C790 C792 ) C790_=_C805( C790 C805 ) C790_=_C806( C790 C806 ) \nC790_=_C807( C790 C807 ) C790_=_C811( C790 C811 ) C790_=_C824( C790 C824 ) C790_=_C826( C790 C826 ) C790_=_C834( C790 C834 ) C790_=_C844( C790 C844 ) \nC790_=_C856( C790 C856 ) C790_=_C862( C790 C862 ) C790_=_C869( C790 C869 ) C790_=_C887( C790 C887 ) C790_=_C896( C790 C896 ) C790_=_C899( C790 C899 ) \nC792_=_C805( C792 C805 ) C792_=_C806( C792 C806 ) C792_=_C807( C792 C807 ) C792_=_C811( C792 C811 ) C792_=_C824( C792 C824 ) C792_=_C826( C792 C826 ) \nC792_=_C827( C792 C827 ) C792_=_C830( C792 C830 ) C792_=_C845( C792 C845 ) C792_=_C859( C792 C859 ) C792_=_C873( C792 C873 ) C792_=_C882( C792 C882 ) \nC792_=_C883( C792 C883 ) C792_=_C898( C792 C898 ) C792_=_C899( C792 C899 ) C794_=_C801( C794 C801 ) C794_=_C811( C794 C811 ) C794_=_C824( C794 C824 ) \nC794_=_C826( C794 C826 ) C794_=_C830( C794 C830 ) C794_=_C842( C794 C842 ) C794_=_C856( C794 C856 ) C794_=_C859( C794 C859 ) C794_=_C864( C794 C864 ) \nC794_=_C882( C794 C882 ) C794_=_C887( C794 C887 ) C794_=_C888( C794 C888 ) C798_=_C807( C798 C807 ) C798_=_C832( C798 C832 ) C798_=_C843( C798 C843 ) \nC798_=_C846( C798 C846 ) C798_=_C860( C798 C860 ) C798_=_C887( C798 C887 ) C798_=_C894( C798 C894 ) C798_=_C896( C798 C896 ) C801_=_C805( C801 C805 ) \nC801_=_C830( C801 C830 ) C801_=_C842( C801 C842 ) C801_=_C846( C801 C846 ) C801_=_C860( C801 C860 ) C801_=_C867( C801 C867 ) C801_=_C874( C801 C874 ) \nC801_=_C882( C801 C882 ) C801_=_C883( C801 C883 ) C801_=_C888( C801 C888 ) C801_=_C898( C801 C898 ) C803_=_C827( C803 C827 ) C803_=_C830( C803 C830 ) \nC803_=_C832( C803 C832 ) C803_=_C843( C803 C843 ) C803_=_C856( C803 C856 ) C803_=_C859( C803 C859 ) C803_=_C862( C803 C862 ) C803_=_C865( C803 C865 ) \nC803_=_C866( C803 C866 ) C803_=_C874( C803 C874 ) C803_=_C879( C803 C879 ) C803_=_C882( C803 C882 ) C803_=_C895( C803 C895 ) C803_=_C896( C803 C896 ) \nC805_=_C806( C805 C806 ) C805_=_C807( C805 C807 ) C805_=_C811( C805 C811 ) C805_=_C824( C805 C824 ) C805_=_C826( C805 C826 ) C805_=_C827( C805 C827 ) \nC805_=_C834( C805 C834 ) C805_=_C845( C805 C845 ) C805_=_C859( C805 C859 ) C805_=_C860( C805 C860 ) C805_=_C887( C805 C887 ) C805_=_C898( C805 C898 ) \nC805_=_C899( C805 C899 ) C806_=_C807( C806 C807 ) C806_=_C826( C806 C826 ) C806_=_C827( C806 C827 ) C806_=_C830( C806 C830 ) C806_=_C834( C806 C834 ) \nC806_=_C839( C806 C839 ) C806_=_C843( C806 C843 ) C806_=_C845( C806 C845 ) C806_=_C846( C806 C846 ) C806_=_C856( C806 C856 ) C806_=_C859( C806 C859 ) \nC806_=_C866( C806 C866 ) C806_=_C894( C806 C894 ) C806_=_C896( C806 C896 ) C807_=_C811( C807 C811 ) C807_=_C824( C807 C824 ) C807_=_C826( C807 C826 ) \nC807_=_C827( C807 C827 ) C807_=_C828( C807 C828 ) C807_=_C844( C807 C844 ) C807_=_C859( C807 C859 ) C807_=_C864( C807 C864 ) C807_=_C869( C807 C869 ) \nC807_=_C894( C807 C894 ) C807_=_C899( C807 C899 ) C811_=_C824( C811 C824 ) C811_=_C826( C811 C826 ) C811_=_C844( C811 C844 ) C811_=_C856( C811 C856 ) \nC811_=_C864( C811 C864 ) C811_=_C865( C811 C865 ) C811_=_C882( C811 C882 ) C811_=_C898( C811 C898 ) C811_=_C899( C811 C899 ) C824_=_C826( C824 C826 ) \nC824_=_C827( C824 C827 ) C824_=_C839( C824 C839 ) C824_=_C860( C824 C860 ) C824_=_C864( C824 C864 ) C824_=_C866( C824 C866 ) C824_=_C894( C824 C894 ) \nC824_=_C898( C824 C898 ) C824_=_C899( C824 C899 ) C826_=_C827( C826 C827 ) C826_=_C830( C826 C830 ) C826_=_C834( C826 C834 ) C826_=_C839( C826 C839 ) \nC826_=_C843( C826 C843 ) C826_=_C845( C826 C845 ) C826_=_C846( C826 C846 ) C826_=_C859( C826 C859 ) C826_=_C862( C826 C862 ) C826_=_C866( C826 C866 ) \nC826_=_C894( C826 C894 ) C826_=_C895( C826 C895 ) C826_=_C898( C826 C898 ) C826_=_C899( C826 C899 ) C827_=_C832( C827 C832 ) C827_=_C844( C827 C844 ) \nC827_=_C856( C827 C856 ) C827_=_C859( C827 C859 ) C827_=_C862( C827 C862 ) C827_=_C866( C827 C866 ) C827_=_C867( C827 C867 ) C827_=_C873( C827 C873 ) \nC827_=_C882( C827 C882 ) C827_=_C888( C827 C888 ) C828_=_C843( C828 C843 ) C828_=_C845( C828 C845 ) C828_=_C864( C828 C864 ) C828_=_C867( C828 C867 ) \nC828_=_C869( C828 C869 ) C828_=_C873( C828 C873 ) C828_=_C874( C828 C874 ) C828_=_C887( C828 C887 ) C828_=_C899( C828 C899 ) C830_=_C832( C830 C832 ) \nC830_=_C843( C830 C843 ) C830_=_C845( C830 C845 ) C830_=_C865( C830 C865 ) C830_=_C869( C830 C869 ) C830_=_C873( C830 C873 ) C830_=_C899( C830 C899 ) \nC832_=_C834( C832 C834 ) C832_=_C842( C832 C842 ) C832_=_C843( C832 C843 ) C832_=_C856( C832 C856 ) C832_=_C860( C832 C860 ) C832_=_C865( C832 C865 ) \nC832_=_C869( C832 C869 ) C832_=_C873( C832 C873 ) C832_=_C882( C832 C882 ) C832_=_C883( C832 C883 ) C832_=_C887( C832 C887 ) C832_=_C894( C832 C894 ) \nC832_=_C895( C832 C895 ) C832_=_C896( C832 C896 ) C834_=_C839( C834 C839 ) C834_=_C843( C834 C843 ) C834_=_C844( C834 C844 ) C834_=_C845( C834 C845 ) \nC834_=_C846( C834 C846 ) C834_=_C860( C834 C860 ) C834_=_C866( C834 C866 ) C834_=_C873( C834 C873 ) C834_=_C895( C834 C895 ) C834_=_C896( C834 C896 ) \nC834_=_C898( C834 C898 ) C839_=_C843( C839 C843 ) C839_=_C845( C839 C845 ) C839_=_C846( C839 C846 ) C839_=_C856( C839 C856 ) C839_=_C866( C839 C866 ) \nC839_=_C873( C839 C873 ) C839_=_C894( C839 C894 ) C839_=_C895( C839 C895 ) C839_=_C898( C839 C898 ) C842_=_C844( C842 C844 ) C842_=_C845( C842 C845 ) \nC842_=_C865( C842 C865 ) C842_=_C867(</w:t>
      </w:r>
    </w:p>
    <w:p>
      <w:pPr>
        <w:pStyle w:val="PreformattedText"/>
        <w:bidi w:val="0"/>
        <w:spacing w:before="0" w:after="0"/>
        <w:jc w:val="left"/>
        <w:rPr/>
      </w:pPr>
      <w:r>
        <w:rPr/>
        <w:t xml:space="preserve"> </w:t>
      </w:r>
      <w:r>
        <w:rPr/>
        <w:t>C842 C867 ) C842_=_C874( C842 C874 ) C842_=_C879( C842 C879 ) C842_=_C882( C842 C882 ) C842_=_C883( C842 C883 ) \nC842_=_C887( C842 C887 ) C843_=_C845( C843 C845 ) C843_=_C846( C843 C846 ) C843_=_C865( C843 C865 ) C843_=_C866( C843 C866 ) C843_=_C873( C843 C873 ) \nC843_=_C874( C843 C874 ) C843_=_C882( C843 C882 ) C843_=_C894( C843 C894 ) C843_=_C899( C843 C899 ) C844_=_C866( C844 C866 ) C844_=_C867( C844 C867 ) \nC844_=_C869( C844 C869 ) C844_=_C873( C844 C873 ) C844_=_C879( C844 C879 ) C844_=_C882( C844 C882 ) C844_=_C887( C844 C887 ) C844_=_C888( C844 C888 ) \nC844_=_C894( C844 C894 ) C844_=_C899( C844 C899 ) C845_=_C846( C845 C846 ) C845_=_C865( C845 C865 ) C845_=_C866( C845 C866 ) C845_=_C874( C845 C874 ) \nC845_=_C883( C845 C883 ) C845_=_C894( C845 C894 ) C845_=_C896( C845 C896 ) C846_=_C860( C846 C860 ) C846_=_C864( C846 C864 ) C846_=_C866( C846 C866 ) \nC846_=_C874( C846 C874 ) C846_=_C883( C846 C883 ) C846_=_C887( C846 C887 ) C846_=_C896( C846 C896 ) C846_=_C899( C846 C899 ) C856_=_C865( C856 C865 ) \nC856_=_C895( C856 C895 ) C856_=_C896( C856 C896 ) C856_=_C898( C856 C898 ) C859_=_C862( C859 C862 ) C859_=_C869( C859 C869 ) C859_=_C874( C859 C874 ) \nC859_=_C882( C859 C882 ) C859_=_C883( C859 C883 ) C859_=_C888( C859 C888 ) C859_=_C894( C859 C894 ) C859_=_C898( C859 C898 ) C860_=_C874( C860 C874 ) \nC860_=_C883( C860 C883 ) C860_=_C887( C860 C887 ) C860_=_C898( C860 C898 ) C862_=_C864( C862 C864 ) C862_=_C867( C862 C867 ) C862_=_C869( C862 C869 ) \nC862_=_C874( C862 C874 ) C862_=_C895( C862 C895 ) C864_=_C865( C864 C865 ) C864_=_C866( C864 C866 ) C864_=_C867( C864 C867 ) C864_=_C869( C864 C869 ) \nC864_=_C873( C864 C873 ) C864_=_C883( C864 C883 ) C864_=_C896( C864 C896 ) C864_=_C898( C864 C898 ) C864_=_C899( C864 C899 ) C865_=_C866( C865 C866 ) \nC865_=_C869( C865 C869 ) C865_=_C873( C865 C873 ) C865_=_C879( C865 C879 ) C865_=_C882( C865 C882 ) C865_=_C895( C865 C895 ) C865_=_C896( C865 C896 ) \nC865_=_C899( C865 C899 ) C866_=_C867( C866 C867 ) C866_=_C873( C866 C873 ) C866_=_C883( C866 C883 ) C866_=_C888( C866 C888 ) C867_=_C873( C867 C873 ) \nC867_=_C874( C867 C874 ) C867_=_C879( C867 C879 ) C867_=_C888( C867 C888 ) C867_=_C895( C867 C895 ) C867_=_C899( C867 C899 ) C869_=_C883( C869 C883 ) \nC869_=_C888( C869 C888 ) C869_=_C894( C869 C894 ) C869_=_C895( C869 C895 ) C869_=_C898( C869 C898 ) C869_=_C899( C869 C899 ) C873_=_C888( C873 C888 ) \nC873_=_C895( C873 C895 ) C873_=_C896( C873 C896 ) C873_=_C899( C873 C899 ) C874_=_C888( C874 C888 ) C879_=_C882( C879 C882 ) C879_=_C896( C879 C896 ) \nC879_=_C898( C879 C898 ) C882_=_C887( C882 C887 ) C882_=_C896( C882 C896 ) C882_=_C899( C882 C899 ) C883_=_C888( C883 C888 ) C883_=_C894( C883 C894 ) \nC883_=_C896( C883 C896 ) C883_=_C898( C883 C898 ) C883_=_C899( C883 C899 ) C887_=_C894( C887 C894 ) C887_=_C899( C887 C899 ) C888_=_C894( C888 C894 ) \nC888_=_C895( C888 C895 ) C888_=_C898( C888 C898 ) C888_=_C899( C888 C899 ) C894_=_C898( C894 C898 ) C895_=_C896( C895 C896 ) C895_=_C898( C895 C898 ) \nC895_=_C899( C895 C899 ) C896_=_C899( C896 C899 ) "];57-&gt;71[label="171: C158 C162 C167 C169 C175 \nC181 C182 C183 C184 C188 C191 \nC217 C229 C238 C254 C259 C279 \nC288 C291 C307 C308 C313 C315 \nC317 C318 C327 C329 C337 C342 \nC343 C344 C345 C346 C347 C348 \nC349 C351 C362 C367 C377 C378 \nC390 C416 C417 C430 C436 C438 \nC444 C446 C448 C456 C457 C459 \nC463 C464 C467 C469 C472 C477 \nC484 C486 C498 C503 C505 C507 \nC510 C516 C523 C524 C527 C528 \nC529 C530 C535 C541 C570 C583 \nC589 C592 C598 C601 C605 C620 \nC623 C625 C626 C628 C632 C634 \nC641 C647 C648 C651 C652 C654 \nC655 C665 C671 C672 C676 C680 \nC683 C684 C689 C690 C697 C702 \nC714 C719 C724 C728 C736 C739 \nC746 C752 C754 C755 C757 C758 \nC759 C760 C769 C770 C771 C772 \nC785 C786 C790 C792 C794 C798 \nC801 C803 C805 C806 C807 C811 \nC824 C826 C827 C828 C830 C832 \nC834 C839 C842 C843 C844 C845 \nC846 C856 C859 C860 C862 C864 \nC865 C866 C867 C869 C873 C874 \nC879 C882 C883 C887 C888 C894 \nC895 C896 C898 C899 \n3030: C158_=_C184 ,C158_=_C191 ,C158_=_C279 ,C158_=_C313 ,C158_=_C315 ,\nC158_=_C438 ,C158_=_C444 ,C158_=_C464 ,C158_=_C472 ,C158_=_C486 ,C158_=_C510 ,\nC158_=_C535 ,C158_=_C589 ,C158_=_C592 ,C158_=_C634 ,C158_=_C655 ,C158_=_C684 ,\nC158_=_C690 ,C158_=_C736 ,C158_=_C755 ,C158_=_C769 ,C158_=_C770 ,C158_=_C803 ,\nC158_=_C842 ,C158_=_C844 ,C158_=_C859 ,C158_=_C862 ,C158_=_C874 ,C158_=_C879 ,\nC158_=_C882 ,C162_=_C307 ,C162_=_C313 ,C162_=_C317 ,C162_=_C318 ,C162_=_C378 ,\nC162_=_C448 ,C162_=_C459 ,C162_=_C484 ,C162_=_C498 ,C162_=_C541 ,C162_=_C598 ,\nC162_=_C601 ,C162_=_C620 ,C162_=_C689 ,C162_=_C739 ,C162_=_C760 ,C162_=_C771 ,\nC162_=_C786 ,C162_=_C794 ,C162_=_C801 ,C162_=_C806 ,C162_=_C830 ,C162_=_C888 ,\nC167_=_C313 ,C167_=_C327 ,C167_=_C438 ,C167_=_C456 ,C167_=_C463 ,C167_=_C503 ,\nC167_=_C505 ,C167_=_C516 ,C167_=_C570 ,C167_=_C583 ,C167_=_C625 ,C167_=_C628 ,\nC167_=_C641 ,C167_=_C651 ,C167_=_C652 ,C167_=_C683 ,C167_=_C714 ,C167_=_C719 ,\nC167_=_C746 ,C167_=_C754 ,C167_=_C757 ,C167_=_C771 ,C167_=_C790 ,C167_=_C792 ,\nC167_=_C805 ,C167_=_C807 ,C167_=_C811 ,C167_=_C824 ,C167_=_C826 ,C167_=_C864 ,\nC167_=_C865 ,C167_=_C866 ,C167_=_C899 ,C169_=_C188 ,C169_=_C217 ,C169_=_C238 ,\nC169_=_C327 ,C169_=_C344 ,C169_=_C351 ,C169_=_C362 ,C169_=_C416 ,C169_=_C457 ,\nC169_=_C523 ,C169_=_C589 ,C169_=_C605 ,C169_=_C623 ,C169_=_C654 ,C169_=_C655 ,\nC169_=_C672 ,C169_=_C684 ,C169_=_C724 ,C169_=_C792 ,C169_=_C859 ,C169_=_C867 ,\nC169_=_C869 ,C169_=_C883 ,C169_=_C888 ,C169_=_C894 ,C169_=_C898 ,C175_=_C181 ,\nC175_=_C182 ,C175_=_C183 ,C175_=_C329 ,C175_=_C337 ,C175_=_C342 ,C175_=_C343 ,\nC175_=_C344 ,C175_=_C345 ,C175_=_C346 ,C175_=_C527 ,C175_=_C528 ,C175_=_C529 ,\nC175_=_C625 ,C175_=_C665 ,C175_=_C752 ,C175_=_C757 ,C175_=_C826 ,C175_=_C827 ,\nC175_=_C862 ,C175_=_C879 ,C181_=_C182 ,C181_=_C183 ,C181_=_C254 ,C181_=_C329 ,\nC181_=_C342 ,C181_=_C343 ,C181_=_C344 ,C181_=_C345 ,C181_=_C346 ,C181_=_C351 ,\nC181_=_C527 ,C181_=_C528 ,C181_=_C529 ,C181_=_C623 ,C181_=_C626 ,C181_=_C665 ,\nC181_=_C752 ,C181_=_C755 ,C181_=_C757 ,C181_=_C760 ,C181_=_C790 ,C181_=_C826 ,\nC181_=_C827 ,C181_=_C844 ,C181_=_C862 ,C181_=_C874 ,C181_=_C887 ,C181_=_C899 ,\nC182_=_C183 ,C182_=_C329 ,C182_=_C342 ,C182_=_C343 ,C182_=_C344 ,C182_=_C345 ,\nC182_=_C346 ,C182_=_C527 ,C182_=_C528 ,C182_=_C529 ,C182_=_C570 ,C182_=_C625 ,\nC182_=_C665 ,C182_=_C752 ,C182_=_C757 ,C182_=_C790 ,C182_=_C826 ,C182_=_C827 ,\nC182_=_C862 ,C182_=_C869 ,C182_=_C879 ,C183_=_C329 ,C183_=_C342 ,C183_=_C343 ,\nC183_=_C344 ,C183_=_C345 ,C183_=_C346 ,C183_=_C347 ,C183_=_C527 ,C183_=_C528 ,\nC183_=_C529 ,C183_=_C665 ,C183_=_C672 ,C183_=_C752 ,C183_=_C757 ,C183_=_C785 ,\nC183_=_C805 ,C183_=_C806 ,C183_=_C807 ,C183_=_C826 ,C183_=_C827 ,C183_=_C859 ,\nC183_=_C862 ,C184_=_C254 ,C184_=_C347 ,C184_=_C348 ,C184_=_C349 ,C184_=_C456 ,\nC184_=_C464 ,C184_=_C486 ,C184_=_C507 ,C184_=_C530 ,C184_=_C589 ,C184_=_C647 ,\nC184_=_C654 ,C184_=_C739 ,C184_=_C758 ,C184_=_C759 ,C184_=_C803 ,C184_=_C828 ,\nC184_=_C856 ,C184_=_C859 ,C184_=_C862 ,C184_=_C864 ,C184_=_C867 ,C184_=_C873 ,\nC184_=_C874 ,C184_=_C899 ,C188_=_C217 ,C188_=_C238 ,C188_=_C327 ,C188_=_C344 ,\nC188_=_C351 ,C188_=_C362 ,C188_=_C416 ,C188_=_C457 ,C188_=_C523 ,C188_=_C524 ,\nC188_=_C589 ,C188_=_C605 ,C188_=_C623 ,C188_=_C651 ,C188_=_C672 ,C188_=_C684 ,\nC188_=_C724 ,C188_=_C771 ,C188_=_C772 ,C188_=_C830 ,C188_=_C859 ,C188_=_C869 ,\nC188_=_C874 ,C188_=_C883 ,C188_=_C888 ,C188_=_C894 ,C188_=_C898 ,C191_=_C279 ,\nC191_=_C348 ,C191_=_C362 ,C191_=_C438 ,C191_=_C444 ,C191_=_C472 ,C191_=_C510 ,\nC191_=_C535 ,C191_=_C541 ,C191_=_C592 ,C191_=_C634 ,C191_=_C655 ,C191_=_C676 ,\nC191_=_C684 ,C191_=_C690 ,C191_=_C724 ,C191_=_C746 ,C191_=_C755 ,C191_=_C769 ,\nC191_=_C770 ,C191_=_C834 ,C191_=_C842 ,C191_=_C844 ,C191_=_C867 ,C191_=_C873 ,\nC191_=_C879 ,C191_=_C882 ,C217_=_C238 ,C217_=_C317 ,C217_=_C327 ,C217_=_C344 ,\nC217_=_C351 ,C217_=_C362 ,C217_=_C416 ,C217_=_C457 ,C217_=_C523 ,C217_=_C589 ,\nC217_=_C605 ,C217_=_C623 ,C217_=_C672 ,C217_=_C684 ,C217_=_C724 ,C217_=_C754 ,\nC217_=_C769 ,C217_=_C790 ,C217_=_C859 ,C217_=_C869 ,C217_=_C883 ,C217_=_C888 ,\nC217_=_C894 ,C217_=_C898 ,C229_=_C343 ,C229_=_C345 ,C229_=_C390 ,C229_=_C430 ,\nC229_=_C436 ,C229_=_C446 ,C229_=_C464 ,C229_=_C469 ,C229_=_C503 ,C229_=_C524 ,\nC229_=_C589 ,C229_=_C680 ,C229_=_C689 ,C229_=_C697 ,C229_=_C702 ,C229_=_C736 ,\nC229_=_C757 ,C229_=_C758 ,C229_=_C785 ,C229_=_C798 ,C229_=_C839 ,C229_=_C846 ,\nC229_=_C856 ,C229_=_C860 ,C229_=_C887 ,C229_=_C896 ,C238_=_C327 ,C238_=_C344 ,\nC238_=_C351 ,C238_=_C362 ,C238_=_C416 ,C238_=_C457 ,C238_=_C523 ,C238_=_C589 ,\nC238_=_C605 ,C238_=_C623 ,C238_=_C672 ,C238_=_C684 ,C238_=_C724 ,C238_=_C807 ,\nC238_=_C844 ,C238_=_C859 ,C238_=_C869 ,C238_=_C883 ,C238_=_C888 ,C238_=_C894 ,\nC238_=_C898 ,C254_=_C259 ,C254_=_C288 ,C254_=_C308 ,C254_=_C315 ,C254_=_C367 ,\nC254_=_C456 ,C254_=_C529 ,C254_=_C620 ,C254_=_C623 ,C254_=_C626 ,C254_=_C632 ,\nC254_=_C676 ,C254_=_C755 ,C254_=_C790 ,C254_=_C844 ,C254_=_C856 ,C254_=_C860 ,\nC254_=_C874 ,C254_=_C887 ,C254_=_C899 ,C259_=_C288 ,C259_=_C308 ,C259_=_C315 ,\nC259_=_C367 ,C259_=_C583 ,C259_=_C620 ,C259_=_C632 ,C259_=_C676 ,C259_=_C690 ,\nC259_=_C714 ,C259_=_C719 ,C259_=_C785 ,C259_=_C846 ,C259_=_C860 ,C259_=_C864 ,\nC259_=_C869 ,C259_=_C874 ,C279_=_C329 ,C279_=_C438 ,C279_=_C444 ,C279_=_C472 ,\nC279_=_C510 ,C279_=_C535 ,C279_=_C583 ,C279_=_C592 ,C279_=_C634 ,C279_=_C655 ,\nC279_=_C684 ,C279_=_C690 ,C279_=_C755 ,C279_=_C769 ,C279_=_C770 ,C279_=_C834 ,\nC279_=_C842 ,C279_=_C844 ,C279_=_C862 ,C279_=_C867 ,C279_=_C879 ,C279_=_C882 ,\nC279_=_C895 ,C279_=_C898 ,C288_=_C308 ,C288_=_C315 ,C288_=_C349 ,C288_=_C367 ,\nC288_=_C472 ,C288_=_C620 ,C288_=_C632 ,C288_=_C665 ,C288_=_C676 ,C288_=_C690 ,\nC288_=_C714 ,C288_=_C719 ,C288_=_C724 ,C288_=_C785 ,C288_=_C807 ,C288_=_C846 ,\nC288_=_C860 ,C288_=_C864 ,C288_=_C874 ,C291_=_C337 ,C291_=_C351 ,C291_=_C417 ,\nC291_=_C430 ,C291_=_C477 ,C291_=_C484 ,C291_=_C651 ,C291_=_C671 ,C291_=_C690 ,\nC291_=_C728</w:t>
      </w:r>
    </w:p>
    <w:p>
      <w:pPr>
        <w:pStyle w:val="PreformattedText"/>
        <w:bidi w:val="0"/>
        <w:spacing w:before="0" w:after="0"/>
        <w:jc w:val="left"/>
        <w:rPr/>
      </w:pPr>
      <w:r>
        <w:rPr/>
        <w:t xml:space="preserve"> </w:t>
      </w:r>
      <w:r>
        <w:rPr/>
        <w:t>,C291_=_C746 ,C291_=_C754 ,C291_=_C758 ,C291_=_C786 ,C291_=_C803 ,\nC291_=_C828 ,C291_=_C832 ,C291_=_C856 ,C291_=_C865 ,C291_=_C883 ,C291_=_C895 ,\nC291_=_C896 ,C307_=_C313 ,C307_=_C317 ,C307_=_C367 ,C307_=_C378 ,C307_=_C448 ,\nC307_=_C459 ,C307_=_C463 ,C307_=_C484 ,C307_=_C498 ,C307_=_C541 ,C307_=_C598 ,\nC307_=_C601 ,C307_=_C757 ,C307_=_C760 ,C307_=_C770 ,C307_=_C794 ,C307_=_C801 ,\nC307_=_C824 ,C307_=_C830 ,C307_=_C839 ,C307_=_C860 ,C307_=_C873 ,C308_=_C315 ,\nC308_=_C367 ,C308_=_C390 ,C308_=_C430 ,C308_=_C457 ,C308_=_C527 ,C308_=_C529 ,\nC308_=_C620 ,C308_=_C632 ,C308_=_C676 ,C308_=_C719 ,C308_=_C746 ,C308_=_C757 ,\nC308_=_C794 ,C308_=_C860 ,C308_=_C864 ,C308_=_C874 ,C308_=_C888 ,C313_=_C315 ,\nC313_=_C317 ,C313_=_C378 ,C313_=_C438 ,C313_=_C448 ,C313_=_C459 ,C313_=_C484 ,\nC313_=_C486 ,C313_=_C498 ,C313_=_C541 ,C313_=_C598 ,C313_=_C601 ,C313_=_C736 ,\nC313_=_C759 ,C313_=_C760 ,C313_=_C794 ,C313_=_C801 ,C313_=_C830 ,C313_=_C862 ,\nC313_=_C883 ,C313_=_C899 ,C315_=_C367 ,C315_=_C486 ,C315_=_C620 ,C315_=_C632 ,\nC315_=_C652 ,C315_=_C676 ,C315_=_C736 ,C315_=_C860 ,C315_=_C862 ,C315_=_C874 ,\nC315_=_C895 ,C317_=_C318 ,C317_=_C378 ,C317_=_C448 ,C317_=_C459 ,C317_=_C484 ,\nC317_=_C498 ,C317_=_C541 ,C317_=_C598 ,C317_=_C601 ,C317_=_C626 ,C317_=_C671 ,\nC317_=_C690 ,C317_=_C739 ,C317_=_C760 ,C317_=_C769 ,C317_=_C790 ,C317_=_C794 ,\nC317_=_C801 ,C317_=_C830 ,C317_=_C888 ,C318_=_C377 ,C318_=_C436 ,C318_=_C467 ,\nC318_=_C484 ,C318_=_C498 ,C318_=_C505 ,C318_=_C507 ,C318_=_C583 ,C318_=_C620 ,\nC318_=_C626 ,C318_=_C648 ,C318_=_C652 ,C318_=_C671 ,C318_=_C736 ,C318_=_C739 ,\nC318_=_C754 ,C318_=_C772 ,C318_=_C786 ,C318_=_C806 ,C318_=_C826 ,C318_=_C834 ,\nC318_=_C839 ,C318_=_C843 ,C318_=_C845 ,C318_=_C846 ,C318_=_C866 ,C318_=_C888 ,\nC327_=_C344 ,C327_=_C351 ,C327_=_C362 ,C327_=_C416 ,C327_=_C457 ,C327_=_C463 ,\nC327_=_C503 ,C327_=_C505 ,C327_=_C523 ,C327_=_C589 ,C327_=_C605 ,C327_=_C623 ,\nC327_=_C651 ,C327_=_C652 ,C327_=_C655 ,C327_=_C672 ,C327_=_C684 ,C327_=_C724 ,\nC327_=_C746 ,C327_=_C755 ,C327_=_C785 ,C327_=_C786 ,C327_=_C859 ,C327_=_C862 ,\nC327_=_C864 ,C327_=_C865 ,C327_=_C866 ,C327_=_C869 ,C327_=_C883 ,C327_=_C888 ,\nC327_=_C894 ,C327_=_C898 ,C329_=_C342 ,C329_=_C343 ,C329_=_C344 ,C329_=_C345 ,\nC329_=_C346 ,C329_=_C486 ,C329_=_C507 ,C329_=_C527 ,C329_=_C528 ,C329_=_C529 ,\nC329_=_C583 ,C329_=_C665 ,C329_=_C752 ,C329_=_C757 ,C329_=_C806 ,C329_=_C826 ,\nC329_=_C827 ,C329_=_C834 ,C329_=_C862 ,C329_=_C898 ,C337_=_C377 ,C337_=_C417 ,\nC337_=_C430 ,C337_=_C438 ,C337_=_C477 ,C337_=_C523 ,C337_=_C651 ,C337_=_C671 ,\nC337_=_C728 ,C337_=_C746 ,C337_=_C752 ,C337_=_C754 ,C337_=_C755 ,C337_=_C758 ,\nC337_=_C786 ,C337_=_C794 ,C337_=_C803 ,C337_=_C832 ,C337_=_C856 ,C337_=_C859 ,\nC337_=_C865 ,C337_=_C894 ,C337_=_C895 ,C337_=_C896 ,C342_=_C343 ,C342_=_C344 ,\nC342_=_C345 ,C342_=_C346 ,C342_=_C444 ,C342_=_C523 ,C342_=_C527 ,C342_=_C528 ,\nC342_=_C529 ,C342_=_C665 ,C342_=_C680 ,C342_=_C690 ,C342_=_C739 ,C342_=_C746 ,\nC342_=_C752 ,C342_=_C757 ,C342_=_C801 ,C342_=_C826 ,C342_=_C827 ,C342_=_C862 ,\nC342_=_C882 ,C342_=_C894 ,C343_=_C344 ,C343_=_C345 ,C343_=_C346 ,C343_=_C390 ,\nC343_=_C436 ,C343_=_C446 ,C343_=_C464 ,C343_=_C469 ,C343_=_C498 ,C343_=_C503 ,\nC343_=_C524 ,C343_=_C527 ,C343_=_C528 ,C343_=_C529 ,C343_=_C623 ,C343_=_C634 ,\nC343_=_C665 ,C343_=_C680 ,C343_=_C689 ,C343_=_C697 ,C343_=_C702 ,C343_=_C736 ,\nC343_=_C752 ,C343_=_C757 ,C343_=_C758 ,C343_=_C785 ,C343_=_C798 ,C343_=_C826 ,\nC343_=_C827 ,C343_=_C842 ,C343_=_C845 ,C343_=_C846 ,C343_=_C859 ,C343_=_C860 ,\nC343_=_C862 ,C343_=_C865 ,C343_=_C887 ,C344_=_C345 ,C344_=_C346 ,C344_=_C351 ,\nC344_=_C362 ,C344_=_C416 ,C344_=_C457 ,C344_=_C523 ,C344_=_C527 ,C344_=_C528 ,\nC344_=_C529 ,C344_=_C589 ,C344_=_C605 ,C344_=_C623 ,C344_=_C665 ,C344_=_C672 ,\nC344_=_C684 ,C344_=_C724 ,C344_=_C752 ,C344_=_C757 ,C344_=_C772 ,C344_=_C794 ,\nC344_=_C826 ,C344_=_C827 ,C344_=_C842 ,C344_=_C859 ,C344_=_C862 ,C344_=_C869 ,\nC344_=_C882 ,C344_=_C883 ,C344_=_C887 ,C344_=_C888 ,C344_=_C894 ,C344_=_C898 ,\nC345_=_C346 ,C345_=_C390 ,C345_=_C436 ,C345_=_C446 ,C345_=_C464 ,C345_=_C469 ,\nC345_=_C503 ,C345_=_C524 ,C345_=_C527 ,C345_=_C528 ,C345_=_C529 ,C345_=_C628 ,\nC345_=_C654 ,C345_=_C665 ,C345_=_C680 ,C345_=_C684 ,C345_=_C689 ,C345_=_C697 ,\nC345_=_C702 ,C345_=_C728 ,C345_=_C736 ,C345_=_C752 ,C345_=_C757 ,C345_=_C758 ,\nC345_=_C785 ,C345_=_C798 ,C345_=_C805 ,C345_=_C826 ,C345_=_C827 ,C345_=_C846 ,\nC345_=_C860 ,C345_=_C862 ,C345_=_C887 ,C345_=_C894 ,C346_=_C527 ,C346_=_C528 ,\nC346_=_C529 ,C346_=_C665 ,C346_=_C676 ,C346_=_C690 ,C346_=_C752 ,C346_=_C757 ,\nC346_=_C769 ,C346_=_C772 ,C346_=_C811 ,C346_=_C826 ,C346_=_C827 ,C346_=_C844 ,\nC346_=_C862 ,C346_=_C867 ,C346_=_C879 ,C346_=_C882 ,C347_=_C348 ,C347_=_C349 ,\nC347_=_C377 ,C347_=_C486 ,C347_=_C507 ,C347_=_C530 ,C347_=_C647 ,C347_=_C654 ,\nC347_=_C680 ,C347_=_C689 ,C347_=_C739 ,C347_=_C758 ,C347_=_C759 ,C347_=_C770 ,\nC347_=_C805 ,C347_=_C806 ,C347_=_C807 ,C347_=_C827 ,C347_=_C828 ,C347_=_C843 ,\nC347_=_C845 ,C347_=_C859 ,C347_=_C864 ,C347_=_C867 ,C347_=_C873 ,C347_=_C874 ,\nC347_=_C879 ,C347_=_C899 ,C348_=_C349 ,C348_=_C486 ,C348_=_C507 ,C348_=_C530 ,\nC348_=_C620 ,C348_=_C626 ,C348_=_C628 ,C348_=_C647 ,C348_=_C654 ,C348_=_C724 ,\nC348_=_C739 ,C348_=_C758 ,C348_=_C759 ,C348_=_C770 ,C348_=_C785 ,C348_=_C790 ,\nC348_=_C806 ,C348_=_C828 ,C348_=_C856 ,C348_=_C864 ,C348_=_C867 ,C348_=_C873 ,\nC348_=_C879 ,C348_=_C896 ,C348_=_C899 ,C349_=_C448 ,C349_=_C472 ,C349_=_C486 ,\nC349_=_C507 ,C349_=_C530 ,C349_=_C632 ,C349_=_C647 ,C349_=_C654 ,C349_=_C665 ,\nC349_=_C724 ,C349_=_C728 ,C349_=_C739 ,C349_=_C758 ,C349_=_C759 ,C349_=_C807 ,\nC349_=_C828 ,C349_=_C842 ,C349_=_C864 ,C349_=_C867 ,C349_=_C873 ,C349_=_C899 ,\nC351_=_C362 ,C351_=_C416 ,C351_=_C457 ,C351_=_C484 ,C351_=_C516 ,C351_=_C523 ,\nC351_=_C589 ,C351_=_C605 ,C351_=_C623 ,C351_=_C672 ,C351_=_C684 ,C351_=_C697 ,\nC351_=_C724 ,C351_=_C739 ,C351_=_C760 ,C351_=_C790 ,C351_=_C828 ,C351_=_C834 ,\nC351_=_C844 ,C351_=_C859 ,C351_=_C869 ,C351_=_C874 ,C351_=_C883 ,C351_=_C888 ,\nC351_=_C894 ,C351_=_C898 ,C362_=_C416 ,C362_=_C457 ,C362_=_C523 ,C362_=_C541 ,\nC362_=_C589 ,C362_=_C605 ,C362_=_C623 ,C362_=_C672 ,C362_=_C676 ,C362_=_C684 ,\nC362_=_C724 ,C362_=_C746 ,C362_=_C759 ,C362_=_C834 ,C362_=_C859 ,C362_=_C865 ,\nC362_=_C869 ,C362_=_C873 ,C362_=_C879 ,C362_=_C883 ,C362_=_C888 ,C362_=_C894 ,\nC362_=_C898 ,C367_=_C457 ,C367_=_C620 ,C367_=_C632 ,C367_=_C676 ,C367_=_C770 ,\nC367_=_C832 ,C367_=_C839 ,C367_=_C860 ,C367_=_C873 ,C367_=_C874 ,C367_=_C887 ,\nC377_=_C378 ,C377_=_C467 ,C377_=_C505 ,C377_=_C535 ,C377_=_C626 ,C377_=_C648 ,\nC377_=_C652 ,C377_=_C684 ,C377_=_C752 ,C377_=_C760 ,C377_=_C770 ,C377_=_C772 ,\nC377_=_C806 ,C377_=_C826 ,C377_=_C828 ,C377_=_C834 ,C377_=_C839 ,C377_=_C843 ,\nC377_=_C845 ,C377_=_C846 ,C377_=_C866 ,C377_=_C874 ,C377_=_C894 ,C378_=_C416 ,\nC378_=_C448 ,C378_=_C459 ,C378_=_C484 ,C378_=_C498 ,C378_=_C535 ,C378_=_C541 ,\nC378_=_C598 ,C378_=_C601 ,C378_=_C684 ,C378_=_C736 ,C378_=_C752 ,C378_=_C760 ,\nC378_=_C794 ,C378_=_C801 ,C378_=_C830 ,C378_=_C834 ,C378_=_C866 ,C390_=_C436 ,\nC390_=_C446 ,C390_=_C457 ,C390_=_C464 ,C390_=_C469 ,C390_=_C503 ,C390_=_C524 ,\nC390_=_C529 ,C390_=_C680 ,C390_=_C689 ,C390_=_C697 ,C390_=_C702 ,C390_=_C728 ,\nC390_=_C736 ,C390_=_C755 ,C390_=_C757 ,C390_=_C758 ,C390_=_C785 ,C390_=_C786 ,\nC390_=_C798 ,C390_=_C846 ,C390_=_C860 ,C390_=_C864 ,C390_=_C887 ,C390_=_C896 ,\nC416_=_C417 ,C416_=_C457 ,C416_=_C505 ,C416_=_C523 ,C416_=_C524 ,C416_=_C589 ,\nC416_=_C605 ,C416_=_C623 ,C416_=_C641 ,C416_=_C648 ,C416_=_C672 ,C416_=_C684 ,\nC416_=_C724 ,C416_=_C811 ,C416_=_C859 ,C416_=_C869 ,C416_=_C879 ,C416_=_C883 ,\nC416_=_C888 ,C416_=_C894 ,C416_=_C898 ,C417_=_C430 ,C417_=_C477 ,C417_=_C505 ,\nC417_=_C516 ,C417_=_C524 ,C417_=_C589 ,C417_=_C648 ,C417_=_C651 ,C417_=_C671 ,\nC417_=_C672 ,C417_=_C680 ,C417_=_C724 ,C417_=_C728 ,C417_=_C746 ,C417_=_C754 ,\nC417_=_C758 ,C417_=_C786 ,C417_=_C790 ,C417_=_C803 ,C417_=_C832 ,C417_=_C856 ,\nC417_=_C860 ,C417_=_C865 ,C417_=_C879 ,C417_=_C895 ,C417_=_C896 ,C417_=_C898 ,\nC430_=_C477 ,C430_=_C484 ,C430_=_C527 ,C430_=_C589 ,C430_=_C641 ,C430_=_C651 ,\nC430_=_C671 ,C430_=_C719 ,C430_=_C728 ,C430_=_C746 ,C430_=_C754 ,C430_=_C757 ,\nC430_=_C758 ,C430_=_C786 ,C430_=_C794 ,C430_=_C798 ,C430_=_C801 ,C430_=_C803 ,\nC430_=_C832 ,C430_=_C846 ,C430_=_C856 ,C430_=_C865 ,C430_=_C883 ,C430_=_C888 ,\nC430_=_C895 ,C430_=_C896 ,C436_=_C446 ,C436_=_C464 ,C436_=_C467 ,C436_=_C469 ,\nC436_=_C503 ,C436_=_C524 ,C436_=_C583 ,C436_=_C601 ,C436_=_C671 ,C436_=_C676 ,\nC436_=_C680 ,C436_=_C689 ,C436_=_C697 ,C436_=_C702 ,C436_=_C736 ,C436_=_C754 ,\nC436_=_C758 ,C436_=_C785 ,C436_=_C786 ,C436_=_C798 ,C436_=_C801 ,C436_=_C846 ,\nC436_=_C860 ,C436_=_C887 ,C436_=_C898 ,C438_=_C444 ,C438_=_C472 ,C438_=_C477 ,\nC438_=_C510 ,C438_=_C523 ,C438_=_C535 ,C438_=_C592 ,C438_=_C601 ,C438_=_C634 ,\nC438_=_C655 ,C438_=_C684 ,C438_=_C690 ,C438_=_C755 ,C438_=_C769 ,C438_=_C770 ,\nC438_=_C794 ,C438_=_C842 ,C438_=_C844 ,C438_=_C859 ,C438_=_C862 ,C438_=_C874 ,\nC438_=_C879 ,C438_=_C882 ,C438_=_C899 ,C444_=_C446 ,C444_=_C472 ,C444_=_C510 ,\nC444_=_C535 ,C444_=_C592 ,C444_=_C634 ,C444_=_C655 ,C444_=_C684 ,C444_=_C690 ,\nC444_=_C714 ,C444_=_C755 ,C444_=_C769 ,C444_=_C770 ,C444_=_C785 ,C444_=_C801 ,\nC444_=_C824 ,C444_=_C827 ,C444_=_C842 ,C444_=_C844 ,C444_=_C866 ,C444_=_C879 ,\nC444_=_C882 ,C446_=_C464 ,C446_=_C469 ,C446_=_C503 ,C446_=_C524 ,C446_=_C680 ,\nC446_=_C689 ,C446_=_C697 ,C446_=_C702 ,C446_=_C714 ,C446_=_C736 ,C446_=_C758 ,\nC446_=_C785 ,C446_=_C794 ,C446_=_C798 ,C446_=_C824 ,C446_=_C827 ,C446_=_C846 ,\nC446_=_C860 ,C446_=_C864 ,C446_=_C865 ,C446_=_C887 ,C446_=_C896 ,C448_=_C456 ,\nC448_=_C459 ,C448_=_C484 ,C448_=_C498 ,C448_=_C529 ,C448_=_C541 ,C448_=_C598 ,\nC448_=_C601 ,C448_=_C648 ,C448_=_C739 ,C448_=_C752 ,C448_=_C760 ,C448_=_C771 ,\nC448_=_C794 ,C448_=_C801 ,C448_=_C805 ,C448_=_C811 ,C448_=_C830 ,C448_=_C834 ,\nC448_=_C865 ,C456_=_C463 ,C456_=_C516 ,C456_=_C529 ,C456_=_C570 ,C456_=_C583</w:t>
      </w:r>
    </w:p>
    <w:p>
      <w:pPr>
        <w:pStyle w:val="PreformattedText"/>
        <w:bidi w:val="0"/>
        <w:spacing w:before="0" w:after="0"/>
        <w:jc w:val="left"/>
        <w:rPr/>
      </w:pPr>
      <w:r>
        <w:rPr/>
        <w:t xml:space="preserve"> </w:t>
      </w:r>
      <w:r>
        <w:rPr/>
        <w:t>,\nC456_=_C625 ,C456_=_C628 ,C456_=_C632 ,C456_=_C641 ,C456_=_C648 ,C456_=_C683 ,\nC456_=_C714 ,C456_=_C719 ,C456_=_C752 ,C456_=_C754 ,C456_=_C757 ,C456_=_C771 ,\nC456_=_C790 ,C456_=_C792 ,C456_=_C805 ,C456_=_C807 ,C456_=_C811 ,C456_=_C824 ,\nC456_=_C826 ,C456_=_C856 ,C456_=_C859 ,C456_=_C865 ,C456_=_C899 ,C457_=_C523 ,\nC457_=_C529 ,C457_=_C589 ,C457_=_C605 ,C457_=_C623 ,C457_=_C672 ,C457_=_C684 ,\nC457_=_C724 ,C457_=_C757 ,C457_=_C832 ,C457_=_C859 ,C457_=_C864 ,C457_=_C869 ,\nC457_=_C883 ,C457_=_C887 ,C457_=_C888 ,C457_=_C894 ,C457_=_C898 ,C459_=_C484 ,\nC459_=_C498 ,C459_=_C516 ,C459_=_C541 ,C459_=_C598 ,C459_=_C601 ,C459_=_C620 ,\nC459_=_C625 ,C459_=_C628 ,C459_=_C647 ,C459_=_C689 ,C459_=_C719 ,C459_=_C736 ,\nC459_=_C752 ,C459_=_C757 ,C459_=_C759 ,C459_=_C760 ,C459_=_C771 ,C459_=_C786 ,\nC459_=_C794 ,C459_=_C801 ,C459_=_C806 ,C459_=_C830 ,C459_=_C839 ,C459_=_C894 ,\nC463_=_C516 ,C463_=_C570 ,C463_=_C583 ,C463_=_C601 ,C463_=_C625 ,C463_=_C628 ,\nC463_=_C641 ,C463_=_C655 ,C463_=_C683 ,C463_=_C714 ,C463_=_C719 ,C463_=_C754 ,\nC463_=_C757 ,C463_=_C771 ,C463_=_C790 ,C463_=_C792 ,C463_=_C805 ,C463_=_C807 ,\nC463_=_C811 ,C463_=_C824 ,C463_=_C826 ,C463_=_C860 ,C463_=_C862 ,C463_=_C864 ,\nC463_=_C867 ,C463_=_C874 ,C463_=_C888 ,C463_=_C899 ,C464_=_C469 ,C464_=_C503 ,\nC464_=_C510 ,C464_=_C524 ,C464_=_C589 ,C464_=_C648 ,C464_=_C680 ,C464_=_C689 ,\nC464_=_C697 ,C464_=_C702 ,C464_=_C736 ,C464_=_C758 ,C464_=_C760 ,C464_=_C771 ,\nC464_=_C785 ,C464_=_C794 ,C464_=_C798 ,C464_=_C803 ,C464_=_C811 ,C464_=_C846 ,\nC464_=_C856 ,C464_=_C859 ,C464_=_C860 ,C464_=_C862 ,C464_=_C874 ,C464_=_C887 ,\nC464_=_C896 ,C467_=_C505 ,C467_=_C535 ,C467_=_C583 ,C467_=_C623 ,C467_=_C626 ,\nC467_=_C632 ,C467_=_C648 ,C467_=_C652 ,C467_=_C671 ,C467_=_C736 ,C467_=_C754 ,\nC467_=_C772 ,C467_=_C786 ,C467_=_C806 ,C467_=_C826 ,C467_=_C834 ,C467_=_C839 ,\nC467_=_C843 ,C467_=_C844 ,C467_=_C845 ,C467_=_C846 ,C467_=_C866 ,C467_=_C869 ,\nC467_=_C888 ,C467_=_C895 ,C467_=_C899 ,C469_=_C503 ,C469_=_C510 ,C469_=_C524 ,\nC469_=_C592 ,C469_=_C680 ,C469_=_C689 ,C469_=_C697 ,C469_=_C702 ,C469_=_C728 ,\nC469_=_C736 ,C469_=_C758 ,C469_=_C771 ,C469_=_C785 ,C469_=_C794 ,C469_=_C798 ,\nC469_=_C803 ,C469_=_C811 ,C469_=_C827 ,C469_=_C832 ,C469_=_C846 ,C469_=_C856 ,\nC469_=_C860 ,C469_=_C887 ,C469_=_C899 ,C472_=_C486 ,C472_=_C498 ,C472_=_C510 ,\nC472_=_C535 ,C472_=_C592 ,C472_=_C634 ,C472_=_C652 ,C472_=_C655 ,C472_=_C665 ,\nC472_=_C680 ,C472_=_C683 ,C472_=_C684 ,C472_=_C690 ,C472_=_C724 ,C472_=_C736 ,\nC472_=_C755 ,C472_=_C769 ,C472_=_C770 ,C472_=_C807 ,C472_=_C827 ,C472_=_C828 ,\nC472_=_C842 ,C472_=_C844 ,C472_=_C864 ,C472_=_C879 ,C472_=_C882 ,C472_=_C887 ,\nC477_=_C530 ,C477_=_C601 ,C477_=_C651 ,C477_=_C655 ,C477_=_C671 ,C477_=_C689 ,\nC477_=_C728 ,C477_=_C746 ,C477_=_C754 ,C477_=_C758 ,C477_=_C786 ,C477_=_C803 ,\nC477_=_C824 ,C477_=_C832 ,C477_=_C856 ,C477_=_C862 ,C477_=_C865 ,C477_=_C866 ,\nC477_=_C874 ,C477_=_C895 ,C477_=_C896 ,C484_=_C498 ,C484_=_C507 ,C484_=_C541 ,\nC484_=_C598 ,C484_=_C601 ,C484_=_C620 ,C484_=_C641 ,C484_=_C736 ,C484_=_C760 ,\nC484_=_C794 ,C484_=_C801 ,C484_=_C828 ,C484_=_C830 ,C484_=_C839 ,C484_=_C843 ,\nC484_=_C846 ,C484_=_C883 ,C486_=_C507 ,C486_=_C530 ,C486_=_C647 ,C486_=_C654 ,\nC486_=_C680 ,C486_=_C683 ,C486_=_C736 ,C486_=_C739 ,C486_=_C758 ,C486_=_C759 ,\nC486_=_C806 ,C486_=_C828 ,C486_=_C862 ,C486_=_C864 ,C486_=_C867 ,C486_=_C873 ,\nC486_=_C887 ,C486_=_C899 ,C498_=_C541 ,C498_=_C598 ,C498_=_C601 ,C498_=_C605 ,\nC498_=_C623 ,C498_=_C652 ,C498_=_C739 ,C498_=_C760 ,C498_=_C794 ,C498_=_C801 ,\nC498_=_C803 ,C498_=_C827 ,C498_=_C830 ,C498_=_C842 ,C498_=_C843 ,C498_=_C845 ,\nC498_=_C865 ,C498_=_C888 ,C503_=_C505 ,C503_=_C524 ,C503_=_C535 ,C503_=_C651 ,\nC503_=_C652 ,C503_=_C671 ,C503_=_C672 ,C503_=_C680 ,C503_=_C689 ,C503_=_C697 ,\nC503_=_C702 ,C503_=_C736 ,C503_=_C746 ,C503_=_C754 ,C503_=_C758 ,C503_=_C770 ,\nC503_=_C785 ,C503_=_C786 ,C503_=_C792 ,C503_=_C798 ,C503_=_C830 ,C503_=_C832 ,\nC503_=_C846 ,C503_=_C860 ,C503_=_C864 ,C503_=_C865 ,C503_=_C866 ,C503_=_C869 ,\nC503_=_C873 ,C503_=_C887 ,C505_=_C524 ,C505_=_C626 ,C505_=_C648 ,C505_=_C651 ,\nC505_=_C652 ,C505_=_C676 ,C505_=_C719 ,C505_=_C746 ,C505_=_C772 ,C505_=_C803 ,\nC505_=_C806 ,C505_=_C826 ,C505_=_C832 ,C505_=_C834 ,C505_=_C839 ,C505_=_C843 ,\nC505_=_C845 ,C505_=_C846 ,C505_=_C860 ,C505_=_C864 ,C505_=_C865 ,C505_=_C866 ,\nC505_=_C879 ,C505_=_C883 ,C507_=_C530 ,C507_=_C583 ,C507_=_C620 ,C507_=_C647 ,\nC507_=_C654 ,C507_=_C736 ,C507_=_C739 ,C507_=_C752 ,C507_=_C758 ,C507_=_C759 ,\nC507_=_C770 ,C507_=_C792 ,C507_=_C826 ,C507_=_C828 ,C507_=_C830 ,C507_=_C839 ,\nC507_=_C843 ,C507_=_C862 ,C507_=_C864 ,C507_=_C867 ,C507_=_C873 ,C507_=_C899 ,\nC510_=_C528 ,C510_=_C535 ,C510_=_C592 ,C510_=_C634 ,C510_=_C655 ,C510_=_C684 ,\nC510_=_C690 ,C510_=_C702 ,C510_=_C752 ,C510_=_C755 ,C510_=_C760 ,C510_=_C769 ,\nC510_=_C770 ,C510_=_C771 ,C510_=_C794 ,C510_=_C811 ,C510_=_C842 ,C510_=_C844 ,\nC510_=_C846 ,C510_=_C856 ,C510_=_C862 ,C510_=_C866 ,C510_=_C879 ,C510_=_C882 ,\nC516_=_C570 ,C516_=_C583 ,C516_=_C625 ,C516_=_C628 ,C516_=_C641 ,C516_=_C647 ,\nC516_=_C683 ,C516_=_C697 ,C516_=_C714 ,C516_=_C719 ,C516_=_C724 ,C516_=_C739 ,\nC516_=_C752 ,C516_=_C754 ,C516_=_C757 ,C516_=_C771 ,C516_=_C790 ,C516_=_C792 ,\nC516_=_C805 ,C516_=_C807 ,C516_=_C811 ,C516_=_C824 ,C516_=_C826 ,C516_=_C834 ,\nC516_=_C844 ,C516_=_C894 ,C516_=_C898 ,C516_=_C899 ,C523_=_C524 ,C523_=_C589 ,\nC523_=_C605 ,C523_=_C623 ,C523_=_C632 ,C523_=_C665 ,C523_=_C672 ,C523_=_C680 ,\nC523_=_C684 ,C523_=_C724 ,C523_=_C739 ,C523_=_C746 ,C523_=_C755 ,C523_=_C769 ,\nC523_=_C794 ,C523_=_C859 ,C523_=_C869 ,C523_=_C883 ,C523_=_C888 ,C523_=_C894 ,\nC523_=_C898 ,C524_=_C527 ,C524_=_C648 ,C524_=_C651 ,C524_=_C680 ,C524_=_C684 ,\nC524_=_C689 ,C524_=_C697 ,C524_=_C702 ,C524_=_C736 ,C524_=_C755 ,C524_=_C758 ,\nC524_=_C785 ,C524_=_C798 ,C524_=_C830 ,C524_=_C842 ,C524_=_C846 ,C524_=_C860 ,\nC524_=_C869 ,C524_=_C879 ,C524_=_C887 ,C524_=_C888 ,C527_=_C528 ,C527_=_C529 ,\nC527_=_C592 ,C527_=_C665 ,C527_=_C719 ,C527_=_C746 ,C527_=_C752 ,C527_=_C757 ,\nC527_=_C771 ,C527_=_C794 ,C527_=_C826 ,C527_=_C827 ,C527_=_C839 ,C527_=_C842 ,\nC527_=_C862 ,C527_=_C888 ,C527_=_C895 ,C527_=_C898 ,C528_=_C529 ,C528_=_C530 ,\nC528_=_C655 ,C528_=_C665 ,C528_=_C702 ,C528_=_C752 ,C528_=_C757 ,C528_=_C758 ,\nC528_=_C759 ,C528_=_C760 ,C528_=_C772 ,C528_=_C807 ,C528_=_C826 ,C528_=_C827 ,\nC528_=_C845 ,C528_=_C846 ,C528_=_C862 ,C528_=_C894 ,C528_=_C895 ,C529_=_C623 ,\nC529_=_C626 ,C529_=_C648 ,C529_=_C665 ,C529_=_C752 ,C529_=_C755 ,C529_=_C757 ,\nC529_=_C790 ,C529_=_C811 ,C529_=_C826 ,C529_=_C827 ,C529_=_C844 ,C529_=_C862 ,\nC529_=_C864 ,C529_=_C865 ,C529_=_C887 ,C529_=_C899 ,C530_=_C647 ,C530_=_C654 ,\nC530_=_C655 ,C530_=_C689 ,C530_=_C739 ,C530_=_C758 ,C530_=_C759 ,C530_=_C772 ,\nC530_=_C803 ,C530_=_C807 ,C530_=_C826 ,C530_=_C828 ,C530_=_C845 ,C530_=_C864 ,\nC530_=_C866 ,C530_=_C867 ,C530_=_C873 ,C530_=_C894 ,C530_=_C899 ,C535_=_C592 ,\nC535_=_C632 ,C535_=_C634 ,C535_=_C641 ,C535_=_C655 ,C535_=_C671 ,C535_=_C672 ,\nC535_=_C684 ,C535_=_C690 ,C535_=_C752 ,C535_=_C755 ,C535_=_C758 ,C535_=_C760 ,\nC535_=_C769 ,C535_=_C770 ,C535_=_C830 ,C535_=_C832 ,C535_=_C834 ,C535_=_C842 ,\nC535_=_C844 ,C535_=_C846 ,C535_=_C864 ,C535_=_C865 ,C535_=_C869 ,C535_=_C879 ,\nC535_=_C882 ,C535_=_C883 ,C535_=_C896 ,C535_=_C899 ,C541_=_C598 ,C541_=_C601 ,\nC541_=_C605 ,C541_=_C652 ,C541_=_C671 ,C541_=_C676 ,C541_=_C683 ,C541_=_C728 ,\nC541_=_C746 ,C541_=_C760 ,C541_=_C794 ,C541_=_C798 ,C541_=_C801 ,C541_=_C830 ,\nC541_=_C832 ,C541_=_C834 ,C541_=_C843 ,C541_=_C866 ,C541_=_C873 ,C541_=_C883 ,\nC541_=_C888 ,C541_=_C894 ,C570_=_C583 ,C570_=_C598 ,C570_=_C625 ,C570_=_C628 ,\nC570_=_C641 ,C570_=_C651 ,C570_=_C683 ,C570_=_C714 ,C570_=_C719 ,C570_=_C754 ,\nC570_=_C757 ,C570_=_C771 ,C570_=_C790 ,C570_=_C792 ,C570_=_C805 ,C570_=_C807 ,\nC570_=_C811 ,C570_=_C824 ,C570_=_C826 ,C570_=_C828 ,C570_=_C862 ,C570_=_C869 ,\nC570_=_C888 ,C570_=_C899 ,C583_=_C620 ,C583_=_C625 ,C583_=_C628 ,C583_=_C641 ,\nC583_=_C671 ,C583_=_C683 ,C583_=_C714 ,C583_=_C719 ,C583_=_C736 ,C583_=_C754 ,\nC583_=_C757 ,C583_=_C771 ,C583_=_C786 ,C583_=_C790 ,C583_=_C792 ,C583_=_C805 ,\nC583_=_C807 ,C583_=_C811 ,C583_=_C824 ,C583_=_C826 ,C583_=_C830 ,C583_=_C834 ,\nC583_=_C864 ,C583_=_C869 ,C583_=_C898 ,C583_=_C899 ,C589_=_C605 ,C589_=_C623 ,\nC589_=_C672 ,C589_=_C680 ,C589_=_C684 ,C589_=_C724 ,C589_=_C757 ,C589_=_C798 ,\nC589_=_C803 ,C589_=_C839 ,C589_=_C856 ,C589_=_C859 ,C589_=_C860 ,C589_=_C862 ,\nC589_=_C869 ,C589_=_C874 ,C589_=_C883 ,C589_=_C888 ,C589_=_C894 ,C589_=_C896 ,\nC589_=_C898 ,C592_=_C628 ,C592_=_C634 ,C592_=_C655 ,C592_=_C683 ,C592_=_C684 ,\nC592_=_C690 ,C592_=_C728 ,C592_=_C755 ,C592_=_C757 ,C592_=_C769 ,C592_=_C770 ,\nC592_=_C771 ,C592_=_C842 ,C592_=_C843 ,C592_=_C844 ,C592_=_C865 ,C592_=_C873 ,\nC592_=_C879 ,C592_=_C882 ,C592_=_C899 ,C598_=_C601 ,C598_=_C605 ,C598_=_C651 ,\nC598_=_C654 ,C598_=_C702 ,C598_=_C714 ,C598_=_C760 ,C598_=_C794 ,C598_=_C801 ,\nC598_=_C824 ,C598_=_C828 ,C598_=_C830 ,C601_=_C676 ,C601_=_C757 ,C601_=_C760 ,\nC601_=_C794 ,C601_=_C801 ,C601_=_C805 ,C601_=_C824 ,C601_=_C830 ,C601_=_C860 ,\nC601_=_C862 ,C601_=_C874 ,C601_=_C887 ,C601_=_C898 ,C605_=_C623 ,C605_=_C651 ,\nC605_=_C654 ,C605_=_C672 ,C605_=_C684 ,C605_=_C724 ,C605_=_C801 ,C605_=_C803 ,\nC605_=_C807 ,C605_=_C830 ,C605_=_C843 ,C605_=_C844 ,C605_=_C859 ,C605_=_C869 ,\nC605_=_C883 ,C605_=_C888 ,C605_=_C894 ,C605_=_C898 ,C620_=_C632 ,C620_=_C676 ,\nC620_=_C689 ,C620_=_C736 ,C620_=_C771 ,C620_=_C786 ,C620_=_C790 ,C620_=_C806 ,\nC620_=_C839 ,C620_=_C843 ,C620_=_C856 ,C620_=_C860 ,C620_=_C864 ,C620_=_C869 ,\nC620_=_C874 ,C620_=_C896 ,C623_=_C626 ,C623_=_C672 ,C623_=_C684 ,C623_=_C724 ,\nC623_=_C755 ,C623_=_C790 ,C623_=_C801 ,C623_=_C842 ,C623_=_C844 ,C623_=_C845 ,\nC623_=_C859 ,C623_=_C865 ,C623_=_C867 ,C623_=_C869 ,C623_=_C874 ,C623_=_C883 ,\nC623_=_C887 ,C623_=_C888 ,C623_=_C894 ,C623_=_C895 ,C623_=_C898 ,C623_=_C899 ,\nC625_=_C626 ,C625_=_C628 ,C625_=_C641 ,C625_=_C683 ,C625_=_C714</w:t>
      </w:r>
    </w:p>
    <w:p>
      <w:pPr>
        <w:pStyle w:val="PreformattedText"/>
        <w:bidi w:val="0"/>
        <w:spacing w:before="0" w:after="0"/>
        <w:jc w:val="left"/>
        <w:rPr/>
      </w:pPr>
      <w:r>
        <w:rPr/>
        <w:t xml:space="preserve"> </w:t>
      </w:r>
      <w:r>
        <w:rPr/>
        <w:t>,C625_=_C719 ,\nC625_=_C736 ,C625_=_C754 ,C625_=_C757 ,C625_=_C759 ,C625_=_C760 ,C625_=_C771 ,\nC625_=_C790 ,C625_=_C792 ,C625_=_C805 ,C625_=_C806 ,C625_=_C807 ,C625_=_C811 ,\nC625_=_C824 ,C625_=_C826 ,C625_=_C839 ,C625_=_C846 ,C625_=_C867 ,C625_=_C874 ,\nC625_=_C879 ,C625_=_C888 ,C625_=_C894 ,C625_=_C899 ,C626_=_C628 ,C626_=_C648 ,\nC626_=_C652 ,C626_=_C671 ,C626_=_C690 ,C626_=_C755 ,C626_=_C772 ,C626_=_C785 ,\nC626_=_C790 ,C626_=_C806 ,C626_=_C826 ,C626_=_C834 ,C626_=_C839 ,C626_=_C843 ,\nC626_=_C844 ,C626_=_C845 ,C626_=_C846 ,C626_=_C866 ,C626_=_C879 ,C626_=_C887 ,\nC626_=_C888 ,C626_=_C899 ,C628_=_C641 ,C628_=_C683 ,C628_=_C684 ,C628_=_C714 ,\nC628_=_C719 ,C628_=_C728 ,C628_=_C736 ,C628_=_C754 ,C628_=_C757 ,C628_=_C759 ,\nC628_=_C760 ,C628_=_C771 ,C628_=_C785 ,C628_=_C790 ,C628_=_C792 ,C628_=_C805 ,\nC628_=_C806 ,C628_=_C807 ,C628_=_C811 ,C628_=_C824 ,C628_=_C826 ,C628_=_C839 ,\nC628_=_C843 ,C628_=_C865 ,C628_=_C873 ,C628_=_C879 ,C628_=_C887 ,C628_=_C894 ,\nC628_=_C899 ,C632_=_C665 ,C632_=_C676 ,C632_=_C728 ,C632_=_C769 ,C632_=_C826 ,\nC632_=_C842 ,C632_=_C844 ,C632_=_C859 ,C632_=_C860 ,C632_=_C874 ,C634_=_C641 ,\nC634_=_C655 ,C634_=_C683 ,C634_=_C684 ,C634_=_C690 ,C634_=_C755 ,C634_=_C758 ,\nC634_=_C769 ,C634_=_C770 ,C634_=_C828 ,C634_=_C832 ,C634_=_C842 ,C634_=_C844 ,\nC634_=_C859 ,C634_=_C866 ,C634_=_C873 ,C634_=_C879 ,C634_=_C882 ,C641_=_C683 ,\nC641_=_C714 ,C641_=_C719 ,C641_=_C724 ,C641_=_C754 ,C641_=_C757 ,C641_=_C771 ,\nC641_=_C790 ,C641_=_C792 ,C641_=_C801 ,C641_=_C805 ,C641_=_C807 ,C641_=_C811 ,\nC641_=_C824 ,C641_=_C826 ,C641_=_C846 ,C641_=_C864 ,C641_=_C866 ,C641_=_C883 ,\nC641_=_C896 ,C641_=_C899 ,C647_=_C648 ,C647_=_C654 ,C647_=_C697 ,C647_=_C719 ,\nC647_=_C724 ,C647_=_C739 ,C647_=_C752 ,C647_=_C758 ,C647_=_C759 ,C647_=_C811 ,\nC647_=_C827 ,C647_=_C828 ,C647_=_C856 ,C647_=_C864 ,C647_=_C867 ,C647_=_C873 ,\nC647_=_C898 ,C647_=_C899 ,C648_=_C652 ,C648_=_C752 ,C648_=_C760 ,C648_=_C772 ,\nC648_=_C806 ,C648_=_C811 ,C648_=_C826 ,C648_=_C834 ,C648_=_C839 ,C648_=_C843 ,\nC648_=_C845 ,C648_=_C846 ,C648_=_C865 ,C648_=_C866 ,C648_=_C879 ,C648_=_C882 ,\nC648_=_C896 ,C648_=_C899 ,C651_=_C652 ,C651_=_C654 ,C651_=_C671 ,C651_=_C684 ,\nC651_=_C689 ,C651_=_C697 ,C651_=_C728 ,C651_=_C746 ,C651_=_C754 ,C651_=_C758 ,\nC651_=_C786 ,C651_=_C792 ,C651_=_C803 ,C651_=_C827 ,C651_=_C830 ,C651_=_C832 ,\nC651_=_C856 ,C651_=_C859 ,C651_=_C864 ,C651_=_C865 ,C651_=_C866 ,C651_=_C882 ,\nC651_=_C895 ,C651_=_C896 ,C652_=_C683 ,C652_=_C746 ,C652_=_C772 ,C652_=_C798 ,\nC652_=_C806 ,C652_=_C826 ,C652_=_C827 ,C652_=_C832 ,C652_=_C834 ,C652_=_C839 ,\nC652_=_C843 ,C652_=_C845 ,C652_=_C846 ,C652_=_C864 ,C652_=_C865 ,C652_=_C866 ,\nC652_=_C894 ,C652_=_C895 ,C654_=_C655 ,C654_=_C680 ,C654_=_C689 ,C654_=_C697 ,\nC654_=_C702 ,C654_=_C714 ,C654_=_C739 ,C654_=_C746 ,C654_=_C758 ,C654_=_C759 ,\nC654_=_C805 ,C654_=_C828 ,C654_=_C846 ,C654_=_C864 ,C654_=_C867 ,C654_=_C873 ,\nC654_=_C874 ,C654_=_C879 ,C654_=_C899 ,C655_=_C684 ,C655_=_C689 ,C655_=_C690 ,\nC655_=_C755 ,C655_=_C769 ,C655_=_C770 ,C655_=_C772 ,C655_=_C794 ,C655_=_C803 ,\nC655_=_C807 ,C655_=_C826 ,C655_=_C842 ,C655_=_C844 ,C655_=_C862 ,C655_=_C864 ,\nC655_=_C866 ,C655_=_C867 ,C655_=_C879 ,C655_=_C882 ,C655_=_C894 ,C665_=_C724 ,\nC665_=_C752 ,C665_=_C757 ,C665_=_C758 ,C665_=_C769 ,C665_=_C786 ,C665_=_C807 ,\nC665_=_C826 ,C665_=_C827 ,C665_=_C856 ,C665_=_C862 ,C665_=_C864 ,C665_=_C895 ,\nC665_=_C898 ,C671_=_C672 ,C671_=_C690 ,C671_=_C728 ,C671_=_C736 ,C671_=_C746 ,\nC671_=_C754 ,C671_=_C758 ,C671_=_C770 ,C671_=_C786 ,C671_=_C803 ,C671_=_C830 ,\nC671_=_C832 ,C671_=_C856 ,C671_=_C865 ,C671_=_C866 ,C671_=_C869 ,C671_=_C883 ,\nC671_=_C888 ,C671_=_C895 ,C671_=_C896 ,C672_=_C676 ,C672_=_C680 ,C672_=_C684 ,\nC672_=_C724 ,C672_=_C739 ,C672_=_C758 ,C672_=_C769 ,C672_=_C770 ,C672_=_C785 ,\nC672_=_C792 ,C672_=_C806 ,C672_=_C830 ,C672_=_C832 ,C672_=_C843 ,C672_=_C859 ,\nC672_=_C860 ,C672_=_C865 ,C672_=_C869 ,C672_=_C883 ,C672_=_C888 ,C672_=_C894 ,\nC672_=_C898 ,C676_=_C719 ,C676_=_C739 ,C676_=_C746 ,C676_=_C792 ,C676_=_C801 ,\nC676_=_C803 ,C676_=_C806 ,C676_=_C830 ,C676_=_C834 ,C676_=_C860 ,C676_=_C867 ,\nC676_=_C873 ,C676_=_C874 ,C676_=_C879 ,C676_=_C898 ,C680_=_C683 ,C680_=_C689 ,\nC680_=_C697 ,C680_=_C702 ,C680_=_C736 ,C680_=_C739 ,C680_=_C746 ,C680_=_C758 ,\nC680_=_C772 ,C680_=_C785 ,C680_=_C798 ,C680_=_C828 ,C680_=_C846 ,C680_=_C860 ,\nC680_=_C879 ,C680_=_C887 ,C680_=_C894 ,C680_=_C898 ,C683_=_C714 ,C683_=_C719 ,\nC683_=_C736 ,C683_=_C754 ,C683_=_C757 ,C683_=_C771 ,C683_=_C790 ,C683_=_C792 ,\nC683_=_C798 ,C683_=_C805 ,C683_=_C807 ,C683_=_C811 ,C683_=_C824 ,C683_=_C826 ,\nC683_=_C828 ,C683_=_C830 ,C683_=_C832 ,C683_=_C843 ,C683_=_C865 ,C683_=_C873 ,\nC683_=_C887 ,C683_=_C894 ,C683_=_C899 ,C684_=_C690 ,C684_=_C724 ,C684_=_C728 ,\nC684_=_C752 ,C684_=_C755 ,C684_=_C760 ,C684_=_C769 ,C684_=_C770 ,C684_=_C830 ,\nC684_=_C834 ,C684_=_C842 ,C684_=_C844 ,C684_=_C859 ,C684_=_C869 ,C684_=_C879 ,\nC684_=_C882 ,C684_=_C883 ,C684_=_C887 ,C684_=_C888 ,C684_=_C894 ,C684_=_C898 ,\nC689_=_C697 ,C689_=_C702 ,C689_=_C736 ,C689_=_C758 ,C689_=_C771 ,C689_=_C785 ,\nC689_=_C786 ,C689_=_C792 ,C689_=_C798 ,C689_=_C803 ,C689_=_C806 ,C689_=_C807 ,\nC689_=_C827 ,C689_=_C828 ,C689_=_C846 ,C689_=_C859 ,C689_=_C860 ,C689_=_C866 ,\nC689_=_C869 ,C689_=_C879 ,C689_=_C882 ,C689_=_C887 ,C690_=_C714 ,C690_=_C719 ,\nC690_=_C755 ,C690_=_C769 ,C690_=_C770 ,C690_=_C772 ,C690_=_C785 ,C690_=_C811 ,\nC690_=_C842 ,C690_=_C844 ,C690_=_C846 ,C690_=_C879 ,C690_=_C882 ,C690_=_C883 ,\nC690_=_C888 ,C697_=_C702 ,C697_=_C736 ,C697_=_C739 ,C697_=_C755 ,C697_=_C758 ,\nC697_=_C785 ,C697_=_C790 ,C697_=_C792 ,C697_=_C798 ,C697_=_C805 ,C697_=_C827 ,\nC697_=_C834 ,C697_=_C844 ,C697_=_C846 ,C697_=_C856 ,C697_=_C859 ,C697_=_C860 ,\nC697_=_C869 ,C697_=_C882 ,C697_=_C887 ,C702_=_C736 ,C702_=_C752 ,C702_=_C758 ,\nC702_=_C760 ,C702_=_C785 ,C702_=_C798 ,C702_=_C805 ,C702_=_C824 ,C702_=_C839 ,\nC702_=_C846 ,C702_=_C860 ,C702_=_C887 ,C714_=_C719 ,C714_=_C746 ,C714_=_C754 ,\nC714_=_C757 ,C714_=_C771 ,C714_=_C785 ,C714_=_C790 ,C714_=_C792 ,C714_=_C805 ,\nC714_=_C807 ,C714_=_C811 ,C714_=_C824 ,C714_=_C826 ,C714_=_C827 ,C714_=_C828 ,\nC714_=_C846 ,C714_=_C874 ,C714_=_C887 ,C714_=_C899 ,C719_=_C746 ,C719_=_C752 ,\nC719_=_C754 ,C719_=_C757 ,C719_=_C771 ,C719_=_C785 ,C719_=_C790 ,C719_=_C792 ,\nC719_=_C794 ,C719_=_C803 ,C719_=_C805 ,C719_=_C807 ,C719_=_C811 ,C719_=_C824 ,\nC719_=_C826 ,C719_=_C832 ,C719_=_C846 ,C719_=_C860 ,C719_=_C883 ,C719_=_C888 ,\nC719_=_C899 ,C724_=_C770 ,C724_=_C790 ,C724_=_C807 ,C724_=_C811 ,C724_=_C859 ,\nC724_=_C864 ,C724_=_C867 ,C724_=_C869 ,C724_=_C883 ,C724_=_C888 ,C724_=_C894 ,\nC724_=_C898 ,C728_=_C746 ,C728_=_C754 ,C728_=_C758 ,C728_=_C786 ,C728_=_C798 ,\nC728_=_C803 ,C728_=_C832 ,C728_=_C842 ,C728_=_C856 ,C728_=_C865 ,C728_=_C866 ,\nC728_=_C883 ,C728_=_C887 ,C728_=_C894 ,C728_=_C895 ,C728_=_C896 ,C728_=_C899 ,\nC736_=_C754 ,C736_=_C757 ,C736_=_C758 ,C736_=_C759 ,C736_=_C760 ,C736_=_C785 ,\nC736_=_C786 ,C736_=_C798 ,C736_=_C806 ,C736_=_C828 ,C736_=_C839 ,C736_=_C843 ,\nC736_=_C846 ,C736_=_C860 ,C736_=_C862 ,C736_=_C866 ,C736_=_C887 ,C736_=_C894 ,\nC739_=_C746 ,C739_=_C758 ,C739_=_C759 ,C739_=_C771 ,C739_=_C790 ,C739_=_C792 ,\nC739_=_C805 ,C739_=_C806 ,C739_=_C828 ,C739_=_C830 ,C739_=_C834 ,C739_=_C844 ,\nC739_=_C864 ,C739_=_C867 ,C739_=_C873 ,C739_=_C882 ,C739_=_C888 ,C739_=_C894 ,\nC739_=_C899 ,C746_=_C754 ,C746_=_C758 ,C746_=_C786 ,C746_=_C794 ,C746_=_C803 ,\nC746_=_C830 ,C746_=_C832 ,C746_=_C834 ,C746_=_C845 ,C746_=_C846 ,C746_=_C856 ,\nC746_=_C864 ,C746_=_C865 ,C746_=_C866 ,C746_=_C873 ,C746_=_C874 ,C746_=_C888 ,\nC746_=_C894 ,C746_=_C895 ,C746_=_C896 ,C752_=_C757 ,C752_=_C760 ,C752_=_C770 ,\nC752_=_C811 ,C752_=_C826 ,C752_=_C827 ,C752_=_C834 ,C752_=_C846 ,C752_=_C862 ,\nC752_=_C865 ,C754_=_C757 ,C754_=_C758 ,C754_=_C771 ,C754_=_C786 ,C754_=_C790 ,\nC754_=_C792 ,C754_=_C803 ,C754_=_C805 ,C754_=_C807 ,C754_=_C811 ,C754_=_C824 ,\nC754_=_C826 ,C754_=_C832 ,C754_=_C856 ,C754_=_C865 ,C754_=_C866 ,C754_=_C873 ,\nC754_=_C894 ,C754_=_C895 ,C754_=_C896 ,C754_=_C898 ,C754_=_C899 ,C755_=_C769 ,\nC755_=_C770 ,C755_=_C785 ,C755_=_C786 ,C755_=_C790 ,C755_=_C794 ,C755_=_C842 ,\nC755_=_C844 ,C755_=_C859 ,C755_=_C869 ,C755_=_C879 ,C755_=_C882 ,C755_=_C887 ,\nC755_=_C888 ,C755_=_C896 ,C755_=_C899 ,C757_=_C759 ,C757_=_C760 ,C757_=_C771 ,\nC757_=_C790 ,C757_=_C792 ,C757_=_C798 ,C757_=_C805 ,C757_=_C806 ,C757_=_C807 ,\nC757_=_C811 ,C757_=_C824 ,C757_=_C826 ,C757_=_C827 ,C757_=_C839 ,C757_=_C843 ,\nC757_=_C860 ,C757_=_C862 ,C757_=_C864 ,C757_=_C865 ,C757_=_C873 ,C757_=_C894 ,\nC757_=_C896 ,C757_=_C899 ,C758_=_C759 ,C758_=_C770 ,C758_=_C785 ,C758_=_C786 ,\nC758_=_C798 ,C758_=_C803 ,C758_=_C805 ,C758_=_C828 ,C758_=_C830 ,C758_=_C832 ,\nC758_=_C842 ,C758_=_C846 ,C758_=_C856 ,C758_=_C860 ,C758_=_C864 ,C758_=_C865 ,\nC758_=_C867 ,C758_=_C869 ,C758_=_C873 ,C758_=_C882 ,C758_=_C887 ,C758_=_C895 ,\nC758_=_C896 ,C758_=_C899 ,C759_=_C760 ,C759_=_C806 ,C759_=_C811 ,C759_=_C828 ,\nC759_=_C834 ,C759_=_C839 ,C759_=_C844 ,C759_=_C845 ,C759_=_C860 ,C759_=_C864 ,\nC759_=_C865 ,C759_=_C867 ,C759_=_C873 ,C759_=_C879 ,C759_=_C883 ,C759_=_C894 ,\nC759_=_C899 ,C760_=_C794 ,C760_=_C801 ,C760_=_C806 ,C760_=_C830 ,C760_=_C834 ,\nC760_=_C839 ,C760_=_C846 ,C760_=_C860 ,C760_=_C874 ,C760_=_C894 ,C760_=_C896 ,\nC769_=_C770 ,C769_=_C772 ,C769_=_C790 ,C769_=_C811 ,C769_=_C842 ,C769_=_C843 ,\nC769_=_C844 ,C769_=_C879 ,C769_=_C882 ,C769_=_C895 ,C769_=_C899 ,C770_=_C828 ,\nC770_=_C830 ,C770_=_C832 ,C770_=_C839 ,C770_=_C842 ,C770_=_C843 ,C770_=_C844 ,\nC770_=_C845 ,C770_=_C862 ,C770_=_C865 ,C770_=_C867 ,C770_=_C869 ,C770_=_C873 ,\nC770_=_C874 ,C770_=_C879 ,C770_=_C882 ,C771_=_C772 ,C771_=_C786 ,C771_=_C790 ,\nC771_=_C792 ,C771_=_C794 ,C771_=_C805 ,C771_=_C806 ,C771_=_C807 ,C771_=_C811 ,\nC771_=_C824 ,C771_=_C826 ,C771_=_C834 ,C771_=_C845 ,C771_=_C856 ,C771_=_C874 ,\nC771_=_C899 ,C772_=_C794 ,C772_=_C806 ,C772_=_C807 ,C772_=_C811 ,C772_=_C826 ,\nC772_=_C828 ,C772_=_C834 ,C772_=_C839 ,C772_=_C842</w:t>
      </w:r>
    </w:p>
    <w:p>
      <w:pPr>
        <w:pStyle w:val="PreformattedText"/>
        <w:bidi w:val="0"/>
        <w:spacing w:before="0" w:after="0"/>
        <w:jc w:val="left"/>
        <w:rPr/>
      </w:pPr>
      <w:r>
        <w:rPr/>
        <w:t xml:space="preserve"> </w:t>
      </w:r>
      <w:r>
        <w:rPr/>
        <w:t>,C772_=_C843 ,C772_=_C845 ,\nC772_=_C846 ,C772_=_C866 ,C772_=_C867 ,C772_=_C874 ,C772_=_C882 ,C772_=_C887 ,\nC772_=_C894 ,C772_=_C899 ,C785_=_C786 ,C785_=_C798 ,C785_=_C824 ,C785_=_C827 ,\nC785_=_C846 ,C785_=_C860 ,C785_=_C879 ,C785_=_C887 ,C786_=_C792 ,C786_=_C803 ,\nC786_=_C806 ,C786_=_C832 ,C786_=_C856 ,C786_=_C865 ,C786_=_C873 ,C786_=_C895 ,\nC786_=_C896 ,C786_=_C898 ,C790_=_C792 ,C790_=_C805 ,C790_=_C806 ,C790_=_C807 ,\nC790_=_C811 ,C790_=_C824 ,C790_=_C826 ,C790_=_C834 ,C790_=_C844 ,C790_=_C856 ,\nC790_=_C862 ,C790_=_C869 ,C790_=_C887 ,C790_=_C896 ,C790_=_C899 ,C792_=_C805 ,\nC792_=_C806 ,C792_=_C807 ,C792_=_C811 ,C792_=_C824 ,C792_=_C826 ,C792_=_C827 ,\nC792_=_C830 ,C792_=_C845 ,C792_=_C859 ,C792_=_C873 ,C792_=_C882 ,C792_=_C883 ,\nC792_=_C898 ,C792_=_C899 ,C794_=_C801 ,C794_=_C811 ,C794_=_C824 ,C794_=_C826 ,\nC794_=_C830 ,C794_=_C842 ,C794_=_C856 ,C794_=_C859 ,C794_=_C864 ,C794_=_C882 ,\nC794_=_C887 ,C794_=_C888 ,C798_=_C807 ,C798_=_C832 ,C798_=_C843 ,C798_=_C846 ,\nC798_=_C860 ,C798_=_C887 ,C798_=_C894 ,C798_=_C896 ,C801_=_C805 ,C801_=_C830 ,\nC801_=_C842 ,C801_=_C846 ,C801_=_C860 ,C801_=_C867 ,C801_=_C874 ,C801_=_C882 ,\nC801_=_C883 ,C801_=_C888 ,C801_=_C898 ,C803_=_C827 ,C803_=_C830 ,C803_=_C832 ,\nC803_=_C843 ,C803_=_C856 ,C803_=_C859 ,C803_=_C862 ,C803_=_C865 ,C803_=_C866 ,\nC803_=_C874 ,C803_=_C879 ,C803_=_C882 ,C803_=_C895 ,C803_=_C896 ,C805_=_C806 ,\nC805_=_C807 ,C805_=_C811 ,C805_=_C824 ,C805_=_C826 ,C805_=_C827 ,C805_=_C834 ,\nC805_=_C845 ,C805_=_C859 ,C805_=_C860 ,C805_=_C887 ,C805_=_C898 ,C805_=_C899 ,\nC806_=_C807 ,C806_=_C826 ,C806_=_C827 ,C806_=_C830 ,C806_=_C834 ,C806_=_C839 ,\nC806_=_C843 ,C806_=_C845 ,C806_=_C846 ,C806_=_C856 ,C806_=_C859 ,C806_=_C866 ,\nC806_=_C894 ,C806_=_C896 ,C807_=_C811 ,C807_=_C824 ,C807_=_C826 ,C807_=_C827 ,\nC807_=_C828 ,C807_=_C844 ,C807_=_C859 ,C807_=_C864 ,C807_=_C869 ,C807_=_C894 ,\nC807_=_C899 ,C811_=_C824 ,C811_=_C826 ,C811_=_C844 ,C811_=_C856 ,C811_=_C864 ,\nC811_=_C865 ,C811_=_C882 ,C811_=_C898 ,C811_=_C899 ,C824_=_C826 ,C824_=_C827 ,\nC824_=_C839 ,C824_=_C860 ,C824_=_C864 ,C824_=_C866 ,C824_=_C894 ,C824_=_C898 ,\nC824_=_C899 ,C826_=_C827 ,C826_=_C830 ,C826_=_C834 ,C826_=_C839 ,C826_=_C843 ,\nC826_=_C845 ,C826_=_C846 ,C826_=_C859 ,C826_=_C862 ,C826_=_C866 ,C826_=_C894 ,\nC826_=_C895 ,C826_=_C898 ,C826_=_C899 ,C827_=_C832 ,C827_=_C844 ,C827_=_C856 ,\nC827_=_C859 ,C827_=_C862 ,C827_=_C866 ,C827_=_C867 ,C827_=_C873 ,C827_=_C882 ,\nC827_=_C888 ,C828_=_C843 ,C828_=_C845 ,C828_=_C864 ,C828_=_C867 ,C828_=_C869 ,\nC828_=_C873 ,C828_=_C874 ,C828_=_C887 ,C828_=_C899 ,C830_=_C832 ,C830_=_C843 ,\nC830_=_C845 ,C830_=_C865 ,C830_=_C869 ,C830_=_C873 ,C830_=_C899 ,C832_=_C834 ,\nC832_=_C842 ,C832_=_C843 ,C832_=_C856 ,C832_=_C860 ,C832_=_C865 ,C832_=_C869 ,\nC832_=_C873 ,C832_=_C882 ,C832_=_C883 ,C832_=_C887 ,C832_=_C894 ,C832_=_C895 ,\nC832_=_C896 ,C834_=_C839 ,C834_=_C843 ,C834_=_C844 ,C834_=_C845 ,C834_=_C846 ,\nC834_=_C860 ,C834_=_C866 ,C834_=_C873 ,C834_=_C895 ,C834_=_C896 ,C834_=_C898 ,\nC839_=_C843 ,C839_=_C845 ,C839_=_C846 ,C839_=_C856 ,C839_=_C866 ,C839_=_C873 ,\nC839_=_C894 ,C839_=_C895 ,C839_=_C898 ,C842_=_C844 ,C842_=_C845 ,C842_=_C865 ,\nC842_=_C867 ,C842_=_C874 ,C842_=_C879 ,C842_=_C882 ,C842_=_C883 ,C842_=_C887 ,\nC843_=_C845 ,C843_=_C846 ,C843_=_C865 ,C843_=_C866 ,C843_=_C873 ,C843_=_C874 ,\nC843_=_C882 ,C843_=_C894 ,C843_=_C899 ,C844_=_C866 ,C844_=_C867 ,C844_=_C869 ,\nC844_=_C873 ,C844_=_C879 ,C844_=_C882 ,C844_=_C887 ,C844_=_C888 ,C844_=_C894 ,\nC844_=_C899 ,C845_=_C846 ,C845_=_C865 ,C845_=_C866 ,C845_=_C874 ,C845_=_C883 ,\nC845_=_C894 ,C845_=_C896 ,C846_=_C860 ,C846_=_C864 ,C846_=_C866 ,C846_=_C874 ,\nC846_=_C883 ,C846_=_C887 ,C846_=_C896 ,C846_=_C899 ,C856_=_C865 ,C856_=_C895 ,\nC856_=_C896 ,C856_=_C898 ,C859_=_C862 ,C859_=_C869 ,C859_=_C874 ,C859_=_C882 ,\nC859_=_C883 ,C859_=_C888 ,C859_=_C894 ,C859_=_C898 ,C860_=_C874 ,C860_=_C883 ,\nC860_=_C887 ,C860_=_C898 ,C862_=_C864 ,C862_=_C867 ,C862_=_C869 ,C862_=_C874 ,\nC862_=_C895 ,C864_=_C865 ,C864_=_C866 ,C864_=_C867 ,C864_=_C869 ,C864_=_C873 ,\nC864_=_C883 ,C864_=_C896 ,C864_=_C898 ,C864_=_C899 ,C865_=_C866 ,C865_=_C869 ,\nC865_=_C873 ,C865_=_C879 ,C865_=_C882 ,C865_=_C895 ,C865_=_C896 ,C865_=_C899 ,\nC866_=_C867 ,C866_=_C873 ,C866_=_C883 ,C866_=_C888 ,C867_=_C873 ,C867_=_C874 ,\nC867_=_C879 ,C867_=_C888 ,C867_=_C895 ,C867_=_C899 ,C869_=_C883 ,C869_=_C888 ,\nC869_=_C894 ,C869_=_C895 ,C869_=_C898 ,C869_=_C899 ,C873_=_C888 ,C873_=_C895 ,\nC873_=_C896 ,C873_=_C899 ,C874_=_C888 ,C879_=_C882 ,C879_=_C896 ,C879_=_C898 ,\nC882_=_C887 ,C882_=_C896 ,C882_=_C899 ,C883_=_C888 ,C883_=_C894 ,C883_=_C896 ,\nC883_=_C898 ,C883_=_C899 ,C887_=_C894 ,C887_=_C899 ,C888_=_C894 ,C888_=_C895 ,\nC888_=_C898 ,C888_=_C899 ,C894_=_C898 ,C895_=_C896 ,C895_=_C898 ,C895_=_C899 ,\nC896_=_C899 ,"];72[shape=box, label="id:72 level: 5\n107: C81 C180 C210 C216 C221 \nC223 C247 C252 C272 C273 C274 \nC275 C276 C294 C298 C324 C349 \nC354 C358 C360 C363 C371 C374 \nC387 C402 C414 C426 C432 C438 \nC439 C440 C444 C448 C456 C468 \nC469 C470 C477 C483 C485 C493 \nC496 C506 C510 C515 C520 C521 \nC522 C525 C529 C533 C536 C540 \nC550 C561 C568 C592 C593 C601 \nC615 C622 C627 C634 C639 C644 \nC648 C677 C679 C681 C682 C708 \nC715 C721 C728 C733 C751 C752 \nC753 C758 C767 C773 C774 C779 \nC783 C789 C796 C811 C822 C831 \nC832 C842 C848 C850 C854 C862 \nC865 C866 C868 C871 C874 C876 \nC882 C884 C885 C891 C892 C899 \n1572: C81_=_C210( C81 C210 ) C81_=_C216( C81 C216 ) C81_=_C274( C81 C274 ) C81_=_C275( C81 C275 ) C81_=_C276( C81 C276 ) \nC81_=_C324( C81 C324 ) C81_=_C354( C81 C354 ) C81_=_C360( C81 C360 ) C81_=_C363( C81 C363 ) C81_=_C371( C81 C371 ) C81_=_C426( C81 C426 ) \nC81_=_C444( C81 C444 ) C81_=_C469( C81 C469 ) C81_=_C493( C81 C493 ) C81_=_C496( C81 C496 ) C81_=_C510( C81 C510 ) C81_=_C533( C81 C533 ) \nC81_=_C592( C81 C592 ) C81_=_C615( C81 C615 ) C81_=_C682( C81 C682 ) C81_=_C728( C81 C728 ) C81_=_C751( C81 C751 ) C81_=_C767( C81 C767 ) \nC81_=_C779( C81 C779 ) C81_=_C789( C81 C789 ) C81_=_C831( C81 C831 ) C81_=_C848( C81 C848 ) C81_=_C866( C81 C866 ) C81_=_C868( C81 C868 ) \nC81_=_C871( C81 C871 ) C81_=_C885( C81 C885 ) C81_=_C891( C81 C891 ) C81_=_C892( C81 C892 ) C81_=_C899( C81 C899 ) C180_=_C273( C180 C273 ) \nC180_=_C298( C180 C298 ) C180_=_C324( C180 C324 ) C180_=_C402( C180 C402 ) C180_=_C414( C180 C414 ) C180_=_C440( C180 C440 ) C180_=_C483( C180 C483 ) \nC180_=_C525( C180 C525 ) C180_=_C550( C180 C550 ) C180_=_C622( C180 C622 ) C180_=_C627( C180 C627 ) C180_=_C634( C180 C634 ) C180_=_C681( C180 C681 ) \nC180_=_C751( C180 C751 ) C180_=_C753( C180 C753 ) C180_=_C758( C180 C758 ) C180_=_C773( C180 C773 ) C180_=_C774( C180 C774 ) C180_=_C783( C180 C783 ) \nC180_=_C796( C180 C796 ) C180_=_C831( C180 C831 ) C180_=_C832( C180 C832 ) C180_=_C842( C180 C842 ) C180_=_C850( C180 C850 ) C180_=_C854( C180 C854 ) \nC180_=_C865( C180 C865 ) C180_=_C871( C180 C871 ) C180_=_C876( C180 C876 ) C180_=_C882( C180 C882 ) C210_=_C216( C210 C216 ) C210_=_C274( C210 C274 ) \nC210_=_C324( C210 C324 ) C210_=_C363( C210 C363 ) C210_=_C371( C210 C371 ) C210_=_C444( C210 C444 ) C210_=_C493( C210 C493 ) C210_=_C510( C210 C510 ) \nC210_=_C751( C210 C751 ) C210_=_C774( C210 C774 ) C210_=_C779( C210 C779 ) C210_=_C831( C210 C831 ) C210_=_C848( C210 C848 ) C210_=_C866( C210 C866 ) \nC210_=_C871( C210 C871 ) C210_=_C891( C210 C891 ) C216_=_C274( C216 C274 ) C216_=_C324( C216 C324 ) C216_=_C363( C216 C363 ) C216_=_C371( C216 C371 ) \nC216_=_C402( C216 C402 ) C216_=_C444( C216 C444 ) C216_=_C493( C216 C493 ) C216_=_C510( C216 C510 ) C216_=_C751( C216 C751 ) C216_=_C779( C216 C779 ) \nC216_=_C789( C216 C789 ) C216_=_C831( C216 C831 ) C216_=_C848( C216 C848 ) C216_=_C866( C216 C866 ) C216_=_C891( C216 C891 ) C221_=_C223( C221 C223 ) \nC221_=_C349( C221 C349 ) C221_=_C374( C221 C374 ) C221_=_C448( C221 C448 ) C221_=_C470( C221 C470 ) C221_=_C506( C221 C506 ) C221_=_C525( C221 C525 ) \nC221_=_C627( C221 C627 ) C221_=_C648( C221 C648 ) C221_=_C679( C221 C679 ) C221_=_C681( C221 C681 ) C221_=_C708( C221 C708 ) C221_=_C783( C221 C783 ) \nC221_=_C822( C221 C822 ) C221_=_C891( C221 C891 ) C223_=_C298( C223 C298 ) C223_=_C349( C223 C349 ) C223_=_C374( C223 C374 ) C223_=_C448( C223 C448 ) \nC223_=_C470( C223 C470 ) C223_=_C506( C223 C506 ) C223_=_C525( C223 C525 ) C223_=_C679( C223 C679 ) C223_=_C708( C223 C708 ) C223_=_C728( C223 C728 ) \nC223_=_C796( C223 C796 ) C223_=_C822( C223 C822 ) C223_=_C884( C223 C884 ) C223_=_C885( C223 C885 ) C247_=_C252( C247 C252 ) C247_=_C272( C247 C272 ) \nC247_=_C294( C247 C294 ) C247_=_C387( C247 C387 ) C247_=_C432( C247 C432 ) C247_=_C439( C247 C439 ) C247_=_C448( C247 C448 ) C247_=_C456( C247 C456 ) \nC247_=_C470( C247 C470 ) C247_=_C485( C247 C485 ) C247_=_C522( C247 C522 ) C247_=_C529( C247 C529 ) C247_=_C533( C247 C533 ) C247_=_C561( C247 C561 ) \nC247_=_C568( C247 C568 ) C247_=_C593( C247 C593 ) C247_=_C639( C247 C639 ) C247_=_C644( C247 C644 ) C247_=_C648( C247 C648 ) C247_=_C677( C247 C677 ) \nC247_=_C715( C247 C715 ) C247_=_C733( C247 C733 ) C247_=_C752( C247 C752 ) C247_=_C789( C247 C789 ) C247_=_C811( C247 C811 ) C247_=_C850( C247 C850 ) \nC247_=_C854( C247 C854 ) C247_=_C865( C247 C865 ) C247_=_C884( C247 C884 ) C252_=_C272( C252 C272 ) C252_=_C294( C252 C294 ) C252_=_C387( C252 C387 ) \nC252_=_C432( C252 C432 ) C252_=_C438( C252 C438 ) C252_=_C439( C252 C439 ) C252_=_C448( C252 C448 ) C252_=_C456( C252 C456 ) C252_=_C485( C252 C485 ) \nC252_=_C522( C252 C522 ) C252_=_C529( C252 C529 ) C252_=_C561( C252 C561 ) C252_=_C568( C252 C568 ) C252_=_C593( C252 C593 ) C252_=_C639( C252 C639 ) \nC252_=_C644( C252 C644 ) C252_=_C648( C252 C648 ) C252_=_C677( C252 C677 ) C252_=_C715( C252 C715 ) C252_=_C733( C252 C733 ) C252_=_C752( C252 C752 ) \nC252_=_C779( C252 C779 ) C252_=_C811( C252 C811 ) C252_=_C854( C252 C854 ) C252_=_C865( C252 C865 ) C252_=_C876( C252 C876 ) C252_=_C884( C252 C884 ) \nC272_=_C273( C272 C273 ) C272_=_C294( C272 C294 )</w:t>
      </w:r>
    </w:p>
    <w:p>
      <w:pPr>
        <w:pStyle w:val="PreformattedText"/>
        <w:bidi w:val="0"/>
        <w:spacing w:before="0" w:after="0"/>
        <w:jc w:val="left"/>
        <w:rPr/>
      </w:pPr>
      <w:r>
        <w:rPr/>
        <w:t xml:space="preserve"> </w:t>
      </w:r>
      <w:r>
        <w:rPr/>
        <w:t>C272_=_C387( C272 C387 ) C272_=_C426( C272 C426 ) C272_=_C432( C272 C432 ) C272_=_C439( C272 C439 ) \nC272_=_C448( C272 C448 ) C272_=_C456( C272 C456 ) C272_=_C485( C272 C485 ) C272_=_C493( C272 C493 ) C272_=_C522( C272 C522 ) C272_=_C529( C272 C529 ) \nC272_=_C561( C272 C561 ) C272_=_C568( C272 C568 ) C272_=_C593( C272 C593 ) C272_=_C639( C272 C639 ) C272_=_C644( C272 C644 ) C272_=_C648( C272 C648 ) \nC272_=_C677( C272 C677 ) C272_=_C715( C272 C715 ) C272_=_C721( C272 C721 ) C272_=_C733( C272 C733 ) C272_=_C752( C272 C752 ) C272_=_C811( C272 C811 ) \nC272_=_C822( C272 C822 ) C272_=_C854( C272 C854 ) C272_=_C865( C272 C865 ) C272_=_C884( C272 C884 ) C272_=_C891( C272 C891 ) C273_=_C298( C273 C298 ) \nC273_=_C402( C273 C402 ) C273_=_C414( C273 C414 ) C273_=_C426( C273 C426 ) C273_=_C440( C273 C440 ) C273_=_C483( C273 C483 ) C273_=_C493( C273 C493 ) \nC273_=_C550( C273 C550 ) C273_=_C622( C273 C622 ) C273_=_C627( C273 C627 ) C273_=_C634( C273 C634 ) C273_=_C679( C273 C679 ) C273_=_C681( C273 C681 ) \nC273_=_C753( C273 C753 ) C273_=_C758( C273 C758 ) C273_=_C773( C273 C773 ) C273_=_C774( C273 C774 ) C273_=_C783( C273 C783 ) C273_=_C796( C273 C796 ) \nC273_=_C822( C273 C822 ) C273_=_C831( C273 C831 ) C273_=_C832( C273 C832 ) C273_=_C842( C273 C842 ) C273_=_C850( C273 C850 ) C273_=_C876( C273 C876 ) \nC273_=_C882( C273 C882 ) C273_=_C891( C273 C891 ) C274_=_C324( C274 C324 ) C274_=_C363( C274 C363 ) C274_=_C371( C274 C371 ) C274_=_C444( C274 C444 ) \nC274_=_C493( C274 C493 ) C274_=_C506( C274 C506 ) C274_=_C510( C274 C510 ) C274_=_C751( C274 C751 ) C274_=_C779( C274 C779 ) C274_=_C811( C274 C811 ) \nC274_=_C831( C274 C831 ) C274_=_C848( C274 C848 ) C274_=_C866( C274 C866 ) C274_=_C891( C274 C891 ) C275_=_C276( C275 C276 ) C275_=_C354( C275 C354 ) \nC275_=_C360( C275 C360 ) C275_=_C426( C275 C426 ) C275_=_C469( C275 C469 ) C275_=_C496( C275 C496 ) C275_=_C533( C275 C533 ) C275_=_C592( C275 C592 ) \nC275_=_C615( C275 C615 ) C275_=_C682( C275 C682 ) C275_=_C728( C275 C728 ) C275_=_C767( C275 C767 ) C275_=_C789( C275 C789 ) C275_=_C866( C275 C866 ) \nC275_=_C868( C275 C868 ) C275_=_C871( C275 C871 ) C275_=_C885( C275 C885 ) C275_=_C892( C275 C892 ) C275_=_C899( C275 C899 ) C276_=_C354( C276 C354 ) \nC276_=_C360( C276 C360 ) C276_=_C402( C276 C402 ) C276_=_C426( C276 C426 ) C276_=_C469( C276 C469 ) C276_=_C496( C276 C496 ) C276_=_C533( C276 C533 ) \nC276_=_C592( C276 C592 ) C276_=_C615( C276 C615 ) C276_=_C682( C276 C682 ) C276_=_C721( C276 C721 ) C276_=_C728( C276 C728 ) C276_=_C767( C276 C767 ) \nC276_=_C789( C276 C789 ) C276_=_C862( C276 C862 ) C276_=_C868( C276 C868 ) C276_=_C871( C276 C871 ) C276_=_C885( C276 C885 ) C276_=_C892( C276 C892 ) \nC276_=_C899( C276 C899 ) C294_=_C387( C294 C387 ) C294_=_C432( C294 C432 ) C294_=_C439( C294 C439 ) C294_=_C448( C294 C448 ) C294_=_C456( C294 C456 ) \nC294_=_C468( C294 C468 ) C294_=_C485( C294 C485 ) C294_=_C522( C294 C522 ) C294_=_C529( C294 C529 ) C294_=_C561( C294 C561 ) C294_=_C568( C294 C568 ) \nC294_=_C592( C294 C592 ) C294_=_C593( C294 C593 ) C294_=_C639( C294 C639 ) C294_=_C644( C294 C644 ) C294_=_C648( C294 C648 ) C294_=_C677( C294 C677 ) \nC294_=_C708( C294 C708 ) C294_=_C715( C294 C715 ) C294_=_C733( C294 C733 ) C294_=_C752( C294 C752 ) C294_=_C811( C294 C811 ) C294_=_C854( C294 C854 ) \nC294_=_C865( C294 C865 ) C294_=_C876( C294 C876 ) C294_=_C882( C294 C882 ) C294_=_C884( C294 C884 ) C298_=_C402( C298 C402 ) C298_=_C414( C298 C414 ) \nC298_=_C440( C298 C440 ) C298_=_C483( C298 C483 ) C298_=_C550( C298 C550 ) C298_=_C622( C298 C622 ) C298_=_C627( C298 C627 ) C298_=_C634( C298 C634 ) \nC298_=_C681( C298 C681 ) C298_=_C728( C298 C728 ) C298_=_C753( C298 C753 ) C298_=_C758( C298 C758 ) C298_=_C773( C298 C773 ) C298_=_C774( C298 C774 ) \nC298_=_C783( C298 C783 ) C298_=_C796( C298 C796 ) C298_=_C831( C298 C831 ) C298_=_C832( C298 C832 ) C298_=_C842( C298 C842 ) C298_=_C850( C298 C850 ) \nC298_=_C876( C298 C876 ) C298_=_C882( C298 C882 ) C324_=_C363( C324 C363 ) C324_=_C371( C324 C371 ) C324_=_C444( C324 C444 ) C324_=_C493( C324 C493 ) \nC324_=_C506( C324 C506 ) C324_=_C510( C324 C510 ) C324_=_C525( C324 C525 ) C324_=_C708( C324 C708 ) C324_=_C751( C324 C751 ) C324_=_C779( C324 C779 ) \nC324_=_C831( C324 C831 ) C324_=_C848( C324 C848 ) C324_=_C865( C324 C865 ) C324_=_C866( C324 C866 ) C324_=_C871( C324 C871 ) C324_=_C891( C324 C891 ) \nC349_=_C374( C349 C374 ) C349_=_C448( C349 C448 ) C349_=_C470( C349 C470 ) C349_=_C506( C349 C506 ) C349_=_C525( C349 C525 ) C349_=_C679( C349 C679 ) \nC349_=_C708( C349 C708 ) C349_=_C728( C349 C728 ) C349_=_C758( C349 C758 ) C349_=_C773( C349 C773 ) C349_=_C822( C349 C822 ) C349_=_C842( C349 C842 ) \nC349_=_C854( C349 C854 ) C349_=_C868( C349 C868 ) C349_=_C891( C349 C891 ) C349_=_C899( C349 C899 ) C354_=_C360( C354 C360 ) C354_=_C426( C354 C426 ) \nC354_=_C469( C354 C469 ) C354_=_C496( C354 C496 ) C354_=_C529( C354 C529 ) C354_=_C533( C354 C533 ) C354_=_C561( C354 C561 ) C354_=_C592( C354 C592 ) \nC354_=_C615( C354 C615 ) C354_=_C682( C354 C682 ) C354_=_C728( C354 C728 ) C354_=_C767( C354 C767 ) C354_=_C789( C354 C789 ) C354_=_C822( C354 C822 ) \nC354_=_C868( C354 C868 ) C354_=_C871( C354 C871 ) C354_=_C884( C354 C884 ) C354_=_C885( C354 C885 ) C354_=_C892( C354 C892 ) C354_=_C899( C354 C899 ) \nC358_=_C387( C358 C387 ) C358_=_C438( C358 C438 ) C358_=_C468( C358 C468 ) C358_=_C477( C358 C477 ) C358_=_C485( C358 C485 ) C358_=_C515( C358 C515 ) \nC358_=_C520( C358 C520 ) C358_=_C521( C358 C521 ) C358_=_C536( C358 C536 ) C358_=_C540( C358 C540 ) C358_=_C561( C358 C561 ) C358_=_C601( C358 C601 ) \nC358_=_C627( C358 C627 ) C358_=_C721( C358 C721 ) C358_=_C758( C358 C758 ) C358_=_C779( C358 C779 ) C358_=_C831( C358 C831 ) C358_=_C832( C358 C832 ) \nC358_=_C842( C358 C842 ) C358_=_C862( C358 C862 ) C358_=_C865( C358 C865 ) C358_=_C874( C358 C874 ) C360_=_C402( C360 C402 ) C360_=_C426( C360 C426 ) \nC360_=_C469( C360 C469 ) C360_=_C496( C360 C496 ) C360_=_C533( C360 C533 ) C360_=_C592( C360 C592 ) C360_=_C615( C360 C615 ) C360_=_C682( C360 C682 ) \nC360_=_C721( C360 C721 ) C360_=_C728( C360 C728 ) C360_=_C767( C360 C767 ) C360_=_C789( C360 C789 ) C360_=_C868( C360 C868 ) C360_=_C871( C360 C871 ) \nC360_=_C874( C360 C874 ) C360_=_C885( C360 C885 ) C360_=_C892( C360 C892 ) C360_=_C899( C360 C899 ) C363_=_C371( C363 C371 ) C363_=_C444( C363 C444 ) \nC363_=_C493( C363 C493 ) C363_=_C510( C363 C510 ) C363_=_C540( C363 C540 ) C363_=_C601( C363 C601 ) C363_=_C677( C363 C677 ) C363_=_C751( C363 C751 ) \nC363_=_C773( C363 C773 ) C363_=_C779( C363 C779 ) C363_=_C831( C363 C831 ) C363_=_C848( C363 C848 ) C363_=_C866( C363 C866 ) C363_=_C891( C363 C891 ) \nC371_=_C374( C371 C374 ) C371_=_C444( C371 C444 ) C371_=_C493( C371 C493 ) C371_=_C510( C371 C510 ) C371_=_C525( C371 C525 ) C371_=_C679( C371 C679 ) \nC371_=_C681( C371 C681 ) C371_=_C751( C371 C751 ) C371_=_C779( C371 C779 ) C371_=_C831( C371 C831 ) C371_=_C848( C371 C848 ) C371_=_C850( C371 C850 ) \nC371_=_C866( C371 C866 ) C371_=_C891( C371 C891 ) C374_=_C448( C374 C448 ) C374_=_C470( C374 C470 ) C374_=_C506( C374 C506 ) C374_=_C525( C374 C525 ) \nC374_=_C601( C374 C601 ) C374_=_C679( C374 C679 ) C374_=_C681( C374 C681 ) C374_=_C708( C374 C708 ) C374_=_C715( C374 C715 ) C374_=_C822( C374 C822 ) \nC387_=_C432( C387 C432 ) C387_=_C439( C387 C439 ) C387_=_C448( C387 C448 ) C387_=_C456( C387 C456 ) C387_=_C485( C387 C485 ) C387_=_C522( C387 C522 ) \nC387_=_C525( C387 C525 ) C387_=_C529( C387 C529 ) C387_=_C561( C387 C561 ) C387_=_C568( C387 C568 ) C387_=_C593( C387 C593 ) C387_=_C639( C387 C639 ) \nC387_=_C644( C387 C644 ) C387_=_C648( C387 C648 ) C387_=_C677( C387 C677 ) C387_=_C715( C387 C715 ) C387_=_C733( C387 C733 ) C387_=_C752( C387 C752 ) \nC387_=_C779( C387 C779 ) C387_=_C811( C387 C811 ) C387_=_C842( C387 C842 ) C387_=_C854( C387 C854 ) C387_=_C865( C387 C865 ) C387_=_C868( C387 C868 ) \nC387_=_C884( C387 C884 ) C402_=_C414( C402 C414 ) C402_=_C426( C402 C426 ) C402_=_C440( C402 C440 ) C402_=_C483( C402 C483 ) C402_=_C550( C402 C550 ) \nC402_=_C622( C402 C622 ) C402_=_C627( C402 C627 ) C402_=_C634( C402 C634 ) C402_=_C681( C402 C681 ) C402_=_C721( C402 C721 ) C402_=_C753( C402 C753 ) \nC402_=_C758( C402 C758 ) C402_=_C773( C402 C773 ) C402_=_C774( C402 C774 ) C402_=_C783( C402 C783 ) C402_=_C789( C402 C789 ) C402_=_C796( C402 C796 ) \nC402_=_C831( C402 C831 ) C402_=_C832( C402 C832 ) C402_=_C842( C402 C842 ) C402_=_C850( C402 C850 ) C402_=_C862( C402 C862 ) C402_=_C876( C402 C876 ) \nC402_=_C882( C402 C882 ) C414_=_C440( C414 C440 ) C414_=_C483( C414 C483 ) C414_=_C533( C414 C533 ) C414_=_C540( C414 C540 ) C414_=_C550( C414 C550 ) \nC414_=_C615( C414 C615 ) C414_=_C622( C414 C622 ) C414_=_C627( C414 C627 ) C414_=_C634( C414 C634 ) C414_=_C681( C414 C681 ) C414_=_C753( C414 C753 ) \nC414_=_C758( C414 C758 ) C414_=_C767( C414 C767 ) C414_=_C773( C414 C773 ) C414_=_C774( C414 C774 ) C414_=_C783( C414 C783 ) C414_=_C796( C414 C796 ) \nC414_=_C831( C414 C831 ) C414_=_C832( C414 C832 ) C414_=_C842( C414 C842 ) C414_=_C850( C414 C850 ) C414_=_C854( C414 C854 ) C414_=_C876( C414 C876 ) \nC414_=_C882( C414 C882 ) C414_=_C899( C414 C899 ) C426_=_C469( C426 C469 ) C426_=_C493( C426 C493 ) C426_=_C496( C426 C496 ) C426_=_C533( C426 C533 ) \nC426_=_C592( C426 C592 ) C426_=_C615( C426 C615 ) C426_=_C682( C426 C682 ) C426_=_C728( C426 C728 ) C426_=_C767( C426 C767 ) C426_=_C789( C426 C789 ) \nC426_=_C822( C426 C822 ) C426_=_C862( C426 C862 ) C426_=_C868( C426 C868 ) C426_=_C871( C426 C871 ) C426_=_C885( C426 C885 ) C426_=_C891( C426 C891 ) \nC426_=_C892( C426 C892 ) C426_=_C899( C426 C899 ) C432_=_C439( C432 C439 ) C432_=_C448( C432 C448 ) C432_=_C456( C432 C456 ) C432_=_C485( C432 C485 ) \nC432_=_C522( C432 C522 ) C432_=_C529( C432 C529 ) C432_=_C561( C432 C561 ) C432_=_C568( C432 C568 ) C432_=_C592( C432 C592 ) C432_=_C593( C432 C593 ) \nC432_=_C639( C432 C639 ) C432_=_C644( C432 C644 ) C432_=_C648( C432 C648</w:t>
      </w:r>
    </w:p>
    <w:p>
      <w:pPr>
        <w:pStyle w:val="PreformattedText"/>
        <w:bidi w:val="0"/>
        <w:spacing w:before="0" w:after="0"/>
        <w:jc w:val="left"/>
        <w:rPr/>
      </w:pPr>
      <w:r>
        <w:rPr/>
        <w:t xml:space="preserve"> </w:t>
      </w:r>
      <w:r>
        <w:rPr/>
        <w:t>) C432_=_C677( C432 C677 ) C432_=_C682( C432 C682 ) C432_=_C715( C432 C715 ) \nC432_=_C733( C432 C733 ) C432_=_C752( C432 C752 ) C432_=_C811( C432 C811 ) C432_=_C848( C432 C848 ) C432_=_C854( C432 C854 ) C432_=_C865( C432 C865 ) \nC432_=_C868( C432 C868 ) C432_=_C884( C432 C884 ) C432_=_C885( C432 C885 ) C432_=_C892( C432 C892 ) C438_=_C439( C438 C439 ) C438_=_C444( C438 C444 ) \nC438_=_C468( C438 C468 ) C438_=_C477( C438 C477 ) C438_=_C485( C438 C485 ) C438_=_C510( C438 C510 ) C438_=_C515( C438 C515 ) C438_=_C520( C438 C520 ) \nC438_=_C521( C438 C521 ) C438_=_C536( C438 C536 ) C438_=_C540( C438 C540 ) C438_=_C561( C438 C561 ) C438_=_C592( C438 C592 ) C438_=_C601( C438 C601 ) \nC438_=_C627( C438 C627 ) C438_=_C634( C438 C634 ) C438_=_C681( C438 C681 ) C438_=_C721( C438 C721 ) C438_=_C767( C438 C767 ) C438_=_C774( C438 C774 ) \nC438_=_C842( C438 C842 ) C438_=_C862( C438 C862 ) C438_=_C874( C438 C874 ) C438_=_C876( C438 C876 ) C438_=_C882( C438 C882 ) C438_=_C884( C438 C884 ) \nC438_=_C899( C438 C899 ) C439_=_C448( C439 C448 ) C439_=_C456( C439 C456 ) C439_=_C483( C439 C483 ) C439_=_C485( C439 C485 ) C439_=_C522( C439 C522 ) \nC439_=_C529( C439 C529 ) C439_=_C561( C439 C561 ) C439_=_C568( C439 C568 ) C439_=_C593( C439 C593 ) C439_=_C601( C439 C601 ) C439_=_C639( C439 C639 ) \nC439_=_C644( C439 C644 ) C439_=_C648( C439 C648 ) C439_=_C677( C439 C677 ) C439_=_C681( C439 C681 ) C439_=_C715( C439 C715 ) C439_=_C733( C439 C733 ) \nC439_=_C752( C439 C752 ) C439_=_C753( C439 C753 ) C439_=_C767( C439 C767 ) C439_=_C774( C439 C774 ) C439_=_C779( C439 C779 ) C439_=_C811( C439 C811 ) \nC439_=_C832( C439 C832 ) C439_=_C854( C439 C854 ) C439_=_C865( C439 C865 ) C439_=_C884( C439 C884 ) C439_=_C899( C439 C899 ) C440_=_C483( C440 C483 ) \nC440_=_C536( C440 C536 ) C440_=_C550( C440 C550 ) C440_=_C622( C440 C622 ) C440_=_C627( C440 C627 ) C440_=_C634( C440 C634 ) C440_=_C681( C440 C681 ) \nC440_=_C753( C440 C753 ) C440_=_C758( C440 C758 ) C440_=_C773( C440 C773 ) C440_=_C774( C440 C774 ) C440_=_C783( C440 C783 ) C440_=_C796( C440 C796 ) \nC440_=_C831( C440 C831 ) C440_=_C832( C440 C832 ) C440_=_C842( C440 C842 ) C440_=_C850( C440 C850 ) C440_=_C854( C440 C854 ) C440_=_C876( C440 C876 ) \nC440_=_C882( C440 C882 ) C444_=_C493( C444 C493 ) C444_=_C510( C444 C510 ) C444_=_C592( C444 C592 ) C444_=_C634( C444 C634 ) C444_=_C715( C444 C715 ) \nC444_=_C751( C444 C751 ) C444_=_C779( C444 C779 ) C444_=_C831( C444 C831 ) C444_=_C842( C444 C842 ) C444_=_C848( C444 C848 ) C444_=_C850( C444 C850 ) \nC444_=_C866( C444 C866 ) C444_=_C882( C444 C882 ) C444_=_C891( C444 C891 ) C448_=_C456( C448 C456 ) C448_=_C470( C448 C470 ) C448_=_C485( C448 C485 ) \nC448_=_C506( C448 C506 ) C448_=_C522( C448 C522 ) C448_=_C525( C448 C525 ) C448_=_C529( C448 C529 ) C448_=_C561( C448 C561 ) C448_=_C568( C448 C568 ) \nC448_=_C593( C448 C593 ) C448_=_C601( C448 C601 ) C448_=_C639( C448 C639 ) C448_=_C644( C448 C644 ) C448_=_C648( C448 C648 ) C448_=_C677( C448 C677 ) \nC448_=_C679( C448 C679 ) C448_=_C708( C448 C708 ) C448_=_C715( C448 C715 ) C448_=_C721( C448 C721 ) C448_=_C733( C448 C733 ) C448_=_C752( C448 C752 ) \nC448_=_C767( C448 C767 ) C448_=_C811( C448 C811 ) C448_=_C822( C448 C822 ) C448_=_C854( C448 C854 ) C448_=_C865( C448 C865 ) C448_=_C884( C448 C884 ) \nC456_=_C485( C456 C485 ) C456_=_C522( C456 C522 ) C456_=_C529( C456 C529 ) C456_=_C561( C456 C561 ) C456_=_C568( C456 C568 ) C456_=_C593( C456 C593 ) \nC456_=_C639( C456 C639 ) C456_=_C644( C456 C644 ) C456_=_C648( C456 C648 ) C456_=_C677( C456 C677 ) C456_=_C715( C456 C715 ) C456_=_C733( C456 C733 ) \nC456_=_C752( C456 C752 ) C456_=_C811( C456 C811 ) C456_=_C831( C456 C831 ) C456_=_C854( C456 C854 ) C456_=_C865( C456 C865 ) C456_=_C884( C456 C884 ) \nC456_=_C899( C456 C899 ) C468_=_C469( C468 C469 ) C468_=_C477( C468 C477 ) C468_=_C485( C468 C485 ) C468_=_C510( C468 C510 ) C468_=_C515( C468 C515 ) \nC468_=_C520( C468 C520 ) C468_=_C521( C468 C521 ) C468_=_C533( C468 C533 ) C468_=_C536( C468 C536 ) C468_=_C540( C468 C540 ) C468_=_C561( C468 C561 ) \nC468_=_C601( C468 C601 ) C468_=_C627( C468 C627 ) C468_=_C708( C468 C708 ) C468_=_C721( C468 C721 ) C468_=_C811( C468 C811 ) C468_=_C862( C468 C862 ) \nC468_=_C874( C468 C874 ) C468_=_C882( C468 C882 ) C468_=_C891( C468 C891 ) C469_=_C483( C469 C483 ) C469_=_C496( C469 C496 ) C469_=_C506( C469 C506 ) \nC469_=_C510( C469 C510 ) C469_=_C520( C469 C520 ) C469_=_C533( C469 C533 ) C469_=_C592( C469 C592 ) C469_=_C615( C469 C615 ) C469_=_C644( C469 C644 ) \nC469_=_C682( C469 C682 ) C469_=_C728( C469 C728 ) C469_=_C758( C469 C758 ) C469_=_C767( C469 C767 ) C469_=_C789( C469 C789 ) C469_=_C811( C469 C811 ) \nC469_=_C822( C469 C822 ) C469_=_C832( C469 C832 ) C469_=_C868( C469 C868 ) C469_=_C871( C469 C871 ) C469_=_C885( C469 C885 ) C469_=_C892( C469 C892 ) \nC469_=_C899( C469 C899 ) C470_=_C477( C470 C477 ) C470_=_C506( C470 C506 ) C470_=_C521( C470 C521 ) C470_=_C525( C470 C525 ) C470_=_C679( C470 C679 ) \nC470_=_C681( C470 C681 ) C470_=_C708( C470 C708 ) C470_=_C733( C470 C733 ) C470_=_C751( C470 C751 ) C470_=_C779( C470 C779 ) C470_=_C789( C470 C789 ) \nC470_=_C822( C470 C822 ) C470_=_C866( C470 C866 ) C477_=_C485( C477 C485 ) C477_=_C515( C477 C515 ) C477_=_C520( C477 C520 ) C477_=_C521( C477 C521 ) \nC477_=_C536( C477 C536 ) C477_=_C540( C477 C540 ) C477_=_C561( C477 C561 ) C477_=_C601( C477 C601 ) C477_=_C627( C477 C627 ) C477_=_C721( C477 C721 ) \nC477_=_C728( C477 C728 ) C477_=_C758( C477 C758 ) C477_=_C832( C477 C832 ) C477_=_C862( C477 C862 ) C477_=_C865( C477 C865 ) C477_=_C866( C477 C866 ) \nC477_=_C874( C477 C874 ) C483_=_C506( C483 C506 ) C483_=_C550( C483 C550 ) C483_=_C601( C483 C601 ) C483_=_C622( C483 C622 ) C483_=_C627( C483 C627 ) \nC483_=_C634( C483 C634 ) C483_=_C639( C483 C639 ) C483_=_C644( C483 C644 ) C483_=_C681( C483 C681 ) C483_=_C753( C483 C753 ) C483_=_C758( C483 C758 ) \nC483_=_C773( C483 C773 ) C483_=_C774( C483 C774 ) C483_=_C783( C483 C783 ) C483_=_C796( C483 C796 ) C483_=_C822( C483 C822 ) C483_=_C831( C483 C831 ) \nC483_=_C832( C483 C832 ) C483_=_C842( C483 C842 ) C483_=_C850( C483 C850 ) C483_=_C876( C483 C876 ) C483_=_C882( C483 C882 ) C485_=_C515( C485 C515 ) \nC485_=_C520( C485 C520 ) C485_=_C521( C485 C521 ) C485_=_C522( C485 C522 ) C485_=_C529( C485 C529 ) C485_=_C536( C485 C536 ) C485_=_C540( C485 C540 ) \nC485_=_C561( C485 C561 ) C485_=_C568( C485 C568 ) C485_=_C593( C485 C593 ) C485_=_C601( C485 C601 ) C485_=_C627( C485 C627 ) C485_=_C639( C485 C639 ) \nC485_=_C644( C485 C644 ) C485_=_C648( C485 C648 ) C485_=_C677( C485 C677 ) C485_=_C715( C485 C715 ) C485_=_C721( C485 C721 ) C485_=_C733( C485 C733 ) \nC485_=_C752( C485 C752 ) C485_=_C811( C485 C811 ) C485_=_C822( C485 C822 ) C485_=_C854( C485 C854 ) C485_=_C862( C485 C862 ) C485_=_C865( C485 C865 ) \nC485_=_C874( C485 C874 ) C485_=_C882( C485 C882 ) C485_=_C884( C485 C884 ) C493_=_C510( C493 C510 ) C493_=_C550( C493 C550 ) C493_=_C644( C493 C644 ) \nC493_=_C733( C493 C733 ) C493_=_C751( C493 C751 ) C493_=_C774( C493 C774 ) C493_=_C779( C493 C779 ) C493_=_C822( C493 C822 ) C493_=_C831( C493 C831 ) \nC493_=_C848( C493 C848 ) C493_=_C862( C493 C862 ) C493_=_C866( C493 C866 ) C493_=_C891( C493 C891 ) C496_=_C533( C496 C533 ) C496_=_C536( C496 C536 ) \nC496_=_C561( C496 C561 ) C496_=_C592( C496 C592 ) C496_=_C615( C496 C615 ) C496_=_C682( C496 C682 ) C496_=_C715( C496 C715 ) C496_=_C728( C496 C728 ) \nC496_=_C767( C496 C767 ) C496_=_C789( C496 C789 ) C496_=_C866( C496 C866 ) C496_=_C868( C496 C868 ) C496_=_C871( C496 C871 ) C496_=_C885( C496 C885 ) \nC496_=_C892( C496 C892 ) C496_=_C899( C496 C899 ) C506_=_C520( C506 C520 ) C506_=_C525( C506 C525 ) C506_=_C634( C506 C634 ) C506_=_C644( C506 C644 ) \nC506_=_C679( C506 C679 ) C506_=_C708( C506 C708 ) C506_=_C751( C506 C751 ) C506_=_C789( C506 C789 ) C506_=_C822( C506 C822 ) C506_=_C832( C506 C832 ) \nC506_=_C848( C506 C848 ) C506_=_C865( C506 C865 ) C506_=_C866( C506 C866 ) C506_=_C891( C506 C891 ) C506_=_C892( C506 C892 ) C510_=_C520( C510 C520 ) \nC510_=_C533( C510 C533 ) C510_=_C592( C510 C592 ) C510_=_C634( C510 C634 ) C510_=_C751( C510 C751 ) C510_=_C752( C510 C752 ) C510_=_C779( C510 C779 ) \nC510_=_C789( C510 C789 ) C510_=_C811( C510 C811 ) C510_=_C831( C510 C831 ) C510_=_C842( C510 C842 ) C510_=_C848( C510 C848 ) C510_=_C862( C510 C862 ) \nC510_=_C866( C510 C866 ) C510_=_C868( C510 C868 ) C510_=_C882( C510 C882 ) C510_=_C884( C510 C884 ) C510_=_C891( C510 C891 ) C515_=_C520( C515 C520 ) \nC515_=_C521( C515 C521 ) C515_=_C522( C515 C522 ) C515_=_C536( C515 C536 ) C515_=_C540( C515 C540 ) C515_=_C561( C515 C561 ) C515_=_C601( C515 C601 ) \nC515_=_C627( C515 C627 ) C515_=_C682( C515 C682 ) C515_=_C721( C515 C721 ) C515_=_C779( C515 C779 ) C515_=_C822( C515 C822 ) C515_=_C862( C515 C862 ) \nC515_=_C874( C515 C874 ) C515_=_C899( C515 C899 ) C520_=_C521( C520 C521 ) C520_=_C522( C520 C522 ) C520_=_C533( C520 C533 ) C520_=_C536( C520 C536 ) \nC520_=_C540( C520 C540 ) C520_=_C561( C520 C561 ) C520_=_C601( C520 C601 ) C520_=_C627( C520 C627 ) C520_=_C634( C520 C634 ) C520_=_C644( C520 C644 ) \nC520_=_C721( C520 C721 ) C520_=_C751( C520 C751 ) C520_=_C789( C520 C789 ) C520_=_C811( C520 C811 ) C520_=_C822( C520 C822 ) C520_=_C848( C520 C848 ) \nC520_=_C850( C520 C850 ) C520_=_C862( C520 C862 ) C520_=_C866( C520 C866 ) C520_=_C874( C520 C874 ) C520_=_C892( C520 C892 ) C521_=_C522( C521 C522 ) \nC521_=_C536( C521 C536 ) C521_=_C540( C521 C540 ) C521_=_C561( C521 C561 ) C521_=_C568( C521 C568 ) C521_=_C601( C521 C601 ) C521_=_C627( C521 C627 ) \nC521_=_C634( C521 C634 ) C521_=_C681( C521 C681 ) C521_=_C708( C521 C708 ) C521_=_C721( C521 C721 ) C521_=_C733( C521 C733 ) C521_=_C751( C521 C751 ) \nC521_=_C752( C521 C752 ) C521_=_C779( C521 C779 ) C521_=_C796( C521 C796 ) C521_=_C822( C521 C822 ) C521_=_C862( C521 C862 ) C521_=_C874( C521 C874 ) \nC521_=_C885( C521 C885 ) C522_=_C529( C522 C529 ) C522_=_C561( C522 C561 ) C522_=_C568( C522</w:t>
      </w:r>
    </w:p>
    <w:p>
      <w:pPr>
        <w:pStyle w:val="PreformattedText"/>
        <w:bidi w:val="0"/>
        <w:spacing w:before="0" w:after="0"/>
        <w:jc w:val="left"/>
        <w:rPr/>
      </w:pPr>
      <w:r>
        <w:rPr/>
        <w:t xml:space="preserve"> </w:t>
      </w:r>
      <w:r>
        <w:rPr/>
        <w:t>C568 ) C522_=_C593( C522 C593 ) C522_=_C639( C522 C639 ) \nC522_=_C644( C522 C644 ) C522_=_C648( C522 C648 ) C522_=_C677( C522 C677 ) C522_=_C682( C522 C682 ) C522_=_C715( C522 C715 ) C522_=_C733( C522 C733 ) \nC522_=_C752( C522 C752 ) C522_=_C773( C522 C773 ) C522_=_C811( C522 C811 ) C522_=_C822( C522 C822 ) C522_=_C832( C522 C832 ) C522_=_C842( C522 C842 ) \nC522_=_C854( C522 C854 ) C522_=_C865( C522 C865 ) C522_=_C874( C522 C874 ) C522_=_C884( C522 C884 ) C525_=_C679( C525 C679 ) C525_=_C708( C525 C708 ) \nC525_=_C783( C525 C783 ) C525_=_C822( C525 C822 ) C525_=_C868( C525 C868 ) C525_=_C871( C525 C871 ) C529_=_C561( C529 C561 ) C529_=_C568( C529 C568 ) \nC529_=_C593( C529 C593 ) C529_=_C622( C529 C622 ) C529_=_C639( C529 C639 ) C529_=_C644( C529 C644 ) C529_=_C648( C529 C648 ) C529_=_C677( C529 C677 ) \nC529_=_C715( C529 C715 ) C529_=_C733( C529 C733 ) C529_=_C752( C529 C752 ) C529_=_C811( C529 C811 ) C529_=_C854( C529 C854 ) C529_=_C862( C529 C862 ) \nC529_=_C865( C529 C865 ) C529_=_C884( C529 C884 ) C529_=_C885( C529 C885 ) C529_=_C899( C529 C899 ) C533_=_C592( C533 C592 ) C533_=_C615( C533 C615 ) \nC533_=_C682( C533 C682 ) C533_=_C728( C533 C728 ) C533_=_C767( C533 C767 ) C533_=_C789( C533 C789 ) C533_=_C811( C533 C811 ) C533_=_C850( C533 C850 ) \nC533_=_C854( C533 C854 ) C533_=_C868( C533 C868 ) C533_=_C871( C533 C871 ) C533_=_C874( C533 C874 ) C533_=_C876( C533 C876 ) C533_=_C884( C533 C884 ) \nC533_=_C885( C533 C885 ) C533_=_C892( C533 C892 ) C533_=_C899( C533 C899 ) C536_=_C540( C536 C540 ) C536_=_C561( C536 C561 ) C536_=_C601( C536 C601 ) \nC536_=_C627( C536 C627 ) C536_=_C715( C536 C715 ) C536_=_C721( C536 C721 ) C536_=_C758( C536 C758 ) C536_=_C831( C536 C831 ) C536_=_C832( C536 C832 ) \nC536_=_C842( C536 C842 ) C536_=_C854( C536 C854 ) C536_=_C862( C536 C862 ) C536_=_C865( C536 C865 ) C536_=_C868( C536 C868 ) C536_=_C874( C536 C874 ) \nC540_=_C561( C540 C561 ) C540_=_C601( C540 C601 ) C540_=_C627( C540 C627 ) C540_=_C634( C540 C634 ) C540_=_C677( C540 C677 ) C540_=_C721( C540 C721 ) \nC540_=_C767( C540 C767 ) C540_=_C773( C540 C773 ) C540_=_C862( C540 C862 ) C540_=_C874( C540 C874 ) C540_=_C885( C540 C885 ) C550_=_C622( C550 C622 ) \nC550_=_C627( C550 C627 ) C550_=_C634( C550 C634 ) C550_=_C644( C550 C644 ) C550_=_C679( C550 C679 ) C550_=_C681( C550 C681 ) C550_=_C721( C550 C721 ) \nC550_=_C733( C550 C733 ) C550_=_C752( C550 C752 ) C550_=_C753( C550 C753 ) C550_=_C758( C550 C758 ) C550_=_C773( C550 C773 ) C550_=_C774( C550 C774 ) \nC550_=_C783( C550 C783 ) C550_=_C796( C550 C796 ) C550_=_C831( C550 C831 ) C550_=_C832( C550 C832 ) C550_=_C842( C550 C842 ) C550_=_C850( C550 C850 ) \nC550_=_C862( C550 C862 ) C550_=_C874( C550 C874 ) C550_=_C876( C550 C876 ) C550_=_C882( C550 C882 ) C561_=_C568( C561 C568 ) C561_=_C593( C561 C593 ) \nC561_=_C601( C561 C601 ) C561_=_C627( C561 C627 ) C561_=_C639( C561 C639 ) C561_=_C644( C561 C644 ) C561_=_C648( C561 C648 ) C561_=_C677( C561 C677 ) \nC561_=_C682( C561 C682 ) C561_=_C715( C561 C715 ) C561_=_C721( C561 C721 ) C561_=_C733( C561 C733 ) C561_=_C752( C561 C752 ) C561_=_C811( C561 C811 ) \nC561_=_C854( C561 C854 ) C561_=_C862( C561 C862 ) C561_=_C865( C561 C865 ) C561_=_C868( C561 C868 ) C561_=_C874( C561 C874 ) C561_=_C884( C561 C884 ) \nC568_=_C593( C568 C593 ) C568_=_C627( C568 C627 ) C568_=_C639( C568 C639 ) C568_=_C644( C568 C644 ) C568_=_C648( C568 C648 ) C568_=_C677( C568 C677 ) \nC568_=_C715( C568 C715 ) C568_=_C733( C568 C733 ) C568_=_C752( C568 C752 ) C568_=_C796( C568 C796 ) C568_=_C811( C568 C811 ) C568_=_C842( C568 C842 ) \nC568_=_C854( C568 C854 ) C568_=_C865( C568 C865 ) C568_=_C882( C568 C882 ) C568_=_C884( C568 C884 ) C568_=_C891( C568 C891 ) C568_=_C892( C568 C892 ) \nC568_=_C899( C568 C899 ) C592_=_C615( C592 C615 ) C592_=_C634( C592 C634 ) C592_=_C682( C592 C682 ) C592_=_C728( C592 C728 ) C592_=_C767( C592 C767 ) \nC592_=_C789( C592 C789 ) C592_=_C796( C592 C796 ) C592_=_C842( C592 C842 ) C592_=_C865( C592 C865 ) C592_=_C868( C592 C868 ) C592_=_C871( C592 C871 ) \nC592_=_C876( C592 C876 ) C592_=_C882( C592 C882 ) C592_=_C885( C592 C885 ) C592_=_C892( C592 C892 ) C592_=_C899( C592 C899 ) C593_=_C639( C593 C639 ) \nC593_=_C644( C593 C644 ) C593_=_C648( C593 C648 ) C593_=_C677( C593 C677 ) C593_=_C715( C593 C715 ) C593_=_C728( C593 C728 ) C593_=_C733( C593 C733 ) \nC593_=_C752( C593 C752 ) C593_=_C796( C593 C796 ) C593_=_C811( C593 C811 ) C593_=_C822( C593 C822 ) C593_=_C850( C593 C850 ) C593_=_C854( C593 C854 ) \nC593_=_C862( C593 C862 ) C593_=_C865( C593 C865 ) C593_=_C866( C593 C866 ) C593_=_C884( C593 C884 ) C593_=_C892( C593 C892 ) C601_=_C627( C601 C627 ) \nC601_=_C715( C601 C715 ) C601_=_C721( C601 C721 ) C601_=_C831( C601 C831 ) C601_=_C862( C601 C862 ) C601_=_C874( C601 C874 ) C615_=_C677( C615 C677 ) \nC615_=_C682( C615 C682 ) C615_=_C728( C615 C728 ) C615_=_C751( C615 C751 ) C615_=_C767( C615 C767 ) C615_=_C789( C615 C789 ) C615_=_C854( C615 C854 ) \nC615_=_C868( C615 C868 ) C615_=_C871( C615 C871 ) C615_=_C874( C615 C874 ) C615_=_C885( C615 C885 ) C615_=_C892( C615 C892 ) C615_=_C899( C615 C899 ) \nC622_=_C627( C622 C627 ) C622_=_C634( C622 C634 ) C622_=_C681( C622 C681 ) C622_=_C721( C622 C721 ) C622_=_C733( C622 C733 ) C622_=_C753( C622 C753 ) \nC622_=_C758( C622 C758 ) C622_=_C773( C622 C773 ) C622_=_C774( C622 C774 ) C622_=_C783( C622 C783 ) C622_=_C796( C622 C796 ) C622_=_C831( C622 C831 ) \nC622_=_C832( C622 C832 ) C622_=_C842( C622 C842 ) C622_=_C850( C622 C850 ) C622_=_C862( C622 C862 ) C622_=_C874( C622 C874 ) C622_=_C876( C622 C876 ) \nC622_=_C882( C622 C882 ) C622_=_C899( C622 C899 ) C627_=_C634( C627 C634 ) C627_=_C677( C627 C677 ) C627_=_C681( C627 C681 ) C627_=_C721( C627 C721 ) \nC627_=_C753( C627 C753 ) C627_=_C758( C627 C758 ) C627_=_C773( C627 C773 ) C627_=_C774( C627 C774 ) C627_=_C783( C627 C783 ) C627_=_C796( C627 C796 ) \nC627_=_C831( C627 C831 ) C627_=_C832( C627 C832 ) C627_=_C842( C627 C842 ) C627_=_C850( C627 C850 ) C627_=_C862( C627 C862 ) C627_=_C874( C627 C874 ) \nC627_=_C876( C627 C876 ) C627_=_C882( C627 C882 ) C627_=_C891( C627 C891 ) C627_=_C899( C627 C899 ) C634_=_C644( C634 C644 ) C634_=_C681( C634 C681 ) \nC634_=_C751( C634 C751 ) C634_=_C753( C634 C753 ) C634_=_C758( C634 C758 ) C634_=_C773( C634 C773 ) C634_=_C774( C634 C774 ) C634_=_C783( C634 C783 ) \nC634_=_C789( C634 C789 ) C634_=_C796( C634 C796 ) C634_=_C831( C634 C831 ) C634_=_C832( C634 C832 ) C634_=_C842( C634 C842 ) C634_=_C848( C634 C848 ) \nC634_=_C850( C634 C850 ) C634_=_C866( C634 C866 ) C634_=_C876( C634 C876 ) C634_=_C882( C634 C882 ) C634_=_C885( C634 C885 ) C634_=_C892( C634 C892 ) \nC639_=_C644( C639 C644 ) C639_=_C648( C639 C648 ) C639_=_C677( C639 C677 ) C639_=_C708( C639 C708 ) C639_=_C715( C639 C715 ) C639_=_C733( C639 C733 ) \nC639_=_C752( C639 C752 ) C639_=_C811( C639 C811 ) C639_=_C854( C639 C854 ) C639_=_C865( C639 C865 ) C639_=_C884( C639 C884 ) C644_=_C648( C644 C648 ) \nC644_=_C677( C644 C677 ) C644_=_C715( C644 C715 ) C644_=_C733( C644 C733 ) C644_=_C751( C644 C751 ) C644_=_C752( C644 C752 ) C644_=_C774( C644 C774 ) \nC644_=_C789( C644 C789 ) C644_=_C811( C644 C811 ) C644_=_C822( C644 C822 ) C644_=_C832( C644 C832 ) C644_=_C848( C644 C848 ) C644_=_C854( C644 C854 ) \nC644_=_C862( C644 C862 ) C644_=_C865( C644 C865 ) C644_=_C866( C644 C866 ) C644_=_C884( C644 C884 ) C644_=_C892( C644 C892 ) C648_=_C677( C648 C677 ) \nC648_=_C715( C648 C715 ) C648_=_C733( C648 C733 ) C648_=_C752( C648 C752 ) C648_=_C783( C648 C783 ) C648_=_C811( C648 C811 ) C648_=_C854( C648 C854 ) \nC648_=_C865( C648 C865 ) C648_=_C866( C648 C866 ) C648_=_C882( C648 C882 ) C648_=_C884( C648 C884 ) C648_=_C891( C648 C891 ) C648_=_C899( C648 C899 ) \nC677_=_C679( C677 C679 ) C677_=_C715( C677 C715 ) C677_=_C733( C677 C733 ) C677_=_C752( C677 C752 ) C677_=_C753( C677 C753 ) C677_=_C773( C677 C773 ) \nC677_=_C789( C677 C789 ) C677_=_C811( C677 C811 ) C677_=_C854( C677 C854 ) C677_=_C865( C677 C865 ) C677_=_C868( C677 C868 ) C677_=_C871( C677 C871 ) \nC677_=_C874( C677 C874 ) C677_=_C884( C677 C884 ) C679_=_C681( C679 C681 ) C679_=_C708( C679 C708 ) C679_=_C752( C679 C752 ) C679_=_C753( C679 C753 ) \nC679_=_C789( C679 C789 ) C679_=_C811( C679 C811 ) C679_=_C822( C679 C822 ) C679_=_C871( C679 C871 ) C681_=_C708( C681 C708 ) C681_=_C733( C681 C733 ) \nC681_=_C751( C681 C751 ) C681_=_C753( C681 C753 ) C681_=_C758( C681 C758 ) C681_=_C767( C681 C767 ) C681_=_C773( C681 C773 ) C681_=_C774( C681 C774 ) \nC681_=_C779( C681 C779 ) C681_=_C783( C681 C783 ) C681_=_C796( C681 C796 ) C681_=_C831( C681 C831 ) C681_=_C832( C681 C832 ) C681_=_C842( C681 C842 ) \nC681_=_C850( C681 C850 ) C681_=_C876( C681 C876 ) C681_=_C882( C681 C882 ) C681_=_C884( C681 C884 ) C681_=_C891( C681 C891 ) C681_=_C899( C681 C899 ) \nC682_=_C728( C682 C728 ) C682_=_C767( C682 C767 ) C682_=_C773( C682 C773 ) C682_=_C779( C682 C779 ) C682_=_C783( C682 C783 ) C682_=_C789( C682 C789 ) \nC682_=_C831( C682 C831 ) C682_=_C868( C682 C868 ) C682_=_C871( C682 C871 ) C682_=_C885( C682 C885 ) C682_=_C892( C682 C892 ) C682_=_C899( C682 C899 ) \nC708_=_C733( C708 C733 ) C708_=_C751( C708 C751 ) C708_=_C779( C708 C779 ) C708_=_C822( C708 C822 ) C708_=_C882( C708 C882 ) C708_=_C884( C708 C884 ) \nC715_=_C733( C715 C733 ) C715_=_C751( C715 C751 ) C715_=_C752( C715 C752 ) C715_=_C811( C715 C811 ) C715_=_C850( C715 C850 ) C715_=_C854( C715 C854 ) \nC715_=_C865( C715 C865 ) C715_=_C868( C715 C868 ) C715_=_C882( C715 C882 ) C715_=_C884( C715 C884 ) C721_=_C733( C721 C733 ) C721_=_C767( C721 C767 ) \nC721_=_C773( C721 C773 ) C721_=_C862( C721 C862 ) C721_=_C874( C721 C874 ) C721_=_C891( C721 C891 ) C728_=_C758( C728 C758 ) C728_=_C767( C728 C767 ) \nC728_=_C773( C728 C773 ) C728_=_C789( C728 C789 ) C728_=_C822( C728 C822 ) C728_=_C832( C728 C832 ) C728_=_C842( C728 C842 ) C728_=_C850( C728 C850 ) \nC728_=_C854( C728 C854 ) C728_=_C865( C728 C865 ) C728_=_C866( C728 C866 ) C728_=_C868( C728 C868 ) C728_=_C871(</w:t>
      </w:r>
    </w:p>
    <w:p>
      <w:pPr>
        <w:pStyle w:val="PreformattedText"/>
        <w:bidi w:val="0"/>
        <w:spacing w:before="0" w:after="0"/>
        <w:jc w:val="left"/>
        <w:rPr/>
      </w:pPr>
      <w:r>
        <w:rPr/>
        <w:t xml:space="preserve"> </w:t>
      </w:r>
      <w:r>
        <w:rPr/>
        <w:t>C728 C871 ) C728_=_C885( C728 C885 ) \nC728_=_C891( C728 C891 ) C728_=_C892( C728 C892 ) C728_=_C899( C728 C899 ) C733_=_C751( C733 C751 ) C733_=_C752( C733 C752 ) C733_=_C779( C733 C779 ) \nC733_=_C811( C733 C811 ) C733_=_C850( C733 C850 ) C733_=_C854( C733 C854 ) C733_=_C862( C733 C862 ) C733_=_C865( C733 C865 ) C733_=_C874( C733 C874 ) \nC733_=_C884( C733 C884 ) C733_=_C885( C733 C885 ) C751_=_C779( C751 C779 ) C751_=_C789( C751 C789 ) C751_=_C831( C751 C831 ) C751_=_C848( C751 C848 ) \nC751_=_C854( C751 C854 ) C751_=_C865( C751 C865 ) C751_=_C866( C751 C866 ) C751_=_C891( C751 C891 ) C751_=_C892( C751 C892 ) C752_=_C753( C752 C753 ) \nC752_=_C789( C752 C789 ) C752_=_C796( C752 C796 ) C752_=_C811( C752 C811 ) C752_=_C854( C752 C854 ) C752_=_C862( C752 C862 ) C752_=_C865( C752 C865 ) \nC752_=_C884( C752 C884 ) C753_=_C758( C753 C758 ) C753_=_C773( C753 C773 ) C753_=_C774( C753 C774 ) C753_=_C779( C753 C779 ) C753_=_C783( C753 C783 ) \nC753_=_C796( C753 C796 ) C753_=_C811( C753 C811 ) C753_=_C831( C753 C831 ) C753_=_C832( C753 C832 ) C753_=_C842( C753 C842 ) C753_=_C850( C753 C850 ) \nC753_=_C854( C753 C854 ) C753_=_C868( C753 C868 ) C753_=_C871( C753 C871 ) C753_=_C876( C753 C876 ) C753_=_C882( C753 C882 ) C758_=_C773( C758 C773 ) \nC758_=_C774( C758 C774 ) C758_=_C779( C758 C779 ) C758_=_C783( C758 C783 ) C758_=_C796( C758 C796 ) C758_=_C831( C758 C831 ) C758_=_C832( C758 C832 ) \nC758_=_C842( C758 C842 ) C758_=_C850( C758 C850 ) C758_=_C865( C758 C865 ) C758_=_C868( C758 C868 ) C758_=_C876( C758 C876 ) C758_=_C882( C758 C882 ) \nC758_=_C885( C758 C885 ) C758_=_C899( C758 C899 ) C767_=_C774( C767 C774 ) C767_=_C789( C767 C789 ) C767_=_C822( C767 C822 ) C767_=_C868( C767 C868 ) \nC767_=_C871( C767 C871 ) C767_=_C884( C767 C884 ) C767_=_C885( C767 C885 ) C767_=_C892( C767 C892 ) C767_=_C899( C767 C899 ) C773_=_C774( C773 C774 ) \nC773_=_C783( C773 C783 ) C773_=_C796( C773 C796 ) C773_=_C831( C773 C831 ) C773_=_C832( C773 C832 ) C773_=_C842( C773 C842 ) C773_=_C850( C773 C850 ) \nC773_=_C854( C773 C854 ) C773_=_C868( C773 C868 ) C773_=_C876( C773 C876 ) C773_=_C882( C773 C882 ) C773_=_C891( C773 C891 ) C773_=_C892( C773 C892 ) \nC774_=_C783( C774 C783 ) C774_=_C796( C774 C796 ) C774_=_C831( C774 C831 ) C774_=_C832( C774 C832 ) C774_=_C842( C774 C842 ) C774_=_C850( C774 C850 ) \nC774_=_C868( C774 C868 ) C774_=_C871( C774 C871 ) C774_=_C876( C774 C876 ) C774_=_C882( C774 C882 ) C774_=_C884( C774 C884 ) C774_=_C899( C774 C899 ) \nC779_=_C831( C779 C831 ) C779_=_C832( C779 C832 ) C779_=_C842( C779 C842 ) C779_=_C848( C779 C848 ) C779_=_C854( C779 C854 ) C779_=_C866( C779 C866 ) \nC779_=_C891( C779 C891 ) C779_=_C899( C779 C899 ) C783_=_C796( C783 C796 ) C783_=_C831( C783 C831 ) C783_=_C832( C783 C832 ) C783_=_C842( C783 C842 ) \nC783_=_C850( C783 C850 ) C783_=_C876( C783 C876 ) C783_=_C882( C783 C882 ) C783_=_C884( C783 C884 ) C783_=_C892( C783 C892 ) C789_=_C848( C789 C848 ) \nC789_=_C866( C789 C866 ) C789_=_C868( C789 C868 ) C789_=_C871( C789 C871 ) C789_=_C884( C789 C884 ) C789_=_C885( C789 C885 ) C789_=_C892( C789 C892 ) \nC789_=_C899( C789 C899 ) C796_=_C831( C796 C831 ) C796_=_C832( C796 C832 ) C796_=_C842( C796 C842 ) C796_=_C850( C796 C850 ) C796_=_C868( C796 C868 ) \nC796_=_C876( C796 C876 ) C796_=_C882( C796 C882 ) C796_=_C884( C796 C884 ) C796_=_C885( C796 C885 ) C811_=_C850( C811 C850 ) C811_=_C854( C811 C854 ) \nC811_=_C865( C811 C865 ) C811_=_C871( C811 C871 ) C811_=_C882( C811 C882 ) C811_=_C884( C811 C884 ) C811_=_C899( C811 C899 ) C822_=_C832( C822 C832 ) \nC822_=_C850( C822 C850 ) C822_=_C866( C822 C866 ) C822_=_C891( C822 C891 ) C822_=_C892( C822 C892 ) C831_=_C832( C831 C832 ) C831_=_C842( C831 C842 ) \nC831_=_C848( C831 C848 ) C831_=_C850( C831 C850 ) C831_=_C865( C831 C865 ) C831_=_C866( C831 C866 ) C831_=_C876( C831 C876 ) C831_=_C882( C831 C882 ) \nC831_=_C891( C831 C891 ) C832_=_C842( C832 C842 ) C832_=_C850( C832 C850 ) C832_=_C854( C832 C854 ) C832_=_C865( C832 C865 ) C832_=_C876( C832 C876 ) \nC832_=_C882( C832 C882 ) C832_=_C884( C832 C884 ) C842_=_C850( C842 C850 ) C842_=_C854( C842 C854 ) C842_=_C865( C842 C865 ) C842_=_C868( C842 C868 ) \nC842_=_C874( C842 C874 ) C842_=_C876( C842 C876 ) C842_=_C882( C842 C882 ) C842_=_C891( C842 C891 ) C842_=_C892( C842 C892 ) C848_=_C866( C848 C866 ) \nC848_=_C874( C848 C874 ) C848_=_C876( C848 C876 ) C848_=_C884( C848 C884 ) C848_=_C885( C848 C885 ) C848_=_C891( C848 C891 ) C848_=_C892( C848 C892 ) \nC850_=_C866( C850 C866 ) C850_=_C876( C850 C876 ) C850_=_C882( C850 C882 ) C850_=_C884( C850 C884 ) C850_=_C885( C850 C885 ) C850_=_C892( C850 C892 ) \nC854_=_C865( C854 C865 ) C854_=_C868( C854 C868 ) C854_=_C884( C854 C884 ) C854_=_C891( C854 C891 ) C854_=_C899( C854 C899 ) C862_=_C868( C862 C868 ) \nC862_=_C874( C862 C874 ) C865_=_C866( C865 C866 ) C865_=_C871( C865 C871 ) C865_=_C876( C865 C876 ) C865_=_C882( C865 C882 ) C865_=_C884( C865 C884 ) \nC865_=_C891( C865 C891 ) C865_=_C899( C865 C899 ) C866_=_C891( C866 C891 ) C866_=_C892( C866 C892 ) C868_=_C871( C868 C871 ) C868_=_C885( C868 C885 ) \nC868_=_C891( C868 C891 ) C868_=_C892( C868 C892 ) C868_=_C899( C868 C899 ) C871_=_C876( C871 C876 ) C871_=_C882( C871 C882 ) C871_=_C885( C871 C885 ) \nC871_=_C892( C871 C892 ) C871_=_C899( C871 C899 ) C874_=_C876( C874 C876 ) C874_=_C885( C874 C885 ) C876_=_C882( C876 C882 ) C882_=_C891( C882 C891 ) \nC882_=_C899( C882 C899 ) C884_=_C885( C884 C885 ) C884_=_C899( C884 C899 ) C885_=_C892( C885 C892 ) C885_=_C899( C885 C899 ) C891_=_C899( C891 C899 ) \nC892_=_C899( C892 C899 ) "];58-&gt;72[label="106: C180 C210 C216 C221 C223 \nC247 C252 C272 C273 C274 C275 \nC276 C294 C298 C324 C349 C354 \nC358 C360 C363 C371 C374 C387 \nC402 C414 C426 C432 C438 C439 \nC440 C444 C448 C456 C468 C469 \nC470 C477 C483 C485 C493 C496 \nC506 C510 C515 C520 C521 C522 \nC525 C529 C533 C536 C540 C550 \nC561 C568 C592 C593 C601 C615 \nC622 C627 C634 C639 C644 C648 \nC677 C679 C681 C682 C708 C715 \nC721 C728 C733 C751 C752 C753 \nC758 C767 C773 C774 C779 C783 \nC789 C796 C811 C822 C831 C832 \nC842 C848 C850 C854 C862 C865 \nC866 C868 C871 C874 C876 C882 \nC884 C885 C891 C892 C899 \n1538: C180_=_C273 ,C180_=_C298 ,C180_=_C324 ,C180_=_C402 ,C180_=_C414 ,\nC180_=_C440 ,C180_=_C483 ,C180_=_C525 ,C180_=_C550 ,C180_=_C622 ,C180_=_C627 ,\nC180_=_C634 ,C180_=_C681 ,C180_=_C751 ,C180_=_C753 ,C180_=_C758 ,C180_=_C773 ,\nC180_=_C774 ,C180_=_C783 ,C180_=_C796 ,C180_=_C831 ,C180_=_C832 ,C180_=_C842 ,\nC180_=_C850 ,C180_=_C854 ,C180_=_C865 ,C180_=_C871 ,C180_=_C876 ,C180_=_C882 ,\nC210_=_C216 ,C210_=_C274 ,C210_=_C324 ,C210_=_C363 ,C210_=_C371 ,C210_=_C444 ,\nC210_=_C493 ,C210_=_C510 ,C210_=_C751 ,C210_=_C774 ,C210_=_C779 ,C210_=_C831 ,\nC210_=_C848 ,C210_=_C866 ,C210_=_C871 ,C210_=_C891 ,C216_=_C274 ,C216_=_C324 ,\nC216_=_C363 ,C216_=_C371 ,C216_=_C402 ,C216_=_C444 ,C216_=_C493 ,C216_=_C510 ,\nC216_=_C751 ,C216_=_C779 ,C216_=_C789 ,C216_=_C831 ,C216_=_C848 ,C216_=_C866 ,\nC216_=_C891 ,C221_=_C223 ,C221_=_C349 ,C221_=_C374 ,C221_=_C448 ,C221_=_C470 ,\nC221_=_C506 ,C221_=_C525 ,C221_=_C627 ,C221_=_C648 ,C221_=_C679 ,C221_=_C681 ,\nC221_=_C708 ,C221_=_C783 ,C221_=_C822 ,C221_=_C891 ,C223_=_C298 ,C223_=_C349 ,\nC223_=_C374 ,C223_=_C448 ,C223_=_C470 ,C223_=_C506 ,C223_=_C525 ,C223_=_C679 ,\nC223_=_C708 ,C223_=_C728 ,C223_=_C796 ,C223_=_C822 ,C223_=_C884 ,C223_=_C885 ,\nC247_=_C252 ,C247_=_C272 ,C247_=_C294 ,C247_=_C387 ,C247_=_C432 ,C247_=_C439 ,\nC247_=_C448 ,C247_=_C456 ,C247_=_C470 ,C247_=_C485 ,C247_=_C522 ,C247_=_C529 ,\nC247_=_C533 ,C247_=_C561 ,C247_=_C568 ,C247_=_C593 ,C247_=_C639 ,C247_=_C644 ,\nC247_=_C648 ,C247_=_C677 ,C247_=_C715 ,C247_=_C733 ,C247_=_C752 ,C247_=_C789 ,\nC247_=_C811 ,C247_=_C850 ,C247_=_C854 ,C247_=_C865 ,C247_=_C884 ,C252_=_C272 ,\nC252_=_C294 ,C252_=_C387 ,C252_=_C432 ,C252_=_C438 ,C252_=_C439 ,C252_=_C448 ,\nC252_=_C456 ,C252_=_C485 ,C252_=_C522 ,C252_=_C529 ,C252_=_C561 ,C252_=_C568 ,\nC252_=_C593 ,C252_=_C639 ,C252_=_C644 ,C252_=_C648 ,C252_=_C677 ,C252_=_C715 ,\nC252_=_C733 ,C252_=_C752 ,C252_=_C779 ,C252_=_C811 ,C252_=_C854 ,C252_=_C865 ,\nC252_=_C876 ,C252_=_C884 ,C272_=_C273 ,C272_=_C294 ,C272_=_C387 ,C272_=_C426 ,\nC272_=_C432 ,C272_=_C439 ,C272_=_C448 ,C272_=_C456 ,C272_=_C485 ,C272_=_C493 ,\nC272_=_C522 ,C272_=_C529 ,C272_=_C561 ,C272_=_C568 ,C272_=_C593 ,C272_=_C639 ,\nC272_=_C644 ,C272_=_C648 ,C272_=_C677 ,C272_=_C715 ,C272_=_C721 ,C272_=_C733 ,\nC272_=_C752 ,C272_=_C811 ,C272_=_C822 ,C272_=_C854 ,C272_=_C865 ,C272_=_C884 ,\nC272_=_C891 ,C273_=_C298 ,C273_=_C402 ,C273_=_C414 ,C273_=_C426 ,C273_=_C440 ,\nC273_=_C483 ,C273_=_C493 ,C273_=_C550 ,C273_=_C622 ,C273_=_C627 ,C273_=_C634 ,\nC273_=_C679 ,C273_=_C681 ,C273_=_C753 ,C273_=_C758 ,C273_=_C773 ,C273_=_C774 ,\nC273_=_C783 ,C273_=_C796 ,C273_=_C822 ,C273_=_C831 ,C273_=_C832 ,C273_=_C842 ,\nC273_=_C850 ,C273_=_C876 ,C273_=_C882 ,C273_=_C891 ,C274_=_C324 ,C274_=_C363 ,\nC274_=_C371 ,C274_=_C444 ,C274_=_C493 ,C274_=_C506 ,C274_=_C510 ,C274_=_C751 ,\nC274_=_C779 ,C274_=_C811 ,C274_=_C831 ,C274_=_C848 ,C274_=_C866 ,C274_=_C891 ,\nC275_=_C276 ,C275_=_C354 ,C275_=_C360 ,C275_=_C426 ,C275_=_C469 ,C275_=_C496 ,\nC275_=_C533 ,C275_=_C592 ,C275_=_C615 ,C275_=_C682 ,C275_=_C728 ,C275_=_C767 ,\nC275_=_C789 ,C275_=_C866 ,C275_=_C868 ,C275_=_C871 ,C275_=_C885 ,C275_=_C892 ,\nC275_=_C899 ,C276_=_C354 ,C276_=_C360 ,C276_=_C402 ,C276_=_C426 ,C276_=_C469 ,\nC276_=_C496 ,C276_=_C533 ,C276_=_C592 ,C276_=_C615 ,C276_=_C682 ,C276_=_C721 ,\nC276_=_C728 ,C276_=_C767 ,C276_=_C789 ,C276_=_C862 ,C276_=_C868 ,C276_=_C871 ,\nC276_=_C885 ,C276_=_C892 ,C276_=_C899 ,C294_=_C387 ,C294_=_C432 ,C294_=_C439 ,\nC294_=_C448 ,C294_=_C456 ,C294_=_C468 ,C294_=_C485 ,C294_=_C522 ,C294_=_C529 ,\nC294_=_C561 ,C294_=_C568 ,C294_=_C592 ,C294_=_C593 ,C294_=_C639 ,C294_=_C644 ,\nC294_=_C648 ,C294_=_C677 ,C294_=_C708 ,C294_=_C715 ,C294_=_C733 ,C294_=_C752 ,\nC294_=_C811 ,C294_=_C854 ,C294_=_C865 ,C294_=_C876 ,C294_=_C882 ,C294_=_C884 ,\nC298_=_C402 ,C298_=_C414</w:t>
      </w:r>
    </w:p>
    <w:p>
      <w:pPr>
        <w:pStyle w:val="PreformattedText"/>
        <w:bidi w:val="0"/>
        <w:spacing w:before="0" w:after="0"/>
        <w:jc w:val="left"/>
        <w:rPr/>
      </w:pPr>
      <w:r>
        <w:rPr/>
        <w:t xml:space="preserve"> </w:t>
      </w:r>
      <w:r>
        <w:rPr/>
        <w:t>,C298_=_C440 ,C298_=_C483 ,C298_=_C550 ,C298_=_C622 ,\nC298_=_C627 ,C298_=_C634 ,C298_=_C681 ,C298_=_C728 ,C298_=_C753 ,C298_=_C758 ,\nC298_=_C773 ,C298_=_C774 ,C298_=_C783 ,C298_=_C796 ,C298_=_C831 ,C298_=_C832 ,\nC298_=_C842 ,C298_=_C850 ,C298_=_C876 ,C298_=_C882 ,C324_=_C363 ,C324_=_C371 ,\nC324_=_C444 ,C324_=_C493 ,C324_=_C506 ,C324_=_C510 ,C324_=_C525 ,C324_=_C708 ,\nC324_=_C751 ,C324_=_C779 ,C324_=_C831 ,C324_=_C848 ,C324_=_C865 ,C324_=_C866 ,\nC324_=_C871 ,C324_=_C891 ,C349_=_C374 ,C349_=_C448 ,C349_=_C470 ,C349_=_C506 ,\nC349_=_C525 ,C349_=_C679 ,C349_=_C708 ,C349_=_C728 ,C349_=_C758 ,C349_=_C773 ,\nC349_=_C822 ,C349_=_C842 ,C349_=_C854 ,C349_=_C868 ,C349_=_C891 ,C349_=_C899 ,\nC354_=_C360 ,C354_=_C426 ,C354_=_C469 ,C354_=_C496 ,C354_=_C529 ,C354_=_C533 ,\nC354_=_C561 ,C354_=_C592 ,C354_=_C615 ,C354_=_C682 ,C354_=_C728 ,C354_=_C767 ,\nC354_=_C789 ,C354_=_C822 ,C354_=_C868 ,C354_=_C871 ,C354_=_C884 ,C354_=_C885 ,\nC354_=_C892 ,C354_=_C899 ,C358_=_C387 ,C358_=_C438 ,C358_=_C468 ,C358_=_C477 ,\nC358_=_C485 ,C358_=_C515 ,C358_=_C520 ,C358_=_C521 ,C358_=_C536 ,C358_=_C540 ,\nC358_=_C561 ,C358_=_C601 ,C358_=_C627 ,C358_=_C721 ,C358_=_C758 ,C358_=_C779 ,\nC358_=_C831 ,C358_=_C832 ,C358_=_C842 ,C358_=_C862 ,C358_=_C865 ,C358_=_C874 ,\nC360_=_C402 ,C360_=_C426 ,C360_=_C469 ,C360_=_C496 ,C360_=_C533 ,C360_=_C592 ,\nC360_=_C615 ,C360_=_C682 ,C360_=_C721 ,C360_=_C728 ,C360_=_C767 ,C360_=_C789 ,\nC360_=_C868 ,C360_=_C871 ,C360_=_C874 ,C360_=_C885 ,C360_=_C892 ,C360_=_C899 ,\nC363_=_C371 ,C363_=_C444 ,C363_=_C493 ,C363_=_C510 ,C363_=_C540 ,C363_=_C601 ,\nC363_=_C677 ,C363_=_C751 ,C363_=_C773 ,C363_=_C779 ,C363_=_C831 ,C363_=_C848 ,\nC363_=_C866 ,C363_=_C891 ,C371_=_C374 ,C371_=_C444 ,C371_=_C493 ,C371_=_C510 ,\nC371_=_C525 ,C371_=_C679 ,C371_=_C681 ,C371_=_C751 ,C371_=_C779 ,C371_=_C831 ,\nC371_=_C848 ,C371_=_C850 ,C371_=_C866 ,C371_=_C891 ,C374_=_C448 ,C374_=_C470 ,\nC374_=_C506 ,C374_=_C525 ,C374_=_C601 ,C374_=_C679 ,C374_=_C681 ,C374_=_C708 ,\nC374_=_C715 ,C374_=_C822 ,C387_=_C432 ,C387_=_C439 ,C387_=_C448 ,C387_=_C456 ,\nC387_=_C485 ,C387_=_C522 ,C387_=_C525 ,C387_=_C529 ,C387_=_C561 ,C387_=_C568 ,\nC387_=_C593 ,C387_=_C639 ,C387_=_C644 ,C387_=_C648 ,C387_=_C677 ,C387_=_C715 ,\nC387_=_C733 ,C387_=_C752 ,C387_=_C779 ,C387_=_C811 ,C387_=_C842 ,C387_=_C854 ,\nC387_=_C865 ,C387_=_C868 ,C387_=_C884 ,C402_=_C414 ,C402_=_C426 ,C402_=_C440 ,\nC402_=_C483 ,C402_=_C550 ,C402_=_C622 ,C402_=_C627 ,C402_=_C634 ,C402_=_C681 ,\nC402_=_C721 ,C402_=_C753 ,C402_=_C758 ,C402_=_C773 ,C402_=_C774 ,C402_=_C783 ,\nC402_=_C789 ,C402_=_C796 ,C402_=_C831 ,C402_=_C832 ,C402_=_C842 ,C402_=_C850 ,\nC402_=_C862 ,C402_=_C876 ,C402_=_C882 ,C414_=_C440 ,C414_=_C483 ,C414_=_C533 ,\nC414_=_C540 ,C414_=_C550 ,C414_=_C615 ,C414_=_C622 ,C414_=_C627 ,C414_=_C634 ,\nC414_=_C681 ,C414_=_C753 ,C414_=_C758 ,C414_=_C767 ,C414_=_C773 ,C414_=_C774 ,\nC414_=_C783 ,C414_=_C796 ,C414_=_C831 ,C414_=_C832 ,C414_=_C842 ,C414_=_C850 ,\nC414_=_C854 ,C414_=_C876 ,C414_=_C882 ,C414_=_C899 ,C426_=_C469 ,C426_=_C493 ,\nC426_=_C496 ,C426_=_C533 ,C426_=_C592 ,C426_=_C615 ,C426_=_C682 ,C426_=_C728 ,\nC426_=_C767 ,C426_=_C789 ,C426_=_C822 ,C426_=_C862 ,C426_=_C868 ,C426_=_C871 ,\nC426_=_C885 ,C426_=_C891 ,C426_=_C892 ,C426_=_C899 ,C432_=_C439 ,C432_=_C448 ,\nC432_=_C456 ,C432_=_C485 ,C432_=_C522 ,C432_=_C529 ,C432_=_C561 ,C432_=_C568 ,\nC432_=_C592 ,C432_=_C593 ,C432_=_C639 ,C432_=_C644 ,C432_=_C648 ,C432_=_C677 ,\nC432_=_C682 ,C432_=_C715 ,C432_=_C733 ,C432_=_C752 ,C432_=_C811 ,C432_=_C848 ,\nC432_=_C854 ,C432_=_C865 ,C432_=_C868 ,C432_=_C884 ,C432_=_C885 ,C432_=_C892 ,\nC438_=_C439 ,C438_=_C444 ,C438_=_C468 ,C438_=_C477 ,C438_=_C485 ,C438_=_C510 ,\nC438_=_C515 ,C438_=_C520 ,C438_=_C521 ,C438_=_C536 ,C438_=_C540 ,C438_=_C561 ,\nC438_=_C592 ,C438_=_C601 ,C438_=_C627 ,C438_=_C634 ,C438_=_C681 ,C438_=_C721 ,\nC438_=_C767 ,C438_=_C774 ,C438_=_C842 ,C438_=_C862 ,C438_=_C874 ,C438_=_C876 ,\nC438_=_C882 ,C438_=_C884 ,C438_=_C899 ,C439_=_C448 ,C439_=_C456 ,C439_=_C483 ,\nC439_=_C485 ,C439_=_C522 ,C439_=_C529 ,C439_=_C561 ,C439_=_C568 ,C439_=_C593 ,\nC439_=_C601 ,C439_=_C639 ,C439_=_C644 ,C439_=_C648 ,C439_=_C677 ,C439_=_C681 ,\nC439_=_C715 ,C439_=_C733 ,C439_=_C752 ,C439_=_C753 ,C439_=_C767 ,C439_=_C774 ,\nC439_=_C779 ,C439_=_C811 ,C439_=_C832 ,C439_=_C854 ,C439_=_C865 ,C439_=_C884 ,\nC439_=_C899 ,C440_=_C483 ,C440_=_C536 ,C440_=_C550 ,C440_=_C622 ,C440_=_C627 ,\nC440_=_C634 ,C440_=_C681 ,C440_=_C753 ,C440_=_C758 ,C440_=_C773 ,C440_=_C774 ,\nC440_=_C783 ,C440_=_C796 ,C440_=_C831 ,C440_=_C832 ,C440_=_C842 ,C440_=_C850 ,\nC440_=_C854 ,C440_=_C876 ,C440_=_C882 ,C444_=_C493 ,C444_=_C510 ,C444_=_C592 ,\nC444_=_C634 ,C444_=_C715 ,C444_=_C751 ,C444_=_C779 ,C444_=_C831 ,C444_=_C842 ,\nC444_=_C848 ,C444_=_C850 ,C444_=_C866 ,C444_=_C882 ,C444_=_C891 ,C448_=_C456 ,\nC448_=_C470 ,C448_=_C485 ,C448_=_C506 ,C448_=_C522 ,C448_=_C525 ,C448_=_C529 ,\nC448_=_C561 ,C448_=_C568 ,C448_=_C593 ,C448_=_C601 ,C448_=_C639 ,C448_=_C644 ,\nC448_=_C648 ,C448_=_C677 ,C448_=_C679 ,C448_=_C708 ,C448_=_C715 ,C448_=_C721 ,\nC448_=_C733 ,C448_=_C752 ,C448_=_C767 ,C448_=_C811 ,C448_=_C822 ,C448_=_C854 ,\nC448_=_C865 ,C448_=_C884 ,C456_=_C485 ,C456_=_C522 ,C456_=_C529 ,C456_=_C561 ,\nC456_=_C568 ,C456_=_C593 ,C456_=_C639 ,C456_=_C644 ,C456_=_C648 ,C456_=_C677 ,\nC456_=_C715 ,C456_=_C733 ,C456_=_C752 ,C456_=_C811 ,C456_=_C831 ,C456_=_C854 ,\nC456_=_C865 ,C456_=_C884 ,C456_=_C899 ,C468_=_C469 ,C468_=_C477 ,C468_=_C485 ,\nC468_=_C510 ,C468_=_C515 ,C468_=_C520 ,C468_=_C521 ,C468_=_C533 ,C468_=_C536 ,\nC468_=_C540 ,C468_=_C561 ,C468_=_C601 ,C468_=_C627 ,C468_=_C708 ,C468_=_C721 ,\nC468_=_C811 ,C468_=_C862 ,C468_=_C874 ,C468_=_C882 ,C468_=_C891 ,C469_=_C483 ,\nC469_=_C496 ,C469_=_C506 ,C469_=_C510 ,C469_=_C520 ,C469_=_C533 ,C469_=_C592 ,\nC469_=_C615 ,C469_=_C644 ,C469_=_C682 ,C469_=_C728 ,C469_=_C758 ,C469_=_C767 ,\nC469_=_C789 ,C469_=_C811 ,C469_=_C822 ,C469_=_C832 ,C469_=_C868 ,C469_=_C871 ,\nC469_=_C885 ,C469_=_C892 ,C469_=_C899 ,C470_=_C477 ,C470_=_C506 ,C470_=_C521 ,\nC470_=_C525 ,C470_=_C679 ,C470_=_C681 ,C470_=_C708 ,C470_=_C733 ,C470_=_C751 ,\nC470_=_C779 ,C470_=_C789 ,C470_=_C822 ,C470_=_C866 ,C477_=_C485 ,C477_=_C515 ,\nC477_=_C520 ,C477_=_C521 ,C477_=_C536 ,C477_=_C540 ,C477_=_C561 ,C477_=_C601 ,\nC477_=_C627 ,C477_=_C721 ,C477_=_C728 ,C477_=_C758 ,C477_=_C832 ,C477_=_C862 ,\nC477_=_C865 ,C477_=_C866 ,C477_=_C874 ,C483_=_C506 ,C483_=_C550 ,C483_=_C601 ,\nC483_=_C622 ,C483_=_C627 ,C483_=_C634 ,C483_=_C639 ,C483_=_C644 ,C483_=_C681 ,\nC483_=_C753 ,C483_=_C758 ,C483_=_C773 ,C483_=_C774 ,C483_=_C783 ,C483_=_C796 ,\nC483_=_C822 ,C483_=_C831 ,C483_=_C832 ,C483_=_C842 ,C483_=_C850 ,C483_=_C876 ,\nC483_=_C882 ,C485_=_C515 ,C485_=_C520 ,C485_=_C521 ,C485_=_C522 ,C485_=_C529 ,\nC485_=_C536 ,C485_=_C540 ,C485_=_C561 ,C485_=_C568 ,C485_=_C593 ,C485_=_C601 ,\nC485_=_C627 ,C485_=_C639 ,C485_=_C644 ,C485_=_C648 ,C485_=_C677 ,C485_=_C715 ,\nC485_=_C721 ,C485_=_C733 ,C485_=_C752 ,C485_=_C811 ,C485_=_C822 ,C485_=_C854 ,\nC485_=_C862 ,C485_=_C865 ,C485_=_C874 ,C485_=_C882 ,C485_=_C884 ,C493_=_C510 ,\nC493_=_C550 ,C493_=_C644 ,C493_=_C733 ,C493_=_C751 ,C493_=_C774 ,C493_=_C779 ,\nC493_=_C822 ,C493_=_C831 ,C493_=_C848 ,C493_=_C862 ,C493_=_C866 ,C493_=_C891 ,\nC496_=_C533 ,C496_=_C536 ,C496_=_C561 ,C496_=_C592 ,C496_=_C615 ,C496_=_C682 ,\nC496_=_C715 ,C496_=_C728 ,C496_=_C767 ,C496_=_C789 ,C496_=_C866 ,C496_=_C868 ,\nC496_=_C871 ,C496_=_C885 ,C496_=_C892 ,C496_=_C899 ,C506_=_C520 ,C506_=_C525 ,\nC506_=_C634 ,C506_=_C644 ,C506_=_C679 ,C506_=_C708 ,C506_=_C751 ,C506_=_C789 ,\nC506_=_C822 ,C506_=_C832 ,C506_=_C848 ,C506_=_C865 ,C506_=_C866 ,C506_=_C891 ,\nC506_=_C892 ,C510_=_C520 ,C510_=_C533 ,C510_=_C592 ,C510_=_C634 ,C510_=_C751 ,\nC510_=_C752 ,C510_=_C779 ,C510_=_C789 ,C510_=_C811 ,C510_=_C831 ,C510_=_C842 ,\nC510_=_C848 ,C510_=_C862 ,C510_=_C866 ,C510_=_C868 ,C510_=_C882 ,C510_=_C884 ,\nC510_=_C891 ,C515_=_C520 ,C515_=_C521 ,C515_=_C522 ,C515_=_C536 ,C515_=_C540 ,\nC515_=_C561 ,C515_=_C601 ,C515_=_C627 ,C515_=_C682 ,C515_=_C721 ,C515_=_C779 ,\nC515_=_C822 ,C515_=_C862 ,C515_=_C874 ,C515_=_C899 ,C520_=_C521 ,C520_=_C522 ,\nC520_=_C533 ,C520_=_C536 ,C520_=_C540 ,C520_=_C561 ,C520_=_C601 ,C520_=_C627 ,\nC520_=_C634 ,C520_=_C644 ,C520_=_C721 ,C520_=_C751 ,C520_=_C789 ,C520_=_C811 ,\nC520_=_C822 ,C520_=_C848 ,C520_=_C850 ,C520_=_C862 ,C520_=_C866 ,C520_=_C874 ,\nC520_=_C892 ,C521_=_C522 ,C521_=_C536 ,C521_=_C540 ,C521_=_C561 ,C521_=_C568 ,\nC521_=_C601 ,C521_=_C627 ,C521_=_C634 ,C521_=_C681 ,C521_=_C708 ,C521_=_C721 ,\nC521_=_C733 ,C521_=_C751 ,C521_=_C752 ,C521_=_C779 ,C521_=_C796 ,C521_=_C822 ,\nC521_=_C862 ,C521_=_C874 ,C521_=_C885 ,C522_=_C529 ,C522_=_C561 ,C522_=_C568 ,\nC522_=_C593 ,C522_=_C639 ,C522_=_C644 ,C522_=_C648 ,C522_=_C677 ,C522_=_C682 ,\nC522_=_C715 ,C522_=_C733 ,C522_=_C752 ,C522_=_C773 ,C522_=_C811 ,C522_=_C822 ,\nC522_=_C832 ,C522_=_C842 ,C522_=_C854 ,C522_=_C865 ,C522_=_C874 ,C522_=_C884 ,\nC525_=_C679 ,C525_=_C708 ,C525_=_C783 ,C525_=_C822 ,C525_=_C868 ,C525_=_C871 ,\nC529_=_C561 ,C529_=_C568 ,C529_=_C593 ,C529_=_C622 ,C529_=_C639 ,C529_=_C644 ,\nC529_=_C648 ,C529_=_C677 ,C529_=_C715 ,C529_=_C733 ,C529_=_C752 ,C529_=_C811 ,\nC529_=_C854 ,C529_=_C862 ,C529_=_C865 ,C529_=_C884 ,C529_=_C885 ,C529_=_C899 ,\nC533_=_C592 ,C533_=_C615 ,C533_=_C682 ,C533_=_C728 ,C533_=_C767 ,C533_=_C789 ,\nC533_=_C811 ,C533_=_C850 ,C533_=_C854 ,C533_=_C868 ,C533_=_C871 ,C533_=_C874 ,\nC533_=_C876 ,C533_=_C884 ,C533_=_C885 ,C533_=_C892 ,C533_=_C899 ,C536_=_C540 ,\nC536_=_C561 ,C536_=_C601 ,C536_=_C627 ,C536_=_C715 ,C536_=_C721 ,C536_=_C758 ,\nC536_=_C831 ,C536_=_C832 ,C536_=_C842 ,C536_=_C854 ,C536_=_C862 ,C536_=_C865 ,\nC536_=_C868 ,C536_=_C874 ,C540_=_C561 ,C540_=_C601 ,C540_=_C627 ,C540_=_C634 ,\nC540_=_C677 ,C540_=_C721 ,C540_=_C767 ,C540_=_C773 ,C540_=_C862 ,C540_=_C874 ,\nC540_=_C885 ,C550_=_C622 ,C550_=_C627 ,C550_=_C634 ,C550_=_C644 ,C550_=_C679 ,\nC550_=_C681 ,C550_=_C721 ,C550_=_C733 ,C550_=_C752 ,C550_=_C753 ,C550_=_C758 ,\nC550_=_C773</w:t>
      </w:r>
    </w:p>
    <w:p>
      <w:pPr>
        <w:pStyle w:val="PreformattedText"/>
        <w:bidi w:val="0"/>
        <w:spacing w:before="0" w:after="0"/>
        <w:jc w:val="left"/>
        <w:rPr/>
      </w:pPr>
      <w:r>
        <w:rPr/>
        <w:t xml:space="preserve"> </w:t>
      </w:r>
      <w:r>
        <w:rPr/>
        <w:t>,C550_=_C774 ,C550_=_C783 ,C550_=_C796 ,C550_=_C831 ,C550_=_C832 ,\nC550_=_C842 ,C550_=_C850 ,C550_=_C862 ,C550_=_C874 ,C550_=_C876 ,C550_=_C882 ,\nC561_=_C568 ,C561_=_C593 ,C561_=_C601 ,C561_=_C627 ,C561_=_C639 ,C561_=_C644 ,\nC561_=_C648 ,C561_=_C677 ,C561_=_C682 ,C561_=_C715 ,C561_=_C721 ,C561_=_C733 ,\nC561_=_C752 ,C561_=_C811 ,C561_=_C854 ,C561_=_C862 ,C561_=_C865 ,C561_=_C868 ,\nC561_=_C874 ,C561_=_C884 ,C568_=_C593 ,C568_=_C627 ,C568_=_C639 ,C568_=_C644 ,\nC568_=_C648 ,C568_=_C677 ,C568_=_C715 ,C568_=_C733 ,C568_=_C752 ,C568_=_C796 ,\nC568_=_C811 ,C568_=_C842 ,C568_=_C854 ,C568_=_C865 ,C568_=_C882 ,C568_=_C884 ,\nC568_=_C891 ,C568_=_C892 ,C568_=_C899 ,C592_=_C615 ,C592_=_C634 ,C592_=_C682 ,\nC592_=_C728 ,C592_=_C767 ,C592_=_C789 ,C592_=_C796 ,C592_=_C842 ,C592_=_C865 ,\nC592_=_C868 ,C592_=_C871 ,C592_=_C876 ,C592_=_C882 ,C592_=_C885 ,C592_=_C892 ,\nC592_=_C899 ,C593_=_C639 ,C593_=_C644 ,C593_=_C648 ,C593_=_C677 ,C593_=_C715 ,\nC593_=_C728 ,C593_=_C733 ,C593_=_C752 ,C593_=_C796 ,C593_=_C811 ,C593_=_C822 ,\nC593_=_C850 ,C593_=_C854 ,C593_=_C862 ,C593_=_C865 ,C593_=_C866 ,C593_=_C884 ,\nC593_=_C892 ,C601_=_C627 ,C601_=_C715 ,C601_=_C721 ,C601_=_C831 ,C601_=_C862 ,\nC601_=_C874 ,C615_=_C677 ,C615_=_C682 ,C615_=_C728 ,C615_=_C751 ,C615_=_C767 ,\nC615_=_C789 ,C615_=_C854 ,C615_=_C868 ,C615_=_C871 ,C615_=_C874 ,C615_=_C885 ,\nC615_=_C892 ,C615_=_C899 ,C622_=_C627 ,C622_=_C634 ,C622_=_C681 ,C622_=_C721 ,\nC622_=_C733 ,C622_=_C753 ,C622_=_C758 ,C622_=_C773 ,C622_=_C774 ,C622_=_C783 ,\nC622_=_C796 ,C622_=_C831 ,C622_=_C832 ,C622_=_C842 ,C622_=_C850 ,C622_=_C862 ,\nC622_=_C874 ,C622_=_C876 ,C622_=_C882 ,C622_=_C899 ,C627_=_C634 ,C627_=_C677 ,\nC627_=_C681 ,C627_=_C721 ,C627_=_C753 ,C627_=_C758 ,C627_=_C773 ,C627_=_C774 ,\nC627_=_C783 ,C627_=_C796 ,C627_=_C831 ,C627_=_C832 ,C627_=_C842 ,C627_=_C850 ,\nC627_=_C862 ,C627_=_C874 ,C627_=_C876 ,C627_=_C882 ,C627_=_C891 ,C627_=_C899 ,\nC634_=_C644 ,C634_=_C681 ,C634_=_C751 ,C634_=_C753 ,C634_=_C758 ,C634_=_C773 ,\nC634_=_C774 ,C634_=_C783 ,C634_=_C789 ,C634_=_C796 ,C634_=_C831 ,C634_=_C832 ,\nC634_=_C842 ,C634_=_C848 ,C634_=_C850 ,C634_=_C866 ,C634_=_C876 ,C634_=_C882 ,\nC634_=_C885 ,C634_=_C892 ,C639_=_C644 ,C639_=_C648 ,C639_=_C677 ,C639_=_C708 ,\nC639_=_C715 ,C639_=_C733 ,C639_=_C752 ,C639_=_C811 ,C639_=_C854 ,C639_=_C865 ,\nC639_=_C884 ,C644_=_C648 ,C644_=_C677 ,C644_=_C715 ,C644_=_C733 ,C644_=_C751 ,\nC644_=_C752 ,C644_=_C774 ,C644_=_C789 ,C644_=_C811 ,C644_=_C822 ,C644_=_C832 ,\nC644_=_C848 ,C644_=_C854 ,C644_=_C862 ,C644_=_C865 ,C644_=_C866 ,C644_=_C884 ,\nC644_=_C892 ,C648_=_C677 ,C648_=_C715 ,C648_=_C733 ,C648_=_C752 ,C648_=_C783 ,\nC648_=_C811 ,C648_=_C854 ,C648_=_C865 ,C648_=_C866 ,C648_=_C882 ,C648_=_C884 ,\nC648_=_C891 ,C648_=_C899 ,C677_=_C679 ,C677_=_C715 ,C677_=_C733 ,C677_=_C752 ,\nC677_=_C753 ,C677_=_C773 ,C677_=_C789 ,C677_=_C811 ,C677_=_C854 ,C677_=_C865 ,\nC677_=_C868 ,C677_=_C871 ,C677_=_C874 ,C677_=_C884 ,C679_=_C681 ,C679_=_C708 ,\nC679_=_C752 ,C679_=_C753 ,C679_=_C789 ,C679_=_C811 ,C679_=_C822 ,C679_=_C871 ,\nC681_=_C708 ,C681_=_C733 ,C681_=_C751 ,C681_=_C753 ,C681_=_C758 ,C681_=_C767 ,\nC681_=_C773 ,C681_=_C774 ,C681_=_C779 ,C681_=_C783 ,C681_=_C796 ,C681_=_C831 ,\nC681_=_C832 ,C681_=_C842 ,C681_=_C850 ,C681_=_C876 ,C681_=_C882 ,C681_=_C884 ,\nC681_=_C891 ,C681_=_C899 ,C682_=_C728 ,C682_=_C767 ,C682_=_C773 ,C682_=_C779 ,\nC682_=_C783 ,C682_=_C789 ,C682_=_C831 ,C682_=_C868 ,C682_=_C871 ,C682_=_C885 ,\nC682_=_C892 ,C682_=_C899 ,C708_=_C733 ,C708_=_C751 ,C708_=_C779 ,C708_=_C822 ,\nC708_=_C882 ,C708_=_C884 ,C715_=_C733 ,C715_=_C751 ,C715_=_C752 ,C715_=_C811 ,\nC715_=_C850 ,C715_=_C854 ,C715_=_C865 ,C715_=_C868 ,C715_=_C882 ,C715_=_C884 ,\nC721_=_C733 ,C721_=_C767 ,C721_=_C773 ,C721_=_C862 ,C721_=_C874 ,C721_=_C891 ,\nC728_=_C758 ,C728_=_C767 ,C728_=_C773 ,C728_=_C789 ,C728_=_C822 ,C728_=_C832 ,\nC728_=_C842 ,C728_=_C850 ,C728_=_C854 ,C728_=_C865 ,C728_=_C866 ,C728_=_C868 ,\nC728_=_C871 ,C728_=_C885 ,C728_=_C891 ,C728_=_C892 ,C728_=_C899 ,C733_=_C751 ,\nC733_=_C752 ,C733_=_C779 ,C733_=_C811 ,C733_=_C850 ,C733_=_C854 ,C733_=_C862 ,\nC733_=_C865 ,C733_=_C874 ,C733_=_C884 ,C733_=_C885 ,C751_=_C779 ,C751_=_C789 ,\nC751_=_C831 ,C751_=_C848 ,C751_=_C854 ,C751_=_C865 ,C751_=_C866 ,C751_=_C891 ,\nC751_=_C892 ,C752_=_C753 ,C752_=_C789 ,C752_=_C796 ,C752_=_C811 ,C752_=_C854 ,\nC752_=_C862 ,C752_=_C865 ,C752_=_C884 ,C753_=_C758 ,C753_=_C773 ,C753_=_C774 ,\nC753_=_C779 ,C753_=_C783 ,C753_=_C796 ,C753_=_C811 ,C753_=_C831 ,C753_=_C832 ,\nC753_=_C842 ,C753_=_C850 ,C753_=_C854 ,C753_=_C868 ,C753_=_C871 ,C753_=_C876 ,\nC753_=_C882 ,C758_=_C773 ,C758_=_C774 ,C758_=_C779 ,C758_=_C783 ,C758_=_C796 ,\nC758_=_C831 ,C758_=_C832 ,C758_=_C842 ,C758_=_C850 ,C758_=_C865 ,C758_=_C868 ,\nC758_=_C876 ,C758_=_C882 ,C758_=_C885 ,C758_=_C899 ,C767_=_C774 ,C767_=_C789 ,\nC767_=_C822 ,C767_=_C868 ,C767_=_C871 ,C767_=_C884 ,C767_=_C885 ,C767_=_C892 ,\nC767_=_C899 ,C773_=_C774 ,C773_=_C783 ,C773_=_C796 ,C773_=_C831 ,C773_=_C832 ,\nC773_=_C842 ,C773_=_C850 ,C773_=_C854 ,C773_=_C868 ,C773_=_C876 ,C773_=_C882 ,\nC773_=_C891 ,C773_=_C892 ,C774_=_C783 ,C774_=_C796 ,C774_=_C831 ,C774_=_C832 ,\nC774_=_C842 ,C774_=_C850 ,C774_=_C868 ,C774_=_C871 ,C774_=_C876 ,C774_=_C882 ,\nC774_=_C884 ,C774_=_C899 ,C779_=_C831 ,C779_=_C832 ,C779_=_C842 ,C779_=_C848 ,\nC779_=_C854 ,C779_=_C866 ,C779_=_C891 ,C779_=_C899 ,C783_=_C796 ,C783_=_C831 ,\nC783_=_C832 ,C783_=_C842 ,C783_=_C850 ,C783_=_C876 ,C783_=_C882 ,C783_=_C884 ,\nC783_=_C892 ,C789_=_C848 ,C789_=_C866 ,C789_=_C868 ,C789_=_C871 ,C789_=_C884 ,\nC789_=_C885 ,C789_=_C892 ,C789_=_C899 ,C796_=_C831 ,C796_=_C832 ,C796_=_C842 ,\nC796_=_C850 ,C796_=_C868 ,C796_=_C876 ,C796_=_C882 ,C796_=_C884 ,C796_=_C885 ,\nC811_=_C850 ,C811_=_C854 ,C811_=_C865 ,C811_=_C871 ,C811_=_C882 ,C811_=_C884 ,\nC811_=_C899 ,C822_=_C832 ,C822_=_C850 ,C822_=_C866 ,C822_=_C891 ,C822_=_C892 ,\nC831_=_C832 ,C831_=_C842 ,C831_=_C848 ,C831_=_C850 ,C831_=_C865 ,C831_=_C866 ,\nC831_=_C876 ,C831_=_C882 ,C831_=_C891 ,C832_=_C842 ,C832_=_C850 ,C832_=_C854 ,\nC832_=_C865 ,C832_=_C876 ,C832_=_C882 ,C832_=_C884 ,C842_=_C850 ,C842_=_C854 ,\nC842_=_C865 ,C842_=_C868 ,C842_=_C874 ,C842_=_C876 ,C842_=_C882 ,C842_=_C891 ,\nC842_=_C892 ,C848_=_C866 ,C848_=_C874 ,C848_=_C876 ,C848_=_C884 ,C848_=_C885 ,\nC848_=_C891 ,C848_=_C892 ,C850_=_C866 ,C850_=_C876 ,C850_=_C882 ,C850_=_C884 ,\nC850_=_C885 ,C850_=_C892 ,C854_=_C865 ,C854_=_C868 ,C854_=_C884 ,C854_=_C891 ,\nC854_=_C899 ,C862_=_C868 ,C862_=_C874 ,C865_=_C866 ,C865_=_C871 ,C865_=_C876 ,\nC865_=_C882 ,C865_=_C884 ,C865_=_C891 ,C865_=_C899 ,C866_=_C891 ,C866_=_C892 ,\nC868_=_C871 ,C868_=_C885 ,C868_=_C891 ,C868_=_C892 ,C868_=_C899 ,C871_=_C876 ,\nC871_=_C882 ,C871_=_C885 ,C871_=_C892 ,C871_=_C899 ,C874_=_C876 ,C874_=_C885 ,\nC876_=_C882 ,C882_=_C891 ,C882_=_C899 ,C884_=_C885 ,C884_=_C899 ,C885_=_C892 ,\nC885_=_C899 ,C891_=_C899 ,C892_=_C899 ,"];73[shape=box, label="id:73 level: 5\n259: C29 C141 C157 C160 C161 \nC169 C173 C183 C184 C186 C191 \nC192 C193 C206 C207 C208 C228 \nC231 C243 C246 C254 C260 C265 \nC277 C282 C287 C288 C290 C292 \nC293 C301 C305 C306 C314 C320 \nC322 C323 C324 C328 C334 C337 \nC338 C346 C347 C348 C349 C368 \nC372 C373 C375 C377 C382 C385 \nC388 C391 C392 C393 C397 C398 \nC403 C406 C412 C413 C415 C418 \nC422 C431 C435 C441 C446 C454 \nC456 C469 C472 C473 C474 C475 \nC476 C479 C481 C483 C485 C486 \nC491 C492 C493 C494 C497 C502 \nC506 C512 C518 C520 C537 C539 \nC543 C547 C549 C550 C552 C554 \nC557 C560 C562 C564 C566 C569 \nC570 C571 C572 C574 C575 C576 \nC577 C578 C580 C590 C591 C595 \nC599 C600 C603 C607 C610 C618 \nC619 C629 C630 C632 C633 C634 \nC635 C636 C640 C641 C642 C643 \nC644 C650 C651 C653 C660 C665 \nC666 C667 C669 C672 C675 C676 \nC678 C680 C683 C685 C691 C692 \nC694 C696 C698 C700 C704 C705 \nC706 C707 C708 C709 C711 C721 \nC723 C724 C726 C727 C731 C732 \nC736 C739 C740 C748 C750 C751 \nC753 C756 C761 C765 C768 C770 \nC771 C773 C774 C786 C787 C789 \nC792 C793 C794 C796 C797 C800 \nC803 C804 C805 C806 C807 C808 \nC810 C812 C813 C814 C817 C818 \nC819 C820 C821 C822 C824 C826 \nC827 C828 C829 C830 C831 C832 \nC833 C835 C836 C837 C838 C841 \nC845 C848 C849 C853 C854 C855 \nC856 C858 C859 C864 C866 C867 \nC870 C871 C872 C875 C876 C878 \nC879 C880 C882 C886 C887 C889 \nC890 C891 C892 C894 C895 C896 \nC897 C898 \n6085: C29_=_C160( C29 C160 ) C29_=_C265( C29 C265 ) C29_=_C552( C29 C552 ) C29_=_C578( C29 C578 ) C29_=_C629( C29 C629 ) \nC29_=_C644( C29 C644 ) C29_=_C666( C29 C666 ) C29_=_C672( C29 C672 ) C29_=_C676( C29 C676 ) C29_=_C696( C29 C696 ) C29_=_C739( C29 C739 ) \nC29_=_C740( C29 C740 ) C29_=_C792( C29 C792 ) C29_=_C806( C29 C806 ) C29_=_C810( C29 C810 ) C29_=_C812( C29 C812 ) C29_=_C830( C29 C830 ) \nC29_=_C835( C29 C835 ) C29_=_C836( C29 C836 ) C29_=_C837( C29 C837 ) C29_=_C853( C29 C853 ) C29_=_C890( C29 C890 ) C29_=_C892( C29 C892 ) \nC141_=_C192( C141 C192 ) C141_=_C334( C141 C334 ) C141_=_C372( C141 C372 ) C141_=_C375( C141 C375 ) C141_=_C397( C141 C397 ) C141_=_C422( C141 C422 ) \nC141_=_C485( C141 C485 ) C141_=_C492( C141 C492 ) C141_=_C560( C141 C560 ) C141_=_C569( C141 C569 ) C141_=_C574( C141 C574 ) C141_=_C580( C141 C580 ) \nC141_=_C600( C141 C600 ) C141_=_C704( C141 C704 ) C141_=_C736( C141 C736 ) C141_=_C750( C141 C750 ) C141_=_C771( C141 C771 ) C141_=_C805( C141 C805 ) \nC141_=_C822( C141 C822 ) C141_=_C838( C141 C838 ) C141_=_C845( C141 C845 ) C157_=_C314( C157 C314 ) C157_=_C337( C157 C337 ) C157_=_C406( C157 C406 ) \nC157_=_C454( C157 C454 ) C157_=_C476( C157 C476 ) C157_=_C486( C157 C486 ) C157_=_C491( C157 C491 ) C157_=_C492( C157 C492 ) C157_=_C493( C157 C493 ) \nC157_=_C494( C157 C494 ) C157_=_C549( C157 C549 ) C157_=_C576( C157 C576 ) C157_=_C633( C157 C633 ) C157_=_C642( C157 C642 ) C157_=_C643( C157 C643 ) \nC157_=_C644( C157 C644 ) C157_=_C707( C157 C707 ) C157_=_C731( C157 C731 ) C157_=_C736( C157 C736 ) C157_=_C753( C157 C753 ) C157_=_C787( C157 C787 ) \nC157_=_C803( C157 C803 ) C157_=_C812( C157</w:t>
      </w:r>
    </w:p>
    <w:p>
      <w:pPr>
        <w:pStyle w:val="PreformattedText"/>
        <w:bidi w:val="0"/>
        <w:spacing w:before="0" w:after="0"/>
        <w:jc w:val="left"/>
        <w:rPr/>
      </w:pPr>
      <w:r>
        <w:rPr/>
        <w:t xml:space="preserve"> </w:t>
      </w:r>
      <w:r>
        <w:rPr/>
        <w:t>C812 ) C157_=_C820( C157 C820 ) C157_=_C821( C157 C821 ) C157_=_C871( C157 C871 ) C157_=_C879( C157 C879 ) \nC157_=_C882( C157 C882 ) C157_=_C889( C157 C889 ) C157_=_C896( C157 C896 ) C160_=_C161( C160 C161 ) C160_=_C265( C160 C265 ) C160_=_C497( C160 C497 ) \nC160_=_C578( C160 C578 ) C160_=_C629( C160 C629 ) C160_=_C644( C160 C644 ) C160_=_C672( C160 C672 ) C160_=_C676( C160 C676 ) C160_=_C696( C160 C696 ) \nC160_=_C705( C160 C705 ) C160_=_C739( C160 C739 ) C160_=_C740( C160 C740 ) C160_=_C792( C160 C792 ) C160_=_C806( C160 C806 ) C160_=_C810( C160 C810 ) \nC160_=_C812( C160 C812 ) C160_=_C813( C160 C813 ) C160_=_C814( C160 C814 ) C160_=_C829( C160 C829 ) C160_=_C830( C160 C830 ) C160_=_C835( C160 C835 ) \nC160_=_C837( C160 C837 ) C160_=_C853( C160 C853 ) C160_=_C879( C160 C879 ) C160_=_C889( C160 C889 ) C160_=_C890( C160 C890 ) C161_=_C186( C161 C186 ) \nC161_=_C191( C161 C191 ) C161_=_C320( C161 C320 ) C161_=_C324( C161 C324 ) C161_=_C348( C161 C348 ) C161_=_C497( C161 C497 ) C161_=_C506( C161 C506 ) \nC161_=_C554( C161 C554 ) C161_=_C562( C161 C562 ) C161_=_C575( C161 C575 ) C161_=_C591( C161 C591 ) C161_=_C600( C161 C600 ) C161_=_C619( C161 C619 ) \nC161_=_C667( C161 C667 ) C161_=_C669( C161 C669 ) C161_=_C678( C161 C678 ) C161_=_C708( C161 C708 ) C161_=_C724( C161 C724 ) C161_=_C739( C161 C739 ) \nC161_=_C740( C161 C740 ) C161_=_C750( C161 C750 ) C161_=_C756( C161 C756 ) C161_=_C761( C161 C761 ) C161_=_C770( C161 C770 ) C161_=_C813( C161 C813 ) \nC161_=_C814( C161 C814 ) C161_=_C824( C161 C824 ) C161_=_C835( C161 C835 ) C161_=_C858( C161 C858 ) C161_=_C867( C161 C867 ) C161_=_C889( C161 C889 ) \nC169_=_C373( C169 C373 ) C169_=_C454( C169 C454 ) C169_=_C493( C169 C493 ) C169_=_C512( C169 C512 ) C169_=_C539( C169 C539 ) C169_=_C547( C169 C547 ) \nC169_=_C550( C169 C550 ) C169_=_C590( C169 C590 ) C169_=_C644( C169 C644 ) C169_=_C653( C169 C653 ) C169_=_C672( C169 C672 ) C169_=_C691( C169 C691 ) \nC169_=_C724( C169 C724 ) C169_=_C774( C169 C774 ) C169_=_C792( C169 C792 ) C169_=_C817( C169 C817 ) C169_=_C818( C169 C818 ) C169_=_C829( C169 C829 ) \nC169_=_C833( C169 C833 ) C169_=_C838( C169 C838 ) C169_=_C841( C169 C841 ) C169_=_C859( C169 C859 ) C169_=_C867( C169 C867 ) C169_=_C894( C169 C894 ) \nC169_=_C898( C169 C898 ) C173_=_C206( C173 C206 ) C173_=_C282( C173 C282 ) C173_=_C322( C173 C322 ) C173_=_C334( C173 C334 ) C173_=_C337( C173 C337 ) \nC173_=_C377( C173 C377 ) C173_=_C388( C173 C388 ) C173_=_C412( C173 C412 ) C173_=_C491( C173 C491 ) C173_=_C512( C173 C512 ) C173_=_C518( C173 C518 ) \nC173_=_C543( C173 C543 ) C173_=_C576( C173 C576 ) C173_=_C635( C173 C635 ) C173_=_C642( C173 C642 ) C173_=_C669( C173 C669 ) C173_=_C704( C173 C704 ) \nC173_=_C723( C173 C723 ) C173_=_C727( C173 C727 ) C173_=_C731( C173 C731 ) C173_=_C751( C173 C751 ) C173_=_C808( C173 C808 ) C173_=_C829( C173 C829 ) \nC173_=_C837( C173 C837 ) C173_=_C848( C173 C848 ) C173_=_C870( C173 C870 ) C173_=_C876( C173 C876 ) C173_=_C879( C173 C879 ) C173_=_C894( C173 C894 ) \nC173_=_C898( C173 C898 ) C183_=_C346( C183 C346 ) C183_=_C347( C183 C347 ) C183_=_C474( C183 C474 ) C183_=_C475( C183 C475 ) C183_=_C494( C183 C494 ) \nC183_=_C572( C183 C572 ) C183_=_C576( C183 C576 ) C183_=_C578( C183 C578 ) C183_=_C590( C183 C590 ) C183_=_C603( C183 C603 ) C183_=_C607( C183 C607 ) \nC183_=_C636( C183 C636 ) C183_=_C650( C183 C650 ) C183_=_C665( C183 C665 ) C183_=_C672( C183 C672 ) C183_=_C678( C183 C678 ) C183_=_C732( C183 C732 ) \nC183_=_C753( C183 C753 ) C183_=_C789( C183 C789 ) C183_=_C805( C183 C805 ) C183_=_C806( C183 C806 ) C183_=_C807( C183 C807 ) C183_=_C817( C183 C817 ) \nC183_=_C819( C183 C819 ) C183_=_C826( C183 C826 ) C183_=_C827( C183 C827 ) C183_=_C858( C183 C858 ) C183_=_C859( C183 C859 ) C184_=_C193( C184 C193 ) \nC184_=_C228( C184 C228 ) C184_=_C246( C184 C246 ) C184_=_C254( C184 C254 ) C184_=_C314( C184 C314 ) C184_=_C347( C184 C347 ) C184_=_C348( C184 C348 ) \nC184_=_C349( C184 C349 ) C184_=_C373( C184 C373 ) C184_=_C397( C184 C397 ) C184_=_C456( C184 C456 ) C184_=_C486( C184 C486 ) C184_=_C550( C184 C550 ) \nC184_=_C618( C184 C618 ) C184_=_C660( C184 C660 ) C184_=_C685( C184 C685 ) C184_=_C721( C184 C721 ) C184_=_C723( C184 C723 ) C184_=_C739( C184 C739 ) \nC184_=_C803( C184 C803 ) C184_=_C819( C184 C819 ) C184_=_C828( C184 C828 ) C184_=_C849( C184 C849 ) C184_=_C853( C184 C853 ) C184_=_C856( C184 C856 ) \nC184_=_C859( C184 C859 ) C184_=_C864( C184 C864 ) C184_=_C867( C184 C867 ) C184_=_C878( C184 C878 ) C186_=_C191( C186 C191 ) C186_=_C314( C186 C314 ) \nC186_=_C320( C186 C320 ) C186_=_C324( C186 C324 ) C186_=_C348( C186 C348 ) C186_=_C392( C186 C392 ) C186_=_C431( C186 C431 ) C186_=_C552( C186 C552 ) \nC186_=_C554( C186 C554 ) C186_=_C562( C186 C562 ) C186_=_C575( C186 C575 ) C186_=_C591( C186 C591 ) C186_=_C600( C186 C600 ) C186_=_C619( C186 C619 ) \nC186_=_C667( C186 C667 ) C186_=_C669( C186 C669 ) C186_=_C708( C186 C708 ) C186_=_C721( C186 C721 ) C186_=_C724( C186 C724 ) C186_=_C750( C186 C750 ) \nC186_=_C756( C186 C756 ) C186_=_C761( C186 C761 ) C186_=_C765( C186 C765 ) C186_=_C768( C186 C768 ) C186_=_C770( C186 C770 ) C186_=_C822( C186 C822 ) \nC186_=_C827( C186 C827 ) C186_=_C835( C186 C835 ) C186_=_C856( C186 C856 ) C186_=_C867( C186 C867 ) C186_=_C880( C186 C880 ) C186_=_C891( C186 C891 ) \nC186_=_C895( C186 C895 ) C191_=_C320( C191 C320 ) C191_=_C324( C191 C324 ) C191_=_C348( C191 C348 ) C191_=_C472( C191 C472 ) C191_=_C554( C191 C554 ) \nC191_=_C562( C191 C562 ) C191_=_C575( C191 C575 ) C191_=_C591( C191 C591 ) C191_=_C600( C191 C600 ) C191_=_C619( C191 C619 ) C191_=_C634( C191 C634 ) \nC191_=_C667( C191 C667 ) C191_=_C675( C191 C675 ) C191_=_C676( C191 C676 ) C191_=_C708( C191 C708 ) C191_=_C724( C191 C724 ) C191_=_C750( C191 C750 ) \nC191_=_C756( C191 C756 ) C191_=_C761( C191 C761 ) C191_=_C770( C191 C770 ) C191_=_C773( C191 C773 ) C191_=_C819( C191 C819 ) C191_=_C835( C191 C835 ) \nC191_=_C867( C191 C867 ) C191_=_C878( C191 C878 ) C191_=_C879( C191 C879 ) C191_=_C882( C191 C882 ) C191_=_C890( C191 C890 ) C192_=_C193( C192 C193 ) \nC192_=_C334( C192 C334 ) C192_=_C372( C192 C372 ) C192_=_C375( C192 C375 ) C192_=_C422( C192 C422 ) C192_=_C485( C192 C485 ) C192_=_C492( C192 C492 ) \nC192_=_C543( C192 C543 ) C192_=_C560( C192 C560 ) C192_=_C571( C192 C571 ) C192_=_C572( C192 C572 ) C192_=_C574( C192 C574 ) C192_=_C580( C192 C580 ) \nC192_=_C650( C192 C650 ) C192_=_C651( C192 C651 ) C192_=_C678( C192 C678 ) C192_=_C750( C192 C750 ) C192_=_C771( C192 C771 ) C192_=_C773( C192 C773 ) \nC192_=_C774( C192 C774 ) C192_=_C805( C192 C805 ) C192_=_C822( C192 C822 ) C192_=_C830( C192 C830 ) C192_=_C835( C192 C835 ) C192_=_C845( C192 C845 ) \nC192_=_C889( C192 C889 ) C192_=_C892( C192 C892 ) C193_=_C228( C193 C228 ) C193_=_C246( C193 C246 ) C193_=_C254( C193 C254 ) C193_=_C314( C193 C314 ) \nC193_=_C397( C193 C397 ) C193_=_C456( C193 C456 ) C193_=_C603( C193 C603 ) C193_=_C618( C193 C618 ) C193_=_C650( C193 C650 ) C193_=_C660( C193 C660 ) \nC193_=_C669( C193 C669 ) C193_=_C678( C193 C678 ) C193_=_C685( C193 C685 ) C193_=_C708( C193 C708 ) C193_=_C723( C193 C723 ) C193_=_C751( C193 C751 ) \nC193_=_C774( C193 C774 ) C193_=_C805( C193 C805 ) C193_=_C819( C193 C819 ) C193_=_C821( C193 C821 ) C193_=_C835( C193 C835 ) C193_=_C849( C193 C849 ) \nC193_=_C856( C193 C856 ) C193_=_C878( C193 C878 ) C193_=_C898( C193 C898 ) C206_=_C322( C206 C322 ) C206_=_C337( C206 C337 ) C206_=_C377( C206 C377 ) \nC206_=_C388( C206 C388 ) C206_=_C392( C206 C392 ) C206_=_C412( C206 C412 ) C206_=_C491( C206 C491 ) C206_=_C518( C206 C518 ) C206_=_C543( C206 C543 ) \nC206_=_C560( C206 C560 ) C206_=_C574( C206 C574 ) C206_=_C576( C206 C576 ) C206_=_C607( C206 C607 ) C206_=_C643( C206 C643 ) C206_=_C650( C206 C650 ) \nC206_=_C676( C206 C676 ) C206_=_C704( C206 C704 ) C206_=_C723( C206 C723 ) C206_=_C727( C206 C727 ) C206_=_C803( C206 C803 ) C206_=_C808( C206 C808 ) \nC206_=_C829( C206 C829 ) C206_=_C841( C206 C841 ) C206_=_C848( C206 C848 ) C206_=_C870( C206 C870 ) C206_=_C876( C206 C876 ) C206_=_C894( C206 C894 ) \nC207_=_C228( C207 C228 ) C207_=_C260( C207 C260 ) C207_=_C368( C207 C368 ) C207_=_C385( C207 C385 ) C207_=_C393( C207 C393 ) C207_=_C431( C207 C431 ) \nC207_=_C476( C207 C476 ) C207_=_C497( C207 C497 ) C207_=_C518( C207 C518 ) C207_=_C562( C207 C562 ) C207_=_C564( C207 C564 ) C207_=_C566( C207 C566 ) \nC207_=_C570( C207 C570 ) C207_=_C578( C207 C578 ) C207_=_C651( C207 C651 ) C207_=_C691( C207 C691 ) C207_=_C692( C207 C692 ) C207_=_C694( C207 C694 ) \nC207_=_C698( C207 C698 ) C207_=_C706( C207 C706 ) C207_=_C750( C207 C750 ) C207_=_C787( C207 C787 ) C207_=_C796( C207 C796 ) C207_=_C810( C207 C810 ) \nC207_=_C813( C207 C813 ) C207_=_C835( C207 C835 ) C207_=_C836( C207 C836 ) C207_=_C875( C207 C875 ) C207_=_C880( C207 C880 ) C207_=_C897( C207 C897 ) \nC208_=_C301( C208 C301 ) C208_=_C306( C208 C306 ) C208_=_C388( C208 C388 ) C208_=_C397( C208 C397 ) C208_=_C398( C208 C398 ) C208_=_C403( C208 C403 ) \nC208_=_C413( C208 C413 ) C208_=_C415( C208 C415 ) C208_=_C422( C208 C422 ) C208_=_C435( C208 C435 ) C208_=_C481( C208 C481 ) C208_=_C485( C208 C485 ) \nC208_=_C502( C208 C502 ) C208_=_C562( C208 C562 ) C208_=_C566( C208 C566 ) C208_=_C569( C208 C569 ) C208_=_C570( C208 C570 ) C208_=_C574( C208 C574 ) \nC208_=_C610( C208 C610 ) C208_=_C643( C208 C643 ) C208_=_C675( C208 C675 ) C208_=_C694( C208 C694 ) C208_=_C705( C208 C705 ) C208_=_C706( C208 C706 ) \nC208_=_C708( C208 C708 ) C208_=_C739( C208 C739 ) C208_=_C750( C208 C750 ) C208_=_C820( C208 C820 ) C208_=_C878( C208 C878 ) C208_=_C882( C208 C882 ) \nC208_=_C890( C208 C890 ) C228_=_C246( C228 C246 ) C228_=_C254( C228 C254 ) C228_=_C314( C228 C314 ) C228_=_C397( C228 C397 ) C228_=_C398( C228 C398 ) \nC228_=_C415( C228 C415 ) C228_=_C456( C228 C456 ) C228_=_C518( C228 C518 ) C228_=_C554( C228 C554 ) C228_=_C557( C228 C557 ) C228_=_C570( C228 C570 ) \nC228_=_C595( C228 C595 ) C228_=_C618( C228 C618 ) C228_=_C636(</w:t>
      </w:r>
    </w:p>
    <w:p>
      <w:pPr>
        <w:pStyle w:val="PreformattedText"/>
        <w:bidi w:val="0"/>
        <w:spacing w:before="0" w:after="0"/>
        <w:jc w:val="left"/>
        <w:rPr/>
      </w:pPr>
      <w:r>
        <w:rPr/>
        <w:t xml:space="preserve"> </w:t>
      </w:r>
      <w:r>
        <w:rPr/>
        <w:t>C228 C636 ) C228_=_C641( C228 C641 ) C228_=_C660( C228 C660 ) C228_=_C685( C228 C685 ) \nC228_=_C694( C228 C694 ) C228_=_C723( C228 C723 ) C228_=_C787( C228 C787 ) C228_=_C813( C228 C813 ) C228_=_C819( C228 C819 ) C228_=_C821( C228 C821 ) \nC228_=_C849( C228 C849 ) C228_=_C856( C228 C856 ) C228_=_C878( C228 C878 ) C228_=_C897( C228 C897 ) C231_=_C301( C231 C301 ) C231_=_C346( C231 C346 ) \nC231_=_C391( C231 C391 ) C231_=_C413( C231 C413 ) C231_=_C431( C231 C431 ) C231_=_C435( C231 C435 ) C231_=_C557( C231 C557 ) C231_=_C570( C231 C570 ) \nC231_=_C590( C231 C590 ) C231_=_C591( C231 C591 ) C231_=_C595( C231 C595 ) C231_=_C603( C231 C603 ) C231_=_C653( C231 C653 ) C231_=_C667( C231 C667 ) \nC231_=_C676( C231 C676 ) C231_=_C685( C231 C685 ) C231_=_C751( C231 C751 ) C231_=_C797( C231 C797 ) C231_=_C800( C231 C800 ) C231_=_C828( C231 C828 ) \nC231_=_C849( C231 C849 ) C231_=_C854( C231 C854 ) C231_=_C855( C231 C855 ) C231_=_C858( C231 C858 ) C231_=_C867( C231 C867 ) C231_=_C879( C231 C879 ) \nC243_=_C290( C243 C290 ) C243_=_C382( C243 C382 ) C243_=_C403( C243 C403 ) C243_=_C418( C243 C418 ) C243_=_C441( C243 C441 ) C243_=_C493( C243 C493 ) \nC243_=_C547( C243 C547 ) C243_=_C642( C243 C642 ) C243_=_C650( C243 C650 ) C243_=_C665( C243 C665 ) C243_=_C685( C243 C685 ) C243_=_C711( C243 C711 ) \nC243_=_C726( C243 C726 ) C243_=_C786( C243 C786 ) C243_=_C797( C243 C797 ) C243_=_C803( C243 C803 ) C243_=_C804( C243 C804 ) C243_=_C813( C243 C813 ) \nC243_=_C830( C243 C830 ) C243_=_C833( C243 C833 ) C243_=_C853( C243 C853 ) C243_=_C856( C243 C856 ) C243_=_C876( C243 C876 ) C243_=_C886( C243 C886 ) \nC243_=_C887( C243 C887 ) C243_=_C890( C243 C890 ) C243_=_C895( C243 C895 ) C243_=_C898( C243 C898 ) C246_=_C254( C246 C254 ) C246_=_C314( C246 C314 ) \nC246_=_C397( C246 C397 ) C246_=_C456( C246 C456 ) C246_=_C486( C246 C486 ) C246_=_C497( C246 C497 ) C246_=_C506( C246 C506 ) C246_=_C520( C246 C520 ) \nC246_=_C537( C246 C537 ) C246_=_C564( C246 C564 ) C246_=_C603( C246 C603 ) C246_=_C618( C246 C618 ) C246_=_C634( C246 C634 ) C246_=_C641( C246 C641 ) \nC246_=_C644( C246 C644 ) C246_=_C660( C246 C660 ) C246_=_C669( C246 C669 ) C246_=_C685( C246 C685 ) C246_=_C709( C246 C709 ) C246_=_C723( C246 C723 ) \nC246_=_C751( C246 C751 ) C246_=_C789( C246 C789 ) C246_=_C793( C246 C793 ) C246_=_C806( C246 C806 ) C246_=_C819( C246 C819 ) C246_=_C848( C246 C848 ) \nC246_=_C849( C246 C849 ) C246_=_C856( C246 C856 ) C246_=_C866( C246 C866 ) C246_=_C878( C246 C878 ) C246_=_C892( C246 C892 ) C254_=_C265( C254 C265 ) \nC254_=_C288( C254 C288 ) C254_=_C314( C254 C314 ) C254_=_C375( C254 C375 ) C254_=_C397( C254 C397 ) C254_=_C456( C254 C456 ) C254_=_C474( C254 C474 ) \nC254_=_C481( C254 C481 ) C254_=_C562( C254 C562 ) C254_=_C569( C254 C569 ) C254_=_C595( C254 C595 ) C254_=_C618( C254 C618 ) C254_=_C632( C254 C632 ) \nC254_=_C660( C254 C660 ) C254_=_C676( C254 C676 ) C254_=_C685( C254 C685 ) C254_=_C700( C254 C700 ) C254_=_C723( C254 C723 ) C254_=_C740( C254 C740 ) \nC254_=_C787( C254 C787 ) C254_=_C819( C254 C819 ) C254_=_C849( C254 C849 ) C254_=_C856( C254 C856 ) C254_=_C878( C254 C878 ) C254_=_C887( C254 C887 ) \nC260_=_C368( C260 C368 ) C260_=_C385( C260 C385 ) C260_=_C391( C260 C391 ) C260_=_C406( C260 C406 ) C260_=_C431( C260 C431 ) C260_=_C476( C260 C476 ) \nC260_=_C566( C260 C566 ) C260_=_C570( C260 C570 ) C260_=_C578( C260 C578 ) C260_=_C630( C260 C630 ) C260_=_C651( C260 C651 ) C260_=_C698( C260 C698 ) \nC260_=_C706( C260 C706 ) C260_=_C768( C260 C768 ) C260_=_C796( C260 C796 ) C260_=_C810( C260 C810 ) C260_=_C841( C260 C841 ) C260_=_C845( C260 C845 ) \nC260_=_C853( C260 C853 ) C260_=_C858( C260 C858 ) C260_=_C870( C260 C870 ) C260_=_C875( C260 C875 ) C265_=_C375( C265 C375 ) C265_=_C474( C265 C474 ) \nC265_=_C481( C265 C481 ) C265_=_C562( C265 C562 ) C265_=_C569( C265 C569 ) C265_=_C578( C265 C578 ) C265_=_C595( C265 C595 ) C265_=_C629( C265 C629 ) \nC265_=_C630( C265 C630 ) C265_=_C643( C265 C643 ) C265_=_C644( C265 C644 ) C265_=_C672( C265 C672 ) C265_=_C676( C265 C676 ) C265_=_C696( C265 C696 ) \nC265_=_C700( C265 C700 ) C265_=_C739( C265 C739 ) C265_=_C740( C265 C740 ) C265_=_C773( C265 C773 ) C265_=_C787( C265 C787 ) C265_=_C792( C265 C792 ) \nC265_=_C794( C265 C794 ) C265_=_C806( C265 C806 ) C265_=_C810( C265 C810 ) C265_=_C812( C265 C812 ) C265_=_C830( C265 C830 ) C265_=_C835( C265 C835 ) \nC265_=_C837( C265 C837 ) C265_=_C853( C265 C853 ) C265_=_C880( C265 C880 ) C265_=_C882( C265 C882 ) C265_=_C887( C265 C887 ) C265_=_C890( C265 C890 ) \nC265_=_C891( C265 C891 ) C277_=_C282( C277 C282 ) C277_=_C287( C277 C287 ) C277_=_C288( C277 C288 ) C277_=_C314( C277 C314 ) C277_=_C322( C277 C322 ) \nC277_=_C349( C277 C349 ) C277_=_C472( C277 C472 ) C277_=_C473( C277 C473 ) C277_=_C537( C277 C537 ) C277_=_C566( C277 C566 ) C277_=_C634( C277 C634 ) \nC277_=_C665( C277 C665 ) C277_=_C672( C277 C672 ) C277_=_C683( C277 C683 ) C277_=_C696( C277 C696 ) C277_=_C709( C277 C709 ) C277_=_C724( C277 C724 ) \nC277_=_C753( C277 C753 ) C277_=_C804( C277 C804 ) C277_=_C807( C277 C807 ) C277_=_C820( C277 C820 ) C277_=_C821( C277 C821 ) C277_=_C828( C277 C828 ) \nC277_=_C836( C277 C836 ) C277_=_C864( C277 C864 ) C277_=_C872( C277 C872 ) C282_=_C287( C282 C287 ) C282_=_C288( C282 C288 ) C282_=_C314( C282 C314 ) \nC282_=_C346( C282 C346 ) C282_=_C349( C282 C349 ) C282_=_C472( C282 C472 ) C282_=_C473( C282 C473 ) C282_=_C635( C282 C635 ) C282_=_C665( C282 C665 ) \nC282_=_C669( C282 C669 ) C282_=_C709( C282 C709 ) C282_=_C724( C282 C724 ) C282_=_C731( C282 C731 ) C282_=_C751( C282 C751 ) C282_=_C774( C282 C774 ) \nC282_=_C804( C282 C804 ) C282_=_C807( C282 C807 ) C282_=_C820( C282 C820 ) C282_=_C836( C282 C836 ) C282_=_C837( C282 C837 ) C282_=_C864( C282 C864 ) \nC282_=_C878( C282 C878 ) C282_=_C879( C282 C879 ) C282_=_C898( C282 C898 ) C287_=_C288( C287 C288 ) C287_=_C314( C287 C314 ) C287_=_C349( C287 C349 ) \nC287_=_C472( C287 C472 ) C287_=_C473( C287 C473 ) C287_=_C476( C287 C476 ) C287_=_C479( C287 C479 ) C287_=_C571( C287 C571 ) C287_=_C643( C287 C643 ) \nC287_=_C665( C287 C665 ) C287_=_C709( C287 C709 ) C287_=_C724( C287 C724 ) C287_=_C726( C287 C726 ) C287_=_C793( C287 C793 ) C287_=_C796( C287 C796 ) \nC287_=_C804( C287 C804 ) C287_=_C807( C287 C807 ) C287_=_C820( C287 C820 ) C287_=_C836( C287 C836 ) C287_=_C864( C287 C864 ) C287_=_C871( C287 C871 ) \nC287_=_C879( C287 C879 ) C287_=_C886( C287 C886 ) C287_=_C897( C287 C897 ) C288_=_C305( C288 C305 ) C288_=_C314( C288 C314 ) C288_=_C349( C288 C349 ) \nC288_=_C472( C288 C472 ) C288_=_C473( C288 C473 ) C288_=_C577( C288 C577 ) C288_=_C632( C288 C632 ) C288_=_C665( C288 C665 ) C288_=_C676( C288 C676 ) \nC288_=_C698( C288 C698 ) C288_=_C709( C288 C709 ) C288_=_C724( C288 C724 ) C288_=_C732( C288 C732 ) C288_=_C797( C288 C797 ) C288_=_C804( C288 C804 ) \nC288_=_C807( C288 C807 ) C288_=_C814( C288 C814 ) C288_=_C820( C288 C820 ) C288_=_C836( C288 C836 ) C288_=_C849( C288 C849 ) C288_=_C864( C288 C864 ) \nC288_=_C890( C288 C890 ) C288_=_C897( C288 C897 ) C290_=_C322( C290 C322 ) C290_=_C382( C290 C382 ) C290_=_C418( C290 C418 ) C290_=_C493( C290 C493 ) \nC290_=_C547( C290 C547 ) C290_=_C636( C290 C636 ) C290_=_C650( C290 C650 ) C290_=_C665( C290 C665 ) C290_=_C667( C290 C667 ) C290_=_C726( C290 C726 ) \nC290_=_C773( C290 C773 ) C290_=_C786( C290 C786 ) C290_=_C797( C290 C797 ) C290_=_C804( C290 C804 ) C290_=_C813( C290 C813 ) C290_=_C824( C290 C824 ) \nC290_=_C856( C290 C856 ) C290_=_C866( C290 C866 ) C290_=_C872( C290 C872 ) C290_=_C895( C290 C895 ) C290_=_C898( C290 C898 ) C292_=_C306( C292 C306 ) \nC292_=_C323( C292 C323 ) C292_=_C328( C292 C328 ) C292_=_C441( C292 C441 ) C292_=_C469( C292 C469 ) C292_=_C483( C292 C483 ) C292_=_C506( C292 C506 ) \nC292_=_C539( C292 C539 ) C292_=_C577( C292 C577 ) C292_=_C610( C292 C610 ) C292_=_C630( C292 C630 ) C292_=_C635( C292 C635 ) C292_=_C640( C292 C640 ) \nC292_=_C643( C292 C643 ) C292_=_C644( C292 C644 ) C292_=_C666( C292 C666 ) C292_=_C694( C292 C694 ) C292_=_C698( C292 C698 ) C292_=_C711( C292 C711 ) \nC292_=_C736( C292 C736 ) C292_=_C765( C292 C765 ) C292_=_C768( C292 C768 ) C292_=_C786( C292 C786 ) C292_=_C797( C292 C797 ) C292_=_C803( C292 C803 ) \nC292_=_C821( C292 C821 ) C292_=_C822( C292 C822 ) C292_=_C827( C292 C827 ) C292_=_C832( C292 C832 ) C292_=_C841( C292 C841 ) C292_=_C878( C292 C878 ) \nC292_=_C880( C292 C880 ) C292_=_C895( C292 C895 ) C293_=_C305( C293 C305 ) C293_=_C338( C293 C338 ) C293_=_C398( C293 C398 ) C293_=_C446( C293 C446 ) \nC293_=_C474( C293 C474 ) C293_=_C479( C293 C479 ) C293_=_C562( C293 C562 ) C293_=_C569( C293 C569 ) C293_=_C599( C293 C599 ) C293_=_C632( C293 C632 ) \nC293_=_C633( C293 C633 ) C293_=_C665( C293 C665 ) C293_=_C705( C293 C705 ) C293_=_C723( C293 C723 ) C293_=_C768( C293 C768 ) C293_=_C774( C293 C774 ) \nC293_=_C786( C293 C786 ) C293_=_C792( C293 C792 ) C293_=_C794( C293 C794 ) C293_=_C804( C293 C804 ) C293_=_C824( C293 C824 ) C293_=_C841( C293 C841 ) \nC293_=_C855( C293 C855 ) C293_=_C864( C293 C864 ) C293_=_C872( C293 C872 ) C293_=_C875( C293 C875 ) C293_=_C886( C293 C886 ) C301_=_C306( C301 C306 ) \nC301_=_C328( C301 C328 ) C301_=_C346( C301 C346 ) C301_=_C391( C301 C391 ) C301_=_C392( C301 C392 ) C301_=_C403( C301 C403 ) C301_=_C413( C301 C413 ) \nC301_=_C415( C301 C415 ) C301_=_C435( C301 C435 ) C301_=_C456( C301 C456 ) C301_=_C481( C301 C481 ) C301_=_C485( C301 C485 ) C301_=_C502( C301 C502 ) \nC301_=_C512( C301 C512 ) C301_=_C537( C301 C537 ) C301_=_C557( C301 C557 ) C301_=_C566( C301 C566 ) C301_=_C569( C301 C569 ) C301_=_C571( C301 C571 ) \nC301_=_C595( C301 C595 ) C301_=_C603( C301 C603 ) C301_=_C610( C301 C610 ) C301_=_C632( C301 C632 ) C301_=_C653( C301 C653 ) C301_=_C667( C301 C667 ) \nC301_=_C676( C301 C676 ) C301_=_C685( C301 C685 ) C301_=_C692( C301 C692 ) C301_=_C700( C301 C700 ) C301_=_C705( C301 C705 ) C301_=_C731( C301 C731 ) \nC301_=_C739( C301 C739 ) C301_=_C748( C301 C748 ) C301_=_C800( C301 C800 ) C301_=_C814(</w:t>
      </w:r>
    </w:p>
    <w:p>
      <w:pPr>
        <w:pStyle w:val="PreformattedText"/>
        <w:bidi w:val="0"/>
        <w:spacing w:before="0" w:after="0"/>
        <w:jc w:val="left"/>
        <w:rPr/>
      </w:pPr>
      <w:r>
        <w:rPr/>
        <w:t xml:space="preserve"> </w:t>
      </w:r>
      <w:r>
        <w:rPr/>
        <w:t>C301 C814 ) C301_=_C818( C301 C818 ) C301_=_C826( C301 C826 ) \nC301_=_C831( C301 C831 ) C301_=_C838( C301 C838 ) C301_=_C849( C301 C849 ) C301_=_C854( C301 C854 ) C301_=_C855( C301 C855 ) C301_=_C858( C301 C858 ) \nC301_=_C859( C301 C859 ) C301_=_C867( C301 C867 ) C301_=_C878( C301 C878 ) C301_=_C879( C301 C879 ) C301_=_C882( C301 C882 ) C301_=_C897( C301 C897 ) \nC305_=_C398( C305 C398 ) C305_=_C412( C305 C412 ) C305_=_C422( C305 C422 ) C305_=_C446( C305 C446 ) C305_=_C479( C305 C479 ) C305_=_C560( C305 C560 ) \nC305_=_C562( C305 C562 ) C305_=_C569( C305 C569 ) C305_=_C577( C305 C577 ) C305_=_C599( C305 C599 ) C305_=_C698( C305 C698 ) C305_=_C705( C305 C705 ) \nC305_=_C732( C305 C732 ) C305_=_C774( C305 C774 ) C305_=_C794( C305 C794 ) C305_=_C797( C305 C797 ) C305_=_C804( C305 C804 ) C305_=_C814( C305 C814 ) \nC305_=_C824( C305 C824 ) C305_=_C837( C305 C837 ) C305_=_C849( C305 C849 ) C305_=_C864( C305 C864 ) C305_=_C872( C305 C872 ) C305_=_C886( C305 C886 ) \nC305_=_C890( C305 C890 ) C305_=_C895( C305 C895 ) C305_=_C897( C305 C897 ) C306_=_C323( C306 C323 ) C306_=_C403( C306 C403 ) C306_=_C413( C306 C413 ) \nC306_=_C415( C306 C415 ) C306_=_C435( C306 C435 ) C306_=_C441( C306 C441 ) C306_=_C469( C306 C469 ) C306_=_C481( C306 C481 ) C306_=_C483( C306 C483 ) \nC306_=_C485( C306 C485 ) C306_=_C497( C306 C497 ) C306_=_C502( C306 C502 ) C306_=_C506( C306 C506 ) C306_=_C566( C306 C566 ) C306_=_C569( C306 C569 ) \nC306_=_C577( C306 C577 ) C306_=_C610( C306 C610 ) C306_=_C629( C306 C629 ) C306_=_C630( C306 C630 ) C306_=_C635( C306 C635 ) C306_=_C640( C306 C640 ) \nC306_=_C643( C306 C643 ) C306_=_C644( C306 C644 ) C306_=_C666( C306 C666 ) C306_=_C694( C306 C694 ) C306_=_C698( C306 C698 ) C306_=_C705( C306 C705 ) \nC306_=_C707( C306 C707 ) C306_=_C708( C306 C708 ) C306_=_C711( C306 C711 ) C306_=_C739( C306 C739 ) C306_=_C765( C306 C765 ) C306_=_C768( C306 C768 ) \nC306_=_C787( C306 C787 ) C306_=_C803( C306 C803 ) C306_=_C821( C306 C821 ) C306_=_C822( C306 C822 ) C306_=_C827( C306 C827 ) C306_=_C832( C306 C832 ) \nC306_=_C878( C306 C878 ) C306_=_C880( C306 C880 ) C306_=_C882( C306 C882 ) C314_=_C349( C314 C349 ) C314_=_C392( C314 C392 ) C314_=_C397( C314 C397 ) \nC314_=_C431( C314 C431 ) C314_=_C456( C314 C456 ) C314_=_C472( C314 C472 ) C314_=_C473( C314 C473 ) C314_=_C486( C314 C486 ) C314_=_C491( C314 C491 ) \nC314_=_C492( C314 C492 ) C314_=_C493( C314 C493 ) C314_=_C494( C314 C494 ) C314_=_C552( C314 C552 ) C314_=_C618( C314 C618 ) C314_=_C642( C314 C642 ) \nC314_=_C643( C314 C643 ) C314_=_C644( C314 C644 ) C314_=_C660( C314 C660 ) C314_=_C665( C314 C665 ) C314_=_C685( C314 C685 ) C314_=_C709( C314 C709 ) \nC314_=_C721( C314 C721 ) C314_=_C723( C314 C723 ) C314_=_C724( C314 C724 ) C314_=_C736( C314 C736 ) C314_=_C804( C314 C804 ) C314_=_C807( C314 C807 ) \nC314_=_C812( C314 C812 ) C314_=_C819( C314 C819 ) C314_=_C820( C314 C820 ) C314_=_C827( C314 C827 ) C314_=_C836( C314 C836 ) C314_=_C849( C314 C849 ) \nC314_=_C856( C314 C856 ) C314_=_C864( C314 C864 ) C314_=_C878( C314 C878 ) C314_=_C880( C314 C880 ) C314_=_C891( C314 C891 ) C320_=_C322( C320 C322 ) \nC320_=_C324( C320 C324 ) C320_=_C348( C320 C348 ) C320_=_C398( C320 C398 ) C320_=_C491( C320 C491 ) C320_=_C502( C320 C502 ) C320_=_C554( C320 C554 ) \nC320_=_C562( C320 C562 ) C320_=_C575( C320 C575 ) C320_=_C591( C320 C591 ) C320_=_C600( C320 C600 ) C320_=_C619( C320 C619 ) C320_=_C667( C320 C667 ) \nC320_=_C708( C320 C708 ) C320_=_C724( C320 C724 ) C320_=_C750( C320 C750 ) C320_=_C756( C320 C756 ) C320_=_C761( C320 C761 ) C320_=_C770( C320 C770 ) \nC320_=_C771( C320 C771 ) C320_=_C786( C320 C786 ) C320_=_C793( C320 C793 ) C320_=_C806( C320 C806 ) C320_=_C810( C320 C810 ) C320_=_C822( C320 C822 ) \nC320_=_C835( C320 C835 ) C320_=_C848( C320 C848 ) C320_=_C866( C320 C866 ) C320_=_C867( C320 C867 ) C320_=_C878( C320 C878 ) C320_=_C890( C320 C890 ) \nC320_=_C892( C320 C892 ) C322_=_C337( C322 C337 ) C322_=_C377( C322 C377 ) C322_=_C388( C322 C388 ) C322_=_C412( C322 C412 ) C322_=_C491( C322 C491 ) \nC322_=_C502( C322 C502 ) C322_=_C518( C322 C518 ) C322_=_C537( C322 C537 ) C322_=_C543( C322 C543 ) C322_=_C566( C322 C566 ) C322_=_C576( C322 C576 ) \nC322_=_C672( C322 C672 ) C322_=_C696( C322 C696 ) C322_=_C704( C322 C704 ) C322_=_C723( C322 C723 ) C322_=_C727( C322 C727 ) C322_=_C808( C322 C808 ) \nC322_=_C824( C322 C824 ) C322_=_C829( C322 C829 ) C322_=_C848( C322 C848 ) C322_=_C866( C322 C866 ) C322_=_C870( C322 C870 ) C322_=_C872( C322 C872 ) \nC322_=_C876( C322 C876 ) C322_=_C890( C322 C890 ) C322_=_C894( C322 C894 ) C323_=_C324( C323 C324 ) C323_=_C328( C323 C328 ) C323_=_C338( C323 C338 ) \nC323_=_C441( C323 C441 ) C323_=_C469( C323 C469 ) C323_=_C483( C323 C483 ) C323_=_C506( C323 C506 ) C323_=_C518( C323 C518 ) C323_=_C520( C323 C520 ) \nC323_=_C577( C323 C577 ) C323_=_C610( C323 C610 ) C323_=_C630( C323 C630 ) C323_=_C635( C323 C635 ) C323_=_C640( C323 C640 ) C323_=_C643( C323 C643 ) \nC323_=_C644( C323 C644 ) C323_=_C650( C323 C650 ) C323_=_C651( C323 C651 ) C323_=_C666( C323 C666 ) C323_=_C694( C323 C694 ) C323_=_C698( C323 C698 ) \nC323_=_C711( C323 C711 ) C323_=_C748( C323 C748 ) C323_=_C765( C323 C765 ) C323_=_C768( C323 C768 ) C323_=_C803( C323 C803 ) C323_=_C813( C323 C813 ) \nC323_=_C817( C323 C817 ) C323_=_C821( C323 C821 ) C323_=_C822( C323 C822 ) C323_=_C824( C323 C824 ) C323_=_C827( C323 C827 ) C323_=_C832( C323 C832 ) \nC323_=_C864( C323 C864 ) C323_=_C866( C323 C866 ) C323_=_C878( C323 C878 ) C323_=_C880( C323 C880 ) C323_=_C891( C323 C891 ) C323_=_C894( C323 C894 ) \nC323_=_C898( C323 C898 ) C324_=_C328( C324 C328 ) C324_=_C348( C324 C348 ) C324_=_C493( C324 C493 ) C324_=_C506( C324 C506 ) C324_=_C554( C324 C554 ) \nC324_=_C562( C324 C562 ) C324_=_C575( C324 C575 ) C324_=_C591( C324 C591 ) C324_=_C600( C324 C600 ) C324_=_C619( C324 C619 ) C324_=_C650( C324 C650 ) \nC324_=_C651( C324 C651 ) C324_=_C653( C324 C653 ) C324_=_C667( C324 C667 ) C324_=_C708( C324 C708 ) C324_=_C724( C324 C724 ) C324_=_C748( C324 C748 ) \nC324_=_C750( C324 C750 ) C324_=_C751( C324 C751 ) C324_=_C756( C324 C756 ) C324_=_C761( C324 C761 ) C324_=_C770( C324 C770 ) C324_=_C817( C324 C817 ) \nC324_=_C831( C324 C831 ) C324_=_C835( C324 C835 ) C324_=_C848( C324 C848 ) C324_=_C864( C324 C864 ) C324_=_C866( C324 C866 ) C324_=_C867( C324 C867 ) \nC324_=_C870( C324 C870 ) C324_=_C871( C324 C871 ) C324_=_C872( C324 C872 ) C324_=_C891( C324 C891 ) C328_=_C392( C328 C392 ) C328_=_C456( C328 C456 ) \nC328_=_C506( C328 C506 ) C328_=_C512( C328 C512 ) C328_=_C537( C328 C537 ) C328_=_C571( C328 C571 ) C328_=_C572( C328 C572 ) C328_=_C632( C328 C632 ) \nC328_=_C650( C328 C650 ) C328_=_C651( C328 C651 ) C328_=_C665( C328 C665 ) C328_=_C666( C328 C666 ) C328_=_C692( C328 C692 ) C328_=_C700( C328 C700 ) \nC328_=_C706( C328 C706 ) C328_=_C731( C328 C731 ) C328_=_C748( C328 C748 ) C328_=_C796( C328 C796 ) C328_=_C800( C328 C800 ) C328_=_C814( C328 C814 ) \nC328_=_C817( C328 C817 ) C328_=_C818( C328 C818 ) C328_=_C826( C328 C826 ) C328_=_C831( C328 C831 ) C328_=_C838( C328 C838 ) C328_=_C841( C328 C841 ) \nC328_=_C849( C328 C849 ) C328_=_C859( C328 C859 ) C328_=_C864( C328 C864 ) C328_=_C866( C328 C866 ) C328_=_C891( C328 C891 ) C328_=_C895( C328 C895 ) \nC328_=_C897( C328 C897 ) C334_=_C372( C334 C372 ) C334_=_C375( C334 C375 ) C334_=_C422( C334 C422 ) C334_=_C469( C334 C469 ) C334_=_C485( C334 C485 ) \nC334_=_C492( C334 C492 ) C334_=_C512( C334 C512 ) C334_=_C520( C334 C520 ) C334_=_C549( C334 C549 ) C334_=_C560( C334 C560 ) C334_=_C574( C334 C574 ) \nC334_=_C578( C334 C578 ) C334_=_C580( C334 C580 ) C334_=_C642( C334 C642 ) C334_=_C683( C334 C683 ) C334_=_C727( C334 C727 ) C334_=_C750( C334 C750 ) \nC334_=_C756( C334 C756 ) C334_=_C771( C334 C771 ) C334_=_C794( C334 C794 ) C334_=_C800( C334 C800 ) C334_=_C805( C334 C805 ) C334_=_C822( C334 C822 ) \nC334_=_C830( C334 C830 ) C334_=_C838( C334 C838 ) C334_=_C845( C334 C845 ) C334_=_C856( C334 C856 ) C337_=_C377( C337 C377 ) C337_=_C388( C337 C388 ) \nC337_=_C412( C337 C412 ) C337_=_C491( C337 C491 ) C337_=_C512( C337 C512 ) C337_=_C518( C337 C518 ) C337_=_C539( C337 C539 ) C337_=_C543( C337 C543 ) \nC337_=_C576( C337 C576 ) C337_=_C651( C337 C651 ) C337_=_C704( C337 C704 ) C337_=_C723( C337 C723 ) C337_=_C727( C337 C727 ) C337_=_C753( C337 C753 ) \nC337_=_C786( C337 C786 ) C337_=_C794( C337 C794 ) C337_=_C803( C337 C803 ) C337_=_C808( C337 C808 ) C337_=_C820( C337 C820 ) C337_=_C821( C337 C821 ) \nC337_=_C829( C337 C829 ) C337_=_C832( C337 C832 ) C337_=_C848( C337 C848 ) C337_=_C856( C337 C856 ) C337_=_C859( C337 C859 ) C337_=_C870( C337 C870 ) \nC337_=_C876( C337 C876 ) C337_=_C894( C337 C894 ) C337_=_C895( C337 C895 ) C337_=_C896( C337 C896 ) C338_=_C393( C338 C393 ) C338_=_C472( C338 C472 ) \nC338_=_C486( C338 C486 ) C338_=_C494( C338 C494 ) C338_=_C518( C338 C518 ) C338_=_C520( C338 C520 ) C338_=_C552( C338 C552 ) C338_=_C564( C338 C564 ) \nC338_=_C574( C338 C574 ) C338_=_C633( C338 C633 ) C338_=_C642( C338 C642 ) C338_=_C675( C338 C675 ) C338_=_C680( C338 C680 ) C338_=_C683( C338 C683 ) \nC338_=_C704( C338 C704 ) C338_=_C709( C338 C709 ) C338_=_C721( C338 C721 ) C338_=_C723( C338 C723 ) C338_=_C736( C338 C736 ) C338_=_C765( C338 C765 ) \nC338_=_C773( C338 C773 ) C338_=_C786( C338 C786 ) C338_=_C792( C338 C792 ) C338_=_C813( C338 C813 ) C338_=_C814( C338 C814 ) C338_=_C822( C338 C822 ) \nC338_=_C824( C338 C824 ) C338_=_C828( C338 C828 ) C338_=_C853( C338 C853 ) C338_=_C855( C338 C855 ) C338_=_C870( C338 C870 ) C338_=_C886( C338 C886 ) \nC338_=_C887( C338 C887 ) C338_=_C890( C338 C890 ) C338_=_C891( C338 C891 ) C338_=_C894( C338 C894 ) C338_=_C898( C338 C898 ) C346_=_C391( C346 C391 ) \nC346_=_C413( C346 C413 ) C346_=_C441( C346 C441 ) C346_=_C476( C346 C476 ) C346_=_C557( C346 C557 ) C346_=_C595( C346 C595 ) C346_=_C603( C346 C603 ) \nC346_=_C629( C346 C629 ) C346_=_C636( C346 C636 ) C346_=_C653( C346 C653 ) C346_=_C665( C346 C665 ) C346_=_C667(</w:t>
      </w:r>
    </w:p>
    <w:p>
      <w:pPr>
        <w:pStyle w:val="PreformattedText"/>
        <w:bidi w:val="0"/>
        <w:spacing w:before="0" w:after="0"/>
        <w:jc w:val="left"/>
        <w:rPr/>
      </w:pPr>
      <w:r>
        <w:rPr/>
        <w:t xml:space="preserve"> </w:t>
      </w:r>
      <w:r>
        <w:rPr/>
        <w:t>C346 C667 ) C346_=_C676( C346 C676 ) \nC346_=_C685( C346 C685 ) C346_=_C774( C346 C774 ) C346_=_C826( C346 C826 ) C346_=_C827( C346 C827 ) C346_=_C833( C346 C833 ) C346_=_C854( C346 C854 ) \nC346_=_C855( C346 C855 ) C346_=_C858( C346 C858 ) C346_=_C867( C346 C867 ) C346_=_C878( C346 C878 ) C346_=_C879( C346 C879 ) C346_=_C882( C346 C882 ) \nC347_=_C348( C347 C348 ) C347_=_C349( C347 C349 ) C347_=_C377( C347 C377 ) C347_=_C391( C347 C391 ) C347_=_C474( C347 C474 ) C347_=_C475( C347 C475 ) \nC347_=_C486( C347 C486 ) C347_=_C502( C347 C502 ) C347_=_C552( C347 C552 ) C347_=_C557( C347 C557 ) C347_=_C572( C347 C572 ) C347_=_C576( C347 C576 ) \nC347_=_C578( C347 C578 ) C347_=_C603( C347 C603 ) C347_=_C607( C347 C607 ) C347_=_C636( C347 C636 ) C347_=_C650( C347 C650 ) C347_=_C678( C347 C678 ) \nC347_=_C680( C347 C680 ) C347_=_C707( C347 C707 ) C347_=_C732( C347 C732 ) C347_=_C739( C347 C739 ) C347_=_C753( C347 C753 ) C347_=_C770( C347 C770 ) \nC347_=_C797( C347 C797 ) C347_=_C805( C347 C805 ) C347_=_C806( C347 C806 ) C347_=_C807( C347 C807 ) C347_=_C827( C347 C827 ) C347_=_C828( C347 C828 ) \nC347_=_C845( C347 C845 ) C347_=_C848( C347 C848 ) C347_=_C859( C347 C859 ) C347_=_C864( C347 C864 ) C347_=_C867( C347 C867 ) C347_=_C879( C347 C879 ) \nC347_=_C889( C347 C889 ) C348_=_C349( C348 C349 ) C348_=_C375( C348 C375 ) C348_=_C486( C348 C486 ) C348_=_C554( C348 C554 ) C348_=_C562( C348 C562 ) \nC348_=_C575( C348 C575 ) C348_=_C591( C348 C591 ) C348_=_C600( C348 C600 ) C348_=_C619( C348 C619 ) C348_=_C667( C348 C667 ) C348_=_C707( C348 C707 ) \nC348_=_C708( C348 C708 ) C348_=_C724( C348 C724 ) C348_=_C739( C348 C739 ) C348_=_C750( C348 C750 ) C348_=_C756( C348 C756 ) C348_=_C761( C348 C761 ) \nC348_=_C765( C348 C765 ) C348_=_C770( C348 C770 ) C348_=_C806( C348 C806 ) C348_=_C828( C348 C828 ) C348_=_C835( C348 C835 ) C348_=_C856( C348 C856 ) \nC348_=_C864( C348 C864 ) C348_=_C867( C348 C867 ) C348_=_C871( C348 C871 ) C348_=_C876( C348 C876 ) C348_=_C879( C348 C879 ) C348_=_C891( C348 C891 ) \nC348_=_C896( C348 C896 ) C349_=_C372( C349 C372 ) C349_=_C472( C349 C472 ) C349_=_C473( C349 C473 ) C349_=_C486( C349 C486 ) C349_=_C506( C349 C506 ) \nC349_=_C630( C349 C630 ) C349_=_C632( C349 C632 ) C349_=_C633( C349 C633 ) C349_=_C665( C349 C665 ) C349_=_C708( C349 C708 ) C349_=_C709( C349 C709 ) \nC349_=_C724( C349 C724 ) C349_=_C739( C349 C739 ) C349_=_C773( C349 C773 ) C349_=_C804( C349 C804 ) C349_=_C807( C349 C807 ) C349_=_C812( C349 C812 ) \nC349_=_C820( C349 C820 ) C349_=_C822( C349 C822 ) C349_=_C828( C349 C828 ) C349_=_C836( C349 C836 ) C349_=_C854( C349 C854 ) C349_=_C864( C349 C864 ) \nC349_=_C867( C349 C867 ) C349_=_C891( C349 C891 ) C368_=_C372( C368 C372 ) C368_=_C373( C368 C373 ) C368_=_C385( C368 C385 ) C368_=_C388( C368 C388 ) \nC368_=_C431( C368 C431 ) C368_=_C446( C368 C446 ) C368_=_C476( C368 C476 ) C368_=_C543( C368 C543 ) C368_=_C547( C368 C547 ) C368_=_C554( C368 C554 ) \nC368_=_C570( C368 C570 ) C368_=_C578( C368 C578 ) C368_=_C651( C368 C651 ) C368_=_C660( C368 C660 ) C368_=_C680( C368 C680 ) C368_=_C698( C368 C698 ) \nC368_=_C706( C368 C706 ) C368_=_C739( C368 C739 ) C368_=_C751( C368 C751 ) C368_=_C786( C368 C786 ) C368_=_C796( C368 C796 ) C368_=_C810( C368 C810 ) \nC368_=_C829( C368 C829 ) C368_=_C836( C368 C836 ) C368_=_C837( C368 C837 ) C368_=_C854( C368 C854 ) C368_=_C875( C368 C875 ) C368_=_C894( C368 C894 ) \nC368_=_C896( C368 C896 ) C372_=_C373( C372 C373 ) C372_=_C375( C372 C375 ) C372_=_C422( C372 C422 ) C372_=_C485( C372 C485 ) C372_=_C492( C372 C492 ) \nC372_=_C543( C372 C543 ) C372_=_C547( C372 C547 ) C372_=_C560( C372 C560 ) C372_=_C574( C372 C574 ) C372_=_C580( C372 C580 ) C372_=_C618( C372 C618 ) \nC372_=_C630( C372 C630 ) C372_=_C632( C372 C632 ) C372_=_C633( C372 C633 ) C372_=_C680( C372 C680 ) C372_=_C705( C372 C705 ) C372_=_C739( C372 C739 ) \nC372_=_C750( C372 C750 ) C372_=_C771( C372 C771 ) C372_=_C773( C372 C773 ) C372_=_C805( C372 C805 ) C372_=_C812( C372 C812 ) C372_=_C822( C372 C822 ) \nC372_=_C829( C372 C829 ) C372_=_C836( C372 C836 ) C372_=_C837( C372 C837 ) C372_=_C845( C372 C845 ) C372_=_C854( C372 C854 ) C372_=_C864( C372 C864 ) \nC372_=_C870( C372 C870 ) C372_=_C889( C372 C889 ) C372_=_C891( C372 C891 ) C372_=_C894( C372 C894 ) C373_=_C454( C373 C454 ) C373_=_C491( C373 C491 ) \nC373_=_C493( C373 C493 ) C373_=_C512( C373 C512 ) C373_=_C539( C373 C539 ) C373_=_C543( C373 C543 ) C373_=_C547( C373 C547 ) C373_=_C550( C373 C550 ) \nC373_=_C590( C373 C590 ) C373_=_C644( C373 C644 ) C373_=_C680( C373 C680 ) C373_=_C691( C373 C691 ) C373_=_C721( C373 C721 ) C373_=_C739( C373 C739 ) \nC373_=_C750( C373 C750 ) C373_=_C774( C373 C774 ) C373_=_C792( C373 C792 ) C373_=_C803( C373 C803 ) C373_=_C817( C373 C817 ) C373_=_C819( C373 C819 ) \nC373_=_C829( C373 C829 ) C373_=_C833( C373 C833 ) C373_=_C836( C373 C836 ) C373_=_C837( C373 C837 ) C373_=_C838( C373 C838 ) C373_=_C841( C373 C841 ) \nC373_=_C849( C373 C849 ) C373_=_C853( C373 C853 ) C373_=_C859( C373 C859 ) C373_=_C894( C373 C894 ) C373_=_C898( C373 C898 ) C375_=_C422( C375 C422 ) \nC375_=_C474( C375 C474 ) C375_=_C481( C375 C481 ) C375_=_C485( C375 C485 ) C375_=_C492( C375 C492 ) C375_=_C549( C375 C549 ) C375_=_C560( C375 C560 ) \nC375_=_C562( C375 C562 ) C375_=_C569( C375 C569 ) C375_=_C574( C375 C574 ) C375_=_C580( C375 C580 ) C375_=_C595( C375 C595 ) C375_=_C683( C375 C683 ) \nC375_=_C700( C375 C700 ) C375_=_C740( C375 C740 ) C375_=_C750( C375 C750 ) C375_=_C765( C375 C765 ) C375_=_C771( C375 C771 ) C375_=_C787( C375 C787 ) \nC375_=_C805( C375 C805 ) C375_=_C806( C375 C806 ) C375_=_C822( C375 C822 ) C375_=_C830( C375 C830 ) C375_=_C838( C375 C838 ) C375_=_C845( C375 C845 ) \nC375_=_C856( C375 C856 ) C375_=_C871( C375 C871 ) C375_=_C876( C375 C876 ) C375_=_C887( C375 C887 ) C375_=_C896( C375 C896 ) C377_=_C388( C377 C388 ) \nC377_=_C412( C377 C412 ) C377_=_C491( C377 C491 ) C377_=_C518( C377 C518 ) C377_=_C543( C377 C543 ) C377_=_C550( C377 C550 ) C377_=_C552( C377 C552 ) \nC377_=_C572( C377 C572 ) C377_=_C576( C377 C576 ) C377_=_C704( C377 C704 ) C377_=_C707( C377 C707 ) C377_=_C723( C377 C723 ) C377_=_C727( C377 C727 ) \nC377_=_C770( C377 C770 ) C377_=_C797( C377 C797 ) C377_=_C806( C377 C806 ) C377_=_C808( C377 C808 ) C377_=_C826( C377 C826 ) C377_=_C828( C377 C828 ) \nC377_=_C829( C377 C829 ) C377_=_C845( C377 C845 ) C377_=_C848( C377 C848 ) C377_=_C866( C377 C866 ) C377_=_C870( C377 C870 ) C377_=_C876( C377 C876 ) \nC377_=_C889( C377 C889 ) C377_=_C894( C377 C894 ) C382_=_C385( C382 C385 ) C382_=_C418( C382 C418 ) C382_=_C441( C382 C441 ) C382_=_C493( C382 C493 ) \nC382_=_C547( C382 C547 ) C382_=_C569( C382 C569 ) C382_=_C650( C382 C650 ) C382_=_C653( C382 C653 ) C382_=_C665( C382 C665 ) C382_=_C667( C382 C667 ) \nC382_=_C685( C382 C685 ) C382_=_C726( C382 C726 ) C382_=_C761( C382 C761 ) C382_=_C786( C382 C786 ) C382_=_C797( C382 C797 ) C382_=_C813( C382 C813 ) \nC382_=_C818( C382 C818 ) C382_=_C826( C382 C826 ) C382_=_C831( C382 C831 ) C382_=_C848( C382 C848 ) C382_=_C856( C382 C856 ) C382_=_C882( C382 C882 ) \nC382_=_C891( C382 C891 ) C382_=_C892( C382 C892 ) C382_=_C895( C382 C895 ) C382_=_C898( C382 C898 ) C385_=_C431( C385 C431 ) C385_=_C476( C385 C476 ) \nC385_=_C570( C385 C570 ) C385_=_C578( C385 C578 ) C385_=_C600( C385 C600 ) C385_=_C651( C385 C651 ) C385_=_C678( C385 C678 ) C385_=_C685( C385 C685 ) \nC385_=_C696( C385 C696 ) C385_=_C698( C385 C698 ) C385_=_C704( C385 C704 ) C385_=_C706( C385 C706 ) C385_=_C740( C385 C740 ) C385_=_C761( C385 C761 ) \nC385_=_C765( C385 C765 ) C385_=_C796( C385 C796 ) C385_=_C810( C385 C810 ) C385_=_C818( C385 C818 ) C385_=_C826( C385 C826 ) C385_=_C831( C385 C831 ) \nC385_=_C864( C385 C864 ) C385_=_C875( C385 C875 ) C385_=_C886( C385 C886 ) C385_=_C887( C385 C887 ) C385_=_C895( C385 C895 ) C385_=_C897( C385 C897 ) \nC385_=_C898( C385 C898 ) C388_=_C397( C388 C397 ) C388_=_C398( C388 C398 ) C388_=_C412( C388 C412 ) C388_=_C418( C388 C418 ) C388_=_C491( C388 C491 ) \nC388_=_C518( C388 C518 ) C388_=_C543( C388 C543 ) C388_=_C554( C388 C554 ) C388_=_C562( C388 C562 ) C388_=_C570( C388 C570 ) C388_=_C576( C388 C576 ) \nC388_=_C643( C388 C643 ) C388_=_C675( C388 C675 ) C388_=_C694( C388 C694 ) C388_=_C704( C388 C704 ) C388_=_C723( C388 C723 ) C388_=_C727( C388 C727 ) \nC388_=_C750( C388 C750 ) C388_=_C771( C388 C771 ) C388_=_C786( C388 C786 ) C388_=_C796( C388 C796 ) C388_=_C808( C388 C808 ) C388_=_C820( C388 C820 ) \nC388_=_C829( C388 C829 ) C388_=_C848( C388 C848 ) C388_=_C855( C388 C855 ) C388_=_C870( C388 C870 ) C388_=_C876( C388 C876 ) C388_=_C890( C388 C890 ) \nC388_=_C894( C388 C894 ) C388_=_C896( C388 C896 ) C391_=_C413( C391 C413 ) C391_=_C502( C391 C502 ) C391_=_C557( C391 C557 ) C391_=_C566( C391 C566 ) \nC391_=_C595( C391 C595 ) C391_=_C603( C391 C603 ) C391_=_C630( C391 C630 ) C391_=_C640( C391 C640 ) C391_=_C650( C391 C650 ) C391_=_C653( C391 C653 ) \nC391_=_C667( C391 C667 ) C391_=_C676( C391 C676 ) C391_=_C680( C391 C680 ) C391_=_C685( C391 C685 ) C391_=_C768( C391 C768 ) C391_=_C824( C391 C824 ) \nC391_=_C841( C391 C841 ) C391_=_C853( C391 C853 ) C391_=_C854( C391 C854 ) C391_=_C855( C391 C855 ) C391_=_C858( C391 C858 ) C391_=_C867( C391 C867 ) \nC391_=_C879( C391 C879 ) C392_=_C431( C392 C431 ) C392_=_C456( C392 C456 ) C392_=_C512( C392 C512 ) C392_=_C537( C392 C537 ) C392_=_C552( C392 C552 ) \nC392_=_C560( C392 C560 ) C392_=_C571( C392 C571 ) C392_=_C590( C392 C590 ) C392_=_C632( C392 C632 ) C392_=_C692( C392 C692 ) C392_=_C700( C392 C700 ) \nC392_=_C721( C392 C721 ) C392_=_C731( C392 C731 ) C392_=_C748( C392 C748 ) C392_=_C800( C392 C800 ) C392_=_C805( C392 C805 ) C392_=_C814( C392 C814 ) \nC392_=_C817( C392 C817 ) C392_=_C818( C392 C818 ) C392_=_C826( C392 C826 ) C392_=_C827( C392 C827 ) C392_=_C831( C392 C831 ) C392_=_C838( C392 C838 ) \nC392_=_C841( C392 C841 ) C392_=_C849( C392 C849 ) C392_=_C856( C392 C856 ) C392_=_C859( C392 C859 ) C392_=_C875( C392 C875 ) C392_=_C880(</w:t>
      </w:r>
    </w:p>
    <w:p>
      <w:pPr>
        <w:pStyle w:val="PreformattedText"/>
        <w:bidi w:val="0"/>
        <w:spacing w:before="0" w:after="0"/>
        <w:jc w:val="left"/>
        <w:rPr/>
      </w:pPr>
      <w:r>
        <w:rPr/>
        <w:t xml:space="preserve"> </w:t>
      </w:r>
      <w:r>
        <w:rPr/>
        <w:t>C392 C880 ) \nC392_=_C891( C392 C891 ) C392_=_C897( C392 C897 ) C393_=_C472( C393 C472 ) C393_=_C486( C393 C486 ) C393_=_C494( C393 C494 ) C393_=_C497( C393 C497 ) \nC393_=_C502( C393 C502 ) C393_=_C543( C393 C543 ) C393_=_C552( C393 C552 ) C393_=_C562( C393 C562 ) C393_=_C564( C393 C564 ) C393_=_C566( C393 C566 ) \nC393_=_C574( C393 C574 ) C393_=_C575( C393 C575 ) C393_=_C635( C393 C635 ) C393_=_C641( C393 C641 ) C393_=_C642( C393 C642 ) C393_=_C672( C393 C672 ) \nC393_=_C675( C393 C675 ) C393_=_C680( C393 C680 ) C393_=_C683( C393 C683 ) C393_=_C691( C393 C691 ) C393_=_C692( C393 C692 ) C393_=_C721( C393 C721 ) \nC393_=_C723( C393 C723 ) C393_=_C724( C393 C724 ) C393_=_C736( C393 C736 ) C393_=_C750( C393 C750 ) C393_=_C753( C393 C753 ) C393_=_C765( C393 C765 ) \nC393_=_C773( C393 C773 ) C393_=_C787( C393 C787 ) C393_=_C800( C393 C800 ) C393_=_C808( C393 C808 ) C393_=_C810( C393 C810 ) C393_=_C820( C393 C820 ) \nC393_=_C828( C393 C828 ) C393_=_C835( C393 C835 ) C393_=_C836( C393 C836 ) C393_=_C853( C393 C853 ) C393_=_C858( C393 C858 ) C393_=_C871( C393 C871 ) \nC393_=_C880( C393 C880 ) C393_=_C887( C393 C887 ) C393_=_C890( C393 C890 ) C393_=_C891( C393 C891 ) C393_=_C898( C393 C898 ) C397_=_C398( C397 C398 ) \nC397_=_C406( C397 C406 ) C397_=_C456( C397 C456 ) C397_=_C562( C397 C562 ) C397_=_C569( C397 C569 ) C397_=_C570( C397 C570 ) C397_=_C600( C397 C600 ) \nC397_=_C618( C397 C618 ) C397_=_C643( C397 C643 ) C397_=_C660( C397 C660 ) C397_=_C675( C397 C675 ) C397_=_C685( C397 C685 ) C397_=_C694( C397 C694 ) \nC397_=_C704( C397 C704 ) C397_=_C723( C397 C723 ) C397_=_C724( C397 C724 ) C397_=_C726( C397 C726 ) C397_=_C736( C397 C736 ) C397_=_C750( C397 C750 ) \nC397_=_C753( C397 C753 ) C397_=_C756( C397 C756 ) C397_=_C819( C397 C819 ) C397_=_C820( C397 C820 ) C397_=_C838( C397 C838 ) C397_=_C849( C397 C849 ) \nC397_=_C856( C397 C856 ) C397_=_C871( C397 C871 ) C397_=_C875( C397 C875 ) C397_=_C878( C397 C878 ) C398_=_C415( C398 C415 ) C398_=_C446( C398 C446 ) \nC398_=_C479( C398 C479 ) C398_=_C554( C398 C554 ) C398_=_C557( C398 C557 ) C398_=_C562( C398 C562 ) C398_=_C569( C398 C569 ) C398_=_C570( C398 C570 ) \nC398_=_C595( C398 C595 ) C398_=_C599( C398 C599 ) C398_=_C636( C398 C636 ) C398_=_C641( C398 C641 ) C398_=_C643( C398 C643 ) C398_=_C675( C398 C675 ) \nC398_=_C694( C398 C694 ) C398_=_C705( C398 C705 ) C398_=_C750( C398 C750 ) C398_=_C774( C398 C774 ) C398_=_C787( C398 C787 ) C398_=_C793( C398 C793 ) \nC398_=_C794( C398 C794 ) C398_=_C804( C398 C804 ) C398_=_C810( C398 C810 ) C398_=_C820( C398 C820 ) C398_=_C821( C398 C821 ) C398_=_C822( C398 C822 ) \nC398_=_C824( C398 C824 ) C398_=_C864( C398 C864 ) C398_=_C866( C398 C866 ) C398_=_C872( C398 C872 ) C398_=_C886( C398 C886 ) C398_=_C892( C398 C892 ) \nC403_=_C413( C403 C413 ) C403_=_C415( C403 C415 ) C403_=_C435( C403 C435 ) C403_=_C441( C403 C441 ) C403_=_C481( C403 C481 ) C403_=_C485( C403 C485 ) \nC403_=_C502( C403 C502 ) C403_=_C566( C403 C566 ) C403_=_C569( C403 C569 ) C403_=_C574( C403 C574 ) C403_=_C575( C403 C575 ) C403_=_C576( C403 C576 ) \nC403_=_C610( C403 C610 ) C403_=_C685( C403 C685 ) C403_=_C696( C403 C696 ) C403_=_C705( C403 C705 ) C403_=_C739( C403 C739 ) C403_=_C748( C403 C748 ) \nC403_=_C789( C403 C789 ) C403_=_C803( C403 C803 ) C403_=_C804( C403 C804 ) C403_=_C817( C403 C817 ) C403_=_C819( C403 C819 ) C403_=_C830( C403 C830 ) \nC403_=_C853( C403 C853 ) C403_=_C854( C403 C854 ) C403_=_C878( C403 C878 ) C403_=_C880( C403 C880 ) C403_=_C882( C403 C882 ) C403_=_C890( C403 C890 ) \nC406_=_C454( C406 C454 ) C406_=_C476( C406 C476 ) C406_=_C549( C406 C549 ) C406_=_C576( C406 C576 ) C406_=_C577( C406 C577 ) C406_=_C633( C406 C633 ) \nC406_=_C660( C406 C660 ) C406_=_C691( C406 C691 ) C406_=_C698( C406 C698 ) C406_=_C707( C406 C707 ) C406_=_C724( C406 C724 ) C406_=_C726( C406 C726 ) \nC406_=_C731( C406 C731 ) C406_=_C753( C406 C753 ) C406_=_C756( C406 C756 ) C406_=_C787( C406 C787 ) C406_=_C803( C406 C803 ) C406_=_C812( C406 C812 ) \nC406_=_C845( C406 C845 ) C406_=_C858( C406 C858 ) C406_=_C870( C406 C870 ) C406_=_C871( C406 C871 ) C406_=_C875( C406 C875 ) C406_=_C879( C406 C879 ) \nC406_=_C882( C406 C882 ) C406_=_C889( C406 C889 ) C406_=_C896( C406 C896 ) C406_=_C897( C406 C897 ) C412_=_C413( C412 C413 ) C412_=_C422( C412 C422 ) \nC412_=_C491( C412 C491 ) C412_=_C518( C412 C518 ) C412_=_C543( C412 C543 ) C412_=_C560( C412 C560 ) C412_=_C571( C412 C571 ) C412_=_C576( C412 C576 ) \nC412_=_C700( C412 C700 ) C412_=_C704( C412 C704 ) C412_=_C723( C412 C723 ) C412_=_C727( C412 C727 ) C412_=_C732( C412 C732 ) C412_=_C765( C412 C765 ) \nC412_=_C792( C412 C792 ) C412_=_C793( C412 C793 ) C412_=_C808( C412 C808 ) C412_=_C813( C412 C813 ) C412_=_C814( C412 C814 ) C412_=_C820( C412 C820 ) \nC412_=_C829( C412 C829 ) C412_=_C831( C412 C831 ) C412_=_C837( C412 C837 ) C412_=_C845( C412 C845 ) C412_=_C848( C412 C848 ) C412_=_C870( C412 C870 ) \nC412_=_C876( C412 C876 ) C412_=_C894( C412 C894 ) C412_=_C895( C412 C895 ) C413_=_C415( C413 C415 ) C413_=_C435( C413 C435 ) C413_=_C481( C413 C481 ) \nC413_=_C485( C413 C485 ) C413_=_C502( C413 C502 ) C413_=_C557( C413 C557 ) C413_=_C566( C413 C566 ) C413_=_C569( C413 C569 ) C413_=_C571( C413 C571 ) \nC413_=_C595( C413 C595 ) C413_=_C603( C413 C603 ) C413_=_C610( C413 C610 ) C413_=_C651( C413 C651 ) C413_=_C653( C413 C653 ) C413_=_C667( C413 C667 ) \nC413_=_C676( C413 C676 ) C413_=_C685( C413 C685 ) C413_=_C700( C413 C700 ) C413_=_C705( C413 C705 ) C413_=_C708( C413 C708 ) C413_=_C727( C413 C727 ) \nC413_=_C739( C413 C739 ) C413_=_C756( C413 C756 ) C413_=_C765( C413 C765 ) C413_=_C792( C413 C792 ) C413_=_C793( C413 C793 ) C413_=_C813( C413 C813 ) \nC413_=_C814( C413 C814 ) C413_=_C820( C413 C820 ) C413_=_C827( C413 C827 ) C413_=_C831( C413 C831 ) C413_=_C845( C413 C845 ) C413_=_C849( C413 C849 ) \nC413_=_C854( C413 C854 ) C413_=_C855( C413 C855 ) C413_=_C858( C413 C858 ) C413_=_C859( C413 C859 ) C413_=_C867( C413 C867 ) C413_=_C878( C413 C878 ) \nC413_=_C879( C413 C879 ) C413_=_C882( C413 C882 ) C415_=_C435( C415 C435 ) C415_=_C481( C415 C481 ) C415_=_C485( C415 C485 ) C415_=_C502( C415 C502 ) \nC415_=_C554( C415 C554 ) C415_=_C557( C415 C557 ) C415_=_C566( C415 C566 ) C415_=_C569( C415 C569 ) C415_=_C580( C415 C580 ) C415_=_C595( C415 C595 ) \nC415_=_C610( C415 C610 ) C415_=_C636( C415 C636 ) C415_=_C641( C415 C641 ) C415_=_C675( C415 C675 ) C415_=_C704( C415 C704 ) C415_=_C705( C415 C705 ) \nC415_=_C739( C415 C739 ) C415_=_C787( C415 C787 ) C415_=_C794( C415 C794 ) C415_=_C821( C415 C821 ) C415_=_C826( C415 C826 ) C415_=_C835( C415 C835 ) \nC415_=_C872( C415 C872 ) C415_=_C878( C415 C878 ) C415_=_C882( C415 C882 ) C415_=_C890( C415 C890 ) C415_=_C897( C415 C897 ) C418_=_C492( C418 C492 ) \nC418_=_C493( C418 C493 ) C418_=_C547( C418 C547 ) C418_=_C618( C418 C618 ) C418_=_C650( C418 C650 ) C418_=_C653( C418 C653 ) C418_=_C665( C418 C665 ) \nC418_=_C706( C418 C706 ) C418_=_C726( C418 C726 ) C418_=_C748( C418 C748 ) C418_=_C771( C418 C771 ) C418_=_C786( C418 C786 ) C418_=_C792( C418 C792 ) \nC418_=_C796( C418 C796 ) C418_=_C797( C418 C797 ) C418_=_C808( C418 C808 ) C418_=_C810( C418 C810 ) C418_=_C813( C418 C813 ) C418_=_C820( C418 C820 ) \nC418_=_C822( C418 C822 ) C418_=_C826( C418 C826 ) C418_=_C830( C418 C830 ) C418_=_C855( C418 C855 ) C418_=_C856( C418 C856 ) C418_=_C859( C418 C859 ) \nC418_=_C880( C418 C880 ) C418_=_C890( C418 C890 ) C418_=_C891( C418 C891 ) C418_=_C895( C418 C895 ) C418_=_C898( C418 C898 ) C422_=_C485( C422 C485 ) \nC422_=_C492( C422 C492 ) C422_=_C560( C422 C560 ) C422_=_C574( C422 C574 ) C422_=_C580( C422 C580 ) C422_=_C675( C422 C675 ) C422_=_C678( C422 C678 ) \nC422_=_C706( C422 C706 ) C422_=_C708( C422 C708 ) C422_=_C711( C422 C711 ) C422_=_C723( C422 C723 ) C422_=_C750( C422 C750 ) C422_=_C771( C422 C771 ) \nC422_=_C796( C422 C796 ) C422_=_C805( C422 C805 ) C422_=_C808( C422 C808 ) C422_=_C822( C422 C822 ) C422_=_C837( C422 C837 ) C422_=_C845( C422 C845 ) \nC422_=_C875( C422 C875 ) C422_=_C890( C422 C890 ) C422_=_C895( C422 C895 ) C431_=_C476( C431 C476 ) C431_=_C552( C431 C552 ) C431_=_C570( C431 C570 ) \nC431_=_C578( C431 C578 ) C431_=_C590( C431 C590 ) C431_=_C591( C431 C591 ) C431_=_C651( C431 C651 ) C431_=_C698( C431 C698 ) C431_=_C706( C431 C706 ) \nC431_=_C721( C431 C721 ) C431_=_C774( C431 C774 ) C431_=_C787( C431 C787 ) C431_=_C796( C431 C796 ) C431_=_C800( C431 C800 ) C431_=_C810( C431 C810 ) \nC431_=_C827( C431 C827 ) C431_=_C841( C431 C841 ) C431_=_C849( C431 C849 ) C431_=_C856( C431 C856 ) C431_=_C875( C431 C875 ) C431_=_C880( C431 C880 ) \nC431_=_C891( C431 C891 ) C435_=_C473( C435 C473 ) C435_=_C481( C435 C481 ) C435_=_C485( C435 C485 ) C435_=_C502( C435 C502 ) C435_=_C566( C435 C566 ) \nC435_=_C569( C435 C569 ) C435_=_C570( C435 C570 ) C435_=_C610( C435 C610 ) C435_=_C692( C435 C692 ) C435_=_C700( C435 C700 ) C435_=_C705( C435 C705 ) \nC435_=_C706( C435 C706 ) C435_=_C731( C435 C731 ) C435_=_C739( C435 C739 ) C435_=_C748( C435 C748 ) C435_=_C751( C435 C751 ) C435_=_C797( C435 C797 ) \nC435_=_C800( C435 C800 ) C435_=_C828( C435 C828 ) C435_=_C829( C435 C829 ) C435_=_C832( C435 C832 ) C435_=_C878( C435 C878 ) C435_=_C880( C435 C880 ) \nC435_=_C882( C435 C882 ) C441_=_C469( C441 C469 ) C441_=_C476( C441 C476 ) C441_=_C483( C441 C483 ) C441_=_C506( C441 C506 ) C441_=_C577( C441 C577 ) \nC441_=_C610( C441 C610 ) C441_=_C629( C441 C629 ) C441_=_C630( C441 C630 ) C441_=_C635( C441 C635 ) C441_=_C636( C441 C636 ) C441_=_C640( C441 C640 ) \nC441_=_C643( C441 C643 ) C441_=_C644( C441 C644 ) C441_=_C666( C441 C666 ) C441_=_C667( C441 C667 ) C441_=_C685( C441 C685 ) C441_=_C694( C441 C694 ) \nC441_=_C698( C441 C698 ) C441_=_C711( C441 C711 ) C441_=_C761( C441 C761 ) C441_=_C765( C441 C765 ) C441_=_C768( C441 C768 ) C441_=_C803( C441 C803 ) \nC441_=_C804( C441 C804 ) C441_=_C821( C441 C821 ) C441_=_C822( C441 C822 ) C441_=_C827( C441 C827 ) C441_=_C830( C441 C830 ) C441_=_C832( C441 C832 ) \nC441_=_C833(</w:t>
      </w:r>
    </w:p>
    <w:p>
      <w:pPr>
        <w:pStyle w:val="PreformattedText"/>
        <w:bidi w:val="0"/>
        <w:spacing w:before="0" w:after="0"/>
        <w:jc w:val="left"/>
        <w:rPr/>
      </w:pPr>
      <w:r>
        <w:rPr/>
        <w:t xml:space="preserve"> </w:t>
      </w:r>
      <w:r>
        <w:rPr/>
        <w:t>C441 C833 ) C441_=_C848( C441 C848 ) C441_=_C853( C441 C853 ) C441_=_C878( C441 C878 ) C441_=_C880( C441 C880 ) C441_=_C882( C441 C882 ) \nC441_=_C890( C441 C890 ) C441_=_C892( C441 C892 ) C446_=_C469( C446 C469 ) C446_=_C479( C446 C479 ) C446_=_C562( C446 C562 ) C446_=_C569( C446 C569 ) \nC446_=_C599( C446 C599 ) C446_=_C660( C446 C660 ) C446_=_C680( C446 C680 ) C446_=_C692( C446 C692 ) C446_=_C705( C446 C705 ) C446_=_C736( C446 C736 ) \nC446_=_C751( C446 C751 ) C446_=_C774( C446 C774 ) C446_=_C794( C446 C794 ) C446_=_C804( C446 C804 ) C446_=_C824( C446 C824 ) C446_=_C827( C446 C827 ) \nC446_=_C836( C446 C836 ) C446_=_C837( C446 C837 ) C446_=_C838( C446 C838 ) C446_=_C854( C446 C854 ) C446_=_C864( C446 C864 ) C446_=_C872( C446 C872 ) \nC446_=_C886( C446 C886 ) C446_=_C887( C446 C887 ) C446_=_C896( C446 C896 ) C454_=_C476( C454 C476 ) C454_=_C493( C454 C493 ) C454_=_C512( C454 C512 ) \nC454_=_C537( C454 C537 ) C454_=_C539( C454 C539 ) C454_=_C547( C454 C547 ) C454_=_C549( C454 C549 ) C454_=_C550( C454 C550 ) C454_=_C576( C454 C576 ) \nC454_=_C590( C454 C590 ) C454_=_C633( C454 C633 ) C454_=_C644( C454 C644 ) C454_=_C691( C454 C691 ) C454_=_C707( C454 C707 ) C454_=_C731( C454 C731 ) \nC454_=_C736( C454 C736 ) C454_=_C774( C454 C774 ) C454_=_C787( C454 C787 ) C454_=_C792( C454 C792 ) C454_=_C803( C454 C803 ) C454_=_C807( C454 C807 ) \nC454_=_C812( C454 C812 ) C454_=_C817( C454 C817 ) C454_=_C819( C454 C819 ) C454_=_C829( C454 C829 ) C454_=_C833( C454 C833 ) C454_=_C838( C454 C838 ) \nC454_=_C841( C454 C841 ) C454_=_C866( C454 C866 ) C454_=_C871( C454 C871 ) C454_=_C879( C454 C879 ) C454_=_C882( C454 C882 ) C454_=_C889( C454 C889 ) \nC454_=_C896( C454 C896 ) C454_=_C898( C454 C898 ) C456_=_C485( C456 C485 ) C456_=_C512( C456 C512 ) C456_=_C537( C456 C537 ) C456_=_C570( C456 C570 ) \nC456_=_C571( C456 C571 ) C456_=_C618( C456 C618 ) C456_=_C632( C456 C632 ) C456_=_C641( C456 C641 ) C456_=_C644( C456 C644 ) C456_=_C660( C456 C660 ) \nC456_=_C683( C456 C683 ) C456_=_C685( C456 C685 ) C456_=_C692( C456 C692 ) C456_=_C700( C456 C700 ) C456_=_C723( C456 C723 ) C456_=_C731( C456 C731 ) \nC456_=_C748( C456 C748 ) C456_=_C771( C456 C771 ) C456_=_C792( C456 C792 ) C456_=_C800( C456 C800 ) C456_=_C805( C456 C805 ) C456_=_C807( C456 C807 ) \nC456_=_C814( C456 C814 ) C456_=_C818( C456 C818 ) C456_=_C819( C456 C819 ) C456_=_C824( C456 C824 ) C456_=_C826( C456 C826 ) C456_=_C831( C456 C831 ) \nC456_=_C838( C456 C838 ) C456_=_C849( C456 C849 ) C456_=_C854( C456 C854 ) C456_=_C856( C456 C856 ) C456_=_C859( C456 C859 ) C456_=_C878( C456 C878 ) \nC456_=_C897( C456 C897 ) C469_=_C483( C469 C483 ) C469_=_C506( C469 C506 ) C469_=_C520( C469 C520 ) C469_=_C577( C469 C577 ) C469_=_C578( C469 C578 ) \nC469_=_C610( C469 C610 ) C469_=_C630( C469 C630 ) C469_=_C635( C469 C635 ) C469_=_C640( C469 C640 ) C469_=_C643( C469 C643 ) C469_=_C644( C469 C644 ) \nC469_=_C666( C469 C666 ) C469_=_C680( C469 C680 ) C469_=_C694( C469 C694 ) C469_=_C698( C469 C698 ) C469_=_C711( C469 C711 ) C469_=_C727( C469 C727 ) \nC469_=_C736( C469 C736 ) C469_=_C756( C469 C756 ) C469_=_C765( C469 C765 ) C469_=_C768( C469 C768 ) C469_=_C771( C469 C771 ) C469_=_C789( C469 C789 ) \nC469_=_C794( C469 C794 ) C469_=_C800( C469 C800 ) C469_=_C803( C469 C803 ) C469_=_C821( C469 C821 ) C469_=_C822( C469 C822 ) C469_=_C827( C469 C827 ) \nC469_=_C832( C469 C832 ) C469_=_C856( C469 C856 ) C469_=_C871( C469 C871 ) C469_=_C878( C469 C878 ) C469_=_C880( C469 C880 ) C469_=_C887( C469 C887 ) \nC469_=_C892( C469 C892 ) C472_=_C473( C472 C473 ) C472_=_C486( C472 C486 ) C472_=_C494( C472 C494 ) C472_=_C552( C472 C552 ) C472_=_C564( C472 C564 ) \nC472_=_C574( C472 C574 ) C472_=_C576( C472 C576 ) C472_=_C599( C472 C599 ) C472_=_C633( C472 C633 ) C472_=_C634( C472 C634 ) C472_=_C642( C472 C642 ) \nC472_=_C665( C472 C665 ) C472_=_C675( C472 C675 ) C472_=_C680( C472 C680 ) C472_=_C683( C472 C683 ) C472_=_C709( C472 C709 ) C472_=_C721( C472 C721 ) \nC472_=_C723( C472 C723 ) C472_=_C724( C472 C724 ) C472_=_C732( C472 C732 ) C472_=_C736( C472 C736 ) C472_=_C765( C472 C765 ) C472_=_C770( C472 C770 ) \nC472_=_C773( C472 C773 ) C472_=_C804( C472 C804 ) C472_=_C807( C472 C807 ) C472_=_C820( C472 C820 ) C472_=_C827( C472 C827 ) C472_=_C828( C472 C828 ) \nC472_=_C836( C472 C836 ) C472_=_C853( C472 C853 ) C472_=_C855( C472 C855 ) C472_=_C858( C472 C858 ) C472_=_C864( C472 C864 ) C472_=_C875( C472 C875 ) \nC472_=_C879( C472 C879 ) C472_=_C882( C472 C882 ) C472_=_C887( C472 C887 ) C472_=_C889( C472 C889 ) C472_=_C890( C472 C890 ) C472_=_C891( C472 C891 ) \nC473_=_C641( C473 C641 ) C473_=_C665( C473 C665 ) C473_=_C692( C473 C692 ) C473_=_C694( C473 C694 ) C473_=_C700( C473 C700 ) C473_=_C709( C473 C709 ) \nC473_=_C724( C473 C724 ) C473_=_C727( C473 C727 ) C473_=_C787( C473 C787 ) C473_=_C800( C473 C800 ) C473_=_C804( C473 C804 ) C473_=_C807( C473 C807 ) \nC473_=_C820( C473 C820 ) C473_=_C821( C473 C821 ) C473_=_C829( C473 C829 ) C473_=_C836( C473 C836 ) C473_=_C864( C473 C864 ) C473_=_C867( C473 C867 ) \nC473_=_C889( C473 C889 ) C473_=_C890( C473 C890 ) C473_=_C895( C473 C895 ) C473_=_C896( C473 C896 ) C473_=_C897( C473 C897 ) C474_=_C475( C474 C475 ) \nC474_=_C481( C474 C481 ) C474_=_C547( C474 C547 ) C474_=_C562( C474 C562 ) C474_=_C569( C474 C569 ) C474_=_C572( C474 C572 ) C474_=_C576( C474 C576 ) \nC474_=_C578( C474 C578 ) C474_=_C595( C474 C595 ) C474_=_C603( C474 C603 ) C474_=_C607( C474 C607 ) C474_=_C632( C474 C632 ) C474_=_C634( C474 C634 ) \nC474_=_C636( C474 C636 ) C474_=_C650( C474 C650 ) C474_=_C665( C474 C665 ) C474_=_C678( C474 C678 ) C474_=_C700( C474 C700 ) C474_=_C723( C474 C723 ) \nC474_=_C732( C474 C732 ) C474_=_C740( C474 C740 ) C474_=_C753( C474 C753 ) C474_=_C768( C474 C768 ) C474_=_C787( C474 C787 ) C474_=_C800( C474 C800 ) \nC474_=_C805( C474 C805 ) C474_=_C806( C474 C806 ) C474_=_C807( C474 C807 ) C474_=_C827( C474 C827 ) C474_=_C836( C474 C836 ) C474_=_C841( C474 C841 ) \nC474_=_C859( C474 C859 ) C474_=_C875( C474 C875 ) C474_=_C887( C474 C887 ) C474_=_C897( C474 C897 ) C475_=_C518( C475 C518 ) C475_=_C547( C475 C547 ) \nC475_=_C572( C475 C572 ) C475_=_C576( C475 C576 ) C475_=_C578( C475 C578 ) C475_=_C603( C475 C603 ) C475_=_C607( C475 C607 ) C475_=_C634( C475 C634 ) \nC475_=_C636( C475 C636 ) C475_=_C650( C475 C650 ) C475_=_C678( C475 C678 ) C475_=_C732( C475 C732 ) C475_=_C753( C475 C753 ) C475_=_C765( C475 C765 ) \nC475_=_C800( C475 C800 ) C475_=_C805( C475 C805 ) C475_=_C806( C475 C806 ) C475_=_C807( C475 C807 ) C475_=_C827( C475 C827 ) C475_=_C836( C475 C836 ) \nC475_=_C859( C475 C859 ) C475_=_C892( C475 C892 ) C475_=_C897( C475 C897 ) C476_=_C549( C476 C549 ) C476_=_C570( C476 C570 ) C476_=_C576( C476 C576 ) \nC476_=_C578( C476 C578 ) C476_=_C629( C476 C629 ) C476_=_C633( C476 C633 ) C476_=_C636( C476 C636 ) C476_=_C651( C476 C651 ) C476_=_C698( C476 C698 ) \nC476_=_C706( C476 C706 ) C476_=_C707( C476 C707 ) C476_=_C731( C476 C731 ) C476_=_C787( C476 C787 ) C476_=_C796( C476 C796 ) C476_=_C803( C476 C803 ) \nC476_=_C810( C476 C810 ) C476_=_C812( C476 C812 ) C476_=_C833( C476 C833 ) C476_=_C871( C476 C871 ) C476_=_C875( C476 C875 ) C476_=_C879( C476 C879 ) \nC476_=_C882( C476 C882 ) C476_=_C886( C476 C886 ) C476_=_C889( C476 C889 ) C476_=_C896( C476 C896 ) C479_=_C562( C479 C562 ) C479_=_C569( C479 C569 ) \nC479_=_C571( C479 C571 ) C479_=_C575( C479 C575 ) C479_=_C599( C479 C599 ) C479_=_C610( C479 C610 ) C479_=_C633( C479 C633 ) C479_=_C636( C479 C636 ) \nC479_=_C643( C479 C643 ) C479_=_C705( C479 C705 ) C479_=_C726( C479 C726 ) C479_=_C732( C479 C732 ) C479_=_C750( C479 C750 ) C479_=_C774( C479 C774 ) \nC479_=_C789( C479 C789 ) C479_=_C793( C479 C793 ) C479_=_C794( C479 C794 ) C479_=_C804( C479 C804 ) C479_=_C807( C479 C807 ) C479_=_C808( C479 C808 ) \nC479_=_C824( C479 C824 ) C479_=_C826( C479 C826 ) C479_=_C864( C479 C864 ) C479_=_C871( C479 C871 ) C479_=_C872( C479 C872 ) C479_=_C879( C479 C879 ) \nC479_=_C886( C479 C886 ) C479_=_C894( C479 C894 ) C479_=_C897( C479 C897 ) C481_=_C485( C481 C485 ) C481_=_C502( C481 C502 ) C481_=_C562( C481 C562 ) \nC481_=_C566( C481 C566 ) C481_=_C569( C481 C569 ) C481_=_C595( C481 C595 ) C481_=_C610( C481 C610 ) C481_=_C700( C481 C700 ) C481_=_C705( C481 C705 ) \nC481_=_C739( C481 C739 ) C481_=_C740( C481 C740 ) C481_=_C770( C481 C770 ) C481_=_C786( C481 C786 ) C481_=_C787( C481 C787 ) C481_=_C831( C481 C831 ) \nC481_=_C849( C481 C849 ) C481_=_C855( C481 C855 ) C481_=_C878( C481 C878 ) C481_=_C882( C481 C882 ) C481_=_C887( C481 C887 ) C483_=_C506( C483 C506 ) \nC483_=_C550( C483 C550 ) C483_=_C577( C483 C577 ) C483_=_C610( C483 C610 ) C483_=_C630( C483 C630 ) C483_=_C634( C483 C634 ) C483_=_C635( C483 C635 ) \nC483_=_C640( C483 C640 ) C483_=_C643( C483 C643 ) C483_=_C644( C483 C644 ) C483_=_C666( C483 C666 ) C483_=_C694( C483 C694 ) C483_=_C698( C483 C698 ) \nC483_=_C705( C483 C705 ) C483_=_C711( C483 C711 ) C483_=_C753( C483 C753 ) C483_=_C765( C483 C765 ) C483_=_C768( C483 C768 ) C483_=_C770( C483 C770 ) \nC483_=_C773( C483 C773 ) C483_=_C774( C483 C774 ) C483_=_C796( C483 C796 ) C483_=_C803( C483 C803 ) C483_=_C805( C483 C805 ) C483_=_C821( C483 C821 ) \nC483_=_C822( C483 C822 ) C483_=_C827( C483 C827 ) C483_=_C831( C483 C831 ) C483_=_C832( C483 C832 ) C483_=_C838( C483 C838 ) C483_=_C876( C483 C876 ) \nC483_=_C878( C483 C878 ) C483_=_C880( C483 C880 ) C483_=_C882( C483 C882 ) C483_=_C887( C483 C887 ) C485_=_C492( C485 C492 ) C485_=_C502( C485 C502 ) \nC485_=_C520( C485 C520 ) C485_=_C560( C485 C560 ) C485_=_C566( C485 C566 ) C485_=_C569( C485 C569 ) C485_=_C574( C485 C574 ) C485_=_C580( C485 C580 ) \nC485_=_C610( C485 C610 ) C485_=_C644( C485 C644 ) C485_=_C705( C485 C705 ) C485_=_C721( C485 C721 ) C485_=_C739( C485 C739 ) C485_=_C750( C485 C750 ) \nC485_=_C771( C485 C771 ) C485_=_C805( C485 C805 ) C485_=_C822( C485 C822 ) C485_=_C845( C485 C845 ) C485_=_C854( C485 C854 ) C485_=_C878( C485 C878 ) \nC485_=_C882( C485 C882 ) C486_=_C491(</w:t>
      </w:r>
    </w:p>
    <w:p>
      <w:pPr>
        <w:pStyle w:val="PreformattedText"/>
        <w:bidi w:val="0"/>
        <w:spacing w:before="0" w:after="0"/>
        <w:jc w:val="left"/>
        <w:rPr/>
      </w:pPr>
      <w:r>
        <w:rPr/>
        <w:t xml:space="preserve"> </w:t>
      </w:r>
      <w:r>
        <w:rPr/>
        <w:t>C486 C491 ) C486_=_C492( C486 C492 ) C486_=_C493( C486 C493 ) C486_=_C494( C486 C494 ) C486_=_C537( C486 C537 ) \nC486_=_C552( C486 C552 ) C486_=_C564( C486 C564 ) C486_=_C574( C486 C574 ) C486_=_C642( C486 C642 ) C486_=_C643( C486 C643 ) C486_=_C644( C486 C644 ) \nC486_=_C660( C486 C660 ) C486_=_C675( C486 C675 ) C486_=_C680( C486 C680 ) C486_=_C683( C486 C683 ) C486_=_C709( C486 C709 ) C486_=_C721( C486 C721 ) \nC486_=_C723( C486 C723 ) C486_=_C736( C486 C736 ) C486_=_C739( C486 C739 ) C486_=_C750( C486 C750 ) C486_=_C751( C486 C751 ) C486_=_C765( C486 C765 ) \nC486_=_C773( C486 C773 ) C486_=_C806( C486 C806 ) C486_=_C812( C486 C812 ) C486_=_C819( C486 C819 ) C486_=_C828( C486 C828 ) C486_=_C853( C486 C853 ) \nC486_=_C864( C486 C864 ) C486_=_C867( C486 C867 ) C486_=_C887( C486 C887 ) C486_=_C890( C486 C890 ) C486_=_C891( C486 C891 ) C486_=_C892( C486 C892 ) \nC491_=_C492( C491 C492 ) C491_=_C493( C491 C493 ) C491_=_C494( C491 C494 ) C491_=_C518( C491 C518 ) C491_=_C543( C491 C543 ) C491_=_C550( C491 C550 ) \nC491_=_C572( C491 C572 ) C491_=_C576( C491 C576 ) C491_=_C590( C491 C590 ) C491_=_C599( C491 C599 ) C491_=_C600( C491 C600 ) C491_=_C642( C491 C642 ) \nC491_=_C643( C491 C643 ) C491_=_C644( C491 C644 ) C491_=_C676( C491 C676 ) C491_=_C704( C491 C704 ) C491_=_C723( C491 C723 ) C491_=_C727( C491 C727 ) \nC491_=_C736( C491 C736 ) C491_=_C750( C491 C750 ) C491_=_C771( C491 C771 ) C491_=_C786( C491 C786 ) C491_=_C793( C491 C793 ) C491_=_C806( C491 C806 ) \nC491_=_C808( C491 C808 ) C491_=_C812( C491 C812 ) C491_=_C829( C491 C829 ) C491_=_C831( C491 C831 ) C491_=_C835( C491 C835 ) C491_=_C848( C491 C848 ) \nC491_=_C849( C491 C849 ) C491_=_C870( C491 C870 ) C491_=_C876( C491 C876 ) C491_=_C878( C491 C878 ) C491_=_C886( C491 C886 ) C491_=_C889( C491 C889 ) \nC491_=_C894( C491 C894 ) C491_=_C898( C491 C898 ) C492_=_C493( C492 C493 ) C492_=_C494( C492 C494 ) C492_=_C552( C492 C552 ) C492_=_C560( C492 C560 ) \nC492_=_C574( C492 C574 ) C492_=_C580( C492 C580 ) C492_=_C603( C492 C603 ) C492_=_C618( C492 C618 ) C492_=_C642( C492 C642 ) C492_=_C643( C492 C643 ) \nC492_=_C644( C492 C644 ) C492_=_C653( C492 C653 ) C492_=_C704( C492 C704 ) C492_=_C711( C492 C711 ) C492_=_C736( C492 C736 ) C492_=_C750( C492 C750 ) \nC492_=_C771( C492 C771 ) C492_=_C789( C492 C789 ) C492_=_C805( C492 C805 ) C492_=_C810( C492 C810 ) C492_=_C812( C492 C812 ) C492_=_C818( C492 C818 ) \nC492_=_C820( C492 C820 ) C492_=_C822( C492 C822 ) C492_=_C838( C492 C838 ) C492_=_C845( C492 C845 ) C492_=_C856( C492 C856 ) C492_=_C859( C492 C859 ) \nC492_=_C891( C492 C891 ) C492_=_C896( C492 C896 ) C493_=_C494( C493 C494 ) C493_=_C512( C493 C512 ) C493_=_C539( C493 C539 ) C493_=_C547( C493 C547 ) \nC493_=_C550( C493 C550 ) C493_=_C590( C493 C590 ) C493_=_C618( C493 C618 ) C493_=_C642( C493 C642 ) C493_=_C643( C493 C643 ) C493_=_C644( C493 C644 ) \nC493_=_C650( C493 C650 ) C493_=_C653( C493 C653 ) C493_=_C665( C493 C665 ) C493_=_C691( C493 C691 ) C493_=_C726( C493 C726 ) C493_=_C736( C493 C736 ) \nC493_=_C751( C493 C751 ) C493_=_C774( C493 C774 ) C493_=_C786( C493 C786 ) C493_=_C792( C493 C792 ) C493_=_C797( C493 C797 ) C493_=_C810( C493 C810 ) \nC493_=_C812( C493 C812 ) C493_=_C813( C493 C813 ) C493_=_C817( C493 C817 ) C493_=_C820( C493 C820 ) C493_=_C822( C493 C822 ) C493_=_C829( C493 C829 ) \nC493_=_C831( C493 C831 ) C493_=_C833( C493 C833 ) C493_=_C838( C493 C838 ) C493_=_C841( C493 C841 ) C493_=_C848( C493 C848 ) C493_=_C856( C493 C856 ) \nC493_=_C859( C493 C859 ) C493_=_C866( C493 C866 ) C493_=_C891( C493 C891 ) C493_=_C895( C493 C895 ) C493_=_C898( C493 C898 ) C494_=_C552( C494 C552 ) \nC494_=_C564( C494 C564 ) C494_=_C574( C494 C574 ) C494_=_C590( C494 C590 ) C494_=_C642( C494 C642 ) C494_=_C643( C494 C643 ) C494_=_C644( C494 C644 ) \nC494_=_C672( C494 C672 ) C494_=_C675( C494 C675 ) C494_=_C680( C494 C680 ) C494_=_C683( C494 C683 ) C494_=_C700( C494 C700 ) C494_=_C721( C494 C721 ) \nC494_=_C723( C494 C723 ) C494_=_C736( C494 C736 ) C494_=_C765( C494 C765 ) C494_=_C773( C494 C773 ) C494_=_C789( C494 C789 ) C494_=_C804( C494 C804 ) \nC494_=_C812( C494 C812 ) C494_=_C817( C494 C817 ) C494_=_C819( C494 C819 ) C494_=_C824( C494 C824 ) C494_=_C828( C494 C828 ) C494_=_C853( C494 C853 ) \nC494_=_C858( C494 C858 ) C494_=_C887( C494 C887 ) C494_=_C889( C494 C889 ) C494_=_C890( C494 C890 ) C494_=_C891( C494 C891 ) C497_=_C506( C497 C506 ) \nC497_=_C520( C497 C520 ) C497_=_C562( C497 C562 ) C497_=_C564( C497 C564 ) C497_=_C566( C497 C566 ) C497_=_C575( C497 C575 ) C497_=_C603( C497 C603 ) \nC497_=_C629( C497 C629 ) C497_=_C634( C497 C634 ) C497_=_C641( C497 C641 ) C497_=_C644( C497 C644 ) C497_=_C669( C497 C669 ) C497_=_C685( C497 C685 ) \nC497_=_C691( C497 C691 ) C497_=_C692( C497 C692 ) C497_=_C707( C497 C707 ) C497_=_C708( C497 C708 ) C497_=_C736( C497 C736 ) C497_=_C739( C497 C739 ) \nC497_=_C740( C497 C740 ) C497_=_C750( C497 C750 ) C497_=_C751( C497 C751 ) C497_=_C787( C497 C787 ) C497_=_C789( C497 C789 ) C497_=_C793( C497 C793 ) \nC497_=_C806( C497 C806 ) C497_=_C813( C497 C813 ) C497_=_C814( C497 C814 ) C497_=_C835( C497 C835 ) C497_=_C836( C497 C836 ) C497_=_C848( C497 C848 ) \nC497_=_C854( C497 C854 ) C497_=_C866( C497 C866 ) C497_=_C878( C497 C878 ) C497_=_C880( C497 C880 ) C497_=_C889( C497 C889 ) C497_=_C892( C497 C892 ) \nC497_=_C894( C497 C894 ) C502_=_C543( C502 C543 ) C502_=_C557( C502 C557 ) C502_=_C566( C502 C566 ) C502_=_C569( C502 C569 ) C502_=_C610( C502 C610 ) \nC502_=_C650( C502 C650 ) C502_=_C672( C502 C672 ) C502_=_C680( C502 C680 ) C502_=_C705( C502 C705 ) C502_=_C731( C502 C731 ) C502_=_C739( C502 C739 ) \nC502_=_C820( C502 C820 ) C502_=_C858( C502 C858 ) C502_=_C878( C502 C878 ) C502_=_C879( C502 C879 ) C502_=_C882( C502 C882 ) C502_=_C890( C502 C890 ) \nC502_=_C896( C502 C896 ) C502_=_C898( C502 C898 ) C506_=_C520( C506 C520 ) C506_=_C577( C506 C577 ) C506_=_C603( C506 C603 ) C506_=_C610( C506 C610 ) \nC506_=_C630( C506 C630 ) C506_=_C634( C506 C634 ) C506_=_C635( C506 C635 ) C506_=_C640( C506 C640 ) C506_=_C641( C506 C641 ) C506_=_C643( C506 C643 ) \nC506_=_C644( C506 C644 ) C506_=_C650( C506 C650 ) C506_=_C651( C506 C651 ) C506_=_C666( C506 C666 ) C506_=_C669( C506 C669 ) C506_=_C678( C506 C678 ) \nC506_=_C694( C506 C694 ) C506_=_C698( C506 C698 ) C506_=_C708( C506 C708 ) C506_=_C711( C506 C711 ) C506_=_C748( C506 C748 ) C506_=_C751( C506 C751 ) \nC506_=_C765( C506 C765 ) C506_=_C768( C506 C768 ) C506_=_C789( C506 C789 ) C506_=_C793( C506 C793 ) C506_=_C803( C506 C803 ) C506_=_C817( C506 C817 ) \nC506_=_C821( C506 C821 ) C506_=_C822( C506 C822 ) C506_=_C824( C506 C824 ) C506_=_C827( C506 C827 ) C506_=_C832( C506 C832 ) C506_=_C848( C506 C848 ) \nC506_=_C858( C506 C858 ) C506_=_C864( C506 C864 ) C506_=_C866( C506 C866 ) C506_=_C878( C506 C878 ) C506_=_C880( C506 C880 ) C506_=_C891( C506 C891 ) \nC506_=_C892( C506 C892 ) C512_=_C537( C512 C537 ) C512_=_C539( C512 C539 ) C512_=_C547( C512 C547 ) C512_=_C550( C512 C550 ) C512_=_C566( C512 C566 ) \nC512_=_C571( C512 C571 ) C512_=_C590( C512 C590 ) C512_=_C632( C512 C632 ) C512_=_C642( C512 C642 ) C512_=_C644( C512 C644 ) C512_=_C691( C512 C691 ) \nC512_=_C692( C512 C692 ) C512_=_C700( C512 C700 ) C512_=_C723( C512 C723 ) C512_=_C731( C512 C731 ) C512_=_C748( C512 C748 ) C512_=_C756( C512 C756 ) \nC512_=_C774( C512 C774 ) C512_=_C792( C512 C792 ) C512_=_C794( C512 C794 ) C512_=_C800( C512 C800 ) C512_=_C814( C512 C814 ) C512_=_C817( C512 C817 ) \nC512_=_C818( C512 C818 ) C512_=_C822( C512 C822 ) C512_=_C826( C512 C826 ) C512_=_C829( C512 C829 ) C512_=_C831( C512 C831 ) C512_=_C833( C512 C833 ) \nC512_=_C838( C512 C838 ) C512_=_C841( C512 C841 ) C512_=_C849( C512 C849 ) C512_=_C859( C512 C859 ) C512_=_C876( C512 C876 ) C512_=_C897( C512 C897 ) \nC512_=_C898( C512 C898 ) C518_=_C520( C518 C520 ) C518_=_C543( C518 C543 ) C518_=_C570( C518 C570 ) C518_=_C576( C518 C576 ) C518_=_C694( C518 C694 ) \nC518_=_C704( C518 C704 ) C518_=_C723( C518 C723 ) C518_=_C727( C518 C727 ) C518_=_C808( C518 C808 ) C518_=_C813( C518 C813 ) C518_=_C822( C518 C822 ) \nC518_=_C824( C518 C824 ) C518_=_C829( C518 C829 ) C518_=_C848( C518 C848 ) C518_=_C870( C518 C870 ) C518_=_C876( C518 C876 ) C518_=_C892( C518 C892 ) \nC518_=_C894( C518 C894 ) C518_=_C897( C518 C897 ) C518_=_C898( C518 C898 ) C520_=_C578( C520 C578 ) C520_=_C603( C520 C603 ) C520_=_C634( C520 C634 ) \nC520_=_C641( C520 C641 ) C520_=_C644( C520 C644 ) C520_=_C667( C520 C667 ) C520_=_C669( C520 C669 ) C520_=_C721( C520 C721 ) C520_=_C727( C520 C727 ) \nC520_=_C751( C520 C751 ) C520_=_C756( C520 C756 ) C520_=_C771( C520 C771 ) C520_=_C789( C520 C789 ) C520_=_C793( C520 C793 ) C520_=_C794( C520 C794 ) \nC520_=_C800( C520 C800 ) C520_=_C813( C520 C813 ) C520_=_C822( C520 C822 ) C520_=_C824( C520 C824 ) C520_=_C848( C520 C848 ) C520_=_C856( C520 C856 ) \nC520_=_C864( C520 C864 ) C520_=_C866( C520 C866 ) C520_=_C892( C520 C892 ) C520_=_C894( C520 C894 ) C520_=_C898( C520 C898 ) C537_=_C564( C537 C564 ) \nC537_=_C566( C537 C566 ) C537_=_C571( C537 C571 ) C537_=_C632( C537 C632 ) C537_=_C672( C537 C672 ) C537_=_C692( C537 C692 ) C537_=_C696( C537 C696 ) \nC537_=_C700( C537 C700 ) C537_=_C709( C537 C709 ) C537_=_C731( C537 C731 ) C537_=_C736( C537 C736 ) C537_=_C740( C537 C740 ) C537_=_C748( C537 C748 ) \nC537_=_C770( C537 C770 ) C537_=_C800( C537 C800 ) C537_=_C806( C537 C806 ) C537_=_C812( C537 C812 ) C537_=_C814( C537 C814 ) C537_=_C818( C537 C818 ) \nC537_=_C819( C537 C819 ) C537_=_C826( C537 C826 ) C537_=_C829( C537 C829 ) C537_=_C830( C537 C830 ) C537_=_C831( C537 C831 ) C537_=_C832( C537 C832 ) \nC537_=_C838( C537 C838 ) C537_=_C841( C537 C841 ) C537_=_C849( C537 C849 ) C537_=_C859( C537 C859 ) C537_=_C866( C537 C866 ) C537_=_C897( C537 C897 ) \nC539_=_C547( C539 C547 ) C539_=_C549( C539 C549 ) C539_=_C550( C539 C550 ) C539_=_C590( C539 C590 ) C539_=_C591( C539 C591 ) C539_=_C644( C539 C644 ) \nC539_=_C691( C539 C691 ) C539_=_C736( C539 C736 ) C539_=_C756(</w:t>
      </w:r>
    </w:p>
    <w:p>
      <w:pPr>
        <w:pStyle w:val="PreformattedText"/>
        <w:bidi w:val="0"/>
        <w:spacing w:before="0" w:after="0"/>
        <w:jc w:val="left"/>
        <w:rPr/>
      </w:pPr>
      <w:r>
        <w:rPr/>
        <w:t xml:space="preserve"> </w:t>
      </w:r>
      <w:r>
        <w:rPr/>
        <w:t>C539 C756 ) C539_=_C771( C539 C771 ) C539_=_C774( C539 C774 ) C539_=_C786( C539 C786 ) \nC539_=_C792( C539 C792 ) C539_=_C794( C539 C794 ) C539_=_C797( C539 C797 ) C539_=_C817( C539 C817 ) C539_=_C829( C539 C829 ) C539_=_C833( C539 C833 ) \nC539_=_C837( C539 C837 ) C539_=_C838( C539 C838 ) C539_=_C841( C539 C841 ) C539_=_C859( C539 C859 ) C539_=_C872( C539 C872 ) C539_=_C876( C539 C876 ) \nC539_=_C879( C539 C879 ) C539_=_C891( C539 C891 ) C539_=_C898( C539 C898 ) C543_=_C547( C543 C547 ) C543_=_C554( C543 C554 ) C543_=_C571( C543 C571 ) \nC543_=_C572( C543 C572 ) C543_=_C576( C543 C576 ) C543_=_C651( C543 C651 ) C543_=_C672( C543 C672 ) C543_=_C680( C543 C680 ) C543_=_C704( C543 C704 ) \nC543_=_C723( C543 C723 ) C543_=_C727( C543 C727 ) C543_=_C739( C543 C739 ) C543_=_C773( C543 C773 ) C543_=_C786( C543 C786 ) C543_=_C808( C543 C808 ) \nC543_=_C820( C543 C820 ) C543_=_C829( C543 C829 ) C543_=_C830( C543 C830 ) C543_=_C836( C543 C836 ) C543_=_C837( C543 C837 ) C543_=_C848( C543 C848 ) \nC543_=_C858( C543 C858 ) C543_=_C870( C543 C870 ) C543_=_C876( C543 C876 ) C543_=_C889( C543 C889 ) C543_=_C892( C543 C892 ) C543_=_C894( C543 C894 ) \nC543_=_C896( C543 C896 ) C543_=_C898( C543 C898 ) C547_=_C550( C547 C550 ) C547_=_C590( C547 C590 ) C547_=_C619( C547 C619 ) C547_=_C634( C547 C634 ) \nC547_=_C644( C547 C644 ) C547_=_C650( C547 C650 ) C547_=_C665( C547 C665 ) C547_=_C680( C547 C680 ) C547_=_C691( C547 C691 ) C547_=_C705( C547 C705 ) \nC547_=_C726( C547 C726 ) C547_=_C739( C547 C739 ) C547_=_C774( C547 C774 ) C547_=_C786( C547 C786 ) C547_=_C792( C547 C792 ) C547_=_C797( C547 C797 ) \nC547_=_C800( C547 C800 ) C547_=_C813( C547 C813 ) C547_=_C817( C547 C817 ) C547_=_C829( C547 C829 ) C547_=_C833( C547 C833 ) C547_=_C836( C547 C836 ) \nC547_=_C837( C547 C837 ) C547_=_C838( C547 C838 ) C547_=_C841( C547 C841 ) C547_=_C856( C547 C856 ) C547_=_C859( C547 C859 ) C547_=_C894( C547 C894 ) \nC547_=_C895( C547 C895 ) C547_=_C897( C547 C897 ) C547_=_C898( C547 C898 ) C549_=_C576( C549 C576 ) C549_=_C591( C549 C591 ) C549_=_C595( C549 C595 ) \nC549_=_C633( C549 C633 ) C549_=_C683( C549 C683 ) C549_=_C707( C549 C707 ) C549_=_C731( C549 C731 ) C549_=_C756( C549 C756 ) C549_=_C787( C549 C787 ) \nC549_=_C803( C549 C803 ) C549_=_C804( C549 C804 ) C549_=_C812( C549 C812 ) C549_=_C830( C549 C830 ) C549_=_C833( C549 C833 ) C549_=_C837( C549 C837 ) \nC549_=_C838( C549 C838 ) C549_=_C848( C549 C848 ) C549_=_C871( C549 C871 ) C549_=_C872( C549 C872 ) C549_=_C879( C549 C879 ) C549_=_C882( C549 C882 ) \nC549_=_C889( C549 C889 ) C549_=_C891( C549 C891 ) C549_=_C892( C549 C892 ) C549_=_C895( C549 C895 ) C549_=_C896( C549 C896 ) C550_=_C590( C550 C590 ) \nC550_=_C634( C550 C634 ) C550_=_C644( C550 C644 ) C550_=_C691( C550 C691 ) C550_=_C721( C550 C721 ) C550_=_C750( C550 C750 ) C550_=_C753( C550 C753 ) \nC550_=_C773( C550 C773 ) C550_=_C774( C550 C774 ) C550_=_C792( C550 C792 ) C550_=_C796( C550 C796 ) C550_=_C803( C550 C803 ) C550_=_C817( C550 C817 ) \nC550_=_C819( C550 C819 ) C550_=_C829( C550 C829 ) C550_=_C831( C550 C831 ) C550_=_C832( C550 C832 ) C550_=_C833( C550 C833 ) C550_=_C838( C550 C838 ) \nC550_=_C841( C550 C841 ) C550_=_C849( C550 C849 ) C550_=_C853( C550 C853 ) C550_=_C859( C550 C859 ) C550_=_C876( C550 C876 ) C550_=_C882( C550 C882 ) \nC550_=_C898( C550 C898 ) C552_=_C564( C552 C564 ) C552_=_C572( C552 C572 ) C552_=_C574( C552 C574 ) C552_=_C642( C552 C642 ) C552_=_C666( C552 C666 ) \nC552_=_C675( C552 C675 ) C552_=_C680( C552 C680 ) C552_=_C683( C552 C683 ) C552_=_C704( C552 C704 ) C552_=_C707( C552 C707 ) C552_=_C721( C552 C721 ) \nC552_=_C723( C552 C723 ) C552_=_C736( C552 C736 ) C552_=_C765( C552 C765 ) C552_=_C770( C552 C770 ) C552_=_C773( C552 C773 ) C552_=_C789( C552 C789 ) \nC552_=_C797( C552 C797 ) C552_=_C827( C552 C827 ) C552_=_C828( C552 C828 ) C552_=_C836( C552 C836 ) C552_=_C838( C552 C838 ) C552_=_C845( C552 C845 ) \nC552_=_C848( C552 C848 ) C552_=_C853( C552 C853 ) C552_=_C856( C552 C856 ) C552_=_C880( C552 C880 ) C552_=_C887( C552 C887 ) C552_=_C889( C552 C889 ) \nC552_=_C890( C552 C890 ) C552_=_C891( C552 C891 ) C552_=_C892( C552 C892 ) C554_=_C557( C554 C557 ) C554_=_C562( C554 C562 ) C554_=_C575( C554 C575 ) \nC554_=_C578( C554 C578 ) C554_=_C591( C554 C591 ) C554_=_C595( C554 C595 ) C554_=_C600( C554 C600 ) C554_=_C619( C554 C619 ) C554_=_C636( C554 C636 ) \nC554_=_C641( C554 C641 ) C554_=_C667( C554 C667 ) C554_=_C708( C554 C708 ) C554_=_C724( C554 C724 ) C554_=_C750( C554 C750 ) C554_=_C756( C554 C756 ) \nC554_=_C761( C554 C761 ) C554_=_C770( C554 C770 ) C554_=_C786( C554 C786 ) C554_=_C787( C554 C787 ) C554_=_C789( C554 C789 ) C554_=_C821( C554 C821 ) \nC554_=_C835( C554 C835 ) C554_=_C867( C554 C867 ) C554_=_C875( C554 C875 ) C554_=_C896( C554 C896 ) C557_=_C595( C557 C595 ) C557_=_C603( C557 C603 ) \nC557_=_C636( C557 C636 ) C557_=_C640( C557 C640 ) C557_=_C641( C557 C641 ) C557_=_C650( C557 C650 ) C557_=_C653( C557 C653 ) C557_=_C667( C557 C667 ) \nC557_=_C676( C557 C676 ) C557_=_C680( C557 C680 ) C557_=_C685( C557 C685 ) C557_=_C707( C557 C707 ) C557_=_C709( C557 C709 ) C557_=_C787( C557 C787 ) \nC557_=_C821( C557 C821 ) C557_=_C824( C557 C824 ) C557_=_C854( C557 C854 ) C557_=_C855( C557 C855 ) C557_=_C858( C557 C858 ) C557_=_C867( C557 C867 ) \nC557_=_C879( C557 C879 ) C560_=_C574( C560 C574 ) C560_=_C580( C560 C580 ) C560_=_C603( C560 C603 ) C560_=_C680( C560 C680 ) C560_=_C711( C560 C711 ) \nC560_=_C726( C560 C726 ) C560_=_C750( C560 C750 ) C560_=_C771( C560 C771 ) C560_=_C805( C560 C805 ) C560_=_C814( C560 C814 ) C560_=_C818( C560 C818 ) \nC560_=_C822( C560 C822 ) C560_=_C828( C560 C828 ) C560_=_C837( C560 C837 ) C560_=_C841( C560 C841 ) C560_=_C845( C560 C845 ) C560_=_C880( C560 C880 ) \nC560_=_C895( C560 C895 ) C560_=_C896( C560 C896 ) C562_=_C564( C562 C564 ) C562_=_C566( C562 C566 ) C562_=_C569( C562 C569 ) C562_=_C570( C562 C570 ) \nC562_=_C575( C562 C575 ) C562_=_C591( C562 C591 ) C562_=_C595( C562 C595 ) C562_=_C599( C562 C599 ) C562_=_C600( C562 C600 ) C562_=_C619( C562 C619 ) \nC562_=_C643( C562 C643 ) C562_=_C667( C562 C667 ) C562_=_C675( C562 C675 ) C562_=_C691( C562 C691 ) C562_=_C692( C562 C692 ) C562_=_C694( C562 C694 ) \nC562_=_C700( C562 C700 ) C562_=_C705( C562 C705 ) C562_=_C708( C562 C708 ) C562_=_C724( C562 C724 ) C562_=_C740( C562 C740 ) C562_=_C750( C562 C750 ) \nC562_=_C756( C562 C756 ) C562_=_C761( C562 C761 ) C562_=_C770( C562 C770 ) C562_=_C774( C562 C774 ) C562_=_C787( C562 C787 ) C562_=_C794( C562 C794 ) \nC562_=_C804( C562 C804 ) C562_=_C820( C562 C820 ) C562_=_C824( C562 C824 ) C562_=_C835( C562 C835 ) C562_=_C836( C562 C836 ) C562_=_C864( C562 C864 ) \nC562_=_C867( C562 C867 ) C562_=_C872( C562 C872 ) C562_=_C880( C562 C880 ) C562_=_C886( C562 C886 ) C562_=_C887( C562 C887 ) C564_=_C566( C564 C566 ) \nC564_=_C574( C564 C574 ) C564_=_C642( C564 C642 ) C564_=_C651( C564 C651 ) C564_=_C675( C564 C675 ) C564_=_C680( C564 C680 ) C564_=_C683( C564 C683 ) \nC564_=_C691( C564 C691 ) C564_=_C692( C564 C692 ) C564_=_C698( C564 C698 ) C564_=_C709( C564 C709 ) C564_=_C721( C564 C721 ) C564_=_C723( C564 C723 ) \nC564_=_C736( C564 C736 ) C564_=_C750( C564 C750 ) C564_=_C765( C564 C765 ) C564_=_C773( C564 C773 ) C564_=_C787( C564 C787 ) C564_=_C793( C564 C793 ) \nC564_=_C806( C564 C806 ) C564_=_C828( C564 C828 ) C564_=_C829( C564 C829 ) C564_=_C835( C564 C835 ) C564_=_C836( C564 C836 ) C564_=_C853( C564 C853 ) \nC564_=_C855( C564 C855 ) C564_=_C880( C564 C880 ) C564_=_C886( C564 C886 ) C564_=_C887( C564 C887 ) C564_=_C890( C564 C890 ) C564_=_C891( C564 C891 ) \nC564_=_C894( C564 C894 ) C566_=_C569( C566 C569 ) C566_=_C610( C566 C610 ) C566_=_C630( C566 C630 ) C566_=_C672( C566 C672 ) C566_=_C691( C566 C691 ) \nC566_=_C692( C566 C692 ) C566_=_C696( C566 C696 ) C566_=_C705( C566 C705 ) C566_=_C723( C566 C723 ) C566_=_C739( C566 C739 ) C566_=_C750( C566 C750 ) \nC566_=_C756( C566 C756 ) C566_=_C768( C566 C768 ) C566_=_C787( C566 C787 ) C566_=_C822( C566 C822 ) C566_=_C835( C566 C835 ) C566_=_C836( C566 C836 ) \nC566_=_C841( C566 C841 ) C566_=_C853( C566 C853 ) C566_=_C878( C566 C878 ) C566_=_C880( C566 C880 ) C566_=_C882( C566 C882 ) C569_=_C595( C569 C595 ) \nC569_=_C599( C569 C599 ) C569_=_C600( C569 C600 ) C569_=_C610( C569 C610 ) C569_=_C653( C569 C653 ) C569_=_C700( C569 C700 ) C569_=_C704( C569 C704 ) \nC569_=_C705( C569 C705 ) C569_=_C736( C569 C736 ) C569_=_C739( C569 C739 ) C569_=_C740( C569 C740 ) C569_=_C774( C569 C774 ) C569_=_C787( C569 C787 ) \nC569_=_C794( C569 C794 ) C569_=_C804( C569 C804 ) C569_=_C824( C569 C824 ) C569_=_C838( C569 C838 ) C569_=_C864( C569 C864 ) C569_=_C872( C569 C872 ) \nC569_=_C878( C569 C878 ) C569_=_C882( C569 C882 ) C569_=_C886( C569 C886 ) C569_=_C887( C569 C887 ) C569_=_C891( C569 C891 ) C570_=_C578( C570 C578 ) \nC570_=_C641( C570 C641 ) C570_=_C643( C570 C643 ) C570_=_C651( C570 C651 ) C570_=_C675( C570 C675 ) C570_=_C683( C570 C683 ) C570_=_C694( C570 C694 ) \nC570_=_C698( C570 C698 ) C570_=_C706( C570 C706 ) C570_=_C750( C570 C750 ) C570_=_C751( C570 C751 ) C570_=_C771( C570 C771 ) C570_=_C792( C570 C792 ) \nC570_=_C796( C570 C796 ) C570_=_C797( C570 C797 ) C570_=_C805( C570 C805 ) C570_=_C807( C570 C807 ) C570_=_C810( C570 C810 ) C570_=_C813( C570 C813 ) \nC570_=_C820( C570 C820 ) C570_=_C824( C570 C824 ) C570_=_C826( C570 C826 ) C570_=_C828( C570 C828 ) C570_=_C875( C570 C875 ) C570_=_C897( C570 C897 ) \nC571_=_C572( C571 C572 ) C571_=_C599( C571 C599 ) C571_=_C600( C571 C600 ) C571_=_C619( C571 C619 ) C571_=_C632( C571 C632 ) C571_=_C643( C571 C643 ) \nC571_=_C651( C571 C651 ) C571_=_C692( C571 C692 ) C571_=_C700( C571 C700 ) C571_=_C726( C571 C726 ) C571_=_C731( C571 C731 ) C571_=_C748( C571 C748 ) \nC571_=_C765( C571 C765 ) C571_=_C773( C571 C773 ) C571_=_C792( C571 C792 ) C571_=_C793( C571 C793 ) C571_=_C797( C571 C797 ) C571_=_C800( C571 C800 ) \nC571_=_C807( C571 C807 ) C571_=_C813( C571 C813 ) C571_=_C814( C571 C814 ) C571_=_C818(</w:t>
      </w:r>
    </w:p>
    <w:p>
      <w:pPr>
        <w:pStyle w:val="PreformattedText"/>
        <w:bidi w:val="0"/>
        <w:spacing w:before="0" w:after="0"/>
        <w:jc w:val="left"/>
        <w:rPr/>
      </w:pPr>
      <w:r>
        <w:rPr/>
        <w:t xml:space="preserve"> </w:t>
      </w:r>
      <w:r>
        <w:rPr/>
        <w:t>C571 C818 ) C571_=_C820( C571 C820 ) C571_=_C826( C571 C826 ) \nC571_=_C830( C571 C830 ) C571_=_C831( C571 C831 ) C571_=_C838( C571 C838 ) C571_=_C845( C571 C845 ) C571_=_C849( C571 C849 ) C571_=_C859( C571 C859 ) \nC571_=_C871( C571 C871 ) C571_=_C879( C571 C879 ) C571_=_C889( C571 C889 ) C571_=_C892( C571 C892 ) C571_=_C894( C571 C894 ) C571_=_C897( C571 C897 ) \nC572_=_C576( C572 C576 ) C572_=_C578( C572 C578 ) C572_=_C590( C572 C590 ) C572_=_C599( C572 C599 ) C572_=_C600( C572 C600 ) C572_=_C603( C572 C603 ) \nC572_=_C607( C572 C607 ) C572_=_C636( C572 C636 ) C572_=_C650( C572 C650 ) C572_=_C651( C572 C651 ) C572_=_C665( C572 C665 ) C572_=_C676( C572 C676 ) \nC572_=_C678( C572 C678 ) C572_=_C692( C572 C692 ) C572_=_C706( C572 C706 ) C572_=_C707( C572 C707 ) C572_=_C732( C572 C732 ) C572_=_C753( C572 C753 ) \nC572_=_C770( C572 C770 ) C572_=_C773( C572 C773 ) C572_=_C793( C572 C793 ) C572_=_C796( C572 C796 ) C572_=_C797( C572 C797 ) C572_=_C805( C572 C805 ) \nC572_=_C806( C572 C806 ) C572_=_C807( C572 C807 ) C572_=_C827( C572 C827 ) C572_=_C828( C572 C828 ) C572_=_C830( C572 C830 ) C572_=_C831( C572 C831 ) \nC572_=_C845( C572 C845 ) C572_=_C848( C572 C848 ) C572_=_C859( C572 C859 ) C572_=_C886( C572 C886 ) C572_=_C889( C572 C889 ) C572_=_C892( C572 C892 ) \nC572_=_C895( C572 C895 ) C572_=_C898( C572 C898 ) C574_=_C575( C574 C575 ) C574_=_C576( C574 C576 ) C574_=_C580( C574 C580 ) C574_=_C607( C574 C607 ) \nC574_=_C642( C574 C642 ) C574_=_C643( C574 C643 ) C574_=_C650( C574 C650 ) C574_=_C675( C574 C675 ) C574_=_C676( C574 C676 ) C574_=_C680( C574 C680 ) \nC574_=_C683( C574 C683 ) C574_=_C696( C574 C696 ) C574_=_C706( C574 C706 ) C574_=_C708( C574 C708 ) C574_=_C721( C574 C721 ) C574_=_C723( C574 C723 ) \nC574_=_C736( C574 C736 ) C574_=_C739( C574 C739 ) C574_=_C748( C574 C748 ) C574_=_C750( C574 C750 ) C574_=_C765( C574 C765 ) C574_=_C771( C574 C771 ) \nC574_=_C773( C574 C773 ) C574_=_C789( C574 C789 ) C574_=_C803( C574 C803 ) C574_=_C805( C574 C805 ) C574_=_C822( C574 C822 ) C574_=_C828( C574 C828 ) \nC574_=_C845( C574 C845 ) C574_=_C853( C574 C853 ) C574_=_C870( C574 C870 ) C574_=_C887( C574 C887 ) C574_=_C890( C574 C890 ) C574_=_C891( C574 C891 ) \nC575_=_C576( C575 C576 ) C575_=_C591( C575 C591 ) C575_=_C600( C575 C600 ) C575_=_C610( C575 C610 ) C575_=_C619( C575 C619 ) C575_=_C633( C575 C633 ) \nC575_=_C635( C575 C635 ) C575_=_C641( C575 C641 ) C575_=_C667( C575 C667 ) C575_=_C685( C575 C685 ) C575_=_C692( C575 C692 ) C575_=_C696( C575 C696 ) \nC575_=_C708( C575 C708 ) C575_=_C724( C575 C724 ) C575_=_C732( C575 C732 ) C575_=_C736( C575 C736 ) C575_=_C739( C575 C739 ) C575_=_C748( C575 C748 ) \nC575_=_C750( C575 C750 ) C575_=_C753( C575 C753 ) C575_=_C756( C575 C756 ) C575_=_C761( C575 C761 ) C575_=_C770( C575 C770 ) C575_=_C789( C575 C789 ) \nC575_=_C793( C575 C793 ) C575_=_C800( C575 C800 ) C575_=_C806( C575 C806 ) C575_=_C807( C575 C807 ) C575_=_C808( C575 C808 ) C575_=_C810( C575 C810 ) \nC575_=_C814( C575 C814 ) C575_=_C826( C575 C826 ) C575_=_C835( C575 C835 ) C575_=_C854( C575 C854 ) C575_=_C867( C575 C867 ) C575_=_C871( C575 C871 ) \nC575_=_C872( C575 C872 ) C575_=_C878( C575 C878 ) C575_=_C894( C575 C894 ) C576_=_C578( C576 C578 ) C576_=_C599( C576 C599 ) C576_=_C603( C576 C603 ) \nC576_=_C607( C576 C607 ) C576_=_C633( C576 C633 ) C576_=_C636( C576 C636 ) C576_=_C650( C576 C650 ) C576_=_C678( C576 C678 ) C576_=_C696( C576 C696 ) \nC576_=_C704( C576 C704 ) C576_=_C707( C576 C707 ) C576_=_C723( C576 C723 ) C576_=_C727( C576 C727 ) C576_=_C731( C576 C731 ) C576_=_C732( C576 C732 ) \nC576_=_C739( C576 C739 ) C576_=_C748( C576 C748 ) C576_=_C753( C576 C753 ) C576_=_C787( C576 C787 ) C576_=_C789( C576 C789 ) C576_=_C803( C576 C803 ) \nC576_=_C805( C576 C805 ) C576_=_C806( C576 C806 ) C576_=_C807( C576 C807 ) C576_=_C808( C576 C808 ) C576_=_C812( C576 C812 ) C576_=_C827( C576 C827 ) \nC576_=_C829( C576 C829 ) C576_=_C848( C576 C848 ) C576_=_C855( C576 C855 ) C576_=_C858( C576 C858 ) C576_=_C859( C576 C859 ) C576_=_C870( C576 C870 ) \nC576_=_C871( C576 C871 ) C576_=_C875( C576 C875 ) C576_=_C876( C576 C876 ) C576_=_C879( C576 C879 ) C576_=_C882( C576 C882 ) C576_=_C889( C576 C889 ) \nC576_=_C894( C576 C894 ) C576_=_C896( C576 C896 ) C577_=_C607( C577 C607 ) C577_=_C610( C577 C610 ) C577_=_C619( C577 C619 ) C577_=_C630( C577 C630 ) \nC577_=_C635( C577 C635 ) C577_=_C640( C577 C640 ) C577_=_C643( C577 C643 ) C577_=_C644( C577 C644 ) C577_=_C660( C577 C660 ) C577_=_C666( C577 C666 ) \nC577_=_C691( C577 C691 ) C577_=_C694( C577 C694 ) C577_=_C698( C577 C698 ) C577_=_C711( C577 C711 ) C577_=_C727( C577 C727 ) C577_=_C732( C577 C732 ) \nC577_=_C761( C577 C761 ) C577_=_C765( C577 C765 ) C577_=_C768( C577 C768 ) C577_=_C797( C577 C797 ) C577_=_C803( C577 C803 ) C577_=_C812( C577 C812 ) \nC577_=_C814( C577 C814 ) C577_=_C817( C577 C817 ) C577_=_C820( C577 C820 ) C577_=_C821( C577 C821 ) C577_=_C822( C577 C822 ) C577_=_C827( C577 C827 ) \nC577_=_C832( C577 C832 ) C577_=_C849( C577 C849 ) C577_=_C866( C577 C866 ) C577_=_C875( C577 C875 ) C577_=_C878( C577 C878 ) C577_=_C880( C577 C880 ) \nC577_=_C886( C577 C886 ) C577_=_C890( C577 C890 ) C577_=_C897( C577 C897 ) C578_=_C603( C578 C603 ) C578_=_C607( C578 C607 ) C578_=_C629( C578 C629 ) \nC578_=_C636( C578 C636 ) C578_=_C644( C578 C644 ) C578_=_C650( C578 C650 ) C578_=_C651( C578 C651 ) C578_=_C672( C578 C672 ) C578_=_C676( C578 C676 ) \nC578_=_C678( C578 C678 ) C578_=_C696( C578 C696 ) C578_=_C698( C578 C698 ) C578_=_C706( C578 C706 ) C578_=_C727( C578 C727 ) C578_=_C732( C578 C732 ) \nC578_=_C739( C578 C739 ) C578_=_C740( C578 C740 ) C578_=_C753( C578 C753 ) C578_=_C756( C578 C756 ) C578_=_C771( C578 C771 ) C578_=_C789( C578 C789 ) \nC578_=_C792( C578 C792 ) C578_=_C794( C578 C794 ) C578_=_C796( C578 C796 ) C578_=_C800( C578 C800 ) C578_=_C805( C578 C805 ) C578_=_C806( C578 C806 ) \nC578_=_C807( C578 C807 ) C578_=_C810( C578 C810 ) C578_=_C812( C578 C812 ) C578_=_C821( C578 C821 ) C578_=_C827( C578 C827 ) C578_=_C830( C578 C830 ) \nC578_=_C835( C578 C835 ) C578_=_C837( C578 C837 ) C578_=_C853( C578 C853 ) C578_=_C856( C578 C856 ) C578_=_C859( C578 C859 ) C578_=_C875( C578 C875 ) \nC578_=_C890( C578 C890 ) C580_=_C629( C580 C629 ) C580_=_C675( C580 C675 ) C580_=_C678( C580 C678 ) C580_=_C680( C580 C680 ) C580_=_C691( C580 C691 ) \nC580_=_C700( C580 C700 ) C580_=_C704( C580 C704 ) C580_=_C726( C580 C726 ) C580_=_C731( C580 C731 ) C580_=_C740( C580 C740 ) C580_=_C750( C580 C750 ) \nC580_=_C753( C580 C753 ) C580_=_C771( C580 C771 ) C580_=_C794( C580 C794 ) C580_=_C805( C580 C805 ) C580_=_C808( C580 C808 ) C580_=_C814( C580 C814 ) \nC580_=_C822( C580 C822 ) C580_=_C826( C580 C826 ) C580_=_C828( C580 C828 ) C580_=_C832( C580 C832 ) C580_=_C833( C580 C833 ) C580_=_C835( C580 C835 ) \nC580_=_C845( C580 C845 ) C580_=_C854( C580 C854 ) C580_=_C867( C580 C867 ) C580_=_C880( C580 C880 ) C580_=_C890( C580 C890 ) C580_=_C895( C580 C895 ) \nC580_=_C896( C580 C896 ) C590_=_C591( C590 C591 ) C590_=_C599( C590 C599 ) C590_=_C600( C590 C600 ) C590_=_C644( C590 C644 ) C590_=_C672( C590 C672 ) \nC590_=_C676( C590 C676 ) C590_=_C691( C590 C691 ) C590_=_C774( C590 C774 ) C590_=_C789( C590 C789 ) C590_=_C792( C590 C792 ) C590_=_C793( C590 C793 ) \nC590_=_C800( C590 C800 ) C590_=_C805( C590 C805 ) C590_=_C817( C590 C817 ) C590_=_C819( C590 C819 ) C590_=_C829( C590 C829 ) C590_=_C831( C590 C831 ) \nC590_=_C833( C590 C833 ) C590_=_C838( C590 C838 ) C590_=_C841( C590 C841 ) C590_=_C849( C590 C849 ) C590_=_C858( C590 C858 ) C590_=_C875( C590 C875 ) \nC590_=_C886( C590 C886 ) C590_=_C889( C590 C889 ) C590_=_C898( C590 C898 ) C591_=_C600( C591 C600 ) C591_=_C607( C591 C607 ) C591_=_C619( C591 C619 ) \nC591_=_C667( C591 C667 ) C591_=_C708( C591 C708 ) C591_=_C724( C591 C724 ) C591_=_C748( C591 C748 ) C591_=_C750( C591 C750 ) C591_=_C756( C591 C756 ) \nC591_=_C761( C591 C761 ) C591_=_C770( C591 C770 ) C591_=_C800( C591 C800 ) C591_=_C818( C591 C818 ) C591_=_C833( C591 C833 ) C591_=_C835( C591 C835 ) \nC591_=_C837( C591 C837 ) C591_=_C849( C591 C849 ) C591_=_C853( C591 C853 ) C591_=_C867( C591 C867 ) C591_=_C872( C591 C872 ) C591_=_C879( C591 C879 ) \nC591_=_C891( C591 C891 ) C595_=_C603( C595 C603 ) C595_=_C618( C595 C618 ) C595_=_C636( C595 C636 ) C595_=_C640( C595 C640 ) C595_=_C641( C595 C641 ) \nC595_=_C653( C595 C653 ) C595_=_C667( C595 C667 ) C595_=_C676( C595 C676 ) C595_=_C683( C595 C683 ) C595_=_C685( C595 C685 ) C595_=_C700( C595 C700 ) \nC595_=_C740( C595 C740 ) C595_=_C787( C595 C787 ) C595_=_C821( C595 C821 ) C595_=_C848( C595 C848 ) C595_=_C854( C595 C854 ) C595_=_C855( C595 C855 ) \nC595_=_C858( C595 C858 ) C595_=_C867( C595 C867 ) C595_=_C876( C595 C876 ) C595_=_C879( C595 C879 ) C595_=_C887( C595 C887 ) C599_=_C600( C599 C600 ) \nC599_=_C610( C599 C610 ) C599_=_C619( C599 C619 ) C599_=_C633( C599 C633 ) C599_=_C676( C599 C676 ) C599_=_C685( C599 C685 ) C599_=_C694( C599 C694 ) \nC599_=_C705( C599 C705 ) C599_=_C732( C599 C732 ) C599_=_C774( C599 C774 ) C599_=_C793( C599 C793 ) C599_=_C794( C599 C794 ) C599_=_C797( C599 C797 ) \nC599_=_C804( C599 C804 ) C599_=_C807( C599 C807 ) C599_=_C824( C599 C824 ) C599_=_C827( C599 C827 ) C599_=_C831( C599 C831 ) C599_=_C845( C599 C845 ) \nC599_=_C855( C599 C855 ) C599_=_C858( C599 C858 ) C599_=_C864( C599 C864 ) C599_=_C870( C599 C870 ) C599_=_C871( C599 C871 ) C599_=_C872( C599 C872 ) \nC599_=_C875( C599 C875 ) C599_=_C878( C599 C878 ) C599_=_C886( C599 C886 ) C599_=_C889( C599 C889 ) C599_=_C894( C599 C894 ) C599_=_C898( C599 C898 ) \nC600_=_C619( C600 C619 ) C600_=_C667( C600 C667 ) C600_=_C676( C600 C676 ) C600_=_C704( C600 C704 ) C600_=_C708( C600 C708 ) C600_=_C724( C600 C724 ) \nC600_=_C736( C600 C736 ) C600_=_C750( C600 C750 ) C600_=_C756( C600 C756 ) C600_=_C761( C600 C761 ) C600_=_C770( C600 C770 ) C600_=_C793( C600 C793 ) \nC600_=_C797( C600 C797 ) C600_=_C807( C600 C807 ) C600_=_C810( C600 C810 ) C600_=_C818( C600 C818 ) C600_=_C831(</w:t>
      </w:r>
    </w:p>
    <w:p>
      <w:pPr>
        <w:pStyle w:val="PreformattedText"/>
        <w:bidi w:val="0"/>
        <w:spacing w:before="0" w:after="0"/>
        <w:jc w:val="left"/>
        <w:rPr/>
      </w:pPr>
      <w:r>
        <w:rPr/>
        <w:t xml:space="preserve"> </w:t>
      </w:r>
      <w:r>
        <w:rPr/>
        <w:t>C600 C831 ) C600_=_C835( C600 C835 ) \nC600_=_C838( C600 C838 ) C600_=_C867( C600 C867 ) C600_=_C886( C600 C886 ) C600_=_C887( C600 C887 ) C600_=_C889( C600 C889 ) C600_=_C894( C600 C894 ) \nC600_=_C898( C600 C898 ) C603_=_C607( C603 C607 ) C603_=_C618( C603 C618 ) C603_=_C634( C603 C634 ) C603_=_C636( C603 C636 ) C603_=_C641( C603 C641 ) \nC603_=_C644( C603 C644 ) C603_=_C650( C603 C650 ) C603_=_C653( C603 C653 ) C603_=_C667( C603 C667 ) C603_=_C669( C603 C669 ) C603_=_C676( C603 C676 ) \nC603_=_C678( C603 C678 ) C603_=_C685( C603 C685 ) C603_=_C708( C603 C708 ) C603_=_C711( C603 C711 ) C603_=_C732( C603 C732 ) C603_=_C751( C603 C751 ) \nC603_=_C753( C603 C753 ) C603_=_C789( C603 C789 ) C603_=_C793( C603 C793 ) C603_=_C805( C603 C805 ) C603_=_C806( C603 C806 ) C603_=_C807( C603 C807 ) \nC603_=_C818( C603 C818 ) C603_=_C821( C603 C821 ) C603_=_C827( C603 C827 ) C603_=_C845( C603 C845 ) C603_=_C848( C603 C848 ) C603_=_C854( C603 C854 ) \nC603_=_C855( C603 C855 ) C603_=_C858( C603 C858 ) C603_=_C859( C603 C859 ) C603_=_C866( C603 C866 ) C603_=_C867( C603 C867 ) C603_=_C879( C603 C879 ) \nC603_=_C892( C603 C892 ) C603_=_C896( C603 C896 ) C603_=_C898( C603 C898 ) C607_=_C636( C607 C636 ) C607_=_C640( C607 C640 ) C607_=_C643( C607 C643 ) \nC607_=_C650( C607 C650 ) C607_=_C660( C607 C660 ) C607_=_C676( C607 C676 ) C607_=_C678( C607 C678 ) C607_=_C727( C607 C727 ) C607_=_C732( C607 C732 ) \nC607_=_C753( C607 C753 ) C607_=_C761( C607 C761 ) C607_=_C768( C607 C768 ) C607_=_C803( C607 C803 ) C607_=_C805( C607 C805 ) C607_=_C806( C607 C806 ) \nC607_=_C807( C607 C807 ) C607_=_C817( C607 C817 ) C607_=_C818( C607 C818 ) C607_=_C827( C607 C827 ) C607_=_C830( C607 C830 ) C607_=_C833( C607 C833 ) \nC607_=_C837( C607 C837 ) C607_=_C845( C607 C845 ) C607_=_C858( C607 C858 ) C607_=_C859( C607 C859 ) C607_=_C870( C607 C870 ) C607_=_C875( C607 C875 ) \nC607_=_C886( C607 C886 ) C610_=_C630( C610 C630 ) C610_=_C633( C610 C633 ) C610_=_C635( C610 C635 ) C610_=_C640( C610 C640 ) C610_=_C643( C610 C643 ) \nC610_=_C644( C610 C644 ) C610_=_C666( C610 C666 ) C610_=_C685( C610 C685 ) C610_=_C694( C610 C694 ) C610_=_C698( C610 C698 ) C610_=_C705( C610 C705 ) \nC610_=_C711( C610 C711 ) C610_=_C732( C610 C732 ) C610_=_C739( C610 C739 ) C610_=_C765( C610 C765 ) C610_=_C768( C610 C768 ) C610_=_C774( C610 C774 ) \nC610_=_C789( C610 C789 ) C610_=_C793( C610 C793 ) C610_=_C803( C610 C803 ) C610_=_C807( C610 C807 ) C610_=_C817( C610 C817 ) C610_=_C821( C610 C821 ) \nC610_=_C822( C610 C822 ) C610_=_C826( C610 C826 ) C610_=_C827( C610 C827 ) C610_=_C828( C610 C828 ) C610_=_C832( C610 C832 ) C610_=_C845( C610 C845 ) \nC610_=_C870( C610 C870 ) C610_=_C871( C610 C871 ) C610_=_C872( C610 C872 ) C610_=_C878( C610 C878 ) C610_=_C880( C610 C880 ) C610_=_C882( C610 C882 ) \nC610_=_C886( C610 C886 ) C610_=_C894( C610 C894 ) C618_=_C640( C618 C640 ) C618_=_C653( C618 C653 ) C618_=_C660( C618 C660 ) C618_=_C669( C618 C669 ) \nC618_=_C683( C618 C683 ) C618_=_C685( C618 C685 ) C618_=_C705( C618 C705 ) C618_=_C708( C618 C708 ) C618_=_C723( C618 C723 ) C618_=_C751( C618 C751 ) \nC618_=_C805( C618 C805 ) C618_=_C810( C618 C810 ) C618_=_C812( C618 C812 ) C618_=_C819( C618 C819 ) C618_=_C820( C618 C820 ) C618_=_C821( C618 C821 ) \nC618_=_C822( C618 C822 ) C618_=_C849( C618 C849 ) C618_=_C856( C618 C856 ) C618_=_C859( C618 C859 ) C618_=_C864( C618 C864 ) C618_=_C870( C618 C870 ) \nC618_=_C876( C618 C876 ) C618_=_C878( C618 C878 ) C618_=_C889( C618 C889 ) C618_=_C891( C618 C891 ) C618_=_C898( C618 C898 ) C619_=_C667( C619 C667 ) \nC619_=_C705( C619 C705 ) C619_=_C706( C619 C706 ) C619_=_C708( C619 C708 ) C619_=_C724( C619 C724 ) C619_=_C750( C619 C750 ) C619_=_C756( C619 C756 ) \nC619_=_C761( C619 C761 ) C619_=_C770( C619 C770 ) C619_=_C797( C619 C797 ) C619_=_C803( C619 C803 ) C619_=_C807( C619 C807 ) C619_=_C813( C619 C813 ) \nC619_=_C820( C619 C820 ) C619_=_C832( C619 C832 ) C619_=_C835( C619 C835 ) C619_=_C836( C619 C836 ) C619_=_C866( C619 C866 ) C619_=_C867( C619 C867 ) \nC619_=_C887( C619 C887 ) C619_=_C894( C619 C894 ) C629_=_C636( C629 C636 ) C629_=_C644( C629 C644 ) C629_=_C672( C629 C672 ) C629_=_C676( C629 C676 ) \nC629_=_C678( C629 C678 ) C629_=_C696( C629 C696 ) C629_=_C707( C629 C707 ) C629_=_C708( C629 C708 ) C629_=_C726( C629 C726 ) C629_=_C739( C629 C739 ) \nC629_=_C740( C629 C740 ) C629_=_C770( C629 C770 ) C629_=_C787( C629 C787 ) C629_=_C792( C629 C792 ) C629_=_C800( C629 C800 ) C629_=_C806( C629 C806 ) \nC629_=_C810( C629 C810 ) C629_=_C812( C629 C812 ) C629_=_C813( C629 C813 ) C629_=_C830( C629 C830 ) C629_=_C833( C629 C833 ) C629_=_C835( C629 C835 ) \nC629_=_C837( C629 C837 ) C629_=_C853( C629 C853 ) C629_=_C867( C629 C867 ) C629_=_C876( C629 C876 ) C629_=_C878( C629 C878 ) C629_=_C882( C629 C882 ) \nC629_=_C890( C629 C890 ) C630_=_C632( C630 C632 ) C630_=_C633( C630 C633 ) C630_=_C635( C630 C635 ) C630_=_C640( C630 C640 ) C630_=_C643( C630 C643 ) \nC630_=_C644( C630 C644 ) C630_=_C666( C630 C666 ) C630_=_C694( C630 C694 ) C630_=_C698( C630 C698 ) C630_=_C711( C630 C711 ) C630_=_C726( C630 C726 ) \nC630_=_C765( C630 C765 ) C630_=_C768( C630 C768 ) C630_=_C773( C630 C773 ) C630_=_C794( C630 C794 ) C630_=_C803( C630 C803 ) C630_=_C808( C630 C808 ) \nC630_=_C812( C630 C812 ) C630_=_C821( C630 C821 ) C630_=_C822( C630 C822 ) C630_=_C827( C630 C827 ) C630_=_C832( C630 C832 ) C630_=_C841( C630 C841 ) \nC630_=_C853( C630 C853 ) C630_=_C854( C630 C854 ) C630_=_C858( C630 C858 ) C630_=_C867( C630 C867 ) C630_=_C878( C630 C878 ) C630_=_C880( C630 C880 ) \nC630_=_C882( C630 C882 ) C630_=_C887( C630 C887 ) C630_=_C891( C630 C891 ) C632_=_C633( C632 C633 ) C632_=_C665( C632 C665 ) C632_=_C676( C632 C676 ) \nC632_=_C692( C632 C692 ) C632_=_C700( C632 C700 ) C632_=_C723( C632 C723 ) C632_=_C731( C632 C731 ) C632_=_C748( C632 C748 ) C632_=_C768( C632 C768 ) \nC632_=_C773( C632 C773 ) C632_=_C800( C632 C800 ) C632_=_C812( C632 C812 ) C632_=_C814( C632 C814 ) C632_=_C818( C632 C818 ) C632_=_C826( C632 C826 ) \nC632_=_C831( C632 C831 ) C632_=_C838( C632 C838 ) C632_=_C841( C632 C841 ) C632_=_C849( C632 C849 ) C632_=_C854( C632 C854 ) C632_=_C859( C632 C859 ) \nC632_=_C875( C632 C875 ) C632_=_C891( C632 C891 ) C632_=_C897( C632 C897 ) C633_=_C707( C633 C707 ) C633_=_C731( C633 C731 ) C633_=_C732( C633 C732 ) \nC633_=_C773( C633 C773 ) C633_=_C786( C633 C786 ) C633_=_C787( C633 C787 ) C633_=_C789( C633 C789 ) C633_=_C792( C633 C792 ) C633_=_C793( C633 C793 ) \nC633_=_C803( C633 C803 ) C633_=_C807( C633 C807 ) C633_=_C812( C633 C812 ) C633_=_C826( C633 C826 ) C633_=_C827( C633 C827 ) C633_=_C854( C633 C854 ) \nC633_=_C855( C633 C855 ) C633_=_C858( C633 C858 ) C633_=_C871( C633 C871 ) C633_=_C872( C633 C872 ) C633_=_C875( C633 C875 ) C633_=_C879( C633 C879 ) \nC633_=_C882( C633 C882 ) C633_=_C889( C633 C889 ) C633_=_C891( C633 C891 ) C633_=_C894( C633 C894 ) C633_=_C896( C633 C896 ) C634_=_C641( C634 C641 ) \nC634_=_C644( C634 C644 ) C634_=_C669( C634 C669 ) C634_=_C683( C634 C683 ) C634_=_C751( C634 C751 ) C634_=_C753( C634 C753 ) C634_=_C770( C634 C770 ) \nC634_=_C773( C634 C773 ) C634_=_C774( C634 C774 ) C634_=_C789( C634 C789 ) C634_=_C793( C634 C793 ) C634_=_C796( C634 C796 ) C634_=_C800( C634 C800 ) \nC634_=_C821( C634 C821 ) C634_=_C828( C634 C828 ) C634_=_C831( C634 C831 ) C634_=_C832( C634 C832 ) C634_=_C836( C634 C836 ) C634_=_C848( C634 C848 ) \nC634_=_C859( C634 C859 ) C634_=_C866( C634 C866 ) C634_=_C872( C634 C872 ) C634_=_C876( C634 C876 ) C634_=_C879( C634 C879 ) C634_=_C882( C634 C882 ) \nC634_=_C892( C634 C892 ) C634_=_C897( C634 C897 ) C635_=_C640( C635 C640 ) C635_=_C641( C635 C641 ) C635_=_C643( C635 C643 ) C635_=_C644( C635 C644 ) \nC635_=_C666( C635 C666 ) C635_=_C669( C635 C669 ) C635_=_C692( C635 C692 ) C635_=_C694( C635 C694 ) C635_=_C698( C635 C698 ) C635_=_C711( C635 C711 ) \nC635_=_C724( C635 C724 ) C635_=_C731( C635 C731 ) C635_=_C751( C635 C751 ) C635_=_C753( C635 C753 ) C635_=_C765( C635 C765 ) C635_=_C768( C635 C768 ) \nC635_=_C800( C635 C800 ) C635_=_C803( C635 C803 ) C635_=_C808( C635 C808 ) C635_=_C810( C635 C810 ) C635_=_C821( C635 C821 ) C635_=_C822( C635 C822 ) \nC635_=_C827( C635 C827 ) C635_=_C832( C635 C832 ) C635_=_C837( C635 C837 ) C635_=_C838( C635 C838 ) C635_=_C849( C635 C849 ) C635_=_C853( C635 C853 ) \nC635_=_C866( C635 C866 ) C635_=_C867( C635 C867 ) C635_=_C871( C635 C871 ) C635_=_C878( C635 C878 ) C635_=_C879( C635 C879 ) C635_=_C880( C635 C880 ) \nC635_=_C882( C635 C882 ) C635_=_C898( C635 C898 ) C636_=_C641( C636 C641 ) C636_=_C650( C636 C650 ) C636_=_C667( C636 C667 ) C636_=_C678( C636 C678 ) \nC636_=_C732( C636 C732 ) C636_=_C750( C636 C750 ) C636_=_C753( C636 C753 ) C636_=_C773( C636 C773 ) C636_=_C787( C636 C787 ) C636_=_C804( C636 C804 ) \nC636_=_C805( C636 C805 ) C636_=_C806( C636 C806 ) C636_=_C807( C636 C807 ) C636_=_C808( C636 C808 ) C636_=_C821( C636 C821 ) C636_=_C827( C636 C827 ) \nC636_=_C833( C636 C833 ) C636_=_C859( C636 C859 ) C636_=_C882( C636 C882 ) C640_=_C643( C640 C643 ) C640_=_C644( C640 C644 ) C640_=_C660( C640 C660 ) \nC640_=_C666( C640 C666 ) C640_=_C683( C640 C683 ) C640_=_C694( C640 C694 ) C640_=_C698( C640 C698 ) C640_=_C711( C640 C711 ) C640_=_C727( C640 C727 ) \nC640_=_C761( C640 C761 ) C640_=_C765( C640 C765 ) C640_=_C768( C640 C768 ) C640_=_C803( C640 C803 ) C640_=_C810( C640 C810 ) C640_=_C817( C640 C817 ) \nC640_=_C821( C640 C821 ) C640_=_C822( C640 C822 ) C640_=_C824( C640 C824 ) C640_=_C827( C640 C827 ) C640_=_C832( C640 C832 ) C640_=_C866( C640 C866 ) \nC640_=_C867( C640 C867 ) C640_=_C875( C640 C875 ) C640_=_C876( C640 C876 ) C640_=_C878( C640 C878 ) C640_=_C880( C640 C880 ) C640_=_C886( C640 C886 ) \nC641_=_C644( C641 C644 ) C641_=_C669( C641 C669 ) C641_=_C683( C641 C683 ) C641_=_C692( C641 C692 ) C641_=_C724( C641 C724 ) C641_=_C751( C641 C751 ) \nC641_=_C753( C641 C753 ) C641_=_C771( C641 C771 ) C641_=_C787( C641 C787 ) C641_=_C789( C641 C789 ) C641_=_C792( C641 C792 ) C641_=_C793(</w:t>
      </w:r>
    </w:p>
    <w:p>
      <w:pPr>
        <w:pStyle w:val="PreformattedText"/>
        <w:bidi w:val="0"/>
        <w:spacing w:before="0" w:after="0"/>
        <w:jc w:val="left"/>
        <w:rPr/>
      </w:pPr>
      <w:r>
        <w:rPr/>
        <w:t xml:space="preserve"> </w:t>
      </w:r>
      <w:r>
        <w:rPr/>
        <w:t>C641 C793 ) \nC641_=_C800( C641 C800 ) C641_=_C805( C641 C805 ) C641_=_C807( C641 C807 ) C641_=_C808( C641 C808 ) C641_=_C810( C641 C810 ) C641_=_C821( C641 C821 ) \nC641_=_C824( C641 C824 ) C641_=_C826( C641 C826 ) C641_=_C848( C641 C848 ) C641_=_C864( C641 C864 ) C641_=_C866( C641 C866 ) C641_=_C871( C641 C871 ) \nC641_=_C889( C641 C889 ) C641_=_C892( C641 C892 ) C641_=_C896( C641 C896 ) C641_=_C897( C641 C897 ) C642_=_C643( C642 C643 ) C642_=_C644( C642 C644 ) \nC642_=_C675( C642 C675 ) C642_=_C680( C642 C680 ) C642_=_C683( C642 C683 ) C642_=_C704( C642 C704 ) C642_=_C709( C642 C709 ) C642_=_C711( C642 C711 ) \nC642_=_C721( C642 C721 ) C642_=_C723( C642 C723 ) C642_=_C736( C642 C736 ) C642_=_C765( C642 C765 ) C642_=_C773( C642 C773 ) C642_=_C812( C642 C812 ) \nC642_=_C813( C642 C813 ) C642_=_C814( C642 C814 ) C642_=_C828( C642 C828 ) C642_=_C832( C642 C832 ) C642_=_C833( C642 C833 ) C642_=_C841( C642 C841 ) \nC642_=_C853( C642 C853 ) C642_=_C854( C642 C854 ) C642_=_C870( C642 C870 ) C642_=_C876( C642 C876 ) C642_=_C886( C642 C886 ) C642_=_C887( C642 C887 ) \nC642_=_C890( C642 C890 ) C642_=_C891( C642 C891 ) C642_=_C894( C642 C894 ) C643_=_C644( C643 C644 ) C643_=_C650( C643 C650 ) C643_=_C666( C643 C666 ) \nC643_=_C675( C643 C675 ) C643_=_C676( C643 C676 ) C643_=_C694( C643 C694 ) C643_=_C698( C643 C698 ) C643_=_C711( C643 C711 ) C643_=_C726( C643 C726 ) \nC643_=_C736( C643 C736 ) C643_=_C750( C643 C750 ) C643_=_C765( C643 C765 ) C643_=_C768( C643 C768 ) C643_=_C773( C643 C773 ) C643_=_C793( C643 C793 ) \nC643_=_C794( C643 C794 ) C643_=_C803( C643 C803 ) C643_=_C812( C643 C812 ) C643_=_C820( C643 C820 ) C643_=_C821( C643 C821 ) C643_=_C822( C643 C822 ) \nC643_=_C827( C643 C827 ) C643_=_C832( C643 C832 ) C643_=_C870( C643 C870 ) C643_=_C871( C643 C871 ) C643_=_C878( C643 C878 ) C643_=_C879( C643 C879 ) \nC643_=_C880( C643 C880 ) C643_=_C882( C643 C882 ) C643_=_C887( C643 C887 ) C643_=_C891( C643 C891 ) C643_=_C897( C643 C897 ) C644_=_C666( C644 C666 ) \nC644_=_C669( C644 C669 ) C644_=_C672( C644 C672 ) C644_=_C676( C644 C676 ) C644_=_C691( C644 C691 ) C644_=_C694( C644 C694 ) C644_=_C696( C644 C696 ) \nC644_=_C698( C644 C698 ) C644_=_C711( C644 C711 ) C644_=_C736( C644 C736 ) C644_=_C739( C644 C739 ) C644_=_C740( C644 C740 ) C644_=_C751( C644 C751 ) \nC644_=_C765( C644 C765 ) C644_=_C768( C644 C768 ) C644_=_C774( C644 C774 ) C644_=_C789( C644 C789 ) C644_=_C792( C644 C792 ) C644_=_C793( C644 C793 ) \nC644_=_C803( C644 C803 ) C644_=_C806( C644 C806 ) C644_=_C810( C644 C810 ) C644_=_C812( C644 C812 ) C644_=_C817( C644 C817 ) C644_=_C821( C644 C821 ) \nC644_=_C822( C644 C822 ) C644_=_C827( C644 C827 ) C644_=_C829( C644 C829 ) C644_=_C830( C644 C830 ) C644_=_C832( C644 C832 ) C644_=_C833( C644 C833 ) \nC644_=_C835( C644 C835 ) C644_=_C837( C644 C837 ) C644_=_C838( C644 C838 ) C644_=_C841( C644 C841 ) C644_=_C848( C644 C848 ) C644_=_C853( C644 C853 ) \nC644_=_C854( C644 C854 ) C644_=_C866( C644 C866 ) C644_=_C878( C644 C878 ) C644_=_C880( C644 C880 ) C644_=_C890( C644 C890 ) C644_=_C892( C644 C892 ) \nC644_=_C898( C644 C898 ) C650_=_C651( C650 C651 ) C650_=_C665( C650 C665 ) C650_=_C676( C650 C676 ) C650_=_C678( C650 C678 ) C650_=_C680( C650 C680 ) \nC650_=_C726( C650 C726 ) C650_=_C732( C650 C732 ) C650_=_C748( C650 C748 ) C650_=_C753( C650 C753 ) C650_=_C774( C650 C774 ) C650_=_C786( C650 C786 ) \nC650_=_C797( C650 C797 ) C650_=_C803( C650 C803 ) C650_=_C805( C650 C805 ) C650_=_C806( C650 C806 ) C650_=_C807( C650 C807 ) C650_=_C813( C650 C813 ) \nC650_=_C817( C650 C817 ) C650_=_C827( C650 C827 ) C650_=_C835( C650 C835 ) C650_=_C856( C650 C856 ) C650_=_C859( C650 C859 ) C650_=_C864( C650 C864 ) \nC650_=_C866( C650 C866 ) C650_=_C870( C650 C870 ) C650_=_C879( C650 C879 ) C650_=_C891( C650 C891 ) C650_=_C895( C650 C895 ) C650_=_C898( C650 C898 ) \nC651_=_C691( C651 C691 ) C651_=_C698( C651 C698 ) C651_=_C706( C651 C706 ) C651_=_C708( C651 C708 ) C651_=_C727( C651 C727 ) C651_=_C748( C651 C748 ) \nC651_=_C756( C651 C756 ) C651_=_C773( C651 C773 ) C651_=_C786( C651 C786 ) C651_=_C792( C651 C792 ) C651_=_C796( C651 C796 ) C651_=_C803( C651 C803 ) \nC651_=_C810( C651 C810 ) C651_=_C817( C651 C817 ) C651_=_C827( C651 C827 ) C651_=_C830( C651 C830 ) C651_=_C832( C651 C832 ) C651_=_C849( C651 C849 ) \nC651_=_C855( C651 C855 ) C651_=_C856( C651 C856 ) C651_=_C859( C651 C859 ) C651_=_C864( C651 C864 ) C651_=_C866( C651 C866 ) C651_=_C875( C651 C875 ) \nC651_=_C882( C651 C882 ) C651_=_C886( C651 C886 ) C651_=_C889( C651 C889 ) C651_=_C891( C651 C891 ) C651_=_C892( C651 C892 ) C651_=_C895( C651 C895 ) \nC651_=_C896( C651 C896 ) C653_=_C660( C653 C660 ) C653_=_C667( C653 C667 ) C653_=_C676( C653 C676 ) C653_=_C685( C653 C685 ) C653_=_C709( C653 C709 ) \nC653_=_C756( C653 C756 ) C653_=_C810( C653 C810 ) C653_=_C818( C653 C818 ) C653_=_C820( C653 C820 ) C653_=_C822( C653 C822 ) C653_=_C854( C653 C854 ) \nC653_=_C855( C653 C855 ) C653_=_C858( C653 C858 ) C653_=_C859( C653 C859 ) C653_=_C867( C653 C867 ) C653_=_C870( C653 C870 ) C653_=_C871( C653 C871 ) \nC653_=_C872( C653 C872 ) C653_=_C876( C653 C876 ) C653_=_C879( C653 C879 ) C653_=_C882( C653 C882 ) C653_=_C891( C653 C891 ) C660_=_C685( C660 C685 ) \nC660_=_C709( C660 C709 ) C660_=_C723( C660 C723 ) C660_=_C724( C660 C724 ) C660_=_C726( C660 C726 ) C660_=_C727( C660 C727 ) C660_=_C750( C660 C750 ) \nC660_=_C751( C660 C751 ) C660_=_C753( C660 C753 ) C660_=_C756( C660 C756 ) C660_=_C761( C660 C761 ) C660_=_C768( C660 C768 ) C660_=_C817( C660 C817 ) \nC660_=_C819( C660 C819 ) C660_=_C836( C660 C836 ) C660_=_C849( C660 C849 ) C660_=_C854( C660 C854 ) C660_=_C856( C660 C856 ) C660_=_C871( C660 C871 ) \nC660_=_C875( C660 C875 ) C660_=_C876( C660 C876 ) C660_=_C878( C660 C878 ) C660_=_C886( C660 C886 ) C660_=_C892( C660 C892 ) C660_=_C896( C660 C896 ) \nC665_=_C692( C665 C692 ) C665_=_C706( C665 C706 ) C665_=_C709( C665 C709 ) C665_=_C723( C665 C723 ) C665_=_C724( C665 C724 ) C665_=_C726( C665 C726 ) \nC665_=_C768( C665 C768 ) C665_=_C786( C665 C786 ) C665_=_C796( C665 C796 ) C665_=_C797( C665 C797 ) C665_=_C804( C665 C804 ) C665_=_C807( C665 C807 ) \nC665_=_C813( C665 C813 ) C665_=_C820( C665 C820 ) C665_=_C826( C665 C826 ) C665_=_C827( C665 C827 ) C665_=_C836( C665 C836 ) C665_=_C841( C665 C841 ) \nC665_=_C855( C665 C855 ) C665_=_C856( C665 C856 ) C665_=_C864( C665 C864 ) C665_=_C870( C665 C870 ) C665_=_C872( C665 C872 ) C665_=_C875( C665 C875 ) \nC665_=_C895( C665 C895 ) C665_=_C898( C665 C898 ) C666_=_C667( C666 C667 ) C666_=_C694( C666 C694 ) C666_=_C698( C666 C698 ) C666_=_C711( C666 C711 ) \nC666_=_C721( C666 C721 ) C666_=_C724( C666 C724 ) C666_=_C739( C666 C739 ) C666_=_C740( C666 C740 ) C666_=_C761( C666 C761 ) C666_=_C765( C666 C765 ) \nC666_=_C768( C666 C768 ) C666_=_C771( C666 C771 ) C666_=_C803( C666 C803 ) C666_=_C805( C666 C805 ) C666_=_C812( C666 C812 ) C666_=_C819( C666 C819 ) \nC666_=_C821( C666 C821 ) C666_=_C822( C666 C822 ) C666_=_C827( C666 C827 ) C666_=_C832( C666 C832 ) C666_=_C836( C666 C836 ) C666_=_C841( C666 C841 ) \nC666_=_C855( C666 C855 ) C666_=_C872( C666 C872 ) C666_=_C875( C666 C875 ) C666_=_C876( C666 C876 ) C666_=_C878( C666 C878 ) C666_=_C880( C666 C880 ) \nC666_=_C892( C666 C892 ) C666_=_C895( C666 C895 ) C667_=_C676( C667 C676 ) C667_=_C685( C667 C685 ) C667_=_C708( C667 C708 ) C667_=_C724( C667 C724 ) \nC667_=_C740( C667 C740 ) C667_=_C750( C667 C750 ) C667_=_C756( C667 C756 ) C667_=_C761( C667 C761 ) C667_=_C770( C667 C770 ) C667_=_C773( C667 C773 ) \nC667_=_C804( C667 C804 ) C667_=_C819( C667 C819 ) C667_=_C835( C667 C835 ) C667_=_C848( C667 C848 ) C667_=_C854( C667 C854 ) C667_=_C855( C667 C855 ) \nC667_=_C858( C667 C858 ) C667_=_C864( C667 C864 ) C667_=_C867( C667 C867 ) C667_=_C875( C667 C875 ) C667_=_C876( C667 C876 ) C667_=_C879( C667 C879 ) \nC667_=_C892( C667 C892 ) C667_=_C898( C667 C898 ) C669_=_C678( C669 C678 ) C669_=_C691( C669 C691 ) C669_=_C696( C669 C696 ) C669_=_C708( C669 C708 ) \nC669_=_C731( C669 C731 ) C669_=_C751( C669 C751 ) C669_=_C761( C669 C761 ) C669_=_C765( C669 C765 ) C669_=_C768( C669 C768 ) C669_=_C789( C669 C789 ) \nC669_=_C793( C669 C793 ) C669_=_C794( C669 C794 ) C669_=_C805( C669 C805 ) C669_=_C814( C669 C814 ) C669_=_C821( C669 C821 ) C669_=_C822( C669 C822 ) \nC669_=_C824( C669 C824 ) C669_=_C837( C669 C837 ) C669_=_C848( C669 C848 ) C669_=_C858( C669 C858 ) C669_=_C866( C669 C866 ) C669_=_C879( C669 C879 ) \nC669_=_C892( C669 C892 ) C669_=_C895( C669 C895 ) C669_=_C898( C669 C898 ) C672_=_C676( C672 C676 ) C672_=_C680( C672 C680 ) C672_=_C696( C672 C696 ) \nC672_=_C724( C672 C724 ) C672_=_C739( C672 C739 ) C672_=_C740( C672 C740 ) C672_=_C770( C672 C770 ) C672_=_C789( C672 C789 ) C672_=_C792( C672 C792 ) \nC672_=_C806( C672 C806 ) C672_=_C810( C672 C810 ) C672_=_C812( C672 C812 ) C672_=_C817( C672 C817 ) C672_=_C818( C672 C818 ) C672_=_C819( C672 C819 ) \nC672_=_C820( C672 C820 ) C672_=_C829( C672 C829 ) C672_=_C830( C672 C830 ) C672_=_C831( C672 C831 ) C672_=_C832( C672 C832 ) C672_=_C835( C672 C835 ) \nC672_=_C837( C672 C837 ) C672_=_C853( C672 C853 ) C672_=_C858( C672 C858 ) C672_=_C859( C672 C859 ) C672_=_C890( C672 C890 ) C672_=_C894( C672 C894 ) \nC672_=_C898( C672 C898 ) C675_=_C676( C675 C676 ) C675_=_C680( C675 C680 ) C675_=_C683( C675 C683 ) C675_=_C694( C675 C694 ) C675_=_C704( C675 C704 ) \nC675_=_C706( C675 C706 ) C675_=_C708( C675 C708 ) C675_=_C721( C675 C721 ) C675_=_C723( C675 C723 ) C675_=_C736( C675 C736 ) C675_=_C750( C675 C750 ) \nC675_=_C765( C675 C765 ) C675_=_C773( C675 C773 ) C675_=_C794( C675 C794 ) C675_=_C819( C675 C819 ) C675_=_C820( C675 C820 ) C675_=_C826( C675 C826 ) \nC675_=_C828( C675 C828 ) C675_=_C835( C675 C835 ) C675_=_C853( C675 C853 ) C675_=_C867( C675 C867 ) C675_=_C878( C675 C878 ) C675_=_C887( C675 C887 ) \nC675_=_C890( C675 C890 ) C675_=_C891( C675 C891 ) C676_=_C685( C676 C685 ) C676_=_C696( C676 C696 ) C676_=_C739( C676 C739 ) C676_=_C740( C676 C740 ) \nC676_=_C773(</w:t>
      </w:r>
    </w:p>
    <w:p>
      <w:pPr>
        <w:pStyle w:val="PreformattedText"/>
        <w:bidi w:val="0"/>
        <w:spacing w:before="0" w:after="0"/>
        <w:jc w:val="left"/>
        <w:rPr/>
      </w:pPr>
      <w:r>
        <w:rPr/>
        <w:t xml:space="preserve"> </w:t>
      </w:r>
      <w:r>
        <w:rPr/>
        <w:t>C676 C773 ) C676_=_C792( C676 C792 ) C676_=_C793( C676 C793 ) C676_=_C803( C676 C803 ) C676_=_C806( C676 C806 ) C676_=_C810( C676 C810 ) \nC676_=_C812( C676 C812 ) C676_=_C819( C676 C819 ) C676_=_C830( C676 C830 ) C676_=_C831( C676 C831 ) C676_=_C835( C676 C835 ) C676_=_C837( C676 C837 ) \nC676_=_C853( C676 C853 ) C676_=_C854( C676 C854 ) C676_=_C855( C676 C855 ) C676_=_C858( C676 C858 ) C676_=_C867( C676 C867 ) C676_=_C870( C676 C870 ) \nC676_=_C878( C676 C878 ) C676_=_C879( C676 C879 ) C676_=_C886( C676 C886 ) C676_=_C889( C676 C889 ) C676_=_C890( C676 C890 ) C676_=_C898( C676 C898 ) \nC678_=_C696( C678 C696 ) C678_=_C704( C678 C704 ) C678_=_C711( C678 C711 ) C678_=_C723( C678 C723 ) C678_=_C732( C678 C732 ) C678_=_C740( C678 C740 ) \nC678_=_C753( C678 C753 ) C678_=_C761( C678 C761 ) C678_=_C765( C678 C765 ) C678_=_C774( C678 C774 ) C678_=_C796( C678 C796 ) C678_=_C805( C678 C805 ) \nC678_=_C806( C678 C806 ) C678_=_C807( C678 C807 ) C678_=_C808( C678 C808 ) C678_=_C824( C678 C824 ) C678_=_C827( C678 C827 ) C678_=_C835( C678 C835 ) \nC678_=_C858( C678 C858 ) C678_=_C859( C678 C859 ) C678_=_C864( C678 C864 ) C678_=_C867( C678 C867 ) C678_=_C875( C678 C875 ) C678_=_C897( C678 C897 ) \nC680_=_C683( C680 C683 ) C680_=_C721( C680 C721 ) C680_=_C723( C680 C723 ) C680_=_C726( C680 C726 ) C680_=_C736( C680 C736 ) C680_=_C739( C680 C739 ) \nC680_=_C765( C680 C765 ) C680_=_C773( C680 C773 ) C680_=_C814( C680 C814 ) C680_=_C820( C680 C820 ) C680_=_C828( C680 C828 ) C680_=_C829( C680 C829 ) \nC680_=_C836( C680 C836 ) C680_=_C837( C680 C837 ) C680_=_C853( C680 C853 ) C680_=_C858( C680 C858 ) C680_=_C879( C680 C879 ) C680_=_C880( C680 C880 ) \nC680_=_C887( C680 C887 ) C680_=_C890( C680 C890 ) C680_=_C891( C680 C891 ) C680_=_C894( C680 C894 ) C680_=_C898( C680 C898 ) C683_=_C721( C683 C721 ) \nC683_=_C723( C683 C723 ) C683_=_C736( C683 C736 ) C683_=_C753( C683 C753 ) C683_=_C765( C683 C765 ) C683_=_C771( C683 C771 ) C683_=_C773( C683 C773 ) \nC683_=_C792( C683 C792 ) C683_=_C805( C683 C805 ) C683_=_C807( C683 C807 ) C683_=_C813( C683 C813 ) C683_=_C821( C683 C821 ) C683_=_C824( C683 C824 ) \nC683_=_C826( C683 C826 ) C683_=_C828( C683 C828 ) C683_=_C830( C683 C830 ) C683_=_C832( C683 C832 ) C683_=_C838( C683 C838 ) C683_=_C841( C683 C841 ) \nC683_=_C853( C683 C853 ) C683_=_C854( C683 C854 ) C683_=_C872( C683 C872 ) C683_=_C876( C683 C876 ) C683_=_C887( C683 C887 ) C683_=_C890( C683 C890 ) \nC683_=_C891( C683 C891 ) C683_=_C894( C683 C894 ) C685_=_C694( C685 C694 ) C685_=_C723( C685 C723 ) C685_=_C736( C685 C736 ) C685_=_C761( C685 C761 ) \nC685_=_C803( C685 C803 ) C685_=_C804( C685 C804 ) C685_=_C806( C685 C806 ) C685_=_C814( C685 C814 ) C685_=_C818( C685 C818 ) C685_=_C819( C685 C819 ) \nC685_=_C826( C685 C826 ) C685_=_C830( C685 C830 ) C685_=_C831( C685 C831 ) C685_=_C835( C685 C835 ) C685_=_C845( C685 C845 ) C685_=_C849( C685 C849 ) \nC685_=_C853( C685 C853 ) C685_=_C854( C685 C854 ) C685_=_C855( C685 C855 ) C685_=_C856( C685 C856 ) C685_=_C858( C685 C858 ) C685_=_C867( C685 C867 ) \nC685_=_C870( C685 C870 ) C685_=_C871( C685 C871 ) C685_=_C878( C685 C878 ) C685_=_C879( C685 C879 ) C685_=_C886( C685 C886 ) C685_=_C890( C685 C890 ) \nC685_=_C894( C685 C894 ) C685_=_C895( C685 C895 ) C685_=_C898( C685 C898 ) C691_=_C692( C691 C692 ) C691_=_C696( C691 C696 ) C691_=_C698( C691 C698 ) \nC691_=_C700( C691 C700 ) C691_=_C731( C691 C731 ) C691_=_C740( C691 C740 ) C691_=_C750( C691 C750 ) C691_=_C753( C691 C753 ) C691_=_C761( C691 C761 ) \nC691_=_C774( C691 C774 ) C691_=_C787( C691 C787 ) C691_=_C792( C691 C792 ) C691_=_C794( C691 C794 ) C691_=_C808( C691 C808 ) C691_=_C812( C691 C812 ) \nC691_=_C814( C691 C814 ) C691_=_C817( C691 C817 ) C691_=_C829( C691 C829 ) C691_=_C832( C691 C832 ) C691_=_C833( C691 C833 ) C691_=_C835( C691 C835 ) \nC691_=_C836( C691 C836 ) C691_=_C838( C691 C838 ) C691_=_C841( C691 C841 ) C691_=_C854( C691 C854 ) C691_=_C855( C691 C855 ) C691_=_C880( C691 C880 ) \nC691_=_C886( C691 C886 ) C691_=_C895( C691 C895 ) C691_=_C896( C691 C896 ) C691_=_C897( C691 C897 ) C691_=_C898( C691 C898 ) C692_=_C700( C692 C700 ) \nC692_=_C706( C692 C706 ) C692_=_C724( C692 C724 ) C692_=_C731( C692 C731 ) C692_=_C748( C692 C748 ) C692_=_C750( C692 C750 ) C692_=_C753( C692 C753 ) \nC692_=_C787( C692 C787 ) C692_=_C796( C692 C796 ) C692_=_C800( C692 C800 ) C692_=_C808( C692 C808 ) C692_=_C810( C692 C810 ) C692_=_C814( C692 C814 ) \nC692_=_C818( C692 C818 ) C692_=_C824( C692 C824 ) C692_=_C826( C692 C826 ) C692_=_C827( C692 C827 ) C692_=_C829( C692 C829 ) C692_=_C831( C692 C831 ) \nC692_=_C835( C692 C835 ) C692_=_C836( C692 C836 ) C692_=_C837( C692 C837 ) C692_=_C838( C692 C838 ) C692_=_C849( C692 C849 ) C692_=_C859( C692 C859 ) \nC692_=_C871( C692 C871 ) C692_=_C880( C692 C880 ) C692_=_C895( C692 C895 ) C692_=_C897( C692 C897 ) C694_=_C698( C694 C698 ) C694_=_C711( C694 C711 ) \nC694_=_C721( C694 C721 ) C694_=_C727( C694 C727 ) C694_=_C739( C694 C739 ) C694_=_C750( C694 C750 ) C694_=_C765( C694 C765 ) C694_=_C768( C694 C768 ) \nC694_=_C771( C694 C771 ) C694_=_C803( C694 C803 ) C694_=_C805( C694 C805 ) C694_=_C812( C694 C812 ) C694_=_C813( C694 C813 ) C694_=_C820( C694 C820 ) \nC694_=_C821( C694 C821 ) C694_=_C822( C694 C822 ) C694_=_C827( C694 C827 ) C694_=_C832( C694 C832 ) C694_=_C845( C694 C845 ) C694_=_C855( C694 C855 ) \nC694_=_C867( C694 C867 ) C694_=_C870( C694 C870 ) C694_=_C871( C694 C871 ) C694_=_C878( C694 C878 ) C694_=_C880( C694 C880 ) C694_=_C886( C694 C886 ) \nC694_=_C890( C694 C890 ) C694_=_C894( C694 C894 ) C694_=_C895( C694 C895 ) C694_=_C897( C694 C897 ) C696_=_C704( C696 C704 ) C696_=_C709( C696 C709 ) \nC696_=_C711( C696 C711 ) C696_=_C739( C696 C739 ) C696_=_C740( C696 C740 ) C696_=_C748( C696 C748 ) C696_=_C761( C696 C761 ) C696_=_C765( C696 C765 ) \nC696_=_C789( C696 C789 ) C696_=_C792( C696 C792 ) C696_=_C794( C696 C794 ) C696_=_C806( C696 C806 ) C696_=_C810( C696 C810 ) C696_=_C812( C696 C812 ) \nC696_=_C814( C696 C814 ) C696_=_C830( C696 C830 ) C696_=_C835( C696 C835 ) C696_=_C837( C696 C837 ) C696_=_C848( C696 C848 ) C696_=_C853( C696 C853 ) \nC696_=_C864( C696 C864 ) C696_=_C890( C696 C890 ) C696_=_C896( C696 C896 ) C696_=_C897( C696 C897 ) C698_=_C706( C698 C706 ) C698_=_C711( C698 C711 ) \nC698_=_C732( C698 C732 ) C698_=_C765( C698 C765 ) C698_=_C768( C698 C768 ) C698_=_C774( C698 C774 ) C698_=_C787( C698 C787 ) C698_=_C793( C698 C793 ) \nC698_=_C796( C698 C796 ) C698_=_C797( C698 C797 ) C698_=_C803( C698 C803 ) C698_=_C810( C698 C810 ) C698_=_C812( C698 C812 ) C698_=_C814( C698 C814 ) \nC698_=_C821( C698 C821 ) C698_=_C822( C698 C822 ) C698_=_C827( C698 C827 ) C698_=_C829( C698 C829 ) C698_=_C832( C698 C832 ) C698_=_C835( C698 C835 ) \nC698_=_C836( C698 C836 ) C698_=_C841( C698 C841 ) C698_=_C849( C698 C849 ) C698_=_C875( C698 C875 ) C698_=_C878( C698 C878 ) C698_=_C880( C698 C880 ) \nC698_=_C887( C698 C887 ) C698_=_C890( C698 C890 ) C698_=_C894( C698 C894 ) C698_=_C897( C698 C897 ) C700_=_C731( C700 C731 ) C700_=_C740( C700 C740 ) \nC700_=_C748( C700 C748 ) C700_=_C753( C700 C753 ) C700_=_C765( C700 C765 ) C700_=_C787( C700 C787 ) C700_=_C792( C700 C792 ) C700_=_C793( C700 C793 ) \nC700_=_C800( C700 C800 ) C700_=_C808( C700 C808 ) C700_=_C813( C700 C813 ) C700_=_C814( C700 C814 ) C700_=_C818( C700 C818 ) C700_=_C820( C700 C820 ) \nC700_=_C826( C700 C826 ) C700_=_C829( C700 C829 ) C700_=_C831( C700 C831 ) C700_=_C832( C700 C832 ) C700_=_C833( C700 C833 ) C700_=_C838( C700 C838 ) \nC700_=_C845( C700 C845 ) C700_=_C849( C700 C849 ) C700_=_C854( C700 C854 ) C700_=_C859( C700 C859 ) C700_=_C887( C700 C887 ) C700_=_C895( C700 C895 ) \nC700_=_C896( C700 C896 ) C700_=_C897( C700 C897 ) C704_=_C709( C704 C709 ) C704_=_C723( C704 C723 ) C704_=_C727( C704 C727 ) C704_=_C736( C704 C736 ) \nC704_=_C740( C704 C740 ) C704_=_C761( C704 C761 ) C704_=_C765( C704 C765 ) C704_=_C789( C704 C789 ) C704_=_C794( C704 C794 ) C704_=_C808( C704 C808 ) \nC704_=_C814( C704 C814 ) C704_=_C826( C704 C826 ) C704_=_C829( C704 C829 ) C704_=_C835( C704 C835 ) C704_=_C838( C704 C838 ) C704_=_C848( C704 C848 ) \nC704_=_C856( C704 C856 ) C704_=_C864( C704 C864 ) C704_=_C870( C704 C870 ) C704_=_C876( C704 C876 ) C704_=_C886( C704 C886 ) C704_=_C890( C704 C890 ) \nC704_=_C894( C704 C894 ) C704_=_C897( C704 C897 ) C705_=_C739( C705 C739 ) C705_=_C774( C705 C774 ) C705_=_C794( C705 C794 ) C705_=_C804( C705 C804 ) \nC705_=_C805( C705 C805 ) C705_=_C812( C705 C812 ) C705_=_C824( C705 C824 ) C705_=_C829( C705 C829 ) C705_=_C836( C705 C836 ) C705_=_C838( C705 C838 ) \nC705_=_C864( C705 C864 ) C705_=_C870( C705 C870 ) C705_=_C872( C705 C872 ) C705_=_C878( C705 C878 ) C705_=_C879( C705 C879 ) C705_=_C882( C705 C882 ) \nC705_=_C886( C705 C886 ) C705_=_C887( C705 C887 ) C705_=_C889( C705 C889 ) C706_=_C708( C706 C708 ) C706_=_C731( C706 C731 ) C706_=_C748( C706 C748 ) \nC706_=_C792( C706 C792 ) C706_=_C796( C706 C796 ) C706_=_C810( C706 C810 ) C706_=_C813( C706 C813 ) C706_=_C826( C706 C826 ) C706_=_C830( C706 C830 ) \nC706_=_C832( C706 C832 ) C706_=_C875( C706 C875 ) C706_=_C880( C706 C880 ) C706_=_C887( C706 C887 ) C706_=_C890( C706 C890 ) C706_=_C895( C706 C895 ) \nC707_=_C708( C707 C708 ) C707_=_C709( C707 C709 ) C707_=_C726( C707 C726 ) C707_=_C731( C707 C731 ) C707_=_C770( C707 C770 ) C707_=_C787( C707 C787 ) \nC707_=_C797( C707 C797 ) C707_=_C800( C707 C800 ) C707_=_C803( C707 C803 ) C707_=_C812( C707 C812 ) C707_=_C813( C707 C813 ) C707_=_C828( C707 C828 ) \nC707_=_C845( C707 C845 ) C707_=_C848( C707 C848 ) C707_=_C871( C707 C871 ) C707_=_C876( C707 C876 ) C707_=_C878( C707 C878 ) C707_=_C879( C707 C879 ) \nC707_=_C882( C707 C882 ) C707_=_C889( C707 C889 ) C707_=_C891( C707 C891 ) C707_=_C896( C707 C896 ) C708_=_C724( C708 C724 ) C708_=_C727( C708 C727 ) \nC708_=_C750( C708 C750 ) C708_=_C751( C708 C751 ) C708_=_C756( C708 C756 ) C708_=_C761( C708 C761 ) C708_=_C770( C708 C770 ) C708_=_C787( C708 C787 ) \nC708_=_C792( C708 C792 ) C708_=_C805(</w:t>
      </w:r>
    </w:p>
    <w:p>
      <w:pPr>
        <w:pStyle w:val="PreformattedText"/>
        <w:bidi w:val="0"/>
        <w:spacing w:before="0" w:after="0"/>
        <w:jc w:val="left"/>
        <w:rPr/>
      </w:pPr>
      <w:r>
        <w:rPr/>
        <w:t xml:space="preserve"> </w:t>
      </w:r>
      <w:r>
        <w:rPr/>
        <w:t>C708 C805 ) C708_=_C821( C708 C821 ) C708_=_C822( C708 C822 ) C708_=_C827( C708 C827 ) C708_=_C835( C708 C835 ) \nC708_=_C849( C708 C849 ) C708_=_C859( C708 C859 ) C708_=_C867( C708 C867 ) C708_=_C882( C708 C882 ) C708_=_C890( C708 C890 ) C708_=_C898( C708 C898 ) \nC709_=_C711( C709 C711 ) C709_=_C724( C709 C724 ) C709_=_C748( C709 C748 ) C709_=_C804( C709 C804 ) C709_=_C806( C709 C806 ) C709_=_C807( C709 C807 ) \nC709_=_C814( C709 C814 ) C709_=_C820( C709 C820 ) C709_=_C836( C709 C836 ) C709_=_C848( C709 C848 ) C709_=_C864( C709 C864 ) C709_=_C870( C709 C870 ) \nC709_=_C876( C709 C876 ) C709_=_C886( C709 C886 ) C709_=_C896( C709 C896 ) C711_=_C723( C711 C723 ) C711_=_C748( C711 C748 ) C711_=_C765( C711 C765 ) \nC711_=_C768( C711 C768 ) C711_=_C796( C711 C796 ) C711_=_C803( C711 C803 ) C711_=_C804( C711 C804 ) C711_=_C808( C711 C808 ) C711_=_C818( C711 C818 ) \nC711_=_C821( C711 C821 ) C711_=_C822( C711 C822 ) C711_=_C827( C711 C827 ) C711_=_C832( C711 C832 ) C711_=_C833( C711 C833 ) C711_=_C845( C711 C845 ) \nC711_=_C848( C711 C848 ) C711_=_C875( C711 C875 ) C711_=_C876( C711 C876 ) C711_=_C878( C711 C878 ) C711_=_C880( C711 C880 ) C711_=_C886( C711 C886 ) \nC711_=_C887( C711 C887 ) C711_=_C896( C711 C896 ) C721_=_C723( C721 C723 ) C721_=_C724( C721 C724 ) C721_=_C736( C721 C736 ) C721_=_C739( C721 C739 ) \nC721_=_C765( C721 C765 ) C721_=_C771( C721 C771 ) C721_=_C773( C721 C773 ) C721_=_C803( C721 C803 ) C721_=_C805( C721 C805 ) C721_=_C812( C721 C812 ) \nC721_=_C819( C721 C819 ) C721_=_C827( C721 C827 ) C721_=_C828( C721 C828 ) C721_=_C853( C721 C853 ) C721_=_C855( C721 C855 ) C721_=_C856( C721 C856 ) \nC721_=_C859( C721 C859 ) C721_=_C872( C721 C872 ) C721_=_C880( C721 C880 ) C721_=_C887( C721 C887 ) C721_=_C890( C721 C890 ) C721_=_C891( C721 C891 ) \nC723_=_C727( C723 C727 ) C723_=_C736( C723 C736 ) C723_=_C756( C723 C756 ) C723_=_C765( C723 C765 ) C723_=_C768( C723 C768 ) C723_=_C773( C723 C773 ) \nC723_=_C796( C723 C796 ) C723_=_C808( C723 C808 ) C723_=_C819( C723 C819 ) C723_=_C822( C723 C822 ) C723_=_C828( C723 C828 ) C723_=_C829( C723 C829 ) \nC723_=_C841( C723 C841 ) C723_=_C848( C723 C848 ) C723_=_C849( C723 C849 ) C723_=_C853( C723 C853 ) C723_=_C856( C723 C856 ) C723_=_C870( C723 C870 ) \nC723_=_C875( C723 C875 ) C723_=_C876( C723 C876 ) C723_=_C878( C723 C878 ) C723_=_C887( C723 C887 ) C723_=_C890( C723 C890 ) C723_=_C891( C723 C891 ) \nC723_=_C894( C723 C894 ) C724_=_C726( C724 C726 ) C724_=_C750( C724 C750 ) C724_=_C753( C724 C753 ) C724_=_C756( C724 C756 ) C724_=_C761( C724 C761 ) \nC724_=_C770( C724 C770 ) C724_=_C800( C724 C800 ) C724_=_C804( C724 C804 ) C724_=_C807( C724 C807 ) C724_=_C808( C724 C808 ) C724_=_C810( C724 C810 ) \nC724_=_C820( C724 C820 ) C724_=_C835( C724 C835 ) C724_=_C836( C724 C836 ) C724_=_C859( C724 C859 ) C724_=_C864( C724 C864 ) C724_=_C867( C724 C867 ) \nC724_=_C871( C724 C871 ) C724_=_C872( C724 C872 ) C724_=_C875( C724 C875 ) C724_=_C894( C724 C894 ) C724_=_C898( C724 C898 ) C726_=_C753( C726 C753 ) \nC726_=_C756( C726 C756 ) C726_=_C770( C726 C770 ) C726_=_C786( C726 C786 ) C726_=_C793( C726 C793 ) C726_=_C797( C726 C797 ) C726_=_C800( C726 C800 ) \nC726_=_C808( C726 C808 ) C726_=_C813( C726 C813 ) C726_=_C814( C726 C814 ) C726_=_C828( C726 C828 ) C726_=_C856( C726 C856 ) C726_=_C858( C726 C858 ) \nC726_=_C867( C726 C867 ) C726_=_C871( C726 C871 ) C726_=_C875( C726 C875 ) C726_=_C876( C726 C876 ) C726_=_C878( C726 C878 ) C726_=_C879( C726 C879 ) \nC726_=_C880( C726 C880 ) C726_=_C895( C726 C895 ) C726_=_C897( C726 C897 ) C726_=_C898( C726 C898 ) C727_=_C756( C727 C756 ) C727_=_C761( C727 C761 ) \nC727_=_C768( C727 C768 ) C727_=_C771( C727 C771 ) C727_=_C792( C727 C792 ) C727_=_C794( C727 C794 ) C727_=_C800( C727 C800 ) C727_=_C808( C727 C808 ) \nC727_=_C817( C727 C817 ) C727_=_C821( C727 C821 ) C727_=_C827( C727 C827 ) C727_=_C829( C727 C829 ) C727_=_C830( C727 C830 ) C727_=_C833( C727 C833 ) \nC727_=_C837( C727 C837 ) C727_=_C845( C727 C845 ) C727_=_C848( C727 C848 ) C727_=_C849( C727 C849 ) C727_=_C856( C727 C856 ) C727_=_C858( C727 C858 ) \nC727_=_C859( C727 C859 ) C727_=_C867( C727 C867 ) C727_=_C870( C727 C870 ) C727_=_C875( C727 C875 ) C727_=_C876( C727 C876 ) C727_=_C882( C727 C882 ) \nC727_=_C886( C727 C886 ) C727_=_C890( C727 C890 ) C727_=_C894( C727 C894 ) C727_=_C895( C727 C895 ) C731_=_C740( C731 C740 ) C731_=_C748( C731 C748 ) \nC731_=_C751( C731 C751 ) C731_=_C753( C731 C753 ) C731_=_C787( C731 C787 ) C731_=_C800( C731 C800 ) C731_=_C803( C731 C803 ) C731_=_C808( C731 C808 ) \nC731_=_C812( C731 C812 ) C731_=_C814( C731 C814 ) C731_=_C818( C731 C818 ) C731_=_C826( C731 C826 ) C731_=_C831( C731 C831 ) C731_=_C832( C731 C832 ) \nC731_=_C833( C731 C833 ) C731_=_C837( C731 C837 ) C731_=_C838( C731 C838 ) C731_=_C849( C731 C849 ) C731_=_C854( C731 C854 ) C731_=_C859( C731 C859 ) \nC731_=_C871( C731 C871 ) C731_=_C879( C731 C879 ) C731_=_C880( C731 C880 ) C731_=_C882( C731 C882 ) C731_=_C889( C731 C889 ) C731_=_C895( C731 C895 ) \nC731_=_C896( C731 C896 ) C731_=_C897( C731 C897 ) C731_=_C898( C731 C898 ) C732_=_C753( C732 C753 ) C732_=_C765( C732 C765 ) C732_=_C789( C732 C789 ) \nC732_=_C793( C732 C793 ) C732_=_C797( C732 C797 ) C732_=_C805( C732 C805 ) C732_=_C806( C732 C806 ) C732_=_C807( C732 C807 ) C732_=_C814( C732 C814 ) \nC732_=_C826( C732 C826 ) C732_=_C827( C732 C827 ) C732_=_C849( C732 C849 ) C732_=_C855( C732 C855 ) C732_=_C858( C732 C858 ) C732_=_C859( C732 C859 ) \nC732_=_C872( C732 C872 ) C732_=_C875( C732 C875 ) C732_=_C889( C732 C889 ) C732_=_C890( C732 C890 ) C732_=_C894( C732 C894 ) C732_=_C897( C732 C897 ) \nC736_=_C765( C736 C765 ) C736_=_C773( C736 C773 ) C736_=_C786( C736 C786 ) C736_=_C797( C736 C797 ) C736_=_C806( C736 C806 ) C736_=_C812( C736 C812 ) \nC736_=_C814( C736 C814 ) C736_=_C819( C736 C819 ) C736_=_C828( C736 C828 ) C736_=_C835( C736 C835 ) C736_=_C838( C736 C838 ) C736_=_C841( C736 C841 ) \nC736_=_C853( C736 C853 ) C736_=_C854( C736 C854 ) C736_=_C866( C736 C866 ) C736_=_C878( C736 C878 ) C736_=_C887( C736 C887 ) C736_=_C890( C736 C890 ) \nC736_=_C891( C736 C891 ) C736_=_C894( C736 C894 ) C739_=_C740( C739 C740 ) C739_=_C748( C739 C748 ) C739_=_C771( C739 C771 ) C739_=_C789( C739 C789 ) \nC739_=_C792( C739 C792 ) C739_=_C805( C739 C805 ) C739_=_C806( C739 C806 ) C739_=_C810( C739 C810 ) C739_=_C812( C739 C812 ) C739_=_C813( C739 C813 ) \nC739_=_C814( C739 C814 ) C739_=_C828( C739 C828 ) C739_=_C829( C739 C829 ) C739_=_C830( C739 C830 ) C739_=_C835( C739 C835 ) C739_=_C836( C739 C836 ) \nC739_=_C837( C739 C837 ) C739_=_C853( C739 C853 ) C739_=_C855( C739 C855 ) C739_=_C864( C739 C864 ) C739_=_C867( C739 C867 ) C739_=_C878( C739 C878 ) \nC739_=_C882( C739 C882 ) C739_=_C889( C739 C889 ) C739_=_C890( C739 C890 ) C739_=_C894( C739 C894 ) C740_=_C753( C740 C753 ) C740_=_C761( C740 C761 ) \nC740_=_C765( C740 C765 ) C740_=_C770( C740 C770 ) C740_=_C787( C740 C787 ) C740_=_C792( C740 C792 ) C740_=_C806( C740 C806 ) C740_=_C808( C740 C808 ) \nC740_=_C810( C740 C810 ) C740_=_C812( C740 C812 ) C740_=_C813( C740 C813 ) C740_=_C814( C740 C814 ) C740_=_C818( C740 C818 ) C740_=_C819( C740 C819 ) \nC740_=_C829( C740 C829 ) C740_=_C830( C740 C830 ) C740_=_C831( C740 C831 ) C740_=_C832( C740 C832 ) C740_=_C833( C740 C833 ) C740_=_C835( C740 C835 ) \nC740_=_C837( C740 C837 ) C740_=_C853( C740 C853 ) C740_=_C854( C740 C854 ) C740_=_C864( C740 C864 ) C740_=_C875( C740 C875 ) C740_=_C876( C740 C876 ) \nC740_=_C887( C740 C887 ) C740_=_C889( C740 C889 ) C740_=_C890( C740 C890 ) C740_=_C895( C740 C895 ) C740_=_C896( C740 C896 ) C740_=_C897( C740 C897 ) \nC748_=_C789( C748 C789 ) C748_=_C792( C748 C792 ) C748_=_C796( C748 C796 ) C748_=_C800( C748 C800 ) C748_=_C814( C748 C814 ) C748_=_C817( C748 C817 ) \nC748_=_C818( C748 C818 ) C748_=_C826( C748 C826 ) C748_=_C830( C748 C830 ) C748_=_C831( C748 C831 ) C748_=_C832( C748 C832 ) C748_=_C838( C748 C838 ) \nC748_=_C848( C748 C848 ) C748_=_C849( C748 C849 ) C748_=_C853( C748 C853 ) C748_=_C859( C748 C859 ) C748_=_C864( C748 C864 ) C748_=_C866( C748 C866 ) \nC748_=_C880( C748 C880 ) C748_=_C891( C748 C891 ) C748_=_C896( C748 C896 ) C748_=_C897( C748 C897 ) C750_=_C751( C750 C751 ) C750_=_C756( C750 C756 ) \nC750_=_C761( C750 C761 ) C750_=_C770( C750 C770 ) C750_=_C771( C750 C771 ) C750_=_C787( C750 C787 ) C750_=_C805( C750 C805 ) C750_=_C808( C750 C808 ) \nC750_=_C819( C750 C819 ) C750_=_C820( C750 C820 ) C750_=_C822( C750 C822 ) C750_=_C835( C750 C835 ) C750_=_C836( C750 C836 ) C750_=_C845( C750 C845 ) \nC750_=_C849( C750 C849 ) C750_=_C867( C750 C867 ) C750_=_C880( C750 C880 ) C750_=_C892( C750 C892 ) C751_=_C789( C751 C789 ) C751_=_C793( C751 C793 ) \nC751_=_C797( C751 C797 ) C751_=_C805( C751 C805 ) C751_=_C819( C751 C819 ) C751_=_C821( C751 C821 ) C751_=_C828( C751 C828 ) C751_=_C831( C751 C831 ) \nC751_=_C836( C751 C836 ) C751_=_C837( C751 C837 ) C751_=_C848( C751 C848 ) C751_=_C854( C751 C854 ) C751_=_C866( C751 C866 ) C751_=_C879( C751 C879 ) \nC751_=_C891( C751 C891 ) C751_=_C892( C751 C892 ) C751_=_C896( C751 C896 ) C751_=_C898( C751 C898 ) C753_=_C756( C753 C756 ) C753_=_C773( C753 C773 ) \nC753_=_C774( C753 C774 ) C753_=_C796( C753 C796 ) C753_=_C800( C753 C800 ) C753_=_C805( C753 C805 ) C753_=_C806( C753 C806 ) C753_=_C807( C753 C807 ) \nC753_=_C808( C753 C808 ) C753_=_C810( C753 C810 ) C753_=_C820( C753 C820 ) C753_=_C821( C753 C821 ) C753_=_C827( C753 C827 ) C753_=_C828( C753 C828 ) \nC753_=_C831( C753 C831 ) C753_=_C832( C753 C832 ) C753_=_C833( C753 C833 ) C753_=_C854( C753 C854 ) C753_=_C859( C753 C859 ) C753_=_C871( C753 C871 ) \nC753_=_C872( C753 C872 ) C753_=_C875( C753 C875 ) C753_=_C876( C753 C876 ) C753_=_C882( C753 C882 ) C753_=_C895( C753 C895 ) C753_=_C896( C753 C896 ) \nC756_=_C761( C756 C761 ) C756_=_C770( C756 C770 ) C756_=_C771( C756 C771 ) C756_=_C792( C756 C792 ) C756_=_C794( C756 C794 ) C756_=_C800( C756 C800 ) \nC756_=_C822( C756 C822 ) C756_=_C827( C756 C827 ) C756_=_C835(</w:t>
      </w:r>
    </w:p>
    <w:p>
      <w:pPr>
        <w:pStyle w:val="PreformattedText"/>
        <w:bidi w:val="0"/>
        <w:spacing w:before="0" w:after="0"/>
        <w:jc w:val="left"/>
        <w:rPr/>
      </w:pPr>
      <w:r>
        <w:rPr/>
        <w:t xml:space="preserve"> </w:t>
      </w:r>
      <w:r>
        <w:rPr/>
        <w:t>C756 C835 ) C756_=_C837( C756 C837 ) C756_=_C849( C756 C849 ) C756_=_C856( C756 C856 ) \nC756_=_C859( C756 C859 ) C756_=_C867( C756 C867 ) C756_=_C870( C756 C870 ) C756_=_C871( C756 C871 ) C756_=_C872( C756 C872 ) C756_=_C875( C756 C875 ) \nC756_=_C879( C756 C879 ) C756_=_C882( C756 C882 ) C756_=_C891( C756 C891 ) C761_=_C765( C761 C765 ) C761_=_C768( C761 C768 ) C761_=_C770( C761 C770 ) \nC761_=_C794( C761 C794 ) C761_=_C814( C761 C814 ) C761_=_C817( C761 C817 ) C761_=_C818( C761 C818 ) C761_=_C819( C761 C819 ) C761_=_C826( C761 C826 ) \nC761_=_C831( C761 C831 ) C761_=_C835( C761 C835 ) C761_=_C848( C761 C848 ) C761_=_C864( C761 C864 ) C761_=_C867( C761 C867 ) C761_=_C875( C761 C875 ) \nC761_=_C876( C761 C876 ) C761_=_C886( C761 C886 ) C761_=_C892( C761 C892 ) C761_=_C895( C761 C895 ) C761_=_C897( C761 C897 ) C761_=_C898( C761 C898 ) \nC765_=_C768( C765 C768 ) C765_=_C773( C765 C773 ) C765_=_C792( C765 C792 ) C765_=_C793( C765 C793 ) C765_=_C803( C765 C803 ) C765_=_C806( C765 C806 ) \nC765_=_C813( C765 C813 ) C765_=_C814( C765 C814 ) C765_=_C820( C765 C820 ) C765_=_C821( C765 C821 ) C765_=_C822( C765 C822 ) C765_=_C827( C765 C827 ) \nC765_=_C828( C765 C828 ) C765_=_C831( C765 C831 ) C765_=_C832( C765 C832 ) C765_=_C845( C765 C845 ) C765_=_C853( C765 C853 ) C765_=_C856( C765 C856 ) \nC765_=_C864( C765 C864 ) C765_=_C871( C765 C871 ) C765_=_C876( C765 C876 ) C765_=_C878( C765 C878 ) C765_=_C880( C765 C880 ) C765_=_C887( C765 C887 ) \nC765_=_C890( C765 C890 ) C765_=_C891( C765 C891 ) C765_=_C895( C765 C895 ) C765_=_C896( C765 C896 ) C765_=_C897( C765 C897 ) C768_=_C797( C768 C797 ) \nC768_=_C803( C768 C803 ) C768_=_C804( C768 C804 ) C768_=_C807( C768 C807 ) C768_=_C817( C768 C817 ) C768_=_C820( C768 C820 ) C768_=_C821( C768 C821 ) \nC768_=_C822( C768 C822 ) C768_=_C827( C768 C827 ) C768_=_C828( C768 C828 ) C768_=_C832( C768 C832 ) C768_=_C841( C768 C841 ) C768_=_C853( C768 C853 ) \nC768_=_C875( C768 C875 ) C768_=_C878( C768 C878 ) C768_=_C880( C768 C880 ) C768_=_C886( C768 C886 ) C768_=_C895( C768 C895 ) C770_=_C797( C770 C797 ) \nC770_=_C800( C770 C800 ) C770_=_C813( C770 C813 ) C770_=_C818( C770 C818 ) C770_=_C828( C770 C828 ) C770_=_C829( C770 C829 ) C770_=_C830( C770 C830 ) \nC770_=_C831( C770 C831 ) C770_=_C832( C770 C832 ) C770_=_C835( C770 C835 ) C770_=_C845( C770 C845 ) C770_=_C848( C770 C848 ) C770_=_C855( C770 C855 ) \nC770_=_C867( C770 C867 ) C770_=_C876( C770 C876 ) C770_=_C878( C770 C878 ) C770_=_C879( C770 C879 ) C770_=_C882( C770 C882 ) C770_=_C889( C770 C889 ) \nC771_=_C786( C771 C786 ) C771_=_C792( C771 C792 ) C771_=_C794( C771 C794 ) C771_=_C796( C771 C796 ) C771_=_C800( C771 C800 ) C771_=_C805( C771 C805 ) \nC771_=_C806( C771 C806 ) C771_=_C807( C771 C807 ) C771_=_C808( C771 C808 ) C771_=_C812( C771 C812 ) C771_=_C822( C771 C822 ) C771_=_C824( C771 C824 ) \nC771_=_C826( C771 C826 ) C771_=_C833( C771 C833 ) C771_=_C835( C771 C835 ) C771_=_C845( C771 C845 ) C771_=_C848( C771 C848 ) C771_=_C855( C771 C855 ) \nC771_=_C856( C771 C856 ) C771_=_C878( C771 C878 ) C771_=_C890( C771 C890 ) C773_=_C774( C773 C774 ) C773_=_C794( C773 C794 ) C773_=_C796( C773 C796 ) \nC773_=_C804( C773 C804 ) C773_=_C812( C773 C812 ) C773_=_C819( C773 C819 ) C773_=_C828( C773 C828 ) C773_=_C830( C773 C830 ) C773_=_C831( C773 C831 ) \nC773_=_C832( C773 C832 ) C773_=_C853( C773 C853 ) C773_=_C854( C773 C854 ) C773_=_C876( C773 C876 ) C773_=_C878( C773 C878 ) C773_=_C880( C773 C880 ) \nC773_=_C882( C773 C882 ) C773_=_C887( C773 C887 ) C773_=_C889( C773 C889 ) C773_=_C890( C773 C890 ) C773_=_C891( C773 C891 ) C773_=_C892( C773 C892 ) \nC774_=_C787( C774 C787 ) C774_=_C792( C774 C792 ) C774_=_C794( C774 C794 ) C774_=_C796( C774 C796 ) C774_=_C804( C774 C804 ) C774_=_C817( C774 C817 ) \nC774_=_C824( C774 C824 ) C774_=_C828( C774 C828 ) C774_=_C829( C774 C829 ) C774_=_C831( C774 C831 ) C774_=_C832( C774 C832 ) C774_=_C833( C774 C833 ) \nC774_=_C835( C774 C835 ) C774_=_C838( C774 C838 ) C774_=_C841( C774 C841 ) C774_=_C864( C774 C864 ) C774_=_C871( C774 C871 ) C774_=_C872( C774 C872 ) \nC774_=_C876( C774 C876 ) C774_=_C878( C774 C878 ) C774_=_C882( C774 C882 ) C774_=_C886( C774 C886 ) C774_=_C898( C774 C898 ) C786_=_C792( C786 C792 ) \nC786_=_C797( C786 C797 ) C786_=_C803( C786 C803 ) C786_=_C806( C786 C806 ) C786_=_C813( C786 C813 ) C786_=_C831( C786 C831 ) C786_=_C832( C786 C832 ) \nC786_=_C835( C786 C835 ) C786_=_C848( C786 C848 ) C786_=_C849( C786 C849 ) C786_=_C855( C786 C855 ) C786_=_C856( C786 C856 ) C786_=_C878( C786 C878 ) \nC786_=_C895( C786 C895 ) C786_=_C896( C786 C896 ) C786_=_C898( C786 C898 ) C787_=_C803( C787 C803 ) C787_=_C812( C787 C812 ) C787_=_C821( C787 C821 ) \nC787_=_C835( C787 C835 ) C787_=_C836( C787 C836 ) C787_=_C841( C787 C841 ) C787_=_C864( C787 C864 ) C787_=_C871( C787 C871 ) C787_=_C879( C787 C879 ) \nC787_=_C880( C787 C880 ) C787_=_C882( C787 C882 ) C787_=_C887( C787 C887 ) C787_=_C889( C787 C889 ) C787_=_C896( C787 C896 ) C787_=_C897( C787 C897 ) \nC789_=_C793( C789 C793 ) C789_=_C807( C789 C807 ) C789_=_C817( C789 C817 ) C789_=_C819( C789 C819 ) C789_=_C821( C789 C821 ) C789_=_C826( C789 C826 ) \nC789_=_C838( C789 C838 ) C789_=_C848( C789 C848 ) C789_=_C856( C789 C856 ) C789_=_C858( C789 C858 ) C789_=_C866( C789 C866 ) C789_=_C871( C789 C871 ) \nC789_=_C872( C789 C872 ) C789_=_C892( C789 C892 ) C789_=_C894( C789 C894 ) C792_=_C793( C792 C793 ) C792_=_C796( C792 C796 ) C792_=_C805( C792 C805 ) \nC792_=_C806( C792 C806 ) C792_=_C807( C792 C807 ) C792_=_C810( C792 C810 ) C792_=_C812( C792 C812 ) C792_=_C813( C792 C813 ) C792_=_C814( C792 C814 ) \nC792_=_C817( C792 C817 ) C792_=_C820( C792 C820 ) C792_=_C824( C792 C824 ) C792_=_C826( C792 C826 ) C792_=_C827( C792 C827 ) C792_=_C829( C792 C829 ) \nC792_=_C830( C792 C830 ) C792_=_C831( C792 C831 ) C792_=_C833( C792 C833 ) C792_=_C835( C792 C835 ) C792_=_C837( C792 C837 ) C792_=_C838( C792 C838 ) \nC792_=_C841( C792 C841 ) C792_=_C845( C792 C845 ) C792_=_C849( C792 C849 ) C792_=_C853( C792 C853 ) C792_=_C855( C792 C855 ) C792_=_C859( C792 C859 ) \nC792_=_C880( C792 C880 ) C792_=_C882( C792 C882 ) C792_=_C890( C792 C890 ) C792_=_C898( C792 C898 ) C793_=_C807( C793 C807 ) C793_=_C810( C793 C810 ) \nC793_=_C813( C793 C813 ) C793_=_C814( C793 C814 ) C793_=_C820( C793 C820 ) C793_=_C822( C793 C822 ) C793_=_C826( C793 C826 ) C793_=_C829( C793 C829 ) \nC793_=_C831( C793 C831 ) C793_=_C835( C793 C835 ) C793_=_C836( C793 C836 ) C793_=_C845( C793 C845 ) C793_=_C848( C793 C848 ) C793_=_C866( C793 C866 ) \nC793_=_C871( C793 C871 ) C793_=_C872( C793 C872 ) C793_=_C879( C793 C879 ) C793_=_C886( C793 C886 ) C793_=_C887( C793 C887 ) C793_=_C889( C793 C889 ) \nC793_=_C892( C793 C892 ) C793_=_C894( C793 C894 ) C793_=_C897( C793 C897 ) C793_=_C898( C793 C898 ) C794_=_C800( C794 C800 ) C794_=_C804( C794 C804 ) \nC794_=_C814( C794 C814 ) C794_=_C824( C794 C824 ) C794_=_C826( C794 C826 ) C794_=_C829( C794 C829 ) C794_=_C830( C794 C830 ) C794_=_C835( C794 C835 ) \nC794_=_C856( C794 C856 ) C794_=_C859( C794 C859 ) C794_=_C864( C794 C864 ) C794_=_C872( C794 C872 ) C794_=_C876( C794 C876 ) C794_=_C880( C794 C880 ) \nC794_=_C882( C794 C882 ) C794_=_C886( C794 C886 ) C794_=_C887( C794 C887 ) C794_=_C890( C794 C890 ) C794_=_C891( C794 C891 ) C796_=_C808( C796 C808 ) \nC796_=_C810( C796 C810 ) C796_=_C826( C796 C826 ) C796_=_C830( C796 C830 ) C796_=_C831( C796 C831 ) C796_=_C832( C796 C832 ) C796_=_C855( C796 C855 ) \nC796_=_C875( C796 C875 ) C796_=_C876( C796 C876 ) C796_=_C880( C796 C880 ) C796_=_C882( C796 C882 ) C796_=_C886( C796 C886 ) C796_=_C890( C796 C890 ) \nC796_=_C895( C796 C895 ) C797_=_C807( C797 C807 ) C797_=_C813( C797 C813 ) C797_=_C814( C797 C814 ) C797_=_C820( C797 C820 ) C797_=_C828( C797 C828 ) \nC797_=_C845( C797 C845 ) C797_=_C848( C797 C848 ) C797_=_C849( C797 C849 ) C797_=_C856( C797 C856 ) C797_=_C889( C797 C889 ) C797_=_C890( C797 C890 ) \nC797_=_C894( C797 C894 ) C797_=_C895( C797 C895 ) C797_=_C897( C797 C897 ) C797_=_C898( C797 C898 ) C800_=_C808( C800 C808 ) C800_=_C810( C800 C810 ) \nC800_=_C813( C800 C813 ) C800_=_C814( C800 C814 ) C800_=_C818( C800 C818 ) C800_=_C826( C800 C826 ) C800_=_C829( C800 C829 ) C800_=_C831( C800 C831 ) \nC800_=_C836( C800 C836 ) C800_=_C838( C800 C838 ) C800_=_C849( C800 C849 ) C800_=_C856( C800 C856 ) C800_=_C859( C800 C859 ) C800_=_C871( C800 C871 ) \nC800_=_C876( C800 C876 ) C800_=_C878( C800 C878 ) C800_=_C897( C800 C897 ) C803_=_C804( C803 C804 ) C803_=_C812( C803 C812 ) C803_=_C819( C803 C819 ) \nC803_=_C820( C803 C820 ) C803_=_C821( C803 C821 ) C803_=_C822( C803 C822 ) C803_=_C827( C803 C827 ) C803_=_C830( C803 C830 ) C803_=_C832( C803 C832 ) \nC803_=_C853( C803 C853 ) C803_=_C856( C803 C856 ) C803_=_C859( C803 C859 ) C803_=_C866( C803 C866 ) C803_=_C870( C803 C870 ) C803_=_C871( C803 C871 ) \nC803_=_C878( C803 C878 ) C803_=_C879( C803 C879 ) C803_=_C880( C803 C880 ) C803_=_C882( C803 C882 ) C803_=_C889( C803 C889 ) C803_=_C890( C803 C890 ) \nC803_=_C895( C803 C895 ) C803_=_C896( C803 C896 ) C804_=_C807( C804 C807 ) C804_=_C820( C804 C820 ) C804_=_C824( C804 C824 ) C804_=_C830( C804 C830 ) \nC804_=_C833( C804 C833 ) C804_=_C836( C804 C836 ) C804_=_C853( C804 C853 ) C804_=_C864( C804 C864 ) C804_=_C872( C804 C872 ) C804_=_C880( C804 C880 ) \nC804_=_C886( C804 C886 ) C804_=_C889( C804 C889 ) C804_=_C890( C804 C890 ) C804_=_C892( C804 C892 ) C804_=_C895( C804 C895 ) C805_=_C806( C805 C806 ) \nC805_=_C807( C805 C807 ) C805_=_C812( C805 C812 ) C805_=_C817( C805 C817 ) C805_=_C821( C805 C821 ) C805_=_C822( C805 C822 ) C805_=_C824( C805 C824 ) \nC805_=_C826( C805 C826 ) C805_=_C827( C805 C827 ) C805_=_C838( C805 C838 ) C805_=_C845( C805 C845 ) C805_=_C855( C805 C855 ) C805_=_C859( C805 C859 ) \nC805_=_C875( C805 C875 ) C805_=_C887( C805 C887 ) C805_=_C898( C805 C898 ) C806_=_C807( C806 C807 ) C806_=_C810( C806 C810 ) C806_=_C812( C806 C812 ) \nC806_=_C814( C806 C814 ) C806_=_C826( C806 C826 ) C806_=_C827( C806 C827 ) C806_=_C830(</w:t>
      </w:r>
    </w:p>
    <w:p>
      <w:pPr>
        <w:pStyle w:val="PreformattedText"/>
        <w:bidi w:val="0"/>
        <w:spacing w:before="0" w:after="0"/>
        <w:jc w:val="left"/>
        <w:rPr/>
      </w:pPr>
      <w:r>
        <w:rPr/>
        <w:t xml:space="preserve"> </w:t>
      </w:r>
      <w:r>
        <w:rPr/>
        <w:t>C806 C830 ) C806_=_C835( C806 C835 ) C806_=_C837( C806 C837 ) \nC806_=_C845( C806 C845 ) C806_=_C848( C806 C848 ) C806_=_C853( C806 C853 ) C806_=_C854( C806 C854 ) C806_=_C856( C806 C856 ) C806_=_C859( C806 C859 ) \nC806_=_C866( C806 C866 ) C806_=_C871( C806 C871 ) C806_=_C876( C806 C876 ) C806_=_C878( C806 C878 ) C806_=_C890( C806 C890 ) C806_=_C894( C806 C894 ) \nC806_=_C896( C806 C896 ) C807_=_C820( C807 C820 ) C807_=_C824( C807 C824 ) C807_=_C826( C807 C826 ) C807_=_C827( C807 C827 ) C807_=_C828( C807 C828 ) \nC807_=_C836( C807 C836 ) C807_=_C859( C807 C859 ) C807_=_C864( C807 C864 ) C807_=_C872( C807 C872 ) C807_=_C894( C807 C894 ) C808_=_C810( C808 C810 ) \nC808_=_C829( C808 C829 ) C808_=_C832( C808 C832 ) C808_=_C833( C808 C833 ) C808_=_C848( C808 C848 ) C808_=_C854( C808 C854 ) C808_=_C855( C808 C855 ) \nC808_=_C858( C808 C858 ) C808_=_C867( C808 C867 ) C808_=_C870( C808 C870 ) C808_=_C871( C808 C871 ) C808_=_C875( C808 C875 ) C808_=_C876( C808 C876 ) \nC808_=_C890( C808 C890 ) C808_=_C894( C808 C894 ) C808_=_C895( C808 C895 ) C808_=_C896( C808 C896 ) C810_=_C812( C810 C812 ) C810_=_C818( C810 C818 ) \nC810_=_C820( C810 C820 ) C810_=_C822( C810 C822 ) C810_=_C827( C810 C827 ) C810_=_C830( C810 C830 ) C810_=_C835( C810 C835 ) C810_=_C837( C810 C837 ) \nC810_=_C853( C810 C853 ) C810_=_C859( C810 C859 ) C810_=_C866( C810 C866 ) C810_=_C867( C810 C867 ) C810_=_C871( C810 C871 ) C810_=_C875( C810 C875 ) \nC810_=_C886( C810 C886 ) C810_=_C887( C810 C887 ) C810_=_C890( C810 C890 ) C810_=_C891( C810 C891 ) C810_=_C892( C810 C892 ) C812_=_C819( C812 C819 ) \nC812_=_C830( C812 C830 ) C812_=_C835( C812 C835 ) C812_=_C837( C812 C837 ) C812_=_C841( C812 C841 ) C812_=_C853( C812 C853 ) C812_=_C854( C812 C854 ) \nC812_=_C855( C812 C855 ) C812_=_C864( C812 C864 ) C812_=_C866( C812 C866 ) C812_=_C870( C812 C870 ) C812_=_C871( C812 C871 ) C812_=_C879( C812 C879 ) \nC812_=_C882( C812 C882 ) C812_=_C889( C812 C889 ) C812_=_C890( C812 C890 ) C812_=_C891( C812 C891 ) C812_=_C896( C812 C896 ) C812_=_C897( C812 C897 ) \nC813_=_C814( C813 C814 ) C813_=_C820( C813 C820 ) C813_=_C822( C813 C822 ) C813_=_C824( C813 C824 ) C813_=_C831( C813 C831 ) C813_=_C832( C813 C832 ) \nC813_=_C841( C813 C841 ) C813_=_C845( C813 C845 ) C813_=_C854( C813 C854 ) C813_=_C856( C813 C856 ) C813_=_C876( C813 C876 ) C813_=_C878( C813 C878 ) \nC813_=_C887( C813 C887 ) C813_=_C889( C813 C889 ) C813_=_C894( C813 C894 ) C813_=_C895( C813 C895 ) C813_=_C897( C813 C897 ) C813_=_C898( C813 C898 ) \nC814_=_C818( C814 C818 ) C814_=_C820( C814 C820 ) C814_=_C826( C814 C826 ) C814_=_C828( C814 C828 ) C814_=_C831( C814 C831 ) C814_=_C835( C814 C835 ) \nC814_=_C838( C814 C838 ) C814_=_C845( C814 C845 ) C814_=_C849( C814 C849 ) C814_=_C854( C814 C854 ) C814_=_C859( C814 C859 ) C814_=_C870( C814 C870 ) \nC814_=_C878( C814 C878 ) C814_=_C880( C814 C880 ) C814_=_C886( C814 C886 ) C814_=_C889( C814 C889 ) C814_=_C890( C814 C890 ) C814_=_C894( C814 C894 ) \nC814_=_C897( C814 C897 ) C817_=_C818( C817 C818 ) C817_=_C819( C817 C819 ) C817_=_C828( C817 C828 ) C817_=_C829( C817 C829 ) C817_=_C833( C817 C833 ) \nC817_=_C838( C817 C838 ) C817_=_C841( C817 C841 ) C817_=_C853( C817 C853 ) C817_=_C854( C817 C854 ) C817_=_C858( C817 C858 ) C817_=_C864( C817 C864 ) \nC817_=_C866( C817 C866 ) C817_=_C871( C817 C871 ) C817_=_C875( C817 C875 ) C817_=_C880( C817 C880 ) C817_=_C886( C817 C886 ) C817_=_C891( C817 C891 ) \nC817_=_C898( C817 C898 ) C818_=_C826( C818 C826 ) C818_=_C829( C818 C829 ) C818_=_C830( C818 C830 ) C818_=_C831( C818 C831 ) C818_=_C832( C818 C832 ) \nC818_=_C833( C818 C833 ) C818_=_C838( C818 C838 ) C818_=_C845( C818 C845 ) C818_=_C849( C818 C849 ) C818_=_C859( C818 C859 ) C818_=_C867( C818 C867 ) \nC818_=_C886( C818 C886 ) C818_=_C887( C818 C887 ) C818_=_C895( C818 C895 ) C818_=_C896( C818 C896 ) C818_=_C897( C818 C897 ) C818_=_C898( C818 C898 ) \nC819_=_C841( C819 C841 ) C819_=_C849( C819 C849 ) C819_=_C853( C819 C853 ) C819_=_C854( C819 C854 ) C819_=_C856( C819 C856 ) C819_=_C858( C819 C858 ) \nC819_=_C859( C819 C859 ) C819_=_C866( C819 C866 ) C819_=_C875( C819 C875 ) C819_=_C876( C819 C876 ) C819_=_C878( C819 C878 ) C819_=_C880( C819 C880 ) \nC819_=_C890( C819 C890 ) C819_=_C892( C819 C892 ) C820_=_C821( C820 C821 ) C820_=_C822( C820 C822 ) C820_=_C828( C820 C828 ) C820_=_C831( C820 C831 ) \nC820_=_C836( C820 C836 ) C820_=_C845( C820 C845 ) C820_=_C858( C820 C858 ) C820_=_C859( C820 C859 ) C820_=_C864( C820 C864 ) C820_=_C866( C820 C866 ) \nC820_=_C891( C820 C891 ) C820_=_C898( C820 C898 ) C821_=_C822( C821 C822 ) C821_=_C827( C821 C827 ) C821_=_C828( C821 C828 ) C821_=_C832( C821 C832 ) \nC821_=_C867( C821 C867 ) C821_=_C872( C821 C872 ) C821_=_C878( C821 C878 ) C821_=_C880( C821 C880 ) C821_=_C889( C821 C889 ) C821_=_C890( C821 C890 ) \nC821_=_C892( C821 C892 ) C821_=_C895( C821 C895 ) C821_=_C898( C821 C898 ) C822_=_C824( C822 C824 ) C822_=_C827( C822 C827 ) C822_=_C832( C822 C832 ) \nC822_=_C845( C822 C845 ) C822_=_C859( C822 C859 ) C822_=_C866( C822 C866 ) C822_=_C878( C822 C878 ) C822_=_C880( C822 C880 ) C822_=_C891( C822 C891 ) \nC822_=_C892( C822 C892 ) C822_=_C894( C822 C894 ) C822_=_C895( C822 C895 ) C822_=_C898( C822 C898 ) C824_=_C826( C824 C826 ) C824_=_C827( C824 C827 ) \nC824_=_C837( C824 C837 ) C824_=_C838( C824 C838 ) C824_=_C858( C824 C858 ) C824_=_C864( C824 C864 ) C824_=_C866( C824 C866 ) C824_=_C872( C824 C872 ) \nC824_=_C886( C824 C886 ) C824_=_C889( C824 C889 ) C824_=_C894( C824 C894 ) C824_=_C898( C824 C898 ) C826_=_C827( C826 C827 ) C826_=_C830( C826 C830 ) \nC826_=_C831( C826 C831 ) C826_=_C835( C826 C835 ) C826_=_C838( C826 C838 ) C826_=_C845( C826 C845 ) C826_=_C849( C826 C849 ) C826_=_C859( C826 C859 ) \nC826_=_C866( C826 C866 ) C826_=_C872( C826 C872 ) C826_=_C880( C826 C880 ) C826_=_C890( C826 C890 ) C826_=_C894( C826 C894 ) C826_=_C895( C826 C895 ) \nC826_=_C897( C826 C897 ) C826_=_C898( C826 C898 ) C827_=_C832( C827 C832 ) C827_=_C837( C827 C837 ) C827_=_C838( C827 C838 ) C827_=_C849( C827 C849 ) \nC827_=_C855( C827 C855 ) C827_=_C856( C827 C856 ) C827_=_C858( C827 C858 ) C827_=_C859( C827 C859 ) C827_=_C866( C827 C866 ) C827_=_C867( C827 C867 ) \nC827_=_C875( C827 C875 ) C827_=_C878( C827 C878 ) C827_=_C880( C827 C880 ) C827_=_C882( C827 C882 ) C827_=_C889( C827 C889 ) C827_=_C891( C827 C891 ) \nC828_=_C845( C828 C845 ) C828_=_C848( C828 C848 ) C828_=_C853( C828 C853 ) C828_=_C864( C828 C864 ) C828_=_C867( C828 C867 ) C828_=_C871( C828 C871 ) \nC828_=_C872( C828 C872 ) C828_=_C880( C828 C880 ) C828_=_C887( C828 C887 ) C828_=_C889( C828 C889 ) C828_=_C890( C828 C890 ) C828_=_C891( C828 C891 ) \nC829_=_C830( C829 C830 ) C829_=_C831( C829 C831 ) C829_=_C832( C829 C832 ) C829_=_C833( C829 C833 ) C829_=_C835( C829 C835 ) C829_=_C836( C829 C836 ) \nC829_=_C837( C829 C837 ) C829_=_C838( C829 C838 ) C829_=_C841( C829 C841 ) C829_=_C848( C829 C848 ) C829_=_C859( C829 C859 ) C829_=_C870( C829 C870 ) \nC829_=_C876( C829 C876 ) C829_=_C879( C829 C879 ) C829_=_C887( C829 C887 ) C829_=_C894( C829 C894 ) C829_=_C898( C829 C898 ) C830_=_C831( C830 C831 ) \nC830_=_C832( C830 C832 ) C830_=_C833( C830 C833 ) C830_=_C835( C830 C835 ) C830_=_C837( C830 C837 ) C830_=_C838( C830 C838 ) C830_=_C845( C830 C845 ) \nC830_=_C853( C830 C853 ) C830_=_C858( C830 C858 ) C830_=_C880( C830 C880 ) C830_=_C889( C830 C889 ) C830_=_C890( C830 C890 ) C830_=_C892( C830 C892 ) \nC831_=_C832( C831 C832 ) C831_=_C838( C831 C838 ) C831_=_C845( C831 C845 ) C831_=_C848( C831 C848 ) C831_=_C849( C831 C849 ) C831_=_C859( C831 C859 ) \nC831_=_C866( C831 C866 ) C831_=_C876( C831 C876 ) C831_=_C882( C831 C882 ) C831_=_C886( C831 C886 ) C831_=_C889( C831 C889 ) C831_=_C891( C831 C891 ) \nC831_=_C895( C831 C895 ) C831_=_C897( C831 C897 ) C831_=_C898( C831 C898 ) C832_=_C833( C832 C833 ) C832_=_C841( C832 C841 ) C832_=_C854( C832 C854 ) \nC832_=_C856( C832 C856 ) C832_=_C876( C832 C876 ) C832_=_C878( C832 C878 ) C832_=_C880( C832 C880 ) C832_=_C882( C832 C882 ) C832_=_C887( C832 C887 ) \nC832_=_C894( C832 C894 ) C832_=_C895( C832 C895 ) C832_=_C896( C832 C896 ) C833_=_C837( C833 C837 ) C833_=_C838( C833 C838 ) C833_=_C841( C833 C841 ) \nC833_=_C845( C833 C845 ) C833_=_C854( C833 C854 ) C833_=_C858( C833 C858 ) C833_=_C876( C833 C876 ) C833_=_C882( C833 C882 ) C833_=_C886( C833 C886 ) \nC833_=_C887( C833 C887 ) C833_=_C892( C833 C892 ) C833_=_C895( C833 C895 ) C833_=_C896( C833 C896 ) C833_=_C898( C833 C898 ) C835_=_C836( C835 C836 ) \nC835_=_C837( C835 C837 ) C835_=_C848( C835 C848 ) C835_=_C853( C835 C853 ) C835_=_C854( C835 C854 ) C835_=_C867( C835 C867 ) C835_=_C878( C835 C878 ) \nC835_=_C880( C835 C880 ) C835_=_C887( C835 C887 ) C835_=_C890( C835 C890 ) C835_=_C894( C835 C894 ) C836_=_C837( C836 C837 ) C836_=_C854( C836 C854 ) \nC836_=_C859( C836 C859 ) C836_=_C864( C836 C864 ) C836_=_C880( C836 C880 ) C836_=_C887( C836 C887 ) C836_=_C892( C836 C892 ) C836_=_C894( C836 C894 ) \nC836_=_C896( C836 C896 ) C836_=_C897( C836 C897 ) C837_=_C838( C837 C838 ) C837_=_C845( C837 C845 ) C837_=_C849( C837 C849 ) C837_=_C853( C837 C853 ) \nC837_=_C858( C837 C858 ) C837_=_C872( C837 C872 ) C837_=_C879( C837 C879 ) C837_=_C882( C837 C882 ) C837_=_C890( C837 C890 ) C837_=_C891( C837 C891 ) \nC837_=_C894( C837 C894 ) C837_=_C895( C837 C895 ) C837_=_C898( C837 C898 ) C838_=_C841( C838 C841 ) C838_=_C849( C838 C849 ) C838_=_C853( C838 C853 ) \nC838_=_C856( C838 C856 ) C838_=_C859( C838 C859 ) C838_=_C882( C838 C882 ) C838_=_C887( C838 C887 ) C838_=_C897( C838 C897 ) C838_=_C898( C838 C898 ) \nC841_=_C853( C841 C853 ) C841_=_C854( C841 C854 ) C841_=_C866( C841 C866 ) C841_=_C875( C841 C875 ) C841_=_C894( C841 C894 ) C841_=_C895( C841 C895 ) \nC841_=_C898( C841 C898 ) C845_=_C848( C845 C848 ) C845_=_C858( C845 C858 ) C845_=_C866( C845 C866 ) C845_=_C870( C845 C870 ) C845_=_C871( C845 C871 ) \nC845_=_C878( C845 C878 ) C845_=_C886( C845 C886 ) C845_=_C889( C845 C889 ) C845_=_C894( C845 C894 ) C845_=_C896(</w:t>
      </w:r>
    </w:p>
    <w:p>
      <w:pPr>
        <w:pStyle w:val="PreformattedText"/>
        <w:bidi w:val="0"/>
        <w:spacing w:before="0" w:after="0"/>
        <w:jc w:val="left"/>
        <w:rPr/>
      </w:pPr>
      <w:r>
        <w:rPr/>
        <w:t xml:space="preserve"> </w:t>
      </w:r>
      <w:r>
        <w:rPr/>
        <w:t>C845 C896 ) C848_=_C866( C848 C866 ) \nC848_=_C870( C848 C870 ) C848_=_C876( C848 C876 ) C848_=_C878( C848 C878 ) C848_=_C889( C848 C889 ) C848_=_C891( C848 C891 ) C848_=_C892( C848 C892 ) \nC848_=_C894( C848 C894 ) C848_=_C896( C848 C896 ) C849_=_C853( C849 C853 ) C849_=_C856( C849 C856 ) C849_=_C859( C849 C859 ) C849_=_C878( C849 C878 ) \nC849_=_C882( C849 C882 ) C849_=_C890( C849 C890 ) C849_=_C897( C849 C897 ) C853_=_C854( C853 C854 ) C853_=_C859( C853 C859 ) C853_=_C880( C853 C880 ) \nC853_=_C882( C853 C882 ) C853_=_C887( C853 C887 ) C853_=_C890( C853 C890 ) C853_=_C891( C853 C891 ) C854_=_C855( C854 C855 ) C854_=_C858( C854 C858 ) \nC854_=_C867( C854 C867 ) C854_=_C878( C854 C878 ) C854_=_C879( C854 C879 ) C854_=_C880( C854 C880 ) C854_=_C891( C854 C891 ) C854_=_C894( C854 C894 ) \nC854_=_C895( C854 C895 ) C854_=_C896( C854 C896 ) C855_=_C856( C855 C856 ) C855_=_C858( C855 C858 ) C855_=_C867( C855 C867 ) C855_=_C870( C855 C870 ) \nC855_=_C872( C855 C872 ) C855_=_C875( C855 C875 ) C855_=_C879( C855 C879 ) C855_=_C886( C855 C886 ) C855_=_C889( C855 C889 ) C855_=_C890( C855 C890 ) \nC856_=_C870( C856 C870 ) C856_=_C871( C856 C871 ) C856_=_C872( C856 C872 ) C856_=_C876( C856 C876 ) C856_=_C878( C856 C878 ) C856_=_C880( C856 C880 ) \nC856_=_C891( C856 C891 ) C856_=_C895( C856 C895 ) C856_=_C896( C856 C896 ) C856_=_C898( C856 C898 ) C858_=_C867( C858 C867 ) C858_=_C870( C858 C870 ) \nC858_=_C875( C858 C875 ) C858_=_C879( C858 C879 ) C858_=_C889( C858 C889 ) C858_=_C898( C858 C898 ) C859_=_C876( C859 C876 ) C859_=_C882( C859 C882 ) \nC859_=_C891( C859 C891 ) C859_=_C894( C859 C894 ) C859_=_C897( C859 C897 ) C859_=_C898( C859 C898 ) C864_=_C866( C864 C866 ) C864_=_C867( C864 C867 ) \nC864_=_C870( C864 C870 ) C864_=_C872( C864 C872 ) C864_=_C886( C864 C886 ) C864_=_C889( C864 C889 ) C864_=_C891( C864 C891 ) C864_=_C896( C864 C896 ) \nC864_=_C897( C864 C897 ) C864_=_C898( C864 C898 ) C866_=_C867( C866 C867 ) C866_=_C872( C866 C872 ) C866_=_C891( C866 C891 ) C866_=_C892( C866 C892 ) \nC867_=_C879( C867 C879 ) C867_=_C890( C867 C890 ) C867_=_C895( C867 C895 ) C870_=_C871( C870 C871 ) C870_=_C872( C870 C872 ) C870_=_C876( C870 C876 ) \nC870_=_C878( C870 C878 ) C870_=_C886( C870 C886 ) C870_=_C889( C870 C889 ) C870_=_C894( C870 C894 ) C871_=_C872( C871 C872 ) C871_=_C875( C871 C875 ) \nC871_=_C876( C871 C876 ) C871_=_C878( C871 C878 ) C871_=_C879( C871 C879 ) C871_=_C882( C871 C882 ) C871_=_C886( C871 C886 ) C871_=_C889( C871 C889 ) \nC871_=_C892( C871 C892 ) C871_=_C894( C871 C894 ) C871_=_C896( C871 C896 ) C871_=_C897( C871 C897 ) C872_=_C879( C872 C879 ) C872_=_C886( C872 C886 ) \nC872_=_C891( C872 C891 ) C872_=_C894( C872 C894 ) C872_=_C897( C872 C897 ) C875_=_C876( C875 C876 ) C875_=_C886( C875 C886 ) C875_=_C889( C875 C889 ) \nC876_=_C878( C876 C878 ) C876_=_C882( C876 C882 ) C876_=_C886( C876 C886 ) C876_=_C887( C876 C887 ) C876_=_C894( C876 C894 ) C876_=_C896( C876 C896 ) \nC878_=_C880( C878 C880 ) C878_=_C882( C878 C882 ) C878_=_C886( C878 C886 ) C878_=_C890( C878 C890 ) C878_=_C894( C878 C894 ) C879_=_C882( C879 C882 ) \nC879_=_C889( C879 C889 ) C879_=_C891( C879 C891 ) C879_=_C896( C879 C896 ) C879_=_C897( C879 C897 ) C879_=_C898( C879 C898 ) C880_=_C882( C880 C882 ) \nC880_=_C887( C880 C887 ) C880_=_C891( C880 C891 ) C882_=_C887( C882 C887 ) C882_=_C889( C882 C889 ) C882_=_C891( C882 C891 ) C882_=_C896( C882 C896 ) \nC886_=_C887( C886 C887 ) C886_=_C889( C886 C889 ) C886_=_C894( C886 C894 ) C886_=_C898( C886 C898 ) C887_=_C890( C887 C890 ) C887_=_C891( C887 C891 ) \nC887_=_C894( C887 C894 ) C889_=_C892( C889 C892 ) C889_=_C896( C889 C896 ) C889_=_C897( C889 C897 ) C889_=_C898( C889 C898 ) C890_=_C891( C890 C891 ) \nC890_=_C895( C890 C895 ) C890_=_C897( C890 C897 ) C892_=_C895( C892 C895 ) C892_=_C897( C892 C897 ) C894_=_C898( C894 C898 ) C895_=_C896( C895 C896 ) \nC895_=_C898( C895 C898 ) C896_=_C897( C896 C897 ) "];58-&gt;73[label="258: C29 C141 C157 C160 C161 \nC169 C173 C183 C184 C186 C191 \nC192 C193 C206 C207 C208 C228 \nC231 C243 C246 C254 C260 C265 \nC277 C282 C287 C288 C290 C292 \nC293 C305 C306 C314 C320 C322 \nC323 C324 C328 C334 C337 C338 \nC346 C347 C348 C349 C368 C372 \nC373 C375 C377 C382 C385 C388 \nC391 C392 C393 C397 C398 C403 \nC406 C412 C413 C415 C418 C422 \nC431 C435 C441 C446 C454 C456 \nC469 C472 C473 C474 C475 C476 \nC479 C481 C483 C485 C486 C491 \nC492 C493 C494 C497 C502 C506 \nC512 C518 C520 C537 C539 C543 \nC547 C549 C550 C552 C554 C557 \nC560 C562 C564 C566 C569 C570 \nC571 C572 C574 C575 C576 C577 \nC578 C580 C590 C591 C595 C599 \nC600 C603 C607 C610 C618 C619 \nC629 C630 C632 C633 C634 C635 \nC636 C640 C641 C642 C643 C644 \nC650 C651 C653 C660 C665 C666 \nC667 C669 C672 C675 C676 C678 \nC680 C683 C685 C691 C692 C694 \nC696 C698 C700 C704 C705 C706 \nC707 C708 C709 C711 C721 C723 \nC724 C726 C727 C731 C732 C736 \nC739 C740 C748 C750 C751 C753 \nC756 C761 C765 C768 C770 C771 \nC773 C774 C786 C787 C789 C792 \nC793 C794 C796 C797 C800 C803 \nC804 C805 C806 C807 C808 C810 \nC812 C813 C814 C817 C818 C819 \nC820 C821 C822 C824 C826 C827 \nC828 C829 C830 C831 C832 C833 \nC835 C836 C837 C838 C841 C845 \nC848 C849 C853 C854 C855 C856 \nC858 C859 C864 C866 C867 C870 \nC871 C872 C875 C876 C878 C879 \nC880 C882 C886 C887 C889 C890 \nC891 C892 C894 C895 C896 C897 \nC898 \n6034: C29_=_C160 ,C29_=_C265 ,C29_=_C552 ,C29_=_C578 ,C29_=_C629 ,\nC29_=_C644 ,C29_=_C666 ,C29_=_C672 ,C29_=_C676 ,C29_=_C696 ,C29_=_C739 ,\nC29_=_C740 ,C29_=_C792 ,C29_=_C806 ,C29_=_C810 ,C29_=_C812 ,C29_=_C830 ,\nC29_=_C835 ,C29_=_C836 ,C29_=_C837 ,C29_=_C853 ,C29_=_C890 ,C29_=_C892 ,\nC141_=_C192 ,C141_=_C334 ,C141_=_C372 ,C141_=_C375 ,C141_=_C397 ,C141_=_C422 ,\nC141_=_C485 ,C141_=_C492 ,C141_=_C560 ,C141_=_C569 ,C141_=_C574 ,C141_=_C580 ,\nC141_=_C600 ,C141_=_C704 ,C141_=_C736 ,C141_=_C750 ,C141_=_C771 ,C141_=_C805 ,\nC141_=_C822 ,C141_=_C838 ,C141_=_C845 ,C157_=_C314 ,C157_=_C337 ,C157_=_C406 ,\nC157_=_C454 ,C157_=_C476 ,C157_=_C486 ,C157_=_C491 ,C157_=_C492 ,C157_=_C493 ,\nC157_=_C494 ,C157_=_C549 ,C157_=_C576 ,C157_=_C633 ,C157_=_C642 ,C157_=_C643 ,\nC157_=_C644 ,C157_=_C707 ,C157_=_C731 ,C157_=_C736 ,C157_=_C753 ,C157_=_C787 ,\nC157_=_C803 ,C157_=_C812 ,C157_=_C820 ,C157_=_C821 ,C157_=_C871 ,C157_=_C879 ,\nC157_=_C882 ,C157_=_C889 ,C157_=_C896 ,C160_=_C161 ,C160_=_C265 ,C160_=_C497 ,\nC160_=_C578 ,C160_=_C629 ,C160_=_C644 ,C160_=_C672 ,C160_=_C676 ,C160_=_C696 ,\nC160_=_C705 ,C160_=_C739 ,C160_=_C740 ,C160_=_C792 ,C160_=_C806 ,C160_=_C810 ,\nC160_=_C812 ,C160_=_C813 ,C160_=_C814 ,C160_=_C829 ,C160_=_C830 ,C160_=_C835 ,\nC160_=_C837 ,C160_=_C853 ,C160_=_C879 ,C160_=_C889 ,C160_=_C890 ,C161_=_C186 ,\nC161_=_C191 ,C161_=_C320 ,C161_=_C324 ,C161_=_C348 ,C161_=_C497 ,C161_=_C506 ,\nC161_=_C554 ,C161_=_C562 ,C161_=_C575 ,C161_=_C591 ,C161_=_C600 ,C161_=_C619 ,\nC161_=_C667 ,C161_=_C669 ,C161_=_C678 ,C161_=_C708 ,C161_=_C724 ,C161_=_C739 ,\nC161_=_C740 ,C161_=_C750 ,C161_=_C756 ,C161_=_C761 ,C161_=_C770 ,C161_=_C813 ,\nC161_=_C814 ,C161_=_C824 ,C161_=_C835 ,C161_=_C858 ,C161_=_C867 ,C161_=_C889 ,\nC169_=_C373 ,C169_=_C454 ,C169_=_C493 ,C169_=_C512 ,C169_=_C539 ,C169_=_C547 ,\nC169_=_C550 ,C169_=_C590 ,C169_=_C644 ,C169_=_C653 ,C169_=_C672 ,C169_=_C691 ,\nC169_=_C724 ,C169_=_C774 ,C169_=_C792 ,C169_=_C817 ,C169_=_C818 ,C169_=_C829 ,\nC169_=_C833 ,C169_=_C838 ,C169_=_C841 ,C169_=_C859 ,C169_=_C867 ,C169_=_C894 ,\nC169_=_C898 ,C173_=_C206 ,C173_=_C282 ,C173_=_C322 ,C173_=_C334 ,C173_=_C337 ,\nC173_=_C377 ,C173_=_C388 ,C173_=_C412 ,C173_=_C491 ,C173_=_C512 ,C173_=_C518 ,\nC173_=_C543 ,C173_=_C576 ,C173_=_C635 ,C173_=_C642 ,C173_=_C669 ,C173_=_C704 ,\nC173_=_C723 ,C173_=_C727 ,C173_=_C731 ,C173_=_C751 ,C173_=_C808 ,C173_=_C829 ,\nC173_=_C837 ,C173_=_C848 ,C173_=_C870 ,C173_=_C876 ,C173_=_C879 ,C173_=_C894 ,\nC173_=_C898 ,C183_=_C346 ,C183_=_C347 ,C183_=_C474 ,C183_=_C475 ,C183_=_C494 ,\nC183_=_C572 ,C183_=_C576 ,C183_=_C578 ,C183_=_C590 ,C183_=_C603 ,C183_=_C607 ,\nC183_=_C636 ,C183_=_C650 ,C183_=_C665 ,C183_=_C672 ,C183_=_C678 ,C183_=_C732 ,\nC183_=_C753 ,C183_=_C789 ,C183_=_C805 ,C183_=_C806 ,C183_=_C807 ,C183_=_C817 ,\nC183_=_C819 ,C183_=_C826 ,C183_=_C827 ,C183_=_C858 ,C183_=_C859 ,C184_=_C193 ,\nC184_=_C228 ,C184_=_C246 ,C184_=_C254 ,C184_=_C314 ,C184_=_C347 ,C184_=_C348 ,\nC184_=_C349 ,C184_=_C373 ,C184_=_C397 ,C184_=_C456 ,C184_=_C486 ,C184_=_C550 ,\nC184_=_C618 ,C184_=_C660 ,C184_=_C685 ,C184_=_C721 ,C184_=_C723 ,C184_=_C739 ,\nC184_=_C803 ,C184_=_C819 ,C184_=_C828 ,C184_=_C849 ,C184_=_C853 ,C184_=_C856 ,\nC184_=_C859 ,C184_=_C864 ,C184_=_C867 ,C184_=_C878 ,C186_=_C191 ,C186_=_C314 ,\nC186_=_C320 ,C186_=_C324 ,C186_=_C348 ,C186_=_C392 ,C186_=_C431 ,C186_=_C552 ,\nC186_=_C554 ,C186_=_C562 ,C186_=_C575 ,C186_=_C591 ,C186_=_C600 ,C186_=_C619 ,\nC186_=_C667 ,C186_=_C669 ,C186_=_C708 ,C186_=_C721 ,C186_=_C724 ,C186_=_C750 ,\nC186_=_C756 ,C186_=_C761 ,C186_=_C765 ,C186_=_C768 ,C186_=_C770 ,C186_=_C822 ,\nC186_=_C827 ,C186_=_C835 ,C186_=_C856 ,C186_=_C867 ,C186_=_C880 ,C186_=_C891 ,\nC186_=_C895 ,C191_=_C320 ,C191_=_C324 ,C191_=_C348 ,C191_=_C472 ,C191_=_C554 ,\nC191_=_C562 ,C191_=_C575 ,C191_=_C591 ,C191_=_C600 ,C191_=_C619 ,C191_=_C634 ,\nC191_=_C667 ,C191_=_C675 ,C191_=_C676 ,C191_=_C708 ,C191_=_C724 ,C191_=_C750 ,\nC191_=_C756 ,C191_=_C761 ,C191_=_C770 ,C191_=_C773 ,C191_=_C819 ,C191_=_C835 ,\nC191_=_C867 ,C191_=_C878 ,C191_=_C879 ,C191_=_C882 ,C191_=_C890 ,C192_=_C193 ,\nC192_=_C334 ,C192_=_C372 ,C192_=_C375 ,C192_=_C422 ,C192_=_C485 ,C192_=_C492 ,\nC192_=_C543 ,C192_=_C560 ,C192_=_C571 ,C192_=_C572 ,C192_=_C574 ,C192_=_C580 ,\nC192_=_C650 ,C192_=_C651 ,C192_=_C678 ,C192_=_C750 ,C192_=_C771 ,C192_=_C773 ,\nC192_=_C774 ,C192_=_C805 ,C192_=_C822 ,C192_=_C830 ,C192_=_C835 ,C192_=_C845 ,\nC192_=_C889 ,C192_=_C892 ,C193_=_C228 ,C193_=_C246 ,C193_=_C254 ,C193_=_C314 ,\nC193_=_C397 ,C193_=_C456 ,C193_=_C603 ,C193_=_C618 ,C193_=_C650 ,C193_=_C660 ,\nC193_=_C669 ,C193_=_C678 ,C193_=_C685 ,C193_=_C708 ,C193_=_C723 ,C193_=_C751 ,\nC193_=_C774</w:t>
      </w:r>
    </w:p>
    <w:p>
      <w:pPr>
        <w:pStyle w:val="PreformattedText"/>
        <w:bidi w:val="0"/>
        <w:spacing w:before="0" w:after="0"/>
        <w:jc w:val="left"/>
        <w:rPr/>
      </w:pPr>
      <w:r>
        <w:rPr/>
        <w:t xml:space="preserve"> </w:t>
      </w:r>
      <w:r>
        <w:rPr/>
        <w:t>,C193_=_C805 ,C193_=_C819 ,C193_=_C821 ,C193_=_C835 ,C193_=_C849 ,\nC193_=_C856 ,C193_=_C878 ,C193_=_C898 ,C206_=_C322 ,C206_=_C337 ,C206_=_C377 ,\nC206_=_C388 ,C206_=_C392 ,C206_=_C412 ,C206_=_C491 ,C206_=_C518 ,C206_=_C543 ,\nC206_=_C560 ,C206_=_C574 ,C206_=_C576 ,C206_=_C607 ,C206_=_C643 ,C206_=_C650 ,\nC206_=_C676 ,C206_=_C704 ,C206_=_C723 ,C206_=_C727 ,C206_=_C803 ,C206_=_C808 ,\nC206_=_C829 ,C206_=_C841 ,C206_=_C848 ,C206_=_C870 ,C206_=_C876 ,C206_=_C894 ,\nC207_=_C228 ,C207_=_C260 ,C207_=_C368 ,C207_=_C385 ,C207_=_C393 ,C207_=_C431 ,\nC207_=_C476 ,C207_=_C497 ,C207_=_C518 ,C207_=_C562 ,C207_=_C564 ,C207_=_C566 ,\nC207_=_C570 ,C207_=_C578 ,C207_=_C651 ,C207_=_C691 ,C207_=_C692 ,C207_=_C694 ,\nC207_=_C698 ,C207_=_C706 ,C207_=_C750 ,C207_=_C787 ,C207_=_C796 ,C207_=_C810 ,\nC207_=_C813 ,C207_=_C835 ,C207_=_C836 ,C207_=_C875 ,C207_=_C880 ,C207_=_C897 ,\nC208_=_C306 ,C208_=_C388 ,C208_=_C397 ,C208_=_C398 ,C208_=_C403 ,C208_=_C413 ,\nC208_=_C415 ,C208_=_C422 ,C208_=_C435 ,C208_=_C481 ,C208_=_C485 ,C208_=_C502 ,\nC208_=_C562 ,C208_=_C566 ,C208_=_C569 ,C208_=_C570 ,C208_=_C574 ,C208_=_C610 ,\nC208_=_C643 ,C208_=_C675 ,C208_=_C694 ,C208_=_C705 ,C208_=_C706 ,C208_=_C708 ,\nC208_=_C739 ,C208_=_C750 ,C208_=_C820 ,C208_=_C878 ,C208_=_C882 ,C208_=_C890 ,\nC228_=_C246 ,C228_=_C254 ,C228_=_C314 ,C228_=_C397 ,C228_=_C398 ,C228_=_C415 ,\nC228_=_C456 ,C228_=_C518 ,C228_=_C554 ,C228_=_C557 ,C228_=_C570 ,C228_=_C595 ,\nC228_=_C618 ,C228_=_C636 ,C228_=_C641 ,C228_=_C660 ,C228_=_C685 ,C228_=_C694 ,\nC228_=_C723 ,C228_=_C787 ,C228_=_C813 ,C228_=_C819 ,C228_=_C821 ,C228_=_C849 ,\nC228_=_C856 ,C228_=_C878 ,C228_=_C897 ,C231_=_C346 ,C231_=_C391 ,C231_=_C413 ,\nC231_=_C431 ,C231_=_C435 ,C231_=_C557 ,C231_=_C570 ,C231_=_C590 ,C231_=_C591 ,\nC231_=_C595 ,C231_=_C603 ,C231_=_C653 ,C231_=_C667 ,C231_=_C676 ,C231_=_C685 ,\nC231_=_C751 ,C231_=_C797 ,C231_=_C800 ,C231_=_C828 ,C231_=_C849 ,C231_=_C854 ,\nC231_=_C855 ,C231_=_C858 ,C231_=_C867 ,C231_=_C879 ,C243_=_C290 ,C243_=_C382 ,\nC243_=_C403 ,C243_=_C418 ,C243_=_C441 ,C243_=_C493 ,C243_=_C547 ,C243_=_C642 ,\nC243_=_C650 ,C243_=_C665 ,C243_=_C685 ,C243_=_C711 ,C243_=_C726 ,C243_=_C786 ,\nC243_=_C797 ,C243_=_C803 ,C243_=_C804 ,C243_=_C813 ,C243_=_C830 ,C243_=_C833 ,\nC243_=_C853 ,C243_=_C856 ,C243_=_C876 ,C243_=_C886 ,C243_=_C887 ,C243_=_C890 ,\nC243_=_C895 ,C243_=_C898 ,C246_=_C254 ,C246_=_C314 ,C246_=_C397 ,C246_=_C456 ,\nC246_=_C486 ,C246_=_C497 ,C246_=_C506 ,C246_=_C520 ,C246_=_C537 ,C246_=_C564 ,\nC246_=_C603 ,C246_=_C618 ,C246_=_C634 ,C246_=_C641 ,C246_=_C644 ,C246_=_C660 ,\nC246_=_C669 ,C246_=_C685 ,C246_=_C709 ,C246_=_C723 ,C246_=_C751 ,C246_=_C789 ,\nC246_=_C793 ,C246_=_C806 ,C246_=_C819 ,C246_=_C848 ,C246_=_C849 ,C246_=_C856 ,\nC246_=_C866 ,C246_=_C878 ,C246_=_C892 ,C254_=_C265 ,C254_=_C288 ,C254_=_C314 ,\nC254_=_C375 ,C254_=_C397 ,C254_=_C456 ,C254_=_C474 ,C254_=_C481 ,C254_=_C562 ,\nC254_=_C569 ,C254_=_C595 ,C254_=_C618 ,C254_=_C632 ,C254_=_C660 ,C254_=_C676 ,\nC254_=_C685 ,C254_=_C700 ,C254_=_C723 ,C254_=_C740 ,C254_=_C787 ,C254_=_C819 ,\nC254_=_C849 ,C254_=_C856 ,C254_=_C878 ,C254_=_C887 ,C260_=_C368 ,C260_=_C385 ,\nC260_=_C391 ,C260_=_C406 ,C260_=_C431 ,C260_=_C476 ,C260_=_C566 ,C260_=_C570 ,\nC260_=_C578 ,C260_=_C630 ,C260_=_C651 ,C260_=_C698 ,C260_=_C706 ,C260_=_C768 ,\nC260_=_C796 ,C260_=_C810 ,C260_=_C841 ,C260_=_C845 ,C260_=_C853 ,C260_=_C858 ,\nC260_=_C870 ,C260_=_C875 ,C265_=_C375 ,C265_=_C474 ,C265_=_C481 ,C265_=_C562 ,\nC265_=_C569 ,C265_=_C578 ,C265_=_C595 ,C265_=_C629 ,C265_=_C630 ,C265_=_C643 ,\nC265_=_C644 ,C265_=_C672 ,C265_=_C676 ,C265_=_C696 ,C265_=_C700 ,C265_=_C739 ,\nC265_=_C740 ,C265_=_C773 ,C265_=_C787 ,C265_=_C792 ,C265_=_C794 ,C265_=_C806 ,\nC265_=_C810 ,C265_=_C812 ,C265_=_C830 ,C265_=_C835 ,C265_=_C837 ,C265_=_C853 ,\nC265_=_C880 ,C265_=_C882 ,C265_=_C887 ,C265_=_C890 ,C265_=_C891 ,C277_=_C282 ,\nC277_=_C287 ,C277_=_C288 ,C277_=_C314 ,C277_=_C322 ,C277_=_C349 ,C277_=_C472 ,\nC277_=_C473 ,C277_=_C537 ,C277_=_C566 ,C277_=_C634 ,C277_=_C665 ,C277_=_C672 ,\nC277_=_C683 ,C277_=_C696 ,C277_=_C709 ,C277_=_C724 ,C277_=_C753 ,C277_=_C804 ,\nC277_=_C807 ,C277_=_C820 ,C277_=_C821 ,C277_=_C828 ,C277_=_C836 ,C277_=_C864 ,\nC277_=_C872 ,C282_=_C287 ,C282_=_C288 ,C282_=_C314 ,C282_=_C346 ,C282_=_C349 ,\nC282_=_C472 ,C282_=_C473 ,C282_=_C635 ,C282_=_C665 ,C282_=_C669 ,C282_=_C709 ,\nC282_=_C724 ,C282_=_C731 ,C282_=_C751 ,C282_=_C774 ,C282_=_C804 ,C282_=_C807 ,\nC282_=_C820 ,C282_=_C836 ,C282_=_C837 ,C282_=_C864 ,C282_=_C878 ,C282_=_C879 ,\nC282_=_C898 ,C287_=_C288 ,C287_=_C314 ,C287_=_C349 ,C287_=_C472 ,C287_=_C473 ,\nC287_=_C476 ,C287_=_C479 ,C287_=_C571 ,C287_=_C643 ,C287_=_C665 ,C287_=_C709 ,\nC287_=_C724 ,C287_=_C726 ,C287_=_C793 ,C287_=_C796 ,C287_=_C804 ,C287_=_C807 ,\nC287_=_C820 ,C287_=_C836 ,C287_=_C864 ,C287_=_C871 ,C287_=_C879 ,C287_=_C886 ,\nC287_=_C897 ,C288_=_C305 ,C288_=_C314 ,C288_=_C349 ,C288_=_C472 ,C288_=_C473 ,\nC288_=_C577 ,C288_=_C632 ,C288_=_C665 ,C288_=_C676 ,C288_=_C698 ,C288_=_C709 ,\nC288_=_C724 ,C288_=_C732 ,C288_=_C797 ,C288_=_C804 ,C288_=_C807 ,C288_=_C814 ,\nC288_=_C820 ,C288_=_C836 ,C288_=_C849 ,C288_=_C864 ,C288_=_C890 ,C288_=_C897 ,\nC290_=_C322 ,C290_=_C382 ,C290_=_C418 ,C290_=_C493 ,C290_=_C547 ,C290_=_C636 ,\nC290_=_C650 ,C290_=_C665 ,C290_=_C667 ,C290_=_C726 ,C290_=_C773 ,C290_=_C786 ,\nC290_=_C797 ,C290_=_C804 ,C290_=_C813 ,C290_=_C824 ,C290_=_C856 ,C290_=_C866 ,\nC290_=_C872 ,C290_=_C895 ,C290_=_C898 ,C292_=_C306 ,C292_=_C323 ,C292_=_C328 ,\nC292_=_C441 ,C292_=_C469 ,C292_=_C483 ,C292_=_C506 ,C292_=_C539 ,C292_=_C577 ,\nC292_=_C610 ,C292_=_C630 ,C292_=_C635 ,C292_=_C640 ,C292_=_C643 ,C292_=_C644 ,\nC292_=_C666 ,C292_=_C694 ,C292_=_C698 ,C292_=_C711 ,C292_=_C736 ,C292_=_C765 ,\nC292_=_C768 ,C292_=_C786 ,C292_=_C797 ,C292_=_C803 ,C292_=_C821 ,C292_=_C822 ,\nC292_=_C827 ,C292_=_C832 ,C292_=_C841 ,C292_=_C878 ,C292_=_C880 ,C292_=_C895 ,\nC293_=_C305 ,C293_=_C338 ,C293_=_C398 ,C293_=_C446 ,C293_=_C474 ,C293_=_C479 ,\nC293_=_C562 ,C293_=_C569 ,C293_=_C599 ,C293_=_C632 ,C293_=_C633 ,C293_=_C665 ,\nC293_=_C705 ,C293_=_C723 ,C293_=_C768 ,C293_=_C774 ,C293_=_C786 ,C293_=_C792 ,\nC293_=_C794 ,C293_=_C804 ,C293_=_C824 ,C293_=_C841 ,C293_=_C855 ,C293_=_C864 ,\nC293_=_C872 ,C293_=_C875 ,C293_=_C886 ,C305_=_C398 ,C305_=_C412 ,C305_=_C422 ,\nC305_=_C446 ,C305_=_C479 ,C305_=_C560 ,C305_=_C562 ,C305_=_C569 ,C305_=_C577 ,\nC305_=_C599 ,C305_=_C698 ,C305_=_C705 ,C305_=_C732 ,C305_=_C774 ,C305_=_C794 ,\nC305_=_C797 ,C305_=_C804 ,C305_=_C814 ,C305_=_C824 ,C305_=_C837 ,C305_=_C849 ,\nC305_=_C864 ,C305_=_C872 ,C305_=_C886 ,C305_=_C890 ,C305_=_C895 ,C305_=_C897 ,\nC306_=_C323 ,C306_=_C403 ,C306_=_C413 ,C306_=_C415 ,C306_=_C435 ,C306_=_C441 ,\nC306_=_C469 ,C306_=_C481 ,C306_=_C483 ,C306_=_C485 ,C306_=_C497 ,C306_=_C502 ,\nC306_=_C506 ,C306_=_C566 ,C306_=_C569 ,C306_=_C577 ,C306_=_C610 ,C306_=_C629 ,\nC306_=_C630 ,C306_=_C635 ,C306_=_C640 ,C306_=_C643 ,C306_=_C644 ,C306_=_C666 ,\nC306_=_C694 ,C306_=_C698 ,C306_=_C705 ,C306_=_C707 ,C306_=_C708 ,C306_=_C711 ,\nC306_=_C739 ,C306_=_C765 ,C306_=_C768 ,C306_=_C787 ,C306_=_C803 ,C306_=_C821 ,\nC306_=_C822 ,C306_=_C827 ,C306_=_C832 ,C306_=_C878 ,C306_=_C880 ,C306_=_C882 ,\nC314_=_C349 ,C314_=_C392 ,C314_=_C397 ,C314_=_C431 ,C314_=_C456 ,C314_=_C472 ,\nC314_=_C473 ,C314_=_C486 ,C314_=_C491 ,C314_=_C492 ,C314_=_C493 ,C314_=_C494 ,\nC314_=_C552 ,C314_=_C618 ,C314_=_C642 ,C314_=_C643 ,C314_=_C644 ,C314_=_C660 ,\nC314_=_C665 ,C314_=_C685 ,C314_=_C709 ,C314_=_C721 ,C314_=_C723 ,C314_=_C724 ,\nC314_=_C736 ,C314_=_C804 ,C314_=_C807 ,C314_=_C812 ,C314_=_C819 ,C314_=_C820 ,\nC314_=_C827 ,C314_=_C836 ,C314_=_C849 ,C314_=_C856 ,C314_=_C864 ,C314_=_C878 ,\nC314_=_C880 ,C314_=_C891 ,C320_=_C322 ,C320_=_C324 ,C320_=_C348 ,C320_=_C398 ,\nC320_=_C491 ,C320_=_C502 ,C320_=_C554 ,C320_=_C562 ,C320_=_C575 ,C320_=_C591 ,\nC320_=_C600 ,C320_=_C619 ,C320_=_C667 ,C320_=_C708 ,C320_=_C724 ,C320_=_C750 ,\nC320_=_C756 ,C320_=_C761 ,C320_=_C770 ,C320_=_C771 ,C320_=_C786 ,C320_=_C793 ,\nC320_=_C806 ,C320_=_C810 ,C320_=_C822 ,C320_=_C835 ,C320_=_C848 ,C320_=_C866 ,\nC320_=_C867 ,C320_=_C878 ,C320_=_C890 ,C320_=_C892 ,C322_=_C337 ,C322_=_C377 ,\nC322_=_C388 ,C322_=_C412 ,C322_=_C491 ,C322_=_C502 ,C322_=_C518 ,C322_=_C537 ,\nC322_=_C543 ,C322_=_C566 ,C322_=_C576 ,C322_=_C672 ,C322_=_C696 ,C322_=_C704 ,\nC322_=_C723 ,C322_=_C727 ,C322_=_C808 ,C322_=_C824 ,C322_=_C829 ,C322_=_C848 ,\nC322_=_C866 ,C322_=_C870 ,C322_=_C872 ,C322_=_C876 ,C322_=_C890 ,C322_=_C894 ,\nC323_=_C324 ,C323_=_C328 ,C323_=_C338 ,C323_=_C441 ,C323_=_C469 ,C323_=_C483 ,\nC323_=_C506 ,C323_=_C518 ,C323_=_C520 ,C323_=_C577 ,C323_=_C610 ,C323_=_C630 ,\nC323_=_C635 ,C323_=_C640 ,C323_=_C643 ,C323_=_C644 ,C323_=_C650 ,C323_=_C651 ,\nC323_=_C666 ,C323_=_C694 ,C323_=_C698 ,C323_=_C711 ,C323_=_C748 ,C323_=_C765 ,\nC323_=_C768 ,C323_=_C803 ,C323_=_C813 ,C323_=_C817 ,C323_=_C821 ,C323_=_C822 ,\nC323_=_C824 ,C323_=_C827 ,C323_=_C832 ,C323_=_C864 ,C323_=_C866 ,C323_=_C878 ,\nC323_=_C880 ,C323_=_C891 ,C323_=_C894 ,C323_=_C898 ,C324_=_C328 ,C324_=_C348 ,\nC324_=_C493 ,C324_=_C506 ,C324_=_C554 ,C324_=_C562 ,C324_=_C575 ,C324_=_C591 ,\nC324_=_C600 ,C324_=_C619 ,C324_=_C650 ,C324_=_C651 ,C324_=_C653 ,C324_=_C667 ,\nC324_=_C708 ,C324_=_C724 ,C324_=_C748 ,C324_=_C750 ,C324_=_C751 ,C324_=_C756 ,\nC324_=_C761 ,C324_=_C770 ,C324_=_C817 ,C324_=_C831 ,C324_=_C835 ,C324_=_C848 ,\nC324_=_C864 ,C324_=_C866 ,C324_=_C867 ,C324_=_C870 ,C324_=_C871 ,C324_=_C872 ,\nC324_=_C891 ,C328_=_C392 ,C328_=_C456 ,C328_=_C506 ,C328_=_C512 ,C328_=_C537 ,\nC328_=_C571 ,C328_=_C572 ,C328_=_C632 ,C328_=_C650 ,C328_=_C651 ,C328_=_C665 ,\nC328_=_C666 ,C328_=_C692 ,C328_=_C700 ,C328_=_C706 ,C328_=_C731 ,C328_=_C748 ,\nC328_=_C796 ,C328_=_C800 ,C328_=_C814 ,C328_=_C817 ,C328_=_C818 ,C328_=_C826 ,\nC328_=_C831 ,C328_=_C838 ,C328_=_C841 ,C328_=_C849 ,C328_=_C859 ,C328_=_C864 ,\nC328_=_C866 ,C328_=_C891 ,C328_=_C895 ,C328_=_C897 ,C334_=_C372 ,C334_=_C375 ,\nC334_=_C422 ,C334_=_C469 ,C334_=_C485 ,C334_=_C492 ,C334_=_C512 ,C334_=_C520</w:t>
      </w:r>
    </w:p>
    <w:p>
      <w:pPr>
        <w:pStyle w:val="PreformattedText"/>
        <w:bidi w:val="0"/>
        <w:spacing w:before="0" w:after="0"/>
        <w:jc w:val="left"/>
        <w:rPr/>
      </w:pPr>
      <w:r>
        <w:rPr/>
        <w:t xml:space="preserve"> </w:t>
      </w:r>
      <w:r>
        <w:rPr/>
        <w:t>,\nC334_=_C549 ,C334_=_C560 ,C334_=_C574 ,C334_=_C578 ,C334_=_C580 ,C334_=_C642 ,\nC334_=_C683 ,C334_=_C727 ,C334_=_C750 ,C334_=_C756 ,C334_=_C771 ,C334_=_C794 ,\nC334_=_C800 ,C334_=_C805 ,C334_=_C822 ,C334_=_C830 ,C334_=_C838 ,C334_=_C845 ,\nC334_=_C856 ,C337_=_C377 ,C337_=_C388 ,C337_=_C412 ,C337_=_C491 ,C337_=_C512 ,\nC337_=_C518 ,C337_=_C539 ,C337_=_C543 ,C337_=_C576 ,C337_=_C651 ,C337_=_C704 ,\nC337_=_C723 ,C337_=_C727 ,C337_=_C753 ,C337_=_C786 ,C337_=_C794 ,C337_=_C803 ,\nC337_=_C808 ,C337_=_C820 ,C337_=_C821 ,C337_=_C829 ,C337_=_C832 ,C337_=_C848 ,\nC337_=_C856 ,C337_=_C859 ,C337_=_C870 ,C337_=_C876 ,C337_=_C894 ,C337_=_C895 ,\nC337_=_C896 ,C338_=_C393 ,C338_=_C472 ,C338_=_C486 ,C338_=_C494 ,C338_=_C518 ,\nC338_=_C520 ,C338_=_C552 ,C338_=_C564 ,C338_=_C574 ,C338_=_C633 ,C338_=_C642 ,\nC338_=_C675 ,C338_=_C680 ,C338_=_C683 ,C338_=_C704 ,C338_=_C709 ,C338_=_C721 ,\nC338_=_C723 ,C338_=_C736 ,C338_=_C765 ,C338_=_C773 ,C338_=_C786 ,C338_=_C792 ,\nC338_=_C813 ,C338_=_C814 ,C338_=_C822 ,C338_=_C824 ,C338_=_C828 ,C338_=_C853 ,\nC338_=_C855 ,C338_=_C870 ,C338_=_C886 ,C338_=_C887 ,C338_=_C890 ,C338_=_C891 ,\nC338_=_C894 ,C338_=_C898 ,C346_=_C391 ,C346_=_C413 ,C346_=_C441 ,C346_=_C476 ,\nC346_=_C557 ,C346_=_C595 ,C346_=_C603 ,C346_=_C629 ,C346_=_C636 ,C346_=_C653 ,\nC346_=_C665 ,C346_=_C667 ,C346_=_C676 ,C346_=_C685 ,C346_=_C774 ,C346_=_C826 ,\nC346_=_C827 ,C346_=_C833 ,C346_=_C854 ,C346_=_C855 ,C346_=_C858 ,C346_=_C867 ,\nC346_=_C878 ,C346_=_C879 ,C346_=_C882 ,C347_=_C348 ,C347_=_C349 ,C347_=_C377 ,\nC347_=_C391 ,C347_=_C474 ,C347_=_C475 ,C347_=_C486 ,C347_=_C502 ,C347_=_C552 ,\nC347_=_C557 ,C347_=_C572 ,C347_=_C576 ,C347_=_C578 ,C347_=_C603 ,C347_=_C607 ,\nC347_=_C636 ,C347_=_C650 ,C347_=_C678 ,C347_=_C680 ,C347_=_C707 ,C347_=_C732 ,\nC347_=_C739 ,C347_=_C753 ,C347_=_C770 ,C347_=_C797 ,C347_=_C805 ,C347_=_C806 ,\nC347_=_C807 ,C347_=_C827 ,C347_=_C828 ,C347_=_C845 ,C347_=_C848 ,C347_=_C859 ,\nC347_=_C864 ,C347_=_C867 ,C347_=_C879 ,C347_=_C889 ,C348_=_C349 ,C348_=_C375 ,\nC348_=_C486 ,C348_=_C554 ,C348_=_C562 ,C348_=_C575 ,C348_=_C591 ,C348_=_C600 ,\nC348_=_C619 ,C348_=_C667 ,C348_=_C707 ,C348_=_C708 ,C348_=_C724 ,C348_=_C739 ,\nC348_=_C750 ,C348_=_C756 ,C348_=_C761 ,C348_=_C765 ,C348_=_C770 ,C348_=_C806 ,\nC348_=_C828 ,C348_=_C835 ,C348_=_C856 ,C348_=_C864 ,C348_=_C867 ,C348_=_C871 ,\nC348_=_C876 ,C348_=_C879 ,C348_=_C891 ,C348_=_C896 ,C349_=_C372 ,C349_=_C472 ,\nC349_=_C473 ,C349_=_C486 ,C349_=_C506 ,C349_=_C630 ,C349_=_C632 ,C349_=_C633 ,\nC349_=_C665 ,C349_=_C708 ,C349_=_C709 ,C349_=_C724 ,C349_=_C739 ,C349_=_C773 ,\nC349_=_C804 ,C349_=_C807 ,C349_=_C812 ,C349_=_C820 ,C349_=_C822 ,C349_=_C828 ,\nC349_=_C836 ,C349_=_C854 ,C349_=_C864 ,C349_=_C867 ,C349_=_C891 ,C368_=_C372 ,\nC368_=_C373 ,C368_=_C385 ,C368_=_C388 ,C368_=_C431 ,C368_=_C446 ,C368_=_C476 ,\nC368_=_C543 ,C368_=_C547 ,C368_=_C554 ,C368_=_C570 ,C368_=_C578 ,C368_=_C651 ,\nC368_=_C660 ,C368_=_C680 ,C368_=_C698 ,C368_=_C706 ,C368_=_C739 ,C368_=_C751 ,\nC368_=_C786 ,C368_=_C796 ,C368_=_C810 ,C368_=_C829 ,C368_=_C836 ,C368_=_C837 ,\nC368_=_C854 ,C368_=_C875 ,C368_=_C894 ,C368_=_C896 ,C372_=_C373 ,C372_=_C375 ,\nC372_=_C422 ,C372_=_C485 ,C372_=_C492 ,C372_=_C543 ,C372_=_C547 ,C372_=_C560 ,\nC372_=_C574 ,C372_=_C580 ,C372_=_C618 ,C372_=_C630 ,C372_=_C632 ,C372_=_C633 ,\nC372_=_C680 ,C372_=_C705 ,C372_=_C739 ,C372_=_C750 ,C372_=_C771 ,C372_=_C773 ,\nC372_=_C805 ,C372_=_C812 ,C372_=_C822 ,C372_=_C829 ,C372_=_C836 ,C372_=_C837 ,\nC372_=_C845 ,C372_=_C854 ,C372_=_C864 ,C372_=_C870 ,C372_=_C889 ,C372_=_C891 ,\nC372_=_C894 ,C373_=_C454 ,C373_=_C491 ,C373_=_C493 ,C373_=_C512 ,C373_=_C539 ,\nC373_=_C543 ,C373_=_C547 ,C373_=_C550 ,C373_=_C590 ,C373_=_C644 ,C373_=_C680 ,\nC373_=_C691 ,C373_=_C721 ,C373_=_C739 ,C373_=_C750 ,C373_=_C774 ,C373_=_C792 ,\nC373_=_C803 ,C373_=_C817 ,C373_=_C819 ,C373_=_C829 ,C373_=_C833 ,C373_=_C836 ,\nC373_=_C837 ,C373_=_C838 ,C373_=_C841 ,C373_=_C849 ,C373_=_C853 ,C373_=_C859 ,\nC373_=_C894 ,C373_=_C898 ,C375_=_C422 ,C375_=_C474 ,C375_=_C481 ,C375_=_C485 ,\nC375_=_C492 ,C375_=_C549 ,C375_=_C560 ,C375_=_C562 ,C375_=_C569 ,C375_=_C574 ,\nC375_=_C580 ,C375_=_C595 ,C375_=_C683 ,C375_=_C700 ,C375_=_C740 ,C375_=_C750 ,\nC375_=_C765 ,C375_=_C771 ,C375_=_C787 ,C375_=_C805 ,C375_=_C806 ,C375_=_C822 ,\nC375_=_C830 ,C375_=_C838 ,C375_=_C845 ,C375_=_C856 ,C375_=_C871 ,C375_=_C876 ,\nC375_=_C887 ,C375_=_C896 ,C377_=_C388 ,C377_=_C412 ,C377_=_C491 ,C377_=_C518 ,\nC377_=_C543 ,C377_=_C550 ,C377_=_C552 ,C377_=_C572 ,C377_=_C576 ,C377_=_C704 ,\nC377_=_C707 ,C377_=_C723 ,C377_=_C727 ,C377_=_C770 ,C377_=_C797 ,C377_=_C806 ,\nC377_=_C808 ,C377_=_C826 ,C377_=_C828 ,C377_=_C829 ,C377_=_C845 ,C377_=_C848 ,\nC377_=_C866 ,C377_=_C870 ,C377_=_C876 ,C377_=_C889 ,C377_=_C894 ,C382_=_C385 ,\nC382_=_C418 ,C382_=_C441 ,C382_=_C493 ,C382_=_C547 ,C382_=_C569 ,C382_=_C650 ,\nC382_=_C653 ,C382_=_C665 ,C382_=_C667 ,C382_=_C685 ,C382_=_C726 ,C382_=_C761 ,\nC382_=_C786 ,C382_=_C797 ,C382_=_C813 ,C382_=_C818 ,C382_=_C826 ,C382_=_C831 ,\nC382_=_C848 ,C382_=_C856 ,C382_=_C882 ,C382_=_C891 ,C382_=_C892 ,C382_=_C895 ,\nC382_=_C898 ,C385_=_C431 ,C385_=_C476 ,C385_=_C570 ,C385_=_C578 ,C385_=_C600 ,\nC385_=_C651 ,C385_=_C678 ,C385_=_C685 ,C385_=_C696 ,C385_=_C698 ,C385_=_C704 ,\nC385_=_C706 ,C385_=_C740 ,C385_=_C761 ,C385_=_C765 ,C385_=_C796 ,C385_=_C810 ,\nC385_=_C818 ,C385_=_C826 ,C385_=_C831 ,C385_=_C864 ,C385_=_C875 ,C385_=_C886 ,\nC385_=_C887 ,C385_=_C895 ,C385_=_C897 ,C385_=_C898 ,C388_=_C397 ,C388_=_C398 ,\nC388_=_C412 ,C388_=_C418 ,C388_=_C491 ,C388_=_C518 ,C388_=_C543 ,C388_=_C554 ,\nC388_=_C562 ,C388_=_C570 ,C388_=_C576 ,C388_=_C643 ,C388_=_C675 ,C388_=_C694 ,\nC388_=_C704 ,C388_=_C723 ,C388_=_C727 ,C388_=_C750 ,C388_=_C771 ,C388_=_C786 ,\nC388_=_C796 ,C388_=_C808 ,C388_=_C820 ,C388_=_C829 ,C388_=_C848 ,C388_=_C855 ,\nC388_=_C870 ,C388_=_C876 ,C388_=_C890 ,C388_=_C894 ,C388_=_C896 ,C391_=_C413 ,\nC391_=_C502 ,C391_=_C557 ,C391_=_C566 ,C391_=_C595 ,C391_=_C603 ,C391_=_C630 ,\nC391_=_C640 ,C391_=_C650 ,C391_=_C653 ,C391_=_C667 ,C391_=_C676 ,C391_=_C680 ,\nC391_=_C685 ,C391_=_C768 ,C391_=_C824 ,C391_=_C841 ,C391_=_C853 ,C391_=_C854 ,\nC391_=_C855 ,C391_=_C858 ,C391_=_C867 ,C391_=_C879 ,C392_=_C431 ,C392_=_C456 ,\nC392_=_C512 ,C392_=_C537 ,C392_=_C552 ,C392_=_C560 ,C392_=_C571 ,C392_=_C590 ,\nC392_=_C632 ,C392_=_C692 ,C392_=_C700 ,C392_=_C721 ,C392_=_C731 ,C392_=_C748 ,\nC392_=_C800 ,C392_=_C805 ,C392_=_C814 ,C392_=_C817 ,C392_=_C818 ,C392_=_C826 ,\nC392_=_C827 ,C392_=_C831 ,C392_=_C838 ,C392_=_C841 ,C392_=_C849 ,C392_=_C856 ,\nC392_=_C859 ,C392_=_C875 ,C392_=_C880 ,C392_=_C891 ,C392_=_C897 ,C393_=_C472 ,\nC393_=_C486 ,C393_=_C494 ,C393_=_C497 ,C393_=_C502 ,C393_=_C543 ,C393_=_C552 ,\nC393_=_C562 ,C393_=_C564 ,C393_=_C566 ,C393_=_C574 ,C393_=_C575 ,C393_=_C635 ,\nC393_=_C641 ,C393_=_C642 ,C393_=_C672 ,C393_=_C675 ,C393_=_C680 ,C393_=_C683 ,\nC393_=_C691 ,C393_=_C692 ,C393_=_C721 ,C393_=_C723 ,C393_=_C724 ,C393_=_C736 ,\nC393_=_C750 ,C393_=_C753 ,C393_=_C765 ,C393_=_C773 ,C393_=_C787 ,C393_=_C800 ,\nC393_=_C808 ,C393_=_C810 ,C393_=_C820 ,C393_=_C828 ,C393_=_C835 ,C393_=_C836 ,\nC393_=_C853 ,C393_=_C858 ,C393_=_C871 ,C393_=_C880 ,C393_=_C887 ,C393_=_C890 ,\nC393_=_C891 ,C393_=_C898 ,C397_=_C398 ,C397_=_C406 ,C397_=_C456 ,C397_=_C562 ,\nC397_=_C569 ,C397_=_C570 ,C397_=_C600 ,C397_=_C618 ,C397_=_C643 ,C397_=_C660 ,\nC397_=_C675 ,C397_=_C685 ,C397_=_C694 ,C397_=_C704 ,C397_=_C723 ,C397_=_C724 ,\nC397_=_C726 ,C397_=_C736 ,C397_=_C750 ,C397_=_C753 ,C397_=_C756 ,C397_=_C819 ,\nC397_=_C820 ,C397_=_C838 ,C397_=_C849 ,C397_=_C856 ,C397_=_C871 ,C397_=_C875 ,\nC397_=_C878 ,C398_=_C415 ,C398_=_C446 ,C398_=_C479 ,C398_=_C554 ,C398_=_C557 ,\nC398_=_C562 ,C398_=_C569 ,C398_=_C570 ,C398_=_C595 ,C398_=_C599 ,C398_=_C636 ,\nC398_=_C641 ,C398_=_C643 ,C398_=_C675 ,C398_=_C694 ,C398_=_C705 ,C398_=_C750 ,\nC398_=_C774 ,C398_=_C787 ,C398_=_C793 ,C398_=_C794 ,C398_=_C804 ,C398_=_C810 ,\nC398_=_C820 ,C398_=_C821 ,C398_=_C822 ,C398_=_C824 ,C398_=_C864 ,C398_=_C866 ,\nC398_=_C872 ,C398_=_C886 ,C398_=_C892 ,C403_=_C413 ,C403_=_C415 ,C403_=_C435 ,\nC403_=_C441 ,C403_=_C481 ,C403_=_C485 ,C403_=_C502 ,C403_=_C566 ,C403_=_C569 ,\nC403_=_C574 ,C403_=_C575 ,C403_=_C576 ,C403_=_C610 ,C403_=_C685 ,C403_=_C696 ,\nC403_=_C705 ,C403_=_C739 ,C403_=_C748 ,C403_=_C789 ,C403_=_C803 ,C403_=_C804 ,\nC403_=_C817 ,C403_=_C819 ,C403_=_C830 ,C403_=_C853 ,C403_=_C854 ,C403_=_C878 ,\nC403_=_C880 ,C403_=_C882 ,C403_=_C890 ,C406_=_C454 ,C406_=_C476 ,C406_=_C549 ,\nC406_=_C576 ,C406_=_C577 ,C406_=_C633 ,C406_=_C660 ,C406_=_C691 ,C406_=_C698 ,\nC406_=_C707 ,C406_=_C724 ,C406_=_C726 ,C406_=_C731 ,C406_=_C753 ,C406_=_C756 ,\nC406_=_C787 ,C406_=_C803 ,C406_=_C812 ,C406_=_C845 ,C406_=_C858 ,C406_=_C870 ,\nC406_=_C871 ,C406_=_C875 ,C406_=_C879 ,C406_=_C882 ,C406_=_C889 ,C406_=_C896 ,\nC406_=_C897 ,C412_=_C413 ,C412_=_C422 ,C412_=_C491 ,C412_=_C518 ,C412_=_C543 ,\nC412_=_C560 ,C412_=_C571 ,C412_=_C576 ,C412_=_C700 ,C412_=_C704 ,C412_=_C723 ,\nC412_=_C727 ,C412_=_C732 ,C412_=_C765 ,C412_=_C792 ,C412_=_C793 ,C412_=_C808 ,\nC412_=_C813 ,C412_=_C814 ,C412_=_C820 ,C412_=_C829 ,C412_=_C831 ,C412_=_C837 ,\nC412_=_C845 ,C412_=_C848 ,C412_=_C870 ,C412_=_C876 ,C412_=_C894 ,C412_=_C895 ,\nC413_=_C415 ,C413_=_C435 ,C413_=_C481 ,C413_=_C485 ,C413_=_C502 ,C413_=_C557 ,\nC413_=_C566 ,C413_=_C569 ,C413_=_C571 ,C413_=_C595 ,C413_=_C603 ,C413_=_C610 ,\nC413_=_C651 ,C413_=_C653 ,C413_=_C667 ,C413_=_C676 ,C413_=_C685 ,C413_=_C700 ,\nC413_=_C705 ,C413_=_C708 ,C413_=_C727 ,C413_=_C739 ,C413_=_C756 ,C413_=_C765 ,\nC413_=_C792 ,C413_=_C793 ,C413_=_C813 ,C413_=_C814 ,C413_=_C820 ,C413_=_C827 ,\nC413_=_C831 ,C413_=_C845 ,C413_=_C849 ,C413_=_C854 ,C413_=_C855 ,C413_=_C858 ,\nC413_=_C859 ,C413_=_C867 ,C413_=_C878 ,C413_=_C879 ,C413_=_C882 ,C415_=_C435 ,\nC415_=_C481 ,C415_=_C485 ,C415_=_C502 ,C415_=_C554 ,C415_=_C557 ,C415_=_C566 ,\nC415_=_C569 ,C415_=_C580 ,C415_=_C595 ,C415_=_C610 ,C415_=_C636 ,C415_=_C641 ,\nC415_=_C675 ,C415_=_C704 ,C415_=_C705 ,C415_=_C739 ,C415_=_C787</w:t>
      </w:r>
    </w:p>
    <w:p>
      <w:pPr>
        <w:pStyle w:val="PreformattedText"/>
        <w:bidi w:val="0"/>
        <w:spacing w:before="0" w:after="0"/>
        <w:jc w:val="left"/>
        <w:rPr/>
      </w:pPr>
      <w:r>
        <w:rPr/>
        <w:t xml:space="preserve"> </w:t>
      </w:r>
      <w:r>
        <w:rPr/>
        <w:t>,C415_=_C794 ,\nC415_=_C821 ,C415_=_C826 ,C415_=_C835 ,C415_=_C872 ,C415_=_C878 ,C415_=_C882 ,\nC415_=_C890 ,C415_=_C897 ,C418_=_C492 ,C418_=_C493 ,C418_=_C547 ,C418_=_C618 ,\nC418_=_C650 ,C418_=_C653 ,C418_=_C665 ,C418_=_C706 ,C418_=_C726 ,C418_=_C748 ,\nC418_=_C771 ,C418_=_C786 ,C418_=_C792 ,C418_=_C796 ,C418_=_C797 ,C418_=_C808 ,\nC418_=_C810 ,C418_=_C813 ,C418_=_C820 ,C418_=_C822 ,C418_=_C826 ,C418_=_C830 ,\nC418_=_C855 ,C418_=_C856 ,C418_=_C859 ,C418_=_C880 ,C418_=_C890 ,C418_=_C891 ,\nC418_=_C895 ,C418_=_C898 ,C422_=_C485 ,C422_=_C492 ,C422_=_C560 ,C422_=_C574 ,\nC422_=_C580 ,C422_=_C675 ,C422_=_C678 ,C422_=_C706 ,C422_=_C708 ,C422_=_C711 ,\nC422_=_C723 ,C422_=_C750 ,C422_=_C771 ,C422_=_C796 ,C422_=_C805 ,C422_=_C808 ,\nC422_=_C822 ,C422_=_C837 ,C422_=_C845 ,C422_=_C875 ,C422_=_C890 ,C422_=_C895 ,\nC431_=_C476 ,C431_=_C552 ,C431_=_C570 ,C431_=_C578 ,C431_=_C590 ,C431_=_C591 ,\nC431_=_C651 ,C431_=_C698 ,C431_=_C706 ,C431_=_C721 ,C431_=_C774 ,C431_=_C787 ,\nC431_=_C796 ,C431_=_C800 ,C431_=_C810 ,C431_=_C827 ,C431_=_C841 ,C431_=_C849 ,\nC431_=_C856 ,C431_=_C875 ,C431_=_C880 ,C431_=_C891 ,C435_=_C473 ,C435_=_C481 ,\nC435_=_C485 ,C435_=_C502 ,C435_=_C566 ,C435_=_C569 ,C435_=_C570 ,C435_=_C610 ,\nC435_=_C692 ,C435_=_C700 ,C435_=_C705 ,C435_=_C706 ,C435_=_C731 ,C435_=_C739 ,\nC435_=_C748 ,C435_=_C751 ,C435_=_C797 ,C435_=_C800 ,C435_=_C828 ,C435_=_C829 ,\nC435_=_C832 ,C435_=_C878 ,C435_=_C880 ,C435_=_C882 ,C441_=_C469 ,C441_=_C476 ,\nC441_=_C483 ,C441_=_C506 ,C441_=_C577 ,C441_=_C610 ,C441_=_C629 ,C441_=_C630 ,\nC441_=_C635 ,C441_=_C636 ,C441_=_C640 ,C441_=_C643 ,C441_=_C644 ,C441_=_C666 ,\nC441_=_C667 ,C441_=_C685 ,C441_=_C694 ,C441_=_C698 ,C441_=_C711 ,C441_=_C761 ,\nC441_=_C765 ,C441_=_C768 ,C441_=_C803 ,C441_=_C804 ,C441_=_C821 ,C441_=_C822 ,\nC441_=_C827 ,C441_=_C830 ,C441_=_C832 ,C441_=_C833 ,C441_=_C848 ,C441_=_C853 ,\nC441_=_C878 ,C441_=_C880 ,C441_=_C882 ,C441_=_C890 ,C441_=_C892 ,C446_=_C469 ,\nC446_=_C479 ,C446_=_C562 ,C446_=_C569 ,C446_=_C599 ,C446_=_C660 ,C446_=_C680 ,\nC446_=_C692 ,C446_=_C705 ,C446_=_C736 ,C446_=_C751 ,C446_=_C774 ,C446_=_C794 ,\nC446_=_C804 ,C446_=_C824 ,C446_=_C827 ,C446_=_C836 ,C446_=_C837 ,C446_=_C838 ,\nC446_=_C854 ,C446_=_C864 ,C446_=_C872 ,C446_=_C886 ,C446_=_C887 ,C446_=_C896 ,\nC454_=_C476 ,C454_=_C493 ,C454_=_C512 ,C454_=_C537 ,C454_=_C539 ,C454_=_C547 ,\nC454_=_C549 ,C454_=_C550 ,C454_=_C576 ,C454_=_C590 ,C454_=_C633 ,C454_=_C644 ,\nC454_=_C691 ,C454_=_C707 ,C454_=_C731 ,C454_=_C736 ,C454_=_C774 ,C454_=_C787 ,\nC454_=_C792 ,C454_=_C803 ,C454_=_C807 ,C454_=_C812 ,C454_=_C817 ,C454_=_C819 ,\nC454_=_C829 ,C454_=_C833 ,C454_=_C838 ,C454_=_C841 ,C454_=_C866 ,C454_=_C871 ,\nC454_=_C879 ,C454_=_C882 ,C454_=_C889 ,C454_=_C896 ,C454_=_C898 ,C456_=_C485 ,\nC456_=_C512 ,C456_=_C537 ,C456_=_C570 ,C456_=_C571 ,C456_=_C618 ,C456_=_C632 ,\nC456_=_C641 ,C456_=_C644 ,C456_=_C660 ,C456_=_C683 ,C456_=_C685 ,C456_=_C692 ,\nC456_=_C700 ,C456_=_C723 ,C456_=_C731 ,C456_=_C748 ,C456_=_C771 ,C456_=_C792 ,\nC456_=_C800 ,C456_=_C805 ,C456_=_C807 ,C456_=_C814 ,C456_=_C818 ,C456_=_C819 ,\nC456_=_C824 ,C456_=_C826 ,C456_=_C831 ,C456_=_C838 ,C456_=_C849 ,C456_=_C854 ,\nC456_=_C856 ,C456_=_C859 ,C456_=_C878 ,C456_=_C897 ,C469_=_C483 ,C469_=_C506 ,\nC469_=_C520 ,C469_=_C577 ,C469_=_C578 ,C469_=_C610 ,C469_=_C630 ,C469_=_C635 ,\nC469_=_C640 ,C469_=_C643 ,C469_=_C644 ,C469_=_C666 ,C469_=_C680 ,C469_=_C694 ,\nC469_=_C698 ,C469_=_C711 ,C469_=_C727 ,C469_=_C736 ,C469_=_C756 ,C469_=_C765 ,\nC469_=_C768 ,C469_=_C771 ,C469_=_C789 ,C469_=_C794 ,C469_=_C800 ,C469_=_C803 ,\nC469_=_C821 ,C469_=_C822 ,C469_=_C827 ,C469_=_C832 ,C469_=_C856 ,C469_=_C871 ,\nC469_=_C878 ,C469_=_C880 ,C469_=_C887 ,C469_=_C892 ,C472_=_C473 ,C472_=_C486 ,\nC472_=_C494 ,C472_=_C552 ,C472_=_C564 ,C472_=_C574 ,C472_=_C576 ,C472_=_C599 ,\nC472_=_C633 ,C472_=_C634 ,C472_=_C642 ,C472_=_C665 ,C472_=_C675 ,C472_=_C680 ,\nC472_=_C683 ,C472_=_C709 ,C472_=_C721 ,C472_=_C723 ,C472_=_C724 ,C472_=_C732 ,\nC472_=_C736 ,C472_=_C765 ,C472_=_C770 ,C472_=_C773 ,C472_=_C804 ,C472_=_C807 ,\nC472_=_C820 ,C472_=_C827 ,C472_=_C828 ,C472_=_C836 ,C472_=_C853 ,C472_=_C855 ,\nC472_=_C858 ,C472_=_C864 ,C472_=_C875 ,C472_=_C879 ,C472_=_C882 ,C472_=_C887 ,\nC472_=_C889 ,C472_=_C890 ,C472_=_C891 ,C473_=_C641 ,C473_=_C665 ,C473_=_C692 ,\nC473_=_C694 ,C473_=_C700 ,C473_=_C709 ,C473_=_C724 ,C473_=_C727 ,C473_=_C787 ,\nC473_=_C800 ,C473_=_C804 ,C473_=_C807 ,C473_=_C820 ,C473_=_C821 ,C473_=_C829 ,\nC473_=_C836 ,C473_=_C864 ,C473_=_C867 ,C473_=_C889 ,C473_=_C890 ,C473_=_C895 ,\nC473_=_C896 ,C473_=_C897 ,C474_=_C475 ,C474_=_C481 ,C474_=_C547 ,C474_=_C562 ,\nC474_=_C569 ,C474_=_C572 ,C474_=_C576 ,C474_=_C578 ,C474_=_C595 ,C474_=_C603 ,\nC474_=_C607 ,C474_=_C632 ,C474_=_C634 ,C474_=_C636 ,C474_=_C650 ,C474_=_C665 ,\nC474_=_C678 ,C474_=_C700 ,C474_=_C723 ,C474_=_C732 ,C474_=_C740 ,C474_=_C753 ,\nC474_=_C768 ,C474_=_C787 ,C474_=_C800 ,C474_=_C805 ,C474_=_C806 ,C474_=_C807 ,\nC474_=_C827 ,C474_=_C836 ,C474_=_C841 ,C474_=_C859 ,C474_=_C875 ,C474_=_C887 ,\nC474_=_C897 ,C475_=_C518 ,C475_=_C547 ,C475_=_C572 ,C475_=_C576 ,C475_=_C578 ,\nC475_=_C603 ,C475_=_C607 ,C475_=_C634 ,C475_=_C636 ,C475_=_C650 ,C475_=_C678 ,\nC475_=_C732 ,C475_=_C753 ,C475_=_C765 ,C475_=_C800 ,C475_=_C805 ,C475_=_C806 ,\nC475_=_C807 ,C475_=_C827 ,C475_=_C836 ,C475_=_C859 ,C475_=_C892 ,C475_=_C897 ,\nC476_=_C549 ,C476_=_C570 ,C476_=_C576 ,C476_=_C578 ,C476_=_C629 ,C476_=_C633 ,\nC476_=_C636 ,C476_=_C651 ,C476_=_C698 ,C476_=_C706 ,C476_=_C707 ,C476_=_C731 ,\nC476_=_C787 ,C476_=_C796 ,C476_=_C803 ,C476_=_C810 ,C476_=_C812 ,C476_=_C833 ,\nC476_=_C871 ,C476_=_C875 ,C476_=_C879 ,C476_=_C882 ,C476_=_C886 ,C476_=_C889 ,\nC476_=_C896 ,C479_=_C562 ,C479_=_C569 ,C479_=_C571 ,C479_=_C575 ,C479_=_C599 ,\nC479_=_C610 ,C479_=_C633 ,C479_=_C636 ,C479_=_C643 ,C479_=_C705 ,C479_=_C726 ,\nC479_=_C732 ,C479_=_C750 ,C479_=_C774 ,C479_=_C789 ,C479_=_C793 ,C479_=_C794 ,\nC479_=_C804 ,C479_=_C807 ,C479_=_C808 ,C479_=_C824 ,C479_=_C826 ,C479_=_C864 ,\nC479_=_C871 ,C479_=_C872 ,C479_=_C879 ,C479_=_C886 ,C479_=_C894 ,C479_=_C897 ,\nC481_=_C485 ,C481_=_C502 ,C481_=_C562 ,C481_=_C566 ,C481_=_C569 ,C481_=_C595 ,\nC481_=_C610 ,C481_=_C700 ,C481_=_C705 ,C481_=_C739 ,C481_=_C740 ,C481_=_C770 ,\nC481_=_C786 ,C481_=_C787 ,C481_=_C831 ,C481_=_C849 ,C481_=_C855 ,C481_=_C878 ,\nC481_=_C882 ,C481_=_C887 ,C483_=_C506 ,C483_=_C550 ,C483_=_C577 ,C483_=_C610 ,\nC483_=_C630 ,C483_=_C634 ,C483_=_C635 ,C483_=_C640 ,C483_=_C643 ,C483_=_C644 ,\nC483_=_C666 ,C483_=_C694 ,C483_=_C698 ,C483_=_C705 ,C483_=_C711 ,C483_=_C753 ,\nC483_=_C765 ,C483_=_C768 ,C483_=_C770 ,C483_=_C773 ,C483_=_C774 ,C483_=_C796 ,\nC483_=_C803 ,C483_=_C805 ,C483_=_C821 ,C483_=_C822 ,C483_=_C827 ,C483_=_C831 ,\nC483_=_C832 ,C483_=_C838 ,C483_=_C876 ,C483_=_C878 ,C483_=_C880 ,C483_=_C882 ,\nC483_=_C887 ,C485_=_C492 ,C485_=_C502 ,C485_=_C520 ,C485_=_C560 ,C485_=_C566 ,\nC485_=_C569 ,C485_=_C574 ,C485_=_C580 ,C485_=_C610 ,C485_=_C644 ,C485_=_C705 ,\nC485_=_C721 ,C485_=_C739 ,C485_=_C750 ,C485_=_C771 ,C485_=_C805 ,C485_=_C822 ,\nC485_=_C845 ,C485_=_C854 ,C485_=_C878 ,C485_=_C882 ,C486_=_C491 ,C486_=_C492 ,\nC486_=_C493 ,C486_=_C494 ,C486_=_C537 ,C486_=_C552 ,C486_=_C564 ,C486_=_C574 ,\nC486_=_C642 ,C486_=_C643 ,C486_=_C644 ,C486_=_C660 ,C486_=_C675 ,C486_=_C680 ,\nC486_=_C683 ,C486_=_C709 ,C486_=_C721 ,C486_=_C723 ,C486_=_C736 ,C486_=_C739 ,\nC486_=_C750 ,C486_=_C751 ,C486_=_C765 ,C486_=_C773 ,C486_=_C806 ,C486_=_C812 ,\nC486_=_C819 ,C486_=_C828 ,C486_=_C853 ,C486_=_C864 ,C486_=_C867 ,C486_=_C887 ,\nC486_=_C890 ,C486_=_C891 ,C486_=_C892 ,C491_=_C492 ,C491_=_C493 ,C491_=_C494 ,\nC491_=_C518 ,C491_=_C543 ,C491_=_C550 ,C491_=_C572 ,C491_=_C576 ,C491_=_C590 ,\nC491_=_C599 ,C491_=_C600 ,C491_=_C642 ,C491_=_C643 ,C491_=_C644 ,C491_=_C676 ,\nC491_=_C704 ,C491_=_C723 ,C491_=_C727 ,C491_=_C736 ,C491_=_C750 ,C491_=_C771 ,\nC491_=_C786 ,C491_=_C793 ,C491_=_C806 ,C491_=_C808 ,C491_=_C812 ,C491_=_C829 ,\nC491_=_C831 ,C491_=_C835 ,C491_=_C848 ,C491_=_C849 ,C491_=_C870 ,C491_=_C876 ,\nC491_=_C878 ,C491_=_C886 ,C491_=_C889 ,C491_=_C894 ,C491_=_C898 ,C492_=_C493 ,\nC492_=_C494 ,C492_=_C552 ,C492_=_C560 ,C492_=_C574 ,C492_=_C580 ,C492_=_C603 ,\nC492_=_C618 ,C492_=_C642 ,C492_=_C643 ,C492_=_C644 ,C492_=_C653 ,C492_=_C704 ,\nC492_=_C711 ,C492_=_C736 ,C492_=_C750 ,C492_=_C771 ,C492_=_C789 ,C492_=_C805 ,\nC492_=_C810 ,C492_=_C812 ,C492_=_C818 ,C492_=_C820 ,C492_=_C822 ,C492_=_C838 ,\nC492_=_C845 ,C492_=_C856 ,C492_=_C859 ,C492_=_C891 ,C492_=_C896 ,C493_=_C494 ,\nC493_=_C512 ,C493_=_C539 ,C493_=_C547 ,C493_=_C550 ,C493_=_C590 ,C493_=_C618 ,\nC493_=_C642 ,C493_=_C643 ,C493_=_C644 ,C493_=_C650 ,C493_=_C653 ,C493_=_C665 ,\nC493_=_C691 ,C493_=_C726 ,C493_=_C736 ,C493_=_C751 ,C493_=_C774 ,C493_=_C786 ,\nC493_=_C792 ,C493_=_C797 ,C493_=_C810 ,C493_=_C812 ,C493_=_C813 ,C493_=_C817 ,\nC493_=_C820 ,C493_=_C822 ,C493_=_C829 ,C493_=_C831 ,C493_=_C833 ,C493_=_C838 ,\nC493_=_C841 ,C493_=_C848 ,C493_=_C856 ,C493_=_C859 ,C493_=_C866 ,C493_=_C891 ,\nC493_=_C895 ,C493_=_C898 ,C494_=_C552 ,C494_=_C564 ,C494_=_C574 ,C494_=_C590 ,\nC494_=_C642 ,C494_=_C643 ,C494_=_C644 ,C494_=_C672 ,C494_=_C675 ,C494_=_C680 ,\nC494_=_C683 ,C494_=_C700 ,C494_=_C721 ,C494_=_C723 ,C494_=_C736 ,C494_=_C765 ,\nC494_=_C773 ,C494_=_C789 ,C494_=_C804 ,C494_=_C812 ,C494_=_C817 ,C494_=_C819 ,\nC494_=_C824 ,C494_=_C828 ,C494_=_C853 ,C494_=_C858 ,C494_=_C887 ,C494_=_C889 ,\nC494_=_C890 ,C494_=_C891 ,C497_=_C506 ,C497_=_C520 ,C497_=_C562 ,C497_=_C564 ,\nC497_=_C566 ,C497_=_C575 ,C497_=_C603 ,C497_=_C629 ,C497_=_C634 ,C497_=_C641 ,\nC497_=_C644 ,C497_=_C669 ,C497_=_C685 ,C497_=_C691 ,C497_=_C692 ,C497_=_C707 ,\nC497_=_C708 ,C497_=_C736 ,C497_=_C739 ,C497_=_C740 ,C497_=_C750 ,C497_=_C751 ,\nC497_=_C787 ,C497_=_C789 ,C497_=_C793 ,C497_=_C806 ,C497_=_C813 ,C497_=_C814 ,\nC497_=_C835 ,C497_=_C836 ,C497_=_C848 ,C497_=_C854 ,C497_=_C866 ,C497_=_C878 ,\nC497_=_C880 ,C497_=_C889 ,C497_=_C892 ,C497_=_C894 ,C502_=_C543 ,C502_=_C557 ,\nC502_=_C566 ,C502_=_C569 ,C502_=_C610 ,C502_=_C650</w:t>
      </w:r>
    </w:p>
    <w:p>
      <w:pPr>
        <w:pStyle w:val="PreformattedText"/>
        <w:bidi w:val="0"/>
        <w:spacing w:before="0" w:after="0"/>
        <w:jc w:val="left"/>
        <w:rPr/>
      </w:pPr>
      <w:r>
        <w:rPr/>
        <w:t xml:space="preserve"> </w:t>
      </w:r>
      <w:r>
        <w:rPr/>
        <w:t>,C502_=_C672 ,C502_=_C680 ,\nC502_=_C705 ,C502_=_C731 ,C502_=_C739 ,C502_=_C820 ,C502_=_C858 ,C502_=_C878 ,\nC502_=_C879 ,C502_=_C882 ,C502_=_C890 ,C502_=_C896 ,C502_=_C898 ,C506_=_C520 ,\nC506_=_C577 ,C506_=_C603 ,C506_=_C610 ,C506_=_C630 ,C506_=_C634 ,C506_=_C635 ,\nC506_=_C640 ,C506_=_C641 ,C506_=_C643 ,C506_=_C644 ,C506_=_C650 ,C506_=_C651 ,\nC506_=_C666 ,C506_=_C669 ,C506_=_C678 ,C506_=_C694 ,C506_=_C698 ,C506_=_C708 ,\nC506_=_C711 ,C506_=_C748 ,C506_=_C751 ,C506_=_C765 ,C506_=_C768 ,C506_=_C789 ,\nC506_=_C793 ,C506_=_C803 ,C506_=_C817 ,C506_=_C821 ,C506_=_C822 ,C506_=_C824 ,\nC506_=_C827 ,C506_=_C832 ,C506_=_C848 ,C506_=_C858 ,C506_=_C864 ,C506_=_C866 ,\nC506_=_C878 ,C506_=_C880 ,C506_=_C891 ,C506_=_C892 ,C512_=_C537 ,C512_=_C539 ,\nC512_=_C547 ,C512_=_C550 ,C512_=_C566 ,C512_=_C571 ,C512_=_C590 ,C512_=_C632 ,\nC512_=_C642 ,C512_=_C644 ,C512_=_C691 ,C512_=_C692 ,C512_=_C700 ,C512_=_C723 ,\nC512_=_C731 ,C512_=_C748 ,C512_=_C756 ,C512_=_C774 ,C512_=_C792 ,C512_=_C794 ,\nC512_=_C800 ,C512_=_C814 ,C512_=_C817 ,C512_=_C818 ,C512_=_C822 ,C512_=_C826 ,\nC512_=_C829 ,C512_=_C831 ,C512_=_C833 ,C512_=_C838 ,C512_=_C841 ,C512_=_C849 ,\nC512_=_C859 ,C512_=_C876 ,C512_=_C897 ,C512_=_C898 ,C518_=_C520 ,C518_=_C543 ,\nC518_=_C570 ,C518_=_C576 ,C518_=_C694 ,C518_=_C704 ,C518_=_C723 ,C518_=_C727 ,\nC518_=_C808 ,C518_=_C813 ,C518_=_C822 ,C518_=_C824 ,C518_=_C829 ,C518_=_C848 ,\nC518_=_C870 ,C518_=_C876 ,C518_=_C892 ,C518_=_C894 ,C518_=_C897 ,C518_=_C898 ,\nC520_=_C578 ,C520_=_C603 ,C520_=_C634 ,C520_=_C641 ,C520_=_C644 ,C520_=_C667 ,\nC520_=_C669 ,C520_=_C721 ,C520_=_C727 ,C520_=_C751 ,C520_=_C756 ,C520_=_C771 ,\nC520_=_C789 ,C520_=_C793 ,C520_=_C794 ,C520_=_C800 ,C520_=_C813 ,C520_=_C822 ,\nC520_=_C824 ,C520_=_C848 ,C520_=_C856 ,C520_=_C864 ,C520_=_C866 ,C520_=_C892 ,\nC520_=_C894 ,C520_=_C898 ,C537_=_C564 ,C537_=_C566 ,C537_=_C571 ,C537_=_C632 ,\nC537_=_C672 ,C537_=_C692 ,C537_=_C696 ,C537_=_C700 ,C537_=_C709 ,C537_=_C731 ,\nC537_=_C736 ,C537_=_C740 ,C537_=_C748 ,C537_=_C770 ,C537_=_C800 ,C537_=_C806 ,\nC537_=_C812 ,C537_=_C814 ,C537_=_C818 ,C537_=_C819 ,C537_=_C826 ,C537_=_C829 ,\nC537_=_C830 ,C537_=_C831 ,C537_=_C832 ,C537_=_C838 ,C537_=_C841 ,C537_=_C849 ,\nC537_=_C859 ,C537_=_C866 ,C537_=_C897 ,C539_=_C547 ,C539_=_C549 ,C539_=_C550 ,\nC539_=_C590 ,C539_=_C591 ,C539_=_C644 ,C539_=_C691 ,C539_=_C736 ,C539_=_C756 ,\nC539_=_C771 ,C539_=_C774 ,C539_=_C786 ,C539_=_C792 ,C539_=_C794 ,C539_=_C797 ,\nC539_=_C817 ,C539_=_C829 ,C539_=_C833 ,C539_=_C837 ,C539_=_C838 ,C539_=_C841 ,\nC539_=_C859 ,C539_=_C872 ,C539_=_C876 ,C539_=_C879 ,C539_=_C891 ,C539_=_C898 ,\nC543_=_C547 ,C543_=_C554 ,C543_=_C571 ,C543_=_C572 ,C543_=_C576 ,C543_=_C651 ,\nC543_=_C672 ,C543_=_C680 ,C543_=_C704 ,C543_=_C723 ,C543_=_C727 ,C543_=_C739 ,\nC543_=_C773 ,C543_=_C786 ,C543_=_C808 ,C543_=_C820 ,C543_=_C829 ,C543_=_C830 ,\nC543_=_C836 ,C543_=_C837 ,C543_=_C848 ,C543_=_C858 ,C543_=_C870 ,C543_=_C876 ,\nC543_=_C889 ,C543_=_C892 ,C543_=_C894 ,C543_=_C896 ,C543_=_C898 ,C547_=_C550 ,\nC547_=_C590 ,C547_=_C619 ,C547_=_C634 ,C547_=_C644 ,C547_=_C650 ,C547_=_C665 ,\nC547_=_C680 ,C547_=_C691 ,C547_=_C705 ,C547_=_C726 ,C547_=_C739 ,C547_=_C774 ,\nC547_=_C786 ,C547_=_C792 ,C547_=_C797 ,C547_=_C800 ,C547_=_C813 ,C547_=_C817 ,\nC547_=_C829 ,C547_=_C833 ,C547_=_C836 ,C547_=_C837 ,C547_=_C838 ,C547_=_C841 ,\nC547_=_C856 ,C547_=_C859 ,C547_=_C894 ,C547_=_C895 ,C547_=_C897 ,C547_=_C898 ,\nC549_=_C576 ,C549_=_C591 ,C549_=_C595 ,C549_=_C633 ,C549_=_C683 ,C549_=_C707 ,\nC549_=_C731 ,C549_=_C756 ,C549_=_C787 ,C549_=_C803 ,C549_=_C804 ,C549_=_C812 ,\nC549_=_C830 ,C549_=_C833 ,C549_=_C837 ,C549_=_C838 ,C549_=_C848 ,C549_=_C871 ,\nC549_=_C872 ,C549_=_C879 ,C549_=_C882 ,C549_=_C889 ,C549_=_C891 ,C549_=_C892 ,\nC549_=_C895 ,C549_=_C896 ,C550_=_C590 ,C550_=_C634 ,C550_=_C644 ,C550_=_C691 ,\nC550_=_C721 ,C550_=_C750 ,C550_=_C753 ,C550_=_C773 ,C550_=_C774 ,C550_=_C792 ,\nC550_=_C796 ,C550_=_C803 ,C550_=_C817 ,C550_=_C819 ,C550_=_C829 ,C550_=_C831 ,\nC550_=_C832 ,C550_=_C833 ,C550_=_C838 ,C550_=_C841 ,C550_=_C849 ,C550_=_C853 ,\nC550_=_C859 ,C550_=_C876 ,C550_=_C882 ,C550_=_C898 ,C552_=_C564 ,C552_=_C572 ,\nC552_=_C574 ,C552_=_C642 ,C552_=_C666 ,C552_=_C675 ,C552_=_C680 ,C552_=_C683 ,\nC552_=_C704 ,C552_=_C707 ,C552_=_C721 ,C552_=_C723 ,C552_=_C736 ,C552_=_C765 ,\nC552_=_C770 ,C552_=_C773 ,C552_=_C789 ,C552_=_C797 ,C552_=_C827 ,C552_=_C828 ,\nC552_=_C836 ,C552_=_C838 ,C552_=_C845 ,C552_=_C848 ,C552_=_C853 ,C552_=_C856 ,\nC552_=_C880 ,C552_=_C887 ,C552_=_C889 ,C552_=_C890 ,C552_=_C891 ,C552_=_C892 ,\nC554_=_C557 ,C554_=_C562 ,C554_=_C575 ,C554_=_C578 ,C554_=_C591 ,C554_=_C595 ,\nC554_=_C600 ,C554_=_C619 ,C554_=_C636 ,C554_=_C641 ,C554_=_C667 ,C554_=_C708 ,\nC554_=_C724 ,C554_=_C750 ,C554_=_C756 ,C554_=_C761 ,C554_=_C770 ,C554_=_C786 ,\nC554_=_C787 ,C554_=_C789 ,C554_=_C821 ,C554_=_C835 ,C554_=_C867 ,C554_=_C875 ,\nC554_=_C896 ,C557_=_C595 ,C557_=_C603 ,C557_=_C636 ,C557_=_C640 ,C557_=_C641 ,\nC557_=_C650 ,C557_=_C653 ,C557_=_C667 ,C557_=_C676 ,C557_=_C680 ,C557_=_C685 ,\nC557_=_C707 ,C557_=_C709 ,C557_=_C787 ,C557_=_C821 ,C557_=_C824 ,C557_=_C854 ,\nC557_=_C855 ,C557_=_C858 ,C557_=_C867 ,C557_=_C879 ,C560_=_C574 ,C560_=_C580 ,\nC560_=_C603 ,C560_=_C680 ,C560_=_C711 ,C560_=_C726 ,C560_=_C750 ,C560_=_C771 ,\nC560_=_C805 ,C560_=_C814 ,C560_=_C818 ,C560_=_C822 ,C560_=_C828 ,C560_=_C837 ,\nC560_=_C841 ,C560_=_C845 ,C560_=_C880 ,C560_=_C895 ,C560_=_C896 ,C562_=_C564 ,\nC562_=_C566 ,C562_=_C569 ,C562_=_C570 ,C562_=_C575 ,C562_=_C591 ,C562_=_C595 ,\nC562_=_C599 ,C562_=_C600 ,C562_=_C619 ,C562_=_C643 ,C562_=_C667 ,C562_=_C675 ,\nC562_=_C691 ,C562_=_C692 ,C562_=_C694 ,C562_=_C700 ,C562_=_C705 ,C562_=_C708 ,\nC562_=_C724 ,C562_=_C740 ,C562_=_C750 ,C562_=_C756 ,C562_=_C761 ,C562_=_C770 ,\nC562_=_C774 ,C562_=_C787 ,C562_=_C794 ,C562_=_C804 ,C562_=_C820 ,C562_=_C824 ,\nC562_=_C835 ,C562_=_C836 ,C562_=_C864 ,C562_=_C867 ,C562_=_C872 ,C562_=_C880 ,\nC562_=_C886 ,C562_=_C887 ,C564_=_C566 ,C564_=_C574 ,C564_=_C642 ,C564_=_C651 ,\nC564_=_C675 ,C564_=_C680 ,C564_=_C683 ,C564_=_C691 ,C564_=_C692 ,C564_=_C698 ,\nC564_=_C709 ,C564_=_C721 ,C564_=_C723 ,C564_=_C736 ,C564_=_C750 ,C564_=_C765 ,\nC564_=_C773 ,C564_=_C787 ,C564_=_C793 ,C564_=_C806 ,C564_=_C828 ,C564_=_C829 ,\nC564_=_C835 ,C564_=_C836 ,C564_=_C853 ,C564_=_C855 ,C564_=_C880 ,C564_=_C886 ,\nC564_=_C887 ,C564_=_C890 ,C564_=_C891 ,C564_=_C894 ,C566_=_C569 ,C566_=_C610 ,\nC566_=_C630 ,C566_=_C672 ,C566_=_C691 ,C566_=_C692 ,C566_=_C696 ,C566_=_C705 ,\nC566_=_C723 ,C566_=_C739 ,C566_=_C750 ,C566_=_C756 ,C566_=_C768 ,C566_=_C787 ,\nC566_=_C822 ,C566_=_C835 ,C566_=_C836 ,C566_=_C841 ,C566_=_C853 ,C566_=_C878 ,\nC566_=_C880 ,C566_=_C882 ,C569_=_C595 ,C569_=_C599 ,C569_=_C600 ,C569_=_C610 ,\nC569_=_C653 ,C569_=_C700 ,C569_=_C704 ,C569_=_C705 ,C569_=_C736 ,C569_=_C739 ,\nC569_=_C740 ,C569_=_C774 ,C569_=_C787 ,C569_=_C794 ,C569_=_C804 ,C569_=_C824 ,\nC569_=_C838 ,C569_=_C864 ,C569_=_C872 ,C569_=_C878 ,C569_=_C882 ,C569_=_C886 ,\nC569_=_C887 ,C569_=_C891 ,C570_=_C578 ,C570_=_C641 ,C570_=_C643 ,C570_=_C651 ,\nC570_=_C675 ,C570_=_C683 ,C570_=_C694 ,C570_=_C698 ,C570_=_C706 ,C570_=_C750 ,\nC570_=_C751 ,C570_=_C771 ,C570_=_C792 ,C570_=_C796 ,C570_=_C797 ,C570_=_C805 ,\nC570_=_C807 ,C570_=_C810 ,C570_=_C813 ,C570_=_C820 ,C570_=_C824 ,C570_=_C826 ,\nC570_=_C828 ,C570_=_C875 ,C570_=_C897 ,C571_=_C572 ,C571_=_C599 ,C571_=_C600 ,\nC571_=_C619 ,C571_=_C632 ,C571_=_C643 ,C571_=_C651 ,C571_=_C692 ,C571_=_C700 ,\nC571_=_C726 ,C571_=_C731 ,C571_=_C748 ,C571_=_C765 ,C571_=_C773 ,C571_=_C792 ,\nC571_=_C793 ,C571_=_C797 ,C571_=_C800 ,C571_=_C807 ,C571_=_C813 ,C571_=_C814 ,\nC571_=_C818 ,C571_=_C820 ,C571_=_C826 ,C571_=_C830 ,C571_=_C831 ,C571_=_C838 ,\nC571_=_C845 ,C571_=_C849 ,C571_=_C859 ,C571_=_C871 ,C571_=_C879 ,C571_=_C889 ,\nC571_=_C892 ,C571_=_C894 ,C571_=_C897 ,C572_=_C576 ,C572_=_C578 ,C572_=_C590 ,\nC572_=_C599 ,C572_=_C600 ,C572_=_C603 ,C572_=_C607 ,C572_=_C636 ,C572_=_C650 ,\nC572_=_C651 ,C572_=_C665 ,C572_=_C676 ,C572_=_C678 ,C572_=_C692 ,C572_=_C706 ,\nC572_=_C707 ,C572_=_C732 ,C572_=_C753 ,C572_=_C770 ,C572_=_C773 ,C572_=_C793 ,\nC572_=_C796 ,C572_=_C797 ,C572_=_C805 ,C572_=_C806 ,C572_=_C807 ,C572_=_C827 ,\nC572_=_C828 ,C572_=_C830 ,C572_=_C831 ,C572_=_C845 ,C572_=_C848 ,C572_=_C859 ,\nC572_=_C886 ,C572_=_C889 ,C572_=_C892 ,C572_=_C895 ,C572_=_C898 ,C574_=_C575 ,\nC574_=_C576 ,C574_=_C580 ,C574_=_C607 ,C574_=_C642 ,C574_=_C643 ,C574_=_C650 ,\nC574_=_C675 ,C574_=_C676 ,C574_=_C680 ,C574_=_C683 ,C574_=_C696 ,C574_=_C706 ,\nC574_=_C708 ,C574_=_C721 ,C574_=_C723 ,C574_=_C736 ,C574_=_C739 ,C574_=_C748 ,\nC574_=_C750 ,C574_=_C765 ,C574_=_C771 ,C574_=_C773 ,C574_=_C789 ,C574_=_C803 ,\nC574_=_C805 ,C574_=_C822 ,C574_=_C828 ,C574_=_C845 ,C574_=_C853 ,C574_=_C870 ,\nC574_=_C887 ,C574_=_C890 ,C574_=_C891 ,C575_=_C576 ,C575_=_C591 ,C575_=_C600 ,\nC575_=_C610 ,C575_=_C619 ,C575_=_C633 ,C575_=_C635 ,C575_=_C641 ,C575_=_C667 ,\nC575_=_C685 ,C575_=_C692 ,C575_=_C696 ,C575_=_C708 ,C575_=_C724 ,C575_=_C732 ,\nC575_=_C736 ,C575_=_C739 ,C575_=_C748 ,C575_=_C750 ,C575_=_C753 ,C575_=_C756 ,\nC575_=_C761 ,C575_=_C770 ,C575_=_C789 ,C575_=_C793 ,C575_=_C800 ,C575_=_C806 ,\nC575_=_C807 ,C575_=_C808 ,C575_=_C810 ,C575_=_C814 ,C575_=_C826 ,C575_=_C835 ,\nC575_=_C854 ,C575_=_C867 ,C575_=_C871 ,C575_=_C872 ,C575_=_C878 ,C575_=_C894 ,\nC576_=_C578 ,C576_=_C599 ,C576_=_C603 ,C576_=_C607 ,C576_=_C633 ,C576_=_C636 ,\nC576_=_C650 ,C576_=_C678 ,C576_=_C696 ,C576_=_C704 ,C576_=_C707 ,C576_=_C723 ,\nC576_=_C727 ,C576_=_C731 ,C576_=_C732 ,C576_=_C739 ,C576_=_C748 ,C576_=_C753 ,\nC576_=_C787 ,C576_=_C789 ,C576_=_C803 ,C576_=_C805 ,C576_=_C806 ,C576_=_C807 ,\nC576_=_C808 ,C576_=_C812 ,C576_=_C827 ,C576_=_C829 ,C576_=_C848 ,C576_=_C855 ,\nC576_=_C858 ,C576_=_C859 ,C576_=_C870 ,C576_=_C871 ,C576_=_C875 ,C576_=_C876 ,\nC576_=_C879 ,C576_=_C882 ,C576_=_C889 ,C576_=_C894 ,C576_=_C896 ,C577_=_C607 ,\nC577_=_C610 ,C577_=_C619 ,C577_=_C630 ,C577_=_C635 ,C577_=_C640 ,C577_=_C643 ,\nC577_=_C644 ,C577_=_C660 ,C577_=_C666</w:t>
      </w:r>
    </w:p>
    <w:p>
      <w:pPr>
        <w:pStyle w:val="PreformattedText"/>
        <w:bidi w:val="0"/>
        <w:spacing w:before="0" w:after="0"/>
        <w:jc w:val="left"/>
        <w:rPr/>
      </w:pPr>
      <w:r>
        <w:rPr/>
        <w:t xml:space="preserve"> </w:t>
      </w:r>
      <w:r>
        <w:rPr/>
        <w:t>,C577_=_C691 ,C577_=_C694 ,C577_=_C698 ,\nC577_=_C711 ,C577_=_C727 ,C577_=_C732 ,C577_=_C761 ,C577_=_C765 ,C577_=_C768 ,\nC577_=_C797 ,C577_=_C803 ,C577_=_C812 ,C577_=_C814 ,C577_=_C817 ,C577_=_C820 ,\nC577_=_C821 ,C577_=_C822 ,C577_=_C827 ,C577_=_C832 ,C577_=_C849 ,C577_=_C866 ,\nC577_=_C875 ,C577_=_C878 ,C577_=_C880 ,C577_=_C886 ,C577_=_C890 ,C577_=_C897 ,\nC578_=_C603 ,C578_=_C607 ,C578_=_C629 ,C578_=_C636 ,C578_=_C644 ,C578_=_C650 ,\nC578_=_C651 ,C578_=_C672 ,C578_=_C676 ,C578_=_C678 ,C578_=_C696 ,C578_=_C698 ,\nC578_=_C706 ,C578_=_C727 ,C578_=_C732 ,C578_=_C739 ,C578_=_C740 ,C578_=_C753 ,\nC578_=_C756 ,C578_=_C771 ,C578_=_C789 ,C578_=_C792 ,C578_=_C794 ,C578_=_C796 ,\nC578_=_C800 ,C578_=_C805 ,C578_=_C806 ,C578_=_C807 ,C578_=_C810 ,C578_=_C812 ,\nC578_=_C821 ,C578_=_C827 ,C578_=_C830 ,C578_=_C835 ,C578_=_C837 ,C578_=_C853 ,\nC578_=_C856 ,C578_=_C859 ,C578_=_C875 ,C578_=_C890 ,C580_=_C629 ,C580_=_C675 ,\nC580_=_C678 ,C580_=_C680 ,C580_=_C691 ,C580_=_C700 ,C580_=_C704 ,C580_=_C726 ,\nC580_=_C731 ,C580_=_C740 ,C580_=_C750 ,C580_=_C753 ,C580_=_C771 ,C580_=_C794 ,\nC580_=_C805 ,C580_=_C808 ,C580_=_C814 ,C580_=_C822 ,C580_=_C826 ,C580_=_C828 ,\nC580_=_C832 ,C580_=_C833 ,C580_=_C835 ,C580_=_C845 ,C580_=_C854 ,C580_=_C867 ,\nC580_=_C880 ,C580_=_C890 ,C580_=_C895 ,C580_=_C896 ,C590_=_C591 ,C590_=_C599 ,\nC590_=_C600 ,C590_=_C644 ,C590_=_C672 ,C590_=_C676 ,C590_=_C691 ,C590_=_C774 ,\nC590_=_C789 ,C590_=_C792 ,C590_=_C793 ,C590_=_C800 ,C590_=_C805 ,C590_=_C817 ,\nC590_=_C819 ,C590_=_C829 ,C590_=_C831 ,C590_=_C833 ,C590_=_C838 ,C590_=_C841 ,\nC590_=_C849 ,C590_=_C858 ,C590_=_C875 ,C590_=_C886 ,C590_=_C889 ,C590_=_C898 ,\nC591_=_C600 ,C591_=_C607 ,C591_=_C619 ,C591_=_C667 ,C591_=_C708 ,C591_=_C724 ,\nC591_=_C748 ,C591_=_C750 ,C591_=_C756 ,C591_=_C761 ,C591_=_C770 ,C591_=_C800 ,\nC591_=_C818 ,C591_=_C833 ,C591_=_C835 ,C591_=_C837 ,C591_=_C849 ,C591_=_C853 ,\nC591_=_C867 ,C591_=_C872 ,C591_=_C879 ,C591_=_C891 ,C595_=_C603 ,C595_=_C618 ,\nC595_=_C636 ,C595_=_C640 ,C595_=_C641 ,C595_=_C653 ,C595_=_C667 ,C595_=_C676 ,\nC595_=_C683 ,C595_=_C685 ,C595_=_C700 ,C595_=_C740 ,C595_=_C787 ,C595_=_C821 ,\nC595_=_C848 ,C595_=_C854 ,C595_=_C855 ,C595_=_C858 ,C595_=_C867 ,C595_=_C876 ,\nC595_=_C879 ,C595_=_C887 ,C599_=_C600 ,C599_=_C610 ,C599_=_C619 ,C599_=_C633 ,\nC599_=_C676 ,C599_=_C685 ,C599_=_C694 ,C599_=_C705 ,C599_=_C732 ,C599_=_C774 ,\nC599_=_C793 ,C599_=_C794 ,C599_=_C797 ,C599_=_C804 ,C599_=_C807 ,C599_=_C824 ,\nC599_=_C827 ,C599_=_C831 ,C599_=_C845 ,C599_=_C855 ,C599_=_C858 ,C599_=_C864 ,\nC599_=_C870 ,C599_=_C871 ,C599_=_C872 ,C599_=_C875 ,C599_=_C878 ,C599_=_C886 ,\nC599_=_C889 ,C599_=_C894 ,C599_=_C898 ,C600_=_C619 ,C600_=_C667 ,C600_=_C676 ,\nC600_=_C704 ,C600_=_C708 ,C600_=_C724 ,C600_=_C736 ,C600_=_C750 ,C600_=_C756 ,\nC600_=_C761 ,C600_=_C770 ,C600_=_C793 ,C600_=_C797 ,C600_=_C807 ,C600_=_C810 ,\nC600_=_C818 ,C600_=_C831 ,C600_=_C835 ,C600_=_C838 ,C600_=_C867 ,C600_=_C886 ,\nC600_=_C887 ,C600_=_C889 ,C600_=_C894 ,C600_=_C898 ,C603_=_C607 ,C603_=_C618 ,\nC603_=_C634 ,C603_=_C636 ,C603_=_C641 ,C603_=_C644 ,C603_=_C650 ,C603_=_C653 ,\nC603_=_C667 ,C603_=_C669 ,C603_=_C676 ,C603_=_C678 ,C603_=_C685 ,C603_=_C708 ,\nC603_=_C711 ,C603_=_C732 ,C603_=_C751 ,C603_=_C753 ,C603_=_C789 ,C603_=_C793 ,\nC603_=_C805 ,C603_=_C806 ,C603_=_C807 ,C603_=_C818 ,C603_=_C821 ,C603_=_C827 ,\nC603_=_C845 ,C603_=_C848 ,C603_=_C854 ,C603_=_C855 ,C603_=_C858 ,C603_=_C859 ,\nC603_=_C866 ,C603_=_C867 ,C603_=_C879 ,C603_=_C892 ,C603_=_C896 ,C603_=_C898 ,\nC607_=_C636 ,C607_=_C640 ,C607_=_C643 ,C607_=_C650 ,C607_=_C660 ,C607_=_C676 ,\nC607_=_C678 ,C607_=_C727 ,C607_=_C732 ,C607_=_C753 ,C607_=_C761 ,C607_=_C768 ,\nC607_=_C803 ,C607_=_C805 ,C607_=_C806 ,C607_=_C807 ,C607_=_C817 ,C607_=_C818 ,\nC607_=_C827 ,C607_=_C830 ,C607_=_C833 ,C607_=_C837 ,C607_=_C845 ,C607_=_C858 ,\nC607_=_C859 ,C607_=_C870 ,C607_=_C875 ,C607_=_C886 ,C610_=_C630 ,C610_=_C633 ,\nC610_=_C635 ,C610_=_C640 ,C610_=_C643 ,C610_=_C644 ,C610_=_C666 ,C610_=_C685 ,\nC610_=_C694 ,C610_=_C698 ,C610_=_C705 ,C610_=_C711 ,C610_=_C732 ,C610_=_C739 ,\nC610_=_C765 ,C610_=_C768 ,C610_=_C774 ,C610_=_C789 ,C610_=_C793 ,C610_=_C803 ,\nC610_=_C807 ,C610_=_C817 ,C610_=_C821 ,C610_=_C822 ,C610_=_C826 ,C610_=_C827 ,\nC610_=_C828 ,C610_=_C832 ,C610_=_C845 ,C610_=_C870 ,C610_=_C871 ,C610_=_C872 ,\nC610_=_C878 ,C610_=_C880 ,C610_=_C882 ,C610_=_C886 ,C610_=_C894 ,C618_=_C640 ,\nC618_=_C653 ,C618_=_C660 ,C618_=_C669 ,C618_=_C683 ,C618_=_C685 ,C618_=_C705 ,\nC618_=_C708 ,C618_=_C723 ,C618_=_C751 ,C618_=_C805 ,C618_=_C810 ,C618_=_C812 ,\nC618_=_C819 ,C618_=_C820 ,C618_=_C821 ,C618_=_C822 ,C618_=_C849 ,C618_=_C856 ,\nC618_=_C859 ,C618_=_C864 ,C618_=_C870 ,C618_=_C876 ,C618_=_C878 ,C618_=_C889 ,\nC618_=_C891 ,C618_=_C898 ,C619_=_C667 ,C619_=_C705 ,C619_=_C706 ,C619_=_C708 ,\nC619_=_C724 ,C619_=_C750 ,C619_=_C756 ,C619_=_C761 ,C619_=_C770 ,C619_=_C797 ,\nC619_=_C803 ,C619_=_C807 ,C619_=_C813 ,C619_=_C820 ,C619_=_C832 ,C619_=_C835 ,\nC619_=_C836 ,C619_=_C866 ,C619_=_C867 ,C619_=_C887 ,C619_=_C894 ,C629_=_C636 ,\nC629_=_C644 ,C629_=_C672 ,C629_=_C676 ,C629_=_C678 ,C629_=_C696 ,C629_=_C707 ,\nC629_=_C708 ,C629_=_C726 ,C629_=_C739 ,C629_=_C740 ,C629_=_C770 ,C629_=_C787 ,\nC629_=_C792 ,C629_=_C800 ,C629_=_C806 ,C629_=_C810 ,C629_=_C812 ,C629_=_C813 ,\nC629_=_C830 ,C629_=_C833 ,C629_=_C835 ,C629_=_C837 ,C629_=_C853 ,C629_=_C867 ,\nC629_=_C876 ,C629_=_C878 ,C629_=_C882 ,C629_=_C890 ,C630_=_C632 ,C630_=_C633 ,\nC630_=_C635 ,C630_=_C640 ,C630_=_C643 ,C630_=_C644 ,C630_=_C666 ,C630_=_C694 ,\nC630_=_C698 ,C630_=_C711 ,C630_=_C726 ,C630_=_C765 ,C630_=_C768 ,C630_=_C773 ,\nC630_=_C794 ,C630_=_C803 ,C630_=_C808 ,C630_=_C812 ,C630_=_C821 ,C630_=_C822 ,\nC630_=_C827 ,C630_=_C832 ,C630_=_C841 ,C630_=_C853 ,C630_=_C854 ,C630_=_C858 ,\nC630_=_C867 ,C630_=_C878 ,C630_=_C880 ,C630_=_C882 ,C630_=_C887 ,C630_=_C891 ,\nC632_=_C633 ,C632_=_C665 ,C632_=_C676 ,C632_=_C692 ,C632_=_C700 ,C632_=_C723 ,\nC632_=_C731 ,C632_=_C748 ,C632_=_C768 ,C632_=_C773 ,C632_=_C800 ,C632_=_C812 ,\nC632_=_C814 ,C632_=_C818 ,C632_=_C826 ,C632_=_C831 ,C632_=_C838 ,C632_=_C841 ,\nC632_=_C849 ,C632_=_C854 ,C632_=_C859 ,C632_=_C875 ,C632_=_C891 ,C632_=_C897 ,\nC633_=_C707 ,C633_=_C731 ,C633_=_C732 ,C633_=_C773 ,C633_=_C786 ,C633_=_C787 ,\nC633_=_C789 ,C633_=_C792 ,C633_=_C793 ,C633_=_C803 ,C633_=_C807 ,C633_=_C812 ,\nC633_=_C826 ,C633_=_C827 ,C633_=_C854 ,C633_=_C855 ,C633_=_C858 ,C633_=_C871 ,\nC633_=_C872 ,C633_=_C875 ,C633_=_C879 ,C633_=_C882 ,C633_=_C889 ,C633_=_C891 ,\nC633_=_C894 ,C633_=_C896 ,C634_=_C641 ,C634_=_C644 ,C634_=_C669 ,C634_=_C683 ,\nC634_=_C751 ,C634_=_C753 ,C634_=_C770 ,C634_=_C773 ,C634_=_C774 ,C634_=_C789 ,\nC634_=_C793 ,C634_=_C796 ,C634_=_C800 ,C634_=_C821 ,C634_=_C828 ,C634_=_C831 ,\nC634_=_C832 ,C634_=_C836 ,C634_=_C848 ,C634_=_C859 ,C634_=_C866 ,C634_=_C872 ,\nC634_=_C876 ,C634_=_C879 ,C634_=_C882 ,C634_=_C892 ,C634_=_C897 ,C635_=_C640 ,\nC635_=_C641 ,C635_=_C643 ,C635_=_C644 ,C635_=_C666 ,C635_=_C669 ,C635_=_C692 ,\nC635_=_C694 ,C635_=_C698 ,C635_=_C711 ,C635_=_C724 ,C635_=_C731 ,C635_=_C751 ,\nC635_=_C753 ,C635_=_C765 ,C635_=_C768 ,C635_=_C800 ,C635_=_C803 ,C635_=_C808 ,\nC635_=_C810 ,C635_=_C821 ,C635_=_C822 ,C635_=_C827 ,C635_=_C832 ,C635_=_C837 ,\nC635_=_C838 ,C635_=_C849 ,C635_=_C853 ,C635_=_C866 ,C635_=_C867 ,C635_=_C871 ,\nC635_=_C878 ,C635_=_C879 ,C635_=_C880 ,C635_=_C882 ,C635_=_C898 ,C636_=_C641 ,\nC636_=_C650 ,C636_=_C667 ,C636_=_C678 ,C636_=_C732 ,C636_=_C750 ,C636_=_C753 ,\nC636_=_C773 ,C636_=_C787 ,C636_=_C804 ,C636_=_C805 ,C636_=_C806 ,C636_=_C807 ,\nC636_=_C808 ,C636_=_C821 ,C636_=_C827 ,C636_=_C833 ,C636_=_C859 ,C636_=_C882 ,\nC640_=_C643 ,C640_=_C644 ,C640_=_C660 ,C640_=_C666 ,C640_=_C683 ,C640_=_C694 ,\nC640_=_C698 ,C640_=_C711 ,C640_=_C727 ,C640_=_C761 ,C640_=_C765 ,C640_=_C768 ,\nC640_=_C803 ,C640_=_C810 ,C640_=_C817 ,C640_=_C821 ,C640_=_C822 ,C640_=_C824 ,\nC640_=_C827 ,C640_=_C832 ,C640_=_C866 ,C640_=_C867 ,C640_=_C875 ,C640_=_C876 ,\nC640_=_C878 ,C640_=_C880 ,C640_=_C886 ,C641_=_C644 ,C641_=_C669 ,C641_=_C683 ,\nC641_=_C692 ,C641_=_C724 ,C641_=_C751 ,C641_=_C753 ,C641_=_C771 ,C641_=_C787 ,\nC641_=_C789 ,C641_=_C792 ,C641_=_C793 ,C641_=_C800 ,C641_=_C805 ,C641_=_C807 ,\nC641_=_C808 ,C641_=_C810 ,C641_=_C821 ,C641_=_C824 ,C641_=_C826 ,C641_=_C848 ,\nC641_=_C864 ,C641_=_C866 ,C641_=_C871 ,C641_=_C889 ,C641_=_C892 ,C641_=_C896 ,\nC641_=_C897 ,C642_=_C643 ,C642_=_C644 ,C642_=_C675 ,C642_=_C680 ,C642_=_C683 ,\nC642_=_C704 ,C642_=_C709 ,C642_=_C711 ,C642_=_C721 ,C642_=_C723 ,C642_=_C736 ,\nC642_=_C765 ,C642_=_C773 ,C642_=_C812 ,C642_=_C813 ,C642_=_C814 ,C642_=_C828 ,\nC642_=_C832 ,C642_=_C833 ,C642_=_C841 ,C642_=_C853 ,C642_=_C854 ,C642_=_C870 ,\nC642_=_C876 ,C642_=_C886 ,C642_=_C887 ,C642_=_C890 ,C642_=_C891 ,C642_=_C894 ,\nC643_=_C644 ,C643_=_C650 ,C643_=_C666 ,C643_=_C675 ,C643_=_C676 ,C643_=_C694 ,\nC643_=_C698 ,C643_=_C711 ,C643_=_C726 ,C643_=_C736 ,C643_=_C750 ,C643_=_C765 ,\nC643_=_C768 ,C643_=_C773 ,C643_=_C793 ,C643_=_C794 ,C643_=_C803 ,C643_=_C812 ,\nC643_=_C820 ,C643_=_C821 ,C643_=_C822 ,C643_=_C827 ,C643_=_C832 ,C643_=_C870 ,\nC643_=_C871 ,C643_=_C878 ,C643_=_C879 ,C643_=_C880 ,C643_=_C882 ,C643_=_C887 ,\nC643_=_C891 ,C643_=_C897 ,C644_=_C666 ,C644_=_C669 ,C644_=_C672 ,C644_=_C676 ,\nC644_=_C691 ,C644_=_C694 ,C644_=_C696 ,C644_=_C698 ,C644_=_C711 ,C644_=_C736 ,\nC644_=_C739 ,C644_=_C740 ,C644_=_C751 ,C644_=_C765 ,C644_=_C768 ,C644_=_C774 ,\nC644_=_C789 ,C644_=_C792 ,C644_=_C793 ,C644_=_C803 ,C644_=_C806 ,C644_=_C810 ,\nC644_=_C812 ,C644_=_C817 ,C644_=_C821 ,C644_=_C822 ,C644_=_C827 ,C644_=_C829 ,\nC644_=_C830 ,C644_=_C832 ,C644_=_C833 ,C644_=_C835 ,C644_=_C837 ,C644_=_C838 ,\nC644_=_C841 ,C644_=_C848 ,C644_=_C853 ,C644_=_C854 ,C644_=_C866 ,C644_=_C878 ,\nC644_=_C880 ,C644_=_C890 ,C644_=_C892 ,C644_=_C898 ,C650_=_C651 ,C650_=_C665 ,\nC650_=_C676 ,C650_=_C678 ,C650_=_C680 ,C650_=_C726 ,C650_=_C732 ,C650_=_C748 ,\nC650_=_C753 ,C650_=_C774 ,C650_=_C786 ,C650_=_C797 ,C650_=_C803 ,C650_=_C805 ,\nC650_=_C806 ,C650_=_C807</w:t>
      </w:r>
    </w:p>
    <w:p>
      <w:pPr>
        <w:pStyle w:val="PreformattedText"/>
        <w:bidi w:val="0"/>
        <w:spacing w:before="0" w:after="0"/>
        <w:jc w:val="left"/>
        <w:rPr/>
      </w:pPr>
      <w:r>
        <w:rPr/>
        <w:t xml:space="preserve"> </w:t>
      </w:r>
      <w:r>
        <w:rPr/>
        <w:t>,C650_=_C813 ,C650_=_C817 ,C650_=_C827 ,C650_=_C835 ,\nC650_=_C856 ,C650_=_C859 ,C650_=_C864 ,C650_=_C866 ,C650_=_C870 ,C650_=_C879 ,\nC650_=_C891 ,C650_=_C895 ,C650_=_C898 ,C651_=_C691 ,C651_=_C698 ,C651_=_C706 ,\nC651_=_C708 ,C651_=_C727 ,C651_=_C748 ,C651_=_C756 ,C651_=_C773 ,C651_=_C786 ,\nC651_=_C792 ,C651_=_C796 ,C651_=_C803 ,C651_=_C810 ,C651_=_C817 ,C651_=_C827 ,\nC651_=_C830 ,C651_=_C832 ,C651_=_C849 ,C651_=_C855 ,C651_=_C856 ,C651_=_C859 ,\nC651_=_C864 ,C651_=_C866 ,C651_=_C875 ,C651_=_C882 ,C651_=_C886 ,C651_=_C889 ,\nC651_=_C891 ,C651_=_C892 ,C651_=_C895 ,C651_=_C896 ,C653_=_C660 ,C653_=_C667 ,\nC653_=_C676 ,C653_=_C685 ,C653_=_C709 ,C653_=_C756 ,C653_=_C810 ,C653_=_C818 ,\nC653_=_C820 ,C653_=_C822 ,C653_=_C854 ,C653_=_C855 ,C653_=_C858 ,C653_=_C859 ,\nC653_=_C867 ,C653_=_C870 ,C653_=_C871 ,C653_=_C872 ,C653_=_C876 ,C653_=_C879 ,\nC653_=_C882 ,C653_=_C891 ,C660_=_C685 ,C660_=_C709 ,C660_=_C723 ,C660_=_C724 ,\nC660_=_C726 ,C660_=_C727 ,C660_=_C750 ,C660_=_C751 ,C660_=_C753 ,C660_=_C756 ,\nC660_=_C761 ,C660_=_C768 ,C660_=_C817 ,C660_=_C819 ,C660_=_C836 ,C660_=_C849 ,\nC660_=_C854 ,C660_=_C856 ,C660_=_C871 ,C660_=_C875 ,C660_=_C876 ,C660_=_C878 ,\nC660_=_C886 ,C660_=_C892 ,C660_=_C896 ,C665_=_C692 ,C665_=_C706 ,C665_=_C709 ,\nC665_=_C723 ,C665_=_C724 ,C665_=_C726 ,C665_=_C768 ,C665_=_C786 ,C665_=_C796 ,\nC665_=_C797 ,C665_=_C804 ,C665_=_C807 ,C665_=_C813 ,C665_=_C820 ,C665_=_C826 ,\nC665_=_C827 ,C665_=_C836 ,C665_=_C841 ,C665_=_C855 ,C665_=_C856 ,C665_=_C864 ,\nC665_=_C870 ,C665_=_C872 ,C665_=_C875 ,C665_=_C895 ,C665_=_C898 ,C666_=_C667 ,\nC666_=_C694 ,C666_=_C698 ,C666_=_C711 ,C666_=_C721 ,C666_=_C724 ,C666_=_C739 ,\nC666_=_C740 ,C666_=_C761 ,C666_=_C765 ,C666_=_C768 ,C666_=_C771 ,C666_=_C803 ,\nC666_=_C805 ,C666_=_C812 ,C666_=_C819 ,C666_=_C821 ,C666_=_C822 ,C666_=_C827 ,\nC666_=_C832 ,C666_=_C836 ,C666_=_C841 ,C666_=_C855 ,C666_=_C872 ,C666_=_C875 ,\nC666_=_C876 ,C666_=_C878 ,C666_=_C880 ,C666_=_C892 ,C666_=_C895 ,C667_=_C676 ,\nC667_=_C685 ,C667_=_C708 ,C667_=_C724 ,C667_=_C740 ,C667_=_C750 ,C667_=_C756 ,\nC667_=_C761 ,C667_=_C770 ,C667_=_C773 ,C667_=_C804 ,C667_=_C819 ,C667_=_C835 ,\nC667_=_C848 ,C667_=_C854 ,C667_=_C855 ,C667_=_C858 ,C667_=_C864 ,C667_=_C867 ,\nC667_=_C875 ,C667_=_C876 ,C667_=_C879 ,C667_=_C892 ,C667_=_C898 ,C669_=_C678 ,\nC669_=_C691 ,C669_=_C696 ,C669_=_C708 ,C669_=_C731 ,C669_=_C751 ,C669_=_C761 ,\nC669_=_C765 ,C669_=_C768 ,C669_=_C789 ,C669_=_C793 ,C669_=_C794 ,C669_=_C805 ,\nC669_=_C814 ,C669_=_C821 ,C669_=_C822 ,C669_=_C824 ,C669_=_C837 ,C669_=_C848 ,\nC669_=_C858 ,C669_=_C866 ,C669_=_C879 ,C669_=_C892 ,C669_=_C895 ,C669_=_C898 ,\nC672_=_C676 ,C672_=_C680 ,C672_=_C696 ,C672_=_C724 ,C672_=_C739 ,C672_=_C740 ,\nC672_=_C770 ,C672_=_C789 ,C672_=_C792 ,C672_=_C806 ,C672_=_C810 ,C672_=_C812 ,\nC672_=_C817 ,C672_=_C818 ,C672_=_C819 ,C672_=_C820 ,C672_=_C829 ,C672_=_C830 ,\nC672_=_C831 ,C672_=_C832 ,C672_=_C835 ,C672_=_C837 ,C672_=_C853 ,C672_=_C858 ,\nC672_=_C859 ,C672_=_C890 ,C672_=_C894 ,C672_=_C898 ,C675_=_C676 ,C675_=_C680 ,\nC675_=_C683 ,C675_=_C694 ,C675_=_C704 ,C675_=_C706 ,C675_=_C708 ,C675_=_C721 ,\nC675_=_C723 ,C675_=_C736 ,C675_=_C750 ,C675_=_C765 ,C675_=_C773 ,C675_=_C794 ,\nC675_=_C819 ,C675_=_C820 ,C675_=_C826 ,C675_=_C828 ,C675_=_C835 ,C675_=_C853 ,\nC675_=_C867 ,C675_=_C878 ,C675_=_C887 ,C675_=_C890 ,C675_=_C891 ,C676_=_C685 ,\nC676_=_C696 ,C676_=_C739 ,C676_=_C740 ,C676_=_C773 ,C676_=_C792 ,C676_=_C793 ,\nC676_=_C803 ,C676_=_C806 ,C676_=_C810 ,C676_=_C812 ,C676_=_C819 ,C676_=_C830 ,\nC676_=_C831 ,C676_=_C835 ,C676_=_C837 ,C676_=_C853 ,C676_=_C854 ,C676_=_C855 ,\nC676_=_C858 ,C676_=_C867 ,C676_=_C870 ,C676_=_C878 ,C676_=_C879 ,C676_=_C886 ,\nC676_=_C889 ,C676_=_C890 ,C676_=_C898 ,C678_=_C696 ,C678_=_C704 ,C678_=_C711 ,\nC678_=_C723 ,C678_=_C732 ,C678_=_C740 ,C678_=_C753 ,C678_=_C761 ,C678_=_C765 ,\nC678_=_C774 ,C678_=_C796 ,C678_=_C805 ,C678_=_C806 ,C678_=_C807 ,C678_=_C808 ,\nC678_=_C824 ,C678_=_C827 ,C678_=_C835 ,C678_=_C858 ,C678_=_C859 ,C678_=_C864 ,\nC678_=_C867 ,C678_=_C875 ,C678_=_C897 ,C680_=_C683 ,C680_=_C721 ,C680_=_C723 ,\nC680_=_C726 ,C680_=_C736 ,C680_=_C739 ,C680_=_C765 ,C680_=_C773 ,C680_=_C814 ,\nC680_=_C820 ,C680_=_C828 ,C680_=_C829 ,C680_=_C836 ,C680_=_C837 ,C680_=_C853 ,\nC680_=_C858 ,C680_=_C879 ,C680_=_C880 ,C680_=_C887 ,C680_=_C890 ,C680_=_C891 ,\nC680_=_C894 ,C680_=_C898 ,C683_=_C721 ,C683_=_C723 ,C683_=_C736 ,C683_=_C753 ,\nC683_=_C765 ,C683_=_C771 ,C683_=_C773 ,C683_=_C792 ,C683_=_C805 ,C683_=_C807 ,\nC683_=_C813 ,C683_=_C821 ,C683_=_C824 ,C683_=_C826 ,C683_=_C828 ,C683_=_C830 ,\nC683_=_C832 ,C683_=_C838 ,C683_=_C841 ,C683_=_C853 ,C683_=_C854 ,C683_=_C872 ,\nC683_=_C876 ,C683_=_C887 ,C683_=_C890 ,C683_=_C891 ,C683_=_C894 ,C685_=_C694 ,\nC685_=_C723 ,C685_=_C736 ,C685_=_C761 ,C685_=_C803 ,C685_=_C804 ,C685_=_C806 ,\nC685_=_C814 ,C685_=_C818 ,C685_=_C819 ,C685_=_C826 ,C685_=_C830 ,C685_=_C831 ,\nC685_=_C835 ,C685_=_C845 ,C685_=_C849 ,C685_=_C853 ,C685_=_C854 ,C685_=_C855 ,\nC685_=_C856 ,C685_=_C858 ,C685_=_C867 ,C685_=_C870 ,C685_=_C871 ,C685_=_C878 ,\nC685_=_C879 ,C685_=_C886 ,C685_=_C890 ,C685_=_C894 ,C685_=_C895 ,C685_=_C898 ,\nC691_=_C692 ,C691_=_C696 ,C691_=_C698 ,C691_=_C700 ,C691_=_C731 ,C691_=_C740 ,\nC691_=_C750 ,C691_=_C753 ,C691_=_C761 ,C691_=_C774 ,C691_=_C787 ,C691_=_C792 ,\nC691_=_C794 ,C691_=_C808 ,C691_=_C812 ,C691_=_C814 ,C691_=_C817 ,C691_=_C829 ,\nC691_=_C832 ,C691_=_C833 ,C691_=_C835 ,C691_=_C836 ,C691_=_C838 ,C691_=_C841 ,\nC691_=_C854 ,C691_=_C855 ,C691_=_C880 ,C691_=_C886 ,C691_=_C895 ,C691_=_C896 ,\nC691_=_C897 ,C691_=_C898 ,C692_=_C700 ,C692_=_C706 ,C692_=_C724 ,C692_=_C731 ,\nC692_=_C748 ,C692_=_C750 ,C692_=_C753 ,C692_=_C787 ,C692_=_C796 ,C692_=_C800 ,\nC692_=_C808 ,C692_=_C810 ,C692_=_C814 ,C692_=_C818 ,C692_=_C824 ,C692_=_C826 ,\nC692_=_C827 ,C692_=_C829 ,C692_=_C831 ,C692_=_C835 ,C692_=_C836 ,C692_=_C837 ,\nC692_=_C838 ,C692_=_C849 ,C692_=_C859 ,C692_=_C871 ,C692_=_C880 ,C692_=_C895 ,\nC692_=_C897 ,C694_=_C698 ,C694_=_C711 ,C694_=_C721 ,C694_=_C727 ,C694_=_C739 ,\nC694_=_C750 ,C694_=_C765 ,C694_=_C768 ,C694_=_C771 ,C694_=_C803 ,C694_=_C805 ,\nC694_=_C812 ,C694_=_C813 ,C694_=_C820 ,C694_=_C821 ,C694_=_C822 ,C694_=_C827 ,\nC694_=_C832 ,C694_=_C845 ,C694_=_C855 ,C694_=_C867 ,C694_=_C870 ,C694_=_C871 ,\nC694_=_C878 ,C694_=_C880 ,C694_=_C886 ,C694_=_C890 ,C694_=_C894 ,C694_=_C895 ,\nC694_=_C897 ,C696_=_C704 ,C696_=_C709 ,C696_=_C711 ,C696_=_C739 ,C696_=_C740 ,\nC696_=_C748 ,C696_=_C761 ,C696_=_C765 ,C696_=_C789 ,C696_=_C792 ,C696_=_C794 ,\nC696_=_C806 ,C696_=_C810 ,C696_=_C812 ,C696_=_C814 ,C696_=_C830 ,C696_=_C835 ,\nC696_=_C837 ,C696_=_C848 ,C696_=_C853 ,C696_=_C864 ,C696_=_C890 ,C696_=_C896 ,\nC696_=_C897 ,C698_=_C706 ,C698_=_C711 ,C698_=_C732 ,C698_=_C765 ,C698_=_C768 ,\nC698_=_C774 ,C698_=_C787 ,C698_=_C793 ,C698_=_C796 ,C698_=_C797 ,C698_=_C803 ,\nC698_=_C810 ,C698_=_C812 ,C698_=_C814 ,C698_=_C821 ,C698_=_C822 ,C698_=_C827 ,\nC698_=_C829 ,C698_=_C832 ,C698_=_C835 ,C698_=_C836 ,C698_=_C841 ,C698_=_C849 ,\nC698_=_C875 ,C698_=_C878 ,C698_=_C880 ,C698_=_C887 ,C698_=_C890 ,C698_=_C894 ,\nC698_=_C897 ,C700_=_C731 ,C700_=_C740 ,C700_=_C748 ,C700_=_C753 ,C700_=_C765 ,\nC700_=_C787 ,C700_=_C792 ,C700_=_C793 ,C700_=_C800 ,C700_=_C808 ,C700_=_C813 ,\nC700_=_C814 ,C700_=_C818 ,C700_=_C820 ,C700_=_C826 ,C700_=_C829 ,C700_=_C831 ,\nC700_=_C832 ,C700_=_C833 ,C700_=_C838 ,C700_=_C845 ,C700_=_C849 ,C700_=_C854 ,\nC700_=_C859 ,C700_=_C887 ,C700_=_C895 ,C700_=_C896 ,C700_=_C897 ,C704_=_C709 ,\nC704_=_C723 ,C704_=_C727 ,C704_=_C736 ,C704_=_C740 ,C704_=_C761 ,C704_=_C765 ,\nC704_=_C789 ,C704_=_C794 ,C704_=_C808 ,C704_=_C814 ,C704_=_C826 ,C704_=_C829 ,\nC704_=_C835 ,C704_=_C838 ,C704_=_C848 ,C704_=_C856 ,C704_=_C864 ,C704_=_C870 ,\nC704_=_C876 ,C704_=_C886 ,C704_=_C890 ,C704_=_C894 ,C704_=_C897 ,C705_=_C739 ,\nC705_=_C774 ,C705_=_C794 ,C705_=_C804 ,C705_=_C805 ,C705_=_C812 ,C705_=_C824 ,\nC705_=_C829 ,C705_=_C836 ,C705_=_C838 ,C705_=_C864 ,C705_=_C870 ,C705_=_C872 ,\nC705_=_C878 ,C705_=_C879 ,C705_=_C882 ,C705_=_C886 ,C705_=_C887 ,C705_=_C889 ,\nC706_=_C708 ,C706_=_C731 ,C706_=_C748 ,C706_=_C792 ,C706_=_C796 ,C706_=_C810 ,\nC706_=_C813 ,C706_=_C826 ,C706_=_C830 ,C706_=_C832 ,C706_=_C875 ,C706_=_C880 ,\nC706_=_C887 ,C706_=_C890 ,C706_=_C895 ,C707_=_C708 ,C707_=_C709 ,C707_=_C726 ,\nC707_=_C731 ,C707_=_C770 ,C707_=_C787 ,C707_=_C797 ,C707_=_C800 ,C707_=_C803 ,\nC707_=_C812 ,C707_=_C813 ,C707_=_C828 ,C707_=_C845 ,C707_=_C848 ,C707_=_C871 ,\nC707_=_C876 ,C707_=_C878 ,C707_=_C879 ,C707_=_C882 ,C707_=_C889 ,C707_=_C891 ,\nC707_=_C896 ,C708_=_C724 ,C708_=_C727 ,C708_=_C750 ,C708_=_C751 ,C708_=_C756 ,\nC708_=_C761 ,C708_=_C770 ,C708_=_C787 ,C708_=_C792 ,C708_=_C805 ,C708_=_C821 ,\nC708_=_C822 ,C708_=_C827 ,C708_=_C835 ,C708_=_C849 ,C708_=_C859 ,C708_=_C867 ,\nC708_=_C882 ,C708_=_C890 ,C708_=_C898 ,C709_=_C711 ,C709_=_C724 ,C709_=_C748 ,\nC709_=_C804 ,C709_=_C806 ,C709_=_C807 ,C709_=_C814 ,C709_=_C820 ,C709_=_C836 ,\nC709_=_C848 ,C709_=_C864 ,C709_=_C870 ,C709_=_C876 ,C709_=_C886 ,C709_=_C896 ,\nC711_=_C723 ,C711_=_C748 ,C711_=_C765 ,C711_=_C768 ,C711_=_C796 ,C711_=_C803 ,\nC711_=_C804 ,C711_=_C808 ,C711_=_C818 ,C711_=_C821 ,C711_=_C822 ,C711_=_C827 ,\nC711_=_C832 ,C711_=_C833 ,C711_=_C845 ,C711_=_C848 ,C711_=_C875 ,C711_=_C876 ,\nC711_=_C878 ,C711_=_C880 ,C711_=_C886 ,C711_=_C887 ,C711_=_C896 ,C721_=_C723 ,\nC721_=_C724 ,C721_=_C736 ,C721_=_C739 ,C721_=_C765 ,C721_=_C771 ,C721_=_C773 ,\nC721_=_C803 ,C721_=_C805 ,C721_=_C812 ,C721_=_C819 ,C721_=_C827 ,C721_=_C828 ,\nC721_=_C853 ,C721_=_C855 ,C721_=_C856 ,C721_=_C859 ,C721_=_C872 ,C721_=_C880 ,\nC721_=_C887 ,C721_=_C890 ,C721_=_C891 ,C723_=_C727 ,C723_=_C736 ,C723_=_C756 ,\nC723_=_C765 ,C723_=_C768 ,C723_=_C773 ,C723_=_C796 ,C723_=_C808 ,C723_=_C819 ,\nC723_=_C822 ,C723_=_C828 ,C723_=_C829 ,C723_=_C841 ,C723_=_C848 ,C723_=_C849 ,\nC723_=_C853 ,C723_=_C856 ,C723_=_C870 ,C723_=_C875 ,C723_=_C876 ,C723_=_C878 ,\nC723_=_C887 ,C723_=_C890 ,C723_=_C891 ,C723_=_C894 ,C724_=_C726 ,C724_=_C750 ,\nC724_=_C753</w:t>
      </w:r>
    </w:p>
    <w:p>
      <w:pPr>
        <w:pStyle w:val="PreformattedText"/>
        <w:bidi w:val="0"/>
        <w:spacing w:before="0" w:after="0"/>
        <w:jc w:val="left"/>
        <w:rPr/>
      </w:pPr>
      <w:r>
        <w:rPr/>
        <w:t xml:space="preserve"> </w:t>
      </w:r>
      <w:r>
        <w:rPr/>
        <w:t>,C724_=_C756 ,C724_=_C761 ,C724_=_C770 ,C724_=_C800 ,C724_=_C804 ,\nC724_=_C807 ,C724_=_C808 ,C724_=_C810 ,C724_=_C820 ,C724_=_C835 ,C724_=_C836 ,\nC724_=_C859 ,C724_=_C864 ,C724_=_C867 ,C724_=_C871 ,C724_=_C872 ,C724_=_C875 ,\nC724_=_C894 ,C724_=_C898 ,C726_=_C753 ,C726_=_C756 ,C726_=_C770 ,C726_=_C786 ,\nC726_=_C793 ,C726_=_C797 ,C726_=_C800 ,C726_=_C808 ,C726_=_C813 ,C726_=_C814 ,\nC726_=_C828 ,C726_=_C856 ,C726_=_C858 ,C726_=_C867 ,C726_=_C871 ,C726_=_C875 ,\nC726_=_C876 ,C726_=_C878 ,C726_=_C879 ,C726_=_C880 ,C726_=_C895 ,C726_=_C897 ,\nC726_=_C898 ,C727_=_C756 ,C727_=_C761 ,C727_=_C768 ,C727_=_C771 ,C727_=_C792 ,\nC727_=_C794 ,C727_=_C800 ,C727_=_C808 ,C727_=_C817 ,C727_=_C821 ,C727_=_C827 ,\nC727_=_C829 ,C727_=_C830 ,C727_=_C833 ,C727_=_C837 ,C727_=_C845 ,C727_=_C848 ,\nC727_=_C849 ,C727_=_C856 ,C727_=_C858 ,C727_=_C859 ,C727_=_C867 ,C727_=_C870 ,\nC727_=_C875 ,C727_=_C876 ,C727_=_C882 ,C727_=_C886 ,C727_=_C890 ,C727_=_C894 ,\nC727_=_C895 ,C731_=_C740 ,C731_=_C748 ,C731_=_C751 ,C731_=_C753 ,C731_=_C787 ,\nC731_=_C800 ,C731_=_C803 ,C731_=_C808 ,C731_=_C812 ,C731_=_C814 ,C731_=_C818 ,\nC731_=_C826 ,C731_=_C831 ,C731_=_C832 ,C731_=_C833 ,C731_=_C837 ,C731_=_C838 ,\nC731_=_C849 ,C731_=_C854 ,C731_=_C859 ,C731_=_C871 ,C731_=_C879 ,C731_=_C880 ,\nC731_=_C882 ,C731_=_C889 ,C731_=_C895 ,C731_=_C896 ,C731_=_C897 ,C731_=_C898 ,\nC732_=_C753 ,C732_=_C765 ,C732_=_C789 ,C732_=_C793 ,C732_=_C797 ,C732_=_C805 ,\nC732_=_C806 ,C732_=_C807 ,C732_=_C814 ,C732_=_C826 ,C732_=_C827 ,C732_=_C849 ,\nC732_=_C855 ,C732_=_C858 ,C732_=_C859 ,C732_=_C872 ,C732_=_C875 ,C732_=_C889 ,\nC732_=_C890 ,C732_=_C894 ,C732_=_C897 ,C736_=_C765 ,C736_=_C773 ,C736_=_C786 ,\nC736_=_C797 ,C736_=_C806 ,C736_=_C812 ,C736_=_C814 ,C736_=_C819 ,C736_=_C828 ,\nC736_=_C835 ,C736_=_C838 ,C736_=_C841 ,C736_=_C853 ,C736_=_C854 ,C736_=_C866 ,\nC736_=_C878 ,C736_=_C887 ,C736_=_C890 ,C736_=_C891 ,C736_=_C894 ,C739_=_C740 ,\nC739_=_C748 ,C739_=_C771 ,C739_=_C789 ,C739_=_C792 ,C739_=_C805 ,C739_=_C806 ,\nC739_=_C810 ,C739_=_C812 ,C739_=_C813 ,C739_=_C814 ,C739_=_C828 ,C739_=_C829 ,\nC739_=_C830 ,C739_=_C835 ,C739_=_C836 ,C739_=_C837 ,C739_=_C853 ,C739_=_C855 ,\nC739_=_C864 ,C739_=_C867 ,C739_=_C878 ,C739_=_C882 ,C739_=_C889 ,C739_=_C890 ,\nC739_=_C894 ,C740_=_C753 ,C740_=_C761 ,C740_=_C765 ,C740_=_C770 ,C740_=_C787 ,\nC740_=_C792 ,C740_=_C806 ,C740_=_C808 ,C740_=_C810 ,C740_=_C812 ,C740_=_C813 ,\nC740_=_C814 ,C740_=_C818 ,C740_=_C819 ,C740_=_C829 ,C740_=_C830 ,C740_=_C831 ,\nC740_=_C832 ,C740_=_C833 ,C740_=_C835 ,C740_=_C837 ,C740_=_C853 ,C740_=_C854 ,\nC740_=_C864 ,C740_=_C875 ,C740_=_C876 ,C740_=_C887 ,C740_=_C889 ,C740_=_C890 ,\nC740_=_C895 ,C740_=_C896 ,C740_=_C897 ,C748_=_C789 ,C748_=_C792 ,C748_=_C796 ,\nC748_=_C800 ,C748_=_C814 ,C748_=_C817 ,C748_=_C818 ,C748_=_C826 ,C748_=_C830 ,\nC748_=_C831 ,C748_=_C832 ,C748_=_C838 ,C748_=_C848 ,C748_=_C849 ,C748_=_C853 ,\nC748_=_C859 ,C748_=_C864 ,C748_=_C866 ,C748_=_C880 ,C748_=_C891 ,C748_=_C896 ,\nC748_=_C897 ,C750_=_C751 ,C750_=_C756 ,C750_=_C761 ,C750_=_C770 ,C750_=_C771 ,\nC750_=_C787 ,C750_=_C805 ,C750_=_C808 ,C750_=_C819 ,C750_=_C820 ,C750_=_C822 ,\nC750_=_C835 ,C750_=_C836 ,C750_=_C845 ,C750_=_C849 ,C750_=_C867 ,C750_=_C880 ,\nC750_=_C892 ,C751_=_C789 ,C751_=_C793 ,C751_=_C797 ,C751_=_C805 ,C751_=_C819 ,\nC751_=_C821 ,C751_=_C828 ,C751_=_C831 ,C751_=_C836 ,C751_=_C837 ,C751_=_C848 ,\nC751_=_C854 ,C751_=_C866 ,C751_=_C879 ,C751_=_C891 ,C751_=_C892 ,C751_=_C896 ,\nC751_=_C898 ,C753_=_C756 ,C753_=_C773 ,C753_=_C774 ,C753_=_C796 ,C753_=_C800 ,\nC753_=_C805 ,C753_=_C806 ,C753_=_C807 ,C753_=_C808 ,C753_=_C810 ,C753_=_C820 ,\nC753_=_C821 ,C753_=_C827 ,C753_=_C828 ,C753_=_C831 ,C753_=_C832 ,C753_=_C833 ,\nC753_=_C854 ,C753_=_C859 ,C753_=_C871 ,C753_=_C872 ,C753_=_C875 ,C753_=_C876 ,\nC753_=_C882 ,C753_=_C895 ,C753_=_C896 ,C756_=_C761 ,C756_=_C770 ,C756_=_C771 ,\nC756_=_C792 ,C756_=_C794 ,C756_=_C800 ,C756_=_C822 ,C756_=_C827 ,C756_=_C835 ,\nC756_=_C837 ,C756_=_C849 ,C756_=_C856 ,C756_=_C859 ,C756_=_C867 ,C756_=_C870 ,\nC756_=_C871 ,C756_=_C872 ,C756_=_C875 ,C756_=_C879 ,C756_=_C882 ,C756_=_C891 ,\nC761_=_C765 ,C761_=_C768 ,C761_=_C770 ,C761_=_C794 ,C761_=_C814 ,C761_=_C817 ,\nC761_=_C818 ,C761_=_C819 ,C761_=_C826 ,C761_=_C831 ,C761_=_C835 ,C761_=_C848 ,\nC761_=_C864 ,C761_=_C867 ,C761_=_C875 ,C761_=_C876 ,C761_=_C886 ,C761_=_C892 ,\nC761_=_C895 ,C761_=_C897 ,C761_=_C898 ,C765_=_C768 ,C765_=_C773 ,C765_=_C792 ,\nC765_=_C793 ,C765_=_C803 ,C765_=_C806 ,C765_=_C813 ,C765_=_C814 ,C765_=_C820 ,\nC765_=_C821 ,C765_=_C822 ,C765_=_C827 ,C765_=_C828 ,C765_=_C831 ,C765_=_C832 ,\nC765_=_C845 ,C765_=_C853 ,C765_=_C856 ,C765_=_C864 ,C765_=_C871 ,C765_=_C876 ,\nC765_=_C878 ,C765_=_C880 ,C765_=_C887 ,C765_=_C890 ,C765_=_C891 ,C765_=_C895 ,\nC765_=_C896 ,C765_=_C897 ,C768_=_C797 ,C768_=_C803 ,C768_=_C804 ,C768_=_C807 ,\nC768_=_C817 ,C768_=_C820 ,C768_=_C821 ,C768_=_C822 ,C768_=_C827 ,C768_=_C828 ,\nC768_=_C832 ,C768_=_C841 ,C768_=_C853 ,C768_=_C875 ,C768_=_C878 ,C768_=_C880 ,\nC768_=_C886 ,C768_=_C895 ,C770_=_C797 ,C770_=_C800 ,C770_=_C813 ,C770_=_C818 ,\nC770_=_C828 ,C770_=_C829 ,C770_=_C830 ,C770_=_C831 ,C770_=_C832 ,C770_=_C835 ,\nC770_=_C845 ,C770_=_C848 ,C770_=_C855 ,C770_=_C867 ,C770_=_C876 ,C770_=_C878 ,\nC770_=_C879 ,C770_=_C882 ,C770_=_C889 ,C771_=_C786 ,C771_=_C792 ,C771_=_C794 ,\nC771_=_C796 ,C771_=_C800 ,C771_=_C805 ,C771_=_C806 ,C771_=_C807 ,C771_=_C808 ,\nC771_=_C812 ,C771_=_C822 ,C771_=_C824 ,C771_=_C826 ,C771_=_C833 ,C771_=_C835 ,\nC771_=_C845 ,C771_=_C848 ,C771_=_C855 ,C771_=_C856 ,C771_=_C878 ,C771_=_C890 ,\nC773_=_C774 ,C773_=_C794 ,C773_=_C796 ,C773_=_C804 ,C773_=_C812 ,C773_=_C819 ,\nC773_=_C828 ,C773_=_C830 ,C773_=_C831 ,C773_=_C832 ,C773_=_C853 ,C773_=_C854 ,\nC773_=_C876 ,C773_=_C878 ,C773_=_C880 ,C773_=_C882 ,C773_=_C887 ,C773_=_C889 ,\nC773_=_C890 ,C773_=_C891 ,C773_=_C892 ,C774_=_C787 ,C774_=_C792 ,C774_=_C794 ,\nC774_=_C796 ,C774_=_C804 ,C774_=_C817 ,C774_=_C824 ,C774_=_C828 ,C774_=_C829 ,\nC774_=_C831 ,C774_=_C832 ,C774_=_C833 ,C774_=_C835 ,C774_=_C838 ,C774_=_C841 ,\nC774_=_C864 ,C774_=_C871 ,C774_=_C872 ,C774_=_C876 ,C774_=_C878 ,C774_=_C882 ,\nC774_=_C886 ,C774_=_C898 ,C786_=_C792 ,C786_=_C797 ,C786_=_C803 ,C786_=_C806 ,\nC786_=_C813 ,C786_=_C831 ,C786_=_C832 ,C786_=_C835 ,C786_=_C848 ,C786_=_C849 ,\nC786_=_C855 ,C786_=_C856 ,C786_=_C878 ,C786_=_C895 ,C786_=_C896 ,C786_=_C898 ,\nC787_=_C803 ,C787_=_C812 ,C787_=_C821 ,C787_=_C835 ,C787_=_C836 ,C787_=_C841 ,\nC787_=_C864 ,C787_=_C871 ,C787_=_C879 ,C787_=_C880 ,C787_=_C882 ,C787_=_C887 ,\nC787_=_C889 ,C787_=_C896 ,C787_=_C897 ,C789_=_C793 ,C789_=_C807 ,C789_=_C817 ,\nC789_=_C819 ,C789_=_C821 ,C789_=_C826 ,C789_=_C838 ,C789_=_C848 ,C789_=_C856 ,\nC789_=_C858 ,C789_=_C866 ,C789_=_C871 ,C789_=_C872 ,C789_=_C892 ,C789_=_C894 ,\nC792_=_C793 ,C792_=_C796 ,C792_=_C805 ,C792_=_C806 ,C792_=_C807 ,C792_=_C810 ,\nC792_=_C812 ,C792_=_C813 ,C792_=_C814 ,C792_=_C817 ,C792_=_C820 ,C792_=_C824 ,\nC792_=_C826 ,C792_=_C827 ,C792_=_C829 ,C792_=_C830 ,C792_=_C831 ,C792_=_C833 ,\nC792_=_C835 ,C792_=_C837 ,C792_=_C838 ,C792_=_C841 ,C792_=_C845 ,C792_=_C849 ,\nC792_=_C853 ,C792_=_C855 ,C792_=_C859 ,C792_=_C880 ,C792_=_C882 ,C792_=_C890 ,\nC792_=_C898 ,C793_=_C807 ,C793_=_C810 ,C793_=_C813 ,C793_=_C814 ,C793_=_C820 ,\nC793_=_C822 ,C793_=_C826 ,C793_=_C829 ,C793_=_C831 ,C793_=_C835 ,C793_=_C836 ,\nC793_=_C845 ,C793_=_C848 ,C793_=_C866 ,C793_=_C871 ,C793_=_C872 ,C793_=_C879 ,\nC793_=_C886 ,C793_=_C887 ,C793_=_C889 ,C793_=_C892 ,C793_=_C894 ,C793_=_C897 ,\nC793_=_C898 ,C794_=_C800 ,C794_=_C804 ,C794_=_C814 ,C794_=_C824 ,C794_=_C826 ,\nC794_=_C829 ,C794_=_C830 ,C794_=_C835 ,C794_=_C856 ,C794_=_C859 ,C794_=_C864 ,\nC794_=_C872 ,C794_=_C876 ,C794_=_C880 ,C794_=_C882 ,C794_=_C886 ,C794_=_C887 ,\nC794_=_C890 ,C794_=_C891 ,C796_=_C808 ,C796_=_C810 ,C796_=_C826 ,C796_=_C830 ,\nC796_=_C831 ,C796_=_C832 ,C796_=_C855 ,C796_=_C875 ,C796_=_C876 ,C796_=_C880 ,\nC796_=_C882 ,C796_=_C886 ,C796_=_C890 ,C796_=_C895 ,C797_=_C807 ,C797_=_C813 ,\nC797_=_C814 ,C797_=_C820 ,C797_=_C828 ,C797_=_C845 ,C797_=_C848 ,C797_=_C849 ,\nC797_=_C856 ,C797_=_C889 ,C797_=_C890 ,C797_=_C894 ,C797_=_C895 ,C797_=_C897 ,\nC797_=_C898 ,C800_=_C808 ,C800_=_C810 ,C800_=_C813 ,C800_=_C814 ,C800_=_C818 ,\nC800_=_C826 ,C800_=_C829 ,C800_=_C831 ,C800_=_C836 ,C800_=_C838 ,C800_=_C849 ,\nC800_=_C856 ,C800_=_C859 ,C800_=_C871 ,C800_=_C876 ,C800_=_C878 ,C800_=_C897 ,\nC803_=_C804 ,C803_=_C812 ,C803_=_C819 ,C803_=_C820 ,C803_=_C821 ,C803_=_C822 ,\nC803_=_C827 ,C803_=_C830 ,C803_=_C832 ,C803_=_C853 ,C803_=_C856 ,C803_=_C859 ,\nC803_=_C866 ,C803_=_C870 ,C803_=_C871 ,C803_=_C878 ,C803_=_C879 ,C803_=_C880 ,\nC803_=_C882 ,C803_=_C889 ,C803_=_C890 ,C803_=_C895 ,C803_=_C896 ,C804_=_C807 ,\nC804_=_C820 ,C804_=_C824 ,C804_=_C830 ,C804_=_C833 ,C804_=_C836 ,C804_=_C853 ,\nC804_=_C864 ,C804_=_C872 ,C804_=_C880 ,C804_=_C886 ,C804_=_C889 ,C804_=_C890 ,\nC804_=_C892 ,C804_=_C895 ,C805_=_C806 ,C805_=_C807 ,C805_=_C812 ,C805_=_C817 ,\nC805_=_C821 ,C805_=_C822 ,C805_=_C824 ,C805_=_C826 ,C805_=_C827 ,C805_=_C838 ,\nC805_=_C845 ,C805_=_C855 ,C805_=_C859 ,C805_=_C875 ,C805_=_C887 ,C805_=_C898 ,\nC806_=_C807 ,C806_=_C810 ,C806_=_C812 ,C806_=_C814 ,C806_=_C826 ,C806_=_C827 ,\nC806_=_C830 ,C806_=_C835 ,C806_=_C837 ,C806_=_C845 ,C806_=_C848 ,C806_=_C853 ,\nC806_=_C854 ,C806_=_C856 ,C806_=_C859 ,C806_=_C866 ,C806_=_C871 ,C806_=_C876 ,\nC806_=_C878 ,C806_=_C890 ,C806_=_C894 ,C806_=_C896 ,C807_=_C820 ,C807_=_C824 ,\nC807_=_C826 ,C807_=_C827 ,C807_=_C828 ,C807_=_C836 ,C807_=_C859 ,C807_=_C864 ,\nC807_=_C872 ,C807_=_C894 ,C808_=_C810 ,C808_=_C829 ,C808_=_C832 ,C808_=_C833 ,\nC808_=_C848 ,C808_=_C854 ,C808_=_C855 ,C808_=_C858 ,C808_=_C867 ,C808_=_C870 ,\nC808_=_C871 ,C808_=_C875 ,C808_=_C876 ,C808_=_C890 ,C808_=_C894 ,C808_=_C895 ,\nC808_=_C896 ,C810_=_C812 ,C810_=_C818 ,C810_=_C820 ,C810_=_C822 ,C810_=_C827 ,\nC810_=_C830 ,C810_=_C835 ,C810_=_C837 ,C810_=_C853 ,C810_=_C859 ,C810_=_C866 ,\nC810_=_C867 ,C810_=_C871 ,C810_=_C875 ,C810_=_C886 ,C810_=_C887 ,C810_=_C890</w:t>
      </w:r>
    </w:p>
    <w:p>
      <w:pPr>
        <w:pStyle w:val="PreformattedText"/>
        <w:bidi w:val="0"/>
        <w:spacing w:before="0" w:after="0"/>
        <w:jc w:val="left"/>
        <w:rPr/>
      </w:pPr>
      <w:r>
        <w:rPr/>
        <w:t xml:space="preserve"> </w:t>
      </w:r>
      <w:r>
        <w:rPr/>
        <w:t>,\nC810_=_C891 ,C810_=_C892 ,C812_=_C819 ,C812_=_C830 ,C812_=_C835 ,C812_=_C837 ,\nC812_=_C841 ,C812_=_C853 ,C812_=_C854 ,C812_=_C855 ,C812_=_C864 ,C812_=_C866 ,\nC812_=_C870 ,C812_=_C871 ,C812_=_C879 ,C812_=_C882 ,C812_=_C889 ,C812_=_C890 ,\nC812_=_C891 ,C812_=_C896 ,C812_=_C897 ,C813_=_C814 ,C813_=_C820 ,C813_=_C822 ,\nC813_=_C824 ,C813_=_C831 ,C813_=_C832 ,C813_=_C841 ,C813_=_C845 ,C813_=_C854 ,\nC813_=_C856 ,C813_=_C876 ,C813_=_C878 ,C813_=_C887 ,C813_=_C889 ,C813_=_C894 ,\nC813_=_C895 ,C813_=_C897 ,C813_=_C898 ,C814_=_C818 ,C814_=_C820 ,C814_=_C826 ,\nC814_=_C828 ,C814_=_C831 ,C814_=_C835 ,C814_=_C838 ,C814_=_C845 ,C814_=_C849 ,\nC814_=_C854 ,C814_=_C859 ,C814_=_C870 ,C814_=_C878 ,C814_=_C880 ,C814_=_C886 ,\nC814_=_C889 ,C814_=_C890 ,C814_=_C894 ,C814_=_C897 ,C817_=_C818 ,C817_=_C819 ,\nC817_=_C828 ,C817_=_C829 ,C817_=_C833 ,C817_=_C838 ,C817_=_C841 ,C817_=_C853 ,\nC817_=_C854 ,C817_=_C858 ,C817_=_C864 ,C817_=_C866 ,C817_=_C871 ,C817_=_C875 ,\nC817_=_C880 ,C817_=_C886 ,C817_=_C891 ,C817_=_C898 ,C818_=_C826 ,C818_=_C829 ,\nC818_=_C830 ,C818_=_C831 ,C818_=_C832 ,C818_=_C833 ,C818_=_C838 ,C818_=_C845 ,\nC818_=_C849 ,C818_=_C859 ,C818_=_C867 ,C818_=_C886 ,C818_=_C887 ,C818_=_C895 ,\nC818_=_C896 ,C818_=_C897 ,C818_=_C898 ,C819_=_C841 ,C819_=_C849 ,C819_=_C853 ,\nC819_=_C854 ,C819_=_C856 ,C819_=_C858 ,C819_=_C859 ,C819_=_C866 ,C819_=_C875 ,\nC819_=_C876 ,C819_=_C878 ,C819_=_C880 ,C819_=_C890 ,C819_=_C892 ,C820_=_C821 ,\nC820_=_C822 ,C820_=_C828 ,C820_=_C831 ,C820_=_C836 ,C820_=_C845 ,C820_=_C858 ,\nC820_=_C859 ,C820_=_C864 ,C820_=_C866 ,C820_=_C891 ,C820_=_C898 ,C821_=_C822 ,\nC821_=_C827 ,C821_=_C828 ,C821_=_C832 ,C821_=_C867 ,C821_=_C872 ,C821_=_C878 ,\nC821_=_C880 ,C821_=_C889 ,C821_=_C890 ,C821_=_C892 ,C821_=_C895 ,C821_=_C898 ,\nC822_=_C824 ,C822_=_C827 ,C822_=_C832 ,C822_=_C845 ,C822_=_C859 ,C822_=_C866 ,\nC822_=_C878 ,C822_=_C880 ,C822_=_C891 ,C822_=_C892 ,C822_=_C894 ,C822_=_C895 ,\nC822_=_C898 ,C824_=_C826 ,C824_=_C827 ,C824_=_C837 ,C824_=_C838 ,C824_=_C858 ,\nC824_=_C864 ,C824_=_C866 ,C824_=_C872 ,C824_=_C886 ,C824_=_C889 ,C824_=_C894 ,\nC824_=_C898 ,C826_=_C827 ,C826_=_C830 ,C826_=_C831 ,C826_=_C835 ,C826_=_C838 ,\nC826_=_C845 ,C826_=_C849 ,C826_=_C859 ,C826_=_C866 ,C826_=_C872 ,C826_=_C880 ,\nC826_=_C890 ,C826_=_C894 ,C826_=_C895 ,C826_=_C897 ,C826_=_C898 ,C827_=_C832 ,\nC827_=_C837 ,C827_=_C838 ,C827_=_C849 ,C827_=_C855 ,C827_=_C856 ,C827_=_C858 ,\nC827_=_C859 ,C827_=_C866 ,C827_=_C867 ,C827_=_C875 ,C827_=_C878 ,C827_=_C880 ,\nC827_=_C882 ,C827_=_C889 ,C827_=_C891 ,C828_=_C845 ,C828_=_C848 ,C828_=_C853 ,\nC828_=_C864 ,C828_=_C867 ,C828_=_C871 ,C828_=_C872 ,C828_=_C880 ,C828_=_C887 ,\nC828_=_C889 ,C828_=_C890 ,C828_=_C891 ,C829_=_C830 ,C829_=_C831 ,C829_=_C832 ,\nC829_=_C833 ,C829_=_C835 ,C829_=_C836 ,C829_=_C837 ,C829_=_C838 ,C829_=_C841 ,\nC829_=_C848 ,C829_=_C859 ,C829_=_C870 ,C829_=_C876 ,C829_=_C879 ,C829_=_C887 ,\nC829_=_C894 ,C829_=_C898 ,C830_=_C831 ,C830_=_C832 ,C830_=_C833 ,C830_=_C835 ,\nC830_=_C837 ,C830_=_C838 ,C830_=_C845 ,C830_=_C853 ,C830_=_C858 ,C830_=_C880 ,\nC830_=_C889 ,C830_=_C890 ,C830_=_C892 ,C831_=_C832 ,C831_=_C838 ,C831_=_C845 ,\nC831_=_C848 ,C831_=_C849 ,C831_=_C859 ,C831_=_C866 ,C831_=_C876 ,C831_=_C882 ,\nC831_=_C886 ,C831_=_C889 ,C831_=_C891 ,C831_=_C895 ,C831_=_C897 ,C831_=_C898 ,\nC832_=_C833 ,C832_=_C841 ,C832_=_C854 ,C832_=_C856 ,C832_=_C876 ,C832_=_C878 ,\nC832_=_C880 ,C832_=_C882 ,C832_=_C887 ,C832_=_C894 ,C832_=_C895 ,C832_=_C896 ,\nC833_=_C837 ,C833_=_C838 ,C833_=_C841 ,C833_=_C845 ,C833_=_C854 ,C833_=_C858 ,\nC833_=_C876 ,C833_=_C882 ,C833_=_C886 ,C833_=_C887 ,C833_=_C892 ,C833_=_C895 ,\nC833_=_C896 ,C833_=_C898 ,C835_=_C836 ,C835_=_C837 ,C835_=_C848 ,C835_=_C853 ,\nC835_=_C854 ,C835_=_C867 ,C835_=_C878 ,C835_=_C880 ,C835_=_C887 ,C835_=_C890 ,\nC835_=_C894 ,C836_=_C837 ,C836_=_C854 ,C836_=_C859 ,C836_=_C864 ,C836_=_C880 ,\nC836_=_C887 ,C836_=_C892 ,C836_=_C894 ,C836_=_C896 ,C836_=_C897 ,C837_=_C838 ,\nC837_=_C845 ,C837_=_C849 ,C837_=_C853 ,C837_=_C858 ,C837_=_C872 ,C837_=_C879 ,\nC837_=_C882 ,C837_=_C890 ,C837_=_C891 ,C837_=_C894 ,C837_=_C895 ,C837_=_C898 ,\nC838_=_C841 ,C838_=_C849 ,C838_=_C853 ,C838_=_C856 ,C838_=_C859 ,C838_=_C882 ,\nC838_=_C887 ,C838_=_C897 ,C838_=_C898 ,C841_=_C853 ,C841_=_C854 ,C841_=_C866 ,\nC841_=_C875 ,C841_=_C894 ,C841_=_C895 ,C841_=_C898 ,C845_=_C848 ,C845_=_C858 ,\nC845_=_C866 ,C845_=_C870 ,C845_=_C871 ,C845_=_C878 ,C845_=_C886 ,C845_=_C889 ,\nC845_=_C894 ,C845_=_C896 ,C848_=_C866 ,C848_=_C870 ,C848_=_C876 ,C848_=_C878 ,\nC848_=_C889 ,C848_=_C891 ,C848_=_C892 ,C848_=_C894 ,C848_=_C896 ,C849_=_C853 ,\nC849_=_C856 ,C849_=_C859 ,C849_=_C878 ,C849_=_C882 ,C849_=_C890 ,C849_=_C897 ,\nC853_=_C854 ,C853_=_C859 ,C853_=_C880 ,C853_=_C882 ,C853_=_C887 ,C853_=_C890 ,\nC853_=_C891 ,C854_=_C855 ,C854_=_C858 ,C854_=_C867 ,C854_=_C878 ,C854_=_C879 ,\nC854_=_C880 ,C854_=_C891 ,C854_=_C894 ,C854_=_C895 ,C854_=_C896 ,C855_=_C856 ,\nC855_=_C858 ,C855_=_C867 ,C855_=_C870 ,C855_=_C872 ,C855_=_C875 ,C855_=_C879 ,\nC855_=_C886 ,C855_=_C889 ,C855_=_C890 ,C856_=_C870 ,C856_=_C871 ,C856_=_C872 ,\nC856_=_C876 ,C856_=_C878 ,C856_=_C880 ,C856_=_C891 ,C856_=_C895 ,C856_=_C896 ,\nC856_=_C898 ,C858_=_C867 ,C858_=_C870 ,C858_=_C875 ,C858_=_C879 ,C858_=_C889 ,\nC858_=_C898 ,C859_=_C876 ,C859_=_C882 ,C859_=_C891 ,C859_=_C894 ,C859_=_C897 ,\nC859_=_C898 ,C864_=_C866 ,C864_=_C867 ,C864_=_C870 ,C864_=_C872 ,C864_=_C886 ,\nC864_=_C889 ,C864_=_C891 ,C864_=_C896 ,C864_=_C897 ,C864_=_C898 ,C866_=_C867 ,\nC866_=_C872 ,C866_=_C891 ,C866_=_C892 ,C867_=_C879 ,C867_=_C890 ,C867_=_C895 ,\nC870_=_C871 ,C870_=_C872 ,C870_=_C876 ,C870_=_C878 ,C870_=_C886 ,C870_=_C889 ,\nC870_=_C894 ,C871_=_C872 ,C871_=_C875 ,C871_=_C876 ,C871_=_C878 ,C871_=_C879 ,\nC871_=_C882 ,C871_=_C886 ,C871_=_C889 ,C871_=_C892 ,C871_=_C894 ,C871_=_C896 ,\nC871_=_C897 ,C872_=_C879 ,C872_=_C886 ,C872_=_C891 ,C872_=_C894 ,C872_=_C897 ,\nC875_=_C876 ,C875_=_C886 ,C875_=_C889 ,C876_=_C878 ,C876_=_C882 ,C876_=_C886 ,\nC876_=_C887 ,C876_=_C894 ,C876_=_C896 ,C878_=_C880 ,C878_=_C882 ,C878_=_C886 ,\nC878_=_C890 ,C878_=_C894 ,C879_=_C882 ,C879_=_C889 ,C879_=_C891 ,C879_=_C896 ,\nC879_=_C897 ,C879_=_C898 ,C880_=_C882 ,C880_=_C887 ,C880_=_C891 ,C882_=_C887 ,\nC882_=_C889 ,C882_=_C891 ,C882_=_C896 ,C886_=_C887 ,C886_=_C889 ,C886_=_C894 ,\nC886_=_C898 ,C887_=_C890 ,C887_=_C891 ,C887_=_C894 ,C889_=_C892 ,C889_=_C896 ,\nC889_=_C897 ,C889_=_C898 ,C890_=_C891 ,C890_=_C895 ,C890_=_C897 ,C892_=_C895 ,\nC892_=_C897 ,C894_=_C898 ,C895_=_C896 ,C895_=_C898 ,C896_=_C897 ,"];74[shape=box, label="id:74 level: 5\n28: C62 C245 C257 C321 C371 \nC422 C457 C525 C563 C586 C593 \nC611 C645 C665 C678 C710 C711 \nC723 C762 C782 C788 C796 C808 \nC855 C856 C870 C872 C875 \n224: C62_=_C245( C62 C245 ) C62_=_C257( C62 C257 ) C62_=_C321( C62 C321 ) C62_=_C371( C62 C371 ) C62_=_C422( C62 C422 ) \nC62_=_C457( C62 C457 ) C62_=_C525( C62 C525 ) C62_=_C563( C62 C563 ) C62_=_C586( C62 C586 ) C62_=_C593( C62 C593 ) C62_=_C611( C62 C611 ) \nC62_=_C645( C62 C645 ) C62_=_C665( C62 C665 ) C62_=_C678( C62 C678 ) C62_=_C710( C62 C710 ) C62_=_C711( C62 C711 ) C62_=_C723( C62 C723 ) \nC62_=_C762( C62 C762 ) C62_=_C782( C62 C782 ) C62_=_C788( C62 C788 ) C62_=_C796( C62 C796 ) C62_=_C808( C62 C808 ) C62_=_C855( C62 C855 ) \nC62_=_C856( C62 C856 ) C62_=_C870( C62 C870 ) C62_=_C872( C62 C872 ) C62_=_C875( C62 C875 ) C245_=_C257( C245 C257 ) C245_=_C321( C245 C321 ) \nC245_=_C422( C245 C422 ) C245_=_C457( C245 C457 ) C245_=_C593( C245 C593 ) C245_=_C611( C245 C611 ) C245_=_C645( C245 C645 ) C245_=_C678( C245 C678 ) \nC245_=_C711( C245 C711 ) C245_=_C723( C245 C723 ) C245_=_C782( C245 C782 ) C245_=_C788( C245 C788 ) C245_=_C796( C245 C796 ) C245_=_C808( C245 C808 ) \nC245_=_C875( C245 C875 ) C257_=_C321( C257 C321 ) C257_=_C422( C257 C422 ) C257_=_C457( C257 C457 ) C257_=_C593( C257 C593 ) C257_=_C611( C257 C611 ) \nC257_=_C645( C257 C645 ) C257_=_C678( C257 C678 ) C257_=_C711( C257 C711 ) C257_=_C723( C257 C723 ) C257_=_C782( C257 C782 ) C257_=_C788( C257 C788 ) \nC257_=_C796( C257 C796 ) C257_=_C808( C257 C808 ) C257_=_C875( C257 C875 ) C321_=_C422( C321 C422 ) C321_=_C457( C321 C457 ) C321_=_C593( C321 C593 ) \nC321_=_C611( C321 C611 ) C321_=_C645( C321 C645 ) C321_=_C678( C321 C678 ) C321_=_C711( C321 C711 ) C321_=_C723( C321 C723 ) C321_=_C782( C321 C782 ) \nC321_=_C788( C321 C788 ) C321_=_C796( C321 C796 ) C321_=_C808( C321 C808 ) C321_=_C875( C321 C875 ) C371_=_C525( C371 C525 ) C371_=_C563( C371 C563 ) \nC371_=_C586( C371 C586 ) C371_=_C611( C371 C611 ) C371_=_C665( C371 C665 ) C371_=_C710( C371 C710 ) C371_=_C762( C371 C762 ) C371_=_C782( C371 C782 ) \nC371_=_C855( C371 C855 ) C371_=_C856( C371 C856 ) C371_=_C870( C371 C870 ) C371_=_C872( C371 C872 ) C422_=_C457( C422 C457 ) C422_=_C593( C422 C593 ) \nC422_=_C611( C422 C611 ) C422_=_C645( C422 C645 ) C422_=_C678( C422 C678 ) C422_=_C711( C422 C711 ) C422_=_C723( C422 C723 ) C422_=_C782( C422 C782 ) \nC422_=_C788( C422 C788 ) C422_=_C796( C422 C796 ) C422_=_C808( C422 C808 ) C422_=_C875( C422 C875 ) C457_=_C593( C457 C593 ) C457_=_C611( C457 C611 ) \nC457_=_C645( C457 C645 ) C457_=_C678( C457 C678 ) C457_=_C711( C457 C711 ) C457_=_C723( C457 C723 ) C457_=_C782( C457 C782 ) C457_=_C788( C457 C788 ) \nC457_=_C796( C457 C796 ) C457_=_C808( C457 C808 ) C457_=_C875( C457 C875 ) C525_=_C563( C525 C563 ) C525_=_C586( C525 C586 ) C525_=_C665( C525 C665 ) \nC525_=_C710( C525 C710 ) C525_=_C762( C525 C762 ) C525_=_C855( C525 C855 ) C525_=_C856( C525 C856 ) C525_=_C870( C525 C870 ) C525_=_C872( C525 C872 ) \nC563_=_C586( C563 C586 ) C563_=_C665( C563 C665 ) C563_=_C710( C563 C710 ) C563_=_C762( C563 C762 ) C563_=_C788( C563 C788 ) C563_=_C855( C563 C855 ) \nC563_=_C856( C563 C856 ) C563_=_C870( C563 C870 ) C563_=_C872( C563 C872 ) C586_=_C611( C586 C611 ) C586_=_C665( C586 C665 ) C586_=_C710( C586 C710 ) \nC586_=_C762( C586 C762 ) C586_=_C855( C586 C855 ) C586_=_C856( C586 C856 ) C586_=_C870( C586 C870 ) C586_=_C872( C586 C872</w:t>
      </w:r>
    </w:p>
    <w:p>
      <w:pPr>
        <w:pStyle w:val="PreformattedText"/>
        <w:bidi w:val="0"/>
        <w:spacing w:before="0" w:after="0"/>
        <w:jc w:val="left"/>
        <w:rPr/>
      </w:pPr>
      <w:r>
        <w:rPr/>
        <w:t xml:space="preserve"> </w:t>
      </w:r>
      <w:r>
        <w:rPr/>
        <w:t>) C593_=_C611( C593 C611 ) \nC593_=_C645( C593 C645 ) C593_=_C678( C593 C678 ) C593_=_C711( C593 C711 ) C593_=_C723( C593 C723 ) C593_=_C782( C593 C782 ) C593_=_C788( C593 C788 ) \nC593_=_C796( C593 C796 ) C593_=_C808( C593 C808 ) C593_=_C855( C593 C855 ) C593_=_C875( C593 C875 ) C611_=_C645( C611 C645 ) C611_=_C678( C611 C678 ) \nC611_=_C711( C611 C711 ) C611_=_C723( C611 C723 ) C611_=_C762( C611 C762 ) C611_=_C782( C611 C782 ) C611_=_C788( C611 C788 ) C611_=_C796( C611 C796 ) \nC611_=_C808( C611 C808 ) C611_=_C856( C611 C856 ) C611_=_C875( C611 C875 ) C645_=_C678( C645 C678 ) C645_=_C711( C645 C711 ) C645_=_C723( C645 C723 ) \nC645_=_C782( C645 C782 ) C645_=_C788( C645 C788 ) C645_=_C796( C645 C796 ) C645_=_C808( C645 C808 ) C645_=_C875( C645 C875 ) C665_=_C710( C665 C710 ) \nC665_=_C723( C665 C723 ) C665_=_C762( C665 C762 ) C665_=_C788( C665 C788 ) C665_=_C796( C665 C796 ) C665_=_C855( C665 C855 ) C665_=_C856( C665 C856 ) \nC665_=_C870( C665 C870 ) C665_=_C872( C665 C872 ) C665_=_C875( C665 C875 ) C678_=_C711( C678 C711 ) C678_=_C723( C678 C723 ) C678_=_C782( C678 C782 ) \nC678_=_C788( C678 C788 ) C678_=_C796( C678 C796 ) C678_=_C808( C678 C808 ) C678_=_C875( C678 C875 ) C710_=_C711( C710 C711 ) C710_=_C762( C710 C762 ) \nC710_=_C855( C710 C855 ) C710_=_C856( C710 C856 ) C710_=_C870( C710 C870 ) C710_=_C872( C710 C872 ) C711_=_C723( C711 C723 ) C711_=_C782( C711 C782 ) \nC711_=_C788( C711 C788 ) C711_=_C796( C711 C796 ) C711_=_C808( C711 C808 ) C711_=_C875( C711 C875 ) C723_=_C782( C723 C782 ) C723_=_C788( C723 C788 ) \nC723_=_C796( C723 C796 ) C723_=_C808( C723 C808 ) C723_=_C856( C723 C856 ) C723_=_C870( C723 C870 ) C723_=_C875( C723 C875 ) C762_=_C782( C762 C782 ) \nC762_=_C788( C762 C788 ) C762_=_C855( C762 C855 ) C762_=_C856( C762 C856 ) C762_=_C870( C762 C870 ) C762_=_C872( C762 C872 ) C762_=_C875( C762 C875 ) \nC782_=_C788( C782 C788 ) C782_=_C796( C782 C796 ) C782_=_C808( C782 C808 ) C782_=_C875( C782 C875 ) C788_=_C796( C788 C796 ) C788_=_C808( C788 C808 ) \nC788_=_C870( C788 C870 ) C788_=_C875( C788 C875 ) C796_=_C808( C796 C808 ) C796_=_C855( C796 C855 ) C796_=_C875( C796 C875 ) C808_=_C855( C808 C855 ) \nC808_=_C870( C808 C870 ) C808_=_C875( C808 C875 ) C855_=_C856( C855 C856 ) C855_=_C870( C855 C870 ) C855_=_C872( C855 C872 ) C855_=_C875( C855 C875 ) \nC856_=_C870( C856 C870 ) C856_=_C872( C856 C872 ) C870_=_C872( C870 C872 ) "];61-&gt;74[label="27: C245 C257 C321 C371 C422 \nC457 C525 C563 C586 C593 C611 \nC645 C665 C678 C710 C711 C723 \nC762 C782 C788 C796 C808 C855 \nC856 C870 C872 C875 \n197: C245_=_C257 ,C245_=_C321 ,C245_=_C422 ,C245_=_C457 ,C245_=_C593 ,\nC245_=_C611 ,C245_=_C645 ,C245_=_C678 ,C245_=_C711 ,C245_=_C723 ,C245_=_C782 ,\nC245_=_C788 ,C245_=_C796 ,C245_=_C808 ,C245_=_C875 ,C257_=_C321 ,C257_=_C422 ,\nC257_=_C457 ,C257_=_C593 ,C257_=_C611 ,C257_=_C645 ,C257_=_C678 ,C257_=_C711 ,\nC257_=_C723 ,C257_=_C782 ,C257_=_C788 ,C257_=_C796 ,C257_=_C808 ,C257_=_C875 ,\nC321_=_C422 ,C321_=_C457 ,C321_=_C593 ,C321_=_C611 ,C321_=_C645 ,C321_=_C678 ,\nC321_=_C711 ,C321_=_C723 ,C321_=_C782 ,C321_=_C788 ,C321_=_C796 ,C321_=_C808 ,\nC321_=_C875 ,C371_=_C525 ,C371_=_C563 ,C371_=_C586 ,C371_=_C611 ,C371_=_C665 ,\nC371_=_C710 ,C371_=_C762 ,C371_=_C782 ,C371_=_C855 ,C371_=_C856 ,C371_=_C870 ,\nC371_=_C872 ,C422_=_C457 ,C422_=_C593 ,C422_=_C611 ,C422_=_C645 ,C422_=_C678 ,\nC422_=_C711 ,C422_=_C723 ,C422_=_C782 ,C422_=_C788 ,C422_=_C796 ,C422_=_C808 ,\nC422_=_C875 ,C457_=_C593 ,C457_=_C611 ,C457_=_C645 ,C457_=_C678 ,C457_=_C711 ,\nC457_=_C723 ,C457_=_C782 ,C457_=_C788 ,C457_=_C796 ,C457_=_C808 ,C457_=_C875 ,\nC525_=_C563 ,C525_=_C586 ,C525_=_C665 ,C525_=_C710 ,C525_=_C762 ,C525_=_C855 ,\nC525_=_C856 ,C525_=_C870 ,C525_=_C872 ,C563_=_C586 ,C563_=_C665 ,C563_=_C710 ,\nC563_=_C762 ,C563_=_C788 ,C563_=_C855 ,C563_=_C856 ,C563_=_C870 ,C563_=_C872 ,\nC586_=_C611 ,C586_=_C665 ,C586_=_C710 ,C586_=_C762 ,C586_=_C855 ,C586_=_C856 ,\nC586_=_C870 ,C586_=_C872 ,C593_=_C611 ,C593_=_C645 ,C593_=_C678 ,C593_=_C711 ,\nC593_=_C723 ,C593_=_C782 ,C593_=_C788 ,C593_=_C796 ,C593_=_C808 ,C593_=_C855 ,\nC593_=_C875 ,C611_=_C645 ,C611_=_C678 ,C611_=_C711 ,C611_=_C723 ,C611_=_C762 ,\nC611_=_C782 ,C611_=_C788 ,C611_=_C796 ,C611_=_C808 ,C611_=_C856 ,C611_=_C875 ,\nC645_=_C678 ,C645_=_C711 ,C645_=_C723 ,C645_=_C782 ,C645_=_C788 ,C645_=_C796 ,\nC645_=_C808 ,C645_=_C875 ,C665_=_C710 ,C665_=_C723 ,C665_=_C762 ,C665_=_C788 ,\nC665_=_C796 ,C665_=_C855 ,C665_=_C856 ,C665_=_C870 ,C665_=_C872 ,C665_=_C875 ,\nC678_=_C711 ,C678_=_C723 ,C678_=_C782 ,C678_=_C788 ,C678_=_C796 ,C678_=_C808 ,\nC678_=_C875 ,C710_=_C711 ,C710_=_C762 ,C710_=_C855 ,C710_=_C856 ,C710_=_C870 ,\nC710_=_C872 ,C711_=_C723 ,C711_=_C782 ,C711_=_C788 ,C711_=_C796 ,C711_=_C808 ,\nC711_=_C875 ,C723_=_C782 ,C723_=_C788 ,C723_=_C796 ,C723_=_C808 ,C723_=_C856 ,\nC723_=_C870 ,C723_=_C875 ,C762_=_C782 ,C762_=_C788 ,C762_=_C855 ,C762_=_C856 ,\nC762_=_C870 ,C762_=_C872 ,C762_=_C875 ,C782_=_C788 ,C782_=_C796 ,C782_=_C808 ,\nC782_=_C875 ,C788_=_C796 ,C788_=_C808 ,C788_=_C870 ,C788_=_C875 ,C796_=_C808 ,\nC796_=_C855 ,C796_=_C875 ,C808_=_C855 ,C808_=_C870 ,C808_=_C875 ,C855_=_C856 ,\nC855_=_C870 ,C855_=_C872 ,C855_=_C875 ,C856_=_C870 ,C856_=_C872 ,C870_=_C872 ,"];75[shape=box, label="id:75 level: 5\n42: C55 C206 C245 C340 C370 \nC425 C432 C440 C447 C505 C536 \nC541 C544 C559 C561 C574 C607 \nC608 C642 C643 C650 C652 C662 \nC676 C682 C683 C718 C719 C749 \nC778 C798 C803 C813 C832 C841 \nC843 C852 C854 C861 C868 C870 \nC894 \n499: C55_=_C206( C55 C206 ) C55_=_C245( C55 C245 ) C55_=_C340( C55 C340 ) C55_=_C370( C55 C370 ) C55_=_C425( C55 C425 ) \nC55_=_C432( C55 C432 ) C55_=_C440( C55 C440 ) C55_=_C447( C55 C447 ) C55_=_C505( C55 C505 ) C55_=_C536( C55 C536 ) C55_=_C541( C55 C541 ) \nC55_=_C544( C55 C544 ) C55_=_C559( C55 C559 ) C55_=_C561( C55 C561 ) C55_=_C574( C55 C574 ) C55_=_C607( C55 C607 ) C55_=_C608( C55 C608 ) \nC55_=_C642( C55 C642 ) C55_=_C643( C55 C643 ) C55_=_C650( C55 C650 ) C55_=_C652( C55 C652 ) C55_=_C662( C55 C662 ) C55_=_C676( C55 C676 ) \nC55_=_C682( C55 C682 ) C55_=_C683( C55 C683 ) C55_=_C718( C55 C718 ) C55_=_C719( C55 C719 ) C55_=_C749( C55 C749 ) C55_=_C778( C55 C778 ) \nC55_=_C798( C55 C798 ) C55_=_C803( C55 C803 ) C55_=_C813( C55 C813 ) C55_=_C832( C55 C832 ) C55_=_C841( C55 C841 ) C55_=_C843( C55 C843 ) \nC55_=_C852( C55 C852 ) C55_=_C854( C55 C854 ) C55_=_C861( C55 C861 ) C55_=_C868( C55 C868 ) C55_=_C870( C55 C870 ) C55_=_C894( C55 C894 ) \nC206_=_C370( C206 C370 ) C206_=_C432( C206 C432 ) C206_=_C447( C206 C447 ) C206_=_C505( C206 C505 ) C206_=_C544( C206 C544 ) C206_=_C559( C206 C559 ) \nC206_=_C561( C206 C561 ) C206_=_C574( C206 C574 ) C206_=_C607( C206 C607 ) C206_=_C608( C206 C608 ) C206_=_C643( C206 C643 ) C206_=_C650( C206 C650 ) \nC206_=_C662( C206 C662 ) C206_=_C676( C206 C676 ) C206_=_C682( C206 C682 ) C206_=_C719( C206 C719 ) C206_=_C749( C206 C749 ) C206_=_C803( C206 C803 ) \nC206_=_C841( C206 C841 ) C206_=_C868( C206 C868 ) C206_=_C870( C206 C870 ) C206_=_C894( C206 C894 ) C245_=_C340( C245 C340 ) C245_=_C425( C245 C425 ) \nC245_=_C440( C245 C440 ) C245_=_C536( C245 C536 ) C245_=_C541( C245 C541 ) C245_=_C642( C245 C642 ) C245_=_C652( C245 C652 ) C245_=_C683( C245 C683 ) \nC245_=_C718( C245 C718 ) C245_=_C778( C245 C778 ) C245_=_C798( C245 C798 ) C245_=_C813( C245 C813 ) C245_=_C832( C245 C832 ) C245_=_C841( C245 C841 ) \nC245_=_C843( C245 C843 ) C245_=_C852( C245 C852 ) C245_=_C854( C245 C854 ) C245_=_C861( C245 C861 ) C245_=_C894( C245 C894 ) C340_=_C425( C340 C425 ) \nC340_=_C440( C340 C440 ) C340_=_C536( C340 C536 ) C340_=_C541( C340 C541 ) C340_=_C642( C340 C642 ) C340_=_C652( C340 C652 ) C340_=_C683( C340 C683 ) \nC340_=_C718( C340 C718 ) C340_=_C778( C340 C778 ) C340_=_C798( C340 C798 ) C340_=_C813( C340 C813 ) C340_=_C832( C340 C832 ) C340_=_C841( C340 C841 ) \nC340_=_C843( C340 C843 ) C340_=_C852( C340 C852 ) C340_=_C854( C340 C854 ) C340_=_C861( C340 C861 ) C340_=_C870( C340 C870 ) C340_=_C894( C340 C894 ) \nC370_=_C432( C370 C432 ) C370_=_C447( C370 C447 ) C370_=_C505( C370 C505 ) C370_=_C536( C370 C536 ) C370_=_C544( C370 C544 ) C370_=_C559( C370 C559 ) \nC370_=_C561( C370 C561 ) C370_=_C574( C370 C574 ) C370_=_C607( C370 C607 ) C370_=_C608( C370 C608 ) C370_=_C643( C370 C643 ) C370_=_C650( C370 C650 ) \nC370_=_C662( C370 C662 ) C370_=_C676( C370 C676 ) C370_=_C682( C370 C682 ) C370_=_C719( C370 C719 ) C370_=_C749( C370 C749 ) C370_=_C803( C370 C803 ) \nC370_=_C861( C370 C861 ) C370_=_C868( C370 C868 ) C370_=_C870( C370 C870 ) C370_=_C894( C370 C894 ) C425_=_C440( C425 C440 ) C425_=_C536( C425 C536 ) \nC425_=_C541( C425 C541 ) C425_=_C642( C425 C642 ) C425_=_C652( C425 C652 ) C425_=_C683( C425 C683 ) C425_=_C718( C425 C718 ) C425_=_C778( C425 C778 ) \nC425_=_C798( C425 C798 ) C425_=_C813( C425 C813 ) C425_=_C832( C425 C832 ) C425_=_C841( C425 C841 ) C425_=_C843( C425 C843 ) C425_=_C852( C425 C852 ) \nC425_=_C854( C425 C854 ) C425_=_C861( C425 C861 ) C425_=_C894( C425 C894 ) C432_=_C447( C432 C447 ) C432_=_C505( C432 C505 ) C432_=_C544( C432 C544 ) \nC432_=_C559( C432 C559 ) C432_=_C561( C432 C561 ) C432_=_C574( C432 C574 ) C432_=_C607( C432 C607 ) C432_=_C608( C432 C608 ) C432_=_C643( C432 C643 ) \nC432_=_C650( C432 C650 ) C432_=_C662( C432 C662 ) C432_=_C676( C432 C676 ) C432_=_C682( C432 C682 ) C432_=_C719( C432 C719 ) C432_=_C749( C432 C749 ) \nC432_=_C803( C432 C803 ) C432_=_C854( C432 C854 ) C432_=_C868( C432 C868 ) C432_=_C870( C432 C870 ) C440_=_C536( C440 C536 ) C440_=_C541( C440 C541 ) \nC440_=_C642( C440 C642 ) C440_=_C652( C440 C652 ) C440_=_C683( C440 C683 ) C440_=_C718( C440 C718 ) C440_=_C778( C440 C778 ) C440_=_C798( C440 C798 ) \nC440_=_C813( C440 C813 ) C440_=_C832( C440 C832 ) C440_=_C841( C440 C841 ) C440_=_C843( C440 C843 ) C440_=_C852( C440 C852 ) C440_=_C854( C440 C854 ) \nC440_=_C861( C440 C861 ) C440_=_C894( C440 C894 ) C447_=_C505( C447 C505 ) C447_=_C544( C447 C544 ) C447_=_C559( C447 C559 ) C447_=_C561( C447 C561</w:t>
      </w:r>
    </w:p>
    <w:p>
      <w:pPr>
        <w:pStyle w:val="PreformattedText"/>
        <w:bidi w:val="0"/>
        <w:spacing w:before="0" w:after="0"/>
        <w:jc w:val="left"/>
        <w:rPr/>
      </w:pPr>
      <w:r>
        <w:rPr/>
        <w:t xml:space="preserve"> </w:t>
      </w:r>
      <w:r>
        <w:rPr/>
        <w:t>) \nC447_=_C574( C447 C574 ) C447_=_C607( C447 C607 ) C447_=_C608( C447 C608 ) C447_=_C643( C447 C643 ) C447_=_C650( C447 C650 ) C447_=_C662( C447 C662 ) \nC447_=_C676( C447 C676 ) C447_=_C682( C447 C682 ) C447_=_C719( C447 C719 ) C447_=_C749( C447 C749 ) C447_=_C803( C447 C803 ) C447_=_C861( C447 C861 ) \nC447_=_C868( C447 C868 ) C447_=_C870( C447 C870 ) C447_=_C894( C447 C894 ) C505_=_C544( C505 C544 ) C505_=_C559( C505 C559 ) C505_=_C561( C505 C561 ) \nC505_=_C574( C505 C574 ) C505_=_C607( C505 C607 ) C505_=_C608( C505 C608 ) C505_=_C643( C505 C643 ) C505_=_C650( C505 C650 ) C505_=_C652( C505 C652 ) \nC505_=_C662( C505 C662 ) C505_=_C676( C505 C676 ) C505_=_C682( C505 C682 ) C505_=_C719( C505 C719 ) C505_=_C749( C505 C749 ) C505_=_C803( C505 C803 ) \nC505_=_C832( C505 C832 ) C505_=_C843( C505 C843 ) C505_=_C861( C505 C861 ) C505_=_C868( C505 C868 ) C505_=_C870( C505 C870 ) C536_=_C541( C536 C541 ) \nC536_=_C561( C536 C561 ) C536_=_C642( C536 C642 ) C536_=_C652( C536 C652 ) C536_=_C683( C536 C683 ) C536_=_C718( C536 C718 ) C536_=_C778( C536 C778 ) \nC536_=_C798( C536 C798 ) C536_=_C813( C536 C813 ) C536_=_C832( C536 C832 ) C536_=_C841( C536 C841 ) C536_=_C843( C536 C843 ) C536_=_C852( C536 C852 ) \nC536_=_C854( C536 C854 ) C536_=_C861( C536 C861 ) C536_=_C868( C536 C868 ) C536_=_C870( C536 C870 ) C536_=_C894( C536 C894 ) C541_=_C608( C541 C608 ) \nC541_=_C642( C541 C642 ) C541_=_C652( C541 C652 ) C541_=_C676( C541 C676 ) C541_=_C683( C541 C683 ) C541_=_C718( C541 C718 ) C541_=_C778( C541 C778 ) \nC541_=_C798( C541 C798 ) C541_=_C813( C541 C813 ) C541_=_C832( C541 C832 ) C541_=_C841( C541 C841 ) C541_=_C843( C541 C843 ) C541_=_C852( C541 C852 ) \nC541_=_C854( C541 C854 ) C541_=_C861( C541 C861 ) C541_=_C894( C541 C894 ) C544_=_C559( C544 C559 ) C544_=_C561( C544 C561 ) C544_=_C574( C544 C574 ) \nC544_=_C607( C544 C607 ) C544_=_C608( C544 C608 ) C544_=_C643( C544 C643 ) C544_=_C650( C544 C650 ) C544_=_C652( C544 C652 ) C544_=_C662( C544 C662 ) \nC544_=_C676( C544 C676 ) C544_=_C682( C544 C682 ) C544_=_C719( C544 C719 ) C544_=_C749( C544 C749 ) C544_=_C803( C544 C803 ) C544_=_C852( C544 C852 ) \nC544_=_C868( C544 C868 ) C544_=_C870( C544 C870 ) C544_=_C894( C544 C894 ) C559_=_C561( C559 C561 ) C559_=_C574( C559 C574 ) C559_=_C607( C559 C607 ) \nC559_=_C608( C559 C608 ) C559_=_C643( C559 C643 ) C559_=_C650( C559 C650 ) C559_=_C662( C559 C662 ) C559_=_C676( C559 C676 ) C559_=_C682( C559 C682 ) \nC559_=_C719( C559 C719 ) C559_=_C749( C559 C749 ) C559_=_C803( C559 C803 ) C559_=_C841( C559 C841 ) C559_=_C868( C559 C868 ) C559_=_C870( C559 C870 ) \nC559_=_C894( C559 C894 ) C561_=_C574( C561 C574 ) C561_=_C607( C561 C607 ) C561_=_C608( C561 C608 ) C561_=_C643( C561 C643 ) C561_=_C650( C561 C650 ) \nC561_=_C662( C561 C662 ) C561_=_C676( C561 C676 ) C561_=_C682( C561 C682 ) C561_=_C719( C561 C719 ) C561_=_C749( C561 C749 ) C561_=_C803( C561 C803 ) \nC561_=_C841( C561 C841 ) C561_=_C843( C561 C843 ) C561_=_C854( C561 C854 ) C561_=_C868( C561 C868 ) C561_=_C870( C561 C870 ) C574_=_C607( C574 C607 ) \nC574_=_C608( C574 C608 ) C574_=_C642( C574 C642 ) C574_=_C643( C574 C643 ) C574_=_C650( C574 C650 ) C574_=_C662( C574 C662 ) C574_=_C676( C574 C676 ) \nC574_=_C682( C574 C682 ) C574_=_C683( C574 C683 ) C574_=_C719( C574 C719 ) C574_=_C749( C574 C749 ) C574_=_C803( C574 C803 ) C574_=_C868( C574 C868 ) \nC574_=_C870( C574 C870 ) C607_=_C608( C607 C608 ) C607_=_C643( C607 C643 ) C607_=_C650( C607 C650 ) C607_=_C662( C607 C662 ) C607_=_C676( C607 C676 ) \nC607_=_C682( C607 C682 ) C607_=_C718( C607 C718 ) C607_=_C719( C607 C719 ) C607_=_C749( C607 C749 ) C607_=_C803( C607 C803 ) C607_=_C868( C607 C868 ) \nC607_=_C870( C607 C870 ) C608_=_C643( C608 C643 ) C608_=_C650( C608 C650 ) C608_=_C662( C608 C662 ) C608_=_C676( C608 C676 ) C608_=_C682( C608 C682 ) \nC608_=_C718( C608 C718 ) C608_=_C719( C608 C719 ) C608_=_C749( C608 C749 ) C608_=_C803( C608 C803 ) C608_=_C843( C608 C843 ) C608_=_C868( C608 C868 ) \nC608_=_C870( C608 C870 ) C642_=_C643( C642 C643 ) C642_=_C652( C642 C652 ) C642_=_C662( C642 C662 ) C642_=_C683( C642 C683 ) C642_=_C718( C642 C718 ) \nC642_=_C749( C642 C749 ) C642_=_C778( C642 C778 ) C642_=_C798( C642 C798 ) C642_=_C813( C642 C813 ) C642_=_C832( C642 C832 ) C642_=_C841( C642 C841 ) \nC642_=_C843( C642 C843 ) C642_=_C852( C642 C852 ) C642_=_C854( C642 C854 ) C642_=_C861( C642 C861 ) C642_=_C868( C642 C868 ) C642_=_C870( C642 C870 ) \nC642_=_C894( C642 C894 ) C643_=_C650( C643 C650 ) C643_=_C662( C643 C662 ) C643_=_C676( C643 C676 ) C643_=_C682( C643 C682 ) C643_=_C719( C643 C719 ) \nC643_=_C749( C643 C749 ) C643_=_C803( C643 C803 ) C643_=_C832( C643 C832 ) C643_=_C861( C643 C861 ) C643_=_C868( C643 C868 ) C643_=_C870( C643 C870 ) \nC650_=_C652( C650 C652 ) C650_=_C662( C650 C662 ) C650_=_C676( C650 C676 ) C650_=_C682( C650 C682 ) C650_=_C719( C650 C719 ) C650_=_C749( C650 C749 ) \nC650_=_C803( C650 C803 ) C650_=_C813( C650 C813 ) C650_=_C861( C650 C861 ) C650_=_C868( C650 C868 ) C650_=_C870( C650 C870 ) C652_=_C683( C652 C683 ) \nC652_=_C718( C652 C718 ) C652_=_C778( C652 C778 ) C652_=_C798( C652 C798 ) C652_=_C813( C652 C813 ) C652_=_C832( C652 C832 ) C652_=_C841( C652 C841 ) \nC652_=_C843( C652 C843 ) C652_=_C852( C652 C852 ) C652_=_C854( C652 C854 ) C652_=_C861( C652 C861 ) C652_=_C894( C652 C894 ) C662_=_C676( C662 C676 ) \nC662_=_C682( C662 C682 ) C662_=_C719( C662 C719 ) C662_=_C749( C662 C749 ) C662_=_C803( C662 C803 ) C662_=_C841( C662 C841 ) C662_=_C868( C662 C868 ) \nC662_=_C870( C662 C870 ) C676_=_C682( C676 C682 ) C676_=_C719( C676 C719 ) C676_=_C749( C676 C749 ) C676_=_C803( C676 C803 ) C676_=_C852( C676 C852 ) \nC676_=_C854( C676 C854 ) C676_=_C868( C676 C868 ) C676_=_C870( C676 C870 ) C682_=_C683( C682 C683 ) C682_=_C719( C682 C719 ) C682_=_C749( C682 C749 ) \nC682_=_C778( C682 C778 ) C682_=_C803( C682 C803 ) C682_=_C868( C682 C868 ) C682_=_C870( C682 C870 ) C683_=_C718( C683 C718 ) C683_=_C719( C683 C719 ) \nC683_=_C778( C683 C778 ) C683_=_C798( C683 C798 ) C683_=_C813( C683 C813 ) C683_=_C832( C683 C832 ) C683_=_C841( C683 C841 ) C683_=_C843( C683 C843 ) \nC683_=_C852( C683 C852 ) C683_=_C854( C683 C854 ) C683_=_C861( C683 C861 ) C683_=_C894( C683 C894 ) C718_=_C778( C718 C778 ) C718_=_C798( C718 C798 ) \nC718_=_C813( C718 C813 ) C718_=_C832( C718 C832 ) C718_=_C841( C718 C841 ) C718_=_C843( C718 C843 ) C718_=_C852( C718 C852 ) C718_=_C854( C718 C854 ) \nC718_=_C861( C718 C861 ) C718_=_C870( C718 C870 ) C718_=_C894( C718 C894 ) C719_=_C749( C719 C749 ) C719_=_C803( C719 C803 ) C719_=_C832( C719 C832 ) \nC719_=_C861( C719 C861 ) C719_=_C868( C719 C868 ) C719_=_C870( C719 C870 ) C749_=_C803( C749 C803 ) C749_=_C832( C749 C832 ) C749_=_C854( C749 C854 ) \nC749_=_C861( C749 C861 ) C749_=_C868( C749 C868 ) C749_=_C870( C749 C870 ) C778_=_C798( C778 C798 ) C778_=_C813( C778 C813 ) C778_=_C832( C778 C832 ) \nC778_=_C841( C778 C841 ) C778_=_C843( C778 C843 ) C778_=_C852( C778 C852 ) C778_=_C854( C778 C854 ) C778_=_C861( C778 C861 ) C778_=_C870( C778 C870 ) \nC778_=_C894( C778 C894 ) C798_=_C813( C798 C813 ) C798_=_C832( C798 C832 ) C798_=_C841( C798 C841 ) C798_=_C843( C798 C843 ) C798_=_C852( C798 C852 ) \nC798_=_C854( C798 C854 ) C798_=_C861( C798 C861 ) C798_=_C894( C798 C894 ) C803_=_C832( C803 C832 ) C803_=_C843( C803 C843 ) C803_=_C868( C803 C868 ) \nC803_=_C870( C803 C870 ) C813_=_C832( C813 C832 ) C813_=_C841( C813 C841 ) C813_=_C843( C813 C843 ) C813_=_C852( C813 C852 ) C813_=_C854( C813 C854 ) \nC813_=_C861( C813 C861 ) C813_=_C894( C813 C894 ) C832_=_C841( C832 C841 ) C832_=_C843( C832 C843 ) C832_=_C852( C832 C852 ) C832_=_C854( C832 C854 ) \nC832_=_C861( C832 C861 ) C832_=_C894( C832 C894 ) C841_=_C843( C841 C843 ) C841_=_C852( C841 C852 ) C841_=_C854( C841 C854 ) C841_=_C861( C841 C861 ) \nC841_=_C894( C841 C894 ) C843_=_C852( C843 C852 ) C843_=_C854( C843 C854 ) C843_=_C861( C843 C861 ) C843_=_C894( C843 C894 ) C852_=_C854( C852 C854 ) \nC852_=_C861( C852 C861 ) C852_=_C894( C852 C894 ) C854_=_C861( C854 C861 ) C854_=_C868( C854 C868 ) C854_=_C894( C854 C894 ) C861_=_C894( C861 C894 ) \nC868_=_C870( C868 C870 ) C870_=_C894( C870 C894 ) "];61-&gt;75[label="41: C206 C245 C340 C370 C425 \nC432 C440 C447 C505 C536 C541 \nC544 C559 C561 C574 C607 C608 \nC642 C643 C650 C652 C662 C676 \nC682 C683 C718 C719 C749 C778 \nC798 C803 C813 C832 C841 C843 \nC852 C854 C861 C868 C870 C894 \n458: C206_=_C370 ,C206_=_C432 ,C206_=_C447 ,C206_=_C505 ,C206_=_C544 ,\nC206_=_C559 ,C206_=_C561 ,C206_=_C574 ,C206_=_C607 ,C206_=_C608 ,C206_=_C643 ,\nC206_=_C650 ,C206_=_C662 ,C206_=_C676 ,C206_=_C682 ,C206_=_C719 ,C206_=_C749 ,\nC206_=_C803 ,C206_=_C841 ,C206_=_C868 ,C206_=_C870 ,C206_=_C894 ,C245_=_C340 ,\nC245_=_C425 ,C245_=_C440 ,C245_=_C536 ,C245_=_C541 ,C245_=_C642 ,C245_=_C652 ,\nC245_=_C683 ,C245_=_C718 ,C245_=_C778 ,C245_=_C798 ,C245_=_C813 ,C245_=_C832 ,\nC245_=_C841 ,C245_=_C843 ,C245_=_C852 ,C245_=_C854 ,C245_=_C861 ,C245_=_C894 ,\nC340_=_C425 ,C340_=_C440 ,C340_=_C536 ,C340_=_C541 ,C340_=_C642 ,C340_=_C652 ,\nC340_=_C683 ,C340_=_C718 ,C340_=_C778 ,C340_=_C798 ,C340_=_C813 ,C340_=_C832 ,\nC340_=_C841 ,C340_=_C843 ,C340_=_C852 ,C340_=_C854 ,C340_=_C861 ,C340_=_C870 ,\nC340_=_C894 ,C370_=_C432 ,C370_=_C447 ,C370_=_C505 ,C370_=_C536 ,C370_=_C544 ,\nC370_=_C559 ,C370_=_C561 ,C370_=_C574 ,C370_=_C607 ,C370_=_C608 ,C370_=_C643 ,\nC370_=_C650 ,C370_=_C662 ,C370_=_C676 ,C370_=_C682 ,C370_=_C719 ,C370_=_C749 ,\nC370_=_C803 ,C370_=_C861 ,C370_=_C868 ,C370_=_C870 ,C370_=_C894 ,C425_=_C440 ,\nC425_=_C536 ,C425_=_C541 ,C425_=_C642 ,C425_=_C652 ,C425_=_C683 ,C425_=_C718 ,\nC425_=_C778 ,C425_=_C798 ,C425_=_C813 ,C425_=_C832 ,C425_=_C841 ,C425_=_C843 ,\nC425_=_C852 ,C425_=_C854 ,C425_=_C861 ,C425_=_C894 ,C432_=_C447 ,C432_=_C505 ,\nC432_=_C544 ,C432_=_C559 ,C432_=_C561 ,C432_=_C574 ,C432_=_C607 ,C432_=_C608 ,\nC432_=_C643 ,C432_=_C650 ,C432_=_C662 ,C432_=_C676 ,C432_=_C682 ,C432_=_C719 ,\nC432_=_C749 ,C432_=_C803 ,C432_=_C854</w:t>
      </w:r>
    </w:p>
    <w:p>
      <w:pPr>
        <w:pStyle w:val="PreformattedText"/>
        <w:bidi w:val="0"/>
        <w:spacing w:before="0" w:after="0"/>
        <w:jc w:val="left"/>
        <w:rPr/>
      </w:pPr>
      <w:r>
        <w:rPr/>
        <w:t xml:space="preserve"> </w:t>
      </w:r>
      <w:r>
        <w:rPr/>
        <w:t>,C432_=_C868 ,C432_=_C870 ,C440_=_C536 ,\nC440_=_C541 ,C440_=_C642 ,C440_=_C652 ,C440_=_C683 ,C440_=_C718 ,C440_=_C778 ,\nC440_=_C798 ,C440_=_C813 ,C440_=_C832 ,C440_=_C841 ,C440_=_C843 ,C440_=_C852 ,\nC440_=_C854 ,C440_=_C861 ,C440_=_C894 ,C447_=_C505 ,C447_=_C544 ,C447_=_C559 ,\nC447_=_C561 ,C447_=_C574 ,C447_=_C607 ,C447_=_C608 ,C447_=_C643 ,C447_=_C650 ,\nC447_=_C662 ,C447_=_C676 ,C447_=_C682 ,C447_=_C719 ,C447_=_C749 ,C447_=_C803 ,\nC447_=_C861 ,C447_=_C868 ,C447_=_C870 ,C447_=_C894 ,C505_=_C544 ,C505_=_C559 ,\nC505_=_C561 ,C505_=_C574 ,C505_=_C607 ,C505_=_C608 ,C505_=_C643 ,C505_=_C650 ,\nC505_=_C652 ,C505_=_C662 ,C505_=_C676 ,C505_=_C682 ,C505_=_C719 ,C505_=_C749 ,\nC505_=_C803 ,C505_=_C832 ,C505_=_C843 ,C505_=_C861 ,C505_=_C868 ,C505_=_C870 ,\nC536_=_C541 ,C536_=_C561 ,C536_=_C642 ,C536_=_C652 ,C536_=_C683 ,C536_=_C718 ,\nC536_=_C778 ,C536_=_C798 ,C536_=_C813 ,C536_=_C832 ,C536_=_C841 ,C536_=_C843 ,\nC536_=_C852 ,C536_=_C854 ,C536_=_C861 ,C536_=_C868 ,C536_=_C870 ,C536_=_C894 ,\nC541_=_C608 ,C541_=_C642 ,C541_=_C652 ,C541_=_C676 ,C541_=_C683 ,C541_=_C718 ,\nC541_=_C778 ,C541_=_C798 ,C541_=_C813 ,C541_=_C832 ,C541_=_C841 ,C541_=_C843 ,\nC541_=_C852 ,C541_=_C854 ,C541_=_C861 ,C541_=_C894 ,C544_=_C559 ,C544_=_C561 ,\nC544_=_C574 ,C544_=_C607 ,C544_=_C608 ,C544_=_C643 ,C544_=_C650 ,C544_=_C652 ,\nC544_=_C662 ,C544_=_C676 ,C544_=_C682 ,C544_=_C719 ,C544_=_C749 ,C544_=_C803 ,\nC544_=_C852 ,C544_=_C868 ,C544_=_C870 ,C544_=_C894 ,C559_=_C561 ,C559_=_C574 ,\nC559_=_C607 ,C559_=_C608 ,C559_=_C643 ,C559_=_C650 ,C559_=_C662 ,C559_=_C676 ,\nC559_=_C682 ,C559_=_C719 ,C559_=_C749 ,C559_=_C803 ,C559_=_C841 ,C559_=_C868 ,\nC559_=_C870 ,C559_=_C894 ,C561_=_C574 ,C561_=_C607 ,C561_=_C608 ,C561_=_C643 ,\nC561_=_C650 ,C561_=_C662 ,C561_=_C676 ,C561_=_C682 ,C561_=_C719 ,C561_=_C749 ,\nC561_=_C803 ,C561_=_C841 ,C561_=_C843 ,C561_=_C854 ,C561_=_C868 ,C561_=_C870 ,\nC574_=_C607 ,C574_=_C608 ,C574_=_C642 ,C574_=_C643 ,C574_=_C650 ,C574_=_C662 ,\nC574_=_C676 ,C574_=_C682 ,C574_=_C683 ,C574_=_C719 ,C574_=_C749 ,C574_=_C803 ,\nC574_=_C868 ,C574_=_C870 ,C607_=_C608 ,C607_=_C643 ,C607_=_C650 ,C607_=_C662 ,\nC607_=_C676 ,C607_=_C682 ,C607_=_C718 ,C607_=_C719 ,C607_=_C749 ,C607_=_C803 ,\nC607_=_C868 ,C607_=_C870 ,C608_=_C643 ,C608_=_C650 ,C608_=_C662 ,C608_=_C676 ,\nC608_=_C682 ,C608_=_C718 ,C608_=_C719 ,C608_=_C749 ,C608_=_C803 ,C608_=_C843 ,\nC608_=_C868 ,C608_=_C870 ,C642_=_C643 ,C642_=_C652 ,C642_=_C662 ,C642_=_C683 ,\nC642_=_C718 ,C642_=_C749 ,C642_=_C778 ,C642_=_C798 ,C642_=_C813 ,C642_=_C832 ,\nC642_=_C841 ,C642_=_C843 ,C642_=_C852 ,C642_=_C854 ,C642_=_C861 ,C642_=_C868 ,\nC642_=_C870 ,C642_=_C894 ,C643_=_C650 ,C643_=_C662 ,C643_=_C676 ,C643_=_C682 ,\nC643_=_C719 ,C643_=_C749 ,C643_=_C803 ,C643_=_C832 ,C643_=_C861 ,C643_=_C868 ,\nC643_=_C870 ,C650_=_C652 ,C650_=_C662 ,C650_=_C676 ,C650_=_C682 ,C650_=_C719 ,\nC650_=_C749 ,C650_=_C803 ,C650_=_C813 ,C650_=_C861 ,C650_=_C868 ,C650_=_C870 ,\nC652_=_C683 ,C652_=_C718 ,C652_=_C778 ,C652_=_C798 ,C652_=_C813 ,C652_=_C832 ,\nC652_=_C841 ,C652_=_C843 ,C652_=_C852 ,C652_=_C854 ,C652_=_C861 ,C652_=_C894 ,\nC662_=_C676 ,C662_=_C682 ,C662_=_C719 ,C662_=_C749 ,C662_=_C803 ,C662_=_C841 ,\nC662_=_C868 ,C662_=_C870 ,C676_=_C682 ,C676_=_C719 ,C676_=_C749 ,C676_=_C803 ,\nC676_=_C852 ,C676_=_C854 ,C676_=_C868 ,C676_=_C870 ,C682_=_C683 ,C682_=_C719 ,\nC682_=_C749 ,C682_=_C778 ,C682_=_C803 ,C682_=_C868 ,C682_=_C870 ,C683_=_C718 ,\nC683_=_C719 ,C683_=_C778 ,C683_=_C798 ,C683_=_C813 ,C683_=_C832 ,C683_=_C841 ,\nC683_=_C843 ,C683_=_C852 ,C683_=_C854 ,C683_=_C861 ,C683_=_C894 ,C718_=_C778 ,\nC718_=_C798 ,C718_=_C813 ,C718_=_C832 ,C718_=_C841 ,C718_=_C843 ,C718_=_C852 ,\nC718_=_C854 ,C718_=_C861 ,C718_=_C870 ,C718_=_C894 ,C719_=_C749 ,C719_=_C803 ,\nC719_=_C832 ,C719_=_C861 ,C719_=_C868 ,C719_=_C870 ,C749_=_C803 ,C749_=_C832 ,\nC749_=_C854 ,C749_=_C861 ,C749_=_C868 ,C749_=_C870 ,C778_=_C798 ,C778_=_C813 ,\nC778_=_C832 ,C778_=_C841 ,C778_=_C843 ,C778_=_C852 ,C778_=_C854 ,C778_=_C861 ,\nC778_=_C870 ,C778_=_C894 ,C798_=_C813 ,C798_=_C832 ,C798_=_C841 ,C798_=_C843 ,\nC798_=_C852 ,C798_=_C854 ,C798_=_C861 ,C798_=_C894 ,C803_=_C832 ,C803_=_C843 ,\nC803_=_C868 ,C803_=_C870 ,C813_=_C832 ,C813_=_C841 ,C813_=_C843 ,C813_=_C852 ,\nC813_=_C854 ,C813_=_C861 ,C813_=_C894 ,C832_=_C841 ,C832_=_C843 ,C832_=_C852 ,\nC832_=_C854 ,C832_=_C861 ,C832_=_C894 ,C841_=_C843 ,C841_=_C852 ,C841_=_C854 ,\nC841_=_C861 ,C841_=_C894 ,C843_=_C852 ,C843_=_C854 ,C843_=_C861 ,C843_=_C894 ,\nC852_=_C854 ,C852_=_C861 ,C852_=_C894 ,C854_=_C861 ,C854_=_C868 ,C854_=_C894 ,\nC861_=_C894 ,C868_=_C870 ,C870_=_C894 ,"];76[shape=box, label="id:76 level: 5\n47: C126 C165 C194 C245 C268 \nC276 C280 C287 C297 C327 C350 \nC352 C376 C381 C383 C385 C427 \nC429 C437 C459 C462 C463 C476 \nC516 C517 C521 C568 C616 C647 \nC655 C668 C678 C696 C704 C719 \nC740 C752 C761 C765 C796 C799 \nC851 C862 C863 C864 C886 C897 \n617: C126_=_C165( C126 C165 ) C126_=_C194( C126 C194 ) C126_=_C245( C126 C245 ) C126_=_C268( C126 C268 ) C126_=_C276( C126 C276 ) \nC126_=_C280( C126 C280 ) C126_=_C287( C126 C287 ) C126_=_C297( C126 C297 ) C126_=_C327( C126 C327 ) C126_=_C350( C126 C350 ) C126_=_C352( C126 C352 ) \nC126_=_C376( C126 C376 ) C126_=_C381( C126 C381 ) C126_=_C383( C126 C383 ) C126_=_C385( C126 C385 ) C126_=_C427( C126 C427 ) C126_=_C429( C126 C429 ) \nC126_=_C437( C126 C437 ) C126_=_C459( C126 C459 ) C126_=_C462( C126 C462 ) C126_=_C463( C126 C463 ) C126_=_C476( C126 C476 ) C126_=_C516( C126 C516 ) \nC126_=_C517( C126 C517 ) C126_=_C521( C126 C521 ) C126_=_C568( C126 C568 ) C126_=_C616( C126 C616 ) C126_=_C647( C126 C647 ) C126_=_C655( C126 C655 ) \nC126_=_C668( C126 C668 ) C126_=_C678( C126 C678 ) C126_=_C696( C126 C696 ) C126_=_C704( C126 C704 ) C126_=_C719( C126 C719 ) C126_=_C740( C126 C740 ) \nC126_=_C752( C126 C752 ) C126_=_C761( C126 C761 ) C126_=_C765( C126 C765 ) C126_=_C796( C126 C796 ) C126_=_C799( C126 C799 ) C126_=_C851( C126 C851 ) \nC126_=_C862( C126 C862 ) C126_=_C863( C126 C863 ) C126_=_C864( C126 C864 ) C126_=_C886( C126 C886 ) C126_=_C897( C126 C897 ) C165_=_C194( C165 C194 ) \nC165_=_C268( C165 C268 ) C165_=_C287( C165 C287 ) C165_=_C297( C165 C297 ) C165_=_C327( C165 C327 ) C165_=_C350( C165 C350 ) C165_=_C352( C165 C352 ) \nC165_=_C376( C165 C376 ) C165_=_C459( C165 C459 ) C165_=_C476( C165 C476 ) C165_=_C516( C165 C516 ) C165_=_C517( C165 C517 ) C165_=_C521( C165 C521 ) \nC165_=_C568( C165 C568 ) C165_=_C647( C165 C647 ) C165_=_C668( C165 C668 ) C165_=_C719( C165 C719 ) C165_=_C740( C165 C740 ) C165_=_C752( C165 C752 ) \nC165_=_C761( C165 C761 ) C165_=_C796( C165 C796 ) C165_=_C863( C165 C863 ) C165_=_C864( C165 C864 ) C165_=_C886( C165 C886 ) C194_=_C268( C194 C268 ) \nC194_=_C287( C194 C287 ) C194_=_C297( C194 C297 ) C194_=_C376( C194 C376 ) C194_=_C459( C194 C459 ) C194_=_C476( C194 C476 ) C194_=_C516( C194 C516 ) \nC194_=_C517( C194 C517 ) C194_=_C521( C194 C521 ) C194_=_C568( C194 C568 ) C194_=_C647( C194 C647 ) C194_=_C668( C194 C668 ) C194_=_C719( C194 C719 ) \nC194_=_C752( C194 C752 ) C194_=_C796( C194 C796 ) C194_=_C863( C194 C863 ) C194_=_C886( C194 C886 ) C194_=_C897( C194 C897 ) C245_=_C276( C245 C276 ) \nC245_=_C280( C245 C280 ) C245_=_C327( C245 C327 ) C245_=_C350( C245 C350 ) C245_=_C352( C245 C352 ) C245_=_C381( C245 C381 ) C245_=_C383( C245 C383 ) \nC245_=_C385( C245 C385 ) C245_=_C427( C245 C427 ) C245_=_C429( C245 C429 ) C245_=_C437( C245 C437 ) C245_=_C462( C245 C462 ) C245_=_C463( C245 C463 ) \nC245_=_C616( C245 C616 ) C245_=_C655( C245 C655 ) C245_=_C678( C245 C678 ) C245_=_C696( C245 C696 ) C245_=_C704( C245 C704 ) C245_=_C740( C245 C740 ) \nC245_=_C761( C245 C761 ) C245_=_C765( C245 C765 ) C245_=_C796( C245 C796 ) C245_=_C799( C245 C799 ) C245_=_C851( C245 C851 ) C245_=_C862( C245 C862 ) \nC245_=_C864( C245 C864 ) C245_=_C897( C245 C897 ) C268_=_C287( C268 C287 ) C268_=_C297( C268 C297 ) C268_=_C376( C268 C376 ) C268_=_C459( C268 C459 ) \nC268_=_C476( C268 C476 ) C268_=_C516( C268 C516 ) C268_=_C517( C268 C517 ) C268_=_C521( C268 C521 ) C268_=_C568( C268 C568 ) C268_=_C647( C268 C647 ) \nC268_=_C668( C268 C668 ) C268_=_C719( C268 C719 ) C268_=_C752( C268 C752 ) C268_=_C796( C268 C796 ) C268_=_C863( C268 C863 ) C268_=_C886( C268 C886 ) \nC276_=_C280( C276 C280 ) C276_=_C327( C276 C327 ) C276_=_C350( C276 C350 ) C276_=_C352( C276 C352 ) C276_=_C381( C276 C381 ) C276_=_C383( C276 C383 ) \nC276_=_C385( C276 C385 ) C276_=_C427( C276 C427 ) C276_=_C429( C276 C429 ) C276_=_C437( C276 C437 ) C276_=_C462( C276 C462 ) C276_=_C463( C276 C463 ) \nC276_=_C516( C276 C516 ) C276_=_C616( C276 C616 ) C276_=_C655( C276 C655 ) C276_=_C678( C276 C678 ) C276_=_C696( C276 C696 ) C276_=_C704( C276 C704 ) \nC276_=_C740( C276 C740 ) C276_=_C761( C276 C761 ) C276_=_C765( C276 C765 ) C276_=_C799( C276 C799 ) C276_=_C851( C276 C851 ) C276_=_C862( C276 C862 ) \nC276_=_C864( C276 C864 ) C276_=_C897( C276 C897 ) C280_=_C327( C280 C327 ) C280_=_C350( C280 C350 ) C280_=_C352( C280 C352 ) C280_=_C381( C280 C381 ) \nC280_=_C383( C280 C383 ) C280_=_C385( C280 C385 ) C280_=_C427( C280 C427 ) C280_=_C429( C280 C429 ) C280_=_C437( C280 C437 ) C280_=_C462( C280 C462 ) \nC280_=_C463( C280 C463 ) C280_=_C616( C280 C616 ) C280_=_C655( C280 C655 ) C280_=_C678( C280 C678 ) C280_=_C696( C280 C696 ) C280_=_C704( C280 C704 ) \nC280_=_C740( C280 C740 ) C280_=_C761( C280 C761 ) C280_=_C765( C280 C765 ) C280_=_C799( C280 C799 ) C280_=_C851( C280 C851 ) C280_=_C862( C280 C862 ) \nC280_=_C864( C280 C864 ) C280_=_C897( C280 C897 ) C287_=_C297( C287 C297 ) C287_=_C350( C287 C350 ) C287_=_C376( C287 C376 ) C287_=_C459( C287 C459 ) \nC287_=_C476( C287 C476 ) C287_=_C516( C287 C516 ) C287_=_C517( C287 C517 ) C287_=_C521( C287 C521 ) C287_=_C568( C287 C568 ) C287_=_C647( C287 C647 ) \nC287_=_C668( C287 C668 ) C287_=_C719( C287 C719 ) C287_=_C752( C287 C752 ) C287_=_C796( C287 C796 ) C287_=_C863( C287 C863 ) C287_=_C864( C287 C864 ) \nC287_=_C886( C287 C886 ) C287_=_C897( C287 C897</w:t>
      </w:r>
    </w:p>
    <w:p>
      <w:pPr>
        <w:pStyle w:val="PreformattedText"/>
        <w:bidi w:val="0"/>
        <w:spacing w:before="0" w:after="0"/>
        <w:jc w:val="left"/>
        <w:rPr/>
      </w:pPr>
      <w:r>
        <w:rPr/>
        <w:t xml:space="preserve"> </w:t>
      </w:r>
      <w:r>
        <w:rPr/>
        <w:t>) C297_=_C376( C297 C376 ) C297_=_C427( C297 C427 ) C297_=_C459( C297 C459 ) C297_=_C476( C297 C476 ) \nC297_=_C516( C297 C516 ) C297_=_C517( C297 C517 ) C297_=_C521( C297 C521 ) C297_=_C568( C297 C568 ) C297_=_C647( C297 C647 ) C297_=_C668( C297 C668 ) \nC297_=_C719( C297 C719 ) C297_=_C752( C297 C752 ) C297_=_C796( C297 C796 ) C297_=_C863( C297 C863 ) C297_=_C886( C297 C886 ) C297_=_C897( C297 C897 ) \nC327_=_C350( C327 C350 ) C327_=_C352( C327 C352 ) C327_=_C381( C327 C381 ) C327_=_C383( C327 C383 ) C327_=_C385( C327 C385 ) C327_=_C427( C327 C427 ) \nC327_=_C429( C327 C429 ) C327_=_C437( C327 C437 ) C327_=_C462( C327 C462 ) C327_=_C463( C327 C463 ) C327_=_C616( C327 C616 ) C327_=_C655( C327 C655 ) \nC327_=_C678( C327 C678 ) C327_=_C696( C327 C696 ) C327_=_C704( C327 C704 ) C327_=_C740( C327 C740 ) C327_=_C761( C327 C761 ) C327_=_C765( C327 C765 ) \nC327_=_C799( C327 C799 ) C327_=_C851( C327 C851 ) C327_=_C862( C327 C862 ) C327_=_C864( C327 C864 ) C327_=_C897( C327 C897 ) C350_=_C352( C350 C352 ) \nC350_=_C381( C350 C381 ) C350_=_C383( C350 C383 ) C350_=_C385( C350 C385 ) C350_=_C427( C350 C427 ) C350_=_C429( C350 C429 ) C350_=_C437( C350 C437 ) \nC350_=_C462( C350 C462 ) C350_=_C463( C350 C463 ) C350_=_C616( C350 C616 ) C350_=_C655( C350 C655 ) C350_=_C678( C350 C678 ) C350_=_C696( C350 C696 ) \nC350_=_C704( C350 C704 ) C350_=_C740( C350 C740 ) C350_=_C761( C350 C761 ) C350_=_C765( C350 C765 ) C350_=_C799( C350 C799 ) C350_=_C851( C350 C851 ) \nC350_=_C862( C350 C862 ) C350_=_C864( C350 C864 ) C350_=_C897( C350 C897 ) C352_=_C381( C352 C381 ) C352_=_C383( C352 C383 ) C352_=_C385( C352 C385 ) \nC352_=_C427( C352 C427 ) C352_=_C429( C352 C429 ) C352_=_C437( C352 C437 ) C352_=_C462( C352 C462 ) C352_=_C463( C352 C463 ) C352_=_C616( C352 C616 ) \nC352_=_C655( C352 C655 ) C352_=_C678( C352 C678 ) C352_=_C696( C352 C696 ) C352_=_C704( C352 C704 ) C352_=_C719( C352 C719 ) C352_=_C740( C352 C740 ) \nC352_=_C761( C352 C761 ) C352_=_C765( C352 C765 ) C352_=_C799( C352 C799 ) C352_=_C851( C352 C851 ) C352_=_C862( C352 C862 ) C352_=_C864( C352 C864 ) \nC352_=_C897( C352 C897 ) C376_=_C459( C376 C459 ) C376_=_C462( C376 C462 ) C376_=_C476( C376 C476 ) C376_=_C516( C376 C516 ) C376_=_C517( C376 C517 ) \nC376_=_C521( C376 C521 ) C376_=_C568( C376 C568 ) C376_=_C647( C376 C647 ) C376_=_C668( C376 C668 ) C376_=_C719( C376 C719 ) C376_=_C752( C376 C752 ) \nC376_=_C796( C376 C796 ) C376_=_C863( C376 C863 ) C376_=_C886( C376 C886 ) C381_=_C383( C381 C383 ) C381_=_C385( C381 C385 ) C381_=_C427( C381 C427 ) \nC381_=_C429( C381 C429 ) C381_=_C437( C381 C437 ) C381_=_C462( C381 C462 ) C381_=_C463( C381 C463 ) C381_=_C616( C381 C616 ) C381_=_C655( C381 C655 ) \nC381_=_C678( C381 C678 ) C381_=_C696( C381 C696 ) C381_=_C704( C381 C704 ) C381_=_C740( C381 C740 ) C381_=_C752( C381 C752 ) C381_=_C761( C381 C761 ) \nC381_=_C765( C381 C765 ) C381_=_C799( C381 C799 ) C381_=_C851( C381 C851 ) C381_=_C862( C381 C862 ) C381_=_C864( C381 C864 ) C381_=_C897( C381 C897 ) \nC383_=_C385( C383 C385 ) C383_=_C427( C383 C427 ) C383_=_C429( C383 C429 ) C383_=_C437( C383 C437 ) C383_=_C462( C383 C462 ) C383_=_C463( C383 C463 ) \nC383_=_C616( C383 C616 ) C383_=_C655( C383 C655 ) C383_=_C678( C383 C678 ) C383_=_C696( C383 C696 ) C383_=_C704( C383 C704 ) C383_=_C740( C383 C740 ) \nC383_=_C761( C383 C761 ) C383_=_C765( C383 C765 ) C383_=_C799( C383 C799 ) C383_=_C851( C383 C851 ) C383_=_C862( C383 C862 ) C383_=_C863( C383 C863 ) \nC383_=_C864( C383 C864 ) C383_=_C897( C383 C897 ) C385_=_C427( C385 C427 ) C385_=_C429( C385 C429 ) C385_=_C437( C385 C437 ) C385_=_C462( C385 C462 ) \nC385_=_C463( C385 C463 ) C385_=_C476( C385 C476 ) C385_=_C616( C385 C616 ) C385_=_C655( C385 C655 ) C385_=_C678( C385 C678 ) C385_=_C696( C385 C696 ) \nC385_=_C704( C385 C704 ) C385_=_C740( C385 C740 ) C385_=_C761( C385 C761 ) C385_=_C765( C385 C765 ) C385_=_C796( C385 C796 ) C385_=_C799( C385 C799 ) \nC385_=_C851( C385 C851 ) C385_=_C862( C385 C862 ) C385_=_C864( C385 C864 ) C385_=_C886( C385 C886 ) C385_=_C897( C385 C897 ) C427_=_C429( C427 C429 ) \nC427_=_C437( C427 C437 ) C427_=_C462( C427 C462 ) C427_=_C463( C427 C463 ) C427_=_C568( C427 C568 ) C427_=_C616( C427 C616 ) C427_=_C655( C427 C655 ) \nC427_=_C678( C427 C678 ) C427_=_C696( C427 C696 ) C427_=_C704( C427 C704 ) C427_=_C740( C427 C740 ) C427_=_C761( C427 C761 ) C427_=_C765( C427 C765 ) \nC427_=_C799( C427 C799 ) C427_=_C851( C427 C851 ) C427_=_C862( C427 C862 ) C427_=_C864( C427 C864 ) C427_=_C897( C427 C897 ) C429_=_C437( C429 C437 ) \nC429_=_C462( C429 C462 ) C429_=_C463( C429 C463 ) C429_=_C616( C429 C616 ) C429_=_C655( C429 C655 ) C429_=_C678( C429 C678 ) C429_=_C696( C429 C696 ) \nC429_=_C704( C429 C704 ) C429_=_C740( C429 C740 ) C429_=_C761( C429 C761 ) C429_=_C765( C429 C765 ) C429_=_C799( C429 C799 ) C429_=_C851( C429 C851 ) \nC429_=_C862( C429 C862 ) C429_=_C864( C429 C864 ) C429_=_C897( C429 C897 ) C437_=_C462( C437 C462 ) C437_=_C463( C437 C463 ) C437_=_C616( C437 C616 ) \nC437_=_C655( C437 C655 ) C437_=_C678( C437 C678 ) C437_=_C696( C437 C696 ) C437_=_C704( C437 C704 ) C437_=_C740( C437 C740 ) C437_=_C761( C437 C761 ) \nC437_=_C765( C437 C765 ) C437_=_C799( C437 C799 ) C437_=_C851( C437 C851 ) C437_=_C862( C437 C862 ) C437_=_C864( C437 C864 ) C437_=_C886( C437 C886 ) \nC437_=_C897( C437 C897 ) C459_=_C476( C459 C476 ) C459_=_C516( C459 C516 ) C459_=_C517( C459 C517 ) C459_=_C521( C459 C521 ) C459_=_C568( C459 C568 ) \nC459_=_C647( C459 C647 ) C459_=_C668( C459 C668 ) C459_=_C719( C459 C719 ) C459_=_C752( C459 C752 ) C459_=_C796( C459 C796 ) C459_=_C863( C459 C863 ) \nC459_=_C886( C459 C886 ) C462_=_C463( C462 C463 ) C462_=_C568( C462 C568 ) C462_=_C616( C462 C616 ) C462_=_C655( C462 C655 ) C462_=_C678( C462 C678 ) \nC462_=_C696( C462 C696 ) C462_=_C704( C462 C704 ) C462_=_C740( C462 C740 ) C462_=_C761( C462 C761 ) C462_=_C765( C462 C765 ) C462_=_C799( C462 C799 ) \nC462_=_C851( C462 C851 ) C462_=_C862( C462 C862 ) C462_=_C864( C462 C864 ) C462_=_C897( C462 C897 ) C463_=_C516( C463 C516 ) C463_=_C616( C463 C616 ) \nC463_=_C655( C463 C655 ) C463_=_C678( C463 C678 ) C463_=_C696( C463 C696 ) C463_=_C704( C463 C704 ) C463_=_C719( C463 C719 ) C463_=_C740( C463 C740 ) \nC463_=_C761( C463 C761 ) C463_=_C765( C463 C765 ) C463_=_C799( C463 C799 ) C463_=_C851( C463 C851 ) C463_=_C862( C463 C862 ) C463_=_C864( C463 C864 ) \nC463_=_C897( C463 C897 ) C476_=_C516( C476 C516 ) C476_=_C517( C476 C517 ) C476_=_C521( C476 C521 ) C476_=_C568( C476 C568 ) C476_=_C647( C476 C647 ) \nC476_=_C668( C476 C668 ) C476_=_C719( C476 C719 ) C476_=_C752( C476 C752 ) C476_=_C796( C476 C796 ) C476_=_C863( C476 C863 ) C476_=_C886( C476 C886 ) \nC516_=_C517( C516 C517 ) C516_=_C521( C516 C521 ) C516_=_C568( C516 C568 ) C516_=_C647( C516 C647 ) C516_=_C668( C516 C668 ) C516_=_C696( C516 C696 ) \nC516_=_C719( C516 C719 ) C516_=_C752( C516 C752 ) C516_=_C796( C516 C796 ) C516_=_C863( C516 C863 ) C516_=_C886( C516 C886 ) C517_=_C521( C517 C521 ) \nC517_=_C568( C517 C568 ) C517_=_C647( C517 C647 ) C517_=_C668( C517 C668 ) C517_=_C704( C517 C704 ) C517_=_C719( C517 C719 ) C517_=_C752( C517 C752 ) \nC517_=_C796( C517 C796 ) C517_=_C863( C517 C863 ) C517_=_C886( C517 C886 ) C521_=_C568( C521 C568 ) C521_=_C616( C521 C616 ) C521_=_C647( C521 C647 ) \nC521_=_C668( C521 C668 ) C521_=_C719( C521 C719 ) C521_=_C752( C521 C752 ) C521_=_C796( C521 C796 ) C521_=_C862( C521 C862 ) C521_=_C863( C521 C863 ) \nC521_=_C886( C521 C886 ) C521_=_C897( C521 C897 ) C568_=_C647( C568 C647 ) C568_=_C668( C568 C668 ) C568_=_C719( C568 C719 ) C568_=_C752( C568 C752 ) \nC568_=_C796( C568 C796 ) C568_=_C863( C568 C863 ) C568_=_C886( C568 C886 ) C568_=_C897( C568 C897 ) C616_=_C655( C616 C655 ) C616_=_C678( C616 C678 ) \nC616_=_C696( C616 C696 ) C616_=_C704( C616 C704 ) C616_=_C740( C616 C740 ) C616_=_C761( C616 C761 ) C616_=_C765( C616 C765 ) C616_=_C799( C616 C799 ) \nC616_=_C851( C616 C851 ) C616_=_C862( C616 C862 ) C616_=_C864( C616 C864 ) C616_=_C897( C616 C897 ) C647_=_C668( C647 C668 ) C647_=_C719( C647 C719 ) \nC647_=_C752( C647 C752 ) C647_=_C796( C647 C796 ) C647_=_C799( C647 C799 ) C647_=_C863( C647 C863 ) C647_=_C864( C647 C864 ) C647_=_C886( C647 C886 ) \nC655_=_C668( C655 C668 ) C655_=_C678( C655 C678 ) C655_=_C696( C655 C696 ) C655_=_C704( C655 C704 ) C655_=_C740( C655 C740 ) C655_=_C761( C655 C761 ) \nC655_=_C765( C655 C765 ) C655_=_C799( C655 C799 ) C655_=_C851( C655 C851 ) C655_=_C862( C655 C862 ) C655_=_C864( C655 C864 ) C655_=_C897( C655 C897 ) \nC668_=_C719( C668 C719 ) C668_=_C740( C668 C740 ) C668_=_C752( C668 C752 ) C668_=_C765( C668 C765 ) C668_=_C796( C668 C796 ) C668_=_C863( C668 C863 ) \nC668_=_C886( C668 C886 ) C678_=_C696( C678 C696 ) C678_=_C704( C678 C704 ) C678_=_C740( C678 C740 ) C678_=_C761( C678 C761 ) C678_=_C765( C678 C765 ) \nC678_=_C796( C678 C796 ) C678_=_C799( C678 C799 ) C678_=_C851( C678 C851 ) C678_=_C862( C678 C862 ) C678_=_C864( C678 C864 ) C678_=_C897( C678 C897 ) \nC696_=_C704( C696 C704 ) C696_=_C719( C696 C719 ) C696_=_C740( C696 C740 ) C696_=_C761( C696 C761 ) C696_=_C765( C696 C765 ) C696_=_C799( C696 C799 ) \nC696_=_C851( C696 C851 ) C696_=_C862( C696 C862 ) C696_=_C864( C696 C864 ) C696_=_C897( C696 C897 ) C704_=_C740( C704 C740 ) C704_=_C761( C704 C761 ) \nC704_=_C765( C704 C765 ) C704_=_C799( C704 C799 ) C704_=_C851( C704 C851 ) C704_=_C862( C704 C862 ) C704_=_C864( C704 C864 ) C704_=_C886( C704 C886 ) \nC704_=_C897( C704 C897 ) C719_=_C752( C719 C752 ) C719_=_C761( C719 C761 ) C719_=_C796( C719 C796 ) C719_=_C863( C719 C863 ) C719_=_C886( C719 C886 ) \nC719_=_C897( C719 C897 ) C740_=_C761( C740 C761 ) C740_=_C765( C740 C765 ) C740_=_C799( C740 C799 ) C740_=_C851( C740 C851 ) C740_=_C862( C740 C862 ) \nC740_=_C864( C740 C864 ) C740_=_C897( C740 C897 ) C752_=_C796( C752 C796 ) C752_=_C862( C752 C862 ) C752_=_C863( C752 C863 ) C752_=_C886( C752 C886 ) \nC761_=_C765( C761 C765 ) C761_=_C799( C761 C799 ) C761_=_C851( C761</w:t>
      </w:r>
    </w:p>
    <w:p>
      <w:pPr>
        <w:pStyle w:val="PreformattedText"/>
        <w:bidi w:val="0"/>
        <w:spacing w:before="0" w:after="0"/>
        <w:jc w:val="left"/>
        <w:rPr/>
      </w:pPr>
      <w:r>
        <w:rPr/>
        <w:t xml:space="preserve"> </w:t>
      </w:r>
      <w:r>
        <w:rPr/>
        <w:t>C851 ) C761_=_C862( C761 C862 ) C761_=_C864( C761 C864 ) C761_=_C886( C761 C886 ) \nC761_=_C897( C761 C897 ) C765_=_C799( C765 C799 ) C765_=_C851( C765 C851 ) C765_=_C862( C765 C862 ) C765_=_C863( C765 C863 ) C765_=_C864( C765 C864 ) \nC765_=_C897( C765 C897 ) C796_=_C863( C796 C863 ) C796_=_C886( C796 C886 ) C799_=_C851( C799 C851 ) C799_=_C862( C799 C862 ) C799_=_C863( C799 C863 ) \nC799_=_C864( C799 C864 ) C799_=_C897( C799 C897 ) C851_=_C862( C851 C862 ) C851_=_C863( C851 C863 ) C851_=_C864( C851 C864 ) C851_=_C897( C851 C897 ) \nC862_=_C863( C862 C863 ) C862_=_C864( C862 C864 ) C862_=_C897( C862 C897 ) C863_=_C886( C863 C886 ) C864_=_C886( C864 C886 ) C864_=_C897( C864 C897 ) "];61-&gt;76[label="46: C165 C194 C245 C268 C276 \nC280 C287 C297 C327 C350 C352 \nC376 C381 C383 C385 C427 C429 \nC437 C459 C462 C463 C476 C516 \nC517 C521 C568 C616 C647 C655 \nC668 C678 C696 C704 C719 C740 \nC752 C761 C765 C796 C799 C851 \nC862 C863 C864 C886 C897 \n571: C165_=_C194 ,C165_=_C268 ,C165_=_C287 ,C165_=_C297 ,C165_=_C327 ,\nC165_=_C350 ,C165_=_C352 ,C165_=_C376 ,C165_=_C459 ,C165_=_C476 ,C165_=_C516 ,\nC165_=_C517 ,C165_=_C521 ,C165_=_C568 ,C165_=_C647 ,C165_=_C668 ,C165_=_C719 ,\nC165_=_C740 ,C165_=_C752 ,C165_=_C761 ,C165_=_C796 ,C165_=_C863 ,C165_=_C864 ,\nC165_=_C886 ,C194_=_C268 ,C194_=_C287 ,C194_=_C297 ,C194_=_C376 ,C194_=_C459 ,\nC194_=_C476 ,C194_=_C516 ,C194_=_C517 ,C194_=_C521 ,C194_=_C568 ,C194_=_C647 ,\nC194_=_C668 ,C194_=_C719 ,C194_=_C752 ,C194_=_C796 ,C194_=_C863 ,C194_=_C886 ,\nC194_=_C897 ,C245_=_C276 ,C245_=_C280 ,C245_=_C327 ,C245_=_C350 ,C245_=_C352 ,\nC245_=_C381 ,C245_=_C383 ,C245_=_C385 ,C245_=_C427 ,C245_=_C429 ,C245_=_C437 ,\nC245_=_C462 ,C245_=_C463 ,C245_=_C616 ,C245_=_C655 ,C245_=_C678 ,C245_=_C696 ,\nC245_=_C704 ,C245_=_C740 ,C245_=_C761 ,C245_=_C765 ,C245_=_C796 ,C245_=_C799 ,\nC245_=_C851 ,C245_=_C862 ,C245_=_C864 ,C245_=_C897 ,C268_=_C287 ,C268_=_C297 ,\nC268_=_C376 ,C268_=_C459 ,C268_=_C476 ,C268_=_C516 ,C268_=_C517 ,C268_=_C521 ,\nC268_=_C568 ,C268_=_C647 ,C268_=_C668 ,C268_=_C719 ,C268_=_C752 ,C268_=_C796 ,\nC268_=_C863 ,C268_=_C886 ,C276_=_C280 ,C276_=_C327 ,C276_=_C350 ,C276_=_C352 ,\nC276_=_C381 ,C276_=_C383 ,C276_=_C385 ,C276_=_C427 ,C276_=_C429 ,C276_=_C437 ,\nC276_=_C462 ,C276_=_C463 ,C276_=_C516 ,C276_=_C616 ,C276_=_C655 ,C276_=_C678 ,\nC276_=_C696 ,C276_=_C704 ,C276_=_C740 ,C276_=_C761 ,C276_=_C765 ,C276_=_C799 ,\nC276_=_C851 ,C276_=_C862 ,C276_=_C864 ,C276_=_C897 ,C280_=_C327 ,C280_=_C350 ,\nC280_=_C352 ,C280_=_C381 ,C280_=_C383 ,C280_=_C385 ,C280_=_C427 ,C280_=_C429 ,\nC280_=_C437 ,C280_=_C462 ,C280_=_C463 ,C280_=_C616 ,C280_=_C655 ,C280_=_C678 ,\nC280_=_C696 ,C280_=_C704 ,C280_=_C740 ,C280_=_C761 ,C280_=_C765 ,C280_=_C799 ,\nC280_=_C851 ,C280_=_C862 ,C280_=_C864 ,C280_=_C897 ,C287_=_C297 ,C287_=_C350 ,\nC287_=_C376 ,C287_=_C459 ,C287_=_C476 ,C287_=_C516 ,C287_=_C517 ,C287_=_C521 ,\nC287_=_C568 ,C287_=_C647 ,C287_=_C668 ,C287_=_C719 ,C287_=_C752 ,C287_=_C796 ,\nC287_=_C863 ,C287_=_C864 ,C287_=_C886 ,C287_=_C897 ,C297_=_C376 ,C297_=_C427 ,\nC297_=_C459 ,C297_=_C476 ,C297_=_C516 ,C297_=_C517 ,C297_=_C521 ,C297_=_C568 ,\nC297_=_C647 ,C297_=_C668 ,C297_=_C719 ,C297_=_C752 ,C297_=_C796 ,C297_=_C863 ,\nC297_=_C886 ,C297_=_C897 ,C327_=_C350 ,C327_=_C352 ,C327_=_C381 ,C327_=_C383 ,\nC327_=_C385 ,C327_=_C427 ,C327_=_C429 ,C327_=_C437 ,C327_=_C462 ,C327_=_C463 ,\nC327_=_C616 ,C327_=_C655 ,C327_=_C678 ,C327_=_C696 ,C327_=_C704 ,C327_=_C740 ,\nC327_=_C761 ,C327_=_C765 ,C327_=_C799 ,C327_=_C851 ,C327_=_C862 ,C327_=_C864 ,\nC327_=_C897 ,C350_=_C352 ,C350_=_C381 ,C350_=_C383 ,C350_=_C385 ,C350_=_C427 ,\nC350_=_C429 ,C350_=_C437 ,C350_=_C462 ,C350_=_C463 ,C350_=_C616 ,C350_=_C655 ,\nC350_=_C678 ,C350_=_C696 ,C350_=_C704 ,C350_=_C740 ,C350_=_C761 ,C350_=_C765 ,\nC350_=_C799 ,C350_=_C851 ,C350_=_C862 ,C350_=_C864 ,C350_=_C897 ,C352_=_C381 ,\nC352_=_C383 ,C352_=_C385 ,C352_=_C427 ,C352_=_C429 ,C352_=_C437 ,C352_=_C462 ,\nC352_=_C463 ,C352_=_C616 ,C352_=_C655 ,C352_=_C678 ,C352_=_C696 ,C352_=_C704 ,\nC352_=_C719 ,C352_=_C740 ,C352_=_C761 ,C352_=_C765 ,C352_=_C799 ,C352_=_C851 ,\nC352_=_C862 ,C352_=_C864 ,C352_=_C897 ,C376_=_C459 ,C376_=_C462 ,C376_=_C476 ,\nC376_=_C516 ,C376_=_C517 ,C376_=_C521 ,C376_=_C568 ,C376_=_C647 ,C376_=_C668 ,\nC376_=_C719 ,C376_=_C752 ,C376_=_C796 ,C376_=_C863 ,C376_=_C886 ,C381_=_C383 ,\nC381_=_C385 ,C381_=_C427 ,C381_=_C429 ,C381_=_C437 ,C381_=_C462 ,C381_=_C463 ,\nC381_=_C616 ,C381_=_C655 ,C381_=_C678 ,C381_=_C696 ,C381_=_C704 ,C381_=_C740 ,\nC381_=_C752 ,C381_=_C761 ,C381_=_C765 ,C381_=_C799 ,C381_=_C851 ,C381_=_C862 ,\nC381_=_C864 ,C381_=_C897 ,C383_=_C385 ,C383_=_C427 ,C383_=_C429 ,C383_=_C437 ,\nC383_=_C462 ,C383_=_C463 ,C383_=_C616 ,C383_=_C655 ,C383_=_C678 ,C383_=_C696 ,\nC383_=_C704 ,C383_=_C740 ,C383_=_C761 ,C383_=_C765 ,C383_=_C799 ,C383_=_C851 ,\nC383_=_C862 ,C383_=_C863 ,C383_=_C864 ,C383_=_C897 ,C385_=_C427 ,C385_=_C429 ,\nC385_=_C437 ,C385_=_C462 ,C385_=_C463 ,C385_=_C476 ,C385_=_C616 ,C385_=_C655 ,\nC385_=_C678 ,C385_=_C696 ,C385_=_C704 ,C385_=_C740 ,C385_=_C761 ,C385_=_C765 ,\nC385_=_C796 ,C385_=_C799 ,C385_=_C851 ,C385_=_C862 ,C385_=_C864 ,C385_=_C886 ,\nC385_=_C897 ,C427_=_C429 ,C427_=_C437 ,C427_=_C462 ,C427_=_C463 ,C427_=_C568 ,\nC427_=_C616 ,C427_=_C655 ,C427_=_C678 ,C427_=_C696 ,C427_=_C704 ,C427_=_C740 ,\nC427_=_C761 ,C427_=_C765 ,C427_=_C799 ,C427_=_C851 ,C427_=_C862 ,C427_=_C864 ,\nC427_=_C897 ,C429_=_C437 ,C429_=_C462 ,C429_=_C463 ,C429_=_C616 ,C429_=_C655 ,\nC429_=_C678 ,C429_=_C696 ,C429_=_C704 ,C429_=_C740 ,C429_=_C761 ,C429_=_C765 ,\nC429_=_C799 ,C429_=_C851 ,C429_=_C862 ,C429_=_C864 ,C429_=_C897 ,C437_=_C462 ,\nC437_=_C463 ,C437_=_C616 ,C437_=_C655 ,C437_=_C678 ,C437_=_C696 ,C437_=_C704 ,\nC437_=_C740 ,C437_=_C761 ,C437_=_C765 ,C437_=_C799 ,C437_=_C851 ,C437_=_C862 ,\nC437_=_C864 ,C437_=_C886 ,C437_=_C897 ,C459_=_C476 ,C459_=_C516 ,C459_=_C517 ,\nC459_=_C521 ,C459_=_C568 ,C459_=_C647 ,C459_=_C668 ,C459_=_C719 ,C459_=_C752 ,\nC459_=_C796 ,C459_=_C863 ,C459_=_C886 ,C462_=_C463 ,C462_=_C568 ,C462_=_C616 ,\nC462_=_C655 ,C462_=_C678 ,C462_=_C696 ,C462_=_C704 ,C462_=_C740 ,C462_=_C761 ,\nC462_=_C765 ,C462_=_C799 ,C462_=_C851 ,C462_=_C862 ,C462_=_C864 ,C462_=_C897 ,\nC463_=_C516 ,C463_=_C616 ,C463_=_C655 ,C463_=_C678 ,C463_=_C696 ,C463_=_C704 ,\nC463_=_C719 ,C463_=_C740 ,C463_=_C761 ,C463_=_C765 ,C463_=_C799 ,C463_=_C851 ,\nC463_=_C862 ,C463_=_C864 ,C463_=_C897 ,C476_=_C516 ,C476_=_C517 ,C476_=_C521 ,\nC476_=_C568 ,C476_=_C647 ,C476_=_C668 ,C476_=_C719 ,C476_=_C752 ,C476_=_C796 ,\nC476_=_C863 ,C476_=_C886 ,C516_=_C517 ,C516_=_C521 ,C516_=_C568 ,C516_=_C647 ,\nC516_=_C668 ,C516_=_C696 ,C516_=_C719 ,C516_=_C752 ,C516_=_C796 ,C516_=_C863 ,\nC516_=_C886 ,C517_=_C521 ,C517_=_C568 ,C517_=_C647 ,C517_=_C668 ,C517_=_C704 ,\nC517_=_C719 ,C517_=_C752 ,C517_=_C796 ,C517_=_C863 ,C517_=_C886 ,C521_=_C568 ,\nC521_=_C616 ,C521_=_C647 ,C521_=_C668 ,C521_=_C719 ,C521_=_C752 ,C521_=_C796 ,\nC521_=_C862 ,C521_=_C863 ,C521_=_C886 ,C521_=_C897 ,C568_=_C647 ,C568_=_C668 ,\nC568_=_C719 ,C568_=_C752 ,C568_=_C796 ,C568_=_C863 ,C568_=_C886 ,C568_=_C897 ,\nC616_=_C655 ,C616_=_C678 ,C616_=_C696 ,C616_=_C704 ,C616_=_C740 ,C616_=_C761 ,\nC616_=_C765 ,C616_=_C799 ,C616_=_C851 ,C616_=_C862 ,C616_=_C864 ,C616_=_C897 ,\nC647_=_C668 ,C647_=_C719 ,C647_=_C752 ,C647_=_C796 ,C647_=_C799 ,C647_=_C863 ,\nC647_=_C864 ,C647_=_C886 ,C655_=_C668 ,C655_=_C678 ,C655_=_C696 ,C655_=_C704 ,\nC655_=_C740 ,C655_=_C761 ,C655_=_C765 ,C655_=_C799 ,C655_=_C851 ,C655_=_C862 ,\nC655_=_C864 ,C655_=_C897 ,C668_=_C719 ,C668_=_C740 ,C668_=_C752 ,C668_=_C765 ,\nC668_=_C796 ,C668_=_C863 ,C668_=_C886 ,C678_=_C696 ,C678_=_C704 ,C678_=_C740 ,\nC678_=_C761 ,C678_=_C765 ,C678_=_C796 ,C678_=_C799 ,C678_=_C851 ,C678_=_C862 ,\nC678_=_C864 ,C678_=_C897 ,C696_=_C704 ,C696_=_C719 ,C696_=_C740 ,C696_=_C761 ,\nC696_=_C765 ,C696_=_C799 ,C696_=_C851 ,C696_=_C862 ,C696_=_C864 ,C696_=_C897 ,\nC704_=_C740 ,C704_=_C761 ,C704_=_C765 ,C704_=_C799 ,C704_=_C851 ,C704_=_C862 ,\nC704_=_C864 ,C704_=_C886 ,C704_=_C897 ,C719_=_C752 ,C719_=_C761 ,C719_=_C796 ,\nC719_=_C863 ,C719_=_C886 ,C719_=_C897 ,C740_=_C761 ,C740_=_C765 ,C740_=_C799 ,\nC740_=_C851 ,C740_=_C862 ,C740_=_C864 ,C740_=_C897 ,C752_=_C796 ,C752_=_C862 ,\nC752_=_C863 ,C752_=_C886 ,C761_=_C765 ,C761_=_C799 ,C761_=_C851 ,C761_=_C862 ,\nC761_=_C864 ,C761_=_C886 ,C761_=_C897 ,C765_=_C799 ,C765_=_C851 ,C765_=_C862 ,\nC765_=_C863 ,C765_=_C864 ,C765_=_C897 ,C796_=_C863 ,C796_=_C886 ,C799_=_C851 ,\nC799_=_C862 ,C799_=_C863 ,C799_=_C864 ,C799_=_C897 ,C851_=_C862 ,C851_=_C863 ,\nC851_=_C864 ,C851_=_C897 ,C862_=_C863 ,C862_=_C864 ,C862_=_C897 ,C863_=_C886 ,\nC864_=_C886 ,C864_=_C897 ,"];77[shape=box, label="id:77 level: 5\n80: C11 C65 C179 C180 C200 \nC259 C323 C324 C325 C336 C338 \nC339 C340 C341 C370 C372 C373 \nC404 C433 C491 C496 C514 C515 \nC516 C517 C518 C519 C520 C521 \nC522 C523 C524 C525 C526 C536 \nC544 C550 C563 C583 C613 C618 \nC620 C622 C645 C653 C663 C664 \nC671 C705 C713 C715 C717 C720 \nC738 C750 C754 C755 C756 C762 \nC784 C788 C812 C813 C822 C823 \nC824 C825 C849 C851 C864 C868 \nC869 C870 C871 C872 C888 C889 \nC893 C894 C898 \n1116: C11_=_C65( C11 C65 ) C11_=_C179( C11 C179 ) C11_=_C200( C11 C200 ) C11_=_C259( C11 C259 ) C11_=_C323( C11 C323 ) \nC11_=_C325( C11 C325 ) C11_=_C338( C11 C338 ) C11_=_C370( C11 C370 ) C11_=_C372( C11 C372 ) C11_=_C496( C11 C496 ) C11_=_C514( C11 C514 ) \nC11_=_C515( C11 C515 ) C11_=_C516( C11 C516 ) C11_=_C517( C11 C517 ) C11_=_C518( C11 C518 ) C11_=_C519( C11 C519 ) C11_=_C520( C11 C520 ) \nC11_=_C521( C11 C521 ) C11_=_C522( C11 C522 ) C11_=_C536( C11 C536 ) C11_=_C563( C11 C563 ) C11_=_C583( C11 C583 ) C11_=_C618( C11 C618 ) \nC11_=_C620( C11 C620 ) C11_=_C645( C11 C645 ) C11_=_C705( C11 C705 ) C11_=_C713( C11 C713 ) C11_=_C715( C11 C715 ) C11_=_C717( C11 C717 ) \nC11_=_C738( C11 C738 ) C11_=_C754( C11 C754 ) C11_=_C762( C11 C762 ) C11_=_C788( C11 C788 ) C11_=_C812( C11 C812 ) C11_=_C813( C11 C813 ) \nC11_=_C822( C11 C822 ) C11_=_C823(</w:t>
      </w:r>
    </w:p>
    <w:p>
      <w:pPr>
        <w:pStyle w:val="PreformattedText"/>
        <w:bidi w:val="0"/>
        <w:spacing w:before="0" w:after="0"/>
        <w:jc w:val="left"/>
        <w:rPr/>
      </w:pPr>
      <w:r>
        <w:rPr/>
        <w:t xml:space="preserve"> </w:t>
      </w:r>
      <w:r>
        <w:rPr/>
        <w:t>C11 C823 ) C11_=_C824( C11 C824 ) C11_=_C851( C11 C851 ) C11_=_C864( C11 C864 ) C11_=_C868( C11 C868 ) \nC11_=_C869( C11 C869 ) C11_=_C870( C11 C870 ) C11_=_C889( C11 C889 ) C11_=_C893( C11 C893 ) C11_=_C894( C11 C894 ) C11_=_C898( C11 C898 ) \nC65_=_C200( C65 C200 ) C65_=_C259( C65 C259 ) C65_=_C325( C65 C325 ) C65_=_C336( C65 C336 ) C65_=_C370( C65 C370 ) C65_=_C372( C65 C372 ) \nC65_=_C496( C65 C496 ) C65_=_C536( C65 C536 ) C65_=_C563( C65 C563 ) C65_=_C583( C65 C583 ) C65_=_C618( C65 C618 ) C65_=_C620( C65 C620 ) \nC65_=_C705( C65 C705 ) C65_=_C713( C65 C713 ) C65_=_C715( C65 C715 ) C65_=_C717( C65 C717 ) C65_=_C762( C65 C762 ) C65_=_C788( C65 C788 ) \nC65_=_C812( C65 C812 ) C65_=_C851( C65 C851 ) C65_=_C864( C65 C864 ) C65_=_C868( C65 C868 ) C65_=_C869( C65 C869 ) C65_=_C870( C65 C870 ) \nC65_=_C889( C65 C889 ) C179_=_C323( C179 C323 ) C179_=_C338( C179 C338 ) C179_=_C514( C179 C514 ) C179_=_C515( C179 C515 ) C179_=_C516( C179 C516 ) \nC179_=_C517( C179 C517 ) C179_=_C518( C179 C518 ) C179_=_C519( C179 C519 ) C179_=_C520( C179 C520 ) C179_=_C521( C179 C521 ) C179_=_C522( C179 C522 ) \nC179_=_C620( C179 C620 ) C179_=_C645( C179 C645 ) C179_=_C738( C179 C738 ) C179_=_C754( C179 C754 ) C179_=_C813( C179 C813 ) C179_=_C822( C179 C822 ) \nC179_=_C823( C179 C823 ) C179_=_C824( C179 C824 ) C179_=_C893( C179 C893 ) C179_=_C894( C179 C894 ) C179_=_C898( C179 C898 ) C180_=_C324( C180 C324 ) \nC180_=_C339( C180 C339 ) C180_=_C340( C180 C340 ) C180_=_C341( C180 C341 ) C180_=_C523( C180 C523 ) C180_=_C524( C180 C524 ) C180_=_C525( C180 C525 ) \nC180_=_C526( C180 C526 ) C180_=_C550( C180 C550 ) C180_=_C622( C180 C622 ) C180_=_C653( C180 C653 ) C180_=_C663( C180 C663 ) C180_=_C664( C180 C664 ) \nC180_=_C755( C180 C755 ) C180_=_C756( C180 C756 ) C180_=_C825( C180 C825 ) C180_=_C869( C180 C869 ) C180_=_C870( C180 C870 ) C180_=_C871( C180 C871 ) \nC180_=_C872( C180 C872 ) C180_=_C888( C180 C888 ) C200_=_C259( C200 C259 ) C200_=_C325( C200 C325 ) C200_=_C370( C200 C370 ) C200_=_C372( C200 C372 ) \nC200_=_C496( C200 C496 ) C200_=_C518( C200 C518 ) C200_=_C536( C200 C536 ) C200_=_C563( C200 C563 ) C200_=_C583( C200 C583 ) C200_=_C618( C200 C618 ) \nC200_=_C620( C200 C620 ) C200_=_C705( C200 C705 ) C200_=_C713( C200 C713 ) C200_=_C715( C200 C715 ) C200_=_C717( C200 C717 ) C200_=_C762( C200 C762 ) \nC200_=_C788( C200 C788 ) C200_=_C812( C200 C812 ) C200_=_C851( C200 C851 ) C200_=_C864( C200 C864 ) C200_=_C868( C200 C868 ) C200_=_C869( C200 C869 ) \nC200_=_C870( C200 C870 ) C200_=_C889( C200 C889 ) C200_=_C898( C200 C898 ) C259_=_C325( C259 C325 ) C259_=_C370( C259 C370 ) C259_=_C372( C259 C372 ) \nC259_=_C496( C259 C496 ) C259_=_C536( C259 C536 ) C259_=_C563( C259 C563 ) C259_=_C583( C259 C583 ) C259_=_C618( C259 C618 ) C259_=_C620( C259 C620 ) \nC259_=_C705( C259 C705 ) C259_=_C713( C259 C713 ) C259_=_C715( C259 C715 ) C259_=_C717( C259 C717 ) C259_=_C762( C259 C762 ) C259_=_C788( C259 C788 ) \nC259_=_C812( C259 C812 ) C259_=_C825( C259 C825 ) C259_=_C849( C259 C849 ) C259_=_C851( C259 C851 ) C259_=_C864( C259 C864 ) C259_=_C868( C259 C868 ) \nC259_=_C869( C259 C869 ) C259_=_C870( C259 C870 ) C259_=_C889( C259 C889 ) C323_=_C324( C323 C324 ) C323_=_C325( C323 C325 ) C323_=_C338( C323 C338 ) \nC323_=_C514( C323 C514 ) C323_=_C515( C323 C515 ) C323_=_C516( C323 C516 ) C323_=_C517( C323 C517 ) C323_=_C518( C323 C518 ) C323_=_C519( C323 C519 ) \nC323_=_C520( C323 C520 ) C323_=_C521( C323 C521 ) C323_=_C522( C323 C522 ) C323_=_C583( C323 C583 ) C323_=_C645( C323 C645 ) C323_=_C738( C323 C738 ) \nC323_=_C754( C323 C754 ) C323_=_C762( C323 C762 ) C323_=_C813( C323 C813 ) C323_=_C822( C323 C822 ) C323_=_C823( C323 C823 ) C323_=_C824( C323 C824 ) \nC323_=_C864( C323 C864 ) C323_=_C893( C323 C893 ) C323_=_C894( C323 C894 ) C323_=_C898( C323 C898 ) C324_=_C325( C324 C325 ) C324_=_C339( C324 C339 ) \nC324_=_C340( C324 C340 ) C324_=_C341( C324 C341 ) C324_=_C523( C324 C523 ) C324_=_C524( C324 C524 ) C324_=_C525( C324 C525 ) C324_=_C526( C324 C526 ) \nC324_=_C653( C324 C653 ) C324_=_C663( C324 C663 ) C324_=_C664( C324 C664 ) C324_=_C750( C324 C750 ) C324_=_C755( C324 C755 ) C324_=_C756( C324 C756 ) \nC324_=_C825( C324 C825 ) C324_=_C864( C324 C864 ) C324_=_C869( C324 C869 ) C324_=_C870( C324 C870 ) C324_=_C871( C324 C871 ) C324_=_C872( C324 C872 ) \nC324_=_C888( C324 C888 ) C325_=_C370( C325 C370 ) C325_=_C372( C325 C372 ) C325_=_C496( C325 C496 ) C325_=_C536( C325 C536 ) C325_=_C563( C325 C563 ) \nC325_=_C583( C325 C583 ) C325_=_C618( C325 C618 ) C325_=_C620( C325 C620 ) C325_=_C671( C325 C671 ) C325_=_C705( C325 C705 ) C325_=_C713( C325 C713 ) \nC325_=_C715( C325 C715 ) C325_=_C717( C325 C717 ) C325_=_C762( C325 C762 ) C325_=_C788( C325 C788 ) C325_=_C812( C325 C812 ) C325_=_C851( C325 C851 ) \nC325_=_C864( C325 C864 ) C325_=_C868( C325 C868 ) C325_=_C869( C325 C869 ) C325_=_C870( C325 C870 ) C325_=_C889( C325 C889 ) C325_=_C893( C325 C893 ) \nC336_=_C373( C336 C373 ) C336_=_C404( C336 C404 ) C336_=_C433( C336 C433 ) C336_=_C491( C336 C491 ) C336_=_C544( C336 C544 ) C336_=_C550( C336 C550 ) \nC336_=_C613( C336 C613 ) C336_=_C622( C336 C622 ) C336_=_C671( C336 C671 ) C336_=_C720( C336 C720 ) C336_=_C750( C336 C750 ) C336_=_C784( C336 C784 ) \nC336_=_C849( C336 C849 ) C336_=_C851( C336 C851 ) C338_=_C514( C338 C514 ) C338_=_C515( C338 C515 ) C338_=_C516( C338 C516 ) C338_=_C517( C338 C517 ) \nC338_=_C518( C338 C518 ) C338_=_C519( C338 C519 ) C338_=_C520( C338 C520 ) C338_=_C521( C338 C521 ) C338_=_C522( C338 C522 ) C338_=_C622( C338 C622 ) \nC338_=_C645( C338 C645 ) C338_=_C720( C338 C720 ) C338_=_C738( C338 C738 ) C338_=_C754( C338 C754 ) C338_=_C813( C338 C813 ) C338_=_C822( C338 C822 ) \nC338_=_C823( C338 C823 ) C338_=_C824( C338 C824 ) C338_=_C870( C338 C870 ) C338_=_C893( C338 C893 ) C338_=_C894( C338 C894 ) C338_=_C898( C338 C898 ) \nC339_=_C340( C339 C340 ) C339_=_C341( C339 C341 ) C339_=_C518( C339 C518 ) C339_=_C522( C339 C522 ) C339_=_C523( C339 C523 ) C339_=_C524( C339 C524 ) \nC339_=_C525( C339 C525 ) C339_=_C526( C339 C526 ) C339_=_C653( C339 C653 ) C339_=_C663( C339 C663 ) C339_=_C664( C339 C664 ) C339_=_C717( C339 C717 ) \nC339_=_C738( C339 C738 ) C339_=_C755( C339 C755 ) C339_=_C756( C339 C756 ) C339_=_C784( C339 C784 ) C339_=_C813( C339 C813 ) C339_=_C823( C339 C823 ) \nC339_=_C825( C339 C825 ) C339_=_C869( C339 C869 ) C339_=_C870( C339 C870 ) C339_=_C871( C339 C871 ) C339_=_C872( C339 C872 ) C339_=_C888( C339 C888 ) \nC339_=_C893( C339 C893 ) C340_=_C341( C340 C341 ) C340_=_C433( C340 C433 ) C340_=_C523( C340 C523 ) C340_=_C524( C340 C524 ) C340_=_C525( C340 C525 ) \nC340_=_C526( C340 C526 ) C340_=_C536( C340 C536 ) C340_=_C653( C340 C653 ) C340_=_C663( C340 C663 ) C340_=_C664( C340 C664 ) C340_=_C755( C340 C755 ) \nC340_=_C756( C340 C756 ) C340_=_C813( C340 C813 ) C340_=_C825( C340 C825 ) C340_=_C869( C340 C869 ) C340_=_C870( C340 C870 ) C340_=_C871( C340 C871 ) \nC340_=_C872( C340 C872 ) C340_=_C888( C340 C888 ) C340_=_C893( C340 C893 ) C340_=_C894( C340 C894 ) C341_=_C523( C341 C523 ) C341_=_C524( C341 C524 ) \nC341_=_C525( C341 C525 ) C341_=_C526( C341 C526 ) C341_=_C653( C341 C653 ) C341_=_C663( C341 C663 ) C341_=_C664( C341 C664 ) C341_=_C705( C341 C705 ) \nC341_=_C755( C341 C755 ) C341_=_C756( C341 C756 ) C341_=_C825( C341 C825 ) C341_=_C849( C341 C849 ) C341_=_C869( C341 C869 ) C341_=_C870( C341 C870 ) \nC341_=_C871( C341 C871 ) C341_=_C872( C341 C872 ) C341_=_C888( C341 C888 ) C370_=_C372( C370 C372 ) C370_=_C373( C370 C373 ) C370_=_C496( C370 C496 ) \nC370_=_C523( C370 C523 ) C370_=_C536( C370 C536 ) C370_=_C544( C370 C544 ) C370_=_C563( C370 C563 ) C370_=_C583( C370 C583 ) C370_=_C618( C370 C618 ) \nC370_=_C620( C370 C620 ) C370_=_C705( C370 C705 ) C370_=_C713( C370 C713 ) C370_=_C715( C370 C715 ) C370_=_C717( C370 C717 ) C370_=_C754( C370 C754 ) \nC370_=_C762( C370 C762 ) C370_=_C788( C370 C788 ) C370_=_C812( C370 C812 ) C370_=_C851( C370 C851 ) C370_=_C864( C370 C864 ) C370_=_C868( C370 C868 ) \nC370_=_C869( C370 C869 ) C370_=_C870( C370 C870 ) C370_=_C889( C370 C889 ) C370_=_C894( C370 C894 ) C372_=_C373( C372 C373 ) C372_=_C496( C372 C496 ) \nC372_=_C523( C372 C523 ) C372_=_C536( C372 C536 ) C372_=_C544( C372 C544 ) C372_=_C563( C372 C563 ) C372_=_C583( C372 C583 ) C372_=_C618( C372 C618 ) \nC372_=_C620( C372 C620 ) C372_=_C705( C372 C705 ) C372_=_C713( C372 C713 ) C372_=_C715( C372 C715 ) C372_=_C717( C372 C717 ) C372_=_C750( C372 C750 ) \nC372_=_C762( C372 C762 ) C372_=_C788( C372 C788 ) C372_=_C812( C372 C812 ) C372_=_C822( C372 C822 ) C372_=_C851( C372 C851 ) C372_=_C864( C372 C864 ) \nC372_=_C868( C372 C868 ) C372_=_C869( C372 C869 ) C372_=_C870( C372 C870 ) C372_=_C889( C372 C889 ) C372_=_C894( C372 C894 ) C373_=_C404( C373 C404 ) \nC373_=_C433( C373 C433 ) C373_=_C491( C373 C491 ) C373_=_C523( C373 C523 ) C373_=_C544( C373 C544 ) C373_=_C550( C373 C550 ) C373_=_C613( C373 C613 ) \nC373_=_C622( C373 C622 ) C373_=_C671( C373 C671 ) C373_=_C720( C373 C720 ) C373_=_C750( C373 C750 ) C373_=_C784( C373 C784 ) C373_=_C849( C373 C849 ) \nC373_=_C894( C373 C894 ) C373_=_C898( C373 C898 ) C404_=_C433( C404 C433 ) C404_=_C491( C404 C491 ) C404_=_C516( C404 C516 ) C404_=_C544( C404 C544 ) \nC404_=_C550( C404 C550 ) C404_=_C563( C404 C563 ) C404_=_C613( C404 C613 ) C404_=_C622( C404 C622 ) C404_=_C645( C404 C645 ) C404_=_C671( C404 C671 ) \nC404_=_C713( C404 C713 ) C404_=_C720( C404 C720 ) C404_=_C750( C404 C750 ) C404_=_C784( C404 C784 ) C404_=_C825( C404 C825 ) C404_=_C849( C404 C849 ) \nC404_=_C864( C404 C864 ) C433_=_C491( C433 C491 ) C433_=_C514( C433 C514 ) C433_=_C544( C433 C544 ) C433_=_C550( C433 C550 ) C433_=_C613( C433 C613 ) \nC433_=_C622( C433 C622 ) C433_=_C671( C433 C671 ) C433_=_C720( C433 C720 ) C433_=_C750( C433 C750 ) C433_=_C784( C433 C784 ) C433_=_C849( C433 C849 ) \nC433_=_C851( C433 C851 ) C433_=_C872( C433 C872 ) C433_=_C893( C433 C893 ) C491_=_C518( C491 C518 ) C491_=_C544( C491 C544 ) C491_=_C550(</w:t>
      </w:r>
    </w:p>
    <w:p>
      <w:pPr>
        <w:pStyle w:val="PreformattedText"/>
        <w:bidi w:val="0"/>
        <w:spacing w:before="0" w:after="0"/>
        <w:jc w:val="left"/>
        <w:rPr/>
      </w:pPr>
      <w:r>
        <w:rPr/>
        <w:t xml:space="preserve"> </w:t>
      </w:r>
      <w:r>
        <w:rPr/>
        <w:t>C491 C550 ) \nC491_=_C613( C491 C613 ) C491_=_C620( C491 C620 ) C491_=_C622( C491 C622 ) C491_=_C671( C491 C671 ) C491_=_C713( C491 C713 ) C491_=_C720( C491 C720 ) \nC491_=_C750( C491 C750 ) C491_=_C784( C491 C784 ) C491_=_C812( C491 C812 ) C491_=_C849( C491 C849 ) C491_=_C870( C491 C870 ) C491_=_C889( C491 C889 ) \nC491_=_C894( C491 C894 ) C491_=_C898( C491 C898 ) C496_=_C536( C496 C536 ) C496_=_C563( C496 C563 ) C496_=_C583( C496 C583 ) C496_=_C618( C496 C618 ) \nC496_=_C620( C496 C620 ) C496_=_C645( C496 C645 ) C496_=_C705( C496 C705 ) C496_=_C713( C496 C713 ) C496_=_C715( C496 C715 ) C496_=_C717( C496 C717 ) \nC496_=_C738( C496 C738 ) C496_=_C762( C496 C762 ) C496_=_C788( C496 C788 ) C496_=_C812( C496 C812 ) C496_=_C813( C496 C813 ) C496_=_C851( C496 C851 ) \nC496_=_C864( C496 C864 ) C496_=_C868( C496 C868 ) C496_=_C869( C496 C869 ) C496_=_C870( C496 C870 ) C496_=_C871( C496 C871 ) C496_=_C888( C496 C888 ) \nC496_=_C889( C496 C889 ) C496_=_C893( C496 C893 ) C514_=_C515( C514 C515 ) C514_=_C516( C514 C516 ) C514_=_C517( C514 C517 ) C514_=_C518( C514 C518 ) \nC514_=_C519( C514 C519 ) C514_=_C520( C514 C520 ) C514_=_C521( C514 C521 ) C514_=_C522( C514 C522 ) C514_=_C645( C514 C645 ) C514_=_C738( C514 C738 ) \nC514_=_C750( C514 C750 ) C514_=_C754( C514 C754 ) C514_=_C762( C514 C762 ) C514_=_C788( C514 C788 ) C514_=_C813( C514 C813 ) C514_=_C822( C514 C822 ) \nC514_=_C823( C514 C823 ) C514_=_C824( C514 C824 ) C514_=_C851( C514 C851 ) C514_=_C893( C514 C893 ) C514_=_C894( C514 C894 ) C514_=_C898( C514 C898 ) \nC515_=_C516( C515 C516 ) C515_=_C517( C515 C517 ) C515_=_C518( C515 C518 ) C515_=_C519( C515 C519 ) C515_=_C520( C515 C520 ) C515_=_C521( C515 C521 ) \nC515_=_C522( C515 C522 ) C515_=_C536( C515 C536 ) C515_=_C645( C515 C645 ) C515_=_C664( C515 C664 ) C515_=_C738( C515 C738 ) C515_=_C754( C515 C754 ) \nC515_=_C813( C515 C813 ) C515_=_C822( C515 C822 ) C515_=_C823( C515 C823 ) C515_=_C824( C515 C824 ) C515_=_C825( C515 C825 ) C515_=_C893( C515 C893 ) \nC515_=_C894( C515 C894 ) C515_=_C898( C515 C898 ) C516_=_C517( C516 C517 ) C516_=_C518( C516 C518 ) C516_=_C519( C516 C519 ) C516_=_C520( C516 C520 ) \nC516_=_C521( C516 C521 ) C516_=_C522( C516 C522 ) C516_=_C563( C516 C563 ) C516_=_C583( C516 C583 ) C516_=_C645( C516 C645 ) C516_=_C738( C516 C738 ) \nC516_=_C754( C516 C754 ) C516_=_C813( C516 C813 ) C516_=_C822( C516 C822 ) C516_=_C823( C516 C823 ) C516_=_C824( C516 C824 ) C516_=_C825( C516 C825 ) \nC516_=_C872( C516 C872 ) C516_=_C893( C516 C893 ) C516_=_C894( C516 C894 ) C516_=_C898( C516 C898 ) C517_=_C518( C517 C518 ) C517_=_C519( C517 C519 ) \nC517_=_C520( C517 C520 ) C517_=_C521( C517 C521 ) C517_=_C522( C517 C522 ) C517_=_C524( C517 C524 ) C517_=_C622( C517 C622 ) C517_=_C645( C517 C645 ) \nC517_=_C705( C517 C705 ) C517_=_C738( C517 C738 ) C517_=_C754( C517 C754 ) C517_=_C755( C517 C755 ) C517_=_C756( C517 C756 ) C517_=_C813( C517 C813 ) \nC517_=_C822( C517 C822 ) C517_=_C823( C517 C823 ) C517_=_C824( C517 C824 ) C517_=_C869( C517 C869 ) C517_=_C870( C517 C870 ) C517_=_C893( C517 C893 ) \nC517_=_C894( C517 C894 ) C517_=_C898( C517 C898 ) C518_=_C519( C518 C519 ) C518_=_C520( C518 C520 ) C518_=_C521( C518 C521 ) C518_=_C522( C518 C522 ) \nC518_=_C583( C518 C583 ) C518_=_C645( C518 C645 ) C518_=_C738( C518 C738 ) C518_=_C754( C518 C754 ) C518_=_C762( C518 C762 ) C518_=_C784( C518 C784 ) \nC518_=_C813( C518 C813 ) C518_=_C822( C518 C822 ) C518_=_C823( C518 C823 ) C518_=_C824( C518 C824 ) C518_=_C869( C518 C869 ) C518_=_C870( C518 C870 ) \nC518_=_C893( C518 C893 ) C518_=_C894( C518 C894 ) C518_=_C898( C518 C898 ) C519_=_C520( C519 C520 ) C519_=_C521( C519 C521 ) C519_=_C522( C519 C522 ) \nC519_=_C526( C519 C526 ) C519_=_C645( C519 C645 ) C519_=_C653( C519 C653 ) C519_=_C713( C519 C713 ) C519_=_C738( C519 C738 ) C519_=_C754( C519 C754 ) \nC519_=_C813( C519 C813 ) C519_=_C822( C519 C822 ) C519_=_C823( C519 C823 ) C519_=_C824( C519 C824 ) C519_=_C825( C519 C825 ) C519_=_C869( C519 C869 ) \nC519_=_C871( C519 C871 ) C519_=_C872( C519 C872 ) C519_=_C893( C519 C893 ) C519_=_C894( C519 C894 ) C519_=_C898( C519 C898 ) C520_=_C521( C520 C521 ) \nC520_=_C522( C520 C522 ) C520_=_C536( C520 C536 ) C520_=_C645( C520 C645 ) C520_=_C738( C520 C738 ) C520_=_C754( C520 C754 ) C520_=_C756( C520 C756 ) \nC520_=_C813( C520 C813 ) C520_=_C822( C520 C822 ) C520_=_C823( C520 C823 ) C520_=_C824( C520 C824 ) C520_=_C864( C520 C864 ) C520_=_C893( C520 C893 ) \nC520_=_C894( C520 C894 ) C520_=_C898( C520 C898 ) C521_=_C522( C521 C522 ) C521_=_C536( C521 C536 ) C521_=_C618( C521 C618 ) C521_=_C645( C521 C645 ) \nC521_=_C738( C521 C738 ) C521_=_C754( C521 C754 ) C521_=_C813( C521 C813 ) C521_=_C822( C521 C822 ) C521_=_C823( C521 C823 ) C521_=_C824( C521 C824 ) \nC521_=_C893( C521 C893 ) C521_=_C894( C521 C894 ) C521_=_C898( C521 C898 ) C522_=_C645( C522 C645 ) C522_=_C715( C522 C715 ) C522_=_C717( C522 C717 ) \nC522_=_C738( C522 C738 ) C522_=_C754( C522 C754 ) C522_=_C784( C522 C784 ) C522_=_C813( C522 C813 ) C522_=_C822( C522 C822 ) C522_=_C823( C522 C823 ) \nC522_=_C824( C522 C824 ) C522_=_C893( C522 C893 ) C522_=_C894( C522 C894 ) C522_=_C898( C522 C898 ) C523_=_C524( C523 C524 ) C523_=_C525( C523 C525 ) \nC523_=_C526( C523 C526 ) C523_=_C544( C523 C544 ) C523_=_C653( C523 C653 ) C523_=_C663( C523 C663 ) C523_=_C664( C523 C664 ) C523_=_C738( C523 C738 ) \nC523_=_C755( C523 C755 ) C523_=_C756( C523 C756 ) C523_=_C788( C523 C788 ) C523_=_C825( C523 C825 ) C523_=_C869( C523 C869 ) C523_=_C870( C523 C870 ) \nC523_=_C871( C523 C871 ) C523_=_C872( C523 C872 ) C523_=_C888( C523 C888 ) C523_=_C894( C523 C894 ) C523_=_C898( C523 C898 ) C524_=_C525( C524 C525 ) \nC524_=_C526( C524 C526 ) C524_=_C563( C524 C563 ) C524_=_C653( C524 C653 ) C524_=_C663( C524 C663 ) C524_=_C664( C524 C664 ) C524_=_C705( C524 C705 ) \nC524_=_C750( C524 C750 ) C524_=_C755( C524 C755 ) C524_=_C756( C524 C756 ) C524_=_C825( C524 C825 ) C524_=_C869( C524 C869 ) C524_=_C870( C524 C870 ) \nC524_=_C871( C524 C871 ) C524_=_C872( C524 C872 ) C524_=_C888( C524 C888 ) C524_=_C889( C524 C889 ) C525_=_C526( C525 C526 ) C525_=_C563( C525 C563 ) \nC525_=_C653( C525 C653 ) C525_=_C663( C525 C663 ) C525_=_C664( C525 C664 ) C525_=_C755( C525 C755 ) C525_=_C756( C525 C756 ) C525_=_C762( C525 C762 ) \nC525_=_C822( C525 C822 ) C525_=_C825( C525 C825 ) C525_=_C868( C525 C868 ) C525_=_C869( C525 C869 ) C525_=_C870( C525 C870 ) C525_=_C871( C525 C871 ) \nC525_=_C872( C525 C872 ) C525_=_C888( C525 C888 ) C526_=_C653( C526 C653 ) C526_=_C663( C526 C663 ) C526_=_C664( C526 C664 ) C526_=_C671( C526 C671 ) \nC526_=_C715( C526 C715 ) C526_=_C755( C526 C755 ) C526_=_C756( C526 C756 ) C526_=_C824( C526 C824 ) C526_=_C825( C526 C825 ) C526_=_C851( C526 C851 ) \nC526_=_C869( C526 C869 ) C526_=_C870( C526 C870 ) C526_=_C871( C526 C871 ) C526_=_C872( C526 C872 ) C526_=_C888( C526 C888 ) C526_=_C889( C526 C889 ) \nC536_=_C563( C536 C563 ) C536_=_C583( C536 C583 ) C536_=_C618( C536 C618 ) C536_=_C620( C536 C620 ) C536_=_C671( C536 C671 ) C536_=_C705( C536 C705 ) \nC536_=_C713( C536 C713 ) C536_=_C715( C536 C715 ) C536_=_C717( C536 C717 ) C536_=_C738( C536 C738 ) C536_=_C762( C536 C762 ) C536_=_C788( C536 C788 ) \nC536_=_C812( C536 C812 ) C536_=_C813( C536 C813 ) C536_=_C851( C536 C851 ) C536_=_C864( C536 C864 ) C536_=_C868( C536 C868 ) C536_=_C869( C536 C869 ) \nC536_=_C870( C536 C870 ) C536_=_C889( C536 C889 ) C536_=_C894( C536 C894 ) C544_=_C550( C544 C550 ) C544_=_C613( C544 C613 ) C544_=_C622( C544 C622 ) \nC544_=_C671( C544 C671 ) C544_=_C720( C544 C720 ) C544_=_C750( C544 C750 ) C544_=_C784( C544 C784 ) C544_=_C849( C544 C849 ) C544_=_C868( C544 C868 ) \nC544_=_C870( C544 C870 ) C544_=_C889( C544 C889 ) C544_=_C894( C544 C894 ) C550_=_C613( C550 C613 ) C550_=_C622( C550 C622 ) C550_=_C671( C550 C671 ) \nC550_=_C720( C550 C720 ) C550_=_C750( C550 C750 ) C550_=_C784( C550 C784 ) C550_=_C849( C550 C849 ) C550_=_C898( C550 C898 ) C563_=_C583( C563 C583 ) \nC563_=_C618( C563 C618 ) C563_=_C620( C563 C620 ) C563_=_C705( C563 C705 ) C563_=_C713( C563 C713 ) C563_=_C715( C563 C715 ) C563_=_C717( C563 C717 ) \nC563_=_C750( C563 C750 ) C563_=_C762( C563 C762 ) C563_=_C788( C563 C788 ) C563_=_C812( C563 C812 ) C563_=_C825( C563 C825 ) C563_=_C851( C563 C851 ) \nC563_=_C864( C563 C864 ) C563_=_C868( C563 C868 ) C563_=_C869( C563 C869 ) C563_=_C870( C563 C870 ) C563_=_C872( C563 C872 ) C563_=_C889( C563 C889 ) \nC583_=_C618( C583 C618 ) C583_=_C620( C583 C620 ) C583_=_C671( C583 C671 ) C583_=_C705( C583 C705 ) C583_=_C713( C583 C713 ) C583_=_C715( C583 C715 ) \nC583_=_C717( C583 C717 ) C583_=_C720( C583 C720 ) C583_=_C754( C583 C754 ) C583_=_C762( C583 C762 ) C583_=_C788( C583 C788 ) C583_=_C812( C583 C812 ) \nC583_=_C824( C583 C824 ) C583_=_C851( C583 C851 ) C583_=_C864( C583 C864 ) C583_=_C868( C583 C868 ) C583_=_C869( C583 C869 ) C583_=_C870( C583 C870 ) \nC583_=_C889( C583 C889 ) C583_=_C898( C583 C898 ) C613_=_C622( C613 C622 ) C613_=_C671( C613 C671 ) C613_=_C713( C613 C713 ) C613_=_C720( C613 C720 ) \nC613_=_C750( C613 C750 ) C613_=_C762( C613 C762 ) C613_=_C784( C613 C784 ) C613_=_C823( C613 C823 ) C613_=_C849( C613 C849 ) C613_=_C864( C613 C864 ) \nC613_=_C870( C613 C870 ) C613_=_C889( C613 C889 ) C613_=_C894( C613 C894 ) C618_=_C620( C618 C620 ) C618_=_C653( C618 C653 ) C618_=_C664( C618 C664 ) \nC618_=_C705( C618 C705 ) C618_=_C713( C618 C713 ) C618_=_C715( C618 C715 ) C618_=_C717( C618 C717 ) C618_=_C762( C618 C762 ) C618_=_C788( C618 C788 ) \nC618_=_C812( C618 C812 ) C618_=_C822( C618 C822 ) C618_=_C849( C618 C849 ) C618_=_C851( C618 C851 ) C618_=_C864( C618 C864 ) C618_=_C868( C618 C868 ) \nC618_=_C869( C618 C869 ) C618_=_C870( C618 C870 ) C618_=_C889( C618 C889 ) C618_=_C898( C618 C898 ) C620_=_C705( C620 C705 ) C620_=_C713( C620 C713 ) \nC620_=_C715( C620 C715 ) C620_=_C717( C620 C717 ) C620_=_C762( C620 C762 ) C620_=_C788( C620 C788 ) C620_=_C812( C620 C812 ) C620_=_C851( C620 C851 ) \nC620_=_C864(</w:t>
      </w:r>
    </w:p>
    <w:p>
      <w:pPr>
        <w:pStyle w:val="PreformattedText"/>
        <w:bidi w:val="0"/>
        <w:spacing w:before="0" w:after="0"/>
        <w:jc w:val="left"/>
        <w:rPr/>
      </w:pPr>
      <w:r>
        <w:rPr/>
        <w:t xml:space="preserve"> </w:t>
      </w:r>
      <w:r>
        <w:rPr/>
        <w:t>C620 C864 ) C620_=_C868( C620 C868 ) C620_=_C869( C620 C869 ) C620_=_C870( C620 C870 ) C620_=_C871( C620 C871 ) C620_=_C889( C620 C889 ) \nC622_=_C671( C622 C671 ) C622_=_C720( C622 C720 ) C622_=_C750( C622 C750 ) C622_=_C755( C622 C755 ) C622_=_C784( C622 C784 ) C622_=_C849( C622 C849 ) \nC622_=_C870( C622 C870 ) C645_=_C738( C645 C738 ) C645_=_C754( C645 C754 ) C645_=_C788( C645 C788 ) C645_=_C813( C645 C813 ) C645_=_C822( C645 C822 ) \nC645_=_C823( C645 C823 ) C645_=_C824( C645 C824 ) C645_=_C888( C645 C888 ) C645_=_C889( C645 C889 ) C645_=_C893( C645 C893 ) C645_=_C894( C645 C894 ) \nC645_=_C898( C645 C898 ) C653_=_C663( C653 C663 ) C653_=_C664( C653 C664 ) C653_=_C713( C653 C713 ) C653_=_C755( C653 C755 ) C653_=_C756( C653 C756 ) \nC653_=_C822( C653 C822 ) C653_=_C825( C653 C825 ) C653_=_C869( C653 C869 ) C653_=_C870( C653 C870 ) C653_=_C871( C653 C871 ) C653_=_C872( C653 C872 ) \nC653_=_C888( C653 C888 ) C663_=_C664( C663 C664 ) C663_=_C715( C663 C715 ) C663_=_C720( C663 C720 ) C663_=_C755( C663 C755 ) C663_=_C756( C663 C756 ) \nC663_=_C825( C663 C825 ) C663_=_C868( C663 C868 ) C663_=_C869( C663 C869 ) C663_=_C870( C663 C870 ) C663_=_C871( C663 C871 ) C663_=_C872( C663 C872 ) \nC663_=_C888( C663 C888 ) C663_=_C889( C663 C889 ) C664_=_C717( C664 C717 ) C664_=_C755( C664 C755 ) C664_=_C756( C664 C756 ) C664_=_C788( C664 C788 ) \nC664_=_C823( C664 C823 ) C664_=_C825( C664 C825 ) C664_=_C869( C664 C869 ) C664_=_C870( C664 C870 ) C664_=_C871( C664 C871 ) C664_=_C872( C664 C872 ) \nC664_=_C888( C664 C888 ) C664_=_C893( C664 C893 ) C671_=_C720( C671 C720 ) C671_=_C738( C671 C738 ) C671_=_C750( C671 C750 ) C671_=_C754( C671 C754 ) \nC671_=_C784( C671 C784 ) C671_=_C822( C671 C822 ) C671_=_C849( C671 C849 ) C671_=_C869( C671 C869 ) C671_=_C888( C671 C888 ) C705_=_C713( C705 C713 ) \nC705_=_C715( C705 C715 ) C705_=_C717( C705 C717 ) C705_=_C762( C705 C762 ) C705_=_C788( C705 C788 ) C705_=_C812( C705 C812 ) C705_=_C824( C705 C824 ) \nC705_=_C851( C705 C851 ) C705_=_C864( C705 C864 ) C705_=_C868( C705 C868 ) C705_=_C869( C705 C869 ) C705_=_C870( C705 C870 ) C705_=_C872( C705 C872 ) \nC705_=_C889( C705 C889 ) C713_=_C715( C713 C715 ) C713_=_C717( C713 C717 ) C713_=_C762( C713 C762 ) C713_=_C788( C713 C788 ) C713_=_C812( C713 C812 ) \nC713_=_C849( C713 C849 ) C713_=_C851( C713 C851 ) C713_=_C864( C713 C864 ) C713_=_C868( C713 C868 ) C713_=_C869( C713 C869 ) C713_=_C870( C713 C870 ) \nC713_=_C871( C713 C871 ) C713_=_C889( C713 C889 ) C713_=_C893( C713 C893 ) C715_=_C717( C715 C717 ) C715_=_C720( C715 C720 ) C715_=_C762( C715 C762 ) \nC715_=_C788( C715 C788 ) C715_=_C812( C715 C812 ) C715_=_C823( C715 C823 ) C715_=_C824( C715 C824 ) C715_=_C825( C715 C825 ) C715_=_C849( C715 C849 ) \nC715_=_C851( C715 C851 ) C715_=_C864( C715 C864 ) C715_=_C868( C715 C868 ) C715_=_C869( C715 C869 ) C715_=_C870( C715 C870 ) C715_=_C889( C715 C889 ) \nC717_=_C762( C717 C762 ) C717_=_C788( C717 C788 ) C717_=_C812( C717 C812 ) C717_=_C824( C717 C824 ) C717_=_C851( C717 C851 ) C717_=_C864( C717 C864 ) \nC717_=_C868( C717 C868 ) C717_=_C869( C717 C869 ) C717_=_C870( C717 C870 ) C717_=_C888( C717 C888 ) C717_=_C889( C717 C889 ) C720_=_C750( C720 C750 ) \nC720_=_C754( C720 C754 ) C720_=_C784( C720 C784 ) C720_=_C812( C720 C812 ) C720_=_C849( C720 C849 ) C720_=_C893( C720 C893 ) C738_=_C754( C738 C754 ) \nC738_=_C755( C738 C755 ) C738_=_C784( C738 C784 ) C738_=_C813( C738 C813 ) C738_=_C822( C738 C822 ) C738_=_C823( C738 C823 ) C738_=_C824( C738 C824 ) \nC738_=_C869( C738 C869 ) C738_=_C870( C738 C870 ) C738_=_C888( C738 C888 ) C738_=_C889( C738 C889 ) C738_=_C893( C738 C893 ) C738_=_C894( C738 C894 ) \nC738_=_C898( C738 C898 ) C750_=_C756( C750 C756 ) C750_=_C784( C750 C784 ) C750_=_C788( C750 C788 ) C750_=_C822( C750 C822 ) C750_=_C849( C750 C849 ) \nC750_=_C888( C750 C888 ) C754_=_C812( C754 C812 ) C754_=_C813( C754 C813 ) C754_=_C822( C754 C822 ) C754_=_C823( C754 C823 ) C754_=_C824( C754 C824 ) \nC754_=_C872( C754 C872 ) C754_=_C893( C754 C893 ) C754_=_C894( C754 C894 ) C754_=_C898( C754 C898 ) C755_=_C756( C755 C756 ) C755_=_C762( C755 C762 ) \nC755_=_C822( C755 C822 ) C755_=_C825( C755 C825 ) C755_=_C849( C755 C849 ) C755_=_C869( C755 C869 ) C755_=_C870( C755 C870 ) C755_=_C871( C755 C871 ) \nC755_=_C872( C755 C872 ) C755_=_C888( C755 C888 ) C756_=_C822( C756 C822 ) C756_=_C823( C756 C823 ) C756_=_C825( C756 C825 ) C756_=_C849( C756 C849 ) \nC756_=_C868( C756 C868 ) C756_=_C869( C756 C869 ) C756_=_C870( C756 C870 ) C756_=_C871( C756 C871 ) C756_=_C872( C756 C872 ) C756_=_C888( C756 C888 ) \nC762_=_C788( C762 C788 ) C762_=_C812( C762 C812 ) C762_=_C851( C762 C851 ) C762_=_C864( C762 C864 ) C762_=_C868( C762 C868 ) C762_=_C869( C762 C869 ) \nC762_=_C870( C762 C870 ) C762_=_C872( C762 C872 ) C762_=_C889( C762 C889 ) C762_=_C894( C762 C894 ) C762_=_C898( C762 C898 ) C784_=_C813( C784 C813 ) \nC784_=_C825( C784 C825 ) C784_=_C849( C784 C849 ) C784_=_C869( C784 C869 ) C788_=_C812( C788 C812 ) C788_=_C851( C788 C851 ) C788_=_C864( C788 C864 ) \nC788_=_C868( C788 C868 ) C788_=_C869( C788 C869 ) C788_=_C870( C788 C870 ) C788_=_C888( C788 C888 ) C788_=_C889( C788 C889 ) C788_=_C893( C788 C893 ) \nC812_=_C851( C812 C851 ) C812_=_C864( C812 C864 ) C812_=_C868( C812 C868 ) C812_=_C869( C812 C869 ) C812_=_C870( C812 C870 ) C812_=_C871( C812 C871 ) \nC812_=_C889( C812 C889 ) C812_=_C893( C812 C893 ) C813_=_C822( C813 C822 ) C813_=_C823( C813 C823 ) C813_=_C824( C813 C824 ) C813_=_C825( C813 C825 ) \nC813_=_C869( C813 C869 ) C813_=_C888( C813 C888 ) C813_=_C889( C813 C889 ) C813_=_C893( C813 C893 ) C813_=_C894( C813 C894 ) C813_=_C898( C813 C898 ) \nC822_=_C823( C822 C823 ) C822_=_C824( C822 C824 ) C822_=_C869( C822 C869 ) C822_=_C893( C822 C893 ) C822_=_C894( C822 C894 ) C822_=_C898( C822 C898 ) \nC823_=_C824( C823 C824 ) C823_=_C849( C823 C849 ) C823_=_C868( C823 C868 ) C823_=_C870( C823 C870 ) C823_=_C871( C823 C871 ) C823_=_C893( C823 C893 ) \nC823_=_C894( C823 C894 ) C823_=_C898( C823 C898 ) C824_=_C825( C824 C825 ) C824_=_C851( C824 C851 ) C824_=_C864( C824 C864 ) C824_=_C872( C824 C872 ) \nC824_=_C889( C824 C889 ) C824_=_C893( C824 C893 ) C824_=_C894( C824 C894 ) C824_=_C898( C824 C898 ) C825_=_C849( C825 C849 ) C825_=_C869( C825 C869 ) \nC825_=_C870( C825 C870 ) C825_=_C871( C825 C871 ) C825_=_C872( C825 C872 ) C825_=_C888( C825 C888 ) C825_=_C889( C825 C889 ) C849_=_C893( C849 C893 ) \nC851_=_C864( C851 C864 ) C851_=_C868( C851 C868 ) C851_=_C869( C851 C869 ) C851_=_C870( C851 C870 ) C851_=_C889( C851 C889 ) C864_=_C868( C864 C868 ) \nC864_=_C869( C864 C869 ) C864_=_C870( C864 C870 ) C864_=_C872( C864 C872 ) C864_=_C889( C864 C889 ) C864_=_C898( C864 C898 ) C868_=_C869( C868 C869 ) \nC868_=_C870( C868 C870 ) C868_=_C871( C868 C871 ) C868_=_C889( C868 C889 ) C868_=_C893( C868 C893 ) C869_=_C870( C869 C870 ) C869_=_C871( C869 C871 ) \nC869_=_C872( C869 C872 ) C869_=_C888( C869 C888 ) C869_=_C889( C869 C889 ) C869_=_C894( C869 C894 ) C869_=_C898( C869 C898 ) C870_=_C871( C870 C871 ) \nC870_=_C872( C870 C872 ) C870_=_C888( C870 C888 ) C870_=_C889( C870 C889 ) C870_=_C894( C870 C894 ) C871_=_C872( C871 C872 ) C871_=_C888( C871 C888 ) \nC871_=_C889( C871 C889 ) C871_=_C894( C871 C894 ) C872_=_C888( C872 C888 ) C872_=_C893( C872 C893 ) C872_=_C894( C872 C894 ) C888_=_C889( C888 C889 ) \nC888_=_C893( C888 C893 ) C888_=_C894( C888 C894 ) C888_=_C898( C888 C898 ) C889_=_C898( C889 C898 ) C893_=_C894( C893 C894 ) C893_=_C898( C893 C898 ) \nC894_=_C898( C894 C898 ) "];62-&gt;77[label="79: C65 C179 C180 C200 C259 \nC323 C324 C325 C336 C338 C339 \nC340 C341 C370 C372 C373 C404 \nC433 C491 C496 C514 C515 C516 \nC517 C518 C519 C520 C521 C522 \nC523 C524 C525 C526 C536 C544 \nC550 C563 C583 C613 C618 C620 \nC622 C645 C653 C663 C664 C671 \nC705 C713 C715 C717 C720 C738 \nC750 C754 C755 C756 C762 C784 \nC788 C812 C813 C822 C823 C824 \nC825 C849 C851 C864 C868 C869 \nC870 C871 C872 C888 C889 C893 \nC894 C898 \n1069: C65_=_C200 ,C65_=_C259 ,C65_=_C325 ,C65_=_C336 ,C65_=_C370 ,\nC65_=_C372 ,C65_=_C496 ,C65_=_C536 ,C65_=_C563 ,C65_=_C583 ,C65_=_C618 ,\nC65_=_C620 ,C65_=_C705 ,C65_=_C713 ,C65_=_C715 ,C65_=_C717 ,C65_=_C762 ,\nC65_=_C788 ,C65_=_C812 ,C65_=_C851 ,C65_=_C864 ,C65_=_C868 ,C65_=_C869 ,\nC65_=_C870 ,C65_=_C889 ,C179_=_C323 ,C179_=_C338 ,C179_=_C514 ,C179_=_C515 ,\nC179_=_C516 ,C179_=_C517 ,C179_=_C518 ,C179_=_C519 ,C179_=_C520 ,C179_=_C521 ,\nC179_=_C522 ,C179_=_C620 ,C179_=_C645 ,C179_=_C738 ,C179_=_C754 ,C179_=_C813 ,\nC179_=_C822 ,C179_=_C823 ,C179_=_C824 ,C179_=_C893 ,C179_=_C894 ,C179_=_C898 ,\nC180_=_C324 ,C180_=_C339 ,C180_=_C340 ,C180_=_C341 ,C180_=_C523 ,C180_=_C524 ,\nC180_=_C525 ,C180_=_C526 ,C180_=_C550 ,C180_=_C622 ,C180_=_C653 ,C180_=_C663 ,\nC180_=_C664 ,C180_=_C755 ,C180_=_C756 ,C180_=_C825 ,C180_=_C869 ,C180_=_C870 ,\nC180_=_C871 ,C180_=_C872 ,C180_=_C888 ,C200_=_C259 ,C200_=_C325 ,C200_=_C370 ,\nC200_=_C372 ,C200_=_C496 ,C200_=_C518 ,C200_=_C536 ,C200_=_C563 ,C200_=_C583 ,\nC200_=_C618 ,C200_=_C620 ,C200_=_C705 ,C200_=_C713 ,C200_=_C715 ,C200_=_C717 ,\nC200_=_C762 ,C200_=_C788 ,C200_=_C812 ,C200_=_C851 ,C200_=_C864 ,C200_=_C868 ,\nC200_=_C869 ,C200_=_C870 ,C200_=_C889 ,C200_=_C898 ,C259_=_C325 ,C259_=_C370 ,\nC259_=_C372 ,C259_=_C496 ,C259_=_C536 ,C259_=_C563 ,C259_=_C583 ,C259_=_C618 ,\nC259_=_C620 ,C259_=_C705 ,C259_=_C713 ,C259_=_C715 ,C259_=_C717 ,C259_=_C762 ,\nC259_=_C788 ,C259_=_C812 ,C259_=_C825 ,C259_=_C849 ,C259_=_C851 ,C259_=_C864 ,\nC259_=_C868 ,C259_=_C869 ,C259_=_C870 ,C259_=_C889 ,C323_=_C324 ,C323_=_C325 ,\nC323_=_C338 ,C323_=_C514 ,C323_=_C515 ,C323_=_C516 ,C323_=_C517 ,C323_=_C518 ,\nC323_=_C519 ,C323_=_C520 ,C323_=_C521 ,C323_=_C522 ,C323_=_C583 ,C323_=_C645 ,\nC323_=_C738 ,C323_=_C754 ,C323_=_C762 ,C323_=_C813 ,C323_=_C822 ,C323_=_C823 ,\nC323_=_C824 ,C323_=_C864 ,C323_=_C893 ,C323_=_C894 ,C323_=_C898 ,C324_=_C325 ,\nC324_=_C339 ,C324_=_C340 ,C324_=_C341 ,C324_=_C523 ,C324_=_C524 ,C324_=_C525 ,\nC324_=_C526 ,C324_=_C653 ,C324_=_C663</w:t>
      </w:r>
    </w:p>
    <w:p>
      <w:pPr>
        <w:pStyle w:val="PreformattedText"/>
        <w:bidi w:val="0"/>
        <w:spacing w:before="0" w:after="0"/>
        <w:jc w:val="left"/>
        <w:rPr/>
      </w:pPr>
      <w:r>
        <w:rPr/>
        <w:t xml:space="preserve"> </w:t>
      </w:r>
      <w:r>
        <w:rPr/>
        <w:t>,C324_=_C664 ,C324_=_C750 ,C324_=_C755 ,\nC324_=_C756 ,C324_=_C825 ,C324_=_C864 ,C324_=_C869 ,C324_=_C870 ,C324_=_C871 ,\nC324_=_C872 ,C324_=_C888 ,C325_=_C370 ,C325_=_C372 ,C325_=_C496 ,C325_=_C536 ,\nC325_=_C563 ,C325_=_C583 ,C325_=_C618 ,C325_=_C620 ,C325_=_C671 ,C325_=_C705 ,\nC325_=_C713 ,C325_=_C715 ,C325_=_C717 ,C325_=_C762 ,C325_=_C788 ,C325_=_C812 ,\nC325_=_C851 ,C325_=_C864 ,C325_=_C868 ,C325_=_C869 ,C325_=_C870 ,C325_=_C889 ,\nC325_=_C893 ,C336_=_C373 ,C336_=_C404 ,C336_=_C433 ,C336_=_C491 ,C336_=_C544 ,\nC336_=_C550 ,C336_=_C613 ,C336_=_C622 ,C336_=_C671 ,C336_=_C720 ,C336_=_C750 ,\nC336_=_C784 ,C336_=_C849 ,C336_=_C851 ,C338_=_C514 ,C338_=_C515 ,C338_=_C516 ,\nC338_=_C517 ,C338_=_C518 ,C338_=_C519 ,C338_=_C520 ,C338_=_C521 ,C338_=_C522 ,\nC338_=_C622 ,C338_=_C645 ,C338_=_C720 ,C338_=_C738 ,C338_=_C754 ,C338_=_C813 ,\nC338_=_C822 ,C338_=_C823 ,C338_=_C824 ,C338_=_C870 ,C338_=_C893 ,C338_=_C894 ,\nC338_=_C898 ,C339_=_C340 ,C339_=_C341 ,C339_=_C518 ,C339_=_C522 ,C339_=_C523 ,\nC339_=_C524 ,C339_=_C525 ,C339_=_C526 ,C339_=_C653 ,C339_=_C663 ,C339_=_C664 ,\nC339_=_C717 ,C339_=_C738 ,C339_=_C755 ,C339_=_C756 ,C339_=_C784 ,C339_=_C813 ,\nC339_=_C823 ,C339_=_C825 ,C339_=_C869 ,C339_=_C870 ,C339_=_C871 ,C339_=_C872 ,\nC339_=_C888 ,C339_=_C893 ,C340_=_C341 ,C340_=_C433 ,C340_=_C523 ,C340_=_C524 ,\nC340_=_C525 ,C340_=_C526 ,C340_=_C536 ,C340_=_C653 ,C340_=_C663 ,C340_=_C664 ,\nC340_=_C755 ,C340_=_C756 ,C340_=_C813 ,C340_=_C825 ,C340_=_C869 ,C340_=_C870 ,\nC340_=_C871 ,C340_=_C872 ,C340_=_C888 ,C340_=_C893 ,C340_=_C894 ,C341_=_C523 ,\nC341_=_C524 ,C341_=_C525 ,C341_=_C526 ,C341_=_C653 ,C341_=_C663 ,C341_=_C664 ,\nC341_=_C705 ,C341_=_C755 ,C341_=_C756 ,C341_=_C825 ,C341_=_C849 ,C341_=_C869 ,\nC341_=_C870 ,C341_=_C871 ,C341_=_C872 ,C341_=_C888 ,C370_=_C372 ,C370_=_C373 ,\nC370_=_C496 ,C370_=_C523 ,C370_=_C536 ,C370_=_C544 ,C370_=_C563 ,C370_=_C583 ,\nC370_=_C618 ,C370_=_C620 ,C370_=_C705 ,C370_=_C713 ,C370_=_C715 ,C370_=_C717 ,\nC370_=_C754 ,C370_=_C762 ,C370_=_C788 ,C370_=_C812 ,C370_=_C851 ,C370_=_C864 ,\nC370_=_C868 ,C370_=_C869 ,C370_=_C870 ,C370_=_C889 ,C370_=_C894 ,C372_=_C373 ,\nC372_=_C496 ,C372_=_C523 ,C372_=_C536 ,C372_=_C544 ,C372_=_C563 ,C372_=_C583 ,\nC372_=_C618 ,C372_=_C620 ,C372_=_C705 ,C372_=_C713 ,C372_=_C715 ,C372_=_C717 ,\nC372_=_C750 ,C372_=_C762 ,C372_=_C788 ,C372_=_C812 ,C372_=_C822 ,C372_=_C851 ,\nC372_=_C864 ,C372_=_C868 ,C372_=_C869 ,C372_=_C870 ,C372_=_C889 ,C372_=_C894 ,\nC373_=_C404 ,C373_=_C433 ,C373_=_C491 ,C373_=_C523 ,C373_=_C544 ,C373_=_C550 ,\nC373_=_C613 ,C373_=_C622 ,C373_=_C671 ,C373_=_C720 ,C373_=_C750 ,C373_=_C784 ,\nC373_=_C849 ,C373_=_C894 ,C373_=_C898 ,C404_=_C433 ,C404_=_C491 ,C404_=_C516 ,\nC404_=_C544 ,C404_=_C550 ,C404_=_C563 ,C404_=_C613 ,C404_=_C622 ,C404_=_C645 ,\nC404_=_C671 ,C404_=_C713 ,C404_=_C720 ,C404_=_C750 ,C404_=_C784 ,C404_=_C825 ,\nC404_=_C849 ,C404_=_C864 ,C433_=_C491 ,C433_=_C514 ,C433_=_C544 ,C433_=_C550 ,\nC433_=_C613 ,C433_=_C622 ,C433_=_C671 ,C433_=_C720 ,C433_=_C750 ,C433_=_C784 ,\nC433_=_C849 ,C433_=_C851 ,C433_=_C872 ,C433_=_C893 ,C491_=_C518 ,C491_=_C544 ,\nC491_=_C550 ,C491_=_C613 ,C491_=_C620 ,C491_=_C622 ,C491_=_C671 ,C491_=_C713 ,\nC491_=_C720 ,C491_=_C750 ,C491_=_C784 ,C491_=_C812 ,C491_=_C849 ,C491_=_C870 ,\nC491_=_C889 ,C491_=_C894 ,C491_=_C898 ,C496_=_C536 ,C496_=_C563 ,C496_=_C583 ,\nC496_=_C618 ,C496_=_C620 ,C496_=_C645 ,C496_=_C705 ,C496_=_C713 ,C496_=_C715 ,\nC496_=_C717 ,C496_=_C738 ,C496_=_C762 ,C496_=_C788 ,C496_=_C812 ,C496_=_C813 ,\nC496_=_C851 ,C496_=_C864 ,C496_=_C868 ,C496_=_C869 ,C496_=_C870 ,C496_=_C871 ,\nC496_=_C888 ,C496_=_C889 ,C496_=_C893 ,C514_=_C515 ,C514_=_C516 ,C514_=_C517 ,\nC514_=_C518 ,C514_=_C519 ,C514_=_C520 ,C514_=_C521 ,C514_=_C522 ,C514_=_C645 ,\nC514_=_C738 ,C514_=_C750 ,C514_=_C754 ,C514_=_C762 ,C514_=_C788 ,C514_=_C813 ,\nC514_=_C822 ,C514_=_C823 ,C514_=_C824 ,C514_=_C851 ,C514_=_C893 ,C514_=_C894 ,\nC514_=_C898 ,C515_=_C516 ,C515_=_C517 ,C515_=_C518 ,C515_=_C519 ,C515_=_C520 ,\nC515_=_C521 ,C515_=_C522 ,C515_=_C536 ,C515_=_C645 ,C515_=_C664 ,C515_=_C738 ,\nC515_=_C754 ,C515_=_C813 ,C515_=_C822 ,C515_=_C823 ,C515_=_C824 ,C515_=_C825 ,\nC515_=_C893 ,C515_=_C894 ,C515_=_C898 ,C516_=_C517 ,C516_=_C518 ,C516_=_C519 ,\nC516_=_C520 ,C516_=_C521 ,C516_=_C522 ,C516_=_C563 ,C516_=_C583 ,C516_=_C645 ,\nC516_=_C738 ,C516_=_C754 ,C516_=_C813 ,C516_=_C822 ,C516_=_C823 ,C516_=_C824 ,\nC516_=_C825 ,C516_=_C872 ,C516_=_C893 ,C516_=_C894 ,C516_=_C898 ,C517_=_C518 ,\nC517_=_C519 ,C517_=_C520 ,C517_=_C521 ,C517_=_C522 ,C517_=_C524 ,C517_=_C622 ,\nC517_=_C645 ,C517_=_C705 ,C517_=_C738 ,C517_=_C754 ,C517_=_C755 ,C517_=_C756 ,\nC517_=_C813 ,C517_=_C822 ,C517_=_C823 ,C517_=_C824 ,C517_=_C869 ,C517_=_C870 ,\nC517_=_C893 ,C517_=_C894 ,C517_=_C898 ,C518_=_C519 ,C518_=_C520 ,C518_=_C521 ,\nC518_=_C522 ,C518_=_C583 ,C518_=_C645 ,C518_=_C738 ,C518_=_C754 ,C518_=_C762 ,\nC518_=_C784 ,C518_=_C813 ,C518_=_C822 ,C518_=_C823 ,C518_=_C824 ,C518_=_C869 ,\nC518_=_C870 ,C518_=_C893 ,C518_=_C894 ,C518_=_C898 ,C519_=_C520 ,C519_=_C521 ,\nC519_=_C522 ,C519_=_C526 ,C519_=_C645 ,C519_=_C653 ,C519_=_C713 ,C519_=_C738 ,\nC519_=_C754 ,C519_=_C813 ,C519_=_C822 ,C519_=_C823 ,C519_=_C824 ,C519_=_C825 ,\nC519_=_C869 ,C519_=_C871 ,C519_=_C872 ,C519_=_C893 ,C519_=_C894 ,C519_=_C898 ,\nC520_=_C521 ,C520_=_C522 ,C520_=_C536 ,C520_=_C645 ,C520_=_C738 ,C520_=_C754 ,\nC520_=_C756 ,C520_=_C813 ,C520_=_C822 ,C520_=_C823 ,C520_=_C824 ,C520_=_C864 ,\nC520_=_C893 ,C520_=_C894 ,C520_=_C898 ,C521_=_C522 ,C521_=_C536 ,C521_=_C618 ,\nC521_=_C645 ,C521_=_C738 ,C521_=_C754 ,C521_=_C813 ,C521_=_C822 ,C521_=_C823 ,\nC521_=_C824 ,C521_=_C893 ,C521_=_C894 ,C521_=_C898 ,C522_=_C645 ,C522_=_C715 ,\nC522_=_C717 ,C522_=_C738 ,C522_=_C754 ,C522_=_C784 ,C522_=_C813 ,C522_=_C822 ,\nC522_=_C823 ,C522_=_C824 ,C522_=_C893 ,C522_=_C894 ,C522_=_C898 ,C523_=_C524 ,\nC523_=_C525 ,C523_=_C526 ,C523_=_C544 ,C523_=_C653 ,C523_=_C663 ,C523_=_C664 ,\nC523_=_C738 ,C523_=_C755 ,C523_=_C756 ,C523_=_C788 ,C523_=_C825 ,C523_=_C869 ,\nC523_=_C870 ,C523_=_C871 ,C523_=_C872 ,C523_=_C888 ,C523_=_C894 ,C523_=_C898 ,\nC524_=_C525 ,C524_=_C526 ,C524_=_C563 ,C524_=_C653 ,C524_=_C663 ,C524_=_C664 ,\nC524_=_C705 ,C524_=_C750 ,C524_=_C755 ,C524_=_C756 ,C524_=_C825 ,C524_=_C869 ,\nC524_=_C870 ,C524_=_C871 ,C524_=_C872 ,C524_=_C888 ,C524_=_C889 ,C525_=_C526 ,\nC525_=_C563 ,C525_=_C653 ,C525_=_C663 ,C525_=_C664 ,C525_=_C755 ,C525_=_C756 ,\nC525_=_C762 ,C525_=_C822 ,C525_=_C825 ,C525_=_C868 ,C525_=_C869 ,C525_=_C870 ,\nC525_=_C871 ,C525_=_C872 ,C525_=_C888 ,C526_=_C653 ,C526_=_C663 ,C526_=_C664 ,\nC526_=_C671 ,C526_=_C715 ,C526_=_C755 ,C526_=_C756 ,C526_=_C824 ,C526_=_C825 ,\nC526_=_C851 ,C526_=_C869 ,C526_=_C870 ,C526_=_C871 ,C526_=_C872 ,C526_=_C888 ,\nC526_=_C889 ,C536_=_C563 ,C536_=_C583 ,C536_=_C618 ,C536_=_C620 ,C536_=_C671 ,\nC536_=_C705 ,C536_=_C713 ,C536_=_C715 ,C536_=_C717 ,C536_=_C738 ,C536_=_C762 ,\nC536_=_C788 ,C536_=_C812 ,C536_=_C813 ,C536_=_C851 ,C536_=_C864 ,C536_=_C868 ,\nC536_=_C869 ,C536_=_C870 ,C536_=_C889 ,C536_=_C894 ,C544_=_C550 ,C544_=_C613 ,\nC544_=_C622 ,C544_=_C671 ,C544_=_C720 ,C544_=_C750 ,C544_=_C784 ,C544_=_C849 ,\nC544_=_C868 ,C544_=_C870 ,C544_=_C889 ,C544_=_C894 ,C550_=_C613 ,C550_=_C622 ,\nC550_=_C671 ,C550_=_C720 ,C550_=_C750 ,C550_=_C784 ,C550_=_C849 ,C550_=_C898 ,\nC563_=_C583 ,C563_=_C618 ,C563_=_C620 ,C563_=_C705 ,C563_=_C713 ,C563_=_C715 ,\nC563_=_C717 ,C563_=_C750 ,C563_=_C762 ,C563_=_C788 ,C563_=_C812 ,C563_=_C825 ,\nC563_=_C851 ,C563_=_C864 ,C563_=_C868 ,C563_=_C869 ,C563_=_C870 ,C563_=_C872 ,\nC563_=_C889 ,C583_=_C618 ,C583_=_C620 ,C583_=_C671 ,C583_=_C705 ,C583_=_C713 ,\nC583_=_C715 ,C583_=_C717 ,C583_=_C720 ,C583_=_C754 ,C583_=_C762 ,C583_=_C788 ,\nC583_=_C812 ,C583_=_C824 ,C583_=_C851 ,C583_=_C864 ,C583_=_C868 ,C583_=_C869 ,\nC583_=_C870 ,C583_=_C889 ,C583_=_C898 ,C613_=_C622 ,C613_=_C671 ,C613_=_C713 ,\nC613_=_C720 ,C613_=_C750 ,C613_=_C762 ,C613_=_C784 ,C613_=_C823 ,C613_=_C849 ,\nC613_=_C864 ,C613_=_C870 ,C613_=_C889 ,C613_=_C894 ,C618_=_C620 ,C618_=_C653 ,\nC618_=_C664 ,C618_=_C705 ,C618_=_C713 ,C618_=_C715 ,C618_=_C717 ,C618_=_C762 ,\nC618_=_C788 ,C618_=_C812 ,C618_=_C822 ,C618_=_C849 ,C618_=_C851 ,C618_=_C864 ,\nC618_=_C868 ,C618_=_C869 ,C618_=_C870 ,C618_=_C889 ,C618_=_C898 ,C620_=_C705 ,\nC620_=_C713 ,C620_=_C715 ,C620_=_C717 ,C620_=_C762 ,C620_=_C788 ,C620_=_C812 ,\nC620_=_C851 ,C620_=_C864 ,C620_=_C868 ,C620_=_C869 ,C620_=_C870 ,C620_=_C871 ,\nC620_=_C889 ,C622_=_C671 ,C622_=_C720 ,C622_=_C750 ,C622_=_C755 ,C622_=_C784 ,\nC622_=_C849 ,C622_=_C870 ,C645_=_C738 ,C645_=_C754 ,C645_=_C788 ,C645_=_C813 ,\nC645_=_C822 ,C645_=_C823 ,C645_=_C824 ,C645_=_C888 ,C645_=_C889 ,C645_=_C893 ,\nC645_=_C894 ,C645_=_C898 ,C653_=_C663 ,C653_=_C664 ,C653_=_C713 ,C653_=_C755 ,\nC653_=_C756 ,C653_=_C822 ,C653_=_C825 ,C653_=_C869 ,C653_=_C870 ,C653_=_C871 ,\nC653_=_C872 ,C653_=_C888 ,C663_=_C664 ,C663_=_C715 ,C663_=_C720 ,C663_=_C755 ,\nC663_=_C756 ,C663_=_C825 ,C663_=_C868 ,C663_=_C869 ,C663_=_C870 ,C663_=_C871 ,\nC663_=_C872 ,C663_=_C888 ,C663_=_C889 ,C664_=_C717 ,C664_=_C755 ,C664_=_C756 ,\nC664_=_C788 ,C664_=_C823 ,C664_=_C825 ,C664_=_C869 ,C664_=_C870 ,C664_=_C871 ,\nC664_=_C872 ,C664_=_C888 ,C664_=_C893 ,C671_=_C720 ,C671_=_C738 ,C671_=_C750 ,\nC671_=_C754 ,C671_=_C784 ,C671_=_C822 ,C671_=_C849 ,C671_=_C869 ,C671_=_C888 ,\nC705_=_C713 ,C705_=_C715 ,C705_=_C717 ,C705_=_C762 ,C705_=_C788 ,C705_=_C812 ,\nC705_=_C824 ,C705_=_C851 ,C705_=_C864 ,C705_=_C868 ,C705_=_C869 ,C705_=_C870 ,\nC705_=_C872 ,C705_=_C889 ,C713_=_C715 ,C713_=_C717 ,C713_=_C762 ,C713_=_C788 ,\nC713_=_C812 ,C713_=_C849 ,C713_=_C851 ,C713_=_C864 ,C713_=_C868 ,C713_=_C869 ,\nC713_=_C870 ,C713_=_C871 ,C713_=_C889 ,C713_=_C893 ,C715_=_C717 ,C715_=_C720 ,\nC715_=_C762 ,C715_=_C788 ,C715_=_C812 ,C715_=_C823 ,C715_=_C824 ,C715_=_C825 ,\nC715_=_C849 ,C715_=_C851 ,C715_=_C864 ,C715_=_C868 ,C715_=_C869 ,C715_=_C870 ,\nC715_=_C889 ,C717_=_C762 ,C717_=_C788 ,C717_=_C812 ,C717_=_C824 ,C717_=_C851 ,\nC717_=_C864 ,C717_=_C868</w:t>
      </w:r>
    </w:p>
    <w:p>
      <w:pPr>
        <w:pStyle w:val="PreformattedText"/>
        <w:bidi w:val="0"/>
        <w:spacing w:before="0" w:after="0"/>
        <w:jc w:val="left"/>
        <w:rPr/>
      </w:pPr>
      <w:r>
        <w:rPr/>
        <w:t xml:space="preserve"> </w:t>
      </w:r>
      <w:r>
        <w:rPr/>
        <w:t>,C717_=_C869 ,C717_=_C870 ,C717_=_C888 ,C717_=_C889 ,\nC720_=_C750 ,C720_=_C754 ,C720_=_C784 ,C720_=_C812 ,C720_=_C849 ,C720_=_C893 ,\nC738_=_C754 ,C738_=_C755 ,C738_=_C784 ,C738_=_C813 ,C738_=_C822 ,C738_=_C823 ,\nC738_=_C824 ,C738_=_C869 ,C738_=_C870 ,C738_=_C888 ,C738_=_C889 ,C738_=_C893 ,\nC738_=_C894 ,C738_=_C898 ,C750_=_C756 ,C750_=_C784 ,C750_=_C788 ,C750_=_C822 ,\nC750_=_C849 ,C750_=_C888 ,C754_=_C812 ,C754_=_C813 ,C754_=_C822 ,C754_=_C823 ,\nC754_=_C824 ,C754_=_C872 ,C754_=_C893 ,C754_=_C894 ,C754_=_C898 ,C755_=_C756 ,\nC755_=_C762 ,C755_=_C822 ,C755_=_C825 ,C755_=_C849 ,C755_=_C869 ,C755_=_C870 ,\nC755_=_C871 ,C755_=_C872 ,C755_=_C888 ,C756_=_C822 ,C756_=_C823 ,C756_=_C825 ,\nC756_=_C849 ,C756_=_C868 ,C756_=_C869 ,C756_=_C870 ,C756_=_C871 ,C756_=_C872 ,\nC756_=_C888 ,C762_=_C788 ,C762_=_C812 ,C762_=_C851 ,C762_=_C864 ,C762_=_C868 ,\nC762_=_C869 ,C762_=_C870 ,C762_=_C872 ,C762_=_C889 ,C762_=_C894 ,C762_=_C898 ,\nC784_=_C813 ,C784_=_C825 ,C784_=_C849 ,C784_=_C869 ,C788_=_C812 ,C788_=_C851 ,\nC788_=_C864 ,C788_=_C868 ,C788_=_C869 ,C788_=_C870 ,C788_=_C888 ,C788_=_C889 ,\nC788_=_C893 ,C812_=_C851 ,C812_=_C864 ,C812_=_C868 ,C812_=_C869 ,C812_=_C870 ,\nC812_=_C871 ,C812_=_C889 ,C812_=_C893 ,C813_=_C822 ,C813_=_C823 ,C813_=_C824 ,\nC813_=_C825 ,C813_=_C869 ,C813_=_C888 ,C813_=_C889 ,C813_=_C893 ,C813_=_C894 ,\nC813_=_C898 ,C822_=_C823 ,C822_=_C824 ,C822_=_C869 ,C822_=_C893 ,C822_=_C894 ,\nC822_=_C898 ,C823_=_C824 ,C823_=_C849 ,C823_=_C868 ,C823_=_C870 ,C823_=_C871 ,\nC823_=_C893 ,C823_=_C894 ,C823_=_C898 ,C824_=_C825 ,C824_=_C851 ,C824_=_C864 ,\nC824_=_C872 ,C824_=_C889 ,C824_=_C893 ,C824_=_C894 ,C824_=_C898 ,C825_=_C849 ,\nC825_=_C869 ,C825_=_C870 ,C825_=_C871 ,C825_=_C872 ,C825_=_C888 ,C825_=_C889 ,\nC849_=_C893 ,C851_=_C864 ,C851_=_C868 ,C851_=_C869 ,C851_=_C870 ,C851_=_C889 ,\nC864_=_C868 ,C864_=_C869 ,C864_=_C870 ,C864_=_C872 ,C864_=_C889 ,C864_=_C898 ,\nC868_=_C869 ,C868_=_C870 ,C868_=_C871 ,C868_=_C889 ,C868_=_C893 ,C869_=_C870 ,\nC869_=_C871 ,C869_=_C872 ,C869_=_C888 ,C869_=_C889 ,C869_=_C894 ,C869_=_C898 ,\nC870_=_C871 ,C870_=_C872 ,C870_=_C888 ,C870_=_C889 ,C870_=_C894 ,C871_=_C872 ,\nC871_=_C888 ,C871_=_C889 ,C871_=_C894 ,C872_=_C888 ,C872_=_C893 ,C872_=_C894 ,\nC888_=_C889 ,C888_=_C893 ,C888_=_C894 ,C888_=_C898 ,C889_=_C898 ,C893_=_C894 ,\nC893_=_C898 ,C894_=_C898 ,"];78[shape=box, label="id:78 level: 5\n105: C4 C44 C65 C182 C207 \nC208 C228 C235 C277 C278 C279 \nC280 C310 C316 C323 C329 C335 \nC336 C339 C353 C362 C371 C381 \nC400 C402 C407 C420 C421 C422 \nC423 C424 C425 C426 C427 C428 \nC429 C433 C475 C489 C509 C511 \nC518 C545 C555 C556 C559 C570 \nC574 C580 C581 C582 C583 C587 \nC588 C611 C617 C624 C627 C629 \nC634 C656 C658 C661 C674 C675 \nC678 C683 C694 C702 C706 C708 \nC712 C732 C734 C738 C741 C744 \nC753 C762 C765 C772 C776 C782 \nC784 C790 C791 C809 C813 C815 \nC816 C821 C828 C834 C850 C852 \nC862 C867 C869 C872 C873 C884 \nC890 C897 C898 C899 \n1456: C4_=_C381( C4 C381 ) C4_=_C407( C4 C407 ) C4_=_C420( C4 C420 ) C4_=_C429( C4 C429 ) C4_=_C580( C4 C580 ) \nC4_=_C624( C4 C624 ) C4_=_C627( C4 C627 ) C4_=_C629( C4 C629 ) C4_=_C661( C4 C661 ) C4_=_C678( C4 C678 ) C4_=_C738( C4 C738 ) \nC4_=_C741( C4 C741 ) C4_=_C772( C4 C772 ) C4_=_C784( C4 C784 ) C4_=_C813( C4 C813 ) C4_=_C867( C4 C867 ) C4_=_C899( C4 C899 ) \nC44_=_C65( C44 C65 ) C44_=_C208( C44 C208 ) C44_=_C235( C44 C235 ) C44_=_C316( C44 C316 ) C44_=_C336( C44 C336 ) C44_=_C362( C44 C362 ) \nC44_=_C421( C44 C421 ) C44_=_C422( C44 C422 ) C44_=_C423( C44 C423 ) C44_=_C424( C44 C424 ) C44_=_C475( C44 C475 ) C44_=_C509( C44 C509 ) \nC44_=_C511( C44 C511 ) C44_=_C545( C44 C545 ) C44_=_C555( C44 C555 ) C44_=_C559( C44 C559 ) C44_=_C574( C44 C574 ) C44_=_C581( C44 C581 ) \nC44_=_C587( C44 C587 ) C44_=_C656( C44 C656 ) C44_=_C658( C44 C658 ) C44_=_C674( C44 C674 ) C44_=_C675( C44 C675 ) C44_=_C702( C44 C702 ) \nC44_=_C706( C44 C706 ) C44_=_C708( C44 C708 ) C44_=_C732( C44 C732 ) C44_=_C741( C44 C741 ) C44_=_C744( C44 C744 ) C44_=_C765( C44 C765 ) \nC44_=_C791( C44 C791 ) C44_=_C809( C44 C809 ) C44_=_C816( C44 C816 ) C44_=_C852( C44 C852 ) C44_=_C884( C44 C884 ) C44_=_C890( C44 C890 ) \nC65_=_C235( C65 C235 ) C65_=_C316( C65 C316 ) C65_=_C336( C65 C336 ) C65_=_C475( C65 C475 ) C65_=_C509( C65 C509 ) C65_=_C511( C65 C511 ) \nC65_=_C583( C65 C583 ) C65_=_C674( C65 C674 ) C65_=_C702( C65 C702 ) C65_=_C732( C65 C732 ) C65_=_C741( C65 C741 ) C65_=_C744( C65 C744 ) \nC65_=_C762( C65 C762 ) C65_=_C765( C65 C765 ) C65_=_C791( C65 C791 ) C65_=_C809( C65 C809 ) C65_=_C816( C65 C816 ) C65_=_C852( C65 C852 ) \nC65_=_C869( C65 C869 ) C182_=_C207( C182 C207 ) C182_=_C228( C182 C228 ) C182_=_C329( C182 C329 ) C182_=_C339( C182 C339 ) C182_=_C353( C182 C353 ) \nC182_=_C402( C182 C402 ) C182_=_C425( C182 C425 ) C182_=_C426( C182 C426 ) C182_=_C427( C182 C427 ) C182_=_C428( C182 C428 ) C182_=_C429( C182 C429 ) \nC182_=_C489( C182 C489 ) C182_=_C518( C182 C518 ) C182_=_C570( C182 C570 ) C182_=_C588( C182 C588 ) C182_=_C661( C182 C661 ) C182_=_C694( C182 C694 ) \nC182_=_C738( C182 C738 ) C182_=_C782( C182 C782 ) C182_=_C784( C182 C784 ) C182_=_C790( C182 C790 ) C182_=_C813( C182 C813 ) C182_=_C862( C182 C862 ) \nC182_=_C869( C182 C869 ) C182_=_C872( C182 C872 ) C182_=_C897( C182 C897 ) C207_=_C228( C207 C228 ) C207_=_C339( C207 C339 ) C207_=_C353( C207 C353 ) \nC207_=_C402( C207 C402 ) C207_=_C425( C207 C425 ) C207_=_C426( C207 C426 ) C207_=_C427( C207 C427 ) C207_=_C428( C207 C428 ) C207_=_C429( C207 C429 ) \nC207_=_C489( C207 C489 ) C207_=_C518( C207 C518 ) C207_=_C570( C207 C570 ) C207_=_C588( C207 C588 ) C207_=_C694( C207 C694 ) C207_=_C706( C207 C706 ) \nC207_=_C738( C207 C738 ) C207_=_C782( C207 C782 ) C207_=_C784( C207 C784 ) C207_=_C790( C207 C790 ) C207_=_C813( C207 C813 ) C207_=_C862( C207 C862 ) \nC207_=_C869( C207 C869 ) C207_=_C897( C207 C897 ) C208_=_C362( C208 C362 ) C208_=_C421( C208 C421 ) C208_=_C422( C208 C422 ) C208_=_C423( C208 C423 ) \nC208_=_C424( C208 C424 ) C208_=_C545( C208 C545 ) C208_=_C555( C208 C555 ) C208_=_C559( C208 C559 ) C208_=_C570( C208 C570 ) C208_=_C574( C208 C574 ) \nC208_=_C581( C208 C581 ) C208_=_C587( C208 C587 ) C208_=_C656( C208 C656 ) C208_=_C658( C208 C658 ) C208_=_C675( C208 C675 ) C208_=_C694( C208 C694 ) \nC208_=_C706( C208 C706 ) C208_=_C708( C208 C708 ) C208_=_C884( C208 C884 ) C208_=_C890( C208 C890 ) C228_=_C339( C228 C339 ) C228_=_C353( C228 C353 ) \nC228_=_C402( C228 C402 ) C228_=_C425( C228 C425 ) C228_=_C426( C228 C426 ) C228_=_C427( C228 C427 ) C228_=_C428( C228 C428 ) C228_=_C429( C228 C429 ) \nC228_=_C489( C228 C489 ) C228_=_C518( C228 C518 ) C228_=_C570( C228 C570 ) C228_=_C588( C228 C588 ) C228_=_C694( C228 C694 ) C228_=_C738( C228 C738 ) \nC228_=_C782( C228 C782 ) C228_=_C784( C228 C784 ) C228_=_C790( C228 C790 ) C228_=_C813( C228 C813 ) C228_=_C821( C228 C821 ) C228_=_C862( C228 C862 ) \nC228_=_C869( C228 C869 ) C228_=_C897( C228 C897 ) C235_=_C316( C235 C316 ) C235_=_C336( C235 C336 ) C235_=_C427( C235 C427 ) C235_=_C475( C235 C475 ) \nC235_=_C509( C235 C509 ) C235_=_C511( C235 C511 ) C235_=_C518( C235 C518 ) C235_=_C582( C235 C582 ) C235_=_C661( C235 C661 ) C235_=_C674( C235 C674 ) \nC235_=_C702( C235 C702 ) C235_=_C732( C235 C732 ) C235_=_C741( C235 C741 ) C235_=_C744( C235 C744 ) C235_=_C765( C235 C765 ) C235_=_C776( C235 C776 ) \nC235_=_C791( C235 C791 ) C235_=_C809( C235 C809 ) C235_=_C816( C235 C816 ) C235_=_C850( C235 C850 ) C235_=_C852( C235 C852 ) C235_=_C897( C235 C897 ) \nC277_=_C335( C277 C335 ) C277_=_C433( C277 C433 ) C277_=_C489( C277 C489 ) C277_=_C582( C277 C582 ) C277_=_C617( C277 C617 ) C277_=_C634( C277 C634 ) \nC277_=_C674( C277 C674 ) C277_=_C683( C277 C683 ) C277_=_C753( C277 C753 ) C277_=_C821( C277 C821 ) C277_=_C828( C277 C828 ) C277_=_C872( C277 C872 ) \nC277_=_C873( C277 C873 ) C278_=_C279( C278 C279 ) C278_=_C280( C278 C280 ) C278_=_C310( C278 C310 ) C278_=_C323( C278 C323 ) C278_=_C329( C278 C329 ) \nC278_=_C371( C278 C371 ) C278_=_C400( C278 C400 ) C278_=_C407( C278 C407 ) C278_=_C518( C278 C518 ) C278_=_C556( C278 C556 ) C278_=_C581( C278 C581 ) \nC278_=_C583( C278 C583 ) C278_=_C611( C278 C611 ) C278_=_C712( C278 C712 ) C278_=_C734( C278 C734 ) C278_=_C762( C278 C762 ) C278_=_C776( C278 C776 ) \nC278_=_C782( C278 C782 ) C278_=_C815( C278 C815 ) C278_=_C816( C278 C816 ) C278_=_C834( C278 C834 ) C278_=_C850( C278 C850 ) C278_=_C869( C278 C869 ) \nC278_=_C898( C278 C898 ) C279_=_C280( C279 C280 ) C279_=_C310( C279 C310 ) C279_=_C323( C279 C323 ) C279_=_C329( C279 C329 ) C279_=_C371( C279 C371 ) \nC279_=_C400( C279 C400 ) C279_=_C421( C279 C421 ) C279_=_C518( C279 C518 ) C279_=_C556( C279 C556 ) C279_=_C583( C279 C583 ) C279_=_C611( C279 C611 ) \nC279_=_C634( C279 C634 ) C279_=_C694( C279 C694 ) C279_=_C712( C279 C712 ) C279_=_C734( C279 C734 ) C279_=_C762( C279 C762 ) C279_=_C776( C279 C776 ) \nC279_=_C782( C279 C782 ) C279_=_C815( C279 C815 ) C279_=_C821( C279 C821 ) C279_=_C834( C279 C834 ) C279_=_C850( C279 C850 ) C279_=_C862( C279 C862 ) \nC279_=_C867( C279 C867 ) C279_=_C890( C279 C890 ) C279_=_C898( C279 C898 ) C280_=_C310( C280 C310 ) C280_=_C323( C280 C323 ) C280_=_C329( C280 C329 ) \nC280_=_C371( C280 C371 ) C280_=_C381( C280 C381 ) C280_=_C400( C280 C400 ) C280_=_C424( C280 C424 ) C280_=_C427( C280 C427 ) C280_=_C429( C280 C429 ) \nC280_=_C518( C280 C518 ) C280_=_C556( C280 C556 ) C280_=_C583( C280 C583 ) C280_=_C588( C280 C588 ) C280_=_C611( C280 C611 ) C280_=_C678( C280 C678 ) \nC280_=_C712( C280 C712 ) C280_=_C734( C280 C734 ) C280_=_C741( C280 C741 ) C280_=_C762( C280 C762 ) C280_=_C765( C280 C765 ) C280_=_C776( C280 C776 ) \nC280_=_C782( C280 C782 ) C280_=_C815( C280 C815 ) C280_=_C821( C280 C821 ) C280_=_C834( C280 C834 ) C280_=_C850( C280 C850 ) C280_=_C862( C280 C862 ) \nC280_=_C897( C280 C897 ) C280_=_C898( C280 C898 ) C310_=_C316( C310 C316 ) C310_=_C323( C310 C323 ) C310_=_C329( C310 C329 ) C310_=_C339( C310 C339 ) \nC310_=_C371( C310 C371 ) C310_=_C400(</w:t>
      </w:r>
    </w:p>
    <w:p>
      <w:pPr>
        <w:pStyle w:val="PreformattedText"/>
        <w:bidi w:val="0"/>
        <w:spacing w:before="0" w:after="0"/>
        <w:jc w:val="left"/>
        <w:rPr/>
      </w:pPr>
      <w:r>
        <w:rPr/>
        <w:t xml:space="preserve"> </w:t>
      </w:r>
      <w:r>
        <w:rPr/>
        <w:t>C310 C400 ) C310_=_C489( C310 C489 ) C310_=_C518( C310 C518 ) C310_=_C556( C310 C556 ) C310_=_C583( C310 C583 ) \nC310_=_C587( C310 C587 ) C310_=_C611( C310 C611 ) C310_=_C656( C310 C656 ) C310_=_C658( C310 C658 ) C310_=_C706( C310 C706 ) C310_=_C712( C310 C712 ) \nC310_=_C734( C310 C734 ) C310_=_C744( C310 C744 ) C310_=_C762( C310 C762 ) C310_=_C776( C310 C776 ) C310_=_C782( C310 C782 ) C310_=_C815( C310 C815 ) \nC310_=_C816( C310 C816 ) C310_=_C834( C310 C834 ) C310_=_C850( C310 C850 ) C310_=_C862( C310 C862 ) C310_=_C898( C310 C898 ) C316_=_C336( C316 C336 ) \nC316_=_C433( C316 C433 ) C316_=_C475( C316 C475 ) C316_=_C489( C316 C489 ) C316_=_C509( C316 C509 ) C316_=_C511( C316 C511 ) C316_=_C674( C316 C674 ) \nC316_=_C702( C316 C702 ) C316_=_C732( C316 C732 ) C316_=_C734( C316 C734 ) C316_=_C741( C316 C741 ) C316_=_C744( C316 C744 ) C316_=_C765( C316 C765 ) \nC316_=_C782( C316 C782 ) C316_=_C790( C316 C790 ) C316_=_C791( C316 C791 ) C316_=_C809( C316 C809 ) C316_=_C816( C316 C816 ) C316_=_C852( C316 C852 ) \nC316_=_C862( C316 C862 ) C316_=_C872( C316 C872 ) C316_=_C897( C316 C897 ) C316_=_C899( C316 C899 ) C323_=_C329( C323 C329 ) C323_=_C371( C323 C371 ) \nC323_=_C400( C323 C400 ) C323_=_C518( C323 C518 ) C323_=_C556( C323 C556 ) C323_=_C583( C323 C583 ) C323_=_C611( C323 C611 ) C323_=_C694( C323 C694 ) \nC323_=_C712( C323 C712 ) C323_=_C734( C323 C734 ) C323_=_C738( C323 C738 ) C323_=_C762( C323 C762 ) C323_=_C765( C323 C765 ) C323_=_C776( C323 C776 ) \nC323_=_C782( C323 C782 ) C323_=_C813( C323 C813 ) C323_=_C815( C323 C815 ) C323_=_C816( C323 C816 ) C323_=_C821( C323 C821 ) C323_=_C834( C323 C834 ) \nC323_=_C850( C323 C850 ) C323_=_C898( C323 C898 ) C329_=_C371( C329 C371 ) C329_=_C400( C329 C400 ) C329_=_C518( C329 C518 ) C329_=_C556( C329 C556 ) \nC329_=_C583( C329 C583 ) C329_=_C611( C329 C611 ) C329_=_C656( C329 C656 ) C329_=_C658( C329 C658 ) C329_=_C661( C329 C661 ) C329_=_C712( C329 C712 ) \nC329_=_C734( C329 C734 ) C329_=_C762( C329 C762 ) C329_=_C776( C329 C776 ) C329_=_C782( C329 C782 ) C329_=_C815( C329 C815 ) C329_=_C834( C329 C834 ) \nC329_=_C850( C329 C850 ) C329_=_C862( C329 C862 ) C329_=_C884( C329 C884 ) C329_=_C898( C329 C898 ) C335_=_C427( C335 C427 ) C335_=_C433( C335 C433 ) \nC335_=_C509( C335 C509 ) C335_=_C511( C335 C511 ) C335_=_C582( C335 C582 ) C335_=_C617( C335 C617 ) C335_=_C624( C335 C624 ) C335_=_C634( C335 C634 ) \nC335_=_C661( C335 C661 ) C335_=_C674( C335 C674 ) C335_=_C683( C335 C683 ) C335_=_C753( C335 C753 ) C335_=_C815( C335 C815 ) C335_=_C821( C335 C821 ) \nC335_=_C828( C335 C828 ) C335_=_C862( C335 C862 ) C335_=_C872( C335 C872 ) C335_=_C873( C335 C873 ) C336_=_C433( C336 C433 ) C336_=_C475( C336 C475 ) \nC336_=_C509( C336 C509 ) C336_=_C511( C336 C511 ) C336_=_C580( C336 C580 ) C336_=_C588( C336 C588 ) C336_=_C674( C336 C674 ) C336_=_C702( C336 C702 ) \nC336_=_C732( C336 C732 ) C336_=_C741( C336 C741 ) C336_=_C744( C336 C744 ) C336_=_C753( C336 C753 ) C336_=_C765( C336 C765 ) C336_=_C772( C336 C772 ) \nC336_=_C784( C336 C784 ) C336_=_C791( C336 C791 ) C336_=_C809( C336 C809 ) C336_=_C816( C336 C816 ) C336_=_C821( C336 C821 ) C336_=_C828( C336 C828 ) \nC336_=_C852( C336 C852 ) C339_=_C353( C339 C353 ) C339_=_C402( C339 C402 ) C339_=_C425( C339 C425 ) C339_=_C426( C339 C426 ) C339_=_C427( C339 C427 ) \nC339_=_C428( C339 C428 ) C339_=_C429( C339 C429 ) C339_=_C489( C339 C489 ) C339_=_C518( C339 C518 ) C339_=_C570( C339 C570 ) C339_=_C587( C339 C587 ) \nC339_=_C588( C339 C588 ) C339_=_C658( C339 C658 ) C339_=_C694( C339 C694 ) C339_=_C706( C339 C706 ) C339_=_C738( C339 C738 ) C339_=_C744( C339 C744 ) \nC339_=_C782( C339 C782 ) C339_=_C784( C339 C784 ) C339_=_C790( C339 C790 ) C339_=_C813( C339 C813 ) C339_=_C816( C339 C816 ) C339_=_C862( C339 C862 ) \nC339_=_C869( C339 C869 ) C339_=_C872( C339 C872 ) C339_=_C884( C339 C884 ) C339_=_C890( C339 C890 ) C339_=_C897( C339 C897 ) C353_=_C381( C353 C381 ) \nC353_=_C402( C353 C402 ) C353_=_C425( C353 C425 ) C353_=_C426( C353 C426 ) C353_=_C427( C353 C427 ) C353_=_C428( C353 C428 ) C353_=_C429( C353 C429 ) \nC353_=_C489( C353 C489 ) C353_=_C518( C353 C518 ) C353_=_C570( C353 C570 ) C353_=_C588( C353 C588 ) C353_=_C661( C353 C661 ) C353_=_C694( C353 C694 ) \nC353_=_C738( C353 C738 ) C353_=_C741( C353 C741 ) C353_=_C765( C353 C765 ) C353_=_C782( C353 C782 ) C353_=_C784( C353 C784 ) C353_=_C790( C353 C790 ) \nC353_=_C813( C353 C813 ) C353_=_C862( C353 C862 ) C353_=_C869( C353 C869 ) C353_=_C872( C353 C872 ) C353_=_C897( C353 C897 ) C362_=_C421( C362 C421 ) \nC362_=_C422( C362 C422 ) C362_=_C423( C362 C423 ) C362_=_C424( C362 C424 ) C362_=_C545( C362 C545 ) C362_=_C555( C362 C555 ) C362_=_C559( C362 C559 ) \nC362_=_C574( C362 C574 ) C362_=_C581( C362 C581 ) C362_=_C587( C362 C587 ) C362_=_C656( C362 C656 ) C362_=_C658( C362 C658 ) C362_=_C675( C362 C675 ) \nC362_=_C706( C362 C706 ) C362_=_C708( C362 C708 ) C362_=_C776( C362 C776 ) C362_=_C834( C362 C834 ) C362_=_C869( C362 C869 ) C362_=_C873( C362 C873 ) \nC362_=_C884( C362 C884 ) C362_=_C890( C362 C890 ) C362_=_C897( C362 C897 ) C362_=_C898( C362 C898 ) C371_=_C400( C371 C400 ) C371_=_C518( C371 C518 ) \nC371_=_C545( C371 C545 ) C371_=_C556( C371 C556 ) C371_=_C583( C371 C583 ) C371_=_C611( C371 C611 ) C371_=_C712( C371 C712 ) C371_=_C734( C371 C734 ) \nC371_=_C762( C371 C762 ) C371_=_C776( C371 C776 ) C371_=_C782( C371 C782 ) C371_=_C815( C371 C815 ) C371_=_C834( C371 C834 ) C371_=_C850( C371 C850 ) \nC371_=_C872( C371 C872 ) C371_=_C898( C371 C898 ) C381_=_C407( C381 C407 ) C381_=_C420( C381 C420 ) C381_=_C427( C381 C427 ) C381_=_C429( C381 C429 ) \nC381_=_C489( C381 C489 ) C381_=_C580( C381 C580 ) C381_=_C624( C381 C624 ) C381_=_C627( C381 C627 ) C381_=_C629( C381 C629 ) C381_=_C658( C381 C658 ) \nC381_=_C661( C381 C661 ) C381_=_C678( C381 C678 ) C381_=_C741( C381 C741 ) C381_=_C744( C381 C744 ) C381_=_C765( C381 C765 ) C381_=_C772( C381 C772 ) \nC381_=_C784( C381 C784 ) C381_=_C834( C381 C834 ) C381_=_C862( C381 C862 ) C381_=_C867( C381 C867 ) C381_=_C897( C381 C897 ) C381_=_C899( C381 C899 ) \nC400_=_C518( C400 C518 ) C400_=_C556( C400 C556 ) C400_=_C583( C400 C583 ) C400_=_C611( C400 C611 ) C400_=_C708( C400 C708 ) C400_=_C712( C400 C712 ) \nC400_=_C734( C400 C734 ) C400_=_C762( C400 C762 ) C400_=_C776( C400 C776 ) C400_=_C782( C400 C782 ) C400_=_C790( C400 C790 ) C400_=_C815( C400 C815 ) \nC400_=_C834( C400 C834 ) C400_=_C850( C400 C850 ) C400_=_C898( C400 C898 ) C402_=_C424( C402 C424 ) C402_=_C425( C402 C425 ) C402_=_C426( C402 C426 ) \nC402_=_C427( C402 C427 ) C402_=_C428( C402 C428 ) C402_=_C429( C402 C429 ) C402_=_C489( C402 C489 ) C402_=_C518( C402 C518 ) C402_=_C570( C402 C570 ) \nC402_=_C574( C402 C574 ) C402_=_C588( C402 C588 ) C402_=_C627( C402 C627 ) C402_=_C634( C402 C634 ) C402_=_C694( C402 C694 ) C402_=_C738( C402 C738 ) \nC402_=_C753( C402 C753 ) C402_=_C782( C402 C782 ) C402_=_C784( C402 C784 ) C402_=_C790( C402 C790 ) C402_=_C813( C402 C813 ) C402_=_C834( C402 C834 ) \nC402_=_C850( C402 C850 ) C402_=_C862( C402 C862 ) C402_=_C869( C402 C869 ) C402_=_C872( C402 C872 ) C402_=_C897( C402 C897 ) C407_=_C420( C407 C420 ) \nC407_=_C423( C407 C423 ) C407_=_C429( C407 C429 ) C407_=_C580( C407 C580 ) C407_=_C581( C407 C581 ) C407_=_C624( C407 C624 ) C407_=_C627( C407 C627 ) \nC407_=_C629( C407 C629 ) C407_=_C661( C407 C661 ) C407_=_C678( C407 C678 ) C407_=_C712( C407 C712 ) C407_=_C772( C407 C772 ) C407_=_C784( C407 C784 ) \nC407_=_C791( C407 C791 ) C407_=_C816( C407 C816 ) C407_=_C867( C407 C867 ) C407_=_C897( C407 C897 ) C407_=_C899( C407 C899 ) C420_=_C429( C420 C429 ) \nC420_=_C570( C420 C570 ) C420_=_C580( C420 C580 ) C420_=_C624( C420 C624 ) C420_=_C627( C420 C627 ) C420_=_C629( C420 C629 ) C420_=_C661( C420 C661 ) \nC420_=_C678( C420 C678 ) C420_=_C772( C420 C772 ) C420_=_C784( C420 C784 ) C420_=_C816( C420 C816 ) C420_=_C828( C420 C828 ) C420_=_C852( C420 C852 ) \nC420_=_C867( C420 C867 ) C420_=_C899( C420 C899 ) C421_=_C422( C421 C422 ) C421_=_C423( C421 C423 ) C421_=_C424( C421 C424 ) C421_=_C545( C421 C545 ) \nC421_=_C555( C421 C555 ) C421_=_C559( C421 C559 ) C421_=_C574( C421 C574 ) C421_=_C581( C421 C581 ) C421_=_C587( C421 C587 ) C421_=_C611( C421 C611 ) \nC421_=_C656( C421 C656 ) C421_=_C658( C421 C658 ) C421_=_C675( C421 C675 ) C421_=_C694( C421 C694 ) C421_=_C706( C421 C706 ) C421_=_C708( C421 C708 ) \nC421_=_C821( C421 C821 ) C421_=_C862( C421 C862 ) C421_=_C867( C421 C867 ) C421_=_C884( C421 C884 ) C421_=_C890( C421 C890 ) C422_=_C423( C422 C423 ) \nC422_=_C424( C422 C424 ) C422_=_C545( C422 C545 ) C422_=_C555( C422 C555 ) C422_=_C559( C422 C559 ) C422_=_C574( C422 C574 ) C422_=_C580( C422 C580 ) \nC422_=_C581( C422 C581 ) C422_=_C587( C422 C587 ) C422_=_C611( C422 C611 ) C422_=_C656( C422 C656 ) C422_=_C658( C422 C658 ) C422_=_C675( C422 C675 ) \nC422_=_C678( C422 C678 ) C422_=_C706( C422 C706 ) C422_=_C708( C422 C708 ) C422_=_C782( C422 C782 ) C422_=_C884( C422 C884 ) C422_=_C890( C422 C890 ) \nC423_=_C424( C423 C424 ) C423_=_C545( C423 C545 ) C423_=_C555( C423 C555 ) C423_=_C559( C423 C559 ) C423_=_C574( C423 C574 ) C423_=_C581( C423 C581 ) \nC423_=_C587( C423 C587 ) C423_=_C656( C423 C656 ) C423_=_C658( C423 C658 ) C423_=_C675( C423 C675 ) C423_=_C706( C423 C706 ) C423_=_C708( C423 C708 ) \nC423_=_C884( C423 C884 ) C423_=_C890( C423 C890 ) C424_=_C425( C424 C425 ) C424_=_C428( C424 C428 ) C424_=_C545( C424 C545 ) C424_=_C555( C424 C555 ) \nC424_=_C559( C424 C559 ) C424_=_C574( C424 C574 ) C424_=_C581( C424 C581 ) C424_=_C587( C424 C587 ) C424_=_C588( C424 C588 ) C424_=_C656( C424 C656 ) \nC424_=_C658( C424 C658 ) C424_=_C675( C424 C675 ) C424_=_C706( C424 C706 ) C424_=_C708( C424 C708 ) C424_=_C741( C424 C741 ) C424_=_C790( C424 C790 ) \nC424_=_C816( C424 C816 ) C424_=_C821( C424 C821 ) C424_=_C872( C424 C872 ) C424_=_C884( C424 C884 ) C424_=_C890( C424 C890 ) C425_=_C426( C425 C426 ) \nC425_=_C427( C425 C427 ) C425_=_C428( C425 C428 ) C425_=_C429(</w:t>
      </w:r>
    </w:p>
    <w:p>
      <w:pPr>
        <w:pStyle w:val="PreformattedText"/>
        <w:bidi w:val="0"/>
        <w:spacing w:before="0" w:after="0"/>
        <w:jc w:val="left"/>
        <w:rPr/>
      </w:pPr>
      <w:r>
        <w:rPr/>
        <w:t xml:space="preserve"> </w:t>
      </w:r>
      <w:r>
        <w:rPr/>
        <w:t>C425 C429 ) C425_=_C489( C425 C489 ) C425_=_C518( C425 C518 ) C425_=_C570( C425 C570 ) \nC425_=_C588( C425 C588 ) C425_=_C683( C425 C683 ) C425_=_C694( C425 C694 ) C425_=_C738( C425 C738 ) C425_=_C741( C425 C741 ) C425_=_C782( C425 C782 ) \nC425_=_C784( C425 C784 ) C425_=_C790( C425 C790 ) C425_=_C813( C425 C813 ) C425_=_C850( C425 C850 ) C425_=_C852( C425 C852 ) C425_=_C862( C425 C862 ) \nC425_=_C869( C425 C869 ) C425_=_C872( C425 C872 ) C425_=_C897( C425 C897 ) C425_=_C898( C425 C898 ) C426_=_C427( C426 C427 ) C426_=_C428( C426 C428 ) \nC426_=_C429( C426 C429 ) C426_=_C489( C426 C489 ) C426_=_C518( C426 C518 ) C426_=_C570( C426 C570 ) C426_=_C582( C426 C582 ) C426_=_C588( C426 C588 ) \nC426_=_C694( C426 C694 ) C426_=_C738( C426 C738 ) C426_=_C782( C426 C782 ) C426_=_C784( C426 C784 ) C426_=_C790( C426 C790 ) C426_=_C813( C426 C813 ) \nC426_=_C862( C426 C862 ) C426_=_C869( C426 C869 ) C426_=_C897( C426 C897 ) C426_=_C898( C426 C898 ) C426_=_C899( C426 C899 ) C427_=_C428( C427 C428 ) \nC427_=_C429( C427 C429 ) C427_=_C475( C427 C475 ) C427_=_C489( C427 C489 ) C427_=_C518( C427 C518 ) C427_=_C570( C427 C570 ) C427_=_C588( C427 C588 ) \nC427_=_C661( C427 C661 ) C427_=_C678( C427 C678 ) C427_=_C694( C427 C694 ) C427_=_C738( C427 C738 ) C427_=_C753( C427 C753 ) C427_=_C765( C427 C765 ) \nC427_=_C782( C427 C782 ) C427_=_C784( C427 C784 ) C427_=_C790( C427 C790 ) C427_=_C813( C427 C813 ) C427_=_C862( C427 C862 ) C427_=_C869( C427 C869 ) \nC427_=_C897( C427 C897 ) C428_=_C429( C428 C429 ) C428_=_C489( C428 C489 ) C428_=_C518( C428 C518 ) C428_=_C570( C428 C570 ) C428_=_C588( C428 C588 ) \nC428_=_C674( C428 C674 ) C428_=_C694( C428 C694 ) C428_=_C738( C428 C738 ) C428_=_C782( C428 C782 ) C428_=_C784( C428 C784 ) C428_=_C790( C428 C790 ) \nC428_=_C813( C428 C813 ) C428_=_C862( C428 C862 ) C428_=_C869( C428 C869 ) C428_=_C872( C428 C872 ) C428_=_C897( C428 C897 ) C429_=_C489( C429 C489 ) \nC429_=_C518( C429 C518 ) C429_=_C570( C429 C570 ) C429_=_C580( C429 C580 ) C429_=_C588( C429 C588 ) C429_=_C624( C429 C624 ) C429_=_C627( C429 C627 ) \nC429_=_C629( C429 C629 ) C429_=_C661( C429 C661 ) C429_=_C678( C429 C678 ) C429_=_C694( C429 C694 ) C429_=_C712( C429 C712 ) C429_=_C738( C429 C738 ) \nC429_=_C765( C429 C765 ) C429_=_C772( C429 C772 ) C429_=_C782( C429 C782 ) C429_=_C784( C429 C784 ) C429_=_C790( C429 C790 ) C429_=_C813( C429 C813 ) \nC429_=_C862( C429 C862 ) C429_=_C867( C429 C867 ) C429_=_C869( C429 C869 ) C429_=_C873( C429 C873 ) C429_=_C897( C429 C897 ) C429_=_C899( C429 C899 ) \nC433_=_C582( C433 C582 ) C433_=_C617( C433 C617 ) C433_=_C634( C433 C634 ) C433_=_C683( C433 C683 ) C433_=_C753( C433 C753 ) C433_=_C784( C433 C784 ) \nC433_=_C821( C433 C821 ) C433_=_C828( C433 C828 ) C433_=_C872( C433 C872 ) C433_=_C873( C433 C873 ) C433_=_C884( C433 C884 ) C433_=_C897( C433 C897 ) \nC475_=_C509( C475 C509 ) C475_=_C511( C475 C511 ) C475_=_C518( C475 C518 ) C475_=_C634( C475 C634 ) C475_=_C661( C475 C661 ) C475_=_C674( C475 C674 ) \nC475_=_C678( C475 C678 ) C475_=_C702( C475 C702 ) C475_=_C732( C475 C732 ) C475_=_C741( C475 C741 ) C475_=_C744( C475 C744 ) C475_=_C753( C475 C753 ) \nC475_=_C765( C475 C765 ) C475_=_C791( C475 C791 ) C475_=_C809( C475 C809 ) C475_=_C816( C475 C816 ) C475_=_C852( C475 C852 ) C475_=_C897( C475 C897 ) \nC489_=_C518( C489 C518 ) C489_=_C570( C489 C570 ) C489_=_C588( C489 C588 ) C489_=_C658( C489 C658 ) C489_=_C674( C489 C674 ) C489_=_C694( C489 C694 ) \nC489_=_C732( C489 C732 ) C489_=_C734( C489 C734 ) C489_=_C738( C489 C738 ) C489_=_C744( C489 C744 ) C489_=_C782( C489 C782 ) C489_=_C784( C489 C784 ) \nC489_=_C790( C489 C790 ) C489_=_C813( C489 C813 ) C489_=_C834( C489 C834 ) C489_=_C852( C489 C852 ) C489_=_C862( C489 C862 ) C489_=_C869( C489 C869 ) \nC489_=_C897( C489 C897 ) C509_=_C511( C509 C511 ) C509_=_C581( C509 C581 ) C509_=_C629( C509 C629 ) C509_=_C674( C509 C674 ) C509_=_C702( C509 C702 ) \nC509_=_C732( C509 C732 ) C509_=_C734( C509 C734 ) C509_=_C741( C509 C741 ) C509_=_C744( C509 C744 ) C509_=_C765( C509 C765 ) C509_=_C772( C509 C772 ) \nC509_=_C791( C509 C791 ) C509_=_C809( C509 C809 ) C509_=_C815( C509 C815 ) C509_=_C816( C509 C816 ) C509_=_C852( C509 C852 ) C509_=_C862( C509 C862 ) \nC511_=_C611( C511 C611 ) C511_=_C674( C511 C674 ) C511_=_C702( C511 C702 ) C511_=_C732( C511 C732 ) C511_=_C741( C511 C741 ) C511_=_C744( C511 C744 ) \nC511_=_C765( C511 C765 ) C511_=_C791( C511 C791 ) C511_=_C809( C511 C809 ) C511_=_C815( C511 C815 ) C511_=_C816( C511 C816 ) C511_=_C828( C511 C828 ) \nC511_=_C852( C511 C852 ) C511_=_C862( C511 C862 ) C511_=_C869( C511 C869 ) C518_=_C556( C518 C556 ) C518_=_C570( C518 C570 ) C518_=_C583( C518 C583 ) \nC518_=_C588( C518 C588 ) C518_=_C611( C518 C611 ) C518_=_C661( C518 C661 ) C518_=_C694( C518 C694 ) C518_=_C712( C518 C712 ) C518_=_C734( C518 C734 ) \nC518_=_C738( C518 C738 ) C518_=_C762( C518 C762 ) C518_=_C776( C518 C776 ) C518_=_C782( C518 C782 ) C518_=_C784( C518 C784 ) C518_=_C790( C518 C790 ) \nC518_=_C813( C518 C813 ) C518_=_C815( C518 C815 ) C518_=_C834( C518 C834 ) C518_=_C850( C518 C850 ) C518_=_C862( C518 C862 ) C518_=_C869( C518 C869 ) \nC518_=_C897( C518 C897 ) C518_=_C898( C518 C898 ) C545_=_C555( C545 C555 ) C545_=_C559( C545 C559 ) C545_=_C574( C545 C574 ) C545_=_C581( C545 C581 ) \nC545_=_C587( C545 C587 ) C545_=_C617( C545 C617 ) C545_=_C656( C545 C656 ) C545_=_C658( C545 C658 ) C545_=_C675( C545 C675 ) C545_=_C702( C545 C702 ) \nC545_=_C706( C545 C706 ) C545_=_C708( C545 C708 ) C545_=_C732( C545 C732 ) C545_=_C776( C545 C776 ) C545_=_C867( C545 C867 ) C545_=_C873( C545 C873 ) \nC545_=_C884( C545 C884 ) C545_=_C890( C545 C890 ) C555_=_C556( C555 C556 ) C555_=_C559( C555 C559 ) C555_=_C574( C555 C574 ) C555_=_C581( C555 C581 ) \nC555_=_C587( C555 C587 ) C555_=_C656( C555 C656 ) C555_=_C658( C555 C658 ) C555_=_C675( C555 C675 ) C555_=_C706( C555 C706 ) C555_=_C708( C555 C708 ) \nC555_=_C741( C555 C741 ) C555_=_C744( C555 C744 ) C555_=_C762( C555 C762 ) C555_=_C862( C555 C862 ) C555_=_C884( C555 C884 ) C555_=_C890( C555 C890 ) \nC556_=_C583( C556 C583 ) C556_=_C611( C556 C611 ) C556_=_C656( C556 C656 ) C556_=_C675( C556 C675 ) C556_=_C712( C556 C712 ) C556_=_C732( C556 C732 ) \nC556_=_C734( C556 C734 ) C556_=_C741( C556 C741 ) C556_=_C753( C556 C753 ) C556_=_C762( C556 C762 ) C556_=_C776( C556 C776 ) C556_=_C782( C556 C782 ) \nC556_=_C815( C556 C815 ) C556_=_C834( C556 C834 ) C556_=_C850( C556 C850 ) C556_=_C867( C556 C867 ) C556_=_C890( C556 C890 ) C556_=_C897( C556 C897 ) \nC556_=_C898( C556 C898 ) C559_=_C570( C559 C570 ) C559_=_C574( C559 C574 ) C559_=_C581( C559 C581 ) C559_=_C587( C559 C587 ) C559_=_C656( C559 C656 ) \nC559_=_C658( C559 C658 ) C559_=_C675( C559 C675 ) C559_=_C694( C559 C694 ) C559_=_C706( C559 C706 ) C559_=_C708( C559 C708 ) C559_=_C744( C559 C744 ) \nC559_=_C884( C559 C884 ) C559_=_C890( C559 C890 ) C570_=_C583( C570 C583 ) C570_=_C588( C570 C588 ) C570_=_C675( C570 C675 ) C570_=_C683( C570 C683 ) \nC570_=_C694( C570 C694 ) C570_=_C706( C570 C706 ) C570_=_C738( C570 C738 ) C570_=_C782( C570 C782 ) C570_=_C784( C570 C784 ) C570_=_C790( C570 C790 ) \nC570_=_C813( C570 C813 ) C570_=_C828( C570 C828 ) C570_=_C862( C570 C862 ) C570_=_C869( C570 C869 ) C570_=_C897( C570 C897 ) C570_=_C899( C570 C899 ) \nC574_=_C580( C574 C580 ) C574_=_C581( C574 C581 ) C574_=_C587( C574 C587 ) C574_=_C656( C574 C656 ) C574_=_C658( C574 C658 ) C574_=_C675( C574 C675 ) \nC574_=_C683( C574 C683 ) C574_=_C706( C574 C706 ) C574_=_C708( C574 C708 ) C574_=_C765( C574 C765 ) C574_=_C790( C574 C790 ) C574_=_C828( C574 C828 ) \nC574_=_C834( C574 C834 ) C574_=_C884( C574 C884 ) C574_=_C890( C574 C890 ) C580_=_C588( C580 C588 ) C580_=_C624( C580 C624 ) C580_=_C627( C580 C627 ) \nC580_=_C629( C580 C629 ) C580_=_C661( C580 C661 ) C580_=_C675( C580 C675 ) C580_=_C678( C580 C678 ) C580_=_C753( C580 C753 ) C580_=_C772( C580 C772 ) \nC580_=_C784( C580 C784 ) C580_=_C815( C580 C815 ) C580_=_C828( C580 C828 ) C580_=_C834( C580 C834 ) C580_=_C867( C580 C867 ) C580_=_C873( C580 C873 ) \nC580_=_C890( C580 C890 ) C580_=_C899( C580 C899 ) C581_=_C582( C581 C582 ) C581_=_C583( C581 C583 ) C581_=_C587( C581 C587 ) C581_=_C629( C581 C629 ) \nC581_=_C656( C581 C656 ) C581_=_C658( C581 C658 ) C581_=_C675( C581 C675 ) C581_=_C706( C581 C706 ) C581_=_C708( C581 C708 ) C581_=_C712( C581 C712 ) \nC581_=_C772( C581 C772 ) C581_=_C776( C581 C776 ) C581_=_C816( C581 C816 ) C581_=_C884( C581 C884 ) C581_=_C890( C581 C890 ) C582_=_C583( C582 C583 ) \nC582_=_C617( C582 C617 ) C582_=_C634( C582 C634 ) C582_=_C683( C582 C683 ) C582_=_C706( C582 C706 ) C582_=_C753( C582 C753 ) C582_=_C776( C582 C776 ) \nC582_=_C815( C582 C815 ) C582_=_C821( C582 C821 ) C582_=_C828( C582 C828 ) C582_=_C850( C582 C850 ) C582_=_C872( C582 C872 ) C582_=_C873( C582 C873 ) \nC582_=_C884( C582 C884 ) C582_=_C898( C582 C898 ) C583_=_C611( C583 C611 ) C583_=_C683( C583 C683 ) C583_=_C706( C583 C706 ) C583_=_C712( C583 C712 ) \nC583_=_C734( C583 C734 ) C583_=_C762( C583 C762 ) C583_=_C776( C583 C776 ) C583_=_C782( C583 C782 ) C583_=_C790( C583 C790 ) C583_=_C815( C583 C815 ) \nC583_=_C834( C583 C834 ) C583_=_C850( C583 C850 ) C583_=_C869( C583 C869 ) C583_=_C884( C583 C884 ) C583_=_C898( C583 C898 ) C583_=_C899( C583 C899 ) \nC587_=_C624( C587 C624 ) C587_=_C656( C587 C656 ) C587_=_C658( C587 C658 ) C587_=_C661( C587 C661 ) C587_=_C675( C587 C675 ) C587_=_C706( C587 C706 ) \nC587_=_C708( C587 C708 ) C587_=_C744( C587 C744 ) C587_=_C816( C587 C816 ) C587_=_C884( C587 C884 ) C587_=_C890( C587 C890 ) C587_=_C899( C587 C899 ) \nC588_=_C694( C588 C694 ) C588_=_C738( C588 C738 ) C588_=_C741( C588 C741 ) C588_=_C772( C588 C772 ) C588_=_C782( C588 C782 ) C588_=_C784( C588 C784 ) \nC588_=_C790( C588 C790 ) C588_=_C813( C588 C813 ) C588_=_C821( C588 C821 ) C588_=_C828( C588 C828 ) C588_=_C862( C588 C862 ) C588_=_C869( C588 C869 ) \nC588_=_C897( C588 C897 ) C611_=_C678( C611 C678 ) C611_=_C712( C611 C712 ) C611_=_C734(</w:t>
      </w:r>
    </w:p>
    <w:p>
      <w:pPr>
        <w:pStyle w:val="PreformattedText"/>
        <w:bidi w:val="0"/>
        <w:spacing w:before="0" w:after="0"/>
        <w:jc w:val="left"/>
        <w:rPr/>
      </w:pPr>
      <w:r>
        <w:rPr/>
        <w:t xml:space="preserve"> </w:t>
      </w:r>
      <w:r>
        <w:rPr/>
        <w:t>C611 C734 ) C611_=_C762( C611 C762 ) C611_=_C776( C611 C776 ) \nC611_=_C782( C611 C782 ) C611_=_C815( C611 C815 ) C611_=_C834( C611 C834 ) C611_=_C850( C611 C850 ) C611_=_C898( C611 C898 ) C617_=_C624( C617 C624 ) \nC617_=_C629( C617 C629 ) C617_=_C634( C617 C634 ) C617_=_C661( C617 C661 ) C617_=_C674( C617 C674 ) C617_=_C683( C617 C683 ) C617_=_C708( C617 C708 ) \nC617_=_C753( C617 C753 ) C617_=_C809( C617 C809 ) C617_=_C821( C617 C821 ) C617_=_C828( C617 C828 ) C617_=_C872( C617 C872 ) C617_=_C873( C617 C873 ) \nC624_=_C627( C624 C627 ) C624_=_C629( C624 C629 ) C624_=_C661( C624 C661 ) C624_=_C674( C624 C674 ) C624_=_C678( C624 C678 ) C624_=_C738( C624 C738 ) \nC624_=_C772( C624 C772 ) C624_=_C784( C624 C784 ) C624_=_C809( C624 C809 ) C624_=_C815( C624 C815 ) C624_=_C852( C624 C852 ) C624_=_C867( C624 C867 ) \nC624_=_C899( C624 C899 ) C627_=_C629( C627 C629 ) C627_=_C634( C627 C634 ) C627_=_C661( C627 C661 ) C627_=_C678( C627 C678 ) C627_=_C734( C627 C734 ) \nC627_=_C753( C627 C753 ) C627_=_C772( C627 C772 ) C627_=_C784( C627 C784 ) C627_=_C850( C627 C850 ) C627_=_C862( C627 C862 ) C627_=_C867( C627 C867 ) \nC627_=_C899( C627 C899 ) C629_=_C661( C629 C661 ) C629_=_C678( C629 C678 ) C629_=_C708( C629 C708 ) C629_=_C712( C629 C712 ) C629_=_C772( C629 C772 ) \nC629_=_C784( C629 C784 ) C629_=_C809( C629 C809 ) C629_=_C813( C629 C813 ) C629_=_C867( C629 C867 ) C629_=_C873( C629 C873 ) C629_=_C890( C629 C890 ) \nC629_=_C899( C629 C899 ) C634_=_C683( C634 C683 ) C634_=_C753( C634 C753 ) C634_=_C821( C634 C821 ) C634_=_C828( C634 C828 ) C634_=_C850( C634 C850 ) \nC634_=_C872( C634 C872 ) C634_=_C873( C634 C873 ) C634_=_C897( C634 C897 ) C656_=_C658( C656 C658 ) C656_=_C661( C656 C661 ) C656_=_C675( C656 C675 ) \nC656_=_C706( C656 C706 ) C656_=_C708( C656 C708 ) C656_=_C741( C656 C741 ) C656_=_C762( C656 C762 ) C656_=_C834( C656 C834 ) C656_=_C873( C656 C873 ) \nC656_=_C884( C656 C884 ) C656_=_C890( C656 C890 ) C658_=_C661( C658 C661 ) C658_=_C675( C658 C675 ) C658_=_C702( C658 C702 ) C658_=_C706( C658 C706 ) \nC658_=_C708( C658 C708 ) C658_=_C744( C658 C744 ) C658_=_C762( C658 C762 ) C658_=_C816( C658 C816 ) C658_=_C834( C658 C834 ) C658_=_C884( C658 C884 ) \nC658_=_C890( C658 C890 ) C661_=_C674( C661 C674 ) C661_=_C678( C661 C678 ) C661_=_C772( C661 C772 ) C661_=_C784( C661 C784 ) C661_=_C867( C661 C867 ) \nC661_=_C872( C661 C872 ) C661_=_C897( C661 C897 ) C661_=_C899( C661 C899 ) C674_=_C702( C674 C702 ) C674_=_C732( C674 C732 ) C674_=_C738( C674 C738 ) \nC674_=_C741( C674 C741 ) C674_=_C744( C674 C744 ) C674_=_C765( C674 C765 ) C674_=_C772( C674 C772 ) C674_=_C784( C674 C784 ) C674_=_C791( C674 C791 ) \nC674_=_C809( C674 C809 ) C674_=_C816( C674 C816 ) C674_=_C852( C674 C852 ) C675_=_C683( C675 C683 ) C675_=_C694( C675 C694 ) C675_=_C706( C675 C706 ) \nC675_=_C708( C675 C708 ) C675_=_C712( C675 C712 ) C675_=_C765( C675 C765 ) C675_=_C815( C675 C815 ) C675_=_C828( C675 C828 ) C675_=_C834( C675 C834 ) \nC675_=_C867( C675 C867 ) C675_=_C873( C675 C873 ) C675_=_C884( C675 C884 ) C675_=_C890( C675 C890 ) C678_=_C732( C678 C732 ) C678_=_C734( C678 C734 ) \nC678_=_C753( C678 C753 ) C678_=_C765( C678 C765 ) C678_=_C772( C678 C772 ) C678_=_C782( C678 C782 ) C678_=_C784( C678 C784 ) C678_=_C791( C678 C791 ) \nC678_=_C852( C678 C852 ) C678_=_C862( C678 C862 ) C678_=_C867( C678 C867 ) C678_=_C897( C678 C897 ) C678_=_C899( C678 C899 ) C683_=_C712( C683 C712 ) \nC683_=_C744( C683 C744 ) C683_=_C753( C683 C753 ) C683_=_C765( C683 C765 ) C683_=_C790( C683 C790 ) C683_=_C813( C683 C813 ) C683_=_C821( C683 C821 ) \nC683_=_C828( C683 C828 ) C683_=_C852( C683 C852 ) C683_=_C872( C683 C872 ) C683_=_C873( C683 C873 ) C683_=_C890( C683 C890 ) C683_=_C899( C683 C899 ) \nC694_=_C738( C694 C738 ) C694_=_C765( C694 C765 ) C694_=_C782( C694 C782 ) C694_=_C784( C694 C784 ) C694_=_C790( C694 C790 ) C694_=_C813( C694 C813 ) \nC694_=_C821( C694 C821 ) C694_=_C834( C694 C834 ) C694_=_C862( C694 C862 ) C694_=_C867( C694 C867 ) C694_=_C869( C694 C869 ) C694_=_C890( C694 C890 ) \nC694_=_C897( C694 C897 ) C702_=_C732( C702 C732 ) C702_=_C741( C702 C741 ) C702_=_C744( C702 C744 ) C702_=_C765( C702 C765 ) C702_=_C791( C702 C791 ) \nC702_=_C809( C702 C809 ) C702_=_C816( C702 C816 ) C702_=_C821( C702 C821 ) C702_=_C852( C702 C852 ) C702_=_C884( C702 C884 ) C706_=_C708( C706 C708 ) \nC706_=_C734( C706 C734 ) C706_=_C744( C706 C744 ) C706_=_C813( C706 C813 ) C706_=_C816( C706 C816 ) C706_=_C884( C706 C884 ) C706_=_C890( C706 C890 ) \nC708_=_C809( C708 C809 ) C708_=_C821( C708 C821 ) C708_=_C867( C708 C867 ) C708_=_C884( C708 C884 ) C708_=_C890( C708 C890 ) C708_=_C898( C708 C898 ) \nC712_=_C734( C712 C734 ) C712_=_C744( C712 C744 ) C712_=_C762( C712 C762 ) C712_=_C776( C712 C776 ) C712_=_C782( C712 C782 ) C712_=_C813( C712 C813 ) \nC712_=_C815( C712 C815 ) C712_=_C816( C712 C816 ) C712_=_C834( C712 C834 ) C712_=_C850( C712 C850 ) C712_=_C867( C712 C867 ) C712_=_C873( C712 C873 ) \nC712_=_C898( C712 C898 ) C732_=_C741( C732 C741 ) C732_=_C744( C732 C744 ) C732_=_C753( C732 C753 ) C732_=_C765( C732 C765 ) C732_=_C772( C732 C772 ) \nC732_=_C791( C732 C791 ) C732_=_C809( C732 C809 ) C732_=_C816( C732 C816 ) C732_=_C852( C732 C852 ) C732_=_C872( C732 C872 ) C732_=_C890( C732 C890 ) \nC732_=_C897( C732 C897 ) C734_=_C762( C734 C762 ) C734_=_C776( C734 C776 ) C734_=_C782( C734 C782 ) C734_=_C791( C734 C791 ) C734_=_C815( C734 C815 ) \nC734_=_C834( C734 C834 ) C734_=_C850( C734 C850 ) C734_=_C852( C734 C852 ) C734_=_C862( C734 C862 ) C734_=_C898( C734 C898 ) C738_=_C741( C738 C741 ) \nC738_=_C772( C738 C772 ) C738_=_C782( C738 C782 ) C738_=_C784( C738 C784 ) C738_=_C790( C738 C790 ) C738_=_C809( C738 C809 ) C738_=_C813( C738 C813 ) \nC738_=_C815( C738 C815 ) C738_=_C850( C738 C850 ) C738_=_C862( C738 C862 ) C738_=_C869( C738 C869 ) C738_=_C897( C738 C897 ) C738_=_C898( C738 C898 ) \nC741_=_C744( C741 C744 ) C741_=_C762( C741 C762 ) C741_=_C765( C741 C765 ) C741_=_C791( C741 C791 ) C741_=_C809( C741 C809 ) C741_=_C813( C741 C813 ) \nC741_=_C816( C741 C816 ) C741_=_C821( C741 C821 ) C741_=_C850( C741 C850 ) C741_=_C852( C741 C852 ) C741_=_C898( C741 C898 ) C744_=_C765( C744 C765 ) \nC744_=_C791( C744 C791 ) C744_=_C809( C744 C809 ) C744_=_C815( C744 C815 ) C744_=_C816( C744 C816 ) C744_=_C834( C744 C834 ) C744_=_C852( C744 C852 ) \nC744_=_C862( C744 C862 ) C744_=_C873( C744 C873 ) C744_=_C890( C744 C890 ) C753_=_C821( C753 C821 ) C753_=_C828( C753 C828 ) C753_=_C834( C753 C834 ) \nC753_=_C850( C753 C850 ) C753_=_C872( C753 C872 ) C753_=_C873( C753 C873 ) C762_=_C776( C762 C776 ) C762_=_C782( C762 C782 ) C762_=_C815( C762 C815 ) \nC762_=_C834( C762 C834 ) C762_=_C850( C762 C850 ) C762_=_C869( C762 C869 ) C762_=_C872( C762 C872 ) C762_=_C898( C762 C898 ) C765_=_C784( C765 C784 ) \nC765_=_C790( C765 C790 ) C765_=_C791( C765 C791 ) C765_=_C809( C765 C809 ) C765_=_C813( C765 C813 ) C765_=_C815( C765 C815 ) C765_=_C816( C765 C816 ) \nC765_=_C821( C765 C821 ) C765_=_C828( C765 C828 ) C765_=_C852( C765 C852 ) C765_=_C862( C765 C862 ) C765_=_C890( C765 C890 ) C765_=_C897( C765 C897 ) \nC772_=_C784( C772 C784 ) C772_=_C828( C772 C828 ) C772_=_C834( C772 C834 ) C772_=_C867( C772 C867 ) C772_=_C872( C772 C872 ) C772_=_C899( C772 C899 ) \nC776_=_C782( C776 C782 ) C776_=_C815( C776 C815 ) C776_=_C834( C776 C834 ) C776_=_C850( C776 C850 ) C776_=_C872( C776 C872 ) C776_=_C890( C776 C890 ) \nC776_=_C897( C776 C897 ) C776_=_C898( C776 C898 ) C782_=_C784( C782 C784 ) C782_=_C790( C782 C790 ) C782_=_C791( C782 C791 ) C782_=_C813( C782 C813 ) \nC782_=_C815( C782 C815 ) C782_=_C828( C782 C828 ) C782_=_C834( C782 C834 ) C782_=_C850( C782 C850 ) C782_=_C862( C782 C862 ) C782_=_C869( C782 C869 ) \nC782_=_C884( C782 C884 ) C782_=_C897( C782 C897 ) C782_=_C898( C782 C898 ) C782_=_C899( C782 C899 ) C784_=_C790( C784 C790 ) C784_=_C813( C784 C813 ) \nC784_=_C815( C784 C815 ) C784_=_C862( C784 C862 ) C784_=_C867( C784 C867 ) C784_=_C869( C784 C869 ) C784_=_C897( C784 C897 ) C784_=_C899( C784 C899 ) \nC790_=_C791( C790 C791 ) C790_=_C813( C790 C813 ) C790_=_C834( C790 C834 ) C790_=_C862( C790 C862 ) C790_=_C869( C790 C869 ) C790_=_C872( C790 C872 ) \nC790_=_C897( C790 C897 ) C790_=_C899( C790 C899 ) C791_=_C809( C791 C809 ) C791_=_C816( C791 C816 ) C791_=_C852( C791 C852 ) C791_=_C897( C791 C897 ) \nC791_=_C899( C791 C899 ) C809_=_C815( C809 C815 ) C809_=_C816( C809 C816 ) C809_=_C852( C809 C852 ) C809_=_C897( C809 C897 ) C809_=_C899( C809 C899 ) \nC813_=_C815( C813 C815 ) C813_=_C852( C813 C852 ) C813_=_C862( C813 C862 ) C813_=_C869( C813 C869 ) C813_=_C873( C813 C873 ) C813_=_C884( C813 C884 ) \nC813_=_C897( C813 C897 ) C813_=_C898( C813 C898 ) C815_=_C834( C815 C834 ) C815_=_C850( C815 C850 ) C815_=_C862( C815 C862 ) C815_=_C890( C815 C890 ) \nC815_=_C898( C815 C898 ) C816_=_C828( C816 C828 ) C816_=_C852( C816 C852 ) C821_=_C828( C821 C828 ) C821_=_C862( C821 C862 ) C821_=_C867( C821 C867 ) \nC821_=_C872( C821 C872 ) C821_=_C873( C821 C873 ) C821_=_C884( C821 C884 ) C821_=_C890( C821 C890 ) C821_=_C898( C821 C898 ) C828_=_C852( C828 C852 ) \nC828_=_C867( C828 C867 ) C828_=_C869( C828 C869 ) C828_=_C872( C828 C872 ) C828_=_C873( C828 C873 ) C828_=_C890( C828 C890 ) C828_=_C899( C828 C899 ) \nC834_=_C850( C834 C850 ) C834_=_C873( C834 C873 ) C834_=_C890( C834 C890 ) C834_=_C898( C834 C898 ) C850_=_C852( C850 C852 ) C850_=_C873( C850 C873 ) \nC850_=_C884( C850 C884 ) C850_=_C898( C850 C898 ) C852_=_C869( C852 C869 ) C852_=_C898( C852 C898 ) C862_=_C867( C862 C867 ) C862_=_C869( C862 C869 ) \nC862_=_C890( C862 C890 ) C862_=_C897( C862 C897 ) C867_=_C873( C867 C873 ) C867_=_C890( C867 C890 ) C867_=_C899( C867 C899 ) C869_=_C872( C869 C872 ) \nC869_=_C897( C869 C897 ) C869_=_C898( C869 C898 ) C869_=_C899( C869 C899 ) C872_=_C873( C872 C873 ) C872_=_C897( C872 C897 ) C873_=_C890( C873 C890 ) \nC873_=_C899( C873 C899 ) C884_=_C890( C884 C890 ) C884_=_C899( C884 C899 ) C890_=_C897( C890 C897 ) C897_=_C899(</w:t>
      </w:r>
    </w:p>
    <w:p>
      <w:pPr>
        <w:pStyle w:val="PreformattedText"/>
        <w:bidi w:val="0"/>
        <w:spacing w:before="0" w:after="0"/>
        <w:jc w:val="left"/>
        <w:rPr/>
      </w:pPr>
      <w:r>
        <w:rPr/>
        <w:t xml:space="preserve"> </w:t>
      </w:r>
      <w:r>
        <w:rPr/>
        <w:t>C897 C899 ) "];62-&gt;78[label="104: C4 C65 C182 C207 C208 \nC228 C235 C277 C278 C279 C280 \nC310 C316 C323 C329 C335 C336 \nC339 C353 C362 C371 C381 C400 \nC402 C407 C420 C421 C422 C423 \nC424 C425 C426 C427 C428 C429 \nC433 C475 C489 C509 C511 C518 \nC545 C555 C556 C559 C570 C574 \nC580 C581 C582 C583 C587 C588 \nC611 C617 C624 C627 C629 C634 \nC656 C658 C661 C674 C675 C678 \nC683 C694 C702 C706 C708 C712 \nC732 C734 C738 C741 C744 C753 \nC762 C765 C772 C776 C782 C784 \nC790 C791 C809 C813 C815 C816 \nC821 C828 C834 C850 C852 C862 \nC867 C869 C872 C873 C884 C890 \nC897 C898 C899 \n1420: C4_=_C381 ,C4_=_C407 ,C4_=_C420 ,C4_=_C429 ,C4_=_C580 ,\nC4_=_C624 ,C4_=_C627 ,C4_=_C629 ,C4_=_C661 ,C4_=_C678 ,C4_=_C738 ,\nC4_=_C741 ,C4_=_C772 ,C4_=_C784 ,C4_=_C813 ,C4_=_C867 ,C4_=_C899 ,\nC65_=_C235 ,C65_=_C316 ,C65_=_C336 ,C65_=_C475 ,C65_=_C509 ,C65_=_C511 ,\nC65_=_C583 ,C65_=_C674 ,C65_=_C702 ,C65_=_C732 ,C65_=_C741 ,C65_=_C744 ,\nC65_=_C762 ,C65_=_C765 ,C65_=_C791 ,C65_=_C809 ,C65_=_C816 ,C65_=_C852 ,\nC65_=_C869 ,C182_=_C207 ,C182_=_C228 ,C182_=_C329 ,C182_=_C339 ,C182_=_C353 ,\nC182_=_C402 ,C182_=_C425 ,C182_=_C426 ,C182_=_C427 ,C182_=_C428 ,C182_=_C429 ,\nC182_=_C489 ,C182_=_C518 ,C182_=_C570 ,C182_=_C588 ,C182_=_C661 ,C182_=_C694 ,\nC182_=_C738 ,C182_=_C782 ,C182_=_C784 ,C182_=_C790 ,C182_=_C813 ,C182_=_C862 ,\nC182_=_C869 ,C182_=_C872 ,C182_=_C897 ,C207_=_C228 ,C207_=_C339 ,C207_=_C353 ,\nC207_=_C402 ,C207_=_C425 ,C207_=_C426 ,C207_=_C427 ,C207_=_C428 ,C207_=_C429 ,\nC207_=_C489 ,C207_=_C518 ,C207_=_C570 ,C207_=_C588 ,C207_=_C694 ,C207_=_C706 ,\nC207_=_C738 ,C207_=_C782 ,C207_=_C784 ,C207_=_C790 ,C207_=_C813 ,C207_=_C862 ,\nC207_=_C869 ,C207_=_C897 ,C208_=_C362 ,C208_=_C421 ,C208_=_C422 ,C208_=_C423 ,\nC208_=_C424 ,C208_=_C545 ,C208_=_C555 ,C208_=_C559 ,C208_=_C570 ,C208_=_C574 ,\nC208_=_C581 ,C208_=_C587 ,C208_=_C656 ,C208_=_C658 ,C208_=_C675 ,C208_=_C694 ,\nC208_=_C706 ,C208_=_C708 ,C208_=_C884 ,C208_=_C890 ,C228_=_C339 ,C228_=_C353 ,\nC228_=_C402 ,C228_=_C425 ,C228_=_C426 ,C228_=_C427 ,C228_=_C428 ,C228_=_C429 ,\nC228_=_C489 ,C228_=_C518 ,C228_=_C570 ,C228_=_C588 ,C228_=_C694 ,C228_=_C738 ,\nC228_=_C782 ,C228_=_C784 ,C228_=_C790 ,C228_=_C813 ,C228_=_C821 ,C228_=_C862 ,\nC228_=_C869 ,C228_=_C897 ,C235_=_C316 ,C235_=_C336 ,C235_=_C427 ,C235_=_C475 ,\nC235_=_C509 ,C235_=_C511 ,C235_=_C518 ,C235_=_C582 ,C235_=_C661 ,C235_=_C674 ,\nC235_=_C702 ,C235_=_C732 ,C235_=_C741 ,C235_=_C744 ,C235_=_C765 ,C235_=_C776 ,\nC235_=_C791 ,C235_=_C809 ,C235_=_C816 ,C235_=_C850 ,C235_=_C852 ,C235_=_C897 ,\nC277_=_C335 ,C277_=_C433 ,C277_=_C489 ,C277_=_C582 ,C277_=_C617 ,C277_=_C634 ,\nC277_=_C674 ,C277_=_C683 ,C277_=_C753 ,C277_=_C821 ,C277_=_C828 ,C277_=_C872 ,\nC277_=_C873 ,C278_=_C279 ,C278_=_C280 ,C278_=_C310 ,C278_=_C323 ,C278_=_C329 ,\nC278_=_C371 ,C278_=_C400 ,C278_=_C407 ,C278_=_C518 ,C278_=_C556 ,C278_=_C581 ,\nC278_=_C583 ,C278_=_C611 ,C278_=_C712 ,C278_=_C734 ,C278_=_C762 ,C278_=_C776 ,\nC278_=_C782 ,C278_=_C815 ,C278_=_C816 ,C278_=_C834 ,C278_=_C850 ,C278_=_C869 ,\nC278_=_C898 ,C279_=_C280 ,C279_=_C310 ,C279_=_C323 ,C279_=_C329 ,C279_=_C371 ,\nC279_=_C400 ,C279_=_C421 ,C279_=_C518 ,C279_=_C556 ,C279_=_C583 ,C279_=_C611 ,\nC279_=_C634 ,C279_=_C694 ,C279_=_C712 ,C279_=_C734 ,C279_=_C762 ,C279_=_C776 ,\nC279_=_C782 ,C279_=_C815 ,C279_=_C821 ,C279_=_C834 ,C279_=_C850 ,C279_=_C862 ,\nC279_=_C867 ,C279_=_C890 ,C279_=_C898 ,C280_=_C310 ,C280_=_C323 ,C280_=_C329 ,\nC280_=_C371 ,C280_=_C381 ,C280_=_C400 ,C280_=_C424 ,C280_=_C427 ,C280_=_C429 ,\nC280_=_C518 ,C280_=_C556 ,C280_=_C583 ,C280_=_C588 ,C280_=_C611 ,C280_=_C678 ,\nC280_=_C712 ,C280_=_C734 ,C280_=_C741 ,C280_=_C762 ,C280_=_C765 ,C280_=_C776 ,\nC280_=_C782 ,C280_=_C815 ,C280_=_C821 ,C280_=_C834 ,C280_=_C850 ,C280_=_C862 ,\nC280_=_C897 ,C280_=_C898 ,C310_=_C316 ,C310_=_C323 ,C310_=_C329 ,C310_=_C339 ,\nC310_=_C371 ,C310_=_C400 ,C310_=_C489 ,C310_=_C518 ,C310_=_C556 ,C310_=_C583 ,\nC310_=_C587 ,C310_=_C611 ,C310_=_C656 ,C310_=_C658 ,C310_=_C706 ,C310_=_C712 ,\nC310_=_C734 ,C310_=_C744 ,C310_=_C762 ,C310_=_C776 ,C310_=_C782 ,C310_=_C815 ,\nC310_=_C816 ,C310_=_C834 ,C310_=_C850 ,C310_=_C862 ,C310_=_C898 ,C316_=_C336 ,\nC316_=_C433 ,C316_=_C475 ,C316_=_C489 ,C316_=_C509 ,C316_=_C511 ,C316_=_C674 ,\nC316_=_C702 ,C316_=_C732 ,C316_=_C734 ,C316_=_C741 ,C316_=_C744 ,C316_=_C765 ,\nC316_=_C782 ,C316_=_C790 ,C316_=_C791 ,C316_=_C809 ,C316_=_C816 ,C316_=_C852 ,\nC316_=_C862 ,C316_=_C872 ,C316_=_C897 ,C316_=_C899 ,C323_=_C329 ,C323_=_C371 ,\nC323_=_C400 ,C323_=_C518 ,C323_=_C556 ,C323_=_C583 ,C323_=_C611 ,C323_=_C694 ,\nC323_=_C712 ,C323_=_C734 ,C323_=_C738 ,C323_=_C762 ,C323_=_C765 ,C323_=_C776 ,\nC323_=_C782 ,C323_=_C813 ,C323_=_C815 ,C323_=_C816 ,C323_=_C821 ,C323_=_C834 ,\nC323_=_C850 ,C323_=_C898 ,C329_=_C371 ,C329_=_C400 ,C329_=_C518 ,C329_=_C556 ,\nC329_=_C583 ,C329_=_C611 ,C329_=_C656 ,C329_=_C658 ,C329_=_C661 ,C329_=_C712 ,\nC329_=_C734 ,C329_=_C762 ,C329_=_C776 ,C329_=_C782 ,C329_=_C815 ,C329_=_C834 ,\nC329_=_C850 ,C329_=_C862 ,C329_=_C884 ,C329_=_C898 ,C335_=_C427 ,C335_=_C433 ,\nC335_=_C509 ,C335_=_C511 ,C335_=_C582 ,C335_=_C617 ,C335_=_C624 ,C335_=_C634 ,\nC335_=_C661 ,C335_=_C674 ,C335_=_C683 ,C335_=_C753 ,C335_=_C815 ,C335_=_C821 ,\nC335_=_C828 ,C335_=_C862 ,C335_=_C872 ,C335_=_C873 ,C336_=_C433 ,C336_=_C475 ,\nC336_=_C509 ,C336_=_C511 ,C336_=_C580 ,C336_=_C588 ,C336_=_C674 ,C336_=_C702 ,\nC336_=_C732 ,C336_=_C741 ,C336_=_C744 ,C336_=_C753 ,C336_=_C765 ,C336_=_C772 ,\nC336_=_C784 ,C336_=_C791 ,C336_=_C809 ,C336_=_C816 ,C336_=_C821 ,C336_=_C828 ,\nC336_=_C852 ,C339_=_C353 ,C339_=_C402 ,C339_=_C425 ,C339_=_C426 ,C339_=_C427 ,\nC339_=_C428 ,C339_=_C429 ,C339_=_C489 ,C339_=_C518 ,C339_=_C570 ,C339_=_C587 ,\nC339_=_C588 ,C339_=_C658 ,C339_=_C694 ,C339_=_C706 ,C339_=_C738 ,C339_=_C744 ,\nC339_=_C782 ,C339_=_C784 ,C339_=_C790 ,C339_=_C813 ,C339_=_C816 ,C339_=_C862 ,\nC339_=_C869 ,C339_=_C872 ,C339_=_C884 ,C339_=_C890 ,C339_=_C897 ,C353_=_C381 ,\nC353_=_C402 ,C353_=_C425 ,C353_=_C426 ,C353_=_C427 ,C353_=_C428 ,C353_=_C429 ,\nC353_=_C489 ,C353_=_C518 ,C353_=_C570 ,C353_=_C588 ,C353_=_C661 ,C353_=_C694 ,\nC353_=_C738 ,C353_=_C741 ,C353_=_C765 ,C353_=_C782 ,C353_=_C784 ,C353_=_C790 ,\nC353_=_C813 ,C353_=_C862 ,C353_=_C869 ,C353_=_C872 ,C353_=_C897 ,C362_=_C421 ,\nC362_=_C422 ,C362_=_C423 ,C362_=_C424 ,C362_=_C545 ,C362_=_C555 ,C362_=_C559 ,\nC362_=_C574 ,C362_=_C581 ,C362_=_C587 ,C362_=_C656 ,C362_=_C658 ,C362_=_C675 ,\nC362_=_C706 ,C362_=_C708 ,C362_=_C776 ,C362_=_C834 ,C362_=_C869 ,C362_=_C873 ,\nC362_=_C884 ,C362_=_C890 ,C362_=_C897 ,C362_=_C898 ,C371_=_C400 ,C371_=_C518 ,\nC371_=_C545 ,C371_=_C556 ,C371_=_C583 ,C371_=_C611 ,C371_=_C712 ,C371_=_C734 ,\nC371_=_C762 ,C371_=_C776 ,C371_=_C782 ,C371_=_C815 ,C371_=_C834 ,C371_=_C850 ,\nC371_=_C872 ,C371_=_C898 ,C381_=_C407 ,C381_=_C420 ,C381_=_C427 ,C381_=_C429 ,\nC381_=_C489 ,C381_=_C580 ,C381_=_C624 ,C381_=_C627 ,C381_=_C629 ,C381_=_C658 ,\nC381_=_C661 ,C381_=_C678 ,C381_=_C741 ,C381_=_C744 ,C381_=_C765 ,C381_=_C772 ,\nC381_=_C784 ,C381_=_C834 ,C381_=_C862 ,C381_=_C867 ,C381_=_C897 ,C381_=_C899 ,\nC400_=_C518 ,C400_=_C556 ,C400_=_C583 ,C400_=_C611 ,C400_=_C708 ,C400_=_C712 ,\nC400_=_C734 ,C400_=_C762 ,C400_=_C776 ,C400_=_C782 ,C400_=_C790 ,C400_=_C815 ,\nC400_=_C834 ,C400_=_C850 ,C400_=_C898 ,C402_=_C424 ,C402_=_C425 ,C402_=_C426 ,\nC402_=_C427 ,C402_=_C428 ,C402_=_C429 ,C402_=_C489 ,C402_=_C518 ,C402_=_C570 ,\nC402_=_C574 ,C402_=_C588 ,C402_=_C627 ,C402_=_C634 ,C402_=_C694 ,C402_=_C738 ,\nC402_=_C753 ,C402_=_C782 ,C402_=_C784 ,C402_=_C790 ,C402_=_C813 ,C402_=_C834 ,\nC402_=_C850 ,C402_=_C862 ,C402_=_C869 ,C402_=_C872 ,C402_=_C897 ,C407_=_C420 ,\nC407_=_C423 ,C407_=_C429 ,C407_=_C580 ,C407_=_C581 ,C407_=_C624 ,C407_=_C627 ,\nC407_=_C629 ,C407_=_C661 ,C407_=_C678 ,C407_=_C712 ,C407_=_C772 ,C407_=_C784 ,\nC407_=_C791 ,C407_=_C816 ,C407_=_C867 ,C407_=_C897 ,C407_=_C899 ,C420_=_C429 ,\nC420_=_C570 ,C420_=_C580 ,C420_=_C624 ,C420_=_C627 ,C420_=_C629 ,C420_=_C661 ,\nC420_=_C678 ,C420_=_C772 ,C420_=_C784 ,C420_=_C816 ,C420_=_C828 ,C420_=_C852 ,\nC420_=_C867 ,C420_=_C899 ,C421_=_C422 ,C421_=_C423 ,C421_=_C424 ,C421_=_C545 ,\nC421_=_C555 ,C421_=_C559 ,C421_=_C574 ,C421_=_C581 ,C421_=_C587 ,C421_=_C611 ,\nC421_=_C656 ,C421_=_C658 ,C421_=_C675 ,C421_=_C694 ,C421_=_C706 ,C421_=_C708 ,\nC421_=_C821 ,C421_=_C862 ,C421_=_C867 ,C421_=_C884 ,C421_=_C890 ,C422_=_C423 ,\nC422_=_C424 ,C422_=_C545 ,C422_=_C555 ,C422_=_C559 ,C422_=_C574 ,C422_=_C580 ,\nC422_=_C581 ,C422_=_C587 ,C422_=_C611 ,C422_=_C656 ,C422_=_C658 ,C422_=_C675 ,\nC422_=_C678 ,C422_=_C706 ,C422_=_C708 ,C422_=_C782 ,C422_=_C884 ,C422_=_C890 ,\nC423_=_C424 ,C423_=_C545 ,C423_=_C555 ,C423_=_C559 ,C423_=_C574 ,C423_=_C581 ,\nC423_=_C587 ,C423_=_C656 ,C423_=_C658 ,C423_=_C675 ,C423_=_C706 ,C423_=_C708 ,\nC423_=_C884 ,C423_=_C890 ,C424_=_C425 ,C424_=_C428 ,C424_=_C545 ,C424_=_C555 ,\nC424_=_C559 ,C424_=_C574 ,C424_=_C581 ,C424_=_C587 ,C424_=_C588 ,C424_=_C656 ,\nC424_=_C658 ,C424_=_C675 ,C424_=_C706 ,C424_=_C708 ,C424_=_C741 ,C424_=_C790 ,\nC424_=_C816 ,C424_=_C821 ,C424_=_C872 ,C424_=_C884 ,C424_=_C890 ,C425_=_C426 ,\nC425_=_C427 ,C425_=_C428 ,C425_=_C429 ,C425_=_C489 ,C425_=_C518 ,C425_=_C570 ,\nC425_=_C588 ,C425_=_C683 ,C425_=_C694 ,C425_=_C738 ,C425_=_C741 ,C425_=_C782 ,\nC425_=_C784 ,C425_=_C790 ,C425_=_C813 ,C425_=_C850 ,C425_=_C852 ,C425_=_C862 ,\nC425_=_C869 ,C425_=_C872 ,C425_=_C897 ,C425_=_C898 ,C426_=_C427 ,C426_=_C428 ,\nC426_=_C429 ,C426_=_C489 ,C426_=_C518 ,C426_=_C570 ,C426_=_C582 ,C426_=_C588 ,\nC426_=_C694 ,C426_=_C738 ,C426_=_C782 ,C426_=_C784 ,C426_=_C790 ,C426_=_C813 ,\nC426_=_C862 ,C426_=_C869 ,C426_=_C897 ,C426_=_C898 ,C426_=_C899 ,C427_=_C428 ,\nC427_=_C429 ,C427_=_C475 ,C427_=_C489 ,C427_=_C518 ,C427_=_C570 ,C427_=_C588 ,\nC427_=_C661 ,C427_=_C678 ,C427_=_C694 ,C427_=_C738 ,C427_=_C753 ,C427_=_C765 ,\nC427_=_C782 ,C427_=_C784 ,C427_=_C790 ,C427_=_C813 ,C427_=_C862 ,C427_=_C869 ,\nC427_=_C897 ,C428_=_C429 ,C428_=_C489 ,C428_=_C518 ,C428_=_C570 ,C428_=_C588 ,\nC428_=_C674 ,C428_=_C694</w:t>
      </w:r>
    </w:p>
    <w:p>
      <w:pPr>
        <w:pStyle w:val="PreformattedText"/>
        <w:bidi w:val="0"/>
        <w:spacing w:before="0" w:after="0"/>
        <w:jc w:val="left"/>
        <w:rPr/>
      </w:pPr>
      <w:r>
        <w:rPr/>
        <w:t xml:space="preserve"> </w:t>
      </w:r>
      <w:r>
        <w:rPr/>
        <w:t>,C428_=_C738 ,C428_=_C782 ,C428_=_C784 ,C428_=_C790 ,\nC428_=_C813 ,C428_=_C862 ,C428_=_C869 ,C428_=_C872 ,C428_=_C897 ,C429_=_C489 ,\nC429_=_C518 ,C429_=_C570 ,C429_=_C580 ,C429_=_C588 ,C429_=_C624 ,C429_=_C627 ,\nC429_=_C629 ,C429_=_C661 ,C429_=_C678 ,C429_=_C694 ,C429_=_C712 ,C429_=_C738 ,\nC429_=_C765 ,C429_=_C772 ,C429_=_C782 ,C429_=_C784 ,C429_=_C790 ,C429_=_C813 ,\nC429_=_C862 ,C429_=_C867 ,C429_=_C869 ,C429_=_C873 ,C429_=_C897 ,C429_=_C899 ,\nC433_=_C582 ,C433_=_C617 ,C433_=_C634 ,C433_=_C683 ,C433_=_C753 ,C433_=_C784 ,\nC433_=_C821 ,C433_=_C828 ,C433_=_C872 ,C433_=_C873 ,C433_=_C884 ,C433_=_C897 ,\nC475_=_C509 ,C475_=_C511 ,C475_=_C518 ,C475_=_C634 ,C475_=_C661 ,C475_=_C674 ,\nC475_=_C678 ,C475_=_C702 ,C475_=_C732 ,C475_=_C741 ,C475_=_C744 ,C475_=_C753 ,\nC475_=_C765 ,C475_=_C791 ,C475_=_C809 ,C475_=_C816 ,C475_=_C852 ,C475_=_C897 ,\nC489_=_C518 ,C489_=_C570 ,C489_=_C588 ,C489_=_C658 ,C489_=_C674 ,C489_=_C694 ,\nC489_=_C732 ,C489_=_C734 ,C489_=_C738 ,C489_=_C744 ,C489_=_C782 ,C489_=_C784 ,\nC489_=_C790 ,C489_=_C813 ,C489_=_C834 ,C489_=_C852 ,C489_=_C862 ,C489_=_C869 ,\nC489_=_C897 ,C509_=_C511 ,C509_=_C581 ,C509_=_C629 ,C509_=_C674 ,C509_=_C702 ,\nC509_=_C732 ,C509_=_C734 ,C509_=_C741 ,C509_=_C744 ,C509_=_C765 ,C509_=_C772 ,\nC509_=_C791 ,C509_=_C809 ,C509_=_C815 ,C509_=_C816 ,C509_=_C852 ,C509_=_C862 ,\nC511_=_C611 ,C511_=_C674 ,C511_=_C702 ,C511_=_C732 ,C511_=_C741 ,C511_=_C744 ,\nC511_=_C765 ,C511_=_C791 ,C511_=_C809 ,C511_=_C815 ,C511_=_C816 ,C511_=_C828 ,\nC511_=_C852 ,C511_=_C862 ,C511_=_C869 ,C518_=_C556 ,C518_=_C570 ,C518_=_C583 ,\nC518_=_C588 ,C518_=_C611 ,C518_=_C661 ,C518_=_C694 ,C518_=_C712 ,C518_=_C734 ,\nC518_=_C738 ,C518_=_C762 ,C518_=_C776 ,C518_=_C782 ,C518_=_C784 ,C518_=_C790 ,\nC518_=_C813 ,C518_=_C815 ,C518_=_C834 ,C518_=_C850 ,C518_=_C862 ,C518_=_C869 ,\nC518_=_C897 ,C518_=_C898 ,C545_=_C555 ,C545_=_C559 ,C545_=_C574 ,C545_=_C581 ,\nC545_=_C587 ,C545_=_C617 ,C545_=_C656 ,C545_=_C658 ,C545_=_C675 ,C545_=_C702 ,\nC545_=_C706 ,C545_=_C708 ,C545_=_C732 ,C545_=_C776 ,C545_=_C867 ,C545_=_C873 ,\nC545_=_C884 ,C545_=_C890 ,C555_=_C556 ,C555_=_C559 ,C555_=_C574 ,C555_=_C581 ,\nC555_=_C587 ,C555_=_C656 ,C555_=_C658 ,C555_=_C675 ,C555_=_C706 ,C555_=_C708 ,\nC555_=_C741 ,C555_=_C744 ,C555_=_C762 ,C555_=_C862 ,C555_=_C884 ,C555_=_C890 ,\nC556_=_C583 ,C556_=_C611 ,C556_=_C656 ,C556_=_C675 ,C556_=_C712 ,C556_=_C732 ,\nC556_=_C734 ,C556_=_C741 ,C556_=_C753 ,C556_=_C762 ,C556_=_C776 ,C556_=_C782 ,\nC556_=_C815 ,C556_=_C834 ,C556_=_C850 ,C556_=_C867 ,C556_=_C890 ,C556_=_C897 ,\nC556_=_C898 ,C559_=_C570 ,C559_=_C574 ,C559_=_C581 ,C559_=_C587 ,C559_=_C656 ,\nC559_=_C658 ,C559_=_C675 ,C559_=_C694 ,C559_=_C706 ,C559_=_C708 ,C559_=_C744 ,\nC559_=_C884 ,C559_=_C890 ,C570_=_C583 ,C570_=_C588 ,C570_=_C675 ,C570_=_C683 ,\nC570_=_C694 ,C570_=_C706 ,C570_=_C738 ,C570_=_C782 ,C570_=_C784 ,C570_=_C790 ,\nC570_=_C813 ,C570_=_C828 ,C570_=_C862 ,C570_=_C869 ,C570_=_C897 ,C570_=_C899 ,\nC574_=_C580 ,C574_=_C581 ,C574_=_C587 ,C574_=_C656 ,C574_=_C658 ,C574_=_C675 ,\nC574_=_C683 ,C574_=_C706 ,C574_=_C708 ,C574_=_C765 ,C574_=_C790 ,C574_=_C828 ,\nC574_=_C834 ,C574_=_C884 ,C574_=_C890 ,C580_=_C588 ,C580_=_C624 ,C580_=_C627 ,\nC580_=_C629 ,C580_=_C661 ,C580_=_C675 ,C580_=_C678 ,C580_=_C753 ,C580_=_C772 ,\nC580_=_C784 ,C580_=_C815 ,C580_=_C828 ,C580_=_C834 ,C580_=_C867 ,C580_=_C873 ,\nC580_=_C890 ,C580_=_C899 ,C581_=_C582 ,C581_=_C583 ,C581_=_C587 ,C581_=_C629 ,\nC581_=_C656 ,C581_=_C658 ,C581_=_C675 ,C581_=_C706 ,C581_=_C708 ,C581_=_C712 ,\nC581_=_C772 ,C581_=_C776 ,C581_=_C816 ,C581_=_C884 ,C581_=_C890 ,C582_=_C583 ,\nC582_=_C617 ,C582_=_C634 ,C582_=_C683 ,C582_=_C706 ,C582_=_C753 ,C582_=_C776 ,\nC582_=_C815 ,C582_=_C821 ,C582_=_C828 ,C582_=_C850 ,C582_=_C872 ,C582_=_C873 ,\nC582_=_C884 ,C582_=_C898 ,C583_=_C611 ,C583_=_C683 ,C583_=_C706 ,C583_=_C712 ,\nC583_=_C734 ,C583_=_C762 ,C583_=_C776 ,C583_=_C782 ,C583_=_C790 ,C583_=_C815 ,\nC583_=_C834 ,C583_=_C850 ,C583_=_C869 ,C583_=_C884 ,C583_=_C898 ,C583_=_C899 ,\nC587_=_C624 ,C587_=_C656 ,C587_=_C658 ,C587_=_C661 ,C587_=_C675 ,C587_=_C706 ,\nC587_=_C708 ,C587_=_C744 ,C587_=_C816 ,C587_=_C884 ,C587_=_C890 ,C587_=_C899 ,\nC588_=_C694 ,C588_=_C738 ,C588_=_C741 ,C588_=_C772 ,C588_=_C782 ,C588_=_C784 ,\nC588_=_C790 ,C588_=_C813 ,C588_=_C821 ,C588_=_C828 ,C588_=_C862 ,C588_=_C869 ,\nC588_=_C897 ,C611_=_C678 ,C611_=_C712 ,C611_=_C734 ,C611_=_C762 ,C611_=_C776 ,\nC611_=_C782 ,C611_=_C815 ,C611_=_C834 ,C611_=_C850 ,C611_=_C898 ,C617_=_C624 ,\nC617_=_C629 ,C617_=_C634 ,C617_=_C661 ,C617_=_C674 ,C617_=_C683 ,C617_=_C708 ,\nC617_=_C753 ,C617_=_C809 ,C617_=_C821 ,C617_=_C828 ,C617_=_C872 ,C617_=_C873 ,\nC624_=_C627 ,C624_=_C629 ,C624_=_C661 ,C624_=_C674 ,C624_=_C678 ,C624_=_C738 ,\nC624_=_C772 ,C624_=_C784 ,C624_=_C809 ,C624_=_C815 ,C624_=_C852 ,C624_=_C867 ,\nC624_=_C899 ,C627_=_C629 ,C627_=_C634 ,C627_=_C661 ,C627_=_C678 ,C627_=_C734 ,\nC627_=_C753 ,C627_=_C772 ,C627_=_C784 ,C627_=_C850 ,C627_=_C862 ,C627_=_C867 ,\nC627_=_C899 ,C629_=_C661 ,C629_=_C678 ,C629_=_C708 ,C629_=_C712 ,C629_=_C772 ,\nC629_=_C784 ,C629_=_C809 ,C629_=_C813 ,C629_=_C867 ,C629_=_C873 ,C629_=_C890 ,\nC629_=_C899 ,C634_=_C683 ,C634_=_C753 ,C634_=_C821 ,C634_=_C828 ,C634_=_C850 ,\nC634_=_C872 ,C634_=_C873 ,C634_=_C897 ,C656_=_C658 ,C656_=_C661 ,C656_=_C675 ,\nC656_=_C706 ,C656_=_C708 ,C656_=_C741 ,C656_=_C762 ,C656_=_C834 ,C656_=_C873 ,\nC656_=_C884 ,C656_=_C890 ,C658_=_C661 ,C658_=_C675 ,C658_=_C702 ,C658_=_C706 ,\nC658_=_C708 ,C658_=_C744 ,C658_=_C762 ,C658_=_C816 ,C658_=_C834 ,C658_=_C884 ,\nC658_=_C890 ,C661_=_C674 ,C661_=_C678 ,C661_=_C772 ,C661_=_C784 ,C661_=_C867 ,\nC661_=_C872 ,C661_=_C897 ,C661_=_C899 ,C674_=_C702 ,C674_=_C732 ,C674_=_C738 ,\nC674_=_C741 ,C674_=_C744 ,C674_=_C765 ,C674_=_C772 ,C674_=_C784 ,C674_=_C791 ,\nC674_=_C809 ,C674_=_C816 ,C674_=_C852 ,C675_=_C683 ,C675_=_C694 ,C675_=_C706 ,\nC675_=_C708 ,C675_=_C712 ,C675_=_C765 ,C675_=_C815 ,C675_=_C828 ,C675_=_C834 ,\nC675_=_C867 ,C675_=_C873 ,C675_=_C884 ,C675_=_C890 ,C678_=_C732 ,C678_=_C734 ,\nC678_=_C753 ,C678_=_C765 ,C678_=_C772 ,C678_=_C782 ,C678_=_C784 ,C678_=_C791 ,\nC678_=_C852 ,C678_=_C862 ,C678_=_C867 ,C678_=_C897 ,C678_=_C899 ,C683_=_C712 ,\nC683_=_C744 ,C683_=_C753 ,C683_=_C765 ,C683_=_C790 ,C683_=_C813 ,C683_=_C821 ,\nC683_=_C828 ,C683_=_C852 ,C683_=_C872 ,C683_=_C873 ,C683_=_C890 ,C683_=_C899 ,\nC694_=_C738 ,C694_=_C765 ,C694_=_C782 ,C694_=_C784 ,C694_=_C790 ,C694_=_C813 ,\nC694_=_C821 ,C694_=_C834 ,C694_=_C862 ,C694_=_C867 ,C694_=_C869 ,C694_=_C890 ,\nC694_=_C897 ,C702_=_C732 ,C702_=_C741 ,C702_=_C744 ,C702_=_C765 ,C702_=_C791 ,\nC702_=_C809 ,C702_=_C816 ,C702_=_C821 ,C702_=_C852 ,C702_=_C884 ,C706_=_C708 ,\nC706_=_C734 ,C706_=_C744 ,C706_=_C813 ,C706_=_C816 ,C706_=_C884 ,C706_=_C890 ,\nC708_=_C809 ,C708_=_C821 ,C708_=_C867 ,C708_=_C884 ,C708_=_C890 ,C708_=_C898 ,\nC712_=_C734 ,C712_=_C744 ,C712_=_C762 ,C712_=_C776 ,C712_=_C782 ,C712_=_C813 ,\nC712_=_C815 ,C712_=_C816 ,C712_=_C834 ,C712_=_C850 ,C712_=_C867 ,C712_=_C873 ,\nC712_=_C898 ,C732_=_C741 ,C732_=_C744 ,C732_=_C753 ,C732_=_C765 ,C732_=_C772 ,\nC732_=_C791 ,C732_=_C809 ,C732_=_C816 ,C732_=_C852 ,C732_=_C872 ,C732_=_C890 ,\nC732_=_C897 ,C734_=_C762 ,C734_=_C776 ,C734_=_C782 ,C734_=_C791 ,C734_=_C815 ,\nC734_=_C834 ,C734_=_C850 ,C734_=_C852 ,C734_=_C862 ,C734_=_C898 ,C738_=_C741 ,\nC738_=_C772 ,C738_=_C782 ,C738_=_C784 ,C738_=_C790 ,C738_=_C809 ,C738_=_C813 ,\nC738_=_C815 ,C738_=_C850 ,C738_=_C862 ,C738_=_C869 ,C738_=_C897 ,C738_=_C898 ,\nC741_=_C744 ,C741_=_C762 ,C741_=_C765 ,C741_=_C791 ,C741_=_C809 ,C741_=_C813 ,\nC741_=_C816 ,C741_=_C821 ,C741_=_C850 ,C741_=_C852 ,C741_=_C898 ,C744_=_C765 ,\nC744_=_C791 ,C744_=_C809 ,C744_=_C815 ,C744_=_C816 ,C744_=_C834 ,C744_=_C852 ,\nC744_=_C862 ,C744_=_C873 ,C744_=_C890 ,C753_=_C821 ,C753_=_C828 ,C753_=_C834 ,\nC753_=_C850 ,C753_=_C872 ,C753_=_C873 ,C762_=_C776 ,C762_=_C782 ,C762_=_C815 ,\nC762_=_C834 ,C762_=_C850 ,C762_=_C869 ,C762_=_C872 ,C762_=_C898 ,C765_=_C784 ,\nC765_=_C790 ,C765_=_C791 ,C765_=_C809 ,C765_=_C813 ,C765_=_C815 ,C765_=_C816 ,\nC765_=_C821 ,C765_=_C828 ,C765_=_C852 ,C765_=_C862 ,C765_=_C890 ,C765_=_C897 ,\nC772_=_C784 ,C772_=_C828 ,C772_=_C834 ,C772_=_C867 ,C772_=_C872 ,C772_=_C899 ,\nC776_=_C782 ,C776_=_C815 ,C776_=_C834 ,C776_=_C850 ,C776_=_C872 ,C776_=_C890 ,\nC776_=_C897 ,C776_=_C898 ,C782_=_C784 ,C782_=_C790 ,C782_=_C791 ,C782_=_C813 ,\nC782_=_C815 ,C782_=_C828 ,C782_=_C834 ,C782_=_C850 ,C782_=_C862 ,C782_=_C869 ,\nC782_=_C884 ,C782_=_C897 ,C782_=_C898 ,C782_=_C899 ,C784_=_C790 ,C784_=_C813 ,\nC784_=_C815 ,C784_=_C862 ,C784_=_C867 ,C784_=_C869 ,C784_=_C897 ,C784_=_C899 ,\nC790_=_C791 ,C790_=_C813 ,C790_=_C834 ,C790_=_C862 ,C790_=_C869 ,C790_=_C872 ,\nC790_=_C897 ,C790_=_C899 ,C791_=_C809 ,C791_=_C816 ,C791_=_C852 ,C791_=_C897 ,\nC791_=_C899 ,C809_=_C815 ,C809_=_C816 ,C809_=_C852 ,C809_=_C897 ,C809_=_C899 ,\nC813_=_C815 ,C813_=_C852 ,C813_=_C862 ,C813_=_C869 ,C813_=_C873 ,C813_=_C884 ,\nC813_=_C897 ,C813_=_C898 ,C815_=_C834 ,C815_=_C850 ,C815_=_C862 ,C815_=_C890 ,\nC815_=_C898 ,C816_=_C828 ,C816_=_C852 ,C821_=_C828 ,C821_=_C862 ,C821_=_C867 ,\nC821_=_C872 ,C821_=_C873 ,C821_=_C884 ,C821_=_C890 ,C821_=_C898 ,C828_=_C852 ,\nC828_=_C867 ,C828_=_C869 ,C828_=_C872 ,C828_=_C873 ,C828_=_C890 ,C828_=_C899 ,\nC834_=_C850 ,C834_=_C873 ,C834_=_C890 ,C834_=_C898 ,C850_=_C852 ,C850_=_C873 ,\nC850_=_C884 ,C850_=_C898 ,C852_=_C869 ,C852_=_C898 ,C862_=_C867 ,C862_=_C869 ,\nC862_=_C890 ,C862_=_C897 ,C867_=_C873 ,C867_=_C890 ,C867_=_C899 ,C869_=_C872 ,\nC869_=_C897 ,C869_=_C898 ,C869_=_C899 ,C872_=_C873 ,C872_=_C897 ,C873_=_C890 ,\nC873_=_C899 ,C884_=_C890 ,C884_=_C899 ,C890_=_C897 ,C897_=_C899 ,"];79[shape=box, label="id:79 level: 5\n41: C155 C219 C307 C367 C429 \nC443 C453 C473 C501 C535 C558 \nC586 C629 C631 C641 C649 C693 \nC707 C712 C722 C726 C737 C766 \nC770 C781 C787 C800 C809 C813 \nC839 C846 C864 C873 C876 C878 \nC881 C883 C889 C896 C897 C899 \n486: C155_=_C219( C155 C219 ) C155_=_C307( C155 C307 ) C155_=_C367( C155 C367</w:t>
      </w:r>
    </w:p>
    <w:p>
      <w:pPr>
        <w:pStyle w:val="PreformattedText"/>
        <w:bidi w:val="0"/>
        <w:spacing w:before="0" w:after="0"/>
        <w:jc w:val="left"/>
        <w:rPr/>
      </w:pPr>
      <w:r>
        <w:rPr/>
        <w:t xml:space="preserve"> </w:t>
      </w:r>
      <w:r>
        <w:rPr/>
        <w:t>) C155_=_C429( C155 C429 ) C155_=_C443( C155 C443 ) \nC155_=_C453( C155 C453 ) C155_=_C473( C155 C473 ) C155_=_C501( C155 C501 ) C155_=_C535( C155 C535 ) C155_=_C558( C155 C558 ) C155_=_C586( C155 C586 ) \nC155_=_C629( C155 C629 ) C155_=_C631( C155 C631 ) C155_=_C641( C155 C641 ) C155_=_C649( C155 C649 ) C155_=_C693( C155 C693 ) C155_=_C707( C155 C707 ) \nC155_=_C712( C155 C712 ) C155_=_C722( C155 C722 ) C155_=_C726( C155 C726 ) C155_=_C737( C155 C737 ) C155_=_C766( C155 C766 ) C155_=_C770( C155 C770 ) \nC155_=_C781( C155 C781 ) C155_=_C787( C155 C787 ) C155_=_C800( C155 C800 ) C155_=_C809( C155 C809 ) C155_=_C813( C155 C813 ) C155_=_C839( C155 C839 ) \nC155_=_C846( C155 C846 ) C155_=_C864( C155 C864 ) C155_=_C873( C155 C873 ) C155_=_C876( C155 C876 ) C155_=_C878( C155 C878 ) C155_=_C881( C155 C881 ) \nC155_=_C883( C155 C883 ) C155_=_C889( C155 C889 ) C155_=_C896( C155 C896 ) C155_=_C897( C155 C897 ) C155_=_C899( C155 C899 ) C219_=_C307( C219 C307 ) \nC219_=_C367( C219 C367 ) C219_=_C429( C219 C429 ) C219_=_C443( C219 C443 ) C219_=_C453( C219 C453 ) C219_=_C501( C219 C501 ) C219_=_C558( C219 C558 ) \nC219_=_C629( C219 C629 ) C219_=_C649( C219 C649 ) C219_=_C693( C219 C693 ) C219_=_C707( C219 C707 ) C219_=_C712( C219 C712 ) C219_=_C726( C219 C726 ) \nC219_=_C737( C219 C737 ) C219_=_C766( C219 C766 ) C219_=_C770( C219 C770 ) C219_=_C800( C219 C800 ) C219_=_C813( C219 C813 ) C219_=_C839( C219 C839 ) \nC219_=_C873( C219 C873 ) C219_=_C876( C219 C876 ) C219_=_C878( C219 C878 ) C219_=_C889( C219 C889 ) C307_=_C367( C307 C367 ) C307_=_C429( C307 C429 ) \nC307_=_C443( C307 C443 ) C307_=_C453( C307 C453 ) C307_=_C501( C307 C501 ) C307_=_C558( C307 C558 ) C307_=_C629( C307 C629 ) C307_=_C649( C307 C649 ) \nC307_=_C693( C307 C693 ) C307_=_C707( C307 C707 ) C307_=_C712( C307 C712 ) C307_=_C726( C307 C726 ) C307_=_C737( C307 C737 ) C307_=_C766( C307 C766 ) \nC307_=_C770( C307 C770 ) C307_=_C800( C307 C800 ) C307_=_C813( C307 C813 ) C307_=_C839( C307 C839 ) C307_=_C873( C307 C873 ) C307_=_C876( C307 C876 ) \nC307_=_C878( C307 C878 ) C307_=_C889( C307 C889 ) C367_=_C429( C367 C429 ) C367_=_C443( C367 C443 ) C367_=_C453( C367 C453 ) C367_=_C501( C367 C501 ) \nC367_=_C558( C367 C558 ) C367_=_C629( C367 C629 ) C367_=_C649( C367 C649 ) C367_=_C693( C367 C693 ) C367_=_C707( C367 C707 ) C367_=_C712( C367 C712 ) \nC367_=_C726( C367 C726 ) C367_=_C737( C367 C737 ) C367_=_C766( C367 C766 ) C367_=_C770( C367 C770 ) C367_=_C800( C367 C800 ) C367_=_C813( C367 C813 ) \nC367_=_C839( C367 C839 ) C367_=_C873( C367 C873 ) C367_=_C876( C367 C876 ) C367_=_C878( C367 C878 ) C429_=_C443( C429 C443 ) C429_=_C453( C429 C453 ) \nC429_=_C501( C429 C501 ) C429_=_C558( C429 C558 ) C429_=_C629( C429 C629 ) C429_=_C649( C429 C649 ) C429_=_C693( C429 C693 ) C429_=_C707( C429 C707 ) \nC429_=_C712( C429 C712 ) C429_=_C726( C429 C726 ) C429_=_C737( C429 C737 ) C429_=_C766( C429 C766 ) C429_=_C770( C429 C770 ) C429_=_C800( C429 C800 ) \nC429_=_C813( C429 C813 ) C429_=_C839( C429 C839 ) C429_=_C864( C429 C864 ) C429_=_C873( C429 C873 ) C429_=_C876( C429 C876 ) C429_=_C878( C429 C878 ) \nC429_=_C897( C429 C897 ) C429_=_C899( C429 C899 ) C443_=_C453( C443 C453 ) C443_=_C501( C443 C501 ) C443_=_C558( C443 C558 ) C443_=_C629( C443 C629 ) \nC443_=_C649( C443 C649 ) C443_=_C693( C443 C693 ) C443_=_C707( C443 C707 ) C443_=_C712( C443 C712 ) C443_=_C726( C443 C726 ) C443_=_C737( C443 C737 ) \nC443_=_C766( C443 C766 ) C443_=_C770( C443 C770 ) C443_=_C800( C443 C800 ) C443_=_C813( C443 C813 ) C443_=_C839( C443 C839 ) C443_=_C873( C443 C873 ) \nC443_=_C876( C443 C876 ) C443_=_C878( C443 C878 ) C453_=_C501( C453 C501 ) C453_=_C558( C453 C558 ) C453_=_C629( C453 C629 ) C453_=_C649( C453 C649 ) \nC453_=_C693( C453 C693 ) C453_=_C707( C453 C707 ) C453_=_C712( C453 C712 ) C453_=_C726( C453 C726 ) C453_=_C737( C453 C737 ) C453_=_C766( C453 C766 ) \nC453_=_C770( C453 C770 ) C453_=_C800( C453 C800 ) C453_=_C813( C453 C813 ) C453_=_C839( C453 C839 ) C453_=_C873( C453 C873 ) C453_=_C876( C453 C876 ) \nC453_=_C878( C453 C878 ) C453_=_C883( C453 C883 ) C453_=_C896( C453 C896 ) C473_=_C535( C473 C535 ) C473_=_C558( C473 C558 ) C473_=_C586( C473 C586 ) \nC473_=_C631( C473 C631 ) C473_=_C641( C473 C641 ) C473_=_C722( C473 C722 ) C473_=_C781( C473 C781 ) C473_=_C787( C473 C787 ) C473_=_C800( C473 C800 ) \nC473_=_C809( C473 C809 ) C473_=_C846( C473 C846 ) C473_=_C864( C473 C864 ) C473_=_C881( C473 C881 ) C473_=_C883( C473 C883 ) C473_=_C889( C473 C889 ) \nC473_=_C896( C473 C896 ) C473_=_C897( C473 C897 ) C473_=_C899( C473 C899 ) C501_=_C558( C501 C558 ) C501_=_C629( C501 C629 ) C501_=_C649( C501 C649 ) \nC501_=_C693( C501 C693 ) C501_=_C707( C501 C707 ) C501_=_C712( C501 C712 ) C501_=_C726( C501 C726 ) C501_=_C737( C501 C737 ) C501_=_C766( C501 C766 ) \nC501_=_C770( C501 C770 ) C501_=_C800( C501 C800 ) C501_=_C813( C501 C813 ) C501_=_C839( C501 C839 ) C501_=_C873( C501 C873 ) C501_=_C876( C501 C876 ) \nC501_=_C878( C501 C878 ) C501_=_C881( C501 C881 ) C501_=_C899( C501 C899 ) C535_=_C586( C535 C586 ) C535_=_C631( C535 C631 ) C535_=_C641( C535 C641 ) \nC535_=_C722( C535 C722 ) C535_=_C770( C535 C770 ) C535_=_C781( C535 C781 ) C535_=_C787( C535 C787 ) C535_=_C809( C535 C809 ) C535_=_C846( C535 C846 ) \nC535_=_C864( C535 C864 ) C535_=_C881( C535 C881 ) C535_=_C883( C535 C883 ) C535_=_C889( C535 C889 ) C535_=_C896( C535 C896 ) C535_=_C897( C535 C897 ) \nC535_=_C899( C535 C899 ) C558_=_C629( C558 C629 ) C558_=_C649( C558 C649 ) C558_=_C693( C558 C693 ) C558_=_C707( C558 C707 ) C558_=_C712( C558 C712 ) \nC558_=_C726( C558 C726 ) C558_=_C737( C558 C737 ) C558_=_C766( C558 C766 ) C558_=_C770( C558 C770 ) C558_=_C800( C558 C800 ) C558_=_C813( C558 C813 ) \nC558_=_C839( C558 C839 ) C558_=_C873( C558 C873 ) C558_=_C876( C558 C876 ) C558_=_C878( C558 C878 ) C558_=_C881( C558 C881 ) C558_=_C896( C558 C896 ) \nC586_=_C631( C586 C631 ) C586_=_C641( C586 C641 ) C586_=_C707( C586 C707 ) C586_=_C722( C586 C722 ) C586_=_C770( C586 C770 ) C586_=_C781( C586 C781 ) \nC586_=_C787( C586 C787 ) C586_=_C809( C586 C809 ) C586_=_C846( C586 C846 ) C586_=_C864( C586 C864 ) C586_=_C881( C586 C881 ) C586_=_C883( C586 C883 ) \nC586_=_C889( C586 C889 ) C586_=_C896( C586 C896 ) C586_=_C897( C586 C897 ) C586_=_C899( C586 C899 ) C629_=_C649( C629 C649 ) C629_=_C693( C629 C693 ) \nC629_=_C707( C629 C707 ) C629_=_C712( C629 C712 ) C629_=_C726( C629 C726 ) C629_=_C737( C629 C737 ) C629_=_C766( C629 C766 ) C629_=_C770( C629 C770 ) \nC629_=_C787( C629 C787 ) C629_=_C800( C629 C800 ) C629_=_C809( C629 C809 ) C629_=_C813( C629 C813 ) C629_=_C839( C629 C839 ) C629_=_C873( C629 C873 ) \nC629_=_C876( C629 C876 ) C629_=_C878( C629 C878 ) C629_=_C899( C629 C899 ) C631_=_C641( C631 C641 ) C631_=_C722( C631 C722 ) C631_=_C781( C631 C781 ) \nC631_=_C787( C631 C787 ) C631_=_C809( C631 C809 ) C631_=_C846( C631 C846 ) C631_=_C864( C631 C864 ) C631_=_C881( C631 C881 ) C631_=_C883( C631 C883 ) \nC631_=_C889( C631 C889 ) C631_=_C896( C631 C896 ) C631_=_C897( C631 C897 ) C631_=_C899( C631 C899 ) C641_=_C722( C641 C722 ) C641_=_C781( C641 C781 ) \nC641_=_C787( C641 C787 ) C641_=_C800( C641 C800 ) C641_=_C809( C641 C809 ) C641_=_C846( C641 C846 ) C641_=_C864( C641 C864 ) C641_=_C881( C641 C881 ) \nC641_=_C883( C641 C883 ) C641_=_C889( C641 C889 ) C641_=_C896( C641 C896 ) C641_=_C897( C641 C897 ) C641_=_C899( C641 C899 ) C649_=_C693( C649 C693 ) \nC649_=_C707( C649 C707 ) C649_=_C712( C649 C712 ) C649_=_C726( C649 C726 ) C649_=_C737( C649 C737 ) C649_=_C766( C649 C766 ) C649_=_C770( C649 C770 ) \nC649_=_C800( C649 C800 ) C649_=_C813( C649 C813 ) C649_=_C839( C649 C839 ) C649_=_C873( C649 C873 ) C649_=_C876( C649 C876 ) C649_=_C878( C649 C878 ) \nC649_=_C896( C649 C896 ) C649_=_C897( C649 C897 ) C693_=_C707( C693 C707 ) C693_=_C712( C693 C712 ) C693_=_C726( C693 C726 ) C693_=_C737( C693 C737 ) \nC693_=_C766( C693 C766 ) C693_=_C770( C693 C770 ) C693_=_C781( C693 C781 ) C693_=_C800( C693 C800 ) C693_=_C813( C693 C813 ) C693_=_C839( C693 C839 ) \nC693_=_C873( C693 C873 ) C693_=_C876( C693 C876 ) C693_=_C878( C693 C878 ) C693_=_C881( C693 C881 ) C693_=_C889( C693 C889 ) C693_=_C899( C693 C899 ) \nC707_=_C712( C707 C712 ) C707_=_C726( C707 C726 ) C707_=_C737( C707 C737 ) C707_=_C766( C707 C766 ) C707_=_C770( C707 C770 ) C707_=_C787( C707 C787 ) \nC707_=_C800( C707 C800 ) C707_=_C809( C707 C809 ) C707_=_C813( C707 C813 ) C707_=_C839( C707 C839 ) C707_=_C873( C707 C873 ) C707_=_C876( C707 C876 ) \nC707_=_C878( C707 C878 ) C707_=_C889( C707 C889 ) C707_=_C896( C707 C896 ) C712_=_C722( C712 C722 ) C712_=_C726( C712 C726 ) C712_=_C737( C712 C737 ) \nC712_=_C766( C712 C766 ) C712_=_C770( C712 C770 ) C712_=_C800( C712 C800 ) C712_=_C813( C712 C813 ) C712_=_C839( C712 C839 ) C712_=_C873( C712 C873 ) \nC712_=_C876( C712 C876 ) C712_=_C878( C712 C878 ) C712_=_C896( C712 C896 ) C722_=_C766( C722 C766 ) C722_=_C781( C722 C781 ) C722_=_C787( C722 C787 ) \nC722_=_C809( C722 C809 ) C722_=_C839( C722 C839 ) C722_=_C846( C722 C846 ) C722_=_C864( C722 C864 ) C722_=_C873( C722 C873 ) C722_=_C876( C722 C876 ) \nC722_=_C881( C722 C881 ) C722_=_C883( C722 C883 ) C722_=_C889( C722 C889 ) C722_=_C896( C722 C896 ) C722_=_C897( C722 C897 ) C722_=_C899( C722 C899 ) \nC726_=_C737( C726 C737 ) C726_=_C766( C726 C766 ) C726_=_C770( C726 C770 ) C726_=_C800( C726 C800 ) C726_=_C813( C726 C813 ) C726_=_C839( C726 C839 ) \nC726_=_C873( C726 C873 ) C726_=_C876( C726 C876 ) C726_=_C878( C726 C878 ) C726_=_C897( C726 C897 ) C737_=_C766( C737 C766 ) C737_=_C770( C737 C770 ) \nC737_=_C800( C737 C800 ) C737_=_C813( C737 C813 ) C737_=_C839( C737 C839 ) C737_=_C846( C737 C846 ) C737_=_C873( C737 C873 ) C737_=_C876( C737 C876 ) \nC737_=_C878( C737 C878 ) C737_=_C889( C737 C889 ) C737_=_C896( C737 C896 ) C766_=_C770( C766 C770 ) C766_=_C800( C766 C800 ) C766_=_C813( C766 C813 ) \nC766_=_C839( C766 C839 ) C766_=_C846( C766 C846 ) C766_=_C873( C766 C873 ) C766_=_C876( C766 C876 ) C766_=_C878( C766</w:t>
      </w:r>
    </w:p>
    <w:p>
      <w:pPr>
        <w:pStyle w:val="PreformattedText"/>
        <w:bidi w:val="0"/>
        <w:spacing w:before="0" w:after="0"/>
        <w:jc w:val="left"/>
        <w:rPr/>
      </w:pPr>
      <w:r>
        <w:rPr/>
        <w:t xml:space="preserve"> </w:t>
      </w:r>
      <w:r>
        <w:rPr/>
        <w:t>C878 ) C766_=_C883( C766 C883 ) \nC766_=_C897( C766 C897 ) C770_=_C800( C770 C800 ) C770_=_C813( C770 C813 ) C770_=_C839( C770 C839 ) C770_=_C873( C770 C873 ) C770_=_C876( C770 C876 ) \nC770_=_C878( C770 C878 ) C770_=_C889( C770 C889 ) C781_=_C787( C781 C787 ) C781_=_C800( C781 C800 ) C781_=_C809( C781 C809 ) C781_=_C846( C781 C846 ) \nC781_=_C864( C781 C864 ) C781_=_C876( C781 C876 ) C781_=_C881( C781 C881 ) C781_=_C883( C781 C883 ) C781_=_C889( C781 C889 ) C781_=_C896( C781 C896 ) \nC781_=_C897( C781 C897 ) C781_=_C899( C781 C899 ) C787_=_C809( C787 C809 ) C787_=_C846( C787 C846 ) C787_=_C864( C787 C864 ) C787_=_C881( C787 C881 ) \nC787_=_C883( C787 C883 ) C787_=_C889( C787 C889 ) C787_=_C896( C787 C896 ) C787_=_C897( C787 C897 ) C787_=_C899( C787 C899 ) C800_=_C813( C800 C813 ) \nC800_=_C839( C800 C839 ) C800_=_C873( C800 C873 ) C800_=_C876( C800 C876 ) C800_=_C878( C800 C878 ) C800_=_C897( C800 C897 ) C809_=_C839( C809 C839 ) \nC809_=_C846( C809 C846 ) C809_=_C864( C809 C864 ) C809_=_C881( C809 C881 ) C809_=_C883( C809 C883 ) C809_=_C889( C809 C889 ) C809_=_C896( C809 C896 ) \nC809_=_C897( C809 C897 ) C809_=_C899( C809 C899 ) C813_=_C839( C813 C839 ) C813_=_C873( C813 C873 ) C813_=_C876( C813 C876 ) C813_=_C878( C813 C878 ) \nC813_=_C881( C813 C881 ) C813_=_C883( C813 C883 ) C813_=_C889( C813 C889 ) C813_=_C897( C813 C897 ) C839_=_C846( C839 C846 ) C839_=_C873( C839 C873 ) \nC839_=_C876( C839 C876 ) C839_=_C878( C839 C878 ) C846_=_C864( C846 C864 ) C846_=_C881( C846 C881 ) C846_=_C883( C846 C883 ) C846_=_C889( C846 C889 ) \nC846_=_C896( C846 C896 ) C846_=_C897( C846 C897 ) C846_=_C899( C846 C899 ) C864_=_C873( C864 C873 ) C864_=_C881( C864 C881 ) C864_=_C883( C864 C883 ) \nC864_=_C889( C864 C889 ) C864_=_C896( C864 C896 ) C864_=_C897( C864 C897 ) C864_=_C899( C864 C899 ) C873_=_C876( C873 C876 ) C873_=_C878( C873 C878 ) \nC873_=_C896( C873 C896 ) C873_=_C899( C873 C899 ) C876_=_C878( C876 C878 ) C876_=_C896( C876 C896 ) C881_=_C883( C881 C883 ) C881_=_C889( C881 C889 ) \nC881_=_C896( C881 C896 ) C881_=_C897( C881 C897 ) C881_=_C899( C881 C899 ) C883_=_C889( C883 C889 ) C883_=_C896( C883 C896 ) C883_=_C897( C883 C897 ) \nC883_=_C899( C883 C899 ) C889_=_C896( C889 C896 ) C889_=_C897( C889 C897 ) C889_=_C899( C889 C899 ) C896_=_C897( C896 C897 ) C896_=_C899( C896 C899 ) \nC897_=_C899( C897 C899 ) "];63-&gt;79[label="40: C219 C307 C367 C429 C443 \nC453 C473 C501 C535 C558 C586 \nC629 C631 C641 C649 C693 C707 \nC712 C722 C726 C737 C766 C770 \nC781 C787 C800 C809 C813 C839 \nC846 C864 C873 C876 C878 C881 \nC883 C889 C896 C897 C899 \n446: C219_=_C307 ,C219_=_C367 ,C219_=_C429 ,C219_=_C443 ,C219_=_C453 ,\nC219_=_C501 ,C219_=_C558 ,C219_=_C629 ,C219_=_C649 ,C219_=_C693 ,C219_=_C707 ,\nC219_=_C712 ,C219_=_C726 ,C219_=_C737 ,C219_=_C766 ,C219_=_C770 ,C219_=_C800 ,\nC219_=_C813 ,C219_=_C839 ,C219_=_C873 ,C219_=_C876 ,C219_=_C878 ,C219_=_C889 ,\nC307_=_C367 ,C307_=_C429 ,C307_=_C443 ,C307_=_C453 ,C307_=_C501 ,C307_=_C558 ,\nC307_=_C629 ,C307_=_C649 ,C307_=_C693 ,C307_=_C707 ,C307_=_C712 ,C307_=_C726 ,\nC307_=_C737 ,C307_=_C766 ,C307_=_C770 ,C307_=_C800 ,C307_=_C813 ,C307_=_C839 ,\nC307_=_C873 ,C307_=_C876 ,C307_=_C878 ,C307_=_C889 ,C367_=_C429 ,C367_=_C443 ,\nC367_=_C453 ,C367_=_C501 ,C367_=_C558 ,C367_=_C629 ,C367_=_C649 ,C367_=_C693 ,\nC367_=_C707 ,C367_=_C712 ,C367_=_C726 ,C367_=_C737 ,C367_=_C766 ,C367_=_C770 ,\nC367_=_C800 ,C367_=_C813 ,C367_=_C839 ,C367_=_C873 ,C367_=_C876 ,C367_=_C878 ,\nC429_=_C443 ,C429_=_C453 ,C429_=_C501 ,C429_=_C558 ,C429_=_C629 ,C429_=_C649 ,\nC429_=_C693 ,C429_=_C707 ,C429_=_C712 ,C429_=_C726 ,C429_=_C737 ,C429_=_C766 ,\nC429_=_C770 ,C429_=_C800 ,C429_=_C813 ,C429_=_C839 ,C429_=_C864 ,C429_=_C873 ,\nC429_=_C876 ,C429_=_C878 ,C429_=_C897 ,C429_=_C899 ,C443_=_C453 ,C443_=_C501 ,\nC443_=_C558 ,C443_=_C629 ,C443_=_C649 ,C443_=_C693 ,C443_=_C707 ,C443_=_C712 ,\nC443_=_C726 ,C443_=_C737 ,C443_=_C766 ,C443_=_C770 ,C443_=_C800 ,C443_=_C813 ,\nC443_=_C839 ,C443_=_C873 ,C443_=_C876 ,C443_=_C878 ,C453_=_C501 ,C453_=_C558 ,\nC453_=_C629 ,C453_=_C649 ,C453_=_C693 ,C453_=_C707 ,C453_=_C712 ,C453_=_C726 ,\nC453_=_C737 ,C453_=_C766 ,C453_=_C770 ,C453_=_C800 ,C453_=_C813 ,C453_=_C839 ,\nC453_=_C873 ,C453_=_C876 ,C453_=_C878 ,C453_=_C883 ,C453_=_C896 ,C473_=_C535 ,\nC473_=_C558 ,C473_=_C586 ,C473_=_C631 ,C473_=_C641 ,C473_=_C722 ,C473_=_C781 ,\nC473_=_C787 ,C473_=_C800 ,C473_=_C809 ,C473_=_C846 ,C473_=_C864 ,C473_=_C881 ,\nC473_=_C883 ,C473_=_C889 ,C473_=_C896 ,C473_=_C897 ,C473_=_C899 ,C501_=_C558 ,\nC501_=_C629 ,C501_=_C649 ,C501_=_C693 ,C501_=_C707 ,C501_=_C712 ,C501_=_C726 ,\nC501_=_C737 ,C501_=_C766 ,C501_=_C770 ,C501_=_C800 ,C501_=_C813 ,C501_=_C839 ,\nC501_=_C873 ,C501_=_C876 ,C501_=_C878 ,C501_=_C881 ,C501_=_C899 ,C535_=_C586 ,\nC535_=_C631 ,C535_=_C641 ,C535_=_C722 ,C535_=_C770 ,C535_=_C781 ,C535_=_C787 ,\nC535_=_C809 ,C535_=_C846 ,C535_=_C864 ,C535_=_C881 ,C535_=_C883 ,C535_=_C889 ,\nC535_=_C896 ,C535_=_C897 ,C535_=_C899 ,C558_=_C629 ,C558_=_C649 ,C558_=_C693 ,\nC558_=_C707 ,C558_=_C712 ,C558_=_C726 ,C558_=_C737 ,C558_=_C766 ,C558_=_C770 ,\nC558_=_C800 ,C558_=_C813 ,C558_=_C839 ,C558_=_C873 ,C558_=_C876 ,C558_=_C878 ,\nC558_=_C881 ,C558_=_C896 ,C586_=_C631 ,C586_=_C641 ,C586_=_C707 ,C586_=_C722 ,\nC586_=_C770 ,C586_=_C781 ,C586_=_C787 ,C586_=_C809 ,C586_=_C846 ,C586_=_C864 ,\nC586_=_C881 ,C586_=_C883 ,C586_=_C889 ,C586_=_C896 ,C586_=_C897 ,C586_=_C899 ,\nC629_=_C649 ,C629_=_C693 ,C629_=_C707 ,C629_=_C712 ,C629_=_C726 ,C629_=_C737 ,\nC629_=_C766 ,C629_=_C770 ,C629_=_C787 ,C629_=_C800 ,C629_=_C809 ,C629_=_C813 ,\nC629_=_C839 ,C629_=_C873 ,C629_=_C876 ,C629_=_C878 ,C629_=_C899 ,C631_=_C641 ,\nC631_=_C722 ,C631_=_C781 ,C631_=_C787 ,C631_=_C809 ,C631_=_C846 ,C631_=_C864 ,\nC631_=_C881 ,C631_=_C883 ,C631_=_C889 ,C631_=_C896 ,C631_=_C897 ,C631_=_C899 ,\nC641_=_C722 ,C641_=_C781 ,C641_=_C787 ,C641_=_C800 ,C641_=_C809 ,C641_=_C846 ,\nC641_=_C864 ,C641_=_C881 ,C641_=_C883 ,C641_=_C889 ,C641_=_C896 ,C641_=_C897 ,\nC641_=_C899 ,C649_=_C693 ,C649_=_C707 ,C649_=_C712 ,C649_=_C726 ,C649_=_C737 ,\nC649_=_C766 ,C649_=_C770 ,C649_=_C800 ,C649_=_C813 ,C649_=_C839 ,C649_=_C873 ,\nC649_=_C876 ,C649_=_C878 ,C649_=_C896 ,C649_=_C897 ,C693_=_C707 ,C693_=_C712 ,\nC693_=_C726 ,C693_=_C737 ,C693_=_C766 ,C693_=_C770 ,C693_=_C781 ,C693_=_C800 ,\nC693_=_C813 ,C693_=_C839 ,C693_=_C873 ,C693_=_C876 ,C693_=_C878 ,C693_=_C881 ,\nC693_=_C889 ,C693_=_C899 ,C707_=_C712 ,C707_=_C726 ,C707_=_C737 ,C707_=_C766 ,\nC707_=_C770 ,C707_=_C787 ,C707_=_C800 ,C707_=_C809 ,C707_=_C813 ,C707_=_C839 ,\nC707_=_C873 ,C707_=_C876 ,C707_=_C878 ,C707_=_C889 ,C707_=_C896 ,C712_=_C722 ,\nC712_=_C726 ,C712_=_C737 ,C712_=_C766 ,C712_=_C770 ,C712_=_C800 ,C712_=_C813 ,\nC712_=_C839 ,C712_=_C873 ,C712_=_C876 ,C712_=_C878 ,C712_=_C896 ,C722_=_C766 ,\nC722_=_C781 ,C722_=_C787 ,C722_=_C809 ,C722_=_C839 ,C722_=_C846 ,C722_=_C864 ,\nC722_=_C873 ,C722_=_C876 ,C722_=_C881 ,C722_=_C883 ,C722_=_C889 ,C722_=_C896 ,\nC722_=_C897 ,C722_=_C899 ,C726_=_C737 ,C726_=_C766 ,C726_=_C770 ,C726_=_C800 ,\nC726_=_C813 ,C726_=_C839 ,C726_=_C873 ,C726_=_C876 ,C726_=_C878 ,C726_=_C897 ,\nC737_=_C766 ,C737_=_C770 ,C737_=_C800 ,C737_=_C813 ,C737_=_C839 ,C737_=_C846 ,\nC737_=_C873 ,C737_=_C876 ,C737_=_C878 ,C737_=_C889 ,C737_=_C896 ,C766_=_C770 ,\nC766_=_C800 ,C766_=_C813 ,C766_=_C839 ,C766_=_C846 ,C766_=_C873 ,C766_=_C876 ,\nC766_=_C878 ,C766_=_C883 ,C766_=_C897 ,C770_=_C800 ,C770_=_C813 ,C770_=_C839 ,\nC770_=_C873 ,C770_=_C876 ,C770_=_C878 ,C770_=_C889 ,C781_=_C787 ,C781_=_C800 ,\nC781_=_C809 ,C781_=_C846 ,C781_=_C864 ,C781_=_C876 ,C781_=_C881 ,C781_=_C883 ,\nC781_=_C889 ,C781_=_C896 ,C781_=_C897 ,C781_=_C899 ,C787_=_C809 ,C787_=_C846 ,\nC787_=_C864 ,C787_=_C881 ,C787_=_C883 ,C787_=_C889 ,C787_=_C896 ,C787_=_C897 ,\nC787_=_C899 ,C800_=_C813 ,C800_=_C839 ,C800_=_C873 ,C800_=_C876 ,C800_=_C878 ,\nC800_=_C897 ,C809_=_C839 ,C809_=_C846 ,C809_=_C864 ,C809_=_C881 ,C809_=_C883 ,\nC809_=_C889 ,C809_=_C896 ,C809_=_C897 ,C809_=_C899 ,C813_=_C839 ,C813_=_C873 ,\nC813_=_C876 ,C813_=_C878 ,C813_=_C881 ,C813_=_C883 ,C813_=_C889 ,C813_=_C897 ,\nC839_=_C846 ,C839_=_C873 ,C839_=_C876 ,C839_=_C878 ,C846_=_C864 ,C846_=_C881 ,\nC846_=_C883 ,C846_=_C889 ,C846_=_C896 ,C846_=_C897 ,C846_=_C899 ,C864_=_C873 ,\nC864_=_C881 ,C864_=_C883 ,C864_=_C889 ,C864_=_C896 ,C864_=_C897 ,C864_=_C899 ,\nC873_=_C876 ,C873_=_C878 ,C873_=_C896 ,C873_=_C899 ,C876_=_C878 ,C876_=_C896 ,\nC881_=_C883 ,C881_=_C889 ,C881_=_C896 ,C881_=_C897 ,C881_=_C899 ,C883_=_C889 ,\nC883_=_C896 ,C883_=_C897 ,C883_=_C899 ,C889_=_C896 ,C889_=_C897 ,C889_=_C899 ,\nC896_=_C897 ,C896_=_C899 ,C897_=_C899 ,"];80[shape=box, label="id:80 level: 5\n64: C51 C195 C205 C209 C219 \nC231 C239 C331 C363 C366 C395 \nC405 C420 C425 C434 C435 C436 \nC437 C452 C491 C500 C519 C520 \nC530 C570 C572 C579 C586 C590 \nC596 C597 C598 C599 C600 C601 \nC637 C646 C647 C653 C660 C667 \nC676 C688 C709 C713 C714 C715 \nC741 C751 C793 C795 C797 C801 \nC811 C828 C831 C847 C850 C852 \nC864 C876 C886 C889 C898 \n726: C51_=_C195( C51 C195 ) C51_=_C205( C51 C205 ) C51_=_C209( C51 C209 ) C51_=_C231( C51 C231 ) C51_=_C239( C51 C239 ) \nC51_=_C331( C51 C331 ) C51_=_C395( C51 C395 ) C51_=_C405( C51 C405 ) C51_=_C420( C51 C420 ) C51_=_C425( C51 C425 ) C51_=_C434( C51 C434 ) \nC51_=_C435( C51 C435 ) C51_=_C520( C51 C520 ) C51_=_C570( C51 C570 ) C51_=_C579( C51 C579 ) C51_=_C586( C51 C586 ) C51_=_C596( C51 C596 ) \nC51_=_C597( C51 C597 ) C51_=_C598( C51 C598 ) C51_=_C637( C51 C637 ) C51_=_C646( C51 C646 ) C51_=_C647( C51 C647 ) C51_=_C667( C51 C667 ) \nC51_=_C688( C51 C688 ) C51_=_C714( C51 C714 ) C51_=_C715( C51 C715 ) C51_=_C741( C51 C741 ) C51_=_C751( C51 C751 ) C51_=_C795( C51 C795 ) \nC51_=_C797( C51 C797 ) C51_=_C811( C51 C811 ) C51_=_C828( C51 C828 ) C51_=_C847( C51 C847 ) C51_=_C850( C51 C850 ) C51_=_C852( C51 C852 ) \nC51_=_C864( C51 C864 ) C51_=_C898( C51 C898 ) C195_=_C231( C195 C231 ) C195_=_C239( C195 C239 ) C195_=_C395( C195 C395 ) C195_=_C420( C195 C420 ) \nC195_=_C434( C195 C434</w:t>
      </w:r>
    </w:p>
    <w:p>
      <w:pPr>
        <w:pStyle w:val="PreformattedText"/>
        <w:bidi w:val="0"/>
        <w:spacing w:before="0" w:after="0"/>
        <w:jc w:val="left"/>
        <w:rPr/>
      </w:pPr>
      <w:r>
        <w:rPr/>
        <w:t xml:space="preserve"> </w:t>
      </w:r>
      <w:r>
        <w:rPr/>
        <w:t>) C195_=_C435( C195 C435 ) C195_=_C570( C195 C570 ) C195_=_C579( C195 C579 ) C195_=_C590( C195 C590 ) C195_=_C596( C195 C596 ) \nC195_=_C597( C195 C597 ) C195_=_C598( C195 C598 ) C195_=_C688( C195 C688 ) C195_=_C714( C195 C714 ) C195_=_C715( C195 C715 ) C195_=_C751( C195 C751 ) \nC195_=_C795( C195 C795 ) C195_=_C797( C195 C797 ) C195_=_C828( C195 C828 ) C195_=_C847( C195 C847 ) C205_=_C209( C205 C209 ) C205_=_C331( C205 C331 ) \nC205_=_C405( C205 C405 ) C205_=_C425( C205 C425 ) C205_=_C520( C205 C520 ) C205_=_C570( C205 C570 ) C205_=_C579( C205 C579 ) C205_=_C586( C205 C586 ) \nC205_=_C637( C205 C637 ) C205_=_C646( C205 C646 ) C205_=_C647( C205 C647 ) C205_=_C667( C205 C667 ) C205_=_C741( C205 C741 ) C205_=_C811( C205 C811 ) \nC205_=_C850( C205 C850 ) C205_=_C852( C205 C852 ) C205_=_C864( C205 C864 ) C205_=_C898( C205 C898 ) C209_=_C239( C209 C239 ) C209_=_C331( C209 C331 ) \nC209_=_C405( C209 C405 ) C209_=_C425( C209 C425 ) C209_=_C520( C209 C520 ) C209_=_C570( C209 C570 ) C209_=_C579( C209 C579 ) C209_=_C586( C209 C586 ) \nC209_=_C637( C209 C637 ) C209_=_C646( C209 C646 ) C209_=_C647( C209 C647 ) C209_=_C667( C209 C667 ) C209_=_C741( C209 C741 ) C209_=_C811( C209 C811 ) \nC209_=_C850( C209 C850 ) C209_=_C852( C209 C852 ) C209_=_C864( C209 C864 ) C209_=_C898( C209 C898 ) C219_=_C363( C219 C363 ) C219_=_C436( C219 C436 ) \nC219_=_C437( C219 C437 ) C219_=_C491( C219 C491 ) C219_=_C500( C219 C500 ) C219_=_C572( C219 C572 ) C219_=_C590( C219 C590 ) C219_=_C599( C219 C599 ) \nC219_=_C600( C219 C600 ) C219_=_C601( C219 C601 ) C219_=_C676( C219 C676 ) C219_=_C793( C219 C793 ) C219_=_C801( C219 C801 ) C219_=_C831( C219 C831 ) \nC219_=_C852( C219 C852 ) C219_=_C876( C219 C876 ) C219_=_C886( C219 C886 ) C219_=_C889( C219 C889 ) C219_=_C898( C219 C898 ) C231_=_C239( C231 C239 ) \nC231_=_C395( C231 C395 ) C231_=_C420( C231 C420 ) C231_=_C434( C231 C434 ) C231_=_C435( C231 C435 ) C231_=_C570( C231 C570 ) C231_=_C590( C231 C590 ) \nC231_=_C596( C231 C596 ) C231_=_C597( C231 C597 ) C231_=_C598( C231 C598 ) C231_=_C653( C231 C653 ) C231_=_C667( C231 C667 ) C231_=_C676( C231 C676 ) \nC231_=_C688( C231 C688 ) C231_=_C713( C231 C713 ) C231_=_C714( C231 C714 ) C231_=_C715( C231 C715 ) C231_=_C751( C231 C751 ) C231_=_C795( C231 C795 ) \nC231_=_C797( C231 C797 ) C231_=_C828( C231 C828 ) C231_=_C847( C231 C847 ) C239_=_C395( C239 C395 ) C239_=_C405( C239 C405 ) C239_=_C420( C239 C420 ) \nC239_=_C434( C239 C434 ) C239_=_C435( C239 C435 ) C239_=_C570( C239 C570 ) C239_=_C596( C239 C596 ) C239_=_C597( C239 C597 ) C239_=_C598( C239 C598 ) \nC239_=_C688( C239 C688 ) C239_=_C714( C239 C714 ) C239_=_C715( C239 C715 ) C239_=_C751( C239 C751 ) C239_=_C795( C239 C795 ) C239_=_C797( C239 C797 ) \nC239_=_C811( C239 C811 ) C239_=_C828( C239 C828 ) C239_=_C847( C239 C847 ) C331_=_C405( C331 C405 ) C331_=_C425( C331 C425 ) C331_=_C520( C331 C520 ) \nC331_=_C530( C331 C530 ) C331_=_C579( C331 C579 ) C331_=_C586( C331 C586 ) C331_=_C599( C331 C599 ) C331_=_C637( C331 C637 ) C331_=_C646( C331 C646 ) \nC331_=_C647( C331 C647 ) C331_=_C660( C331 C660 ) C331_=_C667( C331 C667 ) C331_=_C741( C331 C741 ) C331_=_C751( C331 C751 ) C331_=_C811( C331 C811 ) \nC331_=_C850( C331 C850 ) C331_=_C852( C331 C852 ) C331_=_C864( C331 C864 ) C331_=_C886( C331 C886 ) C331_=_C898( C331 C898 ) C363_=_C436( C363 C436 ) \nC363_=_C437( C363 C437 ) C363_=_C491( C363 C491 ) C363_=_C500( C363 C500 ) C363_=_C519( C363 C519 ) C363_=_C572( C363 C572 ) C363_=_C590( C363 C590 ) \nC363_=_C599( C363 C599 ) C363_=_C600( C363 C600 ) C363_=_C601( C363 C601 ) C363_=_C676( C363 C676 ) C363_=_C751( C363 C751 ) C363_=_C793( C363 C793 ) \nC363_=_C797( C363 C797 ) C363_=_C801( C363 C801 ) C363_=_C828( C363 C828 ) C363_=_C831( C363 C831 ) C363_=_C852( C363 C852 ) C363_=_C886( C363 C886 ) \nC363_=_C889( C363 C889 ) C363_=_C898( C363 C898 ) C366_=_C435( C366 C435 ) C366_=_C452( C366 C452 ) C366_=_C519( C366 C519 ) C366_=_C530( C366 C530 ) \nC366_=_C579( C366 C579 ) C366_=_C646( C366 C646 ) C366_=_C653( C366 C653 ) C366_=_C660( C366 C660 ) C366_=_C709( C366 C709 ) C366_=_C713( C366 C713 ) \nC366_=_C876( C366 C876 ) C395_=_C420( C395 C420 ) C395_=_C434( C395 C434 ) C395_=_C435( C395 C435 ) C395_=_C500( C395 C500 ) C395_=_C570( C395 C570 ) \nC395_=_C596( C395 C596 ) C395_=_C597( C395 C597 ) C395_=_C598( C395 C598 ) C395_=_C653( C395 C653 ) C395_=_C688( C395 C688 ) C395_=_C709( C395 C709 ) \nC395_=_C714( C395 C714 ) C395_=_C715( C395 C715 ) C395_=_C751( C395 C751 ) C395_=_C795( C395 C795 ) C395_=_C797( C395 C797 ) C395_=_C828( C395 C828 ) \nC395_=_C847( C395 C847 ) C395_=_C850( C395 C850 ) C405_=_C425( C405 C425 ) C405_=_C520( C405 C520 ) C405_=_C579( C405 C579 ) C405_=_C586( C405 C586 ) \nC405_=_C637( C405 C637 ) C405_=_C646( C405 C646 ) C405_=_C647( C405 C647 ) C405_=_C667( C405 C667 ) C405_=_C741( C405 C741 ) C405_=_C811( C405 C811 ) \nC405_=_C831( C405 C831 ) C405_=_C847( C405 C847 ) C405_=_C850( C405 C850 ) C405_=_C852( C405 C852 ) C405_=_C864( C405 C864 ) C405_=_C898( C405 C898 ) \nC420_=_C434( C420 C434 ) C420_=_C435( C420 C435 ) C420_=_C570( C420 C570 ) C420_=_C572( C420 C572 ) C420_=_C586( C420 C586 ) C420_=_C596( C420 C596 ) \nC420_=_C597( C420 C597 ) C420_=_C598( C420 C598 ) C420_=_C600( C420 C600 ) C420_=_C688( C420 C688 ) C420_=_C714( C420 C714 ) C420_=_C715( C420 C715 ) \nC420_=_C751( C420 C751 ) C420_=_C795( C420 C795 ) C420_=_C797( C420 C797 ) C420_=_C828( C420 C828 ) C420_=_C847( C420 C847 ) C420_=_C852( C420 C852 ) \nC420_=_C886( C420 C886 ) C420_=_C889( C420 C889 ) C425_=_C519( C425 C519 ) C425_=_C520( C425 C520 ) C425_=_C570( C425 C570 ) C425_=_C579( C425 C579 ) \nC425_=_C586( C425 C586 ) C425_=_C637( C425 C637 ) C425_=_C646( C425 C646 ) C425_=_C647( C425 C647 ) C425_=_C667( C425 C667 ) C425_=_C741( C425 C741 ) \nC425_=_C811( C425 C811 ) C425_=_C850( C425 C850 ) C425_=_C852( C425 C852 ) C425_=_C864( C425 C864 ) C425_=_C898( C425 C898 ) C434_=_C435( C434 C435 ) \nC434_=_C570( C434 C570 ) C434_=_C596( C434 C596 ) C434_=_C597( C434 C597 ) C434_=_C598( C434 C598 ) C434_=_C688( C434 C688 ) C434_=_C714( C434 C714 ) \nC434_=_C715( C434 C715 ) C434_=_C751( C434 C751 ) C434_=_C795( C434 C795 ) C434_=_C797( C434 C797 ) C434_=_C811( C434 C811 ) C434_=_C828( C434 C828 ) \nC434_=_C847( C434 C847 ) C434_=_C898( C434 C898 ) C435_=_C570( C435 C570 ) C435_=_C579( C435 C579 ) C435_=_C596( C435 C596 ) C435_=_C597( C435 C597 ) \nC435_=_C598( C435 C598 ) C435_=_C646( C435 C646 ) C435_=_C688( C435 C688 ) C435_=_C714( C435 C714 ) C435_=_C715( C435 C715 ) C435_=_C751( C435 C751 ) \nC435_=_C795( C435 C795 ) C435_=_C797( C435 C797 ) C435_=_C828( C435 C828 ) C435_=_C847( C435 C847 ) C436_=_C437( C436 C437 ) C436_=_C491( C436 C491 ) \nC436_=_C500( C436 C500 ) C436_=_C572( C436 C572 ) C436_=_C590( C436 C590 ) C436_=_C599( C436 C599 ) C436_=_C600( C436 C600 ) C436_=_C601( C436 C601 ) \nC436_=_C676( C436 C676 ) C436_=_C688( C436 C688 ) C436_=_C793( C436 C793 ) C436_=_C797( C436 C797 ) C436_=_C801( C436 C801 ) C436_=_C831( C436 C831 ) \nC436_=_C852( C436 C852 ) C436_=_C886( C436 C886 ) C436_=_C889( C436 C889 ) C436_=_C898( C436 C898 ) C437_=_C491( C437 C491 ) C437_=_C500( C437 C500 ) \nC437_=_C572( C437 C572 ) C437_=_C590( C437 C590 ) C437_=_C599( C437 C599 ) C437_=_C600( C437 C600 ) C437_=_C601( C437 C601 ) C437_=_C660( C437 C660 ) \nC437_=_C676( C437 C676 ) C437_=_C741( C437 C741 ) C437_=_C751( C437 C751 ) C437_=_C793( C437 C793 ) C437_=_C801( C437 C801 ) C437_=_C831( C437 C831 ) \nC437_=_C852( C437 C852 ) C437_=_C864( C437 C864 ) C437_=_C886( C437 C886 ) C437_=_C889( C437 C889 ) C437_=_C898( C437 C898 ) C452_=_C519( C452 C519 ) \nC452_=_C530( C452 C530 ) C452_=_C653( C452 C653 ) C452_=_C660( C452 C660 ) C452_=_C709( C452 C709 ) C452_=_C713( C452 C713 ) C452_=_C793( C452 C793 ) \nC452_=_C847( C452 C847 ) C452_=_C876( C452 C876 ) C491_=_C500( C491 C500 ) C491_=_C572( C491 C572 ) C491_=_C590( C491 C590 ) C491_=_C599( C491 C599 ) \nC491_=_C600( C491 C600 ) C491_=_C601( C491 C601 ) C491_=_C676( C491 C676 ) C491_=_C713( C491 C713 ) C491_=_C793( C491 C793 ) C491_=_C801( C491 C801 ) \nC491_=_C831( C491 C831 ) C491_=_C852( C491 C852 ) C491_=_C876( C491 C876 ) C491_=_C886( C491 C886 ) C491_=_C889( C491 C889 ) C491_=_C898( C491 C898 ) \nC500_=_C572( C500 C572 ) C500_=_C590( C500 C590 ) C500_=_C599( C500 C599 ) C500_=_C600( C500 C600 ) C500_=_C601( C500 C601 ) C500_=_C647( C500 C647 ) \nC500_=_C676( C500 C676 ) C500_=_C709( C500 C709 ) C500_=_C793( C500 C793 ) C500_=_C801( C500 C801 ) C500_=_C831( C500 C831 ) C500_=_C850( C500 C850 ) \nC500_=_C852( C500 C852 ) C500_=_C886( C500 C886 ) C500_=_C889( C500 C889 ) C500_=_C898( C500 C898 ) C519_=_C520( C519 C520 ) C519_=_C530( C519 C530 ) \nC519_=_C653( C519 C653 ) C519_=_C660( C519 C660 ) C519_=_C709( C519 C709 ) C519_=_C713( C519 C713 ) C519_=_C797( C519 C797 ) C519_=_C828( C519 C828 ) \nC519_=_C847( C519 C847 ) C519_=_C852( C519 C852 ) C519_=_C876( C519 C876 ) C519_=_C898( C519 C898 ) C520_=_C579( C520 C579 ) C520_=_C586( C520 C586 ) \nC520_=_C601( C520 C601 ) C520_=_C637( C520 C637 ) C520_=_C646( C520 C646 ) C520_=_C647( C520 C647 ) C520_=_C667( C520 C667 ) C520_=_C741( C520 C741 ) \nC520_=_C751( C520 C751 ) C520_=_C793( C520 C793 ) C520_=_C795( C520 C795 ) C520_=_C811( C520 C811 ) C520_=_C850( C520 C850 ) C520_=_C852( C520 C852 ) \nC520_=_C864( C520 C864 ) C520_=_C898( C520 C898 ) C530_=_C599( C530 C599 ) C530_=_C647( C530 C647 ) C530_=_C653( C530 C653 ) C530_=_C660( C530 C660 ) \nC530_=_C709( C530 C709 ) C530_=_C713( C530 C713 ) C530_=_C793( C530 C793 ) C530_=_C828( C530 C828 ) C530_=_C847( C530 C847 ) C530_=_C864( C530 C864 ) \nC530_=_C876( C530 C876 ) C530_=_C886( C530 C886 ) C570_=_C596( C570 C596 ) C570_=_C597( C570 C597 ) C570_=_C598( C570 C598 ) C570_=_C688( C570 C688 ) \nC570_=_C714( C570 C714 ) C570_=_C715( C570 C715 ) C570_=_C751( C570 C751 ) C570_=_C795( C570 C795 ) C570_=_C797( C570 C797 ) C570_=_C811( C570 C811 ) \nC570_=_C828( C570 C828 ) C570_=_C847( C570</w:t>
      </w:r>
    </w:p>
    <w:p>
      <w:pPr>
        <w:pStyle w:val="PreformattedText"/>
        <w:bidi w:val="0"/>
        <w:spacing w:before="0" w:after="0"/>
        <w:jc w:val="left"/>
        <w:rPr/>
      </w:pPr>
      <w:r>
        <w:rPr/>
        <w:t xml:space="preserve"> </w:t>
      </w:r>
      <w:r>
        <w:rPr/>
        <w:t>C847 ) C572_=_C586( C572 C586 ) C572_=_C590( C572 C590 ) C572_=_C599( C572 C599 ) C572_=_C600( C572 C600 ) \nC572_=_C601( C572 C601 ) C572_=_C637( C572 C637 ) C572_=_C676( C572 C676 ) C572_=_C793( C572 C793 ) C572_=_C797( C572 C797 ) C572_=_C801( C572 C801 ) \nC572_=_C828( C572 C828 ) C572_=_C831( C572 C831 ) C572_=_C852( C572 C852 ) C572_=_C886( C572 C886 ) C572_=_C889( C572 C889 ) C572_=_C898( C572 C898 ) \nC579_=_C586( C579 C586 ) C579_=_C590( C579 C590 ) C579_=_C637( C579 C637 ) C579_=_C646( C579 C646 ) C579_=_C647( C579 C647 ) C579_=_C667( C579 C667 ) \nC579_=_C714( C579 C714 ) C579_=_C741( C579 C741 ) C579_=_C811( C579 C811 ) C579_=_C850( C579 C850 ) C579_=_C852( C579 C852 ) C579_=_C864( C579 C864 ) \nC579_=_C898( C579 C898 ) C586_=_C637( C586 C637 ) C586_=_C646( C586 C646 ) C586_=_C647( C586 C647 ) C586_=_C667( C586 C667 ) C586_=_C715( C586 C715 ) \nC586_=_C741( C586 C741 ) C586_=_C797( C586 C797 ) C586_=_C801( C586 C801 ) C586_=_C811( C586 C811 ) C586_=_C828( C586 C828 ) C586_=_C850( C586 C850 ) \nC586_=_C852( C586 C852 ) C586_=_C864( C586 C864 ) C586_=_C889( C586 C889 ) C586_=_C898( C586 C898 ) C590_=_C599( C590 C599 ) C590_=_C600( C590 C600 ) \nC590_=_C601( C590 C601 ) C590_=_C676( C590 C676 ) C590_=_C713( C590 C713 ) C590_=_C793( C590 C793 ) C590_=_C801( C590 C801 ) C590_=_C831( C590 C831 ) \nC590_=_C852( C590 C852 ) C590_=_C886( C590 C886 ) C590_=_C889( C590 C889 ) C590_=_C898( C590 C898 ) C596_=_C597( C596 C597 ) C596_=_C598( C596 C598 ) \nC596_=_C601( C596 C601 ) C596_=_C667( C596 C667 ) C596_=_C688( C596 C688 ) C596_=_C714( C596 C714 ) C596_=_C715( C596 C715 ) C596_=_C751( C596 C751 ) \nC596_=_C795( C596 C795 ) C596_=_C797( C596 C797 ) C596_=_C828( C596 C828 ) C596_=_C847( C596 C847 ) C596_=_C889( C596 C889 ) C597_=_C598( C597 C598 ) \nC597_=_C653( C597 C653 ) C597_=_C688( C597 C688 ) C597_=_C713( C597 C713 ) C597_=_C714( C597 C714 ) C597_=_C715( C597 C715 ) C597_=_C741( C597 C741 ) \nC597_=_C751( C597 C751 ) C597_=_C795( C597 C795 ) C597_=_C797( C597 C797 ) C597_=_C828( C597 C828 ) C597_=_C847( C597 C847 ) C597_=_C864( C597 C864 ) \nC598_=_C601( C598 C601 ) C598_=_C646( C598 C646 ) C598_=_C688( C598 C688 ) C598_=_C714( C598 C714 ) C598_=_C715( C598 C715 ) C598_=_C751( C598 C751 ) \nC598_=_C795( C598 C795 ) C598_=_C797( C598 C797 ) C598_=_C801( C598 C801 ) C598_=_C828( C598 C828 ) C598_=_C847( C598 C847 ) C598_=_C852( C598 C852 ) \nC598_=_C886( C598 C886 ) C599_=_C600( C599 C600 ) C599_=_C601( C599 C601 ) C599_=_C676( C599 C676 ) C599_=_C793( C599 C793 ) C599_=_C797( C599 C797 ) \nC599_=_C801( C599 C801 ) C599_=_C831( C599 C831 ) C599_=_C852( C599 C852 ) C599_=_C864( C599 C864 ) C599_=_C886( C599 C886 ) C599_=_C889( C599 C889 ) \nC599_=_C898( C599 C898 ) C600_=_C601( C600 C601 ) C600_=_C667( C600 C667 ) C600_=_C676( C600 C676 ) C600_=_C714( C600 C714 ) C600_=_C793( C600 C793 ) \nC600_=_C797( C600 C797 ) C600_=_C801( C600 C801 ) C600_=_C831( C600 C831 ) C600_=_C852( C600 C852 ) C600_=_C886( C600 C886 ) C600_=_C889( C600 C889 ) \nC600_=_C898( C600 C898 ) C601_=_C676( C601 C676 ) C601_=_C715( C601 C715 ) C601_=_C793( C601 C793 ) C601_=_C801( C601 C801 ) C601_=_C831( C601 C831 ) \nC601_=_C852( C601 C852 ) C601_=_C886( C601 C886 ) C601_=_C889( C601 C889 ) C601_=_C898( C601 C898 ) C637_=_C646( C637 C646 ) C637_=_C647( C637 C647 ) \nC637_=_C667( C637 C667 ) C637_=_C714( C637 C714 ) C637_=_C741( C637 C741 ) C637_=_C811( C637 C811 ) C637_=_C850( C637 C850 ) C637_=_C852( C637 C852 ) \nC637_=_C864( C637 C864 ) C637_=_C876( C637 C876 ) C637_=_C898( C637 C898 ) C646_=_C647( C646 C647 ) C646_=_C667( C646 C667 ) C646_=_C741( C646 C741 ) \nC646_=_C811( C646 C811 ) C646_=_C850( C646 C850 ) C646_=_C852( C646 C852 ) C646_=_C864( C646 C864 ) C646_=_C889( C646 C889 ) C646_=_C898( C646 C898 ) \nC647_=_C660( C647 C660 ) C647_=_C667( C647 C667 ) C647_=_C741( C647 C741 ) C647_=_C811( C647 C811 ) C647_=_C828( C647 C828 ) C647_=_C850( C647 C850 ) \nC647_=_C852( C647 C852 ) C647_=_C864( C647 C864 ) C647_=_C886( C647 C886 ) C647_=_C898( C647 C898 ) C653_=_C660( C653 C660 ) C653_=_C667( C653 C667 ) \nC653_=_C676( C653 C676 ) C653_=_C709( C653 C709 ) C653_=_C713( C653 C713 ) C653_=_C876( C653 C876 ) C660_=_C709( C660 C709 ) C660_=_C713( C660 C713 ) \nC660_=_C741( C660 C741 ) C660_=_C751( C660 C751 ) C660_=_C876( C660 C876 ) C660_=_C886( C660 C886 ) C667_=_C676( C667 C676 ) C667_=_C688( C667 C688 ) \nC667_=_C741( C667 C741 ) C667_=_C795( C667 C795 ) C667_=_C811( C667 C811 ) C667_=_C850( C667 C850 ) C667_=_C852( C667 C852 ) C667_=_C864( C667 C864 ) \nC667_=_C876( C667 C876 ) C667_=_C898( C667 C898 ) C676_=_C793( C676 C793 ) C676_=_C801( C676 C801 ) C676_=_C831( C676 C831 ) C676_=_C852( C676 C852 ) \nC676_=_C886( C676 C886 ) C676_=_C889( C676 C889 ) C676_=_C898( C676 C898 ) C688_=_C714( C688 C714 ) C688_=_C715( C688 C715 ) C688_=_C741( C688 C741 ) \nC688_=_C751( C688 C751 ) C688_=_C795( C688 C795 ) C688_=_C797( C688 C797 ) C688_=_C828( C688 C828 ) C688_=_C847( C688 C847 ) C709_=_C713( C709 C713 ) \nC709_=_C847( C709 C847 ) C709_=_C850( C709 C850 ) C709_=_C864( C709 C864 ) C709_=_C876( C709 C876 ) C709_=_C886( C709 C886 ) C713_=_C715( C713 C715 ) \nC713_=_C741( C713 C741 ) C713_=_C864( C713 C864 ) C713_=_C876( C713 C876 ) C713_=_C889( C713 C889 ) C714_=_C715( C714 C715 ) C714_=_C751( C714 C751 ) \nC714_=_C795( C714 C795 ) C714_=_C797( C714 C797 ) C714_=_C811( C714 C811 ) C714_=_C828( C714 C828 ) C714_=_C847( C714 C847 ) C714_=_C852( C714 C852 ) \nC714_=_C886( C714 C886 ) C715_=_C751( C715 C751 ) C715_=_C795( C715 C795 ) C715_=_C797( C715 C797 ) C715_=_C801( C715 C801 ) C715_=_C811( C715 C811 ) \nC715_=_C828( C715 C828 ) C715_=_C847( C715 C847 ) C715_=_C850( C715 C850 ) C715_=_C864( C715 C864 ) C715_=_C889( C715 C889 ) C741_=_C751( C741 C751 ) \nC741_=_C811( C741 C811 ) C741_=_C850( C741 C850 ) C741_=_C852( C741 C852 ) C741_=_C864( C741 C864 ) C741_=_C889( C741 C889 ) C741_=_C898( C741 C898 ) \nC751_=_C793( C751 C793 ) C751_=_C795( C751 C795 ) C751_=_C797( C751 C797 ) C751_=_C801( C751 C801 ) C751_=_C828( C751 C828 ) C751_=_C831( C751 C831 ) \nC751_=_C847( C751 C847 ) C751_=_C898( C751 C898 ) C793_=_C801( C793 C801 ) C793_=_C831( C793 C831 ) C793_=_C847( C793 C847 ) C793_=_C850( C793 C850 ) \nC793_=_C852( C793 C852 ) C793_=_C886( C793 C886 ) C793_=_C889( C793 C889 ) C793_=_C898( C793 C898 ) C795_=_C797( C795 C797 ) C795_=_C811( C795 C811 ) \nC795_=_C828( C795 C828 ) C795_=_C847( C795 C847 ) C797_=_C828( C797 C828 ) C797_=_C847( C797 C847 ) C797_=_C852( C797 C852 ) C797_=_C889( C797 C889 ) \nC797_=_C898( C797 C898 ) C801_=_C831( C801 C831 ) C801_=_C850( C801 C850 ) C801_=_C852( C801 C852 ) C801_=_C886( C801 C886 ) C801_=_C889( C801 C889 ) \nC801_=_C898( C801 C898 ) C811_=_C850( C811 C850 ) C811_=_C852( C811 C852 ) C811_=_C864( C811 C864 ) C811_=_C898( C811 C898 ) C828_=_C847( C828 C847 ) \nC828_=_C852( C828 C852 ) C828_=_C864( C828 C864 ) C828_=_C889( C828 C889 ) C831_=_C847( C831 C847 ) C831_=_C850( C831 C850 ) C831_=_C852( C831 C852 ) \nC831_=_C876( C831 C876 ) C831_=_C886( C831 C886 ) C831_=_C889( C831 C889 ) C831_=_C898( C831 C898 ) C850_=_C852( C850 C852 ) C850_=_C864( C850 C864 ) \nC850_=_C876( C850 C876 ) C850_=_C898( C850 C898 ) C852_=_C864( C852 C864 ) C852_=_C886( C852 C886 ) C852_=_C889( C852 C889 ) C852_=_C898( C852 C898 ) \nC864_=_C886( C864 C886 ) C864_=_C889( C864 C889 ) C864_=_C898( C864 C898 ) C876_=_C886( C876 C886 ) C886_=_C889( C886 C889 ) C886_=_C898( C886 C898 ) \nC889_=_C898( C889 C898 ) "];63-&gt;80[label="63: C195 C205 C209 C219 C231 \nC239 C331 C363 C366 C395 C405 \nC420 C425 C434 C435 C436 C437 \nC452 C491 C500 C519 C520 C530 \nC570 C572 C579 C586 C590 C596 \nC597 C598 C599 C600 C601 C637 \nC646 C647 C653 C660 C667 C676 \nC688 C709 C713 C714 C715 C741 \nC751 C793 C795 C797 C801 C811 \nC828 C831 C847 C850 C852 C864 \nC876 C886 C889 C898 \n689: C195_=_C231 ,C195_=_C239 ,C195_=_C395 ,C195_=_C420 ,C195_=_C434 ,\nC195_=_C435 ,C195_=_C570 ,C195_=_C579 ,C195_=_C590 ,C195_=_C596 ,C195_=_C597 ,\nC195_=_C598 ,C195_=_C688 ,C195_=_C714 ,C195_=_C715 ,C195_=_C751 ,C195_=_C795 ,\nC195_=_C797 ,C195_=_C828 ,C195_=_C847 ,C205_=_C209 ,C205_=_C331 ,C205_=_C405 ,\nC205_=_C425 ,C205_=_C520 ,C205_=_C570 ,C205_=_C579 ,C205_=_C586 ,C205_=_C637 ,\nC205_=_C646 ,C205_=_C647 ,C205_=_C667 ,C205_=_C741 ,C205_=_C811 ,C205_=_C850 ,\nC205_=_C852 ,C205_=_C864 ,C205_=_C898 ,C209_=_C239 ,C209_=_C331 ,C209_=_C405 ,\nC209_=_C425 ,C209_=_C520 ,C209_=_C570 ,C209_=_C579 ,C209_=_C586 ,C209_=_C637 ,\nC209_=_C646 ,C209_=_C647 ,C209_=_C667 ,C209_=_C741 ,C209_=_C811 ,C209_=_C850 ,\nC209_=_C852 ,C209_=_C864 ,C209_=_C898 ,C219_=_C363 ,C219_=_C436 ,C219_=_C437 ,\nC219_=_C491 ,C219_=_C500 ,C219_=_C572 ,C219_=_C590 ,C219_=_C599 ,C219_=_C600 ,\nC219_=_C601 ,C219_=_C676 ,C219_=_C793 ,C219_=_C801 ,C219_=_C831 ,C219_=_C852 ,\nC219_=_C876 ,C219_=_C886 ,C219_=_C889 ,C219_=_C898 ,C231_=_C239 ,C231_=_C395 ,\nC231_=_C420 ,C231_=_C434 ,C231_=_C435 ,C231_=_C570 ,C231_=_C590 ,C231_=_C596 ,\nC231_=_C597 ,C231_=_C598 ,C231_=_C653 ,C231_=_C667 ,C231_=_C676 ,C231_=_C688 ,\nC231_=_C713 ,C231_=_C714 ,C231_=_C715 ,C231_=_C751 ,C231_=_C795 ,C231_=_C797 ,\nC231_=_C828 ,C231_=_C847 ,C239_=_C395 ,C239_=_C405 ,C239_=_C420 ,C239_=_C434 ,\nC239_=_C435 ,C239_=_C570 ,C239_=_C596 ,C239_=_C597 ,C239_=_C598 ,C239_=_C688 ,\nC239_=_C714 ,C239_=_C715 ,C239_=_C751 ,C239_=_C795 ,C239_=_C797 ,C239_=_C811 ,\nC239_=_C828 ,C239_=_C847 ,C331_=_C405 ,C331_=_C425 ,C331_=_C520 ,C331_=_C530 ,\nC331_=_C579 ,C331_=_C586 ,C331_=_C599 ,C331_=_C637 ,C331_=_C646 ,C331_=_C647 ,\nC331_=_C660 ,C331_=_C667 ,C331_=_C741 ,C331_=_C751 ,C331_=_C811 ,C331_=_C850 ,\nC331_=_C852 ,C331_=_C864 ,C331_=_C886 ,C331_=_C898 ,C363_=_C436 ,C363_=_C437 ,\nC363_=_C491 ,C363_=_C500 ,C363_=_C519 ,C363_=_C572 ,C363_=_C590 ,C363_=_C599 ,\nC363_=_C600 ,C363_=_C601 ,C363_=_C676 ,C363_=_C751 ,C363_=_C793 ,C363_=_C797 ,\nC363_=_C801 ,C363_=_C828 ,C363_=_C831 ,C363_=_C852 ,C363_=_C886 ,C363_=_C889 ,\nC363_=_C898 ,C366_=_C435 ,C366_=_C452 ,C366_=_C519</w:t>
      </w:r>
    </w:p>
    <w:p>
      <w:pPr>
        <w:pStyle w:val="PreformattedText"/>
        <w:bidi w:val="0"/>
        <w:spacing w:before="0" w:after="0"/>
        <w:jc w:val="left"/>
        <w:rPr/>
      </w:pPr>
      <w:r>
        <w:rPr/>
        <w:t xml:space="preserve"> </w:t>
      </w:r>
      <w:r>
        <w:rPr/>
        <w:t>,C366_=_C530 ,C366_=_C579 ,\nC366_=_C646 ,C366_=_C653 ,C366_=_C660 ,C366_=_C709 ,C366_=_C713 ,C366_=_C876 ,\nC395_=_C420 ,C395_=_C434 ,C395_=_C435 ,C395_=_C500 ,C395_=_C570 ,C395_=_C596 ,\nC395_=_C597 ,C395_=_C598 ,C395_=_C653 ,C395_=_C688 ,C395_=_C709 ,C395_=_C714 ,\nC395_=_C715 ,C395_=_C751 ,C395_=_C795 ,C395_=_C797 ,C395_=_C828 ,C395_=_C847 ,\nC395_=_C850 ,C405_=_C425 ,C405_=_C520 ,C405_=_C579 ,C405_=_C586 ,C405_=_C637 ,\nC405_=_C646 ,C405_=_C647 ,C405_=_C667 ,C405_=_C741 ,C405_=_C811 ,C405_=_C831 ,\nC405_=_C847 ,C405_=_C850 ,C405_=_C852 ,C405_=_C864 ,C405_=_C898 ,C420_=_C434 ,\nC420_=_C435 ,C420_=_C570 ,C420_=_C572 ,C420_=_C586 ,C420_=_C596 ,C420_=_C597 ,\nC420_=_C598 ,C420_=_C600 ,C420_=_C688 ,C420_=_C714 ,C420_=_C715 ,C420_=_C751 ,\nC420_=_C795 ,C420_=_C797 ,C420_=_C828 ,C420_=_C847 ,C420_=_C852 ,C420_=_C886 ,\nC420_=_C889 ,C425_=_C519 ,C425_=_C520 ,C425_=_C570 ,C425_=_C579 ,C425_=_C586 ,\nC425_=_C637 ,C425_=_C646 ,C425_=_C647 ,C425_=_C667 ,C425_=_C741 ,C425_=_C811 ,\nC425_=_C850 ,C425_=_C852 ,C425_=_C864 ,C425_=_C898 ,C434_=_C435 ,C434_=_C570 ,\nC434_=_C596 ,C434_=_C597 ,C434_=_C598 ,C434_=_C688 ,C434_=_C714 ,C434_=_C715 ,\nC434_=_C751 ,C434_=_C795 ,C434_=_C797 ,C434_=_C811 ,C434_=_C828 ,C434_=_C847 ,\nC434_=_C898 ,C435_=_C570 ,C435_=_C579 ,C435_=_C596 ,C435_=_C597 ,C435_=_C598 ,\nC435_=_C646 ,C435_=_C688 ,C435_=_C714 ,C435_=_C715 ,C435_=_C751 ,C435_=_C795 ,\nC435_=_C797 ,C435_=_C828 ,C435_=_C847 ,C436_=_C437 ,C436_=_C491 ,C436_=_C500 ,\nC436_=_C572 ,C436_=_C590 ,C436_=_C599 ,C436_=_C600 ,C436_=_C601 ,C436_=_C676 ,\nC436_=_C688 ,C436_=_C793 ,C436_=_C797 ,C436_=_C801 ,C436_=_C831 ,C436_=_C852 ,\nC436_=_C886 ,C436_=_C889 ,C436_=_C898 ,C437_=_C491 ,C437_=_C500 ,C437_=_C572 ,\nC437_=_C590 ,C437_=_C599 ,C437_=_C600 ,C437_=_C601 ,C437_=_C660 ,C437_=_C676 ,\nC437_=_C741 ,C437_=_C751 ,C437_=_C793 ,C437_=_C801 ,C437_=_C831 ,C437_=_C852 ,\nC437_=_C864 ,C437_=_C886 ,C437_=_C889 ,C437_=_C898 ,C452_=_C519 ,C452_=_C530 ,\nC452_=_C653 ,C452_=_C660 ,C452_=_C709 ,C452_=_C713 ,C452_=_C793 ,C452_=_C847 ,\nC452_=_C876 ,C491_=_C500 ,C491_=_C572 ,C491_=_C590 ,C491_=_C599 ,C491_=_C600 ,\nC491_=_C601 ,C491_=_C676 ,C491_=_C713 ,C491_=_C793 ,C491_=_C801 ,C491_=_C831 ,\nC491_=_C852 ,C491_=_C876 ,C491_=_C886 ,C491_=_C889 ,C491_=_C898 ,C500_=_C572 ,\nC500_=_C590 ,C500_=_C599 ,C500_=_C600 ,C500_=_C601 ,C500_=_C647 ,C500_=_C676 ,\nC500_=_C709 ,C500_=_C793 ,C500_=_C801 ,C500_=_C831 ,C500_=_C850 ,C500_=_C852 ,\nC500_=_C886 ,C500_=_C889 ,C500_=_C898 ,C519_=_C520 ,C519_=_C530 ,C519_=_C653 ,\nC519_=_C660 ,C519_=_C709 ,C519_=_C713 ,C519_=_C797 ,C519_=_C828 ,C519_=_C847 ,\nC519_=_C852 ,C519_=_C876 ,C519_=_C898 ,C520_=_C579 ,C520_=_C586 ,C520_=_C601 ,\nC520_=_C637 ,C520_=_C646 ,C520_=_C647 ,C520_=_C667 ,C520_=_C741 ,C520_=_C751 ,\nC520_=_C793 ,C520_=_C795 ,C520_=_C811 ,C520_=_C850 ,C520_=_C852 ,C520_=_C864 ,\nC520_=_C898 ,C530_=_C599 ,C530_=_C647 ,C530_=_C653 ,C530_=_C660 ,C530_=_C709 ,\nC530_=_C713 ,C530_=_C793 ,C530_=_C828 ,C530_=_C847 ,C530_=_C864 ,C530_=_C876 ,\nC530_=_C886 ,C570_=_C596 ,C570_=_C597 ,C570_=_C598 ,C570_=_C688 ,C570_=_C714 ,\nC570_=_C715 ,C570_=_C751 ,C570_=_C795 ,C570_=_C797 ,C570_=_C811 ,C570_=_C828 ,\nC570_=_C847 ,C572_=_C586 ,C572_=_C590 ,C572_=_C599 ,C572_=_C600 ,C572_=_C601 ,\nC572_=_C637 ,C572_=_C676 ,C572_=_C793 ,C572_=_C797 ,C572_=_C801 ,C572_=_C828 ,\nC572_=_C831 ,C572_=_C852 ,C572_=_C886 ,C572_=_C889 ,C572_=_C898 ,C579_=_C586 ,\nC579_=_C590 ,C579_=_C637 ,C579_=_C646 ,C579_=_C647 ,C579_=_C667 ,C579_=_C714 ,\nC579_=_C741 ,C579_=_C811 ,C579_=_C850 ,C579_=_C852 ,C579_=_C864 ,C579_=_C898 ,\nC586_=_C637 ,C586_=_C646 ,C586_=_C647 ,C586_=_C667 ,C586_=_C715 ,C586_=_C741 ,\nC586_=_C797 ,C586_=_C801 ,C586_=_C811 ,C586_=_C828 ,C586_=_C850 ,C586_=_C852 ,\nC586_=_C864 ,C586_=_C889 ,C586_=_C898 ,C590_=_C599 ,C590_=_C600 ,C590_=_C601 ,\nC590_=_C676 ,C590_=_C713 ,C590_=_C793 ,C590_=_C801 ,C590_=_C831 ,C590_=_C852 ,\nC590_=_C886 ,C590_=_C889 ,C590_=_C898 ,C596_=_C597 ,C596_=_C598 ,C596_=_C601 ,\nC596_=_C667 ,C596_=_C688 ,C596_=_C714 ,C596_=_C715 ,C596_=_C751 ,C596_=_C795 ,\nC596_=_C797 ,C596_=_C828 ,C596_=_C847 ,C596_=_C889 ,C597_=_C598 ,C597_=_C653 ,\nC597_=_C688 ,C597_=_C713 ,C597_=_C714 ,C597_=_C715 ,C597_=_C741 ,C597_=_C751 ,\nC597_=_C795 ,C597_=_C797 ,C597_=_C828 ,C597_=_C847 ,C597_=_C864 ,C598_=_C601 ,\nC598_=_C646 ,C598_=_C688 ,C598_=_C714 ,C598_=_C715 ,C598_=_C751 ,C598_=_C795 ,\nC598_=_C797 ,C598_=_C801 ,C598_=_C828 ,C598_=_C847 ,C598_=_C852 ,C598_=_C886 ,\nC599_=_C600 ,C599_=_C601 ,C599_=_C676 ,C599_=_C793 ,C599_=_C797 ,C599_=_C801 ,\nC599_=_C831 ,C599_=_C852 ,C599_=_C864 ,C599_=_C886 ,C599_=_C889 ,C599_=_C898 ,\nC600_=_C601 ,C600_=_C667 ,C600_=_C676 ,C600_=_C714 ,C600_=_C793 ,C600_=_C797 ,\nC600_=_C801 ,C600_=_C831 ,C600_=_C852 ,C600_=_C886 ,C600_=_C889 ,C600_=_C898 ,\nC601_=_C676 ,C601_=_C715 ,C601_=_C793 ,C601_=_C801 ,C601_=_C831 ,C601_=_C852 ,\nC601_=_C886 ,C601_=_C889 ,C601_=_C898 ,C637_=_C646 ,C637_=_C647 ,C637_=_C667 ,\nC637_=_C714 ,C637_=_C741 ,C637_=_C811 ,C637_=_C850 ,C637_=_C852 ,C637_=_C864 ,\nC637_=_C876 ,C637_=_C898 ,C646_=_C647 ,C646_=_C667 ,C646_=_C741 ,C646_=_C811 ,\nC646_=_C850 ,C646_=_C852 ,C646_=_C864 ,C646_=_C889 ,C646_=_C898 ,C647_=_C660 ,\nC647_=_C667 ,C647_=_C741 ,C647_=_C811 ,C647_=_C828 ,C647_=_C850 ,C647_=_C852 ,\nC647_=_C864 ,C647_=_C886 ,C647_=_C898 ,C653_=_C660 ,C653_=_C667 ,C653_=_C676 ,\nC653_=_C709 ,C653_=_C713 ,C653_=_C876 ,C660_=_C709 ,C660_=_C713 ,C660_=_C741 ,\nC660_=_C751 ,C660_=_C876 ,C660_=_C886 ,C667_=_C676 ,C667_=_C688 ,C667_=_C741 ,\nC667_=_C795 ,C667_=_C811 ,C667_=_C850 ,C667_=_C852 ,C667_=_C864 ,C667_=_C876 ,\nC667_=_C898 ,C676_=_C793 ,C676_=_C801 ,C676_=_C831 ,C676_=_C852 ,C676_=_C886 ,\nC676_=_C889 ,C676_=_C898 ,C688_=_C714 ,C688_=_C715 ,C688_=_C741 ,C688_=_C751 ,\nC688_=_C795 ,C688_=_C797 ,C688_=_C828 ,C688_=_C847 ,C709_=_C713 ,C709_=_C847 ,\nC709_=_C850 ,C709_=_C864 ,C709_=_C876 ,C709_=_C886 ,C713_=_C715 ,C713_=_C741 ,\nC713_=_C864 ,C713_=_C876 ,C713_=_C889 ,C714_=_C715 ,C714_=_C751 ,C714_=_C795 ,\nC714_=_C797 ,C714_=_C811 ,C714_=_C828 ,C714_=_C847 ,C714_=_C852 ,C714_=_C886 ,\nC715_=_C751 ,C715_=_C795 ,C715_=_C797 ,C715_=_C801 ,C715_=_C811 ,C715_=_C828 ,\nC715_=_C847 ,C715_=_C850 ,C715_=_C864 ,C715_=_C889 ,C741_=_C751 ,C741_=_C811 ,\nC741_=_C850 ,C741_=_C852 ,C741_=_C864 ,C741_=_C889 ,C741_=_C898 ,C751_=_C793 ,\nC751_=_C795 ,C751_=_C797 ,C751_=_C801 ,C751_=_C828 ,C751_=_C831 ,C751_=_C847 ,\nC751_=_C898 ,C793_=_C801 ,C793_=_C831 ,C793_=_C847 ,C793_=_C850 ,C793_=_C852 ,\nC793_=_C886 ,C793_=_C889 ,C793_=_C898 ,C795_=_C797 ,C795_=_C811 ,C795_=_C828 ,\nC795_=_C847 ,C797_=_C828 ,C797_=_C847 ,C797_=_C852 ,C797_=_C889 ,C797_=_C898 ,\nC801_=_C831 ,C801_=_C850 ,C801_=_C852 ,C801_=_C886 ,C801_=_C889 ,C801_=_C898 ,\nC811_=_C850 ,C811_=_C852 ,C811_=_C864 ,C811_=_C898 ,C828_=_C847 ,C828_=_C852 ,\nC828_=_C864 ,C828_=_C889 ,C831_=_C847 ,C831_=_C850 ,C831_=_C852 ,C831_=_C876 ,\nC831_=_C886 ,C831_=_C889 ,C831_=_C898 ,C850_=_C852 ,C850_=_C864 ,C850_=_C876 ,\nC850_=_C898 ,C852_=_C864 ,C852_=_C886 ,C852_=_C889 ,C852_=_C898 ,C864_=_C886 ,\nC864_=_C889 ,C864_=_C898 ,C876_=_C886 ,C886_=_C889 ,C886_=_C898 ,C889_=_C898 ,"];81[shape=box, label="id:81 level: 5\n221: C2 C4 C39 C157 C158 \nC159 C160 C161 C162 C174 C175 \nC182 C189 C196 C207 C214 C217 \nC218 C219 C222 C226 C251 C252 \nC268 C269 C278 C281 C300 C305 \nC307 C309 C310 C311 C312 C313 \nC314 C315 C316 C317 C318 C337 \nC353 C358 C359 C361 C374 C376 \nC379 C382 C383 C387 C393 C394 \nC395 C396 C400 C401 C412 C414 \nC415 C419 C422 C423 C432 C436 \nC438 C441 C442 C443 C451 C458 \nC463 C465 C468 C479 C486 C487 \nC488 C489 C490 C491 C492 C493 \nC494 C495 C496 C497 C498 C512 \nC514 C517 C523 C524 C525 C526 \nC527 C539 C540 C544 C546 C549 \nC553 C560 C562 C563 C564 C565 \nC566 C567 C568 C569 C580 C591 \nC596 C597 C601 C612 C614 C616 \nC625 C636 C642 C643 C644 C645 \nC646 C648 C652 C653 C655 C661 \nC667 C673 C674 C675 C684 C688 \nC691 C692 C693 C697 C700 C703 \nC704 C715 C716 C723 C729 C733 \nC734 C735 C736 C737 C738 C739 \nC740 C741 C742 C743 C745 C750 \nC755 C756 C757 C761 C767 C769 \nC778 C779 C780 C783 C787 C788 \nC790 C794 C795 C798 C802 C804 \nC808 C812 C813 C814 C815 C816 \nC822 C824 C825 C826 C829 C835 \nC836 C837 C840 C842 C843 C848 \nC851 C857 C859 C860 C861 C862 \nC863 C865 C869 C872 C876 C877 \nC879 C880 C881 C882 C885 C888 \nC889 C890 C891 C892 C895 C899 \n4695: C2_=_C4( C2 C4 ) C2_=_C159( C2 C159 ) C2_=_C160( C2 C160 ) C2_=_C161( C2 C161 ) C2_=_C162( C2 C162 ) \nC2_=_C317( C2 C317 ) C2_=_C318( C2 C318 ) C2_=_C495( C2 C495 ) C2_=_C496( C2 C496 ) C2_=_C497( C2 C497 ) C2_=_C498( C2 C498 ) \nC2_=_C567( C2 C567 ) C2_=_C645( C2 C645 ) C2_=_C646( C2 C646 ) C2_=_C693( C2 C693 ) C2_=_C697( C2 C697 ) C2_=_C737( C2 C737 ) \nC2_=_C738( C2 C738 ) C2_=_C739( C2 C739 ) C2_=_C740( C2 C740 ) C2_=_C741( C2 C741 ) C2_=_C742( C2 C742 ) C2_=_C779( C2 C779 ) \nC2_=_C813( C2 C813 ) C2_=_C814( C2 C814 ) C2_=_C863( C2 C863 ) C2_=_C888( C2 C888 ) C2_=_C889( C2 C889 ) C4_=_C159( C4 C159 ) \nC4_=_C160( C4 C160 ) C4_=_C161( C4 C161 ) C4_=_C162( C4 C162 ) C4_=_C317( C4 C317 ) C4_=_C318( C4 C318 ) C4_=_C495( C4 C495 ) \nC4_=_C496( C4 C496 ) C4_=_C497( C4 C497 ) C4_=_C498( C4 C498 ) C4_=_C580( C4 C580 ) C4_=_C645( C4 C645 ) C4_=_C646( C4 C646 ) \nC4_=_C661( C4 C661 ) C4_=_C737( C4 C737 ) C4_=_C738( C4 C738 ) C4_=_C739( C4 C739 ) C4_=_C740( C4 C740 ) C4_=_C741( C4 C741 ) \nC4_=_C742( C4 C742 ) C4_=_C813( C4 C813 ) C4_=_C814( C4 C814 ) C4_=_C888( C4 C888 ) C4_=_C889( C4 C889 ) C4_=_C899( C4 C899 ) \nC39_=_C160( C39 C160 ) C39_=_C218( C39 C218 ) C39_=_C219( C39 C219 ) C39_=_C361( C39 C361 ) C39_=_C414( C39 C414 ) C39_=_C415( C39 C415 ) \nC39_=_C487( C39 C487 ) C39_=_C517( C39 C517 ) C39_=_C524( C39 C524 ) C39_=_C540( C39 C540 ) C39_=_C544( C39 C544 ) C39_=_C553( C39 C553 ) \nC39_=_C580( C39 C580 ) C39_=_C648( C39 C648 ) C39_=_C655( C39 C655 ) C39_=_C675( C39 C675 ) C39_=_C703( C39 C703 ) C39_=_C704( C39 C704 ) \nC39_=_C743( C39 C743 ) C39_=_C767( C39 C767 ) C39_=_C783( C39</w:t>
      </w:r>
    </w:p>
    <w:p>
      <w:pPr>
        <w:pStyle w:val="PreformattedText"/>
        <w:bidi w:val="0"/>
        <w:spacing w:before="0" w:after="0"/>
        <w:jc w:val="left"/>
        <w:rPr/>
      </w:pPr>
      <w:r>
        <w:rPr/>
        <w:t xml:space="preserve"> </w:t>
      </w:r>
      <w:r>
        <w:rPr/>
        <w:t>C783 ) C39_=_C794( C39 C794 ) C39_=_C795( C39 C795 ) C39_=_C815( C39 C815 ) \nC39_=_C826( C39 C826 ) C39_=_C829( C39 C829 ) C39_=_C835( C39 C835 ) C39_=_C840( C39 C840 ) C39_=_C879( C39 C879 ) C39_=_C890( C39 C890 ) \nC157_=_C158( C157 C158 ) C157_=_C175( C157 C175 ) C157_=_C309( C157 C309 ) C157_=_C310( C157 C310 ) C157_=_C311( C157 C311 ) C157_=_C312( C157 C312 ) \nC157_=_C313( C157 C313 ) C157_=_C314( C157 C314 ) C157_=_C315( C157 C315 ) C157_=_C316( C157 C316 ) C157_=_C337( C157 C337 ) C157_=_C486( C157 C486 ) \nC157_=_C487( C157 C487 ) C157_=_C488( C157 C488 ) C157_=_C489( C157 C489 ) C157_=_C490( C157 C490 ) C157_=_C491( C157 C491 ) C157_=_C492( C157 C492 ) \nC157_=_C493( C157 C493 ) C157_=_C494( C157 C494 ) C157_=_C549( C157 C549 ) C157_=_C642( C157 C642 ) C157_=_C643( C157 C643 ) C157_=_C644( C157 C644 ) \nC157_=_C733( C157 C733 ) C157_=_C734( C157 C734 ) C157_=_C735( C157 C735 ) C157_=_C736( C157 C736 ) C157_=_C787( C157 C787 ) C157_=_C812( C157 C812 ) \nC157_=_C861( C157 C861 ) C157_=_C862( C157 C862 ) C157_=_C863( C157 C863 ) C157_=_C879( C157 C879 ) C157_=_C882( C157 C882 ) C157_=_C889( C157 C889 ) \nC158_=_C309( C158 C309 ) C158_=_C310( C158 C310 ) C158_=_C311( C158 C311 ) C158_=_C312( C158 C312 ) C158_=_C313( C158 C313 ) C158_=_C314( C158 C314 ) \nC158_=_C315( C158 C315 ) C158_=_C316( C158 C316 ) C158_=_C438( C158 C438 ) C158_=_C486( C158 C486 ) C158_=_C487( C158 C487 ) C158_=_C488( C158 C488 ) \nC158_=_C489( C158 C489 ) C158_=_C490( C158 C490 ) C158_=_C491( C158 C491 ) C158_=_C492( C158 C492 ) C158_=_C493( C158 C493 ) C158_=_C494( C158 C494 ) \nC158_=_C642( C158 C642 ) C158_=_C643( C158 C643 ) C158_=_C644( C158 C644 ) C158_=_C655( C158 C655 ) C158_=_C684( C158 C684 ) C158_=_C733( C158 C733 ) \nC158_=_C734( C158 C734 ) C158_=_C735( C158 C735 ) C158_=_C736( C158 C736 ) C158_=_C755( C158 C755 ) C158_=_C769( C158 C769 ) C158_=_C812( C158 C812 ) \nC158_=_C842( C158 C842 ) C158_=_C859( C158 C859 ) C158_=_C861( C158 C861 ) C158_=_C862( C158 C862 ) C158_=_C863( C158 C863 ) C158_=_C879( C158 C879 ) \nC158_=_C882( C158 C882 ) C159_=_C160( C159 C160 ) C159_=_C161( C159 C161 ) C159_=_C162( C159 C162 ) C159_=_C207( C159 C207 ) C159_=_C214( C159 C214 ) \nC159_=_C252( C159 C252 ) C159_=_C268( C159 C268 ) C159_=_C317( C159 C317 ) C159_=_C318( C159 C318 ) C159_=_C337( C159 C337 ) C159_=_C358( C159 C358 ) \nC159_=_C361( C159 C361 ) C159_=_C387( C159 C387 ) C159_=_C393( C159 C393 ) C159_=_C394( C159 C394 ) C159_=_C438( C159 C438 ) C159_=_C495( C159 C495 ) \nC159_=_C496( C159 C496 ) C159_=_C497( C159 C497 ) C159_=_C498( C159 C498 ) C159_=_C512( C159 C512 ) C159_=_C523( C159 C523 ) C159_=_C524( C159 C524 ) \nC159_=_C527( C159 C527 ) C159_=_C539( C159 C539 ) C159_=_C562( C159 C562 ) C159_=_C563( C159 C563 ) C159_=_C564( C159 C564 ) C159_=_C565( C159 C565 ) \nC159_=_C566( C159 C566 ) C159_=_C645( C159 C645 ) C159_=_C646( C159 C646 ) C159_=_C674( C159 C674 ) C159_=_C691( C159 C691 ) C159_=_C692( C159 C692 ) \nC159_=_C729( C159 C729 ) C159_=_C737( C159 C737 ) C159_=_C738( C159 C738 ) C159_=_C739( C159 C739 ) C159_=_C740( C159 C740 ) C159_=_C741( C159 C741 ) \nC159_=_C742( C159 C742 ) C159_=_C750( C159 C750 ) C159_=_C755( C159 C755 ) C159_=_C778( C159 C778 ) C159_=_C779( C159 C779 ) C159_=_C787( C159 C787 ) \nC159_=_C794( C159 C794 ) C159_=_C813( C159 C813 ) C159_=_C814( C159 C814 ) C159_=_C829( C159 C829 ) C159_=_C835( C159 C835 ) C159_=_C836( C159 C836 ) \nC159_=_C840( C159 C840 ) C159_=_C842( C159 C842 ) C159_=_C859( C159 C859 ) C159_=_C876( C159 C876 ) C159_=_C880( C159 C880 ) C159_=_C888( C159 C888 ) \nC159_=_C889( C159 C889 ) C160_=_C161( C160 C161 ) C160_=_C162( C160 C162 ) C160_=_C317( C160 C317 ) C160_=_C318( C160 C318 ) C160_=_C361( C160 C361 ) \nC160_=_C495( C160 C495 ) C160_=_C496( C160 C496 ) C160_=_C497( C160 C497 ) C160_=_C498( C160 C498 ) C160_=_C517( C160 C517 ) C160_=_C524( C160 C524 ) \nC160_=_C644( C160 C644 ) C160_=_C645( C160 C645 ) C160_=_C646( C160 C646 ) C160_=_C648( C160 C648 ) C160_=_C737( C160 C737 ) C160_=_C738( C160 C738 ) \nC160_=_C739( C160 C739 ) C160_=_C740( C160 C740 ) C160_=_C741( C160 C741 ) C160_=_C742( C160 C742 ) C160_=_C783( C160 C783 ) C160_=_C795( C160 C795 ) \nC160_=_C812( C160 C812 ) C160_=_C813( C160 C813 ) C160_=_C814( C160 C814 ) C160_=_C829( C160 C829 ) C160_=_C835( C160 C835 ) C160_=_C837( C160 C837 ) \nC160_=_C879( C160 C879 ) C160_=_C888( C160 C888 ) C160_=_C889( C160 C889 ) C160_=_C890( C160 C890 ) C161_=_C162( C161 C162 ) C161_=_C317( C161 C317 ) \nC161_=_C318( C161 C318 ) C161_=_C495( C161 C495 ) C161_=_C496( C161 C496 ) C161_=_C497( C161 C497 ) C161_=_C498( C161 C498 ) C161_=_C562( C161 C562 ) \nC161_=_C591( C161 C591 ) C161_=_C645( C161 C645 ) C161_=_C646( C161 C646 ) C161_=_C667( C161 C667 ) C161_=_C734( C161 C734 ) C161_=_C737( C161 C737 ) \nC161_=_C738( C161 C738 ) C161_=_C739( C161 C739 ) C161_=_C740( C161 C740 ) C161_=_C741( C161 C741 ) C161_=_C742( C161 C742 ) C161_=_C750( C161 C750 ) \nC161_=_C756( C161 C756 ) C161_=_C761( C161 C761 ) C161_=_C813( C161 C813 ) C161_=_C814( C161 C814 ) C161_=_C824( C161 C824 ) C161_=_C835( C161 C835 ) \nC161_=_C851( C161 C851 ) C161_=_C888( C161 C888 ) C161_=_C889( C161 C889 ) C162_=_C307( C162 C307 ) C162_=_C313( C162 C313 ) C162_=_C317( C162 C317 ) \nC162_=_C318( C162 C318 ) C162_=_C458( C162 C458 ) C162_=_C491( C162 C491 ) C162_=_C495( C162 C495 ) C162_=_C496( C162 C496 ) C162_=_C497( C162 C497 ) \nC162_=_C498( C162 C498 ) C162_=_C601( C162 C601 ) C162_=_C645( C162 C645 ) C162_=_C646( C162 C646 ) C162_=_C737( C162 C737 ) C162_=_C738( C162 C738 ) \nC162_=_C739( C162 C739 ) C162_=_C740( C162 C740 ) C162_=_C741( C162 C741 ) C162_=_C742( C162 C742 ) C162_=_C794( C162 C794 ) C162_=_C813( C162 C813 ) \nC162_=_C814( C162 C814 ) C162_=_C835( C162 C835 ) C162_=_C848( C162 C848 ) C162_=_C888( C162 C888 ) C162_=_C889( C162 C889 ) C174_=_C376( C174 C376 ) \nC174_=_C401( C174 C401 ) C174_=_C414( C174 C414 ) C174_=_C443( C174 C443 ) C174_=_C451( C174 C451 ) C174_=_C479( C174 C479 ) C174_=_C488( C174 C488 ) \nC174_=_C495( C174 C495 ) C174_=_C512( C174 C512 ) C174_=_C514( C174 C514 ) C174_=_C567( C174 C567 ) C174_=_C636( C174 C636 ) C174_=_C642( C174 C642 ) \nC174_=_C645( C174 C645 ) C174_=_C684( C174 C684 ) C174_=_C735( C174 C735 ) C174_=_C737( C174 C737 ) C174_=_C750( C174 C750 ) C174_=_C769( C174 C769 ) \nC174_=_C780( C174 C780 ) C174_=_C788( C174 C788 ) C174_=_C808( C174 C808 ) C174_=_C815( C174 C815 ) C174_=_C857( C174 C857 ) C174_=_C862( C174 C862 ) \nC174_=_C877( C174 C877 ) C174_=_C880( C174 C880 ) C174_=_C881( C174 C881 ) C174_=_C899( C174 C899 ) C175_=_C182( C175 C182 ) C175_=_C222( C175 C222 ) \nC175_=_C337( C175 C337 ) C175_=_C353( C175 C353 ) C175_=_C383( C175 C383 ) C175_=_C458( C175 C458 ) C175_=_C468( C175 C468 ) C175_=_C527( C175 C527 ) \nC175_=_C539( C175 C539 ) C175_=_C549( C175 C549 ) C175_=_C591( C175 C591 ) C175_=_C597( C175 C597 ) C175_=_C625( C175 C625 ) C175_=_C661( C175 C661 ) \nC175_=_C756( C175 C756 ) C175_=_C757( C175 C757 ) C175_=_C802( C175 C802 ) C175_=_C826( C175 C826 ) C175_=_C837( C175 C837 ) C175_=_C862( C175 C862 ) \nC175_=_C872( C175 C872 ) C175_=_C877( C175 C877 ) C175_=_C879( C175 C879 ) C175_=_C881( C175 C881 ) C175_=_C891( C175 C891 ) C182_=_C207( C182 C207 ) \nC182_=_C222( C182 C222 ) C182_=_C353( C182 C353 ) C182_=_C383( C182 C383 ) C182_=_C458( C182 C458 ) C182_=_C468( C182 C468 ) C182_=_C489( C182 C489 ) \nC182_=_C527( C182 C527 ) C182_=_C539( C182 C539 ) C182_=_C549( C182 C549 ) C182_=_C591( C182 C591 ) C182_=_C597( C182 C597 ) C182_=_C625( C182 C625 ) \nC182_=_C661( C182 C661 ) C182_=_C738( C182 C738 ) C182_=_C756( C182 C756 ) C182_=_C757( C182 C757 ) C182_=_C790( C182 C790 ) C182_=_C802( C182 C802 ) \nC182_=_C813( C182 C813 ) C182_=_C826( C182 C826 ) C182_=_C837( C182 C837 ) C182_=_C862( C182 C862 ) C182_=_C869( C182 C869 ) C182_=_C872( C182 C872 ) \nC182_=_C877( C182 C877 ) C182_=_C879( C182 C879 ) C182_=_C881( C182 C881 ) C182_=_C891( C182 C891 ) C189_=_C361( C189 C361 ) C189_=_C382( C189 C382 ) \nC189_=_C395( C189 C395 ) C189_=_C396( C189 C396 ) C189_=_C488( C189 C488 ) C189_=_C490( C189 C490 ) C189_=_C540( C189 C540 ) C189_=_C567( C189 C567 ) \nC189_=_C568( C189 C568 ) C189_=_C569( C189 C569 ) C189_=_C648( C189 C648 ) C189_=_C653( C189 C653 ) C189_=_C675( C189 C675 ) C189_=_C693( C189 C693 ) \nC189_=_C742( C189 C742 ) C189_=_C755( C189 C755 ) C189_=_C780( C189 C780 ) C189_=_C816( C189 C816 ) C189_=_C843( C189 C843 ) C189_=_C865( C189 C865 ) \nC189_=_C877( C189 C877 ) C189_=_C881( C189 C881 ) C189_=_C882( C189 C882 ) C189_=_C890( C189 C890 ) C189_=_C891( C189 C891 ) C189_=_C899( C189 C899 ) \nC196_=_C217( C196 C217 ) C196_=_C269( C196 C269 ) C196_=_C317( C196 C317 ) C196_=_C376( C196 C376 ) C196_=_C379( C196 C379 ) C196_=_C382( C196 C382 ) \nC196_=_C400( C196 C400 ) C196_=_C432( C196 C432 ) C196_=_C441( C196 C441 ) C196_=_C549( C196 C549 ) C196_=_C596( C196 C596 ) C196_=_C614( C196 C614 ) \nC196_=_C667( C196 C667 ) C196_=_C673( C196 C673 ) C196_=_C688( C196 C688 ) C196_=_C735( C196 C735 ) C196_=_C745( C196 C745 ) C196_=_C761( C196 C761 ) \nC196_=_C769( C196 C769 ) C196_=_C778( C196 C778 ) C196_=_C779( C196 C779 ) C196_=_C780( C196 C780 ) C196_=_C790( C196 C790 ) C196_=_C795( C196 C795 ) \nC196_=_C824( C196 C824 ) C196_=_C825( C196 C825 ) C196_=_C848( C196 C848 ) C196_=_C857( C196 C857 ) C196_=_C872( C196 C872 ) C196_=_C885( C196 C885 ) \nC196_=_C892( C196 C892 ) C196_=_C899( C196 C899 ) C207_=_C353( C207 C353 ) C207_=_C358( C207 C358 ) C207_=_C387( C207 C387 ) C207_=_C393( C207 C393 ) \nC207_=_C394( C207 C394 ) C207_=_C489( C207 C489 ) C207_=_C497( C207 C497 ) C207_=_C524( C207 C524 ) C207_=_C527( C207 C527 ) C207_=_C562( C207 C562 ) \nC207_=_C563( C207 C563 ) C207_=_C564( C207 C564 ) C207_=_C565( C207 C565 ) C207_=_C566( C207 C566 ) C207_=_C691( C207 C691 ) C207_=_C692( C207 C692 ) \nC207_=_C738( C207 C738 ) C207_=_C750( C207 C750 ) C207_=_C778( C207 C778 ) C207_=_C779( C207 C779 ) C207_=_C787(</w:t>
      </w:r>
    </w:p>
    <w:p>
      <w:pPr>
        <w:pStyle w:val="PreformattedText"/>
        <w:bidi w:val="0"/>
        <w:spacing w:before="0" w:after="0"/>
        <w:jc w:val="left"/>
        <w:rPr/>
      </w:pPr>
      <w:r>
        <w:rPr/>
        <w:t xml:space="preserve"> </w:t>
      </w:r>
      <w:r>
        <w:rPr/>
        <w:t>C207 C787 ) C207_=_C790( C207 C790 ) \nC207_=_C813( C207 C813 ) C207_=_C835( C207 C835 ) C207_=_C836( C207 C836 ) C207_=_C842( C207 C842 ) C207_=_C862( C207 C862 ) C207_=_C869( C207 C869 ) \nC207_=_C880( C207 C880 ) C214_=_C252( C214 C252 ) C214_=_C268( C214 C268 ) C214_=_C337( C214 C337 ) C214_=_C361( C214 C361 ) C214_=_C400( C214 C400 ) \nC214_=_C401( C214 C401 ) C214_=_C419( C214 C419 ) C214_=_C423( C214 C423 ) C214_=_C438( C214 C438 ) C214_=_C494( C214 C494 ) C214_=_C512( C214 C512 ) \nC214_=_C523( C214 C523 ) C214_=_C524( C214 C524 ) C214_=_C539( C214 C539 ) C214_=_C674( C214 C674 ) C214_=_C684( C214 C684 ) C214_=_C729( C214 C729 ) \nC214_=_C738( C214 C738 ) C214_=_C755( C214 C755 ) C214_=_C794( C214 C794 ) C214_=_C829( C214 C829 ) C214_=_C840( C214 C840 ) C214_=_C859( C214 C859 ) \nC214_=_C876( C214 C876 ) C214_=_C877( C214 C877 ) C214_=_C889( C214 C889 ) C214_=_C892( C214 C892 ) C217_=_C269( C217 C269 ) C217_=_C317( C217 C317 ) \nC217_=_C379( C217 C379 ) C217_=_C382( C217 C382 ) C217_=_C400( C217 C400 ) C217_=_C432( C217 C432 ) C217_=_C441( C217 C441 ) C217_=_C523( C217 C523 ) \nC217_=_C596( C217 C596 ) C217_=_C614( C217 C614 ) C217_=_C667( C217 C667 ) C217_=_C673( C217 C673 ) C217_=_C684( C217 C684 ) C217_=_C688( C217 C688 ) \nC217_=_C691( C217 C691 ) C217_=_C735( C217 C735 ) C217_=_C745( C217 C745 ) C217_=_C761( C217 C761 ) C217_=_C769( C217 C769 ) C217_=_C790( C217 C790 ) \nC217_=_C795( C217 C795 ) C217_=_C812( C217 C812 ) C217_=_C848( C217 C848 ) C217_=_C859( C217 C859 ) C217_=_C861( C217 C861 ) C217_=_C869( C217 C869 ) \nC217_=_C885( C217 C885 ) C217_=_C888( C217 C888 ) C217_=_C892( C217 C892 ) C218_=_C219( C218 C219 ) C218_=_C383( C218 C383 ) C218_=_C394( C218 C394 ) \nC218_=_C412( C218 C412 ) C218_=_C414( C218 C414 ) C218_=_C415( C218 C415 ) C218_=_C487( C218 C487 ) C218_=_C526( C218 C526 ) C218_=_C540( C218 C540 ) \nC218_=_C544( C218 C544 ) C218_=_C553( C218 C553 ) C218_=_C580( C218 C580 ) C218_=_C655( C218 C655 ) C218_=_C675( C218 C675 ) C218_=_C700( C218 C700 ) \nC218_=_C703( C218 C703 ) C218_=_C704( C218 C704 ) C218_=_C743( C218 C743 ) C218_=_C767( C218 C767 ) C218_=_C794( C218 C794 ) C218_=_C813( C218 C813 ) \nC218_=_C814( C218 C814 ) C218_=_C815( C218 C815 ) C218_=_C825( C218 C825 ) C218_=_C826( C218 C826 ) C218_=_C835( C218 C835 ) C218_=_C840( C218 C840 ) \nC218_=_C863( C218 C863 ) C218_=_C881( C218 C881 ) C218_=_C890( C218 C890 ) C219_=_C307( C219 C307 ) C219_=_C414( C219 C414 ) C219_=_C415( C219 C415 ) \nC219_=_C436( C219 C436 ) C219_=_C443( C219 C443 ) C219_=_C487( C219 C487 ) C219_=_C491( C219 C491 ) C219_=_C540( C219 C540 ) C219_=_C544( C219 C544 ) \nC219_=_C553( C219 C553 ) C219_=_C580( C219 C580 ) C219_=_C601( C219 C601 ) C219_=_C655( C219 C655 ) C219_=_C675( C219 C675 ) C219_=_C693( C219 C693 ) \nC219_=_C703( C219 C703 ) C219_=_C704( C219 C704 ) C219_=_C737( C219 C737 ) C219_=_C743( C219 C743 ) C219_=_C767( C219 C767 ) C219_=_C794( C219 C794 ) \nC219_=_C813( C219 C813 ) C219_=_C815( C219 C815 ) C219_=_C826( C219 C826 ) C219_=_C835( C219 C835 ) C219_=_C840( C219 C840 ) C219_=_C876( C219 C876 ) \nC219_=_C889( C219 C889 ) C219_=_C890( C219 C890 ) C222_=_C353( C222 C353 ) C222_=_C383( C222 C383 ) C222_=_C419( C222 C419 ) C222_=_C458( C222 C458 ) \nC222_=_C468( C222 C468 ) C222_=_C490( C222 C490 ) C222_=_C539( C222 C539 ) C222_=_C549( C222 C549 ) C222_=_C567( C222 C567 ) C222_=_C591( C222 C591 ) \nC222_=_C597( C222 C597 ) C222_=_C612( C222 C612 ) C222_=_C625( C222 C625 ) C222_=_C661( C222 C661 ) C222_=_C703( C222 C703 ) C222_=_C742( C222 C742 ) \nC222_=_C756( C222 C756 ) C222_=_C802( C222 C802 ) C222_=_C826( C222 C826 ) C222_=_C837( C222 C837 ) C222_=_C863( C222 C863 ) C222_=_C872( C222 C872 ) \nC222_=_C877( C222 C877 ) C222_=_C879( C222 C879 ) C222_=_C880( C222 C880 ) C222_=_C881( C222 C881 ) C222_=_C885( C222 C885 ) C222_=_C891( C222 C891 ) \nC226_=_C281( C226 C281 ) C226_=_C307( C226 C307 ) C226_=_C359( C226 C359 ) C226_=_C374( C226 C374 ) C226_=_C400( C226 C400 ) C226_=_C463( C226 C463 ) \nC226_=_C468( C226 C468 ) C226_=_C494( C226 C494 ) C226_=_C495( C226 C495 ) C226_=_C526( C226 C526 ) C226_=_C596( C226 C596 ) C226_=_C601( C226 C601 ) \nC226_=_C693( C226 C693 ) C226_=_C697( C226 C697 ) C226_=_C715( C226 C715 ) C226_=_C716( C226 C716 ) C226_=_C756( C226 C756 ) C226_=_C757( C226 C757 ) \nC226_=_C804( C226 C804 ) C226_=_C816( C226 C816 ) C226_=_C824( C226 C824 ) C226_=_C825( C226 C825 ) C226_=_C843( C226 C843 ) C226_=_C848( C226 C848 ) \nC226_=_C859( C226 C859 ) C226_=_C860( C226 C860 ) C226_=_C861( C226 C861 ) C226_=_C882( C226 C882 ) C226_=_C889( C226 C889 ) C251_=_C278( C251 C278 ) \nC251_=_C313( C251 C313 ) C251_=_C414( C251 C414 ) C251_=_C512( C251 C512 ) C251_=_C517( C251 C517 ) C251_=_C553( C251 C553 ) C251_=_C564( C251 C564 ) \nC251_=_C566( C251 C566 ) C251_=_C614( C251 C614 ) C251_=_C691( C251 C691 ) C251_=_C693( C251 C693 ) C251_=_C697( C251 C697 ) C251_=_C723( C251 C723 ) \nC251_=_C729( C251 C729 ) C251_=_C755( C251 C755 ) C251_=_C756( C251 C756 ) C251_=_C767( C251 C767 ) C251_=_C822( C251 C822 ) C251_=_C869( C251 C869 ) \nC251_=_C881( C251 C881 ) C252_=_C268( C252 C268 ) C252_=_C337( C252 C337 ) C252_=_C361( C252 C361 ) C252_=_C387( C252 C387 ) C252_=_C396( C252 C396 ) \nC252_=_C432( C252 C432 ) C252_=_C438( C252 C438 ) C252_=_C512( C252 C512 ) C252_=_C523( C252 C523 ) C252_=_C539( C252 C539 ) C252_=_C565( C252 C565 ) \nC252_=_C568( C252 C568 ) C252_=_C616( C252 C616 ) C252_=_C644( C252 C644 ) C252_=_C648( C252 C648 ) C252_=_C674( C252 C674 ) C252_=_C715( C252 C715 ) \nC252_=_C716( C252 C716 ) C252_=_C729( C252 C729 ) C252_=_C733( C252 C733 ) C252_=_C738( C252 C738 ) C252_=_C755( C252 C755 ) C252_=_C778( C252 C778 ) \nC252_=_C779( C252 C779 ) C252_=_C794( C252 C794 ) C252_=_C798( C252 C798 ) C252_=_C829( C252 C829 ) C252_=_C840( C252 C840 ) C252_=_C859( C252 C859 ) \nC252_=_C865( C252 C865 ) C252_=_C876( C252 C876 ) C252_=_C881( C252 C881 ) C268_=_C337( C268 C337 ) C268_=_C361( C268 C361 ) C268_=_C376( C268 C376 ) \nC268_=_C438( C268 C438 ) C268_=_C512( C268 C512 ) C268_=_C517( C268 C517 ) C268_=_C523( C268 C523 ) C268_=_C539( C268 C539 ) C268_=_C568( C268 C568 ) \nC268_=_C642( C268 C642 ) C268_=_C674( C268 C674 ) C268_=_C729( C268 C729 ) C268_=_C738( C268 C738 ) C268_=_C755( C268 C755 ) C268_=_C794( C268 C794 ) \nC268_=_C829( C268 C829 ) C268_=_C840( C268 C840 ) C268_=_C857( C268 C857 ) C268_=_C859( C268 C859 ) C268_=_C860( C268 C860 ) C268_=_C863( C268 C863 ) \nC268_=_C876( C268 C876 ) C269_=_C317( C269 C317 ) C269_=_C379( C269 C379 ) C269_=_C382( C269 C382 ) C269_=_C400( C269 C400 ) C269_=_C432( C269 C432 ) \nC269_=_C441( C269 C441 ) C269_=_C465( C269 C465 ) C269_=_C490( C269 C490 ) C269_=_C591( C269 C591 ) C269_=_C596( C269 C596 ) C269_=_C614( C269 C614 ) \nC269_=_C667( C269 C667 ) C269_=_C673( C269 C673 ) C269_=_C688( C269 C688 ) C269_=_C715( C269 C715 ) C269_=_C735( C269 C735 ) C269_=_C737( C269 C737 ) \nC269_=_C745( C269 C745 ) C269_=_C761( C269 C761 ) C269_=_C769( C269 C769 ) C269_=_C790( C269 C790 ) C269_=_C795( C269 C795 ) C269_=_C837( C269 C837 ) \nC269_=_C848( C269 C848 ) C269_=_C882( C269 C882 ) C269_=_C885( C269 C885 ) C269_=_C892( C269 C892 ) C278_=_C310( C278 C310 ) C278_=_C400( C278 C400 ) \nC278_=_C512( C278 C512 ) C278_=_C517( C278 C517 ) C278_=_C566( C278 C566 ) C278_=_C655( C278 C655 ) C278_=_C697( C278 C697 ) C278_=_C723( C278 C723 ) \nC278_=_C734( C278 C734 ) C278_=_C755( C278 C755 ) C278_=_C756( C278 C756 ) C278_=_C788( C278 C788 ) C278_=_C815( C278 C815 ) C278_=_C816( C278 C816 ) \nC278_=_C822( C278 C822 ) C278_=_C840( C278 C840 ) C278_=_C869( C278 C869 ) C281_=_C307( C281 C307 ) C281_=_C359( C281 C359 ) C281_=_C374( C281 C374 ) \nC281_=_C463( C281 C463 ) C281_=_C494( C281 C494 ) C281_=_C526( C281 C526 ) C281_=_C596( C281 C596 ) C281_=_C601( C281 C601 ) C281_=_C693( C281 C693 ) \nC281_=_C703( C281 C703 ) C281_=_C715( C281 C715 ) C281_=_C716( C281 C716 ) C281_=_C733( C281 C733 ) C281_=_C743( C281 C743 ) C281_=_C757( C281 C757 ) \nC281_=_C779( C281 C779 ) C281_=_C795( C281 C795 ) C281_=_C804( C281 C804 ) C281_=_C816( C281 C816 ) C281_=_C824( C281 C824 ) C281_=_C825( C281 C825 ) \nC281_=_C837( C281 C837 ) C281_=_C860( C281 C860 ) C281_=_C889( C281 C889 ) C300_=_C305( C300 C305 ) C300_=_C315( C300 C315 ) C300_=_C317( C300 C317 ) \nC300_=_C412( C300 C412 ) C300_=_C422( C300 C422 ) C300_=_C465( C300 C465 ) C300_=_C526( C300 C526 ) C300_=_C560( C300 C560 ) C300_=_C612( C300 C612 ) \nC300_=_C652( C300 C652 ) C300_=_C661( C300 C661 ) C300_=_C673( C300 C673 ) C300_=_C674( C300 C674 ) C300_=_C745( C300 C745 ) C300_=_C761( C300 C761 ) \nC300_=_C804( C300 C804 ) C300_=_C837( C300 C837 ) C300_=_C840( C300 C840 ) C300_=_C851( C300 C851 ) C300_=_C880( C300 C880 ) C300_=_C881( C300 C881 ) \nC300_=_C888( C300 C888 ) C300_=_C895( C300 C895 ) C305_=_C315( C305 C315 ) C305_=_C412( C305 C412 ) C305_=_C422( C305 C422 ) C305_=_C465( C305 C465 ) \nC305_=_C479( C305 C479 ) C305_=_C560( C305 C560 ) C305_=_C562( C305 C562 ) C305_=_C569( C305 C569 ) C305_=_C612( C305 C612 ) C305_=_C652( C305 C652 ) \nC305_=_C742( C305 C742 ) C305_=_C745( C305 C745 ) C305_=_C794( C305 C794 ) C305_=_C804( C305 C804 ) C305_=_C814( C305 C814 ) C305_=_C824( C305 C824 ) \nC305_=_C825( C305 C825 ) C305_=_C837( C305 C837 ) C305_=_C840( C305 C840 ) C305_=_C851( C305 C851 ) C305_=_C872( C305 C872 ) C305_=_C890( C305 C890 ) \nC305_=_C895( C305 C895 ) C307_=_C313( C307 C313 ) C307_=_C317( C307 C317 ) C307_=_C359( C307 C359 ) C307_=_C374( C307 C374 ) C307_=_C443( C307 C443 ) \nC307_=_C463( C307 C463 ) C307_=_C494( C307 C494 ) C307_=_C498( C307 C498 ) C307_=_C526( C307 C526 ) C307_=_C596( C307 C596 ) C307_=_C601( C307 C601 ) \nC307_=_C693( C307 C693 ) C307_=_C715( C307 C715 ) C307_=_C716( C307 C716 ) C307_=_C737( C307 C737 ) C307_=_C757( C307 C757 ) C307_=_C794( C307 C794 ) \nC307_=_C804( C307 C804 ) C307_=_C813( C307 C813 ) C307_=_C816( C307 C816 ) C307_=_C824( C307 C824 ) C307_=_C825( C307 C825 ) C307_=_C860(</w:t>
      </w:r>
    </w:p>
    <w:p>
      <w:pPr>
        <w:pStyle w:val="PreformattedText"/>
        <w:bidi w:val="0"/>
        <w:spacing w:before="0" w:after="0"/>
        <w:jc w:val="left"/>
        <w:rPr/>
      </w:pPr>
      <w:r>
        <w:rPr/>
        <w:t xml:space="preserve"> </w:t>
      </w:r>
      <w:r>
        <w:rPr/>
        <w:t>C307 C860 ) \nC307_=_C876( C307 C876 ) C307_=_C889( C307 C889 ) C309_=_C310( C309 C310 ) C309_=_C311( C309 C311 ) C309_=_C312( C309 C312 ) C309_=_C313( C309 C313 ) \nC309_=_C314( C309 C314 ) C309_=_C315( C309 C315 ) C309_=_C316( C309 C316 ) C309_=_C486( C309 C486 ) C309_=_C487( C309 C487 ) C309_=_C488( C309 C488 ) \nC309_=_C489( C309 C489 ) C309_=_C490( C309 C490 ) C309_=_C491( C309 C491 ) C309_=_C492( C309 C492 ) C309_=_C493( C309 C493 ) C309_=_C494( C309 C494 ) \nC309_=_C527( C309 C527 ) C309_=_C565( C309 C565 ) C309_=_C568( C309 C568 ) C309_=_C642( C309 C642 ) C309_=_C643( C309 C643 ) C309_=_C644( C309 C644 ) \nC309_=_C661( C309 C661 ) C309_=_C733( C309 C733 ) C309_=_C734( C309 C734 ) C309_=_C735( C309 C735 ) C309_=_C736( C309 C736 ) C309_=_C750( C309 C750 ) \nC309_=_C808( C309 C808 ) C309_=_C812( C309 C812 ) C309_=_C842( C309 C842 ) C309_=_C861( C309 C861 ) C309_=_C862( C309 C862 ) C309_=_C863( C309 C863 ) \nC309_=_C890( C309 C890 ) C309_=_C892( C309 C892 ) C310_=_C311( C310 C311 ) C310_=_C312( C310 C312 ) C310_=_C313( C310 C313 ) C310_=_C314( C310 C314 ) \nC310_=_C315( C310 C315 ) C310_=_C316( C310 C316 ) C310_=_C400( C310 C400 ) C310_=_C486( C310 C486 ) C310_=_C487( C310 C487 ) C310_=_C488( C310 C488 ) \nC310_=_C489( C310 C489 ) C310_=_C490( C310 C490 ) C310_=_C491( C310 C491 ) C310_=_C492( C310 C492 ) C310_=_C493( C310 C493 ) C310_=_C494( C310 C494 ) \nC310_=_C514( C310 C514 ) C310_=_C642( C310 C642 ) C310_=_C643( C310 C643 ) C310_=_C644( C310 C644 ) C310_=_C667( C310 C667 ) C310_=_C733( C310 C733 ) \nC310_=_C734( C310 C734 ) C310_=_C735( C310 C735 ) C310_=_C736( C310 C736 ) C310_=_C740( C310 C740 ) C310_=_C743( C310 C743 ) C310_=_C761( C310 C761 ) \nC310_=_C795( C310 C795 ) C310_=_C812( C310 C812 ) C310_=_C815( C310 C815 ) C310_=_C816( C310 C816 ) C310_=_C860( C310 C860 ) C310_=_C861( C310 C861 ) \nC310_=_C862( C310 C862 ) C310_=_C863( C310 C863 ) C310_=_C876( C310 C876 ) C310_=_C880( C310 C880 ) C311_=_C312( C311 C312 ) C311_=_C313( C311 C313 ) \nC311_=_C314( C311 C314 ) C311_=_C315( C311 C315 ) C311_=_C316( C311 C316 ) C311_=_C353( C311 C353 ) C311_=_C438( C311 C438 ) C311_=_C486( C311 C486 ) \nC311_=_C487( C311 C487 ) C311_=_C488( C311 C488 ) C311_=_C489( C311 C489 ) C311_=_C490( C311 C490 ) C311_=_C491( C311 C491 ) C311_=_C492( C311 C492 ) \nC311_=_C493( C311 C493 ) C311_=_C494( C311 C494 ) C311_=_C514( C311 C514 ) C311_=_C596( C311 C596 ) C311_=_C642( C311 C642 ) C311_=_C643( C311 C643 ) \nC311_=_C644( C311 C644 ) C311_=_C688( C311 C688 ) C311_=_C733( C311 C733 ) C311_=_C734( C311 C734 ) C311_=_C735( C311 C735 ) C311_=_C736( C311 C736 ) \nC311_=_C737( C311 C737 ) C311_=_C767( C311 C767 ) C311_=_C769( C311 C769 ) C311_=_C787( C311 C787 ) C311_=_C802( C311 C802 ) C311_=_C812( C311 C812 ) \nC311_=_C822( C311 C822 ) C311_=_C861( C311 C861 ) C311_=_C862( C311 C862 ) C311_=_C863( C311 C863 ) C311_=_C895( C311 C895 ) C311_=_C899( C311 C899 ) \nC312_=_C313( C312 C313 ) C312_=_C314( C312 C314 ) C312_=_C315( C312 C315 ) C312_=_C316( C312 C316 ) C312_=_C396( C312 C396 ) C312_=_C486( C312 C486 ) \nC312_=_C487( C312 C487 ) C312_=_C488( C312 C488 ) C312_=_C489( C312 C489 ) C312_=_C490( C312 C490 ) C312_=_C491( C312 C491 ) C312_=_C492( C312 C492 ) \nC312_=_C493( C312 C493 ) C312_=_C494( C312 C494 ) C312_=_C498( C312 C498 ) C312_=_C514( C312 C514 ) C312_=_C549( C312 C549 ) C312_=_C642( C312 C642 ) \nC312_=_C643( C312 C643 ) C312_=_C644( C312 C644 ) C312_=_C733( C312 C733 ) C312_=_C734( C312 C734 ) C312_=_C735( C312 C735 ) C312_=_C736( C312 C736 ) \nC312_=_C738( C312 C738 ) C312_=_C743( C312 C743 ) C312_=_C812( C312 C812 ) C312_=_C815( C312 C815 ) C312_=_C842( C312 C842 ) C312_=_C848( C312 C848 ) \nC312_=_C851( C312 C851 ) C312_=_C861( C312 C861 ) C312_=_C862( C312 C862 ) C312_=_C863( C312 C863 ) C312_=_C865( C312 C865 ) C312_=_C879( C312 C879 ) \nC312_=_C891( C312 C891 ) C313_=_C314( C313 C314 ) C313_=_C315( C313 C315 ) C313_=_C316( C313 C316 ) C313_=_C317( C313 C317 ) C313_=_C414( C313 C414 ) \nC313_=_C438( C313 C438 ) C313_=_C486( C313 C486 ) C313_=_C487( C313 C487 ) C313_=_C488( C313 C488 ) C313_=_C489( C313 C489 ) C313_=_C490( C313 C490 ) \nC313_=_C491( C313 C491 ) C313_=_C492( C313 C492 ) C313_=_C493( C313 C493 ) C313_=_C494( C313 C494 ) C313_=_C498( C313 C498 ) C313_=_C514( C313 C514 ) \nC313_=_C553( C313 C553 ) C313_=_C596( C313 C596 ) C313_=_C601( C313 C601 ) C313_=_C614( C313 C614 ) C313_=_C642( C313 C642 ) C313_=_C643( C313 C643 ) \nC313_=_C644( C313 C644 ) C313_=_C688( C313 C688 ) C313_=_C733( C313 C733 ) C313_=_C734( C313 C734 ) C313_=_C735( C313 C735 ) C313_=_C736( C313 C736 ) \nC313_=_C767( C313 C767 ) C313_=_C787( C313 C787 ) C313_=_C794( C313 C794 ) C313_=_C802( C313 C802 ) C313_=_C812( C313 C812 ) C313_=_C861( C313 C861 ) \nC313_=_C862( C313 C862 ) C313_=_C863( C313 C863 ) C313_=_C899( C313 C899 ) C314_=_C315( C314 C315 ) C314_=_C316( C314 C316 ) C314_=_C486( C314 C486 ) \nC314_=_C487( C314 C487 ) C314_=_C488( C314 C488 ) C314_=_C489( C314 C489 ) C314_=_C490( C314 C490 ) C314_=_C491( C314 C491 ) C314_=_C492( C314 C492 ) \nC314_=_C493( C314 C493 ) C314_=_C494( C314 C494 ) C314_=_C546( C314 C546 ) C314_=_C565( C314 C565 ) C314_=_C642( C314 C642 ) C314_=_C643( C314 C643 ) \nC314_=_C644( C314 C644 ) C314_=_C697( C314 C697 ) C314_=_C723( C314 C723 ) C314_=_C729( C314 C729 ) C314_=_C733( C314 C733 ) C314_=_C734( C314 C734 ) \nC314_=_C735( C314 C735 ) C314_=_C736( C314 C736 ) C314_=_C804( C314 C804 ) C314_=_C812( C314 C812 ) C314_=_C836( C314 C836 ) C314_=_C861( C314 C861 ) \nC314_=_C862( C314 C862 ) C314_=_C863( C314 C863 ) C314_=_C880( C314 C880 ) C314_=_C891( C314 C891 ) C315_=_C316( C315 C316 ) C315_=_C412( C315 C412 ) \nC315_=_C422( C315 C422 ) C315_=_C465( C315 C465 ) C315_=_C486( C315 C486 ) C315_=_C487( C315 C487 ) C315_=_C488( C315 C488 ) C315_=_C489( C315 C489 ) \nC315_=_C490( C315 C490 ) C315_=_C491( C315 C491 ) C315_=_C492( C315 C492 ) C315_=_C493( C315 C493 ) C315_=_C494( C315 C494 ) C315_=_C560( C315 C560 ) \nC315_=_C612( C315 C612 ) C315_=_C642( C315 C642 ) C315_=_C643( C315 C643 ) C315_=_C644( C315 C644 ) C315_=_C646( C315 C646 ) C315_=_C652( C315 C652 ) \nC315_=_C692( C315 C692 ) C315_=_C700( C315 C700 ) C315_=_C733( C315 C733 ) C315_=_C734( C315 C734 ) C315_=_C735( C315 C735 ) C315_=_C736( C315 C736 ) \nC315_=_C745( C315 C745 ) C315_=_C812( C315 C812 ) C315_=_C829( C315 C829 ) C315_=_C837( C315 C837 ) C315_=_C840( C315 C840 ) C315_=_C851( C315 C851 ) \nC315_=_C860( C315 C860 ) C315_=_C861( C315 C861 ) C315_=_C862( C315 C862 ) C315_=_C863( C315 C863 ) C315_=_C895( C315 C895 ) C316_=_C415( C316 C415 ) \nC316_=_C486( C316 C486 ) C316_=_C487( C316 C487 ) C316_=_C488( C316 C488 ) C316_=_C489( C316 C489 ) C316_=_C490( C316 C490 ) C316_=_C491( C316 C491 ) \nC316_=_C492( C316 C492 ) C316_=_C493( C316 C493 ) C316_=_C494( C316 C494 ) C316_=_C562( C316 C562 ) C316_=_C569( C316 C569 ) C316_=_C642( C316 C642 ) \nC316_=_C643( C316 C643 ) C316_=_C644( C316 C644 ) C316_=_C674( C316 C674 ) C316_=_C700( C316 C700 ) C316_=_C733( C316 C733 ) C316_=_C734( C316 C734 ) \nC316_=_C735( C316 C735 ) C316_=_C736( C316 C736 ) C316_=_C740( C316 C740 ) C316_=_C741( C316 C741 ) C316_=_C755( C316 C755 ) C316_=_C787( C316 C787 ) \nC316_=_C790( C316 C790 ) C316_=_C812( C316 C812 ) C316_=_C816( C316 C816 ) C316_=_C861( C316 C861 ) C316_=_C862( C316 C862 ) C316_=_C863( C316 C863 ) \nC316_=_C872( C316 C872 ) C316_=_C899( C316 C899 ) C317_=_C318( C317 C318 ) C317_=_C379( C317 C379 ) C317_=_C382( C317 C382 ) C317_=_C400( C317 C400 ) \nC317_=_C432( C317 C432 ) C317_=_C441( C317 C441 ) C317_=_C495( C317 C495 ) C317_=_C496( C317 C496 ) C317_=_C497( C317 C497 ) C317_=_C498( C317 C498 ) \nC317_=_C526( C317 C526 ) C317_=_C596( C317 C596 ) C317_=_C601( C317 C601 ) C317_=_C614( C317 C614 ) C317_=_C645( C317 C645 ) C317_=_C646( C317 C646 ) \nC317_=_C667( C317 C667 ) C317_=_C673( C317 C673 ) C317_=_C688( C317 C688 ) C317_=_C735( C317 C735 ) C317_=_C737( C317 C737 ) C317_=_C738( C317 C738 ) \nC317_=_C739( C317 C739 ) C317_=_C740( C317 C740 ) C317_=_C741( C317 C741 ) C317_=_C742( C317 C742 ) C317_=_C745( C317 C745 ) C317_=_C761( C317 C761 ) \nC317_=_C769( C317 C769 ) C317_=_C790( C317 C790 ) C317_=_C794( C317 C794 ) C317_=_C795( C317 C795 ) C317_=_C813( C317 C813 ) C317_=_C814( C317 C814 ) \nC317_=_C848( C317 C848 ) C317_=_C885( C317 C885 ) C317_=_C888( C317 C888 ) C317_=_C889( C317 C889 ) C317_=_C892( C317 C892 ) C318_=_C361( C318 C361 ) \nC318_=_C394( C318 C394 ) C318_=_C436( C318 C436 ) C318_=_C458( C318 C458 ) C318_=_C495( C318 C495 ) C318_=_C496( C318 C496 ) C318_=_C497( C318 C497 ) \nC318_=_C498( C318 C498 ) C318_=_C539( C318 C539 ) C318_=_C569( C318 C569 ) C318_=_C614( C318 C614 ) C318_=_C645( C318 C645 ) C318_=_C646( C318 C646 ) \nC318_=_C648( C318 C648 ) C318_=_C652( C318 C652 ) C318_=_C704( C318 C704 ) C318_=_C734( C318 C734 ) C318_=_C736( C318 C736 ) C318_=_C737( C318 C737 ) \nC318_=_C738( C318 C738 ) C318_=_C739( C318 C739 ) C318_=_C740( C318 C740 ) C318_=_C741( C318 C741 ) C318_=_C742( C318 C742 ) C318_=_C813( C318 C813 ) \nC318_=_C814( C318 C814 ) C318_=_C826( C318 C826 ) C318_=_C843( C318 C843 ) C318_=_C888( C318 C888 ) C318_=_C889( C318 C889 ) C337_=_C361( C337 C361 ) \nC337_=_C412( C337 C412 ) C337_=_C438( C337 C438 ) C337_=_C491( C337 C491 ) C337_=_C512( C337 C512 ) C337_=_C523( C337 C523 ) C337_=_C539( C337 C539 ) \nC337_=_C674( C337 C674 ) C337_=_C704( C337 C704 ) C337_=_C723( C337 C723 ) C337_=_C729( C337 C729 ) C337_=_C738( C337 C738 ) C337_=_C755( C337 C755 ) \nC337_=_C794( C337 C794 ) C337_=_C808( C337 C808 ) C337_=_C829( C337 C829 ) C337_=_C840( C337 C840 ) C337_=_C848( C337 C848 ) C337_=_C859( C337 C859 ) \nC337_=_C865( C337 C865 ) C337_=_C876( C337 C876 ) C337_=_C895( C337 C895 ) C353_=_C383( C353 C383 ) C353_=_C458( C353 C458 ) C353_=_C468( C353 C468 ) \nC353_=_C489( C353 C489 ) C353_=_C539( C353 C539 ) C353_=_C549( C353 C549 ) C353_=_C565( C353 C565 ) C353_=_C591( C353 C591 ) C353_=_C597( C353 C597 ) \nC353_=_C625(</w:t>
      </w:r>
    </w:p>
    <w:p>
      <w:pPr>
        <w:pStyle w:val="PreformattedText"/>
        <w:bidi w:val="0"/>
        <w:spacing w:before="0" w:after="0"/>
        <w:jc w:val="left"/>
        <w:rPr/>
      </w:pPr>
      <w:r>
        <w:rPr/>
        <w:t xml:space="preserve"> </w:t>
      </w:r>
      <w:r>
        <w:rPr/>
        <w:t>C353 C625 ) C353_=_C661( C353 C661 ) C353_=_C737( C353 C737 ) C353_=_C738( C353 C738 ) C353_=_C741( C353 C741 ) C353_=_C756( C353 C756 ) \nC353_=_C767( C353 C767 ) C353_=_C769( C353 C769 ) C353_=_C790( C353 C790 ) C353_=_C802( C353 C802 ) C353_=_C813( C353 C813 ) C353_=_C822( C353 C822 ) \nC353_=_C836( C353 C836 ) C353_=_C837( C353 C837 ) C353_=_C862( C353 C862 ) C353_=_C865( C353 C865 ) C353_=_C869( C353 C869 ) C353_=_C872( C353 C872 ) \nC353_=_C877( C353 C877 ) C353_=_C879( C353 C879 ) C353_=_C881( C353 C881 ) C353_=_C891( C353 C891 ) C353_=_C895( C353 C895 ) C358_=_C359( C358 C359 ) \nC358_=_C387( C358 C387 ) C358_=_C393( C358 C393 ) C358_=_C394( C358 C394 ) C358_=_C438( C358 C438 ) C358_=_C468( C358 C468 ) C358_=_C497( C358 C497 ) \nC358_=_C524( C358 C524 ) C358_=_C527( C358 C527 ) C358_=_C540( C358 C540 ) C358_=_C562( C358 C562 ) C358_=_C563( C358 C563 ) C358_=_C564( C358 C564 ) \nC358_=_C565( C358 C565 ) C358_=_C566( C358 C566 ) C358_=_C601( C358 C601 ) C358_=_C673( C358 C673 ) C358_=_C691( C358 C691 ) C358_=_C692( C358 C692 ) \nC358_=_C740( C358 C740 ) C358_=_C750( C358 C750 ) C358_=_C778( C358 C778 ) C358_=_C779( C358 C779 ) C358_=_C787( C358 C787 ) C358_=_C829( C358 C829 ) \nC358_=_C835( C358 C835 ) C358_=_C836( C358 C836 ) C358_=_C842( C358 C842 ) C358_=_C862( C358 C862 ) C358_=_C865( C358 C865 ) C358_=_C869( C358 C869 ) \nC358_=_C880( C358 C880 ) C359_=_C374( C359 C374 ) C359_=_C463( C359 C463 ) C359_=_C494( C359 C494 ) C359_=_C526( C359 C526 ) C359_=_C553( C359 C553 ) \nC359_=_C562( C359 C562 ) C359_=_C563( C359 C563 ) C359_=_C596( C359 C596 ) C359_=_C601( C359 C601 ) C359_=_C643( C359 C643 ) C359_=_C673( C359 C673 ) \nC359_=_C675( C359 C675 ) C359_=_C693( C359 C693 ) C359_=_C697( C359 C697 ) C359_=_C715( C359 C715 ) C359_=_C716( C359 C716 ) C359_=_C735( C359 C735 ) \nC359_=_C739( C359 C739 ) C359_=_C740( C359 C740 ) C359_=_C750( C359 C750 ) C359_=_C757( C359 C757 ) C359_=_C788( C359 C788 ) C359_=_C790( C359 C790 ) \nC359_=_C804( C359 C804 ) C359_=_C816( C359 C816 ) C359_=_C824( C359 C824 ) C359_=_C825( C359 C825 ) C359_=_C829( C359 C829 ) C359_=_C840( C359 C840 ) \nC359_=_C860( C359 C860 ) C359_=_C865( C359 C865 ) C359_=_C869( C359 C869 ) C359_=_C888( C359 C888 ) C359_=_C889( C359 C889 ) C361_=_C394( C361 C394 ) \nC361_=_C436( C361 C436 ) C361_=_C438( C361 C438 ) C361_=_C488( C361 C488 ) C361_=_C512( C361 C512 ) C361_=_C517( C361 C517 ) C361_=_C523( C361 C523 ) \nC361_=_C524( C361 C524 ) C361_=_C539( C361 C539 ) C361_=_C540( C361 C540 ) C361_=_C614( C361 C614 ) C361_=_C648( C361 C648 ) C361_=_C674( C361 C674 ) \nC361_=_C675( C361 C675 ) C361_=_C729( C361 C729 ) C361_=_C734( C361 C734 ) C361_=_C736( C361 C736 ) C361_=_C738( C361 C738 ) C361_=_C755( C361 C755 ) \nC361_=_C783( C361 C783 ) C361_=_C794( C361 C794 ) C361_=_C795( C361 C795 ) C361_=_C829( C361 C829 ) C361_=_C840( C361 C840 ) C361_=_C859( C361 C859 ) \nC361_=_C876( C361 C876 ) C361_=_C877( C361 C877 ) C361_=_C879( C361 C879 ) C361_=_C890( C361 C890 ) C374_=_C463( C374 C463 ) C374_=_C494( C374 C494 ) \nC374_=_C523( C374 C523 ) C374_=_C525( C374 C525 ) C374_=_C526( C374 C526 ) C374_=_C544( C374 C544 ) C374_=_C546( C374 C546 ) C374_=_C596( C374 C596 ) \nC374_=_C601( C374 C601 ) C374_=_C693( C374 C693 ) C374_=_C715( C374 C715 ) C374_=_C716( C374 C716 ) C374_=_C739( C374 C739 ) C374_=_C757( C374 C757 ) \nC374_=_C780( C374 C780 ) C374_=_C804( C374 C804 ) C374_=_C816( C374 C816 ) C374_=_C822( C374 C822 ) C374_=_C824( C374 C824 ) C374_=_C825( C374 C825 ) \nC374_=_C829( C374 C829 ) C374_=_C836( C374 C836 ) C374_=_C837( C374 C837 ) C374_=_C857( C374 C857 ) C374_=_C860( C374 C860 ) C374_=_C861( C374 C861 ) \nC374_=_C889( C374 C889 ) C376_=_C401( C376 C401 ) C376_=_C443( C376 C443 ) C376_=_C451( C376 C451 ) C376_=_C479( C376 C479 ) C376_=_C514( C376 C514 ) \nC376_=_C517( C376 C517 ) C376_=_C549( C376 C549 ) C376_=_C568( C376 C568 ) C376_=_C636( C376 C636 ) C376_=_C646( C376 C646 ) C376_=_C648( C376 C648 ) \nC376_=_C684( C376 C684 ) C376_=_C735( C376 C735 ) C376_=_C750( C376 C750 ) C376_=_C778( C376 C778 ) C376_=_C779( C376 C779 ) C376_=_C780( C376 C780 ) \nC376_=_C788( C376 C788 ) C376_=_C808( C376 C808 ) C376_=_C825( C376 C825 ) C376_=_C857( C376 C857 ) C376_=_C863( C376 C863 ) C376_=_C877( C376 C877 ) \nC376_=_C899( C376 C899 ) C379_=_C382( C379 C382 ) C379_=_C400( C379 C400 ) C379_=_C432( C379 C432 ) C379_=_C441( C379 C441 ) C379_=_C468( C379 C468 ) \nC379_=_C489( C379 C489 ) C379_=_C546( C379 C546 ) C379_=_C580( C379 C580 ) C379_=_C596( C379 C596 ) C379_=_C614( C379 C614 ) C379_=_C667( C379 C667 ) \nC379_=_C673( C379 C673 ) C379_=_C684( C379 C684 ) C379_=_C688( C379 C688 ) C379_=_C691( C379 C691 ) C379_=_C700( C379 C700 ) C379_=_C735( C379 C735 ) \nC379_=_C740( C379 C740 ) C379_=_C745( C379 C745 ) C379_=_C756( C379 C756 ) C379_=_C761( C379 C761 ) C379_=_C769( C379 C769 ) C379_=_C779( C379 C779 ) \nC379_=_C790( C379 C790 ) C379_=_C794( C379 C794 ) C379_=_C795( C379 C795 ) C379_=_C808( C379 C808 ) C379_=_C848( C379 C848 ) C379_=_C885( C379 C885 ) \nC379_=_C892( C379 C892 ) C379_=_C895( C379 C895 ) C382_=_C383( C382 C383 ) C382_=_C395( C382 C395 ) C382_=_C396( C382 C396 ) C382_=_C400( C382 C400 ) \nC382_=_C432( C382 C432 ) C382_=_C441( C382 C441 ) C382_=_C493( C382 C493 ) C382_=_C527( C382 C527 ) C382_=_C567( C382 C567 ) C382_=_C568( C382 C568 ) \nC382_=_C569( C382 C569 ) C382_=_C596( C382 C596 ) C382_=_C614( C382 C614 ) C382_=_C648( C382 C648 ) C382_=_C653( C382 C653 ) C382_=_C667( C382 C667 ) \nC382_=_C673( C382 C673 ) C382_=_C688( C382 C688 ) C382_=_C693( C382 C693 ) C382_=_C735( C382 C735 ) C382_=_C745( C382 C745 ) C382_=_C761( C382 C761 ) \nC382_=_C769( C382 C769 ) C382_=_C790( C382 C790 ) C382_=_C795( C382 C795 ) C382_=_C813( C382 C813 ) C382_=_C826( C382 C826 ) C382_=_C843( C382 C843 ) \nC382_=_C848( C382 C848 ) C382_=_C865( C382 C865 ) C382_=_C877( C382 C877 ) C382_=_C881( C382 C881 ) C382_=_C882( C382 C882 ) C382_=_C885( C382 C885 ) \nC382_=_C891( C382 C891 ) C382_=_C892( C382 C892 ) C382_=_C895( C382 C895 ) C382_=_C899( C382 C899 ) C383_=_C412( C383 C412 ) C383_=_C458( C383 C458 ) \nC383_=_C463( C383 C463 ) C383_=_C468( C383 C468 ) C383_=_C527( C383 C527 ) C383_=_C539( C383 C539 ) C383_=_C549( C383 C549 ) C383_=_C591( C383 C591 ) \nC383_=_C597( C383 C597 ) C383_=_C616( C383 C616 ) C383_=_C625( C383 C625 ) C383_=_C655( C383 C655 ) C383_=_C661( C383 C661 ) C383_=_C700( C383 C700 ) \nC383_=_C704( C383 C704 ) C383_=_C740( C383 C740 ) C383_=_C756( C383 C756 ) C383_=_C761( C383 C761 ) C383_=_C802( C383 C802 ) C383_=_C813( C383 C813 ) \nC383_=_C814( C383 C814 ) C383_=_C815( C383 C815 ) C383_=_C825( C383 C825 ) C383_=_C826( C383 C826 ) C383_=_C837( C383 C837 ) C383_=_C851( C383 C851 ) \nC383_=_C862( C383 C862 ) C383_=_C863( C383 C863 ) C383_=_C872( C383 C872 ) C383_=_C877( C383 C877 ) C383_=_C879( C383 C879 ) C383_=_C881( C383 C881 ) \nC383_=_C891( C383 C891 ) C383_=_C895( C383 C895 ) C387_=_C393( C387 C393 ) C387_=_C394( C387 C394 ) C387_=_C432( C387 C432 ) C387_=_C497( C387 C497 ) \nC387_=_C524( C387 C524 ) C387_=_C525( C387 C525 ) C387_=_C527( C387 C527 ) C387_=_C553( C387 C553 ) C387_=_C562( C387 C562 ) C387_=_C563( C387 C563 ) \nC387_=_C564( C387 C564 ) C387_=_C565( C387 C565 ) C387_=_C566( C387 C566 ) C387_=_C568( C387 C568 ) C387_=_C591( C387 C591 ) C387_=_C644( C387 C644 ) \nC387_=_C648( C387 C648 ) C387_=_C688( C387 C688 ) C387_=_C691( C387 C691 ) C387_=_C692( C387 C692 ) C387_=_C715( C387 C715 ) C387_=_C733( C387 C733 ) \nC387_=_C741( C387 C741 ) C387_=_C745( C387 C745 ) C387_=_C750( C387 C750 ) C387_=_C755( C387 C755 ) C387_=_C778( C387 C778 ) C387_=_C779( C387 C779 ) \nC387_=_C787( C387 C787 ) C387_=_C835( C387 C835 ) C387_=_C836( C387 C836 ) C387_=_C840( C387 C840 ) C387_=_C842( C387 C842 ) C387_=_C865( C387 C865 ) \nC387_=_C880( C387 C880 ) C393_=_C394( C393 C394 ) C393_=_C486( C393 C486 ) C393_=_C494( C393 C494 ) C393_=_C497( C393 C497 ) C393_=_C524( C393 C524 ) \nC393_=_C527( C393 C527 ) C393_=_C562( C393 C562 ) C393_=_C563( C393 C563 ) C393_=_C564( C393 C564 ) C393_=_C565( C393 C565 ) C393_=_C566( C393 C566 ) \nC393_=_C642( C393 C642 ) C393_=_C675( C393 C675 ) C393_=_C691( C393 C691 ) C393_=_C692( C393 C692 ) C393_=_C703( C393 C703 ) C393_=_C723( C393 C723 ) \nC393_=_C729( C393 C729 ) C393_=_C736( C393 C736 ) C393_=_C750( C393 C750 ) C393_=_C767( C393 C767 ) C393_=_C778( C393 C778 ) C393_=_C779( C393 C779 ) \nC393_=_C787( C393 C787 ) C393_=_C808( C393 C808 ) C393_=_C835( C393 C835 ) C393_=_C836( C393 C836 ) C393_=_C842( C393 C842 ) C393_=_C860( C393 C860 ) \nC393_=_C861( C393 C861 ) C393_=_C880( C393 C880 ) C393_=_C890( C393 C890 ) C393_=_C891( C393 C891 ) C394_=_C436( C394 C436 ) C394_=_C487( C394 C487 ) \nC394_=_C495( C394 C495 ) C394_=_C497( C394 C497 ) C394_=_C524( C394 C524 ) C394_=_C526( C394 C526 ) C394_=_C527( C394 C527 ) C394_=_C539( C394 C539 ) \nC394_=_C562( C394 C562 ) C394_=_C563( C394 C563 ) C394_=_C564( C394 C564 ) C394_=_C565( C394 C565 ) C394_=_C566( C394 C566 ) C394_=_C614( C394 C614 ) \nC394_=_C684( C394 C684 ) C394_=_C691( C394 C691 ) C394_=_C692( C394 C692 ) C394_=_C734( C394 C734 ) C394_=_C736( C394 C736 ) C394_=_C750( C394 C750 ) \nC394_=_C778( C394 C778 ) C394_=_C779( C394 C779 ) C394_=_C787( C394 C787 ) C394_=_C829( C394 C829 ) C394_=_C835( C394 C835 ) C394_=_C836( C394 C836 ) \nC394_=_C842( C394 C842 ) C394_=_C880( C394 C880 ) C395_=_C396( C395 C396 ) C395_=_C486( C395 C486 ) C395_=_C488( C395 C488 ) C395_=_C492( C395 C492 ) \nC395_=_C560( C395 C560 ) C395_=_C564( C395 C564 ) C395_=_C567( C395 C567 ) C395_=_C568( C395 C568 ) C395_=_C569( C395 C569 ) C395_=_C596( C395 C596 ) \nC395_=_C597( C395 C597 ) C395_=_C645( C395 C645 ) C395_=_C648( C395 C648 ) C395_=_C653( C395 C653 ) C395_=_C688( C395 C688 ) C395_=_C693( C395 C693 ) \nC395_=_C703( C395 C703 ) C395_=_C715( C395 C715 ) C395_=_C795( C395 C795 ) C395_=_C843( C395 C843 ) C395_=_C863( C395 C863 ) C395_=_C865( C395 C865 ) \nC395_=_C881( C395 C881 ) C395_=_C882(</w:t>
      </w:r>
    </w:p>
    <w:p>
      <w:pPr>
        <w:pStyle w:val="PreformattedText"/>
        <w:bidi w:val="0"/>
        <w:spacing w:before="0" w:after="0"/>
        <w:jc w:val="left"/>
        <w:rPr/>
      </w:pPr>
      <w:r>
        <w:rPr/>
        <w:t xml:space="preserve"> </w:t>
      </w:r>
      <w:r>
        <w:rPr/>
        <w:t>C395 C882 ) C395_=_C891( C395 C891 ) C395_=_C899( C395 C899 ) C396_=_C497( C396 C497 ) C396_=_C498( C396 C498 ) \nC396_=_C565( C396 C565 ) C396_=_C567( C396 C567 ) C396_=_C568( C396 C568 ) C396_=_C569( C396 C569 ) C396_=_C616( C396 C616 ) C396_=_C625( C396 C625 ) \nC396_=_C648( C396 C648 ) C396_=_C653( C396 C653 ) C396_=_C693( C396 C693 ) C396_=_C716( C396 C716 ) C396_=_C736( C396 C736 ) C396_=_C738( C396 C738 ) \nC396_=_C757( C396 C757 ) C396_=_C778( C396 C778 ) C396_=_C779( C396 C779 ) C396_=_C798( C396 C798 ) C396_=_C814( C396 C814 ) C396_=_C815( C396 C815 ) \nC396_=_C835( C396 C835 ) C396_=_C842( C396 C842 ) C396_=_C843( C396 C843 ) C396_=_C865( C396 C865 ) C396_=_C881( C396 C881 ) C396_=_C882( C396 C882 ) \nC396_=_C891( C396 C891 ) C396_=_C899( C396 C899 ) C400_=_C401( C400 C401 ) C400_=_C432( C400 C432 ) C400_=_C441( C400 C441 ) C400_=_C468( C400 C468 ) \nC400_=_C524( C400 C524 ) C400_=_C596( C400 C596 ) C400_=_C614( C400 C614 ) C400_=_C667( C400 C667 ) C400_=_C673( C400 C673 ) C400_=_C684( C400 C684 ) \nC400_=_C688( C400 C688 ) C400_=_C697( C400 C697 ) C400_=_C716( C400 C716 ) C400_=_C734( C400 C734 ) C400_=_C735( C400 C735 ) C400_=_C745( C400 C745 ) \nC400_=_C756( C400 C756 ) C400_=_C761( C400 C761 ) C400_=_C769( C400 C769 ) C400_=_C790( C400 C790 ) C400_=_C795( C400 C795 ) C400_=_C815( C400 C815 ) \nC400_=_C848( C400 C848 ) C400_=_C859( C400 C859 ) C400_=_C861( C400 C861 ) C400_=_C877( C400 C877 ) C400_=_C882( C400 C882 ) C400_=_C885( C400 C885 ) \nC400_=_C889( C400 C889 ) C400_=_C892( C400 C892 ) C401_=_C443( C401 C443 ) C401_=_C451( C401 C451 ) C401_=_C479( C401 C479 ) C401_=_C497( C401 C497 ) \nC401_=_C514( C401 C514 ) C401_=_C524( C401 C524 ) C401_=_C636( C401 C636 ) C401_=_C684( C401 C684 ) C401_=_C703( C401 C703 ) C401_=_C733( C401 C733 ) \nC401_=_C735( C401 C735 ) C401_=_C750( C401 C750 ) C401_=_C780( C401 C780 ) C401_=_C787( C401 C787 ) C401_=_C788( C401 C788 ) C401_=_C798( C401 C798 ) \nC401_=_C808( C401 C808 ) C401_=_C857( C401 C857 ) C401_=_C877( C401 C877 ) C401_=_C885( C401 C885 ) C401_=_C889( C401 C889 ) C401_=_C892( C401 C892 ) \nC412_=_C422( C412 C422 ) C412_=_C465( C412 C465 ) C412_=_C491( C412 C491 ) C412_=_C540( C412 C540 ) C412_=_C560( C412 C560 ) C412_=_C612( C412 C612 ) \nC412_=_C646( C412 C646 ) C412_=_C652( C412 C652 ) C412_=_C700( C412 C700 ) C412_=_C704( C412 C704 ) C412_=_C723( C412 C723 ) C412_=_C745( C412 C745 ) \nC412_=_C808( C412 C808 ) C412_=_C813( C412 C813 ) C412_=_C814( C412 C814 ) C412_=_C815( C412 C815 ) C412_=_C825( C412 C825 ) C412_=_C829( C412 C829 ) \nC412_=_C837( C412 C837 ) C412_=_C840( C412 C840 ) C412_=_C848( C412 C848 ) C412_=_C851( C412 C851 ) C412_=_C863( C412 C863 ) C412_=_C876( C412 C876 ) \nC412_=_C881( C412 C881 ) C412_=_C885( C412 C885 ) C412_=_C895( C412 C895 ) C414_=_C415( C414 C415 ) C414_=_C487( C414 C487 ) C414_=_C488( C414 C488 ) \nC414_=_C540( C414 C540 ) C414_=_C544( C414 C544 ) C414_=_C553( C414 C553 ) C414_=_C567( C414 C567 ) C414_=_C580( C414 C580 ) C414_=_C614( C414 C614 ) \nC414_=_C645( C414 C645 ) C414_=_C655( C414 C655 ) C414_=_C675( C414 C675 ) C414_=_C703( C414 C703 ) C414_=_C704( C414 C704 ) C414_=_C743( C414 C743 ) \nC414_=_C767( C414 C767 ) C414_=_C769( C414 C769 ) C414_=_C783( C414 C783 ) C414_=_C794( C414 C794 ) C414_=_C815( C414 C815 ) C414_=_C826( C414 C826 ) \nC414_=_C835( C414 C835 ) C414_=_C840( C414 C840 ) C414_=_C842( C414 C842 ) C414_=_C876( C414 C876 ) C414_=_C880( C414 C880 ) C414_=_C881( C414 C881 ) \nC414_=_C882( C414 C882 ) C414_=_C890( C414 C890 ) C414_=_C899( C414 C899 ) C415_=_C442( C415 C442 ) C415_=_C487( C415 C487 ) C415_=_C540( C415 C540 ) \nC415_=_C544( C415 C544 ) C415_=_C553( C415 C553 ) C415_=_C566( C415 C566 ) C415_=_C569( C415 C569 ) C415_=_C580( C415 C580 ) C415_=_C612( C415 C612 ) \nC415_=_C636( C415 C636 ) C415_=_C655( C415 C655 ) C415_=_C675( C415 C675 ) C415_=_C703( C415 C703 ) C415_=_C704( C415 C704 ) C415_=_C733( C415 C733 ) \nC415_=_C739( C415 C739 ) C415_=_C743( C415 C743 ) C415_=_C767( C415 C767 ) C415_=_C787( C415 C787 ) C415_=_C794( C415 C794 ) C415_=_C815( C415 C815 ) \nC415_=_C826( C415 C826 ) C415_=_C835( C415 C835 ) C415_=_C840( C415 C840 ) C415_=_C872( C415 C872 ) C415_=_C882( C415 C882 ) C415_=_C890( C415 C890 ) \nC419_=_C423( C419 C423 ) C419_=_C436( C419 C436 ) C419_=_C442( C419 C442 ) C419_=_C465( C419 C465 ) C419_=_C490( C419 C490 ) C419_=_C494( C419 C494 ) \nC419_=_C525( C419 C525 ) C419_=_C546( C419 C546 ) C419_=_C567( C419 C567 ) C419_=_C616( C419 C616 ) C419_=_C688( C419 C688 ) C419_=_C700( C419 C700 ) \nC419_=_C783( C419 C783 ) C419_=_C798( C419 C798 ) C419_=_C826( C419 C826 ) C419_=_C836( C419 C836 ) C419_=_C840( C419 C840 ) C419_=_C851( C419 C851 ) \nC419_=_C863( C419 C863 ) C419_=_C880( C419 C880 ) C419_=_C885( C419 C885 ) C422_=_C423( C422 C423 ) C422_=_C465( C422 C465 ) C422_=_C492( C422 C492 ) \nC422_=_C560( C422 C560 ) C422_=_C580( C422 C580 ) C422_=_C612( C422 C612 ) C422_=_C645( C422 C645 ) C422_=_C652( C422 C652 ) C422_=_C675( C422 C675 ) \nC422_=_C723( C422 C723 ) C422_=_C745( C422 C745 ) C422_=_C750( C422 C750 ) C422_=_C788( C422 C788 ) C422_=_C808( C422 C808 ) C422_=_C822( C422 C822 ) \nC422_=_C837( C422 C837 ) C422_=_C840( C422 C840 ) C422_=_C851( C422 C851 ) C422_=_C890( C422 C890 ) C422_=_C895( C422 C895 ) C423_=_C436( C423 C436 ) \nC423_=_C442( C423 C442 ) C423_=_C465( C423 C465 ) C423_=_C494( C423 C494 ) C423_=_C525( C423 C525 ) C423_=_C546( C423 C546 ) C423_=_C616( C423 C616 ) \nC423_=_C675( C423 C675 ) C423_=_C688( C423 C688 ) C423_=_C700( C423 C700 ) C423_=_C783( C423 C783 ) C423_=_C798( C423 C798 ) C423_=_C836( C423 C836 ) \nC423_=_C840( C423 C840 ) C423_=_C851( C423 C851 ) C423_=_C863( C423 C863 ) C423_=_C890( C423 C890 ) C432_=_C441( C432 C441 ) C432_=_C490( C432 C490 ) \nC432_=_C544( C432 C544 ) C432_=_C553( C432 C553 ) C432_=_C568( C432 C568 ) C432_=_C591( C432 C591 ) C432_=_C596( C432 C596 ) C432_=_C614( C432 C614 ) \nC432_=_C643( C432 C643 ) C432_=_C644( C432 C644 ) C432_=_C648( C432 C648 ) C432_=_C667( C432 C667 ) C432_=_C673( C432 C673 ) C432_=_C688( C432 C688 ) \nC432_=_C693( C432 C693 ) C432_=_C715( C432 C715 ) C432_=_C733( C432 C733 ) C432_=_C735( C432 C735 ) C432_=_C745( C432 C745 ) C432_=_C761( C432 C761 ) \nC432_=_C769( C432 C769 ) C432_=_C780( C432 C780 ) C432_=_C790( C432 C790 ) C432_=_C795( C432 C795 ) C432_=_C848( C432 C848 ) C432_=_C865( C432 C865 ) \nC432_=_C885( C432 C885 ) C432_=_C892( C432 C892 ) C436_=_C442( C436 C442 ) C436_=_C491( C436 C491 ) C436_=_C494( C436 C494 ) C436_=_C524( C436 C524 ) \nC436_=_C525( C436 C525 ) C436_=_C539( C436 C539 ) C436_=_C546( C436 C546 ) C436_=_C601( C436 C601 ) C436_=_C614( C436 C614 ) C436_=_C616( C436 C616 ) \nC436_=_C688( C436 C688 ) C436_=_C697( C436 C697 ) C436_=_C700( C436 C700 ) C436_=_C734( C436 C734 ) C436_=_C736( C436 C736 ) C436_=_C783( C436 C783 ) \nC436_=_C798( C436 C798 ) C436_=_C860( C436 C860 ) C436_=_C889( C436 C889 ) C438_=_C468( C438 C468 ) C438_=_C512( C438 C512 ) C438_=_C514( C438 C514 ) \nC438_=_C523( C438 C523 ) C438_=_C539( C438 C539 ) C438_=_C540( C438 C540 ) C438_=_C596( C438 C596 ) C438_=_C601( C438 C601 ) C438_=_C655( C438 C655 ) \nC438_=_C674( C438 C674 ) C438_=_C684( C438 C684 ) C438_=_C688( C438 C688 ) C438_=_C729( C438 C729 ) C438_=_C738( C438 C738 ) C438_=_C755( C438 C755 ) \nC438_=_C767( C438 C767 ) C438_=_C769( C438 C769 ) C438_=_C787( C438 C787 ) C438_=_C794( C438 C794 ) C438_=_C802( C438 C802 ) C438_=_C829( C438 C829 ) \nC438_=_C840( C438 C840 ) C438_=_C842( C438 C842 ) C438_=_C859( C438 C859 ) C438_=_C862( C438 C862 ) C438_=_C876( C438 C876 ) C438_=_C879( C438 C879 ) \nC438_=_C882( C438 C882 ) C438_=_C899( C438 C899 ) C441_=_C442( C441 C442 ) C441_=_C498( C441 C498 ) C441_=_C596( C441 C596 ) C441_=_C597( C441 C597 ) \nC441_=_C614( C441 C614 ) C441_=_C636( C441 C636 ) C441_=_C643( C441 C643 ) C441_=_C644( C441 C644 ) C441_=_C645( C441 C645 ) C441_=_C667( C441 C667 ) \nC441_=_C673( C441 C673 ) C441_=_C688( C441 C688 ) C441_=_C716( C441 C716 ) C441_=_C735( C441 C735 ) C441_=_C745( C441 C745 ) C441_=_C761( C441 C761 ) \nC441_=_C769( C441 C769 ) C441_=_C790( C441 C790 ) C441_=_C795( C441 C795 ) C441_=_C804( C441 C804 ) C441_=_C822( C441 C822 ) C441_=_C843( C441 C843 ) \nC441_=_C848( C441 C848 ) C441_=_C880( C441 C880 ) C441_=_C882( C441 C882 ) C441_=_C885( C441 C885 ) C441_=_C890( C441 C890 ) C441_=_C892( C441 C892 ) \nC442_=_C494( C442 C494 ) C442_=_C498( C442 C498 ) C442_=_C525( C442 C525 ) C442_=_C546( C442 C546 ) C442_=_C597( C442 C597 ) C442_=_C612( C442 C612 ) \nC442_=_C616( C442 C616 ) C442_=_C636( C442 C636 ) C442_=_C688( C442 C688 ) C442_=_C700( C442 C700 ) C442_=_C716( C442 C716 ) C442_=_C756( C442 C756 ) \nC442_=_C780( C442 C780 ) C442_=_C783( C442 C783 ) C442_=_C787( C442 C787 ) C442_=_C798( C442 C798 ) C442_=_C804( C442 C804 ) C442_=_C843( C442 C843 ) \nC442_=_C877( C442 C877 ) C442_=_C890( C442 C890 ) C443_=_C451( C443 C451 ) C443_=_C465( C443 C465 ) C443_=_C479( C443 C479 ) C443_=_C514( C443 C514 ) \nC443_=_C636( C443 C636 ) C443_=_C684( C443 C684 ) C443_=_C692( C443 C692 ) C443_=_C693( C443 C693 ) C443_=_C735( C443 C735 ) C443_=_C737( C443 C737 ) \nC443_=_C750( C443 C750 ) C443_=_C780( C443 C780 ) C443_=_C788( C443 C788 ) C443_=_C808( C443 C808 ) C443_=_C813( C443 C813 ) C443_=_C824( C443 C824 ) \nC443_=_C837( C443 C837 ) C443_=_C857( C443 C857 ) C443_=_C869( C443 C869 ) C443_=_C876( C443 C876 ) C443_=_C877( C443 C877 ) C451_=_C458( C451 C458 ) \nC451_=_C479( C451 C479 ) C451_=_C492( C451 C492 ) C451_=_C493( C451 C493 ) C451_=_C514( C451 C514 ) C451_=_C597( C451 C597 ) C451_=_C612( C451 C612 ) \nC451_=_C636( C451 C636 ) C451_=_C653( C451 C653 ) C451_=_C684( C451 C684 ) C451_=_C704( C451 C704 ) C451_=_C735( C451 C735 ) C451_=_C750( C451 C750 ) \nC451_=_C780( C451 C780 ) C451_=_C788( C451 C788 ) C451_=_C808( C451 C808 ) C451_=_C822( C451 C822 ) C451_=_C842( C451 C842 ) C451_=_C857( C451 C857 ) \nC451_=_C859( C451 C859 ) C451_=_C877( C451 C877 ) C451_=_C891(</w:t>
      </w:r>
    </w:p>
    <w:p>
      <w:pPr>
        <w:pStyle w:val="PreformattedText"/>
        <w:bidi w:val="0"/>
        <w:spacing w:before="0" w:after="0"/>
        <w:jc w:val="left"/>
        <w:rPr/>
      </w:pPr>
      <w:r>
        <w:rPr/>
        <w:t xml:space="preserve"> </w:t>
      </w:r>
      <w:r>
        <w:rPr/>
        <w:t>C451 C891 ) C458_=_C468( C458 C468 ) C458_=_C491( C458 C491 ) C458_=_C539( C458 C539 ) \nC458_=_C549( C458 C549 ) C458_=_C569( C458 C569 ) C458_=_C591( C458 C591 ) C458_=_C597( C458 C597 ) C458_=_C625( C458 C625 ) C458_=_C661( C458 C661 ) \nC458_=_C704( C458 C704 ) C458_=_C736( C458 C736 ) C458_=_C756( C458 C756 ) C458_=_C802( C458 C802 ) C458_=_C808( C458 C808 ) C458_=_C835( C458 C835 ) \nC458_=_C837( C458 C837 ) C458_=_C842( C458 C842 ) C458_=_C843( C458 C843 ) C458_=_C848( C458 C848 ) C458_=_C872( C458 C872 ) C458_=_C877( C458 C877 ) \nC458_=_C879( C458 C879 ) C458_=_C881( C458 C881 ) C458_=_C891( C458 C891 ) C463_=_C494( C463 C494 ) C463_=_C526( C463 C526 ) C463_=_C596( C463 C596 ) \nC463_=_C601( C463 C601 ) C463_=_C616( C463 C616 ) C463_=_C625( C463 C625 ) C463_=_C655( C463 C655 ) C463_=_C675( C463 C675 ) C463_=_C693( C463 C693 ) \nC463_=_C704( C463 C704 ) C463_=_C715( C463 C715 ) C463_=_C716( C463 C716 ) C463_=_C737( C463 C737 ) C463_=_C740( C463 C740 ) C463_=_C757( C463 C757 ) \nC463_=_C761( C463 C761 ) C463_=_C790( C463 C790 ) C463_=_C804( C463 C804 ) C463_=_C816( C463 C816 ) C463_=_C824( C463 C824 ) C463_=_C825( C463 C825 ) \nC463_=_C826( C463 C826 ) C463_=_C851( C463 C851 ) C463_=_C860( C463 C860 ) C463_=_C862( C463 C862 ) C463_=_C885( C463 C885 ) C463_=_C888( C463 C888 ) \nC463_=_C889( C463 C889 ) C463_=_C899( C463 C899 ) C465_=_C560( C465 C560 ) C465_=_C612( C465 C612 ) C465_=_C652( C465 C652 ) C465_=_C715( C465 C715 ) \nC465_=_C745( C465 C745 ) C465_=_C836( C465 C836 ) C465_=_C837( C465 C837 ) C465_=_C840( C465 C840 ) C465_=_C851( C465 C851 ) C465_=_C863( C465 C863 ) \nC465_=_C869( C465 C869 ) C465_=_C882( C465 C882 ) C465_=_C895( C465 C895 ) C468_=_C539( C468 C539 ) C468_=_C540( C468 C540 ) C468_=_C546( C468 C546 ) \nC468_=_C549( C468 C549 ) C468_=_C591( C468 C591 ) C468_=_C597( C468 C597 ) C468_=_C601( C468 C601 ) C468_=_C625( C468 C625 ) C468_=_C661( C468 C661 ) \nC468_=_C697( C468 C697 ) C468_=_C716( C468 C716 ) C468_=_C756( C468 C756 ) C468_=_C794( C468 C794 ) C468_=_C795( C468 C795 ) C468_=_C802( C468 C802 ) \nC468_=_C837( C468 C837 ) C468_=_C859( C468 C859 ) C468_=_C861( C468 C861 ) C468_=_C862( C468 C862 ) C468_=_C872( C468 C872 ) C468_=_C877( C468 C877 ) \nC468_=_C879( C468 C879 ) C468_=_C881( C468 C881 ) C468_=_C882( C468 C882 ) C468_=_C891( C468 C891 ) C479_=_C514( C479 C514 ) C479_=_C562( C479 C562 ) \nC479_=_C569( C479 C569 ) C479_=_C636( C479 C636 ) C479_=_C643( C479 C643 ) C479_=_C655( C479 C655 ) C479_=_C673( C479 C673 ) C479_=_C684( C479 C684 ) \nC479_=_C735( C479 C735 ) C479_=_C750( C479 C750 ) C479_=_C780( C479 C780 ) C479_=_C788( C479 C788 ) C479_=_C794( C479 C794 ) C479_=_C804( C479 C804 ) \nC479_=_C808( C479 C808 ) C479_=_C824( C479 C824 ) C479_=_C826( C479 C826 ) C479_=_C857( C479 C857 ) C479_=_C865( C479 C865 ) C479_=_C872( C479 C872 ) \nC479_=_C877( C479 C877 ) C479_=_C879( C479 C879 ) C486_=_C487( C486 C487 ) C486_=_C488( C486 C488 ) C486_=_C489( C486 C489 ) C486_=_C490( C486 C490 ) \nC486_=_C491( C486 C491 ) C486_=_C492( C486 C492 ) C486_=_C493( C486 C493 ) C486_=_C494( C486 C494 ) C486_=_C564( C486 C564 ) C486_=_C642( C486 C642 ) \nC486_=_C643( C486 C643 ) C486_=_C644( C486 C644 ) C486_=_C645( C486 C645 ) C486_=_C661( C486 C661 ) C486_=_C675( C486 C675 ) C486_=_C723( C486 C723 ) \nC486_=_C733( C486 C733 ) C486_=_C734( C486 C734 ) C486_=_C735( C486 C735 ) C486_=_C736( C486 C736 ) C486_=_C739( C486 C739 ) C486_=_C750( C486 C750 ) \nC486_=_C812( C486 C812 ) C486_=_C861( C486 C861 ) C486_=_C862( C486 C862 ) C486_=_C863( C486 C863 ) C486_=_C890( C486 C890 ) C486_=_C891( C486 C891 ) \nC486_=_C892( C486 C892 ) C486_=_C899( C486 C899 ) C487_=_C488( C487 C488 ) C487_=_C489( C487 C489 ) C487_=_C490( C487 C490 ) C487_=_C491( C487 C491 ) \nC487_=_C492( C487 C492 ) C487_=_C493( C487 C493 ) C487_=_C494( C487 C494 ) C487_=_C514( C487 C514 ) C487_=_C526( C487 C526 ) C487_=_C540( C487 C540 ) \nC487_=_C544( C487 C544 ) C487_=_C553( C487 C553 ) C487_=_C580( C487 C580 ) C487_=_C642( C487 C642 ) C487_=_C643( C487 C643 ) C487_=_C644( C487 C644 ) \nC487_=_C655( C487 C655 ) C487_=_C667( C487 C667 ) C487_=_C675( C487 C675 ) C487_=_C703( C487 C703 ) C487_=_C704( C487 C704 ) C487_=_C733( C487 C733 ) \nC487_=_C734( C487 C734 ) C487_=_C735( C487 C735 ) C487_=_C736( C487 C736 ) C487_=_C739( C487 C739 ) C487_=_C740( C487 C740 ) C487_=_C743( C487 C743 ) \nC487_=_C761( C487 C761 ) C487_=_C767( C487 C767 ) C487_=_C794( C487 C794 ) C487_=_C795( C487 C795 ) C487_=_C812( C487 C812 ) C487_=_C815( C487 C815 ) \nC487_=_C826( C487 C826 ) C487_=_C835( C487 C835 ) C487_=_C840( C487 C840 ) C487_=_C861( C487 C861 ) C487_=_C862( C487 C862 ) C487_=_C863( C487 C863 ) \nC487_=_C876( C487 C876 ) C487_=_C890( C487 C890 ) C488_=_C489( C488 C489 ) C488_=_C490( C488 C490 ) C488_=_C491( C488 C491 ) C488_=_C492( C488 C492 ) \nC488_=_C493( C488 C493 ) C488_=_C494( C488 C494 ) C488_=_C540( C488 C540 ) C488_=_C560( C488 C560 ) C488_=_C567( C488 C567 ) C488_=_C642( C488 C642 ) \nC488_=_C643( C488 C643 ) C488_=_C644( C488 C644 ) C488_=_C645( C488 C645 ) C488_=_C675( C488 C675 ) C488_=_C703( C488 C703 ) C488_=_C733( C488 C733 ) \nC488_=_C734( C488 C734 ) C488_=_C735( C488 C735 ) C488_=_C736( C488 C736 ) C488_=_C737( C488 C737 ) C488_=_C769( C488 C769 ) C488_=_C812( C488 C812 ) \nC488_=_C861( C488 C861 ) C488_=_C862( C488 C862 ) C488_=_C863( C488 C863 ) C488_=_C877( C488 C877 ) C488_=_C880( C488 C880 ) C488_=_C881( C488 C881 ) \nC488_=_C890( C488 C890 ) C488_=_C899( C488 C899 ) C489_=_C490( C489 C490 ) C489_=_C491( C489 C491 ) C489_=_C492( C489 C492 ) C489_=_C493( C489 C493 ) \nC489_=_C494( C489 C494 ) C489_=_C498( C489 C498 ) C489_=_C544( C489 C544 ) C489_=_C566( C489 C566 ) C489_=_C642( C489 C642 ) C489_=_C643( C489 C643 ) \nC489_=_C644( C489 C644 ) C489_=_C652( C489 C652 ) C489_=_C674( C489 C674 ) C489_=_C684( C489 C684 ) C489_=_C716( C489 C716 ) C489_=_C733( C489 C733 ) \nC489_=_C734( C489 C734 ) C489_=_C735( C489 C735 ) C489_=_C736( C489 C736 ) C489_=_C738( C489 C738 ) C489_=_C742( C489 C742 ) C489_=_C769( C489 C769 ) \nC489_=_C790( C489 C790 ) C489_=_C812( C489 C812 ) C489_=_C813( C489 C813 ) C489_=_C840( C489 C840 ) C489_=_C843( C489 C843 ) C489_=_C861( C489 C861 ) \nC489_=_C862( C489 C862 ) C489_=_C863( C489 C863 ) C489_=_C869( C489 C869 ) C489_=_C889( C489 C889 ) C490_=_C491( C490 C491 ) C490_=_C492( C490 C492 ) \nC490_=_C493( C490 C493 ) C490_=_C494( C490 C494 ) C490_=_C553( C490 C553 ) C490_=_C567( C490 C567 ) C490_=_C591( C490 C591 ) C490_=_C642( C490 C642 ) \nC490_=_C643( C490 C643 ) C490_=_C644( C490 C644 ) C490_=_C693( C490 C693 ) C490_=_C733( C490 C733 ) C490_=_C734( C490 C734 ) C490_=_C735( C490 C735 ) \nC490_=_C736( C490 C736 ) C490_=_C737( C490 C737 ) C490_=_C742( C490 C742 ) C490_=_C745( C490 C745 ) C490_=_C755( C490 C755 ) C490_=_C780( C490 C780 ) \nC490_=_C812( C490 C812 ) C490_=_C816( C490 C816 ) C490_=_C826( C490 C826 ) C490_=_C861( C490 C861 ) C490_=_C862( C490 C862 ) C490_=_C863( C490 C863 ) \nC490_=_C880( C490 C880 ) C490_=_C885( C490 C885 ) C491_=_C492( C491 C492 ) C491_=_C493( C491 C493 ) C491_=_C494( C491 C494 ) C491_=_C544( C491 C544 ) \nC491_=_C601( C491 C601 ) C491_=_C642( C491 C642 ) C491_=_C643( C491 C643 ) C491_=_C644( C491 C644 ) C491_=_C704( C491 C704 ) C491_=_C723( C491 C723 ) \nC491_=_C733( C491 C733 ) C491_=_C734( C491 C734 ) C491_=_C735( C491 C735 ) C491_=_C736( C491 C736 ) C491_=_C750( C491 C750 ) C491_=_C808( C491 C808 ) \nC491_=_C812( C491 C812 ) C491_=_C829( C491 C829 ) C491_=_C835( C491 C835 ) C491_=_C848( C491 C848 ) C491_=_C861( C491 C861 ) C491_=_C862( C491 C862 ) \nC491_=_C863( C491 C863 ) C491_=_C876( C491 C876 ) C491_=_C889( C491 C889 ) C492_=_C493( C492 C493 ) C492_=_C494( C492 C494 ) C492_=_C560( C492 C560 ) \nC492_=_C580( C492 C580 ) C492_=_C597( C492 C597 ) C492_=_C612( C492 C612 ) C492_=_C642( C492 C642 ) C492_=_C643( C492 C643 ) C492_=_C644( C492 C644 ) \nC492_=_C653( C492 C653 ) C492_=_C703( C492 C703 ) C492_=_C704( C492 C704 ) C492_=_C733( C492 C733 ) C492_=_C734( C492 C734 ) C492_=_C735( C492 C735 ) \nC492_=_C736( C492 C736 ) C492_=_C750( C492 C750 ) C492_=_C812( C492 C812 ) C492_=_C822( C492 C822 ) C492_=_C859( C492 C859 ) C492_=_C861( C492 C861 ) \nC492_=_C862( C492 C862 ) C492_=_C863( C492 C863 ) C492_=_C891( C492 C891 ) C493_=_C494( C493 C494 ) C493_=_C512( C493 C512 ) C493_=_C539( C493 C539 ) \nC493_=_C597( C493 C597 ) C493_=_C642( C493 C642 ) C493_=_C643( C493 C643 ) C493_=_C644( C493 C644 ) C493_=_C653( C493 C653 ) C493_=_C691( C493 C691 ) \nC493_=_C733( C493 C733 ) C493_=_C734( C493 C734 ) C493_=_C735( C493 C735 ) C493_=_C736( C493 C736 ) C493_=_C779( C493 C779 ) C493_=_C812( C493 C812 ) \nC493_=_C813( C493 C813 ) C493_=_C822( C493 C822 ) C493_=_C829( C493 C829 ) C493_=_C848( C493 C848 ) C493_=_C859( C493 C859 ) C493_=_C861( C493 C861 ) \nC493_=_C862( C493 C862 ) C493_=_C863( C493 C863 ) C493_=_C891( C493 C891 ) C493_=_C895( C493 C895 ) C494_=_C525( C494 C525 ) C494_=_C526( C494 C526 ) \nC494_=_C546( C494 C546 ) C494_=_C564( C494 C564 ) C494_=_C596( C494 C596 ) C494_=_C601( C494 C601 ) C494_=_C616( C494 C616 ) C494_=_C642( C494 C642 ) \nC494_=_C643( C494 C643 ) C494_=_C644( C494 C644 ) C494_=_C675( C494 C675 ) C494_=_C688( C494 C688 ) C494_=_C693( C494 C693 ) C494_=_C700( C494 C700 ) \nC494_=_C715( C494 C715 ) C494_=_C716( C494 C716 ) C494_=_C723( C494 C723 ) C494_=_C733( C494 C733 ) C494_=_C734( C494 C734 ) C494_=_C735( C494 C735 ) \nC494_=_C736( C494 C736 ) C494_=_C757( C494 C757 ) C494_=_C783( C494 C783 ) C494_=_C798( C494 C798 ) C494_=_C804( C494 C804 ) C494_=_C812( C494 C812 ) \nC494_=_C816( C494 C816 ) C494_=_C824( C494 C824 ) C494_=_C825( C494 C825 ) C494_=_C840( C494 C840 ) C494_=_C860( C494 C860 ) C494_=_C861( C494 C861 ) \nC494_=_C862( C494 C862 ) C494_=_C863( C494 C863 ) C494_=_C889( C494 C889 ) C494_=_C890( C494 C890 ) C494_=_C891( C494 C891 ) C495_=_C496( C495 C496 ) \nC495_=_C497( C495 C497 ) C495_=_C498( C495 C498 ) C495_=_C512( C495 C512 ) C495_=_C563(</w:t>
      </w:r>
    </w:p>
    <w:p>
      <w:pPr>
        <w:pStyle w:val="PreformattedText"/>
        <w:bidi w:val="0"/>
        <w:spacing w:before="0" w:after="0"/>
        <w:jc w:val="left"/>
        <w:rPr/>
      </w:pPr>
      <w:r>
        <w:rPr/>
        <w:t xml:space="preserve"> </w:t>
      </w:r>
      <w:r>
        <w:rPr/>
        <w:t>C495 C563 ) C495_=_C564( C495 C564 ) C495_=_C642( C495 C642 ) \nC495_=_C645( C495 C645 ) C495_=_C646( C495 C646 ) C495_=_C661( C495 C661 ) C495_=_C684( C495 C684 ) C495_=_C688( C495 C688 ) C495_=_C737( C495 C737 ) \nC495_=_C738( C495 C738 ) C495_=_C739( C495 C739 ) C495_=_C740( C495 C740 ) C495_=_C741( C495 C741 ) C495_=_C742( C495 C742 ) C495_=_C802( C495 C802 ) \nC495_=_C813( C495 C813 ) C495_=_C814( C495 C814 ) C495_=_C815( C495 C815 ) C495_=_C816( C495 C816 ) C495_=_C829( C495 C829 ) C495_=_C835( C495 C835 ) \nC495_=_C836( C495 C836 ) C495_=_C843( C495 C843 ) C495_=_C848( C495 C848 ) C495_=_C862( C495 C862 ) C495_=_C888( C495 C888 ) C495_=_C889( C495 C889 ) \nC496_=_C497( C496 C497 ) C496_=_C498( C496 C498 ) C496_=_C560( C496 C560 ) C496_=_C563( C496 C563 ) C496_=_C645( C496 C645 ) C496_=_C646( C496 C646 ) \nC496_=_C715( C496 C715 ) C496_=_C737( C496 C737 ) C496_=_C738( C496 C738 ) C496_=_C739( C496 C739 ) C496_=_C740( C496 C740 ) C496_=_C741( C496 C741 ) \nC496_=_C742( C496 C742 ) C496_=_C767( C496 C767 ) C496_=_C788( C496 C788 ) C496_=_C812( C496 C812 ) C496_=_C813( C496 C813 ) C496_=_C814( C496 C814 ) \nC496_=_C851( C496 C851 ) C496_=_C857( C496 C857 ) C496_=_C869( C496 C869 ) C496_=_C885( C496 C885 ) C496_=_C888( C496 C888 ) C496_=_C889( C496 C889 ) \nC496_=_C892( C496 C892 ) C496_=_C899( C496 C899 ) C497_=_C498( C497 C498 ) C497_=_C524( C497 C524 ) C497_=_C527( C497 C527 ) C497_=_C562( C497 C562 ) \nC497_=_C563( C497 C563 ) C497_=_C564( C497 C564 ) C497_=_C565( C497 C565 ) C497_=_C566( C497 C566 ) C497_=_C625( C497 C625 ) C497_=_C644( C497 C644 ) \nC497_=_C645( C497 C645 ) C497_=_C646( C497 C646 ) C497_=_C691( C497 C691 ) C497_=_C692( C497 C692 ) C497_=_C703( C497 C703 ) C497_=_C735( C497 C735 ) \nC497_=_C736( C497 C736 ) C497_=_C737( C497 C737 ) C497_=_C738( C497 C738 ) C497_=_C739( C497 C739 ) C497_=_C740( C497 C740 ) C497_=_C741( C497 C741 ) \nC497_=_C742( C497 C742 ) C497_=_C750( C497 C750 ) C497_=_C757( C497 C757 ) C497_=_C778( C497 C778 ) C497_=_C779( C497 C779 ) C497_=_C787( C497 C787 ) \nC497_=_C798( C497 C798 ) C497_=_C813( C497 C813 ) C497_=_C814( C497 C814 ) C497_=_C835( C497 C835 ) C497_=_C836( C497 C836 ) C497_=_C842( C497 C842 ) \nC497_=_C848( C497 C848 ) C497_=_C880( C497 C880 ) C497_=_C888( C497 C888 ) C497_=_C889( C497 C889 ) C497_=_C892( C497 C892 ) C498_=_C544( C498 C544 ) \nC498_=_C597( C498 C597 ) C498_=_C601( C498 C601 ) C498_=_C645( C498 C645 ) C498_=_C646( C498 C646 ) C498_=_C652( C498 C652 ) C498_=_C716( C498 C716 ) \nC498_=_C737( C498 C737 ) C498_=_C738( C498 C738 ) C498_=_C739( C498 C739 ) C498_=_C740( C498 C740 ) C498_=_C741( C498 C741 ) C498_=_C742( C498 C742 ) \nC498_=_C794( C498 C794 ) C498_=_C804( C498 C804 ) C498_=_C813( C498 C813 ) C498_=_C814( C498 C814 ) C498_=_C815( C498 C815 ) C498_=_C840( C498 C840 ) \nC498_=_C842( C498 C842 ) C498_=_C843( C498 C843 ) C498_=_C865( C498 C865 ) C498_=_C888( C498 C888 ) C498_=_C889( C498 C889 ) C498_=_C890( C498 C890 ) \nC512_=_C517( C512 C517 ) C512_=_C523( C512 C523 ) C512_=_C539( C512 C539 ) C512_=_C566( C512 C566 ) C512_=_C642( C512 C642 ) C512_=_C644( C512 C644 ) \nC512_=_C674( C512 C674 ) C512_=_C691( C512 C691 ) C512_=_C692( C512 C692 ) C512_=_C697( C512 C697 ) C512_=_C700( C512 C700 ) C512_=_C723( C512 C723 ) \nC512_=_C729( C512 C729 ) C512_=_C737( C512 C737 ) C512_=_C738( C512 C738 ) C512_=_C755( C512 C755 ) C512_=_C756( C512 C756 ) C512_=_C794( C512 C794 ) \nC512_=_C814( C512 C814 ) C512_=_C815( C512 C815 ) C512_=_C822( C512 C822 ) C512_=_C826( C512 C826 ) C512_=_C829( C512 C829 ) C512_=_C840( C512 C840 ) \nC512_=_C859( C512 C859 ) C512_=_C862( C512 C862 ) C512_=_C869( C512 C869 ) C512_=_C876( C512 C876 ) C514_=_C517( C514 C517 ) C514_=_C549( C514 C549 ) \nC514_=_C596( C514 C596 ) C514_=_C636( C514 C636 ) C514_=_C645( C514 C645 ) C514_=_C667( C514 C667 ) C514_=_C684( C514 C684 ) C514_=_C688( C514 C688 ) \nC514_=_C735( C514 C735 ) C514_=_C738( C514 C738 ) C514_=_C740( C514 C740 ) C514_=_C743( C514 C743 ) C514_=_C750( C514 C750 ) C514_=_C761( C514 C761 ) \nC514_=_C767( C514 C767 ) C514_=_C780( C514 C780 ) C514_=_C787( C514 C787 ) C514_=_C788( C514 C788 ) C514_=_C802( C514 C802 ) C514_=_C808( C514 C808 ) \nC514_=_C813( C514 C813 ) C514_=_C822( C514 C822 ) C514_=_C824( C514 C824 ) C514_=_C848( C514 C848 ) C514_=_C851( C514 C851 ) C514_=_C857( C514 C857 ) \nC514_=_C876( C514 C876 ) C514_=_C877( C514 C877 ) C514_=_C899( C514 C899 ) C517_=_C524( C517 C524 ) C517_=_C566( C517 C566 ) C517_=_C568( C517 C568 ) \nC517_=_C642( C517 C642 ) C517_=_C645( C517 C645 ) C517_=_C648( C517 C648 ) C517_=_C673( C517 C673 ) C517_=_C697( C517 C697 ) C517_=_C704( C517 C704 ) \nC517_=_C723( C517 C723 ) C517_=_C738( C517 C738 ) C517_=_C755( C517 C755 ) C517_=_C756( C517 C756 ) C517_=_C778( C517 C778 ) C517_=_C783( C517 C783 ) \nC517_=_C795( C517 C795 ) C517_=_C813( C517 C813 ) C517_=_C814( C517 C814 ) C517_=_C822( C517 C822 ) C517_=_C824( C517 C824 ) C517_=_C829( C517 C829 ) \nC517_=_C860( C517 C860 ) C517_=_C863( C517 C863 ) C517_=_C869( C517 C869 ) C517_=_C879( C517 C879 ) C523_=_C524( C523 C524 ) C523_=_C525( C523 C525 ) \nC523_=_C526( C523 C526 ) C523_=_C539( C523 C539 ) C523_=_C544( C523 C544 ) C523_=_C546( C523 C546 ) C523_=_C653( C523 C653 ) C523_=_C674( C523 C674 ) \nC523_=_C684( C523 C684 ) C523_=_C723( C523 C723 ) C523_=_C729( C523 C729 ) C523_=_C738( C523 C738 ) C523_=_C739( C523 C739 ) C523_=_C755( C523 C755 ) \nC523_=_C756( C523 C756 ) C523_=_C769( C523 C769 ) C523_=_C788( C523 C788 ) C523_=_C794( C523 C794 ) C523_=_C825( C523 C825 ) C523_=_C829( C523 C829 ) \nC523_=_C836( C523 C836 ) C523_=_C837( C523 C837 ) C523_=_C840( C523 C840 ) C523_=_C859( C523 C859 ) C523_=_C869( C523 C869 ) C523_=_C872( C523 C872 ) \nC523_=_C876( C523 C876 ) C523_=_C877( C523 C877 ) C523_=_C888( C523 C888 ) C524_=_C525( C524 C525 ) C524_=_C526( C524 C526 ) C524_=_C527( C524 C527 ) \nC524_=_C562( C524 C562 ) C524_=_C563( C524 C563 ) C524_=_C564( C524 C564 ) C524_=_C565( C524 C565 ) C524_=_C566( C524 C566 ) C524_=_C648( C524 C648 ) \nC524_=_C653( C524 C653 ) C524_=_C684( C524 C684 ) C524_=_C691( C524 C691 ) C524_=_C692( C524 C692 ) C524_=_C697( C524 C697 ) C524_=_C736( C524 C736 ) \nC524_=_C750( C524 C750 ) C524_=_C755( C524 C755 ) C524_=_C756( C524 C756 ) C524_=_C778( C524 C778 ) C524_=_C779( C524 C779 ) C524_=_C783( C524 C783 ) \nC524_=_C787( C524 C787 ) C524_=_C795( C524 C795 ) C524_=_C798( C524 C798 ) C524_=_C825( C524 C825 ) C524_=_C829( C524 C829 ) C524_=_C835( C524 C835 ) \nC524_=_C836( C524 C836 ) C524_=_C842( C524 C842 ) C524_=_C860( C524 C860 ) C524_=_C869( C524 C869 ) C524_=_C872( C524 C872 ) C524_=_C877( C524 C877 ) \nC524_=_C879( C524 C879 ) C524_=_C880( C524 C880 ) C524_=_C888( C524 C888 ) C524_=_C889( C524 C889 ) C524_=_C892( C524 C892 ) C525_=_C526( C525 C526 ) \nC525_=_C546( C525 C546 ) C525_=_C563( C525 C563 ) C525_=_C591( C525 C591 ) C525_=_C616( C525 C616 ) C525_=_C653( C525 C653 ) C525_=_C688( C525 C688 ) \nC525_=_C700( C525 C700 ) C525_=_C755( C525 C755 ) C525_=_C756( C525 C756 ) C525_=_C783( C525 C783 ) C525_=_C798( C525 C798 ) C525_=_C822( C525 C822 ) \nC525_=_C825( C525 C825 ) C525_=_C869( C525 C869 ) C525_=_C872( C525 C872 ) C525_=_C888( C525 C888 ) C526_=_C567( C526 C567 ) C526_=_C596( C526 C596 ) \nC526_=_C601( C526 C601 ) C526_=_C653( C526 C653 ) C526_=_C693( C526 C693 ) C526_=_C715( C526 C715 ) C526_=_C716( C526 C716 ) C526_=_C729( C526 C729 ) \nC526_=_C755( C526 C755 ) C526_=_C756( C526 C756 ) C526_=_C757( C526 C757 ) C526_=_C761( C526 C761 ) C526_=_C802( C526 C802 ) C526_=_C804( C526 C804 ) \nC526_=_C816( C526 C816 ) C526_=_C824( C526 C824 ) C526_=_C825( C526 C825 ) C526_=_C851( C526 C851 ) C526_=_C860( C526 C860 ) C526_=_C869( C526 C869 ) \nC526_=_C872( C526 C872 ) C526_=_C888( C526 C888 ) C526_=_C889( C526 C889 ) C527_=_C562( C527 C562 ) C527_=_C563( C527 C563 ) C527_=_C564( C527 C564 ) \nC527_=_C565( C527 C565 ) C527_=_C566( C527 C566 ) C527_=_C691( C527 C691 ) C527_=_C692( C527 C692 ) C527_=_C750( C527 C750 ) C527_=_C757( C527 C757 ) \nC527_=_C761( C527 C761 ) C527_=_C778( C527 C778 ) C527_=_C779( C527 C779 ) C527_=_C787( C527 C787 ) C527_=_C794( C527 C794 ) C527_=_C808( C527 C808 ) \nC527_=_C814( C527 C814 ) C527_=_C826( C527 C826 ) C527_=_C835( C527 C835 ) C527_=_C836( C527 C836 ) C527_=_C842( C527 C842 ) C527_=_C861( C527 C861 ) \nC527_=_C862( C527 C862 ) C527_=_C877( C527 C877 ) C527_=_C880( C527 C880 ) C527_=_C888( C527 C888 ) C527_=_C890( C527 C890 ) C527_=_C895( C527 C895 ) \nC539_=_C549( C539 C549 ) C539_=_C591( C539 C591 ) C539_=_C597( C539 C597 ) C539_=_C614( C539 C614 ) C539_=_C625( C539 C625 ) C539_=_C644( C539 C644 ) \nC539_=_C661( C539 C661 ) C539_=_C674( C539 C674 ) C539_=_C691( C539 C691 ) C539_=_C729( C539 C729 ) C539_=_C734( C539 C734 ) C539_=_C736( C539 C736 ) \nC539_=_C738( C539 C738 ) C539_=_C755( C539 C755 ) C539_=_C756( C539 C756 ) C539_=_C794( C539 C794 ) C539_=_C802( C539 C802 ) C539_=_C829( C539 C829 ) \nC539_=_C837( C539 C837 ) C539_=_C840( C539 C840 ) C539_=_C859( C539 C859 ) C539_=_C872( C539 C872 ) C539_=_C876( C539 C876 ) C539_=_C877( C539 C877 ) \nC539_=_C879( C539 C879 ) C539_=_C881( C539 C881 ) C539_=_C891( C539 C891 ) C540_=_C544( C540 C544 ) C540_=_C553( C540 C553 ) C540_=_C580( C540 C580 ) \nC540_=_C601( C540 C601 ) C540_=_C616( C540 C616 ) C540_=_C646( C540 C646 ) C540_=_C655( C540 C655 ) C540_=_C675( C540 C675 ) C540_=_C703( C540 C703 ) \nC540_=_C704( C540 C704 ) C540_=_C743( C540 C743 ) C540_=_C767( C540 C767 ) C540_=_C778( C540 C778 ) C540_=_C794( C540 C794 ) C540_=_C815( C540 C815 ) \nC540_=_C826( C540 C826 ) C540_=_C835( C540 C835 ) C540_=_C836( C540 C836 ) C540_=_C840( C540 C840 ) C540_=_C859( C540 C859 ) C540_=_C862( C540 C862 ) \nC540_=_C877( C540 C877 ) C540_=_C885( C540 C885 ) C540_=_C890( C540 C890 ) C544_=_C546( C544 C546 ) C544_=_C553( C544 C553 ) C544_=_C580( C544 C580 ) \nC544_=_C643( C544 C643 ) C544_=_C652( C544 C652 ) C544_=_C655( C544 C655 ) C544_=_C675( C544 C675 ) C544_=_C703(</w:t>
      </w:r>
    </w:p>
    <w:p>
      <w:pPr>
        <w:pStyle w:val="PreformattedText"/>
        <w:bidi w:val="0"/>
        <w:spacing w:before="0" w:after="0"/>
        <w:jc w:val="left"/>
        <w:rPr/>
      </w:pPr>
      <w:r>
        <w:rPr/>
        <w:t xml:space="preserve"> </w:t>
      </w:r>
      <w:r>
        <w:rPr/>
        <w:t>C544 C703 ) C544_=_C704( C544 C704 ) \nC544_=_C739( C544 C739 ) C544_=_C742( C544 C742 ) C544_=_C743( C544 C743 ) C544_=_C750( C544 C750 ) C544_=_C767( C544 C767 ) C544_=_C794( C544 C794 ) \nC544_=_C815( C544 C815 ) C544_=_C826( C544 C826 ) C544_=_C829( C544 C829 ) C544_=_C835( C544 C835 ) C544_=_C836( C544 C836 ) C544_=_C837( C544 C837 ) \nC544_=_C840( C544 C840 ) C544_=_C889( C544 C889 ) C544_=_C890( C544 C890 ) C546_=_C565( C546 C565 ) C546_=_C616( C546 C616 ) C546_=_C688( C546 C688 ) \nC546_=_C697( C546 C697 ) C546_=_C700( C546 C700 ) C546_=_C729( C546 C729 ) C546_=_C739( C546 C739 ) C546_=_C743( C546 C743 ) C546_=_C756( C546 C756 ) \nC546_=_C783( C546 C783 ) C546_=_C794( C546 C794 ) C546_=_C795( C546 C795 ) C546_=_C798( C546 C798 ) C546_=_C813( C546 C813 ) C546_=_C829( C546 C829 ) \nC546_=_C836( C546 C836 ) C546_=_C837( C546 C837 ) C546_=_C857( C546 C857 ) C546_=_C863( C546 C863 ) C546_=_C880( C546 C880 ) C546_=_C891( C546 C891 ) \nC549_=_C591( C549 C591 ) C549_=_C597( C549 C597 ) C549_=_C625( C549 C625 ) C549_=_C661( C549 C661 ) C549_=_C745( C549 C745 ) C549_=_C756( C549 C756 ) \nC549_=_C778( C549 C778 ) C549_=_C779( C549 C779 ) C549_=_C780( C549 C780 ) C549_=_C787( C549 C787 ) C549_=_C802( C549 C802 ) C549_=_C804( C549 C804 ) \nC549_=_C812( C549 C812 ) C549_=_C825( C549 C825 ) C549_=_C837( C549 C837 ) C549_=_C848( C549 C848 ) C549_=_C851( C549 C851 ) C549_=_C869( C549 C869 ) \nC549_=_C872( C549 C872 ) C549_=_C877( C549 C877 ) C549_=_C879( C549 C879 ) C549_=_C881( C549 C881 ) C549_=_C882( C549 C882 ) C549_=_C888( C549 C888 ) \nC549_=_C889( C549 C889 ) C549_=_C891( C549 C891 ) C549_=_C892( C549 C892 ) C549_=_C895( C549 C895 ) C549_=_C899( C549 C899 ) C553_=_C563( C553 C563 ) \nC553_=_C580( C553 C580 ) C553_=_C591( C553 C591 ) C553_=_C614( C553 C614 ) C553_=_C655( C553 C655 ) C553_=_C675( C553 C675 ) C553_=_C688( C553 C688 ) \nC553_=_C693( C553 C693 ) C553_=_C697( C553 C697 ) C553_=_C703( C553 C703 ) C553_=_C704( C553 C704 ) C553_=_C735( C553 C735 ) C553_=_C739( C553 C739 ) \nC553_=_C741( C553 C741 ) C553_=_C743( C553 C743 ) C553_=_C745( C553 C745 ) C553_=_C755( C553 C755 ) C553_=_C767( C553 C767 ) C553_=_C780( C553 C780 ) \nC553_=_C790( C553 C790 ) C553_=_C794( C553 C794 ) C553_=_C815( C553 C815 ) C553_=_C825( C553 C825 ) C553_=_C826( C553 C826 ) C553_=_C835( C553 C835 ) \nC553_=_C840( C553 C840 ) C553_=_C890( C553 C890 ) C560_=_C580( C560 C580 ) C560_=_C612( C560 C612 ) C560_=_C652( C560 C652 ) C560_=_C703( C560 C703 ) \nC560_=_C742( C560 C742 ) C560_=_C745( C560 C745 ) C560_=_C750( C560 C750 ) C560_=_C778( C560 C778 ) C560_=_C814( C560 C814 ) C560_=_C822( C560 C822 ) \nC560_=_C837( C560 C837 ) C560_=_C840( C560 C840 ) C560_=_C851( C560 C851 ) C560_=_C857( C560 C857 ) C560_=_C880( C560 C880 ) C560_=_C895( C560 C895 ) \nC562_=_C563( C562 C563 ) C562_=_C564( C562 C564 ) C562_=_C565( C562 C565 ) C562_=_C566( C562 C566 ) C562_=_C569( C562 C569 ) C562_=_C591( C562 C591 ) \nC562_=_C643( C562 C643 ) C562_=_C667( C562 C667 ) C562_=_C675( C562 C675 ) C562_=_C691( C562 C691 ) C562_=_C692( C562 C692 ) C562_=_C700( C562 C700 ) \nC562_=_C740( C562 C740 ) C562_=_C750( C562 C750 ) C562_=_C755( C562 C755 ) C562_=_C756( C562 C756 ) C562_=_C761( C562 C761 ) C562_=_C778( C562 C778 ) \nC562_=_C779( C562 C779 ) C562_=_C787( C562 C787 ) C562_=_C788( C562 C788 ) C562_=_C790( C562 C790 ) C562_=_C794( C562 C794 ) C562_=_C804( C562 C804 ) \nC562_=_C824( C562 C824 ) C562_=_C835( C562 C835 ) C562_=_C836( C562 C836 ) C562_=_C842( C562 C842 ) C562_=_C872( C562 C872 ) C562_=_C880( C562 C880 ) \nC562_=_C888( C562 C888 ) C562_=_C899( C562 C899 ) C563_=_C564( C563 C564 ) C563_=_C565( C563 C565 ) C563_=_C566( C563 C566 ) C563_=_C661( C563 C661 ) \nC563_=_C688( C563 C688 ) C563_=_C691( C563 C691 ) C563_=_C692( C563 C692 ) C563_=_C697( C563 C697 ) C563_=_C715( C563 C715 ) C563_=_C735( C563 C735 ) \nC563_=_C739( C563 C739 ) C563_=_C750( C563 C750 ) C563_=_C778( C563 C778 ) C563_=_C779( C563 C779 ) C563_=_C787( C563 C787 ) C563_=_C788( C563 C788 ) \nC563_=_C790( C563 C790 ) C563_=_C802( C563 C802 ) C563_=_C812( C563 C812 ) C563_=_C825( C563 C825 ) C563_=_C835( C563 C835 ) C563_=_C836( C563 C836 ) \nC563_=_C840( C563 C840 ) C563_=_C842( C563 C842 ) C563_=_C851( C563 C851 ) C563_=_C869( C563 C869 ) C563_=_C872( C563 C872 ) C563_=_C880( C563 C880 ) \nC563_=_C889( C563 C889 ) C564_=_C565( C564 C565 ) C564_=_C566( C564 C566 ) C564_=_C642( C564 C642 ) C564_=_C645( C564 C645 ) C564_=_C675( C564 C675 ) \nC564_=_C684( C564 C684 ) C564_=_C691( C564 C691 ) C564_=_C692( C564 C692 ) C564_=_C693( C564 C693 ) C564_=_C723( C564 C723 ) C564_=_C729( C564 C729 ) \nC564_=_C736( C564 C736 ) C564_=_C750( C564 C750 ) C564_=_C778( C564 C778 ) C564_=_C779( C564 C779 ) C564_=_C787( C564 C787 ) C564_=_C829( C564 C829 ) \nC564_=_C835( C564 C835 ) C564_=_C836( C564 C836 ) C564_=_C842( C564 C842 ) C564_=_C863( C564 C863 ) C564_=_C880( C564 C880 ) C564_=_C881( C564 C881 ) \nC564_=_C890( C564 C890 ) C564_=_C891( C564 C891 ) C565_=_C566( C565 C566 ) C565_=_C616( C565 C616 ) C565_=_C691( C565 C691 ) C565_=_C692( C565 C692 ) \nC565_=_C697( C565 C697 ) C565_=_C716( C565 C716 ) C565_=_C729( C565 C729 ) C565_=_C737( C565 C737 ) C565_=_C741( C565 C741 ) C565_=_C750( C565 C750 ) \nC565_=_C778( C565 C778 ) C565_=_C779( C565 C779 ) C565_=_C787( C565 C787 ) C565_=_C798( C565 C798 ) C565_=_C808( C565 C808 ) C565_=_C835( C565 C835 ) \nC565_=_C836( C565 C836 ) C565_=_C842( C565 C842 ) C565_=_C863( C565 C863 ) C565_=_C865( C565 C865 ) C565_=_C880( C565 C880 ) C565_=_C881( C565 C881 ) \nC565_=_C890( C565 C890 ) C565_=_C891( C565 C891 ) C566_=_C569( C566 C569 ) C566_=_C674( C566 C674 ) C566_=_C691( C566 C691 ) C566_=_C692( C566 C692 ) \nC566_=_C697( C566 C697 ) C566_=_C716( C566 C716 ) C566_=_C723( C566 C723 ) C566_=_C739( C566 C739 ) C566_=_C750( C566 C750 ) C566_=_C755( C566 C755 ) \nC566_=_C756( C566 C756 ) C566_=_C769( C566 C769 ) C566_=_C778( C566 C778 ) C566_=_C779( C566 C779 ) C566_=_C787( C566 C787 ) C566_=_C822( C566 C822 ) \nC566_=_C835( C566 C835 ) C566_=_C836( C566 C836 ) C566_=_C842( C566 C842 ) C566_=_C843( C566 C843 ) C566_=_C857( C566 C857 ) C566_=_C869( C566 C869 ) \nC566_=_C880( C566 C880 ) C566_=_C881( C566 C881 ) C566_=_C882( C566 C882 ) C567_=_C568( C567 C568 ) C567_=_C569( C567 C569 ) C567_=_C645( C567 C645 ) \nC567_=_C648( C567 C648 ) C567_=_C653( C567 C653 ) C567_=_C693( C567 C693 ) C567_=_C697( C567 C697 ) C567_=_C729( C567 C729 ) C567_=_C769( C567 C769 ) \nC567_=_C779( C567 C779 ) C567_=_C802( C567 C802 ) C567_=_C826( C567 C826 ) C567_=_C843( C567 C843 ) C567_=_C851( C567 C851 ) C567_=_C863( C567 C863 ) \nC567_=_C865( C567 C865 ) C567_=_C880( C567 C880 ) C567_=_C881( C567 C881 ) C567_=_C882( C567 C882 ) C567_=_C885( C567 C885 ) C567_=_C891( C567 C891 ) \nC567_=_C899( C567 C899 ) C568_=_C569( C568 C569 ) C568_=_C644( C568 C644 ) C568_=_C648( C568 C648 ) C568_=_C652( C568 C652 ) C568_=_C653( C568 C653 ) \nC568_=_C661( C568 C661 ) C568_=_C673( C568 C673 ) C568_=_C693( C568 C693 ) C568_=_C715( C568 C715 ) C568_=_C733( C568 C733 ) C568_=_C802( C568 C802 ) \nC568_=_C842( C568 C842 ) C568_=_C843( C568 C843 ) C568_=_C863( C568 C863 ) C568_=_C865( C568 C865 ) C568_=_C881( C568 C881 ) C568_=_C882( C568 C882 ) \nC568_=_C891( C568 C891 ) C568_=_C892( C568 C892 ) C568_=_C895( C568 C895 ) C568_=_C899( C568 C899 ) C569_=_C648( C569 C648 ) C569_=_C653( C569 C653 ) \nC569_=_C693( C569 C693 ) C569_=_C700( C569 C700 ) C569_=_C704( C569 C704 ) C569_=_C736( C569 C736 ) C569_=_C739( C569 C739 ) C569_=_C740( C569 C740 ) \nC569_=_C755( C569 C755 ) C569_=_C787( C569 C787 ) C569_=_C790( C569 C790 ) C569_=_C794( C569 C794 ) C569_=_C804( C569 C804 ) C569_=_C824( C569 C824 ) \nC569_=_C843( C569 C843 ) C569_=_C865( C569 C865 ) C569_=_C872( C569 C872 ) C569_=_C881( C569 C881 ) C569_=_C882( C569 C882 ) C569_=_C891( C569 C891 ) \nC569_=_C899( C569 C899 ) C580_=_C655( C580 C655 ) C580_=_C661( C580 C661 ) C580_=_C675( C580 C675 ) C580_=_C691( C580 C691 ) C580_=_C700( C580 C700 ) \nC580_=_C703( C580 C703 ) C580_=_C704( C580 C704 ) C580_=_C740( C580 C740 ) C580_=_C742( C580 C742 ) C580_=_C743( C580 C743 ) C580_=_C750( C580 C750 ) \nC580_=_C767( C580 C767 ) C580_=_C778( C580 C778 ) C580_=_C779( C580 C779 ) C580_=_C794( C580 C794 ) C580_=_C808( C580 C808 ) C580_=_C814( C580 C814 ) \nC580_=_C815( C580 C815 ) C580_=_C822( C580 C822 ) C580_=_C826( C580 C826 ) C580_=_C835( C580 C835 ) C580_=_C840( C580 C840 ) C580_=_C851( C580 C851 ) \nC580_=_C857( C580 C857 ) C580_=_C880( C580 C880 ) C580_=_C890( C580 C890 ) C580_=_C895( C580 C895 ) C580_=_C899( C580 C899 ) C591_=_C597( C591 C597 ) \nC591_=_C625( C591 C625 ) C591_=_C661( C591 C661 ) C591_=_C667( C591 C667 ) C591_=_C693( C591 C693 ) C591_=_C737( C591 C737 ) C591_=_C745( C591 C745 ) \nC591_=_C750( C591 C750 ) C591_=_C756( C591 C756 ) C591_=_C761( C591 C761 ) C591_=_C780( C591 C780 ) C591_=_C802( C591 C802 ) C591_=_C835( C591 C835 ) \nC591_=_C837( C591 C837 ) C591_=_C872( C591 C872 ) C591_=_C877( C591 C877 ) C591_=_C879( C591 C879 ) C591_=_C881( C591 C881 ) C591_=_C891( C591 C891 ) \nC596_=_C597( C596 C597 ) C596_=_C601( C596 C601 ) C596_=_C614( C596 C614 ) C596_=_C667( C596 C667 ) C596_=_C673( C596 C673 ) C596_=_C688( C596 C688 ) \nC596_=_C693( C596 C693 ) C596_=_C715( C596 C715 ) C596_=_C716( C596 C716 ) C596_=_C735( C596 C735 ) C596_=_C745( C596 C745 ) C596_=_C757( C596 C757 ) \nC596_=_C761( C596 C761 ) C596_=_C767( C596 C767 ) C596_=_C769( C596 C769 ) C596_=_C787( C596 C787 ) C596_=_C790( C596 C790 ) C596_=_C795( C596 C795 ) \nC596_=_C802( C596 C802 ) C596_=_C804( C596 C804 ) C596_=_C816( C596 C816 ) C596_=_C824( C596 C824 ) C596_=_C825( C596 C825 ) C596_=_C848( C596 C848 ) \nC596_=_C860( C596 C860 ) C596_=_C877( C596 C877 ) C596_=_C885( C596 C885 ) C596_=_C889( C596 C889 ) C596_=_C892( C596 C892 ) C596_=_C899( C596 C899 ) \nC597_=_C625( C597 C625 ) C597_=_C653( C597 C653 ) C597_=_C661( C597 C661 ) C597_=_C688( C597 C688 ) C597_=_C715( C597 C715 ) C597_=_C716(</w:t>
      </w:r>
    </w:p>
    <w:p>
      <w:pPr>
        <w:pStyle w:val="PreformattedText"/>
        <w:bidi w:val="0"/>
        <w:spacing w:before="0" w:after="0"/>
        <w:jc w:val="left"/>
        <w:rPr/>
      </w:pPr>
      <w:r>
        <w:rPr/>
        <w:t xml:space="preserve"> </w:t>
      </w:r>
      <w:r>
        <w:rPr/>
        <w:t>C597 C716 ) \nC597_=_C741( C597 C741 ) C597_=_C756( C597 C756 ) C597_=_C757( C597 C757 ) C597_=_C795( C597 C795 ) C597_=_C802( C597 C802 ) C597_=_C804( C597 C804 ) \nC597_=_C822( C597 C822 ) C597_=_C837( C597 C837 ) C597_=_C843( C597 C843 ) C597_=_C859( C597 C859 ) C597_=_C872( C597 C872 ) C597_=_C877( C597 C877 ) \nC597_=_C879( C597 C879 ) C597_=_C881( C597 C881 ) C597_=_C885( C597 C885 ) C597_=_C890( C597 C890 ) C597_=_C891( C597 C891 ) C601_=_C693( C601 C693 ) \nC601_=_C715( C601 C715 ) C601_=_C716( C601 C716 ) C601_=_C757( C601 C757 ) C601_=_C794( C601 C794 ) C601_=_C804( C601 C804 ) C601_=_C816( C601 C816 ) \nC601_=_C824( C601 C824 ) C601_=_C825( C601 C825 ) C601_=_C860( C601 C860 ) C601_=_C862( C601 C862 ) C601_=_C877( C601 C877 ) C601_=_C889( C601 C889 ) \nC612_=_C636( C612 C636 ) C612_=_C643( C612 C643 ) C612_=_C652( C612 C652 ) C612_=_C703( C612 C703 ) C612_=_C704( C612 C704 ) C612_=_C738( C612 C738 ) \nC612_=_C742( C612 C742 ) C612_=_C745( C612 C745 ) C612_=_C787( C612 C787 ) C612_=_C794( C612 C794 ) C612_=_C837( C612 C837 ) C612_=_C840( C612 C840 ) \nC612_=_C842( C612 C842 ) C612_=_C851( C612 C851 ) C612_=_C879( C612 C879 ) C612_=_C880( C612 C880 ) C612_=_C882( C612 C882 ) C612_=_C891( C612 C891 ) \nC612_=_C895( C612 C895 ) C614_=_C667( C614 C667 ) C614_=_C673( C614 C673 ) C614_=_C688( C614 C688 ) C614_=_C715( C614 C715 ) C614_=_C734( C614 C734 ) \nC614_=_C735( C614 C735 ) C614_=_C736( C614 C736 ) C614_=_C745( C614 C745 ) C614_=_C761( C614 C761 ) C614_=_C767( C614 C767 ) C614_=_C769( C614 C769 ) \nC614_=_C790( C614 C790 ) C614_=_C795( C614 C795 ) C614_=_C848( C614 C848 ) C614_=_C885( C614 C885 ) C614_=_C888( C614 C888 ) C614_=_C892( C614 C892 ) \nC616_=_C655( C616 C655 ) C616_=_C688( C616 C688 ) C616_=_C700( C616 C700 ) C616_=_C704( C616 C704 ) C616_=_C716( C616 C716 ) C616_=_C740( C616 C740 ) \nC616_=_C757( C616 C757 ) C616_=_C761( C616 C761 ) C616_=_C778( C616 C778 ) C616_=_C779( C616 C779 ) C616_=_C783( C616 C783 ) C616_=_C798( C616 C798 ) \nC616_=_C836( C616 C836 ) C616_=_C843( C616 C843 ) C616_=_C851( C616 C851 ) C616_=_C859( C616 C859 ) C616_=_C862( C616 C862 ) C616_=_C865( C616 C865 ) \nC616_=_C876( C616 C876 ) C616_=_C881( C616 C881 ) C616_=_C885( C616 C885 ) C625_=_C636( C625 C636 ) C625_=_C661( C625 C661 ) C625_=_C667( C625 C667 ) \nC625_=_C675( C625 C675 ) C625_=_C736( C625 C736 ) C625_=_C737( C625 C737 ) C625_=_C756( C625 C756 ) C625_=_C757( C625 C757 ) C625_=_C790( C625 C790 ) \nC625_=_C802( C625 C802 ) C625_=_C804( C625 C804 ) C625_=_C814( C625 C814 ) C625_=_C824( C625 C824 ) C625_=_C826( C625 C826 ) C625_=_C835( C625 C835 ) \nC625_=_C837( C625 C837 ) C625_=_C872( C625 C872 ) C625_=_C877( C625 C877 ) C625_=_C879( C625 C879 ) C625_=_C881( C625 C881 ) C625_=_C885( C625 C885 ) \nC625_=_C888( C625 C888 ) C625_=_C891( C625 C891 ) C625_=_C899( C625 C899 ) C636_=_C645( C636 C645 ) C636_=_C667( C636 C667 ) C636_=_C684( C636 C684 ) \nC636_=_C735( C636 C735 ) C636_=_C750( C636 C750 ) C636_=_C769( C636 C769 ) C636_=_C780( C636 C780 ) C636_=_C787( C636 C787 ) C636_=_C788( C636 C788 ) \nC636_=_C804( C636 C804 ) C636_=_C808( C636 C808 ) C636_=_C857( C636 C857 ) C636_=_C859( C636 C859 ) C636_=_C877( C636 C877 ) C636_=_C882( C636 C882 ) \nC642_=_C643( C642 C643 ) C642_=_C644( C642 C644 ) C642_=_C652( C642 C652 ) C642_=_C673( C642 C673 ) C642_=_C674( C642 C674 ) C642_=_C675( C642 C675 ) \nC642_=_C704( C642 C704 ) C642_=_C723( C642 C723 ) C642_=_C733( C642 C733 ) C642_=_C734( C642 C734 ) C642_=_C735( C642 C735 ) C642_=_C736( C642 C736 ) \nC642_=_C737( C642 C737 ) C642_=_C778( C642 C778 ) C642_=_C798( C642 C798 ) C642_=_C812( C642 C812 ) C642_=_C813( C642 C813 ) C642_=_C814( C642 C814 ) \nC642_=_C815( C642 C815 ) C642_=_C843( C642 C843 ) C642_=_C857( C642 C857 ) C642_=_C860( C642 C860 ) C642_=_C861( C642 C861 ) C642_=_C862( C642 C862 ) \nC642_=_C863( C642 C863 ) C642_=_C876( C642 C876 ) C642_=_C890( C642 C890 ) C642_=_C891( C642 C891 ) C643_=_C644( C643 C644 ) C643_=_C675( C643 C675 ) \nC643_=_C733( C643 C733 ) C643_=_C734( C643 C734 ) C643_=_C735( C643 C735 ) C643_=_C736( C643 C736 ) C643_=_C738( C643 C738 ) C643_=_C750( C643 C750 ) \nC643_=_C788( C643 C788 ) C643_=_C794( C643 C794 ) C643_=_C812( C643 C812 ) C643_=_C822( C643 C822 ) C643_=_C842( C643 C842 ) C643_=_C861( C643 C861 ) \nC643_=_C862( C643 C862 ) C643_=_C863( C643 C863 ) C643_=_C865( C643 C865 ) C643_=_C879( C643 C879 ) C643_=_C880( C643 C880 ) C643_=_C882( C643 C882 ) \nC643_=_C888( C643 C888 ) C643_=_C891( C643 C891 ) C644_=_C648( C644 C648 ) C644_=_C691( C644 C691 ) C644_=_C715( C644 C715 ) C644_=_C733( C644 C733 ) \nC644_=_C734( C644 C734 ) C644_=_C735( C644 C735 ) C644_=_C736( C644 C736 ) C644_=_C739( C644 C739 ) C644_=_C740( C644 C740 ) C644_=_C812( C644 C812 ) \nC644_=_C822( C644 C822 ) C644_=_C829( C644 C829 ) C644_=_C835( C644 C835 ) C644_=_C837( C644 C837 ) C644_=_C848( C644 C848 ) C644_=_C861( C644 C861 ) \nC644_=_C862( C644 C862 ) C644_=_C863( C644 C863 ) C644_=_C865( C644 C865 ) C644_=_C880( C644 C880 ) C644_=_C890( C644 C890 ) C644_=_C892( C644 C892 ) \nC645_=_C646( C645 C646 ) C645_=_C723( C645 C723 ) C645_=_C737( C645 C737 ) C645_=_C738( C645 C738 ) C645_=_C739( C645 C739 ) C645_=_C740( C645 C740 ) \nC645_=_C741( C645 C741 ) C645_=_C742( C645 C742 ) C645_=_C769( C645 C769 ) C645_=_C788( C645 C788 ) C645_=_C808( C645 C808 ) C645_=_C813( C645 C813 ) \nC645_=_C814( C645 C814 ) C645_=_C822( C645 C822 ) C645_=_C824( C645 C824 ) C645_=_C863( C645 C863 ) C645_=_C880( C645 C880 ) C645_=_C881( C645 C881 ) \nC645_=_C882( C645 C882 ) C645_=_C888( C645 C888 ) C645_=_C889( C645 C889 ) C645_=_C899( C645 C899 ) C646_=_C648( C646 C648 ) C646_=_C667( C646 C667 ) \nC646_=_C692( C646 C692 ) C646_=_C700( C646 C700 ) C646_=_C737( C646 C737 ) C646_=_C738( C646 C738 ) C646_=_C739( C646 C739 ) C646_=_C740( C646 C740 ) \nC646_=_C741( C646 C741 ) C646_=_C742( C646 C742 ) C646_=_C780( C646 C780 ) C646_=_C798( C646 C798 ) C646_=_C813( C646 C813 ) C646_=_C814( C646 C814 ) \nC646_=_C829( C646 C829 ) C646_=_C885( C646 C885 ) C646_=_C888( C646 C888 ) C646_=_C889( C646 C889 ) C646_=_C892( C646 C892 ) C648_=_C652( C648 C652 ) \nC648_=_C653( C648 C653 ) C648_=_C693( C648 C693 ) C648_=_C715( C648 C715 ) C648_=_C733( C648 C733 ) C648_=_C743( C648 C743 ) C648_=_C745( C648 C745 ) \nC648_=_C780( C648 C780 ) C648_=_C783( C648 C783 ) C648_=_C795( C648 C795 ) C648_=_C815( C648 C815 ) C648_=_C826( C648 C826 ) C648_=_C829( C648 C829 ) \nC648_=_C843( C648 C843 ) C648_=_C865( C648 C865 ) C648_=_C879( C648 C879 ) C648_=_C881( C648 C881 ) C648_=_C882( C648 C882 ) C648_=_C890( C648 C890 ) \nC648_=_C891( C648 C891 ) C648_=_C899( C648 C899 ) C652_=_C673( C652 C673 ) C652_=_C742( C652 C742 ) C652_=_C745( C652 C745 ) C652_=_C778( C652 C778 ) \nC652_=_C798( C652 C798 ) C652_=_C802( C652 C802 ) C652_=_C813( C652 C813 ) C652_=_C816( C652 C816 ) C652_=_C826( C652 C826 ) C652_=_C837( C652 C837 ) \nC652_=_C840( C652 C840 ) C652_=_C843( C652 C843 ) C652_=_C851( C652 C851 ) C652_=_C861( C652 C861 ) C652_=_C865( C652 C865 ) C652_=_C889( C652 C889 ) \nC652_=_C891( C652 C891 ) C652_=_C895( C652 C895 ) C653_=_C655( C653 C655 ) C653_=_C667( C653 C667 ) C653_=_C693( C653 C693 ) C653_=_C755( C653 C755 ) \nC653_=_C756( C653 C756 ) C653_=_C822( C653 C822 ) C653_=_C825( C653 C825 ) C653_=_C843( C653 C843 ) C653_=_C859( C653 C859 ) C653_=_C865( C653 C865 ) \nC653_=_C869( C653 C869 ) C653_=_C872( C653 C872 ) C653_=_C876( C653 C876 ) C653_=_C879( C653 C879 ) C653_=_C881( C653 C881 ) C653_=_C882( C653 C882 ) \nC653_=_C888( C653 C888 ) C653_=_C891( C653 C891 ) C653_=_C899( C653 C899 ) C655_=_C673( C655 C673 ) C655_=_C675( C655 C675 ) C655_=_C684( C655 C684 ) \nC655_=_C703( C655 C703 ) C655_=_C704( C655 C704 ) C655_=_C740( C655 C740 ) C655_=_C743( C655 C743 ) C655_=_C755( C655 C755 ) C655_=_C761( C655 C761 ) \nC655_=_C767( C655 C767 ) C655_=_C769( C655 C769 ) C655_=_C788( C655 C788 ) C655_=_C794( C655 C794 ) C655_=_C815( C655 C815 ) C655_=_C816( C655 C816 ) \nC655_=_C826( C655 C826 ) C655_=_C835( C655 C835 ) C655_=_C840( C655 C840 ) C655_=_C842( C655 C842 ) C655_=_C851( C655 C851 ) C655_=_C862( C655 C862 ) \nC655_=_C872( C655 C872 ) C655_=_C879( C655 C879 ) C655_=_C882( C655 C882 ) C655_=_C890( C655 C890 ) C661_=_C673( C661 C673 ) C661_=_C674( C661 C674 ) \nC661_=_C688( C661 C688 ) C661_=_C750( C661 C750 ) C661_=_C756( C661 C756 ) C661_=_C802( C661 C802 ) C661_=_C804( C661 C804 ) C661_=_C837( C661 C837 ) \nC661_=_C842( C661 C842 ) C661_=_C872( C661 C872 ) C661_=_C877( C661 C877 ) C661_=_C879( C661 C879 ) C661_=_C880( C661 C880 ) C661_=_C881( C661 C881 ) \nC661_=_C891( C661 C891 ) C661_=_C892( C661 C892 ) C661_=_C899( C661 C899 ) C667_=_C673( C667 C673 ) C667_=_C688( C667 C688 ) C667_=_C735( C667 C735 ) \nC667_=_C740( C667 C740 ) C667_=_C741( C667 C741 ) C667_=_C743( C667 C743 ) C667_=_C745( C667 C745 ) C667_=_C750( C667 C750 ) C667_=_C756( C667 C756 ) \nC667_=_C761( C667 C761 ) C667_=_C769( C667 C769 ) C667_=_C790( C667 C790 ) C667_=_C795( C667 C795 ) C667_=_C804( C667 C804 ) C667_=_C835( C667 C835 ) \nC667_=_C848( C667 C848 ) C667_=_C876( C667 C876 ) C667_=_C879( C667 C879 ) C667_=_C885( C667 C885 ) C667_=_C892( C667 C892 ) C673_=_C674( C673 C674 ) \nC673_=_C688( C673 C688 ) C673_=_C704( C673 C704 ) C673_=_C735( C673 C735 ) C673_=_C740( C673 C740 ) C673_=_C745( C673 C745 ) C673_=_C761( C673 C761 ) \nC673_=_C769( C673 C769 ) C673_=_C778( C673 C778 ) C673_=_C790( C673 C790 ) C673_=_C795( C673 C795 ) C673_=_C802( C673 C802 ) C673_=_C804( C673 C804 ) \nC673_=_C814( C673 C814 ) C673_=_C826( C673 C826 ) C673_=_C829( C673 C829 ) C673_=_C848( C673 C848 ) C673_=_C860( C673 C860 ) C673_=_C865( C673 C865 ) \nC673_=_C869( C673 C869 ) C673_=_C872( C673 C872 ) C673_=_C880( C673 C880 ) C673_=_C881( C673 C881 ) C673_=_C885( C673 C885 ) C673_=_C892( C673 C892 ) \nC673_=_C895( C673 C895 ) C674_=_C716( C674 C716 ) C674_=_C729( C674 C729 ) C674_=_C738( C674 C738 ) C674_=_C741( C674 C741 ) C674_=_C755( C674 C755 ) \nC674_=_C769(</w:t>
      </w:r>
    </w:p>
    <w:p>
      <w:pPr>
        <w:pStyle w:val="PreformattedText"/>
        <w:bidi w:val="0"/>
        <w:spacing w:before="0" w:after="0"/>
        <w:jc w:val="left"/>
        <w:rPr/>
      </w:pPr>
      <w:r>
        <w:rPr/>
        <w:t xml:space="preserve"> </w:t>
      </w:r>
      <w:r>
        <w:rPr/>
        <w:t>C674 C769 ) C674_=_C794( C674 C794 ) C674_=_C804( C674 C804 ) C674_=_C816( C674 C816 ) C674_=_C829( C674 C829 ) C674_=_C840( C674 C840 ) \nC674_=_C843( C674 C843 ) C674_=_C857( C674 C857 ) C674_=_C859( C674 C859 ) C674_=_C860( C674 C860 ) C674_=_C876( C674 C876 ) C674_=_C880( C674 C880 ) \nC674_=_C881( C674 C881 ) C675_=_C703( C675 C703 ) C675_=_C704( C675 C704 ) C675_=_C723( C675 C723 ) C675_=_C736( C675 C736 ) C675_=_C737( C675 C737 ) \nC675_=_C743( C675 C743 ) C675_=_C750( C675 C750 ) C675_=_C767( C675 C767 ) C675_=_C788( C675 C788 ) C675_=_C794( C675 C794 ) C675_=_C815( C675 C815 ) \nC675_=_C826( C675 C826 ) C675_=_C835( C675 C835 ) C675_=_C840( C675 C840 ) C675_=_C877( C675 C877 ) C675_=_C885( C675 C885 ) C675_=_C888( C675 C888 ) \nC675_=_C890( C675 C890 ) C675_=_C891( C675 C891 ) C684_=_C735( C684 C735 ) C684_=_C750( C684 C750 ) C684_=_C755( C684 C755 ) C684_=_C769( C684 C769 ) \nC684_=_C780( C684 C780 ) C684_=_C788( C684 C788 ) C684_=_C808( C684 C808 ) C684_=_C829( C684 C829 ) C684_=_C835( C684 C835 ) C684_=_C836( C684 C836 ) \nC684_=_C842( C684 C842 ) C684_=_C857( C684 C857 ) C684_=_C859( C684 C859 ) C684_=_C869( C684 C869 ) C684_=_C877( C684 C877 ) C684_=_C879( C684 C879 ) \nC684_=_C882( C684 C882 ) C684_=_C888( C684 C888 ) C684_=_C889( C684 C889 ) C684_=_C892( C684 C892 ) C688_=_C700( C688 C700 ) C688_=_C715( C688 C715 ) \nC688_=_C735( C688 C735 ) C688_=_C741( C688 C741 ) C688_=_C745( C688 C745 ) C688_=_C755( C688 C755 ) C688_=_C761( C688 C761 ) C688_=_C767( C688 C767 ) \nC688_=_C769( C688 C769 ) C688_=_C783( C688 C783 ) C688_=_C787( C688 C787 ) C688_=_C790( C688 C790 ) C688_=_C795( C688 C795 ) C688_=_C798( C688 C798 ) \nC688_=_C802( C688 C802 ) C688_=_C840( C688 C840 ) C688_=_C848( C688 C848 ) C688_=_C885( C688 C885 ) C688_=_C892( C688 C892 ) C688_=_C899( C688 C899 ) \nC691_=_C692( C691 C692 ) C691_=_C693( C691 C693 ) C691_=_C700( C691 C700 ) C691_=_C729( C691 C729 ) C691_=_C740( C691 C740 ) C691_=_C750( C691 C750 ) \nC691_=_C761( C691 C761 ) C691_=_C778( C691 C778 ) C691_=_C779( C691 C779 ) C691_=_C787( C691 C787 ) C691_=_C794( C691 C794 ) C691_=_C808( C691 C808 ) \nC691_=_C812( C691 C812 ) C691_=_C814( C691 C814 ) C691_=_C829( C691 C829 ) C691_=_C835( C691 C835 ) C691_=_C836( C691 C836 ) C691_=_C842( C691 C842 ) \nC691_=_C861( C691 C861 ) C691_=_C880( C691 C880 ) C691_=_C881( C691 C881 ) C691_=_C888( C691 C888 ) C691_=_C895( C691 C895 ) C692_=_C700( C692 C700 ) \nC692_=_C734( C692 C734 ) C692_=_C750( C692 C750 ) C692_=_C778( C692 C778 ) C692_=_C779( C692 C779 ) C692_=_C787( C692 C787 ) C692_=_C808( C692 C808 ) \nC692_=_C814( C692 C814 ) C692_=_C824( C692 C824 ) C692_=_C826( C692 C826 ) C692_=_C829( C692 C829 ) C692_=_C835( C692 C835 ) C692_=_C836( C692 C836 ) \nC692_=_C837( C692 C837 ) C692_=_C842( C692 C842 ) C692_=_C859( C692 C859 ) C692_=_C880( C692 C880 ) C692_=_C885( C692 C885 ) C692_=_C895( C692 C895 ) \nC693_=_C697( C693 C697 ) C693_=_C715( C693 C715 ) C693_=_C716( C693 C716 ) C693_=_C729( C693 C729 ) C693_=_C737( C693 C737 ) C693_=_C757( C693 C757 ) \nC693_=_C779( C693 C779 ) C693_=_C780( C693 C780 ) C693_=_C804( C693 C804 ) C693_=_C813( C693 C813 ) C693_=_C816( C693 C816 ) C693_=_C824( C693 C824 ) \nC693_=_C825( C693 C825 ) C693_=_C843( C693 C843 ) C693_=_C860( C693 C860 ) C693_=_C863( C693 C863 ) C693_=_C865( C693 C865 ) C693_=_C876( C693 C876 ) \nC693_=_C881( C693 C881 ) C693_=_C882( C693 C882 ) C693_=_C889( C693 C889 ) C693_=_C891( C693 C891 ) C693_=_C899( C693 C899 ) C697_=_C716( C697 C716 ) \nC697_=_C723( C697 C723 ) C697_=_C729( C697 C729 ) C697_=_C735( C697 C735 ) C697_=_C736( C697 C736 ) C697_=_C739( C697 C739 ) C697_=_C755( C697 C755 ) \nC697_=_C756( C697 C756 ) C697_=_C779( C697 C779 ) C697_=_C790( C697 C790 ) C697_=_C798( C697 C798 ) C697_=_C822( C697 C822 ) C697_=_C825( C697 C825 ) \nC697_=_C840( C697 C840 ) C697_=_C859( C697 C859 ) C697_=_C860( C697 C860 ) C697_=_C861( C697 C861 ) C697_=_C863( C697 C863 ) C697_=_C869( C697 C869 ) \nC697_=_C880( C697 C880 ) C697_=_C882( C697 C882 ) C697_=_C891( C697 C891 ) C700_=_C740( C700 C740 ) C700_=_C755( C700 C755 ) C700_=_C779( C700 C779 ) \nC700_=_C783( C700 C783 ) C700_=_C787( C700 C787 ) C700_=_C790( C700 C790 ) C700_=_C798( C700 C798 ) C700_=_C808( C700 C808 ) C700_=_C813( C700 C813 ) \nC700_=_C814( C700 C814 ) C700_=_C815( C700 C815 ) C700_=_C825( C700 C825 ) C700_=_C826( C700 C826 ) C700_=_C829( C700 C829 ) C700_=_C859( C700 C859 ) \nC700_=_C863( C700 C863 ) C700_=_C881( C700 C881 ) C700_=_C895( C700 C895 ) C700_=_C899( C700 C899 ) C703_=_C704( C703 C704 ) C703_=_C729( C703 C729 ) \nC703_=_C733( C703 C733 ) C703_=_C735( C703 C735 ) C703_=_C742( C703 C742 ) C703_=_C743( C703 C743 ) C703_=_C767( C703 C767 ) C703_=_C779( C703 C779 ) \nC703_=_C787( C703 C787 ) C703_=_C794( C703 C794 ) C703_=_C798( C703 C798 ) C703_=_C815( C703 C815 ) C703_=_C826( C703 C826 ) C703_=_C835( C703 C835 ) \nC703_=_C837( C703 C837 ) C703_=_C840( C703 C840 ) C703_=_C860( C703 C860 ) C703_=_C861( C703 C861 ) C703_=_C879( C703 C879 ) C703_=_C890( C703 C890 ) \nC704_=_C723( C704 C723 ) C704_=_C736( C704 C736 ) C704_=_C740( C704 C740 ) C704_=_C743( C704 C743 ) C704_=_C761( C704 C761 ) C704_=_C767( C704 C767 ) \nC704_=_C778( C704 C778 ) C704_=_C794( C704 C794 ) C704_=_C808( C704 C808 ) C704_=_C814( C704 C814 ) C704_=_C815( C704 C815 ) C704_=_C826( C704 C826 ) \nC704_=_C829( C704 C829 ) C704_=_C835( C704 C835 ) C704_=_C840( C704 C840 ) C704_=_C843( C704 C843 ) C704_=_C848( C704 C848 ) C704_=_C851( C704 C851 ) \nC704_=_C860( C704 C860 ) C704_=_C862( C704 C862 ) C704_=_C876( C704 C876 ) C704_=_C890( C704 C890 ) C715_=_C716( C715 C716 ) C715_=_C733( C715 C733 ) \nC715_=_C757( C715 C757 ) C715_=_C788( C715 C788 ) C715_=_C795( C715 C795 ) C715_=_C804( C715 C804 ) C715_=_C812( C715 C812 ) C715_=_C816( C715 C816 ) \nC715_=_C824( C715 C824 ) C715_=_C825( C715 C825 ) C715_=_C837( C715 C837 ) C715_=_C851( C715 C851 ) C715_=_C860( C715 C860 ) C715_=_C865( C715 C865 ) \nC715_=_C869( C715 C869 ) C715_=_C882( C715 C882 ) C715_=_C889( C715 C889 ) C716_=_C735( C716 C735 ) C716_=_C756( C716 C756 ) C716_=_C757( C716 C757 ) \nC716_=_C769( C716 C769 ) C716_=_C778( C716 C778 ) C716_=_C779( C716 C779 ) C716_=_C790( C716 C790 ) C716_=_C798( C716 C798 ) C716_=_C804( C716 C804 ) \nC716_=_C816( C716 C816 ) C716_=_C824( C716 C824 ) C716_=_C825( C716 C825 ) C716_=_C843( C716 C843 ) C716_=_C859( C716 C859 ) C716_=_C860( C716 C860 ) \nC716_=_C861( C716 C861 ) C716_=_C876( C716 C876 ) C716_=_C881( C716 C881 ) C716_=_C882( C716 C882 ) C716_=_C889( C716 C889 ) C716_=_C890( C716 C890 ) \nC723_=_C736( C723 C736 ) C723_=_C755( C723 C755 ) C723_=_C756( C723 C756 ) C723_=_C769( C723 C769 ) C723_=_C788( C723 C788 ) C723_=_C808( C723 C808 ) \nC723_=_C822( C723 C822 ) C723_=_C829( C723 C829 ) C723_=_C848( C723 C848 ) C723_=_C869( C723 C869 ) C723_=_C876( C723 C876 ) C723_=_C877( C723 C877 ) \nC723_=_C890( C723 C890 ) C723_=_C891( C723 C891 ) C729_=_C738( C729 C738 ) C729_=_C755( C729 C755 ) C729_=_C767( C729 C767 ) C729_=_C783( C729 C783 ) \nC729_=_C794( C729 C794 ) C729_=_C802( C729 C802 ) C729_=_C829( C729 C829 ) C729_=_C840( C729 C840 ) C729_=_C851( C729 C851 ) C729_=_C859( C729 C859 ) \nC729_=_C860( C729 C860 ) C729_=_C861( C729 C861 ) C729_=_C863( C729 C863 ) C729_=_C876( C729 C876 ) C729_=_C880( C729 C880 ) C729_=_C881( C729 C881 ) \nC729_=_C891( C729 C891 ) C733_=_C734( C733 C734 ) C733_=_C735( C733 C735 ) C733_=_C736( C733 C736 ) C733_=_C743( C733 C743 ) C733_=_C745( C733 C745 ) \nC733_=_C779( C733 C779 ) C733_=_C812( C733 C812 ) C733_=_C815( C733 C815 ) C733_=_C859( C733 C859 ) C733_=_C860( C733 C860 ) C733_=_C861( C733 C861 ) \nC733_=_C862( C733 C862 ) C733_=_C863( C733 C863 ) C733_=_C865( C733 C865 ) C733_=_C872( C733 C872 ) C733_=_C885( C733 C885 ) C733_=_C890( C733 C890 ) \nC734_=_C735( C734 C735 ) C734_=_C736( C734 C736 ) C734_=_C743( C734 C743 ) C734_=_C783( C734 C783 ) C734_=_C812( C734 C812 ) C734_=_C815( C734 C815 ) \nC734_=_C824( C734 C824 ) C734_=_C851( C734 C851 ) C734_=_C861( C734 C861 ) C734_=_C862( C734 C862 ) C734_=_C863( C734 C863 ) C734_=_C879( C734 C879 ) \nC734_=_C885( C734 C885 ) C734_=_C891( C734 C891 ) C734_=_C895( C734 C895 ) C735_=_C736( C735 C736 ) C735_=_C738( C735 C738 ) C735_=_C739( C735 C739 ) \nC735_=_C742( C735 C742 ) C735_=_C743( C735 C743 ) C735_=_C745( C735 C745 ) C735_=_C750( C735 C750 ) C735_=_C761( C735 C761 ) C735_=_C769( C735 C769 ) \nC735_=_C780( C735 C780 ) C735_=_C787( C735 C787 ) C735_=_C788( C735 C788 ) C735_=_C790( C735 C790 ) C735_=_C795( C735 C795 ) C735_=_C798( C735 C798 ) \nC735_=_C808( C735 C808 ) C735_=_C812( C735 C812 ) C735_=_C822( C735 C822 ) C735_=_C825( C735 C825 ) C735_=_C840( C735 C840 ) C735_=_C848( C735 C848 ) \nC735_=_C857( C735 C857 ) C735_=_C861( C735 C861 ) C735_=_C862( C735 C862 ) C735_=_C863( C735 C863 ) C735_=_C876( C735 C876 ) C735_=_C877( C735 C877 ) \nC735_=_C885( C735 C885 ) C735_=_C892( C735 C892 ) C736_=_C757( C736 C757 ) C736_=_C798( C736 C798 ) C736_=_C812( C736 C812 ) C736_=_C814( C736 C814 ) \nC736_=_C815( C736 C815 ) C736_=_C835( C736 C835 ) C736_=_C843( C736 C843 ) C736_=_C860( C736 C860 ) C736_=_C861( C736 C861 ) C736_=_C862( C736 C862 ) \nC736_=_C863( C736 C863 ) C736_=_C890( C736 C890 ) C736_=_C891( C736 C891 ) C737_=_C738( C737 C738 ) C737_=_C739( C737 C739 ) C737_=_C740( C737 C740 ) \nC737_=_C741( C737 C741 ) C737_=_C742( C737 C742 ) C737_=_C745( C737 C745 ) C737_=_C813( C737 C813 ) C737_=_C814( C737 C814 ) C737_=_C815( C737 C815 ) \nC737_=_C836( C737 C836 ) C737_=_C862( C737 C862 ) C737_=_C865( C737 C865 ) C737_=_C876( C737 C876 ) C737_=_C885( C737 C885 ) C737_=_C888( C737 C888 ) \nC737_=_C889( C737 C889 ) C738_=_C739( C738 C739 ) C738_=_C740( C738 C740 ) C738_=_C741( C738 C741 ) C738_=_C742( C738 C742 ) C738_=_C743( C738 C743 ) \nC738_=_C755( C738 C755 ) C738_=_C790( C738 C790 ) C738_=_C794( C738 C794 ) C738_=_C813( C738 C813 ) C738_=_C814( C738 C814 ) C738_=_C815( C738 C815 ) \nC738_=_C822( C738 C822 ) C738_=_C824(</w:t>
      </w:r>
    </w:p>
    <w:p>
      <w:pPr>
        <w:pStyle w:val="PreformattedText"/>
        <w:bidi w:val="0"/>
        <w:spacing w:before="0" w:after="0"/>
        <w:jc w:val="left"/>
        <w:rPr/>
      </w:pPr>
      <w:r>
        <w:rPr/>
        <w:t xml:space="preserve"> </w:t>
      </w:r>
      <w:r>
        <w:rPr/>
        <w:t>C738 C824 ) C738_=_C829( C738 C829 ) C738_=_C840( C738 C840 ) C738_=_C842( C738 C842 ) C738_=_C859( C738 C859 ) \nC738_=_C862( C738 C862 ) C738_=_C865( C738 C865 ) C738_=_C869( C738 C869 ) C738_=_C876( C738 C876 ) C738_=_C880( C738 C880 ) C738_=_C882( C738 C882 ) \nC738_=_C888( C738 C888 ) C738_=_C889( C738 C889 ) C738_=_C891( C738 C891 ) C738_=_C892( C738 C892 ) C739_=_C740( C739 C740 ) C739_=_C741( C739 C741 ) \nC739_=_C742( C739 C742 ) C739_=_C767( C739 C767 ) C739_=_C790( C739 C790 ) C739_=_C795( C739 C795 ) C739_=_C812( C739 C812 ) C739_=_C813( C739 C813 ) \nC739_=_C814( C739 C814 ) C739_=_C825( C739 C825 ) C739_=_C829( C739 C829 ) C739_=_C835( C739 C835 ) C739_=_C836( C739 C836 ) C739_=_C837( C739 C837 ) \nC739_=_C840( C739 C840 ) C739_=_C882( C739 C882 ) C739_=_C888( C739 C888 ) C739_=_C889( C739 C889 ) C739_=_C890( C739 C890 ) C739_=_C899( C739 C899 ) \nC740_=_C741( C740 C741 ) C740_=_C742( C740 C742 ) C740_=_C743( C740 C743 ) C740_=_C755( C740 C755 ) C740_=_C761( C740 C761 ) C740_=_C779( C740 C779 ) \nC740_=_C787( C740 C787 ) C740_=_C790( C740 C790 ) C740_=_C808( C740 C808 ) C740_=_C812( C740 C812 ) C740_=_C813( C740 C813 ) C740_=_C814( C740 C814 ) \nC740_=_C829( C740 C829 ) C740_=_C835( C740 C835 ) C740_=_C837( C740 C837 ) C740_=_C851( C740 C851 ) C740_=_C862( C740 C862 ) C740_=_C865( C740 C865 ) \nC740_=_C869( C740 C869 ) C740_=_C876( C740 C876 ) C740_=_C888( C740 C888 ) C740_=_C889( C740 C889 ) C740_=_C890( C740 C890 ) C740_=_C895( C740 C895 ) \nC740_=_C899( C740 C899 ) C741_=_C742( C741 C742 ) C741_=_C745( C741 C745 ) C741_=_C755( C741 C755 ) C741_=_C757( C741 C757 ) C741_=_C798( C741 C798 ) \nC741_=_C813( C741 C813 ) C741_=_C814( C741 C814 ) C741_=_C816( C741 C816 ) C741_=_C836( C741 C836 ) C741_=_C840( C741 C840 ) C741_=_C865( C741 C865 ) \nC741_=_C885( C741 C885 ) C741_=_C888( C741 C888 ) C741_=_C889( C741 C889 ) C741_=_C892( C741 C892 ) C742_=_C743( C742 C743 ) C742_=_C755( C742 C755 ) \nC742_=_C778( C742 C778 ) C742_=_C780( C742 C780 ) C742_=_C813( C742 C813 ) C742_=_C814( C742 C814 ) C742_=_C816( C742 C816 ) C742_=_C822( C742 C822 ) \nC742_=_C825( C742 C825 ) C742_=_C837( C742 C837 ) C742_=_C840( C742 C840 ) C742_=_C851( C742 C851 ) C742_=_C857( C742 C857 ) C742_=_C879( C742 C879 ) \nC742_=_C880( C742 C880 ) C742_=_C888( C742 C888 ) C742_=_C889( C742 C889 ) C742_=_C890( C742 C890 ) C742_=_C892( C742 C892 ) C743_=_C745( C743 C745 ) \nC743_=_C761( C743 C761 ) C743_=_C767( C743 C767 ) C743_=_C783( C743 C783 ) C743_=_C794( C743 C794 ) C743_=_C795( C743 C795 ) C743_=_C813( C743 C813 ) \nC743_=_C815( C743 C815 ) C743_=_C816( C743 C816 ) C743_=_C822( C743 C822 ) C743_=_C825( C743 C825 ) C743_=_C826( C743 C826 ) C743_=_C835( C743 C835 ) \nC743_=_C837( C743 C837 ) C743_=_C840( C743 C840 ) C743_=_C857( C743 C857 ) C743_=_C876( C743 C876 ) C743_=_C879( C743 C879 ) C743_=_C890( C743 C890 ) \nC743_=_C891( C743 C891 ) C743_=_C892( C743 C892 ) C745_=_C755( C745 C755 ) C745_=_C761( C745 C761 ) C745_=_C769( C745 C769 ) C745_=_C790( C745 C790 ) \nC745_=_C795( C745 C795 ) C745_=_C802( C745 C802 ) C745_=_C804( C745 C804 ) C745_=_C815( C745 C815 ) C745_=_C837( C745 C837 ) C745_=_C840( C745 C840 ) \nC745_=_C848( C745 C848 ) C745_=_C851( C745 C851 ) C745_=_C869( C745 C869 ) C745_=_C885( C745 C885 ) C745_=_C888( C745 C888 ) C745_=_C890( C745 C890 ) \nC745_=_C892( C745 C892 ) C745_=_C895( C745 C895 ) C745_=_C899( C745 C899 ) C750_=_C756( C750 C756 ) C750_=_C761( C750 C761 ) C750_=_C778( C750 C778 ) \nC750_=_C779( C750 C779 ) C750_=_C780( C750 C780 ) C750_=_C787( C750 C787 ) C750_=_C788( C750 C788 ) C750_=_C808( C750 C808 ) C750_=_C822( C750 C822 ) \nC750_=_C835( C750 C835 ) C750_=_C836( C750 C836 ) C750_=_C842( C750 C842 ) C750_=_C857( C750 C857 ) C750_=_C877( C750 C877 ) C750_=_C880( C750 C880 ) \nC750_=_C888( C750 C888 ) C750_=_C892( C750 C892 ) C755_=_C756( C755 C756 ) C755_=_C769( C755 C769 ) C755_=_C780( C755 C780 ) C755_=_C787( C755 C787 ) \nC755_=_C790( C755 C790 ) C755_=_C794( C755 C794 ) C755_=_C816( C755 C816 ) C755_=_C822( C755 C822 ) C755_=_C825( C755 C825 ) C755_=_C829( C755 C829 ) \nC755_=_C840( C755 C840 ) C755_=_C842( C755 C842 ) C755_=_C859( C755 C859 ) C755_=_C869( C755 C869 ) C755_=_C872( C755 C872 ) C755_=_C876( C755 C876 ) \nC755_=_C879( C755 C879 ) C755_=_C882( C755 C882 ) C755_=_C888( C755 C888 ) C755_=_C899( C755 C899 ) C756_=_C761( C756 C761 ) C756_=_C780( C756 C780 ) \nC756_=_C794( C756 C794 ) C756_=_C795( C756 C795 ) C756_=_C802( C756 C802 ) C756_=_C822( C756 C822 ) C756_=_C825( C756 C825 ) C756_=_C835( C756 C835 ) \nC756_=_C837( C756 C837 ) C756_=_C859( C756 C859 ) C756_=_C861( C756 C861 ) C756_=_C869( C756 C869 ) C756_=_C872( C756 C872 ) C756_=_C877( C756 C877 ) \nC756_=_C879( C756 C879 ) C756_=_C881( C756 C881 ) C756_=_C882( C756 C882 ) C756_=_C888( C756 C888 ) C756_=_C891( C756 C891 ) C757_=_C790( C757 C790 ) \nC757_=_C798( C757 C798 ) C757_=_C804( C757 C804 ) C757_=_C814( C757 C814 ) C757_=_C816( C757 C816 ) C757_=_C824( C757 C824 ) C757_=_C825( C757 C825 ) \nC757_=_C826( C757 C826 ) C757_=_C835( C757 C835 ) C757_=_C843( C757 C843 ) C757_=_C848( C757 C848 ) C757_=_C860( C757 C860 ) C757_=_C862( C757 C862 ) \nC757_=_C865( C757 C865 ) C757_=_C876( C757 C876 ) C757_=_C885( C757 C885 ) C757_=_C889( C757 C889 ) C757_=_C899( C757 C899 ) C761_=_C769( C761 C769 ) \nC761_=_C790( C761 C790 ) C761_=_C794( C761 C794 ) C761_=_C795( C761 C795 ) C761_=_C814( C761 C814 ) C761_=_C826( C761 C826 ) C761_=_C835( C761 C835 ) \nC761_=_C848( C761 C848 ) C761_=_C851( C761 C851 ) C761_=_C861( C761 C861 ) C761_=_C862( C761 C862 ) C761_=_C876( C761 C876 ) C761_=_C877( C761 C877 ) \nC761_=_C885( C761 C885 ) C761_=_C888( C761 C888 ) C761_=_C892( C761 C892 ) C761_=_C895( C761 C895 ) C767_=_C769( C767 C769 ) C767_=_C787( C767 C787 ) \nC767_=_C794( C767 C794 ) C767_=_C795( C767 C795 ) C767_=_C802( C767 C802 ) C767_=_C812( C767 C812 ) C767_=_C815( C767 C815 ) C767_=_C822( C767 C822 ) \nC767_=_C826( C767 C826 ) C767_=_C835( C767 C835 ) C767_=_C840( C767 C840 ) C767_=_C860( C767 C860 ) C767_=_C861( C767 C861 ) C767_=_C885( C767 C885 ) \nC767_=_C890( C767 C890 ) C767_=_C892( C767 C892 ) C767_=_C895( C767 C895 ) C767_=_C899( C767 C899 ) C769_=_C788( C769 C788 ) C769_=_C790( C769 C790 ) \nC769_=_C795( C769 C795 ) C769_=_C822( C769 C822 ) C769_=_C842( C769 C842 ) C769_=_C843( C769 C843 ) C769_=_C848( C769 C848 ) C769_=_C877( C769 C877 ) \nC769_=_C879( C769 C879 ) C769_=_C880( C769 C880 ) C769_=_C881( C769 C881 ) C769_=_C882( C769 C882 ) C769_=_C885( C769 C885 ) C769_=_C892( C769 C892 ) \nC769_=_C895( C769 C895 ) C769_=_C899( C769 C899 ) C778_=_C779( C778 C779 ) C778_=_C780( C778 C780 ) C778_=_C787( C778 C787 ) C778_=_C798( C778 C798 ) \nC778_=_C813( C778 C813 ) C778_=_C814( C778 C814 ) C778_=_C825( C778 C825 ) C778_=_C835( C778 C835 ) C778_=_C836( C778 C836 ) C778_=_C842( C778 C842 ) \nC778_=_C843( C778 C843 ) C778_=_C851( C778 C851 ) C778_=_C857( C778 C857 ) C778_=_C859( C778 C859 ) C778_=_C860( C778 C860 ) C778_=_C861( C778 C861 ) \nC778_=_C880( C778 C880 ) C778_=_C881( C778 C881 ) C778_=_C885( C778 C885 ) C778_=_C899( C778 C899 ) C779_=_C780( C779 C780 ) C779_=_C787( C779 C787 ) \nC779_=_C798( C779 C798 ) C779_=_C808( C779 C808 ) C779_=_C825( C779 C825 ) C779_=_C835( C779 C835 ) C779_=_C836( C779 C836 ) C779_=_C842( C779 C842 ) \nC779_=_C848( C779 C848 ) C779_=_C860( C779 C860 ) C779_=_C863( C779 C863 ) C779_=_C880( C779 C880 ) C779_=_C881( C779 C881 ) C779_=_C891( C779 C891 ) \nC779_=_C895( C779 C895 ) C779_=_C899( C779 C899 ) C780_=_C788( C780 C788 ) C780_=_C808( C780 C808 ) C780_=_C816( C780 C816 ) C780_=_C824( C780 C824 ) \nC780_=_C825( C780 C825 ) C780_=_C857( C780 C857 ) C780_=_C861( C780 C861 ) C780_=_C877( C780 C877 ) C780_=_C899( C780 C899 ) C783_=_C795( C783 C795 ) \nC783_=_C798( C783 C798 ) C783_=_C802( C783 C802 ) C783_=_C813( C783 C813 ) C783_=_C829( C783 C829 ) C783_=_C836( C783 C836 ) C783_=_C842( C783 C842 ) \nC783_=_C857( C783 C857 ) C783_=_C876( C783 C876 ) C783_=_C879( C783 C879 ) C783_=_C882( C783 C882 ) C783_=_C892( C783 C892 ) C787_=_C790( C787 C790 ) \nC787_=_C798( C787 C798 ) C787_=_C802( C787 C802 ) C787_=_C812( C787 C812 ) C787_=_C835( C787 C835 ) C787_=_C836( C787 C836 ) C787_=_C842( C787 C842 ) \nC787_=_C879( C787 C879 ) C787_=_C880( C787 C880 ) C787_=_C881( C787 C881 ) C787_=_C882( C787 C882 ) C787_=_C889( C787 C889 ) C787_=_C899( C787 C899 ) \nC788_=_C808( C788 C808 ) C788_=_C812( C788 C812 ) C788_=_C816( C788 C816 ) C788_=_C840( C788 C840 ) C788_=_C851( C788 C851 ) C788_=_C857( C788 C857 ) \nC788_=_C869( C788 C869 ) C788_=_C877( C788 C877 ) C788_=_C888( C788 C888 ) C788_=_C889( C788 C889 ) C790_=_C795( C790 C795 ) C790_=_C813( C790 C813 ) \nC790_=_C824( C790 C824 ) C790_=_C825( C790 C825 ) C790_=_C826( C790 C826 ) C790_=_C840( C790 C840 ) C790_=_C848( C790 C848 ) C790_=_C861( C790 C861 ) \nC790_=_C862( C790 C862 ) C790_=_C869( C790 C869 ) C790_=_C872( C790 C872 ) C790_=_C876( C790 C876 ) C790_=_C877( C790 C877 ) C790_=_C885( C790 C885 ) \nC790_=_C892( C790 C892 ) C790_=_C899( C790 C899 ) C794_=_C795( C794 C795 ) C794_=_C804( C794 C804 ) C794_=_C814( C794 C814 ) C794_=_C815( C794 C815 ) \nC794_=_C824( C794 C824 ) C794_=_C826( C794 C826 ) C794_=_C829( C794 C829 ) C794_=_C835( C794 C835 ) C794_=_C840( C794 C840 ) C794_=_C842( C794 C842 ) \nC794_=_C859( C794 C859 ) C794_=_C861( C794 C861 ) C794_=_C872( C794 C872 ) C794_=_C876( C794 C876 ) C794_=_C880( C794 C880 ) C794_=_C882( C794 C882 ) \nC794_=_C888( C794 C888 ) C794_=_C890( C794 C890 ) C794_=_C891( C794 C891 ) C795_=_C812( C795 C812 ) C795_=_C816( C795 C816 ) C795_=_C825( C795 C825 ) \nC795_=_C829( C795 C829 ) C795_=_C837( C795 C837 ) C795_=_C848( C795 C848 ) C795_=_C860( C795 C860 ) C795_=_C863( C795 C863 ) C795_=_C879( C795 C879 ) \nC795_=_C880( C795 C880 ) C795_=_C885( C795 C885 ) C795_=_C892( C795 C892 ) C798_=_C813( C798 C813 ) C798_=_C843( C798 C843 ) C798_=_C848( C798 C848 ) \nC798_=_C860( C798 C860 ) C798_=_C861( C798 C861 ) C798_=_C881(</w:t>
      </w:r>
    </w:p>
    <w:p>
      <w:pPr>
        <w:pStyle w:val="PreformattedText"/>
        <w:bidi w:val="0"/>
        <w:spacing w:before="0" w:after="0"/>
        <w:jc w:val="left"/>
        <w:rPr/>
      </w:pPr>
      <w:r>
        <w:rPr/>
        <w:t xml:space="preserve"> </w:t>
      </w:r>
      <w:r>
        <w:rPr/>
        <w:t>C798 C881 ) C798_=_C889( C798 C889 ) C798_=_C892( C798 C892 ) C802_=_C804( C802 C804 ) \nC802_=_C837( C802 C837 ) C802_=_C851( C802 C851 ) C802_=_C869( C802 C869 ) C802_=_C872( C802 C872 ) C802_=_C877( C802 C877 ) C802_=_C879( C802 C879 ) \nC802_=_C881( C802 C881 ) C802_=_C888( C802 C888 ) C802_=_C891( C802 C891 ) C802_=_C892( C802 C892 ) C802_=_C895( C802 C895 ) C802_=_C899( C802 C899 ) \nC804_=_C816( C804 C816 ) C804_=_C824( C804 C824 ) C804_=_C825( C804 C825 ) C804_=_C836( C804 C836 ) C804_=_C843( C804 C843 ) C804_=_C860( C804 C860 ) \nC804_=_C869( C804 C869 ) C804_=_C872( C804 C872 ) C804_=_C880( C804 C880 ) C804_=_C881( C804 C881 ) C804_=_C888( C804 C888 ) C804_=_C889( C804 C889 ) \nC804_=_C890( C804 C890 ) C804_=_C892( C804 C892 ) C804_=_C895( C804 C895 ) C804_=_C899( C804 C899 ) C808_=_C829( C808 C829 ) C808_=_C842( C808 C842 ) \nC808_=_C848( C808 C848 ) C808_=_C857( C808 C857 ) C808_=_C876( C808 C876 ) C808_=_C877( C808 C877 ) C808_=_C890( C808 C890 ) C808_=_C895( C808 C895 ) \nC812_=_C815( C812 C815 ) C812_=_C835( C812 C835 ) C812_=_C837( C812 C837 ) C812_=_C842( C812 C842 ) C812_=_C851( C812 C851 ) C812_=_C861( C812 C861 ) \nC812_=_C862( C812 C862 ) C812_=_C863( C812 C863 ) C812_=_C869( C812 C869 ) C812_=_C879( C812 C879 ) C812_=_C882( C812 C882 ) C812_=_C889( C812 C889 ) \nC812_=_C890( C812 C890 ) C812_=_C891( C812 C891 ) C813_=_C814( C813 C814 ) C813_=_C815( C813 C815 ) C813_=_C822( C813 C822 ) C813_=_C824( C813 C824 ) \nC813_=_C825( C813 C825 ) C813_=_C843( C813 C843 ) C813_=_C857( C813 C857 ) C813_=_C861( C813 C861 ) C813_=_C862( C813 C862 ) C813_=_C863( C813 C863 ) \nC813_=_C869( C813 C869 ) C813_=_C876( C813 C876 ) C813_=_C881( C813 C881 ) C813_=_C888( C813 C888 ) C813_=_C889( C813 C889 ) C813_=_C895( C813 C895 ) \nC814_=_C815( C814 C815 ) C814_=_C825( C814 C825 ) C814_=_C826( C814 C826 ) C814_=_C835( C814 C835 ) C814_=_C851( C814 C851 ) C814_=_C857( C814 C857 ) \nC814_=_C859( C814 C859 ) C814_=_C860( C814 C860 ) C814_=_C861( C814 C861 ) C814_=_C863( C814 C863 ) C814_=_C880( C814 C880 ) C814_=_C881( C814 C881 ) \nC814_=_C888( C814 C888 ) C814_=_C889( C814 C889 ) C814_=_C890( C814 C890 ) C815_=_C825( C815 C825 ) C815_=_C826( C815 C826 ) C815_=_C835( C815 C835 ) \nC815_=_C840( C815 C840 ) C815_=_C842( C815 C842 ) C815_=_C862( C815 C862 ) C815_=_C863( C815 C863 ) C815_=_C865( C815 C865 ) C815_=_C881( C815 C881 ) \nC815_=_C890( C815 C890 ) C815_=_C891( C815 C891 ) C816_=_C824( C816 C824 ) C816_=_C825( C816 C825 ) C816_=_C837( C816 C837 ) C816_=_C840( C816 C840 ) \nC816_=_C843( C816 C843 ) C816_=_C848( C816 C848 ) C816_=_C860( C816 C860 ) C816_=_C861( C816 C861 ) C816_=_C863( C816 C863 ) C816_=_C865( C816 C865 ) \nC816_=_C880( C816 C880 ) C816_=_C889( C816 C889 ) C816_=_C891( C816 C891 ) C822_=_C824( C822 C824 ) C822_=_C859( C822 C859 ) C822_=_C869( C822 C869 ) \nC822_=_C880( C822 C880 ) C822_=_C891( C822 C891 ) C822_=_C892( C822 C892 ) C822_=_C895( C822 C895 ) C824_=_C825( C824 C825 ) C824_=_C826( C824 C826 ) \nC824_=_C837( C824 C837 ) C824_=_C851( C824 C851 ) C824_=_C857( C824 C857 ) C824_=_C860( C824 C860 ) C824_=_C861( C824 C861 ) C824_=_C872( C824 C872 ) \nC824_=_C889( C824 C889 ) C824_=_C899( C824 C899 ) C825_=_C837( C825 C837 ) C825_=_C840( C825 C840 ) C825_=_C860( C825 C860 ) C825_=_C861( C825 C861 ) \nC825_=_C863( C825 C863 ) C825_=_C869( C825 C869 ) C825_=_C872( C825 C872 ) C825_=_C877( C825 C877 ) C825_=_C881( C825 C881 ) C825_=_C888( C825 C888 ) \nC825_=_C889( C825 C889 ) C825_=_C890( C825 C890 ) C825_=_C899( C825 C899 ) C826_=_C835( C826 C835 ) C826_=_C840( C826 C840 ) C826_=_C843( C826 C843 ) \nC826_=_C859( C826 C859 ) C826_=_C862( C826 C862 ) C826_=_C863( C826 C863 ) C826_=_C872( C826 C872 ) C826_=_C877( C826 C877 ) C826_=_C880( C826 C880 ) \nC826_=_C885( C826 C885 ) C826_=_C890( C826 C890 ) C826_=_C895( C826 C895 ) C826_=_C899( C826 C899 ) C829_=_C835( C829 C835 ) C829_=_C836( C829 C836 ) \nC829_=_C837( C829 C837 ) C829_=_C840( C829 C840 ) C829_=_C848( C829 C848 ) C829_=_C859( C829 C859 ) C829_=_C865( C829 C865 ) C829_=_C869( C829 C869 ) \nC829_=_C876( C829 C876 ) C829_=_C879( C829 C879 ) C835_=_C836( C835 C836 ) C835_=_C837( C835 C837 ) C835_=_C840( C835 C840 ) C835_=_C842( C835 C842 ) \nC835_=_C848( C835 C848 ) C835_=_C880( C835 C880 ) C835_=_C890( C835 C890 ) C836_=_C837( C836 C837 ) C836_=_C842( C836 C842 ) C836_=_C851( C836 C851 ) \nC836_=_C859( C836 C859 ) C836_=_C863( C836 C863 ) C836_=_C865( C836 C865 ) C836_=_C880( C836 C880 ) C836_=_C885( C836 C885 ) C836_=_C892( C836 C892 ) \nC837_=_C840( C837 C840 ) C837_=_C851( C837 C851 ) C837_=_C872( C837 C872 ) C837_=_C877( C837 C877 ) C837_=_C879( C837 C879 ) C837_=_C881( C837 C881 ) \nC837_=_C882( C837 C882 ) C837_=_C890( C837 C890 ) C837_=_C891( C837 C891 ) C837_=_C895( C837 C895 ) C840_=_C851( C840 C851 ) C840_=_C859( C840 C859 ) \nC840_=_C876( C840 C876 ) C840_=_C889( C840 C889 ) C840_=_C890( C840 C890 ) C840_=_C895( C840 C895 ) C842_=_C865( C842 C865 ) C842_=_C876( C842 C876 ) \nC842_=_C879( C842 C879 ) C842_=_C880( C842 C880 ) C842_=_C882( C842 C882 ) C842_=_C891( C842 C891 ) C842_=_C892( C842 C892 ) C843_=_C848( C843 C848 ) \nC843_=_C861( C843 C861 ) C843_=_C865( C843 C865 ) C843_=_C876( C843 C876 ) C843_=_C881( C843 C881 ) C843_=_C882( C843 C882 ) C843_=_C889( C843 C889 ) \nC843_=_C890( C843 C890 ) C843_=_C891( C843 C891 ) C843_=_C899( C843 C899 ) C848_=_C851( C848 C851 ) C848_=_C876( C848 C876 ) C848_=_C885( C848 C885 ) \nC848_=_C889( C848 C889 ) C848_=_C891( C848 C891 ) C848_=_C892( C848 C892 ) C851_=_C857( C851 C857 ) C851_=_C862( C851 C862 ) C851_=_C863( C851 C863 ) \nC851_=_C869( C851 C869 ) C851_=_C880( C851 C880 ) C851_=_C889( C851 C889 ) C851_=_C895( C851 C895 ) C857_=_C860( C857 C860 ) C857_=_C861( C857 C861 ) \nC857_=_C872( C857 C872 ) C857_=_C876( C857 C876 ) C857_=_C877( C857 C877 ) C857_=_C880( C857 C880 ) C857_=_C881( C857 C881 ) C857_=_C888( C857 C888 ) \nC859_=_C861( C859 C861 ) C859_=_C862( C859 C862 ) C859_=_C869( C859 C869 ) C859_=_C876( C859 C876 ) C859_=_C882( C859 C882 ) C859_=_C885( C859 C885 ) \nC859_=_C888( C859 C888 ) C859_=_C891( C859 C891 ) C860_=_C861( C860 C861 ) C860_=_C863( C860 C863 ) C860_=_C876( C860 C876 ) C860_=_C880( C860 C880 ) \nC860_=_C889( C860 C889 ) C861_=_C862( C861 C862 ) C861_=_C863( C861 C863 ) C861_=_C865( C861 C865 ) C861_=_C872( C861 C872 ) C861_=_C877( C861 C877 ) \nC861_=_C882( C861 C882 ) C861_=_C888( C861 C888 ) C861_=_C891( C861 C891 ) C862_=_C863( C862 C863 ) C862_=_C869( C862 C869 ) C862_=_C890( C862 C890 ) \nC862_=_C895( C862 C895 ) C863_=_C880( C863 C880 ) C863_=_C881( C863 C881 ) C863_=_C885( C863 C885 ) C863_=_C891( C863 C891 ) C865_=_C869( C865 C869 ) \nC865_=_C876( C865 C876 ) C865_=_C879( C865 C879 ) C865_=_C881( C865 C881 ) C865_=_C882( C865 C882 ) C865_=_C891( C865 C891 ) C865_=_C895( C865 C895 ) \nC865_=_C899( C865 C899 ) C869_=_C872( C869 C872 ) C869_=_C888( C869 C888 ) C869_=_C889( C869 C889 ) C869_=_C892( C869 C892 ) C869_=_C895( C869 C895 ) \nC869_=_C899( C869 C899 ) C872_=_C877( C872 C877 ) C872_=_C879( C872 C879 ) C872_=_C881( C872 C881 ) C872_=_C888( C872 C888 ) C872_=_C891( C872 C891 ) \nC876_=_C882( C876 C882 ) C877_=_C879( C877 C879 ) C877_=_C881( C877 C881 ) C877_=_C889( C877 C889 ) C877_=_C890( C877 C890 ) C877_=_C891( C877 C891 ) \nC877_=_C892( C877 C892 ) C877_=_C895( C877 C895 ) C879_=_C881( C879 C881 ) C879_=_C882( C879 C882 ) C879_=_C889( C879 C889 ) C879_=_C891( C879 C891 ) \nC880_=_C881( C880 C881 ) C880_=_C882( C880 C882 ) C880_=_C885( C880 C885 ) C880_=_C891( C880 C891 ) C880_=_C899( C880 C899 ) C881_=_C882( C881 C882 ) \nC881_=_C889( C881 C889 ) C881_=_C891( C881 C891 ) C881_=_C899( C881 C899 ) C882_=_C889( C882 C889 ) C882_=_C891( C882 C891 ) C882_=_C899( C882 C899 ) \nC885_=_C888( C885 C888 ) C885_=_C892( C885 C892 ) C885_=_C895( C885 C895 ) C885_=_C899( C885 C899 ) C888_=_C889( C888 C889 ) C888_=_C892( C888 C892 ) \nC888_=_C895( C888 C895 ) C888_=_C899( C888 C899 ) C889_=_C892( C889 C892 ) C889_=_C899( C889 C899 ) C890_=_C891( C890 C891 ) C890_=_C895( C890 C895 ) \nC891_=_C899( C891 C899 ) C892_=_C895( C892 C895 ) C892_=_C899( C892 C899 ) C895_=_C899( C895 C899 ) "];63-&gt;81[label="220: C2 C4 C39 C157 C158 \nC160 C161 C162 C174 C175 C182 \nC189 C196 C207 C214 C217 C218 \nC219 C222 C226 C251 C252 C268 \nC269 C278 C281 C300 C305 C307 \nC309 C310 C311 C312 C313 C314 \nC315 C316 C317 C318 C337 C353 \nC358 C359 C361 C374 C376 C379 \nC382 C383 C387 C393 C394 C395 \nC396 C400 C401 C412 C414 C415 \nC419 C422 C423 C432 C436 C438 \nC441 C442 C443 C451 C458 C463 \nC465 C468 C479 C486 C487 C488 \nC489 C490 C491 C492 C493 C494 \nC495 C496 C497 C498 C512 C514 \nC517 C523 C524 C525 C526 C527 \nC539 C540 C544 C546 C549 C553 \nC560 C562 C563 C564 C565 C566 \nC567 C568 C569 C580 C591 C596 \nC597 C601 C612 C614 C616 C625 \nC636 C642 C643 C644 C645 C646 \nC648 C652 C653 C655 C661 C667 \nC673 C674 C675 C684 C688 C691 \nC692 C693 C697 C700 C703 C704 \nC715 C716 C723 C729 C733 C734 \nC735 C736 C737 C738 C739 C740 \nC741 C742 C743 C745 C750 C755 \nC756 C757 C761 C767 C769 C778 \nC779 C780 C783 C787 C788 C790 \nC794 C795 C798 C802 C804 C808 \nC812 C813 C814 C815 C816 C822 \nC824 C825 C826 C829 C835 C836 \nC837 C840 C842 C843 C848 C851 \nC857 C859 C860 C861 C862 C863 \nC865 C869 C872 C876 C877 C879 \nC880 C881 C882 C885 C888 C889 \nC890 C891 C892 C895 C899 \n4633: C2_=_C4 ,C2_=_C160 ,C2_=_C161 ,C2_=_C162 ,C2_=_C317 ,\nC2_=_C318 ,C2_=_C495 ,C2_=_C496 ,C2_=_C497 ,C2_=_C498 ,C2_=_C567 ,\nC2_=_C645 ,C2_=_C646 ,C2_=_C693 ,C2_=_C697 ,C2_=_C737 ,C2_=_C738 ,\nC2_=_C739 ,C2_=_C740 ,C2_=_C741 ,C2_=_C742 ,C2_=_C779 ,C2_=_C813 ,\nC2_=_C814 ,C2_=_C863 ,C2_=_C888 ,C2_=_C889 ,C4_=_C160 ,C4_=_C161 ,\nC4_=_C162 ,C4_=_C317 ,C4_=_C318 ,C4_=_C495 ,C4_=_C496 ,C4_=_C497 ,\nC4_=_C498 ,C4_=_C580 ,C4_=_C645 ,C4_=_C646 ,C4_=_C661 ,C4_=_C737 ,\nC4_=_C738 ,C4_=_C739 ,C4_=_C740 ,C4_=_C741 ,C4_=_C742 ,C4_=_C813 ,\nC4_=_C814 ,C4_=_C888 ,C4_=_C889 ,C4_=_C899 ,C39_=_C160 ,C39_=_C218 ,\nC39_=_C219</w:t>
      </w:r>
    </w:p>
    <w:p>
      <w:pPr>
        <w:pStyle w:val="PreformattedText"/>
        <w:bidi w:val="0"/>
        <w:spacing w:before="0" w:after="0"/>
        <w:jc w:val="left"/>
        <w:rPr/>
      </w:pPr>
      <w:r>
        <w:rPr/>
        <w:t xml:space="preserve"> </w:t>
      </w:r>
      <w:r>
        <w:rPr/>
        <w:t>,C39_=_C361 ,C39_=_C414 ,C39_=_C415 ,C39_=_C487 ,C39_=_C517 ,\nC39_=_C524 ,C39_=_C540 ,C39_=_C544 ,C39_=_C553 ,C39_=_C580 ,C39_=_C648 ,\nC39_=_C655 ,C39_=_C675 ,C39_=_C703 ,C39_=_C704 ,C39_=_C743 ,C39_=_C767 ,\nC39_=_C783 ,C39_=_C794 ,C39_=_C795 ,C39_=_C815 ,C39_=_C826 ,C39_=_C829 ,\nC39_=_C835 ,C39_=_C840 ,C39_=_C879 ,C39_=_C890 ,C157_=_C158 ,C157_=_C175 ,\nC157_=_C309 ,C157_=_C310 ,C157_=_C311 ,C157_=_C312 ,C157_=_C313 ,C157_=_C314 ,\nC157_=_C315 ,C157_=_C316 ,C157_=_C337 ,C157_=_C486 ,C157_=_C487 ,C157_=_C488 ,\nC157_=_C489 ,C157_=_C490 ,C157_=_C491 ,C157_=_C492 ,C157_=_C493 ,C157_=_C494 ,\nC157_=_C549 ,C157_=_C642 ,C157_=_C643 ,C157_=_C644 ,C157_=_C733 ,C157_=_C734 ,\nC157_=_C735 ,C157_=_C736 ,C157_=_C787 ,C157_=_C812 ,C157_=_C861 ,C157_=_C862 ,\nC157_=_C863 ,C157_=_C879 ,C157_=_C882 ,C157_=_C889 ,C158_=_C309 ,C158_=_C310 ,\nC158_=_C311 ,C158_=_C312 ,C158_=_C313 ,C158_=_C314 ,C158_=_C315 ,C158_=_C316 ,\nC158_=_C438 ,C158_=_C486 ,C158_=_C487 ,C158_=_C488 ,C158_=_C489 ,C158_=_C490 ,\nC158_=_C491 ,C158_=_C492 ,C158_=_C493 ,C158_=_C494 ,C158_=_C642 ,C158_=_C643 ,\nC158_=_C644 ,C158_=_C655 ,C158_=_C684 ,C158_=_C733 ,C158_=_C734 ,C158_=_C735 ,\nC158_=_C736 ,C158_=_C755 ,C158_=_C769 ,C158_=_C812 ,C158_=_C842 ,C158_=_C859 ,\nC158_=_C861 ,C158_=_C862 ,C158_=_C863 ,C158_=_C879 ,C158_=_C882 ,C160_=_C161 ,\nC160_=_C162 ,C160_=_C317 ,C160_=_C318 ,C160_=_C361 ,C160_=_C495 ,C160_=_C496 ,\nC160_=_C497 ,C160_=_C498 ,C160_=_C517 ,C160_=_C524 ,C160_=_C644 ,C160_=_C645 ,\nC160_=_C646 ,C160_=_C648 ,C160_=_C737 ,C160_=_C738 ,C160_=_C739 ,C160_=_C740 ,\nC160_=_C741 ,C160_=_C742 ,C160_=_C783 ,C160_=_C795 ,C160_=_C812 ,C160_=_C813 ,\nC160_=_C814 ,C160_=_C829 ,C160_=_C835 ,C160_=_C837 ,C160_=_C879 ,C160_=_C888 ,\nC160_=_C889 ,C160_=_C890 ,C161_=_C162 ,C161_=_C317 ,C161_=_C318 ,C161_=_C495 ,\nC161_=_C496 ,C161_=_C497 ,C161_=_C498 ,C161_=_C562 ,C161_=_C591 ,C161_=_C645 ,\nC161_=_C646 ,C161_=_C667 ,C161_=_C734 ,C161_=_C737 ,C161_=_C738 ,C161_=_C739 ,\nC161_=_C740 ,C161_=_C741 ,C161_=_C742 ,C161_=_C750 ,C161_=_C756 ,C161_=_C761 ,\nC161_=_C813 ,C161_=_C814 ,C161_=_C824 ,C161_=_C835 ,C161_=_C851 ,C161_=_C888 ,\nC161_=_C889 ,C162_=_C307 ,C162_=_C313 ,C162_=_C317 ,C162_=_C318 ,C162_=_C458 ,\nC162_=_C491 ,C162_=_C495 ,C162_=_C496 ,C162_=_C497 ,C162_=_C498 ,C162_=_C601 ,\nC162_=_C645 ,C162_=_C646 ,C162_=_C737 ,C162_=_C738 ,C162_=_C739 ,C162_=_C740 ,\nC162_=_C741 ,C162_=_C742 ,C162_=_C794 ,C162_=_C813 ,C162_=_C814 ,C162_=_C835 ,\nC162_=_C848 ,C162_=_C888 ,C162_=_C889 ,C174_=_C376 ,C174_=_C401 ,C174_=_C414 ,\nC174_=_C443 ,C174_=_C451 ,C174_=_C479 ,C174_=_C488 ,C174_=_C495 ,C174_=_C512 ,\nC174_=_C514 ,C174_=_C567 ,C174_=_C636 ,C174_=_C642 ,C174_=_C645 ,C174_=_C684 ,\nC174_=_C735 ,C174_=_C737 ,C174_=_C750 ,C174_=_C769 ,C174_=_C780 ,C174_=_C788 ,\nC174_=_C808 ,C174_=_C815 ,C174_=_C857 ,C174_=_C862 ,C174_=_C877 ,C174_=_C880 ,\nC174_=_C881 ,C174_=_C899 ,C175_=_C182 ,C175_=_C222 ,C175_=_C337 ,C175_=_C353 ,\nC175_=_C383 ,C175_=_C458 ,C175_=_C468 ,C175_=_C527 ,C175_=_C539 ,C175_=_C549 ,\nC175_=_C591 ,C175_=_C597 ,C175_=_C625 ,C175_=_C661 ,C175_=_C756 ,C175_=_C757 ,\nC175_=_C802 ,C175_=_C826 ,C175_=_C837 ,C175_=_C862 ,C175_=_C872 ,C175_=_C877 ,\nC175_=_C879 ,C175_=_C881 ,C175_=_C891 ,C182_=_C207 ,C182_=_C222 ,C182_=_C353 ,\nC182_=_C383 ,C182_=_C458 ,C182_=_C468 ,C182_=_C489 ,C182_=_C527 ,C182_=_C539 ,\nC182_=_C549 ,C182_=_C591 ,C182_=_C597 ,C182_=_C625 ,C182_=_C661 ,C182_=_C738 ,\nC182_=_C756 ,C182_=_C757 ,C182_=_C790 ,C182_=_C802 ,C182_=_C813 ,C182_=_C826 ,\nC182_=_C837 ,C182_=_C862 ,C182_=_C869 ,C182_=_C872 ,C182_=_C877 ,C182_=_C879 ,\nC182_=_C881 ,C182_=_C891 ,C189_=_C361 ,C189_=_C382 ,C189_=_C395 ,C189_=_C396 ,\nC189_=_C488 ,C189_=_C490 ,C189_=_C540 ,C189_=_C567 ,C189_=_C568 ,C189_=_C569 ,\nC189_=_C648 ,C189_=_C653 ,C189_=_C675 ,C189_=_C693 ,C189_=_C742 ,C189_=_C755 ,\nC189_=_C780 ,C189_=_C816 ,C189_=_C843 ,C189_=_C865 ,C189_=_C877 ,C189_=_C881 ,\nC189_=_C882 ,C189_=_C890 ,C189_=_C891 ,C189_=_C899 ,C196_=_C217 ,C196_=_C269 ,\nC196_=_C317 ,C196_=_C376 ,C196_=_C379 ,C196_=_C382 ,C196_=_C400 ,C196_=_C432 ,\nC196_=_C441 ,C196_=_C549 ,C196_=_C596 ,C196_=_C614 ,C196_=_C667 ,C196_=_C673 ,\nC196_=_C688 ,C196_=_C735 ,C196_=_C745 ,C196_=_C761 ,C196_=_C769 ,C196_=_C778 ,\nC196_=_C779 ,C196_=_C780 ,C196_=_C790 ,C196_=_C795 ,C196_=_C824 ,C196_=_C825 ,\nC196_=_C848 ,C196_=_C857 ,C196_=_C872 ,C196_=_C885 ,C196_=_C892 ,C196_=_C899 ,\nC207_=_C353 ,C207_=_C358 ,C207_=_C387 ,C207_=_C393 ,C207_=_C394 ,C207_=_C489 ,\nC207_=_C497 ,C207_=_C524 ,C207_=_C527 ,C207_=_C562 ,C207_=_C563 ,C207_=_C564 ,\nC207_=_C565 ,C207_=_C566 ,C207_=_C691 ,C207_=_C692 ,C207_=_C738 ,C207_=_C750 ,\nC207_=_C778 ,C207_=_C779 ,C207_=_C787 ,C207_=_C790 ,C207_=_C813 ,C207_=_C835 ,\nC207_=_C836 ,C207_=_C842 ,C207_=_C862 ,C207_=_C869 ,C207_=_C880 ,C214_=_C252 ,\nC214_=_C268 ,C214_=_C337 ,C214_=_C361 ,C214_=_C400 ,C214_=_C401 ,C214_=_C419 ,\nC214_=_C423 ,C214_=_C438 ,C214_=_C494 ,C214_=_C512 ,C214_=_C523 ,C214_=_C524 ,\nC214_=_C539 ,C214_=_C674 ,C214_=_C684 ,C214_=_C729 ,C214_=_C738 ,C214_=_C755 ,\nC214_=_C794 ,C214_=_C829 ,C214_=_C840 ,C214_=_C859 ,C214_=_C876 ,C214_=_C877 ,\nC214_=_C889 ,C214_=_C892 ,C217_=_C269 ,C217_=_C317 ,C217_=_C379 ,C217_=_C382 ,\nC217_=_C400 ,C217_=_C432 ,C217_=_C441 ,C217_=_C523 ,C217_=_C596 ,C217_=_C614 ,\nC217_=_C667 ,C217_=_C673 ,C217_=_C684 ,C217_=_C688 ,C217_=_C691 ,C217_=_C735 ,\nC217_=_C745 ,C217_=_C761 ,C217_=_C769 ,C217_=_C790 ,C217_=_C795 ,C217_=_C812 ,\nC217_=_C848 ,C217_=_C859 ,C217_=_C861 ,C217_=_C869 ,C217_=_C885 ,C217_=_C888 ,\nC217_=_C892 ,C218_=_C219 ,C218_=_C383 ,C218_=_C394 ,C218_=_C412 ,C218_=_C414 ,\nC218_=_C415 ,C218_=_C487 ,C218_=_C526 ,C218_=_C540 ,C218_=_C544 ,C218_=_C553 ,\nC218_=_C580 ,C218_=_C655 ,C218_=_C675 ,C218_=_C700 ,C218_=_C703 ,C218_=_C704 ,\nC218_=_C743 ,C218_=_C767 ,C218_=_C794 ,C218_=_C813 ,C218_=_C814 ,C218_=_C815 ,\nC218_=_C825 ,C218_=_C826 ,C218_=_C835 ,C218_=_C840 ,C218_=_C863 ,C218_=_C881 ,\nC218_=_C890 ,C219_=_C307 ,C219_=_C414 ,C219_=_C415 ,C219_=_C436 ,C219_=_C443 ,\nC219_=_C487 ,C219_=_C491 ,C219_=_C540 ,C219_=_C544 ,C219_=_C553 ,C219_=_C580 ,\nC219_=_C601 ,C219_=_C655 ,C219_=_C675 ,C219_=_C693 ,C219_=_C703 ,C219_=_C704 ,\nC219_=_C737 ,C219_=_C743 ,C219_=_C767 ,C219_=_C794 ,C219_=_C813 ,C219_=_C815 ,\nC219_=_C826 ,C219_=_C835 ,C219_=_C840 ,C219_=_C876 ,C219_=_C889 ,C219_=_C890 ,\nC222_=_C353 ,C222_=_C383 ,C222_=_C419 ,C222_=_C458 ,C222_=_C468 ,C222_=_C490 ,\nC222_=_C539 ,C222_=_C549 ,C222_=_C567 ,C222_=_C591 ,C222_=_C597 ,C222_=_C612 ,\nC222_=_C625 ,C222_=_C661 ,C222_=_C703 ,C222_=_C742 ,C222_=_C756 ,C222_=_C802 ,\nC222_=_C826 ,C222_=_C837 ,C222_=_C863 ,C222_=_C872 ,C222_=_C877 ,C222_=_C879 ,\nC222_=_C880 ,C222_=_C881 ,C222_=_C885 ,C222_=_C891 ,C226_=_C281 ,C226_=_C307 ,\nC226_=_C359 ,C226_=_C374 ,C226_=_C400 ,C226_=_C463 ,C226_=_C468 ,C226_=_C494 ,\nC226_=_C495 ,C226_=_C526 ,C226_=_C596 ,C226_=_C601 ,C226_=_C693 ,C226_=_C697 ,\nC226_=_C715 ,C226_=_C716 ,C226_=_C756 ,C226_=_C757 ,C226_=_C804 ,C226_=_C816 ,\nC226_=_C824 ,C226_=_C825 ,C226_=_C843 ,C226_=_C848 ,C226_=_C859 ,C226_=_C860 ,\nC226_=_C861 ,C226_=_C882 ,C226_=_C889 ,C251_=_C278 ,C251_=_C313 ,C251_=_C414 ,\nC251_=_C512 ,C251_=_C517 ,C251_=_C553 ,C251_=_C564 ,C251_=_C566 ,C251_=_C614 ,\nC251_=_C691 ,C251_=_C693 ,C251_=_C697 ,C251_=_C723 ,C251_=_C729 ,C251_=_C755 ,\nC251_=_C756 ,C251_=_C767 ,C251_=_C822 ,C251_=_C869 ,C251_=_C881 ,C252_=_C268 ,\nC252_=_C337 ,C252_=_C361 ,C252_=_C387 ,C252_=_C396 ,C252_=_C432 ,C252_=_C438 ,\nC252_=_C512 ,C252_=_C523 ,C252_=_C539 ,C252_=_C565 ,C252_=_C568 ,C252_=_C616 ,\nC252_=_C644 ,C252_=_C648 ,C252_=_C674 ,C252_=_C715 ,C252_=_C716 ,C252_=_C729 ,\nC252_=_C733 ,C252_=_C738 ,C252_=_C755 ,C252_=_C778 ,C252_=_C779 ,C252_=_C794 ,\nC252_=_C798 ,C252_=_C829 ,C252_=_C840 ,C252_=_C859 ,C252_=_C865 ,C252_=_C876 ,\nC252_=_C881 ,C268_=_C337 ,C268_=_C361 ,C268_=_C376 ,C268_=_C438 ,C268_=_C512 ,\nC268_=_C517 ,C268_=_C523 ,C268_=_C539 ,C268_=_C568 ,C268_=_C642 ,C268_=_C674 ,\nC268_=_C729 ,C268_=_C738 ,C268_=_C755 ,C268_=_C794 ,C268_=_C829 ,C268_=_C840 ,\nC268_=_C857 ,C268_=_C859 ,C268_=_C860 ,C268_=_C863 ,C268_=_C876 ,C269_=_C317 ,\nC269_=_C379 ,C269_=_C382 ,C269_=_C400 ,C269_=_C432 ,C269_=_C441 ,C269_=_C465 ,\nC269_=_C490 ,C269_=_C591 ,C269_=_C596 ,C269_=_C614 ,C269_=_C667 ,C269_=_C673 ,\nC269_=_C688 ,C269_=_C715 ,C269_=_C735 ,C269_=_C737 ,C269_=_C745 ,C269_=_C761 ,\nC269_=_C769 ,C269_=_C790 ,C269_=_C795 ,C269_=_C837 ,C269_=_C848 ,C269_=_C882 ,\nC269_=_C885 ,C269_=_C892 ,C278_=_C310 ,C278_=_C400 ,C278_=_C512 ,C278_=_C517 ,\nC278_=_C566 ,C278_=_C655 ,C278_=_C697 ,C278_=_C723 ,C278_=_C734 ,C278_=_C755 ,\nC278_=_C756 ,C278_=_C788 ,C278_=_C815 ,C278_=_C816 ,C278_=_C822 ,C278_=_C840 ,\nC278_=_C869 ,C281_=_C307 ,C281_=_C359 ,C281_=_C374 ,C281_=_C463 ,C281_=_C494 ,\nC281_=_C526 ,C281_=_C596 ,C281_=_C601 ,C281_=_C693 ,C281_=_C703 ,C281_=_C715 ,\nC281_=_C716 ,C281_=_C733 ,C281_=_C743 ,C281_=_C757 ,C281_=_C779 ,C281_=_C795 ,\nC281_=_C804 ,C281_=_C816 ,C281_=_C824 ,C281_=_C825 ,C281_=_C837 ,C281_=_C860 ,\nC281_=_C889 ,C300_=_C305 ,C300_=_C315 ,C300_=_C317 ,C300_=_C412 ,C300_=_C422 ,\nC300_=_C465 ,C300_=_C526 ,C300_=_C560 ,C300_=_C612 ,C300_=_C652 ,C300_=_C661 ,\nC300_=_C673 ,C300_=_C674 ,C300_=_C745 ,C300_=_C761 ,C300_=_C804 ,C300_=_C837 ,\nC300_=_C840 ,C300_=_C851 ,C300_=_C880 ,C300_=_C881 ,C300_=_C888 ,C300_=_C895 ,\nC305_=_C315 ,C305_=_C412 ,C305_=_C422 ,C305_=_C465 ,C305_=_C479 ,C305_=_C560 ,\nC305_=_C562 ,C305_=_C569 ,C305_=_C612 ,C305_=_C652 ,C305_=_C742 ,C305_=_C745 ,\nC305_=_C794 ,C305_=_C804 ,C305_=_C814 ,C305_=_C824 ,C305_=_C825 ,C305_=_C837 ,\nC305_=_C840 ,C305_=_C851 ,C305_=_C872 ,C305_=_C890 ,C305_=_C895 ,C307_=_C313 ,\nC307_=_C317 ,C307_=_C359 ,C307_=_C374 ,C307_=_C443 ,C307_=_C463 ,C307_=_C494 ,\nC307_=_C498 ,C307_=_C526 ,C307_=_C596 ,C307_=_C601 ,C307_=_C693 ,C307_=_C715 ,\nC307_=_C716 ,C307_=_C737 ,C307_=_C757 ,C307_=_C794 ,C307_=_C804 ,C307_=_C813 ,\nC307_=_C816 ,C307_=_C824 ,C307_=_C825 ,C307_=_C860 ,C307_=_C876 ,C307_=_C889 ,\nC309_=_C310 ,C309_=_C311</w:t>
      </w:r>
    </w:p>
    <w:p>
      <w:pPr>
        <w:pStyle w:val="PreformattedText"/>
        <w:bidi w:val="0"/>
        <w:spacing w:before="0" w:after="0"/>
        <w:jc w:val="left"/>
        <w:rPr/>
      </w:pPr>
      <w:r>
        <w:rPr/>
        <w:t xml:space="preserve"> </w:t>
      </w:r>
      <w:r>
        <w:rPr/>
        <w:t>,C309_=_C312 ,C309_=_C313 ,C309_=_C314 ,C309_=_C315 ,\nC309_=_C316 ,C309_=_C486 ,C309_=_C487 ,C309_=_C488 ,C309_=_C489 ,C309_=_C490 ,\nC309_=_C491 ,C309_=_C492 ,C309_=_C493 ,C309_=_C494 ,C309_=_C527 ,C309_=_C565 ,\nC309_=_C568 ,C309_=_C642 ,C309_=_C643 ,C309_=_C644 ,C309_=_C661 ,C309_=_C733 ,\nC309_=_C734 ,C309_=_C735 ,C309_=_C736 ,C309_=_C750 ,C309_=_C808 ,C309_=_C812 ,\nC309_=_C842 ,C309_=_C861 ,C309_=_C862 ,C309_=_C863 ,C309_=_C890 ,C309_=_C892 ,\nC310_=_C311 ,C310_=_C312 ,C310_=_C313 ,C310_=_C314 ,C310_=_C315 ,C310_=_C316 ,\nC310_=_C400 ,C310_=_C486 ,C310_=_C487 ,C310_=_C488 ,C310_=_C489 ,C310_=_C490 ,\nC310_=_C491 ,C310_=_C492 ,C310_=_C493 ,C310_=_C494 ,C310_=_C514 ,C310_=_C642 ,\nC310_=_C643 ,C310_=_C644 ,C310_=_C667 ,C310_=_C733 ,C310_=_C734 ,C310_=_C735 ,\nC310_=_C736 ,C310_=_C740 ,C310_=_C743 ,C310_=_C761 ,C310_=_C795 ,C310_=_C812 ,\nC310_=_C815 ,C310_=_C816 ,C310_=_C860 ,C310_=_C861 ,C310_=_C862 ,C310_=_C863 ,\nC310_=_C876 ,C310_=_C880 ,C311_=_C312 ,C311_=_C313 ,C311_=_C314 ,C311_=_C315 ,\nC311_=_C316 ,C311_=_C353 ,C311_=_C438 ,C311_=_C486 ,C311_=_C487 ,C311_=_C488 ,\nC311_=_C489 ,C311_=_C490 ,C311_=_C491 ,C311_=_C492 ,C311_=_C493 ,C311_=_C494 ,\nC311_=_C514 ,C311_=_C596 ,C311_=_C642 ,C311_=_C643 ,C311_=_C644 ,C311_=_C688 ,\nC311_=_C733 ,C311_=_C734 ,C311_=_C735 ,C311_=_C736 ,C311_=_C737 ,C311_=_C767 ,\nC311_=_C769 ,C311_=_C787 ,C311_=_C802 ,C311_=_C812 ,C311_=_C822 ,C311_=_C861 ,\nC311_=_C862 ,C311_=_C863 ,C311_=_C895 ,C311_=_C899 ,C312_=_C313 ,C312_=_C314 ,\nC312_=_C315 ,C312_=_C316 ,C312_=_C396 ,C312_=_C486 ,C312_=_C487 ,C312_=_C488 ,\nC312_=_C489 ,C312_=_C490 ,C312_=_C491 ,C312_=_C492 ,C312_=_C493 ,C312_=_C494 ,\nC312_=_C498 ,C312_=_C514 ,C312_=_C549 ,C312_=_C642 ,C312_=_C643 ,C312_=_C644 ,\nC312_=_C733 ,C312_=_C734 ,C312_=_C735 ,C312_=_C736 ,C312_=_C738 ,C312_=_C743 ,\nC312_=_C812 ,C312_=_C815 ,C312_=_C842 ,C312_=_C848 ,C312_=_C851 ,C312_=_C861 ,\nC312_=_C862 ,C312_=_C863 ,C312_=_C865 ,C312_=_C879 ,C312_=_C891 ,C313_=_C314 ,\nC313_=_C315 ,C313_=_C316 ,C313_=_C317 ,C313_=_C414 ,C313_=_C438 ,C313_=_C486 ,\nC313_=_C487 ,C313_=_C488 ,C313_=_C489 ,C313_=_C490 ,C313_=_C491 ,C313_=_C492 ,\nC313_=_C493 ,C313_=_C494 ,C313_=_C498 ,C313_=_C514 ,C313_=_C553 ,C313_=_C596 ,\nC313_=_C601 ,C313_=_C614 ,C313_=_C642 ,C313_=_C643 ,C313_=_C644 ,C313_=_C688 ,\nC313_=_C733 ,C313_=_C734 ,C313_=_C735 ,C313_=_C736 ,C313_=_C767 ,C313_=_C787 ,\nC313_=_C794 ,C313_=_C802 ,C313_=_C812 ,C313_=_C861 ,C313_=_C862 ,C313_=_C863 ,\nC313_=_C899 ,C314_=_C315 ,C314_=_C316 ,C314_=_C486 ,C314_=_C487 ,C314_=_C488 ,\nC314_=_C489 ,C314_=_C490 ,C314_=_C491 ,C314_=_C492 ,C314_=_C493 ,C314_=_C494 ,\nC314_=_C546 ,C314_=_C565 ,C314_=_C642 ,C314_=_C643 ,C314_=_C644 ,C314_=_C697 ,\nC314_=_C723 ,C314_=_C729 ,C314_=_C733 ,C314_=_C734 ,C314_=_C735 ,C314_=_C736 ,\nC314_=_C804 ,C314_=_C812 ,C314_=_C836 ,C314_=_C861 ,C314_=_C862 ,C314_=_C863 ,\nC314_=_C880 ,C314_=_C891 ,C315_=_C316 ,C315_=_C412 ,C315_=_C422 ,C315_=_C465 ,\nC315_=_C486 ,C315_=_C487 ,C315_=_C488 ,C315_=_C489 ,C315_=_C490 ,C315_=_C491 ,\nC315_=_C492 ,C315_=_C493 ,C315_=_C494 ,C315_=_C560 ,C315_=_C612 ,C315_=_C642 ,\nC315_=_C643 ,C315_=_C644 ,C315_=_C646 ,C315_=_C652 ,C315_=_C692 ,C315_=_C700 ,\nC315_=_C733 ,C315_=_C734 ,C315_=_C735 ,C315_=_C736 ,C315_=_C745 ,C315_=_C812 ,\nC315_=_C829 ,C315_=_C837 ,C315_=_C840 ,C315_=_C851 ,C315_=_C860 ,C315_=_C861 ,\nC315_=_C862 ,C315_=_C863 ,C315_=_C895 ,C316_=_C415 ,C316_=_C486 ,C316_=_C487 ,\nC316_=_C488 ,C316_=_C489 ,C316_=_C490 ,C316_=_C491 ,C316_=_C492 ,C316_=_C493 ,\nC316_=_C494 ,C316_=_C562 ,C316_=_C569 ,C316_=_C642 ,C316_=_C643 ,C316_=_C644 ,\nC316_=_C674 ,C316_=_C700 ,C316_=_C733 ,C316_=_C734 ,C316_=_C735 ,C316_=_C736 ,\nC316_=_C740 ,C316_=_C741 ,C316_=_C755 ,C316_=_C787 ,C316_=_C790 ,C316_=_C812 ,\nC316_=_C816 ,C316_=_C861 ,C316_=_C862 ,C316_=_C863 ,C316_=_C872 ,C316_=_C899 ,\nC317_=_C318 ,C317_=_C379 ,C317_=_C382 ,C317_=_C400 ,C317_=_C432 ,C317_=_C441 ,\nC317_=_C495 ,C317_=_C496 ,C317_=_C497 ,C317_=_C498 ,C317_=_C526 ,C317_=_C596 ,\nC317_=_C601 ,C317_=_C614 ,C317_=_C645 ,C317_=_C646 ,C317_=_C667 ,C317_=_C673 ,\nC317_=_C688 ,C317_=_C735 ,C317_=_C737 ,C317_=_C738 ,C317_=_C739 ,C317_=_C740 ,\nC317_=_C741 ,C317_=_C742 ,C317_=_C745 ,C317_=_C761 ,C317_=_C769 ,C317_=_C790 ,\nC317_=_C794 ,C317_=_C795 ,C317_=_C813 ,C317_=_C814 ,C317_=_C848 ,C317_=_C885 ,\nC317_=_C888 ,C317_=_C889 ,C317_=_C892 ,C318_=_C361 ,C318_=_C394 ,C318_=_C436 ,\nC318_=_C458 ,C318_=_C495 ,C318_=_C496 ,C318_=_C497 ,C318_=_C498 ,C318_=_C539 ,\nC318_=_C569 ,C318_=_C614 ,C318_=_C645 ,C318_=_C646 ,C318_=_C648 ,C318_=_C652 ,\nC318_=_C704 ,C318_=_C734 ,C318_=_C736 ,C318_=_C737 ,C318_=_C738 ,C318_=_C739 ,\nC318_=_C740 ,C318_=_C741 ,C318_=_C742 ,C318_=_C813 ,C318_=_C814 ,C318_=_C826 ,\nC318_=_C843 ,C318_=_C888 ,C318_=_C889 ,C337_=_C361 ,C337_=_C412 ,C337_=_C438 ,\nC337_=_C491 ,C337_=_C512 ,C337_=_C523 ,C337_=_C539 ,C337_=_C674 ,C337_=_C704 ,\nC337_=_C723 ,C337_=_C729 ,C337_=_C738 ,C337_=_C755 ,C337_=_C794 ,C337_=_C808 ,\nC337_=_C829 ,C337_=_C840 ,C337_=_C848 ,C337_=_C859 ,C337_=_C865 ,C337_=_C876 ,\nC337_=_C895 ,C353_=_C383 ,C353_=_C458 ,C353_=_C468 ,C353_=_C489 ,C353_=_C539 ,\nC353_=_C549 ,C353_=_C565 ,C353_=_C591 ,C353_=_C597 ,C353_=_C625 ,C353_=_C661 ,\nC353_=_C737 ,C353_=_C738 ,C353_=_C741 ,C353_=_C756 ,C353_=_C767 ,C353_=_C769 ,\nC353_=_C790 ,C353_=_C802 ,C353_=_C813 ,C353_=_C822 ,C353_=_C836 ,C353_=_C837 ,\nC353_=_C862 ,C353_=_C865 ,C353_=_C869 ,C353_=_C872 ,C353_=_C877 ,C353_=_C879 ,\nC353_=_C881 ,C353_=_C891 ,C353_=_C895 ,C358_=_C359 ,C358_=_C387 ,C358_=_C393 ,\nC358_=_C394 ,C358_=_C438 ,C358_=_C468 ,C358_=_C497 ,C358_=_C524 ,C358_=_C527 ,\nC358_=_C540 ,C358_=_C562 ,C358_=_C563 ,C358_=_C564 ,C358_=_C565 ,C358_=_C566 ,\nC358_=_C601 ,C358_=_C673 ,C358_=_C691 ,C358_=_C692 ,C358_=_C740 ,C358_=_C750 ,\nC358_=_C778 ,C358_=_C779 ,C358_=_C787 ,C358_=_C829 ,C358_=_C835 ,C358_=_C836 ,\nC358_=_C842 ,C358_=_C862 ,C358_=_C865 ,C358_=_C869 ,C358_=_C880 ,C359_=_C374 ,\nC359_=_C463 ,C359_=_C494 ,C359_=_C526 ,C359_=_C553 ,C359_=_C562 ,C359_=_C563 ,\nC359_=_C596 ,C359_=_C601 ,C359_=_C643 ,C359_=_C673 ,C359_=_C675 ,C359_=_C693 ,\nC359_=_C697 ,C359_=_C715 ,C359_=_C716 ,C359_=_C735 ,C359_=_C739 ,C359_=_C740 ,\nC359_=_C750 ,C359_=_C757 ,C359_=_C788 ,C359_=_C790 ,C359_=_C804 ,C359_=_C816 ,\nC359_=_C824 ,C359_=_C825 ,C359_=_C829 ,C359_=_C840 ,C359_=_C860 ,C359_=_C865 ,\nC359_=_C869 ,C359_=_C888 ,C359_=_C889 ,C361_=_C394 ,C361_=_C436 ,C361_=_C438 ,\nC361_=_C488 ,C361_=_C512 ,C361_=_C517 ,C361_=_C523 ,C361_=_C524 ,C361_=_C539 ,\nC361_=_C540 ,C361_=_C614 ,C361_=_C648 ,C361_=_C674 ,C361_=_C675 ,C361_=_C729 ,\nC361_=_C734 ,C361_=_C736 ,C361_=_C738 ,C361_=_C755 ,C361_=_C783 ,C361_=_C794 ,\nC361_=_C795 ,C361_=_C829 ,C361_=_C840 ,C361_=_C859 ,C361_=_C876 ,C361_=_C877 ,\nC361_=_C879 ,C361_=_C890 ,C374_=_C463 ,C374_=_C494 ,C374_=_C523 ,C374_=_C525 ,\nC374_=_C526 ,C374_=_C544 ,C374_=_C546 ,C374_=_C596 ,C374_=_C601 ,C374_=_C693 ,\nC374_=_C715 ,C374_=_C716 ,C374_=_C739 ,C374_=_C757 ,C374_=_C780 ,C374_=_C804 ,\nC374_=_C816 ,C374_=_C822 ,C374_=_C824 ,C374_=_C825 ,C374_=_C829 ,C374_=_C836 ,\nC374_=_C837 ,C374_=_C857 ,C374_=_C860 ,C374_=_C861 ,C374_=_C889 ,C376_=_C401 ,\nC376_=_C443 ,C376_=_C451 ,C376_=_C479 ,C376_=_C514 ,C376_=_C517 ,C376_=_C549 ,\nC376_=_C568 ,C376_=_C636 ,C376_=_C646 ,C376_=_C648 ,C376_=_C684 ,C376_=_C735 ,\nC376_=_C750 ,C376_=_C778 ,C376_=_C779 ,C376_=_C780 ,C376_=_C788 ,C376_=_C808 ,\nC376_=_C825 ,C376_=_C857 ,C376_=_C863 ,C376_=_C877 ,C376_=_C899 ,C379_=_C382 ,\nC379_=_C400 ,C379_=_C432 ,C379_=_C441 ,C379_=_C468 ,C379_=_C489 ,C379_=_C546 ,\nC379_=_C580 ,C379_=_C596 ,C379_=_C614 ,C379_=_C667 ,C379_=_C673 ,C379_=_C684 ,\nC379_=_C688 ,C379_=_C691 ,C379_=_C700 ,C379_=_C735 ,C379_=_C740 ,C379_=_C745 ,\nC379_=_C756 ,C379_=_C761 ,C379_=_C769 ,C379_=_C779 ,C379_=_C790 ,C379_=_C794 ,\nC379_=_C795 ,C379_=_C808 ,C379_=_C848 ,C379_=_C885 ,C379_=_C892 ,C379_=_C895 ,\nC382_=_C383 ,C382_=_C395 ,C382_=_C396 ,C382_=_C400 ,C382_=_C432 ,C382_=_C441 ,\nC382_=_C493 ,C382_=_C527 ,C382_=_C567 ,C382_=_C568 ,C382_=_C569 ,C382_=_C596 ,\nC382_=_C614 ,C382_=_C648 ,C382_=_C653 ,C382_=_C667 ,C382_=_C673 ,C382_=_C688 ,\nC382_=_C693 ,C382_=_C735 ,C382_=_C745 ,C382_=_C761 ,C382_=_C769 ,C382_=_C790 ,\nC382_=_C795 ,C382_=_C813 ,C382_=_C826 ,C382_=_C843 ,C382_=_C848 ,C382_=_C865 ,\nC382_=_C877 ,C382_=_C881 ,C382_=_C882 ,C382_=_C885 ,C382_=_C891 ,C382_=_C892 ,\nC382_=_C895 ,C382_=_C899 ,C383_=_C412 ,C383_=_C458 ,C383_=_C463 ,C383_=_C468 ,\nC383_=_C527 ,C383_=_C539 ,C383_=_C549 ,C383_=_C591 ,C383_=_C597 ,C383_=_C616 ,\nC383_=_C625 ,C383_=_C655 ,C383_=_C661 ,C383_=_C700 ,C383_=_C704 ,C383_=_C740 ,\nC383_=_C756 ,C383_=_C761 ,C383_=_C802 ,C383_=_C813 ,C383_=_C814 ,C383_=_C815 ,\nC383_=_C825 ,C383_=_C826 ,C383_=_C837 ,C383_=_C851 ,C383_=_C862 ,C383_=_C863 ,\nC383_=_C872 ,C383_=_C877 ,C383_=_C879 ,C383_=_C881 ,C383_=_C891 ,C383_=_C895 ,\nC387_=_C393 ,C387_=_C394 ,C387_=_C432 ,C387_=_C497 ,C387_=_C524 ,C387_=_C525 ,\nC387_=_C527 ,C387_=_C553 ,C387_=_C562 ,C387_=_C563 ,C387_=_C564 ,C387_=_C565 ,\nC387_=_C566 ,C387_=_C568 ,C387_=_C591 ,C387_=_C644 ,C387_=_C648 ,C387_=_C688 ,\nC387_=_C691 ,C387_=_C692 ,C387_=_C715 ,C387_=_C733 ,C387_=_C741 ,C387_=_C745 ,\nC387_=_C750 ,C387_=_C755 ,C387_=_C778 ,C387_=_C779 ,C387_=_C787 ,C387_=_C835 ,\nC387_=_C836 ,C387_=_C840 ,C387_=_C842 ,C387_=_C865 ,C387_=_C880 ,C393_=_C394 ,\nC393_=_C486 ,C393_=_C494 ,C393_=_C497 ,C393_=_C524 ,C393_=_C527 ,C393_=_C562 ,\nC393_=_C563 ,C393_=_C564 ,C393_=_C565 ,C393_=_C566 ,C393_=_C642 ,C393_=_C675 ,\nC393_=_C691 ,C393_=_C692 ,C393_=_C703 ,C393_=_C723 ,C393_=_C729 ,C393_=_C736 ,\nC393_=_C750 ,C393_=_C767 ,C393_=_C778 ,C393_=_C779 ,C393_=_C787 ,C393_=_C808 ,\nC393_=_C835 ,C393_=_C836 ,C393_=_C842 ,C393_=_C860 ,C393_=_C861 ,C393_=_C880 ,\nC393_=_C890 ,C393_=_C891 ,C394_=_C436 ,C394_=_C487 ,C394_=_C495 ,C394_=_C497 ,\nC394_=_C524 ,C394_=_C526 ,C394_=_C527 ,C394_=_C539 ,C394_=_C562 ,C394_=_C563 ,\nC394_=_C564 ,C394_=_C565 ,C394_=_C566 ,C394_=_C614 ,C394_=_C684 ,C394_=_C691 ,\nC394_=_C692</w:t>
      </w:r>
    </w:p>
    <w:p>
      <w:pPr>
        <w:pStyle w:val="PreformattedText"/>
        <w:bidi w:val="0"/>
        <w:spacing w:before="0" w:after="0"/>
        <w:jc w:val="left"/>
        <w:rPr/>
      </w:pPr>
      <w:r>
        <w:rPr/>
        <w:t xml:space="preserve"> </w:t>
      </w:r>
      <w:r>
        <w:rPr/>
        <w:t>,C394_=_C734 ,C394_=_C736 ,C394_=_C750 ,C394_=_C778 ,C394_=_C779 ,\nC394_=_C787 ,C394_=_C829 ,C394_=_C835 ,C394_=_C836 ,C394_=_C842 ,C394_=_C880 ,\nC395_=_C396 ,C395_=_C486 ,C395_=_C488 ,C395_=_C492 ,C395_=_C560 ,C395_=_C564 ,\nC395_=_C567 ,C395_=_C568 ,C395_=_C569 ,C395_=_C596 ,C395_=_C597 ,C395_=_C645 ,\nC395_=_C648 ,C395_=_C653 ,C395_=_C688 ,C395_=_C693 ,C395_=_C703 ,C395_=_C715 ,\nC395_=_C795 ,C395_=_C843 ,C395_=_C863 ,C395_=_C865 ,C395_=_C881 ,C395_=_C882 ,\nC395_=_C891 ,C395_=_C899 ,C396_=_C497 ,C396_=_C498 ,C396_=_C565 ,C396_=_C567 ,\nC396_=_C568 ,C396_=_C569 ,C396_=_C616 ,C396_=_C625 ,C396_=_C648 ,C396_=_C653 ,\nC396_=_C693 ,C396_=_C716 ,C396_=_C736 ,C396_=_C738 ,C396_=_C757 ,C396_=_C778 ,\nC396_=_C779 ,C396_=_C798 ,C396_=_C814 ,C396_=_C815 ,C396_=_C835 ,C396_=_C842 ,\nC396_=_C843 ,C396_=_C865 ,C396_=_C881 ,C396_=_C882 ,C396_=_C891 ,C396_=_C899 ,\nC400_=_C401 ,C400_=_C432 ,C400_=_C441 ,C400_=_C468 ,C400_=_C524 ,C400_=_C596 ,\nC400_=_C614 ,C400_=_C667 ,C400_=_C673 ,C400_=_C684 ,C400_=_C688 ,C400_=_C697 ,\nC400_=_C716 ,C400_=_C734 ,C400_=_C735 ,C400_=_C745 ,C400_=_C756 ,C400_=_C761 ,\nC400_=_C769 ,C400_=_C790 ,C400_=_C795 ,C400_=_C815 ,C400_=_C848 ,C400_=_C859 ,\nC400_=_C861 ,C400_=_C877 ,C400_=_C882 ,C400_=_C885 ,C400_=_C889 ,C400_=_C892 ,\nC401_=_C443 ,C401_=_C451 ,C401_=_C479 ,C401_=_C497 ,C401_=_C514 ,C401_=_C524 ,\nC401_=_C636 ,C401_=_C684 ,C401_=_C703 ,C401_=_C733 ,C401_=_C735 ,C401_=_C750 ,\nC401_=_C780 ,C401_=_C787 ,C401_=_C788 ,C401_=_C798 ,C401_=_C808 ,C401_=_C857 ,\nC401_=_C877 ,C401_=_C885 ,C401_=_C889 ,C401_=_C892 ,C412_=_C422 ,C412_=_C465 ,\nC412_=_C491 ,C412_=_C540 ,C412_=_C560 ,C412_=_C612 ,C412_=_C646 ,C412_=_C652 ,\nC412_=_C700 ,C412_=_C704 ,C412_=_C723 ,C412_=_C745 ,C412_=_C808 ,C412_=_C813 ,\nC412_=_C814 ,C412_=_C815 ,C412_=_C825 ,C412_=_C829 ,C412_=_C837 ,C412_=_C840 ,\nC412_=_C848 ,C412_=_C851 ,C412_=_C863 ,C412_=_C876 ,C412_=_C881 ,C412_=_C885 ,\nC412_=_C895 ,C414_=_C415 ,C414_=_C487 ,C414_=_C488 ,C414_=_C540 ,C414_=_C544 ,\nC414_=_C553 ,C414_=_C567 ,C414_=_C580 ,C414_=_C614 ,C414_=_C645 ,C414_=_C655 ,\nC414_=_C675 ,C414_=_C703 ,C414_=_C704 ,C414_=_C743 ,C414_=_C767 ,C414_=_C769 ,\nC414_=_C783 ,C414_=_C794 ,C414_=_C815 ,C414_=_C826 ,C414_=_C835 ,C414_=_C840 ,\nC414_=_C842 ,C414_=_C876 ,C414_=_C880 ,C414_=_C881 ,C414_=_C882 ,C414_=_C890 ,\nC414_=_C899 ,C415_=_C442 ,C415_=_C487 ,C415_=_C540 ,C415_=_C544 ,C415_=_C553 ,\nC415_=_C566 ,C415_=_C569 ,C415_=_C580 ,C415_=_C612 ,C415_=_C636 ,C415_=_C655 ,\nC415_=_C675 ,C415_=_C703 ,C415_=_C704 ,C415_=_C733 ,C415_=_C739 ,C415_=_C743 ,\nC415_=_C767 ,C415_=_C787 ,C415_=_C794 ,C415_=_C815 ,C415_=_C826 ,C415_=_C835 ,\nC415_=_C840 ,C415_=_C872 ,C415_=_C882 ,C415_=_C890 ,C419_=_C423 ,C419_=_C436 ,\nC419_=_C442 ,C419_=_C465 ,C419_=_C490 ,C419_=_C494 ,C419_=_C525 ,C419_=_C546 ,\nC419_=_C567 ,C419_=_C616 ,C419_=_C688 ,C419_=_C700 ,C419_=_C783 ,C419_=_C798 ,\nC419_=_C826 ,C419_=_C836 ,C419_=_C840 ,C419_=_C851 ,C419_=_C863 ,C419_=_C880 ,\nC419_=_C885 ,C422_=_C423 ,C422_=_C465 ,C422_=_C492 ,C422_=_C560 ,C422_=_C580 ,\nC422_=_C612 ,C422_=_C645 ,C422_=_C652 ,C422_=_C675 ,C422_=_C723 ,C422_=_C745 ,\nC422_=_C750 ,C422_=_C788 ,C422_=_C808 ,C422_=_C822 ,C422_=_C837 ,C422_=_C840 ,\nC422_=_C851 ,C422_=_C890 ,C422_=_C895 ,C423_=_C436 ,C423_=_C442 ,C423_=_C465 ,\nC423_=_C494 ,C423_=_C525 ,C423_=_C546 ,C423_=_C616 ,C423_=_C675 ,C423_=_C688 ,\nC423_=_C700 ,C423_=_C783 ,C423_=_C798 ,C423_=_C836 ,C423_=_C840 ,C423_=_C851 ,\nC423_=_C863 ,C423_=_C890 ,C432_=_C441 ,C432_=_C490 ,C432_=_C544 ,C432_=_C553 ,\nC432_=_C568 ,C432_=_C591 ,C432_=_C596 ,C432_=_C614 ,C432_=_C643 ,C432_=_C644 ,\nC432_=_C648 ,C432_=_C667 ,C432_=_C673 ,C432_=_C688 ,C432_=_C693 ,C432_=_C715 ,\nC432_=_C733 ,C432_=_C735 ,C432_=_C745 ,C432_=_C761 ,C432_=_C769 ,C432_=_C780 ,\nC432_=_C790 ,C432_=_C795 ,C432_=_C848 ,C432_=_C865 ,C432_=_C885 ,C432_=_C892 ,\nC436_=_C442 ,C436_=_C491 ,C436_=_C494 ,C436_=_C524 ,C436_=_C525 ,C436_=_C539 ,\nC436_=_C546 ,C436_=_C601 ,C436_=_C614 ,C436_=_C616 ,C436_=_C688 ,C436_=_C697 ,\nC436_=_C700 ,C436_=_C734 ,C436_=_C736 ,C436_=_C783 ,C436_=_C798 ,C436_=_C860 ,\nC436_=_C889 ,C438_=_C468 ,C438_=_C512 ,C438_=_C514 ,C438_=_C523 ,C438_=_C539 ,\nC438_=_C540 ,C438_=_C596 ,C438_=_C601 ,C438_=_C655 ,C438_=_C674 ,C438_=_C684 ,\nC438_=_C688 ,C438_=_C729 ,C438_=_C738 ,C438_=_C755 ,C438_=_C767 ,C438_=_C769 ,\nC438_=_C787 ,C438_=_C794 ,C438_=_C802 ,C438_=_C829 ,C438_=_C840 ,C438_=_C842 ,\nC438_=_C859 ,C438_=_C862 ,C438_=_C876 ,C438_=_C879 ,C438_=_C882 ,C438_=_C899 ,\nC441_=_C442 ,C441_=_C498 ,C441_=_C596 ,C441_=_C597 ,C441_=_C614 ,C441_=_C636 ,\nC441_=_C643 ,C441_=_C644 ,C441_=_C645 ,C441_=_C667 ,C441_=_C673 ,C441_=_C688 ,\nC441_=_C716 ,C441_=_C735 ,C441_=_C745 ,C441_=_C761 ,C441_=_C769 ,C441_=_C790 ,\nC441_=_C795 ,C441_=_C804 ,C441_=_C822 ,C441_=_C843 ,C441_=_C848 ,C441_=_C880 ,\nC441_=_C882 ,C441_=_C885 ,C441_=_C890 ,C441_=_C892 ,C442_=_C494 ,C442_=_C498 ,\nC442_=_C525 ,C442_=_C546 ,C442_=_C597 ,C442_=_C612 ,C442_=_C616 ,C442_=_C636 ,\nC442_=_C688 ,C442_=_C700 ,C442_=_C716 ,C442_=_C756 ,C442_=_C780 ,C442_=_C783 ,\nC442_=_C787 ,C442_=_C798 ,C442_=_C804 ,C442_=_C843 ,C442_=_C877 ,C442_=_C890 ,\nC443_=_C451 ,C443_=_C465 ,C443_=_C479 ,C443_=_C514 ,C443_=_C636 ,C443_=_C684 ,\nC443_=_C692 ,C443_=_C693 ,C443_=_C735 ,C443_=_C737 ,C443_=_C750 ,C443_=_C780 ,\nC443_=_C788 ,C443_=_C808 ,C443_=_C813 ,C443_=_C824 ,C443_=_C837 ,C443_=_C857 ,\nC443_=_C869 ,C443_=_C876 ,C443_=_C877 ,C451_=_C458 ,C451_=_C479 ,C451_=_C492 ,\nC451_=_C493 ,C451_=_C514 ,C451_=_C597 ,C451_=_C612 ,C451_=_C636 ,C451_=_C653 ,\nC451_=_C684 ,C451_=_C704 ,C451_=_C735 ,C451_=_C750 ,C451_=_C780 ,C451_=_C788 ,\nC451_=_C808 ,C451_=_C822 ,C451_=_C842 ,C451_=_C857 ,C451_=_C859 ,C451_=_C877 ,\nC451_=_C891 ,C458_=_C468 ,C458_=_C491 ,C458_=_C539 ,C458_=_C549 ,C458_=_C569 ,\nC458_=_C591 ,C458_=_C597 ,C458_=_C625 ,C458_=_C661 ,C458_=_C704 ,C458_=_C736 ,\nC458_=_C756 ,C458_=_C802 ,C458_=_C808 ,C458_=_C835 ,C458_=_C837 ,C458_=_C842 ,\nC458_=_C843 ,C458_=_C848 ,C458_=_C872 ,C458_=_C877 ,C458_=_C879 ,C458_=_C881 ,\nC458_=_C891 ,C463_=_C494 ,C463_=_C526 ,C463_=_C596 ,C463_=_C601 ,C463_=_C616 ,\nC463_=_C625 ,C463_=_C655 ,C463_=_C675 ,C463_=_C693 ,C463_=_C704 ,C463_=_C715 ,\nC463_=_C716 ,C463_=_C737 ,C463_=_C740 ,C463_=_C757 ,C463_=_C761 ,C463_=_C790 ,\nC463_=_C804 ,C463_=_C816 ,C463_=_C824 ,C463_=_C825 ,C463_=_C826 ,C463_=_C851 ,\nC463_=_C860 ,C463_=_C862 ,C463_=_C885 ,C463_=_C888 ,C463_=_C889 ,C463_=_C899 ,\nC465_=_C560 ,C465_=_C612 ,C465_=_C652 ,C465_=_C715 ,C465_=_C745 ,C465_=_C836 ,\nC465_=_C837 ,C465_=_C840 ,C465_=_C851 ,C465_=_C863 ,C465_=_C869 ,C465_=_C882 ,\nC465_=_C895 ,C468_=_C539 ,C468_=_C540 ,C468_=_C546 ,C468_=_C549 ,C468_=_C591 ,\nC468_=_C597 ,C468_=_C601 ,C468_=_C625 ,C468_=_C661 ,C468_=_C697 ,C468_=_C716 ,\nC468_=_C756 ,C468_=_C794 ,C468_=_C795 ,C468_=_C802 ,C468_=_C837 ,C468_=_C859 ,\nC468_=_C861 ,C468_=_C862 ,C468_=_C872 ,C468_=_C877 ,C468_=_C879 ,C468_=_C881 ,\nC468_=_C882 ,C468_=_C891 ,C479_=_C514 ,C479_=_C562 ,C479_=_C569 ,C479_=_C636 ,\nC479_=_C643 ,C479_=_C655 ,C479_=_C673 ,C479_=_C684 ,C479_=_C735 ,C479_=_C750 ,\nC479_=_C780 ,C479_=_C788 ,C479_=_C794 ,C479_=_C804 ,C479_=_C808 ,C479_=_C824 ,\nC479_=_C826 ,C479_=_C857 ,C479_=_C865 ,C479_=_C872 ,C479_=_C877 ,C479_=_C879 ,\nC486_=_C487 ,C486_=_C488 ,C486_=_C489 ,C486_=_C490 ,C486_=_C491 ,C486_=_C492 ,\nC486_=_C493 ,C486_=_C494 ,C486_=_C564 ,C486_=_C642 ,C486_=_C643 ,C486_=_C644 ,\nC486_=_C645 ,C486_=_C661 ,C486_=_C675 ,C486_=_C723 ,C486_=_C733 ,C486_=_C734 ,\nC486_=_C735 ,C486_=_C736 ,C486_=_C739 ,C486_=_C750 ,C486_=_C812 ,C486_=_C861 ,\nC486_=_C862 ,C486_=_C863 ,C486_=_C890 ,C486_=_C891 ,C486_=_C892 ,C486_=_C899 ,\nC487_=_C488 ,C487_=_C489 ,C487_=_C490 ,C487_=_C491 ,C487_=_C492 ,C487_=_C493 ,\nC487_=_C494 ,C487_=_C514 ,C487_=_C526 ,C487_=_C540 ,C487_=_C544 ,C487_=_C553 ,\nC487_=_C580 ,C487_=_C642 ,C487_=_C643 ,C487_=_C644 ,C487_=_C655 ,C487_=_C667 ,\nC487_=_C675 ,C487_=_C703 ,C487_=_C704 ,C487_=_C733 ,C487_=_C734 ,C487_=_C735 ,\nC487_=_C736 ,C487_=_C739 ,C487_=_C740 ,C487_=_C743 ,C487_=_C761 ,C487_=_C767 ,\nC487_=_C794 ,C487_=_C795 ,C487_=_C812 ,C487_=_C815 ,C487_=_C826 ,C487_=_C835 ,\nC487_=_C840 ,C487_=_C861 ,C487_=_C862 ,C487_=_C863 ,C487_=_C876 ,C487_=_C890 ,\nC488_=_C489 ,C488_=_C490 ,C488_=_C491 ,C488_=_C492 ,C488_=_C493 ,C488_=_C494 ,\nC488_=_C540 ,C488_=_C560 ,C488_=_C567 ,C488_=_C642 ,C488_=_C643 ,C488_=_C644 ,\nC488_=_C645 ,C488_=_C675 ,C488_=_C703 ,C488_=_C733 ,C488_=_C734 ,C488_=_C735 ,\nC488_=_C736 ,C488_=_C737 ,C488_=_C769 ,C488_=_C812 ,C488_=_C861 ,C488_=_C862 ,\nC488_=_C863 ,C488_=_C877 ,C488_=_C880 ,C488_=_C881 ,C488_=_C890 ,C488_=_C899 ,\nC489_=_C490 ,C489_=_C491 ,C489_=_C492 ,C489_=_C493 ,C489_=_C494 ,C489_=_C498 ,\nC489_=_C544 ,C489_=_C566 ,C489_=_C642 ,C489_=_C643 ,C489_=_C644 ,C489_=_C652 ,\nC489_=_C674 ,C489_=_C684 ,C489_=_C716 ,C489_=_C733 ,C489_=_C734 ,C489_=_C735 ,\nC489_=_C736 ,C489_=_C738 ,C489_=_C742 ,C489_=_C769 ,C489_=_C790 ,C489_=_C812 ,\nC489_=_C813 ,C489_=_C840 ,C489_=_C843 ,C489_=_C861 ,C489_=_C862 ,C489_=_C863 ,\nC489_=_C869 ,C489_=_C889 ,C490_=_C491 ,C490_=_C492 ,C490_=_C493 ,C490_=_C494 ,\nC490_=_C553 ,C490_=_C567 ,C490_=_C591 ,C490_=_C642 ,C490_=_C643 ,C490_=_C644 ,\nC490_=_C693 ,C490_=_C733 ,C490_=_C734 ,C490_=_C735 ,C490_=_C736 ,C490_=_C737 ,\nC490_=_C742 ,C490_=_C745 ,C490_=_C755 ,C490_=_C780 ,C490_=_C812 ,C490_=_C816 ,\nC490_=_C826 ,C490_=_C861 ,C490_=_C862 ,C490_=_C863 ,C490_=_C880 ,C490_=_C885 ,\nC491_=_C492 ,C491_=_C493 ,C491_=_C494 ,C491_=_C544 ,C491_=_C601 ,C491_=_C642 ,\nC491_=_C643 ,C491_=_C644 ,C491_=_C704 ,C491_=_C723 ,C491_=_C733 ,C491_=_C734 ,\nC491_=_C735 ,C491_=_C736 ,C491_=_C750 ,C491_=_C808 ,C491_=_C812 ,C491_=_C829 ,\nC491_=_C835 ,C491_=_C848 ,C491_=_C861 ,C491_=_C862 ,C491_=_C863 ,C491_=_C876 ,\nC491_=_C889 ,C492_=_C493 ,C492_=_C494 ,C492_=_C560 ,C492_=_C580 ,C492_=_C597 ,\nC492_=_C612 ,C492_=_C642 ,C492_=_C643 ,C492_=_C644 ,C492_=_C653 ,C492_=_C703 ,\nC492_=_C704 ,C492_=_C733 ,C492_=_C734 ,C492_=_C735 ,C492_=_C736 ,C492_=_C750</w:t>
      </w:r>
    </w:p>
    <w:p>
      <w:pPr>
        <w:pStyle w:val="PreformattedText"/>
        <w:bidi w:val="0"/>
        <w:spacing w:before="0" w:after="0"/>
        <w:jc w:val="left"/>
        <w:rPr/>
      </w:pPr>
      <w:r>
        <w:rPr/>
        <w:t xml:space="preserve"> </w:t>
      </w:r>
      <w:r>
        <w:rPr/>
        <w:t>,\nC492_=_C812 ,C492_=_C822 ,C492_=_C859 ,C492_=_C861 ,C492_=_C862 ,C492_=_C863 ,\nC492_=_C891 ,C493_=_C494 ,C493_=_C512 ,C493_=_C539 ,C493_=_C597 ,C493_=_C642 ,\nC493_=_C643 ,C493_=_C644 ,C493_=_C653 ,C493_=_C691 ,C493_=_C733 ,C493_=_C734 ,\nC493_=_C735 ,C493_=_C736 ,C493_=_C779 ,C493_=_C812 ,C493_=_C813 ,C493_=_C822 ,\nC493_=_C829 ,C493_=_C848 ,C493_=_C859 ,C493_=_C861 ,C493_=_C862 ,C493_=_C863 ,\nC493_=_C891 ,C493_=_C895 ,C494_=_C525 ,C494_=_C526 ,C494_=_C546 ,C494_=_C564 ,\nC494_=_C596 ,C494_=_C601 ,C494_=_C616 ,C494_=_C642 ,C494_=_C643 ,C494_=_C644 ,\nC494_=_C675 ,C494_=_C688 ,C494_=_C693 ,C494_=_C700 ,C494_=_C715 ,C494_=_C716 ,\nC494_=_C723 ,C494_=_C733 ,C494_=_C734 ,C494_=_C735 ,C494_=_C736 ,C494_=_C757 ,\nC494_=_C783 ,C494_=_C798 ,C494_=_C804 ,C494_=_C812 ,C494_=_C816 ,C494_=_C824 ,\nC494_=_C825 ,C494_=_C840 ,C494_=_C860 ,C494_=_C861 ,C494_=_C862 ,C494_=_C863 ,\nC494_=_C889 ,C494_=_C890 ,C494_=_C891 ,C495_=_C496 ,C495_=_C497 ,C495_=_C498 ,\nC495_=_C512 ,C495_=_C563 ,C495_=_C564 ,C495_=_C642 ,C495_=_C645 ,C495_=_C646 ,\nC495_=_C661 ,C495_=_C684 ,C495_=_C688 ,C495_=_C737 ,C495_=_C738 ,C495_=_C739 ,\nC495_=_C740 ,C495_=_C741 ,C495_=_C742 ,C495_=_C802 ,C495_=_C813 ,C495_=_C814 ,\nC495_=_C815 ,C495_=_C816 ,C495_=_C829 ,C495_=_C835 ,C495_=_C836 ,C495_=_C843 ,\nC495_=_C848 ,C495_=_C862 ,C495_=_C888 ,C495_=_C889 ,C496_=_C497 ,C496_=_C498 ,\nC496_=_C560 ,C496_=_C563 ,C496_=_C645 ,C496_=_C646 ,C496_=_C715 ,C496_=_C737 ,\nC496_=_C738 ,C496_=_C739 ,C496_=_C740 ,C496_=_C741 ,C496_=_C742 ,C496_=_C767 ,\nC496_=_C788 ,C496_=_C812 ,C496_=_C813 ,C496_=_C814 ,C496_=_C851 ,C496_=_C857 ,\nC496_=_C869 ,C496_=_C885 ,C496_=_C888 ,C496_=_C889 ,C496_=_C892 ,C496_=_C899 ,\nC497_=_C498 ,C497_=_C524 ,C497_=_C527 ,C497_=_C562 ,C497_=_C563 ,C497_=_C564 ,\nC497_=_C565 ,C497_=_C566 ,C497_=_C625 ,C497_=_C644 ,C497_=_C645 ,C497_=_C646 ,\nC497_=_C691 ,C497_=_C692 ,C497_=_C703 ,C497_=_C735 ,C497_=_C736 ,C497_=_C737 ,\nC497_=_C738 ,C497_=_C739 ,C497_=_C740 ,C497_=_C741 ,C497_=_C742 ,C497_=_C750 ,\nC497_=_C757 ,C497_=_C778 ,C497_=_C779 ,C497_=_C787 ,C497_=_C798 ,C497_=_C813 ,\nC497_=_C814 ,C497_=_C835 ,C497_=_C836 ,C497_=_C842 ,C497_=_C848 ,C497_=_C880 ,\nC497_=_C888 ,C497_=_C889 ,C497_=_C892 ,C498_=_C544 ,C498_=_C597 ,C498_=_C601 ,\nC498_=_C645 ,C498_=_C646 ,C498_=_C652 ,C498_=_C716 ,C498_=_C737 ,C498_=_C738 ,\nC498_=_C739 ,C498_=_C740 ,C498_=_C741 ,C498_=_C742 ,C498_=_C794 ,C498_=_C804 ,\nC498_=_C813 ,C498_=_C814 ,C498_=_C815 ,C498_=_C840 ,C498_=_C842 ,C498_=_C843 ,\nC498_=_C865 ,C498_=_C888 ,C498_=_C889 ,C498_=_C890 ,C512_=_C517 ,C512_=_C523 ,\nC512_=_C539 ,C512_=_C566 ,C512_=_C642 ,C512_=_C644 ,C512_=_C674 ,C512_=_C691 ,\nC512_=_C692 ,C512_=_C697 ,C512_=_C700 ,C512_=_C723 ,C512_=_C729 ,C512_=_C737 ,\nC512_=_C738 ,C512_=_C755 ,C512_=_C756 ,C512_=_C794 ,C512_=_C814 ,C512_=_C815 ,\nC512_=_C822 ,C512_=_C826 ,C512_=_C829 ,C512_=_C840 ,C512_=_C859 ,C512_=_C862 ,\nC512_=_C869 ,C512_=_C876 ,C514_=_C517 ,C514_=_C549 ,C514_=_C596 ,C514_=_C636 ,\nC514_=_C645 ,C514_=_C667 ,C514_=_C684 ,C514_=_C688 ,C514_=_C735 ,C514_=_C738 ,\nC514_=_C740 ,C514_=_C743 ,C514_=_C750 ,C514_=_C761 ,C514_=_C767 ,C514_=_C780 ,\nC514_=_C787 ,C514_=_C788 ,C514_=_C802 ,C514_=_C808 ,C514_=_C813 ,C514_=_C822 ,\nC514_=_C824 ,C514_=_C848 ,C514_=_C851 ,C514_=_C857 ,C514_=_C876 ,C514_=_C877 ,\nC514_=_C899 ,C517_=_C524 ,C517_=_C566 ,C517_=_C568 ,C517_=_C642 ,C517_=_C645 ,\nC517_=_C648 ,C517_=_C673 ,C517_=_C697 ,C517_=_C704 ,C517_=_C723 ,C517_=_C738 ,\nC517_=_C755 ,C517_=_C756 ,C517_=_C778 ,C517_=_C783 ,C517_=_C795 ,C517_=_C813 ,\nC517_=_C814 ,C517_=_C822 ,C517_=_C824 ,C517_=_C829 ,C517_=_C860 ,C517_=_C863 ,\nC517_=_C869 ,C517_=_C879 ,C523_=_C524 ,C523_=_C525 ,C523_=_C526 ,C523_=_C539 ,\nC523_=_C544 ,C523_=_C546 ,C523_=_C653 ,C523_=_C674 ,C523_=_C684 ,C523_=_C723 ,\nC523_=_C729 ,C523_=_C738 ,C523_=_C739 ,C523_=_C755 ,C523_=_C756 ,C523_=_C769 ,\nC523_=_C788 ,C523_=_C794 ,C523_=_C825 ,C523_=_C829 ,C523_=_C836 ,C523_=_C837 ,\nC523_=_C840 ,C523_=_C859 ,C523_=_C869 ,C523_=_C872 ,C523_=_C876 ,C523_=_C877 ,\nC523_=_C888 ,C524_=_C525 ,C524_=_C526 ,C524_=_C527 ,C524_=_C562 ,C524_=_C563 ,\nC524_=_C564 ,C524_=_C565 ,C524_=_C566 ,C524_=_C648 ,C524_=_C653 ,C524_=_C684 ,\nC524_=_C691 ,C524_=_C692 ,C524_=_C697 ,C524_=_C736 ,C524_=_C750 ,C524_=_C755 ,\nC524_=_C756 ,C524_=_C778 ,C524_=_C779 ,C524_=_C783 ,C524_=_C787 ,C524_=_C795 ,\nC524_=_C798 ,C524_=_C825 ,C524_=_C829 ,C524_=_C835 ,C524_=_C836 ,C524_=_C842 ,\nC524_=_C860 ,C524_=_C869 ,C524_=_C872 ,C524_=_C877 ,C524_=_C879 ,C524_=_C880 ,\nC524_=_C888 ,C524_=_C889 ,C524_=_C892 ,C525_=_C526 ,C525_=_C546 ,C525_=_C563 ,\nC525_=_C591 ,C525_=_C616 ,C525_=_C653 ,C525_=_C688 ,C525_=_C700 ,C525_=_C755 ,\nC525_=_C756 ,C525_=_C783 ,C525_=_C798 ,C525_=_C822 ,C525_=_C825 ,C525_=_C869 ,\nC525_=_C872 ,C525_=_C888 ,C526_=_C567 ,C526_=_C596 ,C526_=_C601 ,C526_=_C653 ,\nC526_=_C693 ,C526_=_C715 ,C526_=_C716 ,C526_=_C729 ,C526_=_C755 ,C526_=_C756 ,\nC526_=_C757 ,C526_=_C761 ,C526_=_C802 ,C526_=_C804 ,C526_=_C816 ,C526_=_C824 ,\nC526_=_C825 ,C526_=_C851 ,C526_=_C860 ,C526_=_C869 ,C526_=_C872 ,C526_=_C888 ,\nC526_=_C889 ,C527_=_C562 ,C527_=_C563 ,C527_=_C564 ,C527_=_C565 ,C527_=_C566 ,\nC527_=_C691 ,C527_=_C692 ,C527_=_C750 ,C527_=_C757 ,C527_=_C761 ,C527_=_C778 ,\nC527_=_C779 ,C527_=_C787 ,C527_=_C794 ,C527_=_C808 ,C527_=_C814 ,C527_=_C826 ,\nC527_=_C835 ,C527_=_C836 ,C527_=_C842 ,C527_=_C861 ,C527_=_C862 ,C527_=_C877 ,\nC527_=_C880 ,C527_=_C888 ,C527_=_C890 ,C527_=_C895 ,C539_=_C549 ,C539_=_C591 ,\nC539_=_C597 ,C539_=_C614 ,C539_=_C625 ,C539_=_C644 ,C539_=_C661 ,C539_=_C674 ,\nC539_=_C691 ,C539_=_C729 ,C539_=_C734 ,C539_=_C736 ,C539_=_C738 ,C539_=_C755 ,\nC539_=_C756 ,C539_=_C794 ,C539_=_C802 ,C539_=_C829 ,C539_=_C837 ,C539_=_C840 ,\nC539_=_C859 ,C539_=_C872 ,C539_=_C876 ,C539_=_C877 ,C539_=_C879 ,C539_=_C881 ,\nC539_=_C891 ,C540_=_C544 ,C540_=_C553 ,C540_=_C580 ,C540_=_C601 ,C540_=_C616 ,\nC540_=_C646 ,C540_=_C655 ,C540_=_C675 ,C540_=_C703 ,C540_=_C704 ,C540_=_C743 ,\nC540_=_C767 ,C540_=_C778 ,C540_=_C794 ,C540_=_C815 ,C540_=_C826 ,C540_=_C835 ,\nC540_=_C836 ,C540_=_C840 ,C540_=_C859 ,C540_=_C862 ,C540_=_C877 ,C540_=_C885 ,\nC540_=_C890 ,C544_=_C546 ,C544_=_C553 ,C544_=_C580 ,C544_=_C643 ,C544_=_C652 ,\nC544_=_C655 ,C544_=_C675 ,C544_=_C703 ,C544_=_C704 ,C544_=_C739 ,C544_=_C742 ,\nC544_=_C743 ,C544_=_C750 ,C544_=_C767 ,C544_=_C794 ,C544_=_C815 ,C544_=_C826 ,\nC544_=_C829 ,C544_=_C835 ,C544_=_C836 ,C544_=_C837 ,C544_=_C840 ,C544_=_C889 ,\nC544_=_C890 ,C546_=_C565 ,C546_=_C616 ,C546_=_C688 ,C546_=_C697 ,C546_=_C700 ,\nC546_=_C729 ,C546_=_C739 ,C546_=_C743 ,C546_=_C756 ,C546_=_C783 ,C546_=_C794 ,\nC546_=_C795 ,C546_=_C798 ,C546_=_C813 ,C546_=_C829 ,C546_=_C836 ,C546_=_C837 ,\nC546_=_C857 ,C546_=_C863 ,C546_=_C880 ,C546_=_C891 ,C549_=_C591 ,C549_=_C597 ,\nC549_=_C625 ,C549_=_C661 ,C549_=_C745 ,C549_=_C756 ,C549_=_C778 ,C549_=_C779 ,\nC549_=_C780 ,C549_=_C787 ,C549_=_C802 ,C549_=_C804 ,C549_=_C812 ,C549_=_C825 ,\nC549_=_C837 ,C549_=_C848 ,C549_=_C851 ,C549_=_C869 ,C549_=_C872 ,C549_=_C877 ,\nC549_=_C879 ,C549_=_C881 ,C549_=_C882 ,C549_=_C888 ,C549_=_C889 ,C549_=_C891 ,\nC549_=_C892 ,C549_=_C895 ,C549_=_C899 ,C553_=_C563 ,C553_=_C580 ,C553_=_C591 ,\nC553_=_C614 ,C553_=_C655 ,C553_=_C675 ,C553_=_C688 ,C553_=_C693 ,C553_=_C697 ,\nC553_=_C703 ,C553_=_C704 ,C553_=_C735 ,C553_=_C739 ,C553_=_C741 ,C553_=_C743 ,\nC553_=_C745 ,C553_=_C755 ,C553_=_C767 ,C553_=_C780 ,C553_=_C790 ,C553_=_C794 ,\nC553_=_C815 ,C553_=_C825 ,C553_=_C826 ,C553_=_C835 ,C553_=_C840 ,C553_=_C890 ,\nC560_=_C580 ,C560_=_C612 ,C560_=_C652 ,C560_=_C703 ,C560_=_C742 ,C560_=_C745 ,\nC560_=_C750 ,C560_=_C778 ,C560_=_C814 ,C560_=_C822 ,C560_=_C837 ,C560_=_C840 ,\nC560_=_C851 ,C560_=_C857 ,C560_=_C880 ,C560_=_C895 ,C562_=_C563 ,C562_=_C564 ,\nC562_=_C565 ,C562_=_C566 ,C562_=_C569 ,C562_=_C591 ,C562_=_C643 ,C562_=_C667 ,\nC562_=_C675 ,C562_=_C691 ,C562_=_C692 ,C562_=_C700 ,C562_=_C740 ,C562_=_C750 ,\nC562_=_C755 ,C562_=_C756 ,C562_=_C761 ,C562_=_C778 ,C562_=_C779 ,C562_=_C787 ,\nC562_=_C788 ,C562_=_C790 ,C562_=_C794 ,C562_=_C804 ,C562_=_C824 ,C562_=_C835 ,\nC562_=_C836 ,C562_=_C842 ,C562_=_C872 ,C562_=_C880 ,C562_=_C888 ,C562_=_C899 ,\nC563_=_C564 ,C563_=_C565 ,C563_=_C566 ,C563_=_C661 ,C563_=_C688 ,C563_=_C691 ,\nC563_=_C692 ,C563_=_C697 ,C563_=_C715 ,C563_=_C735 ,C563_=_C739 ,C563_=_C750 ,\nC563_=_C778 ,C563_=_C779 ,C563_=_C787 ,C563_=_C788 ,C563_=_C790 ,C563_=_C802 ,\nC563_=_C812 ,C563_=_C825 ,C563_=_C835 ,C563_=_C836 ,C563_=_C840 ,C563_=_C842 ,\nC563_=_C851 ,C563_=_C869 ,C563_=_C872 ,C563_=_C880 ,C563_=_C889 ,C564_=_C565 ,\nC564_=_C566 ,C564_=_C642 ,C564_=_C645 ,C564_=_C675 ,C564_=_C684 ,C564_=_C691 ,\nC564_=_C692 ,C564_=_C693 ,C564_=_C723 ,C564_=_C729 ,C564_=_C736 ,C564_=_C750 ,\nC564_=_C778 ,C564_=_C779 ,C564_=_C787 ,C564_=_C829 ,C564_=_C835 ,C564_=_C836 ,\nC564_=_C842 ,C564_=_C863 ,C564_=_C880 ,C564_=_C881 ,C564_=_C890 ,C564_=_C891 ,\nC565_=_C566 ,C565_=_C616 ,C565_=_C691 ,C565_=_C692 ,C565_=_C697 ,C565_=_C716 ,\nC565_=_C729 ,C565_=_C737 ,C565_=_C741 ,C565_=_C750 ,C565_=_C778 ,C565_=_C779 ,\nC565_=_C787 ,C565_=_C798 ,C565_=_C808 ,C565_=_C835 ,C565_=_C836 ,C565_=_C842 ,\nC565_=_C863 ,C565_=_C865 ,C565_=_C880 ,C565_=_C881 ,C565_=_C890 ,C565_=_C891 ,\nC566_=_C569 ,C566_=_C674 ,C566_=_C691 ,C566_=_C692 ,C566_=_C697 ,C566_=_C716 ,\nC566_=_C723 ,C566_=_C739 ,C566_=_C750 ,C566_=_C755 ,C566_=_C756 ,C566_=_C769 ,\nC566_=_C778 ,C566_=_C779 ,C566_=_C787 ,C566_=_C822 ,C566_=_C835 ,C566_=_C836 ,\nC566_=_C842 ,C566_=_C843 ,C566_=_C857 ,C566_=_C869 ,C566_=_C880 ,C566_=_C881 ,\nC566_=_C882 ,C567_=_C568 ,C567_=_C569 ,C567_=_C645 ,C567_=_C648 ,C567_=_C653 ,\nC567_=_C693 ,C567_=_C697 ,C567_=_C729 ,C567_=_C769 ,C567_=_C779 ,C567_=_C802 ,\nC567_=_C826 ,C567_=_C843 ,C567_=_C851 ,C567_=_C863 ,C567_=_C865 ,C567_=_C880 ,\nC567_=_C881 ,C567_=_C882 ,C567_=_C885 ,C567_=_C891 ,C567_=_C899 ,C568_=_C569 ,\nC568_=_C644 ,C568_=_C648 ,C568_=_C652 ,C568_=_C653 ,C568_=_C661 ,C568_=_C673 ,\nC568_=_C693 ,C568_=_C715 ,C568_=_C733 ,C568_=_C802 ,C568_=_C842</w:t>
      </w:r>
    </w:p>
    <w:p>
      <w:pPr>
        <w:pStyle w:val="PreformattedText"/>
        <w:bidi w:val="0"/>
        <w:spacing w:before="0" w:after="0"/>
        <w:jc w:val="left"/>
        <w:rPr/>
      </w:pPr>
      <w:r>
        <w:rPr/>
        <w:t xml:space="preserve"> </w:t>
      </w:r>
      <w:r>
        <w:rPr/>
        <w:t>,C568_=_C843 ,\nC568_=_C863 ,C568_=_C865 ,C568_=_C881 ,C568_=_C882 ,C568_=_C891 ,C568_=_C892 ,\nC568_=_C895 ,C568_=_C899 ,C569_=_C648 ,C569_=_C653 ,C569_=_C693 ,C569_=_C700 ,\nC569_=_C704 ,C569_=_C736 ,C569_=_C739 ,C569_=_C740 ,C569_=_C755 ,C569_=_C787 ,\nC569_=_C790 ,C569_=_C794 ,C569_=_C804 ,C569_=_C824 ,C569_=_C843 ,C569_=_C865 ,\nC569_=_C872 ,C569_=_C881 ,C569_=_C882 ,C569_=_C891 ,C569_=_C899 ,C580_=_C655 ,\nC580_=_C661 ,C580_=_C675 ,C580_=_C691 ,C580_=_C700 ,C580_=_C703 ,C580_=_C704 ,\nC580_=_C740 ,C580_=_C742 ,C580_=_C743 ,C580_=_C750 ,C580_=_C767 ,C580_=_C778 ,\nC580_=_C779 ,C580_=_C794 ,C580_=_C808 ,C580_=_C814 ,C580_=_C815 ,C580_=_C822 ,\nC580_=_C826 ,C580_=_C835 ,C580_=_C840 ,C580_=_C851 ,C580_=_C857 ,C580_=_C880 ,\nC580_=_C890 ,C580_=_C895 ,C580_=_C899 ,C591_=_C597 ,C591_=_C625 ,C591_=_C661 ,\nC591_=_C667 ,C591_=_C693 ,C591_=_C737 ,C591_=_C745 ,C591_=_C750 ,C591_=_C756 ,\nC591_=_C761 ,C591_=_C780 ,C591_=_C802 ,C591_=_C835 ,C591_=_C837 ,C591_=_C872 ,\nC591_=_C877 ,C591_=_C879 ,C591_=_C881 ,C591_=_C891 ,C596_=_C597 ,C596_=_C601 ,\nC596_=_C614 ,C596_=_C667 ,C596_=_C673 ,C596_=_C688 ,C596_=_C693 ,C596_=_C715 ,\nC596_=_C716 ,C596_=_C735 ,C596_=_C745 ,C596_=_C757 ,C596_=_C761 ,C596_=_C767 ,\nC596_=_C769 ,C596_=_C787 ,C596_=_C790 ,C596_=_C795 ,C596_=_C802 ,C596_=_C804 ,\nC596_=_C816 ,C596_=_C824 ,C596_=_C825 ,C596_=_C848 ,C596_=_C860 ,C596_=_C877 ,\nC596_=_C885 ,C596_=_C889 ,C596_=_C892 ,C596_=_C899 ,C597_=_C625 ,C597_=_C653 ,\nC597_=_C661 ,C597_=_C688 ,C597_=_C715 ,C597_=_C716 ,C597_=_C741 ,C597_=_C756 ,\nC597_=_C757 ,C597_=_C795 ,C597_=_C802 ,C597_=_C804 ,C597_=_C822 ,C597_=_C837 ,\nC597_=_C843 ,C597_=_C859 ,C597_=_C872 ,C597_=_C877 ,C597_=_C879 ,C597_=_C881 ,\nC597_=_C885 ,C597_=_C890 ,C597_=_C891 ,C601_=_C693 ,C601_=_C715 ,C601_=_C716 ,\nC601_=_C757 ,C601_=_C794 ,C601_=_C804 ,C601_=_C816 ,C601_=_C824 ,C601_=_C825 ,\nC601_=_C860 ,C601_=_C862 ,C601_=_C877 ,C601_=_C889 ,C612_=_C636 ,C612_=_C643 ,\nC612_=_C652 ,C612_=_C703 ,C612_=_C704 ,C612_=_C738 ,C612_=_C742 ,C612_=_C745 ,\nC612_=_C787 ,C612_=_C794 ,C612_=_C837 ,C612_=_C840 ,C612_=_C842 ,C612_=_C851 ,\nC612_=_C879 ,C612_=_C880 ,C612_=_C882 ,C612_=_C891 ,C612_=_C895 ,C614_=_C667 ,\nC614_=_C673 ,C614_=_C688 ,C614_=_C715 ,C614_=_C734 ,C614_=_C735 ,C614_=_C736 ,\nC614_=_C745 ,C614_=_C761 ,C614_=_C767 ,C614_=_C769 ,C614_=_C790 ,C614_=_C795 ,\nC614_=_C848 ,C614_=_C885 ,C614_=_C888 ,C614_=_C892 ,C616_=_C655 ,C616_=_C688 ,\nC616_=_C700 ,C616_=_C704 ,C616_=_C716 ,C616_=_C740 ,C616_=_C757 ,C616_=_C761 ,\nC616_=_C778 ,C616_=_C779 ,C616_=_C783 ,C616_=_C798 ,C616_=_C836 ,C616_=_C843 ,\nC616_=_C851 ,C616_=_C859 ,C616_=_C862 ,C616_=_C865 ,C616_=_C876 ,C616_=_C881 ,\nC616_=_C885 ,C625_=_C636 ,C625_=_C661 ,C625_=_C667 ,C625_=_C675 ,C625_=_C736 ,\nC625_=_C737 ,C625_=_C756 ,C625_=_C757 ,C625_=_C790 ,C625_=_C802 ,C625_=_C804 ,\nC625_=_C814 ,C625_=_C824 ,C625_=_C826 ,C625_=_C835 ,C625_=_C837 ,C625_=_C872 ,\nC625_=_C877 ,C625_=_C879 ,C625_=_C881 ,C625_=_C885 ,C625_=_C888 ,C625_=_C891 ,\nC625_=_C899 ,C636_=_C645 ,C636_=_C667 ,C636_=_C684 ,C636_=_C735 ,C636_=_C750 ,\nC636_=_C769 ,C636_=_C780 ,C636_=_C787 ,C636_=_C788 ,C636_=_C804 ,C636_=_C808 ,\nC636_=_C857 ,C636_=_C859 ,C636_=_C877 ,C636_=_C882 ,C642_=_C643 ,C642_=_C644 ,\nC642_=_C652 ,C642_=_C673 ,C642_=_C674 ,C642_=_C675 ,C642_=_C704 ,C642_=_C723 ,\nC642_=_C733 ,C642_=_C734 ,C642_=_C735 ,C642_=_C736 ,C642_=_C737 ,C642_=_C778 ,\nC642_=_C798 ,C642_=_C812 ,C642_=_C813 ,C642_=_C814 ,C642_=_C815 ,C642_=_C843 ,\nC642_=_C857 ,C642_=_C860 ,C642_=_C861 ,C642_=_C862 ,C642_=_C863 ,C642_=_C876 ,\nC642_=_C890 ,C642_=_C891 ,C643_=_C644 ,C643_=_C675 ,C643_=_C733 ,C643_=_C734 ,\nC643_=_C735 ,C643_=_C736 ,C643_=_C738 ,C643_=_C750 ,C643_=_C788 ,C643_=_C794 ,\nC643_=_C812 ,C643_=_C822 ,C643_=_C842 ,C643_=_C861 ,C643_=_C862 ,C643_=_C863 ,\nC643_=_C865 ,C643_=_C879 ,C643_=_C880 ,C643_=_C882 ,C643_=_C888 ,C643_=_C891 ,\nC644_=_C648 ,C644_=_C691 ,C644_=_C715 ,C644_=_C733 ,C644_=_C734 ,C644_=_C735 ,\nC644_=_C736 ,C644_=_C739 ,C644_=_C740 ,C644_=_C812 ,C644_=_C822 ,C644_=_C829 ,\nC644_=_C835 ,C644_=_C837 ,C644_=_C848 ,C644_=_C861 ,C644_=_C862 ,C644_=_C863 ,\nC644_=_C865 ,C644_=_C880 ,C644_=_C890 ,C644_=_C892 ,C645_=_C646 ,C645_=_C723 ,\nC645_=_C737 ,C645_=_C738 ,C645_=_C739 ,C645_=_C740 ,C645_=_C741 ,C645_=_C742 ,\nC645_=_C769 ,C645_=_C788 ,C645_=_C808 ,C645_=_C813 ,C645_=_C814 ,C645_=_C822 ,\nC645_=_C824 ,C645_=_C863 ,C645_=_C880 ,C645_=_C881 ,C645_=_C882 ,C645_=_C888 ,\nC645_=_C889 ,C645_=_C899 ,C646_=_C648 ,C646_=_C667 ,C646_=_C692 ,C646_=_C700 ,\nC646_=_C737 ,C646_=_C738 ,C646_=_C739 ,C646_=_C740 ,C646_=_C741 ,C646_=_C742 ,\nC646_=_C780 ,C646_=_C798 ,C646_=_C813 ,C646_=_C814 ,C646_=_C829 ,C646_=_C885 ,\nC646_=_C888 ,C646_=_C889 ,C646_=_C892 ,C648_=_C652 ,C648_=_C653 ,C648_=_C693 ,\nC648_=_C715 ,C648_=_C733 ,C648_=_C743 ,C648_=_C745 ,C648_=_C780 ,C648_=_C783 ,\nC648_=_C795 ,C648_=_C815 ,C648_=_C826 ,C648_=_C829 ,C648_=_C843 ,C648_=_C865 ,\nC648_=_C879 ,C648_=_C881 ,C648_=_C882 ,C648_=_C890 ,C648_=_C891 ,C648_=_C899 ,\nC652_=_C673 ,C652_=_C742 ,C652_=_C745 ,C652_=_C778 ,C652_=_C798 ,C652_=_C802 ,\nC652_=_C813 ,C652_=_C816 ,C652_=_C826 ,C652_=_C837 ,C652_=_C840 ,C652_=_C843 ,\nC652_=_C851 ,C652_=_C861 ,C652_=_C865 ,C652_=_C889 ,C652_=_C891 ,C652_=_C895 ,\nC653_=_C655 ,C653_=_C667 ,C653_=_C693 ,C653_=_C755 ,C653_=_C756 ,C653_=_C822 ,\nC653_=_C825 ,C653_=_C843 ,C653_=_C859 ,C653_=_C865 ,C653_=_C869 ,C653_=_C872 ,\nC653_=_C876 ,C653_=_C879 ,C653_=_C881 ,C653_=_C882 ,C653_=_C888 ,C653_=_C891 ,\nC653_=_C899 ,C655_=_C673 ,C655_=_C675 ,C655_=_C684 ,C655_=_C703 ,C655_=_C704 ,\nC655_=_C740 ,C655_=_C743 ,C655_=_C755 ,C655_=_C761 ,C655_=_C767 ,C655_=_C769 ,\nC655_=_C788 ,C655_=_C794 ,C655_=_C815 ,C655_=_C816 ,C655_=_C826 ,C655_=_C835 ,\nC655_=_C840 ,C655_=_C842 ,C655_=_C851 ,C655_=_C862 ,C655_=_C872 ,C655_=_C879 ,\nC655_=_C882 ,C655_=_C890 ,C661_=_C673 ,C661_=_C674 ,C661_=_C688 ,C661_=_C750 ,\nC661_=_C756 ,C661_=_C802 ,C661_=_C804 ,C661_=_C837 ,C661_=_C842 ,C661_=_C872 ,\nC661_=_C877 ,C661_=_C879 ,C661_=_C880 ,C661_=_C881 ,C661_=_C891 ,C661_=_C892 ,\nC661_=_C899 ,C667_=_C673 ,C667_=_C688 ,C667_=_C735 ,C667_=_C740 ,C667_=_C741 ,\nC667_=_C743 ,C667_=_C745 ,C667_=_C750 ,C667_=_C756 ,C667_=_C761 ,C667_=_C769 ,\nC667_=_C790 ,C667_=_C795 ,C667_=_C804 ,C667_=_C835 ,C667_=_C848 ,C667_=_C876 ,\nC667_=_C879 ,C667_=_C885 ,C667_=_C892 ,C673_=_C674 ,C673_=_C688 ,C673_=_C704 ,\nC673_=_C735 ,C673_=_C740 ,C673_=_C745 ,C673_=_C761 ,C673_=_C769 ,C673_=_C778 ,\nC673_=_C790 ,C673_=_C795 ,C673_=_C802 ,C673_=_C804 ,C673_=_C814 ,C673_=_C826 ,\nC673_=_C829 ,C673_=_C848 ,C673_=_C860 ,C673_=_C865 ,C673_=_C869 ,C673_=_C872 ,\nC673_=_C880 ,C673_=_C881 ,C673_=_C885 ,C673_=_C892 ,C673_=_C895 ,C674_=_C716 ,\nC674_=_C729 ,C674_=_C738 ,C674_=_C741 ,C674_=_C755 ,C674_=_C769 ,C674_=_C794 ,\nC674_=_C804 ,C674_=_C816 ,C674_=_C829 ,C674_=_C840 ,C674_=_C843 ,C674_=_C857 ,\nC674_=_C859 ,C674_=_C860 ,C674_=_C876 ,C674_=_C880 ,C674_=_C881 ,C675_=_C703 ,\nC675_=_C704 ,C675_=_C723 ,C675_=_C736 ,C675_=_C737 ,C675_=_C743 ,C675_=_C750 ,\nC675_=_C767 ,C675_=_C788 ,C675_=_C794 ,C675_=_C815 ,C675_=_C826 ,C675_=_C835 ,\nC675_=_C840 ,C675_=_C877 ,C675_=_C885 ,C675_=_C888 ,C675_=_C890 ,C675_=_C891 ,\nC684_=_C735 ,C684_=_C750 ,C684_=_C755 ,C684_=_C769 ,C684_=_C780 ,C684_=_C788 ,\nC684_=_C808 ,C684_=_C829 ,C684_=_C835 ,C684_=_C836 ,C684_=_C842 ,C684_=_C857 ,\nC684_=_C859 ,C684_=_C869 ,C684_=_C877 ,C684_=_C879 ,C684_=_C882 ,C684_=_C888 ,\nC684_=_C889 ,C684_=_C892 ,C688_=_C700 ,C688_=_C715 ,C688_=_C735 ,C688_=_C741 ,\nC688_=_C745 ,C688_=_C755 ,C688_=_C761 ,C688_=_C767 ,C688_=_C769 ,C688_=_C783 ,\nC688_=_C787 ,C688_=_C790 ,C688_=_C795 ,C688_=_C798 ,C688_=_C802 ,C688_=_C840 ,\nC688_=_C848 ,C688_=_C885 ,C688_=_C892 ,C688_=_C899 ,C691_=_C692 ,C691_=_C693 ,\nC691_=_C700 ,C691_=_C729 ,C691_=_C740 ,C691_=_C750 ,C691_=_C761 ,C691_=_C778 ,\nC691_=_C779 ,C691_=_C787 ,C691_=_C794 ,C691_=_C808 ,C691_=_C812 ,C691_=_C814 ,\nC691_=_C829 ,C691_=_C835 ,C691_=_C836 ,C691_=_C842 ,C691_=_C861 ,C691_=_C880 ,\nC691_=_C881 ,C691_=_C888 ,C691_=_C895 ,C692_=_C700 ,C692_=_C734 ,C692_=_C750 ,\nC692_=_C778 ,C692_=_C779 ,C692_=_C787 ,C692_=_C808 ,C692_=_C814 ,C692_=_C824 ,\nC692_=_C826 ,C692_=_C829 ,C692_=_C835 ,C692_=_C836 ,C692_=_C837 ,C692_=_C842 ,\nC692_=_C859 ,C692_=_C880 ,C692_=_C885 ,C692_=_C895 ,C693_=_C697 ,C693_=_C715 ,\nC693_=_C716 ,C693_=_C729 ,C693_=_C737 ,C693_=_C757 ,C693_=_C779 ,C693_=_C780 ,\nC693_=_C804 ,C693_=_C813 ,C693_=_C816 ,C693_=_C824 ,C693_=_C825 ,C693_=_C843 ,\nC693_=_C860 ,C693_=_C863 ,C693_=_C865 ,C693_=_C876 ,C693_=_C881 ,C693_=_C882 ,\nC693_=_C889 ,C693_=_C891 ,C693_=_C899 ,C697_=_C716 ,C697_=_C723 ,C697_=_C729 ,\nC697_=_C735 ,C697_=_C736 ,C697_=_C739 ,C697_=_C755 ,C697_=_C756 ,C697_=_C779 ,\nC697_=_C790 ,C697_=_C798 ,C697_=_C822 ,C697_=_C825 ,C697_=_C840 ,C697_=_C859 ,\nC697_=_C860 ,C697_=_C861 ,C697_=_C863 ,C697_=_C869 ,C697_=_C880 ,C697_=_C882 ,\nC697_=_C891 ,C700_=_C740 ,C700_=_C755 ,C700_=_C779 ,C700_=_C783 ,C700_=_C787 ,\nC700_=_C790 ,C700_=_C798 ,C700_=_C808 ,C700_=_C813 ,C700_=_C814 ,C700_=_C815 ,\nC700_=_C825 ,C700_=_C826 ,C700_=_C829 ,C700_=_C859 ,C700_=_C863 ,C700_=_C881 ,\nC700_=_C895 ,C700_=_C899 ,C703_=_C704 ,C703_=_C729 ,C703_=_C733 ,C703_=_C735 ,\nC703_=_C742 ,C703_=_C743 ,C703_=_C767 ,C703_=_C779 ,C703_=_C787 ,C703_=_C794 ,\nC703_=_C798 ,C703_=_C815 ,C703_=_C826 ,C703_=_C835 ,C703_=_C837 ,C703_=_C840 ,\nC703_=_C860 ,C703_=_C861 ,C703_=_C879 ,C703_=_C890 ,C704_=_C723 ,C704_=_C736 ,\nC704_=_C740 ,C704_=_C743 ,C704_=_C761 ,C704_=_C767 ,C704_=_C778 ,C704_=_C794 ,\nC704_=_C808 ,C704_=_C814 ,C704_=_C815 ,C704_=_C826 ,C704_=_C829 ,C704_=_C835 ,\nC704_=_C840 ,C704_=_C843 ,C704_=_C848 ,C704_=_C851 ,C704_=_C860 ,C704_=_C862 ,\nC704_=_C876 ,C704_=_C890 ,C715_=_C716 ,C715_=_C733 ,C715_=_C757 ,C715_=_C788 ,\nC715_=_C795 ,C715_=_C804 ,C715_=_C812 ,C715_=_C816 ,C715_=_C824 ,C715_=_C825 ,\nC715_=_C837 ,C715_=_C851 ,C715_=_C860 ,C715_=_C865 ,C715_=_C869 ,C715_=_C882 ,\nC715_=_C889 ,C716_=_C735 ,C716_=_C756 ,C716_=_C757</w:t>
      </w:r>
    </w:p>
    <w:p>
      <w:pPr>
        <w:pStyle w:val="PreformattedText"/>
        <w:bidi w:val="0"/>
        <w:spacing w:before="0" w:after="0"/>
        <w:jc w:val="left"/>
        <w:rPr/>
      </w:pPr>
      <w:r>
        <w:rPr/>
        <w:t xml:space="preserve"> </w:t>
      </w:r>
      <w:r>
        <w:rPr/>
        <w:t>,C716_=_C769 ,C716_=_C778 ,\nC716_=_C779 ,C716_=_C790 ,C716_=_C798 ,C716_=_C804 ,C716_=_C816 ,C716_=_C824 ,\nC716_=_C825 ,C716_=_C843 ,C716_=_C859 ,C716_=_C860 ,C716_=_C861 ,C716_=_C876 ,\nC716_=_C881 ,C716_=_C882 ,C716_=_C889 ,C716_=_C890 ,C723_=_C736 ,C723_=_C755 ,\nC723_=_C756 ,C723_=_C769 ,C723_=_C788 ,C723_=_C808 ,C723_=_C822 ,C723_=_C829 ,\nC723_=_C848 ,C723_=_C869 ,C723_=_C876 ,C723_=_C877 ,C723_=_C890 ,C723_=_C891 ,\nC729_=_C738 ,C729_=_C755 ,C729_=_C767 ,C729_=_C783 ,C729_=_C794 ,C729_=_C802 ,\nC729_=_C829 ,C729_=_C840 ,C729_=_C851 ,C729_=_C859 ,C729_=_C860 ,C729_=_C861 ,\nC729_=_C863 ,C729_=_C876 ,C729_=_C880 ,C729_=_C881 ,C729_=_C891 ,C733_=_C734 ,\nC733_=_C735 ,C733_=_C736 ,C733_=_C743 ,C733_=_C745 ,C733_=_C779 ,C733_=_C812 ,\nC733_=_C815 ,C733_=_C859 ,C733_=_C860 ,C733_=_C861 ,C733_=_C862 ,C733_=_C863 ,\nC733_=_C865 ,C733_=_C872 ,C733_=_C885 ,C733_=_C890 ,C734_=_C735 ,C734_=_C736 ,\nC734_=_C743 ,C734_=_C783 ,C734_=_C812 ,C734_=_C815 ,C734_=_C824 ,C734_=_C851 ,\nC734_=_C861 ,C734_=_C862 ,C734_=_C863 ,C734_=_C879 ,C734_=_C885 ,C734_=_C891 ,\nC734_=_C895 ,C735_=_C736 ,C735_=_C738 ,C735_=_C739 ,C735_=_C742 ,C735_=_C743 ,\nC735_=_C745 ,C735_=_C750 ,C735_=_C761 ,C735_=_C769 ,C735_=_C780 ,C735_=_C787 ,\nC735_=_C788 ,C735_=_C790 ,C735_=_C795 ,C735_=_C798 ,C735_=_C808 ,C735_=_C812 ,\nC735_=_C822 ,C735_=_C825 ,C735_=_C840 ,C735_=_C848 ,C735_=_C857 ,C735_=_C861 ,\nC735_=_C862 ,C735_=_C863 ,C735_=_C876 ,C735_=_C877 ,C735_=_C885 ,C735_=_C892 ,\nC736_=_C757 ,C736_=_C798 ,C736_=_C812 ,C736_=_C814 ,C736_=_C815 ,C736_=_C835 ,\nC736_=_C843 ,C736_=_C860 ,C736_=_C861 ,C736_=_C862 ,C736_=_C863 ,C736_=_C890 ,\nC736_=_C891 ,C737_=_C738 ,C737_=_C739 ,C737_=_C740 ,C737_=_C741 ,C737_=_C742 ,\nC737_=_C745 ,C737_=_C813 ,C737_=_C814 ,C737_=_C815 ,C737_=_C836 ,C737_=_C862 ,\nC737_=_C865 ,C737_=_C876 ,C737_=_C885 ,C737_=_C888 ,C737_=_C889 ,C738_=_C739 ,\nC738_=_C740 ,C738_=_C741 ,C738_=_C742 ,C738_=_C743 ,C738_=_C755 ,C738_=_C790 ,\nC738_=_C794 ,C738_=_C813 ,C738_=_C814 ,C738_=_C815 ,C738_=_C822 ,C738_=_C824 ,\nC738_=_C829 ,C738_=_C840 ,C738_=_C842 ,C738_=_C859 ,C738_=_C862 ,C738_=_C865 ,\nC738_=_C869 ,C738_=_C876 ,C738_=_C880 ,C738_=_C882 ,C738_=_C888 ,C738_=_C889 ,\nC738_=_C891 ,C738_=_C892 ,C739_=_C740 ,C739_=_C741 ,C739_=_C742 ,C739_=_C767 ,\nC739_=_C790 ,C739_=_C795 ,C739_=_C812 ,C739_=_C813 ,C739_=_C814 ,C739_=_C825 ,\nC739_=_C829 ,C739_=_C835 ,C739_=_C836 ,C739_=_C837 ,C739_=_C840 ,C739_=_C882 ,\nC739_=_C888 ,C739_=_C889 ,C739_=_C890 ,C739_=_C899 ,C740_=_C741 ,C740_=_C742 ,\nC740_=_C743 ,C740_=_C755 ,C740_=_C761 ,C740_=_C779 ,C740_=_C787 ,C740_=_C790 ,\nC740_=_C808 ,C740_=_C812 ,C740_=_C813 ,C740_=_C814 ,C740_=_C829 ,C740_=_C835 ,\nC740_=_C837 ,C740_=_C851 ,C740_=_C862 ,C740_=_C865 ,C740_=_C869 ,C740_=_C876 ,\nC740_=_C888 ,C740_=_C889 ,C740_=_C890 ,C740_=_C895 ,C740_=_C899 ,C741_=_C742 ,\nC741_=_C745 ,C741_=_C755 ,C741_=_C757 ,C741_=_C798 ,C741_=_C813 ,C741_=_C814 ,\nC741_=_C816 ,C741_=_C836 ,C741_=_C840 ,C741_=_C865 ,C741_=_C885 ,C741_=_C888 ,\nC741_=_C889 ,C741_=_C892 ,C742_=_C743 ,C742_=_C755 ,C742_=_C778 ,C742_=_C780 ,\nC742_=_C813 ,C742_=_C814 ,C742_=_C816 ,C742_=_C822 ,C742_=_C825 ,C742_=_C837 ,\nC742_=_C840 ,C742_=_C851 ,C742_=_C857 ,C742_=_C879 ,C742_=_C880 ,C742_=_C888 ,\nC742_=_C889 ,C742_=_C890 ,C742_=_C892 ,C743_=_C745 ,C743_=_C761 ,C743_=_C767 ,\nC743_=_C783 ,C743_=_C794 ,C743_=_C795 ,C743_=_C813 ,C743_=_C815 ,C743_=_C816 ,\nC743_=_C822 ,C743_=_C825 ,C743_=_C826 ,C743_=_C835 ,C743_=_C837 ,C743_=_C840 ,\nC743_=_C857 ,C743_=_C876 ,C743_=_C879 ,C743_=_C890 ,C743_=_C891 ,C743_=_C892 ,\nC745_=_C755 ,C745_=_C761 ,C745_=_C769 ,C745_=_C790 ,C745_=_C795 ,C745_=_C802 ,\nC745_=_C804 ,C745_=_C815 ,C745_=_C837 ,C745_=_C840 ,C745_=_C848 ,C745_=_C851 ,\nC745_=_C869 ,C745_=_C885 ,C745_=_C888 ,C745_=_C890 ,C745_=_C892 ,C745_=_C895 ,\nC745_=_C899 ,C750_=_C756 ,C750_=_C761 ,C750_=_C778 ,C750_=_C779 ,C750_=_C780 ,\nC750_=_C787 ,C750_=_C788 ,C750_=_C808 ,C750_=_C822 ,C750_=_C835 ,C750_=_C836 ,\nC750_=_C842 ,C750_=_C857 ,C750_=_C877 ,C750_=_C880 ,C750_=_C888 ,C750_=_C892 ,\nC755_=_C756 ,C755_=_C769 ,C755_=_C780 ,C755_=_C787 ,C755_=_C790 ,C755_=_C794 ,\nC755_=_C816 ,C755_=_C822 ,C755_=_C825 ,C755_=_C829 ,C755_=_C840 ,C755_=_C842 ,\nC755_=_C859 ,C755_=_C869 ,C755_=_C872 ,C755_=_C876 ,C755_=_C879 ,C755_=_C882 ,\nC755_=_C888 ,C755_=_C899 ,C756_=_C761 ,C756_=_C780 ,C756_=_C794 ,C756_=_C795 ,\nC756_=_C802 ,C756_=_C822 ,C756_=_C825 ,C756_=_C835 ,C756_=_C837 ,C756_=_C859 ,\nC756_=_C861 ,C756_=_C869 ,C756_=_C872 ,C756_=_C877 ,C756_=_C879 ,C756_=_C881 ,\nC756_=_C882 ,C756_=_C888 ,C756_=_C891 ,C757_=_C790 ,C757_=_C798 ,C757_=_C804 ,\nC757_=_C814 ,C757_=_C816 ,C757_=_C824 ,C757_=_C825 ,C757_=_C826 ,C757_=_C835 ,\nC757_=_C843 ,C757_=_C848 ,C757_=_C860 ,C757_=_C862 ,C757_=_C865 ,C757_=_C876 ,\nC757_=_C885 ,C757_=_C889 ,C757_=_C899 ,C761_=_C769 ,C761_=_C790 ,C761_=_C794 ,\nC761_=_C795 ,C761_=_C814 ,C761_=_C826 ,C761_=_C835 ,C761_=_C848 ,C761_=_C851 ,\nC761_=_C861 ,C761_=_C862 ,C761_=_C876 ,C761_=_C877 ,C761_=_C885 ,C761_=_C888 ,\nC761_=_C892 ,C761_=_C895 ,C767_=_C769 ,C767_=_C787 ,C767_=_C794 ,C767_=_C795 ,\nC767_=_C802 ,C767_=_C812 ,C767_=_C815 ,C767_=_C822 ,C767_=_C826 ,C767_=_C835 ,\nC767_=_C840 ,C767_=_C860 ,C767_=_C861 ,C767_=_C885 ,C767_=_C890 ,C767_=_C892 ,\nC767_=_C895 ,C767_=_C899 ,C769_=_C788 ,C769_=_C790 ,C769_=_C795 ,C769_=_C822 ,\nC769_=_C842 ,C769_=_C843 ,C769_=_C848 ,C769_=_C877 ,C769_=_C879 ,C769_=_C880 ,\nC769_=_C881 ,C769_=_C882 ,C769_=_C885 ,C769_=_C892 ,C769_=_C895 ,C769_=_C899 ,\nC778_=_C779 ,C778_=_C780 ,C778_=_C787 ,C778_=_C798 ,C778_=_C813 ,C778_=_C814 ,\nC778_=_C825 ,C778_=_C835 ,C778_=_C836 ,C778_=_C842 ,C778_=_C843 ,C778_=_C851 ,\nC778_=_C857 ,C778_=_C859 ,C778_=_C860 ,C778_=_C861 ,C778_=_C880 ,C778_=_C881 ,\nC778_=_C885 ,C778_=_C899 ,C779_=_C780 ,C779_=_C787 ,C779_=_C798 ,C779_=_C808 ,\nC779_=_C825 ,C779_=_C835 ,C779_=_C836 ,C779_=_C842 ,C779_=_C848 ,C779_=_C860 ,\nC779_=_C863 ,C779_=_C880 ,C779_=_C881 ,C779_=_C891 ,C779_=_C895 ,C779_=_C899 ,\nC780_=_C788 ,C780_=_C808 ,C780_=_C816 ,C780_=_C824 ,C780_=_C825 ,C780_=_C857 ,\nC780_=_C861 ,C780_=_C877 ,C780_=_C899 ,C783_=_C795 ,C783_=_C798 ,C783_=_C802 ,\nC783_=_C813 ,C783_=_C829 ,C783_=_C836 ,C783_=_C842 ,C783_=_C857 ,C783_=_C876 ,\nC783_=_C879 ,C783_=_C882 ,C783_=_C892 ,C787_=_C790 ,C787_=_C798 ,C787_=_C802 ,\nC787_=_C812 ,C787_=_C835 ,C787_=_C836 ,C787_=_C842 ,C787_=_C879 ,C787_=_C880 ,\nC787_=_C881 ,C787_=_C882 ,C787_=_C889 ,C787_=_C899 ,C788_=_C808 ,C788_=_C812 ,\nC788_=_C816 ,C788_=_C840 ,C788_=_C851 ,C788_=_C857 ,C788_=_C869 ,C788_=_C877 ,\nC788_=_C888 ,C788_=_C889 ,C790_=_C795 ,C790_=_C813 ,C790_=_C824 ,C790_=_C825 ,\nC790_=_C826 ,C790_=_C840 ,C790_=_C848 ,C790_=_C861 ,C790_=_C862 ,C790_=_C869 ,\nC790_=_C872 ,C790_=_C876 ,C790_=_C877 ,C790_=_C885 ,C790_=_C892 ,C790_=_C899 ,\nC794_=_C795 ,C794_=_C804 ,C794_=_C814 ,C794_=_C815 ,C794_=_C824 ,C794_=_C826 ,\nC794_=_C829 ,C794_=_C835 ,C794_=_C840 ,C794_=_C842 ,C794_=_C859 ,C794_=_C861 ,\nC794_=_C872 ,C794_=_C876 ,C794_=_C880 ,C794_=_C882 ,C794_=_C888 ,C794_=_C890 ,\nC794_=_C891 ,C795_=_C812 ,C795_=_C816 ,C795_=_C825 ,C795_=_C829 ,C795_=_C837 ,\nC795_=_C848 ,C795_=_C860 ,C795_=_C863 ,C795_=_C879 ,C795_=_C880 ,C795_=_C885 ,\nC795_=_C892 ,C798_=_C813 ,C798_=_C843 ,C798_=_C848 ,C798_=_C860 ,C798_=_C861 ,\nC798_=_C881 ,C798_=_C889 ,C798_=_C892 ,C802_=_C804 ,C802_=_C837 ,C802_=_C851 ,\nC802_=_C869 ,C802_=_C872 ,C802_=_C877 ,C802_=_C879 ,C802_=_C881 ,C802_=_C888 ,\nC802_=_C891 ,C802_=_C892 ,C802_=_C895 ,C802_=_C899 ,C804_=_C816 ,C804_=_C824 ,\nC804_=_C825 ,C804_=_C836 ,C804_=_C843 ,C804_=_C860 ,C804_=_C869 ,C804_=_C872 ,\nC804_=_C880 ,C804_=_C881 ,C804_=_C888 ,C804_=_C889 ,C804_=_C890 ,C804_=_C892 ,\nC804_=_C895 ,C804_=_C899 ,C808_=_C829 ,C808_=_C842 ,C808_=_C848 ,C808_=_C857 ,\nC808_=_C876 ,C808_=_C877 ,C808_=_C890 ,C808_=_C895 ,C812_=_C815 ,C812_=_C835 ,\nC812_=_C837 ,C812_=_C842 ,C812_=_C851 ,C812_=_C861 ,C812_=_C862 ,C812_=_C863 ,\nC812_=_C869 ,C812_=_C879 ,C812_=_C882 ,C812_=_C889 ,C812_=_C890 ,C812_=_C891 ,\nC813_=_C814 ,C813_=_C815 ,C813_=_C822 ,C813_=_C824 ,C813_=_C825 ,C813_=_C843 ,\nC813_=_C857 ,C813_=_C861 ,C813_=_C862 ,C813_=_C863 ,C813_=_C869 ,C813_=_C876 ,\nC813_=_C881 ,C813_=_C888 ,C813_=_C889 ,C813_=_C895 ,C814_=_C815 ,C814_=_C825 ,\nC814_=_C826 ,C814_=_C835 ,C814_=_C851 ,C814_=_C857 ,C814_=_C859 ,C814_=_C860 ,\nC814_=_C861 ,C814_=_C863 ,C814_=_C880 ,C814_=_C881 ,C814_=_C888 ,C814_=_C889 ,\nC814_=_C890 ,C815_=_C825 ,C815_=_C826 ,C815_=_C835 ,C815_=_C840 ,C815_=_C842 ,\nC815_=_C862 ,C815_=_C863 ,C815_=_C865 ,C815_=_C881 ,C815_=_C890 ,C815_=_C891 ,\nC816_=_C824 ,C816_=_C825 ,C816_=_C837 ,C816_=_C840 ,C816_=_C843 ,C816_=_C848 ,\nC816_=_C860 ,C816_=_C861 ,C816_=_C863 ,C816_=_C865 ,C816_=_C880 ,C816_=_C889 ,\nC816_=_C891 ,C822_=_C824 ,C822_=_C859 ,C822_=_C869 ,C822_=_C880 ,C822_=_C891 ,\nC822_=_C892 ,C822_=_C895 ,C824_=_C825 ,C824_=_C826 ,C824_=_C837 ,C824_=_C851 ,\nC824_=_C857 ,C824_=_C860 ,C824_=_C861 ,C824_=_C872 ,C824_=_C889 ,C824_=_C899 ,\nC825_=_C837 ,C825_=_C840 ,C825_=_C860 ,C825_=_C861 ,C825_=_C863 ,C825_=_C869 ,\nC825_=_C872 ,C825_=_C877 ,C825_=_C881 ,C825_=_C888 ,C825_=_C889 ,C825_=_C890 ,\nC825_=_C899 ,C826_=_C835 ,C826_=_C840 ,C826_=_C843 ,C826_=_C859 ,C826_=_C862 ,\nC826_=_C863 ,C826_=_C872 ,C826_=_C877 ,C826_=_C880 ,C826_=_C885 ,C826_=_C890 ,\nC826_=_C895 ,C826_=_C899 ,C829_=_C835 ,C829_=_C836 ,C829_=_C837 ,C829_=_C840 ,\nC829_=_C848 ,C829_=_C859 ,C829_=_C865 ,C829_=_C869 ,C829_=_C876 ,C829_=_C879 ,\nC835_=_C836 ,C835_=_C837 ,C835_=_C840 ,C835_=_C842 ,C835_=_C848 ,C835_=_C880 ,\nC835_=_C890 ,C836_=_C837 ,C836_=_C842 ,C836_=_C851 ,C836_=_C859 ,C836_=_C863 ,\nC836_=_C865 ,C836_=_C880 ,C836_=_C885 ,C836_=_C892 ,C837_=_C840 ,C837_=_C851 ,\nC837_=_C872 ,C837_=_C877 ,C837_=_C879 ,C837_=_C881 ,C837_=_C882 ,C837_=_C890 ,\nC837_=_C891 ,C837_=_C895 ,C840_=_C851 ,C840_=_C859 ,C840_=_C876 ,C840_=_C889 ,\nC840_=_C890 ,C840_=_C895 ,C842_=_C865 ,C842_=_C876 ,C842_=_C879 ,C842_=_C880 ,\nC842_=_C882 ,C842_=_C891 ,C842_=_C892</w:t>
      </w:r>
    </w:p>
    <w:p>
      <w:pPr>
        <w:pStyle w:val="PreformattedText"/>
        <w:bidi w:val="0"/>
        <w:spacing w:before="0" w:after="0"/>
        <w:jc w:val="left"/>
        <w:rPr/>
      </w:pPr>
      <w:r>
        <w:rPr/>
        <w:t xml:space="preserve"> </w:t>
      </w:r>
      <w:r>
        <w:rPr/>
        <w:t>,C843_=_C848 ,C843_=_C861 ,C843_=_C865 ,\nC843_=_C876 ,C843_=_C881 ,C843_=_C882 ,C843_=_C889 ,C843_=_C890 ,C843_=_C891 ,\nC843_=_C899 ,C848_=_C851 ,C848_=_C876 ,C848_=_C885 ,C848_=_C889 ,C848_=_C891 ,\nC848_=_C892 ,C851_=_C857 ,C851_=_C862 ,C851_=_C863 ,C851_=_C869 ,C851_=_C880 ,\nC851_=_C889 ,C851_=_C895 ,C857_=_C860 ,C857_=_C861 ,C857_=_C872 ,C857_=_C876 ,\nC857_=_C877 ,C857_=_C880 ,C857_=_C881 ,C857_=_C888 ,C859_=_C861 ,C859_=_C862 ,\nC859_=_C869 ,C859_=_C876 ,C859_=_C882 ,C859_=_C885 ,C859_=_C888 ,C859_=_C891 ,\nC860_=_C861 ,C860_=_C863 ,C860_=_C876 ,C860_=_C880 ,C860_=_C889 ,C861_=_C862 ,\nC861_=_C863 ,C861_=_C865 ,C861_=_C872 ,C861_=_C877 ,C861_=_C882 ,C861_=_C888 ,\nC861_=_C891 ,C862_=_C863 ,C862_=_C869 ,C862_=_C890 ,C862_=_C895 ,C863_=_C880 ,\nC863_=_C881 ,C863_=_C885 ,C863_=_C891 ,C865_=_C869 ,C865_=_C876 ,C865_=_C879 ,\nC865_=_C881 ,C865_=_C882 ,C865_=_C891 ,C865_=_C895 ,C865_=_C899 ,C869_=_C872 ,\nC869_=_C888 ,C869_=_C889 ,C869_=_C892 ,C869_=_C895 ,C869_=_C899 ,C872_=_C877 ,\nC872_=_C879 ,C872_=_C881 ,C872_=_C888 ,C872_=_C891 ,C876_=_C882 ,C877_=_C879 ,\nC877_=_C881 ,C877_=_C889 ,C877_=_C890 ,C877_=_C891 ,C877_=_C892 ,C877_=_C895 ,\nC879_=_C881 ,C879_=_C882 ,C879_=_C889 ,C879_=_C891 ,C880_=_C881 ,C880_=_C882 ,\nC880_=_C885 ,C880_=_C891 ,C880_=_C899 ,C881_=_C882 ,C881_=_C889 ,C881_=_C891 ,\nC881_=_C899 ,C882_=_C889 ,C882_=_C891 ,C882_=_C899 ,C885_=_C888 ,C885_=_C892 ,\nC885_=_C895 ,C885_=_C899 ,C888_=_C889 ,C888_=_C892 ,C888_=_C895 ,C888_=_C899 ,\nC889_=_C892 ,C889_=_C899 ,C890_=_C891 ,C890_=_C895 ,C891_=_C899 ,C892_=_C895 ,\nC892_=_C899 ,C895_=_C899 ,"];82[shape=box, label="id:82 level: 5\n84: C91 C156 C171 C233 C241 \nC243 C249 C268 C283 C321 C330 \nC369 C380 C396 C397 C406 C408 \nC409 C412 C428 C442 C450 C459 \nC466 C497 C503 C534 C540 C545 \nC551 C555 C556 C575 C598 C613 \nC621 C625 C628 C642 C646 C647 \nC656 C658 C660 C674 C677 C685 \nC699 C701 C702 C711 C724 C726 \nC732 C736 C749 C753 C756 C757 \nC759 C760 C762 C764 C780 C784 \nC806 C814 C823 C833 C835 C839 \nC854 C857 C860 C868 C871 C875 \nC876 C877 C878 C885 C886 C887 \nC894 \n1189: C91_=_C156( C91 C156 ) C91_=_C171( C91 C171 ) C91_=_C330( C91 C330 ) C91_=_C380( C91 C380 ) C91_=_C412( C91 C412 ) \nC91_=_C540( C91 C540 ) C91_=_C545( C91 C545 ) C91_=_C598( C91 C598 ) C91_=_C646( C91 C646 ) C91_=_C699( C91 C699 ) C91_=_C701( C91 C701 ) \nC91_=_C702( C91 C702 ) C91_=_C732( C91 C732 ) C91_=_C764( C91 C764 ) C91_=_C857( C91 C857 ) C91_=_C885( C91 C885 ) C156_=_C171( C156 C171 ) \nC156_=_C241( C156 C241 ) C156_=_C330( C156 C330 ) C156_=_C369( C156 C369 ) C156_=_C380( C156 C380 ) C156_=_C396( C156 C396 ) C156_=_C409( C156 C409 ) \nC156_=_C412( C156 C412 ) C156_=_C459( C156 C459 ) C156_=_C497( C156 C497 ) C156_=_C534( C156 C534 ) C156_=_C540( C156 C540 ) C156_=_C545( C156 C545 ) \nC156_=_C551( C156 C551 ) C156_=_C555( C156 C555 ) C156_=_C575( C156 C575 ) C156_=_C598( C156 C598 ) C156_=_C613( C156 C613 ) C156_=_C625( C156 C625 ) \nC156_=_C628( C156 C628 ) C156_=_C646( C156 C646 ) C156_=_C656( C156 C656 ) C156_=_C658( C156 C658 ) C156_=_C685( C156 C685 ) C156_=_C699( C156 C699 ) \nC156_=_C701( C156 C701 ) C156_=_C702( C156 C702 ) C156_=_C732( C156 C732 ) C156_=_C736( C156 C736 ) C156_=_C757( C156 C757 ) C156_=_C759( C156 C759 ) \nC156_=_C760( C156 C760 ) C156_=_C762( C156 C762 ) C156_=_C764( C156 C764 ) C156_=_C806( C156 C806 ) C156_=_C814( C156 C814 ) C156_=_C835( C156 C835 ) \nC156_=_C839( C156 C839 ) C156_=_C854( C156 C854 ) C156_=_C878( C156 C878 ) C156_=_C885( C156 C885 ) C156_=_C894( C156 C894 ) C171_=_C330( C171 C330 ) \nC171_=_C380( C171 C380 ) C171_=_C412( C171 C412 ) C171_=_C540( C171 C540 ) C171_=_C545( C171 C545 ) C171_=_C598( C171 C598 ) C171_=_C646( C171 C646 ) \nC171_=_C656( C171 C656 ) C171_=_C658( C171 C658 ) C171_=_C660( C171 C660 ) C171_=_C699( C171 C699 ) C171_=_C701( C171 C701 ) C171_=_C702( C171 C702 ) \nC171_=_C732( C171 C732 ) C171_=_C762( C171 C762 ) C171_=_C764( C171 C764 ) C171_=_C854( C171 C854 ) C171_=_C868( C171 C868 ) C171_=_C885( C171 C885 ) \nC233_=_C249( C233 C249 ) C233_=_C321( C233 C321 ) C233_=_C397( C233 C397 ) C233_=_C406( C233 C406 ) C233_=_C442( C233 C442 ) C233_=_C466( C233 C466 ) \nC233_=_C556( C233 C556 ) C233_=_C647( C233 C647 ) C233_=_C660( C233 C660 ) C233_=_C677( C233 C677 ) C233_=_C724( C233 C724 ) C233_=_C726( C233 C726 ) \nC233_=_C753( C233 C753 ) C233_=_C756( C233 C756 ) C233_=_C780( C233 C780 ) C233_=_C823( C233 C823 ) C233_=_C833( C233 C833 ) C233_=_C868( C233 C868 ) \nC233_=_C871( C233 C871 ) C233_=_C875( C233 C875 ) C233_=_C877( C233 C877 ) C241_=_C369( C241 C369 ) C241_=_C396( C241 C396 ) C241_=_C409( C241 C409 ) \nC241_=_C459( C241 C459 ) C241_=_C497( C241 C497 ) C241_=_C534( C241 C534 ) C241_=_C551( C241 C551 ) C241_=_C555( C241 C555 ) C241_=_C575( C241 C575 ) \nC241_=_C613( C241 C613 ) C241_=_C625( C241 C625 ) C241_=_C628( C241 C628 ) C241_=_C656( C241 C656 ) C241_=_C658( C241 C658 ) C241_=_C674( C241 C674 ) \nC241_=_C685( C241 C685 ) C241_=_C711( C241 C711 ) C241_=_C736( C241 C736 ) C241_=_C757( C241 C757 ) C241_=_C759( C241 C759 ) C241_=_C760( C241 C760 ) \nC241_=_C762( C241 C762 ) C241_=_C806( C241 C806 ) C241_=_C814( C241 C814 ) C241_=_C835( C241 C835 ) C241_=_C839( C241 C839 ) C241_=_C854( C241 C854 ) \nC241_=_C878( C241 C878 ) C241_=_C894( C241 C894 ) C243_=_C268( C243 C268 ) C243_=_C283( C243 C283 ) C243_=_C408( C243 C408 ) C243_=_C428( C243 C428 ) \nC243_=_C442( C243 C442 ) C243_=_C450( C243 C450 ) C243_=_C503( C243 C503 ) C243_=_C621( C243 C621 ) C243_=_C642( C243 C642 ) C243_=_C674( C243 C674 ) \nC243_=_C685( C243 C685 ) C243_=_C711( C243 C711 ) C243_=_C726( C243 C726 ) C243_=_C749( C243 C749 ) C243_=_C784( C243 C784 ) C243_=_C823( C243 C823 ) \nC243_=_C833( C243 C833 ) C243_=_C857( C243 C857 ) C243_=_C860( C243 C860 ) C243_=_C876( C243 C876 ) C243_=_C886( C243 C886 ) C243_=_C887( C243 C887 ) \nC249_=_C321( C249 C321 ) C249_=_C397( C249 C397 ) C249_=_C406( C249 C406 ) C249_=_C442( C249 C442 ) C249_=_C450( C249 C450 ) C249_=_C466( C249 C466 ) \nC249_=_C556( C249 C556 ) C249_=_C621( C249 C621 ) C249_=_C628( C249 C628 ) C249_=_C647( C249 C647 ) C249_=_C660( C249 C660 ) C249_=_C677( C249 C677 ) \nC249_=_C724( C249 C724 ) C249_=_C726( C249 C726 ) C249_=_C753( C249 C753 ) C249_=_C756( C249 C756 ) C249_=_C757( C249 C757 ) C249_=_C780( C249 C780 ) \nC249_=_C823( C249 C823 ) C249_=_C839( C249 C839 ) C249_=_C868( C249 C868 ) C249_=_C871( C249 C871 ) C249_=_C875( C249 C875 ) C249_=_C876( C249 C876 ) \nC249_=_C877( C249 C877 ) C268_=_C283( C268 C283 ) C268_=_C408( C268 C408 ) C268_=_C428( C268 C428 ) C268_=_C450( C268 C450 ) C268_=_C459( C268 C459 ) \nC268_=_C503( C268 C503 ) C268_=_C621( C268 C621 ) C268_=_C642( C268 C642 ) C268_=_C647( C268 C647 ) C268_=_C674( C268 C674 ) C268_=_C711( C268 C711 ) \nC268_=_C749( C268 C749 ) C268_=_C784( C268 C784 ) C268_=_C833( C268 C833 ) C268_=_C857( C268 C857 ) C268_=_C860( C268 C860 ) C268_=_C876( C268 C876 ) \nC268_=_C886( C268 C886 ) C268_=_C887( C268 C887 ) C283_=_C408( C283 C408 ) C283_=_C428( C283 C428 ) C283_=_C450( C283 C450 ) C283_=_C503( C283 C503 ) \nC283_=_C621( C283 C621 ) C283_=_C642( C283 C642 ) C283_=_C674( C283 C674 ) C283_=_C711( C283 C711 ) C283_=_C749( C283 C749 ) C283_=_C784( C283 C784 ) \nC283_=_C833( C283 C833 ) C283_=_C857( C283 C857 ) C283_=_C860( C283 C860 ) C283_=_C876( C283 C876 ) C283_=_C886( C283 C886 ) C283_=_C887( C283 C887 ) \nC321_=_C397( C321 C397 ) C321_=_C406( C321 C406 ) C321_=_C442( C321 C442 ) C321_=_C466( C321 C466 ) C321_=_C556( C321 C556 ) C321_=_C647( C321 C647 ) \nC321_=_C660( C321 C660 ) C321_=_C677( C321 C677 ) C321_=_C711( C321 C711 ) C321_=_C724( C321 C724 ) C321_=_C726( C321 C726 ) C321_=_C753( C321 C753 ) \nC321_=_C756( C321 C756 ) C321_=_C780( C321 C780 ) C321_=_C823( C321 C823 ) C321_=_C833( C321 C833 ) C321_=_C868( C321 C868 ) C321_=_C871( C321 C871 ) \nC321_=_C875( C321 C875 ) C321_=_C877( C321 C877 ) C330_=_C380( C330 C380 ) C330_=_C412( C330 C412 ) C330_=_C540( C330 C540 ) C330_=_C545( C330 C545 ) \nC330_=_C598( C330 C598 ) C330_=_C646( C330 C646 ) C330_=_C656( C330 C656 ) C330_=_C658( C330 C658 ) C330_=_C660( C330 C660 ) C330_=_C699( C330 C699 ) \nC330_=_C701( C330 C701 ) C330_=_C702( C330 C702 ) C330_=_C732( C330 C732 ) C330_=_C760( C330 C760 ) C330_=_C764( C330 C764 ) C330_=_C860( C330 C860 ) \nC330_=_C885( C330 C885 ) C369_=_C396( C369 C396 ) C369_=_C409( C369 C409 ) C369_=_C459( C369 C459 ) C369_=_C497( C369 C497 ) C369_=_C534( C369 C534 ) \nC369_=_C545( C369 C545 ) C369_=_C551( C369 C551 ) C369_=_C555( C369 C555 ) C369_=_C575( C369 C575 ) C369_=_C613( C369 C613 ) C369_=_C625( C369 C625 ) \nC369_=_C628( C369 C628 ) C369_=_C656( C369 C656 ) C369_=_C658( C369 C658 ) C369_=_C685( C369 C685 ) C369_=_C736( C369 C736 ) C369_=_C757( C369 C757 ) \nC369_=_C759( C369 C759 ) C369_=_C760( C369 C760 ) C369_=_C762( C369 C762 ) C369_=_C806( C369 C806 ) C369_=_C814( C369 C814 ) C369_=_C835( C369 C835 ) \nC369_=_C839( C369 C839 ) C369_=_C854( C369 C854 ) C369_=_C878( C369 C878 ) C369_=_C894( C369 C894 ) C380_=_C412( C380 C412 ) C380_=_C540( C380 C540 ) \nC380_=_C545( C380 C545 ) C380_=_C598( C380 C598 ) C380_=_C646( C380 C646 ) C380_=_C647( C380 C647 ) C380_=_C658( C380 C658 ) C380_=_C699( C380 C699 ) \nC380_=_C701( C380 C701 ) C380_=_C702( C380 C702 ) C380_=_C732( C380 C732 ) C380_=_C760( C380 C760 ) C380_=_C764( C380 C764 ) C380_=_C868( C380 C868 ) \nC380_=_C885( C380 C885 ) C396_=_C406( C396 C406 ) C396_=_C409( C396 C409 ) C396_=_C459( C396 C459 ) C396_=_C497( C396 C497 ) C396_=_C534( C396 C534 ) \nC396_=_C545( C396 C545 ) C396_=_C551( C396 C551 ) C396_=_C555( C396 C555 ) C396_=_C575( C396 C575 ) C396_=_C613( C396 C613 ) C396_=_C625( C396 C625 ) \nC396_=_C628( C396 C628 ) C396_=_C656( C396 C656 ) C396_=_C658( C396 C658 ) C396_=_C685( C396 C685 ) C396_=_C736( C396 C736 ) C396_=_C757( C396 C757 ) \nC396_=_C759( C396 C759 ) C396_=_C760( C396 C760 ) C396_=_C762( C396 C762 ) C396_=_C764( C396 C764 ) C396_=_C806( C396</w:t>
      </w:r>
    </w:p>
    <w:p>
      <w:pPr>
        <w:pStyle w:val="PreformattedText"/>
        <w:bidi w:val="0"/>
        <w:spacing w:before="0" w:after="0"/>
        <w:jc w:val="left"/>
        <w:rPr/>
      </w:pPr>
      <w:r>
        <w:rPr/>
        <w:t xml:space="preserve"> </w:t>
      </w:r>
      <w:r>
        <w:rPr/>
        <w:t>C806 ) C396_=_C814( C396 C814 ) \nC396_=_C835( C396 C835 ) C396_=_C839( C396 C839 ) C396_=_C854( C396 C854 ) C396_=_C878( C396 C878 ) C396_=_C894( C396 C894 ) C397_=_C406( C397 C406 ) \nC397_=_C442( C397 C442 ) C397_=_C466( C397 C466 ) C397_=_C556( C397 C556 ) C397_=_C647( C397 C647 ) C397_=_C660( C397 C660 ) C397_=_C677( C397 C677 ) \nC397_=_C685( C397 C685 ) C397_=_C724( C397 C724 ) C397_=_C726( C397 C726 ) C397_=_C736( C397 C736 ) C397_=_C753( C397 C753 ) C397_=_C756( C397 C756 ) \nC397_=_C764( C397 C764 ) C397_=_C780( C397 C780 ) C397_=_C823( C397 C823 ) C397_=_C839( C397 C839 ) C397_=_C868( C397 C868 ) C397_=_C871( C397 C871 ) \nC397_=_C875( C397 C875 ) C397_=_C877( C397 C877 ) C397_=_C878( C397 C878 ) C406_=_C408( C406 C408 ) C406_=_C442( C406 C442 ) C406_=_C466( C406 C466 ) \nC406_=_C556( C406 C556 ) C406_=_C647( C406 C647 ) C406_=_C660( C406 C660 ) C406_=_C677( C406 C677 ) C406_=_C699( C406 C699 ) C406_=_C724( C406 C724 ) \nC406_=_C726( C406 C726 ) C406_=_C749( C406 C749 ) C406_=_C753( C406 C753 ) C406_=_C756( C406 C756 ) C406_=_C764( C406 C764 ) C406_=_C780( C406 C780 ) \nC406_=_C823( C406 C823 ) C406_=_C868( C406 C868 ) C406_=_C871( C406 C871 ) C406_=_C875( C406 C875 ) C406_=_C877( C406 C877 ) C408_=_C428( C408 C428 ) \nC408_=_C450( C408 C450 ) C408_=_C503( C408 C503 ) C408_=_C621( C408 C621 ) C408_=_C642( C408 C642 ) C408_=_C674( C408 C674 ) C408_=_C699( C408 C699 ) \nC408_=_C711( C408 C711 ) C408_=_C749( C408 C749 ) C408_=_C784( C408 C784 ) C408_=_C833( C408 C833 ) C408_=_C857( C408 C857 ) C408_=_C860( C408 C860 ) \nC408_=_C876( C408 C876 ) C408_=_C878( C408 C878 ) C408_=_C886( C408 C886 ) C408_=_C887( C408 C887 ) C409_=_C412( C409 C412 ) C409_=_C459( C409 C459 ) \nC409_=_C497( C409 C497 ) C409_=_C534( C409 C534 ) C409_=_C551( C409 C551 ) C409_=_C555( C409 C555 ) C409_=_C575( C409 C575 ) C409_=_C613( C409 C613 ) \nC409_=_C625( C409 C625 ) C409_=_C628( C409 C628 ) C409_=_C656( C409 C656 ) C409_=_C658( C409 C658 ) C409_=_C677( C409 C677 ) C409_=_C685( C409 C685 ) \nC409_=_C701( C409 C701 ) C409_=_C736( C409 C736 ) C409_=_C757( C409 C757 ) C409_=_C759( C409 C759 ) C409_=_C760( C409 C760 ) C409_=_C762( C409 C762 ) \nC409_=_C784( C409 C784 ) C409_=_C806( C409 C806 ) C409_=_C814( C409 C814 ) C409_=_C835( C409 C835 ) C409_=_C839( C409 C839 ) C409_=_C854( C409 C854 ) \nC409_=_C878( C409 C878 ) C409_=_C894( C409 C894 ) C412_=_C540( C412 C540 ) C412_=_C545( C412 C545 ) C412_=_C598( C412 C598 ) C412_=_C646( C412 C646 ) \nC412_=_C699( C412 C699 ) C412_=_C701( C412 C701 ) C412_=_C702( C412 C702 ) C412_=_C732( C412 C732 ) C412_=_C764( C412 C764 ) C412_=_C784( C412 C784 ) \nC412_=_C814( C412 C814 ) C412_=_C876( C412 C876 ) C412_=_C885( C412 C885 ) C412_=_C894( C412 C894 ) C428_=_C450( C428 C450 ) C428_=_C503( C428 C503 ) \nC428_=_C621( C428 C621 ) C428_=_C642( C428 C642 ) C428_=_C674( C428 C674 ) C428_=_C711( C428 C711 ) C428_=_C724( C428 C724 ) C428_=_C749( C428 C749 ) \nC428_=_C759( C428 C759 ) C428_=_C784( C428 C784 ) C428_=_C833( C428 C833 ) C428_=_C857( C428 C857 ) C428_=_C860( C428 C860 ) C428_=_C876( C428 C876 ) \nC428_=_C877( C428 C877 ) C428_=_C886( C428 C886 ) C428_=_C887( C428 C887 ) C442_=_C466( C442 C466 ) C442_=_C556( C442 C556 ) C442_=_C647( C442 C647 ) \nC442_=_C660( C442 C660 ) C442_=_C677( C442 C677 ) C442_=_C685( C442 C685 ) C442_=_C699( C442 C699 ) C442_=_C724( C442 C724 ) C442_=_C726( C442 C726 ) \nC442_=_C753( C442 C753 ) C442_=_C756( C442 C756 ) C442_=_C780( C442 C780 ) C442_=_C823( C442 C823 ) C442_=_C868( C442 C868 ) C442_=_C871( C442 C871 ) \nC442_=_C875( C442 C875 ) C442_=_C877( C442 C877 ) C450_=_C459( C450 C459 ) C450_=_C503( C450 C503 ) C450_=_C621( C450 C621 ) C450_=_C642( C450 C642 ) \nC450_=_C646( C450 C646 ) C450_=_C674( C450 C674 ) C450_=_C711( C450 C711 ) C450_=_C749( C450 C749 ) C450_=_C784( C450 C784 ) C450_=_C806( C450 C806 ) \nC450_=_C833( C450 C833 ) C450_=_C835( C450 C835 ) C450_=_C839( C450 C839 ) C450_=_C857( C450 C857 ) C450_=_C860( C450 C860 ) C450_=_C876( C450 C876 ) \nC450_=_C878( C450 C878 ) C450_=_C886( C450 C886 ) C450_=_C887( C450 C887 ) C459_=_C497( C459 C497 ) C459_=_C534( C459 C534 ) C459_=_C551( C459 C551 ) \nC459_=_C555( C459 C555 ) C459_=_C575( C459 C575 ) C459_=_C598( C459 C598 ) C459_=_C613( C459 C613 ) C459_=_C621( C459 C621 ) C459_=_C625( C459 C625 ) \nC459_=_C628( C459 C628 ) C459_=_C647( C459 C647 ) C459_=_C656( C459 C656 ) C459_=_C658( C459 C658 ) C459_=_C685( C459 C685 ) C459_=_C736( C459 C736 ) \nC459_=_C757( C459 C757 ) C459_=_C759( C459 C759 ) C459_=_C760( C459 C760 ) C459_=_C762( C459 C762 ) C459_=_C806( C459 C806 ) C459_=_C814( C459 C814 ) \nC459_=_C835( C459 C835 ) C459_=_C839( C459 C839 ) C459_=_C854( C459 C854 ) C459_=_C878( C459 C878 ) C459_=_C886( C459 C886 ) C459_=_C894( C459 C894 ) \nC466_=_C556( C466 C556 ) C466_=_C642( C466 C642 ) C466_=_C647( C466 C647 ) C466_=_C660( C466 C660 ) C466_=_C677( C466 C677 ) C466_=_C701( C466 C701 ) \nC466_=_C724( C466 C724 ) C466_=_C726( C466 C726 ) C466_=_C753( C466 C753 ) C466_=_C756( C466 C756 ) C466_=_C759( C466 C759 ) C466_=_C760( C466 C760 ) \nC466_=_C780( C466 C780 ) C466_=_C814( C466 C814 ) C466_=_C823( C466 C823 ) C466_=_C854( C466 C854 ) C466_=_C860( C466 C860 ) C466_=_C868( C466 C868 ) \nC466_=_C871( C466 C871 ) C466_=_C875( C466 C875 ) C466_=_C877( C466 C877 ) C466_=_C886( C466 C886 ) C497_=_C534( C497 C534 ) C497_=_C551( C497 C551 ) \nC497_=_C555( C497 C555 ) C497_=_C575( C497 C575 ) C497_=_C613( C497 C613 ) C497_=_C625( C497 C625 ) C497_=_C628( C497 C628 ) C497_=_C646( C497 C646 ) \nC497_=_C656( C497 C656 ) C497_=_C658( C497 C658 ) C497_=_C685( C497 C685 ) C497_=_C736( C497 C736 ) C497_=_C757( C497 C757 ) C497_=_C759( C497 C759 ) \nC497_=_C760( C497 C760 ) C497_=_C762( C497 C762 ) C497_=_C806( C497 C806 ) C497_=_C814( C497 C814 ) C497_=_C835( C497 C835 ) C497_=_C839( C497 C839 ) \nC497_=_C854( C497 C854 ) C497_=_C878( C497 C878 ) C497_=_C894( C497 C894 ) C503_=_C534( C503 C534 ) C503_=_C621( C503 C621 ) C503_=_C642( C503 C642 ) \nC503_=_C674( C503 C674 ) C503_=_C702( C503 C702 ) C503_=_C711( C503 C711 ) C503_=_C736( C503 C736 ) C503_=_C749( C503 C749 ) C503_=_C784( C503 C784 ) \nC503_=_C833( C503 C833 ) C503_=_C857( C503 C857 ) C503_=_C860( C503 C860 ) C503_=_C876( C503 C876 ) C503_=_C885( C503 C885 ) C503_=_C886( C503 C886 ) \nC503_=_C887( C503 C887 ) C534_=_C551( C534 C551 ) C534_=_C555( C534 C555 ) C534_=_C556( C534 C556 ) C534_=_C575( C534 C575 ) C534_=_C613( C534 C613 ) \nC534_=_C625( C534 C625 ) C534_=_C628( C534 C628 ) C534_=_C656( C534 C656 ) C534_=_C658( C534 C658 ) C534_=_C685( C534 C685 ) C534_=_C732( C534 C732 ) \nC534_=_C736( C534 C736 ) C534_=_C757( C534 C757 ) C534_=_C759( C534 C759 ) C534_=_C760( C534 C760 ) C534_=_C762( C534 C762 ) C534_=_C764( C534 C764 ) \nC534_=_C806( C534 C806 ) C534_=_C814( C534 C814 ) C534_=_C823( C534 C823 ) C534_=_C835( C534 C835 ) C534_=_C839( C534 C839 ) C534_=_C854( C534 C854 ) \nC534_=_C875( C534 C875 ) C534_=_C876( C534 C876 ) C534_=_C878( C534 C878 ) C534_=_C885( C534 C885 ) C534_=_C894( C534 C894 ) C540_=_C545( C540 C545 ) \nC540_=_C598( C540 C598 ) C540_=_C646( C540 C646 ) C540_=_C656( C540 C656 ) C540_=_C677( C540 C677 ) C540_=_C699( C540 C699 ) C540_=_C701( C540 C701 ) \nC540_=_C702( C540 C702 ) C540_=_C732( C540 C732 ) C540_=_C764( C540 C764 ) C540_=_C835( C540 C835 ) C540_=_C877( C540 C877 ) C540_=_C878( C540 C878 ) \nC540_=_C885( C540 C885 ) C545_=_C555( C545 C555 ) C545_=_C598( C545 C598 ) C545_=_C646( C545 C646 ) C545_=_C656( C545 C656 ) C545_=_C658( C545 C658 ) \nC545_=_C699( C545 C699 ) C545_=_C701( C545 C701 ) C545_=_C702( C545 C702 ) C545_=_C732( C545 C732 ) C545_=_C764( C545 C764 ) C545_=_C857( C545 C857 ) \nC545_=_C885( C545 C885 ) C545_=_C894( C545 C894 ) C551_=_C555( C551 C555 ) C551_=_C575( C551 C575 ) C551_=_C613( C551 C613 ) C551_=_C625( C551 C625 ) \nC551_=_C628( C551 C628 ) C551_=_C656( C551 C656 ) C551_=_C658( C551 C658 ) C551_=_C685( C551 C685 ) C551_=_C736( C551 C736 ) C551_=_C757( C551 C757 ) \nC551_=_C759( C551 C759 ) C551_=_C760( C551 C760 ) C551_=_C762( C551 C762 ) C551_=_C806( C551 C806 ) C551_=_C814( C551 C814 ) C551_=_C823( C551 C823 ) \nC551_=_C835( C551 C835 ) C551_=_C839( C551 C839 ) C551_=_C854( C551 C854 ) C551_=_C877( C551 C877 ) C551_=_C878( C551 C878 ) C551_=_C894( C551 C894 ) \nC555_=_C556( C555 C556 ) C555_=_C575( C555 C575 ) C555_=_C613( C555 C613 ) C555_=_C625( C555 C625 ) C555_=_C628( C555 C628 ) C555_=_C656( C555 C656 ) \nC555_=_C658( C555 C658 ) C555_=_C685( C555 C685 ) C555_=_C736( C555 C736 ) C555_=_C757( C555 C757 ) C555_=_C759( C555 C759 ) C555_=_C760( C555 C760 ) \nC555_=_C762( C555 C762 ) C555_=_C806( C555 C806 ) C555_=_C814( C555 C814 ) C555_=_C823( C555 C823 ) C555_=_C835( C555 C835 ) C555_=_C839( C555 C839 ) \nC555_=_C854( C555 C854 ) C555_=_C878( C555 C878 ) C555_=_C894( C555 C894 ) C556_=_C621( C556 C621 ) C556_=_C625( C556 C625 ) C556_=_C647( C556 C647 ) \nC556_=_C656( C556 C656 ) C556_=_C660( C556 C660 ) C556_=_C677( C556 C677 ) C556_=_C724( C556 C724 ) C556_=_C726( C556 C726 ) C556_=_C732( C556 C732 ) \nC556_=_C753( C556 C753 ) C556_=_C756( C556 C756 ) C556_=_C762( C556 C762 ) C556_=_C780( C556 C780 ) C556_=_C814( C556 C814 ) C556_=_C823( C556 C823 ) \nC556_=_C868( C556 C868 ) C556_=_C871( C556 C871 ) C556_=_C875( C556 C875 ) C556_=_C877( C556 C877 ) C556_=_C885( C556 C885 ) C575_=_C613( C575 C613 ) \nC575_=_C621( C575 C621 ) C575_=_C625( C575 C625 ) C575_=_C628( C575 C628 ) C575_=_C656( C575 C656 ) C575_=_C658( C575 C658 ) C575_=_C685( C575 C685 ) \nC575_=_C724( C575 C724 ) C575_=_C732( C575 C732 ) C575_=_C736( C575 C736 ) C575_=_C753( C575 C753 ) C575_=_C756( C575 C756 ) C575_=_C757( C575 C757 ) \nC575_=_C759( C575 C759 ) C575_=_C760( C575 C760 ) C575_=_C762( C575 C762 ) C575_=_C806( C575 C806 ) C575_=_C814( C575 C814 ) C575_=_C835( C575 C835 ) \nC575_=_C839( C575 C839 ) C575_=_C854( C575 C854 ) C575_=_C871( C575 C871 ) C575_=_C878( C575 C878 ) C575_=_C894( C575 C894 ) C598_=_C646(</w:t>
      </w:r>
    </w:p>
    <w:p>
      <w:pPr>
        <w:pStyle w:val="PreformattedText"/>
        <w:bidi w:val="0"/>
        <w:spacing w:before="0" w:after="0"/>
        <w:jc w:val="left"/>
        <w:rPr/>
      </w:pPr>
      <w:r>
        <w:rPr/>
        <w:t xml:space="preserve"> </w:t>
      </w:r>
      <w:r>
        <w:rPr/>
        <w:t>C598 C646 ) \nC598_=_C699( C598 C699 ) C598_=_C701( C598 C701 ) C598_=_C702( C598 C702 ) C598_=_C732( C598 C732 ) C598_=_C760( C598 C760 ) C598_=_C764( C598 C764 ) \nC598_=_C885( C598 C885 ) C598_=_C886( C598 C886 ) C613_=_C625( C613 C625 ) C613_=_C628( C613 C628 ) C613_=_C656( C613 C656 ) C613_=_C658( C613 C658 ) \nC613_=_C685( C613 C685 ) C613_=_C699( C613 C699 ) C613_=_C732( C613 C732 ) C613_=_C736( C613 C736 ) C613_=_C757( C613 C757 ) C613_=_C759( C613 C759 ) \nC613_=_C760( C613 C760 ) C613_=_C762( C613 C762 ) C613_=_C784( C613 C784 ) C613_=_C806( C613 C806 ) C613_=_C814( C613 C814 ) C613_=_C823( C613 C823 ) \nC613_=_C835( C613 C835 ) C613_=_C839( C613 C839 ) C613_=_C854( C613 C854 ) C613_=_C875( C613 C875 ) C613_=_C878( C613 C878 ) C613_=_C885( C613 C885 ) \nC613_=_C894( C613 C894 ) C621_=_C625( C621 C625 ) C621_=_C628( C621 C628 ) C621_=_C642( C621 C642 ) C621_=_C674( C621 C674 ) C621_=_C711( C621 C711 ) \nC621_=_C732( C621 C732 ) C621_=_C749( C621 C749 ) C621_=_C757( C621 C757 ) C621_=_C784( C621 C784 ) C621_=_C806( C621 C806 ) C621_=_C833( C621 C833 ) \nC621_=_C835( C621 C835 ) C621_=_C857( C621 C857 ) C621_=_C860( C621 C860 ) C621_=_C876( C621 C876 ) C621_=_C878( C621 C878 ) C621_=_C885( C621 C885 ) \nC621_=_C886( C621 C886 ) C621_=_C887( C621 C887 ) C621_=_C894( C621 C894 ) C625_=_C628( C625 C628 ) C625_=_C656( C625 C656 ) C625_=_C658( C625 C658 ) \nC625_=_C685( C625 C685 ) C625_=_C736( C625 C736 ) C625_=_C756( C625 C756 ) C625_=_C757( C625 C757 ) C625_=_C759( C625 C759 ) C625_=_C760( C625 C760 ) \nC625_=_C762( C625 C762 ) C625_=_C784( C625 C784 ) C625_=_C806( C625 C806 ) C625_=_C814( C625 C814 ) C625_=_C835( C625 C835 ) C625_=_C839( C625 C839 ) \nC625_=_C854( C625 C854 ) C625_=_C877( C625 C877 ) C625_=_C878( C625 C878 ) C625_=_C885( C625 C885 ) C625_=_C894( C625 C894 ) C628_=_C656( C628 C656 ) \nC628_=_C658( C628 C658 ) C628_=_C685( C628 C685 ) C628_=_C736( C628 C736 ) C628_=_C757( C628 C757 ) C628_=_C759( C628 C759 ) C628_=_C760( C628 C760 ) \nC628_=_C762( C628 C762 ) C628_=_C806( C628 C806 ) C628_=_C814( C628 C814 ) C628_=_C835( C628 C835 ) C628_=_C839( C628 C839 ) C628_=_C854( C628 C854 ) \nC628_=_C876( C628 C876 ) C628_=_C878( C628 C878 ) C628_=_C887( C628 C887 ) C628_=_C894( C628 C894 ) C642_=_C674( C642 C674 ) C642_=_C711( C642 C711 ) \nC642_=_C736( C642 C736 ) C642_=_C749( C642 C749 ) C642_=_C759( C642 C759 ) C642_=_C760( C642 C760 ) C642_=_C784( C642 C784 ) C642_=_C814( C642 C814 ) \nC642_=_C833( C642 C833 ) C642_=_C854( C642 C854 ) C642_=_C857( C642 C857 ) C642_=_C860( C642 C860 ) C642_=_C868( C642 C868 ) C642_=_C876( C642 C876 ) \nC642_=_C886( C642 C886 ) C642_=_C887( C642 C887 ) C642_=_C894( C642 C894 ) C646_=_C647( C646 C647 ) C646_=_C699( C646 C699 ) C646_=_C701( C646 C701 ) \nC646_=_C702( C646 C702 ) C646_=_C732( C646 C732 ) C646_=_C760( C646 C760 ) C646_=_C764( C646 C764 ) C646_=_C780( C646 C780 ) C646_=_C814( C646 C814 ) \nC646_=_C885( C646 C885 ) C647_=_C660( C647 C660 ) C647_=_C677( C647 C677 ) C647_=_C724( C647 C724 ) C647_=_C726( C647 C726 ) C647_=_C753( C647 C753 ) \nC647_=_C756( C647 C756 ) C647_=_C759( C647 C759 ) C647_=_C780( C647 C780 ) C647_=_C823( C647 C823 ) C647_=_C868( C647 C868 ) C647_=_C871( C647 C871 ) \nC647_=_C875( C647 C875 ) C647_=_C877( C647 C877 ) C647_=_C886( C647 C886 ) C656_=_C658( C656 C658 ) C656_=_C660( C656 C660 ) C656_=_C677( C656 C677 ) \nC656_=_C685( C656 C685 ) C656_=_C736( C656 C736 ) C656_=_C757( C656 C757 ) C656_=_C759( C656 C759 ) C656_=_C760( C656 C760 ) C656_=_C762( C656 C762 ) \nC656_=_C764( C656 C764 ) C656_=_C806( C656 C806 ) C656_=_C814( C656 C814 ) C656_=_C835( C656 C835 ) C656_=_C839( C656 C839 ) C656_=_C854( C656 C854 ) \nC656_=_C875( C656 C875 ) C656_=_C876( C656 C876 ) C656_=_C877( C656 C877 ) C656_=_C878( C656 C878 ) C656_=_C894( C656 C894 ) C658_=_C660( C658 C660 ) \nC658_=_C685( C658 C685 ) C658_=_C702( C658 C702 ) C658_=_C736( C658 C736 ) C658_=_C757( C658 C757 ) C658_=_C759( C658 C759 ) C658_=_C760( C658 C760 ) \nC658_=_C762( C658 C762 ) C658_=_C780( C658 C780 ) C658_=_C806( C658 C806 ) C658_=_C814( C658 C814 ) C658_=_C835( C658 C835 ) C658_=_C839( C658 C839 ) \nC658_=_C854( C658 C854 ) C658_=_C857( C658 C857 ) C658_=_C860( C658 C860 ) C658_=_C878( C658 C878 ) C658_=_C894( C658 C894 ) C660_=_C677( C660 C677 ) \nC660_=_C685( C660 C685 ) C660_=_C724( C660 C724 ) C660_=_C726( C660 C726 ) C660_=_C749( C660 C749 ) C660_=_C753( C660 C753 ) C660_=_C756( C660 C756 ) \nC660_=_C780( C660 C780 ) C660_=_C823( C660 C823 ) C660_=_C854( C660 C854 ) C660_=_C868( C660 C868 ) C660_=_C871( C660 C871 ) C660_=_C875( C660 C875 ) \nC660_=_C876( C660 C876 ) C660_=_C877( C660 C877 ) C660_=_C878( C660 C878 ) C660_=_C886( C660 C886 ) C674_=_C702( C674 C702 ) C674_=_C711( C674 C711 ) \nC674_=_C732( C674 C732 ) C674_=_C749( C674 C749 ) C674_=_C784( C674 C784 ) C674_=_C833( C674 C833 ) C674_=_C857( C674 C857 ) C674_=_C860( C674 C860 ) \nC674_=_C876( C674 C876 ) C674_=_C886( C674 C886 ) C674_=_C887( C674 C887 ) C677_=_C724( C677 C724 ) C677_=_C726( C677 C726 ) C677_=_C753( C677 C753 ) \nC677_=_C756( C677 C756 ) C677_=_C780( C677 C780 ) C677_=_C823( C677 C823 ) C677_=_C839( C677 C839 ) C677_=_C854( C677 C854 ) C677_=_C868( C677 C868 ) \nC677_=_C871( C677 C871 ) C677_=_C875( C677 C875 ) C677_=_C877( C677 C877 ) C677_=_C878( C677 C878 ) C685_=_C736( C685 C736 ) C685_=_C757( C685 C757 ) \nC685_=_C759( C685 C759 ) C685_=_C760( C685 C760 ) C685_=_C762( C685 C762 ) C685_=_C806( C685 C806 ) C685_=_C814( C685 C814 ) C685_=_C823( C685 C823 ) \nC685_=_C835( C685 C835 ) C685_=_C839( C685 C839 ) C685_=_C854( C685 C854 ) C685_=_C871( C685 C871 ) C685_=_C877( C685 C877 ) C685_=_C878( C685 C878 ) \nC685_=_C886( C685 C886 ) C685_=_C894( C685 C894 ) C699_=_C701( C699 C701 ) C699_=_C702( C699 C702 ) C699_=_C732( C699 C732 ) C699_=_C749( C699 C749 ) \nC699_=_C764( C699 C764 ) C699_=_C806( C699 C806 ) C699_=_C871( C699 C871 ) C699_=_C875( C699 C875 ) C699_=_C876( C699 C876 ) C699_=_C878( C699 C878 ) \nC699_=_C885( C699 C885 ) C701_=_C702( C701 C702 ) C701_=_C732( C701 C732 ) C701_=_C736( C701 C736 ) C701_=_C764( C701 C764 ) C701_=_C784( C701 C784 ) \nC701_=_C814( C701 C814 ) C701_=_C833( C701 C833 ) C701_=_C854( C701 C854 ) C701_=_C885( C701 C885 ) C702_=_C732( C702 C732 ) C702_=_C736( C702 C736 ) \nC702_=_C760( C702 C760 ) C702_=_C764( C702 C764 ) C702_=_C780( C702 C780 ) C702_=_C839( C702 C839 ) C702_=_C857( C702 C857 ) C702_=_C860( C702 C860 ) \nC702_=_C875( C702 C875 ) C702_=_C885( C702 C885 ) C702_=_C887( C702 C887 ) C711_=_C749( C711 C749 ) C711_=_C757( C711 C757 ) C711_=_C784( C711 C784 ) \nC711_=_C833( C711 C833 ) C711_=_C857( C711 C857 ) C711_=_C860( C711 C860 ) C711_=_C875( C711 C875 ) C711_=_C876( C711 C876 ) C711_=_C878( C711 C878 ) \nC711_=_C886( C711 C886 ) C711_=_C887( C711 C887 ) C724_=_C726( C724 C726 ) C724_=_C753( C724 C753 ) C724_=_C756( C724 C756 ) C724_=_C780( C724 C780 ) \nC724_=_C823( C724 C823 ) C724_=_C835( C724 C835 ) C724_=_C868( C724 C868 ) C724_=_C871( C724 C871 ) C724_=_C875( C724 C875 ) C724_=_C877( C724 C877 ) \nC724_=_C894( C724 C894 ) C726_=_C753( C726 C753 ) C726_=_C756( C726 C756 ) C726_=_C759( C726 C759 ) C726_=_C780( C726 C780 ) C726_=_C814( C726 C814 ) \nC726_=_C823( C726 C823 ) C726_=_C839( C726 C839 ) C726_=_C857( C726 C857 ) C726_=_C868( C726 C868 ) C726_=_C871( C726 C871 ) C726_=_C875( C726 C875 ) \nC726_=_C876( C726 C876 ) C726_=_C877( C726 C877 ) C726_=_C878( C726 C878 ) C732_=_C753( C732 C753 ) C732_=_C764( C732 C764 ) C732_=_C806( C732 C806 ) \nC732_=_C814( C732 C814 ) C732_=_C875( C732 C875 ) C732_=_C885( C732 C885 ) C732_=_C894( C732 C894 ) C736_=_C757( C736 C757 ) C736_=_C759( C736 C759 ) \nC736_=_C760( C736 C760 ) C736_=_C762( C736 C762 ) C736_=_C764( C736 C764 ) C736_=_C806( C736 C806 ) C736_=_C814( C736 C814 ) C736_=_C835( C736 C835 ) \nC736_=_C839( C736 C839 ) C736_=_C854( C736 C854 ) C736_=_C860( C736 C860 ) C736_=_C878( C736 C878 ) C736_=_C887( C736 C887 ) C736_=_C894( C736 C894 ) \nC749_=_C753( C749 C753 ) C749_=_C784( C749 C784 ) C749_=_C833( C749 C833 ) C749_=_C854( C749 C854 ) C749_=_C857( C749 C857 ) C749_=_C860( C749 C860 ) \nC749_=_C868( C749 C868 ) C749_=_C876( C749 C876 ) C749_=_C886( C749 C886 ) C749_=_C887( C749 C887 ) C753_=_C756( C753 C756 ) C753_=_C780( C753 C780 ) \nC753_=_C806( C753 C806 ) C753_=_C823( C753 C823 ) C753_=_C833( C753 C833 ) C753_=_C854( C753 C854 ) C753_=_C868( C753 C868 ) C753_=_C871( C753 C871 ) \nC753_=_C875( C753 C875 ) C753_=_C876( C753 C876 ) C753_=_C877( C753 C877 ) C756_=_C764( C756 C764 ) C756_=_C780( C756 C780 ) C756_=_C823( C756 C823 ) \nC756_=_C835( C756 C835 ) C756_=_C868( C756 C868 ) C756_=_C871( C756 C871 ) C756_=_C875( C756 C875 ) C756_=_C877( C756 C877 ) C757_=_C759( C757 C759 ) \nC757_=_C760( C757 C760 ) C757_=_C762( C757 C762 ) C757_=_C806( C757 C806 ) C757_=_C814( C757 C814 ) C757_=_C835( C757 C835 ) C757_=_C839( C757 C839 ) \nC757_=_C854( C757 C854 ) C757_=_C860( C757 C860 ) C757_=_C876( C757 C876 ) C757_=_C878( C757 C878 ) C757_=_C885( C757 C885 ) C757_=_C894( C757 C894 ) \nC759_=_C760( C759 C760 ) C759_=_C762( C759 C762 ) C759_=_C806( C759 C806 ) C759_=_C814( C759 C814 ) C759_=_C823( C759 C823 ) C759_=_C833( C759 C833 ) \nC759_=_C835( C759 C835 ) C759_=_C839( C759 C839 ) C759_=_C854( C759 C854 ) C759_=_C860( C759 C860 ) C759_=_C871( C759 C871 ) C759_=_C878( C759 C878 ) \nC759_=_C886( C759 C886 ) C759_=_C894( C759 C894 ) C760_=_C762( C760 C762 ) C760_=_C764( C760 C764 ) C760_=_C780( C760 C780 ) C760_=_C806( C760 C806 ) \nC760_=_C814( C760 C814 ) C760_=_C835( C760 C835 ) C760_=_C839( C760 C839 ) C760_=_C854( C760 C854 ) C760_=_C860( C760 C860 ) C760_=_C875( C760 C875 ) \nC760_=_C876( C760 C876 ) C760_=_C878( C760 C878 ) C760_=_C886( C760 C886 ) C760_=_C894( C760 C894 ) C762_=_C764( C762 C764 ) C762_=_C806( C762 C806 ) \nC762_=_C814( C762 C814 ) C762_=_C835( C762 C835 ) C762_=_C839( C762 C839 ) C762_=_C854( C762 C854 ) C762_=_C868( C762 C868 ) C762_=_C875( C762 C875 ) \nC762_=_C876(</w:t>
      </w:r>
    </w:p>
    <w:p>
      <w:pPr>
        <w:pStyle w:val="PreformattedText"/>
        <w:bidi w:val="0"/>
        <w:spacing w:before="0" w:after="0"/>
        <w:jc w:val="left"/>
        <w:rPr/>
      </w:pPr>
      <w:r>
        <w:rPr/>
        <w:t xml:space="preserve"> </w:t>
      </w:r>
      <w:r>
        <w:rPr/>
        <w:t>C762 C876 ) C762_=_C878( C762 C878 ) C762_=_C894( C762 C894 ) C764_=_C839( C764 C839 ) C764_=_C875( C764 C875 ) C764_=_C876( C764 C876 ) \nC764_=_C885( C764 C885 ) C780_=_C823( C780 C823 ) C780_=_C839( C780 C839 ) C780_=_C857( C780 C857 ) C780_=_C868( C780 C868 ) C780_=_C871( C780 C871 ) \nC780_=_C875( C780 C875 ) C780_=_C877( C780 C877 ) C784_=_C814( C784 C814 ) C784_=_C833( C784 C833 ) C784_=_C857( C784 C857 ) C784_=_C860( C784 C860 ) \nC784_=_C876( C784 C876 ) C784_=_C886( C784 C886 ) C784_=_C887( C784 C887 ) C806_=_C814( C806 C814 ) C806_=_C835( C806 C835 ) C806_=_C839( C806 C839 ) \nC806_=_C854( C806 C854 ) C806_=_C871( C806 C871 ) C806_=_C876( C806 C876 ) C806_=_C878( C806 C878 ) C806_=_C894( C806 C894 ) C814_=_C835( C814 C835 ) \nC814_=_C839( C814 C839 ) C814_=_C854( C814 C854 ) C814_=_C857( C814 C857 ) C814_=_C860( C814 C860 ) C814_=_C878( C814 C878 ) C814_=_C886( C814 C886 ) \nC814_=_C894( C814 C894 ) C823_=_C868( C823 C868 ) C823_=_C871( C823 C871 ) C823_=_C875( C823 C875 ) C823_=_C877( C823 C877 ) C823_=_C878( C823 C878 ) \nC823_=_C886( C823 C886 ) C823_=_C894( C823 C894 ) C833_=_C854( C833 C854 ) C833_=_C857( C833 C857 ) C833_=_C860( C833 C860 ) C833_=_C876( C833 C876 ) \nC833_=_C886( C833 C886 ) C833_=_C887( C833 C887 ) C835_=_C839( C835 C839 ) C835_=_C854( C835 C854 ) C835_=_C868( C835 C868 ) C835_=_C878( C835 C878 ) \nC835_=_C887( C835 C887 ) C835_=_C894( C835 C894 ) C839_=_C854( C839 C854 ) C839_=_C857( C839 C857 ) C839_=_C876( C839 C876 ) C839_=_C877( C839 C877 ) \nC839_=_C878( C839 C878 ) C839_=_C894( C839 C894 ) C854_=_C868( C854 C868 ) C854_=_C878( C854 C878 ) C854_=_C894( C854 C894 ) C857_=_C860( C857 C860 ) \nC857_=_C876( C857 C876 ) C857_=_C877( C857 C877 ) C857_=_C886( C857 C886 ) C857_=_C887( C857 C887 ) C860_=_C876( C860 C876 ) C860_=_C886( C860 C886 ) \nC860_=_C887( C860 C887 ) C868_=_C871( C868 C871 ) C868_=_C875( C868 C875 ) C868_=_C877( C868 C877 ) C868_=_C885( C868 C885 ) C871_=_C875( C871 C875 ) \nC871_=_C876( C871 C876 ) C871_=_C877( C871 C877 ) C871_=_C878( C871 C878 ) C871_=_C885( C871 C885 ) C871_=_C886( C871 C886 ) C871_=_C894( C871 C894 ) \nC875_=_C876( C875 C876 ) C875_=_C877( C875 C877 ) C875_=_C886( C875 C886 ) C876_=_C878( C876 C878 ) C876_=_C886( C876 C886 ) C876_=_C887( C876 C887 ) \nC876_=_C894( C876 C894 ) C877_=_C878( C877 C878 ) C877_=_C887( C877 C887 ) C878_=_C886( C878 C886 ) C878_=_C894( C878 C894 ) C886_=_C887( C886 C887 ) \nC886_=_C894( C886 C894 ) C887_=_C894( C887 C894 ) "];64-&gt;82[label="83: C91 C171 C233 C241 C243 \nC249 C268 C283 C321 C330 C369 \nC380 C396 C397 C406 C408 C409 \nC412 C428 C442 C450 C459 C466 \nC497 C503 C534 C540 C545 C551 \nC555 C556 C575 C598 C613 C621 \nC625 C628 C642 C646 C647 C656 \nC658 C660 C674 C677 C685 C699 \nC701 C702 C711 C724 C726 C732 \nC736 C749 C753 C756 C757 C759 \nC760 C762 C764 C780 C784 C806 \nC814 C823 C833 C835 C839 C854 \nC857 C860 C868 C871 C875 C876 \nC877 C878 C885 C886 C887 C894 \n1146: C91_=_C171 ,C91_=_C330 ,C91_=_C380 ,C91_=_C412 ,C91_=_C540 ,\nC91_=_C545 ,C91_=_C598 ,C91_=_C646 ,C91_=_C699 ,C91_=_C701 ,C91_=_C702 ,\nC91_=_C732 ,C91_=_C764 ,C91_=_C857 ,C91_=_C885 ,C171_=_C330 ,C171_=_C380 ,\nC171_=_C412 ,C171_=_C540 ,C171_=_C545 ,C171_=_C598 ,C171_=_C646 ,C171_=_C656 ,\nC171_=_C658 ,C171_=_C660 ,C171_=_C699 ,C171_=_C701 ,C171_=_C702 ,C171_=_C732 ,\nC171_=_C762 ,C171_=_C764 ,C171_=_C854 ,C171_=_C868 ,C171_=_C885 ,C233_=_C249 ,\nC233_=_C321 ,C233_=_C397 ,C233_=_C406 ,C233_=_C442 ,C233_=_C466 ,C233_=_C556 ,\nC233_=_C647 ,C233_=_C660 ,C233_=_C677 ,C233_=_C724 ,C233_=_C726 ,C233_=_C753 ,\nC233_=_C756 ,C233_=_C780 ,C233_=_C823 ,C233_=_C833 ,C233_=_C868 ,C233_=_C871 ,\nC233_=_C875 ,C233_=_C877 ,C241_=_C369 ,C241_=_C396 ,C241_=_C409 ,C241_=_C459 ,\nC241_=_C497 ,C241_=_C534 ,C241_=_C551 ,C241_=_C555 ,C241_=_C575 ,C241_=_C613 ,\nC241_=_C625 ,C241_=_C628 ,C241_=_C656 ,C241_=_C658 ,C241_=_C674 ,C241_=_C685 ,\nC241_=_C711 ,C241_=_C736 ,C241_=_C757 ,C241_=_C759 ,C241_=_C760 ,C241_=_C762 ,\nC241_=_C806 ,C241_=_C814 ,C241_=_C835 ,C241_=_C839 ,C241_=_C854 ,C241_=_C878 ,\nC241_=_C894 ,C243_=_C268 ,C243_=_C283 ,C243_=_C408 ,C243_=_C428 ,C243_=_C442 ,\nC243_=_C450 ,C243_=_C503 ,C243_=_C621 ,C243_=_C642 ,C243_=_C674 ,C243_=_C685 ,\nC243_=_C711 ,C243_=_C726 ,C243_=_C749 ,C243_=_C784 ,C243_=_C823 ,C243_=_C833 ,\nC243_=_C857 ,C243_=_C860 ,C243_=_C876 ,C243_=_C886 ,C243_=_C887 ,C249_=_C321 ,\nC249_=_C397 ,C249_=_C406 ,C249_=_C442 ,C249_=_C450 ,C249_=_C466 ,C249_=_C556 ,\nC249_=_C621 ,C249_=_C628 ,C249_=_C647 ,C249_=_C660 ,C249_=_C677 ,C249_=_C724 ,\nC249_=_C726 ,C249_=_C753 ,C249_=_C756 ,C249_=_C757 ,C249_=_C780 ,C249_=_C823 ,\nC249_=_C839 ,C249_=_C868 ,C249_=_C871 ,C249_=_C875 ,C249_=_C876 ,C249_=_C877 ,\nC268_=_C283 ,C268_=_C408 ,C268_=_C428 ,C268_=_C450 ,C268_=_C459 ,C268_=_C503 ,\nC268_=_C621 ,C268_=_C642 ,C268_=_C647 ,C268_=_C674 ,C268_=_C711 ,C268_=_C749 ,\nC268_=_C784 ,C268_=_C833 ,C268_=_C857 ,C268_=_C860 ,C268_=_C876 ,C268_=_C886 ,\nC268_=_C887 ,C283_=_C408 ,C283_=_C428 ,C283_=_C450 ,C283_=_C503 ,C283_=_C621 ,\nC283_=_C642 ,C283_=_C674 ,C283_=_C711 ,C283_=_C749 ,C283_=_C784 ,C283_=_C833 ,\nC283_=_C857 ,C283_=_C860 ,C283_=_C876 ,C283_=_C886 ,C283_=_C887 ,C321_=_C397 ,\nC321_=_C406 ,C321_=_C442 ,C321_=_C466 ,C321_=_C556 ,C321_=_C647 ,C321_=_C660 ,\nC321_=_C677 ,C321_=_C711 ,C321_=_C724 ,C321_=_C726 ,C321_=_C753 ,C321_=_C756 ,\nC321_=_C780 ,C321_=_C823 ,C321_=_C833 ,C321_=_C868 ,C321_=_C871 ,C321_=_C875 ,\nC321_=_C877 ,C330_=_C380 ,C330_=_C412 ,C330_=_C540 ,C330_=_C545 ,C330_=_C598 ,\nC330_=_C646 ,C330_=_C656 ,C330_=_C658 ,C330_=_C660 ,C330_=_C699 ,C330_=_C701 ,\nC330_=_C702 ,C330_=_C732 ,C330_=_C760 ,C330_=_C764 ,C330_=_C860 ,C330_=_C885 ,\nC369_=_C396 ,C369_=_C409 ,C369_=_C459 ,C369_=_C497 ,C369_=_C534 ,C369_=_C545 ,\nC369_=_C551 ,C369_=_C555 ,C369_=_C575 ,C369_=_C613 ,C369_=_C625 ,C369_=_C628 ,\nC369_=_C656 ,C369_=_C658 ,C369_=_C685 ,C369_=_C736 ,C369_=_C757 ,C369_=_C759 ,\nC369_=_C760 ,C369_=_C762 ,C369_=_C806 ,C369_=_C814 ,C369_=_C835 ,C369_=_C839 ,\nC369_=_C854 ,C369_=_C878 ,C369_=_C894 ,C380_=_C412 ,C380_=_C540 ,C380_=_C545 ,\nC380_=_C598 ,C380_=_C646 ,C380_=_C647 ,C380_=_C658 ,C380_=_C699 ,C380_=_C701 ,\nC380_=_C702 ,C380_=_C732 ,C380_=_C760 ,C380_=_C764 ,C380_=_C868 ,C380_=_C885 ,\nC396_=_C406 ,C396_=_C409 ,C396_=_C459 ,C396_=_C497 ,C396_=_C534 ,C396_=_C545 ,\nC396_=_C551 ,C396_=_C555 ,C396_=_C575 ,C396_=_C613 ,C396_=_C625 ,C396_=_C628 ,\nC396_=_C656 ,C396_=_C658 ,C396_=_C685 ,C396_=_C736 ,C396_=_C757 ,C396_=_C759 ,\nC396_=_C760 ,C396_=_C762 ,C396_=_C764 ,C396_=_C806 ,C396_=_C814 ,C396_=_C835 ,\nC396_=_C839 ,C396_=_C854 ,C396_=_C878 ,C396_=_C894 ,C397_=_C406 ,C397_=_C442 ,\nC397_=_C466 ,C397_=_C556 ,C397_=_C647 ,C397_=_C660 ,C397_=_C677 ,C397_=_C685 ,\nC397_=_C724 ,C397_=_C726 ,C397_=_C736 ,C397_=_C753 ,C397_=_C756 ,C397_=_C764 ,\nC397_=_C780 ,C397_=_C823 ,C397_=_C839 ,C397_=_C868 ,C397_=_C871 ,C397_=_C875 ,\nC397_=_C877 ,C397_=_C878 ,C406_=_C408 ,C406_=_C442 ,C406_=_C466 ,C406_=_C556 ,\nC406_=_C647 ,C406_=_C660 ,C406_=_C677 ,C406_=_C699 ,C406_=_C724 ,C406_=_C726 ,\nC406_=_C749 ,C406_=_C753 ,C406_=_C756 ,C406_=_C764 ,C406_=_C780 ,C406_=_C823 ,\nC406_=_C868 ,C406_=_C871 ,C406_=_C875 ,C406_=_C877 ,C408_=_C428 ,C408_=_C450 ,\nC408_=_C503 ,C408_=_C621 ,C408_=_C642 ,C408_=_C674 ,C408_=_C699 ,C408_=_C711 ,\nC408_=_C749 ,C408_=_C784 ,C408_=_C833 ,C408_=_C857 ,C408_=_C860 ,C408_=_C876 ,\nC408_=_C878 ,C408_=_C886 ,C408_=_C887 ,C409_=_C412 ,C409_=_C459 ,C409_=_C497 ,\nC409_=_C534 ,C409_=_C551 ,C409_=_C555 ,C409_=_C575 ,C409_=_C613 ,C409_=_C625 ,\nC409_=_C628 ,C409_=_C656 ,C409_=_C658 ,C409_=_C677 ,C409_=_C685 ,C409_=_C701 ,\nC409_=_C736 ,C409_=_C757 ,C409_=_C759 ,C409_=_C760 ,C409_=_C762 ,C409_=_C784 ,\nC409_=_C806 ,C409_=_C814 ,C409_=_C835 ,C409_=_C839 ,C409_=_C854 ,C409_=_C878 ,\nC409_=_C894 ,C412_=_C540 ,C412_=_C545 ,C412_=_C598 ,C412_=_C646 ,C412_=_C699 ,\nC412_=_C701 ,C412_=_C702 ,C412_=_C732 ,C412_=_C764 ,C412_=_C784 ,C412_=_C814 ,\nC412_=_C876 ,C412_=_C885 ,C412_=_C894 ,C428_=_C450 ,C428_=_C503 ,C428_=_C621 ,\nC428_=_C642 ,C428_=_C674 ,C428_=_C711 ,C428_=_C724 ,C428_=_C749 ,C428_=_C759 ,\nC428_=_C784 ,C428_=_C833 ,C428_=_C857 ,C428_=_C860 ,C428_=_C876 ,C428_=_C877 ,\nC428_=_C886 ,C428_=_C887 ,C442_=_C466 ,C442_=_C556 ,C442_=_C647 ,C442_=_C660 ,\nC442_=_C677 ,C442_=_C685 ,C442_=_C699 ,C442_=_C724 ,C442_=_C726 ,C442_=_C753 ,\nC442_=_C756 ,C442_=_C780 ,C442_=_C823 ,C442_=_C868 ,C442_=_C871 ,C442_=_C875 ,\nC442_=_C877 ,C450_=_C459 ,C450_=_C503 ,C450_=_C621 ,C450_=_C642 ,C450_=_C646 ,\nC450_=_C674 ,C450_=_C711 ,C450_=_C749 ,C450_=_C784 ,C450_=_C806 ,C450_=_C833 ,\nC450_=_C835 ,C450_=_C839 ,C450_=_C857 ,C450_=_C860 ,C450_=_C876 ,C450_=_C878 ,\nC450_=_C886 ,C450_=_C887 ,C459_=_C497 ,C459_=_C534 ,C459_=_C551 ,C459_=_C555 ,\nC459_=_C575 ,C459_=_C598 ,C459_=_C613 ,C459_=_C621 ,C459_=_C625 ,C459_=_C628 ,\nC459_=_C647 ,C459_=_C656 ,C459_=_C658 ,C459_=_C685 ,C459_=_C736 ,C459_=_C757 ,\nC459_=_C759 ,C459_=_C760 ,C459_=_C762 ,C459_=_C806 ,C459_=_C814 ,C459_=_C835 ,\nC459_=_C839 ,C459_=_C854 ,C459_=_C878 ,C459_=_C886 ,C459_=_C894 ,C466_=_C556 ,\nC466_=_C642 ,C466_=_C647 ,C466_=_C660 ,C466_=_C677 ,C466_=_C701 ,C466_=_C724 ,\nC466_=_C726 ,C466_=_C753 ,C466_=_C756 ,C466_=_C759 ,C466_=_C760 ,C466_=_C780 ,\nC466_=_C814 ,C466_=_C823 ,C466_=_C854 ,C466_=_C860 ,C466_=_C868 ,C466_=_C871 ,\nC466_=_C875 ,C466_=_C877 ,C466_=_C886 ,C497_=_C534 ,C497_=_C551 ,C497_=_C555 ,\nC497_=_C575 ,C497_=_C613 ,C497_=_C625 ,C497_=_C628 ,C497_=_C646 ,C497_=_C656 ,\nC497_=_C658 ,C497_=_C685 ,C497_=_C736 ,C497_=_C757 ,C497_=_C759 ,C497_=_C760 ,\nC497_=_C762 ,C497_=_C806 ,C497_=_C814 ,C497_=_C835 ,C497_=_C839 ,C497_=_C854 ,\nC497_=_C878 ,C497_=_C894 ,C503_=_C534 ,C503_=_C621 ,C503_=_C642 ,C503_=_C674 ,\nC503_=_C702 ,C503_=_C711 ,C503_=_C736 ,C503_=_C749 ,C503_=_C784 ,C503_=_C833 ,\nC503_=_C857 ,C503_=_C860 ,C503_=_C876 ,C503_=_C885 ,C503_=_C886 ,C503_=_C887 ,\nC534_=_C551 ,C534_=_C555 ,C534_=_C556 ,C534_=_C575 ,C534_=_C613 ,C534_=_C625 ,\nC534_=_C628 ,C534_=_C656 ,C534_=_C658</w:t>
      </w:r>
    </w:p>
    <w:p>
      <w:pPr>
        <w:pStyle w:val="PreformattedText"/>
        <w:bidi w:val="0"/>
        <w:spacing w:before="0" w:after="0"/>
        <w:jc w:val="left"/>
        <w:rPr/>
      </w:pPr>
      <w:r>
        <w:rPr/>
        <w:t xml:space="preserve"> </w:t>
      </w:r>
      <w:r>
        <w:rPr/>
        <w:t>,C534_=_C685 ,C534_=_C732 ,C534_=_C736 ,\nC534_=_C757 ,C534_=_C759 ,C534_=_C760 ,C534_=_C762 ,C534_=_C764 ,C534_=_C806 ,\nC534_=_C814 ,C534_=_C823 ,C534_=_C835 ,C534_=_C839 ,C534_=_C854 ,C534_=_C875 ,\nC534_=_C876 ,C534_=_C878 ,C534_=_C885 ,C534_=_C894 ,C540_=_C545 ,C540_=_C598 ,\nC540_=_C646 ,C540_=_C656 ,C540_=_C677 ,C540_=_C699 ,C540_=_C701 ,C540_=_C702 ,\nC540_=_C732 ,C540_=_C764 ,C540_=_C835 ,C540_=_C877 ,C540_=_C878 ,C540_=_C885 ,\nC545_=_C555 ,C545_=_C598 ,C545_=_C646 ,C545_=_C656 ,C545_=_C658 ,C545_=_C699 ,\nC545_=_C701 ,C545_=_C702 ,C545_=_C732 ,C545_=_C764 ,C545_=_C857 ,C545_=_C885 ,\nC545_=_C894 ,C551_=_C555 ,C551_=_C575 ,C551_=_C613 ,C551_=_C625 ,C551_=_C628 ,\nC551_=_C656 ,C551_=_C658 ,C551_=_C685 ,C551_=_C736 ,C551_=_C757 ,C551_=_C759 ,\nC551_=_C760 ,C551_=_C762 ,C551_=_C806 ,C551_=_C814 ,C551_=_C823 ,C551_=_C835 ,\nC551_=_C839 ,C551_=_C854 ,C551_=_C877 ,C551_=_C878 ,C551_=_C894 ,C555_=_C556 ,\nC555_=_C575 ,C555_=_C613 ,C555_=_C625 ,C555_=_C628 ,C555_=_C656 ,C555_=_C658 ,\nC555_=_C685 ,C555_=_C736 ,C555_=_C757 ,C555_=_C759 ,C555_=_C760 ,C555_=_C762 ,\nC555_=_C806 ,C555_=_C814 ,C555_=_C823 ,C555_=_C835 ,C555_=_C839 ,C555_=_C854 ,\nC555_=_C878 ,C555_=_C894 ,C556_=_C621 ,C556_=_C625 ,C556_=_C647 ,C556_=_C656 ,\nC556_=_C660 ,C556_=_C677 ,C556_=_C724 ,C556_=_C726 ,C556_=_C732 ,C556_=_C753 ,\nC556_=_C756 ,C556_=_C762 ,C556_=_C780 ,C556_=_C814 ,C556_=_C823 ,C556_=_C868 ,\nC556_=_C871 ,C556_=_C875 ,C556_=_C877 ,C556_=_C885 ,C575_=_C613 ,C575_=_C621 ,\nC575_=_C625 ,C575_=_C628 ,C575_=_C656 ,C575_=_C658 ,C575_=_C685 ,C575_=_C724 ,\nC575_=_C732 ,C575_=_C736 ,C575_=_C753 ,C575_=_C756 ,C575_=_C757 ,C575_=_C759 ,\nC575_=_C760 ,C575_=_C762 ,C575_=_C806 ,C575_=_C814 ,C575_=_C835 ,C575_=_C839 ,\nC575_=_C854 ,C575_=_C871 ,C575_=_C878 ,C575_=_C894 ,C598_=_C646 ,C598_=_C699 ,\nC598_=_C701 ,C598_=_C702 ,C598_=_C732 ,C598_=_C760 ,C598_=_C764 ,C598_=_C885 ,\nC598_=_C886 ,C613_=_C625 ,C613_=_C628 ,C613_=_C656 ,C613_=_C658 ,C613_=_C685 ,\nC613_=_C699 ,C613_=_C732 ,C613_=_C736 ,C613_=_C757 ,C613_=_C759 ,C613_=_C760 ,\nC613_=_C762 ,C613_=_C784 ,C613_=_C806 ,C613_=_C814 ,C613_=_C823 ,C613_=_C835 ,\nC613_=_C839 ,C613_=_C854 ,C613_=_C875 ,C613_=_C878 ,C613_=_C885 ,C613_=_C894 ,\nC621_=_C625 ,C621_=_C628 ,C621_=_C642 ,C621_=_C674 ,C621_=_C711 ,C621_=_C732 ,\nC621_=_C749 ,C621_=_C757 ,C621_=_C784 ,C621_=_C806 ,C621_=_C833 ,C621_=_C835 ,\nC621_=_C857 ,C621_=_C860 ,C621_=_C876 ,C621_=_C878 ,C621_=_C885 ,C621_=_C886 ,\nC621_=_C887 ,C621_=_C894 ,C625_=_C628 ,C625_=_C656 ,C625_=_C658 ,C625_=_C685 ,\nC625_=_C736 ,C625_=_C756 ,C625_=_C757 ,C625_=_C759 ,C625_=_C760 ,C625_=_C762 ,\nC625_=_C784 ,C625_=_C806 ,C625_=_C814 ,C625_=_C835 ,C625_=_C839 ,C625_=_C854 ,\nC625_=_C877 ,C625_=_C878 ,C625_=_C885 ,C625_=_C894 ,C628_=_C656 ,C628_=_C658 ,\nC628_=_C685 ,C628_=_C736 ,C628_=_C757 ,C628_=_C759 ,C628_=_C760 ,C628_=_C762 ,\nC628_=_C806 ,C628_=_C814 ,C628_=_C835 ,C628_=_C839 ,C628_=_C854 ,C628_=_C876 ,\nC628_=_C878 ,C628_=_C887 ,C628_=_C894 ,C642_=_C674 ,C642_=_C711 ,C642_=_C736 ,\nC642_=_C749 ,C642_=_C759 ,C642_=_C760 ,C642_=_C784 ,C642_=_C814 ,C642_=_C833 ,\nC642_=_C854 ,C642_=_C857 ,C642_=_C860 ,C642_=_C868 ,C642_=_C876 ,C642_=_C886 ,\nC642_=_C887 ,C642_=_C894 ,C646_=_C647 ,C646_=_C699 ,C646_=_C701 ,C646_=_C702 ,\nC646_=_C732 ,C646_=_C760 ,C646_=_C764 ,C646_=_C780 ,C646_=_C814 ,C646_=_C885 ,\nC647_=_C660 ,C647_=_C677 ,C647_=_C724 ,C647_=_C726 ,C647_=_C753 ,C647_=_C756 ,\nC647_=_C759 ,C647_=_C780 ,C647_=_C823 ,C647_=_C868 ,C647_=_C871 ,C647_=_C875 ,\nC647_=_C877 ,C647_=_C886 ,C656_=_C658 ,C656_=_C660 ,C656_=_C677 ,C656_=_C685 ,\nC656_=_C736 ,C656_=_C757 ,C656_=_C759 ,C656_=_C760 ,C656_=_C762 ,C656_=_C764 ,\nC656_=_C806 ,C656_=_C814 ,C656_=_C835 ,C656_=_C839 ,C656_=_C854 ,C656_=_C875 ,\nC656_=_C876 ,C656_=_C877 ,C656_=_C878 ,C656_=_C894 ,C658_=_C660 ,C658_=_C685 ,\nC658_=_C702 ,C658_=_C736 ,C658_=_C757 ,C658_=_C759 ,C658_=_C760 ,C658_=_C762 ,\nC658_=_C780 ,C658_=_C806 ,C658_=_C814 ,C658_=_C835 ,C658_=_C839 ,C658_=_C854 ,\nC658_=_C857 ,C658_=_C860 ,C658_=_C878 ,C658_=_C894 ,C660_=_C677 ,C660_=_C685 ,\nC660_=_C724 ,C660_=_C726 ,C660_=_C749 ,C660_=_C753 ,C660_=_C756 ,C660_=_C780 ,\nC660_=_C823 ,C660_=_C854 ,C660_=_C868 ,C660_=_C871 ,C660_=_C875 ,C660_=_C876 ,\nC660_=_C877 ,C660_=_C878 ,C660_=_C886 ,C674_=_C702 ,C674_=_C711 ,C674_=_C732 ,\nC674_=_C749 ,C674_=_C784 ,C674_=_C833 ,C674_=_C857 ,C674_=_C860 ,C674_=_C876 ,\nC674_=_C886 ,C674_=_C887 ,C677_=_C724 ,C677_=_C726 ,C677_=_C753 ,C677_=_C756 ,\nC677_=_C780 ,C677_=_C823 ,C677_=_C839 ,C677_=_C854 ,C677_=_C868 ,C677_=_C871 ,\nC677_=_C875 ,C677_=_C877 ,C677_=_C878 ,C685_=_C736 ,C685_=_C757 ,C685_=_C759 ,\nC685_=_C760 ,C685_=_C762 ,C685_=_C806 ,C685_=_C814 ,C685_=_C823 ,C685_=_C835 ,\nC685_=_C839 ,C685_=_C854 ,C685_=_C871 ,C685_=_C877 ,C685_=_C878 ,C685_=_C886 ,\nC685_=_C894 ,C699_=_C701 ,C699_=_C702 ,C699_=_C732 ,C699_=_C749 ,C699_=_C764 ,\nC699_=_C806 ,C699_=_C871 ,C699_=_C875 ,C699_=_C876 ,C699_=_C878 ,C699_=_C885 ,\nC701_=_C702 ,C701_=_C732 ,C701_=_C736 ,C701_=_C764 ,C701_=_C784 ,C701_=_C814 ,\nC701_=_C833 ,C701_=_C854 ,C701_=_C885 ,C702_=_C732 ,C702_=_C736 ,C702_=_C760 ,\nC702_=_C764 ,C702_=_C780 ,C702_=_C839 ,C702_=_C857 ,C702_=_C860 ,C702_=_C875 ,\nC702_=_C885 ,C702_=_C887 ,C711_=_C749 ,C711_=_C757 ,C711_=_C784 ,C711_=_C833 ,\nC711_=_C857 ,C711_=_C860 ,C711_=_C875 ,C711_=_C876 ,C711_=_C878 ,C711_=_C886 ,\nC711_=_C887 ,C724_=_C726 ,C724_=_C753 ,C724_=_C756 ,C724_=_C780 ,C724_=_C823 ,\nC724_=_C835 ,C724_=_C868 ,C724_=_C871 ,C724_=_C875 ,C724_=_C877 ,C724_=_C894 ,\nC726_=_C753 ,C726_=_C756 ,C726_=_C759 ,C726_=_C780 ,C726_=_C814 ,C726_=_C823 ,\nC726_=_C839 ,C726_=_C857 ,C726_=_C868 ,C726_=_C871 ,C726_=_C875 ,C726_=_C876 ,\nC726_=_C877 ,C726_=_C878 ,C732_=_C753 ,C732_=_C764 ,C732_=_C806 ,C732_=_C814 ,\nC732_=_C875 ,C732_=_C885 ,C732_=_C894 ,C736_=_C757 ,C736_=_C759 ,C736_=_C760 ,\nC736_=_C762 ,C736_=_C764 ,C736_=_C806 ,C736_=_C814 ,C736_=_C835 ,C736_=_C839 ,\nC736_=_C854 ,C736_=_C860 ,C736_=_C878 ,C736_=_C887 ,C736_=_C894 ,C749_=_C753 ,\nC749_=_C784 ,C749_=_C833 ,C749_=_C854 ,C749_=_C857 ,C749_=_C860 ,C749_=_C868 ,\nC749_=_C876 ,C749_=_C886 ,C749_=_C887 ,C753_=_C756 ,C753_=_C780 ,C753_=_C806 ,\nC753_=_C823 ,C753_=_C833 ,C753_=_C854 ,C753_=_C868 ,C753_=_C871 ,C753_=_C875 ,\nC753_=_C876 ,C753_=_C877 ,C756_=_C764 ,C756_=_C780 ,C756_=_C823 ,C756_=_C835 ,\nC756_=_C868 ,C756_=_C871 ,C756_=_C875 ,C756_=_C877 ,C757_=_C759 ,C757_=_C760 ,\nC757_=_C762 ,C757_=_C806 ,C757_=_C814 ,C757_=_C835 ,C757_=_C839 ,C757_=_C854 ,\nC757_=_C860 ,C757_=_C876 ,C757_=_C878 ,C757_=_C885 ,C757_=_C894 ,C759_=_C760 ,\nC759_=_C762 ,C759_=_C806 ,C759_=_C814 ,C759_=_C823 ,C759_=_C833 ,C759_=_C835 ,\nC759_=_C839 ,C759_=_C854 ,C759_=_C860 ,C759_=_C871 ,C759_=_C878 ,C759_=_C886 ,\nC759_=_C894 ,C760_=_C762 ,C760_=_C764 ,C760_=_C780 ,C760_=_C806 ,C760_=_C814 ,\nC760_=_C835 ,C760_=_C839 ,C760_=_C854 ,C760_=_C860 ,C760_=_C875 ,C760_=_C876 ,\nC760_=_C878 ,C760_=_C886 ,C760_=_C894 ,C762_=_C764 ,C762_=_C806 ,C762_=_C814 ,\nC762_=_C835 ,C762_=_C839 ,C762_=_C854 ,C762_=_C868 ,C762_=_C875 ,C762_=_C876 ,\nC762_=_C878 ,C762_=_C894 ,C764_=_C839 ,C764_=_C875 ,C764_=_C876 ,C764_=_C885 ,\nC780_=_C823 ,C780_=_C839 ,C780_=_C857 ,C780_=_C868 ,C780_=_C871 ,C780_=_C875 ,\nC780_=_C877 ,C784_=_C814 ,C784_=_C833 ,C784_=_C857 ,C784_=_C860 ,C784_=_C876 ,\nC784_=_C886 ,C784_=_C887 ,C806_=_C814 ,C806_=_C835 ,C806_=_C839 ,C806_=_C854 ,\nC806_=_C871 ,C806_=_C876 ,C806_=_C878 ,C806_=_C894 ,C814_=_C835 ,C814_=_C839 ,\nC814_=_C854 ,C814_=_C857 ,C814_=_C860 ,C814_=_C878 ,C814_=_C886 ,C814_=_C894 ,\nC823_=_C868 ,C823_=_C871 ,C823_=_C875 ,C823_=_C877 ,C823_=_C878 ,C823_=_C886 ,\nC823_=_C894 ,C833_=_C854 ,C833_=_C857 ,C833_=_C860 ,C833_=_C876 ,C833_=_C886 ,\nC833_=_C887 ,C835_=_C839 ,C835_=_C854 ,C835_=_C868 ,C835_=_C878 ,C835_=_C887 ,\nC835_=_C894 ,C839_=_C854 ,C839_=_C857 ,C839_=_C876 ,C839_=_C877 ,C839_=_C878 ,\nC839_=_C894 ,C854_=_C868 ,C854_=_C878 ,C854_=_C894 ,C857_=_C860 ,C857_=_C876 ,\nC857_=_C877 ,C857_=_C886 ,C857_=_C887 ,C860_=_C876 ,C860_=_C886 ,C860_=_C887 ,\nC868_=_C871 ,C868_=_C875 ,C868_=_C877 ,C868_=_C885 ,C871_=_C875 ,C871_=_C876 ,\nC871_=_C877 ,C871_=_C878 ,C871_=_C885 ,C871_=_C886 ,C871_=_C894 ,C875_=_C876 ,\nC875_=_C877 ,C875_=_C886 ,C876_=_C878 ,C876_=_C886 ,C876_=_C887 ,C876_=_C894 ,\nC877_=_C878 ,C877_=_C887 ,C878_=_C886 ,C878_=_C894 ,C886_=_C887 ,C886_=_C894 ,\nC887_=_C894 ,"];83[shape=box, label="id:83 level: 5\n219: C91 C141 C162 C163 C173 \nC178 C179 C190 C194 C213 C215 \nC220 C222 C224 C226 C229 C230 \nC231 C232 C233 C238 C248 C250 \nC258 C260 C261 C262 C282 C283 \nC294 C312 C316 C318 C320 C332 \nC334 C338 C340 C341 C343 C358 \nC360 C366 C367 C379 C389 C391 \nC396 C397 C400 C406 C410 C411 \nC413 C415 C430 C431 C432 C433 \nC447 C450 C457 C458 C459 C460 \nC461 C462 C463 C464 C466 C468 \nC469 C471 C484 C490 C491 C498 \nC507 C510 C513 C517 C520 C531 \nC533 C536 C546 C553 C556 C566 \nC569 C571 C573 C578 C588 C589 \nC590 C591 C592 C594 C599 C600 \nC602 C605 C608 C612 C615 C619 \nC620 C621 C622 C623 C624 C625 \nC630 C631 C635 C642 C651 C662 \nC669 C673 C675 C686 C689 C693 \nC696 C697 C703 C704 C706 C708 \nC709 C710 C711 C712 C713 C716 \nC725 C727 C730 C731 C733 C736 \nC737 C738 C742 C743 C748 C751 \nC756 C757 C759 C760 C764 C768 \nC771 C777 C778 C780 C781 C783 \nC786 C791 C792 C794 C795 C797 \nC798 C799 C800 C806 C807 C809 \nC811 C813 C814 C815 C827 C832 \nC834 C835 C837 C838 C839 C841 \nC842 C843 C844 C845 C847 C848 \nC849 C853 C856 C857 C858 C859 \nC860 C861 C865 C867 C869 C870 \nC872 C874 C878 C879 C881 C882 \nC884 C885 C886 C887 C888 C893 \nC894 C896 C897 C898 \n4517: C91_=_C260( C91 C260 ) C91_=_C389( C91 C389 ) C91_=_C391( C91 C391 ) C91_=_C471( C91 C471 ) C91_=_C566( C91 C566 ) \nC91_=_C594( C91 C594 ) C91_=_C630( C91 C630 ) C91_=_C662( C91 C662 ) C91_=_C764( C91 C764 ) C91_=_C768( C91 C768 ) C91_=_C791( C91 C791 ) \nC91_=_C841( C91 C841 ) C91_=_C853( C91 C853 ) C91_=_C857( C91 C857 ) C91_=_C881( C91 C881 ) C91_=_C885( C91 C885 ) C141_=_C179( C141</w:t>
      </w:r>
    </w:p>
    <w:p>
      <w:pPr>
        <w:pStyle w:val="PreformattedText"/>
        <w:bidi w:val="0"/>
        <w:spacing w:before="0" w:after="0"/>
        <w:jc w:val="left"/>
        <w:rPr/>
      </w:pPr>
      <w:r>
        <w:rPr/>
        <w:t xml:space="preserve"> </w:t>
      </w:r>
      <w:r>
        <w:rPr/>
        <w:t>C179 ) \nC141_=_C318( C141 C318 ) C141_=_C334( C141 C334 ) C141_=_C360( C141 C360 ) C141_=_C397( C141 C397 ) C141_=_C410( C141 C410 ) C141_=_C458( C141 C458 ) \nC141_=_C484( C141 C484 ) C141_=_C507( C141 C507 ) C141_=_C569( C141 C569 ) C141_=_C600( C141 C600 ) C141_=_C608( C141 C608 ) C141_=_C620( C141 C620 ) \nC141_=_C704( C141 C704 ) C141_=_C736( C141 C736 ) C141_=_C764( C141 C764 ) C141_=_C771( C141 C771 ) C141_=_C809( C141 C809 ) C141_=_C838( C141 C838 ) \nC141_=_C839( C141 C839 ) C141_=_C843( C141 C843 ) C141_=_C845( C141 C845 ) C162_=_C224( C162 C224 ) C162_=_C318( C162 C318 ) C162_=_C320( C162 C320 ) \nC162_=_C332( C162 C332 ) C162_=_C450( C162 C450 ) C162_=_C458( C162 C458 ) C162_=_C459( C162 C459 ) C162_=_C484( C162 C484 ) C162_=_C491( C162 C491 ) \nC162_=_C498( C162 C498 ) C162_=_C513( C162 C513 ) C162_=_C620( C162 C620 ) C162_=_C621( C162 C621 ) C162_=_C689( C162 C689 ) C162_=_C713( C162 C713 ) \nC162_=_C737( C162 C737 ) C162_=_C738( C162 C738 ) C162_=_C742( C162 C742 ) C162_=_C760( C162 C760 ) C162_=_C771( C162 C771 ) C162_=_C786( C162 C786 ) \nC162_=_C794( C162 C794 ) C162_=_C806( C162 C806 ) C162_=_C813( C162 C813 ) C162_=_C814( C162 C814 ) C162_=_C835( C162 C835 ) C162_=_C848( C162 C848 ) \nC162_=_C878( C162 C878 ) C162_=_C888( C162 C888 ) C163_=_C213( C163 C213 ) C163_=_C224( C163 C224 ) C163_=_C238( C163 C238 ) C163_=_C320( C163 C320 ) \nC163_=_C358( C163 C358 ) C163_=_C391( C163 C391 ) C163_=_C447( C163 C447 ) C163_=_C571( C163 C571 ) C163_=_C588( C163 C588 ) C163_=_C599( C163 C599 ) \nC163_=_C600( C163 C600 ) C163_=_C605( C163 C605 ) C163_=_C619( C163 C619 ) C163_=_C686( C163 C686 ) C163_=_C733( C163 C733 ) C163_=_C743( C163 C743 ) \nC163_=_C780( C163 C780 ) C163_=_C797( C163 C797 ) C163_=_C807( C163 C807 ) C163_=_C815( C163 C815 ) C163_=_C839( C163 C839 ) C163_=_C844( C163 C844 ) \nC163_=_C857( C163 C857 ) C163_=_C861( C163 C861 ) C163_=_C869( C163 C869 ) C163_=_C894( C163 C894 ) C173_=_C222( C173 C222 ) C173_=_C258( C173 C258 ) \nC173_=_C282( C173 C282 ) C173_=_C283( C173 C283 ) C173_=_C334( C173 C334 ) C173_=_C491( C173 C491 ) C173_=_C510( C173 C510 ) C173_=_C612( C173 C612 ) \nC173_=_C615( C173 C615 ) C173_=_C635( C173 C635 ) C173_=_C642( C173 C642 ) C173_=_C662( C173 C662 ) C173_=_C669( C173 C669 ) C173_=_C703( C173 C703 ) \nC173_=_C704( C173 C704 ) C173_=_C727( C173 C727 ) C173_=_C731( C173 C731 ) C173_=_C737( C173 C737 ) C173_=_C742( C173 C742 ) C173_=_C751( C173 C751 ) \nC173_=_C815( C173 C815 ) C173_=_C837( C173 C837 ) C173_=_C848( C173 C848 ) C173_=_C870( C173 C870 ) C173_=_C879( C173 C879 ) C173_=_C893( C173 C893 ) \nC173_=_C894( C173 C894 ) C173_=_C898( C173 C898 ) C178_=_C220( C178 C220 ) C178_=_C229( C178 C229 ) C178_=_C230( C178 C230 ) C178_=_C430( C178 C430 ) \nC178_=_C513( C178 C513 ) C178_=_C589( C178 C589 ) C178_=_C696( C178 C696 ) C178_=_C709( C178 C709 ) C178_=_C710( C178 C710 ) C178_=_C711( C178 C711 ) \nC178_=_C712( C178 C712 ) C178_=_C727( C178 C727 ) C178_=_C743( C178 C743 ) C178_=_C748( C178 C748 ) C178_=_C757( C178 C757 ) C178_=_C795( C178 C795 ) \nC178_=_C798( C178 C798 ) C178_=_C837( C178 C837 ) C178_=_C845( C178 C845 ) C178_=_C847( C178 C847 ) C178_=_C848( C178 C848 ) C178_=_C858( C178 C858 ) \nC178_=_C896( C178 C896 ) C179_=_C318( C179 C318 ) C179_=_C338( C179 C338 ) C179_=_C360( C179 C360 ) C179_=_C397( C179 C397 ) C179_=_C410( C179 C410 ) \nC179_=_C458( C179 C458 ) C179_=_C484( C179 C484 ) C179_=_C507( C179 C507 ) C179_=_C517( C179 C517 ) C179_=_C520( C179 C520 ) C179_=_C569( C179 C569 ) \nC179_=_C590( C179 C590 ) C179_=_C600( C179 C600 ) C179_=_C608( C179 C608 ) C179_=_C620( C179 C620 ) C179_=_C693( C179 C693 ) C179_=_C697( C179 C697 ) \nC179_=_C704( C179 C704 ) C179_=_C736( C179 C736 ) C179_=_C738( C179 C738 ) C179_=_C764( C179 C764 ) C179_=_C809( C179 C809 ) C179_=_C813( C179 C813 ) \nC179_=_C838( C179 C838 ) C179_=_C839( C179 C839 ) C179_=_C843( C179 C843 ) C179_=_C893( C179 C893 ) C179_=_C894( C179 C894 ) C179_=_C898( C179 C898 ) \nC190_=_C258( C190 C258 ) C190_=_C366( C190 C366 ) C190_=_C367( C190 C367 ) C190_=_C411( C190 C411 ) C190_=_C457( C190 C457 ) C190_=_C460( C190 C460 ) \nC190_=_C546( C190 C546 ) C190_=_C602( C190 C602 ) C190_=_C619( C190 C619 ) C190_=_C675( C190 C675 ) C190_=_C706( C190 C706 ) C190_=_C743( C190 C743 ) \nC190_=_C771( C190 C771 ) C190_=_C783( C190 C783 ) C190_=_C795( C190 C795 ) C190_=_C813( C190 C813 ) C190_=_C832( C190 C832 ) C190_=_C834( C190 C834 ) \nC190_=_C857( C190 C857 ) C190_=_C878( C190 C878 ) C190_=_C884( C190 C884 ) C190_=_C887( C190 C887 ) C190_=_C893( C190 C893 ) C194_=_C250( C194 C250 ) \nC194_=_C316( C194 C316 ) C194_=_C340( C194 C340 ) C194_=_C415( C194 C415 ) C194_=_C433( C194 C433 ) C194_=_C459( C194 C459 ) C194_=_C471( C194 C471 ) \nC194_=_C517( C194 C517 ) C194_=_C546( C194 C546 ) C194_=_C631( C194 C631 ) C194_=_C733( C194 C733 ) C194_=_C777( C194 C777 ) C194_=_C781( C194 C781 ) \nC194_=_C837( C194 C837 ) C194_=_C872( C194 C872 ) C194_=_C886( C194 C886 ) C194_=_C893( C194 C893 ) C194_=_C894( C194 C894 ) C194_=_C897( C194 C897 ) \nC213_=_C224( C213 C224 ) C213_=_C238( C213 C238 ) C213_=_C358( C213 C358 ) C213_=_C397( C213 C397 ) C213_=_C447( C213 C447 ) C213_=_C460( C213 C460 ) \nC213_=_C531( C213 C531 ) C213_=_C571( C213 C571 ) C213_=_C588( C213 C588 ) C213_=_C599( C213 C599 ) C213_=_C600( C213 C600 ) C213_=_C605( C213 C605 ) \nC213_=_C619( C213 C619 ) C213_=_C675( C213 C675 ) C213_=_C686( C213 C686 ) C213_=_C706( C213 C706 ) C213_=_C731( C213 C731 ) C213_=_C748( C213 C748 ) \nC213_=_C795( C213 C795 ) C213_=_C797( C213 C797 ) C213_=_C807( C213 C807 ) C213_=_C832( C213 C832 ) C213_=_C844( C213 C844 ) C213_=_C847( C213 C847 ) \nC213_=_C860( C213 C860 ) C213_=_C869( C213 C869 ) C213_=_C888( C213 C888 ) C213_=_C894( C213 C894 ) C215_=_C261( C215 C261 ) C215_=_C262( C215 C262 ) \nC215_=_C341( C215 C341 ) C215_=_C462( C215 C462 ) C215_=_C463( C215 C463 ) C215_=_C553( C215 C553 ) C215_=_C556( C215 C556 ) C215_=_C621( C215 C621 ) \nC215_=_C625( C215 C625 ) C215_=_C675( C215 C675 ) C215_=_C696( C215 C696 ) C215_=_C697( C215 C697 ) C215_=_C712( C215 C712 ) C215_=_C737( C215 C737 ) \nC215_=_C748( C215 C748 ) C215_=_C777( C215 C777 ) C215_=_C834( C215 C834 ) C215_=_C844( C215 C844 ) C215_=_C867( C215 C867 ) C215_=_C874( C215 C874 ) \nC215_=_C885( C215 C885 ) C215_=_C888( C215 C888 ) C220_=_C229( C220 C229 ) C220_=_C230( C220 C230 ) C220_=_C430( C220 C430 ) C220_=_C458( C220 C458 ) \nC220_=_C471( C220 C471 ) C220_=_C517( C220 C517 ) C220_=_C573( C220 C573 ) C220_=_C589( C220 C589 ) C220_=_C623( C220 C623 ) C220_=_C630( C220 C630 ) \nC220_=_C696( C220 C696 ) C220_=_C709( C220 C709 ) C220_=_C710( C220 C710 ) C220_=_C711( C220 C711 ) C220_=_C712( C220 C712 ) C220_=_C748( C220 C748 ) \nC220_=_C757( C220 C757 ) C220_=_C783( C220 C783 ) C220_=_C795( C220 C795 ) C220_=_C798( C220 C798 ) C220_=_C842( C220 C842 ) C220_=_C847( C220 C847 ) \nC220_=_C848( C220 C848 ) C220_=_C858( C220 C858 ) C220_=_C867( C220 C867 ) C220_=_C874( C220 C874 ) C220_=_C879( C220 C879 ) C220_=_C896( C220 C896 ) \nC222_=_C258( C222 C258 ) C222_=_C282( C222 C282 ) C222_=_C283( C222 C283 ) C222_=_C458( C222 C458 ) C222_=_C468( C222 C468 ) C222_=_C490( C222 C490 ) \nC222_=_C507( C222 C507 ) C222_=_C591( C222 C591 ) C222_=_C612( C222 C612 ) C222_=_C615( C222 C615 ) C222_=_C625( C222 C625 ) C222_=_C635( C222 C635 ) \nC222_=_C669( C222 C669 ) C222_=_C703( C222 C703 ) C222_=_C706( C222 C706 ) C222_=_C731( C222 C731 ) C222_=_C742( C222 C742 ) C222_=_C748( C222 C748 ) \nC222_=_C751( C222 C751 ) C222_=_C756( C222 C756 ) C222_=_C792( C222 C792 ) C222_=_C837( C222 C837 ) C222_=_C847( C222 C847 ) C222_=_C872( C222 C872 ) \nC222_=_C879( C222 C879 ) C222_=_C881( C222 C881 ) C222_=_C884( C222 C884 ) C222_=_C885( C222 C885 ) C222_=_C898( C222 C898 ) C224_=_C226( C224 C226 ) \nC224_=_C238( C224 C238 ) C224_=_C320( C224 C320 ) C224_=_C332( C224 C332 ) C224_=_C358( C224 C358 ) C224_=_C447( C224 C447 ) C224_=_C450( C224 C450 ) \nC224_=_C458( C224 C458 ) C224_=_C459( C224 C459 ) C224_=_C491( C224 C491 ) C224_=_C513( C224 C513 ) C224_=_C571( C224 C571 ) C224_=_C588( C224 C588 ) \nC224_=_C599( C224 C599 ) C224_=_C600( C224 C600 ) C224_=_C605( C224 C605 ) C224_=_C619( C224 C619 ) C224_=_C620( C224 C620 ) C224_=_C621( C224 C621 ) \nC224_=_C686( C224 C686 ) C224_=_C689( C224 C689 ) C224_=_C713( C224 C713 ) C224_=_C771( C224 C771 ) C224_=_C786( C224 C786 ) C224_=_C797( C224 C797 ) \nC224_=_C806( C224 C806 ) C224_=_C807( C224 C807 ) C224_=_C835( C224 C835 ) C224_=_C843( C224 C843 ) C224_=_C844( C224 C844 ) C224_=_C845( C224 C845 ) \nC224_=_C848( C224 C848 ) C224_=_C869( C224 C869 ) C224_=_C874( C224 C874 ) C224_=_C878( C224 C878 ) C224_=_C894( C224 C894 ) C226_=_C261( C226 C261 ) \nC226_=_C294( C226 C294 ) C226_=_C400( C226 C400 ) C226_=_C413( C226 C413 ) C226_=_C463( C226 C463 ) C226_=_C468( C226 C468 ) C226_=_C651( C226 C651 ) \nC226_=_C689( C226 C689 ) C226_=_C693( C226 C693 ) C226_=_C697( C226 C697 ) C226_=_C708( C226 C708 ) C226_=_C716( C226 C716 ) C226_=_C727( C226 C727 ) \nC226_=_C756( C226 C756 ) C226_=_C757( C226 C757 ) C226_=_C764( C226 C764 ) C226_=_C777( C226 C777 ) C226_=_C792( C226 C792 ) C226_=_C797( C226 C797 ) \nC226_=_C827( C226 C827 ) C226_=_C843( C226 C843 ) C226_=_C845( C226 C845 ) C226_=_C848( C226 C848 ) C226_=_C849( C226 C849 ) C226_=_C859( C226 C859 ) \nC226_=_C860( C226 C860 ) C226_=_C861( C226 C861 ) C226_=_C874( C226 C874 ) C226_=_C882( C226 C882 ) C229_=_C230( C229 C230 ) C229_=_C248( C229 C248 ) \nC229_=_C343( C229 C343 ) C229_=_C430( C229 C430 ) C229_=_C450( C229 C450 ) C229_=_C464( C229 C464 ) C229_=_C469( C229 C469 ) C229_=_C589( C229 C589 ) \nC229_=_C602( C229 C602 ) C229_=_C612( C229 C612 ) C229_=_C689( C229 C689 ) C229_=_C696( C229 C696 ) C229_=_C697( C229 C697 ) C229_=_C704( C229 C704 ) \nC229_=_C709( C229 C709 ) C229_=_C710( C229 C710 ) C229_=_C711( C229 C711 ) C229_=_C712( C229 C712 ) C229_=_C736( C229 C736 ) C229_=_C748( C229 C748 ) \nC229_=_C757(</w:t>
      </w:r>
    </w:p>
    <w:p>
      <w:pPr>
        <w:pStyle w:val="PreformattedText"/>
        <w:bidi w:val="0"/>
        <w:spacing w:before="0" w:after="0"/>
        <w:jc w:val="left"/>
        <w:rPr/>
      </w:pPr>
      <w:r>
        <w:rPr/>
        <w:t xml:space="preserve"> </w:t>
      </w:r>
      <w:r>
        <w:rPr/>
        <w:t>C229 C757 ) C229_=_C798( C229 C798 ) C229_=_C838( C229 C838 ) C229_=_C839( C229 C839 ) C229_=_C847( C229 C847 ) C229_=_C848( C229 C848 ) \nC229_=_C856( C229 C856 ) C229_=_C860( C229 C860 ) C229_=_C887( C229 C887 ) C229_=_C896( C229 C896 ) C230_=_C261( C230 C261 ) C230_=_C430( C230 C430 ) \nC230_=_C471( C230 C471 ) C230_=_C498( C230 C498 ) C230_=_C589( C230 C589 ) C230_=_C599( C230 C599 ) C230_=_C621( C230 C621 ) C230_=_C673( C230 C673 ) \nC230_=_C686( C230 C686 ) C230_=_C696( C230 C696 ) C230_=_C709( C230 C709 ) C230_=_C710( C230 C710 ) C230_=_C711( C230 C711 ) C230_=_C712( C230 C712 ) \nC230_=_C742( C230 C742 ) C230_=_C748( C230 C748 ) C230_=_C757( C230 C757 ) C230_=_C798( C230 C798 ) C230_=_C807( C230 C807 ) C230_=_C827( C230 C827 ) \nC230_=_C847( C230 C847 ) C230_=_C848( C230 C848 ) C230_=_C858( C230 C858 ) C230_=_C872( C230 C872 ) C230_=_C894( C230 C894 ) C230_=_C896( C230 C896 ) \nC231_=_C232( C231 C232 ) C231_=_C233( C231 C233 ) C231_=_C391( C231 C391 ) C231_=_C413( C231 C413 ) C231_=_C431( C231 C431 ) C231_=_C432( C231 C432 ) \nC231_=_C490( C231 C490 ) C231_=_C531( C231 C531 ) C231_=_C553( C231 C553 ) C231_=_C590( C231 C590 ) C231_=_C591( C231 C591 ) C231_=_C592( C231 C592 ) \nC231_=_C693( C231 C693 ) C231_=_C713( C231 C713 ) C231_=_C751( C231 C751 ) C231_=_C780( C231 C780 ) C231_=_C781( C231 C781 ) C231_=_C795( C231 C795 ) \nC231_=_C797( C231 C797 ) C231_=_C799( C231 C799 ) C231_=_C800( C231 C800 ) C231_=_C847( C231 C847 ) C231_=_C849( C231 C849 ) C231_=_C858( C231 C858 ) \nC231_=_C867( C231 C867 ) C231_=_C879( C231 C879 ) C231_=_C893( C231 C893 ) C232_=_C233( C232 C233 ) C232_=_C250( C232 C250 ) C232_=_C431( C232 C431 ) \nC232_=_C432( C232 C432 ) C232_=_C490( C232 C490 ) C232_=_C531( C232 C531 ) C232_=_C553( C232 C553 ) C232_=_C590( C232 C590 ) C232_=_C591( C232 C591 ) \nC232_=_C592( C232 C592 ) C232_=_C615( C232 C615 ) C232_=_C630( C232 C630 ) C232_=_C693( C232 C693 ) C232_=_C713( C232 C713 ) C232_=_C759( C232 C759 ) \nC232_=_C780( C232 C780 ) C232_=_C781( C232 C781 ) C232_=_C799( C232 C799 ) C232_=_C800( C232 C800 ) C232_=_C815( C232 C815 ) C232_=_C842( C232 C842 ) \nC232_=_C849( C232 C849 ) C232_=_C870( C232 C870 ) C232_=_C893( C232 C893 ) C233_=_C397( C233 C397 ) C233_=_C406( C233 C406 ) C233_=_C431( C233 C431 ) \nC233_=_C432( C233 C432 ) C233_=_C466( C233 C466 ) C233_=_C490( C233 C490 ) C233_=_C531( C233 C531 ) C233_=_C553( C233 C553 ) C233_=_C556( C233 C556 ) \nC233_=_C590( C233 C590 ) C233_=_C591( C233 C591 ) C233_=_C592( C233 C592 ) C233_=_C623( C233 C623 ) C233_=_C693( C233 C693 ) C233_=_C713( C233 C713 ) \nC233_=_C756( C233 C756 ) C233_=_C780( C233 C780 ) C233_=_C781( C233 C781 ) C233_=_C799( C233 C799 ) C233_=_C800( C233 C800 ) C233_=_C849( C233 C849 ) \nC233_=_C869( C233 C869 ) C233_=_C888( C233 C888 ) C233_=_C893( C233 C893 ) C238_=_C312( C238 C312 ) C238_=_C358( C238 C358 ) C238_=_C433( C238 C433 ) \nC238_=_C447( C238 C447 ) C238_=_C457( C238 C457 ) C238_=_C571( C238 C571 ) C238_=_C588( C238 C588 ) C238_=_C589( C238 C589 ) C238_=_C599( C238 C599 ) \nC238_=_C600( C238 C600 ) C238_=_C605( C238 C605 ) C238_=_C619( C238 C619 ) C238_=_C623( C238 C623 ) C238_=_C686( C238 C686 ) C238_=_C797( C238 C797 ) \nC238_=_C807( C238 C807 ) C238_=_C844( C238 C844 ) C238_=_C848( C238 C848 ) C238_=_C859( C238 C859 ) C238_=_C869( C238 C869 ) C238_=_C884( C238 C884 ) \nC238_=_C888( C238 C888 ) C238_=_C894( C238 C894 ) C238_=_C898( C238 C898 ) C248_=_C334( C248 C334 ) C248_=_C379( C248 C379 ) C248_=_C389( C248 C389 ) \nC248_=_C450( C248 C450 ) C248_=_C464( C248 C464 ) C248_=_C468( C248 C468 ) C248_=_C469( C248 C469 ) C248_=_C510( C248 C510 ) C248_=_C520( C248 C520 ) \nC248_=_C533( C248 C533 ) C248_=_C546( C248 C546 ) C248_=_C573( C248 C573 ) C248_=_C578( C248 C578 ) C248_=_C589( C248 C589 ) C248_=_C594( C248 C594 ) \nC248_=_C602( C248 C602 ) C248_=_C612( C248 C612 ) C248_=_C624( C248 C624 ) C248_=_C673( C248 C673 ) C248_=_C704( C248 C704 ) C248_=_C711( C248 C711 ) \nC248_=_C725( C248 C725 ) C248_=_C727( C248 C727 ) C248_=_C730( C248 C730 ) C248_=_C756( C248 C756 ) C248_=_C768( C248 C768 ) C248_=_C771( C248 C771 ) \nC248_=_C794( C248 C794 ) C248_=_C795( C248 C795 ) C248_=_C800( C248 C800 ) C248_=_C811( C248 C811 ) C248_=_C838( C248 C838 ) C248_=_C839( C248 C839 ) \nC248_=_C856( C248 C856 ) C248_=_C881( C248 C881 ) C250_=_C316( C250 C316 ) C250_=_C340( C250 C340 ) C250_=_C415( C250 C415 ) C250_=_C433( C250 C433 ) \nC250_=_C466( C250 C466 ) C250_=_C471( C250 C471 ) C250_=_C553( C250 C553 ) C250_=_C615( C250 C615 ) C250_=_C631( C250 C631 ) C250_=_C733( C250 C733 ) \nC250_=_C759( C250 C759 ) C250_=_C781( C250 C781 ) C250_=_C783( C250 C783 ) C250_=_C799( C250 C799 ) C250_=_C844( C250 C844 ) C250_=_C870( C250 C870 ) \nC250_=_C872( C250 C872 ) C250_=_C893( C250 C893 ) C250_=_C897( C250 C897 ) C258_=_C282( C258 C282 ) C258_=_C283( C258 C283 ) C258_=_C338( C258 C338 ) \nC258_=_C366( C258 C366 ) C258_=_C367( C258 C367 ) C258_=_C411( C258 C411 ) C258_=_C457( C258 C457 ) C258_=_C460( C258 C460 ) C258_=_C466( C258 C466 ) \nC258_=_C517( C258 C517 ) C258_=_C546( C258 C546 ) C258_=_C602( C258 C602 ) C258_=_C612( C258 C612 ) C258_=_C615( C258 C615 ) C258_=_C619( C258 C619 ) \nC258_=_C622( C258 C622 ) C258_=_C635( C258 C635 ) C258_=_C642( C258 C642 ) C258_=_C669( C258 C669 ) C258_=_C673( C258 C673 ) C258_=_C703( C258 C703 ) \nC258_=_C704( C258 C704 ) C258_=_C706( C258 C706 ) C258_=_C709( C258 C709 ) C258_=_C731( C258 C731 ) C258_=_C742( C258 C742 ) C258_=_C743( C258 C743 ) \nC258_=_C751( C258 C751 ) C258_=_C759( C258 C759 ) C258_=_C760( C258 C760 ) C258_=_C778( C258 C778 ) C258_=_C783( C258 C783 ) C258_=_C813( C258 C813 ) \nC258_=_C814( C258 C814 ) C258_=_C832( C258 C832 ) C258_=_C834( C258 C834 ) C258_=_C837( C258 C837 ) C258_=_C857( C258 C857 ) C258_=_C860( C258 C860 ) \nC258_=_C870( C258 C870 ) C258_=_C879( C258 C879 ) C258_=_C884( C258 C884 ) C258_=_C886( C258 C886 ) C258_=_C887( C258 C887 ) C258_=_C898( C258 C898 ) \nC260_=_C312( C260 C312 ) C260_=_C343( C260 C343 ) C260_=_C389( C260 C389 ) C260_=_C391( C260 C391 ) C260_=_C396( C260 C396 ) C260_=_C406( C260 C406 ) \nC260_=_C431( C260 C431 ) C260_=_C461( C260 C461 ) C260_=_C471( C260 C471 ) C260_=_C498( C260 C498 ) C260_=_C536( C260 C536 ) C260_=_C566( C260 C566 ) \nC260_=_C578( C260 C578 ) C260_=_C594( C260 C594 ) C260_=_C623( C260 C623 ) C260_=_C624( C260 C624 ) C260_=_C630( C260 C630 ) C260_=_C651( C260 C651 ) \nC260_=_C662( C260 C662 ) C260_=_C706( C260 C706 ) C260_=_C738( C260 C738 ) C260_=_C764( C260 C764 ) C260_=_C768( C260 C768 ) C260_=_C791( C260 C791 ) \nC260_=_C809( C260 C809 ) C260_=_C815( C260 C815 ) C260_=_C841( C260 C841 ) C260_=_C842( C260 C842 ) C260_=_C845( C260 C845 ) C260_=_C853( C260 C853 ) \nC260_=_C857( C260 C857 ) C260_=_C858( C260 C858 ) C260_=_C865( C260 C865 ) C260_=_C870( C260 C870 ) C260_=_C881( C260 C881 ) C261_=_C262( C261 C262 ) \nC261_=_C294( C261 C294 ) C261_=_C341( C261 C341 ) C261_=_C400( C261 C400 ) C261_=_C413( C261 C413 ) C261_=_C462( C261 C462 ) C261_=_C463( C261 C463 ) \nC261_=_C468( C261 C468 ) C261_=_C498( C261 C498 ) C261_=_C556( C261 C556 ) C261_=_C599( C261 C599 ) C261_=_C621( C261 C621 ) C261_=_C625( C261 C625 ) \nC261_=_C651( C261 C651 ) C261_=_C675( C261 C675 ) C261_=_C689( C261 C689 ) C261_=_C697( C261 C697 ) C261_=_C708( C261 C708 ) C261_=_C712( C261 C712 ) \nC261_=_C716( C261 C716 ) C261_=_C727( C261 C727 ) C261_=_C737( C261 C737 ) C261_=_C742( C261 C742 ) C261_=_C756( C261 C756 ) C261_=_C764( C261 C764 ) \nC261_=_C777( C261 C777 ) C261_=_C792( C261 C792 ) C261_=_C827( C261 C827 ) C261_=_C849( C261 C849 ) C261_=_C858( C261 C858 ) C261_=_C859( C261 C859 ) \nC261_=_C861( C261 C861 ) C261_=_C867( C261 C867 ) C261_=_C874( C261 C874 ) C261_=_C882( C261 C882 ) C261_=_C885( C261 C885 ) C261_=_C888( C261 C888 ) \nC262_=_C341( C262 C341 ) C262_=_C415( C262 C415 ) C262_=_C430( C262 C430 ) C262_=_C447( C262 C447 ) C262_=_C461( C262 C461 ) C262_=_C462( C262 C462 ) \nC262_=_C463( C262 C463 ) C262_=_C484( C262 C484 ) C262_=_C507( C262 C507 ) C262_=_C556( C262 C556 ) C262_=_C612( C262 C612 ) C262_=_C621( C262 C621 ) \nC262_=_C625( C262 C625 ) C262_=_C675( C262 C675 ) C262_=_C712( C262 C712 ) C262_=_C737( C262 C737 ) C262_=_C867( C262 C867 ) C262_=_C874( C262 C874 ) \nC262_=_C885( C262 C885 ) C262_=_C888( C262 C888 ) C282_=_C283( C282 C283 ) C282_=_C612( C282 C612 ) C282_=_C615( C282 C615 ) C282_=_C635( C282 C635 ) \nC282_=_C669( C282 C669 ) C282_=_C703( C282 C703 ) C282_=_C709( C282 C709 ) C282_=_C731( C282 C731 ) C282_=_C742( C282 C742 ) C282_=_C751( C282 C751 ) \nC282_=_C791( C282 C791 ) C282_=_C807( C282 C807 ) C282_=_C837( C282 C837 ) C282_=_C844( C282 C844 ) C282_=_C878( C282 C878 ) C282_=_C879( C282 C879 ) \nC282_=_C898( C282 C898 ) C283_=_C411( C283 C411 ) C283_=_C450( C283 C450 ) C283_=_C600( C283 C600 ) C283_=_C612( C283 C612 ) C283_=_C615( C283 C615 ) \nC283_=_C621( C283 C621 ) C283_=_C624( C283 C624 ) C283_=_C635( C283 C635 ) C283_=_C642( C283 C642 ) C283_=_C669( C283 C669 ) C283_=_C686( C283 C686 ) \nC283_=_C703( C283 C703 ) C283_=_C711( C283 C711 ) C283_=_C731( C283 C731 ) C283_=_C742( C283 C742 ) C283_=_C751( C283 C751 ) C283_=_C837( C283 C837 ) \nC283_=_C857( C283 C857 ) C283_=_C860( C283 C860 ) C283_=_C879( C283 C879 ) C283_=_C886( C283 C886 ) C283_=_C887( C283 C887 ) C283_=_C898( C283 C898 ) \nC294_=_C400( C294 C400 ) C294_=_C413( C294 C413 ) C294_=_C432( C294 C432 ) C294_=_C468( C294 C468 ) C294_=_C592( C294 C592 ) C294_=_C621( C294 C621 ) \nC294_=_C651( C294 C651 ) C294_=_C689( C294 C689 ) C294_=_C697( C294 C697 ) C294_=_C708( C294 C708 ) C294_=_C712( C294 C712 ) C294_=_C716( C294 C716 ) \nC294_=_C727( C294 C727 ) C294_=_C733( C294 C733 ) C294_=_C756( C294 C756 ) C294_=_C757( C294 C757 ) C294_=_C764( C294 C764 ) C294_=_C777( C294 C777 ) \nC294_=_C792( C294 C792 ) C294_=_C811( C294 C811 ) C294_=_C827( C294 C827 ) C294_=_C843( C294 C843 ) C294_=_C849( C294 C849 ) C294_=_C859( C294 C859 ) \nC294_=_C861( C294 C861 ) C294_=_C865(</w:t>
      </w:r>
    </w:p>
    <w:p>
      <w:pPr>
        <w:pStyle w:val="PreformattedText"/>
        <w:bidi w:val="0"/>
        <w:spacing w:before="0" w:after="0"/>
        <w:jc w:val="left"/>
        <w:rPr/>
      </w:pPr>
      <w:r>
        <w:rPr/>
        <w:t xml:space="preserve"> </w:t>
      </w:r>
      <w:r>
        <w:rPr/>
        <w:t>C294 C865 ) C294_=_C882( C294 C882 ) C294_=_C884( C294 C884 ) C312_=_C316( C312 C316 ) C312_=_C343( C312 C343 ) \nC312_=_C396( C312 C396 ) C312_=_C406( C312 C406 ) C312_=_C433( C312 C433 ) C312_=_C461( C312 C461 ) C312_=_C490( C312 C490 ) C312_=_C491( C312 C491 ) \nC312_=_C498( C312 C498 ) C312_=_C536( C312 C536 ) C312_=_C623( C312 C623 ) C312_=_C624( C312 C624 ) C312_=_C642( C312 C642 ) C312_=_C662( C312 C662 ) \nC312_=_C733( C312 C733 ) C312_=_C736( C312 C736 ) C312_=_C738( C312 C738 ) C312_=_C743( C312 C743 ) C312_=_C764( C312 C764 ) C312_=_C809( C312 C809 ) \nC312_=_C815( C312 C815 ) C312_=_C842( C312 C842 ) C312_=_C845( C312 C845 ) C312_=_C848( C312 C848 ) C312_=_C858( C312 C858 ) C312_=_C861( C312 C861 ) \nC312_=_C865( C312 C865 ) C312_=_C870( C312 C870 ) C312_=_C879( C312 C879 ) C312_=_C884( C312 C884 ) C316_=_C340( C316 C340 ) C316_=_C415( C316 C415 ) \nC316_=_C433( C316 C433 ) C316_=_C471( C316 C471 ) C316_=_C490( C316 C490 ) C316_=_C491( C316 C491 ) C316_=_C569( C316 C569 ) C316_=_C622( C316 C622 ) \nC316_=_C623( C316 C623 ) C316_=_C631( C316 C631 ) C316_=_C642( C316 C642 ) C316_=_C733( C316 C733 ) C316_=_C736( C316 C736 ) C316_=_C781( C316 C781 ) \nC316_=_C791( C316 C791 ) C316_=_C809( C316 C809 ) C316_=_C844( C316 C844 ) C316_=_C861( C316 C861 ) C316_=_C872( C316 C872 ) C316_=_C887( C316 C887 ) \nC316_=_C893( C316 C893 ) C316_=_C897( C316 C897 ) C318_=_C360( C318 C360 ) C318_=_C397( C318 C397 ) C318_=_C410( C318 C410 ) C318_=_C458( C318 C458 ) \nC318_=_C484( C318 C484 ) C318_=_C498( C318 C498 ) C318_=_C507( C318 C507 ) C318_=_C569( C318 C569 ) C318_=_C600( C318 C600 ) C318_=_C608( C318 C608 ) \nC318_=_C620( C318 C620 ) C318_=_C704( C318 C704 ) C318_=_C736( C318 C736 ) C318_=_C737( C318 C737 ) C318_=_C738( C318 C738 ) C318_=_C742( C318 C742 ) \nC318_=_C764( C318 C764 ) C318_=_C786( C318 C786 ) C318_=_C797( C318 C797 ) C318_=_C806( C318 C806 ) C318_=_C809( C318 C809 ) C318_=_C813( C318 C813 ) \nC318_=_C814( C318 C814 ) C318_=_C834( C318 C834 ) C318_=_C838( C318 C838 ) C318_=_C839( C318 C839 ) C318_=_C843( C318 C843 ) C318_=_C845( C318 C845 ) \nC318_=_C888( C318 C888 ) C320_=_C332( C320 C332 ) C320_=_C450( C320 C450 ) C320_=_C458( C320 C458 ) C320_=_C459( C320 C459 ) C320_=_C491( C320 C491 ) \nC320_=_C513( C320 C513 ) C320_=_C591( C320 C591 ) C320_=_C600( C320 C600 ) C320_=_C619( C320 C619 ) C320_=_C620( C320 C620 ) C320_=_C621( C320 C621 ) \nC320_=_C689( C320 C689 ) C320_=_C708( C320 C708 ) C320_=_C713( C320 C713 ) C320_=_C725( C320 C725 ) C320_=_C733( C320 C733 ) C320_=_C738( C320 C738 ) \nC320_=_C742( C320 C742 ) C320_=_C743( C320 C743 ) C320_=_C756( C320 C756 ) C320_=_C771( C320 C771 ) C320_=_C786( C320 C786 ) C320_=_C806( C320 C806 ) \nC320_=_C815( C320 C815 ) C320_=_C835( C320 C835 ) C320_=_C848( C320 C848 ) C320_=_C867( C320 C867 ) C320_=_C878( C320 C878 ) C332_=_C450( C332 C450 ) \nC332_=_C458( C332 C458 ) C332_=_C459( C332 C459 ) C332_=_C491( C332 C491 ) C332_=_C507( C332 C507 ) C332_=_C513( C332 C513 ) C332_=_C588( C332 C588 ) \nC332_=_C620( C332 C620 ) C332_=_C621( C332 C621 ) C332_=_C625( C332 C625 ) C332_=_C689( C332 C689 ) C332_=_C713( C332 C713 ) C332_=_C751( C332 C751 ) \nC332_=_C764( C332 C764 ) C332_=_C768( C332 C768 ) C332_=_C771( C332 C771 ) C332_=_C781( C332 C781 ) C332_=_C786( C332 C786 ) C332_=_C797( C332 C797 ) \nC332_=_C806( C332 C806 ) C332_=_C807( C332 C807 ) C332_=_C835( C332 C835 ) C332_=_C848( C332 C848 ) C332_=_C869( C332 C869 ) C332_=_C878( C332 C878 ) \nC334_=_C379( C334 C379 ) C334_=_C389( C334 C389 ) C334_=_C464( C334 C464 ) C334_=_C468( C334 C468 ) C334_=_C469( C334 C469 ) C334_=_C510( C334 C510 ) \nC334_=_C520( C334 C520 ) C334_=_C533( C334 C533 ) C334_=_C546( C334 C546 ) C334_=_C573( C334 C573 ) C334_=_C578( C334 C578 ) C334_=_C594( C334 C594 ) \nC334_=_C642( C334 C642 ) C334_=_C662( C334 C662 ) C334_=_C725( C334 C725 ) C334_=_C727( C334 C727 ) C334_=_C730( C334 C730 ) C334_=_C737( C334 C737 ) \nC334_=_C756( C334 C756 ) C334_=_C771( C334 C771 ) C334_=_C778( C334 C778 ) C334_=_C780( C334 C780 ) C334_=_C794( C334 C794 ) C334_=_C795( C334 C795 ) \nC334_=_C800( C334 C800 ) C334_=_C811( C334 C811 ) C334_=_C815( C334 C815 ) C334_=_C838( C334 C838 ) C334_=_C845( C334 C845 ) C334_=_C856( C334 C856 ) \nC334_=_C893( C334 C893 ) C338_=_C411( C338 C411 ) C338_=_C466( C338 C466 ) C338_=_C517( C338 C517 ) C338_=_C520( C338 C520 ) C338_=_C531( C338 C531 ) \nC338_=_C622( C338 C622 ) C338_=_C642( C338 C642 ) C338_=_C673( C338 C673 ) C338_=_C675( C338 C675 ) C338_=_C704( C338 C704 ) C338_=_C709( C338 C709 ) \nC338_=_C725( C338 C725 ) C338_=_C733( C338 C733 ) C338_=_C736( C338 C736 ) C338_=_C738( C338 C738 ) C338_=_C759( C338 C759 ) C338_=_C760( C338 C760 ) \nC338_=_C778( C338 C778 ) C338_=_C786( C338 C786 ) C338_=_C792( C338 C792 ) C338_=_C799( C338 C799 ) C338_=_C813( C338 C813 ) C338_=_C814( C338 C814 ) \nC338_=_C834( C338 C834 ) C338_=_C853( C338 C853 ) C338_=_C860( C338 C860 ) C338_=_C870( C338 C870 ) C338_=_C885( C338 C885 ) C338_=_C886( C338 C886 ) \nC338_=_C887( C338 C887 ) C338_=_C893( C338 C893 ) C338_=_C894( C338 C894 ) C338_=_C898( C338 C898 ) C340_=_C341( C340 C341 ) C340_=_C415( C340 C415 ) \nC340_=_C431( C340 C431 ) C340_=_C433( C340 C433 ) C340_=_C471( C340 C471 ) C340_=_C536( C340 C536 ) C340_=_C546( C340 C546 ) C340_=_C631( C340 C631 ) \nC340_=_C642( C340 C642 ) C340_=_C697( C340 C697 ) C340_=_C733( C340 C733 ) C340_=_C756( C340 C756 ) C340_=_C778( C340 C778 ) C340_=_C781( C340 C781 ) \nC340_=_C798( C340 C798 ) C340_=_C799( C340 C799 ) C340_=_C813( C340 C813 ) C340_=_C827( C340 C827 ) C340_=_C832( C340 C832 ) C340_=_C841( C340 C841 ) \nC340_=_C843( C340 C843 ) C340_=_C856( C340 C856 ) C340_=_C861( C340 C861 ) C340_=_C869( C340 C869 ) C340_=_C870( C340 C870 ) C340_=_C872( C340 C872 ) \nC340_=_C888( C340 C888 ) C340_=_C893( C340 C893 ) C340_=_C894( C340 C894 ) C340_=_C897( C340 C897 ) C341_=_C460( C341 C460 ) C341_=_C462( C341 C462 ) \nC341_=_C463( C341 C463 ) C341_=_C490( C341 C490 ) C341_=_C556( C341 C556 ) C341_=_C621( C341 C621 ) C341_=_C625( C341 C625 ) C341_=_C675( C341 C675 ) \nC341_=_C712( C341 C712 ) C341_=_C737( C341 C737 ) C341_=_C742( C341 C742 ) C341_=_C756( C341 C756 ) C341_=_C780( C341 C780 ) C341_=_C786( C341 C786 ) \nC341_=_C809( C341 C809 ) C341_=_C838( C341 C838 ) C341_=_C847( C341 C847 ) C341_=_C849( C341 C849 ) C341_=_C867( C341 C867 ) C341_=_C869( C341 C869 ) \nC341_=_C870( C341 C870 ) C341_=_C872( C341 C872 ) C341_=_C874( C341 C874 ) C341_=_C885( C341 C885 ) C341_=_C887( C341 C887 ) C341_=_C888( C341 C888 ) \nC343_=_C396( C343 C396 ) C343_=_C406( C343 C406 ) C343_=_C461( C343 C461 ) C343_=_C464( C343 C464 ) C343_=_C469( C343 C469 ) C343_=_C498( C343 C498 ) \nC343_=_C536( C343 C536 ) C343_=_C623( C343 C623 ) C343_=_C624( C343 C624 ) C343_=_C689( C343 C689 ) C343_=_C697( C343 C697 ) C343_=_C736( C343 C736 ) \nC343_=_C738( C343 C738 ) C343_=_C757( C343 C757 ) C343_=_C764( C343 C764 ) C343_=_C778( C343 C778 ) C343_=_C798( C343 C798 ) C343_=_C800( C343 C800 ) \nC343_=_C809( C343 C809 ) C343_=_C815( C343 C815 ) C343_=_C827( C343 C827 ) C343_=_C842( C343 C842 ) C343_=_C845( C343 C845 ) C343_=_C858( C343 C858 ) \nC343_=_C859( C343 C859 ) C343_=_C860( C343 C860 ) C343_=_C865( C343 C865 ) C343_=_C870( C343 C870 ) C343_=_C885( C343 C885 ) C343_=_C887( C343 C887 ) \nC343_=_C897( C343 C897 ) C358_=_C447( C358 C447 ) C358_=_C468( C358 C468 ) C358_=_C520( C358 C520 ) C358_=_C536( C358 C536 ) C358_=_C566( C358 C566 ) \nC358_=_C571( C358 C571 ) C358_=_C588( C358 C588 ) C358_=_C599( C358 C599 ) C358_=_C600( C358 C600 ) C358_=_C605( C358 C605 ) C358_=_C619( C358 C619 ) \nC358_=_C673( C358 C673 ) C358_=_C686( C358 C686 ) C358_=_C778( C358 C778 ) C358_=_C797( C358 C797 ) C358_=_C807( C358 C807 ) C358_=_C832( C358 C832 ) \nC358_=_C835( C358 C835 ) C358_=_C842( C358 C842 ) C358_=_C844( C358 C844 ) C358_=_C865( C358 C865 ) C358_=_C869( C358 C869 ) C358_=_C874( C358 C874 ) \nC358_=_C894( C358 C894 ) C360_=_C397( C360 C397 ) C360_=_C410( C360 C410 ) C360_=_C458( C360 C458 ) C360_=_C460( C360 C460 ) C360_=_C469( C360 C469 ) \nC360_=_C484( C360 C484 ) C360_=_C507( C360 C507 ) C360_=_C533( C360 C533 ) C360_=_C569( C360 C569 ) C360_=_C592( C360 C592 ) C360_=_C600( C360 C600 ) \nC360_=_C608( C360 C608 ) C360_=_C615( C360 C615 ) C360_=_C620( C360 C620 ) C360_=_C704( C360 C704 ) C360_=_C736( C360 C736 ) C360_=_C764( C360 C764 ) \nC360_=_C771( C360 C771 ) C360_=_C809( C360 C809 ) C360_=_C838( C360 C838 ) C360_=_C839( C360 C839 ) C360_=_C843( C360 C843 ) C360_=_C861( C360 C861 ) \nC360_=_C872( C360 C872 ) C360_=_C874( C360 C874 ) C360_=_C885( C360 C885 ) C366_=_C367( C366 C367 ) C366_=_C411( C366 C411 ) C366_=_C457( C366 C457 ) \nC366_=_C460( C366 C460 ) C366_=_C546( C366 C546 ) C366_=_C602( C366 C602 ) C366_=_C619( C366 C619 ) C366_=_C706( C366 C706 ) C366_=_C709( C366 C709 ) \nC366_=_C713( C366 C713 ) C366_=_C743( C366 C743 ) C366_=_C783( C366 C783 ) C366_=_C800( C366 C800 ) C366_=_C813( C366 C813 ) C366_=_C832( C366 C832 ) \nC366_=_C835( C366 C835 ) C366_=_C857( C366 C857 ) C366_=_C884( C366 C884 ) C366_=_C887( C366 C887 ) C367_=_C411( C367 C411 ) C367_=_C457( C367 C457 ) \nC367_=_C460( C367 C460 ) C367_=_C546( C367 C546 ) C367_=_C602( C367 C602 ) C367_=_C619( C367 C619 ) C367_=_C620( C367 C620 ) C367_=_C693( C367 C693 ) \nC367_=_C706( C367 C706 ) C367_=_C712( C367 C712 ) C367_=_C737( C367 C737 ) C367_=_C743( C367 C743 ) C367_=_C783( C367 C783 ) C367_=_C800( C367 C800 ) \nC367_=_C813( C367 C813 ) C367_=_C832( C367 C832 ) C367_=_C835( C367 C835 ) C367_=_C839( C367 C839 ) C367_=_C857( C367 C857 ) C367_=_C860( C367 C860 ) \nC367_=_C874( C367 C874 ) C367_=_C878( C367 C878 ) C367_=_C884( C367 C884 ) C367_=_C887( C367 C887 ) C379_=_C389( C379 C389 ) C379_=_C400( C379 C400 ) \nC379_=_C432( C379 C432 ) C379_=_C464( C379 C464 ) C379_=_C468( C379 C468 ) C379_=_C469( C379 C469 ) C379_=_C510( C379 C510 ) C379_=_C520( C379 C520 ) \nC379_=_C533( C379 C533 ) C379_=_C546( C379 C546 ) C379_=_C573(</w:t>
      </w:r>
    </w:p>
    <w:p>
      <w:pPr>
        <w:pStyle w:val="PreformattedText"/>
        <w:bidi w:val="0"/>
        <w:spacing w:before="0" w:after="0"/>
        <w:jc w:val="left"/>
        <w:rPr/>
      </w:pPr>
      <w:r>
        <w:rPr/>
        <w:t xml:space="preserve"> </w:t>
      </w:r>
      <w:r>
        <w:rPr/>
        <w:t>C379 C573 ) C379_=_C578( C379 C578 ) C379_=_C594( C379 C594 ) C379_=_C673( C379 C673 ) \nC379_=_C725( C379 C725 ) C379_=_C727( C379 C727 ) C379_=_C730( C379 C730 ) C379_=_C731( C379 C731 ) C379_=_C756( C379 C756 ) C379_=_C760( C379 C760 ) \nC379_=_C771( C379 C771 ) C379_=_C777( C379 C777 ) C379_=_C781( C379 C781 ) C379_=_C794( C379 C794 ) C379_=_C795( C379 C795 ) C379_=_C800( C379 C800 ) \nC379_=_C811( C379 C811 ) C379_=_C832( C379 C832 ) C379_=_C834( C379 C834 ) C379_=_C848( C379 C848 ) C379_=_C856( C379 C856 ) C379_=_C885( C379 C885 ) \nC379_=_C896( C379 C896 ) C389_=_C391( C389 C391 ) C389_=_C464( C389 C464 ) C389_=_C468( C389 C468 ) C389_=_C469( C389 C469 ) C389_=_C471( C389 C471 ) \nC389_=_C510( C389 C510 ) C389_=_C520( C389 C520 ) C389_=_C533( C389 C533 ) C389_=_C546( C389 C546 ) C389_=_C553( C389 C553 ) C389_=_C556( C389 C556 ) \nC389_=_C566( C389 C566 ) C389_=_C573( C389 C573 ) C389_=_C578( C389 C578 ) C389_=_C594( C389 C594 ) C389_=_C630( C389 C630 ) C389_=_C662( C389 C662 ) \nC389_=_C703( C389 C703 ) C389_=_C708( C389 C708 ) C389_=_C725( C389 C725 ) C389_=_C727( C389 C727 ) C389_=_C730( C389 C730 ) C389_=_C756( C389 C756 ) \nC389_=_C768( C389 C768 ) C389_=_C771( C389 C771 ) C389_=_C786( C389 C786 ) C389_=_C791( C389 C791 ) C389_=_C794( C389 C794 ) C389_=_C795( C389 C795 ) \nC389_=_C798( C389 C798 ) C389_=_C800( C389 C800 ) C389_=_C809( C389 C809 ) C389_=_C811( C389 C811 ) C389_=_C841( C389 C841 ) C389_=_C853( C389 C853 ) \nC389_=_C856( C389 C856 ) C389_=_C857( C389 C857 ) C389_=_C881( C389 C881 ) C389_=_C896( C389 C896 ) C391_=_C413( C391 C413 ) C391_=_C447( C391 C447 ) \nC391_=_C471( C391 C471 ) C391_=_C566( C391 C566 ) C391_=_C594( C391 C594 ) C391_=_C630( C391 C630 ) C391_=_C662( C391 C662 ) C391_=_C689( C391 C689 ) \nC391_=_C768( C391 C768 ) C391_=_C780( C391 C780 ) C391_=_C783( C391 C783 ) C391_=_C791( C391 C791 ) C391_=_C839( C391 C839 ) C391_=_C841( C391 C841 ) \nC391_=_C853( C391 C853 ) C391_=_C857( C391 C857 ) C391_=_C858( C391 C858 ) C391_=_C861( C391 C861 ) C391_=_C867( C391 C867 ) C391_=_C879( C391 C879 ) \nC391_=_C881( C391 C881 ) C396_=_C406( C396 C406 ) C396_=_C459( C396 C459 ) C396_=_C461( C396 C461 ) C396_=_C498( C396 C498 ) C396_=_C513( C396 C513 ) \nC396_=_C536( C396 C536 ) C396_=_C569( C396 C569 ) C396_=_C623( C396 C623 ) C396_=_C624( C396 C624 ) C396_=_C625( C396 C625 ) C396_=_C693( C396 C693 ) \nC396_=_C716( C396 C716 ) C396_=_C736( C396 C736 ) C396_=_C738( C396 C738 ) C396_=_C757( C396 C757 ) C396_=_C759( C396 C759 ) C396_=_C760( C396 C760 ) \nC396_=_C764( C396 C764 ) C396_=_C778( C396 C778 ) C396_=_C798( C396 C798 ) C396_=_C806( C396 C806 ) C396_=_C807( C396 C807 ) C396_=_C809( C396 C809 ) \nC396_=_C814( C396 C814 ) C396_=_C815( C396 C815 ) C396_=_C835( C396 C835 ) C396_=_C839( C396 C839 ) C396_=_C842( C396 C842 ) C396_=_C843( C396 C843 ) \nC396_=_C845( C396 C845 ) C396_=_C858( C396 C858 ) C396_=_C865( C396 C865 ) C396_=_C870( C396 C870 ) C396_=_C878( C396 C878 ) C396_=_C881( C396 C881 ) \nC396_=_C882( C396 C882 ) C396_=_C894( C396 C894 ) C397_=_C406( C397 C406 ) C397_=_C410( C397 C410 ) C397_=_C458( C397 C458 ) C397_=_C466( C397 C466 ) \nC397_=_C484( C397 C484 ) C397_=_C507( C397 C507 ) C397_=_C556( C397 C556 ) C397_=_C569( C397 C569 ) C397_=_C600( C397 C600 ) C397_=_C608( C397 C608 ) \nC397_=_C620( C397 C620 ) C397_=_C675( C397 C675 ) C397_=_C704( C397 C704 ) C397_=_C736( C397 C736 ) C397_=_C756( C397 C756 ) C397_=_C764( C397 C764 ) \nC397_=_C780( C397 C780 ) C397_=_C809( C397 C809 ) C397_=_C838( C397 C838 ) C397_=_C839( C397 C839 ) C397_=_C843( C397 C843 ) C397_=_C849( C397 C849 ) \nC397_=_C856( C397 C856 ) C397_=_C878( C397 C878 ) C397_=_C888( C397 C888 ) C400_=_C413( C400 C413 ) C400_=_C432( C400 C432 ) C400_=_C468( C400 C468 ) \nC400_=_C556( C400 C556 ) C400_=_C571( C400 C571 ) C400_=_C573( C400 C573 ) C400_=_C651( C400 C651 ) C400_=_C673( C400 C673 ) C400_=_C686( C400 C686 ) \nC400_=_C689( C400 C689 ) C400_=_C697( C400 C697 ) C400_=_C708( C400 C708 ) C400_=_C712( C400 C712 ) C400_=_C716( C400 C716 ) C400_=_C727( C400 C727 ) \nC400_=_C756( C400 C756 ) C400_=_C764( C400 C764 ) C400_=_C777( C400 C777 ) C400_=_C792( C400 C792 ) C400_=_C795( C400 C795 ) C400_=_C815( C400 C815 ) \nC400_=_C827( C400 C827 ) C400_=_C834( C400 C834 ) C400_=_C848( C400 C848 ) C400_=_C849( C400 C849 ) C400_=_C859( C400 C859 ) C400_=_C861( C400 C861 ) \nC400_=_C882( C400 C882 ) C400_=_C885( C400 C885 ) C400_=_C898( C400 C898 ) C406_=_C461( C406 C461 ) C406_=_C466( C406 C466 ) C406_=_C498( C406 C498 ) \nC406_=_C536( C406 C536 ) C406_=_C556( C406 C556 ) C406_=_C623( C406 C623 ) C406_=_C624( C406 C624 ) C406_=_C731( C406 C731 ) C406_=_C738( C406 C738 ) \nC406_=_C756( C406 C756 ) C406_=_C764( C406 C764 ) C406_=_C780( C406 C780 ) C406_=_C791( C406 C791 ) C406_=_C809( C406 C809 ) C406_=_C815( C406 C815 ) \nC406_=_C842( C406 C842 ) C406_=_C845( C406 C845 ) C406_=_C858( C406 C858 ) C406_=_C861( C406 C861 ) C406_=_C865( C406 C865 ) C406_=_C870( C406 C870 ) \nC406_=_C879( C406 C879 ) C406_=_C882( C406 C882 ) C406_=_C896( C406 C896 ) C406_=_C897( C406 C897 ) C410_=_C411( C410 C411 ) C410_=_C413( C410 C413 ) \nC410_=_C431( C410 C431 ) C410_=_C458( C410 C458 ) C410_=_C484( C410 C484 ) C410_=_C498( C410 C498 ) C410_=_C507( C410 C507 ) C410_=_C513( C410 C513 ) \nC410_=_C569( C410 C569 ) C410_=_C571( C410 C571 ) C410_=_C600( C410 C600 ) C410_=_C605( C410 C605 ) C410_=_C608( C410 C608 ) C410_=_C620( C410 C620 ) \nC410_=_C704( C410 C704 ) C410_=_C710( C410 C710 ) C410_=_C716( C410 C716 ) C410_=_C736( C410 C736 ) C410_=_C764( C410 C764 ) C410_=_C777( C410 C777 ) \nC410_=_C792( C410 C792 ) C410_=_C809( C410 C809 ) C410_=_C813( C410 C813 ) C410_=_C814( C410 C814 ) C410_=_C815( C410 C815 ) C410_=_C838( C410 C838 ) \nC410_=_C839( C410 C839 ) C410_=_C841( C410 C841 ) C410_=_C843( C410 C843 ) C410_=_C845( C410 C845 ) C410_=_C853( C410 C853 ) C410_=_C881( C410 C881 ) \nC410_=_C884( C410 C884 ) C410_=_C893( C410 C893 ) C411_=_C413( C411 C413 ) C411_=_C457( C411 C457 ) C411_=_C460( C411 C460 ) C411_=_C466( C411 C466 ) \nC411_=_C517( C411 C517 ) C411_=_C546( C411 C546 ) C411_=_C571( C411 C571 ) C411_=_C600( C411 C600 ) C411_=_C602( C411 C602 ) C411_=_C619( C411 C619 ) \nC411_=_C622( C411 C622 ) C411_=_C624( C411 C624 ) C411_=_C642( C411 C642 ) C411_=_C673( C411 C673 ) C411_=_C686( C411 C686 ) C411_=_C704( C411 C704 ) \nC411_=_C706( C411 C706 ) C411_=_C709( C411 C709 ) C411_=_C743( C411 C743 ) C411_=_C759( C411 C759 ) C411_=_C760( C411 C760 ) C411_=_C778( C411 C778 ) \nC411_=_C783( C411 C783 ) C411_=_C792( C411 C792 ) C411_=_C813( C411 C813 ) C411_=_C814( C411 C814 ) C411_=_C815( C411 C815 ) C411_=_C832( C411 C832 ) \nC411_=_C834( C411 C834 ) C411_=_C845( C411 C845 ) C411_=_C857( C411 C857 ) C411_=_C860( C411 C860 ) C411_=_C870( C411 C870 ) C411_=_C881( C411 C881 ) \nC411_=_C884( C411 C884 ) C411_=_C886( C411 C886 ) C411_=_C887( C411 C887 ) C413_=_C415( C413 C415 ) C413_=_C468( C413 C468 ) C413_=_C566( C413 C566 ) \nC413_=_C569( C413 C569 ) C413_=_C571( C413 C571 ) C413_=_C651( C413 C651 ) C413_=_C689( C413 C689 ) C413_=_C697( C413 C697 ) C413_=_C708( C413 C708 ) \nC413_=_C716( C413 C716 ) C413_=_C727( C413 C727 ) C413_=_C756( C413 C756 ) C413_=_C764( C413 C764 ) C413_=_C777( C413 C777 ) C413_=_C792( C413 C792 ) \nC413_=_C813( C413 C813 ) C413_=_C814( C413 C814 ) C413_=_C815( C413 C815 ) C413_=_C827( C413 C827 ) C413_=_C845( C413 C845 ) C413_=_C849( C413 C849 ) \nC413_=_C858( C413 C858 ) C413_=_C859( C413 C859 ) C413_=_C861( C413 C861 ) C413_=_C867( C413 C867 ) C413_=_C878( C413 C878 ) C413_=_C879( C413 C879 ) \nC413_=_C881( C413 C881 ) C413_=_C882( C413 C882 ) C415_=_C430( C415 C430 ) C415_=_C433( C415 C433 ) C415_=_C461( C415 C461 ) C415_=_C471( C415 C471 ) \nC415_=_C484( C415 C484 ) C415_=_C553( C415 C553 ) C415_=_C566( C415 C566 ) C415_=_C569( C415 C569 ) C415_=_C612( C415 C612 ) C415_=_C631( C415 C631 ) \nC415_=_C675( C415 C675 ) C415_=_C703( C415 C703 ) C415_=_C704( C415 C704 ) C415_=_C733( C415 C733 ) C415_=_C743( C415 C743 ) C415_=_C781( C415 C781 ) \nC415_=_C794( C415 C794 ) C415_=_C815( C415 C815 ) C415_=_C835( C415 C835 ) C415_=_C872( C415 C872 ) C415_=_C878( C415 C878 ) C415_=_C882( C415 C882 ) \nC415_=_C893( C415 C893 ) C415_=_C897( C415 C897 ) C430_=_C461( C430 C461 ) C430_=_C484( C430 C484 ) C430_=_C589( C430 C589 ) C430_=_C612( C430 C612 ) \nC430_=_C651( C430 C651 ) C430_=_C669( C430 C669 ) C430_=_C696( C430 C696 ) C430_=_C709( C430 C709 ) C430_=_C710( C430 C710 ) C430_=_C711( C430 C711 ) \nC430_=_C712( C430 C712 ) C430_=_C748( C430 C748 ) C430_=_C757( C430 C757 ) C430_=_C786( C430 C786 ) C430_=_C791( C430 C791 ) C430_=_C794( C430 C794 ) \nC430_=_C798( C430 C798 ) C430_=_C814( C430 C814 ) C430_=_C832( C430 C832 ) C430_=_C847( C430 C847 ) C430_=_C848( C430 C848 ) C430_=_C856( C430 C856 ) \nC430_=_C861( C430 C861 ) C430_=_C865( C430 C865 ) C430_=_C888( C430 C888 ) C430_=_C896( C430 C896 ) C431_=_C432( C431 C432 ) C431_=_C490( C431 C490 ) \nC431_=_C513( C431 C513 ) C431_=_C531( C431 C531 ) C431_=_C546( C431 C546 ) C431_=_C553( C431 C553 ) C431_=_C578( C431 C578 ) C431_=_C590( C431 C590 ) \nC431_=_C591( C431 C591 ) C431_=_C592( C431 C592 ) C431_=_C651( C431 C651 ) C431_=_C693( C431 C693 ) C431_=_C697( C431 C697 ) C431_=_C706( C431 C706 ) \nC431_=_C710( C431 C710 ) C431_=_C713( C431 C713 ) C431_=_C780( C431 C780 ) C431_=_C781( C431 C781 ) C431_=_C799( C431 C799 ) C431_=_C800( C431 C800 ) \nC431_=_C827( C431 C827 ) C431_=_C841( C431 C841 ) C431_=_C849( C431 C849 ) C431_=_C856( C431 C856 ) C431_=_C884( C431 C884 ) C431_=_C893( C431 C893 ) \nC432_=_C447( C432 C447 ) C432_=_C490( C432 C490 ) C432_=_C531( C432 C531 ) C432_=_C553( C432 C553 ) C432_=_C590( C432 C590 ) C432_=_C591( C432 C591 ) \nC432_=_C592( C432 C592 ) C432_=_C608( C432 C608 ) C432_=_C662( C432 C662 ) C432_=_C673( C432 C673 ) C432_=_C693( C432 C693 ) C432_=_C713( C432 C713 ) \nC432_=_C733( C432 C733 ) C432_=_C780( C432 C780 ) C432_=_C781( C432 C781 ) C432_=_C795(</w:t>
      </w:r>
    </w:p>
    <w:p>
      <w:pPr>
        <w:pStyle w:val="PreformattedText"/>
        <w:bidi w:val="0"/>
        <w:spacing w:before="0" w:after="0"/>
        <w:jc w:val="left"/>
        <w:rPr/>
      </w:pPr>
      <w:r>
        <w:rPr/>
        <w:t xml:space="preserve"> </w:t>
      </w:r>
      <w:r>
        <w:rPr/>
        <w:t>C432 C795 ) C432_=_C799( C432 C799 ) C432_=_C800( C432 C800 ) \nC432_=_C811( C432 C811 ) C432_=_C848( C432 C848 ) C432_=_C849( C432 C849 ) C432_=_C865( C432 C865 ) C432_=_C870( C432 C870 ) C432_=_C884( C432 C884 ) \nC432_=_C885( C432 C885 ) C432_=_C893( C432 C893 ) C433_=_C471( C433 C471 ) C433_=_C491( C433 C491 ) C433_=_C622( C433 C622 ) C433_=_C631( C433 C631 ) \nC433_=_C733( C433 C733 ) C433_=_C781( C433 C781 ) C433_=_C848( C433 C848 ) C433_=_C849( C433 C849 ) C433_=_C872( C433 C872 ) C433_=_C884( C433 C884 ) \nC433_=_C893( C433 C893 ) C433_=_C897( C433 C897 ) C447_=_C507( C447 C507 ) C447_=_C571( C447 C571 ) C447_=_C588( C447 C588 ) C447_=_C599( C447 C599 ) \nC447_=_C600( C447 C600 ) C447_=_C605( C447 C605 ) C447_=_C608( C447 C608 ) C447_=_C619( C447 C619 ) C447_=_C662( C447 C662 ) C447_=_C686( C447 C686 ) \nC447_=_C780( C447 C780 ) C447_=_C797( C447 C797 ) C447_=_C807( C447 C807 ) C447_=_C839( C447 C839 ) C447_=_C844( C447 C844 ) C447_=_C857( C447 C857 ) \nC447_=_C861( C447 C861 ) C447_=_C869( C447 C869 ) C447_=_C870( C447 C870 ) C447_=_C894( C447 C894 ) C450_=_C458( C450 C458 ) C450_=_C459( C450 C459 ) \nC450_=_C491( C450 C491 ) C450_=_C513( C450 C513 ) C450_=_C588( C450 C588 ) C450_=_C589( C450 C589 ) C450_=_C602( C450 C602 ) C450_=_C612( C450 C612 ) \nC450_=_C620( C450 C620 ) C450_=_C621( C450 C621 ) C450_=_C642( C450 C642 ) C450_=_C689( C450 C689 ) C450_=_C704( C450 C704 ) C450_=_C711( C450 C711 ) \nC450_=_C713( C450 C713 ) C450_=_C771( C450 C771 ) C450_=_C786( C450 C786 ) C450_=_C798( C450 C798 ) C450_=_C806( C450 C806 ) C450_=_C835( C450 C835 ) \nC450_=_C838( C450 C838 ) C450_=_C839( C450 C839 ) C450_=_C848( C450 C848 ) C450_=_C856( C450 C856 ) C450_=_C857( C450 C857 ) C450_=_C860( C450 C860 ) \nC450_=_C878( C450 C878 ) C450_=_C886( C450 C886 ) C450_=_C887( C450 C887 ) C457_=_C460( C457 C460 ) C457_=_C546( C457 C546 ) C457_=_C589( C457 C589 ) \nC457_=_C602( C457 C602 ) C457_=_C605( C457 C605 ) C457_=_C619( C457 C619 ) C457_=_C623( C457 C623 ) C457_=_C706( C457 C706 ) C457_=_C711( C457 C711 ) \nC457_=_C713( C457 C713 ) C457_=_C725( C457 C725 ) C457_=_C743( C457 C743 ) C457_=_C757( C457 C757 ) C457_=_C783( C457 C783 ) C457_=_C799( C457 C799 ) \nC457_=_C813( C457 C813 ) C457_=_C832( C457 C832 ) C457_=_C857( C457 C857 ) C457_=_C859( C457 C859 ) C457_=_C869( C457 C869 ) C457_=_C884( C457 C884 ) \nC457_=_C885( C457 C885 ) C457_=_C887( C457 C887 ) C457_=_C888( C457 C888 ) C457_=_C894( C457 C894 ) C457_=_C898( C457 C898 ) C458_=_C459( C458 C459 ) \nC458_=_C468( C458 C468 ) C458_=_C471( C458 C471 ) C458_=_C484( C458 C484 ) C458_=_C491( C458 C491 ) C458_=_C507( C458 C507 ) C458_=_C513( C458 C513 ) \nC458_=_C569( C458 C569 ) C458_=_C573( C458 C573 ) C458_=_C591( C458 C591 ) C458_=_C600( C458 C600 ) C458_=_C608( C458 C608 ) C458_=_C620( C458 C620 ) \nC458_=_C621( C458 C621 ) C458_=_C623( C458 C623 ) C458_=_C625( C458 C625 ) C458_=_C630( C458 C630 ) C458_=_C689( C458 C689 ) C458_=_C704( C458 C704 ) \nC458_=_C713( C458 C713 ) C458_=_C736( C458 C736 ) C458_=_C756( C458 C756 ) C458_=_C764( C458 C764 ) C458_=_C771( C458 C771 ) C458_=_C786( C458 C786 ) \nC458_=_C806( C458 C806 ) C458_=_C809( C458 C809 ) C458_=_C835( C458 C835 ) C458_=_C837( C458 C837 ) C458_=_C838( C458 C838 ) C458_=_C839( C458 C839 ) \nC458_=_C842( C458 C842 ) C458_=_C843( C458 C843 ) C458_=_C848( C458 C848 ) C458_=_C858( C458 C858 ) C458_=_C867( C458 C867 ) C458_=_C872( C458 C872 ) \nC458_=_C874( C458 C874 ) C458_=_C878( C458 C878 ) C458_=_C879( C458 C879 ) C458_=_C881( C458 C881 ) C459_=_C484( C459 C484 ) C459_=_C491( C459 C491 ) \nC459_=_C498( C459 C498 ) C459_=_C513( C459 C513 ) C459_=_C517( C459 C517 ) C459_=_C620( C459 C620 ) C459_=_C621( C459 C621 ) C459_=_C625( C459 C625 ) \nC459_=_C689( C459 C689 ) C459_=_C713( C459 C713 ) C459_=_C736( C459 C736 ) C459_=_C757( C459 C757 ) C459_=_C759( C459 C759 ) C459_=_C760( C459 C760 ) \nC459_=_C771( C459 C771 ) C459_=_C786( C459 C786 ) C459_=_C794( C459 C794 ) C459_=_C806( C459 C806 ) C459_=_C814( C459 C814 ) C459_=_C835( C459 C835 ) \nC459_=_C839( C459 C839 ) C459_=_C848( C459 C848 ) C459_=_C878( C459 C878 ) C459_=_C886( C459 C886 ) C459_=_C894( C459 C894 ) C460_=_C490( C460 C490 ) \nC460_=_C531( C460 C531 ) C460_=_C546( C460 C546 ) C460_=_C602( C460 C602 ) C460_=_C619( C460 C619 ) C460_=_C706( C460 C706 ) C460_=_C731( C460 C731 ) \nC460_=_C742( C460 C742 ) C460_=_C743( C460 C743 ) C460_=_C748( C460 C748 ) C460_=_C780( C460 C780 ) C460_=_C783( C460 C783 ) C460_=_C786( C460 C786 ) \nC460_=_C795( C460 C795 ) C460_=_C813( C460 C813 ) C460_=_C832( C460 C832 ) C460_=_C847( C460 C847 ) C460_=_C849( C460 C849 ) C460_=_C857( C460 C857 ) \nC460_=_C860( C460 C860 ) C460_=_C861( C460 C861 ) C460_=_C872( C460 C872 ) C460_=_C884( C460 C884 ) C460_=_C887( C460 C887 ) C461_=_C484( C461 C484 ) \nC461_=_C498( C461 C498 ) C461_=_C536( C461 C536 ) C461_=_C612( C461 C612 ) C461_=_C620( C461 C620 ) C461_=_C623( C461 C623 ) C461_=_C624( C461 C624 ) \nC461_=_C669( C461 C669 ) C461_=_C696( C461 C696 ) C461_=_C713( C461 C713 ) C461_=_C716( C461 C716 ) C461_=_C738( C461 C738 ) C461_=_C764( C461 C764 ) \nC461_=_C777( C461 C777 ) C461_=_C781( C461 C781 ) C461_=_C791( C461 C791 ) C461_=_C794( C461 C794 ) C461_=_C806( C461 C806 ) C461_=_C809( C461 C809 ) \nC461_=_C814( C461 C814 ) C461_=_C815( C461 C815 ) C461_=_C842( C461 C842 ) C461_=_C845( C461 C845 ) C461_=_C856( C461 C856 ) C461_=_C858( C461 C858 ) \nC461_=_C861( C461 C861 ) C461_=_C865( C461 C865 ) C461_=_C870( C461 C870 ) C461_=_C888( C461 C888 ) C461_=_C896( C461 C896 ) C462_=_C463( C462 C463 ) \nC462_=_C464( C462 C464 ) C462_=_C556( C462 C556 ) C462_=_C594( C462 C594 ) C462_=_C621( C462 C621 ) C462_=_C625( C462 C625 ) C462_=_C673( C462 C673 ) \nC462_=_C675( C462 C675 ) C462_=_C696( C462 C696 ) C462_=_C704( C462 C704 ) C462_=_C710( C462 C710 ) C462_=_C712( C462 C712 ) C462_=_C731( C462 C731 ) \nC462_=_C737( C462 C737 ) C462_=_C760( C462 C760 ) C462_=_C780( C462 C780 ) C462_=_C799( C462 C799 ) C462_=_C839( C462 C839 ) C462_=_C841( C462 C841 ) \nC462_=_C867( C462 C867 ) C462_=_C874( C462 C874 ) C462_=_C885( C462 C885 ) C462_=_C888( C462 C888 ) C462_=_C893( C462 C893 ) C462_=_C896( C462 C896 ) \nC462_=_C897( C462 C897 ) C463_=_C556( C463 C556 ) C463_=_C621( C463 C621 ) C463_=_C625( C463 C625 ) C463_=_C675( C463 C675 ) C463_=_C693( C463 C693 ) \nC463_=_C696( C463 C696 ) C463_=_C704( C463 C704 ) C463_=_C712( C463 C712 ) C463_=_C716( C463 C716 ) C463_=_C737( C463 C737 ) C463_=_C757( C463 C757 ) \nC463_=_C771( C463 C771 ) C463_=_C792( C463 C792 ) C463_=_C799( C463 C799 ) C463_=_C807( C463 C807 ) C463_=_C811( C463 C811 ) C463_=_C860( C463 C860 ) \nC463_=_C867( C463 C867 ) C463_=_C874( C463 C874 ) C463_=_C885( C463 C885 ) C463_=_C888( C463 C888 ) C463_=_C897( C463 C897 ) C464_=_C468( C464 C468 ) \nC464_=_C469( C464 C469 ) C464_=_C510( C464 C510 ) C464_=_C520( C464 C520 ) C464_=_C533( C464 C533 ) C464_=_C546( C464 C546 ) C464_=_C573( C464 C573 ) \nC464_=_C578( C464 C578 ) C464_=_C589( C464 C589 ) C464_=_C594( C464 C594 ) C464_=_C622( C464 C622 ) C464_=_C689( C464 C689 ) C464_=_C697( C464 C697 ) \nC464_=_C710( C464 C710 ) C464_=_C725( C464 C725 ) C464_=_C727( C464 C727 ) C464_=_C730( C464 C730 ) C464_=_C731( C464 C731 ) C464_=_C733( C464 C733 ) \nC464_=_C736( C464 C736 ) C464_=_C756( C464 C756 ) C464_=_C760( C464 C760 ) C464_=_C771( C464 C771 ) C464_=_C780( C464 C780 ) C464_=_C794( C464 C794 ) \nC464_=_C795( C464 C795 ) C464_=_C798( C464 C798 ) C464_=_C800( C464 C800 ) C464_=_C811( C464 C811 ) C464_=_C853( C464 C853 ) C464_=_C856( C464 C856 ) \nC464_=_C859( C464 C859 ) C464_=_C860( C464 C860 ) C464_=_C874( C464 C874 ) C464_=_C887( C464 C887 ) C464_=_C896( C464 C896 ) C466_=_C517( C466 C517 ) \nC466_=_C533( C466 C533 ) C466_=_C556( C466 C556 ) C466_=_C615( C466 C615 ) C466_=_C622( C466 C622 ) C466_=_C624( C466 C624 ) C466_=_C642( C466 C642 ) \nC466_=_C673( C466 C673 ) C466_=_C704( C466 C704 ) C466_=_C709( C466 C709 ) C466_=_C730( C466 C730 ) C466_=_C756( C466 C756 ) C466_=_C759( C466 C759 ) \nC466_=_C760( C466 C760 ) C466_=_C778( C466 C778 ) C466_=_C780( C466 C780 ) C466_=_C783( C466 C783 ) C466_=_C799( C466 C799 ) C466_=_C814( C466 C814 ) \nC466_=_C834( C466 C834 ) C466_=_C844( C466 C844 ) C466_=_C853( C466 C853 ) C466_=_C860( C466 C860 ) C466_=_C870( C466 C870 ) C466_=_C881( C466 C881 ) \nC466_=_C886( C466 C886 ) C468_=_C469( C468 C469 ) C468_=_C510( C468 C510 ) C468_=_C520( C468 C520 ) C468_=_C533( C468 C533 ) C468_=_C536( C468 C536 ) \nC468_=_C546( C468 C546 ) C468_=_C573( C468 C573 ) C468_=_C578( C468 C578 ) C468_=_C591( C468 C591 ) C468_=_C594( C468 C594 ) C468_=_C625( C468 C625 ) \nC468_=_C651( C468 C651 ) C468_=_C689( C468 C689 ) C468_=_C697( C468 C697 ) C468_=_C708( C468 C708 ) C468_=_C716( C468 C716 ) C468_=_C725( C468 C725 ) \nC468_=_C727( C468 C727 ) C468_=_C730( C468 C730 ) C468_=_C756( C468 C756 ) C468_=_C764( C468 C764 ) C468_=_C771( C468 C771 ) C468_=_C777( C468 C777 ) \nC468_=_C792( C468 C792 ) C468_=_C794( C468 C794 ) C468_=_C795( C468 C795 ) C468_=_C800( C468 C800 ) C468_=_C811( C468 C811 ) C468_=_C827( C468 C827 ) \nC468_=_C837( C468 C837 ) C468_=_C849( C468 C849 ) C468_=_C856( C468 C856 ) C468_=_C859( C468 C859 ) C468_=_C861( C468 C861 ) C468_=_C872( C468 C872 ) \nC468_=_C874( C468 C874 ) C468_=_C879( C468 C879 ) C468_=_C881( C468 C881 ) C468_=_C882( C468 C882 ) C469_=_C510( C469 C510 ) C469_=_C520( C469 C520 ) \nC469_=_C533( C469 C533 ) C469_=_C546( C469 C546 ) C469_=_C573( C469 C573 ) C469_=_C578( C469 C578 ) C469_=_C592( C469 C592 ) C469_=_C594( C469 C594 ) \nC469_=_C615( C469 C615 ) C469_=_C630( C469 C630 ) C469_=_C635( C469 C635 ) C469_=_C689( C469 C689 ) C469_=_C697( C469 C697 ) C469_=_C711( C469 C711 ) \nC469_=_C725( C469 C725 ) C469_=_C727( C469 C727 ) C469_=_C730( C469 C730 ) C469_=_C736( C469 C736 ) C469_=_C756( C469 C756 ) C469_=_C768( C469 C768 ) \nC469_=_C771( C469 C771 ) C469_=_C794( C469 C794 ) C469_=_C795( C469 C795 ) C469_=_C798( C469 C798 ) C469_=_C800(</w:t>
      </w:r>
    </w:p>
    <w:p>
      <w:pPr>
        <w:pStyle w:val="PreformattedText"/>
        <w:bidi w:val="0"/>
        <w:spacing w:before="0" w:after="0"/>
        <w:jc w:val="left"/>
        <w:rPr/>
      </w:pPr>
      <w:r>
        <w:rPr/>
        <w:t xml:space="preserve"> </w:t>
      </w:r>
      <w:r>
        <w:rPr/>
        <w:t>C469 C800 ) C469_=_C811( C469 C811 ) \nC469_=_C827( C469 C827 ) C469_=_C832( C469 C832 ) C469_=_C856( C469 C856 ) C469_=_C860( C469 C860 ) C469_=_C878( C469 C878 ) C469_=_C885( C469 C885 ) \nC469_=_C887( C469 C887 ) C471_=_C566( C471 C566 ) C471_=_C573( C471 C573 ) C471_=_C594( C471 C594 ) C471_=_C621( C471 C621 ) C471_=_C623( C471 C623 ) \nC471_=_C630( C471 C630 ) C471_=_C631( C471 C631 ) C471_=_C662( C471 C662 ) C471_=_C673( C471 C673 ) C471_=_C686( C471 C686 ) C471_=_C733( C471 C733 ) \nC471_=_C768( C471 C768 ) C471_=_C781( C471 C781 ) C471_=_C791( C471 C791 ) C471_=_C807( C471 C807 ) C471_=_C841( C471 C841 ) C471_=_C842( C471 C842 ) \nC471_=_C847( C471 C847 ) C471_=_C853( C471 C853 ) C471_=_C857( C471 C857 ) C471_=_C858( C471 C858 ) C471_=_C867( C471 C867 ) C471_=_C872( C471 C872 ) \nC471_=_C874( C471 C874 ) C471_=_C881( C471 C881 ) C471_=_C893( C471 C893 ) C471_=_C894( C471 C894 ) C471_=_C897( C471 C897 ) C484_=_C498( C484 C498 ) \nC484_=_C507( C484 C507 ) C484_=_C569( C484 C569 ) C484_=_C600( C484 C600 ) C484_=_C608( C484 C608 ) C484_=_C612( C484 C612 ) C484_=_C620( C484 C620 ) \nC484_=_C704( C484 C704 ) C484_=_C736( C484 C736 ) C484_=_C760( C484 C760 ) C484_=_C764( C484 C764 ) C484_=_C794( C484 C794 ) C484_=_C809( C484 C809 ) \nC484_=_C838( C484 C838 ) C484_=_C839( C484 C839 ) C484_=_C843( C484 C843 ) C484_=_C847( C484 C847 ) C490_=_C491( C490 C491 ) C490_=_C507( C490 C507 ) \nC490_=_C513( C490 C513 ) C490_=_C531( C490 C531 ) C490_=_C553( C490 C553 ) C490_=_C590( C490 C590 ) C490_=_C591( C490 C591 ) C490_=_C592( C490 C592 ) \nC490_=_C642( C490 C642 ) C490_=_C693( C490 C693 ) C490_=_C706( C490 C706 ) C490_=_C713( C490 C713 ) C490_=_C733( C490 C733 ) C490_=_C736( C490 C736 ) \nC490_=_C737( C490 C737 ) C490_=_C742( C490 C742 ) C490_=_C748( C490 C748 ) C490_=_C759( C490 C759 ) C490_=_C780( C490 C780 ) C490_=_C781( C490 C781 ) \nC490_=_C786( C490 C786 ) C490_=_C792( C490 C792 ) C490_=_C799( C490 C799 ) C490_=_C800( C490 C800 ) C490_=_C811( C490 C811 ) C490_=_C844( C490 C844 ) \nC490_=_C847( C490 C847 ) C490_=_C849( C490 C849 ) C490_=_C861( C490 C861 ) C490_=_C884( C490 C884 ) C490_=_C885( C490 C885 ) C490_=_C893( C490 C893 ) \nC491_=_C513( C491 C513 ) C491_=_C590( C491 C590 ) C491_=_C599( C491 C599 ) C491_=_C600( C491 C600 ) C491_=_C620( C491 C620 ) C491_=_C621( C491 C621 ) \nC491_=_C622( C491 C622 ) C491_=_C642( C491 C642 ) C491_=_C689( C491 C689 ) C491_=_C704( C491 C704 ) C491_=_C713( C491 C713 ) C491_=_C727( C491 C727 ) \nC491_=_C733( C491 C733 ) C491_=_C736( C491 C736 ) C491_=_C771( C491 C771 ) C491_=_C786( C491 C786 ) C491_=_C806( C491 C806 ) C491_=_C835( C491 C835 ) \nC491_=_C848( C491 C848 ) C491_=_C849( C491 C849 ) C491_=_C861( C491 C861 ) C491_=_C870( C491 C870 ) C491_=_C878( C491 C878 ) C491_=_C886( C491 C886 ) \nC491_=_C894( C491 C894 ) C491_=_C898( C491 C898 ) C498_=_C536( C498 C536 ) C498_=_C599( C498 C599 ) C498_=_C605( C498 C605 ) C498_=_C623( C498 C623 ) \nC498_=_C624( C498 C624 ) C498_=_C716( C498 C716 ) C498_=_C737( C498 C737 ) C498_=_C738( C498 C738 ) C498_=_C742( C498 C742 ) C498_=_C760( C498 C760 ) \nC498_=_C764( C498 C764 ) C498_=_C777( C498 C777 ) C498_=_C794( C498 C794 ) C498_=_C809( C498 C809 ) C498_=_C813( C498 C813 ) C498_=_C814( C498 C814 ) \nC498_=_C815( C498 C815 ) C498_=_C827( C498 C827 ) C498_=_C842( C498 C842 ) C498_=_C843( C498 C843 ) C498_=_C845( C498 C845 ) C498_=_C853( C498 C853 ) \nC498_=_C858( C498 C858 ) C498_=_C865( C498 C865 ) C498_=_C870( C498 C870 ) C498_=_C884( C498 C884 ) C498_=_C888( C498 C888 ) C498_=_C893( C498 C893 ) \nC507_=_C569( C507 C569 ) C507_=_C600( C507 C600 ) C507_=_C608( C507 C608 ) C507_=_C620( C507 C620 ) C507_=_C704( C507 C704 ) C507_=_C706( C507 C706 ) \nC507_=_C736( C507 C736 ) C507_=_C748( C507 C748 ) C507_=_C751( C507 C751 ) C507_=_C759( C507 C759 ) C507_=_C764( C507 C764 ) C507_=_C792( C507 C792 ) \nC507_=_C809( C507 C809 ) C507_=_C838( C507 C838 ) C507_=_C839( C507 C839 ) C507_=_C843( C507 C843 ) C507_=_C847( C507 C847 ) C507_=_C867( C507 C867 ) \nC507_=_C884( C507 C884 ) C507_=_C885( C507 C885 ) C510_=_C520( C510 C520 ) C510_=_C533( C510 C533 ) C510_=_C546( C510 C546 ) C510_=_C573( C510 C573 ) \nC510_=_C578( C510 C578 ) C510_=_C592( C510 C592 ) C510_=_C594( C510 C594 ) C510_=_C642( C510 C642 ) C510_=_C662( C510 C662 ) C510_=_C725( C510 C725 ) \nC510_=_C727( C510 C727 ) C510_=_C730( C510 C730 ) C510_=_C737( C510 C737 ) C510_=_C751( C510 C751 ) C510_=_C756( C510 C756 ) C510_=_C760( C510 C760 ) \nC510_=_C771( C510 C771 ) C510_=_C794( C510 C794 ) C510_=_C795( C510 C795 ) C510_=_C800( C510 C800 ) C510_=_C811( C510 C811 ) C510_=_C815( C510 C815 ) \nC510_=_C842( C510 C842 ) C510_=_C844( C510 C844 ) C510_=_C848( C510 C848 ) C510_=_C856( C510 C856 ) C510_=_C879( C510 C879 ) C510_=_C882( C510 C882 ) \nC510_=_C884( C510 C884 ) C510_=_C893( C510 C893 ) C513_=_C591( C513 C591 ) C513_=_C620( C513 C620 ) C513_=_C621( C513 C621 ) C513_=_C689( C513 C689 ) \nC513_=_C710( C513 C710 ) C513_=_C713( C513 C713 ) C513_=_C716( C513 C716 ) C513_=_C737( C513 C737 ) C513_=_C759( C513 C759 ) C513_=_C771( C513 C771 ) \nC513_=_C778( C513 C778 ) C513_=_C786( C513 C786 ) C513_=_C798( C513 C798 ) C513_=_C806( C513 C806 ) C513_=_C807( C513 C807 ) C513_=_C811( C513 C811 ) \nC513_=_C835( C513 C835 ) C513_=_C841( C513 C841 ) C513_=_C844( C513 C844 ) C513_=_C848( C513 C848 ) C513_=_C878( C513 C878 ) C513_=_C881( C513 C881 ) \nC513_=_C884( C513 C884 ) C517_=_C520( C517 C520 ) C517_=_C566( C517 C566 ) C517_=_C622( C517 C622 ) C517_=_C642( C517 C642 ) C517_=_C673( C517 C673 ) \nC517_=_C697( C517 C697 ) C517_=_C704( C517 C704 ) C517_=_C709( C517 C709 ) C517_=_C738( C517 C738 ) C517_=_C756( C517 C756 ) C517_=_C759( C517 C759 ) \nC517_=_C760( C517 C760 ) C517_=_C778( C517 C778 ) C517_=_C783( C517 C783 ) C517_=_C795( C517 C795 ) C517_=_C813( C517 C813 ) C517_=_C814( C517 C814 ) \nC517_=_C834( C517 C834 ) C517_=_C860( C517 C860 ) C517_=_C869( C517 C869 ) C517_=_C870( C517 C870 ) C517_=_C879( C517 C879 ) C517_=_C886( C517 C886 ) \nC517_=_C893( C517 C893 ) C517_=_C894( C517 C894 ) C517_=_C898( C517 C898 ) C520_=_C533( C520 C533 ) C520_=_C536( C520 C536 ) C520_=_C546( C520 C546 ) \nC520_=_C573( C520 C573 ) C520_=_C578( C520 C578 ) C520_=_C594( C520 C594 ) C520_=_C669( C520 C669 ) C520_=_C725( C520 C725 ) C520_=_C727( C520 C727 ) \nC520_=_C730( C520 C730 ) C520_=_C738( C520 C738 ) C520_=_C751( C520 C751 ) C520_=_C756( C520 C756 ) C520_=_C771( C520 C771 ) C520_=_C794( C520 C794 ) \nC520_=_C795( C520 C795 ) C520_=_C800( C520 C800 ) C520_=_C811( C520 C811 ) C520_=_C813( C520 C813 ) C520_=_C848( C520 C848 ) C520_=_C856( C520 C856 ) \nC520_=_C874( C520 C874 ) C520_=_C893( C520 C893 ) C520_=_C894( C520 C894 ) C520_=_C898( C520 C898 ) C531_=_C533( C531 C533 ) C531_=_C553( C531 C553 ) \nC531_=_C590( C531 C590 ) C531_=_C591( C531 C591 ) C531_=_C592( C531 C592 ) C531_=_C615( C531 C615 ) C531_=_C619( C531 C619 ) C531_=_C631( C531 C631 ) \nC531_=_C693( C531 C693 ) C531_=_C706( C531 C706 ) C531_=_C713( C531 C713 ) C531_=_C725( C531 C725 ) C531_=_C730( C531 C730 ) C531_=_C731( C531 C731 ) \nC531_=_C733( C531 C733 ) C531_=_C743( C531 C743 ) C531_=_C748( C531 C748 ) C531_=_C760( C531 C760 ) C531_=_C764( C531 C764 ) C531_=_C780( C531 C780 ) \nC531_=_C781( C531 C781 ) C531_=_C786( C531 C786 ) C531_=_C792( C531 C792 ) C531_=_C795( C531 C795 ) C531_=_C799( C531 C799 ) C531_=_C800( C531 C800 ) \nC531_=_C832( C531 C832 ) C531_=_C847( C531 C847 ) C531_=_C849( C531 C849 ) C531_=_C860( C531 C860 ) C531_=_C874( C531 C874 ) C531_=_C885( C531 C885 ) \nC531_=_C893( C531 C893 ) C533_=_C546( C533 C546 ) C533_=_C573( C533 C573 ) C533_=_C578( C533 C578 ) C533_=_C592( C533 C592 ) C533_=_C594( C533 C594 ) \nC533_=_C615( C533 C615 ) C533_=_C624( C533 C624 ) C533_=_C709( C533 C709 ) C533_=_C725( C533 C725 ) C533_=_C727( C533 C727 ) C533_=_C730( C533 C730 ) \nC533_=_C743( C533 C743 ) C533_=_C756( C533 C756 ) C533_=_C760( C533 C760 ) C533_=_C764( C533 C764 ) C533_=_C771( C533 C771 ) C533_=_C794( C533 C794 ) \nC533_=_C795( C533 C795 ) C533_=_C800( C533 C800 ) C533_=_C806( C533 C806 ) C533_=_C811( C533 C811 ) C533_=_C853( C533 C853 ) C533_=_C856( C533 C856 ) \nC533_=_C874( C533 C874 ) C533_=_C881( C533 C881 ) C533_=_C884( C533 C884 ) C533_=_C885( C533 C885 ) C536_=_C620( C536 C620 ) C536_=_C623( C536 C623 ) \nC536_=_C624( C536 C624 ) C536_=_C642( C536 C642 ) C536_=_C673( C536 C673 ) C536_=_C713( C536 C713 ) C536_=_C738( C536 C738 ) C536_=_C764( C536 C764 ) \nC536_=_C778( C536 C778 ) C536_=_C798( C536 C798 ) C536_=_C809( C536 C809 ) C536_=_C813( C536 C813 ) C536_=_C815( C536 C815 ) C536_=_C832( C536 C832 ) \nC536_=_C841( C536 C841 ) C536_=_C842( C536 C842 ) C536_=_C843( C536 C843 ) C536_=_C845( C536 C845 ) C536_=_C858( C536 C858 ) C536_=_C861( C536 C861 ) \nC536_=_C865( C536 C865 ) C536_=_C869( C536 C869 ) C536_=_C870( C536 C870 ) C536_=_C874( C536 C874 ) C536_=_C894( C536 C894 ) C546_=_C573( C546 C573 ) \nC546_=_C578( C546 C578 ) C546_=_C594( C546 C594 ) C546_=_C602( C546 C602 ) C546_=_C619( C546 C619 ) C546_=_C697( C546 C697 ) C546_=_C706( C546 C706 ) \nC546_=_C725( C546 C725 ) C546_=_C727( C546 C727 ) C546_=_C730( C546 C730 ) C546_=_C743( C546 C743 ) C546_=_C756( C546 C756 ) C546_=_C771( C546 C771 ) \nC546_=_C777( C546 C777 ) C546_=_C783( C546 C783 ) C546_=_C794( C546 C794 ) C546_=_C795( C546 C795 ) C546_=_C798( C546 C798 ) C546_=_C799( C546 C799 ) \nC546_=_C800( C546 C800 ) C546_=_C811( C546 C811 ) C546_=_C813( C546 C813 ) C546_=_C827( C546 C827 ) C546_=_C832( C546 C832 ) C546_=_C837( C546 C837 ) \nC546_=_C856( C546 C856 ) C546_=_C857( C546 C857 ) C546_=_C884( C546 C884 ) C546_=_C887( C546 C887 ) C546_=_C894( C546 C894 ) C553_=_C556( C553 C556 ) \nC553_=_C590( C553 C590 ) C553_=_C591( C553 C591 ) C553_=_C592( C553 C592 ) C553_=_C615( C553 C615 ) C553_=_C675( C553 C675 ) C553_=_C693( C553 C693 ) \nC553_=_C696( C553 C696 ) C553_=_C697( C553 C697 ) C553_=_C703( C553 C703 ) C553_=_C704( C553 C704 ) C553_=_C713( C553 C713 ) C553_=_C743(</w:t>
      </w:r>
    </w:p>
    <w:p>
      <w:pPr>
        <w:pStyle w:val="PreformattedText"/>
        <w:bidi w:val="0"/>
        <w:spacing w:before="0" w:after="0"/>
        <w:jc w:val="left"/>
        <w:rPr/>
      </w:pPr>
      <w:r>
        <w:rPr/>
        <w:t xml:space="preserve"> </w:t>
      </w:r>
      <w:r>
        <w:rPr/>
        <w:t>C553 C743 ) \nC553_=_C748( C553 C748 ) C553_=_C759( C553 C759 ) C553_=_C780( C553 C780 ) C553_=_C781( C553 C781 ) C553_=_C786( C553 C786 ) C553_=_C794( C553 C794 ) \nC553_=_C799( C553 C799 ) C553_=_C800( C553 C800 ) C553_=_C815( C553 C815 ) C553_=_C834( C553 C834 ) C553_=_C835( C553 C835 ) C553_=_C844( C553 C844 ) \nC553_=_C849( C553 C849 ) C553_=_C870( C553 C870 ) C553_=_C893( C553 C893 ) C553_=_C896( C553 C896 ) C556_=_C621( C556 C621 ) C556_=_C625( C556 C625 ) \nC556_=_C675( C556 C675 ) C556_=_C710( C556 C710 ) C556_=_C712( C556 C712 ) C556_=_C737( C556 C737 ) C556_=_C742( C556 C742 ) C556_=_C756( C556 C756 ) \nC556_=_C780( C556 C780 ) C556_=_C786( C556 C786 ) C556_=_C797( C556 C797 ) C556_=_C814( C556 C814 ) C556_=_C815( C556 C815 ) C556_=_C834( C556 C834 ) \nC556_=_C849( C556 C849 ) C556_=_C867( C556 C867 ) C556_=_C874( C556 C874 ) C556_=_C885( C556 C885 ) C556_=_C888( C556 C888 ) C556_=_C896( C556 C896 ) \nC556_=_C897( C556 C897 ) C556_=_C898( C556 C898 ) C566_=_C569( C566 C569 ) C566_=_C594( C566 C594 ) C566_=_C630( C566 C630 ) C566_=_C662( C566 C662 ) \nC566_=_C696( C566 C696 ) C566_=_C697( C566 C697 ) C566_=_C716( C566 C716 ) C566_=_C730( C566 C730 ) C566_=_C756( C566 C756 ) C566_=_C768( C566 C768 ) \nC566_=_C778( C566 C778 ) C566_=_C791( C566 C791 ) C566_=_C835( C566 C835 ) C566_=_C841( C566 C841 ) C566_=_C842( C566 C842 ) C566_=_C843( C566 C843 ) \nC566_=_C853( C566 C853 ) C566_=_C857( C566 C857 ) C566_=_C869( C566 C869 ) C566_=_C878( C566 C878 ) C566_=_C881( C566 C881 ) C566_=_C882( C566 C882 ) \nC569_=_C599( C569 C599 ) C569_=_C600( C569 C600 ) C569_=_C608( C569 C608 ) C569_=_C620( C569 C620 ) C569_=_C622( C569 C622 ) C569_=_C623( C569 C623 ) \nC569_=_C693( C569 C693 ) C569_=_C704( C569 C704 ) C569_=_C736( C569 C736 ) C569_=_C764( C569 C764 ) C569_=_C791( C569 C791 ) C569_=_C794( C569 C794 ) \nC569_=_C809( C569 C809 ) C569_=_C838( C569 C838 ) C569_=_C839( C569 C839 ) C569_=_C843( C569 C843 ) C569_=_C844( C569 C844 ) C569_=_C865( C569 C865 ) \nC569_=_C872( C569 C872 ) C569_=_C878( C569 C878 ) C569_=_C881( C569 C881 ) C569_=_C882( C569 C882 ) C569_=_C886( C569 C886 ) C569_=_C887( C569 C887 ) \nC571_=_C573( C571 C573 ) C571_=_C588( C571 C588 ) C571_=_C599( C571 C599 ) C571_=_C600( C571 C600 ) C571_=_C602( C571 C602 ) C571_=_C605( C571 C605 ) \nC571_=_C608( C571 C608 ) C571_=_C619( C571 C619 ) C571_=_C651( C571 C651 ) C571_=_C686( C571 C686 ) C571_=_C725( C571 C725 ) C571_=_C731( C571 C731 ) \nC571_=_C748( C571 C748 ) C571_=_C759( C571 C759 ) C571_=_C792( C571 C792 ) C571_=_C797( C571 C797 ) C571_=_C800( C571 C800 ) C571_=_C807( C571 C807 ) \nC571_=_C813( C571 C813 ) C571_=_C814( C571 C814 ) C571_=_C815( C571 C815 ) C571_=_C838( C571 C838 ) C571_=_C844( C571 C844 ) C571_=_C845( C571 C845 ) \nC571_=_C849( C571 C849 ) C571_=_C859( C571 C859 ) C571_=_C865( C571 C865 ) C571_=_C869( C571 C869 ) C571_=_C879( C571 C879 ) C571_=_C881( C571 C881 ) \nC571_=_C894( C571 C894 ) C571_=_C897( C571 C897 ) C573_=_C578( C573 C578 ) C573_=_C591( C573 C591 ) C573_=_C594( C573 C594 ) C573_=_C612( C573 C612 ) \nC573_=_C623( C573 C623 ) C573_=_C630( C573 C630 ) C573_=_C631( C573 C631 ) C573_=_C651( C573 C651 ) C573_=_C686( C573 C686 ) C573_=_C710( C573 C710 ) \nC573_=_C725( C573 C725 ) C573_=_C727( C573 C727 ) C573_=_C730( C573 C730 ) C573_=_C738( C573 C738 ) C573_=_C748( C573 C748 ) C573_=_C756( C573 C756 ) \nC573_=_C771( C573 C771 ) C573_=_C781( C573 C781 ) C573_=_C794( C573 C794 ) C573_=_C795( C573 C795 ) C573_=_C800( C573 C800 ) C573_=_C811( C573 C811 ) \nC573_=_C842( C573 C842 ) C573_=_C853( C573 C853 ) C573_=_C856( C573 C856 ) C573_=_C858( C573 C858 ) C573_=_C867( C573 C867 ) C573_=_C874( C573 C874 ) \nC573_=_C882( C573 C882 ) C573_=_C887( C573 C887 ) C578_=_C594( C578 C594 ) C578_=_C651( C578 C651 ) C578_=_C696( C578 C696 ) C578_=_C706( C578 C706 ) \nC578_=_C725( C578 C725 ) C578_=_C727( C578 C727 ) C578_=_C730( C578 C730 ) C578_=_C737( C578 C737 ) C578_=_C756( C578 C756 ) C578_=_C760( C578 C760 ) \nC578_=_C771( C578 C771 ) C578_=_C792( C578 C792 ) C578_=_C794( C578 C794 ) C578_=_C795( C578 C795 ) C578_=_C800( C578 C800 ) C578_=_C806( C578 C806 ) \nC578_=_C807( C578 C807 ) C578_=_C811( C578 C811 ) C578_=_C827( C578 C827 ) C578_=_C835( C578 C835 ) C578_=_C837( C578 C837 ) C578_=_C853( C578 C853 ) \nC578_=_C856( C578 C856 ) C578_=_C859( C578 C859 ) C578_=_C884( C578 C884 ) C588_=_C599( C588 C599 ) C588_=_C600( C588 C600 ) C588_=_C605( C588 C605 ) \nC588_=_C619( C588 C619 ) C588_=_C625( C588 C625 ) C588_=_C686( C588 C686 ) C588_=_C725( C588 C725 ) C588_=_C738( C588 C738 ) C588_=_C742( C588 C742 ) \nC588_=_C778( C588 C778 ) C588_=_C781( C588 C781 ) C588_=_C797( C588 C797 ) C588_=_C798( C588 C798 ) C588_=_C807( C588 C807 ) C588_=_C813( C588 C813 ) \nC588_=_C814( C588 C814 ) C588_=_C844( C588 C844 ) C588_=_C857( C588 C857 ) C588_=_C869( C588 C869 ) C588_=_C894( C588 C894 ) C588_=_C897( C588 C897 ) \nC589_=_C602( C589 C602 ) C589_=_C605( C589 C605 ) C589_=_C612( C589 C612 ) C589_=_C622( C589 C622 ) C589_=_C623( C589 C623 ) C589_=_C696( C589 C696 ) \nC589_=_C703( C589 C703 ) C589_=_C704( C589 C704 ) C589_=_C709( C589 C709 ) C589_=_C710( C589 C710 ) C589_=_C711( C589 C711 ) C589_=_C712( C589 C712 ) \nC589_=_C733( C589 C733 ) C589_=_C748( C589 C748 ) C589_=_C757( C589 C757 ) C589_=_C798( C589 C798 ) C589_=_C838( C589 C838 ) C589_=_C839( C589 C839 ) \nC589_=_C847( C589 C847 ) C589_=_C848( C589 C848 ) C589_=_C853( C589 C853 ) C589_=_C856( C589 C856 ) C589_=_C858( C589 C858 ) C589_=_C859( C589 C859 ) \nC589_=_C860( C589 C860 ) C589_=_C861( C589 C861 ) C589_=_C869( C589 C869 ) C589_=_C874( C589 C874 ) C589_=_C888( C589 C888 ) C589_=_C894( C589 C894 ) \nC589_=_C896( C589 C896 ) C589_=_C898( C589 C898 ) C590_=_C591( C590 C591 ) C590_=_C592( C590 C592 ) C590_=_C599( C590 C599 ) C590_=_C600( C590 C600 ) \nC590_=_C631( C590 C631 ) C590_=_C693( C590 C693 ) C590_=_C697( C590 C697 ) C590_=_C713( C590 C713 ) C590_=_C780( C590 C780 ) C590_=_C781( C590 C781 ) \nC590_=_C792( C590 C792 ) C590_=_C799( C590 C799 ) C590_=_C800( C590 C800 ) C590_=_C838( C590 C838 ) C590_=_C841( C590 C841 ) C590_=_C849( C590 C849 ) \nC590_=_C858( C590 C858 ) C590_=_C886( C590 C886 ) C590_=_C893( C590 C893 ) C590_=_C898( C590 C898 ) C591_=_C592( C591 C592 ) C591_=_C600( C591 C600 ) \nC591_=_C619( C591 C619 ) C591_=_C625( C591 C625 ) C591_=_C693( C591 C693 ) C591_=_C708( C591 C708 ) C591_=_C713( C591 C713 ) C591_=_C737( C591 C737 ) \nC591_=_C748( C591 C748 ) C591_=_C756( C591 C756 ) C591_=_C759( C591 C759 ) C591_=_C780( C591 C780 ) C591_=_C781( C591 C781 ) C591_=_C799( C591 C799 ) \nC591_=_C800( C591 C800 ) C591_=_C811( C591 C811 ) C591_=_C835( C591 C835 ) C591_=_C837( C591 C837 ) C591_=_C844( C591 C844 ) C591_=_C849( C591 C849 ) \nC591_=_C853( C591 C853 ) C591_=_C867( C591 C867 ) C591_=_C872( C591 C872 ) C591_=_C879( C591 C879 ) C591_=_C881( C591 C881 ) C591_=_C893( C591 C893 ) \nC592_=_C615( C592 C615 ) C592_=_C621( C592 C621 ) C592_=_C693( C592 C693 ) C592_=_C712( C592 C712 ) C592_=_C713( C592 C713 ) C592_=_C757( C592 C757 ) \nC592_=_C771( C592 C771 ) C592_=_C780( C592 C780 ) C592_=_C781( C592 C781 ) C592_=_C799( C592 C799 ) C592_=_C800( C592 C800 ) C592_=_C842( C592 C842 ) \nC592_=_C843( C592 C843 ) C592_=_C844( C592 C844 ) C592_=_C849( C592 C849 ) C592_=_C865( C592 C865 ) C592_=_C879( C592 C879 ) C592_=_C882( C592 C882 ) \nC592_=_C885( C592 C885 ) C592_=_C893( C592 C893 ) C594_=_C605( C594 C605 ) C594_=_C608( C594 C608 ) C594_=_C630( C594 C630 ) C594_=_C662( C594 C662 ) \nC594_=_C673( C594 C673 ) C594_=_C686( C594 C686 ) C594_=_C709( C594 C709 ) C594_=_C725( C594 C725 ) C594_=_C727( C594 C727 ) C594_=_C730( C594 C730 ) \nC594_=_C756( C594 C756 ) C594_=_C764( C594 C764 ) C594_=_C768( C594 C768 ) C594_=_C771( C594 C771 ) C594_=_C791( C594 C791 ) C594_=_C794( C594 C794 ) \nC594_=_C795( C594 C795 ) C594_=_C800( C594 C800 ) C594_=_C811( C594 C811 ) C594_=_C839( C594 C839 ) C594_=_C841( C594 C841 ) C594_=_C853( C594 C853 ) \nC594_=_C856( C594 C856 ) C594_=_C857( C594 C857 ) C594_=_C881( C594 C881 ) C594_=_C888( C594 C888 ) C594_=_C893( C594 C893 ) C599_=_C600( C599 C600 ) \nC599_=_C605( C599 C605 ) C599_=_C619( C599 C619 ) C599_=_C686( C599 C686 ) C599_=_C742( C599 C742 ) C599_=_C759( C599 C759 ) C599_=_C794( C599 C794 ) \nC599_=_C797( C599 C797 ) C599_=_C807( C599 C807 ) C599_=_C827( C599 C827 ) C599_=_C844( C599 C844 ) C599_=_C845( C599 C845 ) C599_=_C858( C599 C858 ) \nC599_=_C869( C599 C869 ) C599_=_C870( C599 C870 ) C599_=_C872( C599 C872 ) C599_=_C878( C599 C878 ) C599_=_C886( C599 C886 ) C599_=_C894( C599 C894 ) \nC599_=_C898( C599 C898 ) C600_=_C605( C600 C605 ) C600_=_C608( C600 C608 ) C600_=_C619( C600 C619 ) C600_=_C620( C600 C620 ) C600_=_C624( C600 C624 ) \nC600_=_C686( C600 C686 ) C600_=_C704( C600 C704 ) C600_=_C708( C600 C708 ) C600_=_C736( C600 C736 ) C600_=_C756( C600 C756 ) C600_=_C764( C600 C764 ) \nC600_=_C797( C600 C797 ) C600_=_C807( C600 C807 ) C600_=_C809( C600 C809 ) C600_=_C835( C600 C835 ) C600_=_C838( C600 C838 ) C600_=_C839( C600 C839 ) \nC600_=_C843( C600 C843 ) C600_=_C844( C600 C844 ) C600_=_C867( C600 C867 ) C600_=_C869( C600 C869 ) C600_=_C886( C600 C886 ) C600_=_C887( C600 C887 ) \nC600_=_C894( C600 C894 ) C600_=_C898( C600 C898 ) C602_=_C608( C602 C608 ) C602_=_C612( C602 C612 ) C602_=_C619( C602 C619 ) C602_=_C703( C602 C703 ) \nC602_=_C704( C602 C704 ) C602_=_C706( C602 C706 ) C602_=_C711( C602 C711 ) C602_=_C725( C602 C725 ) C602_=_C727( C602 C727 ) C602_=_C743( C602 C743 ) \nC602_=_C759( C602 C759 ) C602_=_C768( C602 C768 ) C602_=_C783( C602 C783 ) C602_=_C813( C602 C813 ) C602_=_C832( C602 C832 ) C602_=_C838( C602 C838 ) \nC602_=_C839( C602 C839 ) C602_=_C845( C602 C845 ) C602_=_C856( C602 C856 ) C602_=_C857( C602 C857 ) C602_=_C865( C602 C865 ) C602_=_C879( C602 C879 ) \nC602_=_C884( C602 C884 ) C602_=_C886( C602 C886 ) C602_=_C887( C602 C887 ) C602_=_C888( C602 C888 ) C602_=_C896( C602 C896 ) C602_=_C897( C602 C897 ) \nC605_=_C608(</w:t>
      </w:r>
    </w:p>
    <w:p>
      <w:pPr>
        <w:pStyle w:val="PreformattedText"/>
        <w:bidi w:val="0"/>
        <w:spacing w:before="0" w:after="0"/>
        <w:jc w:val="left"/>
        <w:rPr/>
      </w:pPr>
      <w:r>
        <w:rPr/>
        <w:t xml:space="preserve"> </w:t>
      </w:r>
      <w:r>
        <w:rPr/>
        <w:t>C605 C608 ) C605_=_C619( C605 C619 ) C605_=_C623( C605 C623 ) C605_=_C651( C605 C651 ) C605_=_C686( C605 C686 ) C605_=_C693( C605 C693 ) \nC605_=_C716( C605 C716 ) C605_=_C764( C605 C764 ) C605_=_C777( C605 C777 ) C605_=_C797( C605 C797 ) C605_=_C807( C605 C807 ) C605_=_C843( C605 C843 ) \nC605_=_C844( C605 C844 ) C605_=_C853( C605 C853 ) C605_=_C859( C605 C859 ) C605_=_C869( C605 C869 ) C605_=_C881( C605 C881 ) C605_=_C884( C605 C884 ) \nC605_=_C886( C605 C886 ) C605_=_C888( C605 C888 ) C605_=_C893( C605 C893 ) C605_=_C894( C605 C894 ) C605_=_C898( C605 C898 ) C608_=_C619( C608 C619 ) \nC608_=_C620( C608 C620 ) C608_=_C662( C608 C662 ) C608_=_C689( C608 C689 ) C608_=_C704( C608 C704 ) C608_=_C712( C608 C712 ) C608_=_C725( C608 C725 ) \nC608_=_C736( C608 C736 ) C608_=_C759( C608 C759 ) C608_=_C764( C608 C764 ) C608_=_C809( C608 C809 ) C608_=_C838( C608 C838 ) C608_=_C839( C608 C839 ) \nC608_=_C843( C608 C843 ) C608_=_C865( C608 C865 ) C608_=_C870( C608 C870 ) C608_=_C879( C608 C879 ) C608_=_C888( C608 C888 ) C608_=_C893( C608 C893 ) \nC608_=_C897( C608 C897 ) C612_=_C615( C612 C615 ) C612_=_C630( C612 C630 ) C612_=_C631( C612 C631 ) C612_=_C635( C612 C635 ) C612_=_C669( C612 C669 ) \nC612_=_C703( C612 C703 ) C612_=_C704( C612 C704 ) C612_=_C710( C612 C710 ) C612_=_C731( C612 C731 ) C612_=_C738( C612 C738 ) C612_=_C742( C612 C742 ) \nC612_=_C751( C612 C751 ) C612_=_C781( C612 C781 ) C612_=_C794( C612 C794 ) C612_=_C837( C612 C837 ) C612_=_C838( C612 C838 ) C612_=_C839( C612 C839 ) \nC612_=_C842( C612 C842 ) C612_=_C856( C612 C856 ) C612_=_C879( C612 C879 ) C612_=_C882( C612 C882 ) C612_=_C887( C612 C887 ) C612_=_C898( C612 C898 ) \nC615_=_C619( C615 C619 ) C615_=_C624( C615 C624 ) C615_=_C631( C615 C631 ) C615_=_C635( C615 C635 ) C615_=_C669( C615 C669 ) C615_=_C703( C615 C703 ) \nC615_=_C730( C615 C730 ) C615_=_C731( C615 C731 ) C615_=_C742( C615 C742 ) C615_=_C751( C615 C751 ) C615_=_C759( C615 C759 ) C615_=_C837( C615 C837 ) \nC615_=_C853( C615 C853 ) C615_=_C870( C615 C870 ) C615_=_C874( C615 C874 ) C615_=_C879( C615 C879 ) C615_=_C881( C615 C881 ) C615_=_C885( C615 C885 ) \nC615_=_C898( C615 C898 ) C619_=_C631( C619 C631 ) C619_=_C686( C619 C686 ) C619_=_C689( C619 C689 ) C619_=_C706( C619 C706 ) C619_=_C708( C619 C708 ) \nC619_=_C712( C619 C712 ) C619_=_C730( C619 C730 ) C619_=_C743( C619 C743 ) C619_=_C756( C619 C756 ) C619_=_C783( C619 C783 ) C619_=_C797( C619 C797 ) \nC619_=_C807( C619 C807 ) C619_=_C813( C619 C813 ) C619_=_C832( C619 C832 ) C619_=_C835( C619 C835 ) C619_=_C844( C619 C844 ) C619_=_C857( C619 C857 ) \nC619_=_C867( C619 C867 ) C619_=_C869( C619 C869 ) C619_=_C874( C619 C874 ) C619_=_C884( C619 C884 ) C619_=_C887( C619 C887 ) C619_=_C893( C619 C893 ) \nC619_=_C894( C619 C894 ) C620_=_C621( C620 C621 ) C620_=_C689( C620 C689 ) C620_=_C704( C620 C704 ) C620_=_C713( C620 C713 ) C620_=_C716( C620 C716 ) \nC620_=_C736( C620 C736 ) C620_=_C764( C620 C764 ) C620_=_C771( C620 C771 ) C620_=_C777( C620 C777 ) C620_=_C781( C620 C781 ) C620_=_C786( C620 C786 ) \nC620_=_C806( C620 C806 ) C620_=_C809( C620 C809 ) C620_=_C835( C620 C835 ) C620_=_C838( C620 C838 ) C620_=_C839( C620 C839 ) C620_=_C843( C620 C843 ) \nC620_=_C848( C620 C848 ) C620_=_C856( C620 C856 ) C620_=_C860( C620 C860 ) C620_=_C869( C620 C869 ) C620_=_C870( C620 C870 ) C620_=_C874( C620 C874 ) \nC620_=_C878( C620 C878 ) C620_=_C896( C620 C896 ) C621_=_C625( C621 C625 ) C621_=_C642( C621 C642 ) C621_=_C673( C621 C673 ) C621_=_C675( C621 C675 ) \nC621_=_C686( C621 C686 ) C621_=_C689( C621 C689 ) C621_=_C711( C621 C711 ) C621_=_C712( C621 C712 ) C621_=_C713( C621 C713 ) C621_=_C737( C621 C737 ) \nC621_=_C757( C621 C757 ) C621_=_C771( C621 C771 ) C621_=_C786( C621 C786 ) C621_=_C806( C621 C806 ) C621_=_C807( C621 C807 ) C621_=_C835( C621 C835 ) \nC621_=_C843( C621 C843 ) C621_=_C847( C621 C847 ) C621_=_C848( C621 C848 ) C621_=_C857( C621 C857 ) C621_=_C860( C621 C860 ) C621_=_C865( C621 C865 ) \nC621_=_C867( C621 C867 ) C621_=_C872( C621 C872 ) C621_=_C874( C621 C874 ) C621_=_C878( C621 C878 ) C621_=_C885( C621 C885 ) C621_=_C886( C621 C886 ) \nC621_=_C887( C621 C887 ) C621_=_C888( C621 C888 ) C621_=_C894( C621 C894 ) C622_=_C623( C622 C623 ) C622_=_C642( C622 C642 ) C622_=_C673( C622 C673 ) \nC622_=_C704( C622 C704 ) C622_=_C709( C622 C709 ) C622_=_C733( C622 C733 ) C622_=_C759( C622 C759 ) C622_=_C760( C622 C760 ) C622_=_C778( C622 C778 ) \nC622_=_C783( C622 C783 ) C622_=_C791( C622 C791 ) C622_=_C814( C622 C814 ) C622_=_C832( C622 C832 ) C622_=_C834( C622 C834 ) C622_=_C842( C622 C842 ) \nC622_=_C844( C622 C844 ) C622_=_C849( C622 C849 ) C622_=_C853( C622 C853 ) C622_=_C859( C622 C859 ) C622_=_C860( C622 C860 ) C622_=_C870( C622 C870 ) \nC622_=_C874( C622 C874 ) C622_=_C882( C622 C882 ) C622_=_C886( C622 C886 ) C622_=_C887( C622 C887 ) C623_=_C624( C623 C624 ) C623_=_C630( C623 C630 ) \nC623_=_C738( C623 C738 ) C623_=_C764( C623 C764 ) C623_=_C791( C623 C791 ) C623_=_C809( C623 C809 ) C623_=_C815( C623 C815 ) C623_=_C842( C623 C842 ) \nC623_=_C844( C623 C844 ) C623_=_C845( C623 C845 ) C623_=_C858( C623 C858 ) C623_=_C859( C623 C859 ) C623_=_C865( C623 C865 ) C623_=_C867( C623 C867 ) \nC623_=_C869( C623 C869 ) C623_=_C870( C623 C870 ) C623_=_C874( C623 C874 ) C623_=_C887( C623 C887 ) C623_=_C888( C623 C888 ) C623_=_C894( C623 C894 ) \nC623_=_C898( C623 C898 ) C624_=_C673( C624 C673 ) C624_=_C686( C624 C686 ) C624_=_C711( C624 C711 ) C624_=_C730( C624 C730 ) C624_=_C738( C624 C738 ) \nC624_=_C764( C624 C764 ) C624_=_C768( C624 C768 ) C624_=_C809( C624 C809 ) C624_=_C815( C624 C815 ) C624_=_C842( C624 C842 ) C624_=_C845( C624 C845 ) \nC624_=_C853( C624 C853 ) C624_=_C858( C624 C858 ) C624_=_C865( C624 C865 ) C624_=_C867( C624 C867 ) C624_=_C870( C624 C870 ) C624_=_C881( C624 C881 ) \nC624_=_C886( C624 C886 ) C624_=_C887( C624 C887 ) C625_=_C675( C625 C675 ) C625_=_C712( C625 C712 ) C625_=_C736( C625 C736 ) C625_=_C737( C625 C737 ) \nC625_=_C756( C625 C756 ) C625_=_C757( C625 C757 ) C625_=_C759( C625 C759 ) C625_=_C760( C625 C760 ) C625_=_C771( C625 C771 ) C625_=_C781( C625 C781 ) \nC625_=_C792( C625 C792 ) C625_=_C806( C625 C806 ) C625_=_C807( C625 C807 ) C625_=_C811( C625 C811 ) C625_=_C814( C625 C814 ) C625_=_C835( C625 C835 ) \nC625_=_C837( C625 C837 ) C625_=_C839( C625 C839 ) C625_=_C867( C625 C867 ) C625_=_C872( C625 C872 ) C625_=_C874( C625 C874 ) C625_=_C878( C625 C878 ) \nC625_=_C879( C625 C879 ) C625_=_C881( C625 C881 ) C625_=_C885( C625 C885 ) C625_=_C888( C625 C888 ) C625_=_C894( C625 C894 ) C630_=_C631( C630 C631 ) \nC630_=_C635( C630 C635 ) C630_=_C662( C630 C662 ) C630_=_C710( C630 C710 ) C630_=_C711( C630 C711 ) C630_=_C738( C630 C738 ) C630_=_C768( C630 C768 ) \nC630_=_C781( C630 C781 ) C630_=_C791( C630 C791 ) C630_=_C794( C630 C794 ) C630_=_C815( C630 C815 ) C630_=_C827( C630 C827 ) C630_=_C832( C630 C832 ) \nC630_=_C841( C630 C841 ) C630_=_C842( C630 C842 ) C630_=_C853( C630 C853 ) C630_=_C857( C630 C857 ) C630_=_C858( C630 C858 ) C630_=_C867( C630 C867 ) \nC630_=_C874( C630 C874 ) C630_=_C878( C630 C878 ) C630_=_C881( C630 C881 ) C630_=_C882( C630 C882 ) C630_=_C887( C630 C887 ) C631_=_C710( C631 C710 ) \nC631_=_C730( C631 C730 ) C631_=_C733( C631 C733 ) C631_=_C738( C631 C738 ) C631_=_C781( C631 C781 ) C631_=_C794( C631 C794 ) C631_=_C809( C631 C809 ) \nC631_=_C842( C631 C842 ) C631_=_C858( C631 C858 ) C631_=_C872( C631 C872 ) C631_=_C874( C631 C874 ) C631_=_C881( C631 C881 ) C631_=_C882( C631 C882 ) \nC631_=_C887( C631 C887 ) C631_=_C893( C631 C893 ) C631_=_C896( C631 C896 ) C631_=_C897( C631 C897 ) C635_=_C669( C635 C669 ) C635_=_C703( C635 C703 ) \nC635_=_C711( C635 C711 ) C635_=_C731( C635 C731 ) C635_=_C742( C635 C742 ) C635_=_C751( C635 C751 ) C635_=_C768( C635 C768 ) C635_=_C800( C635 C800 ) \nC635_=_C811( C635 C811 ) C635_=_C827( C635 C827 ) C635_=_C832( C635 C832 ) C635_=_C837( C635 C837 ) C635_=_C838( C635 C838 ) C635_=_C844( C635 C844 ) \nC635_=_C849( C635 C849 ) C635_=_C853( C635 C853 ) C635_=_C857( C635 C857 ) C635_=_C867( C635 C867 ) C635_=_C878( C635 C878 ) C635_=_C879( C635 C879 ) \nC635_=_C882( C635 C882 ) C635_=_C888( C635 C888 ) C635_=_C893( C635 C893 ) C635_=_C898( C635 C898 ) C642_=_C662( C642 C662 ) C642_=_C673( C642 C673 ) \nC642_=_C675( C642 C675 ) C642_=_C704( C642 C704 ) C642_=_C709( C642 C709 ) C642_=_C711( C642 C711 ) C642_=_C733( C642 C733 ) C642_=_C736( C642 C736 ) \nC642_=_C737( C642 C737 ) C642_=_C759( C642 C759 ) C642_=_C760( C642 C760 ) C642_=_C778( C642 C778 ) C642_=_C798( C642 C798 ) C642_=_C813( C642 C813 ) \nC642_=_C814( C642 C814 ) C642_=_C815( C642 C815 ) C642_=_C832( C642 C832 ) C642_=_C834( C642 C834 ) C642_=_C841( C642 C841 ) C642_=_C843( C642 C843 ) \nC642_=_C853( C642 C853 ) C642_=_C857( C642 C857 ) C642_=_C860( C642 C860 ) C642_=_C861( C642 C861 ) C642_=_C870( C642 C870 ) C642_=_C886( C642 C886 ) \nC642_=_C887( C642 C887 ) C642_=_C893( C642 C893 ) C642_=_C894( C642 C894 ) C651_=_C686( C651 C686 ) C651_=_C689( C651 C689 ) C651_=_C693( C651 C693 ) \nC651_=_C697( C651 C697 ) C651_=_C706( C651 C706 ) C651_=_C708( C651 C708 ) C651_=_C716( C651 C716 ) C651_=_C727( C651 C727 ) C651_=_C748( C651 C748 ) \nC651_=_C756( C651 C756 ) C651_=_C764( C651 C764 ) C651_=_C777( C651 C777 ) C651_=_C786( C651 C786 ) C651_=_C792( C651 C792 ) C651_=_C827( C651 C827 ) \nC651_=_C832( C651 C832 ) C651_=_C849( C651 C849 ) C651_=_C856( C651 C856 ) C651_=_C859( C651 C859 ) C651_=_C861( C651 C861 ) C651_=_C865( C651 C865 ) \nC651_=_C881( C651 C881 ) C651_=_C882( C651 C882 ) C651_=_C886( C651 C886 ) C651_=_C896( C651 C896 ) C662_=_C669( C662 C669 ) C662_=_C703( C662 C703 ) \nC662_=_C708( C662 C708 ) C662_=_C733( C662 C733 ) C662_=_C737( C662 C737 ) C662_=_C743( C662 C743 ) C662_=_C751( C662 C751 ) C662_=_C768( C662 C768 ) \nC662_=_C791( C662 C791 ) C662_=_C815( C662 C815 ) C662_=_C841( C662 C841 ) C662_=_C853( C662 C853 ) C662_=_C857( C662 C857 ) C662_=_C860( C662 C860 ) \nC662_=_C870( C662 C870 ) C662_=_C872(</w:t>
      </w:r>
    </w:p>
    <w:p>
      <w:pPr>
        <w:pStyle w:val="PreformattedText"/>
        <w:bidi w:val="0"/>
        <w:spacing w:before="0" w:after="0"/>
        <w:jc w:val="left"/>
        <w:rPr/>
      </w:pPr>
      <w:r>
        <w:rPr/>
        <w:t xml:space="preserve"> </w:t>
      </w:r>
      <w:r>
        <w:rPr/>
        <w:t>C662 C872 ) C662_=_C879( C662 C879 ) C662_=_C881( C662 C881 ) C662_=_C893( C662 C893 ) C662_=_C898( C662 C898 ) \nC669_=_C696( C669 C696 ) C669_=_C703( C669 C703 ) C669_=_C708( C669 C708 ) C669_=_C731( C669 C731 ) C669_=_C733( C669 C733 ) C669_=_C742( C669 C742 ) \nC669_=_C751( C669 C751 ) C669_=_C768( C669 C768 ) C669_=_C791( C669 C791 ) C669_=_C794( C669 C794 ) C669_=_C814( C669 C814 ) C669_=_C837( C669 C837 ) \nC669_=_C848( C669 C848 ) C669_=_C858( C669 C858 ) C669_=_C860( C669 C860 ) C669_=_C861( C669 C861 ) C669_=_C879( C669 C879 ) C669_=_C888( C669 C888 ) \nC669_=_C898( C669 C898 ) C673_=_C686( C673 C686 ) C673_=_C704( C673 C704 ) C673_=_C709( C673 C709 ) C673_=_C711( C673 C711 ) C673_=_C730( C673 C730 ) \nC673_=_C759( C673 C759 ) C673_=_C760( C673 C760 ) C673_=_C768( C673 C768 ) C673_=_C778( C673 C778 ) C673_=_C795( C673 C795 ) C673_=_C807( C673 C807 ) \nC673_=_C814( C673 C814 ) C673_=_C832( C673 C832 ) C673_=_C834( C673 C834 ) C673_=_C839( C673 C839 ) C673_=_C841( C673 C841 ) C673_=_C847( C673 C847 ) \nC673_=_C848( C673 C848 ) C673_=_C860( C673 C860 ) C673_=_C865( C673 C865 ) C673_=_C869( C673 C869 ) C673_=_C870( C673 C870 ) C673_=_C872( C673 C872 ) \nC673_=_C881( C673 C881 ) C673_=_C885( C673 C885 ) C673_=_C886( C673 C886 ) C673_=_C893( C673 C893 ) C673_=_C894( C673 C894 ) C675_=_C703( C675 C703 ) \nC675_=_C704( C675 C704 ) C675_=_C706( C675 C706 ) C675_=_C708( C675 C708 ) C675_=_C712( C675 C712 ) C675_=_C736( C675 C736 ) C675_=_C737( C675 C737 ) \nC675_=_C743( C675 C743 ) C675_=_C794( C675 C794 ) C675_=_C815( C675 C815 ) C675_=_C834( C675 C834 ) C675_=_C835( C675 C835 ) C675_=_C853( C675 C853 ) \nC675_=_C867( C675 C867 ) C675_=_C874( C675 C874 ) C675_=_C878( C675 C878 ) C675_=_C884( C675 C884 ) C675_=_C885( C675 C885 ) C675_=_C887( C675 C887 ) \nC675_=_C888( C675 C888 ) C686_=_C709( C686 C709 ) C686_=_C783( C686 C783 ) C686_=_C797( C686 C797 ) C686_=_C807( C686 C807 ) C686_=_C844( C686 C844 ) \nC686_=_C847( C686 C847 ) C686_=_C869( C686 C869 ) C686_=_C872( C686 C872 ) C686_=_C886( C686 C886 ) C686_=_C887( C686 C887 ) C686_=_C894( C686 C894 ) \nC689_=_C697( C689 C697 ) C689_=_C708( C689 C708 ) C689_=_C712( C689 C712 ) C689_=_C713( C689 C713 ) C689_=_C716( C689 C716 ) C689_=_C727( C689 C727 ) \nC689_=_C736( C689 C736 ) C689_=_C756( C689 C756 ) C689_=_C764( C689 C764 ) C689_=_C768( C689 C768 ) C689_=_C771( C689 C771 ) C689_=_C777( C689 C777 ) \nC689_=_C783( C689 C783 ) C689_=_C786( C689 C786 ) C689_=_C792( C689 C792 ) C689_=_C797( C689 C797 ) C689_=_C798( C689 C798 ) C689_=_C806( C689 C806 ) \nC689_=_C807( C689 C807 ) C689_=_C827( C689 C827 ) C689_=_C835( C689 C835 ) C689_=_C848( C689 C848 ) C689_=_C849( C689 C849 ) C689_=_C859( C689 C859 ) \nC689_=_C860( C689 C860 ) C689_=_C861( C689 C861 ) C689_=_C869( C689 C869 ) C689_=_C878( C689 C878 ) C689_=_C879( C689 C879 ) C689_=_C882( C689 C882 ) \nC689_=_C887( C689 C887 ) C689_=_C893( C689 C893 ) C693_=_C697( C693 C697 ) C693_=_C712( C693 C712 ) C693_=_C713( C693 C713 ) C693_=_C716( C693 C716 ) \nC693_=_C737( C693 C737 ) C693_=_C757( C693 C757 ) C693_=_C780( C693 C780 ) C693_=_C781( C693 C781 ) C693_=_C799( C693 C799 ) C693_=_C800( C693 C800 ) \nC693_=_C813( C693 C813 ) C693_=_C839( C693 C839 ) C693_=_C843( C693 C843 ) C693_=_C849( C693 C849 ) C693_=_C860( C693 C860 ) C693_=_C865( C693 C865 ) \nC693_=_C878( C693 C878 ) C693_=_C881( C693 C881 ) C693_=_C882( C693 C882 ) C693_=_C886( C693 C886 ) C693_=_C893( C693 C893 ) C696_=_C697( C696 C697 ) \nC696_=_C704( C696 C704 ) C696_=_C709( C696 C709 ) C696_=_C710( C696 C710 ) C696_=_C711( C696 C711 ) C696_=_C712( C696 C712 ) C696_=_C716( C696 C716 ) \nC696_=_C730( C696 C730 ) C696_=_C748( C696 C748 ) C696_=_C757( C696 C757 ) C696_=_C791( C696 C791 ) C696_=_C792( C696 C792 ) C696_=_C794( C696 C794 ) \nC696_=_C798( C696 C798 ) C696_=_C799( C696 C799 ) C696_=_C806( C696 C806 ) C696_=_C814( C696 C814 ) C696_=_C834( C696 C834 ) C696_=_C835( C696 C835 ) \nC696_=_C837( C696 C837 ) C696_=_C843( C696 C843 ) C696_=_C844( C696 C844 ) C696_=_C847( C696 C847 ) C696_=_C848( C696 C848 ) C696_=_C853( C696 C853 ) \nC696_=_C861( C696 C861 ) C696_=_C888( C696 C888 ) C696_=_C896( C696 C896 ) C696_=_C897( C696 C897 ) C697_=_C708( C697 C708 ) C697_=_C716( C697 C716 ) \nC697_=_C727( C697 C727 ) C697_=_C736( C697 C736 ) C697_=_C748( C697 C748 ) C697_=_C756( C697 C756 ) C697_=_C764( C697 C764 ) C697_=_C777( C697 C777 ) \nC697_=_C792( C697 C792 ) C697_=_C798( C697 C798 ) C697_=_C799( C697 C799 ) C697_=_C827( C697 C827 ) C697_=_C834( C697 C834 ) C697_=_C844( C697 C844 ) \nC697_=_C849( C697 C849 ) C697_=_C856( C697 C856 ) C697_=_C859( C697 C859 ) C697_=_C860( C697 C860 ) C697_=_C861( C697 C861 ) C697_=_C869( C697 C869 ) \nC697_=_C882( C697 C882 ) C697_=_C887( C697 C887 ) C697_=_C893( C697 C893 ) C703_=_C704( C703 C704 ) C703_=_C708( C703 C708 ) C703_=_C711( C703 C711 ) \nC703_=_C731( C703 C731 ) C703_=_C733( C703 C733 ) C703_=_C742( C703 C742 ) C703_=_C743( C703 C743 ) C703_=_C751( C703 C751 ) C703_=_C794( C703 C794 ) \nC703_=_C798( C703 C798 ) C703_=_C809( C703 C809 ) C703_=_C815( C703 C815 ) C703_=_C835( C703 C835 ) C703_=_C837( C703 C837 ) C703_=_C845( C703 C845 ) \nC703_=_C858( C703 C858 ) C703_=_C860( C703 C860 ) C703_=_C861( C703 C861 ) C703_=_C879( C703 C879 ) C703_=_C896( C703 C896 ) C703_=_C898( C703 C898 ) \nC704_=_C709( C704 C709 ) C704_=_C727( C704 C727 ) C704_=_C736( C704 C736 ) C704_=_C743( C704 C743 ) C704_=_C759( C704 C759 ) C704_=_C760( C704 C760 ) \nC704_=_C764( C704 C764 ) C704_=_C778( C704 C778 ) C704_=_C794( C704 C794 ) C704_=_C799( C704 C799 ) C704_=_C809( C704 C809 ) C704_=_C814( C704 C814 ) \nC704_=_C815( C704 C815 ) C704_=_C834( C704 C834 ) C704_=_C835( C704 C835 ) C704_=_C838( C704 C838 ) C704_=_C839( C704 C839 ) C704_=_C843( C704 C843 ) \nC704_=_C848( C704 C848 ) C704_=_C856( C704 C856 ) C704_=_C860( C704 C860 ) C704_=_C870( C704 C870 ) C704_=_C886( C704 C886 ) C704_=_C894( C704 C894 ) \nC704_=_C897( C704 C897 ) C706_=_C708( C706 C708 ) C706_=_C731( C706 C731 ) C706_=_C743( C706 C743 ) C706_=_C748( C706 C748 ) C706_=_C783( C706 C783 ) \nC706_=_C792( C706 C792 ) C706_=_C795( C706 C795 ) C706_=_C813( C706 C813 ) C706_=_C832( C706 C832 ) C706_=_C847( C706 C847 ) C706_=_C857( C706 C857 ) \nC706_=_C860( C706 C860 ) C706_=_C884( C706 C884 ) C706_=_C885( C706 C885 ) C706_=_C887( C706 C887 ) C708_=_C716( C708 C716 ) C708_=_C727( C708 C727 ) \nC708_=_C733( C708 C733 ) C708_=_C751( C708 C751 ) C708_=_C756( C708 C756 ) C708_=_C764( C708 C764 ) C708_=_C777( C708 C777 ) C708_=_C792( C708 C792 ) \nC708_=_C798( C708 C798 ) C708_=_C809( C708 C809 ) C708_=_C827( C708 C827 ) C708_=_C835( C708 C835 ) C708_=_C849( C708 C849 ) C708_=_C859( C708 C859 ) \nC708_=_C860( C708 C860 ) C708_=_C861( C708 C861 ) C708_=_C867( C708 C867 ) C708_=_C882( C708 C882 ) C708_=_C884( C708 C884 ) C708_=_C898( C708 C898 ) \nC709_=_C710( C709 C710 ) C709_=_C711( C709 C711 ) C709_=_C712( C709 C712 ) C709_=_C713( C709 C713 ) C709_=_C748( C709 C748 ) C709_=_C757( C709 C757 ) \nC709_=_C759( C709 C759 ) C709_=_C760( C709 C760 ) C709_=_C778( C709 C778 ) C709_=_C798( C709 C798 ) C709_=_C806( C709 C806 ) C709_=_C807( C709 C807 ) \nC709_=_C814( C709 C814 ) C709_=_C834( C709 C834 ) C709_=_C847( C709 C847 ) C709_=_C848( C709 C848 ) C709_=_C860( C709 C860 ) C709_=_C870( C709 C870 ) \nC709_=_C884( C709 C884 ) C709_=_C886( C709 C886 ) C709_=_C896( C709 C896 ) C710_=_C711( C710 C711 ) C710_=_C712( C710 C712 ) C710_=_C731( C710 C731 ) \nC710_=_C738( C710 C738 ) C710_=_C742( C710 C742 ) C710_=_C748( C710 C748 ) C710_=_C757( C710 C757 ) C710_=_C760( C710 C760 ) C710_=_C780( C710 C780 ) \nC710_=_C781( C710 C781 ) C710_=_C794( C710 C794 ) C710_=_C797( C710 C797 ) C710_=_C798( C710 C798 ) C710_=_C814( C710 C814 ) C710_=_C841( C710 C841 ) \nC710_=_C842( C710 C842 ) C710_=_C847( C710 C847 ) C710_=_C848( C710 C848 ) C710_=_C849( C710 C849 ) C710_=_C856( C710 C856 ) C710_=_C870( C710 C870 ) \nC710_=_C872( C710 C872 ) C710_=_C882( C710 C882 ) C710_=_C884( C710 C884 ) C710_=_C887( C710 C887 ) C710_=_C896( C710 C896 ) C710_=_C897( C710 C897 ) \nC711_=_C712( C711 C712 ) C711_=_C730( C711 C730 ) C711_=_C748( C711 C748 ) C711_=_C757( C711 C757 ) C711_=_C768( C711 C768 ) C711_=_C798( C711 C798 ) \nC711_=_C827( C711 C827 ) C711_=_C832( C711 C832 ) C711_=_C845( C711 C845 ) C711_=_C847( C711 C847 ) C711_=_C848( C711 C848 ) C711_=_C857( C711 C857 ) \nC711_=_C860( C711 C860 ) C711_=_C878( C711 C878 ) C711_=_C881( C711 C881 ) C711_=_C886( C711 C886 ) C711_=_C887( C711 C887 ) C711_=_C896( C711 C896 ) \nC712_=_C737( C712 C737 ) C712_=_C748( C712 C748 ) C712_=_C757( C712 C757 ) C712_=_C798( C712 C798 ) C712_=_C800( C712 C800 ) C712_=_C813( C712 C813 ) \nC712_=_C815( C712 C815 ) C712_=_C834( C712 C834 ) C712_=_C839( C712 C839 ) C712_=_C843( C712 C843 ) C712_=_C847( C712 C847 ) C712_=_C848( C712 C848 ) \nC712_=_C865( C712 C865 ) C712_=_C867( C712 C867 ) C712_=_C874( C712 C874 ) C712_=_C878( C712 C878 ) C712_=_C885( C712 C885 ) C712_=_C888( C712 C888 ) \nC712_=_C893( C712 C893 ) C712_=_C896( C712 C896 ) C712_=_C898( C712 C898 ) C713_=_C716( C713 C716 ) C713_=_C725( C713 C725 ) C713_=_C757( C713 C757 ) \nC713_=_C771( C713 C771 ) C713_=_C777( C713 C777 ) C713_=_C780( C713 C780 ) C713_=_C781( C713 C781 ) C713_=_C786( C713 C786 ) C713_=_C799( C713 C799 ) \nC713_=_C800( C713 C800 ) C713_=_C806( C713 C806 ) C713_=_C835( C713 C835 ) C713_=_C848( C713 C848 ) C713_=_C849( C713 C849 ) C713_=_C856( C713 C856 ) \nC713_=_C869( C713 C869 ) C713_=_C870( C713 C870 ) C713_=_C878( C713 C878 ) C713_=_C885( C713 C885 ) C713_=_C893( C713 C893 ) C713_=_C896( C713 C896 ) \nC716_=_C727( C716 C727 ) C716_=_C730( C716 C730 ) C716_=_C756( C716 C756 ) C716_=_C757( C716 C757 ) C716_=_C764( C716 C764 ) C716_=_C777( C716 C777 ) \nC716_=_C778( C716 C778 ) C716_=_C781( C716 C781 ) C716_=_C792( C716 C792 ) C716_=_C798( C716 C798 ) C716_=_C806( C716 C806 ) C716_=_C807( C716 C807 ) \nC716_=_C827( C716 C827 ) C716_=_C843( C716 C843 ) C716_=_C849(</w:t>
      </w:r>
    </w:p>
    <w:p>
      <w:pPr>
        <w:pStyle w:val="PreformattedText"/>
        <w:bidi w:val="0"/>
        <w:spacing w:before="0" w:after="0"/>
        <w:jc w:val="left"/>
        <w:rPr/>
      </w:pPr>
      <w:r>
        <w:rPr/>
        <w:t xml:space="preserve"> </w:t>
      </w:r>
      <w:r>
        <w:rPr/>
        <w:t>C716 C849 ) C716_=_C853( C716 C853 ) C716_=_C856( C716 C856 ) C716_=_C859( C716 C859 ) \nC716_=_C860( C716 C860 ) C716_=_C861( C716 C861 ) C716_=_C881( C716 C881 ) C716_=_C882( C716 C882 ) C716_=_C884( C716 C884 ) C716_=_C893( C716 C893 ) \nC716_=_C896( C716 C896 ) C725_=_C727( C725 C727 ) C725_=_C730( C725 C730 ) C725_=_C733( C725 C733 ) C725_=_C738( C725 C738 ) C725_=_C742( C725 C742 ) \nC725_=_C743( C725 C743 ) C725_=_C756( C725 C756 ) C725_=_C757( C725 C757 ) C725_=_C759( C725 C759 ) C725_=_C771( C725 C771 ) C725_=_C778( C725 C778 ) \nC725_=_C786( C725 C786 ) C725_=_C792( C725 C792 ) C725_=_C794( C725 C794 ) C725_=_C795( C725 C795 ) C725_=_C799( C725 C799 ) C725_=_C800( C725 C800 ) \nC725_=_C811( C725 C811 ) C725_=_C814( C725 C814 ) C725_=_C856( C725 C856 ) C725_=_C857( C725 C857 ) C725_=_C865( C725 C865 ) C725_=_C879( C725 C879 ) \nC725_=_C885( C725 C885 ) C725_=_C897( C725 C897 ) C727_=_C730( C727 C730 ) C727_=_C743( C727 C743 ) C727_=_C756( C727 C756 ) C727_=_C764( C727 C764 ) \nC727_=_C768( C727 C768 ) C727_=_C771( C727 C771 ) C727_=_C777( C727 C777 ) C727_=_C792( C727 C792 ) C727_=_C794( C727 C794 ) C727_=_C795( C727 C795 ) \nC727_=_C800( C727 C800 ) C727_=_C811( C727 C811 ) C727_=_C827( C727 C827 ) C727_=_C837( C727 C837 ) C727_=_C845( C727 C845 ) C727_=_C848( C727 C848 ) \nC727_=_C849( C727 C849 ) C727_=_C856( C727 C856 ) C727_=_C858( C727 C858 ) C727_=_C859( C727 C859 ) C727_=_C861( C727 C861 ) C727_=_C867( C727 C867 ) \nC727_=_C870( C727 C870 ) C727_=_C882( C727 C882 ) C727_=_C886( C727 C886 ) C727_=_C888( C727 C888 ) C727_=_C894( C727 C894 ) C730_=_C731( C730 C731 ) \nC730_=_C756( C730 C756 ) C730_=_C768( C730 C768 ) C730_=_C771( C730 C771 ) C730_=_C777( C730 C777 ) C730_=_C794( C730 C794 ) C730_=_C795( C730 C795 ) \nC730_=_C800( C730 C800 ) C730_=_C811( C730 C811 ) C730_=_C832( C730 C832 ) C730_=_C834( C730 C834 ) C730_=_C843( C730 C843 ) C730_=_C853( C730 C853 ) \nC730_=_C856( C730 C856 ) C730_=_C874( C730 C874 ) C730_=_C881( C730 C881 ) C730_=_C896( C730 C896 ) C731_=_C742( C731 C742 ) C731_=_C748( C731 C748 ) \nC731_=_C751( C731 C751 ) C731_=_C760( C731 C760 ) C731_=_C777( C731 C777 ) C731_=_C780( C731 C780 ) C731_=_C795( C731 C795 ) C731_=_C800( C731 C800 ) \nC731_=_C814( C731 C814 ) C731_=_C832( C731 C832 ) C731_=_C834( C731 C834 ) C731_=_C837( C731 C837 ) C731_=_C838( C731 C838 ) C731_=_C847( C731 C847 ) \nC731_=_C849( C731 C849 ) C731_=_C859( C731 C859 ) C731_=_C860( C731 C860 ) C731_=_C879( C731 C879 ) C731_=_C882( C731 C882 ) C731_=_C896( C731 C896 ) \nC731_=_C897( C731 C897 ) C731_=_C898( C731 C898 ) C733_=_C736( C733 C736 ) C733_=_C743( C733 C743 ) C733_=_C751( C733 C751 ) C733_=_C781( C733 C781 ) \nC733_=_C786( C733 C786 ) C733_=_C792( C733 C792 ) C733_=_C799( C733 C799 ) C733_=_C811( C733 C811 ) C733_=_C815( C733 C815 ) C733_=_C853( C733 C853 ) \nC733_=_C859( C733 C859 ) C733_=_C860( C733 C860 ) C733_=_C861( C733 C861 ) C733_=_C865( C733 C865 ) C733_=_C872( C733 C872 ) C733_=_C874( C733 C874 ) \nC733_=_C884( C733 C884 ) C733_=_C885( C733 C885 ) C733_=_C893( C733 C893 ) C733_=_C897( C733 C897 ) C733_=_C898( C733 C898 ) C736_=_C757( C736 C757 ) \nC736_=_C759( C736 C759 ) C736_=_C760( C736 C760 ) C736_=_C764( C736 C764 ) C736_=_C786( C736 C786 ) C736_=_C797( C736 C797 ) C736_=_C798( C736 C798 ) \nC736_=_C806( C736 C806 ) C736_=_C809( C736 C809 ) C736_=_C814( C736 C814 ) C736_=_C815( C736 C815 ) C736_=_C835( C736 C835 ) C736_=_C838( C736 C838 ) \nC736_=_C839( C736 C839 ) C736_=_C841( C736 C841 ) C736_=_C843( C736 C843 ) C736_=_C853( C736 C853 ) C736_=_C860( C736 C860 ) C736_=_C861( C736 C861 ) \nC736_=_C878( C736 C878 ) C736_=_C887( C736 C887 ) C736_=_C894( C736 C894 ) C737_=_C738( C737 C738 ) C737_=_C742( C737 C742 ) C737_=_C751( C737 C751 ) \nC737_=_C759( C737 C759 ) C737_=_C760( C737 C760 ) C737_=_C800( C737 C800 ) C737_=_C811( C737 C811 ) C737_=_C813( C737 C813 ) C737_=_C814( C737 C814 ) \nC737_=_C815( C737 C815 ) C737_=_C839( C737 C839 ) C737_=_C844( C737 C844 ) C737_=_C865( C737 C865 ) C737_=_C867( C737 C867 ) C737_=_C874( C737 C874 ) \nC737_=_C878( C737 C878 ) C737_=_C884( C737 C884 ) C737_=_C885( C737 C885 ) C737_=_C888( C737 C888 ) C737_=_C893( C737 C893 ) C737_=_C896( C737 C896 ) \nC738_=_C742( C738 C742 ) C738_=_C743( C738 C743 ) C738_=_C764( C738 C764 ) C738_=_C781( C738 C781 ) C738_=_C794( C738 C794 ) C738_=_C809( C738 C809 ) \nC738_=_C813( C738 C813 ) C738_=_C814( C738 C814 ) C738_=_C815( C738 C815 ) C738_=_C842( C738 C842 ) C738_=_C845( C738 C845 ) C738_=_C858( C738 C858 ) \nC738_=_C859( C738 C859 ) C738_=_C865( C738 C865 ) C738_=_C869( C738 C869 ) C738_=_C870( C738 C870 ) C738_=_C882( C738 C882 ) C738_=_C887( C738 C887 ) \nC738_=_C888( C738 C888 ) C738_=_C893( C738 C893 ) C738_=_C894( C738 C894 ) C738_=_C897( C738 C897 ) C738_=_C898( C738 C898 ) C742_=_C743( C742 C743 ) \nC742_=_C751( C742 C751 ) C742_=_C778( C742 C778 ) C742_=_C780( C742 C780 ) C742_=_C786( C742 C786 ) C742_=_C797( C742 C797 ) C742_=_C813( C742 C813 ) \nC742_=_C814( C742 C814 ) C742_=_C827( C742 C827 ) C742_=_C837( C742 C837 ) C742_=_C847( C742 C847 ) C742_=_C849( C742 C849 ) C742_=_C857( C742 C857 ) \nC742_=_C858( C742 C858 ) C742_=_C879( C742 C879 ) C742_=_C888( C742 C888 ) C742_=_C897( C742 C897 ) C742_=_C898( C742 C898 ) C743_=_C760( C743 C760 ) \nC743_=_C764( C743 C764 ) C743_=_C783( C743 C783 ) C743_=_C794( C743 C794 ) C743_=_C795( C743 C795 ) C743_=_C813( C743 C813 ) C743_=_C815( C743 C815 ) \nC743_=_C832( C743 C832 ) C743_=_C835( C743 C835 ) C743_=_C837( C743 C837 ) C743_=_C845( C743 C845 ) C743_=_C857( C743 C857 ) C743_=_C858( C743 C858 ) \nC743_=_C874( C743 C874 ) C743_=_C879( C743 C879 ) C743_=_C884( C743 C884 ) C743_=_C887( C743 C887 ) C748_=_C757( C748 C757 ) C748_=_C792( C748 C792 ) \nC748_=_C795( C748 C795 ) C748_=_C798( C748 C798 ) C748_=_C800( C748 C800 ) C748_=_C814( C748 C814 ) C748_=_C832( C748 C832 ) C748_=_C834( C748 C834 ) \nC748_=_C838( C748 C838 ) C748_=_C844( C748 C844 ) C748_=_C847( C748 C847 ) C748_=_C848( C748 C848 ) C748_=_C849( C748 C849 ) C748_=_C853( C748 C853 ) \nC748_=_C859( C748 C859 ) C748_=_C860( C748 C860 ) C748_=_C861( C748 C861 ) C748_=_C865( C748 C865 ) C748_=_C884( C748 C884 ) C748_=_C885( C748 C885 ) \nC748_=_C896( C748 C896 ) C748_=_C897( C748 C897 ) C751_=_C795( C751 C795 ) C751_=_C797( C751 C797 ) C751_=_C837( C751 C837 ) C751_=_C847( C751 C847 ) \nC751_=_C848( C751 C848 ) C751_=_C860( C751 C860 ) C751_=_C865( C751 C865 ) C751_=_C879( C751 C879 ) C751_=_C896( C751 C896 ) C751_=_C898( C751 C898 ) \nC756_=_C764( C756 C764 ) C756_=_C771( C756 C771 ) C756_=_C777( C756 C777 ) C756_=_C780( C756 C780 ) C756_=_C792( C756 C792 ) C756_=_C794( C756 C794 ) \nC756_=_C795( C756 C795 ) C756_=_C800( C756 C800 ) C756_=_C811( C756 C811 ) C756_=_C827( C756 C827 ) C756_=_C835( C756 C835 ) C756_=_C837( C756 C837 ) \nC756_=_C849( C756 C849 ) C756_=_C856( C756 C856 ) C756_=_C859( C756 C859 ) C756_=_C861( C756 C861 ) C756_=_C867( C756 C867 ) C756_=_C869( C756 C869 ) \nC756_=_C870( C756 C870 ) C756_=_C872( C756 C872 ) C756_=_C879( C756 C879 ) C756_=_C881( C756 C881 ) C756_=_C882( C756 C882 ) C756_=_C888( C756 C888 ) \nC757_=_C759( C757 C759 ) C757_=_C760( C757 C760 ) C757_=_C771( C757 C771 ) C757_=_C792( C757 C792 ) C757_=_C798( C757 C798 ) C757_=_C799( C757 C799 ) \nC757_=_C806( C757 C806 ) C757_=_C807( C757 C807 ) C757_=_C811( C757 C811 ) C757_=_C814( C757 C814 ) C757_=_C827( C757 C827 ) C757_=_C835( C757 C835 ) \nC757_=_C839( C757 C839 ) C757_=_C843( C757 C843 ) C757_=_C847( C757 C847 ) C757_=_C848( C757 C848 ) C757_=_C860( C757 C860 ) C757_=_C865( C757 C865 ) \nC757_=_C878( C757 C878 ) C757_=_C885( C757 C885 ) C757_=_C894( C757 C894 ) C757_=_C896( C757 C896 ) C759_=_C760( C759 C760 ) C759_=_C778( C759 C778 ) \nC759_=_C806( C759 C806 ) C759_=_C811( C759 C811 ) C759_=_C814( C759 C814 ) C759_=_C834( C759 C834 ) C759_=_C835( C759 C835 ) C759_=_C839( C759 C839 ) \nC759_=_C844( C759 C844 ) C759_=_C845( C759 C845 ) C759_=_C860( C759 C860 ) C759_=_C865( C759 C865 ) C759_=_C867( C759 C867 ) C759_=_C870( C759 C870 ) \nC759_=_C878( C759 C878 ) C759_=_C879( C759 C879 ) C759_=_C886( C759 C886 ) C759_=_C894( C759 C894 ) C759_=_C897( C759 C897 ) C760_=_C764( C760 C764 ) \nC760_=_C778( C760 C778 ) C760_=_C780( C760 C780 ) C760_=_C781( C760 C781 ) C760_=_C794( C760 C794 ) C760_=_C806( C760 C806 ) C760_=_C814( C760 C814 ) \nC760_=_C834( C760 C834 ) C760_=_C835( C760 C835 ) C760_=_C839( C760 C839 ) C760_=_C860( C760 C860 ) C760_=_C870( C760 C870 ) C760_=_C874( C760 C874 ) \nC760_=_C878( C760 C878 ) C760_=_C884( C760 C884 ) C760_=_C886( C760 C886 ) C760_=_C894( C760 C894 ) C760_=_C896( C760 C896 ) C764_=_C768( C764 C768 ) \nC764_=_C777( C764 C777 ) C764_=_C792( C764 C792 ) C764_=_C797( C764 C797 ) C764_=_C807( C764 C807 ) C764_=_C809( C764 C809 ) C764_=_C815( C764 C815 ) \nC764_=_C827( C764 C827 ) C764_=_C838( C764 C838 ) C764_=_C839( C764 C839 ) C764_=_C842( C764 C842 ) C764_=_C843( C764 C843 ) C764_=_C845( C764 C845 ) \nC764_=_C849( C764 C849 ) C764_=_C858( C764 C858 ) C764_=_C859( C764 C859 ) C764_=_C861( C764 C861 ) C764_=_C865( C764 C865 ) C764_=_C869( C764 C869 ) \nC764_=_C870( C764 C870 ) C764_=_C874( C764 C874 ) C764_=_C882( C764 C882 ) C764_=_C885( C764 C885 ) C764_=_C888( C764 C888 ) C768_=_C791( C768 C791 ) \nC768_=_C797( C768 C797 ) C768_=_C807( C768 C807 ) C768_=_C809( C768 C809 ) C768_=_C827( C768 C827 ) C768_=_C832( C768 C832 ) C768_=_C841( C768 C841 ) \nC768_=_C847( C768 C847 ) C768_=_C853( C768 C853 ) C768_=_C857( C768 C857 ) C768_=_C869( C768 C869 ) C768_=_C878( C768 C878 ) C768_=_C881( C768 C881 ) \nC768_=_C886( C768 C886 ) C768_=_C888( C768 C888 ) C771_=_C786( C771 C786 ) C771_=_C792( C771 C792 ) C771_=_C794( C771 C794 ) C771_=_C795( C771 C795 ) \nC771_=_C800( C771 C800 ) C771_=_C806( C771 C806 ) C771_=_C807( C771 C807 ) C771_=_C811( C771 C811 ) C771_=_C834( C771 C834 ) C771_=_C835( C771 C835 ) \nC771_=_C845( C771 C845 ) C771_=_C848( C771 C848 ) C771_=_C856( C771 C856 ) C771_=_C874(</w:t>
      </w:r>
    </w:p>
    <w:p>
      <w:pPr>
        <w:pStyle w:val="PreformattedText"/>
        <w:bidi w:val="0"/>
        <w:spacing w:before="0" w:after="0"/>
        <w:jc w:val="left"/>
        <w:rPr/>
      </w:pPr>
      <w:r>
        <w:rPr/>
        <w:t xml:space="preserve"> </w:t>
      </w:r>
      <w:r>
        <w:rPr/>
        <w:t>C771 C874 ) C771_=_C878( C771 C878 ) C771_=_C893( C771 C893 ) \nC777_=_C781( C777 C781 ) C777_=_C792( C777 C792 ) C777_=_C799( C777 C799 ) C777_=_C806( C777 C806 ) C777_=_C827( C777 C827 ) C777_=_C832( C777 C832 ) \nC777_=_C834( C777 C834 ) C777_=_C837( C777 C837 ) C777_=_C843( C777 C843 ) C777_=_C849( C777 C849 ) C777_=_C853( C777 C853 ) C777_=_C856( C777 C856 ) \nC777_=_C859( C777 C859 ) C777_=_C861( C777 C861 ) C777_=_C882( C777 C882 ) C777_=_C884( C777 C884 ) C777_=_C893( C777 C893 ) C777_=_C894( C777 C894 ) \nC777_=_C896( C777 C896 ) C778_=_C780( C778 C780 ) C778_=_C798( C778 C798 ) C778_=_C800( C778 C800 ) C778_=_C807( C778 C807 ) C778_=_C813( C778 C813 ) \nC778_=_C814( C778 C814 ) C778_=_C832( C778 C832 ) C778_=_C834( C778 C834 ) C778_=_C835( C778 C835 ) C778_=_C838( C778 C838 ) C778_=_C841( C778 C841 ) \nC778_=_C842( C778 C842 ) C778_=_C843( C778 C843 ) C778_=_C857( C778 C857 ) C778_=_C859( C778 C859 ) C778_=_C860( C778 C860 ) C778_=_C861( C778 C861 ) \nC778_=_C870( C778 C870 ) C778_=_C881( C778 C881 ) C778_=_C885( C778 C885 ) C778_=_C886( C778 C886 ) C778_=_C894( C778 C894 ) C778_=_C897( C778 C897 ) \nC780_=_C781( C780 C781 ) C780_=_C786( C780 C786 ) C780_=_C799( C780 C799 ) C780_=_C800( C780 C800 ) C780_=_C838( C780 C838 ) C780_=_C839( C780 C839 ) \nC780_=_C847( C780 C847 ) C780_=_C849( C780 C849 ) C780_=_C857( C780 C857 ) C780_=_C861( C780 C861 ) C780_=_C893( C780 C893 ) C780_=_C896( C780 C896 ) \nC781_=_C794( C781 C794 ) C781_=_C799( C781 C799 ) C781_=_C800( C781 C800 ) C781_=_C806( C781 C806 ) C781_=_C809( C781 C809 ) C781_=_C834( C781 C834 ) \nC781_=_C842( C781 C842 ) C781_=_C849( C781 C849 ) C781_=_C856( C781 C856 ) C781_=_C872( C781 C872 ) C781_=_C881( C781 C881 ) C781_=_C882( C781 C882 ) \nC781_=_C887( C781 C887 ) C781_=_C893( C781 C893 ) C781_=_C896( C781 C896 ) C781_=_C897( C781 C897 ) C783_=_C795( C783 C795 ) C783_=_C798( C783 C798 ) \nC783_=_C799( C783 C799 ) C783_=_C813( C783 C813 ) C783_=_C832( C783 C832 ) C783_=_C842( C783 C842 ) C783_=_C844( C783 C844 ) C783_=_C857( C783 C857 ) \nC783_=_C879( C783 C879 ) C783_=_C882( C783 C882 ) C783_=_C884( C783 C884 ) C783_=_C887( C783 C887 ) C786_=_C792( C786 C792 ) C786_=_C797( C786 C797 ) \nC786_=_C799( C786 C799 ) C786_=_C806( C786 C806 ) C786_=_C813( C786 C813 ) C786_=_C832( C786 C832 ) C786_=_C835( C786 C835 ) C786_=_C847( C786 C847 ) \nC786_=_C848( C786 C848 ) C786_=_C849( C786 C849 ) C786_=_C856( C786 C856 ) C786_=_C865( C786 C865 ) C786_=_C878( C786 C878 ) C786_=_C885( C786 C885 ) \nC786_=_C896( C786 C896 ) C786_=_C898( C786 C898 ) C791_=_C794( C791 C794 ) C791_=_C809( C791 C809 ) C791_=_C814( C791 C814 ) C791_=_C841( C791 C841 ) \nC791_=_C844( C791 C844 ) C791_=_C853( C791 C853 ) C791_=_C857( C791 C857 ) C791_=_C858( C791 C858 ) C791_=_C861( C791 C861 ) C791_=_C878( C791 C878 ) \nC791_=_C881( C791 C881 ) C791_=_C887( C791 C887 ) C791_=_C888( C791 C888 ) C791_=_C897( C791 C897 ) C792_=_C799( C792 C799 ) C792_=_C806( C792 C806 ) \nC792_=_C807( C792 C807 ) C792_=_C811( C792 C811 ) C792_=_C813( C792 C813 ) C792_=_C814( C792 C814 ) C792_=_C815( C792 C815 ) C792_=_C827( C792 C827 ) \nC792_=_C835( C792 C835 ) C792_=_C837( C792 C837 ) C792_=_C838( C792 C838 ) C792_=_C841( C792 C841 ) C792_=_C845( C792 C845 ) C792_=_C847( C792 C847 ) \nC792_=_C849( C792 C849 ) C792_=_C853( C792 C853 ) C792_=_C859( C792 C859 ) C792_=_C861( C792 C861 ) C792_=_C881( C792 C881 ) C792_=_C882( C792 C882 ) \nC792_=_C884( C792 C884 ) C792_=_C885( C792 C885 ) C792_=_C898( C792 C898 ) C794_=_C795( C794 C795 ) C794_=_C800( C794 C800 ) C794_=_C811( C794 C811 ) \nC794_=_C814( C794 C814 ) C794_=_C815( C794 C815 ) C794_=_C835( C794 C835 ) C794_=_C842( C794 C842 ) C794_=_C856( C794 C856 ) C794_=_C859( C794 C859 ) \nC794_=_C861( C794 C861 ) C794_=_C872( C794 C872 ) C794_=_C882( C794 C882 ) C794_=_C886( C794 C886 ) C794_=_C887( C794 C887 ) C794_=_C888( C794 C888 ) \nC795_=_C797( C795 C797 ) C795_=_C800( C795 C800 ) C795_=_C811( C795 C811 ) C795_=_C832( C795 C832 ) C795_=_C834( C795 C834 ) C795_=_C837( C795 C837 ) \nC795_=_C845( C795 C845 ) C795_=_C847( C795 C847 ) C795_=_C848( C795 C848 ) C795_=_C856( C795 C856 ) C795_=_C858( C795 C858 ) C795_=_C860( C795 C860 ) \nC795_=_C879( C795 C879 ) C795_=_C885( C795 C885 ) C795_=_C893( C795 C893 ) C797_=_C807( C797 C807 ) C797_=_C813( C797 C813 ) C797_=_C814( C797 C814 ) \nC797_=_C843( C797 C843 ) C797_=_C844( C797 C844 ) C797_=_C845( C797 C845 ) C797_=_C847( C797 C847 ) C797_=_C848( C797 C848 ) C797_=_C849( C797 C849 ) \nC797_=_C856( C797 C856 ) C797_=_C869( C797 C869 ) C797_=_C874( C797 C874 ) C797_=_C894( C797 C894 ) C797_=_C897( C797 C897 ) C797_=_C898( C797 C898 ) \nC798_=_C807( C798 C807 ) C798_=_C809( C798 C809 ) C798_=_C813( C798 C813 ) C798_=_C832( C798 C832 ) C798_=_C841( C798 C841 ) C798_=_C843( C798 C843 ) \nC798_=_C847( C798 C847 ) C798_=_C848( C798 C848 ) C798_=_C860( C798 C860 ) C798_=_C861( C798 C861 ) C798_=_C881( C798 C881 ) C798_=_C887( C798 C887 ) \nC798_=_C894( C798 C894 ) C798_=_C896( C798 C896 ) C799_=_C800( C799 C800 ) C799_=_C827( C799 C827 ) C799_=_C844( C799 C844 ) C799_=_C849( C799 C849 ) \nC799_=_C856( C799 C856 ) C799_=_C885( C799 C885 ) C799_=_C893( C799 C893 ) C799_=_C897( C799 C897 ) C800_=_C811( C800 C811 ) C800_=_C813( C800 C813 ) \nC800_=_C814( C800 C814 ) C800_=_C838( C800 C838 ) C800_=_C839( C800 C839 ) C800_=_C849( C800 C849 ) C800_=_C856( C800 C856 ) C800_=_C859( C800 C859 ) \nC800_=_C878( C800 C878 ) C800_=_C885( C800 C885 ) C800_=_C893( C800 C893 ) C800_=_C897( C800 C897 ) C806_=_C807( C806 C807 ) C806_=_C814( C806 C814 ) \nC806_=_C827( C806 C827 ) C806_=_C834( C806 C834 ) C806_=_C835( C806 C835 ) C806_=_C837( C806 C837 ) C806_=_C839( C806 C839 ) C806_=_C843( C806 C843 ) \nC806_=_C845( C806 C845 ) C806_=_C848( C806 C848 ) C806_=_C853( C806 C853 ) C806_=_C856( C806 C856 ) C806_=_C859( C806 C859 ) C806_=_C878( C806 C878 ) \nC806_=_C884( C806 C884 ) C806_=_C894( C806 C894 ) C806_=_C896( C806 C896 ) C807_=_C811( C807 C811 ) C807_=_C827( C807 C827 ) C807_=_C844( C807 C844 ) \nC807_=_C847( C807 C847 ) C807_=_C859( C807 C859 ) C807_=_C869( C807 C869 ) C807_=_C872( C807 C872 ) C807_=_C881( C807 C881 ) C807_=_C894( C807 C894 ) \nC809_=_C815( C809 C815 ) C809_=_C838( C809 C838 ) C809_=_C839( C809 C839 ) C809_=_C841( C809 C841 ) C809_=_C842( C809 C842 ) C809_=_C843( C809 C843 ) \nC809_=_C845( C809 C845 ) C809_=_C847( C809 C847 ) C809_=_C858( C809 C858 ) C809_=_C865( C809 C865 ) C809_=_C870( C809 C870 ) C809_=_C881( C809 C881 ) \nC809_=_C887( C809 C887 ) C809_=_C896( C809 C896 ) C809_=_C897( C809 C897 ) C811_=_C844( C811 C844 ) C811_=_C856( C811 C856 ) C811_=_C865( C811 C865 ) \nC811_=_C882( C811 C882 ) C811_=_C884( C811 C884 ) C811_=_C898( C811 C898 ) C813_=_C814( C813 C814 ) C813_=_C815( C813 C815 ) C813_=_C832( C813 C832 ) \nC813_=_C839( C813 C839 ) C813_=_C841( C813 C841 ) C813_=_C843( C813 C843 ) C813_=_C845( C813 C845 ) C813_=_C856( C813 C856 ) C813_=_C857( C813 C857 ) \nC813_=_C861( C813 C861 ) C813_=_C869( C813 C869 ) C813_=_C878( C813 C878 ) C813_=_C881( C813 C881 ) C813_=_C884( C813 C884 ) C813_=_C887( C813 C887 ) \nC813_=_C888( C813 C888 ) C813_=_C893( C813 C893 ) C813_=_C894( C813 C894 ) C813_=_C897( C813 C897 ) C813_=_C898( C813 C898 ) C814_=_C815( C814 C815 ) \nC814_=_C834( C814 C834 ) C814_=_C835( C814 C835 ) C814_=_C838( C814 C838 ) C814_=_C839( C814 C839 ) C814_=_C845( C814 C845 ) C814_=_C849( C814 C849 ) \nC814_=_C857( C814 C857 ) C814_=_C859( C814 C859 ) C814_=_C860( C814 C860 ) C814_=_C861( C814 C861 ) C814_=_C870( C814 C870 ) C814_=_C878( C814 C878 ) \nC814_=_C881( C814 C881 ) C814_=_C886( C814 C886 ) C814_=_C888( C814 C888 ) C814_=_C894( C814 C894 ) C814_=_C897( C814 C897 ) C815_=_C834( C815 C834 ) \nC815_=_C835( C815 C835 ) C815_=_C841( C815 C841 ) C815_=_C842( C815 C842 ) C815_=_C845( C815 C845 ) C815_=_C858( C815 C858 ) C815_=_C865( C815 C865 ) \nC815_=_C870( C815 C870 ) C815_=_C881( C815 C881 ) C815_=_C893( C815 C893 ) C815_=_C898( C815 C898 ) C827_=_C832( C827 C832 ) C827_=_C837( C827 C837 ) \nC827_=_C838( C827 C838 ) C827_=_C844( C827 C844 ) C827_=_C849( C827 C849 ) C827_=_C856( C827 C856 ) C827_=_C857( C827 C857 ) C827_=_C858( C827 C858 ) \nC827_=_C859( C827 C859 ) C827_=_C861( C827 C861 ) C827_=_C867( C827 C867 ) C827_=_C878( C827 C878 ) C827_=_C882( C827 C882 ) C827_=_C888( C827 C888 ) \nC827_=_C893( C827 C893 ) C832_=_C834( C832 C834 ) C832_=_C841( C832 C841 ) C832_=_C842( C832 C842 ) C832_=_C843( C832 C843 ) C832_=_C847( C832 C847 ) \nC832_=_C856( C832 C856 ) C832_=_C857( C832 C857 ) C832_=_C860( C832 C860 ) C832_=_C861( C832 C861 ) C832_=_C865( C832 C865 ) C832_=_C869( C832 C869 ) \nC832_=_C878( C832 C878 ) C832_=_C882( C832 C882 ) C832_=_C884( C832 C884 ) C832_=_C887( C832 C887 ) C832_=_C894( C832 C894 ) C832_=_C896( C832 C896 ) \nC834_=_C839( C834 C839 ) C834_=_C843( C834 C843 ) C834_=_C844( C834 C844 ) C834_=_C845( C834 C845 ) C834_=_C860( C834 C860 ) C834_=_C870( C834 C870 ) \nC834_=_C878( C834 C878 ) C834_=_C886( C834 C886 ) C834_=_C893( C834 C893 ) C834_=_C896( C834 C896 ) C834_=_C898( C834 C898 ) C835_=_C837( C835 C837 ) \nC835_=_C839( C835 C839 ) C835_=_C842( C835 C842 ) C835_=_C848( C835 C848 ) C835_=_C853( C835 C853 ) C835_=_C867( C835 C867 ) C835_=_C878( C835 C878 ) \nC835_=_C887( C835 C887 ) C835_=_C894( C835 C894 ) C837_=_C838( C837 C838 ) C837_=_C845( C837 C845 ) C837_=_C849( C837 C849 ) C837_=_C853( C837 C853 ) \nC837_=_C858( C837 C858 ) C837_=_C872( C837 C872 ) C837_=_C879( C837 C879 ) C837_=_C881( C837 C881 ) C837_=_C882( C837 C882 ) C837_=_C894( C837 C894 ) \nC837_=_C898( C837 C898 ) C838_=_C839( C838 C839 ) C838_=_C841( C838 C841 ) C838_=_C843( C838 C843 ) C838_=_C849( C838 C849 ) C838_=_C853( C838 C853 ) \nC838_=_C856( C838 C856 ) C838_=_C859( C838 C859 ) C838_=_C882( C838 C882 ) C838_=_C887( C838 C887 ) C838_=_C897( C838 C897 ) C838_=_C898( C838 C898 ) \nC839_=_C841( C839 C841 ) C839_=_C843( C839 C843 ) C839_=_C845( C839 C845 ) C839_=_C856( C839 C856 ) C839_=_C857(</w:t>
      </w:r>
    </w:p>
    <w:p>
      <w:pPr>
        <w:pStyle w:val="PreformattedText"/>
        <w:bidi w:val="0"/>
        <w:spacing w:before="0" w:after="0"/>
        <w:jc w:val="left"/>
        <w:rPr/>
      </w:pPr>
      <w:r>
        <w:rPr/>
        <w:t xml:space="preserve"> </w:t>
      </w:r>
      <w:r>
        <w:rPr/>
        <w:t>C839 C857 ) C839_=_C861( C839 C861 ) \nC839_=_C878( C839 C878 ) C839_=_C893( C839 C893 ) C839_=_C894( C839 C894 ) C839_=_C898( C839 C898 ) C841_=_C843( C841 C843 ) C841_=_C847( C841 C847 ) \nC841_=_C853( C841 C853 ) C841_=_C857( C841 C857 ) C841_=_C861( C841 C861 ) C841_=_C881( C841 C881 ) C841_=_C884( C841 C884 ) C841_=_C893( C841 C893 ) \nC841_=_C894( C841 C894 ) C841_=_C898( C841 C898 ) C842_=_C844( C842 C844 ) C842_=_C845( C842 C845 ) C842_=_C858( C842 C858 ) C842_=_C865( C842 C865 ) \nC842_=_C867( C842 C867 ) C842_=_C870( C842 C870 ) C842_=_C874( C842 C874 ) C842_=_C879( C842 C879 ) C842_=_C882( C842 C882 ) C842_=_C887( C842 C887 ) \nC842_=_C897( C842 C897 ) C843_=_C845( C843 C845 ) C843_=_C848( C843 C848 ) C843_=_C853( C843 C853 ) C843_=_C861( C843 C861 ) C843_=_C865( C843 C865 ) \nC843_=_C874( C843 C874 ) C843_=_C881( C843 C881 ) C843_=_C882( C843 C882 ) C843_=_C884( C843 C884 ) C843_=_C893( C843 C893 ) C843_=_C894( C843 C894 ) \nC844_=_C857( C844 C857 ) C844_=_C867( C844 C867 ) C844_=_C869( C844 C869 ) C844_=_C878( C844 C878 ) C844_=_C879( C844 C879 ) C844_=_C882( C844 C882 ) \nC844_=_C887( C844 C887 ) C844_=_C888( C844 C888 ) C844_=_C893( C844 C893 ) C844_=_C894( C844 C894 ) C845_=_C848( C845 C848 ) C845_=_C858( C845 C858 ) \nC845_=_C865( C845 C865 ) C845_=_C870( C845 C870 ) C845_=_C874( C845 C874 ) C845_=_C878( C845 C878 ) C845_=_C881( C845 C881 ) C845_=_C886( C845 C886 ) \nC845_=_C894( C845 C894 ) C845_=_C896( C845 C896 ) C847_=_C848( C847 C848 ) C847_=_C849( C847 C849 ) C847_=_C860( C847 C860 ) C847_=_C872( C847 C872 ) \nC847_=_C884( C847 C884 ) C847_=_C885( C847 C885 ) C847_=_C894( C847 C894 ) C847_=_C896( C847 C896 ) C848_=_C870( C848 C870 ) C848_=_C874( C848 C874 ) \nC848_=_C878( C848 C878 ) C848_=_C884( C848 C884 ) C848_=_C885( C848 C885 ) C848_=_C894( C848 C894 ) C848_=_C896( C848 C896 ) C849_=_C853( C849 C853 ) \nC849_=_C856( C849 C856 ) C849_=_C859( C849 C859 ) C849_=_C861( C849 C861 ) C849_=_C878( C849 C878 ) C849_=_C882( C849 C882 ) C849_=_C893( C849 C893 ) \nC849_=_C897( C849 C897 ) C853_=_C857( C853 C857 ) C853_=_C859( C853 C859 ) C853_=_C874( C853 C874 ) C853_=_C881( C853 C881 ) C853_=_C882( C853 C882 ) \nC853_=_C884( C853 C884 ) C853_=_C887( C853 C887 ) C853_=_C893( C853 C893 ) C856_=_C865( C856 C865 ) C856_=_C870( C856 C870 ) C856_=_C872( C856 C872 ) \nC856_=_C878( C856 C878 ) C856_=_C896( C856 C896 ) C856_=_C898( C856 C898 ) C857_=_C860( C857 C860 ) C857_=_C861( C857 C861 ) C857_=_C867( C857 C867 ) \nC857_=_C872( C857 C872 ) C857_=_C881( C857 C881 ) C857_=_C884( C857 C884 ) C857_=_C886( C857 C886 ) C857_=_C887( C857 C887 ) C857_=_C888( C857 C888 ) \nC857_=_C893( C857 C893 ) C858_=_C860( C858 C860 ) C858_=_C861( C858 C861 ) C858_=_C865( C858 C865 ) C858_=_C867( C858 C867 ) C858_=_C870( C858 C870 ) \nC858_=_C874( C858 C874 ) C858_=_C879( C858 C879 ) C858_=_C898( C858 C898 ) C859_=_C861( C859 C861 ) C859_=_C869( C859 C869 ) C859_=_C874( C859 C874 ) \nC859_=_C882( C859 C882 ) C859_=_C885( C859 C885 ) C859_=_C888( C859 C888 ) C859_=_C894( C859 C894 ) C859_=_C897( C859 C897 ) C859_=_C898( C859 C898 ) \nC860_=_C861( C860 C861 ) C860_=_C870( C860 C870 ) C860_=_C874( C860 C874 ) C860_=_C886( C860 C886 ) C860_=_C887( C860 C887 ) C860_=_C898( C860 C898 ) \nC861_=_C865( C861 C865 ) C861_=_C872( C861 C872 ) C861_=_C882( C861 C882 ) C861_=_C888( C861 C888 ) C861_=_C894( C861 C894 ) C861_=_C897( C861 C897 ) \nC861_=_C898( C861 C898 ) C865_=_C869( C865 C869 ) C865_=_C870( C865 C870 ) C865_=_C879( C865 C879 ) C865_=_C881( C865 C881 ) C865_=_C882( C865 C882 ) \nC865_=_C884( C865 C884 ) C865_=_C896( C865 C896 ) C865_=_C897( C865 C897 ) C867_=_C874( C867 C874 ) C867_=_C879( C867 C879 ) C867_=_C885( C867 C885 ) \nC867_=_C888( C867 C888 ) C867_=_C893( C867 C893 ) C869_=_C870( C869 C870 ) C869_=_C872( C869 C872 ) C869_=_C888( C869 C888 ) C869_=_C894( C869 C894 ) \nC869_=_C897( C869 C897 ) C869_=_C898( C869 C898 ) C870_=_C872( C870 C872 ) C870_=_C878( C870 C878 ) C870_=_C886( C870 C886 ) C870_=_C888( C870 C888 ) \nC870_=_C894( C870 C894 ) C872_=_C879( C872 C879 ) C872_=_C881( C872 C881 ) C872_=_C886( C872 C886 ) C872_=_C888( C872 C888 ) C872_=_C893( C872 C893 ) \nC872_=_C894( C872 C894 ) C872_=_C897( C872 C897 ) C874_=_C885( C874 C885 ) C874_=_C888( C874 C888 ) C878_=_C882( C878 C882 ) C878_=_C886( C878 C886 ) \nC878_=_C894( C878 C894 ) C879_=_C881( C879 C881 ) C879_=_C882( C879 C882 ) C879_=_C896( C879 C896 ) C879_=_C897( C879 C897 ) C879_=_C898( C879 C898 ) \nC881_=_C882( C881 C882 ) C881_=_C886( C881 C886 ) C881_=_C896( C881 C896 ) C881_=_C897( C881 C897 ) C882_=_C887( C882 C887 ) C882_=_C896( C882 C896 ) \nC884_=_C885( C884 C885 ) C884_=_C887( C884 C887 ) C884_=_C893( C884 C893 ) C885_=_C888( C885 C888 ) C885_=_C897( C885 C897 ) C886_=_C887( C886 C887 ) \nC886_=_C888( C886 C888 ) C886_=_C894( C886 C894 ) C886_=_C898( C886 C898 ) C887_=_C894( C887 C894 ) C888_=_C893( C888 C893 ) C888_=_C894( C888 C894 ) \nC888_=_C898( C888 C898 ) C893_=_C894( C893 C894 ) C893_=_C897( C893 C897 ) C893_=_C898( C893 C898 ) C894_=_C898( C894 C898 ) C896_=_C897( C896 C897 ) "];64-&gt;83[label="218: C91 C141 C162 C163 C173 \nC178 C179 C190 C194 C213 C215 \nC220 C222 C224 C226 C229 C230 \nC231 C232 C233 C238 C248 C250 \nC260 C261 C262 C282 C283 C294 \nC312 C316 C318 C320 C332 C334 \nC338 C340 C341 C343 C358 C360 \nC366 C367 C379 C389 C391 C396 \nC397 C400 C406 C410 C411 C413 \nC415 C430 C431 C432 C433 C447 \nC450 C457 C458 C459 C460 C461 \nC462 C463 C464 C466 C468 C469 \nC471 C484 C490 C491 C498 C507 \nC510 C513 C517 C520 C531 C533 \nC536 C546 C553 C556 C566 C569 \nC571 C573 C578 C588 C589 C590 \nC591 C592 C594 C599 C600 C602 \nC605 C608 C612 C615 C619 C620 \nC621 C622 C623 C624 C625 C630 \nC631 C635 C642 C651 C662 C669 \nC673 C675 C686 C689 C693 C696 \nC697 C703 C704 C706 C708 C709 \nC710 C711 C712 C713 C716 C725 \nC727 C730 C731 C733 C736 C737 \nC738 C742 C743 C748 C751 C756 \nC757 C759 C760 C764 C768 C771 \nC777 C778 C780 C781 C783 C786 \nC791 C792 C794 C795 C797 C798 \nC799 C800 C806 C807 C809 C811 \nC813 C814 C815 C827 C832 C834 \nC835 C837 C838 C839 C841 C842 \nC843 C844 C845 C847 C848 C849 \nC853 C856 C857 C858 C859 C860 \nC861 C865 C867 C869 C870 C872 \nC874 C878 C879 C881 C882 C884 \nC885 C886 C887 C888 C893 C894 \nC896 C897 C898 \n4469: C91_=_C260 ,C91_=_C389 ,C91_=_C391 ,C91_=_C471 ,C91_=_C566 ,\nC91_=_C594 ,C91_=_C630 ,C91_=_C662 ,C91_=_C764 ,C91_=_C768 ,C91_=_C791 ,\nC91_=_C841 ,C91_=_C853 ,C91_=_C857 ,C91_=_C881 ,C91_=_C885 ,C141_=_C179 ,\nC141_=_C318 ,C141_=_C334 ,C141_=_C360 ,C141_=_C397 ,C141_=_C410 ,C141_=_C458 ,\nC141_=_C484 ,C141_=_C507 ,C141_=_C569 ,C141_=_C600 ,C141_=_C608 ,C141_=_C620 ,\nC141_=_C704 ,C141_=_C736 ,C141_=_C764 ,C141_=_C771 ,C141_=_C809 ,C141_=_C838 ,\nC141_=_C839 ,C141_=_C843 ,C141_=_C845 ,C162_=_C224 ,C162_=_C318 ,C162_=_C320 ,\nC162_=_C332 ,C162_=_C450 ,C162_=_C458 ,C162_=_C459 ,C162_=_C484 ,C162_=_C491 ,\nC162_=_C498 ,C162_=_C513 ,C162_=_C620 ,C162_=_C621 ,C162_=_C689 ,C162_=_C713 ,\nC162_=_C737 ,C162_=_C738 ,C162_=_C742 ,C162_=_C760 ,C162_=_C771 ,C162_=_C786 ,\nC162_=_C794 ,C162_=_C806 ,C162_=_C813 ,C162_=_C814 ,C162_=_C835 ,C162_=_C848 ,\nC162_=_C878 ,C162_=_C888 ,C163_=_C213 ,C163_=_C224 ,C163_=_C238 ,C163_=_C320 ,\nC163_=_C358 ,C163_=_C391 ,C163_=_C447 ,C163_=_C571 ,C163_=_C588 ,C163_=_C599 ,\nC163_=_C600 ,C163_=_C605 ,C163_=_C619 ,C163_=_C686 ,C163_=_C733 ,C163_=_C743 ,\nC163_=_C780 ,C163_=_C797 ,C163_=_C807 ,C163_=_C815 ,C163_=_C839 ,C163_=_C844 ,\nC163_=_C857 ,C163_=_C861 ,C163_=_C869 ,C163_=_C894 ,C173_=_C222 ,C173_=_C282 ,\nC173_=_C283 ,C173_=_C334 ,C173_=_C491 ,C173_=_C510 ,C173_=_C612 ,C173_=_C615 ,\nC173_=_C635 ,C173_=_C642 ,C173_=_C662 ,C173_=_C669 ,C173_=_C703 ,C173_=_C704 ,\nC173_=_C727 ,C173_=_C731 ,C173_=_C737 ,C173_=_C742 ,C173_=_C751 ,C173_=_C815 ,\nC173_=_C837 ,C173_=_C848 ,C173_=_C870 ,C173_=_C879 ,C173_=_C893 ,C173_=_C894 ,\nC173_=_C898 ,C178_=_C220 ,C178_=_C229 ,C178_=_C230 ,C178_=_C430 ,C178_=_C513 ,\nC178_=_C589 ,C178_=_C696 ,C178_=_C709 ,C178_=_C710 ,C178_=_C711 ,C178_=_C712 ,\nC178_=_C727 ,C178_=_C743 ,C178_=_C748 ,C178_=_C757 ,C178_=_C795 ,C178_=_C798 ,\nC178_=_C837 ,C178_=_C845 ,C178_=_C847 ,C178_=_C848 ,C178_=_C858 ,C178_=_C896 ,\nC179_=_C318 ,C179_=_C338 ,C179_=_C360 ,C179_=_C397 ,C179_=_C410 ,C179_=_C458 ,\nC179_=_C484 ,C179_=_C507 ,C179_=_C517 ,C179_=_C520 ,C179_=_C569 ,C179_=_C590 ,\nC179_=_C600 ,C179_=_C608 ,C179_=_C620 ,C179_=_C693 ,C179_=_C697 ,C179_=_C704 ,\nC179_=_C736 ,C179_=_C738 ,C179_=_C764 ,C179_=_C809 ,C179_=_C813 ,C179_=_C838 ,\nC179_=_C839 ,C179_=_C843 ,C179_=_C893 ,C179_=_C894 ,C179_=_C898 ,C190_=_C366 ,\nC190_=_C367 ,C190_=_C411 ,C190_=_C457 ,C190_=_C460 ,C190_=_C546 ,C190_=_C602 ,\nC190_=_C619 ,C190_=_C675 ,C190_=_C706 ,C190_=_C743 ,C190_=_C771 ,C190_=_C783 ,\nC190_=_C795 ,C190_=_C813 ,C190_=_C832 ,C190_=_C834 ,C190_=_C857 ,C190_=_C878 ,\nC190_=_C884 ,C190_=_C887 ,C190_=_C893 ,C194_=_C250 ,C194_=_C316 ,C194_=_C340 ,\nC194_=_C415 ,C194_=_C433 ,C194_=_C459 ,C194_=_C471 ,C194_=_C517 ,C194_=_C546 ,\nC194_=_C631 ,C194_=_C733 ,C194_=_C777 ,C194_=_C781 ,C194_=_C837 ,C194_=_C872 ,\nC194_=_C886 ,C194_=_C893 ,C194_=_C894 ,C194_=_C897 ,C213_=_C224 ,C213_=_C238 ,\nC213_=_C358 ,C213_=_C397 ,C213_=_C447 ,C213_=_C460 ,C213_=_C531 ,C213_=_C571 ,\nC213_=_C588 ,C213_=_C599 ,C213_=_C600 ,C213_=_C605 ,C213_=_C619 ,C213_=_C675 ,\nC213_=_C686 ,C213_=_C706 ,C213_=_C731 ,C213_=_C748 ,C213_=_C795 ,C213_=_C797 ,\nC213_=_C807 ,C213_=_C832 ,C213_=_C844 ,C213_=_C847 ,C213_=_C860 ,C213_=_C869 ,\nC213_=_C888 ,C213_=_C894 ,C215_=_C261 ,C215_=_C262 ,C215_=_C341 ,C215_=_C462 ,\nC215_=_C463 ,C215_=_C553 ,C215_=_C556 ,C215_=_C621 ,C215_=_C625 ,C215_=_C675 ,\nC215_=_C696 ,C215_=_C697 ,C215_=_C712 ,C215_=_C737 ,C215_=_C748 ,C215_=_C777 ,\nC215_=_C834 ,C215_=_C844 ,C215_=_C867 ,C215_=_C874 ,C215_=_C885 ,C215_=_C888 ,\nC220_=_C229 ,C220_=_C230 ,C220_=_C430 ,C220_=_C458 ,C220_=_C471 ,C220_=_C517 ,\nC220_=_C573 ,C220_=_C589 ,C220_=_C623 ,C220_=_C630 ,C220_=_C696 ,C220_=_C709 ,\nC220_=_C710</w:t>
      </w:r>
    </w:p>
    <w:p>
      <w:pPr>
        <w:pStyle w:val="PreformattedText"/>
        <w:bidi w:val="0"/>
        <w:spacing w:before="0" w:after="0"/>
        <w:jc w:val="left"/>
        <w:rPr/>
      </w:pPr>
      <w:r>
        <w:rPr/>
        <w:t xml:space="preserve"> </w:t>
      </w:r>
      <w:r>
        <w:rPr/>
        <w:t>,C220_=_C711 ,C220_=_C712 ,C220_=_C748 ,C220_=_C757 ,C220_=_C783 ,\nC220_=_C795 ,C220_=_C798 ,C220_=_C842 ,C220_=_C847 ,C220_=_C848 ,C220_=_C858 ,\nC220_=_C867 ,C220_=_C874 ,C220_=_C879 ,C220_=_C896 ,C222_=_C282 ,C222_=_C283 ,\nC222_=_C458 ,C222_=_C468 ,C222_=_C490 ,C222_=_C507 ,C222_=_C591 ,C222_=_C612 ,\nC222_=_C615 ,C222_=_C625 ,C222_=_C635 ,C222_=_C669 ,C222_=_C703 ,C222_=_C706 ,\nC222_=_C731 ,C222_=_C742 ,C222_=_C748 ,C222_=_C751 ,C222_=_C756 ,C222_=_C792 ,\nC222_=_C837 ,C222_=_C847 ,C222_=_C872 ,C222_=_C879 ,C222_=_C881 ,C222_=_C884 ,\nC222_=_C885 ,C222_=_C898 ,C224_=_C226 ,C224_=_C238 ,C224_=_C320 ,C224_=_C332 ,\nC224_=_C358 ,C224_=_C447 ,C224_=_C450 ,C224_=_C458 ,C224_=_C459 ,C224_=_C491 ,\nC224_=_C513 ,C224_=_C571 ,C224_=_C588 ,C224_=_C599 ,C224_=_C600 ,C224_=_C605 ,\nC224_=_C619 ,C224_=_C620 ,C224_=_C621 ,C224_=_C686 ,C224_=_C689 ,C224_=_C713 ,\nC224_=_C771 ,C224_=_C786 ,C224_=_C797 ,C224_=_C806 ,C224_=_C807 ,C224_=_C835 ,\nC224_=_C843 ,C224_=_C844 ,C224_=_C845 ,C224_=_C848 ,C224_=_C869 ,C224_=_C874 ,\nC224_=_C878 ,C224_=_C894 ,C226_=_C261 ,C226_=_C294 ,C226_=_C400 ,C226_=_C413 ,\nC226_=_C463 ,C226_=_C468 ,C226_=_C651 ,C226_=_C689 ,C226_=_C693 ,C226_=_C697 ,\nC226_=_C708 ,C226_=_C716 ,C226_=_C727 ,C226_=_C756 ,C226_=_C757 ,C226_=_C764 ,\nC226_=_C777 ,C226_=_C792 ,C226_=_C797 ,C226_=_C827 ,C226_=_C843 ,C226_=_C845 ,\nC226_=_C848 ,C226_=_C849 ,C226_=_C859 ,C226_=_C860 ,C226_=_C861 ,C226_=_C874 ,\nC226_=_C882 ,C229_=_C230 ,C229_=_C248 ,C229_=_C343 ,C229_=_C430 ,C229_=_C450 ,\nC229_=_C464 ,C229_=_C469 ,C229_=_C589 ,C229_=_C602 ,C229_=_C612 ,C229_=_C689 ,\nC229_=_C696 ,C229_=_C697 ,C229_=_C704 ,C229_=_C709 ,C229_=_C710 ,C229_=_C711 ,\nC229_=_C712 ,C229_=_C736 ,C229_=_C748 ,C229_=_C757 ,C229_=_C798 ,C229_=_C838 ,\nC229_=_C839 ,C229_=_C847 ,C229_=_C848 ,C229_=_C856 ,C229_=_C860 ,C229_=_C887 ,\nC229_=_C896 ,C230_=_C261 ,C230_=_C430 ,C230_=_C471 ,C230_=_C498 ,C230_=_C589 ,\nC230_=_C599 ,C230_=_C621 ,C230_=_C673 ,C230_=_C686 ,C230_=_C696 ,C230_=_C709 ,\nC230_=_C710 ,C230_=_C711 ,C230_=_C712 ,C230_=_C742 ,C230_=_C748 ,C230_=_C757 ,\nC230_=_C798 ,C230_=_C807 ,C230_=_C827 ,C230_=_C847 ,C230_=_C848 ,C230_=_C858 ,\nC230_=_C872 ,C230_=_C894 ,C230_=_C896 ,C231_=_C232 ,C231_=_C233 ,C231_=_C391 ,\nC231_=_C413 ,C231_=_C431 ,C231_=_C432 ,C231_=_C490 ,C231_=_C531 ,C231_=_C553 ,\nC231_=_C590 ,C231_=_C591 ,C231_=_C592 ,C231_=_C693 ,C231_=_C713 ,C231_=_C751 ,\nC231_=_C780 ,C231_=_C781 ,C231_=_C795 ,C231_=_C797 ,C231_=_C799 ,C231_=_C800 ,\nC231_=_C847 ,C231_=_C849 ,C231_=_C858 ,C231_=_C867 ,C231_=_C879 ,C231_=_C893 ,\nC232_=_C233 ,C232_=_C250 ,C232_=_C431 ,C232_=_C432 ,C232_=_C490 ,C232_=_C531 ,\nC232_=_C553 ,C232_=_C590 ,C232_=_C591 ,C232_=_C592 ,C232_=_C615 ,C232_=_C630 ,\nC232_=_C693 ,C232_=_C713 ,C232_=_C759 ,C232_=_C780 ,C232_=_C781 ,C232_=_C799 ,\nC232_=_C800 ,C232_=_C815 ,C232_=_C842 ,C232_=_C849 ,C232_=_C870 ,C232_=_C893 ,\nC233_=_C397 ,C233_=_C406 ,C233_=_C431 ,C233_=_C432 ,C233_=_C466 ,C233_=_C490 ,\nC233_=_C531 ,C233_=_C553 ,C233_=_C556 ,C233_=_C590 ,C233_=_C591 ,C233_=_C592 ,\nC233_=_C623 ,C233_=_C693 ,C233_=_C713 ,C233_=_C756 ,C233_=_C780 ,C233_=_C781 ,\nC233_=_C799 ,C233_=_C800 ,C233_=_C849 ,C233_=_C869 ,C233_=_C888 ,C233_=_C893 ,\nC238_=_C312 ,C238_=_C358 ,C238_=_C433 ,C238_=_C447 ,C238_=_C457 ,C238_=_C571 ,\nC238_=_C588 ,C238_=_C589 ,C238_=_C599 ,C238_=_C600 ,C238_=_C605 ,C238_=_C619 ,\nC238_=_C623 ,C238_=_C686 ,C238_=_C797 ,C238_=_C807 ,C238_=_C844 ,C238_=_C848 ,\nC238_=_C859 ,C238_=_C869 ,C238_=_C884 ,C238_=_C888 ,C238_=_C894 ,C238_=_C898 ,\nC248_=_C334 ,C248_=_C379 ,C248_=_C389 ,C248_=_C450 ,C248_=_C464 ,C248_=_C468 ,\nC248_=_C469 ,C248_=_C510 ,C248_=_C520 ,C248_=_C533 ,C248_=_C546 ,C248_=_C573 ,\nC248_=_C578 ,C248_=_C589 ,C248_=_C594 ,C248_=_C602 ,C248_=_C612 ,C248_=_C624 ,\nC248_=_C673 ,C248_=_C704 ,C248_=_C711 ,C248_=_C725 ,C248_=_C727 ,C248_=_C730 ,\nC248_=_C756 ,C248_=_C768 ,C248_=_C771 ,C248_=_C794 ,C248_=_C795 ,C248_=_C800 ,\nC248_=_C811 ,C248_=_C838 ,C248_=_C839 ,C248_=_C856 ,C248_=_C881 ,C250_=_C316 ,\nC250_=_C340 ,C250_=_C415 ,C250_=_C433 ,C250_=_C466 ,C250_=_C471 ,C250_=_C553 ,\nC250_=_C615 ,C250_=_C631 ,C250_=_C733 ,C250_=_C759 ,C250_=_C781 ,C250_=_C783 ,\nC250_=_C799 ,C250_=_C844 ,C250_=_C870 ,C250_=_C872 ,C250_=_C893 ,C250_=_C897 ,\nC260_=_C312 ,C260_=_C343 ,C260_=_C389 ,C260_=_C391 ,C260_=_C396 ,C260_=_C406 ,\nC260_=_C431 ,C260_=_C461 ,C260_=_C471 ,C260_=_C498 ,C260_=_C536 ,C260_=_C566 ,\nC260_=_C578 ,C260_=_C594 ,C260_=_C623 ,C260_=_C624 ,C260_=_C630 ,C260_=_C651 ,\nC260_=_C662 ,C260_=_C706 ,C260_=_C738 ,C260_=_C764 ,C260_=_C768 ,C260_=_C791 ,\nC260_=_C809 ,C260_=_C815 ,C260_=_C841 ,C260_=_C842 ,C260_=_C845 ,C260_=_C853 ,\nC260_=_C857 ,C260_=_C858 ,C260_=_C865 ,C260_=_C870 ,C260_=_C881 ,C261_=_C262 ,\nC261_=_C294 ,C261_=_C341 ,C261_=_C400 ,C261_=_C413 ,C261_=_C462 ,C261_=_C463 ,\nC261_=_C468 ,C261_=_C498 ,C261_=_C556 ,C261_=_C599 ,C261_=_C621 ,C261_=_C625 ,\nC261_=_C651 ,C261_=_C675 ,C261_=_C689 ,C261_=_C697 ,C261_=_C708 ,C261_=_C712 ,\nC261_=_C716 ,C261_=_C727 ,C261_=_C737 ,C261_=_C742 ,C261_=_C756 ,C261_=_C764 ,\nC261_=_C777 ,C261_=_C792 ,C261_=_C827 ,C261_=_C849 ,C261_=_C858 ,C261_=_C859 ,\nC261_=_C861 ,C261_=_C867 ,C261_=_C874 ,C261_=_C882 ,C261_=_C885 ,C261_=_C888 ,\nC262_=_C341 ,C262_=_C415 ,C262_=_C430 ,C262_=_C447 ,C262_=_C461 ,C262_=_C462 ,\nC262_=_C463 ,C262_=_C484 ,C262_=_C507 ,C262_=_C556 ,C262_=_C612 ,C262_=_C621 ,\nC262_=_C625 ,C262_=_C675 ,C262_=_C712 ,C262_=_C737 ,C262_=_C867 ,C262_=_C874 ,\nC262_=_C885 ,C262_=_C888 ,C282_=_C283 ,C282_=_C612 ,C282_=_C615 ,C282_=_C635 ,\nC282_=_C669 ,C282_=_C703 ,C282_=_C709 ,C282_=_C731 ,C282_=_C742 ,C282_=_C751 ,\nC282_=_C791 ,C282_=_C807 ,C282_=_C837 ,C282_=_C844 ,C282_=_C878 ,C282_=_C879 ,\nC282_=_C898 ,C283_=_C411 ,C283_=_C450 ,C283_=_C600 ,C283_=_C612 ,C283_=_C615 ,\nC283_=_C621 ,C283_=_C624 ,C283_=_C635 ,C283_=_C642 ,C283_=_C669 ,C283_=_C686 ,\nC283_=_C703 ,C283_=_C711 ,C283_=_C731 ,C283_=_C742 ,C283_=_C751 ,C283_=_C837 ,\nC283_=_C857 ,C283_=_C860 ,C283_=_C879 ,C283_=_C886 ,C283_=_C887 ,C283_=_C898 ,\nC294_=_C400 ,C294_=_C413 ,C294_=_C432 ,C294_=_C468 ,C294_=_C592 ,C294_=_C621 ,\nC294_=_C651 ,C294_=_C689 ,C294_=_C697 ,C294_=_C708 ,C294_=_C712 ,C294_=_C716 ,\nC294_=_C727 ,C294_=_C733 ,C294_=_C756 ,C294_=_C757 ,C294_=_C764 ,C294_=_C777 ,\nC294_=_C792 ,C294_=_C811 ,C294_=_C827 ,C294_=_C843 ,C294_=_C849 ,C294_=_C859 ,\nC294_=_C861 ,C294_=_C865 ,C294_=_C882 ,C294_=_C884 ,C312_=_C316 ,C312_=_C343 ,\nC312_=_C396 ,C312_=_C406 ,C312_=_C433 ,C312_=_C461 ,C312_=_C490 ,C312_=_C491 ,\nC312_=_C498 ,C312_=_C536 ,C312_=_C623 ,C312_=_C624 ,C312_=_C642 ,C312_=_C662 ,\nC312_=_C733 ,C312_=_C736 ,C312_=_C738 ,C312_=_C743 ,C312_=_C764 ,C312_=_C809 ,\nC312_=_C815 ,C312_=_C842 ,C312_=_C845 ,C312_=_C848 ,C312_=_C858 ,C312_=_C861 ,\nC312_=_C865 ,C312_=_C870 ,C312_=_C879 ,C312_=_C884 ,C316_=_C340 ,C316_=_C415 ,\nC316_=_C433 ,C316_=_C471 ,C316_=_C490 ,C316_=_C491 ,C316_=_C569 ,C316_=_C622 ,\nC316_=_C623 ,C316_=_C631 ,C316_=_C642 ,C316_=_C733 ,C316_=_C736 ,C316_=_C781 ,\nC316_=_C791 ,C316_=_C809 ,C316_=_C844 ,C316_=_C861 ,C316_=_C872 ,C316_=_C887 ,\nC316_=_C893 ,C316_=_C897 ,C318_=_C360 ,C318_=_C397 ,C318_=_C410 ,C318_=_C458 ,\nC318_=_C484 ,C318_=_C498 ,C318_=_C507 ,C318_=_C569 ,C318_=_C600 ,C318_=_C608 ,\nC318_=_C620 ,C318_=_C704 ,C318_=_C736 ,C318_=_C737 ,C318_=_C738 ,C318_=_C742 ,\nC318_=_C764 ,C318_=_C786 ,C318_=_C797 ,C318_=_C806 ,C318_=_C809 ,C318_=_C813 ,\nC318_=_C814 ,C318_=_C834 ,C318_=_C838 ,C318_=_C839 ,C318_=_C843 ,C318_=_C845 ,\nC318_=_C888 ,C320_=_C332 ,C320_=_C450 ,C320_=_C458 ,C320_=_C459 ,C320_=_C491 ,\nC320_=_C513 ,C320_=_C591 ,C320_=_C600 ,C320_=_C619 ,C320_=_C620 ,C320_=_C621 ,\nC320_=_C689 ,C320_=_C708 ,C320_=_C713 ,C320_=_C725 ,C320_=_C733 ,C320_=_C738 ,\nC320_=_C742 ,C320_=_C743 ,C320_=_C756 ,C320_=_C771 ,C320_=_C786 ,C320_=_C806 ,\nC320_=_C815 ,C320_=_C835 ,C320_=_C848 ,C320_=_C867 ,C320_=_C878 ,C332_=_C450 ,\nC332_=_C458 ,C332_=_C459 ,C332_=_C491 ,C332_=_C507 ,C332_=_C513 ,C332_=_C588 ,\nC332_=_C620 ,C332_=_C621 ,C332_=_C625 ,C332_=_C689 ,C332_=_C713 ,C332_=_C751 ,\nC332_=_C764 ,C332_=_C768 ,C332_=_C771 ,C332_=_C781 ,C332_=_C786 ,C332_=_C797 ,\nC332_=_C806 ,C332_=_C807 ,C332_=_C835 ,C332_=_C848 ,C332_=_C869 ,C332_=_C878 ,\nC334_=_C379 ,C334_=_C389 ,C334_=_C464 ,C334_=_C468 ,C334_=_C469 ,C334_=_C510 ,\nC334_=_C520 ,C334_=_C533 ,C334_=_C546 ,C334_=_C573 ,C334_=_C578 ,C334_=_C594 ,\nC334_=_C642 ,C334_=_C662 ,C334_=_C725 ,C334_=_C727 ,C334_=_C730 ,C334_=_C737 ,\nC334_=_C756 ,C334_=_C771 ,C334_=_C778 ,C334_=_C780 ,C334_=_C794 ,C334_=_C795 ,\nC334_=_C800 ,C334_=_C811 ,C334_=_C815 ,C334_=_C838 ,C334_=_C845 ,C334_=_C856 ,\nC334_=_C893 ,C338_=_C411 ,C338_=_C466 ,C338_=_C517 ,C338_=_C520 ,C338_=_C531 ,\nC338_=_C622 ,C338_=_C642 ,C338_=_C673 ,C338_=_C675 ,C338_=_C704 ,C338_=_C709 ,\nC338_=_C725 ,C338_=_C733 ,C338_=_C736 ,C338_=_C738 ,C338_=_C759 ,C338_=_C760 ,\nC338_=_C778 ,C338_=_C786 ,C338_=_C792 ,C338_=_C799 ,C338_=_C813 ,C338_=_C814 ,\nC338_=_C834 ,C338_=_C853 ,C338_=_C860 ,C338_=_C870 ,C338_=_C885 ,C338_=_C886 ,\nC338_=_C887 ,C338_=_C893 ,C338_=_C894 ,C338_=_C898 ,C340_=_C341 ,C340_=_C415 ,\nC340_=_C431 ,C340_=_C433 ,C340_=_C471 ,C340_=_C536 ,C340_=_C546 ,C340_=_C631 ,\nC340_=_C642 ,C340_=_C697 ,C340_=_C733 ,C340_=_C756 ,C340_=_C778 ,C340_=_C781 ,\nC340_=_C798 ,C340_=_C799 ,C340_=_C813 ,C340_=_C827 ,C340_=_C832 ,C340_=_C841 ,\nC340_=_C843 ,C340_=_C856 ,C340_=_C861 ,C340_=_C869 ,C340_=_C870 ,C340_=_C872 ,\nC340_=_C888 ,C340_=_C893 ,C340_=_C894 ,C340_=_C897 ,C341_=_C460 ,C341_=_C462 ,\nC341_=_C463 ,C341_=_C490 ,C341_=_C556 ,C341_=_C621 ,C341_=_C625 ,C341_=_C675 ,\nC341_=_C712 ,C341_=_C737 ,C341_=_C742 ,C341_=_C756 ,C341_=_C780 ,C341_=_C786 ,\nC341_=_C809 ,C341_=_C838 ,C341_=_C847 ,C341_=_C849 ,C341_=_C867 ,C341_=_C869 ,\nC341_=_C870 ,C341_=_C872 ,C341_=_C874 ,C341_=_C885 ,C341_=_C887 ,C341_=_C888 ,\nC343_=_C396 ,C343_=_C406 ,C343_=_C461 ,C343_=_C464 ,C343_=_C469 ,C343_=_C498 ,\nC343_=_C536 ,C343_=_C623 ,C343_=_C624 ,C343_=_C689 ,C343_=_C697 ,C343_=_C736</w:t>
      </w:r>
    </w:p>
    <w:p>
      <w:pPr>
        <w:pStyle w:val="PreformattedText"/>
        <w:bidi w:val="0"/>
        <w:spacing w:before="0" w:after="0"/>
        <w:jc w:val="left"/>
        <w:rPr/>
      </w:pPr>
      <w:r>
        <w:rPr/>
        <w:t xml:space="preserve"> </w:t>
      </w:r>
      <w:r>
        <w:rPr/>
        <w:t>,\nC343_=_C738 ,C343_=_C757 ,C343_=_C764 ,C343_=_C778 ,C343_=_C798 ,C343_=_C800 ,\nC343_=_C809 ,C343_=_C815 ,C343_=_C827 ,C343_=_C842 ,C343_=_C845 ,C343_=_C858 ,\nC343_=_C859 ,C343_=_C860 ,C343_=_C865 ,C343_=_C870 ,C343_=_C885 ,C343_=_C887 ,\nC343_=_C897 ,C358_=_C447 ,C358_=_C468 ,C358_=_C520 ,C358_=_C536 ,C358_=_C566 ,\nC358_=_C571 ,C358_=_C588 ,C358_=_C599 ,C358_=_C600 ,C358_=_C605 ,C358_=_C619 ,\nC358_=_C673 ,C358_=_C686 ,C358_=_C778 ,C358_=_C797 ,C358_=_C807 ,C358_=_C832 ,\nC358_=_C835 ,C358_=_C842 ,C358_=_C844 ,C358_=_C865 ,C358_=_C869 ,C358_=_C874 ,\nC358_=_C894 ,C360_=_C397 ,C360_=_C410 ,C360_=_C458 ,C360_=_C460 ,C360_=_C469 ,\nC360_=_C484 ,C360_=_C507 ,C360_=_C533 ,C360_=_C569 ,C360_=_C592 ,C360_=_C600 ,\nC360_=_C608 ,C360_=_C615 ,C360_=_C620 ,C360_=_C704 ,C360_=_C736 ,C360_=_C764 ,\nC360_=_C771 ,C360_=_C809 ,C360_=_C838 ,C360_=_C839 ,C360_=_C843 ,C360_=_C861 ,\nC360_=_C872 ,C360_=_C874 ,C360_=_C885 ,C366_=_C367 ,C366_=_C411 ,C366_=_C457 ,\nC366_=_C460 ,C366_=_C546 ,C366_=_C602 ,C366_=_C619 ,C366_=_C706 ,C366_=_C709 ,\nC366_=_C713 ,C366_=_C743 ,C366_=_C783 ,C366_=_C800 ,C366_=_C813 ,C366_=_C832 ,\nC366_=_C835 ,C366_=_C857 ,C366_=_C884 ,C366_=_C887 ,C367_=_C411 ,C367_=_C457 ,\nC367_=_C460 ,C367_=_C546 ,C367_=_C602 ,C367_=_C619 ,C367_=_C620 ,C367_=_C693 ,\nC367_=_C706 ,C367_=_C712 ,C367_=_C737 ,C367_=_C743 ,C367_=_C783 ,C367_=_C800 ,\nC367_=_C813 ,C367_=_C832 ,C367_=_C835 ,C367_=_C839 ,C367_=_C857 ,C367_=_C860 ,\nC367_=_C874 ,C367_=_C878 ,C367_=_C884 ,C367_=_C887 ,C379_=_C389 ,C379_=_C400 ,\nC379_=_C432 ,C379_=_C464 ,C379_=_C468 ,C379_=_C469 ,C379_=_C510 ,C379_=_C520 ,\nC379_=_C533 ,C379_=_C546 ,C379_=_C573 ,C379_=_C578 ,C379_=_C594 ,C379_=_C673 ,\nC379_=_C725 ,C379_=_C727 ,C379_=_C730 ,C379_=_C731 ,C379_=_C756 ,C379_=_C760 ,\nC379_=_C771 ,C379_=_C777 ,C379_=_C781 ,C379_=_C794 ,C379_=_C795 ,C379_=_C800 ,\nC379_=_C811 ,C379_=_C832 ,C379_=_C834 ,C379_=_C848 ,C379_=_C856 ,C379_=_C885 ,\nC379_=_C896 ,C389_=_C391 ,C389_=_C464 ,C389_=_C468 ,C389_=_C469 ,C389_=_C471 ,\nC389_=_C510 ,C389_=_C520 ,C389_=_C533 ,C389_=_C546 ,C389_=_C553 ,C389_=_C556 ,\nC389_=_C566 ,C389_=_C573 ,C389_=_C578 ,C389_=_C594 ,C389_=_C630 ,C389_=_C662 ,\nC389_=_C703 ,C389_=_C708 ,C389_=_C725 ,C389_=_C727 ,C389_=_C730 ,C389_=_C756 ,\nC389_=_C768 ,C389_=_C771 ,C389_=_C786 ,C389_=_C791 ,C389_=_C794 ,C389_=_C795 ,\nC389_=_C798 ,C389_=_C800 ,C389_=_C809 ,C389_=_C811 ,C389_=_C841 ,C389_=_C853 ,\nC389_=_C856 ,C389_=_C857 ,C389_=_C881 ,C389_=_C896 ,C391_=_C413 ,C391_=_C447 ,\nC391_=_C471 ,C391_=_C566 ,C391_=_C594 ,C391_=_C630 ,C391_=_C662 ,C391_=_C689 ,\nC391_=_C768 ,C391_=_C780 ,C391_=_C783 ,C391_=_C791 ,C391_=_C839 ,C391_=_C841 ,\nC391_=_C853 ,C391_=_C857 ,C391_=_C858 ,C391_=_C861 ,C391_=_C867 ,C391_=_C879 ,\nC391_=_C881 ,C396_=_C406 ,C396_=_C459 ,C396_=_C461 ,C396_=_C498 ,C396_=_C513 ,\nC396_=_C536 ,C396_=_C569 ,C396_=_C623 ,C396_=_C624 ,C396_=_C625 ,C396_=_C693 ,\nC396_=_C716 ,C396_=_C736 ,C396_=_C738 ,C396_=_C757 ,C396_=_C759 ,C396_=_C760 ,\nC396_=_C764 ,C396_=_C778 ,C396_=_C798 ,C396_=_C806 ,C396_=_C807 ,C396_=_C809 ,\nC396_=_C814 ,C396_=_C815 ,C396_=_C835 ,C396_=_C839 ,C396_=_C842 ,C396_=_C843 ,\nC396_=_C845 ,C396_=_C858 ,C396_=_C865 ,C396_=_C870 ,C396_=_C878 ,C396_=_C881 ,\nC396_=_C882 ,C396_=_C894 ,C397_=_C406 ,C397_=_C410 ,C397_=_C458 ,C397_=_C466 ,\nC397_=_C484 ,C397_=_C507 ,C397_=_C556 ,C397_=_C569 ,C397_=_C600 ,C397_=_C608 ,\nC397_=_C620 ,C397_=_C675 ,C397_=_C704 ,C397_=_C736 ,C397_=_C756 ,C397_=_C764 ,\nC397_=_C780 ,C397_=_C809 ,C397_=_C838 ,C397_=_C839 ,C397_=_C843 ,C397_=_C849 ,\nC397_=_C856 ,C397_=_C878 ,C397_=_C888 ,C400_=_C413 ,C400_=_C432 ,C400_=_C468 ,\nC400_=_C556 ,C400_=_C571 ,C400_=_C573 ,C400_=_C651 ,C400_=_C673 ,C400_=_C686 ,\nC400_=_C689 ,C400_=_C697 ,C400_=_C708 ,C400_=_C712 ,C400_=_C716 ,C400_=_C727 ,\nC400_=_C756 ,C400_=_C764 ,C400_=_C777 ,C400_=_C792 ,C400_=_C795 ,C400_=_C815 ,\nC400_=_C827 ,C400_=_C834 ,C400_=_C848 ,C400_=_C849 ,C400_=_C859 ,C400_=_C861 ,\nC400_=_C882 ,C400_=_C885 ,C400_=_C898 ,C406_=_C461 ,C406_=_C466 ,C406_=_C498 ,\nC406_=_C536 ,C406_=_C556 ,C406_=_C623 ,C406_=_C624 ,C406_=_C731 ,C406_=_C738 ,\nC406_=_C756 ,C406_=_C764 ,C406_=_C780 ,C406_=_C791 ,C406_=_C809 ,C406_=_C815 ,\nC406_=_C842 ,C406_=_C845 ,C406_=_C858 ,C406_=_C861 ,C406_=_C865 ,C406_=_C870 ,\nC406_=_C879 ,C406_=_C882 ,C406_=_C896 ,C406_=_C897 ,C410_=_C411 ,C410_=_C413 ,\nC410_=_C431 ,C410_=_C458 ,C410_=_C484 ,C410_=_C498 ,C410_=_C507 ,C410_=_C513 ,\nC410_=_C569 ,C410_=_C571 ,C410_=_C600 ,C410_=_C605 ,C410_=_C608 ,C410_=_C620 ,\nC410_=_C704 ,C410_=_C710 ,C410_=_C716 ,C410_=_C736 ,C410_=_C764 ,C410_=_C777 ,\nC410_=_C792 ,C410_=_C809 ,C410_=_C813 ,C410_=_C814 ,C410_=_C815 ,C410_=_C838 ,\nC410_=_C839 ,C410_=_C841 ,C410_=_C843 ,C410_=_C845 ,C410_=_C853 ,C410_=_C881 ,\nC410_=_C884 ,C410_=_C893 ,C411_=_C413 ,C411_=_C457 ,C411_=_C460 ,C411_=_C466 ,\nC411_=_C517 ,C411_=_C546 ,C411_=_C571 ,C411_=_C600 ,C411_=_C602 ,C411_=_C619 ,\nC411_=_C622 ,C411_=_C624 ,C411_=_C642 ,C411_=_C673 ,C411_=_C686 ,C411_=_C704 ,\nC411_=_C706 ,C411_=_C709 ,C411_=_C743 ,C411_=_C759 ,C411_=_C760 ,C411_=_C778 ,\nC411_=_C783 ,C411_=_C792 ,C411_=_C813 ,C411_=_C814 ,C411_=_C815 ,C411_=_C832 ,\nC411_=_C834 ,C411_=_C845 ,C411_=_C857 ,C411_=_C860 ,C411_=_C870 ,C411_=_C881 ,\nC411_=_C884 ,C411_=_C886 ,C411_=_C887 ,C413_=_C415 ,C413_=_C468 ,C413_=_C566 ,\nC413_=_C569 ,C413_=_C571 ,C413_=_C651 ,C413_=_C689 ,C413_=_C697 ,C413_=_C708 ,\nC413_=_C716 ,C413_=_C727 ,C413_=_C756 ,C413_=_C764 ,C413_=_C777 ,C413_=_C792 ,\nC413_=_C813 ,C413_=_C814 ,C413_=_C815 ,C413_=_C827 ,C413_=_C845 ,C413_=_C849 ,\nC413_=_C858 ,C413_=_C859 ,C413_=_C861 ,C413_=_C867 ,C413_=_C878 ,C413_=_C879 ,\nC413_=_C881 ,C413_=_C882 ,C415_=_C430 ,C415_=_C433 ,C415_=_C461 ,C415_=_C471 ,\nC415_=_C484 ,C415_=_C553 ,C415_=_C566 ,C415_=_C569 ,C415_=_C612 ,C415_=_C631 ,\nC415_=_C675 ,C415_=_C703 ,C415_=_C704 ,C415_=_C733 ,C415_=_C743 ,C415_=_C781 ,\nC415_=_C794 ,C415_=_C815 ,C415_=_C835 ,C415_=_C872 ,C415_=_C878 ,C415_=_C882 ,\nC415_=_C893 ,C415_=_C897 ,C430_=_C461 ,C430_=_C484 ,C430_=_C589 ,C430_=_C612 ,\nC430_=_C651 ,C430_=_C669 ,C430_=_C696 ,C430_=_C709 ,C430_=_C710 ,C430_=_C711 ,\nC430_=_C712 ,C430_=_C748 ,C430_=_C757 ,C430_=_C786 ,C430_=_C791 ,C430_=_C794 ,\nC430_=_C798 ,C430_=_C814 ,C430_=_C832 ,C430_=_C847 ,C430_=_C848 ,C430_=_C856 ,\nC430_=_C861 ,C430_=_C865 ,C430_=_C888 ,C430_=_C896 ,C431_=_C432 ,C431_=_C490 ,\nC431_=_C513 ,C431_=_C531 ,C431_=_C546 ,C431_=_C553 ,C431_=_C578 ,C431_=_C590 ,\nC431_=_C591 ,C431_=_C592 ,C431_=_C651 ,C431_=_C693 ,C431_=_C697 ,C431_=_C706 ,\nC431_=_C710 ,C431_=_C713 ,C431_=_C780 ,C431_=_C781 ,C431_=_C799 ,C431_=_C800 ,\nC431_=_C827 ,C431_=_C841 ,C431_=_C849 ,C431_=_C856 ,C431_=_C884 ,C431_=_C893 ,\nC432_=_C447 ,C432_=_C490 ,C432_=_C531 ,C432_=_C553 ,C432_=_C590 ,C432_=_C591 ,\nC432_=_C592 ,C432_=_C608 ,C432_=_C662 ,C432_=_C673 ,C432_=_C693 ,C432_=_C713 ,\nC432_=_C733 ,C432_=_C780 ,C432_=_C781 ,C432_=_C795 ,C432_=_C799 ,C432_=_C800 ,\nC432_=_C811 ,C432_=_C848 ,C432_=_C849 ,C432_=_C865 ,C432_=_C870 ,C432_=_C884 ,\nC432_=_C885 ,C432_=_C893 ,C433_=_C471 ,C433_=_C491 ,C433_=_C622 ,C433_=_C631 ,\nC433_=_C733 ,C433_=_C781 ,C433_=_C848 ,C433_=_C849 ,C433_=_C872 ,C433_=_C884 ,\nC433_=_C893 ,C433_=_C897 ,C447_=_C507 ,C447_=_C571 ,C447_=_C588 ,C447_=_C599 ,\nC447_=_C600 ,C447_=_C605 ,C447_=_C608 ,C447_=_C619 ,C447_=_C662 ,C447_=_C686 ,\nC447_=_C780 ,C447_=_C797 ,C447_=_C807 ,C447_=_C839 ,C447_=_C844 ,C447_=_C857 ,\nC447_=_C861 ,C447_=_C869 ,C447_=_C870 ,C447_=_C894 ,C450_=_C458 ,C450_=_C459 ,\nC450_=_C491 ,C450_=_C513 ,C450_=_C588 ,C450_=_C589 ,C450_=_C602 ,C450_=_C612 ,\nC450_=_C620 ,C450_=_C621 ,C450_=_C642 ,C450_=_C689 ,C450_=_C704 ,C450_=_C711 ,\nC450_=_C713 ,C450_=_C771 ,C450_=_C786 ,C450_=_C798 ,C450_=_C806 ,C450_=_C835 ,\nC450_=_C838 ,C450_=_C839 ,C450_=_C848 ,C450_=_C856 ,C450_=_C857 ,C450_=_C860 ,\nC450_=_C878 ,C450_=_C886 ,C450_=_C887 ,C457_=_C460 ,C457_=_C546 ,C457_=_C589 ,\nC457_=_C602 ,C457_=_C605 ,C457_=_C619 ,C457_=_C623 ,C457_=_C706 ,C457_=_C711 ,\nC457_=_C713 ,C457_=_C725 ,C457_=_C743 ,C457_=_C757 ,C457_=_C783 ,C457_=_C799 ,\nC457_=_C813 ,C457_=_C832 ,C457_=_C857 ,C457_=_C859 ,C457_=_C869 ,C457_=_C884 ,\nC457_=_C885 ,C457_=_C887 ,C457_=_C888 ,C457_=_C894 ,C457_=_C898 ,C458_=_C459 ,\nC458_=_C468 ,C458_=_C471 ,C458_=_C484 ,C458_=_C491 ,C458_=_C507 ,C458_=_C513 ,\nC458_=_C569 ,C458_=_C573 ,C458_=_C591 ,C458_=_C600 ,C458_=_C608 ,C458_=_C620 ,\nC458_=_C621 ,C458_=_C623 ,C458_=_C625 ,C458_=_C630 ,C458_=_C689 ,C458_=_C704 ,\nC458_=_C713 ,C458_=_C736 ,C458_=_C756 ,C458_=_C764 ,C458_=_C771 ,C458_=_C786 ,\nC458_=_C806 ,C458_=_C809 ,C458_=_C835 ,C458_=_C837 ,C458_=_C838 ,C458_=_C839 ,\nC458_=_C842 ,C458_=_C843 ,C458_=_C848 ,C458_=_C858 ,C458_=_C867 ,C458_=_C872 ,\nC458_=_C874 ,C458_=_C878 ,C458_=_C879 ,C458_=_C881 ,C459_=_C484 ,C459_=_C491 ,\nC459_=_C498 ,C459_=_C513 ,C459_=_C517 ,C459_=_C620 ,C459_=_C621 ,C459_=_C625 ,\nC459_=_C689 ,C459_=_C713 ,C459_=_C736 ,C459_=_C757 ,C459_=_C759 ,C459_=_C760 ,\nC459_=_C771 ,C459_=_C786 ,C459_=_C794 ,C459_=_C806 ,C459_=_C814 ,C459_=_C835 ,\nC459_=_C839 ,C459_=_C848 ,C459_=_C878 ,C459_=_C886 ,C459_=_C894 ,C460_=_C490 ,\nC460_=_C531 ,C460_=_C546 ,C460_=_C602 ,C460_=_C619 ,C460_=_C706 ,C460_=_C731 ,\nC460_=_C742 ,C460_=_C743 ,C460_=_C748 ,C460_=_C780 ,C460_=_C783 ,C460_=_C786 ,\nC460_=_C795 ,C460_=_C813 ,C460_=_C832 ,C460_=_C847 ,C460_=_C849 ,C460_=_C857 ,\nC460_=_C860 ,C460_=_C861 ,C460_=_C872 ,C460_=_C884 ,C460_=_C887 ,C461_=_C484 ,\nC461_=_C498 ,C461_=_C536 ,C461_=_C612 ,C461_=_C620 ,C461_=_C623 ,C461_=_C624 ,\nC461_=_C669 ,C461_=_C696 ,C461_=_C713 ,C461_=_C716 ,C461_=_C738 ,C461_=_C764 ,\nC461_=_C777 ,C461_=_C781 ,C461_=_C791 ,C461_=_C794 ,C461_=_C806 ,C461_=_C809 ,\nC461_=_C814 ,C461_=_C815 ,C461_=_C842 ,C461_=_C845 ,C461_=_C856 ,C461_=_C858 ,\nC461_=_C861 ,C461_=_C865 ,C461_=_C870 ,C461_=_C888 ,C461_=_C896 ,C462_=_C463 ,\nC462_=_C464 ,C462_=_C556 ,C462_=_C594 ,C462_=_C621 ,C462_=_C625 ,C462_=_C673 ,\nC462_=_C675 ,C462_=_C696 ,C462_=_C704 ,C462_=_C710 ,C462_=_C712</w:t>
      </w:r>
    </w:p>
    <w:p>
      <w:pPr>
        <w:pStyle w:val="PreformattedText"/>
        <w:bidi w:val="0"/>
        <w:spacing w:before="0" w:after="0"/>
        <w:jc w:val="left"/>
        <w:rPr/>
      </w:pPr>
      <w:r>
        <w:rPr/>
        <w:t xml:space="preserve"> </w:t>
      </w:r>
      <w:r>
        <w:rPr/>
        <w:t>,C462_=_C731 ,\nC462_=_C737 ,C462_=_C760 ,C462_=_C780 ,C462_=_C799 ,C462_=_C839 ,C462_=_C841 ,\nC462_=_C867 ,C462_=_C874 ,C462_=_C885 ,C462_=_C888 ,C462_=_C893 ,C462_=_C896 ,\nC462_=_C897 ,C463_=_C556 ,C463_=_C621 ,C463_=_C625 ,C463_=_C675 ,C463_=_C693 ,\nC463_=_C696 ,C463_=_C704 ,C463_=_C712 ,C463_=_C716 ,C463_=_C737 ,C463_=_C757 ,\nC463_=_C771 ,C463_=_C792 ,C463_=_C799 ,C463_=_C807 ,C463_=_C811 ,C463_=_C860 ,\nC463_=_C867 ,C463_=_C874 ,C463_=_C885 ,C463_=_C888 ,C463_=_C897 ,C464_=_C468 ,\nC464_=_C469 ,C464_=_C510 ,C464_=_C520 ,C464_=_C533 ,C464_=_C546 ,C464_=_C573 ,\nC464_=_C578 ,C464_=_C589 ,C464_=_C594 ,C464_=_C622 ,C464_=_C689 ,C464_=_C697 ,\nC464_=_C710 ,C464_=_C725 ,C464_=_C727 ,C464_=_C730 ,C464_=_C731 ,C464_=_C733 ,\nC464_=_C736 ,C464_=_C756 ,C464_=_C760 ,C464_=_C771 ,C464_=_C780 ,C464_=_C794 ,\nC464_=_C795 ,C464_=_C798 ,C464_=_C800 ,C464_=_C811 ,C464_=_C853 ,C464_=_C856 ,\nC464_=_C859 ,C464_=_C860 ,C464_=_C874 ,C464_=_C887 ,C464_=_C896 ,C466_=_C517 ,\nC466_=_C533 ,C466_=_C556 ,C466_=_C615 ,C466_=_C622 ,C466_=_C624 ,C466_=_C642 ,\nC466_=_C673 ,C466_=_C704 ,C466_=_C709 ,C466_=_C730 ,C466_=_C756 ,C466_=_C759 ,\nC466_=_C760 ,C466_=_C778 ,C466_=_C780 ,C466_=_C783 ,C466_=_C799 ,C466_=_C814 ,\nC466_=_C834 ,C466_=_C844 ,C466_=_C853 ,C466_=_C860 ,C466_=_C870 ,C466_=_C881 ,\nC466_=_C886 ,C468_=_C469 ,C468_=_C510 ,C468_=_C520 ,C468_=_C533 ,C468_=_C536 ,\nC468_=_C546 ,C468_=_C573 ,C468_=_C578 ,C468_=_C591 ,C468_=_C594 ,C468_=_C625 ,\nC468_=_C651 ,C468_=_C689 ,C468_=_C697 ,C468_=_C708 ,C468_=_C716 ,C468_=_C725 ,\nC468_=_C727 ,C468_=_C730 ,C468_=_C756 ,C468_=_C764 ,C468_=_C771 ,C468_=_C777 ,\nC468_=_C792 ,C468_=_C794 ,C468_=_C795 ,C468_=_C800 ,C468_=_C811 ,C468_=_C827 ,\nC468_=_C837 ,C468_=_C849 ,C468_=_C856 ,C468_=_C859 ,C468_=_C861 ,C468_=_C872 ,\nC468_=_C874 ,C468_=_C879 ,C468_=_C881 ,C468_=_C882 ,C469_=_C510 ,C469_=_C520 ,\nC469_=_C533 ,C469_=_C546 ,C469_=_C573 ,C469_=_C578 ,C469_=_C592 ,C469_=_C594 ,\nC469_=_C615 ,C469_=_C630 ,C469_=_C635 ,C469_=_C689 ,C469_=_C697 ,C469_=_C711 ,\nC469_=_C725 ,C469_=_C727 ,C469_=_C730 ,C469_=_C736 ,C469_=_C756 ,C469_=_C768 ,\nC469_=_C771 ,C469_=_C794 ,C469_=_C795 ,C469_=_C798 ,C469_=_C800 ,C469_=_C811 ,\nC469_=_C827 ,C469_=_C832 ,C469_=_C856 ,C469_=_C860 ,C469_=_C878 ,C469_=_C885 ,\nC469_=_C887 ,C471_=_C566 ,C471_=_C573 ,C471_=_C594 ,C471_=_C621 ,C471_=_C623 ,\nC471_=_C630 ,C471_=_C631 ,C471_=_C662 ,C471_=_C673 ,C471_=_C686 ,C471_=_C733 ,\nC471_=_C768 ,C471_=_C781 ,C471_=_C791 ,C471_=_C807 ,C471_=_C841 ,C471_=_C842 ,\nC471_=_C847 ,C471_=_C853 ,C471_=_C857 ,C471_=_C858 ,C471_=_C867 ,C471_=_C872 ,\nC471_=_C874 ,C471_=_C881 ,C471_=_C893 ,C471_=_C894 ,C471_=_C897 ,C484_=_C498 ,\nC484_=_C507 ,C484_=_C569 ,C484_=_C600 ,C484_=_C608 ,C484_=_C612 ,C484_=_C620 ,\nC484_=_C704 ,C484_=_C736 ,C484_=_C760 ,C484_=_C764 ,C484_=_C794 ,C484_=_C809 ,\nC484_=_C838 ,C484_=_C839 ,C484_=_C843 ,C484_=_C847 ,C490_=_C491 ,C490_=_C507 ,\nC490_=_C513 ,C490_=_C531 ,C490_=_C553 ,C490_=_C590 ,C490_=_C591 ,C490_=_C592 ,\nC490_=_C642 ,C490_=_C693 ,C490_=_C706 ,C490_=_C713 ,C490_=_C733 ,C490_=_C736 ,\nC490_=_C737 ,C490_=_C742 ,C490_=_C748 ,C490_=_C759 ,C490_=_C780 ,C490_=_C781 ,\nC490_=_C786 ,C490_=_C792 ,C490_=_C799 ,C490_=_C800 ,C490_=_C811 ,C490_=_C844 ,\nC490_=_C847 ,C490_=_C849 ,C490_=_C861 ,C490_=_C884 ,C490_=_C885 ,C490_=_C893 ,\nC491_=_C513 ,C491_=_C590 ,C491_=_C599 ,C491_=_C600 ,C491_=_C620 ,C491_=_C621 ,\nC491_=_C622 ,C491_=_C642 ,C491_=_C689 ,C491_=_C704 ,C491_=_C713 ,C491_=_C727 ,\nC491_=_C733 ,C491_=_C736 ,C491_=_C771 ,C491_=_C786 ,C491_=_C806 ,C491_=_C835 ,\nC491_=_C848 ,C491_=_C849 ,C491_=_C861 ,C491_=_C870 ,C491_=_C878 ,C491_=_C886 ,\nC491_=_C894 ,C491_=_C898 ,C498_=_C536 ,C498_=_C599 ,C498_=_C605 ,C498_=_C623 ,\nC498_=_C624 ,C498_=_C716 ,C498_=_C737 ,C498_=_C738 ,C498_=_C742 ,C498_=_C760 ,\nC498_=_C764 ,C498_=_C777 ,C498_=_C794 ,C498_=_C809 ,C498_=_C813 ,C498_=_C814 ,\nC498_=_C815 ,C498_=_C827 ,C498_=_C842 ,C498_=_C843 ,C498_=_C845 ,C498_=_C853 ,\nC498_=_C858 ,C498_=_C865 ,C498_=_C870 ,C498_=_C884 ,C498_=_C888 ,C498_=_C893 ,\nC507_=_C569 ,C507_=_C600 ,C507_=_C608 ,C507_=_C620 ,C507_=_C704 ,C507_=_C706 ,\nC507_=_C736 ,C507_=_C748 ,C507_=_C751 ,C507_=_C759 ,C507_=_C764 ,C507_=_C792 ,\nC507_=_C809 ,C507_=_C838 ,C507_=_C839 ,C507_=_C843 ,C507_=_C847 ,C507_=_C867 ,\nC507_=_C884 ,C507_=_C885 ,C510_=_C520 ,C510_=_C533 ,C510_=_C546 ,C510_=_C573 ,\nC510_=_C578 ,C510_=_C592 ,C510_=_C594 ,C510_=_C642 ,C510_=_C662 ,C510_=_C725 ,\nC510_=_C727 ,C510_=_C730 ,C510_=_C737 ,C510_=_C751 ,C510_=_C756 ,C510_=_C760 ,\nC510_=_C771 ,C510_=_C794 ,C510_=_C795 ,C510_=_C800 ,C510_=_C811 ,C510_=_C815 ,\nC510_=_C842 ,C510_=_C844 ,C510_=_C848 ,C510_=_C856 ,C510_=_C879 ,C510_=_C882 ,\nC510_=_C884 ,C510_=_C893 ,C513_=_C591 ,C513_=_C620 ,C513_=_C621 ,C513_=_C689 ,\nC513_=_C710 ,C513_=_C713 ,C513_=_C716 ,C513_=_C737 ,C513_=_C759 ,C513_=_C771 ,\nC513_=_C778 ,C513_=_C786 ,C513_=_C798 ,C513_=_C806 ,C513_=_C807 ,C513_=_C811 ,\nC513_=_C835 ,C513_=_C841 ,C513_=_C844 ,C513_=_C848 ,C513_=_C878 ,C513_=_C881 ,\nC513_=_C884 ,C517_=_C520 ,C517_=_C566 ,C517_=_C622 ,C517_=_C642 ,C517_=_C673 ,\nC517_=_C697 ,C517_=_C704 ,C517_=_C709 ,C517_=_C738 ,C517_=_C756 ,C517_=_C759 ,\nC517_=_C760 ,C517_=_C778 ,C517_=_C783 ,C517_=_C795 ,C517_=_C813 ,C517_=_C814 ,\nC517_=_C834 ,C517_=_C860 ,C517_=_C869 ,C517_=_C870 ,C517_=_C879 ,C517_=_C886 ,\nC517_=_C893 ,C517_=_C894 ,C517_=_C898 ,C520_=_C533 ,C520_=_C536 ,C520_=_C546 ,\nC520_=_C573 ,C520_=_C578 ,C520_=_C594 ,C520_=_C669 ,C520_=_C725 ,C520_=_C727 ,\nC520_=_C730 ,C520_=_C738 ,C520_=_C751 ,C520_=_C756 ,C520_=_C771 ,C520_=_C794 ,\nC520_=_C795 ,C520_=_C800 ,C520_=_C811 ,C520_=_C813 ,C520_=_C848 ,C520_=_C856 ,\nC520_=_C874 ,C520_=_C893 ,C520_=_C894 ,C520_=_C898 ,C531_=_C533 ,C531_=_C553 ,\nC531_=_C590 ,C531_=_C591 ,C531_=_C592 ,C531_=_C615 ,C531_=_C619 ,C531_=_C631 ,\nC531_=_C693 ,C531_=_C706 ,C531_=_C713 ,C531_=_C725 ,C531_=_C730 ,C531_=_C731 ,\nC531_=_C733 ,C531_=_C743 ,C531_=_C748 ,C531_=_C760 ,C531_=_C764 ,C531_=_C780 ,\nC531_=_C781 ,C531_=_C786 ,C531_=_C792 ,C531_=_C795 ,C531_=_C799 ,C531_=_C800 ,\nC531_=_C832 ,C531_=_C847 ,C531_=_C849 ,C531_=_C860 ,C531_=_C874 ,C531_=_C885 ,\nC531_=_C893 ,C533_=_C546 ,C533_=_C573 ,C533_=_C578 ,C533_=_C592 ,C533_=_C594 ,\nC533_=_C615 ,C533_=_C624 ,C533_=_C709 ,C533_=_C725 ,C533_=_C727 ,C533_=_C730 ,\nC533_=_C743 ,C533_=_C756 ,C533_=_C760 ,C533_=_C764 ,C533_=_C771 ,C533_=_C794 ,\nC533_=_C795 ,C533_=_C800 ,C533_=_C806 ,C533_=_C811 ,C533_=_C853 ,C533_=_C856 ,\nC533_=_C874 ,C533_=_C881 ,C533_=_C884 ,C533_=_C885 ,C536_=_C620 ,C536_=_C623 ,\nC536_=_C624 ,C536_=_C642 ,C536_=_C673 ,C536_=_C713 ,C536_=_C738 ,C536_=_C764 ,\nC536_=_C778 ,C536_=_C798 ,C536_=_C809 ,C536_=_C813 ,C536_=_C815 ,C536_=_C832 ,\nC536_=_C841 ,C536_=_C842 ,C536_=_C843 ,C536_=_C845 ,C536_=_C858 ,C536_=_C861 ,\nC536_=_C865 ,C536_=_C869 ,C536_=_C870 ,C536_=_C874 ,C536_=_C894 ,C546_=_C573 ,\nC546_=_C578 ,C546_=_C594 ,C546_=_C602 ,C546_=_C619 ,C546_=_C697 ,C546_=_C706 ,\nC546_=_C725 ,C546_=_C727 ,C546_=_C730 ,C546_=_C743 ,C546_=_C756 ,C546_=_C771 ,\nC546_=_C777 ,C546_=_C783 ,C546_=_C794 ,C546_=_C795 ,C546_=_C798 ,C546_=_C799 ,\nC546_=_C800 ,C546_=_C811 ,C546_=_C813 ,C546_=_C827 ,C546_=_C832 ,C546_=_C837 ,\nC546_=_C856 ,C546_=_C857 ,C546_=_C884 ,C546_=_C887 ,C546_=_C894 ,C553_=_C556 ,\nC553_=_C590 ,C553_=_C591 ,C553_=_C592 ,C553_=_C615 ,C553_=_C675 ,C553_=_C693 ,\nC553_=_C696 ,C553_=_C697 ,C553_=_C703 ,C553_=_C704 ,C553_=_C713 ,C553_=_C743 ,\nC553_=_C748 ,C553_=_C759 ,C553_=_C780 ,C553_=_C781 ,C553_=_C786 ,C553_=_C794 ,\nC553_=_C799 ,C553_=_C800 ,C553_=_C815 ,C553_=_C834 ,C553_=_C835 ,C553_=_C844 ,\nC553_=_C849 ,C553_=_C870 ,C553_=_C893 ,C553_=_C896 ,C556_=_C621 ,C556_=_C625 ,\nC556_=_C675 ,C556_=_C710 ,C556_=_C712 ,C556_=_C737 ,C556_=_C742 ,C556_=_C756 ,\nC556_=_C780 ,C556_=_C786 ,C556_=_C797 ,C556_=_C814 ,C556_=_C815 ,C556_=_C834 ,\nC556_=_C849 ,C556_=_C867 ,C556_=_C874 ,C556_=_C885 ,C556_=_C888 ,C556_=_C896 ,\nC556_=_C897 ,C556_=_C898 ,C566_=_C569 ,C566_=_C594 ,C566_=_C630 ,C566_=_C662 ,\nC566_=_C696 ,C566_=_C697 ,C566_=_C716 ,C566_=_C730 ,C566_=_C756 ,C566_=_C768 ,\nC566_=_C778 ,C566_=_C791 ,C566_=_C835 ,C566_=_C841 ,C566_=_C842 ,C566_=_C843 ,\nC566_=_C853 ,C566_=_C857 ,C566_=_C869 ,C566_=_C878 ,C566_=_C881 ,C566_=_C882 ,\nC569_=_C599 ,C569_=_C600 ,C569_=_C608 ,C569_=_C620 ,C569_=_C622 ,C569_=_C623 ,\nC569_=_C693 ,C569_=_C704 ,C569_=_C736 ,C569_=_C764 ,C569_=_C791 ,C569_=_C794 ,\nC569_=_C809 ,C569_=_C838 ,C569_=_C839 ,C569_=_C843 ,C569_=_C844 ,C569_=_C865 ,\nC569_=_C872 ,C569_=_C878 ,C569_=_C881 ,C569_=_C882 ,C569_=_C886 ,C569_=_C887 ,\nC571_=_C573 ,C571_=_C588 ,C571_=_C599 ,C571_=_C600 ,C571_=_C602 ,C571_=_C605 ,\nC571_=_C608 ,C571_=_C619 ,C571_=_C651 ,C571_=_C686 ,C571_=_C725 ,C571_=_C731 ,\nC571_=_C748 ,C571_=_C759 ,C571_=_C792 ,C571_=_C797 ,C571_=_C800 ,C571_=_C807 ,\nC571_=_C813 ,C571_=_C814 ,C571_=_C815 ,C571_=_C838 ,C571_=_C844 ,C571_=_C845 ,\nC571_=_C849 ,C571_=_C859 ,C571_=_C865 ,C571_=_C869 ,C571_=_C879 ,C571_=_C881 ,\nC571_=_C894 ,C571_=_C897 ,C573_=_C578 ,C573_=_C591 ,C573_=_C594 ,C573_=_C612 ,\nC573_=_C623 ,C573_=_C630 ,C573_=_C631 ,C573_=_C651 ,C573_=_C686 ,C573_=_C710 ,\nC573_=_C725 ,C573_=_C727 ,C573_=_C730 ,C573_=_C738 ,C573_=_C748 ,C573_=_C756 ,\nC573_=_C771 ,C573_=_C781 ,C573_=_C794 ,C573_=_C795 ,C573_=_C800 ,C573_=_C811 ,\nC573_=_C842 ,C573_=_C853 ,C573_=_C856 ,C573_=_C858 ,C573_=_C867 ,C573_=_C874 ,\nC573_=_C882 ,C573_=_C887 ,C578_=_C594 ,C578_=_C651 ,C578_=_C696 ,C578_=_C706 ,\nC578_=_C725 ,C578_=_C727 ,C578_=_C730 ,C578_=_C737 ,C578_=_C756 ,C578_=_C760 ,\nC578_=_C771 ,C578_=_C792 ,C578_=_C794 ,C578_=_C795 ,C578_=_C800 ,C578_=_C806 ,\nC578_=_C807 ,C578_=_C811 ,C578_=_C827 ,C578_=_C835 ,C578_=_C837 ,C578_=_C853 ,\nC578_=_C856 ,C578_=_C859 ,C578_=_C884 ,C588_=_C599 ,C588_=_C600 ,C588_=_C605 ,\nC588_=_C619 ,C588_=_C625 ,C588_=_C686 ,C588_=_C725 ,C588_=_C738 ,C588_=_C742 ,\nC588_=_C778 ,C588_=_C781 ,C588_=_C797 ,C588_=_C798 ,C588_=_C807 ,C588_=_C813 ,\nC588_=_C814 ,C588_=_C844 ,C588_=_C857 ,C588_=_C869</w:t>
      </w:r>
    </w:p>
    <w:p>
      <w:pPr>
        <w:pStyle w:val="PreformattedText"/>
        <w:bidi w:val="0"/>
        <w:spacing w:before="0" w:after="0"/>
        <w:jc w:val="left"/>
        <w:rPr/>
      </w:pPr>
      <w:r>
        <w:rPr/>
        <w:t xml:space="preserve"> </w:t>
      </w:r>
      <w:r>
        <w:rPr/>
        <w:t>,C588_=_C894 ,C588_=_C897 ,\nC589_=_C602 ,C589_=_C605 ,C589_=_C612 ,C589_=_C622 ,C589_=_C623 ,C589_=_C696 ,\nC589_=_C703 ,C589_=_C704 ,C589_=_C709 ,C589_=_C710 ,C589_=_C711 ,C589_=_C712 ,\nC589_=_C733 ,C589_=_C748 ,C589_=_C757 ,C589_=_C798 ,C589_=_C838 ,C589_=_C839 ,\nC589_=_C847 ,C589_=_C848 ,C589_=_C853 ,C589_=_C856 ,C589_=_C858 ,C589_=_C859 ,\nC589_=_C860 ,C589_=_C861 ,C589_=_C869 ,C589_=_C874 ,C589_=_C888 ,C589_=_C894 ,\nC589_=_C896 ,C589_=_C898 ,C590_=_C591 ,C590_=_C592 ,C590_=_C599 ,C590_=_C600 ,\nC590_=_C631 ,C590_=_C693 ,C590_=_C697 ,C590_=_C713 ,C590_=_C780 ,C590_=_C781 ,\nC590_=_C792 ,C590_=_C799 ,C590_=_C800 ,C590_=_C838 ,C590_=_C841 ,C590_=_C849 ,\nC590_=_C858 ,C590_=_C886 ,C590_=_C893 ,C590_=_C898 ,C591_=_C592 ,C591_=_C600 ,\nC591_=_C619 ,C591_=_C625 ,C591_=_C693 ,C591_=_C708 ,C591_=_C713 ,C591_=_C737 ,\nC591_=_C748 ,C591_=_C756 ,C591_=_C759 ,C591_=_C780 ,C591_=_C781 ,C591_=_C799 ,\nC591_=_C800 ,C591_=_C811 ,C591_=_C835 ,C591_=_C837 ,C591_=_C844 ,C591_=_C849 ,\nC591_=_C853 ,C591_=_C867 ,C591_=_C872 ,C591_=_C879 ,C591_=_C881 ,C591_=_C893 ,\nC592_=_C615 ,C592_=_C621 ,C592_=_C693 ,C592_=_C712 ,C592_=_C713 ,C592_=_C757 ,\nC592_=_C771 ,C592_=_C780 ,C592_=_C781 ,C592_=_C799 ,C592_=_C800 ,C592_=_C842 ,\nC592_=_C843 ,C592_=_C844 ,C592_=_C849 ,C592_=_C865 ,C592_=_C879 ,C592_=_C882 ,\nC592_=_C885 ,C592_=_C893 ,C594_=_C605 ,C594_=_C608 ,C594_=_C630 ,C594_=_C662 ,\nC594_=_C673 ,C594_=_C686 ,C594_=_C709 ,C594_=_C725 ,C594_=_C727 ,C594_=_C730 ,\nC594_=_C756 ,C594_=_C764 ,C594_=_C768 ,C594_=_C771 ,C594_=_C791 ,C594_=_C794 ,\nC594_=_C795 ,C594_=_C800 ,C594_=_C811 ,C594_=_C839 ,C594_=_C841 ,C594_=_C853 ,\nC594_=_C856 ,C594_=_C857 ,C594_=_C881 ,C594_=_C888 ,C594_=_C893 ,C599_=_C600 ,\nC599_=_C605 ,C599_=_C619 ,C599_=_C686 ,C599_=_C742 ,C599_=_C759 ,C599_=_C794 ,\nC599_=_C797 ,C599_=_C807 ,C599_=_C827 ,C599_=_C844 ,C599_=_C845 ,C599_=_C858 ,\nC599_=_C869 ,C599_=_C870 ,C599_=_C872 ,C599_=_C878 ,C599_=_C886 ,C599_=_C894 ,\nC599_=_C898 ,C600_=_C605 ,C600_=_C608 ,C600_=_C619 ,C600_=_C620 ,C600_=_C624 ,\nC600_=_C686 ,C600_=_C704 ,C600_=_C708 ,C600_=_C736 ,C600_=_C756 ,C600_=_C764 ,\nC600_=_C797 ,C600_=_C807 ,C600_=_C809 ,C600_=_C835 ,C600_=_C838 ,C600_=_C839 ,\nC600_=_C843 ,C600_=_C844 ,C600_=_C867 ,C600_=_C869 ,C600_=_C886 ,C600_=_C887 ,\nC600_=_C894 ,C600_=_C898 ,C602_=_C608 ,C602_=_C612 ,C602_=_C619 ,C602_=_C703 ,\nC602_=_C704 ,C602_=_C706 ,C602_=_C711 ,C602_=_C725 ,C602_=_C727 ,C602_=_C743 ,\nC602_=_C759 ,C602_=_C768 ,C602_=_C783 ,C602_=_C813 ,C602_=_C832 ,C602_=_C838 ,\nC602_=_C839 ,C602_=_C845 ,C602_=_C856 ,C602_=_C857 ,C602_=_C865 ,C602_=_C879 ,\nC602_=_C884 ,C602_=_C886 ,C602_=_C887 ,C602_=_C888 ,C602_=_C896 ,C602_=_C897 ,\nC605_=_C608 ,C605_=_C619 ,C605_=_C623 ,C605_=_C651 ,C605_=_C686 ,C605_=_C693 ,\nC605_=_C716 ,C605_=_C764 ,C605_=_C777 ,C605_=_C797 ,C605_=_C807 ,C605_=_C843 ,\nC605_=_C844 ,C605_=_C853 ,C605_=_C859 ,C605_=_C869 ,C605_=_C881 ,C605_=_C884 ,\nC605_=_C886 ,C605_=_C888 ,C605_=_C893 ,C605_=_C894 ,C605_=_C898 ,C608_=_C619 ,\nC608_=_C620 ,C608_=_C662 ,C608_=_C689 ,C608_=_C704 ,C608_=_C712 ,C608_=_C725 ,\nC608_=_C736 ,C608_=_C759 ,C608_=_C764 ,C608_=_C809 ,C608_=_C838 ,C608_=_C839 ,\nC608_=_C843 ,C608_=_C865 ,C608_=_C870 ,C608_=_C879 ,C608_=_C888 ,C608_=_C893 ,\nC608_=_C897 ,C612_=_C615 ,C612_=_C630 ,C612_=_C631 ,C612_=_C635 ,C612_=_C669 ,\nC612_=_C703 ,C612_=_C704 ,C612_=_C710 ,C612_=_C731 ,C612_=_C738 ,C612_=_C742 ,\nC612_=_C751 ,C612_=_C781 ,C612_=_C794 ,C612_=_C837 ,C612_=_C838 ,C612_=_C839 ,\nC612_=_C842 ,C612_=_C856 ,C612_=_C879 ,C612_=_C882 ,C612_=_C887 ,C612_=_C898 ,\nC615_=_C619 ,C615_=_C624 ,C615_=_C631 ,C615_=_C635 ,C615_=_C669 ,C615_=_C703 ,\nC615_=_C730 ,C615_=_C731 ,C615_=_C742 ,C615_=_C751 ,C615_=_C759 ,C615_=_C837 ,\nC615_=_C853 ,C615_=_C870 ,C615_=_C874 ,C615_=_C879 ,C615_=_C881 ,C615_=_C885 ,\nC615_=_C898 ,C619_=_C631 ,C619_=_C686 ,C619_=_C689 ,C619_=_C706 ,C619_=_C708 ,\nC619_=_C712 ,C619_=_C730 ,C619_=_C743 ,C619_=_C756 ,C619_=_C783 ,C619_=_C797 ,\nC619_=_C807 ,C619_=_C813 ,C619_=_C832 ,C619_=_C835 ,C619_=_C844 ,C619_=_C857 ,\nC619_=_C867 ,C619_=_C869 ,C619_=_C874 ,C619_=_C884 ,C619_=_C887 ,C619_=_C893 ,\nC619_=_C894 ,C620_=_C621 ,C620_=_C689 ,C620_=_C704 ,C620_=_C713 ,C620_=_C716 ,\nC620_=_C736 ,C620_=_C764 ,C620_=_C771 ,C620_=_C777 ,C620_=_C781 ,C620_=_C786 ,\nC620_=_C806 ,C620_=_C809 ,C620_=_C835 ,C620_=_C838 ,C620_=_C839 ,C620_=_C843 ,\nC620_=_C848 ,C620_=_C856 ,C620_=_C860 ,C620_=_C869 ,C620_=_C870 ,C620_=_C874 ,\nC620_=_C878 ,C620_=_C896 ,C621_=_C625 ,C621_=_C642 ,C621_=_C673 ,C621_=_C675 ,\nC621_=_C686 ,C621_=_C689 ,C621_=_C711 ,C621_=_C712 ,C621_=_C713 ,C621_=_C737 ,\nC621_=_C757 ,C621_=_C771 ,C621_=_C786 ,C621_=_C806 ,C621_=_C807 ,C621_=_C835 ,\nC621_=_C843 ,C621_=_C847 ,C621_=_C848 ,C621_=_C857 ,C621_=_C860 ,C621_=_C865 ,\nC621_=_C867 ,C621_=_C872 ,C621_=_C874 ,C621_=_C878 ,C621_=_C885 ,C621_=_C886 ,\nC621_=_C887 ,C621_=_C888 ,C621_=_C894 ,C622_=_C623 ,C622_=_C642 ,C622_=_C673 ,\nC622_=_C704 ,C622_=_C709 ,C622_=_C733 ,C622_=_C759 ,C622_=_C760 ,C622_=_C778 ,\nC622_=_C783 ,C622_=_C791 ,C622_=_C814 ,C622_=_C832 ,C622_=_C834 ,C622_=_C842 ,\nC622_=_C844 ,C622_=_C849 ,C622_=_C853 ,C622_=_C859 ,C622_=_C860 ,C622_=_C870 ,\nC622_=_C874 ,C622_=_C882 ,C622_=_C886 ,C622_=_C887 ,C623_=_C624 ,C623_=_C630 ,\nC623_=_C738 ,C623_=_C764 ,C623_=_C791 ,C623_=_C809 ,C623_=_C815 ,C623_=_C842 ,\nC623_=_C844 ,C623_=_C845 ,C623_=_C858 ,C623_=_C859 ,C623_=_C865 ,C623_=_C867 ,\nC623_=_C869 ,C623_=_C870 ,C623_=_C874 ,C623_=_C887 ,C623_=_C888 ,C623_=_C894 ,\nC623_=_C898 ,C624_=_C673 ,C624_=_C686 ,C624_=_C711 ,C624_=_C730 ,C624_=_C738 ,\nC624_=_C764 ,C624_=_C768 ,C624_=_C809 ,C624_=_C815 ,C624_=_C842 ,C624_=_C845 ,\nC624_=_C853 ,C624_=_C858 ,C624_=_C865 ,C624_=_C867 ,C624_=_C870 ,C624_=_C881 ,\nC624_=_C886 ,C624_=_C887 ,C625_=_C675 ,C625_=_C712 ,C625_=_C736 ,C625_=_C737 ,\nC625_=_C756 ,C625_=_C757 ,C625_=_C759 ,C625_=_C760 ,C625_=_C771 ,C625_=_C781 ,\nC625_=_C792 ,C625_=_C806 ,C625_=_C807 ,C625_=_C811 ,C625_=_C814 ,C625_=_C835 ,\nC625_=_C837 ,C625_=_C839 ,C625_=_C867 ,C625_=_C872 ,C625_=_C874 ,C625_=_C878 ,\nC625_=_C879 ,C625_=_C881 ,C625_=_C885 ,C625_=_C888 ,C625_=_C894 ,C630_=_C631 ,\nC630_=_C635 ,C630_=_C662 ,C630_=_C710 ,C630_=_C711 ,C630_=_C738 ,C630_=_C768 ,\nC630_=_C781 ,C630_=_C791 ,C630_=_C794 ,C630_=_C815 ,C630_=_C827 ,C630_=_C832 ,\nC630_=_C841 ,C630_=_C842 ,C630_=_C853 ,C630_=_C857 ,C630_=_C858 ,C630_=_C867 ,\nC630_=_C874 ,C630_=_C878 ,C630_=_C881 ,C630_=_C882 ,C630_=_C887 ,C631_=_C710 ,\nC631_=_C730 ,C631_=_C733 ,C631_=_C738 ,C631_=_C781 ,C631_=_C794 ,C631_=_C809 ,\nC631_=_C842 ,C631_=_C858 ,C631_=_C872 ,C631_=_C874 ,C631_=_C881 ,C631_=_C882 ,\nC631_=_C887 ,C631_=_C893 ,C631_=_C896 ,C631_=_C897 ,C635_=_C669 ,C635_=_C703 ,\nC635_=_C711 ,C635_=_C731 ,C635_=_C742 ,C635_=_C751 ,C635_=_C768 ,C635_=_C800 ,\nC635_=_C811 ,C635_=_C827 ,C635_=_C832 ,C635_=_C837 ,C635_=_C838 ,C635_=_C844 ,\nC635_=_C849 ,C635_=_C853 ,C635_=_C857 ,C635_=_C867 ,C635_=_C878 ,C635_=_C879 ,\nC635_=_C882 ,C635_=_C888 ,C635_=_C893 ,C635_=_C898 ,C642_=_C662 ,C642_=_C673 ,\nC642_=_C675 ,C642_=_C704 ,C642_=_C709 ,C642_=_C711 ,C642_=_C733 ,C642_=_C736 ,\nC642_=_C737 ,C642_=_C759 ,C642_=_C760 ,C642_=_C778 ,C642_=_C798 ,C642_=_C813 ,\nC642_=_C814 ,C642_=_C815 ,C642_=_C832 ,C642_=_C834 ,C642_=_C841 ,C642_=_C843 ,\nC642_=_C853 ,C642_=_C857 ,C642_=_C860 ,C642_=_C861 ,C642_=_C870 ,C642_=_C886 ,\nC642_=_C887 ,C642_=_C893 ,C642_=_C894 ,C651_=_C686 ,C651_=_C689 ,C651_=_C693 ,\nC651_=_C697 ,C651_=_C706 ,C651_=_C708 ,C651_=_C716 ,C651_=_C727 ,C651_=_C748 ,\nC651_=_C756 ,C651_=_C764 ,C651_=_C777 ,C651_=_C786 ,C651_=_C792 ,C651_=_C827 ,\nC651_=_C832 ,C651_=_C849 ,C651_=_C856 ,C651_=_C859 ,C651_=_C861 ,C651_=_C865 ,\nC651_=_C881 ,C651_=_C882 ,C651_=_C886 ,C651_=_C896 ,C662_=_C669 ,C662_=_C703 ,\nC662_=_C708 ,C662_=_C733 ,C662_=_C737 ,C662_=_C743 ,C662_=_C751 ,C662_=_C768 ,\nC662_=_C791 ,C662_=_C815 ,C662_=_C841 ,C662_=_C853 ,C662_=_C857 ,C662_=_C860 ,\nC662_=_C870 ,C662_=_C872 ,C662_=_C879 ,C662_=_C881 ,C662_=_C893 ,C662_=_C898 ,\nC669_=_C696 ,C669_=_C703 ,C669_=_C708 ,C669_=_C731 ,C669_=_C733 ,C669_=_C742 ,\nC669_=_C751 ,C669_=_C768 ,C669_=_C791 ,C669_=_C794 ,C669_=_C814 ,C669_=_C837 ,\nC669_=_C848 ,C669_=_C858 ,C669_=_C860 ,C669_=_C861 ,C669_=_C879 ,C669_=_C888 ,\nC669_=_C898 ,C673_=_C686 ,C673_=_C704 ,C673_=_C709 ,C673_=_C711 ,C673_=_C730 ,\nC673_=_C759 ,C673_=_C760 ,C673_=_C768 ,C673_=_C778 ,C673_=_C795 ,C673_=_C807 ,\nC673_=_C814 ,C673_=_C832 ,C673_=_C834 ,C673_=_C839 ,C673_=_C841 ,C673_=_C847 ,\nC673_=_C848 ,C673_=_C860 ,C673_=_C865 ,C673_=_C869 ,C673_=_C870 ,C673_=_C872 ,\nC673_=_C881 ,C673_=_C885 ,C673_=_C886 ,C673_=_C893 ,C673_=_C894 ,C675_=_C703 ,\nC675_=_C704 ,C675_=_C706 ,C675_=_C708 ,C675_=_C712 ,C675_=_C736 ,C675_=_C737 ,\nC675_=_C743 ,C675_=_C794 ,C675_=_C815 ,C675_=_C834 ,C675_=_C835 ,C675_=_C853 ,\nC675_=_C867 ,C675_=_C874 ,C675_=_C878 ,C675_=_C884 ,C675_=_C885 ,C675_=_C887 ,\nC675_=_C888 ,C686_=_C709 ,C686_=_C783 ,C686_=_C797 ,C686_=_C807 ,C686_=_C844 ,\nC686_=_C847 ,C686_=_C869 ,C686_=_C872 ,C686_=_C886 ,C686_=_C887 ,C686_=_C894 ,\nC689_=_C697 ,C689_=_C708 ,C689_=_C712 ,C689_=_C713 ,C689_=_C716 ,C689_=_C727 ,\nC689_=_C736 ,C689_=_C756 ,C689_=_C764 ,C689_=_C768 ,C689_=_C771 ,C689_=_C777 ,\nC689_=_C783 ,C689_=_C786 ,C689_=_C792 ,C689_=_C797 ,C689_=_C798 ,C689_=_C806 ,\nC689_=_C807 ,C689_=_C827 ,C689_=_C835 ,C689_=_C848 ,C689_=_C849 ,C689_=_C859 ,\nC689_=_C860 ,C689_=_C861 ,C689_=_C869 ,C689_=_C878 ,C689_=_C879 ,C689_=_C882 ,\nC689_=_C887 ,C689_=_C893 ,C693_=_C697 ,C693_=_C712 ,C693_=_C713 ,C693_=_C716 ,\nC693_=_C737 ,C693_=_C757 ,C693_=_C780 ,C693_=_C781 ,C693_=_C799 ,C693_=_C800 ,\nC693_=_C813 ,C693_=_C839 ,C693_=_C843 ,C693_=_C849 ,C693_=_C860 ,C693_=_C865 ,\nC693_=_C878 ,C693_=_C881 ,C693_=_C882 ,C693_=_C886 ,C693_=_C893 ,C696_=_C697 ,\nC696_=_C704 ,C696_=_C709 ,C696_=_C710 ,C696_=_C711 ,C696_=_C712 ,C696_=_C716 ,\nC696_=_C730 ,C696_=_C748 ,C696_=_C757 ,C696_=_C791 ,C696_=_C792 ,C696_=_C794 ,\nC696_=_C798 ,C696_=_C799 ,C696_=_C806</w:t>
      </w:r>
    </w:p>
    <w:p>
      <w:pPr>
        <w:pStyle w:val="PreformattedText"/>
        <w:bidi w:val="0"/>
        <w:spacing w:before="0" w:after="0"/>
        <w:jc w:val="left"/>
        <w:rPr/>
      </w:pPr>
      <w:r>
        <w:rPr/>
        <w:t xml:space="preserve"> </w:t>
      </w:r>
      <w:r>
        <w:rPr/>
        <w:t>,C696_=_C814 ,C696_=_C834 ,C696_=_C835 ,\nC696_=_C837 ,C696_=_C843 ,C696_=_C844 ,C696_=_C847 ,C696_=_C848 ,C696_=_C853 ,\nC696_=_C861 ,C696_=_C888 ,C696_=_C896 ,C696_=_C897 ,C697_=_C708 ,C697_=_C716 ,\nC697_=_C727 ,C697_=_C736 ,C697_=_C748 ,C697_=_C756 ,C697_=_C764 ,C697_=_C777 ,\nC697_=_C792 ,C697_=_C798 ,C697_=_C799 ,C697_=_C827 ,C697_=_C834 ,C697_=_C844 ,\nC697_=_C849 ,C697_=_C856 ,C697_=_C859 ,C697_=_C860 ,C697_=_C861 ,C697_=_C869 ,\nC697_=_C882 ,C697_=_C887 ,C697_=_C893 ,C703_=_C704 ,C703_=_C708 ,C703_=_C711 ,\nC703_=_C731 ,C703_=_C733 ,C703_=_C742 ,C703_=_C743 ,C703_=_C751 ,C703_=_C794 ,\nC703_=_C798 ,C703_=_C809 ,C703_=_C815 ,C703_=_C835 ,C703_=_C837 ,C703_=_C845 ,\nC703_=_C858 ,C703_=_C860 ,C703_=_C861 ,C703_=_C879 ,C703_=_C896 ,C703_=_C898 ,\nC704_=_C709 ,C704_=_C727 ,C704_=_C736 ,C704_=_C743 ,C704_=_C759 ,C704_=_C760 ,\nC704_=_C764 ,C704_=_C778 ,C704_=_C794 ,C704_=_C799 ,C704_=_C809 ,C704_=_C814 ,\nC704_=_C815 ,C704_=_C834 ,C704_=_C835 ,C704_=_C838 ,C704_=_C839 ,C704_=_C843 ,\nC704_=_C848 ,C704_=_C856 ,C704_=_C860 ,C704_=_C870 ,C704_=_C886 ,C704_=_C894 ,\nC704_=_C897 ,C706_=_C708 ,C706_=_C731 ,C706_=_C743 ,C706_=_C748 ,C706_=_C783 ,\nC706_=_C792 ,C706_=_C795 ,C706_=_C813 ,C706_=_C832 ,C706_=_C847 ,C706_=_C857 ,\nC706_=_C860 ,C706_=_C884 ,C706_=_C885 ,C706_=_C887 ,C708_=_C716 ,C708_=_C727 ,\nC708_=_C733 ,C708_=_C751 ,C708_=_C756 ,C708_=_C764 ,C708_=_C777 ,C708_=_C792 ,\nC708_=_C798 ,C708_=_C809 ,C708_=_C827 ,C708_=_C835 ,C708_=_C849 ,C708_=_C859 ,\nC708_=_C860 ,C708_=_C861 ,C708_=_C867 ,C708_=_C882 ,C708_=_C884 ,C708_=_C898 ,\nC709_=_C710 ,C709_=_C711 ,C709_=_C712 ,C709_=_C713 ,C709_=_C748 ,C709_=_C757 ,\nC709_=_C759 ,C709_=_C760 ,C709_=_C778 ,C709_=_C798 ,C709_=_C806 ,C709_=_C807 ,\nC709_=_C814 ,C709_=_C834 ,C709_=_C847 ,C709_=_C848 ,C709_=_C860 ,C709_=_C870 ,\nC709_=_C884 ,C709_=_C886 ,C709_=_C896 ,C710_=_C711 ,C710_=_C712 ,C710_=_C731 ,\nC710_=_C738 ,C710_=_C742 ,C710_=_C748 ,C710_=_C757 ,C710_=_C760 ,C710_=_C780 ,\nC710_=_C781 ,C710_=_C794 ,C710_=_C797 ,C710_=_C798 ,C710_=_C814 ,C710_=_C841 ,\nC710_=_C842 ,C710_=_C847 ,C710_=_C848 ,C710_=_C849 ,C710_=_C856 ,C710_=_C870 ,\nC710_=_C872 ,C710_=_C882 ,C710_=_C884 ,C710_=_C887 ,C710_=_C896 ,C710_=_C897 ,\nC711_=_C712 ,C711_=_C730 ,C711_=_C748 ,C711_=_C757 ,C711_=_C768 ,C711_=_C798 ,\nC711_=_C827 ,C711_=_C832 ,C711_=_C845 ,C711_=_C847 ,C711_=_C848 ,C711_=_C857 ,\nC711_=_C860 ,C711_=_C878 ,C711_=_C881 ,C711_=_C886 ,C711_=_C887 ,C711_=_C896 ,\nC712_=_C737 ,C712_=_C748 ,C712_=_C757 ,C712_=_C798 ,C712_=_C800 ,C712_=_C813 ,\nC712_=_C815 ,C712_=_C834 ,C712_=_C839 ,C712_=_C843 ,C712_=_C847 ,C712_=_C848 ,\nC712_=_C865 ,C712_=_C867 ,C712_=_C874 ,C712_=_C878 ,C712_=_C885 ,C712_=_C888 ,\nC712_=_C893 ,C712_=_C896 ,C712_=_C898 ,C713_=_C716 ,C713_=_C725 ,C713_=_C757 ,\nC713_=_C771 ,C713_=_C777 ,C713_=_C780 ,C713_=_C781 ,C713_=_C786 ,C713_=_C799 ,\nC713_=_C800 ,C713_=_C806 ,C713_=_C835 ,C713_=_C848 ,C713_=_C849 ,C713_=_C856 ,\nC713_=_C869 ,C713_=_C870 ,C713_=_C878 ,C713_=_C885 ,C713_=_C893 ,C713_=_C896 ,\nC716_=_C727 ,C716_=_C730 ,C716_=_C756 ,C716_=_C757 ,C716_=_C764 ,C716_=_C777 ,\nC716_=_C778 ,C716_=_C781 ,C716_=_C792 ,C716_=_C798 ,C716_=_C806 ,C716_=_C807 ,\nC716_=_C827 ,C716_=_C843 ,C716_=_C849 ,C716_=_C853 ,C716_=_C856 ,C716_=_C859 ,\nC716_=_C860 ,C716_=_C861 ,C716_=_C881 ,C716_=_C882 ,C716_=_C884 ,C716_=_C893 ,\nC716_=_C896 ,C725_=_C727 ,C725_=_C730 ,C725_=_C733 ,C725_=_C738 ,C725_=_C742 ,\nC725_=_C743 ,C725_=_C756 ,C725_=_C757 ,C725_=_C759 ,C725_=_C771 ,C725_=_C778 ,\nC725_=_C786 ,C725_=_C792 ,C725_=_C794 ,C725_=_C795 ,C725_=_C799 ,C725_=_C800 ,\nC725_=_C811 ,C725_=_C814 ,C725_=_C856 ,C725_=_C857 ,C725_=_C865 ,C725_=_C879 ,\nC725_=_C885 ,C725_=_C897 ,C727_=_C730 ,C727_=_C743 ,C727_=_C756 ,C727_=_C764 ,\nC727_=_C768 ,C727_=_C771 ,C727_=_C777 ,C727_=_C792 ,C727_=_C794 ,C727_=_C795 ,\nC727_=_C800 ,C727_=_C811 ,C727_=_C827 ,C727_=_C837 ,C727_=_C845 ,C727_=_C848 ,\nC727_=_C849 ,C727_=_C856 ,C727_=_C858 ,C727_=_C859 ,C727_=_C861 ,C727_=_C867 ,\nC727_=_C870 ,C727_=_C882 ,C727_=_C886 ,C727_=_C888 ,C727_=_C894 ,C730_=_C731 ,\nC730_=_C756 ,C730_=_C768 ,C730_=_C771 ,C730_=_C777 ,C730_=_C794 ,C730_=_C795 ,\nC730_=_C800 ,C730_=_C811 ,C730_=_C832 ,C730_=_C834 ,C730_=_C843 ,C730_=_C853 ,\nC730_=_C856 ,C730_=_C874 ,C730_=_C881 ,C730_=_C896 ,C731_=_C742 ,C731_=_C748 ,\nC731_=_C751 ,C731_=_C760 ,C731_=_C777 ,C731_=_C780 ,C731_=_C795 ,C731_=_C800 ,\nC731_=_C814 ,C731_=_C832 ,C731_=_C834 ,C731_=_C837 ,C731_=_C838 ,C731_=_C847 ,\nC731_=_C849 ,C731_=_C859 ,C731_=_C860 ,C731_=_C879 ,C731_=_C882 ,C731_=_C896 ,\nC731_=_C897 ,C731_=_C898 ,C733_=_C736 ,C733_=_C743 ,C733_=_C751 ,C733_=_C781 ,\nC733_=_C786 ,C733_=_C792 ,C733_=_C799 ,C733_=_C811 ,C733_=_C815 ,C733_=_C853 ,\nC733_=_C859 ,C733_=_C860 ,C733_=_C861 ,C733_=_C865 ,C733_=_C872 ,C733_=_C874 ,\nC733_=_C884 ,C733_=_C885 ,C733_=_C893 ,C733_=_C897 ,C733_=_C898 ,C736_=_C757 ,\nC736_=_C759 ,C736_=_C760 ,C736_=_C764 ,C736_=_C786 ,C736_=_C797 ,C736_=_C798 ,\nC736_=_C806 ,C736_=_C809 ,C736_=_C814 ,C736_=_C815 ,C736_=_C835 ,C736_=_C838 ,\nC736_=_C839 ,C736_=_C841 ,C736_=_C843 ,C736_=_C853 ,C736_=_C860 ,C736_=_C861 ,\nC736_=_C878 ,C736_=_C887 ,C736_=_C894 ,C737_=_C738 ,C737_=_C742 ,C737_=_C751 ,\nC737_=_C759 ,C737_=_C760 ,C737_=_C800 ,C737_=_C811 ,C737_=_C813 ,C737_=_C814 ,\nC737_=_C815 ,C737_=_C839 ,C737_=_C844 ,C737_=_C865 ,C737_=_C867 ,C737_=_C874 ,\nC737_=_C878 ,C737_=_C884 ,C737_=_C885 ,C737_=_C888 ,C737_=_C893 ,C737_=_C896 ,\nC738_=_C742 ,C738_=_C743 ,C738_=_C764 ,C738_=_C781 ,C738_=_C794 ,C738_=_C809 ,\nC738_=_C813 ,C738_=_C814 ,C738_=_C815 ,C738_=_C842 ,C738_=_C845 ,C738_=_C858 ,\nC738_=_C859 ,C738_=_C865 ,C738_=_C869 ,C738_=_C870 ,C738_=_C882 ,C738_=_C887 ,\nC738_=_C888 ,C738_=_C893 ,C738_=_C894 ,C738_=_C897 ,C738_=_C898 ,C742_=_C743 ,\nC742_=_C751 ,C742_=_C778 ,C742_=_C780 ,C742_=_C786 ,C742_=_C797 ,C742_=_C813 ,\nC742_=_C814 ,C742_=_C827 ,C742_=_C837 ,C742_=_C847 ,C742_=_C849 ,C742_=_C857 ,\nC742_=_C858 ,C742_=_C879 ,C742_=_C888 ,C742_=_C897 ,C742_=_C898 ,C743_=_C760 ,\nC743_=_C764 ,C743_=_C783 ,C743_=_C794 ,C743_=_C795 ,C743_=_C813 ,C743_=_C815 ,\nC743_=_C832 ,C743_=_C835 ,C743_=_C837 ,C743_=_C845 ,C743_=_C857 ,C743_=_C858 ,\nC743_=_C874 ,C743_=_C879 ,C743_=_C884 ,C743_=_C887 ,C748_=_C757 ,C748_=_C792 ,\nC748_=_C795 ,C748_=_C798 ,C748_=_C800 ,C748_=_C814 ,C748_=_C832 ,C748_=_C834 ,\nC748_=_C838 ,C748_=_C844 ,C748_=_C847 ,C748_=_C848 ,C748_=_C849 ,C748_=_C853 ,\nC748_=_C859 ,C748_=_C860 ,C748_=_C861 ,C748_=_C865 ,C748_=_C884 ,C748_=_C885 ,\nC748_=_C896 ,C748_=_C897 ,C751_=_C795 ,C751_=_C797 ,C751_=_C837 ,C751_=_C847 ,\nC751_=_C848 ,C751_=_C860 ,C751_=_C865 ,C751_=_C879 ,C751_=_C896 ,C751_=_C898 ,\nC756_=_C764 ,C756_=_C771 ,C756_=_C777 ,C756_=_C780 ,C756_=_C792 ,C756_=_C794 ,\nC756_=_C795 ,C756_=_C800 ,C756_=_C811 ,C756_=_C827 ,C756_=_C835 ,C756_=_C837 ,\nC756_=_C849 ,C756_=_C856 ,C756_=_C859 ,C756_=_C861 ,C756_=_C867 ,C756_=_C869 ,\nC756_=_C870 ,C756_=_C872 ,C756_=_C879 ,C756_=_C881 ,C756_=_C882 ,C756_=_C888 ,\nC757_=_C759 ,C757_=_C760 ,C757_=_C771 ,C757_=_C792 ,C757_=_C798 ,C757_=_C799 ,\nC757_=_C806 ,C757_=_C807 ,C757_=_C811 ,C757_=_C814 ,C757_=_C827 ,C757_=_C835 ,\nC757_=_C839 ,C757_=_C843 ,C757_=_C847 ,C757_=_C848 ,C757_=_C860 ,C757_=_C865 ,\nC757_=_C878 ,C757_=_C885 ,C757_=_C894 ,C757_=_C896 ,C759_=_C760 ,C759_=_C778 ,\nC759_=_C806 ,C759_=_C811 ,C759_=_C814 ,C759_=_C834 ,C759_=_C835 ,C759_=_C839 ,\nC759_=_C844 ,C759_=_C845 ,C759_=_C860 ,C759_=_C865 ,C759_=_C867 ,C759_=_C870 ,\nC759_=_C878 ,C759_=_C879 ,C759_=_C886 ,C759_=_C894 ,C759_=_C897 ,C760_=_C764 ,\nC760_=_C778 ,C760_=_C780 ,C760_=_C781 ,C760_=_C794 ,C760_=_C806 ,C760_=_C814 ,\nC760_=_C834 ,C760_=_C835 ,C760_=_C839 ,C760_=_C860 ,C760_=_C870 ,C760_=_C874 ,\nC760_=_C878 ,C760_=_C884 ,C760_=_C886 ,C760_=_C894 ,C760_=_C896 ,C764_=_C768 ,\nC764_=_C777 ,C764_=_C792 ,C764_=_C797 ,C764_=_C807 ,C764_=_C809 ,C764_=_C815 ,\nC764_=_C827 ,C764_=_C838 ,C764_=_C839 ,C764_=_C842 ,C764_=_C843 ,C764_=_C845 ,\nC764_=_C849 ,C764_=_C858 ,C764_=_C859 ,C764_=_C861 ,C764_=_C865 ,C764_=_C869 ,\nC764_=_C870 ,C764_=_C874 ,C764_=_C882 ,C764_=_C885 ,C764_=_C888 ,C768_=_C791 ,\nC768_=_C797 ,C768_=_C807 ,C768_=_C809 ,C768_=_C827 ,C768_=_C832 ,C768_=_C841 ,\nC768_=_C847 ,C768_=_C853 ,C768_=_C857 ,C768_=_C869 ,C768_=_C878 ,C768_=_C881 ,\nC768_=_C886 ,C768_=_C888 ,C771_=_C786 ,C771_=_C792 ,C771_=_C794 ,C771_=_C795 ,\nC771_=_C800 ,C771_=_C806 ,C771_=_C807 ,C771_=_C811 ,C771_=_C834 ,C771_=_C835 ,\nC771_=_C845 ,C771_=_C848 ,C771_=_C856 ,C771_=_C874 ,C771_=_C878 ,C771_=_C893 ,\nC777_=_C781 ,C777_=_C792 ,C777_=_C799 ,C777_=_C806 ,C777_=_C827 ,C777_=_C832 ,\nC777_=_C834 ,C777_=_C837 ,C777_=_C843 ,C777_=_C849 ,C777_=_C853 ,C777_=_C856 ,\nC777_=_C859 ,C777_=_C861 ,C777_=_C882 ,C777_=_C884 ,C777_=_C893 ,C777_=_C894 ,\nC777_=_C896 ,C778_=_C780 ,C778_=_C798 ,C778_=_C800 ,C778_=_C807 ,C778_=_C813 ,\nC778_=_C814 ,C778_=_C832 ,C778_=_C834 ,C778_=_C835 ,C778_=_C838 ,C778_=_C841 ,\nC778_=_C842 ,C778_=_C843 ,C778_=_C857 ,C778_=_C859 ,C778_=_C860 ,C778_=_C861 ,\nC778_=_C870 ,C778_=_C881 ,C778_=_C885 ,C778_=_C886 ,C778_=_C894 ,C778_=_C897 ,\nC780_=_C781 ,C780_=_C786 ,C780_=_C799 ,C780_=_C800 ,C780_=_C838 ,C780_=_C839 ,\nC780_=_C847 ,C780_=_C849 ,C780_=_C857 ,C780_=_C861 ,C780_=_C893 ,C780_=_C896 ,\nC781_=_C794 ,C781_=_C799 ,C781_=_C800 ,C781_=_C806 ,C781_=_C809 ,C781_=_C834 ,\nC781_=_C842 ,C781_=_C849 ,C781_=_C856 ,C781_=_C872 ,C781_=_C881 ,C781_=_C882 ,\nC781_=_C887 ,C781_=_C893 ,C781_=_C896 ,C781_=_C897 ,C783_=_C795 ,C783_=_C798 ,\nC783_=_C799 ,C783_=_C813 ,C783_=_C832 ,C783_=_C842 ,C783_=_C844 ,C783_=_C857 ,\nC783_=_C879 ,C783_=_C882 ,C783_=_C884 ,C783_=_C887 ,C786_=_C792 ,C786_=_C797 ,\nC786_=_C799 ,C786_=_C806 ,C786_=_C813 ,C786_=_C832 ,C786_=_C835 ,C786_=_C847 ,\nC786_=_C848 ,C786_=_C849 ,C786_=_C856 ,C786_=_C865 ,C786_=_C878 ,C786_=_C885 ,\nC786_=_C896 ,C786_=_C898 ,C791_=_C794 ,C791_=_C809 ,C791_=_C814 ,C791_=_C841 ,\nC791_=_C844 ,C791_=_C853 ,C791_=_C857 ,C791_=_C858 ,C791_=_C861 ,C791_=_C878 ,\nC791_=_C881 ,C791_=_C887</w:t>
      </w:r>
    </w:p>
    <w:p>
      <w:pPr>
        <w:pStyle w:val="PreformattedText"/>
        <w:bidi w:val="0"/>
        <w:spacing w:before="0" w:after="0"/>
        <w:jc w:val="left"/>
        <w:rPr/>
      </w:pPr>
      <w:r>
        <w:rPr/>
        <w:t xml:space="preserve"> </w:t>
      </w:r>
      <w:r>
        <w:rPr/>
        <w:t>,C791_=_C888 ,C791_=_C897 ,C792_=_C799 ,C792_=_C806 ,\nC792_=_C807 ,C792_=_C811 ,C792_=_C813 ,C792_=_C814 ,C792_=_C815 ,C792_=_C827 ,\nC792_=_C835 ,C792_=_C837 ,C792_=_C838 ,C792_=_C841 ,C792_=_C845 ,C792_=_C847 ,\nC792_=_C849 ,C792_=_C853 ,C792_=_C859 ,C792_=_C861 ,C792_=_C881 ,C792_=_C882 ,\nC792_=_C884 ,C792_=_C885 ,C792_=_C898 ,C794_=_C795 ,C794_=_C800 ,C794_=_C811 ,\nC794_=_C814 ,C794_=_C815 ,C794_=_C835 ,C794_=_C842 ,C794_=_C856 ,C794_=_C859 ,\nC794_=_C861 ,C794_=_C872 ,C794_=_C882 ,C794_=_C886 ,C794_=_C887 ,C794_=_C888 ,\nC795_=_C797 ,C795_=_C800 ,C795_=_C811 ,C795_=_C832 ,C795_=_C834 ,C795_=_C837 ,\nC795_=_C845 ,C795_=_C847 ,C795_=_C848 ,C795_=_C856 ,C795_=_C858 ,C795_=_C860 ,\nC795_=_C879 ,C795_=_C885 ,C795_=_C893 ,C797_=_C807 ,C797_=_C813 ,C797_=_C814 ,\nC797_=_C843 ,C797_=_C844 ,C797_=_C845 ,C797_=_C847 ,C797_=_C848 ,C797_=_C849 ,\nC797_=_C856 ,C797_=_C869 ,C797_=_C874 ,C797_=_C894 ,C797_=_C897 ,C797_=_C898 ,\nC798_=_C807 ,C798_=_C809 ,C798_=_C813 ,C798_=_C832 ,C798_=_C841 ,C798_=_C843 ,\nC798_=_C847 ,C798_=_C848 ,C798_=_C860 ,C798_=_C861 ,C798_=_C881 ,C798_=_C887 ,\nC798_=_C894 ,C798_=_C896 ,C799_=_C800 ,C799_=_C827 ,C799_=_C844 ,C799_=_C849 ,\nC799_=_C856 ,C799_=_C885 ,C799_=_C893 ,C799_=_C897 ,C800_=_C811 ,C800_=_C813 ,\nC800_=_C814 ,C800_=_C838 ,C800_=_C839 ,C800_=_C849 ,C800_=_C856 ,C800_=_C859 ,\nC800_=_C878 ,C800_=_C885 ,C800_=_C893 ,C800_=_C897 ,C806_=_C807 ,C806_=_C814 ,\nC806_=_C827 ,C806_=_C834 ,C806_=_C835 ,C806_=_C837 ,C806_=_C839 ,C806_=_C843 ,\nC806_=_C845 ,C806_=_C848 ,C806_=_C853 ,C806_=_C856 ,C806_=_C859 ,C806_=_C878 ,\nC806_=_C884 ,C806_=_C894 ,C806_=_C896 ,C807_=_C811 ,C807_=_C827 ,C807_=_C844 ,\nC807_=_C847 ,C807_=_C859 ,C807_=_C869 ,C807_=_C872 ,C807_=_C881 ,C807_=_C894 ,\nC809_=_C815 ,C809_=_C838 ,C809_=_C839 ,C809_=_C841 ,C809_=_C842 ,C809_=_C843 ,\nC809_=_C845 ,C809_=_C847 ,C809_=_C858 ,C809_=_C865 ,C809_=_C870 ,C809_=_C881 ,\nC809_=_C887 ,C809_=_C896 ,C809_=_C897 ,C811_=_C844 ,C811_=_C856 ,C811_=_C865 ,\nC811_=_C882 ,C811_=_C884 ,C811_=_C898 ,C813_=_C814 ,C813_=_C815 ,C813_=_C832 ,\nC813_=_C839 ,C813_=_C841 ,C813_=_C843 ,C813_=_C845 ,C813_=_C856 ,C813_=_C857 ,\nC813_=_C861 ,C813_=_C869 ,C813_=_C878 ,C813_=_C881 ,C813_=_C884 ,C813_=_C887 ,\nC813_=_C888 ,C813_=_C893 ,C813_=_C894 ,C813_=_C897 ,C813_=_C898 ,C814_=_C815 ,\nC814_=_C834 ,C814_=_C835 ,C814_=_C838 ,C814_=_C839 ,C814_=_C845 ,C814_=_C849 ,\nC814_=_C857 ,C814_=_C859 ,C814_=_C860 ,C814_=_C861 ,C814_=_C870 ,C814_=_C878 ,\nC814_=_C881 ,C814_=_C886 ,C814_=_C888 ,C814_=_C894 ,C814_=_C897 ,C815_=_C834 ,\nC815_=_C835 ,C815_=_C841 ,C815_=_C842 ,C815_=_C845 ,C815_=_C858 ,C815_=_C865 ,\nC815_=_C870 ,C815_=_C881 ,C815_=_C893 ,C815_=_C898 ,C827_=_C832 ,C827_=_C837 ,\nC827_=_C838 ,C827_=_C844 ,C827_=_C849 ,C827_=_C856 ,C827_=_C857 ,C827_=_C858 ,\nC827_=_C859 ,C827_=_C861 ,C827_=_C867 ,C827_=_C878 ,C827_=_C882 ,C827_=_C888 ,\nC827_=_C893 ,C832_=_C834 ,C832_=_C841 ,C832_=_C842 ,C832_=_C843 ,C832_=_C847 ,\nC832_=_C856 ,C832_=_C857 ,C832_=_C860 ,C832_=_C861 ,C832_=_C865 ,C832_=_C869 ,\nC832_=_C878 ,C832_=_C882 ,C832_=_C884 ,C832_=_C887 ,C832_=_C894 ,C832_=_C896 ,\nC834_=_C839 ,C834_=_C843 ,C834_=_C844 ,C834_=_C845 ,C834_=_C860 ,C834_=_C870 ,\nC834_=_C878 ,C834_=_C886 ,C834_=_C893 ,C834_=_C896 ,C834_=_C898 ,C835_=_C837 ,\nC835_=_C839 ,C835_=_C842 ,C835_=_C848 ,C835_=_C853 ,C835_=_C867 ,C835_=_C878 ,\nC835_=_C887 ,C835_=_C894 ,C837_=_C838 ,C837_=_C845 ,C837_=_C849 ,C837_=_C853 ,\nC837_=_C858 ,C837_=_C872 ,C837_=_C879 ,C837_=_C881 ,C837_=_C882 ,C837_=_C894 ,\nC837_=_C898 ,C838_=_C839 ,C838_=_C841 ,C838_=_C843 ,C838_=_C849 ,C838_=_C853 ,\nC838_=_C856 ,C838_=_C859 ,C838_=_C882 ,C838_=_C887 ,C838_=_C897 ,C838_=_C898 ,\nC839_=_C841 ,C839_=_C843 ,C839_=_C845 ,C839_=_C856 ,C839_=_C857 ,C839_=_C861 ,\nC839_=_C878 ,C839_=_C893 ,C839_=_C894 ,C839_=_C898 ,C841_=_C843 ,C841_=_C847 ,\nC841_=_C853 ,C841_=_C857 ,C841_=_C861 ,C841_=_C881 ,C841_=_C884 ,C841_=_C893 ,\nC841_=_C894 ,C841_=_C898 ,C842_=_C844 ,C842_=_C845 ,C842_=_C858 ,C842_=_C865 ,\nC842_=_C867 ,C842_=_C870 ,C842_=_C874 ,C842_=_C879 ,C842_=_C882 ,C842_=_C887 ,\nC842_=_C897 ,C843_=_C845 ,C843_=_C848 ,C843_=_C853 ,C843_=_C861 ,C843_=_C865 ,\nC843_=_C874 ,C843_=_C881 ,C843_=_C882 ,C843_=_C884 ,C843_=_C893 ,C843_=_C894 ,\nC844_=_C857 ,C844_=_C867 ,C844_=_C869 ,C844_=_C878 ,C844_=_C879 ,C844_=_C882 ,\nC844_=_C887 ,C844_=_C888 ,C844_=_C893 ,C844_=_C894 ,C845_=_C848 ,C845_=_C858 ,\nC845_=_C865 ,C845_=_C870 ,C845_=_C874 ,C845_=_C878 ,C845_=_C881 ,C845_=_C886 ,\nC845_=_C894 ,C845_=_C896 ,C847_=_C848 ,C847_=_C849 ,C847_=_C860 ,C847_=_C872 ,\nC847_=_C884 ,C847_=_C885 ,C847_=_C894 ,C847_=_C896 ,C848_=_C870 ,C848_=_C874 ,\nC848_=_C878 ,C848_=_C884 ,C848_=_C885 ,C848_=_C894 ,C848_=_C896 ,C849_=_C853 ,\nC849_=_C856 ,C849_=_C859 ,C849_=_C861 ,C849_=_C878 ,C849_=_C882 ,C849_=_C893 ,\nC849_=_C897 ,C853_=_C857 ,C853_=_C859 ,C853_=_C874 ,C853_=_C881 ,C853_=_C882 ,\nC853_=_C884 ,C853_=_C887 ,C853_=_C893 ,C856_=_C865 ,C856_=_C870 ,C856_=_C872 ,\nC856_=_C878 ,C856_=_C896 ,C856_=_C898 ,C857_=_C860 ,C857_=_C861 ,C857_=_C867 ,\nC857_=_C872 ,C857_=_C881 ,C857_=_C884 ,C857_=_C886 ,C857_=_C887 ,C857_=_C888 ,\nC857_=_C893 ,C858_=_C860 ,C858_=_C861 ,C858_=_C865 ,C858_=_C867 ,C858_=_C870 ,\nC858_=_C874 ,C858_=_C879 ,C858_=_C898 ,C859_=_C861 ,C859_=_C869 ,C859_=_C874 ,\nC859_=_C882 ,C859_=_C885 ,C859_=_C888 ,C859_=_C894 ,C859_=_C897 ,C859_=_C898 ,\nC860_=_C861 ,C860_=_C870 ,C860_=_C874 ,C860_=_C886 ,C860_=_C887 ,C860_=_C898 ,\nC861_=_C865 ,C861_=_C872 ,C861_=_C882 ,C861_=_C888 ,C861_=_C894 ,C861_=_C897 ,\nC861_=_C898 ,C865_=_C869 ,C865_=_C870 ,C865_=_C879 ,C865_=_C881 ,C865_=_C882 ,\nC865_=_C884 ,C865_=_C896 ,C865_=_C897 ,C867_=_C874 ,C867_=_C879 ,C867_=_C885 ,\nC867_=_C888 ,C867_=_C893 ,C869_=_C870 ,C869_=_C872 ,C869_=_C888 ,C869_=_C894 ,\nC869_=_C897 ,C869_=_C898 ,C870_=_C872 ,C870_=_C878 ,C870_=_C886 ,C870_=_C888 ,\nC870_=_C894 ,C872_=_C879 ,C872_=_C881 ,C872_=_C886 ,C872_=_C888 ,C872_=_C893 ,\nC872_=_C894 ,C872_=_C897 ,C874_=_C885 ,C874_=_C888 ,C878_=_C882 ,C878_=_C886 ,\nC878_=_C894 ,C879_=_C881 ,C879_=_C882 ,C879_=_C896 ,C879_=_C897 ,C879_=_C898 ,\nC881_=_C882 ,C881_=_C886 ,C881_=_C896 ,C881_=_C897 ,C882_=_C887 ,C882_=_C896 ,\nC884_=_C885 ,C884_=_C887 ,C884_=_C893 ,C885_=_C888 ,C885_=_C897 ,C886_=_C887 ,\nC886_=_C888 ,C886_=_C894 ,C886_=_C898 ,C887_=_C894 ,C888_=_C893 ,C888_=_C894 ,\nC888_=_C898 ,C893_=_C894 ,C893_=_C897 ,C893_=_C898 ,C894_=_C898 ,C896_=_C897 ,"];84[shape=box, label="id:84 level: 5\n44: C36 C199 C215 C216 C217 \nC351 C359 C369 C370 C402 C403 \nC404 C405 C406 C407 C408 C508 \nC516 C553 C563 C574 C575 C576 \nC577 C691 C696 C697 C698 C699 \nC735 C739 C748 C749 C754 C789 \nC790 C791 C812 C825 C834 C840 \nC844 C861 C897 \n563: C36_=_C199( C36 C199 ) C36_=_C215( C36 C215 ) C36_=_C216( C36 C216 ) C36_=_C217( C36 C217 ) C36_=_C351( C36 C351 ) \nC36_=_C359( C36 C359 ) C36_=_C369( C36 C369 ) C36_=_C370( C36 C370 ) C36_=_C402( C36 C402 ) C36_=_C403( C36 C403 ) C36_=_C404( C36 C404 ) \nC36_=_C405( C36 C405 ) C36_=_C406( C36 C406 ) C36_=_C407( C36 C407 ) C36_=_C408( C36 C408 ) C36_=_C508( C36 C508 ) C36_=_C516( C36 C516 ) \nC36_=_C553( C36 C553 ) C36_=_C563( C36 C563 ) C36_=_C574( C36 C574 ) C36_=_C575( C36 C575 ) C36_=_C576( C36 C576 ) C36_=_C577( C36 C577 ) \nC36_=_C691( C36 C691 ) C36_=_C696( C36 C696 ) C36_=_C697( C36 C697 ) C36_=_C698( C36 C698 ) C36_=_C699( C36 C699 ) C36_=_C735( C36 C735 ) \nC36_=_C739( C36 C739 ) C36_=_C748( C36 C748 ) C36_=_C749( C36 C749 ) C36_=_C754( C36 C754 ) C36_=_C789( C36 C789 ) C36_=_C790( C36 C790 ) \nC36_=_C791( C36 C791 ) C36_=_C812( C36 C812 ) C36_=_C825( C36 C825 ) C36_=_C834( C36 C834 ) C36_=_C840( C36 C840 ) C36_=_C844( C36 C844 ) \nC36_=_C861( C36 C861 ) C36_=_C897( C36 C897 ) C199_=_C215( C199 C215 ) C199_=_C216( C199 C216 ) C199_=_C351( C199 C351 ) C199_=_C359( C199 C359 ) \nC199_=_C369( C199 C369 ) C199_=_C402( C199 C402 ) C199_=_C403( C199 C403 ) C199_=_C404( C199 C404 ) C199_=_C508( C199 C508 ) C199_=_C516( C199 C516 ) \nC199_=_C553( C199 C553 ) C199_=_C563( C199 C563 ) C199_=_C574( C199 C574 ) C199_=_C575( C199 C575 ) C199_=_C576( C199 C576 ) C199_=_C696( C199 C696 ) \nC199_=_C697( C199 C697 ) C199_=_C698( C199 C698 ) C199_=_C735( C199 C735 ) C199_=_C739( C199 C739 ) C199_=_C748( C199 C748 ) C199_=_C789( C199 C789 ) \nC199_=_C790( C199 C790 ) C199_=_C825( C199 C825 ) C199_=_C834( C199 C834 ) C199_=_C840( C199 C840 ) C199_=_C844( C199 C844 ) C215_=_C216( C215 C216 ) \nC215_=_C351( C215 C351 ) C215_=_C359( C215 C359 ) C215_=_C369( C215 C369 ) C215_=_C402( C215 C402 ) C215_=_C403( C215 C403 ) C215_=_C404( C215 C404 ) \nC215_=_C508( C215 C508 ) C215_=_C516( C215 C516 ) C215_=_C553( C215 C553 ) C215_=_C563( C215 C563 ) C215_=_C574( C215 C574 ) C215_=_C575( C215 C575 ) \nC215_=_C576( C215 C576 ) C215_=_C696( C215 C696 ) C215_=_C697( C215 C697 ) C215_=_C735( C215 C735 ) C215_=_C739( C215 C739 ) C215_=_C748( C215 C748 ) \nC215_=_C789( C215 C789 ) C215_=_C790( C215 C790 ) C215_=_C825( C215 C825 ) C215_=_C834( C215 C834 ) C215_=_C840( C215 C840 ) C215_=_C844( C215 C844 ) \nC216_=_C351( C216 C351 ) C216_=_C359( C216 C359 ) C216_=_C369( C216 C369 ) C216_=_C402( C216 C402 ) C216_=_C403( C216 C403 ) C216_=_C404( C216 C404 ) \nC216_=_C508( C216 C508 ) C216_=_C516( C216 C516 ) C216_=_C553( C216 C553 ) C216_=_C563( C216 C563 ) C216_=_C574( C216 C574 ) C216_=_C575( C216 C575 ) \nC216_=_C576( C216 C576 ) C216_=_C696( C216 C696 ) C216_=_C697( C216 C697 ) C216_=_C735( C216 C735 ) C216_=_C739( C216 C739 ) C216_=_C748( C216 C748 ) \nC216_=_C789( C216 C789 ) C216_=_C790( C216 C790 ) C216_=_C825( C216 C825 ) C216_=_C834( C216 C834 ) C216_=_C840( C216 C840 ) C216_=_C844( C216 C844 ) \nC217_=_C351( C217 C351 ) C217_=_C370( C217 C370 ) C217_=_C405( C217 C405 ) C217_=_C406( C217 C406 ) C217_=_C407( C217 C407 ) C217_=_C408( C217 C408 ) \nC217_=_C577( C217 C577 ) C217_=_C691( C217 C691 ) C217_=_C698( C217 C698 ) C217_=_C699( C217 C699 ) C217_=_C735( C217 C735 ) C217_=_C749( C217 C749 ) \nC217_=_C754(</w:t>
      </w:r>
    </w:p>
    <w:p>
      <w:pPr>
        <w:pStyle w:val="PreformattedText"/>
        <w:bidi w:val="0"/>
        <w:spacing w:before="0" w:after="0"/>
        <w:jc w:val="left"/>
        <w:rPr/>
      </w:pPr>
      <w:r>
        <w:rPr/>
        <w:t xml:space="preserve"> </w:t>
      </w:r>
      <w:r>
        <w:rPr/>
        <w:t>C217 C754 ) C217_=_C790( C217 C790 ) C217_=_C791( C217 C791 ) C217_=_C812( C217 C812 ) C217_=_C861( C217 C861 ) C217_=_C897( C217 C897 ) \nC351_=_C359( C351 C359 ) C351_=_C369( C351 C369 ) C351_=_C402( C351 C402 ) C351_=_C403( C351 C403 ) C351_=_C404( C351 C404 ) C351_=_C508( C351 C508 ) \nC351_=_C516( C351 C516 ) C351_=_C553( C351 C553 ) C351_=_C563( C351 C563 ) C351_=_C574( C351 C574 ) C351_=_C575( C351 C575 ) C351_=_C576( C351 C576 ) \nC351_=_C696( C351 C696 ) C351_=_C697( C351 C697 ) C351_=_C735( C351 C735 ) C351_=_C739( C351 C739 ) C351_=_C748( C351 C748 ) C351_=_C789( C351 C789 ) \nC351_=_C790( C351 C790 ) C351_=_C825( C351 C825 ) C351_=_C834( C351 C834 ) C351_=_C840( C351 C840 ) C351_=_C844( C351 C844 ) C359_=_C369( C359 C369 ) \nC359_=_C402( C359 C402 ) C359_=_C403( C359 C403 ) C359_=_C404( C359 C404 ) C359_=_C508( C359 C508 ) C359_=_C516( C359 C516 ) C359_=_C553( C359 C553 ) \nC359_=_C563( C359 C563 ) C359_=_C574( C359 C574 ) C359_=_C575( C359 C575 ) C359_=_C576( C359 C576 ) C359_=_C696( C359 C696 ) C359_=_C697( C359 C697 ) \nC359_=_C735( C359 C735 ) C359_=_C739( C359 C739 ) C359_=_C748( C359 C748 ) C359_=_C789( C359 C789 ) C359_=_C790( C359 C790 ) C359_=_C825( C359 C825 ) \nC359_=_C834( C359 C834 ) C359_=_C840( C359 C840 ) C359_=_C844( C359 C844 ) C369_=_C370( C369 C370 ) C369_=_C402( C369 C402 ) C369_=_C403( C369 C403 ) \nC369_=_C404( C369 C404 ) C369_=_C508( C369 C508 ) C369_=_C516( C369 C516 ) C369_=_C553( C369 C553 ) C369_=_C563( C369 C563 ) C369_=_C574( C369 C574 ) \nC369_=_C575( C369 C575 ) C369_=_C576( C369 C576 ) C369_=_C696( C369 C696 ) C369_=_C697( C369 C697 ) C369_=_C735( C369 C735 ) C369_=_C739( C369 C739 ) \nC369_=_C748( C369 C748 ) C369_=_C789( C369 C789 ) C369_=_C790( C369 C790 ) C369_=_C825( C369 C825 ) C369_=_C834( C369 C834 ) C369_=_C840( C369 C840 ) \nC369_=_C844( C369 C844 ) C370_=_C405( C370 C405 ) C370_=_C406( C370 C406 ) C370_=_C407( C370 C407 ) C370_=_C408( C370 C408 ) C370_=_C563( C370 C563 ) \nC370_=_C574( C370 C574 ) C370_=_C577( C370 C577 ) C370_=_C691( C370 C691 ) C370_=_C698( C370 C698 ) C370_=_C699( C370 C699 ) C370_=_C739( C370 C739 ) \nC370_=_C749( C370 C749 ) C370_=_C754( C370 C754 ) C370_=_C791( C370 C791 ) C370_=_C812( C370 C812 ) C370_=_C861( C370 C861 ) C370_=_C897( C370 C897 ) \nC402_=_C403( C402 C403 ) C402_=_C404( C402 C404 ) C402_=_C508( C402 C508 ) C402_=_C516( C402 C516 ) C402_=_C553( C402 C553 ) C402_=_C563( C402 C563 ) \nC402_=_C574( C402 C574 ) C402_=_C575( C402 C575 ) C402_=_C576( C402 C576 ) C402_=_C696( C402 C696 ) C402_=_C697( C402 C697 ) C402_=_C735( C402 C735 ) \nC402_=_C739( C402 C739 ) C402_=_C748( C402 C748 ) C402_=_C789( C402 C789 ) C402_=_C790( C402 C790 ) C402_=_C825( C402 C825 ) C402_=_C834( C402 C834 ) \nC402_=_C840( C402 C840 ) C402_=_C844( C402 C844 ) C402_=_C861( C402 C861 ) C402_=_C897( C402 C897 ) C403_=_C404( C403 C404 ) C403_=_C508( C403 C508 ) \nC403_=_C516( C403 C516 ) C403_=_C553( C403 C553 ) C403_=_C563( C403 C563 ) C403_=_C574( C403 C574 ) C403_=_C575( C403 C575 ) C403_=_C576( C403 C576 ) \nC403_=_C696( C403 C696 ) C403_=_C697( C403 C697 ) C403_=_C735( C403 C735 ) C403_=_C739( C403 C739 ) C403_=_C748( C403 C748 ) C403_=_C789( C403 C789 ) \nC403_=_C790( C403 C790 ) C403_=_C825( C403 C825 ) C403_=_C834( C403 C834 ) C403_=_C840( C403 C840 ) C403_=_C844( C403 C844 ) C404_=_C508( C404 C508 ) \nC404_=_C516( C404 C516 ) C404_=_C553( C404 C553 ) C404_=_C563( C404 C563 ) C404_=_C574( C404 C574 ) C404_=_C575( C404 C575 ) C404_=_C576( C404 C576 ) \nC404_=_C696( C404 C696 ) C404_=_C697( C404 C697 ) C404_=_C735( C404 C735 ) C404_=_C739( C404 C739 ) C404_=_C748( C404 C748 ) C404_=_C789( C404 C789 ) \nC404_=_C790( C404 C790 ) C404_=_C825( C404 C825 ) C404_=_C834( C404 C834 ) C404_=_C840( C404 C840 ) C404_=_C844( C404 C844 ) C405_=_C406( C405 C406 ) \nC405_=_C407( C405 C407 ) C405_=_C408( C405 C408 ) C405_=_C577( C405 C577 ) C405_=_C691( C405 C691 ) C405_=_C698( C405 C698 ) C405_=_C699( C405 C699 ) \nC405_=_C749( C405 C749 ) C405_=_C754( C405 C754 ) C405_=_C791( C405 C791 ) C405_=_C812( C405 C812 ) C405_=_C861( C405 C861 ) C405_=_C897( C405 C897 ) \nC406_=_C407( C406 C407 ) C406_=_C408( C406 C408 ) C406_=_C576( C406 C576 ) C406_=_C577( C406 C577 ) C406_=_C691( C406 C691 ) C406_=_C698( C406 C698 ) \nC406_=_C699( C406 C699 ) C406_=_C749( C406 C749 ) C406_=_C754( C406 C754 ) C406_=_C791( C406 C791 ) C406_=_C812( C406 C812 ) C406_=_C861( C406 C861 ) \nC406_=_C897( C406 C897 ) C407_=_C408( C407 C408 ) C407_=_C577( C407 C577 ) C407_=_C691( C407 C691 ) C407_=_C698( C407 C698 ) C407_=_C699( C407 C699 ) \nC407_=_C749( C407 C749 ) C407_=_C754( C407 C754 ) C407_=_C789( C407 C789 ) C407_=_C791( C407 C791 ) C407_=_C812( C407 C812 ) C407_=_C840( C407 C840 ) \nC407_=_C861( C407 C861 ) C407_=_C897( C407 C897 ) C408_=_C577( C408 C577 ) C408_=_C691( C408 C691 ) C408_=_C698( C408 C698 ) C408_=_C699( C408 C699 ) \nC408_=_C749( C408 C749 ) C408_=_C754( C408 C754 ) C408_=_C791( C408 C791 ) C408_=_C812( C408 C812 ) C408_=_C844( C408 C844 ) C408_=_C861( C408 C861 ) \nC408_=_C897( C408 C897 ) C508_=_C516( C508 C516 ) C508_=_C553( C508 C553 ) C508_=_C563( C508 C563 ) C508_=_C574( C508 C574 ) C508_=_C575( C508 C575 ) \nC508_=_C576( C508 C576 ) C508_=_C696( C508 C696 ) C508_=_C697( C508 C697 ) C508_=_C735( C508 C735 ) C508_=_C739( C508 C739 ) C508_=_C748( C508 C748 ) \nC508_=_C789( C508 C789 ) C508_=_C790( C508 C790 ) C508_=_C825( C508 C825 ) C508_=_C834( C508 C834 ) C508_=_C840( C508 C840 ) C508_=_C844( C508 C844 ) \nC516_=_C553( C516 C553 ) C516_=_C563( C516 C563 ) C516_=_C574( C516 C574 ) C516_=_C575( C516 C575 ) C516_=_C576( C516 C576 ) C516_=_C696( C516 C696 ) \nC516_=_C697( C516 C697 ) C516_=_C735( C516 C735 ) C516_=_C739( C516 C739 ) C516_=_C748( C516 C748 ) C516_=_C754( C516 C754 ) C516_=_C789( C516 C789 ) \nC516_=_C790( C516 C790 ) C516_=_C825( C516 C825 ) C516_=_C834( C516 C834 ) C516_=_C840( C516 C840 ) C516_=_C844( C516 C844 ) C516_=_C861( C516 C861 ) \nC553_=_C563( C553 C563 ) C553_=_C574( C553 C574 ) C553_=_C575( C553 C575 ) C553_=_C576( C553 C576 ) C553_=_C696( C553 C696 ) C553_=_C697( C553 C697 ) \nC553_=_C735( C553 C735 ) C553_=_C739( C553 C739 ) C553_=_C748( C553 C748 ) C553_=_C789( C553 C789 ) C553_=_C790( C553 C790 ) C553_=_C825( C553 C825 ) \nC553_=_C834( C553 C834 ) C553_=_C840( C553 C840 ) C553_=_C844( C553 C844 ) C563_=_C574( C563 C574 ) C563_=_C575( C563 C575 ) C563_=_C576( C563 C576 ) \nC563_=_C691( C563 C691 ) C563_=_C696( C563 C696 ) C563_=_C697( C563 C697 ) C563_=_C735( C563 C735 ) C563_=_C739( C563 C739 ) C563_=_C748( C563 C748 ) \nC563_=_C789( C563 C789 ) C563_=_C790( C563 C790 ) C563_=_C812( C563 C812 ) C563_=_C825( C563 C825 ) C563_=_C834( C563 C834 ) C563_=_C840( C563 C840 ) \nC563_=_C844( C563 C844 ) C574_=_C575( C574 C575 ) C574_=_C576( C574 C576 ) C574_=_C696( C574 C696 ) C574_=_C697( C574 C697 ) C574_=_C735( C574 C735 ) \nC574_=_C739( C574 C739 ) C574_=_C748( C574 C748 ) C574_=_C749( C574 C749 ) C574_=_C789( C574 C789 ) C574_=_C790( C574 C790 ) C574_=_C825( C574 C825 ) \nC574_=_C834( C574 C834 ) C574_=_C840( C574 C840 ) C574_=_C844( C574 C844 ) C575_=_C576( C575 C576 ) C575_=_C696( C575 C696 ) C575_=_C697( C575 C697 ) \nC575_=_C735( C575 C735 ) C575_=_C739( C575 C739 ) C575_=_C748( C575 C748 ) C575_=_C789( C575 C789 ) C575_=_C790( C575 C790 ) C575_=_C825( C575 C825 ) \nC575_=_C834( C575 C834 ) C575_=_C840( C575 C840 ) C575_=_C844( C575 C844 ) C576_=_C696( C576 C696 ) C576_=_C697( C576 C697 ) C576_=_C699( C576 C699 ) \nC576_=_C735( C576 C735 ) C576_=_C739( C576 C739 ) C576_=_C748( C576 C748 ) C576_=_C789( C576 C789 ) C576_=_C790( C576 C790 ) C576_=_C812( C576 C812 ) \nC576_=_C825( C576 C825 ) C576_=_C834( C576 C834 ) C576_=_C840( C576 C840 ) C576_=_C844( C576 C844 ) C577_=_C691( C577 C691 ) C577_=_C698( C577 C698 ) \nC577_=_C699( C577 C699 ) C577_=_C749( C577 C749 ) C577_=_C754( C577 C754 ) C577_=_C791( C577 C791 ) C577_=_C812( C577 C812 ) C577_=_C825( C577 C825 ) \nC577_=_C840( C577 C840 ) C577_=_C861( C577 C861 ) C577_=_C897( C577 C897 ) C691_=_C696( C691 C696 ) C691_=_C698( C691 C698 ) C691_=_C699( C691 C699 ) \nC691_=_C749( C691 C749 ) C691_=_C754( C691 C754 ) C691_=_C791( C691 C791 ) C691_=_C812( C691 C812 ) C691_=_C834( C691 C834 ) C691_=_C861( C691 C861 ) \nC691_=_C897( C691 C897 ) C696_=_C697( C696 C697 ) C696_=_C735( C696 C735 ) C696_=_C739( C696 C739 ) C696_=_C748( C696 C748 ) C696_=_C789( C696 C789 ) \nC696_=_C790( C696 C790 ) C696_=_C791( C696 C791 ) C696_=_C812( C696 C812 ) C696_=_C825( C696 C825 ) C696_=_C834( C696 C834 ) C696_=_C840( C696 C840 ) \nC696_=_C844( C696 C844 ) C696_=_C861( C696 C861 ) C696_=_C897( C696 C897 ) C697_=_C735( C697 C735 ) C697_=_C739( C697 C739 ) C697_=_C748( C697 C748 ) \nC697_=_C789( C697 C789 ) C697_=_C790( C697 C790 ) C697_=_C825( C697 C825 ) C697_=_C834( C697 C834 ) C697_=_C840( C697 C840 ) C697_=_C844( C697 C844 ) \nC697_=_C861( C697 C861 ) C698_=_C699( C698 C699 ) C698_=_C749( C698 C749 ) C698_=_C754( C698 C754 ) C698_=_C791( C698 C791 ) C698_=_C812( C698 C812 ) \nC698_=_C825( C698 C825 ) C698_=_C861( C698 C861 ) C698_=_C897( C698 C897 ) C699_=_C735( C699 C735 ) C699_=_C749( C699 C749 ) C699_=_C754( C699 C754 ) \nC699_=_C790( C699 C790 ) C699_=_C791( C699 C791 ) C699_=_C812( C699 C812 ) C699_=_C840( C699 C840 ) C699_=_C844( C699 C844 ) C699_=_C861( C699 C861 ) \nC699_=_C897( C699 C897 ) C735_=_C739( C735 C739 ) C735_=_C748( C735 C748 ) C735_=_C789( C735 C789 ) C735_=_C790( C735 C790 ) C735_=_C812( C735 C812 ) \nC735_=_C825( C735 C825 ) C735_=_C834( C735 C834 ) C735_=_C840( C735 C840 ) C735_=_C844( C735 C844 ) C735_=_C861( C735 C861 ) C739_=_C748( C739 C748 ) \nC739_=_C789( C739 C789 ) C739_=_C790( C739 C790 ) C739_=_C812( C739 C812 ) C739_=_C825( C739 C825 ) C739_=_C834( C739 C834 ) C739_=_C840( C739 C840 ) \nC739_=_C844( C739 C844 ) C748_=_C789( C748 C789 ) C748_=_C790( C748 C790 ) C748_=_C825( C748 C825 ) C748_=_C834( C748 C834 ) C748_=_C840( C748 C840 ) \nC748_=_C844( C748 C844 ) C748_=_C861(</w:t>
      </w:r>
    </w:p>
    <w:p>
      <w:pPr>
        <w:pStyle w:val="PreformattedText"/>
        <w:bidi w:val="0"/>
        <w:spacing w:before="0" w:after="0"/>
        <w:jc w:val="left"/>
        <w:rPr/>
      </w:pPr>
      <w:r>
        <w:rPr/>
        <w:t xml:space="preserve"> </w:t>
      </w:r>
      <w:r>
        <w:rPr/>
        <w:t>C748 C861 ) C748_=_C897( C748 C897 ) C749_=_C754( C749 C754 ) C749_=_C791( C749 C791 ) C749_=_C812( C749 C812 ) \nC749_=_C834( C749 C834 ) C749_=_C861( C749 C861 ) C749_=_C897( C749 C897 ) C754_=_C790( C754 C790 ) C754_=_C791( C754 C791 ) C754_=_C812( C754 C812 ) \nC754_=_C861( C754 C861 ) C754_=_C897( C754 C897 ) C789_=_C790( C789 C790 ) C789_=_C825( C789 C825 ) C789_=_C834( C789 C834 ) C789_=_C840( C789 C840 ) \nC789_=_C844( C789 C844 ) C790_=_C791( C790 C791 ) C790_=_C825( C790 C825 ) C790_=_C834( C790 C834 ) C790_=_C840( C790 C840 ) C790_=_C844( C790 C844 ) \nC790_=_C861( C790 C861 ) C790_=_C897( C790 C897 ) C791_=_C812( C791 C812 ) C791_=_C844( C791 C844 ) C791_=_C861( C791 C861 ) C791_=_C897( C791 C897 ) \nC812_=_C834( C812 C834 ) C812_=_C861( C812 C861 ) C812_=_C897( C812 C897 ) C825_=_C834( C825 C834 ) C825_=_C840( C825 C840 ) C825_=_C844( C825 C844 ) \nC825_=_C861( C825 C861 ) C825_=_C897( C825 C897 ) C834_=_C840( C834 C840 ) C834_=_C844( C834 C844 ) C840_=_C844( C840 C844 ) C861_=_C897( C861 C897 ) "];65-&gt;84[label="43: C199 C215 C216 C217 C351 \nC359 C369 C370 C402 C403 C404 \nC405 C406 C407 C408 C508 C516 \nC553 C563 C574 C575 C576 C577 \nC691 C696 C697 C698 C699 C735 \nC739 C748 C749 C754 C789 C790 \nC791 C812 C825 C834 C840 C844 \nC861 C897 \n520: C199_=_C215 ,C199_=_C216 ,C199_=_C351 ,C199_=_C359 ,C199_=_C369 ,\nC199_=_C402 ,C199_=_C403 ,C199_=_C404 ,C199_=_C508 ,C199_=_C516 ,C199_=_C553 ,\nC199_=_C563 ,C199_=_C574 ,C199_=_C575 ,C199_=_C576 ,C199_=_C696 ,C199_=_C697 ,\nC199_=_C698 ,C199_=_C735 ,C199_=_C739 ,C199_=_C748 ,C199_=_C789 ,C199_=_C790 ,\nC199_=_C825 ,C199_=_C834 ,C199_=_C840 ,C199_=_C844 ,C215_=_C216 ,C215_=_C351 ,\nC215_=_C359 ,C215_=_C369 ,C215_=_C402 ,C215_=_C403 ,C215_=_C404 ,C215_=_C508 ,\nC215_=_C516 ,C215_=_C553 ,C215_=_C563 ,C215_=_C574 ,C215_=_C575 ,C215_=_C576 ,\nC215_=_C696 ,C215_=_C697 ,C215_=_C735 ,C215_=_C739 ,C215_=_C748 ,C215_=_C789 ,\nC215_=_C790 ,C215_=_C825 ,C215_=_C834 ,C215_=_C840 ,C215_=_C844 ,C216_=_C351 ,\nC216_=_C359 ,C216_=_C369 ,C216_=_C402 ,C216_=_C403 ,C216_=_C404 ,C216_=_C508 ,\nC216_=_C516 ,C216_=_C553 ,C216_=_C563 ,C216_=_C574 ,C216_=_C575 ,C216_=_C576 ,\nC216_=_C696 ,C216_=_C697 ,C216_=_C735 ,C216_=_C739 ,C216_=_C748 ,C216_=_C789 ,\nC216_=_C790 ,C216_=_C825 ,C216_=_C834 ,C216_=_C840 ,C216_=_C844 ,C217_=_C351 ,\nC217_=_C370 ,C217_=_C405 ,C217_=_C406 ,C217_=_C407 ,C217_=_C408 ,C217_=_C577 ,\nC217_=_C691 ,C217_=_C698 ,C217_=_C699 ,C217_=_C735 ,C217_=_C749 ,C217_=_C754 ,\nC217_=_C790 ,C217_=_C791 ,C217_=_C812 ,C217_=_C861 ,C217_=_C897 ,C351_=_C359 ,\nC351_=_C369 ,C351_=_C402 ,C351_=_C403 ,C351_=_C404 ,C351_=_C508 ,C351_=_C516 ,\nC351_=_C553 ,C351_=_C563 ,C351_=_C574 ,C351_=_C575 ,C351_=_C576 ,C351_=_C696 ,\nC351_=_C697 ,C351_=_C735 ,C351_=_C739 ,C351_=_C748 ,C351_=_C789 ,C351_=_C790 ,\nC351_=_C825 ,C351_=_C834 ,C351_=_C840 ,C351_=_C844 ,C359_=_C369 ,C359_=_C402 ,\nC359_=_C403 ,C359_=_C404 ,C359_=_C508 ,C359_=_C516 ,C359_=_C553 ,C359_=_C563 ,\nC359_=_C574 ,C359_=_C575 ,C359_=_C576 ,C359_=_C696 ,C359_=_C697 ,C359_=_C735 ,\nC359_=_C739 ,C359_=_C748 ,C359_=_C789 ,C359_=_C790 ,C359_=_C825 ,C359_=_C834 ,\nC359_=_C840 ,C359_=_C844 ,C369_=_C370 ,C369_=_C402 ,C369_=_C403 ,C369_=_C404 ,\nC369_=_C508 ,C369_=_C516 ,C369_=_C553 ,C369_=_C563 ,C369_=_C574 ,C369_=_C575 ,\nC369_=_C576 ,C369_=_C696 ,C369_=_C697 ,C369_=_C735 ,C369_=_C739 ,C369_=_C748 ,\nC369_=_C789 ,C369_=_C790 ,C369_=_C825 ,C369_=_C834 ,C369_=_C840 ,C369_=_C844 ,\nC370_=_C405 ,C370_=_C406 ,C370_=_C407 ,C370_=_C408 ,C370_=_C563 ,C370_=_C574 ,\nC370_=_C577 ,C370_=_C691 ,C370_=_C698 ,C370_=_C699 ,C370_=_C739 ,C370_=_C749 ,\nC370_=_C754 ,C370_=_C791 ,C370_=_C812 ,C370_=_C861 ,C370_=_C897 ,C402_=_C403 ,\nC402_=_C404 ,C402_=_C508 ,C402_=_C516 ,C402_=_C553 ,C402_=_C563 ,C402_=_C574 ,\nC402_=_C575 ,C402_=_C576 ,C402_=_C696 ,C402_=_C697 ,C402_=_C735 ,C402_=_C739 ,\nC402_=_C748 ,C402_=_C789 ,C402_=_C790 ,C402_=_C825 ,C402_=_C834 ,C402_=_C840 ,\nC402_=_C844 ,C402_=_C861 ,C402_=_C897 ,C403_=_C404 ,C403_=_C508 ,C403_=_C516 ,\nC403_=_C553 ,C403_=_C563 ,C403_=_C574 ,C403_=_C575 ,C403_=_C576 ,C403_=_C696 ,\nC403_=_C697 ,C403_=_C735 ,C403_=_C739 ,C403_=_C748 ,C403_=_C789 ,C403_=_C790 ,\nC403_=_C825 ,C403_=_C834 ,C403_=_C840 ,C403_=_C844 ,C404_=_C508 ,C404_=_C516 ,\nC404_=_C553 ,C404_=_C563 ,C404_=_C574 ,C404_=_C575 ,C404_=_C576 ,C404_=_C696 ,\nC404_=_C697 ,C404_=_C735 ,C404_=_C739 ,C404_=_C748 ,C404_=_C789 ,C404_=_C790 ,\nC404_=_C825 ,C404_=_C834 ,C404_=_C840 ,C404_=_C844 ,C405_=_C406 ,C405_=_C407 ,\nC405_=_C408 ,C405_=_C577 ,C405_=_C691 ,C405_=_C698 ,C405_=_C699 ,C405_=_C749 ,\nC405_=_C754 ,C405_=_C791 ,C405_=_C812 ,C405_=_C861 ,C405_=_C897 ,C406_=_C407 ,\nC406_=_C408 ,C406_=_C576 ,C406_=_C577 ,C406_=_C691 ,C406_=_C698 ,C406_=_C699 ,\nC406_=_C749 ,C406_=_C754 ,C406_=_C791 ,C406_=_C812 ,C406_=_C861 ,C406_=_C897 ,\nC407_=_C408 ,C407_=_C577 ,C407_=_C691 ,C407_=_C698 ,C407_=_C699 ,C407_=_C749 ,\nC407_=_C754 ,C407_=_C789 ,C407_=_C791 ,C407_=_C812 ,C407_=_C840 ,C407_=_C861 ,\nC407_=_C897 ,C408_=_C577 ,C408_=_C691 ,C408_=_C698 ,C408_=_C699 ,C408_=_C749 ,\nC408_=_C754 ,C408_=_C791 ,C408_=_C812 ,C408_=_C844 ,C408_=_C861 ,C408_=_C897 ,\nC508_=_C516 ,C508_=_C553 ,C508_=_C563 ,C508_=_C574 ,C508_=_C575 ,C508_=_C576 ,\nC508_=_C696 ,C508_=_C697 ,C508_=_C735 ,C508_=_C739 ,C508_=_C748 ,C508_=_C789 ,\nC508_=_C790 ,C508_=_C825 ,C508_=_C834 ,C508_=_C840 ,C508_=_C844 ,C516_=_C553 ,\nC516_=_C563 ,C516_=_C574 ,C516_=_C575 ,C516_=_C576 ,C516_=_C696 ,C516_=_C697 ,\nC516_=_C735 ,C516_=_C739 ,C516_=_C748 ,C516_=_C754 ,C516_=_C789 ,C516_=_C790 ,\nC516_=_C825 ,C516_=_C834 ,C516_=_C840 ,C516_=_C844 ,C516_=_C861 ,C553_=_C563 ,\nC553_=_C574 ,C553_=_C575 ,C553_=_C576 ,C553_=_C696 ,C553_=_C697 ,C553_=_C735 ,\nC553_=_C739 ,C553_=_C748 ,C553_=_C789 ,C553_=_C790 ,C553_=_C825 ,C553_=_C834 ,\nC553_=_C840 ,C553_=_C844 ,C563_=_C574 ,C563_=_C575 ,C563_=_C576 ,C563_=_C691 ,\nC563_=_C696 ,C563_=_C697 ,C563_=_C735 ,C563_=_C739 ,C563_=_C748 ,C563_=_C789 ,\nC563_=_C790 ,C563_=_C812 ,C563_=_C825 ,C563_=_C834 ,C563_=_C840 ,C563_=_C844 ,\nC574_=_C575 ,C574_=_C576 ,C574_=_C696 ,C574_=_C697 ,C574_=_C735 ,C574_=_C739 ,\nC574_=_C748 ,C574_=_C749 ,C574_=_C789 ,C574_=_C790 ,C574_=_C825 ,C574_=_C834 ,\nC574_=_C840 ,C574_=_C844 ,C575_=_C576 ,C575_=_C696 ,C575_=_C697 ,C575_=_C735 ,\nC575_=_C739 ,C575_=_C748 ,C575_=_C789 ,C575_=_C790 ,C575_=_C825 ,C575_=_C834 ,\nC575_=_C840 ,C575_=_C844 ,C576_=_C696 ,C576_=_C697 ,C576_=_C699 ,C576_=_C735 ,\nC576_=_C739 ,C576_=_C748 ,C576_=_C789 ,C576_=_C790 ,C576_=_C812 ,C576_=_C825 ,\nC576_=_C834 ,C576_=_C840 ,C576_=_C844 ,C577_=_C691 ,C577_=_C698 ,C577_=_C699 ,\nC577_=_C749 ,C577_=_C754 ,C577_=_C791 ,C577_=_C812 ,C577_=_C825 ,C577_=_C840 ,\nC577_=_C861 ,C577_=_C897 ,C691_=_C696 ,C691_=_C698 ,C691_=_C699 ,C691_=_C749 ,\nC691_=_C754 ,C691_=_C791 ,C691_=_C812 ,C691_=_C834 ,C691_=_C861 ,C691_=_C897 ,\nC696_=_C697 ,C696_=_C735 ,C696_=_C739 ,C696_=_C748 ,C696_=_C789 ,C696_=_C790 ,\nC696_=_C791 ,C696_=_C812 ,C696_=_C825 ,C696_=_C834 ,C696_=_C840 ,C696_=_C844 ,\nC696_=_C861 ,C696_=_C897 ,C697_=_C735 ,C697_=_C739 ,C697_=_C748 ,C697_=_C789 ,\nC697_=_C790 ,C697_=_C825 ,C697_=_C834 ,C697_=_C840 ,C697_=_C844 ,C697_=_C861 ,\nC698_=_C699 ,C698_=_C749 ,C698_=_C754 ,C698_=_C791 ,C698_=_C812 ,C698_=_C825 ,\nC698_=_C861 ,C698_=_C897 ,C699_=_C735 ,C699_=_C749 ,C699_=_C754 ,C699_=_C790 ,\nC699_=_C791 ,C699_=_C812 ,C699_=_C840 ,C699_=_C844 ,C699_=_C861 ,C699_=_C897 ,\nC735_=_C739 ,C735_=_C748 ,C735_=_C789 ,C735_=_C790 ,C735_=_C812 ,C735_=_C825 ,\nC735_=_C834 ,C735_=_C840 ,C735_=_C844 ,C735_=_C861 ,C739_=_C748 ,C739_=_C789 ,\nC739_=_C790 ,C739_=_C812 ,C739_=_C825 ,C739_=_C834 ,C739_=_C840 ,C739_=_C844 ,\nC748_=_C789 ,C748_=_C790 ,C748_=_C825 ,C748_=_C834 ,C748_=_C840 ,C748_=_C844 ,\nC748_=_C861 ,C748_=_C897 ,C749_=_C754 ,C749_=_C791 ,C749_=_C812 ,C749_=_C834 ,\nC749_=_C861 ,C749_=_C897 ,C754_=_C790 ,C754_=_C791 ,C754_=_C812 ,C754_=_C861 ,\nC754_=_C897 ,C789_=_C790 ,C789_=_C825 ,C789_=_C834 ,C789_=_C840 ,C789_=_C844 ,\nC790_=_C791 ,C790_=_C825 ,C790_=_C834 ,C790_=_C840 ,C790_=_C844 ,C790_=_C861 ,\nC790_=_C897 ,C791_=_C812 ,C791_=_C844 ,C791_=_C861 ,C791_=_C897 ,C812_=_C834 ,\nC812_=_C861 ,C812_=_C897 ,C825_=_C834 ,C825_=_C840 ,C825_=_C844 ,C825_=_C861 ,\nC825_=_C897 ,C834_=_C840 ,C834_=_C844 ,C840_=_C844 ,C861_=_C897 ,"];85[shape=box, label="id:85 level: 5\n329: C161 C163 C164 C166 C174 \nC189 C199 C200 C202 C209 C211 \nC221 C223 C232 C233 C237 C239 \nC241 C244 C248 C250 C251 C252 \nC257 C262 C263 C267 C270 C272 \nC273 C274 C275 C276 C279 C280 \nC292 C293 C298 C300 C312 C313 \nC315 C321 C325 C326 C327 C328 \nC330 C331 C333 C335 C336 C338 \nC341 C345 C348 C350 C352 C355 \nC356 C360 C365 C366 C374 C376 \nC377 C378 C379 C380 C381 C382 \nC383 C385 C390 C391 C394 C396 \nC401 C402 C403 C405 C409 C414 \nC417 C418 C421 C424 C425 C426 \nC428 C435 C437 C440 C445 C447 \nC449 C450 C451 C452 C453 C454 \nC455 C460 C462 C464 C466 C467 \nC473 C478 C480 C481 C482 C488 \nC489 C490 C492 C493 C495 C499 \nC500 C501 C502 C503 C504 C506 \nC507 C513 C515 C516 C519 C527 \nC531 C533 C534 C535 C541 C542 \nC545 C549 C550 C551 C553 C555 \nC557 C558 C559 C560 C564 C565 \nC567 C568 C579 C580 C581 C587 \nC588 C593 C594 C597 C598 C605 \nC606 C608 C609 C613 C614 C615 \nC616 C617 C618 C623 C624 C626 \nC627 C628 C632 C633 C638 C640 \nC645 C646 C648 C649 C652 C653 \nC657 C658 C659 C661 C662 C663 \nC664 C666 C669 C670 C673 C674 \nC677 C678 C679 C680 C681 C682 \nC684 C685 C692 C694 C695 C698 \nC700 C701 C702 C707 C710 C711 \nC716 C718 C720 C721 C722 C724 \nC725 C726 C727 C728 C729 C730 \nC731 C733 C734 C741 C742 C743 \nC744 C745 C747 C752 C754 C755 \nC759 C760 C761 C763 C764 C767 \nC768 C769 C770 C772 C775 C776 \nC778 C779 C780 C781 C782 C783 \nC785 C786 C790 C791 C792 C793 \nC798 C799 C800 C801 C802 C804 \nC807 C810 C814 C816 C817 C818 \nC819 C820 C821 C822 C823 C824 \nC825 C826 C828 C829 C831 C833 \nC834 C835 C836 C839 C841 C844 \nC847 C849 C850 C851 C852 C853 \nC854 C855 C857 C858 C859 C861 \nC862 C867 C869</w:t>
      </w:r>
    </w:p>
    <w:p>
      <w:pPr>
        <w:pStyle w:val="PreformattedText"/>
        <w:bidi w:val="0"/>
        <w:spacing w:before="0" w:after="0"/>
        <w:jc w:val="left"/>
        <w:rPr/>
      </w:pPr>
      <w:r>
        <w:rPr/>
        <w:t xml:space="preserve"> </w:t>
      </w:r>
      <w:r>
        <w:rPr/>
        <w:t>C870 C872 C873 \nC877 C879 C880 C881 C883 C885 \nC887 C888 C889 C890 C891 C892 \nC893 C894 C895 C896 C898 C899 \n8783: C161_=_C274( C161 C274 ) C161_=_C348( C161 C348 ) C161_=_C495( C161 C495 ) C161_=_C506( C161 C506 ) C161_=_C542( C161 C542 ) \nC161_=_C598( C161 C598 ) C161_=_C645( C161 C645 ) C161_=_C646( C161 C646 ) C161_=_C669( C161 C669 ) C161_=_C678( C161 C678 ) C161_=_C724( C161 C724 ) \nC161_=_C734( C161 C734 ) C161_=_C741( C161 C741 ) C161_=_C742( C161 C742 ) C161_=_C761( C161 C761 ) C161_=_C770( C161 C770 ) C161_=_C791( C161 C791 ) \nC161_=_C814( C161 C814 ) C161_=_C824( C161 C824 ) C161_=_C835( C161 C835 ) C161_=_C851( C161 C851 ) C161_=_C852( C161 C852 ) C161_=_C858( C161 C858 ) \nC161_=_C867( C161 C867 ) C161_=_C888( C161 C888 ) C161_=_C889( C161 C889 ) C163_=_C164( C163 C164 ) C163_=_C257( C163 C257 ) C163_=_C321( C163 C321 ) \nC163_=_C374( C163 C374 ) C163_=_C391( C163 C391 ) C163_=_C447( C163 C447 ) C163_=_C478( C163 C478 ) C163_=_C499( C163 C499 ) C163_=_C500( C163 C500 ) \nC163_=_C501( C163 C501 ) C163_=_C502( C163 C502 ) C163_=_C557( C163 C557 ) C163_=_C588( C163 C588 ) C163_=_C605( C163 C605 ) C163_=_C640( C163 C640 ) \nC163_=_C648( C163 C648 ) C163_=_C649( C163 C649 ) C163_=_C658( C163 C658 ) C163_=_C702( C163 C702 ) C163_=_C733( C163 C733 ) C163_=_C743( C163 C743 ) \nC163_=_C744( C163 C744 ) C163_=_C745( C163 C745 ) C163_=_C780( C163 C780 ) C163_=_C807( C163 C807 ) C163_=_C824( C163 C824 ) C163_=_C839( C163 C839 ) \nC163_=_C844( C163 C844 ) C163_=_C857( C163 C857 ) C163_=_C861( C163 C861 ) C163_=_C869( C163 C869 ) C163_=_C890( C163 C890 ) C163_=_C894( C163 C894 ) \nC164_=_C199( C164 C199 ) C164_=_C223( C164 C223 ) C164_=_C267( C164 C267 ) C164_=_C298( C164 C298 ) C164_=_C321( C164 C321 ) C164_=_C345( C164 C345 ) \nC164_=_C394( C164 C394 ) C164_=_C437( C164 C437 ) C164_=_C453( C164 C453 ) C164_=_C480( C164 C480 ) C164_=_C489( C164 C489 ) C164_=_C495( C164 C495 ) \nC164_=_C499( C164 C499 ) C164_=_C500( C164 C500 ) C164_=_C501( C164 C501 ) C164_=_C502( C164 C502 ) C164_=_C504( C164 C504 ) C164_=_C559( C164 C559 ) \nC164_=_C564( C164 C564 ) C164_=_C628( C164 C628 ) C164_=_C648( C164 C648 ) C164_=_C649( C164 C649 ) C164_=_C657( C164 C657 ) C164_=_C674( C164 C674 ) \nC164_=_C684( C164 C684 ) C164_=_C698( C164 C698 ) C164_=_C716( C164 C716 ) C164_=_C728( C164 C728 ) C164_=_C730( C164 C730 ) C164_=_C733( C164 C733 ) \nC164_=_C743( C164 C743 ) C164_=_C744( C164 C744 ) C164_=_C745( C164 C745 ) C164_=_C769( C164 C769 ) C164_=_C793( C164 C793 ) C164_=_C829( C164 C829 ) \nC164_=_C835( C164 C835 ) C164_=_C836( C164 C836 ) C164_=_C887( C164 C887 ) C164_=_C890( C164 C890 ) C164_=_C894( C164 C894 ) C166_=_C241( C166 C241 ) \nC166_=_C279( C166 C279 ) C166_=_C313( C166 C313 ) C166_=_C325( C166 C325 ) C166_=_C326( C166 C326 ) C166_=_C327( C166 C327 ) C166_=_C328( C166 C328 ) \nC166_=_C356( C166 C356 ) C166_=_C421( C166 C421 ) C166_=_C473( C166 C473 ) C166_=_C500( C166 C500 ) C166_=_C503( C166 C503 ) C166_=_C504( C166 C504 ) \nC166_=_C506( C166 C506 ) C166_=_C513( C166 C513 ) C166_=_C515( C166 C515 ) C166_=_C551( C166 C551 ) C166_=_C558( C166 C558 ) C166_=_C652( C166 C652 ) \nC166_=_C659( C166 C659 ) C166_=_C664( C166 C664 ) C166_=_C681( C166 C681 ) C166_=_C694( C166 C694 ) C166_=_C698( C166 C698 ) C166_=_C710( C166 C710 ) \nC166_=_C727( C166 C727 ) C166_=_C747( C166 C747 ) C166_=_C767( C166 C767 ) C166_=_C802( C166 C802 ) C166_=_C816( C166 C816 ) C166_=_C817( C166 C817 ) \nC166_=_C821( C166 C821 ) C166_=_C823( C166 C823 ) C166_=_C841( C166 C841 ) C166_=_C861( C166 C861 ) C166_=_C862( C166 C862 ) C166_=_C867( C166 C867 ) \nC166_=_C890( C166 C890 ) C166_=_C891( C166 C891 ) C166_=_C895( C166 C895 ) C166_=_C899( C166 C899 ) C174_=_C202( C174 C202 ) C174_=_C211( C174 C211 ) \nC174_=_C244( C174 C244 ) C174_=_C335( C174 C335 ) C174_=_C376( C174 C376 ) C174_=_C401( C174 C401 ) C174_=_C403( C174 C403 ) C174_=_C414( C174 C414 ) \nC174_=_C451( C174 C451 ) C174_=_C466( C174 C466 ) C174_=_C488( C174 C488 ) C174_=_C495( C174 C495 ) C174_=_C501( C174 C501 ) C174_=_C533( C174 C533 ) \nC174_=_C567( C174 C567 ) C174_=_C587( C174 C587 ) C174_=_C615( C174 C615 ) C174_=_C624( C174 C624 ) C174_=_C645( C174 C645 ) C174_=_C662( C174 C662 ) \nC174_=_C684( C174 C684 ) C174_=_C701( C174 C701 ) C174_=_C730( C174 C730 ) C174_=_C769( C174 C769 ) C174_=_C780( C174 C780 ) C174_=_C817( C174 C817 ) \nC174_=_C819( C174 C819 ) C174_=_C853( C174 C853 ) C174_=_C854( C174 C854 ) C174_=_C857( C174 C857 ) C174_=_C862( C174 C862 ) C174_=_C877( C174 C877 ) \nC174_=_C880( C174 C880 ) C174_=_C881( C174 C881 ) C174_=_C893( C174 C893 ) C174_=_C899( C174 C899 ) C189_=_C327( C189 C327 ) C189_=_C341( C189 C341 ) \nC189_=_C382( C189 C382 ) C189_=_C396( C189 C396 ) C189_=_C405( C189 C405 ) C189_=_C424( C189 C424 ) C189_=_C460( C189 C460 ) C189_=_C481( C189 C481 ) \nC189_=_C488( C189 C488 ) C189_=_C490( C189 C490 ) C189_=_C541( C189 C541 ) C189_=_C567( C189 C567 ) C189_=_C568( C189 C568 ) C189_=_C609( C189 C609 ) \nC189_=_C648( C189 C648 ) C189_=_C653( C189 C653 ) C189_=_C657( C189 C657 ) C189_=_C670( C189 C670 ) C189_=_C677( C189 C677 ) C189_=_C682( C189 C682 ) \nC189_=_C742( C189 C742 ) C189_=_C755( C189 C755 ) C189_=_C780( C189 C780 ) C189_=_C785( C189 C785 ) C189_=_C786( C189 C786 ) C189_=_C816( C189 C816 ) \nC189_=_C819( C189 C819 ) C189_=_C831( C189 C831 ) C189_=_C834( C189 C834 ) C189_=_C847( C189 C847 ) C189_=_C849( C189 C849 ) C189_=_C873( C189 C873 ) \nC189_=_C877( C189 C877 ) C189_=_C881( C189 C881 ) C189_=_C890( C189 C890 ) C189_=_C891( C189 C891 ) C189_=_C899( C189 C899 ) C199_=_C200( C199 C200 ) \nC199_=_C223( C199 C223 ) C199_=_C298( C199 C298 ) C199_=_C345( C199 C345 ) C199_=_C350( C199 C350 ) C199_=_C382( C199 C382 ) C199_=_C383( C199 C383 ) \nC199_=_C385( C199 C385 ) C199_=_C394( C199 C394 ) C199_=_C402( C199 C402 ) C199_=_C403( C199 C403 ) C199_=_C437( C199 C437 ) C199_=_C480( C199 C480 ) \nC199_=_C495( C199 C495 ) C199_=_C501( C199 C501 ) C199_=_C504( C199 C504 ) C199_=_C516( C199 C516 ) C199_=_C527( C199 C527 ) C199_=_C551( C199 C551 ) \nC199_=_C553( C199 C553 ) C199_=_C559( C199 C559 ) C199_=_C564( C199 C564 ) C199_=_C628( C199 C628 ) C199_=_C684( C199 C684 ) C199_=_C685( C199 C685 ) \nC199_=_C698( C199 C698 ) C199_=_C728( C199 C728 ) C199_=_C744( C199 C744 ) C199_=_C747( C199 C747 ) C199_=_C761( C199 C761 ) C199_=_C782( C199 C782 ) \nC199_=_C790( C199 C790 ) C199_=_C793( C199 C793 ) C199_=_C818( C199 C818 ) C199_=_C825( C199 C825 ) C199_=_C826( C199 C826 ) C199_=_C829( C199 C829 ) \nC199_=_C831( C199 C831 ) C199_=_C834( C199 C834 ) C199_=_C835( C199 C835 ) C199_=_C836( C199 C836 ) C199_=_C839( C199 C839 ) C199_=_C844( C199 C844 ) \nC199_=_C877( C199 C877 ) C199_=_C887( C199 C887 ) C199_=_C894( C199 C894 ) C199_=_C895( C199 C895 ) C199_=_C898( C199 C898 ) C200_=_C325( C200 C325 ) \nC200_=_C350( C200 C350 ) C200_=_C382( C200 C382 ) C200_=_C383( C200 C383 ) C200_=_C385( C200 C385 ) C200_=_C501( C200 C501 ) C200_=_C527( C200 C527 ) \nC200_=_C551( C200 C551 ) C200_=_C568( C200 C568 ) C200_=_C618( C200 C618 ) C200_=_C661( C200 C661 ) C200_=_C685( C200 C685 ) C200_=_C747( C200 C747 ) \nC200_=_C761( C200 C761 ) C200_=_C775( C200 C775 ) C200_=_C782( C200 C782 ) C200_=_C818( C200 C818 ) C200_=_C826( C200 C826 ) C200_=_C831( C200 C831 ) \nC200_=_C839( C200 C839 ) C200_=_C851( C200 C851 ) C200_=_C869( C200 C869 ) C200_=_C870( C200 C870 ) C200_=_C877( C200 C877 ) C200_=_C883( C200 C883 ) \nC200_=_C889( C200 C889 ) C200_=_C892( C200 C892 ) C200_=_C895( C200 C895 ) C200_=_C898( C200 C898 ) C202_=_C211( C202 C211 ) C202_=_C244( C202 C244 ) \nC202_=_C403( C202 C403 ) C202_=_C414( C202 C414 ) C202_=_C466( C202 C466 ) C202_=_C488( C202 C488 ) C202_=_C501( C202 C501 ) C202_=_C531( C202 C531 ) \nC202_=_C533( C202 C533 ) C202_=_C567( C202 C567 ) C202_=_C579( C202 C579 ) C202_=_C587( C202 C587 ) C202_=_C615( C202 C615 ) C202_=_C624( C202 C624 ) \nC202_=_C645( C202 C645 ) C202_=_C666( C202 C666 ) C202_=_C677( C202 C677 ) C202_=_C701( C202 C701 ) C202_=_C718( C202 C718 ) C202_=_C730( C202 C730 ) \nC202_=_C769( C202 C769 ) C202_=_C783( C202 C783 ) C202_=_C785( C202 C785 ) C202_=_C817( C202 C817 ) C202_=_C819( C202 C819 ) C202_=_C836( C202 C836 ) \nC202_=_C851( C202 C851 ) C202_=_C853( C202 C853 ) C202_=_C854( C202 C854 ) C202_=_C880( C202 C880 ) C202_=_C881( C202 C881 ) C202_=_C892( C202 C892 ) \nC202_=_C899( C202 C899 ) C209_=_C211( C209 C211 ) C209_=_C239( C209 C239 ) C209_=_C252( C209 C252 ) C209_=_C331( C209 C331 ) C209_=_C396( C209 C396 ) \nC209_=_C405( C209 C405 ) C209_=_C425( C209 C425 ) C209_=_C454( C209 C454 ) C209_=_C455( C209 C455 ) C209_=_C513( C209 C513 ) C209_=_C545( C209 C545 ) \nC209_=_C559( C209 C559 ) C209_=_C565( C209 C565 ) C209_=_C579( C209 C579 ) C209_=_C616( C209 C616 ) C209_=_C617( C209 C617 ) C209_=_C646( C209 C646 ) \nC209_=_C694( C209 C694 ) C209_=_C695( C209 C695 ) C209_=_C716( C209 C716 ) C209_=_C741( C209 C741 ) C209_=_C775( C209 C775 ) C209_=_C778( C209 C778 ) \nC209_=_C779( C209 C779 ) C209_=_C798( C209 C798 ) C209_=_C807( C209 C807 ) C209_=_C820( C209 C820 ) C209_=_C850( C209 C850 ) C209_=_C852( C209 C852 ) \nC209_=_C881( C209 C881 ) C209_=_C888( C209 C888 ) C209_=_C898( C209 C898 ) C211_=_C244( C211 C244 ) C211_=_C403( C211 C403 ) C211_=_C414( C211 C414 ) \nC211_=_C466( C211 C466 ) C211_=_C488( C211 C488 ) C211_=_C501( C211 C501 ) C211_=_C533( C211 C533 ) C211_=_C559( C211 C559 ) C211_=_C567( C211 C567 ) \nC211_=_C587( C211 C587 ) C211_=_C615( C211 C615 ) C211_=_C618( C211 C618 ) C211_=_C624( C211 C624 ) C211_=_C645( C211 C645 ) C211_=_C662( C211 C662 ) \nC211_=_C669( C211 C669 ) C211_=_C681( C211 C681 ) C211_=_C694( C211 C694 ) C211_=_C695( C211 C695 ) C211_=_C701( C211 C701 ) C211_=_C730( C211 C730 ) \nC211_=_C733( C211 C733 ) C211_=_C769( C211 C769 ) C211_=_C775( C211 C775 ) C211_=_C779( C211 C779 ) C211_=_C801( C211 C801 ) C211_=_C817( C211 C817 ) \nC211_=_C819( C211 C819 ) C211_=_C820( C211 C820 ) C211_=_C821( C211 C821 ) C211_=_C853(</w:t>
      </w:r>
    </w:p>
    <w:p>
      <w:pPr>
        <w:pStyle w:val="PreformattedText"/>
        <w:bidi w:val="0"/>
        <w:spacing w:before="0" w:after="0"/>
        <w:jc w:val="left"/>
        <w:rPr/>
      </w:pPr>
      <w:r>
        <w:rPr/>
        <w:t xml:space="preserve"> </w:t>
      </w:r>
      <w:r>
        <w:rPr/>
        <w:t>C211 C853 ) C211_=_C854( C211 C854 ) C211_=_C880( C211 C880 ) \nC211_=_C881( C211 C881 ) C211_=_C888( C211 C888 ) C211_=_C898( C211 C898 ) C211_=_C899( C211 C899 ) C221_=_C223( C221 C223 ) C221_=_C237( C221 C237 ) \nC221_=_C312( C221 C312 ) C221_=_C348( C221 C348 ) C221_=_C374( C221 C374 ) C221_=_C417( C221 C417 ) C221_=_C506( C221 C506 ) C221_=_C551( C221 C551 ) \nC221_=_C626( C221 C626 ) C221_=_C627( C221 C627 ) C221_=_C628( C221 C628 ) C221_=_C648( C221 C648 ) C221_=_C659( C221 C659 ) C221_=_C662( C221 C662 ) \nC221_=_C670( C221 C670 ) C221_=_C679( C221 C679 ) C221_=_C681( C221 C681 ) C221_=_C707( C221 C707 ) C221_=_C734( C221 C734 ) C221_=_C743( C221 C743 ) \nC221_=_C747( C221 C747 ) C221_=_C763( C221 C763 ) C221_=_C783( C221 C783 ) C221_=_C785( C221 C785 ) C221_=_C822( C221 C822 ) C221_=_C829( C221 C829 ) \nC221_=_C879( C221 C879 ) C221_=_C891( C221 C891 ) C223_=_C298( C223 C298 ) C223_=_C345( C223 C345 ) C223_=_C374( C223 C374 ) C223_=_C394( C223 C394 ) \nC223_=_C418( C223 C418 ) C223_=_C437( C223 C437 ) C223_=_C480( C223 C480 ) C223_=_C490( C223 C490 ) C223_=_C495( C223 C495 ) C223_=_C504( C223 C504 ) \nC223_=_C506( C223 C506 ) C223_=_C507( C223 C507 ) C223_=_C559( C223 C559 ) C223_=_C564( C223 C564 ) C223_=_C567( C223 C567 ) C223_=_C581( C223 C581 ) \nC223_=_C628( C223 C628 ) C223_=_C679( C223 C679 ) C223_=_C684( C223 C684 ) C223_=_C698( C223 C698 ) C223_=_C728( C223 C728 ) C223_=_C744( C223 C744 ) \nC223_=_C792( C223 C792 ) C223_=_C793( C223 C793 ) C223_=_C822( C223 C822 ) C223_=_C826( C223 C826 ) C223_=_C829( C223 C829 ) C223_=_C835( C223 C835 ) \nC223_=_C836( C223 C836 ) C223_=_C847( C223 C847 ) C223_=_C880( C223 C880 ) C223_=_C885( C223 C885 ) C223_=_C887( C223 C887 ) C223_=_C894( C223 C894 ) \nC232_=_C233( C232 C233 ) C232_=_C250( C232 C250 ) C232_=_C251( C232 C251 ) C232_=_C313( C232 C313 ) C232_=_C414( C232 C414 ) C232_=_C452( C232 C452 ) \nC232_=_C453( C232 C453 ) C232_=_C490( C232 C490 ) C232_=_C531( C232 C531 ) C232_=_C553( C232 C553 ) C232_=_C555( C232 C555 ) C232_=_C613( C232 C613 ) \nC232_=_C614( C232 C614 ) C232_=_C615( C232 C615 ) C232_=_C632( C232 C632 ) C232_=_C633( C232 C633 ) C232_=_C659( C232 C659 ) C232_=_C670( C232 C670 ) \nC232_=_C728( C232 C728 ) C232_=_C759( C232 C759 ) C232_=_C767( C232 C767 ) C232_=_C780( C232 C780 ) C232_=_C781( C232 C781 ) C232_=_C799( C232 C799 ) \nC232_=_C800( C232 C800 ) C232_=_C823( C232 C823 ) C232_=_C849( C232 C849 ) C232_=_C854( C232 C854 ) C232_=_C870( C232 C870 ) C232_=_C883( C232 C883 ) \nC232_=_C891( C232 C891 ) C232_=_C893( C232 C893 ) C233_=_C321( C233 C321 ) C233_=_C466( C233 C466 ) C233_=_C467( C233 C467 ) C233_=_C482( C233 C482 ) \nC233_=_C490( C233 C490 ) C233_=_C531( C233 C531 ) C233_=_C549( C233 C549 ) C233_=_C553( C233 C553 ) C233_=_C623( C233 C623 ) C233_=_C638( C233 C638 ) \nC233_=_C677( C233 C677 ) C233_=_C724( C233 C724 ) C233_=_C726( C233 C726 ) C233_=_C745( C233 C745 ) C233_=_C780( C233 C780 ) C233_=_C781( C233 C781 ) \nC233_=_C799( C233 C799 ) C233_=_C800( C233 C800 ) C233_=_C802( C233 C802 ) C233_=_C804( C233 C804 ) C233_=_C823( C233 C823 ) C233_=_C833( C233 C833 ) \nC233_=_C849( C233 C849 ) C233_=_C869( C233 C869 ) C233_=_C877( C233 C877 ) C233_=_C888( C233 C888 ) C233_=_C892( C233 C892 ) C233_=_C893( C233 C893 ) \nC233_=_C895( C233 C895 ) C233_=_C899( C233 C899 ) C237_=_C272( C237 C272 ) C237_=_C312( C237 C312 ) C237_=_C348( C237 C348 ) C237_=_C365( C237 C365 ) \nC237_=_C380( C237 C380 ) C237_=_C421( C237 C421 ) C237_=_C449( C237 C449 ) C237_=_C549( C237 C549 ) C237_=_C551( C237 C551 ) C237_=_C565( C237 C565 ) \nC237_=_C626( C237 C626 ) C237_=_C627( C237 C627 ) C237_=_C628( C237 C628 ) C237_=_C659( C237 C659 ) C237_=_C662( C237 C662 ) C237_=_C670( C237 C670 ) \nC237_=_C681( C237 C681 ) C237_=_C707( C237 C707 ) C237_=_C721( C237 C721 ) C237_=_C729( C237 C729 ) C237_=_C734( C237 C734 ) C237_=_C743( C237 C743 ) \nC237_=_C747( C237 C747 ) C237_=_C785( C237 C785 ) C237_=_C799( C237 C799 ) C237_=_C851( C237 C851 ) C237_=_C879( C237 C879 ) C237_=_C880( C237 C880 ) \nC237_=_C891( C237 C891 ) C239_=_C252( C239 C252 ) C239_=_C274( C239 C274 ) C239_=_C396( C239 C396 ) C239_=_C405( C239 C405 ) C239_=_C428( C239 C428 ) \nC239_=_C435( C239 C435 ) C239_=_C454( C239 C454 ) C239_=_C455( C239 C455 ) C239_=_C480( C239 C480 ) C239_=_C490( C239 C490 ) C239_=_C513( C239 C513 ) \nC239_=_C545( C239 C545 ) C239_=_C565( C239 C565 ) C239_=_C597( C239 C597 ) C239_=_C598( C239 C598 ) C239_=_C616( C239 C616 ) C239_=_C617( C239 C617 ) \nC239_=_C716( C239 C716 ) C239_=_C745( C239 C745 ) C239_=_C759( C239 C759 ) C239_=_C775( C239 C775 ) C239_=_C778( C239 C778 ) C239_=_C779( C239 C779 ) \nC239_=_C798( C239 C798 ) C239_=_C807( C239 C807 ) C239_=_C818( C239 C818 ) C239_=_C828( C239 C828 ) C239_=_C833( C239 C833 ) C239_=_C844( C239 C844 ) \nC239_=_C847( C239 C847 ) C239_=_C881( C239 C881 ) C241_=_C248( C241 C248 ) C241_=_C300( C241 C300 ) C241_=_C313( C241 C313 ) C241_=_C335( C241 C335 ) \nC241_=_C396( C241 C396 ) C241_=_C409( C241 C409 ) C241_=_C440( C241 C440 ) C241_=_C513( C241 C513 ) C241_=_C534( C241 C534 ) C241_=_C551( C241 C551 ) \nC241_=_C555( C241 C555 ) C241_=_C558( C241 C558 ) C241_=_C613( C241 C613 ) C241_=_C617( C241 C617 ) C241_=_C624( C241 C624 ) C241_=_C628( C241 C628 ) \nC241_=_C658( C241 C658 ) C241_=_C659( C241 C659 ) C241_=_C661( C241 C661 ) C241_=_C673( C241 C673 ) C241_=_C674( C241 C674 ) C241_=_C681( C241 C681 ) \nC241_=_C685( C241 C685 ) C241_=_C698( C241 C698 ) C241_=_C710( C241 C710 ) C241_=_C711( C241 C711 ) C241_=_C730( C241 C730 ) C241_=_C759( C241 C759 ) \nC241_=_C760( C241 C760 ) C241_=_C767( C241 C767 ) C241_=_C768( C241 C768 ) C241_=_C802( C241 C802 ) C241_=_C804( C241 C804 ) C241_=_C814( C241 C814 ) \nC241_=_C835( C241 C835 ) C241_=_C839( C241 C839 ) C241_=_C841( C241 C841 ) C241_=_C854( C241 C854 ) C241_=_C880( C241 C880 ) C241_=_C881( C241 C881 ) \nC241_=_C894( C241 C894 ) C241_=_C899( C241 C899 ) C244_=_C348( C244 C348 ) C244_=_C403( C244 C403 ) C244_=_C414( C244 C414 ) C244_=_C445( C244 C445 ) \nC244_=_C466( C244 C466 ) C244_=_C488( C244 C488 ) C244_=_C501( C244 C501 ) C244_=_C533( C244 C533 ) C244_=_C567( C244 C567 ) C244_=_C587( C244 C587 ) \nC244_=_C606( C244 C606 ) C244_=_C615( C244 C615 ) C244_=_C624( C244 C624 ) C244_=_C645( C244 C645 ) C244_=_C692( C244 C692 ) C244_=_C701( C244 C701 ) \nC244_=_C716( C244 C716 ) C244_=_C730( C244 C730 ) C244_=_C769( C244 C769 ) C244_=_C781( C244 C781 ) C244_=_C785( C244 C785 ) C244_=_C790( C244 C790 ) \nC244_=_C817( C244 C817 ) C244_=_C819( C244 C819 ) C244_=_C824( C244 C824 ) C244_=_C853( C244 C853 ) C244_=_C854( C244 C854 ) C244_=_C880( C244 C880 ) \nC244_=_C881( C244 C881 ) C244_=_C896( C244 C896 ) C244_=_C899( C244 C899 ) C248_=_C300( C248 C300 ) C248_=_C335( C248 C335 ) C248_=_C379( C248 C379 ) \nC248_=_C421( C248 C421 ) C248_=_C440( C248 C440 ) C248_=_C450( C248 C450 ) C248_=_C451( C248 C451 ) C248_=_C464( C248 C464 ) C248_=_C492( C248 C492 ) \nC248_=_C533( C248 C533 ) C248_=_C558( C248 C558 ) C248_=_C594( C248 C594 ) C248_=_C617( C248 C617 ) C248_=_C624( C248 C624 ) C248_=_C649( C248 C649 ) \nC248_=_C661( C248 C661 ) C248_=_C673( C248 C673 ) C248_=_C674( C248 C674 ) C248_=_C711( C248 C711 ) C248_=_C725( C248 C725 ) C248_=_C727( C248 C727 ) \nC248_=_C730( C248 C730 ) C248_=_C768( C248 C768 ) C248_=_C800( C248 C800 ) C248_=_C804( C248 C804 ) C248_=_C839( C248 C839 ) C248_=_C880( C248 C880 ) \nC248_=_C881( C248 C881 ) C250_=_C251( C250 C251 ) C250_=_C263( C250 C263 ) C250_=_C270( C250 C270 ) C250_=_C313( C250 C313 ) C250_=_C414( C250 C414 ) \nC250_=_C452( C250 C452 ) C250_=_C453( C250 C453 ) C250_=_C466( C250 C466 ) C250_=_C467( C250 C467 ) C250_=_C535( C250 C535 ) C250_=_C553( C250 C553 ) \nC250_=_C555( C250 C555 ) C250_=_C613( C250 C613 ) C250_=_C614( C250 C614 ) C250_=_C615( C250 C615 ) C250_=_C632( C250 C632 ) C250_=_C659( C250 C659 ) \nC250_=_C670( C250 C670 ) C250_=_C729( C250 C729 ) C250_=_C733( C250 C733 ) C250_=_C759( C250 C759 ) C250_=_C763( C250 C763 ) C250_=_C767( C250 C767 ) \nC250_=_C781( C250 C781 ) C250_=_C783( C250 C783 ) C250_=_C799( C250 C799 ) C250_=_C802( C250 C802 ) C250_=_C823( C250 C823 ) C250_=_C844( C250 C844 ) \nC250_=_C870( C250 C870 ) C250_=_C872( C250 C872 ) C250_=_C883( C250 C883 ) C250_=_C893( C250 C893 ) C251_=_C313( C251 C313 ) C251_=_C326( C251 C326 ) \nC251_=_C414( C251 C414 ) C251_=_C452( C251 C452 ) C251_=_C453( C251 C453 ) C251_=_C553( C251 C553 ) C251_=_C555( C251 C555 ) C251_=_C564( C251 C564 ) \nC251_=_C598( C251 C598 ) C251_=_C605( C251 C605 ) C251_=_C613( C251 C613 ) C251_=_C614( C251 C614 ) C251_=_C615( C251 C615 ) C251_=_C659( C251 C659 ) \nC251_=_C670( C251 C670 ) C251_=_C729( C251 C729 ) C251_=_C755( C251 C755 ) C251_=_C759( C251 C759 ) C251_=_C767( C251 C767 ) C251_=_C822( C251 C822 ) \nC251_=_C823( C251 C823 ) C251_=_C855( C251 C855 ) C251_=_C869( C251 C869 ) C251_=_C870( C251 C870 ) C251_=_C881( C251 C881 ) C251_=_C883( C251 C883 ) \nC252_=_C272( C252 C272 ) C252_=_C396( C252 C396 ) C252_=_C405( C252 C405 ) C252_=_C454( C252 C454 ) C252_=_C455( C252 C455 ) C252_=_C513( C252 C513 ) \nC252_=_C545( C252 C545 ) C252_=_C565( C252 C565 ) C252_=_C568( C252 C568 ) C252_=_C593( C252 C593 ) C252_=_C616( C252 C616 ) C252_=_C617( C252 C617 ) \nC252_=_C648( C252 C648 ) C252_=_C674( C252 C674 ) C252_=_C677( C252 C677 ) C252_=_C716( C252 C716 ) C252_=_C729( C252 C729 ) C252_=_C733( C252 C733 ) \nC252_=_C752( C252 C752 ) C252_=_C755( C252 C755 ) C252_=_C775( C252 C775 ) C252_=_C778( C252 C778 ) C252_=_C779( C252 C779 ) C252_=_C798( C252 C798 ) \nC252_=_C807( C252 C807 ) C252_=_C829( C252 C829 ) C252_=_C854( C252 C854 ) C252_=_C859( C252 C859 ) C252_=_C881( C252 C881 ) C257_=_C321( C257 C321 ) \nC257_=_C374( C257 C374 ) C257_=_C381( C257 C381 ) C257_=_C391( C257 C391 ) C257_=_C437( C257 C437 ) C257_=_C447( C257 C447 ) C257_=_C455( C257 C455 ) \nC257_=_C478( C257 C478 ) C257_=_C499( C257 C499 ) C257_=_C504( C257 C504 ) C257_=_C557( C257 C557 ) C257_=_C565(</w:t>
      </w:r>
    </w:p>
    <w:p>
      <w:pPr>
        <w:pStyle w:val="PreformattedText"/>
        <w:bidi w:val="0"/>
        <w:spacing w:before="0" w:after="0"/>
        <w:jc w:val="left"/>
        <w:rPr/>
      </w:pPr>
      <w:r>
        <w:rPr/>
        <w:t xml:space="preserve"> </w:t>
      </w:r>
      <w:r>
        <w:rPr/>
        <w:t>C257 C565 ) C257_=_C593( C257 C593 ) \nC257_=_C640( C257 C640 ) C257_=_C645( C257 C645 ) C257_=_C658( C257 C658 ) C257_=_C678( C257 C678 ) C257_=_C702( C257 C702 ) C257_=_C711( C257 C711 ) \nC257_=_C741( C257 C741 ) C257_=_C780( C257 C780 ) C257_=_C782( C257 C782 ) C257_=_C824( C257 C824 ) C257_=_C836( C257 C836 ) C257_=_C839( C257 C839 ) \nC257_=_C854( C257 C854 ) C257_=_C857( C257 C857 ) C257_=_C861( C257 C861 ) C257_=_C896( C257 C896 ) C262_=_C341( C262 C341 ) C262_=_C447( C262 C447 ) \nC262_=_C462( C262 C462 ) C262_=_C480( C262 C480 ) C262_=_C481( C262 C481 ) C262_=_C482( C262 C482 ) C262_=_C499( C262 C499 ) C262_=_C507( C262 C507 ) \nC262_=_C542( C262 C542 ) C262_=_C555( C262 C555 ) C262_=_C557( C262 C557 ) C262_=_C593( C262 C593 ) C262_=_C657( C262 C657 ) C262_=_C663( C262 C663 ) \nC262_=_C664( C262 C664 ) C262_=_C744( C262 C744 ) C262_=_C752( C262 C752 ) C262_=_C770( C262 C770 ) C262_=_C801( C262 C801 ) C262_=_C821( C262 C821 ) \nC262_=_C855( C262 C855 ) C262_=_C862( C262 C862 ) C262_=_C867( C262 C867 ) C262_=_C883( C262 C883 ) C262_=_C885( C262 C885 ) C262_=_C888( C262 C888 ) \nC263_=_C270( C263 C270 ) C263_=_C276( C263 C276 ) C263_=_C333( C263 C333 ) C263_=_C336( C263 C336 ) C263_=_C360( C263 C360 ) C263_=_C402( C263 C402 ) \nC263_=_C417( C263 C417 ) C263_=_C424( C263 C424 ) C263_=_C425( C263 C425 ) C263_=_C428( C263 C428 ) C263_=_C455( C263 C455 ) C263_=_C460( C263 C460 ) \nC263_=_C466( C263 C466 ) C263_=_C467( C263 C467 ) C263_=_C501( C263 C501 ) C263_=_C516( C263 C516 ) C263_=_C519( C263 C519 ) C263_=_C535( C263 C535 ) \nC263_=_C560( C263 C560 ) C263_=_C580( C263 C580 ) C263_=_C588( C263 C588 ) C263_=_C632( C263 C632 ) C263_=_C666( C263 C666 ) C263_=_C680( C263 C680 ) \nC263_=_C721( C263 C721 ) C263_=_C724( C263 C724 ) C263_=_C725( C263 C725 ) C263_=_C726( C263 C726 ) C263_=_C729( C263 C729 ) C263_=_C742( C263 C742 ) \nC263_=_C763( C263 C763 ) C263_=_C772( C263 C772 ) C263_=_C775( C263 C775 ) C263_=_C778( C263 C778 ) C263_=_C783( C263 C783 ) C263_=_C790( C263 C790 ) \nC263_=_C799( C263 C799 ) C263_=_C802( C263 C802 ) C263_=_C814( C263 C814 ) C263_=_C825( C263 C825 ) C263_=_C828( C263 C828 ) C263_=_C844( C263 C844 ) \nC263_=_C851( C263 C851 ) C263_=_C857( C263 C857 ) C263_=_C861( C263 C861 ) C263_=_C872( C263 C872 ) C263_=_C877( C263 C877 ) C263_=_C880( C263 C880 ) \nC267_=_C333( C267 C333 ) C267_=_C376( C267 C376 ) C267_=_C449( C267 C449 ) C267_=_C453( C267 C453 ) C267_=_C462( C267 C462 ) C267_=_C464( C267 C464 ) \nC267_=_C489( C267 C489 ) C267_=_C502( C267 C502 ) C267_=_C519( C267 C519 ) C267_=_C558( C267 C558 ) C267_=_C617( C267 C617 ) C267_=_C646( C267 C646 ) \nC267_=_C648( C267 C648 ) C267_=_C657( C267 C657 ) C267_=_C674( C267 C674 ) C267_=_C710( C267 C710 ) C267_=_C716( C267 C716 ) C267_=_C730( C267 C730 ) \nC267_=_C731( C267 C731 ) C267_=_C760( C267 C760 ) C267_=_C764( C267 C764 ) C267_=_C768( C267 C768 ) C267_=_C769( C267 C769 ) C267_=_C780( C267 C780 ) \nC267_=_C807( C267 C807 ) C267_=_C820( C267 C820 ) C267_=_C828( C267 C828 ) C267_=_C852( C267 C852 ) C267_=_C869( C267 C869 ) C267_=_C896( C267 C896 ) \nC270_=_C315( C270 C315 ) C270_=_C328( C270 C328 ) C270_=_C352( C270 C352 ) C270_=_C366( C270 C366 ) C270_=_C380( C270 C380 ) C270_=_C435( C270 C435 ) \nC270_=_C466( C270 C466 ) C270_=_C467( C270 C467 ) C270_=_C473( C270 C473 ) C270_=_C499( C270 C499 ) C270_=_C515( C270 C515 ) C270_=_C535( C270 C535 ) \nC270_=_C579( C270 C579 ) C270_=_C581( C270 C581 ) C270_=_C632( C270 C632 ) C270_=_C646( C270 C646 ) C270_=_C664( C270 C664 ) C270_=_C692( C270 C692 ) \nC270_=_C700( C270 C700 ) C270_=_C729( C270 C729 ) C270_=_C734( C270 C734 ) C270_=_C763( C270 C763 ) C270_=_C776( C270 C776 ) C270_=_C783( C270 C783 ) \nC270_=_C799( C270 C799 ) C270_=_C800( C270 C800 ) C270_=_C802( C270 C802 ) C270_=_C829( C270 C829 ) C270_=_C844( C270 C844 ) C270_=_C885( C270 C885 ) \nC270_=_C895( C270 C895 ) C272_=_C273( C272 C273 ) C272_=_C365( C272 C365 ) C272_=_C380( C272 C380 ) C272_=_C418( C272 C418 ) C272_=_C421( C272 C421 ) \nC272_=_C426( C272 C426 ) C272_=_C449( C272 C449 ) C272_=_C451( C272 C451 ) C272_=_C492( C272 C492 ) C272_=_C493( C272 C493 ) C272_=_C565( C272 C565 ) \nC272_=_C568( C272 C568 ) C272_=_C593( C272 C593 ) C272_=_C597( C272 C597 ) C272_=_C618( C272 C618 ) C272_=_C648( C272 C648 ) C272_=_C649( C272 C649 ) \nC272_=_C653( C272 C653 ) C272_=_C677( C272 C677 ) C272_=_C695( C272 C695 ) C272_=_C721( C272 C721 ) C272_=_C729( C272 C729 ) C272_=_C733( C272 C733 ) \nC272_=_C752( C272 C752 ) C272_=_C799( C272 C799 ) C272_=_C810( C272 C810 ) C272_=_C820( C272 C820 ) C272_=_C822( C272 C822 ) C272_=_C854( C272 C854 ) \nC272_=_C859( C272 C859 ) C272_=_C880( C272 C880 ) C272_=_C891( C272 C891 ) C273_=_C292( C273 C292 ) C273_=_C298( C273 C298 ) C273_=_C394( C273 C394 ) \nC273_=_C402( C273 C402 ) C273_=_C414( C273 C414 ) C273_=_C418( C273 C418 ) C273_=_C426( C273 C426 ) C273_=_C440( C273 C440 ) C273_=_C451( C273 C451 ) \nC273_=_C467( C273 C467 ) C273_=_C492( C273 C492 ) C273_=_C493( C273 C493 ) C273_=_C550( C273 C550 ) C273_=_C597( C273 C597 ) C273_=_C614( C273 C614 ) \nC273_=_C618( C273 C618 ) C273_=_C627( C273 C627 ) C273_=_C649( C273 C649 ) C273_=_C653( C273 C653 ) C273_=_C679( C273 C679 ) C273_=_C681( C273 C681 ) \nC273_=_C695( C273 C695 ) C273_=_C720( C273 C720 ) C273_=_C734( C273 C734 ) C273_=_C754( C273 C754 ) C273_=_C783( C273 C783 ) C273_=_C786( C273 C786 ) \nC273_=_C810( C273 C810 ) C273_=_C820( C273 C820 ) C273_=_C822( C273 C822 ) C273_=_C831( C273 C831 ) C273_=_C850( C273 C850 ) C273_=_C859( C273 C859 ) \nC273_=_C891( C273 C891 ) C274_=_C428( C274 C428 ) C274_=_C480( C274 C480 ) C274_=_C490( C274 C490 ) C274_=_C493( C274 C493 ) C274_=_C506( C274 C506 ) \nC274_=_C513( C274 C513 ) C274_=_C542( C274 C542 ) C274_=_C598( C274 C598 ) C274_=_C669( C274 C669 ) C274_=_C678( C274 C678 ) C274_=_C734( C274 C734 ) \nC274_=_C745( C274 C745 ) C274_=_C759( C274 C759 ) C274_=_C779( C274 C779 ) C274_=_C791( C274 C791 ) C274_=_C818( C274 C818 ) C274_=_C824( C274 C824 ) \nC274_=_C831( C274 C831 ) C274_=_C833( C274 C833 ) C274_=_C844( C274 C844 ) C274_=_C851( C274 C851 ) C274_=_C852( C274 C852 ) C274_=_C858( C274 C858 ) \nC274_=_C891( C274 C891 ) C275_=_C276( C275 C276 ) C275_=_C355( C275 C355 ) C275_=_C360( C275 C360 ) C275_=_C426( C275 C426 ) C275_=_C533( C275 C533 ) \nC275_=_C541( C275 C541 ) C275_=_C545( C275 C545 ) C275_=_C594( C275 C594 ) C275_=_C605( C275 C605 ) C275_=_C608( C275 C608 ) C275_=_C609( C275 C609 ) \nC275_=_C614( C275 C614 ) C275_=_C615( C275 C615 ) C275_=_C640( C275 C640 ) C275_=_C682( C275 C682 ) C275_=_C718( C275 C718 ) C275_=_C728( C275 C728 ) \nC275_=_C764( C275 C764 ) C275_=_C767( C275 C767 ) C275_=_C801( C275 C801 ) C275_=_C810( C275 C810 ) C275_=_C817( C275 C817 ) C275_=_C818( C275 C818 ) \nC275_=_C844( C275 C844 ) C275_=_C857( C275 C857 ) C275_=_C867( C275 C867 ) C275_=_C873( C275 C873 ) C275_=_C885( C275 C885 ) C275_=_C888( C275 C888 ) \nC275_=_C892( C275 C892 ) C275_=_C893( C275 C893 ) C275_=_C899( C275 C899 ) C276_=_C280( C276 C280 ) C276_=_C327( C276 C327 ) C276_=_C333( C276 C333 ) \nC276_=_C350( C276 C350 ) C276_=_C352( C276 C352 ) C276_=_C360( C276 C360 ) C276_=_C381( C276 C381 ) C276_=_C383( C276 C383 ) C276_=_C385( C276 C385 ) \nC276_=_C402( C276 C402 ) C276_=_C417( C276 C417 ) C276_=_C424( C276 C424 ) C276_=_C425( C276 C425 ) C276_=_C426( C276 C426 ) C276_=_C428( C276 C428 ) \nC276_=_C437( C276 C437 ) C276_=_C455( C276 C455 ) C276_=_C460( C276 C460 ) C276_=_C462( C276 C462 ) C276_=_C501( C276 C501 ) C276_=_C516( C276 C516 ) \nC276_=_C519( C276 C519 ) C276_=_C533( C276 C533 ) C276_=_C615( C276 C615 ) C276_=_C616( C276 C616 ) C276_=_C666( C276 C666 ) C276_=_C678( C276 C678 ) \nC276_=_C682( C276 C682 ) C276_=_C721( C276 C721 ) C276_=_C724( C276 C724 ) C276_=_C728( C276 C728 ) C276_=_C761( C276 C761 ) C276_=_C763( C276 C763 ) \nC276_=_C767( C276 C767 ) C276_=_C775( C276 C775 ) C276_=_C790( C276 C790 ) C276_=_C799( C276 C799 ) C276_=_C825( C276 C825 ) C276_=_C851( C276 C851 ) \nC276_=_C861( C276 C861 ) C276_=_C862( C276 C862 ) C276_=_C872( C276 C872 ) C276_=_C877( C276 C877 ) C276_=_C885( C276 C885 ) C276_=_C892( C276 C892 ) \nC276_=_C899( C276 C899 ) C279_=_C280( C279 C280 ) C279_=_C356( C279 C356 ) C279_=_C421( C279 C421 ) C279_=_C473( C279 C473 ) C279_=_C500( C279 C500 ) \nC279_=_C515( C279 C515 ) C279_=_C535( C279 C535 ) C279_=_C551( C279 C551 ) C279_=_C558( C279 C558 ) C279_=_C664( C279 C664 ) C279_=_C684( C279 C684 ) \nC279_=_C694( C279 C694 ) C279_=_C727( C279 C727 ) C279_=_C734( C279 C734 ) C279_=_C755( C279 C755 ) C279_=_C769( C279 C769 ) C279_=_C770( C279 C770 ) \nC279_=_C776( C279 C776 ) C279_=_C782( C279 C782 ) C279_=_C821( C279 C821 ) C279_=_C823( C279 C823 ) C279_=_C834( C279 C834 ) C279_=_C844( C279 C844 ) \nC279_=_C850( C279 C850 ) C279_=_C862( C279 C862 ) C279_=_C867( C279 C867 ) C279_=_C879( C279 C879 ) C279_=_C890( C279 C890 ) C279_=_C895( C279 C895 ) \nC279_=_C898( C279 C898 ) C280_=_C327( C280 C327 ) C280_=_C350( C280 C350 ) C280_=_C352( C280 C352 ) C280_=_C381( C280 C381 ) C280_=_C383( C280 C383 ) \nC280_=_C385( C280 C385 ) C280_=_C390( C280 C390 ) C280_=_C424( C280 C424 ) C280_=_C437( C280 C437 ) C280_=_C445( C280 C445 ) C280_=_C450( C280 C450 ) \nC280_=_C462( C280 C462 ) C280_=_C588( C280 C588 ) C280_=_C616( C280 C616 ) C280_=_C646( C280 C646 ) C280_=_C663( C280 C663 ) C280_=_C678( C280 C678 ) \nC280_=_C728( C280 C728 ) C280_=_C734( C280 C734 ) C280_=_C741( C280 C741 ) C280_=_C761( C280 C761 ) C280_=_C763( C280 C763 ) C280_=_C776( C280 C776 ) \nC280_=_C782( C280 C782 ) C280_=_C798( C280 C798 ) C280_=_C799( C280 C799 ) C280_=_C821( C280 C821 ) C280_=_C834( C280 C834 ) C280_=_C850( C280 C850 ) \nC280_=_C851( C280 C851 ) C280_=_C862( C280 C862 ) C280_=_C889( C280 C889 ) C280_=_C892( C280 C892 ) C280_=_C898( C280 C898 ) C292_=_C325( C292 C325 ) \nC292_=_C326( C292 C326 ) C292_=_C328( C292 C328 ) C292_=_C394( C292 C394 ) C292_=_C409( C292 C409 ) C292_=_C445( C292 C445 ) C292_=_C462(</w:t>
      </w:r>
    </w:p>
    <w:p>
      <w:pPr>
        <w:pStyle w:val="PreformattedText"/>
        <w:bidi w:val="0"/>
        <w:spacing w:before="0" w:after="0"/>
        <w:jc w:val="left"/>
        <w:rPr/>
      </w:pPr>
      <w:r>
        <w:rPr/>
        <w:t xml:space="preserve"> </w:t>
      </w:r>
      <w:r>
        <w:rPr/>
        <w:t>C292 C462 ) \nC292_=_C467( C292 C467 ) C292_=_C506( C292 C506 ) C292_=_C568( C292 C568 ) C292_=_C594( C292 C594 ) C292_=_C606( C292 C606 ) C292_=_C614( C292 C614 ) \nC292_=_C627( C292 C627 ) C292_=_C640( C292 C640 ) C292_=_C652( C292 C652 ) C292_=_C666( C292 C666 ) C292_=_C673( C292 C673 ) C292_=_C677( C292 C677 ) \nC292_=_C679( C292 C679 ) C292_=_C694( C292 C694 ) C292_=_C698( C292 C698 ) C292_=_C711( C292 C711 ) C292_=_C720( C292 C720 ) C292_=_C722( C292 C722 ) \nC292_=_C734( C292 C734 ) C292_=_C754( C292 C754 ) C292_=_C768( C292 C768 ) C292_=_C786( C292 C786 ) C292_=_C802( C292 C802 ) C292_=_C821( C292 C821 ) \nC292_=_C822( C292 C822 ) C292_=_C839( C292 C839 ) C292_=_C841( C292 C841 ) C292_=_C880( C292 C880 ) C292_=_C893( C292 C893 ) C292_=_C895( C292 C895 ) \nC293_=_C298( C293 C298 ) C293_=_C331( C293 C331 ) C293_=_C338( C293 C338 ) C293_=_C356( C293 C356 ) C293_=_C365( C293 C365 ) C293_=_C401( C293 C401 ) \nC293_=_C503( C293 C503 ) C293_=_C531( C293 C531 ) C293_=_C534( C293 C534 ) C293_=_C632( C293 C632 ) C293_=_C633( C293 C633 ) C293_=_C638( C293 C638 ) \nC293_=_C695( C293 C695 ) C293_=_C720( C293 C720 ) C293_=_C725( C293 C725 ) C293_=_C733( C293 C733 ) C293_=_C754( C293 C754 ) C293_=_C768( C293 C768 ) \nC293_=_C769( C293 C769 ) C293_=_C786( C293 C786 ) C293_=_C792( C293 C792 ) C293_=_C799( C293 C799 ) C293_=_C804( C293 C804 ) C293_=_C824( C293 C824 ) \nC293_=_C841( C293 C841 ) C293_=_C847( C293 C847 ) C293_=_C850( C293 C850 ) C293_=_C855( C293 C855 ) C293_=_C872( C293 C872 ) C293_=_C873( C293 C873 ) \nC293_=_C877( C293 C877 ) C293_=_C885( C293 C885 ) C298_=_C345( C298 C345 ) C298_=_C356( C298 C356 ) C298_=_C394( C298 C394 ) C298_=_C402( C298 C402 ) \nC298_=_C414( C298 C414 ) C298_=_C437( C298 C437 ) C298_=_C440( C298 C440 ) C298_=_C480( C298 C480 ) C298_=_C495( C298 C495 ) C298_=_C504( C298 C504 ) \nC298_=_C550( C298 C550 ) C298_=_C559( C298 C559 ) C298_=_C564( C298 C564 ) C298_=_C627( C298 C627 ) C298_=_C628( C298 C628 ) C298_=_C632( C298 C632 ) \nC298_=_C681( C298 C681 ) C298_=_C684( C298 C684 ) C298_=_C695( C298 C695 ) C298_=_C698( C298 C698 ) C298_=_C728( C298 C728 ) C298_=_C744( C298 C744 ) \nC298_=_C768( C298 C768 ) C298_=_C769( C298 C769 ) C298_=_C783( C298 C783 ) C298_=_C793( C298 C793 ) C298_=_C829( C298 C829 ) C298_=_C831( C298 C831 ) \nC298_=_C835( C298 C835 ) C298_=_C836( C298 C836 ) C298_=_C841( C298 C841 ) C298_=_C847( C298 C847 ) C298_=_C850( C298 C850 ) C298_=_C877( C298 C877 ) \nC298_=_C887( C298 C887 ) C298_=_C894( C298 C894 ) C300_=_C315( C300 C315 ) C300_=_C335( C300 C335 ) C300_=_C440( C300 C440 ) C300_=_C478( C300 C478 ) \nC300_=_C558( C300 C558 ) C300_=_C560( C300 C560 ) C300_=_C617( C300 C617 ) C300_=_C624( C300 C624 ) C300_=_C626( C300 C626 ) C300_=_C640( C300 C640 ) \nC300_=_C652( C300 C652 ) C300_=_C661( C300 C661 ) C300_=_C673( C300 C673 ) C300_=_C674( C300 C674 ) C300_=_C711( C300 C711 ) C300_=_C722( C300 C722 ) \nC300_=_C727( C300 C727 ) C300_=_C730( C300 C730 ) C300_=_C745( C300 C745 ) C300_=_C747( C300 C747 ) C300_=_C761( C300 C761 ) C300_=_C763( C300 C763 ) \nC300_=_C768( C300 C768 ) C300_=_C804( C300 C804 ) C300_=_C817( C300 C817 ) C300_=_C851( C300 C851 ) C300_=_C880( C300 C880 ) C300_=_C881( C300 C881 ) \nC300_=_C888( C300 C888 ) C300_=_C895( C300 C895 ) C312_=_C313( C312 C313 ) C312_=_C315( C312 C315 ) C312_=_C348( C312 C348 ) C312_=_C396( C312 C396 ) \nC312_=_C488( C312 C488 ) C312_=_C489( C312 C489 ) C312_=_C490( C312 C490 ) C312_=_C492( C312 C492 ) C312_=_C493( C312 C493 ) C312_=_C549( C312 C549 ) \nC312_=_C551( C312 C551 ) C312_=_C623( C312 C623 ) C312_=_C624( C312 C624 ) C312_=_C626( C312 C626 ) C312_=_C627( C312 C627 ) C312_=_C628( C312 C628 ) \nC312_=_C659( C312 C659 ) C312_=_C662( C312 C662 ) C312_=_C670( C312 C670 ) C312_=_C681( C312 C681 ) C312_=_C707( C312 C707 ) C312_=_C733( C312 C733 ) \nC312_=_C734( C312 C734 ) C312_=_C743( C312 C743 ) C312_=_C747( C312 C747 ) C312_=_C764( C312 C764 ) C312_=_C785( C312 C785 ) C312_=_C851( C312 C851 ) \nC312_=_C858( C312 C858 ) C312_=_C861( C312 C861 ) C312_=_C862( C312 C862 ) C312_=_C870( C312 C870 ) C312_=_C879( C312 C879 ) C312_=_C891( C312 C891 ) \nC313_=_C315( C313 C315 ) C313_=_C378( C313 C378 ) C313_=_C414( C313 C414 ) C313_=_C452( C313 C452 ) C313_=_C453( C313 C453 ) C313_=_C488( C313 C488 ) \nC313_=_C489( C313 C489 ) C313_=_C490( C313 C490 ) C313_=_C492( C313 C492 ) C313_=_C493( C313 C493 ) C313_=_C513( C313 C513 ) C313_=_C541( C313 C541 ) \nC313_=_C553( C313 C553 ) C313_=_C555( C313 C555 ) C313_=_C598( C313 C598 ) C313_=_C613( C313 C613 ) C313_=_C614( C313 C614 ) C313_=_C615( C313 C615 ) \nC313_=_C659( C313 C659 ) C313_=_C670( C313 C670 ) C313_=_C681( C313 C681 ) C313_=_C698( C313 C698 ) C313_=_C710( C313 C710 ) C313_=_C733( C313 C733 ) \nC313_=_C734( C313 C734 ) C313_=_C759( C313 C759 ) C313_=_C760( C313 C760 ) C313_=_C767( C313 C767 ) C313_=_C801( C313 C801 ) C313_=_C802( C313 C802 ) \nC313_=_C823( C313 C823 ) C313_=_C841( C313 C841 ) C313_=_C861( C313 C861 ) C313_=_C862( C313 C862 ) C313_=_C870( C313 C870 ) C313_=_C883( C313 C883 ) \nC313_=_C899( C313 C899 ) C315_=_C352( C315 C352 ) C315_=_C366( C315 C366 ) C315_=_C435( C315 C435 ) C315_=_C473( C315 C473 ) C315_=_C488( C315 C488 ) \nC315_=_C489( C315 C489 ) C315_=_C490( C315 C490 ) C315_=_C492( C315 C492 ) C315_=_C493( C315 C493 ) C315_=_C499( C315 C499 ) C315_=_C515( C315 C515 ) \nC315_=_C560( C315 C560 ) C315_=_C579( C315 C579 ) C315_=_C581( C315 C581 ) C315_=_C632( C315 C632 ) C315_=_C646( C315 C646 ) C315_=_C652( C315 C652 ) \nC315_=_C664( C315 C664 ) C315_=_C692( C315 C692 ) C315_=_C700( C315 C700 ) C315_=_C733( C315 C733 ) C315_=_C734( C315 C734 ) C315_=_C745( C315 C745 ) \nC315_=_C776( C315 C776 ) C315_=_C800( C315 C800 ) C315_=_C829( C315 C829 ) C315_=_C851( C315 C851 ) C315_=_C861( C315 C861 ) C315_=_C862( C315 C862 ) \nC315_=_C895( C315 C895 ) C321_=_C466( C321 C466 ) C321_=_C467( C321 C467 ) C321_=_C482( C321 C482 ) C321_=_C499( C321 C499 ) C321_=_C500( C321 C500 ) \nC321_=_C501( C321 C501 ) C321_=_C502( C321 C502 ) C321_=_C549( C321 C549 ) C321_=_C593( C321 C593 ) C321_=_C623( C321 C623 ) C321_=_C638( C321 C638 ) \nC321_=_C645( C321 C645 ) C321_=_C648( C321 C648 ) C321_=_C649( C321 C649 ) C321_=_C677( C321 C677 ) C321_=_C678( C321 C678 ) C321_=_C711( C321 C711 ) \nC321_=_C724( C321 C724 ) C321_=_C726( C321 C726 ) C321_=_C733( C321 C733 ) C321_=_C743( C321 C743 ) C321_=_C744( C321 C744 ) C321_=_C745( C321 C745 ) \nC321_=_C780( C321 C780 ) C321_=_C782( C321 C782 ) C321_=_C802( C321 C802 ) C321_=_C804( C321 C804 ) C321_=_C823( C321 C823 ) C321_=_C833( C321 C833 ) \nC321_=_C869( C321 C869 ) C321_=_C877( C321 C877 ) C321_=_C888( C321 C888 ) C321_=_C890( C321 C890 ) C321_=_C892( C321 C892 ) C321_=_C895( C321 C895 ) \nC321_=_C899( C321 C899 ) C325_=_C326( C325 C326 ) C325_=_C327( C325 C327 ) C325_=_C328( C325 C328 ) C325_=_C409( C325 C409 ) C325_=_C445( C325 C445 ) \nC325_=_C462( C325 C462 ) C325_=_C503( C325 C503 ) C325_=_C504( C325 C504 ) C325_=_C506( C325 C506 ) C325_=_C535( C325 C535 ) C325_=_C568( C325 C568 ) \nC325_=_C594( C325 C594 ) C325_=_C606( C325 C606 ) C325_=_C618( C325 C618 ) C325_=_C627( C325 C627 ) C325_=_C652( C325 C652 ) C325_=_C666( C325 C666 ) \nC325_=_C670( C325 C670 ) C325_=_C673( C325 C673 ) C325_=_C677( C325 C677 ) C325_=_C722( C325 C722 ) C325_=_C747( C325 C747 ) C325_=_C770( C325 C770 ) \nC325_=_C802( C325 C802 ) C325_=_C816( C325 C816 ) C325_=_C817( C325 C817 ) C325_=_C818( C325 C818 ) C325_=_C829( C325 C829 ) C325_=_C831( C325 C831 ) \nC325_=_C839( C325 C839 ) C325_=_C841( C325 C841 ) C325_=_C851( C325 C851 ) C325_=_C861( C325 C861 ) C325_=_C869( C325 C869 ) C325_=_C870( C325 C870 ) \nC325_=_C889( C325 C889 ) C325_=_C891( C325 C891 ) C325_=_C893( C325 C893 ) C325_=_C895( C325 C895 ) C326_=_C327( C326 C327 ) C326_=_C328( C326 C328 ) \nC326_=_C333( C326 C333 ) C326_=_C409( C326 C409 ) C326_=_C418( C326 C418 ) C326_=_C445( C326 C445 ) C326_=_C462( C326 C462 ) C326_=_C503( C326 C503 ) \nC326_=_C504( C326 C504 ) C326_=_C506( C326 C506 ) C326_=_C527( C326 C527 ) C326_=_C564( C326 C564 ) C326_=_C565( C326 C565 ) C326_=_C568( C326 C568 ) \nC326_=_C594( C326 C594 ) C326_=_C598( C326 C598 ) C326_=_C605( C326 C605 ) C326_=_C606( C326 C606 ) C326_=_C627( C326 C627 ) C326_=_C652( C326 C652 ) \nC326_=_C666( C326 C666 ) C326_=_C673( C326 C673 ) C326_=_C677( C326 C677 ) C326_=_C722( C326 C722 ) C326_=_C729( C326 C729 ) C326_=_C747( C326 C747 ) \nC326_=_C776( C326 C776 ) C326_=_C802( C326 C802 ) C326_=_C816( C326 C816 ) C326_=_C817( C326 C817 ) C326_=_C839( C326 C839 ) C326_=_C841( C326 C841 ) \nC326_=_C855( C326 C855 ) C326_=_C861( C326 C861 ) C326_=_C881( C326 C881 ) C326_=_C890( C326 C890 ) C326_=_C891( C326 C891 ) C326_=_C893( C326 C893 ) \nC326_=_C895( C326 C895 ) C327_=_C328( C327 C328 ) C327_=_C341( C327 C341 ) C327_=_C350( C327 C350 ) C327_=_C352( C327 C352 ) C327_=_C381( C327 C381 ) \nC327_=_C383( C327 C383 ) C327_=_C385( C327 C385 ) C327_=_C405( C327 C405 ) C327_=_C424( C327 C424 ) C327_=_C437( C327 C437 ) C327_=_C460( C327 C460 ) \nC327_=_C462( C327 C462 ) C327_=_C481( C327 C481 ) C327_=_C490( C327 C490 ) C327_=_C503( C327 C503 ) C327_=_C504( C327 C504 ) C327_=_C506( C327 C506 ) \nC327_=_C605( C327 C605 ) C327_=_C609( C327 C609 ) C327_=_C616( C327 C616 ) C327_=_C623( C327 C623 ) C327_=_C652( C327 C652 ) C327_=_C657( C327 C657 ) \nC327_=_C678( C327 C678 ) C327_=_C682( C327 C682 ) C327_=_C684( C327 C684 ) C327_=_C724( C327 C724 ) C327_=_C742( C327 C742 ) C327_=_C747( C327 C747 ) \nC327_=_C755( C327 C755 ) C327_=_C761( C327 C761 ) C327_=_C780( C327 C780 ) C327_=_C785( C327 C785 ) C327_=_C786( C327 C786 ) C327_=_C799( C327 C799 ) \nC327_=_C816( C327 C816 ) C327_=_C817( C327 C817 ) C327_=_C831( C327 C831 ) C327_=_C847( C327 C847 ) C327_=_C849( C327 C849 ) C327_=_C851( C327 C851 ) \nC327_=_C859( C327 C859 ) C327_=_C861( C327 C861 ) C327_=_C862( C327 C862 ) C327_=_C869( C327 C869 ) C327_=_C883( C327 C883 ) C327_=_C888( C327 C888 ) \nC327_=_C891(</w:t>
      </w:r>
    </w:p>
    <w:p>
      <w:pPr>
        <w:pStyle w:val="PreformattedText"/>
        <w:bidi w:val="0"/>
        <w:spacing w:before="0" w:after="0"/>
        <w:jc w:val="left"/>
        <w:rPr/>
      </w:pPr>
      <w:r>
        <w:rPr/>
        <w:t xml:space="preserve"> </w:t>
      </w:r>
      <w:r>
        <w:rPr/>
        <w:t>C327 C891 ) C327_=_C894( C327 C894 ) C327_=_C898( C327 C898 ) C328_=_C380( C328 C380 ) C328_=_C409( C328 C409 ) C328_=_C445( C328 C445 ) \nC328_=_C462( C328 C462 ) C328_=_C503( C328 C503 ) C328_=_C504( C328 C504 ) C328_=_C506( C328 C506 ) C328_=_C568( C328 C568 ) C328_=_C594( C328 C594 ) \nC328_=_C606( C328 C606 ) C328_=_C627( C328 C627 ) C328_=_C632( C328 C632 ) C328_=_C652( C328 C652 ) C328_=_C666( C328 C666 ) C328_=_C673( C328 C673 ) \nC328_=_C677( C328 C677 ) C328_=_C692( C328 C692 ) C328_=_C700( C328 C700 ) C328_=_C722( C328 C722 ) C328_=_C731( C328 C731 ) C328_=_C734( C328 C734 ) \nC328_=_C747( C328 C747 ) C328_=_C800( C328 C800 ) C328_=_C802( C328 C802 ) C328_=_C814( C328 C814 ) C328_=_C816( C328 C816 ) C328_=_C817( C328 C817 ) \nC328_=_C818( C328 C818 ) C328_=_C826( C328 C826 ) C328_=_C831( C328 C831 ) C328_=_C839( C328 C839 ) C328_=_C841( C328 C841 ) C328_=_C849( C328 C849 ) \nC328_=_C859( C328 C859 ) C328_=_C861( C328 C861 ) C328_=_C885( C328 C885 ) C328_=_C891( C328 C891 ) C328_=_C893( C328 C893 ) C328_=_C895( C328 C895 ) \nC330_=_C331( C330 C331 ) C330_=_C333( C330 C333 ) C330_=_C377( C330 C377 ) C330_=_C378( C330 C378 ) C330_=_C379( C330 C379 ) C330_=_C380( C330 C380 ) \nC330_=_C381( C330 C381 ) C330_=_C435( C330 C435 ) C330_=_C460( C330 C460 ) C330_=_C489( C330 C489 ) C330_=_C500( C330 C500 ) C330_=_C507( C330 C507 ) \nC330_=_C531( C330 C531 ) C330_=_C535( C330 C535 ) C330_=_C545( C330 C545 ) C330_=_C550( C330 C550 ) C330_=_C587( C330 C587 ) C330_=_C598( C330 C598 ) \nC330_=_C646( C330 C646 ) C330_=_C657( C330 C657 ) C330_=_C658( C330 C658 ) C330_=_C659( C330 C659 ) C330_=_C661( C330 C661 ) C330_=_C679( C330 C679 ) \nC330_=_C684( C330 C684 ) C330_=_C701( C330 C701 ) C330_=_C702( C330 C702 ) C330_=_C731( C330 C731 ) C330_=_C744( C330 C744 ) C330_=_C752( C330 C752 ) \nC330_=_C760( C330 C760 ) C330_=_C764( C330 C764 ) C330_=_C781( C330 C781 ) C330_=_C816( C330 C816 ) C330_=_C819( C330 C819 ) C330_=_C834( C330 C834 ) \nC330_=_C847( C330 C847 ) C330_=_C880( C330 C880 ) C330_=_C883( C330 C883 ) C330_=_C885( C330 C885 ) C330_=_C892( C330 C892 ) C331_=_C333( C331 C333 ) \nC331_=_C338( C331 C338 ) C331_=_C365( C331 C365 ) C331_=_C401( C331 C401 ) C331_=_C405( C331 C405 ) C331_=_C425( C331 C425 ) C331_=_C449( C331 C449 ) \nC331_=_C503( C331 C503 ) C331_=_C507( C331 C507 ) C331_=_C531( C331 C531 ) C331_=_C534( C331 C534 ) C331_=_C579( C331 C579 ) C331_=_C633( C331 C633 ) \nC331_=_C638( C331 C638 ) C331_=_C646( C331 C646 ) C331_=_C657( C331 C657 ) C331_=_C658( C331 C658 ) C331_=_C659( C331 C659 ) C331_=_C661( C331 C661 ) \nC331_=_C685( C331 C685 ) C331_=_C694( C331 C694 ) C331_=_C718( C331 C718 ) C331_=_C720( C331 C720 ) C331_=_C725( C331 C725 ) C331_=_C733( C331 C733 ) \nC331_=_C741( C331 C741 ) C331_=_C745( C331 C745 ) C331_=_C754( C331 C754 ) C331_=_C759( C331 C759 ) C331_=_C786( C331 C786 ) C331_=_C792( C331 C792 ) \nC331_=_C799( C331 C799 ) C331_=_C819( C331 C819 ) C331_=_C823( C331 C823 ) C331_=_C850( C331 C850 ) C331_=_C852( C331 C852 ) C331_=_C855( C331 C855 ) \nC331_=_C870( C331 C870 ) C331_=_C873( C331 C873 ) C331_=_C885( C331 C885 ) C331_=_C892( C331 C892 ) C331_=_C894( C331 C894 ) C331_=_C898( C331 C898 ) \nC333_=_C360( C333 C360 ) C333_=_C376( C333 C376 ) C333_=_C402( C333 C402 ) C333_=_C417( C333 C417 ) C333_=_C418( C333 C418 ) C333_=_C424( C333 C424 ) \nC333_=_C425( C333 C425 ) C333_=_C428( C333 C428 ) C333_=_C449( C333 C449 ) C333_=_C453( C333 C453 ) C333_=_C455( C333 C455 ) C333_=_C460( C333 C460 ) \nC333_=_C462( C333 C462 ) C333_=_C464( C333 C464 ) C333_=_C501( C333 C501 ) C333_=_C502( C333 C502 ) C333_=_C507( C333 C507 ) C333_=_C516( C333 C516 ) \nC333_=_C519( C333 C519 ) C333_=_C527( C333 C527 ) C333_=_C558( C333 C558 ) C333_=_C565( C333 C565 ) C333_=_C617( C333 C617 ) C333_=_C646( C333 C646 ) \nC333_=_C648( C333 C648 ) C333_=_C657( C333 C657 ) C333_=_C658( C333 C658 ) C333_=_C659( C333 C659 ) C333_=_C661( C333 C661 ) C333_=_C666( C333 C666 ) \nC333_=_C710( C333 C710 ) C333_=_C721( C333 C721 ) C333_=_C724( C333 C724 ) C333_=_C731( C333 C731 ) C333_=_C760( C333 C760 ) C333_=_C763( C333 C763 ) \nC333_=_C775( C333 C775 ) C333_=_C776( C333 C776 ) C333_=_C780( C333 C780 ) C333_=_C790( C333 C790 ) C333_=_C819( C333 C819 ) C333_=_C825( C333 C825 ) \nC333_=_C855( C333 C855 ) C333_=_C861( C333 C861 ) C333_=_C872( C333 C872 ) C333_=_C877( C333 C877 ) C333_=_C890( C333 C890 ) C333_=_C892( C333 C892 ) \nC333_=_C896( C333 C896 ) C335_=_C440( C335 C440 ) C335_=_C495( C335 C495 ) C335_=_C558( C335 C558 ) C335_=_C609( C335 C609 ) C335_=_C617( C335 C617 ) \nC335_=_C624( C335 C624 ) C335_=_C661( C335 C661 ) C335_=_C662( C335 C662 ) C335_=_C673( C335 C673 ) C335_=_C674( C335 C674 ) C335_=_C679( C335 C679 ) \nC335_=_C692( C335 C692 ) C335_=_C711( C335 C711 ) C335_=_C718( C335 C718 ) C335_=_C724( C335 C724 ) C335_=_C730( C335 C730 ) C335_=_C768( C335 C768 ) \nC335_=_C800( C335 C800 ) C335_=_C804( C335 C804 ) C335_=_C810( C335 C810 ) C335_=_C821( C335 C821 ) C335_=_C828( C335 C828 ) C335_=_C862( C335 C862 ) \nC335_=_C872( C335 C872 ) C335_=_C873( C335 C873 ) C335_=_C880( C335 C880 ) C335_=_C881( C335 C881 ) C335_=_C893( C335 C893 ) C336_=_C513( C336 C513 ) \nC336_=_C550( C336 C550 ) C336_=_C560( C336 C560 ) C336_=_C580( C336 C580 ) C336_=_C588( C336 C588 ) C336_=_C613( C336 C613 ) C336_=_C674( C336 C674 ) \nC336_=_C680( C336 C680 ) C336_=_C702( C336 C702 ) C336_=_C720( C336 C720 ) C336_=_C725( C336 C725 ) C336_=_C726( C336 C726 ) C336_=_C741( C336 C741 ) \nC336_=_C742( C336 C742 ) C336_=_C744( C336 C744 ) C336_=_C752( C336 C752 ) C336_=_C772( C336 C772 ) C336_=_C778( C336 C778 ) C336_=_C791( C336 C791 ) \nC336_=_C814( C336 C814 ) C336_=_C816( C336 C816 ) C336_=_C820( C336 C820 ) C336_=_C821( C336 C821 ) C336_=_C828( C336 C828 ) C336_=_C849( C336 C849 ) \nC336_=_C851( C336 C851 ) C336_=_C852( C336 C852 ) C336_=_C857( C336 C857 ) C336_=_C880( C336 C880 ) C338_=_C365( C338 C365 ) C338_=_C401( C338 C401 ) \nC338_=_C466( C338 C466 ) C338_=_C503( C338 C503 ) C338_=_C515( C338 C515 ) C338_=_C516( C338 C516 ) C338_=_C519( C338 C519 ) C338_=_C531( C338 C531 ) \nC338_=_C534( C338 C534 ) C338_=_C564( C338 C564 ) C338_=_C633( C338 C633 ) C338_=_C638( C338 C638 ) C338_=_C645( C338 C645 ) C338_=_C673( C338 C673 ) \nC338_=_C680( C338 C680 ) C338_=_C720( C338 C720 ) C338_=_C721( C338 C721 ) C338_=_C725( C338 C725 ) C338_=_C733( C338 C733 ) C338_=_C754( C338 C754 ) \nC338_=_C759( C338 C759 ) C338_=_C760( C338 C760 ) C338_=_C778( C338 C778 ) C338_=_C786( C338 C786 ) C338_=_C792( C338 C792 ) C338_=_C799( C338 C799 ) \nC338_=_C814( C338 C814 ) C338_=_C822( C338 C822 ) C338_=_C823( C338 C823 ) C338_=_C824( C338 C824 ) C338_=_C828( C338 C828 ) C338_=_C834( C338 C834 ) \nC338_=_C850( C338 C850 ) C338_=_C853( C338 C853 ) C338_=_C855( C338 C855 ) C338_=_C870( C338 C870 ) C338_=_C873( C338 C873 ) C338_=_C885( C338 C885 ) \nC338_=_C887( C338 C887 ) C338_=_C890( C338 C890 ) C338_=_C891( C338 C891 ) C338_=_C893( C338 C893 ) C338_=_C894( C338 C894 ) C338_=_C898( C338 C898 ) \nC341_=_C405( C341 C405 ) C341_=_C424( C341 C424 ) C341_=_C460( C341 C460 ) C341_=_C462( C341 C462 ) C341_=_C481( C341 C481 ) C341_=_C490( C341 C490 ) \nC341_=_C609( C341 C609 ) C341_=_C653( C341 C653 ) C341_=_C657( C341 C657 ) C341_=_C663( C341 C663 ) C341_=_C664( C341 C664 ) C341_=_C682( C341 C682 ) \nC341_=_C742( C341 C742 ) C341_=_C755( C341 C755 ) C341_=_C780( C341 C780 ) C341_=_C785( C341 C785 ) C341_=_C786( C341 C786 ) C341_=_C816( C341 C816 ) \nC341_=_C825( C341 C825 ) C341_=_C831( C341 C831 ) C341_=_C847( C341 C847 ) C341_=_C849( C341 C849 ) C341_=_C867( C341 C867 ) C341_=_C869( C341 C869 ) \nC341_=_C870( C341 C870 ) C341_=_C872( C341 C872 ) C341_=_C877( C341 C877 ) C341_=_C885( C341 C885 ) C341_=_C887( C341 C887 ) C341_=_C888( C341 C888 ) \nC345_=_C390( C345 C390 ) C345_=_C394( C345 C394 ) C345_=_C437( C345 C437 ) C345_=_C464( C345 C464 ) C345_=_C480( C345 C480 ) C345_=_C495( C345 C495 ) \nC345_=_C503( C345 C503 ) C345_=_C504( C345 C504 ) C345_=_C527( C345 C527 ) C345_=_C559( C345 C559 ) C345_=_C564( C345 C564 ) C345_=_C567( C345 C567 ) \nC345_=_C579( C345 C579 ) C345_=_C628( C345 C628 ) C345_=_C680( C345 C680 ) C345_=_C684( C345 C684 ) C345_=_C698( C345 C698 ) C345_=_C702( C345 C702 ) \nC345_=_C728( C345 C728 ) C345_=_C744( C345 C744 ) C345_=_C752( C345 C752 ) C345_=_C779( C345 C779 ) C345_=_C785( C345 C785 ) C345_=_C793( C345 C793 ) \nC345_=_C798( C345 C798 ) C345_=_C817( C345 C817 ) C345_=_C826( C345 C826 ) C345_=_C829( C345 C829 ) C345_=_C835( C345 C835 ) C345_=_C836( C345 C836 ) \nC345_=_C862( C345 C862 ) C345_=_C887( C345 C887 ) C345_=_C893( C345 C893 ) C345_=_C894( C345 C894 ) C348_=_C507( C348 C507 ) C348_=_C551( C348 C551 ) \nC348_=_C626( C348 C626 ) C348_=_C627( C348 C627 ) C348_=_C628( C348 C628 ) C348_=_C659( C348 C659 ) C348_=_C662( C348 C662 ) C348_=_C670( C348 C670 ) \nC348_=_C681( C348 C681 ) C348_=_C707( C348 C707 ) C348_=_C716( C348 C716 ) C348_=_C724( C348 C724 ) C348_=_C734( C348 C734 ) C348_=_C743( C348 C743 ) \nC348_=_C747( C348 C747 ) C348_=_C759( C348 C759 ) C348_=_C761( C348 C761 ) C348_=_C770( C348 C770 ) C348_=_C781( C348 C781 ) C348_=_C785( C348 C785 ) \nC348_=_C790( C348 C790 ) C348_=_C828( C348 C828 ) C348_=_C835( C348 C835 ) C348_=_C867( C348 C867 ) C348_=_C873( C348 C873 ) C348_=_C879( C348 C879 ) \nC348_=_C891( C348 C891 ) C348_=_C896( C348 C896 ) C348_=_C899( C348 C899 ) C350_=_C352( C350 C352 ) C350_=_C381( C350 C381 ) C350_=_C382( C350 C382 ) \nC350_=_C383( C350 C383 ) C350_=_C385( C350 C385 ) C350_=_C437( C350 C437 ) C350_=_C462( C350 C462 ) C350_=_C501( C350 C501 ) C350_=_C527( C350 C527 ) \nC350_=_C531( C350 C531 ) C350_=_C533( C350 C533 ) C350_=_C534( C350 C534 ) C350_=_C551( C350 C551 ) C350_=_C608( C350 C608 ) C350_=_C616( C350 C616 ) \nC350_=_C649( C350 C649 ) C350_=_C666( C350 C666 ) C350_=_C678( C350 C678 ) C350_=_C685( C350 C685 ) C350_=_C695( C350 C695 ) C350_=_C725( C350 C725 ) \nC350_=_C726( C350 C726 ) C350_=_C743(</w:t>
      </w:r>
    </w:p>
    <w:p>
      <w:pPr>
        <w:pStyle w:val="PreformattedText"/>
        <w:bidi w:val="0"/>
        <w:spacing w:before="0" w:after="0"/>
        <w:jc w:val="left"/>
        <w:rPr/>
      </w:pPr>
      <w:r>
        <w:rPr/>
        <w:t xml:space="preserve"> </w:t>
      </w:r>
      <w:r>
        <w:rPr/>
        <w:t>C350 C743 ) C350_=_C747( C350 C747 ) C350_=_C759( C350 C759 ) C350_=_C760( C350 C760 ) C350_=_C761( C350 C761 ) \nC350_=_C763( C350 C763 ) C350_=_C764( C350 C764 ) C350_=_C776( C350 C776 ) C350_=_C782( C350 C782 ) C350_=_C793( C350 C793 ) C350_=_C799( C350 C799 ) \nC350_=_C818( C350 C818 ) C350_=_C819( C350 C819 ) C350_=_C823( C350 C823 ) C350_=_C826( C350 C826 ) C350_=_C831( C350 C831 ) C350_=_C839( C350 C839 ) \nC350_=_C851( C350 C851 ) C350_=_C862( C350 C862 ) C350_=_C877( C350 C877 ) C350_=_C879( C350 C879 ) C350_=_C895( C350 C895 ) C350_=_C898( C350 C898 ) \nC352_=_C366( C352 C366 ) C352_=_C381( C352 C381 ) C352_=_C383( C352 C383 ) C352_=_C385( C352 C385 ) C352_=_C435( C352 C435 ) C352_=_C437( C352 C437 ) \nC352_=_C462( C352 C462 ) C352_=_C473( C352 C473 ) C352_=_C482( C352 C482 ) C352_=_C499( C352 C499 ) C352_=_C515( C352 C515 ) C352_=_C527( C352 C527 ) \nC352_=_C531( C352 C531 ) C352_=_C533( C352 C533 ) C352_=_C534( C352 C534 ) C352_=_C579( C352 C579 ) C352_=_C581( C352 C581 ) C352_=_C606( C352 C606 ) \nC352_=_C616( C352 C616 ) C352_=_C638( C352 C638 ) C352_=_C646( C352 C646 ) C352_=_C664( C352 C664 ) C352_=_C666( C352 C666 ) C352_=_C669( C352 C669 ) \nC352_=_C678( C352 C678 ) C352_=_C681( C352 C681 ) C352_=_C692( C352 C692 ) C352_=_C700( C352 C700 ) C352_=_C743( C352 C743 ) C352_=_C760( C352 C760 ) \nC352_=_C761( C352 C761 ) C352_=_C763( C352 C763 ) C352_=_C764( C352 C764 ) C352_=_C776( C352 C776 ) C352_=_C791( C352 C791 ) C352_=_C799( C352 C799 ) \nC352_=_C800( C352 C800 ) C352_=_C814( C352 C814 ) C352_=_C819( C352 C819 ) C352_=_C829( C352 C829 ) C352_=_C851( C352 C851 ) C352_=_C861( C352 C861 ) \nC352_=_C862( C352 C862 ) C352_=_C888( C352 C888 ) C355_=_C356( C355 C356 ) C355_=_C464( C355 C464 ) C355_=_C541( C355 C541 ) C355_=_C550( C355 C550 ) \nC355_=_C594( C355 C594 ) C355_=_C605( C355 C605 ) C355_=_C608( C355 C608 ) C355_=_C609( C355 C609 ) C355_=_C614( C355 C614 ) C355_=_C669( C355 C669 ) \nC355_=_C677( C355 C677 ) C355_=_C679( C355 C679 ) C355_=_C718( C355 C718 ) C355_=_C721( C355 C721 ) C355_=_C733( C355 C733 ) C355_=_C764( C355 C764 ) \nC355_=_C767( C355 C767 ) C355_=_C768( C355 C768 ) C355_=_C769( C355 C769 ) C355_=_C775( C355 C775 ) C355_=_C785( C355 C785 ) C355_=_C801( C355 C801 ) \nC355_=_C817( C355 C817 ) C355_=_C818( C355 C818 ) C355_=_C819( C355 C819 ) C355_=_C822( C355 C822 ) C355_=_C853( C355 C853 ) C355_=_C858( C355 C858 ) \nC355_=_C859( C355 C859 ) C355_=_C862( C355 C862 ) C355_=_C888( C355 C888 ) C355_=_C895( C355 C895 ) C356_=_C385( C356 C385 ) C356_=_C421( C356 C421 ) \nC356_=_C473( C356 C473 ) C356_=_C500( C356 C500 ) C356_=_C515( C356 C515 ) C356_=_C551( C356 C551 ) C356_=_C558( C356 C558 ) C356_=_C624( C356 C624 ) \nC356_=_C632( C356 C632 ) C356_=_C664( C356 C664 ) C356_=_C669( C356 C669 ) C356_=_C694( C356 C694 ) C356_=_C695( C356 C695 ) C356_=_C727( C356 C727 ) \nC356_=_C767( C356 C767 ) C356_=_C768( C356 C768 ) C356_=_C769( C356 C769 ) C356_=_C810( C356 C810 ) C356_=_C818( C356 C818 ) C356_=_C821( C356 C821 ) \nC356_=_C822( C356 C822 ) C356_=_C823( C356 C823 ) C356_=_C841( C356 C841 ) C356_=_C847( C356 C847 ) C356_=_C852( C356 C852 ) C356_=_C862( C356 C862 ) \nC356_=_C867( C356 C867 ) C356_=_C877( C356 C877 ) C356_=_C887( C356 C887 ) C356_=_C890( C356 C890 ) C356_=_C895( C356 C895 ) C360_=_C402( C360 C402 ) \nC360_=_C417( C360 C417 ) C360_=_C424( C360 C424 ) C360_=_C425( C360 C425 ) C360_=_C426( C360 C426 ) C360_=_C428( C360 C428 ) C360_=_C455( C360 C455 ) \nC360_=_C460( C360 C460 ) C360_=_C499( C360 C499 ) C360_=_C501( C360 C501 ) C360_=_C504( C360 C504 ) C360_=_C507( C360 C507 ) C360_=_C516( C360 C516 ) \nC360_=_C519( C360 C519 ) C360_=_C533( C360 C533 ) C360_=_C608( C360 C608 ) C360_=_C615( C360 C615 ) C360_=_C657( C360 C657 ) C360_=_C666( C360 C666 ) \nC360_=_C674( C360 C674 ) C360_=_C682( C360 C682 ) C360_=_C721( C360 C721 ) C360_=_C724( C360 C724 ) C360_=_C728( C360 C728 ) C360_=_C763( C360 C763 ) \nC360_=_C764( C360 C764 ) C360_=_C767( C360 C767 ) C360_=_C772( C360 C772 ) C360_=_C775( C360 C775 ) C360_=_C790( C360 C790 ) C360_=_C825( C360 C825 ) \nC360_=_C833( C360 C833 ) C360_=_C839( C360 C839 ) C360_=_C861( C360 C861 ) C360_=_C872( C360 C872 ) C360_=_C877( C360 C877 ) C360_=_C885( C360 C885 ) \nC360_=_C892( C360 C892 ) C360_=_C899( C360 C899 ) C365_=_C366( C365 C366 ) C365_=_C380( C365 C380 ) C365_=_C391( C365 C391 ) C365_=_C401( C365 C401 ) \nC365_=_C421( C365 C421 ) C365_=_C449( C365 C449 ) C365_=_C502( C365 C502 ) C365_=_C503( C365 C503 ) C365_=_C531( C365 C531 ) C365_=_C534( C365 C534 ) \nC365_=_C542( C365 C542 ) C365_=_C557( C365 C557 ) C365_=_C558( C365 C558 ) C365_=_C565( C365 C565 ) C365_=_C633( C365 C633 ) C365_=_C638( C365 C638 ) \nC365_=_C663( C365 C663 ) C365_=_C678( C365 C678 ) C365_=_C680( C365 C680 ) C365_=_C682( C365 C682 ) C365_=_C720( C365 C720 ) C365_=_C721( C365 C721 ) \nC365_=_C725( C365 C725 ) C365_=_C729( C365 C729 ) C365_=_C733( C365 C733 ) C365_=_C734( C365 C734 ) C365_=_C754( C365 C754 ) C365_=_C775( C365 C775 ) \nC365_=_C783( C365 C783 ) C365_=_C786( C365 C786 ) C365_=_C792( C365 C792 ) C365_=_C799( C365 C799 ) C365_=_C835( C365 C835 ) C365_=_C850( C365 C850 ) \nC365_=_C855( C365 C855 ) C365_=_C873( C365 C873 ) C365_=_C879( C365 C879 ) C365_=_C880( C365 C880 ) C365_=_C885( C365 C885 ) C365_=_C891( C365 C891 ) \nC366_=_C435( C366 C435 ) C366_=_C452( C366 C452 ) C366_=_C460( C366 C460 ) C366_=_C473( C366 C473 ) C366_=_C499( C366 C499 ) C366_=_C515( C366 C515 ) \nC366_=_C519( C366 C519 ) C366_=_C542( C366 C542 ) C366_=_C579( C366 C579 ) C366_=_C581( C366 C581 ) C366_=_C646( C366 C646 ) C366_=_C653( C366 C653 ) \nC366_=_C663( C366 C663 ) C366_=_C664( C366 C664 ) C366_=_C678( C366 C678 ) C366_=_C692( C366 C692 ) C366_=_C700( C366 C700 ) C366_=_C743( C366 C743 ) \nC366_=_C776( C366 C776 ) C366_=_C783( C366 C783 ) C366_=_C800( C366 C800 ) C366_=_C829( C366 C829 ) C366_=_C835( C366 C835 ) C366_=_C857( C366 C857 ) \nC366_=_C887( C366 C887 ) C374_=_C391( C374 C391 ) C374_=_C447( C374 C447 ) C374_=_C478( C374 C478 ) C374_=_C499( C374 C499 ) C374_=_C506( C374 C506 ) \nC374_=_C545( C374 C545 ) C374_=_C557( C374 C557 ) C374_=_C640( C374 C640 ) C374_=_C658( C374 C658 ) C374_=_C679( C374 C679 ) C374_=_C680( C374 C680 ) \nC374_=_C681( C374 C681 ) C374_=_C702( C374 C702 ) C374_=_C716( C374 C716 ) C374_=_C775( C374 C775 ) C374_=_C776( C374 C776 ) C374_=_C780( C374 C780 ) \nC374_=_C804( C374 C804 ) C374_=_C816( C374 C816 ) C374_=_C822( C374 C822 ) C374_=_C824( C374 C824 ) C374_=_C825( C374 C825 ) C374_=_C829( C374 C829 ) \nC374_=_C836( C374 C836 ) C374_=_C839( C374 C839 ) C374_=_C857( C374 C857 ) C374_=_C861( C374 C861 ) C374_=_C889( C374 C889 ) C374_=_C894( C374 C894 ) \nC376_=_C401( C376 C401 ) C376_=_C449( C376 C449 ) C376_=_C451( C376 C451 ) C376_=_C453( C376 C453 ) C376_=_C462( C376 C462 ) C376_=_C464( C376 C464 ) \nC376_=_C502( C376 C502 ) C376_=_C515( C376 C515 ) C376_=_C516( C376 C516 ) C376_=_C549( C376 C549 ) C376_=_C558( C376 C558 ) C376_=_C568( C376 C568 ) \nC376_=_C617( C376 C617 ) C376_=_C646( C376 C646 ) C376_=_C648( C376 C648 ) C376_=_C682( C376 C682 ) C376_=_C684( C376 C684 ) C376_=_C710( C376 C710 ) \nC376_=_C731( C376 C731 ) C376_=_C752( C376 C752 ) C376_=_C760( C376 C760 ) C376_=_C778( C376 C778 ) C376_=_C779( C376 C779 ) C376_=_C780( C376 C780 ) \nC376_=_C825( C376 C825 ) C376_=_C857( C376 C857 ) C376_=_C873( C376 C873 ) C376_=_C877( C376 C877 ) C376_=_C896( C376 C896 ) C376_=_C899( C376 C899 ) \nC377_=_C378( C377 C378 ) C377_=_C379( C377 C379 ) C377_=_C380( C377 C380 ) C377_=_C381( C377 C381 ) C377_=_C467( C377 C467 ) C377_=_C489( C377 C489 ) \nC377_=_C495( C377 C495 ) C377_=_C500( C377 C500 ) C377_=_C535( C377 C535 ) C377_=_C550( C377 C550 ) C377_=_C626( C377 C626 ) C377_=_C648( C377 C648 ) \nC377_=_C652( C377 C652 ) C377_=_C658( C377 C658 ) C377_=_C679( C377 C679 ) C377_=_C684( C377 C684 ) C377_=_C707( C377 C707 ) C377_=_C727( C377 C727 ) \nC377_=_C744( C377 C744 ) C377_=_C752( C377 C752 ) C377_=_C760( C377 C760 ) C377_=_C770( C377 C770 ) C377_=_C772( C377 C772 ) C377_=_C781( C377 C781 ) \nC377_=_C816( C377 C816 ) C377_=_C826( C377 C826 ) C377_=_C828( C377 C828 ) C377_=_C829( C377 C829 ) C377_=_C834( C377 C834 ) C377_=_C839( C377 C839 ) \nC377_=_C870( C377 C870 ) C377_=_C889( C377 C889 ) C377_=_C894( C377 C894 ) C378_=_C379( C378 C379 ) C378_=_C380( C378 C380 ) C378_=_C381( C378 C381 ) \nC378_=_C409( C378 C409 ) C378_=_C454( C378 C454 ) C378_=_C489( C378 C489 ) C378_=_C500( C378 C500 ) C378_=_C535( C378 C535 ) C378_=_C541( C378 C541 ) \nC378_=_C542( C378 C542 ) C378_=_C550( C378 C550 ) C378_=_C557( C378 C557 ) C378_=_C593( C378 C593 ) C378_=_C594( C378 C594 ) C378_=_C598( C378 C598 ) \nC378_=_C658( C378 C658 ) C378_=_C679( C378 C679 ) C378_=_C684( C378 C684 ) C378_=_C701( C378 C701 ) C378_=_C707( C378 C707 ) C378_=_C720( C378 C720 ) \nC378_=_C744( C378 C744 ) C378_=_C747( C378 C747 ) C378_=_C752( C378 C752 ) C378_=_C760( C378 C760 ) C378_=_C776( C378 C776 ) C378_=_C781( C378 C781 ) \nC378_=_C801( C378 C801 ) C378_=_C819( C378 C819 ) C378_=_C834( C378 C834 ) C378_=_C841( C378 C841 ) C378_=_C850( C378 C850 ) C379_=_C380( C379 C380 ) \nC379_=_C381( C379 C381 ) C379_=_C382( C379 C382 ) C379_=_C464( C379 C464 ) C379_=_C489( C379 C489 ) C379_=_C500( C379 C500 ) C379_=_C533( C379 C533 ) \nC379_=_C535( C379 C535 ) C379_=_C550( C379 C550 ) C379_=_C580( C379 C580 ) C379_=_C594( C379 C594 ) C379_=_C614( C379 C614 ) C379_=_C658( C379 C658 ) \nC379_=_C673( C379 C673 ) C379_=_C679( C379 C679 ) C379_=_C684( C379 C684 ) C379_=_C700( C379 C700 ) C379_=_C725( C379 C725 ) C379_=_C727( C379 C727 ) \nC379_=_C730( C379 C730 ) C379_=_C731( C379 C731 ) C379_=_C744( C379 C744 ) C379_=_C745( C379 C745 ) C379_=_C752( C379 C752 ) C379_=_C760( C379 C760 ) \nC379_=_C761( C379 C761 ) C379_=_C769( C379 C769 ) C379_=_C779( C379 C779 ) C379_=_C781( C379 C781 ) C379_=_C790( C379 C790 ) C379_=_C800( C379 C800 ) \nC379_=_C833( C379 C833 ) C379_=_C834( C379 C834 ) C379_=_C854(</w:t>
      </w:r>
    </w:p>
    <w:p>
      <w:pPr>
        <w:pStyle w:val="PreformattedText"/>
        <w:bidi w:val="0"/>
        <w:spacing w:before="0" w:after="0"/>
        <w:jc w:val="left"/>
        <w:rPr/>
      </w:pPr>
      <w:r>
        <w:rPr/>
        <w:t xml:space="preserve"> </w:t>
      </w:r>
      <w:r>
        <w:rPr/>
        <w:t>C379 C854 ) C379_=_C873( C379 C873 ) C379_=_C885( C379 C885 ) C379_=_C892( C379 C892 ) \nC379_=_C895( C379 C895 ) C379_=_C896( C379 C896 ) C380_=_C381( C380 C381 ) C380_=_C421( C380 C421 ) C380_=_C449( C380 C449 ) C380_=_C489( C380 C489 ) \nC380_=_C500( C380 C500 ) C380_=_C535( C380 C535 ) C380_=_C545( C380 C545 ) C380_=_C550( C380 C550 ) C380_=_C565( C380 C565 ) C380_=_C598( C380 C598 ) \nC380_=_C646( C380 C646 ) C380_=_C658( C380 C658 ) C380_=_C679( C380 C679 ) C380_=_C684( C380 C684 ) C380_=_C692( C380 C692 ) C380_=_C701( C380 C701 ) \nC380_=_C702( C380 C702 ) C380_=_C721( C380 C721 ) C380_=_C729( C380 C729 ) C380_=_C734( C380 C734 ) C380_=_C744( C380 C744 ) C380_=_C752( C380 C752 ) \nC380_=_C760( C380 C760 ) C380_=_C764( C380 C764 ) C380_=_C781( C380 C781 ) C380_=_C799( C380 C799 ) C380_=_C834( C380 C834 ) C380_=_C880( C380 C880 ) \nC380_=_C885( C380 C885 ) C380_=_C891( C380 C891 ) C380_=_C895( C380 C895 ) C381_=_C383( C381 C383 ) C381_=_C385( C381 C385 ) C381_=_C437( C381 C437 ) \nC381_=_C455( C381 C455 ) C381_=_C462( C381 C462 ) C381_=_C478( C381 C478 ) C381_=_C489( C381 C489 ) C381_=_C500( C381 C500 ) C381_=_C504( C381 C504 ) \nC381_=_C535( C381 C535 ) C381_=_C550( C381 C550 ) C381_=_C565( C381 C565 ) C381_=_C580( C381 C580 ) C381_=_C616( C381 C616 ) C381_=_C624( C381 C624 ) \nC381_=_C627( C381 C627 ) C381_=_C658( C381 C658 ) C381_=_C661( C381 C661 ) C381_=_C678( C381 C678 ) C381_=_C679( C381 C679 ) C381_=_C684( C381 C684 ) \nC381_=_C741( C381 C741 ) C381_=_C744( C381 C744 ) C381_=_C752( C381 C752 ) C381_=_C760( C381 C760 ) C381_=_C761( C381 C761 ) C381_=_C772( C381 C772 ) \nC381_=_C781( C381 C781 ) C381_=_C799( C381 C799 ) C381_=_C834( C381 C834 ) C381_=_C836( C381 C836 ) C381_=_C851( C381 C851 ) C381_=_C854( C381 C854 ) \nC381_=_C862( C381 C862 ) C381_=_C867( C381 C867 ) C381_=_C896( C381 C896 ) C381_=_C899( C381 C899 ) C382_=_C383( C382 C383 ) C382_=_C385( C382 C385 ) \nC382_=_C396( C382 C396 ) C382_=_C418( C382 C418 ) C382_=_C493( C382 C493 ) C382_=_C501( C382 C501 ) C382_=_C527( C382 C527 ) C382_=_C551( C382 C551 ) \nC382_=_C567( C382 C567 ) C382_=_C568( C382 C568 ) C382_=_C614( C382 C614 ) C382_=_C648( C382 C648 ) C382_=_C653( C382 C653 ) C382_=_C673( C382 C673 ) \nC382_=_C685( C382 C685 ) C382_=_C726( C382 C726 ) C382_=_C745( C382 C745 ) C382_=_C747( C382 C747 ) C382_=_C761( C382 C761 ) C382_=_C769( C382 C769 ) \nC382_=_C782( C382 C782 ) C382_=_C786( C382 C786 ) C382_=_C790( C382 C790 ) C382_=_C818( C382 C818 ) C382_=_C826( C382 C826 ) C382_=_C831( C382 C831 ) \nC382_=_C839( C382 C839 ) C382_=_C877( C382 C877 ) C382_=_C881( C382 C881 ) C382_=_C885( C382 C885 ) C382_=_C891( C382 C891 ) C382_=_C892( C382 C892 ) \nC382_=_C895( C382 C895 ) C382_=_C898( C382 C898 ) C382_=_C899( C382 C899 ) C383_=_C385( C383 C385 ) C383_=_C409( C383 C409 ) C383_=_C437( C383 C437 ) \nC383_=_C462( C383 C462 ) C383_=_C501( C383 C501 ) C383_=_C527( C383 C527 ) C383_=_C549( C383 C549 ) C383_=_C551( C383 C551 ) C383_=_C597( C383 C597 ) \nC383_=_C616( C383 C616 ) C383_=_C661( C383 C661 ) C383_=_C678( C383 C678 ) C383_=_C685( C383 C685 ) C383_=_C700( C383 C700 ) C383_=_C701( C383 C701 ) \nC383_=_C747( C383 C747 ) C383_=_C761( C383 C761 ) C383_=_C782( C383 C782 ) C383_=_C792( C383 C792 ) C383_=_C793( C383 C793 ) C383_=_C799( C383 C799 ) \nC383_=_C802( C383 C802 ) C383_=_C814( C383 C814 ) C383_=_C818( C383 C818 ) C383_=_C820( C383 C820 ) C383_=_C825( C383 C825 ) C383_=_C826( C383 C826 ) \nC383_=_C831( C383 C831 ) C383_=_C839( C383 C839 ) C383_=_C851( C383 C851 ) C383_=_C862( C383 C862 ) C383_=_C872( C383 C872 ) C383_=_C877( C383 C877 ) \nC383_=_C879( C383 C879 ) C383_=_C881( C383 C881 ) C383_=_C883( C383 C883 ) C383_=_C891( C383 C891 ) C383_=_C895( C383 C895 ) C383_=_C898( C383 C898 ) \nC385_=_C437( C385 C437 ) C385_=_C462( C385 C462 ) C385_=_C501( C385 C501 ) C385_=_C527( C385 C527 ) C385_=_C551( C385 C551 ) C385_=_C616( C385 C616 ) \nC385_=_C624( C385 C624 ) C385_=_C678( C385 C678 ) C385_=_C685( C385 C685 ) C385_=_C698( C385 C698 ) C385_=_C747( C385 C747 ) C385_=_C761( C385 C761 ) \nC385_=_C782( C385 C782 ) C385_=_C799( C385 C799 ) C385_=_C810( C385 C810 ) C385_=_C818( C385 C818 ) C385_=_C826( C385 C826 ) C385_=_C831( C385 C831 ) \nC385_=_C839( C385 C839 ) C385_=_C851( C385 C851 ) C385_=_C852( C385 C852 ) C385_=_C862( C385 C862 ) C385_=_C877( C385 C877 ) C385_=_C887( C385 C887 ) \nC385_=_C895( C385 C895 ) C385_=_C898( C385 C898 ) C390_=_C424( C390 C424 ) C390_=_C445( C390 C445 ) C390_=_C450( C390 C450 ) C390_=_C464( C390 C464 ) \nC390_=_C503( C390 C503 ) C390_=_C553( C390 C553 ) C390_=_C555( C390 C555 ) C390_=_C588( C390 C588 ) C390_=_C597( C390 C597 ) C390_=_C613( C390 C613 ) \nC390_=_C646( C390 C646 ) C390_=_C663( C390 C663 ) C390_=_C680( C390 C680 ) C390_=_C702( C390 C702 ) C390_=_C725( C390 C725 ) C390_=_C728( C390 C728 ) \nC390_=_C741( C390 C741 ) C390_=_C745( C390 C745 ) C390_=_C755( C390 C755 ) C390_=_C763( C390 C763 ) C390_=_C785( C390 C785 ) C390_=_C786( C390 C786 ) \nC390_=_C798( C390 C798 ) C390_=_C799( C390 C799 ) C390_=_C821( C390 C821 ) C390_=_C885( C390 C885 ) C390_=_C887( C390 C887 ) C390_=_C889( C390 C889 ) \nC390_=_C892( C390 C892 ) C390_=_C896( C390 C896 ) C391_=_C447( C391 C447 ) C391_=_C478( C391 C478 ) C391_=_C499( C391 C499 ) C391_=_C502( C391 C502 ) \nC391_=_C557( C391 C557 ) C391_=_C558( C391 C558 ) C391_=_C594( C391 C594 ) C391_=_C640( C391 C640 ) C391_=_C653( C391 C653 ) C391_=_C658( C391 C658 ) \nC391_=_C662( C391 C662 ) C391_=_C680( C391 C680 ) C391_=_C682( C391 C682 ) C391_=_C685( C391 C685 ) C391_=_C702( C391 C702 ) C391_=_C734( C391 C734 ) \nC391_=_C768( C391 C768 ) C391_=_C775( C391 C775 ) C391_=_C780( C391 C780 ) C391_=_C783( C391 C783 ) C391_=_C791( C391 C791 ) C391_=_C824( C391 C824 ) \nC391_=_C839( C391 C839 ) C391_=_C841( C391 C841 ) C391_=_C853( C391 C853 ) C391_=_C854( C391 C854 ) C391_=_C855( C391 C855 ) C391_=_C857( C391 C857 ) \nC391_=_C858( C391 C858 ) C391_=_C861( C391 C861 ) C391_=_C867( C391 C867 ) C391_=_C879( C391 C879 ) C391_=_C881( C391 C881 ) C394_=_C437( C394 C437 ) \nC394_=_C467( C394 C467 ) C394_=_C478( C394 C478 ) C394_=_C480( C394 C480 ) C394_=_C495( C394 C495 ) C394_=_C504( C394 C504 ) C394_=_C519( C394 C519 ) \nC394_=_C527( C394 C527 ) C394_=_C559( C394 C559 ) C394_=_C564( C394 C564 ) C394_=_C565( C394 C565 ) C394_=_C614( C394 C614 ) C394_=_C628( C394 C628 ) \nC394_=_C679( C394 C679 ) C394_=_C684( C394 C684 ) C394_=_C692( C394 C692 ) C394_=_C698( C394 C698 ) C394_=_C720( C394 C720 ) C394_=_C728( C394 C728 ) \nC394_=_C734( C394 C734 ) C394_=_C744( C394 C744 ) C394_=_C754( C394 C754 ) C394_=_C778( C394 C778 ) C394_=_C779( C394 C779 ) C394_=_C782( C394 C782 ) \nC394_=_C786( C394 C786 ) C394_=_C793( C394 C793 ) C394_=_C817( C394 C817 ) C394_=_C828( C394 C828 ) C394_=_C829( C394 C829 ) C394_=_C835( C394 C835 ) \nC394_=_C836( C394 C836 ) C394_=_C847( C394 C847 ) C394_=_C880( C394 C880 ) C394_=_C887( C394 C887 ) C394_=_C894( C394 C894 ) C396_=_C405( C396 C405 ) \nC396_=_C409( C396 C409 ) C396_=_C454( C396 C454 ) C396_=_C455( C396 C455 ) C396_=_C513( C396 C513 ) C396_=_C534( C396 C534 ) C396_=_C545( C396 C545 ) \nC396_=_C551( C396 C551 ) C396_=_C555( C396 C555 ) C396_=_C565( C396 C565 ) C396_=_C567( C396 C567 ) C396_=_C568( C396 C568 ) C396_=_C613( C396 C613 ) \nC396_=_C616( C396 C616 ) C396_=_C617( C396 C617 ) C396_=_C623( C396 C623 ) C396_=_C624( C396 C624 ) C396_=_C628( C396 C628 ) C396_=_C648( C396 C648 ) \nC396_=_C653( C396 C653 ) C396_=_C658( C396 C658 ) C396_=_C685( C396 C685 ) C396_=_C716( C396 C716 ) C396_=_C759( C396 C759 ) C396_=_C760( C396 C760 ) \nC396_=_C764( C396 C764 ) C396_=_C775( C396 C775 ) C396_=_C778( C396 C778 ) C396_=_C779( C396 C779 ) C396_=_C798( C396 C798 ) C396_=_C807( C396 C807 ) \nC396_=_C814( C396 C814 ) C396_=_C835( C396 C835 ) C396_=_C839( C396 C839 ) C396_=_C854( C396 C854 ) C396_=_C858( C396 C858 ) C396_=_C870( C396 C870 ) \nC396_=_C881( C396 C881 ) C396_=_C891( C396 C891 ) C396_=_C894( C396 C894 ) C396_=_C899( C396 C899 ) C401_=_C449( C401 C449 ) C401_=_C451( C401 C451 ) \nC401_=_C503( C401 C503 ) C401_=_C531( C401 C531 ) C401_=_C534( C401 C534 ) C401_=_C617( C401 C617 ) C401_=_C633( C401 C633 ) C401_=_C638( C401 C638 ) \nC401_=_C684( C401 C684 ) C401_=_C707( C401 C707 ) C401_=_C720( C401 C720 ) C401_=_C725( C401 C725 ) C401_=_C733( C401 C733 ) C401_=_C754( C401 C754 ) \nC401_=_C780( C401 C780 ) C401_=_C786( C401 C786 ) C401_=_C792( C401 C792 ) C401_=_C798( C401 C798 ) C401_=_C799( C401 C799 ) C401_=_C850( C401 C850 ) \nC401_=_C855( C401 C855 ) C401_=_C857( C401 C857 ) C401_=_C873( C401 C873 ) C401_=_C877( C401 C877 ) C401_=_C885( C401 C885 ) C401_=_C889( C401 C889 ) \nC401_=_C892( C401 C892 ) C402_=_C403( C402 C403 ) C402_=_C414( C402 C414 ) C402_=_C417( C402 C417 ) C402_=_C424( C402 C424 ) C402_=_C425( C402 C425 ) \nC402_=_C426( C402 C426 ) C402_=_C428( C402 C428 ) C402_=_C440( C402 C440 ) C402_=_C455( C402 C455 ) C402_=_C460( C402 C460 ) C402_=_C489( C402 C489 ) \nC402_=_C501( C402 C501 ) C402_=_C516( C402 C516 ) C402_=_C519( C402 C519 ) C402_=_C550( C402 C550 ) C402_=_C553( C402 C553 ) C402_=_C588( C402 C588 ) \nC402_=_C627( C402 C627 ) C402_=_C666( C402 C666 ) C402_=_C681( C402 C681 ) C402_=_C694( C402 C694 ) C402_=_C721( C402 C721 ) C402_=_C724( C402 C724 ) \nC402_=_C763( C402 C763 ) C402_=_C775( C402 C775 ) C402_=_C782( C402 C782 ) C402_=_C783( C402 C783 ) C402_=_C790( C402 C790 ) C402_=_C825( C402 C825 ) \nC402_=_C831( C402 C831 ) C402_=_C834( C402 C834 ) C402_=_C844( C402 C844 ) C402_=_C850( C402 C850 ) C402_=_C861( C402 C861 ) C402_=_C862( C402 C862 ) \nC402_=_C869( C402 C869 ) C402_=_C872( C402 C872 ) C402_=_C877( C402 C877 ) C403_=_C414( C403 C414 ) C403_=_C435( C403 C435 ) C403_=_C466( C403 C466 ) \nC403_=_C481( C403 C481 ) C403_=_C488( C403 C488 ) C403_=_C501( C403 C501 ) C403_=_C502( C403 C502 ) C403_=_C516( C403 C516 ) C403_=_C533( C403 C533 ) \nC403_=_C553( C403 C553 ) C403_=_C567( C403 C567 ) C403_=_C587( C403 C587 ) C403_=_C597(</w:t>
      </w:r>
    </w:p>
    <w:p>
      <w:pPr>
        <w:pStyle w:val="PreformattedText"/>
        <w:bidi w:val="0"/>
        <w:spacing w:before="0" w:after="0"/>
        <w:jc w:val="left"/>
        <w:rPr/>
      </w:pPr>
      <w:r>
        <w:rPr/>
        <w:t xml:space="preserve"> </w:t>
      </w:r>
      <w:r>
        <w:rPr/>
        <w:t>C403 C597 ) C403_=_C605( C403 C605 ) C403_=_C615( C403 C615 ) \nC403_=_C624( C403 C624 ) C403_=_C645( C403 C645 ) C403_=_C670( C403 C670 ) C403_=_C685( C403 C685 ) C403_=_C701( C403 C701 ) C403_=_C716( C403 C716 ) \nC403_=_C730( C403 C730 ) C403_=_C769( C403 C769 ) C403_=_C790( C403 C790 ) C403_=_C804( C403 C804 ) C403_=_C817( C403 C817 ) C403_=_C819( C403 C819 ) \nC403_=_C823( C403 C823 ) C403_=_C825( C403 C825 ) C403_=_C834( C403 C834 ) C403_=_C844( C403 C844 ) C403_=_C853( C403 C853 ) C403_=_C854( C403 C854 ) \nC403_=_C880( C403 C880 ) C403_=_C881( C403 C881 ) C403_=_C890( C403 C890 ) C403_=_C893( C403 C893 ) C403_=_C899( C403 C899 ) C405_=_C424( C405 C424 ) \nC405_=_C425( C405 C425 ) C405_=_C454( C405 C454 ) C405_=_C455( C405 C455 ) C405_=_C460( C405 C460 ) C405_=_C481( C405 C481 ) C405_=_C490( C405 C490 ) \nC405_=_C513( C405 C513 ) C405_=_C545( C405 C545 ) C405_=_C565( C405 C565 ) C405_=_C579( C405 C579 ) C405_=_C609( C405 C609 ) C405_=_C616( C405 C616 ) \nC405_=_C617( C405 C617 ) C405_=_C646( C405 C646 ) C405_=_C657( C405 C657 ) C405_=_C682( C405 C682 ) C405_=_C698( C405 C698 ) C405_=_C716( C405 C716 ) \nC405_=_C741( C405 C741 ) C405_=_C742( C405 C742 ) C405_=_C754( C405 C754 ) C405_=_C755( C405 C755 ) C405_=_C775( C405 C775 ) C405_=_C778( C405 C778 ) \nC405_=_C779( C405 C779 ) C405_=_C780( C405 C780 ) C405_=_C785( C405 C785 ) C405_=_C786( C405 C786 ) C405_=_C791( C405 C791 ) C405_=_C798( C405 C798 ) \nC405_=_C807( C405 C807 ) C405_=_C816( C405 C816 ) C405_=_C831( C405 C831 ) C405_=_C847( C405 C847 ) C405_=_C849( C405 C849 ) C405_=_C850( C405 C850 ) \nC405_=_C852( C405 C852 ) C405_=_C861( C405 C861 ) C405_=_C881( C405 C881 ) C405_=_C898( C405 C898 ) C409_=_C445( C409 C445 ) C409_=_C462( C409 C462 ) \nC409_=_C534( C409 C534 ) C409_=_C542( C409 C542 ) C409_=_C551( C409 C551 ) C409_=_C555( C409 C555 ) C409_=_C557( C409 C557 ) C409_=_C568( C409 C568 ) \nC409_=_C593( C409 C593 ) C409_=_C594( C409 C594 ) C409_=_C606( C409 C606 ) C409_=_C613( C409 C613 ) C409_=_C627( C409 C627 ) C409_=_C628( C409 C628 ) \nC409_=_C652( C409 C652 ) C409_=_C658( C409 C658 ) C409_=_C666( C409 C666 ) C409_=_C673( C409 C673 ) C409_=_C677( C409 C677 ) C409_=_C685( C409 C685 ) \nC409_=_C700( C409 C700 ) C409_=_C701( C409 C701 ) C409_=_C707( C409 C707 ) C409_=_C722( C409 C722 ) C409_=_C747( C409 C747 ) C409_=_C759( C409 C759 ) \nC409_=_C760( C409 C760 ) C409_=_C776( C409 C776 ) C409_=_C792( C409 C792 ) C409_=_C793( C409 C793 ) C409_=_C802( C409 C802 ) C409_=_C814( C409 C814 ) \nC409_=_C820( C409 C820 ) C409_=_C825( C409 C825 ) C409_=_C831( C409 C831 ) C409_=_C835( C409 C835 ) C409_=_C839( C409 C839 ) C409_=_C841( C409 C841 ) \nC409_=_C850( C409 C850 ) C409_=_C854( C409 C854 ) C409_=_C881( C409 C881 ) C409_=_C883( C409 C883 ) C409_=_C893( C409 C893 ) C409_=_C894( C409 C894 ) \nC409_=_C895( C409 C895 ) C414_=_C440( C414 C440 ) C414_=_C452( C414 C452 ) C414_=_C453( C414 C453 ) C414_=_C466( C414 C466 ) C414_=_C488( C414 C488 ) \nC414_=_C501( C414 C501 ) C414_=_C533( C414 C533 ) C414_=_C550( C414 C550 ) C414_=_C553( C414 C553 ) C414_=_C555( C414 C555 ) C414_=_C567( C414 C567 ) \nC414_=_C580( C414 C580 ) C414_=_C587( C414 C587 ) C414_=_C613( C414 C613 ) C414_=_C614( C414 C614 ) C414_=_C615( C414 C615 ) C414_=_C624( C414 C624 ) \nC414_=_C627( C414 C627 ) C414_=_C645( C414 C645 ) C414_=_C659( C414 C659 ) C414_=_C670( C414 C670 ) C414_=_C681( C414 C681 ) C414_=_C701( C414 C701 ) \nC414_=_C730( C414 C730 ) C414_=_C743( C414 C743 ) C414_=_C759( C414 C759 ) C414_=_C767( C414 C767 ) C414_=_C769( C414 C769 ) C414_=_C783( C414 C783 ) \nC414_=_C817( C414 C817 ) C414_=_C819( C414 C819 ) C414_=_C823( C414 C823 ) C414_=_C826( C414 C826 ) C414_=_C831( C414 C831 ) C414_=_C835( C414 C835 ) \nC414_=_C850( C414 C850 ) C414_=_C853( C414 C853 ) C414_=_C854( C414 C854 ) C414_=_C870( C414 C870 ) C414_=_C880( C414 C880 ) C414_=_C881( C414 C881 ) \nC414_=_C883( C414 C883 ) C414_=_C890( C414 C890 ) C414_=_C899( C414 C899 ) C417_=_C424( C417 C424 ) C417_=_C425( C417 C425 ) C417_=_C426( C417 C426 ) \nC417_=_C428( C417 C428 ) C417_=_C455( C417 C455 ) C417_=_C460( C417 C460 ) C417_=_C501( C417 C501 ) C417_=_C502( C417 C502 ) C417_=_C516( C417 C516 ) \nC417_=_C519( C417 C519 ) C417_=_C648( C417 C648 ) C417_=_C666( C417 C666 ) C417_=_C670( C417 C670 ) C417_=_C680( C417 C680 ) C417_=_C721( C417 C721 ) \nC417_=_C724( C417 C724 ) C417_=_C728( C417 C728 ) C417_=_C729( C417 C729 ) C417_=_C747( C417 C747 ) C417_=_C754( C417 C754 ) C417_=_C763( C417 C763 ) \nC417_=_C767( C417 C767 ) C417_=_C775( C417 C775 ) C417_=_C783( C417 C783 ) C417_=_C786( C417 C786 ) C417_=_C790( C417 C790 ) C417_=_C820( C417 C820 ) \nC417_=_C825( C417 C825 ) C417_=_C829( C417 C829 ) C417_=_C858( C417 C858 ) C417_=_C861( C417 C861 ) C417_=_C872( C417 C872 ) C417_=_C877( C417 C877 ) \nC417_=_C879( C417 C879 ) C417_=_C895( C417 C895 ) C417_=_C896( C417 C896 ) C417_=_C898( C417 C898 ) C418_=_C426( C418 C426 ) C418_=_C451( C418 C451 ) \nC418_=_C490( C418 C490 ) C418_=_C492( C418 C492 ) C418_=_C493( C418 C493 ) C418_=_C507( C418 C507 ) C418_=_C527( C418 C527 ) C418_=_C565( C418 C565 ) \nC418_=_C567( C418 C567 ) C418_=_C581( C418 C581 ) C418_=_C597( C418 C597 ) C418_=_C618( C418 C618 ) C418_=_C649( C418 C649 ) C418_=_C653( C418 C653 ) \nC418_=_C695( C418 C695 ) C418_=_C726( C418 C726 ) C418_=_C776( C418 C776 ) C418_=_C786( C418 C786 ) C418_=_C792( C418 C792 ) C418_=_C810( C418 C810 ) \nC418_=_C820( C418 C820 ) C418_=_C822( C418 C822 ) C418_=_C826( C418 C826 ) C418_=_C847( C418 C847 ) C418_=_C855( C418 C855 ) C418_=_C859( C418 C859 ) \nC418_=_C880( C418 C880 ) C418_=_C885( C418 C885 ) C418_=_C890( C418 C890 ) C418_=_C891( C418 C891 ) C418_=_C895( C418 C895 ) C418_=_C898( C418 C898 ) \nC421_=_C424( C421 C424 ) C421_=_C449( C421 C449 ) C421_=_C450( C421 C450 ) C421_=_C451( C421 C451 ) C421_=_C473( C421 C473 ) C421_=_C492( C421 C492 ) \nC421_=_C500( C421 C500 ) C421_=_C515( C421 C515 ) C421_=_C545( C421 C545 ) C421_=_C551( C421 C551 ) C421_=_C555( C421 C555 ) C421_=_C558( C421 C558 ) \nC421_=_C559( C421 C559 ) C421_=_C565( C421 C565 ) C421_=_C581( C421 C581 ) C421_=_C587( C421 C587 ) C421_=_C649( C421 C649 ) C421_=_C658( C421 C658 ) \nC421_=_C664( C421 C664 ) C421_=_C694( C421 C694 ) C421_=_C721( C421 C721 ) C421_=_C727( C421 C727 ) C421_=_C729( C421 C729 ) C421_=_C799( C421 C799 ) \nC421_=_C821( C421 C821 ) C421_=_C823( C421 C823 ) C421_=_C839( C421 C839 ) C421_=_C862( C421 C862 ) C421_=_C867( C421 C867 ) C421_=_C880( C421 C880 ) \nC421_=_C890( C421 C890 ) C421_=_C891( C421 C891 ) C421_=_C895( C421 C895 ) C424_=_C425( C424 C425 ) C424_=_C428( C424 C428 ) C424_=_C445( C424 C445 ) \nC424_=_C450( C424 C450 ) C424_=_C455( C424 C455 ) C424_=_C460( C424 C460 ) C424_=_C481( C424 C481 ) C424_=_C490( C424 C490 ) C424_=_C501( C424 C501 ) \nC424_=_C516( C424 C516 ) C424_=_C519( C424 C519 ) C424_=_C545( C424 C545 ) C424_=_C555( C424 C555 ) C424_=_C559( C424 C559 ) C424_=_C581( C424 C581 ) \nC424_=_C587( C424 C587 ) C424_=_C588( C424 C588 ) C424_=_C609( C424 C609 ) C424_=_C646( C424 C646 ) C424_=_C657( C424 C657 ) C424_=_C658( C424 C658 ) \nC424_=_C663( C424 C663 ) C424_=_C666( C424 C666 ) C424_=_C682( C424 C682 ) C424_=_C721( C424 C721 ) C424_=_C724( C424 C724 ) C424_=_C728( C424 C728 ) \nC424_=_C741( C424 C741 ) C424_=_C742( C424 C742 ) C424_=_C755( C424 C755 ) C424_=_C763( C424 C763 ) C424_=_C775( C424 C775 ) C424_=_C780( C424 C780 ) \nC424_=_C785( C424 C785 ) C424_=_C786( C424 C786 ) C424_=_C790( C424 C790 ) C424_=_C798( C424 C798 ) C424_=_C816( C424 C816 ) C424_=_C821( C424 C821 ) \nC424_=_C825( C424 C825 ) C424_=_C831( C424 C831 ) C424_=_C847( C424 C847 ) C424_=_C849( C424 C849 ) C424_=_C861( C424 C861 ) C424_=_C872( C424 C872 ) \nC424_=_C877( C424 C877 ) C424_=_C889( C424 C889 ) C424_=_C890( C424 C890 ) C424_=_C892( C424 C892 ) C425_=_C426( C425 C426 ) C425_=_C428( C425 C428 ) \nC425_=_C440( C425 C440 ) C425_=_C455( C425 C455 ) C425_=_C460( C425 C460 ) C425_=_C489( C425 C489 ) C425_=_C501( C425 C501 ) C425_=_C516( C425 C516 ) \nC425_=_C519( C425 C519 ) C425_=_C541( C425 C541 ) C425_=_C579( C425 C579 ) C425_=_C588( C425 C588 ) C425_=_C646( C425 C646 ) C425_=_C652( C425 C652 ) \nC425_=_C666( C425 C666 ) C425_=_C694( C425 C694 ) C425_=_C718( C425 C718 ) C425_=_C721( C425 C721 ) C425_=_C724( C425 C724 ) C425_=_C741( C425 C741 ) \nC425_=_C763( C425 C763 ) C425_=_C775( C425 C775 ) C425_=_C778( C425 C778 ) C425_=_C782( C425 C782 ) C425_=_C790( C425 C790 ) C425_=_C798( C425 C798 ) \nC425_=_C825( C425 C825 ) C425_=_C841( C425 C841 ) C425_=_C850( C425 C850 ) C425_=_C852( C425 C852 ) C425_=_C854( C425 C854 ) C425_=_C861( C425 C861 ) \nC425_=_C862( C425 C862 ) C425_=_C869( C425 C869 ) C425_=_C872( C425 C872 ) C425_=_C877( C425 C877 ) C425_=_C894( C425 C894 ) C425_=_C898( C425 C898 ) \nC426_=_C428( C426 C428 ) C426_=_C451( C426 C451 ) C426_=_C489( C426 C489 ) C426_=_C492( C426 C492 ) C426_=_C493( C426 C493 ) C426_=_C502( C426 C502 ) \nC426_=_C533( C426 C533 ) C426_=_C588( C426 C588 ) C426_=_C597( C426 C597 ) C426_=_C615( C426 C615 ) C426_=_C618( C426 C618 ) C426_=_C649( C426 C649 ) \nC426_=_C653( C426 C653 ) C426_=_C670( C426 C670 ) C426_=_C680( C426 C680 ) C426_=_C682( C426 C682 ) C426_=_C694( C426 C694 ) C426_=_C695( C426 C695 ) \nC426_=_C728( C426 C728 ) C426_=_C729( C426 C729 ) C426_=_C767( C426 C767 ) C426_=_C782( C426 C782 ) C426_=_C790( C426 C790 ) C426_=_C810( C426 C810 ) \nC426_=_C820( C426 C820 ) C426_=_C822( C426 C822 ) C426_=_C858( C426 C858 ) C426_=_C859( C426 C859 ) C426_=_C861( C426 C861 ) C426_=_C862( C426 C862 ) \nC426_=_C869( C426 C869 ) C426_=_C885( C426 C885 ) C426_=_C891( C426 C891 ) C426_=_C892( C426 C892 ) C426_=_C898( C426 C898 ) C426_=_C899( C426 C899 ) \nC428_=_C450( C428 C450 ) C428_=_C455( C428 C455 ) C428_=_C460( C428 C460 ) C428_=_C480( C428 C480 ) C428_=_C489( C428 C489 ) C428_=_C490( C428 C490 ) \nC428_=_C501( C428 C501 ) C428_=_C503( C428 C503 ) C428_=_C513( C428 C513 ) C428_=_C516( C428 C516 ) C428_=_C519(</w:t>
      </w:r>
    </w:p>
    <w:p>
      <w:pPr>
        <w:pStyle w:val="PreformattedText"/>
        <w:bidi w:val="0"/>
        <w:spacing w:before="0" w:after="0"/>
        <w:jc w:val="left"/>
        <w:rPr/>
      </w:pPr>
      <w:r>
        <w:rPr/>
        <w:t xml:space="preserve"> </w:t>
      </w:r>
      <w:r>
        <w:rPr/>
        <w:t>C428 C519 ) C428_=_C588( C428 C588 ) \nC428_=_C666( C428 C666 ) C428_=_C674( C428 C674 ) C428_=_C694( C428 C694 ) C428_=_C711( C428 C711 ) C428_=_C721( C428 C721 ) C428_=_C724( C428 C724 ) \nC428_=_C745( C428 C745 ) C428_=_C759( C428 C759 ) C428_=_C763( C428 C763 ) C428_=_C775( C428 C775 ) C428_=_C782( C428 C782 ) C428_=_C790( C428 C790 ) \nC428_=_C818( C428 C818 ) C428_=_C825( C428 C825 ) C428_=_C833( C428 C833 ) C428_=_C844( C428 C844 ) C428_=_C857( C428 C857 ) C428_=_C861( C428 C861 ) \nC428_=_C862( C428 C862 ) C428_=_C869( C428 C869 ) C428_=_C872( C428 C872 ) C428_=_C877( C428 C877 ) C428_=_C887( C428 C887 ) C435_=_C460( C435 C460 ) \nC435_=_C473( C435 C473 ) C435_=_C481( C435 C481 ) C435_=_C499( C435 C499 ) C435_=_C502( C435 C502 ) C435_=_C515( C435 C515 ) C435_=_C531( C435 C531 ) \nC435_=_C579( C435 C579 ) C435_=_C581( C435 C581 ) C435_=_C587( C435 C587 ) C435_=_C597( C435 C597 ) C435_=_C598( C435 C598 ) C435_=_C646( C435 C646 ) \nC435_=_C658( C435 C658 ) C435_=_C659( C435 C659 ) C435_=_C664( C435 C664 ) C435_=_C692( C435 C692 ) C435_=_C700( C435 C700 ) C435_=_C731( C435 C731 ) \nC435_=_C744( C435 C744 ) C435_=_C776( C435 C776 ) C435_=_C800( C435 C800 ) C435_=_C816( C435 C816 ) C435_=_C828( C435 C828 ) C435_=_C829( C435 C829 ) \nC435_=_C847( C435 C847 ) C435_=_C880( C435 C880 ) C435_=_C883( C435 C883 ) C437_=_C455( C437 C455 ) C437_=_C462( C437 C462 ) C437_=_C478( C437 C478 ) \nC437_=_C480( C437 C480 ) C437_=_C495( C437 C495 ) C437_=_C500( C437 C500 ) C437_=_C504( C437 C504 ) C437_=_C559( C437 C559 ) C437_=_C564( C437 C564 ) \nC437_=_C565( C437 C565 ) C437_=_C616( C437 C616 ) C437_=_C628( C437 C628 ) C437_=_C678( C437 C678 ) C437_=_C684( C437 C684 ) C437_=_C698( C437 C698 ) \nC437_=_C728( C437 C728 ) C437_=_C741( C437 C741 ) C437_=_C744( C437 C744 ) C437_=_C761( C437 C761 ) C437_=_C793( C437 C793 ) C437_=_C799( C437 C799 ) \nC437_=_C801( C437 C801 ) C437_=_C829( C437 C829 ) C437_=_C831( C437 C831 ) C437_=_C835( C437 C835 ) C437_=_C836( C437 C836 ) C437_=_C851( C437 C851 ) \nC437_=_C852( C437 C852 ) C437_=_C854( C437 C854 ) C437_=_C862( C437 C862 ) C437_=_C887( C437 C887 ) C437_=_C889( C437 C889 ) C437_=_C894( C437 C894 ) \nC437_=_C896( C437 C896 ) C437_=_C898( C437 C898 ) C440_=_C488( C440 C488 ) C440_=_C492( C440 C492 ) C440_=_C541( C440 C541 ) C440_=_C550( C440 C550 ) \nC440_=_C558( C440 C558 ) C440_=_C560( C440 C560 ) C440_=_C587( C440 C587 ) C440_=_C617( C440 C617 ) C440_=_C624( C440 C624 ) C440_=_C627( C440 C627 ) \nC440_=_C649( C440 C649 ) C440_=_C652( C440 C652 ) C440_=_C661( C440 C661 ) C440_=_C673( C440 C673 ) C440_=_C674( C440 C674 ) C440_=_C681( C440 C681 ) \nC440_=_C711( C440 C711 ) C440_=_C718( C440 C718 ) C440_=_C730( C440 C730 ) C440_=_C768( C440 C768 ) C440_=_C778( C440 C778 ) C440_=_C783( C440 C783 ) \nC440_=_C798( C440 C798 ) C440_=_C804( C440 C804 ) C440_=_C818( C440 C818 ) C440_=_C831( C440 C831 ) C440_=_C841( C440 C841 ) C440_=_C850( C440 C850 ) \nC440_=_C852( C440 C852 ) C440_=_C854( C440 C854 ) C440_=_C861( C440 C861 ) C440_=_C880( C440 C880 ) C440_=_C881( C440 C881 ) C440_=_C894( C440 C894 ) \nC440_=_C896( C440 C896 ) C445_=_C450( C445 C450 ) C445_=_C452( C445 C452 ) C445_=_C462( C445 C462 ) C445_=_C568( C445 C568 ) C445_=_C581( C445 C581 ) \nC445_=_C588( C445 C588 ) C445_=_C594( C445 C594 ) C445_=_C606( C445 C606 ) C445_=_C608( C445 C608 ) C445_=_C627( C445 C627 ) C445_=_C646( C445 C646 ) \nC445_=_C652( C445 C652 ) C445_=_C663( C445 C663 ) C445_=_C664( C445 C664 ) C445_=_C666( C445 C666 ) C445_=_C673( C445 C673 ) C445_=_C677( C445 C677 ) \nC445_=_C692( C445 C692 ) C445_=_C701( C445 C701 ) C445_=_C722( C445 C722 ) C445_=_C728( C445 C728 ) C445_=_C741( C445 C741 ) C445_=_C763( C445 C763 ) \nC445_=_C785( C445 C785 ) C445_=_C798( C445 C798 ) C445_=_C802( C445 C802 ) C445_=_C816( C445 C816 ) C445_=_C820( C445 C820 ) C445_=_C821( C445 C821 ) \nC445_=_C824( C445 C824 ) C445_=_C839( C445 C839 ) C445_=_C841( C445 C841 ) C445_=_C889( C445 C889 ) C445_=_C892( C445 C892 ) C445_=_C893( C445 C893 ) \nC445_=_C895( C445 C895 ) C447_=_C478( C447 C478 ) C447_=_C481( C447 C481 ) C447_=_C482( C447 C482 ) C447_=_C499( C447 C499 ) C447_=_C507( C447 C507 ) \nC447_=_C542( C447 C542 ) C447_=_C555( C447 C555 ) C447_=_C557( C447 C557 ) C447_=_C559( C447 C559 ) C447_=_C588( C447 C588 ) C447_=_C593( C447 C593 ) \nC447_=_C605( C447 C605 ) C447_=_C608( C447 C608 ) C447_=_C640( C447 C640 ) C447_=_C658( C447 C658 ) C447_=_C662( C447 C662 ) C447_=_C682( C447 C682 ) \nC447_=_C702( C447 C702 ) C447_=_C744( C447 C744 ) C447_=_C752( C447 C752 ) C447_=_C770( C447 C770 ) C447_=_C780( C447 C780 ) C447_=_C807( C447 C807 ) \nC447_=_C824( C447 C824 ) C447_=_C839( C447 C839 ) C447_=_C844( C447 C844 ) C447_=_C855( C447 C855 ) C447_=_C857( C447 C857 ) C447_=_C861( C447 C861 ) \nC447_=_C862( C447 C862 ) C447_=_C869( C447 C869 ) C447_=_C870( C447 C870 ) C447_=_C894( C447 C894 ) C449_=_C453( C449 C453 ) C449_=_C462( C449 C462 ) \nC449_=_C464( C449 C464 ) C449_=_C502( C449 C502 ) C449_=_C558( C449 C558 ) C449_=_C565( C449 C565 ) C449_=_C617( C449 C617 ) C449_=_C646( C449 C646 ) \nC449_=_C648( C449 C648 ) C449_=_C685( C449 C685 ) C449_=_C694( C449 C694 ) C449_=_C707( C449 C707 ) C449_=_C710( C449 C710 ) C449_=_C718( C449 C718 ) \nC449_=_C721( C449 C721 ) C449_=_C729( C449 C729 ) C449_=_C731( C449 C731 ) C449_=_C745( C449 C745 ) C449_=_C759( C449 C759 ) C449_=_C760( C449 C760 ) \nC449_=_C780( C449 C780 ) C449_=_C798( C449 C798 ) C449_=_C799( C449 C799 ) C449_=_C823( C449 C823 ) C449_=_C870( C449 C870 ) C449_=_C880( C449 C880 ) \nC449_=_C891( C449 C891 ) C449_=_C894( C449 C894 ) C449_=_C896( C449 C896 ) C450_=_C451( C450 C451 ) C450_=_C492( C450 C492 ) C450_=_C503( C450 C503 ) \nC450_=_C513( C450 C513 ) C450_=_C588( C450 C588 ) C450_=_C646( C450 C646 ) C450_=_C649( C450 C649 ) C450_=_C663( C450 C663 ) C450_=_C674( C450 C674 ) \nC450_=_C711( C450 C711 ) C450_=_C728( C450 C728 ) C450_=_C741( C450 C741 ) C450_=_C763( C450 C763 ) C450_=_C786( C450 C786 ) C450_=_C798( C450 C798 ) \nC450_=_C821( C450 C821 ) C450_=_C833( C450 C833 ) C450_=_C835( C450 C835 ) C450_=_C839( C450 C839 ) C450_=_C857( C450 C857 ) C450_=_C887( C450 C887 ) \nC450_=_C889( C450 C889 ) C450_=_C892( C450 C892 ) C451_=_C492( C451 C492 ) C451_=_C493( C451 C493 ) C451_=_C597( C451 C597 ) C451_=_C618( C451 C618 ) \nC451_=_C623( C451 C623 ) C451_=_C638( C451 C638 ) C451_=_C649( C451 C649 ) C451_=_C653( C451 C653 ) C451_=_C684( C451 C684 ) C451_=_C695( C451 C695 ) \nC451_=_C726( C451 C726 ) C451_=_C780( C451 C780 ) C451_=_C801( C451 C801 ) C451_=_C810( C451 C810 ) C451_=_C820( C451 C820 ) C451_=_C822( C451 C822 ) \nC451_=_C839( C451 C839 ) C451_=_C857( C451 C857 ) C451_=_C858( C451 C858 ) C451_=_C859( C451 C859 ) C451_=_C867( C451 C867 ) C451_=_C877( C451 C877 ) \nC451_=_C891( C451 C891 ) C452_=_C453( C452 C453 ) C452_=_C519( C452 C519 ) C452_=_C553( C452 C553 ) C452_=_C555( C452 C555 ) C452_=_C581( C452 C581 ) \nC452_=_C608( C452 C608 ) C452_=_C613( C452 C613 ) C452_=_C614( C452 C614 ) C452_=_C615( C452 C615 ) C452_=_C633( C452 C633 ) C452_=_C653( C452 C653 ) \nC452_=_C659( C452 C659 ) C452_=_C664( C452 C664 ) C452_=_C670( C452 C670 ) C452_=_C673( C452 C673 ) C452_=_C701( C452 C701 ) C452_=_C759( C452 C759 ) \nC452_=_C767( C452 C767 ) C452_=_C772( C452 C772 ) C452_=_C793( C452 C793 ) C452_=_C807( C452 C807 ) C452_=_C816( C452 C816 ) C452_=_C820( C452 C820 ) \nC452_=_C823( C452 C823 ) C452_=_C826( C452 C826 ) C452_=_C847( C452 C847 ) C452_=_C870( C452 C870 ) C452_=_C872( C452 C872 ) C452_=_C883( C452 C883 ) \nC452_=_C893( C452 C893 ) C452_=_C894( C452 C894 ) C453_=_C462( C453 C462 ) C453_=_C464( C453 C464 ) C453_=_C489( C453 C489 ) C453_=_C501( C453 C501 ) \nC453_=_C502( C453 C502 ) C453_=_C553( C453 C553 ) C453_=_C555( C453 C555 ) C453_=_C558( C453 C558 ) C453_=_C613( C453 C613 ) C453_=_C614( C453 C614 ) \nC453_=_C615( C453 C615 ) C453_=_C617( C453 C617 ) C453_=_C646( C453 C646 ) C453_=_C648( C453 C648 ) C453_=_C649( C453 C649 ) C453_=_C657( C453 C657 ) \nC453_=_C659( C453 C659 ) C453_=_C670( C453 C670 ) C453_=_C674( C453 C674 ) C453_=_C707( C453 C707 ) C453_=_C710( C453 C710 ) C453_=_C716( C453 C716 ) \nC453_=_C726( C453 C726 ) C453_=_C730( C453 C730 ) C453_=_C731( C453 C731 ) C453_=_C759( C453 C759 ) C453_=_C760( C453 C760 ) C453_=_C767( C453 C767 ) \nC453_=_C769( C453 C769 ) C453_=_C770( C453 C770 ) C453_=_C780( C453 C780 ) C453_=_C800( C453 C800 ) C453_=_C823( C453 C823 ) C453_=_C839( C453 C839 ) \nC453_=_C870( C453 C870 ) C453_=_C873( C453 C873 ) C453_=_C883( C453 C883 ) C453_=_C896( C453 C896 ) C454_=_C455( C454 C455 ) C454_=_C493( C454 C493 ) \nC454_=_C513( C454 C513 ) C454_=_C545( C454 C545 ) C454_=_C549( C454 C549 ) C454_=_C550( C454 C550 ) C454_=_C565( C454 C565 ) C454_=_C616( C454 C616 ) \nC454_=_C617( C454 C617 ) C454_=_C633( C454 C633 ) C454_=_C701( C454 C701 ) C454_=_C707( C454 C707 ) C454_=_C716( C454 C716 ) C454_=_C720( C454 C720 ) \nC454_=_C731( C454 C731 ) C454_=_C775( C454 C775 ) C454_=_C778( C454 C778 ) C454_=_C779( C454 C779 ) C454_=_C792( C454 C792 ) C454_=_C798( C454 C798 ) \nC454_=_C807( C454 C807 ) C454_=_C817( C454 C817 ) C454_=_C819( C454 C819 ) C454_=_C829( C454 C829 ) C454_=_C833( C454 C833 ) C454_=_C841( C454 C841 ) \nC454_=_C879( C454 C879 ) C454_=_C881( C454 C881 ) C454_=_C889( C454 C889 ) C454_=_C896( C454 C896 ) C454_=_C898( C454 C898 ) C455_=_C460( C455 C460 ) \nC455_=_C478( C455 C478 ) C455_=_C501( C455 C501 ) C455_=_C504( C455 C504 ) C455_=_C513( C455 C513 ) C455_=_C516( C455 C516 ) C455_=_C519( C455 C519 ) \nC455_=_C545( C455 C545 ) C455_=_C565( C455 C565 ) C455_=_C581( C455 C581 ) C455_=_C616( C455 C616 ) C455_=_C617( C455 C617 ) C455_=_C638( C455 C638 ) \nC455_=_C645( C455 C645 ) C455_=_C666( C455 C666 ) C455_=_C716( C455 C716 ) C455_=_C721( C455 C721 ) C455_=_C724( C455 C724 ) C455_=_C741( C455 C741 ) \nC455_=_C763( C455 C763 ) C455_=_C769( C455 C769 ) C455_=_C772( C455 C772 ) C455_=_C775( C455 C775 ) C455_=_C778( C455 C778 ) C455_=_C779(</w:t>
      </w:r>
    </w:p>
    <w:p>
      <w:pPr>
        <w:pStyle w:val="PreformattedText"/>
        <w:bidi w:val="0"/>
        <w:spacing w:before="0" w:after="0"/>
        <w:jc w:val="left"/>
        <w:rPr/>
      </w:pPr>
      <w:r>
        <w:rPr/>
        <w:t xml:space="preserve"> </w:t>
      </w:r>
      <w:r>
        <w:rPr/>
        <w:t>C455 C779 ) \nC455_=_C790( C455 C790 ) C455_=_C798( C455 C798 ) C455_=_C807( C455 C807 ) C455_=_C825( C455 C825 ) C455_=_C833( C455 C833 ) C455_=_C836( C455 C836 ) \nC455_=_C854( C455 C854 ) C455_=_C861( C455 C861 ) C455_=_C872( C455 C872 ) C455_=_C877( C455 C877 ) C455_=_C881( C455 C881 ) C455_=_C896( C455 C896 ) \nC460_=_C481( C460 C481 ) C460_=_C490( C460 C490 ) C460_=_C501( C460 C501 ) C460_=_C516( C460 C516 ) C460_=_C519( C460 C519 ) C460_=_C531( C460 C531 ) \nC460_=_C587( C460 C587 ) C460_=_C609( C460 C609 ) C460_=_C657( C460 C657 ) C460_=_C658( C460 C658 ) C460_=_C659( C460 C659 ) C460_=_C666( C460 C666 ) \nC460_=_C682( C460 C682 ) C460_=_C721( C460 C721 ) C460_=_C724( C460 C724 ) C460_=_C731( C460 C731 ) C460_=_C742( C460 C742 ) C460_=_C743( C460 C743 ) \nC460_=_C744( C460 C744 ) C460_=_C755( C460 C755 ) C460_=_C763( C460 C763 ) C460_=_C775( C460 C775 ) C460_=_C780( C460 C780 ) C460_=_C783( C460 C783 ) \nC460_=_C785( C460 C785 ) C460_=_C786( C460 C786 ) C460_=_C790( C460 C790 ) C460_=_C816( C460 C816 ) C460_=_C825( C460 C825 ) C460_=_C831( C460 C831 ) \nC460_=_C847( C460 C847 ) C460_=_C849( C460 C849 ) C460_=_C857( C460 C857 ) C460_=_C861( C460 C861 ) C460_=_C872( C460 C872 ) C460_=_C877( C460 C877 ) \nC460_=_C880( C460 C880 ) C460_=_C883( C460 C883 ) C460_=_C887( C460 C887 ) C462_=_C464( C462 C464 ) C462_=_C502( C462 C502 ) C462_=_C558( C462 C558 ) \nC462_=_C568( C462 C568 ) C462_=_C594( C462 C594 ) C462_=_C606( C462 C606 ) C462_=_C616( C462 C616 ) C462_=_C617( C462 C617 ) C462_=_C627( C462 C627 ) \nC462_=_C646( C462 C646 ) C462_=_C648( C462 C648 ) C462_=_C652( C462 C652 ) C462_=_C666( C462 C666 ) C462_=_C673( C462 C673 ) C462_=_C677( C462 C677 ) \nC462_=_C678( C462 C678 ) C462_=_C710( C462 C710 ) C462_=_C722( C462 C722 ) C462_=_C731( C462 C731 ) C462_=_C760( C462 C760 ) C462_=_C761( C462 C761 ) \nC462_=_C780( C462 C780 ) C462_=_C799( C462 C799 ) C462_=_C802( C462 C802 ) C462_=_C839( C462 C839 ) C462_=_C841( C462 C841 ) C462_=_C851( C462 C851 ) \nC462_=_C862( C462 C862 ) C462_=_C867( C462 C867 ) C462_=_C885( C462 C885 ) C462_=_C888( C462 C888 ) C462_=_C893( C462 C893 ) C462_=_C895( C462 C895 ) \nC462_=_C896( C462 C896 ) C464_=_C502( C464 C502 ) C464_=_C503( C464 C503 ) C464_=_C533( C464 C533 ) C464_=_C550( C464 C550 ) C464_=_C558( C464 C558 ) \nC464_=_C594( C464 C594 ) C464_=_C617( C464 C617 ) C464_=_C646( C464 C646 ) C464_=_C648( C464 C648 ) C464_=_C680( C464 C680 ) C464_=_C702( C464 C702 ) \nC464_=_C710( C464 C710 ) C464_=_C721( C464 C721 ) C464_=_C725( C464 C725 ) C464_=_C727( C464 C727 ) C464_=_C730( C464 C730 ) C464_=_C731( C464 C731 ) \nC464_=_C733( C464 C733 ) C464_=_C760( C464 C760 ) C464_=_C780( C464 C780 ) C464_=_C785( C464 C785 ) C464_=_C798( C464 C798 ) C464_=_C800( C464 C800 ) \nC464_=_C819( C464 C819 ) C464_=_C853( C464 C853 ) C464_=_C859( C464 C859 ) C464_=_C862( C464 C862 ) C464_=_C887( C464 C887 ) C464_=_C896( C464 C896 ) \nC466_=_C467( C466 C467 ) C466_=_C488( C466 C488 ) C466_=_C501( C466 C501 ) C466_=_C533( C466 C533 ) C466_=_C535( C466 C535 ) C466_=_C567( C466 C567 ) \nC466_=_C587( C466 C587 ) C466_=_C615( C466 C615 ) C466_=_C624( C466 C624 ) C466_=_C632( C466 C632 ) C466_=_C645( C466 C645 ) C466_=_C673( C466 C673 ) \nC466_=_C677( C466 C677 ) C466_=_C701( C466 C701 ) C466_=_C724( C466 C724 ) C466_=_C726( C466 C726 ) C466_=_C729( C466 C729 ) C466_=_C730( C466 C730 ) \nC466_=_C759( C466 C759 ) C466_=_C760( C466 C760 ) C466_=_C763( C466 C763 ) C466_=_C769( C466 C769 ) C466_=_C778( C466 C778 ) C466_=_C780( C466 C780 ) \nC466_=_C783( C466 C783 ) C466_=_C799( C466 C799 ) C466_=_C802( C466 C802 ) C466_=_C814( C466 C814 ) C466_=_C817( C466 C817 ) C466_=_C819( C466 C819 ) \nC466_=_C823( C466 C823 ) C466_=_C834( C466 C834 ) C466_=_C844( C466 C844 ) C466_=_C853( C466 C853 ) C466_=_C854( C466 C854 ) C466_=_C870( C466 C870 ) \nC466_=_C877( C466 C877 ) C466_=_C880( C466 C880 ) C466_=_C881( C466 C881 ) C466_=_C899( C466 C899 ) C467_=_C482( C467 C482 ) C467_=_C535( C467 C535 ) \nC467_=_C549( C467 C549 ) C467_=_C614( C467 C614 ) C467_=_C623( C467 C623 ) C467_=_C626( C467 C626 ) C467_=_C632( C467 C632 ) C467_=_C638( C467 C638 ) \nC467_=_C648( C467 C648 ) C467_=_C652( C467 C652 ) C467_=_C679( C467 C679 ) C467_=_C720( C467 C720 ) C467_=_C729( C467 C729 ) C467_=_C734( C467 C734 ) \nC467_=_C745( C467 C745 ) C467_=_C754( C467 C754 ) C467_=_C763( C467 C763 ) C467_=_C772( C467 C772 ) C467_=_C783( C467 C783 ) C467_=_C786( C467 C786 ) \nC467_=_C799( C467 C799 ) C467_=_C802( C467 C802 ) C467_=_C804( C467 C804 ) C467_=_C826( C467 C826 ) C467_=_C833( C467 C833 ) C467_=_C834( C467 C834 ) \nC467_=_C839( C467 C839 ) C467_=_C844( C467 C844 ) C467_=_C869( C467 C869 ) C467_=_C888( C467 C888 ) C467_=_C892( C467 C892 ) C467_=_C895( C467 C895 ) \nC467_=_C899( C467 C899 ) C473_=_C499( C473 C499 ) C473_=_C500( C473 C500 ) C473_=_C515( C473 C515 ) C473_=_C535( C473 C535 ) C473_=_C551( C473 C551 ) \nC473_=_C558( C473 C558 ) C473_=_C579( C473 C579 ) C473_=_C581( C473 C581 ) C473_=_C646( C473 C646 ) C473_=_C664( C473 C664 ) C473_=_C692( C473 C692 ) \nC473_=_C694( C473 C694 ) C473_=_C700( C473 C700 ) C473_=_C722( C473 C722 ) C473_=_C724( C473 C724 ) C473_=_C727( C473 C727 ) C473_=_C776( C473 C776 ) \nC473_=_C781( C473 C781 ) C473_=_C800( C473 C800 ) C473_=_C804( C473 C804 ) C473_=_C807( C473 C807 ) C473_=_C820( C473 C820 ) C473_=_C821( C473 C821 ) \nC473_=_C823( C473 C823 ) C473_=_C829( C473 C829 ) C473_=_C836( C473 C836 ) C473_=_C862( C473 C862 ) C473_=_C867( C473 C867 ) C473_=_C881( C473 C881 ) \nC473_=_C883( C473 C883 ) C473_=_C889( C473 C889 ) C473_=_C890( C473 C890 ) C473_=_C895( C473 C895 ) C473_=_C896( C473 C896 ) C473_=_C899( C473 C899 ) \nC478_=_C499( C478 C499 ) C478_=_C504( C478 C504 ) C478_=_C519( C478 C519 ) C478_=_C557( C478 C557 ) C478_=_C565( C478 C565 ) C478_=_C626( C478 C626 ) \nC478_=_C640( C478 C640 ) C478_=_C658( C478 C658 ) C478_=_C702( C478 C702 ) C478_=_C722( C478 C722 ) C478_=_C727( C478 C727 ) C478_=_C741( C478 C741 ) \nC478_=_C747( C478 C747 ) C478_=_C761( C478 C761 ) C478_=_C763( C478 C763 ) C478_=_C768( C478 C768 ) C478_=_C780( C478 C780 ) C478_=_C782( C478 C782 ) \nC478_=_C817( C478 C817 ) C478_=_C824( C478 C824 ) C478_=_C828( C478 C828 ) C478_=_C836( C478 C836 ) C478_=_C839( C478 C839 ) C478_=_C847( C478 C847 ) \nC478_=_C854( C478 C854 ) C478_=_C857( C478 C857 ) C478_=_C861( C478 C861 ) C478_=_C888( C478 C888 ) C478_=_C896( C478 C896 ) C480_=_C490( C480 C490 ) \nC480_=_C495( C480 C495 ) C480_=_C499( C480 C499 ) C480_=_C504( C480 C504 ) C480_=_C513( C480 C513 ) C480_=_C534( C480 C534 ) C480_=_C557( C480 C557 ) \nC480_=_C559( C480 C559 ) C480_=_C564( C480 C564 ) C480_=_C628( C480 C628 ) C480_=_C657( C480 C657 ) C480_=_C663( C480 C663 ) C480_=_C664( C480 C664 ) \nC480_=_C684( C480 C684 ) C480_=_C698( C480 C698 ) C480_=_C728( C480 C728 ) C480_=_C744( C480 C744 ) C480_=_C745( C480 C745 ) C480_=_C759( C480 C759 ) \nC480_=_C793( C480 C793 ) C480_=_C801( C480 C801 ) C480_=_C818( C480 C818 ) C480_=_C821( C480 C821 ) C480_=_C823( C480 C823 ) C480_=_C829( C480 C829 ) \nC480_=_C833( C480 C833 ) C480_=_C835( C480 C835 ) C480_=_C836( C480 C836 ) C480_=_C844( C480 C844 ) C480_=_C849( C480 C849 ) C480_=_C850( C480 C850 ) \nC480_=_C853( C480 C853 ) C480_=_C883( C480 C883 ) C480_=_C887( C480 C887 ) C480_=_C894( C480 C894 ) C481_=_C482( C481 C482 ) C481_=_C490( C481 C490 ) \nC481_=_C502( C481 C502 ) C481_=_C507( C481 C507 ) C481_=_C542( C481 C542 ) C481_=_C555( C481 C555 ) C481_=_C593( C481 C593 ) C481_=_C606( C481 C606 ) \nC481_=_C609( C481 C609 ) C481_=_C623( C481 C623 ) C481_=_C626( C481 C626 ) C481_=_C657( C481 C657 ) C481_=_C682( C481 C682 ) C481_=_C700( C481 C700 ) \nC481_=_C742( C481 C742 ) C481_=_C744( C481 C744 ) C481_=_C752( C481 C752 ) C481_=_C755( C481 C755 ) C481_=_C770( C481 C770 ) C481_=_C780( C481 C780 ) \nC481_=_C782( C481 C782 ) C481_=_C785( C481 C785 ) C481_=_C786( C481 C786 ) C481_=_C790( C481 C790 ) C481_=_C791( C481 C791 ) C481_=_C816( C481 C816 ) \nC481_=_C831( C481 C831 ) C481_=_C844( C481 C844 ) C481_=_C847( C481 C847 ) C481_=_C849( C481 C849 ) C481_=_C855( C481 C855 ) C481_=_C862( C481 C862 ) \nC481_=_C887( C481 C887 ) C481_=_C899( C481 C899 ) C482_=_C507( C482 C507 ) C482_=_C527( C482 C527 ) C482_=_C542( C482 C542 ) C482_=_C549( C482 C549 ) \nC482_=_C555( C482 C555 ) C482_=_C593( C482 C593 ) C482_=_C606( C482 C606 ) C482_=_C623( C482 C623 ) C482_=_C626( C482 C626 ) C482_=_C638( C482 C638 ) \nC482_=_C669( C482 C669 ) C482_=_C681( C482 C681 ) C482_=_C700( C482 C700 ) C482_=_C744( C482 C744 ) C482_=_C745( C482 C745 ) C482_=_C752( C482 C752 ) \nC482_=_C755( C482 C755 ) C482_=_C761( C482 C761 ) C482_=_C770( C482 C770 ) C482_=_C782( C482 C782 ) C482_=_C790( C482 C790 ) C482_=_C791( C482 C791 ) \nC482_=_C802( C482 C802 ) C482_=_C804( C482 C804 ) C482_=_C814( C482 C814 ) C482_=_C833( C482 C833 ) C482_=_C844( C482 C844 ) C482_=_C855( C482 C855 ) \nC482_=_C861( C482 C861 ) C482_=_C862( C482 C862 ) C482_=_C869( C482 C869 ) C482_=_C887( C482 C887 ) C482_=_C888( C482 C888 ) C482_=_C892( C482 C892 ) \nC482_=_C895( C482 C895 ) C482_=_C899( C482 C899 ) C488_=_C489( C488 C489 ) C488_=_C490( C488 C490 ) C488_=_C492( C488 C492 ) C488_=_C493( C488 C493 ) \nC488_=_C501( C488 C501 ) C488_=_C533( C488 C533 ) C488_=_C541( C488 C541 ) C488_=_C560( C488 C560 ) C488_=_C567( C488 C567 ) C488_=_C579( C488 C579 ) \nC488_=_C587( C488 C587 ) C488_=_C615( C488 C615 ) C488_=_C624( C488 C624 ) C488_=_C645( C488 C645 ) C488_=_C649( C488 C649 ) C488_=_C670( C488 C670 ) \nC488_=_C677( C488 C677 ) C488_=_C701( C488 C701 ) C488_=_C702( C488 C702 ) C488_=_C711( C488 C711 ) C488_=_C730( C488 C730 ) C488_=_C733( C488 C733 ) \nC488_=_C734( C488 C734 ) C488_=_C752( C488 C752 ) C488_=_C760( C488 C760 ) C488_=_C769( C488 C769 ) C488_=_C817( C488 C817 ) C488_=_C818( C488 C818 ) \nC488_=_C819( C488 C819 ) C488_=_C821( C488 C821 ) C488_=_C834( C488 C834 ) C488_=_C853( C488 C853 ) C488_=_C854( C488 C854 ) C488_=_C861( C488 C861 ) \nC488_=_C862(</w:t>
      </w:r>
    </w:p>
    <w:p>
      <w:pPr>
        <w:pStyle w:val="PreformattedText"/>
        <w:bidi w:val="0"/>
        <w:spacing w:before="0" w:after="0"/>
        <w:jc w:val="left"/>
        <w:rPr/>
      </w:pPr>
      <w:r>
        <w:rPr/>
        <w:t xml:space="preserve"> </w:t>
      </w:r>
      <w:r>
        <w:rPr/>
        <w:t>C488 C862 ) C488_=_C873( C488 C873 ) C488_=_C877( C488 C877 ) C488_=_C880( C488 C880 ) C488_=_C881( C488 C881 ) C488_=_C890( C488 C890 ) \nC488_=_C896( C488 C896 ) C488_=_C899( C488 C899 ) C489_=_C490( C489 C490 ) C489_=_C492( C489 C492 ) C489_=_C493( C489 C493 ) C489_=_C500( C489 C500 ) \nC489_=_C535( C489 C535 ) C489_=_C550( C489 C550 ) C489_=_C588( C489 C588 ) C489_=_C613( C489 C613 ) C489_=_C633( C489 C633 ) C489_=_C652( C489 C652 ) \nC489_=_C657( C489 C657 ) C489_=_C658( C489 C658 ) C489_=_C674( C489 C674 ) C489_=_C679( C489 C679 ) C489_=_C684( C489 C684 ) C489_=_C694( C489 C694 ) \nC489_=_C716( C489 C716 ) C489_=_C730( C489 C730 ) C489_=_C733( C489 C733 ) C489_=_C734( C489 C734 ) C489_=_C742( C489 C742 ) C489_=_C744( C489 C744 ) \nC489_=_C752( C489 C752 ) C489_=_C760( C489 C760 ) C489_=_C769( C489 C769 ) C489_=_C781( C489 C781 ) C489_=_C782( C489 C782 ) C489_=_C790( C489 C790 ) \nC489_=_C834( C489 C834 ) C489_=_C852( C489 C852 ) C489_=_C855( C489 C855 ) C489_=_C858( C489 C858 ) C489_=_C861( C489 C861 ) C489_=_C862( C489 C862 ) \nC489_=_C869( C489 C869 ) C489_=_C889( C489 C889 ) C490_=_C492( C490 C492 ) C490_=_C493( C490 C493 ) C490_=_C507( C490 C507 ) C490_=_C513( C490 C513 ) \nC490_=_C531( C490 C531 ) C490_=_C553( C490 C553 ) C490_=_C567( C490 C567 ) C490_=_C581( C490 C581 ) C490_=_C609( C490 C609 ) C490_=_C657( C490 C657 ) \nC490_=_C682( C490 C682 ) C490_=_C733( C490 C733 ) C490_=_C734( C490 C734 ) C490_=_C742( C490 C742 ) C490_=_C745( C490 C745 ) C490_=_C755( C490 C755 ) \nC490_=_C759( C490 C759 ) C490_=_C780( C490 C780 ) C490_=_C781( C490 C781 ) C490_=_C785( C490 C785 ) C490_=_C786( C490 C786 ) C490_=_C792( C490 C792 ) \nC490_=_C799( C490 C799 ) C490_=_C800( C490 C800 ) C490_=_C816( C490 C816 ) C490_=_C818( C490 C818 ) C490_=_C826( C490 C826 ) C490_=_C831( C490 C831 ) \nC490_=_C833( C490 C833 ) C490_=_C844( C490 C844 ) C490_=_C847( C490 C847 ) C490_=_C849( C490 C849 ) C490_=_C861( C490 C861 ) C490_=_C862( C490 C862 ) \nC490_=_C880( C490 C880 ) C490_=_C885( C490 C885 ) C490_=_C893( C490 C893 ) C492_=_C493( C492 C493 ) C492_=_C560( C492 C560 ) C492_=_C580( C492 C580 ) \nC492_=_C587( C492 C587 ) C492_=_C597( C492 C597 ) C492_=_C618( C492 C618 ) C492_=_C649( C492 C649 ) C492_=_C653( C492 C653 ) C492_=_C695( C492 C695 ) \nC492_=_C711( C492 C711 ) C492_=_C733( C492 C733 ) C492_=_C734( C492 C734 ) C492_=_C810( C492 C810 ) C492_=_C818( C492 C818 ) C492_=_C820( C492 C820 ) \nC492_=_C822( C492 C822 ) C492_=_C839( C492 C839 ) C492_=_C859( C492 C859 ) C492_=_C861( C492 C861 ) C492_=_C862( C492 C862 ) C492_=_C891( C492 C891 ) \nC492_=_C896( C492 C896 ) C493_=_C550( C493 C550 ) C493_=_C597( C493 C597 ) C493_=_C618( C493 C618 ) C493_=_C649( C493 C649 ) C493_=_C653( C493 C653 ) \nC493_=_C695( C493 C695 ) C493_=_C726( C493 C726 ) C493_=_C733( C493 C733 ) C493_=_C734( C493 C734 ) C493_=_C779( C493 C779 ) C493_=_C786( C493 C786 ) \nC493_=_C792( C493 C792 ) C493_=_C810( C493 C810 ) C493_=_C817( C493 C817 ) C493_=_C820( C493 C820 ) C493_=_C822( C493 C822 ) C493_=_C829( C493 C829 ) \nC493_=_C831( C493 C831 ) C493_=_C833( C493 C833 ) C493_=_C841( C493 C841 ) C493_=_C859( C493 C859 ) C493_=_C861( C493 C861 ) C493_=_C862( C493 C862 ) \nC493_=_C891( C493 C891 ) C493_=_C895( C493 C895 ) C493_=_C898( C493 C898 ) C495_=_C504( C495 C504 ) C495_=_C559( C495 C559 ) C495_=_C564( C495 C564 ) \nC495_=_C587( C495 C587 ) C495_=_C628( C495 C628 ) C495_=_C645( C495 C645 ) C495_=_C646( C495 C646 ) C495_=_C661( C495 C661 ) C495_=_C662( C495 C662 ) \nC495_=_C684( C495 C684 ) C495_=_C698( C495 C698 ) C495_=_C707( C495 C707 ) C495_=_C728( C495 C728 ) C495_=_C741( C495 C741 ) C495_=_C742( C495 C742 ) \nC495_=_C744( C495 C744 ) C495_=_C770( C495 C770 ) C495_=_C793( C495 C793 ) C495_=_C802( C495 C802 ) C495_=_C814( C495 C814 ) C495_=_C816( C495 C816 ) \nC495_=_C828( C495 C828 ) C495_=_C829( C495 C829 ) C495_=_C835( C495 C835 ) C495_=_C836( C495 C836 ) C495_=_C862( C495 C862 ) C495_=_C887( C495 C887 ) \nC495_=_C888( C495 C888 ) C495_=_C889( C495 C889 ) C495_=_C893( C495 C893 ) C495_=_C894( C495 C894 ) C499_=_C500( C499 C500 ) C499_=_C501( C499 C501 ) \nC499_=_C502( C499 C502 ) C499_=_C504( C499 C504 ) C499_=_C515( C499 C515 ) C499_=_C557( C499 C557 ) C499_=_C579( C499 C579 ) C499_=_C581( C499 C581 ) \nC499_=_C640( C499 C640 ) C499_=_C646( C499 C646 ) C499_=_C648( C499 C648 ) C499_=_C649( C499 C649 ) C499_=_C657( C499 C657 ) C499_=_C658( C499 C658 ) \nC499_=_C663( C499 C663 ) C499_=_C664( C499 C664 ) C499_=_C674( C499 C674 ) C499_=_C692( C499 C692 ) C499_=_C700( C499 C700 ) C499_=_C702( C499 C702 ) \nC499_=_C733( C499 C733 ) C499_=_C743( C499 C743 ) C499_=_C744( C499 C744 ) C499_=_C745( C499 C745 ) C499_=_C772( C499 C772 ) C499_=_C776( C499 C776 ) \nC499_=_C780( C499 C780 ) C499_=_C800( C499 C800 ) C499_=_C801( C499 C801 ) C499_=_C821( C499 C821 ) C499_=_C824( C499 C824 ) C499_=_C829( C499 C829 ) \nC499_=_C833( C499 C833 ) C499_=_C839( C499 C839 ) C499_=_C857( C499 C857 ) C499_=_C861( C499 C861 ) C499_=_C883( C499 C883 ) C499_=_C890( C499 C890 ) \nC500_=_C501( C500 C501 ) C500_=_C502( C500 C502 ) C500_=_C515( C500 C515 ) C500_=_C533( C500 C533 ) C500_=_C535( C500 C535 ) C500_=_C550( C500 C550 ) \nC500_=_C551( C500 C551 ) C500_=_C558( C500 C558 ) C500_=_C564( C500 C564 ) C500_=_C645( C500 C645 ) C500_=_C648( C500 C648 ) C500_=_C649( C500 C649 ) \nC500_=_C658( C500 C658 ) C500_=_C664( C500 C664 ) C500_=_C679( C500 C679 ) C500_=_C684( C500 C684 ) C500_=_C694( C500 C694 ) C500_=_C727( C500 C727 ) \nC500_=_C733( C500 C733 ) C500_=_C743( C500 C743 ) C500_=_C744( C500 C744 ) C500_=_C745( C500 C745 ) C500_=_C752( C500 C752 ) C500_=_C760( C500 C760 ) \nC500_=_C781( C500 C781 ) C500_=_C782( C500 C782 ) C500_=_C793( C500 C793 ) C500_=_C801( C500 C801 ) C500_=_C821( C500 C821 ) C500_=_C823( C500 C823 ) \nC500_=_C831( C500 C831 ) C500_=_C834( C500 C834 ) C500_=_C850( C500 C850 ) C500_=_C852( C500 C852 ) C500_=_C862( C500 C862 ) C500_=_C867( C500 C867 ) \nC500_=_C889( C500 C889 ) C500_=_C890( C500 C890 ) C500_=_C895( C500 C895 ) C500_=_C898( C500 C898 ) C501_=_C502( C501 C502 ) C501_=_C516( C501 C516 ) \nC501_=_C519( C501 C519 ) C501_=_C527( C501 C527 ) C501_=_C533( C501 C533 ) C501_=_C551( C501 C551 ) C501_=_C558( C501 C558 ) C501_=_C567( C501 C567 ) \nC501_=_C587( C501 C587 ) C501_=_C615( C501 C615 ) C501_=_C624( C501 C624 ) C501_=_C645( C501 C645 ) C501_=_C648( C501 C648 ) C501_=_C649( C501 C649 ) \nC501_=_C666( C501 C666 ) C501_=_C685( C501 C685 ) C501_=_C701( C501 C701 ) C501_=_C707( C501 C707 ) C501_=_C721( C501 C721 ) C501_=_C724( C501 C724 ) \nC501_=_C726( C501 C726 ) C501_=_C730( C501 C730 ) C501_=_C733( C501 C733 ) C501_=_C743( C501 C743 ) C501_=_C744( C501 C744 ) C501_=_C745( C501 C745 ) \nC501_=_C747( C501 C747 ) C501_=_C761( C501 C761 ) C501_=_C763( C501 C763 ) C501_=_C769( C501 C769 ) C501_=_C770( C501 C770 ) C501_=_C775( C501 C775 ) \nC501_=_C782( C501 C782 ) C501_=_C790( C501 C790 ) C501_=_C800( C501 C800 ) C501_=_C817( C501 C817 ) C501_=_C818( C501 C818 ) C501_=_C819( C501 C819 ) \nC501_=_C825( C501 C825 ) C501_=_C826( C501 C826 ) C501_=_C831( C501 C831 ) C501_=_C839( C501 C839 ) C501_=_C853( C501 C853 ) C501_=_C854( C501 C854 ) \nC501_=_C861( C501 C861 ) C501_=_C872( C501 C872 ) C501_=_C873( C501 C873 ) C501_=_C877( C501 C877 ) C501_=_C880( C501 C880 ) C501_=_C881( C501 C881 ) \nC501_=_C890( C501 C890 ) C501_=_C895( C501 C895 ) C501_=_C898( C501 C898 ) C501_=_C899( C501 C899 ) C502_=_C557( C502 C557 ) C502_=_C558( C502 C558 ) \nC502_=_C617( C502 C617 ) C502_=_C646( C502 C646 ) C502_=_C648( C502 C648 ) C502_=_C649( C502 C649 ) C502_=_C670( C502 C670 ) C502_=_C680( C502 C680 ) \nC502_=_C682( C502 C682 ) C502_=_C710( C502 C710 ) C502_=_C729( C502 C729 ) C502_=_C731( C502 C731 ) C502_=_C733( C502 C733 ) C502_=_C734( C502 C734 ) \nC502_=_C743( C502 C743 ) C502_=_C744( C502 C744 ) C502_=_C745( C502 C745 ) C502_=_C760( C502 C760 ) C502_=_C767( C502 C767 ) C502_=_C775( C502 C775 ) \nC502_=_C780( C502 C780 ) C502_=_C783( C502 C783 ) C502_=_C820( C502 C820 ) C502_=_C858( C502 C858 ) C502_=_C861( C502 C861 ) C502_=_C879( C502 C879 ) \nC502_=_C890( C502 C890 ) C502_=_C896( C502 C896 ) C502_=_C898( C502 C898 ) C503_=_C504( C503 C504 ) C503_=_C506( C503 C506 ) C503_=_C531( C503 C531 ) \nC503_=_C534( C503 C534 ) C503_=_C535( C503 C535 ) C503_=_C633( C503 C633 ) C503_=_C638( C503 C638 ) C503_=_C652( C503 C652 ) C503_=_C670( C503 C670 ) \nC503_=_C673( C503 C673 ) C503_=_C674( C503 C674 ) C503_=_C680( C503 C680 ) C503_=_C702( C503 C702 ) C503_=_C711( C503 C711 ) C503_=_C720( C503 C720 ) \nC503_=_C725( C503 C725 ) C503_=_C733( C503 C733 ) C503_=_C747( C503 C747 ) C503_=_C754( C503 C754 ) C503_=_C770( C503 C770 ) C503_=_C785( C503 C785 ) \nC503_=_C786( C503 C786 ) C503_=_C792( C503 C792 ) C503_=_C798( C503 C798 ) C503_=_C799( C503 C799 ) C503_=_C816( C503 C816 ) C503_=_C817( C503 C817 ) \nC503_=_C818( C503 C818 ) C503_=_C829( C503 C829 ) C503_=_C831( C503 C831 ) C503_=_C833( C503 C833 ) C503_=_C850( C503 C850 ) C503_=_C855( C503 C855 ) \nC503_=_C857( C503 C857 ) C503_=_C861( C503 C861 ) C503_=_C869( C503 C869 ) C503_=_C873( C503 C873 ) C503_=_C885( C503 C885 ) C503_=_C887( C503 C887 ) \nC503_=_C891( C503 C891 ) C504_=_C506( C504 C506 ) C504_=_C559( C504 C559 ) C504_=_C564( C504 C564 ) C504_=_C565( C504 C565 ) C504_=_C567( C504 C567 ) \nC504_=_C628( C504 C628 ) C504_=_C652( C504 C652 ) C504_=_C657( C504 C657 ) C504_=_C674( C504 C674 ) C504_=_C684( C504 C684 ) C504_=_C695( C504 C695 ) \nC504_=_C698( C504 C698 ) C504_=_C728( C504 C728 ) C504_=_C729( C504 C729 ) C504_=_C741( C504 C741 ) C504_=_C744( C504 C744 ) C504_=_C747( C504 C747 ) \nC504_=_C772( C504 C772 ) C504_=_C791( C504 C791 ) C504_=_C793( C504 C793 ) C504_=_C802( C504 C802 ) C504_=_C816( C504 C816 ) C504_=_C817( C504 C817 ) \nC504_=_C829( C504 C829 ) C504_=_C833( C504 C833 ) C504_=_C835( C504 C835 ) C504_=_C836( C504 C836 ) C504_=_C844( C504 C844 ) C504_=_C851( C504 C851 ) \nC504_=_C854( C504 C854 ) C504_=_C861(</w:t>
      </w:r>
    </w:p>
    <w:p>
      <w:pPr>
        <w:pStyle w:val="PreformattedText"/>
        <w:bidi w:val="0"/>
        <w:spacing w:before="0" w:after="0"/>
        <w:jc w:val="left"/>
        <w:rPr/>
      </w:pPr>
      <w:r>
        <w:rPr/>
        <w:t xml:space="preserve"> </w:t>
      </w:r>
      <w:r>
        <w:rPr/>
        <w:t>C504 C861 ) C504_=_C887( C504 C887 ) C504_=_C891( C504 C891 ) C504_=_C894( C504 C894 ) C504_=_C896( C504 C896 ) \nC506_=_C542( C506 C542 ) C506_=_C598( C506 C598 ) C506_=_C640( C506 C640 ) C506_=_C652( C506 C652 ) C506_=_C666( C506 C666 ) C506_=_C669( C506 C669 ) \nC506_=_C678( C506 C678 ) C506_=_C679( C506 C679 ) C506_=_C694( C506 C694 ) C506_=_C698( C506 C698 ) C506_=_C711( C506 C711 ) C506_=_C734( C506 C734 ) \nC506_=_C747( C506 C747 ) C506_=_C768( C506 C768 ) C506_=_C791( C506 C791 ) C506_=_C793( C506 C793 ) C506_=_C816( C506 C816 ) C506_=_C817( C506 C817 ) \nC506_=_C821( C506 C821 ) C506_=_C822( C506 C822 ) C506_=_C824( C506 C824 ) C506_=_C851( C506 C851 ) C506_=_C852( C506 C852 ) C506_=_C858( C506 C858 ) \nC506_=_C861( C506 C861 ) C506_=_C880( C506 C880 ) C506_=_C891( C506 C891 ) C506_=_C892( C506 C892 ) C507_=_C542( C507 C542 ) C507_=_C555( C507 C555 ) \nC507_=_C567( C507 C567 ) C507_=_C581( C507 C581 ) C507_=_C593( C507 C593 ) C507_=_C608( C507 C608 ) C507_=_C657( C507 C657 ) C507_=_C658( C507 C658 ) \nC507_=_C659( C507 C659 ) C507_=_C661( C507 C661 ) C507_=_C744( C507 C744 ) C507_=_C752( C507 C752 ) C507_=_C759( C507 C759 ) C507_=_C764( C507 C764 ) \nC507_=_C770( C507 C770 ) C507_=_C792( C507 C792 ) C507_=_C819( C507 C819 ) C507_=_C826( C507 C826 ) C507_=_C828( C507 C828 ) C507_=_C839( C507 C839 ) \nC507_=_C847( C507 C847 ) C507_=_C855( C507 C855 ) C507_=_C862( C507 C862 ) C507_=_C867( C507 C867 ) C507_=_C873( C507 C873 ) C507_=_C880( C507 C880 ) \nC507_=_C885( C507 C885 ) C507_=_C892( C507 C892 ) C507_=_C899( C507 C899 ) C513_=_C545( C513 C545 ) C513_=_C565( C513 C565 ) C513_=_C616( C513 C616 ) \nC513_=_C617( C513 C617 ) C513_=_C659( C513 C659 ) C513_=_C681( C513 C681 ) C513_=_C698( C513 C698 ) C513_=_C710( C513 C710 ) C513_=_C716( C513 C716 ) \nC513_=_C745( C513 C745 ) C513_=_C752( C513 C752 ) C513_=_C759( C513 C759 ) C513_=_C767( C513 C767 ) C513_=_C775( C513 C775 ) C513_=_C778( C513 C778 ) \nC513_=_C779( C513 C779 ) C513_=_C786( C513 C786 ) C513_=_C798( C513 C798 ) C513_=_C802( C513 C802 ) C513_=_C807( C513 C807 ) C513_=_C818( C513 C818 ) \nC513_=_C820( C513 C820 ) C513_=_C821( C513 C821 ) C513_=_C833( C513 C833 ) C513_=_C835( C513 C835 ) C513_=_C841( C513 C841 ) C513_=_C844( C513 C844 ) \nC513_=_C881( C513 C881 ) C513_=_C899( C513 C899 ) C515_=_C516( C515 C516 ) C515_=_C519( C515 C519 ) C515_=_C549( C515 C549 ) C515_=_C551( C515 C551 ) \nC515_=_C558( C515 C558 ) C515_=_C579( C515 C579 ) C515_=_C581( C515 C581 ) C515_=_C627( C515 C627 ) C515_=_C645( C515 C645 ) C515_=_C646( C515 C646 ) \nC515_=_C664( C515 C664 ) C515_=_C682( C515 C682 ) C515_=_C692( C515 C692 ) C515_=_C694( C515 C694 ) C515_=_C700( C515 C700 ) C515_=_C721( C515 C721 ) \nC515_=_C727( C515 C727 ) C515_=_C754( C515 C754 ) C515_=_C776( C515 C776 ) C515_=_C778( C515 C778 ) C515_=_C779( C515 C779 ) C515_=_C780( C515 C780 ) \nC515_=_C800( C515 C800 ) C515_=_C821( C515 C821 ) C515_=_C822( C515 C822 ) C515_=_C823( C515 C823 ) C515_=_C824( C515 C824 ) C515_=_C825( C515 C825 ) \nC515_=_C829( C515 C829 ) C515_=_C862( C515 C862 ) C515_=_C867( C515 C867 ) C515_=_C873( C515 C873 ) C515_=_C890( C515 C890 ) C515_=_C893( C515 C893 ) \nC515_=_C894( C515 C894 ) C515_=_C895( C515 C895 ) C515_=_C898( C515 C898 ) C515_=_C899( C515 C899 ) C516_=_C519( C516 C519 ) C516_=_C553( C516 C553 ) \nC516_=_C568( C516 C568 ) C516_=_C628( C516 C628 ) C516_=_C645( C516 C645 ) C516_=_C666( C516 C666 ) C516_=_C721( C516 C721 ) C516_=_C724( C516 C724 ) \nC516_=_C752( C516 C752 ) C516_=_C754( C516 C754 ) C516_=_C763( C516 C763 ) C516_=_C775( C516 C775 ) C516_=_C790( C516 C790 ) C516_=_C792( C516 C792 ) \nC516_=_C807( C516 C807 ) C516_=_C822( C516 C822 ) C516_=_C823( C516 C823 ) C516_=_C824( C516 C824 ) C516_=_C825( C516 C825 ) C516_=_C826( C516 C826 ) \nC516_=_C834( C516 C834 ) C516_=_C844( C516 C844 ) C516_=_C861( C516 C861 ) C516_=_C872( C516 C872 ) C516_=_C877( C516 C877 ) C516_=_C893( C516 C893 ) \nC516_=_C894( C516 C894 ) C516_=_C898( C516 C898 ) C516_=_C899( C516 C899 ) C519_=_C645( C519 C645 ) C519_=_C653( C519 C653 ) C519_=_C657( C519 C657 ) \nC519_=_C666( C519 C666 ) C519_=_C721( C519 C721 ) C519_=_C724( C519 C724 ) C519_=_C754( C519 C754 ) C519_=_C763( C519 C763 ) C519_=_C764( C519 C764 ) \nC519_=_C768( C519 C768 ) C519_=_C775( C519 C775 ) C519_=_C782( C519 C782 ) C519_=_C790( C519 C790 ) C519_=_C807( C519 C807 ) C519_=_C817( C519 C817 ) \nC519_=_C820( C519 C820 ) C519_=_C822( C519 C822 ) C519_=_C823( C519 C823 ) C519_=_C824( C519 C824 ) C519_=_C825( C519 C825 ) C519_=_C828( C519 C828 ) \nC519_=_C847( C519 C847 ) C519_=_C852( C519 C852 ) C519_=_C861( C519 C861 ) C519_=_C869( C519 C869 ) C519_=_C872( C519 C872 ) C519_=_C877( C519 C877 ) \nC519_=_C893( C519 C893 ) C519_=_C894( C519 C894 ) C519_=_C898( C519 C898 ) C527_=_C551( C527 C551 ) C527_=_C564( C527 C564 ) C527_=_C565( C527 C565 ) \nC527_=_C606( C527 C606 ) C527_=_C638( C527 C638 ) C527_=_C669( C527 C669 ) C527_=_C681( C527 C681 ) C527_=_C685( C527 C685 ) C527_=_C692( C527 C692 ) \nC527_=_C747( C527 C747 ) C527_=_C752( C527 C752 ) C527_=_C761( C527 C761 ) C527_=_C776( C527 C776 ) C527_=_C778( C527 C778 ) C527_=_C779( C527 C779 ) \nC527_=_C782( C527 C782 ) C527_=_C791( C527 C791 ) C527_=_C814( C527 C814 ) C527_=_C818( C527 C818 ) C527_=_C826( C527 C826 ) C527_=_C831( C527 C831 ) \nC527_=_C835( C527 C835 ) C527_=_C836( C527 C836 ) C527_=_C839( C527 C839 ) C527_=_C855( C527 C855 ) C527_=_C861( C527 C861 ) C527_=_C862( C527 C862 ) \nC527_=_C877( C527 C877 ) C527_=_C880( C527 C880 ) C527_=_C888( C527 C888 ) C527_=_C890( C527 C890 ) C527_=_C895( C527 C895 ) C527_=_C898( C527 C898 ) \nC531_=_C533( C531 C533 ) C531_=_C534( C531 C534 ) C531_=_C553( C531 C553 ) C531_=_C579( C531 C579 ) C531_=_C587( C531 C587 ) C531_=_C615( C531 C615 ) \nC531_=_C633( C531 C633 ) C531_=_C638( C531 C638 ) C531_=_C658( C531 C658 ) C531_=_C659( C531 C659 ) C531_=_C666( C531 C666 ) C531_=_C677( C531 C677 ) \nC531_=_C718( C531 C718 ) C531_=_C720( C531 C720 ) C531_=_C725( C531 C725 ) C531_=_C730( C531 C730 ) C531_=_C731( C531 C731 ) C531_=_C733( C531 C733 ) \nC531_=_C743( C531 C743 ) C531_=_C744( C531 C744 ) C531_=_C754( C531 C754 ) C531_=_C760( C531 C760 ) C531_=_C761( C531 C761 ) C531_=_C763( C531 C763 ) \nC531_=_C764( C531 C764 ) C531_=_C780( C531 C780 ) C531_=_C781( C531 C781 ) C531_=_C786( C531 C786 ) C531_=_C792( C531 C792 ) C531_=_C799( C531 C799 ) \nC531_=_C800( C531 C800 ) C531_=_C816( C531 C816 ) C531_=_C819( C531 C819 ) C531_=_C836( C531 C836 ) C531_=_C847( C531 C847 ) C531_=_C849( C531 C849 ) \nC531_=_C850( C531 C850 ) C531_=_C851( C531 C851 ) C531_=_C855( C531 C855 ) C531_=_C873( C531 C873 ) C531_=_C880( C531 C880 ) C531_=_C883( C531 C883 ) \nC531_=_C885( C531 C885 ) C531_=_C893( C531 C893 ) C533_=_C534( C533 C534 ) C533_=_C551( C533 C551 ) C533_=_C564( C533 C564 ) C533_=_C567( C533 C567 ) \nC533_=_C587( C533 C587 ) C533_=_C594( C533 C594 ) C533_=_C615( C533 C615 ) C533_=_C624( C533 C624 ) C533_=_C645( C533 C645 ) C533_=_C666( C533 C666 ) \nC533_=_C682( C533 C682 ) C533_=_C701( C533 C701 ) C533_=_C725( C533 C725 ) C533_=_C727( C533 C727 ) C533_=_C728( C533 C728 ) C533_=_C730( C533 C730 ) \nC533_=_C743( C533 C743 ) C533_=_C760( C533 C760 ) C533_=_C761( C533 C761 ) C533_=_C763( C533 C763 ) C533_=_C764( C533 C764 ) C533_=_C767( C533 C767 ) \nC533_=_C769( C533 C769 ) C533_=_C782( C533 C782 ) C533_=_C800( C533 C800 ) C533_=_C817( C533 C817 ) C533_=_C819( C533 C819 ) C533_=_C850( C533 C850 ) \nC533_=_C853( C533 C853 ) C533_=_C854( C533 C854 ) C533_=_C880( C533 C880 ) C533_=_C881( C533 C881 ) C533_=_C885( C533 C885 ) C533_=_C892( C533 C892 ) \nC533_=_C899( C533 C899 ) C534_=_C551( C534 C551 ) C534_=_C555( C534 C555 ) C534_=_C613( C534 C613 ) C534_=_C628( C534 C628 ) C534_=_C633( C534 C633 ) \nC534_=_C638( C534 C638 ) C534_=_C658( C534 C658 ) C534_=_C666( C534 C666 ) C534_=_C685( C534 C685 ) C534_=_C698( C534 C698 ) C534_=_C710( C534 C710 ) \nC534_=_C720( C534 C720 ) C534_=_C725( C534 C725 ) C534_=_C733( C534 C733 ) C534_=_C742( C534 C742 ) C534_=_C743( C534 C743 ) C534_=_C754( C534 C754 ) \nC534_=_C759( C534 C759 ) C534_=_C760( C534 C760 ) C534_=_C761( C534 C761 ) C534_=_C763( C534 C763 ) C534_=_C764( C534 C764 ) C534_=_C785( C534 C785 ) \nC534_=_C786( C534 C786 ) C534_=_C792( C534 C792 ) C534_=_C799( C534 C799 ) C534_=_C801( C534 C801 ) C534_=_C814( C534 C814 ) C534_=_C819( C534 C819 ) \nC534_=_C823( C534 C823 ) C534_=_C825( C534 C825 ) C534_=_C835( C534 C835 ) C534_=_C839( C534 C839 ) C534_=_C849( C534 C849 ) C534_=_C850( C534 C850 ) \nC534_=_C853( C534 C853 ) C534_=_C854( C534 C854 ) C534_=_C855( C534 C855 ) C534_=_C873( C534 C873 ) C534_=_C885( C534 C885 ) C534_=_C890( C534 C890 ) \nC534_=_C894( C534 C894 ) C535_=_C550( C535 C550 ) C535_=_C632( C535 C632 ) C535_=_C658( C535 C658 ) C535_=_C670( C535 C670 ) C535_=_C673( C535 C673 ) \nC535_=_C679( C535 C679 ) C535_=_C684( C535 C684 ) C535_=_C722( C535 C722 ) C535_=_C729( C535 C729 ) C535_=_C744( C535 C744 ) C535_=_C752( C535 C752 ) \nC535_=_C755( C535 C755 ) C535_=_C760( C535 C760 ) C535_=_C763( C535 C763 ) C535_=_C769( C535 C769 ) C535_=_C770( C535 C770 ) C535_=_C781( C535 C781 ) \nC535_=_C783( C535 C783 ) C535_=_C799( C535 C799 ) C535_=_C802( C535 C802 ) C535_=_C818( C535 C818 ) C535_=_C829( C535 C829 ) C535_=_C831( C535 C831 ) \nC535_=_C834( C535 C834 ) C535_=_C844( C535 C844 ) C535_=_C869( C535 C869 ) C535_=_C879( C535 C879 ) C535_=_C881( C535 C881 ) C535_=_C883( C535 C883 ) \nC535_=_C889( C535 C889 ) C535_=_C896( C535 C896 ) C535_=_C899( C535 C899 ) C541_=_C542( C541 C542 ) C541_=_C593( C541 C593 ) C541_=_C594( C541 C594 ) \nC541_=_C598( C541 C598 ) C541_=_C605( C541 C605 ) C541_=_C608( C541 C608 ) C541_=_C609( C541 C609 ) C541_=_C614( C541 C614 ) C541_=_C652( C541 C652 ) \nC541_=_C670( C541 C670 ) C541_=_C677( C541 C677 ) C541_=_C718( C541 C718 ) C541_=_C722( C541 C722 ) C541_=_C725( C541 C725 ) C541_=_C728( C541 C728 ) \nC541_=_C742( C541 C742 ) C541_=_C743( C541 C743 ) C541_=_C760(</w:t>
      </w:r>
    </w:p>
    <w:p>
      <w:pPr>
        <w:pStyle w:val="PreformattedText"/>
        <w:bidi w:val="0"/>
        <w:spacing w:before="0" w:after="0"/>
        <w:jc w:val="left"/>
        <w:rPr/>
      </w:pPr>
      <w:r>
        <w:rPr/>
        <w:t xml:space="preserve"> </w:t>
      </w:r>
      <w:r>
        <w:rPr/>
        <w:t>C541 C760 ) C541_=_C764( C541 C764 ) C541_=_C778( C541 C778 ) C541_=_C793( C541 C793 ) \nC541_=_C798( C541 C798 ) C541_=_C801( C541 C801 ) C541_=_C810( C541 C810 ) C541_=_C817( C541 C817 ) C541_=_C818( C541 C818 ) C541_=_C819( C541 C819 ) \nC541_=_C822( C541 C822 ) C541_=_C834( C541 C834 ) C541_=_C841( C541 C841 ) C541_=_C850( C541 C850 ) C541_=_C852( C541 C852 ) C541_=_C854( C541 C854 ) \nC541_=_C861( C541 C861 ) C541_=_C873( C541 C873 ) C541_=_C877( C541 C877 ) C541_=_C883( C541 C883 ) C541_=_C888( C541 C888 ) C541_=_C890( C541 C890 ) \nC541_=_C892( C541 C892 ) C541_=_C894( C541 C894 ) C542_=_C555( C542 C555 ) C542_=_C557( C542 C557 ) C542_=_C593( C542 C593 ) C542_=_C594( C542 C594 ) \nC542_=_C598( C542 C598 ) C542_=_C663( C542 C663 ) C542_=_C669( C542 C669 ) C542_=_C678( C542 C678 ) C542_=_C707( C542 C707 ) C542_=_C722( C542 C722 ) \nC542_=_C725( C542 C725 ) C542_=_C728( C542 C728 ) C542_=_C734( C542 C734 ) C542_=_C742( C542 C742 ) C542_=_C743( C542 C743 ) C542_=_C744( C542 C744 ) \nC542_=_C747( C542 C747 ) C542_=_C752( C542 C752 ) C542_=_C770( C542 C770 ) C542_=_C776( C542 C776 ) C542_=_C791( C542 C791 ) C542_=_C793( C542 C793 ) \nC542_=_C810( C542 C810 ) C542_=_C822( C542 C822 ) C542_=_C824( C542 C824 ) C542_=_C835( C542 C835 ) C542_=_C850( C542 C850 ) C542_=_C851( C542 C851 ) \nC542_=_C852( C542 C852 ) C542_=_C855( C542 C855 ) C542_=_C858( C542 C858 ) C542_=_C862( C542 C862 ) C542_=_C883( C542 C883 ) C542_=_C892( C542 C892 ) \nC545_=_C555( C545 C555 ) C545_=_C559( C545 C559 ) C545_=_C565( C545 C565 ) C545_=_C581( C545 C581 ) C545_=_C587( C545 C587 ) C545_=_C598( C545 C598 ) \nC545_=_C616( C545 C616 ) C545_=_C617( C545 C617 ) C545_=_C640( C545 C640 ) C545_=_C646( C545 C646 ) C545_=_C658( C545 C658 ) C545_=_C679( C545 C679 ) \nC545_=_C680( C545 C680 ) C545_=_C681( C545 C681 ) C545_=_C701( C545 C701 ) C545_=_C702( C545 C702 ) C545_=_C716( C545 C716 ) C545_=_C764( C545 C764 ) \nC545_=_C775( C545 C775 ) C545_=_C776( C545 C776 ) C545_=_C778( C545 C778 ) C545_=_C779( C545 C779 ) C545_=_C798( C545 C798 ) C545_=_C807( C545 C807 ) \nC545_=_C810( C545 C810 ) C545_=_C829( C545 C829 ) C545_=_C836( C545 C836 ) C545_=_C844( C545 C844 ) C545_=_C857( C545 C857 ) C545_=_C867( C545 C867 ) \nC545_=_C873( C545 C873 ) C545_=_C881( C545 C881 ) C545_=_C885( C545 C885 ) C545_=_C888( C545 C888 ) C545_=_C890( C545 C890 ) C545_=_C893( C545 C893 ) \nC545_=_C894( C545 C894 ) C549_=_C597( C549 C597 ) C549_=_C623( C549 C623 ) C549_=_C633( C549 C633 ) C549_=_C638( C549 C638 ) C549_=_C659( C549 C659 ) \nC549_=_C661( C549 C661 ) C549_=_C682( C549 C682 ) C549_=_C707( C549 C707 ) C549_=_C731( C549 C731 ) C549_=_C745( C549 C745 ) C549_=_C778( C549 C778 ) \nC549_=_C779( C549 C779 ) C549_=_C780( C549 C780 ) C549_=_C802( C549 C802 ) C549_=_C804( C549 C804 ) C549_=_C825( C549 C825 ) C549_=_C833( C549 C833 ) \nC549_=_C851( C549 C851 ) C549_=_C869( C549 C869 ) C549_=_C872( C549 C872 ) C549_=_C873( C549 C873 ) C549_=_C877( C549 C877 ) C549_=_C879( C549 C879 ) \nC549_=_C881( C549 C881 ) C549_=_C888( C549 C888 ) C549_=_C889( C549 C889 ) C549_=_C891( C549 C891 ) C549_=_C892( C549 C892 ) C549_=_C895( C549 C895 ) \nC549_=_C896( C549 C896 ) C549_=_C899( C549 C899 ) C550_=_C613( C550 C613 ) C550_=_C627( C550 C627 ) C550_=_C658( C550 C658 ) C550_=_C679( C550 C679 ) \nC550_=_C681( C550 C681 ) C550_=_C684( C550 C684 ) C550_=_C720( C550 C720 ) C550_=_C721( C550 C721 ) C550_=_C733( C550 C733 ) C550_=_C744( C550 C744 ) \nC550_=_C752( C550 C752 ) C550_=_C760( C550 C760 ) C550_=_C781( C550 C781 ) C550_=_C783( C550 C783 ) C550_=_C792( C550 C792 ) C550_=_C817( C550 C817 ) \nC550_=_C819( C550 C819 ) C550_=_C829( C550 C829 ) C550_=_C831( C550 C831 ) C550_=_C833( C550 C833 ) C550_=_C834( C550 C834 ) C550_=_C841( C550 C841 ) \nC550_=_C849( C550 C849 ) C550_=_C850( C550 C850 ) C550_=_C853( C550 C853 ) C550_=_C859( C550 C859 ) C550_=_C862( C550 C862 ) C550_=_C898( C550 C898 ) \nC551_=_C555( C551 C555 ) C551_=_C558( C551 C558 ) C551_=_C564( C551 C564 ) C551_=_C613( C551 C613 ) C551_=_C626( C551 C626 ) C551_=_C627( C551 C627 ) \nC551_=_C628( C551 C628 ) C551_=_C645( C551 C645 ) C551_=_C658( C551 C658 ) C551_=_C659( C551 C659 ) C551_=_C662( C551 C662 ) C551_=_C664( C551 C664 ) \nC551_=_C670( C551 C670 ) C551_=_C681( C551 C681 ) C551_=_C685( C551 C685 ) C551_=_C694( C551 C694 ) C551_=_C707( C551 C707 ) C551_=_C727( C551 C727 ) \nC551_=_C734( C551 C734 ) C551_=_C743( C551 C743 ) C551_=_C747( C551 C747 ) C551_=_C759( C551 C759 ) C551_=_C760( C551 C760 ) C551_=_C761( C551 C761 ) \nC551_=_C782( C551 C782 ) C551_=_C785( C551 C785 ) C551_=_C814( C551 C814 ) C551_=_C818( C551 C818 ) C551_=_C821( C551 C821 ) C551_=_C823( C551 C823 ) \nC551_=_C826( C551 C826 ) C551_=_C831( C551 C831 ) C551_=_C835( C551 C835 ) C551_=_C839( C551 C839 ) C551_=_C850( C551 C850 ) C551_=_C854( C551 C854 ) \nC551_=_C862( C551 C862 ) C551_=_C867( C551 C867 ) C551_=_C877( C551 C877 ) C551_=_C879( C551 C879 ) C551_=_C890( C551 C890 ) C551_=_C891( C551 C891 ) \nC551_=_C894( C551 C894 ) C551_=_C895( C551 C895 ) C551_=_C898( C551 C898 ) C553_=_C555( C553 C555 ) C553_=_C580( C553 C580 ) C553_=_C613( C553 C613 ) \nC553_=_C614( C553 C614 ) C553_=_C615( C553 C615 ) C553_=_C659( C553 C659 ) C553_=_C670( C553 C670 ) C553_=_C741( C553 C741 ) C553_=_C743( C553 C743 ) \nC553_=_C745( C553 C745 ) C553_=_C755( C553 C755 ) C553_=_C759( C553 C759 ) C553_=_C767( C553 C767 ) C553_=_C780( C553 C780 ) C553_=_C781( C553 C781 ) \nC553_=_C786( C553 C786 ) C553_=_C790( C553 C790 ) C553_=_C799( C553 C799 ) C553_=_C800( C553 C800 ) C553_=_C823( C553 C823 ) C553_=_C825( C553 C825 ) \nC553_=_C826( C553 C826 ) C553_=_C834( C553 C834 ) C553_=_C835( C553 C835 ) C553_=_C844( C553 C844 ) C553_=_C849( C553 C849 ) C553_=_C870( C553 C870 ) \nC553_=_C883( C553 C883 ) C553_=_C890( C553 C890 ) C553_=_C893( C553 C893 ) C553_=_C896( C553 C896 ) C555_=_C559( C555 C559 ) C555_=_C581( C555 C581 ) \nC555_=_C587( C555 C587 ) C555_=_C593( C555 C593 ) C555_=_C613( C555 C613 ) C555_=_C614( C555 C614 ) C555_=_C615( C555 C615 ) C555_=_C628( C555 C628 ) \nC555_=_C658( C555 C658 ) C555_=_C659( C555 C659 ) C555_=_C670( C555 C670 ) C555_=_C685( C555 C685 ) C555_=_C741( C555 C741 ) C555_=_C744( C555 C744 ) \nC555_=_C745( C555 C745 ) C555_=_C752( C555 C752 ) C555_=_C755( C555 C755 ) C555_=_C759( C555 C759 ) C555_=_C760( C555 C760 ) C555_=_C767( C555 C767 ) \nC555_=_C770( C555 C770 ) C555_=_C786( C555 C786 ) C555_=_C814( C555 C814 ) C555_=_C823( C555 C823 ) C555_=_C835( C555 C835 ) C555_=_C839( C555 C839 ) \nC555_=_C854( C555 C854 ) C555_=_C855( C555 C855 ) C555_=_C862( C555 C862 ) C555_=_C870( C555 C870 ) C555_=_C883( C555 C883 ) C555_=_C890( C555 C890 ) \nC555_=_C894( C555 C894 ) C555_=_C896( C555 C896 ) C557_=_C558( C557 C558 ) C557_=_C593( C557 C593 ) C557_=_C594( C557 C594 ) C557_=_C640( C557 C640 ) \nC557_=_C653( C557 C653 ) C557_=_C657( C557 C657 ) C557_=_C658( C557 C658 ) C557_=_C663( C557 C663 ) C557_=_C664( C557 C664 ) C557_=_C680( C557 C680 ) \nC557_=_C682( C557 C682 ) C557_=_C685( C557 C685 ) C557_=_C702( C557 C702 ) C557_=_C707( C557 C707 ) C557_=_C734( C557 C734 ) C557_=_C747( C557 C747 ) \nC557_=_C775( C557 C775 ) C557_=_C776( C557 C776 ) C557_=_C780( C557 C780 ) C557_=_C783( C557 C783 ) C557_=_C801( C557 C801 ) C557_=_C821( C557 C821 ) \nC557_=_C824( C557 C824 ) C557_=_C839( C557 C839 ) C557_=_C850( C557 C850 ) C557_=_C854( C557 C854 ) C557_=_C855( C557 C855 ) C557_=_C857( C557 C857 ) \nC557_=_C858( C557 C858 ) C557_=_C861( C557 C861 ) C557_=_C867( C557 C867 ) C557_=_C879( C557 C879 ) C557_=_C883( C557 C883 ) C558_=_C617( C558 C617 ) \nC558_=_C624( C558 C624 ) C558_=_C646( C558 C646 ) C558_=_C648( C558 C648 ) C558_=_C649( C558 C649 ) C558_=_C661( C558 C661 ) C558_=_C664( C558 C664 ) \nC558_=_C673( C558 C673 ) C558_=_C674( C558 C674 ) C558_=_C680( C558 C680 ) C558_=_C682( C558 C682 ) C558_=_C694( C558 C694 ) C558_=_C707( C558 C707 ) \nC558_=_C710( C558 C710 ) C558_=_C711( C558 C711 ) C558_=_C726( C558 C726 ) C558_=_C727( C558 C727 ) C558_=_C730( C558 C730 ) C558_=_C731( C558 C731 ) \nC558_=_C734( C558 C734 ) C558_=_C760( C558 C760 ) C558_=_C768( C558 C768 ) C558_=_C770( C558 C770 ) C558_=_C775( C558 C775 ) C558_=_C780( C558 C780 ) \nC558_=_C783( C558 C783 ) C558_=_C800( C558 C800 ) C558_=_C804( C558 C804 ) C558_=_C821( C558 C821 ) C558_=_C823( C558 C823 ) C558_=_C839( C558 C839 ) \nC558_=_C862( C558 C862 ) C558_=_C867( C558 C867 ) C558_=_C873( C558 C873 ) C558_=_C879( C558 C879 ) C558_=_C880( C558 C880 ) C558_=_C881( C558 C881 ) \nC558_=_C890( C558 C890 ) C558_=_C895( C558 C895 ) C558_=_C896( C558 C896 ) C559_=_C560( C559 C560 ) C559_=_C564( C559 C564 ) C559_=_C581( C559 C581 ) \nC559_=_C587( C559 C587 ) C559_=_C608( C559 C608 ) C559_=_C628( C559 C628 ) C559_=_C658( C559 C658 ) C559_=_C662( C559 C662 ) C559_=_C682( C559 C682 ) \nC559_=_C684( C559 C684 ) C559_=_C694( C559 C694 ) C559_=_C695( C559 C695 ) C559_=_C698( C559 C698 ) C559_=_C728( C559 C728 ) C559_=_C744( C559 C744 ) \nC559_=_C775( C559 C775 ) C559_=_C793( C559 C793 ) C559_=_C820( C559 C820 ) C559_=_C829( C559 C829 ) C559_=_C835( C559 C835 ) C559_=_C836( C559 C836 ) \nC559_=_C841( C559 C841 ) C559_=_C870( C559 C870 ) C559_=_C887( C559 C887 ) C559_=_C888( C559 C888 ) C559_=_C890( C559 C890 ) C559_=_C894( C559 C894 ) \nC560_=_C580( C560 C580 ) C560_=_C587( C560 C587 ) C560_=_C588( C560 C588 ) C560_=_C649( C560 C649 ) C560_=_C652( C560 C652 ) C560_=_C680( C560 C680 ) \nC560_=_C711( C560 C711 ) C560_=_C725( C560 C725 ) C560_=_C726( C560 C726 ) C560_=_C742( C560 C742 ) C560_=_C745( C560 C745 ) C560_=_C772( C560 C772 ) \nC560_=_C778( C560 C778 ) C560_=_C814( C560 C814 ) C560_=_C818( C560 C818 ) C560_=_C822( C560 C822 ) C560_=_C828( C560 C828 ) C560_=_C841( C560 C841 ) \nC560_=_C851( C560 C851 ) C560_=_C857( C560 C857 ) C560_=_C880( C560 C880 ) C560_=_C895( C560 C895 ) C560_=_C896( C560 C896 ) C564_=_C565( C564 C565 ) \nC564_=_C598( C564 C598 ) C564_=_C605( C564 C605 ) C564_=_C628( C564 C628 ) C564_=_C645(</w:t>
      </w:r>
    </w:p>
    <w:p>
      <w:pPr>
        <w:pStyle w:val="PreformattedText"/>
        <w:bidi w:val="0"/>
        <w:spacing w:before="0" w:after="0"/>
        <w:jc w:val="left"/>
        <w:rPr/>
      </w:pPr>
      <w:r>
        <w:rPr/>
        <w:t xml:space="preserve"> </w:t>
      </w:r>
      <w:r>
        <w:rPr/>
        <w:t>C564 C645 ) C564_=_C680( C564 C680 ) C564_=_C684( C564 C684 ) \nC564_=_C692( C564 C692 ) C564_=_C698( C564 C698 ) C564_=_C721( C564 C721 ) C564_=_C728( C564 C728 ) C564_=_C729( C564 C729 ) C564_=_C744( C564 C744 ) \nC564_=_C778( C564 C778 ) C564_=_C779( C564 C779 ) C564_=_C782( C564 C782 ) C564_=_C793( C564 C793 ) C564_=_C828( C564 C828 ) C564_=_C829( C564 C829 ) \nC564_=_C835( C564 C835 ) C564_=_C836( C564 C836 ) C564_=_C850( C564 C850 ) C564_=_C853( C564 C853 ) C564_=_C855( C564 C855 ) C564_=_C880( C564 C880 ) \nC564_=_C881( C564 C881 ) C564_=_C887( C564 C887 ) C564_=_C890( C564 C890 ) C564_=_C891( C564 C891 ) C564_=_C894( C564 C894 ) C565_=_C616( C565 C616 ) \nC565_=_C617( C565 C617 ) C565_=_C692( C565 C692 ) C565_=_C716( C565 C716 ) C565_=_C721( C565 C721 ) C565_=_C729( C565 C729 ) C565_=_C741( C565 C741 ) \nC565_=_C775( C565 C775 ) C565_=_C776( C565 C776 ) C565_=_C778( C565 C778 ) C565_=_C779( C565 C779 ) C565_=_C798( C565 C798 ) C565_=_C799( C565 C799 ) \nC565_=_C807( C565 C807 ) C565_=_C835( C565 C835 ) C565_=_C836( C565 C836 ) C565_=_C854( C565 C854 ) C565_=_C855( C565 C855 ) C565_=_C880( C565 C880 ) \nC565_=_C881( C565 C881 ) C565_=_C890( C565 C890 ) C565_=_C891( C565 C891 ) C565_=_C896( C565 C896 ) C567_=_C568( C567 C568 ) C567_=_C579( C567 C579 ) \nC567_=_C581( C567 C581 ) C567_=_C587( C567 C587 ) C567_=_C615( C567 C615 ) C567_=_C624( C567 C624 ) C567_=_C645( C567 C645 ) C567_=_C648( C567 C648 ) \nC567_=_C653( C567 C653 ) C567_=_C695( C567 C695 ) C567_=_C701( C567 C701 ) C567_=_C702( C567 C702 ) C567_=_C729( C567 C729 ) C567_=_C730( C567 C730 ) \nC567_=_C769( C567 C769 ) C567_=_C779( C567 C779 ) C567_=_C791( C567 C791 ) C567_=_C792( C567 C792 ) C567_=_C802( C567 C802 ) C567_=_C817( C567 C817 ) \nC567_=_C819( C567 C819 ) C567_=_C826( C567 C826 ) C567_=_C844( C567 C844 ) C567_=_C847( C567 C847 ) C567_=_C851( C567 C851 ) C567_=_C853( C567 C853 ) \nC567_=_C854( C567 C854 ) C567_=_C880( C567 C880 ) C567_=_C881( C567 C881 ) C567_=_C885( C567 C885 ) C567_=_C891( C567 C891 ) C567_=_C893( C567 C893 ) \nC567_=_C899( C567 C899 ) C568_=_C593( C568 C593 ) C568_=_C594( C568 C594 ) C568_=_C606( C568 C606 ) C568_=_C627( C568 C627 ) C568_=_C648( C568 C648 ) \nC568_=_C652( C568 C652 ) C568_=_C653( C568 C653 ) C568_=_C661( C568 C661 ) C568_=_C666( C568 C666 ) C568_=_C673( C568 C673 ) C568_=_C677( C568 C677 ) \nC568_=_C722( C568 C722 ) C568_=_C733( C568 C733 ) C568_=_C752( C568 C752 ) C568_=_C775( C568 C775 ) C568_=_C802( C568 C802 ) C568_=_C839( C568 C839 ) \nC568_=_C841( C568 C841 ) C568_=_C854( C568 C854 ) C568_=_C881( C568 C881 ) C568_=_C883( C568 C883 ) C568_=_C891( C568 C891 ) C568_=_C892( C568 C892 ) \nC568_=_C893( C568 C893 ) C568_=_C895( C568 C895 ) C568_=_C899( C568 C899 ) C579_=_C581( C579 C581 ) C579_=_C615( C579 C615 ) C579_=_C646( C579 C646 ) \nC579_=_C664( C579 C664 ) C579_=_C677( C579 C677 ) C579_=_C692( C579 C692 ) C579_=_C700( C579 C700 ) C579_=_C702( C579 C702 ) C579_=_C718( C579 C718 ) \nC579_=_C730( C579 C730 ) C579_=_C741( C579 C741 ) C579_=_C752( C579 C752 ) C579_=_C760( C579 C760 ) C579_=_C776( C579 C776 ) C579_=_C779( C579 C779 ) \nC579_=_C800( C579 C800 ) C579_=_C817( C579 C817 ) C579_=_C821( C579 C821 ) C579_=_C829( C579 C829 ) C579_=_C836( C579 C836 ) C579_=_C850( C579 C850 ) \nC579_=_C851( C579 C851 ) C579_=_C852( C579 C852 ) C579_=_C893( C579 C893 ) C579_=_C898( C579 C898 ) C580_=_C588( C580 C588 ) C580_=_C624( C580 C624 ) \nC580_=_C627( C580 C627 ) C580_=_C661( C580 C661 ) C580_=_C678( C580 C678 ) C580_=_C680( C580 C680 ) C580_=_C700( C580 C700 ) C580_=_C725( C580 C725 ) \nC580_=_C726( C580 C726 ) C580_=_C730( C580 C730 ) C580_=_C731( C580 C731 ) C580_=_C742( C580 C742 ) C580_=_C743( C580 C743 ) C580_=_C767( C580 C767 ) \nC580_=_C772( C580 C772 ) C580_=_C778( C580 C778 ) C580_=_C779( C580 C779 ) C580_=_C814( C580 C814 ) C580_=_C822( C580 C822 ) C580_=_C826( C580 C826 ) \nC580_=_C828( C580 C828 ) C580_=_C833( C580 C833 ) C580_=_C834( C580 C834 ) C580_=_C835( C580 C835 ) C580_=_C851( C580 C851 ) C580_=_C854( C580 C854 ) \nC580_=_C857( C580 C857 ) C580_=_C867( C580 C867 ) C580_=_C873( C580 C873 ) C580_=_C880( C580 C880 ) C580_=_C890( C580 C890 ) C580_=_C895( C580 C895 ) \nC580_=_C896( C580 C896 ) C580_=_C899( C580 C899 ) C581_=_C587( C581 C587 ) C581_=_C608( C581 C608 ) C581_=_C638( C581 C638 ) C581_=_C645( C581 C645 ) \nC581_=_C646( C581 C646 ) C581_=_C658( C581 C658 ) C581_=_C664( C581 C664 ) C581_=_C692( C581 C692 ) C581_=_C700( C581 C700 ) C581_=_C701( C581 C701 ) \nC581_=_C769( C581 C769 ) C581_=_C772( C581 C772 ) C581_=_C776( C581 C776 ) C581_=_C792( C581 C792 ) C581_=_C800( C581 C800 ) C581_=_C816( C581 C816 ) \nC581_=_C820( C581 C820 ) C581_=_C826( C581 C826 ) C581_=_C829( C581 C829 ) C581_=_C833( C581 C833 ) C581_=_C847( C581 C847 ) C581_=_C880( C581 C880 ) \nC581_=_C885( C581 C885 ) C581_=_C890( C581 C890 ) C581_=_C893( C581 C893 ) C587_=_C615( C587 C615 ) C587_=_C624( C587 C624 ) C587_=_C645( C587 C645 ) \nC587_=_C649( C587 C649 ) C587_=_C658( C587 C658 ) C587_=_C659( C587 C659 ) C587_=_C661( C587 C661 ) C587_=_C701( C587 C701 ) C587_=_C711( C587 C711 ) \nC587_=_C730( C587 C730 ) C587_=_C731( C587 C731 ) C587_=_C744( C587 C744 ) C587_=_C769( C587 C769 ) C587_=_C770( C587 C770 ) C587_=_C802( C587 C802 ) \nC587_=_C816( C587 C816 ) C587_=_C817( C587 C817 ) C587_=_C818( C587 C818 ) C587_=_C819( C587 C819 ) C587_=_C847( C587 C847 ) C587_=_C853( C587 C853 ) \nC587_=_C854( C587 C854 ) C587_=_C880( C587 C880 ) C587_=_C881( C587 C881 ) C587_=_C883( C587 C883 ) C587_=_C890( C587 C890 ) C587_=_C896( C587 C896 ) \nC587_=_C899( C587 C899 ) C588_=_C605( C588 C605 ) C588_=_C609( C588 C609 ) C588_=_C626( C588 C626 ) C588_=_C646( C588 C646 ) C588_=_C663( C588 C663 ) \nC588_=_C680( C588 C680 ) C588_=_C682( C588 C682 ) C588_=_C694( C588 C694 ) C588_=_C725( C588 C725 ) C588_=_C726( C588 C726 ) C588_=_C728( C588 C728 ) \nC588_=_C741( C588 C741 ) C588_=_C742( C588 C742 ) C588_=_C763( C588 C763 ) C588_=_C772( C588 C772 ) C588_=_C778( C588 C778 ) C588_=_C781( C588 C781 ) \nC588_=_C782( C588 C782 ) C588_=_C790( C588 C790 ) C588_=_C798( C588 C798 ) C588_=_C804( C588 C804 ) C588_=_C807( C588 C807 ) C588_=_C814( C588 C814 ) \nC588_=_C821( C588 C821 ) C588_=_C828( C588 C828 ) C588_=_C844( C588 C844 ) C588_=_C851( C588 C851 ) C588_=_C857( C588 C857 ) C588_=_C862( C588 C862 ) \nC588_=_C869( C588 C869 ) C588_=_C880( C588 C880 ) C588_=_C889( C588 C889 ) C588_=_C892( C588 C892 ) C588_=_C894( C588 C894 ) C593_=_C594( C593 C594 ) \nC593_=_C645( C593 C645 ) C593_=_C648( C593 C648 ) C593_=_C677( C593 C677 ) C593_=_C678( C593 C678 ) C593_=_C707( C593 C707 ) C593_=_C711( C593 C711 ) \nC593_=_C722( C593 C722 ) C593_=_C725( C593 C725 ) C593_=_C728( C593 C728 ) C593_=_C733( C593 C733 ) C593_=_C742( C593 C742 ) C593_=_C743( C593 C743 ) \nC593_=_C744( C593 C744 ) C593_=_C747( C593 C747 ) C593_=_C752( C593 C752 ) C593_=_C770( C593 C770 ) C593_=_C776( C593 C776 ) C593_=_C782( C593 C782 ) \nC593_=_C793( C593 C793 ) C593_=_C810( C593 C810 ) C593_=_C822( C593 C822 ) C593_=_C850( C593 C850 ) C593_=_C854( C593 C854 ) C593_=_C855( C593 C855 ) \nC593_=_C862( C593 C862 ) C593_=_C883( C593 C883 ) C593_=_C892( C593 C892 ) C594_=_C605( C594 C605 ) C594_=_C606( C594 C606 ) C594_=_C608( C594 C608 ) \nC594_=_C609( C594 C609 ) C594_=_C614( C594 C614 ) C594_=_C627( C594 C627 ) C594_=_C652( C594 C652 ) C594_=_C662( C594 C662 ) C594_=_C666( C594 C666 ) \nC594_=_C673( C594 C673 ) C594_=_C677( C594 C677 ) C594_=_C707( C594 C707 ) C594_=_C718( C594 C718 ) C594_=_C722( C594 C722 ) C594_=_C725( C594 C725 ) \nC594_=_C727( C594 C727 ) C594_=_C730( C594 C730 ) C594_=_C747( C594 C747 ) C594_=_C764( C594 C764 ) C594_=_C768( C594 C768 ) C594_=_C776( C594 C776 ) \nC594_=_C791( C594 C791 ) C594_=_C800( C594 C800 ) C594_=_C801( C594 C801 ) C594_=_C802( C594 C802 ) C594_=_C817( C594 C817 ) C594_=_C818( C594 C818 ) \nC594_=_C839( C594 C839 ) C594_=_C841( C594 C841 ) C594_=_C850( C594 C850 ) C594_=_C853( C594 C853 ) C594_=_C857( C594 C857 ) C594_=_C881( C594 C881 ) \nC594_=_C888( C594 C888 ) C594_=_C893( C594 C893 ) C594_=_C895( C594 C895 ) C597_=_C598( C597 C598 ) C597_=_C605( C597 C605 ) C597_=_C613( C597 C613 ) \nC597_=_C618( C597 C618 ) C597_=_C649( C597 C649 ) C597_=_C653( C597 C653 ) C597_=_C661( C597 C661 ) C597_=_C670( C597 C670 ) C597_=_C685( C597 C685 ) \nC597_=_C695( C597 C695 ) C597_=_C716( C597 C716 ) C597_=_C725( C597 C725 ) C597_=_C741( C597 C741 ) C597_=_C799( C597 C799 ) C597_=_C802( C597 C802 ) \nC597_=_C804( C597 C804 ) C597_=_C810( C597 C810 ) C597_=_C820( C597 C820 ) C597_=_C822( C597 C822 ) C597_=_C823( C597 C823 ) C597_=_C828( C597 C828 ) \nC597_=_C847( C597 C847 ) C597_=_C853( C597 C853 ) C597_=_C859( C597 C859 ) C597_=_C872( C597 C872 ) C597_=_C877( C597 C877 ) C597_=_C879( C597 C879 ) \nC597_=_C881( C597 C881 ) C597_=_C885( C597 C885 ) C597_=_C890( C597 C890 ) C597_=_C891( C597 C891 ) C597_=_C893( C597 C893 ) C598_=_C605( C598 C605 ) \nC598_=_C646( C598 C646 ) C598_=_C669( C598 C669 ) C598_=_C678( C598 C678 ) C598_=_C701( C598 C701 ) C598_=_C702( C598 C702 ) C598_=_C729( C598 C729 ) \nC598_=_C734( C598 C734 ) C598_=_C760( C598 C760 ) C598_=_C764( C598 C764 ) C598_=_C791( C598 C791 ) C598_=_C801( C598 C801 ) C598_=_C824( C598 C824 ) \nC598_=_C828( C598 C828 ) C598_=_C847( C598 C847 ) C598_=_C851( C598 C851 ) C598_=_C852( C598 C852 ) C598_=_C855( C598 C855 ) C598_=_C858( C598 C858 ) \nC598_=_C881( C598 C881 ) C598_=_C885( C598 C885 ) C605_=_C608( C605 C608 ) C605_=_C609( C605 C609 ) C605_=_C614( C605 C614 ) C605_=_C623( C605 C623 ) \nC605_=_C670( C605 C670 ) C605_=_C684( C605 C684 ) C605_=_C685( C605 C685 ) C605_=_C716( C605 C716 ) C605_=_C718( C605 C718 ) C605_=_C724( C605 C724 ) \nC605_=_C729( C605 C729 ) C605_=_C764( C605 C764 ) C605_=_C801( C605 C801 ) C605_=_C804( C605 C804 ) C605_=_C807( C605 C807 ) C605_=_C817( C605 C817 ) \nC605_=_C818( C605 C818 ) C605_=_C823( C605 C823 ) C605_=_C844( C605 C844 ) C605_=_C853( C605 C853 ) C605_=_C855(</w:t>
      </w:r>
    </w:p>
    <w:p>
      <w:pPr>
        <w:pStyle w:val="PreformattedText"/>
        <w:bidi w:val="0"/>
        <w:spacing w:before="0" w:after="0"/>
        <w:jc w:val="left"/>
        <w:rPr/>
      </w:pPr>
      <w:r>
        <w:rPr/>
        <w:t xml:space="preserve"> </w:t>
      </w:r>
      <w:r>
        <w:rPr/>
        <w:t>C605 C855 ) C605_=_C859( C605 C859 ) \nC605_=_C869( C605 C869 ) C605_=_C881( C605 C881 ) C605_=_C883( C605 C883 ) C605_=_C888( C605 C888 ) C605_=_C890( C605 C890 ) C605_=_C893( C605 C893 ) \nC605_=_C894( C605 C894 ) C605_=_C898( C605 C898 ) C606_=_C616( C606 C616 ) C606_=_C618( C606 C618 ) C606_=_C623( C606 C623 ) C606_=_C626( C606 C626 ) \nC606_=_C627( C606 C627 ) C606_=_C628( C606 C628 ) C606_=_C638( C606 C638 ) C606_=_C640( C606 C640 ) C606_=_C652( C606 C652 ) C606_=_C664( C606 C664 ) \nC606_=_C666( C606 C666 ) C606_=_C669( C606 C669 ) C606_=_C673( C606 C673 ) C606_=_C677( C606 C677 ) C606_=_C681( C606 C681 ) C606_=_C692( C606 C692 ) \nC606_=_C700( C606 C700 ) C606_=_C722( C606 C722 ) C606_=_C744( C606 C744 ) C606_=_C755( C606 C755 ) C606_=_C761( C606 C761 ) C606_=_C782( C606 C782 ) \nC606_=_C785( C606 C785 ) C606_=_C790( C606 C790 ) C606_=_C791( C606 C791 ) C606_=_C802( C606 C802 ) C606_=_C814( C606 C814 ) C606_=_C824( C606 C824 ) \nC606_=_C839( C606 C839 ) C606_=_C841( C606 C841 ) C606_=_C844( C606 C844 ) C606_=_C861( C606 C861 ) C606_=_C873( C606 C873 ) C606_=_C887( C606 C887 ) \nC606_=_C888( C606 C888 ) C606_=_C893( C606 C893 ) C606_=_C895( C606 C895 ) C606_=_C899( C606 C899 ) C608_=_C609( C608 C609 ) C608_=_C614( C608 C614 ) \nC608_=_C649( C608 C649 ) C608_=_C662( C608 C662 ) C608_=_C664( C608 C664 ) C608_=_C682( C608 C682 ) C608_=_C695( C608 C695 ) C608_=_C701( C608 C701 ) \nC608_=_C718( C608 C718 ) C608_=_C725( C608 C725 ) C608_=_C726( C608 C726 ) C608_=_C759( C608 C759 ) C608_=_C764( C608 C764 ) C608_=_C776( C608 C776 ) \nC608_=_C793( C608 C793 ) C608_=_C801( C608 C801 ) C608_=_C816( C608 C816 ) C608_=_C817( C608 C817 ) C608_=_C818( C608 C818 ) C608_=_C820( C608 C820 ) \nC608_=_C823( C608 C823 ) C608_=_C839( C608 C839 ) C608_=_C870( C608 C870 ) C608_=_C879( C608 C879 ) C608_=_C888( C608 C888 ) C608_=_C893( C608 C893 ) \nC609_=_C614( C609 C614 ) C609_=_C626( C609 C626 ) C609_=_C657( C609 C657 ) C609_=_C666( C609 C666 ) C609_=_C679( C609 C679 ) C609_=_C682( C609 C682 ) \nC609_=_C692( C609 C692 ) C609_=_C694( C609 C694 ) C609_=_C718( C609 C718 ) C609_=_C720( C609 C720 ) C609_=_C721( C609 C721 ) C609_=_C722( C609 C722 ) \nC609_=_C724( C609 C724 ) C609_=_C742( C609 C742 ) C609_=_C755( C609 C755 ) C609_=_C764( C609 C764 ) C609_=_C767( C609 C767 ) C609_=_C780( C609 C780 ) \nC609_=_C781( C609 C781 ) C609_=_C785( C609 C785 ) C609_=_C786( C609 C786 ) C609_=_C800( C609 C800 ) C609_=_C801( C609 C801 ) C609_=_C804( C609 C804 ) \nC609_=_C810( C609 C810 ) C609_=_C816( C609 C816 ) C609_=_C817( C609 C817 ) C609_=_C818( C609 C818 ) C609_=_C831( C609 C831 ) C609_=_C834( C609 C834 ) \nC609_=_C847( C609 C847 ) C609_=_C849( C609 C849 ) C609_=_C855( C609 C855 ) C609_=_C888( C609 C888 ) C609_=_C893( C609 C893 ) C613_=_C614( C613 C614 ) \nC613_=_C615( C613 C615 ) C613_=_C628( C613 C628 ) C613_=_C633( C613 C633 ) C613_=_C652( C613 C652 ) C613_=_C658( C613 C658 ) C613_=_C659( C613 C659 ) \nC613_=_C670( C613 C670 ) C613_=_C685( C613 C685 ) C613_=_C720( C613 C720 ) C613_=_C725( C613 C725 ) C613_=_C741( C613 C741 ) C613_=_C742( C613 C742 ) \nC613_=_C759( C613 C759 ) C613_=_C760( C613 C760 ) C613_=_C767( C613 C767 ) C613_=_C799( C613 C799 ) C613_=_C814( C613 C814 ) C613_=_C823( C613 C823 ) \nC613_=_C835( C613 C835 ) C613_=_C839( C613 C839 ) C613_=_C849( C613 C849 ) C613_=_C852( C613 C852 ) C613_=_C854( C613 C854 ) C613_=_C855( C613 C855 ) \nC613_=_C858( C613 C858 ) C613_=_C870( C613 C870 ) C613_=_C883( C613 C883 ) C613_=_C885( C613 C885 ) C613_=_C889( C613 C889 ) C613_=_C894( C613 C894 ) \nC614_=_C615( C614 C615 ) C614_=_C659( C614 C659 ) C614_=_C663( C614 C663 ) C614_=_C670( C614 C670 ) C614_=_C673( C614 C673 ) C614_=_C679( C614 C679 ) \nC614_=_C718( C614 C718 ) C614_=_C720( C614 C720 ) C614_=_C734( C614 C734 ) C614_=_C745( C614 C745 ) C614_=_C754( C614 C754 ) C614_=_C759( C614 C759 ) \nC614_=_C761( C614 C761 ) C614_=_C764( C614 C764 ) C614_=_C767( C614 C767 ) C614_=_C769( C614 C769 ) C614_=_C786( C614 C786 ) C614_=_C790( C614 C790 ) \nC614_=_C799( C614 C799 ) C614_=_C801( C614 C801 ) C614_=_C817( C614 C817 ) C614_=_C818( C614 C818 ) C614_=_C823( C614 C823 ) C614_=_C870( C614 C870 ) \nC614_=_C883( C614 C883 ) C614_=_C885( C614 C885 ) C614_=_C888( C614 C888 ) C614_=_C892( C614 C892 ) C615_=_C624( C615 C624 ) C615_=_C645( C615 C645 ) \nC615_=_C659( C615 C659 ) C615_=_C669( C615 C669 ) C615_=_C670( C615 C670 ) C615_=_C677( C615 C677 ) C615_=_C682( C615 C682 ) C615_=_C701( C615 C701 ) \nC615_=_C718( C615 C718 ) C615_=_C728( C615 C728 ) C615_=_C730( C615 C730 ) C615_=_C731( C615 C731 ) C615_=_C742( C615 C742 ) C615_=_C759( C615 C759 ) \nC615_=_C767( C615 C767 ) C615_=_C769( C615 C769 ) C615_=_C817( C615 C817 ) C615_=_C819( C615 C819 ) C615_=_C823( C615 C823 ) C615_=_C836( C615 C836 ) \nC615_=_C851( C615 C851 ) C615_=_C853( C615 C853 ) C615_=_C854( C615 C854 ) C615_=_C870( C615 C870 ) C615_=_C879( C615 C879 ) C615_=_C880( C615 C880 ) \nC615_=_C881( C615 C881 ) C615_=_C883( C615 C883 ) C615_=_C885( C615 C885 ) C615_=_C892( C615 C892 ) C615_=_C898( C615 C898 ) C615_=_C899( C615 C899 ) \nC616_=_C617( C616 C617 ) C616_=_C618( C616 C618 ) C616_=_C628( C616 C628 ) C616_=_C640( C616 C640 ) C616_=_C664( C616 C664 ) C616_=_C678( C616 C678 ) \nC616_=_C695( C616 C695 ) C616_=_C700( C616 C700 ) C616_=_C716( C616 C716 ) C616_=_C722( C616 C722 ) C616_=_C744( C616 C744 ) C616_=_C747( C616 C747 ) \nC616_=_C761( C616 C761 ) C616_=_C775( C616 C775 ) C616_=_C778( C616 C778 ) C616_=_C779( C616 C779 ) C616_=_C783( C616 C783 ) C616_=_C798( C616 C798 ) \nC616_=_C799( C616 C799 ) C616_=_C800( C616 C800 ) C616_=_C807( C616 C807 ) C616_=_C836( C616 C836 ) C616_=_C851( C616 C851 ) C616_=_C859( C616 C859 ) \nC616_=_C862( C616 C862 ) C616_=_C873( C616 C873 ) C616_=_C881( C616 C881 ) C616_=_C885( C616 C885 ) C617_=_C624( C617 C624 ) C617_=_C646( C617 C646 ) \nC617_=_C648( C617 C648 ) C617_=_C661( C617 C661 ) C617_=_C673( C617 C673 ) C617_=_C674( C617 C674 ) C617_=_C707( C617 C707 ) C617_=_C710( C617 C710 ) \nC617_=_C711( C617 C711 ) C617_=_C716( C617 C716 ) C617_=_C730( C617 C730 ) C617_=_C731( C617 C731 ) C617_=_C760( C617 C760 ) C617_=_C768( C617 C768 ) \nC617_=_C775( C617 C775 ) C617_=_C778( C617 C778 ) C617_=_C779( C617 C779 ) C617_=_C780( C617 C780 ) C617_=_C798( C617 C798 ) C617_=_C804( C617 C804 ) \nC617_=_C807( C617 C807 ) C617_=_C821( C617 C821 ) C617_=_C828( C617 C828 ) C617_=_C872( C617 C872 ) C617_=_C873( C617 C873 ) C617_=_C880( C617 C880 ) \nC617_=_C881( C617 C881 ) C617_=_C896( C617 C896 ) C618_=_C628( C618 C628 ) C618_=_C640( C618 C640 ) C618_=_C649( C618 C649 ) C618_=_C653( C618 C653 ) \nC618_=_C662( C618 C662 ) C618_=_C664( C618 C664 ) C618_=_C669( C618 C669 ) C618_=_C681( C618 C681 ) C618_=_C685( C618 C685 ) C618_=_C695( C618 C695 ) \nC618_=_C722( C618 C722 ) C618_=_C733( C618 C733 ) C618_=_C744( C618 C744 ) C618_=_C779( C618 C779 ) C618_=_C801( C618 C801 ) C618_=_C810( C618 C810 ) \nC618_=_C819( C618 C819 ) C618_=_C820( C618 C820 ) C618_=_C821( C618 C821 ) C618_=_C822( C618 C822 ) C618_=_C849( C618 C849 ) C618_=_C851( C618 C851 ) \nC618_=_C859( C618 C859 ) C618_=_C869( C618 C869 ) C618_=_C870( C618 C870 ) C618_=_C873( C618 C873 ) C618_=_C889( C618 C889 ) C618_=_C891( C618 C891 ) \nC618_=_C898( C618 C898 ) C623_=_C624( C623 C624 ) C623_=_C626( C623 C626 ) C623_=_C638( C623 C638 ) C623_=_C684( C623 C684 ) C623_=_C700( C623 C700 ) \nC623_=_C724( C623 C724 ) C623_=_C726( C623 C726 ) C623_=_C745( C623 C745 ) C623_=_C755( C623 C755 ) C623_=_C764( C623 C764 ) C623_=_C782( C623 C782 ) \nC623_=_C790( C623 C790 ) C623_=_C791( C623 C791 ) C623_=_C801( C623 C801 ) C623_=_C802( C623 C802 ) C623_=_C804( C623 C804 ) C623_=_C833( C623 C833 ) \nC623_=_C844( C623 C844 ) C623_=_C858( C623 C858 ) C623_=_C859( C623 C859 ) C623_=_C867( C623 C867 ) C623_=_C869( C623 C869 ) C623_=_C870( C623 C870 ) \nC623_=_C883( C623 C883 ) C623_=_C887( C623 C887 ) C623_=_C888( C623 C888 ) C623_=_C892( C623 C892 ) C623_=_C894( C623 C894 ) C623_=_C895( C623 C895 ) \nC623_=_C898( C623 C898 ) C623_=_C899( C623 C899 ) C624_=_C627( C624 C627 ) C624_=_C645( C624 C645 ) C624_=_C661( C624 C661 ) C624_=_C673( C624 C673 ) \nC624_=_C674( C624 C674 ) C624_=_C678( C624 C678 ) C624_=_C701( C624 C701 ) C624_=_C711( C624 C711 ) C624_=_C730( C624 C730 ) C624_=_C764( C624 C764 ) \nC624_=_C768( C624 C768 ) C624_=_C769( C624 C769 ) C624_=_C772( C624 C772 ) C624_=_C804( C624 C804 ) C624_=_C810( C624 C810 ) C624_=_C817( C624 C817 ) \nC624_=_C818( C624 C818 ) C624_=_C819( C624 C819 ) C624_=_C852( C624 C852 ) C624_=_C853( C624 C853 ) C624_=_C854( C624 C854 ) C624_=_C858( C624 C858 ) \nC624_=_C867( C624 C867 ) C624_=_C870( C624 C870 ) C624_=_C880( C624 C880 ) C624_=_C881( C624 C881 ) C624_=_C887( C624 C887 ) C624_=_C899( C624 C899 ) \nC626_=_C627( C626 C627 ) C626_=_C628( C626 C628 ) C626_=_C640( C626 C640 ) C626_=_C648( C626 C648 ) C626_=_C652( C626 C652 ) C626_=_C659( C626 C659 ) \nC626_=_C662( C626 C662 ) C626_=_C670( C626 C670 ) C626_=_C681( C626 C681 ) C626_=_C682( C626 C682 ) C626_=_C700( C626 C700 ) C626_=_C707( C626 C707 ) \nC626_=_C722( C626 C722 ) C626_=_C727( C626 C727 ) C626_=_C734( C626 C734 ) C626_=_C743( C626 C743 ) C626_=_C747( C626 C747 ) C626_=_C755( C626 C755 ) \nC626_=_C761( C626 C761 ) C626_=_C763( C626 C763 ) C626_=_C768( C626 C768 ) C626_=_C772( C626 C772 ) C626_=_C781( C626 C781 ) C626_=_C782( C626 C782 ) \nC626_=_C785( C626 C785 ) C626_=_C790( C626 C790 ) C626_=_C791( C626 C791 ) C626_=_C804( C626 C804 ) C626_=_C817( C626 C817 ) C626_=_C826( C626 C826 ) \nC626_=_C834( C626 C834 ) C626_=_C839( C626 C839 ) C626_=_C844( C626 C844 ) C626_=_C879( C626 C879 ) C626_=_C887( C626 C887 ) C626_=_C888( C626 C888 ) \nC626_=_C891( C626 C891 ) C626_=_C899( C626 C899 ) C627_=_C628( C627 C628 ) C627_=_C652( C627 C652 ) C627_=_C659( C627 C659 ) C627_=_C661( C627 C661 ) \nC627_=_C662( C627 C662 ) C627_=_C666( C627 C666 ) C627_=_C670( C627 C670 ) C627_=_C673( C627 C673 ) C627_=_C677( C627 C677 ) C627_=_C678(</w:t>
      </w:r>
    </w:p>
    <w:p>
      <w:pPr>
        <w:pStyle w:val="PreformattedText"/>
        <w:bidi w:val="0"/>
        <w:spacing w:before="0" w:after="0"/>
        <w:jc w:val="left"/>
        <w:rPr/>
      </w:pPr>
      <w:r>
        <w:rPr/>
        <w:t xml:space="preserve"> </w:t>
      </w:r>
      <w:r>
        <w:rPr/>
        <w:t>C627 C678 ) \nC627_=_C681( C627 C681 ) C627_=_C707( C627 C707 ) C627_=_C721( C627 C721 ) C627_=_C722( C627 C722 ) C627_=_C734( C627 C734 ) C627_=_C743( C627 C743 ) \nC627_=_C747( C627 C747 ) C627_=_C772( C627 C772 ) C627_=_C783( C627 C783 ) C627_=_C785( C627 C785 ) C627_=_C802( C627 C802 ) C627_=_C831( C627 C831 ) \nC627_=_C839( C627 C839 ) C627_=_C841( C627 C841 ) C627_=_C850( C627 C850 ) C627_=_C862( C627 C862 ) C627_=_C867( C627 C867 ) C627_=_C879( C627 C879 ) \nC627_=_C891( C627 C891 ) C627_=_C893( C627 C893 ) C627_=_C895( C627 C895 ) C627_=_C899( C627 C899 ) C628_=_C640( C628 C640 ) C628_=_C658( C628 C658 ) \nC628_=_C659( C628 C659 ) C628_=_C662( C628 C662 ) C628_=_C664( C628 C664 ) C628_=_C670( C628 C670 ) C628_=_C681( C628 C681 ) C628_=_C684( C628 C684 ) \nC628_=_C685( C628 C685 ) C628_=_C698( C628 C698 ) C628_=_C707( C628 C707 ) C628_=_C722( C628 C722 ) C628_=_C728( C628 C728 ) C628_=_C734( C628 C734 ) \nC628_=_C743( C628 C743 ) C628_=_C744( C628 C744 ) C628_=_C747( C628 C747 ) C628_=_C754( C628 C754 ) C628_=_C759( C628 C759 ) C628_=_C760( C628 C760 ) \nC628_=_C785( C628 C785 ) C628_=_C790( C628 C790 ) C628_=_C792( C628 C792 ) C628_=_C793( C628 C793 ) C628_=_C807( C628 C807 ) C628_=_C814( C628 C814 ) \nC628_=_C824( C628 C824 ) C628_=_C826( C628 C826 ) C628_=_C829( C628 C829 ) C628_=_C835( C628 C835 ) C628_=_C836( C628 C836 ) C628_=_C839( C628 C839 ) \nC628_=_C854( C628 C854 ) C628_=_C873( C628 C873 ) C628_=_C879( C628 C879 ) C628_=_C887( C628 C887 ) C628_=_C891( C628 C891 ) C628_=_C894( C628 C894 ) \nC628_=_C899( C628 C899 ) C632_=_C633( C632 C633 ) C632_=_C692( C632 C692 ) C632_=_C695( C632 C695 ) C632_=_C700( C632 C700 ) C632_=_C728( C632 C728 ) \nC632_=_C729( C632 C729 ) C632_=_C731( C632 C731 ) C632_=_C763( C632 C763 ) C632_=_C768( C632 C768 ) C632_=_C769( C632 C769 ) C632_=_C783( C632 C783 ) \nC632_=_C799( C632 C799 ) C632_=_C800( C632 C800 ) C632_=_C802( C632 C802 ) C632_=_C814( C632 C814 ) C632_=_C818( C632 C818 ) C632_=_C826( C632 C826 ) \nC632_=_C831( C632 C831 ) C632_=_C841( C632 C841 ) C632_=_C844( C632 C844 ) C632_=_C847( C632 C847 ) C632_=_C849( C632 C849 ) C632_=_C854( C632 C854 ) \nC632_=_C859( C632 C859 ) C632_=_C877( C632 C877 ) C632_=_C891( C632 C891 ) C633_=_C638( C633 C638 ) C633_=_C652( C633 C652 ) C633_=_C673( C633 C673 ) \nC633_=_C707( C633 C707 ) C633_=_C720( C633 C720 ) C633_=_C725( C633 C725 ) C633_=_C728( C633 C728 ) C633_=_C731( C633 C731 ) C633_=_C733( C633 C733 ) \nC633_=_C742( C633 C742 ) C633_=_C754( C633 C754 ) C633_=_C772( C633 C772 ) C633_=_C786( C633 C786 ) C633_=_C792( C633 C792 ) C633_=_C793( C633 C793 ) \nC633_=_C799( C633 C799 ) C633_=_C807( C633 C807 ) C633_=_C826( C633 C826 ) C633_=_C847( C633 C847 ) C633_=_C850( C633 C850 ) C633_=_C852( C633 C852 ) \nC633_=_C854( C633 C854 ) C633_=_C855( C633 C855 ) C633_=_C858( C633 C858 ) C633_=_C872( C633 C872 ) C633_=_C873( C633 C873 ) C633_=_C879( C633 C879 ) \nC633_=_C885( C633 C885 ) C633_=_C889( C633 C889 ) C633_=_C891( C633 C891 ) C633_=_C894( C633 C894 ) C633_=_C896( C633 C896 ) C638_=_C645( C638 C645 ) \nC638_=_C669( C638 C669 ) C638_=_C681( C638 C681 ) C638_=_C720( C638 C720 ) C638_=_C725( C638 C725 ) C638_=_C726( C638 C726 ) C638_=_C733( C638 C733 ) \nC638_=_C745( C638 C745 ) C638_=_C754( C638 C754 ) C638_=_C761( C638 C761 ) C638_=_C769( C638 C769 ) C638_=_C772( C638 C772 ) C638_=_C786( C638 C786 ) \nC638_=_C791( C638 C791 ) C638_=_C792( C638 C792 ) C638_=_C799( C638 C799 ) C638_=_C801( C638 C801 ) C638_=_C802( C638 C802 ) C638_=_C804( C638 C804 ) \nC638_=_C814( C638 C814 ) C638_=_C833( C638 C833 ) C638_=_C850( C638 C850 ) C638_=_C855( C638 C855 ) C638_=_C858( C638 C858 ) C638_=_C861( C638 C861 ) \nC638_=_C867( C638 C867 ) C638_=_C869( C638 C869 ) C638_=_C873( C638 C873 ) C638_=_C885( C638 C885 ) C638_=_C888( C638 C888 ) C638_=_C892( C638 C892 ) \nC638_=_C895( C638 C895 ) C638_=_C899( C638 C899 ) C640_=_C658( C640 C658 ) C640_=_C664( C640 C664 ) C640_=_C666( C640 C666 ) C640_=_C694( C640 C694 ) \nC640_=_C698( C640 C698 ) C640_=_C702( C640 C702 ) C640_=_C711( C640 C711 ) C640_=_C722( C640 C722 ) C640_=_C727( C640 C727 ) C640_=_C744( C640 C744 ) \nC640_=_C747( C640 C747 ) C640_=_C761( C640 C761 ) C640_=_C763( C640 C763 ) C640_=_C768( C640 C768 ) C640_=_C780( C640 C780 ) C640_=_C810( C640 C810 ) \nC640_=_C817( C640 C817 ) C640_=_C821( C640 C821 ) C640_=_C822( C640 C822 ) C640_=_C824( C640 C824 ) C640_=_C839( C640 C839 ) C640_=_C844( C640 C844 ) \nC640_=_C857( C640 C857 ) C640_=_C861( C640 C861 ) C640_=_C867( C640 C867 ) C640_=_C873( C640 C873 ) C640_=_C880( C640 C880 ) C640_=_C888( C640 C888 ) \nC640_=_C893( C640 C893 ) C645_=_C646( C645 C646 ) C645_=_C678( C645 C678 ) C645_=_C701( C645 C701 ) C645_=_C711( C645 C711 ) C645_=_C730( C645 C730 ) \nC645_=_C741( C645 C741 ) C645_=_C742( C645 C742 ) C645_=_C754( C645 C754 ) C645_=_C769( C645 C769 ) C645_=_C772( C645 C772 ) C645_=_C782( C645 C782 ) \nC645_=_C814( C645 C814 ) C645_=_C817( C645 C817 ) C645_=_C819( C645 C819 ) C645_=_C822( C645 C822 ) C645_=_C823( C645 C823 ) C645_=_C824( C645 C824 ) \nC645_=_C833( C645 C833 ) C645_=_C850( C645 C850 ) C645_=_C853( C645 C853 ) C645_=_C854( C645 C854 ) C645_=_C880( C645 C880 ) C645_=_C881( C645 C881 ) \nC645_=_C888( C645 C888 ) C645_=_C889( C645 C889 ) C645_=_C893( C645 C893 ) C645_=_C894( C645 C894 ) C645_=_C898( C645 C898 ) C645_=_C899( C645 C899 ) \nC646_=_C648( C646 C648 ) C646_=_C663( C646 C663 ) C646_=_C664( C646 C664 ) C646_=_C692( C646 C692 ) C646_=_C700( C646 C700 ) C646_=_C701( C646 C701 ) \nC646_=_C702( C646 C702 ) C646_=_C710( C646 C710 ) C646_=_C728( C646 C728 ) C646_=_C731( C646 C731 ) C646_=_C741( C646 C741 ) C646_=_C742( C646 C742 ) \nC646_=_C760( C646 C760 ) C646_=_C763( C646 C763 ) C646_=_C764( C646 C764 ) C646_=_C776( C646 C776 ) C646_=_C780( C646 C780 ) C646_=_C798( C646 C798 ) \nC646_=_C800( C646 C800 ) C646_=_C814( C646 C814 ) C646_=_C821( C646 C821 ) C646_=_C829( C646 C829 ) C646_=_C850( C646 C850 ) C646_=_C852( C646 C852 ) \nC646_=_C885( C646 C885 ) C646_=_C888( C646 C888 ) C646_=_C889( C646 C889 ) C646_=_C892( C646 C892 ) C646_=_C896( C646 C896 ) C646_=_C898( C646 C898 ) \nC648_=_C649( C648 C649 ) C648_=_C652( C648 C652 ) C648_=_C653( C648 C653 ) C648_=_C677( C648 C677 ) C648_=_C710( C648 C710 ) C648_=_C731( C648 C731 ) \nC648_=_C733( C648 C733 ) C648_=_C743( C648 C743 ) C648_=_C744( C648 C744 ) C648_=_C745( C648 C745 ) C648_=_C747( C648 C747 ) C648_=_C752( C648 C752 ) \nC648_=_C760( C648 C760 ) C648_=_C763( C648 C763 ) C648_=_C772( C648 C772 ) C648_=_C780( C648 C780 ) C648_=_C783( C648 C783 ) C648_=_C826( C648 C826 ) \nC648_=_C829( C648 C829 ) C648_=_C834( C648 C834 ) C648_=_C839( C648 C839 ) C648_=_C854( C648 C854 ) C648_=_C879( C648 C879 ) C648_=_C881( C648 C881 ) \nC648_=_C890( C648 C890 ) C648_=_C891( C648 C891 ) C648_=_C896( C648 C896 ) C648_=_C899( C648 C899 ) C649_=_C653( C649 C653 ) C649_=_C695( C649 C695 ) \nC649_=_C707( C649 C707 ) C649_=_C711( C649 C711 ) C649_=_C725( C649 C725 ) C649_=_C726( C649 C726 ) C649_=_C733( C649 C733 ) C649_=_C743( C649 C743 ) \nC649_=_C744( C649 C744 ) C649_=_C745( C649 C745 ) C649_=_C759( C649 C759 ) C649_=_C770( C649 C770 ) C649_=_C776( C649 C776 ) C649_=_C793( C649 C793 ) \nC649_=_C800( C649 C800 ) C649_=_C810( C649 C810 ) C649_=_C818( C649 C818 ) C649_=_C820( C649 C820 ) C649_=_C822( C649 C822 ) C649_=_C823( C649 C823 ) \nC649_=_C839( C649 C839 ) C649_=_C859( C649 C859 ) C649_=_C873( C649 C873 ) C649_=_C879( C649 C879 ) C649_=_C890( C649 C890 ) C649_=_C891( C649 C891 ) \nC649_=_C896( C649 C896 ) C652_=_C666( C652 C666 ) C652_=_C673( C652 C673 ) C652_=_C677( C652 C677 ) C652_=_C718( C652 C718 ) C652_=_C722( C652 C722 ) \nC652_=_C742( C652 C742 ) C652_=_C745( C652 C745 ) C652_=_C747( C652 C747 ) C652_=_C772( C652 C772 ) C652_=_C778( C652 C778 ) C652_=_C798( C652 C798 ) \nC652_=_C802( C652 C802 ) C652_=_C816( C652 C816 ) C652_=_C817( C652 C817 ) C652_=_C826( C652 C826 ) C652_=_C834( C652 C834 ) C652_=_C839( C652 C839 ) \nC652_=_C841( C652 C841 ) C652_=_C851( C652 C851 ) C652_=_C852( C652 C852 ) C652_=_C854( C652 C854 ) C652_=_C855( C652 C855 ) C652_=_C858( C652 C858 ) \nC652_=_C861( C652 C861 ) C652_=_C889( C652 C889 ) C652_=_C891( C652 C891 ) C652_=_C893( C652 C893 ) C652_=_C894( C652 C894 ) C652_=_C895( C652 C895 ) \nC653_=_C663( C653 C663 ) C653_=_C664( C653 C664 ) C653_=_C685( C653 C685 ) C653_=_C695( C653 C695 ) C653_=_C755( C653 C755 ) C653_=_C810( C653 C810 ) \nC653_=_C818( C653 C818 ) C653_=_C820( C653 C820 ) C653_=_C822( C653 C822 ) C653_=_C825( C653 C825 ) C653_=_C854( C653 C854 ) C653_=_C855( C653 C855 ) \nC653_=_C858( C653 C858 ) C653_=_C859( C653 C859 ) C653_=_C867( C653 C867 ) C653_=_C869( C653 C869 ) C653_=_C870( C653 C870 ) C653_=_C872( C653 C872 ) \nC653_=_C879( C653 C879 ) C653_=_C881( C653 C881 ) C653_=_C888( C653 C888 ) C653_=_C891( C653 C891 ) C653_=_C899( C653 C899 ) C657_=_C658( C657 C658 ) \nC657_=_C659( C657 C659 ) C657_=_C661( C657 C661 ) C657_=_C663( C657 C663 ) C657_=_C664( C657 C664 ) C657_=_C674( C657 C674 ) C657_=_C682( C657 C682 ) \nC657_=_C716( C657 C716 ) C657_=_C730( C657 C730 ) C657_=_C742( C657 C742 ) C657_=_C755( C657 C755 ) C657_=_C764( C657 C764 ) C657_=_C768( C657 C768 ) \nC657_=_C769( C657 C769 ) C657_=_C772( C657 C772 ) C657_=_C780( C657 C780 ) C657_=_C785( C657 C785 ) C657_=_C786( C657 C786 ) C657_=_C801( C657 C801 ) \nC657_=_C807( C657 C807 ) C657_=_C816( C657 C816 ) C657_=_C819( C657 C819 ) C657_=_C820( C657 C820 ) C657_=_C821( C657 C821 ) C657_=_C828( C657 C828 ) \nC657_=_C831( C657 C831 ) C657_=_C833( C657 C833 ) C657_=_C847( C657 C847 ) C657_=_C849( C657 C849 ) C657_=_C852( C657 C852 ) C657_=_C869( C657 C869 ) \nC657_=_C883( C657 C883 ) C657_=_C892( C657 C892 ) C658_=_C659( C658 C659 ) C658_=_C661( C658 C661 ) C658_=_C679( C658 C679 ) C658_=_C684( C658 C684 ) \nC658_=_C685( C658 C685 ) C658_=_C702( C658 C702 ) C658_=_C731( C658 C731 ) C658_=_C744( C658 C744 ) C658_=_C752( C658 C752 ) C658_=_C759( C658 C759 ) \nC658_=_C760(</w:t>
      </w:r>
    </w:p>
    <w:p>
      <w:pPr>
        <w:pStyle w:val="PreformattedText"/>
        <w:bidi w:val="0"/>
        <w:spacing w:before="0" w:after="0"/>
        <w:jc w:val="left"/>
        <w:rPr/>
      </w:pPr>
      <w:r>
        <w:rPr/>
        <w:t xml:space="preserve"> </w:t>
      </w:r>
      <w:r>
        <w:rPr/>
        <w:t>C658 C760 ) C658_=_C780( C658 C780 ) C658_=_C781( C658 C781 ) C658_=_C814( C658 C814 ) C658_=_C816( C658 C816 ) C658_=_C819( C658 C819 ) \nC658_=_C824( C658 C824 ) C658_=_C834( C658 C834 ) C658_=_C835( C658 C835 ) C658_=_C839( C658 C839 ) C658_=_C847( C658 C847 ) C658_=_C854( C658 C854 ) \nC658_=_C857( C658 C857 ) C658_=_C861( C658 C861 ) C658_=_C880( C658 C880 ) C658_=_C883( C658 C883 ) C658_=_C890( C658 C890 ) C658_=_C892( C658 C892 ) \nC658_=_C894( C658 C894 ) C659_=_C661( C659 C661 ) C659_=_C662( C659 C662 ) C659_=_C670( C659 C670 ) C659_=_C681( C659 C681 ) C659_=_C698( C659 C698 ) \nC659_=_C707( C659 C707 ) C659_=_C710( C659 C710 ) C659_=_C731( C659 C731 ) C659_=_C734( C659 C734 ) C659_=_C743( C659 C743 ) C659_=_C744( C659 C744 ) \nC659_=_C747( C659 C747 ) C659_=_C759( C659 C759 ) C659_=_C767( C659 C767 ) C659_=_C785( C659 C785 ) C659_=_C802( C659 C802 ) C659_=_C816( C659 C816 ) \nC659_=_C819( C659 C819 ) C659_=_C823( C659 C823 ) C659_=_C841( C659 C841 ) C659_=_C847( C659 C847 ) C659_=_C851( C659 C851 ) C659_=_C870( C659 C870 ) \nC659_=_C879( C659 C879 ) C659_=_C880( C659 C880 ) C659_=_C883( C659 C883 ) C659_=_C891( C659 C891 ) C659_=_C892( C659 C892 ) C659_=_C899( C659 C899 ) \nC661_=_C673( C661 C673 ) C661_=_C674( C661 C674 ) C661_=_C678( C661 C678 ) C661_=_C711( C661 C711 ) C661_=_C730( C661 C730 ) C661_=_C768( C661 C768 ) \nC661_=_C770( C661 C770 ) C661_=_C772( C661 C772 ) C661_=_C775( C661 C775 ) C661_=_C802( C661 C802 ) C661_=_C804( C661 C804 ) C661_=_C819( C661 C819 ) \nC661_=_C867( C661 C867 ) C661_=_C872( C661 C872 ) C661_=_C877( C661 C877 ) C661_=_C879( C661 C879 ) C661_=_C880( C661 C880 ) C661_=_C881( C661 C881 ) \nC661_=_C883( C661 C883 ) C661_=_C891( C661 C891 ) C661_=_C892( C661 C892 ) C661_=_C899( C661 C899 ) C662_=_C669( C662 C669 ) C662_=_C670( C662 C670 ) \nC662_=_C681( C662 C681 ) C662_=_C682( C662 C682 ) C662_=_C707( C662 C707 ) C662_=_C733( C662 C733 ) C662_=_C734( C662 C734 ) C662_=_C743( C662 C743 ) \nC662_=_C747( C662 C747 ) C662_=_C754( C662 C754 ) C662_=_C763( C662 C763 ) C662_=_C768( C662 C768 ) C662_=_C776( C662 C776 ) C662_=_C779( C662 C779 ) \nC662_=_C785( C662 C785 ) C662_=_C791( C662 C791 ) C662_=_C801( C662 C801 ) C662_=_C821( C662 C821 ) C662_=_C824( C662 C824 ) C662_=_C841( C662 C841 ) \nC662_=_C853( C662 C853 ) C662_=_C857( C662 C857 ) C662_=_C862( C662 C862 ) C662_=_C870( C662 C870 ) C662_=_C872( C662 C872 ) C662_=_C879( C662 C879 ) \nC662_=_C881( C662 C881 ) C662_=_C891( C662 C891 ) C662_=_C893( C662 C893 ) C662_=_C898( C662 C898 ) C663_=_C664( C663 C664 ) C663_=_C678( C663 C678 ) \nC663_=_C701( C663 C701 ) C663_=_C718( C663 C718 ) C663_=_C720( C663 C720 ) C663_=_C727( C663 C727 ) C663_=_C728( C663 C728 ) C663_=_C741( C663 C741 ) \nC663_=_C743( C663 C743 ) C663_=_C755( C663 C755 ) C663_=_C763( C663 C763 ) C663_=_C798( C663 C798 ) C663_=_C799( C663 C799 ) C663_=_C801( C663 C801 ) \nC663_=_C816( C663 C816 ) C663_=_C821( C663 C821 ) C663_=_C825( C663 C825 ) C663_=_C833( C663 C833 ) C663_=_C835( C663 C835 ) C663_=_C858( C663 C858 ) \nC663_=_C869( C663 C869 ) C663_=_C870( C663 C870 ) C663_=_C872( C663 C872 ) C663_=_C883( C663 C883 ) C663_=_C888( C663 C888 ) C663_=_C889( C663 C889 ) \nC663_=_C892( C663 C892 ) C664_=_C692( C664 C692 ) C664_=_C694( C664 C694 ) C664_=_C700( C664 C700 ) C664_=_C701( C664 C701 ) C664_=_C722( C664 C722 ) \nC664_=_C727( C664 C727 ) C664_=_C744( C664 C744 ) C664_=_C755( C664 C755 ) C664_=_C776( C664 C776 ) C664_=_C800( C664 C800 ) C664_=_C801( C664 C801 ) \nC664_=_C816( C664 C816 ) C664_=_C820( C664 C820 ) C664_=_C821( C664 C821 ) C664_=_C823( C664 C823 ) C664_=_C825( C664 C825 ) C664_=_C829( C664 C829 ) \nC664_=_C862( C664 C862 ) C664_=_C867( C664 C867 ) C664_=_C869( C664 C869 ) C664_=_C870( C664 C870 ) C664_=_C872( C664 C872 ) C664_=_C873( C664 C873 ) \nC664_=_C883( C664 C883 ) C664_=_C888( C664 C888 ) C664_=_C890( C664 C890 ) C664_=_C893( C664 C893 ) C664_=_C895( C664 C895 ) C666_=_C673( C666 C673 ) \nC666_=_C677( C666 C677 ) C666_=_C694( C666 C694 ) C666_=_C698( C666 C698 ) C666_=_C711( C666 C711 ) C666_=_C720( C666 C720 ) C666_=_C721( C666 C721 ) \nC666_=_C722( C666 C722 ) C666_=_C724( C666 C724 ) C666_=_C743( C666 C743 ) C666_=_C760( C666 C760 ) C666_=_C761( C666 C761 ) C666_=_C763( C666 C763 ) \nC666_=_C764( C666 C764 ) C666_=_C767( C666 C767 ) C666_=_C768( C666 C768 ) C666_=_C775( C666 C775 ) C666_=_C783( C666 C783 ) C666_=_C785( C666 C785 ) \nC666_=_C790( C666 C790 ) C666_=_C802( C666 C802 ) C666_=_C819( C666 C819 ) C666_=_C821( C666 C821 ) C666_=_C822( C666 C822 ) C666_=_C825( C666 C825 ) \nC666_=_C834( C666 C834 ) C666_=_C836( C666 C836 ) C666_=_C839( C666 C839 ) C666_=_C841( C666 C841 ) C666_=_C855( C666 C855 ) C666_=_C861( C666 C861 ) \nC666_=_C872( C666 C872 ) C666_=_C877( C666 C877 ) C666_=_C880( C666 C880 ) C666_=_C892( C666 C892 ) C666_=_C893( C666 C893 ) C666_=_C895( C666 C895 ) \nC669_=_C678( C669 C678 ) C669_=_C681( C669 C681 ) C669_=_C731( C669 C731 ) C669_=_C733( C669 C733 ) C669_=_C734( C669 C734 ) C669_=_C742( C669 C742 ) \nC669_=_C761( C669 C761 ) C669_=_C767( C669 C767 ) C669_=_C768( C669 C768 ) C669_=_C769( C669 C769 ) C669_=_C779( C669 C779 ) C669_=_C791( C669 C791 ) \nC669_=_C793( C669 C793 ) C669_=_C801( C669 C801 ) C669_=_C814( C669 C814 ) C669_=_C821( C669 C821 ) C669_=_C822( C669 C822 ) C669_=_C824( C669 C824 ) \nC669_=_C851( C669 C851 ) C669_=_C852( C669 C852 ) C669_=_C858( C669 C858 ) C669_=_C861( C669 C861 ) C669_=_C879( C669 C879 ) C669_=_C888( C669 C888 ) \nC669_=_C892( C669 C892 ) C669_=_C895( C669 C895 ) C669_=_C898( C669 C898 ) C670_=_C673( C670 C673 ) C670_=_C677( C670 C677 ) C670_=_C680( C670 C680 ) \nC670_=_C681( C670 C681 ) C670_=_C685( C670 C685 ) C670_=_C707( C670 C707 ) C670_=_C716( C670 C716 ) C670_=_C729( C670 C729 ) C670_=_C734( C670 C734 ) \nC670_=_C743( C670 C743 ) C670_=_C747( C670 C747 ) C670_=_C759( C670 C759 ) C670_=_C767( C670 C767 ) C670_=_C770( C670 C770 ) C670_=_C785( C670 C785 ) \nC670_=_C804( C670 C804 ) C670_=_C818( C670 C818 ) C670_=_C819( C670 C819 ) C670_=_C820( C670 C820 ) C670_=_C823( C670 C823 ) C670_=_C829( C670 C829 ) \nC670_=_C831( C670 C831 ) C670_=_C834( C670 C834 ) C670_=_C853( C670 C853 ) C670_=_C858( C670 C858 ) C670_=_C861( C670 C861 ) C670_=_C869( C670 C869 ) \nC670_=_C870( C670 C870 ) C670_=_C873( C670 C873 ) C670_=_C877( C670 C877 ) C670_=_C879( C670 C879 ) C670_=_C883( C670 C883 ) C670_=_C890( C670 C890 ) \nC670_=_C891( C670 C891 ) C670_=_C893( C670 C893 ) C670_=_C898( C670 C898 ) C673_=_C674( C673 C674 ) C673_=_C677( C673 C677 ) C673_=_C711( C673 C711 ) \nC673_=_C722( C673 C722 ) C673_=_C730( C673 C730 ) C673_=_C745( C673 C745 ) C673_=_C759( C673 C759 ) C673_=_C760( C673 C760 ) C673_=_C761( C673 C761 ) \nC673_=_C768( C673 C768 ) C673_=_C769( C673 C769 ) C673_=_C770( C673 C770 ) C673_=_C772( C673 C772 ) C673_=_C778( C673 C778 ) C673_=_C790( C673 C790 ) \nC673_=_C793( C673 C793 ) C673_=_C802( C673 C802 ) C673_=_C804( C673 C804 ) C673_=_C807( C673 C807 ) C673_=_C814( C673 C814 ) C673_=_C818( C673 C818 ) \nC673_=_C826( C673 C826 ) C673_=_C829( C673 C829 ) C673_=_C831( C673 C831 ) C673_=_C834( C673 C834 ) C673_=_C839( C673 C839 ) C673_=_C841( C673 C841 ) \nC673_=_C847( C673 C847 ) C673_=_C869( C673 C869 ) C673_=_C870( C673 C870 ) C673_=_C872( C673 C872 ) C673_=_C880( C673 C880 ) C673_=_C881( C673 C881 ) \nC673_=_C885( C673 C885 ) C673_=_C892( C673 C892 ) C673_=_C893( C673 C893 ) C673_=_C894( C673 C894 ) C673_=_C895( C673 C895 ) C674_=_C702( C674 C702 ) \nC674_=_C711( C674 C711 ) C674_=_C716( C674 C716 ) C674_=_C729( C674 C729 ) C674_=_C730( C674 C730 ) C674_=_C741( C674 C741 ) C674_=_C744( C674 C744 ) \nC674_=_C755( C674 C755 ) C674_=_C768( C674 C768 ) C674_=_C769( C674 C769 ) C674_=_C772( C674 C772 ) C674_=_C791( C674 C791 ) C674_=_C804( C674 C804 ) \nC674_=_C816( C674 C816 ) C674_=_C829( C674 C829 ) C674_=_C833( C674 C833 ) C674_=_C852( C674 C852 ) C674_=_C857( C674 C857 ) C674_=_C859( C674 C859 ) \nC674_=_C880( C674 C880 ) C674_=_C881( C674 C881 ) C674_=_C887( C674 C887 ) C677_=_C679( C677 C679 ) C677_=_C718( C677 C718 ) C677_=_C722( C677 C722 ) \nC677_=_C724( C677 C724 ) C677_=_C726( C677 C726 ) C677_=_C730( C677 C730 ) C677_=_C733( C677 C733 ) C677_=_C752( C677 C752 ) C677_=_C775( C677 C775 ) \nC677_=_C780( C677 C780 ) C677_=_C785( C677 C785 ) C677_=_C802( C677 C802 ) C677_=_C817( C677 C817 ) C677_=_C819( C677 C819 ) C677_=_C823( C677 C823 ) \nC677_=_C834( C677 C834 ) C677_=_C836( C677 C836 ) C677_=_C839( C677 C839 ) C677_=_C841( C677 C841 ) C677_=_C851( C677 C851 ) C677_=_C854( C677 C854 ) \nC677_=_C858( C677 C858 ) C677_=_C873( C677 C873 ) C677_=_C877( C677 C877 ) C677_=_C890( C677 C890 ) C677_=_C893( C677 C893 ) C677_=_C895( C677 C895 ) \nC678_=_C711( C678 C711 ) C678_=_C734( C678 C734 ) C678_=_C761( C678 C761 ) C678_=_C772( C678 C772 ) C678_=_C782( C678 C782 ) C678_=_C791( C678 C791 ) \nC678_=_C799( C678 C799 ) C678_=_C807( C678 C807 ) C678_=_C824( C678 C824 ) C678_=_C835( C678 C835 ) C678_=_C851( C678 C851 ) C678_=_C852( C678 C852 ) \nC678_=_C858( C678 C858 ) C678_=_C859( C678 C859 ) C678_=_C862( C678 C862 ) C678_=_C867( C678 C867 ) C678_=_C899( C678 C899 ) C679_=_C680( C679 C680 ) \nC679_=_C681( C679 C681 ) C679_=_C684( C679 C684 ) C679_=_C692( C679 C692 ) C679_=_C718( C679 C718 ) C679_=_C720( C679 C720 ) C679_=_C724( C679 C724 ) \nC679_=_C734( C679 C734 ) C679_=_C744( C679 C744 ) C679_=_C752( C679 C752 ) C679_=_C754( C679 C754 ) C679_=_C760( C679 C760 ) C679_=_C775( C679 C775 ) \nC679_=_C776( C679 C776 ) C679_=_C781( C679 C781 ) C679_=_C785( C679 C785 ) C679_=_C786( C679 C786 ) C679_=_C800( C679 C800 ) C679_=_C810( C679 C810 ) \nC679_=_C817( C679 C817 ) C679_=_C819( C679 C819 ) C679_=_C822( C679 C822 ) C679_=_C829( C679 C829 ) C679_=_C834( C679 C834 ) C679_=_C836( C679 C836 ) \nC679_=_C858( C679 C858 ) C679_=_C894( C679 C894 ) C680_=_C681( C680 C681 ) C680_=_C682( C680 C682 ) C680_=_C702( C680 C702 ) C680_=_C721( C680 C721 ) \nC680_=_C725( C680 C725 ) C680_=_C726(</w:t>
      </w:r>
    </w:p>
    <w:p>
      <w:pPr>
        <w:pStyle w:val="PreformattedText"/>
        <w:bidi w:val="0"/>
        <w:spacing w:before="0" w:after="0"/>
        <w:jc w:val="left"/>
        <w:rPr/>
      </w:pPr>
      <w:r>
        <w:rPr/>
        <w:t xml:space="preserve"> </w:t>
      </w:r>
      <w:r>
        <w:rPr/>
        <w:t>C680 C726 ) C680_=_C729( C680 C729 ) C680_=_C734( C680 C734 ) C680_=_C742( C680 C742 ) C680_=_C767( C680 C767 ) \nC680_=_C772( C680 C772 ) C680_=_C775( C680 C775 ) C680_=_C776( C680 C776 ) C680_=_C778( C680 C778 ) C680_=_C783( C680 C783 ) C680_=_C785( C680 C785 ) \nC680_=_C798( C680 C798 ) C680_=_C814( C680 C814 ) C680_=_C820( C680 C820 ) C680_=_C828( C680 C828 ) C680_=_C829( C680 C829 ) C680_=_C836( C680 C836 ) \nC680_=_C851( C680 C851 ) C680_=_C853( C680 C853 ) C680_=_C857( C680 C857 ) C680_=_C858( C680 C858 ) C680_=_C861( C680 C861 ) C680_=_C879( C680 C879 ) \nC680_=_C880( C680 C880 ) C680_=_C887( C680 C887 ) C680_=_C890( C680 C890 ) C680_=_C891( C680 C891 ) C680_=_C894( C680 C894 ) C680_=_C898( C680 C898 ) \nC681_=_C698( C681 C698 ) C681_=_C707( C681 C707 ) C681_=_C710( C681 C710 ) C681_=_C733( C681 C733 ) C681_=_C734( C681 C734 ) C681_=_C743( C681 C743 ) \nC681_=_C747( C681 C747 ) C681_=_C761( C681 C761 ) C681_=_C767( C681 C767 ) C681_=_C775( C681 C775 ) C681_=_C776( C681 C776 ) C681_=_C779( C681 C779 ) \nC681_=_C783( C681 C783 ) C681_=_C785( C681 C785 ) C681_=_C791( C681 C791 ) C681_=_C801( C681 C801 ) C681_=_C802( C681 C802 ) C681_=_C814( C681 C814 ) \nC681_=_C821( C681 C821 ) C681_=_C829( C681 C829 ) C681_=_C831( C681 C831 ) C681_=_C836( C681 C836 ) C681_=_C841( C681 C841 ) C681_=_C850( C681 C850 ) \nC681_=_C861( C681 C861 ) C681_=_C879( C681 C879 ) C681_=_C888( C681 C888 ) C681_=_C891( C681 C891 ) C681_=_C894( C681 C894 ) C681_=_C898( C681 C898 ) \nC681_=_C899( C681 C899 ) C682_=_C728( C682 C728 ) C682_=_C734( C682 C734 ) C682_=_C742( C682 C742 ) C682_=_C755( C682 C755 ) C682_=_C767( C682 C767 ) \nC682_=_C775( C682 C775 ) C682_=_C778( C682 C778 ) C682_=_C779( C682 C779 ) C682_=_C780( C682 C780 ) C682_=_C781( C682 C781 ) C682_=_C783( C682 C783 ) \nC682_=_C785( C682 C785 ) C682_=_C786( C682 C786 ) C682_=_C804( C682 C804 ) C682_=_C816( C682 C816 ) C682_=_C825( C682 C825 ) C682_=_C831( C682 C831 ) \nC682_=_C847( C682 C847 ) C682_=_C849( C682 C849 ) C682_=_C870( C682 C870 ) C682_=_C873( C682 C873 ) C682_=_C879( C682 C879 ) C682_=_C885( C682 C885 ) \nC682_=_C892( C682 C892 ) C682_=_C899( C682 C899 ) C684_=_C698( C684 C698 ) C684_=_C724( C684 C724 ) C684_=_C728( C684 C728 ) C684_=_C744( C684 C744 ) \nC684_=_C752( C684 C752 ) C684_=_C755( C684 C755 ) C684_=_C760( C684 C760 ) C684_=_C769( C684 C769 ) C684_=_C770( C684 C770 ) C684_=_C780( C684 C780 ) \nC684_=_C781( C684 C781 ) C684_=_C793( C684 C793 ) C684_=_C829( C684 C829 ) C684_=_C834( C684 C834 ) C684_=_C835( C684 C835 ) C684_=_C836( C684 C836 ) \nC684_=_C844( C684 C844 ) C684_=_C857( C684 C857 ) C684_=_C859( C684 C859 ) C684_=_C869( C684 C869 ) C684_=_C877( C684 C877 ) C684_=_C879( C684 C879 ) \nC684_=_C883( C684 C883 ) C684_=_C887( C684 C887 ) C684_=_C888( C684 C888 ) C684_=_C889( C684 C889 ) C684_=_C892( C684 C892 ) C684_=_C894( C684 C894 ) \nC684_=_C898( C684 C898 ) C685_=_C694( C685 C694 ) C685_=_C716( C685 C716 ) C685_=_C718( C685 C718 ) C685_=_C745( C685 C745 ) C685_=_C747( C685 C747 ) \nC685_=_C759( C685 C759 ) C685_=_C760( C685 C760 ) C685_=_C761( C685 C761 ) C685_=_C782( C685 C782 ) C685_=_C804( C685 C804 ) C685_=_C814( C685 C814 ) \nC685_=_C818( C685 C818 ) C685_=_C819( C685 C819 ) C685_=_C823( C685 C823 ) C685_=_C826( C685 C826 ) C685_=_C831( C685 C831 ) C685_=_C835( C685 C835 ) \nC685_=_C839( C685 C839 ) C685_=_C849( C685 C849 ) C685_=_C853( C685 C853 ) C685_=_C854( C685 C854 ) C685_=_C855( C685 C855 ) C685_=_C858( C685 C858 ) \nC685_=_C867( C685 C867 ) C685_=_C870( C685 C870 ) C685_=_C877( C685 C877 ) C685_=_C879( C685 C879 ) C685_=_C890( C685 C890 ) C685_=_C893( C685 C893 ) \nC685_=_C894( C685 C894 ) C685_=_C895( C685 C895 ) C685_=_C898( C685 C898 ) C692_=_C700( C692 C700 ) C692_=_C718( C692 C718 ) C692_=_C724( C692 C724 ) \nC692_=_C731( C692 C731 ) C692_=_C734( C692 C734 ) C692_=_C776( C692 C776 ) C692_=_C778( C692 C778 ) C692_=_C779( C692 C779 ) C692_=_C785( C692 C785 ) \nC692_=_C800( C692 C800 ) C692_=_C810( C692 C810 ) C692_=_C814( C692 C814 ) C692_=_C818( C692 C818 ) C692_=_C824( C692 C824 ) C692_=_C826( C692 C826 ) \nC692_=_C829( C692 C829 ) C692_=_C831( C692 C831 ) C692_=_C835( C692 C835 ) C692_=_C836( C692 C836 ) C692_=_C849( C692 C849 ) C692_=_C859( C692 C859 ) \nC692_=_C880( C692 C880 ) C692_=_C885( C692 C885 ) C692_=_C895( C692 C895 ) C694_=_C695( C694 C695 ) C694_=_C698( C694 C698 ) C694_=_C711( C694 C711 ) \nC694_=_C718( C694 C718 ) C694_=_C720( C694 C720 ) C694_=_C721( C694 C721 ) C694_=_C722( C694 C722 ) C694_=_C727( C694 C727 ) C694_=_C745( C694 C745 ) \nC694_=_C759( C694 C759 ) C694_=_C767( C694 C767 ) C694_=_C768( C694 C768 ) C694_=_C775( C694 C775 ) C694_=_C782( C694 C782 ) C694_=_C790( C694 C790 ) \nC694_=_C820( C694 C820 ) C694_=_C821( C694 C821 ) C694_=_C822( C694 C822 ) C694_=_C823( C694 C823 ) C694_=_C834( C694 C834 ) C694_=_C855( C694 C855 ) \nC694_=_C862( C694 C862 ) C694_=_C867( C694 C867 ) C694_=_C869( C694 C869 ) C694_=_C870( C694 C870 ) C694_=_C880( C694 C880 ) C694_=_C888( C694 C888 ) \nC694_=_C890( C694 C890 ) C694_=_C893( C694 C893 ) C694_=_C894( C694 C894 ) C694_=_C895( C694 C895 ) C695_=_C725( C695 C725 ) C695_=_C726( C695 C726 ) \nC695_=_C729( C695 C729 ) C695_=_C747( C695 C747 ) C695_=_C759( C695 C759 ) C695_=_C768( C695 C768 ) C695_=_C769( C695 C769 ) C695_=_C775( C695 C775 ) \nC695_=_C776( C695 C776 ) C695_=_C778( C695 C778 ) C695_=_C791( C695 C791 ) C695_=_C793( C695 C793 ) C695_=_C800( C695 C800 ) C695_=_C802( C695 C802 ) \nC695_=_C810( C695 C810 ) C695_=_C820( C695 C820 ) C695_=_C822( C695 C822 ) C695_=_C823( C695 C823 ) C695_=_C836( C695 C836 ) C695_=_C841( C695 C841 ) \nC695_=_C844( C695 C844 ) C695_=_C847( C695 C847 ) C695_=_C851( C695 C851 ) C695_=_C859( C695 C859 ) C695_=_C877( C695 C877 ) C695_=_C879( C695 C879 ) \nC695_=_C885( C695 C885 ) C695_=_C888( C695 C888 ) C695_=_C891( C695 C891 ) C698_=_C710( C698 C710 ) C698_=_C711( C698 C711 ) C698_=_C728( C698 C728 ) \nC698_=_C742( C698 C742 ) C698_=_C744( C698 C744 ) C698_=_C754( C698 C754 ) C698_=_C767( C698 C767 ) C698_=_C768( C698 C768 ) C698_=_C785( C698 C785 ) \nC698_=_C791( C698 C791 ) C698_=_C793( C698 C793 ) C698_=_C802( C698 C802 ) C698_=_C810( C698 C810 ) C698_=_C814( C698 C814 ) C698_=_C821( C698 C821 ) \nC698_=_C822( C698 C822 ) C698_=_C825( C698 C825 ) C698_=_C829( C698 C829 ) C698_=_C835( C698 C835 ) C698_=_C836( C698 C836 ) C698_=_C841( C698 C841 ) \nC698_=_C849( C698 C849 ) C698_=_C861( C698 C861 ) C698_=_C880( C698 C880 ) C698_=_C887( C698 C887 ) C698_=_C890( C698 C890 ) C698_=_C894( C698 C894 ) \nC698_=_C899( C698 C899 ) C700_=_C701( C700 C701 ) C700_=_C730( C700 C730 ) C700_=_C731( C700 C731 ) C700_=_C755( C700 C755 ) C700_=_C776( C700 C776 ) \nC700_=_C779( C700 C779 ) C700_=_C782( C700 C782 ) C700_=_C783( C700 C783 ) C700_=_C790( C700 C790 ) C700_=_C791( C700 C791 ) C700_=_C792( C700 C792 ) \nC700_=_C793( C700 C793 ) C700_=_C798( C700 C798 ) C700_=_C800( C700 C800 ) C700_=_C814( C700 C814 ) C700_=_C818( C700 C818 ) C700_=_C820( C700 C820 ) \nC700_=_C825( C700 C825 ) C700_=_C826( C700 C826 ) C700_=_C829( C700 C829 ) C700_=_C831( C700 C831 ) C700_=_C833( C700 C833 ) C700_=_C834( C700 C834 ) \nC700_=_C844( C700 C844 ) C700_=_C849( C700 C849 ) C700_=_C854( C700 C854 ) C700_=_C859( C700 C859 ) C700_=_C873( C700 C873 ) C700_=_C881( C700 C881 ) \nC700_=_C883( C700 C883 ) C700_=_C887( C700 C887 ) C700_=_C895( C700 C895 ) C700_=_C896( C700 C896 ) C700_=_C899( C700 C899 ) C701_=_C702( C701 C702 ) \nC701_=_C718( C701 C718 ) C701_=_C720( C701 C720 ) C701_=_C727( C701 C727 ) C701_=_C730( C701 C730 ) C701_=_C743( C701 C743 ) C701_=_C764( C701 C764 ) \nC701_=_C769( C701 C769 ) C701_=_C792( C701 C792 ) C701_=_C793( C701 C793 ) C701_=_C814( C701 C814 ) C701_=_C816( C701 C816 ) C701_=_C817( C701 C817 ) \nC701_=_C819( C701 C819 ) C701_=_C820( C701 C820 ) C701_=_C825( C701 C825 ) C701_=_C831( C701 C831 ) C701_=_C833( C701 C833 ) C701_=_C841( C701 C841 ) \nC701_=_C853( C701 C853 ) C701_=_C854( C701 C854 ) C701_=_C858( C701 C858 ) C701_=_C880( C701 C880 ) C701_=_C881( C701 C881 ) C701_=_C883( C701 C883 ) \nC701_=_C885( C701 C885 ) C701_=_C893( C701 C893 ) C701_=_C899( C701 C899 ) C702_=_C741( C702 C741 ) C702_=_C744( C702 C744 ) C702_=_C752( C702 C752 ) \nC702_=_C760( C702 C760 ) C702_=_C764( C702 C764 ) C702_=_C779( C702 C779 ) C702_=_C780( C702 C780 ) C702_=_C785( C702 C785 ) C702_=_C791( C702 C791 ) \nC702_=_C798( C702 C798 ) C702_=_C816( C702 C816 ) C702_=_C817( C702 C817 ) C702_=_C821( C702 C821 ) C702_=_C824( C702 C824 ) C702_=_C839( C702 C839 ) \nC702_=_C852( C702 C852 ) C702_=_C857( C702 C857 ) C702_=_C861( C702 C861 ) C702_=_C885( C702 C885 ) C702_=_C887( C702 C887 ) C702_=_C893( C702 C893 ) \nC707_=_C726( C707 C726 ) C707_=_C731( C707 C731 ) C707_=_C734( C707 C734 ) C707_=_C743( C707 C743 ) C707_=_C747( C707 C747 ) C707_=_C770( C707 C770 ) \nC707_=_C776( C707 C776 ) C707_=_C785( C707 C785 ) C707_=_C798( C707 C798 ) C707_=_C800( C707 C800 ) C707_=_C816( C707 C816 ) C707_=_C828( C707 C828 ) \nC707_=_C839( C707 C839 ) C707_=_C850( C707 C850 ) C707_=_C873( C707 C873 ) C707_=_C879( C707 C879 ) C707_=_C889( C707 C889 ) C707_=_C891( C707 C891 ) \nC707_=_C896( C707 C896 ) C710_=_C711( C710 C711 ) C710_=_C731( C710 C731 ) C710_=_C742( C710 C742 ) C710_=_C760( C710 C760 ) C710_=_C767( C710 C767 ) \nC710_=_C772( C710 C772 ) C710_=_C780( C710 C780 ) C710_=_C781( C710 C781 ) C710_=_C785( C710 C785 ) C710_=_C798( C710 C798 ) C710_=_C802( C710 C802 ) \nC710_=_C814( C710 C814 ) C710_=_C825( C710 C825 ) C710_=_C841( C710 C841 ) C710_=_C847( C710 C847 ) C710_=_C849( C710 C849 ) C710_=_C855( C710 C855 ) \nC710_=_C870( C710 C870 ) C710_=_C872( C710 C872 ) C710_=_C880( C710 C880 ) C710_=_C887( C710 C887 ) C710_=_C890( C710 C890 ) C710_=_C891( C710 C891 ) \nC710_=_C896( C710 C896 ) C710_=_C899( C710 C899 ) C711_=_C730( C711 C730 ) C711_=_C768( C711 C768 ) C711_=_C782( C711 C782 ) C711_=_C798( C711 C798 ) \nC711_=_C804( C711 C804 ) C711_=_C818( C711 C818 ) C711_=_C821(</w:t>
      </w:r>
    </w:p>
    <w:p>
      <w:pPr>
        <w:pStyle w:val="PreformattedText"/>
        <w:bidi w:val="0"/>
        <w:spacing w:before="0" w:after="0"/>
        <w:jc w:val="left"/>
        <w:rPr/>
      </w:pPr>
      <w:r>
        <w:rPr/>
        <w:t xml:space="preserve"> </w:t>
      </w:r>
      <w:r>
        <w:rPr/>
        <w:t>C711 C821 ) C711_=_C822( C711 C822 ) C711_=_C833( C711 C833 ) C711_=_C847( C711 C847 ) \nC711_=_C857( C711 C857 ) C711_=_C880( C711 C880 ) C711_=_C881( C711 C881 ) C711_=_C887( C711 C887 ) C711_=_C896( C711 C896 ) C716_=_C727( C716 C727 ) \nC716_=_C730( C716 C730 ) C716_=_C764( C716 C764 ) C716_=_C769( C716 C769 ) C716_=_C775( C716 C775 ) C716_=_C778( C716 C778 ) C716_=_C779( C716 C779 ) \nC716_=_C781( C716 C781 ) C716_=_C790( C716 C790 ) C716_=_C792( C716 C792 ) C716_=_C798( C716 C798 ) C716_=_C804( C716 C804 ) C716_=_C807( C716 C807 ) \nC716_=_C816( C716 C816 ) C716_=_C823( C716 C823 ) C716_=_C824( C716 C824 ) C716_=_C825( C716 C825 ) C716_=_C849( C716 C849 ) C716_=_C853( C716 C853 ) \nC716_=_C859( C716 C859 ) C716_=_C861( C716 C861 ) C716_=_C881( C716 C881 ) C716_=_C889( C716 C889 ) C716_=_C890( C716 C890 ) C716_=_C893( C716 C893 ) \nC716_=_C896( C716 C896 ) C718_=_C724( C718 C724 ) C718_=_C727( C718 C727 ) C718_=_C730( C718 C730 ) C718_=_C743( C718 C743 ) C718_=_C745( C718 C745 ) \nC718_=_C759( C718 C759 ) C718_=_C764( C718 C764 ) C718_=_C778( C718 C778 ) C718_=_C798( C718 C798 ) C718_=_C800( C718 C800 ) C718_=_C801( C718 C801 ) \nC718_=_C810( C718 C810 ) C718_=_C816( C718 C816 ) C718_=_C817( C718 C817 ) C718_=_C818( C718 C818 ) C718_=_C823( C718 C823 ) C718_=_C825( C718 C825 ) \nC718_=_C833( C718 C833 ) C718_=_C836( C718 C836 ) C718_=_C841( C718 C841 ) C718_=_C851( C718 C851 ) C718_=_C852( C718 C852 ) C718_=_C854( C718 C854 ) \nC718_=_C858( C718 C858 ) C718_=_C861( C718 C861 ) C718_=_C870( C718 C870 ) C718_=_C888( C718 C888 ) C718_=_C894( C718 C894 ) C720_=_C721( C720 C721 ) \nC720_=_C722( C720 C722 ) C720_=_C725( C720 C725 ) C720_=_C733( C720 C733 ) C720_=_C734( C720 C734 ) C720_=_C754( C720 C754 ) C720_=_C767( C720 C767 ) \nC720_=_C786( C720 C786 ) C720_=_C792( C720 C792 ) C720_=_C799( C720 C799 ) C720_=_C819( C720 C819 ) C720_=_C834( C720 C834 ) C720_=_C841( C720 C841 ) \nC720_=_C849( C720 C849 ) C720_=_C850( C720 C850 ) C720_=_C855( C720 C855 ) C720_=_C873( C720 C873 ) C720_=_C885( C720 C885 ) C720_=_C893( C720 C893 ) \nC721_=_C722( C721 C722 ) C721_=_C724( C721 C724 ) C721_=_C729( C721 C729 ) C721_=_C733( C721 C733 ) C721_=_C763( C721 C763 ) C721_=_C767( C721 C767 ) \nC721_=_C775( C721 C775 ) C721_=_C790( C721 C790 ) C721_=_C799( C721 C799 ) C721_=_C819( C721 C819 ) C721_=_C825( C721 C825 ) C721_=_C828( C721 C828 ) \nC721_=_C834( C721 C834 ) C721_=_C853( C721 C853 ) C721_=_C855( C721 C855 ) C721_=_C859( C721 C859 ) C721_=_C861( C721 C861 ) C721_=_C862( C721 C862 ) \nC721_=_C872( C721 C872 ) C721_=_C877( C721 C877 ) C721_=_C880( C721 C880 ) C721_=_C887( C721 C887 ) C721_=_C890( C721 C890 ) C721_=_C891( C721 C891 ) \nC721_=_C893( C721 C893 ) C722_=_C725( C722 C725 ) C722_=_C727( C722 C727 ) C722_=_C728( C722 C728 ) C722_=_C742( C722 C742 ) C722_=_C743( C722 C743 ) \nC722_=_C744( C722 C744 ) C722_=_C747( C722 C747 ) C722_=_C761( C722 C761 ) C722_=_C763( C722 C763 ) C722_=_C767( C722 C767 ) C722_=_C768( C722 C768 ) \nC722_=_C781( C722 C781 ) C722_=_C793( C722 C793 ) C722_=_C802( C722 C802 ) C722_=_C810( C722 C810 ) C722_=_C817( C722 C817 ) C722_=_C822( C722 C822 ) \nC722_=_C834( C722 C834 ) C722_=_C839( C722 C839 ) C722_=_C841( C722 C841 ) C722_=_C850( C722 C850 ) C722_=_C855( C722 C855 ) C722_=_C873( C722 C873 ) \nC722_=_C881( C722 C881 ) C722_=_C883( C722 C883 ) C722_=_C888( C722 C888 ) C722_=_C889( C722 C889 ) C722_=_C892( C722 C892 ) C722_=_C893( C722 C893 ) \nC722_=_C895( C722 C895 ) C722_=_C896( C722 C896 ) C722_=_C899( C722 C899 ) C724_=_C726( C724 C726 ) C724_=_C761( C724 C761 ) C724_=_C763( C724 C763 ) \nC724_=_C770( C724 C770 ) C724_=_C775( C724 C775 ) C724_=_C780( C724 C780 ) C724_=_C790( C724 C790 ) C724_=_C800( C724 C800 ) C724_=_C804( C724 C804 ) \nC724_=_C807( C724 C807 ) C724_=_C810( C724 C810 ) C724_=_C820( C724 C820 ) C724_=_C823( C724 C823 ) C724_=_C825( C724 C825 ) C724_=_C835( C724 C835 ) \nC724_=_C836( C724 C836 ) C724_=_C859( C724 C859 ) C724_=_C861( C724 C861 ) C724_=_C867( C724 C867 ) C724_=_C869( C724 C869 ) C724_=_C872( C724 C872 ) \nC724_=_C877( C724 C877 ) C724_=_C883( C724 C883 ) C724_=_C888( C724 C888 ) C724_=_C894( C724 C894 ) C724_=_C898( C724 C898 ) C725_=_C726( C725 C726 ) \nC725_=_C727( C725 C727 ) C725_=_C728( C725 C728 ) C725_=_C730( C725 C730 ) C725_=_C733( C725 C733 ) C725_=_C741( C725 C741 ) C725_=_C742( C725 C742 ) \nC725_=_C743( C725 C743 ) C725_=_C754( C725 C754 ) C725_=_C759( C725 C759 ) C725_=_C772( C725 C772 ) C725_=_C776( C725 C776 ) C725_=_C778( C725 C778 ) \nC725_=_C786( C725 C786 ) C725_=_C792( C725 C792 ) C725_=_C793( C725 C793 ) C725_=_C799( C725 C799 ) C725_=_C800( C725 C800 ) C725_=_C810( C725 C810 ) \nC725_=_C814( C725 C814 ) C725_=_C822( C725 C822 ) C725_=_C823( C725 C823 ) C725_=_C828( C725 C828 ) C725_=_C850( C725 C850 ) C725_=_C851( C725 C851 ) \nC725_=_C855( C725 C855 ) C725_=_C857( C725 C857 ) C725_=_C873( C725 C873 ) C725_=_C879( C725 C879 ) C725_=_C880( C725 C880 ) C725_=_C883( C725 C883 ) \nC725_=_C885( C725 C885 ) C725_=_C892( C725 C892 ) C726_=_C742( C726 C742 ) C726_=_C759( C726 C759 ) C726_=_C770( C726 C770 ) C726_=_C772( C726 C772 ) \nC726_=_C776( C726 C776 ) C726_=_C778( C726 C778 ) C726_=_C780( C726 C780 ) C726_=_C786( C726 C786 ) C726_=_C793( C726 C793 ) C726_=_C800( C726 C800 ) \nC726_=_C801( C726 C801 ) C726_=_C814( C726 C814 ) C726_=_C823( C726 C823 ) C726_=_C828( C726 C828 ) C726_=_C839( C726 C839 ) C726_=_C851( C726 C851 ) \nC726_=_C857( C726 C857 ) C726_=_C858( C726 C858 ) C726_=_C867( C726 C867 ) C726_=_C873( C726 C873 ) C726_=_C877( C726 C877 ) C726_=_C879( C726 C879 ) \nC726_=_C880( C726 C880 ) C726_=_C895( C726 C895 ) C726_=_C898( C726 C898 ) C727_=_C730( C727 C730 ) C727_=_C743( C727 C743 ) C727_=_C747( C727 C747 ) \nC727_=_C761( C727 C761 ) C727_=_C763( C727 C763 ) C727_=_C764( C727 C764 ) C727_=_C768( C727 C768 ) C727_=_C792( C727 C792 ) C727_=_C800( C727 C800 ) \nC727_=_C816( C727 C816 ) C727_=_C817( C727 C817 ) C727_=_C821( C727 C821 ) C727_=_C823( C727 C823 ) C727_=_C825( C727 C825 ) C727_=_C829( C727 C829 ) \nC727_=_C833( C727 C833 ) C727_=_C849( C727 C849 ) C727_=_C858( C727 C858 ) C727_=_C859( C727 C859 ) C727_=_C861( C727 C861 ) C727_=_C862( C727 C862 ) \nC727_=_C867( C727 C867 ) C727_=_C870( C727 C870 ) C727_=_C888( C727 C888 ) C727_=_C890( C727 C890 ) C727_=_C894( C727 C894 ) C727_=_C895( C727 C895 ) \nC728_=_C741( C728 C741 ) C728_=_C742( C728 C742 ) C728_=_C743( C728 C743 ) C728_=_C744( C728 C744 ) C728_=_C754( C728 C754 ) C728_=_C763( C728 C763 ) \nC728_=_C767( C728 C767 ) C728_=_C786( C728 C786 ) C728_=_C793( C728 C793 ) C728_=_C798( C728 C798 ) C728_=_C810( C728 C810 ) C728_=_C821( C728 C821 ) \nC728_=_C822( C728 C822 ) C728_=_C829( C728 C829 ) C728_=_C835( C728 C835 ) C728_=_C836( C728 C836 ) C728_=_C850( C728 C850 ) C728_=_C854( C728 C854 ) \nC728_=_C883( C728 C883 ) C728_=_C885( C728 C885 ) C728_=_C887( C728 C887 ) C728_=_C889( C728 C889 ) C728_=_C891( C728 C891 ) C728_=_C892( C728 C892 ) \nC728_=_C894( C728 C894 ) C728_=_C895( C728 C895 ) C728_=_C896( C728 C896 ) C728_=_C899( C728 C899 ) C729_=_C755( C729 C755 ) C729_=_C763( C729 C763 ) \nC729_=_C767( C729 C767 ) C729_=_C783( C729 C783 ) C729_=_C791( C729 C791 ) C729_=_C799( C729 C799 ) C729_=_C802( C729 C802 ) C729_=_C820( C729 C820 ) \nC729_=_C829( C729 C829 ) C729_=_C844( C729 C844 ) C729_=_C851( C729 C851 ) C729_=_C855( C729 C855 ) C729_=_C858( C729 C858 ) C729_=_C859( C729 C859 ) \nC729_=_C861( C729 C861 ) C729_=_C880( C729 C880 ) C729_=_C881( C729 C881 ) C729_=_C891( C729 C891 ) C729_=_C898( C729 C898 ) C730_=_C731( C730 C731 ) \nC730_=_C768( C730 C768 ) C730_=_C769( C730 C769 ) C730_=_C779( C730 C779 ) C730_=_C800( C730 C800 ) C730_=_C804( C730 C804 ) C730_=_C817( C730 C817 ) \nC730_=_C819( C730 C819 ) C730_=_C833( C730 C833 ) C730_=_C834( C730 C834 ) C730_=_C836( C730 C836 ) C730_=_C851( C730 C851 ) C730_=_C853( C730 C853 ) \nC730_=_C854( C730 C854 ) C730_=_C873( C730 C873 ) C730_=_C880( C730 C880 ) C730_=_C881( C730 C881 ) C730_=_C895( C730 C895 ) C730_=_C896( C730 C896 ) \nC730_=_C899( C730 C899 ) C731_=_C742( C731 C742 ) C731_=_C744( C731 C744 ) C731_=_C760( C731 C760 ) C731_=_C779( C731 C779 ) C731_=_C780( C731 C780 ) \nC731_=_C800( C731 C800 ) C731_=_C814( C731 C814 ) C731_=_C816( C731 C816 ) C731_=_C818( C731 C818 ) C731_=_C826( C731 C826 ) C731_=_C831( C731 C831 ) \nC731_=_C833( C731 C833 ) C731_=_C834( C731 C834 ) C731_=_C847( C731 C847 ) C731_=_C849( C731 C849 ) C731_=_C854( C731 C854 ) C731_=_C859( C731 C859 ) \nC731_=_C873( C731 C873 ) C731_=_C879( C731 C879 ) C731_=_C880( C731 C880 ) C731_=_C883( C731 C883 ) C731_=_C889( C731 C889 ) C731_=_C895( C731 C895 ) \nC731_=_C896( C731 C896 ) C731_=_C898( C731 C898 ) C733_=_C734( C733 C734 ) C733_=_C743( C733 C743 ) C733_=_C744( C733 C744 ) C733_=_C745( C733 C745 ) \nC733_=_C752( C733 C752 ) C733_=_C754( C733 C754 ) C733_=_C779( C733 C779 ) C733_=_C781( C733 C781 ) C733_=_C786( C733 C786 ) C733_=_C792( C733 C792 ) \nC733_=_C799( C733 C799 ) C733_=_C801( C733 C801 ) C733_=_C819( C733 C819 ) C733_=_C821( C733 C821 ) C733_=_C850( C733 C850 ) C733_=_C853( C733 C853 ) \nC733_=_C854( C733 C854 ) C733_=_C855( C733 C855 ) C733_=_C859( C733 C859 ) C733_=_C861( C733 C861 ) C733_=_C862( C733 C862 ) C733_=_C872( C733 C872 ) \nC733_=_C873( C733 C873 ) C733_=_C885( C733 C885 ) C733_=_C890( C733 C890 ) C733_=_C893( C733 C893 ) C733_=_C898( C733 C898 ) C734_=_C743( C734 C743 ) \nC734_=_C747( C734 C747 ) C734_=_C754( C734 C754 ) C734_=_C775( C734 C775 ) C734_=_C776( C734 C776 ) C734_=_C782( C734 C782 ) C734_=_C783( C734 C783 ) \nC734_=_C785( C734 C785 ) C734_=_C786( C734 C786 ) C734_=_C791( C734 C791 ) C734_=_C824( C734 C824 ) C734_=_C834( C734 C834 ) C734_=_C850( C734 C850 ) \nC734_=_C851( C734 C851 ) C734_=_C852( C734 C852 ) C734_=_C858( C734 C858 ) C734_=_C861( C734 C861 ) C734_=_C862( C734 C862 ) C734_=_C879( C734 C879 ) \nC734_=_C885( C734 C885 ) C734_=_C891( C734 C891 ) C734_=_C895( C734 C895 ) C734_=_C898(</w:t>
      </w:r>
    </w:p>
    <w:p>
      <w:pPr>
        <w:pStyle w:val="PreformattedText"/>
        <w:bidi w:val="0"/>
        <w:spacing w:before="0" w:after="0"/>
        <w:jc w:val="left"/>
        <w:rPr/>
      </w:pPr>
      <w:r>
        <w:rPr/>
        <w:t xml:space="preserve"> </w:t>
      </w:r>
      <w:r>
        <w:rPr/>
        <w:t>C734 C898 ) C741_=_C742( C741 C742 ) C741_=_C744( C741 C744 ) \nC741_=_C745( C741 C745 ) C741_=_C755( C741 C755 ) C741_=_C763( C741 C763 ) C741_=_C786( C741 C786 ) C741_=_C791( C741 C791 ) C741_=_C798( C741 C798 ) \nC741_=_C799( C741 C799 ) C741_=_C814( C741 C814 ) C741_=_C816( C741 C816 ) C741_=_C821( C741 C821 ) C741_=_C836( C741 C836 ) C741_=_C850( C741 C850 ) \nC741_=_C852( C741 C852 ) C741_=_C854( C741 C854 ) C741_=_C885( C741 C885 ) C741_=_C888( C741 C888 ) C741_=_C889( C741 C889 ) C741_=_C892( C741 C892 ) \nC741_=_C896( C741 C896 ) C741_=_C898( C741 C898 ) C742_=_C743( C742 C743 ) C742_=_C755( C742 C755 ) C742_=_C772( C742 C772 ) C742_=_C778( C742 C778 ) \nC742_=_C780( C742 C780 ) C742_=_C785( C742 C785 ) C742_=_C786( C742 C786 ) C742_=_C793( C742 C793 ) C742_=_C810( C742 C810 ) C742_=_C814( C742 C814 ) \nC742_=_C816( C742 C816 ) C742_=_C822( C742 C822 ) C742_=_C825( C742 C825 ) C742_=_C828( C742 C828 ) C742_=_C831( C742 C831 ) C742_=_C847( C742 C847 ) \nC742_=_C849( C742 C849 ) C742_=_C850( C742 C850 ) C742_=_C851( C742 C851 ) C742_=_C852( C742 C852 ) C742_=_C855( C742 C855 ) C742_=_C857( C742 C857 ) \nC742_=_C858( C742 C858 ) C742_=_C879( C742 C879 ) C742_=_C880( C742 C880 ) C742_=_C883( C742 C883 ) C742_=_C888( C742 C888 ) C742_=_C889( C742 C889 ) \nC742_=_C890( C742 C890 ) C742_=_C892( C742 C892 ) C742_=_C898( C742 C898 ) C743_=_C744( C743 C744 ) C743_=_C745( C743 C745 ) C743_=_C747( C743 C747 ) \nC743_=_C760( C743 C760 ) C743_=_C761( C743 C761 ) C743_=_C763( C743 C763 ) C743_=_C764( C743 C764 ) C743_=_C767( C743 C767 ) C743_=_C783( C743 C783 ) \nC743_=_C785( C743 C785 ) C743_=_C793( C743 C793 ) C743_=_C810( C743 C810 ) C743_=_C816( C743 C816 ) C743_=_C819( C743 C819 ) C743_=_C822( C743 C822 ) \nC743_=_C825( C743 C825 ) C743_=_C826( C743 C826 ) C743_=_C833( C743 C833 ) C743_=_C835( C743 C835 ) C743_=_C850( C743 C850 ) C743_=_C857( C743 C857 ) \nC743_=_C858( C743 C858 ) C743_=_C879( C743 C879 ) C743_=_C883( C743 C883 ) C743_=_C887( C743 C887 ) C743_=_C890( C743 C890 ) C743_=_C891( C743 C891 ) \nC743_=_C892( C743 C892 ) C744_=_C745( C744 C745 ) C744_=_C752( C744 C752 ) C744_=_C760( C744 C760 ) C744_=_C770( C744 C770 ) C744_=_C781( C744 C781 ) \nC744_=_C791( C744 C791 ) C744_=_C793( C744 C793 ) C744_=_C816( C744 C816 ) C744_=_C829( C744 C829 ) C744_=_C834( C744 C834 ) C744_=_C835( C744 C835 ) \nC744_=_C836( C744 C836 ) C744_=_C847( C744 C847 ) C744_=_C852( C744 C852 ) C744_=_C855( C744 C855 ) C744_=_C862( C744 C862 ) C744_=_C873( C744 C873 ) \nC744_=_C880( C744 C880 ) C744_=_C883( C744 C883 ) C744_=_C887( C744 C887 ) C744_=_C890( C744 C890 ) C744_=_C894( C744 C894 ) C745_=_C755( C745 C755 ) \nC745_=_C759( C745 C759 ) C745_=_C761( C745 C761 ) C745_=_C769( C745 C769 ) C745_=_C786( C745 C786 ) C745_=_C790( C745 C790 ) C745_=_C802( C745 C802 ) \nC745_=_C804( C745 C804 ) C745_=_C818( C745 C818 ) C745_=_C823( C745 C823 ) C745_=_C833( C745 C833 ) C745_=_C844( C745 C844 ) C745_=_C851( C745 C851 ) \nC745_=_C869( C745 C869 ) C745_=_C870( C745 C870 ) C745_=_C885( C745 C885 ) C745_=_C888( C745 C888 ) C745_=_C890( C745 C890 ) C745_=_C892( C745 C892 ) \nC745_=_C894( C745 C894 ) C745_=_C895( C745 C895 ) C745_=_C896( C745 C896 ) C745_=_C899( C745 C899 ) C747_=_C761( C747 C761 ) C747_=_C763( C747 C763 ) \nC747_=_C768( C747 C768 ) C747_=_C776( C747 C776 ) C747_=_C778( C747 C778 ) C747_=_C782( C747 C782 ) C747_=_C783( C747 C783 ) C747_=_C785( C747 C785 ) \nC747_=_C800( C747 C800 ) C747_=_C816( C747 C816 ) C747_=_C817( C747 C817 ) C747_=_C818( C747 C818 ) C747_=_C826( C747 C826 ) C747_=_C829( C747 C829 ) \nC747_=_C831( C747 C831 ) C747_=_C836( C747 C836 ) C747_=_C839( C747 C839 ) C747_=_C850( C747 C850 ) C747_=_C859( C747 C859 ) C747_=_C861( C747 C861 ) \nC747_=_C877( C747 C877 ) C747_=_C879( C747 C879 ) C747_=_C885( C747 C885 ) C747_=_C888( C747 C888 ) C747_=_C891( C747 C891 ) C747_=_C895( C747 C895 ) \nC747_=_C898( C747 C898 ) C752_=_C760( C752 C760 ) C752_=_C770( C752 C770 ) C752_=_C781( C752 C781 ) C752_=_C820( C752 C820 ) C752_=_C821( C752 C821 ) \nC752_=_C826( C752 C826 ) C752_=_C834( C752 C834 ) C752_=_C854( C752 C854 ) C752_=_C855( C752 C855 ) C752_=_C862( C752 C862 ) C754_=_C763( C754 C763 ) \nC754_=_C776( C754 C776 ) C754_=_C786( C754 C786 ) C754_=_C790( C754 C790 ) C754_=_C791( C754 C791 ) C754_=_C792( C754 C792 ) C754_=_C799( C754 C799 ) \nC754_=_C807( C754 C807 ) C754_=_C822( C754 C822 ) C754_=_C823( C754 C823 ) C754_=_C824( C754 C824 ) C754_=_C826( C754 C826 ) C754_=_C850( C754 C850 ) \nC754_=_C855( C754 C855 ) C754_=_C857( C754 C857 ) C754_=_C861( C754 C861 ) C754_=_C872( C754 C872 ) C754_=_C873( C754 C873 ) C754_=_C885( C754 C885 ) \nC754_=_C893( C754 C893 ) C754_=_C894( C754 C894 ) C754_=_C895( C754 C895 ) C754_=_C896( C754 C896 ) C754_=_C898( C754 C898 ) C754_=_C899( C754 C899 ) \nC755_=_C769( C755 C769 ) C755_=_C770( C755 C770 ) C755_=_C780( C755 C780 ) C755_=_C782( C755 C782 ) C755_=_C785( C755 C785 ) C755_=_C786( C755 C786 ) \nC755_=_C790( C755 C790 ) C755_=_C791( C755 C791 ) C755_=_C816( C755 C816 ) C755_=_C822( C755 C822 ) C755_=_C825( C755 C825 ) C755_=_C829( C755 C829 ) \nC755_=_C831( C755 C831 ) C755_=_C844( C755 C844 ) C755_=_C847( C755 C847 ) C755_=_C849( C755 C849 ) C755_=_C859( C755 C859 ) C755_=_C869( C755 C869 ) \nC755_=_C870( C755 C870 ) C755_=_C872( C755 C872 ) C755_=_C879( C755 C879 ) C755_=_C887( C755 C887 ) C755_=_C888( C755 C888 ) C755_=_C896( C755 C896 ) \nC755_=_C899( C755 C899 ) C759_=_C760( C759 C760 ) C759_=_C767( C759 C767 ) C759_=_C776( C759 C776 ) C759_=_C778( C759 C778 ) C759_=_C793( C759 C793 ) \nC759_=_C814( C759 C814 ) C759_=_C818( C759 C818 ) C759_=_C823( C759 C823 ) C759_=_C828( C759 C828 ) C759_=_C833( C759 C833 ) C759_=_C834( C759 C834 ) \nC759_=_C835( C759 C835 ) C759_=_C839( C759 C839 ) C759_=_C844( C759 C844 ) C759_=_C854( C759 C854 ) C759_=_C867( C759 C867 ) C759_=_C870( C759 C870 ) \nC759_=_C873( C759 C873 ) C759_=_C879( C759 C879 ) C759_=_C883( C759 C883 ) C759_=_C894( C759 C894 ) C759_=_C899( C759 C899 ) C760_=_C761( C760 C761 ) \nC760_=_C763( C760 C763 ) C760_=_C764( C760 C764 ) C760_=_C778( C760 C778 ) C760_=_C780( C760 C780 ) C760_=_C781( C760 C781 ) C760_=_C801( C760 C801 ) \nC760_=_C814( C760 C814 ) C760_=_C819( C760 C819 ) C760_=_C821( C760 C821 ) C760_=_C834( C760 C834 ) C760_=_C835( C760 C835 ) C760_=_C839( C760 C839 ) \nC760_=_C854( C760 C854 ) C760_=_C870( C760 C870 ) C760_=_C894( C760 C894 ) C760_=_C896( C760 C896 ) C761_=_C763( C761 C763 ) C761_=_C764( C761 C764 ) \nC761_=_C768( C761 C768 ) C761_=_C769( C761 C769 ) C761_=_C770( C761 C770 ) C761_=_C782( C761 C782 ) C761_=_C790( C761 C790 ) C761_=_C791( C761 C791 ) \nC761_=_C799( C761 C799 ) C761_=_C814( C761 C814 ) C761_=_C817( C761 C817 ) C761_=_C818( C761 C818 ) C761_=_C819( C761 C819 ) C761_=_C826( C761 C826 ) \nC761_=_C831( C761 C831 ) C761_=_C835( C761 C835 ) C761_=_C839( C761 C839 ) C761_=_C851( C761 C851 ) C761_=_C861( C761 C861 ) C761_=_C862( C761 C862 ) \nC761_=_C867( C761 C867 ) C761_=_C877( C761 C877 ) C761_=_C885( C761 C885 ) C761_=_C888( C761 C888 ) C761_=_C892( C761 C892 ) C761_=_C895( C761 C895 ) \nC761_=_C898( C761 C898 ) C763_=_C764( C763 C764 ) C763_=_C768( C763 C768 ) C763_=_C775( C763 C775 ) C763_=_C776( C763 C776 ) C763_=_C783( C763 C783 ) \nC763_=_C790( C763 C790 ) C763_=_C798( C763 C798 ) C763_=_C799( C763 C799 ) C763_=_C802( C763 C802 ) C763_=_C817( C763 C817 ) C763_=_C819( C763 C819 ) \nC763_=_C821( C763 C821 ) C763_=_C824( C763 C824 ) C763_=_C825( C763 C825 ) C763_=_C829( C763 C829 ) C763_=_C844( C763 C844 ) C763_=_C857( C763 C857 ) \nC763_=_C861( C763 C861 ) C763_=_C872( C763 C872 ) C763_=_C877( C763 C877 ) C763_=_C879( C763 C879 ) C763_=_C888( C763 C888 ) C763_=_C889( C763 C889 ) \nC763_=_C892( C763 C892 ) C764_=_C768( C764 C768 ) C764_=_C792( C764 C792 ) C764_=_C801( C764 C801 ) C764_=_C807( C764 C807 ) C764_=_C817( C764 C817 ) \nC764_=_C818( C764 C818 ) C764_=_C819( C764 C819 ) C764_=_C820( C764 C820 ) C764_=_C828( C764 C828 ) C764_=_C839( C764 C839 ) C764_=_C849( C764 C849 ) \nC764_=_C852( C764 C852 ) C764_=_C858( C764 C858 ) C764_=_C859( C764 C859 ) C764_=_C861( C764 C861 ) C764_=_C869( C764 C869 ) C764_=_C870( C764 C870 ) \nC764_=_C885( C764 C885 ) C764_=_C888( C764 C888 ) C767_=_C768( C767 C768 ) C767_=_C769( C767 C769 ) C767_=_C802( C767 C802 ) C767_=_C820( C767 C820 ) \nC767_=_C822( C767 C822 ) C767_=_C823( C767 C823 ) C767_=_C826( C767 C826 ) C767_=_C834( C767 C834 ) C767_=_C835( C767 C835 ) C767_=_C841( C767 C841 ) \nC767_=_C855( C767 C855 ) C767_=_C858( C767 C858 ) C767_=_C861( C767 C861 ) C767_=_C870( C767 C870 ) C767_=_C883( C767 C883 ) C767_=_C885( C767 C885 ) \nC767_=_C890( C767 C890 ) C767_=_C892( C767 C892 ) C767_=_C893( C767 C893 ) C767_=_C895( C767 C895 ) C767_=_C898( C767 C898 ) C767_=_C899( C767 C899 ) \nC768_=_C769( C768 C769 ) C768_=_C791( C768 C791 ) C768_=_C804( C768 C804 ) C768_=_C807( C768 C807 ) C768_=_C817( C768 C817 ) C768_=_C820( C768 C820 ) \nC768_=_C821( C768 C821 ) C768_=_C822( C768 C822 ) C768_=_C828( C768 C828 ) C768_=_C841( C768 C841 ) C768_=_C847( C768 C847 ) C768_=_C852( C768 C852 ) \nC768_=_C853( C768 C853 ) C768_=_C857( C768 C857 ) C768_=_C869( C768 C869 ) C768_=_C877( C768 C877 ) C768_=_C880( C768 C880 ) C768_=_C881( C768 C881 ) \nC768_=_C888( C768 C888 ) C768_=_C895( C768 C895 ) C769_=_C770( C769 C770 ) C769_=_C772( C769 C772 ) C769_=_C790( C769 C790 ) C769_=_C817( C769 C817 ) \nC769_=_C819( C769 C819 ) C769_=_C822( C769 C822 ) C769_=_C833( C769 C833 ) C769_=_C841( C769 C841 ) C769_=_C844( C769 C844 ) C769_=_C847( C769 C847 ) \nC769_=_C853( C769 C853 ) C769_=_C854( C769 C854 ) C769_=_C877( C769 C877 ) C769_=_C879( C769 C879 ) C769_=_C880( C769 C880 ) C769_=_C881( C769 C881 ) \nC769_=_C885( C769 C885 ) C769_=_C892( C769 C892 ) C769_=_C895( C769 C895 ) C769_=_C899( C769 C899 ) C770_=_C800( C770 C800 ) C770_=_C802( C770 C802 ) \nC770_=_C816( C770 C816 ) C770_=_C818( C770 C818 ) C770_=_C828( C770 C828 ) C770_=_C829( C770 C829 ) C770_=_C831(</w:t>
      </w:r>
    </w:p>
    <w:p>
      <w:pPr>
        <w:pStyle w:val="PreformattedText"/>
        <w:bidi w:val="0"/>
        <w:spacing w:before="0" w:after="0"/>
        <w:jc w:val="left"/>
        <w:rPr/>
      </w:pPr>
      <w:r>
        <w:rPr/>
        <w:t xml:space="preserve"> </w:t>
      </w:r>
      <w:r>
        <w:rPr/>
        <w:t>C770 C831 ) C770_=_C835( C770 C835 ) \nC770_=_C839( C770 C839 ) C770_=_C844( C770 C844 ) C770_=_C855( C770 C855 ) C770_=_C862( C770 C862 ) C770_=_C867( C770 C867 ) C770_=_C869( C770 C869 ) \nC770_=_C873( C770 C873 ) C770_=_C879( C770 C879 ) C770_=_C889( C770 C889 ) C772_=_C778( C772 C778 ) C772_=_C781( C772 C781 ) C772_=_C793( C772 C793 ) \nC772_=_C807( C772 C807 ) C772_=_C814( C772 C814 ) C772_=_C826( C772 C826 ) C772_=_C828( C772 C828 ) C772_=_C833( C772 C833 ) C772_=_C834( C772 C834 ) \nC772_=_C839( C772 C839 ) C772_=_C847( C772 C847 ) C772_=_C851( C772 C851 ) C772_=_C857( C772 C857 ) C772_=_C867( C772 C867 ) C772_=_C872( C772 C872 ) \nC772_=_C880( C772 C880 ) C772_=_C887( C772 C887 ) C772_=_C891( C772 C891 ) C772_=_C894( C772 C894 ) C772_=_C899( C772 C899 ) C775_=_C776( C775 C776 ) \nC775_=_C778( C775 C778 ) C775_=_C779( C775 C779 ) C775_=_C783( C775 C783 ) C775_=_C785( C775 C785 ) C775_=_C790( C775 C790 ) C775_=_C798( C775 C798 ) \nC775_=_C807( C775 C807 ) C775_=_C817( C775 C817 ) C775_=_C819( C775 C819 ) C775_=_C820( C775 C820 ) C775_=_C825( C775 C825 ) C775_=_C829( C775 C829 ) \nC775_=_C836( C775 C836 ) C775_=_C858( C775 C858 ) C775_=_C861( C775 C861 ) C775_=_C872( C775 C872 ) C775_=_C877( C775 C877 ) C775_=_C879( C775 C879 ) \nC775_=_C881( C775 C881 ) C775_=_C883( C775 C883 ) C775_=_C888( C775 C888 ) C775_=_C892( C775 C892 ) C775_=_C894( C775 C894 ) C776_=_C782( C776 C782 ) \nC776_=_C793( C776 C793 ) C776_=_C800( C776 C800 ) C776_=_C823( C776 C823 ) C776_=_C824( C776 C824 ) C776_=_C829( C776 C829 ) C776_=_C834( C776 C834 ) \nC776_=_C836( C776 C836 ) C776_=_C850( C776 C850 ) C776_=_C855( C776 C855 ) C776_=_C857( C776 C857 ) C776_=_C872( C776 C872 ) C776_=_C879( C776 C879 ) \nC776_=_C890( C776 C890 ) C776_=_C894( C776 C894 ) C776_=_C898( C776 C898 ) C778_=_C779( C778 C779 ) C778_=_C780( C778 C780 ) C778_=_C798( C778 C798 ) \nC778_=_C800( C778 C800 ) C778_=_C807( C778 C807 ) C778_=_C814( C778 C814 ) C778_=_C825( C778 C825 ) C778_=_C828( C778 C828 ) C778_=_C834( C778 C834 ) \nC778_=_C835( C778 C835 ) C778_=_C836( C778 C836 ) C778_=_C841( C778 C841 ) C778_=_C851( C778 C851 ) C778_=_C852( C778 C852 ) C778_=_C854( C778 C854 ) \nC778_=_C857( C778 C857 ) C778_=_C859( C778 C859 ) C778_=_C861( C778 C861 ) C778_=_C870( C778 C870 ) C778_=_C873( C778 C873 ) C778_=_C880( C778 C880 ) \nC778_=_C881( C778 C881 ) C778_=_C885( C778 C885 ) C778_=_C894( C778 C894 ) C778_=_C899( C778 C899 ) C779_=_C780( C779 C780 ) C779_=_C798( C779 C798 ) \nC779_=_C801( C779 C801 ) C779_=_C807( C779 C807 ) C779_=_C817( C779 C817 ) C779_=_C821( C779 C821 ) C779_=_C825( C779 C825 ) C779_=_C831( C779 C831 ) \nC779_=_C833( C779 C833 ) C779_=_C834( C779 C834 ) C779_=_C835( C779 C835 ) C779_=_C836( C779 C836 ) C779_=_C854( C779 C854 ) C779_=_C873( C779 C873 ) \nC779_=_C880( C779 C880 ) C779_=_C881( C779 C881 ) C779_=_C891( C779 C891 ) C779_=_C893( C779 C893 ) C779_=_C895( C779 C895 ) C779_=_C896( C779 C896 ) \nC779_=_C898( C779 C898 ) C779_=_C899( C779 C899 ) C780_=_C781( C780 C781 ) C780_=_C785( C780 C785 ) C780_=_C786( C780 C786 ) C780_=_C799( C780 C799 ) \nC780_=_C800( C780 C800 ) C780_=_C816( C780 C816 ) C780_=_C823( C780 C823 ) C780_=_C824( C780 C824 ) C780_=_C825( C780 C825 ) C780_=_C831( C780 C831 ) \nC780_=_C839( C780 C839 ) C780_=_C847( C780 C847 ) C780_=_C849( C780 C849 ) C780_=_C857( C780 C857 ) C780_=_C861( C780 C861 ) C780_=_C873( C780 C873 ) \nC780_=_C877( C780 C877 ) C780_=_C893( C780 C893 ) C780_=_C896( C780 C896 ) C780_=_C899( C780 C899 ) C781_=_C790( C781 C790 ) C781_=_C799( C781 C799 ) \nC781_=_C800( C781 C800 ) C781_=_C804( C781 C804 ) C781_=_C834( C781 C834 ) C781_=_C849( C781 C849 ) C781_=_C872( C781 C872 ) C781_=_C880( C781 C880 ) \nC781_=_C881( C781 C881 ) C781_=_C883( C781 C883 ) C781_=_C887( C781 C887 ) C781_=_C889( C781 C889 ) C781_=_C891( C781 C891 ) C781_=_C893( C781 C893 ) \nC781_=_C896( C781 C896 ) C781_=_C899( C781 C899 ) C782_=_C790( C782 C790 ) C782_=_C791( C782 C791 ) C782_=_C817( C782 C817 ) C782_=_C818( C782 C818 ) \nC782_=_C826( C782 C826 ) C782_=_C828( C782 C828 ) C782_=_C831( C782 C831 ) C782_=_C834( C782 C834 ) C782_=_C839( C782 C839 ) C782_=_C844( C782 C844 ) \nC782_=_C847( C782 C847 ) C782_=_C850( C782 C850 ) C782_=_C862( C782 C862 ) C782_=_C869( C782 C869 ) C782_=_C877( C782 C877 ) C782_=_C887( C782 C887 ) \nC782_=_C895( C782 C895 ) C782_=_C898( C782 C898 ) C782_=_C899( C782 C899 ) C783_=_C785( C783 C785 ) C783_=_C798( C783 C798 ) C783_=_C799( C783 C799 ) \nC783_=_C802( C783 C802 ) C783_=_C829( C783 C829 ) C783_=_C831( C783 C831 ) C783_=_C836( C783 C836 ) C783_=_C844( C783 C844 ) C783_=_C850( C783 C850 ) \nC783_=_C857( C783 C857 ) C783_=_C879( C783 C879 ) C783_=_C887( C783 C887 ) C783_=_C892( C783 C892 ) C785_=_C786( C785 C786 ) C785_=_C798( C785 C798 ) \nC785_=_C814( C785 C814 ) C785_=_C816( C785 C816 ) C785_=_C817( C785 C817 ) C785_=_C819( C785 C819 ) C785_=_C824( C785 C824 ) C785_=_C825( C785 C825 ) \nC785_=_C831( C785 C831 ) C785_=_C836( C785 C836 ) C785_=_C847( C785 C847 ) C785_=_C849( C785 C849 ) C785_=_C858( C785 C858 ) C785_=_C879( C785 C879 ) \nC785_=_C887( C785 C887 ) C785_=_C890( C785 C890 ) C785_=_C891( C785 C891 ) C785_=_C892( C785 C892 ) C786_=_C792( C786 C792 ) C786_=_C799( C786 C799 ) \nC786_=_C816( C786 C816 ) C786_=_C831( C786 C831 ) C786_=_C835( C786 C835 ) C786_=_C847( C786 C847 ) C786_=_C849( C786 C849 ) C786_=_C850( C786 C850 ) \nC786_=_C855( C786 C855 ) C786_=_C873( C786 C873 ) C786_=_C885( C786 C885 ) C786_=_C895( C786 C895 ) C786_=_C896( C786 C896 ) C786_=_C898( C786 C898 ) \nC790_=_C791( C790 C791 ) C790_=_C792( C790 C792 ) C790_=_C807( C790 C807 ) C790_=_C824( C790 C824 ) C790_=_C825( C790 C825 ) C790_=_C826( C790 C826 ) \nC790_=_C834( C790 C834 ) C790_=_C844( C790 C844 ) C790_=_C861( C790 C861 ) C790_=_C862( C790 C862 ) C790_=_C869( C790 C869 ) C790_=_C872( C790 C872 ) \nC790_=_C877( C790 C877 ) C790_=_C885( C790 C885 ) C790_=_C887( C790 C887 ) C790_=_C892( C790 C892 ) C790_=_C896( C790 C896 ) C790_=_C899( C790 C899 ) \nC791_=_C802( C791 C802 ) C791_=_C814( C791 C814 ) C791_=_C816( C791 C816 ) C791_=_C824( C791 C824 ) C791_=_C841( C791 C841 ) C791_=_C844( C791 C844 ) \nC791_=_C851( C791 C851 ) C791_=_C852( C791 C852 ) C791_=_C853( C791 C853 ) C791_=_C857( C791 C857 ) C791_=_C858( C791 C858 ) C791_=_C861( C791 C861 ) \nC791_=_C881( C791 C881 ) C791_=_C887( C791 C887 ) C791_=_C888( C791 C888 ) C791_=_C899( C791 C899 ) C792_=_C793( C792 C793 ) C792_=_C799( C792 C799 ) \nC792_=_C807( C792 C807 ) C792_=_C810( C792 C810 ) C792_=_C814( C792 C814 ) C792_=_C817( C792 C817 ) C792_=_C820( C792 C820 ) C792_=_C824( C792 C824 ) \nC792_=_C825( C792 C825 ) C792_=_C826( C792 C826 ) C792_=_C829( C792 C829 ) C792_=_C831( C792 C831 ) C792_=_C833( C792 C833 ) C792_=_C835( C792 C835 ) \nC792_=_C841( C792 C841 ) C792_=_C847( C792 C847 ) C792_=_C849( C792 C849 ) C792_=_C850( C792 C850 ) C792_=_C853( C792 C853 ) C792_=_C855( C792 C855 ) \nC792_=_C859( C792 C859 ) C792_=_C861( C792 C861 ) C792_=_C873( C792 C873 ) C792_=_C880( C792 C880 ) C792_=_C881( C792 C881 ) C792_=_C883( C792 C883 ) \nC792_=_C885( C792 C885 ) C792_=_C890( C792 C890 ) C792_=_C898( C792 C898 ) C792_=_C899( C792 C899 ) C793_=_C801( C793 C801 ) C793_=_C807( C793 C807 ) \nC793_=_C810( C793 C810 ) C793_=_C814( C793 C814 ) C793_=_C820( C793 C820 ) C793_=_C822( C793 C822 ) C793_=_C823( C793 C823 ) C793_=_C825( C793 C825 ) \nC793_=_C826( C793 C826 ) C793_=_C829( C793 C829 ) C793_=_C831( C793 C831 ) C793_=_C835( C793 C835 ) C793_=_C836( C793 C836 ) C793_=_C847( C793 C847 ) \nC793_=_C850( C793 C850 ) C793_=_C852( C793 C852 ) C793_=_C872( C793 C872 ) C793_=_C879( C793 C879 ) C793_=_C881( C793 C881 ) C793_=_C883( C793 C883 ) \nC793_=_C887( C793 C887 ) C793_=_C889( C793 C889 ) C793_=_C892( C793 C892 ) C793_=_C894( C793 C894 ) C793_=_C898( C793 C898 ) C798_=_C807( C798 C807 ) \nC798_=_C821( C798 C821 ) C798_=_C841( C798 C841 ) C798_=_C847( C798 C847 ) C798_=_C852( C798 C852 ) C798_=_C854( C798 C854 ) C798_=_C861( C798 C861 ) \nC798_=_C881( C798 C881 ) C798_=_C887( C798 C887 ) C798_=_C889( C798 C889 ) C798_=_C892( C798 C892 ) C798_=_C894( C798 C894 ) C798_=_C896( C798 C896 ) \nC799_=_C800( C799 C800 ) C799_=_C802( C799 C802 ) C799_=_C844( C799 C844 ) C799_=_C849( C799 C849 ) C799_=_C850( C799 C850 ) C799_=_C851( C799 C851 ) \nC799_=_C855( C799 C855 ) C799_=_C862( C799 C862 ) C799_=_C873( C799 C873 ) C799_=_C880( C799 C880 ) C799_=_C885( C799 C885 ) C799_=_C891( C799 C891 ) \nC799_=_C893( C799 C893 ) C800_=_C810( C800 C810 ) C800_=_C814( C800 C814 ) C800_=_C818( C800 C818 ) C800_=_C826( C800 C826 ) C800_=_C829( C800 C829 ) \nC800_=_C831( C800 C831 ) C800_=_C836( C800 C836 ) C800_=_C839( C800 C839 ) C800_=_C849( C800 C849 ) C800_=_C859( C800 C859 ) C800_=_C873( C800 C873 ) \nC800_=_C885( C800 C885 ) C800_=_C893( C800 C893 ) C801_=_C817( C801 C817 ) C801_=_C818( C801 C818 ) C801_=_C821( C801 C821 ) C801_=_C823( C801 C823 ) \nC801_=_C831( C801 C831 ) C801_=_C849( C801 C849 ) C801_=_C850( C801 C850 ) C801_=_C852( C801 C852 ) C801_=_C853( C801 C853 ) C801_=_C858( C801 C858 ) \nC801_=_C867( C801 C867 ) C801_=_C883( C801 C883 ) C801_=_C888( C801 C888 ) C801_=_C889( C801 C889 ) C801_=_C898( C801 C898 ) C802_=_C804( C802 C804 ) \nC802_=_C833( C802 C833 ) C802_=_C839( C802 C839 ) C802_=_C841( C802 C841 ) C802_=_C844( C802 C844 ) C802_=_C851( C802 C851 ) C802_=_C869( C802 C869 ) \nC802_=_C872( C802 C872 ) C802_=_C877( C802 C877 ) C802_=_C879( C802 C879 ) C802_=_C881( C802 C881 ) C802_=_C888( C802 C888 ) C802_=_C891( C802 C891 ) \nC802_=_C892( C802 C892 ) C802_=_C893( C802 C893 ) C802_=_C895( C802 C895 ) C802_=_C899( C802 C899 ) C804_=_C807( C804 C807 ) C804_=_C816( C804 C816 ) \nC804_=_C820( C804 C820 ) C804_=_C823( C804 C823 ) C804_=_C824( C804 C824 ) C804_=_C825( C804 C825 ) C804_=_C833( C804 C833 ) C804_=_C836( C804 C836 ) \nC804_=_C853( C804 C853 ) C804_=_C869( C804 C869 ) C804_=_C872( C804 C872 ) C804_=_C880( C804 C880 ) C804_=_C881( C804 C881 ) C804_=_C888(</w:t>
      </w:r>
    </w:p>
    <w:p>
      <w:pPr>
        <w:pStyle w:val="PreformattedText"/>
        <w:bidi w:val="0"/>
        <w:spacing w:before="0" w:after="0"/>
        <w:jc w:val="left"/>
        <w:rPr/>
      </w:pPr>
      <w:r>
        <w:rPr/>
        <w:t xml:space="preserve"> </w:t>
      </w:r>
      <w:r>
        <w:rPr/>
        <w:t>C804 C888 ) \nC804_=_C889( C804 C889 ) C804_=_C890( C804 C890 ) C804_=_C892( C804 C892 ) C804_=_C893( C804 C893 ) C804_=_C895( C804 C895 ) C804_=_C899( C804 C899 ) \nC807_=_C820( C807 C820 ) C807_=_C824( C807 C824 ) C807_=_C826( C807 C826 ) C807_=_C828( C807 C828 ) C807_=_C836( C807 C836 ) C807_=_C844( C807 C844 ) \nC807_=_C847( C807 C847 ) C807_=_C852( C807 C852 ) C807_=_C859( C807 C859 ) C807_=_C869( C807 C869 ) C807_=_C872( C807 C872 ) C807_=_C881( C807 C881 ) \nC807_=_C894( C807 C894 ) C807_=_C899( C807 C899 ) C810_=_C818( C810 C818 ) C810_=_C820( C810 C820 ) C810_=_C822( C810 C822 ) C810_=_C835( C810 C835 ) \nC810_=_C844( C810 C844 ) C810_=_C850( C810 C850 ) C810_=_C852( C810 C852 ) C810_=_C853( C810 C853 ) C810_=_C857( C810 C857 ) C810_=_C859( C810 C859 ) \nC810_=_C867( C810 C867 ) C810_=_C873( C810 C873 ) C810_=_C883( C810 C883 ) C810_=_C887( C810 C887 ) C810_=_C888( C810 C888 ) C810_=_C890( C810 C890 ) \nC810_=_C891( C810 C891 ) C810_=_C892( C810 C892 ) C810_=_C893( C810 C893 ) C814_=_C818( C814 C818 ) C814_=_C820( C814 C820 ) C814_=_C825( C814 C825 ) \nC814_=_C826( C814 C826 ) C814_=_C828( C814 C828 ) C814_=_C831( C814 C831 ) C814_=_C834( C814 C834 ) C814_=_C835( C814 C835 ) C814_=_C839( C814 C839 ) \nC814_=_C849( C814 C849 ) C814_=_C851( C814 C851 ) C814_=_C854( C814 C854 ) C814_=_C857( C814 C857 ) C814_=_C859( C814 C859 ) C814_=_C861( C814 C861 ) \nC814_=_C870( C814 C870 ) C814_=_C880( C814 C880 ) C814_=_C881( C814 C881 ) C814_=_C883( C814 C883 ) C814_=_C888( C814 C888 ) C814_=_C889( C814 C889 ) \nC814_=_C890( C814 C890 ) C814_=_C894( C814 C894 ) C816_=_C817( C816 C817 ) C816_=_C820( C816 C820 ) C816_=_C824( C816 C824 ) C816_=_C825( C816 C825 ) \nC816_=_C828( C816 C828 ) C816_=_C831( C816 C831 ) C816_=_C833( C816 C833 ) C816_=_C847( C816 C847 ) C816_=_C849( C816 C849 ) C816_=_C852( C816 C852 ) \nC816_=_C858( C816 C858 ) C816_=_C861( C816 C861 ) C816_=_C880( C816 C880 ) C816_=_C883( C816 C883 ) C816_=_C889( C816 C889 ) C816_=_C891( C816 C891 ) \nC816_=_C893( C816 C893 ) C817_=_C818( C817 C818 ) C817_=_C819( C817 C819 ) C817_=_C828( C817 C828 ) C817_=_C829( C817 C829 ) C817_=_C833( C817 C833 ) \nC817_=_C841( C817 C841 ) C817_=_C847( C817 C847 ) C817_=_C853( C817 C853 ) C817_=_C854( C817 C854 ) C817_=_C858( C817 C858 ) C817_=_C861( C817 C861 ) \nC817_=_C880( C817 C880 ) C817_=_C881( C817 C881 ) C817_=_C888( C817 C888 ) C817_=_C891( C817 C891 ) C817_=_C893( C817 C893 ) C817_=_C898( C817 C898 ) \nC817_=_C899( C817 C899 ) C818_=_C826( C818 C826 ) C818_=_C829( C818 C829 ) C818_=_C831( C818 C831 ) C818_=_C833( C818 C833 ) C818_=_C839( C818 C839 ) \nC818_=_C844( C818 C844 ) C818_=_C849( C818 C849 ) C818_=_C852( C818 C852 ) C818_=_C859( C818 C859 ) C818_=_C867( C818 C867 ) C818_=_C869( C818 C869 ) \nC818_=_C877( C818 C877 ) C818_=_C887( C818 C887 ) C818_=_C888( C818 C888 ) C818_=_C895( C818 C895 ) C818_=_C896( C818 C896 ) C818_=_C898( C818 C898 ) \nC819_=_C834( C819 C834 ) C819_=_C841( C819 C841 ) C819_=_C849( C819 C849 ) C819_=_C853( C819 C853 ) C819_=_C854( C819 C854 ) C819_=_C858( C819 C858 ) \nC819_=_C859( C819 C859 ) C819_=_C862( C819 C862 ) C819_=_C873( C819 C873 ) C819_=_C877( C819 C877 ) C819_=_C880( C819 C880 ) C819_=_C881( C819 C881 ) \nC819_=_C890( C819 C890 ) C819_=_C892( C819 C892 ) C819_=_C899( C819 C899 ) C820_=_C821( C820 C821 ) C820_=_C822( C820 C822 ) C820_=_C825( C820 C825 ) \nC820_=_C828( C820 C828 ) C820_=_C831( C820 C831 ) C820_=_C836( C820 C836 ) C820_=_C852( C820 C852 ) C820_=_C858( C820 C858 ) C820_=_C859( C820 C859 ) \nC820_=_C861( C820 C861 ) C820_=_C869( C820 C869 ) C820_=_C881( C820 C881 ) C820_=_C883( C820 C883 ) C820_=_C888( C820 C888 ) C820_=_C891( C820 C891 ) \nC820_=_C893( C820 C893 ) C820_=_C898( C820 C898 ) C821_=_C822( C821 C822 ) C821_=_C823( C821 C823 ) C821_=_C828( C821 C828 ) C821_=_C862( C821 C862 ) \nC821_=_C867( C821 C867 ) C821_=_C872( C821 C872 ) C821_=_C873( C821 C873 ) C821_=_C880( C821 C880 ) C821_=_C883( C821 C883 ) C821_=_C889( C821 C889 ) \nC821_=_C890( C821 C890 ) C821_=_C892( C821 C892 ) C821_=_C895( C821 C895 ) C821_=_C898( C821 C898 ) C822_=_C823( C822 C823 ) C822_=_C824( C822 C824 ) \nC822_=_C850( C822 C850 ) C822_=_C859( C822 C859 ) C822_=_C869( C822 C869 ) C822_=_C880( C822 C880 ) C822_=_C883( C822 C883 ) C822_=_C891( C822 C891 ) \nC822_=_C892( C822 C892 ) C822_=_C893( C822 C893 ) C822_=_C894( C822 C894 ) C822_=_C895( C822 C895 ) C822_=_C898( C822 C898 ) C823_=_C824( C823 C824 ) \nC823_=_C849( C823 C849 ) C823_=_C850( C823 C850 ) C823_=_C853( C823 C853 ) C823_=_C862( C823 C862 ) C823_=_C867( C823 C867 ) C823_=_C870( C823 C870 ) \nC823_=_C877( C823 C877 ) C823_=_C879( C823 C879 ) C823_=_C883( C823 C883 ) C823_=_C890( C823 C890 ) C823_=_C893( C823 C893 ) C823_=_C894( C823 C894 ) \nC823_=_C895( C823 C895 ) C823_=_C898( C823 C898 ) C824_=_C825( C824 C825 ) C824_=_C826( C824 C826 ) C824_=_C839( C824 C839 ) C824_=_C851( C824 C851 ) \nC824_=_C852( C824 C852 ) C824_=_C857( C824 C857 ) C824_=_C858( C824 C858 ) C824_=_C861( C824 C861 ) C824_=_C872( C824 C872 ) C824_=_C889( C824 C889 ) \nC824_=_C893( C824 C893 ) C824_=_C894( C824 C894 ) C824_=_C898( C824 C898 ) C824_=_C899( C824 C899 ) C825_=_C831( C825 C831 ) C825_=_C833( C825 C833 ) \nC825_=_C834( C825 C834 ) C825_=_C844( C825 C844 ) C825_=_C849( C825 C849 ) C825_=_C858( C825 C858 ) C825_=_C861( C825 C861 ) C825_=_C869( C825 C869 ) \nC825_=_C870( C825 C870 ) C825_=_C872( C825 C872 ) C825_=_C873( C825 C873 ) C825_=_C877( C825 C877 ) C825_=_C881( C825 C881 ) C825_=_C883( C825 C883 ) \nC825_=_C888( C825 C888 ) C825_=_C889( C825 C889 ) C825_=_C890( C825 C890 ) C825_=_C899( C825 C899 ) C826_=_C831( C826 C831 ) C826_=_C834( C826 C834 ) \nC826_=_C835( C826 C835 ) C826_=_C839( C826 C839 ) C826_=_C847( C826 C847 ) C826_=_C849( C826 C849 ) C826_=_C859( C826 C859 ) C826_=_C862( C826 C862 ) \nC826_=_C872( C826 C872 ) C826_=_C877( C826 C877 ) C826_=_C880( C826 C880 ) C826_=_C885( C826 C885 ) C826_=_C890( C826 C890 ) C826_=_C894( C826 C894 ) \nC826_=_C895( C826 C895 ) C826_=_C898( C826 C898 ) C826_=_C899( C826 C899 ) C828_=_C847( C828 C847 ) C828_=_C851( C828 C851 ) C828_=_C852( C828 C852 ) \nC828_=_C853( C828 C853 ) C828_=_C857( C828 C857 ) C828_=_C867( C828 C867 ) C828_=_C869( C828 C869 ) C828_=_C872( C828 C872 ) C828_=_C873( C828 C873 ) \nC828_=_C880( C828 C880 ) C828_=_C887( C828 C887 ) C828_=_C889( C828 C889 ) C828_=_C890( C828 C890 ) C828_=_C891( C828 C891 ) C828_=_C899( C828 C899 ) \nC829_=_C831( C829 C831 ) C829_=_C833( C829 C833 ) C829_=_C835( C829 C835 ) C829_=_C836( C829 C836 ) C829_=_C841( C829 C841 ) C829_=_C859( C829 C859 ) \nC829_=_C869( C829 C869 ) C829_=_C870( C829 C870 ) C829_=_C879( C829 C879 ) C829_=_C887( C829 C887 ) C829_=_C894( C829 C894 ) C829_=_C898( C829 C898 ) \nC831_=_C839( C831 C839 ) C831_=_C847( C831 C847 ) C831_=_C849( C831 C849 ) C831_=_C850( C831 C850 ) C831_=_C852( C831 C852 ) C831_=_C859( C831 C859 ) \nC831_=_C869( C831 C869 ) C831_=_C877( C831 C877 ) C831_=_C881( C831 C881 ) C831_=_C883( C831 C883 ) C831_=_C889( C831 C889 ) C831_=_C891( C831 C891 ) \nC831_=_C895( C831 C895 ) C831_=_C898( C831 C898 ) C833_=_C834( C833 C834 ) C833_=_C841( C833 C841 ) C833_=_C844( C833 C844 ) C833_=_C854( C833 C854 ) \nC833_=_C857( C833 C857 ) C833_=_C858( C833 C858 ) C833_=_C869( C833 C869 ) C833_=_C873( C833 C873 ) C833_=_C887( C833 C887 ) C833_=_C888( C833 C888 ) \nC833_=_C892( C833 C892 ) C833_=_C895( C833 C895 ) C833_=_C896( C833 C896 ) C833_=_C898( C833 C898 ) C833_=_C899( C833 C899 ) C834_=_C839( C834 C839 ) \nC834_=_C844( C834 C844 ) C834_=_C850( C834 C850 ) C834_=_C854( C834 C854 ) C834_=_C855( C834 C855 ) C834_=_C870( C834 C870 ) C834_=_C873( C834 C873 ) \nC834_=_C877( C834 C877 ) C834_=_C890( C834 C890 ) C834_=_C893( C834 C893 ) C834_=_C895( C834 C895 ) C834_=_C896( C834 C896 ) C834_=_C898( C834 C898 ) \nC835_=_C836( C835 C836 ) C835_=_C839( C835 C839 ) C835_=_C853( C835 C853 ) C835_=_C854( C835 C854 ) C835_=_C867( C835 C867 ) C835_=_C880( C835 C880 ) \nC835_=_C887( C835 C887 ) C835_=_C890( C835 C890 ) C835_=_C894( C835 C894 ) C836_=_C851( C836 C851 ) C836_=_C854( C836 C854 ) C836_=_C859( C836 C859 ) \nC836_=_C880( C836 C880 ) C836_=_C885( C836 C885 ) C836_=_C887( C836 C887 ) C836_=_C892( C836 C892 ) C836_=_C894( C836 C894 ) C836_=_C896( C836 C896 ) \nC839_=_C841( C839 C841 ) C839_=_C854( C839 C854 ) C839_=_C857( C839 C857 ) C839_=_C861( C839 C861 ) C839_=_C873( C839 C873 ) C839_=_C877( C839 C877 ) \nC839_=_C893( C839 C893 ) C839_=_C894( C839 C894 ) C839_=_C895( C839 C895 ) C839_=_C898( C839 C898 ) C841_=_C847( C841 C847 ) C841_=_C852( C841 C852 ) \nC841_=_C853( C841 C853 ) C841_=_C854( C841 C854 ) C841_=_C857( C841 C857 ) C841_=_C861( C841 C861 ) C841_=_C877( C841 C877 ) C841_=_C881( C841 C881 ) \nC841_=_C893( C841 C893 ) C841_=_C894( C841 C894 ) C841_=_C895( C841 C895 ) C841_=_C898( C841 C898 ) C841_=_C899( C841 C899 ) C844_=_C851( C844 C851 ) \nC844_=_C857( C844 C857 ) C844_=_C867( C844 C867 ) C844_=_C869( C844 C869 ) C844_=_C873( C844 C873 ) C844_=_C879( C844 C879 ) C844_=_C887( C844 C887 ) \nC844_=_C888( C844 C888 ) C844_=_C893( C844 C893 ) C844_=_C894( C844 C894 ) C844_=_C899( C844 C899 ) C847_=_C849( C847 C849 ) C847_=_C872( C847 C872 ) \nC847_=_C877( C847 C877 ) C847_=_C880( C847 C880 ) C847_=_C883( C847 C883 ) C847_=_C885( C847 C885 ) C847_=_C894( C847 C894 ) C847_=_C896( C847 C896 ) \nC849_=_C850( C849 C850 ) C849_=_C853( C849 C853 ) C849_=_C859( C849 C859 ) C849_=_C861( C849 C861 ) C849_=_C890( C849 C890 ) C849_=_C893( C849 C893 ) \nC850_=_C852( C850 C852 ) C850_=_C853( C850 C853 ) C850_=_C855( C850 C855 ) C850_=_C873( C850 C873 ) C850_=_C883( C850 C883 ) C850_=_C885( C850 C885 ) \nC850_=_C892( C850 C892 ) C850_=_C898( C850 C898 ) C851_=_C852( C851 C852 ) C851_=_C857( C851 C857 ) C851_=_C858( C851 C858 ) C851_=_C862( C851 C862 ) \nC851_=_C869( C851 C869 ) C851_=_C870( C851 C870 ) C851_=_C880( C851 C880 ) C851_=_C889( C851 C889 ) C851_=_C895( C851 C895 ) C852_=_C854( C852 C854 ) \nC852_=_C855(</w:t>
      </w:r>
    </w:p>
    <w:p>
      <w:pPr>
        <w:pStyle w:val="PreformattedText"/>
        <w:bidi w:val="0"/>
        <w:spacing w:before="0" w:after="0"/>
        <w:jc w:val="left"/>
        <w:rPr/>
      </w:pPr>
      <w:r>
        <w:rPr/>
        <w:t xml:space="preserve"> </w:t>
      </w:r>
      <w:r>
        <w:rPr/>
        <w:t>C852 C855 ) C852_=_C858( C852 C858 ) C852_=_C861( C852 C861 ) C852_=_C869( C852 C869 ) C852_=_C887( C852 C887 ) C852_=_C889( C852 C889 ) \nC852_=_C894( C852 C894 ) C852_=_C898( C852 C898 ) C853_=_C854( C853 C854 ) C853_=_C857( C853 C857 ) C853_=_C859( C853 C859 ) C853_=_C862( C853 C862 ) \nC853_=_C880( C853 C880 ) C853_=_C881( C853 C881 ) C853_=_C883( C853 C883 ) C853_=_C887( C853 C887 ) C853_=_C890( C853 C890 ) C853_=_C891( C853 C891 ) \nC853_=_C893( C853 C893 ) C853_=_C899( C853 C899 ) C854_=_C855( C854 C855 ) C854_=_C858( C854 C858 ) C854_=_C861( C854 C861 ) C854_=_C867( C854 C867 ) \nC854_=_C873( C854 C873 ) C854_=_C879( C854 C879 ) C854_=_C880( C854 C880 ) C854_=_C881( C854 C881 ) C854_=_C891( C854 C891 ) C854_=_C894( C854 C894 ) \nC854_=_C895( C854 C895 ) C854_=_C896( C854 C896 ) C854_=_C899( C854 C899 ) C855_=_C858( C855 C858 ) C855_=_C862( C855 C862 ) C855_=_C867( C855 C867 ) \nC855_=_C870( C855 C870 ) C855_=_C872( C855 C872 ) C855_=_C873( C855 C873 ) C855_=_C879( C855 C879 ) C855_=_C881( C855 C881 ) C855_=_C885( C855 C885 ) \nC855_=_C889( C855 C889 ) C855_=_C890( C855 C890 ) C855_=_C893( C855 C893 ) C857_=_C861( C857 C861 ) C857_=_C867( C857 C867 ) C857_=_C872( C857 C872 ) \nC857_=_C873( C857 C873 ) C857_=_C877( C857 C877 ) C857_=_C880( C857 C880 ) C857_=_C881( C857 C881 ) C857_=_C887( C857 C887 ) C857_=_C888( C857 C888 ) \nC857_=_C893( C857 C893 ) C858_=_C861( C858 C861 ) C858_=_C867( C858 C867 ) C858_=_C870( C858 C870 ) C858_=_C879( C858 C879 ) C858_=_C889( C858 C889 ) \nC858_=_C898( C858 C898 ) C859_=_C861( C859 C861 ) C859_=_C862( C859 C862 ) C859_=_C869( C859 C869 ) C859_=_C883( C859 C883 ) C859_=_C885( C859 C885 ) \nC859_=_C888( C859 C888 ) C859_=_C891( C859 C891 ) C859_=_C894( C859 C894 ) C859_=_C898( C859 C898 ) C861_=_C862( C861 C862 ) C861_=_C872( C861 C872 ) \nC861_=_C877( C861 C877 ) C861_=_C888( C861 C888 ) C861_=_C891( C861 C891 ) C861_=_C894( C861 C894 ) C861_=_C898( C861 C898 ) C862_=_C867( C862 C867 ) \nC862_=_C869( C862 C869 ) C862_=_C890( C862 C890 ) C862_=_C893( C862 C893 ) C862_=_C895( C862 C895 ) C867_=_C873( C867 C873 ) C867_=_C879( C867 C879 ) \nC867_=_C885( C867 C885 ) C867_=_C888( C867 C888 ) C867_=_C890( C867 C890 ) C867_=_C893( C867 C893 ) C867_=_C895( C867 C895 ) C867_=_C899( C867 C899 ) \nC869_=_C870( C869 C870 ) C869_=_C872( C869 C872 ) C869_=_C883( C869 C883 ) C869_=_C888( C869 C888 ) C869_=_C889( C869 C889 ) C869_=_C892( C869 C892 ) \nC869_=_C894( C869 C894 ) C869_=_C895( C869 C895 ) C869_=_C898( C869 C898 ) C869_=_C899( C869 C899 ) C870_=_C872( C870 C872 ) C870_=_C883( C870 C883 ) \nC870_=_C888( C870 C888 ) C870_=_C889( C870 C889 ) C870_=_C894( C870 C894 ) C872_=_C873( C872 C873 ) C872_=_C877( C872 C877 ) C872_=_C879( C872 C879 ) \nC872_=_C881( C872 C881 ) C872_=_C888( C872 C888 ) C872_=_C891( C872 C891 ) C872_=_C893( C872 C893 ) C872_=_C894( C872 C894 ) C873_=_C877( C873 C877 ) \nC873_=_C885( C873 C885 ) C873_=_C888( C873 C888 ) C873_=_C890( C873 C890 ) C873_=_C893( C873 C893 ) C873_=_C895( C873 C895 ) C873_=_C896( C873 C896 ) \nC873_=_C899( C873 C899 ) C877_=_C879( C877 C879 ) C877_=_C881( C877 C881 ) C877_=_C887( C877 C887 ) C877_=_C889( C877 C889 ) C877_=_C890( C877 C890 ) \nC877_=_C891( C877 C891 ) C877_=_C892( C877 C892 ) C877_=_C895( C877 C895 ) C877_=_C898( C877 C898 ) C879_=_C881( C879 C881 ) C879_=_C889( C879 C889 ) \nC879_=_C891( C879 C891 ) C879_=_C896( C879 C896 ) C879_=_C898( C879 C898 ) C880_=_C881( C880 C881 ) C880_=_C883( C880 C883 ) C880_=_C885( C880 C885 ) \nC880_=_C887( C880 C887 ) C880_=_C891( C880 C891 ) C880_=_C899( C880 C899 ) C881_=_C883( C881 C883 ) C881_=_C889( C881 C889 ) C881_=_C891( C881 C891 ) \nC881_=_C896( C881 C896 ) C881_=_C899( C881 C899 ) C883_=_C888( C883 C888 ) C883_=_C889( C883 C889 ) C883_=_C892( C883 C892 ) C883_=_C894( C883 C894 ) \nC883_=_C896( C883 C896 ) C883_=_C898( C883 C898 ) C883_=_C899( C883 C899 ) C885_=_C888( C885 C888 ) C885_=_C892( C885 C892 ) C885_=_C895( C885 C895 ) \nC885_=_C899( C885 C899 ) C887_=_C890( C887 C890 ) C887_=_C891( C887 C891 ) C887_=_C894( C887 C894 ) C887_=_C899( C887 C899 ) C888_=_C889( C888 C889 ) \nC888_=_C892( C888 C892 ) C888_=_C893( C888 C893 ) C888_=_C894( C888 C894 ) C888_=_C895( C888 C895 ) C888_=_C898( C888 C898 ) C888_=_C899( C888 C899 ) \nC889_=_C892( C889 C892 ) C889_=_C896( C889 C896 ) C889_=_C898( C889 C898 ) C889_=_C899( C889 C899 ) C890_=_C891( C890 C891 ) C890_=_C893( C890 C893 ) \nC890_=_C895( C890 C895 ) C891_=_C899( C891 C899 ) C892_=_C895( C892 C895 ) C892_=_C899( C892 C899 ) C893_=_C894( C893 C894 ) C893_=_C895( C893 C895 ) \nC893_=_C898( C893 C898 ) C894_=_C898( C894 C898 ) C895_=_C896( C895 C896 ) C895_=_C898( C895 C898 ) C895_=_C899( C895 C899 ) C896_=_C899( C896 C899 ) "];65-&gt;85[label="328: C161 C163 C164 C166 C174 \nC189 C199 C200 C202 C209 C211 \nC221 C223 C232 C233 C237 C239 \nC241 C244 C248 C250 C251 C252 \nC257 C262 C267 C270 C272 C273 \nC274 C275 C276 C279 C280 C292 \nC293 C298 C300 C312 C313 C315 \nC321 C325 C326 C327 C328 C330 \nC331 C333 C335 C336 C338 C341 \nC345 C348 C350 C352 C355 C356 \nC360 C365 C366 C374 C376 C377 \nC378 C379 C380 C381 C382 C383 \nC385 C390 C391 C394 C396 C401 \nC402 C403 C405 C409 C414 C417 \nC418 C421 C424 C425 C426 C428 \nC435 C437 C440 C445 C447 C449 \nC450 C451 C452 C453 C454 C455 \nC460 C462 C464 C466 C467 C473 \nC478 C480 C481 C482 C488 C489 \nC490 C492 C493 C495 C499 C500 \nC501 C502 C503 C504 C506 C507 \nC513 C515 C516 C519 C527 C531 \nC533 C534 C535 C541 C542 C545 \nC549 C550 C551 C553 C555 C557 \nC558 C559 C560 C564 C565 C567 \nC568 C579 C580 C581 C587 C588 \nC593 C594 C597 C598 C605 C606 \nC608 C609 C613 C614 C615 C616 \nC617 C618 C623 C624 C626 C627 \nC628 C632 C633 C638 C640 C645 \nC646 C648 C649 C652 C653 C657 \nC658 C659 C661 C662 C663 C664 \nC666 C669 C670 C673 C674 C677 \nC678 C679 C680 C681 C682 C684 \nC685 C692 C694 C695 C698 C700 \nC701 C702 C707 C710 C711 C716 \nC718 C720 C721 C722 C724 C725 \nC726 C727 C728 C729 C730 C731 \nC733 C734 C741 C742 C743 C744 \nC745 C747 C752 C754 C755 C759 \nC760 C761 C763 C764 C767 C768 \nC769 C770 C772 C775 C776 C778 \nC779 C780 C781 C782 C783 C785 \nC786 C790 C791 C792 C793 C798 \nC799 C800 C801 C802 C804 C807 \nC810 C814 C816 C817 C818 C819 \nC820 C821 C822 C823 C824 C825 \nC826 C828 C829 C831 C833 C834 \nC835 C836 C839 C841 C844 C847 \nC849 C850 C851 C852 C853 C854 \nC855 C857 C858 C859 C861 C862 \nC867 C869 C870 C872 C873 C877 \nC879 C880 C881 C883 C885 C887 \nC888 C889 C890 C891 C892 C893 \nC894 C895 C896 C898 C899 \n8734: C161_=_C274 ,C161_=_C348 ,C161_=_C495 ,C161_=_C506 ,C161_=_C542 ,\nC161_=_C598 ,C161_=_C645 ,C161_=_C646 ,C161_=_C669 ,C161_=_C678 ,C161_=_C724 ,\nC161_=_C734 ,C161_=_C741 ,C161_=_C742 ,C161_=_C761 ,C161_=_C770 ,C161_=_C791 ,\nC161_=_C814 ,C161_=_C824 ,C161_=_C835 ,C161_=_C851 ,C161_=_C852 ,C161_=_C858 ,\nC161_=_C867 ,C161_=_C888 ,C161_=_C889 ,C163_=_C164 ,C163_=_C257 ,C163_=_C321 ,\nC163_=_C374 ,C163_=_C391 ,C163_=_C447 ,C163_=_C478 ,C163_=_C499 ,C163_=_C500 ,\nC163_=_C501 ,C163_=_C502 ,C163_=_C557 ,C163_=_C588 ,C163_=_C605 ,C163_=_C640 ,\nC163_=_C648 ,C163_=_C649 ,C163_=_C658 ,C163_=_C702 ,C163_=_C733 ,C163_=_C743 ,\nC163_=_C744 ,C163_=_C745 ,C163_=_C780 ,C163_=_C807 ,C163_=_C824 ,C163_=_C839 ,\nC163_=_C844 ,C163_=_C857 ,C163_=_C861 ,C163_=_C869 ,C163_=_C890 ,C163_=_C894 ,\nC164_=_C199 ,C164_=_C223 ,C164_=_C267 ,C164_=_C298 ,C164_=_C321 ,C164_=_C345 ,\nC164_=_C394 ,C164_=_C437 ,C164_=_C453 ,C164_=_C480 ,C164_=_C489 ,C164_=_C495 ,\nC164_=_C499 ,C164_=_C500 ,C164_=_C501 ,C164_=_C502 ,C164_=_C504 ,C164_=_C559 ,\nC164_=_C564 ,C164_=_C628 ,C164_=_C648 ,C164_=_C649 ,C164_=_C657 ,C164_=_C674 ,\nC164_=_C684 ,C164_=_C698 ,C164_=_C716 ,C164_=_C728 ,C164_=_C730 ,C164_=_C733 ,\nC164_=_C743 ,C164_=_C744 ,C164_=_C745 ,C164_=_C769 ,C164_=_C793 ,C164_=_C829 ,\nC164_=_C835 ,C164_=_C836 ,C164_=_C887 ,C164_=_C890 ,C164_=_C894 ,C166_=_C241 ,\nC166_=_C279 ,C166_=_C313 ,C166_=_C325 ,C166_=_C326 ,C166_=_C327 ,C166_=_C328 ,\nC166_=_C356 ,C166_=_C421 ,C166_=_C473 ,C166_=_C500 ,C166_=_C503 ,C166_=_C504 ,\nC166_=_C506 ,C166_=_C513 ,C166_=_C515 ,C166_=_C551 ,C166_=_C558 ,C166_=_C652 ,\nC166_=_C659 ,C166_=_C664 ,C166_=_C681 ,C166_=_C694 ,C166_=_C698 ,C166_=_C710 ,\nC166_=_C727 ,C166_=_C747 ,C166_=_C767 ,C166_=_C802 ,C166_=_C816 ,C166_=_C817 ,\nC166_=_C821 ,C166_=_C823 ,C166_=_C841 ,C166_=_C861 ,C166_=_C862 ,C166_=_C867 ,\nC166_=_C890 ,C166_=_C891 ,C166_=_C895 ,C166_=_C899 ,C174_=_C202 ,C174_=_C211 ,\nC174_=_C244 ,C174_=_C335 ,C174_=_C376 ,C174_=_C401 ,C174_=_C403 ,C174_=_C414 ,\nC174_=_C451 ,C174_=_C466 ,C174_=_C488 ,C174_=_C495 ,C174_=_C501 ,C174_=_C533 ,\nC174_=_C567 ,C174_=_C587 ,C174_=_C615 ,C174_=_C624 ,C174_=_C645 ,C174_=_C662 ,\nC174_=_C684 ,C174_=_C701 ,C174_=_C730 ,C174_=_C769 ,C174_=_C780 ,C174_=_C817 ,\nC174_=_C819 ,C174_=_C853 ,C174_=_C854 ,C174_=_C857 ,C174_=_C862 ,C174_=_C877 ,\nC174_=_C880 ,C174_=_C881 ,C174_=_C893 ,C174_=_C899 ,C189_=_C327 ,C189_=_C341 ,\nC189_=_C382 ,C189_=_C396 ,C189_=_C405 ,C189_=_C424 ,C189_=_C460 ,C189_=_C481 ,\nC189_=_C488 ,C189_=_C490 ,C189_=_C541 ,C189_=_C567 ,C189_=_C568 ,C189_=_C609 ,\nC189_=_C648 ,C189_=_C653 ,C189_=_C657 ,C189_=_C670 ,C189_=_C677 ,C189_=_C682 ,\nC189_=_C742 ,C189_=_C755 ,C189_=_C780 ,C189_=_C785 ,C189_=_C786 ,C189_=_C816 ,\nC189_=_C819 ,C189_=_C831 ,C189_=_C834 ,C189_=_C847 ,C189_=_C849 ,C189_=_C873 ,\nC189_=_C877 ,C189_=_C881 ,C189_=_C890 ,C189_=_C891 ,C189_=_C899 ,C199_=_C200 ,\nC199_=_C223 ,C199_=_C298 ,C199_=_C345 ,C199_=_C350 ,C199_=_C382 ,C199_=_C383 ,\nC199_=_C385 ,C199_=_C394 ,C199_=_C402 ,C199_=_C403 ,C199_=_C437 ,C199_=_C480 ,\nC199_=_C495 ,C199_=_C501 ,C199_=_C504 ,C199_=_C516 ,C199_=_C527 ,C199_=_C551 ,\nC199_=_C553 ,C199_=_C559 ,C199_=_C564 ,C199_=_C628 ,C199_=_C684 ,C199_=_C685 ,\nC199_=_C698 ,C199_=_C728 ,C199_=_C744 ,C199_=_C747 ,C199_=_C761 ,C199_=_C782 ,\nC199_=_C790 ,C199_=_C793 ,C199_=_C818 ,C199_=_C825 ,C199_=_C826 ,C199_=_C829 ,\nC199_=_C831 ,C199_=_C834 ,C199_=_C835 ,C199_=_C836 ,C199_=_C839 ,C199_=_C844 ,\nC199_=_C877</w:t>
      </w:r>
    </w:p>
    <w:p>
      <w:pPr>
        <w:pStyle w:val="PreformattedText"/>
        <w:bidi w:val="0"/>
        <w:spacing w:before="0" w:after="0"/>
        <w:jc w:val="left"/>
        <w:rPr/>
      </w:pPr>
      <w:r>
        <w:rPr/>
        <w:t xml:space="preserve"> </w:t>
      </w:r>
      <w:r>
        <w:rPr/>
        <w:t>,C199_=_C887 ,C199_=_C894 ,C199_=_C895 ,C199_=_C898 ,C200_=_C325 ,\nC200_=_C350 ,C200_=_C382 ,C200_=_C383 ,C200_=_C385 ,C200_=_C501 ,C200_=_C527 ,\nC200_=_C551 ,C200_=_C568 ,C200_=_C618 ,C200_=_C661 ,C200_=_C685 ,C200_=_C747 ,\nC200_=_C761 ,C200_=_C775 ,C200_=_C782 ,C200_=_C818 ,C200_=_C826 ,C200_=_C831 ,\nC200_=_C839 ,C200_=_C851 ,C200_=_C869 ,C200_=_C870 ,C200_=_C877 ,C200_=_C883 ,\nC200_=_C889 ,C200_=_C892 ,C200_=_C895 ,C200_=_C898 ,C202_=_C211 ,C202_=_C244 ,\nC202_=_C403 ,C202_=_C414 ,C202_=_C466 ,C202_=_C488 ,C202_=_C501 ,C202_=_C531 ,\nC202_=_C533 ,C202_=_C567 ,C202_=_C579 ,C202_=_C587 ,C202_=_C615 ,C202_=_C624 ,\nC202_=_C645 ,C202_=_C666 ,C202_=_C677 ,C202_=_C701 ,C202_=_C718 ,C202_=_C730 ,\nC202_=_C769 ,C202_=_C783 ,C202_=_C785 ,C202_=_C817 ,C202_=_C819 ,C202_=_C836 ,\nC202_=_C851 ,C202_=_C853 ,C202_=_C854 ,C202_=_C880 ,C202_=_C881 ,C202_=_C892 ,\nC202_=_C899 ,C209_=_C211 ,C209_=_C239 ,C209_=_C252 ,C209_=_C331 ,C209_=_C396 ,\nC209_=_C405 ,C209_=_C425 ,C209_=_C454 ,C209_=_C455 ,C209_=_C513 ,C209_=_C545 ,\nC209_=_C559 ,C209_=_C565 ,C209_=_C579 ,C209_=_C616 ,C209_=_C617 ,C209_=_C646 ,\nC209_=_C694 ,C209_=_C695 ,C209_=_C716 ,C209_=_C741 ,C209_=_C775 ,C209_=_C778 ,\nC209_=_C779 ,C209_=_C798 ,C209_=_C807 ,C209_=_C820 ,C209_=_C850 ,C209_=_C852 ,\nC209_=_C881 ,C209_=_C888 ,C209_=_C898 ,C211_=_C244 ,C211_=_C403 ,C211_=_C414 ,\nC211_=_C466 ,C211_=_C488 ,C211_=_C501 ,C211_=_C533 ,C211_=_C559 ,C211_=_C567 ,\nC211_=_C587 ,C211_=_C615 ,C211_=_C618 ,C211_=_C624 ,C211_=_C645 ,C211_=_C662 ,\nC211_=_C669 ,C211_=_C681 ,C211_=_C694 ,C211_=_C695 ,C211_=_C701 ,C211_=_C730 ,\nC211_=_C733 ,C211_=_C769 ,C211_=_C775 ,C211_=_C779 ,C211_=_C801 ,C211_=_C817 ,\nC211_=_C819 ,C211_=_C820 ,C211_=_C821 ,C211_=_C853 ,C211_=_C854 ,C211_=_C880 ,\nC211_=_C881 ,C211_=_C888 ,C211_=_C898 ,C211_=_C899 ,C221_=_C223 ,C221_=_C237 ,\nC221_=_C312 ,C221_=_C348 ,C221_=_C374 ,C221_=_C417 ,C221_=_C506 ,C221_=_C551 ,\nC221_=_C626 ,C221_=_C627 ,C221_=_C628 ,C221_=_C648 ,C221_=_C659 ,C221_=_C662 ,\nC221_=_C670 ,C221_=_C679 ,C221_=_C681 ,C221_=_C707 ,C221_=_C734 ,C221_=_C743 ,\nC221_=_C747 ,C221_=_C763 ,C221_=_C783 ,C221_=_C785 ,C221_=_C822 ,C221_=_C829 ,\nC221_=_C879 ,C221_=_C891 ,C223_=_C298 ,C223_=_C345 ,C223_=_C374 ,C223_=_C394 ,\nC223_=_C418 ,C223_=_C437 ,C223_=_C480 ,C223_=_C490 ,C223_=_C495 ,C223_=_C504 ,\nC223_=_C506 ,C223_=_C507 ,C223_=_C559 ,C223_=_C564 ,C223_=_C567 ,C223_=_C581 ,\nC223_=_C628 ,C223_=_C679 ,C223_=_C684 ,C223_=_C698 ,C223_=_C728 ,C223_=_C744 ,\nC223_=_C792 ,C223_=_C793 ,C223_=_C822 ,C223_=_C826 ,C223_=_C829 ,C223_=_C835 ,\nC223_=_C836 ,C223_=_C847 ,C223_=_C880 ,C223_=_C885 ,C223_=_C887 ,C223_=_C894 ,\nC232_=_C233 ,C232_=_C250 ,C232_=_C251 ,C232_=_C313 ,C232_=_C414 ,C232_=_C452 ,\nC232_=_C453 ,C232_=_C490 ,C232_=_C531 ,C232_=_C553 ,C232_=_C555 ,C232_=_C613 ,\nC232_=_C614 ,C232_=_C615 ,C232_=_C632 ,C232_=_C633 ,C232_=_C659 ,C232_=_C670 ,\nC232_=_C728 ,C232_=_C759 ,C232_=_C767 ,C232_=_C780 ,C232_=_C781 ,C232_=_C799 ,\nC232_=_C800 ,C232_=_C823 ,C232_=_C849 ,C232_=_C854 ,C232_=_C870 ,C232_=_C883 ,\nC232_=_C891 ,C232_=_C893 ,C233_=_C321 ,C233_=_C466 ,C233_=_C467 ,C233_=_C482 ,\nC233_=_C490 ,C233_=_C531 ,C233_=_C549 ,C233_=_C553 ,C233_=_C623 ,C233_=_C638 ,\nC233_=_C677 ,C233_=_C724 ,C233_=_C726 ,C233_=_C745 ,C233_=_C780 ,C233_=_C781 ,\nC233_=_C799 ,C233_=_C800 ,C233_=_C802 ,C233_=_C804 ,C233_=_C823 ,C233_=_C833 ,\nC233_=_C849 ,C233_=_C869 ,C233_=_C877 ,C233_=_C888 ,C233_=_C892 ,C233_=_C893 ,\nC233_=_C895 ,C233_=_C899 ,C237_=_C272 ,C237_=_C312 ,C237_=_C348 ,C237_=_C365 ,\nC237_=_C380 ,C237_=_C421 ,C237_=_C449 ,C237_=_C549 ,C237_=_C551 ,C237_=_C565 ,\nC237_=_C626 ,C237_=_C627 ,C237_=_C628 ,C237_=_C659 ,C237_=_C662 ,C237_=_C670 ,\nC237_=_C681 ,C237_=_C707 ,C237_=_C721 ,C237_=_C729 ,C237_=_C734 ,C237_=_C743 ,\nC237_=_C747 ,C237_=_C785 ,C237_=_C799 ,C237_=_C851 ,C237_=_C879 ,C237_=_C880 ,\nC237_=_C891 ,C239_=_C252 ,C239_=_C274 ,C239_=_C396 ,C239_=_C405 ,C239_=_C428 ,\nC239_=_C435 ,C239_=_C454 ,C239_=_C455 ,C239_=_C480 ,C239_=_C490 ,C239_=_C513 ,\nC239_=_C545 ,C239_=_C565 ,C239_=_C597 ,C239_=_C598 ,C239_=_C616 ,C239_=_C617 ,\nC239_=_C716 ,C239_=_C745 ,C239_=_C759 ,C239_=_C775 ,C239_=_C778 ,C239_=_C779 ,\nC239_=_C798 ,C239_=_C807 ,C239_=_C818 ,C239_=_C828 ,C239_=_C833 ,C239_=_C844 ,\nC239_=_C847 ,C239_=_C881 ,C241_=_C248 ,C241_=_C300 ,C241_=_C313 ,C241_=_C335 ,\nC241_=_C396 ,C241_=_C409 ,C241_=_C440 ,C241_=_C513 ,C241_=_C534 ,C241_=_C551 ,\nC241_=_C555 ,C241_=_C558 ,C241_=_C613 ,C241_=_C617 ,C241_=_C624 ,C241_=_C628 ,\nC241_=_C658 ,C241_=_C659 ,C241_=_C661 ,C241_=_C673 ,C241_=_C674 ,C241_=_C681 ,\nC241_=_C685 ,C241_=_C698 ,C241_=_C710 ,C241_=_C711 ,C241_=_C730 ,C241_=_C759 ,\nC241_=_C760 ,C241_=_C767 ,C241_=_C768 ,C241_=_C802 ,C241_=_C804 ,C241_=_C814 ,\nC241_=_C835 ,C241_=_C839 ,C241_=_C841 ,C241_=_C854 ,C241_=_C880 ,C241_=_C881 ,\nC241_=_C894 ,C241_=_C899 ,C244_=_C348 ,C244_=_C403 ,C244_=_C414 ,C244_=_C445 ,\nC244_=_C466 ,C244_=_C488 ,C244_=_C501 ,C244_=_C533 ,C244_=_C567 ,C244_=_C587 ,\nC244_=_C606 ,C244_=_C615 ,C244_=_C624 ,C244_=_C645 ,C244_=_C692 ,C244_=_C701 ,\nC244_=_C716 ,C244_=_C730 ,C244_=_C769 ,C244_=_C781 ,C244_=_C785 ,C244_=_C790 ,\nC244_=_C817 ,C244_=_C819 ,C244_=_C824 ,C244_=_C853 ,C244_=_C854 ,C244_=_C880 ,\nC244_=_C881 ,C244_=_C896 ,C244_=_C899 ,C248_=_C300 ,C248_=_C335 ,C248_=_C379 ,\nC248_=_C421 ,C248_=_C440 ,C248_=_C450 ,C248_=_C451 ,C248_=_C464 ,C248_=_C492 ,\nC248_=_C533 ,C248_=_C558 ,C248_=_C594 ,C248_=_C617 ,C248_=_C624 ,C248_=_C649 ,\nC248_=_C661 ,C248_=_C673 ,C248_=_C674 ,C248_=_C711 ,C248_=_C725 ,C248_=_C727 ,\nC248_=_C730 ,C248_=_C768 ,C248_=_C800 ,C248_=_C804 ,C248_=_C839 ,C248_=_C880 ,\nC248_=_C881 ,C250_=_C251 ,C250_=_C270 ,C250_=_C313 ,C250_=_C414 ,C250_=_C452 ,\nC250_=_C453 ,C250_=_C466 ,C250_=_C467 ,C250_=_C535 ,C250_=_C553 ,C250_=_C555 ,\nC250_=_C613 ,C250_=_C614 ,C250_=_C615 ,C250_=_C632 ,C250_=_C659 ,C250_=_C670 ,\nC250_=_C729 ,C250_=_C733 ,C250_=_C759 ,C250_=_C763 ,C250_=_C767 ,C250_=_C781 ,\nC250_=_C783 ,C250_=_C799 ,C250_=_C802 ,C250_=_C823 ,C250_=_C844 ,C250_=_C870 ,\nC250_=_C872 ,C250_=_C883 ,C250_=_C893 ,C251_=_C313 ,C251_=_C326 ,C251_=_C414 ,\nC251_=_C452 ,C251_=_C453 ,C251_=_C553 ,C251_=_C555 ,C251_=_C564 ,C251_=_C598 ,\nC251_=_C605 ,C251_=_C613 ,C251_=_C614 ,C251_=_C615 ,C251_=_C659 ,C251_=_C670 ,\nC251_=_C729 ,C251_=_C755 ,C251_=_C759 ,C251_=_C767 ,C251_=_C822 ,C251_=_C823 ,\nC251_=_C855 ,C251_=_C869 ,C251_=_C870 ,C251_=_C881 ,C251_=_C883 ,C252_=_C272 ,\nC252_=_C396 ,C252_=_C405 ,C252_=_C454 ,C252_=_C455 ,C252_=_C513 ,C252_=_C545 ,\nC252_=_C565 ,C252_=_C568 ,C252_=_C593 ,C252_=_C616 ,C252_=_C617 ,C252_=_C648 ,\nC252_=_C674 ,C252_=_C677 ,C252_=_C716 ,C252_=_C729 ,C252_=_C733 ,C252_=_C752 ,\nC252_=_C755 ,C252_=_C775 ,C252_=_C778 ,C252_=_C779 ,C252_=_C798 ,C252_=_C807 ,\nC252_=_C829 ,C252_=_C854 ,C252_=_C859 ,C252_=_C881 ,C257_=_C321 ,C257_=_C374 ,\nC257_=_C381 ,C257_=_C391 ,C257_=_C437 ,C257_=_C447 ,C257_=_C455 ,C257_=_C478 ,\nC257_=_C499 ,C257_=_C504 ,C257_=_C557 ,C257_=_C565 ,C257_=_C593 ,C257_=_C640 ,\nC257_=_C645 ,C257_=_C658 ,C257_=_C678 ,C257_=_C702 ,C257_=_C711 ,C257_=_C741 ,\nC257_=_C780 ,C257_=_C782 ,C257_=_C824 ,C257_=_C836 ,C257_=_C839 ,C257_=_C854 ,\nC257_=_C857 ,C257_=_C861 ,C257_=_C896 ,C262_=_C341 ,C262_=_C447 ,C262_=_C462 ,\nC262_=_C480 ,C262_=_C481 ,C262_=_C482 ,C262_=_C499 ,C262_=_C507 ,C262_=_C542 ,\nC262_=_C555 ,C262_=_C557 ,C262_=_C593 ,C262_=_C657 ,C262_=_C663 ,C262_=_C664 ,\nC262_=_C744 ,C262_=_C752 ,C262_=_C770 ,C262_=_C801 ,C262_=_C821 ,C262_=_C855 ,\nC262_=_C862 ,C262_=_C867 ,C262_=_C883 ,C262_=_C885 ,C262_=_C888 ,C267_=_C333 ,\nC267_=_C376 ,C267_=_C449 ,C267_=_C453 ,C267_=_C462 ,C267_=_C464 ,C267_=_C489 ,\nC267_=_C502 ,C267_=_C519 ,C267_=_C558 ,C267_=_C617 ,C267_=_C646 ,C267_=_C648 ,\nC267_=_C657 ,C267_=_C674 ,C267_=_C710 ,C267_=_C716 ,C267_=_C730 ,C267_=_C731 ,\nC267_=_C760 ,C267_=_C764 ,C267_=_C768 ,C267_=_C769 ,C267_=_C780 ,C267_=_C807 ,\nC267_=_C820 ,C267_=_C828 ,C267_=_C852 ,C267_=_C869 ,C267_=_C896 ,C270_=_C315 ,\nC270_=_C328 ,C270_=_C352 ,C270_=_C366 ,C270_=_C380 ,C270_=_C435 ,C270_=_C466 ,\nC270_=_C467 ,C270_=_C473 ,C270_=_C499 ,C270_=_C515 ,C270_=_C535 ,C270_=_C579 ,\nC270_=_C581 ,C270_=_C632 ,C270_=_C646 ,C270_=_C664 ,C270_=_C692 ,C270_=_C700 ,\nC270_=_C729 ,C270_=_C734 ,C270_=_C763 ,C270_=_C776 ,C270_=_C783 ,C270_=_C799 ,\nC270_=_C800 ,C270_=_C802 ,C270_=_C829 ,C270_=_C844 ,C270_=_C885 ,C270_=_C895 ,\nC272_=_C273 ,C272_=_C365 ,C272_=_C380 ,C272_=_C418 ,C272_=_C421 ,C272_=_C426 ,\nC272_=_C449 ,C272_=_C451 ,C272_=_C492 ,C272_=_C493 ,C272_=_C565 ,C272_=_C568 ,\nC272_=_C593 ,C272_=_C597 ,C272_=_C618 ,C272_=_C648 ,C272_=_C649 ,C272_=_C653 ,\nC272_=_C677 ,C272_=_C695 ,C272_=_C721 ,C272_=_C729 ,C272_=_C733 ,C272_=_C752 ,\nC272_=_C799 ,C272_=_C810 ,C272_=_C820 ,C272_=_C822 ,C272_=_C854 ,C272_=_C859 ,\nC272_=_C880 ,C272_=_C891 ,C273_=_C292 ,C273_=_C298 ,C273_=_C394 ,C273_=_C402 ,\nC273_=_C414 ,C273_=_C418 ,C273_=_C426 ,C273_=_C440 ,C273_=_C451 ,C273_=_C467 ,\nC273_=_C492 ,C273_=_C493 ,C273_=_C550 ,C273_=_C597 ,C273_=_C614 ,C273_=_C618 ,\nC273_=_C627 ,C273_=_C649 ,C273_=_C653 ,C273_=_C679 ,C273_=_C681 ,C273_=_C695 ,\nC273_=_C720 ,C273_=_C734 ,C273_=_C754 ,C273_=_C783 ,C273_=_C786 ,C273_=_C810 ,\nC273_=_C820 ,C273_=_C822 ,C273_=_C831 ,C273_=_C850 ,C273_=_C859 ,C273_=_C891 ,\nC274_=_C428 ,C274_=_C480 ,C274_=_C490 ,C274_=_C493 ,C274_=_C506 ,C274_=_C513 ,\nC274_=_C542 ,C274_=_C598 ,C274_=_C669 ,C274_=_C678 ,C274_=_C734 ,C274_=_C745 ,\nC274_=_C759 ,C274_=_C779 ,C274_=_C791 ,C274_=_C818 ,C274_=_C824 ,C274_=_C831 ,\nC274_=_C833 ,C274_=_C844 ,C274_=_C851 ,C274_=_C852 ,C274_=_C858 ,C274_=_C891 ,\nC275_=_C276 ,C275_=_C355 ,C275_=_C360 ,C275_=_C426 ,C275_=_C533 ,C275_=_C541 ,\nC275_=_C545 ,C275_=_C594 ,C275_=_C605 ,C275_=_C608 ,C275_=_C609 ,C275_=_C614 ,\nC275_=_C615 ,C275_=_C640 ,C275_=_C682 ,C275_=_C718 ,C275_=_C728 ,C275_=_C764 ,\nC275_=_C767 ,C275_=_C801 ,C275_=_C810 ,C275_=_C817 ,C275_=_C818 ,C275_=_C844 ,\nC275_=_C857 ,C275_=_C867 ,C275_=_C873 ,C275_=_C885 ,C275_=_C888 ,C275_=_C892</w:t>
      </w:r>
    </w:p>
    <w:p>
      <w:pPr>
        <w:pStyle w:val="PreformattedText"/>
        <w:bidi w:val="0"/>
        <w:spacing w:before="0" w:after="0"/>
        <w:jc w:val="left"/>
        <w:rPr/>
      </w:pPr>
      <w:r>
        <w:rPr/>
        <w:t xml:space="preserve"> </w:t>
      </w:r>
      <w:r>
        <w:rPr/>
        <w:t>,\nC275_=_C893 ,C275_=_C899 ,C276_=_C280 ,C276_=_C327 ,C276_=_C333 ,C276_=_C350 ,\nC276_=_C352 ,C276_=_C360 ,C276_=_C381 ,C276_=_C383 ,C276_=_C385 ,C276_=_C402 ,\nC276_=_C417 ,C276_=_C424 ,C276_=_C425 ,C276_=_C426 ,C276_=_C428 ,C276_=_C437 ,\nC276_=_C455 ,C276_=_C460 ,C276_=_C462 ,C276_=_C501 ,C276_=_C516 ,C276_=_C519 ,\nC276_=_C533 ,C276_=_C615 ,C276_=_C616 ,C276_=_C666 ,C276_=_C678 ,C276_=_C682 ,\nC276_=_C721 ,C276_=_C724 ,C276_=_C728 ,C276_=_C761 ,C276_=_C763 ,C276_=_C767 ,\nC276_=_C775 ,C276_=_C790 ,C276_=_C799 ,C276_=_C825 ,C276_=_C851 ,C276_=_C861 ,\nC276_=_C862 ,C276_=_C872 ,C276_=_C877 ,C276_=_C885 ,C276_=_C892 ,C276_=_C899 ,\nC279_=_C280 ,C279_=_C356 ,C279_=_C421 ,C279_=_C473 ,C279_=_C500 ,C279_=_C515 ,\nC279_=_C535 ,C279_=_C551 ,C279_=_C558 ,C279_=_C664 ,C279_=_C684 ,C279_=_C694 ,\nC279_=_C727 ,C279_=_C734 ,C279_=_C755 ,C279_=_C769 ,C279_=_C770 ,C279_=_C776 ,\nC279_=_C782 ,C279_=_C821 ,C279_=_C823 ,C279_=_C834 ,C279_=_C844 ,C279_=_C850 ,\nC279_=_C862 ,C279_=_C867 ,C279_=_C879 ,C279_=_C890 ,C279_=_C895 ,C279_=_C898 ,\nC280_=_C327 ,C280_=_C350 ,C280_=_C352 ,C280_=_C381 ,C280_=_C383 ,C280_=_C385 ,\nC280_=_C390 ,C280_=_C424 ,C280_=_C437 ,C280_=_C445 ,C280_=_C450 ,C280_=_C462 ,\nC280_=_C588 ,C280_=_C616 ,C280_=_C646 ,C280_=_C663 ,C280_=_C678 ,C280_=_C728 ,\nC280_=_C734 ,C280_=_C741 ,C280_=_C761 ,C280_=_C763 ,C280_=_C776 ,C280_=_C782 ,\nC280_=_C798 ,C280_=_C799 ,C280_=_C821 ,C280_=_C834 ,C280_=_C850 ,C280_=_C851 ,\nC280_=_C862 ,C280_=_C889 ,C280_=_C892 ,C280_=_C898 ,C292_=_C325 ,C292_=_C326 ,\nC292_=_C328 ,C292_=_C394 ,C292_=_C409 ,C292_=_C445 ,C292_=_C462 ,C292_=_C467 ,\nC292_=_C506 ,C292_=_C568 ,C292_=_C594 ,C292_=_C606 ,C292_=_C614 ,C292_=_C627 ,\nC292_=_C640 ,C292_=_C652 ,C292_=_C666 ,C292_=_C673 ,C292_=_C677 ,C292_=_C679 ,\nC292_=_C694 ,C292_=_C698 ,C292_=_C711 ,C292_=_C720 ,C292_=_C722 ,C292_=_C734 ,\nC292_=_C754 ,C292_=_C768 ,C292_=_C786 ,C292_=_C802 ,C292_=_C821 ,C292_=_C822 ,\nC292_=_C839 ,C292_=_C841 ,C292_=_C880 ,C292_=_C893 ,C292_=_C895 ,C293_=_C298 ,\nC293_=_C331 ,C293_=_C338 ,C293_=_C356 ,C293_=_C365 ,C293_=_C401 ,C293_=_C503 ,\nC293_=_C531 ,C293_=_C534 ,C293_=_C632 ,C293_=_C633 ,C293_=_C638 ,C293_=_C695 ,\nC293_=_C720 ,C293_=_C725 ,C293_=_C733 ,C293_=_C754 ,C293_=_C768 ,C293_=_C769 ,\nC293_=_C786 ,C293_=_C792 ,C293_=_C799 ,C293_=_C804 ,C293_=_C824 ,C293_=_C841 ,\nC293_=_C847 ,C293_=_C850 ,C293_=_C855 ,C293_=_C872 ,C293_=_C873 ,C293_=_C877 ,\nC293_=_C885 ,C298_=_C345 ,C298_=_C356 ,C298_=_C394 ,C298_=_C402 ,C298_=_C414 ,\nC298_=_C437 ,C298_=_C440 ,C298_=_C480 ,C298_=_C495 ,C298_=_C504 ,C298_=_C550 ,\nC298_=_C559 ,C298_=_C564 ,C298_=_C627 ,C298_=_C628 ,C298_=_C632 ,C298_=_C681 ,\nC298_=_C684 ,C298_=_C695 ,C298_=_C698 ,C298_=_C728 ,C298_=_C744 ,C298_=_C768 ,\nC298_=_C769 ,C298_=_C783 ,C298_=_C793 ,C298_=_C829 ,C298_=_C831 ,C298_=_C835 ,\nC298_=_C836 ,C298_=_C841 ,C298_=_C847 ,C298_=_C850 ,C298_=_C877 ,C298_=_C887 ,\nC298_=_C894 ,C300_=_C315 ,C300_=_C335 ,C300_=_C440 ,C300_=_C478 ,C300_=_C558 ,\nC300_=_C560 ,C300_=_C617 ,C300_=_C624 ,C300_=_C626 ,C300_=_C640 ,C300_=_C652 ,\nC300_=_C661 ,C300_=_C673 ,C300_=_C674 ,C300_=_C711 ,C300_=_C722 ,C300_=_C727 ,\nC300_=_C730 ,C300_=_C745 ,C300_=_C747 ,C300_=_C761 ,C300_=_C763 ,C300_=_C768 ,\nC300_=_C804 ,C300_=_C817 ,C300_=_C851 ,C300_=_C880 ,C300_=_C881 ,C300_=_C888 ,\nC300_=_C895 ,C312_=_C313 ,C312_=_C315 ,C312_=_C348 ,C312_=_C396 ,C312_=_C488 ,\nC312_=_C489 ,C312_=_C490 ,C312_=_C492 ,C312_=_C493 ,C312_=_C549 ,C312_=_C551 ,\nC312_=_C623 ,C312_=_C624 ,C312_=_C626 ,C312_=_C627 ,C312_=_C628 ,C312_=_C659 ,\nC312_=_C662 ,C312_=_C670 ,C312_=_C681 ,C312_=_C707 ,C312_=_C733 ,C312_=_C734 ,\nC312_=_C743 ,C312_=_C747 ,C312_=_C764 ,C312_=_C785 ,C312_=_C851 ,C312_=_C858 ,\nC312_=_C861 ,C312_=_C862 ,C312_=_C870 ,C312_=_C879 ,C312_=_C891 ,C313_=_C315 ,\nC313_=_C378 ,C313_=_C414 ,C313_=_C452 ,C313_=_C453 ,C313_=_C488 ,C313_=_C489 ,\nC313_=_C490 ,C313_=_C492 ,C313_=_C493 ,C313_=_C513 ,C313_=_C541 ,C313_=_C553 ,\nC313_=_C555 ,C313_=_C598 ,C313_=_C613 ,C313_=_C614 ,C313_=_C615 ,C313_=_C659 ,\nC313_=_C670 ,C313_=_C681 ,C313_=_C698 ,C313_=_C710 ,C313_=_C733 ,C313_=_C734 ,\nC313_=_C759 ,C313_=_C760 ,C313_=_C767 ,C313_=_C801 ,C313_=_C802 ,C313_=_C823 ,\nC313_=_C841 ,C313_=_C861 ,C313_=_C862 ,C313_=_C870 ,C313_=_C883 ,C313_=_C899 ,\nC315_=_C352 ,C315_=_C366 ,C315_=_C435 ,C315_=_C473 ,C315_=_C488 ,C315_=_C489 ,\nC315_=_C490 ,C315_=_C492 ,C315_=_C493 ,C315_=_C499 ,C315_=_C515 ,C315_=_C560 ,\nC315_=_C579 ,C315_=_C581 ,C315_=_C632 ,C315_=_C646 ,C315_=_C652 ,C315_=_C664 ,\nC315_=_C692 ,C315_=_C700 ,C315_=_C733 ,C315_=_C734 ,C315_=_C745 ,C315_=_C776 ,\nC315_=_C800 ,C315_=_C829 ,C315_=_C851 ,C315_=_C861 ,C315_=_C862 ,C315_=_C895 ,\nC321_=_C466 ,C321_=_C467 ,C321_=_C482 ,C321_=_C499 ,C321_=_C500 ,C321_=_C501 ,\nC321_=_C502 ,C321_=_C549 ,C321_=_C593 ,C321_=_C623 ,C321_=_C638 ,C321_=_C645 ,\nC321_=_C648 ,C321_=_C649 ,C321_=_C677 ,C321_=_C678 ,C321_=_C711 ,C321_=_C724 ,\nC321_=_C726 ,C321_=_C733 ,C321_=_C743 ,C321_=_C744 ,C321_=_C745 ,C321_=_C780 ,\nC321_=_C782 ,C321_=_C802 ,C321_=_C804 ,C321_=_C823 ,C321_=_C833 ,C321_=_C869 ,\nC321_=_C877 ,C321_=_C888 ,C321_=_C890 ,C321_=_C892 ,C321_=_C895 ,C321_=_C899 ,\nC325_=_C326 ,C325_=_C327 ,C325_=_C328 ,C325_=_C409 ,C325_=_C445 ,C325_=_C462 ,\nC325_=_C503 ,C325_=_C504 ,C325_=_C506 ,C325_=_C535 ,C325_=_C568 ,C325_=_C594 ,\nC325_=_C606 ,C325_=_C618 ,C325_=_C627 ,C325_=_C652 ,C325_=_C666 ,C325_=_C670 ,\nC325_=_C673 ,C325_=_C677 ,C325_=_C722 ,C325_=_C747 ,C325_=_C770 ,C325_=_C802 ,\nC325_=_C816 ,C325_=_C817 ,C325_=_C818 ,C325_=_C829 ,C325_=_C831 ,C325_=_C839 ,\nC325_=_C841 ,C325_=_C851 ,C325_=_C861 ,C325_=_C869 ,C325_=_C870 ,C325_=_C889 ,\nC325_=_C891 ,C325_=_C893 ,C325_=_C895 ,C326_=_C327 ,C326_=_C328 ,C326_=_C333 ,\nC326_=_C409 ,C326_=_C418 ,C326_=_C445 ,C326_=_C462 ,C326_=_C503 ,C326_=_C504 ,\nC326_=_C506 ,C326_=_C527 ,C326_=_C564 ,C326_=_C565 ,C326_=_C568 ,C326_=_C594 ,\nC326_=_C598 ,C326_=_C605 ,C326_=_C606 ,C326_=_C627 ,C326_=_C652 ,C326_=_C666 ,\nC326_=_C673 ,C326_=_C677 ,C326_=_C722 ,C326_=_C729 ,C326_=_C747 ,C326_=_C776 ,\nC326_=_C802 ,C326_=_C816 ,C326_=_C817 ,C326_=_C839 ,C326_=_C841 ,C326_=_C855 ,\nC326_=_C861 ,C326_=_C881 ,C326_=_C890 ,C326_=_C891 ,C326_=_C893 ,C326_=_C895 ,\nC327_=_C328 ,C327_=_C341 ,C327_=_C350 ,C327_=_C352 ,C327_=_C381 ,C327_=_C383 ,\nC327_=_C385 ,C327_=_C405 ,C327_=_C424 ,C327_=_C437 ,C327_=_C460 ,C327_=_C462 ,\nC327_=_C481 ,C327_=_C490 ,C327_=_C503 ,C327_=_C504 ,C327_=_C506 ,C327_=_C605 ,\nC327_=_C609 ,C327_=_C616 ,C327_=_C623 ,C327_=_C652 ,C327_=_C657 ,C327_=_C678 ,\nC327_=_C682 ,C327_=_C684 ,C327_=_C724 ,C327_=_C742 ,C327_=_C747 ,C327_=_C755 ,\nC327_=_C761 ,C327_=_C780 ,C327_=_C785 ,C327_=_C786 ,C327_=_C799 ,C327_=_C816 ,\nC327_=_C817 ,C327_=_C831 ,C327_=_C847 ,C327_=_C849 ,C327_=_C851 ,C327_=_C859 ,\nC327_=_C861 ,C327_=_C862 ,C327_=_C869 ,C327_=_C883 ,C327_=_C888 ,C327_=_C891 ,\nC327_=_C894 ,C327_=_C898 ,C328_=_C380 ,C328_=_C409 ,C328_=_C445 ,C328_=_C462 ,\nC328_=_C503 ,C328_=_C504 ,C328_=_C506 ,C328_=_C568 ,C328_=_C594 ,C328_=_C606 ,\nC328_=_C627 ,C328_=_C632 ,C328_=_C652 ,C328_=_C666 ,C328_=_C673 ,C328_=_C677 ,\nC328_=_C692 ,C328_=_C700 ,C328_=_C722 ,C328_=_C731 ,C328_=_C734 ,C328_=_C747 ,\nC328_=_C800 ,C328_=_C802 ,C328_=_C814 ,C328_=_C816 ,C328_=_C817 ,C328_=_C818 ,\nC328_=_C826 ,C328_=_C831 ,C328_=_C839 ,C328_=_C841 ,C328_=_C849 ,C328_=_C859 ,\nC328_=_C861 ,C328_=_C885 ,C328_=_C891 ,C328_=_C893 ,C328_=_C895 ,C330_=_C331 ,\nC330_=_C333 ,C330_=_C377 ,C330_=_C378 ,C330_=_C379 ,C330_=_C380 ,C330_=_C381 ,\nC330_=_C435 ,C330_=_C460 ,C330_=_C489 ,C330_=_C500 ,C330_=_C507 ,C330_=_C531 ,\nC330_=_C535 ,C330_=_C545 ,C330_=_C550 ,C330_=_C587 ,C330_=_C598 ,C330_=_C646 ,\nC330_=_C657 ,C330_=_C658 ,C330_=_C659 ,C330_=_C661 ,C330_=_C679 ,C330_=_C684 ,\nC330_=_C701 ,C330_=_C702 ,C330_=_C731 ,C330_=_C744 ,C330_=_C752 ,C330_=_C760 ,\nC330_=_C764 ,C330_=_C781 ,C330_=_C816 ,C330_=_C819 ,C330_=_C834 ,C330_=_C847 ,\nC330_=_C880 ,C330_=_C883 ,C330_=_C885 ,C330_=_C892 ,C331_=_C333 ,C331_=_C338 ,\nC331_=_C365 ,C331_=_C401 ,C331_=_C405 ,C331_=_C425 ,C331_=_C449 ,C331_=_C503 ,\nC331_=_C507 ,C331_=_C531 ,C331_=_C534 ,C331_=_C579 ,C331_=_C633 ,C331_=_C638 ,\nC331_=_C646 ,C331_=_C657 ,C331_=_C658 ,C331_=_C659 ,C331_=_C661 ,C331_=_C685 ,\nC331_=_C694 ,C331_=_C718 ,C331_=_C720 ,C331_=_C725 ,C331_=_C733 ,C331_=_C741 ,\nC331_=_C745 ,C331_=_C754 ,C331_=_C759 ,C331_=_C786 ,C331_=_C792 ,C331_=_C799 ,\nC331_=_C819 ,C331_=_C823 ,C331_=_C850 ,C331_=_C852 ,C331_=_C855 ,C331_=_C870 ,\nC331_=_C873 ,C331_=_C885 ,C331_=_C892 ,C331_=_C894 ,C331_=_C898 ,C333_=_C360 ,\nC333_=_C376 ,C333_=_C402 ,C333_=_C417 ,C333_=_C418 ,C333_=_C424 ,C333_=_C425 ,\nC333_=_C428 ,C333_=_C449 ,C333_=_C453 ,C333_=_C455 ,C333_=_C460 ,C333_=_C462 ,\nC333_=_C464 ,C333_=_C501 ,C333_=_C502 ,C333_=_C507 ,C333_=_C516 ,C333_=_C519 ,\nC333_=_C527 ,C333_=_C558 ,C333_=_C565 ,C333_=_C617 ,C333_=_C646 ,C333_=_C648 ,\nC333_=_C657 ,C333_=_C658 ,C333_=_C659 ,C333_=_C661 ,C333_=_C666 ,C333_=_C710 ,\nC333_=_C721 ,C333_=_C724 ,C333_=_C731 ,C333_=_C760 ,C333_=_C763 ,C333_=_C775 ,\nC333_=_C776 ,C333_=_C780 ,C333_=_C790 ,C333_=_C819 ,C333_=_C825 ,C333_=_C855 ,\nC333_=_C861 ,C333_=_C872 ,C333_=_C877 ,C333_=_C890 ,C333_=_C892 ,C333_=_C896 ,\nC335_=_C440 ,C335_=_C495 ,C335_=_C558 ,C335_=_C609 ,C335_=_C617 ,C335_=_C624 ,\nC335_=_C661 ,C335_=_C662 ,C335_=_C673 ,C335_=_C674 ,C335_=_C679 ,C335_=_C692 ,\nC335_=_C711 ,C335_=_C718 ,C335_=_C724 ,C335_=_C730 ,C335_=_C768 ,C335_=_C800 ,\nC335_=_C804 ,C335_=_C810 ,C335_=_C821 ,C335_=_C828 ,C335_=_C862 ,C335_=_C872 ,\nC335_=_C873 ,C335_=_C880 ,C335_=_C881 ,C335_=_C893 ,C336_=_C513 ,C336_=_C550 ,\nC336_=_C560 ,C336_=_C580 ,C336_=_C588 ,C336_=_C613 ,C336_=_C674 ,C336_=_C680 ,\nC336_=_C702 ,C336_=_C720 ,C336_=_C725 ,C336_=_C726 ,C336_=_C741 ,C336_=_C742 ,\nC336_=_C744 ,C336_=_C752 ,C336_=_C772 ,C336_=_C778 ,C336_=_C791 ,C336_=_C814 ,\nC336_=_C816 ,C336_=_C820 ,C336_=_C821 ,C336_=_C828 ,C336_=_C849 ,C336_=_C851 ,\nC336_=_C852 ,C336_=_C857 ,C336_=_C880 ,C338_=_C365 ,C338_=_C401</w:t>
      </w:r>
    </w:p>
    <w:p>
      <w:pPr>
        <w:pStyle w:val="PreformattedText"/>
        <w:bidi w:val="0"/>
        <w:spacing w:before="0" w:after="0"/>
        <w:jc w:val="left"/>
        <w:rPr/>
      </w:pPr>
      <w:r>
        <w:rPr/>
        <w:t xml:space="preserve"> </w:t>
      </w:r>
      <w:r>
        <w:rPr/>
        <w:t>,C338_=_C466 ,\nC338_=_C503 ,C338_=_C515 ,C338_=_C516 ,C338_=_C519 ,C338_=_C531 ,C338_=_C534 ,\nC338_=_C564 ,C338_=_C633 ,C338_=_C638 ,C338_=_C645 ,C338_=_C673 ,C338_=_C680 ,\nC338_=_C720 ,C338_=_C721 ,C338_=_C725 ,C338_=_C733 ,C338_=_C754 ,C338_=_C759 ,\nC338_=_C760 ,C338_=_C778 ,C338_=_C786 ,C338_=_C792 ,C338_=_C799 ,C338_=_C814 ,\nC338_=_C822 ,C338_=_C823 ,C338_=_C824 ,C338_=_C828 ,C338_=_C834 ,C338_=_C850 ,\nC338_=_C853 ,C338_=_C855 ,C338_=_C870 ,C338_=_C873 ,C338_=_C885 ,C338_=_C887 ,\nC338_=_C890 ,C338_=_C891 ,C338_=_C893 ,C338_=_C894 ,C338_=_C898 ,C341_=_C405 ,\nC341_=_C424 ,C341_=_C460 ,C341_=_C462 ,C341_=_C481 ,C341_=_C490 ,C341_=_C609 ,\nC341_=_C653 ,C341_=_C657 ,C341_=_C663 ,C341_=_C664 ,C341_=_C682 ,C341_=_C742 ,\nC341_=_C755 ,C341_=_C780 ,C341_=_C785 ,C341_=_C786 ,C341_=_C816 ,C341_=_C825 ,\nC341_=_C831 ,C341_=_C847 ,C341_=_C849 ,C341_=_C867 ,C341_=_C869 ,C341_=_C870 ,\nC341_=_C872 ,C341_=_C877 ,C341_=_C885 ,C341_=_C887 ,C341_=_C888 ,C345_=_C390 ,\nC345_=_C394 ,C345_=_C437 ,C345_=_C464 ,C345_=_C480 ,C345_=_C495 ,C345_=_C503 ,\nC345_=_C504 ,C345_=_C527 ,C345_=_C559 ,C345_=_C564 ,C345_=_C567 ,C345_=_C579 ,\nC345_=_C628 ,C345_=_C680 ,C345_=_C684 ,C345_=_C698 ,C345_=_C702 ,C345_=_C728 ,\nC345_=_C744 ,C345_=_C752 ,C345_=_C779 ,C345_=_C785 ,C345_=_C793 ,C345_=_C798 ,\nC345_=_C817 ,C345_=_C826 ,C345_=_C829 ,C345_=_C835 ,C345_=_C836 ,C345_=_C862 ,\nC345_=_C887 ,C345_=_C893 ,C345_=_C894 ,C348_=_C507 ,C348_=_C551 ,C348_=_C626 ,\nC348_=_C627 ,C348_=_C628 ,C348_=_C659 ,C348_=_C662 ,C348_=_C670 ,C348_=_C681 ,\nC348_=_C707 ,C348_=_C716 ,C348_=_C724 ,C348_=_C734 ,C348_=_C743 ,C348_=_C747 ,\nC348_=_C759 ,C348_=_C761 ,C348_=_C770 ,C348_=_C781 ,C348_=_C785 ,C348_=_C790 ,\nC348_=_C828 ,C348_=_C835 ,C348_=_C867 ,C348_=_C873 ,C348_=_C879 ,C348_=_C891 ,\nC348_=_C896 ,C348_=_C899 ,C350_=_C352 ,C350_=_C381 ,C350_=_C382 ,C350_=_C383 ,\nC350_=_C385 ,C350_=_C437 ,C350_=_C462 ,C350_=_C501 ,C350_=_C527 ,C350_=_C531 ,\nC350_=_C533 ,C350_=_C534 ,C350_=_C551 ,C350_=_C608 ,C350_=_C616 ,C350_=_C649 ,\nC350_=_C666 ,C350_=_C678 ,C350_=_C685 ,C350_=_C695 ,C350_=_C725 ,C350_=_C726 ,\nC350_=_C743 ,C350_=_C747 ,C350_=_C759 ,C350_=_C760 ,C350_=_C761 ,C350_=_C763 ,\nC350_=_C764 ,C350_=_C776 ,C350_=_C782 ,C350_=_C793 ,C350_=_C799 ,C350_=_C818 ,\nC350_=_C819 ,C350_=_C823 ,C350_=_C826 ,C350_=_C831 ,C350_=_C839 ,C350_=_C851 ,\nC350_=_C862 ,C350_=_C877 ,C350_=_C879 ,C350_=_C895 ,C350_=_C898 ,C352_=_C366 ,\nC352_=_C381 ,C352_=_C383 ,C352_=_C385 ,C352_=_C435 ,C352_=_C437 ,C352_=_C462 ,\nC352_=_C473 ,C352_=_C482 ,C352_=_C499 ,C352_=_C515 ,C352_=_C527 ,C352_=_C531 ,\nC352_=_C533 ,C352_=_C534 ,C352_=_C579 ,C352_=_C581 ,C352_=_C606 ,C352_=_C616 ,\nC352_=_C638 ,C352_=_C646 ,C352_=_C664 ,C352_=_C666 ,C352_=_C669 ,C352_=_C678 ,\nC352_=_C681 ,C352_=_C692 ,C352_=_C700 ,C352_=_C743 ,C352_=_C760 ,C352_=_C761 ,\nC352_=_C763 ,C352_=_C764 ,C352_=_C776 ,C352_=_C791 ,C352_=_C799 ,C352_=_C800 ,\nC352_=_C814 ,C352_=_C819 ,C352_=_C829 ,C352_=_C851 ,C352_=_C861 ,C352_=_C862 ,\nC352_=_C888 ,C355_=_C356 ,C355_=_C464 ,C355_=_C541 ,C355_=_C550 ,C355_=_C594 ,\nC355_=_C605 ,C355_=_C608 ,C355_=_C609 ,C355_=_C614 ,C355_=_C669 ,C355_=_C677 ,\nC355_=_C679 ,C355_=_C718 ,C355_=_C721 ,C355_=_C733 ,C355_=_C764 ,C355_=_C767 ,\nC355_=_C768 ,C355_=_C769 ,C355_=_C775 ,C355_=_C785 ,C355_=_C801 ,C355_=_C817 ,\nC355_=_C818 ,C355_=_C819 ,C355_=_C822 ,C355_=_C853 ,C355_=_C858 ,C355_=_C859 ,\nC355_=_C862 ,C355_=_C888 ,C355_=_C895 ,C356_=_C385 ,C356_=_C421 ,C356_=_C473 ,\nC356_=_C500 ,C356_=_C515 ,C356_=_C551 ,C356_=_C558 ,C356_=_C624 ,C356_=_C632 ,\nC356_=_C664 ,C356_=_C669 ,C356_=_C694 ,C356_=_C695 ,C356_=_C727 ,C356_=_C767 ,\nC356_=_C768 ,C356_=_C769 ,C356_=_C810 ,C356_=_C818 ,C356_=_C821 ,C356_=_C822 ,\nC356_=_C823 ,C356_=_C841 ,C356_=_C847 ,C356_=_C852 ,C356_=_C862 ,C356_=_C867 ,\nC356_=_C877 ,C356_=_C887 ,C356_=_C890 ,C356_=_C895 ,C360_=_C402 ,C360_=_C417 ,\nC360_=_C424 ,C360_=_C425 ,C360_=_C426 ,C360_=_C428 ,C360_=_C455 ,C360_=_C460 ,\nC360_=_C499 ,C360_=_C501 ,C360_=_C504 ,C360_=_C507 ,C360_=_C516 ,C360_=_C519 ,\nC360_=_C533 ,C360_=_C608 ,C360_=_C615 ,C360_=_C657 ,C360_=_C666 ,C360_=_C674 ,\nC360_=_C682 ,C360_=_C721 ,C360_=_C724 ,C360_=_C728 ,C360_=_C763 ,C360_=_C764 ,\nC360_=_C767 ,C360_=_C772 ,C360_=_C775 ,C360_=_C790 ,C360_=_C825 ,C360_=_C833 ,\nC360_=_C839 ,C360_=_C861 ,C360_=_C872 ,C360_=_C877 ,C360_=_C885 ,C360_=_C892 ,\nC360_=_C899 ,C365_=_C366 ,C365_=_C380 ,C365_=_C391 ,C365_=_C401 ,C365_=_C421 ,\nC365_=_C449 ,C365_=_C502 ,C365_=_C503 ,C365_=_C531 ,C365_=_C534 ,C365_=_C542 ,\nC365_=_C557 ,C365_=_C558 ,C365_=_C565 ,C365_=_C633 ,C365_=_C638 ,C365_=_C663 ,\nC365_=_C678 ,C365_=_C680 ,C365_=_C682 ,C365_=_C720 ,C365_=_C721 ,C365_=_C725 ,\nC365_=_C729 ,C365_=_C733 ,C365_=_C734 ,C365_=_C754 ,C365_=_C775 ,C365_=_C783 ,\nC365_=_C786 ,C365_=_C792 ,C365_=_C799 ,C365_=_C835 ,C365_=_C850 ,C365_=_C855 ,\nC365_=_C873 ,C365_=_C879 ,C365_=_C880 ,C365_=_C885 ,C365_=_C891 ,C366_=_C435 ,\nC366_=_C452 ,C366_=_C460 ,C366_=_C473 ,C366_=_C499 ,C366_=_C515 ,C366_=_C519 ,\nC366_=_C542 ,C366_=_C579 ,C366_=_C581 ,C366_=_C646 ,C366_=_C653 ,C366_=_C663 ,\nC366_=_C664 ,C366_=_C678 ,C366_=_C692 ,C366_=_C700 ,C366_=_C743 ,C366_=_C776 ,\nC366_=_C783 ,C366_=_C800 ,C366_=_C829 ,C366_=_C835 ,C366_=_C857 ,C366_=_C887 ,\nC374_=_C391 ,C374_=_C447 ,C374_=_C478 ,C374_=_C499 ,C374_=_C506 ,C374_=_C545 ,\nC374_=_C557 ,C374_=_C640 ,C374_=_C658 ,C374_=_C679 ,C374_=_C680 ,C374_=_C681 ,\nC374_=_C702 ,C374_=_C716 ,C374_=_C775 ,C374_=_C776 ,C374_=_C780 ,C374_=_C804 ,\nC374_=_C816 ,C374_=_C822 ,C374_=_C824 ,C374_=_C825 ,C374_=_C829 ,C374_=_C836 ,\nC374_=_C839 ,C374_=_C857 ,C374_=_C861 ,C374_=_C889 ,C374_=_C894 ,C376_=_C401 ,\nC376_=_C449 ,C376_=_C451 ,C376_=_C453 ,C376_=_C462 ,C376_=_C464 ,C376_=_C502 ,\nC376_=_C515 ,C376_=_C516 ,C376_=_C549 ,C376_=_C558 ,C376_=_C568 ,C376_=_C617 ,\nC376_=_C646 ,C376_=_C648 ,C376_=_C682 ,C376_=_C684 ,C376_=_C710 ,C376_=_C731 ,\nC376_=_C752 ,C376_=_C760 ,C376_=_C778 ,C376_=_C779 ,C376_=_C780 ,C376_=_C825 ,\nC376_=_C857 ,C376_=_C873 ,C376_=_C877 ,C376_=_C896 ,C376_=_C899 ,C377_=_C378 ,\nC377_=_C379 ,C377_=_C380 ,C377_=_C381 ,C377_=_C467 ,C377_=_C489 ,C377_=_C495 ,\nC377_=_C500 ,C377_=_C535 ,C377_=_C550 ,C377_=_C626 ,C377_=_C648 ,C377_=_C652 ,\nC377_=_C658 ,C377_=_C679 ,C377_=_C684 ,C377_=_C707 ,C377_=_C727 ,C377_=_C744 ,\nC377_=_C752 ,C377_=_C760 ,C377_=_C770 ,C377_=_C772 ,C377_=_C781 ,C377_=_C816 ,\nC377_=_C826 ,C377_=_C828 ,C377_=_C829 ,C377_=_C834 ,C377_=_C839 ,C377_=_C870 ,\nC377_=_C889 ,C377_=_C894 ,C378_=_C379 ,C378_=_C380 ,C378_=_C381 ,C378_=_C409 ,\nC378_=_C454 ,C378_=_C489 ,C378_=_C500 ,C378_=_C535 ,C378_=_C541 ,C378_=_C542 ,\nC378_=_C550 ,C378_=_C557 ,C378_=_C593 ,C378_=_C594 ,C378_=_C598 ,C378_=_C658 ,\nC378_=_C679 ,C378_=_C684 ,C378_=_C701 ,C378_=_C707 ,C378_=_C720 ,C378_=_C744 ,\nC378_=_C747 ,C378_=_C752 ,C378_=_C760 ,C378_=_C776 ,C378_=_C781 ,C378_=_C801 ,\nC378_=_C819 ,C378_=_C834 ,C378_=_C841 ,C378_=_C850 ,C379_=_C380 ,C379_=_C381 ,\nC379_=_C382 ,C379_=_C464 ,C379_=_C489 ,C379_=_C500 ,C379_=_C533 ,C379_=_C535 ,\nC379_=_C550 ,C379_=_C580 ,C379_=_C594 ,C379_=_C614 ,C379_=_C658 ,C379_=_C673 ,\nC379_=_C679 ,C379_=_C684 ,C379_=_C700 ,C379_=_C725 ,C379_=_C727 ,C379_=_C730 ,\nC379_=_C731 ,C379_=_C744 ,C379_=_C745 ,C379_=_C752 ,C379_=_C760 ,C379_=_C761 ,\nC379_=_C769 ,C379_=_C779 ,C379_=_C781 ,C379_=_C790 ,C379_=_C800 ,C379_=_C833 ,\nC379_=_C834 ,C379_=_C854 ,C379_=_C873 ,C379_=_C885 ,C379_=_C892 ,C379_=_C895 ,\nC379_=_C896 ,C380_=_C381 ,C380_=_C421 ,C380_=_C449 ,C380_=_C489 ,C380_=_C500 ,\nC380_=_C535 ,C380_=_C545 ,C380_=_C550 ,C380_=_C565 ,C380_=_C598 ,C380_=_C646 ,\nC380_=_C658 ,C380_=_C679 ,C380_=_C684 ,C380_=_C692 ,C380_=_C701 ,C380_=_C702 ,\nC380_=_C721 ,C380_=_C729 ,C380_=_C734 ,C380_=_C744 ,C380_=_C752 ,C380_=_C760 ,\nC380_=_C764 ,C380_=_C781 ,C380_=_C799 ,C380_=_C834 ,C380_=_C880 ,C380_=_C885 ,\nC380_=_C891 ,C380_=_C895 ,C381_=_C383 ,C381_=_C385 ,C381_=_C437 ,C381_=_C455 ,\nC381_=_C462 ,C381_=_C478 ,C381_=_C489 ,C381_=_C500 ,C381_=_C504 ,C381_=_C535 ,\nC381_=_C550 ,C381_=_C565 ,C381_=_C580 ,C381_=_C616 ,C381_=_C624 ,C381_=_C627 ,\nC381_=_C658 ,C381_=_C661 ,C381_=_C678 ,C381_=_C679 ,C381_=_C684 ,C381_=_C741 ,\nC381_=_C744 ,C381_=_C752 ,C381_=_C760 ,C381_=_C761 ,C381_=_C772 ,C381_=_C781 ,\nC381_=_C799 ,C381_=_C834 ,C381_=_C836 ,C381_=_C851 ,C381_=_C854 ,C381_=_C862 ,\nC381_=_C867 ,C381_=_C896 ,C381_=_C899 ,C382_=_C383 ,C382_=_C385 ,C382_=_C396 ,\nC382_=_C418 ,C382_=_C493 ,C382_=_C501 ,C382_=_C527 ,C382_=_C551 ,C382_=_C567 ,\nC382_=_C568 ,C382_=_C614 ,C382_=_C648 ,C382_=_C653 ,C382_=_C673 ,C382_=_C685 ,\nC382_=_C726 ,C382_=_C745 ,C382_=_C747 ,C382_=_C761 ,C382_=_C769 ,C382_=_C782 ,\nC382_=_C786 ,C382_=_C790 ,C382_=_C818 ,C382_=_C826 ,C382_=_C831 ,C382_=_C839 ,\nC382_=_C877 ,C382_=_C881 ,C382_=_C885 ,C382_=_C891 ,C382_=_C892 ,C382_=_C895 ,\nC382_=_C898 ,C382_=_C899 ,C383_=_C385 ,C383_=_C409 ,C383_=_C437 ,C383_=_C462 ,\nC383_=_C501 ,C383_=_C527 ,C383_=_C549 ,C383_=_C551 ,C383_=_C597 ,C383_=_C616 ,\nC383_=_C661 ,C383_=_C678 ,C383_=_C685 ,C383_=_C700 ,C383_=_C701 ,C383_=_C747 ,\nC383_=_C761 ,C383_=_C782 ,C383_=_C792 ,C383_=_C793 ,C383_=_C799 ,C383_=_C802 ,\nC383_=_C814 ,C383_=_C818 ,C383_=_C820 ,C383_=_C825 ,C383_=_C826 ,C383_=_C831 ,\nC383_=_C839 ,C383_=_C851 ,C383_=_C862 ,C383_=_C872 ,C383_=_C877 ,C383_=_C879 ,\nC383_=_C881 ,C383_=_C883 ,C383_=_C891 ,C383_=_C895 ,C383_=_C898 ,C385_=_C437 ,\nC385_=_C462 ,C385_=_C501 ,C385_=_C527 ,C385_=_C551 ,C385_=_C616 ,C385_=_C624 ,\nC385_=_C678 ,C385_=_C685 ,C385_=_C698 ,C385_=_C747 ,C385_=_C761 ,C385_=_C782 ,\nC385_=_C799 ,C385_=_C810 ,C385_=_C818 ,C385_=_C826 ,C385_=_C831 ,C385_=_C839 ,\nC385_=_C851 ,C385_=_C852 ,C385_=_C862 ,C385_=_C877 ,C385_=_C887 ,C385_=_C895 ,\nC385_=_C898 ,C390_=_C424 ,C390_=_C445 ,C390_=_C450 ,C390_=_C464 ,C390_=_C503 ,\nC390_=_C553 ,C390_=_C555 ,C390_=_C588 ,C390_=_C597 ,C390_=_C613 ,C390_=_C646 ,\nC390_=_C663 ,C390_=_C680 ,C390_=_C702 ,C390_=_C725 ,C390_=_C728 ,C390_=_C741 ,\nC390_=_C745 ,C390_=_C755 ,C390_=_C763 ,C390_=_C785</w:t>
      </w:r>
    </w:p>
    <w:p>
      <w:pPr>
        <w:pStyle w:val="PreformattedText"/>
        <w:bidi w:val="0"/>
        <w:spacing w:before="0" w:after="0"/>
        <w:jc w:val="left"/>
        <w:rPr/>
      </w:pPr>
      <w:r>
        <w:rPr/>
        <w:t xml:space="preserve"> </w:t>
      </w:r>
      <w:r>
        <w:rPr/>
        <w:t>,C390_=_C786 ,C390_=_C798 ,\nC390_=_C799 ,C390_=_C821 ,C390_=_C885 ,C390_=_C887 ,C390_=_C889 ,C390_=_C892 ,\nC390_=_C896 ,C391_=_C447 ,C391_=_C478 ,C391_=_C499 ,C391_=_C502 ,C391_=_C557 ,\nC391_=_C558 ,C391_=_C594 ,C391_=_C640 ,C391_=_C653 ,C391_=_C658 ,C391_=_C662 ,\nC391_=_C680 ,C391_=_C682 ,C391_=_C685 ,C391_=_C702 ,C391_=_C734 ,C391_=_C768 ,\nC391_=_C775 ,C391_=_C780 ,C391_=_C783 ,C391_=_C791 ,C391_=_C824 ,C391_=_C839 ,\nC391_=_C841 ,C391_=_C853 ,C391_=_C854 ,C391_=_C855 ,C391_=_C857 ,C391_=_C858 ,\nC391_=_C861 ,C391_=_C867 ,C391_=_C879 ,C391_=_C881 ,C394_=_C437 ,C394_=_C467 ,\nC394_=_C478 ,C394_=_C480 ,C394_=_C495 ,C394_=_C504 ,C394_=_C519 ,C394_=_C527 ,\nC394_=_C559 ,C394_=_C564 ,C394_=_C565 ,C394_=_C614 ,C394_=_C628 ,C394_=_C679 ,\nC394_=_C684 ,C394_=_C692 ,C394_=_C698 ,C394_=_C720 ,C394_=_C728 ,C394_=_C734 ,\nC394_=_C744 ,C394_=_C754 ,C394_=_C778 ,C394_=_C779 ,C394_=_C782 ,C394_=_C786 ,\nC394_=_C793 ,C394_=_C817 ,C394_=_C828 ,C394_=_C829 ,C394_=_C835 ,C394_=_C836 ,\nC394_=_C847 ,C394_=_C880 ,C394_=_C887 ,C394_=_C894 ,C396_=_C405 ,C396_=_C409 ,\nC396_=_C454 ,C396_=_C455 ,C396_=_C513 ,C396_=_C534 ,C396_=_C545 ,C396_=_C551 ,\nC396_=_C555 ,C396_=_C565 ,C396_=_C567 ,C396_=_C568 ,C396_=_C613 ,C396_=_C616 ,\nC396_=_C617 ,C396_=_C623 ,C396_=_C624 ,C396_=_C628 ,C396_=_C648 ,C396_=_C653 ,\nC396_=_C658 ,C396_=_C685 ,C396_=_C716 ,C396_=_C759 ,C396_=_C760 ,C396_=_C764 ,\nC396_=_C775 ,C396_=_C778 ,C396_=_C779 ,C396_=_C798 ,C396_=_C807 ,C396_=_C814 ,\nC396_=_C835 ,C396_=_C839 ,C396_=_C854 ,C396_=_C858 ,C396_=_C870 ,C396_=_C881 ,\nC396_=_C891 ,C396_=_C894 ,C396_=_C899 ,C401_=_C449 ,C401_=_C451 ,C401_=_C503 ,\nC401_=_C531 ,C401_=_C534 ,C401_=_C617 ,C401_=_C633 ,C401_=_C638 ,C401_=_C684 ,\nC401_=_C707 ,C401_=_C720 ,C401_=_C725 ,C401_=_C733 ,C401_=_C754 ,C401_=_C780 ,\nC401_=_C786 ,C401_=_C792 ,C401_=_C798 ,C401_=_C799 ,C401_=_C850 ,C401_=_C855 ,\nC401_=_C857 ,C401_=_C873 ,C401_=_C877 ,C401_=_C885 ,C401_=_C889 ,C401_=_C892 ,\nC402_=_C403 ,C402_=_C414 ,C402_=_C417 ,C402_=_C424 ,C402_=_C425 ,C402_=_C426 ,\nC402_=_C428 ,C402_=_C440 ,C402_=_C455 ,C402_=_C460 ,C402_=_C489 ,C402_=_C501 ,\nC402_=_C516 ,C402_=_C519 ,C402_=_C550 ,C402_=_C553 ,C402_=_C588 ,C402_=_C627 ,\nC402_=_C666 ,C402_=_C681 ,C402_=_C694 ,C402_=_C721 ,C402_=_C724 ,C402_=_C763 ,\nC402_=_C775 ,C402_=_C782 ,C402_=_C783 ,C402_=_C790 ,C402_=_C825 ,C402_=_C831 ,\nC402_=_C834 ,C402_=_C844 ,C402_=_C850 ,C402_=_C861 ,C402_=_C862 ,C402_=_C869 ,\nC402_=_C872 ,C402_=_C877 ,C403_=_C414 ,C403_=_C435 ,C403_=_C466 ,C403_=_C481 ,\nC403_=_C488 ,C403_=_C501 ,C403_=_C502 ,C403_=_C516 ,C403_=_C533 ,C403_=_C553 ,\nC403_=_C567 ,C403_=_C587 ,C403_=_C597 ,C403_=_C605 ,C403_=_C615 ,C403_=_C624 ,\nC403_=_C645 ,C403_=_C670 ,C403_=_C685 ,C403_=_C701 ,C403_=_C716 ,C403_=_C730 ,\nC403_=_C769 ,C403_=_C790 ,C403_=_C804 ,C403_=_C817 ,C403_=_C819 ,C403_=_C823 ,\nC403_=_C825 ,C403_=_C834 ,C403_=_C844 ,C403_=_C853 ,C403_=_C854 ,C403_=_C880 ,\nC403_=_C881 ,C403_=_C890 ,C403_=_C893 ,C403_=_C899 ,C405_=_C424 ,C405_=_C425 ,\nC405_=_C454 ,C405_=_C455 ,C405_=_C460 ,C405_=_C481 ,C405_=_C490 ,C405_=_C513 ,\nC405_=_C545 ,C405_=_C565 ,C405_=_C579 ,C405_=_C609 ,C405_=_C616 ,C405_=_C617 ,\nC405_=_C646 ,C405_=_C657 ,C405_=_C682 ,C405_=_C698 ,C405_=_C716 ,C405_=_C741 ,\nC405_=_C742 ,C405_=_C754 ,C405_=_C755 ,C405_=_C775 ,C405_=_C778 ,C405_=_C779 ,\nC405_=_C780 ,C405_=_C785 ,C405_=_C786 ,C405_=_C791 ,C405_=_C798 ,C405_=_C807 ,\nC405_=_C816 ,C405_=_C831 ,C405_=_C847 ,C405_=_C849 ,C405_=_C850 ,C405_=_C852 ,\nC405_=_C861 ,C405_=_C881 ,C405_=_C898 ,C409_=_C445 ,C409_=_C462 ,C409_=_C534 ,\nC409_=_C542 ,C409_=_C551 ,C409_=_C555 ,C409_=_C557 ,C409_=_C568 ,C409_=_C593 ,\nC409_=_C594 ,C409_=_C606 ,C409_=_C613 ,C409_=_C627 ,C409_=_C628 ,C409_=_C652 ,\nC409_=_C658 ,C409_=_C666 ,C409_=_C673 ,C409_=_C677 ,C409_=_C685 ,C409_=_C700 ,\nC409_=_C701 ,C409_=_C707 ,C409_=_C722 ,C409_=_C747 ,C409_=_C759 ,C409_=_C760 ,\nC409_=_C776 ,C409_=_C792 ,C409_=_C793 ,C409_=_C802 ,C409_=_C814 ,C409_=_C820 ,\nC409_=_C825 ,C409_=_C831 ,C409_=_C835 ,C409_=_C839 ,C409_=_C841 ,C409_=_C850 ,\nC409_=_C854 ,C409_=_C881 ,C409_=_C883 ,C409_=_C893 ,C409_=_C894 ,C409_=_C895 ,\nC414_=_C440 ,C414_=_C452 ,C414_=_C453 ,C414_=_C466 ,C414_=_C488 ,C414_=_C501 ,\nC414_=_C533 ,C414_=_C550 ,C414_=_C553 ,C414_=_C555 ,C414_=_C567 ,C414_=_C580 ,\nC414_=_C587 ,C414_=_C613 ,C414_=_C614 ,C414_=_C615 ,C414_=_C624 ,C414_=_C627 ,\nC414_=_C645 ,C414_=_C659 ,C414_=_C670 ,C414_=_C681 ,C414_=_C701 ,C414_=_C730 ,\nC414_=_C743 ,C414_=_C759 ,C414_=_C767 ,C414_=_C769 ,C414_=_C783 ,C414_=_C817 ,\nC414_=_C819 ,C414_=_C823 ,C414_=_C826 ,C414_=_C831 ,C414_=_C835 ,C414_=_C850 ,\nC414_=_C853 ,C414_=_C854 ,C414_=_C870 ,C414_=_C880 ,C414_=_C881 ,C414_=_C883 ,\nC414_=_C890 ,C414_=_C899 ,C417_=_C424 ,C417_=_C425 ,C417_=_C426 ,C417_=_C428 ,\nC417_=_C455 ,C417_=_C460 ,C417_=_C501 ,C417_=_C502 ,C417_=_C516 ,C417_=_C519 ,\nC417_=_C648 ,C417_=_C666 ,C417_=_C670 ,C417_=_C680 ,C417_=_C721 ,C417_=_C724 ,\nC417_=_C728 ,C417_=_C729 ,C417_=_C747 ,C417_=_C754 ,C417_=_C763 ,C417_=_C767 ,\nC417_=_C775 ,C417_=_C783 ,C417_=_C786 ,C417_=_C790 ,C417_=_C820 ,C417_=_C825 ,\nC417_=_C829 ,C417_=_C858 ,C417_=_C861 ,C417_=_C872 ,C417_=_C877 ,C417_=_C879 ,\nC417_=_C895 ,C417_=_C896 ,C417_=_C898 ,C418_=_C426 ,C418_=_C451 ,C418_=_C490 ,\nC418_=_C492 ,C418_=_C493 ,C418_=_C507 ,C418_=_C527 ,C418_=_C565 ,C418_=_C567 ,\nC418_=_C581 ,C418_=_C597 ,C418_=_C618 ,C418_=_C649 ,C418_=_C653 ,C418_=_C695 ,\nC418_=_C726 ,C418_=_C776 ,C418_=_C786 ,C418_=_C792 ,C418_=_C810 ,C418_=_C820 ,\nC418_=_C822 ,C418_=_C826 ,C418_=_C847 ,C418_=_C855 ,C418_=_C859 ,C418_=_C880 ,\nC418_=_C885 ,C418_=_C890 ,C418_=_C891 ,C418_=_C895 ,C418_=_C898 ,C421_=_C424 ,\nC421_=_C449 ,C421_=_C450 ,C421_=_C451 ,C421_=_C473 ,C421_=_C492 ,C421_=_C500 ,\nC421_=_C515 ,C421_=_C545 ,C421_=_C551 ,C421_=_C555 ,C421_=_C558 ,C421_=_C559 ,\nC421_=_C565 ,C421_=_C581 ,C421_=_C587 ,C421_=_C649 ,C421_=_C658 ,C421_=_C664 ,\nC421_=_C694 ,C421_=_C721 ,C421_=_C727 ,C421_=_C729 ,C421_=_C799 ,C421_=_C821 ,\nC421_=_C823 ,C421_=_C839 ,C421_=_C862 ,C421_=_C867 ,C421_=_C880 ,C421_=_C890 ,\nC421_=_C891 ,C421_=_C895 ,C424_=_C425 ,C424_=_C428 ,C424_=_C445 ,C424_=_C450 ,\nC424_=_C455 ,C424_=_C460 ,C424_=_C481 ,C424_=_C490 ,C424_=_C501 ,C424_=_C516 ,\nC424_=_C519 ,C424_=_C545 ,C424_=_C555 ,C424_=_C559 ,C424_=_C581 ,C424_=_C587 ,\nC424_=_C588 ,C424_=_C609 ,C424_=_C646 ,C424_=_C657 ,C424_=_C658 ,C424_=_C663 ,\nC424_=_C666 ,C424_=_C682 ,C424_=_C721 ,C424_=_C724 ,C424_=_C728 ,C424_=_C741 ,\nC424_=_C742 ,C424_=_C755 ,C424_=_C763 ,C424_=_C775 ,C424_=_C780 ,C424_=_C785 ,\nC424_=_C786 ,C424_=_C790 ,C424_=_C798 ,C424_=_C816 ,C424_=_C821 ,C424_=_C825 ,\nC424_=_C831 ,C424_=_C847 ,C424_=_C849 ,C424_=_C861 ,C424_=_C872 ,C424_=_C877 ,\nC424_=_C889 ,C424_=_C890 ,C424_=_C892 ,C425_=_C426 ,C425_=_C428 ,C425_=_C440 ,\nC425_=_C455 ,C425_=_C460 ,C425_=_C489 ,C425_=_C501 ,C425_=_C516 ,C425_=_C519 ,\nC425_=_C541 ,C425_=_C579 ,C425_=_C588 ,C425_=_C646 ,C425_=_C652 ,C425_=_C666 ,\nC425_=_C694 ,C425_=_C718 ,C425_=_C721 ,C425_=_C724 ,C425_=_C741 ,C425_=_C763 ,\nC425_=_C775 ,C425_=_C778 ,C425_=_C782 ,C425_=_C790 ,C425_=_C798 ,C425_=_C825 ,\nC425_=_C841 ,C425_=_C850 ,C425_=_C852 ,C425_=_C854 ,C425_=_C861 ,C425_=_C862 ,\nC425_=_C869 ,C425_=_C872 ,C425_=_C877 ,C425_=_C894 ,C425_=_C898 ,C426_=_C428 ,\nC426_=_C451 ,C426_=_C489 ,C426_=_C492 ,C426_=_C493 ,C426_=_C502 ,C426_=_C533 ,\nC426_=_C588 ,C426_=_C597 ,C426_=_C615 ,C426_=_C618 ,C426_=_C649 ,C426_=_C653 ,\nC426_=_C670 ,C426_=_C680 ,C426_=_C682 ,C426_=_C694 ,C426_=_C695 ,C426_=_C728 ,\nC426_=_C729 ,C426_=_C767 ,C426_=_C782 ,C426_=_C790 ,C426_=_C810 ,C426_=_C820 ,\nC426_=_C822 ,C426_=_C858 ,C426_=_C859 ,C426_=_C861 ,C426_=_C862 ,C426_=_C869 ,\nC426_=_C885 ,C426_=_C891 ,C426_=_C892 ,C426_=_C898 ,C426_=_C899 ,C428_=_C450 ,\nC428_=_C455 ,C428_=_C460 ,C428_=_C480 ,C428_=_C489 ,C428_=_C490 ,C428_=_C501 ,\nC428_=_C503 ,C428_=_C513 ,C428_=_C516 ,C428_=_C519 ,C428_=_C588 ,C428_=_C666 ,\nC428_=_C674 ,C428_=_C694 ,C428_=_C711 ,C428_=_C721 ,C428_=_C724 ,C428_=_C745 ,\nC428_=_C759 ,C428_=_C763 ,C428_=_C775 ,C428_=_C782 ,C428_=_C790 ,C428_=_C818 ,\nC428_=_C825 ,C428_=_C833 ,C428_=_C844 ,C428_=_C857 ,C428_=_C861 ,C428_=_C862 ,\nC428_=_C869 ,C428_=_C872 ,C428_=_C877 ,C428_=_C887 ,C435_=_C460 ,C435_=_C473 ,\nC435_=_C481 ,C435_=_C499 ,C435_=_C502 ,C435_=_C515 ,C435_=_C531 ,C435_=_C579 ,\nC435_=_C581 ,C435_=_C587 ,C435_=_C597 ,C435_=_C598 ,C435_=_C646 ,C435_=_C658 ,\nC435_=_C659 ,C435_=_C664 ,C435_=_C692 ,C435_=_C700 ,C435_=_C731 ,C435_=_C744 ,\nC435_=_C776 ,C435_=_C800 ,C435_=_C816 ,C435_=_C828 ,C435_=_C829 ,C435_=_C847 ,\nC435_=_C880 ,C435_=_C883 ,C437_=_C455 ,C437_=_C462 ,C437_=_C478 ,C437_=_C480 ,\nC437_=_C495 ,C437_=_C500 ,C437_=_C504 ,C437_=_C559 ,C437_=_C564 ,C437_=_C565 ,\nC437_=_C616 ,C437_=_C628 ,C437_=_C678 ,C437_=_C684 ,C437_=_C698 ,C437_=_C728 ,\nC437_=_C741 ,C437_=_C744 ,C437_=_C761 ,C437_=_C793 ,C437_=_C799 ,C437_=_C801 ,\nC437_=_C829 ,C437_=_C831 ,C437_=_C835 ,C437_=_C836 ,C437_=_C851 ,C437_=_C852 ,\nC437_=_C854 ,C437_=_C862 ,C437_=_C887 ,C437_=_C889 ,C437_=_C894 ,C437_=_C896 ,\nC437_=_C898 ,C440_=_C488 ,C440_=_C492 ,C440_=_C541 ,C440_=_C550 ,C440_=_C558 ,\nC440_=_C560 ,C440_=_C587 ,C440_=_C617 ,C440_=_C624 ,C440_=_C627 ,C440_=_C649 ,\nC440_=_C652 ,C440_=_C661 ,C440_=_C673 ,C440_=_C674 ,C440_=_C681 ,C440_=_C711 ,\nC440_=_C718 ,C440_=_C730 ,C440_=_C768 ,C440_=_C778 ,C440_=_C783 ,C440_=_C798 ,\nC440_=_C804 ,C440_=_C818 ,C440_=_C831 ,C440_=_C841 ,C440_=_C850 ,C440_=_C852 ,\nC440_=_C854 ,C440_=_C861 ,C440_=_C880 ,C440_=_C881 ,C440_=_C894 ,C440_=_C896 ,\nC445_=_C450 ,C445_=_C452 ,C445_=_C462 ,C445_=_C568 ,C445_=_C581 ,C445_=_C588 ,\nC445_=_C594 ,C445_=_C606 ,C445_=_C608 ,C445_=_C627 ,C445_=_C646 ,C445_=_C652 ,\nC445_=_C663 ,C445_=_C664 ,C445_=_C666 ,C445_=_C673 ,C445_=_C677 ,C445_=_C692 ,\nC445_=_C701 ,C445_=_C722 ,C445_=_C728 ,C445_=_C741 ,C445_=_C763 ,C445_=_C785 ,\nC445_=_C798 ,C445_=_C802 ,C445_=_C816 ,C445_=_C820 ,C445_=_C821 ,C445_=_C824 ,\nC445_=_C839 ,C445_=_C841 ,C445_=_C889</w:t>
      </w:r>
    </w:p>
    <w:p>
      <w:pPr>
        <w:pStyle w:val="PreformattedText"/>
        <w:bidi w:val="0"/>
        <w:spacing w:before="0" w:after="0"/>
        <w:jc w:val="left"/>
        <w:rPr/>
      </w:pPr>
      <w:r>
        <w:rPr/>
        <w:t xml:space="preserve"> </w:t>
      </w:r>
      <w:r>
        <w:rPr/>
        <w:t>,C445_=_C892 ,C445_=_C893 ,C445_=_C895 ,\nC447_=_C478 ,C447_=_C481 ,C447_=_C482 ,C447_=_C499 ,C447_=_C507 ,C447_=_C542 ,\nC447_=_C555 ,C447_=_C557 ,C447_=_C559 ,C447_=_C588 ,C447_=_C593 ,C447_=_C605 ,\nC447_=_C608 ,C447_=_C640 ,C447_=_C658 ,C447_=_C662 ,C447_=_C682 ,C447_=_C702 ,\nC447_=_C744 ,C447_=_C752 ,C447_=_C770 ,C447_=_C780 ,C447_=_C807 ,C447_=_C824 ,\nC447_=_C839 ,C447_=_C844 ,C447_=_C855 ,C447_=_C857 ,C447_=_C861 ,C447_=_C862 ,\nC447_=_C869 ,C447_=_C870 ,C447_=_C894 ,C449_=_C453 ,C449_=_C462 ,C449_=_C464 ,\nC449_=_C502 ,C449_=_C558 ,C449_=_C565 ,C449_=_C617 ,C449_=_C646 ,C449_=_C648 ,\nC449_=_C685 ,C449_=_C694 ,C449_=_C707 ,C449_=_C710 ,C449_=_C718 ,C449_=_C721 ,\nC449_=_C729 ,C449_=_C731 ,C449_=_C745 ,C449_=_C759 ,C449_=_C760 ,C449_=_C780 ,\nC449_=_C798 ,C449_=_C799 ,C449_=_C823 ,C449_=_C870 ,C449_=_C880 ,C449_=_C891 ,\nC449_=_C894 ,C449_=_C896 ,C450_=_C451 ,C450_=_C492 ,C450_=_C503 ,C450_=_C513 ,\nC450_=_C588 ,C450_=_C646 ,C450_=_C649 ,C450_=_C663 ,C450_=_C674 ,C450_=_C711 ,\nC450_=_C728 ,C450_=_C741 ,C450_=_C763 ,C450_=_C786 ,C450_=_C798 ,C450_=_C821 ,\nC450_=_C833 ,C450_=_C835 ,C450_=_C839 ,C450_=_C857 ,C450_=_C887 ,C450_=_C889 ,\nC450_=_C892 ,C451_=_C492 ,C451_=_C493 ,C451_=_C597 ,C451_=_C618 ,C451_=_C623 ,\nC451_=_C638 ,C451_=_C649 ,C451_=_C653 ,C451_=_C684 ,C451_=_C695 ,C451_=_C726 ,\nC451_=_C780 ,C451_=_C801 ,C451_=_C810 ,C451_=_C820 ,C451_=_C822 ,C451_=_C839 ,\nC451_=_C857 ,C451_=_C858 ,C451_=_C859 ,C451_=_C867 ,C451_=_C877 ,C451_=_C891 ,\nC452_=_C453 ,C452_=_C519 ,C452_=_C553 ,C452_=_C555 ,C452_=_C581 ,C452_=_C608 ,\nC452_=_C613 ,C452_=_C614 ,C452_=_C615 ,C452_=_C633 ,C452_=_C653 ,C452_=_C659 ,\nC452_=_C664 ,C452_=_C670 ,C452_=_C673 ,C452_=_C701 ,C452_=_C759 ,C452_=_C767 ,\nC452_=_C772 ,C452_=_C793 ,C452_=_C807 ,C452_=_C816 ,C452_=_C820 ,C452_=_C823 ,\nC452_=_C826 ,C452_=_C847 ,C452_=_C870 ,C452_=_C872 ,C452_=_C883 ,C452_=_C893 ,\nC452_=_C894 ,C453_=_C462 ,C453_=_C464 ,C453_=_C489 ,C453_=_C501 ,C453_=_C502 ,\nC453_=_C553 ,C453_=_C555 ,C453_=_C558 ,C453_=_C613 ,C453_=_C614 ,C453_=_C615 ,\nC453_=_C617 ,C453_=_C646 ,C453_=_C648 ,C453_=_C649 ,C453_=_C657 ,C453_=_C659 ,\nC453_=_C670 ,C453_=_C674 ,C453_=_C707 ,C453_=_C710 ,C453_=_C716 ,C453_=_C726 ,\nC453_=_C730 ,C453_=_C731 ,C453_=_C759 ,C453_=_C760 ,C453_=_C767 ,C453_=_C769 ,\nC453_=_C770 ,C453_=_C780 ,C453_=_C800 ,C453_=_C823 ,C453_=_C839 ,C453_=_C870 ,\nC453_=_C873 ,C453_=_C883 ,C453_=_C896 ,C454_=_C455 ,C454_=_C493 ,C454_=_C513 ,\nC454_=_C545 ,C454_=_C549 ,C454_=_C550 ,C454_=_C565 ,C454_=_C616 ,C454_=_C617 ,\nC454_=_C633 ,C454_=_C701 ,C454_=_C707 ,C454_=_C716 ,C454_=_C720 ,C454_=_C731 ,\nC454_=_C775 ,C454_=_C778 ,C454_=_C779 ,C454_=_C792 ,C454_=_C798 ,C454_=_C807 ,\nC454_=_C817 ,C454_=_C819 ,C454_=_C829 ,C454_=_C833 ,C454_=_C841 ,C454_=_C879 ,\nC454_=_C881 ,C454_=_C889 ,C454_=_C896 ,C454_=_C898 ,C455_=_C460 ,C455_=_C478 ,\nC455_=_C501 ,C455_=_C504 ,C455_=_C513 ,C455_=_C516 ,C455_=_C519 ,C455_=_C545 ,\nC455_=_C565 ,C455_=_C581 ,C455_=_C616 ,C455_=_C617 ,C455_=_C638 ,C455_=_C645 ,\nC455_=_C666 ,C455_=_C716 ,C455_=_C721 ,C455_=_C724 ,C455_=_C741 ,C455_=_C763 ,\nC455_=_C769 ,C455_=_C772 ,C455_=_C775 ,C455_=_C778 ,C455_=_C779 ,C455_=_C790 ,\nC455_=_C798 ,C455_=_C807 ,C455_=_C825 ,C455_=_C833 ,C455_=_C836 ,C455_=_C854 ,\nC455_=_C861 ,C455_=_C872 ,C455_=_C877 ,C455_=_C881 ,C455_=_C896 ,C460_=_C481 ,\nC460_=_C490 ,C460_=_C501 ,C460_=_C516 ,C460_=_C519 ,C460_=_C531 ,C460_=_C587 ,\nC460_=_C609 ,C460_=_C657 ,C460_=_C658 ,C460_=_C659 ,C460_=_C666 ,C460_=_C682 ,\nC460_=_C721 ,C460_=_C724 ,C460_=_C731 ,C460_=_C742 ,C460_=_C743 ,C460_=_C744 ,\nC460_=_C755 ,C460_=_C763 ,C460_=_C775 ,C460_=_C780 ,C460_=_C783 ,C460_=_C785 ,\nC460_=_C786 ,C460_=_C790 ,C460_=_C816 ,C460_=_C825 ,C460_=_C831 ,C460_=_C847 ,\nC460_=_C849 ,C460_=_C857 ,C460_=_C861 ,C460_=_C872 ,C460_=_C877 ,C460_=_C880 ,\nC460_=_C883 ,C460_=_C887 ,C462_=_C464 ,C462_=_C502 ,C462_=_C558 ,C462_=_C568 ,\nC462_=_C594 ,C462_=_C606 ,C462_=_C616 ,C462_=_C617 ,C462_=_C627 ,C462_=_C646 ,\nC462_=_C648 ,C462_=_C652 ,C462_=_C666 ,C462_=_C673 ,C462_=_C677 ,C462_=_C678 ,\nC462_=_C710 ,C462_=_C722 ,C462_=_C731 ,C462_=_C760 ,C462_=_C761 ,C462_=_C780 ,\nC462_=_C799 ,C462_=_C802 ,C462_=_C839 ,C462_=_C841 ,C462_=_C851 ,C462_=_C862 ,\nC462_=_C867 ,C462_=_C885 ,C462_=_C888 ,C462_=_C893 ,C462_=_C895 ,C462_=_C896 ,\nC464_=_C502 ,C464_=_C503 ,C464_=_C533 ,C464_=_C550 ,C464_=_C558 ,C464_=_C594 ,\nC464_=_C617 ,C464_=_C646 ,C464_=_C648 ,C464_=_C680 ,C464_=_C702 ,C464_=_C710 ,\nC464_=_C721 ,C464_=_C725 ,C464_=_C727 ,C464_=_C730 ,C464_=_C731 ,C464_=_C733 ,\nC464_=_C760 ,C464_=_C780 ,C464_=_C785 ,C464_=_C798 ,C464_=_C800 ,C464_=_C819 ,\nC464_=_C853 ,C464_=_C859 ,C464_=_C862 ,C464_=_C887 ,C464_=_C896 ,C466_=_C467 ,\nC466_=_C488 ,C466_=_C501 ,C466_=_C533 ,C466_=_C535 ,C466_=_C567 ,C466_=_C587 ,\nC466_=_C615 ,C466_=_C624 ,C466_=_C632 ,C466_=_C645 ,C466_=_C673 ,C466_=_C677 ,\nC466_=_C701 ,C466_=_C724 ,C466_=_C726 ,C466_=_C729 ,C466_=_C730 ,C466_=_C759 ,\nC466_=_C760 ,C466_=_C763 ,C466_=_C769 ,C466_=_C778 ,C466_=_C780 ,C466_=_C783 ,\nC466_=_C799 ,C466_=_C802 ,C466_=_C814 ,C466_=_C817 ,C466_=_C819 ,C466_=_C823 ,\nC466_=_C834 ,C466_=_C844 ,C466_=_C853 ,C466_=_C854 ,C466_=_C870 ,C466_=_C877 ,\nC466_=_C880 ,C466_=_C881 ,C466_=_C899 ,C467_=_C482 ,C467_=_C535 ,C467_=_C549 ,\nC467_=_C614 ,C467_=_C623 ,C467_=_C626 ,C467_=_C632 ,C467_=_C638 ,C467_=_C648 ,\nC467_=_C652 ,C467_=_C679 ,C467_=_C720 ,C467_=_C729 ,C467_=_C734 ,C467_=_C745 ,\nC467_=_C754 ,C467_=_C763 ,C467_=_C772 ,C467_=_C783 ,C467_=_C786 ,C467_=_C799 ,\nC467_=_C802 ,C467_=_C804 ,C467_=_C826 ,C467_=_C833 ,C467_=_C834 ,C467_=_C839 ,\nC467_=_C844 ,C467_=_C869 ,C467_=_C888 ,C467_=_C892 ,C467_=_C895 ,C467_=_C899 ,\nC473_=_C499 ,C473_=_C500 ,C473_=_C515 ,C473_=_C535 ,C473_=_C551 ,C473_=_C558 ,\nC473_=_C579 ,C473_=_C581 ,C473_=_C646 ,C473_=_C664 ,C473_=_C692 ,C473_=_C694 ,\nC473_=_C700 ,C473_=_C722 ,C473_=_C724 ,C473_=_C727 ,C473_=_C776 ,C473_=_C781 ,\nC473_=_C800 ,C473_=_C804 ,C473_=_C807 ,C473_=_C820 ,C473_=_C821 ,C473_=_C823 ,\nC473_=_C829 ,C473_=_C836 ,C473_=_C862 ,C473_=_C867 ,C473_=_C881 ,C473_=_C883 ,\nC473_=_C889 ,C473_=_C890 ,C473_=_C895 ,C473_=_C896 ,C473_=_C899 ,C478_=_C499 ,\nC478_=_C504 ,C478_=_C519 ,C478_=_C557 ,C478_=_C565 ,C478_=_C626 ,C478_=_C640 ,\nC478_=_C658 ,C478_=_C702 ,C478_=_C722 ,C478_=_C727 ,C478_=_C741 ,C478_=_C747 ,\nC478_=_C761 ,C478_=_C763 ,C478_=_C768 ,C478_=_C780 ,C478_=_C782 ,C478_=_C817 ,\nC478_=_C824 ,C478_=_C828 ,C478_=_C836 ,C478_=_C839 ,C478_=_C847 ,C478_=_C854 ,\nC478_=_C857 ,C478_=_C861 ,C478_=_C888 ,C478_=_C896 ,C480_=_C490 ,C480_=_C495 ,\nC480_=_C499 ,C480_=_C504 ,C480_=_C513 ,C480_=_C534 ,C480_=_C557 ,C480_=_C559 ,\nC480_=_C564 ,C480_=_C628 ,C480_=_C657 ,C480_=_C663 ,C480_=_C664 ,C480_=_C684 ,\nC480_=_C698 ,C480_=_C728 ,C480_=_C744 ,C480_=_C745 ,C480_=_C759 ,C480_=_C793 ,\nC480_=_C801 ,C480_=_C818 ,C480_=_C821 ,C480_=_C823 ,C480_=_C829 ,C480_=_C833 ,\nC480_=_C835 ,C480_=_C836 ,C480_=_C844 ,C480_=_C849 ,C480_=_C850 ,C480_=_C853 ,\nC480_=_C883 ,C480_=_C887 ,C480_=_C894 ,C481_=_C482 ,C481_=_C490 ,C481_=_C502 ,\nC481_=_C507 ,C481_=_C542 ,C481_=_C555 ,C481_=_C593 ,C481_=_C606 ,C481_=_C609 ,\nC481_=_C623 ,C481_=_C626 ,C481_=_C657 ,C481_=_C682 ,C481_=_C700 ,C481_=_C742 ,\nC481_=_C744 ,C481_=_C752 ,C481_=_C755 ,C481_=_C770 ,C481_=_C780 ,C481_=_C782 ,\nC481_=_C785 ,C481_=_C786 ,C481_=_C790 ,C481_=_C791 ,C481_=_C816 ,C481_=_C831 ,\nC481_=_C844 ,C481_=_C847 ,C481_=_C849 ,C481_=_C855 ,C481_=_C862 ,C481_=_C887 ,\nC481_=_C899 ,C482_=_C507 ,C482_=_C527 ,C482_=_C542 ,C482_=_C549 ,C482_=_C555 ,\nC482_=_C593 ,C482_=_C606 ,C482_=_C623 ,C482_=_C626 ,C482_=_C638 ,C482_=_C669 ,\nC482_=_C681 ,C482_=_C700 ,C482_=_C744 ,C482_=_C745 ,C482_=_C752 ,C482_=_C755 ,\nC482_=_C761 ,C482_=_C770 ,C482_=_C782 ,C482_=_C790 ,C482_=_C791 ,C482_=_C802 ,\nC482_=_C804 ,C482_=_C814 ,C482_=_C833 ,C482_=_C844 ,C482_=_C855 ,C482_=_C861 ,\nC482_=_C862 ,C482_=_C869 ,C482_=_C887 ,C482_=_C888 ,C482_=_C892 ,C482_=_C895 ,\nC482_=_C899 ,C488_=_C489 ,C488_=_C490 ,C488_=_C492 ,C488_=_C493 ,C488_=_C501 ,\nC488_=_C533 ,C488_=_C541 ,C488_=_C560 ,C488_=_C567 ,C488_=_C579 ,C488_=_C587 ,\nC488_=_C615 ,C488_=_C624 ,C488_=_C645 ,C488_=_C649 ,C488_=_C670 ,C488_=_C677 ,\nC488_=_C701 ,C488_=_C702 ,C488_=_C711 ,C488_=_C730 ,C488_=_C733 ,C488_=_C734 ,\nC488_=_C752 ,C488_=_C760 ,C488_=_C769 ,C488_=_C817 ,C488_=_C818 ,C488_=_C819 ,\nC488_=_C821 ,C488_=_C834 ,C488_=_C853 ,C488_=_C854 ,C488_=_C861 ,C488_=_C862 ,\nC488_=_C873 ,C488_=_C877 ,C488_=_C880 ,C488_=_C881 ,C488_=_C890 ,C488_=_C896 ,\nC488_=_C899 ,C489_=_C490 ,C489_=_C492 ,C489_=_C493 ,C489_=_C500 ,C489_=_C535 ,\nC489_=_C550 ,C489_=_C588 ,C489_=_C613 ,C489_=_C633 ,C489_=_C652 ,C489_=_C657 ,\nC489_=_C658 ,C489_=_C674 ,C489_=_C679 ,C489_=_C684 ,C489_=_C694 ,C489_=_C716 ,\nC489_=_C730 ,C489_=_C733 ,C489_=_C734 ,C489_=_C742 ,C489_=_C744 ,C489_=_C752 ,\nC489_=_C760 ,C489_=_C769 ,C489_=_C781 ,C489_=_C782 ,C489_=_C790 ,C489_=_C834 ,\nC489_=_C852 ,C489_=_C855 ,C489_=_C858 ,C489_=_C861 ,C489_=_C862 ,C489_=_C869 ,\nC489_=_C889 ,C490_=_C492 ,C490_=_C493 ,C490_=_C507 ,C490_=_C513 ,C490_=_C531 ,\nC490_=_C553 ,C490_=_C567 ,C490_=_C581 ,C490_=_C609 ,C490_=_C657 ,C490_=_C682 ,\nC490_=_C733 ,C490_=_C734 ,C490_=_C742 ,C490_=_C745 ,C490_=_C755 ,C490_=_C759 ,\nC490_=_C780 ,C490_=_C781 ,C490_=_C785 ,C490_=_C786 ,C490_=_C792 ,C490_=_C799 ,\nC490_=_C800 ,C490_=_C816 ,C490_=_C818 ,C490_=_C826 ,C490_=_C831 ,C490_=_C833 ,\nC490_=_C844 ,C490_=_C847 ,C490_=_C849 ,C490_=_C861 ,C490_=_C862 ,C490_=_C880 ,\nC490_=_C885 ,C490_=_C893 ,C492_=_C493 ,C492_=_C560 ,C492_=_C580 ,C492_=_C587 ,\nC492_=_C597 ,C492_=_C618 ,C492_=_C649 ,C492_=_C653 ,C492_=_C695 ,C492_=_C711 ,\nC492_=_C733 ,C492_=_C734 ,C492_=_C810 ,C492_=_C818 ,C492_=_C820 ,C492_=_C822 ,\nC492_=_C839 ,C492_=_C859 ,C492_=_C861 ,C492_=_C862 ,C492_=_C891 ,C492_=_C896 ,\nC493_=_C550 ,C493_=_C597 ,C493_=_C618 ,C493_=_C649 ,C493_=_C653 ,C493_=_C695 ,\nC493_=_C726 ,C493_=_C733 ,C493_=_C734 ,C493_=_C779 ,C493_=_C786 ,C493_=_C792 ,\nC493_=_C810 ,C493_=_C817</w:t>
      </w:r>
    </w:p>
    <w:p>
      <w:pPr>
        <w:pStyle w:val="PreformattedText"/>
        <w:bidi w:val="0"/>
        <w:spacing w:before="0" w:after="0"/>
        <w:jc w:val="left"/>
        <w:rPr/>
      </w:pPr>
      <w:r>
        <w:rPr/>
        <w:t xml:space="preserve"> </w:t>
      </w:r>
      <w:r>
        <w:rPr/>
        <w:t>,C493_=_C820 ,C493_=_C822 ,C493_=_C829 ,C493_=_C831 ,\nC493_=_C833 ,C493_=_C841 ,C493_=_C859 ,C493_=_C861 ,C493_=_C862 ,C493_=_C891 ,\nC493_=_C895 ,C493_=_C898 ,C495_=_C504 ,C495_=_C559 ,C495_=_C564 ,C495_=_C587 ,\nC495_=_C628 ,C495_=_C645 ,C495_=_C646 ,C495_=_C661 ,C495_=_C662 ,C495_=_C684 ,\nC495_=_C698 ,C495_=_C707 ,C495_=_C728 ,C495_=_C741 ,C495_=_C742 ,C495_=_C744 ,\nC495_=_C770 ,C495_=_C793 ,C495_=_C802 ,C495_=_C814 ,C495_=_C816 ,C495_=_C828 ,\nC495_=_C829 ,C495_=_C835 ,C495_=_C836 ,C495_=_C862 ,C495_=_C887 ,C495_=_C888 ,\nC495_=_C889 ,C495_=_C893 ,C495_=_C894 ,C499_=_C500 ,C499_=_C501 ,C499_=_C502 ,\nC499_=_C504 ,C499_=_C515 ,C499_=_C557 ,C499_=_C579 ,C499_=_C581 ,C499_=_C640 ,\nC499_=_C646 ,C499_=_C648 ,C499_=_C649 ,C499_=_C657 ,C499_=_C658 ,C499_=_C663 ,\nC499_=_C664 ,C499_=_C674 ,C499_=_C692 ,C499_=_C700 ,C499_=_C702 ,C499_=_C733 ,\nC499_=_C743 ,C499_=_C744 ,C499_=_C745 ,C499_=_C772 ,C499_=_C776 ,C499_=_C780 ,\nC499_=_C800 ,C499_=_C801 ,C499_=_C821 ,C499_=_C824 ,C499_=_C829 ,C499_=_C833 ,\nC499_=_C839 ,C499_=_C857 ,C499_=_C861 ,C499_=_C883 ,C499_=_C890 ,C500_=_C501 ,\nC500_=_C502 ,C500_=_C515 ,C500_=_C533 ,C500_=_C535 ,C500_=_C550 ,C500_=_C551 ,\nC500_=_C558 ,C500_=_C564 ,C500_=_C645 ,C500_=_C648 ,C500_=_C649 ,C500_=_C658 ,\nC500_=_C664 ,C500_=_C679 ,C500_=_C684 ,C500_=_C694 ,C500_=_C727 ,C500_=_C733 ,\nC500_=_C743 ,C500_=_C744 ,C500_=_C745 ,C500_=_C752 ,C500_=_C760 ,C500_=_C781 ,\nC500_=_C782 ,C500_=_C793 ,C500_=_C801 ,C500_=_C821 ,C500_=_C823 ,C500_=_C831 ,\nC500_=_C834 ,C500_=_C850 ,C500_=_C852 ,C500_=_C862 ,C500_=_C867 ,C500_=_C889 ,\nC500_=_C890 ,C500_=_C895 ,C500_=_C898 ,C501_=_C502 ,C501_=_C516 ,C501_=_C519 ,\nC501_=_C527 ,C501_=_C533 ,C501_=_C551 ,C501_=_C558 ,C501_=_C567 ,C501_=_C587 ,\nC501_=_C615 ,C501_=_C624 ,C501_=_C645 ,C501_=_C648 ,C501_=_C649 ,C501_=_C666 ,\nC501_=_C685 ,C501_=_C701 ,C501_=_C707 ,C501_=_C721 ,C501_=_C724 ,C501_=_C726 ,\nC501_=_C730 ,C501_=_C733 ,C501_=_C743 ,C501_=_C744 ,C501_=_C745 ,C501_=_C747 ,\nC501_=_C761 ,C501_=_C763 ,C501_=_C769 ,C501_=_C770 ,C501_=_C775 ,C501_=_C782 ,\nC501_=_C790 ,C501_=_C800 ,C501_=_C817 ,C501_=_C818 ,C501_=_C819 ,C501_=_C825 ,\nC501_=_C826 ,C501_=_C831 ,C501_=_C839 ,C501_=_C853 ,C501_=_C854 ,C501_=_C861 ,\nC501_=_C872 ,C501_=_C873 ,C501_=_C877 ,C501_=_C880 ,C501_=_C881 ,C501_=_C890 ,\nC501_=_C895 ,C501_=_C898 ,C501_=_C899 ,C502_=_C557 ,C502_=_C558 ,C502_=_C617 ,\nC502_=_C646 ,C502_=_C648 ,C502_=_C649 ,C502_=_C670 ,C502_=_C680 ,C502_=_C682 ,\nC502_=_C710 ,C502_=_C729 ,C502_=_C731 ,C502_=_C733 ,C502_=_C734 ,C502_=_C743 ,\nC502_=_C744 ,C502_=_C745 ,C502_=_C760 ,C502_=_C767 ,C502_=_C775 ,C502_=_C780 ,\nC502_=_C783 ,C502_=_C820 ,C502_=_C858 ,C502_=_C861 ,C502_=_C879 ,C502_=_C890 ,\nC502_=_C896 ,C502_=_C898 ,C503_=_C504 ,C503_=_C506 ,C503_=_C531 ,C503_=_C534 ,\nC503_=_C535 ,C503_=_C633 ,C503_=_C638 ,C503_=_C652 ,C503_=_C670 ,C503_=_C673 ,\nC503_=_C674 ,C503_=_C680 ,C503_=_C702 ,C503_=_C711 ,C503_=_C720 ,C503_=_C725 ,\nC503_=_C733 ,C503_=_C747 ,C503_=_C754 ,C503_=_C770 ,C503_=_C785 ,C503_=_C786 ,\nC503_=_C792 ,C503_=_C798 ,C503_=_C799 ,C503_=_C816 ,C503_=_C817 ,C503_=_C818 ,\nC503_=_C829 ,C503_=_C831 ,C503_=_C833 ,C503_=_C850 ,C503_=_C855 ,C503_=_C857 ,\nC503_=_C861 ,C503_=_C869 ,C503_=_C873 ,C503_=_C885 ,C503_=_C887 ,C503_=_C891 ,\nC504_=_C506 ,C504_=_C559 ,C504_=_C564 ,C504_=_C565 ,C504_=_C567 ,C504_=_C628 ,\nC504_=_C652 ,C504_=_C657 ,C504_=_C674 ,C504_=_C684 ,C504_=_C695 ,C504_=_C698 ,\nC504_=_C728 ,C504_=_C729 ,C504_=_C741 ,C504_=_C744 ,C504_=_C747 ,C504_=_C772 ,\nC504_=_C791 ,C504_=_C793 ,C504_=_C802 ,C504_=_C816 ,C504_=_C817 ,C504_=_C829 ,\nC504_=_C833 ,C504_=_C835 ,C504_=_C836 ,C504_=_C844 ,C504_=_C851 ,C504_=_C854 ,\nC504_=_C861 ,C504_=_C887 ,C504_=_C891 ,C504_=_C894 ,C504_=_C896 ,C506_=_C542 ,\nC506_=_C598 ,C506_=_C640 ,C506_=_C652 ,C506_=_C666 ,C506_=_C669 ,C506_=_C678 ,\nC506_=_C679 ,C506_=_C694 ,C506_=_C698 ,C506_=_C711 ,C506_=_C734 ,C506_=_C747 ,\nC506_=_C768 ,C506_=_C791 ,C506_=_C793 ,C506_=_C816 ,C506_=_C817 ,C506_=_C821 ,\nC506_=_C822 ,C506_=_C824 ,C506_=_C851 ,C506_=_C852 ,C506_=_C858 ,C506_=_C861 ,\nC506_=_C880 ,C506_=_C891 ,C506_=_C892 ,C507_=_C542 ,C507_=_C555 ,C507_=_C567 ,\nC507_=_C581 ,C507_=_C593 ,C507_=_C608 ,C507_=_C657 ,C507_=_C658 ,C507_=_C659 ,\nC507_=_C661 ,C507_=_C744 ,C507_=_C752 ,C507_=_C759 ,C507_=_C764 ,C507_=_C770 ,\nC507_=_C792 ,C507_=_C819 ,C507_=_C826 ,C507_=_C828 ,C507_=_C839 ,C507_=_C847 ,\nC507_=_C855 ,C507_=_C862 ,C507_=_C867 ,C507_=_C873 ,C507_=_C880 ,C507_=_C885 ,\nC507_=_C892 ,C507_=_C899 ,C513_=_C545 ,C513_=_C565 ,C513_=_C616 ,C513_=_C617 ,\nC513_=_C659 ,C513_=_C681 ,C513_=_C698 ,C513_=_C710 ,C513_=_C716 ,C513_=_C745 ,\nC513_=_C752 ,C513_=_C759 ,C513_=_C767 ,C513_=_C775 ,C513_=_C778 ,C513_=_C779 ,\nC513_=_C786 ,C513_=_C798 ,C513_=_C802 ,C513_=_C807 ,C513_=_C818 ,C513_=_C820 ,\nC513_=_C821 ,C513_=_C833 ,C513_=_C835 ,C513_=_C841 ,C513_=_C844 ,C513_=_C881 ,\nC513_=_C899 ,C515_=_C516 ,C515_=_C519 ,C515_=_C549 ,C515_=_C551 ,C515_=_C558 ,\nC515_=_C579 ,C515_=_C581 ,C515_=_C627 ,C515_=_C645 ,C515_=_C646 ,C515_=_C664 ,\nC515_=_C682 ,C515_=_C692 ,C515_=_C694 ,C515_=_C700 ,C515_=_C721 ,C515_=_C727 ,\nC515_=_C754 ,C515_=_C776 ,C515_=_C778 ,C515_=_C779 ,C515_=_C780 ,C515_=_C800 ,\nC515_=_C821 ,C515_=_C822 ,C515_=_C823 ,C515_=_C824 ,C515_=_C825 ,C515_=_C829 ,\nC515_=_C862 ,C515_=_C867 ,C515_=_C873 ,C515_=_C890 ,C515_=_C893 ,C515_=_C894 ,\nC515_=_C895 ,C515_=_C898 ,C515_=_C899 ,C516_=_C519 ,C516_=_C553 ,C516_=_C568 ,\nC516_=_C628 ,C516_=_C645 ,C516_=_C666 ,C516_=_C721 ,C516_=_C724 ,C516_=_C752 ,\nC516_=_C754 ,C516_=_C763 ,C516_=_C775 ,C516_=_C790 ,C516_=_C792 ,C516_=_C807 ,\nC516_=_C822 ,C516_=_C823 ,C516_=_C824 ,C516_=_C825 ,C516_=_C826 ,C516_=_C834 ,\nC516_=_C844 ,C516_=_C861 ,C516_=_C872 ,C516_=_C877 ,C516_=_C893 ,C516_=_C894 ,\nC516_=_C898 ,C516_=_C899 ,C519_=_C645 ,C519_=_C653 ,C519_=_C657 ,C519_=_C666 ,\nC519_=_C721 ,C519_=_C724 ,C519_=_C754 ,C519_=_C763 ,C519_=_C764 ,C519_=_C768 ,\nC519_=_C775 ,C519_=_C782 ,C519_=_C790 ,C519_=_C807 ,C519_=_C817 ,C519_=_C820 ,\nC519_=_C822 ,C519_=_C823 ,C519_=_C824 ,C519_=_C825 ,C519_=_C828 ,C519_=_C847 ,\nC519_=_C852 ,C519_=_C861 ,C519_=_C869 ,C519_=_C872 ,C519_=_C877 ,C519_=_C893 ,\nC519_=_C894 ,C519_=_C898 ,C527_=_C551 ,C527_=_C564 ,C527_=_C565 ,C527_=_C606 ,\nC527_=_C638 ,C527_=_C669 ,C527_=_C681 ,C527_=_C685 ,C527_=_C692 ,C527_=_C747 ,\nC527_=_C752 ,C527_=_C761 ,C527_=_C776 ,C527_=_C778 ,C527_=_C779 ,C527_=_C782 ,\nC527_=_C791 ,C527_=_C814 ,C527_=_C818 ,C527_=_C826 ,C527_=_C831 ,C527_=_C835 ,\nC527_=_C836 ,C527_=_C839 ,C527_=_C855 ,C527_=_C861 ,C527_=_C862 ,C527_=_C877 ,\nC527_=_C880 ,C527_=_C888 ,C527_=_C890 ,C527_=_C895 ,C527_=_C898 ,C531_=_C533 ,\nC531_=_C534 ,C531_=_C553 ,C531_=_C579 ,C531_=_C587 ,C531_=_C615 ,C531_=_C633 ,\nC531_=_C638 ,C531_=_C658 ,C531_=_C659 ,C531_=_C666 ,C531_=_C677 ,C531_=_C718 ,\nC531_=_C720 ,C531_=_C725 ,C531_=_C730 ,C531_=_C731 ,C531_=_C733 ,C531_=_C743 ,\nC531_=_C744 ,C531_=_C754 ,C531_=_C760 ,C531_=_C761 ,C531_=_C763 ,C531_=_C764 ,\nC531_=_C780 ,C531_=_C781 ,C531_=_C786 ,C531_=_C792 ,C531_=_C799 ,C531_=_C800 ,\nC531_=_C816 ,C531_=_C819 ,C531_=_C836 ,C531_=_C847 ,C531_=_C849 ,C531_=_C850 ,\nC531_=_C851 ,C531_=_C855 ,C531_=_C873 ,C531_=_C880 ,C531_=_C883 ,C531_=_C885 ,\nC531_=_C893 ,C533_=_C534 ,C533_=_C551 ,C533_=_C564 ,C533_=_C567 ,C533_=_C587 ,\nC533_=_C594 ,C533_=_C615 ,C533_=_C624 ,C533_=_C645 ,C533_=_C666 ,C533_=_C682 ,\nC533_=_C701 ,C533_=_C725 ,C533_=_C727 ,C533_=_C728 ,C533_=_C730 ,C533_=_C743 ,\nC533_=_C760 ,C533_=_C761 ,C533_=_C763 ,C533_=_C764 ,C533_=_C767 ,C533_=_C769 ,\nC533_=_C782 ,C533_=_C800 ,C533_=_C817 ,C533_=_C819 ,C533_=_C850 ,C533_=_C853 ,\nC533_=_C854 ,C533_=_C880 ,C533_=_C881 ,C533_=_C885 ,C533_=_C892 ,C533_=_C899 ,\nC534_=_C551 ,C534_=_C555 ,C534_=_C613 ,C534_=_C628 ,C534_=_C633 ,C534_=_C638 ,\nC534_=_C658 ,C534_=_C666 ,C534_=_C685 ,C534_=_C698 ,C534_=_C710 ,C534_=_C720 ,\nC534_=_C725 ,C534_=_C733 ,C534_=_C742 ,C534_=_C743 ,C534_=_C754 ,C534_=_C759 ,\nC534_=_C760 ,C534_=_C761 ,C534_=_C763 ,C534_=_C764 ,C534_=_C785 ,C534_=_C786 ,\nC534_=_C792 ,C534_=_C799 ,C534_=_C801 ,C534_=_C814 ,C534_=_C819 ,C534_=_C823 ,\nC534_=_C825 ,C534_=_C835 ,C534_=_C839 ,C534_=_C849 ,C534_=_C850 ,C534_=_C853 ,\nC534_=_C854 ,C534_=_C855 ,C534_=_C873 ,C534_=_C885 ,C534_=_C890 ,C534_=_C894 ,\nC535_=_C550 ,C535_=_C632 ,C535_=_C658 ,C535_=_C670 ,C535_=_C673 ,C535_=_C679 ,\nC535_=_C684 ,C535_=_C722 ,C535_=_C729 ,C535_=_C744 ,C535_=_C752 ,C535_=_C755 ,\nC535_=_C760 ,C535_=_C763 ,C535_=_C769 ,C535_=_C770 ,C535_=_C781 ,C535_=_C783 ,\nC535_=_C799 ,C535_=_C802 ,C535_=_C818 ,C535_=_C829 ,C535_=_C831 ,C535_=_C834 ,\nC535_=_C844 ,C535_=_C869 ,C535_=_C879 ,C535_=_C881 ,C535_=_C883 ,C535_=_C889 ,\nC535_=_C896 ,C535_=_C899 ,C541_=_C542 ,C541_=_C593 ,C541_=_C594 ,C541_=_C598 ,\nC541_=_C605 ,C541_=_C608 ,C541_=_C609 ,C541_=_C614 ,C541_=_C652 ,C541_=_C670 ,\nC541_=_C677 ,C541_=_C718 ,C541_=_C722 ,C541_=_C725 ,C541_=_C728 ,C541_=_C742 ,\nC541_=_C743 ,C541_=_C760 ,C541_=_C764 ,C541_=_C778 ,C541_=_C793 ,C541_=_C798 ,\nC541_=_C801 ,C541_=_C810 ,C541_=_C817 ,C541_=_C818 ,C541_=_C819 ,C541_=_C822 ,\nC541_=_C834 ,C541_=_C841 ,C541_=_C850 ,C541_=_C852 ,C541_=_C854 ,C541_=_C861 ,\nC541_=_C873 ,C541_=_C877 ,C541_=_C883 ,C541_=_C888 ,C541_=_C890 ,C541_=_C892 ,\nC541_=_C894 ,C542_=_C555 ,C542_=_C557 ,C542_=_C593 ,C542_=_C594 ,C542_=_C598 ,\nC542_=_C663 ,C542_=_C669 ,C542_=_C678 ,C542_=_C707 ,C542_=_C722 ,C542_=_C725 ,\nC542_=_C728 ,C542_=_C734 ,C542_=_C742 ,C542_=_C743 ,C542_=_C744 ,C542_=_C747 ,\nC542_=_C752 ,C542_=_C770 ,C542_=_C776 ,C542_=_C791 ,C542_=_C793 ,C542_=_C810 ,\nC542_=_C822 ,C542_=_C824 ,C542_=_C835 ,C542_=_C850 ,C542_=_C851 ,C542_=_C852 ,\nC542_=_C855 ,C542_=_C858 ,C542_=_C862 ,C542_=_C883 ,C542_=_C892 ,C545_=_C555 ,\nC545_=_C559 ,C545_=_C565 ,C545_=_C581 ,C545_=_C587 ,C545_=_C598 ,C545_=_C616 ,\nC545_=_C617 ,C545_=_C640 ,C545_=_C646 ,C545_=_C658 ,C545_=_C679 ,C545_=_C680 ,\nC545_=_C681 ,C545_=_C701 ,C545_=_C702 ,C545_=_C716 ,C545_=_C764 ,C545_=_C775 ,\nC545_=_C776</w:t>
      </w:r>
    </w:p>
    <w:p>
      <w:pPr>
        <w:pStyle w:val="PreformattedText"/>
        <w:bidi w:val="0"/>
        <w:spacing w:before="0" w:after="0"/>
        <w:jc w:val="left"/>
        <w:rPr/>
      </w:pPr>
      <w:r>
        <w:rPr/>
        <w:t xml:space="preserve"> </w:t>
      </w:r>
      <w:r>
        <w:rPr/>
        <w:t>,C545_=_C778 ,C545_=_C779 ,C545_=_C798 ,C545_=_C807 ,C545_=_C810 ,\nC545_=_C829 ,C545_=_C836 ,C545_=_C844 ,C545_=_C857 ,C545_=_C867 ,C545_=_C873 ,\nC545_=_C881 ,C545_=_C885 ,C545_=_C888 ,C545_=_C890 ,C545_=_C893 ,C545_=_C894 ,\nC549_=_C597 ,C549_=_C623 ,C549_=_C633 ,C549_=_C638 ,C549_=_C659 ,C549_=_C661 ,\nC549_=_C682 ,C549_=_C707 ,C549_=_C731 ,C549_=_C745 ,C549_=_C778 ,C549_=_C779 ,\nC549_=_C780 ,C549_=_C802 ,C549_=_C804 ,C549_=_C825 ,C549_=_C833 ,C549_=_C851 ,\nC549_=_C869 ,C549_=_C872 ,C549_=_C873 ,C549_=_C877 ,C549_=_C879 ,C549_=_C881 ,\nC549_=_C888 ,C549_=_C889 ,C549_=_C891 ,C549_=_C892 ,C549_=_C895 ,C549_=_C896 ,\nC549_=_C899 ,C550_=_C613 ,C550_=_C627 ,C550_=_C658 ,C550_=_C679 ,C550_=_C681 ,\nC550_=_C684 ,C550_=_C720 ,C550_=_C721 ,C550_=_C733 ,C550_=_C744 ,C550_=_C752 ,\nC550_=_C760 ,C550_=_C781 ,C550_=_C783 ,C550_=_C792 ,C550_=_C817 ,C550_=_C819 ,\nC550_=_C829 ,C550_=_C831 ,C550_=_C833 ,C550_=_C834 ,C550_=_C841 ,C550_=_C849 ,\nC550_=_C850 ,C550_=_C853 ,C550_=_C859 ,C550_=_C862 ,C550_=_C898 ,C551_=_C555 ,\nC551_=_C558 ,C551_=_C564 ,C551_=_C613 ,C551_=_C626 ,C551_=_C627 ,C551_=_C628 ,\nC551_=_C645 ,C551_=_C658 ,C551_=_C659 ,C551_=_C662 ,C551_=_C664 ,C551_=_C670 ,\nC551_=_C681 ,C551_=_C685 ,C551_=_C694 ,C551_=_C707 ,C551_=_C727 ,C551_=_C734 ,\nC551_=_C743 ,C551_=_C747 ,C551_=_C759 ,C551_=_C760 ,C551_=_C761 ,C551_=_C782 ,\nC551_=_C785 ,C551_=_C814 ,C551_=_C818 ,C551_=_C821 ,C551_=_C823 ,C551_=_C826 ,\nC551_=_C831 ,C551_=_C835 ,C551_=_C839 ,C551_=_C850 ,C551_=_C854 ,C551_=_C862 ,\nC551_=_C867 ,C551_=_C877 ,C551_=_C879 ,C551_=_C890 ,C551_=_C891 ,C551_=_C894 ,\nC551_=_C895 ,C551_=_C898 ,C553_=_C555 ,C553_=_C580 ,C553_=_C613 ,C553_=_C614 ,\nC553_=_C615 ,C553_=_C659 ,C553_=_C670 ,C553_=_C741 ,C553_=_C743 ,C553_=_C745 ,\nC553_=_C755 ,C553_=_C759 ,C553_=_C767 ,C553_=_C780 ,C553_=_C781 ,C553_=_C786 ,\nC553_=_C790 ,C553_=_C799 ,C553_=_C800 ,C553_=_C823 ,C553_=_C825 ,C553_=_C826 ,\nC553_=_C834 ,C553_=_C835 ,C553_=_C844 ,C553_=_C849 ,C553_=_C870 ,C553_=_C883 ,\nC553_=_C890 ,C553_=_C893 ,C553_=_C896 ,C555_=_C559 ,C555_=_C581 ,C555_=_C587 ,\nC555_=_C593 ,C555_=_C613 ,C555_=_C614 ,C555_=_C615 ,C555_=_C628 ,C555_=_C658 ,\nC555_=_C659 ,C555_=_C670 ,C555_=_C685 ,C555_=_C741 ,C555_=_C744 ,C555_=_C745 ,\nC555_=_C752 ,C555_=_C755 ,C555_=_C759 ,C555_=_C760 ,C555_=_C767 ,C555_=_C770 ,\nC555_=_C786 ,C555_=_C814 ,C555_=_C823 ,C555_=_C835 ,C555_=_C839 ,C555_=_C854 ,\nC555_=_C855 ,C555_=_C862 ,C555_=_C870 ,C555_=_C883 ,C555_=_C890 ,C555_=_C894 ,\nC555_=_C896 ,C557_=_C558 ,C557_=_C593 ,C557_=_C594 ,C557_=_C640 ,C557_=_C653 ,\nC557_=_C657 ,C557_=_C658 ,C557_=_C663 ,C557_=_C664 ,C557_=_C680 ,C557_=_C682 ,\nC557_=_C685 ,C557_=_C702 ,C557_=_C707 ,C557_=_C734 ,C557_=_C747 ,C557_=_C775 ,\nC557_=_C776 ,C557_=_C780 ,C557_=_C783 ,C557_=_C801 ,C557_=_C821 ,C557_=_C824 ,\nC557_=_C839 ,C557_=_C850 ,C557_=_C854 ,C557_=_C855 ,C557_=_C857 ,C557_=_C858 ,\nC557_=_C861 ,C557_=_C867 ,C557_=_C879 ,C557_=_C883 ,C558_=_C617 ,C558_=_C624 ,\nC558_=_C646 ,C558_=_C648 ,C558_=_C649 ,C558_=_C661 ,C558_=_C664 ,C558_=_C673 ,\nC558_=_C674 ,C558_=_C680 ,C558_=_C682 ,C558_=_C694 ,C558_=_C707 ,C558_=_C710 ,\nC558_=_C711 ,C558_=_C726 ,C558_=_C727 ,C558_=_C730 ,C558_=_C731 ,C558_=_C734 ,\nC558_=_C760 ,C558_=_C768 ,C558_=_C770 ,C558_=_C775 ,C558_=_C780 ,C558_=_C783 ,\nC558_=_C800 ,C558_=_C804 ,C558_=_C821 ,C558_=_C823 ,C558_=_C839 ,C558_=_C862 ,\nC558_=_C867 ,C558_=_C873 ,C558_=_C879 ,C558_=_C880 ,C558_=_C881 ,C558_=_C890 ,\nC558_=_C895 ,C558_=_C896 ,C559_=_C560 ,C559_=_C564 ,C559_=_C581 ,C559_=_C587 ,\nC559_=_C608 ,C559_=_C628 ,C559_=_C658 ,C559_=_C662 ,C559_=_C682 ,C559_=_C684 ,\nC559_=_C694 ,C559_=_C695 ,C559_=_C698 ,C559_=_C728 ,C559_=_C744 ,C559_=_C775 ,\nC559_=_C793 ,C559_=_C820 ,C559_=_C829 ,C559_=_C835 ,C559_=_C836 ,C559_=_C841 ,\nC559_=_C870 ,C559_=_C887 ,C559_=_C888 ,C559_=_C890 ,C559_=_C894 ,C560_=_C580 ,\nC560_=_C587 ,C560_=_C588 ,C560_=_C649 ,C560_=_C652 ,C560_=_C680 ,C560_=_C711 ,\nC560_=_C725 ,C560_=_C726 ,C560_=_C742 ,C560_=_C745 ,C560_=_C772 ,C560_=_C778 ,\nC560_=_C814 ,C560_=_C818 ,C560_=_C822 ,C560_=_C828 ,C560_=_C841 ,C560_=_C851 ,\nC560_=_C857 ,C560_=_C880 ,C560_=_C895 ,C560_=_C896 ,C564_=_C565 ,C564_=_C598 ,\nC564_=_C605 ,C564_=_C628 ,C564_=_C645 ,C564_=_C680 ,C564_=_C684 ,C564_=_C692 ,\nC564_=_C698 ,C564_=_C721 ,C564_=_C728 ,C564_=_C729 ,C564_=_C744 ,C564_=_C778 ,\nC564_=_C779 ,C564_=_C782 ,C564_=_C793 ,C564_=_C828 ,C564_=_C829 ,C564_=_C835 ,\nC564_=_C836 ,C564_=_C850 ,C564_=_C853 ,C564_=_C855 ,C564_=_C880 ,C564_=_C881 ,\nC564_=_C887 ,C564_=_C890 ,C564_=_C891 ,C564_=_C894 ,C565_=_C616 ,C565_=_C617 ,\nC565_=_C692 ,C565_=_C716 ,C565_=_C721 ,C565_=_C729 ,C565_=_C741 ,C565_=_C775 ,\nC565_=_C776 ,C565_=_C778 ,C565_=_C779 ,C565_=_C798 ,C565_=_C799 ,C565_=_C807 ,\nC565_=_C835 ,C565_=_C836 ,C565_=_C854 ,C565_=_C855 ,C565_=_C880 ,C565_=_C881 ,\nC565_=_C890 ,C565_=_C891 ,C565_=_C896 ,C567_=_C568 ,C567_=_C579 ,C567_=_C581 ,\nC567_=_C587 ,C567_=_C615 ,C567_=_C624 ,C567_=_C645 ,C567_=_C648 ,C567_=_C653 ,\nC567_=_C695 ,C567_=_C701 ,C567_=_C702 ,C567_=_C729 ,C567_=_C730 ,C567_=_C769 ,\nC567_=_C779 ,C567_=_C791 ,C567_=_C792 ,C567_=_C802 ,C567_=_C817 ,C567_=_C819 ,\nC567_=_C826 ,C567_=_C844 ,C567_=_C847 ,C567_=_C851 ,C567_=_C853 ,C567_=_C854 ,\nC567_=_C880 ,C567_=_C881 ,C567_=_C885 ,C567_=_C891 ,C567_=_C893 ,C567_=_C899 ,\nC568_=_C593 ,C568_=_C594 ,C568_=_C606 ,C568_=_C627 ,C568_=_C648 ,C568_=_C652 ,\nC568_=_C653 ,C568_=_C661 ,C568_=_C666 ,C568_=_C673 ,C568_=_C677 ,C568_=_C722 ,\nC568_=_C733 ,C568_=_C752 ,C568_=_C775 ,C568_=_C802 ,C568_=_C839 ,C568_=_C841 ,\nC568_=_C854 ,C568_=_C881 ,C568_=_C883 ,C568_=_C891 ,C568_=_C892 ,C568_=_C893 ,\nC568_=_C895 ,C568_=_C899 ,C579_=_C581 ,C579_=_C615 ,C579_=_C646 ,C579_=_C664 ,\nC579_=_C677 ,C579_=_C692 ,C579_=_C700 ,C579_=_C702 ,C579_=_C718 ,C579_=_C730 ,\nC579_=_C741 ,C579_=_C752 ,C579_=_C760 ,C579_=_C776 ,C579_=_C779 ,C579_=_C800 ,\nC579_=_C817 ,C579_=_C821 ,C579_=_C829 ,C579_=_C836 ,C579_=_C850 ,C579_=_C851 ,\nC579_=_C852 ,C579_=_C893 ,C579_=_C898 ,C580_=_C588 ,C580_=_C624 ,C580_=_C627 ,\nC580_=_C661 ,C580_=_C678 ,C580_=_C680 ,C580_=_C700 ,C580_=_C725 ,C580_=_C726 ,\nC580_=_C730 ,C580_=_C731 ,C580_=_C742 ,C580_=_C743 ,C580_=_C767 ,C580_=_C772 ,\nC580_=_C778 ,C580_=_C779 ,C580_=_C814 ,C580_=_C822 ,C580_=_C826 ,C580_=_C828 ,\nC580_=_C833 ,C580_=_C834 ,C580_=_C835 ,C580_=_C851 ,C580_=_C854 ,C580_=_C857 ,\nC580_=_C867 ,C580_=_C873 ,C580_=_C880 ,C580_=_C890 ,C580_=_C895 ,C580_=_C896 ,\nC580_=_C899 ,C581_=_C587 ,C581_=_C608 ,C581_=_C638 ,C581_=_C645 ,C581_=_C646 ,\nC581_=_C658 ,C581_=_C664 ,C581_=_C692 ,C581_=_C700 ,C581_=_C701 ,C581_=_C769 ,\nC581_=_C772 ,C581_=_C776 ,C581_=_C792 ,C581_=_C800 ,C581_=_C816 ,C581_=_C820 ,\nC581_=_C826 ,C581_=_C829 ,C581_=_C833 ,C581_=_C847 ,C581_=_C880 ,C581_=_C885 ,\nC581_=_C890 ,C581_=_C893 ,C587_=_C615 ,C587_=_C624 ,C587_=_C645 ,C587_=_C649 ,\nC587_=_C658 ,C587_=_C659 ,C587_=_C661 ,C587_=_C701 ,C587_=_C711 ,C587_=_C730 ,\nC587_=_C731 ,C587_=_C744 ,C587_=_C769 ,C587_=_C770 ,C587_=_C802 ,C587_=_C816 ,\nC587_=_C817 ,C587_=_C818 ,C587_=_C819 ,C587_=_C847 ,C587_=_C853 ,C587_=_C854 ,\nC587_=_C880 ,C587_=_C881 ,C587_=_C883 ,C587_=_C890 ,C587_=_C896 ,C587_=_C899 ,\nC588_=_C605 ,C588_=_C609 ,C588_=_C626 ,C588_=_C646 ,C588_=_C663 ,C588_=_C680 ,\nC588_=_C682 ,C588_=_C694 ,C588_=_C725 ,C588_=_C726 ,C588_=_C728 ,C588_=_C741 ,\nC588_=_C742 ,C588_=_C763 ,C588_=_C772 ,C588_=_C778 ,C588_=_C781 ,C588_=_C782 ,\nC588_=_C790 ,C588_=_C798 ,C588_=_C804 ,C588_=_C807 ,C588_=_C814 ,C588_=_C821 ,\nC588_=_C828 ,C588_=_C844 ,C588_=_C851 ,C588_=_C857 ,C588_=_C862 ,C588_=_C869 ,\nC588_=_C880 ,C588_=_C889 ,C588_=_C892 ,C588_=_C894 ,C593_=_C594 ,C593_=_C645 ,\nC593_=_C648 ,C593_=_C677 ,C593_=_C678 ,C593_=_C707 ,C593_=_C711 ,C593_=_C722 ,\nC593_=_C725 ,C593_=_C728 ,C593_=_C733 ,C593_=_C742 ,C593_=_C743 ,C593_=_C744 ,\nC593_=_C747 ,C593_=_C752 ,C593_=_C770 ,C593_=_C776 ,C593_=_C782 ,C593_=_C793 ,\nC593_=_C810 ,C593_=_C822 ,C593_=_C850 ,C593_=_C854 ,C593_=_C855 ,C593_=_C862 ,\nC593_=_C883 ,C593_=_C892 ,C594_=_C605 ,C594_=_C606 ,C594_=_C608 ,C594_=_C609 ,\nC594_=_C614 ,C594_=_C627 ,C594_=_C652 ,C594_=_C662 ,C594_=_C666 ,C594_=_C673 ,\nC594_=_C677 ,C594_=_C707 ,C594_=_C718 ,C594_=_C722 ,C594_=_C725 ,C594_=_C727 ,\nC594_=_C730 ,C594_=_C747 ,C594_=_C764 ,C594_=_C768 ,C594_=_C776 ,C594_=_C791 ,\nC594_=_C800 ,C594_=_C801 ,C594_=_C802 ,C594_=_C817 ,C594_=_C818 ,C594_=_C839 ,\nC594_=_C841 ,C594_=_C850 ,C594_=_C853 ,C594_=_C857 ,C594_=_C881 ,C594_=_C888 ,\nC594_=_C893 ,C594_=_C895 ,C597_=_C598 ,C597_=_C605 ,C597_=_C613 ,C597_=_C618 ,\nC597_=_C649 ,C597_=_C653 ,C597_=_C661 ,C597_=_C670 ,C597_=_C685 ,C597_=_C695 ,\nC597_=_C716 ,C597_=_C725 ,C597_=_C741 ,C597_=_C799 ,C597_=_C802 ,C597_=_C804 ,\nC597_=_C810 ,C597_=_C820 ,C597_=_C822 ,C597_=_C823 ,C597_=_C828 ,C597_=_C847 ,\nC597_=_C853 ,C597_=_C859 ,C597_=_C872 ,C597_=_C877 ,C597_=_C879 ,C597_=_C881 ,\nC597_=_C885 ,C597_=_C890 ,C597_=_C891 ,C597_=_C893 ,C598_=_C605 ,C598_=_C646 ,\nC598_=_C669 ,C598_=_C678 ,C598_=_C701 ,C598_=_C702 ,C598_=_C729 ,C598_=_C734 ,\nC598_=_C760 ,C598_=_C764 ,C598_=_C791 ,C598_=_C801 ,C598_=_C824 ,C598_=_C828 ,\nC598_=_C847 ,C598_=_C851 ,C598_=_C852 ,C598_=_C855 ,C598_=_C858 ,C598_=_C881 ,\nC598_=_C885 ,C605_=_C608 ,C605_=_C609 ,C605_=_C614 ,C605_=_C623 ,C605_=_C670 ,\nC605_=_C684 ,C605_=_C685 ,C605_=_C716 ,C605_=_C718 ,C605_=_C724 ,C605_=_C729 ,\nC605_=_C764 ,C605_=_C801 ,C605_=_C804 ,C605_=_C807 ,C605_=_C817 ,C605_=_C818 ,\nC605_=_C823 ,C605_=_C844 ,C605_=_C853 ,C605_=_C855 ,C605_=_C859 ,C605_=_C869 ,\nC605_=_C881 ,C605_=_C883 ,C605_=_C888 ,C605_=_C890 ,C605_=_C893 ,C605_=_C894 ,\nC605_=_C898 ,C606_=_C616 ,C606_=_C618 ,C606_=_C623 ,C606_=_C626 ,C606_=_C627 ,\nC606_=_C628 ,C606_=_C638 ,C606_=_C640 ,C606_=_C652 ,C606_=_C664 ,C606_=_C666 ,\nC606_=_C669 ,C606_=_C673 ,C606_=_C677 ,C606_=_C681 ,C606_=_C692 ,C606_=_C700 ,\nC606_=_C722 ,C606_=_C744 ,C606_=_C755 ,C606_=_C761 ,C606_=_C782 ,C606_=_C785 ,\nC606_=_C790 ,C606_=_C791 ,C606_=_C802 ,C606_=_C814 ,C606_=_C824 ,C606_=_C839</w:t>
      </w:r>
    </w:p>
    <w:p>
      <w:pPr>
        <w:pStyle w:val="PreformattedText"/>
        <w:bidi w:val="0"/>
        <w:spacing w:before="0" w:after="0"/>
        <w:jc w:val="left"/>
        <w:rPr/>
      </w:pPr>
      <w:r>
        <w:rPr/>
        <w:t xml:space="preserve"> </w:t>
      </w:r>
      <w:r>
        <w:rPr/>
        <w:t>,\nC606_=_C841 ,C606_=_C844 ,C606_=_C861 ,C606_=_C873 ,C606_=_C887 ,C606_=_C888 ,\nC606_=_C893 ,C606_=_C895 ,C606_=_C899 ,C608_=_C609 ,C608_=_C614 ,C608_=_C649 ,\nC608_=_C662 ,C608_=_C664 ,C608_=_C682 ,C608_=_C695 ,C608_=_C701 ,C608_=_C718 ,\nC608_=_C725 ,C608_=_C726 ,C608_=_C759 ,C608_=_C764 ,C608_=_C776 ,C608_=_C793 ,\nC608_=_C801 ,C608_=_C816 ,C608_=_C817 ,C608_=_C818 ,C608_=_C820 ,C608_=_C823 ,\nC608_=_C839 ,C608_=_C870 ,C608_=_C879 ,C608_=_C888 ,C608_=_C893 ,C609_=_C614 ,\nC609_=_C626 ,C609_=_C657 ,C609_=_C666 ,C609_=_C679 ,C609_=_C682 ,C609_=_C692 ,\nC609_=_C694 ,C609_=_C718 ,C609_=_C720 ,C609_=_C721 ,C609_=_C722 ,C609_=_C724 ,\nC609_=_C742 ,C609_=_C755 ,C609_=_C764 ,C609_=_C767 ,C609_=_C780 ,C609_=_C781 ,\nC609_=_C785 ,C609_=_C786 ,C609_=_C800 ,C609_=_C801 ,C609_=_C804 ,C609_=_C810 ,\nC609_=_C816 ,C609_=_C817 ,C609_=_C818 ,C609_=_C831 ,C609_=_C834 ,C609_=_C847 ,\nC609_=_C849 ,C609_=_C855 ,C609_=_C888 ,C609_=_C893 ,C613_=_C614 ,C613_=_C615 ,\nC613_=_C628 ,C613_=_C633 ,C613_=_C652 ,C613_=_C658 ,C613_=_C659 ,C613_=_C670 ,\nC613_=_C685 ,C613_=_C720 ,C613_=_C725 ,C613_=_C741 ,C613_=_C742 ,C613_=_C759 ,\nC613_=_C760 ,C613_=_C767 ,C613_=_C799 ,C613_=_C814 ,C613_=_C823 ,C613_=_C835 ,\nC613_=_C839 ,C613_=_C849 ,C613_=_C852 ,C613_=_C854 ,C613_=_C855 ,C613_=_C858 ,\nC613_=_C870 ,C613_=_C883 ,C613_=_C885 ,C613_=_C889 ,C613_=_C894 ,C614_=_C615 ,\nC614_=_C659 ,C614_=_C663 ,C614_=_C670 ,C614_=_C673 ,C614_=_C679 ,C614_=_C718 ,\nC614_=_C720 ,C614_=_C734 ,C614_=_C745 ,C614_=_C754 ,C614_=_C759 ,C614_=_C761 ,\nC614_=_C764 ,C614_=_C767 ,C614_=_C769 ,C614_=_C786 ,C614_=_C790 ,C614_=_C799 ,\nC614_=_C801 ,C614_=_C817 ,C614_=_C818 ,C614_=_C823 ,C614_=_C870 ,C614_=_C883 ,\nC614_=_C885 ,C614_=_C888 ,C614_=_C892 ,C615_=_C624 ,C615_=_C645 ,C615_=_C659 ,\nC615_=_C669 ,C615_=_C670 ,C615_=_C677 ,C615_=_C682 ,C615_=_C701 ,C615_=_C718 ,\nC615_=_C728 ,C615_=_C730 ,C615_=_C731 ,C615_=_C742 ,C615_=_C759 ,C615_=_C767 ,\nC615_=_C769 ,C615_=_C817 ,C615_=_C819 ,C615_=_C823 ,C615_=_C836 ,C615_=_C851 ,\nC615_=_C853 ,C615_=_C854 ,C615_=_C870 ,C615_=_C879 ,C615_=_C880 ,C615_=_C881 ,\nC615_=_C883 ,C615_=_C885 ,C615_=_C892 ,C615_=_C898 ,C615_=_C899 ,C616_=_C617 ,\nC616_=_C618 ,C616_=_C628 ,C616_=_C640 ,C616_=_C664 ,C616_=_C678 ,C616_=_C695 ,\nC616_=_C700 ,C616_=_C716 ,C616_=_C722 ,C616_=_C744 ,C616_=_C747 ,C616_=_C761 ,\nC616_=_C775 ,C616_=_C778 ,C616_=_C779 ,C616_=_C783 ,C616_=_C798 ,C616_=_C799 ,\nC616_=_C800 ,C616_=_C807 ,C616_=_C836 ,C616_=_C851 ,C616_=_C859 ,C616_=_C862 ,\nC616_=_C873 ,C616_=_C881 ,C616_=_C885 ,C617_=_C624 ,C617_=_C646 ,C617_=_C648 ,\nC617_=_C661 ,C617_=_C673 ,C617_=_C674 ,C617_=_C707 ,C617_=_C710 ,C617_=_C711 ,\nC617_=_C716 ,C617_=_C730 ,C617_=_C731 ,C617_=_C760 ,C617_=_C768 ,C617_=_C775 ,\nC617_=_C778 ,C617_=_C779 ,C617_=_C780 ,C617_=_C798 ,C617_=_C804 ,C617_=_C807 ,\nC617_=_C821 ,C617_=_C828 ,C617_=_C872 ,C617_=_C873 ,C617_=_C880 ,C617_=_C881 ,\nC617_=_C896 ,C618_=_C628 ,C618_=_C640 ,C618_=_C649 ,C618_=_C653 ,C618_=_C662 ,\nC618_=_C664 ,C618_=_C669 ,C618_=_C681 ,C618_=_C685 ,C618_=_C695 ,C618_=_C722 ,\nC618_=_C733 ,C618_=_C744 ,C618_=_C779 ,C618_=_C801 ,C618_=_C810 ,C618_=_C819 ,\nC618_=_C820 ,C618_=_C821 ,C618_=_C822 ,C618_=_C849 ,C618_=_C851 ,C618_=_C859 ,\nC618_=_C869 ,C618_=_C870 ,C618_=_C873 ,C618_=_C889 ,C618_=_C891 ,C618_=_C898 ,\nC623_=_C624 ,C623_=_C626 ,C623_=_C638 ,C623_=_C684 ,C623_=_C700 ,C623_=_C724 ,\nC623_=_C726 ,C623_=_C745 ,C623_=_C755 ,C623_=_C764 ,C623_=_C782 ,C623_=_C790 ,\nC623_=_C791 ,C623_=_C801 ,C623_=_C802 ,C623_=_C804 ,C623_=_C833 ,C623_=_C844 ,\nC623_=_C858 ,C623_=_C859 ,C623_=_C867 ,C623_=_C869 ,C623_=_C870 ,C623_=_C883 ,\nC623_=_C887 ,C623_=_C888 ,C623_=_C892 ,C623_=_C894 ,C623_=_C895 ,C623_=_C898 ,\nC623_=_C899 ,C624_=_C627 ,C624_=_C645 ,C624_=_C661 ,C624_=_C673 ,C624_=_C674 ,\nC624_=_C678 ,C624_=_C701 ,C624_=_C711 ,C624_=_C730 ,C624_=_C764 ,C624_=_C768 ,\nC624_=_C769 ,C624_=_C772 ,C624_=_C804 ,C624_=_C810 ,C624_=_C817 ,C624_=_C818 ,\nC624_=_C819 ,C624_=_C852 ,C624_=_C853 ,C624_=_C854 ,C624_=_C858 ,C624_=_C867 ,\nC624_=_C870 ,C624_=_C880 ,C624_=_C881 ,C624_=_C887 ,C624_=_C899 ,C626_=_C627 ,\nC626_=_C628 ,C626_=_C640 ,C626_=_C648 ,C626_=_C652 ,C626_=_C659 ,C626_=_C662 ,\nC626_=_C670 ,C626_=_C681 ,C626_=_C682 ,C626_=_C700 ,C626_=_C707 ,C626_=_C722 ,\nC626_=_C727 ,C626_=_C734 ,C626_=_C743 ,C626_=_C747 ,C626_=_C755 ,C626_=_C761 ,\nC626_=_C763 ,C626_=_C768 ,C626_=_C772 ,C626_=_C781 ,C626_=_C782 ,C626_=_C785 ,\nC626_=_C790 ,C626_=_C791 ,C626_=_C804 ,C626_=_C817 ,C626_=_C826 ,C626_=_C834 ,\nC626_=_C839 ,C626_=_C844 ,C626_=_C879 ,C626_=_C887 ,C626_=_C888 ,C626_=_C891 ,\nC626_=_C899 ,C627_=_C628 ,C627_=_C652 ,C627_=_C659 ,C627_=_C661 ,C627_=_C662 ,\nC627_=_C666 ,C627_=_C670 ,C627_=_C673 ,C627_=_C677 ,C627_=_C678 ,C627_=_C681 ,\nC627_=_C707 ,C627_=_C721 ,C627_=_C722 ,C627_=_C734 ,C627_=_C743 ,C627_=_C747 ,\nC627_=_C772 ,C627_=_C783 ,C627_=_C785 ,C627_=_C802 ,C627_=_C831 ,C627_=_C839 ,\nC627_=_C841 ,C627_=_C850 ,C627_=_C862 ,C627_=_C867 ,C627_=_C879 ,C627_=_C891 ,\nC627_=_C893 ,C627_=_C895 ,C627_=_C899 ,C628_=_C640 ,C628_=_C658 ,C628_=_C659 ,\nC628_=_C662 ,C628_=_C664 ,C628_=_C670 ,C628_=_C681 ,C628_=_C684 ,C628_=_C685 ,\nC628_=_C698 ,C628_=_C707 ,C628_=_C722 ,C628_=_C728 ,C628_=_C734 ,C628_=_C743 ,\nC628_=_C744 ,C628_=_C747 ,C628_=_C754 ,C628_=_C759 ,C628_=_C760 ,C628_=_C785 ,\nC628_=_C790 ,C628_=_C792 ,C628_=_C793 ,C628_=_C807 ,C628_=_C814 ,C628_=_C824 ,\nC628_=_C826 ,C628_=_C829 ,C628_=_C835 ,C628_=_C836 ,C628_=_C839 ,C628_=_C854 ,\nC628_=_C873 ,C628_=_C879 ,C628_=_C887 ,C628_=_C891 ,C628_=_C894 ,C628_=_C899 ,\nC632_=_C633 ,C632_=_C692 ,C632_=_C695 ,C632_=_C700 ,C632_=_C728 ,C632_=_C729 ,\nC632_=_C731 ,C632_=_C763 ,C632_=_C768 ,C632_=_C769 ,C632_=_C783 ,C632_=_C799 ,\nC632_=_C800 ,C632_=_C802 ,C632_=_C814 ,C632_=_C818 ,C632_=_C826 ,C632_=_C831 ,\nC632_=_C841 ,C632_=_C844 ,C632_=_C847 ,C632_=_C849 ,C632_=_C854 ,C632_=_C859 ,\nC632_=_C877 ,C632_=_C891 ,C633_=_C638 ,C633_=_C652 ,C633_=_C673 ,C633_=_C707 ,\nC633_=_C720 ,C633_=_C725 ,C633_=_C728 ,C633_=_C731 ,C633_=_C733 ,C633_=_C742 ,\nC633_=_C754 ,C633_=_C772 ,C633_=_C786 ,C633_=_C792 ,C633_=_C793 ,C633_=_C799 ,\nC633_=_C807 ,C633_=_C826 ,C633_=_C847 ,C633_=_C850 ,C633_=_C852 ,C633_=_C854 ,\nC633_=_C855 ,C633_=_C858 ,C633_=_C872 ,C633_=_C873 ,C633_=_C879 ,C633_=_C885 ,\nC633_=_C889 ,C633_=_C891 ,C633_=_C894 ,C633_=_C896 ,C638_=_C645 ,C638_=_C669 ,\nC638_=_C681 ,C638_=_C720 ,C638_=_C725 ,C638_=_C726 ,C638_=_C733 ,C638_=_C745 ,\nC638_=_C754 ,C638_=_C761 ,C638_=_C769 ,C638_=_C772 ,C638_=_C786 ,C638_=_C791 ,\nC638_=_C792 ,C638_=_C799 ,C638_=_C801 ,C638_=_C802 ,C638_=_C804 ,C638_=_C814 ,\nC638_=_C833 ,C638_=_C850 ,C638_=_C855 ,C638_=_C858 ,C638_=_C861 ,C638_=_C867 ,\nC638_=_C869 ,C638_=_C873 ,C638_=_C885 ,C638_=_C888 ,C638_=_C892 ,C638_=_C895 ,\nC638_=_C899 ,C640_=_C658 ,C640_=_C664 ,C640_=_C666 ,C640_=_C694 ,C640_=_C698 ,\nC640_=_C702 ,C640_=_C711 ,C640_=_C722 ,C640_=_C727 ,C640_=_C744 ,C640_=_C747 ,\nC640_=_C761 ,C640_=_C763 ,C640_=_C768 ,C640_=_C780 ,C640_=_C810 ,C640_=_C817 ,\nC640_=_C821 ,C640_=_C822 ,C640_=_C824 ,C640_=_C839 ,C640_=_C844 ,C640_=_C857 ,\nC640_=_C861 ,C640_=_C867 ,C640_=_C873 ,C640_=_C880 ,C640_=_C888 ,C640_=_C893 ,\nC645_=_C646 ,C645_=_C678 ,C645_=_C701 ,C645_=_C711 ,C645_=_C730 ,C645_=_C741 ,\nC645_=_C742 ,C645_=_C754 ,C645_=_C769 ,C645_=_C772 ,C645_=_C782 ,C645_=_C814 ,\nC645_=_C817 ,C645_=_C819 ,C645_=_C822 ,C645_=_C823 ,C645_=_C824 ,C645_=_C833 ,\nC645_=_C850 ,C645_=_C853 ,C645_=_C854 ,C645_=_C880 ,C645_=_C881 ,C645_=_C888 ,\nC645_=_C889 ,C645_=_C893 ,C645_=_C894 ,C645_=_C898 ,C645_=_C899 ,C646_=_C648 ,\nC646_=_C663 ,C646_=_C664 ,C646_=_C692 ,C646_=_C700 ,C646_=_C701 ,C646_=_C702 ,\nC646_=_C710 ,C646_=_C728 ,C646_=_C731 ,C646_=_C741 ,C646_=_C742 ,C646_=_C760 ,\nC646_=_C763 ,C646_=_C764 ,C646_=_C776 ,C646_=_C780 ,C646_=_C798 ,C646_=_C800 ,\nC646_=_C814 ,C646_=_C821 ,C646_=_C829 ,C646_=_C850 ,C646_=_C852 ,C646_=_C885 ,\nC646_=_C888 ,C646_=_C889 ,C646_=_C892 ,C646_=_C896 ,C646_=_C898 ,C648_=_C649 ,\nC648_=_C652 ,C648_=_C653 ,C648_=_C677 ,C648_=_C710 ,C648_=_C731 ,C648_=_C733 ,\nC648_=_C743 ,C648_=_C744 ,C648_=_C745 ,C648_=_C747 ,C648_=_C752 ,C648_=_C760 ,\nC648_=_C763 ,C648_=_C772 ,C648_=_C780 ,C648_=_C783 ,C648_=_C826 ,C648_=_C829 ,\nC648_=_C834 ,C648_=_C839 ,C648_=_C854 ,C648_=_C879 ,C648_=_C881 ,C648_=_C890 ,\nC648_=_C891 ,C648_=_C896 ,C648_=_C899 ,C649_=_C653 ,C649_=_C695 ,C649_=_C707 ,\nC649_=_C711 ,C649_=_C725 ,C649_=_C726 ,C649_=_C733 ,C649_=_C743 ,C649_=_C744 ,\nC649_=_C745 ,C649_=_C759 ,C649_=_C770 ,C649_=_C776 ,C649_=_C793 ,C649_=_C800 ,\nC649_=_C810 ,C649_=_C818 ,C649_=_C820 ,C649_=_C822 ,C649_=_C823 ,C649_=_C839 ,\nC649_=_C859 ,C649_=_C873 ,C649_=_C879 ,C649_=_C890 ,C649_=_C891 ,C649_=_C896 ,\nC652_=_C666 ,C652_=_C673 ,C652_=_C677 ,C652_=_C718 ,C652_=_C722 ,C652_=_C742 ,\nC652_=_C745 ,C652_=_C747 ,C652_=_C772 ,C652_=_C778 ,C652_=_C798 ,C652_=_C802 ,\nC652_=_C816 ,C652_=_C817 ,C652_=_C826 ,C652_=_C834 ,C652_=_C839 ,C652_=_C841 ,\nC652_=_C851 ,C652_=_C852 ,C652_=_C854 ,C652_=_C855 ,C652_=_C858 ,C652_=_C861 ,\nC652_=_C889 ,C652_=_C891 ,C652_=_C893 ,C652_=_C894 ,C652_=_C895 ,C653_=_C663 ,\nC653_=_C664 ,C653_=_C685 ,C653_=_C695 ,C653_=_C755 ,C653_=_C810 ,C653_=_C818 ,\nC653_=_C820 ,C653_=_C822 ,C653_=_C825 ,C653_=_C854 ,C653_=_C855 ,C653_=_C858 ,\nC653_=_C859 ,C653_=_C867 ,C653_=_C869 ,C653_=_C870 ,C653_=_C872 ,C653_=_C879 ,\nC653_=_C881 ,C653_=_C888 ,C653_=_C891 ,C653_=_C899 ,C657_=_C658 ,C657_=_C659 ,\nC657_=_C661 ,C657_=_C663 ,C657_=_C664 ,C657_=_C674 ,C657_=_C682 ,C657_=_C716 ,\nC657_=_C730 ,C657_=_C742 ,C657_=_C755 ,C657_=_C764 ,C657_=_C768 ,C657_=_C769 ,\nC657_=_C772 ,C657_=_C780 ,C657_=_C785 ,C657_=_C786 ,C657_=_C801 ,C657_=_C807 ,\nC657_=_C816 ,C657_=_C819 ,C657_=_C820 ,C657_=_C821 ,C657_=_C828 ,C657_=_C831 ,\nC657_=_C833 ,C657_=_C847 ,C657_=_C849 ,C657_=_C852 ,C657_=_C869 ,C657_=_C883 ,\nC657_=_C892 ,C658_=_C659 ,C658_=_C661 ,C658_=_C679 ,C658_=_C684 ,C658_=_C685 ,\nC658_=_C702 ,C658_=_C731 ,C658_=_C744 ,C658_=_C752 ,C658_=_C759</w:t>
      </w:r>
    </w:p>
    <w:p>
      <w:pPr>
        <w:pStyle w:val="PreformattedText"/>
        <w:bidi w:val="0"/>
        <w:spacing w:before="0" w:after="0"/>
        <w:jc w:val="left"/>
        <w:rPr/>
      </w:pPr>
      <w:r>
        <w:rPr/>
        <w:t xml:space="preserve"> </w:t>
      </w:r>
      <w:r>
        <w:rPr/>
        <w:t>,C658_=_C760 ,\nC658_=_C780 ,C658_=_C781 ,C658_=_C814 ,C658_=_C816 ,C658_=_C819 ,C658_=_C824 ,\nC658_=_C834 ,C658_=_C835 ,C658_=_C839 ,C658_=_C847 ,C658_=_C854 ,C658_=_C857 ,\nC658_=_C861 ,C658_=_C880 ,C658_=_C883 ,C658_=_C890 ,C658_=_C892 ,C658_=_C894 ,\nC659_=_C661 ,C659_=_C662 ,C659_=_C670 ,C659_=_C681 ,C659_=_C698 ,C659_=_C707 ,\nC659_=_C710 ,C659_=_C731 ,C659_=_C734 ,C659_=_C743 ,C659_=_C744 ,C659_=_C747 ,\nC659_=_C759 ,C659_=_C767 ,C659_=_C785 ,C659_=_C802 ,C659_=_C816 ,C659_=_C819 ,\nC659_=_C823 ,C659_=_C841 ,C659_=_C847 ,C659_=_C851 ,C659_=_C870 ,C659_=_C879 ,\nC659_=_C880 ,C659_=_C883 ,C659_=_C891 ,C659_=_C892 ,C659_=_C899 ,C661_=_C673 ,\nC661_=_C674 ,C661_=_C678 ,C661_=_C711 ,C661_=_C730 ,C661_=_C768 ,C661_=_C770 ,\nC661_=_C772 ,C661_=_C775 ,C661_=_C802 ,C661_=_C804 ,C661_=_C819 ,C661_=_C867 ,\nC661_=_C872 ,C661_=_C877 ,C661_=_C879 ,C661_=_C880 ,C661_=_C881 ,C661_=_C883 ,\nC661_=_C891 ,C661_=_C892 ,C661_=_C899 ,C662_=_C669 ,C662_=_C670 ,C662_=_C681 ,\nC662_=_C682 ,C662_=_C707 ,C662_=_C733 ,C662_=_C734 ,C662_=_C743 ,C662_=_C747 ,\nC662_=_C754 ,C662_=_C763 ,C662_=_C768 ,C662_=_C776 ,C662_=_C779 ,C662_=_C785 ,\nC662_=_C791 ,C662_=_C801 ,C662_=_C821 ,C662_=_C824 ,C662_=_C841 ,C662_=_C853 ,\nC662_=_C857 ,C662_=_C862 ,C662_=_C870 ,C662_=_C872 ,C662_=_C879 ,C662_=_C881 ,\nC662_=_C891 ,C662_=_C893 ,C662_=_C898 ,C663_=_C664 ,C663_=_C678 ,C663_=_C701 ,\nC663_=_C718 ,C663_=_C720 ,C663_=_C727 ,C663_=_C728 ,C663_=_C741 ,C663_=_C743 ,\nC663_=_C755 ,C663_=_C763 ,C663_=_C798 ,C663_=_C799 ,C663_=_C801 ,C663_=_C816 ,\nC663_=_C821 ,C663_=_C825 ,C663_=_C833 ,C663_=_C835 ,C663_=_C858 ,C663_=_C869 ,\nC663_=_C870 ,C663_=_C872 ,C663_=_C883 ,C663_=_C888 ,C663_=_C889 ,C663_=_C892 ,\nC664_=_C692 ,C664_=_C694 ,C664_=_C700 ,C664_=_C701 ,C664_=_C722 ,C664_=_C727 ,\nC664_=_C744 ,C664_=_C755 ,C664_=_C776 ,C664_=_C800 ,C664_=_C801 ,C664_=_C816 ,\nC664_=_C820 ,C664_=_C821 ,C664_=_C823 ,C664_=_C825 ,C664_=_C829 ,C664_=_C862 ,\nC664_=_C867 ,C664_=_C869 ,C664_=_C870 ,C664_=_C872 ,C664_=_C873 ,C664_=_C883 ,\nC664_=_C888 ,C664_=_C890 ,C664_=_C893 ,C664_=_C895 ,C666_=_C673 ,C666_=_C677 ,\nC666_=_C694 ,C666_=_C698 ,C666_=_C711 ,C666_=_C720 ,C666_=_C721 ,C666_=_C722 ,\nC666_=_C724 ,C666_=_C743 ,C666_=_C760 ,C666_=_C761 ,C666_=_C763 ,C666_=_C764 ,\nC666_=_C767 ,C666_=_C768 ,C666_=_C775 ,C666_=_C783 ,C666_=_C785 ,C666_=_C790 ,\nC666_=_C802 ,C666_=_C819 ,C666_=_C821 ,C666_=_C822 ,C666_=_C825 ,C666_=_C834 ,\nC666_=_C836 ,C666_=_C839 ,C666_=_C841 ,C666_=_C855 ,C666_=_C861 ,C666_=_C872 ,\nC666_=_C877 ,C666_=_C880 ,C666_=_C892 ,C666_=_C893 ,C666_=_C895 ,C669_=_C678 ,\nC669_=_C681 ,C669_=_C731 ,C669_=_C733 ,C669_=_C734 ,C669_=_C742 ,C669_=_C761 ,\nC669_=_C767 ,C669_=_C768 ,C669_=_C769 ,C669_=_C779 ,C669_=_C791 ,C669_=_C793 ,\nC669_=_C801 ,C669_=_C814 ,C669_=_C821 ,C669_=_C822 ,C669_=_C824 ,C669_=_C851 ,\nC669_=_C852 ,C669_=_C858 ,C669_=_C861 ,C669_=_C879 ,C669_=_C888 ,C669_=_C892 ,\nC669_=_C895 ,C669_=_C898 ,C670_=_C673 ,C670_=_C677 ,C670_=_C680 ,C670_=_C681 ,\nC670_=_C685 ,C670_=_C707 ,C670_=_C716 ,C670_=_C729 ,C670_=_C734 ,C670_=_C743 ,\nC670_=_C747 ,C670_=_C759 ,C670_=_C767 ,C670_=_C770 ,C670_=_C785 ,C670_=_C804 ,\nC670_=_C818 ,C670_=_C819 ,C670_=_C820 ,C670_=_C823 ,C670_=_C829 ,C670_=_C831 ,\nC670_=_C834 ,C670_=_C853 ,C670_=_C858 ,C670_=_C861 ,C670_=_C869 ,C670_=_C870 ,\nC670_=_C873 ,C670_=_C877 ,C670_=_C879 ,C670_=_C883 ,C670_=_C890 ,C670_=_C891 ,\nC670_=_C893 ,C670_=_C898 ,C673_=_C674 ,C673_=_C677 ,C673_=_C711 ,C673_=_C722 ,\nC673_=_C730 ,C673_=_C745 ,C673_=_C759 ,C673_=_C760 ,C673_=_C761 ,C673_=_C768 ,\nC673_=_C769 ,C673_=_C770 ,C673_=_C772 ,C673_=_C778 ,C673_=_C790 ,C673_=_C793 ,\nC673_=_C802 ,C673_=_C804 ,C673_=_C807 ,C673_=_C814 ,C673_=_C818 ,C673_=_C826 ,\nC673_=_C829 ,C673_=_C831 ,C673_=_C834 ,C673_=_C839 ,C673_=_C841 ,C673_=_C847 ,\nC673_=_C869 ,C673_=_C870 ,C673_=_C872 ,C673_=_C880 ,C673_=_C881 ,C673_=_C885 ,\nC673_=_C892 ,C673_=_C893 ,C673_=_C894 ,C673_=_C895 ,C674_=_C702 ,C674_=_C711 ,\nC674_=_C716 ,C674_=_C729 ,C674_=_C730 ,C674_=_C741 ,C674_=_C744 ,C674_=_C755 ,\nC674_=_C768 ,C674_=_C769 ,C674_=_C772 ,C674_=_C791 ,C674_=_C804 ,C674_=_C816 ,\nC674_=_C829 ,C674_=_C833 ,C674_=_C852 ,C674_=_C857 ,C674_=_C859 ,C674_=_C880 ,\nC674_=_C881 ,C674_=_C887 ,C677_=_C679 ,C677_=_C718 ,C677_=_C722 ,C677_=_C724 ,\nC677_=_C726 ,C677_=_C730 ,C677_=_C733 ,C677_=_C752 ,C677_=_C775 ,C677_=_C780 ,\nC677_=_C785 ,C677_=_C802 ,C677_=_C817 ,C677_=_C819 ,C677_=_C823 ,C677_=_C834 ,\nC677_=_C836 ,C677_=_C839 ,C677_=_C841 ,C677_=_C851 ,C677_=_C854 ,C677_=_C858 ,\nC677_=_C873 ,C677_=_C877 ,C677_=_C890 ,C677_=_C893 ,C677_=_C895 ,C678_=_C711 ,\nC678_=_C734 ,C678_=_C761 ,C678_=_C772 ,C678_=_C782 ,C678_=_C791 ,C678_=_C799 ,\nC678_=_C807 ,C678_=_C824 ,C678_=_C835 ,C678_=_C851 ,C678_=_C852 ,C678_=_C858 ,\nC678_=_C859 ,C678_=_C862 ,C678_=_C867 ,C678_=_C899 ,C679_=_C680 ,C679_=_C681 ,\nC679_=_C684 ,C679_=_C692 ,C679_=_C718 ,C679_=_C720 ,C679_=_C724 ,C679_=_C734 ,\nC679_=_C744 ,C679_=_C752 ,C679_=_C754 ,C679_=_C760 ,C679_=_C775 ,C679_=_C776 ,\nC679_=_C781 ,C679_=_C785 ,C679_=_C786 ,C679_=_C800 ,C679_=_C810 ,C679_=_C817 ,\nC679_=_C819 ,C679_=_C822 ,C679_=_C829 ,C679_=_C834 ,C679_=_C836 ,C679_=_C858 ,\nC679_=_C894 ,C680_=_C681 ,C680_=_C682 ,C680_=_C702 ,C680_=_C721 ,C680_=_C725 ,\nC680_=_C726 ,C680_=_C729 ,C680_=_C734 ,C680_=_C742 ,C680_=_C767 ,C680_=_C772 ,\nC680_=_C775 ,C680_=_C776 ,C680_=_C778 ,C680_=_C783 ,C680_=_C785 ,C680_=_C798 ,\nC680_=_C814 ,C680_=_C820 ,C680_=_C828 ,C680_=_C829 ,C680_=_C836 ,C680_=_C851 ,\nC680_=_C853 ,C680_=_C857 ,C680_=_C858 ,C680_=_C861 ,C680_=_C879 ,C680_=_C880 ,\nC680_=_C887 ,C680_=_C890 ,C680_=_C891 ,C680_=_C894 ,C680_=_C898 ,C681_=_C698 ,\nC681_=_C707 ,C681_=_C710 ,C681_=_C733 ,C681_=_C734 ,C681_=_C743 ,C681_=_C747 ,\nC681_=_C761 ,C681_=_C767 ,C681_=_C775 ,C681_=_C776 ,C681_=_C779 ,C681_=_C783 ,\nC681_=_C785 ,C681_=_C791 ,C681_=_C801 ,C681_=_C802 ,C681_=_C814 ,C681_=_C821 ,\nC681_=_C829 ,C681_=_C831 ,C681_=_C836 ,C681_=_C841 ,C681_=_C850 ,C681_=_C861 ,\nC681_=_C879 ,C681_=_C888 ,C681_=_C891 ,C681_=_C894 ,C681_=_C898 ,C681_=_C899 ,\nC682_=_C728 ,C682_=_C734 ,C682_=_C742 ,C682_=_C755 ,C682_=_C767 ,C682_=_C775 ,\nC682_=_C778 ,C682_=_C779 ,C682_=_C780 ,C682_=_C781 ,C682_=_C783 ,C682_=_C785 ,\nC682_=_C786 ,C682_=_C804 ,C682_=_C816 ,C682_=_C825 ,C682_=_C831 ,C682_=_C847 ,\nC682_=_C849 ,C682_=_C870 ,C682_=_C873 ,C682_=_C879 ,C682_=_C885 ,C682_=_C892 ,\nC682_=_C899 ,C684_=_C698 ,C684_=_C724 ,C684_=_C728 ,C684_=_C744 ,C684_=_C752 ,\nC684_=_C755 ,C684_=_C760 ,C684_=_C769 ,C684_=_C770 ,C684_=_C780 ,C684_=_C781 ,\nC684_=_C793 ,C684_=_C829 ,C684_=_C834 ,C684_=_C835 ,C684_=_C836 ,C684_=_C844 ,\nC684_=_C857 ,C684_=_C859 ,C684_=_C869 ,C684_=_C877 ,C684_=_C879 ,C684_=_C883 ,\nC684_=_C887 ,C684_=_C888 ,C684_=_C889 ,C684_=_C892 ,C684_=_C894 ,C684_=_C898 ,\nC685_=_C694 ,C685_=_C716 ,C685_=_C718 ,C685_=_C745 ,C685_=_C747 ,C685_=_C759 ,\nC685_=_C760 ,C685_=_C761 ,C685_=_C782 ,C685_=_C804 ,C685_=_C814 ,C685_=_C818 ,\nC685_=_C819 ,C685_=_C823 ,C685_=_C826 ,C685_=_C831 ,C685_=_C835 ,C685_=_C839 ,\nC685_=_C849 ,C685_=_C853 ,C685_=_C854 ,C685_=_C855 ,C685_=_C858 ,C685_=_C867 ,\nC685_=_C870 ,C685_=_C877 ,C685_=_C879 ,C685_=_C890 ,C685_=_C893 ,C685_=_C894 ,\nC685_=_C895 ,C685_=_C898 ,C692_=_C700 ,C692_=_C718 ,C692_=_C724 ,C692_=_C731 ,\nC692_=_C734 ,C692_=_C776 ,C692_=_C778 ,C692_=_C779 ,C692_=_C785 ,C692_=_C800 ,\nC692_=_C810 ,C692_=_C814 ,C692_=_C818 ,C692_=_C824 ,C692_=_C826 ,C692_=_C829 ,\nC692_=_C831 ,C692_=_C835 ,C692_=_C836 ,C692_=_C849 ,C692_=_C859 ,C692_=_C880 ,\nC692_=_C885 ,C692_=_C895 ,C694_=_C695 ,C694_=_C698 ,C694_=_C711 ,C694_=_C718 ,\nC694_=_C720 ,C694_=_C721 ,C694_=_C722 ,C694_=_C727 ,C694_=_C745 ,C694_=_C759 ,\nC694_=_C767 ,C694_=_C768 ,C694_=_C775 ,C694_=_C782 ,C694_=_C790 ,C694_=_C820 ,\nC694_=_C821 ,C694_=_C822 ,C694_=_C823 ,C694_=_C834 ,C694_=_C855 ,C694_=_C862 ,\nC694_=_C867 ,C694_=_C869 ,C694_=_C870 ,C694_=_C880 ,C694_=_C888 ,C694_=_C890 ,\nC694_=_C893 ,C694_=_C894 ,C694_=_C895 ,C695_=_C725 ,C695_=_C726 ,C695_=_C729 ,\nC695_=_C747 ,C695_=_C759 ,C695_=_C768 ,C695_=_C769 ,C695_=_C775 ,C695_=_C776 ,\nC695_=_C778 ,C695_=_C791 ,C695_=_C793 ,C695_=_C800 ,C695_=_C802 ,C695_=_C810 ,\nC695_=_C820 ,C695_=_C822 ,C695_=_C823 ,C695_=_C836 ,C695_=_C841 ,C695_=_C844 ,\nC695_=_C847 ,C695_=_C851 ,C695_=_C859 ,C695_=_C877 ,C695_=_C879 ,C695_=_C885 ,\nC695_=_C888 ,C695_=_C891 ,C698_=_C710 ,C698_=_C711 ,C698_=_C728 ,C698_=_C742 ,\nC698_=_C744 ,C698_=_C754 ,C698_=_C767 ,C698_=_C768 ,C698_=_C785 ,C698_=_C791 ,\nC698_=_C793 ,C698_=_C802 ,C698_=_C810 ,C698_=_C814 ,C698_=_C821 ,C698_=_C822 ,\nC698_=_C825 ,C698_=_C829 ,C698_=_C835 ,C698_=_C836 ,C698_=_C841 ,C698_=_C849 ,\nC698_=_C861 ,C698_=_C880 ,C698_=_C887 ,C698_=_C890 ,C698_=_C894 ,C698_=_C899 ,\nC700_=_C701 ,C700_=_C730 ,C700_=_C731 ,C700_=_C755 ,C700_=_C776 ,C700_=_C779 ,\nC700_=_C782 ,C700_=_C783 ,C700_=_C790 ,C700_=_C791 ,C700_=_C792 ,C700_=_C793 ,\nC700_=_C798 ,C700_=_C800 ,C700_=_C814 ,C700_=_C818 ,C700_=_C820 ,C700_=_C825 ,\nC700_=_C826 ,C700_=_C829 ,C700_=_C831 ,C700_=_C833 ,C700_=_C834 ,C700_=_C844 ,\nC700_=_C849 ,C700_=_C854 ,C700_=_C859 ,C700_=_C873 ,C700_=_C881 ,C700_=_C883 ,\nC700_=_C887 ,C700_=_C895 ,C700_=_C896 ,C700_=_C899 ,C701_=_C702 ,C701_=_C718 ,\nC701_=_C720 ,C701_=_C727 ,C701_=_C730 ,C701_=_C743 ,C701_=_C764 ,C701_=_C769 ,\nC701_=_C792 ,C701_=_C793 ,C701_=_C814 ,C701_=_C816 ,C701_=_C817 ,C701_=_C819 ,\nC701_=_C820 ,C701_=_C825 ,C701_=_C831 ,C701_=_C833 ,C701_=_C841 ,C701_=_C853 ,\nC701_=_C854 ,C701_=_C858 ,C701_=_C880 ,C701_=_C881 ,C701_=_C883 ,C701_=_C885 ,\nC701_=_C893 ,C701_=_C899 ,C702_=_C741 ,C702_=_C744 ,C702_=_C752 ,C702_=_C760 ,\nC702_=_C764 ,C702_=_C779 ,C702_=_C780 ,C702_=_C785 ,C702_=_C791 ,C702_=_C798 ,\nC702_=_C816 ,C702_=_C817 ,C702_=_C821 ,C702_=_C824 ,C702_=_C839 ,C702_=_C852 ,\nC702_=_C857 ,C702_=_C861 ,C702_=_C885 ,C702_=_C887 ,C702_=_C893 ,C707_=_C726 ,\nC707_=_C731 ,C707_=_C734 ,C707_=_C743 ,C707_=_C747 ,C707_=_C770 ,C707_=_C776 ,\nC707_=_C785 ,C707_=_C798 ,C707_=_C800 ,C707_=_C816</w:t>
      </w:r>
    </w:p>
    <w:p>
      <w:pPr>
        <w:pStyle w:val="PreformattedText"/>
        <w:bidi w:val="0"/>
        <w:spacing w:before="0" w:after="0"/>
        <w:jc w:val="left"/>
        <w:rPr/>
      </w:pPr>
      <w:r>
        <w:rPr/>
        <w:t xml:space="preserve"> </w:t>
      </w:r>
      <w:r>
        <w:rPr/>
        <w:t>,C707_=_C828 ,C707_=_C839 ,\nC707_=_C850 ,C707_=_C873 ,C707_=_C879 ,C707_=_C889 ,C707_=_C891 ,C707_=_C896 ,\nC710_=_C711 ,C710_=_C731 ,C710_=_C742 ,C710_=_C760 ,C710_=_C767 ,C710_=_C772 ,\nC710_=_C780 ,C710_=_C781 ,C710_=_C785 ,C710_=_C798 ,C710_=_C802 ,C710_=_C814 ,\nC710_=_C825 ,C710_=_C841 ,C710_=_C847 ,C710_=_C849 ,C710_=_C855 ,C710_=_C870 ,\nC710_=_C872 ,C710_=_C880 ,C710_=_C887 ,C710_=_C890 ,C710_=_C891 ,C710_=_C896 ,\nC710_=_C899 ,C711_=_C730 ,C711_=_C768 ,C711_=_C782 ,C711_=_C798 ,C711_=_C804 ,\nC711_=_C818 ,C711_=_C821 ,C711_=_C822 ,C711_=_C833 ,C711_=_C847 ,C711_=_C857 ,\nC711_=_C880 ,C711_=_C881 ,C711_=_C887 ,C711_=_C896 ,C716_=_C727 ,C716_=_C730 ,\nC716_=_C764 ,C716_=_C769 ,C716_=_C775 ,C716_=_C778 ,C716_=_C779 ,C716_=_C781 ,\nC716_=_C790 ,C716_=_C792 ,C716_=_C798 ,C716_=_C804 ,C716_=_C807 ,C716_=_C816 ,\nC716_=_C823 ,C716_=_C824 ,C716_=_C825 ,C716_=_C849 ,C716_=_C853 ,C716_=_C859 ,\nC716_=_C861 ,C716_=_C881 ,C716_=_C889 ,C716_=_C890 ,C716_=_C893 ,C716_=_C896 ,\nC718_=_C724 ,C718_=_C727 ,C718_=_C730 ,C718_=_C743 ,C718_=_C745 ,C718_=_C759 ,\nC718_=_C764 ,C718_=_C778 ,C718_=_C798 ,C718_=_C800 ,C718_=_C801 ,C718_=_C810 ,\nC718_=_C816 ,C718_=_C817 ,C718_=_C818 ,C718_=_C823 ,C718_=_C825 ,C718_=_C833 ,\nC718_=_C836 ,C718_=_C841 ,C718_=_C851 ,C718_=_C852 ,C718_=_C854 ,C718_=_C858 ,\nC718_=_C861 ,C718_=_C870 ,C718_=_C888 ,C718_=_C894 ,C720_=_C721 ,C720_=_C722 ,\nC720_=_C725 ,C720_=_C733 ,C720_=_C734 ,C720_=_C754 ,C720_=_C767 ,C720_=_C786 ,\nC720_=_C792 ,C720_=_C799 ,C720_=_C819 ,C720_=_C834 ,C720_=_C841 ,C720_=_C849 ,\nC720_=_C850 ,C720_=_C855 ,C720_=_C873 ,C720_=_C885 ,C720_=_C893 ,C721_=_C722 ,\nC721_=_C724 ,C721_=_C729 ,C721_=_C733 ,C721_=_C763 ,C721_=_C767 ,C721_=_C775 ,\nC721_=_C790 ,C721_=_C799 ,C721_=_C819 ,C721_=_C825 ,C721_=_C828 ,C721_=_C834 ,\nC721_=_C853 ,C721_=_C855 ,C721_=_C859 ,C721_=_C861 ,C721_=_C862 ,C721_=_C872 ,\nC721_=_C877 ,C721_=_C880 ,C721_=_C887 ,C721_=_C890 ,C721_=_C891 ,C721_=_C893 ,\nC722_=_C725 ,C722_=_C727 ,C722_=_C728 ,C722_=_C742 ,C722_=_C743 ,C722_=_C744 ,\nC722_=_C747 ,C722_=_C761 ,C722_=_C763 ,C722_=_C767 ,C722_=_C768 ,C722_=_C781 ,\nC722_=_C793 ,C722_=_C802 ,C722_=_C810 ,C722_=_C817 ,C722_=_C822 ,C722_=_C834 ,\nC722_=_C839 ,C722_=_C841 ,C722_=_C850 ,C722_=_C855 ,C722_=_C873 ,C722_=_C881 ,\nC722_=_C883 ,C722_=_C888 ,C722_=_C889 ,C722_=_C892 ,C722_=_C893 ,C722_=_C895 ,\nC722_=_C896 ,C722_=_C899 ,C724_=_C726 ,C724_=_C761 ,C724_=_C763 ,C724_=_C770 ,\nC724_=_C775 ,C724_=_C780 ,C724_=_C790 ,C724_=_C800 ,C724_=_C804 ,C724_=_C807 ,\nC724_=_C810 ,C724_=_C820 ,C724_=_C823 ,C724_=_C825 ,C724_=_C835 ,C724_=_C836 ,\nC724_=_C859 ,C724_=_C861 ,C724_=_C867 ,C724_=_C869 ,C724_=_C872 ,C724_=_C877 ,\nC724_=_C883 ,C724_=_C888 ,C724_=_C894 ,C724_=_C898 ,C725_=_C726 ,C725_=_C727 ,\nC725_=_C728 ,C725_=_C730 ,C725_=_C733 ,C725_=_C741 ,C725_=_C742 ,C725_=_C743 ,\nC725_=_C754 ,C725_=_C759 ,C725_=_C772 ,C725_=_C776 ,C725_=_C778 ,C725_=_C786 ,\nC725_=_C792 ,C725_=_C793 ,C725_=_C799 ,C725_=_C800 ,C725_=_C810 ,C725_=_C814 ,\nC725_=_C822 ,C725_=_C823 ,C725_=_C828 ,C725_=_C850 ,C725_=_C851 ,C725_=_C855 ,\nC725_=_C857 ,C725_=_C873 ,C725_=_C879 ,C725_=_C880 ,C725_=_C883 ,C725_=_C885 ,\nC725_=_C892 ,C726_=_C742 ,C726_=_C759 ,C726_=_C770 ,C726_=_C772 ,C726_=_C776 ,\nC726_=_C778 ,C726_=_C780 ,C726_=_C786 ,C726_=_C793 ,C726_=_C800 ,C726_=_C801 ,\nC726_=_C814 ,C726_=_C823 ,C726_=_C828 ,C726_=_C839 ,C726_=_C851 ,C726_=_C857 ,\nC726_=_C858 ,C726_=_C867 ,C726_=_C873 ,C726_=_C877 ,C726_=_C879 ,C726_=_C880 ,\nC726_=_C895 ,C726_=_C898 ,C727_=_C730 ,C727_=_C743 ,C727_=_C747 ,C727_=_C761 ,\nC727_=_C763 ,C727_=_C764 ,C727_=_C768 ,C727_=_C792 ,C727_=_C800 ,C727_=_C816 ,\nC727_=_C817 ,C727_=_C821 ,C727_=_C823 ,C727_=_C825 ,C727_=_C829 ,C727_=_C833 ,\nC727_=_C849 ,C727_=_C858 ,C727_=_C859 ,C727_=_C861 ,C727_=_C862 ,C727_=_C867 ,\nC727_=_C870 ,C727_=_C888 ,C727_=_C890 ,C727_=_C894 ,C727_=_C895 ,C728_=_C741 ,\nC728_=_C742 ,C728_=_C743 ,C728_=_C744 ,C728_=_C754 ,C728_=_C763 ,C728_=_C767 ,\nC728_=_C786 ,C728_=_C793 ,C728_=_C798 ,C728_=_C810 ,C728_=_C821 ,C728_=_C822 ,\nC728_=_C829 ,C728_=_C835 ,C728_=_C836 ,C728_=_C850 ,C728_=_C854 ,C728_=_C883 ,\nC728_=_C885 ,C728_=_C887 ,C728_=_C889 ,C728_=_C891 ,C728_=_C892 ,C728_=_C894 ,\nC728_=_C895 ,C728_=_C896 ,C728_=_C899 ,C729_=_C755 ,C729_=_C763 ,C729_=_C767 ,\nC729_=_C783 ,C729_=_C791 ,C729_=_C799 ,C729_=_C802 ,C729_=_C820 ,C729_=_C829 ,\nC729_=_C844 ,C729_=_C851 ,C729_=_C855 ,C729_=_C858 ,C729_=_C859 ,C729_=_C861 ,\nC729_=_C880 ,C729_=_C881 ,C729_=_C891 ,C729_=_C898 ,C730_=_C731 ,C730_=_C768 ,\nC730_=_C769 ,C730_=_C779 ,C730_=_C800 ,C730_=_C804 ,C730_=_C817 ,C730_=_C819 ,\nC730_=_C833 ,C730_=_C834 ,C730_=_C836 ,C730_=_C851 ,C730_=_C853 ,C730_=_C854 ,\nC730_=_C873 ,C730_=_C880 ,C730_=_C881 ,C730_=_C895 ,C730_=_C896 ,C730_=_C899 ,\nC731_=_C742 ,C731_=_C744 ,C731_=_C760 ,C731_=_C779 ,C731_=_C780 ,C731_=_C800 ,\nC731_=_C814 ,C731_=_C816 ,C731_=_C818 ,C731_=_C826 ,C731_=_C831 ,C731_=_C833 ,\nC731_=_C834 ,C731_=_C847 ,C731_=_C849 ,C731_=_C854 ,C731_=_C859 ,C731_=_C873 ,\nC731_=_C879 ,C731_=_C880 ,C731_=_C883 ,C731_=_C889 ,C731_=_C895 ,C731_=_C896 ,\nC731_=_C898 ,C733_=_C734 ,C733_=_C743 ,C733_=_C744 ,C733_=_C745 ,C733_=_C752 ,\nC733_=_C754 ,C733_=_C779 ,C733_=_C781 ,C733_=_C786 ,C733_=_C792 ,C733_=_C799 ,\nC733_=_C801 ,C733_=_C819 ,C733_=_C821 ,C733_=_C850 ,C733_=_C853 ,C733_=_C854 ,\nC733_=_C855 ,C733_=_C859 ,C733_=_C861 ,C733_=_C862 ,C733_=_C872 ,C733_=_C873 ,\nC733_=_C885 ,C733_=_C890 ,C733_=_C893 ,C733_=_C898 ,C734_=_C743 ,C734_=_C747 ,\nC734_=_C754 ,C734_=_C775 ,C734_=_C776 ,C734_=_C782 ,C734_=_C783 ,C734_=_C785 ,\nC734_=_C786 ,C734_=_C791 ,C734_=_C824 ,C734_=_C834 ,C734_=_C850 ,C734_=_C851 ,\nC734_=_C852 ,C734_=_C858 ,C734_=_C861 ,C734_=_C862 ,C734_=_C879 ,C734_=_C885 ,\nC734_=_C891 ,C734_=_C895 ,C734_=_C898 ,C741_=_C742 ,C741_=_C744 ,C741_=_C745 ,\nC741_=_C755 ,C741_=_C763 ,C741_=_C786 ,C741_=_C791 ,C741_=_C798 ,C741_=_C799 ,\nC741_=_C814 ,C741_=_C816 ,C741_=_C821 ,C741_=_C836 ,C741_=_C850 ,C741_=_C852 ,\nC741_=_C854 ,C741_=_C885 ,C741_=_C888 ,C741_=_C889 ,C741_=_C892 ,C741_=_C896 ,\nC741_=_C898 ,C742_=_C743 ,C742_=_C755 ,C742_=_C772 ,C742_=_C778 ,C742_=_C780 ,\nC742_=_C785 ,C742_=_C786 ,C742_=_C793 ,C742_=_C810 ,C742_=_C814 ,C742_=_C816 ,\nC742_=_C822 ,C742_=_C825 ,C742_=_C828 ,C742_=_C831 ,C742_=_C847 ,C742_=_C849 ,\nC742_=_C850 ,C742_=_C851 ,C742_=_C852 ,C742_=_C855 ,C742_=_C857 ,C742_=_C858 ,\nC742_=_C879 ,C742_=_C880 ,C742_=_C883 ,C742_=_C888 ,C742_=_C889 ,C742_=_C890 ,\nC742_=_C892 ,C742_=_C898 ,C743_=_C744 ,C743_=_C745 ,C743_=_C747 ,C743_=_C760 ,\nC743_=_C761 ,C743_=_C763 ,C743_=_C764 ,C743_=_C767 ,C743_=_C783 ,C743_=_C785 ,\nC743_=_C793 ,C743_=_C810 ,C743_=_C816 ,C743_=_C819 ,C743_=_C822 ,C743_=_C825 ,\nC743_=_C826 ,C743_=_C833 ,C743_=_C835 ,C743_=_C850 ,C743_=_C857 ,C743_=_C858 ,\nC743_=_C879 ,C743_=_C883 ,C743_=_C887 ,C743_=_C890 ,C743_=_C891 ,C743_=_C892 ,\nC744_=_C745 ,C744_=_C752 ,C744_=_C760 ,C744_=_C770 ,C744_=_C781 ,C744_=_C791 ,\nC744_=_C793 ,C744_=_C816 ,C744_=_C829 ,C744_=_C834 ,C744_=_C835 ,C744_=_C836 ,\nC744_=_C847 ,C744_=_C852 ,C744_=_C855 ,C744_=_C862 ,C744_=_C873 ,C744_=_C880 ,\nC744_=_C883 ,C744_=_C887 ,C744_=_C890 ,C744_=_C894 ,C745_=_C755 ,C745_=_C759 ,\nC745_=_C761 ,C745_=_C769 ,C745_=_C786 ,C745_=_C790 ,C745_=_C802 ,C745_=_C804 ,\nC745_=_C818 ,C745_=_C823 ,C745_=_C833 ,C745_=_C844 ,C745_=_C851 ,C745_=_C869 ,\nC745_=_C870 ,C745_=_C885 ,C745_=_C888 ,C745_=_C890 ,C745_=_C892 ,C745_=_C894 ,\nC745_=_C895 ,C745_=_C896 ,C745_=_C899 ,C747_=_C761 ,C747_=_C763 ,C747_=_C768 ,\nC747_=_C776 ,C747_=_C778 ,C747_=_C782 ,C747_=_C783 ,C747_=_C785 ,C747_=_C800 ,\nC747_=_C816 ,C747_=_C817 ,C747_=_C818 ,C747_=_C826 ,C747_=_C829 ,C747_=_C831 ,\nC747_=_C836 ,C747_=_C839 ,C747_=_C850 ,C747_=_C859 ,C747_=_C861 ,C747_=_C877 ,\nC747_=_C879 ,C747_=_C885 ,C747_=_C888 ,C747_=_C891 ,C747_=_C895 ,C747_=_C898 ,\nC752_=_C760 ,C752_=_C770 ,C752_=_C781 ,C752_=_C820 ,C752_=_C821 ,C752_=_C826 ,\nC752_=_C834 ,C752_=_C854 ,C752_=_C855 ,C752_=_C862 ,C754_=_C763 ,C754_=_C776 ,\nC754_=_C786 ,C754_=_C790 ,C754_=_C791 ,C754_=_C792 ,C754_=_C799 ,C754_=_C807 ,\nC754_=_C822 ,C754_=_C823 ,C754_=_C824 ,C754_=_C826 ,C754_=_C850 ,C754_=_C855 ,\nC754_=_C857 ,C754_=_C861 ,C754_=_C872 ,C754_=_C873 ,C754_=_C885 ,C754_=_C893 ,\nC754_=_C894 ,C754_=_C895 ,C754_=_C896 ,C754_=_C898 ,C754_=_C899 ,C755_=_C769 ,\nC755_=_C770 ,C755_=_C780 ,C755_=_C782 ,C755_=_C785 ,C755_=_C786 ,C755_=_C790 ,\nC755_=_C791 ,C755_=_C816 ,C755_=_C822 ,C755_=_C825 ,C755_=_C829 ,C755_=_C831 ,\nC755_=_C844 ,C755_=_C847 ,C755_=_C849 ,C755_=_C859 ,C755_=_C869 ,C755_=_C870 ,\nC755_=_C872 ,C755_=_C879 ,C755_=_C887 ,C755_=_C888 ,C755_=_C896 ,C755_=_C899 ,\nC759_=_C760 ,C759_=_C767 ,C759_=_C776 ,C759_=_C778 ,C759_=_C793 ,C759_=_C814 ,\nC759_=_C818 ,C759_=_C823 ,C759_=_C828 ,C759_=_C833 ,C759_=_C834 ,C759_=_C835 ,\nC759_=_C839 ,C759_=_C844 ,C759_=_C854 ,C759_=_C867 ,C759_=_C870 ,C759_=_C873 ,\nC759_=_C879 ,C759_=_C883 ,C759_=_C894 ,C759_=_C899 ,C760_=_C761 ,C760_=_C763 ,\nC760_=_C764 ,C760_=_C778 ,C760_=_C780 ,C760_=_C781 ,C760_=_C801 ,C760_=_C814 ,\nC760_=_C819 ,C760_=_C821 ,C760_=_C834 ,C760_=_C835 ,C760_=_C839 ,C760_=_C854 ,\nC760_=_C870 ,C760_=_C894 ,C760_=_C896 ,C761_=_C763 ,C761_=_C764 ,C761_=_C768 ,\nC761_=_C769 ,C761_=_C770 ,C761_=_C782 ,C761_=_C790 ,C761_=_C791 ,C761_=_C799 ,\nC761_=_C814 ,C761_=_C817 ,C761_=_C818 ,C761_=_C819 ,C761_=_C826 ,C761_=_C831 ,\nC761_=_C835 ,C761_=_C839 ,C761_=_C851 ,C761_=_C861 ,C761_=_C862 ,C761_=_C867 ,\nC761_=_C877 ,C761_=_C885 ,C761_=_C888 ,C761_=_C892 ,C761_=_C895 ,C761_=_C898 ,\nC763_=_C764 ,C763_=_C768 ,C763_=_C775 ,C763_=_C776 ,C763_=_C783 ,C763_=_C790 ,\nC763_=_C798 ,C763_=_C799 ,C763_=_C802 ,C763_=_C817 ,C763_=_C819 ,C763_=_C821 ,\nC763_=_C824 ,C763_=_C825 ,C763_=_C829 ,C763_=_C844 ,C763_=_C857 ,C763_=_C861 ,\nC763_=_C872 ,C763_=_C877 ,C763_=_C879 ,C763_=_C888 ,C763_=_C889 ,C763_=_C892 ,\nC764_=_C768 ,C764_=_C792 ,C764_=_C801 ,C764_=_C807 ,C764_=_C817 ,C764_=_C818 ,\nC764_=_C819 ,C764_=_C820 ,C764_=_C828</w:t>
      </w:r>
    </w:p>
    <w:p>
      <w:pPr>
        <w:pStyle w:val="PreformattedText"/>
        <w:bidi w:val="0"/>
        <w:spacing w:before="0" w:after="0"/>
        <w:jc w:val="left"/>
        <w:rPr/>
      </w:pPr>
      <w:r>
        <w:rPr/>
        <w:t xml:space="preserve"> </w:t>
      </w:r>
      <w:r>
        <w:rPr/>
        <w:t>,C764_=_C839 ,C764_=_C849 ,C764_=_C852 ,\nC764_=_C858 ,C764_=_C859 ,C764_=_C861 ,C764_=_C869 ,C764_=_C870 ,C764_=_C885 ,\nC764_=_C888 ,C767_=_C768 ,C767_=_C769 ,C767_=_C802 ,C767_=_C820 ,C767_=_C822 ,\nC767_=_C823 ,C767_=_C826 ,C767_=_C834 ,C767_=_C835 ,C767_=_C841 ,C767_=_C855 ,\nC767_=_C858 ,C767_=_C861 ,C767_=_C870 ,C767_=_C883 ,C767_=_C885 ,C767_=_C890 ,\nC767_=_C892 ,C767_=_C893 ,C767_=_C895 ,C767_=_C898 ,C767_=_C899 ,C768_=_C769 ,\nC768_=_C791 ,C768_=_C804 ,C768_=_C807 ,C768_=_C817 ,C768_=_C820 ,C768_=_C821 ,\nC768_=_C822 ,C768_=_C828 ,C768_=_C841 ,C768_=_C847 ,C768_=_C852 ,C768_=_C853 ,\nC768_=_C857 ,C768_=_C869 ,C768_=_C877 ,C768_=_C880 ,C768_=_C881 ,C768_=_C888 ,\nC768_=_C895 ,C769_=_C770 ,C769_=_C772 ,C769_=_C790 ,C769_=_C817 ,C769_=_C819 ,\nC769_=_C822 ,C769_=_C833 ,C769_=_C841 ,C769_=_C844 ,C769_=_C847 ,C769_=_C853 ,\nC769_=_C854 ,C769_=_C877 ,C769_=_C879 ,C769_=_C880 ,C769_=_C881 ,C769_=_C885 ,\nC769_=_C892 ,C769_=_C895 ,C769_=_C899 ,C770_=_C800 ,C770_=_C802 ,C770_=_C816 ,\nC770_=_C818 ,C770_=_C828 ,C770_=_C829 ,C770_=_C831 ,C770_=_C835 ,C770_=_C839 ,\nC770_=_C844 ,C770_=_C855 ,C770_=_C862 ,C770_=_C867 ,C770_=_C869 ,C770_=_C873 ,\nC770_=_C879 ,C770_=_C889 ,C772_=_C778 ,C772_=_C781 ,C772_=_C793 ,C772_=_C807 ,\nC772_=_C814 ,C772_=_C826 ,C772_=_C828 ,C772_=_C833 ,C772_=_C834 ,C772_=_C839 ,\nC772_=_C847 ,C772_=_C851 ,C772_=_C857 ,C772_=_C867 ,C772_=_C872 ,C772_=_C880 ,\nC772_=_C887 ,C772_=_C891 ,C772_=_C894 ,C772_=_C899 ,C775_=_C776 ,C775_=_C778 ,\nC775_=_C779 ,C775_=_C783 ,C775_=_C785 ,C775_=_C790 ,C775_=_C798 ,C775_=_C807 ,\nC775_=_C817 ,C775_=_C819 ,C775_=_C820 ,C775_=_C825 ,C775_=_C829 ,C775_=_C836 ,\nC775_=_C858 ,C775_=_C861 ,C775_=_C872 ,C775_=_C877 ,C775_=_C879 ,C775_=_C881 ,\nC775_=_C883 ,C775_=_C888 ,C775_=_C892 ,C775_=_C894 ,C776_=_C782 ,C776_=_C793 ,\nC776_=_C800 ,C776_=_C823 ,C776_=_C824 ,C776_=_C829 ,C776_=_C834 ,C776_=_C836 ,\nC776_=_C850 ,C776_=_C855 ,C776_=_C857 ,C776_=_C872 ,C776_=_C879 ,C776_=_C890 ,\nC776_=_C894 ,C776_=_C898 ,C778_=_C779 ,C778_=_C780 ,C778_=_C798 ,C778_=_C800 ,\nC778_=_C807 ,C778_=_C814 ,C778_=_C825 ,C778_=_C828 ,C778_=_C834 ,C778_=_C835 ,\nC778_=_C836 ,C778_=_C841 ,C778_=_C851 ,C778_=_C852 ,C778_=_C854 ,C778_=_C857 ,\nC778_=_C859 ,C778_=_C861 ,C778_=_C870 ,C778_=_C873 ,C778_=_C880 ,C778_=_C881 ,\nC778_=_C885 ,C778_=_C894 ,C778_=_C899 ,C779_=_C780 ,C779_=_C798 ,C779_=_C801 ,\nC779_=_C807 ,C779_=_C817 ,C779_=_C821 ,C779_=_C825 ,C779_=_C831 ,C779_=_C833 ,\nC779_=_C834 ,C779_=_C835 ,C779_=_C836 ,C779_=_C854 ,C779_=_C873 ,C779_=_C880 ,\nC779_=_C881 ,C779_=_C891 ,C779_=_C893 ,C779_=_C895 ,C779_=_C896 ,C779_=_C898 ,\nC779_=_C899 ,C780_=_C781 ,C780_=_C785 ,C780_=_C786 ,C780_=_C799 ,C780_=_C800 ,\nC780_=_C816 ,C780_=_C823 ,C780_=_C824 ,C780_=_C825 ,C780_=_C831 ,C780_=_C839 ,\nC780_=_C847 ,C780_=_C849 ,C780_=_C857 ,C780_=_C861 ,C780_=_C873 ,C780_=_C877 ,\nC780_=_C893 ,C780_=_C896 ,C780_=_C899 ,C781_=_C790 ,C781_=_C799 ,C781_=_C800 ,\nC781_=_C804 ,C781_=_C834 ,C781_=_C849 ,C781_=_C872 ,C781_=_C880 ,C781_=_C881 ,\nC781_=_C883 ,C781_=_C887 ,C781_=_C889 ,C781_=_C891 ,C781_=_C893 ,C781_=_C896 ,\nC781_=_C899 ,C782_=_C790 ,C782_=_C791 ,C782_=_C817 ,C782_=_C818 ,C782_=_C826 ,\nC782_=_C828 ,C782_=_C831 ,C782_=_C834 ,C782_=_C839 ,C782_=_C844 ,C782_=_C847 ,\nC782_=_C850 ,C782_=_C862 ,C782_=_C869 ,C782_=_C877 ,C782_=_C887 ,C782_=_C895 ,\nC782_=_C898 ,C782_=_C899 ,C783_=_C785 ,C783_=_C798 ,C783_=_C799 ,C783_=_C802 ,\nC783_=_C829 ,C783_=_C831 ,C783_=_C836 ,C783_=_C844 ,C783_=_C850 ,C783_=_C857 ,\nC783_=_C879 ,C783_=_C887 ,C783_=_C892 ,C785_=_C786 ,C785_=_C798 ,C785_=_C814 ,\nC785_=_C816 ,C785_=_C817 ,C785_=_C819 ,C785_=_C824 ,C785_=_C825 ,C785_=_C831 ,\nC785_=_C836 ,C785_=_C847 ,C785_=_C849 ,C785_=_C858 ,C785_=_C879 ,C785_=_C887 ,\nC785_=_C890 ,C785_=_C891 ,C785_=_C892 ,C786_=_C792 ,C786_=_C799 ,C786_=_C816 ,\nC786_=_C831 ,C786_=_C835 ,C786_=_C847 ,C786_=_C849 ,C786_=_C850 ,C786_=_C855 ,\nC786_=_C873 ,C786_=_C885 ,C786_=_C895 ,C786_=_C896 ,C786_=_C898 ,C790_=_C791 ,\nC790_=_C792 ,C790_=_C807 ,C790_=_C824 ,C790_=_C825 ,C790_=_C826 ,C790_=_C834 ,\nC790_=_C844 ,C790_=_C861 ,C790_=_C862 ,C790_=_C869 ,C790_=_C872 ,C790_=_C877 ,\nC790_=_C885 ,C790_=_C887 ,C790_=_C892 ,C790_=_C896 ,C790_=_C899 ,C791_=_C802 ,\nC791_=_C814 ,C791_=_C816 ,C791_=_C824 ,C791_=_C841 ,C791_=_C844 ,C791_=_C851 ,\nC791_=_C852 ,C791_=_C853 ,C791_=_C857 ,C791_=_C858 ,C791_=_C861 ,C791_=_C881 ,\nC791_=_C887 ,C791_=_C888 ,C791_=_C899 ,C792_=_C793 ,C792_=_C799 ,C792_=_C807 ,\nC792_=_C810 ,C792_=_C814 ,C792_=_C817 ,C792_=_C820 ,C792_=_C824 ,C792_=_C825 ,\nC792_=_C826 ,C792_=_C829 ,C792_=_C831 ,C792_=_C833 ,C792_=_C835 ,C792_=_C841 ,\nC792_=_C847 ,C792_=_C849 ,C792_=_C850 ,C792_=_C853 ,C792_=_C855 ,C792_=_C859 ,\nC792_=_C861 ,C792_=_C873 ,C792_=_C880 ,C792_=_C881 ,C792_=_C883 ,C792_=_C885 ,\nC792_=_C890 ,C792_=_C898 ,C792_=_C899 ,C793_=_C801 ,C793_=_C807 ,C793_=_C810 ,\nC793_=_C814 ,C793_=_C820 ,C793_=_C822 ,C793_=_C823 ,C793_=_C825 ,C793_=_C826 ,\nC793_=_C829 ,C793_=_C831 ,C793_=_C835 ,C793_=_C836 ,C793_=_C847 ,C793_=_C850 ,\nC793_=_C852 ,C793_=_C872 ,C793_=_C879 ,C793_=_C881 ,C793_=_C883 ,C793_=_C887 ,\nC793_=_C889 ,C793_=_C892 ,C793_=_C894 ,C793_=_C898 ,C798_=_C807 ,C798_=_C821 ,\nC798_=_C841 ,C798_=_C847 ,C798_=_C852 ,C798_=_C854 ,C798_=_C861 ,C798_=_C881 ,\nC798_=_C887 ,C798_=_C889 ,C798_=_C892 ,C798_=_C894 ,C798_=_C896 ,C799_=_C800 ,\nC799_=_C802 ,C799_=_C844 ,C799_=_C849 ,C799_=_C850 ,C799_=_C851 ,C799_=_C855 ,\nC799_=_C862 ,C799_=_C873 ,C799_=_C880 ,C799_=_C885 ,C799_=_C891 ,C799_=_C893 ,\nC800_=_C810 ,C800_=_C814 ,C800_=_C818 ,C800_=_C826 ,C800_=_C829 ,C800_=_C831 ,\nC800_=_C836 ,C800_=_C839 ,C800_=_C849 ,C800_=_C859 ,C800_=_C873 ,C800_=_C885 ,\nC800_=_C893 ,C801_=_C817 ,C801_=_C818 ,C801_=_C821 ,C801_=_C823 ,C801_=_C831 ,\nC801_=_C849 ,C801_=_C850 ,C801_=_C852 ,C801_=_C853 ,C801_=_C858 ,C801_=_C867 ,\nC801_=_C883 ,C801_=_C888 ,C801_=_C889 ,C801_=_C898 ,C802_=_C804 ,C802_=_C833 ,\nC802_=_C839 ,C802_=_C841 ,C802_=_C844 ,C802_=_C851 ,C802_=_C869 ,C802_=_C872 ,\nC802_=_C877 ,C802_=_C879 ,C802_=_C881 ,C802_=_C888 ,C802_=_C891 ,C802_=_C892 ,\nC802_=_C893 ,C802_=_C895 ,C802_=_C899 ,C804_=_C807 ,C804_=_C816 ,C804_=_C820 ,\nC804_=_C823 ,C804_=_C824 ,C804_=_C825 ,C804_=_C833 ,C804_=_C836 ,C804_=_C853 ,\nC804_=_C869 ,C804_=_C872 ,C804_=_C880 ,C804_=_C881 ,C804_=_C888 ,C804_=_C889 ,\nC804_=_C890 ,C804_=_C892 ,C804_=_C893 ,C804_=_C895 ,C804_=_C899 ,C807_=_C820 ,\nC807_=_C824 ,C807_=_C826 ,C807_=_C828 ,C807_=_C836 ,C807_=_C844 ,C807_=_C847 ,\nC807_=_C852 ,C807_=_C859 ,C807_=_C869 ,C807_=_C872 ,C807_=_C881 ,C807_=_C894 ,\nC807_=_C899 ,C810_=_C818 ,C810_=_C820 ,C810_=_C822 ,C810_=_C835 ,C810_=_C844 ,\nC810_=_C850 ,C810_=_C852 ,C810_=_C853 ,C810_=_C857 ,C810_=_C859 ,C810_=_C867 ,\nC810_=_C873 ,C810_=_C883 ,C810_=_C887 ,C810_=_C888 ,C810_=_C890 ,C810_=_C891 ,\nC810_=_C892 ,C810_=_C893 ,C814_=_C818 ,C814_=_C820 ,C814_=_C825 ,C814_=_C826 ,\nC814_=_C828 ,C814_=_C831 ,C814_=_C834 ,C814_=_C835 ,C814_=_C839 ,C814_=_C849 ,\nC814_=_C851 ,C814_=_C854 ,C814_=_C857 ,C814_=_C859 ,C814_=_C861 ,C814_=_C870 ,\nC814_=_C880 ,C814_=_C881 ,C814_=_C883 ,C814_=_C888 ,C814_=_C889 ,C814_=_C890 ,\nC814_=_C894 ,C816_=_C817 ,C816_=_C820 ,C816_=_C824 ,C816_=_C825 ,C816_=_C828 ,\nC816_=_C831 ,C816_=_C833 ,C816_=_C847 ,C816_=_C849 ,C816_=_C852 ,C816_=_C858 ,\nC816_=_C861 ,C816_=_C880 ,C816_=_C883 ,C816_=_C889 ,C816_=_C891 ,C816_=_C893 ,\nC817_=_C818 ,C817_=_C819 ,C817_=_C828 ,C817_=_C829 ,C817_=_C833 ,C817_=_C841 ,\nC817_=_C847 ,C817_=_C853 ,C817_=_C854 ,C817_=_C858 ,C817_=_C861 ,C817_=_C880 ,\nC817_=_C881 ,C817_=_C888 ,C817_=_C891 ,C817_=_C893 ,C817_=_C898 ,C817_=_C899 ,\nC818_=_C826 ,C818_=_C829 ,C818_=_C831 ,C818_=_C833 ,C818_=_C839 ,C818_=_C844 ,\nC818_=_C849 ,C818_=_C852 ,C818_=_C859 ,C818_=_C867 ,C818_=_C869 ,C818_=_C877 ,\nC818_=_C887 ,C818_=_C888 ,C818_=_C895 ,C818_=_C896 ,C818_=_C898 ,C819_=_C834 ,\nC819_=_C841 ,C819_=_C849 ,C819_=_C853 ,C819_=_C854 ,C819_=_C858 ,C819_=_C859 ,\nC819_=_C862 ,C819_=_C873 ,C819_=_C877 ,C819_=_C880 ,C819_=_C881 ,C819_=_C890 ,\nC819_=_C892 ,C819_=_C899 ,C820_=_C821 ,C820_=_C822 ,C820_=_C825 ,C820_=_C828 ,\nC820_=_C831 ,C820_=_C836 ,C820_=_C852 ,C820_=_C858 ,C820_=_C859 ,C820_=_C861 ,\nC820_=_C869 ,C820_=_C881 ,C820_=_C883 ,C820_=_C888 ,C820_=_C891 ,C820_=_C893 ,\nC820_=_C898 ,C821_=_C822 ,C821_=_C823 ,C821_=_C828 ,C821_=_C862 ,C821_=_C867 ,\nC821_=_C872 ,C821_=_C873 ,C821_=_C880 ,C821_=_C883 ,C821_=_C889 ,C821_=_C890 ,\nC821_=_C892 ,C821_=_C895 ,C821_=_C898 ,C822_=_C823 ,C822_=_C824 ,C822_=_C850 ,\nC822_=_C859 ,C822_=_C869 ,C822_=_C880 ,C822_=_C883 ,C822_=_C891 ,C822_=_C892 ,\nC822_=_C893 ,C822_=_C894 ,C822_=_C895 ,C822_=_C898 ,C823_=_C824 ,C823_=_C849 ,\nC823_=_C850 ,C823_=_C853 ,C823_=_C862 ,C823_=_C867 ,C823_=_C870 ,C823_=_C877 ,\nC823_=_C879 ,C823_=_C883 ,C823_=_C890 ,C823_=_C893 ,C823_=_C894 ,C823_=_C895 ,\nC823_=_C898 ,C824_=_C825 ,C824_=_C826 ,C824_=_C839 ,C824_=_C851 ,C824_=_C852 ,\nC824_=_C857 ,C824_=_C858 ,C824_=_C861 ,C824_=_C872 ,C824_=_C889 ,C824_=_C893 ,\nC824_=_C894 ,C824_=_C898 ,C824_=_C899 ,C825_=_C831 ,C825_=_C833 ,C825_=_C834 ,\nC825_=_C844 ,C825_=_C849 ,C825_=_C858 ,C825_=_C861 ,C825_=_C869 ,C825_=_C870 ,\nC825_=_C872 ,C825_=_C873 ,C825_=_C877 ,C825_=_C881 ,C825_=_C883 ,C825_=_C888 ,\nC825_=_C889 ,C825_=_C890 ,C825_=_C899 ,C826_=_C831 ,C826_=_C834 ,C826_=_C835 ,\nC826_=_C839 ,C826_=_C847 ,C826_=_C849 ,C826_=_C859 ,C826_=_C862 ,C826_=_C872 ,\nC826_=_C877 ,C826_=_C880 ,C826_=_C885 ,C826_=_C890 ,C826_=_C894 ,C826_=_C895 ,\nC826_=_C898 ,C826_=_C899 ,C828_=_C847 ,C828_=_C851 ,C828_=_C852 ,C828_=_C853 ,\nC828_=_C857 ,C828_=_C867 ,C828_=_C869 ,C828_=_C872 ,C828_=_C873 ,C828_=_C880 ,\nC828_=_C887 ,C828_=_C889 ,C828_=_C890 ,C828_=_C891 ,C828_=_C899 ,C829_=_C831 ,\nC829_=_C833 ,C829_=_C835 ,C829_=_C836 ,C829_=_C841 ,C829_=_C859 ,C829_=_C869 ,\nC829_=_C870 ,C829_=_C879 ,C829_=_C887 ,C829_=_C894 ,C829_=_C898 ,C831_=_C839 ,\nC831_=_C847 ,C831_=_C849 ,C831_=_C850 ,C831_=_C852 ,C831_=_C859 ,C831_=_C869 ,\nC831_=_C877 ,C831_=_C881</w:t>
      </w:r>
    </w:p>
    <w:p>
      <w:pPr>
        <w:pStyle w:val="PreformattedText"/>
        <w:bidi w:val="0"/>
        <w:spacing w:before="0" w:after="0"/>
        <w:jc w:val="left"/>
        <w:rPr/>
      </w:pPr>
      <w:r>
        <w:rPr/>
        <w:t xml:space="preserve"> </w:t>
      </w:r>
      <w:r>
        <w:rPr/>
        <w:t>,C831_=_C883 ,C831_=_C889 ,C831_=_C891 ,C831_=_C895 ,\nC831_=_C898 ,C833_=_C834 ,C833_=_C841 ,C833_=_C844 ,C833_=_C854 ,C833_=_C857 ,\nC833_=_C858 ,C833_=_C869 ,C833_=_C873 ,C833_=_C887 ,C833_=_C888 ,C833_=_C892 ,\nC833_=_C895 ,C833_=_C896 ,C833_=_C898 ,C833_=_C899 ,C834_=_C839 ,C834_=_C844 ,\nC834_=_C850 ,C834_=_C854 ,C834_=_C855 ,C834_=_C870 ,C834_=_C873 ,C834_=_C877 ,\nC834_=_C890 ,C834_=_C893 ,C834_=_C895 ,C834_=_C896 ,C834_=_C898 ,C835_=_C836 ,\nC835_=_C839 ,C835_=_C853 ,C835_=_C854 ,C835_=_C867 ,C835_=_C880 ,C835_=_C887 ,\nC835_=_C890 ,C835_=_C894 ,C836_=_C851 ,C836_=_C854 ,C836_=_C859 ,C836_=_C880 ,\nC836_=_C885 ,C836_=_C887 ,C836_=_C892 ,C836_=_C894 ,C836_=_C896 ,C839_=_C841 ,\nC839_=_C854 ,C839_=_C857 ,C839_=_C861 ,C839_=_C873 ,C839_=_C877 ,C839_=_C893 ,\nC839_=_C894 ,C839_=_C895 ,C839_=_C898 ,C841_=_C847 ,C841_=_C852 ,C841_=_C853 ,\nC841_=_C854 ,C841_=_C857 ,C841_=_C861 ,C841_=_C877 ,C841_=_C881 ,C841_=_C893 ,\nC841_=_C894 ,C841_=_C895 ,C841_=_C898 ,C841_=_C899 ,C844_=_C851 ,C844_=_C857 ,\nC844_=_C867 ,C844_=_C869 ,C844_=_C873 ,C844_=_C879 ,C844_=_C887 ,C844_=_C888 ,\nC844_=_C893 ,C844_=_C894 ,C844_=_C899 ,C847_=_C849 ,C847_=_C872 ,C847_=_C877 ,\nC847_=_C880 ,C847_=_C883 ,C847_=_C885 ,C847_=_C894 ,C847_=_C896 ,C849_=_C850 ,\nC849_=_C853 ,C849_=_C859 ,C849_=_C861 ,C849_=_C890 ,C849_=_C893 ,C850_=_C852 ,\nC850_=_C853 ,C850_=_C855 ,C850_=_C873 ,C850_=_C883 ,C850_=_C885 ,C850_=_C892 ,\nC850_=_C898 ,C851_=_C852 ,C851_=_C857 ,C851_=_C858 ,C851_=_C862 ,C851_=_C869 ,\nC851_=_C870 ,C851_=_C880 ,C851_=_C889 ,C851_=_C895 ,C852_=_C854 ,C852_=_C855 ,\nC852_=_C858 ,C852_=_C861 ,C852_=_C869 ,C852_=_C887 ,C852_=_C889 ,C852_=_C894 ,\nC852_=_C898 ,C853_=_C854 ,C853_=_C857 ,C853_=_C859 ,C853_=_C862 ,C853_=_C880 ,\nC853_=_C881 ,C853_=_C883 ,C853_=_C887 ,C853_=_C890 ,C853_=_C891 ,C853_=_C893 ,\nC853_=_C899 ,C854_=_C855 ,C854_=_C858 ,C854_=_C861 ,C854_=_C867 ,C854_=_C873 ,\nC854_=_C879 ,C854_=_C880 ,C854_=_C881 ,C854_=_C891 ,C854_=_C894 ,C854_=_C895 ,\nC854_=_C896 ,C854_=_C899 ,C855_=_C858 ,C855_=_C862 ,C855_=_C867 ,C855_=_C870 ,\nC855_=_C872 ,C855_=_C873 ,C855_=_C879 ,C855_=_C881 ,C855_=_C885 ,C855_=_C889 ,\nC855_=_C890 ,C855_=_C893 ,C857_=_C861 ,C857_=_C867 ,C857_=_C872 ,C857_=_C873 ,\nC857_=_C877 ,C857_=_C880 ,C857_=_C881 ,C857_=_C887 ,C857_=_C888 ,C857_=_C893 ,\nC858_=_C861 ,C858_=_C867 ,C858_=_C870 ,C858_=_C879 ,C858_=_C889 ,C858_=_C898 ,\nC859_=_C861 ,C859_=_C862 ,C859_=_C869 ,C859_=_C883 ,C859_=_C885 ,C859_=_C888 ,\nC859_=_C891 ,C859_=_C894 ,C859_=_C898 ,C861_=_C862 ,C861_=_C872 ,C861_=_C877 ,\nC861_=_C888 ,C861_=_C891 ,C861_=_C894 ,C861_=_C898 ,C862_=_C867 ,C862_=_C869 ,\nC862_=_C890 ,C862_=_C893 ,C862_=_C895 ,C867_=_C873 ,C867_=_C879 ,C867_=_C885 ,\nC867_=_C888 ,C867_=_C890 ,C867_=_C893 ,C867_=_C895 ,C867_=_C899 ,C869_=_C870 ,\nC869_=_C872 ,C869_=_C883 ,C869_=_C888 ,C869_=_C889 ,C869_=_C892 ,C869_=_C894 ,\nC869_=_C895 ,C869_=_C898 ,C869_=_C899 ,C870_=_C872 ,C870_=_C883 ,C870_=_C888 ,\nC870_=_C889 ,C870_=_C894 ,C872_=_C873 ,C872_=_C877 ,C872_=_C879 ,C872_=_C881 ,\nC872_=_C888 ,C872_=_C891 ,C872_=_C893 ,C872_=_C894 ,C873_=_C877 ,C873_=_C885 ,\nC873_=_C888 ,C873_=_C890 ,C873_=_C893 ,C873_=_C895 ,C873_=_C896 ,C873_=_C899 ,\nC877_=_C879 ,C877_=_C881 ,C877_=_C887 ,C877_=_C889 ,C877_=_C890 ,C877_=_C891 ,\nC877_=_C892 ,C877_=_C895 ,C877_=_C898 ,C879_=_C881 ,C879_=_C889 ,C879_=_C891 ,\nC879_=_C896 ,C879_=_C898 ,C880_=_C881 ,C880_=_C883 ,C880_=_C885 ,C880_=_C887 ,\nC880_=_C891 ,C880_=_C899 ,C881_=_C883 ,C881_=_C889 ,C881_=_C891 ,C881_=_C896 ,\nC881_=_C899 ,C883_=_C888 ,C883_=_C889 ,C883_=_C892 ,C883_=_C894 ,C883_=_C896 ,\nC883_=_C898 ,C883_=_C899 ,C885_=_C888 ,C885_=_C892 ,C885_=_C895 ,C885_=_C899 ,\nC887_=_C890 ,C887_=_C891 ,C887_=_C894 ,C887_=_C899 ,C888_=_C889 ,C888_=_C892 ,\nC888_=_C893 ,C888_=_C894 ,C888_=_C895 ,C888_=_C898 ,C888_=_C899 ,C889_=_C892 ,\nC889_=_C896 ,C889_=_C898 ,C889_=_C899 ,C890_=_C891 ,C890_=_C893 ,C890_=_C895 ,\nC891_=_C899 ,C892_=_C895 ,C892_=_C899 ,C893_=_C894 ,C893_=_C895 ,C893_=_C898 ,\nC894_=_C898 ,C895_=_C896 ,C895_=_C898 ,C895_=_C899 ,C896_=_C899 ,"];86[shape=box, label="id:86 level: 5\n179: C185 C187 C202 C212 C239 \nC249 C269 C274 C293 C294 C295 \nC296 C297 C298 C300 C317 C320 \nC342 C343 C344 C356 C364 C393 \nC398 C399 C417 C419 C423 C426 \nC428 C434 C444 C465 C474 C475 \nC478 C480 C490 C502 C508 C511 \nC513 C521 C523 C526 C529 C531 \nC532 C534 C538 C540 C541 C542 \nC543 C547 C554 C577 C579 C582 \nC584 C586 C589 C591 C592 C593 \nC595 C602 C604 C606 C607 C611 \nC614 C615 C616 C618 C619 C621 \nC626 C628 C631 C632 C634 C635 \nC637 C639 C640 C654 C660 C663 \nC664 C665 C670 C671 C672 C677 \nC680 C683 C690 C695 C703 C705 \nC712 C714 C715 C717 C718 C720 \nC722 C723 C725 C727 C728 C729 \nC730 C735 C737 C738 C742 C743 \nC744 C745 C746 C747 C757 C759 \nC761 C763 C766 C767 C768 C769 \nC777 C778 C788 C793 C799 C800 \nC801 C809 C810 C811 C817 C818 \nC820 C822 C823 C833 C836 C837 \nC838 C841 C843 C844 C846 C847 \nC849 C850 C851 C853 C858 C859 \nC860 C861 C863 C865 C866 C873 \nC874 C875 C876 C877 C882 C883 \nC885 C886 C888 C892 C897 C898 \n3656: C185_=_C187( C185 C187 ) C185_=_C343( C185 C343 ) C185_=_C364( C185 C364 ) C185_=_C474( C185 C474 ) C185_=_C475( C185 C475 ) \nC185_=_C521( C185 C521 ) C185_=_C531( C185 C531 ) C185_=_C532( C185 C532 ) C185_=_C534( C185 C534 ) C185_=_C540( C185 C540 ) C185_=_C547( C185 C547 ) \nC185_=_C584( C185 C584 ) C185_=_C604( C185 C604 ) C185_=_C616( C185 C616 ) C185_=_C634( C185 C634 ) C185_=_C695( C185 C695 ) C185_=_C729( C185 C729 ) \nC185_=_C743( C185 C743 ) C185_=_C747( C185 C747 ) C185_=_C761( C185 C761 ) C185_=_C763( C185 C763 ) C185_=_C778( C185 C778 ) C185_=_C799( C185 C799 ) \nC185_=_C800( C185 C800 ) C185_=_C836( C185 C836 ) C185_=_C859( C185 C859 ) C185_=_C863( C185 C863 ) C185_=_C874( C185 C874 ) C185_=_C875( C185 C875 ) \nC185_=_C876( C185 C876 ) C185_=_C885( C185 C885 ) C185_=_C897( C185 C897 ) C187_=_C343( C187 C343 ) C187_=_C364( C187 C364 ) C187_=_C474( C187 C474 ) \nC187_=_C475( C187 C475 ) C187_=_C521( C187 C521 ) C187_=_C538( C187 C538 ) C187_=_C540( C187 C540 ) C187_=_C541( C187 C541 ) C187_=_C547( C187 C547 ) \nC187_=_C584( C187 C584 ) C187_=_C616( C187 C616 ) C187_=_C634( C187 C634 ) C187_=_C670( C187 C670 ) C187_=_C671( C187 C671 ) C187_=_C672( C187 C672 ) \nC187_=_C677( C187 C677 ) C187_=_C695( C187 C695 ) C187_=_C746( C187 C746 ) C187_=_C747( C187 C747 ) C187_=_C778( C187 C778 ) C187_=_C800( C187 C800 ) \nC187_=_C818( C187 C818 ) C187_=_C836( C187 C836 ) C187_=_C859( C187 C859 ) C187_=_C865( C187 C865 ) C187_=_C873( C187 C873 ) C187_=_C877( C187 C877 ) \nC187_=_C885( C187 C885 ) C187_=_C897( C187 C897 ) C202_=_C419( C202 C419 ) C202_=_C423( C202 C423 ) C202_=_C465( C202 C465 ) C202_=_C531( C202 C531 ) \nC202_=_C547( C202 C547 ) C202_=_C579( C202 C579 ) C202_=_C584( C202 C584 ) C202_=_C615( C202 C615 ) C202_=_C619( C202 C619 ) C202_=_C631( C202 C631 ) \nC202_=_C637( C202 C637 ) C202_=_C654( C202 C654 ) C202_=_C677( C202 C677 ) C202_=_C705( C202 C705 ) C202_=_C714( C202 C714 ) C202_=_C718( C202 C718 ) \nC202_=_C730( C202 C730 ) C202_=_C746( C202 C746 ) C202_=_C769( C202 C769 ) C202_=_C817( C202 C817 ) C202_=_C836( C202 C836 ) C202_=_C846( C202 C846 ) \nC202_=_C851( C202 C851 ) C202_=_C853( C202 C853 ) C202_=_C863( C202 C863 ) C202_=_C874( C202 C874 ) C202_=_C892( C202 C892 ) C212_=_C300( C212 C300 ) \nC212_=_C317( C212 C317 ) C212_=_C398( C212 C398 ) C212_=_C399( C212 C399 ) C212_=_C478( C212 C478 ) C212_=_C526( C212 C526 ) C212_=_C577( C212 C577 ) \nC212_=_C602( C212 C602 ) C212_=_C604( C212 C604 ) C212_=_C607( C212 C607 ) C212_=_C619( C212 C619 ) C212_=_C626( C212 C626 ) C212_=_C639( C212 C639 ) \nC212_=_C640( C212 C640 ) C212_=_C660( C212 C660 ) C212_=_C664( C212 C664 ) C212_=_C671( C212 C671 ) C212_=_C690( C212 C690 ) C212_=_C695( C212 C695 ) \nC212_=_C712( C212 C712 ) C212_=_C722( C212 C722 ) C212_=_C727( C212 C727 ) C212_=_C747( C212 C747 ) C212_=_C761( C212 C761 ) C212_=_C763( C212 C763 ) \nC212_=_C768( C212 C768 ) C212_=_C788( C212 C788 ) C212_=_C817( C212 C817 ) C212_=_C820( C212 C820 ) C212_=_C866( C212 C866 ) C212_=_C875( C212 C875 ) \nC212_=_C886( C212 C886 ) C212_=_C888( C212 C888 ) C239_=_C269( C239 C269 ) C239_=_C274( C239 C274 ) C239_=_C428( C239 C428 ) C239_=_C434( C239 C434 ) \nC239_=_C480( C239 C480 ) C239_=_C490( C239 C490 ) C239_=_C513( C239 C513 ) C239_=_C591( C239 C591 ) C239_=_C607( C239 C607 ) C239_=_C616( C239 C616 ) \nC239_=_C714( C239 C714 ) C239_=_C715( C239 C715 ) C239_=_C717( C239 C717 ) C239_=_C737( C239 C737 ) C239_=_C745( C239 C745 ) C239_=_C759( C239 C759 ) \nC239_=_C778( C239 C778 ) C239_=_C811( C239 C811 ) C239_=_C818( C239 C818 ) C239_=_C833( C239 C833 ) C239_=_C844( C239 C844 ) C239_=_C847( C239 C847 ) \nC249_=_C294( C249 C294 ) C249_=_C399( C249 C399 ) C249_=_C508( C249 C508 ) C249_=_C589( C249 C589 ) C249_=_C592( C249 C592 ) C249_=_C595( C249 C595 ) \nC249_=_C602( C249 C602 ) C249_=_C606( C249 C606 ) C249_=_C611( C249 C611 ) C249_=_C616( C249 C616 ) C249_=_C618( C249 C618 ) C249_=_C621( C249 C621 ) \nC249_=_C628( C249 C628 ) C249_=_C637( C249 C637 ) C249_=_C640( C249 C640 ) C249_=_C660( C249 C660 ) C249_=_C664( C249 C664 ) C249_=_C677( C249 C677 ) \nC249_=_C683( C249 C683 ) C249_=_C712( C249 C712 ) C249_=_C717( C249 C717 ) C249_=_C722( C249 C722 ) C249_=_C744( C249 C744 ) C249_=_C757( C249 C757 ) \nC249_=_C766( C249 C766 ) C249_=_C823( C249 C823 ) C249_=_C838( C249 C838 ) C249_=_C843( C249 C843 ) C249_=_C865( C249 C865 ) C249_=_C873( C249 C873 ) \nC249_=_C875( C249 C875 ) C249_=_C876( C249 C876 ) C249_=_C877( C249 C877 ) C269_=_C274( C269 C274 ) C269_=_C317( C269 C317 ) C269_=_C342( C269 C342 ) \nC269_=_C428( C269 C428 ) C269_=_C444( C269 C444 ) C269_=_C465( C269 C465 ) C269_=_C480( C269 C480 ) C269_=_C490( C269 C490 ) C269_=_C513( C269 C513 ) \nC269_=_C534( C269 C534 ) C269_=_C586( C269 C586 ) C269_=_C591( C269 C591 ) C269_=_C604( C269 C604 ) C269_=_C607( C269 C607 ) C269_=_C611( C269 C611 ) \nC269_=_C614( C269</w:t>
      </w:r>
    </w:p>
    <w:p>
      <w:pPr>
        <w:pStyle w:val="PreformattedText"/>
        <w:bidi w:val="0"/>
        <w:spacing w:before="0" w:after="0"/>
        <w:jc w:val="left"/>
        <w:rPr/>
      </w:pPr>
      <w:r>
        <w:rPr/>
        <w:t xml:space="preserve"> </w:t>
      </w:r>
      <w:r>
        <w:rPr/>
        <w:t>C614 ) C269_=_C635( C269 C635 ) C269_=_C715( C269 C715 ) C269_=_C717( C269 C717 ) C269_=_C735( C269 C735 ) C269_=_C737( C269 C737 ) \nC269_=_C745( C269 C745 ) C269_=_C759( C269 C759 ) C269_=_C761( C269 C761 ) C269_=_C769( C269 C769 ) C269_=_C801( C269 C801 ) C269_=_C811( C269 C811 ) \nC269_=_C818( C269 C818 ) C269_=_C823( C269 C823 ) C269_=_C833( C269 C833 ) C269_=_C837( C269 C837 ) C269_=_C838( C269 C838 ) C269_=_C844( C269 C844 ) \nC269_=_C849( C269 C849 ) C269_=_C850( C269 C850 ) C269_=_C853( C269 C853 ) C269_=_C882( C269 C882 ) C269_=_C885( C269 C885 ) C269_=_C892( C269 C892 ) \nC274_=_C428( C274 C428 ) C274_=_C444( C274 C444 ) C274_=_C480( C274 C480 ) C274_=_C490( C274 C490 ) C274_=_C513( C274 C513 ) C274_=_C542( C274 C542 ) \nC274_=_C591( C274 C591 ) C274_=_C607( C274 C607 ) C274_=_C717( C274 C717 ) C274_=_C737( C274 C737 ) C274_=_C745( C274 C745 ) C274_=_C759( C274 C759 ) \nC274_=_C811( C274 C811 ) C274_=_C818( C274 C818 ) C274_=_C833( C274 C833 ) C274_=_C844( C274 C844 ) C274_=_C851( C274 C851 ) C274_=_C858( C274 C858 ) \nC274_=_C866( C274 C866 ) C293_=_C295( C293 C295 ) C293_=_C296( C293 C296 ) C293_=_C297( C293 C297 ) C293_=_C298( C293 C298 ) C293_=_C356( C293 C356 ) \nC293_=_C398( C293 C398 ) C293_=_C474( C293 C474 ) C293_=_C523( C293 C523 ) C293_=_C531( C293 C531 ) C293_=_C534( C293 C534 ) C293_=_C632( C293 C632 ) \nC293_=_C665( C293 C665 ) C293_=_C695( C293 C695 ) C293_=_C705( C293 C705 ) C293_=_C720( C293 C720 ) C293_=_C723( C293 C723 ) C293_=_C725( C293 C725 ) \nC293_=_C768( C293 C768 ) C293_=_C769( C293 C769 ) C293_=_C788( C293 C788 ) C293_=_C799( C293 C799 ) C293_=_C809( C293 C809 ) C293_=_C841( C293 C841 ) \nC293_=_C847( C293 C847 ) C293_=_C850( C293 C850 ) C293_=_C873( C293 C873 ) C293_=_C875( C293 C875 ) C293_=_C877( C293 C877 ) C293_=_C885( C293 C885 ) \nC293_=_C886( C293 C886 ) C294_=_C508( C294 C508 ) C294_=_C529( C294 C529 ) C294_=_C592( C294 C592 ) C294_=_C593( C294 C593 ) C294_=_C595( C294 C595 ) \nC294_=_C606( C294 C606 ) C294_=_C616( C294 C616 ) C294_=_C618( C294 C618 ) C294_=_C621( C294 C621 ) C294_=_C628( C294 C628 ) C294_=_C637( C294 C637 ) \nC294_=_C639( C294 C639 ) C294_=_C640( C294 C640 ) C294_=_C664( C294 C664 ) C294_=_C677( C294 C677 ) C294_=_C683( C294 C683 ) C294_=_C712( C294 C712 ) \nC294_=_C715( C294 C715 ) C294_=_C717( C294 C717 ) C294_=_C722( C294 C722 ) C294_=_C727( C294 C727 ) C294_=_C744( C294 C744 ) C294_=_C757( C294 C757 ) \nC294_=_C777( C294 C777 ) C294_=_C811( C294 C811 ) C294_=_C843( C294 C843 ) C294_=_C849( C294 C849 ) C294_=_C859( C294 C859 ) C294_=_C861( C294 C861 ) \nC294_=_C865( C294 C865 ) C294_=_C873( C294 C873 ) C294_=_C876( C294 C876 ) C294_=_C882( C294 C882 ) C295_=_C296( C295 C296 ) C295_=_C297( C295 C297 ) \nC295_=_C298( C295 C298 ) C295_=_C320( C295 C320 ) C295_=_C356( C295 C356 ) C295_=_C393( C295 C393 ) C295_=_C398( C295 C398 ) C295_=_C417( C295 C417 ) \nC295_=_C426( C295 C426 ) C295_=_C434( C295 C434 ) C295_=_C474( C295 C474 ) C295_=_C502( C295 C502 ) C295_=_C523( C295 C523 ) C295_=_C541( C295 C541 ) \nC295_=_C542( C295 C542 ) C295_=_C543( C295 C543 ) C295_=_C582( C295 C582 ) C295_=_C589( C295 C589 ) C295_=_C593( C295 C593 ) C295_=_C632( C295 C632 ) \nC295_=_C665( C295 C665 ) C295_=_C670( C295 C670 ) C295_=_C671( C295 C671 ) C295_=_C672( C295 C672 ) C295_=_C680( C295 C680 ) C295_=_C695( C295 C695 ) \nC295_=_C703( C295 C703 ) C295_=_C722( C295 C722 ) C295_=_C723( C295 C723 ) C295_=_C725( C295 C725 ) C295_=_C728( C295 C728 ) C295_=_C729( C295 C729 ) \nC295_=_C735( C295 C735 ) C295_=_C738( C295 C738 ) C295_=_C742( C295 C742 ) C295_=_C743( C295 C743 ) C295_=_C766( C295 C766 ) C295_=_C767( C295 C767 ) \nC295_=_C768( C295 C768 ) C295_=_C769( C295 C769 ) C295_=_C788( C295 C788 ) C295_=_C793( C295 C793 ) C295_=_C809( C295 C809 ) C295_=_C810( C295 C810 ) \nC295_=_C820( C295 C820 ) C295_=_C822( C295 C822 ) C295_=_C841( C295 C841 ) C295_=_C847( C295 C847 ) C295_=_C850( C295 C850 ) C295_=_C858( C295 C858 ) \nC295_=_C860( C295 C860 ) C295_=_C861( C295 C861 ) C295_=_C866( C295 C866 ) C295_=_C875( C295 C875 ) C295_=_C877( C295 C877 ) C295_=_C883( C295 C883 ) \nC295_=_C892( C295 C892 ) C295_=_C898( C295 C898 ) C296_=_C297( C296 C297 ) C296_=_C298( C296 C298 ) C296_=_C356( C296 C356 ) C296_=_C393( C296 C393 ) \nC296_=_C417( C296 C417 ) C296_=_C426( C296 C426 ) C296_=_C434( C296 C434 ) C296_=_C474( C296 C474 ) C296_=_C502( C296 C502 ) C296_=_C523( C296 C523 ) \nC296_=_C543( C296 C543 ) C296_=_C582( C296 C582 ) C296_=_C589( C296 C589 ) C296_=_C604( C296 C604 ) C296_=_C632( C296 C632 ) C296_=_C635( C296 C635 ) \nC296_=_C640( C296 C640 ) C296_=_C665( C296 C665 ) C296_=_C670( C296 C670 ) C296_=_C672( C296 C672 ) C296_=_C680( C296 C680 ) C296_=_C695( C296 C695 ) \nC296_=_C703( C296 C703 ) C296_=_C723( C296 C723 ) C296_=_C729( C296 C729 ) C296_=_C767( C296 C767 ) C296_=_C768( C296 C768 ) C296_=_C769( C296 C769 ) \nC296_=_C788( C296 C788 ) C296_=_C809( C296 C809 ) C296_=_C810( C296 C810 ) C296_=_C820( C296 C820 ) C296_=_C841( C296 C841 ) C296_=_C844( C296 C844 ) \nC296_=_C847( C296 C847 ) C296_=_C858( C296 C858 ) C296_=_C860( C296 C860 ) C296_=_C861( C296 C861 ) C296_=_C866( C296 C866 ) C296_=_C873( C296 C873 ) \nC296_=_C875( C296 C875 ) C296_=_C877( C296 C877 ) C296_=_C888( C296 C888 ) C296_=_C898( C296 C898 ) C297_=_C298( C297 C298 ) C297_=_C356( C297 C356 ) \nC297_=_C474( C297 C474 ) C297_=_C475( C297 C475 ) C297_=_C521( C297 C521 ) C297_=_C523( C297 C523 ) C297_=_C632( C297 C632 ) C297_=_C665( C297 C665 ) \nC297_=_C695( C297 C695 ) C297_=_C723( C297 C723 ) C297_=_C766( C297 C766 ) C297_=_C768( C297 C768 ) C297_=_C769( C297 C769 ) C297_=_C788( C297 C788 ) \nC297_=_C809( C297 C809 ) C297_=_C841( C297 C841 ) C297_=_C847( C297 C847 ) C297_=_C863( C297 C863 ) C297_=_C875( C297 C875 ) C297_=_C877( C297 C877 ) \nC297_=_C883( C297 C883 ) C297_=_C886( C297 C886 ) C297_=_C892( C297 C892 ) C297_=_C897( C297 C897 ) C298_=_C356( C298 C356 ) C298_=_C474( C298 C474 ) \nC298_=_C480( C298 C480 ) C298_=_C523( C298 C523 ) C298_=_C628( C298 C628 ) C298_=_C632( C298 C632 ) C298_=_C634( C298 C634 ) C298_=_C665( C298 C665 ) \nC298_=_C695( C298 C695 ) C298_=_C723( C298 C723 ) C298_=_C728( C298 C728 ) C298_=_C744( C298 C744 ) C298_=_C768( C298 C768 ) C298_=_C769( C298 C769 ) \nC298_=_C788( C298 C788 ) C298_=_C793( C298 C793 ) C298_=_C809( C298 C809 ) C298_=_C836( C298 C836 ) C298_=_C841( C298 C841 ) C298_=_C847( C298 C847 ) \nC298_=_C850( C298 C850 ) C298_=_C875( C298 C875 ) C298_=_C876( C298 C876 ) C298_=_C877( C298 C877 ) C298_=_C882( C298 C882 ) C300_=_C317( C300 C317 ) \nC300_=_C399( C300 C399 ) C300_=_C465( C300 C465 ) C300_=_C478( C300 C478 ) C300_=_C526( C300 C526 ) C300_=_C577( C300 C577 ) C300_=_C602( C300 C602 ) \nC300_=_C604( C300 C604 ) C300_=_C607( C300 C607 ) C300_=_C626( C300 C626 ) C300_=_C639( C300 C639 ) C300_=_C640( C300 C640 ) C300_=_C660( C300 C660 ) \nC300_=_C671( C300 C671 ) C300_=_C690( C300 C690 ) C300_=_C722( C300 C722 ) C300_=_C727( C300 C727 ) C300_=_C730( C300 C730 ) C300_=_C745( C300 C745 ) \nC300_=_C747( C300 C747 ) C300_=_C761( C300 C761 ) C300_=_C763( C300 C763 ) C300_=_C768( C300 C768 ) C300_=_C817( C300 C817 ) C300_=_C837( C300 C837 ) \nC300_=_C851( C300 C851 ) C300_=_C875( C300 C875 ) C300_=_C886( C300 C886 ) C300_=_C888( C300 C888 ) C317_=_C399( C317 C399 ) C317_=_C478( C317 C478 ) \nC317_=_C526( C317 C526 ) C317_=_C541( C317 C541 ) C317_=_C577( C317 C577 ) C317_=_C602( C317 C602 ) C317_=_C604( C317 C604 ) C317_=_C607( C317 C607 ) \nC317_=_C614( C317 C614 ) C317_=_C626( C317 C626 ) C317_=_C639( C317 C639 ) C317_=_C640( C317 C640 ) C317_=_C660( C317 C660 ) C317_=_C671( C317 C671 ) \nC317_=_C690( C317 C690 ) C317_=_C722( C317 C722 ) C317_=_C727( C317 C727 ) C317_=_C735( C317 C735 ) C317_=_C737( C317 C737 ) C317_=_C738( C317 C738 ) \nC317_=_C742( C317 C742 ) C317_=_C745( C317 C745 ) C317_=_C747( C317 C747 ) C317_=_C761( C317 C761 ) C317_=_C763( C317 C763 ) C317_=_C768( C317 C768 ) \nC317_=_C769( C317 C769 ) C317_=_C801( C317 C801 ) C317_=_C817( C317 C817 ) C317_=_C875( C317 C875 ) C317_=_C885( C317 C885 ) C317_=_C886( C317 C886 ) \nC317_=_C888( C317 C888 ) C317_=_C892( C317 C892 ) C320_=_C398( C320 C398 ) C320_=_C502( C320 C502 ) C320_=_C513( C320 C513 ) C320_=_C541( C320 C541 ) \nC320_=_C542( C320 C542 ) C320_=_C554( C320 C554 ) C320_=_C591( C320 C591 ) C320_=_C593( C320 C593 ) C320_=_C619( C320 C619 ) C320_=_C621( C320 C621 ) \nC320_=_C671( C320 C671 ) C320_=_C722( C320 C722 ) C320_=_C725( C320 C725 ) C320_=_C728( C320 C728 ) C320_=_C735( C320 C735 ) C320_=_C738( C320 C738 ) \nC320_=_C742( C320 C742 ) C320_=_C743( C320 C743 ) C320_=_C744( C320 C744 ) C320_=_C745( C320 C745 ) C320_=_C761( C320 C761 ) C320_=_C766( C320 C766 ) \nC320_=_C793( C320 C793 ) C320_=_C810( C320 C810 ) C320_=_C822( C320 C822 ) C320_=_C850( C320 C850 ) C320_=_C866( C320 C866 ) C320_=_C883( C320 C883 ) \nC320_=_C892( C320 C892 ) C342_=_C343( C342 C343 ) C342_=_C344( C342 C344 ) C342_=_C444( C342 C444 ) C342_=_C465( C342 C465 ) C342_=_C480( C342 C480 ) \nC342_=_C523( C342 C523 ) C342_=_C529( C342 C529 ) C342_=_C534( C342 C534 ) C342_=_C543( C342 C543 ) C342_=_C547( C342 C547 ) C342_=_C586( C342 C586 ) \nC342_=_C604( C342 C604 ) C342_=_C611( C342 C611 ) C342_=_C635( C342 C635 ) C342_=_C665( C342 C665 ) C342_=_C680( C342 C680 ) C342_=_C690( C342 C690 ) \nC342_=_C715( C342 C715 ) C342_=_C746( C342 C746 ) C342_=_C757( C342 C757 ) C342_=_C777( C342 C777 ) C342_=_C801( C342 C801 ) C342_=_C823( C342 C823 ) \nC342_=_C836( C342 C836 ) C342_=_C837( C342 C837 ) C342_=_C838( C342 C838 ) C342_=_C841( C342 C841 ) C342_=_C849( C342 C849 ) C342_=_C850( C342 C850 ) \nC342_=_C853( C342 C853 ) C342_=_C882( C342 C882 ) C343_=_C344( C343 C344 ) C343_=_C364( C343 C364 ) C343_=_C474( C343 C474 ) C343_=_C475( C343 C475 ) \nC343_=_C521( C343 C521 ) C343_=_C529( C343 C529 ) C343_=_C540( C343 C540 ) C343_=_C547( C343 C547 ) C343_=_C584( C343 C584 ) C343_=_C616( C343 C616 ) \nC343_=_C634( C343 C634 ) C343_=_C665(</w:t>
      </w:r>
    </w:p>
    <w:p>
      <w:pPr>
        <w:pStyle w:val="PreformattedText"/>
        <w:bidi w:val="0"/>
        <w:spacing w:before="0" w:after="0"/>
        <w:jc w:val="left"/>
        <w:rPr/>
      </w:pPr>
      <w:r>
        <w:rPr/>
        <w:t xml:space="preserve"> </w:t>
      </w:r>
      <w:r>
        <w:rPr/>
        <w:t>C343 C665 ) C343_=_C680( C343 C680 ) C343_=_C695( C343 C695 ) C343_=_C738( C343 C738 ) C343_=_C747( C343 C747 ) \nC343_=_C757( C343 C757 ) C343_=_C778( C343 C778 ) C343_=_C800( C343 C800 ) C343_=_C809( C343 C809 ) C343_=_C836( C343 C836 ) C343_=_C846( C343 C846 ) \nC343_=_C858( C343 C858 ) C343_=_C859( C343 C859 ) C343_=_C860( C343 C860 ) C343_=_C865( C343 C865 ) C343_=_C885( C343 C885 ) C343_=_C897( C343 C897 ) \nC344_=_C511( C344 C511 ) C344_=_C523( C344 C523 ) C344_=_C529( C344 C529 ) C344_=_C532( C344 C532 ) C344_=_C538( C344 C538 ) C344_=_C554( C344 C554 ) \nC344_=_C589( C344 C589 ) C344_=_C611( C344 C611 ) C344_=_C614( C344 C614 ) C344_=_C631( C344 C631 ) C344_=_C663( C344 C663 ) C344_=_C665( C344 C665 ) \nC344_=_C672( C344 C672 ) C344_=_C715( C344 C715 ) C344_=_C720( C344 C720 ) C344_=_C738( C344 C738 ) C344_=_C757( C344 C757 ) C344_=_C777( C344 C777 ) \nC344_=_C799( C344 C799 ) C344_=_C859( C344 C859 ) C344_=_C875( C344 C875 ) C344_=_C882( C344 C882 ) C344_=_C883( C344 C883 ) C344_=_C888( C344 C888 ) \nC344_=_C898( C344 C898 ) C356_=_C474( C356 C474 ) C356_=_C523( C356 C523 ) C356_=_C632( C356 C632 ) C356_=_C664( C356 C664 ) C356_=_C665( C356 C665 ) \nC356_=_C695( C356 C695 ) C356_=_C714( C356 C714 ) C356_=_C723( C356 C723 ) C356_=_C727( C356 C727 ) C356_=_C766( C356 C766 ) C356_=_C767( C356 C767 ) \nC356_=_C768( C356 C768 ) C356_=_C769( C356 C769 ) C356_=_C788( C356 C788 ) C356_=_C809( C356 C809 ) C356_=_C810( C356 C810 ) C356_=_C818( C356 C818 ) \nC356_=_C822( C356 C822 ) C356_=_C823( C356 C823 ) C356_=_C841( C356 C841 ) C356_=_C847( C356 C847 ) C356_=_C875( C356 C875 ) C356_=_C877( C356 C877 ) \nC356_=_C886( C356 C886 ) C364_=_C474( C364 C474 ) C364_=_C475( C364 C475 ) C364_=_C521( C364 C521 ) C364_=_C540( C364 C540 ) C364_=_C541( C364 C541 ) \nC364_=_C547( C364 C547 ) C364_=_C584( C364 C584 ) C364_=_C616( C364 C616 ) C364_=_C634( C364 C634 ) C364_=_C637( C364 C637 ) C364_=_C639( C364 C639 ) \nC364_=_C665( C364 C665 ) C364_=_C670( C364 C670 ) C364_=_C677( C364 C677 ) C364_=_C695( C364 C695 ) C364_=_C703( C364 C703 ) C364_=_C735( C364 C735 ) \nC364_=_C746( C364 C746 ) C364_=_C747( C364 C747 ) C364_=_C778( C364 C778 ) C364_=_C800( C364 C800 ) C364_=_C809( C364 C809 ) C364_=_C836( C364 C836 ) \nC364_=_C859( C364 C859 ) C364_=_C873( C364 C873 ) C364_=_C877( C364 C877 ) C364_=_C885( C364 C885 ) C364_=_C897( C364 C897 ) C393_=_C417( C393 C417 ) \nC393_=_C426( C393 C426 ) C393_=_C434( C393 C434 ) C393_=_C502( C393 C502 ) C393_=_C508( C393 C508 ) C393_=_C532( C393 C532 ) C393_=_C543( C393 C543 ) \nC393_=_C582( C393 C582 ) C393_=_C589( C393 C589 ) C393_=_C635( C393 C635 ) C393_=_C670( C393 C670 ) C393_=_C672( C393 C672 ) C393_=_C680( C393 C680 ) \nC393_=_C683( C393 C683 ) C393_=_C703( C393 C703 ) C393_=_C718( C393 C718 ) C393_=_C723( C393 C723 ) C393_=_C729( C393 C729 ) C393_=_C767( C393 C767 ) \nC393_=_C778( C393 C778 ) C393_=_C800( C393 C800 ) C393_=_C810( C393 C810 ) C393_=_C811( C393 C811 ) C393_=_C820( C393 C820 ) C393_=_C836( C393 C836 ) \nC393_=_C853( C393 C853 ) C393_=_C858( C393 C858 ) C393_=_C860( C393 C860 ) C393_=_C861( C393 C861 ) C393_=_C898( C393 C898 ) C398_=_C480( C398 C480 ) \nC398_=_C541( C398 C541 ) C398_=_C542( C398 C542 ) C398_=_C554( C398 C554 ) C398_=_C593( C398 C593 ) C398_=_C595( C398 C595 ) C398_=_C639( C398 C639 ) \nC398_=_C663( C398 C663 ) C398_=_C664( C398 C664 ) C398_=_C671( C398 C671 ) C398_=_C695( C398 C695 ) C398_=_C705( C398 C705 ) C398_=_C722( C398 C722 ) \nC398_=_C725( C398 C725 ) C398_=_C728( C398 C728 ) C398_=_C735( C398 C735 ) C398_=_C738( C398 C738 ) C398_=_C742( C398 C742 ) C398_=_C743( C398 C743 ) \nC398_=_C766( C398 C766 ) C398_=_C788( C398 C788 ) C398_=_C793( C398 C793 ) C398_=_C801( C398 C801 ) C398_=_C810( C398 C810 ) C398_=_C820( C398 C820 ) \nC398_=_C822( C398 C822 ) C398_=_C846( C398 C846 ) C398_=_C850( C398 C850 ) C398_=_C866( C398 C866 ) C398_=_C883( C398 C883 ) C398_=_C886( C398 C886 ) \nC398_=_C888( C398 C888 ) C398_=_C892( C398 C892 ) C399_=_C478( C399 C478 ) C399_=_C526( C399 C526 ) C399_=_C542( C399 C542 ) C399_=_C543( C399 C543 ) \nC399_=_C577( C399 C577 ) C399_=_C582( C399 C582 ) C399_=_C589( C399 C589 ) C399_=_C593( C399 C593 ) C399_=_C602( C399 C602 ) C399_=_C604( C399 C604 ) \nC399_=_C607( C399 C607 ) C399_=_C611( C399 C611 ) C399_=_C626( C399 C626 ) C399_=_C639( C399 C639 ) C399_=_C640( C399 C640 ) C399_=_C660( C399 C660 ) \nC399_=_C671( C399 C671 ) C399_=_C690( C399 C690 ) C399_=_C722( C399 C722 ) C399_=_C727( C399 C727 ) C399_=_C747( C399 C747 ) C399_=_C761( C399 C761 ) \nC399_=_C763( C399 C763 ) C399_=_C766( C399 C766 ) C399_=_C768( C399 C768 ) C399_=_C817( C399 C817 ) C399_=_C838( C399 C838 ) C399_=_C850( C399 C850 ) \nC399_=_C875( C399 C875 ) C399_=_C877( C399 C877 ) C399_=_C886( C399 C886 ) C399_=_C888( C399 C888 ) C399_=_C892( C399 C892 ) C417_=_C426( C417 C426 ) \nC417_=_C428( C417 C428 ) C417_=_C434( C417 C434 ) C417_=_C502( C417 C502 ) C417_=_C543( C417 C543 ) C417_=_C582( C417 C582 ) C417_=_C589( C417 C589 ) \nC417_=_C670( C417 C670 ) C417_=_C671( C417 C671 ) C417_=_C672( C417 C672 ) C417_=_C680( C417 C680 ) C417_=_C703( C417 C703 ) C417_=_C705( C417 C705 ) \nC417_=_C728( C417 C728 ) C417_=_C729( C417 C729 ) C417_=_C746( C417 C746 ) C417_=_C747( C417 C747 ) C417_=_C763( C417 C763 ) C417_=_C767( C417 C767 ) \nC417_=_C820( C417 C820 ) C417_=_C858( C417 C858 ) C417_=_C860( C417 C860 ) C417_=_C861( C417 C861 ) C417_=_C865( C417 C865 ) C417_=_C877( C417 C877 ) \nC417_=_C898( C417 C898 ) C419_=_C423( C419 C423 ) C419_=_C465( C419 C465 ) C419_=_C490( C419 C490 ) C419_=_C531( C419 C531 ) C419_=_C547( C419 C547 ) \nC419_=_C579( C419 C579 ) C419_=_C582( C419 C582 ) C419_=_C584( C419 C584 ) C419_=_C615( C419 C615 ) C419_=_C616( C419 C616 ) C419_=_C619( C419 C619 ) \nC419_=_C631( C419 C631 ) C419_=_C637( C419 C637 ) C419_=_C654( C419 C654 ) C419_=_C672( C419 C672 ) C419_=_C677( C419 C677 ) C419_=_C705( C419 C705 ) \nC419_=_C714( C419 C714 ) C419_=_C718( C419 C718 ) C419_=_C730( C419 C730 ) C419_=_C746( C419 C746 ) C419_=_C817( C419 C817 ) C419_=_C836( C419 C836 ) \nC419_=_C846( C419 C846 ) C419_=_C847( C419 C847 ) C419_=_C851( C419 C851 ) C419_=_C858( C419 C858 ) C419_=_C863( C419 C863 ) C419_=_C874( C419 C874 ) \nC419_=_C885( C419 C885 ) C423_=_C465( C423 C465 ) C423_=_C531( C423 C531 ) C423_=_C547( C423 C547 ) C423_=_C579( C423 C579 ) C423_=_C584( C423 C584 ) \nC423_=_C615( C423 C615 ) C423_=_C616( C423 C616 ) C423_=_C619( C423 C619 ) C423_=_C631( C423 C631 ) C423_=_C637( C423 C637 ) C423_=_C654( C423 C654 ) \nC423_=_C672( C423 C672 ) C423_=_C677( C423 C677 ) C423_=_C705( C423 C705 ) C423_=_C714( C423 C714 ) C423_=_C718( C423 C718 ) C423_=_C730( C423 C730 ) \nC423_=_C746( C423 C746 ) C423_=_C817( C423 C817 ) C423_=_C836( C423 C836 ) C423_=_C846( C423 C846 ) C423_=_C851( C423 C851 ) C423_=_C858( C423 C858 ) \nC423_=_C863( C423 C863 ) C423_=_C874( C423 C874 ) C426_=_C428( C426 C428 ) C426_=_C434( C426 C434 ) C426_=_C502( C426 C502 ) C426_=_C543( C426 C543 ) \nC426_=_C582( C426 C582 ) C426_=_C589( C426 C589 ) C426_=_C592( C426 C592 ) C426_=_C615( C426 C615 ) C426_=_C618( C426 C618 ) C426_=_C670( C426 C670 ) \nC426_=_C672( C426 C672 ) C426_=_C680( C426 C680 ) C426_=_C695( C426 C695 ) C426_=_C703( C426 C703 ) C426_=_C728( C426 C728 ) C426_=_C729( C426 C729 ) \nC426_=_C738( C426 C738 ) C426_=_C767( C426 C767 ) C426_=_C810( C426 C810 ) C426_=_C820( C426 C820 ) C426_=_C822( C426 C822 ) C426_=_C858( C426 C858 ) \nC426_=_C859( C426 C859 ) C426_=_C860( C426 C860 ) C426_=_C861( C426 C861 ) C426_=_C885( C426 C885 ) C426_=_C892( C426 C892 ) C426_=_C897( C426 C897 ) \nC426_=_C898( C426 C898 ) C428_=_C480( C428 C480 ) C428_=_C490( C428 C490 ) C428_=_C513( C428 C513 ) C428_=_C591( C428 C591 ) C428_=_C607( C428 C607 ) \nC428_=_C621( C428 C621 ) C428_=_C717( C428 C717 ) C428_=_C737( C428 C737 ) C428_=_C738( C428 C738 ) C428_=_C745( C428 C745 ) C428_=_C759( C428 C759 ) \nC428_=_C763( C428 C763 ) C428_=_C811( C428 C811 ) C428_=_C818( C428 C818 ) C428_=_C833( C428 C833 ) C428_=_C844( C428 C844 ) C428_=_C860( C428 C860 ) \nC428_=_C861( C428 C861 ) C428_=_C876( C428 C876 ) C428_=_C877( C428 C877 ) C428_=_C886( C428 C886 ) C428_=_C897( C428 C897 ) C434_=_C502( C434 C502 ) \nC434_=_C543( C434 C543 ) C434_=_C582( C434 C582 ) C434_=_C589( C434 C589 ) C434_=_C670( C434 C670 ) C434_=_C672( C434 C672 ) C434_=_C680( C434 C680 ) \nC434_=_C690( C434 C690 ) C434_=_C703( C434 C703 ) C434_=_C714( C434 C714 ) C434_=_C715( C434 C715 ) C434_=_C720( C434 C720 ) C434_=_C729( C434 C729 ) \nC434_=_C767( C434 C767 ) C434_=_C769( C434 C769 ) C434_=_C811( C434 C811 ) C434_=_C820( C434 C820 ) C434_=_C833( C434 C833 ) C434_=_C841( C434 C841 ) \nC434_=_C847( C434 C847 ) C434_=_C858( C434 C858 ) C434_=_C860( C434 C860 ) C434_=_C861( C434 C861 ) C434_=_C866( C434 C866 ) C434_=_C882( C434 C882 ) \nC434_=_C898( C434 C898 ) C444_=_C465( C444 C465 ) C444_=_C480( C444 C480 ) C444_=_C534( C444 C534 ) C444_=_C586( C444 C586 ) C444_=_C592( C444 C592 ) \nC444_=_C604( C444 C604 ) C444_=_C606( C444 C606 ) C444_=_C611( C444 C611 ) C444_=_C634( C444 C634 ) C444_=_C635( C444 C635 ) C444_=_C690( C444 C690 ) \nC444_=_C714( C444 C714 ) C444_=_C715( C444 C715 ) C444_=_C717( C444 C717 ) C444_=_C769( C444 C769 ) C444_=_C801( C444 C801 ) C444_=_C823( C444 C823 ) \nC444_=_C837( C444 C837 ) C444_=_C838( C444 C838 ) C444_=_C844( C444 C844 ) C444_=_C849( C444 C849 ) C444_=_C850( C444 C850 ) C444_=_C853( C444 C853 ) \nC444_=_C866( C444 C866 ) C444_=_C882( C444 C882 ) C465_=_C480( C465 C480 ) C465_=_C511( C465 C511 ) C465_=_C531( C465 C531 ) C465_=_C534( C465 C534 ) \nC465_=_C547( C465 C547 ) C465_=_C579( C465 C579 ) C465_=_C584( C465 C584 ) C465_=_C586( C465 C586 ) C465_=_C604( C465 C604 ) C465_=_C611( C465 C611 ) \nC465_=_C615( C465 C615 ) C465_=_C619( C465 C619 ) C465_=_C631( C465 C631 ) C465_=_C635( C465 C635 ) C465_=_C637( C465 C637 ) C465_=_C654( C465 C654 ) \nC465_=_C677( C465 C677 ) C465_=_C705( C465 C705 ) C465_=_C714(</w:t>
      </w:r>
    </w:p>
    <w:p>
      <w:pPr>
        <w:pStyle w:val="PreformattedText"/>
        <w:bidi w:val="0"/>
        <w:spacing w:before="0" w:after="0"/>
        <w:jc w:val="left"/>
        <w:rPr/>
      </w:pPr>
      <w:r>
        <w:rPr/>
        <w:t xml:space="preserve"> </w:t>
      </w:r>
      <w:r>
        <w:rPr/>
        <w:t>C465 C714 ) C465_=_C715( C465 C715 ) C465_=_C718( C465 C718 ) C465_=_C730( C465 C730 ) \nC465_=_C745( C465 C745 ) C465_=_C746( C465 C746 ) C465_=_C768( C465 C768 ) C465_=_C801( C465 C801 ) C465_=_C820( C465 C820 ) C465_=_C823( C465 C823 ) \nC465_=_C836( C465 C836 ) C465_=_C837( C465 C837 ) C465_=_C838( C465 C838 ) C465_=_C846( C465 C846 ) C465_=_C849( C465 C849 ) C465_=_C850( C465 C850 ) \nC465_=_C851( C465 C851 ) C465_=_C853( C465 C853 ) C465_=_C863( C465 C863 ) C465_=_C874( C465 C874 ) C465_=_C882( C465 C882 ) C474_=_C475( C474 C475 ) \nC474_=_C521( C474 C521 ) C474_=_C523( C474 C523 ) C474_=_C529( C474 C529 ) C474_=_C540( C474 C540 ) C474_=_C547( C474 C547 ) C474_=_C584( C474 C584 ) \nC474_=_C595( C474 C595 ) C474_=_C606( C474 C606 ) C474_=_C607( C474 C607 ) C474_=_C616( C474 C616 ) C474_=_C626( C474 C626 ) C474_=_C632( C474 C632 ) \nC474_=_C634( C474 C634 ) C474_=_C665( C474 C665 ) C474_=_C695( C474 C695 ) C474_=_C723( C474 C723 ) C474_=_C747( C474 C747 ) C474_=_C768( C474 C768 ) \nC474_=_C769( C474 C769 ) C474_=_C778( C474 C778 ) C474_=_C788( C474 C788 ) C474_=_C800( C474 C800 ) C474_=_C809( C474 C809 ) C474_=_C836( C474 C836 ) \nC474_=_C841( C474 C841 ) C474_=_C844( C474 C844 ) C474_=_C847( C474 C847 ) C474_=_C859( C474 C859 ) C474_=_C875( C474 C875 ) C474_=_C877( C474 C877 ) \nC474_=_C885( C474 C885 ) C474_=_C897( C474 C897 ) C475_=_C511( C475 C511 ) C475_=_C521( C475 C521 ) C475_=_C540( C475 C540 ) C475_=_C547( C475 C547 ) \nC475_=_C584( C475 C584 ) C475_=_C607( C475 C607 ) C475_=_C616( C475 C616 ) C475_=_C634( C475 C634 ) C475_=_C695( C475 C695 ) C475_=_C744( C475 C744 ) \nC475_=_C747( C475 C747 ) C475_=_C766( C475 C766 ) C475_=_C778( C475 C778 ) C475_=_C800( C475 C800 ) C475_=_C809( C475 C809 ) C475_=_C836( C475 C836 ) \nC475_=_C859( C475 C859 ) C475_=_C883( C475 C883 ) C475_=_C885( C475 C885 ) C475_=_C892( C475 C892 ) C475_=_C897( C475 C897 ) C478_=_C526( C478 C526 ) \nC478_=_C538( C478 C538 ) C478_=_C577( C478 C577 ) C478_=_C584( C478 C584 ) C478_=_C602( C478 C602 ) C478_=_C604( C478 C604 ) C478_=_C607( C478 C607 ) \nC478_=_C626( C478 C626 ) C478_=_C639( C478 C639 ) C478_=_C640( C478 C640 ) C478_=_C660( C478 C660 ) C478_=_C671( C478 C671 ) C478_=_C690( C478 C690 ) \nC478_=_C722( C478 C722 ) C478_=_C727( C478 C727 ) C478_=_C737( C478 C737 ) C478_=_C747( C478 C747 ) C478_=_C761( C478 C761 ) C478_=_C763( C478 C763 ) \nC478_=_C768( C478 C768 ) C478_=_C817( C478 C817 ) C478_=_C836( C478 C836 ) C478_=_C847( C478 C847 ) C478_=_C861( C478 C861 ) C478_=_C865( C478 C865 ) \nC478_=_C875( C478 C875 ) C478_=_C886( C478 C886 ) C478_=_C888( C478 C888 ) C480_=_C490( C480 C490 ) C480_=_C513( C480 C513 ) C480_=_C534( C480 C534 ) \nC480_=_C554( C480 C554 ) C480_=_C586( C480 C586 ) C480_=_C591( C480 C591 ) C480_=_C595( C480 C595 ) C480_=_C604( C480 C604 ) C480_=_C607( C480 C607 ) \nC480_=_C611( C480 C611 ) C480_=_C628( C480 C628 ) C480_=_C635( C480 C635 ) C480_=_C639( C480 C639 ) C480_=_C663( C480 C663 ) C480_=_C664( C480 C664 ) \nC480_=_C715( C480 C715 ) C480_=_C717( C480 C717 ) C480_=_C728( C480 C728 ) C480_=_C737( C480 C737 ) C480_=_C744( C480 C744 ) C480_=_C745( C480 C745 ) \nC480_=_C759( C480 C759 ) C480_=_C793( C480 C793 ) C480_=_C801( C480 C801 ) C480_=_C811( C480 C811 ) C480_=_C818( C480 C818 ) C480_=_C823( C480 C823 ) \nC480_=_C833( C480 C833 ) C480_=_C836( C480 C836 ) C480_=_C837( C480 C837 ) C480_=_C838( C480 C838 ) C480_=_C844( C480 C844 ) C480_=_C846( C480 C846 ) \nC480_=_C849( C480 C849 ) C480_=_C850( C480 C850 ) C480_=_C853( C480 C853 ) C480_=_C882( C480 C882 ) C480_=_C883( C480 C883 ) C490_=_C513( C490 C513 ) \nC490_=_C531( C490 C531 ) C490_=_C582( C490 C582 ) C490_=_C584( C490 C584 ) C490_=_C591( C490 C591 ) C490_=_C592( C490 C592 ) C490_=_C607( C490 C607 ) \nC490_=_C717( C490 C717 ) C490_=_C735( C490 C735 ) C490_=_C737( C490 C737 ) C490_=_C742( C490 C742 ) C490_=_C745( C490 C745 ) C490_=_C759( C490 C759 ) \nC490_=_C799( C490 C799 ) C490_=_C800( C490 C800 ) C490_=_C811( C490 C811 ) C490_=_C818( C490 C818 ) C490_=_C833( C490 C833 ) C490_=_C844( C490 C844 ) \nC490_=_C847( C490 C847 ) C490_=_C849( C490 C849 ) C490_=_C861( C490 C861 ) C490_=_C863( C490 C863 ) C490_=_C885( C490 C885 ) C502_=_C543( C502 C543 ) \nC502_=_C582( C502 C582 ) C502_=_C589( C502 C589 ) C502_=_C654( C502 C654 ) C502_=_C670( C502 C670 ) C502_=_C672( C502 C672 ) C502_=_C680( C502 C680 ) \nC502_=_C703( C502 C703 ) C502_=_C705( C502 C705 ) C502_=_C729( C502 C729 ) C502_=_C743( C502 C743 ) C502_=_C744( C502 C744 ) C502_=_C745( C502 C745 ) \nC502_=_C767( C502 C767 ) C502_=_C820( C502 C820 ) C502_=_C858( C502 C858 ) C502_=_C860( C502 C860 ) C502_=_C861( C502 C861 ) C502_=_C882( C502 C882 ) \nC502_=_C898( C502 C898 ) C508_=_C532( C508 C532 ) C508_=_C592( C508 C592 ) C508_=_C595( C508 C595 ) C508_=_C606( C508 C606 ) C508_=_C616( C508 C616 ) \nC508_=_C618( C508 C618 ) C508_=_C621( C508 C621 ) C508_=_C628( C508 C628 ) C508_=_C635( C508 C635 ) C508_=_C637( C508 C637 ) C508_=_C640( C508 C640 ) \nC508_=_C660( C508 C660 ) C508_=_C664( C508 C664 ) C508_=_C683( C508 C683 ) C508_=_C712( C508 C712 ) C508_=_C717( C508 C717 ) C508_=_C718( C508 C718 ) \nC508_=_C722( C508 C722 ) C508_=_C735( C508 C735 ) C508_=_C744( C508 C744 ) C508_=_C757( C508 C757 ) C508_=_C800( C508 C800 ) C508_=_C801( C508 C801 ) \nC508_=_C810( C508 C810 ) C508_=_C811( C508 C811 ) C508_=_C843( C508 C843 ) C508_=_C844( C508 C844 ) C508_=_C858( C508 C858 ) C508_=_C865( C508 C865 ) \nC508_=_C873( C508 C873 ) C508_=_C874( C508 C874 ) C508_=_C876( C508 C876 ) C508_=_C892( C508 C892 ) C511_=_C529( C511 C529 ) C511_=_C532( C511 C532 ) \nC511_=_C538( C511 C538 ) C511_=_C554( C511 C554 ) C511_=_C591( C511 C591 ) C511_=_C611( C511 C611 ) C511_=_C614( C511 C614 ) C511_=_C663( C511 C663 ) \nC511_=_C690( C511 C690 ) C511_=_C715( C511 C715 ) C511_=_C720( C511 C720 ) C511_=_C737( C511 C737 ) C511_=_C744( C511 C744 ) C511_=_C768( C511 C768 ) \nC511_=_C777( C511 C777 ) C511_=_C799( C511 C799 ) C511_=_C809( C511 C809 ) C511_=_C820( C511 C820 ) C511_=_C853( C511 C853 ) C511_=_C875( C511 C875 ) \nC511_=_C883( C511 C883 ) C513_=_C591( C513 C591 ) C513_=_C607( C513 C607 ) C513_=_C616( C513 C616 ) C513_=_C621( C513 C621 ) C513_=_C717( C513 C717 ) \nC513_=_C737( C513 C737 ) C513_=_C745( C513 C745 ) C513_=_C759( C513 C759 ) C513_=_C767( C513 C767 ) C513_=_C778( C513 C778 ) C513_=_C811( C513 C811 ) \nC513_=_C818( C513 C818 ) C513_=_C820( C513 C820 ) C513_=_C833( C513 C833 ) C513_=_C841( C513 C841 ) C513_=_C844( C513 C844 ) C521_=_C540( C521 C540 ) \nC521_=_C547( C521 C547 ) C521_=_C584( C521 C584 ) C521_=_C616( C521 C616 ) C521_=_C618( C521 C618 ) C521_=_C634( C521 C634 ) C521_=_C695( C521 C695 ) \nC521_=_C703( C521 C703 ) C521_=_C738( C521 C738 ) C521_=_C747( C521 C747 ) C521_=_C778( C521 C778 ) C521_=_C800( C521 C800 ) C521_=_C801( C521 C801 ) \nC521_=_C822( C521 C822 ) C521_=_C823( C521 C823 ) C521_=_C836( C521 C836 ) C521_=_C859( C521 C859 ) C521_=_C860( C521 C860 ) C521_=_C863( C521 C863 ) \nC521_=_C874( C521 C874 ) C521_=_C885( C521 C885 ) C521_=_C886( C521 C886 ) C521_=_C897( C521 C897 ) C521_=_C898( C521 C898 ) C523_=_C526( C523 C526 ) \nC523_=_C543( C523 C543 ) C523_=_C547( C523 C547 ) C523_=_C589( C523 C589 ) C523_=_C632( C523 C632 ) C523_=_C663( C523 C663 ) C523_=_C664( C523 C664 ) \nC523_=_C665( C523 C665 ) C523_=_C672( C523 C672 ) C523_=_C680( C523 C680 ) C523_=_C695( C523 C695 ) C523_=_C723( C523 C723 ) C523_=_C729( C523 C729 ) \nC523_=_C738( C523 C738 ) C523_=_C746( C523 C746 ) C523_=_C768( C523 C768 ) C523_=_C769( C523 C769 ) C523_=_C777( C523 C777 ) C523_=_C788( C523 C788 ) \nC523_=_C809( C523 C809 ) C523_=_C836( C523 C836 ) C523_=_C837( C523 C837 ) C523_=_C841( C523 C841 ) C523_=_C847( C523 C847 ) C523_=_C859( C523 C859 ) \nC523_=_C875( C523 C875 ) C523_=_C876( C523 C876 ) C523_=_C877( C523 C877 ) C523_=_C883( C523 C883 ) C523_=_C888( C523 C888 ) C523_=_C898( C523 C898 ) \nC526_=_C538( C526 C538 ) C526_=_C577( C526 C577 ) C526_=_C584( C526 C584 ) C526_=_C602( C526 C602 ) C526_=_C604( C526 C604 ) C526_=_C607( C526 C607 ) \nC526_=_C626( C526 C626 ) C526_=_C637( C526 C637 ) C526_=_C639( C526 C639 ) C526_=_C640( C526 C640 ) C526_=_C660( C526 C660 ) C526_=_C663( C526 C663 ) \nC526_=_C664( C526 C664 ) C526_=_C671( C526 C671 ) C526_=_C690( C526 C690 ) C526_=_C695( C526 C695 ) C526_=_C715( C526 C715 ) C526_=_C722( C526 C722 ) \nC526_=_C727( C526 C727 ) C526_=_C729( C526 C729 ) C526_=_C747( C526 C747 ) C526_=_C757( C526 C757 ) C526_=_C761( C526 C761 ) C526_=_C763( C526 C763 ) \nC526_=_C768( C526 C768 ) C526_=_C817( C526 C817 ) C526_=_C844( C526 C844 ) C526_=_C847( C526 C847 ) C526_=_C851( C526 C851 ) C526_=_C860( C526 C860 ) \nC526_=_C875( C526 C875 ) C526_=_C886( C526 C886 ) C526_=_C888( C526 C888 ) C529_=_C532( C529 C532 ) C529_=_C538( C529 C538 ) C529_=_C554( C529 C554 ) \nC529_=_C593( C529 C593 ) C529_=_C595( C529 C595 ) C529_=_C606( C529 C606 ) C529_=_C611( C529 C611 ) C529_=_C614( C529 C614 ) C529_=_C626( C529 C626 ) \nC529_=_C639( C529 C639 ) C529_=_C663( C529 C663 ) C529_=_C665( C529 C665 ) C529_=_C677( C529 C677 ) C529_=_C715( C529 C715 ) C529_=_C720( C529 C720 ) \nC529_=_C725( C529 C725 ) C529_=_C757( C529 C757 ) C529_=_C777( C529 C777 ) C529_=_C799( C529 C799 ) C529_=_C811( C529 C811 ) C529_=_C844( C529 C844 ) \nC529_=_C865( C529 C865 ) C529_=_C875( C529 C875 ) C529_=_C885( C529 C885 ) C531_=_C532( C531 C532 ) C531_=_C534( C531 C534 ) C531_=_C547( C531 C547 ) \nC531_=_C579( C531 C579 ) C531_=_C584( C531 C584 ) C531_=_C591( C531 C591 ) C531_=_C592( C531 C592 ) C531_=_C615( C531 C615 ) C531_=_C619( C531 C619 ) \nC531_=_C631( C531 C631 ) C531_=_C637( C531 C637 ) C531_=_C654( C531 C654 ) C531_=_C677( C531 C677 ) C531_=_C705( C531 C705 ) C531_=_C714( C531 C714 ) \nC531_=_C717( C531 C717 ) C531_=_C718( C531 C718 ) C531_=_C720( C531 C720 ) C531_=_C725( C531 C725 ) C531_=_C730( C531 C730 ) C531_=_C743( C531 C743 ) \nC531_=_C744( C531 C744 ) C531_=_C746( C531 C746 ) C531_=_C761( C531 C761 ) C531_=_C763(</w:t>
      </w:r>
    </w:p>
    <w:p>
      <w:pPr>
        <w:pStyle w:val="PreformattedText"/>
        <w:bidi w:val="0"/>
        <w:spacing w:before="0" w:after="0"/>
        <w:jc w:val="left"/>
        <w:rPr/>
      </w:pPr>
      <w:r>
        <w:rPr/>
        <w:t xml:space="preserve"> </w:t>
      </w:r>
      <w:r>
        <w:rPr/>
        <w:t>C531 C763 ) C531_=_C799( C531 C799 ) C531_=_C800( C531 C800 ) \nC531_=_C836( C531 C836 ) C531_=_C846( C531 C846 ) C531_=_C847( C531 C847 ) C531_=_C849( C531 C849 ) C531_=_C850( C531 C850 ) C531_=_C851( C531 C851 ) \nC531_=_C860( C531 C860 ) C531_=_C863( C531 C863 ) C531_=_C873( C531 C873 ) C531_=_C874( C531 C874 ) C531_=_C875( C531 C875 ) C531_=_C876( C531 C876 ) \nC531_=_C883( C531 C883 ) C531_=_C885( C531 C885 ) C532_=_C534( C532 C534 ) C532_=_C538( C532 C538 ) C532_=_C554( C532 C554 ) C532_=_C602( C532 C602 ) \nC532_=_C611( C532 C611 ) C532_=_C614( C532 C614 ) C532_=_C635( C532 C635 ) C532_=_C639( C532 C639 ) C532_=_C663( C532 C663 ) C532_=_C703( C532 C703 ) \nC532_=_C715( C532 C715 ) C532_=_C718( C532 C718 ) C532_=_C720( C532 C720 ) C532_=_C743( C532 C743 ) C532_=_C761( C532 C761 ) C532_=_C763( C532 C763 ) \nC532_=_C777( C532 C777 ) C532_=_C799( C532 C799 ) C532_=_C800( C532 C800 ) C532_=_C810( C532 C810 ) C532_=_C811( C532 C811 ) C532_=_C818( C532 C818 ) \nC532_=_C874( C532 C874 ) C532_=_C875( C532 C875 ) C532_=_C876( C532 C876 ) C534_=_C577( C534 C577 ) C534_=_C586( C534 C586 ) C534_=_C604( C534 C604 ) \nC534_=_C611( C534 C611 ) C534_=_C628( C534 C628 ) C534_=_C635( C534 C635 ) C534_=_C690( C534 C690 ) C534_=_C714( C534 C714 ) C534_=_C715( C534 C715 ) \nC534_=_C720( C534 C720 ) C534_=_C725( C534 C725 ) C534_=_C742( C534 C742 ) C534_=_C743( C534 C743 ) C534_=_C757( C534 C757 ) C534_=_C759( C534 C759 ) \nC534_=_C761( C534 C761 ) C534_=_C763( C534 C763 ) C534_=_C799( C534 C799 ) C534_=_C801( C534 C801 ) C534_=_C823( C534 C823 ) C534_=_C837( C534 C837 ) \nC534_=_C838( C534 C838 ) C534_=_C846( C534 C846 ) C534_=_C849( C534 C849 ) C534_=_C850( C534 C850 ) C534_=_C853( C534 C853 ) C534_=_C873( C534 C873 ) \nC534_=_C874( C534 C874 ) C534_=_C875( C534 C875 ) C534_=_C876( C534 C876 ) C534_=_C882( C534 C882 ) C534_=_C885( C534 C885 ) C534_=_C897( C534 C897 ) \nC538_=_C554( C538 C554 ) C538_=_C584( C538 C584 ) C538_=_C591( C538 C591 ) C538_=_C611( C538 C611 ) C538_=_C614( C538 C614 ) C538_=_C663( C538 C663 ) \nC538_=_C670( C538 C670 ) C538_=_C671( C538 C671 ) C538_=_C672( C538 C672 ) C538_=_C690( C538 C690 ) C538_=_C715( C538 C715 ) C538_=_C720( C538 C720 ) \nC538_=_C735( C538 C735 ) C538_=_C777( C538 C777 ) C538_=_C799( C538 C799 ) C538_=_C817( C538 C817 ) C538_=_C818( C538 C818 ) C538_=_C847( C538 C847 ) \nC538_=_C853( C538 C853 ) C538_=_C865( C538 C865 ) C538_=_C875( C538 C875 ) C538_=_C876( C538 C876 ) C538_=_C883( C538 C883 ) C540_=_C541( C540 C541 ) \nC540_=_C547( C540 C547 ) C540_=_C584( C540 C584 ) C540_=_C616( C540 C616 ) C540_=_C634( C540 C634 ) C540_=_C670( C540 C670 ) C540_=_C677( C540 C677 ) \nC540_=_C695( C540 C695 ) C540_=_C703( C540 C703 ) C540_=_C743( C540 C743 ) C540_=_C746( C540 C746 ) C540_=_C747( C540 C747 ) C540_=_C767( C540 C767 ) \nC540_=_C778( C540 C778 ) C540_=_C800( C540 C800 ) C540_=_C836( C540 C836 ) C540_=_C859( C540 C859 ) C540_=_C873( C540 C873 ) C540_=_C874( C540 C874 ) \nC540_=_C877( C540 C877 ) C540_=_C885( C540 C885 ) C540_=_C897( C540 C897 ) C541_=_C542( C541 C542 ) C541_=_C593( C541 C593 ) C541_=_C614( C541 C614 ) \nC541_=_C670( C541 C670 ) C541_=_C671( C541 C671 ) C541_=_C677( C541 C677 ) C541_=_C683( C541 C683 ) C541_=_C718( C541 C718 ) C541_=_C722( C541 C722 ) \nC541_=_C725( C541 C725 ) C541_=_C728( C541 C728 ) C541_=_C735( C541 C735 ) C541_=_C738( C541 C738 ) C541_=_C742( C541 C742 ) C541_=_C743( C541 C743 ) \nC541_=_C746( C541 C746 ) C541_=_C766( C541 C766 ) C541_=_C778( C541 C778 ) C541_=_C793( C541 C793 ) C541_=_C801( C541 C801 ) C541_=_C810( C541 C810 ) \nC541_=_C817( C541 C817 ) C541_=_C818( C541 C818 ) C541_=_C822( C541 C822 ) C541_=_C841( C541 C841 ) C541_=_C843( C541 C843 ) C541_=_C850( C541 C850 ) \nC541_=_C861( C541 C861 ) C541_=_C866( C541 C866 ) C541_=_C873( C541 C873 ) C541_=_C877( C541 C877 ) C541_=_C883( C541 C883 ) C541_=_C888( C541 C888 ) \nC541_=_C892( C541 C892 ) C542_=_C582( C542 C582 ) C542_=_C593( C542 C593 ) C542_=_C663( C542 C663 ) C542_=_C671( C542 C671 ) C542_=_C722( C542 C722 ) \nC542_=_C725( C542 C725 ) C542_=_C728( C542 C728 ) C542_=_C735( C542 C735 ) C542_=_C738( C542 C738 ) C542_=_C742( C542 C742 ) C542_=_C743( C542 C743 ) \nC542_=_C744( C542 C744 ) C542_=_C747( C542 C747 ) C542_=_C766( C542 C766 ) C542_=_C793( C542 C793 ) C542_=_C810( C542 C810 ) C542_=_C822( C542 C822 ) \nC542_=_C850( C542 C850 ) C542_=_C851( C542 C851 ) C542_=_C858( C542 C858 ) C542_=_C866( C542 C866 ) C542_=_C883( C542 C883 ) C542_=_C892( C542 C892 ) \nC543_=_C547( C543 C547 ) C543_=_C554( C543 C554 ) C543_=_C582( C543 C582 ) C543_=_C589( C543 C589 ) C543_=_C670( C543 C670 ) C543_=_C672( C543 C672 ) \nC543_=_C680( C543 C680 ) C543_=_C703( C543 C703 ) C543_=_C723( C543 C723 ) C543_=_C727( C543 C727 ) C543_=_C729( C543 C729 ) C543_=_C745( C543 C745 ) \nC543_=_C746( C543 C746 ) C543_=_C767( C543 C767 ) C543_=_C777( C543 C777 ) C543_=_C820( C543 C820 ) C543_=_C836( C543 C836 ) C543_=_C837( C543 C837 ) \nC543_=_C858( C543 C858 ) C543_=_C860( C543 C860 ) C543_=_C861( C543 C861 ) C543_=_C876( C543 C876 ) C543_=_C877( C543 C877 ) C543_=_C892( C543 C892 ) \nC543_=_C898( C543 C898 ) C547_=_C579( C547 C579 ) C547_=_C584( C547 C584 ) C547_=_C615( C547 C615 ) C547_=_C616( C547 C616 ) C547_=_C619( C547 C619 ) \nC547_=_C631( C547 C631 ) C547_=_C634( C547 C634 ) C547_=_C637( C547 C637 ) C547_=_C654( C547 C654 ) C547_=_C665( C547 C665 ) C547_=_C677( C547 C677 ) \nC547_=_C680( C547 C680 ) C547_=_C695( C547 C695 ) C547_=_C705( C547 C705 ) C547_=_C714( C547 C714 ) C547_=_C718( C547 C718 ) C547_=_C730( C547 C730 ) \nC547_=_C746( C547 C746 ) C547_=_C747( C547 C747 ) C547_=_C777( C547 C777 ) C547_=_C778( C547 C778 ) C547_=_C800( C547 C800 ) C547_=_C817( C547 C817 ) \nC547_=_C833( C547 C833 ) C547_=_C836( C547 C836 ) C547_=_C837( C547 C837 ) C547_=_C838( C547 C838 ) C547_=_C841( C547 C841 ) C547_=_C846( C547 C846 ) \nC547_=_C851( C547 C851 ) C547_=_C859( C547 C859 ) C547_=_C863( C547 C863 ) C547_=_C874( C547 C874 ) C547_=_C885( C547 C885 ) C547_=_C897( C547 C897 ) \nC547_=_C898( C547 C898 ) C554_=_C579( C554 C579 ) C554_=_C591( C554 C591 ) C554_=_C595( C554 C595 ) C554_=_C611( C554 C611 ) C554_=_C614( C554 C614 ) \nC554_=_C619( C554 C619 ) C554_=_C639( C554 C639 ) C554_=_C663( C554 C663 ) C554_=_C664( C554 C664 ) C554_=_C715( C554 C715 ) C554_=_C720( C554 C720 ) \nC554_=_C737( C554 C737 ) C554_=_C745( C554 C745 ) C554_=_C761( C554 C761 ) C554_=_C766( C554 C766 ) C554_=_C777( C554 C777 ) C554_=_C799( C554 C799 ) \nC554_=_C801( C554 C801 ) C554_=_C846( C554 C846 ) C554_=_C875( C554 C875 ) C554_=_C883( C554 C883 ) C577_=_C602( C577 C602 ) C577_=_C604( C577 C604 ) \nC577_=_C607( C577 C607 ) C577_=_C619( C577 C619 ) C577_=_C626( C577 C626 ) C577_=_C635( C577 C635 ) C577_=_C639( C577 C639 ) C577_=_C640( C577 C640 ) \nC577_=_C660( C577 C660 ) C577_=_C664( C577 C664 ) C577_=_C671( C577 C671 ) C577_=_C690( C577 C690 ) C577_=_C712( C577 C712 ) C577_=_C714( C577 C714 ) \nC577_=_C722( C577 C722 ) C577_=_C727( C577 C727 ) C577_=_C742( C577 C742 ) C577_=_C747( C577 C747 ) C577_=_C761( C577 C761 ) C577_=_C763( C577 C763 ) \nC577_=_C768( C577 C768 ) C577_=_C788( C577 C788 ) C577_=_C817( C577 C817 ) C577_=_C820( C577 C820 ) C577_=_C822( C577 C822 ) C577_=_C846( C577 C846 ) \nC577_=_C849( C577 C849 ) C577_=_C861( C577 C861 ) C577_=_C866( C577 C866 ) C577_=_C875( C577 C875 ) C577_=_C886( C577 C886 ) C577_=_C888( C577 C888 ) \nC577_=_C897( C577 C897 ) C579_=_C584( C579 C584 ) C579_=_C586( C579 C586 ) C579_=_C615( C579 C615 ) C579_=_C619( C579 C619 ) C579_=_C631( C579 C631 ) \nC579_=_C637( C579 C637 ) C579_=_C654( C579 C654 ) C579_=_C664( C579 C664 ) C579_=_C677( C579 C677 ) C579_=_C705( C579 C705 ) C579_=_C714( C579 C714 ) \nC579_=_C718( C579 C718 ) C579_=_C730( C579 C730 ) C579_=_C737( C579 C737 ) C579_=_C746( C579 C746 ) C579_=_C766( C579 C766 ) C579_=_C800( C579 C800 ) \nC579_=_C811( C579 C811 ) C579_=_C817( C579 C817 ) C579_=_C836( C579 C836 ) C579_=_C846( C579 C846 ) C579_=_C850( C579 C850 ) C579_=_C851( C579 C851 ) \nC579_=_C863( C579 C863 ) C579_=_C874( C579 C874 ) C579_=_C875( C579 C875 ) C579_=_C898( C579 C898 ) C582_=_C584( C582 C584 ) C582_=_C589( C582 C589 ) \nC582_=_C593( C582 C593 ) C582_=_C634( C582 C634 ) C582_=_C670( C582 C670 ) C582_=_C672( C582 C672 ) C582_=_C680( C582 C680 ) C582_=_C683( C582 C683 ) \nC582_=_C703( C582 C703 ) C582_=_C720( C582 C720 ) C582_=_C729( C582 C729 ) C582_=_C747( C582 C747 ) C582_=_C767( C582 C767 ) C582_=_C820( C582 C820 ) \nC582_=_C841( C582 C841 ) C582_=_C847( C582 C847 ) C582_=_C850( C582 C850 ) C582_=_C858( C582 C858 ) C582_=_C860( C582 C860 ) C582_=_C861( C582 C861 ) \nC582_=_C863( C582 C863 ) C582_=_C866( C582 C866 ) C582_=_C873( C582 C873 ) C582_=_C885( C582 C885 ) C582_=_C898( C582 C898 ) C584_=_C615( C584 C615 ) \nC584_=_C616( C584 C616 ) C584_=_C619( C584 C619 ) C584_=_C621( C584 C621 ) C584_=_C631( C584 C631 ) C584_=_C634( C584 C634 ) C584_=_C637( C584 C637 ) \nC584_=_C654( C584 C654 ) C584_=_C677( C584 C677 ) C584_=_C695( C584 C695 ) C584_=_C705( C584 C705 ) C584_=_C714( C584 C714 ) C584_=_C718( C584 C718 ) \nC584_=_C730( C584 C730 ) C584_=_C746( C584 C746 ) C584_=_C747( C584 C747 ) C584_=_C778( C584 C778 ) C584_=_C793( C584 C793 ) C584_=_C800( C584 C800 ) \nC584_=_C817( C584 C817 ) C584_=_C836( C584 C836 ) C584_=_C846( C584 C846 ) C584_=_C847( C584 C847 ) C584_=_C851( C584 C851 ) C584_=_C859( C584 C859 ) \nC584_=_C863( C584 C863 ) C584_=_C874( C584 C874 ) C584_=_C885( C584 C885 ) C584_=_C897( C584 C897 ) C586_=_C604( C586 C604 ) C586_=_C611( C586 C611 ) \nC586_=_C631( C586 C631 ) C586_=_C635( C586 C635 ) C586_=_C637( C586 C637 ) C586_=_C665( C586 C665 ) C586_=_C715( C586 C715 ) C586_=_C722( C586 C722 ) \nC586_=_C801( C586 C801 ) C586_=_C809( C586 C809 ) C586_=_C811( C586 C811 ) C586_=_C823( C586 C823 ) C586_=_C837( C586 C837 ) C586_=_C838( C586 C838 ) \nC586_=_C843( C586 C843 ) C586_=_C846( C586 C846 ) C586_=_C849( C586 C849 ) C586_=_C850( C586 C850 ) C586_=_C853(</w:t>
      </w:r>
    </w:p>
    <w:p>
      <w:pPr>
        <w:pStyle w:val="PreformattedText"/>
        <w:bidi w:val="0"/>
        <w:spacing w:before="0" w:after="0"/>
        <w:jc w:val="left"/>
        <w:rPr/>
      </w:pPr>
      <w:r>
        <w:rPr/>
        <w:t xml:space="preserve"> </w:t>
      </w:r>
      <w:r>
        <w:rPr/>
        <w:t>C586 C853 ) C586_=_C874( C586 C874 ) \nC586_=_C882( C586 C882 ) C586_=_C883( C586 C883 ) C586_=_C897( C586 C897 ) C586_=_C898( C586 C898 ) C589_=_C602( C589 C602 ) C589_=_C611( C589 C611 ) \nC589_=_C670( C589 C670 ) C589_=_C672( C589 C672 ) C589_=_C680( C589 C680 ) C589_=_C703( C589 C703 ) C589_=_C712( C589 C712 ) C589_=_C729( C589 C729 ) \nC589_=_C757( C589 C757 ) C589_=_C766( C589 C766 ) C589_=_C767( C589 C767 ) C589_=_C820( C589 C820 ) C589_=_C838( C589 C838 ) C589_=_C847( C589 C847 ) \nC589_=_C853( C589 C853 ) C589_=_C858( C589 C858 ) C589_=_C859( C589 C859 ) C589_=_C860( C589 C860 ) C589_=_C861( C589 C861 ) C589_=_C874( C589 C874 ) \nC589_=_C883( C589 C883 ) C589_=_C888( C589 C888 ) C589_=_C898( C589 C898 ) C591_=_C592( C591 C592 ) C591_=_C607( C591 C607 ) C591_=_C619( C591 C619 ) \nC591_=_C690( C591 C690 ) C591_=_C717( C591 C717 ) C591_=_C737( C591 C737 ) C591_=_C745( C591 C745 ) C591_=_C759( C591 C759 ) C591_=_C761( C591 C761 ) \nC591_=_C799( C591 C799 ) C591_=_C800( C591 C800 ) C591_=_C811( C591 C811 ) C591_=_C818( C591 C818 ) C591_=_C833( C591 C833 ) C591_=_C837( C591 C837 ) \nC591_=_C844( C591 C844 ) C591_=_C849( C591 C849 ) C591_=_C853( C591 C853 ) C591_=_C877( C591 C877 ) C591_=_C883( C591 C883 ) C592_=_C595( C592 C595 ) \nC592_=_C606( C592 C606 ) C592_=_C615( C592 C615 ) C592_=_C616( C592 C616 ) C592_=_C618( C592 C618 ) C592_=_C621( C592 C621 ) C592_=_C628( C592 C628 ) \nC592_=_C634( C592 C634 ) C592_=_C637( C592 C637 ) C592_=_C640( C592 C640 ) C592_=_C664( C592 C664 ) C592_=_C683( C592 C683 ) C592_=_C690( C592 C690 ) \nC592_=_C712( C592 C712 ) C592_=_C717( C592 C717 ) C592_=_C722( C592 C722 ) C592_=_C728( C592 C728 ) C592_=_C744( C592 C744 ) C592_=_C757( C592 C757 ) \nC592_=_C767( C592 C767 ) C592_=_C769( C592 C769 ) C592_=_C799( C592 C799 ) C592_=_C800( C592 C800 ) C592_=_C843( C592 C843 ) C592_=_C844( C592 C844 ) \nC592_=_C849( C592 C849 ) C592_=_C865( C592 C865 ) C592_=_C873( C592 C873 ) C592_=_C876( C592 C876 ) C592_=_C882( C592 C882 ) C592_=_C885( C592 C885 ) \nC592_=_C892( C592 C892 ) C593_=_C611( C593 C611 ) C593_=_C639( C593 C639 ) C593_=_C671( C593 C671 ) C593_=_C677( C593 C677 ) C593_=_C715( C593 C715 ) \nC593_=_C722( C593 C722 ) C593_=_C723( C593 C723 ) C593_=_C725( C593 C725 ) C593_=_C728( C593 C728 ) C593_=_C735( C593 C735 ) C593_=_C738( C593 C738 ) \nC593_=_C742( C593 C742 ) C593_=_C743( C593 C743 ) C593_=_C744( C593 C744 ) C593_=_C747( C593 C747 ) C593_=_C766( C593 C766 ) C593_=_C788( C593 C788 ) \nC593_=_C793( C593 C793 ) C593_=_C810( C593 C810 ) C593_=_C811( C593 C811 ) C593_=_C822( C593 C822 ) C593_=_C850( C593 C850 ) C593_=_C865( C593 C865 ) \nC593_=_C866( C593 C866 ) C593_=_C875( C593 C875 ) C593_=_C883( C593 C883 ) C593_=_C892( C593 C892 ) C595_=_C606( C595 C606 ) C595_=_C616( C595 C616 ) \nC595_=_C618( C595 C618 ) C595_=_C621( C595 C621 ) C595_=_C626( C595 C626 ) C595_=_C628( C595 C628 ) C595_=_C637( C595 C637 ) C595_=_C639( C595 C639 ) \nC595_=_C640( C595 C640 ) C595_=_C663( C595 C663 ) C595_=_C664( C595 C664 ) C595_=_C683( C595 C683 ) C595_=_C712( C595 C712 ) C595_=_C717( C595 C717 ) \nC595_=_C722( C595 C722 ) C595_=_C744( C595 C744 ) C595_=_C757( C595 C757 ) C595_=_C801( C595 C801 ) C595_=_C843( C595 C843 ) C595_=_C844( C595 C844 ) \nC595_=_C846( C595 C846 ) C595_=_C851( C595 C851 ) C595_=_C858( C595 C858 ) C595_=_C865( C595 C865 ) C595_=_C873( C595 C873 ) C595_=_C876( C595 C876 ) \nC595_=_C883( C595 C883 ) C602_=_C604( C602 C604 ) C602_=_C607( C602 C607 ) C602_=_C611( C602 C611 ) C602_=_C619( C602 C619 ) C602_=_C626( C602 C626 ) \nC602_=_C639( C602 C639 ) C602_=_C640( C602 C640 ) C602_=_C660( C602 C660 ) C602_=_C671( C602 C671 ) C602_=_C690( C602 C690 ) C602_=_C695( C602 C695 ) \nC602_=_C703( C602 C703 ) C602_=_C722( C602 C722 ) C602_=_C725( C602 C725 ) C602_=_C727( C602 C727 ) C602_=_C743( C602 C743 ) C602_=_C747( C602 C747 ) \nC602_=_C759( C602 C759 ) C602_=_C761( C602 C761 ) C602_=_C763( C602 C763 ) C602_=_C766( C602 C766 ) C602_=_C768( C602 C768 ) C602_=_C793( C602 C793 ) \nC602_=_C817( C602 C817 ) C602_=_C818( C602 C818 ) C602_=_C823( C602 C823 ) C602_=_C838( C602 C838 ) C602_=_C865( C602 C865 ) C602_=_C875( C602 C875 ) \nC602_=_C886( C602 C886 ) C602_=_C888( C602 C888 ) C602_=_C897( C602 C897 ) C604_=_C607( C604 C607 ) C604_=_C611( C604 C611 ) C604_=_C626( C604 C626 ) \nC604_=_C635( C604 C635 ) C604_=_C639( C604 C639 ) C604_=_C640( C604 C640 ) C604_=_C660( C604 C660 ) C604_=_C670( C604 C670 ) C604_=_C671( C604 C671 ) \nC604_=_C690( C604 C690 ) C604_=_C715( C604 C715 ) C604_=_C722( C604 C722 ) C604_=_C727( C604 C727 ) C604_=_C729( C604 C729 ) C604_=_C747( C604 C747 ) \nC604_=_C761( C604 C761 ) C604_=_C763( C604 C763 ) C604_=_C768( C604 C768 ) C604_=_C777( C604 C777 ) C604_=_C788( C604 C788 ) C604_=_C799( C604 C799 ) \nC604_=_C801( C604 C801 ) C604_=_C810( C604 C810 ) C604_=_C817( C604 C817 ) C604_=_C823( C604 C823 ) C604_=_C837( C604 C837 ) C604_=_C838( C604 C838 ) \nC604_=_C843( C604 C843 ) C604_=_C844( C604 C844 ) C604_=_C849( C604 C849 ) C604_=_C850( C604 C850 ) C604_=_C853( C604 C853 ) C604_=_C863( C604 C863 ) \nC604_=_C866( C604 C866 ) C604_=_C873( C604 C873 ) C604_=_C875( C604 C875 ) C604_=_C882( C604 C882 ) C604_=_C886( C604 C886 ) C604_=_C888( C604 C888 ) \nC606_=_C616( C606 C616 ) C606_=_C618( C606 C618 ) C606_=_C621( C606 C621 ) C606_=_C626( C606 C626 ) C606_=_C628( C606 C628 ) C606_=_C637( C606 C637 ) \nC606_=_C640( C606 C640 ) C606_=_C664( C606 C664 ) C606_=_C677( C606 C677 ) C606_=_C683( C606 C683 ) C606_=_C712( C606 C712 ) C606_=_C714( C606 C714 ) \nC606_=_C717( C606 C717 ) C606_=_C722( C606 C722 ) C606_=_C744( C606 C744 ) C606_=_C746( C606 C746 ) C606_=_C757( C606 C757 ) C606_=_C761( C606 C761 ) \nC606_=_C837( C606 C837 ) C606_=_C838( C606 C838 ) C606_=_C841( C606 C841 ) C606_=_C843( C606 C843 ) C606_=_C844( C606 C844 ) C606_=_C861( C606 C861 ) \nC606_=_C865( C606 C865 ) C606_=_C873( C606 C873 ) C606_=_C876( C606 C876 ) C606_=_C888( C606 C888 ) C607_=_C626( C607 C626 ) C607_=_C639( C607 C639 ) \nC607_=_C640( C607 C640 ) C607_=_C660( C607 C660 ) C607_=_C663( C607 C663 ) C607_=_C671( C607 C671 ) C607_=_C690( C607 C690 ) C607_=_C717( C607 C717 ) \nC607_=_C718( C607 C718 ) C607_=_C722( C607 C722 ) C607_=_C727( C607 C727 ) C607_=_C737( C607 C737 ) C607_=_C743( C607 C743 ) C607_=_C745( C607 C745 ) \nC607_=_C746( C607 C746 ) C607_=_C747( C607 C747 ) C607_=_C759( C607 C759 ) C607_=_C761( C607 C761 ) C607_=_C763( C607 C763 ) C607_=_C768( C607 C768 ) \nC607_=_C811( C607 C811 ) C607_=_C817( C607 C817 ) C607_=_C818( C607 C818 ) C607_=_C833( C607 C833 ) C607_=_C837( C607 C837 ) C607_=_C844( C607 C844 ) \nC607_=_C858( C607 C858 ) C607_=_C859( C607 C859 ) C607_=_C875( C607 C875 ) C607_=_C886( C607 C886 ) C607_=_C888( C607 C888 ) C611_=_C614( C611 C614 ) \nC611_=_C635( C611 C635 ) C611_=_C663( C611 C663 ) C611_=_C712( C611 C712 ) C611_=_C715( C611 C715 ) C611_=_C720( C611 C720 ) C611_=_C723( C611 C723 ) \nC611_=_C766( C611 C766 ) C611_=_C777( C611 C777 ) C611_=_C788( C611 C788 ) C611_=_C799( C611 C799 ) C611_=_C801( C611 C801 ) C611_=_C823( C611 C823 ) \nC611_=_C837( C611 C837 ) C611_=_C838( C611 C838 ) C611_=_C849( C611 C849 ) C611_=_C850( C611 C850 ) C611_=_C853( C611 C853 ) C611_=_C875( C611 C875 ) \nC611_=_C882( C611 C882 ) C611_=_C898( C611 C898 ) C614_=_C615( C614 C615 ) C614_=_C663( C614 C663 ) C614_=_C670( C614 C670 ) C614_=_C671( C614 C671 ) \nC614_=_C715( C614 C715 ) C614_=_C718( C614 C718 ) C614_=_C720( C614 C720 ) C614_=_C735( C614 C735 ) C614_=_C745( C614 C745 ) C614_=_C759( C614 C759 ) \nC614_=_C761( C614 C761 ) C614_=_C767( C614 C767 ) C614_=_C769( C614 C769 ) C614_=_C777( C614 C777 ) C614_=_C799( C614 C799 ) C614_=_C801( C614 C801 ) \nC614_=_C817( C614 C817 ) C614_=_C818( C614 C818 ) C614_=_C823( C614 C823 ) C614_=_C875( C614 C875 ) C614_=_C883( C614 C883 ) C614_=_C885( C614 C885 ) \nC614_=_C888( C614 C888 ) C614_=_C892( C614 C892 ) C615_=_C619( C615 C619 ) C615_=_C631( C615 C631 ) C615_=_C635( C615 C635 ) C615_=_C637( C615 C637 ) \nC615_=_C654( C615 C654 ) C615_=_C670( C615 C670 ) C615_=_C677( C615 C677 ) C615_=_C703( C615 C703 ) C615_=_C705( C615 C705 ) C615_=_C714( C615 C714 ) \nC615_=_C718( C615 C718 ) C615_=_C728( C615 C728 ) C615_=_C730( C615 C730 ) C615_=_C742( C615 C742 ) C615_=_C746( C615 C746 ) C615_=_C759( C615 C759 ) \nC615_=_C767( C615 C767 ) C615_=_C769( C615 C769 ) C615_=_C817( C615 C817 ) C615_=_C823( C615 C823 ) C615_=_C836( C615 C836 ) C615_=_C837( C615 C837 ) \nC615_=_C846( C615 C846 ) C615_=_C851( C615 C851 ) C615_=_C853( C615 C853 ) C615_=_C863( C615 C863 ) C615_=_C874( C615 C874 ) C615_=_C883( C615 C883 ) \nC615_=_C885( C615 C885 ) C615_=_C892( C615 C892 ) C615_=_C898( C615 C898 ) C616_=_C618( C616 C618 ) C616_=_C621( C616 C621 ) C616_=_C628( C616 C628 ) \nC616_=_C634( C616 C634 ) C616_=_C637( C616 C637 ) C616_=_C640( C616 C640 ) C616_=_C664( C616 C664 ) C616_=_C683( C616 C683 ) C616_=_C695( C616 C695 ) \nC616_=_C712( C616 C712 ) C616_=_C717( C616 C717 ) C616_=_C722( C616 C722 ) C616_=_C744( C616 C744 ) C616_=_C747( C616 C747 ) C616_=_C757( C616 C757 ) \nC616_=_C761( C616 C761 ) C616_=_C778( C616 C778 ) C616_=_C799( C616 C799 ) C616_=_C800( C616 C800 ) C616_=_C836( C616 C836 ) C616_=_C843( C616 C843 ) \nC616_=_C851( C616 C851 ) C616_=_C859( C616 C859 ) C616_=_C865( C616 C865 ) C616_=_C873( C616 C873 ) C616_=_C876( C616 C876 ) C616_=_C885( C616 C885 ) \nC616_=_C897( C616 C897 ) C618_=_C621( C618 C621 ) C618_=_C628( C618 C628 ) C618_=_C637( C618 C637 ) C618_=_C640( C618 C640 ) C618_=_C660( C618 C660 ) \nC618_=_C664( C618 C664 ) C618_=_C683( C618 C683 ) C618_=_C695( C618 C695 ) C618_=_C703( C618 C703 ) C618_=_C705( C618 C705 ) C618_=_C712( C618 C712 ) \nC618_=_C715( C618 C715 ) C618_=_C717( C618 C717 ) C618_=_C722( C618 C722 ) C618_=_C723( C618 C723 ) C618_=_C744( C618 C744 ) C618_=_C757( C618 C757 ) \nC618_=_C788( C618 C788 ) C618_=_C801( C618 C801 ) C618_=_C810( C618 C810 ) C618_=_C820( C618 C820 ) C618_=_C822( C618 C822 ) C618_=_C843(</w:t>
      </w:r>
    </w:p>
    <w:p>
      <w:pPr>
        <w:pStyle w:val="PreformattedText"/>
        <w:bidi w:val="0"/>
        <w:spacing w:before="0" w:after="0"/>
        <w:jc w:val="left"/>
        <w:rPr/>
      </w:pPr>
      <w:r>
        <w:rPr/>
        <w:t xml:space="preserve"> </w:t>
      </w:r>
      <w:r>
        <w:rPr/>
        <w:t>C618 C843 ) \nC618_=_C849( C618 C849 ) C618_=_C851( C618 C851 ) C618_=_C859( C618 C859 ) C618_=_C860( C618 C860 ) C618_=_C865( C618 C865 ) C618_=_C873( C618 C873 ) \nC618_=_C876( C618 C876 ) C618_=_C898( C618 C898 ) C619_=_C631( C619 C631 ) C619_=_C637( C619 C637 ) C619_=_C654( C619 C654 ) C619_=_C664( C619 C664 ) \nC619_=_C677( C619 C677 ) C619_=_C705( C619 C705 ) C619_=_C712( C619 C712 ) C619_=_C714( C619 C714 ) C619_=_C718( C619 C718 ) C619_=_C730( C619 C730 ) \nC619_=_C743( C619 C743 ) C619_=_C746( C619 C746 ) C619_=_C761( C619 C761 ) C619_=_C788( C619 C788 ) C619_=_C820( C619 C820 ) C619_=_C836( C619 C836 ) \nC619_=_C844( C619 C844 ) C619_=_C846( C619 C846 ) C619_=_C851( C619 C851 ) C619_=_C863( C619 C863 ) C619_=_C866( C619 C866 ) C619_=_C874( C619 C874 ) \nC621_=_C628( C621 C628 ) C621_=_C637( C621 C637 ) C621_=_C640( C621 C640 ) C621_=_C664( C621 C664 ) C621_=_C683( C621 C683 ) C621_=_C712( C621 C712 ) \nC621_=_C717( C621 C717 ) C621_=_C722( C621 C722 ) C621_=_C737( C621 C737 ) C621_=_C744( C621 C744 ) C621_=_C757( C621 C757 ) C621_=_C793( C621 C793 ) \nC621_=_C833( C621 C833 ) C621_=_C843( C621 C843 ) C621_=_C847( C621 C847 ) C621_=_C860( C621 C860 ) C621_=_C865( C621 C865 ) C621_=_C873( C621 C873 ) \nC621_=_C874( C621 C874 ) C621_=_C876( C621 C876 ) C621_=_C885( C621 C885 ) C621_=_C886( C621 C886 ) C621_=_C888( C621 C888 ) C626_=_C628( C626 C628 ) \nC626_=_C639( C626 C639 ) C626_=_C640( C626 C640 ) C626_=_C660( C626 C660 ) C626_=_C670( C626 C670 ) C626_=_C671( C626 C671 ) C626_=_C690( C626 C690 ) \nC626_=_C722( C626 C722 ) C626_=_C727( C626 C727 ) C626_=_C743( C626 C743 ) C626_=_C747( C626 C747 ) C626_=_C761( C626 C761 ) C626_=_C763( C626 C763 ) \nC626_=_C768( C626 C768 ) C626_=_C817( C626 C817 ) C626_=_C843( C626 C843 ) C626_=_C844( C626 C844 ) C626_=_C846( C626 C846 ) C626_=_C866( C626 C866 ) \nC626_=_C875( C626 C875 ) C626_=_C886( C626 C886 ) C626_=_C888( C626 C888 ) C628_=_C637( C628 C637 ) C628_=_C640( C628 C640 ) C628_=_C664( C628 C664 ) \nC628_=_C670( C628 C670 ) C628_=_C683( C628 C683 ) C628_=_C712( C628 C712 ) C628_=_C714( C628 C714 ) C628_=_C717( C628 C717 ) C628_=_C722( C628 C722 ) \nC628_=_C728( C628 C728 ) C628_=_C743( C628 C743 ) C628_=_C744( C628 C744 ) C628_=_C747( C628 C747 ) C628_=_C757( C628 C757 ) C628_=_C759( C628 C759 ) \nC628_=_C793( C628 C793 ) C628_=_C811( C628 C811 ) C628_=_C836( C628 C836 ) C628_=_C843( C628 C843 ) C628_=_C865( C628 C865 ) C628_=_C873( C628 C873 ) \nC628_=_C876( C628 C876 ) C631_=_C637( C631 C637 ) C631_=_C654( C631 C654 ) C631_=_C672( C631 C672 ) C631_=_C677( C631 C677 ) C631_=_C705( C631 C705 ) \nC631_=_C714( C631 C714 ) C631_=_C718( C631 C718 ) C631_=_C722( C631 C722 ) C631_=_C730( C631 C730 ) C631_=_C738( C631 C738 ) C631_=_C746( C631 C746 ) \nC631_=_C809( C631 C809 ) C631_=_C817( C631 C817 ) C631_=_C836( C631 C836 ) C631_=_C846( C631 C846 ) C631_=_C851( C631 C851 ) C631_=_C858( C631 C858 ) \nC631_=_C863( C631 C863 ) C631_=_C874( C631 C874 ) C631_=_C882( C631 C882 ) C631_=_C883( C631 C883 ) C631_=_C897( C631 C897 ) C632_=_C665( C632 C665 ) \nC632_=_C695( C632 C695 ) C632_=_C723( C632 C723 ) C632_=_C728( C632 C728 ) C632_=_C729( C632 C729 ) C632_=_C763( C632 C763 ) C632_=_C768( C632 C768 ) \nC632_=_C769( C632 C769 ) C632_=_C788( C632 C788 ) C632_=_C799( C632 C799 ) C632_=_C800( C632 C800 ) C632_=_C809( C632 C809 ) C632_=_C818( C632 C818 ) \nC632_=_C838( C632 C838 ) C632_=_C841( C632 C841 ) C632_=_C844( C632 C844 ) C632_=_C847( C632 C847 ) C632_=_C849( C632 C849 ) C632_=_C859( C632 C859 ) \nC632_=_C860( C632 C860 ) C632_=_C874( C632 C874 ) C632_=_C875( C632 C875 ) C632_=_C877( C632 C877 ) C632_=_C897( C632 C897 ) C634_=_C683( C634 C683 ) \nC634_=_C690( C634 C690 ) C634_=_C695( C634 C695 ) C634_=_C747( C634 C747 ) C634_=_C769( C634 C769 ) C634_=_C778( C634 C778 ) C634_=_C793( C634 C793 ) \nC634_=_C800( C634 C800 ) C634_=_C836( C634 C836 ) C634_=_C844( C634 C844 ) C634_=_C850( C634 C850 ) C634_=_C859( C634 C859 ) C634_=_C866( C634 C866 ) \nC634_=_C873( C634 C873 ) C634_=_C876( C634 C876 ) C634_=_C882( C634 C882 ) C634_=_C885( C634 C885 ) C634_=_C892( C634 C892 ) C634_=_C897( C634 C897 ) \nC635_=_C640( C635 C640 ) C635_=_C703( C635 C703 ) C635_=_C715( C635 C715 ) C635_=_C718( C635 C718 ) C635_=_C742( C635 C742 ) C635_=_C768( C635 C768 ) \nC635_=_C788( C635 C788 ) C635_=_C800( C635 C800 ) C635_=_C801( C635 C801 ) C635_=_C810( C635 C810 ) C635_=_C811( C635 C811 ) C635_=_C822( C635 C822 ) \nC635_=_C823( C635 C823 ) C635_=_C837( C635 C837 ) C635_=_C838( C635 C838 ) C635_=_C844( C635 C844 ) C635_=_C849( C635 C849 ) C635_=_C850( C635 C850 ) \nC635_=_C853( C635 C853 ) C635_=_C866( C635 C866 ) C635_=_C873( C635 C873 ) C635_=_C882( C635 C882 ) C635_=_C888( C635 C888 ) C635_=_C898( C635 C898 ) \nC637_=_C640( C637 C640 ) C637_=_C654( C637 C654 ) C637_=_C664( C637 C664 ) C637_=_C665( C637 C665 ) C637_=_C677( C637 C677 ) C637_=_C683( C637 C683 ) \nC637_=_C695( C637 C695 ) C637_=_C705( C637 C705 ) C637_=_C712( C637 C712 ) C637_=_C714( C637 C714 ) C637_=_C717( C637 C717 ) C637_=_C718( C637 C718 ) \nC637_=_C722( C637 C722 ) C637_=_C729( C637 C729 ) C637_=_C730( C637 C730 ) C637_=_C744( C637 C744 ) C637_=_C746( C637 C746 ) C637_=_C757( C637 C757 ) \nC637_=_C811( C637 C811 ) C637_=_C836( C637 C836 ) C637_=_C843( C637 C843 ) C637_=_C844( C637 C844 ) C637_=_C846( C637 C846 ) C637_=_C850( C637 C850 ) \nC637_=_C851( C637 C851 ) C637_=_C863( C637 C863 ) C637_=_C865( C637 C865 ) C637_=_C873( C637 C873 ) C637_=_C874( C637 C874 ) C637_=_C876( C637 C876 ) \nC637_=_C885( C637 C885 ) C637_=_C898( C637 C898 ) C639_=_C640( C639 C640 ) C639_=_C660( C639 C660 ) C639_=_C663( C639 C663 ) C639_=_C664( C639 C664 ) \nC639_=_C671( C639 C671 ) C639_=_C677( C639 C677 ) C639_=_C690( C639 C690 ) C639_=_C703( C639 C703 ) C639_=_C715( C639 C715 ) C639_=_C722( C639 C722 ) \nC639_=_C727( C639 C727 ) C639_=_C735( C639 C735 ) C639_=_C747( C639 C747 ) C639_=_C761( C639 C761 ) C639_=_C763( C639 C763 ) C639_=_C768( C639 C768 ) \nC639_=_C777( C639 C777 ) C639_=_C801( C639 C801 ) C639_=_C809( C639 C809 ) C639_=_C811( C639 C811 ) C639_=_C817( C639 C817 ) C639_=_C846( C639 C846 ) \nC639_=_C865( C639 C865 ) C639_=_C875( C639 C875 ) C639_=_C883( C639 C883 ) C639_=_C886( C639 C886 ) C639_=_C888( C639 C888 ) C640_=_C660( C640 C660 ) \nC640_=_C664( C640 C664 ) C640_=_C671( C640 C671 ) C640_=_C683( C640 C683 ) C640_=_C690( C640 C690 ) C640_=_C712( C640 C712 ) C640_=_C717( C640 C717 ) \nC640_=_C722( C640 C722 ) C640_=_C727( C640 C727 ) C640_=_C744( C640 C744 ) C640_=_C747( C640 C747 ) C640_=_C757( C640 C757 ) C640_=_C761( C640 C761 ) \nC640_=_C763( C640 C763 ) C640_=_C768( C640 C768 ) C640_=_C788( C640 C788 ) C640_=_C810( C640 C810 ) C640_=_C817( C640 C817 ) C640_=_C822( C640 C822 ) \nC640_=_C843( C640 C843 ) C640_=_C844( C640 C844 ) C640_=_C861( C640 C861 ) C640_=_C865( C640 C865 ) C640_=_C866( C640 C866 ) C640_=_C873( C640 C873 ) \nC640_=_C875( C640 C875 ) C640_=_C876( C640 C876 ) C640_=_C886( C640 C886 ) C640_=_C888( C640 C888 ) C654_=_C677( C654 C677 ) C654_=_C680( C654 C680 ) \nC654_=_C705( C654 C705 ) C654_=_C714( C654 C714 ) C654_=_C718( C654 C718 ) C654_=_C729( C654 C729 ) C654_=_C730( C654 C730 ) C654_=_C746( C654 C746 ) \nC654_=_C759( C654 C759 ) C654_=_C817( C654 C817 ) C654_=_C818( C654 C818 ) C654_=_C836( C654 C836 ) C654_=_C846( C654 C846 ) C654_=_C851( C654 C851 ) \nC654_=_C863( C654 C863 ) C654_=_C873( C654 C873 ) C654_=_C874( C654 C874 ) C654_=_C875( C654 C875 ) C654_=_C886( C654 C886 ) C660_=_C671( C660 C671 ) \nC660_=_C677( C660 C677 ) C660_=_C690( C660 C690 ) C660_=_C722( C660 C722 ) C660_=_C723( C660 C723 ) C660_=_C727( C660 C727 ) C660_=_C737( C660 C737 ) \nC660_=_C747( C660 C747 ) C660_=_C761( C660 C761 ) C660_=_C763( C660 C763 ) C660_=_C768( C660 C768 ) C660_=_C817( C660 C817 ) C660_=_C823( C660 C823 ) \nC660_=_C836( C660 C836 ) C660_=_C849( C660 C849 ) C660_=_C865( C660 C865 ) C660_=_C875( C660 C875 ) C660_=_C876( C660 C876 ) C660_=_C877( C660 C877 ) \nC660_=_C886( C660 C886 ) C660_=_C888( C660 C888 ) C660_=_C892( C660 C892 ) C663_=_C664( C663 C664 ) C663_=_C715( C663 C715 ) C663_=_C718( C663 C718 ) \nC663_=_C720( C663 C720 ) C663_=_C727( C663 C727 ) C663_=_C728( C663 C728 ) C663_=_C743( C663 C743 ) C663_=_C746( C663 C746 ) C663_=_C763( C663 C763 ) \nC663_=_C777( C663 C777 ) C663_=_C799( C663 C799 ) C663_=_C801( C663 C801 ) C663_=_C833( C663 C833 ) C663_=_C837( C663 C837 ) C663_=_C846( C663 C846 ) \nC663_=_C858( C663 C858 ) C663_=_C875( C663 C875 ) C663_=_C883( C663 C883 ) C663_=_C888( C663 C888 ) C663_=_C892( C663 C892 ) C664_=_C683( C664 C683 ) \nC664_=_C712( C664 C712 ) C664_=_C717( C664 C717 ) C664_=_C722( C664 C722 ) C664_=_C727( C664 C727 ) C664_=_C744( C664 C744 ) C664_=_C757( C664 C757 ) \nC664_=_C788( C664 C788 ) C664_=_C800( C664 C800 ) C664_=_C801( C664 C801 ) C664_=_C820( C664 C820 ) C664_=_C823( C664 C823 ) C664_=_C843( C664 C843 ) \nC664_=_C846( C664 C846 ) C664_=_C865( C664 C865 ) C664_=_C866( C664 C866 ) C664_=_C873( C664 C873 ) C664_=_C876( C664 C876 ) C664_=_C883( C664 C883 ) \nC664_=_C888( C664 C888 ) C665_=_C695( C665 C695 ) C665_=_C723( C665 C723 ) C665_=_C757( C665 C757 ) C665_=_C768( C665 C768 ) C665_=_C769( C665 C769 ) \nC665_=_C788( C665 C788 ) C665_=_C809( C665 C809 ) C665_=_C820( C665 C820 ) C665_=_C836( C665 C836 ) C665_=_C841( C665 C841 ) C665_=_C847( C665 C847 ) \nC665_=_C875( C665 C875 ) C665_=_C877( C665 C877 ) C665_=_C885( C665 C885 ) C665_=_C898( C665 C898 ) C670_=_C671( C670 C671 ) C670_=_C672( C670 C672 ) \nC670_=_C677( C670 C677 ) C670_=_C680( C670 C680 ) C670_=_C703( C670 C703 ) C670_=_C729( C670 C729 ) C670_=_C743( C670 C743 ) C670_=_C746( C670 C746 ) \nC670_=_C747( C670 C747 ) C670_=_C759( C670 C759 ) C670_=_C767( C670 C767 ) C670_=_C777( C670 C777 ) C670_=_C818( C670 C818 ) C670_=_C820( C670 C820 ) \nC670_=_C823( C670 C823 ) C670_=_C843( C670 C843 ) C670_=_C853( C670 C853 ) C670_=_C858( C670 C858 ) C670_=_C860( C670 C860 ) C670_=_C861( C670 C861 ) \nC670_=_C865(</w:t>
      </w:r>
    </w:p>
    <w:p>
      <w:pPr>
        <w:pStyle w:val="PreformattedText"/>
        <w:bidi w:val="0"/>
        <w:spacing w:before="0" w:after="0"/>
        <w:jc w:val="left"/>
        <w:rPr/>
      </w:pPr>
      <w:r>
        <w:rPr/>
        <w:t xml:space="preserve"> </w:t>
      </w:r>
      <w:r>
        <w:rPr/>
        <w:t>C670 C865 ) C670_=_C873( C670 C873 ) C670_=_C877( C670 C877 ) C670_=_C883( C670 C883 ) C670_=_C898( C670 C898 ) C671_=_C672( C671 C672 ) \nC671_=_C690( C671 C690 ) C671_=_C720( C671 C720 ) C671_=_C722( C671 C722 ) C671_=_C725( C671 C725 ) C671_=_C727( C671 C727 ) C671_=_C728( C671 C728 ) \nC671_=_C735( C671 C735 ) C671_=_C738( C671 C738 ) C671_=_C742( C671 C742 ) C671_=_C743( C671 C743 ) C671_=_C746( C671 C746 ) C671_=_C747( C671 C747 ) \nC671_=_C761( C671 C761 ) C671_=_C763( C671 C763 ) C671_=_C766( C671 C766 ) C671_=_C768( C671 C768 ) C671_=_C793( C671 C793 ) C671_=_C810( C671 C810 ) \nC671_=_C817( C671 C817 ) C671_=_C818( C671 C818 ) C671_=_C822( C671 C822 ) C671_=_C849( C671 C849 ) C671_=_C850( C671 C850 ) C671_=_C865( C671 C865 ) \nC671_=_C866( C671 C866 ) C671_=_C875( C671 C875 ) C671_=_C883( C671 C883 ) C671_=_C886( C671 C886 ) C671_=_C888( C671 C888 ) C671_=_C892( C671 C892 ) \nC672_=_C677( C672 C677 ) C672_=_C680( C672 C680 ) C672_=_C703( C672 C703 ) C672_=_C729( C672 C729 ) C672_=_C730( C672 C730 ) C672_=_C767( C672 C767 ) \nC672_=_C769( C672 C769 ) C672_=_C810( C672 C810 ) C672_=_C817( C672 C817 ) C672_=_C818( C672 C818 ) C672_=_C820( C672 C820 ) C672_=_C837( C672 C837 ) \nC672_=_C843( C672 C843 ) C672_=_C853( C672 C853 ) C672_=_C858( C672 C858 ) C672_=_C859( C672 C859 ) C672_=_C860( C672 C860 ) C672_=_C861( C672 C861 ) \nC672_=_C865( C672 C865 ) C672_=_C883( C672 C883 ) C672_=_C888( C672 C888 ) C672_=_C898( C672 C898 ) C677_=_C705( C677 C705 ) C677_=_C714( C677 C714 ) \nC677_=_C715( C677 C715 ) C677_=_C718( C677 C718 ) C677_=_C722( C677 C722 ) C677_=_C730( C677 C730 ) C677_=_C746( C677 C746 ) C677_=_C811( C677 C811 ) \nC677_=_C817( C677 C817 ) C677_=_C823( C677 C823 ) C677_=_C836( C677 C836 ) C677_=_C841( C677 C841 ) C677_=_C846( C677 C846 ) C677_=_C851( C677 C851 ) \nC677_=_C858( C677 C858 ) C677_=_C863( C677 C863 ) C677_=_C865( C677 C865 ) C677_=_C873( C677 C873 ) C677_=_C874( C677 C874 ) C677_=_C875( C677 C875 ) \nC677_=_C877( C677 C877 ) C680_=_C683( C680 C683 ) C680_=_C703( C680 C703 ) C680_=_C723( C680 C723 ) C680_=_C725( C680 C725 ) C680_=_C729( C680 C729 ) \nC680_=_C742( C680 C742 ) C680_=_C746( C680 C746 ) C680_=_C767( C680 C767 ) C680_=_C777( C680 C777 ) C680_=_C778( C680 C778 ) C680_=_C820( C680 C820 ) \nC680_=_C836( C680 C836 ) C680_=_C837( C680 C837 ) C680_=_C846( C680 C846 ) C680_=_C851( C680 C851 ) C680_=_C853( C680 C853 ) C680_=_C858( C680 C858 ) \nC680_=_C860( C680 C860 ) C680_=_C861( C680 C861 ) C680_=_C898( C680 C898 ) C683_=_C712( C683 C712 ) C683_=_C714( C683 C714 ) C683_=_C717( C683 C717 ) \nC683_=_C718( C683 C718 ) C683_=_C722( C683 C722 ) C683_=_C723( C683 C723 ) C683_=_C744( C683 C744 ) C683_=_C757( C683 C757 ) C683_=_C778( C683 C778 ) \nC683_=_C811( C683 C811 ) C683_=_C838( C683 C838 ) C683_=_C841( C683 C841 ) C683_=_C843( C683 C843 ) C683_=_C853( C683 C853 ) C683_=_C861( C683 C861 ) \nC683_=_C865( C683 C865 ) C683_=_C873( C683 C873 ) C683_=_C876( C683 C876 ) C690_=_C714( C690 C714 ) C690_=_C722( C690 C722 ) C690_=_C727( C690 C727 ) \nC690_=_C742( C690 C742 ) C690_=_C747( C690 C747 ) C690_=_C761( C690 C761 ) C690_=_C763( C690 C763 ) C690_=_C768( C690 C768 ) C690_=_C769( C690 C769 ) \nC690_=_C811( C690 C811 ) C690_=_C817( C690 C817 ) C690_=_C833( C690 C833 ) C690_=_C841( C690 C841 ) C690_=_C844( C690 C844 ) C690_=_C846( C690 C846 ) \nC690_=_C849( C690 C849 ) C690_=_C853( C690 C853 ) C690_=_C875( C690 C875 ) C690_=_C882( C690 C882 ) C690_=_C883( C690 C883 ) C690_=_C886( C690 C886 ) \nC690_=_C888( C690 C888 ) C690_=_C897( C690 C897 ) C695_=_C723( C695 C723 ) C695_=_C725( C695 C725 ) C695_=_C729( C695 C729 ) C695_=_C747( C695 C747 ) \nC695_=_C759( C695 C759 ) C695_=_C768( C695 C768 ) C695_=_C769( C695 C769 ) C695_=_C778( C695 C778 ) C695_=_C788( C695 C788 ) C695_=_C793( C695 C793 ) \nC695_=_C800( C695 C800 ) C695_=_C809( C695 C809 ) C695_=_C810( C695 C810 ) C695_=_C820( C695 C820 ) C695_=_C822( C695 C822 ) C695_=_C823( C695 C823 ) \nC695_=_C836( C695 C836 ) C695_=_C841( C695 C841 ) C695_=_C844( C695 C844 ) C695_=_C847( C695 C847 ) C695_=_C851( C695 C851 ) C695_=_C859( C695 C859 ) \nC695_=_C865( C695 C865 ) C695_=_C875( C695 C875 ) C695_=_C877( C695 C877 ) C695_=_C885( C695 C885 ) C695_=_C888( C695 C888 ) C695_=_C897( C695 C897 ) \nC703_=_C729( C703 C729 ) C703_=_C735( C703 C735 ) C703_=_C742( C703 C742 ) C703_=_C743( C703 C743 ) C703_=_C767( C703 C767 ) C703_=_C801( C703 C801 ) \nC703_=_C809( C703 C809 ) C703_=_C818( C703 C818 ) C703_=_C820( C703 C820 ) C703_=_C837( C703 C837 ) C703_=_C858( C703 C858 ) C703_=_C860( C703 C860 ) \nC703_=_C861( C703 C861 ) C703_=_C898( C703 C898 ) C705_=_C714( C705 C714 ) C705_=_C715( C705 C715 ) C705_=_C717( C705 C717 ) C705_=_C718( C705 C718 ) \nC705_=_C730( C705 C730 ) C705_=_C746( C705 C746 ) C705_=_C747( C705 C747 ) C705_=_C763( C705 C763 ) C705_=_C788( C705 C788 ) C705_=_C809( C705 C809 ) \nC705_=_C836( C705 C836 ) C705_=_C838( C705 C838 ) C705_=_C846( C705 C846 ) C705_=_C851( C705 C851 ) C705_=_C863( C705 C863 ) C705_=_C874( C705 C874 ) \nC705_=_C877( C705 C877 ) C705_=_C882( C705 C882 ) C705_=_C886( C705 C886 ) C712_=_C717( C712 C717 ) C712_=_C722( C712 C722 ) C712_=_C737( C712 C737 ) \nC712_=_C744( C712 C744 ) C712_=_C757( C712 C757 ) C712_=_C766( C712 C766 ) C712_=_C788( C712 C788 ) C712_=_C800( C712 C800 ) C712_=_C820( C712 C820 ) \nC712_=_C843( C712 C843 ) C712_=_C847( C712 C847 ) C712_=_C850( C712 C850 ) C712_=_C865( C712 C865 ) C712_=_C866( C712 C866 ) C712_=_C873( C712 C873 ) \nC712_=_C874( C712 C874 ) C712_=_C876( C712 C876 ) C712_=_C885( C712 C885 ) C712_=_C888( C712 C888 ) C712_=_C898( C712 C898 ) C714_=_C715( C714 C715 ) \nC714_=_C717( C714 C717 ) C714_=_C718( C714 C718 ) C714_=_C730( C714 C730 ) C714_=_C742( C714 C742 ) C714_=_C746( C714 C746 ) C714_=_C757( C714 C757 ) \nC714_=_C766( C714 C766 ) C714_=_C810( C714 C810 ) C714_=_C811( C714 C811 ) C714_=_C818( C714 C818 ) C714_=_C836( C714 C836 ) C714_=_C837( C714 C837 ) \nC714_=_C838( C714 C838 ) C714_=_C846( C714 C846 ) C714_=_C847( C714 C847 ) C714_=_C849( C714 C849 ) C714_=_C851( C714 C851 ) C714_=_C863( C714 C863 ) \nC714_=_C874( C714 C874 ) C714_=_C886( C714 C886 ) C714_=_C897( C714 C897 ) C715_=_C717( C715 C717 ) C715_=_C720( C715 C720 ) C715_=_C757( C715 C757 ) \nC715_=_C777( C715 C777 ) C715_=_C788( C715 C788 ) C715_=_C799( C715 C799 ) C715_=_C801( C715 C801 ) C715_=_C811( C715 C811 ) C715_=_C823( C715 C823 ) \nC715_=_C837( C715 C837 ) C715_=_C838( C715 C838 ) C715_=_C847( C715 C847 ) C715_=_C849( C715 C849 ) C715_=_C850( C715 C850 ) C715_=_C851( C715 C851 ) \nC715_=_C853( C715 C853 ) C715_=_C860( C715 C860 ) C715_=_C865( C715 C865 ) C715_=_C875( C715 C875 ) C715_=_C882( C715 C882 ) C717_=_C722( C717 C722 ) \nC717_=_C737( C717 C737 ) C717_=_C744( C717 C744 ) C717_=_C745( C717 C745 ) C717_=_C746( C717 C746 ) C717_=_C757( C717 C757 ) C717_=_C759( C717 C759 ) \nC717_=_C761( C717 C761 ) C717_=_C788( C717 C788 ) C717_=_C811( C717 C811 ) C717_=_C818( C717 C818 ) C717_=_C833( C717 C833 ) C717_=_C837( C717 C837 ) \nC717_=_C838( C717 C838 ) C717_=_C843( C717 C843 ) C717_=_C844( C717 C844 ) C717_=_C847( C717 C847 ) C717_=_C851( C717 C851 ) C717_=_C860( C717 C860 ) \nC717_=_C861( C717 C861 ) C717_=_C863( C717 C863 ) C717_=_C865( C717 C865 ) C717_=_C873( C717 C873 ) C717_=_C876( C717 C876 ) C717_=_C883( C717 C883 ) \nC717_=_C888( C717 C888 ) C718_=_C727( C718 C727 ) C718_=_C730( C718 C730 ) C718_=_C743( C718 C743 ) C718_=_C745( C718 C745 ) C718_=_C746( C718 C746 ) \nC718_=_C759( C718 C759 ) C718_=_C778( C718 C778 ) C718_=_C800( C718 C800 ) C718_=_C801( C718 C801 ) C718_=_C810( C718 C810 ) C718_=_C811( C718 C811 ) \nC718_=_C817( C718 C817 ) C718_=_C818( C718 C818 ) C718_=_C823( C718 C823 ) C718_=_C833( C718 C833 ) C718_=_C836( C718 C836 ) C718_=_C837( C718 C837 ) \nC718_=_C841( C718 C841 ) C718_=_C843( C718 C843 ) C718_=_C846( C718 C846 ) C718_=_C851( C718 C851 ) C718_=_C858( C718 C858 ) C718_=_C861( C718 C861 ) \nC718_=_C863( C718 C863 ) C718_=_C874( C718 C874 ) C718_=_C886( C718 C886 ) C718_=_C888( C718 C888 ) C720_=_C722( C720 C722 ) C720_=_C725( C720 C725 ) \nC720_=_C767( C720 C767 ) C720_=_C777( C720 C777 ) C720_=_C799( C720 C799 ) C720_=_C841( C720 C841 ) C720_=_C849( C720 C849 ) C720_=_C850( C720 C850 ) \nC720_=_C866( C720 C866 ) C720_=_C873( C720 C873 ) C720_=_C875( C720 C875 ) C720_=_C885( C720 C885 ) C722_=_C725( C722 C725 ) C722_=_C727( C722 C727 ) \nC722_=_C728( C722 C728 ) C722_=_C735( C722 C735 ) C722_=_C738( C722 C738 ) C722_=_C742( C722 C742 ) C722_=_C743( C722 C743 ) C722_=_C744( C722 C744 ) \nC722_=_C747( C722 C747 ) C722_=_C757( C722 C757 ) C722_=_C761( C722 C761 ) C722_=_C763( C722 C763 ) C722_=_C766( C722 C766 ) C722_=_C767( C722 C767 ) \nC722_=_C768( C722 C768 ) C722_=_C793( C722 C793 ) C722_=_C809( C722 C809 ) C722_=_C810( C722 C810 ) C722_=_C817( C722 C817 ) C722_=_C822( C722 C822 ) \nC722_=_C841( C722 C841 ) C722_=_C843( C722 C843 ) C722_=_C846( C722 C846 ) C722_=_C850( C722 C850 ) C722_=_C865( C722 C865 ) C722_=_C866( C722 C866 ) \nC722_=_C873( C722 C873 ) C722_=_C875( C722 C875 ) C722_=_C876( C722 C876 ) C722_=_C883( C722 C883 ) C722_=_C886( C722 C886 ) C722_=_C888( C722 C888 ) \nC722_=_C892( C722 C892 ) C722_=_C897( C722 C897 ) C723_=_C727( C723 C727 ) C723_=_C768( C723 C768 ) C723_=_C769( C723 C769 ) C723_=_C788( C723 C788 ) \nC723_=_C809( C723 C809 ) C723_=_C822( C723 C822 ) C723_=_C841( C723 C841 ) C723_=_C847( C723 C847 ) C723_=_C849( C723 C849 ) C723_=_C853( C723 C853 ) \nC723_=_C875( C723 C875 ) C723_=_C876( C723 C876 ) C723_=_C877( C723 C877 ) C725_=_C727( C725 C727 ) C725_=_C728( C725 C728 ) C725_=_C730( C725 C730 ) \nC725_=_C735( C725 C735 ) C725_=_C738( C725 C738 ) C725_=_C742( C725 C742 ) C725_=_C743( C725 C743 ) C725_=_C757( C725 C757 ) C725_=_C759( C725 C759 ) \nC725_=_C766( C725 C766 ) C725_=_C778( C725 C778 ) C725_=_C793( C725 C793 ) C725_=_C799( C725 C799 ) C725_=_C800( C725 C800 ) C725_=_C810( C725 C810 ) \nC725_=_C811( C725 C811 ) C725_=_C822(</w:t>
      </w:r>
    </w:p>
    <w:p>
      <w:pPr>
        <w:pStyle w:val="PreformattedText"/>
        <w:bidi w:val="0"/>
        <w:spacing w:before="0" w:after="0"/>
        <w:jc w:val="left"/>
        <w:rPr/>
      </w:pPr>
      <w:r>
        <w:rPr/>
        <w:t xml:space="preserve"> </w:t>
      </w:r>
      <w:r>
        <w:rPr/>
        <w:t>C725 C822 ) C725_=_C823( C725 C823 ) C725_=_C850( C725 C850 ) C725_=_C851( C725 C851 ) C725_=_C865( C725 C865 ) \nC725_=_C866( C725 C866 ) C725_=_C873( C725 C873 ) C725_=_C883( C725 C883 ) C725_=_C885( C725 C885 ) C725_=_C892( C725 C892 ) C725_=_C897( C725 C897 ) \nC727_=_C730( C727 C730 ) C727_=_C743( C727 C743 ) C727_=_C746( C727 C746 ) C727_=_C747( C727 C747 ) C727_=_C761( C727 C761 ) C727_=_C763( C727 C763 ) \nC727_=_C768( C727 C768 ) C727_=_C777( C727 C777 ) C727_=_C800( C727 C800 ) C727_=_C811( C727 C811 ) C727_=_C817( C727 C817 ) C727_=_C823( C727 C823 ) \nC727_=_C833( C727 C833 ) C727_=_C837( C727 C837 ) C727_=_C849( C727 C849 ) C727_=_C858( C727 C858 ) C727_=_C859( C727 C859 ) C727_=_C861( C727 C861 ) \nC727_=_C875( C727 C875 ) C727_=_C876( C727 C876 ) C727_=_C882( C727 C882 ) C727_=_C886( C727 C886 ) C727_=_C888( C727 C888 ) C728_=_C735( C728 C735 ) \nC728_=_C738( C728 C738 ) C728_=_C742( C728 C742 ) C728_=_C743( C728 C743 ) C728_=_C744( C728 C744 ) C728_=_C746( C728 C746 ) C728_=_C763( C728 C763 ) \nC728_=_C766( C728 C766 ) C728_=_C767( C728 C767 ) C728_=_C793( C728 C793 ) C728_=_C810( C728 C810 ) C728_=_C822( C728 C822 ) C728_=_C836( C728 C836 ) \nC728_=_C850( C728 C850 ) C728_=_C865( C728 C865 ) C728_=_C866( C728 C866 ) C728_=_C883( C728 C883 ) C728_=_C885( C728 C885 ) C728_=_C892( C728 C892 ) \nC729_=_C738( C729 C738 ) C729_=_C763( C729 C763 ) C729_=_C767( C729 C767 ) C729_=_C799( C729 C799 ) C729_=_C820( C729 C820 ) C729_=_C844( C729 C844 ) \nC729_=_C851( C729 C851 ) C729_=_C858( C729 C858 ) C729_=_C859( C729 C859 ) C729_=_C860( C729 C860 ) C729_=_C861( C729 C861 ) C729_=_C863( C729 C863 ) \nC729_=_C876( C729 C876 ) C729_=_C886( C729 C886 ) C729_=_C898( C729 C898 ) C730_=_C746( C730 C746 ) C730_=_C768( C730 C768 ) C730_=_C769( C730 C769 ) \nC730_=_C777( C730 C777 ) C730_=_C800( C730 C800 ) C730_=_C811( C730 C811 ) C730_=_C817( C730 C817 ) C730_=_C833( C730 C833 ) C730_=_C836( C730 C836 ) \nC730_=_C843( C730 C843 ) C730_=_C846( C730 C846 ) C730_=_C851( C730 C851 ) C730_=_C853( C730 C853 ) C730_=_C863( C730 C863 ) C730_=_C873( C730 C873 ) \nC730_=_C874( C730 C874 ) C735_=_C738( C735 C738 ) C735_=_C742( C735 C742 ) C735_=_C743( C735 C743 ) C735_=_C745( C735 C745 ) C735_=_C761( C735 C761 ) \nC735_=_C766( C735 C766 ) C735_=_C769( C735 C769 ) C735_=_C777( C735 C777 ) C735_=_C788( C735 C788 ) C735_=_C793( C735 C793 ) C735_=_C809( C735 C809 ) \nC735_=_C810( C735 C810 ) C735_=_C822( C735 C822 ) C735_=_C844( C735 C844 ) C735_=_C850( C735 C850 ) C735_=_C861( C735 C861 ) C735_=_C863( C735 C863 ) \nC735_=_C866( C735 C866 ) C735_=_C876( C735 C876 ) C735_=_C877( C735 C877 ) C735_=_C883( C735 C883 ) C735_=_C885( C735 C885 ) C735_=_C892( C735 C892 ) \nC737_=_C738( C737 C738 ) C737_=_C742( C737 C742 ) C737_=_C745( C737 C745 ) C737_=_C759( C737 C759 ) C737_=_C766( C737 C766 ) C737_=_C800( C737 C800 ) \nC737_=_C811( C737 C811 ) C737_=_C818( C737 C818 ) C737_=_C833( C737 C833 ) C737_=_C836( C737 C836 ) C737_=_C844( C737 C844 ) C737_=_C846( C737 C846 ) \nC737_=_C865( C737 C865 ) C737_=_C873( C737 C873 ) C737_=_C874( C737 C874 ) C737_=_C876( C737 C876 ) C737_=_C885( C737 C885 ) C737_=_C888( C737 C888 ) \nC738_=_C742( C738 C742 ) C738_=_C743( C738 C743 ) C738_=_C766( C738 C766 ) C738_=_C793( C738 C793 ) C738_=_C809( C738 C809 ) C738_=_C810( C738 C810 ) \nC738_=_C822( C738 C822 ) C738_=_C823( C738 C823 ) C738_=_C850( C738 C850 ) C738_=_C858( C738 C858 ) C738_=_C859( C738 C859 ) C738_=_C865( C738 C865 ) \nC738_=_C866( C738 C866 ) C738_=_C876( C738 C876 ) C738_=_C882( C738 C882 ) C738_=_C883( C738 C883 ) C738_=_C888( C738 C888 ) C738_=_C892( C738 C892 ) \nC738_=_C897( C738 C897 ) C738_=_C898( C738 C898 ) C742_=_C743( C742 C743 ) C742_=_C766( C742 C766 ) C742_=_C778( C742 C778 ) C742_=_C793( C742 C793 ) \nC742_=_C810( C742 C810 ) C742_=_C822( C742 C822 ) C742_=_C837( C742 C837 ) C742_=_C846( C742 C846 ) C742_=_C847( C742 C847 ) C742_=_C849( C742 C849 ) \nC742_=_C850( C742 C850 ) C742_=_C851( C742 C851 ) C742_=_C858( C742 C858 ) C742_=_C866( C742 C866 ) C742_=_C875( C742 C875 ) C742_=_C883( C742 C883 ) \nC742_=_C888( C742 C888 ) C742_=_C892( C742 C892 ) C742_=_C897( C742 C897 ) C742_=_C898( C742 C898 ) C743_=_C744( C743 C744 ) C743_=_C745( C743 C745 ) \nC743_=_C746( C743 C746 ) C743_=_C747( C743 C747 ) C743_=_C761( C743 C761 ) C743_=_C763( C743 C763 ) C743_=_C766( C743 C766 ) C743_=_C767( C743 C767 ) \nC743_=_C793( C743 C793 ) C743_=_C810( C743 C810 ) C743_=_C822( C743 C822 ) C743_=_C833( C743 C833 ) C743_=_C837( C743 C837 ) C743_=_C850( C743 C850 ) \nC743_=_C858( C743 C858 ) C743_=_C866( C743 C866 ) C743_=_C874( C743 C874 ) C743_=_C875( C743 C875 ) C743_=_C876( C743 C876 ) C743_=_C883( C743 C883 ) \nC743_=_C892( C743 C892 ) C744_=_C745( C744 C745 ) C744_=_C757( C744 C757 ) C744_=_C793( C744 C793 ) C744_=_C809( C744 C809 ) C744_=_C836( C744 C836 ) \nC744_=_C843( C744 C843 ) C744_=_C847( C744 C847 ) C744_=_C860( C744 C860 ) C744_=_C863( C744 C863 ) C744_=_C865( C744 C865 ) C744_=_C873( C744 C873 ) \nC744_=_C876( C744 C876 ) C744_=_C883( C744 C883 ) C745_=_C759( C745 C759 ) C745_=_C761( C745 C761 ) C745_=_C769( C745 C769 ) C745_=_C811( C745 C811 ) \nC745_=_C818( C745 C818 ) C745_=_C823( C745 C823 ) C745_=_C833( C745 C833 ) C745_=_C837( C745 C837 ) C745_=_C844( C745 C844 ) C745_=_C851( C745 C851 ) \nC745_=_C885( C745 C885 ) C745_=_C886( C745 C886 ) C745_=_C888( C745 C888 ) C745_=_C892( C745 C892 ) C746_=_C747( C746 C747 ) C746_=_C761( C746 C761 ) \nC746_=_C777( C746 C777 ) C746_=_C817( C746 C817 ) C746_=_C833( C746 C833 ) C746_=_C836( C746 C836 ) C746_=_C837( C746 C837 ) C746_=_C846( C746 C846 ) \nC746_=_C851( C746 C851 ) C746_=_C858( C746 C858 ) C746_=_C861( C746 C861 ) C746_=_C863( C746 C863 ) C746_=_C865( C746 C865 ) C746_=_C866( C746 C866 ) \nC746_=_C873( C746 C873 ) C746_=_C874( C746 C874 ) C746_=_C877( C746 C877 ) C746_=_C888( C746 C888 ) C747_=_C761( C747 C761 ) C747_=_C763( C747 C763 ) \nC747_=_C768( C747 C768 ) C747_=_C778( C747 C778 ) C747_=_C800( C747 C800 ) C747_=_C817( C747 C817 ) C747_=_C818( C747 C818 ) C747_=_C836( C747 C836 ) \nC747_=_C850( C747 C850 ) C747_=_C859( C747 C859 ) C747_=_C861( C747 C861 ) C747_=_C865( C747 C865 ) C747_=_C866( C747 C866 ) C747_=_C875( C747 C875 ) \nC747_=_C877( C747 C877 ) C747_=_C885( C747 C885 ) C747_=_C886( C747 C886 ) C747_=_C888( C747 C888 ) C747_=_C897( C747 C897 ) C747_=_C898( C747 C898 ) \nC757_=_C759( C757 C759 ) C757_=_C799( C757 C799 ) C757_=_C811( C757 C811 ) C757_=_C843( C757 C843 ) C757_=_C847( C757 C847 ) C757_=_C860( C757 C860 ) \nC757_=_C865( C757 C865 ) C757_=_C873( C757 C873 ) C757_=_C876( C757 C876 ) C757_=_C885( C757 C885 ) C759_=_C767( C759 C767 ) C759_=_C778( C759 C778 ) \nC759_=_C793( C759 C793 ) C759_=_C811( C759 C811 ) C759_=_C818( C759 C818 ) C759_=_C823( C759 C823 ) C759_=_C833( C759 C833 ) C759_=_C844( C759 C844 ) \nC759_=_C860( C759 C860 ) C759_=_C865( C759 C865 ) C759_=_C873( C759 C873 ) C759_=_C883( C759 C883 ) C759_=_C886( C759 C886 ) C759_=_C897( C759 C897 ) \nC761_=_C763( C761 C763 ) C761_=_C768( C761 C768 ) C761_=_C769( C761 C769 ) C761_=_C799( C761 C799 ) C761_=_C817( C761 C817 ) C761_=_C818( C761 C818 ) \nC761_=_C851( C761 C851 ) C761_=_C861( C761 C861 ) C761_=_C874( C761 C874 ) C761_=_C875( C761 C875 ) C761_=_C876( C761 C876 ) C761_=_C877( C761 C877 ) \nC761_=_C885( C761 C885 ) C761_=_C886( C761 C886 ) C761_=_C888( C761 C888 ) C761_=_C892( C761 C892 ) C761_=_C897( C761 C897 ) C761_=_C898( C761 C898 ) \nC763_=_C768( C763 C768 ) C763_=_C799( C763 C799 ) C763_=_C817( C763 C817 ) C763_=_C844( C763 C844 ) C763_=_C861( C763 C861 ) C763_=_C866( C763 C866 ) \nC763_=_C874( C763 C874 ) C763_=_C875( C763 C875 ) C763_=_C876( C763 C876 ) C763_=_C877( C763 C877 ) C763_=_C886( C763 C886 ) C763_=_C888( C763 C888 ) \nC763_=_C892( C763 C892 ) C766_=_C767( C766 C767 ) C766_=_C768( C766 C768 ) C766_=_C769( C766 C769 ) C766_=_C793( C766 C793 ) C766_=_C800( C766 C800 ) \nC766_=_C810( C766 C810 ) C766_=_C818( C766 C818 ) C766_=_C822( C766 C822 ) C766_=_C838( C766 C838 ) C766_=_C846( C766 C846 ) C766_=_C850( C766 C850 ) \nC766_=_C866( C766 C866 ) C766_=_C873( C766 C873 ) C766_=_C876( C766 C876 ) C766_=_C883( C766 C883 ) C766_=_C886( C766 C886 ) C766_=_C892( C766 C892 ) \nC766_=_C897( C766 C897 ) C767_=_C768( C767 C768 ) C767_=_C769( C767 C769 ) C767_=_C820( C767 C820 ) C767_=_C822( C767 C822 ) C767_=_C823( C767 C823 ) \nC767_=_C841( C767 C841 ) C767_=_C858( C767 C858 ) C767_=_C860( C767 C860 ) C767_=_C861( C767 C861 ) C767_=_C883( C767 C883 ) C767_=_C885( C767 C885 ) \nC767_=_C892( C767 C892 ) C767_=_C898( C767 C898 ) C768_=_C769( C768 C769 ) C768_=_C788( C768 C788 ) C768_=_C809( C768 C809 ) C768_=_C817( C768 C817 ) \nC768_=_C820( C768 C820 ) C768_=_C822( C768 C822 ) C768_=_C841( C768 C841 ) C768_=_C847( C768 C847 ) C768_=_C853( C768 C853 ) C768_=_C875( C768 C875 ) \nC768_=_C877( C768 C877 ) C768_=_C886( C768 C886 ) C768_=_C888( C768 C888 ) C769_=_C788( C769 C788 ) C769_=_C809( C769 C809 ) C769_=_C811( C769 C811 ) \nC769_=_C817( C769 C817 ) C769_=_C822( C769 C822 ) C769_=_C833( C769 C833 ) C769_=_C841( C769 C841 ) C769_=_C843( C769 C843 ) C769_=_C844( C769 C844 ) \nC769_=_C847( C769 C847 ) C769_=_C853( C769 C853 ) C769_=_C875( C769 C875 ) C769_=_C877( C769 C877 ) C769_=_C882( C769 C882 ) C769_=_C885( C769 C885 ) \nC769_=_C892( C769 C892 ) C777_=_C799( C777 C799 ) C777_=_C823( C777 C823 ) C777_=_C833( C777 C833 ) C777_=_C836( C777 C836 ) C777_=_C837( C777 C837 ) \nC777_=_C843( C777 C843 ) C777_=_C849( C777 C849 ) C777_=_C853( C777 C853 ) C777_=_C859( C777 C859 ) C777_=_C861( C777 C861 ) C777_=_C873( C777 C873 ) \nC777_=_C875( C777 C875 ) C777_=_C876( C777 C876 ) C777_=_C882( C777 C882 ) C778_=_C800( C778 C800 ) C778_=_C836( C778 C836 ) C778_=_C838( C778 C838 ) \nC778_=_C841( C778 C841 ) C778_=_C843( C778 C843 ) C778_=_C851( C778 C851 ) C778_=_C859( C778 C859 ) C778_=_C860( C778 C860 ) C778_=_C861( C778 C861 ) \nC778_=_C873( C778 C873 ) C778_=_C885( C778 C885 ) C778_=_C886(</w:t>
      </w:r>
    </w:p>
    <w:p>
      <w:pPr>
        <w:pStyle w:val="PreformattedText"/>
        <w:bidi w:val="0"/>
        <w:spacing w:before="0" w:after="0"/>
        <w:jc w:val="left"/>
        <w:rPr/>
      </w:pPr>
      <w:r>
        <w:rPr/>
        <w:t xml:space="preserve"> </w:t>
      </w:r>
      <w:r>
        <w:rPr/>
        <w:t>C778 C886 ) C778_=_C897( C778 C897 ) C788_=_C809( C788 C809 ) C788_=_C810( C788 C810 ) \nC788_=_C820( C788 C820 ) C788_=_C841( C788 C841 ) C788_=_C844( C788 C844 ) C788_=_C847( C788 C847 ) C788_=_C851( C788 C851 ) C788_=_C866( C788 C866 ) \nC788_=_C873( C788 C873 ) C788_=_C875( C788 C875 ) C788_=_C877( C788 C877 ) C788_=_C888( C788 C888 ) C793_=_C801( C793 C801 ) C793_=_C810( C793 C810 ) \nC793_=_C820( C793 C820 ) C793_=_C822( C793 C822 ) C793_=_C823( C793 C823 ) C793_=_C836( C793 C836 ) C793_=_C847( C793 C847 ) C793_=_C850( C793 C850 ) \nC793_=_C863( C793 C863 ) C793_=_C865( C793 C865 ) C793_=_C866( C793 C866 ) C793_=_C883( C793 C883 ) C793_=_C886( C793 C886 ) C793_=_C892( C793 C892 ) \nC793_=_C897( C793 C897 ) C793_=_C898( C793 C898 ) C799_=_C800( C799 C800 ) C799_=_C844( C799 C844 ) C799_=_C849( C799 C849 ) C799_=_C850( C799 C850 ) \nC799_=_C851( C799 C851 ) C799_=_C863( C799 C863 ) C799_=_C873( C799 C873 ) C799_=_C875( C799 C875 ) C799_=_C885( C799 C885 ) C799_=_C897( C799 C897 ) \nC800_=_C810( C800 C810 ) C800_=_C811( C800 C811 ) C800_=_C818( C800 C818 ) C800_=_C836( C800 C836 ) C800_=_C838( C800 C838 ) C800_=_C849( C800 C849 ) \nC800_=_C859( C800 C859 ) C800_=_C873( C800 C873 ) C800_=_C876( C800 C876 ) C800_=_C885( C800 C885 ) C800_=_C897( C800 C897 ) C801_=_C817( C801 C817 ) \nC801_=_C818( C801 C818 ) C801_=_C823( C801 C823 ) C801_=_C837( C801 C837 ) C801_=_C838( C801 C838 ) C801_=_C846( C801 C846 ) C801_=_C849( C801 C849 ) \nC801_=_C850( C801 C850 ) C801_=_C853( C801 C853 ) C801_=_C858( C801 C858 ) C801_=_C860( C801 C860 ) C801_=_C874( C801 C874 ) C801_=_C882( C801 C882 ) \nC801_=_C883( C801 C883 ) C801_=_C886( C801 C886 ) C801_=_C888( C801 C888 ) C801_=_C898( C801 C898 ) C809_=_C838( C809 C838 ) C809_=_C841( C809 C841 ) \nC809_=_C843( C809 C843 ) C809_=_C846( C809 C846 ) C809_=_C847( C809 C847 ) C809_=_C858( C809 C858 ) C809_=_C865( C809 C865 ) C809_=_C875( C809 C875 ) \nC809_=_C877( C809 C877 ) C809_=_C883( C809 C883 ) C809_=_C897( C809 C897 ) C810_=_C811( C810 C811 ) C810_=_C818( C810 C818 ) C810_=_C820( C810 C820 ) \nC810_=_C822( C810 C822 ) C810_=_C837( C810 C837 ) C810_=_C844( C810 C844 ) C810_=_C850( C810 C850 ) C810_=_C853( C810 C853 ) C810_=_C859( C810 C859 ) \nC810_=_C866( C810 C866 ) C810_=_C873( C810 C873 ) C810_=_C875( C810 C875 ) C810_=_C883( C810 C883 ) C810_=_C886( C810 C886 ) C810_=_C888( C810 C888 ) \nC810_=_C892( C810 C892 ) C811_=_C818( C811 C818 ) C811_=_C833( C811 C833 ) C811_=_C844( C811 C844 ) C811_=_C850( C811 C850 ) C811_=_C865( C811 C865 ) \nC811_=_C882( C811 C882 ) C811_=_C898( C811 C898 ) C817_=_C818( C817 C818 ) C817_=_C833( C817 C833 ) C817_=_C838( C817 C838 ) C817_=_C841( C817 C841 ) \nC817_=_C847( C817 C847 ) C817_=_C853( C817 C853 ) C817_=_C858( C817 C858 ) C817_=_C861( C817 C861 ) C817_=_C863( C817 C863 ) C817_=_C865( C817 C865 ) \nC817_=_C866( C817 C866 ) C817_=_C875( C817 C875 ) C817_=_C886( C817 C886 ) C817_=_C888( C817 C888 ) C817_=_C898( C817 C898 ) C818_=_C833( C818 C833 ) \nC818_=_C838( C818 C838 ) C818_=_C844( C818 C844 ) C818_=_C849( C818 C849 ) C818_=_C859( C818 C859 ) C818_=_C865( C818 C865 ) C818_=_C877( C818 C877 ) \nC818_=_C886( C818 C886 ) C818_=_C888( C818 C888 ) C818_=_C897( C818 C897 ) C818_=_C898( C818 C898 ) C820_=_C822( C820 C822 ) C820_=_C836( C820 C836 ) \nC820_=_C858( C820 C858 ) C820_=_C859( C820 C859 ) C820_=_C860( C820 C860 ) C820_=_C861( C820 C861 ) C820_=_C863( C820 C863 ) C820_=_C866( C820 C866 ) \nC820_=_C883( C820 C883 ) C820_=_C888( C820 C888 ) C820_=_C898( C820 C898 ) C822_=_C823( C822 C823 ) C822_=_C850( C822 C850 ) C822_=_C859( C822 C859 ) \nC822_=_C866( C822 C866 ) C822_=_C883( C822 C883 ) C822_=_C892( C822 C892 ) C822_=_C898( C822 C898 ) C823_=_C837( C823 C837 ) C823_=_C838( C823 C838 ) \nC823_=_C843( C823 C843 ) C823_=_C849( C823 C849 ) C823_=_C850( C823 C850 ) C823_=_C853( C823 C853 ) C823_=_C865( C823 C865 ) C823_=_C875( C823 C875 ) \nC823_=_C877( C823 C877 ) C823_=_C882( C823 C882 ) C823_=_C883( C823 C883 ) C823_=_C886( C823 C886 ) C823_=_C897( C823 C897 ) C823_=_C898( C823 C898 ) \nC833_=_C837( C833 C837 ) C833_=_C838( C833 C838 ) C833_=_C841( C833 C841 ) C833_=_C844( C833 C844 ) C833_=_C858( C833 C858 ) C833_=_C860( C833 C860 ) \nC833_=_C873( C833 C873 ) C833_=_C874( C833 C874 ) C833_=_C876( C833 C876 ) C833_=_C882( C833 C882 ) C833_=_C886( C833 C886 ) C833_=_C888( C833 C888 ) \nC833_=_C892( C833 C892 ) C833_=_C898( C833 C898 ) C836_=_C837( C836 C837 ) C836_=_C846( C836 C846 ) C836_=_C851( C836 C851 ) C836_=_C859( C836 C859 ) \nC836_=_C863( C836 C863 ) C836_=_C865( C836 C865 ) C836_=_C874( C836 C874 ) C836_=_C885( C836 C885 ) C836_=_C892( C836 C892 ) C836_=_C897( C836 C897 ) \nC837_=_C838( C837 C838 ) C837_=_C849( C837 C849 ) C837_=_C850( C837 C850 ) C837_=_C851( C837 C851 ) C837_=_C853( C837 C853 ) C837_=_C858( C837 C858 ) \nC837_=_C877( C837 C877 ) C837_=_C882( C837 C882 ) C837_=_C898( C837 C898 ) C838_=_C841( C838 C841 ) C838_=_C843( C838 C843 ) C838_=_C849( C838 C849 ) \nC838_=_C850( C838 C850 ) C838_=_C853( C838 C853 ) C838_=_C859( C838 C859 ) C838_=_C873( C838 C873 ) C838_=_C877( C838 C877 ) C838_=_C882( C838 C882 ) \nC838_=_C897( C838 C897 ) C838_=_C898( C838 C898 ) C841_=_C843( C841 C843 ) C841_=_C847( C841 C847 ) C841_=_C853( C841 C853 ) C841_=_C861( C841 C861 ) \nC841_=_C866( C841 C866 ) C841_=_C875( C841 C875 ) C841_=_C877( C841 C877 ) C841_=_C898( C841 C898 ) C843_=_C846( C843 C846 ) C843_=_C853( C843 C853 ) \nC843_=_C861( C843 C861 ) C843_=_C865( C843 C865 ) C843_=_C866( C843 C866 ) C843_=_C873( C843 C873 ) C843_=_C874( C843 C874 ) C843_=_C876( C843 C876 ) \nC843_=_C882( C843 C882 ) C844_=_C851( C844 C851 ) C844_=_C866( C844 C866 ) C844_=_C873( C844 C873 ) C844_=_C882( C844 C882 ) C844_=_C888( C844 C888 ) \nC846_=_C849( C846 C849 ) C846_=_C851( C846 C851 ) C846_=_C860( C846 C860 ) C846_=_C863( C846 C863 ) C846_=_C866( C846 C866 ) C846_=_C874( C846 C874 ) \nC846_=_C883( C846 C883 ) C846_=_C897( C846 C897 ) C847_=_C849( C847 C849 ) C847_=_C860( C847 C860 ) C847_=_C863( C847 C863 ) C847_=_C875( C847 C875 ) \nC847_=_C877( C847 C877 ) C847_=_C883( C847 C883 ) C847_=_C885( C847 C885 ) C849_=_C850( C849 C850 ) C849_=_C853( C849 C853 ) C849_=_C859( C849 C859 ) \nC849_=_C861( C849 C861 ) C849_=_C882( C849 C882 ) C849_=_C897( C849 C897 ) C850_=_C853( C850 C853 ) C850_=_C863( C850 C863 ) C850_=_C866( C850 C866 ) \nC850_=_C873( C850 C873 ) C850_=_C876( C850 C876 ) C850_=_C882( C850 C882 ) C850_=_C883( C850 C883 ) C850_=_C885( C850 C885 ) C850_=_C892( C850 C892 ) \nC850_=_C898( C850 C898 ) C851_=_C858( C851 C858 ) C851_=_C863( C851 C863 ) C851_=_C874( C851 C874 ) C851_=_C897( C851 C897 ) C853_=_C859( C853 C859 ) \nC853_=_C874( C853 C874 ) C853_=_C882( C853 C882 ) C853_=_C883( C853 C883 ) C858_=_C860( C858 C860 ) C858_=_C861( C858 C861 ) C858_=_C865( C858 C865 ) \nC858_=_C874( C858 C874 ) C858_=_C875( C858 C875 ) C858_=_C898( C858 C898 ) C859_=_C861( C859 C861 ) C859_=_C874( C859 C874 ) C859_=_C876( C859 C876 ) \nC859_=_C882( C859 C882 ) C859_=_C883( C859 C883 ) C859_=_C885( C859 C885 ) C859_=_C888( C859 C888 ) C859_=_C897( C859 C897 ) C859_=_C898( C859 C898 ) \nC860_=_C861( C860 C861 ) C860_=_C863( C860 C863 ) C860_=_C874( C860 C874 ) C860_=_C876( C860 C876 ) C860_=_C883( C860 C883 ) C860_=_C886( C860 C886 ) \nC860_=_C898( C860 C898 ) C861_=_C863( C861 C863 ) C861_=_C865( C861 C865 ) C861_=_C866( C861 C866 ) C861_=_C877( C861 C877 ) C861_=_C882( C861 C882 ) \nC861_=_C888( C861 C888 ) C861_=_C897( C861 C897 ) C861_=_C898( C861 C898 ) C863_=_C874( C863 C874 ) C863_=_C875( C863 C875 ) C863_=_C883( C863 C883 ) \nC863_=_C885( C863 C885 ) C863_=_C886( C863 C886 ) C865_=_C866( C865 C866 ) C865_=_C873( C865 C873 ) C865_=_C876( C865 C876 ) C865_=_C882( C865 C882 ) \nC865_=_C897( C865 C897 ) C866_=_C873( C866 C873 ) C866_=_C883( C866 C883 ) C866_=_C888( C866 C888 ) C866_=_C892( C866 C892 ) C873_=_C876( C873 C876 ) \nC873_=_C877( C873 C877 ) C873_=_C885( C873 C885 ) C873_=_C888( C873 C888 ) C874_=_C875( C874 C875 ) C874_=_C876( C874 C876 ) C874_=_C885( C874 C885 ) \nC874_=_C888( C874 C888 ) C875_=_C876( C875 C876 ) C875_=_C877( C875 C877 ) C875_=_C886( C875 C886 ) C875_=_C888( C875 C888 ) C876_=_C882( C876 C882 ) \nC876_=_C886( C876 C886 ) C877_=_C892( C877 C892 ) C877_=_C898( C877 C898 ) C883_=_C888( C883 C888 ) C883_=_C892( C883 C892 ) C883_=_C897( C883 C897 ) \nC883_=_C898( C883 C898 ) C885_=_C888( C885 C888 ) C885_=_C892( C885 C892 ) C885_=_C897( C885 C897 ) C886_=_C888( C886 C888 ) C886_=_C898( C886 C898 ) \nC888_=_C892( C888 C892 ) C888_=_C898( C888 C898 ) C892_=_C897( C892 C897 ) "];66-&gt;86[label="178: C185 C187 C202 C212 C239 \nC249 C269 C274 C293 C294 C296 \nC297 C298 C300 C317 C320 C342 \nC343 C344 C356 C364 C393 C398 \nC399 C417 C419 C423 C426 C428 \nC434 C444 C465 C474 C475 C478 \nC480 C490 C502 C508 C511 C513 \nC521 C523 C526 C529 C531 C532 \nC534 C538 C540 C541 C542 C543 \nC547 C554 C577 C579 C582 C584 \nC586 C589 C591 C592 C593 C595 \nC602 C604 C606 C607 C611 C614 \nC615 C616 C618 C619 C621 C626 \nC628 C631 C632 C634 C635 C637 \nC639 C640 C654 C660 C663 C664 \nC665 C670 C671 C672 C677 C680 \nC683 C690 C695 C703 C705 C712 \nC714 C715 C717 C718 C720 C722 \nC723 C725 C727 C728 C729 C730 \nC735 C737 C738 C742 C743 C744 \nC745 C746 C747 C757 C759 C761 \nC763 C766 C767 C768 C769 C777 \nC778 C788 C793 C799 C800 C801 \nC809 C810 C811 C817 C818 C820 \nC822 C823 C833 C836 C837 C838 \nC841 C843 C844 C846 C847 C849 \nC850 C851 C853 C858 C859 C860 \nC861 C863 C865 C866 C873 C874 \nC875 C876 C877 C882 C883 C885 \nC886 C888 C892 C897 C898 \n3597: C185_=_C187 ,C185_=_C343 ,C185_=_C364 ,C185_=_C474 ,C185_=_C475 ,\nC185_=_C521 ,C185_=_C531 ,C185_=_C532 ,C185_=_C534 ,C185_=_C540 ,C185_=_C547 ,\nC185_=_C584 ,C185_=_C604 ,C185_=_C616 ,C185_=_C634 ,C185_=_C695 ,C185_=_C729 ,\nC185_=_C743 ,C185_=_C747 ,C185_=_C761 ,C185_=_C763 ,C185_=_C778 ,C185_=_C799 ,\nC185_=_C800 ,C185_=_C836 ,C185_=_C859 ,C185_=_C863 ,C185_=_C874 ,C185_=_C875 ,\nC185_=_C876</w:t>
      </w:r>
    </w:p>
    <w:p>
      <w:pPr>
        <w:pStyle w:val="PreformattedText"/>
        <w:bidi w:val="0"/>
        <w:spacing w:before="0" w:after="0"/>
        <w:jc w:val="left"/>
        <w:rPr/>
      </w:pPr>
      <w:r>
        <w:rPr/>
        <w:t xml:space="preserve"> </w:t>
      </w:r>
      <w:r>
        <w:rPr/>
        <w:t>,C185_=_C885 ,C185_=_C897 ,C187_=_C343 ,C187_=_C364 ,C187_=_C474 ,\nC187_=_C475 ,C187_=_C521 ,C187_=_C538 ,C187_=_C540 ,C187_=_C541 ,C187_=_C547 ,\nC187_=_C584 ,C187_=_C616 ,C187_=_C634 ,C187_=_C670 ,C187_=_C671 ,C187_=_C672 ,\nC187_=_C677 ,C187_=_C695 ,C187_=_C746 ,C187_=_C747 ,C187_=_C778 ,C187_=_C800 ,\nC187_=_C818 ,C187_=_C836 ,C187_=_C859 ,C187_=_C865 ,C187_=_C873 ,C187_=_C877 ,\nC187_=_C885 ,C187_=_C897 ,C202_=_C419 ,C202_=_C423 ,C202_=_C465 ,C202_=_C531 ,\nC202_=_C547 ,C202_=_C579 ,C202_=_C584 ,C202_=_C615 ,C202_=_C619 ,C202_=_C631 ,\nC202_=_C637 ,C202_=_C654 ,C202_=_C677 ,C202_=_C705 ,C202_=_C714 ,C202_=_C718 ,\nC202_=_C730 ,C202_=_C746 ,C202_=_C769 ,C202_=_C817 ,C202_=_C836 ,C202_=_C846 ,\nC202_=_C851 ,C202_=_C853 ,C202_=_C863 ,C202_=_C874 ,C202_=_C892 ,C212_=_C300 ,\nC212_=_C317 ,C212_=_C398 ,C212_=_C399 ,C212_=_C478 ,C212_=_C526 ,C212_=_C577 ,\nC212_=_C602 ,C212_=_C604 ,C212_=_C607 ,C212_=_C619 ,C212_=_C626 ,C212_=_C639 ,\nC212_=_C640 ,C212_=_C660 ,C212_=_C664 ,C212_=_C671 ,C212_=_C690 ,C212_=_C695 ,\nC212_=_C712 ,C212_=_C722 ,C212_=_C727 ,C212_=_C747 ,C212_=_C761 ,C212_=_C763 ,\nC212_=_C768 ,C212_=_C788 ,C212_=_C817 ,C212_=_C820 ,C212_=_C866 ,C212_=_C875 ,\nC212_=_C886 ,C212_=_C888 ,C239_=_C269 ,C239_=_C274 ,C239_=_C428 ,C239_=_C434 ,\nC239_=_C480 ,C239_=_C490 ,C239_=_C513 ,C239_=_C591 ,C239_=_C607 ,C239_=_C616 ,\nC239_=_C714 ,C239_=_C715 ,C239_=_C717 ,C239_=_C737 ,C239_=_C745 ,C239_=_C759 ,\nC239_=_C778 ,C239_=_C811 ,C239_=_C818 ,C239_=_C833 ,C239_=_C844 ,C239_=_C847 ,\nC249_=_C294 ,C249_=_C399 ,C249_=_C508 ,C249_=_C589 ,C249_=_C592 ,C249_=_C595 ,\nC249_=_C602 ,C249_=_C606 ,C249_=_C611 ,C249_=_C616 ,C249_=_C618 ,C249_=_C621 ,\nC249_=_C628 ,C249_=_C637 ,C249_=_C640 ,C249_=_C660 ,C249_=_C664 ,C249_=_C677 ,\nC249_=_C683 ,C249_=_C712 ,C249_=_C717 ,C249_=_C722 ,C249_=_C744 ,C249_=_C757 ,\nC249_=_C766 ,C249_=_C823 ,C249_=_C838 ,C249_=_C843 ,C249_=_C865 ,C249_=_C873 ,\nC249_=_C875 ,C249_=_C876 ,C249_=_C877 ,C269_=_C274 ,C269_=_C317 ,C269_=_C342 ,\nC269_=_C428 ,C269_=_C444 ,C269_=_C465 ,C269_=_C480 ,C269_=_C490 ,C269_=_C513 ,\nC269_=_C534 ,C269_=_C586 ,C269_=_C591 ,C269_=_C604 ,C269_=_C607 ,C269_=_C611 ,\nC269_=_C614 ,C269_=_C635 ,C269_=_C715 ,C269_=_C717 ,C269_=_C735 ,C269_=_C737 ,\nC269_=_C745 ,C269_=_C759 ,C269_=_C761 ,C269_=_C769 ,C269_=_C801 ,C269_=_C811 ,\nC269_=_C818 ,C269_=_C823 ,C269_=_C833 ,C269_=_C837 ,C269_=_C838 ,C269_=_C844 ,\nC269_=_C849 ,C269_=_C850 ,C269_=_C853 ,C269_=_C882 ,C269_=_C885 ,C269_=_C892 ,\nC274_=_C428 ,C274_=_C444 ,C274_=_C480 ,C274_=_C490 ,C274_=_C513 ,C274_=_C542 ,\nC274_=_C591 ,C274_=_C607 ,C274_=_C717 ,C274_=_C737 ,C274_=_C745 ,C274_=_C759 ,\nC274_=_C811 ,C274_=_C818 ,C274_=_C833 ,C274_=_C844 ,C274_=_C851 ,C274_=_C858 ,\nC274_=_C866 ,C293_=_C296 ,C293_=_C297 ,C293_=_C298 ,C293_=_C356 ,C293_=_C398 ,\nC293_=_C474 ,C293_=_C523 ,C293_=_C531 ,C293_=_C534 ,C293_=_C632 ,C293_=_C665 ,\nC293_=_C695 ,C293_=_C705 ,C293_=_C720 ,C293_=_C723 ,C293_=_C725 ,C293_=_C768 ,\nC293_=_C769 ,C293_=_C788 ,C293_=_C799 ,C293_=_C809 ,C293_=_C841 ,C293_=_C847 ,\nC293_=_C850 ,C293_=_C873 ,C293_=_C875 ,C293_=_C877 ,C293_=_C885 ,C293_=_C886 ,\nC294_=_C508 ,C294_=_C529 ,C294_=_C592 ,C294_=_C593 ,C294_=_C595 ,C294_=_C606 ,\nC294_=_C616 ,C294_=_C618 ,C294_=_C621 ,C294_=_C628 ,C294_=_C637 ,C294_=_C639 ,\nC294_=_C640 ,C294_=_C664 ,C294_=_C677 ,C294_=_C683 ,C294_=_C712 ,C294_=_C715 ,\nC294_=_C717 ,C294_=_C722 ,C294_=_C727 ,C294_=_C744 ,C294_=_C757 ,C294_=_C777 ,\nC294_=_C811 ,C294_=_C843 ,C294_=_C849 ,C294_=_C859 ,C294_=_C861 ,C294_=_C865 ,\nC294_=_C873 ,C294_=_C876 ,C294_=_C882 ,C296_=_C297 ,C296_=_C298 ,C296_=_C356 ,\nC296_=_C393 ,C296_=_C417 ,C296_=_C426 ,C296_=_C434 ,C296_=_C474 ,C296_=_C502 ,\nC296_=_C523 ,C296_=_C543 ,C296_=_C582 ,C296_=_C589 ,C296_=_C604 ,C296_=_C632 ,\nC296_=_C635 ,C296_=_C640 ,C296_=_C665 ,C296_=_C670 ,C296_=_C672 ,C296_=_C680 ,\nC296_=_C695 ,C296_=_C703 ,C296_=_C723 ,C296_=_C729 ,C296_=_C767 ,C296_=_C768 ,\nC296_=_C769 ,C296_=_C788 ,C296_=_C809 ,C296_=_C810 ,C296_=_C820 ,C296_=_C841 ,\nC296_=_C844 ,C296_=_C847 ,C296_=_C858 ,C296_=_C860 ,C296_=_C861 ,C296_=_C866 ,\nC296_=_C873 ,C296_=_C875 ,C296_=_C877 ,C296_=_C888 ,C296_=_C898 ,C297_=_C298 ,\nC297_=_C356 ,C297_=_C474 ,C297_=_C475 ,C297_=_C521 ,C297_=_C523 ,C297_=_C632 ,\nC297_=_C665 ,C297_=_C695 ,C297_=_C723 ,C297_=_C766 ,C297_=_C768 ,C297_=_C769 ,\nC297_=_C788 ,C297_=_C809 ,C297_=_C841 ,C297_=_C847 ,C297_=_C863 ,C297_=_C875 ,\nC297_=_C877 ,C297_=_C883 ,C297_=_C886 ,C297_=_C892 ,C297_=_C897 ,C298_=_C356 ,\nC298_=_C474 ,C298_=_C480 ,C298_=_C523 ,C298_=_C628 ,C298_=_C632 ,C298_=_C634 ,\nC298_=_C665 ,C298_=_C695 ,C298_=_C723 ,C298_=_C728 ,C298_=_C744 ,C298_=_C768 ,\nC298_=_C769 ,C298_=_C788 ,C298_=_C793 ,C298_=_C809 ,C298_=_C836 ,C298_=_C841 ,\nC298_=_C847 ,C298_=_C850 ,C298_=_C875 ,C298_=_C876 ,C298_=_C877 ,C298_=_C882 ,\nC300_=_C317 ,C300_=_C399 ,C300_=_C465 ,C300_=_C478 ,C300_=_C526 ,C300_=_C577 ,\nC300_=_C602 ,C300_=_C604 ,C300_=_C607 ,C300_=_C626 ,C300_=_C639 ,C300_=_C640 ,\nC300_=_C660 ,C300_=_C671 ,C300_=_C690 ,C300_=_C722 ,C300_=_C727 ,C300_=_C730 ,\nC300_=_C745 ,C300_=_C747 ,C300_=_C761 ,C300_=_C763 ,C300_=_C768 ,C300_=_C817 ,\nC300_=_C837 ,C300_=_C851 ,C300_=_C875 ,C300_=_C886 ,C300_=_C888 ,C317_=_C399 ,\nC317_=_C478 ,C317_=_C526 ,C317_=_C541 ,C317_=_C577 ,C317_=_C602 ,C317_=_C604 ,\nC317_=_C607 ,C317_=_C614 ,C317_=_C626 ,C317_=_C639 ,C317_=_C640 ,C317_=_C660 ,\nC317_=_C671 ,C317_=_C690 ,C317_=_C722 ,C317_=_C727 ,C317_=_C735 ,C317_=_C737 ,\nC317_=_C738 ,C317_=_C742 ,C317_=_C745 ,C317_=_C747 ,C317_=_C761 ,C317_=_C763 ,\nC317_=_C768 ,C317_=_C769 ,C317_=_C801 ,C317_=_C817 ,C317_=_C875 ,C317_=_C885 ,\nC317_=_C886 ,C317_=_C888 ,C317_=_C892 ,C320_=_C398 ,C320_=_C502 ,C320_=_C513 ,\nC320_=_C541 ,C320_=_C542 ,C320_=_C554 ,C320_=_C591 ,C320_=_C593 ,C320_=_C619 ,\nC320_=_C621 ,C320_=_C671 ,C320_=_C722 ,C320_=_C725 ,C320_=_C728 ,C320_=_C735 ,\nC320_=_C738 ,C320_=_C742 ,C320_=_C743 ,C320_=_C744 ,C320_=_C745 ,C320_=_C761 ,\nC320_=_C766 ,C320_=_C793 ,C320_=_C810 ,C320_=_C822 ,C320_=_C850 ,C320_=_C866 ,\nC320_=_C883 ,C320_=_C892 ,C342_=_C343 ,C342_=_C344 ,C342_=_C444 ,C342_=_C465 ,\nC342_=_C480 ,C342_=_C523 ,C342_=_C529 ,C342_=_C534 ,C342_=_C543 ,C342_=_C547 ,\nC342_=_C586 ,C342_=_C604 ,C342_=_C611 ,C342_=_C635 ,C342_=_C665 ,C342_=_C680 ,\nC342_=_C690 ,C342_=_C715 ,C342_=_C746 ,C342_=_C757 ,C342_=_C777 ,C342_=_C801 ,\nC342_=_C823 ,C342_=_C836 ,C342_=_C837 ,C342_=_C838 ,C342_=_C841 ,C342_=_C849 ,\nC342_=_C850 ,C342_=_C853 ,C342_=_C882 ,C343_=_C344 ,C343_=_C364 ,C343_=_C474 ,\nC343_=_C475 ,C343_=_C521 ,C343_=_C529 ,C343_=_C540 ,C343_=_C547 ,C343_=_C584 ,\nC343_=_C616 ,C343_=_C634 ,C343_=_C665 ,C343_=_C680 ,C343_=_C695 ,C343_=_C738 ,\nC343_=_C747 ,C343_=_C757 ,C343_=_C778 ,C343_=_C800 ,C343_=_C809 ,C343_=_C836 ,\nC343_=_C846 ,C343_=_C858 ,C343_=_C859 ,C343_=_C860 ,C343_=_C865 ,C343_=_C885 ,\nC343_=_C897 ,C344_=_C511 ,C344_=_C523 ,C344_=_C529 ,C344_=_C532 ,C344_=_C538 ,\nC344_=_C554 ,C344_=_C589 ,C344_=_C611 ,C344_=_C614 ,C344_=_C631 ,C344_=_C663 ,\nC344_=_C665 ,C344_=_C672 ,C344_=_C715 ,C344_=_C720 ,C344_=_C738 ,C344_=_C757 ,\nC344_=_C777 ,C344_=_C799 ,C344_=_C859 ,C344_=_C875 ,C344_=_C882 ,C344_=_C883 ,\nC344_=_C888 ,C344_=_C898 ,C356_=_C474 ,C356_=_C523 ,C356_=_C632 ,C356_=_C664 ,\nC356_=_C665 ,C356_=_C695 ,C356_=_C714 ,C356_=_C723 ,C356_=_C727 ,C356_=_C766 ,\nC356_=_C767 ,C356_=_C768 ,C356_=_C769 ,C356_=_C788 ,C356_=_C809 ,C356_=_C810 ,\nC356_=_C818 ,C356_=_C822 ,C356_=_C823 ,C356_=_C841 ,C356_=_C847 ,C356_=_C875 ,\nC356_=_C877 ,C356_=_C886 ,C364_=_C474 ,C364_=_C475 ,C364_=_C521 ,C364_=_C540 ,\nC364_=_C541 ,C364_=_C547 ,C364_=_C584 ,C364_=_C616 ,C364_=_C634 ,C364_=_C637 ,\nC364_=_C639 ,C364_=_C665 ,C364_=_C670 ,C364_=_C677 ,C364_=_C695 ,C364_=_C703 ,\nC364_=_C735 ,C364_=_C746 ,C364_=_C747 ,C364_=_C778 ,C364_=_C800 ,C364_=_C809 ,\nC364_=_C836 ,C364_=_C859 ,C364_=_C873 ,C364_=_C877 ,C364_=_C885 ,C364_=_C897 ,\nC393_=_C417 ,C393_=_C426 ,C393_=_C434 ,C393_=_C502 ,C393_=_C508 ,C393_=_C532 ,\nC393_=_C543 ,C393_=_C582 ,C393_=_C589 ,C393_=_C635 ,C393_=_C670 ,C393_=_C672 ,\nC393_=_C680 ,C393_=_C683 ,C393_=_C703 ,C393_=_C718 ,C393_=_C723 ,C393_=_C729 ,\nC393_=_C767 ,C393_=_C778 ,C393_=_C800 ,C393_=_C810 ,C393_=_C811 ,C393_=_C820 ,\nC393_=_C836 ,C393_=_C853 ,C393_=_C858 ,C393_=_C860 ,C393_=_C861 ,C393_=_C898 ,\nC398_=_C480 ,C398_=_C541 ,C398_=_C542 ,C398_=_C554 ,C398_=_C593 ,C398_=_C595 ,\nC398_=_C639 ,C398_=_C663 ,C398_=_C664 ,C398_=_C671 ,C398_=_C695 ,C398_=_C705 ,\nC398_=_C722 ,C398_=_C725 ,C398_=_C728 ,C398_=_C735 ,C398_=_C738 ,C398_=_C742 ,\nC398_=_C743 ,C398_=_C766 ,C398_=_C788 ,C398_=_C793 ,C398_=_C801 ,C398_=_C810 ,\nC398_=_C820 ,C398_=_C822 ,C398_=_C846 ,C398_=_C850 ,C398_=_C866 ,C398_=_C883 ,\nC398_=_C886 ,C398_=_C888 ,C398_=_C892 ,C399_=_C478 ,C399_=_C526 ,C399_=_C542 ,\nC399_=_C543 ,C399_=_C577 ,C399_=_C582 ,C399_=_C589 ,C399_=_C593 ,C399_=_C602 ,\nC399_=_C604 ,C399_=_C607 ,C399_=_C611 ,C399_=_C626 ,C399_=_C639 ,C399_=_C640 ,\nC399_=_C660 ,C399_=_C671 ,C399_=_C690 ,C399_=_C722 ,C399_=_C727 ,C399_=_C747 ,\nC399_=_C761 ,C399_=_C763 ,C399_=_C766 ,C399_=_C768 ,C399_=_C817 ,C399_=_C838 ,\nC399_=_C850 ,C399_=_C875 ,C399_=_C877 ,C399_=_C886 ,C399_=_C888 ,C399_=_C892 ,\nC417_=_C426 ,C417_=_C428 ,C417_=_C434 ,C417_=_C502 ,C417_=_C543 ,C417_=_C582 ,\nC417_=_C589 ,C417_=_C670 ,C417_=_C671 ,C417_=_C672 ,C417_=_C680 ,C417_=_C703 ,\nC417_=_C705 ,C417_=_C728 ,C417_=_C729 ,C417_=_C746 ,C417_=_C747 ,C417_=_C763 ,\nC417_=_C767 ,C417_=_C820 ,C417_=_C858 ,C417_=_C860 ,C417_=_C861 ,C417_=_C865 ,\nC417_=_C877 ,C417_=_C898 ,C419_=_C423 ,C419_=_C465 ,C419_=_C490 ,C419_=_C531 ,\nC419_=_C547 ,C419_=_C579 ,C419_=_C582 ,C419_=_C584 ,C419_=_C615 ,C419_=_C616 ,\nC419_=_C619 ,C419_=_C631 ,C419_=_C637 ,C419_=_C654 ,C419_=_C672 ,C419_=_C677 ,\nC419_=_C705 ,C419_=_C714 ,C419_=_C718 ,C419_=_C730 ,C419_=_C746 ,C419_=_C817 ,\nC419_=_C836 ,C419_=_C846 ,C419_=_C847 ,C419_=_C851 ,C419_=_C858 ,C419_=_C863 ,\nC419_=_C874 ,C419_=_C885 ,C423_=_C465 ,C423_=_C531 ,C423_=_C547 ,C423_=_C579</w:t>
      </w:r>
    </w:p>
    <w:p>
      <w:pPr>
        <w:pStyle w:val="PreformattedText"/>
        <w:bidi w:val="0"/>
        <w:spacing w:before="0" w:after="0"/>
        <w:jc w:val="left"/>
        <w:rPr/>
      </w:pPr>
      <w:r>
        <w:rPr/>
        <w:t xml:space="preserve"> </w:t>
      </w:r>
      <w:r>
        <w:rPr/>
        <w:t>,\nC423_=_C584 ,C423_=_C615 ,C423_=_C616 ,C423_=_C619 ,C423_=_C631 ,C423_=_C637 ,\nC423_=_C654 ,C423_=_C672 ,C423_=_C677 ,C423_=_C705 ,C423_=_C714 ,C423_=_C718 ,\nC423_=_C730 ,C423_=_C746 ,C423_=_C817 ,C423_=_C836 ,C423_=_C846 ,C423_=_C851 ,\nC423_=_C858 ,C423_=_C863 ,C423_=_C874 ,C426_=_C428 ,C426_=_C434 ,C426_=_C502 ,\nC426_=_C543 ,C426_=_C582 ,C426_=_C589 ,C426_=_C592 ,C426_=_C615 ,C426_=_C618 ,\nC426_=_C670 ,C426_=_C672 ,C426_=_C680 ,C426_=_C695 ,C426_=_C703 ,C426_=_C728 ,\nC426_=_C729 ,C426_=_C738 ,C426_=_C767 ,C426_=_C810 ,C426_=_C820 ,C426_=_C822 ,\nC426_=_C858 ,C426_=_C859 ,C426_=_C860 ,C426_=_C861 ,C426_=_C885 ,C426_=_C892 ,\nC426_=_C897 ,C426_=_C898 ,C428_=_C480 ,C428_=_C490 ,C428_=_C513 ,C428_=_C591 ,\nC428_=_C607 ,C428_=_C621 ,C428_=_C717 ,C428_=_C737 ,C428_=_C738 ,C428_=_C745 ,\nC428_=_C759 ,C428_=_C763 ,C428_=_C811 ,C428_=_C818 ,C428_=_C833 ,C428_=_C844 ,\nC428_=_C860 ,C428_=_C861 ,C428_=_C876 ,C428_=_C877 ,C428_=_C886 ,C428_=_C897 ,\nC434_=_C502 ,C434_=_C543 ,C434_=_C582 ,C434_=_C589 ,C434_=_C670 ,C434_=_C672 ,\nC434_=_C680 ,C434_=_C690 ,C434_=_C703 ,C434_=_C714 ,C434_=_C715 ,C434_=_C720 ,\nC434_=_C729 ,C434_=_C767 ,C434_=_C769 ,C434_=_C811 ,C434_=_C820 ,C434_=_C833 ,\nC434_=_C841 ,C434_=_C847 ,C434_=_C858 ,C434_=_C860 ,C434_=_C861 ,C434_=_C866 ,\nC434_=_C882 ,C434_=_C898 ,C444_=_C465 ,C444_=_C480 ,C444_=_C534 ,C444_=_C586 ,\nC444_=_C592 ,C444_=_C604 ,C444_=_C606 ,C444_=_C611 ,C444_=_C634 ,C444_=_C635 ,\nC444_=_C690 ,C444_=_C714 ,C444_=_C715 ,C444_=_C717 ,C444_=_C769 ,C444_=_C801 ,\nC444_=_C823 ,C444_=_C837 ,C444_=_C838 ,C444_=_C844 ,C444_=_C849 ,C444_=_C850 ,\nC444_=_C853 ,C444_=_C866 ,C444_=_C882 ,C465_=_C480 ,C465_=_C511 ,C465_=_C531 ,\nC465_=_C534 ,C465_=_C547 ,C465_=_C579 ,C465_=_C584 ,C465_=_C586 ,C465_=_C604 ,\nC465_=_C611 ,C465_=_C615 ,C465_=_C619 ,C465_=_C631 ,C465_=_C635 ,C465_=_C637 ,\nC465_=_C654 ,C465_=_C677 ,C465_=_C705 ,C465_=_C714 ,C465_=_C715 ,C465_=_C718 ,\nC465_=_C730 ,C465_=_C745 ,C465_=_C746 ,C465_=_C768 ,C465_=_C801 ,C465_=_C820 ,\nC465_=_C823 ,C465_=_C836 ,C465_=_C837 ,C465_=_C838 ,C465_=_C846 ,C465_=_C849 ,\nC465_=_C850 ,C465_=_C851 ,C465_=_C853 ,C465_=_C863 ,C465_=_C874 ,C465_=_C882 ,\nC474_=_C475 ,C474_=_C521 ,C474_=_C523 ,C474_=_C529 ,C474_=_C540 ,C474_=_C547 ,\nC474_=_C584 ,C474_=_C595 ,C474_=_C606 ,C474_=_C607 ,C474_=_C616 ,C474_=_C626 ,\nC474_=_C632 ,C474_=_C634 ,C474_=_C665 ,C474_=_C695 ,C474_=_C723 ,C474_=_C747 ,\nC474_=_C768 ,C474_=_C769 ,C474_=_C778 ,C474_=_C788 ,C474_=_C800 ,C474_=_C809 ,\nC474_=_C836 ,C474_=_C841 ,C474_=_C844 ,C474_=_C847 ,C474_=_C859 ,C474_=_C875 ,\nC474_=_C877 ,C474_=_C885 ,C474_=_C897 ,C475_=_C511 ,C475_=_C521 ,C475_=_C540 ,\nC475_=_C547 ,C475_=_C584 ,C475_=_C607 ,C475_=_C616 ,C475_=_C634 ,C475_=_C695 ,\nC475_=_C744 ,C475_=_C747 ,C475_=_C766 ,C475_=_C778 ,C475_=_C800 ,C475_=_C809 ,\nC475_=_C836 ,C475_=_C859 ,C475_=_C883 ,C475_=_C885 ,C475_=_C892 ,C475_=_C897 ,\nC478_=_C526 ,C478_=_C538 ,C478_=_C577 ,C478_=_C584 ,C478_=_C602 ,C478_=_C604 ,\nC478_=_C607 ,C478_=_C626 ,C478_=_C639 ,C478_=_C640 ,C478_=_C660 ,C478_=_C671 ,\nC478_=_C690 ,C478_=_C722 ,C478_=_C727 ,C478_=_C737 ,C478_=_C747 ,C478_=_C761 ,\nC478_=_C763 ,C478_=_C768 ,C478_=_C817 ,C478_=_C836 ,C478_=_C847 ,C478_=_C861 ,\nC478_=_C865 ,C478_=_C875 ,C478_=_C886 ,C478_=_C888 ,C480_=_C490 ,C480_=_C513 ,\nC480_=_C534 ,C480_=_C554 ,C480_=_C586 ,C480_=_C591 ,C480_=_C595 ,C480_=_C604 ,\nC480_=_C607 ,C480_=_C611 ,C480_=_C628 ,C480_=_C635 ,C480_=_C639 ,C480_=_C663 ,\nC480_=_C664 ,C480_=_C715 ,C480_=_C717 ,C480_=_C728 ,C480_=_C737 ,C480_=_C744 ,\nC480_=_C745 ,C480_=_C759 ,C480_=_C793 ,C480_=_C801 ,C480_=_C811 ,C480_=_C818 ,\nC480_=_C823 ,C480_=_C833 ,C480_=_C836 ,C480_=_C837 ,C480_=_C838 ,C480_=_C844 ,\nC480_=_C846 ,C480_=_C849 ,C480_=_C850 ,C480_=_C853 ,C480_=_C882 ,C480_=_C883 ,\nC490_=_C513 ,C490_=_C531 ,C490_=_C582 ,C490_=_C584 ,C490_=_C591 ,C490_=_C592 ,\nC490_=_C607 ,C490_=_C717 ,C490_=_C735 ,C490_=_C737 ,C490_=_C742 ,C490_=_C745 ,\nC490_=_C759 ,C490_=_C799 ,C490_=_C800 ,C490_=_C811 ,C490_=_C818 ,C490_=_C833 ,\nC490_=_C844 ,C490_=_C847 ,C490_=_C849 ,C490_=_C861 ,C490_=_C863 ,C490_=_C885 ,\nC502_=_C543 ,C502_=_C582 ,C502_=_C589 ,C502_=_C654 ,C502_=_C670 ,C502_=_C672 ,\nC502_=_C680 ,C502_=_C703 ,C502_=_C705 ,C502_=_C729 ,C502_=_C743 ,C502_=_C744 ,\nC502_=_C745 ,C502_=_C767 ,C502_=_C820 ,C502_=_C858 ,C502_=_C860 ,C502_=_C861 ,\nC502_=_C882 ,C502_=_C898 ,C508_=_C532 ,C508_=_C592 ,C508_=_C595 ,C508_=_C606 ,\nC508_=_C616 ,C508_=_C618 ,C508_=_C621 ,C508_=_C628 ,C508_=_C635 ,C508_=_C637 ,\nC508_=_C640 ,C508_=_C660 ,C508_=_C664 ,C508_=_C683 ,C508_=_C712 ,C508_=_C717 ,\nC508_=_C718 ,C508_=_C722 ,C508_=_C735 ,C508_=_C744 ,C508_=_C757 ,C508_=_C800 ,\nC508_=_C801 ,C508_=_C810 ,C508_=_C811 ,C508_=_C843 ,C508_=_C844 ,C508_=_C858 ,\nC508_=_C865 ,C508_=_C873 ,C508_=_C874 ,C508_=_C876 ,C508_=_C892 ,C511_=_C529 ,\nC511_=_C532 ,C511_=_C538 ,C511_=_C554 ,C511_=_C591 ,C511_=_C611 ,C511_=_C614 ,\nC511_=_C663 ,C511_=_C690 ,C511_=_C715 ,C511_=_C720 ,C511_=_C737 ,C511_=_C744 ,\nC511_=_C768 ,C511_=_C777 ,C511_=_C799 ,C511_=_C809 ,C511_=_C820 ,C511_=_C853 ,\nC511_=_C875 ,C511_=_C883 ,C513_=_C591 ,C513_=_C607 ,C513_=_C616 ,C513_=_C621 ,\nC513_=_C717 ,C513_=_C737 ,C513_=_C745 ,C513_=_C759 ,C513_=_C767 ,C513_=_C778 ,\nC513_=_C811 ,C513_=_C818 ,C513_=_C820 ,C513_=_C833 ,C513_=_C841 ,C513_=_C844 ,\nC521_=_C540 ,C521_=_C547 ,C521_=_C584 ,C521_=_C616 ,C521_=_C618 ,C521_=_C634 ,\nC521_=_C695 ,C521_=_C703 ,C521_=_C738 ,C521_=_C747 ,C521_=_C778 ,C521_=_C800 ,\nC521_=_C801 ,C521_=_C822 ,C521_=_C823 ,C521_=_C836 ,C521_=_C859 ,C521_=_C860 ,\nC521_=_C863 ,C521_=_C874 ,C521_=_C885 ,C521_=_C886 ,C521_=_C897 ,C521_=_C898 ,\nC523_=_C526 ,C523_=_C543 ,C523_=_C547 ,C523_=_C589 ,C523_=_C632 ,C523_=_C663 ,\nC523_=_C664 ,C523_=_C665 ,C523_=_C672 ,C523_=_C680 ,C523_=_C695 ,C523_=_C723 ,\nC523_=_C729 ,C523_=_C738 ,C523_=_C746 ,C523_=_C768 ,C523_=_C769 ,C523_=_C777 ,\nC523_=_C788 ,C523_=_C809 ,C523_=_C836 ,C523_=_C837 ,C523_=_C841 ,C523_=_C847 ,\nC523_=_C859 ,C523_=_C875 ,C523_=_C876 ,C523_=_C877 ,C523_=_C883 ,C523_=_C888 ,\nC523_=_C898 ,C526_=_C538 ,C526_=_C577 ,C526_=_C584 ,C526_=_C602 ,C526_=_C604 ,\nC526_=_C607 ,C526_=_C626 ,C526_=_C637 ,C526_=_C639 ,C526_=_C640 ,C526_=_C660 ,\nC526_=_C663 ,C526_=_C664 ,C526_=_C671 ,C526_=_C690 ,C526_=_C695 ,C526_=_C715 ,\nC526_=_C722 ,C526_=_C727 ,C526_=_C729 ,C526_=_C747 ,C526_=_C757 ,C526_=_C761 ,\nC526_=_C763 ,C526_=_C768 ,C526_=_C817 ,C526_=_C844 ,C526_=_C847 ,C526_=_C851 ,\nC526_=_C860 ,C526_=_C875 ,C526_=_C886 ,C526_=_C888 ,C529_=_C532 ,C529_=_C538 ,\nC529_=_C554 ,C529_=_C593 ,C529_=_C595 ,C529_=_C606 ,C529_=_C611 ,C529_=_C614 ,\nC529_=_C626 ,C529_=_C639 ,C529_=_C663 ,C529_=_C665 ,C529_=_C677 ,C529_=_C715 ,\nC529_=_C720 ,C529_=_C725 ,C529_=_C757 ,C529_=_C777 ,C529_=_C799 ,C529_=_C811 ,\nC529_=_C844 ,C529_=_C865 ,C529_=_C875 ,C529_=_C885 ,C531_=_C532 ,C531_=_C534 ,\nC531_=_C547 ,C531_=_C579 ,C531_=_C584 ,C531_=_C591 ,C531_=_C592 ,C531_=_C615 ,\nC531_=_C619 ,C531_=_C631 ,C531_=_C637 ,C531_=_C654 ,C531_=_C677 ,C531_=_C705 ,\nC531_=_C714 ,C531_=_C717 ,C531_=_C718 ,C531_=_C720 ,C531_=_C725 ,C531_=_C730 ,\nC531_=_C743 ,C531_=_C744 ,C531_=_C746 ,C531_=_C761 ,C531_=_C763 ,C531_=_C799 ,\nC531_=_C800 ,C531_=_C836 ,C531_=_C846 ,C531_=_C847 ,C531_=_C849 ,C531_=_C850 ,\nC531_=_C851 ,C531_=_C860 ,C531_=_C863 ,C531_=_C873 ,C531_=_C874 ,C531_=_C875 ,\nC531_=_C876 ,C531_=_C883 ,C531_=_C885 ,C532_=_C534 ,C532_=_C538 ,C532_=_C554 ,\nC532_=_C602 ,C532_=_C611 ,C532_=_C614 ,C532_=_C635 ,C532_=_C639 ,C532_=_C663 ,\nC532_=_C703 ,C532_=_C715 ,C532_=_C718 ,C532_=_C720 ,C532_=_C743 ,C532_=_C761 ,\nC532_=_C763 ,C532_=_C777 ,C532_=_C799 ,C532_=_C800 ,C532_=_C810 ,C532_=_C811 ,\nC532_=_C818 ,C532_=_C874 ,C532_=_C875 ,C532_=_C876 ,C534_=_C577 ,C534_=_C586 ,\nC534_=_C604 ,C534_=_C611 ,C534_=_C628 ,C534_=_C635 ,C534_=_C690 ,C534_=_C714 ,\nC534_=_C715 ,C534_=_C720 ,C534_=_C725 ,C534_=_C742 ,C534_=_C743 ,C534_=_C757 ,\nC534_=_C759 ,C534_=_C761 ,C534_=_C763 ,C534_=_C799 ,C534_=_C801 ,C534_=_C823 ,\nC534_=_C837 ,C534_=_C838 ,C534_=_C846 ,C534_=_C849 ,C534_=_C850 ,C534_=_C853 ,\nC534_=_C873 ,C534_=_C874 ,C534_=_C875 ,C534_=_C876 ,C534_=_C882 ,C534_=_C885 ,\nC534_=_C897 ,C538_=_C554 ,C538_=_C584 ,C538_=_C591 ,C538_=_C611 ,C538_=_C614 ,\nC538_=_C663 ,C538_=_C670 ,C538_=_C671 ,C538_=_C672 ,C538_=_C690 ,C538_=_C715 ,\nC538_=_C720 ,C538_=_C735 ,C538_=_C777 ,C538_=_C799 ,C538_=_C817 ,C538_=_C818 ,\nC538_=_C847 ,C538_=_C853 ,C538_=_C865 ,C538_=_C875 ,C538_=_C876 ,C538_=_C883 ,\nC540_=_C541 ,C540_=_C547 ,C540_=_C584 ,C540_=_C616 ,C540_=_C634 ,C540_=_C670 ,\nC540_=_C677 ,C540_=_C695 ,C540_=_C703 ,C540_=_C743 ,C540_=_C746 ,C540_=_C747 ,\nC540_=_C767 ,C540_=_C778 ,C540_=_C800 ,C540_=_C836 ,C540_=_C859 ,C540_=_C873 ,\nC540_=_C874 ,C540_=_C877 ,C540_=_C885 ,C540_=_C897 ,C541_=_C542 ,C541_=_C593 ,\nC541_=_C614 ,C541_=_C670 ,C541_=_C671 ,C541_=_C677 ,C541_=_C683 ,C541_=_C718 ,\nC541_=_C722 ,C541_=_C725 ,C541_=_C728 ,C541_=_C735 ,C541_=_C738 ,C541_=_C742 ,\nC541_=_C743 ,C541_=_C746 ,C541_=_C766 ,C541_=_C778 ,C541_=_C793 ,C541_=_C801 ,\nC541_=_C810 ,C541_=_C817 ,C541_=_C818 ,C541_=_C822 ,C541_=_C841 ,C541_=_C843 ,\nC541_=_C850 ,C541_=_C861 ,C541_=_C866 ,C541_=_C873 ,C541_=_C877 ,C541_=_C883 ,\nC541_=_C888 ,C541_=_C892 ,C542_=_C582 ,C542_=_C593 ,C542_=_C663 ,C542_=_C671 ,\nC542_=_C722 ,C542_=_C725 ,C542_=_C728 ,C542_=_C735 ,C542_=_C738 ,C542_=_C742 ,\nC542_=_C743 ,C542_=_C744 ,C542_=_C747 ,C542_=_C766 ,C542_=_C793 ,C542_=_C810 ,\nC542_=_C822 ,C542_=_C850 ,C542_=_C851 ,C542_=_C858 ,C542_=_C866 ,C542_=_C883 ,\nC542_=_C892 ,C543_=_C547 ,C543_=_C554 ,C543_=_C582 ,C543_=_C589 ,C543_=_C670 ,\nC543_=_C672 ,C543_=_C680 ,C543_=_C703 ,C543_=_C723 ,C543_=_C727 ,C543_=_C729 ,\nC543_=_C745 ,C543_=_C746 ,C543_=_C767 ,C543_=_C777 ,C543_=_C820 ,C543_=_C836 ,\nC543_=_C837 ,C543_=_C858 ,C543_=_C860 ,C543_=_C861 ,C543_=_C876 ,C543_=_C877 ,\nC543_=_C892 ,C543_=_C898 ,C547_=_C579 ,C547_=_C584 ,C547_=_C615 ,C547_=_C616 ,\nC547_=_C619 ,C547_=_C631 ,C547_=_C634 ,C547_=_C637 ,C547_=_C654</w:t>
      </w:r>
    </w:p>
    <w:p>
      <w:pPr>
        <w:pStyle w:val="PreformattedText"/>
        <w:bidi w:val="0"/>
        <w:spacing w:before="0" w:after="0"/>
        <w:jc w:val="left"/>
        <w:rPr/>
      </w:pPr>
      <w:r>
        <w:rPr/>
        <w:t xml:space="preserve"> </w:t>
      </w:r>
      <w:r>
        <w:rPr/>
        <w:t>,C547_=_C665 ,\nC547_=_C677 ,C547_=_C680 ,C547_=_C695 ,C547_=_C705 ,C547_=_C714 ,C547_=_C718 ,\nC547_=_C730 ,C547_=_C746 ,C547_=_C747 ,C547_=_C777 ,C547_=_C778 ,C547_=_C800 ,\nC547_=_C817 ,C547_=_C833 ,C547_=_C836 ,C547_=_C837 ,C547_=_C838 ,C547_=_C841 ,\nC547_=_C846 ,C547_=_C851 ,C547_=_C859 ,C547_=_C863 ,C547_=_C874 ,C547_=_C885 ,\nC547_=_C897 ,C547_=_C898 ,C554_=_C579 ,C554_=_C591 ,C554_=_C595 ,C554_=_C611 ,\nC554_=_C614 ,C554_=_C619 ,C554_=_C639 ,C554_=_C663 ,C554_=_C664 ,C554_=_C715 ,\nC554_=_C720 ,C554_=_C737 ,C554_=_C745 ,C554_=_C761 ,C554_=_C766 ,C554_=_C777 ,\nC554_=_C799 ,C554_=_C801 ,C554_=_C846 ,C554_=_C875 ,C554_=_C883 ,C577_=_C602 ,\nC577_=_C604 ,C577_=_C607 ,C577_=_C619 ,C577_=_C626 ,C577_=_C635 ,C577_=_C639 ,\nC577_=_C640 ,C577_=_C660 ,C577_=_C664 ,C577_=_C671 ,C577_=_C690 ,C577_=_C712 ,\nC577_=_C714 ,C577_=_C722 ,C577_=_C727 ,C577_=_C742 ,C577_=_C747 ,C577_=_C761 ,\nC577_=_C763 ,C577_=_C768 ,C577_=_C788 ,C577_=_C817 ,C577_=_C820 ,C577_=_C822 ,\nC577_=_C846 ,C577_=_C849 ,C577_=_C861 ,C577_=_C866 ,C577_=_C875 ,C577_=_C886 ,\nC577_=_C888 ,C577_=_C897 ,C579_=_C584 ,C579_=_C586 ,C579_=_C615 ,C579_=_C619 ,\nC579_=_C631 ,C579_=_C637 ,C579_=_C654 ,C579_=_C664 ,C579_=_C677 ,C579_=_C705 ,\nC579_=_C714 ,C579_=_C718 ,C579_=_C730 ,C579_=_C737 ,C579_=_C746 ,C579_=_C766 ,\nC579_=_C800 ,C579_=_C811 ,C579_=_C817 ,C579_=_C836 ,C579_=_C846 ,C579_=_C850 ,\nC579_=_C851 ,C579_=_C863 ,C579_=_C874 ,C579_=_C875 ,C579_=_C898 ,C582_=_C584 ,\nC582_=_C589 ,C582_=_C593 ,C582_=_C634 ,C582_=_C670 ,C582_=_C672 ,C582_=_C680 ,\nC582_=_C683 ,C582_=_C703 ,C582_=_C720 ,C582_=_C729 ,C582_=_C747 ,C582_=_C767 ,\nC582_=_C820 ,C582_=_C841 ,C582_=_C847 ,C582_=_C850 ,C582_=_C858 ,C582_=_C860 ,\nC582_=_C861 ,C582_=_C863 ,C582_=_C866 ,C582_=_C873 ,C582_=_C885 ,C582_=_C898 ,\nC584_=_C615 ,C584_=_C616 ,C584_=_C619 ,C584_=_C621 ,C584_=_C631 ,C584_=_C634 ,\nC584_=_C637 ,C584_=_C654 ,C584_=_C677 ,C584_=_C695 ,C584_=_C705 ,C584_=_C714 ,\nC584_=_C718 ,C584_=_C730 ,C584_=_C746 ,C584_=_C747 ,C584_=_C778 ,C584_=_C793 ,\nC584_=_C800 ,C584_=_C817 ,C584_=_C836 ,C584_=_C846 ,C584_=_C847 ,C584_=_C851 ,\nC584_=_C859 ,C584_=_C863 ,C584_=_C874 ,C584_=_C885 ,C584_=_C897 ,C586_=_C604 ,\nC586_=_C611 ,C586_=_C631 ,C586_=_C635 ,C586_=_C637 ,C586_=_C665 ,C586_=_C715 ,\nC586_=_C722 ,C586_=_C801 ,C586_=_C809 ,C586_=_C811 ,C586_=_C823 ,C586_=_C837 ,\nC586_=_C838 ,C586_=_C843 ,C586_=_C846 ,C586_=_C849 ,C586_=_C850 ,C586_=_C853 ,\nC586_=_C874 ,C586_=_C882 ,C586_=_C883 ,C586_=_C897 ,C586_=_C898 ,C589_=_C602 ,\nC589_=_C611 ,C589_=_C670 ,C589_=_C672 ,C589_=_C680 ,C589_=_C703 ,C589_=_C712 ,\nC589_=_C729 ,C589_=_C757 ,C589_=_C766 ,C589_=_C767 ,C589_=_C820 ,C589_=_C838 ,\nC589_=_C847 ,C589_=_C853 ,C589_=_C858 ,C589_=_C859 ,C589_=_C860 ,C589_=_C861 ,\nC589_=_C874 ,C589_=_C883 ,C589_=_C888 ,C589_=_C898 ,C591_=_C592 ,C591_=_C607 ,\nC591_=_C619 ,C591_=_C690 ,C591_=_C717 ,C591_=_C737 ,C591_=_C745 ,C591_=_C759 ,\nC591_=_C761 ,C591_=_C799 ,C591_=_C800 ,C591_=_C811 ,C591_=_C818 ,C591_=_C833 ,\nC591_=_C837 ,C591_=_C844 ,C591_=_C849 ,C591_=_C853 ,C591_=_C877 ,C591_=_C883 ,\nC592_=_C595 ,C592_=_C606 ,C592_=_C615 ,C592_=_C616 ,C592_=_C618 ,C592_=_C621 ,\nC592_=_C628 ,C592_=_C634 ,C592_=_C637 ,C592_=_C640 ,C592_=_C664 ,C592_=_C683 ,\nC592_=_C690 ,C592_=_C712 ,C592_=_C717 ,C592_=_C722 ,C592_=_C728 ,C592_=_C744 ,\nC592_=_C757 ,C592_=_C767 ,C592_=_C769 ,C592_=_C799 ,C592_=_C800 ,C592_=_C843 ,\nC592_=_C844 ,C592_=_C849 ,C592_=_C865 ,C592_=_C873 ,C592_=_C876 ,C592_=_C882 ,\nC592_=_C885 ,C592_=_C892 ,C593_=_C611 ,C593_=_C639 ,C593_=_C671 ,C593_=_C677 ,\nC593_=_C715 ,C593_=_C722 ,C593_=_C723 ,C593_=_C725 ,C593_=_C728 ,C593_=_C735 ,\nC593_=_C738 ,C593_=_C742 ,C593_=_C743 ,C593_=_C744 ,C593_=_C747 ,C593_=_C766 ,\nC593_=_C788 ,C593_=_C793 ,C593_=_C810 ,C593_=_C811 ,C593_=_C822 ,C593_=_C850 ,\nC593_=_C865 ,C593_=_C866 ,C593_=_C875 ,C593_=_C883 ,C593_=_C892 ,C595_=_C606 ,\nC595_=_C616 ,C595_=_C618 ,C595_=_C621 ,C595_=_C626 ,C595_=_C628 ,C595_=_C637 ,\nC595_=_C639 ,C595_=_C640 ,C595_=_C663 ,C595_=_C664 ,C595_=_C683 ,C595_=_C712 ,\nC595_=_C717 ,C595_=_C722 ,C595_=_C744 ,C595_=_C757 ,C595_=_C801 ,C595_=_C843 ,\nC595_=_C844 ,C595_=_C846 ,C595_=_C851 ,C595_=_C858 ,C595_=_C865 ,C595_=_C873 ,\nC595_=_C876 ,C595_=_C883 ,C602_=_C604 ,C602_=_C607 ,C602_=_C611 ,C602_=_C619 ,\nC602_=_C626 ,C602_=_C639 ,C602_=_C640 ,C602_=_C660 ,C602_=_C671 ,C602_=_C690 ,\nC602_=_C695 ,C602_=_C703 ,C602_=_C722 ,C602_=_C725 ,C602_=_C727 ,C602_=_C743 ,\nC602_=_C747 ,C602_=_C759 ,C602_=_C761 ,C602_=_C763 ,C602_=_C766 ,C602_=_C768 ,\nC602_=_C793 ,C602_=_C817 ,C602_=_C818 ,C602_=_C823 ,C602_=_C838 ,C602_=_C865 ,\nC602_=_C875 ,C602_=_C886 ,C602_=_C888 ,C602_=_C897 ,C604_=_C607 ,C604_=_C611 ,\nC604_=_C626 ,C604_=_C635 ,C604_=_C639 ,C604_=_C640 ,C604_=_C660 ,C604_=_C670 ,\nC604_=_C671 ,C604_=_C690 ,C604_=_C715 ,C604_=_C722 ,C604_=_C727 ,C604_=_C729 ,\nC604_=_C747 ,C604_=_C761 ,C604_=_C763 ,C604_=_C768 ,C604_=_C777 ,C604_=_C788 ,\nC604_=_C799 ,C604_=_C801 ,C604_=_C810 ,C604_=_C817 ,C604_=_C823 ,C604_=_C837 ,\nC604_=_C838 ,C604_=_C843 ,C604_=_C844 ,C604_=_C849 ,C604_=_C850 ,C604_=_C853 ,\nC604_=_C863 ,C604_=_C866 ,C604_=_C873 ,C604_=_C875 ,C604_=_C882 ,C604_=_C886 ,\nC604_=_C888 ,C606_=_C616 ,C606_=_C618 ,C606_=_C621 ,C606_=_C626 ,C606_=_C628 ,\nC606_=_C637 ,C606_=_C640 ,C606_=_C664 ,C606_=_C677 ,C606_=_C683 ,C606_=_C712 ,\nC606_=_C714 ,C606_=_C717 ,C606_=_C722 ,C606_=_C744 ,C606_=_C746 ,C606_=_C757 ,\nC606_=_C761 ,C606_=_C837 ,C606_=_C838 ,C606_=_C841 ,C606_=_C843 ,C606_=_C844 ,\nC606_=_C861 ,C606_=_C865 ,C606_=_C873 ,C606_=_C876 ,C606_=_C888 ,C607_=_C626 ,\nC607_=_C639 ,C607_=_C640 ,C607_=_C660 ,C607_=_C663 ,C607_=_C671 ,C607_=_C690 ,\nC607_=_C717 ,C607_=_C718 ,C607_=_C722 ,C607_=_C727 ,C607_=_C737 ,C607_=_C743 ,\nC607_=_C745 ,C607_=_C746 ,C607_=_C747 ,C607_=_C759 ,C607_=_C761 ,C607_=_C763 ,\nC607_=_C768 ,C607_=_C811 ,C607_=_C817 ,C607_=_C818 ,C607_=_C833 ,C607_=_C837 ,\nC607_=_C844 ,C607_=_C858 ,C607_=_C859 ,C607_=_C875 ,C607_=_C886 ,C607_=_C888 ,\nC611_=_C614 ,C611_=_C635 ,C611_=_C663 ,C611_=_C712 ,C611_=_C715 ,C611_=_C720 ,\nC611_=_C723 ,C611_=_C766 ,C611_=_C777 ,C611_=_C788 ,C611_=_C799 ,C611_=_C801 ,\nC611_=_C823 ,C611_=_C837 ,C611_=_C838 ,C611_=_C849 ,C611_=_C850 ,C611_=_C853 ,\nC611_=_C875 ,C611_=_C882 ,C611_=_C898 ,C614_=_C615 ,C614_=_C663 ,C614_=_C670 ,\nC614_=_C671 ,C614_=_C715 ,C614_=_C718 ,C614_=_C720 ,C614_=_C735 ,C614_=_C745 ,\nC614_=_C759 ,C614_=_C761 ,C614_=_C767 ,C614_=_C769 ,C614_=_C777 ,C614_=_C799 ,\nC614_=_C801 ,C614_=_C817 ,C614_=_C818 ,C614_=_C823 ,C614_=_C875 ,C614_=_C883 ,\nC614_=_C885 ,C614_=_C888 ,C614_=_C892 ,C615_=_C619 ,C615_=_C631 ,C615_=_C635 ,\nC615_=_C637 ,C615_=_C654 ,C615_=_C670 ,C615_=_C677 ,C615_=_C703 ,C615_=_C705 ,\nC615_=_C714 ,C615_=_C718 ,C615_=_C728 ,C615_=_C730 ,C615_=_C742 ,C615_=_C746 ,\nC615_=_C759 ,C615_=_C767 ,C615_=_C769 ,C615_=_C817 ,C615_=_C823 ,C615_=_C836 ,\nC615_=_C837 ,C615_=_C846 ,C615_=_C851 ,C615_=_C853 ,C615_=_C863 ,C615_=_C874 ,\nC615_=_C883 ,C615_=_C885 ,C615_=_C892 ,C615_=_C898 ,C616_=_C618 ,C616_=_C621 ,\nC616_=_C628 ,C616_=_C634 ,C616_=_C637 ,C616_=_C640 ,C616_=_C664 ,C616_=_C683 ,\nC616_=_C695 ,C616_=_C712 ,C616_=_C717 ,C616_=_C722 ,C616_=_C744 ,C616_=_C747 ,\nC616_=_C757 ,C616_=_C761 ,C616_=_C778 ,C616_=_C799 ,C616_=_C800 ,C616_=_C836 ,\nC616_=_C843 ,C616_=_C851 ,C616_=_C859 ,C616_=_C865 ,C616_=_C873 ,C616_=_C876 ,\nC616_=_C885 ,C616_=_C897 ,C618_=_C621 ,C618_=_C628 ,C618_=_C637 ,C618_=_C640 ,\nC618_=_C660 ,C618_=_C664 ,C618_=_C683 ,C618_=_C695 ,C618_=_C703 ,C618_=_C705 ,\nC618_=_C712 ,C618_=_C715 ,C618_=_C717 ,C618_=_C722 ,C618_=_C723 ,C618_=_C744 ,\nC618_=_C757 ,C618_=_C788 ,C618_=_C801 ,C618_=_C810 ,C618_=_C820 ,C618_=_C822 ,\nC618_=_C843 ,C618_=_C849 ,C618_=_C851 ,C618_=_C859 ,C618_=_C860 ,C618_=_C865 ,\nC618_=_C873 ,C618_=_C876 ,C618_=_C898 ,C619_=_C631 ,C619_=_C637 ,C619_=_C654 ,\nC619_=_C664 ,C619_=_C677 ,C619_=_C705 ,C619_=_C712 ,C619_=_C714 ,C619_=_C718 ,\nC619_=_C730 ,C619_=_C743 ,C619_=_C746 ,C619_=_C761 ,C619_=_C788 ,C619_=_C820 ,\nC619_=_C836 ,C619_=_C844 ,C619_=_C846 ,C619_=_C851 ,C619_=_C863 ,C619_=_C866 ,\nC619_=_C874 ,C621_=_C628 ,C621_=_C637 ,C621_=_C640 ,C621_=_C664 ,C621_=_C683 ,\nC621_=_C712 ,C621_=_C717 ,C621_=_C722 ,C621_=_C737 ,C621_=_C744 ,C621_=_C757 ,\nC621_=_C793 ,C621_=_C833 ,C621_=_C843 ,C621_=_C847 ,C621_=_C860 ,C621_=_C865 ,\nC621_=_C873 ,C621_=_C874 ,C621_=_C876 ,C621_=_C885 ,C621_=_C886 ,C621_=_C888 ,\nC626_=_C628 ,C626_=_C639 ,C626_=_C640 ,C626_=_C660 ,C626_=_C670 ,C626_=_C671 ,\nC626_=_C690 ,C626_=_C722 ,C626_=_C727 ,C626_=_C743 ,C626_=_C747 ,C626_=_C761 ,\nC626_=_C763 ,C626_=_C768 ,C626_=_C817 ,C626_=_C843 ,C626_=_C844 ,C626_=_C846 ,\nC626_=_C866 ,C626_=_C875 ,C626_=_C886 ,C626_=_C888 ,C628_=_C637 ,C628_=_C640 ,\nC628_=_C664 ,C628_=_C670 ,C628_=_C683 ,C628_=_C712 ,C628_=_C714 ,C628_=_C717 ,\nC628_=_C722 ,C628_=_C728 ,C628_=_C743 ,C628_=_C744 ,C628_=_C747 ,C628_=_C757 ,\nC628_=_C759 ,C628_=_C793 ,C628_=_C811 ,C628_=_C836 ,C628_=_C843 ,C628_=_C865 ,\nC628_=_C873 ,C628_=_C876 ,C631_=_C637 ,C631_=_C654 ,C631_=_C672 ,C631_=_C677 ,\nC631_=_C705 ,C631_=_C714 ,C631_=_C718 ,C631_=_C722 ,C631_=_C730 ,C631_=_C738 ,\nC631_=_C746 ,C631_=_C809 ,C631_=_C817 ,C631_=_C836 ,C631_=_C846 ,C631_=_C851 ,\nC631_=_C858 ,C631_=_C863 ,C631_=_C874 ,C631_=_C882 ,C631_=_C883 ,C631_=_C897 ,\nC632_=_C665 ,C632_=_C695 ,C632_=_C723 ,C632_=_C728 ,C632_=_C729 ,C632_=_C763 ,\nC632_=_C768 ,C632_=_C769 ,C632_=_C788 ,C632_=_C799 ,C632_=_C800 ,C632_=_C809 ,\nC632_=_C818 ,C632_=_C838 ,C632_=_C841 ,C632_=_C844 ,C632_=_C847 ,C632_=_C849 ,\nC632_=_C859 ,C632_=_C860 ,C632_=_C874 ,C632_=_C875 ,C632_=_C877 ,C632_=_C897 ,\nC634_=_C683 ,C634_=_C690 ,C634_=_C695 ,C634_=_C747 ,C634_=_C769 ,C634_=_C778 ,\nC634_=_C793 ,C634_=_C800 ,C634_=_C836 ,C634_=_C844 ,C634_=_C850 ,C634_=_C859 ,\nC634_=_C866 ,C634_=_C873 ,C634_=_C876 ,C634_=_C882 ,C634_=_C885 ,C634_=_C892 ,\nC634_=_C897 ,C635_=_C640 ,C635_=_C703 ,C635_=_C715 ,C635_=_C718 ,C635_=_C742 ,\nC635_=_C768 ,C635_=_C788 ,C635_=_C800 ,C635_=_C801</w:t>
      </w:r>
    </w:p>
    <w:p>
      <w:pPr>
        <w:pStyle w:val="PreformattedText"/>
        <w:bidi w:val="0"/>
        <w:spacing w:before="0" w:after="0"/>
        <w:jc w:val="left"/>
        <w:rPr/>
      </w:pPr>
      <w:r>
        <w:rPr/>
        <w:t xml:space="preserve"> </w:t>
      </w:r>
      <w:r>
        <w:rPr/>
        <w:t>,C635_=_C810 ,C635_=_C811 ,\nC635_=_C822 ,C635_=_C823 ,C635_=_C837 ,C635_=_C838 ,C635_=_C844 ,C635_=_C849 ,\nC635_=_C850 ,C635_=_C853 ,C635_=_C866 ,C635_=_C873 ,C635_=_C882 ,C635_=_C888 ,\nC635_=_C898 ,C637_=_C640 ,C637_=_C654 ,C637_=_C664 ,C637_=_C665 ,C637_=_C677 ,\nC637_=_C683 ,C637_=_C695 ,C637_=_C705 ,C637_=_C712 ,C637_=_C714 ,C637_=_C717 ,\nC637_=_C718 ,C637_=_C722 ,C637_=_C729 ,C637_=_C730 ,C637_=_C744 ,C637_=_C746 ,\nC637_=_C757 ,C637_=_C811 ,C637_=_C836 ,C637_=_C843 ,C637_=_C844 ,C637_=_C846 ,\nC637_=_C850 ,C637_=_C851 ,C637_=_C863 ,C637_=_C865 ,C637_=_C873 ,C637_=_C874 ,\nC637_=_C876 ,C637_=_C885 ,C637_=_C898 ,C639_=_C640 ,C639_=_C660 ,C639_=_C663 ,\nC639_=_C664 ,C639_=_C671 ,C639_=_C677 ,C639_=_C690 ,C639_=_C703 ,C639_=_C715 ,\nC639_=_C722 ,C639_=_C727 ,C639_=_C735 ,C639_=_C747 ,C639_=_C761 ,C639_=_C763 ,\nC639_=_C768 ,C639_=_C777 ,C639_=_C801 ,C639_=_C809 ,C639_=_C811 ,C639_=_C817 ,\nC639_=_C846 ,C639_=_C865 ,C639_=_C875 ,C639_=_C883 ,C639_=_C886 ,C639_=_C888 ,\nC640_=_C660 ,C640_=_C664 ,C640_=_C671 ,C640_=_C683 ,C640_=_C690 ,C640_=_C712 ,\nC640_=_C717 ,C640_=_C722 ,C640_=_C727 ,C640_=_C744 ,C640_=_C747 ,C640_=_C757 ,\nC640_=_C761 ,C640_=_C763 ,C640_=_C768 ,C640_=_C788 ,C640_=_C810 ,C640_=_C817 ,\nC640_=_C822 ,C640_=_C843 ,C640_=_C844 ,C640_=_C861 ,C640_=_C865 ,C640_=_C866 ,\nC640_=_C873 ,C640_=_C875 ,C640_=_C876 ,C640_=_C886 ,C640_=_C888 ,C654_=_C677 ,\nC654_=_C680 ,C654_=_C705 ,C654_=_C714 ,C654_=_C718 ,C654_=_C729 ,C654_=_C730 ,\nC654_=_C746 ,C654_=_C759 ,C654_=_C817 ,C654_=_C818 ,C654_=_C836 ,C654_=_C846 ,\nC654_=_C851 ,C654_=_C863 ,C654_=_C873 ,C654_=_C874 ,C654_=_C875 ,C654_=_C886 ,\nC660_=_C671 ,C660_=_C677 ,C660_=_C690 ,C660_=_C722 ,C660_=_C723 ,C660_=_C727 ,\nC660_=_C737 ,C660_=_C747 ,C660_=_C761 ,C660_=_C763 ,C660_=_C768 ,C660_=_C817 ,\nC660_=_C823 ,C660_=_C836 ,C660_=_C849 ,C660_=_C865 ,C660_=_C875 ,C660_=_C876 ,\nC660_=_C877 ,C660_=_C886 ,C660_=_C888 ,C660_=_C892 ,C663_=_C664 ,C663_=_C715 ,\nC663_=_C718 ,C663_=_C720 ,C663_=_C727 ,C663_=_C728 ,C663_=_C743 ,C663_=_C746 ,\nC663_=_C763 ,C663_=_C777 ,C663_=_C799 ,C663_=_C801 ,C663_=_C833 ,C663_=_C837 ,\nC663_=_C846 ,C663_=_C858 ,C663_=_C875 ,C663_=_C883 ,C663_=_C888 ,C663_=_C892 ,\nC664_=_C683 ,C664_=_C712 ,C664_=_C717 ,C664_=_C722 ,C664_=_C727 ,C664_=_C744 ,\nC664_=_C757 ,C664_=_C788 ,C664_=_C800 ,C664_=_C801 ,C664_=_C820 ,C664_=_C823 ,\nC664_=_C843 ,C664_=_C846 ,C664_=_C865 ,C664_=_C866 ,C664_=_C873 ,C664_=_C876 ,\nC664_=_C883 ,C664_=_C888 ,C665_=_C695 ,C665_=_C723 ,C665_=_C757 ,C665_=_C768 ,\nC665_=_C769 ,C665_=_C788 ,C665_=_C809 ,C665_=_C820 ,C665_=_C836 ,C665_=_C841 ,\nC665_=_C847 ,C665_=_C875 ,C665_=_C877 ,C665_=_C885 ,C665_=_C898 ,C670_=_C671 ,\nC670_=_C672 ,C670_=_C677 ,C670_=_C680 ,C670_=_C703 ,C670_=_C729 ,C670_=_C743 ,\nC670_=_C746 ,C670_=_C747 ,C670_=_C759 ,C670_=_C767 ,C670_=_C777 ,C670_=_C818 ,\nC670_=_C820 ,C670_=_C823 ,C670_=_C843 ,C670_=_C853 ,C670_=_C858 ,C670_=_C860 ,\nC670_=_C861 ,C670_=_C865 ,C670_=_C873 ,C670_=_C877 ,C670_=_C883 ,C670_=_C898 ,\nC671_=_C672 ,C671_=_C690 ,C671_=_C720 ,C671_=_C722 ,C671_=_C725 ,C671_=_C727 ,\nC671_=_C728 ,C671_=_C735 ,C671_=_C738 ,C671_=_C742 ,C671_=_C743 ,C671_=_C746 ,\nC671_=_C747 ,C671_=_C761 ,C671_=_C763 ,C671_=_C766 ,C671_=_C768 ,C671_=_C793 ,\nC671_=_C810 ,C671_=_C817 ,C671_=_C818 ,C671_=_C822 ,C671_=_C849 ,C671_=_C850 ,\nC671_=_C865 ,C671_=_C866 ,C671_=_C875 ,C671_=_C883 ,C671_=_C886 ,C671_=_C888 ,\nC671_=_C892 ,C672_=_C677 ,C672_=_C680 ,C672_=_C703 ,C672_=_C729 ,C672_=_C730 ,\nC672_=_C767 ,C672_=_C769 ,C672_=_C810 ,C672_=_C817 ,C672_=_C818 ,C672_=_C820 ,\nC672_=_C837 ,C672_=_C843 ,C672_=_C853 ,C672_=_C858 ,C672_=_C859 ,C672_=_C860 ,\nC672_=_C861 ,C672_=_C865 ,C672_=_C883 ,C672_=_C888 ,C672_=_C898 ,C677_=_C705 ,\nC677_=_C714 ,C677_=_C715 ,C677_=_C718 ,C677_=_C722 ,C677_=_C730 ,C677_=_C746 ,\nC677_=_C811 ,C677_=_C817 ,C677_=_C823 ,C677_=_C836 ,C677_=_C841 ,C677_=_C846 ,\nC677_=_C851 ,C677_=_C858 ,C677_=_C863 ,C677_=_C865 ,C677_=_C873 ,C677_=_C874 ,\nC677_=_C875 ,C677_=_C877 ,C680_=_C683 ,C680_=_C703 ,C680_=_C723 ,C680_=_C725 ,\nC680_=_C729 ,C680_=_C742 ,C680_=_C746 ,C680_=_C767 ,C680_=_C777 ,C680_=_C778 ,\nC680_=_C820 ,C680_=_C836 ,C680_=_C837 ,C680_=_C846 ,C680_=_C851 ,C680_=_C853 ,\nC680_=_C858 ,C680_=_C860 ,C680_=_C861 ,C680_=_C898 ,C683_=_C712 ,C683_=_C714 ,\nC683_=_C717 ,C683_=_C718 ,C683_=_C722 ,C683_=_C723 ,C683_=_C744 ,C683_=_C757 ,\nC683_=_C778 ,C683_=_C811 ,C683_=_C838 ,C683_=_C841 ,C683_=_C843 ,C683_=_C853 ,\nC683_=_C861 ,C683_=_C865 ,C683_=_C873 ,C683_=_C876 ,C690_=_C714 ,C690_=_C722 ,\nC690_=_C727 ,C690_=_C742 ,C690_=_C747 ,C690_=_C761 ,C690_=_C763 ,C690_=_C768 ,\nC690_=_C769 ,C690_=_C811 ,C690_=_C817 ,C690_=_C833 ,C690_=_C841 ,C690_=_C844 ,\nC690_=_C846 ,C690_=_C849 ,C690_=_C853 ,C690_=_C875 ,C690_=_C882 ,C690_=_C883 ,\nC690_=_C886 ,C690_=_C888 ,C690_=_C897 ,C695_=_C723 ,C695_=_C725 ,C695_=_C729 ,\nC695_=_C747 ,C695_=_C759 ,C695_=_C768 ,C695_=_C769 ,C695_=_C778 ,C695_=_C788 ,\nC695_=_C793 ,C695_=_C800 ,C695_=_C809 ,C695_=_C810 ,C695_=_C820 ,C695_=_C822 ,\nC695_=_C823 ,C695_=_C836 ,C695_=_C841 ,C695_=_C844 ,C695_=_C847 ,C695_=_C851 ,\nC695_=_C859 ,C695_=_C865 ,C695_=_C875 ,C695_=_C877 ,C695_=_C885 ,C695_=_C888 ,\nC695_=_C897 ,C703_=_C729 ,C703_=_C735 ,C703_=_C742 ,C703_=_C743 ,C703_=_C767 ,\nC703_=_C801 ,C703_=_C809 ,C703_=_C818 ,C703_=_C820 ,C703_=_C837 ,C703_=_C858 ,\nC703_=_C860 ,C703_=_C861 ,C703_=_C898 ,C705_=_C714 ,C705_=_C715 ,C705_=_C717 ,\nC705_=_C718 ,C705_=_C730 ,C705_=_C746 ,C705_=_C747 ,C705_=_C763 ,C705_=_C788 ,\nC705_=_C809 ,C705_=_C836 ,C705_=_C838 ,C705_=_C846 ,C705_=_C851 ,C705_=_C863 ,\nC705_=_C874 ,C705_=_C877 ,C705_=_C882 ,C705_=_C886 ,C712_=_C717 ,C712_=_C722 ,\nC712_=_C737 ,C712_=_C744 ,C712_=_C757 ,C712_=_C766 ,C712_=_C788 ,C712_=_C800 ,\nC712_=_C820 ,C712_=_C843 ,C712_=_C847 ,C712_=_C850 ,C712_=_C865 ,C712_=_C866 ,\nC712_=_C873 ,C712_=_C874 ,C712_=_C876 ,C712_=_C885 ,C712_=_C888 ,C712_=_C898 ,\nC714_=_C715 ,C714_=_C717 ,C714_=_C718 ,C714_=_C730 ,C714_=_C742 ,C714_=_C746 ,\nC714_=_C757 ,C714_=_C766 ,C714_=_C810 ,C714_=_C811 ,C714_=_C818 ,C714_=_C836 ,\nC714_=_C837 ,C714_=_C838 ,C714_=_C846 ,C714_=_C847 ,C714_=_C849 ,C714_=_C851 ,\nC714_=_C863 ,C714_=_C874 ,C714_=_C886 ,C714_=_C897 ,C715_=_C717 ,C715_=_C720 ,\nC715_=_C757 ,C715_=_C777 ,C715_=_C788 ,C715_=_C799 ,C715_=_C801 ,C715_=_C811 ,\nC715_=_C823 ,C715_=_C837 ,C715_=_C838 ,C715_=_C847 ,C715_=_C849 ,C715_=_C850 ,\nC715_=_C851 ,C715_=_C853 ,C715_=_C860 ,C715_=_C865 ,C715_=_C875 ,C715_=_C882 ,\nC717_=_C722 ,C717_=_C737 ,C717_=_C744 ,C717_=_C745 ,C717_=_C746 ,C717_=_C757 ,\nC717_=_C759 ,C717_=_C761 ,C717_=_C788 ,C717_=_C811 ,C717_=_C818 ,C717_=_C833 ,\nC717_=_C837 ,C717_=_C838 ,C717_=_C843 ,C717_=_C844 ,C717_=_C847 ,C717_=_C851 ,\nC717_=_C860 ,C717_=_C861 ,C717_=_C863 ,C717_=_C865 ,C717_=_C873 ,C717_=_C876 ,\nC717_=_C883 ,C717_=_C888 ,C718_=_C727 ,C718_=_C730 ,C718_=_C743 ,C718_=_C745 ,\nC718_=_C746 ,C718_=_C759 ,C718_=_C778 ,C718_=_C800 ,C718_=_C801 ,C718_=_C810 ,\nC718_=_C811 ,C718_=_C817 ,C718_=_C818 ,C718_=_C823 ,C718_=_C833 ,C718_=_C836 ,\nC718_=_C837 ,C718_=_C841 ,C718_=_C843 ,C718_=_C846 ,C718_=_C851 ,C718_=_C858 ,\nC718_=_C861 ,C718_=_C863 ,C718_=_C874 ,C718_=_C886 ,C718_=_C888 ,C720_=_C722 ,\nC720_=_C725 ,C720_=_C767 ,C720_=_C777 ,C720_=_C799 ,C720_=_C841 ,C720_=_C849 ,\nC720_=_C850 ,C720_=_C866 ,C720_=_C873 ,C720_=_C875 ,C720_=_C885 ,C722_=_C725 ,\nC722_=_C727 ,C722_=_C728 ,C722_=_C735 ,C722_=_C738 ,C722_=_C742 ,C722_=_C743 ,\nC722_=_C744 ,C722_=_C747 ,C722_=_C757 ,C722_=_C761 ,C722_=_C763 ,C722_=_C766 ,\nC722_=_C767 ,C722_=_C768 ,C722_=_C793 ,C722_=_C809 ,C722_=_C810 ,C722_=_C817 ,\nC722_=_C822 ,C722_=_C841 ,C722_=_C843 ,C722_=_C846 ,C722_=_C850 ,C722_=_C865 ,\nC722_=_C866 ,C722_=_C873 ,C722_=_C875 ,C722_=_C876 ,C722_=_C883 ,C722_=_C886 ,\nC722_=_C888 ,C722_=_C892 ,C722_=_C897 ,C723_=_C727 ,C723_=_C768 ,C723_=_C769 ,\nC723_=_C788 ,C723_=_C809 ,C723_=_C822 ,C723_=_C841 ,C723_=_C847 ,C723_=_C849 ,\nC723_=_C853 ,C723_=_C875 ,C723_=_C876 ,C723_=_C877 ,C725_=_C727 ,C725_=_C728 ,\nC725_=_C730 ,C725_=_C735 ,C725_=_C738 ,C725_=_C742 ,C725_=_C743 ,C725_=_C757 ,\nC725_=_C759 ,C725_=_C766 ,C725_=_C778 ,C725_=_C793 ,C725_=_C799 ,C725_=_C800 ,\nC725_=_C810 ,C725_=_C811 ,C725_=_C822 ,C725_=_C823 ,C725_=_C850 ,C725_=_C851 ,\nC725_=_C865 ,C725_=_C866 ,C725_=_C873 ,C725_=_C883 ,C725_=_C885 ,C725_=_C892 ,\nC725_=_C897 ,C727_=_C730 ,C727_=_C743 ,C727_=_C746 ,C727_=_C747 ,C727_=_C761 ,\nC727_=_C763 ,C727_=_C768 ,C727_=_C777 ,C727_=_C800 ,C727_=_C811 ,C727_=_C817 ,\nC727_=_C823 ,C727_=_C833 ,C727_=_C837 ,C727_=_C849 ,C727_=_C858 ,C727_=_C859 ,\nC727_=_C861 ,C727_=_C875 ,C727_=_C876 ,C727_=_C882 ,C727_=_C886 ,C727_=_C888 ,\nC728_=_C735 ,C728_=_C738 ,C728_=_C742 ,C728_=_C743 ,C728_=_C744 ,C728_=_C746 ,\nC728_=_C763 ,C728_=_C766 ,C728_=_C767 ,C728_=_C793 ,C728_=_C810 ,C728_=_C822 ,\nC728_=_C836 ,C728_=_C850 ,C728_=_C865 ,C728_=_C866 ,C728_=_C883 ,C728_=_C885 ,\nC728_=_C892 ,C729_=_C738 ,C729_=_C763 ,C729_=_C767 ,C729_=_C799 ,C729_=_C820 ,\nC729_=_C844 ,C729_=_C851 ,C729_=_C858 ,C729_=_C859 ,C729_=_C860 ,C729_=_C861 ,\nC729_=_C863 ,C729_=_C876 ,C729_=_C886 ,C729_=_C898 ,C730_=_C746 ,C730_=_C768 ,\nC730_=_C769 ,C730_=_C777 ,C730_=_C800 ,C730_=_C811 ,C730_=_C817 ,C730_=_C833 ,\nC730_=_C836 ,C730_=_C843 ,C730_=_C846 ,C730_=_C851 ,C730_=_C853 ,C730_=_C863 ,\nC730_=_C873 ,C730_=_C874 ,C735_=_C738 ,C735_=_C742 ,C735_=_C743 ,C735_=_C745 ,\nC735_=_C761 ,C735_=_C766 ,C735_=_C769 ,C735_=_C777 ,C735_=_C788 ,C735_=_C793 ,\nC735_=_C809 ,C735_=_C810 ,C735_=_C822 ,C735_=_C844 ,C735_=_C850 ,C735_=_C861 ,\nC735_=_C863 ,C735_=_C866 ,C735_=_C876 ,C735_=_C877 ,C735_=_C883 ,C735_=_C885 ,\nC735_=_C892 ,C737_=_C738 ,C737_=_C742 ,C737_=_C745 ,C737_=_C759 ,C737_=_C766 ,\nC737_=_C800 ,C737_=_C811 ,C737_=_C818 ,C737_=_C833 ,C737_=_C836 ,C737_=_C844 ,\nC737_=_C846 ,C737_=_C865 ,C737_=_C873 ,C737_=_C874 ,C737_=_C876 ,C737_=_C885 ,\nC737_=_C888 ,C738_=_C742 ,C738_=_C743 ,C738_=_C766 ,C738_=_C793 ,C738_=_C809 ,\nC738_=_C810 ,C738_=_C822 ,C738_=_C823</w:t>
      </w:r>
    </w:p>
    <w:p>
      <w:pPr>
        <w:pStyle w:val="PreformattedText"/>
        <w:bidi w:val="0"/>
        <w:spacing w:before="0" w:after="0"/>
        <w:jc w:val="left"/>
        <w:rPr/>
      </w:pPr>
      <w:r>
        <w:rPr/>
        <w:t xml:space="preserve"> </w:t>
      </w:r>
      <w:r>
        <w:rPr/>
        <w:t>,C738_=_C850 ,C738_=_C858 ,C738_=_C859 ,\nC738_=_C865 ,C738_=_C866 ,C738_=_C876 ,C738_=_C882 ,C738_=_C883 ,C738_=_C888 ,\nC738_=_C892 ,C738_=_C897 ,C738_=_C898 ,C742_=_C743 ,C742_=_C766 ,C742_=_C778 ,\nC742_=_C793 ,C742_=_C810 ,C742_=_C822 ,C742_=_C837 ,C742_=_C846 ,C742_=_C847 ,\nC742_=_C849 ,C742_=_C850 ,C742_=_C851 ,C742_=_C858 ,C742_=_C866 ,C742_=_C875 ,\nC742_=_C883 ,C742_=_C888 ,C742_=_C892 ,C742_=_C897 ,C742_=_C898 ,C743_=_C744 ,\nC743_=_C745 ,C743_=_C746 ,C743_=_C747 ,C743_=_C761 ,C743_=_C763 ,C743_=_C766 ,\nC743_=_C767 ,C743_=_C793 ,C743_=_C810 ,C743_=_C822 ,C743_=_C833 ,C743_=_C837 ,\nC743_=_C850 ,C743_=_C858 ,C743_=_C866 ,C743_=_C874 ,C743_=_C875 ,C743_=_C876 ,\nC743_=_C883 ,C743_=_C892 ,C744_=_C745 ,C744_=_C757 ,C744_=_C793 ,C744_=_C809 ,\nC744_=_C836 ,C744_=_C843 ,C744_=_C847 ,C744_=_C860 ,C744_=_C863 ,C744_=_C865 ,\nC744_=_C873 ,C744_=_C876 ,C744_=_C883 ,C745_=_C759 ,C745_=_C761 ,C745_=_C769 ,\nC745_=_C811 ,C745_=_C818 ,C745_=_C823 ,C745_=_C833 ,C745_=_C837 ,C745_=_C844 ,\nC745_=_C851 ,C745_=_C885 ,C745_=_C886 ,C745_=_C888 ,C745_=_C892 ,C746_=_C747 ,\nC746_=_C761 ,C746_=_C777 ,C746_=_C817 ,C746_=_C833 ,C746_=_C836 ,C746_=_C837 ,\nC746_=_C846 ,C746_=_C851 ,C746_=_C858 ,C746_=_C861 ,C746_=_C863 ,C746_=_C865 ,\nC746_=_C866 ,C746_=_C873 ,C746_=_C874 ,C746_=_C877 ,C746_=_C888 ,C747_=_C761 ,\nC747_=_C763 ,C747_=_C768 ,C747_=_C778 ,C747_=_C800 ,C747_=_C817 ,C747_=_C818 ,\nC747_=_C836 ,C747_=_C850 ,C747_=_C859 ,C747_=_C861 ,C747_=_C865 ,C747_=_C866 ,\nC747_=_C875 ,C747_=_C877 ,C747_=_C885 ,C747_=_C886 ,C747_=_C888 ,C747_=_C897 ,\nC747_=_C898 ,C757_=_C759 ,C757_=_C799 ,C757_=_C811 ,C757_=_C843 ,C757_=_C847 ,\nC757_=_C860 ,C757_=_C865 ,C757_=_C873 ,C757_=_C876 ,C757_=_C885 ,C759_=_C767 ,\nC759_=_C778 ,C759_=_C793 ,C759_=_C811 ,C759_=_C818 ,C759_=_C823 ,C759_=_C833 ,\nC759_=_C844 ,C759_=_C860 ,C759_=_C865 ,C759_=_C873 ,C759_=_C883 ,C759_=_C886 ,\nC759_=_C897 ,C761_=_C763 ,C761_=_C768 ,C761_=_C769 ,C761_=_C799 ,C761_=_C817 ,\nC761_=_C818 ,C761_=_C851 ,C761_=_C861 ,C761_=_C874 ,C761_=_C875 ,C761_=_C876 ,\nC761_=_C877 ,C761_=_C885 ,C761_=_C886 ,C761_=_C888 ,C761_=_C892 ,C761_=_C897 ,\nC761_=_C898 ,C763_=_C768 ,C763_=_C799 ,C763_=_C817 ,C763_=_C844 ,C763_=_C861 ,\nC763_=_C866 ,C763_=_C874 ,C763_=_C875 ,C763_=_C876 ,C763_=_C877 ,C763_=_C886 ,\nC763_=_C888 ,C763_=_C892 ,C766_=_C767 ,C766_=_C768 ,C766_=_C769 ,C766_=_C793 ,\nC766_=_C800 ,C766_=_C810 ,C766_=_C818 ,C766_=_C822 ,C766_=_C838 ,C766_=_C846 ,\nC766_=_C850 ,C766_=_C866 ,C766_=_C873 ,C766_=_C876 ,C766_=_C883 ,C766_=_C886 ,\nC766_=_C892 ,C766_=_C897 ,C767_=_C768 ,C767_=_C769 ,C767_=_C820 ,C767_=_C822 ,\nC767_=_C823 ,C767_=_C841 ,C767_=_C858 ,C767_=_C860 ,C767_=_C861 ,C767_=_C883 ,\nC767_=_C885 ,C767_=_C892 ,C767_=_C898 ,C768_=_C769 ,C768_=_C788 ,C768_=_C809 ,\nC768_=_C817 ,C768_=_C820 ,C768_=_C822 ,C768_=_C841 ,C768_=_C847 ,C768_=_C853 ,\nC768_=_C875 ,C768_=_C877 ,C768_=_C886 ,C768_=_C888 ,C769_=_C788 ,C769_=_C809 ,\nC769_=_C811 ,C769_=_C817 ,C769_=_C822 ,C769_=_C833 ,C769_=_C841 ,C769_=_C843 ,\nC769_=_C844 ,C769_=_C847 ,C769_=_C853 ,C769_=_C875 ,C769_=_C877 ,C769_=_C882 ,\nC769_=_C885 ,C769_=_C892 ,C777_=_C799 ,C777_=_C823 ,C777_=_C833 ,C777_=_C836 ,\nC777_=_C837 ,C777_=_C843 ,C777_=_C849 ,C777_=_C853 ,C777_=_C859 ,C777_=_C861 ,\nC777_=_C873 ,C777_=_C875 ,C777_=_C876 ,C777_=_C882 ,C778_=_C800 ,C778_=_C836 ,\nC778_=_C838 ,C778_=_C841 ,C778_=_C843 ,C778_=_C851 ,C778_=_C859 ,C778_=_C860 ,\nC778_=_C861 ,C778_=_C873 ,C778_=_C885 ,C778_=_C886 ,C778_=_C897 ,C788_=_C809 ,\nC788_=_C810 ,C788_=_C820 ,C788_=_C841 ,C788_=_C844 ,C788_=_C847 ,C788_=_C851 ,\nC788_=_C866 ,C788_=_C873 ,C788_=_C875 ,C788_=_C877 ,C788_=_C888 ,C793_=_C801 ,\nC793_=_C810 ,C793_=_C820 ,C793_=_C822 ,C793_=_C823 ,C793_=_C836 ,C793_=_C847 ,\nC793_=_C850 ,C793_=_C863 ,C793_=_C865 ,C793_=_C866 ,C793_=_C883 ,C793_=_C886 ,\nC793_=_C892 ,C793_=_C897 ,C793_=_C898 ,C799_=_C800 ,C799_=_C844 ,C799_=_C849 ,\nC799_=_C850 ,C799_=_C851 ,C799_=_C863 ,C799_=_C873 ,C799_=_C875 ,C799_=_C885 ,\nC799_=_C897 ,C800_=_C810 ,C800_=_C811 ,C800_=_C818 ,C800_=_C836 ,C800_=_C838 ,\nC800_=_C849 ,C800_=_C859 ,C800_=_C873 ,C800_=_C876 ,C800_=_C885 ,C800_=_C897 ,\nC801_=_C817 ,C801_=_C818 ,C801_=_C823 ,C801_=_C837 ,C801_=_C838 ,C801_=_C846 ,\nC801_=_C849 ,C801_=_C850 ,C801_=_C853 ,C801_=_C858 ,C801_=_C860 ,C801_=_C874 ,\nC801_=_C882 ,C801_=_C883 ,C801_=_C886 ,C801_=_C888 ,C801_=_C898 ,C809_=_C838 ,\nC809_=_C841 ,C809_=_C843 ,C809_=_C846 ,C809_=_C847 ,C809_=_C858 ,C809_=_C865 ,\nC809_=_C875 ,C809_=_C877 ,C809_=_C883 ,C809_=_C897 ,C810_=_C811 ,C810_=_C818 ,\nC810_=_C820 ,C810_=_C822 ,C810_=_C837 ,C810_=_C844 ,C810_=_C850 ,C810_=_C853 ,\nC810_=_C859 ,C810_=_C866 ,C810_=_C873 ,C810_=_C875 ,C810_=_C883 ,C810_=_C886 ,\nC810_=_C888 ,C810_=_C892 ,C811_=_C818 ,C811_=_C833 ,C811_=_C844 ,C811_=_C850 ,\nC811_=_C865 ,C811_=_C882 ,C811_=_C898 ,C817_=_C818 ,C817_=_C833 ,C817_=_C838 ,\nC817_=_C841 ,C817_=_C847 ,C817_=_C853 ,C817_=_C858 ,C817_=_C861 ,C817_=_C863 ,\nC817_=_C865 ,C817_=_C866 ,C817_=_C875 ,C817_=_C886 ,C817_=_C888 ,C817_=_C898 ,\nC818_=_C833 ,C818_=_C838 ,C818_=_C844 ,C818_=_C849 ,C818_=_C859 ,C818_=_C865 ,\nC818_=_C877 ,C818_=_C886 ,C818_=_C888 ,C818_=_C897 ,C818_=_C898 ,C820_=_C822 ,\nC820_=_C836 ,C820_=_C858 ,C820_=_C859 ,C820_=_C860 ,C820_=_C861 ,C820_=_C863 ,\nC820_=_C866 ,C820_=_C883 ,C820_=_C888 ,C820_=_C898 ,C822_=_C823 ,C822_=_C850 ,\nC822_=_C859 ,C822_=_C866 ,C822_=_C883 ,C822_=_C892 ,C822_=_C898 ,C823_=_C837 ,\nC823_=_C838 ,C823_=_C843 ,C823_=_C849 ,C823_=_C850 ,C823_=_C853 ,C823_=_C865 ,\nC823_=_C875 ,C823_=_C877 ,C823_=_C882 ,C823_=_C883 ,C823_=_C886 ,C823_=_C897 ,\nC823_=_C898 ,C833_=_C837 ,C833_=_C838 ,C833_=_C841 ,C833_=_C844 ,C833_=_C858 ,\nC833_=_C860 ,C833_=_C873 ,C833_=_C874 ,C833_=_C876 ,C833_=_C882 ,C833_=_C886 ,\nC833_=_C888 ,C833_=_C892 ,C833_=_C898 ,C836_=_C837 ,C836_=_C846 ,C836_=_C851 ,\nC836_=_C859 ,C836_=_C863 ,C836_=_C865 ,C836_=_C874 ,C836_=_C885 ,C836_=_C892 ,\nC836_=_C897 ,C837_=_C838 ,C837_=_C849 ,C837_=_C850 ,C837_=_C851 ,C837_=_C853 ,\nC837_=_C858 ,C837_=_C877 ,C837_=_C882 ,C837_=_C898 ,C838_=_C841 ,C838_=_C843 ,\nC838_=_C849 ,C838_=_C850 ,C838_=_C853 ,C838_=_C859 ,C838_=_C873 ,C838_=_C877 ,\nC838_=_C882 ,C838_=_C897 ,C838_=_C898 ,C841_=_C843 ,C841_=_C847 ,C841_=_C853 ,\nC841_=_C861 ,C841_=_C866 ,C841_=_C875 ,C841_=_C877 ,C841_=_C898 ,C843_=_C846 ,\nC843_=_C853 ,C843_=_C861 ,C843_=_C865 ,C843_=_C866 ,C843_=_C873 ,C843_=_C874 ,\nC843_=_C876 ,C843_=_C882 ,C844_=_C851 ,C844_=_C866 ,C844_=_C873 ,C844_=_C882 ,\nC844_=_C888 ,C846_=_C849 ,C846_=_C851 ,C846_=_C860 ,C846_=_C863 ,C846_=_C866 ,\nC846_=_C874 ,C846_=_C883 ,C846_=_C897 ,C847_=_C849 ,C847_=_C860 ,C847_=_C863 ,\nC847_=_C875 ,C847_=_C877 ,C847_=_C883 ,C847_=_C885 ,C849_=_C850 ,C849_=_C853 ,\nC849_=_C859 ,C849_=_C861 ,C849_=_C882 ,C849_=_C897 ,C850_=_C853 ,C850_=_C863 ,\nC850_=_C866 ,C850_=_C873 ,C850_=_C876 ,C850_=_C882 ,C850_=_C883 ,C850_=_C885 ,\nC850_=_C892 ,C850_=_C898 ,C851_=_C858 ,C851_=_C863 ,C851_=_C874 ,C851_=_C897 ,\nC853_=_C859 ,C853_=_C874 ,C853_=_C882 ,C853_=_C883 ,C858_=_C860 ,C858_=_C861 ,\nC858_=_C865 ,C858_=_C874 ,C858_=_C875 ,C858_=_C898 ,C859_=_C861 ,C859_=_C874 ,\nC859_=_C876 ,C859_=_C882 ,C859_=_C883 ,C859_=_C885 ,C859_=_C888 ,C859_=_C897 ,\nC859_=_C898 ,C860_=_C861 ,C860_=_C863 ,C860_=_C874 ,C860_=_C876 ,C860_=_C883 ,\nC860_=_C886 ,C860_=_C898 ,C861_=_C863 ,C861_=_C865 ,C861_=_C866 ,C861_=_C877 ,\nC861_=_C882 ,C861_=_C888 ,C861_=_C897 ,C861_=_C898 ,C863_=_C874 ,C863_=_C875 ,\nC863_=_C883 ,C863_=_C885 ,C863_=_C886 ,C865_=_C866 ,C865_=_C873 ,C865_=_C876 ,\nC865_=_C882 ,C865_=_C897 ,C866_=_C873 ,C866_=_C883 ,C866_=_C888 ,C866_=_C892 ,\nC873_=_C876 ,C873_=_C877 ,C873_=_C885 ,C873_=_C888 ,C874_=_C875 ,C874_=_C876 ,\nC874_=_C885 ,C874_=_C888 ,C875_=_C876 ,C875_=_C877 ,C875_=_C886 ,C875_=_C888 ,\nC876_=_C882 ,C876_=_C886 ,C877_=_C892 ,C877_=_C898 ,C883_=_C888 ,C883_=_C892 ,\nC883_=_C897 ,C883_=_C898 ,C885_=_C888 ,C885_=_C892 ,C885_=_C897 ,C886_=_C888 ,\nC886_=_C898 ,C888_=_C892 ,C888_=_C898 ,C892_=_C897 ,"];87[shape=box, label="id:87 level: 5\n221: C29 C164 C170 C180 C201 \nC202 C203 C213 C216 C227 C229 \nC235 C237 C238 C243 C244 C248 \nC249 C257 C266 C267 C275 C277 \nC283 C296 C308 C310 C312 C322 \nC330 C331 C339 C353 C354 C356 \nC357 C368 C378 C381 C385 C387 \nC388 C389 C390 C399 C403 C404 \nC409 C410 C411 C416 C420 C421 \nC433 C435 C437 C441 C442 C443 \nC444 C445 C446 C449 C450 C451 \nC453 C455 C457 C460 C478 C489 \nC492 C496 C498 C504 C505 C514 \nC522 C528 C529 C530 C531 C537 \nC542 C543 C545 C548 C549 C552 \nC553 C554 C555 C556 C557 C561 \nC565 C566 C582 C585 C587 C589 \nC593 C594 C595 C597 C599 C600 \nC602 C604 C605 C606 C610 C611 \nC612 C613 C624 C635 C640 C649 \nC656 C657 C658 C659 C660 C666 \nC670 C672 C674 C685 C686 C687 \nC688 C692 C694 C696 C704 C706 \nC707 C709 C713 C714 C716 C717 \nC718 C719 C725 C730 C731 C737 \nC741 C744 C745 C747 C748 C749 \nC751 C755 C757 C759 C762 C766 \nC769 C776 C777 C783 C784 C785 \nC786 C788 C789 C795 C799 C803 \nC804 C810 C816 C818 C823 C824 \nC827 C830 C832 C836 C837 C838 \nC839 C840 C843 C844 C845 C847 \nC848 C850 C851 C852 C853 C854 \nC856 C857 C860 C863 C864 C865 \nC866 C867 C870 C871 C873 C878 \nC880 C883 C884 C885 C886 C887 \nC888 C890 C892 C893 C894 C896 \n4680: C29_=_C201( C29 C201 ) C29_=_C202( C29 C202 ) C29_=_C552( C29 C552 ) C29_=_C666( C29 C666 ) C29_=_C672( C29 C672 ) \nC29_=_C686( C29 C686 ) C29_=_C687( C29 C687 ) C29_=_C696( C29 C696 ) C29_=_C783( C29 C783 ) C29_=_C784( C29 C784 ) C29_=_C785( C29 C785 ) \nC29_=_C810( C29 C810 ) C29_=_C830( C29 C830 ) C29_=_C836( C29 C836 ) C29_=_C837( C29 C837 ) C29_=_C853( C29 C853 ) C29_=_C890( C29 C890 ) \nC29_=_C892( C29 C892 ) C164_=_C267( C164 C267 ) C164_=_C277( C164 C277 ) C164_=_C322( C164 C322 ) C164_=_C437( C164 C437 ) C164_=_C453( C164 C453 ) \nC164_=_C489( C164 C489 ) C164_=_C504( C164 C504 ) C164_=_C537( C164 C537 ) C164_=_C566( C164 C566 ) C164_=_C649( C164 C649 ) C164_=_C657( C164 C657 ) \nC164_=_C672( C164 C672 ) C164_=_C674(</w:t>
      </w:r>
    </w:p>
    <w:p>
      <w:pPr>
        <w:pStyle w:val="PreformattedText"/>
        <w:bidi w:val="0"/>
        <w:spacing w:before="0" w:after="0"/>
        <w:jc w:val="left"/>
        <w:rPr/>
      </w:pPr>
      <w:r>
        <w:rPr/>
        <w:t xml:space="preserve"> </w:t>
      </w:r>
      <w:r>
        <w:rPr/>
        <w:t>C164 C674 ) C164_=_C696( C164 C696 ) C164_=_C716( C164 C716 ) C164_=_C730( C164 C730 ) C164_=_C744( C164 C744 ) \nC164_=_C745( C164 C745 ) C164_=_C769( C164 C769 ) C164_=_C836( C164 C836 ) C164_=_C843( C164 C843 ) C164_=_C887( C164 C887 ) C164_=_C890( C164 C890 ) \nC164_=_C894( C164 C894 ) C170_=_C213( C170 C213 ) C170_=_C310( C170 C310 ) C170_=_C330( C170 C330 ) C170_=_C339( C170 C339 ) C170_=_C357( C170 C357 ) \nC170_=_C435( C170 C435 ) C170_=_C460( C170 C460 ) C170_=_C504( C170 C504 ) C170_=_C505( C170 C505 ) C170_=_C522( C170 C522 ) C170_=_C531( C170 C531 ) \nC170_=_C548( C170 C548 ) C170_=_C587( C170 C587 ) C170_=_C658( C170 C658 ) C170_=_C659( C170 C659 ) C170_=_C687( C170 C687 ) C170_=_C706( C170 C706 ) \nC170_=_C717( C170 C717 ) C170_=_C719( C170 C719 ) C170_=_C731( C170 C731 ) C170_=_C744( C170 C744 ) C170_=_C748( C170 C748 ) C170_=_C749( C170 C749 ) \nC170_=_C795( C170 C795 ) C170_=_C816( C170 C816 ) C170_=_C818( C170 C818 ) C170_=_C832( C170 C832 ) C170_=_C844( C170 C844 ) C170_=_C847( C170 C847 ) \nC170_=_C851( C170 C851 ) C170_=_C860( C170 C860 ) C170_=_C863( C170 C863 ) C170_=_C867( C170 C867 ) C170_=_C878( C170 C878 ) C170_=_C880( C170 C880 ) \nC170_=_C883( C170 C883 ) C180_=_C257( C180 C257 ) C180_=_C339( C180 C339 ) C180_=_C353( C180 C353 ) C180_=_C368( C180 C368 ) C180_=_C381( C180 C381 ) \nC180_=_C437( C180 C437 ) C180_=_C446( C180 C446 ) C180_=_C455( C180 C455 ) C180_=_C478( C180 C478 ) C180_=_C504( C180 C504 ) C180_=_C565( C180 C565 ) \nC180_=_C660( C180 C660 ) C180_=_C737( C180 C737 ) C180_=_C741( C180 C741 ) C180_=_C749( C180 C749 ) C180_=_C751( C180 C751 ) C180_=_C755( C180 C755 ) \nC180_=_C783( C180 C783 ) C180_=_C832( C180 C832 ) C180_=_C836( C180 C836 ) C180_=_C850( C180 C850 ) C180_=_C854( C180 C854 ) C180_=_C865( C180 C865 ) \nC180_=_C870( C180 C870 ) C180_=_C871( C180 C871 ) C180_=_C888( C180 C888 ) C180_=_C896( C180 C896 ) C201_=_C202( C201 C202 ) C201_=_C357( C201 C357 ) \nC201_=_C492( C201 C492 ) C201_=_C548( C201 C548 ) C201_=_C552( C201 C552 ) C201_=_C557( C201 C557 ) C201_=_C587( C201 C587 ) C201_=_C602( C201 C602 ) \nC201_=_C649( C201 C649 ) C201_=_C666( C201 C666 ) C201_=_C686( C201 C686 ) C201_=_C687( C201 C687 ) C201_=_C783( C201 C783 ) C201_=_C784( C201 C784 ) \nC201_=_C785( C201 C785 ) C201_=_C818( C201 C818 ) C201_=_C836( C201 C836 ) C201_=_C845( C201 C845 ) C201_=_C892( C201 C892 ) C201_=_C896( C201 C896 ) \nC202_=_C244( C202 C244 ) C202_=_C403( C202 C403 ) C202_=_C531( C202 C531 ) C202_=_C552( C202 C552 ) C202_=_C587( C202 C587 ) C202_=_C624( C202 C624 ) \nC202_=_C666( C202 C666 ) C202_=_C686( C202 C686 ) C202_=_C687( C202 C687 ) C202_=_C714( C202 C714 ) C202_=_C718( C202 C718 ) C202_=_C730( C202 C730 ) \nC202_=_C769( C202 C769 ) C202_=_C783( C202 C783 ) C202_=_C784( C202 C784 ) C202_=_C785( C202 C785 ) C202_=_C836( C202 C836 ) C202_=_C851( C202 C851 ) \nC202_=_C853( C202 C853 ) C202_=_C854( C202 C854 ) C202_=_C863( C202 C863 ) C202_=_C880( C202 C880 ) C202_=_C892( C202 C892 ) C203_=_C227( C203 C227 ) \nC203_=_C275( C203 C275 ) C203_=_C296( C203 C296 ) C203_=_C308( C203 C308 ) C203_=_C354( C203 C354 ) C203_=_C368( C203 C368 ) C203_=_C387( C203 C387 ) \nC203_=_C388( C203 C388 ) C203_=_C389( C203 C389 ) C203_=_C390( C203 C390 ) C203_=_C404( C203 C404 ) C203_=_C457( C203 C457 ) C203_=_C496( C203 C496 ) \nC203_=_C529( C203 C529 ) C203_=_C543( C203 C543 ) C203_=_C545( C203 C545 ) C203_=_C548( C203 C548 ) C203_=_C553( C203 C553 ) C203_=_C554( C203 C554 ) \nC203_=_C555( C203 C555 ) C203_=_C556( C203 C556 ) C203_=_C597( C203 C597 ) C203_=_C604( C203 C604 ) C203_=_C613( C203 C613 ) C203_=_C635( C203 C635 ) \nC203_=_C640( C203 C640 ) C203_=_C656( C203 C656 ) C203_=_C688( C203 C688 ) C203_=_C713( C203 C713 ) C203_=_C725( C203 C725 ) C203_=_C741( C203 C741 ) \nC203_=_C745( C203 C745 ) C203_=_C755( C203 C755 ) C203_=_C757( C203 C757 ) C203_=_C762( C203 C762 ) C203_=_C786( C203 C786 ) C203_=_C788( C203 C788 ) \nC203_=_C799( C203 C799 ) C203_=_C810( C203 C810 ) C203_=_C827( C203 C827 ) C203_=_C840( C203 C840 ) C203_=_C844( C203 C844 ) C203_=_C857( C203 C857 ) \nC203_=_C864( C203 C864 ) C203_=_C866( C203 C866 ) C203_=_C867( C203 C867 ) C203_=_C873( C203 C873 ) C203_=_C885( C203 C885 ) C203_=_C888( C203 C888 ) \nC203_=_C893( C203 C893 ) C203_=_C896( C203 C896 ) C213_=_C238( C213 C238 ) C213_=_C310( C213 C310 ) C213_=_C330( C213 C330 ) C213_=_C339( C213 C339 ) \nC213_=_C357( C213 C357 ) C213_=_C388( C213 C388 ) C213_=_C435( C213 C435 ) C213_=_C460( C213 C460 ) C213_=_C505( C213 C505 ) C213_=_C522( C213 C522 ) \nC213_=_C531( C213 C531 ) C213_=_C548( C213 C548 ) C213_=_C587( C213 C587 ) C213_=_C599( C213 C599 ) C213_=_C600( C213 C600 ) C213_=_C605( C213 C605 ) \nC213_=_C658( C213 C658 ) C213_=_C659( C213 C659 ) C213_=_C686( C213 C686 ) C213_=_C687( C213 C687 ) C213_=_C694( C213 C694 ) C213_=_C706( C213 C706 ) \nC213_=_C717( C213 C717 ) C213_=_C719( C213 C719 ) C213_=_C731( C213 C731 ) C213_=_C744( C213 C744 ) C213_=_C748( C213 C748 ) C213_=_C788( C213 C788 ) \nC213_=_C795( C213 C795 ) C213_=_C816( C213 C816 ) C213_=_C832( C213 C832 ) C213_=_C844( C213 C844 ) C213_=_C847( C213 C847 ) C213_=_C860( C213 C860 ) \nC213_=_C863( C213 C863 ) C213_=_C880( C213 C880 ) C213_=_C883( C213 C883 ) C213_=_C888( C213 C888 ) C213_=_C894( C213 C894 ) C216_=_C266( C216 C266 ) \nC216_=_C283( C216 C283 ) C216_=_C356( C216 C356 ) C216_=_C385( C216 C385 ) C216_=_C403( C216 C403 ) C216_=_C404( C216 C404 ) C216_=_C411( C216 C411 ) \nC216_=_C420( C216 C420 ) C216_=_C444( C216 C444 ) C216_=_C553( C216 C553 ) C216_=_C600( C216 C600 ) C216_=_C624( C216 C624 ) C216_=_C686( C216 C686 ) \nC216_=_C696( C216 C696 ) C216_=_C714( C216 C714 ) C216_=_C748( C216 C748 ) C216_=_C751( C216 C751 ) C216_=_C766( C216 C766 ) C216_=_C789( C216 C789 ) \nC216_=_C810( C216 C810 ) C216_=_C818( C216 C818 ) C216_=_C840( C216 C840 ) C216_=_C844( C216 C844 ) C216_=_C848( C216 C848 ) C216_=_C852( C216 C852 ) \nC216_=_C866( C216 C866 ) C216_=_C886( C216 C886 ) C216_=_C887( C216 C887 ) C227_=_C308( C227 C308 ) C227_=_C354( C227 C354 ) C227_=_C390( C227 C390 ) \nC227_=_C404( C227 C404 ) C227_=_C420( C227 C420 ) C227_=_C457( C227 C457 ) C227_=_C529( C227 C529 ) C227_=_C548( C227 C548 ) C227_=_C552( C227 C552 ) \nC227_=_C556( C227 C556 ) C227_=_C585( C227 C585 ) C227_=_C597( C227 C597 ) C227_=_C613( C227 C613 ) C227_=_C687( C227 C687 ) C227_=_C707( C227 C707 ) \nC227_=_C713( C227 C713 ) C227_=_C714( C227 C714 ) C227_=_C719( C227 C719 ) C227_=_C725( C227 C725 ) C227_=_C741( C227 C741 ) C227_=_C757( C227 C757 ) \nC227_=_C785( C227 C785 ) C227_=_C799( C227 C799 ) C227_=_C816( C227 C816 ) C227_=_C843( C227 C843 ) C227_=_C845( C227 C845 ) C227_=_C848( C227 C848 ) \nC227_=_C864( C227 C864 ) C227_=_C885( C227 C885 ) C227_=_C890( C227 C890 ) C229_=_C248( C229 C248 ) C229_=_C249( C229 C249 ) C229_=_C390( C229 C390 ) \nC229_=_C399( C229 C399 ) C229_=_C421( C229 C421 ) C229_=_C446( C229 C446 ) C229_=_C450( C229 C450 ) C229_=_C451( C229 C451 ) C229_=_C492( C229 C492 ) \nC229_=_C548( C229 C548 ) C229_=_C552( C229 C552 ) C229_=_C589( C229 C589 ) C229_=_C602( C229 C602 ) C229_=_C611( C229 C611 ) C229_=_C612( C229 C612 ) \nC229_=_C649( C229 C649 ) C229_=_C696( C229 C696 ) C229_=_C704( C229 C704 ) C229_=_C709( C229 C709 ) C229_=_C748( C229 C748 ) C229_=_C757( C229 C757 ) \nC229_=_C766( C229 C766 ) C229_=_C785( C229 C785 ) C229_=_C789( C229 C789 ) C229_=_C838( C229 C838 ) C229_=_C839( C229 C839 ) C229_=_C847( C229 C847 ) \nC229_=_C848( C229 C848 ) C229_=_C856( C229 C856 ) C229_=_C860( C229 C860 ) C229_=_C887( C229 C887 ) C229_=_C896( C229 C896 ) C235_=_C378( C235 C378 ) \nC235_=_C399( C235 C399 ) C235_=_C409( C235 C409 ) C235_=_C416( C235 C416 ) C235_=_C542( C235 C542 ) C235_=_C557( C235 C557 ) C235_=_C582( C235 C582 ) \nC235_=_C593( C235 C593 ) C235_=_C594( C235 C594 ) C235_=_C674( C235 C674 ) C235_=_C686( C235 C686 ) C235_=_C707( C235 C707 ) C235_=_C709( C235 C709 ) \nC235_=_C741( C235 C741 ) C235_=_C744( C235 C744 ) C235_=_C747( C235 C747 ) C235_=_C766( C235 C766 ) C235_=_C776( C235 C776 ) C235_=_C816( C235 C816 ) \nC235_=_C850( C235 C850 ) C235_=_C852( C235 C852 ) C235_=_C883( C235 C883 ) C235_=_C892( C235 C892 ) C237_=_C238( C237 C238 ) C237_=_C312( C237 C312 ) \nC237_=_C421( C237 C421 ) C237_=_C433( C237 C433 ) C237_=_C449( C237 C449 ) C237_=_C514( C237 C514 ) C237_=_C549( C237 C549 ) C237_=_C552( C237 C552 ) \nC237_=_C565( C237 C565 ) C237_=_C595( C237 C595 ) C237_=_C604( C237 C604 ) C237_=_C659( C237 C659 ) C237_=_C670( C237 C670 ) C237_=_C707( C237 C707 ) \nC237_=_C747( C237 C747 ) C237_=_C785( C237 C785 ) C237_=_C799( C237 C799 ) C237_=_C827( C237 C827 ) C237_=_C848( C237 C848 ) C237_=_C851( C237 C851 ) \nC237_=_C856( C237 C856 ) C237_=_C863( C237 C863 ) C237_=_C880( C237 C880 ) C237_=_C884( C237 C884 ) C238_=_C312( C238 C312 ) C238_=_C416( C238 C416 ) \nC238_=_C433( C238 C433 ) C238_=_C457( C238 C457 ) C238_=_C514( C238 C514 ) C238_=_C549( C238 C549 ) C238_=_C589( C238 C589 ) C238_=_C595( C238 C595 ) \nC238_=_C599( C238 C599 ) C238_=_C600( C238 C600 ) C238_=_C605( C238 C605 ) C238_=_C659( C238 C659 ) C238_=_C672( C238 C672 ) C238_=_C686( C238 C686 ) \nC238_=_C844( C238 C844 ) C238_=_C848( C238 C848 ) C238_=_C851( C238 C851 ) C238_=_C883( C238 C883 ) C238_=_C884( C238 C884 ) C238_=_C888( C238 C888 ) \nC238_=_C894( C238 C894 ) C243_=_C283( C243 C283 ) C243_=_C339( C243 C339 ) C243_=_C354( C243 C354 ) C243_=_C403( C243 C403 ) C243_=_C410( C243 C410 ) \nC243_=_C441( C243 C441 ) C243_=_C442( C243 C442 ) C243_=_C450( C243 C450 ) C243_=_C498( C243 C498 ) C243_=_C561( C243 C561 ) C243_=_C597( C243 C597 ) \nC243_=_C604( C243 C604 ) C243_=_C605( C243 C605 ) C243_=_C670( C243 C670 ) C243_=_C674( C243 C674 ) C243_=_C685( C243 C685 ) C243_=_C716( C243 C716 ) \nC243_=_C749( C243 C749 ) C243_=_C777( C243 C777 ) C243_=_C784( C243 C784 ) C243_=_C786( C243 C786 ) C243_=_C803( C243 C803 ) C243_=_C804( C243 C804 ) \nC243_=_C823( C243 C823 ) C243_=_C830( C243 C830 ) C243_=_C843(</w:t>
      </w:r>
    </w:p>
    <w:p>
      <w:pPr>
        <w:pStyle w:val="PreformattedText"/>
        <w:bidi w:val="0"/>
        <w:spacing w:before="0" w:after="0"/>
        <w:jc w:val="left"/>
        <w:rPr/>
      </w:pPr>
      <w:r>
        <w:rPr/>
        <w:t xml:space="preserve"> </w:t>
      </w:r>
      <w:r>
        <w:rPr/>
        <w:t>C243 C843 ) C243_=_C853( C243 C853 ) C243_=_C856( C243 C856 ) C243_=_C857( C243 C857 ) \nC243_=_C860( C243 C860 ) C243_=_C884( C243 C884 ) C243_=_C886( C243 C886 ) C243_=_C887( C243 C887 ) C243_=_C890( C243 C890 ) C243_=_C893( C243 C893 ) \nC244_=_C403( C244 C403 ) C244_=_C443( C244 C443 ) C244_=_C444( C244 C444 ) C244_=_C445( C244 C445 ) C244_=_C446( C244 C446 ) C244_=_C587( C244 C587 ) \nC244_=_C606( C244 C606 ) C244_=_C624( C244 C624 ) C244_=_C692( C244 C692 ) C244_=_C713( C244 C713 ) C244_=_C714( C244 C714 ) C244_=_C716( C244 C716 ) \nC244_=_C717( C244 C717 ) C244_=_C730( C244 C730 ) C244_=_C769( C244 C769 ) C244_=_C777( C244 C777 ) C244_=_C785( C244 C785 ) C244_=_C824( C244 C824 ) \nC244_=_C827( C244 C827 ) C244_=_C837( C244 C837 ) C244_=_C838( C244 C838 ) C244_=_C853( C244 C853 ) C244_=_C854( C244 C854 ) C244_=_C856( C244 C856 ) \nC244_=_C871( C244 C871 ) C244_=_C880( C244 C880 ) C244_=_C896( C244 C896 ) C248_=_C249( C248 C249 ) C248_=_C389( C248 C389 ) C248_=_C399( C248 C399 ) \nC248_=_C421( C248 C421 ) C248_=_C450( C248 C450 ) C248_=_C451( C248 C451 ) C248_=_C492( C248 C492 ) C248_=_C548( C248 C548 ) C248_=_C552( C248 C552 ) \nC248_=_C589( C248 C589 ) C248_=_C594( C248 C594 ) C248_=_C602( C248 C602 ) C248_=_C611( C248 C611 ) C248_=_C612( C248 C612 ) C248_=_C624( C248 C624 ) \nC248_=_C649( C248 C649 ) C248_=_C674( C248 C674 ) C248_=_C704( C248 C704 ) C248_=_C725( C248 C725 ) C248_=_C730( C248 C730 ) C248_=_C766( C248 C766 ) \nC248_=_C789( C248 C789 ) C248_=_C795( C248 C795 ) C248_=_C804( C248 C804 ) C248_=_C838( C248 C838 ) C248_=_C839( C248 C839 ) C248_=_C856( C248 C856 ) \nC248_=_C880( C248 C880 ) C249_=_C399( C249 C399 ) C249_=_C421( C249 C421 ) C249_=_C442( C249 C442 ) C249_=_C450( C249 C450 ) C249_=_C451( C249 C451 ) \nC249_=_C492( C249 C492 ) C249_=_C548( C249 C548 ) C249_=_C552( C249 C552 ) C249_=_C556( C249 C556 ) C249_=_C589( C249 C589 ) C249_=_C595( C249 C595 ) \nC249_=_C602( C249 C602 ) C249_=_C606( C249 C606 ) C249_=_C611( C249 C611 ) C249_=_C612( C249 C612 ) C249_=_C640( C249 C640 ) C249_=_C649( C249 C649 ) \nC249_=_C660( C249 C660 ) C249_=_C704( C249 C704 ) C249_=_C717( C249 C717 ) C249_=_C744( C249 C744 ) C249_=_C757( C249 C757 ) C249_=_C766( C249 C766 ) \nC249_=_C789( C249 C789 ) C249_=_C823( C249 C823 ) C249_=_C838( C249 C838 ) C249_=_C839( C249 C839 ) C249_=_C843( C249 C843 ) C249_=_C856( C249 C856 ) \nC249_=_C865( C249 C865 ) C249_=_C871( C249 C871 ) C249_=_C873( C249 C873 ) C257_=_C353( C257 C353 ) C257_=_C368( C257 C368 ) C257_=_C381( C257 C381 ) \nC257_=_C437( C257 C437 ) C257_=_C446( C257 C446 ) C257_=_C455( C257 C455 ) C257_=_C457( C257 C457 ) C257_=_C478( C257 C478 ) C257_=_C504( C257 C504 ) \nC257_=_C557( C257 C557 ) C257_=_C565( C257 C565 ) C257_=_C593( C257 C593 ) C257_=_C611( C257 C611 ) C257_=_C640( C257 C640 ) C257_=_C658( C257 C658 ) \nC257_=_C660( C257 C660 ) C257_=_C737( C257 C737 ) C257_=_C741( C257 C741 ) C257_=_C749( C257 C749 ) C257_=_C751( C257 C751 ) C257_=_C788( C257 C788 ) \nC257_=_C824( C257 C824 ) C257_=_C836( C257 C836 ) C257_=_C839( C257 C839 ) C257_=_C854( C257 C854 ) C257_=_C857( C257 C857 ) C257_=_C865( C257 C865 ) \nC257_=_C896( C257 C896 ) C266_=_C283( C266 C283 ) C266_=_C356( C266 C356 ) C266_=_C385( C266 C385 ) C266_=_C411( C266 C411 ) C266_=_C420( C266 C420 ) \nC266_=_C585( C266 C585 ) C266_=_C600( C266 C600 ) C266_=_C605( C266 C605 ) C266_=_C624( C266 C624 ) C266_=_C686( C266 C686 ) C266_=_C714( C266 C714 ) \nC266_=_C762( C266 C762 ) C266_=_C766( C266 C766 ) C266_=_C810( C266 C810 ) C266_=_C818( C266 C818 ) C266_=_C852( C266 C852 ) C266_=_C854( C266 C854 ) \nC266_=_C886( C266 C886 ) C266_=_C887( C266 C887 ) C267_=_C277( C267 C277 ) C267_=_C322( C267 C322 ) C267_=_C443( C267 C443 ) C267_=_C449( C267 C449 ) \nC267_=_C453( C267 C453 ) C267_=_C489( C267 C489 ) C267_=_C537( C267 C537 ) C267_=_C566( C267 C566 ) C267_=_C657( C267 C657 ) C267_=_C672( C267 C672 ) \nC267_=_C674( C267 C674 ) C267_=_C696( C267 C696 ) C267_=_C716( C267 C716 ) C267_=_C730( C267 C730 ) C267_=_C731( C267 C731 ) C267_=_C769( C267 C769 ) \nC267_=_C843( C267 C843 ) C267_=_C852( C267 C852 ) C267_=_C896( C267 C896 ) C275_=_C296( C275 C296 ) C275_=_C354( C275 C354 ) C275_=_C496( C275 C496 ) \nC275_=_C545( C275 C545 ) C275_=_C594( C275 C594 ) C275_=_C604( C275 C604 ) C275_=_C605( C275 C605 ) C275_=_C635( C275 C635 ) C275_=_C640( C275 C640 ) \nC275_=_C718( C275 C718 ) C275_=_C788( C275 C788 ) C275_=_C789( C275 C789 ) C275_=_C810( C275 C810 ) C275_=_C818( C275 C818 ) C275_=_C827( C275 C827 ) \nC275_=_C844( C275 C844 ) C275_=_C857( C275 C857 ) C275_=_C866( C275 C866 ) C275_=_C867( C275 C867 ) C275_=_C871( C275 C871 ) C275_=_C873( C275 C873 ) \nC275_=_C885( C275 C885 ) C275_=_C888( C275 C888 ) C275_=_C892( C275 C892 ) C275_=_C893( C275 C893 ) C277_=_C322( C277 C322 ) C277_=_C433( C277 C433 ) \nC277_=_C453( C277 C453 ) C277_=_C489( C277 C489 ) C277_=_C537( C277 C537 ) C277_=_C566( C277 C566 ) C277_=_C582( C277 C582 ) C277_=_C657( C277 C657 ) \nC277_=_C672( C277 C672 ) C277_=_C674( C277 C674 ) C277_=_C696( C277 C696 ) C277_=_C709( C277 C709 ) C277_=_C716( C277 C716 ) C277_=_C730( C277 C730 ) \nC277_=_C769( C277 C769 ) C277_=_C804( C277 C804 ) C277_=_C836( C277 C836 ) C277_=_C843( C277 C843 ) C277_=_C864( C277 C864 ) C277_=_C873( C277 C873 ) \nC283_=_C356( C283 C356 ) C283_=_C385( C283 C385 ) C283_=_C411( C283 C411 ) C283_=_C420( C283 C420 ) C283_=_C450( C283 C450 ) C283_=_C600( C283 C600 ) \nC283_=_C612( C283 C612 ) C283_=_C624( C283 C624 ) C283_=_C635( C283 C635 ) C283_=_C674( C283 C674 ) C283_=_C686( C283 C686 ) C283_=_C714( C283 C714 ) \nC283_=_C731( C283 C731 ) C283_=_C749( C283 C749 ) C283_=_C751( C283 C751 ) C283_=_C766( C283 C766 ) C283_=_C784( C283 C784 ) C283_=_C810( C283 C810 ) \nC283_=_C818( C283 C818 ) C283_=_C837( C283 C837 ) C283_=_C852( C283 C852 ) C283_=_C857( C283 C857 ) C283_=_C860( C283 C860 ) C283_=_C886( C283 C886 ) \nC283_=_C887( C283 C887 ) C296_=_C356( C296 C356 ) C296_=_C496( C296 C496 ) C296_=_C543( C296 C543 ) C296_=_C545( C296 C545 ) C296_=_C582( C296 C582 ) \nC296_=_C589( C296 C589 ) C296_=_C604( C296 C604 ) C296_=_C635( C296 C635 ) C296_=_C640( C296 C640 ) C296_=_C670( C296 C670 ) C296_=_C672( C296 C672 ) \nC296_=_C769( C296 C769 ) C296_=_C788( C296 C788 ) C296_=_C810( C296 C810 ) C296_=_C827( C296 C827 ) C296_=_C844( C296 C844 ) C296_=_C847( C296 C847 ) \nC296_=_C857( C296 C857 ) C296_=_C860( C296 C860 ) C296_=_C866( C296 C866 ) C296_=_C867( C296 C867 ) C296_=_C873( C296 C873 ) C296_=_C888( C296 C888 ) \nC296_=_C893( C296 C893 ) C308_=_C354( C308 C354 ) C308_=_C390( C308 C390 ) C308_=_C404( C308 C404 ) C308_=_C457( C308 C457 ) C308_=_C529( C308 C529 ) \nC308_=_C548( C308 C548 ) C308_=_C597( C308 C597 ) C308_=_C606( C308 C606 ) C308_=_C613( C308 C613 ) C308_=_C687( C308 C687 ) C308_=_C696( C308 C696 ) \nC308_=_C713( C308 C713 ) C308_=_C717( C308 C717 ) C308_=_C719( C308 C719 ) C308_=_C725( C308 C725 ) C308_=_C741( C308 C741 ) C308_=_C757( C308 C757 ) \nC308_=_C799( C308 C799 ) C308_=_C860( C308 C860 ) C308_=_C864( C308 C864 ) C308_=_C885( C308 C885 ) C308_=_C888( C308 C888 ) C310_=_C312( C310 C312 ) \nC310_=_C330( C310 C330 ) C310_=_C339( C310 C339 ) C310_=_C357( C310 C357 ) C310_=_C435( C310 C435 ) C310_=_C460( C310 C460 ) C310_=_C489( C310 C489 ) \nC310_=_C492( C310 C492 ) C310_=_C505( C310 C505 ) C310_=_C514( C310 C514 ) C310_=_C522( C310 C522 ) C310_=_C531( C310 C531 ) C310_=_C548( C310 C548 ) \nC310_=_C556( C310 C556 ) C310_=_C587( C310 C587 ) C310_=_C611( C310 C611 ) C310_=_C656( C310 C656 ) C310_=_C658( C310 C658 ) C310_=_C659( C310 C659 ) \nC310_=_C666( C310 C666 ) C310_=_C687( C310 C687 ) C310_=_C706( C310 C706 ) C310_=_C717( C310 C717 ) C310_=_C719( C310 C719 ) C310_=_C731( C310 C731 ) \nC310_=_C744( C310 C744 ) C310_=_C748( C310 C748 ) C310_=_C762( C310 C762 ) C310_=_C776( C310 C776 ) C310_=_C795( C310 C795 ) C310_=_C816( C310 C816 ) \nC310_=_C832( C310 C832 ) C310_=_C847( C310 C847 ) C310_=_C850( C310 C850 ) C310_=_C860( C310 C860 ) C310_=_C863( C310 C863 ) C310_=_C880( C310 C880 ) \nC310_=_C883( C310 C883 ) C312_=_C433( C312 C433 ) C312_=_C489( C312 C489 ) C312_=_C492( C312 C492 ) C312_=_C498( C312 C498 ) C312_=_C514( C312 C514 ) \nC312_=_C549( C312 C549 ) C312_=_C595( C312 C595 ) C312_=_C624( C312 C624 ) C312_=_C659( C312 C659 ) C312_=_C670( C312 C670 ) C312_=_C707( C312 C707 ) \nC312_=_C747( C312 C747 ) C312_=_C785( C312 C785 ) C312_=_C845( C312 C845 ) C312_=_C848( C312 C848 ) C312_=_C851( C312 C851 ) C312_=_C863( C312 C863 ) \nC312_=_C865( C312 C865 ) C312_=_C870( C312 C870 ) C312_=_C884( C312 C884 ) C322_=_C388( C322 C388 ) C322_=_C453( C322 C453 ) C322_=_C489( C322 C489 ) \nC322_=_C537( C322 C537 ) C322_=_C543( C322 C543 ) C322_=_C566( C322 C566 ) C322_=_C649( C322 C649 ) C322_=_C657( C322 C657 ) C322_=_C672( C322 C672 ) \nC322_=_C674( C322 C674 ) C322_=_C696( C322 C696 ) C322_=_C704( C322 C704 ) C322_=_C716( C322 C716 ) C322_=_C730( C322 C730 ) C322_=_C744( C322 C744 ) \nC322_=_C745( C322 C745 ) C322_=_C769( C322 C769 ) C322_=_C776( C322 C776 ) C322_=_C824( C322 C824 ) C322_=_C843( C322 C843 ) C322_=_C848( C322 C848 ) \nC322_=_C857( C322 C857 ) C322_=_C866( C322 C866 ) C322_=_C870( C322 C870 ) C322_=_C890( C322 C890 ) C322_=_C894( C322 C894 ) C330_=_C331( C330 C331 ) \nC330_=_C339( C330 C339 ) C330_=_C357( C330 C357 ) C330_=_C378( C330 C378 ) C330_=_C381( C330 C381 ) C330_=_C435( C330 C435 ) C330_=_C460( C330 C460 ) \nC330_=_C489( C330 C489 ) C330_=_C505( C330 C505 ) C330_=_C522( C330 C522 ) C330_=_C531( C330 C531 ) C330_=_C545( C330 C545 ) C330_=_C548( C330 C548 ) \nC330_=_C587( C330 C587 ) C330_=_C656( C330 C656 ) C330_=_C657( C330 C657 ) C330_=_C658( C330 C658 ) C330_=_C659( C330 C659 ) C330_=_C660( C330 C660 ) \nC330_=_C687( C330 C687 ) C330_=_C706( C330 C706 ) C330_=_C717( C330 C717 ) C330_=_C719( C330 C719 ) C330_=_C731( C330 C731 ) C330_=_C744( C330 C744 ) \nC330_=_C748( C330 C748 ) C330_=_C751( C330 C751 ) C330_=_C795( C330 C795 ) C330_=_C816(</w:t>
      </w:r>
    </w:p>
    <w:p>
      <w:pPr>
        <w:pStyle w:val="PreformattedText"/>
        <w:bidi w:val="0"/>
        <w:spacing w:before="0" w:after="0"/>
        <w:jc w:val="left"/>
        <w:rPr/>
      </w:pPr>
      <w:r>
        <w:rPr/>
        <w:t xml:space="preserve"> </w:t>
      </w:r>
      <w:r>
        <w:rPr/>
        <w:t>C330 C816 ) C330_=_C832( C330 C832 ) C330_=_C847( C330 C847 ) \nC330_=_C860( C330 C860 ) C330_=_C863( C330 C863 ) C330_=_C880( C330 C880 ) C330_=_C883( C330 C883 ) C330_=_C885( C330 C885 ) C330_=_C892( C330 C892 ) \nC331_=_C449( C331 C449 ) C331_=_C528( C331 C528 ) C331_=_C530( C331 C530 ) C331_=_C531( C331 C531 ) C331_=_C585( C331 C585 ) C331_=_C599( C331 C599 ) \nC331_=_C610( C331 C610 ) C331_=_C656( C331 C656 ) C331_=_C657( C331 C657 ) C331_=_C658( C331 C658 ) C331_=_C659( C331 C659 ) C331_=_C660( C331 C660 ) \nC331_=_C685( C331 C685 ) C331_=_C694( C331 C694 ) C331_=_C718( C331 C718 ) C331_=_C725( C331 C725 ) C331_=_C741( C331 C741 ) C331_=_C745( C331 C745 ) \nC331_=_C751( C331 C751 ) C331_=_C759( C331 C759 ) C331_=_C786( C331 C786 ) C331_=_C799( C331 C799 ) C331_=_C823( C331 C823 ) C331_=_C845( C331 C845 ) \nC331_=_C850( C331 C850 ) C331_=_C852( C331 C852 ) C331_=_C864( C331 C864 ) C331_=_C870( C331 C870 ) C331_=_C871( C331 C871 ) C331_=_C873( C331 C873 ) \nC331_=_C878( C331 C878 ) C331_=_C885( C331 C885 ) C331_=_C886( C331 C886 ) C331_=_C892( C331 C892 ) C331_=_C894( C331 C894 ) C339_=_C353( C339 C353 ) \nC339_=_C354( C339 C354 ) C339_=_C357( C339 C357 ) C339_=_C403( C339 C403 ) C339_=_C410( C339 C410 ) C339_=_C435( C339 C435 ) C339_=_C441( C339 C441 ) \nC339_=_C442( C339 C442 ) C339_=_C460( C339 C460 ) C339_=_C489( C339 C489 ) C339_=_C498( C339 C498 ) C339_=_C505( C339 C505 ) C339_=_C522( C339 C522 ) \nC339_=_C531( C339 C531 ) C339_=_C548( C339 C548 ) C339_=_C561( C339 C561 ) C339_=_C587( C339 C587 ) C339_=_C597( C339 C597 ) C339_=_C604( C339 C604 ) \nC339_=_C605( C339 C605 ) C339_=_C658( C339 C658 ) C339_=_C659( C339 C659 ) C339_=_C670( C339 C670 ) C339_=_C685( C339 C685 ) C339_=_C687( C339 C687 ) \nC339_=_C694( C339 C694 ) C339_=_C706( C339 C706 ) C339_=_C716( C339 C716 ) C339_=_C717( C339 C717 ) C339_=_C719( C339 C719 ) C339_=_C731( C339 C731 ) \nC339_=_C744( C339 C744 ) C339_=_C748( C339 C748 ) C339_=_C755( C339 C755 ) C339_=_C777( C339 C777 ) C339_=_C784( C339 C784 ) C339_=_C795( C339 C795 ) \nC339_=_C803( C339 C803 ) C339_=_C804( C339 C804 ) C339_=_C816( C339 C816 ) C339_=_C823( C339 C823 ) C339_=_C830( C339 C830 ) C339_=_C832( C339 C832 ) \nC339_=_C843( C339 C843 ) C339_=_C847( C339 C847 ) C339_=_C853( C339 C853 ) C339_=_C860( C339 C860 ) C339_=_C863( C339 C863 ) C339_=_C870( C339 C870 ) \nC339_=_C871( C339 C871 ) C339_=_C880( C339 C880 ) C339_=_C883( C339 C883 ) C339_=_C884( C339 C884 ) C339_=_C888( C339 C888 ) C339_=_C890( C339 C890 ) \nC339_=_C893( C339 C893 ) C353_=_C354( C353 C354 ) C353_=_C356( C353 C356 ) C353_=_C368( C353 C368 ) C353_=_C381( C353 C381 ) C353_=_C437( C353 C437 ) \nC353_=_C446( C353 C446 ) C353_=_C455( C353 C455 ) C353_=_C478( C353 C478 ) C353_=_C489( C353 C489 ) C353_=_C504( C353 C504 ) C353_=_C549( C353 C549 ) \nC353_=_C565( C353 C565 ) C353_=_C597( C353 C597 ) C353_=_C660( C353 C660 ) C353_=_C694( C353 C694 ) C353_=_C737( C353 C737 ) C353_=_C741( C353 C741 ) \nC353_=_C749( C353 C749 ) C353_=_C751( C353 C751 ) C353_=_C766( C353 C766 ) C353_=_C769( C353 C769 ) C353_=_C784( C353 C784 ) C353_=_C836( C353 C836 ) \nC353_=_C837( C353 C837 ) C353_=_C854( C353 C854 ) C353_=_C865( C353 C865 ) C353_=_C896( C353 C896 ) C354_=_C356( C354 C356 ) C354_=_C390( C354 C390 ) \nC354_=_C403( C354 C403 ) C354_=_C404( C354 C404 ) C354_=_C410( C354 C410 ) C354_=_C441( C354 C441 ) C354_=_C442( C354 C442 ) C354_=_C457( C354 C457 ) \nC354_=_C496( C354 C496 ) C354_=_C498( C354 C498 ) C354_=_C529( C354 C529 ) C354_=_C548( C354 C548 ) C354_=_C561( C354 C561 ) C354_=_C597( C354 C597 ) \nC354_=_C604( C354 C604 ) C354_=_C605( C354 C605 ) C354_=_C613( C354 C613 ) C354_=_C670( C354 C670 ) C354_=_C685( C354 C685 ) C354_=_C713( C354 C713 ) \nC354_=_C716( C354 C716 ) C354_=_C725( C354 C725 ) C354_=_C741( C354 C741 ) C354_=_C757( C354 C757 ) C354_=_C766( C354 C766 ) C354_=_C769( C354 C769 ) \nC354_=_C777( C354 C777 ) C354_=_C789( C354 C789 ) C354_=_C799( C354 C799 ) C354_=_C803( C354 C803 ) C354_=_C804( C354 C804 ) C354_=_C823( C354 C823 ) \nC354_=_C830( C354 C830 ) C354_=_C843( C354 C843 ) C354_=_C853( C354 C853 ) C354_=_C864( C354 C864 ) C354_=_C871( C354 C871 ) C354_=_C884( C354 C884 ) \nC354_=_C885( C354 C885 ) C354_=_C890( C354 C890 ) C354_=_C892( C354 C892 ) C354_=_C893( C354 C893 ) C356_=_C385( C356 C385 ) C356_=_C411( C356 C411 ) \nC356_=_C420( C356 C420 ) C356_=_C421( C356 C421 ) C356_=_C600( C356 C600 ) C356_=_C624( C356 C624 ) C356_=_C686( C356 C686 ) C356_=_C694( C356 C694 ) \nC356_=_C714( C356 C714 ) C356_=_C766( C356 C766 ) C356_=_C769( C356 C769 ) C356_=_C788( C356 C788 ) C356_=_C810( C356 C810 ) C356_=_C818( C356 C818 ) \nC356_=_C823( C356 C823 ) C356_=_C847( C356 C847 ) C356_=_C852( C356 C852 ) C356_=_C867( C356 C867 ) C356_=_C886( C356 C886 ) C356_=_C887( C356 C887 ) \nC356_=_C890( C356 C890 ) C357_=_C435( C357 C435 ) C357_=_C445( C357 C445 ) C357_=_C460( C357 C460 ) C357_=_C505( C357 C505 ) C357_=_C522( C357 C522 ) \nC357_=_C530( C357 C530 ) C357_=_C531( C357 C531 ) C357_=_C537( C357 C537 ) C357_=_C548( C357 C548 ) C357_=_C557( C357 C557 ) C357_=_C587( C357 C587 ) \nC357_=_C658( C357 C658 ) C357_=_C659( C357 C659 ) C357_=_C670( C357 C670 ) C357_=_C672( C357 C672 ) C357_=_C687( C357 C687 ) C357_=_C706( C357 C706 ) \nC357_=_C717( C357 C717 ) C357_=_C719( C357 C719 ) C357_=_C731( C357 C731 ) C357_=_C744( C357 C744 ) C357_=_C748( C357 C748 ) C357_=_C783( C357 C783 ) \nC357_=_C788( C357 C788 ) C357_=_C795( C357 C795 ) C357_=_C803( C357 C803 ) C357_=_C816( C357 C816 ) C357_=_C818( C357 C818 ) C357_=_C830( C357 C830 ) \nC357_=_C832( C357 C832 ) C357_=_C840( C357 C840 ) C357_=_C847( C357 C847 ) C357_=_C860( C357 C860 ) C357_=_C863( C357 C863 ) C357_=_C865( C357 C865 ) \nC357_=_C866( C357 C866 ) C357_=_C880( C357 C880 ) C357_=_C883( C357 C883 ) C357_=_C893( C357 C893 ) C368_=_C381( C368 C381 ) C368_=_C385( C368 C385 ) \nC368_=_C387( C368 C387 ) C368_=_C388( C368 C388 ) C368_=_C389( C368 C389 ) C368_=_C390( C368 C390 ) C368_=_C437( C368 C437 ) C368_=_C446( C368 C446 ) \nC368_=_C455( C368 C455 ) C368_=_C478( C368 C478 ) C368_=_C504( C368 C504 ) C368_=_C543( C368 C543 ) C368_=_C545( C368 C545 ) C368_=_C553( C368 C553 ) \nC368_=_C554( C368 C554 ) C368_=_C555( C368 C555 ) C368_=_C556( C368 C556 ) C368_=_C565( C368 C565 ) C368_=_C656( C368 C656 ) C368_=_C660( C368 C660 ) \nC368_=_C688( C368 C688 ) C368_=_C706( C368 C706 ) C368_=_C737( C368 C737 ) C368_=_C741( C368 C741 ) C368_=_C745( C368 C745 ) C368_=_C749( C368 C749 ) \nC368_=_C751( C368 C751 ) C368_=_C755( C368 C755 ) C368_=_C762( C368 C762 ) C368_=_C776( C368 C776 ) C368_=_C777( C368 C777 ) C368_=_C786( C368 C786 ) \nC368_=_C810( C368 C810 ) C368_=_C836( C368 C836 ) C368_=_C837( C368 C837 ) C368_=_C840( C368 C840 ) C368_=_C854( C368 C854 ) C368_=_C865( C368 C865 ) \nC368_=_C894( C368 C894 ) C368_=_C896( C368 C896 ) C378_=_C381( C378 C381 ) C378_=_C399( C378 C399 ) C378_=_C409( C378 C409 ) C378_=_C416( C378 C416 ) \nC378_=_C489( C378 C489 ) C378_=_C498( C378 C498 ) C378_=_C537( C378 C537 ) C378_=_C542( C378 C542 ) C378_=_C557( C378 C557 ) C378_=_C582( C378 C582 ) \nC378_=_C585( C378 C585 ) C378_=_C593( C378 C593 ) C378_=_C594( C378 C594 ) C378_=_C658( C378 C658 ) C378_=_C686( C378 C686 ) C378_=_C707( C378 C707 ) \nC378_=_C709( C378 C709 ) C378_=_C744( C378 C744 ) C378_=_C747( C378 C747 ) C378_=_C776( C378 C776 ) C378_=_C830( C378 C830 ) C378_=_C850( C378 C850 ) \nC378_=_C866( C378 C866 ) C381_=_C385( C381 C385 ) C381_=_C420( C381 C420 ) C381_=_C437( C381 C437 ) C381_=_C446( C381 C446 ) C381_=_C455( C381 C455 ) \nC381_=_C478( C381 C478 ) C381_=_C489( C381 C489 ) C381_=_C504( C381 C504 ) C381_=_C565( C381 C565 ) C381_=_C624( C381 C624 ) C381_=_C658( C381 C658 ) \nC381_=_C660( C381 C660 ) C381_=_C696( C381 C696 ) C381_=_C704( C381 C704 ) C381_=_C737( C381 C737 ) C381_=_C741( C381 C741 ) C381_=_C744( C381 C744 ) \nC381_=_C749( C381 C749 ) C381_=_C751( C381 C751 ) C381_=_C784( C381 C784 ) C381_=_C799( C381 C799 ) C381_=_C836( C381 C836 ) C381_=_C851( C381 C851 ) \nC381_=_C854( C381 C854 ) C381_=_C864( C381 C864 ) C381_=_C865( C381 C865 ) C381_=_C867( C381 C867 ) C381_=_C896( C381 C896 ) C385_=_C411( C385 C411 ) \nC385_=_C420( C385 C420 ) C385_=_C437( C385 C437 ) C385_=_C600( C385 C600 ) C385_=_C624( C385 C624 ) C385_=_C685( C385 C685 ) C385_=_C686( C385 C686 ) \nC385_=_C696( C385 C696 ) C385_=_C704( C385 C704 ) C385_=_C706( C385 C706 ) C385_=_C714( C385 C714 ) C385_=_C747( C385 C747 ) C385_=_C766( C385 C766 ) \nC385_=_C799( C385 C799 ) C385_=_C810( C385 C810 ) C385_=_C818( C385 C818 ) C385_=_C839( C385 C839 ) C385_=_C851( C385 C851 ) C385_=_C852( C385 C852 ) \nC385_=_C864( C385 C864 ) C385_=_C886( C385 C886 ) C385_=_C887( C385 C887 ) C387_=_C388( C387 C388 ) C387_=_C389( C387 C389 ) C387_=_C390( C387 C390 ) \nC387_=_C522( C387 C522 ) C387_=_C529( C387 C529 ) C387_=_C543( C387 C543 ) C387_=_C553( C387 C553 ) C387_=_C554( C387 C554 ) C387_=_C555( C387 C555 ) \nC387_=_C556( C387 C556 ) C387_=_C561( C387 C561 ) C387_=_C565( C387 C565 ) C387_=_C566( C387 C566 ) C387_=_C593( C387 C593 ) C387_=_C656( C387 C656 ) \nC387_=_C688( C387 C688 ) C387_=_C692( C387 C692 ) C387_=_C741( C387 C741 ) C387_=_C745( C387 C745 ) C387_=_C748( C387 C748 ) C387_=_C755( C387 C755 ) \nC387_=_C762( C387 C762 ) C387_=_C786( C387 C786 ) C387_=_C836( C387 C836 ) C387_=_C840( C387 C840 ) C387_=_C853( C387 C853 ) C387_=_C854( C387 C854 ) \nC387_=_C865( C387 C865 ) C387_=_C880( C387 C880 ) C387_=_C883( C387 C883 ) C387_=_C884( C387 C884 ) C387_=_C896( C387 C896 ) C388_=_C389( C388 C389 ) \nC388_=_C390( C388 C390 ) C388_=_C543( C388 C543 ) C388_=_C553( C388 C553 ) C388_=_C554( C388 C554 ) C388_=_C555( C388 C555 ) C388_=_C556( C388 C556 ) \nC388_=_C565( C388 C565 ) C388_=_C656( C388 C656 ) C388_=_C688( C388 C688 ) C388_=_C694( C388 C694 ) C388_=_C704( C388 C704 ) C388_=_C741( C388 C741 ) \nC388_=_C745( C388 C745 ) C388_=_C755( C388 C755 ) C388_=_C762( C388 C762 ) C388_=_C776( C388 C776 ) C388_=_C786(</w:t>
      </w:r>
    </w:p>
    <w:p>
      <w:pPr>
        <w:pStyle w:val="PreformattedText"/>
        <w:bidi w:val="0"/>
        <w:spacing w:before="0" w:after="0"/>
        <w:jc w:val="left"/>
        <w:rPr/>
      </w:pPr>
      <w:r>
        <w:rPr/>
        <w:t xml:space="preserve"> </w:t>
      </w:r>
      <w:r>
        <w:rPr/>
        <w:t>C388 C786 ) C388_=_C788( C388 C788 ) \nC388_=_C840( C388 C840 ) C388_=_C848( C388 C848 ) C388_=_C870( C388 C870 ) C388_=_C888( C388 C888 ) C388_=_C890( C388 C890 ) C388_=_C894( C388 C894 ) \nC388_=_C896( C388 C896 ) C389_=_C390( C389 C390 ) C389_=_C449( C389 C449 ) C389_=_C543( C389 C543 ) C389_=_C553( C389 C553 ) C389_=_C554( C389 C554 ) \nC389_=_C555( C389 C555 ) C389_=_C556( C389 C556 ) C389_=_C566( C389 C566 ) C389_=_C594( C389 C594 ) C389_=_C656( C389 C656 ) C389_=_C688( C389 C688 ) \nC389_=_C707( C389 C707 ) C389_=_C725( C389 C725 ) C389_=_C730( C389 C730 ) C389_=_C741( C389 C741 ) C389_=_C745( C389 C745 ) C389_=_C755( C389 C755 ) \nC389_=_C762( C389 C762 ) C389_=_C786( C389 C786 ) C389_=_C795( C389 C795 ) C389_=_C840( C389 C840 ) C389_=_C853( C389 C853 ) C389_=_C856( C389 C856 ) \nC389_=_C857( C389 C857 ) C389_=_C896( C389 C896 ) C390_=_C404( C390 C404 ) C390_=_C445( C390 C445 ) C390_=_C446( C390 C446 ) C390_=_C450( C390 C450 ) \nC390_=_C457( C390 C457 ) C390_=_C529( C390 C529 ) C390_=_C543( C390 C543 ) C390_=_C548( C390 C548 ) C390_=_C553( C390 C553 ) C390_=_C554( C390 C554 ) \nC390_=_C555( C390 C555 ) C390_=_C556( C390 C556 ) C390_=_C597( C390 C597 ) C390_=_C613( C390 C613 ) C390_=_C656( C390 C656 ) C390_=_C688( C390 C688 ) \nC390_=_C713( C390 C713 ) C390_=_C725( C390 C725 ) C390_=_C741( C390 C741 ) C390_=_C745( C390 C745 ) C390_=_C755( C390 C755 ) C390_=_C757( C390 C757 ) \nC390_=_C762( C390 C762 ) C390_=_C785( C390 C785 ) C390_=_C786( C390 C786 ) C390_=_C799( C390 C799 ) C390_=_C840( C390 C840 ) C390_=_C860( C390 C860 ) \nC390_=_C864( C390 C864 ) C390_=_C885( C390 C885 ) C390_=_C887( C390 C887 ) C390_=_C892( C390 C892 ) C390_=_C896( C390 C896 ) C399_=_C409( C399 C409 ) \nC399_=_C416( C399 C416 ) C399_=_C421( C399 C421 ) C399_=_C450( C399 C450 ) C399_=_C451( C399 C451 ) C399_=_C478( C399 C478 ) C399_=_C492( C399 C492 ) \nC399_=_C542( C399 C542 ) C399_=_C543( C399 C543 ) C399_=_C548( C399 C548 ) C399_=_C552( C399 C552 ) C399_=_C557( C399 C557 ) C399_=_C582( C399 C582 ) \nC399_=_C589( C399 C589 ) C399_=_C593( C399 C593 ) C399_=_C594( C399 C594 ) C399_=_C602( C399 C602 ) C399_=_C604( C399 C604 ) C399_=_C611( C399 C611 ) \nC399_=_C612( C399 C612 ) C399_=_C640( C399 C640 ) C399_=_C649( C399 C649 ) C399_=_C660( C399 C660 ) C399_=_C686( C399 C686 ) C399_=_C704( C399 C704 ) \nC399_=_C707( C399 C707 ) C399_=_C709( C399 C709 ) C399_=_C747( C399 C747 ) C399_=_C766( C399 C766 ) C399_=_C776( C399 C776 ) C399_=_C789( C399 C789 ) \nC399_=_C830( C399 C830 ) C399_=_C838( C399 C838 ) C399_=_C839( C399 C839 ) C399_=_C850( C399 C850 ) C399_=_C856( C399 C856 ) C399_=_C886( C399 C886 ) \nC399_=_C888( C399 C888 ) C399_=_C892( C399 C892 ) C403_=_C404( C403 C404 ) C403_=_C410( C403 C410 ) C403_=_C435( C403 C435 ) C403_=_C441( C403 C441 ) \nC403_=_C442( C403 C442 ) C403_=_C498( C403 C498 ) C403_=_C553( C403 C553 ) C403_=_C561( C403 C561 ) C403_=_C566( C403 C566 ) C403_=_C587( C403 C587 ) \nC403_=_C597( C403 C597 ) C403_=_C604( C403 C604 ) C403_=_C605( C403 C605 ) C403_=_C610( C403 C610 ) C403_=_C624( C403 C624 ) C403_=_C670( C403 C670 ) \nC403_=_C685( C403 C685 ) C403_=_C696( C403 C696 ) C403_=_C716( C403 C716 ) C403_=_C730( C403 C730 ) C403_=_C748( C403 C748 ) C403_=_C769( C403 C769 ) \nC403_=_C777( C403 C777 ) C403_=_C789( C403 C789 ) C403_=_C803( C403 C803 ) C403_=_C804( C403 C804 ) C403_=_C823( C403 C823 ) C403_=_C830( C403 C830 ) \nC403_=_C840( C403 C840 ) C403_=_C843( C403 C843 ) C403_=_C844( C403 C844 ) C403_=_C853( C403 C853 ) C403_=_C854( C403 C854 ) C403_=_C878( C403 C878 ) \nC403_=_C880( C403 C880 ) C403_=_C884( C403 C884 ) C403_=_C890( C403 C890 ) C403_=_C893( C403 C893 ) C404_=_C433( C404 C433 ) C404_=_C441( C404 C441 ) \nC404_=_C455( C404 C455 ) C404_=_C457( C404 C457 ) C404_=_C529( C404 C529 ) C404_=_C548( C404 C548 ) C404_=_C553( C404 C553 ) C404_=_C585( C404 C585 ) \nC404_=_C597( C404 C597 ) C404_=_C613( C404 C613 ) C404_=_C696( C404 C696 ) C404_=_C713( C404 C713 ) C404_=_C725( C404 C725 ) C404_=_C741( C404 C741 ) \nC404_=_C748( C404 C748 ) C404_=_C757( C404 C757 ) C404_=_C769( C404 C769 ) C404_=_C784( C404 C784 ) C404_=_C789( C404 C789 ) C404_=_C799( C404 C799 ) \nC404_=_C840( C404 C840 ) C404_=_C844( C404 C844 ) C404_=_C864( C404 C864 ) C404_=_C885( C404 C885 ) C409_=_C410( C409 C410 ) C409_=_C411( C409 C411 ) \nC409_=_C416( C409 C416 ) C409_=_C445( C409 C445 ) C409_=_C542( C409 C542 ) C409_=_C555( C409 C555 ) C409_=_C557( C409 C557 ) C409_=_C582( C409 C582 ) \nC409_=_C593( C409 C593 ) C409_=_C594( C409 C594 ) C409_=_C606( C409 C606 ) C409_=_C613( C409 C613 ) C409_=_C656( C409 C656 ) C409_=_C658( C409 C658 ) \nC409_=_C666( C409 C666 ) C409_=_C685( C409 C685 ) C409_=_C686( C409 C686 ) C409_=_C707( C409 C707 ) C409_=_C709( C409 C709 ) C409_=_C747( C409 C747 ) \nC409_=_C757( C409 C757 ) C409_=_C759( C409 C759 ) C409_=_C762( C409 C762 ) C409_=_C776( C409 C776 ) C409_=_C784( C409 C784 ) C409_=_C839( C409 C839 ) \nC409_=_C845( C409 C845 ) C409_=_C850( C409 C850 ) C409_=_C854( C409 C854 ) C409_=_C863( C409 C863 ) C409_=_C878( C409 C878 ) C409_=_C883( C409 C883 ) \nC409_=_C893( C409 C893 ) C409_=_C894( C409 C894 ) C410_=_C411( C410 C411 ) C410_=_C441( C410 C441 ) C410_=_C442( C410 C442 ) C410_=_C498( C410 C498 ) \nC410_=_C514( C410 C514 ) C410_=_C561( C410 C561 ) C410_=_C597( C410 C597 ) C410_=_C600( C410 C600 ) C410_=_C604( C410 C604 ) C410_=_C605( C410 C605 ) \nC410_=_C659( C410 C659 ) C410_=_C670( C410 C670 ) C410_=_C685( C410 C685 ) C410_=_C688( C410 C688 ) C410_=_C704( C410 C704 ) C410_=_C716( C410 C716 ) \nC410_=_C777( C410 C777 ) C410_=_C784( C410 C784 ) C410_=_C803( C410 C803 ) C410_=_C804( C410 C804 ) C410_=_C823( C410 C823 ) C410_=_C830( C410 C830 ) \nC410_=_C838( C410 C838 ) C410_=_C839( C410 C839 ) C410_=_C843( C410 C843 ) C410_=_C845( C410 C845 ) C410_=_C853( C410 C853 ) C410_=_C863( C410 C863 ) \nC410_=_C883( C410 C883 ) C410_=_C884( C410 C884 ) C410_=_C890( C410 C890 ) C410_=_C893( C410 C893 ) C411_=_C420( C411 C420 ) C411_=_C457( C411 C457 ) \nC411_=_C460( C411 C460 ) C411_=_C600( C411 C600 ) C411_=_C602( C411 C602 ) C411_=_C624( C411 C624 ) C411_=_C686( C411 C686 ) C411_=_C704( C411 C704 ) \nC411_=_C706( C411 C706 ) C411_=_C709( C411 C709 ) C411_=_C714( C411 C714 ) C411_=_C759( C411 C759 ) C411_=_C766( C411 C766 ) C411_=_C783( C411 C783 ) \nC411_=_C784( C411 C784 ) C411_=_C810( C411 C810 ) C411_=_C818( C411 C818 ) C411_=_C832( C411 C832 ) C411_=_C845( C411 C845 ) C411_=_C852( C411 C852 ) \nC411_=_C857( C411 C857 ) C411_=_C860( C411 C860 ) C411_=_C863( C411 C863 ) C411_=_C870( C411 C870 ) C411_=_C883( C411 C883 ) C411_=_C884( C411 C884 ) \nC411_=_C886( C411 C886 ) C411_=_C887( C411 C887 ) C416_=_C457( C416 C457 ) C416_=_C505( C416 C505 ) C416_=_C542( C416 C542 ) C416_=_C557( C416 C557 ) \nC416_=_C582( C416 C582 ) C416_=_C589( C416 C589 ) C416_=_C593( C416 C593 ) C416_=_C594( C416 C594 ) C416_=_C605( C416 C605 ) C416_=_C635( C416 C635 ) \nC416_=_C672( C416 C672 ) C416_=_C686( C416 C686 ) C416_=_C692( C416 C692 ) C416_=_C707( C416 C707 ) C416_=_C709( C416 C709 ) C416_=_C718( C416 C718 ) \nC416_=_C747( C416 C747 ) C416_=_C776( C416 C776 ) C416_=_C783( C416 C783 ) C416_=_C795( C416 C795 ) C416_=_C810( C416 C810 ) C416_=_C850( C416 C850 ) \nC416_=_C871( C416 C871 ) C416_=_C883( C416 C883 ) C416_=_C888( C416 C888 ) C416_=_C894( C416 C894 ) C420_=_C435( C420 C435 ) C420_=_C552( C420 C552 ) \nC420_=_C585( C420 C585 ) C420_=_C597( C420 C597 ) C420_=_C600( C420 C600 ) C420_=_C624( C420 C624 ) C420_=_C686( C420 C686 ) C420_=_C688( C420 C688 ) \nC420_=_C707( C420 C707 ) C420_=_C714( C420 C714 ) C420_=_C751( C420 C751 ) C420_=_C766( C420 C766 ) C420_=_C784( C420 C784 ) C420_=_C795( C420 C795 ) \nC420_=_C810( C420 C810 ) C420_=_C816( C420 C816 ) C420_=_C818( C420 C818 ) C420_=_C843( C420 C843 ) C420_=_C845( C420 C845 ) C420_=_C847( C420 C847 ) \nC420_=_C848( C420 C848 ) C420_=_C852( C420 C852 ) C420_=_C867( C420 C867 ) C420_=_C886( C420 C886 ) C420_=_C887( C420 C887 ) C421_=_C449( C421 C449 ) \nC421_=_C450( C421 C450 ) C421_=_C451( C421 C451 ) C421_=_C492( C421 C492 ) C421_=_C545( C421 C545 ) C421_=_C548( C421 C548 ) C421_=_C552( C421 C552 ) \nC421_=_C555( C421 C555 ) C421_=_C565( C421 C565 ) C421_=_C587( C421 C587 ) C421_=_C589( C421 C589 ) C421_=_C602( C421 C602 ) C421_=_C604( C421 C604 ) \nC421_=_C611( C421 C611 ) C421_=_C612( C421 C612 ) C421_=_C649( C421 C649 ) C421_=_C656( C421 C656 ) C421_=_C658( C421 C658 ) C421_=_C694( C421 C694 ) \nC421_=_C704( C421 C704 ) C421_=_C706( C421 C706 ) C421_=_C766( C421 C766 ) C421_=_C789( C421 C789 ) C421_=_C799( C421 C799 ) C421_=_C823( C421 C823 ) \nC421_=_C827( C421 C827 ) C421_=_C838( C421 C838 ) C421_=_C839( C421 C839 ) C421_=_C856( C421 C856 ) C421_=_C863( C421 C863 ) C421_=_C867( C421 C867 ) \nC421_=_C880( C421 C880 ) C421_=_C884( C421 C884 ) C421_=_C890( C421 C890 ) C433_=_C514( C433 C514 ) C433_=_C549( C433 C549 ) C433_=_C582( C433 C582 ) \nC433_=_C595( C433 C595 ) C433_=_C613( C433 C613 ) C433_=_C659( C433 C659 ) C433_=_C784( C433 C784 ) C433_=_C848( C433 C848 ) C433_=_C851( C433 C851 ) \nC433_=_C873( C433 C873 ) C433_=_C884( C433 C884 ) C433_=_C893( C433 C893 ) C435_=_C460( C435 C460 ) C435_=_C505( C435 C505 ) C435_=_C522( C435 C522 ) \nC435_=_C531( C435 C531 ) C435_=_C548( C435 C548 ) C435_=_C566( C435 C566 ) C435_=_C587( C435 C587 ) C435_=_C597( C435 C597 ) C435_=_C610( C435 C610 ) \nC435_=_C658( C435 C658 ) C435_=_C659( C435 C659 ) C435_=_C687( C435 C687 ) C435_=_C688( C435 C688 ) C435_=_C692( C435 C692 ) C435_=_C706( C435 C706 ) \nC435_=_C714( C435 C714 ) C435_=_C717( C435 C717 ) C435_=_C719( C435 C719 ) C435_=_C731( C435 C731 ) C435_=_C744( C435 C744 ) C435_=_C748( C435 C748 ) \nC435_=_C751( C435 C751 ) C435_=_C776( C435 C776 ) C435_=_C795( C435 C795 ) C435_=_C816( C435 C816 ) C435_=_C832( C435 C832 ) C435_=_C847( C435 C847 ) \nC435_=_C860( C435 C860 ) C435_=_C863( C435 C863 ) C435_=_C878( C435 C878 ) C435_=_C880( C435 C880 ) C435_=_C883( C435 C883 ) C437_=_C446(</w:t>
      </w:r>
    </w:p>
    <w:p>
      <w:pPr>
        <w:pStyle w:val="PreformattedText"/>
        <w:bidi w:val="0"/>
        <w:spacing w:before="0" w:after="0"/>
        <w:jc w:val="left"/>
        <w:rPr/>
      </w:pPr>
      <w:r>
        <w:rPr/>
        <w:t xml:space="preserve"> </w:t>
      </w:r>
      <w:r>
        <w:rPr/>
        <w:t>C437 C446 ) \nC437_=_C455( C437 C455 ) C437_=_C478( C437 C478 ) C437_=_C504( C437 C504 ) C437_=_C565( C437 C565 ) C437_=_C599( C437 C599 ) C437_=_C600( C437 C600 ) \nC437_=_C660( C437 C660 ) C437_=_C696( C437 C696 ) C437_=_C704( C437 C704 ) C437_=_C737( C437 C737 ) C437_=_C741( C437 C741 ) C437_=_C744( C437 C744 ) \nC437_=_C749( C437 C749 ) C437_=_C751( C437 C751 ) C437_=_C799( C437 C799 ) C437_=_C836( C437 C836 ) C437_=_C851( C437 C851 ) C437_=_C852( C437 C852 ) \nC437_=_C854( C437 C854 ) C437_=_C864( C437 C864 ) C437_=_C865( C437 C865 ) C437_=_C886( C437 C886 ) C437_=_C887( C437 C887 ) C437_=_C894( C437 C894 ) \nC437_=_C896( C437 C896 ) C441_=_C442( C441 C442 ) C441_=_C455( C441 C455 ) C441_=_C498( C441 C498 ) C441_=_C561( C441 C561 ) C441_=_C585( C441 C585 ) \nC441_=_C597( C441 C597 ) C441_=_C604( C441 C604 ) C441_=_C605( C441 C605 ) C441_=_C610( C441 C610 ) C441_=_C635( C441 C635 ) C441_=_C640( C441 C640 ) \nC441_=_C666( C441 C666 ) C441_=_C670( C441 C670 ) C441_=_C685( C441 C685 ) C441_=_C688( C441 C688 ) C441_=_C694( C441 C694 ) C441_=_C716( C441 C716 ) \nC441_=_C745( C441 C745 ) C441_=_C769( C441 C769 ) C441_=_C777( C441 C777 ) C441_=_C795( C441 C795 ) C441_=_C803( C441 C803 ) C441_=_C804( C441 C804 ) \nC441_=_C823( C441 C823 ) C441_=_C827( C441 C827 ) C441_=_C830( C441 C830 ) C441_=_C832( C441 C832 ) C441_=_C843( C441 C843 ) C441_=_C848( C441 C848 ) \nC441_=_C853( C441 C853 ) C441_=_C878( C441 C878 ) C441_=_C880( C441 C880 ) C441_=_C884( C441 C884 ) C441_=_C885( C441 C885 ) C441_=_C890( C441 C890 ) \nC441_=_C892( C441 C892 ) C441_=_C893( C441 C893 ) C442_=_C498( C442 C498 ) C442_=_C554( C442 C554 ) C442_=_C556( C442 C556 ) C442_=_C557( C442 C557 ) \nC442_=_C561( C442 C561 ) C442_=_C595( C442 C595 ) C442_=_C597( C442 C597 ) C442_=_C604( C442 C604 ) C442_=_C605( C442 C605 ) C442_=_C612( C442 C612 ) \nC442_=_C657( C442 C657 ) C442_=_C660( C442 C660 ) C442_=_C670( C442 C670 ) C442_=_C685( C442 C685 ) C442_=_C688( C442 C688 ) C442_=_C716( C442 C716 ) \nC442_=_C777( C442 C777 ) C442_=_C783( C442 C783 ) C442_=_C803( C442 C803 ) C442_=_C804( C442 C804 ) C442_=_C823( C442 C823 ) C442_=_C830( C442 C830 ) \nC442_=_C843( C442 C843 ) C442_=_C853( C442 C853 ) C442_=_C871( C442 C871 ) C442_=_C883( C442 C883 ) C442_=_C884( C442 C884 ) C442_=_C890( C442 C890 ) \nC442_=_C893( C442 C893 ) C443_=_C444( C443 C444 ) C443_=_C445( C443 C445 ) C443_=_C446( C443 C446 ) C443_=_C451( C443 C451 ) C443_=_C453( C443 C453 ) \nC443_=_C514( C443 C514 ) C443_=_C606( C443 C606 ) C443_=_C649( C443 C649 ) C443_=_C657( C443 C657 ) C443_=_C692( C443 C692 ) C443_=_C707( C443 C707 ) \nC443_=_C714( C443 C714 ) C443_=_C717( C443 C717 ) C443_=_C737( C443 C737 ) C443_=_C766( C443 C766 ) C443_=_C785( C443 C785 ) C443_=_C788( C443 C788 ) \nC443_=_C824( C443 C824 ) C443_=_C827( C443 C827 ) C443_=_C837( C443 C837 ) C443_=_C838( C443 C838 ) C443_=_C839( C443 C839 ) C443_=_C852( C443 C852 ) \nC443_=_C857( C443 C857 ) C443_=_C873( C443 C873 ) C443_=_C878( C443 C878 ) C444_=_C445( C444 C445 ) C444_=_C446( C444 C446 ) C444_=_C604( C444 C604 ) \nC444_=_C606( C444 C606 ) C444_=_C611( C444 C611 ) C444_=_C635( C444 C635 ) C444_=_C692( C444 C692 ) C444_=_C714( C444 C714 ) C444_=_C717( C444 C717 ) \nC444_=_C751( C444 C751 ) C444_=_C755( C444 C755 ) C444_=_C769( C444 C769 ) C444_=_C785( C444 C785 ) C444_=_C823( C444 C823 ) C444_=_C824( C444 C824 ) \nC444_=_C827( C444 C827 ) C444_=_C837( C444 C837 ) C444_=_C838( C444 C838 ) C444_=_C844( C444 C844 ) C444_=_C848( C444 C848 ) C444_=_C850( C444 C850 ) \nC444_=_C853( C444 C853 ) C444_=_C866( C444 C866 ) C445_=_C446( C445 C446 ) C445_=_C450( C445 C450 ) C445_=_C530( C445 C530 ) C445_=_C594( C445 C594 ) \nC445_=_C606( C445 C606 ) C445_=_C666( C445 C666 ) C445_=_C692( C445 C692 ) C445_=_C714( C445 C714 ) C445_=_C717( C445 C717 ) C445_=_C741( C445 C741 ) \nC445_=_C785( C445 C785 ) C445_=_C788( C445 C788 ) C445_=_C803( C445 C803 ) C445_=_C816( C445 C816 ) C445_=_C824( C445 C824 ) C445_=_C827( C445 C827 ) \nC445_=_C837( C445 C837 ) C445_=_C838( C445 C838 ) C445_=_C839( C445 C839 ) C445_=_C840( C445 C840 ) C445_=_C866( C445 C866 ) C445_=_C892( C445 C892 ) \nC445_=_C893( C445 C893 ) C446_=_C455( C446 C455 ) C446_=_C478( C446 C478 ) C446_=_C504( C446 C504 ) C446_=_C565( C446 C565 ) C446_=_C599( C446 C599 ) \nC446_=_C606( C446 C606 ) C446_=_C660( C446 C660 ) C446_=_C692( C446 C692 ) C446_=_C714( C446 C714 ) C446_=_C717( C446 C717 ) C446_=_C737( C446 C737 ) \nC446_=_C741( C446 C741 ) C446_=_C749( C446 C749 ) C446_=_C751( C446 C751 ) C446_=_C785( C446 C785 ) C446_=_C804( C446 C804 ) C446_=_C824( C446 C824 ) \nC446_=_C827( C446 C827 ) C446_=_C836( C446 C836 ) C446_=_C837( C446 C837 ) C446_=_C838( C446 C838 ) C446_=_C854( C446 C854 ) C446_=_C860( C446 C860 ) \nC446_=_C864( C446 C864 ) C446_=_C865( C446 C865 ) C446_=_C886( C446 C886 ) C446_=_C887( C446 C887 ) C446_=_C896( C446 C896 ) C449_=_C453( C449 C453 ) \nC449_=_C528( C449 C528 ) C449_=_C530( C449 C530 ) C449_=_C552( C449 C552 ) C449_=_C565( C449 C565 ) C449_=_C585( C449 C585 ) C449_=_C599( C449 C599 ) \nC449_=_C604( C449 C604 ) C449_=_C610( C449 C610 ) C449_=_C685( C449 C685 ) C449_=_C694( C449 C694 ) C449_=_C707( C449 C707 ) C449_=_C718( C449 C718 ) \nC449_=_C731( C449 C731 ) C449_=_C745( C449 C745 ) C449_=_C759( C449 C759 ) C449_=_C799( C449 C799 ) C449_=_C823( C449 C823 ) C449_=_C827( C449 C827 ) \nC449_=_C845( C449 C845 ) C449_=_C856( C449 C856 ) C449_=_C863( C449 C863 ) C449_=_C870( C449 C870 ) C449_=_C871( C449 C871 ) C449_=_C878( C449 C878 ) \nC449_=_C880( C449 C880 ) C449_=_C886( C449 C886 ) C449_=_C894( C449 C894 ) C449_=_C896( C449 C896 ) C450_=_C451( C450 C451 ) C450_=_C492( C450 C492 ) \nC450_=_C548( C450 C548 ) C450_=_C552( C450 C552 ) C450_=_C589( C450 C589 ) C450_=_C602( C450 C602 ) C450_=_C611( C450 C611 ) C450_=_C612( C450 C612 ) \nC450_=_C649( C450 C649 ) C450_=_C674( C450 C674 ) C450_=_C704( C450 C704 ) C450_=_C713( C450 C713 ) C450_=_C741( C450 C741 ) C450_=_C749( C450 C749 ) \nC450_=_C766( C450 C766 ) C450_=_C784( C450 C784 ) C450_=_C786( C450 C786 ) C450_=_C789( C450 C789 ) C450_=_C838( C450 C838 ) C450_=_C839( C450 C839 ) \nC450_=_C848( C450 C848 ) C450_=_C856( C450 C856 ) C450_=_C857( C450 C857 ) C450_=_C860( C450 C860 ) C450_=_C878( C450 C878 ) C450_=_C886( C450 C886 ) \nC450_=_C887( C450 C887 ) C450_=_C892( C450 C892 ) C451_=_C492( C451 C492 ) C451_=_C514( C451 C514 ) C451_=_C522( C451 C522 ) C451_=_C548( C451 C548 ) \nC451_=_C552( C451 C552 ) C451_=_C589( C451 C589 ) C451_=_C597( C451 C597 ) C451_=_C602( C451 C602 ) C451_=_C611( C451 C611 ) C451_=_C612( C451 C612 ) \nC451_=_C649( C451 C649 ) C451_=_C704( C451 C704 ) C451_=_C766( C451 C766 ) C451_=_C788( C451 C788 ) C451_=_C789( C451 C789 ) C451_=_C810( C451 C810 ) \nC451_=_C838( C451 C838 ) C451_=_C839( C451 C839 ) C451_=_C856( C451 C856 ) C451_=_C857( C451 C857 ) C451_=_C867( C451 C867 ) C453_=_C489( C453 C489 ) \nC453_=_C537( C453 C537 ) C453_=_C553( C453 C553 ) C453_=_C555( C453 C555 ) C453_=_C566( C453 C566 ) C453_=_C613( C453 C613 ) C453_=_C649( C453 C649 ) \nC453_=_C657( C453 C657 ) C453_=_C659( C453 C659 ) C453_=_C670( C453 C670 ) C453_=_C672( C453 C672 ) C453_=_C674( C453 C674 ) C453_=_C696( C453 C696 ) \nC453_=_C707( C453 C707 ) C453_=_C716( C453 C716 ) C453_=_C730( C453 C730 ) C453_=_C731( C453 C731 ) C453_=_C737( C453 C737 ) C453_=_C759( C453 C759 ) \nC453_=_C766( C453 C766 ) C453_=_C769( C453 C769 ) C453_=_C823( C453 C823 ) C453_=_C839( C453 C839 ) C453_=_C843( C453 C843 ) C453_=_C870( C453 C870 ) \nC453_=_C873( C453 C873 ) C453_=_C878( C453 C878 ) C453_=_C883( C453 C883 ) C453_=_C896( C453 C896 ) C455_=_C460( C455 C460 ) C455_=_C478( C455 C478 ) \nC455_=_C504( C455 C504 ) C455_=_C545( C455 C545 ) C455_=_C565( C455 C565 ) C455_=_C585( C455 C585 ) C455_=_C660( C455 C660 ) C455_=_C666( C455 C666 ) \nC455_=_C716( C455 C716 ) C455_=_C737( C455 C737 ) C455_=_C741( C455 C741 ) C455_=_C749( C455 C749 ) C455_=_C751( C455 C751 ) C455_=_C769( C455 C769 ) \nC455_=_C836( C455 C836 ) C455_=_C854( C455 C854 ) C455_=_C865( C455 C865 ) C455_=_C896( C455 C896 ) C457_=_C460( C457 C460 ) C457_=_C529( C457 C529 ) \nC457_=_C548( C457 C548 ) C457_=_C589( C457 C589 ) C457_=_C593( C457 C593 ) C457_=_C597( C457 C597 ) C457_=_C602( C457 C602 ) C457_=_C605( C457 C605 ) \nC457_=_C611( C457 C611 ) C457_=_C613( C457 C613 ) C457_=_C672( C457 C672 ) C457_=_C706( C457 C706 ) C457_=_C713( C457 C713 ) C457_=_C725( C457 C725 ) \nC457_=_C741( C457 C741 ) C457_=_C757( C457 C757 ) C457_=_C783( C457 C783 ) C457_=_C788( C457 C788 ) C457_=_C799( C457 C799 ) C457_=_C832( C457 C832 ) \nC457_=_C857( C457 C857 ) C457_=_C864( C457 C864 ) C457_=_C883( C457 C883 ) C457_=_C884( C457 C884 ) C457_=_C885( C457 C885 ) C457_=_C887( C457 C887 ) \nC457_=_C888( C457 C888 ) C457_=_C894( C457 C894 ) C460_=_C505( C460 C505 ) C460_=_C522( C460 C522 ) C460_=_C531( C460 C531 ) C460_=_C548( C460 C548 ) \nC460_=_C587( C460 C587 ) C460_=_C602( C460 C602 ) C460_=_C657( C460 C657 ) C460_=_C658( C460 C658 ) C460_=_C659( C460 C659 ) C460_=_C666( C460 C666 ) \nC460_=_C687( C460 C687 ) C460_=_C706( C460 C706 ) C460_=_C717( C460 C717 ) C460_=_C719( C460 C719 ) C460_=_C731( C460 C731 ) C460_=_C744( C460 C744 ) \nC460_=_C748( C460 C748 ) C460_=_C755( C460 C755 ) C460_=_C783( C460 C783 ) C460_=_C785( C460 C785 ) C460_=_C786( C460 C786 ) C460_=_C795( C460 C795 ) \nC460_=_C816( C460 C816 ) C460_=_C832( C460 C832 ) C460_=_C847( C460 C847 ) C460_=_C857( C460 C857 ) C460_=_C860( C460 C860 ) C460_=_C863( C460 C863 ) \nC460_=_C880( C460 C880 ) C460_=_C883( C460 C883 ) C460_=_C884( C460 C884 ) C460_=_C887( C460 C887 ) C478_=_C504( C478 C504 ) C478_=_C557( C478 C557 ) \nC478_=_C565( C478 C565 ) C478_=_C602( C478 C602 ) C478_=_C604( C478 C604 ) C478_=_C610( C478 C610 ) C478_=_C640( C478 C640 ) C478_=_C658( C478 C658 ) \nC478_=_C660( C478 C660 ) C478_=_C737( C478 C737 ) C478_=_C741( C478 C741 ) C478_=_C747( C478 C747 ) C478_=_C749( C478 C749 ) C478_=_C751( C478 C751 ) \nC478_=_C824(</w:t>
      </w:r>
    </w:p>
    <w:p>
      <w:pPr>
        <w:pStyle w:val="PreformattedText"/>
        <w:bidi w:val="0"/>
        <w:spacing w:before="0" w:after="0"/>
        <w:jc w:val="left"/>
        <w:rPr/>
      </w:pPr>
      <w:r>
        <w:rPr/>
        <w:t xml:space="preserve"> </w:t>
      </w:r>
      <w:r>
        <w:rPr/>
        <w:t>C478 C824 ) C478_=_C836( C478 C836 ) C478_=_C839( C478 C839 ) C478_=_C847( C478 C847 ) C478_=_C854( C478 C854 ) C478_=_C857( C478 C857 ) \nC478_=_C865( C478 C865 ) C478_=_C871( C478 C871 ) C478_=_C886( C478 C886 ) C478_=_C888( C478 C888 ) C478_=_C896( C478 C896 ) C489_=_C492( C489 C492 ) \nC489_=_C498( C489 C498 ) C489_=_C537( C489 C537 ) C489_=_C566( C489 C566 ) C489_=_C599( C489 C599 ) C489_=_C613( C489 C613 ) C489_=_C657( C489 C657 ) \nC489_=_C658( C489 C658 ) C489_=_C672( C489 C672 ) C489_=_C674( C489 C674 ) C489_=_C694( C489 C694 ) C489_=_C696( C489 C696 ) C489_=_C716( C489 C716 ) \nC489_=_C730( C489 C730 ) C489_=_C744( C489 C744 ) C489_=_C769( C489 C769 ) C489_=_C784( C489 C784 ) C489_=_C827( C489 C827 ) C489_=_C840( C489 C840 ) \nC489_=_C843( C489 C843 ) C489_=_C852( C489 C852 ) C489_=_C863( C489 C863 ) C492_=_C548( C492 C548 ) C492_=_C552( C492 C552 ) C492_=_C587( C492 C587 ) \nC492_=_C589( C492 C589 ) C492_=_C597( C492 C597 ) C492_=_C602( C492 C602 ) C492_=_C611( C492 C611 ) C492_=_C612( C492 C612 ) C492_=_C649( C492 C649 ) \nC492_=_C704( C492 C704 ) C492_=_C766( C492 C766 ) C492_=_C789( C492 C789 ) C492_=_C810( C492 C810 ) C492_=_C818( C492 C818 ) C492_=_C838( C492 C838 ) \nC492_=_C839( C492 C839 ) C492_=_C845( C492 C845 ) C492_=_C856( C492 C856 ) C492_=_C863( C492 C863 ) C492_=_C896( C492 C896 ) C496_=_C498( C496 C498 ) \nC496_=_C545( C496 C545 ) C496_=_C561( C496 C561 ) C496_=_C604( C496 C604 ) C496_=_C635( C496 C635 ) C496_=_C640( C496 C640 ) C496_=_C713( C496 C713 ) \nC496_=_C717( C496 C717 ) C496_=_C737( C496 C737 ) C496_=_C741( C496 C741 ) C496_=_C762( C496 C762 ) C496_=_C788( C496 C788 ) C496_=_C789( C496 C789 ) \nC496_=_C810( C496 C810 ) C496_=_C827( C496 C827 ) C496_=_C844( C496 C844 ) C496_=_C851( C496 C851 ) C496_=_C857( C496 C857 ) C496_=_C864( C496 C864 ) \nC496_=_C866( C496 C866 ) C496_=_C867( C496 C867 ) C496_=_C870( C496 C870 ) C496_=_C871( C496 C871 ) C496_=_C873( C496 C873 ) C496_=_C885( C496 C885 ) \nC496_=_C888( C496 C888 ) C496_=_C892( C496 C892 ) C496_=_C893( C496 C893 ) C498_=_C561( C498 C561 ) C498_=_C597( C498 C597 ) C498_=_C599( C498 C599 ) \nC498_=_C604( C498 C604 ) C498_=_C605( C498 C605 ) C498_=_C613( C498 C613 ) C498_=_C624( C498 C624 ) C498_=_C670( C498 C670 ) C498_=_C685( C498 C685 ) \nC498_=_C716( C498 C716 ) C498_=_C737( C498 C737 ) C498_=_C741( C498 C741 ) C498_=_C777( C498 C777 ) C498_=_C803( C498 C803 ) C498_=_C804( C498 C804 ) \nC498_=_C823( C498 C823 ) C498_=_C827( C498 C827 ) C498_=_C830( C498 C830 ) C498_=_C840( C498 C840 ) C498_=_C843( C498 C843 ) C498_=_C845( C498 C845 ) \nC498_=_C852( C498 C852 ) C498_=_C853( C498 C853 ) C498_=_C865( C498 C865 ) C498_=_C870( C498 C870 ) C498_=_C884( C498 C884 ) C498_=_C888( C498 C888 ) \nC498_=_C890( C498 C890 ) C498_=_C893( C498 C893 ) C504_=_C505( C504 C505 ) C504_=_C565( C504 C565 ) C504_=_C657( C504 C657 ) C504_=_C660( C504 C660 ) \nC504_=_C674( C504 C674 ) C504_=_C737( C504 C737 ) C504_=_C741( C504 C741 ) C504_=_C744( C504 C744 ) C504_=_C747( C504 C747 ) C504_=_C748( C504 C748 ) \nC504_=_C749( C504 C749 ) C504_=_C751( C504 C751 ) C504_=_C816( C504 C816 ) C504_=_C836( C504 C836 ) C504_=_C844( C504 C844 ) C504_=_C851( C504 C851 ) \nC504_=_C854( C504 C854 ) C504_=_C864( C504 C864 ) C504_=_C865( C504 C865 ) C504_=_C866( C504 C866 ) C504_=_C878( C504 C878 ) C504_=_C887( C504 C887 ) \nC504_=_C894( C504 C894 ) C504_=_C896( C504 C896 ) C505_=_C522( C505 C522 ) C505_=_C531( C505 C531 ) C505_=_C548( C505 C548 ) C505_=_C561( C505 C561 ) \nC505_=_C587( C505 C587 ) C505_=_C658( C505 C658 ) C505_=_C659( C505 C659 ) C505_=_C687( C505 C687 ) C505_=_C706( C505 C706 ) C505_=_C717( C505 C717 ) \nC505_=_C719( C505 C719 ) C505_=_C731( C505 C731 ) C505_=_C744( C505 C744 ) C505_=_C747( C505 C747 ) C505_=_C748( C505 C748 ) C505_=_C749( C505 C749 ) \nC505_=_C783( C505 C783 ) C505_=_C795( C505 C795 ) C505_=_C803( C505 C803 ) C505_=_C816( C505 C816 ) C505_=_C832( C505 C832 ) C505_=_C839( C505 C839 ) \nC505_=_C843( C505 C843 ) C505_=_C845( C505 C845 ) C505_=_C847( C505 C847 ) C505_=_C860( C505 C860 ) C505_=_C863( C505 C863 ) C505_=_C864( C505 C864 ) \nC505_=_C865( C505 C865 ) C505_=_C866( C505 C866 ) C505_=_C870( C505 C870 ) C505_=_C880( C505 C880 ) C505_=_C883( C505 C883 ) C514_=_C522( C514 C522 ) \nC514_=_C531( C514 C531 ) C514_=_C549( C514 C549 ) C514_=_C595( C514 C595 ) C514_=_C656( C514 C656 ) C514_=_C659( C514 C659 ) C514_=_C666( C514 C666 ) \nC514_=_C688( C514 C688 ) C514_=_C762( C514 C762 ) C514_=_C788( C514 C788 ) C514_=_C823( C514 C823 ) C514_=_C824( C514 C824 ) C514_=_C848( C514 C848 ) \nC514_=_C851( C514 C851 ) C514_=_C857( C514 C857 ) C514_=_C884( C514 C884 ) C514_=_C893( C514 C893 ) C514_=_C894( C514 C894 ) C522_=_C529( C522 C529 ) \nC522_=_C531( C522 C531 ) C522_=_C548( C522 C548 ) C522_=_C561( C522 C561 ) C522_=_C587( C522 C587 ) C522_=_C593( C522 C593 ) C522_=_C658( C522 C658 ) \nC522_=_C659( C522 C659 ) C522_=_C687( C522 C687 ) C522_=_C706( C522 C706 ) C522_=_C717( C522 C717 ) C522_=_C719( C522 C719 ) C522_=_C731( C522 C731 ) \nC522_=_C744( C522 C744 ) C522_=_C748( C522 C748 ) C522_=_C784( C522 C784 ) C522_=_C795( C522 C795 ) C522_=_C804( C522 C804 ) C522_=_C816( C522 C816 ) \nC522_=_C823( C522 C823 ) C522_=_C824( C522 C824 ) C522_=_C832( C522 C832 ) C522_=_C847( C522 C847 ) C522_=_C854( C522 C854 ) C522_=_C860( C522 C860 ) \nC522_=_C863( C522 C863 ) C522_=_C865( C522 C865 ) C522_=_C867( C522 C867 ) C522_=_C880( C522 C880 ) C522_=_C883( C522 C883 ) C522_=_C884( C522 C884 ) \nC522_=_C893( C522 C893 ) C522_=_C894( C522 C894 ) C528_=_C529( C528 C529 ) C528_=_C530( C528 C530 ) C528_=_C554( C528 C554 ) C528_=_C585( C528 C585 ) \nC528_=_C599( C528 C599 ) C528_=_C610( C528 C610 ) C528_=_C685( C528 C685 ) C528_=_C686( C528 C686 ) C528_=_C692( C528 C692 ) C528_=_C694( C528 C694 ) \nC528_=_C706( C528 C706 ) C528_=_C718( C528 C718 ) C528_=_C737( C528 C737 ) C528_=_C745( C528 C745 ) C528_=_C757( C528 C757 ) C528_=_C759( C528 C759 ) \nC528_=_C766( C528 C766 ) C528_=_C789( C528 C789 ) C528_=_C823( C528 C823 ) C528_=_C827( C528 C827 ) C528_=_C845( C528 C845 ) C528_=_C847( C528 C847 ) \nC528_=_C870( C528 C870 ) C528_=_C871( C528 C871 ) C528_=_C878( C528 C878 ) C528_=_C884( C528 C884 ) C528_=_C885( C528 C885 ) C528_=_C886( C528 C886 ) \nC528_=_C894( C528 C894 ) C529_=_C548( C529 C548 ) C529_=_C554( C529 C554 ) C529_=_C561( C529 C561 ) C529_=_C593( C529 C593 ) C529_=_C595( C529 C595 ) \nC529_=_C597( C529 C597 ) C529_=_C606( C529 C606 ) C529_=_C611( C529 C611 ) C529_=_C613( C529 C613 ) C529_=_C687( C529 C687 ) C529_=_C713( C529 C713 ) \nC529_=_C725( C529 C725 ) C529_=_C741( C529 C741 ) C529_=_C755( C529 C755 ) C529_=_C757( C529 C757 ) C529_=_C777( C529 C777 ) C529_=_C799( C529 C799 ) \nC529_=_C827( C529 C827 ) C529_=_C844( C529 C844 ) C529_=_C854( C529 C854 ) C529_=_C864( C529 C864 ) C529_=_C865( C529 C865 ) C529_=_C884( C529 C884 ) \nC529_=_C885( C529 C885 ) C529_=_C887( C529 C887 ) C530_=_C585( C530 C585 ) C530_=_C599( C530 C599 ) C530_=_C610( C530 C610 ) C530_=_C660( C530 C660 ) \nC530_=_C685( C530 C685 ) C530_=_C686( C530 C686 ) C530_=_C694( C530 C694 ) C530_=_C709( C530 C709 ) C530_=_C713( C530 C713 ) C530_=_C718( C530 C718 ) \nC530_=_C745( C530 C745 ) C530_=_C759( C530 C759 ) C530_=_C788( C530 C788 ) C530_=_C789( C530 C789 ) C530_=_C803( C530 C803 ) C530_=_C816( C530 C816 ) \nC530_=_C823( C530 C823 ) C530_=_C840( C530 C840 ) C530_=_C845( C530 C845 ) C530_=_C847( C530 C847 ) C530_=_C864( C530 C864 ) C530_=_C866( C530 C866 ) \nC530_=_C867( C530 C867 ) C530_=_C870( C530 C870 ) C530_=_C871( C530 C871 ) C530_=_C873( C530 C873 ) C530_=_C878( C530 C878 ) C530_=_C886( C530 C886 ) \nC530_=_C893( C530 C893 ) C530_=_C894( C530 C894 ) C531_=_C548( C531 C548 ) C531_=_C553( C531 C553 ) C531_=_C587( C531 C587 ) C531_=_C656( C531 C656 ) \nC531_=_C658( C531 C658 ) C531_=_C659( C531 C659 ) C531_=_C666( C531 C666 ) C531_=_C687( C531 C687 ) C531_=_C706( C531 C706 ) C531_=_C713( C531 C713 ) \nC531_=_C714( C531 C714 ) C531_=_C717( C531 C717 ) C531_=_C718( C531 C718 ) C531_=_C719( C531 C719 ) C531_=_C725( C531 C725 ) C531_=_C730( C531 C730 ) \nC531_=_C731( C531 C731 ) C531_=_C744( C531 C744 ) C531_=_C748( C531 C748 ) C531_=_C762( C531 C762 ) C531_=_C786( C531 C786 ) C531_=_C795( C531 C795 ) \nC531_=_C799( C531 C799 ) C531_=_C816( C531 C816 ) C531_=_C832( C531 C832 ) C531_=_C836( C531 C836 ) C531_=_C847( C531 C847 ) C531_=_C850( C531 C850 ) \nC531_=_C851( C531 C851 ) C531_=_C860( C531 C860 ) C531_=_C863( C531 C863 ) C531_=_C873( C531 C873 ) C531_=_C880( C531 C880 ) C531_=_C883( C531 C883 ) \nC531_=_C885( C531 C885 ) C531_=_C893( C531 C893 ) C537_=_C566( C537 C566 ) C537_=_C582( C537 C582 ) C537_=_C585( C537 C585 ) C537_=_C657( C537 C657 ) \nC537_=_C670( C537 C670 ) C537_=_C672( C537 C672 ) C537_=_C674( C537 C674 ) C537_=_C692( C537 C692 ) C537_=_C696( C537 C696 ) C537_=_C709( C537 C709 ) \nC537_=_C716( C537 C716 ) C537_=_C730( C537 C730 ) C537_=_C731( C537 C731 ) C537_=_C748( C537 C748 ) C537_=_C769( C537 C769 ) C537_=_C818( C537 C818 ) \nC537_=_C830( C537 C830 ) C537_=_C832( C537 C832 ) C537_=_C838( C537 C838 ) C537_=_C843( C537 C843 ) C537_=_C850( C537 C850 ) C537_=_C863( C537 C863 ) \nC537_=_C865( C537 C865 ) C537_=_C866( C537 C866 ) C537_=_C884( C537 C884 ) C542_=_C555( C542 C555 ) C542_=_C557( C542 C557 ) C542_=_C582( C542 C582 ) \nC542_=_C593( C542 C593 ) C542_=_C594( C542 C594 ) C542_=_C686( C542 C686 ) C542_=_C707( C542 C707 ) C542_=_C709( C542 C709 ) C542_=_C725( C542 C725 ) \nC542_=_C744( C542 C744 ) C542_=_C747( C542 C747 ) C542_=_C766( C542 C766 ) C542_=_C776( C542 C776 ) C542_=_C810( C542 C810 ) C542_=_C824( C542 C824 ) \nC542_=_C850( C542 C850 ) C542_=_C851( C542 C851 ) C542_=_C852( C542 C852 ) C542_=_C866( C542 C866 ) C542_=_C883( C542 C883 ) C542_=_C892( C542 C892 ) \nC543_=_C545( C543 C545 ) C543_=_C553( C543 C553 ) C543_=_C554( C543 C554 ) C543_=_C555( C543 C555 ) C543_=_C556( C543 C556 ) C543_=_C582( C543 C582 ) \nC543_=_C589( C543 C589 ) C543_=_C656(</w:t>
      </w:r>
    </w:p>
    <w:p>
      <w:pPr>
        <w:pStyle w:val="PreformattedText"/>
        <w:bidi w:val="0"/>
        <w:spacing w:before="0" w:after="0"/>
        <w:jc w:val="left"/>
        <w:rPr/>
      </w:pPr>
      <w:r>
        <w:rPr/>
        <w:t xml:space="preserve"> </w:t>
      </w:r>
      <w:r>
        <w:rPr/>
        <w:t>C543 C656 ) C543_=_C670( C543 C670 ) C543_=_C672( C543 C672 ) C543_=_C686( C543 C686 ) C543_=_C688( C543 C688 ) \nC543_=_C704( C543 C704 ) C543_=_C741( C543 C741 ) C543_=_C745( C543 C745 ) C543_=_C755( C543 C755 ) C543_=_C762( C543 C762 ) C543_=_C776( C543 C776 ) \nC543_=_C777( C543 C777 ) C543_=_C786( C543 C786 ) C543_=_C830( C543 C830 ) C543_=_C836( C543 C836 ) C543_=_C837( C543 C837 ) C543_=_C840( C543 C840 ) \nC543_=_C848( C543 C848 ) C543_=_C860( C543 C860 ) C543_=_C870( C543 C870 ) C543_=_C892( C543 C892 ) C543_=_C894( C543 C894 ) C543_=_C896( C543 C896 ) \nC545_=_C555( C545 C555 ) C545_=_C565( C545 C565 ) C545_=_C587( C545 C587 ) C545_=_C604( C545 C604 ) C545_=_C635( C545 C635 ) C545_=_C640( C545 C640 ) \nC545_=_C656( C545 C656 ) C545_=_C658( C545 C658 ) C545_=_C706( C545 C706 ) C545_=_C716( C545 C716 ) C545_=_C776( C545 C776 ) C545_=_C777( C545 C777 ) \nC545_=_C788( C545 C788 ) C545_=_C810( C545 C810 ) C545_=_C827( C545 C827 ) C545_=_C836( C545 C836 ) C545_=_C837( C545 C837 ) C545_=_C844( C545 C844 ) \nC545_=_C857( C545 C857 ) C545_=_C866( C545 C866 ) C545_=_C867( C545 C867 ) C545_=_C873( C545 C873 ) C545_=_C884( C545 C884 ) C545_=_C885( C545 C885 ) \nC545_=_C888( C545 C888 ) C545_=_C890( C545 C890 ) C545_=_C893( C545 C893 ) C545_=_C894( C545 C894 ) C548_=_C549( C548 C549 ) C548_=_C552( C548 C552 ) \nC548_=_C557( C548 C557 ) C548_=_C587( C548 C587 ) C548_=_C589( C548 C589 ) C548_=_C597( C548 C597 ) C548_=_C602( C548 C602 ) C548_=_C611( C548 C611 ) \nC548_=_C612( C548 C612 ) C548_=_C613( C548 C613 ) C548_=_C649( C548 C649 ) C548_=_C658( C548 C658 ) C548_=_C659( C548 C659 ) C548_=_C687( C548 C687 ) \nC548_=_C704( C548 C704 ) C548_=_C706( C548 C706 ) C548_=_C713( C548 C713 ) C548_=_C717( C548 C717 ) C548_=_C719( C548 C719 ) C548_=_C725( C548 C725 ) \nC548_=_C731( C548 C731 ) C548_=_C741( C548 C741 ) C548_=_C744( C548 C744 ) C548_=_C748( C548 C748 ) C548_=_C757( C548 C757 ) C548_=_C766( C548 C766 ) \nC548_=_C783( C548 C783 ) C548_=_C789( C548 C789 ) C548_=_C795( C548 C795 ) C548_=_C799( C548 C799 ) C548_=_C816( C548 C816 ) C548_=_C830( C548 C830 ) \nC548_=_C832( C548 C832 ) C548_=_C838( C548 C838 ) C548_=_C839( C548 C839 ) C548_=_C847( C548 C847 ) C548_=_C856( C548 C856 ) C548_=_C860( C548 C860 ) \nC548_=_C863( C548 C863 ) C548_=_C864( C548 C864 ) C548_=_C873( C548 C873 ) C548_=_C880( C548 C880 ) C548_=_C883( C548 C883 ) C548_=_C885( C548 C885 ) \nC549_=_C595( C549 C595 ) C549_=_C597( C549 C597 ) C549_=_C659( C549 C659 ) C549_=_C707( C549 C707 ) C549_=_C731( C549 C731 ) C549_=_C745( C549 C745 ) \nC549_=_C803( C549 C803 ) C549_=_C804( C549 C804 ) C549_=_C830( C549 C830 ) C549_=_C837( C549 C837 ) C549_=_C838( C549 C838 ) C549_=_C848( C549 C848 ) \nC549_=_C851( C549 C851 ) C549_=_C871( C549 C871 ) C549_=_C873( C549 C873 ) C549_=_C884( C549 C884 ) C549_=_C888( C549 C888 ) C549_=_C892( C549 C892 ) \nC549_=_C896( C549 C896 ) C552_=_C565( C552 C565 ) C552_=_C585( C552 C585 ) C552_=_C589( C552 C589 ) C552_=_C602( C552 C602 ) C552_=_C604( C552 C604 ) \nC552_=_C611( C552 C611 ) C552_=_C612( C552 C612 ) C552_=_C649( C552 C649 ) C552_=_C666( C552 C666 ) C552_=_C686( C552 C686 ) C552_=_C687( C552 C687 ) \nC552_=_C704( C552 C704 ) C552_=_C707( C552 C707 ) C552_=_C766( C552 C766 ) C552_=_C783( C552 C783 ) C552_=_C784( C552 C784 ) C552_=_C785( C552 C785 ) \nC552_=_C789( C552 C789 ) C552_=_C799( C552 C799 ) C552_=_C816( C552 C816 ) C552_=_C827( C552 C827 ) C552_=_C836( C552 C836 ) C552_=_C838( C552 C838 ) \nC552_=_C839( C552 C839 ) C552_=_C843( C552 C843 ) C552_=_C845( C552 C845 ) C552_=_C848( C552 C848 ) C552_=_C853( C552 C853 ) C552_=_C856( C552 C856 ) \nC552_=_C863( C552 C863 ) C552_=_C880( C552 C880 ) C552_=_C887( C552 C887 ) C552_=_C890( C552 C890 ) C552_=_C892( C552 C892 ) C553_=_C554( C553 C554 ) \nC553_=_C555( C553 C555 ) C553_=_C556( C553 C556 ) C553_=_C613( C553 C613 ) C553_=_C656( C553 C656 ) C553_=_C659( C553 C659 ) C553_=_C670( C553 C670 ) \nC553_=_C688( C553 C688 ) C553_=_C696( C553 C696 ) C553_=_C704( C553 C704 ) C553_=_C713( C553 C713 ) C553_=_C741( C553 C741 ) C553_=_C745( C553 C745 ) \nC553_=_C748( C553 C748 ) C553_=_C755( C553 C755 ) C553_=_C759( C553 C759 ) C553_=_C762( C553 C762 ) C553_=_C786( C553 C786 ) C553_=_C789( C553 C789 ) \nC553_=_C799( C553 C799 ) C553_=_C823( C553 C823 ) C553_=_C840( C553 C840 ) C553_=_C844( C553 C844 ) C553_=_C870( C553 C870 ) C553_=_C883( C553 C883 ) \nC553_=_C890( C553 C890 ) C553_=_C893( C553 C893 ) C553_=_C896( C553 C896 ) C554_=_C555( C554 C555 ) C554_=_C556( C554 C556 ) C554_=_C557( C554 C557 ) \nC554_=_C595( C554 C595 ) C554_=_C600( C554 C600 ) C554_=_C611( C554 C611 ) C554_=_C612( C554 C612 ) C554_=_C656( C554 C656 ) C554_=_C657( C554 C657 ) \nC554_=_C688( C554 C688 ) C554_=_C737( C554 C737 ) C554_=_C741( C554 C741 ) C554_=_C745( C554 C745 ) C554_=_C755( C554 C755 ) C554_=_C762( C554 C762 ) \nC554_=_C766( C554 C766 ) C554_=_C777( C554 C777 ) C554_=_C786( C554 C786 ) C554_=_C789( C554 C789 ) C554_=_C799( C554 C799 ) C554_=_C840( C554 C840 ) \nC554_=_C867( C554 C867 ) C554_=_C883( C554 C883 ) C554_=_C884( C554 C884 ) C554_=_C896( C554 C896 ) C555_=_C556( C555 C556 ) C555_=_C587( C555 C587 ) \nC555_=_C593( C555 C593 ) C555_=_C613( C555 C613 ) C555_=_C656( C555 C656 ) C555_=_C658( C555 C658 ) C555_=_C659( C555 C659 ) C555_=_C670( C555 C670 ) \nC555_=_C685( C555 C685 ) C555_=_C688( C555 C688 ) C555_=_C706( C555 C706 ) C555_=_C741( C555 C741 ) C555_=_C744( C555 C744 ) C555_=_C745( C555 C745 ) \nC555_=_C755( C555 C755 ) C555_=_C757( C555 C757 ) C555_=_C759( C555 C759 ) C555_=_C762( C555 C762 ) C555_=_C786( C555 C786 ) C555_=_C823( C555 C823 ) \nC555_=_C839( C555 C839 ) C555_=_C840( C555 C840 ) C555_=_C854( C555 C854 ) C555_=_C870( C555 C870 ) C555_=_C878( C555 C878 ) C555_=_C883( C555 C883 ) \nC555_=_C884( C555 C884 ) C555_=_C890( C555 C890 ) C555_=_C894( C555 C894 ) C555_=_C896( C555 C896 ) C556_=_C611( C556 C611 ) C556_=_C656( C556 C656 ) \nC556_=_C660( C556 C660 ) C556_=_C687( C556 C687 ) C556_=_C688( C556 C688 ) C556_=_C714( C556 C714 ) C556_=_C719( C556 C719 ) C556_=_C737( C556 C737 ) \nC556_=_C741( C556 C741 ) C556_=_C745( C556 C745 ) C556_=_C755( C556 C755 ) C556_=_C762( C556 C762 ) C556_=_C776( C556 C776 ) C556_=_C785( C556 C785 ) \nC556_=_C786( C556 C786 ) C556_=_C823( C556 C823 ) C556_=_C840( C556 C840 ) C556_=_C850( C556 C850 ) C556_=_C867( C556 C867 ) C556_=_C871( C556 C871 ) \nC556_=_C885( C556 C885 ) C556_=_C888( C556 C888 ) C556_=_C890( C556 C890 ) C556_=_C896( C556 C896 ) C557_=_C582( C557 C582 ) C557_=_C593( C557 C593 ) \nC557_=_C594( C557 C594 ) C557_=_C595( C557 C595 ) C557_=_C612( C557 C612 ) C557_=_C640( C557 C640 ) C557_=_C657( C557 C657 ) C557_=_C658( C557 C658 ) \nC557_=_C685( C557 C685 ) C557_=_C686( C557 C686 ) C557_=_C707( C557 C707 ) C557_=_C709( C557 C709 ) C557_=_C747( C557 C747 ) C557_=_C776( C557 C776 ) \nC557_=_C783( C557 C783 ) C557_=_C824( C557 C824 ) C557_=_C839( C557 C839 ) C557_=_C850( C557 C850 ) C557_=_C854( C557 C854 ) C557_=_C857( C557 C857 ) \nC557_=_C867( C557 C867 ) C557_=_C883( C557 C883 ) C561_=_C593( C561 C593 ) C561_=_C597( C561 C597 ) C561_=_C604( C561 C604 ) C561_=_C605( C561 C605 ) \nC561_=_C670( C561 C670 ) C561_=_C685( C561 C685 ) C561_=_C716( C561 C716 ) C561_=_C719( C561 C719 ) C561_=_C749( C561 C749 ) C561_=_C777( C561 C777 ) \nC561_=_C803( C561 C803 ) C561_=_C804( C561 C804 ) C561_=_C823( C561 C823 ) C561_=_C830( C561 C830 ) C561_=_C843( C561 C843 ) C561_=_C853( C561 C853 ) \nC561_=_C854( C561 C854 ) C561_=_C865( C561 C865 ) C561_=_C870( C561 C870 ) C561_=_C884( C561 C884 ) C561_=_C890( C561 C890 ) C561_=_C893( C561 C893 ) \nC565_=_C566( C565 C566 ) C565_=_C604( C565 C604 ) C565_=_C660( C565 C660 ) C565_=_C692( C565 C692 ) C565_=_C716( C565 C716 ) C565_=_C737( C565 C737 ) \nC565_=_C741( C565 C741 ) C565_=_C749( C565 C749 ) C565_=_C751( C565 C751 ) C565_=_C776( C565 C776 ) C565_=_C799( C565 C799 ) C565_=_C827( C565 C827 ) \nC565_=_C836( C565 C836 ) C565_=_C854( C565 C854 ) C565_=_C856( C565 C856 ) C565_=_C863( C565 C863 ) C565_=_C865( C565 C865 ) C565_=_C880( C565 C880 ) \nC565_=_C890( C565 C890 ) C565_=_C896( C565 C896 ) C566_=_C594( C566 C594 ) C566_=_C610( C566 C610 ) C566_=_C657( C566 C657 ) C566_=_C672( C566 C672 ) \nC566_=_C674( C566 C674 ) C566_=_C692( C566 C692 ) C566_=_C696( C566 C696 ) C566_=_C716( C566 C716 ) C566_=_C730( C566 C730 ) C566_=_C755( C566 C755 ) \nC566_=_C769( C566 C769 ) C566_=_C836( C566 C836 ) C566_=_C843( C566 C843 ) C566_=_C853( C566 C853 ) C566_=_C857( C566 C857 ) C566_=_C878( C566 C878 ) \nC566_=_C880( C566 C880 ) C582_=_C585( C582 C585 ) C582_=_C589( C582 C589 ) C582_=_C593( C582 C593 ) C582_=_C594( C582 C594 ) C582_=_C670( C582 C670 ) \nC582_=_C672( C582 C672 ) C582_=_C686( C582 C686 ) C582_=_C706( C582 C706 ) C582_=_C707( C582 C707 ) C582_=_C709( C582 C709 ) C582_=_C747( C582 C747 ) \nC582_=_C748( C582 C748 ) C582_=_C776( C582 C776 ) C582_=_C830( C582 C830 ) C582_=_C847( C582 C847 ) C582_=_C850( C582 C850 ) C582_=_C860( C582 C860 ) \nC582_=_C863( C582 C863 ) C582_=_C866( C582 C866 ) C582_=_C873( C582 C873 ) C582_=_C880( C582 C880 ) C582_=_C884( C582 C884 ) C582_=_C885( C582 C885 ) \nC585_=_C599( C585 C599 ) C585_=_C610( C585 C610 ) C585_=_C685( C585 C685 ) C585_=_C694( C585 C694 ) C585_=_C707( C585 C707 ) C585_=_C718( C585 C718 ) \nC585_=_C745( C585 C745 ) C585_=_C759( C585 C759 ) C585_=_C762( C585 C762 ) C585_=_C769( C585 C769 ) C585_=_C816( C585 C816 ) C585_=_C823( C585 C823 ) \nC585_=_C843( C585 C843 ) C585_=_C845( C585 C845 ) C585_=_C848( C585 C848 ) C585_=_C854( C585 C854 ) C585_=_C866( C585 C866 ) C585_=_C870( C585 C870 ) \nC585_=_C871( C585 C871 ) C585_=_C878( C585 C878 ) C585_=_C886( C585 C886 ) C585_=_C894( C585 C894 ) C587_=_C602( C587 C602 ) C587_=_C624( C587 C624 ) \nC587_=_C649( C587 C649 ) C587_=_C656( C587 C656 ) C587_=_C658( C587 C658 ) C587_=_C659( C587 C659 ) C587_=_C687( C587 C687 ) C587_=_C688( C587 C688 ) \nC587_=_C706( C587 C706 ) C587_=_C717( C587 C717 ) C587_=_C719(</w:t>
      </w:r>
    </w:p>
    <w:p>
      <w:pPr>
        <w:pStyle w:val="PreformattedText"/>
        <w:bidi w:val="0"/>
        <w:spacing w:before="0" w:after="0"/>
        <w:jc w:val="left"/>
        <w:rPr/>
      </w:pPr>
      <w:r>
        <w:rPr/>
        <w:t xml:space="preserve"> </w:t>
      </w:r>
      <w:r>
        <w:rPr/>
        <w:t>C587 C719 ) C587_=_C730( C587 C730 ) C587_=_C731( C587 C731 ) C587_=_C744( C587 C744 ) \nC587_=_C748( C587 C748 ) C587_=_C769( C587 C769 ) C587_=_C777( C587 C777 ) C587_=_C795( C587 C795 ) C587_=_C816( C587 C816 ) C587_=_C818( C587 C818 ) \nC587_=_C832( C587 C832 ) C587_=_C845( C587 C845 ) C587_=_C847( C587 C847 ) C587_=_C853( C587 C853 ) C587_=_C854( C587 C854 ) C587_=_C860( C587 C860 ) \nC587_=_C863( C587 C863 ) C587_=_C880( C587 C880 ) C587_=_C883( C587 C883 ) C587_=_C884( C587 C884 ) C587_=_C890( C587 C890 ) C587_=_C896( C587 C896 ) \nC589_=_C602( C589 C602 ) C589_=_C605( C589 C605 ) C589_=_C611( C589 C611 ) C589_=_C612( C589 C612 ) C589_=_C649( C589 C649 ) C589_=_C670( C589 C670 ) \nC589_=_C672( C589 C672 ) C589_=_C696( C589 C696 ) C589_=_C704( C589 C704 ) C589_=_C709( C589 C709 ) C589_=_C748( C589 C748 ) C589_=_C749( C589 C749 ) \nC589_=_C757( C589 C757 ) C589_=_C766( C589 C766 ) C589_=_C789( C589 C789 ) C589_=_C803( C589 C803 ) C589_=_C838( C589 C838 ) C589_=_C839( C589 C839 ) \nC589_=_C847( C589 C847 ) C589_=_C848( C589 C848 ) C589_=_C853( C589 C853 ) C589_=_C856( C589 C856 ) C589_=_C860( C589 C860 ) C589_=_C883( C589 C883 ) \nC589_=_C888( C589 C888 ) C589_=_C894( C589 C894 ) C589_=_C896( C589 C896 ) C593_=_C594( C593 C594 ) C593_=_C611( C593 C611 ) C593_=_C686( C593 C686 ) \nC593_=_C707( C593 C707 ) C593_=_C709( C593 C709 ) C593_=_C725( C593 C725 ) C593_=_C744( C593 C744 ) C593_=_C747( C593 C747 ) C593_=_C766( C593 C766 ) \nC593_=_C776( C593 C776 ) C593_=_C788( C593 C788 ) C593_=_C810( C593 C810 ) C593_=_C850( C593 C850 ) C593_=_C854( C593 C854 ) C593_=_C865( C593 C865 ) \nC593_=_C866( C593 C866 ) C593_=_C883( C593 C883 ) C593_=_C884( C593 C884 ) C593_=_C892( C593 C892 ) C594_=_C605( C594 C605 ) C594_=_C606( C594 C606 ) \nC594_=_C666( C594 C666 ) C594_=_C686( C594 C686 ) C594_=_C707( C594 C707 ) C594_=_C709( C594 C709 ) C594_=_C718( C594 C718 ) C594_=_C725( C594 C725 ) \nC594_=_C730( C594 C730 ) C594_=_C747( C594 C747 ) C594_=_C776( C594 C776 ) C594_=_C795( C594 C795 ) C594_=_C818( C594 C818 ) C594_=_C839( C594 C839 ) \nC594_=_C850( C594 C850 ) C594_=_C853( C594 C853 ) C594_=_C856( C594 C856 ) C594_=_C857( C594 C857 ) C594_=_C888( C594 C888 ) C594_=_C893( C594 C893 ) \nC595_=_C606( C595 C606 ) C595_=_C612( C595 C612 ) C595_=_C640( C595 C640 ) C595_=_C657( C595 C657 ) C595_=_C659( C595 C659 ) C595_=_C685( C595 C685 ) \nC595_=_C687( C595 C687 ) C595_=_C717( C595 C717 ) C595_=_C744( C595 C744 ) C595_=_C755( C595 C755 ) C595_=_C757( C595 C757 ) C595_=_C843( C595 C843 ) \nC595_=_C844( C595 C844 ) C595_=_C848( C595 C848 ) C595_=_C851( C595 C851 ) C595_=_C854( C595 C854 ) C595_=_C865( C595 C865 ) C595_=_C867( C595 C867 ) \nC595_=_C873( C595 C873 ) C595_=_C883( C595 C883 ) C595_=_C884( C595 C884 ) C595_=_C887( C595 C887 ) C597_=_C604( C597 C604 ) C597_=_C605( C597 C605 ) \nC597_=_C613( C597 C613 ) C597_=_C649( C597 C649 ) C597_=_C670( C597 C670 ) C597_=_C685( C597 C685 ) C597_=_C688( C597 C688 ) C597_=_C713( C597 C713 ) \nC597_=_C714( C597 C714 ) C597_=_C716( C597 C716 ) C597_=_C725( C597 C725 ) C597_=_C741( C597 C741 ) C597_=_C751( C597 C751 ) C597_=_C757( C597 C757 ) \nC597_=_C777( C597 C777 ) C597_=_C795( C597 C795 ) C597_=_C799( C597 C799 ) C597_=_C803( C597 C803 ) C597_=_C804( C597 C804 ) C597_=_C810( C597 C810 ) \nC597_=_C823( C597 C823 ) C597_=_C830( C597 C830 ) C597_=_C837( C597 C837 ) C597_=_C843( C597 C843 ) C597_=_C847( C597 C847 ) C597_=_C853( C597 C853 ) \nC597_=_C864( C597 C864 ) C597_=_C884( C597 C884 ) C597_=_C885( C597 C885 ) C597_=_C890( C597 C890 ) C597_=_C893( C597 C893 ) C599_=_C600( C599 C600 ) \nC599_=_C605( C599 C605 ) C599_=_C610( C599 C610 ) C599_=_C613( C599 C613 ) C599_=_C685( C599 C685 ) C599_=_C686( C599 C686 ) C599_=_C694( C599 C694 ) \nC599_=_C718( C599 C718 ) C599_=_C745( C599 C745 ) C599_=_C759( C599 C759 ) C599_=_C804( C599 C804 ) C599_=_C823( C599 C823 ) C599_=_C824( C599 C824 ) \nC599_=_C827( C599 C827 ) C599_=_C840( C599 C840 ) C599_=_C844( C599 C844 ) C599_=_C845( C599 C845 ) C599_=_C852( C599 C852 ) C599_=_C864( C599 C864 ) \nC599_=_C870( C599 C870 ) C599_=_C871( C599 C871 ) C599_=_C878( C599 C878 ) C599_=_C886( C599 C886 ) C599_=_C894( C599 C894 ) C600_=_C605( C600 C605 ) \nC600_=_C624( C600 C624 ) C600_=_C686( C600 C686 ) C600_=_C704( C600 C704 ) C600_=_C714( C600 C714 ) C600_=_C766( C600 C766 ) C600_=_C810( C600 C810 ) \nC600_=_C818( C600 C818 ) C600_=_C838( C600 C838 ) C600_=_C839( C600 C839 ) C600_=_C843( C600 C843 ) C600_=_C844( C600 C844 ) C600_=_C852( C600 C852 ) \nC600_=_C867( C600 C867 ) C600_=_C886( C600 C886 ) C600_=_C887( C600 C887 ) C600_=_C894( C600 C894 ) C602_=_C604( C602 C604 ) C602_=_C611( C602 C611 ) \nC602_=_C612( C602 C612 ) C602_=_C640( C602 C640 ) C602_=_C649( C602 C649 ) C602_=_C660( C602 C660 ) C602_=_C704( C602 C704 ) C602_=_C706( C602 C706 ) \nC602_=_C725( C602 C725 ) C602_=_C747( C602 C747 ) C602_=_C759( C602 C759 ) C602_=_C766( C602 C766 ) C602_=_C776( C602 C776 ) C602_=_C783( C602 C783 ) \nC602_=_C789( C602 C789 ) C602_=_C818( C602 C818 ) C602_=_C823( C602 C823 ) C602_=_C832( C602 C832 ) C602_=_C838( C602 C838 ) C602_=_C839( C602 C839 ) \nC602_=_C845( C602 C845 ) C602_=_C856( C602 C856 ) C602_=_C857( C602 C857 ) C602_=_C865( C602 C865 ) C602_=_C871( C602 C871 ) C602_=_C884( C602 C884 ) \nC602_=_C886( C602 C886 ) C602_=_C887( C602 C887 ) C602_=_C888( C602 C888 ) C602_=_C896( C602 C896 ) C604_=_C605( C604 C605 ) C604_=_C611( C604 C611 ) \nC604_=_C635( C604 C635 ) C604_=_C640( C604 C640 ) C604_=_C660( C604 C660 ) C604_=_C670( C604 C670 ) C604_=_C685( C604 C685 ) C604_=_C716( C604 C716 ) \nC604_=_C747( C604 C747 ) C604_=_C777( C604 C777 ) C604_=_C788( C604 C788 ) C604_=_C799( C604 C799 ) C604_=_C803( C604 C803 ) C604_=_C804( C604 C804 ) \nC604_=_C810( C604 C810 ) C604_=_C823( C604 C823 ) C604_=_C827( C604 C827 ) C604_=_C830( C604 C830 ) C604_=_C837( C604 C837 ) C604_=_C838( C604 C838 ) \nC604_=_C843( C604 C843 ) C604_=_C844( C604 C844 ) C604_=_C850( C604 C850 ) C604_=_C853( C604 C853 ) C604_=_C856( C604 C856 ) C604_=_C857( C604 C857 ) \nC604_=_C863( C604 C863 ) C604_=_C866( C604 C866 ) C604_=_C867( C604 C867 ) C604_=_C873( C604 C873 ) C604_=_C880( C604 C880 ) C604_=_C884( C604 C884 ) \nC604_=_C886( C604 C886 ) C604_=_C888( C604 C888 ) C604_=_C890( C604 C890 ) C604_=_C893( C604 C893 ) C605_=_C670( C605 C670 ) C605_=_C672( C605 C672 ) \nC605_=_C685( C605 C685 ) C605_=_C686( C605 C686 ) C605_=_C716( C605 C716 ) C605_=_C718( C605 C718 ) C605_=_C777( C605 C777 ) C605_=_C803( C605 C803 ) \nC605_=_C804( C605 C804 ) C605_=_C818( C605 C818 ) C605_=_C823( C605 C823 ) C605_=_C830( C605 C830 ) C605_=_C843( C605 C843 ) C605_=_C844( C605 C844 ) \nC605_=_C853( C605 C853 ) C605_=_C883( C605 C883 ) C605_=_C884( C605 C884 ) C605_=_C886( C605 C886 ) C605_=_C888( C605 C888 ) C605_=_C890( C605 C890 ) \nC605_=_C893( C605 C893 ) C605_=_C894( C605 C894 ) C606_=_C640( C606 C640 ) C606_=_C666( C606 C666 ) C606_=_C687( C606 C687 ) C606_=_C692( C606 C692 ) \nC606_=_C696( C606 C696 ) C606_=_C714( C606 C714 ) C606_=_C717( C606 C717 ) C606_=_C719( C606 C719 ) C606_=_C744( C606 C744 ) C606_=_C755( C606 C755 ) \nC606_=_C757( C606 C757 ) C606_=_C785( C606 C785 ) C606_=_C824( C606 C824 ) C606_=_C827( C606 C827 ) C606_=_C837( C606 C837 ) C606_=_C838( C606 C838 ) \nC606_=_C839( C606 C839 ) C606_=_C843( C606 C843 ) C606_=_C844( C606 C844 ) C606_=_C865( C606 C865 ) C606_=_C873( C606 C873 ) C606_=_C887( C606 C887 ) \nC606_=_C888( C606 C888 ) C606_=_C893( C606 C893 ) C610_=_C635( C610 C635 ) C610_=_C640( C610 C640 ) C610_=_C666( C610 C666 ) C610_=_C685( C610 C685 ) \nC610_=_C686( C610 C686 ) C610_=_C694( C610 C694 ) C610_=_C718( C610 C718 ) C610_=_C745( C610 C745 ) C610_=_C759( C610 C759 ) C610_=_C789( C610 C789 ) \nC610_=_C803( C610 C803 ) C610_=_C823( C610 C823 ) C610_=_C827( C610 C827 ) C610_=_C832( C610 C832 ) C610_=_C845( C610 C845 ) C610_=_C847( C610 C847 ) \nC610_=_C870( C610 C870 ) C610_=_C871( C610 C871 ) C610_=_C878( C610 C878 ) C610_=_C880( C610 C880 ) C610_=_C886( C610 C886 ) C610_=_C894( C610 C894 ) \nC611_=_C612( C611 C612 ) C611_=_C635( C611 C635 ) C611_=_C649( C611 C649 ) C611_=_C704( C611 C704 ) C611_=_C762( C611 C762 ) C611_=_C766( C611 C766 ) \nC611_=_C776( C611 C776 ) C611_=_C777( C611 C777 ) C611_=_C788( C611 C788 ) C611_=_C789( C611 C789 ) C611_=_C799( C611 C799 ) C611_=_C823( C611 C823 ) \nC611_=_C837( C611 C837 ) C611_=_C838( C611 C838 ) C611_=_C839( C611 C839 ) C611_=_C850( C611 C850 ) C611_=_C853( C611 C853 ) C611_=_C856( C611 C856 ) \nC612_=_C635( C612 C635 ) C612_=_C649( C612 C649 ) C612_=_C657( C612 C657 ) C612_=_C704( C612 C704 ) C612_=_C731( C612 C731 ) C612_=_C745( C612 C745 ) \nC612_=_C751( C612 C751 ) C612_=_C766( C612 C766 ) C612_=_C789( C612 C789 ) C612_=_C837( C612 C837 ) C612_=_C838( C612 C838 ) C612_=_C839( C612 C839 ) \nC612_=_C840( C612 C840 ) C612_=_C851( C612 C851 ) C612_=_C856( C612 C856 ) C612_=_C880( C612 C880 ) C612_=_C883( C612 C883 ) C612_=_C887( C612 C887 ) \nC613_=_C656( C613 C656 ) C613_=_C658( C613 C658 ) C613_=_C659( C613 C659 ) C613_=_C670( C613 C670 ) C613_=_C685( C613 C685 ) C613_=_C713( C613 C713 ) \nC613_=_C725( C613 C725 ) C613_=_C741( C613 C741 ) C613_=_C757( C613 C757 ) C613_=_C759( C613 C759 ) C613_=_C762( C613 C762 ) C613_=_C784( C613 C784 ) \nC613_=_C799( C613 C799 ) C613_=_C823( C613 C823 ) C613_=_C827( C613 C827 ) C613_=_C839( C613 C839 ) C613_=_C840( C613 C840 ) C613_=_C852( C613 C852 ) \nC613_=_C854( C613 C854 ) C613_=_C864( C613 C864 ) C613_=_C870( C613 C870 ) C613_=_C878( C613 C878 ) C613_=_C883( C613 C883 ) C613_=_C885( C613 C885 ) \nC613_=_C894( C613 C894 ) C624_=_C674( C624 C674 ) C624_=_C686( C624 C686 ) C624_=_C714( C624 C714 ) C624_=_C730( C624 C730 ) C624_=_C766( C624 C766 ) \nC624_=_C769( C624 C769 ) C624_=_C784( C624 C784 ) C624_=_C804( C624 C804 ) C624_=_C810( C624 C810 ) C624_=_C818( C624 C818 ) C624_=_C845( C624 C845 ) \nC624_=_C852( C624 C852 ) C624_=_C853( C624 C853 ) C624_=_C854( C624 C854 ) C624_=_C865(</w:t>
      </w:r>
    </w:p>
    <w:p>
      <w:pPr>
        <w:pStyle w:val="PreformattedText"/>
        <w:bidi w:val="0"/>
        <w:spacing w:before="0" w:after="0"/>
        <w:jc w:val="left"/>
        <w:rPr/>
      </w:pPr>
      <w:r>
        <w:rPr/>
        <w:t xml:space="preserve"> </w:t>
      </w:r>
      <w:r>
        <w:rPr/>
        <w:t>C624 C865 ) C624_=_C867( C624 C867 ) C624_=_C870( C624 C870 ) \nC624_=_C880( C624 C880 ) C624_=_C886( C624 C886 ) C624_=_C887( C624 C887 ) C635_=_C640( C635 C640 ) C635_=_C666( C635 C666 ) C635_=_C692( C635 C692 ) \nC635_=_C694( C635 C694 ) C635_=_C718( C635 C718 ) C635_=_C731( C635 C731 ) C635_=_C751( C635 C751 ) C635_=_C788( C635 C788 ) C635_=_C803( C635 C803 ) \nC635_=_C810( C635 C810 ) C635_=_C823( C635 C823 ) C635_=_C827( C635 C827 ) C635_=_C832( C635 C832 ) C635_=_C837( C635 C837 ) C635_=_C838( C635 C838 ) \nC635_=_C844( C635 C844 ) C635_=_C850( C635 C850 ) C635_=_C853( C635 C853 ) C635_=_C857( C635 C857 ) C635_=_C866( C635 C866 ) C635_=_C867( C635 C867 ) \nC635_=_C871( C635 C871 ) C635_=_C873( C635 C873 ) C635_=_C878( C635 C878 ) C635_=_C880( C635 C880 ) C635_=_C888( C635 C888 ) C635_=_C893( C635 C893 ) \nC640_=_C658( C640 C658 ) C640_=_C660( C640 C660 ) C640_=_C666( C640 C666 ) C640_=_C694( C640 C694 ) C640_=_C717( C640 C717 ) C640_=_C744( C640 C744 ) \nC640_=_C747( C640 C747 ) C640_=_C757( C640 C757 ) C640_=_C788( C640 C788 ) C640_=_C803( C640 C803 ) C640_=_C810( C640 C810 ) C640_=_C824( C640 C824 ) \nC640_=_C827( C640 C827 ) C640_=_C832( C640 C832 ) C640_=_C839( C640 C839 ) C640_=_C843( C640 C843 ) C640_=_C844( C640 C844 ) C640_=_C857( C640 C857 ) \nC640_=_C865( C640 C865 ) C640_=_C866( C640 C866 ) C640_=_C867( C640 C867 ) C640_=_C873( C640 C873 ) C640_=_C878( C640 C878 ) C640_=_C880( C640 C880 ) \nC640_=_C886( C640 C886 ) C640_=_C888( C640 C888 ) C640_=_C893( C640 C893 ) C649_=_C704( C649 C704 ) C649_=_C707( C649 C707 ) C649_=_C725( C649 C725 ) \nC649_=_C737( C649 C737 ) C649_=_C744( C649 C744 ) C649_=_C745( C649 C745 ) C649_=_C759( C649 C759 ) C649_=_C766( C649 C766 ) C649_=_C776( C649 C776 ) \nC649_=_C789( C649 C789 ) C649_=_C810( C649 C810 ) C649_=_C818( C649 C818 ) C649_=_C823( C649 C823 ) C649_=_C838( C649 C838 ) C649_=_C839( C649 C839 ) \nC649_=_C845( C649 C845 ) C649_=_C856( C649 C856 ) C649_=_C865( C649 C865 ) C649_=_C871( C649 C871 ) C649_=_C873( C649 C873 ) C649_=_C878( C649 C878 ) \nC649_=_C890( C649 C890 ) C649_=_C896( C649 C896 ) C656_=_C657( C656 C657 ) C656_=_C658( C656 C658 ) C656_=_C659( C656 C659 ) C656_=_C660( C656 C660 ) \nC656_=_C666( C656 C666 ) C656_=_C670( C656 C670 ) C656_=_C685( C656 C685 ) C656_=_C688( C656 C688 ) C656_=_C706( C656 C706 ) C656_=_C741( C656 C741 ) \nC656_=_C745( C656 C745 ) C656_=_C751( C656 C751 ) C656_=_C755( C656 C755 ) C656_=_C757( C656 C757 ) C656_=_C759( C656 C759 ) C656_=_C762( C656 C762 ) \nC656_=_C786( C656 C786 ) C656_=_C839( C656 C839 ) C656_=_C840( C656 C840 ) C656_=_C854( C656 C854 ) C656_=_C873( C656 C873 ) C656_=_C878( C656 C878 ) \nC656_=_C884( C656 C884 ) C656_=_C890( C656 C890 ) C656_=_C892( C656 C892 ) C656_=_C894( C656 C894 ) C656_=_C896( C656 C896 ) C657_=_C658( C657 C658 ) \nC657_=_C659( C657 C659 ) C657_=_C660( C657 C660 ) C657_=_C672( C657 C672 ) C657_=_C674( C657 C674 ) C657_=_C696( C657 C696 ) C657_=_C716( C657 C716 ) \nC657_=_C730( C657 C730 ) C657_=_C751( C657 C751 ) C657_=_C755( C657 C755 ) C657_=_C769( C657 C769 ) C657_=_C785( C657 C785 ) C657_=_C786( C657 C786 ) \nC657_=_C816( C657 C816 ) C657_=_C843( C657 C843 ) C657_=_C847( C657 C847 ) C657_=_C852( C657 C852 ) C657_=_C883( C657 C883 ) C657_=_C892( C657 C892 ) \nC658_=_C659( C658 C659 ) C658_=_C660( C658 C660 ) C658_=_C685( C658 C685 ) C658_=_C687( C658 C687 ) C658_=_C706( C658 C706 ) C658_=_C717( C658 C717 ) \nC658_=_C719( C658 C719 ) C658_=_C731( C658 C731 ) C658_=_C744( C658 C744 ) C658_=_C748( C658 C748 ) C658_=_C751( C658 C751 ) C658_=_C757( C658 C757 ) \nC658_=_C759( C658 C759 ) C658_=_C762( C658 C762 ) C658_=_C795( C658 C795 ) C658_=_C816( C658 C816 ) C658_=_C824( C658 C824 ) C658_=_C832( C658 C832 ) \nC658_=_C839( C658 C839 ) C658_=_C847( C658 C847 ) C658_=_C854( C658 C854 ) C658_=_C857( C658 C857 ) C658_=_C860( C658 C860 ) C658_=_C863( C658 C863 ) \nC658_=_C878( C658 C878 ) C658_=_C880( C658 C880 ) C658_=_C883( C658 C883 ) C658_=_C884( C658 C884 ) C658_=_C890( C658 C890 ) C658_=_C892( C658 C892 ) \nC658_=_C894( C658 C894 ) C659_=_C660( C659 C660 ) C659_=_C670( C659 C670 ) C659_=_C687( C659 C687 ) C659_=_C688( C659 C688 ) C659_=_C706( C659 C706 ) \nC659_=_C707( C659 C707 ) C659_=_C717( C659 C717 ) C659_=_C719( C659 C719 ) C659_=_C731( C659 C731 ) C659_=_C744( C659 C744 ) C659_=_C747( C659 C747 ) \nC659_=_C748( C659 C748 ) C659_=_C751( C659 C751 ) C659_=_C759( C659 C759 ) C659_=_C785( C659 C785 ) C659_=_C795( C659 C795 ) C659_=_C816( C659 C816 ) \nC659_=_C823( C659 C823 ) C659_=_C832( C659 C832 ) C659_=_C847( C659 C847 ) C659_=_C848( C659 C848 ) C659_=_C851( C659 C851 ) C659_=_C860( C659 C860 ) \nC659_=_C863( C659 C863 ) C659_=_C870( C659 C870 ) C659_=_C880( C659 C880 ) C659_=_C883( C659 C883 ) C659_=_C884( C659 C884 ) C659_=_C892( C659 C892 ) \nC660_=_C685( C660 C685 ) C660_=_C709( C660 C709 ) C660_=_C713( C660 C713 ) C660_=_C737( C660 C737 ) C660_=_C741( C660 C741 ) C660_=_C747( C660 C747 ) \nC660_=_C749( C660 C749 ) C660_=_C751( C660 C751 ) C660_=_C823( C660 C823 ) C660_=_C836( C660 C836 ) C660_=_C854( C660 C854 ) C660_=_C856( C660 C856 ) \nC660_=_C865( C660 C865 ) C660_=_C871( C660 C871 ) C660_=_C878( C660 C878 ) C660_=_C886( C660 C886 ) C660_=_C888( C660 C888 ) C660_=_C892( C660 C892 ) \nC660_=_C896( C660 C896 ) C666_=_C686( C666 C686 ) C666_=_C687( C666 C687 ) C666_=_C694( C666 C694 ) C666_=_C762( C666 C762 ) C666_=_C783( C666 C783 ) \nC666_=_C784( C666 C784 ) C666_=_C785( C666 C785 ) C666_=_C795( C666 C795 ) C666_=_C803( C666 C803 ) C666_=_C827( C666 C827 ) C666_=_C832( C666 C832 ) \nC666_=_C836( C666 C836 ) C666_=_C839( C666 C839 ) C666_=_C878( C666 C878 ) C666_=_C880( C666 C880 ) C666_=_C892( C666 C892 ) C666_=_C893( C666 C893 ) \nC670_=_C672( C670 C672 ) C670_=_C685( C670 C685 ) C670_=_C707( C670 C707 ) C670_=_C716( C670 C716 ) C670_=_C747( C670 C747 ) C670_=_C759( C670 C759 ) \nC670_=_C777( C670 C777 ) C670_=_C785( C670 C785 ) C670_=_C803( C670 C803 ) C670_=_C804( C670 C804 ) C670_=_C818( C670 C818 ) C670_=_C823( C670 C823 ) \nC670_=_C830( C670 C830 ) C670_=_C832( C670 C832 ) C670_=_C843( C670 C843 ) C670_=_C853( C670 C853 ) C670_=_C860( C670 C860 ) C670_=_C865( C670 C865 ) \nC670_=_C870( C670 C870 ) C670_=_C873( C670 C873 ) C670_=_C878( C670 C878 ) C670_=_C883( C670 C883 ) C670_=_C884( C670 C884 ) C670_=_C890( C670 C890 ) \nC670_=_C893( C670 C893 ) C672_=_C674( C672 C674 ) C672_=_C696( C672 C696 ) C672_=_C716( C672 C716 ) C672_=_C730( C672 C730 ) C672_=_C769( C672 C769 ) \nC672_=_C785( C672 C785 ) C672_=_C789( C672 C789 ) C672_=_C810( C672 C810 ) C672_=_C818( C672 C818 ) C672_=_C830( C672 C830 ) C672_=_C832( C672 C832 ) \nC672_=_C837( C672 C837 ) C672_=_C840( C672 C840 ) C672_=_C843( C672 C843 ) C672_=_C853( C672 C853 ) C672_=_C860( C672 C860 ) C672_=_C865( C672 C865 ) \nC672_=_C883( C672 C883 ) C672_=_C888( C672 C888 ) C672_=_C890( C672 C890 ) C672_=_C894( C672 C894 ) C674_=_C696( C674 C696 ) C674_=_C716( C674 C716 ) \nC674_=_C730( C674 C730 ) C674_=_C741( C674 C741 ) C674_=_C744( C674 C744 ) C674_=_C749( C674 C749 ) C674_=_C755( C674 C755 ) C674_=_C769( C674 C769 ) \nC674_=_C784( C674 C784 ) C674_=_C804( C674 C804 ) C674_=_C816( C674 C816 ) C674_=_C840( C674 C840 ) C674_=_C843( C674 C843 ) C674_=_C852( C674 C852 ) \nC674_=_C857( C674 C857 ) C674_=_C860( C674 C860 ) C674_=_C880( C674 C880 ) C674_=_C886( C674 C886 ) C674_=_C887( C674 C887 ) C685_=_C694( C685 C694 ) \nC685_=_C716( C685 C716 ) C685_=_C718( C685 C718 ) C685_=_C745( C685 C745 ) C685_=_C747( C685 C747 ) C685_=_C757( C685 C757 ) C685_=_C759( C685 C759 ) \nC685_=_C762( C685 C762 ) C685_=_C777( C685 C777 ) C685_=_C803( C685 C803 ) C685_=_C804( C685 C804 ) C685_=_C818( C685 C818 ) C685_=_C823( C685 C823 ) \nC685_=_C830( C685 C830 ) C685_=_C839( C685 C839 ) C685_=_C843( C685 C843 ) C685_=_C845( C685 C845 ) C685_=_C853( C685 C853 ) C685_=_C854( C685 C854 ) \nC685_=_C856( C685 C856 ) C685_=_C867( C685 C867 ) C685_=_C870( C685 C870 ) C685_=_C871( C685 C871 ) C685_=_C878( C685 C878 ) C685_=_C884( C685 C884 ) \nC685_=_C886( C685 C886 ) C685_=_C890( C685 C890 ) C685_=_C893( C685 C893 ) C685_=_C894( C685 C894 ) C686_=_C687( C686 C687 ) C686_=_C707( C686 C707 ) \nC686_=_C709( C686 C709 ) C686_=_C714( C686 C714 ) C686_=_C747( C686 C747 ) C686_=_C766( C686 C766 ) C686_=_C776( C686 C776 ) C686_=_C783( C686 C783 ) \nC686_=_C784( C686 C784 ) C686_=_C785( C686 C785 ) C686_=_C789( C686 C789 ) C686_=_C810( C686 C810 ) C686_=_C818( C686 C818 ) C686_=_C830( C686 C830 ) \nC686_=_C836( C686 C836 ) C686_=_C844( C686 C844 ) C686_=_C847( C686 C847 ) C686_=_C850( C686 C850 ) C686_=_C852( C686 C852 ) C686_=_C886( C686 C886 ) \nC686_=_C887( C686 C887 ) C686_=_C892( C686 C892 ) C686_=_C894( C686 C894 ) C687_=_C688( C687 C688 ) C687_=_C696( C687 C696 ) C687_=_C706( C687 C706 ) \nC687_=_C714( C687 C714 ) C687_=_C717( C687 C717 ) C687_=_C719( C687 C719 ) C687_=_C731( C687 C731 ) C687_=_C744( C687 C744 ) C687_=_C748( C687 C748 ) \nC687_=_C755( C687 C755 ) C687_=_C777( C687 C777 ) C687_=_C783( C687 C783 ) C687_=_C784( C687 C784 ) C687_=_C785( C687 C785 ) C687_=_C795( C687 C795 ) \nC687_=_C816( C687 C816 ) C687_=_C832( C687 C832 ) C687_=_C836( C687 C836 ) C687_=_C844( C687 C844 ) C687_=_C847( C687 C847 ) C687_=_C860( C687 C860 ) \nC687_=_C863( C687 C863 ) C687_=_C880( C687 C880 ) C687_=_C883( C687 C883 ) C687_=_C887( C687 C887 ) C687_=_C888( C687 C888 ) C687_=_C890( C687 C890 ) \nC687_=_C892( C687 C892 ) C688_=_C714( C688 C714 ) C688_=_C741( C688 C741 ) C688_=_C745( C688 C745 ) C688_=_C751( C688 C751 ) C688_=_C755( C688 C755 ) \nC688_=_C762( C688 C762 ) C688_=_C769( C688 C769 ) C688_=_C777( C688 C777 ) C688_=_C783( C688 C783 ) C688_=_C786( C688 C786 ) C688_=_C795( C688 C795 ) \nC688_=_C840( C688 C840 ) C688_=_C847( C688 C847 ) C688_=_C848( C688 C848 ) C688_=_C884( C688 C884 ) C688_=_C885( C688 C885 ) C688_=_C892( C688 C892 ) \nC688_=_C896( C688 C896 ) C692_=_C706( C692 C706 ) C692_=_C714( C692 C714 ) C692_=_C717( C692 C717 ) C692_=_C718(</w:t>
      </w:r>
    </w:p>
    <w:p>
      <w:pPr>
        <w:pStyle w:val="PreformattedText"/>
        <w:bidi w:val="0"/>
        <w:spacing w:before="0" w:after="0"/>
        <w:jc w:val="left"/>
        <w:rPr/>
      </w:pPr>
      <w:r>
        <w:rPr/>
        <w:t xml:space="preserve"> </w:t>
      </w:r>
      <w:r>
        <w:rPr/>
        <w:t>C692 C718 ) C692_=_C731( C692 C731 ) \nC692_=_C748( C692 C748 ) C692_=_C776( C692 C776 ) C692_=_C785( C692 C785 ) C692_=_C810( C692 C810 ) C692_=_C818( C692 C818 ) C692_=_C824( C692 C824 ) \nC692_=_C827( C692 C827 ) C692_=_C836( C692 C836 ) C692_=_C837( C692 C837 ) C692_=_C838( C692 C838 ) C692_=_C871( C692 C871 ) C692_=_C880( C692 C880 ) \nC692_=_C885( C692 C885 ) C694_=_C718( C694 C718 ) C694_=_C745( C694 C745 ) C694_=_C759( C694 C759 ) C694_=_C784( C694 C784 ) C694_=_C788( C694 C788 ) \nC694_=_C795( C694 C795 ) C694_=_C803( C694 C803 ) C694_=_C823( C694 C823 ) C694_=_C827( C694 C827 ) C694_=_C832( C694 C832 ) C694_=_C845( C694 C845 ) \nC694_=_C867( C694 C867 ) C694_=_C870( C694 C870 ) C694_=_C871( C694 C871 ) C694_=_C878( C694 C878 ) C694_=_C880( C694 C880 ) C694_=_C886( C694 C886 ) \nC694_=_C888( C694 C888 ) C694_=_C890( C694 C890 ) C694_=_C893( C694 C893 ) C694_=_C894( C694 C894 ) C696_=_C704( C696 C704 ) C696_=_C709( C696 C709 ) \nC696_=_C716( C696 C716 ) C696_=_C717( C696 C717 ) C696_=_C719( C696 C719 ) C696_=_C730( C696 C730 ) C696_=_C748( C696 C748 ) C696_=_C757( C696 C757 ) \nC696_=_C769( C696 C769 ) C696_=_C789( C696 C789 ) C696_=_C799( C696 C799 ) C696_=_C810( C696 C810 ) C696_=_C830( C696 C830 ) C696_=_C837( C696 C837 ) \nC696_=_C840( C696 C840 ) C696_=_C843( C696 C843 ) C696_=_C844( C696 C844 ) C696_=_C847( C696 C847 ) C696_=_C848( C696 C848 ) C696_=_C851( C696 C851 ) \nC696_=_C853( C696 C853 ) C696_=_C864( C696 C864 ) C696_=_C888( C696 C888 ) C696_=_C890( C696 C890 ) C696_=_C896( C696 C896 ) C704_=_C709( C704 C709 ) \nC704_=_C759( C704 C759 ) C704_=_C766( C704 C766 ) C704_=_C789( C704 C789 ) C704_=_C799( C704 C799 ) C704_=_C838( C704 C838 ) C704_=_C839( C704 C839 ) \nC704_=_C840( C704 C840 ) C704_=_C843( C704 C843 ) C704_=_C848( C704 C848 ) C704_=_C851( C704 C851 ) C704_=_C856( C704 C856 ) C704_=_C860( C704 C860 ) \nC704_=_C864( C704 C864 ) C704_=_C870( C704 C870 ) C704_=_C886( C704 C886 ) C704_=_C890( C704 C890 ) C704_=_C894( C704 C894 ) C706_=_C717( C706 C717 ) \nC706_=_C719( C706 C719 ) C706_=_C731( C706 C731 ) C706_=_C744( C706 C744 ) C706_=_C748( C706 C748 ) C706_=_C783( C706 C783 ) C706_=_C795( C706 C795 ) \nC706_=_C810( C706 C810 ) C706_=_C816( C706 C816 ) C706_=_C830( C706 C830 ) C706_=_C832( C706 C832 ) C706_=_C847( C706 C847 ) C706_=_C857( C706 C857 ) \nC706_=_C860( C706 C860 ) C706_=_C863( C706 C863 ) C706_=_C880( C706 C880 ) C706_=_C883( C706 C883 ) C706_=_C884( C706 C884 ) C706_=_C885( C706 C885 ) \nC706_=_C887( C706 C887 ) C706_=_C890( C706 C890 ) C707_=_C709( C707 C709 ) C707_=_C731( C707 C731 ) C707_=_C737( C707 C737 ) C707_=_C747( C707 C747 ) \nC707_=_C766( C707 C766 ) C707_=_C776( C707 C776 ) C707_=_C785( C707 C785 ) C707_=_C803( C707 C803 ) C707_=_C816( C707 C816 ) C707_=_C839( C707 C839 ) \nC707_=_C843( C707 C843 ) C707_=_C845( C707 C845 ) C707_=_C848( C707 C848 ) C707_=_C850( C707 C850 ) C707_=_C871( C707 C871 ) C707_=_C873( C707 C873 ) \nC707_=_C878( C707 C878 ) C707_=_C896( C707 C896 ) C709_=_C713( C709 C713 ) C709_=_C747( C709 C747 ) C709_=_C748( C709 C748 ) C709_=_C757( C709 C757 ) \nC709_=_C759( C709 C759 ) C709_=_C776( C709 C776 ) C709_=_C804( C709 C804 ) C709_=_C836( C709 C836 ) C709_=_C847( C709 C847 ) C709_=_C848( C709 C848 ) \nC709_=_C850( C709 C850 ) C709_=_C860( C709 C860 ) C709_=_C863( C709 C863 ) C709_=_C864( C709 C864 ) C709_=_C870( C709 C870 ) C709_=_C884( C709 C884 ) \nC709_=_C886( C709 C886 ) C709_=_C896( C709 C896 ) C713_=_C716( C713 C716 ) C713_=_C717( C713 C717 ) C713_=_C725( C713 C725 ) C713_=_C741( C713 C741 ) \nC713_=_C757( C713 C757 ) C713_=_C762( C713 C762 ) C713_=_C777( C713 C777 ) C713_=_C786( C713 C786 ) C713_=_C788( C713 C788 ) C713_=_C799( C713 C799 ) \nC713_=_C848( C713 C848 ) C713_=_C851( C713 C851 ) C713_=_C856( C713 C856 ) C713_=_C864( C713 C864 ) C713_=_C870( C713 C870 ) C713_=_C871( C713 C871 ) \nC713_=_C878( C713 C878 ) C713_=_C885( C713 C885 ) C713_=_C893( C713 C893 ) C713_=_C896( C713 C896 ) C714_=_C717( C714 C717 ) C714_=_C718( C714 C718 ) \nC714_=_C719( C714 C719 ) C714_=_C730( C714 C730 ) C714_=_C751( C714 C751 ) C714_=_C757( C714 C757 ) C714_=_C766( C714 C766 ) C714_=_C785( C714 C785 ) \nC714_=_C795( C714 C795 ) C714_=_C810( C714 C810 ) C714_=_C818( C714 C818 ) C714_=_C824( C714 C824 ) C714_=_C827( C714 C827 ) C714_=_C836( C714 C836 ) \nC714_=_C837( C714 C837 ) C714_=_C838( C714 C838 ) C714_=_C847( C714 C847 ) C714_=_C851( C714 C851 ) C714_=_C852( C714 C852 ) C714_=_C863( C714 C863 ) \nC714_=_C886( C714 C886 ) C714_=_C887( C714 C887 ) C714_=_C890( C714 C890 ) C716_=_C730( C716 C730 ) C716_=_C757( C716 C757 ) C716_=_C769( C716 C769 ) \nC716_=_C777( C716 C777 ) C716_=_C803( C716 C803 ) C716_=_C804( C716 C804 ) C716_=_C816( C716 C816 ) C716_=_C823( C716 C823 ) C716_=_C824( C716 C824 ) \nC716_=_C827( C716 C827 ) C716_=_C830( C716 C830 ) C716_=_C843( C716 C843 ) C716_=_C853( C716 C853 ) C716_=_C856( C716 C856 ) C716_=_C860( C716 C860 ) \nC716_=_C871( C716 C871 ) C716_=_C884( C716 C884 ) C716_=_C890( C716 C890 ) C716_=_C893( C716 C893 ) C716_=_C896( C716 C896 ) C717_=_C719( C717 C719 ) \nC717_=_C731( C717 C731 ) C717_=_C737( C717 C737 ) C717_=_C744( C717 C744 ) C717_=_C745( C717 C745 ) C717_=_C748( C717 C748 ) C717_=_C757( C717 C757 ) \nC717_=_C759( C717 C759 ) C717_=_C762( C717 C762 ) C717_=_C785( C717 C785 ) C717_=_C788( C717 C788 ) C717_=_C795( C717 C795 ) C717_=_C816( C717 C816 ) \nC717_=_C818( C717 C818 ) C717_=_C824( C717 C824 ) C717_=_C827( C717 C827 ) C717_=_C832( C717 C832 ) C717_=_C837( C717 C837 ) C717_=_C838( C717 C838 ) \nC717_=_C843( C717 C843 ) C717_=_C844( C717 C844 ) C717_=_C847( C717 C847 ) C717_=_C851( C717 C851 ) C717_=_C860( C717 C860 ) C717_=_C863( C717 C863 ) \nC717_=_C864( C717 C864 ) C717_=_C865( C717 C865 ) C717_=_C870( C717 C870 ) C717_=_C873( C717 C873 ) C717_=_C880( C717 C880 ) C717_=_C883( C717 C883 ) \nC717_=_C888( C717 C888 ) C718_=_C730( C718 C730 ) C718_=_C745( C718 C745 ) C718_=_C759( C718 C759 ) C718_=_C795( C718 C795 ) C718_=_C810( C718 C810 ) \nC718_=_C816( C718 C816 ) C718_=_C818( C718 C818 ) C718_=_C823( C718 C823 ) C718_=_C830( C718 C830 ) C718_=_C832( C718 C832 ) C718_=_C836( C718 C836 ) \nC718_=_C837( C718 C837 ) C718_=_C843( C718 C843 ) C718_=_C845( C718 C845 ) C718_=_C851( C718 C851 ) C718_=_C852( C718 C852 ) C718_=_C854( C718 C854 ) \nC718_=_C863( C718 C863 ) C718_=_C870( C718 C870 ) C718_=_C871( C718 C871 ) C718_=_C878( C718 C878 ) C718_=_C886( C718 C886 ) C718_=_C888( C718 C888 ) \nC718_=_C894( C718 C894 ) C719_=_C731( C719 C731 ) C719_=_C744( C719 C744 ) C719_=_C748( C719 C748 ) C719_=_C749( C719 C749 ) C719_=_C757( C719 C757 ) \nC719_=_C785( C719 C785 ) C719_=_C795( C719 C795 ) C719_=_C803( C719 C803 ) C719_=_C816( C719 C816 ) C719_=_C824( C719 C824 ) C719_=_C832( C719 C832 ) \nC719_=_C847( C719 C847 ) C719_=_C860( C719 C860 ) C719_=_C863( C719 C863 ) C719_=_C870( C719 C870 ) C719_=_C880( C719 C880 ) C719_=_C883( C719 C883 ) \nC719_=_C886( C719 C886 ) C719_=_C888( C719 C888 ) C719_=_C890( C719 C890 ) C725_=_C730( C725 C730 ) C725_=_C741( C725 C741 ) C725_=_C757( C725 C757 ) \nC725_=_C759( C725 C759 ) C725_=_C766( C725 C766 ) C725_=_C776( C725 C776 ) C725_=_C786( C725 C786 ) C725_=_C795( C725 C795 ) C725_=_C799( C725 C799 ) \nC725_=_C810( C725 C810 ) C725_=_C823( C725 C823 ) C725_=_C850( C725 C850 ) C725_=_C851( C725 C851 ) C725_=_C856( C725 C856 ) C725_=_C857( C725 C857 ) \nC725_=_C864( C725 C864 ) C725_=_C865( C725 C865 ) C725_=_C866( C725 C866 ) C725_=_C871( C725 C871 ) C725_=_C873( C725 C873 ) C725_=_C880( C725 C880 ) \nC725_=_C883( C725 C883 ) C725_=_C885( C725 C885 ) C725_=_C892( C725 C892 ) C730_=_C731( C730 C731 ) C730_=_C749( C730 C749 ) C730_=_C769( C730 C769 ) \nC730_=_C777( C730 C777 ) C730_=_C795( C730 C795 ) C730_=_C804( C730 C804 ) C730_=_C832( C730 C832 ) C730_=_C836( C730 C836 ) C730_=_C843( C730 C843 ) \nC730_=_C851( C730 C851 ) C730_=_C853( C730 C853 ) C730_=_C854( C730 C854 ) C730_=_C856( C730 C856 ) C730_=_C863( C730 C863 ) C730_=_C873( C730 C873 ) \nC730_=_C880( C730 C880 ) C730_=_C896( C730 C896 ) C731_=_C744( C731 C744 ) C731_=_C748( C731 C748 ) C731_=_C749( C731 C749 ) C731_=_C751( C731 C751 ) \nC731_=_C777( C731 C777 ) C731_=_C795( C731 C795 ) C731_=_C803( C731 C803 ) C731_=_C816( C731 C816 ) C731_=_C818( C731 C818 ) C731_=_C832( C731 C832 ) \nC731_=_C837( C731 C837 ) C731_=_C838( C731 C838 ) C731_=_C847( C731 C847 ) C731_=_C854( C731 C854 ) C731_=_C860( C731 C860 ) C731_=_C863( C731 C863 ) \nC731_=_C871( C731 C871 ) C731_=_C873( C731 C873 ) C731_=_C880( C731 C880 ) C731_=_C883( C731 C883 ) C731_=_C896( C731 C896 ) C737_=_C741( C737 C741 ) \nC737_=_C745( C737 C745 ) C737_=_C749( C737 C749 ) C737_=_C751( C737 C751 ) C737_=_C759( C737 C759 ) C737_=_C766( C737 C766 ) C737_=_C789( C737 C789 ) \nC737_=_C818( C737 C818 ) C737_=_C836( C737 C836 ) C737_=_C839( C737 C839 ) C737_=_C844( C737 C844 ) C737_=_C854( C737 C854 ) C737_=_C865( C737 C865 ) \nC737_=_C867( C737 C867 ) C737_=_C873( C737 C873 ) C737_=_C878( C737 C878 ) C737_=_C884( C737 C884 ) C737_=_C885( C737 C885 ) C737_=_C888( C737 C888 ) \nC737_=_C893( C737 C893 ) C737_=_C896( C737 C896 ) C741_=_C744( C741 C744 ) C741_=_C745( C741 C745 ) C741_=_C749( C741 C749 ) C741_=_C751( C741 C751 ) \nC741_=_C755( C741 C755 ) C741_=_C757( C741 C757 ) C741_=_C762( C741 C762 ) C741_=_C786( C741 C786 ) C741_=_C799( C741 C799 ) C741_=_C816( C741 C816 ) \nC741_=_C836( C741 C836 ) C741_=_C840( C741 C840 ) C741_=_C850( C741 C850 ) C741_=_C852( C741 C852 ) C741_=_C854( C741 C854 ) C741_=_C864( C741 C864 ) \nC741_=_C865( C741 C865 ) C741_=_C885( C741 C885 ) C741_=_C888( C741 C888 ) C741_=_C892( C741 C892 ) C741_=_C896( C741 C896 ) C744_=_C745( C744 C745 ) \nC744_=_C748( C744 C748 ) C744_=_C757( C744 C757 ) C744_=_C795( C744 C795 ) C744_=_C816( C744 C816 ) C744_=_C832( C744 C832 ) C744_=_C836( C744 C836 ) \nC744_=_C843( C744 C843 ) C744_=_C847( C744 C847 ) C744_=_C852( C744 C852 ) C744_=_C860( C744 C860 ) C744_=_C863( C744 C863 ) C744_=_C865(</w:t>
      </w:r>
    </w:p>
    <w:p>
      <w:pPr>
        <w:pStyle w:val="PreformattedText"/>
        <w:bidi w:val="0"/>
        <w:spacing w:before="0" w:after="0"/>
        <w:jc w:val="left"/>
        <w:rPr/>
      </w:pPr>
      <w:r>
        <w:rPr/>
        <w:t xml:space="preserve"> </w:t>
      </w:r>
      <w:r>
        <w:rPr/>
        <w:t>C744 C865 ) \nC744_=_C873( C744 C873 ) C744_=_C880( C744 C880 ) C744_=_C883( C744 C883 ) C744_=_C887( C744 C887 ) C744_=_C890( C744 C890 ) C744_=_C894( C744 C894 ) \nC745_=_C755( C745 C755 ) C745_=_C759( C745 C759 ) C745_=_C762( C745 C762 ) C745_=_C769( C745 C769 ) C745_=_C786( C745 C786 ) C745_=_C795( C745 C795 ) \nC745_=_C804( C745 C804 ) C745_=_C818( C745 C818 ) C745_=_C823( C745 C823 ) C745_=_C837( C745 C837 ) C745_=_C840( C745 C840 ) C745_=_C844( C745 C844 ) \nC745_=_C845( C745 C845 ) C745_=_C848( C745 C848 ) C745_=_C851( C745 C851 ) C745_=_C870( C745 C870 ) C745_=_C871( C745 C871 ) C745_=_C878( C745 C878 ) \nC745_=_C885( C745 C885 ) C745_=_C886( C745 C886 ) C745_=_C888( C745 C888 ) C745_=_C890( C745 C890 ) C745_=_C892( C745 C892 ) C745_=_C894( C745 C894 ) \nC745_=_C896( C745 C896 ) C747_=_C748( C747 C748 ) C747_=_C776( C747 C776 ) C747_=_C783( C747 C783 ) C747_=_C785( C747 C785 ) C747_=_C795( C747 C795 ) \nC747_=_C816( C747 C816 ) C747_=_C818( C747 C818 ) C747_=_C836( C747 C836 ) C747_=_C839( C747 C839 ) C747_=_C850( C747 C850 ) C747_=_C864( C747 C864 ) \nC747_=_C865( C747 C865 ) C747_=_C866( C747 C866 ) C747_=_C885( C747 C885 ) C747_=_C886( C747 C886 ) C747_=_C888( C747 C888 ) C748_=_C757( C748 C757 ) \nC748_=_C789( C748 C789 ) C748_=_C795( C748 C795 ) C748_=_C816( C748 C816 ) C748_=_C818( C748 C818 ) C748_=_C830( C748 C830 ) C748_=_C832( C748 C832 ) \nC748_=_C838( C748 C838 ) C748_=_C840( C748 C840 ) C748_=_C844( C748 C844 ) C748_=_C847( C748 C847 ) C748_=_C848( C748 C848 ) C748_=_C853( C748 C853 ) \nC748_=_C860( C748 C860 ) C748_=_C863( C748 C863 ) C748_=_C864( C748 C864 ) C748_=_C865( C748 C865 ) C748_=_C866( C748 C866 ) C748_=_C880( C748 C880 ) \nC748_=_C883( C748 C883 ) C748_=_C884( C748 C884 ) C748_=_C885( C748 C885 ) C748_=_C896( C748 C896 ) C749_=_C751( C749 C751 ) C749_=_C777( C749 C777 ) \nC749_=_C784( C749 C784 ) C749_=_C803( C749 C803 ) C749_=_C818( C749 C818 ) C749_=_C832( C749 C832 ) C749_=_C836( C749 C836 ) C749_=_C853( C749 C853 ) \nC749_=_C854( C749 C854 ) C749_=_C857( C749 C857 ) C749_=_C860( C749 C860 ) C749_=_C865( C749 C865 ) C749_=_C867( C749 C867 ) C749_=_C870( C749 C870 ) \nC749_=_C873( C749 C873 ) C749_=_C886( C749 C886 ) C749_=_C887( C749 C887 ) C749_=_C896( C749 C896 ) C751_=_C789( C751 C789 ) C751_=_C795( C751 C795 ) \nC751_=_C836( C751 C836 ) C751_=_C837( C751 C837 ) C751_=_C847( C751 C847 ) C751_=_C848( C751 C848 ) C751_=_C854( C751 C854 ) C751_=_C860( C751 C860 ) \nC751_=_C865( C751 C865 ) C751_=_C866( C751 C866 ) C751_=_C892( C751 C892 ) C751_=_C896( C751 C896 ) C755_=_C762( C755 C762 ) C755_=_C769( C755 C769 ) \nC755_=_C785( C755 C785 ) C755_=_C786( C755 C786 ) C755_=_C816( C755 C816 ) C755_=_C840( C755 C840 ) C755_=_C844( C755 C844 ) C755_=_C847( C755 C847 ) \nC755_=_C870( C755 C870 ) C755_=_C871( C755 C871 ) C755_=_C887( C755 C887 ) C755_=_C888( C755 C888 ) C755_=_C896( C755 C896 ) C757_=_C759( C757 C759 ) \nC757_=_C762( C757 C762 ) C757_=_C799( C757 C799 ) C757_=_C804( C757 C804 ) C757_=_C816( C757 C816 ) C757_=_C824( C757 C824 ) C757_=_C827( C757 C827 ) \nC757_=_C839( C757 C839 ) C757_=_C843( C757 C843 ) C757_=_C847( C757 C847 ) C757_=_C848( C757 C848 ) C757_=_C854( C757 C854 ) C757_=_C860( C757 C860 ) \nC757_=_C864( C757 C864 ) C757_=_C865( C757 C865 ) C757_=_C873( C757 C873 ) C757_=_C878( C757 C878 ) C757_=_C885( C757 C885 ) C757_=_C894( C757 C894 ) \nC757_=_C896( C757 C896 ) C759_=_C762( C759 C762 ) C759_=_C776( C759 C776 ) C759_=_C818( C759 C818 ) C759_=_C823( C759 C823 ) C759_=_C839( C759 C839 ) \nC759_=_C844( C759 C844 ) C759_=_C845( C759 C845 ) C759_=_C854( C759 C854 ) C759_=_C860( C759 C860 ) C759_=_C864( C759 C864 ) C759_=_C865( C759 C865 ) \nC759_=_C867( C759 C867 ) C759_=_C870( C759 C870 ) C759_=_C871( C759 C871 ) C759_=_C873( C759 C873 ) C759_=_C878( C759 C878 ) C759_=_C883( C759 C883 ) \nC759_=_C886( C759 C886 ) C759_=_C894( C759 C894 ) C762_=_C776( C762 C776 ) C762_=_C786( C762 C786 ) C762_=_C788( C762 C788 ) C762_=_C839( C762 C839 ) \nC762_=_C840( C762 C840 ) C762_=_C850( C762 C850 ) C762_=_C851( C762 C851 ) C762_=_C854( C762 C854 ) C762_=_C856( C762 C856 ) C762_=_C864( C762 C864 ) \nC762_=_C870( C762 C870 ) C762_=_C878( C762 C878 ) C762_=_C894( C762 C894 ) C762_=_C896( C762 C896 ) C766_=_C769( C766 C769 ) C766_=_C789( C766 C789 ) \nC766_=_C810( C766 C810 ) C766_=_C818( C766 C818 ) C766_=_C838( C766 C838 ) C766_=_C839( C766 C839 ) C766_=_C850( C766 C850 ) C766_=_C852( C766 C852 ) \nC766_=_C856( C766 C856 ) C766_=_C866( C766 C866 ) C766_=_C873( C766 C873 ) C766_=_C878( C766 C878 ) C766_=_C883( C766 C883 ) C766_=_C884( C766 C884 ) \nC766_=_C886( C766 C886 ) C766_=_C887( C766 C887 ) C766_=_C892( C766 C892 ) C769_=_C788( C769 C788 ) C769_=_C795( C769 C795 ) C769_=_C843( C769 C843 ) \nC769_=_C844( C769 C844 ) C769_=_C847( C769 C847 ) C769_=_C848( C769 C848 ) C769_=_C853( C769 C853 ) C769_=_C854( C769 C854 ) C769_=_C880( C769 C880 ) \nC769_=_C885( C769 C885 ) C769_=_C892( C769 C892 ) C776_=_C777( C776 C777 ) C776_=_C823( C776 C823 ) C776_=_C824( C776 C824 ) C776_=_C836( C776 C836 ) \nC776_=_C837( C776 C837 ) C776_=_C850( C776 C850 ) C776_=_C857( C776 C857 ) C776_=_C865( C776 C865 ) C776_=_C866( C776 C866 ) C776_=_C871( C776 C871 ) \nC776_=_C890( C776 C890 ) C776_=_C894( C776 C894 ) C777_=_C799( C777 C799 ) C777_=_C803( C777 C803 ) C777_=_C804( C777 C804 ) C777_=_C823( C777 C823 ) \nC777_=_C827( C777 C827 ) C777_=_C830( C777 C830 ) C777_=_C832( C777 C832 ) C777_=_C836( C777 C836 ) C777_=_C837( C777 C837 ) C777_=_C843( C777 C843 ) \nC777_=_C853( C777 C853 ) C777_=_C854( C777 C854 ) C777_=_C856( C777 C856 ) C777_=_C871( C777 C871 ) C777_=_C873( C777 C873 ) C777_=_C884( C777 C884 ) \nC777_=_C890( C777 C890 ) C777_=_C893( C777 C893 ) C777_=_C894( C777 C894 ) C777_=_C896( C777 C896 ) C783_=_C784( C783 C784 ) C783_=_C785( C783 C785 ) \nC783_=_C795( C783 C795 ) C783_=_C799( C783 C799 ) C783_=_C832( C783 C832 ) C783_=_C836( C783 C836 ) C783_=_C844( C783 C844 ) C783_=_C850( C783 C850 ) \nC783_=_C857( C783 C857 ) C783_=_C884( C783 C884 ) C783_=_C887( C783 C887 ) C783_=_C892( C783 C892 ) C784_=_C785( C784 C785 ) C784_=_C804( C784 C804 ) \nC784_=_C836( C784 C836 ) C784_=_C845( C784 C845 ) C784_=_C857( C784 C857 ) C784_=_C860( C784 C860 ) C784_=_C863( C784 C863 ) C784_=_C867( C784 C867 ) \nC784_=_C883( C784 C883 ) C784_=_C886( C784 C886 ) C784_=_C887( C784 C887 ) C784_=_C892( C784 C892 ) C785_=_C786( C785 C786 ) C785_=_C789( C785 C789 ) \nC785_=_C816( C785 C816 ) C785_=_C824( C785 C824 ) C785_=_C827( C785 C827 ) C785_=_C836( C785 C836 ) C785_=_C837( C785 C837 ) C785_=_C838( C785 C838 ) \nC785_=_C840( C785 C840 ) C785_=_C847( C785 C847 ) C785_=_C860( C785 C860 ) C785_=_C887( C785 C887 ) C785_=_C890( C785 C890 ) C785_=_C892( C785 C892 ) \nC786_=_C799( C786 C799 ) C786_=_C803( C786 C803 ) C786_=_C816( C786 C816 ) C786_=_C832( C786 C832 ) C786_=_C840( C786 C840 ) C786_=_C847( C786 C847 ) \nC786_=_C848( C786 C848 ) C786_=_C850( C786 C850 ) C786_=_C856( C786 C856 ) C786_=_C865( C786 C865 ) C786_=_C873( C786 C873 ) C786_=_C878( C786 C878 ) \nC786_=_C885( C786 C885 ) C786_=_C896( C786 C896 ) C788_=_C803( C788 C803 ) C788_=_C810( C788 C810 ) C788_=_C816( C788 C816 ) C788_=_C827( C788 C827 ) \nC788_=_C840( C788 C840 ) C788_=_C844( C788 C844 ) C788_=_C847( C788 C847 ) C788_=_C851( C788 C851 ) C788_=_C857( C788 C857 ) C788_=_C864( C788 C864 ) \nC788_=_C866( C788 C866 ) C788_=_C867( C788 C867 ) C788_=_C870( C788 C870 ) C788_=_C873( C788 C873 ) C788_=_C888( C788 C888 ) C788_=_C893( C788 C893 ) \nC789_=_C838( C789 C838 ) C789_=_C839( C789 C839 ) C789_=_C840( C789 C840 ) C789_=_C844( C789 C844 ) C789_=_C847( C789 C847 ) C789_=_C848( C789 C848 ) \nC789_=_C856( C789 C856 ) C789_=_C866( C789 C866 ) C789_=_C871( C789 C871 ) C789_=_C884( C789 C884 ) C789_=_C885( C789 C885 ) C789_=_C892( C789 C892 ) \nC789_=_C894( C789 C894 ) C795_=_C816( C795 C816 ) C795_=_C830( C795 C830 ) C795_=_C832( C795 C832 ) C795_=_C837( C795 C837 ) C795_=_C845( C795 C845 ) \nC795_=_C847( C795 C847 ) C795_=_C848( C795 C848 ) C795_=_C856( C795 C856 ) C795_=_C860( C795 C860 ) C795_=_C863( C795 C863 ) C795_=_C880( C795 C880 ) \nC795_=_C883( C795 C883 ) C795_=_C885( C795 C885 ) C795_=_C892( C795 C892 ) C795_=_C893( C795 C893 ) C799_=_C827( C799 C827 ) C799_=_C844( C799 C844 ) \nC799_=_C850( C799 C850 ) C799_=_C851( C799 C851 ) C799_=_C856( C799 C856 ) C799_=_C863( C799 C863 ) C799_=_C864( C799 C864 ) C799_=_C873( C799 C873 ) \nC799_=_C880( C799 C880 ) C799_=_C885( C799 C885 ) C799_=_C893( C799 C893 ) C803_=_C804( C803 C804 ) C803_=_C816( C803 C816 ) C803_=_C823( C803 C823 ) \nC803_=_C827( C803 C827 ) C803_=_C830( C803 C830 ) C803_=_C832( C803 C832 ) C803_=_C840( C803 C840 ) C803_=_C843( C803 C843 ) C803_=_C853( C803 C853 ) \nC803_=_C856( C803 C856 ) C803_=_C865( C803 C865 ) C803_=_C866( C803 C866 ) C803_=_C870( C803 C870 ) C803_=_C871( C803 C871 ) C803_=_C878( C803 C878 ) \nC803_=_C880( C803 C880 ) C803_=_C884( C803 C884 ) C803_=_C890( C803 C890 ) C803_=_C893( C803 C893 ) C803_=_C896( C803 C896 ) C804_=_C816( C804 C816 ) \nC804_=_C823( C804 C823 ) C804_=_C824( C804 C824 ) C804_=_C830( C804 C830 ) C804_=_C836( C804 C836 ) C804_=_C843( C804 C843 ) C804_=_C853( C804 C853 ) \nC804_=_C860( C804 C860 ) C804_=_C864( C804 C864 ) C804_=_C880( C804 C880 ) C804_=_C884( C804 C884 ) C804_=_C886( C804 C886 ) C804_=_C888( C804 C888 ) \nC804_=_C890( C804 C890 ) C804_=_C892( C804 C892 ) C804_=_C893( C804 C893 ) C810_=_C818( C810 C818 ) C810_=_C827( C810 C827 ) C810_=_C830( C810 C830 ) \nC810_=_C837( C810 C837 ) C810_=_C844( C810 C844 ) C810_=_C850( C810 C850 ) C810_=_C852( C810 C852 ) C810_=_C853( C810 C853 ) C810_=_C857( C810 C857 ) \nC810_=_C866( C810 C866 ) C810_=_C867( C810 C867 ) C810_=_C871( C810 C871 ) C810_=_C873( C810 C873 ) C810_=_C883( C810 C883 ) C810_=_C886( C810 C886 ) \nC810_=_C887( C810 C887 ) C810_=_C888( C810 C888 ) C810_=_C890( C810 C890 ) C810_=_C892( C810 C892 ) C810_=_C893( C810 C893 ) C816_=_C824( C816 C824 ) \nC816_=_C830(</w:t>
      </w:r>
    </w:p>
    <w:p>
      <w:pPr>
        <w:pStyle w:val="PreformattedText"/>
        <w:bidi w:val="0"/>
        <w:spacing w:before="0" w:after="0"/>
        <w:jc w:val="left"/>
        <w:rPr/>
      </w:pPr>
      <w:r>
        <w:rPr/>
        <w:t xml:space="preserve"> </w:t>
      </w:r>
      <w:r>
        <w:rPr/>
        <w:t>C816 C830 ) C816_=_C832( C816 C832 ) C816_=_C837( C816 C837 ) C816_=_C840( C816 C840 ) C816_=_C843( C816 C843 ) C816_=_C845( C816 C845 ) \nC816_=_C847( C816 C847 ) C816_=_C848( C816 C848 ) C816_=_C852( C816 C852 ) C816_=_C860( C816 C860 ) C816_=_C863( C816 C863 ) C816_=_C864( C816 C864 ) \nC816_=_C865( C816 C865 ) C816_=_C866( C816 C866 ) C816_=_C880( C816 C880 ) C816_=_C883( C816 C883 ) C816_=_C893( C816 C893 ) C818_=_C830( C818 C830 ) \nC818_=_C832( C818 C832 ) C818_=_C838( C818 C838 ) C818_=_C839( C818 C839 ) C818_=_C844( C818 C844 ) C818_=_C845( C818 C845 ) C818_=_C852( C818 C852 ) \nC818_=_C865( C818 C865 ) C818_=_C867( C818 C867 ) C818_=_C886( C818 C886 ) C818_=_C887( C818 C887 ) C818_=_C888( C818 C888 ) C818_=_C896( C818 C896 ) \nC823_=_C824( C823 C824 ) C823_=_C830( C823 C830 ) C823_=_C837( C823 C837 ) C823_=_C838( C823 C838 ) C823_=_C843( C823 C843 ) C823_=_C845( C823 C845 ) \nC823_=_C850( C823 C850 ) C823_=_C853( C823 C853 ) C823_=_C865( C823 C865 ) C823_=_C867( C823 C867 ) C823_=_C870( C823 C870 ) C823_=_C871( C823 C871 ) \nC823_=_C878( C823 C878 ) C823_=_C883( C823 C883 ) C823_=_C884( C823 C884 ) C823_=_C886( C823 C886 ) C823_=_C890( C823 C890 ) C823_=_C893( C823 C893 ) \nC823_=_C894( C823 C894 ) C824_=_C827( C824 C827 ) C824_=_C837( C824 C837 ) C824_=_C838( C824 C838 ) C824_=_C839( C824 C839 ) C824_=_C851( C824 C851 ) \nC824_=_C852( C824 C852 ) C824_=_C857( C824 C857 ) C824_=_C860( C824 C860 ) C824_=_C864( C824 C864 ) C824_=_C866( C824 C866 ) C824_=_C886( C824 C886 ) \nC824_=_C893( C824 C893 ) C824_=_C894( C824 C894 ) C827_=_C832( C827 C832 ) C827_=_C837( C827 C837 ) C827_=_C838( C827 C838 ) C827_=_C840( C827 C840 ) \nC827_=_C844( C827 C844 ) C827_=_C852( C827 C852 ) C827_=_C856( C827 C856 ) C827_=_C857( C827 C857 ) C827_=_C863( C827 C863 ) C827_=_C866( C827 C866 ) \nC827_=_C867( C827 C867 ) C827_=_C873( C827 C873 ) C827_=_C878( C827 C878 ) C827_=_C880( C827 C880 ) C827_=_C888( C827 C888 ) C827_=_C893( C827 C893 ) \nC830_=_C832( C830 C832 ) C830_=_C837( C830 C837 ) C830_=_C838( C830 C838 ) C830_=_C843( C830 C843 ) C830_=_C845( C830 C845 ) C830_=_C847( C830 C847 ) \nC830_=_C853( C830 C853 ) C830_=_C863( C830 C863 ) C830_=_C865( C830 C865 ) C830_=_C873( C830 C873 ) C830_=_C880( C830 C880 ) C830_=_C884( C830 C884 ) \nC830_=_C885( C830 C885 ) C830_=_C890( C830 C890 ) C830_=_C892( C830 C892 ) C830_=_C893( C830 C893 ) C832_=_C843( C832 C843 ) C832_=_C847( C832 C847 ) \nC832_=_C850( C832 C850 ) C832_=_C852( C832 C852 ) C832_=_C854( C832 C854 ) C832_=_C856( C832 C856 ) C832_=_C857( C832 C857 ) C832_=_C860( C832 C860 ) \nC832_=_C863( C832 C863 ) C832_=_C865( C832 C865 ) C832_=_C873( C832 C873 ) C832_=_C878( C832 C878 ) C832_=_C880( C832 C880 ) C832_=_C883( C832 C883 ) \nC832_=_C884( C832 C884 ) C832_=_C887( C832 C887 ) C832_=_C894( C832 C894 ) C832_=_C896( C832 C896 ) C836_=_C837( C836 C837 ) C836_=_C851( C836 C851 ) \nC836_=_C854( C836 C854 ) C836_=_C863( C836 C863 ) C836_=_C864( C836 C864 ) C836_=_C865( C836 C865 ) C836_=_C880( C836 C880 ) C836_=_C885( C836 C885 ) \nC836_=_C887( C836 C887 ) C836_=_C892( C836 C892 ) C836_=_C894( C836 C894 ) C836_=_C896( C836 C896 ) C837_=_C838( C837 C838 ) C837_=_C840( C837 C840 ) \nC837_=_C845( C837 C845 ) C837_=_C850( C837 C850 ) C837_=_C851( C837 C851 ) C837_=_C853( C837 C853 ) C837_=_C890( C837 C890 ) C837_=_C894( C837 C894 ) \nC838_=_C839( C838 C839 ) C838_=_C843( C838 C843 ) C838_=_C850( C838 C850 ) C838_=_C853( C838 C853 ) C838_=_C856( C838 C856 ) C838_=_C873( C838 C873 ) \nC838_=_C887( C838 C887 ) C839_=_C843( C839 C843 ) C839_=_C845( C839 C845 ) C839_=_C854( C839 C854 ) C839_=_C856( C839 C856 ) C839_=_C857( C839 C857 ) \nC839_=_C866( C839 C866 ) C839_=_C873( C839 C873 ) C839_=_C878( C839 C878 ) C839_=_C893( C839 C893 ) C839_=_C894( C839 C894 ) C840_=_C844( C840 C844 ) \nC840_=_C851( C840 C851 ) C840_=_C852( C840 C852 ) C840_=_C866( C840 C866 ) C840_=_C890( C840 C890 ) C840_=_C893( C840 C893 ) C840_=_C896( C840 C896 ) \nC843_=_C845( C843 C845 ) C843_=_C848( C843 C848 ) C843_=_C852( C843 C852 ) C843_=_C853( C843 C853 ) C843_=_C854( C843 C854 ) C843_=_C865( C843 C865 ) \nC843_=_C866( C843 C866 ) C843_=_C873( C843 C873 ) C843_=_C884( C843 C884 ) C843_=_C890( C843 C890 ) C843_=_C893( C843 C893 ) C843_=_C894( C843 C894 ) \nC844_=_C851( C844 C851 ) C844_=_C857( C844 C857 ) C844_=_C866( C844 C866 ) C844_=_C867( C844 C867 ) C844_=_C873( C844 C873 ) C844_=_C878( C844 C878 ) \nC844_=_C887( C844 C887 ) C844_=_C888( C844 C888 ) C844_=_C893( C844 C893 ) C844_=_C894( C844 C894 ) C845_=_C848( C845 C848 ) C845_=_C863( C845 C863 ) \nC845_=_C865( C845 C865 ) C845_=_C866( C845 C866 ) C845_=_C870( C845 C870 ) C845_=_C871( C845 C871 ) C845_=_C878( C845 C878 ) C845_=_C883( C845 C883 ) \nC845_=_C886( C845 C886 ) C845_=_C894( C845 C894 ) C845_=_C896( C845 C896 ) C847_=_C848( C847 C848 ) C847_=_C860( C847 C860 ) C847_=_C863( C847 C863 ) \nC847_=_C871( C847 C871 ) C847_=_C880( C847 C880 ) C847_=_C883( C847 C883 ) C847_=_C884( C847 C884 ) C847_=_C885( C847 C885 ) C847_=_C894( C847 C894 ) \nC847_=_C896( C847 C896 ) C848_=_C851( C848 C851 ) C848_=_C866( C848 C866 ) C848_=_C870( C848 C870 ) C848_=_C878( C848 C878 ) C848_=_C884( C848 C884 ) \nC848_=_C885( C848 C885 ) C848_=_C892( C848 C892 ) C848_=_C894( C848 C894 ) C848_=_C896( C848 C896 ) C850_=_C852( C850 C852 ) C850_=_C853( C850 C853 ) \nC850_=_C863( C850 C863 ) C850_=_C864( C850 C864 ) C850_=_C866( C850 C866 ) C850_=_C873( C850 C873 ) C850_=_C883( C850 C883 ) C850_=_C884( C850 C884 ) \nC850_=_C885( C850 C885 ) C850_=_C892( C850 C892 ) C851_=_C852( C851 C852 ) C851_=_C857( C851 C857 ) C851_=_C863( C851 C863 ) C851_=_C864( C851 C864 ) \nC851_=_C870( C851 C870 ) C851_=_C878( C851 C878 ) C851_=_C880( C851 C880 ) C851_=_C884( C851 C884 ) C852_=_C854( C852 C854 ) C852_=_C864( C852 C864 ) \nC852_=_C886( C852 C886 ) C852_=_C887( C852 C887 ) C852_=_C894( C852 C894 ) C853_=_C854( C853 C854 ) C853_=_C857( C853 C857 ) C853_=_C880( C853 C880 ) \nC853_=_C883( C853 C883 ) C853_=_C884( C853 C884 ) C853_=_C887( C853 C887 ) C853_=_C890( C853 C890 ) C853_=_C893( C853 C893 ) C854_=_C865( C854 C865 ) \nC854_=_C867( C854 C867 ) C854_=_C873( C854 C873 ) C854_=_C878( C854 C878 ) C854_=_C880( C854 C880 ) C854_=_C884( C854 C884 ) C854_=_C894( C854 C894 ) \nC854_=_C896( C854 C896 ) C856_=_C863( C856 C863 ) C856_=_C865( C856 C865 ) C856_=_C870( C856 C870 ) C856_=_C871( C856 C871 ) C856_=_C878( C856 C878 ) \nC856_=_C880( C856 C880 ) C856_=_C896( C856 C896 ) C857_=_C860( C857 C860 ) C857_=_C866( C857 C866 ) C857_=_C867( C857 C867 ) C857_=_C873( C857 C873 ) \nC857_=_C880( C857 C880 ) C857_=_C884( C857 C884 ) C857_=_C886( C857 C886 ) C857_=_C887( C857 C887 ) C857_=_C888( C857 C888 ) C857_=_C893( C857 C893 ) \nC860_=_C863( C860 C863 ) C860_=_C870( C860 C870 ) C860_=_C880( C860 C880 ) C860_=_C883( C860 C883 ) C860_=_C886( C860 C886 ) C860_=_C887( C860 C887 ) \nC863_=_C880( C863 C880 ) C863_=_C883( C863 C883 ) C863_=_C884( C863 C884 ) C863_=_C885( C863 C885 ) C863_=_C886( C863 C886 ) C863_=_C893( C863 C893 ) \nC864_=_C865( C864 C865 ) C864_=_C866( C864 C866 ) C864_=_C867( C864 C867 ) C864_=_C870( C864 C870 ) C864_=_C873( C864 C873 ) C864_=_C883( C864 C883 ) \nC864_=_C885( C864 C885 ) C864_=_C886( C864 C886 ) C864_=_C896( C864 C896 ) C865_=_C866( C865 C866 ) C865_=_C870( C865 C870 ) C865_=_C871( C865 C871 ) \nC865_=_C873( C865 C873 ) C865_=_C884( C865 C884 ) C865_=_C896( C865 C896 ) C866_=_C867( C866 C867 ) C866_=_C873( C866 C873 ) C866_=_C883( C866 C883 ) \nC866_=_C888( C866 C888 ) C866_=_C892( C866 C892 ) C866_=_C893( C866 C893 ) C867_=_C873( C867 C873 ) C867_=_C885( C867 C885 ) C867_=_C888( C867 C888 ) \nC867_=_C890( C867 C890 ) C867_=_C893( C867 C893 ) C870_=_C871( C870 C871 ) C870_=_C878( C870 C878 ) C870_=_C883( C870 C883 ) C870_=_C886( C870 C886 ) \nC870_=_C888( C870 C888 ) C870_=_C894( C870 C894 ) C871_=_C878( C871 C878 ) C871_=_C885( C871 C885 ) C871_=_C886( C871 C886 ) C871_=_C888( C871 C888 ) \nC871_=_C892( C871 C892 ) C871_=_C894( C871 C894 ) C871_=_C896( C871 C896 ) C873_=_C878( C873 C878 ) C873_=_C885( C873 C885 ) C873_=_C888( C873 C888 ) \nC873_=_C890( C873 C890 ) C873_=_C893( C873 C893 ) C873_=_C896( C873 C896 ) C878_=_C880( C878 C880 ) C878_=_C886( C878 C886 ) C878_=_C890( C878 C890 ) \nC878_=_C894( C878 C894 ) C880_=_C883( C880 C883 ) C880_=_C884( C880 C884 ) C880_=_C885( C880 C885 ) C880_=_C887( C880 C887 ) C883_=_C888( C883 C888 ) \nC883_=_C892( C883 C892 ) C883_=_C894( C883 C894 ) C883_=_C896( C883 C896 ) C884_=_C885( C884 C885 ) C884_=_C887( C884 C887 ) C884_=_C890( C884 C890 ) \nC884_=_C893( C884 C893 ) C885_=_C888( C885 C888 ) C885_=_C892( C885 C892 ) C886_=_C887( C886 C887 ) C886_=_C888( C886 C888 ) C886_=_C894( C886 C894 ) \nC887_=_C890( C887 C890 ) C887_=_C894( C887 C894 ) C888_=_C892( C888 C892 ) C888_=_C893( C888 C893 ) C888_=_C894( C888 C894 ) C890_=_C893( C890 C893 ) \nC893_=_C894( C893 C894 ) "];66-&gt;87[label="220: C29 C164 C170 C180 C201 \nC202 C213 C216 C227 C229 C235 \nC237 C238 C243 C244 C248 C249 \nC257 C266 C267 C275 C277 C283 \nC296 C308 C310 C312 C322 C330 \nC331 C339 C353 C354 C356 C357 \nC368 C378 C381 C385 C387 C388 \nC389 C390 C399 C403 C404 C409 \nC410 C411 C416 C420 C421 C433 \nC435 C437 C441 C442 C443 C444 \nC445 C446 C449 C450 C451 C453 \nC455 C457 C460 C478 C489 C492 \nC496 C498 C504 C505 C514 C522 \nC528 C529 C530 C531 C537 C542 \nC543 C545 C548 C549 C552 C553 \nC554 C555 C556 C557 C561 C565 \nC566 C582 C585 C587 C589 C593 \nC594 C595 C597 C599 C600 C602 \nC604 C605 C606 C610 C611 C612 \nC613 C624 C635 C640 C649 C656 \nC657 C658 C659 C660 C666 C670 \nC672 C674 C685 C686 C687 C688 \nC692 C694 C696 C704 C706 C707 \nC709 C713 C714 C716 C717 C718 \nC719 C725 C730 C731 C737 C741 \nC744 C745 C747 C748 C749 C751 \nC755 C757 C759 C762 C766 C769 \nC776 C777 C783 C784 C785 C786 \nC788 C789 C795 C799 C803 C804 \nC810 C816 C818 C823 C824 C827 \nC830 C832 C836 C837 C838 C839 \nC840 C843 C844 C845 C847 C848 \nC850 C851 C852 C853 C854 C856 \nC857</w:t>
      </w:r>
    </w:p>
    <w:p>
      <w:pPr>
        <w:pStyle w:val="PreformattedText"/>
        <w:bidi w:val="0"/>
        <w:spacing w:before="0" w:after="0"/>
        <w:jc w:val="left"/>
        <w:rPr/>
      </w:pPr>
      <w:r>
        <w:rPr/>
        <w:t xml:space="preserve"> </w:t>
      </w:r>
      <w:r>
        <w:rPr/>
        <w:t>C860 C863 C864 C865 C866 \nC867 C870 C871 C873 C878 C880 \nC883 C884 C885 C886 C887 C888 \nC890 C892 C893 C894 C896 \n4629: C29_=_C201 ,C29_=_C202 ,C29_=_C552 ,C29_=_C666 ,C29_=_C672 ,\nC29_=_C686 ,C29_=_C687 ,C29_=_C696 ,C29_=_C783 ,C29_=_C784 ,C29_=_C785 ,\nC29_=_C810 ,C29_=_C830 ,C29_=_C836 ,C29_=_C837 ,C29_=_C853 ,C29_=_C890 ,\nC29_=_C892 ,C164_=_C267 ,C164_=_C277 ,C164_=_C322 ,C164_=_C437 ,C164_=_C453 ,\nC164_=_C489 ,C164_=_C504 ,C164_=_C537 ,C164_=_C566 ,C164_=_C649 ,C164_=_C657 ,\nC164_=_C672 ,C164_=_C674 ,C164_=_C696 ,C164_=_C716 ,C164_=_C730 ,C164_=_C744 ,\nC164_=_C745 ,C164_=_C769 ,C164_=_C836 ,C164_=_C843 ,C164_=_C887 ,C164_=_C890 ,\nC164_=_C894 ,C170_=_C213 ,C170_=_C310 ,C170_=_C330 ,C170_=_C339 ,C170_=_C357 ,\nC170_=_C435 ,C170_=_C460 ,C170_=_C504 ,C170_=_C505 ,C170_=_C522 ,C170_=_C531 ,\nC170_=_C548 ,C170_=_C587 ,C170_=_C658 ,C170_=_C659 ,C170_=_C687 ,C170_=_C706 ,\nC170_=_C717 ,C170_=_C719 ,C170_=_C731 ,C170_=_C744 ,C170_=_C748 ,C170_=_C749 ,\nC170_=_C795 ,C170_=_C816 ,C170_=_C818 ,C170_=_C832 ,C170_=_C844 ,C170_=_C847 ,\nC170_=_C851 ,C170_=_C860 ,C170_=_C863 ,C170_=_C867 ,C170_=_C878 ,C170_=_C880 ,\nC170_=_C883 ,C180_=_C257 ,C180_=_C339 ,C180_=_C353 ,C180_=_C368 ,C180_=_C381 ,\nC180_=_C437 ,C180_=_C446 ,C180_=_C455 ,C180_=_C478 ,C180_=_C504 ,C180_=_C565 ,\nC180_=_C660 ,C180_=_C737 ,C180_=_C741 ,C180_=_C749 ,C180_=_C751 ,C180_=_C755 ,\nC180_=_C783 ,C180_=_C832 ,C180_=_C836 ,C180_=_C850 ,C180_=_C854 ,C180_=_C865 ,\nC180_=_C870 ,C180_=_C871 ,C180_=_C888 ,C180_=_C896 ,C201_=_C202 ,C201_=_C357 ,\nC201_=_C492 ,C201_=_C548 ,C201_=_C552 ,C201_=_C557 ,C201_=_C587 ,C201_=_C602 ,\nC201_=_C649 ,C201_=_C666 ,C201_=_C686 ,C201_=_C687 ,C201_=_C783 ,C201_=_C784 ,\nC201_=_C785 ,C201_=_C818 ,C201_=_C836 ,C201_=_C845 ,C201_=_C892 ,C201_=_C896 ,\nC202_=_C244 ,C202_=_C403 ,C202_=_C531 ,C202_=_C552 ,C202_=_C587 ,C202_=_C624 ,\nC202_=_C666 ,C202_=_C686 ,C202_=_C687 ,C202_=_C714 ,C202_=_C718 ,C202_=_C730 ,\nC202_=_C769 ,C202_=_C783 ,C202_=_C784 ,C202_=_C785 ,C202_=_C836 ,C202_=_C851 ,\nC202_=_C853 ,C202_=_C854 ,C202_=_C863 ,C202_=_C880 ,C202_=_C892 ,C213_=_C238 ,\nC213_=_C310 ,C213_=_C330 ,C213_=_C339 ,C213_=_C357 ,C213_=_C388 ,C213_=_C435 ,\nC213_=_C460 ,C213_=_C505 ,C213_=_C522 ,C213_=_C531 ,C213_=_C548 ,C213_=_C587 ,\nC213_=_C599 ,C213_=_C600 ,C213_=_C605 ,C213_=_C658 ,C213_=_C659 ,C213_=_C686 ,\nC213_=_C687 ,C213_=_C694 ,C213_=_C706 ,C213_=_C717 ,C213_=_C719 ,C213_=_C731 ,\nC213_=_C744 ,C213_=_C748 ,C213_=_C788 ,C213_=_C795 ,C213_=_C816 ,C213_=_C832 ,\nC213_=_C844 ,C213_=_C847 ,C213_=_C860 ,C213_=_C863 ,C213_=_C880 ,C213_=_C883 ,\nC213_=_C888 ,C213_=_C894 ,C216_=_C266 ,C216_=_C283 ,C216_=_C356 ,C216_=_C385 ,\nC216_=_C403 ,C216_=_C404 ,C216_=_C411 ,C216_=_C420 ,C216_=_C444 ,C216_=_C553 ,\nC216_=_C600 ,C216_=_C624 ,C216_=_C686 ,C216_=_C696 ,C216_=_C714 ,C216_=_C748 ,\nC216_=_C751 ,C216_=_C766 ,C216_=_C789 ,C216_=_C810 ,C216_=_C818 ,C216_=_C840 ,\nC216_=_C844 ,C216_=_C848 ,C216_=_C852 ,C216_=_C866 ,C216_=_C886 ,C216_=_C887 ,\nC227_=_C308 ,C227_=_C354 ,C227_=_C390 ,C227_=_C404 ,C227_=_C420 ,C227_=_C457 ,\nC227_=_C529 ,C227_=_C548 ,C227_=_C552 ,C227_=_C556 ,C227_=_C585 ,C227_=_C597 ,\nC227_=_C613 ,C227_=_C687 ,C227_=_C707 ,C227_=_C713 ,C227_=_C714 ,C227_=_C719 ,\nC227_=_C725 ,C227_=_C741 ,C227_=_C757 ,C227_=_C785 ,C227_=_C799 ,C227_=_C816 ,\nC227_=_C843 ,C227_=_C845 ,C227_=_C848 ,C227_=_C864 ,C227_=_C885 ,C227_=_C890 ,\nC229_=_C248 ,C229_=_C249 ,C229_=_C390 ,C229_=_C399 ,C229_=_C421 ,C229_=_C446 ,\nC229_=_C450 ,C229_=_C451 ,C229_=_C492 ,C229_=_C548 ,C229_=_C552 ,C229_=_C589 ,\nC229_=_C602 ,C229_=_C611 ,C229_=_C612 ,C229_=_C649 ,C229_=_C696 ,C229_=_C704 ,\nC229_=_C709 ,C229_=_C748 ,C229_=_C757 ,C229_=_C766 ,C229_=_C785 ,C229_=_C789 ,\nC229_=_C838 ,C229_=_C839 ,C229_=_C847 ,C229_=_C848 ,C229_=_C856 ,C229_=_C860 ,\nC229_=_C887 ,C229_=_C896 ,C235_=_C378 ,C235_=_C399 ,C235_=_C409 ,C235_=_C416 ,\nC235_=_C542 ,C235_=_C557 ,C235_=_C582 ,C235_=_C593 ,C235_=_C594 ,C235_=_C674 ,\nC235_=_C686 ,C235_=_C707 ,C235_=_C709 ,C235_=_C741 ,C235_=_C744 ,C235_=_C747 ,\nC235_=_C766 ,C235_=_C776 ,C235_=_C816 ,C235_=_C850 ,C235_=_C852 ,C235_=_C883 ,\nC235_=_C892 ,C237_=_C238 ,C237_=_C312 ,C237_=_C421 ,C237_=_C433 ,C237_=_C449 ,\nC237_=_C514 ,C237_=_C549 ,C237_=_C552 ,C237_=_C565 ,C237_=_C595 ,C237_=_C604 ,\nC237_=_C659 ,C237_=_C670 ,C237_=_C707 ,C237_=_C747 ,C237_=_C785 ,C237_=_C799 ,\nC237_=_C827 ,C237_=_C848 ,C237_=_C851 ,C237_=_C856 ,C237_=_C863 ,C237_=_C880 ,\nC237_=_C884 ,C238_=_C312 ,C238_=_C416 ,C238_=_C433 ,C238_=_C457 ,C238_=_C514 ,\nC238_=_C549 ,C238_=_C589 ,C238_=_C595 ,C238_=_C599 ,C238_=_C600 ,C238_=_C605 ,\nC238_=_C659 ,C238_=_C672 ,C238_=_C686 ,C238_=_C844 ,C238_=_C848 ,C238_=_C851 ,\nC238_=_C883 ,C238_=_C884 ,C238_=_C888 ,C238_=_C894 ,C243_=_C283 ,C243_=_C339 ,\nC243_=_C354 ,C243_=_C403 ,C243_=_C410 ,C243_=_C441 ,C243_=_C442 ,C243_=_C450 ,\nC243_=_C498 ,C243_=_C561 ,C243_=_C597 ,C243_=_C604 ,C243_=_C605 ,C243_=_C670 ,\nC243_=_C674 ,C243_=_C685 ,C243_=_C716 ,C243_=_C749 ,C243_=_C777 ,C243_=_C784 ,\nC243_=_C786 ,C243_=_C803 ,C243_=_C804 ,C243_=_C823 ,C243_=_C830 ,C243_=_C843 ,\nC243_=_C853 ,C243_=_C856 ,C243_=_C857 ,C243_=_C860 ,C243_=_C884 ,C243_=_C886 ,\nC243_=_C887 ,C243_=_C890 ,C243_=_C893 ,C244_=_C403 ,C244_=_C443 ,C244_=_C444 ,\nC244_=_C445 ,C244_=_C446 ,C244_=_C587 ,C244_=_C606 ,C244_=_C624 ,C244_=_C692 ,\nC244_=_C713 ,C244_=_C714 ,C244_=_C716 ,C244_=_C717 ,C244_=_C730 ,C244_=_C769 ,\nC244_=_C777 ,C244_=_C785 ,C244_=_C824 ,C244_=_C827 ,C244_=_C837 ,C244_=_C838 ,\nC244_=_C853 ,C244_=_C854 ,C244_=_C856 ,C244_=_C871 ,C244_=_C880 ,C244_=_C896 ,\nC248_=_C249 ,C248_=_C389 ,C248_=_C399 ,C248_=_C421 ,C248_=_C450 ,C248_=_C451 ,\nC248_=_C492 ,C248_=_C548 ,C248_=_C552 ,C248_=_C589 ,C248_=_C594 ,C248_=_C602 ,\nC248_=_C611 ,C248_=_C612 ,C248_=_C624 ,C248_=_C649 ,C248_=_C674 ,C248_=_C704 ,\nC248_=_C725 ,C248_=_C730 ,C248_=_C766 ,C248_=_C789 ,C248_=_C795 ,C248_=_C804 ,\nC248_=_C838 ,C248_=_C839 ,C248_=_C856 ,C248_=_C880 ,C249_=_C399 ,C249_=_C421 ,\nC249_=_C442 ,C249_=_C450 ,C249_=_C451 ,C249_=_C492 ,C249_=_C548 ,C249_=_C552 ,\nC249_=_C556 ,C249_=_C589 ,C249_=_C595 ,C249_=_C602 ,C249_=_C606 ,C249_=_C611 ,\nC249_=_C612 ,C249_=_C640 ,C249_=_C649 ,C249_=_C660 ,C249_=_C704 ,C249_=_C717 ,\nC249_=_C744 ,C249_=_C757 ,C249_=_C766 ,C249_=_C789 ,C249_=_C823 ,C249_=_C838 ,\nC249_=_C839 ,C249_=_C843 ,C249_=_C856 ,C249_=_C865 ,C249_=_C871 ,C249_=_C873 ,\nC257_=_C353 ,C257_=_C368 ,C257_=_C381 ,C257_=_C437 ,C257_=_C446 ,C257_=_C455 ,\nC257_=_C457 ,C257_=_C478 ,C257_=_C504 ,C257_=_C557 ,C257_=_C565 ,C257_=_C593 ,\nC257_=_C611 ,C257_=_C640 ,C257_=_C658 ,C257_=_C660 ,C257_=_C737 ,C257_=_C741 ,\nC257_=_C749 ,C257_=_C751 ,C257_=_C788 ,C257_=_C824 ,C257_=_C836 ,C257_=_C839 ,\nC257_=_C854 ,C257_=_C857 ,C257_=_C865 ,C257_=_C896 ,C266_=_C283 ,C266_=_C356 ,\nC266_=_C385 ,C266_=_C411 ,C266_=_C420 ,C266_=_C585 ,C266_=_C600 ,C266_=_C605 ,\nC266_=_C624 ,C266_=_C686 ,C266_=_C714 ,C266_=_C762 ,C266_=_C766 ,C266_=_C810 ,\nC266_=_C818 ,C266_=_C852 ,C266_=_C854 ,C266_=_C886 ,C266_=_C887 ,C267_=_C277 ,\nC267_=_C322 ,C267_=_C443 ,C267_=_C449 ,C267_=_C453 ,C267_=_C489 ,C267_=_C537 ,\nC267_=_C566 ,C267_=_C657 ,C267_=_C672 ,C267_=_C674 ,C267_=_C696 ,C267_=_C716 ,\nC267_=_C730 ,C267_=_C731 ,C267_=_C769 ,C267_=_C843 ,C267_=_C852 ,C267_=_C896 ,\nC275_=_C296 ,C275_=_C354 ,C275_=_C496 ,C275_=_C545 ,C275_=_C594 ,C275_=_C604 ,\nC275_=_C605 ,C275_=_C635 ,C275_=_C640 ,C275_=_C718 ,C275_=_C788 ,C275_=_C789 ,\nC275_=_C810 ,C275_=_C818 ,C275_=_C827 ,C275_=_C844 ,C275_=_C857 ,C275_=_C866 ,\nC275_=_C867 ,C275_=_C871 ,C275_=_C873 ,C275_=_C885 ,C275_=_C888 ,C275_=_C892 ,\nC275_=_C893 ,C277_=_C322 ,C277_=_C433 ,C277_=_C453 ,C277_=_C489 ,C277_=_C537 ,\nC277_=_C566 ,C277_=_C582 ,C277_=_C657 ,C277_=_C672 ,C277_=_C674 ,C277_=_C696 ,\nC277_=_C709 ,C277_=_C716 ,C277_=_C730 ,C277_=_C769 ,C277_=_C804 ,C277_=_C836 ,\nC277_=_C843 ,C277_=_C864 ,C277_=_C873 ,C283_=_C356 ,C283_=_C385 ,C283_=_C411 ,\nC283_=_C420 ,C283_=_C450 ,C283_=_C600 ,C283_=_C612 ,C283_=_C624 ,C283_=_C635 ,\nC283_=_C674 ,C283_=_C686 ,C283_=_C714 ,C283_=_C731 ,C283_=_C749 ,C283_=_C751 ,\nC283_=_C766 ,C283_=_C784 ,C283_=_C810 ,C283_=_C818 ,C283_=_C837 ,C283_=_C852 ,\nC283_=_C857 ,C283_=_C860 ,C283_=_C886 ,C283_=_C887 ,C296_=_C356 ,C296_=_C496 ,\nC296_=_C543 ,C296_=_C545 ,C296_=_C582 ,C296_=_C589 ,C296_=_C604 ,C296_=_C635 ,\nC296_=_C640 ,C296_=_C670 ,C296_=_C672 ,C296_=_C769 ,C296_=_C788 ,C296_=_C810 ,\nC296_=_C827 ,C296_=_C844 ,C296_=_C847 ,C296_=_C857 ,C296_=_C860 ,C296_=_C866 ,\nC296_=_C867 ,C296_=_C873 ,C296_=_C888 ,C296_=_C893 ,C308_=_C354 ,C308_=_C390 ,\nC308_=_C404 ,C308_=_C457 ,C308_=_C529 ,C308_=_C548 ,C308_=_C597 ,C308_=_C606 ,\nC308_=_C613 ,C308_=_C687 ,C308_=_C696 ,C308_=_C713 ,C308_=_C717 ,C308_=_C719 ,\nC308_=_C725 ,C308_=_C741 ,C308_=_C757 ,C308_=_C799 ,C308_=_C860 ,C308_=_C864 ,\nC308_=_C885 ,C308_=_C888 ,C310_=_C312 ,C310_=_C330 ,C310_=_C339 ,C310_=_C357 ,\nC310_=_C435 ,C310_=_C460 ,C310_=_C489 ,C310_=_C492 ,C310_=_C505 ,C310_=_C514 ,\nC310_=_C522 ,C310_=_C531 ,C310_=_C548 ,C310_=_C556 ,C310_=_C587 ,C310_=_C611 ,\nC310_=_C656 ,C310_=_C658 ,C310_=_C659 ,C310_=_C666 ,C310_=_C687 ,C310_=_C706 ,\nC310_=_C717 ,C310_=_C719 ,C310_=_C731 ,C310_=_C744 ,C310_=_C748 ,C310_=_C762 ,\nC310_=_C776 ,C310_=_C795 ,C310_=_C816 ,C310_=_C832 ,C310_=_C847 ,C310_=_C850 ,\nC310_=_C860 ,C310_=_C863 ,C310_=_C880 ,C310_=_C883 ,C312_=_C433 ,C312_=_C489 ,\nC312_=_C492 ,C312_=_C498 ,C312_=_C514 ,C312_=_C549 ,C312_=_C595 ,C312_=_C624 ,\nC312_=_C659 ,C312_=_C670 ,C312_=_C707 ,C312_=_C747 ,C312_=_C785 ,C312_=_C845 ,\nC312_=_C848 ,C312_=_C851 ,C312_=_C863 ,C312_=_C865 ,C312_=_C870 ,C312_=_C884 ,\nC322_=_C388 ,C322_=_C453 ,C322_=_C489 ,C322_=_C537 ,C322_=_C543 ,C322_=_C566 ,\nC322_=_C649 ,C322_=_C657 ,C322_=_C672 ,C322_=_C674 ,C322_=_C696 ,C322_=_C704 ,\nC322_=_C716 ,C322_=_C730 ,C322_=_C744 ,C322_=_C745 ,C322_=_C769 ,C322_=_C776 ,\nC322_=_C824 ,C322_=_C843 ,C322_=_C848 ,C322_=_C857 ,C322_=_C866 ,C322_=_C870 ,\nC322_=_C890 ,C322_=_C894 ,C330_=_C331 ,C330_=_C339</w:t>
      </w:r>
    </w:p>
    <w:p>
      <w:pPr>
        <w:pStyle w:val="PreformattedText"/>
        <w:bidi w:val="0"/>
        <w:spacing w:before="0" w:after="0"/>
        <w:jc w:val="left"/>
        <w:rPr/>
      </w:pPr>
      <w:r>
        <w:rPr/>
        <w:t xml:space="preserve"> </w:t>
      </w:r>
      <w:r>
        <w:rPr/>
        <w:t>,C330_=_C357 ,C330_=_C378 ,\nC330_=_C381 ,C330_=_C435 ,C330_=_C460 ,C330_=_C489 ,C330_=_C505 ,C330_=_C522 ,\nC330_=_C531 ,C330_=_C545 ,C330_=_C548 ,C330_=_C587 ,C330_=_C656 ,C330_=_C657 ,\nC330_=_C658 ,C330_=_C659 ,C330_=_C660 ,C330_=_C687 ,C330_=_C706 ,C330_=_C717 ,\nC330_=_C719 ,C330_=_C731 ,C330_=_C744 ,C330_=_C748 ,C330_=_C751 ,C330_=_C795 ,\nC330_=_C816 ,C330_=_C832 ,C330_=_C847 ,C330_=_C860 ,C330_=_C863 ,C330_=_C880 ,\nC330_=_C883 ,C330_=_C885 ,C330_=_C892 ,C331_=_C449 ,C331_=_C528 ,C331_=_C530 ,\nC331_=_C531 ,C331_=_C585 ,C331_=_C599 ,C331_=_C610 ,C331_=_C656 ,C331_=_C657 ,\nC331_=_C658 ,C331_=_C659 ,C331_=_C660 ,C331_=_C685 ,C331_=_C694 ,C331_=_C718 ,\nC331_=_C725 ,C331_=_C741 ,C331_=_C745 ,C331_=_C751 ,C331_=_C759 ,C331_=_C786 ,\nC331_=_C799 ,C331_=_C823 ,C331_=_C845 ,C331_=_C850 ,C331_=_C852 ,C331_=_C864 ,\nC331_=_C870 ,C331_=_C871 ,C331_=_C873 ,C331_=_C878 ,C331_=_C885 ,C331_=_C886 ,\nC331_=_C892 ,C331_=_C894 ,C339_=_C353 ,C339_=_C354 ,C339_=_C357 ,C339_=_C403 ,\nC339_=_C410 ,C339_=_C435 ,C339_=_C441 ,C339_=_C442 ,C339_=_C460 ,C339_=_C489 ,\nC339_=_C498 ,C339_=_C505 ,C339_=_C522 ,C339_=_C531 ,C339_=_C548 ,C339_=_C561 ,\nC339_=_C587 ,C339_=_C597 ,C339_=_C604 ,C339_=_C605 ,C339_=_C658 ,C339_=_C659 ,\nC339_=_C670 ,C339_=_C685 ,C339_=_C687 ,C339_=_C694 ,C339_=_C706 ,C339_=_C716 ,\nC339_=_C717 ,C339_=_C719 ,C339_=_C731 ,C339_=_C744 ,C339_=_C748 ,C339_=_C755 ,\nC339_=_C777 ,C339_=_C784 ,C339_=_C795 ,C339_=_C803 ,C339_=_C804 ,C339_=_C816 ,\nC339_=_C823 ,C339_=_C830 ,C339_=_C832 ,C339_=_C843 ,C339_=_C847 ,C339_=_C853 ,\nC339_=_C860 ,C339_=_C863 ,C339_=_C870 ,C339_=_C871 ,C339_=_C880 ,C339_=_C883 ,\nC339_=_C884 ,C339_=_C888 ,C339_=_C890 ,C339_=_C893 ,C353_=_C354 ,C353_=_C356 ,\nC353_=_C368 ,C353_=_C381 ,C353_=_C437 ,C353_=_C446 ,C353_=_C455 ,C353_=_C478 ,\nC353_=_C489 ,C353_=_C504 ,C353_=_C549 ,C353_=_C565 ,C353_=_C597 ,C353_=_C660 ,\nC353_=_C694 ,C353_=_C737 ,C353_=_C741 ,C353_=_C749 ,C353_=_C751 ,C353_=_C766 ,\nC353_=_C769 ,C353_=_C784 ,C353_=_C836 ,C353_=_C837 ,C353_=_C854 ,C353_=_C865 ,\nC353_=_C896 ,C354_=_C356 ,C354_=_C390 ,C354_=_C403 ,C354_=_C404 ,C354_=_C410 ,\nC354_=_C441 ,C354_=_C442 ,C354_=_C457 ,C354_=_C496 ,C354_=_C498 ,C354_=_C529 ,\nC354_=_C548 ,C354_=_C561 ,C354_=_C597 ,C354_=_C604 ,C354_=_C605 ,C354_=_C613 ,\nC354_=_C670 ,C354_=_C685 ,C354_=_C713 ,C354_=_C716 ,C354_=_C725 ,C354_=_C741 ,\nC354_=_C757 ,C354_=_C766 ,C354_=_C769 ,C354_=_C777 ,C354_=_C789 ,C354_=_C799 ,\nC354_=_C803 ,C354_=_C804 ,C354_=_C823 ,C354_=_C830 ,C354_=_C843 ,C354_=_C853 ,\nC354_=_C864 ,C354_=_C871 ,C354_=_C884 ,C354_=_C885 ,C354_=_C890 ,C354_=_C892 ,\nC354_=_C893 ,C356_=_C385 ,C356_=_C411 ,C356_=_C420 ,C356_=_C421 ,C356_=_C600 ,\nC356_=_C624 ,C356_=_C686 ,C356_=_C694 ,C356_=_C714 ,C356_=_C766 ,C356_=_C769 ,\nC356_=_C788 ,C356_=_C810 ,C356_=_C818 ,C356_=_C823 ,C356_=_C847 ,C356_=_C852 ,\nC356_=_C867 ,C356_=_C886 ,C356_=_C887 ,C356_=_C890 ,C357_=_C435 ,C357_=_C445 ,\nC357_=_C460 ,C357_=_C505 ,C357_=_C522 ,C357_=_C530 ,C357_=_C531 ,C357_=_C537 ,\nC357_=_C548 ,C357_=_C557 ,C357_=_C587 ,C357_=_C658 ,C357_=_C659 ,C357_=_C670 ,\nC357_=_C672 ,C357_=_C687 ,C357_=_C706 ,C357_=_C717 ,C357_=_C719 ,C357_=_C731 ,\nC357_=_C744 ,C357_=_C748 ,C357_=_C783 ,C357_=_C788 ,C357_=_C795 ,C357_=_C803 ,\nC357_=_C816 ,C357_=_C818 ,C357_=_C830 ,C357_=_C832 ,C357_=_C840 ,C357_=_C847 ,\nC357_=_C860 ,C357_=_C863 ,C357_=_C865 ,C357_=_C866 ,C357_=_C880 ,C357_=_C883 ,\nC357_=_C893 ,C368_=_C381 ,C368_=_C385 ,C368_=_C387 ,C368_=_C388 ,C368_=_C389 ,\nC368_=_C390 ,C368_=_C437 ,C368_=_C446 ,C368_=_C455 ,C368_=_C478 ,C368_=_C504 ,\nC368_=_C543 ,C368_=_C545 ,C368_=_C553 ,C368_=_C554 ,C368_=_C555 ,C368_=_C556 ,\nC368_=_C565 ,C368_=_C656 ,C368_=_C660 ,C368_=_C688 ,C368_=_C706 ,C368_=_C737 ,\nC368_=_C741 ,C368_=_C745 ,C368_=_C749 ,C368_=_C751 ,C368_=_C755 ,C368_=_C762 ,\nC368_=_C776 ,C368_=_C777 ,C368_=_C786 ,C368_=_C810 ,C368_=_C836 ,C368_=_C837 ,\nC368_=_C840 ,C368_=_C854 ,C368_=_C865 ,C368_=_C894 ,C368_=_C896 ,C378_=_C381 ,\nC378_=_C399 ,C378_=_C409 ,C378_=_C416 ,C378_=_C489 ,C378_=_C498 ,C378_=_C537 ,\nC378_=_C542 ,C378_=_C557 ,C378_=_C582 ,C378_=_C585 ,C378_=_C593 ,C378_=_C594 ,\nC378_=_C658 ,C378_=_C686 ,C378_=_C707 ,C378_=_C709 ,C378_=_C744 ,C378_=_C747 ,\nC378_=_C776 ,C378_=_C830 ,C378_=_C850 ,C378_=_C866 ,C381_=_C385 ,C381_=_C420 ,\nC381_=_C437 ,C381_=_C446 ,C381_=_C455 ,C381_=_C478 ,C381_=_C489 ,C381_=_C504 ,\nC381_=_C565 ,C381_=_C624 ,C381_=_C658 ,C381_=_C660 ,C381_=_C696 ,C381_=_C704 ,\nC381_=_C737 ,C381_=_C741 ,C381_=_C744 ,C381_=_C749 ,C381_=_C751 ,C381_=_C784 ,\nC381_=_C799 ,C381_=_C836 ,C381_=_C851 ,C381_=_C854 ,C381_=_C864 ,C381_=_C865 ,\nC381_=_C867 ,C381_=_C896 ,C385_=_C411 ,C385_=_C420 ,C385_=_C437 ,C385_=_C600 ,\nC385_=_C624 ,C385_=_C685 ,C385_=_C686 ,C385_=_C696 ,C385_=_C704 ,C385_=_C706 ,\nC385_=_C714 ,C385_=_C747 ,C385_=_C766 ,C385_=_C799 ,C385_=_C810 ,C385_=_C818 ,\nC385_=_C839 ,C385_=_C851 ,C385_=_C852 ,C385_=_C864 ,C385_=_C886 ,C385_=_C887 ,\nC387_=_C388 ,C387_=_C389 ,C387_=_C390 ,C387_=_C522 ,C387_=_C529 ,C387_=_C543 ,\nC387_=_C553 ,C387_=_C554 ,C387_=_C555 ,C387_=_C556 ,C387_=_C561 ,C387_=_C565 ,\nC387_=_C566 ,C387_=_C593 ,C387_=_C656 ,C387_=_C688 ,C387_=_C692 ,C387_=_C741 ,\nC387_=_C745 ,C387_=_C748 ,C387_=_C755 ,C387_=_C762 ,C387_=_C786 ,C387_=_C836 ,\nC387_=_C840 ,C387_=_C853 ,C387_=_C854 ,C387_=_C865 ,C387_=_C880 ,C387_=_C883 ,\nC387_=_C884 ,C387_=_C896 ,C388_=_C389 ,C388_=_C390 ,C388_=_C543 ,C388_=_C553 ,\nC388_=_C554 ,C388_=_C555 ,C388_=_C556 ,C388_=_C565 ,C388_=_C656 ,C388_=_C688 ,\nC388_=_C694 ,C388_=_C704 ,C388_=_C741 ,C388_=_C745 ,C388_=_C755 ,C388_=_C762 ,\nC388_=_C776 ,C388_=_C786 ,C388_=_C788 ,C388_=_C840 ,C388_=_C848 ,C388_=_C870 ,\nC388_=_C888 ,C388_=_C890 ,C388_=_C894 ,C388_=_C896 ,C389_=_C390 ,C389_=_C449 ,\nC389_=_C543 ,C389_=_C553 ,C389_=_C554 ,C389_=_C555 ,C389_=_C556 ,C389_=_C566 ,\nC389_=_C594 ,C389_=_C656 ,C389_=_C688 ,C389_=_C707 ,C389_=_C725 ,C389_=_C730 ,\nC389_=_C741 ,C389_=_C745 ,C389_=_C755 ,C389_=_C762 ,C389_=_C786 ,C389_=_C795 ,\nC389_=_C840 ,C389_=_C853 ,C389_=_C856 ,C389_=_C857 ,C389_=_C896 ,C390_=_C404 ,\nC390_=_C445 ,C390_=_C446 ,C390_=_C450 ,C390_=_C457 ,C390_=_C529 ,C390_=_C543 ,\nC390_=_C548 ,C390_=_C553 ,C390_=_C554 ,C390_=_C555 ,C390_=_C556 ,C390_=_C597 ,\nC390_=_C613 ,C390_=_C656 ,C390_=_C688 ,C390_=_C713 ,C390_=_C725 ,C390_=_C741 ,\nC390_=_C745 ,C390_=_C755 ,C390_=_C757 ,C390_=_C762 ,C390_=_C785 ,C390_=_C786 ,\nC390_=_C799 ,C390_=_C840 ,C390_=_C860 ,C390_=_C864 ,C390_=_C885 ,C390_=_C887 ,\nC390_=_C892 ,C390_=_C896 ,C399_=_C409 ,C399_=_C416 ,C399_=_C421 ,C399_=_C450 ,\nC399_=_C451 ,C399_=_C478 ,C399_=_C492 ,C399_=_C542 ,C399_=_C543 ,C399_=_C548 ,\nC399_=_C552 ,C399_=_C557 ,C399_=_C582 ,C399_=_C589 ,C399_=_C593 ,C399_=_C594 ,\nC399_=_C602 ,C399_=_C604 ,C399_=_C611 ,C399_=_C612 ,C399_=_C640 ,C399_=_C649 ,\nC399_=_C660 ,C399_=_C686 ,C399_=_C704 ,C399_=_C707 ,C399_=_C709 ,C399_=_C747 ,\nC399_=_C766 ,C399_=_C776 ,C399_=_C789 ,C399_=_C830 ,C399_=_C838 ,C399_=_C839 ,\nC399_=_C850 ,C399_=_C856 ,C399_=_C886 ,C399_=_C888 ,C399_=_C892 ,C403_=_C404 ,\nC403_=_C410 ,C403_=_C435 ,C403_=_C441 ,C403_=_C442 ,C403_=_C498 ,C403_=_C553 ,\nC403_=_C561 ,C403_=_C566 ,C403_=_C587 ,C403_=_C597 ,C403_=_C604 ,C403_=_C605 ,\nC403_=_C610 ,C403_=_C624 ,C403_=_C670 ,C403_=_C685 ,C403_=_C696 ,C403_=_C716 ,\nC403_=_C730 ,C403_=_C748 ,C403_=_C769 ,C403_=_C777 ,C403_=_C789 ,C403_=_C803 ,\nC403_=_C804 ,C403_=_C823 ,C403_=_C830 ,C403_=_C840 ,C403_=_C843 ,C403_=_C844 ,\nC403_=_C853 ,C403_=_C854 ,C403_=_C878 ,C403_=_C880 ,C403_=_C884 ,C403_=_C890 ,\nC403_=_C893 ,C404_=_C433 ,C404_=_C441 ,C404_=_C455 ,C404_=_C457 ,C404_=_C529 ,\nC404_=_C548 ,C404_=_C553 ,C404_=_C585 ,C404_=_C597 ,C404_=_C613 ,C404_=_C696 ,\nC404_=_C713 ,C404_=_C725 ,C404_=_C741 ,C404_=_C748 ,C404_=_C757 ,C404_=_C769 ,\nC404_=_C784 ,C404_=_C789 ,C404_=_C799 ,C404_=_C840 ,C404_=_C844 ,C404_=_C864 ,\nC404_=_C885 ,C409_=_C410 ,C409_=_C411 ,C409_=_C416 ,C409_=_C445 ,C409_=_C542 ,\nC409_=_C555 ,C409_=_C557 ,C409_=_C582 ,C409_=_C593 ,C409_=_C594 ,C409_=_C606 ,\nC409_=_C613 ,C409_=_C656 ,C409_=_C658 ,C409_=_C666 ,C409_=_C685 ,C409_=_C686 ,\nC409_=_C707 ,C409_=_C709 ,C409_=_C747 ,C409_=_C757 ,C409_=_C759 ,C409_=_C762 ,\nC409_=_C776 ,C409_=_C784 ,C409_=_C839 ,C409_=_C845 ,C409_=_C850 ,C409_=_C854 ,\nC409_=_C863 ,C409_=_C878 ,C409_=_C883 ,C409_=_C893 ,C409_=_C894 ,C410_=_C411 ,\nC410_=_C441 ,C410_=_C442 ,C410_=_C498 ,C410_=_C514 ,C410_=_C561 ,C410_=_C597 ,\nC410_=_C600 ,C410_=_C604 ,C410_=_C605 ,C410_=_C659 ,C410_=_C670 ,C410_=_C685 ,\nC410_=_C688 ,C410_=_C704 ,C410_=_C716 ,C410_=_C777 ,C410_=_C784 ,C410_=_C803 ,\nC410_=_C804 ,C410_=_C823 ,C410_=_C830 ,C410_=_C838 ,C410_=_C839 ,C410_=_C843 ,\nC410_=_C845 ,C410_=_C853 ,C410_=_C863 ,C410_=_C883 ,C410_=_C884 ,C410_=_C890 ,\nC410_=_C893 ,C411_=_C420 ,C411_=_C457 ,C411_=_C460 ,C411_=_C600 ,C411_=_C602 ,\nC411_=_C624 ,C411_=_C686 ,C411_=_C704 ,C411_=_C706 ,C411_=_C709 ,C411_=_C714 ,\nC411_=_C759 ,C411_=_C766 ,C411_=_C783 ,C411_=_C784 ,C411_=_C810 ,C411_=_C818 ,\nC411_=_C832 ,C411_=_C845 ,C411_=_C852 ,C411_=_C857 ,C411_=_C860 ,C411_=_C863 ,\nC411_=_C870 ,C411_=_C883 ,C411_=_C884 ,C411_=_C886 ,C411_=_C887 ,C416_=_C457 ,\nC416_=_C505 ,C416_=_C542 ,C416_=_C557 ,C416_=_C582 ,C416_=_C589 ,C416_=_C593 ,\nC416_=_C594 ,C416_=_C605 ,C416_=_C635 ,C416_=_C672 ,C416_=_C686 ,C416_=_C692 ,\nC416_=_C707 ,C416_=_C709 ,C416_=_C718 ,C416_=_C747 ,C416_=_C776 ,C416_=_C783 ,\nC416_=_C795 ,C416_=_C810 ,C416_=_C850 ,C416_=_C871 ,C416_=_C883 ,C416_=_C888 ,\nC416_=_C894 ,C420_=_C435 ,C420_=_C552 ,C420_=_C585 ,C420_=_C597 ,C420_=_C600 ,\nC420_=_C624 ,C420_=_C686 ,C420_=_C688 ,C420_=_C707 ,C420_=_C714 ,C420_=_C751 ,\nC420_=_C766 ,C420_=_C784 ,C420_=_C795 ,C420_=_C810 ,C420_=_C816 ,C420_=_C818 ,\nC420_=_C843 ,C420_=_C845 ,C420_=_C847 ,C420_=_C848 ,C420_=_C852 ,C420_=_C867 ,\nC420_=_C886 ,C420_=_C887 ,C421_=_C449 ,C421_=_C450 ,C421_=_C451 ,C421_=_C492 ,\nC421_=_C545 ,C421_=_C548 ,C421_=_C552 ,C421_=_C555 ,C421_=_C565 ,C421_=_C587 ,\nC421_=_C589 ,C421_=_C602 ,C421_=_C604</w:t>
      </w:r>
    </w:p>
    <w:p>
      <w:pPr>
        <w:pStyle w:val="PreformattedText"/>
        <w:bidi w:val="0"/>
        <w:spacing w:before="0" w:after="0"/>
        <w:jc w:val="left"/>
        <w:rPr/>
      </w:pPr>
      <w:r>
        <w:rPr/>
        <w:t xml:space="preserve"> </w:t>
      </w:r>
      <w:r>
        <w:rPr/>
        <w:t>,C421_=_C611 ,C421_=_C612 ,C421_=_C649 ,\nC421_=_C656 ,C421_=_C658 ,C421_=_C694 ,C421_=_C704 ,C421_=_C706 ,C421_=_C766 ,\nC421_=_C789 ,C421_=_C799 ,C421_=_C823 ,C421_=_C827 ,C421_=_C838 ,C421_=_C839 ,\nC421_=_C856 ,C421_=_C863 ,C421_=_C867 ,C421_=_C880 ,C421_=_C884 ,C421_=_C890 ,\nC433_=_C514 ,C433_=_C549 ,C433_=_C582 ,C433_=_C595 ,C433_=_C613 ,C433_=_C659 ,\nC433_=_C784 ,C433_=_C848 ,C433_=_C851 ,C433_=_C873 ,C433_=_C884 ,C433_=_C893 ,\nC435_=_C460 ,C435_=_C505 ,C435_=_C522 ,C435_=_C531 ,C435_=_C548 ,C435_=_C566 ,\nC435_=_C587 ,C435_=_C597 ,C435_=_C610 ,C435_=_C658 ,C435_=_C659 ,C435_=_C687 ,\nC435_=_C688 ,C435_=_C692 ,C435_=_C706 ,C435_=_C714 ,C435_=_C717 ,C435_=_C719 ,\nC435_=_C731 ,C435_=_C744 ,C435_=_C748 ,C435_=_C751 ,C435_=_C776 ,C435_=_C795 ,\nC435_=_C816 ,C435_=_C832 ,C435_=_C847 ,C435_=_C860 ,C435_=_C863 ,C435_=_C878 ,\nC435_=_C880 ,C435_=_C883 ,C437_=_C446 ,C437_=_C455 ,C437_=_C478 ,C437_=_C504 ,\nC437_=_C565 ,C437_=_C599 ,C437_=_C600 ,C437_=_C660 ,C437_=_C696 ,C437_=_C704 ,\nC437_=_C737 ,C437_=_C741 ,C437_=_C744 ,C437_=_C749 ,C437_=_C751 ,C437_=_C799 ,\nC437_=_C836 ,C437_=_C851 ,C437_=_C852 ,C437_=_C854 ,C437_=_C864 ,C437_=_C865 ,\nC437_=_C886 ,C437_=_C887 ,C437_=_C894 ,C437_=_C896 ,C441_=_C442 ,C441_=_C455 ,\nC441_=_C498 ,C441_=_C561 ,C441_=_C585 ,C441_=_C597 ,C441_=_C604 ,C441_=_C605 ,\nC441_=_C610 ,C441_=_C635 ,C441_=_C640 ,C441_=_C666 ,C441_=_C670 ,C441_=_C685 ,\nC441_=_C688 ,C441_=_C694 ,C441_=_C716 ,C441_=_C745 ,C441_=_C769 ,C441_=_C777 ,\nC441_=_C795 ,C441_=_C803 ,C441_=_C804 ,C441_=_C823 ,C441_=_C827 ,C441_=_C830 ,\nC441_=_C832 ,C441_=_C843 ,C441_=_C848 ,C441_=_C853 ,C441_=_C878 ,C441_=_C880 ,\nC441_=_C884 ,C441_=_C885 ,C441_=_C890 ,C441_=_C892 ,C441_=_C893 ,C442_=_C498 ,\nC442_=_C554 ,C442_=_C556 ,C442_=_C557 ,C442_=_C561 ,C442_=_C595 ,C442_=_C597 ,\nC442_=_C604 ,C442_=_C605 ,C442_=_C612 ,C442_=_C657 ,C442_=_C660 ,C442_=_C670 ,\nC442_=_C685 ,C442_=_C688 ,C442_=_C716 ,C442_=_C777 ,C442_=_C783 ,C442_=_C803 ,\nC442_=_C804 ,C442_=_C823 ,C442_=_C830 ,C442_=_C843 ,C442_=_C853 ,C442_=_C871 ,\nC442_=_C883 ,C442_=_C884 ,C442_=_C890 ,C442_=_C893 ,C443_=_C444 ,C443_=_C445 ,\nC443_=_C446 ,C443_=_C451 ,C443_=_C453 ,C443_=_C514 ,C443_=_C606 ,C443_=_C649 ,\nC443_=_C657 ,C443_=_C692 ,C443_=_C707 ,C443_=_C714 ,C443_=_C717 ,C443_=_C737 ,\nC443_=_C766 ,C443_=_C785 ,C443_=_C788 ,C443_=_C824 ,C443_=_C827 ,C443_=_C837 ,\nC443_=_C838 ,C443_=_C839 ,C443_=_C852 ,C443_=_C857 ,C443_=_C873 ,C443_=_C878 ,\nC444_=_C445 ,C444_=_C446 ,C444_=_C604 ,C444_=_C606 ,C444_=_C611 ,C444_=_C635 ,\nC444_=_C692 ,C444_=_C714 ,C444_=_C717 ,C444_=_C751 ,C444_=_C755 ,C444_=_C769 ,\nC444_=_C785 ,C444_=_C823 ,C444_=_C824 ,C444_=_C827 ,C444_=_C837 ,C444_=_C838 ,\nC444_=_C844 ,C444_=_C848 ,C444_=_C850 ,C444_=_C853 ,C444_=_C866 ,C445_=_C446 ,\nC445_=_C450 ,C445_=_C530 ,C445_=_C594 ,C445_=_C606 ,C445_=_C666 ,C445_=_C692 ,\nC445_=_C714 ,C445_=_C717 ,C445_=_C741 ,C445_=_C785 ,C445_=_C788 ,C445_=_C803 ,\nC445_=_C816 ,C445_=_C824 ,C445_=_C827 ,C445_=_C837 ,C445_=_C838 ,C445_=_C839 ,\nC445_=_C840 ,C445_=_C866 ,C445_=_C892 ,C445_=_C893 ,C446_=_C455 ,C446_=_C478 ,\nC446_=_C504 ,C446_=_C565 ,C446_=_C599 ,C446_=_C606 ,C446_=_C660 ,C446_=_C692 ,\nC446_=_C714 ,C446_=_C717 ,C446_=_C737 ,C446_=_C741 ,C446_=_C749 ,C446_=_C751 ,\nC446_=_C785 ,C446_=_C804 ,C446_=_C824 ,C446_=_C827 ,C446_=_C836 ,C446_=_C837 ,\nC446_=_C838 ,C446_=_C854 ,C446_=_C860 ,C446_=_C864 ,C446_=_C865 ,C446_=_C886 ,\nC446_=_C887 ,C446_=_C896 ,C449_=_C453 ,C449_=_C528 ,C449_=_C530 ,C449_=_C552 ,\nC449_=_C565 ,C449_=_C585 ,C449_=_C599 ,C449_=_C604 ,C449_=_C610 ,C449_=_C685 ,\nC449_=_C694 ,C449_=_C707 ,C449_=_C718 ,C449_=_C731 ,C449_=_C745 ,C449_=_C759 ,\nC449_=_C799 ,C449_=_C823 ,C449_=_C827 ,C449_=_C845 ,C449_=_C856 ,C449_=_C863 ,\nC449_=_C870 ,C449_=_C871 ,C449_=_C878 ,C449_=_C880 ,C449_=_C886 ,C449_=_C894 ,\nC449_=_C896 ,C450_=_C451 ,C450_=_C492 ,C450_=_C548 ,C450_=_C552 ,C450_=_C589 ,\nC450_=_C602 ,C450_=_C611 ,C450_=_C612 ,C450_=_C649 ,C450_=_C674 ,C450_=_C704 ,\nC450_=_C713 ,C450_=_C741 ,C450_=_C749 ,C450_=_C766 ,C450_=_C784 ,C450_=_C786 ,\nC450_=_C789 ,C450_=_C838 ,C450_=_C839 ,C450_=_C848 ,C450_=_C856 ,C450_=_C857 ,\nC450_=_C860 ,C450_=_C878 ,C450_=_C886 ,C450_=_C887 ,C450_=_C892 ,C451_=_C492 ,\nC451_=_C514 ,C451_=_C522 ,C451_=_C548 ,C451_=_C552 ,C451_=_C589 ,C451_=_C597 ,\nC451_=_C602 ,C451_=_C611 ,C451_=_C612 ,C451_=_C649 ,C451_=_C704 ,C451_=_C766 ,\nC451_=_C788 ,C451_=_C789 ,C451_=_C810 ,C451_=_C838 ,C451_=_C839 ,C451_=_C856 ,\nC451_=_C857 ,C451_=_C867 ,C453_=_C489 ,C453_=_C537 ,C453_=_C553 ,C453_=_C555 ,\nC453_=_C566 ,C453_=_C613 ,C453_=_C649 ,C453_=_C657 ,C453_=_C659 ,C453_=_C670 ,\nC453_=_C672 ,C453_=_C674 ,C453_=_C696 ,C453_=_C707 ,C453_=_C716 ,C453_=_C730 ,\nC453_=_C731 ,C453_=_C737 ,C453_=_C759 ,C453_=_C766 ,C453_=_C769 ,C453_=_C823 ,\nC453_=_C839 ,C453_=_C843 ,C453_=_C870 ,C453_=_C873 ,C453_=_C878 ,C453_=_C883 ,\nC453_=_C896 ,C455_=_C460 ,C455_=_C478 ,C455_=_C504 ,C455_=_C545 ,C455_=_C565 ,\nC455_=_C585 ,C455_=_C660 ,C455_=_C666 ,C455_=_C716 ,C455_=_C737 ,C455_=_C741 ,\nC455_=_C749 ,C455_=_C751 ,C455_=_C769 ,C455_=_C836 ,C455_=_C854 ,C455_=_C865 ,\nC455_=_C896 ,C457_=_C460 ,C457_=_C529 ,C457_=_C548 ,C457_=_C589 ,C457_=_C593 ,\nC457_=_C597 ,C457_=_C602 ,C457_=_C605 ,C457_=_C611 ,C457_=_C613 ,C457_=_C672 ,\nC457_=_C706 ,C457_=_C713 ,C457_=_C725 ,C457_=_C741 ,C457_=_C757 ,C457_=_C783 ,\nC457_=_C788 ,C457_=_C799 ,C457_=_C832 ,C457_=_C857 ,C457_=_C864 ,C457_=_C883 ,\nC457_=_C884 ,C457_=_C885 ,C457_=_C887 ,C457_=_C888 ,C457_=_C894 ,C460_=_C505 ,\nC460_=_C522 ,C460_=_C531 ,C460_=_C548 ,C460_=_C587 ,C460_=_C602 ,C460_=_C657 ,\nC460_=_C658 ,C460_=_C659 ,C460_=_C666 ,C460_=_C687 ,C460_=_C706 ,C460_=_C717 ,\nC460_=_C719 ,C460_=_C731 ,C460_=_C744 ,C460_=_C748 ,C460_=_C755 ,C460_=_C783 ,\nC460_=_C785 ,C460_=_C786 ,C460_=_C795 ,C460_=_C816 ,C460_=_C832 ,C460_=_C847 ,\nC460_=_C857 ,C460_=_C860 ,C460_=_C863 ,C460_=_C880 ,C460_=_C883 ,C460_=_C884 ,\nC460_=_C887 ,C478_=_C504 ,C478_=_C557 ,C478_=_C565 ,C478_=_C602 ,C478_=_C604 ,\nC478_=_C610 ,C478_=_C640 ,C478_=_C658 ,C478_=_C660 ,C478_=_C737 ,C478_=_C741 ,\nC478_=_C747 ,C478_=_C749 ,C478_=_C751 ,C478_=_C824 ,C478_=_C836 ,C478_=_C839 ,\nC478_=_C847 ,C478_=_C854 ,C478_=_C857 ,C478_=_C865 ,C478_=_C871 ,C478_=_C886 ,\nC478_=_C888 ,C478_=_C896 ,C489_=_C492 ,C489_=_C498 ,C489_=_C537 ,C489_=_C566 ,\nC489_=_C599 ,C489_=_C613 ,C489_=_C657 ,C489_=_C658 ,C489_=_C672 ,C489_=_C674 ,\nC489_=_C694 ,C489_=_C696 ,C489_=_C716 ,C489_=_C730 ,C489_=_C744 ,C489_=_C769 ,\nC489_=_C784 ,C489_=_C827 ,C489_=_C840 ,C489_=_C843 ,C489_=_C852 ,C489_=_C863 ,\nC492_=_C548 ,C492_=_C552 ,C492_=_C587 ,C492_=_C589 ,C492_=_C597 ,C492_=_C602 ,\nC492_=_C611 ,C492_=_C612 ,C492_=_C649 ,C492_=_C704 ,C492_=_C766 ,C492_=_C789 ,\nC492_=_C810 ,C492_=_C818 ,C492_=_C838 ,C492_=_C839 ,C492_=_C845 ,C492_=_C856 ,\nC492_=_C863 ,C492_=_C896 ,C496_=_C498 ,C496_=_C545 ,C496_=_C561 ,C496_=_C604 ,\nC496_=_C635 ,C496_=_C640 ,C496_=_C713 ,C496_=_C717 ,C496_=_C737 ,C496_=_C741 ,\nC496_=_C762 ,C496_=_C788 ,C496_=_C789 ,C496_=_C810 ,C496_=_C827 ,C496_=_C844 ,\nC496_=_C851 ,C496_=_C857 ,C496_=_C864 ,C496_=_C866 ,C496_=_C867 ,C496_=_C870 ,\nC496_=_C871 ,C496_=_C873 ,C496_=_C885 ,C496_=_C888 ,C496_=_C892 ,C496_=_C893 ,\nC498_=_C561 ,C498_=_C597 ,C498_=_C599 ,C498_=_C604 ,C498_=_C605 ,C498_=_C613 ,\nC498_=_C624 ,C498_=_C670 ,C498_=_C685 ,C498_=_C716 ,C498_=_C737 ,C498_=_C741 ,\nC498_=_C777 ,C498_=_C803 ,C498_=_C804 ,C498_=_C823 ,C498_=_C827 ,C498_=_C830 ,\nC498_=_C840 ,C498_=_C843 ,C498_=_C845 ,C498_=_C852 ,C498_=_C853 ,C498_=_C865 ,\nC498_=_C870 ,C498_=_C884 ,C498_=_C888 ,C498_=_C890 ,C498_=_C893 ,C504_=_C505 ,\nC504_=_C565 ,C504_=_C657 ,C504_=_C660 ,C504_=_C674 ,C504_=_C737 ,C504_=_C741 ,\nC504_=_C744 ,C504_=_C747 ,C504_=_C748 ,C504_=_C749 ,C504_=_C751 ,C504_=_C816 ,\nC504_=_C836 ,C504_=_C844 ,C504_=_C851 ,C504_=_C854 ,C504_=_C864 ,C504_=_C865 ,\nC504_=_C866 ,C504_=_C878 ,C504_=_C887 ,C504_=_C894 ,C504_=_C896 ,C505_=_C522 ,\nC505_=_C531 ,C505_=_C548 ,C505_=_C561 ,C505_=_C587 ,C505_=_C658 ,C505_=_C659 ,\nC505_=_C687 ,C505_=_C706 ,C505_=_C717 ,C505_=_C719 ,C505_=_C731 ,C505_=_C744 ,\nC505_=_C747 ,C505_=_C748 ,C505_=_C749 ,C505_=_C783 ,C505_=_C795 ,C505_=_C803 ,\nC505_=_C816 ,C505_=_C832 ,C505_=_C839 ,C505_=_C843 ,C505_=_C845 ,C505_=_C847 ,\nC505_=_C860 ,C505_=_C863 ,C505_=_C864 ,C505_=_C865 ,C505_=_C866 ,C505_=_C870 ,\nC505_=_C880 ,C505_=_C883 ,C514_=_C522 ,C514_=_C531 ,C514_=_C549 ,C514_=_C595 ,\nC514_=_C656 ,C514_=_C659 ,C514_=_C666 ,C514_=_C688 ,C514_=_C762 ,C514_=_C788 ,\nC514_=_C823 ,C514_=_C824 ,C514_=_C848 ,C514_=_C851 ,C514_=_C857 ,C514_=_C884 ,\nC514_=_C893 ,C514_=_C894 ,C522_=_C529 ,C522_=_C531 ,C522_=_C548 ,C522_=_C561 ,\nC522_=_C587 ,C522_=_C593 ,C522_=_C658 ,C522_=_C659 ,C522_=_C687 ,C522_=_C706 ,\nC522_=_C717 ,C522_=_C719 ,C522_=_C731 ,C522_=_C744 ,C522_=_C748 ,C522_=_C784 ,\nC522_=_C795 ,C522_=_C804 ,C522_=_C816 ,C522_=_C823 ,C522_=_C824 ,C522_=_C832 ,\nC522_=_C847 ,C522_=_C854 ,C522_=_C860 ,C522_=_C863 ,C522_=_C865 ,C522_=_C867 ,\nC522_=_C880 ,C522_=_C883 ,C522_=_C884 ,C522_=_C893 ,C522_=_C894 ,C528_=_C529 ,\nC528_=_C530 ,C528_=_C554 ,C528_=_C585 ,C528_=_C599 ,C528_=_C610 ,C528_=_C685 ,\nC528_=_C686 ,C528_=_C692 ,C528_=_C694 ,C528_=_C706 ,C528_=_C718 ,C528_=_C737 ,\nC528_=_C745 ,C528_=_C757 ,C528_=_C759 ,C528_=_C766 ,C528_=_C789 ,C528_=_C823 ,\nC528_=_C827 ,C528_=_C845 ,C528_=_C847 ,C528_=_C870 ,C528_=_C871 ,C528_=_C878 ,\nC528_=_C884 ,C528_=_C885 ,C528_=_C886 ,C528_=_C894 ,C529_=_C548 ,C529_=_C554 ,\nC529_=_C561 ,C529_=_C593 ,C529_=_C595 ,C529_=_C597 ,C529_=_C606 ,C529_=_C611 ,\nC529_=_C613 ,C529_=_C687 ,C529_=_C713 ,C529_=_C725 ,C529_=_C741 ,C529_=_C755 ,\nC529_=_C757 ,C529_=_C777 ,C529_=_C799 ,C529_=_C827 ,C529_=_C844 ,C529_=_C854 ,\nC529_=_C864 ,C529_=_C865 ,C529_=_C884 ,C529_=_C885 ,C529_=_C887 ,C530_=_C585 ,\nC530_=_C599 ,C530_=_C610 ,C530_=_C660 ,C530_=_C685 ,C530_=_C686 ,C530_=_C694 ,\nC530_=_C709 ,C530_=_C713 ,C530_=_C718 ,C530_=_C745 ,C530_=_C759 ,C530_=_C788 ,\nC530_=_C789 ,C530_=_C803</w:t>
      </w:r>
    </w:p>
    <w:p>
      <w:pPr>
        <w:pStyle w:val="PreformattedText"/>
        <w:bidi w:val="0"/>
        <w:spacing w:before="0" w:after="0"/>
        <w:jc w:val="left"/>
        <w:rPr/>
      </w:pPr>
      <w:r>
        <w:rPr/>
        <w:t xml:space="preserve"> </w:t>
      </w:r>
      <w:r>
        <w:rPr/>
        <w:t>,C530_=_C816 ,C530_=_C823 ,C530_=_C840 ,C530_=_C845 ,\nC530_=_C847 ,C530_=_C864 ,C530_=_C866 ,C530_=_C867 ,C530_=_C870 ,C530_=_C871 ,\nC530_=_C873 ,C530_=_C878 ,C530_=_C886 ,C530_=_C893 ,C530_=_C894 ,C531_=_C548 ,\nC531_=_C553 ,C531_=_C587 ,C531_=_C656 ,C531_=_C658 ,C531_=_C659 ,C531_=_C666 ,\nC531_=_C687 ,C531_=_C706 ,C531_=_C713 ,C531_=_C714 ,C531_=_C717 ,C531_=_C718 ,\nC531_=_C719 ,C531_=_C725 ,C531_=_C730 ,C531_=_C731 ,C531_=_C744 ,C531_=_C748 ,\nC531_=_C762 ,C531_=_C786 ,C531_=_C795 ,C531_=_C799 ,C531_=_C816 ,C531_=_C832 ,\nC531_=_C836 ,C531_=_C847 ,C531_=_C850 ,C531_=_C851 ,C531_=_C860 ,C531_=_C863 ,\nC531_=_C873 ,C531_=_C880 ,C531_=_C883 ,C531_=_C885 ,C531_=_C893 ,C537_=_C566 ,\nC537_=_C582 ,C537_=_C585 ,C537_=_C657 ,C537_=_C670 ,C537_=_C672 ,C537_=_C674 ,\nC537_=_C692 ,C537_=_C696 ,C537_=_C709 ,C537_=_C716 ,C537_=_C730 ,C537_=_C731 ,\nC537_=_C748 ,C537_=_C769 ,C537_=_C818 ,C537_=_C830 ,C537_=_C832 ,C537_=_C838 ,\nC537_=_C843 ,C537_=_C850 ,C537_=_C863 ,C537_=_C865 ,C537_=_C866 ,C537_=_C884 ,\nC542_=_C555 ,C542_=_C557 ,C542_=_C582 ,C542_=_C593 ,C542_=_C594 ,C542_=_C686 ,\nC542_=_C707 ,C542_=_C709 ,C542_=_C725 ,C542_=_C744 ,C542_=_C747 ,C542_=_C766 ,\nC542_=_C776 ,C542_=_C810 ,C542_=_C824 ,C542_=_C850 ,C542_=_C851 ,C542_=_C852 ,\nC542_=_C866 ,C542_=_C883 ,C542_=_C892 ,C543_=_C545 ,C543_=_C553 ,C543_=_C554 ,\nC543_=_C555 ,C543_=_C556 ,C543_=_C582 ,C543_=_C589 ,C543_=_C656 ,C543_=_C670 ,\nC543_=_C672 ,C543_=_C686 ,C543_=_C688 ,C543_=_C704 ,C543_=_C741 ,C543_=_C745 ,\nC543_=_C755 ,C543_=_C762 ,C543_=_C776 ,C543_=_C777 ,C543_=_C786 ,C543_=_C830 ,\nC543_=_C836 ,C543_=_C837 ,C543_=_C840 ,C543_=_C848 ,C543_=_C860 ,C543_=_C870 ,\nC543_=_C892 ,C543_=_C894 ,C543_=_C896 ,C545_=_C555 ,C545_=_C565 ,C545_=_C587 ,\nC545_=_C604 ,C545_=_C635 ,C545_=_C640 ,C545_=_C656 ,C545_=_C658 ,C545_=_C706 ,\nC545_=_C716 ,C545_=_C776 ,C545_=_C777 ,C545_=_C788 ,C545_=_C810 ,C545_=_C827 ,\nC545_=_C836 ,C545_=_C837 ,C545_=_C844 ,C545_=_C857 ,C545_=_C866 ,C545_=_C867 ,\nC545_=_C873 ,C545_=_C884 ,C545_=_C885 ,C545_=_C888 ,C545_=_C890 ,C545_=_C893 ,\nC545_=_C894 ,C548_=_C549 ,C548_=_C552 ,C548_=_C557 ,C548_=_C587 ,C548_=_C589 ,\nC548_=_C597 ,C548_=_C602 ,C548_=_C611 ,C548_=_C612 ,C548_=_C613 ,C548_=_C649 ,\nC548_=_C658 ,C548_=_C659 ,C548_=_C687 ,C548_=_C704 ,C548_=_C706 ,C548_=_C713 ,\nC548_=_C717 ,C548_=_C719 ,C548_=_C725 ,C548_=_C731 ,C548_=_C741 ,C548_=_C744 ,\nC548_=_C748 ,C548_=_C757 ,C548_=_C766 ,C548_=_C783 ,C548_=_C789 ,C548_=_C795 ,\nC548_=_C799 ,C548_=_C816 ,C548_=_C830 ,C548_=_C832 ,C548_=_C838 ,C548_=_C839 ,\nC548_=_C847 ,C548_=_C856 ,C548_=_C860 ,C548_=_C863 ,C548_=_C864 ,C548_=_C873 ,\nC548_=_C880 ,C548_=_C883 ,C548_=_C885 ,C549_=_C595 ,C549_=_C597 ,C549_=_C659 ,\nC549_=_C707 ,C549_=_C731 ,C549_=_C745 ,C549_=_C803 ,C549_=_C804 ,C549_=_C830 ,\nC549_=_C837 ,C549_=_C838 ,C549_=_C848 ,C549_=_C851 ,C549_=_C871 ,C549_=_C873 ,\nC549_=_C884 ,C549_=_C888 ,C549_=_C892 ,C549_=_C896 ,C552_=_C565 ,C552_=_C585 ,\nC552_=_C589 ,C552_=_C602 ,C552_=_C604 ,C552_=_C611 ,C552_=_C612 ,C552_=_C649 ,\nC552_=_C666 ,C552_=_C686 ,C552_=_C687 ,C552_=_C704 ,C552_=_C707 ,C552_=_C766 ,\nC552_=_C783 ,C552_=_C784 ,C552_=_C785 ,C552_=_C789 ,C552_=_C799 ,C552_=_C816 ,\nC552_=_C827 ,C552_=_C836 ,C552_=_C838 ,C552_=_C839 ,C552_=_C843 ,C552_=_C845 ,\nC552_=_C848 ,C552_=_C853 ,C552_=_C856 ,C552_=_C863 ,C552_=_C880 ,C552_=_C887 ,\nC552_=_C890 ,C552_=_C892 ,C553_=_C554 ,C553_=_C555 ,C553_=_C556 ,C553_=_C613 ,\nC553_=_C656 ,C553_=_C659 ,C553_=_C670 ,C553_=_C688 ,C553_=_C696 ,C553_=_C704 ,\nC553_=_C713 ,C553_=_C741 ,C553_=_C745 ,C553_=_C748 ,C553_=_C755 ,C553_=_C759 ,\nC553_=_C762 ,C553_=_C786 ,C553_=_C789 ,C553_=_C799 ,C553_=_C823 ,C553_=_C840 ,\nC553_=_C844 ,C553_=_C870 ,C553_=_C883 ,C553_=_C890 ,C553_=_C893 ,C553_=_C896 ,\nC554_=_C555 ,C554_=_C556 ,C554_=_C557 ,C554_=_C595 ,C554_=_C600 ,C554_=_C611 ,\nC554_=_C612 ,C554_=_C656 ,C554_=_C657 ,C554_=_C688 ,C554_=_C737 ,C554_=_C741 ,\nC554_=_C745 ,C554_=_C755 ,C554_=_C762 ,C554_=_C766 ,C554_=_C777 ,C554_=_C786 ,\nC554_=_C789 ,C554_=_C799 ,C554_=_C840 ,C554_=_C867 ,C554_=_C883 ,C554_=_C884 ,\nC554_=_C896 ,C555_=_C556 ,C555_=_C587 ,C555_=_C593 ,C555_=_C613 ,C555_=_C656 ,\nC555_=_C658 ,C555_=_C659 ,C555_=_C670 ,C555_=_C685 ,C555_=_C688 ,C555_=_C706 ,\nC555_=_C741 ,C555_=_C744 ,C555_=_C745 ,C555_=_C755 ,C555_=_C757 ,C555_=_C759 ,\nC555_=_C762 ,C555_=_C786 ,C555_=_C823 ,C555_=_C839 ,C555_=_C840 ,C555_=_C854 ,\nC555_=_C870 ,C555_=_C878 ,C555_=_C883 ,C555_=_C884 ,C555_=_C890 ,C555_=_C894 ,\nC555_=_C896 ,C556_=_C611 ,C556_=_C656 ,C556_=_C660 ,C556_=_C687 ,C556_=_C688 ,\nC556_=_C714 ,C556_=_C719 ,C556_=_C737 ,C556_=_C741 ,C556_=_C745 ,C556_=_C755 ,\nC556_=_C762 ,C556_=_C776 ,C556_=_C785 ,C556_=_C786 ,C556_=_C823 ,C556_=_C840 ,\nC556_=_C850 ,C556_=_C867 ,C556_=_C871 ,C556_=_C885 ,C556_=_C888 ,C556_=_C890 ,\nC556_=_C896 ,C557_=_C582 ,C557_=_C593 ,C557_=_C594 ,C557_=_C595 ,C557_=_C612 ,\nC557_=_C640 ,C557_=_C657 ,C557_=_C658 ,C557_=_C685 ,C557_=_C686 ,C557_=_C707 ,\nC557_=_C709 ,C557_=_C747 ,C557_=_C776 ,C557_=_C783 ,C557_=_C824 ,C557_=_C839 ,\nC557_=_C850 ,C557_=_C854 ,C557_=_C857 ,C557_=_C867 ,C557_=_C883 ,C561_=_C593 ,\nC561_=_C597 ,C561_=_C604 ,C561_=_C605 ,C561_=_C670 ,C561_=_C685 ,C561_=_C716 ,\nC561_=_C719 ,C561_=_C749 ,C561_=_C777 ,C561_=_C803 ,C561_=_C804 ,C561_=_C823 ,\nC561_=_C830 ,C561_=_C843 ,C561_=_C853 ,C561_=_C854 ,C561_=_C865 ,C561_=_C870 ,\nC561_=_C884 ,C561_=_C890 ,C561_=_C893 ,C565_=_C566 ,C565_=_C604 ,C565_=_C660 ,\nC565_=_C692 ,C565_=_C716 ,C565_=_C737 ,C565_=_C741 ,C565_=_C749 ,C565_=_C751 ,\nC565_=_C776 ,C565_=_C799 ,C565_=_C827 ,C565_=_C836 ,C565_=_C854 ,C565_=_C856 ,\nC565_=_C863 ,C565_=_C865 ,C565_=_C880 ,C565_=_C890 ,C565_=_C896 ,C566_=_C594 ,\nC566_=_C610 ,C566_=_C657 ,C566_=_C672 ,C566_=_C674 ,C566_=_C692 ,C566_=_C696 ,\nC566_=_C716 ,C566_=_C730 ,C566_=_C755 ,C566_=_C769 ,C566_=_C836 ,C566_=_C843 ,\nC566_=_C853 ,C566_=_C857 ,C566_=_C878 ,C566_=_C880 ,C582_=_C585 ,C582_=_C589 ,\nC582_=_C593 ,C582_=_C594 ,C582_=_C670 ,C582_=_C672 ,C582_=_C686 ,C582_=_C706 ,\nC582_=_C707 ,C582_=_C709 ,C582_=_C747 ,C582_=_C748 ,C582_=_C776 ,C582_=_C830 ,\nC582_=_C847 ,C582_=_C850 ,C582_=_C860 ,C582_=_C863 ,C582_=_C866 ,C582_=_C873 ,\nC582_=_C880 ,C582_=_C884 ,C582_=_C885 ,C585_=_C599 ,C585_=_C610 ,C585_=_C685 ,\nC585_=_C694 ,C585_=_C707 ,C585_=_C718 ,C585_=_C745 ,C585_=_C759 ,C585_=_C762 ,\nC585_=_C769 ,C585_=_C816 ,C585_=_C823 ,C585_=_C843 ,C585_=_C845 ,C585_=_C848 ,\nC585_=_C854 ,C585_=_C866 ,C585_=_C870 ,C585_=_C871 ,C585_=_C878 ,C585_=_C886 ,\nC585_=_C894 ,C587_=_C602 ,C587_=_C624 ,C587_=_C649 ,C587_=_C656 ,C587_=_C658 ,\nC587_=_C659 ,C587_=_C687 ,C587_=_C688 ,C587_=_C706 ,C587_=_C717 ,C587_=_C719 ,\nC587_=_C730 ,C587_=_C731 ,C587_=_C744 ,C587_=_C748 ,C587_=_C769 ,C587_=_C777 ,\nC587_=_C795 ,C587_=_C816 ,C587_=_C818 ,C587_=_C832 ,C587_=_C845 ,C587_=_C847 ,\nC587_=_C853 ,C587_=_C854 ,C587_=_C860 ,C587_=_C863 ,C587_=_C880 ,C587_=_C883 ,\nC587_=_C884 ,C587_=_C890 ,C587_=_C896 ,C589_=_C602 ,C589_=_C605 ,C589_=_C611 ,\nC589_=_C612 ,C589_=_C649 ,C589_=_C670 ,C589_=_C672 ,C589_=_C696 ,C589_=_C704 ,\nC589_=_C709 ,C589_=_C748 ,C589_=_C749 ,C589_=_C757 ,C589_=_C766 ,C589_=_C789 ,\nC589_=_C803 ,C589_=_C838 ,C589_=_C839 ,C589_=_C847 ,C589_=_C848 ,C589_=_C853 ,\nC589_=_C856 ,C589_=_C860 ,C589_=_C883 ,C589_=_C888 ,C589_=_C894 ,C589_=_C896 ,\nC593_=_C594 ,C593_=_C611 ,C593_=_C686 ,C593_=_C707 ,C593_=_C709 ,C593_=_C725 ,\nC593_=_C744 ,C593_=_C747 ,C593_=_C766 ,C593_=_C776 ,C593_=_C788 ,C593_=_C810 ,\nC593_=_C850 ,C593_=_C854 ,C593_=_C865 ,C593_=_C866 ,C593_=_C883 ,C593_=_C884 ,\nC593_=_C892 ,C594_=_C605 ,C594_=_C606 ,C594_=_C666 ,C594_=_C686 ,C594_=_C707 ,\nC594_=_C709 ,C594_=_C718 ,C594_=_C725 ,C594_=_C730 ,C594_=_C747 ,C594_=_C776 ,\nC594_=_C795 ,C594_=_C818 ,C594_=_C839 ,C594_=_C850 ,C594_=_C853 ,C594_=_C856 ,\nC594_=_C857 ,C594_=_C888 ,C594_=_C893 ,C595_=_C606 ,C595_=_C612 ,C595_=_C640 ,\nC595_=_C657 ,C595_=_C659 ,C595_=_C685 ,C595_=_C687 ,C595_=_C717 ,C595_=_C744 ,\nC595_=_C755 ,C595_=_C757 ,C595_=_C843 ,C595_=_C844 ,C595_=_C848 ,C595_=_C851 ,\nC595_=_C854 ,C595_=_C865 ,C595_=_C867 ,C595_=_C873 ,C595_=_C883 ,C595_=_C884 ,\nC595_=_C887 ,C597_=_C604 ,C597_=_C605 ,C597_=_C613 ,C597_=_C649 ,C597_=_C670 ,\nC597_=_C685 ,C597_=_C688 ,C597_=_C713 ,C597_=_C714 ,C597_=_C716 ,C597_=_C725 ,\nC597_=_C741 ,C597_=_C751 ,C597_=_C757 ,C597_=_C777 ,C597_=_C795 ,C597_=_C799 ,\nC597_=_C803 ,C597_=_C804 ,C597_=_C810 ,C597_=_C823 ,C597_=_C830 ,C597_=_C837 ,\nC597_=_C843 ,C597_=_C847 ,C597_=_C853 ,C597_=_C864 ,C597_=_C884 ,C597_=_C885 ,\nC597_=_C890 ,C597_=_C893 ,C599_=_C600 ,C599_=_C605 ,C599_=_C610 ,C599_=_C613 ,\nC599_=_C685 ,C599_=_C686 ,C599_=_C694 ,C599_=_C718 ,C599_=_C745 ,C599_=_C759 ,\nC599_=_C804 ,C599_=_C823 ,C599_=_C824 ,C599_=_C827 ,C599_=_C840 ,C599_=_C844 ,\nC599_=_C845 ,C599_=_C852 ,C599_=_C864 ,C599_=_C870 ,C599_=_C871 ,C599_=_C878 ,\nC599_=_C886 ,C599_=_C894 ,C600_=_C605 ,C600_=_C624 ,C600_=_C686 ,C600_=_C704 ,\nC600_=_C714 ,C600_=_C766 ,C600_=_C810 ,C600_=_C818 ,C600_=_C838 ,C600_=_C839 ,\nC600_=_C843 ,C600_=_C844 ,C600_=_C852 ,C600_=_C867 ,C600_=_C886 ,C600_=_C887 ,\nC600_=_C894 ,C602_=_C604 ,C602_=_C611 ,C602_=_C612 ,C602_=_C640 ,C602_=_C649 ,\nC602_=_C660 ,C602_=_C704 ,C602_=_C706 ,C602_=_C725 ,C602_=_C747 ,C602_=_C759 ,\nC602_=_C766 ,C602_=_C776 ,C602_=_C783 ,C602_=_C789 ,C602_=_C818 ,C602_=_C823 ,\nC602_=_C832 ,C602_=_C838 ,C602_=_C839 ,C602_=_C845 ,C602_=_C856 ,C602_=_C857 ,\nC602_=_C865 ,C602_=_C871 ,C602_=_C884 ,C602_=_C886 ,C602_=_C887 ,C602_=_C888 ,\nC602_=_C896 ,C604_=_C605 ,C604_=_C611 ,C604_=_C635 ,C604_=_C640 ,C604_=_C660 ,\nC604_=_C670 ,C604_=_C685 ,C604_=_C716 ,C604_=_C747 ,C604_=_C777 ,C604_=_C788 ,\nC604_=_C799 ,C604_=_C803 ,C604_=_C804 ,C604_=_C810 ,C604_=_C823 ,C604_=_C827 ,\nC604_=_C830 ,C604_=_C837 ,C604_=_C838 ,C604_=_C843 ,C604_=_C844 ,C604_=_C850 ,\nC604_=_C853 ,C604_=_C856 ,C604_=_C857 ,C604_=_C863 ,C604_=_C866 ,C604_=_C867 ,\nC604_=_C873 ,C604_=_C880 ,C604_=_C884 ,C604_=_C886 ,C604_=_C888 ,C604_=_C890 ,\nC604_=_C893</w:t>
      </w:r>
    </w:p>
    <w:p>
      <w:pPr>
        <w:pStyle w:val="PreformattedText"/>
        <w:bidi w:val="0"/>
        <w:spacing w:before="0" w:after="0"/>
        <w:jc w:val="left"/>
        <w:rPr/>
      </w:pPr>
      <w:r>
        <w:rPr/>
        <w:t xml:space="preserve"> </w:t>
      </w:r>
      <w:r>
        <w:rPr/>
        <w:t>,C605_=_C670 ,C605_=_C672 ,C605_=_C685 ,C605_=_C686 ,C605_=_C716 ,\nC605_=_C718 ,C605_=_C777 ,C605_=_C803 ,C605_=_C804 ,C605_=_C818 ,C605_=_C823 ,\nC605_=_C830 ,C605_=_C843 ,C605_=_C844 ,C605_=_C853 ,C605_=_C883 ,C605_=_C884 ,\nC605_=_C886 ,C605_=_C888 ,C605_=_C890 ,C605_=_C893 ,C605_=_C894 ,C606_=_C640 ,\nC606_=_C666 ,C606_=_C687 ,C606_=_C692 ,C606_=_C696 ,C606_=_C714 ,C606_=_C717 ,\nC606_=_C719 ,C606_=_C744 ,C606_=_C755 ,C606_=_C757 ,C606_=_C785 ,C606_=_C824 ,\nC606_=_C827 ,C606_=_C837 ,C606_=_C838 ,C606_=_C839 ,C606_=_C843 ,C606_=_C844 ,\nC606_=_C865 ,C606_=_C873 ,C606_=_C887 ,C606_=_C888 ,C606_=_C893 ,C610_=_C635 ,\nC610_=_C640 ,C610_=_C666 ,C610_=_C685 ,C610_=_C686 ,C610_=_C694 ,C610_=_C718 ,\nC610_=_C745 ,C610_=_C759 ,C610_=_C789 ,C610_=_C803 ,C610_=_C823 ,C610_=_C827 ,\nC610_=_C832 ,C610_=_C845 ,C610_=_C847 ,C610_=_C870 ,C610_=_C871 ,C610_=_C878 ,\nC610_=_C880 ,C610_=_C886 ,C610_=_C894 ,C611_=_C612 ,C611_=_C635 ,C611_=_C649 ,\nC611_=_C704 ,C611_=_C762 ,C611_=_C766 ,C611_=_C776 ,C611_=_C777 ,C611_=_C788 ,\nC611_=_C789 ,C611_=_C799 ,C611_=_C823 ,C611_=_C837 ,C611_=_C838 ,C611_=_C839 ,\nC611_=_C850 ,C611_=_C853 ,C611_=_C856 ,C612_=_C635 ,C612_=_C649 ,C612_=_C657 ,\nC612_=_C704 ,C612_=_C731 ,C612_=_C745 ,C612_=_C751 ,C612_=_C766 ,C612_=_C789 ,\nC612_=_C837 ,C612_=_C838 ,C612_=_C839 ,C612_=_C840 ,C612_=_C851 ,C612_=_C856 ,\nC612_=_C880 ,C612_=_C883 ,C612_=_C887 ,C613_=_C656 ,C613_=_C658 ,C613_=_C659 ,\nC613_=_C670 ,C613_=_C685 ,C613_=_C713 ,C613_=_C725 ,C613_=_C741 ,C613_=_C757 ,\nC613_=_C759 ,C613_=_C762 ,C613_=_C784 ,C613_=_C799 ,C613_=_C823 ,C613_=_C827 ,\nC613_=_C839 ,C613_=_C840 ,C613_=_C852 ,C613_=_C854 ,C613_=_C864 ,C613_=_C870 ,\nC613_=_C878 ,C613_=_C883 ,C613_=_C885 ,C613_=_C894 ,C624_=_C674 ,C624_=_C686 ,\nC624_=_C714 ,C624_=_C730 ,C624_=_C766 ,C624_=_C769 ,C624_=_C784 ,C624_=_C804 ,\nC624_=_C810 ,C624_=_C818 ,C624_=_C845 ,C624_=_C852 ,C624_=_C853 ,C624_=_C854 ,\nC624_=_C865 ,C624_=_C867 ,C624_=_C870 ,C624_=_C880 ,C624_=_C886 ,C624_=_C887 ,\nC635_=_C640 ,C635_=_C666 ,C635_=_C692 ,C635_=_C694 ,C635_=_C718 ,C635_=_C731 ,\nC635_=_C751 ,C635_=_C788 ,C635_=_C803 ,C635_=_C810 ,C635_=_C823 ,C635_=_C827 ,\nC635_=_C832 ,C635_=_C837 ,C635_=_C838 ,C635_=_C844 ,C635_=_C850 ,C635_=_C853 ,\nC635_=_C857 ,C635_=_C866 ,C635_=_C867 ,C635_=_C871 ,C635_=_C873 ,C635_=_C878 ,\nC635_=_C880 ,C635_=_C888 ,C635_=_C893 ,C640_=_C658 ,C640_=_C660 ,C640_=_C666 ,\nC640_=_C694 ,C640_=_C717 ,C640_=_C744 ,C640_=_C747 ,C640_=_C757 ,C640_=_C788 ,\nC640_=_C803 ,C640_=_C810 ,C640_=_C824 ,C640_=_C827 ,C640_=_C832 ,C640_=_C839 ,\nC640_=_C843 ,C640_=_C844 ,C640_=_C857 ,C640_=_C865 ,C640_=_C866 ,C640_=_C867 ,\nC640_=_C873 ,C640_=_C878 ,C640_=_C880 ,C640_=_C886 ,C640_=_C888 ,C640_=_C893 ,\nC649_=_C704 ,C649_=_C707 ,C649_=_C725 ,C649_=_C737 ,C649_=_C744 ,C649_=_C745 ,\nC649_=_C759 ,C649_=_C766 ,C649_=_C776 ,C649_=_C789 ,C649_=_C810 ,C649_=_C818 ,\nC649_=_C823 ,C649_=_C838 ,C649_=_C839 ,C649_=_C845 ,C649_=_C856 ,C649_=_C865 ,\nC649_=_C871 ,C649_=_C873 ,C649_=_C878 ,C649_=_C890 ,C649_=_C896 ,C656_=_C657 ,\nC656_=_C658 ,C656_=_C659 ,C656_=_C660 ,C656_=_C666 ,C656_=_C670 ,C656_=_C685 ,\nC656_=_C688 ,C656_=_C706 ,C656_=_C741 ,C656_=_C745 ,C656_=_C751 ,C656_=_C755 ,\nC656_=_C757 ,C656_=_C759 ,C656_=_C762 ,C656_=_C786 ,C656_=_C839 ,C656_=_C840 ,\nC656_=_C854 ,C656_=_C873 ,C656_=_C878 ,C656_=_C884 ,C656_=_C890 ,C656_=_C892 ,\nC656_=_C894 ,C656_=_C896 ,C657_=_C658 ,C657_=_C659 ,C657_=_C660 ,C657_=_C672 ,\nC657_=_C674 ,C657_=_C696 ,C657_=_C716 ,C657_=_C730 ,C657_=_C751 ,C657_=_C755 ,\nC657_=_C769 ,C657_=_C785 ,C657_=_C786 ,C657_=_C816 ,C657_=_C843 ,C657_=_C847 ,\nC657_=_C852 ,C657_=_C883 ,C657_=_C892 ,C658_=_C659 ,C658_=_C660 ,C658_=_C685 ,\nC658_=_C687 ,C658_=_C706 ,C658_=_C717 ,C658_=_C719 ,C658_=_C731 ,C658_=_C744 ,\nC658_=_C748 ,C658_=_C751 ,C658_=_C757 ,C658_=_C759 ,C658_=_C762 ,C658_=_C795 ,\nC658_=_C816 ,C658_=_C824 ,C658_=_C832 ,C658_=_C839 ,C658_=_C847 ,C658_=_C854 ,\nC658_=_C857 ,C658_=_C860 ,C658_=_C863 ,C658_=_C878 ,C658_=_C880 ,C658_=_C883 ,\nC658_=_C884 ,C658_=_C890 ,C658_=_C892 ,C658_=_C894 ,C659_=_C660 ,C659_=_C670 ,\nC659_=_C687 ,C659_=_C688 ,C659_=_C706 ,C659_=_C707 ,C659_=_C717 ,C659_=_C719 ,\nC659_=_C731 ,C659_=_C744 ,C659_=_C747 ,C659_=_C748 ,C659_=_C751 ,C659_=_C759 ,\nC659_=_C785 ,C659_=_C795 ,C659_=_C816 ,C659_=_C823 ,C659_=_C832 ,C659_=_C847 ,\nC659_=_C848 ,C659_=_C851 ,C659_=_C860 ,C659_=_C863 ,C659_=_C870 ,C659_=_C880 ,\nC659_=_C883 ,C659_=_C884 ,C659_=_C892 ,C660_=_C685 ,C660_=_C709 ,C660_=_C713 ,\nC660_=_C737 ,C660_=_C741 ,C660_=_C747 ,C660_=_C749 ,C660_=_C751 ,C660_=_C823 ,\nC660_=_C836 ,C660_=_C854 ,C660_=_C856 ,C660_=_C865 ,C660_=_C871 ,C660_=_C878 ,\nC660_=_C886 ,C660_=_C888 ,C660_=_C892 ,C660_=_C896 ,C666_=_C686 ,C666_=_C687 ,\nC666_=_C694 ,C666_=_C762 ,C666_=_C783 ,C666_=_C784 ,C666_=_C785 ,C666_=_C795 ,\nC666_=_C803 ,C666_=_C827 ,C666_=_C832 ,C666_=_C836 ,C666_=_C839 ,C666_=_C878 ,\nC666_=_C880 ,C666_=_C892 ,C666_=_C893 ,C670_=_C672 ,C670_=_C685 ,C670_=_C707 ,\nC670_=_C716 ,C670_=_C747 ,C670_=_C759 ,C670_=_C777 ,C670_=_C785 ,C670_=_C803 ,\nC670_=_C804 ,C670_=_C818 ,C670_=_C823 ,C670_=_C830 ,C670_=_C832 ,C670_=_C843 ,\nC670_=_C853 ,C670_=_C860 ,C670_=_C865 ,C670_=_C870 ,C670_=_C873 ,C670_=_C878 ,\nC670_=_C883 ,C670_=_C884 ,C670_=_C890 ,C670_=_C893 ,C672_=_C674 ,C672_=_C696 ,\nC672_=_C716 ,C672_=_C730 ,C672_=_C769 ,C672_=_C785 ,C672_=_C789 ,C672_=_C810 ,\nC672_=_C818 ,C672_=_C830 ,C672_=_C832 ,C672_=_C837 ,C672_=_C840 ,C672_=_C843 ,\nC672_=_C853 ,C672_=_C860 ,C672_=_C865 ,C672_=_C883 ,C672_=_C888 ,C672_=_C890 ,\nC672_=_C894 ,C674_=_C696 ,C674_=_C716 ,C674_=_C730 ,C674_=_C741 ,C674_=_C744 ,\nC674_=_C749 ,C674_=_C755 ,C674_=_C769 ,C674_=_C784 ,C674_=_C804 ,C674_=_C816 ,\nC674_=_C840 ,C674_=_C843 ,C674_=_C852 ,C674_=_C857 ,C674_=_C860 ,C674_=_C880 ,\nC674_=_C886 ,C674_=_C887 ,C685_=_C694 ,C685_=_C716 ,C685_=_C718 ,C685_=_C745 ,\nC685_=_C747 ,C685_=_C757 ,C685_=_C759 ,C685_=_C762 ,C685_=_C777 ,C685_=_C803 ,\nC685_=_C804 ,C685_=_C818 ,C685_=_C823 ,C685_=_C830 ,C685_=_C839 ,C685_=_C843 ,\nC685_=_C845 ,C685_=_C853 ,C685_=_C854 ,C685_=_C856 ,C685_=_C867 ,C685_=_C870 ,\nC685_=_C871 ,C685_=_C878 ,C685_=_C884 ,C685_=_C886 ,C685_=_C890 ,C685_=_C893 ,\nC685_=_C894 ,C686_=_C687 ,C686_=_C707 ,C686_=_C709 ,C686_=_C714 ,C686_=_C747 ,\nC686_=_C766 ,C686_=_C776 ,C686_=_C783 ,C686_=_C784 ,C686_=_C785 ,C686_=_C789 ,\nC686_=_C810 ,C686_=_C818 ,C686_=_C830 ,C686_=_C836 ,C686_=_C844 ,C686_=_C847 ,\nC686_=_C850 ,C686_=_C852 ,C686_=_C886 ,C686_=_C887 ,C686_=_C892 ,C686_=_C894 ,\nC687_=_C688 ,C687_=_C696 ,C687_=_C706 ,C687_=_C714 ,C687_=_C717 ,C687_=_C719 ,\nC687_=_C731 ,C687_=_C744 ,C687_=_C748 ,C687_=_C755 ,C687_=_C777 ,C687_=_C783 ,\nC687_=_C784 ,C687_=_C785 ,C687_=_C795 ,C687_=_C816 ,C687_=_C832 ,C687_=_C836 ,\nC687_=_C844 ,C687_=_C847 ,C687_=_C860 ,C687_=_C863 ,C687_=_C880 ,C687_=_C883 ,\nC687_=_C887 ,C687_=_C888 ,C687_=_C890 ,C687_=_C892 ,C688_=_C714 ,C688_=_C741 ,\nC688_=_C745 ,C688_=_C751 ,C688_=_C755 ,C688_=_C762 ,C688_=_C769 ,C688_=_C777 ,\nC688_=_C783 ,C688_=_C786 ,C688_=_C795 ,C688_=_C840 ,C688_=_C847 ,C688_=_C848 ,\nC688_=_C884 ,C688_=_C885 ,C688_=_C892 ,C688_=_C896 ,C692_=_C706 ,C692_=_C714 ,\nC692_=_C717 ,C692_=_C718 ,C692_=_C731 ,C692_=_C748 ,C692_=_C776 ,C692_=_C785 ,\nC692_=_C810 ,C692_=_C818 ,C692_=_C824 ,C692_=_C827 ,C692_=_C836 ,C692_=_C837 ,\nC692_=_C838 ,C692_=_C871 ,C692_=_C880 ,C692_=_C885 ,C694_=_C718 ,C694_=_C745 ,\nC694_=_C759 ,C694_=_C784 ,C694_=_C788 ,C694_=_C795 ,C694_=_C803 ,C694_=_C823 ,\nC694_=_C827 ,C694_=_C832 ,C694_=_C845 ,C694_=_C867 ,C694_=_C870 ,C694_=_C871 ,\nC694_=_C878 ,C694_=_C880 ,C694_=_C886 ,C694_=_C888 ,C694_=_C890 ,C694_=_C893 ,\nC694_=_C894 ,C696_=_C704 ,C696_=_C709 ,C696_=_C716 ,C696_=_C717 ,C696_=_C719 ,\nC696_=_C730 ,C696_=_C748 ,C696_=_C757 ,C696_=_C769 ,C696_=_C789 ,C696_=_C799 ,\nC696_=_C810 ,C696_=_C830 ,C696_=_C837 ,C696_=_C840 ,C696_=_C843 ,C696_=_C844 ,\nC696_=_C847 ,C696_=_C848 ,C696_=_C851 ,C696_=_C853 ,C696_=_C864 ,C696_=_C888 ,\nC696_=_C890 ,C696_=_C896 ,C704_=_C709 ,C704_=_C759 ,C704_=_C766 ,C704_=_C789 ,\nC704_=_C799 ,C704_=_C838 ,C704_=_C839 ,C704_=_C840 ,C704_=_C843 ,C704_=_C848 ,\nC704_=_C851 ,C704_=_C856 ,C704_=_C860 ,C704_=_C864 ,C704_=_C870 ,C704_=_C886 ,\nC704_=_C890 ,C704_=_C894 ,C706_=_C717 ,C706_=_C719 ,C706_=_C731 ,C706_=_C744 ,\nC706_=_C748 ,C706_=_C783 ,C706_=_C795 ,C706_=_C810 ,C706_=_C816 ,C706_=_C830 ,\nC706_=_C832 ,C706_=_C847 ,C706_=_C857 ,C706_=_C860 ,C706_=_C863 ,C706_=_C880 ,\nC706_=_C883 ,C706_=_C884 ,C706_=_C885 ,C706_=_C887 ,C706_=_C890 ,C707_=_C709 ,\nC707_=_C731 ,C707_=_C737 ,C707_=_C747 ,C707_=_C766 ,C707_=_C776 ,C707_=_C785 ,\nC707_=_C803 ,C707_=_C816 ,C707_=_C839 ,C707_=_C843 ,C707_=_C845 ,C707_=_C848 ,\nC707_=_C850 ,C707_=_C871 ,C707_=_C873 ,C707_=_C878 ,C707_=_C896 ,C709_=_C713 ,\nC709_=_C747 ,C709_=_C748 ,C709_=_C757 ,C709_=_C759 ,C709_=_C776 ,C709_=_C804 ,\nC709_=_C836 ,C709_=_C847 ,C709_=_C848 ,C709_=_C850 ,C709_=_C860 ,C709_=_C863 ,\nC709_=_C864 ,C709_=_C870 ,C709_=_C884 ,C709_=_C886 ,C709_=_C896 ,C713_=_C716 ,\nC713_=_C717 ,C713_=_C725 ,C713_=_C741 ,C713_=_C757 ,C713_=_C762 ,C713_=_C777 ,\nC713_=_C786 ,C713_=_C788 ,C713_=_C799 ,C713_=_C848 ,C713_=_C851 ,C713_=_C856 ,\nC713_=_C864 ,C713_=_C870 ,C713_=_C871 ,C713_=_C878 ,C713_=_C885 ,C713_=_C893 ,\nC713_=_C896 ,C714_=_C717 ,C714_=_C718 ,C714_=_C719 ,C714_=_C730 ,C714_=_C751 ,\nC714_=_C757 ,C714_=_C766 ,C714_=_C785 ,C714_=_C795 ,C714_=_C810 ,C714_=_C818 ,\nC714_=_C824 ,C714_=_C827 ,C714_=_C836 ,C714_=_C837 ,C714_=_C838 ,C714_=_C847 ,\nC714_=_C851 ,C714_=_C852 ,C714_=_C863 ,C714_=_C886 ,C714_=_C887 ,C714_=_C890 ,\nC716_=_C730 ,C716_=_C757 ,C716_=_C769 ,C716_=_C777 ,C716_=_C803 ,C716_=_C804 ,\nC716_=_C816 ,C716_=_C823 ,C716_=_C824 ,C716_=_C827 ,C716_=_C830 ,C716_=_C843 ,\nC716_=_C853 ,C716_=_C856 ,C716_=_C860 ,C716_=_C871 ,C716_=_C884 ,C716_=_C890 ,\nC716_=_C893 ,C716_=_C896 ,C717_=_C719 ,C717_=_C731 ,C717_=_C737 ,C717_=_C744 ,\nC717_=_C745 ,C717_=_C748 ,C717_=_C757 ,C717_=_C759 ,C717_=_C762 ,C717_=_C785</w:t>
      </w:r>
    </w:p>
    <w:p>
      <w:pPr>
        <w:pStyle w:val="PreformattedText"/>
        <w:bidi w:val="0"/>
        <w:spacing w:before="0" w:after="0"/>
        <w:jc w:val="left"/>
        <w:rPr/>
      </w:pPr>
      <w:r>
        <w:rPr/>
        <w:t xml:space="preserve"> </w:t>
      </w:r>
      <w:r>
        <w:rPr/>
        <w:t>,\nC717_=_C788 ,C717_=_C795 ,C717_=_C816 ,C717_=_C818 ,C717_=_C824 ,C717_=_C827 ,\nC717_=_C832 ,C717_=_C837 ,C717_=_C838 ,C717_=_C843 ,C717_=_C844 ,C717_=_C847 ,\nC717_=_C851 ,C717_=_C860 ,C717_=_C863 ,C717_=_C864 ,C717_=_C865 ,C717_=_C870 ,\nC717_=_C873 ,C717_=_C880 ,C717_=_C883 ,C717_=_C888 ,C718_=_C730 ,C718_=_C745 ,\nC718_=_C759 ,C718_=_C795 ,C718_=_C810 ,C718_=_C816 ,C718_=_C818 ,C718_=_C823 ,\nC718_=_C830 ,C718_=_C832 ,C718_=_C836 ,C718_=_C837 ,C718_=_C843 ,C718_=_C845 ,\nC718_=_C851 ,C718_=_C852 ,C718_=_C854 ,C718_=_C863 ,C718_=_C870 ,C718_=_C871 ,\nC718_=_C878 ,C718_=_C886 ,C718_=_C888 ,C718_=_C894 ,C719_=_C731 ,C719_=_C744 ,\nC719_=_C748 ,C719_=_C749 ,C719_=_C757 ,C719_=_C785 ,C719_=_C795 ,C719_=_C803 ,\nC719_=_C816 ,C719_=_C824 ,C719_=_C832 ,C719_=_C847 ,C719_=_C860 ,C719_=_C863 ,\nC719_=_C870 ,C719_=_C880 ,C719_=_C883 ,C719_=_C886 ,C719_=_C888 ,C719_=_C890 ,\nC725_=_C730 ,C725_=_C741 ,C725_=_C757 ,C725_=_C759 ,C725_=_C766 ,C725_=_C776 ,\nC725_=_C786 ,C725_=_C795 ,C725_=_C799 ,C725_=_C810 ,C725_=_C823 ,C725_=_C850 ,\nC725_=_C851 ,C725_=_C856 ,C725_=_C857 ,C725_=_C864 ,C725_=_C865 ,C725_=_C866 ,\nC725_=_C871 ,C725_=_C873 ,C725_=_C880 ,C725_=_C883 ,C725_=_C885 ,C725_=_C892 ,\nC730_=_C731 ,C730_=_C749 ,C730_=_C769 ,C730_=_C777 ,C730_=_C795 ,C730_=_C804 ,\nC730_=_C832 ,C730_=_C836 ,C730_=_C843 ,C730_=_C851 ,C730_=_C853 ,C730_=_C854 ,\nC730_=_C856 ,C730_=_C863 ,C730_=_C873 ,C730_=_C880 ,C730_=_C896 ,C731_=_C744 ,\nC731_=_C748 ,C731_=_C749 ,C731_=_C751 ,C731_=_C777 ,C731_=_C795 ,C731_=_C803 ,\nC731_=_C816 ,C731_=_C818 ,C731_=_C832 ,C731_=_C837 ,C731_=_C838 ,C731_=_C847 ,\nC731_=_C854 ,C731_=_C860 ,C731_=_C863 ,C731_=_C871 ,C731_=_C873 ,C731_=_C880 ,\nC731_=_C883 ,C731_=_C896 ,C737_=_C741 ,C737_=_C745 ,C737_=_C749 ,C737_=_C751 ,\nC737_=_C759 ,C737_=_C766 ,C737_=_C789 ,C737_=_C818 ,C737_=_C836 ,C737_=_C839 ,\nC737_=_C844 ,C737_=_C854 ,C737_=_C865 ,C737_=_C867 ,C737_=_C873 ,C737_=_C878 ,\nC737_=_C884 ,C737_=_C885 ,C737_=_C888 ,C737_=_C893 ,C737_=_C896 ,C741_=_C744 ,\nC741_=_C745 ,C741_=_C749 ,C741_=_C751 ,C741_=_C755 ,C741_=_C757 ,C741_=_C762 ,\nC741_=_C786 ,C741_=_C799 ,C741_=_C816 ,C741_=_C836 ,C741_=_C840 ,C741_=_C850 ,\nC741_=_C852 ,C741_=_C854 ,C741_=_C864 ,C741_=_C865 ,C741_=_C885 ,C741_=_C888 ,\nC741_=_C892 ,C741_=_C896 ,C744_=_C745 ,C744_=_C748 ,C744_=_C757 ,C744_=_C795 ,\nC744_=_C816 ,C744_=_C832 ,C744_=_C836 ,C744_=_C843 ,C744_=_C847 ,C744_=_C852 ,\nC744_=_C860 ,C744_=_C863 ,C744_=_C865 ,C744_=_C873 ,C744_=_C880 ,C744_=_C883 ,\nC744_=_C887 ,C744_=_C890 ,C744_=_C894 ,C745_=_C755 ,C745_=_C759 ,C745_=_C762 ,\nC745_=_C769 ,C745_=_C786 ,C745_=_C795 ,C745_=_C804 ,C745_=_C818 ,C745_=_C823 ,\nC745_=_C837 ,C745_=_C840 ,C745_=_C844 ,C745_=_C845 ,C745_=_C848 ,C745_=_C851 ,\nC745_=_C870 ,C745_=_C871 ,C745_=_C878 ,C745_=_C885 ,C745_=_C886 ,C745_=_C888 ,\nC745_=_C890 ,C745_=_C892 ,C745_=_C894 ,C745_=_C896 ,C747_=_C748 ,C747_=_C776 ,\nC747_=_C783 ,C747_=_C785 ,C747_=_C795 ,C747_=_C816 ,C747_=_C818 ,C747_=_C836 ,\nC747_=_C839 ,C747_=_C850 ,C747_=_C864 ,C747_=_C865 ,C747_=_C866 ,C747_=_C885 ,\nC747_=_C886 ,C747_=_C888 ,C748_=_C757 ,C748_=_C789 ,C748_=_C795 ,C748_=_C816 ,\nC748_=_C818 ,C748_=_C830 ,C748_=_C832 ,C748_=_C838 ,C748_=_C840 ,C748_=_C844 ,\nC748_=_C847 ,C748_=_C848 ,C748_=_C853 ,C748_=_C860 ,C748_=_C863 ,C748_=_C864 ,\nC748_=_C865 ,C748_=_C866 ,C748_=_C880 ,C748_=_C883 ,C748_=_C884 ,C748_=_C885 ,\nC748_=_C896 ,C749_=_C751 ,C749_=_C777 ,C749_=_C784 ,C749_=_C803 ,C749_=_C818 ,\nC749_=_C832 ,C749_=_C836 ,C749_=_C853 ,C749_=_C854 ,C749_=_C857 ,C749_=_C860 ,\nC749_=_C865 ,C749_=_C867 ,C749_=_C870 ,C749_=_C873 ,C749_=_C886 ,C749_=_C887 ,\nC749_=_C896 ,C751_=_C789 ,C751_=_C795 ,C751_=_C836 ,C751_=_C837 ,C751_=_C847 ,\nC751_=_C848 ,C751_=_C854 ,C751_=_C860 ,C751_=_C865 ,C751_=_C866 ,C751_=_C892 ,\nC751_=_C896 ,C755_=_C762 ,C755_=_C769 ,C755_=_C785 ,C755_=_C786 ,C755_=_C816 ,\nC755_=_C840 ,C755_=_C844 ,C755_=_C847 ,C755_=_C870 ,C755_=_C871 ,C755_=_C887 ,\nC755_=_C888 ,C755_=_C896 ,C757_=_C759 ,C757_=_C762 ,C757_=_C799 ,C757_=_C804 ,\nC757_=_C816 ,C757_=_C824 ,C757_=_C827 ,C757_=_C839 ,C757_=_C843 ,C757_=_C847 ,\nC757_=_C848 ,C757_=_C854 ,C757_=_C860 ,C757_=_C864 ,C757_=_C865 ,C757_=_C873 ,\nC757_=_C878 ,C757_=_C885 ,C757_=_C894 ,C757_=_C896 ,C759_=_C762 ,C759_=_C776 ,\nC759_=_C818 ,C759_=_C823 ,C759_=_C839 ,C759_=_C844 ,C759_=_C845 ,C759_=_C854 ,\nC759_=_C860 ,C759_=_C864 ,C759_=_C865 ,C759_=_C867 ,C759_=_C870 ,C759_=_C871 ,\nC759_=_C873 ,C759_=_C878 ,C759_=_C883 ,C759_=_C886 ,C759_=_C894 ,C762_=_C776 ,\nC762_=_C786 ,C762_=_C788 ,C762_=_C839 ,C762_=_C840 ,C762_=_C850 ,C762_=_C851 ,\nC762_=_C854 ,C762_=_C856 ,C762_=_C864 ,C762_=_C870 ,C762_=_C878 ,C762_=_C894 ,\nC762_=_C896 ,C766_=_C769 ,C766_=_C789 ,C766_=_C810 ,C766_=_C818 ,C766_=_C838 ,\nC766_=_C839 ,C766_=_C850 ,C766_=_C852 ,C766_=_C856 ,C766_=_C866 ,C766_=_C873 ,\nC766_=_C878 ,C766_=_C883 ,C766_=_C884 ,C766_=_C886 ,C766_=_C887 ,C766_=_C892 ,\nC769_=_C788 ,C769_=_C795 ,C769_=_C843 ,C769_=_C844 ,C769_=_C847 ,C769_=_C848 ,\nC769_=_C853 ,C769_=_C854 ,C769_=_C880 ,C769_=_C885 ,C769_=_C892 ,C776_=_C777 ,\nC776_=_C823 ,C776_=_C824 ,C776_=_C836 ,C776_=_C837 ,C776_=_C850 ,C776_=_C857 ,\nC776_=_C865 ,C776_=_C866 ,C776_=_C871 ,C776_=_C890 ,C776_=_C894 ,C777_=_C799 ,\nC777_=_C803 ,C777_=_C804 ,C777_=_C823 ,C777_=_C827 ,C777_=_C830 ,C777_=_C832 ,\nC777_=_C836 ,C777_=_C837 ,C777_=_C843 ,C777_=_C853 ,C777_=_C854 ,C777_=_C856 ,\nC777_=_C871 ,C777_=_C873 ,C777_=_C884 ,C777_=_C890 ,C777_=_C893 ,C777_=_C894 ,\nC777_=_C896 ,C783_=_C784 ,C783_=_C785 ,C783_=_C795 ,C783_=_C799 ,C783_=_C832 ,\nC783_=_C836 ,C783_=_C844 ,C783_=_C850 ,C783_=_C857 ,C783_=_C884 ,C783_=_C887 ,\nC783_=_C892 ,C784_=_C785 ,C784_=_C804 ,C784_=_C836 ,C784_=_C845 ,C784_=_C857 ,\nC784_=_C860 ,C784_=_C863 ,C784_=_C867 ,C784_=_C883 ,C784_=_C886 ,C784_=_C887 ,\nC784_=_C892 ,C785_=_C786 ,C785_=_C789 ,C785_=_C816 ,C785_=_C824 ,C785_=_C827 ,\nC785_=_C836 ,C785_=_C837 ,C785_=_C838 ,C785_=_C840 ,C785_=_C847 ,C785_=_C860 ,\nC785_=_C887 ,C785_=_C890 ,C785_=_C892 ,C786_=_C799 ,C786_=_C803 ,C786_=_C816 ,\nC786_=_C832 ,C786_=_C840 ,C786_=_C847 ,C786_=_C848 ,C786_=_C850 ,C786_=_C856 ,\nC786_=_C865 ,C786_=_C873 ,C786_=_C878 ,C786_=_C885 ,C786_=_C896 ,C788_=_C803 ,\nC788_=_C810 ,C788_=_C816 ,C788_=_C827 ,C788_=_C840 ,C788_=_C844 ,C788_=_C847 ,\nC788_=_C851 ,C788_=_C857 ,C788_=_C864 ,C788_=_C866 ,C788_=_C867 ,C788_=_C870 ,\nC788_=_C873 ,C788_=_C888 ,C788_=_C893 ,C789_=_C838 ,C789_=_C839 ,C789_=_C840 ,\nC789_=_C844 ,C789_=_C847 ,C789_=_C848 ,C789_=_C856 ,C789_=_C866 ,C789_=_C871 ,\nC789_=_C884 ,C789_=_C885 ,C789_=_C892 ,C789_=_C894 ,C795_=_C816 ,C795_=_C830 ,\nC795_=_C832 ,C795_=_C837 ,C795_=_C845 ,C795_=_C847 ,C795_=_C848 ,C795_=_C856 ,\nC795_=_C860 ,C795_=_C863 ,C795_=_C880 ,C795_=_C883 ,C795_=_C885 ,C795_=_C892 ,\nC795_=_C893 ,C799_=_C827 ,C799_=_C844 ,C799_=_C850 ,C799_=_C851 ,C799_=_C856 ,\nC799_=_C863 ,C799_=_C864 ,C799_=_C873 ,C799_=_C880 ,C799_=_C885 ,C799_=_C893 ,\nC803_=_C804 ,C803_=_C816 ,C803_=_C823 ,C803_=_C827 ,C803_=_C830 ,C803_=_C832 ,\nC803_=_C840 ,C803_=_C843 ,C803_=_C853 ,C803_=_C856 ,C803_=_C865 ,C803_=_C866 ,\nC803_=_C870 ,C803_=_C871 ,C803_=_C878 ,C803_=_C880 ,C803_=_C884 ,C803_=_C890 ,\nC803_=_C893 ,C803_=_C896 ,C804_=_C816 ,C804_=_C823 ,C804_=_C824 ,C804_=_C830 ,\nC804_=_C836 ,C804_=_C843 ,C804_=_C853 ,C804_=_C860 ,C804_=_C864 ,C804_=_C880 ,\nC804_=_C884 ,C804_=_C886 ,C804_=_C888 ,C804_=_C890 ,C804_=_C892 ,C804_=_C893 ,\nC810_=_C818 ,C810_=_C827 ,C810_=_C830 ,C810_=_C837 ,C810_=_C844 ,C810_=_C850 ,\nC810_=_C852 ,C810_=_C853 ,C810_=_C857 ,C810_=_C866 ,C810_=_C867 ,C810_=_C871 ,\nC810_=_C873 ,C810_=_C883 ,C810_=_C886 ,C810_=_C887 ,C810_=_C888 ,C810_=_C890 ,\nC810_=_C892 ,C810_=_C893 ,C816_=_C824 ,C816_=_C830 ,C816_=_C832 ,C816_=_C837 ,\nC816_=_C840 ,C816_=_C843 ,C816_=_C845 ,C816_=_C847 ,C816_=_C848 ,C816_=_C852 ,\nC816_=_C860 ,C816_=_C863 ,C816_=_C864 ,C816_=_C865 ,C816_=_C866 ,C816_=_C880 ,\nC816_=_C883 ,C816_=_C893 ,C818_=_C830 ,C818_=_C832 ,C818_=_C838 ,C818_=_C839 ,\nC818_=_C844 ,C818_=_C845 ,C818_=_C852 ,C818_=_C865 ,C818_=_C867 ,C818_=_C886 ,\nC818_=_C887 ,C818_=_C888 ,C818_=_C896 ,C823_=_C824 ,C823_=_C830 ,C823_=_C837 ,\nC823_=_C838 ,C823_=_C843 ,C823_=_C845 ,C823_=_C850 ,C823_=_C853 ,C823_=_C865 ,\nC823_=_C867 ,C823_=_C870 ,C823_=_C871 ,C823_=_C878 ,C823_=_C883 ,C823_=_C884 ,\nC823_=_C886 ,C823_=_C890 ,C823_=_C893 ,C823_=_C894 ,C824_=_C827 ,C824_=_C837 ,\nC824_=_C838 ,C824_=_C839 ,C824_=_C851 ,C824_=_C852 ,C824_=_C857 ,C824_=_C860 ,\nC824_=_C864 ,C824_=_C866 ,C824_=_C886 ,C824_=_C893 ,C824_=_C894 ,C827_=_C832 ,\nC827_=_C837 ,C827_=_C838 ,C827_=_C840 ,C827_=_C844 ,C827_=_C852 ,C827_=_C856 ,\nC827_=_C857 ,C827_=_C863 ,C827_=_C866 ,C827_=_C867 ,C827_=_C873 ,C827_=_C878 ,\nC827_=_C880 ,C827_=_C888 ,C827_=_C893 ,C830_=_C832 ,C830_=_C837 ,C830_=_C838 ,\nC830_=_C843 ,C830_=_C845 ,C830_=_C847 ,C830_=_C853 ,C830_=_C863 ,C830_=_C865 ,\nC830_=_C873 ,C830_=_C880 ,C830_=_C884 ,C830_=_C885 ,C830_=_C890 ,C830_=_C892 ,\nC830_=_C893 ,C832_=_C843 ,C832_=_C847 ,C832_=_C850 ,C832_=_C852 ,C832_=_C854 ,\nC832_=_C856 ,C832_=_C857 ,C832_=_C860 ,C832_=_C863 ,C832_=_C865 ,C832_=_C873 ,\nC832_=_C878 ,C832_=_C880 ,C832_=_C883 ,C832_=_C884 ,C832_=_C887 ,C832_=_C894 ,\nC832_=_C896 ,C836_=_C837 ,C836_=_C851 ,C836_=_C854 ,C836_=_C863 ,C836_=_C864 ,\nC836_=_C865 ,C836_=_C880 ,C836_=_C885 ,C836_=_C887 ,C836_=_C892 ,C836_=_C894 ,\nC836_=_C896 ,C837_=_C838 ,C837_=_C840 ,C837_=_C845 ,C837_=_C850 ,C837_=_C851 ,\nC837_=_C853 ,C837_=_C890 ,C837_=_C894 ,C838_=_C839 ,C838_=_C843 ,C838_=_C850 ,\nC838_=_C853 ,C838_=_C856 ,C838_=_C873 ,C838_=_C887 ,C839_=_C843 ,C839_=_C845 ,\nC839_=_C854 ,C839_=_C856 ,C839_=_C857 ,C839_=_C866 ,C839_=_C873 ,C839_=_C878 ,\nC839_=_C893 ,C839_=_C894 ,C840_=_C844 ,C840_=_C851 ,C840_=_C852 ,C840_=_C866 ,\nC840_=_C890 ,C840_=_C893 ,C840_=_C896 ,C843_=_C845 ,C843_=_C848 ,C843_=_C852 ,\nC843_=_C853 ,C843_=_C854 ,C843_=_C865 ,C843_=_C866 ,C843_=_C873 ,C843_=_C884 ,\nC843_=_C890 ,C843_=_C893 ,C843_=_C894 ,C844_=_C851 ,C844_=_C857</w:t>
      </w:r>
    </w:p>
    <w:p>
      <w:pPr>
        <w:pStyle w:val="PreformattedText"/>
        <w:bidi w:val="0"/>
        <w:spacing w:before="0" w:after="0"/>
        <w:jc w:val="left"/>
        <w:rPr/>
      </w:pPr>
      <w:r>
        <w:rPr/>
        <w:t xml:space="preserve"> </w:t>
      </w:r>
      <w:r>
        <w:rPr/>
        <w:t>,C844_=_C866 ,\nC844_=_C867 ,C844_=_C873 ,C844_=_C878 ,C844_=_C887 ,C844_=_C888 ,C844_=_C893 ,\nC844_=_C894 ,C845_=_C848 ,C845_=_C863 ,C845_=_C865 ,C845_=_C866 ,C845_=_C870 ,\nC845_=_C871 ,C845_=_C878 ,C845_=_C883 ,C845_=_C886 ,C845_=_C894 ,C845_=_C896 ,\nC847_=_C848 ,C847_=_C860 ,C847_=_C863 ,C847_=_C871 ,C847_=_C880 ,C847_=_C883 ,\nC847_=_C884 ,C847_=_C885 ,C847_=_C894 ,C847_=_C896 ,C848_=_C851 ,C848_=_C866 ,\nC848_=_C870 ,C848_=_C878 ,C848_=_C884 ,C848_=_C885 ,C848_=_C892 ,C848_=_C894 ,\nC848_=_C896 ,C850_=_C852 ,C850_=_C853 ,C850_=_C863 ,C850_=_C864 ,C850_=_C866 ,\nC850_=_C873 ,C850_=_C883 ,C850_=_C884 ,C850_=_C885 ,C850_=_C892 ,C851_=_C852 ,\nC851_=_C857 ,C851_=_C863 ,C851_=_C864 ,C851_=_C870 ,C851_=_C878 ,C851_=_C880 ,\nC851_=_C884 ,C852_=_C854 ,C852_=_C864 ,C852_=_C886 ,C852_=_C887 ,C852_=_C894 ,\nC853_=_C854 ,C853_=_C857 ,C853_=_C880 ,C853_=_C883 ,C853_=_C884 ,C853_=_C887 ,\nC853_=_C890 ,C853_=_C893 ,C854_=_C865 ,C854_=_C867 ,C854_=_C873 ,C854_=_C878 ,\nC854_=_C880 ,C854_=_C884 ,C854_=_C894 ,C854_=_C896 ,C856_=_C863 ,C856_=_C865 ,\nC856_=_C870 ,C856_=_C871 ,C856_=_C878 ,C856_=_C880 ,C856_=_C896 ,C857_=_C860 ,\nC857_=_C866 ,C857_=_C867 ,C857_=_C873 ,C857_=_C880 ,C857_=_C884 ,C857_=_C886 ,\nC857_=_C887 ,C857_=_C888 ,C857_=_C893 ,C860_=_C863 ,C860_=_C870 ,C860_=_C880 ,\nC860_=_C883 ,C860_=_C886 ,C860_=_C887 ,C863_=_C880 ,C863_=_C883 ,C863_=_C884 ,\nC863_=_C885 ,C863_=_C886 ,C863_=_C893 ,C864_=_C865 ,C864_=_C866 ,C864_=_C867 ,\nC864_=_C870 ,C864_=_C873 ,C864_=_C883 ,C864_=_C885 ,C864_=_C886 ,C864_=_C896 ,\nC865_=_C866 ,C865_=_C870 ,C865_=_C871 ,C865_=_C873 ,C865_=_C884 ,C865_=_C896 ,\nC866_=_C867 ,C866_=_C873 ,C866_=_C883 ,C866_=_C888 ,C866_=_C892 ,C866_=_C893 ,\nC867_=_C873 ,C867_=_C885 ,C867_=_C888 ,C867_=_C890 ,C867_=_C893 ,C870_=_C871 ,\nC870_=_C878 ,C870_=_C883 ,C870_=_C886 ,C870_=_C888 ,C870_=_C894 ,C871_=_C878 ,\nC871_=_C885 ,C871_=_C886 ,C871_=_C888 ,C871_=_C892 ,C871_=_C894 ,C871_=_C896 ,\nC873_=_C878 ,C873_=_C885 ,C873_=_C888 ,C873_=_C890 ,C873_=_C893 ,C873_=_C896 ,\nC878_=_C880 ,C878_=_C886 ,C878_=_C890 ,C878_=_C894 ,C880_=_C883 ,C880_=_C884 ,\nC880_=_C885 ,C880_=_C887 ,C883_=_C888 ,C883_=_C892 ,C883_=_C894 ,C883_=_C896 ,\nC884_=_C885 ,C884_=_C887 ,C884_=_C890 ,C884_=_C893 ,C885_=_C888 ,C885_=_C892 ,\nC886_=_C887 ,C886_=_C888 ,C886_=_C894 ,C887_=_C890 ,C887_=_C894 ,C888_=_C892 ,\nC888_=_C893 ,C888_=_C894 ,C890_=_C893 ,C893_=_C894 ,"];88[shape=box, label="id:88 level: 5\n210: C2 C171 C179 C195 C222 \nC223 C224 C226 C227 C228 C232 \nC242 C244 C259 C262 C266 C267 \nC270 C284 C285 C287 C288 C305 \nC306 C328 C332 C345 C346 C347 \nC348 C349 C350 C362 C363 C364 \nC372 C375 C377 C380 C389 C392 \nC398 C401 C404 C415 C418 C419 \nC420 C430 C434 C441 C442 C443 \nC449 C455 C461 C465 C476 C479 \nC480 C484 C490 C495 C497 C499 \nC507 C509 C511 C519 C528 C534 \nC538 C552 C554 C556 C557 C567 \nC571 C572 C577 C579 C581 C582 \nC583 C584 C585 C586 C590 C595 \nC602 C608 C612 C617 C620 C629 \nC630 C632 C633 C636 C637 C638 \nC639 C641 C643 C645 C649 C654 \nC657 C663 C664 C665 C687 C689 \nC690 C692 C693 C695 C697 C698 \nC699 C702 C703 C706 C707 C708 \nC710 C713 C714 C716 C719 C725 \nC726 C728 C732 C734 C735 C742 \nC748 C758 C759 C762 C764 C765 \nC768 C769 C770 C772 C773 C776 \nC777 C779 C781 C785 C787 C790 \nC792 C793 C796 C797 C798 C801 \nC805 C806 C807 C809 C811 C812 \nC814 C815 C816 C817 C820 C821 \nC823 C825 C826 C828 C830 C833 \nC842 C843 C845 C846 C847 C848 \nC849 C852 C854 C856 C863 C865 \nC868 C869 C871 C874 C875 C876 \nC879 C880 C882 C883 C884 C885 \nC889 C890 C891 C893 C895 C896 \nC897 \n4498: C2_=_C179( C2 C179 ) C2_=_C195( C2 C195 ) C2_=_C242( C2 C242 ) C2_=_C345( C2 C345 ) C2_=_C392( C2 C392 ) \nC2_=_C495( C2 C495 ) C2_=_C497( C2 C497 ) C2_=_C567( C2 C567 ) C2_=_C579( C2 C579 ) C2_=_C590( C2 C590 ) C2_=_C645( C2 C645 ) \nC2_=_C654( C2 C654 ) C2_=_C693( C2 C693 ) C2_=_C697( C2 C697 ) C2_=_C702( C2 C702 ) C2_=_C742( C2 C742 ) C2_=_C758( C2 C758 ) \nC2_=_C779( C2 C779 ) C2_=_C805( C2 C805 ) C2_=_C814( C2 C814 ) C2_=_C817( C2 C817 ) C2_=_C863( C2 C863 ) C2_=_C875( C2 C875 ) \nC2_=_C889( C2 C889 ) C2_=_C893( C2 C893 ) C171_=_C232( C171 C232 ) C171_=_C266( C171 C266 ) C171_=_C332( C171 C332 ) C171_=_C349( C171 C349 ) \nC171_=_C372( C171 C372 ) C171_=_C380( C171 C380 ) C171_=_C507( C171 C507 ) C171_=_C585( C171 C585 ) C171_=_C630( C171 C630 ) C171_=_C632( C171 C632 ) \nC171_=_C633( C171 C633 ) C171_=_C657( C171 C657 ) C171_=_C699( C171 C699 ) C171_=_C702( C171 C702 ) C171_=_C728( C171 C728 ) C171_=_C732( C171 C732 ) \nC171_=_C762( C171 C762 ) C171_=_C764( C171 C764 ) C171_=_C773( C171 C773 ) C171_=_C812( C171 C812 ) C171_=_C815( C171 C815 ) C171_=_C842( C171 C842 ) \nC171_=_C854( C171 C854 ) C171_=_C868( C171 C868 ) C171_=_C885( C171 C885 ) C171_=_C891( C171 C891 ) C179_=_C195( C179 C195 ) C179_=_C242( C179 C242 ) \nC179_=_C345( C179 C345 ) C179_=_C392( C179 C392 ) C179_=_C484( C179 C484 ) C179_=_C507( C179 C507 ) C179_=_C519( C179 C519 ) C179_=_C567( C179 C567 ) \nC179_=_C579( C179 C579 ) C179_=_C590( C179 C590 ) C179_=_C608( C179 C608 ) C179_=_C620( C179 C620 ) C179_=_C645( C179 C645 ) C179_=_C654( C179 C654 ) \nC179_=_C693( C179 C693 ) C179_=_C697( C179 C697 ) C179_=_C702( C179 C702 ) C179_=_C758( C179 C758 ) C179_=_C764( C179 C764 ) C179_=_C779( C179 C779 ) \nC179_=_C805( C179 C805 ) C179_=_C809( C179 C809 ) C179_=_C817( C179 C817 ) C179_=_C823( C179 C823 ) C179_=_C843( C179 C843 ) C179_=_C863( C179 C863 ) \nC179_=_C875( C179 C875 ) C179_=_C893( C179 C893 ) C195_=_C242( C195 C242 ) C195_=_C345( C195 C345 ) C195_=_C375( C195 C375 ) C195_=_C392( C195 C392 ) \nC195_=_C420( C195 C420 ) C195_=_C434( C195 C434 ) C195_=_C567( C195 C567 ) C195_=_C579( C195 C579 ) C195_=_C590( C195 C590 ) C195_=_C654( C195 C654 ) \nC195_=_C693( C195 C693 ) C195_=_C697( C195 C697 ) C195_=_C702( C195 C702 ) C195_=_C714( C195 C714 ) C195_=_C758( C195 C758 ) C195_=_C779( C195 C779 ) \nC195_=_C797( C195 C797 ) C195_=_C805( C195 C805 ) C195_=_C817( C195 C817 ) C195_=_C825( C195 C825 ) C195_=_C828( C195 C828 ) C195_=_C830( C195 C830 ) \nC195_=_C847( C195 C847 ) C195_=_C863( C195 C863 ) C195_=_C875( C195 C875 ) C195_=_C893( C195 C893 ) C222_=_C223( C222 C223 ) C222_=_C418( C222 C418 ) \nC222_=_C419( C222 C419 ) C222_=_C490( C222 C490 ) C222_=_C507( C222 C507 ) C222_=_C567( C222 C567 ) C222_=_C581( C222 C581 ) C222_=_C582( C222 C582 ) \nC222_=_C583( C222 C583 ) C222_=_C584( C222 C584 ) C222_=_C612( C222 C612 ) C222_=_C703( C222 C703 ) C222_=_C706( C222 C706 ) C222_=_C742( C222 C742 ) \nC222_=_C748( C222 C748 ) C222_=_C792( C222 C792 ) C222_=_C796( C222 C796 ) C222_=_C826( C222 C826 ) C222_=_C830( C222 C830 ) C222_=_C847( C222 C847 ) \nC222_=_C863( C222 C863 ) C222_=_C879( C222 C879 ) C222_=_C880( C222 C880 ) C222_=_C884( C222 C884 ) C222_=_C885( C222 C885 ) C222_=_C891( C222 C891 ) \nC223_=_C345( C223 C345 ) C223_=_C349( C223 C349 ) C223_=_C418( C223 C418 ) C223_=_C419( C223 C419 ) C223_=_C480( C223 C480 ) C223_=_C490( C223 C490 ) \nC223_=_C495( C223 C495 ) C223_=_C507( C223 C507 ) C223_=_C567( C223 C567 ) C223_=_C581( C223 C581 ) C223_=_C582( C223 C582 ) C223_=_C583( C223 C583 ) \nC223_=_C584( C223 C584 ) C223_=_C698( C223 C698 ) C223_=_C706( C223 C706 ) C223_=_C708( C223 C708 ) C223_=_C728( C223 C728 ) C223_=_C748( C223 C748 ) \nC223_=_C792( C223 C792 ) C223_=_C793( C223 C793 ) C223_=_C796( C223 C796 ) C223_=_C826( C223 C826 ) C223_=_C830( C223 C830 ) C223_=_C847( C223 C847 ) \nC223_=_C863( C223 C863 ) C223_=_C880( C223 C880 ) C223_=_C884( C223 C884 ) C223_=_C885( C223 C885 ) C224_=_C226( C224 C226 ) C224_=_C227( C224 C227 ) \nC224_=_C332( C224 C332 ) C224_=_C347( C224 C347 ) C224_=_C377( C224 C377 ) C224_=_C420( C224 C420 ) C224_=_C495( C224 C495 ) C224_=_C552( C224 C552 ) \nC224_=_C571( C224 C571 ) C224_=_C572( C224 C572 ) C224_=_C585( C224 C585 ) C224_=_C586( C224 C586 ) C224_=_C620( C224 C620 ) C224_=_C689( C224 C689 ) \nC224_=_C707( C224 C707 ) C224_=_C713( C224 C713 ) C224_=_C770( C224 C770 ) C224_=_C797( C224 C797 ) C224_=_C806( C224 C806 ) C224_=_C807( C224 C807 ) \nC224_=_C816( C224 C816 ) C224_=_C828( C224 C828 ) C224_=_C843( C224 C843 ) C224_=_C845( C224 C845 ) C224_=_C848( C224 C848 ) C224_=_C869( C224 C869 ) \nC224_=_C874( C224 C874 ) C224_=_C889( C224 C889 ) C226_=_C227( C226 C227 ) C226_=_C347( C226 C347 ) C226_=_C377( C226 C377 ) C226_=_C420( C226 C420 ) \nC226_=_C495( C226 C495 ) C226_=_C552( C226 C552 ) C226_=_C572( C226 C572 ) C226_=_C585( C226 C585 ) C226_=_C586( C226 C586 ) C226_=_C689( C226 C689 ) \nC226_=_C693( C226 C693 ) C226_=_C697( C226 C697 ) C226_=_C707( C226 C707 ) C226_=_C708( C226 C708 ) C226_=_C716( C226 C716 ) C226_=_C764( C226 C764 ) \nC226_=_C770( C226 C770 ) C226_=_C777( C226 C777 ) C226_=_C792( C226 C792 ) C226_=_C797( C226 C797 ) C226_=_C816( C226 C816 ) C226_=_C825( C226 C825 ) \nC226_=_C828( C226 C828 ) C226_=_C843( C226 C843 ) C226_=_C845( C226 C845 ) C226_=_C848( C226 C848 ) C226_=_C849( C226 C849 ) C226_=_C874( C226 C874 ) \nC226_=_C882( C226 C882 ) C226_=_C889( C226 C889 ) C227_=_C259( C227 C259 ) C227_=_C285( C227 C285 ) C227_=_C288( C227 C288 ) C227_=_C305( C227 C305 ) \nC227_=_C347( C227 C347 ) C227_=_C377( C227 C377 ) C227_=_C404( C227 C404 ) C227_=_C420( C227 C420 ) C227_=_C495( C227 C495 ) C227_=_C534( C227 C534 ) \nC227_=_C552( C227 C552 ) C227_=_C556( C227 C556 ) C227_=_C572( C227 C572 ) C227_=_C577( C227 C577 ) C227_=_C585( C227 C585 ) C227_=_C586( C227 C586 ) \nC227_=_C687( C227 C687 ) C227_=_C690( C227 C690 ) C227_=_C698( C227 C698 ) C227_=_C707( C227 C707 ) C227_=_C710( C227 C710 ) C227_=_C713( C227 C713 ) \nC227_=_C714( C227 C714 ) C227_=_C719( C227 C719 ) C227_=_C725( C227 C725 ) C227_=_C732( C227 C732 ) C227_=_C742( C227 C742 ) C227_=_C770( C227 C770 ) \nC227_=_C785( C227 C785 ) C227_=_C797( C227 C797 ) C227_=_C814( C227 C814 ) C227_=_C816( C227 C816 ) C227_=_C825( C227 C825 ) C227_=_C828( C227 C828 ) \nC227_=_C843( C227 C843 ) C227_=_C845( C227 C845 ) C227_=_C846( C227 C846 ) C227_=_C848(</w:t>
      </w:r>
    </w:p>
    <w:p>
      <w:pPr>
        <w:pStyle w:val="PreformattedText"/>
        <w:bidi w:val="0"/>
        <w:spacing w:before="0" w:after="0"/>
        <w:jc w:val="left"/>
        <w:rPr/>
      </w:pPr>
      <w:r>
        <w:rPr/>
        <w:t xml:space="preserve"> </w:t>
      </w:r>
      <w:r>
        <w:rPr/>
        <w:t>C227 C848 ) C227_=_C849( C227 C849 ) C227_=_C874( C227 C874 ) \nC227_=_C885( C227 C885 ) C227_=_C889( C227 C889 ) C227_=_C890( C227 C890 ) C227_=_C897( C227 C897 ) C228_=_C262( C228 C262 ) C228_=_C285( C228 C285 ) \nC228_=_C398( C228 C398 ) C228_=_C415( C228 C415 ) C228_=_C430( C228 C430 ) C228_=_C442( C228 C442 ) C228_=_C461( C228 C461 ) C228_=_C480( C228 C480 ) \nC228_=_C484( C228 C484 ) C228_=_C499( C228 C499 ) C228_=_C554( C228 C554 ) C228_=_C557( C228 C557 ) C228_=_C595( C228 C595 ) C228_=_C612( C228 C612 ) \nC228_=_C636( C228 C636 ) C228_=_C639( C228 C639 ) C228_=_C641( C228 C641 ) C228_=_C657( C228 C657 ) C228_=_C663( C228 C663 ) C228_=_C664( C228 C664 ) \nC228_=_C699( C228 C699 ) C228_=_C787( C228 C787 ) C228_=_C790( C228 C790 ) C228_=_C801( C228 C801 ) C228_=_C821( C228 C821 ) C228_=_C846( C228 C846 ) \nC228_=_C849( C228 C849 ) C228_=_C856( C228 C856 ) C228_=_C869( C228 C869 ) C228_=_C883( C228 C883 ) C228_=_C897( C228 C897 ) C232_=_C266( C232 C266 ) \nC232_=_C349( C232 C349 ) C232_=_C372( C232 C372 ) C232_=_C490( C232 C490 ) C232_=_C585( C232 C585 ) C232_=_C590( C232 C590 ) C232_=_C630( C232 C630 ) \nC232_=_C632( C232 C632 ) C232_=_C633( C232 C633 ) C232_=_C693( C232 C693 ) C232_=_C713( C232 C713 ) C232_=_C728( C232 C728 ) C232_=_C759( C232 C759 ) \nC232_=_C762( C232 C762 ) C232_=_C773( C232 C773 ) C232_=_C781( C232 C781 ) C232_=_C812( C232 C812 ) C232_=_C815( C232 C815 ) C232_=_C823( C232 C823 ) \nC232_=_C842( C232 C842 ) C232_=_C849( C232 C849 ) C232_=_C854( C232 C854 ) C232_=_C868( C232 C868 ) C232_=_C883( C232 C883 ) C232_=_C891( C232 C891 ) \nC232_=_C893( C232 C893 ) C242_=_C345( C242 C345 ) C242_=_C392( C242 C392 ) C242_=_C567( C242 C567 ) C242_=_C577( C242 C577 ) C242_=_C579( C242 C579 ) \nC242_=_C581( C242 C581 ) C242_=_C590( C242 C590 ) C242_=_C602( C242 C602 ) C242_=_C608( C242 C608 ) C242_=_C649( C242 C649 ) C242_=_C654( C242 C654 ) \nC242_=_C664( C242 C664 ) C242_=_C689( C242 C689 ) C242_=_C693( C242 C693 ) C242_=_C697( C242 C697 ) C242_=_C702( C242 C702 ) C242_=_C703( C242 C703 ) \nC242_=_C758( C242 C758 ) C242_=_C779( C242 C779 ) C242_=_C805( C242 C805 ) C242_=_C816( C242 C816 ) C242_=_C817( C242 C817 ) C242_=_C820( C242 C820 ) \nC242_=_C845( C242 C845 ) C242_=_C863( C242 C863 ) C242_=_C875( C242 C875 ) C242_=_C893( C242 C893 ) C242_=_C896( C242 C896 ) C244_=_C284( C244 C284 ) \nC244_=_C285( C244 C285 ) C244_=_C348( C244 C348 ) C244_=_C375( C244 C375 ) C244_=_C443( C244 C443 ) C244_=_C461( C244 C461 ) C244_=_C538( C244 C538 ) \nC244_=_C567( C244 C567 ) C244_=_C620( C244 C620 ) C244_=_C645( C244 C645 ) C244_=_C692( C244 C692 ) C244_=_C699( C244 C699 ) C244_=_C713( C244 C713 ) \nC244_=_C714( C244 C714 ) C244_=_C716( C244 C716 ) C244_=_C735( C244 C735 ) C244_=_C765( C244 C765 ) C244_=_C769( C244 C769 ) C244_=_C777( C244 C777 ) \nC244_=_C781( C244 C781 ) C244_=_C785( C244 C785 ) C244_=_C790( C244 C790 ) C244_=_C806( C244 C806 ) C244_=_C817( C244 C817 ) C244_=_C854( C244 C854 ) \nC244_=_C856( C244 C856 ) C244_=_C871( C244 C871 ) C244_=_C876( C244 C876 ) C244_=_C880( C244 C880 ) C244_=_C896( C244 C896 ) C259_=_C285( C259 C285 ) \nC259_=_C288( C259 C288 ) C259_=_C305( C259 C305 ) C259_=_C372( C259 C372 ) C259_=_C534( C259 C534 ) C259_=_C556( C259 C556 ) C259_=_C577( C259 C577 ) \nC259_=_C583( C259 C583 ) C259_=_C620( C259 C620 ) C259_=_C632( C259 C632 ) C259_=_C687( C259 C687 ) C259_=_C690( C259 C690 ) C259_=_C698( C259 C698 ) \nC259_=_C710( C259 C710 ) C259_=_C713( C259 C713 ) C259_=_C714( C259 C714 ) C259_=_C719( C259 C719 ) C259_=_C732( C259 C732 ) C259_=_C742( C259 C742 ) \nC259_=_C762( C259 C762 ) C259_=_C785( C259 C785 ) C259_=_C797( C259 C797 ) C259_=_C812( C259 C812 ) C259_=_C814( C259 C814 ) C259_=_C825( C259 C825 ) \nC259_=_C846( C259 C846 ) C259_=_C849( C259 C849 ) C259_=_C868( C259 C868 ) C259_=_C869( C259 C869 ) C259_=_C874( C259 C874 ) C259_=_C889( C259 C889 ) \nC259_=_C890( C259 C890 ) C259_=_C897( C259 C897 ) C262_=_C285( C262 C285 ) C262_=_C398( C262 C398 ) C262_=_C415( C262 C415 ) C262_=_C430( C262 C430 ) \nC262_=_C442( C262 C442 ) C262_=_C461( C262 C461 ) C262_=_C480( C262 C480 ) C262_=_C484( C262 C484 ) C262_=_C499( C262 C499 ) C262_=_C507( C262 C507 ) \nC262_=_C554( C262 C554 ) C262_=_C556( C262 C556 ) C262_=_C557( C262 C557 ) C262_=_C595( C262 C595 ) C262_=_C612( C262 C612 ) C262_=_C636( C262 C636 ) \nC262_=_C639( C262 C639 ) C262_=_C641( C262 C641 ) C262_=_C657( C262 C657 ) C262_=_C663( C262 C663 ) C262_=_C664( C262 C664 ) C262_=_C699( C262 C699 ) \nC262_=_C770( C262 C770 ) C262_=_C787( C262 C787 ) C262_=_C801( C262 C801 ) C262_=_C821( C262 C821 ) C262_=_C846( C262 C846 ) C262_=_C874( C262 C874 ) \nC262_=_C883( C262 C883 ) C262_=_C885( C262 C885 ) C266_=_C349( C266 C349 ) C266_=_C372( C266 C372 ) C266_=_C420( C266 C420 ) C266_=_C585( C266 C585 ) \nC266_=_C630( C266 C630 ) C266_=_C632( C266 C632 ) C266_=_C633( C266 C633 ) C266_=_C654( C266 C654 ) C266_=_C693( C266 C693 ) C266_=_C714( C266 C714 ) \nC266_=_C728( C266 C728 ) C266_=_C762( C266 C762 ) C266_=_C773( C266 C773 ) C266_=_C812( C266 C812 ) C266_=_C815( C266 C815 ) C266_=_C842( C266 C842 ) \nC266_=_C852( C266 C852 ) C266_=_C854( C266 C854 ) C266_=_C868( C266 C868 ) C266_=_C891( C266 C891 ) C267_=_C332( C267 C332 ) C267_=_C363( C267 C363 ) \nC267_=_C443( C267 C443 ) C267_=_C449( C267 C449 ) C267_=_C465( C267 C465 ) C267_=_C511( C267 C511 ) C267_=_C519( C267 C519 ) C267_=_C617( C267 C617 ) \nC267_=_C657( C267 C657 ) C267_=_C689( C267 C689 ) C267_=_C710( C267 C710 ) C267_=_C716( C267 C716 ) C267_=_C764( C267 C764 ) C267_=_C768( C267 C768 ) \nC267_=_C769( C267 C769 ) C267_=_C797( C267 C797 ) C267_=_C807( C267 C807 ) C267_=_C820( C267 C820 ) C267_=_C828( C267 C828 ) C267_=_C843( C267 C843 ) \nC267_=_C852( C267 C852 ) C267_=_C869( C267 C869 ) C267_=_C896( C267 C896 ) C270_=_C328( C270 C328 ) C270_=_C364( C270 C364 ) C270_=_C380( C270 C380 ) \nC270_=_C499( C270 C499 ) C270_=_C528( C270 C528 ) C270_=_C572( C270 C572 ) C270_=_C579( C270 C579 ) C270_=_C581( C270 C581 ) C270_=_C632( C270 C632 ) \nC270_=_C637( C270 C637 ) C270_=_C664( C270 C664 ) C270_=_C665( C270 C665 ) C270_=_C692( C270 C692 ) C270_=_C706( C270 C706 ) C270_=_C734( C270 C734 ) \nC270_=_C758( C270 C758 ) C270_=_C776( C270 C776 ) C270_=_C796( C270 C796 ) C270_=_C868( C270 C868 ) C270_=_C885( C270 C885 ) C270_=_C895( C270 C895 ) \nC284_=_C285( C284 C285 ) C284_=_C332( C284 C332 ) C284_=_C348( C284 C348 ) C284_=_C375( C284 C375 ) C284_=_C461( C284 C461 ) C284_=_C538( C284 C538 ) \nC284_=_C620( C284 C620 ) C284_=_C630( C284 C630 ) C284_=_C636( C284 C636 ) C284_=_C638( C284 C638 ) C284_=_C699( C284 C699 ) C284_=_C713( C284 C713 ) \nC284_=_C716( C284 C716 ) C284_=_C726( C284 C726 ) C284_=_C735( C284 C735 ) C284_=_C765( C284 C765 ) C284_=_C773( C284 C773 ) C284_=_C777( C284 C777 ) \nC284_=_C781( C284 C781 ) C284_=_C790( C284 C790 ) C284_=_C801( C284 C801 ) C284_=_C806( C284 C806 ) C284_=_C842( C284 C842 ) C284_=_C846( C284 C846 ) \nC284_=_C856( C284 C856 ) C284_=_C871( C284 C871 ) C284_=_C874( C284 C874 ) C284_=_C876( C284 C876 ) C284_=_C896( C284 C896 ) C285_=_C288( C285 C288 ) \nC285_=_C305( C285 C305 ) C285_=_C348( C285 C348 ) C285_=_C375( C285 C375 ) C285_=_C398( C285 C398 ) C285_=_C415( C285 C415 ) C285_=_C430( C285 C430 ) \nC285_=_C442( C285 C442 ) C285_=_C461( C285 C461 ) C285_=_C480( C285 C480 ) C285_=_C484( C285 C484 ) C285_=_C499( C285 C499 ) C285_=_C534( C285 C534 ) \nC285_=_C538( C285 C538 ) C285_=_C554( C285 C554 ) C285_=_C556( C285 C556 ) C285_=_C557( C285 C557 ) C285_=_C577( C285 C577 ) C285_=_C595( C285 C595 ) \nC285_=_C612( C285 C612 ) C285_=_C620( C285 C620 ) C285_=_C636( C285 C636 ) C285_=_C639( C285 C639 ) C285_=_C641( C285 C641 ) C285_=_C657( C285 C657 ) \nC285_=_C663( C285 C663 ) C285_=_C664( C285 C664 ) C285_=_C687( C285 C687 ) C285_=_C690( C285 C690 ) C285_=_C698( C285 C698 ) C285_=_C699( C285 C699 ) \nC285_=_C710( C285 C710 ) C285_=_C713( C285 C713 ) C285_=_C714( C285 C714 ) C285_=_C716( C285 C716 ) C285_=_C719( C285 C719 ) C285_=_C732( C285 C732 ) \nC285_=_C735( C285 C735 ) C285_=_C742( C285 C742 ) C285_=_C765( C285 C765 ) C285_=_C777( C285 C777 ) C285_=_C781( C285 C781 ) C285_=_C785( C285 C785 ) \nC285_=_C787( C285 C787 ) C285_=_C790( C285 C790 ) C285_=_C797( C285 C797 ) C285_=_C801( C285 C801 ) C285_=_C806( C285 C806 ) C285_=_C814( C285 C814 ) \nC285_=_C821( C285 C821 ) C285_=_C825( C285 C825 ) C285_=_C846( C285 C846 ) C285_=_C849( C285 C849 ) C285_=_C856( C285 C856 ) C285_=_C871( C285 C871 ) \nC285_=_C876( C285 C876 ) C285_=_C883( C285 C883 ) C285_=_C890( C285 C890 ) C285_=_C896( C285 C896 ) C285_=_C897( C285 C897 ) C287_=_C288( C287 C288 ) \nC287_=_C349( C287 C349 ) C287_=_C350( C287 C350 ) C287_=_C362( C287 C362 ) C287_=_C476( C287 C476 ) C287_=_C479( C287 C479 ) C287_=_C571( C287 C571 ) \nC287_=_C602( C287 C602 ) C287_=_C608( C287 C608 ) C287_=_C643( C287 C643 ) C287_=_C649( C287 C649 ) C287_=_C665( C287 C665 ) C287_=_C695( C287 C695 ) \nC287_=_C719( C287 C719 ) C287_=_C725( C287 C725 ) C287_=_C726( C287 C726 ) C287_=_C759( C287 C759 ) C287_=_C776( C287 C776 ) C287_=_C793( C287 C793 ) \nC287_=_C796( C287 C796 ) C287_=_C807( C287 C807 ) C287_=_C820( C287 C820 ) C287_=_C823( C287 C823 ) C287_=_C863( C287 C863 ) C287_=_C865( C287 C865 ) \nC287_=_C871( C287 C871 ) C287_=_C879( C287 C879 ) C287_=_C897( C287 C897 ) C288_=_C305( C288 C305 ) C288_=_C349( C288 C349 ) C288_=_C534( C288 C534 ) \nC288_=_C556( C288 C556 ) C288_=_C577( C288 C577 ) C288_=_C620( C288 C620 ) C288_=_C632( C288 C632 ) C288_=_C665( C288 C665 ) C288_=_C687( C288 C687 ) \nC288_=_C690( C288 C690 ) C288_=_C698( C288 C698 ) C288_=_C710( C288 C710 ) C288_=_C714( C288 C714 ) C288_=_C719( C288 C719 ) C288_=_C732( C288 C732 ) \nC288_=_C742( C288 C742 ) C288_=_C785( C288 C785 ) C288_=_C797( C288 C797 ) C288_=_C807( C288 C807 ) C288_=_C814( C288 C814 ) C288_=_C820( C288 C820 ) \nC288_=_C825( C288 C825 ) C288_=_C846( C288 C846 ) C288_=_C849( C288 C849 ) C288_=_C874( C288 C874 ) C288_=_C890(</w:t>
      </w:r>
    </w:p>
    <w:p>
      <w:pPr>
        <w:pStyle w:val="PreformattedText"/>
        <w:bidi w:val="0"/>
        <w:spacing w:before="0" w:after="0"/>
        <w:jc w:val="left"/>
        <w:rPr/>
      </w:pPr>
      <w:r>
        <w:rPr/>
        <w:t xml:space="preserve"> </w:t>
      </w:r>
      <w:r>
        <w:rPr/>
        <w:t>C288 C890 ) C288_=_C897( C288 C897 ) \nC305_=_C398( C305 C398 ) C305_=_C465( C305 C465 ) C305_=_C479( C305 C479 ) C305_=_C534( C305 C534 ) C305_=_C556( C305 C556 ) C305_=_C577( C305 C577 ) \nC305_=_C612( C305 C612 ) C305_=_C687( C305 C687 ) C305_=_C690( C305 C690 ) C305_=_C698( C305 C698 ) C305_=_C710( C305 C710 ) C305_=_C714( C305 C714 ) \nC305_=_C719( C305 C719 ) C305_=_C732( C305 C732 ) C305_=_C742( C305 C742 ) C305_=_C785( C305 C785 ) C305_=_C797( C305 C797 ) C305_=_C814( C305 C814 ) \nC305_=_C825( C305 C825 ) C305_=_C846( C305 C846 ) C305_=_C849( C305 C849 ) C305_=_C890( C305 C890 ) C305_=_C895( C305 C895 ) C305_=_C897( C305 C897 ) \nC306_=_C364( C306 C364 ) C306_=_C389( C306 C389 ) C306_=_C401( C306 C401 ) C306_=_C415( C306 C415 ) C306_=_C441( C306 C441 ) C306_=_C449( C306 C449 ) \nC306_=_C497( C306 C497 ) C306_=_C577( C306 C577 ) C306_=_C617( C306 C617 ) C306_=_C629( C306 C629 ) C306_=_C630( C306 C630 ) C306_=_C639( C306 C639 ) \nC306_=_C643( C306 C643 ) C306_=_C698( C306 C698 ) C306_=_C703( C306 C703 ) C306_=_C707( C306 C707 ) C306_=_C708( C306 C708 ) C306_=_C735( C306 C735 ) \nC306_=_C765( C306 C765 ) C306_=_C768( C306 C768 ) C306_=_C787( C306 C787 ) C306_=_C798( C306 C798 ) C306_=_C809( C306 C809 ) C306_=_C821( C306 C821 ) \nC306_=_C880( C306 C880 ) C306_=_C882( C306 C882 ) C328_=_C364( C328 C364 ) C328_=_C380( C328 C380 ) C328_=_C392( C328 C392 ) C328_=_C528( C328 C528 ) \nC328_=_C571( C328 C571 ) C328_=_C572( C328 C572 ) C328_=_C632( C328 C632 ) C328_=_C637( C328 C637 ) C328_=_C665( C328 C665 ) C328_=_C692( C328 C692 ) \nC328_=_C706( C328 C706 ) C328_=_C734( C328 C734 ) C328_=_C748( C328 C748 ) C328_=_C758( C328 C758 ) C328_=_C796( C328 C796 ) C328_=_C814( C328 C814 ) \nC328_=_C816( C328 C816 ) C328_=_C817( C328 C817 ) C328_=_C826( C328 C826 ) C328_=_C849( C328 C849 ) C328_=_C865( C328 C865 ) C328_=_C868( C328 C868 ) \nC328_=_C885( C328 C885 ) C328_=_C891( C328 C891 ) C328_=_C893( C328 C893 ) C328_=_C895( C328 C895 ) C328_=_C897( C328 C897 ) C332_=_C363( C332 C363 ) \nC332_=_C443( C332 C443 ) C332_=_C465( C332 C465 ) C332_=_C507( C332 C507 ) C332_=_C511( C332 C511 ) C332_=_C519( C332 C519 ) C332_=_C620( C332 C620 ) \nC332_=_C636( C332 C636 ) C332_=_C657( C332 C657 ) C332_=_C689( C332 C689 ) C332_=_C713( C332 C713 ) C332_=_C764( C332 C764 ) C332_=_C768( C332 C768 ) \nC332_=_C773( C332 C773 ) C332_=_C781( C332 C781 ) C332_=_C797( C332 C797 ) C332_=_C806( C332 C806 ) C332_=_C807( C332 C807 ) C332_=_C820( C332 C820 ) \nC332_=_C828( C332 C828 ) C332_=_C846( C332 C846 ) C332_=_C848( C332 C848 ) C332_=_C852( C332 C852 ) C332_=_C869( C332 C869 ) C345_=_C346( C345 C346 ) \nC345_=_C392( C345 C392 ) C345_=_C480( C345 C480 ) C345_=_C495( C345 C495 ) C345_=_C528( C345 C528 ) C345_=_C567( C345 C567 ) C345_=_C579( C345 C579 ) \nC345_=_C590( C345 C590 ) C345_=_C654( C345 C654 ) C345_=_C665( C345 C665 ) C345_=_C689( C345 C689 ) C345_=_C693( C345 C693 ) C345_=_C697( C345 C697 ) \nC345_=_C698( C345 C698 ) C345_=_C702( C345 C702 ) C345_=_C728( C345 C728 ) C345_=_C758( C345 C758 ) C345_=_C779( C345 C779 ) C345_=_C785( C345 C785 ) \nC345_=_C793( C345 C793 ) C345_=_C798( C345 C798 ) C345_=_C805( C345 C805 ) C345_=_C817( C345 C817 ) C345_=_C826( C345 C826 ) C345_=_C846( C345 C846 ) \nC345_=_C863( C345 C863 ) C345_=_C875( C345 C875 ) C345_=_C893( C345 C893 ) C346_=_C404( C346 C404 ) C346_=_C434( C346 C434 ) C346_=_C441( C346 C441 ) \nC346_=_C455( C346 C455 ) C346_=_C476( C346 C476 ) C346_=_C509( C346 C509 ) C346_=_C528( C346 C528 ) C346_=_C557( C346 C557 ) C346_=_C567( C346 C567 ) \nC346_=_C581( C346 C581 ) C346_=_C585( C346 C585 ) C346_=_C595( C346 C595 ) C346_=_C629( C346 C629 ) C346_=_C636( C346 C636 ) C346_=_C637( C346 C637 ) \nC346_=_C638( C346 C638 ) C346_=_C645( C346 C645 ) C346_=_C665( C346 C665 ) C346_=_C690( C346 C690 ) C346_=_C695( C346 C695 ) C346_=_C699( C346 C699 ) \nC346_=_C769( C346 C769 ) C346_=_C772( C346 C772 ) C346_=_C811( C346 C811 ) C346_=_C826( C346 C826 ) C346_=_C833( C346 C833 ) C346_=_C854( C346 C854 ) \nC346_=_C879( C346 C879 ) C346_=_C882( C346 C882 ) C347_=_C348( C347 C348 ) C347_=_C349( C347 C349 ) C347_=_C377( C347 C377 ) C347_=_C420( C347 C420 ) \nC347_=_C495( C347 C495 ) C347_=_C507( C347 C507 ) C347_=_C509( C347 C509 ) C347_=_C552( C347 C552 ) C347_=_C557( C347 C557 ) C347_=_C572( C347 C572 ) \nC347_=_C585( C347 C585 ) C347_=_C586( C347 C586 ) C347_=_C636( C347 C636 ) C347_=_C654( C347 C654 ) C347_=_C689( C347 C689 ) C347_=_C707( C347 C707 ) \nC347_=_C732( C347 C732 ) C347_=_C734( C347 C734 ) C347_=_C758( C347 C758 ) C347_=_C759( C347 C759 ) C347_=_C770( C347 C770 ) C347_=_C797( C347 C797 ) \nC347_=_C805( C347 C805 ) C347_=_C806( C347 C806 ) C347_=_C807( C347 C807 ) C347_=_C816( C347 C816 ) C347_=_C828( C347 C828 ) C347_=_C843( C347 C843 ) \nC347_=_C845( C347 C845 ) C347_=_C848( C347 C848 ) C347_=_C874( C347 C874 ) C347_=_C879( C347 C879 ) C347_=_C889( C347 C889 ) C348_=_C349( C348 C349 ) \nC348_=_C375( C348 C375 ) C348_=_C461( C348 C461 ) C348_=_C507( C348 C507 ) C348_=_C538( C348 C538 ) C348_=_C554( C348 C554 ) C348_=_C620( C348 C620 ) \nC348_=_C654( C348 C654 ) C348_=_C699( C348 C699 ) C348_=_C707( C348 C707 ) C348_=_C708( C348 C708 ) C348_=_C713( C348 C713 ) C348_=_C716( C348 C716 ) \nC348_=_C734( C348 C734 ) C348_=_C735( C348 C735 ) C348_=_C758( C348 C758 ) C348_=_C759( C348 C759 ) C348_=_C765( C348 C765 ) C348_=_C770( C348 C770 ) \nC348_=_C777( C348 C777 ) C348_=_C781( C348 C781 ) C348_=_C785( C348 C785 ) C348_=_C790( C348 C790 ) C348_=_C806( C348 C806 ) C348_=_C828( C348 C828 ) \nC348_=_C856( C348 C856 ) C348_=_C871( C348 C871 ) C348_=_C876( C348 C876 ) C348_=_C879( C348 C879 ) C348_=_C891( C348 C891 ) C348_=_C896( C348 C896 ) \nC349_=_C372( C349 C372 ) C349_=_C507( C349 C507 ) C349_=_C585( C349 C585 ) C349_=_C630( C349 C630 ) C349_=_C632( C349 C632 ) C349_=_C633( C349 C633 ) \nC349_=_C654( C349 C654 ) C349_=_C665( C349 C665 ) C349_=_C708( C349 C708 ) C349_=_C728( C349 C728 ) C349_=_C758( C349 C758 ) C349_=_C759( C349 C759 ) \nC349_=_C762( C349 C762 ) C349_=_C773( C349 C773 ) C349_=_C807( C349 C807 ) C349_=_C812( C349 C812 ) C349_=_C815( C349 C815 ) C349_=_C820( C349 C820 ) \nC349_=_C828( C349 C828 ) C349_=_C842( C349 C842 ) C349_=_C854( C349 C854 ) C349_=_C868( C349 C868 ) C349_=_C891( C349 C891 ) C350_=_C362( C350 C362 ) \nC350_=_C479( C350 C479 ) C350_=_C534( C350 C534 ) C350_=_C571( C350 C571 ) C350_=_C602( C350 C602 ) C350_=_C608( C350 C608 ) C350_=_C643( C350 C643 ) \nC350_=_C649( C350 C649 ) C350_=_C695( C350 C695 ) C350_=_C725( C350 C725 ) C350_=_C726( C350 C726 ) C350_=_C759( C350 C759 ) C350_=_C762( C350 C762 ) \nC350_=_C764( C350 C764 ) C350_=_C765( C350 C765 ) C350_=_C776( C350 C776 ) C350_=_C793( C350 C793 ) C350_=_C823( C350 C823 ) C350_=_C826( C350 C826 ) \nC350_=_C865( C350 C865 ) C350_=_C871( C350 C871 ) C350_=_C874( C350 C874 ) C350_=_C875( C350 C875 ) C350_=_C876( C350 C876 ) C350_=_C879( C350 C879 ) \nC350_=_C895( C350 C895 ) C350_=_C897( C350 C897 ) C362_=_C363( C362 C363 ) C362_=_C364( C362 C364 ) C362_=_C479( C362 C479 ) C362_=_C571( C362 C571 ) \nC362_=_C581( C362 C581 ) C362_=_C602( C362 C602 ) C362_=_C608( C362 C608 ) C362_=_C643( C362 C643 ) C362_=_C649( C362 C649 ) C362_=_C695( C362 C695 ) \nC362_=_C706( C362 C706 ) C362_=_C708( C362 C708 ) C362_=_C725( C362 C725 ) C362_=_C726( C362 C726 ) C362_=_C759( C362 C759 ) C362_=_C773( C362 C773 ) \nC362_=_C776( C362 C776 ) C362_=_C793( C362 C793 ) C362_=_C823( C362 C823 ) C362_=_C865( C362 C865 ) C362_=_C869( C362 C869 ) C362_=_C871( C362 C871 ) \nC362_=_C879( C362 C879 ) C362_=_C883( C362 C883 ) C362_=_C884( C362 C884 ) C362_=_C890( C362 C890 ) C362_=_C897( C362 C897 ) C363_=_C364( C363 C364 ) \nC363_=_C443( C363 C443 ) C363_=_C465( C363 C465 ) C363_=_C511( C363 C511 ) C363_=_C519( C363 C519 ) C363_=_C572( C363 C572 ) C363_=_C590( C363 C590 ) \nC363_=_C657( C363 C657 ) C363_=_C689( C363 C689 ) C363_=_C764( C363 C764 ) C363_=_C768( C363 C768 ) C363_=_C773( C363 C773 ) C363_=_C779( C363 C779 ) \nC363_=_C793( C363 C793 ) C363_=_C797( C363 C797 ) C363_=_C801( C363 C801 ) C363_=_C807( C363 C807 ) C363_=_C820( C363 C820 ) C363_=_C828( C363 C828 ) \nC363_=_C848( C363 C848 ) C363_=_C852( C363 C852 ) C363_=_C869( C363 C869 ) C363_=_C889( C363 C889 ) C363_=_C890( C363 C890 ) C363_=_C891( C363 C891 ) \nC364_=_C380( C364 C380 ) C364_=_C389( C364 C389 ) C364_=_C401( C364 C401 ) C364_=_C449( C364 C449 ) C364_=_C497( C364 C497 ) C364_=_C528( C364 C528 ) \nC364_=_C572( C364 C572 ) C364_=_C584( C364 C584 ) C364_=_C617( C364 C617 ) C364_=_C629( C364 C629 ) C364_=_C637( C364 C637 ) C364_=_C639( C364 C639 ) \nC364_=_C665( C364 C665 ) C364_=_C692( C364 C692 ) C364_=_C695( C364 C695 ) C364_=_C703( C364 C703 ) C364_=_C706( C364 C706 ) C364_=_C707( C364 C707 ) \nC364_=_C708( C364 C708 ) C364_=_C734( C364 C734 ) C364_=_C735( C364 C735 ) C364_=_C758( C364 C758 ) C364_=_C773( C364 C773 ) C364_=_C787( C364 C787 ) \nC364_=_C796( C364 C796 ) C364_=_C798( C364 C798 ) C364_=_C809( C364 C809 ) C364_=_C868( C364 C868 ) C364_=_C885( C364 C885 ) C364_=_C890( C364 C890 ) \nC364_=_C895( C364 C895 ) C364_=_C897( C364 C897 ) C372_=_C375( C372 C375 ) C372_=_C583( C372 C583 ) C372_=_C585( C372 C585 ) C372_=_C620( C372 C620 ) \nC372_=_C630( C372 C630 ) C372_=_C632( C372 C632 ) C372_=_C633( C372 C633 ) C372_=_C713( C372 C713 ) C372_=_C728( C372 C728 ) C372_=_C762( C372 C762 ) \nC372_=_C773( C372 C773 ) C372_=_C776( C372 C776 ) C372_=_C777( C372 C777 ) C372_=_C805( C372 C805 ) C372_=_C812( C372 C812 ) C372_=_C815( C372 C815 ) \nC372_=_C842( C372 C842 ) C372_=_C845( C372 C845 ) C372_=_C854( C372 C854 ) C372_=_C868( C372 C868 ) C372_=_C869( C372 C869 ) C372_=_C889( C372 C889 ) \nC372_=_C891( C372 C891 ) C375_=_C461( C375 C461 ) C375_=_C538( C375 C538 ) C375_=_C595( C375 C595 ) C375_=_C620( C375 C620 ) C375_=_C687( C375 C687 ) \nC375_=_C699( C375 C699 ) C375_=_C713( C375 C713 ) C375_=_C716( C375 C716 ) C375_=_C735( C375 C735 ) C375_=_C765( C375 C765 ) C375_=_C777(</w:t>
      </w:r>
    </w:p>
    <w:p>
      <w:pPr>
        <w:pStyle w:val="PreformattedText"/>
        <w:bidi w:val="0"/>
        <w:spacing w:before="0" w:after="0"/>
        <w:jc w:val="left"/>
        <w:rPr/>
      </w:pPr>
      <w:r>
        <w:rPr/>
        <w:t xml:space="preserve"> </w:t>
      </w:r>
      <w:r>
        <w:rPr/>
        <w:t>C375 C777 ) \nC375_=_C779( C375 C779 ) C375_=_C781( C375 C781 ) C375_=_C787( C375 C787 ) C375_=_C790( C375 C790 ) C375_=_C805( C375 C805 ) C375_=_C806( C375 C806 ) \nC375_=_C825( C375 C825 ) C375_=_C830( C375 C830 ) C375_=_C845( C375 C845 ) C375_=_C856( C375 C856 ) C375_=_C871( C375 C871 ) C375_=_C876( C375 C876 ) \nC375_=_C896( C375 C896 ) C377_=_C380( C377 C380 ) C377_=_C420( C377 C420 ) C377_=_C495( C377 C495 ) C377_=_C552( C377 C552 ) C377_=_C572( C377 C572 ) \nC377_=_C585( C377 C585 ) C377_=_C586( C377 C586 ) C377_=_C707( C377 C707 ) C377_=_C770( C377 C770 ) C377_=_C772( C377 C772 ) C377_=_C781( C377 C781 ) \nC377_=_C797( C377 C797 ) C377_=_C806( C377 C806 ) C377_=_C816( C377 C816 ) C377_=_C826( C377 C826 ) C377_=_C828( C377 C828 ) C377_=_C843( C377 C843 ) \nC377_=_C845( C377 C845 ) C377_=_C846( C377 C846 ) C377_=_C848( C377 C848 ) C377_=_C874( C377 C874 ) C377_=_C876( C377 C876 ) C377_=_C889( C377 C889 ) \nC380_=_C392( C380 C392 ) C380_=_C449( C380 C449 ) C380_=_C528( C380 C528 ) C380_=_C552( C380 C552 ) C380_=_C572( C380 C572 ) C380_=_C637( C380 C637 ) \nC380_=_C665( C380 C665 ) C380_=_C692( C380 C692 ) C380_=_C697( C380 C697 ) C380_=_C699( C380 C699 ) C380_=_C702( C380 C702 ) C380_=_C706( C380 C706 ) \nC380_=_C732( C380 C732 ) C380_=_C734( C380 C734 ) C380_=_C758( C380 C758 ) C380_=_C764( C380 C764 ) C380_=_C781( C380 C781 ) C380_=_C796( C380 C796 ) \nC380_=_C856( C380 C856 ) C380_=_C863( C380 C863 ) C380_=_C868( C380 C868 ) C380_=_C880( C380 C880 ) C380_=_C885( C380 C885 ) C380_=_C891( C380 C891 ) \nC380_=_C895( C380 C895 ) C389_=_C401( C389 C401 ) C389_=_C449( C389 C449 ) C389_=_C497( C389 C497 ) C389_=_C554( C389 C554 ) C389_=_C556( C389 C556 ) \nC389_=_C617( C389 C617 ) C389_=_C629( C389 C629 ) C389_=_C630( C389 C630 ) C389_=_C639( C389 C639 ) C389_=_C703( C389 C703 ) C389_=_C707( C389 C707 ) \nC389_=_C708( C389 C708 ) C389_=_C725( C389 C725 ) C389_=_C735( C389 C735 ) C389_=_C762( C389 C762 ) C389_=_C768( C389 C768 ) C389_=_C787( C389 C787 ) \nC389_=_C798( C389 C798 ) C389_=_C809( C389 C809 ) C389_=_C811( C389 C811 ) C389_=_C856( C389 C856 ) C389_=_C896( C389 C896 ) C392_=_C449( C392 C449 ) \nC392_=_C552( C392 C552 ) C392_=_C567( C392 C567 ) C392_=_C571( C392 C571 ) C392_=_C579( C392 C579 ) C392_=_C590( C392 C590 ) C392_=_C632( C392 C632 ) \nC392_=_C654( C392 C654 ) C392_=_C690( C392 C690 ) C392_=_C692( C392 C692 ) C392_=_C693( C392 C693 ) C392_=_C697( C392 C697 ) C392_=_C702( C392 C702 ) \nC392_=_C748( C392 C748 ) C392_=_C758( C392 C758 ) C392_=_C779( C392 C779 ) C392_=_C805( C392 C805 ) C392_=_C814( C392 C814 ) C392_=_C817( C392 C817 ) \nC392_=_C826( C392 C826 ) C392_=_C849( C392 C849 ) C392_=_C856( C392 C856 ) C392_=_C863( C392 C863 ) C392_=_C875( C392 C875 ) C392_=_C880( C392 C880 ) \nC392_=_C891( C392 C891 ) C392_=_C893( C392 C893 ) C392_=_C897( C392 C897 ) C398_=_C415( C398 C415 ) C398_=_C430( C398 C430 ) C398_=_C442( C398 C442 ) \nC398_=_C461( C398 C461 ) C398_=_C479( C398 C479 ) C398_=_C480( C398 C480 ) C398_=_C484( C398 C484 ) C398_=_C499( C398 C499 ) C398_=_C554( C398 C554 ) \nC398_=_C557( C398 C557 ) C398_=_C595( C398 C595 ) C398_=_C612( C398 C612 ) C398_=_C636( C398 C636 ) C398_=_C639( C398 C639 ) C398_=_C641( C398 C641 ) \nC398_=_C643( C398 C643 ) C398_=_C657( C398 C657 ) C398_=_C663( C398 C663 ) C398_=_C664( C398 C664 ) C398_=_C695( C398 C695 ) C398_=_C699( C398 C699 ) \nC398_=_C725( C398 C725 ) C398_=_C728( C398 C728 ) C398_=_C735( C398 C735 ) C398_=_C742( C398 C742 ) C398_=_C787( C398 C787 ) C398_=_C793( C398 C793 ) \nC398_=_C801( C398 C801 ) C398_=_C820( C398 C820 ) C398_=_C821( C398 C821 ) C398_=_C846( C398 C846 ) C398_=_C883( C398 C883 ) C401_=_C443( C401 C443 ) \nC401_=_C449( C401 C449 ) C401_=_C479( C401 C479 ) C401_=_C497( C401 C497 ) C401_=_C534( C401 C534 ) C401_=_C571( C401 C571 ) C401_=_C572( C401 C572 ) \nC401_=_C617( C401 C617 ) C401_=_C629( C401 C629 ) C401_=_C633( C401 C633 ) C401_=_C636( C401 C636 ) C401_=_C638( C401 C638 ) C401_=_C639( C401 C639 ) \nC401_=_C703( C401 C703 ) C401_=_C707( C401 C707 ) C401_=_C708( C401 C708 ) C401_=_C725( C401 C725 ) C401_=_C735( C401 C735 ) C401_=_C773( C401 C773 ) \nC401_=_C787( C401 C787 ) C401_=_C792( C401 C792 ) C401_=_C798( C401 C798 ) C401_=_C809( C401 C809 ) C401_=_C830( C401 C830 ) C401_=_C885( C401 C885 ) \nC401_=_C889( C401 C889 ) C404_=_C434( C404 C434 ) C404_=_C441( C404 C441 ) C404_=_C455( C404 C455 ) C404_=_C476( C404 C476 ) C404_=_C509( C404 C509 ) \nC404_=_C581( C404 C581 ) C404_=_C585( C404 C585 ) C404_=_C629( C404 C629 ) C404_=_C636( C404 C636 ) C404_=_C638( C404 C638 ) C404_=_C645( C404 C645 ) \nC404_=_C690( C404 C690 ) C404_=_C697( C404 C697 ) C404_=_C713( C404 C713 ) C404_=_C725( C404 C725 ) C404_=_C735( C404 C735 ) C404_=_C748( C404 C748 ) \nC404_=_C769( C404 C769 ) C404_=_C772( C404 C772 ) C404_=_C790( C404 C790 ) C404_=_C811( C404 C811 ) C404_=_C825( C404 C825 ) C404_=_C833( C404 C833 ) \nC404_=_C849( C404 C849 ) C404_=_C882( C404 C882 ) C404_=_C885( C404 C885 ) C415_=_C430( C415 C430 ) C415_=_C442( C415 C442 ) C415_=_C461( C415 C461 ) \nC415_=_C480( C415 C480 ) C415_=_C484( C415 C484 ) C415_=_C499( C415 C499 ) C415_=_C554( C415 C554 ) C415_=_C557( C415 C557 ) C415_=_C595( C415 C595 ) \nC415_=_C612( C415 C612 ) C415_=_C636( C415 C636 ) C415_=_C639( C415 C639 ) C415_=_C641( C415 C641 ) C415_=_C657( C415 C657 ) C415_=_C663( C415 C663 ) \nC415_=_C664( C415 C664 ) C415_=_C699( C415 C699 ) C415_=_C703( C415 C703 ) C415_=_C781( C415 C781 ) C415_=_C787( C415 C787 ) C415_=_C801( C415 C801 ) \nC415_=_C815( C415 C815 ) C415_=_C821( C415 C821 ) C415_=_C826( C415 C826 ) C415_=_C846( C415 C846 ) C415_=_C882( C415 C882 ) C415_=_C883( C415 C883 ) \nC415_=_C890( C415 C890 ) C415_=_C893( C415 C893 ) C415_=_C897( C415 C897 ) C418_=_C419( C418 C419 ) C418_=_C490( C418 C490 ) C418_=_C507( C418 C507 ) \nC418_=_C567( C418 C567 ) C418_=_C581( C418 C581 ) C418_=_C582( C418 C582 ) C418_=_C583( C418 C583 ) C418_=_C584( C418 C584 ) C418_=_C649( C418 C649 ) \nC418_=_C665( C418 C665 ) C418_=_C695( C418 C695 ) C418_=_C706( C418 C706 ) C418_=_C726( C418 C726 ) C418_=_C748( C418 C748 ) C418_=_C776( C418 C776 ) \nC418_=_C792( C418 C792 ) C418_=_C796( C418 C796 ) C418_=_C797( C418 C797 ) C418_=_C820( C418 C820 ) C418_=_C826( C418 C826 ) C418_=_C830( C418 C830 ) \nC418_=_C847( C418 C847 ) C418_=_C856( C418 C856 ) C418_=_C863( C418 C863 ) C418_=_C880( C418 C880 ) C418_=_C884( C418 C884 ) C418_=_C885( C418 C885 ) \nC418_=_C890( C418 C890 ) C418_=_C891( C418 C891 ) C418_=_C895( C418 C895 ) C419_=_C442( C419 C442 ) C419_=_C465( C419 C465 ) C419_=_C490( C419 C490 ) \nC419_=_C507( C419 C507 ) C419_=_C567( C419 C567 ) C419_=_C579( C419 C579 ) C419_=_C581( C419 C581 ) C419_=_C582( C419 C582 ) C419_=_C583( C419 C583 ) \nC419_=_C584( C419 C584 ) C419_=_C590( C419 C590 ) C419_=_C637( C419 C637 ) C419_=_C654( C419 C654 ) C419_=_C706( C419 C706 ) C419_=_C714( C419 C714 ) \nC419_=_C748( C419 C748 ) C419_=_C785( C419 C785 ) C419_=_C792( C419 C792 ) C419_=_C796( C419 C796 ) C419_=_C798( C419 C798 ) C419_=_C817( C419 C817 ) \nC419_=_C826( C419 C826 ) C419_=_C830( C419 C830 ) C419_=_C846( C419 C846 ) C419_=_C847( C419 C847 ) C419_=_C863( C419 C863 ) C419_=_C874( C419 C874 ) \nC419_=_C880( C419 C880 ) C419_=_C884( C419 C884 ) C419_=_C885( C419 C885 ) C420_=_C434( C420 C434 ) C420_=_C495( C420 C495 ) C420_=_C552( C420 C552 ) \nC420_=_C572( C420 C572 ) C420_=_C585( C420 C585 ) C420_=_C586( C420 C586 ) C420_=_C629( C420 C629 ) C420_=_C707( C420 C707 ) C420_=_C714( C420 C714 ) \nC420_=_C770( C420 C770 ) C420_=_C772( C420 C772 ) C420_=_C797( C420 C797 ) C420_=_C816( C420 C816 ) C420_=_C828( C420 C828 ) C420_=_C843( C420 C843 ) \nC420_=_C845( C420 C845 ) C420_=_C847( C420 C847 ) C420_=_C848( C420 C848 ) C420_=_C852( C420 C852 ) C420_=_C874( C420 C874 ) C420_=_C889( C420 C889 ) \nC430_=_C442( C430 C442 ) C430_=_C461( C430 C461 ) C430_=_C480( C430 C480 ) C430_=_C484( C430 C484 ) C430_=_C499( C430 C499 ) C430_=_C554( C430 C554 ) \nC430_=_C557( C430 C557 ) C430_=_C595( C430 C595 ) C430_=_C612( C430 C612 ) C430_=_C636( C430 C636 ) C430_=_C638( C430 C638 ) C430_=_C639( C430 C639 ) \nC430_=_C641( C430 C641 ) C430_=_C657( C430 C657 ) C430_=_C663( C430 C663 ) C430_=_C664( C430 C664 ) C430_=_C687( C430 C687 ) C430_=_C699( C430 C699 ) \nC430_=_C710( C430 C710 ) C430_=_C719( C430 C719 ) C430_=_C728( C430 C728 ) C430_=_C748( C430 C748 ) C430_=_C758( C430 C758 ) C430_=_C787( C430 C787 ) \nC430_=_C798( C430 C798 ) C430_=_C801( C430 C801 ) C430_=_C814( C430 C814 ) C430_=_C821( C430 C821 ) C430_=_C846( C430 C846 ) C430_=_C847( C430 C847 ) \nC430_=_C848( C430 C848 ) C430_=_C856( C430 C856 ) C430_=_C865( C430 C865 ) C430_=_C883( C430 C883 ) C430_=_C895( C430 C895 ) C430_=_C896( C430 C896 ) \nC434_=_C441( C434 C441 ) C434_=_C455( C434 C455 ) C434_=_C476( C434 C476 ) C434_=_C509( C434 C509 ) C434_=_C581( C434 C581 ) C434_=_C582( C434 C582 ) \nC434_=_C585( C434 C585 ) C434_=_C629( C434 C629 ) C434_=_C636( C434 C636 ) C434_=_C638( C434 C638 ) C434_=_C645( C434 C645 ) C434_=_C690( C434 C690 ) \nC434_=_C703( C434 C703 ) C434_=_C714( C434 C714 ) C434_=_C769( C434 C769 ) C434_=_C772( C434 C772 ) C434_=_C797( C434 C797 ) C434_=_C811( C434 C811 ) \nC434_=_C812( C434 C812 ) C434_=_C815( C434 C815 ) C434_=_C820( C434 C820 ) C434_=_C828( C434 C828 ) C434_=_C833( C434 C833 ) C434_=_C847( C434 C847 ) \nC434_=_C882( C434 C882 ) C441_=_C442( C441 C442 ) C441_=_C455( C441 C455 ) C441_=_C476( C441 C476 ) C441_=_C509( C441 C509 ) C441_=_C577( C441 C577 ) \nC441_=_C581( C441 C581 ) C441_=_C585( C441 C585 ) C441_=_C629( C441 C629 ) C441_=_C630( C441 C630 ) C441_=_C636( C441 C636 ) C441_=_C638( C441 C638 ) \nC441_=_C643( C441 C643 ) C441_=_C645( C441 C645 ) C441_=_C690( C441 C690 ) C441_=_C698( C441 C698 ) C441_=_C716( C441 C716 ) C441_=_C735( C441 C735 ) \nC441_=_C765( C441 C765 ) C441_=_C768( C441 C768 ) C441_=_C769( C441 C769 ) C441_=_C772( C441 C772 ) C441_=_C777( C441 C777 ) C441_=_C790( C441 C790 ) \nC441_=_C811(</w:t>
      </w:r>
    </w:p>
    <w:p>
      <w:pPr>
        <w:pStyle w:val="PreformattedText"/>
        <w:bidi w:val="0"/>
        <w:spacing w:before="0" w:after="0"/>
        <w:jc w:val="left"/>
        <w:rPr/>
      </w:pPr>
      <w:r>
        <w:rPr/>
        <w:t xml:space="preserve"> </w:t>
      </w:r>
      <w:r>
        <w:rPr/>
        <w:t>C441 C811 ) C441_=_C821( C441 C821 ) C441_=_C823( C441 C823 ) C441_=_C830( C441 C830 ) C441_=_C833( C441 C833 ) C441_=_C843( C441 C843 ) \nC441_=_C848( C441 C848 ) C441_=_C880( C441 C880 ) C441_=_C882( C441 C882 ) C441_=_C884( C441 C884 ) C441_=_C885( C441 C885 ) C441_=_C890( C441 C890 ) \nC441_=_C893( C441 C893 ) C442_=_C461( C442 C461 ) C442_=_C480( C442 C480 ) C442_=_C484( C442 C484 ) C442_=_C499( C442 C499 ) C442_=_C554( C442 C554 ) \nC442_=_C556( C442 C556 ) C442_=_C557( C442 C557 ) C442_=_C595( C442 C595 ) C442_=_C612( C442 C612 ) C442_=_C636( C442 C636 ) C442_=_C639( C442 C639 ) \nC442_=_C641( C442 C641 ) C442_=_C657( C442 C657 ) C442_=_C663( C442 C663 ) C442_=_C664( C442 C664 ) C442_=_C699( C442 C699 ) C442_=_C716( C442 C716 ) \nC442_=_C726( C442 C726 ) C442_=_C777( C442 C777 ) C442_=_C787( C442 C787 ) C442_=_C798( C442 C798 ) C442_=_C801( C442 C801 ) C442_=_C821( C442 C821 ) \nC442_=_C823( C442 C823 ) C442_=_C830( C442 C830 ) C442_=_C843( C442 C843 ) C442_=_C846( C442 C846 ) C442_=_C868( C442 C868 ) C442_=_C871( C442 C871 ) \nC442_=_C875( C442 C875 ) C442_=_C883( C442 C883 ) C442_=_C884( C442 C884 ) C442_=_C890( C442 C890 ) C442_=_C893( C442 C893 ) C443_=_C465( C443 C465 ) \nC443_=_C479( C443 C479 ) C443_=_C511( C443 C511 ) C443_=_C519( C443 C519 ) C443_=_C629( C443 C629 ) C443_=_C636( C443 C636 ) C443_=_C649( C443 C649 ) \nC443_=_C657( C443 C657 ) C443_=_C689( C443 C689 ) C443_=_C692( C443 C692 ) C443_=_C693( C443 C693 ) C443_=_C707( C443 C707 ) C443_=_C714( C443 C714 ) \nC443_=_C726( C443 C726 ) C443_=_C735( C443 C735 ) C443_=_C764( C443 C764 ) C443_=_C768( C443 C768 ) C443_=_C770( C443 C770 ) C443_=_C785( C443 C785 ) \nC443_=_C797( C443 C797 ) C443_=_C807( C443 C807 ) C443_=_C820( C443 C820 ) C443_=_C828( C443 C828 ) C443_=_C852( C443 C852 ) C443_=_C869( C443 C869 ) \nC443_=_C876( C443 C876 ) C449_=_C497( C449 C497 ) C449_=_C528( C449 C528 ) C449_=_C552( C449 C552 ) C449_=_C585( C449 C585 ) C449_=_C617( C449 C617 ) \nC449_=_C629( C449 C629 ) C449_=_C639( C449 C639 ) C449_=_C697( C449 C697 ) C449_=_C703( C449 C703 ) C449_=_C707( C449 C707 ) C449_=_C708( C449 C708 ) \nC449_=_C710( C449 C710 ) C449_=_C735( C449 C735 ) C449_=_C759( C449 C759 ) C449_=_C787( C449 C787 ) C449_=_C798( C449 C798 ) C449_=_C809( C449 C809 ) \nC449_=_C823( C449 C823 ) C449_=_C845( C449 C845 ) C449_=_C856( C449 C856 ) C449_=_C863( C449 C863 ) C449_=_C871( C449 C871 ) C449_=_C880( C449 C880 ) \nC449_=_C891( C449 C891 ) C449_=_C896( C449 C896 ) C455_=_C476( C455 C476 ) C455_=_C509( C455 C509 ) C455_=_C519( C455 C519 ) C455_=_C581( C455 C581 ) \nC455_=_C585( C455 C585 ) C455_=_C617( C455 C617 ) C455_=_C629( C455 C629 ) C455_=_C636( C455 C636 ) C455_=_C638( C455 C638 ) C455_=_C645( C455 C645 ) \nC455_=_C690( C455 C690 ) C455_=_C716( C455 C716 ) C455_=_C769( C455 C769 ) C455_=_C772( C455 C772 ) C455_=_C779( C455 C779 ) C455_=_C790( C455 C790 ) \nC455_=_C798( C455 C798 ) C455_=_C807( C455 C807 ) C455_=_C811( C455 C811 ) C455_=_C825( C455 C825 ) C455_=_C833( C455 C833 ) C455_=_C854( C455 C854 ) \nC455_=_C865( C455 C865 ) C455_=_C882( C455 C882 ) C455_=_C896( C455 C896 ) C461_=_C480( C461 C480 ) C461_=_C484( C461 C484 ) C461_=_C499( C461 C499 ) \nC461_=_C538( C461 C538 ) C461_=_C554( C461 C554 ) C461_=_C557( C461 C557 ) C461_=_C595( C461 C595 ) C461_=_C612( C461 C612 ) C461_=_C620( C461 C620 ) \nC461_=_C636( C461 C636 ) C461_=_C638( C461 C638 ) C461_=_C639( C461 C639 ) C461_=_C641( C461 C641 ) C461_=_C657( C461 C657 ) C461_=_C663( C461 C663 ) \nC461_=_C664( C461 C664 ) C461_=_C687( C461 C687 ) C461_=_C699( C461 C699 ) C461_=_C713( C461 C713 ) C461_=_C716( C461 C716 ) C461_=_C719( C461 C719 ) \nC461_=_C735( C461 C735 ) C461_=_C764( C461 C764 ) C461_=_C765( C461 C765 ) C461_=_C777( C461 C777 ) C461_=_C781( C461 C781 ) C461_=_C787( C461 C787 ) \nC461_=_C790( C461 C790 ) C461_=_C801( C461 C801 ) C461_=_C806( C461 C806 ) C461_=_C809( C461 C809 ) C461_=_C814( C461 C814 ) C461_=_C815( C461 C815 ) \nC461_=_C821( C461 C821 ) C461_=_C842( C461 C842 ) C461_=_C845( C461 C845 ) C461_=_C846( C461 C846 ) C461_=_C856( C461 C856 ) C461_=_C865( C461 C865 ) \nC461_=_C871( C461 C871 ) C461_=_C876( C461 C876 ) C461_=_C883( C461 C883 ) C461_=_C896( C461 C896 ) C465_=_C480( C465 C480 ) C465_=_C511( C465 C511 ) \nC465_=_C519( C465 C519 ) C465_=_C534( C465 C534 ) C465_=_C579( C465 C579 ) C465_=_C584( C465 C584 ) C465_=_C586( C465 C586 ) C465_=_C612( C465 C612 ) \nC465_=_C637( C465 C637 ) C465_=_C654( C465 C654 ) C465_=_C657( C465 C657 ) C465_=_C689( C465 C689 ) C465_=_C714( C465 C714 ) C465_=_C764( C465 C764 ) \nC465_=_C768( C465 C768 ) C465_=_C797( C465 C797 ) C465_=_C801( C465 C801 ) C465_=_C807( C465 C807 ) C465_=_C820( C465 C820 ) C465_=_C823( C465 C823 ) \nC465_=_C828( C465 C828 ) C465_=_C846( C465 C846 ) C465_=_C849( C465 C849 ) C465_=_C852( C465 C852 ) C465_=_C863( C465 C863 ) C465_=_C869( C465 C869 ) \nC465_=_C874( C465 C874 ) C465_=_C882( C465 C882 ) C465_=_C895( C465 C895 ) C476_=_C509( C476 C509 ) C476_=_C581( C476 C581 ) C476_=_C585( C476 C585 ) \nC476_=_C629( C476 C629 ) C476_=_C633( C476 C633 ) C476_=_C636( C476 C636 ) C476_=_C638( C476 C638 ) C476_=_C645( C476 C645 ) C476_=_C690( C476 C690 ) \nC476_=_C698( C476 C698 ) C476_=_C706( C476 C706 ) C476_=_C707( C476 C707 ) C476_=_C719( C476 C719 ) C476_=_C769( C476 C769 ) C476_=_C772( C476 C772 ) \nC476_=_C787( C476 C787 ) C476_=_C796( C476 C796 ) C476_=_C811( C476 C811 ) C476_=_C812( C476 C812 ) C476_=_C833( C476 C833 ) C476_=_C863( C476 C863 ) \nC476_=_C871( C476 C871 ) C476_=_C875( C476 C875 ) C476_=_C879( C476 C879 ) C476_=_C882( C476 C882 ) C476_=_C889( C476 C889 ) C476_=_C896( C476 C896 ) \nC479_=_C528( C479 C528 ) C479_=_C571( C479 C571 ) C479_=_C584( C479 C584 ) C479_=_C602( C479 C602 ) C479_=_C608( C479 C608 ) C479_=_C633( C479 C633 ) \nC479_=_C636( C479 C636 ) C479_=_C643( C479 C643 ) C479_=_C649( C479 C649 ) C479_=_C695( C479 C695 ) C479_=_C725( C479 C725 ) C479_=_C726( C479 C726 ) \nC479_=_C732( C479 C732 ) C479_=_C735( C479 C735 ) C479_=_C759( C479 C759 ) C479_=_C772( C479 C772 ) C479_=_C776( C479 C776 ) C479_=_C793( C479 C793 ) \nC479_=_C807( C479 C807 ) C479_=_C823( C479 C823 ) C479_=_C826( C479 C826 ) C479_=_C847( C479 C847 ) C479_=_C865( C479 C865 ) C479_=_C871( C479 C871 ) \nC479_=_C879( C479 C879 ) C479_=_C897( C479 C897 ) C480_=_C484( C480 C484 ) C480_=_C490( C480 C490 ) C480_=_C495( C480 C495 ) C480_=_C499( C480 C499 ) \nC480_=_C534( C480 C534 ) C480_=_C554( C480 C554 ) C480_=_C557( C480 C557 ) C480_=_C586( C480 C586 ) C480_=_C595( C480 C595 ) C480_=_C612( C480 C612 ) \nC480_=_C636( C480 C636 ) C480_=_C639( C480 C639 ) C480_=_C641( C480 C641 ) C480_=_C657( C480 C657 ) C480_=_C663( C480 C663 ) C480_=_C664( C480 C664 ) \nC480_=_C698( C480 C698 ) C480_=_C699( C480 C699 ) C480_=_C728( C480 C728 ) C480_=_C759( C480 C759 ) C480_=_C787( C480 C787 ) C480_=_C793( C480 C793 ) \nC480_=_C801( C480 C801 ) C480_=_C811( C480 C811 ) C480_=_C821( C480 C821 ) C480_=_C823( C480 C823 ) C480_=_C833( C480 C833 ) C480_=_C846( C480 C846 ) \nC480_=_C849( C480 C849 ) C480_=_C882( C480 C882 ) C480_=_C883( C480 C883 ) C484_=_C499( C484 C499 ) C484_=_C507( C484 C507 ) C484_=_C519( C484 C519 ) \nC484_=_C538( C484 C538 ) C484_=_C554( C484 C554 ) C484_=_C557( C484 C557 ) C484_=_C584( C484 C584 ) C484_=_C595( C484 C595 ) C484_=_C608( C484 C608 ) \nC484_=_C612( C484 C612 ) C484_=_C620( C484 C620 ) C484_=_C636( C484 C636 ) C484_=_C639( C484 C639 ) C484_=_C641( C484 C641 ) C484_=_C657( C484 C657 ) \nC484_=_C663( C484 C663 ) C484_=_C664( C484 C664 ) C484_=_C699( C484 C699 ) C484_=_C764( C484 C764 ) C484_=_C787( C484 C787 ) C484_=_C801( C484 C801 ) \nC484_=_C809( C484 C809 ) C484_=_C817( C484 C817 ) C484_=_C821( C484 C821 ) C484_=_C828( C484 C828 ) C484_=_C830( C484 C830 ) C484_=_C843( C484 C843 ) \nC484_=_C846( C484 C846 ) C484_=_C847( C484 C847 ) C484_=_C871( C484 C871 ) C484_=_C883( C484 C883 ) C490_=_C507( C490 C507 ) C490_=_C567( C490 C567 ) \nC490_=_C581( C490 C581 ) C490_=_C582( C490 C582 ) C490_=_C583( C490 C583 ) C490_=_C584( C490 C584 ) C490_=_C590( C490 C590 ) C490_=_C643( C490 C643 ) \nC490_=_C657( C490 C657 ) C490_=_C693( C490 C693 ) C490_=_C706( C490 C706 ) C490_=_C713( C490 C713 ) C490_=_C734( C490 C734 ) C490_=_C735( C490 C735 ) \nC490_=_C742( C490 C742 ) C490_=_C748( C490 C748 ) C490_=_C759( C490 C759 ) C490_=_C781( C490 C781 ) C490_=_C785( C490 C785 ) C490_=_C792( C490 C792 ) \nC490_=_C796( C490 C796 ) C490_=_C811( C490 C811 ) C490_=_C812( C490 C812 ) C490_=_C816( C490 C816 ) C490_=_C826( C490 C826 ) C490_=_C830( C490 C830 ) \nC490_=_C833( C490 C833 ) C490_=_C847( C490 C847 ) C490_=_C849( C490 C849 ) C490_=_C863( C490 C863 ) C490_=_C880( C490 C880 ) C490_=_C884( C490 C884 ) \nC490_=_C885( C490 C885 ) C490_=_C893( C490 C893 ) C495_=_C497( C495 C497 ) C495_=_C509( C495 C509 ) C495_=_C511( C495 C511 ) C495_=_C552( C495 C552 ) \nC495_=_C572( C495 C572 ) C495_=_C585( C495 C585 ) C495_=_C586( C495 C586 ) C495_=_C639( C495 C639 ) C495_=_C645( C495 C645 ) C495_=_C687( C495 C687 ) \nC495_=_C698( C495 C698 ) C495_=_C707( C495 C707 ) C495_=_C728( C495 C728 ) C495_=_C742( C495 C742 ) C495_=_C770( C495 C770 ) C495_=_C777( C495 C777 ) \nC495_=_C793( C495 C793 ) C495_=_C797( C495 C797 ) C495_=_C814( C495 C814 ) C495_=_C815( C495 C815 ) C495_=_C816( C495 C816 ) C495_=_C828( C495 C828 ) \nC495_=_C843( C495 C843 ) C495_=_C845( C495 C845 ) C495_=_C848( C495 C848 ) C495_=_C868( C495 C868 ) C495_=_C874( C495 C874 ) C495_=_C889( C495 C889 ) \nC495_=_C893( C495 C893 ) C497_=_C534( C497 C534 ) C497_=_C617( C497 C617 ) C497_=_C629( C497 C629 ) C497_=_C639( C497 C639 ) C497_=_C641( C497 C641 ) \nC497_=_C645( C497 C645 ) C497_=_C692( C497 C692 ) C497_=_C703( C497 C703 ) C497_=_C707( C497 C707 ) C497_=_C708( C497 C708 ) C497_=_C735( C497 C735 ) \nC497_=_C742( C497 C742 ) C497_=_C759( C497 C759 ) C497_=_C762( C497 C762 ) C497_=_C779( C497 C779 ) C497_=_C787( C497 C787 ) C497_=_C793( C497 C793 ) \nC497_=_C798( C497 C798 ) C497_=_C806(</w:t>
      </w:r>
    </w:p>
    <w:p>
      <w:pPr>
        <w:pStyle w:val="PreformattedText"/>
        <w:bidi w:val="0"/>
        <w:spacing w:before="0" w:after="0"/>
        <w:jc w:val="left"/>
        <w:rPr/>
      </w:pPr>
      <w:r>
        <w:rPr/>
        <w:t xml:space="preserve"> </w:t>
      </w:r>
      <w:r>
        <w:rPr/>
        <w:t>C497 C806 ) C497_=_C809( C497 C809 ) C497_=_C814( C497 C814 ) C497_=_C842( C497 C842 ) C497_=_C848( C497 C848 ) \nC497_=_C854( C497 C854 ) C497_=_C880( C497 C880 ) C497_=_C889( C497 C889 ) C499_=_C554( C499 C554 ) C499_=_C557( C499 C557 ) C499_=_C579( C499 C579 ) \nC499_=_C581( C499 C581 ) C499_=_C595( C499 C595 ) C499_=_C612( C499 C612 ) C499_=_C636( C499 C636 ) C499_=_C639( C499 C639 ) C499_=_C641( C499 C641 ) \nC499_=_C649( C499 C649 ) C499_=_C657( C499 C657 ) C499_=_C663( C499 C663 ) C499_=_C664( C499 C664 ) C499_=_C692( C499 C692 ) C499_=_C699( C499 C699 ) \nC499_=_C702( C499 C702 ) C499_=_C772( C499 C772 ) C499_=_C776( C499 C776 ) C499_=_C787( C499 C787 ) C499_=_C801( C499 C801 ) C499_=_C815( C499 C815 ) \nC499_=_C821( C499 C821 ) C499_=_C833( C499 C833 ) C499_=_C846( C499 C846 ) C499_=_C874( C499 C874 ) C499_=_C883( C499 C883 ) C499_=_C890( C499 C890 ) \nC507_=_C567( C507 C567 ) C507_=_C581( C507 C581 ) C507_=_C582( C507 C582 ) C507_=_C583( C507 C583 ) C507_=_C584( C507 C584 ) C507_=_C608( C507 C608 ) \nC507_=_C620( C507 C620 ) C507_=_C654( C507 C654 ) C507_=_C657( C507 C657 ) C507_=_C706( C507 C706 ) C507_=_C748( C507 C748 ) C507_=_C758( C507 C758 ) \nC507_=_C759( C507 C759 ) C507_=_C764( C507 C764 ) C507_=_C770( C507 C770 ) C507_=_C792( C507 C792 ) C507_=_C796( C507 C796 ) C507_=_C809( C507 C809 ) \nC507_=_C826( C507 C826 ) C507_=_C828( C507 C828 ) C507_=_C830( C507 C830 ) C507_=_C843( C507 C843 ) C507_=_C847( C507 C847 ) C507_=_C863( C507 C863 ) \nC507_=_C880( C507 C880 ) C507_=_C884( C507 C884 ) C507_=_C885( C507 C885 ) C509_=_C511( C509 C511 ) C509_=_C538( C509 C538 ) C509_=_C557( C509 C557 ) \nC509_=_C581( C509 C581 ) C509_=_C585( C509 C585 ) C509_=_C629( C509 C629 ) C509_=_C636( C509 C636 ) C509_=_C638( C509 C638 ) C509_=_C645( C509 C645 ) \nC509_=_C654( C509 C654 ) C509_=_C689( C509 C689 ) C509_=_C690( C509 C690 ) C509_=_C702( C509 C702 ) C509_=_C732( C509 C732 ) C509_=_C734( C509 C734 ) \nC509_=_C748( C509 C748 ) C509_=_C765( C509 C765 ) C509_=_C769( C509 C769 ) C509_=_C772( C509 C772 ) C509_=_C809( C509 C809 ) C509_=_C811( C509 C811 ) \nC509_=_C815( C509 C815 ) C509_=_C816( C509 C816 ) C509_=_C833( C509 C833 ) C509_=_C852( C509 C852 ) C509_=_C868( C509 C868 ) C509_=_C879( C509 C879 ) \nC509_=_C882( C509 C882 ) C509_=_C883( C509 C883 ) C509_=_C893( C509 C893 ) C511_=_C519( C511 C519 ) C511_=_C538( C511 C538 ) C511_=_C554( C511 C554 ) \nC511_=_C657( C511 C657 ) C511_=_C663( C511 C663 ) C511_=_C689( C511 C689 ) C511_=_C690( C511 C690 ) C511_=_C702( C511 C702 ) C511_=_C732( C511 C732 ) \nC511_=_C748( C511 C748 ) C511_=_C764( C511 C764 ) C511_=_C765( C511 C765 ) C511_=_C768( C511 C768 ) C511_=_C777( C511 C777 ) C511_=_C797( C511 C797 ) \nC511_=_C807( C511 C807 ) C511_=_C809( C511 C809 ) C511_=_C815( C511 C815 ) C511_=_C816( C511 C816 ) C511_=_C820( C511 C820 ) C511_=_C828( C511 C828 ) \nC511_=_C852( C511 C852 ) C511_=_C868( C511 C868 ) C511_=_C869( C511 C869 ) C511_=_C875( C511 C875 ) C511_=_C883( C511 C883 ) C511_=_C893( C511 C893 ) \nC519_=_C538( C519 C538 ) C519_=_C584( C519 C584 ) C519_=_C645( C519 C645 ) C519_=_C657( C519 C657 ) C519_=_C689( C519 C689 ) C519_=_C713( C519 C713 ) \nC519_=_C764( C519 C764 ) C519_=_C768( C519 C768 ) C519_=_C790( C519 C790 ) C519_=_C797( C519 C797 ) C519_=_C807( C519 C807 ) C519_=_C817( C519 C817 ) \nC519_=_C820( C519 C820 ) C519_=_C823( C519 C823 ) C519_=_C825( C519 C825 ) C519_=_C828( C519 C828 ) C519_=_C847( C519 C847 ) C519_=_C852( C519 C852 ) \nC519_=_C869( C519 C869 ) C519_=_C871( C519 C871 ) C519_=_C876( C519 C876 ) C519_=_C893( C519 C893 ) C528_=_C554( C528 C554 ) C528_=_C572( C528 C572 ) \nC528_=_C579( C528 C579 ) C528_=_C584( C528 C584 ) C528_=_C585( C528 C585 ) C528_=_C633( C528 C633 ) C528_=_C637( C528 C637 ) C528_=_C665( C528 C665 ) \nC528_=_C692( C528 C692 ) C528_=_C702( C528 C702 ) C528_=_C706( C528 C706 ) C528_=_C732( C528 C732 ) C528_=_C734( C528 C734 ) C528_=_C758( C528 C758 ) \nC528_=_C759( C528 C759 ) C528_=_C772( C528 C772 ) C528_=_C793( C528 C793 ) C528_=_C796( C528 C796 ) C528_=_C807( C528 C807 ) C528_=_C821( C528 C821 ) \nC528_=_C823( C528 C823 ) C528_=_C826( C528 C826 ) C528_=_C845( C528 C845 ) C528_=_C846( C528 C846 ) C528_=_C847( C528 C847 ) C528_=_C868( C528 C868 ) \nC528_=_C871( C528 C871 ) C528_=_C884( C528 C884 ) C528_=_C885( C528 C885 ) C528_=_C895( C528 C895 ) C534_=_C556( C534 C556 ) C534_=_C577( C534 C577 ) \nC534_=_C586( C534 C586 ) C534_=_C633( C534 C633 ) C534_=_C638( C534 C638 ) C534_=_C687( C534 C687 ) C534_=_C690( C534 C690 ) C534_=_C698( C534 C698 ) \nC534_=_C710( C534 C710 ) C534_=_C714( C534 C714 ) C534_=_C719( C534 C719 ) C534_=_C725( C534 C725 ) C534_=_C732( C534 C732 ) C534_=_C742( C534 C742 ) \nC534_=_C759( C534 C759 ) C534_=_C762( C534 C762 ) C534_=_C764( C534 C764 ) C534_=_C785( C534 C785 ) C534_=_C792( C534 C792 ) C534_=_C797( C534 C797 ) \nC534_=_C801( C534 C801 ) C534_=_C806( C534 C806 ) C534_=_C814( C534 C814 ) C534_=_C823( C534 C823 ) C534_=_C825( C534 C825 ) C534_=_C846( C534 C846 ) \nC534_=_C849( C534 C849 ) C534_=_C854( C534 C854 ) C534_=_C874( C534 C874 ) C534_=_C875( C534 C875 ) C534_=_C876( C534 C876 ) C534_=_C882( C534 C882 ) \nC534_=_C885( C534 C885 ) C534_=_C890( C534 C890 ) C534_=_C897( C534 C897 ) C538_=_C554( C538 C554 ) C538_=_C584( C538 C584 ) C538_=_C620( C538 C620 ) \nC538_=_C663( C538 C663 ) C538_=_C690( C538 C690 ) C538_=_C699( C538 C699 ) C538_=_C713( C538 C713 ) C538_=_C716( C538 C716 ) C538_=_C735( C538 C735 ) \nC538_=_C748( C538 C748 ) C538_=_C758( C538 C758 ) C538_=_C765( C538 C765 ) C538_=_C770( C538 C770 ) C538_=_C777( C538 C777 ) C538_=_C781( C538 C781 ) \nC538_=_C790( C538 C790 ) C538_=_C806( C538 C806 ) C538_=_C817( C538 C817 ) C538_=_C828( C538 C828 ) C538_=_C830( C538 C830 ) C538_=_C847( C538 C847 ) \nC538_=_C856( C538 C856 ) C538_=_C865( C538 C865 ) C538_=_C868( C538 C868 ) C538_=_C869( C538 C869 ) C538_=_C871( C538 C871 ) C538_=_C875( C538 C875 ) \nC538_=_C876( C538 C876 ) C538_=_C883( C538 C883 ) C538_=_C896( C538 C896 ) C552_=_C572( C552 C572 ) C552_=_C585( C552 C585 ) C552_=_C586( C552 C586 ) \nC552_=_C602( C552 C602 ) C552_=_C612( C552 C612 ) C552_=_C649( C552 C649 ) C552_=_C687( C552 C687 ) C552_=_C697( C552 C697 ) C552_=_C707( C552 C707 ) \nC552_=_C765( C552 C765 ) C552_=_C770( C552 C770 ) C552_=_C773( C552 C773 ) C552_=_C785( C552 C785 ) C552_=_C797( C552 C797 ) C552_=_C816( C552 C816 ) \nC552_=_C828( C552 C828 ) C552_=_C843( C552 C843 ) C552_=_C845( C552 C845 ) C552_=_C848( C552 C848 ) C552_=_C856( C552 C856 ) C552_=_C863( C552 C863 ) \nC552_=_C874( C552 C874 ) C552_=_C880( C552 C880 ) C552_=_C889( C552 C889 ) C552_=_C890( C552 C890 ) C552_=_C891( C552 C891 ) C554_=_C556( C554 C556 ) \nC554_=_C557( C554 C557 ) C554_=_C579( C554 C579 ) C554_=_C595( C554 C595 ) C554_=_C612( C554 C612 ) C554_=_C636( C554 C636 ) C554_=_C639( C554 C639 ) \nC554_=_C641( C554 C641 ) C554_=_C657( C554 C657 ) C554_=_C663( C554 C663 ) C554_=_C664( C554 C664 ) C554_=_C699( C554 C699 ) C554_=_C702( C554 C702 ) \nC554_=_C708( C554 C708 ) C554_=_C762( C554 C762 ) C554_=_C770( C554 C770 ) C554_=_C777( C554 C777 ) C554_=_C787( C554 C787 ) C554_=_C801( C554 C801 ) \nC554_=_C821( C554 C821 ) C554_=_C846( C554 C846 ) C554_=_C875( C554 C875 ) C554_=_C883( C554 C883 ) C554_=_C884( C554 C884 ) C554_=_C896( C554 C896 ) \nC556_=_C577( C556 C577 ) C556_=_C583( C556 C583 ) C556_=_C687( C556 C687 ) C556_=_C690( C556 C690 ) C556_=_C698( C556 C698 ) C556_=_C710( C556 C710 ) \nC556_=_C714( C556 C714 ) C556_=_C719( C556 C719 ) C556_=_C726( C556 C726 ) C556_=_C732( C556 C732 ) C556_=_C734( C556 C734 ) C556_=_C742( C556 C742 ) \nC556_=_C762( C556 C762 ) C556_=_C776( C556 C776 ) C556_=_C785( C556 C785 ) C556_=_C797( C556 C797 ) C556_=_C814( C556 C814 ) C556_=_C815( C556 C815 ) \nC556_=_C823( C556 C823 ) C556_=_C825( C556 C825 ) C556_=_C846( C556 C846 ) C556_=_C849( C556 C849 ) C556_=_C868( C556 C868 ) C556_=_C871( C556 C871 ) \nC556_=_C874( C556 C874 ) C556_=_C875( C556 C875 ) C556_=_C885( C556 C885 ) C556_=_C890( C556 C890 ) C556_=_C896( C556 C896 ) C556_=_C897( C556 C897 ) \nC557_=_C582( C557 C582 ) C557_=_C595( C557 C595 ) C557_=_C612( C557 C612 ) C557_=_C636( C557 C636 ) C557_=_C639( C557 C639 ) C557_=_C641( C557 C641 ) \nC557_=_C654( C557 C654 ) C557_=_C657( C557 C657 ) C557_=_C663( C557 C663 ) C557_=_C664( C557 C664 ) C557_=_C689( C557 C689 ) C557_=_C699( C557 C699 ) \nC557_=_C702( C557 C702 ) C557_=_C707( C557 C707 ) C557_=_C734( C557 C734 ) C557_=_C776( C557 C776 ) C557_=_C787( C557 C787 ) C557_=_C801( C557 C801 ) \nC557_=_C821( C557 C821 ) C557_=_C846( C557 C846 ) C557_=_C854( C557 C854 ) C557_=_C879( C557 C879 ) C557_=_C883( C557 C883 ) C567_=_C579( C567 C579 ) \nC567_=_C581( C567 C581 ) C567_=_C582( C567 C582 ) C567_=_C583( C567 C583 ) C567_=_C584( C567 C584 ) C567_=_C590( C567 C590 ) C567_=_C637( C567 C637 ) \nC567_=_C645( C567 C645 ) C567_=_C654( C567 C654 ) C567_=_C693( C567 C693 ) C567_=_C695( C567 C695 ) C567_=_C697( C567 C697 ) C567_=_C699( C567 C699 ) \nC567_=_C702( C567 C702 ) C567_=_C706( C567 C706 ) C567_=_C748( C567 C748 ) C567_=_C758( C567 C758 ) C567_=_C769( C567 C769 ) C567_=_C779( C567 C779 ) \nC567_=_C792( C567 C792 ) C567_=_C796( C567 C796 ) C567_=_C805( C567 C805 ) C567_=_C817( C567 C817 ) C567_=_C826( C567 C826 ) C567_=_C830( C567 C830 ) \nC567_=_C843( C567 C843 ) C567_=_C847( C567 C847 ) C567_=_C854( C567 C854 ) C567_=_C863( C567 C863 ) C567_=_C865( C567 C865 ) C567_=_C875( C567 C875 ) \nC567_=_C880( C567 C880 ) C567_=_C882( C567 C882 ) C567_=_C884( C567 C884 ) C567_=_C885( C567 C885 ) C567_=_C891( C567 C891 ) C567_=_C893( C567 C893 ) \nC571_=_C572( C571 C572 ) C571_=_C602( C571 C602 ) C571_=_C608( C571 C608 ) C571_=_C632( C571 C632 ) C571_=_C643( C571 C643 ) C571_=_C649( C571 C649 ) \nC571_=_C692( C571 C692 ) C571_=_C695( C571 C695 ) C571_=_C725( C571 C725 ) C571_=_C726( C571 C726 ) C571_=_C748( C571 C748 ) C571_=_C759( C571 C759 ) \nC571_=_C765( C571 C765 ) C571_=_C773( C571 C773 ) C571_=_C776(</w:t>
      </w:r>
    </w:p>
    <w:p>
      <w:pPr>
        <w:pStyle w:val="PreformattedText"/>
        <w:bidi w:val="0"/>
        <w:spacing w:before="0" w:after="0"/>
        <w:jc w:val="left"/>
        <w:rPr/>
      </w:pPr>
      <w:r>
        <w:rPr/>
        <w:t xml:space="preserve"> </w:t>
      </w:r>
      <w:r>
        <w:rPr/>
        <w:t>C571 C776 ) C571_=_C792( C571 C792 ) C571_=_C793( C571 C793 ) C571_=_C797( C571 C797 ) \nC571_=_C807( C571 C807 ) C571_=_C814( C571 C814 ) C571_=_C815( C571 C815 ) C571_=_C820( C571 C820 ) C571_=_C823( C571 C823 ) C571_=_C825( C571 C825 ) \nC571_=_C826( C571 C826 ) C571_=_C830( C571 C830 ) C571_=_C845( C571 C845 ) C571_=_C849( C571 C849 ) C571_=_C863( C571 C863 ) C571_=_C865( C571 C865 ) \nC571_=_C869( C571 C869 ) C571_=_C871( C571 C871 ) C571_=_C879( C571 C879 ) C571_=_C883( C571 C883 ) C571_=_C889( C571 C889 ) C571_=_C897( C571 C897 ) \nC572_=_C585( C572 C585 ) C572_=_C586( C572 C586 ) C572_=_C590( C572 C590 ) C572_=_C636( C572 C636 ) C572_=_C637( C572 C637 ) C572_=_C665( C572 C665 ) \nC572_=_C692( C572 C692 ) C572_=_C706( C572 C706 ) C572_=_C707( C572 C707 ) C572_=_C732( C572 C732 ) C572_=_C734( C572 C734 ) C572_=_C758( C572 C758 ) \nC572_=_C770( C572 C770 ) C572_=_C773( C572 C773 ) C572_=_C793( C572 C793 ) C572_=_C796( C572 C796 ) C572_=_C797( C572 C797 ) C572_=_C801( C572 C801 ) \nC572_=_C805( C572 C805 ) C572_=_C806( C572 C806 ) C572_=_C807( C572 C807 ) C572_=_C816( C572 C816 ) C572_=_C828( C572 C828 ) C572_=_C830( C572 C830 ) \nC572_=_C843( C572 C843 ) C572_=_C845( C572 C845 ) C572_=_C848( C572 C848 ) C572_=_C852( C572 C852 ) C572_=_C868( C572 C868 ) C572_=_C874( C572 C874 ) \nC572_=_C885( C572 C885 ) C572_=_C889( C572 C889 ) C572_=_C895( C572 C895 ) C577_=_C581( C577 C581 ) C577_=_C602( C577 C602 ) C577_=_C608( C577 C608 ) \nC577_=_C630( C577 C630 ) C577_=_C639( C577 C639 ) C577_=_C643( C577 C643 ) C577_=_C664( C577 C664 ) C577_=_C687( C577 C687 ) C577_=_C689( C577 C689 ) \nC577_=_C690( C577 C690 ) C577_=_C698( C577 C698 ) C577_=_C699( C577 C699 ) C577_=_C710( C577 C710 ) C577_=_C714( C577 C714 ) C577_=_C719( C577 C719 ) \nC577_=_C732( C577 C732 ) C577_=_C742( C577 C742 ) C577_=_C765( C577 C765 ) C577_=_C768( C577 C768 ) C577_=_C785( C577 C785 ) C577_=_C797( C577 C797 ) \nC577_=_C812( C577 C812 ) C577_=_C814( C577 C814 ) C577_=_C816( C577 C816 ) C577_=_C817( C577 C817 ) C577_=_C820( C577 C820 ) C577_=_C821( C577 C821 ) \nC577_=_C825( C577 C825 ) C577_=_C846( C577 C846 ) C577_=_C849( C577 C849 ) C577_=_C875( C577 C875 ) C577_=_C880( C577 C880 ) C577_=_C890( C577 C890 ) \nC577_=_C893( C577 C893 ) C577_=_C897( C577 C897 ) C579_=_C581( C579 C581 ) C579_=_C584( C579 C584 ) C579_=_C586( C579 C586 ) C579_=_C590( C579 C590 ) \nC579_=_C637( C579 C637 ) C579_=_C654( C579 C654 ) C579_=_C664( C579 C664 ) C579_=_C692( C579 C692 ) C579_=_C693( C579 C693 ) C579_=_C697( C579 C697 ) \nC579_=_C702( C579 C702 ) C579_=_C714( C579 C714 ) C579_=_C758( C579 C758 ) C579_=_C776( C579 C776 ) C579_=_C779( C579 C779 ) C579_=_C805( C579 C805 ) \nC579_=_C811( C579 C811 ) C579_=_C817( C579 C817 ) C579_=_C821( C579 C821 ) C579_=_C846( C579 C846 ) C579_=_C852( C579 C852 ) C579_=_C863( C579 C863 ) \nC579_=_C874( C579 C874 ) C579_=_C875( C579 C875 ) C579_=_C884( C579 C884 ) C579_=_C893( C579 C893 ) C581_=_C582( C581 C582 ) C581_=_C583( C581 C583 ) \nC581_=_C584( C581 C584 ) C581_=_C585( C581 C585 ) C581_=_C608( C581 C608 ) C581_=_C629( C581 C629 ) C581_=_C636( C581 C636 ) C581_=_C638( C581 C638 ) \nC581_=_C645( C581 C645 ) C581_=_C664( C581 C664 ) C581_=_C689( C581 C689 ) C581_=_C690( C581 C690 ) C581_=_C692( C581 C692 ) C581_=_C706( C581 C706 ) \nC581_=_C708( C581 C708 ) C581_=_C748( C581 C748 ) C581_=_C769( C581 C769 ) C581_=_C772( C581 C772 ) C581_=_C776( C581 C776 ) C581_=_C792( C581 C792 ) \nC581_=_C796( C581 C796 ) C581_=_C811( C581 C811 ) C581_=_C816( C581 C816 ) C581_=_C820( C581 C820 ) C581_=_C826( C581 C826 ) C581_=_C830( C581 C830 ) \nC581_=_C833( C581 C833 ) C581_=_C847( C581 C847 ) C581_=_C863( C581 C863 ) C581_=_C880( C581 C880 ) C581_=_C882( C581 C882 ) C581_=_C884( C581 C884 ) \nC581_=_C885( C581 C885 ) C581_=_C890( C581 C890 ) C581_=_C893( C581 C893 ) C582_=_C583( C582 C583 ) C582_=_C584( C582 C584 ) C582_=_C585( C582 C585 ) \nC582_=_C617( C582 C617 ) C582_=_C703( C582 C703 ) C582_=_C706( C582 C706 ) C582_=_C707( C582 C707 ) C582_=_C748( C582 C748 ) C582_=_C776( C582 C776 ) \nC582_=_C792( C582 C792 ) C582_=_C796( C582 C796 ) C582_=_C812( C582 C812 ) C582_=_C815( C582 C815 ) C582_=_C820( C582 C820 ) C582_=_C821( C582 C821 ) \nC582_=_C826( C582 C826 ) C582_=_C828( C582 C828 ) C582_=_C830( C582 C830 ) C582_=_C847( C582 C847 ) C582_=_C863( C582 C863 ) C582_=_C880( C582 C880 ) \nC582_=_C884( C582 C884 ) C582_=_C885( C582 C885 ) C583_=_C584( C583 C584 ) C583_=_C620( C583 C620 ) C583_=_C641( C583 C641 ) C583_=_C706( C583 C706 ) \nC583_=_C713( C583 C713 ) C583_=_C714( C583 C714 ) C583_=_C719( C583 C719 ) C583_=_C734( C583 C734 ) C583_=_C748( C583 C748 ) C583_=_C762( C583 C762 ) \nC583_=_C776( C583 C776 ) C583_=_C790( C583 C790 ) C583_=_C792( C583 C792 ) C583_=_C796( C583 C796 ) C583_=_C797( C583 C797 ) C583_=_C805( C583 C805 ) \nC583_=_C807( C583 C807 ) C583_=_C811( C583 C811 ) C583_=_C812( C583 C812 ) C583_=_C815( C583 C815 ) C583_=_C826( C583 C826 ) C583_=_C830( C583 C830 ) \nC583_=_C847( C583 C847 ) C583_=_C863( C583 C863 ) C583_=_C868( C583 C868 ) C583_=_C869( C583 C869 ) C583_=_C880( C583 C880 ) C583_=_C884( C583 C884 ) \nC583_=_C885( C583 C885 ) C583_=_C889( C583 C889 ) C584_=_C633( C584 C633 ) C584_=_C637( C584 C637 ) C584_=_C654( C584 C654 ) C584_=_C695( C584 C695 ) \nC584_=_C706( C584 C706 ) C584_=_C714( C584 C714 ) C584_=_C732( C584 C732 ) C584_=_C748( C584 C748 ) C584_=_C772( C584 C772 ) C584_=_C792( C584 C792 ) \nC584_=_C793( C584 C793 ) C584_=_C796( C584 C796 ) C584_=_C807( C584 C807 ) C584_=_C817( C584 C817 ) C584_=_C826( C584 C826 ) C584_=_C828( C584 C828 ) \nC584_=_C830( C584 C830 ) C584_=_C846( C584 C846 ) C584_=_C847( C584 C847 ) C584_=_C863( C584 C863 ) C584_=_C871( C584 C871 ) C584_=_C874( C584 C874 ) \nC584_=_C880( C584 C880 ) C584_=_C884( C584 C884 ) C584_=_C885( C584 C885 ) C584_=_C897( C584 C897 ) C585_=_C586( C585 C586 ) C585_=_C629( C585 C629 ) \nC585_=_C630( C585 C630 ) C585_=_C632( C585 C632 ) C585_=_C633( C585 C633 ) C585_=_C636( C585 C636 ) C585_=_C638( C585 C638 ) C585_=_C645( C585 C645 ) \nC585_=_C690( C585 C690 ) C585_=_C707( C585 C707 ) C585_=_C728( C585 C728 ) C585_=_C759( C585 C759 ) C585_=_C762( C585 C762 ) C585_=_C769( C585 C769 ) \nC585_=_C770( C585 C770 ) C585_=_C772( C585 C772 ) C585_=_C773( C585 C773 ) C585_=_C797( C585 C797 ) C585_=_C811( C585 C811 ) C585_=_C812( C585 C812 ) \nC585_=_C815( C585 C815 ) C585_=_C816( C585 C816 ) C585_=_C823( C585 C823 ) C585_=_C828( C585 C828 ) C585_=_C833( C585 C833 ) C585_=_C842( C585 C842 ) \nC585_=_C843( C585 C843 ) C585_=_C845( C585 C845 ) C585_=_C848( C585 C848 ) C585_=_C854( C585 C854 ) C585_=_C868( C585 C868 ) C585_=_C871( C585 C871 ) \nC585_=_C874( C585 C874 ) C585_=_C882( C585 C882 ) C585_=_C889( C585 C889 ) C585_=_C891( C585 C891 ) C586_=_C637( C586 C637 ) C586_=_C641( C586 C641 ) \nC586_=_C665( C586 C665 ) C586_=_C707( C586 C707 ) C586_=_C710( C586 C710 ) C586_=_C762( C586 C762 ) C586_=_C770( C586 C770 ) C586_=_C781( C586 C781 ) \nC586_=_C787( C586 C787 ) C586_=_C797( C586 C797 ) C586_=_C801( C586 C801 ) C586_=_C809( C586 C809 ) C586_=_C811( C586 C811 ) C586_=_C816( C586 C816 ) \nC586_=_C823( C586 C823 ) C586_=_C828( C586 C828 ) C586_=_C843( C586 C843 ) C586_=_C845( C586 C845 ) C586_=_C846( C586 C846 ) C586_=_C848( C586 C848 ) \nC586_=_C849( C586 C849 ) C586_=_C852( C586 C852 ) C586_=_C856( C586 C856 ) C586_=_C874( C586 C874 ) C586_=_C882( C586 C882 ) C586_=_C883( C586 C883 ) \nC586_=_C889( C586 C889 ) C586_=_C896( C586 C896 ) C586_=_C897( C586 C897 ) C590_=_C654( C590 C654 ) C590_=_C693( C590 C693 ) C590_=_C697( C590 C697 ) \nC590_=_C702( C590 C702 ) C590_=_C713( C590 C713 ) C590_=_C758( C590 C758 ) C590_=_C779( C590 C779 ) C590_=_C781( C590 C781 ) C590_=_C785( C590 C785 ) \nC590_=_C792( C590 C792 ) C590_=_C793( C590 C793 ) C590_=_C801( C590 C801 ) C590_=_C805( C590 C805 ) C590_=_C817( C590 C817 ) C590_=_C833( C590 C833 ) \nC590_=_C849( C590 C849 ) C590_=_C852( C590 C852 ) C590_=_C863( C590 C863 ) C590_=_C875( C590 C875 ) C590_=_C889( C590 C889 ) C590_=_C893( C590 C893 ) \nC595_=_C612( C595 C612 ) C595_=_C636( C595 C636 ) C595_=_C637( C595 C637 ) C595_=_C639( C595 C639 ) C595_=_C641( C595 C641 ) C595_=_C657( C595 C657 ) \nC595_=_C663( C595 C663 ) C595_=_C664( C595 C664 ) C595_=_C687( C595 C687 ) C595_=_C699( C595 C699 ) C595_=_C787( C595 C787 ) C595_=_C790( C595 C790 ) \nC595_=_C801( C595 C801 ) C595_=_C821( C595 C821 ) C595_=_C843( C595 C843 ) C595_=_C846( C595 C846 ) C595_=_C848( C595 C848 ) C595_=_C854( C595 C854 ) \nC595_=_C865( C595 C865 ) C595_=_C876( C595 C876 ) C595_=_C879( C595 C879 ) C595_=_C883( C595 C883 ) C595_=_C884( C595 C884 ) C602_=_C608( C602 C608 ) \nC602_=_C612( C602 C612 ) C602_=_C639( C602 C639 ) C602_=_C643( C602 C643 ) C602_=_C649( C602 C649 ) C602_=_C690( C602 C690 ) C602_=_C695( C602 C695 ) \nC602_=_C703( C602 C703 ) C602_=_C706( C602 C706 ) C602_=_C725( C602 C725 ) C602_=_C726( C602 C726 ) C602_=_C759( C602 C759 ) C602_=_C768( C602 C768 ) \nC602_=_C776( C602 C776 ) C602_=_C793( C602 C793 ) C602_=_C817( C602 C817 ) C602_=_C823( C602 C823 ) C602_=_C845( C602 C845 ) C602_=_C856( C602 C856 ) \nC602_=_C865( C602 C865 ) C602_=_C871( C602 C871 ) C602_=_C875( C602 C875 ) C602_=_C879( C602 C879 ) C602_=_C884( C602 C884 ) C602_=_C896( C602 C896 ) \nC602_=_C897( C602 C897 ) C608_=_C620( C608 C620 ) C608_=_C643( C608 C643 ) C608_=_C649( C608 C649 ) C608_=_C664( C608 C664 ) C608_=_C689( C608 C689 ) \nC608_=_C695( C608 C695 ) C608_=_C719( C608 C719 ) C608_=_C725( C608 C725 ) C608_=_C726( C608 C726 ) C608_=_C759( C608 C759 ) C608_=_C764( C608 C764 ) \nC608_=_C776( C608 C776 ) C608_=_C793( C608 C793 ) C608_=_C801( C608 C801 ) C608_=_C809( C608 C809 ) C608_=_C816( C608 C816 ) C608_=_C817( C608 C817 ) \nC608_=_C820( C608 C820 ) C608_=_C823( C608 C823 ) C608_=_C843( C608 C843 ) C608_=_C865( C608 C865 ) C608_=_C868( C608 C868 ) C608_=_C871( C608 C871 ) \nC608_=_C879( C608 C879 ) C608_=_C893( C608 C893 ) C608_=_C897( C608 C897 ) C612_=_C630(</w:t>
      </w:r>
    </w:p>
    <w:p>
      <w:pPr>
        <w:pStyle w:val="PreformattedText"/>
        <w:bidi w:val="0"/>
        <w:spacing w:before="0" w:after="0"/>
        <w:jc w:val="left"/>
        <w:rPr/>
      </w:pPr>
      <w:r>
        <w:rPr/>
        <w:t xml:space="preserve"> </w:t>
      </w:r>
      <w:r>
        <w:rPr/>
        <w:t>C612 C630 ) C612_=_C636( C612 C636 ) C612_=_C639( C612 C639 ) \nC612_=_C641( C612 C641 ) C612_=_C643( C612 C643 ) C612_=_C649( C612 C649 ) C612_=_C657( C612 C657 ) C612_=_C663( C612 C663 ) C612_=_C664( C612 C664 ) \nC612_=_C699( C612 C699 ) C612_=_C703( C612 C703 ) C612_=_C710( C612 C710 ) C612_=_C742( C612 C742 ) C612_=_C772( C612 C772 ) C612_=_C773( C612 C773 ) \nC612_=_C781( C612 C781 ) C612_=_C787( C612 C787 ) C612_=_C801( C612 C801 ) C612_=_C821( C612 C821 ) C612_=_C842( C612 C842 ) C612_=_C846( C612 C846 ) \nC612_=_C856( C612 C856 ) C612_=_C879( C612 C879 ) C612_=_C880( C612 C880 ) C612_=_C882( C612 C882 ) C612_=_C883( C612 C883 ) C612_=_C891( C612 C891 ) \nC612_=_C895( C612 C895 ) C617_=_C629( C617 C629 ) C617_=_C639( C617 C639 ) C617_=_C703( C617 C703 ) C617_=_C707( C617 C707 ) C617_=_C708( C617 C708 ) \nC617_=_C710( C617 C710 ) C617_=_C716( C617 C716 ) C617_=_C735( C617 C735 ) C617_=_C768( C617 C768 ) C617_=_C779( C617 C779 ) C617_=_C787( C617 C787 ) \nC617_=_C798( C617 C798 ) C617_=_C807( C617 C807 ) C617_=_C809( C617 C809 ) C617_=_C821( C617 C821 ) C617_=_C828( C617 C828 ) C617_=_C880( C617 C880 ) \nC617_=_C896( C617 C896 ) C620_=_C632( C620 C632 ) C620_=_C689( C620 C689 ) C620_=_C699( C620 C699 ) C620_=_C713( C620 C713 ) C620_=_C716( C620 C716 ) \nC620_=_C735( C620 C735 ) C620_=_C762( C620 C762 ) C620_=_C764( C620 C764 ) C620_=_C765( C620 C765 ) C620_=_C777( C620 C777 ) C620_=_C781( C620 C781 ) \nC620_=_C790( C620 C790 ) C620_=_C806( C620 C806 ) C620_=_C809( C620 C809 ) C620_=_C812( C620 C812 ) C620_=_C843( C620 C843 ) C620_=_C848( C620 C848 ) \nC620_=_C856( C620 C856 ) C620_=_C868( C620 C868 ) C620_=_C869( C620 C869 ) C620_=_C871( C620 C871 ) C620_=_C874( C620 C874 ) C620_=_C876( C620 C876 ) \nC620_=_C889( C620 C889 ) C620_=_C896( C620 C896 ) C629_=_C636( C629 C636 ) C629_=_C638( C629 C638 ) C629_=_C639( C629 C639 ) C629_=_C645( C629 C645 ) \nC629_=_C649( C629 C649 ) C629_=_C690( C629 C690 ) C629_=_C693( C629 C693 ) C629_=_C703( C629 C703 ) C629_=_C707( C629 C707 ) C629_=_C708( C629 C708 ) \nC629_=_C726( C629 C726 ) C629_=_C735( C629 C735 ) C629_=_C769( C629 C769 ) C629_=_C770( C629 C770 ) C629_=_C772( C629 C772 ) C629_=_C787( C629 C787 ) \nC629_=_C792( C629 C792 ) C629_=_C798( C629 C798 ) C629_=_C806( C629 C806 ) C629_=_C809( C629 C809 ) C629_=_C811( C629 C811 ) C629_=_C812( C629 C812 ) \nC629_=_C830( C629 C830 ) C629_=_C833( C629 C833 ) C629_=_C876( C629 C876 ) C629_=_C882( C629 C882 ) C629_=_C890( C629 C890 ) C630_=_C632( C630 C632 ) \nC630_=_C633( C630 C633 ) C630_=_C638( C630 C638 ) C630_=_C643( C630 C643 ) C630_=_C698( C630 C698 ) C630_=_C710( C630 C710 ) C630_=_C726( C630 C726 ) \nC630_=_C728( C630 C728 ) C630_=_C762( C630 C762 ) C630_=_C765( C630 C765 ) C630_=_C768( C630 C768 ) C630_=_C772( C630 C772 ) C630_=_C773( C630 C773 ) \nC630_=_C781( C630 C781 ) C630_=_C801( C630 C801 ) C630_=_C812( C630 C812 ) C630_=_C815( C630 C815 ) C630_=_C821( C630 C821 ) C630_=_C842( C630 C842 ) \nC630_=_C854( C630 C854 ) C630_=_C868( C630 C868 ) C630_=_C874( C630 C874 ) C630_=_C880( C630 C880 ) C630_=_C882( C630 C882 ) C630_=_C891( C630 C891 ) \nC632_=_C633( C632 C633 ) C632_=_C665( C632 C665 ) C632_=_C692( C632 C692 ) C632_=_C695( C632 C695 ) C632_=_C728( C632 C728 ) C632_=_C748( C632 C748 ) \nC632_=_C762( C632 C762 ) C632_=_C768( C632 C768 ) C632_=_C769( C632 C769 ) C632_=_C773( C632 C773 ) C632_=_C809( C632 C809 ) C632_=_C812( C632 C812 ) \nC632_=_C814( C632 C814 ) C632_=_C815( C632 C815 ) C632_=_C826( C632 C826 ) C632_=_C842( C632 C842 ) C632_=_C847( C632 C847 ) C632_=_C849( C632 C849 ) \nC632_=_C854( C632 C854 ) C632_=_C868( C632 C868 ) C632_=_C874( C632 C874 ) C632_=_C875( C632 C875 ) C632_=_C891( C632 C891 ) C632_=_C897( C632 C897 ) \nC633_=_C638( C633 C638 ) C633_=_C699( C633 C699 ) C633_=_C707( C633 C707 ) C633_=_C725( C633 C725 ) C633_=_C728( C633 C728 ) C633_=_C732( C633 C732 ) \nC633_=_C742( C633 C742 ) C633_=_C762( C633 C762 ) C633_=_C772( C633 C772 ) C633_=_C773( C633 C773 ) C633_=_C787( C633 C787 ) C633_=_C792( C633 C792 ) \nC633_=_C793( C633 C793 ) C633_=_C807( C633 C807 ) C633_=_C812( C633 C812 ) C633_=_C815( C633 C815 ) C633_=_C826( C633 C826 ) C633_=_C842( C633 C842 ) \nC633_=_C847( C633 C847 ) C633_=_C852( C633 C852 ) C633_=_C854( C633 C854 ) C633_=_C868( C633 C868 ) C633_=_C871( C633 C871 ) C633_=_C875( C633 C875 ) \nC633_=_C879( C633 C879 ) C633_=_C882( C633 C882 ) C633_=_C885( C633 C885 ) C633_=_C889( C633 C889 ) C633_=_C891( C633 C891 ) C633_=_C896( C633 C896 ) \nC636_=_C638( C636 C638 ) C636_=_C639( C636 C639 ) C636_=_C641( C636 C641 ) C636_=_C645( C636 C645 ) C636_=_C657( C636 C657 ) C636_=_C663( C636 C663 ) \nC636_=_C664( C636 C664 ) C636_=_C690( C636 C690 ) C636_=_C699( C636 C699 ) C636_=_C732( C636 C732 ) C636_=_C735( C636 C735 ) C636_=_C769( C636 C769 ) \nC636_=_C772( C636 C772 ) C636_=_C773( C636 C773 ) C636_=_C781( C636 C781 ) C636_=_C787( C636 C787 ) C636_=_C801( C636 C801 ) C636_=_C805( C636 C805 ) \nC636_=_C806( C636 C806 ) C636_=_C807( C636 C807 ) C636_=_C811( C636 C811 ) C636_=_C821( C636 C821 ) C636_=_C833( C636 C833 ) C636_=_C846( C636 C846 ) \nC636_=_C882( C636 C882 ) C636_=_C883( C636 C883 ) C637_=_C654( C637 C654 ) C637_=_C664( C637 C664 ) C637_=_C665( C637 C665 ) C637_=_C692( C637 C692 ) \nC637_=_C695( C637 C695 ) C637_=_C699( C637 C699 ) C637_=_C706( C637 C706 ) C637_=_C714( C637 C714 ) C637_=_C734( C637 C734 ) C637_=_C758( C637 C758 ) \nC637_=_C796( C637 C796 ) C637_=_C811( C637 C811 ) C637_=_C843( C637 C843 ) C637_=_C846( C637 C846 ) C637_=_C852( C637 C852 ) C637_=_C863( C637 C863 ) \nC637_=_C865( C637 C865 ) C637_=_C868( C637 C868 ) C637_=_C874( C637 C874 ) C637_=_C876( C637 C876 ) C637_=_C885( C637 C885 ) C637_=_C895( C637 C895 ) \nC638_=_C645( C638 C645 ) C638_=_C687( C638 C687 ) C638_=_C690( C638 C690 ) C638_=_C719( C638 C719 ) C638_=_C725( C638 C725 ) C638_=_C726( C638 C726 ) \nC638_=_C769( C638 C769 ) C638_=_C772( C638 C772 ) C638_=_C792( C638 C792 ) C638_=_C801( C638 C801 ) C638_=_C811( C638 C811 ) C638_=_C814( C638 C814 ) \nC638_=_C833( C638 C833 ) C638_=_C842( C638 C842 ) C638_=_C869( C638 C869 ) C638_=_C874( C638 C874 ) C638_=_C882( C638 C882 ) C638_=_C885( C638 C885 ) \nC638_=_C895( C638 C895 ) C639_=_C641( C639 C641 ) C639_=_C657( C639 C657 ) C639_=_C663( C639 C663 ) C639_=_C664( C639 C664 ) C639_=_C687( C639 C687 ) \nC639_=_C690( C639 C690 ) C639_=_C699( C639 C699 ) C639_=_C703( C639 C703 ) C639_=_C707( C639 C707 ) C639_=_C708( C639 C708 ) C639_=_C735( C639 C735 ) \nC639_=_C768( C639 C768 ) C639_=_C770( C639 C770 ) C639_=_C777( C639 C777 ) C639_=_C787( C639 C787 ) C639_=_C798( C639 C798 ) C639_=_C801( C639 C801 ) \nC639_=_C809( C639 C809 ) C639_=_C811( C639 C811 ) C639_=_C817( C639 C817 ) C639_=_C821( C639 C821 ) C639_=_C846( C639 C846 ) C639_=_C854( C639 C854 ) \nC639_=_C865( C639 C865 ) C639_=_C875( C639 C875 ) C639_=_C883( C639 C883 ) C639_=_C884( C639 C884 ) C641_=_C657( C641 C657 ) C641_=_C663( C641 C663 ) \nC641_=_C664( C641 C664 ) C641_=_C692( C641 C692 ) C641_=_C699( C641 C699 ) C641_=_C714( C641 C714 ) C641_=_C719( C641 C719 ) C641_=_C781( C641 C781 ) \nC641_=_C787( C641 C787 ) C641_=_C790( C641 C790 ) C641_=_C792( C641 C792 ) C641_=_C793( C641 C793 ) C641_=_C801( C641 C801 ) C641_=_C805( C641 C805 ) \nC641_=_C807( C641 C807 ) C641_=_C809( C641 C809 ) C641_=_C811( C641 C811 ) C641_=_C821( C641 C821 ) C641_=_C826( C641 C826 ) C641_=_C846( C641 C846 ) \nC641_=_C848( C641 C848 ) C641_=_C871( C641 C871 ) C641_=_C883( C641 C883 ) C641_=_C889( C641 C889 ) C641_=_C896( C641 C896 ) C641_=_C897( C641 C897 ) \nC643_=_C649( C643 C649 ) C643_=_C695( C643 C695 ) C643_=_C698( C643 C698 ) C643_=_C710( C643 C710 ) C643_=_C719( C643 C719 ) C643_=_C725( C643 C725 ) \nC643_=_C726( C643 C726 ) C643_=_C734( C643 C734 ) C643_=_C735( C643 C735 ) C643_=_C759( C643 C759 ) C643_=_C765( C643 C765 ) C643_=_C768( C643 C768 ) \nC643_=_C772( C643 C772 ) C643_=_C773( C643 C773 ) C643_=_C776( C643 C776 ) C643_=_C781( C643 C781 ) C643_=_C793( C643 C793 ) C643_=_C812( C643 C812 ) \nC643_=_C820( C643 C820 ) C643_=_C821( C643 C821 ) C643_=_C823( C643 C823 ) C643_=_C842( C643 C842 ) C643_=_C863( C643 C863 ) C643_=_C865( C643 C865 ) \nC643_=_C868( C643 C868 ) C643_=_C871( C643 C871 ) C643_=_C879( C643 C879 ) C643_=_C880( C643 C880 ) C643_=_C882( C643 C882 ) C643_=_C891( C643 C891 ) \nC643_=_C897( C643 C897 ) C645_=_C690( C645 C690 ) C645_=_C742( C645 C742 ) C645_=_C769( C645 C769 ) C645_=_C772( C645 C772 ) C645_=_C796( C645 C796 ) \nC645_=_C806( C645 C806 ) C645_=_C811( C645 C811 ) C645_=_C814( C645 C814 ) C645_=_C817( C645 C817 ) C645_=_C823( C645 C823 ) C645_=_C833( C645 C833 ) \nC645_=_C854( C645 C854 ) C645_=_C863( C645 C863 ) C645_=_C875( C645 C875 ) C645_=_C880( C645 C880 ) C645_=_C882( C645 C882 ) C645_=_C884( C645 C884 ) \nC645_=_C889( C645 C889 ) C645_=_C893( C645 C893 ) C649_=_C693( C649 C693 ) C649_=_C695( C649 C695 ) C649_=_C703( C649 C703 ) C649_=_C707( C649 C707 ) \nC649_=_C725( C649 C725 ) C649_=_C726( C649 C726 ) C649_=_C759( C649 C759 ) C649_=_C770( C649 C770 ) C649_=_C776( C649 C776 ) C649_=_C793( C649 C793 ) \nC649_=_C815( C649 C815 ) C649_=_C820( C649 C820 ) C649_=_C823( C649 C823 ) C649_=_C845( C649 C845 ) C649_=_C856( C649 C856 ) C649_=_C865( C649 C865 ) \nC649_=_C871( C649 C871 ) C649_=_C876( C649 C876 ) C649_=_C879( C649 C879 ) C649_=_C890( C649 C890 ) C649_=_C891( C649 C891 ) C649_=_C896( C649 C896 ) \nC649_=_C897( C649 C897 ) C654_=_C689( C654 C689 ) C654_=_C693( C654 C693 ) C654_=_C697( C654 C697 ) C654_=_C702( C654 C702 ) C654_=_C714( C654 C714 ) \nC654_=_C734( C654 C734 ) C654_=_C758( C654 C758 ) C654_=_C759( C654 C759 ) C654_=_C779( C654 C779 ) C654_=_C805( C654 C805 ) C654_=_C817( C654 C817 ) \nC654_=_C828( C654 C828 ) C654_=_C846( C654 C846 ) C654_=_C863( C654 C863 ) C654_=_C874( C654 C874 ) C654_=_C875( C654 C875 ) C654_=_C879( C654 C879 ) \nC654_=_C893( C654 C893 ) C657_=_C663( C657 C663 ) C657_=_C664( C657 C664 ) C657_=_C689( C657 C689 ) C657_=_C699(</w:t>
      </w:r>
    </w:p>
    <w:p>
      <w:pPr>
        <w:pStyle w:val="PreformattedText"/>
        <w:bidi w:val="0"/>
        <w:spacing w:before="0" w:after="0"/>
        <w:jc w:val="left"/>
        <w:rPr/>
      </w:pPr>
      <w:r>
        <w:rPr/>
        <w:t xml:space="preserve"> </w:t>
      </w:r>
      <w:r>
        <w:rPr/>
        <w:t>C657 C699 ) C657_=_C716( C657 C716 ) \nC657_=_C742( C657 C742 ) C657_=_C764( C657 C764 ) C657_=_C768( C657 C768 ) C657_=_C769( C657 C769 ) C657_=_C772( C657 C772 ) C657_=_C785( C657 C785 ) \nC657_=_C787( C657 C787 ) C657_=_C797( C657 C797 ) C657_=_C801( C657 C801 ) C657_=_C807( C657 C807 ) C657_=_C816( C657 C816 ) C657_=_C820( C657 C820 ) \nC657_=_C821( C657 C821 ) C657_=_C828( C657 C828 ) C657_=_C833( C657 C833 ) C657_=_C843( C657 C843 ) C657_=_C846( C657 C846 ) C657_=_C847( C657 C847 ) \nC657_=_C849( C657 C849 ) C657_=_C852( C657 C852 ) C657_=_C869( C657 C869 ) C657_=_C874( C657 C874 ) C657_=_C883( C657 C883 ) C663_=_C664( C663 C664 ) \nC663_=_C699( C663 C699 ) C663_=_C728( C663 C728 ) C663_=_C777( C663 C777 ) C663_=_C787( C663 C787 ) C663_=_C798( C663 C798 ) C663_=_C801( C663 C801 ) \nC663_=_C816( C663 C816 ) C663_=_C821( C663 C821 ) C663_=_C825( C663 C825 ) C663_=_C830( C663 C830 ) C663_=_C833( C663 C833 ) C663_=_C845( C663 C845 ) \nC663_=_C846( C663 C846 ) C663_=_C868( C663 C868 ) C663_=_C869( C663 C869 ) C663_=_C871( C663 C871 ) C663_=_C875( C663 C875 ) C663_=_C883( C663 C883 ) \nC663_=_C889( C663 C889 ) C664_=_C689( C664 C689 ) C664_=_C692( C664 C692 ) C664_=_C699( C664 C699 ) C664_=_C776( C664 C776 ) C664_=_C787( C664 C787 ) \nC664_=_C801( C664 C801 ) C664_=_C816( C664 C816 ) C664_=_C820( C664 C820 ) C664_=_C821( C664 C821 ) C664_=_C823( C664 C823 ) C664_=_C825( C664 C825 ) \nC664_=_C843( C664 C843 ) C664_=_C846( C664 C846 ) C664_=_C865( C664 C865 ) C664_=_C869( C664 C869 ) C664_=_C871( C664 C871 ) C664_=_C876( C664 C876 ) \nC664_=_C883( C664 C883 ) C664_=_C890( C664 C890 ) C664_=_C893( C664 C893 ) C664_=_C895( C664 C895 ) C665_=_C692( C665 C692 ) C665_=_C695( C665 C695 ) \nC665_=_C706( C665 C706 ) C665_=_C710( C665 C710 ) C665_=_C726( C665 C726 ) C665_=_C734( C665 C734 ) C665_=_C758( C665 C758 ) C665_=_C762( C665 C762 ) \nC665_=_C768( C665 C768 ) C665_=_C769( C665 C769 ) C665_=_C796( C665 C796 ) C665_=_C797( C665 C797 ) C665_=_C807( C665 C807 ) C665_=_C809( C665 C809 ) \nC665_=_C820( C665 C820 ) C665_=_C826( C665 C826 ) C665_=_C847( C665 C847 ) C665_=_C856( C665 C856 ) C665_=_C868( C665 C868 ) C665_=_C875( C665 C875 ) \nC665_=_C885( C665 C885 ) C665_=_C895( C665 C895 ) C687_=_C690( C687 C690 ) C687_=_C698( C687 C698 ) C687_=_C706( C687 C706 ) C687_=_C710( C687 C710 ) \nC687_=_C714( C687 C714 ) C687_=_C719( C687 C719 ) C687_=_C732( C687 C732 ) C687_=_C742( C687 C742 ) C687_=_C748( C687 C748 ) C687_=_C770( C687 C770 ) \nC687_=_C777( C687 C777 ) C687_=_C785( C687 C785 ) C687_=_C787( C687 C787 ) C687_=_C790( C687 C790 ) C687_=_C797( C687 C797 ) C687_=_C814( C687 C814 ) \nC687_=_C816( C687 C816 ) C687_=_C825( C687 C825 ) C687_=_C846( C687 C846 ) C687_=_C847( C687 C847 ) C687_=_C849( C687 C849 ) C687_=_C863( C687 C863 ) \nC687_=_C880( C687 C880 ) C687_=_C883( C687 C883 ) C687_=_C890( C687 C890 ) C687_=_C897( C687 C897 ) C689_=_C697( C689 C697 ) C689_=_C702( C689 C702 ) \nC689_=_C708( C689 C708 ) C689_=_C713( C689 C713 ) C689_=_C716( C689 C716 ) C689_=_C734( C689 C734 ) C689_=_C758( C689 C758 ) C689_=_C764( C689 C764 ) \nC689_=_C768( C689 C768 ) C689_=_C777( C689 C777 ) C689_=_C785( C689 C785 ) C689_=_C792( C689 C792 ) C689_=_C797( C689 C797 ) C689_=_C798( C689 C798 ) \nC689_=_C806( C689 C806 ) C689_=_C807( C689 C807 ) C689_=_C816( C689 C816 ) C689_=_C820( C689 C820 ) C689_=_C828( C689 C828 ) C689_=_C846( C689 C846 ) \nC689_=_C848( C689 C848 ) C689_=_C849( C689 C849 ) C689_=_C852( C689 C852 ) C689_=_C869( C689 C869 ) C689_=_C879( C689 C879 ) C689_=_C882( C689 C882 ) \nC689_=_C893( C689 C893 ) C690_=_C698( C690 C698 ) C690_=_C710( C690 C710 ) C690_=_C714( C690 C714 ) C690_=_C719( C690 C719 ) C690_=_C732( C690 C732 ) \nC690_=_C742( C690 C742 ) C690_=_C748( C690 C748 ) C690_=_C768( C690 C768 ) C690_=_C769( C690 C769 ) C690_=_C770( C690 C770 ) C690_=_C772( C690 C772 ) \nC690_=_C785( C690 C785 ) C690_=_C797( C690 C797 ) C690_=_C811( C690 C811 ) C690_=_C814( C690 C814 ) C690_=_C817( C690 C817 ) C690_=_C825( C690 C825 ) \nC690_=_C833( C690 C833 ) C690_=_C842( C690 C842 ) C690_=_C846( C690 C846 ) C690_=_C849( C690 C849 ) C690_=_C868( C690 C868 ) C690_=_C875( C690 C875 ) \nC690_=_C879( C690 C879 ) C690_=_C882( C690 C882 ) C690_=_C883( C690 C883 ) C690_=_C890( C690 C890 ) C690_=_C897( C690 C897 ) C692_=_C706( C692 C706 ) \nC692_=_C714( C692 C714 ) C692_=_C734( C692 C734 ) C692_=_C748( C692 C748 ) C692_=_C758( C692 C758 ) C692_=_C776( C692 C776 ) C692_=_C779( C692 C779 ) \nC692_=_C785( C692 C785 ) C692_=_C787( C692 C787 ) C692_=_C796( C692 C796 ) C692_=_C811( C692 C811 ) C692_=_C814( C692 C814 ) C692_=_C826( C692 C826 ) \nC692_=_C842( C692 C842 ) C692_=_C849( C692 C849 ) C692_=_C868( C692 C868 ) C692_=_C871( C692 C871 ) C692_=_C880( C692 C880 ) C692_=_C885( C692 C885 ) \nC692_=_C895( C692 C895 ) C692_=_C897( C692 C897 ) C693_=_C697( C693 C697 ) C693_=_C702( C693 C702 ) C693_=_C707( C693 C707 ) C693_=_C713( C693 C713 ) \nC693_=_C716( C693 C716 ) C693_=_C726( C693 C726 ) C693_=_C758( C693 C758 ) C693_=_C770( C693 C770 ) C693_=_C779( C693 C779 ) C693_=_C781( C693 C781 ) \nC693_=_C805( C693 C805 ) C693_=_C816( C693 C816 ) C693_=_C817( C693 C817 ) C693_=_C825( C693 C825 ) C693_=_C843( C693 C843 ) C693_=_C849( C693 C849 ) \nC693_=_C863( C693 C863 ) C693_=_C865( C693 C865 ) C693_=_C875( C693 C875 ) C693_=_C876( C693 C876 ) C693_=_C882( C693 C882 ) C693_=_C889( C693 C889 ) \nC693_=_C891( C693 C891 ) C693_=_C893( C693 C893 ) C695_=_C699( C695 C699 ) C695_=_C725( C695 C725 ) C695_=_C726( C695 C726 ) C695_=_C759( C695 C759 ) \nC695_=_C768( C695 C768 ) C695_=_C769( C695 C769 ) C695_=_C776( C695 C776 ) C695_=_C793( C695 C793 ) C695_=_C809( C695 C809 ) C695_=_C820( C695 C820 ) \nC695_=_C823( C695 C823 ) C695_=_C847( C695 C847 ) C695_=_C865( C695 C865 ) C695_=_C871( C695 C871 ) C695_=_C875( C695 C875 ) C695_=_C879( C695 C879 ) \nC695_=_C885( C695 C885 ) C695_=_C891( C695 C891 ) C695_=_C897( C695 C897 ) C697_=_C702( C697 C702 ) C697_=_C708( C697 C708 ) C697_=_C716( C697 C716 ) \nC697_=_C735( C697 C735 ) C697_=_C748( C697 C748 ) C697_=_C758( C697 C758 ) C697_=_C764( C697 C764 ) C697_=_C777( C697 C777 ) C697_=_C779( C697 C779 ) \nC697_=_C785( C697 C785 ) C697_=_C790( C697 C790 ) C697_=_C792( C697 C792 ) C697_=_C798( C697 C798 ) C697_=_C805( C697 C805 ) C697_=_C817( C697 C817 ) \nC697_=_C825( C697 C825 ) C697_=_C846( C697 C846 ) C697_=_C849( C697 C849 ) C697_=_C856( C697 C856 ) C697_=_C863( C697 C863 ) C697_=_C869( C697 C869 ) \nC697_=_C875( C697 C875 ) C697_=_C880( C697 C880 ) C697_=_C882( C697 C882 ) C697_=_C891( C697 C891 ) C697_=_C893( C697 C893 ) C698_=_C699( C698 C699 ) \nC698_=_C706( C698 C706 ) C698_=_C710( C698 C710 ) C698_=_C714( C698 C714 ) C698_=_C719( C698 C719 ) C698_=_C728( C698 C728 ) C698_=_C732( C698 C732 ) \nC698_=_C742( C698 C742 ) C698_=_C765( C698 C765 ) C698_=_C768( C698 C768 ) C698_=_C785( C698 C785 ) C698_=_C787( C698 C787 ) C698_=_C793( C698 C793 ) \nC698_=_C796( C698 C796 ) C698_=_C797( C698 C797 ) C698_=_C812( C698 C812 ) C698_=_C814( C698 C814 ) C698_=_C821( C698 C821 ) C698_=_C825( C698 C825 ) \nC698_=_C846( C698 C846 ) C698_=_C849( C698 C849 ) C698_=_C875( C698 C875 ) C698_=_C880( C698 C880 ) C698_=_C884( C698 C884 ) C698_=_C890( C698 C890 ) \nC698_=_C897( C698 C897 ) C699_=_C702( C699 C702 ) C699_=_C713( C699 C713 ) C699_=_C716( C699 C716 ) C699_=_C732( C699 C732 ) C699_=_C735( C699 C735 ) \nC699_=_C742( C699 C742 ) C699_=_C764( C699 C764 ) C699_=_C765( C699 C765 ) C699_=_C777( C699 C777 ) C699_=_C781( C699 C781 ) C699_=_C787( C699 C787 ) \nC699_=_C790( C699 C790 ) C699_=_C801( C699 C801 ) C699_=_C806( C699 C806 ) C699_=_C812( C699 C812 ) C699_=_C821( C699 C821 ) C699_=_C846( C699 C846 ) \nC699_=_C852( C699 C852 ) C699_=_C856( C699 C856 ) C699_=_C871( C699 C871 ) C699_=_C875( C699 C875 ) C699_=_C876( C699 C876 ) C699_=_C883( C699 C883 ) \nC699_=_C885( C699 C885 ) C699_=_C889( C699 C889 ) C699_=_C896( C699 C896 ) C699_=_C897( C699 C897 ) C702_=_C732( C702 C732 ) C702_=_C758( C702 C758 ) \nC702_=_C764( C702 C764 ) C702_=_C765( C702 C765 ) C702_=_C779( C702 C779 ) C702_=_C785( C702 C785 ) C702_=_C798( C702 C798 ) C702_=_C805( C702 C805 ) \nC702_=_C809( C702 C809 ) C702_=_C816( C702 C816 ) C702_=_C817( C702 C817 ) C702_=_C821( C702 C821 ) C702_=_C846( C702 C846 ) C702_=_C852( C702 C852 ) \nC702_=_C863( C702 C863 ) C702_=_C875( C702 C875 ) C702_=_C884( C702 C884 ) C702_=_C885( C702 C885 ) C702_=_C893( C702 C893 ) C703_=_C707( C703 C707 ) \nC703_=_C708( C703 C708 ) C703_=_C735( C703 C735 ) C703_=_C742( C703 C742 ) C703_=_C779( C703 C779 ) C703_=_C787( C703 C787 ) C703_=_C798( C703 C798 ) \nC703_=_C801( C703 C801 ) C703_=_C805( C703 C805 ) C703_=_C809( C703 C809 ) C703_=_C815( C703 C815 ) C703_=_C820( C703 C820 ) C703_=_C821( C703 C821 ) \nC703_=_C826( C703 C826 ) C703_=_C845( C703 C845 ) C703_=_C879( C703 C879 ) C703_=_C890( C703 C890 ) C703_=_C896( C703 C896 ) C706_=_C708( C706 C708 ) \nC706_=_C719( C706 C719 ) C706_=_C734( C706 C734 ) C706_=_C748( C706 C748 ) C706_=_C758( C706 C758 ) C706_=_C792( C706 C792 ) C706_=_C796( C706 C796 ) \nC706_=_C816( C706 C816 ) C706_=_C826( C706 C826 ) C706_=_C830( C706 C830 ) C706_=_C847( C706 C847 ) C706_=_C863( C706 C863 ) C706_=_C868( C706 C868 ) \nC706_=_C875( C706 C875 ) C706_=_C880( C706 C880 ) C706_=_C883( C706 C883 ) C706_=_C884( C706 C884 ) C706_=_C885( C706 C885 ) C706_=_C890( C706 C890 ) \nC706_=_C895( C706 C895 ) C707_=_C708( C707 C708 ) C707_=_C726( C707 C726 ) C707_=_C734( C707 C734 ) C707_=_C735( C707 C735 ) C707_=_C770( C707 C770 ) \nC707_=_C776( C707 C776 ) C707_=_C785( C707 C785 ) C707_=_C787( C707 C787 ) C707_=_C797( C707 C797 ) C707_=_C798( C707 C798 ) C707_=_C809( C707 C809 ) \nC707_=_C812( C707 C812 ) C707_=_C816( C707 C816 ) C707_=_C828( C707 C828 ) C707_=_C843( C707 C843 ) C707_=_C845( C707 C845 ) C707_=_C848( C707 C848 ) \nC707_=_C871( C707 C871 ) C707_=_C874( C707 C874 ) C707_=_C876( C707 C876 ) C707_=_C879( C707 C879 ) C707_=_C882( C707 C882 ) C707_=_C889(</w:t>
      </w:r>
    </w:p>
    <w:p>
      <w:pPr>
        <w:pStyle w:val="PreformattedText"/>
        <w:bidi w:val="0"/>
        <w:spacing w:before="0" w:after="0"/>
        <w:jc w:val="left"/>
        <w:rPr/>
      </w:pPr>
      <w:r>
        <w:rPr/>
        <w:t xml:space="preserve"> </w:t>
      </w:r>
      <w:r>
        <w:rPr/>
        <w:t>C707 C889 ) \nC707_=_C891( C707 C891 ) C707_=_C896( C707 C896 ) C708_=_C716( C708 C716 ) C708_=_C735( C708 C735 ) C708_=_C764( C708 C764 ) C708_=_C770( C708 C770 ) \nC708_=_C777( C708 C777 ) C708_=_C779( C708 C779 ) C708_=_C787( C708 C787 ) C708_=_C792( C708 C792 ) C708_=_C798( C708 C798 ) C708_=_C801( C708 C801 ) \nC708_=_C805( C708 C805 ) C708_=_C809( C708 C809 ) C708_=_C821( C708 C821 ) C708_=_C849( C708 C849 ) C708_=_C882( C708 C882 ) C708_=_C884( C708 C884 ) \nC708_=_C890( C708 C890 ) C710_=_C714( C710 C714 ) C710_=_C719( C710 C719 ) C710_=_C732( C710 C732 ) C710_=_C742( C710 C742 ) C710_=_C748( C710 C748 ) \nC710_=_C762( C710 C762 ) C710_=_C772( C710 C772 ) C710_=_C773( C710 C773 ) C710_=_C781( C710 C781 ) C710_=_C785( C710 C785 ) C710_=_C787( C710 C787 ) \nC710_=_C797( C710 C797 ) C710_=_C798( C710 C798 ) C710_=_C814( C710 C814 ) C710_=_C825( C710 C825 ) C710_=_C842( C710 C842 ) C710_=_C846( C710 C846 ) \nC710_=_C847( C710 C847 ) C710_=_C848( C710 C848 ) C710_=_C849( C710 C849 ) C710_=_C856( C710 C856 ) C710_=_C880( C710 C880 ) C710_=_C882( C710 C882 ) \nC710_=_C884( C710 C884 ) C710_=_C890( C710 C890 ) C710_=_C891( C710 C891 ) C710_=_C896( C710 C896 ) C710_=_C897( C710 C897 ) C713_=_C716( C713 C716 ) \nC713_=_C725( C713 C725 ) C713_=_C735( C713 C735 ) C713_=_C762( C713 C762 ) C713_=_C765( C713 C765 ) C713_=_C777( C713 C777 ) C713_=_C781( C713 C781 ) \nC713_=_C790( C713 C790 ) C713_=_C806( C713 C806 ) C713_=_C812( C713 C812 ) C713_=_C848( C713 C848 ) C713_=_C849( C713 C849 ) C713_=_C856( C713 C856 ) \nC713_=_C868( C713 C868 ) C713_=_C869( C713 C869 ) C713_=_C871( C713 C871 ) C713_=_C876( C713 C876 ) C713_=_C885( C713 C885 ) C713_=_C889( C713 C889 ) \nC713_=_C893( C713 C893 ) C713_=_C896( C713 C896 ) C714_=_C719( C714 C719 ) C714_=_C732( C714 C732 ) C714_=_C742( C714 C742 ) C714_=_C785( C714 C785 ) \nC714_=_C790( C714 C790 ) C714_=_C792( C714 C792 ) C714_=_C797( C714 C797 ) C714_=_C805( C714 C805 ) C714_=_C807( C714 C807 ) C714_=_C811( C714 C811 ) \nC714_=_C814( C714 C814 ) C714_=_C825( C714 C825 ) C714_=_C826( C714 C826 ) C714_=_C828( C714 C828 ) C714_=_C846( C714 C846 ) C714_=_C847( C714 C847 ) \nC714_=_C849( C714 C849 ) C714_=_C852( C714 C852 ) C714_=_C863( C714 C863 ) C714_=_C874( C714 C874 ) C714_=_C890( C714 C890 ) C714_=_C897( C714 C897 ) \nC716_=_C735( C716 C735 ) C716_=_C764( C716 C764 ) C716_=_C765( C716 C765 ) C716_=_C769( C716 C769 ) C716_=_C777( C716 C777 ) C716_=_C779( C716 C779 ) \nC716_=_C781( C716 C781 ) C716_=_C790( C716 C790 ) C716_=_C792( C716 C792 ) C716_=_C798( C716 C798 ) C716_=_C806( C716 C806 ) C716_=_C807( C716 C807 ) \nC716_=_C816( C716 C816 ) C716_=_C823( C716 C823 ) C716_=_C825( C716 C825 ) C716_=_C830( C716 C830 ) C716_=_C843( C716 C843 ) C716_=_C849( C716 C849 ) \nC716_=_C856( C716 C856 ) C716_=_C871( C716 C871 ) C716_=_C876( C716 C876 ) C716_=_C882( C716 C882 ) C716_=_C884( C716 C884 ) C716_=_C889( C716 C889 ) \nC716_=_C890( C716 C890 ) C716_=_C893( C716 C893 ) C716_=_C896( C716 C896 ) C719_=_C732( C719 C732 ) C719_=_C742( C719 C742 ) C719_=_C748( C719 C748 ) \nC719_=_C785( C719 C785 ) C719_=_C790( C719 C790 ) C719_=_C792( C719 C792 ) C719_=_C796( C719 C796 ) C719_=_C797( C719 C797 ) C719_=_C805( C719 C805 ) \nC719_=_C807( C719 C807 ) C719_=_C811( C719 C811 ) C719_=_C814( C719 C814 ) C719_=_C816( C719 C816 ) C719_=_C825( C719 C825 ) C719_=_C826( C719 C826 ) \nC719_=_C846( C719 C846 ) C719_=_C847( C719 C847 ) C719_=_C849( C719 C849 ) C719_=_C863( C719 C863 ) C719_=_C868( C719 C868 ) C719_=_C880( C719 C880 ) \nC719_=_C883( C719 C883 ) C719_=_C890( C719 C890 ) C719_=_C897( C719 C897 ) C725_=_C726( C725 C726 ) C725_=_C728( C725 C728 ) C725_=_C735( C725 C735 ) \nC725_=_C742( C725 C742 ) C725_=_C759( C725 C759 ) C725_=_C772( C725 C772 ) C725_=_C776( C725 C776 ) C725_=_C792( C725 C792 ) C725_=_C793( C725 C793 ) \nC725_=_C811( C725 C811 ) C725_=_C814( C725 C814 ) C725_=_C823( C725 C823 ) C725_=_C828( C725 C828 ) C725_=_C856( C725 C856 ) C725_=_C865( C725 C865 ) \nC725_=_C871( C725 C871 ) C725_=_C879( C725 C879 ) C725_=_C880( C725 C880 ) C725_=_C883( C725 C883 ) C725_=_C885( C725 C885 ) C725_=_C897( C725 C897 ) \nC726_=_C742( C726 C742 ) C726_=_C759( C726 C759 ) C726_=_C770( C726 C770 ) C726_=_C772( C726 C772 ) C726_=_C776( C726 C776 ) C726_=_C793( C726 C793 ) \nC726_=_C797( C726 C797 ) C726_=_C801( C726 C801 ) C726_=_C814( C726 C814 ) C726_=_C823( C726 C823 ) C726_=_C828( C726 C828 ) C726_=_C842( C726 C842 ) \nC726_=_C856( C726 C856 ) C726_=_C865( C726 C865 ) C726_=_C868( C726 C868 ) C726_=_C871( C726 C871 ) C726_=_C874( C726 C874 ) C726_=_C875( C726 C875 ) \nC726_=_C876( C726 C876 ) C726_=_C879( C726 C879 ) C726_=_C880( C726 C880 ) C726_=_C895( C726 C895 ) C726_=_C897( C726 C897 ) C728_=_C735( C728 C735 ) \nC728_=_C742( C728 C742 ) C728_=_C758( C728 C758 ) C728_=_C762( C728 C762 ) C728_=_C773( C728 C773 ) C728_=_C793( C728 C793 ) C728_=_C798( C728 C798 ) \nC728_=_C812( C728 C812 ) C728_=_C815( C728 C815 ) C728_=_C821( C728 C821 ) C728_=_C842( C728 C842 ) C728_=_C854( C728 C854 ) C728_=_C856( C728 C856 ) \nC728_=_C865( C728 C865 ) C728_=_C868( C728 C868 ) C728_=_C871( C728 C871 ) C728_=_C883( C728 C883 ) C728_=_C885( C728 C885 ) C728_=_C889( C728 C889 ) \nC728_=_C891( C728 C891 ) C728_=_C895( C728 C895 ) C728_=_C896( C728 C896 ) C732_=_C742( C732 C742 ) C732_=_C764( C732 C764 ) C732_=_C765( C732 C765 ) \nC732_=_C772( C732 C772 ) C732_=_C785( C732 C785 ) C732_=_C793( C732 C793 ) C732_=_C797( C732 C797 ) C732_=_C805( C732 C805 ) C732_=_C806( C732 C806 ) \nC732_=_C807( C732 C807 ) C732_=_C809( C732 C809 ) C732_=_C814( C732 C814 ) C732_=_C816( C732 C816 ) C732_=_C825( C732 C825 ) C732_=_C826( C732 C826 ) \nC732_=_C846( C732 C846 ) C732_=_C847( C732 C847 ) C732_=_C849( C732 C849 ) C732_=_C852( C732 C852 ) C732_=_C875( C732 C875 ) C732_=_C885( C732 C885 ) \nC732_=_C889( C732 C889 ) C732_=_C890( C732 C890 ) C732_=_C897( C732 C897 ) C734_=_C735( C734 C735 ) C734_=_C758( C734 C758 ) C734_=_C762( C734 C762 ) \nC734_=_C776( C734 C776 ) C734_=_C785( C734 C785 ) C734_=_C796( C734 C796 ) C734_=_C797( C734 C797 ) C734_=_C812( C734 C812 ) C734_=_C815( C734 C815 ) \nC734_=_C852( C734 C852 ) C734_=_C863( C734 C863 ) C734_=_C868( C734 C868 ) C734_=_C879( C734 C879 ) C734_=_C885( C734 C885 ) C734_=_C891( C734 C891 ) \nC734_=_C895( C734 C895 ) C735_=_C742( C735 C742 ) C735_=_C748( C735 C748 ) C735_=_C765( C735 C765 ) C735_=_C769( C735 C769 ) C735_=_C777( C735 C777 ) \nC735_=_C781( C735 C781 ) C735_=_C787( C735 C787 ) C735_=_C790( C735 C790 ) C735_=_C793( C735 C793 ) C735_=_C798( C735 C798 ) C735_=_C806( C735 C806 ) \nC735_=_C809( C735 C809 ) C735_=_C812( C735 C812 ) C735_=_C825( C735 C825 ) C735_=_C848( C735 C848 ) C735_=_C856( C735 C856 ) C735_=_C863( C735 C863 ) \nC735_=_C871( C735 C871 ) C735_=_C876( C735 C876 ) C735_=_C883( C735 C883 ) C735_=_C885( C735 C885 ) C735_=_C896( C735 C896 ) C742_=_C772( C742 C772 ) \nC742_=_C785( C742 C785 ) C742_=_C793( C742 C793 ) C742_=_C797( C742 C797 ) C742_=_C814( C742 C814 ) C742_=_C816( C742 C816 ) C742_=_C825( C742 C825 ) \nC742_=_C828( C742 C828 ) C742_=_C846( C742 C846 ) C742_=_C847( C742 C847 ) C742_=_C849( C742 C849 ) C742_=_C852( C742 C852 ) C742_=_C875( C742 C875 ) \nC742_=_C879( C742 C879 ) C742_=_C880( C742 C880 ) C742_=_C883( C742 C883 ) C742_=_C889( C742 C889 ) C742_=_C890( C742 C890 ) C742_=_C897( C742 C897 ) \nC748_=_C790( C748 C790 ) C748_=_C792( C748 C792 ) C748_=_C796( C748 C796 ) C748_=_C798( C748 C798 ) C748_=_C814( C748 C814 ) C748_=_C816( C748 C816 ) \nC748_=_C817( C748 C817 ) C748_=_C825( C748 C825 ) C748_=_C826( C748 C826 ) C748_=_C830( C748 C830 ) C748_=_C847( C748 C847 ) C748_=_C848( C748 C848 ) \nC748_=_C849( C748 C849 ) C748_=_C863( C748 C863 ) C748_=_C865( C748 C865 ) C748_=_C868( C748 C868 ) C748_=_C880( C748 C880 ) C748_=_C883( C748 C883 ) \nC748_=_C884( C748 C884 ) C748_=_C885( C748 C885 ) C748_=_C891( C748 C891 ) C748_=_C896( C748 C896 ) C748_=_C897( C748 C897 ) C758_=_C759( C758 C759 ) \nC758_=_C770( C758 C770 ) C758_=_C773( C758 C773 ) C758_=_C779( C758 C779 ) C758_=_C785( C758 C785 ) C758_=_C796( C758 C796 ) C758_=_C798( C758 C798 ) \nC758_=_C805( C758 C805 ) C758_=_C817( C758 C817 ) C758_=_C828( C758 C828 ) C758_=_C830( C758 C830 ) C758_=_C842( C758 C842 ) C758_=_C846( C758 C846 ) \nC758_=_C856( C758 C856 ) C758_=_C863( C758 C863 ) C758_=_C865( C758 C865 ) C758_=_C868( C758 C868 ) C758_=_C869( C758 C869 ) C758_=_C875( C758 C875 ) \nC758_=_C876( C758 C876 ) C758_=_C882( C758 C882 ) C758_=_C885( C758 C885 ) C758_=_C893( C758 C893 ) C758_=_C895( C758 C895 ) C758_=_C896( C758 C896 ) \nC759_=_C762( C759 C762 ) C759_=_C776( C759 C776 ) C759_=_C793( C759 C793 ) C759_=_C806( C759 C806 ) C759_=_C811( C759 C811 ) C759_=_C814( C759 C814 ) \nC759_=_C823( C759 C823 ) C759_=_C828( C759 C828 ) C759_=_C833( C759 C833 ) C759_=_C845( C759 C845 ) C759_=_C854( C759 C854 ) C759_=_C865( C759 C865 ) \nC759_=_C871( C759 C871 ) C759_=_C879( C759 C879 ) C759_=_C883( C759 C883 ) C759_=_C897( C759 C897 ) C762_=_C764( C762 C764 ) C762_=_C773( C762 C773 ) \nC762_=_C776( C762 C776 ) C762_=_C806( C762 C806 ) C762_=_C812( C762 C812 ) C762_=_C814( C762 C814 ) C762_=_C815( C762 C815 ) C762_=_C842( C762 C842 ) \nC762_=_C854( C762 C854 ) C762_=_C856( C762 C856 ) C762_=_C868( C762 C868 ) C762_=_C869( C762 C869 ) C762_=_C874( C762 C874 ) C762_=_C875( C762 C875 ) \nC762_=_C876( C762 C876 ) C762_=_C889( C762 C889 ) C762_=_C891( C762 C891 ) C762_=_C896( C762 C896 ) C764_=_C768( C764 C768 ) C764_=_C777( C764 C777 ) \nC764_=_C792( C764 C792 ) C764_=_C797( C764 C797 ) C764_=_C801( C764 C801 ) C764_=_C807( C764 C807 ) C764_=_C809( C764 C809 ) C764_=_C815( C764 C815 ) \nC764_=_C817( C764 C817 ) C764_=_C820( C764 C820 ) C764_=_C828( C764 C828 ) C764_=_C842( C764 C842 ) C764_=_C843( C764 C843 ) C764_=_C845( C764 C845 ) \nC764_=_C849( C764 C849 ) C764_=_C852( C764 C852 ) C764_=_C865( C764 C865 ) C764_=_C869( C764 C869 ) C764_=_C874( C764 C874 ) C764_=_C875( C764 C875 ) \nC764_=_C876(</w:t>
      </w:r>
    </w:p>
    <w:p>
      <w:pPr>
        <w:pStyle w:val="PreformattedText"/>
        <w:bidi w:val="0"/>
        <w:spacing w:before="0" w:after="0"/>
        <w:jc w:val="left"/>
        <w:rPr/>
      </w:pPr>
      <w:r>
        <w:rPr/>
        <w:t xml:space="preserve"> </w:t>
      </w:r>
      <w:r>
        <w:rPr/>
        <w:t>C764 C876 ) C764_=_C882( C764 C882 ) C764_=_C885( C764 C885 ) C765_=_C768( C765 C768 ) C765_=_C769( C765 C769 ) C765_=_C773( C765 C773 ) \nC765_=_C777( C765 C777 ) C765_=_C781( C765 C781 ) C765_=_C790( C765 C790 ) C765_=_C792( C765 C792 ) C765_=_C793( C765 C793 ) C765_=_C806( C765 C806 ) \nC765_=_C809( C765 C809 ) C765_=_C814( C765 C814 ) C765_=_C815( C765 C815 ) C765_=_C816( C765 C816 ) C765_=_C820( C765 C820 ) C765_=_C821( C765 C821 ) \nC765_=_C825( C765 C825 ) C765_=_C828( C765 C828 ) C765_=_C845( C765 C845 ) C765_=_C852( C765 C852 ) C765_=_C856( C765 C856 ) C765_=_C863( C765 C863 ) \nC765_=_C871( C765 C871 ) C765_=_C876( C765 C876 ) C765_=_C880( C765 C880 ) C765_=_C883( C765 C883 ) C765_=_C890( C765 C890 ) C765_=_C891( C765 C891 ) \nC765_=_C895( C765 C895 ) C765_=_C896( C765 C896 ) C765_=_C897( C765 C897 ) C768_=_C769( C768 C769 ) C768_=_C797( C768 C797 ) C768_=_C807( C768 C807 ) \nC768_=_C809( C768 C809 ) C768_=_C817( C768 C817 ) C768_=_C820( C768 C820 ) C768_=_C821( C768 C821 ) C768_=_C828( C768 C828 ) C768_=_C847( C768 C847 ) \nC768_=_C852( C768 C852 ) C768_=_C869( C768 C869 ) C768_=_C875( C768 C875 ) C768_=_C880( C768 C880 ) C768_=_C895( C768 C895 ) C769_=_C770( C769 C770 ) \nC769_=_C772( C769 C772 ) C769_=_C790( C769 C790 ) C769_=_C809( C769 C809 ) C769_=_C811( C769 C811 ) C769_=_C817( C769 C817 ) C769_=_C833( C769 C833 ) \nC769_=_C842( C769 C842 ) C769_=_C843( C769 C843 ) C769_=_C847( C769 C847 ) C769_=_C848( C769 C848 ) C769_=_C854( C769 C854 ) C769_=_C875( C769 C875 ) \nC769_=_C879( C769 C879 ) C769_=_C880( C769 C880 ) C769_=_C882( C769 C882 ) C769_=_C885( C769 C885 ) C769_=_C895( C769 C895 ) C770_=_C777( C770 C777 ) \nC770_=_C797( C770 C797 ) C770_=_C816( C770 C816 ) C770_=_C828( C770 C828 ) C770_=_C830( C770 C830 ) C770_=_C842( C770 C842 ) C770_=_C843( C770 C843 ) \nC770_=_C845( C770 C845 ) C770_=_C848( C770 C848 ) C770_=_C865( C770 C865 ) C770_=_C869( C770 C869 ) C770_=_C874( C770 C874 ) C770_=_C876( C770 C876 ) \nC770_=_C879( C770 C879 ) C770_=_C882( C770 C882 ) C770_=_C889( C770 C889 ) C772_=_C773( C772 C773 ) C772_=_C781( C772 C781 ) C772_=_C793( C772 C793 ) \nC772_=_C806( C772 C806 ) C772_=_C807( C772 C807 ) C772_=_C811( C772 C811 ) C772_=_C814( C772 C814 ) C772_=_C826( C772 C826 ) C772_=_C828( C772 C828 ) \nC772_=_C833( C772 C833 ) C772_=_C842( C772 C842 ) C772_=_C843( C772 C843 ) C772_=_C845( C772 C845 ) C772_=_C846( C772 C846 ) C772_=_C847( C772 C847 ) \nC772_=_C874( C772 C874 ) C772_=_C880( C772 C880 ) C772_=_C882( C772 C882 ) C772_=_C891( C772 C891 ) C773_=_C781( C773 C781 ) C773_=_C796( C773 C796 ) \nC773_=_C812( C773 C812 ) C773_=_C815( C773 C815 ) C773_=_C828( C773 C828 ) C773_=_C830( C773 C830 ) C773_=_C842( C773 C842 ) C773_=_C846( C773 C846 ) \nC773_=_C854( C773 C854 ) C773_=_C868( C773 C868 ) C773_=_C876( C773 C876 ) C773_=_C880( C773 C880 ) C773_=_C882( C773 C882 ) C773_=_C889( C773 C889 ) \nC773_=_C890( C773 C890 ) C773_=_C891( C773 C891 ) C776_=_C777( C776 C777 ) C776_=_C793( C776 C793 ) C776_=_C796( C776 C796 ) C776_=_C815( C776 C815 ) \nC776_=_C823( C776 C823 ) C776_=_C865( C776 C865 ) C776_=_C871( C776 C871 ) C776_=_C879( C776 C879 ) C776_=_C890( C776 C890 ) C776_=_C897( C776 C897 ) \nC777_=_C779( C777 C779 ) C777_=_C781( C777 C781 ) C777_=_C790( C777 C790 ) C777_=_C792( C777 C792 ) C777_=_C806( C777 C806 ) C777_=_C823( C777 C823 ) \nC777_=_C830( C777 C830 ) C777_=_C833( C777 C833 ) C777_=_C843( C777 C843 ) C777_=_C849( C777 C849 ) C777_=_C854( C777 C854 ) C777_=_C856( C777 C856 ) \nC777_=_C871( C777 C871 ) C777_=_C875( C777 C875 ) C777_=_C876( C777 C876 ) C777_=_C882( C777 C882 ) C777_=_C884( C777 C884 ) C777_=_C890( C777 C890 ) \nC777_=_C893( C777 C893 ) C777_=_C895( C777 C895 ) C777_=_C896( C777 C896 ) C779_=_C787( C779 C787 ) C779_=_C798( C779 C798 ) C779_=_C801( C779 C801 ) \nC779_=_C805( C779 C805 ) C779_=_C807( C779 C807 ) C779_=_C817( C779 C817 ) C779_=_C821( C779 C821 ) C779_=_C825( C779 C825 ) C779_=_C830( C779 C830 ) \nC779_=_C833( C779 C833 ) C779_=_C842( C779 C842 ) C779_=_C848( C779 C848 ) C779_=_C854( C779 C854 ) C779_=_C863( C779 C863 ) C779_=_C875( C779 C875 ) \nC779_=_C880( C779 C880 ) C779_=_C891( C779 C891 ) C779_=_C893( C779 C893 ) C779_=_C895( C779 C895 ) C779_=_C896( C779 C896 ) C781_=_C787( C781 C787 ) \nC781_=_C790( C781 C790 ) C781_=_C806( C781 C806 ) C781_=_C809( C781 C809 ) C781_=_C842( C781 C842 ) C781_=_C846( C781 C846 ) C781_=_C849( C781 C849 ) \nC781_=_C856( C781 C856 ) C781_=_C871( C781 C871 ) C781_=_C876( C781 C876 ) C781_=_C880( C781 C880 ) C781_=_C882( C781 C882 ) C781_=_C883( C781 C883 ) \nC781_=_C889( C781 C889 ) C781_=_C891( C781 C891 ) C781_=_C893( C781 C893 ) C781_=_C896( C781 C896 ) C781_=_C897( C781 C897 ) C785_=_C797( C785 C797 ) \nC785_=_C798( C785 C798 ) C785_=_C814( C785 C814 ) C785_=_C816( C785 C816 ) C785_=_C817( C785 C817 ) C785_=_C825( C785 C825 ) C785_=_C846( C785 C846 ) \nC785_=_C847( C785 C847 ) C785_=_C849( C785 C849 ) C785_=_C879( C785 C879 ) C785_=_C890( C785 C890 ) C785_=_C891( C785 C891 ) C785_=_C897( C785 C897 ) \nC787_=_C790( C787 C790 ) C787_=_C798( C787 C798 ) C787_=_C801( C787 C801 ) C787_=_C809( C787 C809 ) C787_=_C812( C787 C812 ) C787_=_C821( C787 C821 ) \nC787_=_C842( C787 C842 ) C787_=_C846( C787 C846 ) C787_=_C871( C787 C871 ) C787_=_C879( C787 C879 ) C787_=_C880( C787 C880 ) C787_=_C882( C787 C882 ) \nC787_=_C883( C787 C883 ) C787_=_C884( C787 C884 ) C787_=_C889( C787 C889 ) C787_=_C896( C787 C896 ) C787_=_C897( C787 C897 ) C790_=_C792( C790 C792 ) \nC790_=_C805( C790 C805 ) C790_=_C806( C790 C806 ) C790_=_C807( C790 C807 ) C790_=_C811( C790 C811 ) C790_=_C825( C790 C825 ) C790_=_C826( C790 C826 ) \nC790_=_C848( C790 C848 ) C790_=_C856( C790 C856 ) C790_=_C869( C790 C869 ) C790_=_C871( C790 C871 ) C790_=_C876( C790 C876 ) C790_=_C885( C790 C885 ) \nC790_=_C896( C790 C896 ) C790_=_C897( C790 C897 ) C792_=_C793( C792 C793 ) C792_=_C796( C792 C796 ) C792_=_C805( C792 C805 ) C792_=_C806( C792 C806 ) \nC792_=_C807( C792 C807 ) C792_=_C811( C792 C811 ) C792_=_C812( C792 C812 ) C792_=_C814( C792 C814 ) C792_=_C815( C792 C815 ) C792_=_C817( C792 C817 ) \nC792_=_C820( C792 C820 ) C792_=_C825( C792 C825 ) C792_=_C826( C792 C826 ) C792_=_C830( C792 C830 ) C792_=_C833( C792 C833 ) C792_=_C845( C792 C845 ) \nC792_=_C847( C792 C847 ) C792_=_C849( C792 C849 ) C792_=_C863( C792 C863 ) C792_=_C880( C792 C880 ) C792_=_C882( C792 C882 ) C792_=_C883( C792 C883 ) \nC792_=_C884( C792 C884 ) C792_=_C885( C792 C885 ) C792_=_C890( C792 C890 ) C793_=_C801( C793 C801 ) C793_=_C807( C793 C807 ) C793_=_C814( C793 C814 ) \nC793_=_C815( C793 C815 ) C793_=_C820( C793 C820 ) C793_=_C823( C793 C823 ) C793_=_C825( C793 C825 ) C793_=_C826( C793 C826 ) C793_=_C845( C793 C845 ) \nC793_=_C847( C793 C847 ) C793_=_C848( C793 C848 ) C793_=_C852( C793 C852 ) C793_=_C863( C793 C863 ) C793_=_C865( C793 C865 ) C793_=_C871( C793 C871 ) \nC793_=_C879( C793 C879 ) C793_=_C883( C793 C883 ) C793_=_C889( C793 C889 ) C793_=_C897( C793 C897 ) C796_=_C826( C796 C826 ) C796_=_C830( C796 C830 ) \nC796_=_C842( C796 C842 ) C796_=_C847( C796 C847 ) C796_=_C863( C796 C863 ) C796_=_C868( C796 C868 ) C796_=_C875( C796 C875 ) C796_=_C876( C796 C876 ) \nC796_=_C880( C796 C880 ) C796_=_C882( C796 C882 ) C796_=_C884( C796 C884 ) C796_=_C885( C796 C885 ) C796_=_C890( C796 C890 ) C796_=_C895( C796 C895 ) \nC797_=_C807( C797 C807 ) C797_=_C814( C797 C814 ) C797_=_C816( C797 C816 ) C797_=_C820( C797 C820 ) C797_=_C825( C797 C825 ) C797_=_C828( C797 C828 ) \nC797_=_C843( C797 C843 ) C797_=_C845( C797 C845 ) C797_=_C846( C797 C846 ) C797_=_C847( C797 C847 ) C797_=_C848( C797 C848 ) C797_=_C849( C797 C849 ) \nC797_=_C852( C797 C852 ) C797_=_C856( C797 C856 ) C797_=_C869( C797 C869 ) C797_=_C874( C797 C874 ) C797_=_C889( C797 C889 ) C797_=_C890( C797 C890 ) \nC797_=_C895( C797 C895 ) C797_=_C897( C797 C897 ) C798_=_C807( C798 C807 ) C798_=_C809( C798 C809 ) C798_=_C821( C798 C821 ) C798_=_C843( C798 C843 ) \nC798_=_C846( C798 C846 ) C798_=_C847( C798 C847 ) C798_=_C848( C798 C848 ) C798_=_C852( C798 C852 ) C798_=_C854( C798 C854 ) C798_=_C889( C798 C889 ) \nC798_=_C896( C798 C896 ) C801_=_C805( C801 C805 ) C801_=_C817( C801 C817 ) C801_=_C821( C801 C821 ) C801_=_C823( C801 C823 ) C801_=_C830( C801 C830 ) \nC801_=_C842( C801 C842 ) C801_=_C846( C801 C846 ) C801_=_C849( C801 C849 ) C801_=_C852( C801 C852 ) C801_=_C874( C801 C874 ) C801_=_C882( C801 C882 ) \nC801_=_C883( C801 C883 ) C801_=_C889( C801 C889 ) C805_=_C806( C805 C806 ) C805_=_C807( C805 C807 ) C805_=_C809( C805 C809 ) C805_=_C811( C805 C811 ) \nC805_=_C812( C805 C812 ) C805_=_C817( C805 C817 ) C805_=_C821( C805 C821 ) C805_=_C826( C805 C826 ) C805_=_C845( C805 C845 ) C805_=_C863( C805 C863 ) \nC805_=_C875( C805 C875 ) C805_=_C893( C805 C893 ) C806_=_C807( C806 C807 ) C806_=_C812( C806 C812 ) C806_=_C814( C806 C814 ) C806_=_C826( C806 C826 ) \nC806_=_C830( C806 C830 ) C806_=_C843( C806 C843 ) C806_=_C845( C806 C845 ) C806_=_C846( C806 C846 ) C806_=_C848( C806 C848 ) C806_=_C854( C806 C854 ) \nC806_=_C856( C806 C856 ) C806_=_C863( C806 C863 ) C806_=_C871( C806 C871 ) C806_=_C876( C806 C876 ) C806_=_C884( C806 C884 ) C806_=_C890( C806 C890 ) \nC806_=_C896( C806 C896 ) C807_=_C811( C807 C811 ) C807_=_C820( C807 C820 ) C807_=_C826( C807 C826 ) C807_=_C828( C807 C828 ) C807_=_C847( C807 C847 ) \nC807_=_C852( C807 C852 ) C807_=_C869( C807 C869 ) C809_=_C815( C809 C815 ) C809_=_C816( C809 C816 ) C809_=_C842( C809 C842 ) C809_=_C843( C809 C843 ) \nC809_=_C845( C809 C845 ) C809_=_C846( C809 C846 ) C809_=_C847( C809 C847 ) C809_=_C852( C809 C852 ) C809_=_C865( C809 C865 ) C809_=_C875( C809 C875 ) \nC809_=_C883( C809 C883 ) C809_=_C889( C809 C889 ) C809_=_C896( C809 C896 ) C809_=_C897( C809 C897 ) C811_=_C826( C811 C826 ) C811_=_C833( C811 C833 ) \nC811_=_C852( C811 C852 ) C811_=_C854( C811 C854 ) C811_=_C856( C811 C856 ) C811_=_C865( C811 C865 ) C811_=_C871( C811 C871 ) C811_=_C882( C811 C882 ) \nC811_=_C884( C811 C884 ) C812_=_C815(</w:t>
      </w:r>
    </w:p>
    <w:p>
      <w:pPr>
        <w:pStyle w:val="PreformattedText"/>
        <w:bidi w:val="0"/>
        <w:spacing w:before="0" w:after="0"/>
        <w:jc w:val="left"/>
        <w:rPr/>
      </w:pPr>
      <w:r>
        <w:rPr/>
        <w:t xml:space="preserve"> </w:t>
      </w:r>
      <w:r>
        <w:rPr/>
        <w:t>C812 C815 ) C812_=_C830( C812 C830 ) C812_=_C842( C812 C842 ) C812_=_C854( C812 C854 ) C812_=_C863( C812 C863 ) \nC812_=_C868( C812 C868 ) C812_=_C869( C812 C869 ) C812_=_C871( C812 C871 ) C812_=_C879( C812 C879 ) C812_=_C882( C812 C882 ) C812_=_C889( C812 C889 ) \nC812_=_C890( C812 C890 ) C812_=_C891( C812 C891 ) C812_=_C893( C812 C893 ) C812_=_C896( C812 C896 ) C812_=_C897( C812 C897 ) C814_=_C815( C814 C815 ) \nC814_=_C820( C814 C820 ) C814_=_C825( C814 C825 ) C814_=_C826( C814 C826 ) C814_=_C828( C814 C828 ) C814_=_C845( C814 C845 ) C814_=_C846( C814 C846 ) \nC814_=_C849( C814 C849 ) C814_=_C854( C814 C854 ) C814_=_C863( C814 C863 ) C814_=_C880( C814 C880 ) C814_=_C883( C814 C883 ) C814_=_C889( C814 C889 ) \nC814_=_C890( C814 C890 ) C814_=_C897( C814 C897 ) C815_=_C820( C815 C820 ) C815_=_C825( C815 C825 ) C815_=_C826( C815 C826 ) C815_=_C842( C815 C842 ) \nC815_=_C845( C815 C845 ) C815_=_C854( C815 C854 ) C815_=_C863( C815 C863 ) C815_=_C865( C815 C865 ) C815_=_C868( C815 C868 ) C815_=_C883( C815 C883 ) \nC815_=_C890( C815 C890 ) C815_=_C891( C815 C891 ) C815_=_C893( C815 C893 ) C816_=_C817( C816 C817 ) C816_=_C820( C816 C820 ) C816_=_C825( C816 C825 ) \nC816_=_C828( C816 C828 ) C816_=_C830( C816 C830 ) C816_=_C833( C816 C833 ) C816_=_C843( C816 C843 ) C816_=_C845( C816 C845 ) C816_=_C847( C816 C847 ) \nC816_=_C848( C816 C848 ) C816_=_C849( C816 C849 ) C816_=_C852( C816 C852 ) C816_=_C863( C816 C863 ) C816_=_C865( C816 C865 ) C816_=_C874( C816 C874 ) \nC816_=_C880( C816 C880 ) C816_=_C883( C816 C883 ) C816_=_C889( C816 C889 ) C816_=_C891( C816 C891 ) C816_=_C893( C816 C893 ) C817_=_C828( C817 C828 ) \nC817_=_C833( C817 C833 ) C817_=_C847( C817 C847 ) C817_=_C854( C817 C854 ) C817_=_C863( C817 C863 ) C817_=_C865( C817 C865 ) C817_=_C871( C817 C871 ) \nC817_=_C875( C817 C875 ) C817_=_C880( C817 C880 ) C817_=_C891( C817 C891 ) C817_=_C893( C817 C893 ) C820_=_C821( C820 C821 ) C820_=_C825( C820 C825 ) \nC820_=_C828( C820 C828 ) C820_=_C845( C820 C845 ) C820_=_C852( C820 C852 ) C820_=_C863( C820 C863 ) C820_=_C869( C820 C869 ) C820_=_C883( C820 C883 ) \nC820_=_C891( C820 C891 ) C820_=_C893( C820 C893 ) C821_=_C823( C821 C823 ) C821_=_C828( C821 C828 ) C821_=_C846( C821 C846 ) C821_=_C880( C821 C880 ) \nC821_=_C883( C821 C883 ) C821_=_C884( C821 C884 ) C821_=_C889( C821 C889 ) C821_=_C890( C821 C890 ) C821_=_C895( C821 C895 ) C823_=_C830( C823 C830 ) \nC823_=_C843( C823 C843 ) C823_=_C845( C823 C845 ) C823_=_C849( C823 C849 ) C823_=_C865( C823 C865 ) C823_=_C868( C823 C868 ) C823_=_C871( C823 C871 ) \nC823_=_C875( C823 C875 ) C823_=_C879( C823 C879 ) C823_=_C882( C823 C882 ) C823_=_C883( C823 C883 ) C823_=_C884( C823 C884 ) C823_=_C890( C823 C890 ) \nC823_=_C893( C823 C893 ) C823_=_C895( C823 C895 ) C823_=_C897( C823 C897 ) C825_=_C830( C825 C830 ) C825_=_C833( C825 C833 ) C825_=_C845( C825 C845 ) \nC825_=_C846( C825 C846 ) C825_=_C849( C825 C849 ) C825_=_C863( C825 C863 ) C825_=_C869( C825 C869 ) C825_=_C871( C825 C871 ) C825_=_C883( C825 C883 ) \nC825_=_C889( C825 C889 ) C825_=_C890( C825 C890 ) C825_=_C897( C825 C897 ) C826_=_C830( C826 C830 ) C826_=_C843( C826 C843 ) C826_=_C845( C826 C845 ) \nC826_=_C846( C826 C846 ) C826_=_C847( C826 C847 ) C826_=_C849( C826 C849 ) C826_=_C863( C826 C863 ) C826_=_C880( C826 C880 ) C826_=_C884( C826 C884 ) \nC826_=_C885( C826 C885 ) C826_=_C890( C826 C890 ) C826_=_C895( C826 C895 ) C826_=_C897( C826 C897 ) C828_=_C843( C828 C843 ) C828_=_C845( C828 C845 ) \nC828_=_C847( C828 C847 ) C828_=_C848( C828 C848 ) C828_=_C852( C828 C852 ) C828_=_C869( C828 C869 ) C828_=_C871( C828 C871 ) C828_=_C874( C828 C874 ) \nC828_=_C880( C828 C880 ) C828_=_C889( C828 C889 ) C828_=_C890( C828 C890 ) C828_=_C891( C828 C891 ) C830_=_C833( C830 C833 ) C830_=_C843( C830 C843 ) \nC830_=_C845( C830 C845 ) C830_=_C847( C830 C847 ) C830_=_C863( C830 C863 ) C830_=_C865( C830 C865 ) C830_=_C869( C830 C869 ) C830_=_C880( C830 C880 ) \nC830_=_C884( C830 C884 ) C830_=_C885( C830 C885 ) C830_=_C889( C830 C889 ) C830_=_C890( C830 C890 ) C830_=_C893( C830 C893 ) C833_=_C845( C833 C845 ) \nC833_=_C854( C833 C854 ) C833_=_C869( C833 C869 ) C833_=_C874( C833 C874 ) C833_=_C876( C833 C876 ) C833_=_C882( C833 C882 ) C833_=_C895( C833 C895 ) \nC833_=_C896( C833 C896 ) C842_=_C845( C842 C845 ) C842_=_C854( C842 C854 ) C842_=_C865( C842 C865 ) C842_=_C868( C842 C868 ) C842_=_C874( C842 C874 ) \nC842_=_C876( C842 C876 ) C842_=_C879( C842 C879 ) C842_=_C880( C842 C880 ) C842_=_C882( C842 C882 ) C842_=_C883( C842 C883 ) C842_=_C891( C842 C891 ) \nC842_=_C897( C842 C897 ) C843_=_C845( C843 C845 ) C843_=_C846( C843 C846 ) C843_=_C848( C843 C848 ) C843_=_C852( C843 C852 ) C843_=_C854( C843 C854 ) \nC843_=_C865( C843 C865 ) C843_=_C874( C843 C874 ) C843_=_C876( C843 C876 ) C843_=_C882( C843 C882 ) C843_=_C884( C843 C884 ) C843_=_C889( C843 C889 ) \nC843_=_C890( C843 C890 ) C843_=_C891( C843 C891 ) C843_=_C893( C843 C893 ) C845_=_C846( C845 C846 ) C845_=_C848( C845 C848 ) C845_=_C863( C845 C863 ) \nC845_=_C865( C845 C865 ) C845_=_C871( C845 C871 ) C845_=_C874( C845 C874 ) C845_=_C883( C845 C883 ) C845_=_C889( C845 C889 ) C845_=_C896( C845 C896 ) \nC846_=_C849( C846 C849 ) C846_=_C863( C846 C863 ) C846_=_C874( C846 C874 ) C846_=_C883( C846 C883 ) C846_=_C884( C846 C884 ) C846_=_C889( C846 C889 ) \nC846_=_C890( C846 C890 ) C846_=_C896( C846 C896 ) C846_=_C897( C846 C897 ) C847_=_C848( C847 C848 ) C847_=_C849( C847 C849 ) C847_=_C863( C847 C863 ) \nC847_=_C871( C847 C871 ) C847_=_C875( C847 C875 ) C847_=_C880( C847 C880 ) C847_=_C883( C847 C883 ) C847_=_C884( C847 C884 ) C847_=_C885( C847 C885 ) \nC847_=_C896( C847 C896 ) C848_=_C874( C848 C874 ) C848_=_C876( C848 C876 ) C848_=_C884( C848 C884 ) C848_=_C885( C848 C885 ) C848_=_C889( C848 C889 ) \nC848_=_C891( C848 C891 ) C848_=_C896( C848 C896 ) C849_=_C856( C849 C856 ) C849_=_C882( C849 C882 ) C849_=_C890( C849 C890 ) C849_=_C893( C849 C893 ) \nC849_=_C897( C849 C897 ) C852_=_C854( C852 C854 ) C852_=_C869( C852 C869 ) C852_=_C875( C852 C875 ) C852_=_C889( C852 C889 ) C854_=_C865( C854 C865 ) \nC854_=_C868( C854 C868 ) C854_=_C879( C854 C879 ) C854_=_C880( C854 C880 ) C854_=_C884( C854 C884 ) C854_=_C891( C854 C891 ) C854_=_C895( C854 C895 ) \nC854_=_C896( C854 C896 ) C856_=_C863( C856 C863 ) C856_=_C865( C856 C865 ) C856_=_C871( C856 C871 ) C856_=_C876( C856 C876 ) C856_=_C880( C856 C880 ) \nC856_=_C891( C856 C891 ) C856_=_C895( C856 C895 ) C856_=_C896( C856 C896 ) C863_=_C874( C863 C874 ) C863_=_C875( C863 C875 ) C863_=_C880( C863 C880 ) \nC863_=_C883( C863 C883 ) C863_=_C884( C863 C884 ) C863_=_C885( C863 C885 ) C863_=_C891( C863 C891 ) C863_=_C893( C863 C893 ) C865_=_C869( C865 C869 ) \nC865_=_C871( C865 C871 ) C865_=_C876( C865 C876 ) C865_=_C879( C865 C879 ) C865_=_C882( C865 C882 ) C865_=_C884( C865 C884 ) C865_=_C891( C865 C891 ) \nC865_=_C895( C865 C895 ) C865_=_C896( C865 C896 ) C865_=_C897( C865 C897 ) C868_=_C869( C868 C869 ) C868_=_C871( C868 C871 ) C868_=_C875( C868 C875 ) \nC868_=_C883( C868 C883 ) C868_=_C885( C868 C885 ) C868_=_C889( C868 C889 ) C868_=_C891( C868 C891 ) C868_=_C893( C868 C893 ) C868_=_C895( C868 C895 ) \nC869_=_C871( C869 C871 ) C869_=_C883( C869 C883 ) C869_=_C889( C869 C889 ) C869_=_C895( C869 C895 ) C869_=_C897( C869 C897 ) C871_=_C875( C871 C875 ) \nC871_=_C876( C871 C876 ) C871_=_C879( C871 C879 ) C871_=_C882( C871 C882 ) C871_=_C885( C871 C885 ) C871_=_C889( C871 C889 ) C871_=_C896( C871 C896 ) \nC871_=_C897( C871 C897 ) C874_=_C875( C874 C875 ) C874_=_C876( C874 C876 ) C874_=_C885( C874 C885 ) C874_=_C889( C874 C889 ) C875_=_C876( C875 C876 ) \nC875_=_C889( C875 C889 ) C875_=_C893( C875 C893 ) C876_=_C882( C876 C882 ) C876_=_C896( C876 C896 ) C879_=_C882( C879 C882 ) C879_=_C889( C879 C889 ) \nC879_=_C891( C879 C891 ) C879_=_C896( C879 C896 ) C879_=_C897( C879 C897 ) C880_=_C882( C880 C882 ) C880_=_C883( C880 C883 ) C880_=_C884( C880 C884 ) \nC880_=_C885( C880 C885 ) C880_=_C891( C880 C891 ) C882_=_C889( C882 C889 ) C882_=_C891( C882 C891 ) C882_=_C896( C882 C896 ) C883_=_C889( C883 C889 ) \nC883_=_C896( C883 C896 ) C883_=_C897( C883 C897 ) C884_=_C885( C884 C885 ) C884_=_C890( C884 C890 ) C884_=_C893( C884 C893 ) C885_=_C895( C885 C895 ) \nC885_=_C897( C885 C897 ) C889_=_C896( C889 C896 ) C889_=_C897( C889 C897 ) C890_=_C891( C890 C891 ) C890_=_C893( C890 C893 ) C890_=_C895( C890 C895 ) \nC890_=_C897( C890 C897 ) C893_=_C895( C893 C895 ) C893_=_C897( C893 C897 ) C895_=_C896( C895 C896 ) C896_=_C897( C896 C897 ) "];67-&gt;88[label="209: C2 C171 C179 C195 C222 \nC223 C224 C226 C227 C228 C232 \nC242 C244 C259 C262 C266 C267 \nC270 C284 C287 C288 C305 C306 \nC328 C332 C345 C346 C347 C348 \nC349 C350 C362 C363 C364 C372 \nC375 C377 C380 C389 C392 C398 \nC401 C404 C415 C418 C419 C420 \nC430 C434 C441 C442 C443 C449 \nC455 C461 C465 C476 C479 C480 \nC484 C490 C495 C497 C499 C507 \nC509 C511 C519 C528 C534 C538 \nC552 C554 C556 C557 C567 C571 \nC572 C577 C579 C581 C582 C583 \nC584 C585 C586 C590 C595 C602 \nC608 C612 C617 C620 C629 C630 \nC632 C633 C636 C637 C638 C639 \nC641 C643 C645 C649 C654 C657 \nC663 C664 C665 C687 C689 C690 \nC692 C693 C695 C697 C698 C699 \nC702 C703 C706 C707 C708 C710 \nC713 C714 C716 C719 C725 C726 \nC728 C732 C734 C735 C742 C748 \nC758 C759 C762 C764 C765 C768 \nC769 C770 C772 C773 C776 C777 \nC779 C781 C785 C787 C790 C792 \nC793 C796 C797 C798 C801 C805 \nC806 C807 C809 C811 C812 C814 \nC815 C816 C817 C820 C821 C823 \nC825 C826 C828 C830 C833 C842 \nC843 C845 C846 C847 C848 C849 \nC852 C854 C856 C863 C865 C868 \nC869 C871 C874 C875 C876 C879 \nC880 C882 C883 C884 C885 C889 \nC890 C891 C893 C895 C896 C897 \n4432: C2_=_C179 ,C2_=_C195 ,C2_=_C242 ,C2_=_C345 ,C2_=_C392 ,\nC2_=_C495 ,C2_=_C497 ,C2_=_C567 ,C2_=_C579 ,C2_=_C590 ,C2_=_C645 ,\nC2_=_C654 ,C2_=_C693 ,C2_=_C697 ,C2_=_C702 ,C2_=_C742 ,C2_=_C758 ,\nC2_=_C779 ,C2_=_C805 ,C2_=_C814 ,C2_=_C817 ,C2_=_C863 ,C2_=_C875 ,\nC2_=_C889 ,C2_=_C893 ,C171_=_C232 ,C171_=_C266 ,C171_=_C332</w:t>
      </w:r>
    </w:p>
    <w:p>
      <w:pPr>
        <w:pStyle w:val="PreformattedText"/>
        <w:bidi w:val="0"/>
        <w:spacing w:before="0" w:after="0"/>
        <w:jc w:val="left"/>
        <w:rPr/>
      </w:pPr>
      <w:r>
        <w:rPr/>
        <w:t xml:space="preserve"> </w:t>
      </w:r>
      <w:r>
        <w:rPr/>
        <w:t>,C171_=_C349 ,\nC171_=_C372 ,C171_=_C380 ,C171_=_C507 ,C171_=_C585 ,C171_=_C630 ,C171_=_C632 ,\nC171_=_C633 ,C171_=_C657 ,C171_=_C699 ,C171_=_C702 ,C171_=_C728 ,C171_=_C732 ,\nC171_=_C762 ,C171_=_C764 ,C171_=_C773 ,C171_=_C812 ,C171_=_C815 ,C171_=_C842 ,\nC171_=_C854 ,C171_=_C868 ,C171_=_C885 ,C171_=_C891 ,C179_=_C195 ,C179_=_C242 ,\nC179_=_C345 ,C179_=_C392 ,C179_=_C484 ,C179_=_C507 ,C179_=_C519 ,C179_=_C567 ,\nC179_=_C579 ,C179_=_C590 ,C179_=_C608 ,C179_=_C620 ,C179_=_C645 ,C179_=_C654 ,\nC179_=_C693 ,C179_=_C697 ,C179_=_C702 ,C179_=_C758 ,C179_=_C764 ,C179_=_C779 ,\nC179_=_C805 ,C179_=_C809 ,C179_=_C817 ,C179_=_C823 ,C179_=_C843 ,C179_=_C863 ,\nC179_=_C875 ,C179_=_C893 ,C195_=_C242 ,C195_=_C345 ,C195_=_C375 ,C195_=_C392 ,\nC195_=_C420 ,C195_=_C434 ,C195_=_C567 ,C195_=_C579 ,C195_=_C590 ,C195_=_C654 ,\nC195_=_C693 ,C195_=_C697 ,C195_=_C702 ,C195_=_C714 ,C195_=_C758 ,C195_=_C779 ,\nC195_=_C797 ,C195_=_C805 ,C195_=_C817 ,C195_=_C825 ,C195_=_C828 ,C195_=_C830 ,\nC195_=_C847 ,C195_=_C863 ,C195_=_C875 ,C195_=_C893 ,C222_=_C223 ,C222_=_C418 ,\nC222_=_C419 ,C222_=_C490 ,C222_=_C507 ,C222_=_C567 ,C222_=_C581 ,C222_=_C582 ,\nC222_=_C583 ,C222_=_C584 ,C222_=_C612 ,C222_=_C703 ,C222_=_C706 ,C222_=_C742 ,\nC222_=_C748 ,C222_=_C792 ,C222_=_C796 ,C222_=_C826 ,C222_=_C830 ,C222_=_C847 ,\nC222_=_C863 ,C222_=_C879 ,C222_=_C880 ,C222_=_C884 ,C222_=_C885 ,C222_=_C891 ,\nC223_=_C345 ,C223_=_C349 ,C223_=_C418 ,C223_=_C419 ,C223_=_C480 ,C223_=_C490 ,\nC223_=_C495 ,C223_=_C507 ,C223_=_C567 ,C223_=_C581 ,C223_=_C582 ,C223_=_C583 ,\nC223_=_C584 ,C223_=_C698 ,C223_=_C706 ,C223_=_C708 ,C223_=_C728 ,C223_=_C748 ,\nC223_=_C792 ,C223_=_C793 ,C223_=_C796 ,C223_=_C826 ,C223_=_C830 ,C223_=_C847 ,\nC223_=_C863 ,C223_=_C880 ,C223_=_C884 ,C223_=_C885 ,C224_=_C226 ,C224_=_C227 ,\nC224_=_C332 ,C224_=_C347 ,C224_=_C377 ,C224_=_C420 ,C224_=_C495 ,C224_=_C552 ,\nC224_=_C571 ,C224_=_C572 ,C224_=_C585 ,C224_=_C586 ,C224_=_C620 ,C224_=_C689 ,\nC224_=_C707 ,C224_=_C713 ,C224_=_C770 ,C224_=_C797 ,C224_=_C806 ,C224_=_C807 ,\nC224_=_C816 ,C224_=_C828 ,C224_=_C843 ,C224_=_C845 ,C224_=_C848 ,C224_=_C869 ,\nC224_=_C874 ,C224_=_C889 ,C226_=_C227 ,C226_=_C347 ,C226_=_C377 ,C226_=_C420 ,\nC226_=_C495 ,C226_=_C552 ,C226_=_C572 ,C226_=_C585 ,C226_=_C586 ,C226_=_C689 ,\nC226_=_C693 ,C226_=_C697 ,C226_=_C707 ,C226_=_C708 ,C226_=_C716 ,C226_=_C764 ,\nC226_=_C770 ,C226_=_C777 ,C226_=_C792 ,C226_=_C797 ,C226_=_C816 ,C226_=_C825 ,\nC226_=_C828 ,C226_=_C843 ,C226_=_C845 ,C226_=_C848 ,C226_=_C849 ,C226_=_C874 ,\nC226_=_C882 ,C226_=_C889 ,C227_=_C259 ,C227_=_C288 ,C227_=_C305 ,C227_=_C347 ,\nC227_=_C377 ,C227_=_C404 ,C227_=_C420 ,C227_=_C495 ,C227_=_C534 ,C227_=_C552 ,\nC227_=_C556 ,C227_=_C572 ,C227_=_C577 ,C227_=_C585 ,C227_=_C586 ,C227_=_C687 ,\nC227_=_C690 ,C227_=_C698 ,C227_=_C707 ,C227_=_C710 ,C227_=_C713 ,C227_=_C714 ,\nC227_=_C719 ,C227_=_C725 ,C227_=_C732 ,C227_=_C742 ,C227_=_C770 ,C227_=_C785 ,\nC227_=_C797 ,C227_=_C814 ,C227_=_C816 ,C227_=_C825 ,C227_=_C828 ,C227_=_C843 ,\nC227_=_C845 ,C227_=_C846 ,C227_=_C848 ,C227_=_C849 ,C227_=_C874 ,C227_=_C885 ,\nC227_=_C889 ,C227_=_C890 ,C227_=_C897 ,C228_=_C262 ,C228_=_C398 ,C228_=_C415 ,\nC228_=_C430 ,C228_=_C442 ,C228_=_C461 ,C228_=_C480 ,C228_=_C484 ,C228_=_C499 ,\nC228_=_C554 ,C228_=_C557 ,C228_=_C595 ,C228_=_C612 ,C228_=_C636 ,C228_=_C639 ,\nC228_=_C641 ,C228_=_C657 ,C228_=_C663 ,C228_=_C664 ,C228_=_C699 ,C228_=_C787 ,\nC228_=_C790 ,C228_=_C801 ,C228_=_C821 ,C228_=_C846 ,C228_=_C849 ,C228_=_C856 ,\nC228_=_C869 ,C228_=_C883 ,C228_=_C897 ,C232_=_C266 ,C232_=_C349 ,C232_=_C372 ,\nC232_=_C490 ,C232_=_C585 ,C232_=_C590 ,C232_=_C630 ,C232_=_C632 ,C232_=_C633 ,\nC232_=_C693 ,C232_=_C713 ,C232_=_C728 ,C232_=_C759 ,C232_=_C762 ,C232_=_C773 ,\nC232_=_C781 ,C232_=_C812 ,C232_=_C815 ,C232_=_C823 ,C232_=_C842 ,C232_=_C849 ,\nC232_=_C854 ,C232_=_C868 ,C232_=_C883 ,C232_=_C891 ,C232_=_C893 ,C242_=_C345 ,\nC242_=_C392 ,C242_=_C567 ,C242_=_C577 ,C242_=_C579 ,C242_=_C581 ,C242_=_C590 ,\nC242_=_C602 ,C242_=_C608 ,C242_=_C649 ,C242_=_C654 ,C242_=_C664 ,C242_=_C689 ,\nC242_=_C693 ,C242_=_C697 ,C242_=_C702 ,C242_=_C703 ,C242_=_C758 ,C242_=_C779 ,\nC242_=_C805 ,C242_=_C816 ,C242_=_C817 ,C242_=_C820 ,C242_=_C845 ,C242_=_C863 ,\nC242_=_C875 ,C242_=_C893 ,C242_=_C896 ,C244_=_C284 ,C244_=_C348 ,C244_=_C375 ,\nC244_=_C443 ,C244_=_C461 ,C244_=_C538 ,C244_=_C567 ,C244_=_C620 ,C244_=_C645 ,\nC244_=_C692 ,C244_=_C699 ,C244_=_C713 ,C244_=_C714 ,C244_=_C716 ,C244_=_C735 ,\nC244_=_C765 ,C244_=_C769 ,C244_=_C777 ,C244_=_C781 ,C244_=_C785 ,C244_=_C790 ,\nC244_=_C806 ,C244_=_C817 ,C244_=_C854 ,C244_=_C856 ,C244_=_C871 ,C244_=_C876 ,\nC244_=_C880 ,C244_=_C896 ,C259_=_C288 ,C259_=_C305 ,C259_=_C372 ,C259_=_C534 ,\nC259_=_C556 ,C259_=_C577 ,C259_=_C583 ,C259_=_C620 ,C259_=_C632 ,C259_=_C687 ,\nC259_=_C690 ,C259_=_C698 ,C259_=_C710 ,C259_=_C713 ,C259_=_C714 ,C259_=_C719 ,\nC259_=_C732 ,C259_=_C742 ,C259_=_C762 ,C259_=_C785 ,C259_=_C797 ,C259_=_C812 ,\nC259_=_C814 ,C259_=_C825 ,C259_=_C846 ,C259_=_C849 ,C259_=_C868 ,C259_=_C869 ,\nC259_=_C874 ,C259_=_C889 ,C259_=_C890 ,C259_=_C897 ,C262_=_C398 ,C262_=_C415 ,\nC262_=_C430 ,C262_=_C442 ,C262_=_C461 ,C262_=_C480 ,C262_=_C484 ,C262_=_C499 ,\nC262_=_C507 ,C262_=_C554 ,C262_=_C556 ,C262_=_C557 ,C262_=_C595 ,C262_=_C612 ,\nC262_=_C636 ,C262_=_C639 ,C262_=_C641 ,C262_=_C657 ,C262_=_C663 ,C262_=_C664 ,\nC262_=_C699 ,C262_=_C770 ,C262_=_C787 ,C262_=_C801 ,C262_=_C821 ,C262_=_C846 ,\nC262_=_C874 ,C262_=_C883 ,C262_=_C885 ,C266_=_C349 ,C266_=_C372 ,C266_=_C420 ,\nC266_=_C585 ,C266_=_C630 ,C266_=_C632 ,C266_=_C633 ,C266_=_C654 ,C266_=_C693 ,\nC266_=_C714 ,C266_=_C728 ,C266_=_C762 ,C266_=_C773 ,C266_=_C812 ,C266_=_C815 ,\nC266_=_C842 ,C266_=_C852 ,C266_=_C854 ,C266_=_C868 ,C266_=_C891 ,C267_=_C332 ,\nC267_=_C363 ,C267_=_C443 ,C267_=_C449 ,C267_=_C465 ,C267_=_C511 ,C267_=_C519 ,\nC267_=_C617 ,C267_=_C657 ,C267_=_C689 ,C267_=_C710 ,C267_=_C716 ,C267_=_C764 ,\nC267_=_C768 ,C267_=_C769 ,C267_=_C797 ,C267_=_C807 ,C267_=_C820 ,C267_=_C828 ,\nC267_=_C843 ,C267_=_C852 ,C267_=_C869 ,C267_=_C896 ,C270_=_C328 ,C270_=_C364 ,\nC270_=_C380 ,C270_=_C499 ,C270_=_C528 ,C270_=_C572 ,C270_=_C579 ,C270_=_C581 ,\nC270_=_C632 ,C270_=_C637 ,C270_=_C664 ,C270_=_C665 ,C270_=_C692 ,C270_=_C706 ,\nC270_=_C734 ,C270_=_C758 ,C270_=_C776 ,C270_=_C796 ,C270_=_C868 ,C270_=_C885 ,\nC270_=_C895 ,C284_=_C332 ,C284_=_C348 ,C284_=_C375 ,C284_=_C461 ,C284_=_C538 ,\nC284_=_C620 ,C284_=_C630 ,C284_=_C636 ,C284_=_C638 ,C284_=_C699 ,C284_=_C713 ,\nC284_=_C716 ,C284_=_C726 ,C284_=_C735 ,C284_=_C765 ,C284_=_C773 ,C284_=_C777 ,\nC284_=_C781 ,C284_=_C790 ,C284_=_C801 ,C284_=_C806 ,C284_=_C842 ,C284_=_C846 ,\nC284_=_C856 ,C284_=_C871 ,C284_=_C874 ,C284_=_C876 ,C284_=_C896 ,C287_=_C288 ,\nC287_=_C349 ,C287_=_C350 ,C287_=_C362 ,C287_=_C476 ,C287_=_C479 ,C287_=_C571 ,\nC287_=_C602 ,C287_=_C608 ,C287_=_C643 ,C287_=_C649 ,C287_=_C665 ,C287_=_C695 ,\nC287_=_C719 ,C287_=_C725 ,C287_=_C726 ,C287_=_C759 ,C287_=_C776 ,C287_=_C793 ,\nC287_=_C796 ,C287_=_C807 ,C287_=_C820 ,C287_=_C823 ,C287_=_C863 ,C287_=_C865 ,\nC287_=_C871 ,C287_=_C879 ,C287_=_C897 ,C288_=_C305 ,C288_=_C349 ,C288_=_C534 ,\nC288_=_C556 ,C288_=_C577 ,C288_=_C620 ,C288_=_C632 ,C288_=_C665 ,C288_=_C687 ,\nC288_=_C690 ,C288_=_C698 ,C288_=_C710 ,C288_=_C714 ,C288_=_C719 ,C288_=_C732 ,\nC288_=_C742 ,C288_=_C785 ,C288_=_C797 ,C288_=_C807 ,C288_=_C814 ,C288_=_C820 ,\nC288_=_C825 ,C288_=_C846 ,C288_=_C849 ,C288_=_C874 ,C288_=_C890 ,C288_=_C897 ,\nC305_=_C398 ,C305_=_C465 ,C305_=_C479 ,C305_=_C534 ,C305_=_C556 ,C305_=_C577 ,\nC305_=_C612 ,C305_=_C687 ,C305_=_C690 ,C305_=_C698 ,C305_=_C710 ,C305_=_C714 ,\nC305_=_C719 ,C305_=_C732 ,C305_=_C742 ,C305_=_C785 ,C305_=_C797 ,C305_=_C814 ,\nC305_=_C825 ,C305_=_C846 ,C305_=_C849 ,C305_=_C890 ,C305_=_C895 ,C305_=_C897 ,\nC306_=_C364 ,C306_=_C389 ,C306_=_C401 ,C306_=_C415 ,C306_=_C441 ,C306_=_C449 ,\nC306_=_C497 ,C306_=_C577 ,C306_=_C617 ,C306_=_C629 ,C306_=_C630 ,C306_=_C639 ,\nC306_=_C643 ,C306_=_C698 ,C306_=_C703 ,C306_=_C707 ,C306_=_C708 ,C306_=_C735 ,\nC306_=_C765 ,C306_=_C768 ,C306_=_C787 ,C306_=_C798 ,C306_=_C809 ,C306_=_C821 ,\nC306_=_C880 ,C306_=_C882 ,C328_=_C364 ,C328_=_C380 ,C328_=_C392 ,C328_=_C528 ,\nC328_=_C571 ,C328_=_C572 ,C328_=_C632 ,C328_=_C637 ,C328_=_C665 ,C328_=_C692 ,\nC328_=_C706 ,C328_=_C734 ,C328_=_C748 ,C328_=_C758 ,C328_=_C796 ,C328_=_C814 ,\nC328_=_C816 ,C328_=_C817 ,C328_=_C826 ,C328_=_C849 ,C328_=_C865 ,C328_=_C868 ,\nC328_=_C885 ,C328_=_C891 ,C328_=_C893 ,C328_=_C895 ,C328_=_C897 ,C332_=_C363 ,\nC332_=_C443 ,C332_=_C465 ,C332_=_C507 ,C332_=_C511 ,C332_=_C519 ,C332_=_C620 ,\nC332_=_C636 ,C332_=_C657 ,C332_=_C689 ,C332_=_C713 ,C332_=_C764 ,C332_=_C768 ,\nC332_=_C773 ,C332_=_C781 ,C332_=_C797 ,C332_=_C806 ,C332_=_C807 ,C332_=_C820 ,\nC332_=_C828 ,C332_=_C846 ,C332_=_C848 ,C332_=_C852 ,C332_=_C869 ,C345_=_C346 ,\nC345_=_C392 ,C345_=_C480 ,C345_=_C495 ,C345_=_C528 ,C345_=_C567 ,C345_=_C579 ,\nC345_=_C590 ,C345_=_C654 ,C345_=_C665 ,C345_=_C689 ,C345_=_C693 ,C345_=_C697 ,\nC345_=_C698 ,C345_=_C702 ,C345_=_C728 ,C345_=_C758 ,C345_=_C779 ,C345_=_C785 ,\nC345_=_C793 ,C345_=_C798 ,C345_=_C805 ,C345_=_C817 ,C345_=_C826 ,C345_=_C846 ,\nC345_=_C863 ,C345_=_C875 ,C345_=_C893 ,C346_=_C404 ,C346_=_C434 ,C346_=_C441 ,\nC346_=_C455 ,C346_=_C476 ,C346_=_C509 ,C346_=_C528 ,C346_=_C557 ,C346_=_C567 ,\nC346_=_C581 ,C346_=_C585 ,C346_=_C595 ,C346_=_C629 ,C346_=_C636 ,C346_=_C637 ,\nC346_=_C638 ,C346_=_C645 ,C346_=_C665 ,C346_=_C690 ,C346_=_C695 ,C346_=_C699 ,\nC346_=_C769 ,C346_=_C772 ,C346_=_C811 ,C346_=_C826 ,C346_=_C833 ,C346_=_C854 ,\nC346_=_C879 ,C346_=_C882 ,C347_=_C348 ,C347_=_C349 ,C347_=_C377 ,C347_=_C420 ,\nC347_=_C495 ,C347_=_C507 ,C347_=_C509 ,C347_=_C552 ,C347_=_C557 ,C347_=_C572 ,\nC347_=_C585 ,C347_=_C586 ,C347_=_C636 ,C347_=_C654 ,C347_=_C689 ,C347_=_C707 ,\nC347_=_C732 ,C347_=_C734 ,C347_=_C758 ,C347_=_C759 ,C347_=_C770 ,C347_=_C797 ,\nC347_=_C805 ,C347_=_C806 ,C347_=_C807 ,C347_=_C816 ,C347_=_C828 ,C347_=_C843 ,\nC347_=_C845 ,C347_=_C848 ,C347_=_C874 ,C347_=_C879</w:t>
      </w:r>
    </w:p>
    <w:p>
      <w:pPr>
        <w:pStyle w:val="PreformattedText"/>
        <w:bidi w:val="0"/>
        <w:spacing w:before="0" w:after="0"/>
        <w:jc w:val="left"/>
        <w:rPr/>
      </w:pPr>
      <w:r>
        <w:rPr/>
        <w:t xml:space="preserve"> </w:t>
      </w:r>
      <w:r>
        <w:rPr/>
        <w:t>,C347_=_C889 ,C348_=_C349 ,\nC348_=_C375 ,C348_=_C461 ,C348_=_C507 ,C348_=_C538 ,C348_=_C554 ,C348_=_C620 ,\nC348_=_C654 ,C348_=_C699 ,C348_=_C707 ,C348_=_C708 ,C348_=_C713 ,C348_=_C716 ,\nC348_=_C734 ,C348_=_C735 ,C348_=_C758 ,C348_=_C759 ,C348_=_C765 ,C348_=_C770 ,\nC348_=_C777 ,C348_=_C781 ,C348_=_C785 ,C348_=_C790 ,C348_=_C806 ,C348_=_C828 ,\nC348_=_C856 ,C348_=_C871 ,C348_=_C876 ,C348_=_C879 ,C348_=_C891 ,C348_=_C896 ,\nC349_=_C372 ,C349_=_C507 ,C349_=_C585 ,C349_=_C630 ,C349_=_C632 ,C349_=_C633 ,\nC349_=_C654 ,C349_=_C665 ,C349_=_C708 ,C349_=_C728 ,C349_=_C758 ,C349_=_C759 ,\nC349_=_C762 ,C349_=_C773 ,C349_=_C807 ,C349_=_C812 ,C349_=_C815 ,C349_=_C820 ,\nC349_=_C828 ,C349_=_C842 ,C349_=_C854 ,C349_=_C868 ,C349_=_C891 ,C350_=_C362 ,\nC350_=_C479 ,C350_=_C534 ,C350_=_C571 ,C350_=_C602 ,C350_=_C608 ,C350_=_C643 ,\nC350_=_C649 ,C350_=_C695 ,C350_=_C725 ,C350_=_C726 ,C350_=_C759 ,C350_=_C762 ,\nC350_=_C764 ,C350_=_C765 ,C350_=_C776 ,C350_=_C793 ,C350_=_C823 ,C350_=_C826 ,\nC350_=_C865 ,C350_=_C871 ,C350_=_C874 ,C350_=_C875 ,C350_=_C876 ,C350_=_C879 ,\nC350_=_C895 ,C350_=_C897 ,C362_=_C363 ,C362_=_C364 ,C362_=_C479 ,C362_=_C571 ,\nC362_=_C581 ,C362_=_C602 ,C362_=_C608 ,C362_=_C643 ,C362_=_C649 ,C362_=_C695 ,\nC362_=_C706 ,C362_=_C708 ,C362_=_C725 ,C362_=_C726 ,C362_=_C759 ,C362_=_C773 ,\nC362_=_C776 ,C362_=_C793 ,C362_=_C823 ,C362_=_C865 ,C362_=_C869 ,C362_=_C871 ,\nC362_=_C879 ,C362_=_C883 ,C362_=_C884 ,C362_=_C890 ,C362_=_C897 ,C363_=_C364 ,\nC363_=_C443 ,C363_=_C465 ,C363_=_C511 ,C363_=_C519 ,C363_=_C572 ,C363_=_C590 ,\nC363_=_C657 ,C363_=_C689 ,C363_=_C764 ,C363_=_C768 ,C363_=_C773 ,C363_=_C779 ,\nC363_=_C793 ,C363_=_C797 ,C363_=_C801 ,C363_=_C807 ,C363_=_C820 ,C363_=_C828 ,\nC363_=_C848 ,C363_=_C852 ,C363_=_C869 ,C363_=_C889 ,C363_=_C890 ,C363_=_C891 ,\nC364_=_C380 ,C364_=_C389 ,C364_=_C401 ,C364_=_C449 ,C364_=_C497 ,C364_=_C528 ,\nC364_=_C572 ,C364_=_C584 ,C364_=_C617 ,C364_=_C629 ,C364_=_C637 ,C364_=_C639 ,\nC364_=_C665 ,C364_=_C692 ,C364_=_C695 ,C364_=_C703 ,C364_=_C706 ,C364_=_C707 ,\nC364_=_C708 ,C364_=_C734 ,C364_=_C735 ,C364_=_C758 ,C364_=_C773 ,C364_=_C787 ,\nC364_=_C796 ,C364_=_C798 ,C364_=_C809 ,C364_=_C868 ,C364_=_C885 ,C364_=_C890 ,\nC364_=_C895 ,C364_=_C897 ,C372_=_C375 ,C372_=_C583 ,C372_=_C585 ,C372_=_C620 ,\nC372_=_C630 ,C372_=_C632 ,C372_=_C633 ,C372_=_C713 ,C372_=_C728 ,C372_=_C762 ,\nC372_=_C773 ,C372_=_C776 ,C372_=_C777 ,C372_=_C805 ,C372_=_C812 ,C372_=_C815 ,\nC372_=_C842 ,C372_=_C845 ,C372_=_C854 ,C372_=_C868 ,C372_=_C869 ,C372_=_C889 ,\nC372_=_C891 ,C375_=_C461 ,C375_=_C538 ,C375_=_C595 ,C375_=_C620 ,C375_=_C687 ,\nC375_=_C699 ,C375_=_C713 ,C375_=_C716 ,C375_=_C735 ,C375_=_C765 ,C375_=_C777 ,\nC375_=_C779 ,C375_=_C781 ,C375_=_C787 ,C375_=_C790 ,C375_=_C805 ,C375_=_C806 ,\nC375_=_C825 ,C375_=_C830 ,C375_=_C845 ,C375_=_C856 ,C375_=_C871 ,C375_=_C876 ,\nC375_=_C896 ,C377_=_C380 ,C377_=_C420 ,C377_=_C495 ,C377_=_C552 ,C377_=_C572 ,\nC377_=_C585 ,C377_=_C586 ,C377_=_C707 ,C377_=_C770 ,C377_=_C772 ,C377_=_C781 ,\nC377_=_C797 ,C377_=_C806 ,C377_=_C816 ,C377_=_C826 ,C377_=_C828 ,C377_=_C843 ,\nC377_=_C845 ,C377_=_C846 ,C377_=_C848 ,C377_=_C874 ,C377_=_C876 ,C377_=_C889 ,\nC380_=_C392 ,C380_=_C449 ,C380_=_C528 ,C380_=_C552 ,C380_=_C572 ,C380_=_C637 ,\nC380_=_C665 ,C380_=_C692 ,C380_=_C697 ,C380_=_C699 ,C380_=_C702 ,C380_=_C706 ,\nC380_=_C732 ,C380_=_C734 ,C380_=_C758 ,C380_=_C764 ,C380_=_C781 ,C380_=_C796 ,\nC380_=_C856 ,C380_=_C863 ,C380_=_C868 ,C380_=_C880 ,C380_=_C885 ,C380_=_C891 ,\nC380_=_C895 ,C389_=_C401 ,C389_=_C449 ,C389_=_C497 ,C389_=_C554 ,C389_=_C556 ,\nC389_=_C617 ,C389_=_C629 ,C389_=_C630 ,C389_=_C639 ,C389_=_C703 ,C389_=_C707 ,\nC389_=_C708 ,C389_=_C725 ,C389_=_C735 ,C389_=_C762 ,C389_=_C768 ,C389_=_C787 ,\nC389_=_C798 ,C389_=_C809 ,C389_=_C811 ,C389_=_C856 ,C389_=_C896 ,C392_=_C449 ,\nC392_=_C552 ,C392_=_C567 ,C392_=_C571 ,C392_=_C579 ,C392_=_C590 ,C392_=_C632 ,\nC392_=_C654 ,C392_=_C690 ,C392_=_C692 ,C392_=_C693 ,C392_=_C697 ,C392_=_C702 ,\nC392_=_C748 ,C392_=_C758 ,C392_=_C779 ,C392_=_C805 ,C392_=_C814 ,C392_=_C817 ,\nC392_=_C826 ,C392_=_C849 ,C392_=_C856 ,C392_=_C863 ,C392_=_C875 ,C392_=_C880 ,\nC392_=_C891 ,C392_=_C893 ,C392_=_C897 ,C398_=_C415 ,C398_=_C430 ,C398_=_C442 ,\nC398_=_C461 ,C398_=_C479 ,C398_=_C480 ,C398_=_C484 ,C398_=_C499 ,C398_=_C554 ,\nC398_=_C557 ,C398_=_C595 ,C398_=_C612 ,C398_=_C636 ,C398_=_C639 ,C398_=_C641 ,\nC398_=_C643 ,C398_=_C657 ,C398_=_C663 ,C398_=_C664 ,C398_=_C695 ,C398_=_C699 ,\nC398_=_C725 ,C398_=_C728 ,C398_=_C735 ,C398_=_C742 ,C398_=_C787 ,C398_=_C793 ,\nC398_=_C801 ,C398_=_C820 ,C398_=_C821 ,C398_=_C846 ,C398_=_C883 ,C401_=_C443 ,\nC401_=_C449 ,C401_=_C479 ,C401_=_C497 ,C401_=_C534 ,C401_=_C571 ,C401_=_C572 ,\nC401_=_C617 ,C401_=_C629 ,C401_=_C633 ,C401_=_C636 ,C401_=_C638 ,C401_=_C639 ,\nC401_=_C703 ,C401_=_C707 ,C401_=_C708 ,C401_=_C725 ,C401_=_C735 ,C401_=_C773 ,\nC401_=_C787 ,C401_=_C792 ,C401_=_C798 ,C401_=_C809 ,C401_=_C830 ,C401_=_C885 ,\nC401_=_C889 ,C404_=_C434 ,C404_=_C441 ,C404_=_C455 ,C404_=_C476 ,C404_=_C509 ,\nC404_=_C581 ,C404_=_C585 ,C404_=_C629 ,C404_=_C636 ,C404_=_C638 ,C404_=_C645 ,\nC404_=_C690 ,C404_=_C697 ,C404_=_C713 ,C404_=_C725 ,C404_=_C735 ,C404_=_C748 ,\nC404_=_C769 ,C404_=_C772 ,C404_=_C790 ,C404_=_C811 ,C404_=_C825 ,C404_=_C833 ,\nC404_=_C849 ,C404_=_C882 ,C404_=_C885 ,C415_=_C430 ,C415_=_C442 ,C415_=_C461 ,\nC415_=_C480 ,C415_=_C484 ,C415_=_C499 ,C415_=_C554 ,C415_=_C557 ,C415_=_C595 ,\nC415_=_C612 ,C415_=_C636 ,C415_=_C639 ,C415_=_C641 ,C415_=_C657 ,C415_=_C663 ,\nC415_=_C664 ,C415_=_C699 ,C415_=_C703 ,C415_=_C781 ,C415_=_C787 ,C415_=_C801 ,\nC415_=_C815 ,C415_=_C821 ,C415_=_C826 ,C415_=_C846 ,C415_=_C882 ,C415_=_C883 ,\nC415_=_C890 ,C415_=_C893 ,C415_=_C897 ,C418_=_C419 ,C418_=_C490 ,C418_=_C507 ,\nC418_=_C567 ,C418_=_C581 ,C418_=_C582 ,C418_=_C583 ,C418_=_C584 ,C418_=_C649 ,\nC418_=_C665 ,C418_=_C695 ,C418_=_C706 ,C418_=_C726 ,C418_=_C748 ,C418_=_C776 ,\nC418_=_C792 ,C418_=_C796 ,C418_=_C797 ,C418_=_C820 ,C418_=_C826 ,C418_=_C830 ,\nC418_=_C847 ,C418_=_C856 ,C418_=_C863 ,C418_=_C880 ,C418_=_C884 ,C418_=_C885 ,\nC418_=_C890 ,C418_=_C891 ,C418_=_C895 ,C419_=_C442 ,C419_=_C465 ,C419_=_C490 ,\nC419_=_C507 ,C419_=_C567 ,C419_=_C579 ,C419_=_C581 ,C419_=_C582 ,C419_=_C583 ,\nC419_=_C584 ,C419_=_C590 ,C419_=_C637 ,C419_=_C654 ,C419_=_C706 ,C419_=_C714 ,\nC419_=_C748 ,C419_=_C785 ,C419_=_C792 ,C419_=_C796 ,C419_=_C798 ,C419_=_C817 ,\nC419_=_C826 ,C419_=_C830 ,C419_=_C846 ,C419_=_C847 ,C419_=_C863 ,C419_=_C874 ,\nC419_=_C880 ,C419_=_C884 ,C419_=_C885 ,C420_=_C434 ,C420_=_C495 ,C420_=_C552 ,\nC420_=_C572 ,C420_=_C585 ,C420_=_C586 ,C420_=_C629 ,C420_=_C707 ,C420_=_C714 ,\nC420_=_C770 ,C420_=_C772 ,C420_=_C797 ,C420_=_C816 ,C420_=_C828 ,C420_=_C843 ,\nC420_=_C845 ,C420_=_C847 ,C420_=_C848 ,C420_=_C852 ,C420_=_C874 ,C420_=_C889 ,\nC430_=_C442 ,C430_=_C461 ,C430_=_C480 ,C430_=_C484 ,C430_=_C499 ,C430_=_C554 ,\nC430_=_C557 ,C430_=_C595 ,C430_=_C612 ,C430_=_C636 ,C430_=_C638 ,C430_=_C639 ,\nC430_=_C641 ,C430_=_C657 ,C430_=_C663 ,C430_=_C664 ,C430_=_C687 ,C430_=_C699 ,\nC430_=_C710 ,C430_=_C719 ,C430_=_C728 ,C430_=_C748 ,C430_=_C758 ,C430_=_C787 ,\nC430_=_C798 ,C430_=_C801 ,C430_=_C814 ,C430_=_C821 ,C430_=_C846 ,C430_=_C847 ,\nC430_=_C848 ,C430_=_C856 ,C430_=_C865 ,C430_=_C883 ,C430_=_C895 ,C430_=_C896 ,\nC434_=_C441 ,C434_=_C455 ,C434_=_C476 ,C434_=_C509 ,C434_=_C581 ,C434_=_C582 ,\nC434_=_C585 ,C434_=_C629 ,C434_=_C636 ,C434_=_C638 ,C434_=_C645 ,C434_=_C690 ,\nC434_=_C703 ,C434_=_C714 ,C434_=_C769 ,C434_=_C772 ,C434_=_C797 ,C434_=_C811 ,\nC434_=_C812 ,C434_=_C815 ,C434_=_C820 ,C434_=_C828 ,C434_=_C833 ,C434_=_C847 ,\nC434_=_C882 ,C441_=_C442 ,C441_=_C455 ,C441_=_C476 ,C441_=_C509 ,C441_=_C577 ,\nC441_=_C581 ,C441_=_C585 ,C441_=_C629 ,C441_=_C630 ,C441_=_C636 ,C441_=_C638 ,\nC441_=_C643 ,C441_=_C645 ,C441_=_C690 ,C441_=_C698 ,C441_=_C716 ,C441_=_C735 ,\nC441_=_C765 ,C441_=_C768 ,C441_=_C769 ,C441_=_C772 ,C441_=_C777 ,C441_=_C790 ,\nC441_=_C811 ,C441_=_C821 ,C441_=_C823 ,C441_=_C830 ,C441_=_C833 ,C441_=_C843 ,\nC441_=_C848 ,C441_=_C880 ,C441_=_C882 ,C441_=_C884 ,C441_=_C885 ,C441_=_C890 ,\nC441_=_C893 ,C442_=_C461 ,C442_=_C480 ,C442_=_C484 ,C442_=_C499 ,C442_=_C554 ,\nC442_=_C556 ,C442_=_C557 ,C442_=_C595 ,C442_=_C612 ,C442_=_C636 ,C442_=_C639 ,\nC442_=_C641 ,C442_=_C657 ,C442_=_C663 ,C442_=_C664 ,C442_=_C699 ,C442_=_C716 ,\nC442_=_C726 ,C442_=_C777 ,C442_=_C787 ,C442_=_C798 ,C442_=_C801 ,C442_=_C821 ,\nC442_=_C823 ,C442_=_C830 ,C442_=_C843 ,C442_=_C846 ,C442_=_C868 ,C442_=_C871 ,\nC442_=_C875 ,C442_=_C883 ,C442_=_C884 ,C442_=_C890 ,C442_=_C893 ,C443_=_C465 ,\nC443_=_C479 ,C443_=_C511 ,C443_=_C519 ,C443_=_C629 ,C443_=_C636 ,C443_=_C649 ,\nC443_=_C657 ,C443_=_C689 ,C443_=_C692 ,C443_=_C693 ,C443_=_C707 ,C443_=_C714 ,\nC443_=_C726 ,C443_=_C735 ,C443_=_C764 ,C443_=_C768 ,C443_=_C770 ,C443_=_C785 ,\nC443_=_C797 ,C443_=_C807 ,C443_=_C820 ,C443_=_C828 ,C443_=_C852 ,C443_=_C869 ,\nC443_=_C876 ,C449_=_C497 ,C449_=_C528 ,C449_=_C552 ,C449_=_C585 ,C449_=_C617 ,\nC449_=_C629 ,C449_=_C639 ,C449_=_C697 ,C449_=_C703 ,C449_=_C707 ,C449_=_C708 ,\nC449_=_C710 ,C449_=_C735 ,C449_=_C759 ,C449_=_C787 ,C449_=_C798 ,C449_=_C809 ,\nC449_=_C823 ,C449_=_C845 ,C449_=_C856 ,C449_=_C863 ,C449_=_C871 ,C449_=_C880 ,\nC449_=_C891 ,C449_=_C896 ,C455_=_C476 ,C455_=_C509 ,C455_=_C519 ,C455_=_C581 ,\nC455_=_C585 ,C455_=_C617 ,C455_=_C629 ,C455_=_C636 ,C455_=_C638 ,C455_=_C645 ,\nC455_=_C690 ,C455_=_C716 ,C455_=_C769 ,C455_=_C772 ,C455_=_C779 ,C455_=_C790 ,\nC455_=_C798 ,C455_=_C807 ,C455_=_C811 ,C455_=_C825 ,C455_=_C833 ,C455_=_C854 ,\nC455_=_C865 ,C455_=_C882 ,C455_=_C896 ,C461_=_C480 ,C461_=_C484 ,C461_=_C499 ,\nC461_=_C538 ,C461_=_C554 ,C461_=_C557 ,C461_=_C595 ,C461_=_C612 ,C461_=_C620 ,\nC461_=_C636 ,C461_=_C638 ,C461_=_C639 ,C461_=_C641 ,C461_=_C657 ,C461_=_C663 ,\nC461_=_C664 ,C461_=_C687 ,C461_=_C699 ,C461_=_C713 ,C461_=_C716 ,C461_=_C719 ,\nC461_=_C735 ,C461_=_C764 ,C461_=_C765 ,C461_=_C777 ,C461_=_C781 ,C461_=_C787 ,\nC461_=_C790 ,C461_=_C801 ,C461_=_C806</w:t>
      </w:r>
    </w:p>
    <w:p>
      <w:pPr>
        <w:pStyle w:val="PreformattedText"/>
        <w:bidi w:val="0"/>
        <w:spacing w:before="0" w:after="0"/>
        <w:jc w:val="left"/>
        <w:rPr/>
      </w:pPr>
      <w:r>
        <w:rPr/>
        <w:t xml:space="preserve"> </w:t>
      </w:r>
      <w:r>
        <w:rPr/>
        <w:t>,C461_=_C809 ,C461_=_C814 ,C461_=_C815 ,\nC461_=_C821 ,C461_=_C842 ,C461_=_C845 ,C461_=_C846 ,C461_=_C856 ,C461_=_C865 ,\nC461_=_C871 ,C461_=_C876 ,C461_=_C883 ,C461_=_C896 ,C465_=_C480 ,C465_=_C511 ,\nC465_=_C519 ,C465_=_C534 ,C465_=_C579 ,C465_=_C584 ,C465_=_C586 ,C465_=_C612 ,\nC465_=_C637 ,C465_=_C654 ,C465_=_C657 ,C465_=_C689 ,C465_=_C714 ,C465_=_C764 ,\nC465_=_C768 ,C465_=_C797 ,C465_=_C801 ,C465_=_C807 ,C465_=_C820 ,C465_=_C823 ,\nC465_=_C828 ,C465_=_C846 ,C465_=_C849 ,C465_=_C852 ,C465_=_C863 ,C465_=_C869 ,\nC465_=_C874 ,C465_=_C882 ,C465_=_C895 ,C476_=_C509 ,C476_=_C581 ,C476_=_C585 ,\nC476_=_C629 ,C476_=_C633 ,C476_=_C636 ,C476_=_C638 ,C476_=_C645 ,C476_=_C690 ,\nC476_=_C698 ,C476_=_C706 ,C476_=_C707 ,C476_=_C719 ,C476_=_C769 ,C476_=_C772 ,\nC476_=_C787 ,C476_=_C796 ,C476_=_C811 ,C476_=_C812 ,C476_=_C833 ,C476_=_C863 ,\nC476_=_C871 ,C476_=_C875 ,C476_=_C879 ,C476_=_C882 ,C476_=_C889 ,C476_=_C896 ,\nC479_=_C528 ,C479_=_C571 ,C479_=_C584 ,C479_=_C602 ,C479_=_C608 ,C479_=_C633 ,\nC479_=_C636 ,C479_=_C643 ,C479_=_C649 ,C479_=_C695 ,C479_=_C725 ,C479_=_C726 ,\nC479_=_C732 ,C479_=_C735 ,C479_=_C759 ,C479_=_C772 ,C479_=_C776 ,C479_=_C793 ,\nC479_=_C807 ,C479_=_C823 ,C479_=_C826 ,C479_=_C847 ,C479_=_C865 ,C479_=_C871 ,\nC479_=_C879 ,C479_=_C897 ,C480_=_C484 ,C480_=_C490 ,C480_=_C495 ,C480_=_C499 ,\nC480_=_C534 ,C480_=_C554 ,C480_=_C557 ,C480_=_C586 ,C480_=_C595 ,C480_=_C612 ,\nC480_=_C636 ,C480_=_C639 ,C480_=_C641 ,C480_=_C657 ,C480_=_C663 ,C480_=_C664 ,\nC480_=_C698 ,C480_=_C699 ,C480_=_C728 ,C480_=_C759 ,C480_=_C787 ,C480_=_C793 ,\nC480_=_C801 ,C480_=_C811 ,C480_=_C821 ,C480_=_C823 ,C480_=_C833 ,C480_=_C846 ,\nC480_=_C849 ,C480_=_C882 ,C480_=_C883 ,C484_=_C499 ,C484_=_C507 ,C484_=_C519 ,\nC484_=_C538 ,C484_=_C554 ,C484_=_C557 ,C484_=_C584 ,C484_=_C595 ,C484_=_C608 ,\nC484_=_C612 ,C484_=_C620 ,C484_=_C636 ,C484_=_C639 ,C484_=_C641 ,C484_=_C657 ,\nC484_=_C663 ,C484_=_C664 ,C484_=_C699 ,C484_=_C764 ,C484_=_C787 ,C484_=_C801 ,\nC484_=_C809 ,C484_=_C817 ,C484_=_C821 ,C484_=_C828 ,C484_=_C830 ,C484_=_C843 ,\nC484_=_C846 ,C484_=_C847 ,C484_=_C871 ,C484_=_C883 ,C490_=_C507 ,C490_=_C567 ,\nC490_=_C581 ,C490_=_C582 ,C490_=_C583 ,C490_=_C584 ,C490_=_C590 ,C490_=_C643 ,\nC490_=_C657 ,C490_=_C693 ,C490_=_C706 ,C490_=_C713 ,C490_=_C734 ,C490_=_C735 ,\nC490_=_C742 ,C490_=_C748 ,C490_=_C759 ,C490_=_C781 ,C490_=_C785 ,C490_=_C792 ,\nC490_=_C796 ,C490_=_C811 ,C490_=_C812 ,C490_=_C816 ,C490_=_C826 ,C490_=_C830 ,\nC490_=_C833 ,C490_=_C847 ,C490_=_C849 ,C490_=_C863 ,C490_=_C880 ,C490_=_C884 ,\nC490_=_C885 ,C490_=_C893 ,C495_=_C497 ,C495_=_C509 ,C495_=_C511 ,C495_=_C552 ,\nC495_=_C572 ,C495_=_C585 ,C495_=_C586 ,C495_=_C639 ,C495_=_C645 ,C495_=_C687 ,\nC495_=_C698 ,C495_=_C707 ,C495_=_C728 ,C495_=_C742 ,C495_=_C770 ,C495_=_C777 ,\nC495_=_C793 ,C495_=_C797 ,C495_=_C814 ,C495_=_C815 ,C495_=_C816 ,C495_=_C828 ,\nC495_=_C843 ,C495_=_C845 ,C495_=_C848 ,C495_=_C868 ,C495_=_C874 ,C495_=_C889 ,\nC495_=_C893 ,C497_=_C534 ,C497_=_C617 ,C497_=_C629 ,C497_=_C639 ,C497_=_C641 ,\nC497_=_C645 ,C497_=_C692 ,C497_=_C703 ,C497_=_C707 ,C497_=_C708 ,C497_=_C735 ,\nC497_=_C742 ,C497_=_C759 ,C497_=_C762 ,C497_=_C779 ,C497_=_C787 ,C497_=_C793 ,\nC497_=_C798 ,C497_=_C806 ,C497_=_C809 ,C497_=_C814 ,C497_=_C842 ,C497_=_C848 ,\nC497_=_C854 ,C497_=_C880 ,C497_=_C889 ,C499_=_C554 ,C499_=_C557 ,C499_=_C579 ,\nC499_=_C581 ,C499_=_C595 ,C499_=_C612 ,C499_=_C636 ,C499_=_C639 ,C499_=_C641 ,\nC499_=_C649 ,C499_=_C657 ,C499_=_C663 ,C499_=_C664 ,C499_=_C692 ,C499_=_C699 ,\nC499_=_C702 ,C499_=_C772 ,C499_=_C776 ,C499_=_C787 ,C499_=_C801 ,C499_=_C815 ,\nC499_=_C821 ,C499_=_C833 ,C499_=_C846 ,C499_=_C874 ,C499_=_C883 ,C499_=_C890 ,\nC507_=_C567 ,C507_=_C581 ,C507_=_C582 ,C507_=_C583 ,C507_=_C584 ,C507_=_C608 ,\nC507_=_C620 ,C507_=_C654 ,C507_=_C657 ,C507_=_C706 ,C507_=_C748 ,C507_=_C758 ,\nC507_=_C759 ,C507_=_C764 ,C507_=_C770 ,C507_=_C792 ,C507_=_C796 ,C507_=_C809 ,\nC507_=_C826 ,C507_=_C828 ,C507_=_C830 ,C507_=_C843 ,C507_=_C847 ,C507_=_C863 ,\nC507_=_C880 ,C507_=_C884 ,C507_=_C885 ,C509_=_C511 ,C509_=_C538 ,C509_=_C557 ,\nC509_=_C581 ,C509_=_C585 ,C509_=_C629 ,C509_=_C636 ,C509_=_C638 ,C509_=_C645 ,\nC509_=_C654 ,C509_=_C689 ,C509_=_C690 ,C509_=_C702 ,C509_=_C732 ,C509_=_C734 ,\nC509_=_C748 ,C509_=_C765 ,C509_=_C769 ,C509_=_C772 ,C509_=_C809 ,C509_=_C811 ,\nC509_=_C815 ,C509_=_C816 ,C509_=_C833 ,C509_=_C852 ,C509_=_C868 ,C509_=_C879 ,\nC509_=_C882 ,C509_=_C883 ,C509_=_C893 ,C511_=_C519 ,C511_=_C538 ,C511_=_C554 ,\nC511_=_C657 ,C511_=_C663 ,C511_=_C689 ,C511_=_C690 ,C511_=_C702 ,C511_=_C732 ,\nC511_=_C748 ,C511_=_C764 ,C511_=_C765 ,C511_=_C768 ,C511_=_C777 ,C511_=_C797 ,\nC511_=_C807 ,C511_=_C809 ,C511_=_C815 ,C511_=_C816 ,C511_=_C820 ,C511_=_C828 ,\nC511_=_C852 ,C511_=_C868 ,C511_=_C869 ,C511_=_C875 ,C511_=_C883 ,C511_=_C893 ,\nC519_=_C538 ,C519_=_C584 ,C519_=_C645 ,C519_=_C657 ,C519_=_C689 ,C519_=_C713 ,\nC519_=_C764 ,C519_=_C768 ,C519_=_C790 ,C519_=_C797 ,C519_=_C807 ,C519_=_C817 ,\nC519_=_C820 ,C519_=_C823 ,C519_=_C825 ,C519_=_C828 ,C519_=_C847 ,C519_=_C852 ,\nC519_=_C869 ,C519_=_C871 ,C519_=_C876 ,C519_=_C893 ,C528_=_C554 ,C528_=_C572 ,\nC528_=_C579 ,C528_=_C584 ,C528_=_C585 ,C528_=_C633 ,C528_=_C637 ,C528_=_C665 ,\nC528_=_C692 ,C528_=_C702 ,C528_=_C706 ,C528_=_C732 ,C528_=_C734 ,C528_=_C758 ,\nC528_=_C759 ,C528_=_C772 ,C528_=_C793 ,C528_=_C796 ,C528_=_C807 ,C528_=_C821 ,\nC528_=_C823 ,C528_=_C826 ,C528_=_C845 ,C528_=_C846 ,C528_=_C847 ,C528_=_C868 ,\nC528_=_C871 ,C528_=_C884 ,C528_=_C885 ,C528_=_C895 ,C534_=_C556 ,C534_=_C577 ,\nC534_=_C586 ,C534_=_C633 ,C534_=_C638 ,C534_=_C687 ,C534_=_C690 ,C534_=_C698 ,\nC534_=_C710 ,C534_=_C714 ,C534_=_C719 ,C534_=_C725 ,C534_=_C732 ,C534_=_C742 ,\nC534_=_C759 ,C534_=_C762 ,C534_=_C764 ,C534_=_C785 ,C534_=_C792 ,C534_=_C797 ,\nC534_=_C801 ,C534_=_C806 ,C534_=_C814 ,C534_=_C823 ,C534_=_C825 ,C534_=_C846 ,\nC534_=_C849 ,C534_=_C854 ,C534_=_C874 ,C534_=_C875 ,C534_=_C876 ,C534_=_C882 ,\nC534_=_C885 ,C534_=_C890 ,C534_=_C897 ,C538_=_C554 ,C538_=_C584 ,C538_=_C620 ,\nC538_=_C663 ,C538_=_C690 ,C538_=_C699 ,C538_=_C713 ,C538_=_C716 ,C538_=_C735 ,\nC538_=_C748 ,C538_=_C758 ,C538_=_C765 ,C538_=_C770 ,C538_=_C777 ,C538_=_C781 ,\nC538_=_C790 ,C538_=_C806 ,C538_=_C817 ,C538_=_C828 ,C538_=_C830 ,C538_=_C847 ,\nC538_=_C856 ,C538_=_C865 ,C538_=_C868 ,C538_=_C869 ,C538_=_C871 ,C538_=_C875 ,\nC538_=_C876 ,C538_=_C883 ,C538_=_C896 ,C552_=_C572 ,C552_=_C585 ,C552_=_C586 ,\nC552_=_C602 ,C552_=_C612 ,C552_=_C649 ,C552_=_C687 ,C552_=_C697 ,C552_=_C707 ,\nC552_=_C765 ,C552_=_C770 ,C552_=_C773 ,C552_=_C785 ,C552_=_C797 ,C552_=_C816 ,\nC552_=_C828 ,C552_=_C843 ,C552_=_C845 ,C552_=_C848 ,C552_=_C856 ,C552_=_C863 ,\nC552_=_C874 ,C552_=_C880 ,C552_=_C889 ,C552_=_C890 ,C552_=_C891 ,C554_=_C556 ,\nC554_=_C557 ,C554_=_C579 ,C554_=_C595 ,C554_=_C612 ,C554_=_C636 ,C554_=_C639 ,\nC554_=_C641 ,C554_=_C657 ,C554_=_C663 ,C554_=_C664 ,C554_=_C699 ,C554_=_C702 ,\nC554_=_C708 ,C554_=_C762 ,C554_=_C770 ,C554_=_C777 ,C554_=_C787 ,C554_=_C801 ,\nC554_=_C821 ,C554_=_C846 ,C554_=_C875 ,C554_=_C883 ,C554_=_C884 ,C554_=_C896 ,\nC556_=_C577 ,C556_=_C583 ,C556_=_C687 ,C556_=_C690 ,C556_=_C698 ,C556_=_C710 ,\nC556_=_C714 ,C556_=_C719 ,C556_=_C726 ,C556_=_C732 ,C556_=_C734 ,C556_=_C742 ,\nC556_=_C762 ,C556_=_C776 ,C556_=_C785 ,C556_=_C797 ,C556_=_C814 ,C556_=_C815 ,\nC556_=_C823 ,C556_=_C825 ,C556_=_C846 ,C556_=_C849 ,C556_=_C868 ,C556_=_C871 ,\nC556_=_C874 ,C556_=_C875 ,C556_=_C885 ,C556_=_C890 ,C556_=_C896 ,C556_=_C897 ,\nC557_=_C582 ,C557_=_C595 ,C557_=_C612 ,C557_=_C636 ,C557_=_C639 ,C557_=_C641 ,\nC557_=_C654 ,C557_=_C657 ,C557_=_C663 ,C557_=_C664 ,C557_=_C689 ,C557_=_C699 ,\nC557_=_C702 ,C557_=_C707 ,C557_=_C734 ,C557_=_C776 ,C557_=_C787 ,C557_=_C801 ,\nC557_=_C821 ,C557_=_C846 ,C557_=_C854 ,C557_=_C879 ,C557_=_C883 ,C567_=_C579 ,\nC567_=_C581 ,C567_=_C582 ,C567_=_C583 ,C567_=_C584 ,C567_=_C590 ,C567_=_C637 ,\nC567_=_C645 ,C567_=_C654 ,C567_=_C693 ,C567_=_C695 ,C567_=_C697 ,C567_=_C699 ,\nC567_=_C702 ,C567_=_C706 ,C567_=_C748 ,C567_=_C758 ,C567_=_C769 ,C567_=_C779 ,\nC567_=_C792 ,C567_=_C796 ,C567_=_C805 ,C567_=_C817 ,C567_=_C826 ,C567_=_C830 ,\nC567_=_C843 ,C567_=_C847 ,C567_=_C854 ,C567_=_C863 ,C567_=_C865 ,C567_=_C875 ,\nC567_=_C880 ,C567_=_C882 ,C567_=_C884 ,C567_=_C885 ,C567_=_C891 ,C567_=_C893 ,\nC571_=_C572 ,C571_=_C602 ,C571_=_C608 ,C571_=_C632 ,C571_=_C643 ,C571_=_C649 ,\nC571_=_C692 ,C571_=_C695 ,C571_=_C725 ,C571_=_C726 ,C571_=_C748 ,C571_=_C759 ,\nC571_=_C765 ,C571_=_C773 ,C571_=_C776 ,C571_=_C792 ,C571_=_C793 ,C571_=_C797 ,\nC571_=_C807 ,C571_=_C814 ,C571_=_C815 ,C571_=_C820 ,C571_=_C823 ,C571_=_C825 ,\nC571_=_C826 ,C571_=_C830 ,C571_=_C845 ,C571_=_C849 ,C571_=_C863 ,C571_=_C865 ,\nC571_=_C869 ,C571_=_C871 ,C571_=_C879 ,C571_=_C883 ,C571_=_C889 ,C571_=_C897 ,\nC572_=_C585 ,C572_=_C586 ,C572_=_C590 ,C572_=_C636 ,C572_=_C637 ,C572_=_C665 ,\nC572_=_C692 ,C572_=_C706 ,C572_=_C707 ,C572_=_C732 ,C572_=_C734 ,C572_=_C758 ,\nC572_=_C770 ,C572_=_C773 ,C572_=_C793 ,C572_=_C796 ,C572_=_C797 ,C572_=_C801 ,\nC572_=_C805 ,C572_=_C806 ,C572_=_C807 ,C572_=_C816 ,C572_=_C828 ,C572_=_C830 ,\nC572_=_C843 ,C572_=_C845 ,C572_=_C848 ,C572_=_C852 ,C572_=_C868 ,C572_=_C874 ,\nC572_=_C885 ,C572_=_C889 ,C572_=_C895 ,C577_=_C581 ,C577_=_C602 ,C577_=_C608 ,\nC577_=_C630 ,C577_=_C639 ,C577_=_C643 ,C577_=_C664 ,C577_=_C687 ,C577_=_C689 ,\nC577_=_C690 ,C577_=_C698 ,C577_=_C699 ,C577_=_C710 ,C577_=_C714 ,C577_=_C719 ,\nC577_=_C732 ,C577_=_C742 ,C577_=_C765 ,C577_=_C768 ,C577_=_C785 ,C577_=_C797 ,\nC577_=_C812 ,C577_=_C814 ,C577_=_C816 ,C577_=_C817 ,C577_=_C820 ,C577_=_C821 ,\nC577_=_C825 ,C577_=_C846 ,C577_=_C849 ,C577_=_C875 ,C577_=_C880 ,C577_=_C890 ,\nC577_=_C893 ,C577_=_C897 ,C579_=_C581 ,C579_=_C584 ,C579_=_C586 ,C579_=_C590 ,\nC579_=_C637 ,C579_=_C654 ,C579_=_C664 ,C579_=_C692 ,C579_=_C693 ,C579_=_C697 ,\nC579_=_C702 ,C579_=_C714 ,C579_=_C758 ,C579_=_C776 ,C579_=_C779 ,C579_=_C805 ,\nC579_=_C811 ,C579_=_C817 ,C579_=_C821 ,C579_=_C846 ,C579_=_C852 ,C579_=_C863 ,\nC579_=_C874 ,C579_=_C875</w:t>
      </w:r>
    </w:p>
    <w:p>
      <w:pPr>
        <w:pStyle w:val="PreformattedText"/>
        <w:bidi w:val="0"/>
        <w:spacing w:before="0" w:after="0"/>
        <w:jc w:val="left"/>
        <w:rPr/>
      </w:pPr>
      <w:r>
        <w:rPr/>
        <w:t xml:space="preserve"> </w:t>
      </w:r>
      <w:r>
        <w:rPr/>
        <w:t>,C579_=_C884 ,C579_=_C893 ,C581_=_C582 ,C581_=_C583 ,\nC581_=_C584 ,C581_=_C585 ,C581_=_C608 ,C581_=_C629 ,C581_=_C636 ,C581_=_C638 ,\nC581_=_C645 ,C581_=_C664 ,C581_=_C689 ,C581_=_C690 ,C581_=_C692 ,C581_=_C706 ,\nC581_=_C708 ,C581_=_C748 ,C581_=_C769 ,C581_=_C772 ,C581_=_C776 ,C581_=_C792 ,\nC581_=_C796 ,C581_=_C811 ,C581_=_C816 ,C581_=_C820 ,C581_=_C826 ,C581_=_C830 ,\nC581_=_C833 ,C581_=_C847 ,C581_=_C863 ,C581_=_C880 ,C581_=_C882 ,C581_=_C884 ,\nC581_=_C885 ,C581_=_C890 ,C581_=_C893 ,C582_=_C583 ,C582_=_C584 ,C582_=_C585 ,\nC582_=_C617 ,C582_=_C703 ,C582_=_C706 ,C582_=_C707 ,C582_=_C748 ,C582_=_C776 ,\nC582_=_C792 ,C582_=_C796 ,C582_=_C812 ,C582_=_C815 ,C582_=_C820 ,C582_=_C821 ,\nC582_=_C826 ,C582_=_C828 ,C582_=_C830 ,C582_=_C847 ,C582_=_C863 ,C582_=_C880 ,\nC582_=_C884 ,C582_=_C885 ,C583_=_C584 ,C583_=_C620 ,C583_=_C641 ,C583_=_C706 ,\nC583_=_C713 ,C583_=_C714 ,C583_=_C719 ,C583_=_C734 ,C583_=_C748 ,C583_=_C762 ,\nC583_=_C776 ,C583_=_C790 ,C583_=_C792 ,C583_=_C796 ,C583_=_C797 ,C583_=_C805 ,\nC583_=_C807 ,C583_=_C811 ,C583_=_C812 ,C583_=_C815 ,C583_=_C826 ,C583_=_C830 ,\nC583_=_C847 ,C583_=_C863 ,C583_=_C868 ,C583_=_C869 ,C583_=_C880 ,C583_=_C884 ,\nC583_=_C885 ,C583_=_C889 ,C584_=_C633 ,C584_=_C637 ,C584_=_C654 ,C584_=_C695 ,\nC584_=_C706 ,C584_=_C714 ,C584_=_C732 ,C584_=_C748 ,C584_=_C772 ,C584_=_C792 ,\nC584_=_C793 ,C584_=_C796 ,C584_=_C807 ,C584_=_C817 ,C584_=_C826 ,C584_=_C828 ,\nC584_=_C830 ,C584_=_C846 ,C584_=_C847 ,C584_=_C863 ,C584_=_C871 ,C584_=_C874 ,\nC584_=_C880 ,C584_=_C884 ,C584_=_C885 ,C584_=_C897 ,C585_=_C586 ,C585_=_C629 ,\nC585_=_C630 ,C585_=_C632 ,C585_=_C633 ,C585_=_C636 ,C585_=_C638 ,C585_=_C645 ,\nC585_=_C690 ,C585_=_C707 ,C585_=_C728 ,C585_=_C759 ,C585_=_C762 ,C585_=_C769 ,\nC585_=_C770 ,C585_=_C772 ,C585_=_C773 ,C585_=_C797 ,C585_=_C811 ,C585_=_C812 ,\nC585_=_C815 ,C585_=_C816 ,C585_=_C823 ,C585_=_C828 ,C585_=_C833 ,C585_=_C842 ,\nC585_=_C843 ,C585_=_C845 ,C585_=_C848 ,C585_=_C854 ,C585_=_C868 ,C585_=_C871 ,\nC585_=_C874 ,C585_=_C882 ,C585_=_C889 ,C585_=_C891 ,C586_=_C637 ,C586_=_C641 ,\nC586_=_C665 ,C586_=_C707 ,C586_=_C710 ,C586_=_C762 ,C586_=_C770 ,C586_=_C781 ,\nC586_=_C787 ,C586_=_C797 ,C586_=_C801 ,C586_=_C809 ,C586_=_C811 ,C586_=_C816 ,\nC586_=_C823 ,C586_=_C828 ,C586_=_C843 ,C586_=_C845 ,C586_=_C846 ,C586_=_C848 ,\nC586_=_C849 ,C586_=_C852 ,C586_=_C856 ,C586_=_C874 ,C586_=_C882 ,C586_=_C883 ,\nC586_=_C889 ,C586_=_C896 ,C586_=_C897 ,C590_=_C654 ,C590_=_C693 ,C590_=_C697 ,\nC590_=_C702 ,C590_=_C713 ,C590_=_C758 ,C590_=_C779 ,C590_=_C781 ,C590_=_C785 ,\nC590_=_C792 ,C590_=_C793 ,C590_=_C801 ,C590_=_C805 ,C590_=_C817 ,C590_=_C833 ,\nC590_=_C849 ,C590_=_C852 ,C590_=_C863 ,C590_=_C875 ,C590_=_C889 ,C590_=_C893 ,\nC595_=_C612 ,C595_=_C636 ,C595_=_C637 ,C595_=_C639 ,C595_=_C641 ,C595_=_C657 ,\nC595_=_C663 ,C595_=_C664 ,C595_=_C687 ,C595_=_C699 ,C595_=_C787 ,C595_=_C790 ,\nC595_=_C801 ,C595_=_C821 ,C595_=_C843 ,C595_=_C846 ,C595_=_C848 ,C595_=_C854 ,\nC595_=_C865 ,C595_=_C876 ,C595_=_C879 ,C595_=_C883 ,C595_=_C884 ,C602_=_C608 ,\nC602_=_C612 ,C602_=_C639 ,C602_=_C643 ,C602_=_C649 ,C602_=_C690 ,C602_=_C695 ,\nC602_=_C703 ,C602_=_C706 ,C602_=_C725 ,C602_=_C726 ,C602_=_C759 ,C602_=_C768 ,\nC602_=_C776 ,C602_=_C793 ,C602_=_C817 ,C602_=_C823 ,C602_=_C845 ,C602_=_C856 ,\nC602_=_C865 ,C602_=_C871 ,C602_=_C875 ,C602_=_C879 ,C602_=_C884 ,C602_=_C896 ,\nC602_=_C897 ,C608_=_C620 ,C608_=_C643 ,C608_=_C649 ,C608_=_C664 ,C608_=_C689 ,\nC608_=_C695 ,C608_=_C719 ,C608_=_C725 ,C608_=_C726 ,C608_=_C759 ,C608_=_C764 ,\nC608_=_C776 ,C608_=_C793 ,C608_=_C801 ,C608_=_C809 ,C608_=_C816 ,C608_=_C817 ,\nC608_=_C820 ,C608_=_C823 ,C608_=_C843 ,C608_=_C865 ,C608_=_C868 ,C608_=_C871 ,\nC608_=_C879 ,C608_=_C893 ,C608_=_C897 ,C612_=_C630 ,C612_=_C636 ,C612_=_C639 ,\nC612_=_C641 ,C612_=_C643 ,C612_=_C649 ,C612_=_C657 ,C612_=_C663 ,C612_=_C664 ,\nC612_=_C699 ,C612_=_C703 ,C612_=_C710 ,C612_=_C742 ,C612_=_C772 ,C612_=_C773 ,\nC612_=_C781 ,C612_=_C787 ,C612_=_C801 ,C612_=_C821 ,C612_=_C842 ,C612_=_C846 ,\nC612_=_C856 ,C612_=_C879 ,C612_=_C880 ,C612_=_C882 ,C612_=_C883 ,C612_=_C891 ,\nC612_=_C895 ,C617_=_C629 ,C617_=_C639 ,C617_=_C703 ,C617_=_C707 ,C617_=_C708 ,\nC617_=_C710 ,C617_=_C716 ,C617_=_C735 ,C617_=_C768 ,C617_=_C779 ,C617_=_C787 ,\nC617_=_C798 ,C617_=_C807 ,C617_=_C809 ,C617_=_C821 ,C617_=_C828 ,C617_=_C880 ,\nC617_=_C896 ,C620_=_C632 ,C620_=_C689 ,C620_=_C699 ,C620_=_C713 ,C620_=_C716 ,\nC620_=_C735 ,C620_=_C762 ,C620_=_C764 ,C620_=_C765 ,C620_=_C777 ,C620_=_C781 ,\nC620_=_C790 ,C620_=_C806 ,C620_=_C809 ,C620_=_C812 ,C620_=_C843 ,C620_=_C848 ,\nC620_=_C856 ,C620_=_C868 ,C620_=_C869 ,C620_=_C871 ,C620_=_C874 ,C620_=_C876 ,\nC620_=_C889 ,C620_=_C896 ,C629_=_C636 ,C629_=_C638 ,C629_=_C639 ,C629_=_C645 ,\nC629_=_C649 ,C629_=_C690 ,C629_=_C693 ,C629_=_C703 ,C629_=_C707 ,C629_=_C708 ,\nC629_=_C726 ,C629_=_C735 ,C629_=_C769 ,C629_=_C770 ,C629_=_C772 ,C629_=_C787 ,\nC629_=_C792 ,C629_=_C798 ,C629_=_C806 ,C629_=_C809 ,C629_=_C811 ,C629_=_C812 ,\nC629_=_C830 ,C629_=_C833 ,C629_=_C876 ,C629_=_C882 ,C629_=_C890 ,C630_=_C632 ,\nC630_=_C633 ,C630_=_C638 ,C630_=_C643 ,C630_=_C698 ,C630_=_C710 ,C630_=_C726 ,\nC630_=_C728 ,C630_=_C762 ,C630_=_C765 ,C630_=_C768 ,C630_=_C772 ,C630_=_C773 ,\nC630_=_C781 ,C630_=_C801 ,C630_=_C812 ,C630_=_C815 ,C630_=_C821 ,C630_=_C842 ,\nC630_=_C854 ,C630_=_C868 ,C630_=_C874 ,C630_=_C880 ,C630_=_C882 ,C630_=_C891 ,\nC632_=_C633 ,C632_=_C665 ,C632_=_C692 ,C632_=_C695 ,C632_=_C728 ,C632_=_C748 ,\nC632_=_C762 ,C632_=_C768 ,C632_=_C769 ,C632_=_C773 ,C632_=_C809 ,C632_=_C812 ,\nC632_=_C814 ,C632_=_C815 ,C632_=_C826 ,C632_=_C842 ,C632_=_C847 ,C632_=_C849 ,\nC632_=_C854 ,C632_=_C868 ,C632_=_C874 ,C632_=_C875 ,C632_=_C891 ,C632_=_C897 ,\nC633_=_C638 ,C633_=_C699 ,C633_=_C707 ,C633_=_C725 ,C633_=_C728 ,C633_=_C732 ,\nC633_=_C742 ,C633_=_C762 ,C633_=_C772 ,C633_=_C773 ,C633_=_C787 ,C633_=_C792 ,\nC633_=_C793 ,C633_=_C807 ,C633_=_C812 ,C633_=_C815 ,C633_=_C826 ,C633_=_C842 ,\nC633_=_C847 ,C633_=_C852 ,C633_=_C854 ,C633_=_C868 ,C633_=_C871 ,C633_=_C875 ,\nC633_=_C879 ,C633_=_C882 ,C633_=_C885 ,C633_=_C889 ,C633_=_C891 ,C633_=_C896 ,\nC636_=_C638 ,C636_=_C639 ,C636_=_C641 ,C636_=_C645 ,C636_=_C657 ,C636_=_C663 ,\nC636_=_C664 ,C636_=_C690 ,C636_=_C699 ,C636_=_C732 ,C636_=_C735 ,C636_=_C769 ,\nC636_=_C772 ,C636_=_C773 ,C636_=_C781 ,C636_=_C787 ,C636_=_C801 ,C636_=_C805 ,\nC636_=_C806 ,C636_=_C807 ,C636_=_C811 ,C636_=_C821 ,C636_=_C833 ,C636_=_C846 ,\nC636_=_C882 ,C636_=_C883 ,C637_=_C654 ,C637_=_C664 ,C637_=_C665 ,C637_=_C692 ,\nC637_=_C695 ,C637_=_C699 ,C637_=_C706 ,C637_=_C714 ,C637_=_C734 ,C637_=_C758 ,\nC637_=_C796 ,C637_=_C811 ,C637_=_C843 ,C637_=_C846 ,C637_=_C852 ,C637_=_C863 ,\nC637_=_C865 ,C637_=_C868 ,C637_=_C874 ,C637_=_C876 ,C637_=_C885 ,C637_=_C895 ,\nC638_=_C645 ,C638_=_C687 ,C638_=_C690 ,C638_=_C719 ,C638_=_C725 ,C638_=_C726 ,\nC638_=_C769 ,C638_=_C772 ,C638_=_C792 ,C638_=_C801 ,C638_=_C811 ,C638_=_C814 ,\nC638_=_C833 ,C638_=_C842 ,C638_=_C869 ,C638_=_C874 ,C638_=_C882 ,C638_=_C885 ,\nC638_=_C895 ,C639_=_C641 ,C639_=_C657 ,C639_=_C663 ,C639_=_C664 ,C639_=_C687 ,\nC639_=_C690 ,C639_=_C699 ,C639_=_C703 ,C639_=_C707 ,C639_=_C708 ,C639_=_C735 ,\nC639_=_C768 ,C639_=_C770 ,C639_=_C777 ,C639_=_C787 ,C639_=_C798 ,C639_=_C801 ,\nC639_=_C809 ,C639_=_C811 ,C639_=_C817 ,C639_=_C821 ,C639_=_C846 ,C639_=_C854 ,\nC639_=_C865 ,C639_=_C875 ,C639_=_C883 ,C639_=_C884 ,C641_=_C657 ,C641_=_C663 ,\nC641_=_C664 ,C641_=_C692 ,C641_=_C699 ,C641_=_C714 ,C641_=_C719 ,C641_=_C781 ,\nC641_=_C787 ,C641_=_C790 ,C641_=_C792 ,C641_=_C793 ,C641_=_C801 ,C641_=_C805 ,\nC641_=_C807 ,C641_=_C809 ,C641_=_C811 ,C641_=_C821 ,C641_=_C826 ,C641_=_C846 ,\nC641_=_C848 ,C641_=_C871 ,C641_=_C883 ,C641_=_C889 ,C641_=_C896 ,C641_=_C897 ,\nC643_=_C649 ,C643_=_C695 ,C643_=_C698 ,C643_=_C710 ,C643_=_C719 ,C643_=_C725 ,\nC643_=_C726 ,C643_=_C734 ,C643_=_C735 ,C643_=_C759 ,C643_=_C765 ,C643_=_C768 ,\nC643_=_C772 ,C643_=_C773 ,C643_=_C776 ,C643_=_C781 ,C643_=_C793 ,C643_=_C812 ,\nC643_=_C820 ,C643_=_C821 ,C643_=_C823 ,C643_=_C842 ,C643_=_C863 ,C643_=_C865 ,\nC643_=_C868 ,C643_=_C871 ,C643_=_C879 ,C643_=_C880 ,C643_=_C882 ,C643_=_C891 ,\nC643_=_C897 ,C645_=_C690 ,C645_=_C742 ,C645_=_C769 ,C645_=_C772 ,C645_=_C796 ,\nC645_=_C806 ,C645_=_C811 ,C645_=_C814 ,C645_=_C817 ,C645_=_C823 ,C645_=_C833 ,\nC645_=_C854 ,C645_=_C863 ,C645_=_C875 ,C645_=_C880 ,C645_=_C882 ,C645_=_C884 ,\nC645_=_C889 ,C645_=_C893 ,C649_=_C693 ,C649_=_C695 ,C649_=_C703 ,C649_=_C707 ,\nC649_=_C725 ,C649_=_C726 ,C649_=_C759 ,C649_=_C770 ,C649_=_C776 ,C649_=_C793 ,\nC649_=_C815 ,C649_=_C820 ,C649_=_C823 ,C649_=_C845 ,C649_=_C856 ,C649_=_C865 ,\nC649_=_C871 ,C649_=_C876 ,C649_=_C879 ,C649_=_C890 ,C649_=_C891 ,C649_=_C896 ,\nC649_=_C897 ,C654_=_C689 ,C654_=_C693 ,C654_=_C697 ,C654_=_C702 ,C654_=_C714 ,\nC654_=_C734 ,C654_=_C758 ,C654_=_C759 ,C654_=_C779 ,C654_=_C805 ,C654_=_C817 ,\nC654_=_C828 ,C654_=_C846 ,C654_=_C863 ,C654_=_C874 ,C654_=_C875 ,C654_=_C879 ,\nC654_=_C893 ,C657_=_C663 ,C657_=_C664 ,C657_=_C689 ,C657_=_C699 ,C657_=_C716 ,\nC657_=_C742 ,C657_=_C764 ,C657_=_C768 ,C657_=_C769 ,C657_=_C772 ,C657_=_C785 ,\nC657_=_C787 ,C657_=_C797 ,C657_=_C801 ,C657_=_C807 ,C657_=_C816 ,C657_=_C820 ,\nC657_=_C821 ,C657_=_C828 ,C657_=_C833 ,C657_=_C843 ,C657_=_C846 ,C657_=_C847 ,\nC657_=_C849 ,C657_=_C852 ,C657_=_C869 ,C657_=_C874 ,C657_=_C883 ,C663_=_C664 ,\nC663_=_C699 ,C663_=_C728 ,C663_=_C777 ,C663_=_C787 ,C663_=_C798 ,C663_=_C801 ,\nC663_=_C816 ,C663_=_C821 ,C663_=_C825 ,C663_=_C830 ,C663_=_C833 ,C663_=_C845 ,\nC663_=_C846 ,C663_=_C868 ,C663_=_C869 ,C663_=_C871 ,C663_=_C875 ,C663_=_C883 ,\nC663_=_C889 ,C664_=_C689 ,C664_=_C692 ,C664_=_C699 ,C664_=_C776 ,C664_=_C787 ,\nC664_=_C801 ,C664_=_C816 ,C664_=_C820 ,C664_=_C821 ,C664_=_C823 ,C664_=_C825 ,\nC664_=_C843 ,C664_=_C846 ,C664_=_C865 ,C664_=_C869 ,C664_=_C871 ,C664_=_C876 ,\nC664_=_C883 ,C664_=_C890 ,C664_=_C893 ,C664_=_C895 ,C665_=_C692 ,C665_=_C695 ,\nC665_=_C706 ,C665_=_C710 ,C665_=_C726 ,C665_=_C734 ,C665_=_C758 ,C665_=_C762 ,\nC665_=_C768</w:t>
      </w:r>
    </w:p>
    <w:p>
      <w:pPr>
        <w:pStyle w:val="PreformattedText"/>
        <w:bidi w:val="0"/>
        <w:spacing w:before="0" w:after="0"/>
        <w:jc w:val="left"/>
        <w:rPr/>
      </w:pPr>
      <w:r>
        <w:rPr/>
        <w:t xml:space="preserve"> </w:t>
      </w:r>
      <w:r>
        <w:rPr/>
        <w:t>,C665_=_C769 ,C665_=_C796 ,C665_=_C797 ,C665_=_C807 ,C665_=_C809 ,\nC665_=_C820 ,C665_=_C826 ,C665_=_C847 ,C665_=_C856 ,C665_=_C868 ,C665_=_C875 ,\nC665_=_C885 ,C665_=_C895 ,C687_=_C690 ,C687_=_C698 ,C687_=_C706 ,C687_=_C710 ,\nC687_=_C714 ,C687_=_C719 ,C687_=_C732 ,C687_=_C742 ,C687_=_C748 ,C687_=_C770 ,\nC687_=_C777 ,C687_=_C785 ,C687_=_C787 ,C687_=_C790 ,C687_=_C797 ,C687_=_C814 ,\nC687_=_C816 ,C687_=_C825 ,C687_=_C846 ,C687_=_C847 ,C687_=_C849 ,C687_=_C863 ,\nC687_=_C880 ,C687_=_C883 ,C687_=_C890 ,C687_=_C897 ,C689_=_C697 ,C689_=_C702 ,\nC689_=_C708 ,C689_=_C713 ,C689_=_C716 ,C689_=_C734 ,C689_=_C758 ,C689_=_C764 ,\nC689_=_C768 ,C689_=_C777 ,C689_=_C785 ,C689_=_C792 ,C689_=_C797 ,C689_=_C798 ,\nC689_=_C806 ,C689_=_C807 ,C689_=_C816 ,C689_=_C820 ,C689_=_C828 ,C689_=_C846 ,\nC689_=_C848 ,C689_=_C849 ,C689_=_C852 ,C689_=_C869 ,C689_=_C879 ,C689_=_C882 ,\nC689_=_C893 ,C690_=_C698 ,C690_=_C710 ,C690_=_C714 ,C690_=_C719 ,C690_=_C732 ,\nC690_=_C742 ,C690_=_C748 ,C690_=_C768 ,C690_=_C769 ,C690_=_C770 ,C690_=_C772 ,\nC690_=_C785 ,C690_=_C797 ,C690_=_C811 ,C690_=_C814 ,C690_=_C817 ,C690_=_C825 ,\nC690_=_C833 ,C690_=_C842 ,C690_=_C846 ,C690_=_C849 ,C690_=_C868 ,C690_=_C875 ,\nC690_=_C879 ,C690_=_C882 ,C690_=_C883 ,C690_=_C890 ,C690_=_C897 ,C692_=_C706 ,\nC692_=_C714 ,C692_=_C734 ,C692_=_C748 ,C692_=_C758 ,C692_=_C776 ,C692_=_C779 ,\nC692_=_C785 ,C692_=_C787 ,C692_=_C796 ,C692_=_C811 ,C692_=_C814 ,C692_=_C826 ,\nC692_=_C842 ,C692_=_C849 ,C692_=_C868 ,C692_=_C871 ,C692_=_C880 ,C692_=_C885 ,\nC692_=_C895 ,C692_=_C897 ,C693_=_C697 ,C693_=_C702 ,C693_=_C707 ,C693_=_C713 ,\nC693_=_C716 ,C693_=_C726 ,C693_=_C758 ,C693_=_C770 ,C693_=_C779 ,C693_=_C781 ,\nC693_=_C805 ,C693_=_C816 ,C693_=_C817 ,C693_=_C825 ,C693_=_C843 ,C693_=_C849 ,\nC693_=_C863 ,C693_=_C865 ,C693_=_C875 ,C693_=_C876 ,C693_=_C882 ,C693_=_C889 ,\nC693_=_C891 ,C693_=_C893 ,C695_=_C699 ,C695_=_C725 ,C695_=_C726 ,C695_=_C759 ,\nC695_=_C768 ,C695_=_C769 ,C695_=_C776 ,C695_=_C793 ,C695_=_C809 ,C695_=_C820 ,\nC695_=_C823 ,C695_=_C847 ,C695_=_C865 ,C695_=_C871 ,C695_=_C875 ,C695_=_C879 ,\nC695_=_C885 ,C695_=_C891 ,C695_=_C897 ,C697_=_C702 ,C697_=_C708 ,C697_=_C716 ,\nC697_=_C735 ,C697_=_C748 ,C697_=_C758 ,C697_=_C764 ,C697_=_C777 ,C697_=_C779 ,\nC697_=_C785 ,C697_=_C790 ,C697_=_C792 ,C697_=_C798 ,C697_=_C805 ,C697_=_C817 ,\nC697_=_C825 ,C697_=_C846 ,C697_=_C849 ,C697_=_C856 ,C697_=_C863 ,C697_=_C869 ,\nC697_=_C875 ,C697_=_C880 ,C697_=_C882 ,C697_=_C891 ,C697_=_C893 ,C698_=_C699 ,\nC698_=_C706 ,C698_=_C710 ,C698_=_C714 ,C698_=_C719 ,C698_=_C728 ,C698_=_C732 ,\nC698_=_C742 ,C698_=_C765 ,C698_=_C768 ,C698_=_C785 ,C698_=_C787 ,C698_=_C793 ,\nC698_=_C796 ,C698_=_C797 ,C698_=_C812 ,C698_=_C814 ,C698_=_C821 ,C698_=_C825 ,\nC698_=_C846 ,C698_=_C849 ,C698_=_C875 ,C698_=_C880 ,C698_=_C884 ,C698_=_C890 ,\nC698_=_C897 ,C699_=_C702 ,C699_=_C713 ,C699_=_C716 ,C699_=_C732 ,C699_=_C735 ,\nC699_=_C742 ,C699_=_C764 ,C699_=_C765 ,C699_=_C777 ,C699_=_C781 ,C699_=_C787 ,\nC699_=_C790 ,C699_=_C801 ,C699_=_C806 ,C699_=_C812 ,C699_=_C821 ,C699_=_C846 ,\nC699_=_C852 ,C699_=_C856 ,C699_=_C871 ,C699_=_C875 ,C699_=_C876 ,C699_=_C883 ,\nC699_=_C885 ,C699_=_C889 ,C699_=_C896 ,C699_=_C897 ,C702_=_C732 ,C702_=_C758 ,\nC702_=_C764 ,C702_=_C765 ,C702_=_C779 ,C702_=_C785 ,C702_=_C798 ,C702_=_C805 ,\nC702_=_C809 ,C702_=_C816 ,C702_=_C817 ,C702_=_C821 ,C702_=_C846 ,C702_=_C852 ,\nC702_=_C863 ,C702_=_C875 ,C702_=_C884 ,C702_=_C885 ,C702_=_C893 ,C703_=_C707 ,\nC703_=_C708 ,C703_=_C735 ,C703_=_C742 ,C703_=_C779 ,C703_=_C787 ,C703_=_C798 ,\nC703_=_C801 ,C703_=_C805 ,C703_=_C809 ,C703_=_C815 ,C703_=_C820 ,C703_=_C821 ,\nC703_=_C826 ,C703_=_C845 ,C703_=_C879 ,C703_=_C890 ,C703_=_C896 ,C706_=_C708 ,\nC706_=_C719 ,C706_=_C734 ,C706_=_C748 ,C706_=_C758 ,C706_=_C792 ,C706_=_C796 ,\nC706_=_C816 ,C706_=_C826 ,C706_=_C830 ,C706_=_C847 ,C706_=_C863 ,C706_=_C868 ,\nC706_=_C875 ,C706_=_C880 ,C706_=_C883 ,C706_=_C884 ,C706_=_C885 ,C706_=_C890 ,\nC706_=_C895 ,C707_=_C708 ,C707_=_C726 ,C707_=_C734 ,C707_=_C735 ,C707_=_C770 ,\nC707_=_C776 ,C707_=_C785 ,C707_=_C787 ,C707_=_C797 ,C707_=_C798 ,C707_=_C809 ,\nC707_=_C812 ,C707_=_C816 ,C707_=_C828 ,C707_=_C843 ,C707_=_C845 ,C707_=_C848 ,\nC707_=_C871 ,C707_=_C874 ,C707_=_C876 ,C707_=_C879 ,C707_=_C882 ,C707_=_C889 ,\nC707_=_C891 ,C707_=_C896 ,C708_=_C716 ,C708_=_C735 ,C708_=_C764 ,C708_=_C770 ,\nC708_=_C777 ,C708_=_C779 ,C708_=_C787 ,C708_=_C792 ,C708_=_C798 ,C708_=_C801 ,\nC708_=_C805 ,C708_=_C809 ,C708_=_C821 ,C708_=_C849 ,C708_=_C882 ,C708_=_C884 ,\nC708_=_C890 ,C710_=_C714 ,C710_=_C719 ,C710_=_C732 ,C710_=_C742 ,C710_=_C748 ,\nC710_=_C762 ,C710_=_C772 ,C710_=_C773 ,C710_=_C781 ,C710_=_C785 ,C710_=_C787 ,\nC710_=_C797 ,C710_=_C798 ,C710_=_C814 ,C710_=_C825 ,C710_=_C842 ,C710_=_C846 ,\nC710_=_C847 ,C710_=_C848 ,C710_=_C849 ,C710_=_C856 ,C710_=_C880 ,C710_=_C882 ,\nC710_=_C884 ,C710_=_C890 ,C710_=_C891 ,C710_=_C896 ,C710_=_C897 ,C713_=_C716 ,\nC713_=_C725 ,C713_=_C735 ,C713_=_C762 ,C713_=_C765 ,C713_=_C777 ,C713_=_C781 ,\nC713_=_C790 ,C713_=_C806 ,C713_=_C812 ,C713_=_C848 ,C713_=_C849 ,C713_=_C856 ,\nC713_=_C868 ,C713_=_C869 ,C713_=_C871 ,C713_=_C876 ,C713_=_C885 ,C713_=_C889 ,\nC713_=_C893 ,C713_=_C896 ,C714_=_C719 ,C714_=_C732 ,C714_=_C742 ,C714_=_C785 ,\nC714_=_C790 ,C714_=_C792 ,C714_=_C797 ,C714_=_C805 ,C714_=_C807 ,C714_=_C811 ,\nC714_=_C814 ,C714_=_C825 ,C714_=_C826 ,C714_=_C828 ,C714_=_C846 ,C714_=_C847 ,\nC714_=_C849 ,C714_=_C852 ,C714_=_C863 ,C714_=_C874 ,C714_=_C890 ,C714_=_C897 ,\nC716_=_C735 ,C716_=_C764 ,C716_=_C765 ,C716_=_C769 ,C716_=_C777 ,C716_=_C779 ,\nC716_=_C781 ,C716_=_C790 ,C716_=_C792 ,C716_=_C798 ,C716_=_C806 ,C716_=_C807 ,\nC716_=_C816 ,C716_=_C823 ,C716_=_C825 ,C716_=_C830 ,C716_=_C843 ,C716_=_C849 ,\nC716_=_C856 ,C716_=_C871 ,C716_=_C876 ,C716_=_C882 ,C716_=_C884 ,C716_=_C889 ,\nC716_=_C890 ,C716_=_C893 ,C716_=_C896 ,C719_=_C732 ,C719_=_C742 ,C719_=_C748 ,\nC719_=_C785 ,C719_=_C790 ,C719_=_C792 ,C719_=_C796 ,C719_=_C797 ,C719_=_C805 ,\nC719_=_C807 ,C719_=_C811 ,C719_=_C814 ,C719_=_C816 ,C719_=_C825 ,C719_=_C826 ,\nC719_=_C846 ,C719_=_C847 ,C719_=_C849 ,C719_=_C863 ,C719_=_C868 ,C719_=_C880 ,\nC719_=_C883 ,C719_=_C890 ,C719_=_C897 ,C725_=_C726 ,C725_=_C728 ,C725_=_C735 ,\nC725_=_C742 ,C725_=_C759 ,C725_=_C772 ,C725_=_C776 ,C725_=_C792 ,C725_=_C793 ,\nC725_=_C811 ,C725_=_C814 ,C725_=_C823 ,C725_=_C828 ,C725_=_C856 ,C725_=_C865 ,\nC725_=_C871 ,C725_=_C879 ,C725_=_C880 ,C725_=_C883 ,C725_=_C885 ,C725_=_C897 ,\nC726_=_C742 ,C726_=_C759 ,C726_=_C770 ,C726_=_C772 ,C726_=_C776 ,C726_=_C793 ,\nC726_=_C797 ,C726_=_C801 ,C726_=_C814 ,C726_=_C823 ,C726_=_C828 ,C726_=_C842 ,\nC726_=_C856 ,C726_=_C865 ,C726_=_C868 ,C726_=_C871 ,C726_=_C874 ,C726_=_C875 ,\nC726_=_C876 ,C726_=_C879 ,C726_=_C880 ,C726_=_C895 ,C726_=_C897 ,C728_=_C735 ,\nC728_=_C742 ,C728_=_C758 ,C728_=_C762 ,C728_=_C773 ,C728_=_C793 ,C728_=_C798 ,\nC728_=_C812 ,C728_=_C815 ,C728_=_C821 ,C728_=_C842 ,C728_=_C854 ,C728_=_C856 ,\nC728_=_C865 ,C728_=_C868 ,C728_=_C871 ,C728_=_C883 ,C728_=_C885 ,C728_=_C889 ,\nC728_=_C891 ,C728_=_C895 ,C728_=_C896 ,C732_=_C742 ,C732_=_C764 ,C732_=_C765 ,\nC732_=_C772 ,C732_=_C785 ,C732_=_C793 ,C732_=_C797 ,C732_=_C805 ,C732_=_C806 ,\nC732_=_C807 ,C732_=_C809 ,C732_=_C814 ,C732_=_C816 ,C732_=_C825 ,C732_=_C826 ,\nC732_=_C846 ,C732_=_C847 ,C732_=_C849 ,C732_=_C852 ,C732_=_C875 ,C732_=_C885 ,\nC732_=_C889 ,C732_=_C890 ,C732_=_C897 ,C734_=_C735 ,C734_=_C758 ,C734_=_C762 ,\nC734_=_C776 ,C734_=_C785 ,C734_=_C796 ,C734_=_C797 ,C734_=_C812 ,C734_=_C815 ,\nC734_=_C852 ,C734_=_C863 ,C734_=_C868 ,C734_=_C879 ,C734_=_C885 ,C734_=_C891 ,\nC734_=_C895 ,C735_=_C742 ,C735_=_C748 ,C735_=_C765 ,C735_=_C769 ,C735_=_C777 ,\nC735_=_C781 ,C735_=_C787 ,C735_=_C790 ,C735_=_C793 ,C735_=_C798 ,C735_=_C806 ,\nC735_=_C809 ,C735_=_C812 ,C735_=_C825 ,C735_=_C848 ,C735_=_C856 ,C735_=_C863 ,\nC735_=_C871 ,C735_=_C876 ,C735_=_C883 ,C735_=_C885 ,C735_=_C896 ,C742_=_C772 ,\nC742_=_C785 ,C742_=_C793 ,C742_=_C797 ,C742_=_C814 ,C742_=_C816 ,C742_=_C825 ,\nC742_=_C828 ,C742_=_C846 ,C742_=_C847 ,C742_=_C849 ,C742_=_C852 ,C742_=_C875 ,\nC742_=_C879 ,C742_=_C880 ,C742_=_C883 ,C742_=_C889 ,C742_=_C890 ,C742_=_C897 ,\nC748_=_C790 ,C748_=_C792 ,C748_=_C796 ,C748_=_C798 ,C748_=_C814 ,C748_=_C816 ,\nC748_=_C817 ,C748_=_C825 ,C748_=_C826 ,C748_=_C830 ,C748_=_C847 ,C748_=_C848 ,\nC748_=_C849 ,C748_=_C863 ,C748_=_C865 ,C748_=_C868 ,C748_=_C880 ,C748_=_C883 ,\nC748_=_C884 ,C748_=_C885 ,C748_=_C891 ,C748_=_C896 ,C748_=_C897 ,C758_=_C759 ,\nC758_=_C770 ,C758_=_C773 ,C758_=_C779 ,C758_=_C785 ,C758_=_C796 ,C758_=_C798 ,\nC758_=_C805 ,C758_=_C817 ,C758_=_C828 ,C758_=_C830 ,C758_=_C842 ,C758_=_C846 ,\nC758_=_C856 ,C758_=_C863 ,C758_=_C865 ,C758_=_C868 ,C758_=_C869 ,C758_=_C875 ,\nC758_=_C876 ,C758_=_C882 ,C758_=_C885 ,C758_=_C893 ,C758_=_C895 ,C758_=_C896 ,\nC759_=_C762 ,C759_=_C776 ,C759_=_C793 ,C759_=_C806 ,C759_=_C811 ,C759_=_C814 ,\nC759_=_C823 ,C759_=_C828 ,C759_=_C833 ,C759_=_C845 ,C759_=_C854 ,C759_=_C865 ,\nC759_=_C871 ,C759_=_C879 ,C759_=_C883 ,C759_=_C897 ,C762_=_C764 ,C762_=_C773 ,\nC762_=_C776 ,C762_=_C806 ,C762_=_C812 ,C762_=_C814 ,C762_=_C815 ,C762_=_C842 ,\nC762_=_C854 ,C762_=_C856 ,C762_=_C868 ,C762_=_C869 ,C762_=_C874 ,C762_=_C875 ,\nC762_=_C876 ,C762_=_C889 ,C762_=_C891 ,C762_=_C896 ,C764_=_C768 ,C764_=_C777 ,\nC764_=_C792 ,C764_=_C797 ,C764_=_C801 ,C764_=_C807 ,C764_=_C809 ,C764_=_C815 ,\nC764_=_C817 ,C764_=_C820 ,C764_=_C828 ,C764_=_C842 ,C764_=_C843 ,C764_=_C845 ,\nC764_=_C849 ,C764_=_C852 ,C764_=_C865 ,C764_=_C869 ,C764_=_C874 ,C764_=_C875 ,\nC764_=_C876 ,C764_=_C882 ,C764_=_C885 ,C765_=_C768 ,C765_=_C769 ,C765_=_C773 ,\nC765_=_C777 ,C765_=_C781 ,C765_=_C790 ,C765_=_C792 ,C765_=_C793 ,C765_=_C806 ,\nC765_=_C809 ,C765_=_C814 ,C765_=_C815 ,C765_=_C816 ,C765_=_C820 ,C765_=_C821 ,\nC765_=_C825 ,C765_=_C828 ,C765_=_C845 ,C765_=_C852 ,C765_=_C856 ,C765_=_C863 ,\nC765_=_C871 ,C765_=_C876 ,C765_=_C880 ,C765_=_C883 ,C765_=_C890 ,C765_=_C891 ,\nC765_=_C895 ,C765_=_C896 ,C765_=_C897 ,C768_=_C769 ,C768_=_C797 ,C768_=_C807</w:t>
      </w:r>
    </w:p>
    <w:p>
      <w:pPr>
        <w:pStyle w:val="PreformattedText"/>
        <w:bidi w:val="0"/>
        <w:spacing w:before="0" w:after="0"/>
        <w:jc w:val="left"/>
        <w:rPr/>
      </w:pPr>
      <w:r>
        <w:rPr/>
        <w:t xml:space="preserve"> </w:t>
      </w:r>
      <w:r>
        <w:rPr/>
        <w:t>,\nC768_=_C809 ,C768_=_C817 ,C768_=_C820 ,C768_=_C821 ,C768_=_C828 ,C768_=_C847 ,\nC768_=_C852 ,C768_=_C869 ,C768_=_C875 ,C768_=_C880 ,C768_=_C895 ,C769_=_C770 ,\nC769_=_C772 ,C769_=_C790 ,C769_=_C809 ,C769_=_C811 ,C769_=_C817 ,C769_=_C833 ,\nC769_=_C842 ,C769_=_C843 ,C769_=_C847 ,C769_=_C848 ,C769_=_C854 ,C769_=_C875 ,\nC769_=_C879 ,C769_=_C880 ,C769_=_C882 ,C769_=_C885 ,C769_=_C895 ,C770_=_C777 ,\nC770_=_C797 ,C770_=_C816 ,C770_=_C828 ,C770_=_C830 ,C770_=_C842 ,C770_=_C843 ,\nC770_=_C845 ,C770_=_C848 ,C770_=_C865 ,C770_=_C869 ,C770_=_C874 ,C770_=_C876 ,\nC770_=_C879 ,C770_=_C882 ,C770_=_C889 ,C772_=_C773 ,C772_=_C781 ,C772_=_C793 ,\nC772_=_C806 ,C772_=_C807 ,C772_=_C811 ,C772_=_C814 ,C772_=_C826 ,C772_=_C828 ,\nC772_=_C833 ,C772_=_C842 ,C772_=_C843 ,C772_=_C845 ,C772_=_C846 ,C772_=_C847 ,\nC772_=_C874 ,C772_=_C880 ,C772_=_C882 ,C772_=_C891 ,C773_=_C781 ,C773_=_C796 ,\nC773_=_C812 ,C773_=_C815 ,C773_=_C828 ,C773_=_C830 ,C773_=_C842 ,C773_=_C846 ,\nC773_=_C854 ,C773_=_C868 ,C773_=_C876 ,C773_=_C880 ,C773_=_C882 ,C773_=_C889 ,\nC773_=_C890 ,C773_=_C891 ,C776_=_C777 ,C776_=_C793 ,C776_=_C796 ,C776_=_C815 ,\nC776_=_C823 ,C776_=_C865 ,C776_=_C871 ,C776_=_C879 ,C776_=_C890 ,C776_=_C897 ,\nC777_=_C779 ,C777_=_C781 ,C777_=_C790 ,C777_=_C792 ,C777_=_C806 ,C777_=_C823 ,\nC777_=_C830 ,C777_=_C833 ,C777_=_C843 ,C777_=_C849 ,C777_=_C854 ,C777_=_C856 ,\nC777_=_C871 ,C777_=_C875 ,C777_=_C876 ,C777_=_C882 ,C777_=_C884 ,C777_=_C890 ,\nC777_=_C893 ,C777_=_C895 ,C777_=_C896 ,C779_=_C787 ,C779_=_C798 ,C779_=_C801 ,\nC779_=_C805 ,C779_=_C807 ,C779_=_C817 ,C779_=_C821 ,C779_=_C825 ,C779_=_C830 ,\nC779_=_C833 ,C779_=_C842 ,C779_=_C848 ,C779_=_C854 ,C779_=_C863 ,C779_=_C875 ,\nC779_=_C880 ,C779_=_C891 ,C779_=_C893 ,C779_=_C895 ,C779_=_C896 ,C781_=_C787 ,\nC781_=_C790 ,C781_=_C806 ,C781_=_C809 ,C781_=_C842 ,C781_=_C846 ,C781_=_C849 ,\nC781_=_C856 ,C781_=_C871 ,C781_=_C876 ,C781_=_C880 ,C781_=_C882 ,C781_=_C883 ,\nC781_=_C889 ,C781_=_C891 ,C781_=_C893 ,C781_=_C896 ,C781_=_C897 ,C785_=_C797 ,\nC785_=_C798 ,C785_=_C814 ,C785_=_C816 ,C785_=_C817 ,C785_=_C825 ,C785_=_C846 ,\nC785_=_C847 ,C785_=_C849 ,C785_=_C879 ,C785_=_C890 ,C785_=_C891 ,C785_=_C897 ,\nC787_=_C790 ,C787_=_C798 ,C787_=_C801 ,C787_=_C809 ,C787_=_C812 ,C787_=_C821 ,\nC787_=_C842 ,C787_=_C846 ,C787_=_C871 ,C787_=_C879 ,C787_=_C880 ,C787_=_C882 ,\nC787_=_C883 ,C787_=_C884 ,C787_=_C889 ,C787_=_C896 ,C787_=_C897 ,C790_=_C792 ,\nC790_=_C805 ,C790_=_C806 ,C790_=_C807 ,C790_=_C811 ,C790_=_C825 ,C790_=_C826 ,\nC790_=_C848 ,C790_=_C856 ,C790_=_C869 ,C790_=_C871 ,C790_=_C876 ,C790_=_C885 ,\nC790_=_C896 ,C790_=_C897 ,C792_=_C793 ,C792_=_C796 ,C792_=_C805 ,C792_=_C806 ,\nC792_=_C807 ,C792_=_C811 ,C792_=_C812 ,C792_=_C814 ,C792_=_C815 ,C792_=_C817 ,\nC792_=_C820 ,C792_=_C825 ,C792_=_C826 ,C792_=_C830 ,C792_=_C833 ,C792_=_C845 ,\nC792_=_C847 ,C792_=_C849 ,C792_=_C863 ,C792_=_C880 ,C792_=_C882 ,C792_=_C883 ,\nC792_=_C884 ,C792_=_C885 ,C792_=_C890 ,C793_=_C801 ,C793_=_C807 ,C793_=_C814 ,\nC793_=_C815 ,C793_=_C820 ,C793_=_C823 ,C793_=_C825 ,C793_=_C826 ,C793_=_C845 ,\nC793_=_C847 ,C793_=_C848 ,C793_=_C852 ,C793_=_C863 ,C793_=_C865 ,C793_=_C871 ,\nC793_=_C879 ,C793_=_C883 ,C793_=_C889 ,C793_=_C897 ,C796_=_C826 ,C796_=_C830 ,\nC796_=_C842 ,C796_=_C847 ,C796_=_C863 ,C796_=_C868 ,C796_=_C875 ,C796_=_C876 ,\nC796_=_C880 ,C796_=_C882 ,C796_=_C884 ,C796_=_C885 ,C796_=_C890 ,C796_=_C895 ,\nC797_=_C807 ,C797_=_C814 ,C797_=_C816 ,C797_=_C820 ,C797_=_C825 ,C797_=_C828 ,\nC797_=_C843 ,C797_=_C845 ,C797_=_C846 ,C797_=_C847 ,C797_=_C848 ,C797_=_C849 ,\nC797_=_C852 ,C797_=_C856 ,C797_=_C869 ,C797_=_C874 ,C797_=_C889 ,C797_=_C890 ,\nC797_=_C895 ,C797_=_C897 ,C798_=_C807 ,C798_=_C809 ,C798_=_C821 ,C798_=_C843 ,\nC798_=_C846 ,C798_=_C847 ,C798_=_C848 ,C798_=_C852 ,C798_=_C854 ,C798_=_C889 ,\nC798_=_C896 ,C801_=_C805 ,C801_=_C817 ,C801_=_C821 ,C801_=_C823 ,C801_=_C830 ,\nC801_=_C842 ,C801_=_C846 ,C801_=_C849 ,C801_=_C852 ,C801_=_C874 ,C801_=_C882 ,\nC801_=_C883 ,C801_=_C889 ,C805_=_C806 ,C805_=_C807 ,C805_=_C809 ,C805_=_C811 ,\nC805_=_C812 ,C805_=_C817 ,C805_=_C821 ,C805_=_C826 ,C805_=_C845 ,C805_=_C863 ,\nC805_=_C875 ,C805_=_C893 ,C806_=_C807 ,C806_=_C812 ,C806_=_C814 ,C806_=_C826 ,\nC806_=_C830 ,C806_=_C843 ,C806_=_C845 ,C806_=_C846 ,C806_=_C848 ,C806_=_C854 ,\nC806_=_C856 ,C806_=_C863 ,C806_=_C871 ,C806_=_C876 ,C806_=_C884 ,C806_=_C890 ,\nC806_=_C896 ,C807_=_C811 ,C807_=_C820 ,C807_=_C826 ,C807_=_C828 ,C807_=_C847 ,\nC807_=_C852 ,C807_=_C869 ,C809_=_C815 ,C809_=_C816 ,C809_=_C842 ,C809_=_C843 ,\nC809_=_C845 ,C809_=_C846 ,C809_=_C847 ,C809_=_C852 ,C809_=_C865 ,C809_=_C875 ,\nC809_=_C883 ,C809_=_C889 ,C809_=_C896 ,C809_=_C897 ,C811_=_C826 ,C811_=_C833 ,\nC811_=_C852 ,C811_=_C854 ,C811_=_C856 ,C811_=_C865 ,C811_=_C871 ,C811_=_C882 ,\nC811_=_C884 ,C812_=_C815 ,C812_=_C830 ,C812_=_C842 ,C812_=_C854 ,C812_=_C863 ,\nC812_=_C868 ,C812_=_C869 ,C812_=_C871 ,C812_=_C879 ,C812_=_C882 ,C812_=_C889 ,\nC812_=_C890 ,C812_=_C891 ,C812_=_C893 ,C812_=_C896 ,C812_=_C897 ,C814_=_C815 ,\nC814_=_C820 ,C814_=_C825 ,C814_=_C826 ,C814_=_C828 ,C814_=_C845 ,C814_=_C846 ,\nC814_=_C849 ,C814_=_C854 ,C814_=_C863 ,C814_=_C880 ,C814_=_C883 ,C814_=_C889 ,\nC814_=_C890 ,C814_=_C897 ,C815_=_C820 ,C815_=_C825 ,C815_=_C826 ,C815_=_C842 ,\nC815_=_C845 ,C815_=_C854 ,C815_=_C863 ,C815_=_C865 ,C815_=_C868 ,C815_=_C883 ,\nC815_=_C890 ,C815_=_C891 ,C815_=_C893 ,C816_=_C817 ,C816_=_C820 ,C816_=_C825 ,\nC816_=_C828 ,C816_=_C830 ,C816_=_C833 ,C816_=_C843 ,C816_=_C845 ,C816_=_C847 ,\nC816_=_C848 ,C816_=_C849 ,C816_=_C852 ,C816_=_C863 ,C816_=_C865 ,C816_=_C874 ,\nC816_=_C880 ,C816_=_C883 ,C816_=_C889 ,C816_=_C891 ,C816_=_C893 ,C817_=_C828 ,\nC817_=_C833 ,C817_=_C847 ,C817_=_C854 ,C817_=_C863 ,C817_=_C865 ,C817_=_C871 ,\nC817_=_C875 ,C817_=_C880 ,C817_=_C891 ,C817_=_C893 ,C820_=_C821 ,C820_=_C825 ,\nC820_=_C828 ,C820_=_C845 ,C820_=_C852 ,C820_=_C863 ,C820_=_C869 ,C820_=_C883 ,\nC820_=_C891 ,C820_=_C893 ,C821_=_C823 ,C821_=_C828 ,C821_=_C846 ,C821_=_C880 ,\nC821_=_C883 ,C821_=_C884 ,C821_=_C889 ,C821_=_C890 ,C821_=_C895 ,C823_=_C830 ,\nC823_=_C843 ,C823_=_C845 ,C823_=_C849 ,C823_=_C865 ,C823_=_C868 ,C823_=_C871 ,\nC823_=_C875 ,C823_=_C879 ,C823_=_C882 ,C823_=_C883 ,C823_=_C884 ,C823_=_C890 ,\nC823_=_C893 ,C823_=_C895 ,C823_=_C897 ,C825_=_C830 ,C825_=_C833 ,C825_=_C845 ,\nC825_=_C846 ,C825_=_C849 ,C825_=_C863 ,C825_=_C869 ,C825_=_C871 ,C825_=_C883 ,\nC825_=_C889 ,C825_=_C890 ,C825_=_C897 ,C826_=_C830 ,C826_=_C843 ,C826_=_C845 ,\nC826_=_C846 ,C826_=_C847 ,C826_=_C849 ,C826_=_C863 ,C826_=_C880 ,C826_=_C884 ,\nC826_=_C885 ,C826_=_C890 ,C826_=_C895 ,C826_=_C897 ,C828_=_C843 ,C828_=_C845 ,\nC828_=_C847 ,C828_=_C848 ,C828_=_C852 ,C828_=_C869 ,C828_=_C871 ,C828_=_C874 ,\nC828_=_C880 ,C828_=_C889 ,C828_=_C890 ,C828_=_C891 ,C830_=_C833 ,C830_=_C843 ,\nC830_=_C845 ,C830_=_C847 ,C830_=_C863 ,C830_=_C865 ,C830_=_C869 ,C830_=_C880 ,\nC830_=_C884 ,C830_=_C885 ,C830_=_C889 ,C830_=_C890 ,C830_=_C893 ,C833_=_C845 ,\nC833_=_C854 ,C833_=_C869 ,C833_=_C874 ,C833_=_C876 ,C833_=_C882 ,C833_=_C895 ,\nC833_=_C896 ,C842_=_C845 ,C842_=_C854 ,C842_=_C865 ,C842_=_C868 ,C842_=_C874 ,\nC842_=_C876 ,C842_=_C879 ,C842_=_C880 ,C842_=_C882 ,C842_=_C883 ,C842_=_C891 ,\nC842_=_C897 ,C843_=_C845 ,C843_=_C846 ,C843_=_C848 ,C843_=_C852 ,C843_=_C854 ,\nC843_=_C865 ,C843_=_C874 ,C843_=_C876 ,C843_=_C882 ,C843_=_C884 ,C843_=_C889 ,\nC843_=_C890 ,C843_=_C891 ,C843_=_C893 ,C845_=_C846 ,C845_=_C848 ,C845_=_C863 ,\nC845_=_C865 ,C845_=_C871 ,C845_=_C874 ,C845_=_C883 ,C845_=_C889 ,C845_=_C896 ,\nC846_=_C849 ,C846_=_C863 ,C846_=_C874 ,C846_=_C883 ,C846_=_C884 ,C846_=_C889 ,\nC846_=_C890 ,C846_=_C896 ,C846_=_C897 ,C847_=_C848 ,C847_=_C849 ,C847_=_C863 ,\nC847_=_C871 ,C847_=_C875 ,C847_=_C880 ,C847_=_C883 ,C847_=_C884 ,C847_=_C885 ,\nC847_=_C896 ,C848_=_C874 ,C848_=_C876 ,C848_=_C884 ,C848_=_C885 ,C848_=_C889 ,\nC848_=_C891 ,C848_=_C896 ,C849_=_C856 ,C849_=_C882 ,C849_=_C890 ,C849_=_C893 ,\nC849_=_C897 ,C852_=_C854 ,C852_=_C869 ,C852_=_C875 ,C852_=_C889 ,C854_=_C865 ,\nC854_=_C868 ,C854_=_C879 ,C854_=_C880 ,C854_=_C884 ,C854_=_C891 ,C854_=_C895 ,\nC854_=_C896 ,C856_=_C863 ,C856_=_C865 ,C856_=_C871 ,C856_=_C876 ,C856_=_C880 ,\nC856_=_C891 ,C856_=_C895 ,C856_=_C896 ,C863_=_C874 ,C863_=_C875 ,C863_=_C880 ,\nC863_=_C883 ,C863_=_C884 ,C863_=_C885 ,C863_=_C891 ,C863_=_C893 ,C865_=_C869 ,\nC865_=_C871 ,C865_=_C876 ,C865_=_C879 ,C865_=_C882 ,C865_=_C884 ,C865_=_C891 ,\nC865_=_C895 ,C865_=_C896 ,C865_=_C897 ,C868_=_C869 ,C868_=_C871 ,C868_=_C875 ,\nC868_=_C883 ,C868_=_C885 ,C868_=_C889 ,C868_=_C891 ,C868_=_C893 ,C868_=_C895 ,\nC869_=_C871 ,C869_=_C883 ,C869_=_C889 ,C869_=_C895 ,C869_=_C897 ,C871_=_C875 ,\nC871_=_C876 ,C871_=_C879 ,C871_=_C882 ,C871_=_C885 ,C871_=_C889 ,C871_=_C896 ,\nC871_=_C897 ,C874_=_C875 ,C874_=_C876 ,C874_=_C885 ,C874_=_C889 ,C875_=_C876 ,\nC875_=_C889 ,C875_=_C893 ,C876_=_C882 ,C876_=_C896 ,C879_=_C882 ,C879_=_C889 ,\nC879_=_C891 ,C879_=_C896 ,C879_=_C897 ,C880_=_C882 ,C880_=_C883 ,C880_=_C884 ,\nC880_=_C885 ,C880_=_C891 ,C882_=_C889 ,C882_=_C891 ,C882_=_C896 ,C883_=_C889 ,\nC883_=_C896 ,C883_=_C897 ,C884_=_C885 ,C884_=_C890 ,C884_=_C893 ,C885_=_C895 ,\nC885_=_C897 ,C889_=_C896 ,C889_=_C897 ,C890_=_C891 ,C890_=_C893 ,C890_=_C895 ,\nC890_=_C897 ,C893_=_C895 ,C893_=_C897 ,C895_=_C896 ,C896_=_C897 ,"];89[shape=box, label="id:89 level: 5\n229: C170 C178 C181 C185 C186 \nC196 C197 C210 C218 C220 C230 \nC237 C247 C254 C265 C272 C281 \nC282 C284 C290 C291 C302 C308 \nC314 C316 C319 C322 C332 C335 \nC340 C341 C346 C351 C352 C365 \nC375 C378 C379 C380 C392 C393 \nC394 C408 C416 C421 C427 C430 \nC431 C434 C439 C449 C451 C452 \nC454 C458 C461 C470 C471 C474 \nC477 C478 C479 C481 C482 C483 \nC484 C487 C504 C508 C519 C522 \nC526 C527 C528 C529 C530 C532 \nC537 C538 C546 C552 C562 C565 \nC567 C569 C573 C575 C580 C582 \nC584 C585 C588 C595 C596 C601 \nC604 C606 C607 C609 C610 C621 \nC622 C623 C625 C626 C630 C633 \nC635 C636 C637 C638 C641 C647 \nC655 C662 C663 C667 C668 C669 \nC673 C679 C681 C682 C686 C687 \nC691</w:t>
      </w:r>
    </w:p>
    <w:p>
      <w:pPr>
        <w:pStyle w:val="PreformattedText"/>
        <w:bidi w:val="0"/>
        <w:spacing w:before="0" w:after="0"/>
        <w:jc w:val="left"/>
        <w:rPr/>
      </w:pPr>
      <w:r>
        <w:rPr/>
        <w:t xml:space="preserve"> </w:t>
      </w:r>
      <w:r>
        <w:rPr/>
        <w:t>C692 C695 C696 C697 C699 \nC700 C701 C705 C717 C718 C719 \nC720 C721 C724 C726 C727 C729 \nC730 C731 C732 C736 C740 C743 \nC746 C749 C753 C754 C755 C761 \nC763 C772 C773 C774 C776 C777 \nC779 C781 C782 C784 C787 C789 \nC790 C791 C793 C794 C795 C799 \nC800 C801 C802 C804 C805 C807 \nC808 C809 C810 C811 C812 C814 \nC815 C816 C817 C819 C824 C825 \nC826 C827 C828 C830 C832 C833 \nC834 C837 C838 C841 C842 C844 \nC845 C846 C847 C851 C854 C856 \nC857 C858 C861 C863 C866 C867 \nC871 C872 C873 C874 C877 C878 \nC880 C887 C888 C891 C894 C895 \nC896 C899 \n5253: C170_=_C282( C170 C282 ) C170_=_C302( C170 C302 ) C170_=_C346( C170 C346 ) C170_=_C408( C170 C408 ) C170_=_C504( C170 C504 ) \nC170_=_C522( C170 C522 ) C170_=_C526( C170 C526 ) C170_=_C567( C170 C567 ) C170_=_C637( C170 C637 ) C170_=_C655( C170 C655 ) C170_=_C687( C170 C687 ) \nC170_=_C695( C170 C695 ) C170_=_C699( C170 C699 ) C170_=_C717( C170 C717 ) C170_=_C719( C170 C719 ) C170_=_C729( C170 C729 ) C170_=_C731( C170 C731 ) \nC170_=_C749( C170 C749 ) C170_=_C774( C170 C774 ) C170_=_C791( C170 C791 ) C170_=_C795( C170 C795 ) C170_=_C802( C170 C802 ) C170_=_C816( C170 C816 ) \nC170_=_C832( C170 C832 ) C170_=_C844( C170 C844 ) C170_=_C847( C170 C847 ) C170_=_C851( C170 C851 ) C170_=_C863( C170 C863 ) C170_=_C867( C170 C867 ) \nC170_=_C878( C170 C878 ) C170_=_C880( C170 C880 ) C178_=_C220( C178 C220 ) C178_=_C230( C178 C230 ) C178_=_C281( C178 C281 ) C178_=_C319( C178 C319 ) \nC178_=_C430( C178 C430 ) C178_=_C607( C178 C607 ) C178_=_C663( C178 C663 ) C178_=_C696( C178 C696 ) C178_=_C701( C178 C701 ) C178_=_C718( C178 C718 ) \nC178_=_C727( C178 C727 ) C178_=_C743( C178 C743 ) C178_=_C746( C178 C746 ) C178_=_C753( C178 C753 ) C178_=_C795( C178 C795 ) C178_=_C816( C178 C816 ) \nC178_=_C825( C178 C825 ) C178_=_C830( C178 C830 ) C178_=_C833( C178 C833 ) C178_=_C837( C178 C837 ) C178_=_C845( C178 C845 ) C178_=_C847( C178 C847 ) \nC178_=_C858( C178 C858 ) C178_=_C896( C178 C896 ) C181_=_C185( C181 C185 ) C181_=_C254( C181 C254 ) C181_=_C265( C181 C265 ) C181_=_C316( C181 C316 ) \nC181_=_C346( C181 C346 ) C181_=_C351( C181 C351 ) C181_=_C352( C181 C352 ) C181_=_C375( C181 C375 ) C181_=_C474( C181 C474 ) C181_=_C481( C181 C481 ) \nC181_=_C482( C181 C482 ) C181_=_C487( C181 C487 ) C181_=_C527( C181 C527 ) C181_=_C528( C181 C528 ) C181_=_C529( C181 C529 ) C181_=_C532( C181 C532 ) \nC181_=_C562( C181 C562 ) C181_=_C569( C181 C569 ) C181_=_C595( C181 C595 ) C181_=_C606( C181 C606 ) C181_=_C622( C181 C622 ) C181_=_C623( C181 C623 ) \nC181_=_C626( C181 C626 ) C181_=_C667( C181 C667 ) C181_=_C687( C181 C687 ) C181_=_C700( C181 C700 ) C181_=_C740( C181 C740 ) C181_=_C743( C181 C743 ) \nC181_=_C755( C181 C755 ) C181_=_C761( C181 C761 ) C181_=_C763( C181 C763 ) C181_=_C782( C181 C782 ) C181_=_C787( C181 C787 ) C181_=_C790( C181 C790 ) \nC181_=_C791( C181 C791 ) C181_=_C819( C181 C819 ) C181_=_C826( C181 C826 ) C181_=_C827( C181 C827 ) C181_=_C844( C181 C844 ) C181_=_C874( C181 C874 ) \nC181_=_C887( C181 C887 ) C181_=_C899( C181 C899 ) C185_=_C186( C185 C186 ) C185_=_C237( C185 C237 ) C185_=_C272( C185 C272 ) C185_=_C314( C185 C314 ) \nC185_=_C340( C185 C340 ) C185_=_C351( C185 C351 ) C185_=_C352( C185 C352 ) C185_=_C365( C185 C365 ) C185_=_C380( C185 C380 ) C185_=_C392( C185 C392 ) \nC185_=_C421( C185 C421 ) C185_=_C431( C185 C431 ) C185_=_C449( C185 C449 ) C185_=_C474( C185 C474 ) C185_=_C487( C185 C487 ) C185_=_C532( C185 C532 ) \nC185_=_C546( C185 C546 ) C185_=_C552( C185 C552 ) C185_=_C565( C185 C565 ) C185_=_C584( C185 C584 ) C185_=_C604( C185 C604 ) C185_=_C647( C185 C647 ) \nC185_=_C667( C185 C667 ) C185_=_C695( C185 C695 ) C185_=_C697( C185 C697 ) C185_=_C721( C185 C721 ) C185_=_C729( C185 C729 ) C185_=_C740( C185 C740 ) \nC185_=_C743( C185 C743 ) C185_=_C761( C185 C761 ) C185_=_C763( C185 C763 ) C185_=_C799( C185 C799 ) C185_=_C800( C185 C800 ) C185_=_C819( C185 C819 ) \nC185_=_C827( C185 C827 ) C185_=_C856( C185 C856 ) C185_=_C863( C185 C863 ) C185_=_C874( C185 C874 ) C185_=_C880( C185 C880 ) C185_=_C891( C185 C891 ) \nC186_=_C237( C186 C237 ) C186_=_C272( C186 C272 ) C186_=_C314( C186 C314 ) C186_=_C340( C186 C340 ) C186_=_C365( C186 C365 ) C186_=_C380( C186 C380 ) \nC186_=_C392( C186 C392 ) C186_=_C421( C186 C421 ) C186_=_C431( C186 C431 ) C186_=_C449( C186 C449 ) C186_=_C546( C186 C546 ) C186_=_C552( C186 C552 ) \nC186_=_C562( C186 C562 ) C186_=_C565( C186 C565 ) C186_=_C575( C186 C575 ) C186_=_C604( C186 C604 ) C186_=_C647( C186 C647 ) C186_=_C667( C186 C667 ) \nC186_=_C668( C186 C668 ) C186_=_C669( C186 C669 ) C186_=_C697( C186 C697 ) C186_=_C721( C186 C721 ) C186_=_C724( C186 C724 ) C186_=_C729( C186 C729 ) \nC186_=_C761( C186 C761 ) C186_=_C799( C186 C799 ) C186_=_C827( C186 C827 ) C186_=_C856( C186 C856 ) C186_=_C863( C186 C863 ) C186_=_C867( C186 C867 ) \nC186_=_C880( C186 C880 ) C186_=_C891( C186 C891 ) C186_=_C895( C186 C895 ) C196_=_C197( C196 C197 ) C196_=_C290( C196 C290 ) C196_=_C319( C196 C319 ) \nC196_=_C322( C196 C322 ) C196_=_C375( C196 C375 ) C196_=_C379( C196 C379 ) C196_=_C477( C196 C477 ) C196_=_C596( C196 C596 ) C196_=_C662( C196 C662 ) \nC196_=_C667( C196 C667 ) C196_=_C673( C196 C673 ) C196_=_C682( C196 C682 ) C196_=_C754( C196 C754 ) C196_=_C761( C196 C761 ) C196_=_C763( C196 C763 ) \nC196_=_C776( C196 C776 ) C196_=_C779( C196 C779 ) C196_=_C790( C196 C790 ) C196_=_C795( C196 C795 ) C196_=_C824( C196 C824 ) C196_=_C825( C196 C825 ) \nC196_=_C830( C196 C830 ) C196_=_C838( C196 C838 ) C196_=_C857( C196 C857 ) C196_=_C866( C196 C866 ) C196_=_C872( C196 C872 ) C196_=_C873( C196 C873 ) \nC196_=_C899( C196 C899 ) C197_=_C319( C197 C319 ) C197_=_C375( C197 C375 ) C197_=_C379( C197 C379 ) C197_=_C439( C197 C439 ) C197_=_C483( C197 C483 ) \nC197_=_C532( C197 C532 ) C197_=_C580( C197 C580 ) C197_=_C668( C197 C668 ) C197_=_C682( C197 C682 ) C197_=_C687( C197 C687 ) C197_=_C691( C197 C691 ) \nC197_=_C700( C197 C700 ) C197_=_C730( C197 C730 ) C197_=_C731( C197 C731 ) C197_=_C740( C197 C740 ) C197_=_C749( C197 C749 ) C197_=_C753( C197 C753 ) \nC197_=_C777( C197 C777 ) C197_=_C779( C197 C779 ) C197_=_C802( C197 C802 ) C197_=_C808( C197 C808 ) C197_=_C825( C197 C825 ) C197_=_C830( C197 C830 ) \nC197_=_C832( C197 C832 ) C197_=_C833( C197 C833 ) C197_=_C834( C197 C834 ) C197_=_C838( C197 C838 ) C197_=_C854( C197 C854 ) C197_=_C873( C197 C873 ) \nC197_=_C895( C197 C895 ) C197_=_C896( C197 C896 ) C197_=_C899( C197 C899 ) C210_=_C218( C210 C218 ) C210_=_C291( C210 C291 ) C210_=_C351( C210 C351 ) \nC210_=_C394( C210 C394 ) C210_=_C478( C210 C478 ) C210_=_C484( C210 C484 ) C210_=_C487( C210 C487 ) C210_=_C519( C210 C519 ) C210_=_C526( C210 C526 ) \nC210_=_C538( C210 C538 ) C210_=_C562( C210 C562 ) C210_=_C584( C210 C584 ) C210_=_C610( C210 C610 ) C210_=_C668( C210 C668 ) C210_=_C695( C210 C695 ) \nC210_=_C774( C210 C774 ) C210_=_C779( C210 C779 ) C210_=_C782( C210 C782 ) C210_=_C817( C210 C817 ) C210_=_C828( C210 C828 ) C210_=_C847( C210 C847 ) \nC210_=_C866( C210 C866 ) C210_=_C871( C210 C871 ) C210_=_C888( C210 C888 ) C210_=_C891( C210 C891 ) C218_=_C291( C218 C291 ) C218_=_C351( C218 C351 ) \nC218_=_C394( C218 C394 ) C218_=_C478( C218 C478 ) C218_=_C484( C218 C484 ) C218_=_C487( C218 C487 ) C218_=_C519( C218 C519 ) C218_=_C526( C218 C526 ) \nC218_=_C538( C218 C538 ) C218_=_C580( C218 C580 ) C218_=_C584( C218 C584 ) C218_=_C610( C218 C610 ) C218_=_C655( C218 C655 ) C218_=_C700( C218 C700 ) \nC218_=_C701( C218 C701 ) C218_=_C743( C218 C743 ) C218_=_C774( C218 C774 ) C218_=_C782( C218 C782 ) C218_=_C784( C218 C784 ) C218_=_C793( C218 C793 ) \nC218_=_C794( C218 C794 ) C218_=_C814( C218 C814 ) C218_=_C815( C218 C815 ) C218_=_C817( C218 C817 ) C218_=_C825( C218 C825 ) C218_=_C826( C218 C826 ) \nC218_=_C828( C218 C828 ) C218_=_C845( C218 C845 ) C218_=_C847( C218 C847 ) C218_=_C863( C218 C863 ) C218_=_C871( C218 C871 ) C220_=_C230( C220 C230 ) \nC220_=_C284( C220 C284 ) C220_=_C416( C220 C416 ) C220_=_C430( C220 C430 ) C220_=_C451( C220 C451 ) C220_=_C458( C220 C458 ) C220_=_C471( C220 C471 ) \nC220_=_C508( C220 C508 ) C220_=_C522( C220 C522 ) C220_=_C573( C220 C573 ) C220_=_C623( C220 C623 ) C220_=_C630( C220 C630 ) C220_=_C638( C220 C638 ) \nC220_=_C696( C220 C696 ) C220_=_C705( C220 C705 ) C220_=_C726( C220 C726 ) C220_=_C763( C220 C763 ) C220_=_C795( C220 C795 ) C220_=_C801( C220 C801 ) \nC220_=_C808( C220 C808 ) C220_=_C842( C220 C842 ) C220_=_C847( C220 C847 ) C220_=_C858( C220 C858 ) C220_=_C867( C220 C867 ) C220_=_C874( C220 C874 ) \nC220_=_C896( C220 C896 ) C230_=_C247( C230 C247 ) C230_=_C430( C230 C430 ) C230_=_C452( C230 C452 ) C230_=_C470( C230 C470 ) C230_=_C471( C230 C471 ) \nC230_=_C479( C230 C479 ) C230_=_C528( C230 C528 ) C230_=_C530( C230 C530 ) C230_=_C575( C230 C575 ) C230_=_C584( C230 C584 ) C230_=_C610( C230 C610 ) \nC230_=_C621( C230 C621 ) C230_=_C633( C230 C633 ) C230_=_C655( C230 C655 ) C230_=_C668( C230 C668 ) C230_=_C673( C230 C673 ) C230_=_C686( C230 C686 ) \nC230_=_C696( C230 C696 ) C230_=_C699( C230 C699 ) C230_=_C732( C230 C732 ) C230_=_C772( C230 C772 ) C230_=_C789( C230 C789 ) C230_=_C793( C230 C793 ) \nC230_=_C807( C230 C807 ) C230_=_C826( C230 C826 ) C230_=_C827( C230 C827 ) C230_=_C847( C230 C847 ) C230_=_C858( C230 C858 ) C230_=_C872( C230 C872 ) \nC230_=_C894( C230 C894 ) C230_=_C896( C230 C896 ) C237_=_C272( C237 C272 ) C237_=_C314( C237 C314 ) C237_=_C340( C237 C340 ) C237_=_C365( C237 C365 ) \nC237_=_C380( C237 C380 ) C237_=_C392( C237 C392 ) C237_=_C421( C237 C421 ) C237_=_C431( C237 C431 ) C237_=_C449( C237 C449 ) C237_=_C546( C237 C546 ) \nC237_=_C552( C237 C552 ) C237_=_C565( C237 C565 ) C237_=_C595( C237 C595 ) C237_=_C604( C237 C604 ) C237_=_C626( C237 C626 ) C237_=_C647( C237 C647 ) \nC237_=_C662( C237 C662 ) C237_=_C681( C237 C681 ) C237_=_C697( C237 C697 ) C237_=_C721( C237 C721 ) C237_=_C729( C237 C729 ) C237_=_C743( C237 C743 ) \nC237_=_C799( C237 C799 ) C237_=_C827( C237 C827 ) C237_=_C851( C237 C851 ) C237_=_C856( C237 C856</w:t>
      </w:r>
    </w:p>
    <w:p>
      <w:pPr>
        <w:pStyle w:val="PreformattedText"/>
        <w:bidi w:val="0"/>
        <w:spacing w:before="0" w:after="0"/>
        <w:jc w:val="left"/>
        <w:rPr/>
      </w:pPr>
      <w:r>
        <w:rPr/>
        <w:t xml:space="preserve"> </w:t>
      </w:r>
      <w:r>
        <w:rPr/>
        <w:t>) C237_=_C863( C237 C863 ) C237_=_C880( C237 C880 ) \nC237_=_C891( C237 C891 ) C247_=_C272( C247 C272 ) C247_=_C319( C247 C319 ) C247_=_C439( C247 C439 ) C247_=_C452( C247 C452 ) C247_=_C470( C247 C470 ) \nC247_=_C471( C247 C471 ) C247_=_C479( C247 C479 ) C247_=_C522( C247 C522 ) C247_=_C528( C247 C528 ) C247_=_C529( C247 C529 ) C247_=_C530( C247 C530 ) \nC247_=_C537( C247 C537 ) C247_=_C575( C247 C575 ) C247_=_C584( C247 C584 ) C247_=_C610( C247 C610 ) C247_=_C621( C247 C621 ) C247_=_C633( C247 C633 ) \nC247_=_C655( C247 C655 ) C247_=_C668( C247 C668 ) C247_=_C673( C247 C673 ) C247_=_C686( C247 C686 ) C247_=_C732( C247 C732 ) C247_=_C772( C247 C772 ) \nC247_=_C782( C247 C782 ) C247_=_C789( C247 C789 ) C247_=_C793( C247 C793 ) C247_=_C807( C247 C807 ) C247_=_C811( C247 C811 ) C247_=_C826( C247 C826 ) \nC247_=_C847( C247 C847 ) C247_=_C854( C247 C854 ) C247_=_C863( C247 C863 ) C247_=_C872( C247 C872 ) C247_=_C894( C247 C894 ) C254_=_C265( C254 C265 ) \nC254_=_C308( C254 C308 ) C254_=_C314( C254 C314 ) C254_=_C316( C254 C316 ) C254_=_C375( C254 C375 ) C254_=_C474( C254 C474 ) C254_=_C481( C254 C481 ) \nC254_=_C482( C254 C482 ) C254_=_C529( C254 C529 ) C254_=_C562( C254 C562 ) C254_=_C569( C254 C569 ) C254_=_C595( C254 C595 ) C254_=_C606( C254 C606 ) \nC254_=_C622( C254 C622 ) C254_=_C623( C254 C623 ) C254_=_C626( C254 C626 ) C254_=_C687( C254 C687 ) C254_=_C700( C254 C700 ) C254_=_C740( C254 C740 ) \nC254_=_C755( C254 C755 ) C254_=_C782( C254 C782 ) C254_=_C787( C254 C787 ) C254_=_C790( C254 C790 ) C254_=_C791( C254 C791 ) C254_=_C819( C254 C819 ) \nC254_=_C844( C254 C844 ) C254_=_C856( C254 C856 ) C254_=_C874( C254 C874 ) C254_=_C878( C254 C878 ) C254_=_C887( C254 C887 ) C254_=_C899( C254 C899 ) \nC265_=_C316( C265 C316 ) C265_=_C375( C265 C375 ) C265_=_C474( C265 C474 ) C265_=_C481( C265 C481 ) C265_=_C482( C265 C482 ) C265_=_C529( C265 C529 ) \nC265_=_C562( C265 C562 ) C265_=_C569( C265 C569 ) C265_=_C573( C265 C573 ) C265_=_C595( C265 C595 ) C265_=_C606( C265 C606 ) C265_=_C622( C265 C622 ) \nC265_=_C623( C265 C623 ) C265_=_C626( C265 C626 ) C265_=_C630( C265 C630 ) C265_=_C687( C265 C687 ) C265_=_C696( C265 C696 ) C265_=_C700( C265 C700 ) \nC265_=_C740( C265 C740 ) C265_=_C755( C265 C755 ) C265_=_C772( C265 C772 ) C265_=_C773( C265 C773 ) C265_=_C781( C265 C781 ) C265_=_C782( C265 C782 ) \nC265_=_C787( C265 C787 ) C265_=_C790( C265 C790 ) C265_=_C791( C265 C791 ) C265_=_C794( C265 C794 ) C265_=_C810( C265 C810 ) C265_=_C812( C265 C812 ) \nC265_=_C830( C265 C830 ) C265_=_C837( C265 C837 ) C265_=_C842( C265 C842 ) C265_=_C844( C265 C844 ) C265_=_C880( C265 C880 ) C265_=_C887( C265 C887 ) \nC265_=_C891( C265 C891 ) C265_=_C899( C265 C899 ) C272_=_C314( C272 C314 ) C272_=_C340( C272 C340 ) C272_=_C365( C272 C365 ) C272_=_C380( C272 C380 ) \nC272_=_C392( C272 C392 ) C272_=_C421( C272 C421 ) C272_=_C431( C272 C431 ) C272_=_C439( C272 C439 ) C272_=_C449( C272 C449 ) C272_=_C451( C272 C451 ) \nC272_=_C522( C272 C522 ) C272_=_C529( C272 C529 ) C272_=_C546( C272 C546 ) C272_=_C552( C272 C552 ) C272_=_C565( C272 C565 ) C272_=_C604( C272 C604 ) \nC272_=_C647( C272 C647 ) C272_=_C695( C272 C695 ) C272_=_C697( C272 C697 ) C272_=_C721( C272 C721 ) C272_=_C729( C272 C729 ) C272_=_C799( C272 C799 ) \nC272_=_C810( C272 C810 ) C272_=_C811( C272 C811 ) C272_=_C827( C272 C827 ) C272_=_C854( C272 C854 ) C272_=_C856( C272 C856 ) C272_=_C863( C272 C863 ) \nC272_=_C880( C272 C880 ) C272_=_C891( C272 C891 ) C281_=_C319( C281 C319 ) C281_=_C470( C281 C470 ) C281_=_C526( C281 C526 ) C281_=_C596( C281 C596 ) \nC281_=_C601( C281 C601 ) C281_=_C607( C281 C607 ) C281_=_C662( C281 C662 ) C281_=_C663( C281 C663 ) C281_=_C669( C281 C669 ) C281_=_C681( C281 C681 ) \nC281_=_C701( C281 C701 ) C281_=_C718( C281 C718 ) C281_=_C727( C281 C727 ) C281_=_C743( C281 C743 ) C281_=_C746( C281 C746 ) C281_=_C779( C281 C779 ) \nC281_=_C795( C281 C795 ) C281_=_C801( C281 C801 ) C281_=_C804( C281 C804 ) C281_=_C805( C281 C805 ) C281_=_C816( C281 C816 ) C281_=_C824( C281 C824 ) \nC281_=_C825( C281 C825 ) C281_=_C830( C281 C830 ) C281_=_C833( C281 C833 ) C281_=_C837( C281 C837 ) C281_=_C845( C281 C845 ) C281_=_C858( C281 C858 ) \nC282_=_C302( C282 C302 ) C282_=_C314( C282 C314 ) C282_=_C346( C282 C346 ) C282_=_C408( C282 C408 ) C282_=_C504( C282 C504 ) C282_=_C526( C282 C526 ) \nC282_=_C567( C282 C567 ) C282_=_C635( C282 C635 ) C282_=_C637( C282 C637 ) C282_=_C669( C282 C669 ) C282_=_C695( C282 C695 ) C282_=_C699( C282 C699 ) \nC282_=_C724( C282 C724 ) C282_=_C729( C282 C729 ) C282_=_C731( C282 C731 ) C282_=_C774( C282 C774 ) C282_=_C791( C282 C791 ) C282_=_C802( C282 C802 ) \nC282_=_C804( C282 C804 ) C282_=_C807( C282 C807 ) C282_=_C837( C282 C837 ) C282_=_C844( C282 C844 ) C282_=_C851( C282 C851 ) C282_=_C878( C282 C878 ) \nC284_=_C290( C284 C290 ) C284_=_C332( C284 C332 ) C284_=_C375( C284 C375 ) C284_=_C451( C284 C451 ) C284_=_C458( C284 C458 ) C284_=_C461( C284 C461 ) \nC284_=_C471( C284 C471 ) C284_=_C508( C284 C508 ) C284_=_C522( C284 C522 ) C284_=_C538( C284 C538 ) C284_=_C573( C284 C573 ) C284_=_C588( C284 C588 ) \nC284_=_C609( C284 C609 ) C284_=_C623( C284 C623 ) C284_=_C625( C284 C625 ) C284_=_C626( C284 C626 ) C284_=_C630( C284 C630 ) C284_=_C636( C284 C636 ) \nC284_=_C638( C284 C638 ) C284_=_C667( C284 C667 ) C284_=_C682( C284 C682 ) C284_=_C699( C284 C699 ) C284_=_C726( C284 C726 ) C284_=_C773( C284 C773 ) \nC284_=_C777( C284 C777 ) C284_=_C781( C284 C781 ) C284_=_C784( C284 C784 ) C284_=_C790( C284 C790 ) C284_=_C801( C284 C801 ) C284_=_C804( C284 C804 ) \nC284_=_C808( C284 C808 ) C284_=_C842( C284 C842 ) C284_=_C846( C284 C846 ) C284_=_C856( C284 C856 ) C284_=_C858( C284 C858 ) C284_=_C867( C284 C867 ) \nC284_=_C871( C284 C871 ) C284_=_C874( C284 C874 ) C284_=_C896( C284 C896 ) C290_=_C322( C290 C322 ) C290_=_C332( C290 C332 ) C290_=_C477( C290 C477 ) \nC290_=_C522( C290 C522 ) C290_=_C588( C290 C588 ) C290_=_C609( C290 C609 ) C290_=_C625( C290 C625 ) C290_=_C626( C290 C626 ) C290_=_C636( C290 C636 ) \nC290_=_C662( C290 C662 ) C290_=_C667( C290 C667 ) C290_=_C682( C290 C682 ) C290_=_C726( C290 C726 ) C290_=_C754( C290 C754 ) C290_=_C763( C290 C763 ) \nC290_=_C773( C290 C773 ) C290_=_C776( C290 C776 ) C290_=_C781( C290 C781 ) C290_=_C784( C290 C784 ) C290_=_C804( C290 C804 ) C290_=_C824( C290 C824 ) \nC290_=_C846( C290 C846 ) C290_=_C856( C290 C856 ) C290_=_C857( C290 C857 ) C290_=_C866( C290 C866 ) C290_=_C872( C290 C872 ) C290_=_C895( C290 C895 ) \nC291_=_C351( C291 C351 ) C291_=_C394( C291 C394 ) C291_=_C430( C291 C430 ) C291_=_C477( C291 C477 ) C291_=_C478( C291 C478 ) C291_=_C484( C291 C484 ) \nC291_=_C487( C291 C487 ) C291_=_C519( C291 C519 ) C291_=_C526( C291 C526 ) C291_=_C538( C291 C538 ) C291_=_C573( C291 C573 ) C291_=_C584( C291 C584 ) \nC291_=_C610( C291 C610 ) C291_=_C746( C291 C746 ) C291_=_C754( C291 C754 ) C291_=_C774( C291 C774 ) C291_=_C782( C291 C782 ) C291_=_C817( C291 C817 ) \nC291_=_C828( C291 C828 ) C291_=_C832( C291 C832 ) C291_=_C847( C291 C847 ) C291_=_C856( C291 C856 ) C291_=_C871( C291 C871 ) C291_=_C895( C291 C895 ) \nC291_=_C896( C291 C896 ) C302_=_C335( C302 C335 ) C302_=_C341( C302 C341 ) C302_=_C346( C302 C346 ) C302_=_C393( C302 C393 ) C302_=_C408( C302 C408 ) \nC302_=_C416( C302 C416 ) C302_=_C427( C302 C427 ) C302_=_C439( C302 C439 ) C302_=_C483( C302 C483 ) C302_=_C504( C302 C504 ) C302_=_C508( C302 C508 ) \nC302_=_C526( C302 C526 ) C302_=_C532( C302 C532 ) C302_=_C567( C302 C567 ) C302_=_C575( C302 C575 ) C302_=_C596( C302 C596 ) C302_=_C601( C302 C601 ) \nC302_=_C609( C302 C609 ) C302_=_C635( C302 C635 ) C302_=_C637( C302 C637 ) C302_=_C641( C302 C641 ) C302_=_C679( C302 C679 ) C302_=_C692( C302 C692 ) \nC302_=_C695( C302 C695 ) C302_=_C699( C302 C699 ) C302_=_C705( C302 C705 ) C302_=_C718( C302 C718 ) C302_=_C724( C302 C724 ) C302_=_C729( C302 C729 ) \nC302_=_C753( C302 C753 ) C302_=_C774( C302 C774 ) C302_=_C791( C302 C791 ) C302_=_C800( C302 C800 ) C302_=_C802( C302 C802 ) C302_=_C805( C302 C805 ) \nC302_=_C808( C302 C808 ) C302_=_C809( C302 C809 ) C302_=_C810( C302 C810 ) C302_=_C811( C302 C811 ) C302_=_C838( C302 C838 ) C302_=_C844( C302 C844 ) \nC302_=_C851( C302 C851 ) C302_=_C871( C302 C871 ) C302_=_C877( C302 C877 ) C302_=_C878( C302 C878 ) C302_=_C887( C302 C887 ) C308_=_C352( C308 C352 ) \nC308_=_C430( C308 C430 ) C308_=_C461( C308 C461 ) C308_=_C482( C308 C482 ) C308_=_C527( C308 C527 ) C308_=_C529( C308 C529 ) C308_=_C606( C308 C606 ) \nC308_=_C638( C308 C638 ) C308_=_C669( C308 C669 ) C308_=_C681( C308 C681 ) C308_=_C687( C308 C687 ) C308_=_C691( C308 C691 ) C308_=_C696( C308 C696 ) \nC308_=_C717( C308 C717 ) C308_=_C719( C308 C719 ) C308_=_C746( C308 C746 ) C308_=_C761( C308 C761 ) C308_=_C791( C308 C791 ) C308_=_C794( C308 C794 ) \nC308_=_C799( C308 C799 ) C308_=_C814( C308 C814 ) C308_=_C861( C308 C861 ) C308_=_C874( C308 C874 ) C308_=_C888( C308 C888 ) C314_=_C316( C314 C316 ) \nC314_=_C340( C314 C340 ) C314_=_C365( C314 C365 ) C314_=_C380( C314 C380 ) C314_=_C392( C314 C392 ) C314_=_C421( C314 C421 ) C314_=_C431( C314 C431 ) \nC314_=_C449( C314 C449 ) C314_=_C487( C314 C487 ) C314_=_C546( C314 C546 ) C314_=_C552( C314 C552 ) C314_=_C565( C314 C565 ) C314_=_C604( C314 C604 ) \nC314_=_C647( C314 C647 ) C314_=_C697( C314 C697 ) C314_=_C721( C314 C721 ) C314_=_C724( C314 C724 ) C314_=_C729( C314 C729 ) C314_=_C736( C314 C736 ) \nC314_=_C799( C314 C799 ) C314_=_C804( C314 C804 ) C314_=_C807( C314 C807 ) C314_=_C812( C314 C812 ) C314_=_C819( C314 C819 ) C314_=_C827( C314 C827 ) \nC314_=_C856( C314 C856 ) C314_=_C861( C314 C861 ) C314_=_C863( C314 C863 ) C314_=_C878( C314 C878 ) C314_=_C880( C314 C880 ) C314_=_C891( C314 C891 ) \nC316_=_C340( C316 C340 ) C316_=_C375( C316 C375 ) C316_=_C471( C316 C471 ) C316_=_C474( C316 C474 ) C316_=_C481( C316 C481 ) C316_=_C482( C316 C482 ) \nC316_=_C487( C316 C487 ) C316_=_C529( C316 C529 ) C316_=_C562( C316 C562 ) C316_=_C569( C316 C569 ) C316_=_C595( C316</w:t>
      </w:r>
    </w:p>
    <w:p>
      <w:pPr>
        <w:pStyle w:val="PreformattedText"/>
        <w:bidi w:val="0"/>
        <w:spacing w:before="0" w:after="0"/>
        <w:jc w:val="left"/>
        <w:rPr/>
      </w:pPr>
      <w:r>
        <w:rPr/>
        <w:t xml:space="preserve"> </w:t>
      </w:r>
      <w:r>
        <w:rPr/>
        <w:t>C595 ) C316_=_C606( C316 C606 ) \nC316_=_C622( C316 C622 ) C316_=_C623( C316 C623 ) C316_=_C626( C316 C626 ) C316_=_C687( C316 C687 ) C316_=_C700( C316 C700 ) C316_=_C732( C316 C732 ) \nC316_=_C736( C316 C736 ) C316_=_C740( C316 C740 ) C316_=_C755( C316 C755 ) C316_=_C781( C316 C781 ) C316_=_C782( C316 C782 ) C316_=_C787( C316 C787 ) \nC316_=_C790( C316 C790 ) C316_=_C791( C316 C791 ) C316_=_C809( C316 C809 ) C316_=_C812( C316 C812 ) C316_=_C816( C316 C816 ) C316_=_C844( C316 C844 ) \nC316_=_C861( C316 C861 ) C316_=_C863( C316 C863 ) C316_=_C872( C316 C872 ) C316_=_C887( C316 C887 ) C316_=_C899( C316 C899 ) C319_=_C322( C319 C322 ) \nC319_=_C375( C319 C375 ) C319_=_C537( C319 C537 ) C319_=_C607( C319 C607 ) C319_=_C647( C319 C647 ) C319_=_C663( C319 C663 ) C319_=_C682( C319 C682 ) \nC319_=_C701( C319 C701 ) C319_=_C718( C319 C718 ) C319_=_C727( C319 C727 ) C319_=_C743( C319 C743 ) C319_=_C746( C319 C746 ) C319_=_C779( C319 C779 ) \nC319_=_C782( C319 C782 ) C319_=_C795( C319 C795 ) C319_=_C815( C319 C815 ) C319_=_C816( C319 C816 ) C319_=_C825( C319 C825 ) C319_=_C830( C319 C830 ) \nC319_=_C833( C319 C833 ) C319_=_C837( C319 C837 ) C319_=_C838( C319 C838 ) C319_=_C845( C319 C845 ) C319_=_C858( C319 C858 ) C319_=_C863( C319 C863 ) \nC319_=_C873( C319 C873 ) C319_=_C899( C319 C899 ) C322_=_C477( C322 C477 ) C322_=_C537( C322 C537 ) C322_=_C647( C322 C647 ) C322_=_C662( C322 C662 ) \nC322_=_C696( C322 C696 ) C322_=_C727( C322 C727 ) C322_=_C730( C322 C730 ) C322_=_C743( C322 C743 ) C322_=_C754( C322 C754 ) C322_=_C763( C322 C763 ) \nC322_=_C776( C322 C776 ) C322_=_C808( C322 C808 ) C322_=_C815( C322 C815 ) C322_=_C824( C322 C824 ) C322_=_C857( C322 C857 ) C322_=_C866( C322 C866 ) \nC322_=_C872( C322 C872 ) C322_=_C894( C322 C894 ) C332_=_C458( C332 C458 ) C332_=_C508( C332 C508 ) C332_=_C519( C332 C519 ) C332_=_C522( C332 C522 ) \nC332_=_C588( C332 C588 ) C332_=_C609( C332 C609 ) C332_=_C621( C332 C621 ) C332_=_C625( C332 C625 ) C332_=_C626( C332 C626 ) C332_=_C636( C332 C636 ) \nC332_=_C667( C332 C667 ) C332_=_C682( C332 C682 ) C332_=_C773( C332 C773 ) C332_=_C781( C332 C781 ) C332_=_C784( C332 C784 ) C332_=_C804( C332 C804 ) \nC332_=_C807( C332 C807 ) C332_=_C819( C332 C819 ) C332_=_C828( C332 C828 ) C332_=_C846( C332 C846 ) C332_=_C878( C332 C878 ) C335_=_C393( C335 C393 ) \nC335_=_C416( C335 C416 ) C335_=_C427( C335 C427 ) C335_=_C508( C335 C508 ) C335_=_C532( C335 C532 ) C335_=_C575( C335 C575 ) C335_=_C582( C335 C582 ) \nC335_=_C609( C335 C609 ) C335_=_C635( C335 C635 ) C335_=_C641( C335 C641 ) C335_=_C662( C335 C662 ) C335_=_C673( C335 C673 ) C335_=_C679( C335 C679 ) \nC335_=_C692( C335 C692 ) C335_=_C718( C335 C718 ) C335_=_C724( C335 C724 ) C335_=_C730( C335 C730 ) C335_=_C753( C335 C753 ) C335_=_C800( C335 C800 ) \nC335_=_C804( C335 C804 ) C335_=_C808( C335 C808 ) C335_=_C810( C335 C810 ) C335_=_C811( C335 C811 ) C335_=_C815( C335 C815 ) C335_=_C828( C335 C828 ) \nC335_=_C871( C335 C871 ) C335_=_C872( C335 C872 ) C335_=_C873( C335 C873 ) C335_=_C880( C335 C880 ) C340_=_C341( C340 C341 ) C340_=_C365( C340 C365 ) \nC340_=_C380( C340 C380 ) C340_=_C392( C340 C392 ) C340_=_C421( C340 C421 ) C340_=_C431( C340 C431 ) C340_=_C449( C340 C449 ) C340_=_C471( C340 C471 ) \nC340_=_C526( C340 C526 ) C340_=_C546( C340 C546 ) C340_=_C552( C340 C552 ) C340_=_C565( C340 C565 ) C340_=_C604( C340 C604 ) C340_=_C647( C340 C647 ) \nC340_=_C663( C340 C663 ) C340_=_C697( C340 C697 ) C340_=_C718( C340 C718 ) C340_=_C721( C340 C721 ) C340_=_C729( C340 C729 ) C340_=_C755( C340 C755 ) \nC340_=_C781( C340 C781 ) C340_=_C799( C340 C799 ) C340_=_C825( C340 C825 ) C340_=_C827( C340 C827 ) C340_=_C832( C340 C832 ) C340_=_C841( C340 C841 ) \nC340_=_C854( C340 C854 ) C340_=_C856( C340 C856 ) C340_=_C861( C340 C861 ) C340_=_C863( C340 C863 ) C340_=_C871( C340 C871 ) C340_=_C872( C340 C872 ) \nC340_=_C880( C340 C880 ) C340_=_C888( C340 C888 ) C340_=_C891( C340 C891 ) C340_=_C894( C340 C894 ) C341_=_C439( C341 C439 ) C341_=_C481( C341 C481 ) \nC341_=_C483( C341 C483 ) C341_=_C526( C341 C526 ) C341_=_C596( C341 C596 ) C341_=_C601( C341 C601 ) C341_=_C609( C341 C609 ) C341_=_C621( C341 C621 ) \nC341_=_C625( C341 C625 ) C341_=_C663( C341 C663 ) C341_=_C682( C341 C682 ) C341_=_C705( C341 C705 ) C341_=_C755( C341 C755 ) C341_=_C805( C341 C805 ) \nC341_=_C809( C341 C809 ) C341_=_C816( C341 C816 ) C341_=_C825( C341 C825 ) C341_=_C838( C341 C838 ) C341_=_C847( C341 C847 ) C341_=_C867( C341 C867 ) \nC341_=_C871( C341 C871 ) C341_=_C872( C341 C872 ) C341_=_C874( C341 C874 ) C341_=_C877( C341 C877 ) C341_=_C887( C341 C887 ) C341_=_C888( C341 C888 ) \nC346_=_C408( C346 C408 ) C346_=_C434( C346 C434 ) C346_=_C504( C346 C504 ) C346_=_C526( C346 C526 ) C346_=_C527( C346 C527 ) C346_=_C528( C346 C528 ) \nC346_=_C529( C346 C529 ) C346_=_C567( C346 C567 ) C346_=_C585( C346 C585 ) C346_=_C595( C346 C595 ) C346_=_C636( C346 C636 ) C346_=_C637( C346 C637 ) \nC346_=_C638( C346 C638 ) C346_=_C667( C346 C667 ) C346_=_C695( C346 C695 ) C346_=_C699( C346 C699 ) C346_=_C729( C346 C729 ) C346_=_C772( C346 C772 ) \nC346_=_C774( C346 C774 ) C346_=_C791( C346 C791 ) C346_=_C802( C346 C802 ) C346_=_C811( C346 C811 ) C346_=_C826( C346 C826 ) C346_=_C827( C346 C827 ) \nC346_=_C833( C346 C833 ) C346_=_C844( C346 C844 ) C346_=_C851( C346 C851 ) C346_=_C854( C346 C854 ) C346_=_C858( C346 C858 ) C346_=_C867( C346 C867 ) \nC346_=_C878( C346 C878 ) C351_=_C352( C351 C352 ) C351_=_C394( C351 C394 ) C351_=_C416( C351 C416 ) C351_=_C478( C351 C478 ) C351_=_C484( C351 C484 ) \nC351_=_C487( C351 C487 ) C351_=_C508( C351 C508 ) C351_=_C519( C351 C519 ) C351_=_C526( C351 C526 ) C351_=_C532( C351 C532 ) C351_=_C538( C351 C538 ) \nC351_=_C575( C351 C575 ) C351_=_C584( C351 C584 ) C351_=_C610( C351 C610 ) C351_=_C623( C351 C623 ) C351_=_C667( C351 C667 ) C351_=_C696( C351 C696 ) \nC351_=_C697( C351 C697 ) C351_=_C724( C351 C724 ) C351_=_C740( C351 C740 ) C351_=_C743( C351 C743 ) C351_=_C761( C351 C761 ) C351_=_C763( C351 C763 ) \nC351_=_C774( C351 C774 ) C351_=_C782( C351 C782 ) C351_=_C789( C351 C789 ) C351_=_C790( C351 C790 ) C351_=_C817( C351 C817 ) C351_=_C819( C351 C819 ) \nC351_=_C825( C351 C825 ) C351_=_C828( C351 C828 ) C351_=_C834( C351 C834 ) C351_=_C844( C351 C844 ) C351_=_C847( C351 C847 ) C351_=_C871( C351 C871 ) \nC351_=_C874( C351 C874 ) C351_=_C888( C351 C888 ) C351_=_C894( C351 C894 ) C352_=_C427( C352 C427 ) C352_=_C430( C352 C430 ) C352_=_C461( C352 C461 ) \nC352_=_C482( C352 C482 ) C352_=_C487( C352 C487 ) C352_=_C527( C352 C527 ) C352_=_C532( C352 C532 ) C352_=_C606( C352 C606 ) C352_=_C638( C352 C638 ) \nC352_=_C655( C352 C655 ) C352_=_C667( C352 C667 ) C352_=_C669( C352 C669 ) C352_=_C681( C352 C681 ) C352_=_C687( C352 C687 ) C352_=_C691( C352 C691 ) \nC352_=_C692( C352 C692 ) C352_=_C696( C352 C696 ) C352_=_C700( C352 C700 ) C352_=_C717( C352 C717 ) C352_=_C719( C352 C719 ) C352_=_C740( C352 C740 ) \nC352_=_C743( C352 C743 ) C352_=_C746( C352 C746 ) C352_=_C761( C352 C761 ) C352_=_C763( C352 C763 ) C352_=_C776( C352 C776 ) C352_=_C791( C352 C791 ) \nC352_=_C794( C352 C794 ) C352_=_C799( C352 C799 ) C352_=_C800( C352 C800 ) C352_=_C814( C352 C814 ) C352_=_C819( C352 C819 ) C352_=_C851( C352 C851 ) \nC352_=_C861( C352 C861 ) C352_=_C874( C352 C874 ) C352_=_C888( C352 C888 ) C365_=_C380( C365 C380 ) C365_=_C392( C365 C392 ) C365_=_C421( C365 C421 ) \nC365_=_C431( C365 C431 ) C365_=_C449( C365 C449 ) C365_=_C546( C365 C546 ) C365_=_C552( C365 C552 ) C365_=_C565( C365 C565 ) C365_=_C604( C365 C604 ) \nC365_=_C633( C365 C633 ) C365_=_C638( C365 C638 ) C365_=_C647( C365 C647 ) C365_=_C663( C365 C663 ) C365_=_C682( C365 C682 ) C365_=_C697( C365 C697 ) \nC365_=_C720( C365 C720 ) C365_=_C721( C365 C721 ) C365_=_C729( C365 C729 ) C365_=_C754( C365 C754 ) C365_=_C774( C365 C774 ) C365_=_C799( C365 C799 ) \nC365_=_C827( C365 C827 ) C365_=_C856( C365 C856 ) C365_=_C863( C365 C863 ) C365_=_C873( C365 C873 ) C365_=_C880( C365 C880 ) C365_=_C891( C365 C891 ) \nC375_=_C461( C375 C461 ) C375_=_C474( C375 C474 ) C375_=_C481( C375 C481 ) C375_=_C482( C375 C482 ) C375_=_C529( C375 C529 ) C375_=_C538( C375 C538 ) \nC375_=_C562( C375 C562 ) C375_=_C569( C375 C569 ) C375_=_C580( C375 C580 ) C375_=_C595( C375 C595 ) C375_=_C606( C375 C606 ) C375_=_C622( C375 C622 ) \nC375_=_C623( C375 C623 ) C375_=_C626( C375 C626 ) C375_=_C682( C375 C682 ) C375_=_C687( C375 C687 ) C375_=_C699( C375 C699 ) C375_=_C700( C375 C700 ) \nC375_=_C740( C375 C740 ) C375_=_C755( C375 C755 ) C375_=_C777( C375 C777 ) C375_=_C779( C375 C779 ) C375_=_C781( C375 C781 ) C375_=_C782( C375 C782 ) \nC375_=_C787( C375 C787 ) C375_=_C790( C375 C790 ) C375_=_C791( C375 C791 ) C375_=_C805( C375 C805 ) C375_=_C825( C375 C825 ) C375_=_C830( C375 C830 ) \nC375_=_C838( C375 C838 ) C375_=_C844( C375 C844 ) C375_=_C845( C375 C845 ) C375_=_C856( C375 C856 ) C375_=_C871( C375 C871 ) C375_=_C873( C375 C873 ) \nC375_=_C887( C375 C887 ) C375_=_C896( C375 C896 ) C375_=_C899( C375 C899 ) C378_=_C379( C378 C379 ) C378_=_C380( C378 C380 ) C378_=_C416( C378 C416 ) \nC378_=_C434( C378 C434 ) C378_=_C454( C378 C454 ) C378_=_C484( C378 C484 ) C378_=_C537( C378 C537 ) C378_=_C582( C378 C582 ) C378_=_C585( C378 C585 ) \nC378_=_C601( C378 C601 ) C378_=_C679( C378 C679 ) C378_=_C686( C378 C686 ) C378_=_C701( C378 C701 ) C378_=_C720( C378 C720 ) C378_=_C736( C378 C736 ) \nC378_=_C776( C378 C776 ) C378_=_C781( C378 C781 ) C378_=_C794( C378 C794 ) C378_=_C801( C378 C801 ) C378_=_C812( C378 C812 ) C378_=_C815( C378 C815 ) \nC378_=_C819( C378 C819 ) C378_=_C830( C378 C830 ) C378_=_C834( C378 C834 ) C378_=_C841( C378 C841 ) C378_=_C866( C378 C866 ) C379_=_C380( C379 C380 ) \nC379_=_C439( C379 C439 ) C379_=_C546( C379 C546 ) C379_=_C573( C379 C573 ) C379_=_C580( C379 C580 ) C379_=_C596( C379 C596 ) C379_=_C667( C379 C667 ) \nC379_=_C668( C379 C668 ) C379_=_C673( C379 C673 ) C379_=_C679( C379 C679 ) C379_=_C691( C379 C691 ) C379_=_C700( C379 C700 ) C379_=_C727(</w:t>
      </w:r>
    </w:p>
    <w:p>
      <w:pPr>
        <w:pStyle w:val="PreformattedText"/>
        <w:bidi w:val="0"/>
        <w:spacing w:before="0" w:after="0"/>
        <w:jc w:val="left"/>
        <w:rPr/>
      </w:pPr>
      <w:r>
        <w:rPr/>
        <w:t xml:space="preserve"> </w:t>
      </w:r>
      <w:r>
        <w:rPr/>
        <w:t>C379 C727 ) \nC379_=_C730( C379 C730 ) C379_=_C731( C379 C731 ) C379_=_C740( C379 C740 ) C379_=_C749( C379 C749 ) C379_=_C753( C379 C753 ) C379_=_C761( C379 C761 ) \nC379_=_C777( C379 C777 ) C379_=_C779( C379 C779 ) C379_=_C781( C379 C781 ) C379_=_C790( C379 C790 ) C379_=_C794( C379 C794 ) C379_=_C795( C379 C795 ) \nC379_=_C800( C379 C800 ) C379_=_C808( C379 C808 ) C379_=_C811( C379 C811 ) C379_=_C832( C379 C832 ) C379_=_C833( C379 C833 ) C379_=_C834( C379 C834 ) \nC379_=_C854( C379 C854 ) C379_=_C856( C379 C856 ) C379_=_C873( C379 C873 ) C379_=_C895( C379 C895 ) C379_=_C896( C379 C896 ) C380_=_C392( C380 C392 ) \nC380_=_C421( C380 C421 ) C380_=_C431( C380 C431 ) C380_=_C449( C380 C449 ) C380_=_C528( C380 C528 ) C380_=_C546( C380 C546 ) C380_=_C552( C380 C552 ) \nC380_=_C565( C380 C565 ) C380_=_C604( C380 C604 ) C380_=_C637( C380 C637 ) C380_=_C647( C380 C647 ) C380_=_C679( C380 C679 ) C380_=_C692( C380 C692 ) \nC380_=_C697( C380 C697 ) C380_=_C699( C380 C699 ) C380_=_C701( C380 C701 ) C380_=_C721( C380 C721 ) C380_=_C729( C380 C729 ) C380_=_C732( C380 C732 ) \nC380_=_C781( C380 C781 ) C380_=_C799( C380 C799 ) C380_=_C827( C380 C827 ) C380_=_C834( C380 C834 ) C380_=_C856( C380 C856 ) C380_=_C863( C380 C863 ) \nC380_=_C880( C380 C880 ) C380_=_C891( C380 C891 ) C380_=_C895( C380 C895 ) C392_=_C421( C392 C421 ) C392_=_C431( C392 C431 ) C392_=_C449( C392 C449 ) \nC392_=_C537( C392 C537 ) C392_=_C546( C392 C546 ) C392_=_C552( C392 C552 ) C392_=_C565( C392 C565 ) C392_=_C567( C392 C567 ) C392_=_C604( C392 C604 ) \nC392_=_C647( C392 C647 ) C392_=_C692( C392 C692 ) C392_=_C697( C392 C697 ) C392_=_C700( C392 C700 ) C392_=_C721( C392 C721 ) C392_=_C729( C392 C729 ) \nC392_=_C731( C392 C731 ) C392_=_C779( C392 C779 ) C392_=_C799( C392 C799 ) C392_=_C800( C392 C800 ) C392_=_C805( C392 C805 ) C392_=_C814( C392 C814 ) \nC392_=_C817( C392 C817 ) C392_=_C826( C392 C826 ) C392_=_C827( C392 C827 ) C392_=_C838( C392 C838 ) C392_=_C841( C392 C841 ) C392_=_C856( C392 C856 ) \nC392_=_C863( C392 C863 ) C392_=_C880( C392 C880 ) C392_=_C891( C392 C891 ) C393_=_C394( C393 C394 ) C393_=_C416( C393 C416 ) C393_=_C427( C393 C427 ) \nC393_=_C434( C393 C434 ) C393_=_C508( C393 C508 ) C393_=_C527( C393 C527 ) C393_=_C532( C393 C532 ) C393_=_C552( C393 C552 ) C393_=_C562( C393 C562 ) \nC393_=_C565( C393 C565 ) C393_=_C575( C393 C575 ) C393_=_C582( C393 C582 ) C393_=_C609( C393 C609 ) C393_=_C635( C393 C635 ) C393_=_C641( C393 C641 ) \nC393_=_C679( C393 C679 ) C393_=_C691( C393 C691 ) C393_=_C692( C393 C692 ) C393_=_C718( C393 C718 ) C393_=_C721( C393 C721 ) C393_=_C724( C393 C724 ) \nC393_=_C729( C393 C729 ) C393_=_C736( C393 C736 ) C393_=_C753( C393 C753 ) C393_=_C773( C393 C773 ) C393_=_C779( C393 C779 ) C393_=_C787( C393 C787 ) \nC393_=_C800( C393 C800 ) C393_=_C808( C393 C808 ) C393_=_C810( C393 C810 ) C393_=_C811( C393 C811 ) C393_=_C828( C393 C828 ) C393_=_C842( C393 C842 ) \nC393_=_C858( C393 C858 ) C393_=_C861( C393 C861 ) C393_=_C871( C393 C871 ) C393_=_C880( C393 C880 ) C393_=_C887( C393 C887 ) C393_=_C891( C393 C891 ) \nC394_=_C478( C394 C478 ) C394_=_C484( C394 C484 ) C394_=_C487( C394 C487 ) C394_=_C504( C394 C504 ) C394_=_C519( C394 C519 ) C394_=_C526( C394 C526 ) \nC394_=_C527( C394 C527 ) C394_=_C538( C394 C538 ) C394_=_C562( C394 C562 ) C394_=_C565( C394 C565 ) C394_=_C584( C394 C584 ) C394_=_C610( C394 C610 ) \nC394_=_C679( C394 C679 ) C394_=_C691( C394 C691 ) C394_=_C692( C394 C692 ) C394_=_C720( C394 C720 ) C394_=_C736( C394 C736 ) C394_=_C754( C394 C754 ) \nC394_=_C774( C394 C774 ) C394_=_C779( C394 C779 ) C394_=_C782( C394 C782 ) C394_=_C787( C394 C787 ) C394_=_C793( C394 C793 ) C394_=_C817( C394 C817 ) \nC394_=_C828( C394 C828 ) C394_=_C842( C394 C842 ) C394_=_C847( C394 C847 ) C394_=_C871( C394 C871 ) C394_=_C880( C394 C880 ) C394_=_C887( C394 C887 ) \nC394_=_C894( C394 C894 ) C408_=_C427( C408 C427 ) C408_=_C504( C408 C504 ) C408_=_C526( C408 C526 ) C408_=_C567( C408 C567 ) C408_=_C621( C408 C621 ) \nC408_=_C637( C408 C637 ) C408_=_C691( C408 C691 ) C408_=_C695( C408 C695 ) C408_=_C699( C408 C699 ) C408_=_C729( C408 C729 ) C408_=_C749( C408 C749 ) \nC408_=_C754( C408 C754 ) C408_=_C774( C408 C774 ) C408_=_C784( C408 C784 ) C408_=_C791( C408 C791 ) C408_=_C802( C408 C802 ) C408_=_C812( C408 C812 ) \nC408_=_C833( C408 C833 ) C408_=_C842( C408 C842 ) C408_=_C844( C408 C844 ) C408_=_C851( C408 C851 ) C408_=_C857( C408 C857 ) C408_=_C861( C408 C861 ) \nC408_=_C878( C408 C878 ) C408_=_C887( C408 C887 ) C416_=_C427( C416 C427 ) C416_=_C508( C416 C508 ) C416_=_C532( C416 C532 ) C416_=_C575( C416 C575 ) \nC416_=_C582( C416 C582 ) C416_=_C609( C416 C609 ) C416_=_C623( C416 C623 ) C416_=_C635( C416 C635 ) C416_=_C641( C416 C641 ) C416_=_C679( C416 C679 ) \nC416_=_C686( C416 C686 ) C416_=_C692( C416 C692 ) C416_=_C705( C416 C705 ) C416_=_C718( C416 C718 ) C416_=_C724( C416 C724 ) C416_=_C753( C416 C753 ) \nC416_=_C763( C416 C763 ) C416_=_C776( C416 C776 ) C416_=_C795( C416 C795 ) C416_=_C800( C416 C800 ) C416_=_C808( C416 C808 ) C416_=_C810( C416 C810 ) \nC416_=_C811( C416 C811 ) C416_=_C871( C416 C871 ) C416_=_C888( C416 C888 ) C416_=_C894( C416 C894 ) C421_=_C431( C421 C431 ) C421_=_C449( C421 C449 ) \nC421_=_C451( C421 C451 ) C421_=_C546( C421 C546 ) C421_=_C552( C421 C552 ) C421_=_C565( C421 C565 ) C421_=_C604( C421 C604 ) C421_=_C647( C421 C647 ) \nC421_=_C697( C421 C697 ) C421_=_C721( C421 C721 ) C421_=_C727( C421 C727 ) C421_=_C729( C421 C729 ) C421_=_C789( C421 C789 ) C421_=_C799( C421 C799 ) \nC421_=_C827( C421 C827 ) C421_=_C838( C421 C838 ) C421_=_C856( C421 C856 ) C421_=_C863( C421 C863 ) C421_=_C867( C421 C867 ) C421_=_C880( C421 C880 ) \nC421_=_C891( C421 C891 ) C421_=_C895( C421 C895 ) C427_=_C508( C427 C508 ) C427_=_C532( C427 C532 ) C427_=_C575( C427 C575 ) C427_=_C588( C427 C588 ) \nC427_=_C609( C427 C609 ) C427_=_C635( C427 C635 ) C427_=_C641( C427 C641 ) C427_=_C655( C427 C655 ) C427_=_C679( C427 C679 ) C427_=_C692( C427 C692 ) \nC427_=_C696( C427 C696 ) C427_=_C718( C427 C718 ) C427_=_C724( C427 C724 ) C427_=_C740( C427 C740 ) C427_=_C753( C427 C753 ) C427_=_C761( C427 C761 ) \nC427_=_C782( C427 C782 ) C427_=_C784( C427 C784 ) C427_=_C790( C427 C790 ) C427_=_C799( C427 C799 ) C427_=_C800( C427 C800 ) C427_=_C808( C427 C808 ) \nC427_=_C810( C427 C810 ) C427_=_C811( C427 C811 ) C427_=_C842( C427 C842 ) C427_=_C851( C427 C851 ) C427_=_C871( C427 C871 ) C430_=_C461( C430 C461 ) \nC430_=_C477( C430 C477 ) C430_=_C482( C430 C482 ) C430_=_C484( C430 C484 ) C430_=_C527( C430 C527 ) C430_=_C595( C430 C595 ) C430_=_C606( C430 C606 ) \nC430_=_C636( C430 C636 ) C430_=_C638( C430 C638 ) C430_=_C641( C430 C641 ) C430_=_C663( C430 C663 ) C430_=_C669( C430 C669 ) C430_=_C681( C430 C681 ) \nC430_=_C687( C430 C687 ) C430_=_C691( C430 C691 ) C430_=_C696( C430 C696 ) C430_=_C699( C430 C699 ) C430_=_C717( C430 C717 ) C430_=_C719( C430 C719 ) \nC430_=_C746( C430 C746 ) C430_=_C754( C430 C754 ) C430_=_C761( C430 C761 ) C430_=_C787( C430 C787 ) C430_=_C791( C430 C791 ) C430_=_C794( C430 C794 ) \nC430_=_C801( C430 C801 ) C430_=_C814( C430 C814 ) C430_=_C832( C430 C832 ) C430_=_C846( C430 C846 ) C430_=_C847( C430 C847 ) C430_=_C856( C430 C856 ) \nC430_=_C861( C430 C861 ) C430_=_C888( C430 C888 ) C430_=_C895( C430 C895 ) C430_=_C896( C430 C896 ) C431_=_C439( C431 C439 ) C431_=_C449( C431 C449 ) \nC431_=_C546( C431 C546 ) C431_=_C552( C431 C552 ) C431_=_C565( C431 C565 ) C431_=_C596( C431 C596 ) C431_=_C604( C431 C604 ) C431_=_C647( C431 C647 ) \nC431_=_C681( C431 C681 ) C431_=_C697( C431 C697 ) C431_=_C721( C431 C721 ) C431_=_C729( C431 C729 ) C431_=_C774( C431 C774 ) C431_=_C781( C431 C781 ) \nC431_=_C787( C431 C787 ) C431_=_C799( C431 C799 ) C431_=_C800( C431 C800 ) C431_=_C802( C431 C802 ) C431_=_C810( C431 C810 ) C431_=_C827( C431 C827 ) \nC431_=_C841( C431 C841 ) C431_=_C856( C431 C856 ) C431_=_C863( C431 C863 ) C431_=_C880( C431 C880 ) C431_=_C891( C431 C891 ) C431_=_C899( C431 C899 ) \nC434_=_C454( C434 C454 ) C434_=_C537( C434 C537 ) C434_=_C582( C434 C582 ) C434_=_C585( C434 C585 ) C434_=_C596( C434 C596 ) C434_=_C636( C434 C636 ) \nC434_=_C638( C434 C638 ) C434_=_C701( C434 C701 ) C434_=_C720( C434 C720 ) C434_=_C729( C434 C729 ) C434_=_C736( C434 C736 ) C434_=_C772( C434 C772 ) \nC434_=_C795( C434 C795 ) C434_=_C811( C434 C811 ) C434_=_C812( C434 C812 ) C434_=_C815( C434 C815 ) C434_=_C819( C434 C819 ) C434_=_C828( C434 C828 ) \nC434_=_C833( C434 C833 ) C434_=_C841( C434 C841 ) C434_=_C847( C434 C847 ) C434_=_C858( C434 C858 ) C434_=_C861( C434 C861 ) C434_=_C866( C434 C866 ) \nC439_=_C483( C439 C483 ) C439_=_C522( C439 C522 ) C439_=_C529( C439 C529 ) C439_=_C580( C439 C580 ) C439_=_C596( C439 C596 ) C439_=_C601( C439 C601 ) \nC439_=_C668( C439 C668 ) C439_=_C681( C439 C681 ) C439_=_C691( C439 C691 ) C439_=_C700( C439 C700 ) C439_=_C705( C439 C705 ) C439_=_C730( C439 C730 ) \nC439_=_C731( C439 C731 ) C439_=_C740( C439 C740 ) C439_=_C749( C439 C749 ) C439_=_C753( C439 C753 ) C439_=_C774( C439 C774 ) C439_=_C777( C439 C777 ) \nC439_=_C779( C439 C779 ) C439_=_C787( C439 C787 ) C439_=_C802( C439 C802 ) C439_=_C805( C439 C805 ) C439_=_C808( C439 C808 ) C439_=_C809( C439 C809 ) \nC439_=_C811( C439 C811 ) C439_=_C832( C439 C832 ) C439_=_C833( C439 C833 ) C439_=_C834( C439 C834 ) C439_=_C838( C439 C838 ) C439_=_C841( C439 C841 ) \nC439_=_C854( C439 C854 ) C439_=_C873( C439 C873 ) C439_=_C877( C439 C877 ) C439_=_C887( C439 C887 ) C439_=_C895( C439 C895 ) C439_=_C896( C439 C896 ) \nC439_=_C899( C439 C899 ) C449_=_C528( C449 C528 ) C449_=_C530( C449 C530 ) C449_=_C546( C449 C546 ) C449_=_C552( C449 C552 ) C449_=_C565( C449 C565 ) \nC449_=_C585( C449 C585 ) C449_=_C604( C449 C604 ) C449_=_C610( C449 C610 ) C449_=_C647( C449 C647 ) C449_=_C697( C449 C697 ) C449_=_C718( C449 C718 ) \nC449_=_C721( C449 C721 ) C449_=_C729( C449 C729 ) C449_=_C731( C449 C731 ) C449_=_C787( C449 C787 ) C449_=_C799( C449 C799 ) C449_=_C809( C449 C809 ) \nC449_=_C827(</w:t>
      </w:r>
    </w:p>
    <w:p>
      <w:pPr>
        <w:pStyle w:val="PreformattedText"/>
        <w:bidi w:val="0"/>
        <w:spacing w:before="0" w:after="0"/>
        <w:jc w:val="left"/>
        <w:rPr/>
      </w:pPr>
      <w:r>
        <w:rPr/>
        <w:t xml:space="preserve"> </w:t>
      </w:r>
      <w:r>
        <w:rPr/>
        <w:t>C449 C827 ) C449_=_C845( C449 C845 ) C449_=_C856( C449 C856 ) C449_=_C863( C449 C863 ) C449_=_C871( C449 C871 ) C449_=_C878( C449 C878 ) \nC449_=_C880( C449 C880 ) C449_=_C891( C449 C891 ) C449_=_C894( C449 C894 ) C449_=_C896( C449 C896 ) C451_=_C458( C451 C458 ) C451_=_C471( C451 C471 ) \nC451_=_C479( C451 C479 ) C451_=_C508( C451 C508 ) C451_=_C522( C451 C522 ) C451_=_C552( C451 C552 ) C451_=_C573( C451 C573 ) C451_=_C623( C451 C623 ) \nC451_=_C630( C451 C630 ) C451_=_C636( C451 C636 ) C451_=_C638( C451 C638 ) C451_=_C695( C451 C695 ) C451_=_C726( C451 C726 ) C451_=_C789( C451 C789 ) \nC451_=_C801( C451 C801 ) C451_=_C808( C451 C808 ) C451_=_C810( C451 C810 ) C451_=_C838( C451 C838 ) C451_=_C842( C451 C842 ) C451_=_C856( C451 C856 ) \nC451_=_C857( C451 C857 ) C451_=_C858( C451 C858 ) C451_=_C867( C451 C867 ) C451_=_C874( C451 C874 ) C451_=_C877( C451 C877 ) C451_=_C891( C451 C891 ) \nC452_=_C470( C452 C470 ) C452_=_C471( C452 C471 ) C452_=_C477( C452 C477 ) C452_=_C479( C452 C479 ) C452_=_C519( C452 C519 ) C452_=_C528( C452 C528 ) \nC452_=_C530( C452 C530 ) C452_=_C575( C452 C575 ) C452_=_C584( C452 C584 ) C452_=_C610( C452 C610 ) C452_=_C621( C452 C621 ) C452_=_C633( C452 C633 ) \nC452_=_C655( C452 C655 ) C452_=_C668( C452 C668 ) C452_=_C673( C452 C673 ) C452_=_C686( C452 C686 ) C452_=_C701( C452 C701 ) C452_=_C732( C452 C732 ) \nC452_=_C772( C452 C772 ) C452_=_C789( C452 C789 ) C452_=_C793( C452 C793 ) C452_=_C807( C452 C807 ) C452_=_C816( C452 C816 ) C452_=_C826( C452 C826 ) \nC452_=_C847( C452 C847 ) C452_=_C866( C452 C866 ) C452_=_C872( C452 C872 ) C452_=_C894( C452 C894 ) C454_=_C537( C454 C537 ) C454_=_C565( C454 C565 ) \nC454_=_C582( C454 C582 ) C454_=_C585( C454 C585 ) C454_=_C633( C454 C633 ) C454_=_C691( C454 C691 ) C454_=_C701( C454 C701 ) C454_=_C720( C454 C720 ) \nC454_=_C731( C454 C731 ) C454_=_C736( C454 C736 ) C454_=_C774( C454 C774 ) C454_=_C779( C454 C779 ) C454_=_C787( C454 C787 ) C454_=_C807( C454 C807 ) \nC454_=_C812( C454 C812 ) C454_=_C815( C454 C815 ) C454_=_C817( C454 C817 ) C454_=_C819( C454 C819 ) C454_=_C833( C454 C833 ) C454_=_C838( C454 C838 ) \nC454_=_C841( C454 C841 ) C454_=_C866( C454 C866 ) C454_=_C871( C454 C871 ) C454_=_C896( C454 C896 ) C458_=_C471( C458 C471 ) C458_=_C484( C458 C484 ) \nC458_=_C508( C458 C508 ) C458_=_C522( C458 C522 ) C458_=_C569( C458 C569 ) C458_=_C573( C458 C573 ) C458_=_C621( C458 C621 ) C458_=_C623( C458 C623 ) \nC458_=_C625( C458 C625 ) C458_=_C630( C458 C630 ) C458_=_C638( C458 C638 ) C458_=_C726( C458 C726 ) C458_=_C736( C458 C736 ) C458_=_C801( C458 C801 ) \nC458_=_C802( C458 C802 ) C458_=_C808( C458 C808 ) C458_=_C809( C458 C809 ) C458_=_C837( C458 C837 ) C458_=_C838( C458 C838 ) C458_=_C842( C458 C842 ) \nC458_=_C858( C458 C858 ) C458_=_C867( C458 C867 ) C458_=_C872( C458 C872 ) C458_=_C874( C458 C874 ) C458_=_C877( C458 C877 ) C458_=_C878( C458 C878 ) \nC458_=_C891( C458 C891 ) C461_=_C482( C461 C482 ) C461_=_C484( C461 C484 ) C461_=_C527( C461 C527 ) C461_=_C538( C461 C538 ) C461_=_C595( C461 C595 ) \nC461_=_C606( C461 C606 ) C461_=_C623( C461 C623 ) C461_=_C636( C461 C636 ) C461_=_C638( C461 C638 ) C461_=_C641( C461 C641 ) C461_=_C663( C461 C663 ) \nC461_=_C669( C461 C669 ) C461_=_C681( C461 C681 ) C461_=_C687( C461 C687 ) C461_=_C691( C461 C691 ) C461_=_C696( C461 C696 ) C461_=_C699( C461 C699 ) \nC461_=_C717( C461 C717 ) C461_=_C719( C461 C719 ) C461_=_C746( C461 C746 ) C461_=_C761( C461 C761 ) C461_=_C777( C461 C777 ) C461_=_C781( C461 C781 ) \nC461_=_C787( C461 C787 ) C461_=_C790( C461 C790 ) C461_=_C791( C461 C791 ) C461_=_C794( C461 C794 ) C461_=_C801( C461 C801 ) C461_=_C809( C461 C809 ) \nC461_=_C814( C461 C814 ) C461_=_C815( C461 C815 ) C461_=_C842( C461 C842 ) C461_=_C845( C461 C845 ) C461_=_C846( C461 C846 ) C461_=_C856( C461 C856 ) \nC461_=_C858( C461 C858 ) C461_=_C861( C461 C861 ) C461_=_C871( C461 C871 ) C461_=_C888( C461 C888 ) C461_=_C896( C461 C896 ) C470_=_C471( C470 C471 ) \nC470_=_C477( C470 C477 ) C470_=_C479( C470 C479 ) C470_=_C528( C470 C528 ) C470_=_C530( C470 C530 ) C470_=_C575( C470 C575 ) C470_=_C584( C470 C584 ) \nC470_=_C610( C470 C610 ) C470_=_C621( C470 C621 ) C470_=_C633( C470 C633 ) C470_=_C655( C470 C655 ) C470_=_C662( C470 C662 ) C470_=_C668( C470 C668 ) \nC470_=_C669( C470 C669 ) C470_=_C673( C470 C673 ) C470_=_C679( C470 C679 ) C470_=_C681( C470 C681 ) C470_=_C686( C470 C686 ) C470_=_C701( C470 C701 ) \nC470_=_C732( C470 C732 ) C470_=_C772( C470 C772 ) C470_=_C779( C470 C779 ) C470_=_C789( C470 C789 ) C470_=_C793( C470 C793 ) C470_=_C801( C470 C801 ) \nC470_=_C805( C470 C805 ) C470_=_C807( C470 C807 ) C470_=_C816( C470 C816 ) C470_=_C826( C470 C826 ) C470_=_C847( C470 C847 ) C470_=_C866( C470 C866 ) \nC470_=_C872( C470 C872 ) C470_=_C894( C470 C894 ) C471_=_C479( C471 C479 ) C471_=_C508( C471 C508 ) C471_=_C522( C471 C522 ) C471_=_C528( C471 C528 ) \nC471_=_C530( C471 C530 ) C471_=_C573( C471 C573 ) C471_=_C575( C471 C575 ) C471_=_C584( C471 C584 ) C471_=_C610( C471 C610 ) C471_=_C621( C471 C621 ) \nC471_=_C623( C471 C623 ) C471_=_C630( C471 C630 ) C471_=_C633( C471 C633 ) C471_=_C638( C471 C638 ) C471_=_C655( C471 C655 ) C471_=_C662( C471 C662 ) \nC471_=_C668( C471 C668 ) C471_=_C673( C471 C673 ) C471_=_C686( C471 C686 ) C471_=_C726( C471 C726 ) C471_=_C732( C471 C732 ) C471_=_C772( C471 C772 ) \nC471_=_C781( C471 C781 ) C471_=_C789( C471 C789 ) C471_=_C791( C471 C791 ) C471_=_C793( C471 C793 ) C471_=_C801( C471 C801 ) C471_=_C807( C471 C807 ) \nC471_=_C808( C471 C808 ) C471_=_C826( C471 C826 ) C471_=_C841( C471 C841 ) C471_=_C842( C471 C842 ) C471_=_C847( C471 C847 ) C471_=_C857( C471 C857 ) \nC471_=_C858( C471 C858 ) C471_=_C867( C471 C867 ) C471_=_C872( C471 C872 ) C471_=_C874( C471 C874 ) C471_=_C894( C471 C894 ) C474_=_C481( C474 C481 ) \nC474_=_C482( C474 C482 ) C474_=_C529( C474 C529 ) C474_=_C562( C474 C562 ) C474_=_C569( C474 C569 ) C474_=_C584( C474 C584 ) C474_=_C595( C474 C595 ) \nC474_=_C606( C474 C606 ) C474_=_C607( C474 C607 ) C474_=_C622( C474 C622 ) C474_=_C623( C474 C623 ) C474_=_C626( C474 C626 ) C474_=_C636( C474 C636 ) \nC474_=_C687( C474 C687 ) C474_=_C695( C474 C695 ) C474_=_C700( C474 C700 ) C474_=_C732( C474 C732 ) C474_=_C740( C474 C740 ) C474_=_C753( C474 C753 ) \nC474_=_C755( C474 C755 ) C474_=_C782( C474 C782 ) C474_=_C787( C474 C787 ) C474_=_C790( C474 C790 ) C474_=_C791( C474 C791 ) C474_=_C800( C474 C800 ) \nC474_=_C805( C474 C805 ) C474_=_C807( C474 C807 ) C474_=_C809( C474 C809 ) C474_=_C827( C474 C827 ) C474_=_C841( C474 C841 ) C474_=_C844( C474 C844 ) \nC474_=_C847( C474 C847 ) C474_=_C877( C474 C877 ) C474_=_C887( C474 C887 ) C474_=_C899( C474 C899 ) C477_=_C530( C477 C530 ) C477_=_C601( C477 C601 ) \nC477_=_C655( C477 C655 ) C477_=_C662( C477 C662 ) C477_=_C701( C477 C701 ) C477_=_C721( C477 C721 ) C477_=_C746( C477 C746 ) C477_=_C754( C477 C754 ) \nC477_=_C763( C477 C763 ) C477_=_C776( C477 C776 ) C477_=_C816( C477 C816 ) C477_=_C824( C477 C824 ) C477_=_C832( C477 C832 ) C477_=_C856( C477 C856 ) \nC477_=_C857( C477 C857 ) C477_=_C866( C477 C866 ) C477_=_C872( C477 C872 ) C477_=_C874( C477 C874 ) C477_=_C895( C477 C895 ) C477_=_C896( C477 C896 ) \nC478_=_C484( C478 C484 ) C478_=_C487( C478 C487 ) C478_=_C504( C478 C504 ) C478_=_C519( C478 C519 ) C478_=_C526( C478 C526 ) C478_=_C538( C478 C538 ) \nC478_=_C565( C478 C565 ) C478_=_C584( C478 C584 ) C478_=_C604( C478 C604 ) C478_=_C607( C478 C607 ) C478_=_C610( C478 C610 ) C478_=_C626( C478 C626 ) \nC478_=_C727( C478 C727 ) C478_=_C749( C478 C749 ) C478_=_C761( C478 C761 ) C478_=_C763( C478 C763 ) C478_=_C774( C478 C774 ) C478_=_C782( C478 C782 ) \nC478_=_C817( C478 C817 ) C478_=_C824( C478 C824 ) C478_=_C828( C478 C828 ) C478_=_C847( C478 C847 ) C478_=_C854( C478 C854 ) C478_=_C857( C478 C857 ) \nC478_=_C861( C478 C861 ) C478_=_C871( C478 C871 ) C478_=_C888( C478 C888 ) C478_=_C896( C478 C896 ) C479_=_C528( C479 C528 ) C479_=_C530( C479 C530 ) \nC479_=_C562( C479 C562 ) C479_=_C569( C479 C569 ) C479_=_C575( C479 C575 ) C479_=_C584( C479 C584 ) C479_=_C610( C479 C610 ) C479_=_C621( C479 C621 ) \nC479_=_C633( C479 C633 ) C479_=_C636( C479 C636 ) C479_=_C655( C479 C655 ) C479_=_C668( C479 C668 ) C479_=_C673( C479 C673 ) C479_=_C686( C479 C686 ) \nC479_=_C695( C479 C695 ) C479_=_C705( C479 C705 ) C479_=_C726( C479 C726 ) C479_=_C732( C479 C732 ) C479_=_C772( C479 C772 ) C479_=_C774( C479 C774 ) \nC479_=_C776( C479 C776 ) C479_=_C789( C479 C789 ) C479_=_C793( C479 C793 ) C479_=_C794( C479 C794 ) C479_=_C804( C479 C804 ) C479_=_C807( C479 C807 ) \nC479_=_C808( C479 C808 ) C479_=_C824( C479 C824 ) C479_=_C826( C479 C826 ) C479_=_C847( C479 C847 ) C479_=_C857( C479 C857 ) C479_=_C871( C479 C871 ) \nC479_=_C872( C479 C872 ) C479_=_C877( C479 C877 ) C479_=_C894( C479 C894 ) C481_=_C482( C481 C482 ) C481_=_C529( C481 C529 ) C481_=_C562( C481 C562 ) \nC481_=_C569( C481 C569 ) C481_=_C595( C481 C595 ) C481_=_C606( C481 C606 ) C481_=_C609( C481 C609 ) C481_=_C610( C481 C610 ) C481_=_C622( C481 C622 ) \nC481_=_C623( C481 C623 ) C481_=_C626( C481 C626 ) C481_=_C682( C481 C682 ) C481_=_C687( C481 C687 ) C481_=_C700( C481 C700 ) C481_=_C705( C481 C705 ) \nC481_=_C740( C481 C740 ) C481_=_C755( C481 C755 ) C481_=_C782( C481 C782 ) C481_=_C787( C481 C787 ) C481_=_C790( C481 C790 ) C481_=_C791( C481 C791 ) \nC481_=_C816( C481 C816 ) C481_=_C844( C481 C844 ) C481_=_C847( C481 C847 ) C481_=_C878( C481 C878 ) C481_=_C887( C481 C887 ) C481_=_C899( C481 C899 ) \nC482_=_C527( C482 C527 ) C482_=_C529( C482 C529 ) C482_=_C562( C482 C562 ) C482_=_C569( C482 C569 ) C482_=_C595( C482 C595 ) C482_=_C606( C482 C606 ) \nC482_=_C622( C482 C622 ) C482_=_C623( C482 C623 ) C482_=_C626( C482 C626 ) C482_=_C638( C482 C638 ) C482_=_C669( C482 C669 ) C482_=_C681( C482 C681 ) \nC482_=_C687( C482 C687 ) C482_=_C691( C482 C691 ) C482_=_C696( C482 C696 ) C482_=_C700( C482 C700 ) C482_=_C717( C482 C717 ) C482_=_C719( C482 C719 ) \nC482_=_C740( C482 C740 ) C482_=_C746(</w:t>
      </w:r>
    </w:p>
    <w:p>
      <w:pPr>
        <w:pStyle w:val="PreformattedText"/>
        <w:bidi w:val="0"/>
        <w:spacing w:before="0" w:after="0"/>
        <w:jc w:val="left"/>
        <w:rPr/>
      </w:pPr>
      <w:r>
        <w:rPr/>
        <w:t xml:space="preserve"> </w:t>
      </w:r>
      <w:r>
        <w:rPr/>
        <w:t>C482 C746 ) C482_=_C755( C482 C755 ) C482_=_C761( C482 C761 ) C482_=_C782( C482 C782 ) C482_=_C787( C482 C787 ) \nC482_=_C790( C482 C790 ) C482_=_C791( C482 C791 ) C482_=_C794( C482 C794 ) C482_=_C802( C482 C802 ) C482_=_C804( C482 C804 ) C482_=_C814( C482 C814 ) \nC482_=_C833( C482 C833 ) C482_=_C844( C482 C844 ) C482_=_C861( C482 C861 ) C482_=_C887( C482 C887 ) C482_=_C888( C482 C888 ) C482_=_C895( C482 C895 ) \nC482_=_C899( C482 C899 ) C483_=_C532( C483 C532 ) C483_=_C596( C483 C596 ) C483_=_C601( C483 C601 ) C483_=_C610( C483 C610 ) C483_=_C622( C483 C622 ) \nC483_=_C630( C483 C630 ) C483_=_C635( C483 C635 ) C483_=_C681( C483 C681 ) C483_=_C687( C483 C687 ) C483_=_C705( C483 C705 ) C483_=_C753( C483 C753 ) \nC483_=_C773( C483 C773 ) C483_=_C774( C483 C774 ) C483_=_C777( C483 C777 ) C483_=_C802( C483 C802 ) C483_=_C805( C483 C805 ) C483_=_C809( C483 C809 ) \nC483_=_C827( C483 C827 ) C483_=_C832( C483 C832 ) C483_=_C838( C483 C838 ) C483_=_C842( C483 C842 ) C483_=_C877( C483 C877 ) C483_=_C878( C483 C878 ) \nC483_=_C880( C483 C880 ) C483_=_C887( C483 C887 ) C484_=_C487( C484 C487 ) C484_=_C519( C484 C519 ) C484_=_C526( C484 C526 ) C484_=_C538( C484 C538 ) \nC484_=_C569( C484 C569 ) C484_=_C584( C484 C584 ) C484_=_C595( C484 C595 ) C484_=_C601( C484 C601 ) C484_=_C610( C484 C610 ) C484_=_C636( C484 C636 ) \nC484_=_C641( C484 C641 ) C484_=_C663( C484 C663 ) C484_=_C699( C484 C699 ) C484_=_C736( C484 C736 ) C484_=_C774( C484 C774 ) C484_=_C782( C484 C782 ) \nC484_=_C787( C484 C787 ) C484_=_C794( C484 C794 ) C484_=_C801( C484 C801 ) C484_=_C809( C484 C809 ) C484_=_C817( C484 C817 ) C484_=_C828( C484 C828 ) \nC484_=_C830( C484 C830 ) C484_=_C838( C484 C838 ) C484_=_C846( C484 C846 ) C484_=_C847( C484 C847 ) C484_=_C871( C484 C871 ) C487_=_C519( C487 C519 ) \nC487_=_C526( C487 C526 ) C487_=_C532( C487 C532 ) C487_=_C538( C487 C538 ) C487_=_C580( C487 C580 ) C487_=_C584( C487 C584 ) C487_=_C609( C487 C609 ) \nC487_=_C610( C487 C610 ) C487_=_C655( C487 C655 ) C487_=_C667( C487 C667 ) C487_=_C720( C487 C720 ) C487_=_C721( C487 C721 ) C487_=_C736( C487 C736 ) \nC487_=_C740( C487 C740 ) C487_=_C743( C487 C743 ) C487_=_C761( C487 C761 ) C487_=_C763( C487 C763 ) C487_=_C774( C487 C774 ) C487_=_C782( C487 C782 ) \nC487_=_C794( C487 C794 ) C487_=_C795( C487 C795 ) C487_=_C805( C487 C805 ) C487_=_C812( C487 C812 ) C487_=_C815( C487 C815 ) C487_=_C817( C487 C817 ) \nC487_=_C819( C487 C819 ) C487_=_C826( C487 C826 ) C487_=_C828( C487 C828 ) C487_=_C834( C487 C834 ) C487_=_C847( C487 C847 ) C487_=_C861( C487 C861 ) \nC487_=_C863( C487 C863 ) C487_=_C871( C487 C871 ) C487_=_C874( C487 C874 ) C504_=_C526( C504 C526 ) C504_=_C565( C504 C565 ) C504_=_C567( C504 C567 ) \nC504_=_C637( C504 C637 ) C504_=_C695( C504 C695 ) C504_=_C699( C504 C699 ) C504_=_C729( C504 C729 ) C504_=_C746( C504 C746 ) C504_=_C749( C504 C749 ) \nC504_=_C772( C504 C772 ) C504_=_C774( C504 C774 ) C504_=_C791( C504 C791 ) C504_=_C793( C504 C793 ) C504_=_C802( C504 C802 ) C504_=_C816( C504 C816 ) \nC504_=_C817( C504 C817 ) C504_=_C833( C504 C833 ) C504_=_C844( C504 C844 ) C504_=_C851( C504 C851 ) C504_=_C854( C504 C854 ) C504_=_C861( C504 C861 ) \nC504_=_C866( C504 C866 ) C504_=_C874( C504 C874 ) C504_=_C878( C504 C878 ) C504_=_C887( C504 C887 ) C504_=_C891( C504 C891 ) C504_=_C894( C504 C894 ) \nC504_=_C896( C504 C896 ) C508_=_C522( C508 C522 ) C508_=_C532( C508 C532 ) C508_=_C573( C508 C573 ) C508_=_C575( C508 C575 ) C508_=_C595( C508 C595 ) \nC508_=_C606( C508 C606 ) C508_=_C609( C508 C609 ) C508_=_C621( C508 C621 ) C508_=_C623( C508 C623 ) C508_=_C630( C508 C630 ) C508_=_C635( C508 C635 ) \nC508_=_C637( C508 C637 ) C508_=_C638( C508 C638 ) C508_=_C641( C508 C641 ) C508_=_C679( C508 C679 ) C508_=_C692( C508 C692 ) C508_=_C696( C508 C696 ) \nC508_=_C697( C508 C697 ) C508_=_C717( C508 C717 ) C508_=_C718( C508 C718 ) C508_=_C724( C508 C724 ) C508_=_C726( C508 C726 ) C508_=_C753( C508 C753 ) \nC508_=_C789( C508 C789 ) C508_=_C790( C508 C790 ) C508_=_C800( C508 C800 ) C508_=_C801( C508 C801 ) C508_=_C808( C508 C808 ) C508_=_C810( C508 C810 ) \nC508_=_C811( C508 C811 ) C508_=_C819( C508 C819 ) C508_=_C825( C508 C825 ) C508_=_C834( C508 C834 ) C508_=_C842( C508 C842 ) C508_=_C844( C508 C844 ) \nC508_=_C858( C508 C858 ) C508_=_C867( C508 C867 ) C508_=_C871( C508 C871 ) C508_=_C873( C508 C873 ) C508_=_C874( C508 C874 ) C519_=_C522( C519 C522 ) \nC519_=_C526( C519 C526 ) C519_=_C530( C519 C530 ) C519_=_C538( C519 C538 ) C519_=_C584( C519 C584 ) C519_=_C610( C519 C610 ) C519_=_C721( C519 C721 ) \nC519_=_C724( C519 C724 ) C519_=_C754( C519 C754 ) C519_=_C763( C519 C763 ) C519_=_C774( C519 C774 ) C519_=_C782( C519 C782 ) C519_=_C790( C519 C790 ) \nC519_=_C807( C519 C807 ) C519_=_C817( C519 C817 ) C519_=_C824( C519 C824 ) C519_=_C825( C519 C825 ) C519_=_C828( C519 C828 ) C519_=_C847( C519 C847 ) \nC519_=_C861( C519 C861 ) C519_=_C871( C519 C871 ) C519_=_C872( C519 C872 ) C519_=_C877( C519 C877 ) C519_=_C894( C519 C894 ) C522_=_C529( C522 C529 ) \nC522_=_C573( C522 C573 ) C522_=_C588( C522 C588 ) C522_=_C609( C522 C609 ) C522_=_C623( C522 C623 ) C522_=_C625( C522 C625 ) C522_=_C626( C522 C626 ) \nC522_=_C630( C522 C630 ) C522_=_C636( C522 C636 ) C522_=_C638( C522 C638 ) C522_=_C667( C522 C667 ) C522_=_C682( C522 C682 ) C522_=_C687( C522 C687 ) \nC522_=_C717( C522 C717 ) C522_=_C719( C522 C719 ) C522_=_C726( C522 C726 ) C522_=_C731( C522 C731 ) C522_=_C754( C522 C754 ) C522_=_C773( C522 C773 ) \nC522_=_C781( C522 C781 ) C522_=_C784( C522 C784 ) C522_=_C795( C522 C795 ) C522_=_C801( C522 C801 ) C522_=_C804( C522 C804 ) C522_=_C808( C522 C808 ) \nC522_=_C811( C522 C811 ) C522_=_C816( C522 C816 ) C522_=_C824( C522 C824 ) C522_=_C832( C522 C832 ) C522_=_C842( C522 C842 ) C522_=_C846( C522 C846 ) \nC522_=_C847( C522 C847 ) C522_=_C854( C522 C854 ) C522_=_C858( C522 C858 ) C522_=_C863( C522 C863 ) C522_=_C867( C522 C867 ) C522_=_C874( C522 C874 ) \nC522_=_C880( C522 C880 ) C522_=_C894( C522 C894 ) C526_=_C538( C526 C538 ) C526_=_C567( C526 C567 ) C526_=_C584( C526 C584 ) C526_=_C596( C526 C596 ) \nC526_=_C601( C526 C601 ) C526_=_C604( C526 C604 ) C526_=_C607( C526 C607 ) C526_=_C610( C526 C610 ) C526_=_C626( C526 C626 ) C526_=_C637( C526 C637 ) \nC526_=_C663( C526 C663 ) C526_=_C695( C526 C695 ) C526_=_C699( C526 C699 ) C526_=_C727( C526 C727 ) C526_=_C729( C526 C729 ) C526_=_C755( C526 C755 ) \nC526_=_C761( C526 C761 ) C526_=_C763( C526 C763 ) C526_=_C774( C526 C774 ) C526_=_C782( C526 C782 ) C526_=_C791( C526 C791 ) C526_=_C802( C526 C802 ) \nC526_=_C804( C526 C804 ) C526_=_C816( C526 C816 ) C526_=_C817( C526 C817 ) C526_=_C824( C526 C824 ) C526_=_C825( C526 C825 ) C526_=_C828( C526 C828 ) \nC526_=_C844( C526 C844 ) C526_=_C847( C526 C847 ) C526_=_C851( C526 C851 ) C526_=_C871( C526 C871 ) C526_=_C872( C526 C872 ) C526_=_C878( C526 C878 ) \nC526_=_C888( C526 C888 ) C527_=_C528( C527 C528 ) C527_=_C529( C527 C529 ) C527_=_C562( C527 C562 ) C527_=_C565( C527 C565 ) C527_=_C606( C527 C606 ) \nC527_=_C638( C527 C638 ) C527_=_C668( C527 C668 ) C527_=_C669( C527 C669 ) C527_=_C681( C527 C681 ) C527_=_C687( C527 C687 ) C527_=_C691( C527 C691 ) \nC527_=_C692( C527 C692 ) C527_=_C696( C527 C696 ) C527_=_C717( C527 C717 ) C527_=_C719( C527 C719 ) C527_=_C746( C527 C746 ) C527_=_C761( C527 C761 ) \nC527_=_C776( C527 C776 ) C527_=_C779( C527 C779 ) C527_=_C782( C527 C782 ) C527_=_C787( C527 C787 ) C527_=_C791( C527 C791 ) C527_=_C794( C527 C794 ) \nC527_=_C808( C527 C808 ) C527_=_C814( C527 C814 ) C527_=_C826( C527 C826 ) C527_=_C827( C527 C827 ) C527_=_C842( C527 C842 ) C527_=_C861( C527 C861 ) \nC527_=_C877( C527 C877 ) C527_=_C880( C527 C880 ) C527_=_C888( C527 C888 ) C527_=_C895( C527 C895 ) C528_=_C529( C528 C529 ) C528_=_C530( C528 C530 ) \nC528_=_C575( C528 C575 ) C528_=_C584( C528 C584 ) C528_=_C585( C528 C585 ) C528_=_C610( C528 C610 ) C528_=_C621( C528 C621 ) C528_=_C633( C528 C633 ) \nC528_=_C637( C528 C637 ) C528_=_C655( C528 C655 ) C528_=_C668( C528 C668 ) C528_=_C673( C528 C673 ) C528_=_C686( C528 C686 ) C528_=_C692( C528 C692 ) \nC528_=_C718( C528 C718 ) C528_=_C732( C528 C732 ) C528_=_C772( C528 C772 ) C528_=_C789( C528 C789 ) C528_=_C793( C528 C793 ) C528_=_C807( C528 C807 ) \nC528_=_C826( C528 C826 ) C528_=_C827( C528 C827 ) C528_=_C845( C528 C845 ) C528_=_C846( C528 C846 ) C528_=_C847( C528 C847 ) C528_=_C871( C528 C871 ) \nC528_=_C872( C528 C872 ) C528_=_C878( C528 C878 ) C528_=_C894( C528 C894 ) C528_=_C895( C528 C895 ) C529_=_C532( C529 C532 ) C529_=_C538( C529 C538 ) \nC529_=_C562( C529 C562 ) C529_=_C569( C529 C569 ) C529_=_C595( C529 C595 ) C529_=_C606( C529 C606 ) C529_=_C622( C529 C622 ) C529_=_C623( C529 C623 ) \nC529_=_C626( C529 C626 ) C529_=_C663( C529 C663 ) C529_=_C687( C529 C687 ) C529_=_C700( C529 C700 ) C529_=_C720( C529 C720 ) C529_=_C740( C529 C740 ) \nC529_=_C755( C529 C755 ) C529_=_C777( C529 C777 ) C529_=_C782( C529 C782 ) C529_=_C787( C529 C787 ) C529_=_C790( C529 C790 ) C529_=_C791( C529 C791 ) \nC529_=_C799( C529 C799 ) C529_=_C811( C529 C811 ) C529_=_C826( C529 C826 ) C529_=_C827( C529 C827 ) C529_=_C844( C529 C844 ) C529_=_C854( C529 C854 ) \nC529_=_C887( C529 C887 ) C529_=_C899( C529 C899 ) C530_=_C575( C530 C575 ) C530_=_C584( C530 C584 ) C530_=_C585( C530 C585 ) C530_=_C610( C530 C610 ) \nC530_=_C621( C530 C621 ) C530_=_C633( C530 C633 ) C530_=_C647( C530 C647 ) C530_=_C655( C530 C655 ) C530_=_C668( C530 C668 ) C530_=_C673( C530 C673 ) \nC530_=_C686( C530 C686 ) C530_=_C701( C530 C701 ) C530_=_C718( C530 C718 ) C530_=_C732( C530 C732 ) C530_=_C772( C530 C772 ) C530_=_C789( C530 C789 ) \nC530_=_C793( C530 C793 ) C530_=_C807( C530 C807 ) C530_=_C816( C530 C816 ) C530_=_C826( C530 C826 ) C530_=_C828( C530 C828 ) C530_=_C845( C530 C845 ) \nC530_=_C847( C530 C847 ) C530_=_C866( C530 C866 ) C530_=_C867( C530 C867 ) C530_=_C871( C530 C871 ) C530_=_C872( C530 C872 ) C530_=_C873( C530 C873 ) \nC530_=_C878( C530 C878 ) C530_=_C894( C530 C894 ) C530_=_C899(</w:t>
      </w:r>
    </w:p>
    <w:p>
      <w:pPr>
        <w:pStyle w:val="PreformattedText"/>
        <w:bidi w:val="0"/>
        <w:spacing w:before="0" w:after="0"/>
        <w:jc w:val="left"/>
        <w:rPr/>
      </w:pPr>
      <w:r>
        <w:rPr/>
        <w:t xml:space="preserve"> </w:t>
      </w:r>
      <w:r>
        <w:rPr/>
        <w:t>C530 C899 ) C532_=_C538( C532 C538 ) C532_=_C575( C532 C575 ) C532_=_C609( C532 C609 ) \nC532_=_C635( C532 C635 ) C532_=_C641( C532 C641 ) C532_=_C663( C532 C663 ) C532_=_C667( C532 C667 ) C532_=_C679( C532 C679 ) C532_=_C687( C532 C687 ) \nC532_=_C692( C532 C692 ) C532_=_C718( C532 C718 ) C532_=_C720( C532 C720 ) C532_=_C724( C532 C724 ) C532_=_C740( C532 C740 ) C532_=_C743( C532 C743 ) \nC532_=_C753( C532 C753 ) C532_=_C761( C532 C761 ) C532_=_C763( C532 C763 ) C532_=_C777( C532 C777 ) C532_=_C799( C532 C799 ) C532_=_C800( C532 C800 ) \nC532_=_C802( C532 C802 ) C532_=_C808( C532 C808 ) C532_=_C810( C532 C810 ) C532_=_C811( C532 C811 ) C532_=_C819( C532 C819 ) C532_=_C845( C532 C845 ) \nC532_=_C871( C532 C871 ) C532_=_C874( C532 C874 ) C532_=_C896( C532 C896 ) C537_=_C538( C537 C538 ) C537_=_C582( C537 C582 ) C537_=_C585( C537 C585 ) \nC537_=_C673( C537 C673 ) C537_=_C692( C537 C692 ) C537_=_C696( C537 C696 ) C537_=_C700( C537 C700 ) C537_=_C701( C537 C701 ) C537_=_C720( C537 C720 ) \nC537_=_C730( C537 C730 ) C537_=_C731( C537 C731 ) C537_=_C736( C537 C736 ) C537_=_C740( C537 C740 ) C537_=_C782( C537 C782 ) C537_=_C800( C537 C800 ) \nC537_=_C812( C537 C812 ) C537_=_C814( C537 C814 ) C537_=_C815( C537 C815 ) C537_=_C819( C537 C819 ) C537_=_C826( C537 C826 ) C537_=_C830( C537 C830 ) \nC537_=_C832( C537 C832 ) C537_=_C838( C537 C838 ) C537_=_C841( C537 C841 ) C537_=_C863( C537 C863 ) C537_=_C866( C537 C866 ) C538_=_C573( C538 C573 ) \nC538_=_C584( C538 C584 ) C538_=_C610( C538 C610 ) C538_=_C663( C538 C663 ) C538_=_C673( C538 C673 ) C538_=_C699( C538 C699 ) C538_=_C720( C538 C720 ) \nC538_=_C740( C538 C740 ) C538_=_C774( C538 C774 ) C538_=_C777( C538 C777 ) C538_=_C781( C538 C781 ) C538_=_C782( C538 C782 ) C538_=_C790( C538 C790 ) \nC538_=_C799( C538 C799 ) C538_=_C817( C538 C817 ) C538_=_C828( C538 C828 ) C538_=_C830( C538 C830 ) C538_=_C832( C538 C832 ) C538_=_C847( C538 C847 ) \nC538_=_C856( C538 C856 ) C538_=_C871( C538 C871 ) C538_=_C896( C538 C896 ) C546_=_C552( C546 C552 ) C546_=_C565( C546 C565 ) C546_=_C573( C546 C573 ) \nC546_=_C604( C546 C604 ) C546_=_C647( C546 C647 ) C546_=_C679( C546 C679 ) C546_=_C681( C546 C681 ) C546_=_C697( C546 C697 ) C546_=_C700( C546 C700 ) \nC546_=_C721( C546 C721 ) C546_=_C727( C546 C727 ) C546_=_C729( C546 C729 ) C546_=_C730( C546 C730 ) C546_=_C743( C546 C743 ) C546_=_C746( C546 C746 ) \nC546_=_C776( C546 C776 ) C546_=_C777( C546 C777 ) C546_=_C794( C546 C794 ) C546_=_C795( C546 C795 ) C546_=_C799( C546 C799 ) C546_=_C800( C546 C800 ) \nC546_=_C811( C546 C811 ) C546_=_C827( C546 C827 ) C546_=_C832( C546 C832 ) C546_=_C837( C546 C837 ) C546_=_C856( C546 C856 ) C546_=_C857( C546 C857 ) \nC546_=_C863( C546 C863 ) C546_=_C880( C546 C880 ) C546_=_C887( C546 C887 ) C546_=_C891( C546 C891 ) C546_=_C894( C546 C894 ) C552_=_C565( C552 C565 ) \nC552_=_C585( C552 C585 ) C552_=_C604( C552 C604 ) C552_=_C647( C552 C647 ) C552_=_C686( C552 C686 ) C552_=_C687( C552 C687 ) C552_=_C697( C552 C697 ) \nC552_=_C721( C552 C721 ) C552_=_C729( C552 C729 ) C552_=_C736( C552 C736 ) C552_=_C773( C552 C773 ) C552_=_C784( C552 C784 ) C552_=_C789( C552 C789 ) \nC552_=_C799( C552 C799 ) C552_=_C816( C552 C816 ) C552_=_C827( C552 C827 ) C552_=_C828( C552 C828 ) C552_=_C838( C552 C838 ) C552_=_C845( C552 C845 ) \nC552_=_C856( C552 C856 ) C552_=_C863( C552 C863 ) C552_=_C874( C552 C874 ) C552_=_C880( C552 C880 ) C552_=_C887( C552 C887 ) C552_=_C891( C552 C891 ) \nC562_=_C565( C562 C565 ) C562_=_C569( C562 C569 ) C562_=_C575( C562 C575 ) C562_=_C595( C562 C595 ) C562_=_C606( C562 C606 ) C562_=_C622( C562 C622 ) \nC562_=_C623( C562 C623 ) C562_=_C626( C562 C626 ) C562_=_C667( C562 C667 ) C562_=_C668( C562 C668 ) C562_=_C687( C562 C687 ) C562_=_C691( C562 C691 ) \nC562_=_C692( C562 C692 ) C562_=_C695( C562 C695 ) C562_=_C700( C562 C700 ) C562_=_C705( C562 C705 ) C562_=_C724( C562 C724 ) C562_=_C740( C562 C740 ) \nC562_=_C755( C562 C755 ) C562_=_C761( C562 C761 ) C562_=_C774( C562 C774 ) C562_=_C779( C562 C779 ) C562_=_C782( C562 C782 ) C562_=_C787( C562 C787 ) \nC562_=_C790( C562 C790 ) C562_=_C791( C562 C791 ) C562_=_C794( C562 C794 ) C562_=_C804( C562 C804 ) C562_=_C824( C562 C824 ) C562_=_C842( C562 C842 ) \nC562_=_C844( C562 C844 ) C562_=_C867( C562 C867 ) C562_=_C872( C562 C872 ) C562_=_C880( C562 C880 ) C562_=_C887( C562 C887 ) C562_=_C888( C562 C888 ) \nC562_=_C899( C562 C899 ) C565_=_C604( C565 C604 ) C565_=_C647( C565 C647 ) C565_=_C668( C565 C668 ) C565_=_C691( C565 C691 ) C565_=_C692( C565 C692 ) \nC565_=_C697( C565 C697 ) C565_=_C721( C565 C721 ) C565_=_C729( C565 C729 ) C565_=_C749( C565 C749 ) C565_=_C776( C565 C776 ) C565_=_C779( C565 C779 ) \nC565_=_C787( C565 C787 ) C565_=_C799( C565 C799 ) C565_=_C807( C565 C807 ) C565_=_C808( C565 C808 ) C565_=_C827( C565 C827 ) C565_=_C842( C565 C842 ) \nC565_=_C854( C565 C854 ) C565_=_C856( C565 C856 ) C565_=_C863( C565 C863 ) C565_=_C880( C565 C880 ) C565_=_C891( C565 C891 ) C565_=_C896( C565 C896 ) \nC567_=_C569( C567 C569 ) C567_=_C582( C567 C582 ) C567_=_C584( C567 C584 ) C567_=_C637( C567 C637 ) C567_=_C695( C567 C695 ) C567_=_C697( C567 C697 ) \nC567_=_C699( C567 C699 ) C567_=_C701( C567 C701 ) C567_=_C729( C567 C729 ) C567_=_C730( C567 C730 ) C567_=_C774( C567 C774 ) C567_=_C779( C567 C779 ) \nC567_=_C791( C567 C791 ) C567_=_C802( C567 C802 ) C567_=_C805( C567 C805 ) C567_=_C817( C567 C817 ) C567_=_C819( C567 C819 ) C567_=_C826( C567 C826 ) \nC567_=_C830( C567 C830 ) C567_=_C844( C567 C844 ) C567_=_C847( C567 C847 ) C567_=_C851( C567 C851 ) C567_=_C854( C567 C854 ) C567_=_C863( C567 C863 ) \nC567_=_C878( C567 C878 ) C567_=_C880( C567 C880 ) C567_=_C891( C567 C891 ) C567_=_C899( C567 C899 ) C569_=_C595( C569 C595 ) C569_=_C606( C569 C606 ) \nC569_=_C610( C569 C610 ) C569_=_C622( C569 C622 ) C569_=_C623( C569 C623 ) C569_=_C626( C569 C626 ) C569_=_C687( C569 C687 ) C569_=_C700( C569 C700 ) \nC569_=_C705( C569 C705 ) C569_=_C736( C569 C736 ) C569_=_C740( C569 C740 ) C569_=_C755( C569 C755 ) C569_=_C774( C569 C774 ) C569_=_C782( C569 C782 ) \nC569_=_C787( C569 C787 ) C569_=_C790( C569 C790 ) C569_=_C791( C569 C791 ) C569_=_C794( C569 C794 ) C569_=_C804( C569 C804 ) C569_=_C809( C569 C809 ) \nC569_=_C824( C569 C824 ) C569_=_C838( C569 C838 ) C569_=_C844( C569 C844 ) C569_=_C872( C569 C872 ) C569_=_C878( C569 C878 ) C569_=_C887( C569 C887 ) \nC569_=_C891( C569 C891 ) C569_=_C899( C569 C899 ) C573_=_C623( C573 C623 ) C573_=_C630( C573 C630 ) C573_=_C638( C573 C638 ) C573_=_C686( C573 C686 ) \nC573_=_C726( C573 C726 ) C573_=_C727( C573 C727 ) C573_=_C730( C573 C730 ) C573_=_C772( C573 C772 ) C573_=_C773( C573 C773 ) C573_=_C781( C573 C781 ) \nC573_=_C794( C573 C794 ) C573_=_C795( C573 C795 ) C573_=_C800( C573 C800 ) C573_=_C801( C573 C801 ) C573_=_C808( C573 C808 ) C573_=_C811( C573 C811 ) \nC573_=_C830( C573 C830 ) C573_=_C842( C573 C842 ) C573_=_C856( C573 C856 ) C573_=_C858( C573 C858 ) C573_=_C867( C573 C867 ) C573_=_C874( C573 C874 ) \nC573_=_C877( C573 C877 ) C573_=_C880( C573 C880 ) C573_=_C887( C573 C887 ) C573_=_C891( C573 C891 ) C575_=_C584( C575 C584 ) C575_=_C609( C575 C609 ) \nC575_=_C610( C575 C610 ) C575_=_C621( C575 C621 ) C575_=_C625( C575 C625 ) C575_=_C633( C575 C633 ) C575_=_C635( C575 C635 ) C575_=_C641( C575 C641 ) \nC575_=_C655( C575 C655 ) C575_=_C667( C575 C667 ) C575_=_C668( C575 C668 ) C575_=_C673( C575 C673 ) C575_=_C679( C575 C679 ) C575_=_C686( C575 C686 ) \nC575_=_C692( C575 C692 ) C575_=_C696( C575 C696 ) C575_=_C697( C575 C697 ) C575_=_C718( C575 C718 ) C575_=_C724( C575 C724 ) C575_=_C732( C575 C732 ) \nC575_=_C736( C575 C736 ) C575_=_C753( C575 C753 ) C575_=_C761( C575 C761 ) C575_=_C772( C575 C772 ) C575_=_C789( C575 C789 ) C575_=_C790( C575 C790 ) \nC575_=_C793( C575 C793 ) C575_=_C800( C575 C800 ) C575_=_C807( C575 C807 ) C575_=_C808( C575 C808 ) C575_=_C810( C575 C810 ) C575_=_C811( C575 C811 ) \nC575_=_C814( C575 C814 ) C575_=_C825( C575 C825 ) C575_=_C826( C575 C826 ) C575_=_C834( C575 C834 ) C575_=_C844( C575 C844 ) C575_=_C847( C575 C847 ) \nC575_=_C854( C575 C854 ) C575_=_C867( C575 C867 ) C575_=_C871( C575 C871 ) C575_=_C872( C575 C872 ) C575_=_C878( C575 C878 ) C575_=_C894( C575 C894 ) \nC580_=_C588( C580 C588 ) C580_=_C655( C580 C655 ) C580_=_C668( C580 C668 ) C580_=_C691( C580 C691 ) C580_=_C700( C580 C700 ) C580_=_C726( C580 C726 ) \nC580_=_C730( C580 C730 ) C580_=_C731( C580 C731 ) C580_=_C740( C580 C740 ) C580_=_C743( C580 C743 ) C580_=_C749( C580 C749 ) C580_=_C753( C580 C753 ) \nC580_=_C772( C580 C772 ) C580_=_C777( C580 C777 ) C580_=_C779( C580 C779 ) C580_=_C784( C580 C784 ) C580_=_C794( C580 C794 ) C580_=_C805( C580 C805 ) \nC580_=_C808( C580 C808 ) C580_=_C814( C580 C814 ) C580_=_C815( C580 C815 ) C580_=_C826( C580 C826 ) C580_=_C828( C580 C828 ) C580_=_C832( C580 C832 ) \nC580_=_C833( C580 C833 ) C580_=_C834( C580 C834 ) C580_=_C845( C580 C845 ) C580_=_C851( C580 C851 ) C580_=_C854( C580 C854 ) C580_=_C857( C580 C857 ) \nC580_=_C867( C580 C867 ) C580_=_C873( C580 C873 ) C580_=_C880( C580 C880 ) C580_=_C895( C580 C895 ) C580_=_C896( C580 C896 ) C580_=_C899( C580 C899 ) \nC582_=_C584( C582 C584 ) C582_=_C585( C582 C585 ) C582_=_C686( C582 C686 ) C582_=_C701( C582 C701 ) C582_=_C720( C582 C720 ) C582_=_C729( C582 C729 ) \nC582_=_C736( C582 C736 ) C582_=_C753( C582 C753 ) C582_=_C776( C582 C776 ) C582_=_C812( C582 C812 ) C582_=_C815( C582 C815 ) C582_=_C819( C582 C819 ) \nC582_=_C826( C582 C826 ) C582_=_C828( C582 C828 ) C582_=_C830( C582 C830 ) C582_=_C841( C582 C841 ) C582_=_C847( C582 C847 ) C582_=_C858( C582 C858 ) \nC582_=_C861( C582 C861 ) C582_=_C863( C582 C863 ) C582_=_C866( C582 C866 ) C582_=_C872( C582 C872 ) C582_=_C873( C582 C873 ) C582_=_C880( C582 C880 ) \nC584_=_C610( C584 C610 ) C584_=_C621( C584 C621 ) C584_=_C633( C584 C633 ) C584_=_C637( C584 C637 ) C584_=_C655( C584 C655 ) C584_=_C668( C584 C668 ) \nC584_=_C673( C584 C673 ) C584_=_C686( C584 C686 ) C584_=_C695( C584 C695 ) C584_=_C705(</w:t>
      </w:r>
    </w:p>
    <w:p>
      <w:pPr>
        <w:pStyle w:val="PreformattedText"/>
        <w:bidi w:val="0"/>
        <w:spacing w:before="0" w:after="0"/>
        <w:jc w:val="left"/>
        <w:rPr/>
      </w:pPr>
      <w:r>
        <w:rPr/>
        <w:t xml:space="preserve"> </w:t>
      </w:r>
      <w:r>
        <w:rPr/>
        <w:t>C584 C705 ) C584_=_C718( C584 C718 ) C584_=_C730( C584 C730 ) \nC584_=_C732( C584 C732 ) C584_=_C746( C584 C746 ) C584_=_C772( C584 C772 ) C584_=_C774( C584 C774 ) C584_=_C782( C584 C782 ) C584_=_C789( C584 C789 ) \nC584_=_C793( C584 C793 ) C584_=_C800( C584 C800 ) C584_=_C807( C584 C807 ) C584_=_C817( C584 C817 ) C584_=_C826( C584 C826 ) C584_=_C828( C584 C828 ) \nC584_=_C830( C584 C830 ) C584_=_C846( C584 C846 ) C584_=_C847( C584 C847 ) C584_=_C851( C584 C851 ) C584_=_C863( C584 C863 ) C584_=_C871( C584 C871 ) \nC584_=_C872( C584 C872 ) C584_=_C874( C584 C874 ) C584_=_C880( C584 C880 ) C584_=_C894( C584 C894 ) C585_=_C610( C585 C610 ) C585_=_C630( C585 C630 ) \nC585_=_C633( C585 C633 ) C585_=_C636( C585 C636 ) C585_=_C638( C585 C638 ) C585_=_C701( C585 C701 ) C585_=_C718( C585 C718 ) C585_=_C720( C585 C720 ) \nC585_=_C736( C585 C736 ) C585_=_C772( C585 C772 ) C585_=_C773( C585 C773 ) C585_=_C811( C585 C811 ) C585_=_C812( C585 C812 ) C585_=_C815( C585 C815 ) \nC585_=_C816( C585 C816 ) C585_=_C819( C585 C819 ) C585_=_C828( C585 C828 ) C585_=_C833( C585 C833 ) C585_=_C841( C585 C841 ) C585_=_C842( C585 C842 ) \nC585_=_C845( C585 C845 ) C585_=_C854( C585 C854 ) C585_=_C866( C585 C866 ) C585_=_C871( C585 C871 ) C585_=_C874( C585 C874 ) C585_=_C878( C585 C878 ) \nC585_=_C891( C585 C891 ) C585_=_C894( C585 C894 ) C588_=_C609( C588 C609 ) C588_=_C625( C588 C625 ) C588_=_C626( C588 C626 ) C588_=_C636( C588 C636 ) \nC588_=_C663( C588 C663 ) C588_=_C667( C588 C667 ) C588_=_C682( C588 C682 ) C588_=_C686( C588 C686 ) C588_=_C726( C588 C726 ) C588_=_C763( C588 C763 ) \nC588_=_C772( C588 C772 ) C588_=_C773( C588 C773 ) C588_=_C781( C588 C781 ) C588_=_C782( C588 C782 ) C588_=_C784( C588 C784 ) C588_=_C790( C588 C790 ) \nC588_=_C804( C588 C804 ) C588_=_C807( C588 C807 ) C588_=_C814( C588 C814 ) C588_=_C828( C588 C828 ) C588_=_C844( C588 C844 ) C588_=_C846( C588 C846 ) \nC588_=_C851( C588 C851 ) C588_=_C857( C588 C857 ) C588_=_C880( C588 C880 ) C588_=_C894( C588 C894 ) C595_=_C606( C595 C606 ) C595_=_C621( C595 C621 ) \nC595_=_C622( C595 C622 ) C595_=_C623( C595 C623 ) C595_=_C626( C595 C626 ) C595_=_C636( C595 C636 ) C595_=_C637( C595 C637 ) C595_=_C641( C595 C641 ) \nC595_=_C663( C595 C663 ) C595_=_C667( C595 C667 ) C595_=_C687( C595 C687 ) C595_=_C699( C595 C699 ) C595_=_C700( C595 C700 ) C595_=_C717( C595 C717 ) \nC595_=_C740( C595 C740 ) C595_=_C755( C595 C755 ) C595_=_C782( C595 C782 ) C595_=_C787( C595 C787 ) C595_=_C790( C595 C790 ) C595_=_C791( C595 C791 ) \nC595_=_C801( C595 C801 ) C595_=_C844( C595 C844 ) C595_=_C846( C595 C846 ) C595_=_C851( C595 C851 ) C595_=_C854( C595 C854 ) C595_=_C858( C595 C858 ) \nC595_=_C867( C595 C867 ) C595_=_C873( C595 C873 ) C595_=_C887( C595 C887 ) C595_=_C899( C595 C899 ) C596_=_C601( C596 C601 ) C596_=_C667( C596 C667 ) \nC596_=_C673( C596 C673 ) C596_=_C681( C596 C681 ) C596_=_C705( C596 C705 ) C596_=_C761( C596 C761 ) C596_=_C774( C596 C774 ) C596_=_C787( C596 C787 ) \nC596_=_C790( C596 C790 ) C596_=_C795( C596 C795 ) C596_=_C802( C596 C802 ) C596_=_C804( C596 C804 ) C596_=_C805( C596 C805 ) C596_=_C809( C596 C809 ) \nC596_=_C816( C596 C816 ) C596_=_C824( C596 C824 ) C596_=_C825( C596 C825 ) C596_=_C828( C596 C828 ) C596_=_C838( C596 C838 ) C596_=_C841( C596 C841 ) \nC596_=_C847( C596 C847 ) C596_=_C877( C596 C877 ) C596_=_C887( C596 C887 ) C596_=_C899( C596 C899 ) C601_=_C705( C601 C705 ) C601_=_C721( C601 C721 ) \nC601_=_C793( C601 C793 ) C601_=_C794( C601 C794 ) C601_=_C801( C601 C801 ) C601_=_C804( C601 C804 ) C601_=_C805( C601 C805 ) C601_=_C809( C601 C809 ) \nC601_=_C816( C601 C816 ) C601_=_C824( C601 C824 ) C601_=_C825( C601 C825 ) C601_=_C830( C601 C830 ) C601_=_C838( C601 C838 ) C601_=_C874( C601 C874 ) \nC601_=_C877( C601 C877 ) C601_=_C887( C601 C887 ) C604_=_C607( C604 C607 ) C604_=_C626( C604 C626 ) C604_=_C635( C604 C635 ) C604_=_C647( C604 C647 ) \nC604_=_C697( C604 C697 ) C604_=_C721( C604 C721 ) C604_=_C727( C604 C727 ) C604_=_C729( C604 C729 ) C604_=_C761( C604 C761 ) C604_=_C763( C604 C763 ) \nC604_=_C777( C604 C777 ) C604_=_C799( C604 C799 ) C604_=_C801( C604 C801 ) C604_=_C804( C604 C804 ) C604_=_C810( C604 C810 ) C604_=_C817( C604 C817 ) \nC604_=_C827( C604 C827 ) C604_=_C830( C604 C830 ) C604_=_C837( C604 C837 ) C604_=_C838( C604 C838 ) C604_=_C844( C604 C844 ) C604_=_C856( C604 C856 ) \nC604_=_C857( C604 C857 ) C604_=_C863( C604 C863 ) C604_=_C866( C604 C866 ) C604_=_C867( C604 C867 ) C604_=_C873( C604 C873 ) C604_=_C880( C604 C880 ) \nC604_=_C888( C604 C888 ) C604_=_C891( C604 C891 ) C606_=_C621( C606 C621 ) C606_=_C622( C606 C622 ) C606_=_C623( C606 C623 ) C606_=_C626( C606 C626 ) \nC606_=_C637( C606 C637 ) C606_=_C638( C606 C638 ) C606_=_C669( C606 C669 ) C606_=_C673( C606 C673 ) C606_=_C681( C606 C681 ) C606_=_C687( C606 C687 ) \nC606_=_C691( C606 C691 ) C606_=_C692( C606 C692 ) C606_=_C696( C606 C696 ) C606_=_C700( C606 C700 ) C606_=_C717( C606 C717 ) C606_=_C719( C606 C719 ) \nC606_=_C740( C606 C740 ) C606_=_C746( C606 C746 ) C606_=_C755( C606 C755 ) C606_=_C761( C606 C761 ) C606_=_C782( C606 C782 ) C606_=_C787( C606 C787 ) \nC606_=_C790( C606 C790 ) C606_=_C791( C606 C791 ) C606_=_C794( C606 C794 ) C606_=_C802( C606 C802 ) C606_=_C814( C606 C814 ) C606_=_C824( C606 C824 ) \nC606_=_C827( C606 C827 ) C606_=_C837( C606 C837 ) C606_=_C838( C606 C838 ) C606_=_C841( C606 C841 ) C606_=_C844( C606 C844 ) C606_=_C861( C606 C861 ) \nC606_=_C873( C606 C873 ) C606_=_C887( C606 C887 ) C606_=_C888( C606 C888 ) C606_=_C895( C606 C895 ) C606_=_C899( C606 C899 ) C607_=_C626( C607 C626 ) \nC607_=_C636( C607 C636 ) C607_=_C662( C607 C662 ) C607_=_C663( C607 C663 ) C607_=_C682( C607 C682 ) C607_=_C701( C607 C701 ) C607_=_C717( C607 C717 ) \nC607_=_C718( C607 C718 ) C607_=_C719( C607 C719 ) C607_=_C727( C607 C727 ) C607_=_C732( C607 C732 ) C607_=_C743( C607 C743 ) C607_=_C746( C607 C746 ) \nC607_=_C749( C607 C749 ) C607_=_C753( C607 C753 ) C607_=_C761( C607 C761 ) C607_=_C763( C607 C763 ) C607_=_C795( C607 C795 ) C607_=_C805( C607 C805 ) \nC607_=_C807( C607 C807 ) C607_=_C811( C607 C811 ) C607_=_C816( C607 C816 ) C607_=_C817( C607 C817 ) C607_=_C825( C607 C825 ) C607_=_C827( C607 C827 ) \nC607_=_C830( C607 C830 ) C607_=_C833( C607 C833 ) C607_=_C837( C607 C837 ) C607_=_C844( C607 C844 ) C607_=_C845( C607 C845 ) C607_=_C858( C607 C858 ) \nC607_=_C888( C607 C888 ) C609_=_C625( C609 C625 ) C609_=_C626( C609 C626 ) C609_=_C635( C609 C635 ) C609_=_C636( C609 C636 ) C609_=_C641( C609 C641 ) \nC609_=_C667( C609 C667 ) C609_=_C679( C609 C679 ) C609_=_C682( C609 C682 ) C609_=_C692( C609 C692 ) C609_=_C718( C609 C718 ) C609_=_C720( C609 C720 ) \nC609_=_C721( C609 C721 ) C609_=_C724( C609 C724 ) C609_=_C753( C609 C753 ) C609_=_C755( C609 C755 ) C609_=_C773( C609 C773 ) C609_=_C781( C609 C781 ) \nC609_=_C784( C609 C784 ) C609_=_C795( C609 C795 ) C609_=_C800( C609 C800 ) C609_=_C801( C609 C801 ) C609_=_C804( C609 C804 ) C609_=_C805( C609 C805 ) \nC609_=_C808( C609 C808 ) C609_=_C810( C609 C810 ) C609_=_C811( C609 C811 ) C609_=_C812( C609 C812 ) C609_=_C816( C609 C816 ) C609_=_C817( C609 C817 ) \nC609_=_C834( C609 C834 ) C609_=_C846( C609 C846 ) C609_=_C847( C609 C847 ) C609_=_C871( C609 C871 ) C609_=_C888( C609 C888 ) C610_=_C621( C610 C621 ) \nC610_=_C630( C610 C630 ) C610_=_C633( C610 C633 ) C610_=_C635( C610 C635 ) C610_=_C655( C610 C655 ) C610_=_C668( C610 C668 ) C610_=_C673( C610 C673 ) \nC610_=_C686( C610 C686 ) C610_=_C705( C610 C705 ) C610_=_C718( C610 C718 ) C610_=_C732( C610 C732 ) C610_=_C772( C610 C772 ) C610_=_C774( C610 C774 ) \nC610_=_C782( C610 C782 ) C610_=_C789( C610 C789 ) C610_=_C793( C610 C793 ) C610_=_C807( C610 C807 ) C610_=_C817( C610 C817 ) C610_=_C826( C610 C826 ) \nC610_=_C827( C610 C827 ) C610_=_C828( C610 C828 ) C610_=_C832( C610 C832 ) C610_=_C845( C610 C845 ) C610_=_C847( C610 C847 ) C610_=_C871( C610 C871 ) \nC610_=_C872( C610 C872 ) C610_=_C878( C610 C878 ) C610_=_C880( C610 C880 ) C610_=_C894( C610 C894 ) C621_=_C625( C621 C625 ) C621_=_C633( C621 C633 ) \nC621_=_C637( C621 C637 ) C621_=_C655( C621 C655 ) C621_=_C668( C621 C668 ) C621_=_C673( C621 C673 ) C621_=_C686( C621 C686 ) C621_=_C717( C621 C717 ) \nC621_=_C732( C621 C732 ) C621_=_C749( C621 C749 ) C621_=_C772( C621 C772 ) C621_=_C784( C621 C784 ) C621_=_C789( C621 C789 ) C621_=_C793( C621 C793 ) \nC621_=_C807( C621 C807 ) C621_=_C826( C621 C826 ) C621_=_C833( C621 C833 ) C621_=_C847( C621 C847 ) C621_=_C857( C621 C857 ) C621_=_C867( C621 C867 ) \nC621_=_C872( C621 C872 ) C621_=_C873( C621 C873 ) C621_=_C874( C621 C874 ) C621_=_C878( C621 C878 ) C621_=_C887( C621 C887 ) C621_=_C888( C621 C888 ) \nC621_=_C894( C621 C894 ) C622_=_C623( C622 C623 ) C622_=_C626( C622 C626 ) C622_=_C673( C622 C673 ) C622_=_C681( C622 C681 ) C622_=_C687( C622 C687 ) \nC622_=_C700( C622 C700 ) C622_=_C720( C622 C720 ) C622_=_C721( C622 C721 ) C622_=_C740( C622 C740 ) C622_=_C749( C622 C749 ) C622_=_C753( C622 C753 ) \nC622_=_C755( C622 C755 ) C622_=_C773( C622 C773 ) C622_=_C774( C622 C774 ) C622_=_C782( C622 C782 ) C622_=_C784( C622 C784 ) C622_=_C787( C622 C787 ) \nC622_=_C790( C622 C790 ) C622_=_C791( C622 C791 ) C622_=_C814( C622 C814 ) C622_=_C819( C622 C819 ) C622_=_C832( C622 C832 ) C622_=_C834( C622 C834 ) \nC622_=_C842( C622 C842 ) C622_=_C844( C622 C844 ) C622_=_C874( C622 C874 ) C622_=_C887( C622 C887 ) C622_=_C899( C622 C899 ) C623_=_C626( C623 C626 ) \nC623_=_C630( C623 C630 ) C623_=_C638( C623 C638 ) C623_=_C687( C623 C687 ) C623_=_C700( C623 C700 ) C623_=_C724( C623 C724 ) C623_=_C726( C623 C726 ) \nC623_=_C740( C623 C740 ) C623_=_C755( C623 C755 ) C623_=_C782( C623 C782 ) C623_=_C787( C623 C787 ) C623_=_C790( C623 C790 ) C623_=_C791( C623 C791 ) \nC623_=_C801( C623 C801 ) C623_=_C802( C623 C802 ) C623_=_C804( C623 C804 ) C623_=_C808( C623 C808 ) C623_=_C809( C623 C809 ) C623_=_C815( C623 C815 ) \nC623_=_C833( C623 C833 ) C623_=_C842( C623 C842 ) C623_=_C844( C623 C844 ) C623_=_C845( C623 C845 ) C623_=_C858(</w:t>
      </w:r>
    </w:p>
    <w:p>
      <w:pPr>
        <w:pStyle w:val="PreformattedText"/>
        <w:bidi w:val="0"/>
        <w:spacing w:before="0" w:after="0"/>
        <w:jc w:val="left"/>
        <w:rPr/>
      </w:pPr>
      <w:r>
        <w:rPr/>
        <w:t xml:space="preserve"> </w:t>
      </w:r>
      <w:r>
        <w:rPr/>
        <w:t>C623 C858 ) C623_=_C867( C623 C867 ) \nC623_=_C874( C623 C874 ) C623_=_C887( C623 C887 ) C623_=_C888( C623 C888 ) C623_=_C894( C623 C894 ) C623_=_C895( C623 C895 ) C623_=_C899( C623 C899 ) \nC625_=_C626( C625 C626 ) C625_=_C636( C625 C636 ) C625_=_C641( C625 C641 ) C625_=_C667( C625 C667 ) C625_=_C682( C625 C682 ) C625_=_C719( C625 C719 ) \nC625_=_C736( C625 C736 ) C625_=_C754( C625 C754 ) C625_=_C773( C625 C773 ) C625_=_C781( C625 C781 ) C625_=_C784( C625 C784 ) C625_=_C790( C625 C790 ) \nC625_=_C802( C625 C802 ) C625_=_C804( C625 C804 ) C625_=_C805( C625 C805 ) C625_=_C807( C625 C807 ) C625_=_C811( C625 C811 ) C625_=_C814( C625 C814 ) \nC625_=_C824( C625 C824 ) C625_=_C826( C625 C826 ) C625_=_C837( C625 C837 ) C625_=_C846( C625 C846 ) C625_=_C854( C625 C854 ) C625_=_C867( C625 C867 ) \nC625_=_C872( C625 C872 ) C625_=_C874( C625 C874 ) C625_=_C877( C625 C877 ) C625_=_C878( C625 C878 ) C625_=_C888( C625 C888 ) C625_=_C891( C625 C891 ) \nC625_=_C894( C625 C894 ) C625_=_C899( C625 C899 ) C626_=_C636( C626 C636 ) C626_=_C662( C626 C662 ) C626_=_C667( C626 C667 ) C626_=_C681( C626 C681 ) \nC626_=_C682( C626 C682 ) C626_=_C687( C626 C687 ) C626_=_C700( C626 C700 ) C626_=_C727( C626 C727 ) C626_=_C740( C626 C740 ) C626_=_C743( C626 C743 ) \nC626_=_C755( C626 C755 ) C626_=_C761( C626 C761 ) C626_=_C763( C626 C763 ) C626_=_C772( C626 C772 ) C626_=_C773( C626 C773 ) C626_=_C781( C626 C781 ) \nC626_=_C782( C626 C782 ) C626_=_C784( C626 C784 ) C626_=_C787( C626 C787 ) C626_=_C790( C626 C790 ) C626_=_C791( C626 C791 ) C626_=_C804( C626 C804 ) \nC626_=_C817( C626 C817 ) C626_=_C826( C626 C826 ) C626_=_C834( C626 C834 ) C626_=_C844( C626 C844 ) C626_=_C845( C626 C845 ) C626_=_C846( C626 C846 ) \nC626_=_C866( C626 C866 ) C626_=_C887( C626 C887 ) C626_=_C888( C626 C888 ) C626_=_C891( C626 C891 ) C626_=_C899( C626 C899 ) C630_=_C633( C630 C633 ) \nC630_=_C635( C630 C635 ) C630_=_C638( C630 C638 ) C630_=_C662( C630 C662 ) C630_=_C726( C630 C726 ) C630_=_C772( C630 C772 ) C630_=_C773( C630 C773 ) \nC630_=_C781( C630 C781 ) C630_=_C791( C630 C791 ) C630_=_C794( C630 C794 ) C630_=_C801( C630 C801 ) C630_=_C808( C630 C808 ) C630_=_C812( C630 C812 ) \nC630_=_C815( C630 C815 ) C630_=_C827( C630 C827 ) C630_=_C832( C630 C832 ) C630_=_C841( C630 C841 ) C630_=_C842( C630 C842 ) C630_=_C854( C630 C854 ) \nC630_=_C857( C630 C857 ) C630_=_C858( C630 C858 ) C630_=_C867( C630 C867 ) C630_=_C874( C630 C874 ) C630_=_C878( C630 C878 ) C630_=_C880( C630 C880 ) \nC630_=_C887( C630 C887 ) C630_=_C891( C630 C891 ) C633_=_C638( C633 C638 ) C633_=_C655( C633 C655 ) C633_=_C668( C633 C668 ) C633_=_C673( C633 C673 ) \nC633_=_C686( C633 C686 ) C633_=_C699( C633 C699 ) C633_=_C720( C633 C720 ) C633_=_C731( C633 C731 ) C633_=_C732( C633 C732 ) C633_=_C754( C633 C754 ) \nC633_=_C772( C633 C772 ) C633_=_C773( C633 C773 ) C633_=_C787( C633 C787 ) C633_=_C789( C633 C789 ) C633_=_C793( C633 C793 ) C633_=_C799( C633 C799 ) \nC633_=_C807( C633 C807 ) C633_=_C812( C633 C812 ) C633_=_C815( C633 C815 ) C633_=_C826( C633 C826 ) C633_=_C827( C633 C827 ) C633_=_C842( C633 C842 ) \nC633_=_C847( C633 C847 ) C633_=_C854( C633 C854 ) C633_=_C858( C633 C858 ) C633_=_C871( C633 C871 ) C633_=_C872( C633 C872 ) C633_=_C873( C633 C873 ) \nC633_=_C891( C633 C891 ) C633_=_C894( C633 C894 ) C633_=_C896( C633 C896 ) C635_=_C641( C635 C641 ) C635_=_C669( C635 C669 ) C635_=_C679( C635 C679 ) \nC635_=_C692( C635 C692 ) C635_=_C718( C635 C718 ) C635_=_C724( C635 C724 ) C635_=_C731( C635 C731 ) C635_=_C753( C635 C753 ) C635_=_C800( C635 C800 ) \nC635_=_C801( C635 C801 ) C635_=_C808( C635 C808 ) C635_=_C810( C635 C810 ) C635_=_C811( C635 C811 ) C635_=_C827( C635 C827 ) C635_=_C832( C635 C832 ) \nC635_=_C837( C635 C837 ) C635_=_C838( C635 C838 ) C635_=_C844( C635 C844 ) C635_=_C857( C635 C857 ) C635_=_C866( C635 C866 ) C635_=_C867( C635 C867 ) \nC635_=_C871( C635 C871 ) C635_=_C873( C635 C873 ) C635_=_C878( C635 C878 ) C635_=_C880( C635 C880 ) C635_=_C888( C635 C888 ) C636_=_C638( C636 C638 ) \nC636_=_C641( C636 C641 ) C636_=_C663( C636 C663 ) C636_=_C667( C636 C667 ) C636_=_C682( C636 C682 ) C636_=_C699( C636 C699 ) C636_=_C732( C636 C732 ) \nC636_=_C753( C636 C753 ) C636_=_C772( C636 C772 ) C636_=_C773( C636 C773 ) C636_=_C781( C636 C781 ) C636_=_C784( C636 C784 ) C636_=_C787( C636 C787 ) \nC636_=_C801( C636 C801 ) C636_=_C804( C636 C804 ) C636_=_C805( C636 C805 ) C636_=_C807( C636 C807 ) C636_=_C808( C636 C808 ) C636_=_C811( C636 C811 ) \nC636_=_C827( C636 C827 ) C636_=_C833( C636 C833 ) C636_=_C846( C636 C846 ) C636_=_C857( C636 C857 ) C636_=_C877( C636 C877 ) C637_=_C647( C637 C647 ) \nC637_=_C667( C637 C667 ) C637_=_C692( C637 C692 ) C637_=_C695( C637 C695 ) C637_=_C699( C637 C699 ) C637_=_C705( C637 C705 ) C637_=_C717( C637 C717 ) \nC637_=_C718( C637 C718 ) C637_=_C729( C637 C729 ) C637_=_C730( C637 C730 ) C637_=_C746( C637 C746 ) C637_=_C774( C637 C774 ) C637_=_C791( C637 C791 ) \nC637_=_C802( C637 C802 ) C637_=_C811( C637 C811 ) C637_=_C844( C637 C844 ) C637_=_C846( C637 C846 ) C637_=_C851( C637 C851 ) C637_=_C863( C637 C863 ) \nC637_=_C873( C637 C873 ) C637_=_C874( C637 C874 ) C637_=_C878( C637 C878 ) C637_=_C895( C637 C895 ) C638_=_C669( C638 C669 ) C638_=_C681( C638 C681 ) \nC638_=_C687( C638 C687 ) C638_=_C691( C638 C691 ) C638_=_C696( C638 C696 ) C638_=_C717( C638 C717 ) C638_=_C719( C638 C719 ) C638_=_C720( C638 C720 ) \nC638_=_C726( C638 C726 ) C638_=_C746( C638 C746 ) C638_=_C754( C638 C754 ) C638_=_C761( C638 C761 ) C638_=_C772( C638 C772 ) C638_=_C791( C638 C791 ) \nC638_=_C794( C638 C794 ) C638_=_C799( C638 C799 ) C638_=_C801( C638 C801 ) C638_=_C802( C638 C802 ) C638_=_C804( C638 C804 ) C638_=_C808( C638 C808 ) \nC638_=_C811( C638 C811 ) C638_=_C814( C638 C814 ) C638_=_C833( C638 C833 ) C638_=_C842( C638 C842 ) C638_=_C858( C638 C858 ) C638_=_C861( C638 C861 ) \nC638_=_C867( C638 C867 ) C638_=_C873( C638 C873 ) C638_=_C874( C638 C874 ) C638_=_C888( C638 C888 ) C638_=_C895( C638 C895 ) C638_=_C899( C638 C899 ) \nC641_=_C663( C641 C663 ) C641_=_C669( C641 C669 ) C641_=_C679( C641 C679 ) C641_=_C692( C641 C692 ) C641_=_C699( C641 C699 ) C641_=_C718( C641 C718 ) \nC641_=_C719( C641 C719 ) C641_=_C724( C641 C724 ) C641_=_C753( C641 C753 ) C641_=_C754( C641 C754 ) C641_=_C781( C641 C781 ) C641_=_C787( C641 C787 ) \nC641_=_C789( C641 C789 ) C641_=_C790( C641 C790 ) C641_=_C793( C641 C793 ) C641_=_C800( C641 C800 ) C641_=_C801( C641 C801 ) C641_=_C805( C641 C805 ) \nC641_=_C807( C641 C807 ) C641_=_C808( C641 C808 ) C641_=_C809( C641 C809 ) C641_=_C810( C641 C810 ) C641_=_C811( C641 C811 ) C641_=_C824( C641 C824 ) \nC641_=_C826( C641 C826 ) C641_=_C846( C641 C846 ) C641_=_C866( C641 C866 ) C641_=_C871( C641 C871 ) C641_=_C896( C641 C896 ) C641_=_C899( C641 C899 ) \nC647_=_C667( C647 C667 ) C647_=_C668( C647 C668 ) C647_=_C697( C647 C697 ) C647_=_C719( C647 C719 ) C647_=_C721( C647 C721 ) C647_=_C724( C647 C724 ) \nC647_=_C726( C647 C726 ) C647_=_C729( C647 C729 ) C647_=_C743( C647 C743 ) C647_=_C753( C647 C753 ) C647_=_C799( C647 C799 ) C647_=_C811( C647 C811 ) \nC647_=_C815( C647 C815 ) C647_=_C827( C647 C827 ) C647_=_C828( C647 C828 ) C647_=_C856( C647 C856 ) C647_=_C863( C647 C863 ) C647_=_C867( C647 C867 ) \nC647_=_C871( C647 C871 ) C647_=_C873( C647 C873 ) C647_=_C877( C647 C877 ) C647_=_C880( C647 C880 ) C647_=_C891( C647 C891 ) C647_=_C899( C647 C899 ) \nC655_=_C668( C655 C668 ) C655_=_C673( C655 C673 ) C655_=_C686( C655 C686 ) C655_=_C696( C655 C696 ) C655_=_C701( C655 C701 ) C655_=_C732( C655 C732 ) \nC655_=_C740( C655 C740 ) C655_=_C743( C655 C743 ) C655_=_C749( C655 C749 ) C655_=_C755( C655 C755 ) C655_=_C761( C655 C761 ) C655_=_C772( C655 C772 ) \nC655_=_C789( C655 C789 ) C655_=_C793( C655 C793 ) C655_=_C794( C655 C794 ) C655_=_C799( C655 C799 ) C655_=_C807( C655 C807 ) C655_=_C815( C655 C815 ) \nC655_=_C816( C655 C816 ) C655_=_C826( C655 C826 ) C655_=_C842( C655 C842 ) C655_=_C844( C655 C844 ) C655_=_C847( C655 C847 ) C655_=_C851( C655 C851 ) \nC655_=_C866( C655 C866 ) C655_=_C867( C655 C867 ) C655_=_C872( C655 C872 ) C655_=_C894( C655 C894 ) C662_=_C669( C662 C669 ) C662_=_C681( C662 C681 ) \nC662_=_C682( C662 C682 ) C662_=_C719( C662 C719 ) C662_=_C743( C662 C743 ) C662_=_C749( C662 C749 ) C662_=_C754( C662 C754 ) C662_=_C763( C662 C763 ) \nC662_=_C776( C662 C776 ) C662_=_C779( C662 C779 ) C662_=_C791( C662 C791 ) C662_=_C801( C662 C801 ) C662_=_C805( C662 C805 ) C662_=_C815( C662 C815 ) \nC662_=_C824( C662 C824 ) C662_=_C841( C662 C841 ) C662_=_C857( C662 C857 ) C662_=_C866( C662 C866 ) C662_=_C872( C662 C872 ) C662_=_C891( C662 C891 ) \nC663_=_C699( C663 C699 ) C663_=_C701( C663 C701 ) C663_=_C718( C663 C718 ) C663_=_C720( C663 C720 ) C663_=_C727( C663 C727 ) C663_=_C743( C663 C743 ) \nC663_=_C746( C663 C746 ) C663_=_C755( C663 C755 ) C663_=_C763( C663 C763 ) C663_=_C774( C663 C774 ) C663_=_C777( C663 C777 ) C663_=_C787( C663 C787 ) \nC663_=_C795( C663 C795 ) C663_=_C799( C663 C799 ) C663_=_C801( C663 C801 ) C663_=_C816( C663 C816 ) C663_=_C825( C663 C825 ) C663_=_C830( C663 C830 ) \nC663_=_C833( C663 C833 ) C663_=_C837( C663 C837 ) C663_=_C845( C663 C845 ) C663_=_C846( C663 C846 ) C663_=_C858( C663 C858 ) C663_=_C871( C663 C871 ) \nC663_=_C872( C663 C872 ) C663_=_C888( C663 C888 ) C667_=_C673( C667 C673 ) C667_=_C682( C667 C682 ) C667_=_C724( C667 C724 ) C667_=_C740( C667 C740 ) \nC667_=_C743( C667 C743 ) C667_=_C761( C667 C761 ) C667_=_C763( C667 C763 ) C667_=_C773( C667 C773 ) C667_=_C781( C667 C781 ) C667_=_C784( C667 C784 ) \nC667_=_C790( C667 C790 ) C667_=_C795( C667 C795 ) C667_=_C804( C667 C804 ) C667_=_C811( C667 C811 ) C667_=_C819( C667 C819 ) C667_=_C846( C667 C846 ) \nC667_=_C854( C667 C854 ) C667_=_C858( C667 C858 ) C667_=_C867( C667 C867 ) C667_=_C874( C667 C874 ) C668_=_C669( C668 C669 ) C668_=_C673( C668 C673 ) \nC668_=_C686( C668 C686 ) C668_=_C691( C668 C691 ) C668_=_C695( C668 C695 ) C668_=_C700( C668 C700 ) C668_=_C719( C668 C719 ) C668_=_C730(</w:t>
      </w:r>
    </w:p>
    <w:p>
      <w:pPr>
        <w:pStyle w:val="PreformattedText"/>
        <w:bidi w:val="0"/>
        <w:spacing w:before="0" w:after="0"/>
        <w:jc w:val="left"/>
        <w:rPr/>
      </w:pPr>
      <w:r>
        <w:rPr/>
        <w:t xml:space="preserve"> </w:t>
      </w:r>
      <w:r>
        <w:rPr/>
        <w:t>C668 C730 ) \nC668_=_C731( C668 C731 ) C668_=_C732( C668 C732 ) C668_=_C740( C668 C740 ) C668_=_C749( C668 C749 ) C668_=_C753( C668 C753 ) C668_=_C772( C668 C772 ) \nC668_=_C776( C668 C776 ) C668_=_C777( C668 C777 ) C668_=_C779( C668 C779 ) C668_=_C789( C668 C789 ) C668_=_C793( C668 C793 ) C668_=_C807( C668 C807 ) \nC668_=_C808( C668 C808 ) C668_=_C826( C668 C826 ) C668_=_C832( C668 C832 ) C668_=_C833( C668 C833 ) C668_=_C834( C668 C834 ) C668_=_C847( C668 C847 ) \nC668_=_C854( C668 C854 ) C668_=_C863( C668 C863 ) C668_=_C872( C668 C872 ) C668_=_C873( C668 C873 ) C668_=_C888( C668 C888 ) C668_=_C894( C668 C894 ) \nC668_=_C895( C668 C895 ) C668_=_C896( C668 C896 ) C669_=_C681( C669 C681 ) C669_=_C687( C669 C687 ) C669_=_C691( C669 C691 ) C669_=_C696( C669 C696 ) \nC669_=_C717( C669 C717 ) C669_=_C719( C669 C719 ) C669_=_C731( C669 C731 ) C669_=_C746( C669 C746 ) C669_=_C761( C669 C761 ) C669_=_C779( C669 C779 ) \nC669_=_C789( C669 C789 ) C669_=_C791( C669 C791 ) C669_=_C793( C669 C793 ) C669_=_C794( C669 C794 ) C669_=_C801( C669 C801 ) C669_=_C805( C669 C805 ) \nC669_=_C814( C669 C814 ) C669_=_C824( C669 C824 ) C669_=_C837( C669 C837 ) C669_=_C851( C669 C851 ) C669_=_C858( C669 C858 ) C669_=_C861( C669 C861 ) \nC669_=_C866( C669 C866 ) C669_=_C888( C669 C888 ) C669_=_C895( C669 C895 ) C673_=_C686( C673 C686 ) C673_=_C730( C673 C730 ) C673_=_C732( C673 C732 ) \nC673_=_C740( C673 C740 ) C673_=_C761( C673 C761 ) C673_=_C772( C673 C772 ) C673_=_C789( C673 C789 ) C673_=_C790( C673 C790 ) C673_=_C793( C673 C793 ) \nC673_=_C795( C673 C795 ) C673_=_C802( C673 C802 ) C673_=_C804( C673 C804 ) C673_=_C807( C673 C807 ) C673_=_C814( C673 C814 ) C673_=_C826( C673 C826 ) \nC673_=_C830( C673 C830 ) C673_=_C832( C673 C832 ) C673_=_C834( C673 C834 ) C673_=_C841( C673 C841 ) C673_=_C847( C673 C847 ) C673_=_C872( C673 C872 ) \nC673_=_C880( C673 C880 ) C673_=_C894( C673 C894 ) C673_=_C895( C673 C895 ) C679_=_C681( C679 C681 ) C679_=_C692( C679 C692 ) C679_=_C718( C679 C718 ) \nC679_=_C720( C679 C720 ) C679_=_C724( C679 C724 ) C679_=_C736( C679 C736 ) C679_=_C746( C679 C746 ) C679_=_C753( C679 C753 ) C679_=_C754( C679 C754 ) \nC679_=_C776( C679 C776 ) C679_=_C777( C679 C777 ) C679_=_C781( C679 C781 ) C679_=_C789( C679 C789 ) C679_=_C800( C679 C800 ) C679_=_C808( C679 C808 ) \nC679_=_C810( C679 C810 ) C679_=_C811( C679 C811 ) C679_=_C817( C679 C817 ) C679_=_C819( C679 C819 ) C679_=_C834( C679 C834 ) C679_=_C837( C679 C837 ) \nC679_=_C858( C679 C858 ) C679_=_C871( C679 C871 ) C679_=_C894( C679 C894 ) C681_=_C687( C681 C687 ) C681_=_C691( C681 C691 ) C681_=_C696( C681 C696 ) \nC681_=_C717( C681 C717 ) C681_=_C719( C681 C719 ) C681_=_C743( C681 C743 ) C681_=_C746( C681 C746 ) C681_=_C753( C681 C753 ) C681_=_C761( C681 C761 ) \nC681_=_C773( C681 C773 ) C681_=_C774( C681 C774 ) C681_=_C776( C681 C776 ) C681_=_C777( C681 C777 ) C681_=_C779( C681 C779 ) C681_=_C787( C681 C787 ) \nC681_=_C791( C681 C791 ) C681_=_C794( C681 C794 ) C681_=_C801( C681 C801 ) C681_=_C802( C681 C802 ) C681_=_C805( C681 C805 ) C681_=_C814( C681 C814 ) \nC681_=_C832( C681 C832 ) C681_=_C837( C681 C837 ) C681_=_C841( C681 C841 ) C681_=_C842( C681 C842 ) C681_=_C861( C681 C861 ) C681_=_C888( C681 C888 ) \nC681_=_C891( C681 C891 ) C681_=_C894( C681 C894 ) C681_=_C899( C681 C899 ) C682_=_C719( C682 C719 ) C682_=_C749( C682 C749 ) C682_=_C755( C682 C755 ) \nC682_=_C773( C682 C773 ) C682_=_C779( C682 C779 ) C682_=_C781( C682 C781 ) C682_=_C784( C682 C784 ) C682_=_C789( C682 C789 ) C682_=_C804( C682 C804 ) \nC682_=_C816( C682 C816 ) C682_=_C825( C682 C825 ) C682_=_C830( C682 C830 ) C682_=_C838( C682 C838 ) C682_=_C846( C682 C846 ) C682_=_C847( C682 C847 ) \nC682_=_C871( C682 C871 ) C682_=_C873( C682 C873 ) C682_=_C899( C682 C899 ) C686_=_C687( C686 C687 ) C686_=_C732( C686 C732 ) C686_=_C772( C686 C772 ) \nC686_=_C773( C686 C773 ) C686_=_C776( C686 C776 ) C686_=_C784( C686 C784 ) C686_=_C789( C686 C789 ) C686_=_C793( C686 C793 ) C686_=_C807( C686 C807 ) \nC686_=_C810( C686 C810 ) C686_=_C826( C686 C826 ) C686_=_C830( C686 C830 ) C686_=_C844( C686 C844 ) C686_=_C847( C686 C847 ) C686_=_C872( C686 C872 ) \nC686_=_C877( C686 C877 ) C686_=_C887( C686 C887 ) C686_=_C894( C686 C894 ) C687_=_C691( C687 C691 ) C687_=_C696( C687 C696 ) C687_=_C700( C687 C700 ) \nC687_=_C717( C687 C717 ) C687_=_C719( C687 C719 ) C687_=_C731( C687 C731 ) C687_=_C732( C687 C732 ) C687_=_C740( C687 C740 ) C687_=_C746( C687 C746 ) \nC687_=_C755( C687 C755 ) C687_=_C761( C687 C761 ) C687_=_C777( C687 C777 ) C687_=_C782( C687 C782 ) C687_=_C784( C687 C784 ) C687_=_C787( C687 C787 ) \nC687_=_C790( C687 C790 ) C687_=_C791( C687 C791 ) C687_=_C794( C687 C794 ) C687_=_C795( C687 C795 ) C687_=_C802( C687 C802 ) C687_=_C814( C687 C814 ) \nC687_=_C816( C687 C816 ) C687_=_C825( C687 C825 ) C687_=_C832( C687 C832 ) C687_=_C844( C687 C844 ) C687_=_C846( C687 C846 ) C687_=_C847( C687 C847 ) \nC687_=_C861( C687 C861 ) C687_=_C863( C687 C863 ) C687_=_C880( C687 C880 ) C687_=_C887( C687 C887 ) C687_=_C888( C687 C888 ) C687_=_C899( C687 C899 ) \nC691_=_C692( C691 C692 ) C691_=_C696( C691 C696 ) C691_=_C699( C691 C699 ) C691_=_C700( C691 C700 ) C691_=_C717( C691 C717 ) C691_=_C719( C691 C719 ) \nC691_=_C729( C691 C729 ) C691_=_C730( C691 C730 ) C691_=_C731( C691 C731 ) C691_=_C740( C691 C740 ) C691_=_C746( C691 C746 ) C691_=_C749( C691 C749 ) \nC691_=_C753( C691 C753 ) C691_=_C754( C691 C754 ) C691_=_C761( C691 C761 ) C691_=_C774( C691 C774 ) C691_=_C777( C691 C777 ) C691_=_C779( C691 C779 ) \nC691_=_C787( C691 C787 ) C691_=_C791( C691 C791 ) C691_=_C794( C691 C794 ) C691_=_C808( C691 C808 ) C691_=_C812( C691 C812 ) C691_=_C814( C691 C814 ) \nC691_=_C817( C691 C817 ) C691_=_C832( C691 C832 ) C691_=_C833( C691 C833 ) C691_=_C834( C691 C834 ) C691_=_C838( C691 C838 ) C691_=_C841( C691 C841 ) \nC691_=_C842( C691 C842 ) C691_=_C854( C691 C854 ) C691_=_C861( C691 C861 ) C691_=_C873( C691 C873 ) C691_=_C880( C691 C880 ) C691_=_C888( C691 C888 ) \nC691_=_C895( C691 C895 ) C691_=_C896( C691 C896 ) C692_=_C700( C692 C700 ) C692_=_C717( C692 C717 ) C692_=_C718( C692 C718 ) C692_=_C724( C692 C724 ) \nC692_=_C731( C692 C731 ) C692_=_C753( C692 C753 ) C692_=_C776( C692 C776 ) C692_=_C779( C692 C779 ) C692_=_C787( C692 C787 ) C692_=_C800( C692 C800 ) \nC692_=_C808( C692 C808 ) C692_=_C810( C692 C810 ) C692_=_C811( C692 C811 ) C692_=_C814( C692 C814 ) C692_=_C824( C692 C824 ) C692_=_C826( C692 C826 ) \nC692_=_C827( C692 C827 ) C692_=_C837( C692 C837 ) C692_=_C838( C692 C838 ) C692_=_C842( C692 C842 ) C692_=_C871( C692 C871 ) C692_=_C880( C692 C880 ) \nC692_=_C895( C692 C895 ) C695_=_C699( C695 C699 ) C695_=_C726( C695 C726 ) C695_=_C729( C695 C729 ) C695_=_C774( C695 C774 ) C695_=_C776( C695 C776 ) \nC695_=_C791( C695 C791 ) C695_=_C793( C695 C793 ) C695_=_C800( C695 C800 ) C695_=_C802( C695 C802 ) C695_=_C809( C695 C809 ) C695_=_C810( C695 C810 ) \nC695_=_C841( C695 C841 ) C695_=_C844( C695 C844 ) C695_=_C847( C695 C847 ) C695_=_C851( C695 C851 ) C695_=_C871( C695 C871 ) C695_=_C877( C695 C877 ) \nC695_=_C878( C695 C878 ) C695_=_C888( C695 C888 ) C695_=_C891( C695 C891 ) C696_=_C697( C696 C697 ) C696_=_C717( C696 C717 ) C696_=_C719( C696 C719 ) \nC696_=_C730( C696 C730 ) C696_=_C740( C696 C740 ) C696_=_C746( C696 C746 ) C696_=_C761( C696 C761 ) C696_=_C789( C696 C789 ) C696_=_C790( C696 C790 ) \nC696_=_C791( C696 C791 ) C696_=_C794( C696 C794 ) C696_=_C799( C696 C799 ) C696_=_C810( C696 C810 ) C696_=_C812( C696 C812 ) C696_=_C814( C696 C814 ) \nC696_=_C825( C696 C825 ) C696_=_C830( C696 C830 ) C696_=_C834( C696 C834 ) C696_=_C837( C696 C837 ) C696_=_C844( C696 C844 ) C696_=_C847( C696 C847 ) \nC696_=_C851( C696 C851 ) C696_=_C861( C696 C861 ) C696_=_C888( C696 C888 ) C696_=_C896( C696 C896 ) C697_=_C721( C697 C721 ) C697_=_C727( C697 C727 ) \nC697_=_C729( C697 C729 ) C697_=_C736( C697 C736 ) C697_=_C755( C697 C755 ) C697_=_C777( C697 C777 ) C697_=_C779( C697 C779 ) C697_=_C789( C697 C789 ) \nC697_=_C790( C697 C790 ) C697_=_C799( C697 C799 ) C697_=_C805( C697 C805 ) C697_=_C817( C697 C817 ) C697_=_C825( C697 C825 ) C697_=_C827( C697 C827 ) \nC697_=_C834( C697 C834 ) C697_=_C844( C697 C844 ) C697_=_C846( C697 C846 ) C697_=_C856( C697 C856 ) C697_=_C861( C697 C861 ) C697_=_C863( C697 C863 ) \nC697_=_C880( C697 C880 ) C697_=_C887( C697 C887 ) C697_=_C891( C697 C891 ) C699_=_C701( C699 C701 ) C699_=_C729( C699 C729 ) C699_=_C732( C699 C732 ) \nC699_=_C749( C699 C749 ) C699_=_C754( C699 C754 ) C699_=_C774( C699 C774 ) C699_=_C777( C699 C777 ) C699_=_C781( C699 C781 ) C699_=_C787( C699 C787 ) \nC699_=_C790( C699 C790 ) C699_=_C791( C699 C791 ) C699_=_C801( C699 C801 ) C699_=_C802( C699 C802 ) C699_=_C812( C699 C812 ) C699_=_C827( C699 C827 ) \nC699_=_C844( C699 C844 ) C699_=_C846( C699 C846 ) C699_=_C851( C699 C851 ) C699_=_C856( C699 C856 ) C699_=_C858( C699 C858 ) C699_=_C861( C699 C861 ) \nC699_=_C871( C699 C871 ) C699_=_C878( C699 C878 ) C699_=_C896( C699 C896 ) C700_=_C701( C700 C701 ) C700_=_C730( C700 C730 ) C700_=_C731( C700 C731 ) \nC700_=_C740( C700 C740 ) C700_=_C749( C700 C749 ) C700_=_C753( C700 C753 ) C700_=_C755( C700 C755 ) C700_=_C776( C700 C776 ) C700_=_C777( C700 C777 ) \nC700_=_C779( C700 C779 ) C700_=_C782( C700 C782 ) C700_=_C784( C700 C784 ) C700_=_C787( C700 C787 ) C700_=_C790( C700 C790 ) C700_=_C791( C700 C791 ) \nC700_=_C793( C700 C793 ) C700_=_C800( C700 C800 ) C700_=_C808( C700 C808 ) C700_=_C814( C700 C814 ) C700_=_C815( C700 C815 ) C700_=_C825( C700 C825 ) \nC700_=_C826( C700 C826 ) C700_=_C832( C700 C832 ) C700_=_C833( C700 C833 ) C700_=_C834( C700 C834 ) C700_=_C838( C700 C838 ) C700_=_C844( C700 C844 ) \nC700_=_C845( C700 C845 ) C700_=_C854( C700 C854 ) C700_=_C863( C700 C863 ) C700_=_C873( C700 C873 ) C700_=_C887( C700 C887 ) C700_=_C895( C700 C895 ) \nC700_=_C896( C700 C896 ) C700_=_C899( C700 C899 ) C701_=_C718( C701 C718 ) C701_=_C720( C701 C720 ) C701_=_C727( C701 C727 ) C701_=_C730( C701 C730 ) \nC701_=_C732(</w:t>
      </w:r>
    </w:p>
    <w:p>
      <w:pPr>
        <w:pStyle w:val="PreformattedText"/>
        <w:bidi w:val="0"/>
        <w:spacing w:before="0" w:after="0"/>
        <w:jc w:val="left"/>
        <w:rPr/>
      </w:pPr>
      <w:r>
        <w:rPr/>
        <w:t xml:space="preserve"> </w:t>
      </w:r>
      <w:r>
        <w:rPr/>
        <w:t>C701 C732 ) C701_=_C736( C701 C736 ) C701_=_C743( C701 C743 ) C701_=_C746( C701 C746 ) C701_=_C784( C701 C784 ) C701_=_C793( C701 C793 ) \nC701_=_C795( C701 C795 ) C701_=_C812( C701 C812 ) C701_=_C814( C701 C814 ) C701_=_C815( C701 C815 ) C701_=_C816( C701 C816 ) C701_=_C817( C701 C817 ) \nC701_=_C819( C701 C819 ) C701_=_C825( C701 C825 ) C701_=_C830( C701 C830 ) C701_=_C833( C701 C833 ) C701_=_C837( C701 C837 ) C701_=_C841( C701 C841 ) \nC701_=_C845( C701 C845 ) C701_=_C854( C701 C854 ) C701_=_C858( C701 C858 ) C701_=_C863( C701 C863 ) C701_=_C866( C701 C866 ) C701_=_C880( C701 C880 ) \nC701_=_C899( C701 C899 ) C705_=_C717( C705 C717 ) C705_=_C718( C705 C718 ) C705_=_C730( C705 C730 ) C705_=_C746( C705 C746 ) C705_=_C763( C705 C763 ) \nC705_=_C774( C705 C774 ) C705_=_C794( C705 C794 ) C705_=_C795( C705 C795 ) C705_=_C804( C705 C804 ) C705_=_C805( C705 C805 ) C705_=_C809( C705 C809 ) \nC705_=_C812( C705 C812 ) C705_=_C824( C705 C824 ) C705_=_C838( C705 C838 ) C705_=_C846( C705 C846 ) C705_=_C851( C705 C851 ) C705_=_C863( C705 C863 ) \nC705_=_C872( C705 C872 ) C705_=_C874( C705 C874 ) C705_=_C877( C705 C877 ) C705_=_C878( C705 C878 ) C705_=_C887( C705 C887 ) C717_=_C719( C717 C719 ) \nC717_=_C731( C717 C731 ) C717_=_C746( C717 C746 ) C717_=_C761( C717 C761 ) C717_=_C791( C717 C791 ) C717_=_C794( C717 C794 ) C717_=_C795( C717 C795 ) \nC717_=_C811( C717 C811 ) C717_=_C812( C717 C812 ) C717_=_C814( C717 C814 ) C717_=_C816( C717 C816 ) C717_=_C824( C717 C824 ) C717_=_C827( C717 C827 ) \nC717_=_C832( C717 C832 ) C717_=_C833( C717 C833 ) C717_=_C837( C717 C837 ) C717_=_C838( C717 C838 ) C717_=_C844( C717 C844 ) C717_=_C847( C717 C847 ) \nC717_=_C851( C717 C851 ) C717_=_C861( C717 C861 ) C717_=_C863( C717 C863 ) C717_=_C873( C717 C873 ) C717_=_C880( C717 C880 ) C717_=_C888( C717 C888 ) \nC718_=_C724( C718 C724 ) C718_=_C727( C718 C727 ) C718_=_C730( C718 C730 ) C718_=_C743( C718 C743 ) C718_=_C746( C718 C746 ) C718_=_C753( C718 C753 ) \nC718_=_C795( C718 C795 ) C718_=_C800( C718 C800 ) C718_=_C801( C718 C801 ) C718_=_C808( C718 C808 ) C718_=_C810( C718 C810 ) C718_=_C811( C718 C811 ) \nC718_=_C816( C718 C816 ) C718_=_C817( C718 C817 ) C718_=_C825( C718 C825 ) C718_=_C830( C718 C830 ) C718_=_C832( C718 C832 ) C718_=_C833( C718 C833 ) \nC718_=_C837( C718 C837 ) C718_=_C841( C718 C841 ) C718_=_C845( C718 C845 ) C718_=_C846( C718 C846 ) C718_=_C851( C718 C851 ) C718_=_C854( C718 C854 ) \nC718_=_C858( C718 C858 ) C718_=_C861( C718 C861 ) C718_=_C863( C718 C863 ) C718_=_C871( C718 C871 ) C718_=_C874( C718 C874 ) C718_=_C878( C718 C878 ) \nC718_=_C888( C718 C888 ) C718_=_C894( C718 C894 ) C719_=_C731( C719 C731 ) C719_=_C732( C719 C732 ) C719_=_C746( C719 C746 ) C719_=_C749( C719 C749 ) \nC719_=_C754( C719 C754 ) C719_=_C761( C719 C761 ) C719_=_C790( C719 C790 ) C719_=_C791( C719 C791 ) C719_=_C794( C719 C794 ) C719_=_C795( C719 C795 ) \nC719_=_C805( C719 C805 ) C719_=_C807( C719 C807 ) C719_=_C811( C719 C811 ) C719_=_C814( C719 C814 ) C719_=_C816( C719 C816 ) C719_=_C824( C719 C824 ) \nC719_=_C825( C719 C825 ) C719_=_C826( C719 C826 ) C719_=_C832( C719 C832 ) C719_=_C846( C719 C846 ) C719_=_C847( C719 C847 ) C719_=_C861( C719 C861 ) \nC719_=_C863( C719 C863 ) C719_=_C880( C719 C880 ) C719_=_C888( C719 C888 ) C719_=_C899( C719 C899 ) C720_=_C721( C720 C721 ) C720_=_C736( C720 C736 ) \nC720_=_C754( C720 C754 ) C720_=_C777( C720 C777 ) C720_=_C784( C720 C784 ) C720_=_C795( C720 C795 ) C720_=_C799( C720 C799 ) C720_=_C805( C720 C805 ) \nC720_=_C812( C720 C812 ) C720_=_C815( C720 C815 ) C720_=_C819( C720 C819 ) C720_=_C834( C720 C834 ) C720_=_C841( C720 C841 ) C720_=_C866( C720 C866 ) \nC720_=_C873( C720 C873 ) C721_=_C724( C721 C724 ) C721_=_C729( C721 C729 ) C721_=_C736( C721 C736 ) C721_=_C749( C721 C749 ) C721_=_C763( C721 C763 ) \nC721_=_C773( C721 C773 ) C721_=_C790( C721 C790 ) C721_=_C795( C721 C795 ) C721_=_C799( C721 C799 ) C721_=_C805( C721 C805 ) C721_=_C812( C721 C812 ) \nC721_=_C819( C721 C819 ) C721_=_C825( C721 C825 ) C721_=_C827( C721 C827 ) C721_=_C828( C721 C828 ) C721_=_C834( C721 C834 ) C721_=_C856( C721 C856 ) \nC721_=_C861( C721 C861 ) C721_=_C863( C721 C863 ) C721_=_C872( C721 C872 ) C721_=_C874( C721 C874 ) C721_=_C877( C721 C877 ) C721_=_C880( C721 C880 ) \nC721_=_C887( C721 C887 ) C721_=_C891( C721 C891 ) C724_=_C726( C724 C726 ) C724_=_C753( C724 C753 ) C724_=_C761( C724 C761 ) C724_=_C763( C724 C763 ) \nC724_=_C790( C724 C790 ) C724_=_C800( C724 C800 ) C724_=_C804( C724 C804 ) C724_=_C807( C724 C807 ) C724_=_C808( C724 C808 ) C724_=_C810( C724 C810 ) \nC724_=_C811( C724 C811 ) C724_=_C825( C724 C825 ) C724_=_C861( C724 C861 ) C724_=_C867( C724 C867 ) C724_=_C871( C724 C871 ) C724_=_C872( C724 C872 ) \nC724_=_C877( C724 C877 ) C724_=_C888( C724 C888 ) C724_=_C894( C724 C894 ) C726_=_C753( C726 C753 ) C726_=_C772( C726 C772 ) C726_=_C776( C726 C776 ) \nC726_=_C793( C726 C793 ) C726_=_C800( C726 C800 ) C726_=_C801( C726 C801 ) C726_=_C808( C726 C808 ) C726_=_C814( C726 C814 ) C726_=_C828( C726 C828 ) \nC726_=_C842( C726 C842 ) C726_=_C851( C726 C851 ) C726_=_C856( C726 C856 ) C726_=_C857( C726 C857 ) C726_=_C858( C726 C858 ) C726_=_C867( C726 C867 ) \nC726_=_C871( C726 C871 ) C726_=_C873( C726 C873 ) C726_=_C874( C726 C874 ) C726_=_C877( C726 C877 ) C726_=_C878( C726 C878 ) C726_=_C880( C726 C880 ) \nC726_=_C895( C726 C895 ) C727_=_C730( C727 C730 ) C727_=_C743( C727 C743 ) C727_=_C746( C727 C746 ) C727_=_C761( C727 C761 ) C727_=_C763( C727 C763 ) \nC727_=_C777( C727 C777 ) C727_=_C794( C727 C794 ) C727_=_C795( C727 C795 ) C727_=_C800( C727 C800 ) C727_=_C808( C727 C808 ) C727_=_C811( C727 C811 ) \nC727_=_C816( C727 C816 ) C727_=_C817( C727 C817 ) C727_=_C825( C727 C825 ) C727_=_C827( C727 C827 ) C727_=_C830( C727 C830 ) C727_=_C833( C727 C833 ) \nC727_=_C837( C727 C837 ) C727_=_C845( C727 C845 ) C727_=_C856( C727 C856 ) C727_=_C858( C727 C858 ) C727_=_C861( C727 C861 ) C727_=_C867( C727 C867 ) \nC727_=_C888( C727 C888 ) C727_=_C894( C727 C894 ) C727_=_C895( C727 C895 ) C729_=_C755( C729 C755 ) C729_=_C763( C729 C763 ) C729_=_C774( C729 C774 ) \nC729_=_C791( C729 C791 ) C729_=_C794( C729 C794 ) C729_=_C799( C729 C799 ) C729_=_C802( C729 C802 ) C729_=_C827( C729 C827 ) C729_=_C844( C729 C844 ) \nC729_=_C851( C729 C851 ) C729_=_C856( C729 C856 ) C729_=_C858( C729 C858 ) C729_=_C861( C729 C861 ) C729_=_C863( C729 C863 ) C729_=_C878( C729 C878 ) \nC729_=_C880( C729 C880 ) C729_=_C891( C729 C891 ) C730_=_C731( C730 C731 ) C730_=_C740( C730 C740 ) C730_=_C746( C730 C746 ) C730_=_C749( C730 C749 ) \nC730_=_C753( C730 C753 ) C730_=_C777( C730 C777 ) C730_=_C779( C730 C779 ) C730_=_C794( C730 C794 ) C730_=_C795( C730 C795 ) C730_=_C800( C730 C800 ) \nC730_=_C804( C730 C804 ) C730_=_C808( C730 C808 ) C730_=_C811( C730 C811 ) C730_=_C817( C730 C817 ) C730_=_C819( C730 C819 ) C730_=_C832( C730 C832 ) \nC730_=_C833( C730 C833 ) C730_=_C834( C730 C834 ) C730_=_C846( C730 C846 ) C730_=_C851( C730 C851 ) C730_=_C854( C730 C854 ) C730_=_C856( C730 C856 ) \nC730_=_C863( C730 C863 ) C730_=_C873( C730 C873 ) C730_=_C874( C730 C874 ) C730_=_C880( C730 C880 ) C730_=_C895( C730 C895 ) C730_=_C896( C730 C896 ) \nC730_=_C899( C730 C899 ) C731_=_C740( C731 C740 ) C731_=_C749( C731 C749 ) C731_=_C753( C731 C753 ) C731_=_C777( C731 C777 ) C731_=_C779( C731 C779 ) \nC731_=_C787( C731 C787 ) C731_=_C795( C731 C795 ) C731_=_C800( C731 C800 ) C731_=_C808( C731 C808 ) C731_=_C812( C731 C812 ) C731_=_C814( C731 C814 ) \nC731_=_C816( C731 C816 ) C731_=_C826( C731 C826 ) C731_=_C832( C731 C832 ) C731_=_C833( C731 C833 ) C731_=_C834( C731 C834 ) C731_=_C837( C731 C837 ) \nC731_=_C838( C731 C838 ) C731_=_C847( C731 C847 ) C731_=_C854( C731 C854 ) C731_=_C863( C731 C863 ) C731_=_C871( C731 C871 ) C731_=_C873( C731 C873 ) \nC731_=_C880( C731 C880 ) C731_=_C895( C731 C895 ) C731_=_C896( C731 C896 ) C732_=_C753( C732 C753 ) C732_=_C772( C732 C772 ) C732_=_C789( C732 C789 ) \nC732_=_C791( C732 C791 ) C732_=_C793( C732 C793 ) C732_=_C805( C732 C805 ) C732_=_C807( C732 C807 ) C732_=_C809( C732 C809 ) C732_=_C814( C732 C814 ) \nC732_=_C816( C732 C816 ) C732_=_C825( C732 C825 ) C732_=_C826( C732 C826 ) C732_=_C827( C732 C827 ) C732_=_C846( C732 C846 ) C732_=_C847( C732 C847 ) \nC732_=_C858( C732 C858 ) C732_=_C872( C732 C872 ) C732_=_C894( C732 C894 ) C736_=_C754( C736 C754 ) C736_=_C773( C736 C773 ) C736_=_C809( C736 C809 ) \nC736_=_C812( C736 C812 ) C736_=_C814( C736 C814 ) C736_=_C815( C736 C815 ) C736_=_C819( C736 C819 ) C736_=_C828( C736 C828 ) C736_=_C838( C736 C838 ) \nC736_=_C841( C736 C841 ) C736_=_C846( C736 C846 ) C736_=_C854( C736 C854 ) C736_=_C861( C736 C861 ) C736_=_C863( C736 C863 ) C736_=_C866( C736 C866 ) \nC736_=_C878( C736 C878 ) C736_=_C887( C736 C887 ) C736_=_C891( C736 C891 ) C736_=_C894( C736 C894 ) C740_=_C743( C740 C743 ) C740_=_C749( C740 C749 ) \nC740_=_C753( C740 C753 ) C740_=_C755( C740 C755 ) C740_=_C761( C740 C761 ) C740_=_C763( C740 C763 ) C740_=_C777( C740 C777 ) C740_=_C779( C740 C779 ) \nC740_=_C782( C740 C782 ) C740_=_C787( C740 C787 ) C740_=_C790( C740 C790 ) C740_=_C791( C740 C791 ) C740_=_C799( C740 C799 ) C740_=_C808( C740 C808 ) \nC740_=_C810( C740 C810 ) C740_=_C812( C740 C812 ) C740_=_C814( C740 C814 ) C740_=_C819( C740 C819 ) C740_=_C830( C740 C830 ) C740_=_C832( C740 C832 ) \nC740_=_C833( C740 C833 ) C740_=_C834( C740 C834 ) C740_=_C837( C740 C837 ) C740_=_C844( C740 C844 ) C740_=_C851( C740 C851 ) C740_=_C854( C740 C854 ) \nC740_=_C873( C740 C873 ) C740_=_C874( C740 C874 ) C740_=_C887( C740 C887 ) C740_=_C888( C740 C888 ) C740_=_C895( C740 C895 ) C740_=_C896( C740 C896 ) \nC740_=_C899( C740 C899 ) C743_=_C746( C743 C746 ) C743_=_C761( C743 C761 ) C743_=_C763( C743 C763 ) C743_=_C793( C743 C793 ) C743_=_C794( C743 C794 ) \nC743_=_C795( C743 C795 ) C743_=_C810( C743 C810 ) C743_=_C815( C743 C815 ) C743_=_C816( C743 C816 ) C743_=_C819( C743 C819 ) C743_=_C825( C743 C825 ) \nC743_=_C826( C743 C826 ) C743_=_C830(</w:t>
      </w:r>
    </w:p>
    <w:p>
      <w:pPr>
        <w:pStyle w:val="PreformattedText"/>
        <w:bidi w:val="0"/>
        <w:spacing w:before="0" w:after="0"/>
        <w:jc w:val="left"/>
        <w:rPr/>
      </w:pPr>
      <w:r>
        <w:rPr/>
        <w:t xml:space="preserve"> </w:t>
      </w:r>
      <w:r>
        <w:rPr/>
        <w:t>C743 C830 ) C743_=_C832( C743 C832 ) C743_=_C833( C743 C833 ) C743_=_C837( C743 C837 ) C743_=_C845( C743 C845 ) \nC743_=_C857( C743 C857 ) C743_=_C858( C743 C858 ) C743_=_C866( C743 C866 ) C743_=_C874( C743 C874 ) C743_=_C887( C743 C887 ) C743_=_C891( C743 C891 ) \nC746_=_C754( C746 C754 ) C746_=_C761( C746 C761 ) C746_=_C773( C746 C773 ) C746_=_C776( C746 C776 ) C746_=_C777( C746 C777 ) C746_=_C791( C746 C791 ) \nC746_=_C794( C746 C794 ) C746_=_C795( C746 C795 ) C746_=_C814( C746 C814 ) C746_=_C816( C746 C816 ) C746_=_C817( C746 C817 ) C746_=_C819( C746 C819 ) \nC746_=_C825( C746 C825 ) C746_=_C830( C746 C830 ) C746_=_C832( C746 C832 ) C746_=_C833( C746 C833 ) C746_=_C834( C746 C834 ) C746_=_C837( C746 C837 ) \nC746_=_C845( C746 C845 ) C746_=_C846( C746 C846 ) C746_=_C851( C746 C851 ) C746_=_C856( C746 C856 ) C746_=_C858( C746 C858 ) C746_=_C861( C746 C861 ) \nC746_=_C863( C746 C863 ) C746_=_C866( C746 C866 ) C746_=_C873( C746 C873 ) C746_=_C874( C746 C874 ) C746_=_C877( C746 C877 ) C746_=_C878( C746 C878 ) \nC746_=_C888( C746 C888 ) C746_=_C891( C746 C891 ) C746_=_C894( C746 C894 ) C746_=_C895( C746 C895 ) C746_=_C896( C746 C896 ) C749_=_C753( C749 C753 ) \nC749_=_C754( C749 C754 ) C749_=_C777( C749 C777 ) C749_=_C779( C749 C779 ) C749_=_C784( C749 C784 ) C749_=_C791( C749 C791 ) C749_=_C808( C749 C808 ) \nC749_=_C812( C749 C812 ) C749_=_C819( C749 C819 ) C749_=_C832( C749 C832 ) C749_=_C833( C749 C833 ) C749_=_C834( C749 C834 ) C749_=_C854( C749 C854 ) \nC749_=_C857( C749 C857 ) C749_=_C861( C749 C861 ) C749_=_C867( C749 C867 ) C749_=_C873( C749 C873 ) C749_=_C874( C749 C874 ) C749_=_C887( C749 C887 ) \nC749_=_C895( C749 C895 ) C749_=_C896( C749 C896 ) C753_=_C773( C753 C773 ) C753_=_C774( C753 C774 ) C753_=_C777( C753 C777 ) C753_=_C779( C753 C779 ) \nC753_=_C800( C753 C800 ) C753_=_C805( C753 C805 ) C753_=_C807( C753 C807 ) C753_=_C808( C753 C808 ) C753_=_C810( C753 C810 ) C753_=_C811( C753 C811 ) \nC753_=_C827( C753 C827 ) C753_=_C828( C753 C828 ) C753_=_C832( C753 C832 ) C753_=_C833( C753 C833 ) C753_=_C834( C753 C834 ) C753_=_C842( C753 C842 ) \nC753_=_C854( C753 C854 ) C753_=_C871( C753 C871 ) C753_=_C872( C753 C872 ) C753_=_C873( C753 C873 ) C753_=_C877( C753 C877 ) C753_=_C895( C753 C895 ) \nC753_=_C896( C753 C896 ) C754_=_C763( C754 C763 ) C754_=_C776( C754 C776 ) C754_=_C790( C754 C790 ) C754_=_C791( C754 C791 ) C754_=_C799( C754 C799 ) \nC754_=_C805( C754 C805 ) C754_=_C807( C754 C807 ) C754_=_C811( C754 C811 ) C754_=_C812( C754 C812 ) C754_=_C824( C754 C824 ) C754_=_C826( C754 C826 ) \nC754_=_C832( C754 C832 ) C754_=_C856( C754 C856 ) C754_=_C857( C754 C857 ) C754_=_C861( C754 C861 ) C754_=_C866( C754 C866 ) C754_=_C872( C754 C872 ) \nC754_=_C873( C754 C873 ) C754_=_C894( C754 C894 ) C754_=_C895( C754 C895 ) C754_=_C896( C754 C896 ) C754_=_C899( C754 C899 ) C755_=_C782( C755 C782 ) \nC755_=_C787( C755 C787 ) C755_=_C790( C755 C790 ) C755_=_C791( C755 C791 ) C755_=_C794( C755 C794 ) C755_=_C816( C755 C816 ) C755_=_C825( C755 C825 ) \nC755_=_C842( C755 C842 ) C755_=_C844( C755 C844 ) C755_=_C847( C755 C847 ) C755_=_C871( C755 C871 ) C755_=_C872( C755 C872 ) C755_=_C887( C755 C887 ) \nC755_=_C888( C755 C888 ) C755_=_C896( C755 C896 ) C755_=_C899( C755 C899 ) C761_=_C763( C761 C763 ) C761_=_C782( C761 C782 ) C761_=_C790( C761 C790 ) \nC761_=_C791( C761 C791 ) C761_=_C794( C761 C794 ) C761_=_C795( C761 C795 ) C761_=_C799( C761 C799 ) C761_=_C814( C761 C814 ) C761_=_C817( C761 C817 ) \nC761_=_C819( C761 C819 ) C761_=_C826( C761 C826 ) C761_=_C851( C761 C851 ) C761_=_C861( C761 C861 ) C761_=_C867( C761 C867 ) C761_=_C874( C761 C874 ) \nC761_=_C877( C761 C877 ) C761_=_C888( C761 C888 ) C761_=_C895( C761 C895 ) C763_=_C776( C763 C776 ) C763_=_C790( C763 C790 ) C763_=_C795( C763 C795 ) \nC763_=_C799( C763 C799 ) C763_=_C802( C763 C802 ) C763_=_C817( C763 C817 ) C763_=_C819( C763 C819 ) C763_=_C824( C763 C824 ) C763_=_C825( C763 C825 ) \nC763_=_C844( C763 C844 ) C763_=_C857( C763 C857 ) C763_=_C861( C763 C861 ) C763_=_C866( C763 C866 ) C763_=_C872( C763 C872 ) C763_=_C874( C763 C874 ) \nC763_=_C877( C763 C877 ) C763_=_C888( C763 C888 ) C772_=_C773( C772 C773 ) C772_=_C781( C772 C781 ) C772_=_C784( C772 C784 ) C772_=_C789( C772 C789 ) \nC772_=_C793( C772 C793 ) C772_=_C794( C772 C794 ) C772_=_C807( C772 C807 ) C772_=_C811( C772 C811 ) C772_=_C814( C772 C814 ) C772_=_C826( C772 C826 ) \nC772_=_C828( C772 C828 ) C772_=_C833( C772 C833 ) C772_=_C834( C772 C834 ) C772_=_C842( C772 C842 ) C772_=_C845( C772 C845 ) C772_=_C846( C772 C846 ) \nC772_=_C847( C772 C847 ) C772_=_C851( C772 C851 ) C772_=_C857( C772 C857 ) C772_=_C866( C772 C866 ) C772_=_C867( C772 C867 ) C772_=_C872( C772 C872 ) \nC772_=_C874( C772 C874 ) C772_=_C880( C772 C880 ) C772_=_C887( C772 C887 ) C772_=_C891( C772 C891 ) C772_=_C894( C772 C894 ) C772_=_C899( C772 C899 ) \nC773_=_C774( C773 C774 ) C773_=_C781( C773 C781 ) C773_=_C784( C773 C784 ) C773_=_C794( C773 C794 ) C773_=_C804( C773 C804 ) C773_=_C812( C773 C812 ) \nC773_=_C815( C773 C815 ) C773_=_C819( C773 C819 ) C773_=_C828( C773 C828 ) C773_=_C830( C773 C830 ) C773_=_C832( C773 C832 ) C773_=_C834( C773 C834 ) \nC773_=_C842( C773 C842 ) C773_=_C846( C773 C846 ) C773_=_C854( C773 C854 ) C773_=_C873( C773 C873 ) C773_=_C877( C773 C877 ) C773_=_C878( C773 C878 ) \nC773_=_C880( C773 C880 ) C773_=_C887( C773 C887 ) C773_=_C891( C773 C891 ) C774_=_C782( C774 C782 ) C774_=_C787( C774 C787 ) C774_=_C791( C774 C791 ) \nC774_=_C794( C774 C794 ) C774_=_C802( C774 C802 ) C774_=_C804( C774 C804 ) C774_=_C817( C774 C817 ) C774_=_C824( C774 C824 ) C774_=_C828( C774 C828 ) \nC774_=_C832( C774 C832 ) C774_=_C833( C774 C833 ) C774_=_C838( C774 C838 ) C774_=_C841( C774 C841 ) C774_=_C842( C774 C842 ) C774_=_C844( C774 C844 ) \nC774_=_C847( C774 C847 ) C774_=_C851( C774 C851 ) C774_=_C871( C774 C871 ) C774_=_C872( C774 C872 ) C774_=_C878( C774 C878 ) C774_=_C899( C774 C899 ) \nC776_=_C777( C776 C777 ) C776_=_C782( C776 C782 ) C776_=_C793( C776 C793 ) C776_=_C800( C776 C800 ) C776_=_C808( C776 C808 ) C776_=_C815( C776 C815 ) \nC776_=_C824( C776 C824 ) C776_=_C834( C776 C834 ) C776_=_C837( C776 C837 ) C776_=_C857( C776 C857 ) C776_=_C866( C776 C866 ) C776_=_C871( C776 C871 ) \nC776_=_C872( C776 C872 ) C776_=_C894( C776 C894 ) C777_=_C779( C777 C779 ) C777_=_C781( C777 C781 ) C777_=_C790( C777 C790 ) C777_=_C799( C777 C799 ) \nC777_=_C802( C777 C802 ) C777_=_C804( C777 C804 ) C777_=_C808( C777 C808 ) C777_=_C827( C777 C827 ) C777_=_C830( C777 C830 ) C777_=_C832( C777 C832 ) \nC777_=_C833( C777 C833 ) C777_=_C834( C777 C834 ) C777_=_C837( C777 C837 ) C777_=_C854( C777 C854 ) C777_=_C856( C777 C856 ) C777_=_C861( C777 C861 ) \nC777_=_C871( C777 C871 ) C777_=_C873( C777 C873 ) C777_=_C894( C777 C894 ) C777_=_C895( C777 C895 ) C777_=_C896( C777 C896 ) C779_=_C787( C779 C787 ) \nC779_=_C801( C779 C801 ) C779_=_C805( C779 C805 ) C779_=_C807( C779 C807 ) C779_=_C808( C779 C808 ) C779_=_C817( C779 C817 ) C779_=_C825( C779 C825 ) \nC779_=_C830( C779 C830 ) C779_=_C832( C779 C832 ) C779_=_C833( C779 C833 ) C779_=_C834( C779 C834 ) C779_=_C838( C779 C838 ) C779_=_C842( C779 C842 ) \nC779_=_C854( C779 C854 ) C779_=_C863( C779 C863 ) C779_=_C866( C779 C866 ) C779_=_C873( C779 C873 ) C779_=_C880( C779 C880 ) C779_=_C891( C779 C891 ) \nC779_=_C895( C779 C895 ) C779_=_C896( C779 C896 ) C779_=_C899( C779 C899 ) C781_=_C784( C781 C784 ) C781_=_C787( C781 C787 ) C781_=_C790( C781 C790 ) \nC781_=_C794( C781 C794 ) C781_=_C799( C781 C799 ) C781_=_C800( C781 C800 ) C781_=_C804( C781 C804 ) C781_=_C809( C781 C809 ) C781_=_C834( C781 C834 ) \nC781_=_C842( C781 C842 ) C781_=_C846( C781 C846 ) C781_=_C856( C781 C856 ) C781_=_C871( C781 C871 ) C781_=_C872( C781 C872 ) C781_=_C880( C781 C880 ) \nC781_=_C887( C781 C887 ) C781_=_C891( C781 C891 ) C781_=_C896( C781 C896 ) C781_=_C899( C781 C899 ) C782_=_C784( C782 C784 ) C782_=_C787( C782 C787 ) \nC782_=_C790( C782 C790 ) C782_=_C791( C782 C791 ) C782_=_C808( C782 C808 ) C782_=_C815( C782 C815 ) C782_=_C817( C782 C817 ) C782_=_C826( C782 C826 ) \nC782_=_C828( C782 C828 ) C782_=_C834( C782 C834 ) C782_=_C844( C782 C844 ) C782_=_C847( C782 C847 ) C782_=_C863( C782 C863 ) C782_=_C871( C782 C871 ) \nC782_=_C877( C782 C877 ) C782_=_C887( C782 C887 ) C782_=_C895( C782 C895 ) C782_=_C899( C782 C899 ) C784_=_C790( C784 C790 ) C784_=_C793( C784 C793 ) \nC784_=_C804( C784 C804 ) C784_=_C814( C784 C814 ) C784_=_C815( C784 C815 ) C784_=_C825( C784 C825 ) C784_=_C833( C784 C833 ) C784_=_C845( C784 C845 ) \nC784_=_C846( C784 C846 ) C784_=_C857( C784 C857 ) C784_=_C863( C784 C863 ) C784_=_C867( C784 C867 ) C784_=_C887( C784 C887 ) C784_=_C899( C784 C899 ) \nC787_=_C790( C787 C790 ) C787_=_C791( C787 C791 ) C787_=_C801( C787 C801 ) C787_=_C802( C787 C802 ) C787_=_C809( C787 C809 ) C787_=_C812( C787 C812 ) \nC787_=_C841( C787 C841 ) C787_=_C842( C787 C842 ) C787_=_C844( C787 C844 ) C787_=_C846( C787 C846 ) C787_=_C871( C787 C871 ) C787_=_C880( C787 C880 ) \nC787_=_C887( C787 C887 ) C787_=_C896( C787 C896 ) C787_=_C899( C787 C899 ) C789_=_C790( C789 C790 ) C789_=_C793( C789 C793 ) C789_=_C807( C789 C807 ) \nC789_=_C817( C789 C817 ) C789_=_C819( C789 C819 ) C789_=_C825( C789 C825 ) C789_=_C826( C789 C826 ) C789_=_C834( C789 C834 ) C789_=_C838( C789 C838 ) \nC789_=_C844( C789 C844 ) C789_=_C846( C789 C846 ) C789_=_C847( C789 C847 ) C789_=_C856( C789 C856 ) C789_=_C858( C789 C858 ) C789_=_C866( C789 C866 ) \nC789_=_C871( C789 C871 ) C789_=_C872( C789 C872 ) C789_=_C894( C789 C894 ) C789_=_C899( C789 C899 ) C790_=_C791( C790 C791 ) C790_=_C795( C790 C795 ) \nC790_=_C805( C790 C805 ) C790_=_C807( C790 C807 ) C790_=_C811( C790 C811 ) C790_=_C824( C790 C824 ) C790_=_C825( C790 C825 ) C790_=_C826( C790 C826 ) \nC790_=_C834( C790 C834 ) C790_=_C844( C790 C844 ) C790_=_C856( C790 C856 ) C790_=_C861( C790 C861 ) C790_=_C871( C790 C871 ) C790_=_C872( C790 C872 ) \nC790_=_C877( C790 C877 ) C790_=_C887( C790 C887 ) C790_=_C896(</w:t>
      </w:r>
    </w:p>
    <w:p>
      <w:pPr>
        <w:pStyle w:val="PreformattedText"/>
        <w:bidi w:val="0"/>
        <w:spacing w:before="0" w:after="0"/>
        <w:jc w:val="left"/>
        <w:rPr/>
      </w:pPr>
      <w:r>
        <w:rPr/>
        <w:t xml:space="preserve"> </w:t>
      </w:r>
      <w:r>
        <w:rPr/>
        <w:t>C790 C896 ) C790_=_C899( C790 C899 ) C791_=_C794( C791 C794 ) C791_=_C802( C791 C802 ) \nC791_=_C809( C791 C809 ) C791_=_C812( C791 C812 ) C791_=_C814( C791 C814 ) C791_=_C816( C791 C816 ) C791_=_C824( C791 C824 ) C791_=_C841( C791 C841 ) \nC791_=_C844( C791 C844 ) C791_=_C851( C791 C851 ) C791_=_C857( C791 C857 ) C791_=_C858( C791 C858 ) C791_=_C861( C791 C861 ) C791_=_C878( C791 C878 ) \nC791_=_C887( C791 C887 ) C791_=_C888( C791 C888 ) C791_=_C899( C791 C899 ) C793_=_C801( C793 C801 ) C793_=_C807( C793 C807 ) C793_=_C810( C793 C810 ) \nC793_=_C814( C793 C814 ) C793_=_C815( C793 C815 ) C793_=_C825( C793 C825 ) C793_=_C826( C793 C826 ) C793_=_C845( C793 C845 ) C793_=_C847( C793 C847 ) \nC793_=_C863( C793 C863 ) C793_=_C866( C793 C866 ) C793_=_C871( C793 C871 ) C793_=_C872( C793 C872 ) C793_=_C887( C793 C887 ) C793_=_C894( C793 C894 ) \nC794_=_C795( C794 C795 ) C794_=_C800( C794 C800 ) C794_=_C801( C794 C801 ) C794_=_C804( C794 C804 ) C794_=_C811( C794 C811 ) C794_=_C814( C794 C814 ) \nC794_=_C815( C794 C815 ) C794_=_C824( C794 C824 ) C794_=_C826( C794 C826 ) C794_=_C830( C794 C830 ) C794_=_C842( C794 C842 ) C794_=_C856( C794 C856 ) \nC794_=_C861( C794 C861 ) C794_=_C872( C794 C872 ) C794_=_C880( C794 C880 ) C794_=_C887( C794 C887 ) C794_=_C888( C794 C888 ) C794_=_C891( C794 C891 ) \nC795_=_C800( C795 C800 ) C795_=_C805( C795 C805 ) C795_=_C811( C795 C811 ) C795_=_C812( C795 C812 ) C795_=_C816( C795 C816 ) C795_=_C825( C795 C825 ) \nC795_=_C828( C795 C828 ) C795_=_C830( C795 C830 ) C795_=_C832( C795 C832 ) C795_=_C833( C795 C833 ) C795_=_C834( C795 C834 ) C795_=_C837( C795 C837 ) \nC795_=_C845( C795 C845 ) C795_=_C847( C795 C847 ) C795_=_C856( C795 C856 ) C795_=_C858( C795 C858 ) C795_=_C863( C795 C863 ) C795_=_C880( C795 C880 ) \nC799_=_C800( C799 C800 ) C799_=_C802( C799 C802 ) C799_=_C827( C799 C827 ) C799_=_C844( C799 C844 ) C799_=_C851( C799 C851 ) C799_=_C856( C799 C856 ) \nC799_=_C863( C799 C863 ) C799_=_C873( C799 C873 ) C799_=_C880( C799 C880 ) C799_=_C891( C799 C891 ) C800_=_C808( C800 C808 ) C800_=_C810( C800 C810 ) \nC800_=_C811( C800 C811 ) C800_=_C814( C800 C814 ) C800_=_C826( C800 C826 ) C800_=_C838( C800 C838 ) C800_=_C856( C800 C856 ) C800_=_C871( C800 C871 ) \nC800_=_C873( C800 C873 ) C800_=_C878( C800 C878 ) C801_=_C805( C801 C805 ) C801_=_C808( C801 C808 ) C801_=_C817( C801 C817 ) C801_=_C830( C801 C830 ) \nC801_=_C837( C801 C837 ) C801_=_C838( C801 C838 ) C801_=_C842( C801 C842 ) C801_=_C846( C801 C846 ) C801_=_C858( C801 C858 ) C801_=_C867( C801 C867 ) \nC801_=_C874( C801 C874 ) C801_=_C888( C801 C888 ) C802_=_C804( C802 C804 ) C802_=_C833( C802 C833 ) C802_=_C837( C802 C837 ) C802_=_C841( C802 C841 ) \nC802_=_C844( C802 C844 ) C802_=_C851( C802 C851 ) C802_=_C872( C802 C872 ) C802_=_C877( C802 C877 ) C802_=_C878( C802 C878 ) C802_=_C888( C802 C888 ) \nC802_=_C891( C802 C891 ) C802_=_C895( C802 C895 ) C802_=_C899( C802 C899 ) C804_=_C807( C804 C807 ) C804_=_C816( C804 C816 ) C804_=_C824( C804 C824 ) \nC804_=_C825( C804 C825 ) C804_=_C830( C804 C830 ) C804_=_C833( C804 C833 ) C804_=_C846( C804 C846 ) C804_=_C872( C804 C872 ) C804_=_C880( C804 C880 ) \nC804_=_C888( C804 C888 ) C804_=_C895( C804 C895 ) C804_=_C899( C804 C899 ) C805_=_C807( C805 C807 ) C805_=_C809( C805 C809 ) C805_=_C811( C805 C811 ) \nC805_=_C812( C805 C812 ) C805_=_C817( C805 C817 ) C805_=_C824( C805 C824 ) C805_=_C826( C805 C826 ) C805_=_C827( C805 C827 ) C805_=_C834( C805 C834 ) \nC805_=_C838( C805 C838 ) C805_=_C845( C805 C845 ) C805_=_C863( C805 C863 ) C805_=_C877( C805 C877 ) C805_=_C887( C805 C887 ) C805_=_C899( C805 C899 ) \nC807_=_C811( C807 C811 ) C807_=_C824( C807 C824 ) C807_=_C826( C807 C826 ) C807_=_C827( C807 C827 ) C807_=_C828( C807 C828 ) C807_=_C844( C807 C844 ) \nC807_=_C847( C807 C847 ) C807_=_C872( C807 C872 ) C807_=_C894( C807 C894 ) C807_=_C899( C807 C899 ) C808_=_C810( C808 C810 ) C808_=_C811( C808 C811 ) \nC808_=_C832( C808 C832 ) C808_=_C833( C808 C833 ) C808_=_C834( C808 C834 ) C808_=_C842( C808 C842 ) C808_=_C854( C808 C854 ) C808_=_C857( C808 C857 ) \nC808_=_C858( C808 C858 ) C808_=_C867( C808 C867 ) C808_=_C871( C808 C871 ) C808_=_C873( C808 C873 ) C808_=_C874( C808 C874 ) C808_=_C877( C808 C877 ) \nC808_=_C894( C808 C894 ) C808_=_C895( C808 C895 ) C808_=_C896( C808 C896 ) C809_=_C815( C809 C815 ) C809_=_C816( C809 C816 ) C809_=_C838( C809 C838 ) \nC809_=_C841( C809 C841 ) C809_=_C842( C809 C842 ) C809_=_C845( C809 C845 ) C809_=_C846( C809 C846 ) C809_=_C847( C809 C847 ) C809_=_C858( C809 C858 ) \nC809_=_C877( C809 C877 ) C809_=_C887( C809 C887 ) C809_=_C896( C809 C896 ) C809_=_C899( C809 C899 ) C810_=_C811( C810 C811 ) C810_=_C812( C810 C812 ) \nC810_=_C827( C810 C827 ) C810_=_C830( C810 C830 ) C810_=_C837( C810 C837 ) C810_=_C844( C810 C844 ) C810_=_C857( C810 C857 ) C810_=_C866( C810 C866 ) \nC810_=_C867( C810 C867 ) C810_=_C871( C810 C871 ) C810_=_C873( C810 C873 ) C810_=_C887( C810 C887 ) C810_=_C888( C810 C888 ) C810_=_C891( C810 C891 ) \nC811_=_C824( C811 C824 ) C811_=_C826( C811 C826 ) C811_=_C833( C811 C833 ) C811_=_C844( C811 C844 ) C811_=_C854( C811 C854 ) C811_=_C856( C811 C856 ) \nC811_=_C871( C811 C871 ) C811_=_C899( C811 C899 ) C812_=_C815( C812 C815 ) C812_=_C819( C812 C819 ) C812_=_C830( C812 C830 ) C812_=_C834( C812 C834 ) \nC812_=_C837( C812 C837 ) C812_=_C841( C812 C841 ) C812_=_C842( C812 C842 ) C812_=_C851( C812 C851 ) C812_=_C854( C812 C854 ) C812_=_C861( C812 C861 ) \nC812_=_C863( C812 C863 ) C812_=_C866( C812 C866 ) C812_=_C871( C812 C871 ) C812_=_C891( C812 C891 ) C812_=_C896( C812 C896 ) C814_=_C815( C814 C815 ) \nC814_=_C825( C814 C825 ) C814_=_C826( C814 C826 ) C814_=_C828( C814 C828 ) C814_=_C834( C814 C834 ) C814_=_C838( C814 C838 ) C814_=_C845( C814 C845 ) \nC814_=_C846( C814 C846 ) C814_=_C851( C814 C851 ) C814_=_C854( C814 C854 ) C814_=_C857( C814 C857 ) C814_=_C861( C814 C861 ) C814_=_C863( C814 C863 ) \nC814_=_C878( C814 C878 ) C814_=_C880( C814 C880 ) C814_=_C888( C814 C888 ) C814_=_C894( C814 C894 ) C815_=_C819( C815 C819 ) C815_=_C825( C815 C825 ) \nC815_=_C826( C815 C826 ) C815_=_C834( C815 C834 ) C815_=_C841( C815 C841 ) C815_=_C842( C815 C842 ) C815_=_C845( C815 C845 ) C815_=_C854( C815 C854 ) \nC815_=_C858( C815 C858 ) C815_=_C863( C815 C863 ) C815_=_C866( C815 C866 ) C815_=_C891( C815 C891 ) C816_=_C817( C816 C817 ) C816_=_C824( C816 C824 ) \nC816_=_C825( C816 C825 ) C816_=_C828( C816 C828 ) C816_=_C830( C816 C830 ) C816_=_C832( C816 C832 ) C816_=_C833( C816 C833 ) C816_=_C837( C816 C837 ) \nC816_=_C845( C816 C845 ) C816_=_C847( C816 C847 ) C816_=_C858( C816 C858 ) C816_=_C861( C816 C861 ) C816_=_C863( C816 C863 ) C816_=_C866( C816 C866 ) \nC816_=_C874( C816 C874 ) C816_=_C880( C816 C880 ) C816_=_C891( C816 C891 ) C817_=_C819( C817 C819 ) C817_=_C828( C817 C828 ) C817_=_C833( C817 C833 ) \nC817_=_C838( C817 C838 ) C817_=_C841( C817 C841 ) C817_=_C847( C817 C847 ) C817_=_C854( C817 C854 ) C817_=_C858( C817 C858 ) C817_=_C861( C817 C861 ) \nC817_=_C863( C817 C863 ) C817_=_C866( C817 C866 ) C817_=_C871( C817 C871 ) C817_=_C880( C817 C880 ) C817_=_C888( C817 C888 ) C817_=_C891( C817 C891 ) \nC817_=_C899( C817 C899 ) C819_=_C834( C819 C834 ) C819_=_C841( C819 C841 ) C819_=_C854( C819 C854 ) C819_=_C856( C819 C856 ) C819_=_C858( C819 C858 ) \nC819_=_C866( C819 C866 ) C819_=_C873( C819 C873 ) C819_=_C874( C819 C874 ) C819_=_C877( C819 C877 ) C819_=_C878( C819 C878 ) C819_=_C880( C819 C880 ) \nC819_=_C899( C819 C899 ) C824_=_C825( C824 C825 ) C824_=_C826( C824 C826 ) C824_=_C827( C824 C827 ) C824_=_C837( C824 C837 ) C824_=_C838( C824 C838 ) \nC824_=_C851( C824 C851 ) C824_=_C857( C824 C857 ) C824_=_C858( C824 C858 ) C824_=_C861( C824 C861 ) C824_=_C866( C824 C866 ) C824_=_C872( C824 C872 ) \nC824_=_C894( C824 C894 ) C824_=_C899( C824 C899 ) C825_=_C830( C825 C830 ) C825_=_C833( C825 C833 ) C825_=_C834( C825 C834 ) C825_=_C837( C825 C837 ) \nC825_=_C838( C825 C838 ) C825_=_C844( C825 C844 ) C825_=_C845( C825 C845 ) C825_=_C846( C825 C846 ) C825_=_C858( C825 C858 ) C825_=_C861( C825 C861 ) \nC825_=_C863( C825 C863 ) C825_=_C871( C825 C871 ) C825_=_C872( C825 C872 ) C825_=_C873( C825 C873 ) C825_=_C877( C825 C877 ) C825_=_C888( C825 C888 ) \nC825_=_C899( C825 C899 ) C826_=_C827( C826 C827 ) C826_=_C830( C826 C830 ) C826_=_C834( C826 C834 ) C826_=_C838( C826 C838 ) C826_=_C845( C826 C845 ) \nC826_=_C846( C826 C846 ) C826_=_C847( C826 C847 ) C826_=_C863( C826 C863 ) C826_=_C866( C826 C866 ) C826_=_C872( C826 C872 ) C826_=_C877( C826 C877 ) \nC826_=_C880( C826 C880 ) C826_=_C894( C826 C894 ) C826_=_C895( C826 C895 ) C826_=_C899( C826 C899 ) C827_=_C832( C827 C832 ) C827_=_C837( C827 C837 ) \nC827_=_C838( C827 C838 ) C827_=_C844( C827 C844 ) C827_=_C856( C827 C856 ) C827_=_C857( C827 C857 ) C827_=_C858( C827 C858 ) C827_=_C861( C827 C861 ) \nC827_=_C863( C827 C863 ) C827_=_C866( C827 C866 ) C827_=_C867( C827 C867 ) C827_=_C873( C827 C873 ) C827_=_C878( C827 C878 ) C827_=_C880( C827 C880 ) \nC827_=_C888( C827 C888 ) C827_=_C891( C827 C891 ) C828_=_C845( C828 C845 ) C828_=_C847( C828 C847 ) C828_=_C851( C828 C851 ) C828_=_C857( C828 C857 ) \nC828_=_C867( C828 C867 ) C828_=_C871( C828 C871 ) C828_=_C872( C828 C872 ) C828_=_C873( C828 C873 ) C828_=_C874( C828 C874 ) C828_=_C880( C828 C880 ) \nC828_=_C887( C828 C887 ) C828_=_C891( C828 C891 ) C828_=_C899( C828 C899 ) C830_=_C832( C830 C832 ) C830_=_C833( C830 C833 ) C830_=_C837( C830 C837 ) \nC830_=_C838( C830 C838 ) C830_=_C845( C830 C845 ) C830_=_C847( C830 C847 ) C830_=_C858( C830 C858 ) C830_=_C863( C830 C863 ) C830_=_C873( C830 C873 ) \nC830_=_C877( C830 C877 ) C830_=_C880( C830 C880 ) C830_=_C899( C830 C899 ) C832_=_C833( C832 C833 ) C832_=_C834( C832 C834 ) C832_=_C841( C832 C841 ) \nC832_=_C842( C832 C842 ) C832_=_C847( C832 C847 ) C832_=_C854( C832 C854 ) C832_=_C856( C832 C856 ) C832_=_C857( C832 C857 ) C832_=_C861( C832 C861 ) \nC832_=_C863( C832 C863 ) C832_=_C873( C832 C873 ) C832_=_C878( C832 C878 ) C832_=_C880(</w:t>
      </w:r>
    </w:p>
    <w:p>
      <w:pPr>
        <w:pStyle w:val="PreformattedText"/>
        <w:bidi w:val="0"/>
        <w:spacing w:before="0" w:after="0"/>
        <w:jc w:val="left"/>
        <w:rPr/>
      </w:pPr>
      <w:r>
        <w:rPr/>
        <w:t xml:space="preserve"> </w:t>
      </w:r>
      <w:r>
        <w:rPr/>
        <w:t>C832 C880 ) C832_=_C887( C832 C887 ) C832_=_C894( C832 C894 ) \nC832_=_C895( C832 C895 ) C832_=_C896( C832 C896 ) C833_=_C834( C833 C834 ) C833_=_C837( C833 C837 ) C833_=_C838( C833 C838 ) C833_=_C841( C833 C841 ) \nC833_=_C844( C833 C844 ) C833_=_C845( C833 C845 ) C833_=_C854( C833 C854 ) C833_=_C857( C833 C857 ) C833_=_C858( C833 C858 ) C833_=_C873( C833 C873 ) \nC833_=_C874( C833 C874 ) C833_=_C887( C833 C887 ) C833_=_C888( C833 C888 ) C833_=_C895( C833 C895 ) C833_=_C896( C833 C896 ) C833_=_C899( C833 C899 ) \nC834_=_C844( C834 C844 ) C834_=_C845( C834 C845 ) C834_=_C846( C834 C846 ) C834_=_C854( C834 C854 ) C834_=_C866( C834 C866 ) C834_=_C873( C834 C873 ) \nC834_=_C877( C834 C877 ) C834_=_C878( C834 C878 ) C834_=_C895( C834 C895 ) C834_=_C896( C834 C896 ) C837_=_C838( C837 C838 ) C837_=_C845( C837 C845 ) \nC837_=_C851( C837 C851 ) C837_=_C858( C837 C858 ) C837_=_C872( C837 C872 ) C837_=_C877( C837 C877 ) C837_=_C891( C837 C891 ) C837_=_C894( C837 C894 ) \nC837_=_C895( C837 C895 ) C838_=_C841( C838 C841 ) C838_=_C856( C838 C856 ) C838_=_C873( C838 C873 ) C838_=_C877( C838 C877 ) C838_=_C887( C838 C887 ) \nC838_=_C899( C838 C899 ) C841_=_C847( C841 C847 ) C841_=_C854( C841 C854 ) C841_=_C857( C841 C857 ) C841_=_C861( C841 C861 ) C841_=_C866( C841 C866 ) \nC841_=_C877( C841 C877 ) C841_=_C894( C841 C894 ) C841_=_C895( C841 C895 ) C841_=_C899( C841 C899 ) C842_=_C844( C842 C844 ) C842_=_C845( C842 C845 ) \nC842_=_C854( C842 C854 ) C842_=_C858( C842 C858 ) C842_=_C867( C842 C867 ) C842_=_C874( C842 C874 ) C842_=_C880( C842 C880 ) C842_=_C887( C842 C887 ) \nC842_=_C891( C842 C891 ) C844_=_C851( C844 C851 ) C844_=_C857( C844 C857 ) C844_=_C866( C844 C866 ) C844_=_C867( C844 C867 ) C844_=_C873( C844 C873 ) \nC844_=_C878( C844 C878 ) C844_=_C887( C844 C887 ) C844_=_C888( C844 C888 ) C844_=_C894( C844 C894 ) C844_=_C899( C844 C899 ) C845_=_C846( C845 C846 ) \nC845_=_C858( C845 C858 ) C845_=_C863( C845 C863 ) C845_=_C866( C845 C866 ) C845_=_C871( C845 C871 ) C845_=_C874( C845 C874 ) C845_=_C878( C845 C878 ) \nC845_=_C894( C845 C894 ) C845_=_C896( C845 C896 ) C846_=_C851( C846 C851 ) C846_=_C863( C846 C863 ) C846_=_C866( C846 C866 ) C846_=_C874( C846 C874 ) \nC846_=_C887( C846 C887 ) C846_=_C896( C846 C896 ) C846_=_C899( C846 C899 ) C847_=_C863( C847 C863 ) C847_=_C871( C847 C871 ) C847_=_C872( C847 C872 ) \nC847_=_C877( C847 C877 ) C847_=_C880( C847 C880 ) C847_=_C894( C847 C894 ) C847_=_C896( C847 C896 ) C851_=_C857( C851 C857 ) C851_=_C858( C851 C858 ) \nC851_=_C863( C851 C863 ) C851_=_C874( C851 C874 ) C851_=_C878( C851 C878 ) C851_=_C880( C851 C880 ) C851_=_C895( C851 C895 ) C854_=_C858( C854 C858 ) \nC854_=_C861( C854 C861 ) C854_=_C867( C854 C867 ) C854_=_C873( C854 C873 ) C854_=_C878( C854 C878 ) C854_=_C880( C854 C880 ) C854_=_C891( C854 C891 ) \nC854_=_C894( C854 C894 ) C854_=_C895( C854 C895 ) C854_=_C896( C854 C896 ) C854_=_C899( C854 C899 ) C856_=_C863( C856 C863 ) C856_=_C871( C856 C871 ) \nC856_=_C872( C856 C872 ) C856_=_C878( C856 C878 ) C856_=_C880( C856 C880 ) C856_=_C891( C856 C891 ) C856_=_C895( C856 C895 ) C856_=_C896( C856 C896 ) \nC857_=_C861( C857 C861 ) C857_=_C866( C857 C866 ) C857_=_C867( C857 C867 ) C857_=_C872( C857 C872 ) C857_=_C873( C857 C873 ) C857_=_C877( C857 C877 ) \nC857_=_C880( C857 C880 ) C857_=_C887( C857 C887 ) C857_=_C888( C857 C888 ) C858_=_C861( C858 C861 ) C858_=_C867( C858 C867 ) C858_=_C874( C858 C874 ) \nC861_=_C863( C861 C863 ) C861_=_C866( C861 C866 ) C861_=_C872( C861 C872 ) C861_=_C877( C861 C877 ) C861_=_C888( C861 C888 ) C861_=_C891( C861 C891 ) \nC861_=_C894( C861 C894 ) C863_=_C874( C863 C874 ) C863_=_C880( C863 C880 ) C863_=_C891( C863 C891 ) C866_=_C867( C866 C867 ) C866_=_C872( C866 C872 ) \nC866_=_C873( C866 C873 ) C866_=_C888( C866 C888 ) C866_=_C891( C866 C891 ) C867_=_C873( C867 C873 ) C867_=_C874( C867 C874 ) C867_=_C888( C867 C888 ) \nC867_=_C895( C867 C895 ) C867_=_C899( C867 C899 ) C871_=_C872( C871 C872 ) C871_=_C877( C871 C877 ) C871_=_C878( C871 C878 ) C871_=_C888( C871 C888 ) \nC871_=_C894( C871 C894 ) C871_=_C896( C871 C896 ) C871_=_C899( C871 C899 ) C872_=_C873( C872 C873 ) C872_=_C877( C872 C877 ) C872_=_C888( C872 C888 ) \nC872_=_C891( C872 C891 ) C872_=_C894( C872 C894 ) C873_=_C877( C873 C877 ) C873_=_C878( C873 C878 ) C873_=_C888( C873 C888 ) C873_=_C895( C873 C895 ) \nC873_=_C896( C873 C896 ) C873_=_C899( C873 C899 ) C874_=_C888( C874 C888 ) C877_=_C878( C877 C878 ) C877_=_C887( C877 C887 ) C877_=_C891( C877 C891 ) \nC877_=_C895( C877 C895 ) C878_=_C880( C878 C880 ) C878_=_C894( C878 C894 ) C880_=_C887( C880 C887 ) C880_=_C891( C880 C891 ) C880_=_C899( C880 C899 ) \nC887_=_C891( C887 C891 ) C887_=_C894( C887 C894 ) C887_=_C899( C887 C899 ) C888_=_C894( C888 C894 ) C888_=_C895( C888 C895 ) C888_=_C899( C888 C899 ) \nC891_=_C899( C891 C899 ) C895_=_C896( C895 C896 ) C895_=_C899( C895 C899 ) C896_=_C899( C896 C899 ) "];67-&gt;89[label="228: C170 C178 C181 C185 C186 \nC196 C197 C210 C218 C220 C230 \nC237 C247 C254 C265 C272 C281 \nC282 C284 C290 C291 C308 C314 \nC316 C319 C322 C332 C335 C340 \nC341 C346 C351 C352 C365 C375 \nC378 C379 C380 C392 C393 C394 \nC408 C416 C421 C427 C430 C431 \nC434 C439 C449 C451 C452 C454 \nC458 C461 C470 C471 C474 C477 \nC478 C479 C481 C482 C483 C484 \nC487 C504 C508 C519 C522 C526 \nC527 C528 C529 C530 C532 C537 \nC538 C546 C552 C562 C565 C567 \nC569 C573 C575 C580 C582 C584 \nC585 C588 C595 C596 C601 C604 \nC606 C607 C609 C610 C621 C622 \nC623 C625 C626 C630 C633 C635 \nC636 C637 C638 C641 C647 C655 \nC662 C663 C667 C668 C669 C673 \nC679 C681 C682 C686 C687 C691 \nC692 C695 C696 C697 C699 C700 \nC701 C705 C717 C718 C719 C720 \nC721 C724 C726 C727 C729 C730 \nC731 C732 C736 C740 C743 C746 \nC749 C753 C754 C755 C761 C763 \nC772 C773 C774 C776 C777 C779 \nC781 C782 C784 C787 C789 C790 \nC791 C793 C794 C795 C799 C800 \nC801 C802 C804 C805 C807 C808 \nC809 C810 C811 C812 C814 C815 \nC816 C817 C819 C824 C825 C826 \nC827 C828 C830 C832 C833 C834 \nC837 C838 C841 C842 C844 C845 \nC846 C847 C851 C854 C856 C857 \nC858 C861 C863 C866 C867 C871 \nC872 C873 C874 C877 C878 C880 \nC887 C888 C891 C894 C895 C896 \nC899 \n5205: C170_=_C282 ,C170_=_C346 ,C170_=_C408 ,C170_=_C504 ,C170_=_C522 ,\nC170_=_C526 ,C170_=_C567 ,C170_=_C637 ,C170_=_C655 ,C170_=_C687 ,C170_=_C695 ,\nC170_=_C699 ,C170_=_C717 ,C170_=_C719 ,C170_=_C729 ,C170_=_C731 ,C170_=_C749 ,\nC170_=_C774 ,C170_=_C791 ,C170_=_C795 ,C170_=_C802 ,C170_=_C816 ,C170_=_C832 ,\nC170_=_C844 ,C170_=_C847 ,C170_=_C851 ,C170_=_C863 ,C170_=_C867 ,C170_=_C878 ,\nC170_=_C880 ,C178_=_C220 ,C178_=_C230 ,C178_=_C281 ,C178_=_C319 ,C178_=_C430 ,\nC178_=_C607 ,C178_=_C663 ,C178_=_C696 ,C178_=_C701 ,C178_=_C718 ,C178_=_C727 ,\nC178_=_C743 ,C178_=_C746 ,C178_=_C753 ,C178_=_C795 ,C178_=_C816 ,C178_=_C825 ,\nC178_=_C830 ,C178_=_C833 ,C178_=_C837 ,C178_=_C845 ,C178_=_C847 ,C178_=_C858 ,\nC178_=_C896 ,C181_=_C185 ,C181_=_C254 ,C181_=_C265 ,C181_=_C316 ,C181_=_C346 ,\nC181_=_C351 ,C181_=_C352 ,C181_=_C375 ,C181_=_C474 ,C181_=_C481 ,C181_=_C482 ,\nC181_=_C487 ,C181_=_C527 ,C181_=_C528 ,C181_=_C529 ,C181_=_C532 ,C181_=_C562 ,\nC181_=_C569 ,C181_=_C595 ,C181_=_C606 ,C181_=_C622 ,C181_=_C623 ,C181_=_C626 ,\nC181_=_C667 ,C181_=_C687 ,C181_=_C700 ,C181_=_C740 ,C181_=_C743 ,C181_=_C755 ,\nC181_=_C761 ,C181_=_C763 ,C181_=_C782 ,C181_=_C787 ,C181_=_C790 ,C181_=_C791 ,\nC181_=_C819 ,C181_=_C826 ,C181_=_C827 ,C181_=_C844 ,C181_=_C874 ,C181_=_C887 ,\nC181_=_C899 ,C185_=_C186 ,C185_=_C237 ,C185_=_C272 ,C185_=_C314 ,C185_=_C340 ,\nC185_=_C351 ,C185_=_C352 ,C185_=_C365 ,C185_=_C380 ,C185_=_C392 ,C185_=_C421 ,\nC185_=_C431 ,C185_=_C449 ,C185_=_C474 ,C185_=_C487 ,C185_=_C532 ,C185_=_C546 ,\nC185_=_C552 ,C185_=_C565 ,C185_=_C584 ,C185_=_C604 ,C185_=_C647 ,C185_=_C667 ,\nC185_=_C695 ,C185_=_C697 ,C185_=_C721 ,C185_=_C729 ,C185_=_C740 ,C185_=_C743 ,\nC185_=_C761 ,C185_=_C763 ,C185_=_C799 ,C185_=_C800 ,C185_=_C819 ,C185_=_C827 ,\nC185_=_C856 ,C185_=_C863 ,C185_=_C874 ,C185_=_C880 ,C185_=_C891 ,C186_=_C237 ,\nC186_=_C272 ,C186_=_C314 ,C186_=_C340 ,C186_=_C365 ,C186_=_C380 ,C186_=_C392 ,\nC186_=_C421 ,C186_=_C431 ,C186_=_C449 ,C186_=_C546 ,C186_=_C552 ,C186_=_C562 ,\nC186_=_C565 ,C186_=_C575 ,C186_=_C604 ,C186_=_C647 ,C186_=_C667 ,C186_=_C668 ,\nC186_=_C669 ,C186_=_C697 ,C186_=_C721 ,C186_=_C724 ,C186_=_C729 ,C186_=_C761 ,\nC186_=_C799 ,C186_=_C827 ,C186_=_C856 ,C186_=_C863 ,C186_=_C867 ,C186_=_C880 ,\nC186_=_C891 ,C186_=_C895 ,C196_=_C197 ,C196_=_C290 ,C196_=_C319 ,C196_=_C322 ,\nC196_=_C375 ,C196_=_C379 ,C196_=_C477 ,C196_=_C596 ,C196_=_C662 ,C196_=_C667 ,\nC196_=_C673 ,C196_=_C682 ,C196_=_C754 ,C196_=_C761 ,C196_=_C763 ,C196_=_C776 ,\nC196_=_C779 ,C196_=_C790 ,C196_=_C795 ,C196_=_C824 ,C196_=_C825 ,C196_=_C830 ,\nC196_=_C838 ,C196_=_C857 ,C196_=_C866 ,C196_=_C872 ,C196_=_C873 ,C196_=_C899 ,\nC197_=_C319 ,C197_=_C375 ,C197_=_C379 ,C197_=_C439 ,C197_=_C483 ,C197_=_C532 ,\nC197_=_C580 ,C197_=_C668 ,C197_=_C682 ,C197_=_C687 ,C197_=_C691 ,C197_=_C700 ,\nC197_=_C730 ,C197_=_C731 ,C197_=_C740 ,C197_=_C749 ,C197_=_C753 ,C197_=_C777 ,\nC197_=_C779 ,C197_=_C802 ,C197_=_C808 ,C197_=_C825 ,C197_=_C830 ,C197_=_C832 ,\nC197_=_C833 ,C197_=_C834 ,C197_=_C838 ,C197_=_C854 ,C197_=_C873 ,C197_=_C895 ,\nC197_=_C896 ,C197_=_C899 ,C210_=_C218 ,C210_=_C291 ,C210_=_C351 ,C210_=_C394 ,\nC210_=_C478 ,C210_=_C484 ,C210_=_C487 ,C210_=_C519 ,C210_=_C526 ,C210_=_C538 ,\nC210_=_C562 ,C210_=_C584 ,C210_=_C610 ,C210_=_C668 ,C210_=_C695 ,C210_=_C774 ,\nC210_=_C779 ,C210_=_C782 ,C210_=_C817 ,C210_=_C828 ,C210_=_C847 ,C210_=_C866 ,\nC210_=_C871 ,C210_=_C888 ,C210_=_C891 ,C218_=_C291 ,C218_=_C351 ,C218_=_C394 ,\nC218_=_C478 ,C218_=_C484 ,C218_=_C487 ,C218_=_C519 ,C218_=_C526 ,C218_=_C538 ,\nC218_=_C580 ,C218_=_C584 ,C218_=_C610 ,C218_=_C655 ,C218_=_C700 ,C218_=_C701 ,\nC218_=_C743 ,C218_=_C774 ,C218_=_C782 ,C218_=_C784 ,C218_=_C793 ,C218_=_C794 ,\nC218_=_C814 ,C218_=_C815 ,C218_=_C817 ,C218_=_C825 ,C218_=_C826 ,C218_=_C828 ,\nC218_=_C845 ,C218_=_C847 ,C218_=_C863</w:t>
      </w:r>
    </w:p>
    <w:p>
      <w:pPr>
        <w:pStyle w:val="PreformattedText"/>
        <w:bidi w:val="0"/>
        <w:spacing w:before="0" w:after="0"/>
        <w:jc w:val="left"/>
        <w:rPr/>
      </w:pPr>
      <w:r>
        <w:rPr/>
        <w:t xml:space="preserve"> </w:t>
      </w:r>
      <w:r>
        <w:rPr/>
        <w:t>,C218_=_C871 ,C220_=_C230 ,C220_=_C284 ,\nC220_=_C416 ,C220_=_C430 ,C220_=_C451 ,C220_=_C458 ,C220_=_C471 ,C220_=_C508 ,\nC220_=_C522 ,C220_=_C573 ,C220_=_C623 ,C220_=_C630 ,C220_=_C638 ,C220_=_C696 ,\nC220_=_C705 ,C220_=_C726 ,C220_=_C763 ,C220_=_C795 ,C220_=_C801 ,C220_=_C808 ,\nC220_=_C842 ,C220_=_C847 ,C220_=_C858 ,C220_=_C867 ,C220_=_C874 ,C220_=_C896 ,\nC230_=_C247 ,C230_=_C430 ,C230_=_C452 ,C230_=_C470 ,C230_=_C471 ,C230_=_C479 ,\nC230_=_C528 ,C230_=_C530 ,C230_=_C575 ,C230_=_C584 ,C230_=_C610 ,C230_=_C621 ,\nC230_=_C633 ,C230_=_C655 ,C230_=_C668 ,C230_=_C673 ,C230_=_C686 ,C230_=_C696 ,\nC230_=_C699 ,C230_=_C732 ,C230_=_C772 ,C230_=_C789 ,C230_=_C793 ,C230_=_C807 ,\nC230_=_C826 ,C230_=_C827 ,C230_=_C847 ,C230_=_C858 ,C230_=_C872 ,C230_=_C894 ,\nC230_=_C896 ,C237_=_C272 ,C237_=_C314 ,C237_=_C340 ,C237_=_C365 ,C237_=_C380 ,\nC237_=_C392 ,C237_=_C421 ,C237_=_C431 ,C237_=_C449 ,C237_=_C546 ,C237_=_C552 ,\nC237_=_C565 ,C237_=_C595 ,C237_=_C604 ,C237_=_C626 ,C237_=_C647 ,C237_=_C662 ,\nC237_=_C681 ,C237_=_C697 ,C237_=_C721 ,C237_=_C729 ,C237_=_C743 ,C237_=_C799 ,\nC237_=_C827 ,C237_=_C851 ,C237_=_C856 ,C237_=_C863 ,C237_=_C880 ,C237_=_C891 ,\nC247_=_C272 ,C247_=_C319 ,C247_=_C439 ,C247_=_C452 ,C247_=_C470 ,C247_=_C471 ,\nC247_=_C479 ,C247_=_C522 ,C247_=_C528 ,C247_=_C529 ,C247_=_C530 ,C247_=_C537 ,\nC247_=_C575 ,C247_=_C584 ,C247_=_C610 ,C247_=_C621 ,C247_=_C633 ,C247_=_C655 ,\nC247_=_C668 ,C247_=_C673 ,C247_=_C686 ,C247_=_C732 ,C247_=_C772 ,C247_=_C782 ,\nC247_=_C789 ,C247_=_C793 ,C247_=_C807 ,C247_=_C811 ,C247_=_C826 ,C247_=_C847 ,\nC247_=_C854 ,C247_=_C863 ,C247_=_C872 ,C247_=_C894 ,C254_=_C265 ,C254_=_C308 ,\nC254_=_C314 ,C254_=_C316 ,C254_=_C375 ,C254_=_C474 ,C254_=_C481 ,C254_=_C482 ,\nC254_=_C529 ,C254_=_C562 ,C254_=_C569 ,C254_=_C595 ,C254_=_C606 ,C254_=_C622 ,\nC254_=_C623 ,C254_=_C626 ,C254_=_C687 ,C254_=_C700 ,C254_=_C740 ,C254_=_C755 ,\nC254_=_C782 ,C254_=_C787 ,C254_=_C790 ,C254_=_C791 ,C254_=_C819 ,C254_=_C844 ,\nC254_=_C856 ,C254_=_C874 ,C254_=_C878 ,C254_=_C887 ,C254_=_C899 ,C265_=_C316 ,\nC265_=_C375 ,C265_=_C474 ,C265_=_C481 ,C265_=_C482 ,C265_=_C529 ,C265_=_C562 ,\nC265_=_C569 ,C265_=_C573 ,C265_=_C595 ,C265_=_C606 ,C265_=_C622 ,C265_=_C623 ,\nC265_=_C626 ,C265_=_C630 ,C265_=_C687 ,C265_=_C696 ,C265_=_C700 ,C265_=_C740 ,\nC265_=_C755 ,C265_=_C772 ,C265_=_C773 ,C265_=_C781 ,C265_=_C782 ,C265_=_C787 ,\nC265_=_C790 ,C265_=_C791 ,C265_=_C794 ,C265_=_C810 ,C265_=_C812 ,C265_=_C830 ,\nC265_=_C837 ,C265_=_C842 ,C265_=_C844 ,C265_=_C880 ,C265_=_C887 ,C265_=_C891 ,\nC265_=_C899 ,C272_=_C314 ,C272_=_C340 ,C272_=_C365 ,C272_=_C380 ,C272_=_C392 ,\nC272_=_C421 ,C272_=_C431 ,C272_=_C439 ,C272_=_C449 ,C272_=_C451 ,C272_=_C522 ,\nC272_=_C529 ,C272_=_C546 ,C272_=_C552 ,C272_=_C565 ,C272_=_C604 ,C272_=_C647 ,\nC272_=_C695 ,C272_=_C697 ,C272_=_C721 ,C272_=_C729 ,C272_=_C799 ,C272_=_C810 ,\nC272_=_C811 ,C272_=_C827 ,C272_=_C854 ,C272_=_C856 ,C272_=_C863 ,C272_=_C880 ,\nC272_=_C891 ,C281_=_C319 ,C281_=_C470 ,C281_=_C526 ,C281_=_C596 ,C281_=_C601 ,\nC281_=_C607 ,C281_=_C662 ,C281_=_C663 ,C281_=_C669 ,C281_=_C681 ,C281_=_C701 ,\nC281_=_C718 ,C281_=_C727 ,C281_=_C743 ,C281_=_C746 ,C281_=_C779 ,C281_=_C795 ,\nC281_=_C801 ,C281_=_C804 ,C281_=_C805 ,C281_=_C816 ,C281_=_C824 ,C281_=_C825 ,\nC281_=_C830 ,C281_=_C833 ,C281_=_C837 ,C281_=_C845 ,C281_=_C858 ,C282_=_C314 ,\nC282_=_C346 ,C282_=_C408 ,C282_=_C504 ,C282_=_C526 ,C282_=_C567 ,C282_=_C635 ,\nC282_=_C637 ,C282_=_C669 ,C282_=_C695 ,C282_=_C699 ,C282_=_C724 ,C282_=_C729 ,\nC282_=_C731 ,C282_=_C774 ,C282_=_C791 ,C282_=_C802 ,C282_=_C804 ,C282_=_C807 ,\nC282_=_C837 ,C282_=_C844 ,C282_=_C851 ,C282_=_C878 ,C284_=_C290 ,C284_=_C332 ,\nC284_=_C375 ,C284_=_C451 ,C284_=_C458 ,C284_=_C461 ,C284_=_C471 ,C284_=_C508 ,\nC284_=_C522 ,C284_=_C538 ,C284_=_C573 ,C284_=_C588 ,C284_=_C609 ,C284_=_C623 ,\nC284_=_C625 ,C284_=_C626 ,C284_=_C630 ,C284_=_C636 ,C284_=_C638 ,C284_=_C667 ,\nC284_=_C682 ,C284_=_C699 ,C284_=_C726 ,C284_=_C773 ,C284_=_C777 ,C284_=_C781 ,\nC284_=_C784 ,C284_=_C790 ,C284_=_C801 ,C284_=_C804 ,C284_=_C808 ,C284_=_C842 ,\nC284_=_C846 ,C284_=_C856 ,C284_=_C858 ,C284_=_C867 ,C284_=_C871 ,C284_=_C874 ,\nC284_=_C896 ,C290_=_C322 ,C290_=_C332 ,C290_=_C477 ,C290_=_C522 ,C290_=_C588 ,\nC290_=_C609 ,C290_=_C625 ,C290_=_C626 ,C290_=_C636 ,C290_=_C662 ,C290_=_C667 ,\nC290_=_C682 ,C290_=_C726 ,C290_=_C754 ,C290_=_C763 ,C290_=_C773 ,C290_=_C776 ,\nC290_=_C781 ,C290_=_C784 ,C290_=_C804 ,C290_=_C824 ,C290_=_C846 ,C290_=_C856 ,\nC290_=_C857 ,C290_=_C866 ,C290_=_C872 ,C290_=_C895 ,C291_=_C351 ,C291_=_C394 ,\nC291_=_C430 ,C291_=_C477 ,C291_=_C478 ,C291_=_C484 ,C291_=_C487 ,C291_=_C519 ,\nC291_=_C526 ,C291_=_C538 ,C291_=_C573 ,C291_=_C584 ,C291_=_C610 ,C291_=_C746 ,\nC291_=_C754 ,C291_=_C774 ,C291_=_C782 ,C291_=_C817 ,C291_=_C828 ,C291_=_C832 ,\nC291_=_C847 ,C291_=_C856 ,C291_=_C871 ,C291_=_C895 ,C291_=_C896 ,C308_=_C352 ,\nC308_=_C430 ,C308_=_C461 ,C308_=_C482 ,C308_=_C527 ,C308_=_C529 ,C308_=_C606 ,\nC308_=_C638 ,C308_=_C669 ,C308_=_C681 ,C308_=_C687 ,C308_=_C691 ,C308_=_C696 ,\nC308_=_C717 ,C308_=_C719 ,C308_=_C746 ,C308_=_C761 ,C308_=_C791 ,C308_=_C794 ,\nC308_=_C799 ,C308_=_C814 ,C308_=_C861 ,C308_=_C874 ,C308_=_C888 ,C314_=_C316 ,\nC314_=_C340 ,C314_=_C365 ,C314_=_C380 ,C314_=_C392 ,C314_=_C421 ,C314_=_C431 ,\nC314_=_C449 ,C314_=_C487 ,C314_=_C546 ,C314_=_C552 ,C314_=_C565 ,C314_=_C604 ,\nC314_=_C647 ,C314_=_C697 ,C314_=_C721 ,C314_=_C724 ,C314_=_C729 ,C314_=_C736 ,\nC314_=_C799 ,C314_=_C804 ,C314_=_C807 ,C314_=_C812 ,C314_=_C819 ,C314_=_C827 ,\nC314_=_C856 ,C314_=_C861 ,C314_=_C863 ,C314_=_C878 ,C314_=_C880 ,C314_=_C891 ,\nC316_=_C340 ,C316_=_C375 ,C316_=_C471 ,C316_=_C474 ,C316_=_C481 ,C316_=_C482 ,\nC316_=_C487 ,C316_=_C529 ,C316_=_C562 ,C316_=_C569 ,C316_=_C595 ,C316_=_C606 ,\nC316_=_C622 ,C316_=_C623 ,C316_=_C626 ,C316_=_C687 ,C316_=_C700 ,C316_=_C732 ,\nC316_=_C736 ,C316_=_C740 ,C316_=_C755 ,C316_=_C781 ,C316_=_C782 ,C316_=_C787 ,\nC316_=_C790 ,C316_=_C791 ,C316_=_C809 ,C316_=_C812 ,C316_=_C816 ,C316_=_C844 ,\nC316_=_C861 ,C316_=_C863 ,C316_=_C872 ,C316_=_C887 ,C316_=_C899 ,C319_=_C322 ,\nC319_=_C375 ,C319_=_C537 ,C319_=_C607 ,C319_=_C647 ,C319_=_C663 ,C319_=_C682 ,\nC319_=_C701 ,C319_=_C718 ,C319_=_C727 ,C319_=_C743 ,C319_=_C746 ,C319_=_C779 ,\nC319_=_C782 ,C319_=_C795 ,C319_=_C815 ,C319_=_C816 ,C319_=_C825 ,C319_=_C830 ,\nC319_=_C833 ,C319_=_C837 ,C319_=_C838 ,C319_=_C845 ,C319_=_C858 ,C319_=_C863 ,\nC319_=_C873 ,C319_=_C899 ,C322_=_C477 ,C322_=_C537 ,C322_=_C647 ,C322_=_C662 ,\nC322_=_C696 ,C322_=_C727 ,C322_=_C730 ,C322_=_C743 ,C322_=_C754 ,C322_=_C763 ,\nC322_=_C776 ,C322_=_C808 ,C322_=_C815 ,C322_=_C824 ,C322_=_C857 ,C322_=_C866 ,\nC322_=_C872 ,C322_=_C894 ,C332_=_C458 ,C332_=_C508 ,C332_=_C519 ,C332_=_C522 ,\nC332_=_C588 ,C332_=_C609 ,C332_=_C621 ,C332_=_C625 ,C332_=_C626 ,C332_=_C636 ,\nC332_=_C667 ,C332_=_C682 ,C332_=_C773 ,C332_=_C781 ,C332_=_C784 ,C332_=_C804 ,\nC332_=_C807 ,C332_=_C819 ,C332_=_C828 ,C332_=_C846 ,C332_=_C878 ,C335_=_C393 ,\nC335_=_C416 ,C335_=_C427 ,C335_=_C508 ,C335_=_C532 ,C335_=_C575 ,C335_=_C582 ,\nC335_=_C609 ,C335_=_C635 ,C335_=_C641 ,C335_=_C662 ,C335_=_C673 ,C335_=_C679 ,\nC335_=_C692 ,C335_=_C718 ,C335_=_C724 ,C335_=_C730 ,C335_=_C753 ,C335_=_C800 ,\nC335_=_C804 ,C335_=_C808 ,C335_=_C810 ,C335_=_C811 ,C335_=_C815 ,C335_=_C828 ,\nC335_=_C871 ,C335_=_C872 ,C335_=_C873 ,C335_=_C880 ,C340_=_C341 ,C340_=_C365 ,\nC340_=_C380 ,C340_=_C392 ,C340_=_C421 ,C340_=_C431 ,C340_=_C449 ,C340_=_C471 ,\nC340_=_C526 ,C340_=_C546 ,C340_=_C552 ,C340_=_C565 ,C340_=_C604 ,C340_=_C647 ,\nC340_=_C663 ,C340_=_C697 ,C340_=_C718 ,C340_=_C721 ,C340_=_C729 ,C340_=_C755 ,\nC340_=_C781 ,C340_=_C799 ,C340_=_C825 ,C340_=_C827 ,C340_=_C832 ,C340_=_C841 ,\nC340_=_C854 ,C340_=_C856 ,C340_=_C861 ,C340_=_C863 ,C340_=_C871 ,C340_=_C872 ,\nC340_=_C880 ,C340_=_C888 ,C340_=_C891 ,C340_=_C894 ,C341_=_C439 ,C341_=_C481 ,\nC341_=_C483 ,C341_=_C526 ,C341_=_C596 ,C341_=_C601 ,C341_=_C609 ,C341_=_C621 ,\nC341_=_C625 ,C341_=_C663 ,C341_=_C682 ,C341_=_C705 ,C341_=_C755 ,C341_=_C805 ,\nC341_=_C809 ,C341_=_C816 ,C341_=_C825 ,C341_=_C838 ,C341_=_C847 ,C341_=_C867 ,\nC341_=_C871 ,C341_=_C872 ,C341_=_C874 ,C341_=_C877 ,C341_=_C887 ,C341_=_C888 ,\nC346_=_C408 ,C346_=_C434 ,C346_=_C504 ,C346_=_C526 ,C346_=_C527 ,C346_=_C528 ,\nC346_=_C529 ,C346_=_C567 ,C346_=_C585 ,C346_=_C595 ,C346_=_C636 ,C346_=_C637 ,\nC346_=_C638 ,C346_=_C667 ,C346_=_C695 ,C346_=_C699 ,C346_=_C729 ,C346_=_C772 ,\nC346_=_C774 ,C346_=_C791 ,C346_=_C802 ,C346_=_C811 ,C346_=_C826 ,C346_=_C827 ,\nC346_=_C833 ,C346_=_C844 ,C346_=_C851 ,C346_=_C854 ,C346_=_C858 ,C346_=_C867 ,\nC346_=_C878 ,C351_=_C352 ,C351_=_C394 ,C351_=_C416 ,C351_=_C478 ,C351_=_C484 ,\nC351_=_C487 ,C351_=_C508 ,C351_=_C519 ,C351_=_C526 ,C351_=_C532 ,C351_=_C538 ,\nC351_=_C575 ,C351_=_C584 ,C351_=_C610 ,C351_=_C623 ,C351_=_C667 ,C351_=_C696 ,\nC351_=_C697 ,C351_=_C724 ,C351_=_C740 ,C351_=_C743 ,C351_=_C761 ,C351_=_C763 ,\nC351_=_C774 ,C351_=_C782 ,C351_=_C789 ,C351_=_C790 ,C351_=_C817 ,C351_=_C819 ,\nC351_=_C825 ,C351_=_C828 ,C351_=_C834 ,C351_=_C844 ,C351_=_C847 ,C351_=_C871 ,\nC351_=_C874 ,C351_=_C888 ,C351_=_C894 ,C352_=_C427 ,C352_=_C430 ,C352_=_C461 ,\nC352_=_C482 ,C352_=_C487 ,C352_=_C527 ,C352_=_C532 ,C352_=_C606 ,C352_=_C638 ,\nC352_=_C655 ,C352_=_C667 ,C352_=_C669 ,C352_=_C681 ,C352_=_C687 ,C352_=_C691 ,\nC352_=_C692 ,C352_=_C696 ,C352_=_C700 ,C352_=_C717 ,C352_=_C719 ,C352_=_C740 ,\nC352_=_C743 ,C352_=_C746 ,C352_=_C761 ,C352_=_C763 ,C352_=_C776 ,C352_=_C791 ,\nC352_=_C794 ,C352_=_C799 ,C352_=_C800 ,C352_=_C814 ,C352_=_C819 ,C352_=_C851 ,\nC352_=_C861 ,C352_=_C874 ,C352_=_C888 ,C365_=_C380 ,C365_=_C392 ,C365_=_C421 ,\nC365_=_C431 ,C365_=_C449 ,C365_=_C546 ,C365_=_C552 ,C365_=_C565 ,C365_=_C604 ,\nC365_=_C633 ,C365_=_C638 ,C365_=_C647 ,C365_=_C663 ,C365_=_C682 ,C365_=_C697 ,\nC365_=_C720 ,C365_=_C721 ,C365_=_C729 ,C365_=_C754 ,C365_=_C774 ,C365_=_C799 ,\nC365_=_C827 ,C365_=_C856 ,C365_=_C863 ,C365_=_C873 ,C365_=_C880 ,C365_=_C891 ,\nC375_=_C461 ,C375_=_C474</w:t>
      </w:r>
    </w:p>
    <w:p>
      <w:pPr>
        <w:pStyle w:val="PreformattedText"/>
        <w:bidi w:val="0"/>
        <w:spacing w:before="0" w:after="0"/>
        <w:jc w:val="left"/>
        <w:rPr/>
      </w:pPr>
      <w:r>
        <w:rPr/>
        <w:t xml:space="preserve"> </w:t>
      </w:r>
      <w:r>
        <w:rPr/>
        <w:t>,C375_=_C481 ,C375_=_C482 ,C375_=_C529 ,C375_=_C538 ,\nC375_=_C562 ,C375_=_C569 ,C375_=_C580 ,C375_=_C595 ,C375_=_C606 ,C375_=_C622 ,\nC375_=_C623 ,C375_=_C626 ,C375_=_C682 ,C375_=_C687 ,C375_=_C699 ,C375_=_C700 ,\nC375_=_C740 ,C375_=_C755 ,C375_=_C777 ,C375_=_C779 ,C375_=_C781 ,C375_=_C782 ,\nC375_=_C787 ,C375_=_C790 ,C375_=_C791 ,C375_=_C805 ,C375_=_C825 ,C375_=_C830 ,\nC375_=_C838 ,C375_=_C844 ,C375_=_C845 ,C375_=_C856 ,C375_=_C871 ,C375_=_C873 ,\nC375_=_C887 ,C375_=_C896 ,C375_=_C899 ,C378_=_C379 ,C378_=_C380 ,C378_=_C416 ,\nC378_=_C434 ,C378_=_C454 ,C378_=_C484 ,C378_=_C537 ,C378_=_C582 ,C378_=_C585 ,\nC378_=_C601 ,C378_=_C679 ,C378_=_C686 ,C378_=_C701 ,C378_=_C720 ,C378_=_C736 ,\nC378_=_C776 ,C378_=_C781 ,C378_=_C794 ,C378_=_C801 ,C378_=_C812 ,C378_=_C815 ,\nC378_=_C819 ,C378_=_C830 ,C378_=_C834 ,C378_=_C841 ,C378_=_C866 ,C379_=_C380 ,\nC379_=_C439 ,C379_=_C546 ,C379_=_C573 ,C379_=_C580 ,C379_=_C596 ,C379_=_C667 ,\nC379_=_C668 ,C379_=_C673 ,C379_=_C679 ,C379_=_C691 ,C379_=_C700 ,C379_=_C727 ,\nC379_=_C730 ,C379_=_C731 ,C379_=_C740 ,C379_=_C749 ,C379_=_C753 ,C379_=_C761 ,\nC379_=_C777 ,C379_=_C779 ,C379_=_C781 ,C379_=_C790 ,C379_=_C794 ,C379_=_C795 ,\nC379_=_C800 ,C379_=_C808 ,C379_=_C811 ,C379_=_C832 ,C379_=_C833 ,C379_=_C834 ,\nC379_=_C854 ,C379_=_C856 ,C379_=_C873 ,C379_=_C895 ,C379_=_C896 ,C380_=_C392 ,\nC380_=_C421 ,C380_=_C431 ,C380_=_C449 ,C380_=_C528 ,C380_=_C546 ,C380_=_C552 ,\nC380_=_C565 ,C380_=_C604 ,C380_=_C637 ,C380_=_C647 ,C380_=_C679 ,C380_=_C692 ,\nC380_=_C697 ,C380_=_C699 ,C380_=_C701 ,C380_=_C721 ,C380_=_C729 ,C380_=_C732 ,\nC380_=_C781 ,C380_=_C799 ,C380_=_C827 ,C380_=_C834 ,C380_=_C856 ,C380_=_C863 ,\nC380_=_C880 ,C380_=_C891 ,C380_=_C895 ,C392_=_C421 ,C392_=_C431 ,C392_=_C449 ,\nC392_=_C537 ,C392_=_C546 ,C392_=_C552 ,C392_=_C565 ,C392_=_C567 ,C392_=_C604 ,\nC392_=_C647 ,C392_=_C692 ,C392_=_C697 ,C392_=_C700 ,C392_=_C721 ,C392_=_C729 ,\nC392_=_C731 ,C392_=_C779 ,C392_=_C799 ,C392_=_C800 ,C392_=_C805 ,C392_=_C814 ,\nC392_=_C817 ,C392_=_C826 ,C392_=_C827 ,C392_=_C838 ,C392_=_C841 ,C392_=_C856 ,\nC392_=_C863 ,C392_=_C880 ,C392_=_C891 ,C393_=_C394 ,C393_=_C416 ,C393_=_C427 ,\nC393_=_C434 ,C393_=_C508 ,C393_=_C527 ,C393_=_C532 ,C393_=_C552 ,C393_=_C562 ,\nC393_=_C565 ,C393_=_C575 ,C393_=_C582 ,C393_=_C609 ,C393_=_C635 ,C393_=_C641 ,\nC393_=_C679 ,C393_=_C691 ,C393_=_C692 ,C393_=_C718 ,C393_=_C721 ,C393_=_C724 ,\nC393_=_C729 ,C393_=_C736 ,C393_=_C753 ,C393_=_C773 ,C393_=_C779 ,C393_=_C787 ,\nC393_=_C800 ,C393_=_C808 ,C393_=_C810 ,C393_=_C811 ,C393_=_C828 ,C393_=_C842 ,\nC393_=_C858 ,C393_=_C861 ,C393_=_C871 ,C393_=_C880 ,C393_=_C887 ,C393_=_C891 ,\nC394_=_C478 ,C394_=_C484 ,C394_=_C487 ,C394_=_C504 ,C394_=_C519 ,C394_=_C526 ,\nC394_=_C527 ,C394_=_C538 ,C394_=_C562 ,C394_=_C565 ,C394_=_C584 ,C394_=_C610 ,\nC394_=_C679 ,C394_=_C691 ,C394_=_C692 ,C394_=_C720 ,C394_=_C736 ,C394_=_C754 ,\nC394_=_C774 ,C394_=_C779 ,C394_=_C782 ,C394_=_C787 ,C394_=_C793 ,C394_=_C817 ,\nC394_=_C828 ,C394_=_C842 ,C394_=_C847 ,C394_=_C871 ,C394_=_C880 ,C394_=_C887 ,\nC394_=_C894 ,C408_=_C427 ,C408_=_C504 ,C408_=_C526 ,C408_=_C567 ,C408_=_C621 ,\nC408_=_C637 ,C408_=_C691 ,C408_=_C695 ,C408_=_C699 ,C408_=_C729 ,C408_=_C749 ,\nC408_=_C754 ,C408_=_C774 ,C408_=_C784 ,C408_=_C791 ,C408_=_C802 ,C408_=_C812 ,\nC408_=_C833 ,C408_=_C842 ,C408_=_C844 ,C408_=_C851 ,C408_=_C857 ,C408_=_C861 ,\nC408_=_C878 ,C408_=_C887 ,C416_=_C427 ,C416_=_C508 ,C416_=_C532 ,C416_=_C575 ,\nC416_=_C582 ,C416_=_C609 ,C416_=_C623 ,C416_=_C635 ,C416_=_C641 ,C416_=_C679 ,\nC416_=_C686 ,C416_=_C692 ,C416_=_C705 ,C416_=_C718 ,C416_=_C724 ,C416_=_C753 ,\nC416_=_C763 ,C416_=_C776 ,C416_=_C795 ,C416_=_C800 ,C416_=_C808 ,C416_=_C810 ,\nC416_=_C811 ,C416_=_C871 ,C416_=_C888 ,C416_=_C894 ,C421_=_C431 ,C421_=_C449 ,\nC421_=_C451 ,C421_=_C546 ,C421_=_C552 ,C421_=_C565 ,C421_=_C604 ,C421_=_C647 ,\nC421_=_C697 ,C421_=_C721 ,C421_=_C727 ,C421_=_C729 ,C421_=_C789 ,C421_=_C799 ,\nC421_=_C827 ,C421_=_C838 ,C421_=_C856 ,C421_=_C863 ,C421_=_C867 ,C421_=_C880 ,\nC421_=_C891 ,C421_=_C895 ,C427_=_C508 ,C427_=_C532 ,C427_=_C575 ,C427_=_C588 ,\nC427_=_C609 ,C427_=_C635 ,C427_=_C641 ,C427_=_C655 ,C427_=_C679 ,C427_=_C692 ,\nC427_=_C696 ,C427_=_C718 ,C427_=_C724 ,C427_=_C740 ,C427_=_C753 ,C427_=_C761 ,\nC427_=_C782 ,C427_=_C784 ,C427_=_C790 ,C427_=_C799 ,C427_=_C800 ,C427_=_C808 ,\nC427_=_C810 ,C427_=_C811 ,C427_=_C842 ,C427_=_C851 ,C427_=_C871 ,C430_=_C461 ,\nC430_=_C477 ,C430_=_C482 ,C430_=_C484 ,C430_=_C527 ,C430_=_C595 ,C430_=_C606 ,\nC430_=_C636 ,C430_=_C638 ,C430_=_C641 ,C430_=_C663 ,C430_=_C669 ,C430_=_C681 ,\nC430_=_C687 ,C430_=_C691 ,C430_=_C696 ,C430_=_C699 ,C430_=_C717 ,C430_=_C719 ,\nC430_=_C746 ,C430_=_C754 ,C430_=_C761 ,C430_=_C787 ,C430_=_C791 ,C430_=_C794 ,\nC430_=_C801 ,C430_=_C814 ,C430_=_C832 ,C430_=_C846 ,C430_=_C847 ,C430_=_C856 ,\nC430_=_C861 ,C430_=_C888 ,C430_=_C895 ,C430_=_C896 ,C431_=_C439 ,C431_=_C449 ,\nC431_=_C546 ,C431_=_C552 ,C431_=_C565 ,C431_=_C596 ,C431_=_C604 ,C431_=_C647 ,\nC431_=_C681 ,C431_=_C697 ,C431_=_C721 ,C431_=_C729 ,C431_=_C774 ,C431_=_C781 ,\nC431_=_C787 ,C431_=_C799 ,C431_=_C800 ,C431_=_C802 ,C431_=_C810 ,C431_=_C827 ,\nC431_=_C841 ,C431_=_C856 ,C431_=_C863 ,C431_=_C880 ,C431_=_C891 ,C431_=_C899 ,\nC434_=_C454 ,C434_=_C537 ,C434_=_C582 ,C434_=_C585 ,C434_=_C596 ,C434_=_C636 ,\nC434_=_C638 ,C434_=_C701 ,C434_=_C720 ,C434_=_C729 ,C434_=_C736 ,C434_=_C772 ,\nC434_=_C795 ,C434_=_C811 ,C434_=_C812 ,C434_=_C815 ,C434_=_C819 ,C434_=_C828 ,\nC434_=_C833 ,C434_=_C841 ,C434_=_C847 ,C434_=_C858 ,C434_=_C861 ,C434_=_C866 ,\nC439_=_C483 ,C439_=_C522 ,C439_=_C529 ,C439_=_C580 ,C439_=_C596 ,C439_=_C601 ,\nC439_=_C668 ,C439_=_C681 ,C439_=_C691 ,C439_=_C700 ,C439_=_C705 ,C439_=_C730 ,\nC439_=_C731 ,C439_=_C740 ,C439_=_C749 ,C439_=_C753 ,C439_=_C774 ,C439_=_C777 ,\nC439_=_C779 ,C439_=_C787 ,C439_=_C802 ,C439_=_C805 ,C439_=_C808 ,C439_=_C809 ,\nC439_=_C811 ,C439_=_C832 ,C439_=_C833 ,C439_=_C834 ,C439_=_C838 ,C439_=_C841 ,\nC439_=_C854 ,C439_=_C873 ,C439_=_C877 ,C439_=_C887 ,C439_=_C895 ,C439_=_C896 ,\nC439_=_C899 ,C449_=_C528 ,C449_=_C530 ,C449_=_C546 ,C449_=_C552 ,C449_=_C565 ,\nC449_=_C585 ,C449_=_C604 ,C449_=_C610 ,C449_=_C647 ,C449_=_C697 ,C449_=_C718 ,\nC449_=_C721 ,C449_=_C729 ,C449_=_C731 ,C449_=_C787 ,C449_=_C799 ,C449_=_C809 ,\nC449_=_C827 ,C449_=_C845 ,C449_=_C856 ,C449_=_C863 ,C449_=_C871 ,C449_=_C878 ,\nC449_=_C880 ,C449_=_C891 ,C449_=_C894 ,C449_=_C896 ,C451_=_C458 ,C451_=_C471 ,\nC451_=_C479 ,C451_=_C508 ,C451_=_C522 ,C451_=_C552 ,C451_=_C573 ,C451_=_C623 ,\nC451_=_C630 ,C451_=_C636 ,C451_=_C638 ,C451_=_C695 ,C451_=_C726 ,C451_=_C789 ,\nC451_=_C801 ,C451_=_C808 ,C451_=_C810 ,C451_=_C838 ,C451_=_C842 ,C451_=_C856 ,\nC451_=_C857 ,C451_=_C858 ,C451_=_C867 ,C451_=_C874 ,C451_=_C877 ,C451_=_C891 ,\nC452_=_C470 ,C452_=_C471 ,C452_=_C477 ,C452_=_C479 ,C452_=_C519 ,C452_=_C528 ,\nC452_=_C530 ,C452_=_C575 ,C452_=_C584 ,C452_=_C610 ,C452_=_C621 ,C452_=_C633 ,\nC452_=_C655 ,C452_=_C668 ,C452_=_C673 ,C452_=_C686 ,C452_=_C701 ,C452_=_C732 ,\nC452_=_C772 ,C452_=_C789 ,C452_=_C793 ,C452_=_C807 ,C452_=_C816 ,C452_=_C826 ,\nC452_=_C847 ,C452_=_C866 ,C452_=_C872 ,C452_=_C894 ,C454_=_C537 ,C454_=_C565 ,\nC454_=_C582 ,C454_=_C585 ,C454_=_C633 ,C454_=_C691 ,C454_=_C701 ,C454_=_C720 ,\nC454_=_C731 ,C454_=_C736 ,C454_=_C774 ,C454_=_C779 ,C454_=_C787 ,C454_=_C807 ,\nC454_=_C812 ,C454_=_C815 ,C454_=_C817 ,C454_=_C819 ,C454_=_C833 ,C454_=_C838 ,\nC454_=_C841 ,C454_=_C866 ,C454_=_C871 ,C454_=_C896 ,C458_=_C471 ,C458_=_C484 ,\nC458_=_C508 ,C458_=_C522 ,C458_=_C569 ,C458_=_C573 ,C458_=_C621 ,C458_=_C623 ,\nC458_=_C625 ,C458_=_C630 ,C458_=_C638 ,C458_=_C726 ,C458_=_C736 ,C458_=_C801 ,\nC458_=_C802 ,C458_=_C808 ,C458_=_C809 ,C458_=_C837 ,C458_=_C838 ,C458_=_C842 ,\nC458_=_C858 ,C458_=_C867 ,C458_=_C872 ,C458_=_C874 ,C458_=_C877 ,C458_=_C878 ,\nC458_=_C891 ,C461_=_C482 ,C461_=_C484 ,C461_=_C527 ,C461_=_C538 ,C461_=_C595 ,\nC461_=_C606 ,C461_=_C623 ,C461_=_C636 ,C461_=_C638 ,C461_=_C641 ,C461_=_C663 ,\nC461_=_C669 ,C461_=_C681 ,C461_=_C687 ,C461_=_C691 ,C461_=_C696 ,C461_=_C699 ,\nC461_=_C717 ,C461_=_C719 ,C461_=_C746 ,C461_=_C761 ,C461_=_C777 ,C461_=_C781 ,\nC461_=_C787 ,C461_=_C790 ,C461_=_C791 ,C461_=_C794 ,C461_=_C801 ,C461_=_C809 ,\nC461_=_C814 ,C461_=_C815 ,C461_=_C842 ,C461_=_C845 ,C461_=_C846 ,C461_=_C856 ,\nC461_=_C858 ,C461_=_C861 ,C461_=_C871 ,C461_=_C888 ,C461_=_C896 ,C470_=_C471 ,\nC470_=_C477 ,C470_=_C479 ,C470_=_C528 ,C470_=_C530 ,C470_=_C575 ,C470_=_C584 ,\nC470_=_C610 ,C470_=_C621 ,C470_=_C633 ,C470_=_C655 ,C470_=_C662 ,C470_=_C668 ,\nC470_=_C669 ,C470_=_C673 ,C470_=_C679 ,C470_=_C681 ,C470_=_C686 ,C470_=_C701 ,\nC470_=_C732 ,C470_=_C772 ,C470_=_C779 ,C470_=_C789 ,C470_=_C793 ,C470_=_C801 ,\nC470_=_C805 ,C470_=_C807 ,C470_=_C816 ,C470_=_C826 ,C470_=_C847 ,C470_=_C866 ,\nC470_=_C872 ,C470_=_C894 ,C471_=_C479 ,C471_=_C508 ,C471_=_C522 ,C471_=_C528 ,\nC471_=_C530 ,C471_=_C573 ,C471_=_C575 ,C471_=_C584 ,C471_=_C610 ,C471_=_C621 ,\nC471_=_C623 ,C471_=_C630 ,C471_=_C633 ,C471_=_C638 ,C471_=_C655 ,C471_=_C662 ,\nC471_=_C668 ,C471_=_C673 ,C471_=_C686 ,C471_=_C726 ,C471_=_C732 ,C471_=_C772 ,\nC471_=_C781 ,C471_=_C789 ,C471_=_C791 ,C471_=_C793 ,C471_=_C801 ,C471_=_C807 ,\nC471_=_C808 ,C471_=_C826 ,C471_=_C841 ,C471_=_C842 ,C471_=_C847 ,C471_=_C857 ,\nC471_=_C858 ,C471_=_C867 ,C471_=_C872 ,C471_=_C874 ,C471_=_C894 ,C474_=_C481 ,\nC474_=_C482 ,C474_=_C529 ,C474_=_C562 ,C474_=_C569 ,C474_=_C584 ,C474_=_C595 ,\nC474_=_C606 ,C474_=_C607 ,C474_=_C622 ,C474_=_C623 ,C474_=_C626 ,C474_=_C636 ,\nC474_=_C687 ,C474_=_C695 ,C474_=_C700 ,C474_=_C732 ,C474_=_C740 ,C474_=_C753 ,\nC474_=_C755 ,C474_=_C782 ,C474_=_C787 ,C474_=_C790 ,C474_=_C791 ,C474_=_C800 ,\nC474_=_C805 ,C474_=_C807 ,C474_=_C809 ,C474_=_C827 ,C474_=_C841 ,C474_=_C844 ,\nC474_=_C847 ,C474_=_C877 ,C474_=_C887 ,C474_=_C899 ,C477_=_C530 ,C477_=_C601 ,\nC477_=_C655 ,C477_=_C662 ,C477_=_C701 ,C477_=_C721 ,C477_=_C746 ,C477_=_C754 ,\nC477_=_C763 ,C477_=_C776 ,C477_=_C816 ,C477_=_C824 ,C477_=_C832 ,C477_=_C856 ,\nC477_=_C857</w:t>
      </w:r>
    </w:p>
    <w:p>
      <w:pPr>
        <w:pStyle w:val="PreformattedText"/>
        <w:bidi w:val="0"/>
        <w:spacing w:before="0" w:after="0"/>
        <w:jc w:val="left"/>
        <w:rPr/>
      </w:pPr>
      <w:r>
        <w:rPr/>
        <w:t xml:space="preserve"> </w:t>
      </w:r>
      <w:r>
        <w:rPr/>
        <w:t>,C477_=_C866 ,C477_=_C872 ,C477_=_C874 ,C477_=_C895 ,C477_=_C896 ,\nC478_=_C484 ,C478_=_C487 ,C478_=_C504 ,C478_=_C519 ,C478_=_C526 ,C478_=_C538 ,\nC478_=_C565 ,C478_=_C584 ,C478_=_C604 ,C478_=_C607 ,C478_=_C610 ,C478_=_C626 ,\nC478_=_C727 ,C478_=_C749 ,C478_=_C761 ,C478_=_C763 ,C478_=_C774 ,C478_=_C782 ,\nC478_=_C817 ,C478_=_C824 ,C478_=_C828 ,C478_=_C847 ,C478_=_C854 ,C478_=_C857 ,\nC478_=_C861 ,C478_=_C871 ,C478_=_C888 ,C478_=_C896 ,C479_=_C528 ,C479_=_C530 ,\nC479_=_C562 ,C479_=_C569 ,C479_=_C575 ,C479_=_C584 ,C479_=_C610 ,C479_=_C621 ,\nC479_=_C633 ,C479_=_C636 ,C479_=_C655 ,C479_=_C668 ,C479_=_C673 ,C479_=_C686 ,\nC479_=_C695 ,C479_=_C705 ,C479_=_C726 ,C479_=_C732 ,C479_=_C772 ,C479_=_C774 ,\nC479_=_C776 ,C479_=_C789 ,C479_=_C793 ,C479_=_C794 ,C479_=_C804 ,C479_=_C807 ,\nC479_=_C808 ,C479_=_C824 ,C479_=_C826 ,C479_=_C847 ,C479_=_C857 ,C479_=_C871 ,\nC479_=_C872 ,C479_=_C877 ,C479_=_C894 ,C481_=_C482 ,C481_=_C529 ,C481_=_C562 ,\nC481_=_C569 ,C481_=_C595 ,C481_=_C606 ,C481_=_C609 ,C481_=_C610 ,C481_=_C622 ,\nC481_=_C623 ,C481_=_C626 ,C481_=_C682 ,C481_=_C687 ,C481_=_C700 ,C481_=_C705 ,\nC481_=_C740 ,C481_=_C755 ,C481_=_C782 ,C481_=_C787 ,C481_=_C790 ,C481_=_C791 ,\nC481_=_C816 ,C481_=_C844 ,C481_=_C847 ,C481_=_C878 ,C481_=_C887 ,C481_=_C899 ,\nC482_=_C527 ,C482_=_C529 ,C482_=_C562 ,C482_=_C569 ,C482_=_C595 ,C482_=_C606 ,\nC482_=_C622 ,C482_=_C623 ,C482_=_C626 ,C482_=_C638 ,C482_=_C669 ,C482_=_C681 ,\nC482_=_C687 ,C482_=_C691 ,C482_=_C696 ,C482_=_C700 ,C482_=_C717 ,C482_=_C719 ,\nC482_=_C740 ,C482_=_C746 ,C482_=_C755 ,C482_=_C761 ,C482_=_C782 ,C482_=_C787 ,\nC482_=_C790 ,C482_=_C791 ,C482_=_C794 ,C482_=_C802 ,C482_=_C804 ,C482_=_C814 ,\nC482_=_C833 ,C482_=_C844 ,C482_=_C861 ,C482_=_C887 ,C482_=_C888 ,C482_=_C895 ,\nC482_=_C899 ,C483_=_C532 ,C483_=_C596 ,C483_=_C601 ,C483_=_C610 ,C483_=_C622 ,\nC483_=_C630 ,C483_=_C635 ,C483_=_C681 ,C483_=_C687 ,C483_=_C705 ,C483_=_C753 ,\nC483_=_C773 ,C483_=_C774 ,C483_=_C777 ,C483_=_C802 ,C483_=_C805 ,C483_=_C809 ,\nC483_=_C827 ,C483_=_C832 ,C483_=_C838 ,C483_=_C842 ,C483_=_C877 ,C483_=_C878 ,\nC483_=_C880 ,C483_=_C887 ,C484_=_C487 ,C484_=_C519 ,C484_=_C526 ,C484_=_C538 ,\nC484_=_C569 ,C484_=_C584 ,C484_=_C595 ,C484_=_C601 ,C484_=_C610 ,C484_=_C636 ,\nC484_=_C641 ,C484_=_C663 ,C484_=_C699 ,C484_=_C736 ,C484_=_C774 ,C484_=_C782 ,\nC484_=_C787 ,C484_=_C794 ,C484_=_C801 ,C484_=_C809 ,C484_=_C817 ,C484_=_C828 ,\nC484_=_C830 ,C484_=_C838 ,C484_=_C846 ,C484_=_C847 ,C484_=_C871 ,C487_=_C519 ,\nC487_=_C526 ,C487_=_C532 ,C487_=_C538 ,C487_=_C580 ,C487_=_C584 ,C487_=_C609 ,\nC487_=_C610 ,C487_=_C655 ,C487_=_C667 ,C487_=_C720 ,C487_=_C721 ,C487_=_C736 ,\nC487_=_C740 ,C487_=_C743 ,C487_=_C761 ,C487_=_C763 ,C487_=_C774 ,C487_=_C782 ,\nC487_=_C794 ,C487_=_C795 ,C487_=_C805 ,C487_=_C812 ,C487_=_C815 ,C487_=_C817 ,\nC487_=_C819 ,C487_=_C826 ,C487_=_C828 ,C487_=_C834 ,C487_=_C847 ,C487_=_C861 ,\nC487_=_C863 ,C487_=_C871 ,C487_=_C874 ,C504_=_C526 ,C504_=_C565 ,C504_=_C567 ,\nC504_=_C637 ,C504_=_C695 ,C504_=_C699 ,C504_=_C729 ,C504_=_C746 ,C504_=_C749 ,\nC504_=_C772 ,C504_=_C774 ,C504_=_C791 ,C504_=_C793 ,C504_=_C802 ,C504_=_C816 ,\nC504_=_C817 ,C504_=_C833 ,C504_=_C844 ,C504_=_C851 ,C504_=_C854 ,C504_=_C861 ,\nC504_=_C866 ,C504_=_C874 ,C504_=_C878 ,C504_=_C887 ,C504_=_C891 ,C504_=_C894 ,\nC504_=_C896 ,C508_=_C522 ,C508_=_C532 ,C508_=_C573 ,C508_=_C575 ,C508_=_C595 ,\nC508_=_C606 ,C508_=_C609 ,C508_=_C621 ,C508_=_C623 ,C508_=_C630 ,C508_=_C635 ,\nC508_=_C637 ,C508_=_C638 ,C508_=_C641 ,C508_=_C679 ,C508_=_C692 ,C508_=_C696 ,\nC508_=_C697 ,C508_=_C717 ,C508_=_C718 ,C508_=_C724 ,C508_=_C726 ,C508_=_C753 ,\nC508_=_C789 ,C508_=_C790 ,C508_=_C800 ,C508_=_C801 ,C508_=_C808 ,C508_=_C810 ,\nC508_=_C811 ,C508_=_C819 ,C508_=_C825 ,C508_=_C834 ,C508_=_C842 ,C508_=_C844 ,\nC508_=_C858 ,C508_=_C867 ,C508_=_C871 ,C508_=_C873 ,C508_=_C874 ,C519_=_C522 ,\nC519_=_C526 ,C519_=_C530 ,C519_=_C538 ,C519_=_C584 ,C519_=_C610 ,C519_=_C721 ,\nC519_=_C724 ,C519_=_C754 ,C519_=_C763 ,C519_=_C774 ,C519_=_C782 ,C519_=_C790 ,\nC519_=_C807 ,C519_=_C817 ,C519_=_C824 ,C519_=_C825 ,C519_=_C828 ,C519_=_C847 ,\nC519_=_C861 ,C519_=_C871 ,C519_=_C872 ,C519_=_C877 ,C519_=_C894 ,C522_=_C529 ,\nC522_=_C573 ,C522_=_C588 ,C522_=_C609 ,C522_=_C623 ,C522_=_C625 ,C522_=_C626 ,\nC522_=_C630 ,C522_=_C636 ,C522_=_C638 ,C522_=_C667 ,C522_=_C682 ,C522_=_C687 ,\nC522_=_C717 ,C522_=_C719 ,C522_=_C726 ,C522_=_C731 ,C522_=_C754 ,C522_=_C773 ,\nC522_=_C781 ,C522_=_C784 ,C522_=_C795 ,C522_=_C801 ,C522_=_C804 ,C522_=_C808 ,\nC522_=_C811 ,C522_=_C816 ,C522_=_C824 ,C522_=_C832 ,C522_=_C842 ,C522_=_C846 ,\nC522_=_C847 ,C522_=_C854 ,C522_=_C858 ,C522_=_C863 ,C522_=_C867 ,C522_=_C874 ,\nC522_=_C880 ,C522_=_C894 ,C526_=_C538 ,C526_=_C567 ,C526_=_C584 ,C526_=_C596 ,\nC526_=_C601 ,C526_=_C604 ,C526_=_C607 ,C526_=_C610 ,C526_=_C626 ,C526_=_C637 ,\nC526_=_C663 ,C526_=_C695 ,C526_=_C699 ,C526_=_C727 ,C526_=_C729 ,C526_=_C755 ,\nC526_=_C761 ,C526_=_C763 ,C526_=_C774 ,C526_=_C782 ,C526_=_C791 ,C526_=_C802 ,\nC526_=_C804 ,C526_=_C816 ,C526_=_C817 ,C526_=_C824 ,C526_=_C825 ,C526_=_C828 ,\nC526_=_C844 ,C526_=_C847 ,C526_=_C851 ,C526_=_C871 ,C526_=_C872 ,C526_=_C878 ,\nC526_=_C888 ,C527_=_C528 ,C527_=_C529 ,C527_=_C562 ,C527_=_C565 ,C527_=_C606 ,\nC527_=_C638 ,C527_=_C668 ,C527_=_C669 ,C527_=_C681 ,C527_=_C687 ,C527_=_C691 ,\nC527_=_C692 ,C527_=_C696 ,C527_=_C717 ,C527_=_C719 ,C527_=_C746 ,C527_=_C761 ,\nC527_=_C776 ,C527_=_C779 ,C527_=_C782 ,C527_=_C787 ,C527_=_C791 ,C527_=_C794 ,\nC527_=_C808 ,C527_=_C814 ,C527_=_C826 ,C527_=_C827 ,C527_=_C842 ,C527_=_C861 ,\nC527_=_C877 ,C527_=_C880 ,C527_=_C888 ,C527_=_C895 ,C528_=_C529 ,C528_=_C530 ,\nC528_=_C575 ,C528_=_C584 ,C528_=_C585 ,C528_=_C610 ,C528_=_C621 ,C528_=_C633 ,\nC528_=_C637 ,C528_=_C655 ,C528_=_C668 ,C528_=_C673 ,C528_=_C686 ,C528_=_C692 ,\nC528_=_C718 ,C528_=_C732 ,C528_=_C772 ,C528_=_C789 ,C528_=_C793 ,C528_=_C807 ,\nC528_=_C826 ,C528_=_C827 ,C528_=_C845 ,C528_=_C846 ,C528_=_C847 ,C528_=_C871 ,\nC528_=_C872 ,C528_=_C878 ,C528_=_C894 ,C528_=_C895 ,C529_=_C532 ,C529_=_C538 ,\nC529_=_C562 ,C529_=_C569 ,C529_=_C595 ,C529_=_C606 ,C529_=_C622 ,C529_=_C623 ,\nC529_=_C626 ,C529_=_C663 ,C529_=_C687 ,C529_=_C700 ,C529_=_C720 ,C529_=_C740 ,\nC529_=_C755 ,C529_=_C777 ,C529_=_C782 ,C529_=_C787 ,C529_=_C790 ,C529_=_C791 ,\nC529_=_C799 ,C529_=_C811 ,C529_=_C826 ,C529_=_C827 ,C529_=_C844 ,C529_=_C854 ,\nC529_=_C887 ,C529_=_C899 ,C530_=_C575 ,C530_=_C584 ,C530_=_C585 ,C530_=_C610 ,\nC530_=_C621 ,C530_=_C633 ,C530_=_C647 ,C530_=_C655 ,C530_=_C668 ,C530_=_C673 ,\nC530_=_C686 ,C530_=_C701 ,C530_=_C718 ,C530_=_C732 ,C530_=_C772 ,C530_=_C789 ,\nC530_=_C793 ,C530_=_C807 ,C530_=_C816 ,C530_=_C826 ,C530_=_C828 ,C530_=_C845 ,\nC530_=_C847 ,C530_=_C866 ,C530_=_C867 ,C530_=_C871 ,C530_=_C872 ,C530_=_C873 ,\nC530_=_C878 ,C530_=_C894 ,C530_=_C899 ,C532_=_C538 ,C532_=_C575 ,C532_=_C609 ,\nC532_=_C635 ,C532_=_C641 ,C532_=_C663 ,C532_=_C667 ,C532_=_C679 ,C532_=_C687 ,\nC532_=_C692 ,C532_=_C718 ,C532_=_C720 ,C532_=_C724 ,C532_=_C740 ,C532_=_C743 ,\nC532_=_C753 ,C532_=_C761 ,C532_=_C763 ,C532_=_C777 ,C532_=_C799 ,C532_=_C800 ,\nC532_=_C802 ,C532_=_C808 ,C532_=_C810 ,C532_=_C811 ,C532_=_C819 ,C532_=_C845 ,\nC532_=_C871 ,C532_=_C874 ,C532_=_C896 ,C537_=_C538 ,C537_=_C582 ,C537_=_C585 ,\nC537_=_C673 ,C537_=_C692 ,C537_=_C696 ,C537_=_C700 ,C537_=_C701 ,C537_=_C720 ,\nC537_=_C730 ,C537_=_C731 ,C537_=_C736 ,C537_=_C740 ,C537_=_C782 ,C537_=_C800 ,\nC537_=_C812 ,C537_=_C814 ,C537_=_C815 ,C537_=_C819 ,C537_=_C826 ,C537_=_C830 ,\nC537_=_C832 ,C537_=_C838 ,C537_=_C841 ,C537_=_C863 ,C537_=_C866 ,C538_=_C573 ,\nC538_=_C584 ,C538_=_C610 ,C538_=_C663 ,C538_=_C673 ,C538_=_C699 ,C538_=_C720 ,\nC538_=_C740 ,C538_=_C774 ,C538_=_C777 ,C538_=_C781 ,C538_=_C782 ,C538_=_C790 ,\nC538_=_C799 ,C538_=_C817 ,C538_=_C828 ,C538_=_C830 ,C538_=_C832 ,C538_=_C847 ,\nC538_=_C856 ,C538_=_C871 ,C538_=_C896 ,C546_=_C552 ,C546_=_C565 ,C546_=_C573 ,\nC546_=_C604 ,C546_=_C647 ,C546_=_C679 ,C546_=_C681 ,C546_=_C697 ,C546_=_C700 ,\nC546_=_C721 ,C546_=_C727 ,C546_=_C729 ,C546_=_C730 ,C546_=_C743 ,C546_=_C746 ,\nC546_=_C776 ,C546_=_C777 ,C546_=_C794 ,C546_=_C795 ,C546_=_C799 ,C546_=_C800 ,\nC546_=_C811 ,C546_=_C827 ,C546_=_C832 ,C546_=_C837 ,C546_=_C856 ,C546_=_C857 ,\nC546_=_C863 ,C546_=_C880 ,C546_=_C887 ,C546_=_C891 ,C546_=_C894 ,C552_=_C565 ,\nC552_=_C585 ,C552_=_C604 ,C552_=_C647 ,C552_=_C686 ,C552_=_C687 ,C552_=_C697 ,\nC552_=_C721 ,C552_=_C729 ,C552_=_C736 ,C552_=_C773 ,C552_=_C784 ,C552_=_C789 ,\nC552_=_C799 ,C552_=_C816 ,C552_=_C827 ,C552_=_C828 ,C552_=_C838 ,C552_=_C845 ,\nC552_=_C856 ,C552_=_C863 ,C552_=_C874 ,C552_=_C880 ,C552_=_C887 ,C552_=_C891 ,\nC562_=_C565 ,C562_=_C569 ,C562_=_C575 ,C562_=_C595 ,C562_=_C606 ,C562_=_C622 ,\nC562_=_C623 ,C562_=_C626 ,C562_=_C667 ,C562_=_C668 ,C562_=_C687 ,C562_=_C691 ,\nC562_=_C692 ,C562_=_C695 ,C562_=_C700 ,C562_=_C705 ,C562_=_C724 ,C562_=_C740 ,\nC562_=_C755 ,C562_=_C761 ,C562_=_C774 ,C562_=_C779 ,C562_=_C782 ,C562_=_C787 ,\nC562_=_C790 ,C562_=_C791 ,C562_=_C794 ,C562_=_C804 ,C562_=_C824 ,C562_=_C842 ,\nC562_=_C844 ,C562_=_C867 ,C562_=_C872 ,C562_=_C880 ,C562_=_C887 ,C562_=_C888 ,\nC562_=_C899 ,C565_=_C604 ,C565_=_C647 ,C565_=_C668 ,C565_=_C691 ,C565_=_C692 ,\nC565_=_C697 ,C565_=_C721 ,C565_=_C729 ,C565_=_C749 ,C565_=_C776 ,C565_=_C779 ,\nC565_=_C787 ,C565_=_C799 ,C565_=_C807 ,C565_=_C808 ,C565_=_C827 ,C565_=_C842 ,\nC565_=_C854 ,C565_=_C856 ,C565_=_C863 ,C565_=_C880 ,C565_=_C891 ,C565_=_C896 ,\nC567_=_C569 ,C567_=_C582 ,C567_=_C584 ,C567_=_C637 ,C567_=_C695 ,C567_=_C697 ,\nC567_=_C699 ,C567_=_C701 ,C567_=_C729 ,C567_=_C730 ,C567_=_C774 ,C567_=_C779 ,\nC567_=_C791 ,C567_=_C802 ,C567_=_C805 ,C567_=_C817 ,C567_=_C819 ,C567_=_C826 ,\nC567_=_C830 ,C567_=_C844 ,C567_=_C847 ,C567_=_C851 ,C567_=_C854 ,C567_=_C863 ,\nC567_=_C878 ,C567_=_C880 ,C567_=_C891 ,C567_=_C899 ,C569_=_C595 ,C569_=_C606 ,\nC569_=_C610 ,C569_=_C622 ,C569_=_C623 ,C569_=_C626 ,C569_=_C687 ,C569_=_C700 ,\nC569_=_C705 ,C569_=_C736 ,C569_=_C740 ,C569_=_C755 ,C569_=_C774 ,C569_=_C782</w:t>
      </w:r>
    </w:p>
    <w:p>
      <w:pPr>
        <w:pStyle w:val="PreformattedText"/>
        <w:bidi w:val="0"/>
        <w:spacing w:before="0" w:after="0"/>
        <w:jc w:val="left"/>
        <w:rPr/>
      </w:pPr>
      <w:r>
        <w:rPr/>
        <w:t xml:space="preserve"> </w:t>
      </w:r>
      <w:r>
        <w:rPr/>
        <w:t>,\nC569_=_C787 ,C569_=_C790 ,C569_=_C791 ,C569_=_C794 ,C569_=_C804 ,C569_=_C809 ,\nC569_=_C824 ,C569_=_C838 ,C569_=_C844 ,C569_=_C872 ,C569_=_C878 ,C569_=_C887 ,\nC569_=_C891 ,C569_=_C899 ,C573_=_C623 ,C573_=_C630 ,C573_=_C638 ,C573_=_C686 ,\nC573_=_C726 ,C573_=_C727 ,C573_=_C730 ,C573_=_C772 ,C573_=_C773 ,C573_=_C781 ,\nC573_=_C794 ,C573_=_C795 ,C573_=_C800 ,C573_=_C801 ,C573_=_C808 ,C573_=_C811 ,\nC573_=_C830 ,C573_=_C842 ,C573_=_C856 ,C573_=_C858 ,C573_=_C867 ,C573_=_C874 ,\nC573_=_C877 ,C573_=_C880 ,C573_=_C887 ,C573_=_C891 ,C575_=_C584 ,C575_=_C609 ,\nC575_=_C610 ,C575_=_C621 ,C575_=_C625 ,C575_=_C633 ,C575_=_C635 ,C575_=_C641 ,\nC575_=_C655 ,C575_=_C667 ,C575_=_C668 ,C575_=_C673 ,C575_=_C679 ,C575_=_C686 ,\nC575_=_C692 ,C575_=_C696 ,C575_=_C697 ,C575_=_C718 ,C575_=_C724 ,C575_=_C732 ,\nC575_=_C736 ,C575_=_C753 ,C575_=_C761 ,C575_=_C772 ,C575_=_C789 ,C575_=_C790 ,\nC575_=_C793 ,C575_=_C800 ,C575_=_C807 ,C575_=_C808 ,C575_=_C810 ,C575_=_C811 ,\nC575_=_C814 ,C575_=_C825 ,C575_=_C826 ,C575_=_C834 ,C575_=_C844 ,C575_=_C847 ,\nC575_=_C854 ,C575_=_C867 ,C575_=_C871 ,C575_=_C872 ,C575_=_C878 ,C575_=_C894 ,\nC580_=_C588 ,C580_=_C655 ,C580_=_C668 ,C580_=_C691 ,C580_=_C700 ,C580_=_C726 ,\nC580_=_C730 ,C580_=_C731 ,C580_=_C740 ,C580_=_C743 ,C580_=_C749 ,C580_=_C753 ,\nC580_=_C772 ,C580_=_C777 ,C580_=_C779 ,C580_=_C784 ,C580_=_C794 ,C580_=_C805 ,\nC580_=_C808 ,C580_=_C814 ,C580_=_C815 ,C580_=_C826 ,C580_=_C828 ,C580_=_C832 ,\nC580_=_C833 ,C580_=_C834 ,C580_=_C845 ,C580_=_C851 ,C580_=_C854 ,C580_=_C857 ,\nC580_=_C867 ,C580_=_C873 ,C580_=_C880 ,C580_=_C895 ,C580_=_C896 ,C580_=_C899 ,\nC582_=_C584 ,C582_=_C585 ,C582_=_C686 ,C582_=_C701 ,C582_=_C720 ,C582_=_C729 ,\nC582_=_C736 ,C582_=_C753 ,C582_=_C776 ,C582_=_C812 ,C582_=_C815 ,C582_=_C819 ,\nC582_=_C826 ,C582_=_C828 ,C582_=_C830 ,C582_=_C841 ,C582_=_C847 ,C582_=_C858 ,\nC582_=_C861 ,C582_=_C863 ,C582_=_C866 ,C582_=_C872 ,C582_=_C873 ,C582_=_C880 ,\nC584_=_C610 ,C584_=_C621 ,C584_=_C633 ,C584_=_C637 ,C584_=_C655 ,C584_=_C668 ,\nC584_=_C673 ,C584_=_C686 ,C584_=_C695 ,C584_=_C705 ,C584_=_C718 ,C584_=_C730 ,\nC584_=_C732 ,C584_=_C746 ,C584_=_C772 ,C584_=_C774 ,C584_=_C782 ,C584_=_C789 ,\nC584_=_C793 ,C584_=_C800 ,C584_=_C807 ,C584_=_C817 ,C584_=_C826 ,C584_=_C828 ,\nC584_=_C830 ,C584_=_C846 ,C584_=_C847 ,C584_=_C851 ,C584_=_C863 ,C584_=_C871 ,\nC584_=_C872 ,C584_=_C874 ,C584_=_C880 ,C584_=_C894 ,C585_=_C610 ,C585_=_C630 ,\nC585_=_C633 ,C585_=_C636 ,C585_=_C638 ,C585_=_C701 ,C585_=_C718 ,C585_=_C720 ,\nC585_=_C736 ,C585_=_C772 ,C585_=_C773 ,C585_=_C811 ,C585_=_C812 ,C585_=_C815 ,\nC585_=_C816 ,C585_=_C819 ,C585_=_C828 ,C585_=_C833 ,C585_=_C841 ,C585_=_C842 ,\nC585_=_C845 ,C585_=_C854 ,C585_=_C866 ,C585_=_C871 ,C585_=_C874 ,C585_=_C878 ,\nC585_=_C891 ,C585_=_C894 ,C588_=_C609 ,C588_=_C625 ,C588_=_C626 ,C588_=_C636 ,\nC588_=_C663 ,C588_=_C667 ,C588_=_C682 ,C588_=_C686 ,C588_=_C726 ,C588_=_C763 ,\nC588_=_C772 ,C588_=_C773 ,C588_=_C781 ,C588_=_C782 ,C588_=_C784 ,C588_=_C790 ,\nC588_=_C804 ,C588_=_C807 ,C588_=_C814 ,C588_=_C828 ,C588_=_C844 ,C588_=_C846 ,\nC588_=_C851 ,C588_=_C857 ,C588_=_C880 ,C588_=_C894 ,C595_=_C606 ,C595_=_C621 ,\nC595_=_C622 ,C595_=_C623 ,C595_=_C626 ,C595_=_C636 ,C595_=_C637 ,C595_=_C641 ,\nC595_=_C663 ,C595_=_C667 ,C595_=_C687 ,C595_=_C699 ,C595_=_C700 ,C595_=_C717 ,\nC595_=_C740 ,C595_=_C755 ,C595_=_C782 ,C595_=_C787 ,C595_=_C790 ,C595_=_C791 ,\nC595_=_C801 ,C595_=_C844 ,C595_=_C846 ,C595_=_C851 ,C595_=_C854 ,C595_=_C858 ,\nC595_=_C867 ,C595_=_C873 ,C595_=_C887 ,C595_=_C899 ,C596_=_C601 ,C596_=_C667 ,\nC596_=_C673 ,C596_=_C681 ,C596_=_C705 ,C596_=_C761 ,C596_=_C774 ,C596_=_C787 ,\nC596_=_C790 ,C596_=_C795 ,C596_=_C802 ,C596_=_C804 ,C596_=_C805 ,C596_=_C809 ,\nC596_=_C816 ,C596_=_C824 ,C596_=_C825 ,C596_=_C828 ,C596_=_C838 ,C596_=_C841 ,\nC596_=_C847 ,C596_=_C877 ,C596_=_C887 ,C596_=_C899 ,C601_=_C705 ,C601_=_C721 ,\nC601_=_C793 ,C601_=_C794 ,C601_=_C801 ,C601_=_C804 ,C601_=_C805 ,C601_=_C809 ,\nC601_=_C816 ,C601_=_C824 ,C601_=_C825 ,C601_=_C830 ,C601_=_C838 ,C601_=_C874 ,\nC601_=_C877 ,C601_=_C887 ,C604_=_C607 ,C604_=_C626 ,C604_=_C635 ,C604_=_C647 ,\nC604_=_C697 ,C604_=_C721 ,C604_=_C727 ,C604_=_C729 ,C604_=_C761 ,C604_=_C763 ,\nC604_=_C777 ,C604_=_C799 ,C604_=_C801 ,C604_=_C804 ,C604_=_C810 ,C604_=_C817 ,\nC604_=_C827 ,C604_=_C830 ,C604_=_C837 ,C604_=_C838 ,C604_=_C844 ,C604_=_C856 ,\nC604_=_C857 ,C604_=_C863 ,C604_=_C866 ,C604_=_C867 ,C604_=_C873 ,C604_=_C880 ,\nC604_=_C888 ,C604_=_C891 ,C606_=_C621 ,C606_=_C622 ,C606_=_C623 ,C606_=_C626 ,\nC606_=_C637 ,C606_=_C638 ,C606_=_C669 ,C606_=_C673 ,C606_=_C681 ,C606_=_C687 ,\nC606_=_C691 ,C606_=_C692 ,C606_=_C696 ,C606_=_C700 ,C606_=_C717 ,C606_=_C719 ,\nC606_=_C740 ,C606_=_C746 ,C606_=_C755 ,C606_=_C761 ,C606_=_C782 ,C606_=_C787 ,\nC606_=_C790 ,C606_=_C791 ,C606_=_C794 ,C606_=_C802 ,C606_=_C814 ,C606_=_C824 ,\nC606_=_C827 ,C606_=_C837 ,C606_=_C838 ,C606_=_C841 ,C606_=_C844 ,C606_=_C861 ,\nC606_=_C873 ,C606_=_C887 ,C606_=_C888 ,C606_=_C895 ,C606_=_C899 ,C607_=_C626 ,\nC607_=_C636 ,C607_=_C662 ,C607_=_C663 ,C607_=_C682 ,C607_=_C701 ,C607_=_C717 ,\nC607_=_C718 ,C607_=_C719 ,C607_=_C727 ,C607_=_C732 ,C607_=_C743 ,C607_=_C746 ,\nC607_=_C749 ,C607_=_C753 ,C607_=_C761 ,C607_=_C763 ,C607_=_C795 ,C607_=_C805 ,\nC607_=_C807 ,C607_=_C811 ,C607_=_C816 ,C607_=_C817 ,C607_=_C825 ,C607_=_C827 ,\nC607_=_C830 ,C607_=_C833 ,C607_=_C837 ,C607_=_C844 ,C607_=_C845 ,C607_=_C858 ,\nC607_=_C888 ,C609_=_C625 ,C609_=_C626 ,C609_=_C635 ,C609_=_C636 ,C609_=_C641 ,\nC609_=_C667 ,C609_=_C679 ,C609_=_C682 ,C609_=_C692 ,C609_=_C718 ,C609_=_C720 ,\nC609_=_C721 ,C609_=_C724 ,C609_=_C753 ,C609_=_C755 ,C609_=_C773 ,C609_=_C781 ,\nC609_=_C784 ,C609_=_C795 ,C609_=_C800 ,C609_=_C801 ,C609_=_C804 ,C609_=_C805 ,\nC609_=_C808 ,C609_=_C810 ,C609_=_C811 ,C609_=_C812 ,C609_=_C816 ,C609_=_C817 ,\nC609_=_C834 ,C609_=_C846 ,C609_=_C847 ,C609_=_C871 ,C609_=_C888 ,C610_=_C621 ,\nC610_=_C630 ,C610_=_C633 ,C610_=_C635 ,C610_=_C655 ,C610_=_C668 ,C610_=_C673 ,\nC610_=_C686 ,C610_=_C705 ,C610_=_C718 ,C610_=_C732 ,C610_=_C772 ,C610_=_C774 ,\nC610_=_C782 ,C610_=_C789 ,C610_=_C793 ,C610_=_C807 ,C610_=_C817 ,C610_=_C826 ,\nC610_=_C827 ,C610_=_C828 ,C610_=_C832 ,C610_=_C845 ,C610_=_C847 ,C610_=_C871 ,\nC610_=_C872 ,C610_=_C878 ,C610_=_C880 ,C610_=_C894 ,C621_=_C625 ,C621_=_C633 ,\nC621_=_C637 ,C621_=_C655 ,C621_=_C668 ,C621_=_C673 ,C621_=_C686 ,C621_=_C717 ,\nC621_=_C732 ,C621_=_C749 ,C621_=_C772 ,C621_=_C784 ,C621_=_C789 ,C621_=_C793 ,\nC621_=_C807 ,C621_=_C826 ,C621_=_C833 ,C621_=_C847 ,C621_=_C857 ,C621_=_C867 ,\nC621_=_C872 ,C621_=_C873 ,C621_=_C874 ,C621_=_C878 ,C621_=_C887 ,C621_=_C888 ,\nC621_=_C894 ,C622_=_C623 ,C622_=_C626 ,C622_=_C673 ,C622_=_C681 ,C622_=_C687 ,\nC622_=_C700 ,C622_=_C720 ,C622_=_C721 ,C622_=_C740 ,C622_=_C749 ,C622_=_C753 ,\nC622_=_C755 ,C622_=_C773 ,C622_=_C774 ,C622_=_C782 ,C622_=_C784 ,C622_=_C787 ,\nC622_=_C790 ,C622_=_C791 ,C622_=_C814 ,C622_=_C819 ,C622_=_C832 ,C622_=_C834 ,\nC622_=_C842 ,C622_=_C844 ,C622_=_C874 ,C622_=_C887 ,C622_=_C899 ,C623_=_C626 ,\nC623_=_C630 ,C623_=_C638 ,C623_=_C687 ,C623_=_C700 ,C623_=_C724 ,C623_=_C726 ,\nC623_=_C740 ,C623_=_C755 ,C623_=_C782 ,C623_=_C787 ,C623_=_C790 ,C623_=_C791 ,\nC623_=_C801 ,C623_=_C802 ,C623_=_C804 ,C623_=_C808 ,C623_=_C809 ,C623_=_C815 ,\nC623_=_C833 ,C623_=_C842 ,C623_=_C844 ,C623_=_C845 ,C623_=_C858 ,C623_=_C867 ,\nC623_=_C874 ,C623_=_C887 ,C623_=_C888 ,C623_=_C894 ,C623_=_C895 ,C623_=_C899 ,\nC625_=_C626 ,C625_=_C636 ,C625_=_C641 ,C625_=_C667 ,C625_=_C682 ,C625_=_C719 ,\nC625_=_C736 ,C625_=_C754 ,C625_=_C773 ,C625_=_C781 ,C625_=_C784 ,C625_=_C790 ,\nC625_=_C802 ,C625_=_C804 ,C625_=_C805 ,C625_=_C807 ,C625_=_C811 ,C625_=_C814 ,\nC625_=_C824 ,C625_=_C826 ,C625_=_C837 ,C625_=_C846 ,C625_=_C854 ,C625_=_C867 ,\nC625_=_C872 ,C625_=_C874 ,C625_=_C877 ,C625_=_C878 ,C625_=_C888 ,C625_=_C891 ,\nC625_=_C894 ,C625_=_C899 ,C626_=_C636 ,C626_=_C662 ,C626_=_C667 ,C626_=_C681 ,\nC626_=_C682 ,C626_=_C687 ,C626_=_C700 ,C626_=_C727 ,C626_=_C740 ,C626_=_C743 ,\nC626_=_C755 ,C626_=_C761 ,C626_=_C763 ,C626_=_C772 ,C626_=_C773 ,C626_=_C781 ,\nC626_=_C782 ,C626_=_C784 ,C626_=_C787 ,C626_=_C790 ,C626_=_C791 ,C626_=_C804 ,\nC626_=_C817 ,C626_=_C826 ,C626_=_C834 ,C626_=_C844 ,C626_=_C845 ,C626_=_C846 ,\nC626_=_C866 ,C626_=_C887 ,C626_=_C888 ,C626_=_C891 ,C626_=_C899 ,C630_=_C633 ,\nC630_=_C635 ,C630_=_C638 ,C630_=_C662 ,C630_=_C726 ,C630_=_C772 ,C630_=_C773 ,\nC630_=_C781 ,C630_=_C791 ,C630_=_C794 ,C630_=_C801 ,C630_=_C808 ,C630_=_C812 ,\nC630_=_C815 ,C630_=_C827 ,C630_=_C832 ,C630_=_C841 ,C630_=_C842 ,C630_=_C854 ,\nC630_=_C857 ,C630_=_C858 ,C630_=_C867 ,C630_=_C874 ,C630_=_C878 ,C630_=_C880 ,\nC630_=_C887 ,C630_=_C891 ,C633_=_C638 ,C633_=_C655 ,C633_=_C668 ,C633_=_C673 ,\nC633_=_C686 ,C633_=_C699 ,C633_=_C720 ,C633_=_C731 ,C633_=_C732 ,C633_=_C754 ,\nC633_=_C772 ,C633_=_C773 ,C633_=_C787 ,C633_=_C789 ,C633_=_C793 ,C633_=_C799 ,\nC633_=_C807 ,C633_=_C812 ,C633_=_C815 ,C633_=_C826 ,C633_=_C827 ,C633_=_C842 ,\nC633_=_C847 ,C633_=_C854 ,C633_=_C858 ,C633_=_C871 ,C633_=_C872 ,C633_=_C873 ,\nC633_=_C891 ,C633_=_C894 ,C633_=_C896 ,C635_=_C641 ,C635_=_C669 ,C635_=_C679 ,\nC635_=_C692 ,C635_=_C718 ,C635_=_C724 ,C635_=_C731 ,C635_=_C753 ,C635_=_C800 ,\nC635_=_C801 ,C635_=_C808 ,C635_=_C810 ,C635_=_C811 ,C635_=_C827 ,C635_=_C832 ,\nC635_=_C837 ,C635_=_C838 ,C635_=_C844 ,C635_=_C857 ,C635_=_C866 ,C635_=_C867 ,\nC635_=_C871 ,C635_=_C873 ,C635_=_C878 ,C635_=_C880 ,C635_=_C888 ,C636_=_C638 ,\nC636_=_C641 ,C636_=_C663 ,C636_=_C667 ,C636_=_C682 ,C636_=_C699 ,C636_=_C732 ,\nC636_=_C753 ,C636_=_C772 ,C636_=_C773 ,C636_=_C781 ,C636_=_C784 ,C636_=_C787 ,\nC636_=_C801 ,C636_=_C804 ,C636_=_C805 ,C636_=_C807 ,C636_=_C808 ,C636_=_C811 ,\nC636_=_C827 ,C636_=_C833 ,C636_=_C846 ,C636_=_C857 ,C636_=_C877 ,C637_=_C647 ,\nC637_=_C667 ,C637_=_C692 ,C637_=_C695 ,C637_=_C699 ,C637_=_C705 ,C637_=_C717 ,\nC637_=_C718 ,C637_=_C729 ,C637_=_C730 ,C637_=_C746 ,C637_=_C774 ,C637_=_C791 ,\nC637_=_C802 ,C637_=_C811 ,C637_=_C844 ,C637_=_C846 ,C637_=_C851</w:t>
      </w:r>
    </w:p>
    <w:p>
      <w:pPr>
        <w:pStyle w:val="PreformattedText"/>
        <w:bidi w:val="0"/>
        <w:spacing w:before="0" w:after="0"/>
        <w:jc w:val="left"/>
        <w:rPr/>
      </w:pPr>
      <w:r>
        <w:rPr/>
        <w:t xml:space="preserve"> </w:t>
      </w:r>
      <w:r>
        <w:rPr/>
        <w:t>,C637_=_C863 ,\nC637_=_C873 ,C637_=_C874 ,C637_=_C878 ,C637_=_C895 ,C638_=_C669 ,C638_=_C681 ,\nC638_=_C687 ,C638_=_C691 ,C638_=_C696 ,C638_=_C717 ,C638_=_C719 ,C638_=_C720 ,\nC638_=_C726 ,C638_=_C746 ,C638_=_C754 ,C638_=_C761 ,C638_=_C772 ,C638_=_C791 ,\nC638_=_C794 ,C638_=_C799 ,C638_=_C801 ,C638_=_C802 ,C638_=_C804 ,C638_=_C808 ,\nC638_=_C811 ,C638_=_C814 ,C638_=_C833 ,C638_=_C842 ,C638_=_C858 ,C638_=_C861 ,\nC638_=_C867 ,C638_=_C873 ,C638_=_C874 ,C638_=_C888 ,C638_=_C895 ,C638_=_C899 ,\nC641_=_C663 ,C641_=_C669 ,C641_=_C679 ,C641_=_C692 ,C641_=_C699 ,C641_=_C718 ,\nC641_=_C719 ,C641_=_C724 ,C641_=_C753 ,C641_=_C754 ,C641_=_C781 ,C641_=_C787 ,\nC641_=_C789 ,C641_=_C790 ,C641_=_C793 ,C641_=_C800 ,C641_=_C801 ,C641_=_C805 ,\nC641_=_C807 ,C641_=_C808 ,C641_=_C809 ,C641_=_C810 ,C641_=_C811 ,C641_=_C824 ,\nC641_=_C826 ,C641_=_C846 ,C641_=_C866 ,C641_=_C871 ,C641_=_C896 ,C641_=_C899 ,\nC647_=_C667 ,C647_=_C668 ,C647_=_C697 ,C647_=_C719 ,C647_=_C721 ,C647_=_C724 ,\nC647_=_C726 ,C647_=_C729 ,C647_=_C743 ,C647_=_C753 ,C647_=_C799 ,C647_=_C811 ,\nC647_=_C815 ,C647_=_C827 ,C647_=_C828 ,C647_=_C856 ,C647_=_C863 ,C647_=_C867 ,\nC647_=_C871 ,C647_=_C873 ,C647_=_C877 ,C647_=_C880 ,C647_=_C891 ,C647_=_C899 ,\nC655_=_C668 ,C655_=_C673 ,C655_=_C686 ,C655_=_C696 ,C655_=_C701 ,C655_=_C732 ,\nC655_=_C740 ,C655_=_C743 ,C655_=_C749 ,C655_=_C755 ,C655_=_C761 ,C655_=_C772 ,\nC655_=_C789 ,C655_=_C793 ,C655_=_C794 ,C655_=_C799 ,C655_=_C807 ,C655_=_C815 ,\nC655_=_C816 ,C655_=_C826 ,C655_=_C842 ,C655_=_C844 ,C655_=_C847 ,C655_=_C851 ,\nC655_=_C866 ,C655_=_C867 ,C655_=_C872 ,C655_=_C894 ,C662_=_C669 ,C662_=_C681 ,\nC662_=_C682 ,C662_=_C719 ,C662_=_C743 ,C662_=_C749 ,C662_=_C754 ,C662_=_C763 ,\nC662_=_C776 ,C662_=_C779 ,C662_=_C791 ,C662_=_C801 ,C662_=_C805 ,C662_=_C815 ,\nC662_=_C824 ,C662_=_C841 ,C662_=_C857 ,C662_=_C866 ,C662_=_C872 ,C662_=_C891 ,\nC663_=_C699 ,C663_=_C701 ,C663_=_C718 ,C663_=_C720 ,C663_=_C727 ,C663_=_C743 ,\nC663_=_C746 ,C663_=_C755 ,C663_=_C763 ,C663_=_C774 ,C663_=_C777 ,C663_=_C787 ,\nC663_=_C795 ,C663_=_C799 ,C663_=_C801 ,C663_=_C816 ,C663_=_C825 ,C663_=_C830 ,\nC663_=_C833 ,C663_=_C837 ,C663_=_C845 ,C663_=_C846 ,C663_=_C858 ,C663_=_C871 ,\nC663_=_C872 ,C663_=_C888 ,C667_=_C673 ,C667_=_C682 ,C667_=_C724 ,C667_=_C740 ,\nC667_=_C743 ,C667_=_C761 ,C667_=_C763 ,C667_=_C773 ,C667_=_C781 ,C667_=_C784 ,\nC667_=_C790 ,C667_=_C795 ,C667_=_C804 ,C667_=_C811 ,C667_=_C819 ,C667_=_C846 ,\nC667_=_C854 ,C667_=_C858 ,C667_=_C867 ,C667_=_C874 ,C668_=_C669 ,C668_=_C673 ,\nC668_=_C686 ,C668_=_C691 ,C668_=_C695 ,C668_=_C700 ,C668_=_C719 ,C668_=_C730 ,\nC668_=_C731 ,C668_=_C732 ,C668_=_C740 ,C668_=_C749 ,C668_=_C753 ,C668_=_C772 ,\nC668_=_C776 ,C668_=_C777 ,C668_=_C779 ,C668_=_C789 ,C668_=_C793 ,C668_=_C807 ,\nC668_=_C808 ,C668_=_C826 ,C668_=_C832 ,C668_=_C833 ,C668_=_C834 ,C668_=_C847 ,\nC668_=_C854 ,C668_=_C863 ,C668_=_C872 ,C668_=_C873 ,C668_=_C888 ,C668_=_C894 ,\nC668_=_C895 ,C668_=_C896 ,C669_=_C681 ,C669_=_C687 ,C669_=_C691 ,C669_=_C696 ,\nC669_=_C717 ,C669_=_C719 ,C669_=_C731 ,C669_=_C746 ,C669_=_C761 ,C669_=_C779 ,\nC669_=_C789 ,C669_=_C791 ,C669_=_C793 ,C669_=_C794 ,C669_=_C801 ,C669_=_C805 ,\nC669_=_C814 ,C669_=_C824 ,C669_=_C837 ,C669_=_C851 ,C669_=_C858 ,C669_=_C861 ,\nC669_=_C866 ,C669_=_C888 ,C669_=_C895 ,C673_=_C686 ,C673_=_C730 ,C673_=_C732 ,\nC673_=_C740 ,C673_=_C761 ,C673_=_C772 ,C673_=_C789 ,C673_=_C790 ,C673_=_C793 ,\nC673_=_C795 ,C673_=_C802 ,C673_=_C804 ,C673_=_C807 ,C673_=_C814 ,C673_=_C826 ,\nC673_=_C830 ,C673_=_C832 ,C673_=_C834 ,C673_=_C841 ,C673_=_C847 ,C673_=_C872 ,\nC673_=_C880 ,C673_=_C894 ,C673_=_C895 ,C679_=_C681 ,C679_=_C692 ,C679_=_C718 ,\nC679_=_C720 ,C679_=_C724 ,C679_=_C736 ,C679_=_C746 ,C679_=_C753 ,C679_=_C754 ,\nC679_=_C776 ,C679_=_C777 ,C679_=_C781 ,C679_=_C789 ,C679_=_C800 ,C679_=_C808 ,\nC679_=_C810 ,C679_=_C811 ,C679_=_C817 ,C679_=_C819 ,C679_=_C834 ,C679_=_C837 ,\nC679_=_C858 ,C679_=_C871 ,C679_=_C894 ,C681_=_C687 ,C681_=_C691 ,C681_=_C696 ,\nC681_=_C717 ,C681_=_C719 ,C681_=_C743 ,C681_=_C746 ,C681_=_C753 ,C681_=_C761 ,\nC681_=_C773 ,C681_=_C774 ,C681_=_C776 ,C681_=_C777 ,C681_=_C779 ,C681_=_C787 ,\nC681_=_C791 ,C681_=_C794 ,C681_=_C801 ,C681_=_C802 ,C681_=_C805 ,C681_=_C814 ,\nC681_=_C832 ,C681_=_C837 ,C681_=_C841 ,C681_=_C842 ,C681_=_C861 ,C681_=_C888 ,\nC681_=_C891 ,C681_=_C894 ,C681_=_C899 ,C682_=_C719 ,C682_=_C749 ,C682_=_C755 ,\nC682_=_C773 ,C682_=_C779 ,C682_=_C781 ,C682_=_C784 ,C682_=_C789 ,C682_=_C804 ,\nC682_=_C816 ,C682_=_C825 ,C682_=_C830 ,C682_=_C838 ,C682_=_C846 ,C682_=_C847 ,\nC682_=_C871 ,C682_=_C873 ,C682_=_C899 ,C686_=_C687 ,C686_=_C732 ,C686_=_C772 ,\nC686_=_C773 ,C686_=_C776 ,C686_=_C784 ,C686_=_C789 ,C686_=_C793 ,C686_=_C807 ,\nC686_=_C810 ,C686_=_C826 ,C686_=_C830 ,C686_=_C844 ,C686_=_C847 ,C686_=_C872 ,\nC686_=_C877 ,C686_=_C887 ,C686_=_C894 ,C687_=_C691 ,C687_=_C696 ,C687_=_C700 ,\nC687_=_C717 ,C687_=_C719 ,C687_=_C731 ,C687_=_C732 ,C687_=_C740 ,C687_=_C746 ,\nC687_=_C755 ,C687_=_C761 ,C687_=_C777 ,C687_=_C782 ,C687_=_C784 ,C687_=_C787 ,\nC687_=_C790 ,C687_=_C791 ,C687_=_C794 ,C687_=_C795 ,C687_=_C802 ,C687_=_C814 ,\nC687_=_C816 ,C687_=_C825 ,C687_=_C832 ,C687_=_C844 ,C687_=_C846 ,C687_=_C847 ,\nC687_=_C861 ,C687_=_C863 ,C687_=_C880 ,C687_=_C887 ,C687_=_C888 ,C687_=_C899 ,\nC691_=_C692 ,C691_=_C696 ,C691_=_C699 ,C691_=_C700 ,C691_=_C717 ,C691_=_C719 ,\nC691_=_C729 ,C691_=_C730 ,C691_=_C731 ,C691_=_C740 ,C691_=_C746 ,C691_=_C749 ,\nC691_=_C753 ,C691_=_C754 ,C691_=_C761 ,C691_=_C774 ,C691_=_C777 ,C691_=_C779 ,\nC691_=_C787 ,C691_=_C791 ,C691_=_C794 ,C691_=_C808 ,C691_=_C812 ,C691_=_C814 ,\nC691_=_C817 ,C691_=_C832 ,C691_=_C833 ,C691_=_C834 ,C691_=_C838 ,C691_=_C841 ,\nC691_=_C842 ,C691_=_C854 ,C691_=_C861 ,C691_=_C873 ,C691_=_C880 ,C691_=_C888 ,\nC691_=_C895 ,C691_=_C896 ,C692_=_C700 ,C692_=_C717 ,C692_=_C718 ,C692_=_C724 ,\nC692_=_C731 ,C692_=_C753 ,C692_=_C776 ,C692_=_C779 ,C692_=_C787 ,C692_=_C800 ,\nC692_=_C808 ,C692_=_C810 ,C692_=_C811 ,C692_=_C814 ,C692_=_C824 ,C692_=_C826 ,\nC692_=_C827 ,C692_=_C837 ,C692_=_C838 ,C692_=_C842 ,C692_=_C871 ,C692_=_C880 ,\nC692_=_C895 ,C695_=_C699 ,C695_=_C726 ,C695_=_C729 ,C695_=_C774 ,C695_=_C776 ,\nC695_=_C791 ,C695_=_C793 ,C695_=_C800 ,C695_=_C802 ,C695_=_C809 ,C695_=_C810 ,\nC695_=_C841 ,C695_=_C844 ,C695_=_C847 ,C695_=_C851 ,C695_=_C871 ,C695_=_C877 ,\nC695_=_C878 ,C695_=_C888 ,C695_=_C891 ,C696_=_C697 ,C696_=_C717 ,C696_=_C719 ,\nC696_=_C730 ,C696_=_C740 ,C696_=_C746 ,C696_=_C761 ,C696_=_C789 ,C696_=_C790 ,\nC696_=_C791 ,C696_=_C794 ,C696_=_C799 ,C696_=_C810 ,C696_=_C812 ,C696_=_C814 ,\nC696_=_C825 ,C696_=_C830 ,C696_=_C834 ,C696_=_C837 ,C696_=_C844 ,C696_=_C847 ,\nC696_=_C851 ,C696_=_C861 ,C696_=_C888 ,C696_=_C896 ,C697_=_C721 ,C697_=_C727 ,\nC697_=_C729 ,C697_=_C736 ,C697_=_C755 ,C697_=_C777 ,C697_=_C779 ,C697_=_C789 ,\nC697_=_C790 ,C697_=_C799 ,C697_=_C805 ,C697_=_C817 ,C697_=_C825 ,C697_=_C827 ,\nC697_=_C834 ,C697_=_C844 ,C697_=_C846 ,C697_=_C856 ,C697_=_C861 ,C697_=_C863 ,\nC697_=_C880 ,C697_=_C887 ,C697_=_C891 ,C699_=_C701 ,C699_=_C729 ,C699_=_C732 ,\nC699_=_C749 ,C699_=_C754 ,C699_=_C774 ,C699_=_C777 ,C699_=_C781 ,C699_=_C787 ,\nC699_=_C790 ,C699_=_C791 ,C699_=_C801 ,C699_=_C802 ,C699_=_C812 ,C699_=_C827 ,\nC699_=_C844 ,C699_=_C846 ,C699_=_C851 ,C699_=_C856 ,C699_=_C858 ,C699_=_C861 ,\nC699_=_C871 ,C699_=_C878 ,C699_=_C896 ,C700_=_C701 ,C700_=_C730 ,C700_=_C731 ,\nC700_=_C740 ,C700_=_C749 ,C700_=_C753 ,C700_=_C755 ,C700_=_C776 ,C700_=_C777 ,\nC700_=_C779 ,C700_=_C782 ,C700_=_C784 ,C700_=_C787 ,C700_=_C790 ,C700_=_C791 ,\nC700_=_C793 ,C700_=_C800 ,C700_=_C808 ,C700_=_C814 ,C700_=_C815 ,C700_=_C825 ,\nC700_=_C826 ,C700_=_C832 ,C700_=_C833 ,C700_=_C834 ,C700_=_C838 ,C700_=_C844 ,\nC700_=_C845 ,C700_=_C854 ,C700_=_C863 ,C700_=_C873 ,C700_=_C887 ,C700_=_C895 ,\nC700_=_C896 ,C700_=_C899 ,C701_=_C718 ,C701_=_C720 ,C701_=_C727 ,C701_=_C730 ,\nC701_=_C732 ,C701_=_C736 ,C701_=_C743 ,C701_=_C746 ,C701_=_C784 ,C701_=_C793 ,\nC701_=_C795 ,C701_=_C812 ,C701_=_C814 ,C701_=_C815 ,C701_=_C816 ,C701_=_C817 ,\nC701_=_C819 ,C701_=_C825 ,C701_=_C830 ,C701_=_C833 ,C701_=_C837 ,C701_=_C841 ,\nC701_=_C845 ,C701_=_C854 ,C701_=_C858 ,C701_=_C863 ,C701_=_C866 ,C701_=_C880 ,\nC701_=_C899 ,C705_=_C717 ,C705_=_C718 ,C705_=_C730 ,C705_=_C746 ,C705_=_C763 ,\nC705_=_C774 ,C705_=_C794 ,C705_=_C795 ,C705_=_C804 ,C705_=_C805 ,C705_=_C809 ,\nC705_=_C812 ,C705_=_C824 ,C705_=_C838 ,C705_=_C846 ,C705_=_C851 ,C705_=_C863 ,\nC705_=_C872 ,C705_=_C874 ,C705_=_C877 ,C705_=_C878 ,C705_=_C887 ,C717_=_C719 ,\nC717_=_C731 ,C717_=_C746 ,C717_=_C761 ,C717_=_C791 ,C717_=_C794 ,C717_=_C795 ,\nC717_=_C811 ,C717_=_C812 ,C717_=_C814 ,C717_=_C816 ,C717_=_C824 ,C717_=_C827 ,\nC717_=_C832 ,C717_=_C833 ,C717_=_C837 ,C717_=_C838 ,C717_=_C844 ,C717_=_C847 ,\nC717_=_C851 ,C717_=_C861 ,C717_=_C863 ,C717_=_C873 ,C717_=_C880 ,C717_=_C888 ,\nC718_=_C724 ,C718_=_C727 ,C718_=_C730 ,C718_=_C743 ,C718_=_C746 ,C718_=_C753 ,\nC718_=_C795 ,C718_=_C800 ,C718_=_C801 ,C718_=_C808 ,C718_=_C810 ,C718_=_C811 ,\nC718_=_C816 ,C718_=_C817 ,C718_=_C825 ,C718_=_C830 ,C718_=_C832 ,C718_=_C833 ,\nC718_=_C837 ,C718_=_C841 ,C718_=_C845 ,C718_=_C846 ,C718_=_C851 ,C718_=_C854 ,\nC718_=_C858 ,C718_=_C861 ,C718_=_C863 ,C718_=_C871 ,C718_=_C874 ,C718_=_C878 ,\nC718_=_C888 ,C718_=_C894 ,C719_=_C731 ,C719_=_C732 ,C719_=_C746 ,C719_=_C749 ,\nC719_=_C754 ,C719_=_C761 ,C719_=_C790 ,C719_=_C791 ,C719_=_C794 ,C719_=_C795 ,\nC719_=_C805 ,C719_=_C807 ,C719_=_C811 ,C719_=_C814 ,C719_=_C816 ,C719_=_C824 ,\nC719_=_C825 ,C719_=_C826 ,C719_=_C832 ,C719_=_C846 ,C719_=_C847 ,C719_=_C861 ,\nC719_=_C863 ,C719_=_C880 ,C719_=_C888 ,C719_=_C899 ,C720_=_C721 ,C720_=_C736 ,\nC720_=_C754 ,C720_=_C777 ,C720_=_C784 ,C720_=_C795 ,C720_=_C799 ,C720_=_C805 ,\nC720_=_C812 ,C720_=_C815 ,C720_=_C819 ,C720_=_C834 ,C720_=_C841 ,C720_=_C866 ,\nC720_=_C873 ,C721_=_C724 ,C721_=_C729 ,C721_=_C736 ,C721_=_C749 ,C721_=_C763 ,\nC721_=_C773 ,C721_=_C790 ,C721_=_C795 ,C721_=_C799 ,C721_=_C805 ,C721_=_C812 ,\nC721_=_C819 ,C721_=_C825 ,C721_=_C827 ,C721_=_C828</w:t>
      </w:r>
    </w:p>
    <w:p>
      <w:pPr>
        <w:pStyle w:val="PreformattedText"/>
        <w:bidi w:val="0"/>
        <w:spacing w:before="0" w:after="0"/>
        <w:jc w:val="left"/>
        <w:rPr/>
      </w:pPr>
      <w:r>
        <w:rPr/>
        <w:t xml:space="preserve"> </w:t>
      </w:r>
      <w:r>
        <w:rPr/>
        <w:t>,C721_=_C834 ,C721_=_C856 ,\nC721_=_C861 ,C721_=_C863 ,C721_=_C872 ,C721_=_C874 ,C721_=_C877 ,C721_=_C880 ,\nC721_=_C887 ,C721_=_C891 ,C724_=_C726 ,C724_=_C753 ,C724_=_C761 ,C724_=_C763 ,\nC724_=_C790 ,C724_=_C800 ,C724_=_C804 ,C724_=_C807 ,C724_=_C808 ,C724_=_C810 ,\nC724_=_C811 ,C724_=_C825 ,C724_=_C861 ,C724_=_C867 ,C724_=_C871 ,C724_=_C872 ,\nC724_=_C877 ,C724_=_C888 ,C724_=_C894 ,C726_=_C753 ,C726_=_C772 ,C726_=_C776 ,\nC726_=_C793 ,C726_=_C800 ,C726_=_C801 ,C726_=_C808 ,C726_=_C814 ,C726_=_C828 ,\nC726_=_C842 ,C726_=_C851 ,C726_=_C856 ,C726_=_C857 ,C726_=_C858 ,C726_=_C867 ,\nC726_=_C871 ,C726_=_C873 ,C726_=_C874 ,C726_=_C877 ,C726_=_C878 ,C726_=_C880 ,\nC726_=_C895 ,C727_=_C730 ,C727_=_C743 ,C727_=_C746 ,C727_=_C761 ,C727_=_C763 ,\nC727_=_C777 ,C727_=_C794 ,C727_=_C795 ,C727_=_C800 ,C727_=_C808 ,C727_=_C811 ,\nC727_=_C816 ,C727_=_C817 ,C727_=_C825 ,C727_=_C827 ,C727_=_C830 ,C727_=_C833 ,\nC727_=_C837 ,C727_=_C845 ,C727_=_C856 ,C727_=_C858 ,C727_=_C861 ,C727_=_C867 ,\nC727_=_C888 ,C727_=_C894 ,C727_=_C895 ,C729_=_C755 ,C729_=_C763 ,C729_=_C774 ,\nC729_=_C791 ,C729_=_C794 ,C729_=_C799 ,C729_=_C802 ,C729_=_C827 ,C729_=_C844 ,\nC729_=_C851 ,C729_=_C856 ,C729_=_C858 ,C729_=_C861 ,C729_=_C863 ,C729_=_C878 ,\nC729_=_C880 ,C729_=_C891 ,C730_=_C731 ,C730_=_C740 ,C730_=_C746 ,C730_=_C749 ,\nC730_=_C753 ,C730_=_C777 ,C730_=_C779 ,C730_=_C794 ,C730_=_C795 ,C730_=_C800 ,\nC730_=_C804 ,C730_=_C808 ,C730_=_C811 ,C730_=_C817 ,C730_=_C819 ,C730_=_C832 ,\nC730_=_C833 ,C730_=_C834 ,C730_=_C846 ,C730_=_C851 ,C730_=_C854 ,C730_=_C856 ,\nC730_=_C863 ,C730_=_C873 ,C730_=_C874 ,C730_=_C880 ,C730_=_C895 ,C730_=_C896 ,\nC730_=_C899 ,C731_=_C740 ,C731_=_C749 ,C731_=_C753 ,C731_=_C777 ,C731_=_C779 ,\nC731_=_C787 ,C731_=_C795 ,C731_=_C800 ,C731_=_C808 ,C731_=_C812 ,C731_=_C814 ,\nC731_=_C816 ,C731_=_C826 ,C731_=_C832 ,C731_=_C833 ,C731_=_C834 ,C731_=_C837 ,\nC731_=_C838 ,C731_=_C847 ,C731_=_C854 ,C731_=_C863 ,C731_=_C871 ,C731_=_C873 ,\nC731_=_C880 ,C731_=_C895 ,C731_=_C896 ,C732_=_C753 ,C732_=_C772 ,C732_=_C789 ,\nC732_=_C791 ,C732_=_C793 ,C732_=_C805 ,C732_=_C807 ,C732_=_C809 ,C732_=_C814 ,\nC732_=_C816 ,C732_=_C825 ,C732_=_C826 ,C732_=_C827 ,C732_=_C846 ,C732_=_C847 ,\nC732_=_C858 ,C732_=_C872 ,C732_=_C894 ,C736_=_C754 ,C736_=_C773 ,C736_=_C809 ,\nC736_=_C812 ,C736_=_C814 ,C736_=_C815 ,C736_=_C819 ,C736_=_C828 ,C736_=_C838 ,\nC736_=_C841 ,C736_=_C846 ,C736_=_C854 ,C736_=_C861 ,C736_=_C863 ,C736_=_C866 ,\nC736_=_C878 ,C736_=_C887 ,C736_=_C891 ,C736_=_C894 ,C740_=_C743 ,C740_=_C749 ,\nC740_=_C753 ,C740_=_C755 ,C740_=_C761 ,C740_=_C763 ,C740_=_C777 ,C740_=_C779 ,\nC740_=_C782 ,C740_=_C787 ,C740_=_C790 ,C740_=_C791 ,C740_=_C799 ,C740_=_C808 ,\nC740_=_C810 ,C740_=_C812 ,C740_=_C814 ,C740_=_C819 ,C740_=_C830 ,C740_=_C832 ,\nC740_=_C833 ,C740_=_C834 ,C740_=_C837 ,C740_=_C844 ,C740_=_C851 ,C740_=_C854 ,\nC740_=_C873 ,C740_=_C874 ,C740_=_C887 ,C740_=_C888 ,C740_=_C895 ,C740_=_C896 ,\nC740_=_C899 ,C743_=_C746 ,C743_=_C761 ,C743_=_C763 ,C743_=_C793 ,C743_=_C794 ,\nC743_=_C795 ,C743_=_C810 ,C743_=_C815 ,C743_=_C816 ,C743_=_C819 ,C743_=_C825 ,\nC743_=_C826 ,C743_=_C830 ,C743_=_C832 ,C743_=_C833 ,C743_=_C837 ,C743_=_C845 ,\nC743_=_C857 ,C743_=_C858 ,C743_=_C866 ,C743_=_C874 ,C743_=_C887 ,C743_=_C891 ,\nC746_=_C754 ,C746_=_C761 ,C746_=_C773 ,C746_=_C776 ,C746_=_C777 ,C746_=_C791 ,\nC746_=_C794 ,C746_=_C795 ,C746_=_C814 ,C746_=_C816 ,C746_=_C817 ,C746_=_C819 ,\nC746_=_C825 ,C746_=_C830 ,C746_=_C832 ,C746_=_C833 ,C746_=_C834 ,C746_=_C837 ,\nC746_=_C845 ,C746_=_C846 ,C746_=_C851 ,C746_=_C856 ,C746_=_C858 ,C746_=_C861 ,\nC746_=_C863 ,C746_=_C866 ,C746_=_C873 ,C746_=_C874 ,C746_=_C877 ,C746_=_C878 ,\nC746_=_C888 ,C746_=_C891 ,C746_=_C894 ,C746_=_C895 ,C746_=_C896 ,C749_=_C753 ,\nC749_=_C754 ,C749_=_C777 ,C749_=_C779 ,C749_=_C784 ,C749_=_C791 ,C749_=_C808 ,\nC749_=_C812 ,C749_=_C819 ,C749_=_C832 ,C749_=_C833 ,C749_=_C834 ,C749_=_C854 ,\nC749_=_C857 ,C749_=_C861 ,C749_=_C867 ,C749_=_C873 ,C749_=_C874 ,C749_=_C887 ,\nC749_=_C895 ,C749_=_C896 ,C753_=_C773 ,C753_=_C774 ,C753_=_C777 ,C753_=_C779 ,\nC753_=_C800 ,C753_=_C805 ,C753_=_C807 ,C753_=_C808 ,C753_=_C810 ,C753_=_C811 ,\nC753_=_C827 ,C753_=_C828 ,C753_=_C832 ,C753_=_C833 ,C753_=_C834 ,C753_=_C842 ,\nC753_=_C854 ,C753_=_C871 ,C753_=_C872 ,C753_=_C873 ,C753_=_C877 ,C753_=_C895 ,\nC753_=_C896 ,C754_=_C763 ,C754_=_C776 ,C754_=_C790 ,C754_=_C791 ,C754_=_C799 ,\nC754_=_C805 ,C754_=_C807 ,C754_=_C811 ,C754_=_C812 ,C754_=_C824 ,C754_=_C826 ,\nC754_=_C832 ,C754_=_C856 ,C754_=_C857 ,C754_=_C861 ,C754_=_C866 ,C754_=_C872 ,\nC754_=_C873 ,C754_=_C894 ,C754_=_C895 ,C754_=_C896 ,C754_=_C899 ,C755_=_C782 ,\nC755_=_C787 ,C755_=_C790 ,C755_=_C791 ,C755_=_C794 ,C755_=_C816 ,C755_=_C825 ,\nC755_=_C842 ,C755_=_C844 ,C755_=_C847 ,C755_=_C871 ,C755_=_C872 ,C755_=_C887 ,\nC755_=_C888 ,C755_=_C896 ,C755_=_C899 ,C761_=_C763 ,C761_=_C782 ,C761_=_C790 ,\nC761_=_C791 ,C761_=_C794 ,C761_=_C795 ,C761_=_C799 ,C761_=_C814 ,C761_=_C817 ,\nC761_=_C819 ,C761_=_C826 ,C761_=_C851 ,C761_=_C861 ,C761_=_C867 ,C761_=_C874 ,\nC761_=_C877 ,C761_=_C888 ,C761_=_C895 ,C763_=_C776 ,C763_=_C790 ,C763_=_C795 ,\nC763_=_C799 ,C763_=_C802 ,C763_=_C817 ,C763_=_C819 ,C763_=_C824 ,C763_=_C825 ,\nC763_=_C844 ,C763_=_C857 ,C763_=_C861 ,C763_=_C866 ,C763_=_C872 ,C763_=_C874 ,\nC763_=_C877 ,C763_=_C888 ,C772_=_C773 ,C772_=_C781 ,C772_=_C784 ,C772_=_C789 ,\nC772_=_C793 ,C772_=_C794 ,C772_=_C807 ,C772_=_C811 ,C772_=_C814 ,C772_=_C826 ,\nC772_=_C828 ,C772_=_C833 ,C772_=_C834 ,C772_=_C842 ,C772_=_C845 ,C772_=_C846 ,\nC772_=_C847 ,C772_=_C851 ,C772_=_C857 ,C772_=_C866 ,C772_=_C867 ,C772_=_C872 ,\nC772_=_C874 ,C772_=_C880 ,C772_=_C887 ,C772_=_C891 ,C772_=_C894 ,C772_=_C899 ,\nC773_=_C774 ,C773_=_C781 ,C773_=_C784 ,C773_=_C794 ,C773_=_C804 ,C773_=_C812 ,\nC773_=_C815 ,C773_=_C819 ,C773_=_C828 ,C773_=_C830 ,C773_=_C832 ,C773_=_C834 ,\nC773_=_C842 ,C773_=_C846 ,C773_=_C854 ,C773_=_C873 ,C773_=_C877 ,C773_=_C878 ,\nC773_=_C880 ,C773_=_C887 ,C773_=_C891 ,C774_=_C782 ,C774_=_C787 ,C774_=_C791 ,\nC774_=_C794 ,C774_=_C802 ,C774_=_C804 ,C774_=_C817 ,C774_=_C824 ,C774_=_C828 ,\nC774_=_C832 ,C774_=_C833 ,C774_=_C838 ,C774_=_C841 ,C774_=_C842 ,C774_=_C844 ,\nC774_=_C847 ,C774_=_C851 ,C774_=_C871 ,C774_=_C872 ,C774_=_C878 ,C774_=_C899 ,\nC776_=_C777 ,C776_=_C782 ,C776_=_C793 ,C776_=_C800 ,C776_=_C808 ,C776_=_C815 ,\nC776_=_C824 ,C776_=_C834 ,C776_=_C837 ,C776_=_C857 ,C776_=_C866 ,C776_=_C871 ,\nC776_=_C872 ,C776_=_C894 ,C777_=_C779 ,C777_=_C781 ,C777_=_C790 ,C777_=_C799 ,\nC777_=_C802 ,C777_=_C804 ,C777_=_C808 ,C777_=_C827 ,C777_=_C830 ,C777_=_C832 ,\nC777_=_C833 ,C777_=_C834 ,C777_=_C837 ,C777_=_C854 ,C777_=_C856 ,C777_=_C861 ,\nC777_=_C871 ,C777_=_C873 ,C777_=_C894 ,C777_=_C895 ,C777_=_C896 ,C779_=_C787 ,\nC779_=_C801 ,C779_=_C805 ,C779_=_C807 ,C779_=_C808 ,C779_=_C817 ,C779_=_C825 ,\nC779_=_C830 ,C779_=_C832 ,C779_=_C833 ,C779_=_C834 ,C779_=_C838 ,C779_=_C842 ,\nC779_=_C854 ,C779_=_C863 ,C779_=_C866 ,C779_=_C873 ,C779_=_C880 ,C779_=_C891 ,\nC779_=_C895 ,C779_=_C896 ,C779_=_C899 ,C781_=_C784 ,C781_=_C787 ,C781_=_C790 ,\nC781_=_C794 ,C781_=_C799 ,C781_=_C800 ,C781_=_C804 ,C781_=_C809 ,C781_=_C834 ,\nC781_=_C842 ,C781_=_C846 ,C781_=_C856 ,C781_=_C871 ,C781_=_C872 ,C781_=_C880 ,\nC781_=_C887 ,C781_=_C891 ,C781_=_C896 ,C781_=_C899 ,C782_=_C784 ,C782_=_C787 ,\nC782_=_C790 ,C782_=_C791 ,C782_=_C808 ,C782_=_C815 ,C782_=_C817 ,C782_=_C826 ,\nC782_=_C828 ,C782_=_C834 ,C782_=_C844 ,C782_=_C847 ,C782_=_C863 ,C782_=_C871 ,\nC782_=_C877 ,C782_=_C887 ,C782_=_C895 ,C782_=_C899 ,C784_=_C790 ,C784_=_C793 ,\nC784_=_C804 ,C784_=_C814 ,C784_=_C815 ,C784_=_C825 ,C784_=_C833 ,C784_=_C845 ,\nC784_=_C846 ,C784_=_C857 ,C784_=_C863 ,C784_=_C867 ,C784_=_C887 ,C784_=_C899 ,\nC787_=_C790 ,C787_=_C791 ,C787_=_C801 ,C787_=_C802 ,C787_=_C809 ,C787_=_C812 ,\nC787_=_C841 ,C787_=_C842 ,C787_=_C844 ,C787_=_C846 ,C787_=_C871 ,C787_=_C880 ,\nC787_=_C887 ,C787_=_C896 ,C787_=_C899 ,C789_=_C790 ,C789_=_C793 ,C789_=_C807 ,\nC789_=_C817 ,C789_=_C819 ,C789_=_C825 ,C789_=_C826 ,C789_=_C834 ,C789_=_C838 ,\nC789_=_C844 ,C789_=_C846 ,C789_=_C847 ,C789_=_C856 ,C789_=_C858 ,C789_=_C866 ,\nC789_=_C871 ,C789_=_C872 ,C789_=_C894 ,C789_=_C899 ,C790_=_C791 ,C790_=_C795 ,\nC790_=_C805 ,C790_=_C807 ,C790_=_C811 ,C790_=_C824 ,C790_=_C825 ,C790_=_C826 ,\nC790_=_C834 ,C790_=_C844 ,C790_=_C856 ,C790_=_C861 ,C790_=_C871 ,C790_=_C872 ,\nC790_=_C877 ,C790_=_C887 ,C790_=_C896 ,C790_=_C899 ,C791_=_C794 ,C791_=_C802 ,\nC791_=_C809 ,C791_=_C812 ,C791_=_C814 ,C791_=_C816 ,C791_=_C824 ,C791_=_C841 ,\nC791_=_C844 ,C791_=_C851 ,C791_=_C857 ,C791_=_C858 ,C791_=_C861 ,C791_=_C878 ,\nC791_=_C887 ,C791_=_C888 ,C791_=_C899 ,C793_=_C801 ,C793_=_C807 ,C793_=_C810 ,\nC793_=_C814 ,C793_=_C815 ,C793_=_C825 ,C793_=_C826 ,C793_=_C845 ,C793_=_C847 ,\nC793_=_C863 ,C793_=_C866 ,C793_=_C871 ,C793_=_C872 ,C793_=_C887 ,C793_=_C894 ,\nC794_=_C795 ,C794_=_C800 ,C794_=_C801 ,C794_=_C804 ,C794_=_C811 ,C794_=_C814 ,\nC794_=_C815 ,C794_=_C824 ,C794_=_C826 ,C794_=_C830 ,C794_=_C842 ,C794_=_C856 ,\nC794_=_C861 ,C794_=_C872 ,C794_=_C880 ,C794_=_C887 ,C794_=_C888 ,C794_=_C891 ,\nC795_=_C800 ,C795_=_C805 ,C795_=_C811 ,C795_=_C812 ,C795_=_C816 ,C795_=_C825 ,\nC795_=_C828 ,C795_=_C830 ,C795_=_C832 ,C795_=_C833 ,C795_=_C834 ,C795_=_C837 ,\nC795_=_C845 ,C795_=_C847 ,C795_=_C856 ,C795_=_C858 ,C795_=_C863 ,C795_=_C880 ,\nC799_=_C800 ,C799_=_C802 ,C799_=_C827 ,C799_=_C844 ,C799_=_C851 ,C799_=_C856 ,\nC799_=_C863 ,C799_=_C873 ,C799_=_C880 ,C799_=_C891 ,C800_=_C808 ,C800_=_C810 ,\nC800_=_C811 ,C800_=_C814 ,C800_=_C826 ,C800_=_C838 ,C800_=_C856 ,C800_=_C871 ,\nC800_=_C873 ,C800_=_C878 ,C801_=_C805 ,C801_=_C808 ,C801_=_C817 ,C801_=_C830 ,\nC801_=_C837 ,C801_=_C838 ,C801_=_C842 ,C801_=_C846 ,C801_=_C858 ,C801_=_C867 ,\nC801_=_C874 ,C801_=_C888 ,C802_=_C804 ,C802_=_C833 ,C802_=_C837 ,C802_=_C841 ,\nC802_=_C844 ,C802_=_C851 ,C802_=_C872 ,C802_=_C877 ,C802_=_C878 ,C802_=_C888 ,\nC802_=_C891 ,C802_=_C895 ,C802_=_C899 ,C804_=_C807 ,C804_=_C816 ,C804_=_C824 ,\nC804_=_C825 ,C804_=_C830 ,C804_=_C833</w:t>
      </w:r>
    </w:p>
    <w:p>
      <w:pPr>
        <w:pStyle w:val="PreformattedText"/>
        <w:bidi w:val="0"/>
        <w:spacing w:before="0" w:after="0"/>
        <w:jc w:val="left"/>
        <w:rPr/>
      </w:pPr>
      <w:r>
        <w:rPr/>
        <w:t xml:space="preserve"> </w:t>
      </w:r>
      <w:r>
        <w:rPr/>
        <w:t>,C804_=_C846 ,C804_=_C872 ,C804_=_C880 ,\nC804_=_C888 ,C804_=_C895 ,C804_=_C899 ,C805_=_C807 ,C805_=_C809 ,C805_=_C811 ,\nC805_=_C812 ,C805_=_C817 ,C805_=_C824 ,C805_=_C826 ,C805_=_C827 ,C805_=_C834 ,\nC805_=_C838 ,C805_=_C845 ,C805_=_C863 ,C805_=_C877 ,C805_=_C887 ,C805_=_C899 ,\nC807_=_C811 ,C807_=_C824 ,C807_=_C826 ,C807_=_C827 ,C807_=_C828 ,C807_=_C844 ,\nC807_=_C847 ,C807_=_C872 ,C807_=_C894 ,C807_=_C899 ,C808_=_C810 ,C808_=_C811 ,\nC808_=_C832 ,C808_=_C833 ,C808_=_C834 ,C808_=_C842 ,C808_=_C854 ,C808_=_C857 ,\nC808_=_C858 ,C808_=_C867 ,C808_=_C871 ,C808_=_C873 ,C808_=_C874 ,C808_=_C877 ,\nC808_=_C894 ,C808_=_C895 ,C808_=_C896 ,C809_=_C815 ,C809_=_C816 ,C809_=_C838 ,\nC809_=_C841 ,C809_=_C842 ,C809_=_C845 ,C809_=_C846 ,C809_=_C847 ,C809_=_C858 ,\nC809_=_C877 ,C809_=_C887 ,C809_=_C896 ,C809_=_C899 ,C810_=_C811 ,C810_=_C812 ,\nC810_=_C827 ,C810_=_C830 ,C810_=_C837 ,C810_=_C844 ,C810_=_C857 ,C810_=_C866 ,\nC810_=_C867 ,C810_=_C871 ,C810_=_C873 ,C810_=_C887 ,C810_=_C888 ,C810_=_C891 ,\nC811_=_C824 ,C811_=_C826 ,C811_=_C833 ,C811_=_C844 ,C811_=_C854 ,C811_=_C856 ,\nC811_=_C871 ,C811_=_C899 ,C812_=_C815 ,C812_=_C819 ,C812_=_C830 ,C812_=_C834 ,\nC812_=_C837 ,C812_=_C841 ,C812_=_C842 ,C812_=_C851 ,C812_=_C854 ,C812_=_C861 ,\nC812_=_C863 ,C812_=_C866 ,C812_=_C871 ,C812_=_C891 ,C812_=_C896 ,C814_=_C815 ,\nC814_=_C825 ,C814_=_C826 ,C814_=_C828 ,C814_=_C834 ,C814_=_C838 ,C814_=_C845 ,\nC814_=_C846 ,C814_=_C851 ,C814_=_C854 ,C814_=_C857 ,C814_=_C861 ,C814_=_C863 ,\nC814_=_C878 ,C814_=_C880 ,C814_=_C888 ,C814_=_C894 ,C815_=_C819 ,C815_=_C825 ,\nC815_=_C826 ,C815_=_C834 ,C815_=_C841 ,C815_=_C842 ,C815_=_C845 ,C815_=_C854 ,\nC815_=_C858 ,C815_=_C863 ,C815_=_C866 ,C815_=_C891 ,C816_=_C817 ,C816_=_C824 ,\nC816_=_C825 ,C816_=_C828 ,C816_=_C830 ,C816_=_C832 ,C816_=_C833 ,C816_=_C837 ,\nC816_=_C845 ,C816_=_C847 ,C816_=_C858 ,C816_=_C861 ,C816_=_C863 ,C816_=_C866 ,\nC816_=_C874 ,C816_=_C880 ,C816_=_C891 ,C817_=_C819 ,C817_=_C828 ,C817_=_C833 ,\nC817_=_C838 ,C817_=_C841 ,C817_=_C847 ,C817_=_C854 ,C817_=_C858 ,C817_=_C861 ,\nC817_=_C863 ,C817_=_C866 ,C817_=_C871 ,C817_=_C880 ,C817_=_C888 ,C817_=_C891 ,\nC817_=_C899 ,C819_=_C834 ,C819_=_C841 ,C819_=_C854 ,C819_=_C856 ,C819_=_C858 ,\nC819_=_C866 ,C819_=_C873 ,C819_=_C874 ,C819_=_C877 ,C819_=_C878 ,C819_=_C880 ,\nC819_=_C899 ,C824_=_C825 ,C824_=_C826 ,C824_=_C827 ,C824_=_C837 ,C824_=_C838 ,\nC824_=_C851 ,C824_=_C857 ,C824_=_C858 ,C824_=_C861 ,C824_=_C866 ,C824_=_C872 ,\nC824_=_C894 ,C824_=_C899 ,C825_=_C830 ,C825_=_C833 ,C825_=_C834 ,C825_=_C837 ,\nC825_=_C838 ,C825_=_C844 ,C825_=_C845 ,C825_=_C846 ,C825_=_C858 ,C825_=_C861 ,\nC825_=_C863 ,C825_=_C871 ,C825_=_C872 ,C825_=_C873 ,C825_=_C877 ,C825_=_C888 ,\nC825_=_C899 ,C826_=_C827 ,C826_=_C830 ,C826_=_C834 ,C826_=_C838 ,C826_=_C845 ,\nC826_=_C846 ,C826_=_C847 ,C826_=_C863 ,C826_=_C866 ,C826_=_C872 ,C826_=_C877 ,\nC826_=_C880 ,C826_=_C894 ,C826_=_C895 ,C826_=_C899 ,C827_=_C832 ,C827_=_C837 ,\nC827_=_C838 ,C827_=_C844 ,C827_=_C856 ,C827_=_C857 ,C827_=_C858 ,C827_=_C861 ,\nC827_=_C863 ,C827_=_C866 ,C827_=_C867 ,C827_=_C873 ,C827_=_C878 ,C827_=_C880 ,\nC827_=_C888 ,C827_=_C891 ,C828_=_C845 ,C828_=_C847 ,C828_=_C851 ,C828_=_C857 ,\nC828_=_C867 ,C828_=_C871 ,C828_=_C872 ,C828_=_C873 ,C828_=_C874 ,C828_=_C880 ,\nC828_=_C887 ,C828_=_C891 ,C828_=_C899 ,C830_=_C832 ,C830_=_C833 ,C830_=_C837 ,\nC830_=_C838 ,C830_=_C845 ,C830_=_C847 ,C830_=_C858 ,C830_=_C863 ,C830_=_C873 ,\nC830_=_C877 ,C830_=_C880 ,C830_=_C899 ,C832_=_C833 ,C832_=_C834 ,C832_=_C841 ,\nC832_=_C842 ,C832_=_C847 ,C832_=_C854 ,C832_=_C856 ,C832_=_C857 ,C832_=_C861 ,\nC832_=_C863 ,C832_=_C873 ,C832_=_C878 ,C832_=_C880 ,C832_=_C887 ,C832_=_C894 ,\nC832_=_C895 ,C832_=_C896 ,C833_=_C834 ,C833_=_C837 ,C833_=_C838 ,C833_=_C841 ,\nC833_=_C844 ,C833_=_C845 ,C833_=_C854 ,C833_=_C857 ,C833_=_C858 ,C833_=_C873 ,\nC833_=_C874 ,C833_=_C887 ,C833_=_C888 ,C833_=_C895 ,C833_=_C896 ,C833_=_C899 ,\nC834_=_C844 ,C834_=_C845 ,C834_=_C846 ,C834_=_C854 ,C834_=_C866 ,C834_=_C873 ,\nC834_=_C877 ,C834_=_C878 ,C834_=_C895 ,C834_=_C896 ,C837_=_C838 ,C837_=_C845 ,\nC837_=_C851 ,C837_=_C858 ,C837_=_C872 ,C837_=_C877 ,C837_=_C891 ,C837_=_C894 ,\nC837_=_C895 ,C838_=_C841 ,C838_=_C856 ,C838_=_C873 ,C838_=_C877 ,C838_=_C887 ,\nC838_=_C899 ,C841_=_C847 ,C841_=_C854 ,C841_=_C857 ,C841_=_C861 ,C841_=_C866 ,\nC841_=_C877 ,C841_=_C894 ,C841_=_C895 ,C841_=_C899 ,C842_=_C844 ,C842_=_C845 ,\nC842_=_C854 ,C842_=_C858 ,C842_=_C867 ,C842_=_C874 ,C842_=_C880 ,C842_=_C887 ,\nC842_=_C891 ,C844_=_C851 ,C844_=_C857 ,C844_=_C866 ,C844_=_C867 ,C844_=_C873 ,\nC844_=_C878 ,C844_=_C887 ,C844_=_C888 ,C844_=_C894 ,C844_=_C899 ,C845_=_C846 ,\nC845_=_C858 ,C845_=_C863 ,C845_=_C866 ,C845_=_C871 ,C845_=_C874 ,C845_=_C878 ,\nC845_=_C894 ,C845_=_C896 ,C846_=_C851 ,C846_=_C863 ,C846_=_C866 ,C846_=_C874 ,\nC846_=_C887 ,C846_=_C896 ,C846_=_C899 ,C847_=_C863 ,C847_=_C871 ,C847_=_C872 ,\nC847_=_C877 ,C847_=_C880 ,C847_=_C894 ,C847_=_C896 ,C851_=_C857 ,C851_=_C858 ,\nC851_=_C863 ,C851_=_C874 ,C851_=_C878 ,C851_=_C880 ,C851_=_C895 ,C854_=_C858 ,\nC854_=_C861 ,C854_=_C867 ,C854_=_C873 ,C854_=_C878 ,C854_=_C880 ,C854_=_C891 ,\nC854_=_C894 ,C854_=_C895 ,C854_=_C896 ,C854_=_C899 ,C856_=_C863 ,C856_=_C871 ,\nC856_=_C872 ,C856_=_C878 ,C856_=_C880 ,C856_=_C891 ,C856_=_C895 ,C856_=_C896 ,\nC857_=_C861 ,C857_=_C866 ,C857_=_C867 ,C857_=_C872 ,C857_=_C873 ,C857_=_C877 ,\nC857_=_C880 ,C857_=_C887 ,C857_=_C888 ,C858_=_C861 ,C858_=_C867 ,C858_=_C874 ,\nC861_=_C863 ,C861_=_C866 ,C861_=_C872 ,C861_=_C877 ,C861_=_C888 ,C861_=_C891 ,\nC861_=_C894 ,C863_=_C874 ,C863_=_C880 ,C863_=_C891 ,C866_=_C867 ,C866_=_C872 ,\nC866_=_C873 ,C866_=_C888 ,C866_=_C891 ,C867_=_C873 ,C867_=_C874 ,C867_=_C888 ,\nC867_=_C895 ,C867_=_C899 ,C871_=_C872 ,C871_=_C877 ,C871_=_C878 ,C871_=_C888 ,\nC871_=_C894 ,C871_=_C896 ,C871_=_C899 ,C872_=_C873 ,C872_=_C877 ,C872_=_C888 ,\nC872_=_C891 ,C872_=_C894 ,C873_=_C877 ,C873_=_C878 ,C873_=_C888 ,C873_=_C895 ,\nC873_=_C896 ,C873_=_C899 ,C874_=_C888 ,C877_=_C878 ,C877_=_C887 ,C877_=_C891 ,\nC877_=_C895 ,C878_=_C880 ,C878_=_C894 ,C880_=_C887 ,C880_=_C891 ,C880_=_C899 ,\nC887_=_C891 ,C887_=_C894 ,C887_=_C899 ,C888_=_C894 ,C888_=_C895 ,C888_=_C899 ,\nC891_=_C899 ,C895_=_C896 ,C895_=_C899 ,C896_=_C899 ,"];90[shape=box, label="id:90 level: 6\n49: C6 C24 C56 C168 C169 \nC170 C177 C190 C246 C247 C319 \nC329 C395 C448 C486 C487 C500 \nC533 C537 C551 C564 C609 C645 \nC653 C654 C655 C666 C694 C709 \nC720 C721 C722 C739 C749 C767 \nC771 C782 C795 C805 C806 C812 \nC818 C834 C850 C855 C863 C867 \nC884 C893 \n505: C6_=_C168( C6 C168 ) C6_=_C169( C6 C169 ) C6_=_C170( C6 C170 ) C6_=_C329( C6 C329 ) C6_=_C486( C6 C486 ) \nC6_=_C653( C6 C653 ) C6_=_C654( C6 C654 ) C6_=_C655( C6 C655 ) C6_=_C749( C6 C749 ) C6_=_C818( C6 C818 ) C6_=_C867( C6 C867 ) \nC24_=_C56( C24 C56 ) C24_=_C190( C24 C190 ) C24_=_C319( C24 C319 ) C24_=_C448( C24 C448 ) C24_=_C487( C24 C487 ) C24_=_C609( C24 C609 ) \nC24_=_C666( C24 C666 ) C24_=_C694( C24 C694 ) C24_=_C720( C24 C720 ) C24_=_C721( C24 C721 ) C24_=_C722( C24 C722 ) C24_=_C739( C24 C739 ) \nC24_=_C767( C24 C767 ) C24_=_C771( C24 C771 ) C24_=_C795( C24 C795 ) C24_=_C805( C24 C805 ) C24_=_C812( C24 C812 ) C24_=_C834( C24 C834 ) \nC24_=_C855( C24 C855 ) C24_=_C893( C24 C893 ) C56_=_C177( C56 C177 ) C56_=_C190( C56 C190 ) C56_=_C246( C56 C246 ) C56_=_C247( C56 C247 ) \nC56_=_C319( C56 C319 ) C56_=_C329( C56 C329 ) C56_=_C395( C56 C395 ) C56_=_C448( C56 C448 ) C56_=_C486( C56 C486 ) C56_=_C487( C56 C487 ) \nC56_=_C500( C56 C500 ) C56_=_C533( C56 C533 ) C56_=_C537( C56 C537 ) C56_=_C551( C56 C551 ) C56_=_C564( C56 C564 ) C56_=_C609( C56 C609 ) \nC56_=_C645( C56 C645 ) C56_=_C666( C56 C666 ) C56_=_C694( C56 C694 ) C56_=_C709( C56 C709 ) C56_=_C720( C56 C720 ) C56_=_C721( C56 C721 ) \nC56_=_C722( C56 C722 ) C56_=_C739( C56 C739 ) C56_=_C767( C56 C767 ) C56_=_C771( C56 C771 ) C56_=_C782( C56 C782 ) C56_=_C795( C56 C795 ) \nC56_=_C805( C56 C805 ) C56_=_C806( C56 C806 ) C56_=_C812( C56 C812 ) C56_=_C834( C56 C834 ) C56_=_C850( C56 C850 ) C56_=_C855( C56 C855 ) \nC56_=_C863( C56 C863 ) C56_=_C884( C56 C884 ) C56_=_C893( C56 C893 ) C168_=_C169( C168 C169 ) C168_=_C170( C168 C170 ) C168_=_C653( C168 C653 ) \nC168_=_C654( C168 C654 ) C168_=_C655( C168 C655 ) C168_=_C749( C168 C749 ) C168_=_C818( C168 C818 ) C168_=_C867( C168 C867 ) C168_=_C893( C168 C893 ) \nC169_=_C170( C169 C170 ) C169_=_C653( C169 C653 ) C169_=_C654( C169 C654 ) C169_=_C655( C169 C655 ) C169_=_C749( C169 C749 ) C169_=_C818( C169 C818 ) \nC169_=_C867( C169 C867 ) C170_=_C653( C170 C653 ) C170_=_C654( C170 C654 ) C170_=_C655( C170 C655 ) C170_=_C749( C170 C749 ) C170_=_C795( C170 C795 ) \nC170_=_C818( C170 C818 ) C170_=_C863( C170 C863 ) C170_=_C867( C170 C867 ) C177_=_C246( C177 C246 ) C177_=_C247( C177 C247 ) C177_=_C319( C177 C319 ) \nC177_=_C329( C177 C329 ) C177_=_C395( C177 C395 ) C177_=_C486( C177 C486 ) C177_=_C500( C177 C500 ) C177_=_C533( C177 C533 ) C177_=_C537( C177 C537 ) \nC177_=_C551( C177 C551 ) C177_=_C564( C177 C564 ) C177_=_C645( C177 C645 ) C177_=_C709( C177 C709 ) C177_=_C782( C177 C782 ) C177_=_C806( C177 C806 ) \nC177_=_C850( C177 C850 ) C177_=_C863( C177 C863 ) C177_=_C884( C177 C884 ) C190_=_C448( C190 C448 ) C190_=_C487( C190 C487 ) C190_=_C609( C190 C609 ) \nC190_=_C666( C190 C666 ) C190_=_C694( C190 C694 ) C190_=_C720( C190 C720 ) C190_=_C721( C190 C721 ) C190_=_C722( C190 C722 ) C190_=_C739( C190 C739 ) \nC190_=_C767( C190 C767 ) C190_=_C771( C190 C771 ) C190_=_C795( C190 C795 ) C190_=_C805( C190 C805 ) C190_=_C812( C190 C812 ) C190_=_C834( C190 C834 ) \nC190_=_C855( C190 C855 ) C190_=_C884( C190 C884 ) C190_=_C893( C190 C893 ) C246_=_C247( C246 C247 ) C246_=_C319( C246 C319 ) C246_=_C329( C246 C329 ) \nC246_=_C395( C246 C395 ) C246_=_C486( C246 C486 ) C246_=_C500( C246 C500 ) C246_=_C533( C246 C533 ) C246_=_C537( C246 C537 ) C246_=_C551( C246 C551 ) \nC246_=_C564( C246 C564 ) C246_=_C645( C246 C645 ) C246_=_C709( C246 C709 ) C246_=_C782( C246 C782 ) C246_=_C806(</w:t>
      </w:r>
    </w:p>
    <w:p>
      <w:pPr>
        <w:pStyle w:val="PreformattedText"/>
        <w:bidi w:val="0"/>
        <w:spacing w:before="0" w:after="0"/>
        <w:jc w:val="left"/>
        <w:rPr/>
      </w:pPr>
      <w:r>
        <w:rPr/>
        <w:t xml:space="preserve"> </w:t>
      </w:r>
      <w:r>
        <w:rPr/>
        <w:t>C246 C806 ) C246_=_C850( C246 C850 ) \nC246_=_C863( C246 C863 ) C246_=_C884( C246 C884 ) C247_=_C319( C247 C319 ) C247_=_C329( C247 C329 ) C247_=_C395( C247 C395 ) C247_=_C448( C247 C448 ) \nC247_=_C486( C247 C486 ) C247_=_C500( C247 C500 ) C247_=_C533( C247 C533 ) C247_=_C537( C247 C537 ) C247_=_C551( C247 C551 ) C247_=_C564( C247 C564 ) \nC247_=_C645( C247 C645 ) C247_=_C655( C247 C655 ) C247_=_C709( C247 C709 ) C247_=_C782( C247 C782 ) C247_=_C806( C247 C806 ) C247_=_C850( C247 C850 ) \nC247_=_C863( C247 C863 ) C247_=_C884( C247 C884 ) C319_=_C329( C319 C329 ) C319_=_C395( C319 C395 ) C319_=_C486( C319 C486 ) C319_=_C500( C319 C500 ) \nC319_=_C533( C319 C533 ) C319_=_C537( C319 C537 ) C319_=_C551( C319 C551 ) C319_=_C564( C319 C564 ) C319_=_C645( C319 C645 ) C319_=_C709( C319 C709 ) \nC319_=_C782( C319 C782 ) C319_=_C795( C319 C795 ) C319_=_C806( C319 C806 ) C319_=_C850( C319 C850 ) C319_=_C863( C319 C863 ) C319_=_C884( C319 C884 ) \nC329_=_C395( C329 C395 ) C329_=_C486( C329 C486 ) C329_=_C500( C329 C500 ) C329_=_C533( C329 C533 ) C329_=_C537( C329 C537 ) C329_=_C551( C329 C551 ) \nC329_=_C564( C329 C564 ) C329_=_C645( C329 C645 ) C329_=_C709( C329 C709 ) C329_=_C782( C329 C782 ) C329_=_C806( C329 C806 ) C329_=_C834( C329 C834 ) \nC329_=_C850( C329 C850 ) C329_=_C863( C329 C863 ) C329_=_C884( C329 C884 ) C395_=_C486( C395 C486 ) C395_=_C500( C395 C500 ) C395_=_C533( C395 C533 ) \nC395_=_C537( C395 C537 ) C395_=_C551( C395 C551 ) C395_=_C564( C395 C564 ) C395_=_C645( C395 C645 ) C395_=_C653( C395 C653 ) C395_=_C709( C395 C709 ) \nC395_=_C782( C395 C782 ) C395_=_C795( C395 C795 ) C395_=_C806( C395 C806 ) C395_=_C818( C395 C818 ) C395_=_C850( C395 C850 ) C395_=_C863( C395 C863 ) \nC395_=_C884( C395 C884 ) C448_=_C487( C448 C487 ) C448_=_C609( C448 C609 ) C448_=_C666( C448 C666 ) C448_=_C694( C448 C694 ) C448_=_C720( C448 C720 ) \nC448_=_C721( C448 C721 ) C448_=_C722( C448 C722 ) C448_=_C739( C448 C739 ) C448_=_C767( C448 C767 ) C448_=_C771( C448 C771 ) C448_=_C795( C448 C795 ) \nC448_=_C805( C448 C805 ) C448_=_C812( C448 C812 ) C448_=_C834( C448 C834 ) C448_=_C855( C448 C855 ) C448_=_C884( C448 C884 ) C448_=_C893( C448 C893 ) \nC486_=_C487( C486 C487 ) C486_=_C500( C486 C500 ) C486_=_C533( C486 C533 ) C486_=_C537( C486 C537 ) C486_=_C551( C486 C551 ) C486_=_C564( C486 C564 ) \nC486_=_C645( C486 C645 ) C486_=_C654( C486 C654 ) C486_=_C709( C486 C709 ) C486_=_C721( C486 C721 ) C486_=_C739( C486 C739 ) C486_=_C782( C486 C782 ) \nC486_=_C806( C486 C806 ) C486_=_C812( C486 C812 ) C486_=_C850( C486 C850 ) C486_=_C863( C486 C863 ) C486_=_C867( C486 C867 ) C486_=_C884( C486 C884 ) \nC487_=_C533( C487 C533 ) C487_=_C609( C487 C609 ) C487_=_C655( C487 C655 ) C487_=_C666( C487 C666 ) C487_=_C694( C487 C694 ) C487_=_C720( C487 C720 ) \nC487_=_C721( C487 C721 ) C487_=_C722( C487 C722 ) C487_=_C739( C487 C739 ) C487_=_C767( C487 C767 ) C487_=_C771( C487 C771 ) C487_=_C782( C487 C782 ) \nC487_=_C795( C487 C795 ) C487_=_C805( C487 C805 ) C487_=_C812( C487 C812 ) C487_=_C834( C487 C834 ) C487_=_C855( C487 C855 ) C487_=_C863( C487 C863 ) \nC487_=_C893( C487 C893 ) C500_=_C533( C500 C533 ) C500_=_C537( C500 C537 ) C500_=_C551( C500 C551 ) C500_=_C564( C500 C564 ) C500_=_C645( C500 C645 ) \nC500_=_C694( C500 C694 ) C500_=_C709( C500 C709 ) C500_=_C782( C500 C782 ) C500_=_C806( C500 C806 ) C500_=_C834( C500 C834 ) C500_=_C850( C500 C850 ) \nC500_=_C863( C500 C863 ) C500_=_C867( C500 C867 ) C500_=_C884( C500 C884 ) C533_=_C537( C533 C537 ) C533_=_C551( C533 C551 ) C533_=_C564( C533 C564 ) \nC533_=_C645( C533 C645 ) C533_=_C666( C533 C666 ) C533_=_C709( C533 C709 ) C533_=_C767( C533 C767 ) C533_=_C771( C533 C771 ) C533_=_C782( C533 C782 ) \nC533_=_C795( C533 C795 ) C533_=_C806( C533 C806 ) C533_=_C850( C533 C850 ) C533_=_C863( C533 C863 ) C533_=_C884( C533 C884 ) C537_=_C551( C537 C551 ) \nC537_=_C564( C537 C564 ) C537_=_C645( C537 C645 ) C537_=_C709( C537 C709 ) C537_=_C720( C537 C720 ) C537_=_C782( C537 C782 ) C537_=_C806( C537 C806 ) \nC537_=_C812( C537 C812 ) C537_=_C818( C537 C818 ) C537_=_C850( C537 C850 ) C537_=_C863( C537 C863 ) C537_=_C884( C537 C884 ) C551_=_C564( C551 C564 ) \nC551_=_C645( C551 C645 ) C551_=_C694( C551 C694 ) C551_=_C709( C551 C709 ) C551_=_C782( C551 C782 ) C551_=_C806( C551 C806 ) C551_=_C818( C551 C818 ) \nC551_=_C850( C551 C850 ) C551_=_C863( C551 C863 ) C551_=_C867( C551 C867 ) C551_=_C884( C551 C884 ) C564_=_C645( C564 C645 ) C564_=_C654( C564 C654 ) \nC564_=_C709( C564 C709 ) C564_=_C721( C564 C721 ) C564_=_C782( C564 C782 ) C564_=_C806( C564 C806 ) C564_=_C850( C564 C850 ) C564_=_C855( C564 C855 ) \nC564_=_C863( C564 C863 ) C564_=_C884( C564 C884 ) C609_=_C666( C609 C666 ) C609_=_C694( C609 C694 ) C609_=_C720( C609 C720 ) C609_=_C721( C609 C721 ) \nC609_=_C722( C609 C722 ) C609_=_C739( C609 C739 ) C609_=_C767( C609 C767 ) C609_=_C771( C609 C771 ) C609_=_C795( C609 C795 ) C609_=_C805( C609 C805 ) \nC609_=_C812( C609 C812 ) C609_=_C818( C609 C818 ) C609_=_C834( C609 C834 ) C609_=_C855( C609 C855 ) C609_=_C893( C609 C893 ) C645_=_C709( C645 C709 ) \nC645_=_C739( C645 C739 ) C645_=_C782( C645 C782 ) C645_=_C806( C645 C806 ) C645_=_C850( C645 C850 ) C645_=_C863( C645 C863 ) C645_=_C884( C645 C884 ) \nC645_=_C893( C645 C893 ) C653_=_C654( C653 C654 ) C653_=_C655( C653 C655 ) C653_=_C709( C653 C709 ) C653_=_C749( C653 C749 ) C653_=_C818( C653 C818 ) \nC653_=_C855( C653 C855 ) C653_=_C867( C653 C867 ) C654_=_C655( C654 C655 ) C654_=_C739( C654 C739 ) C654_=_C749( C654 C749 ) C654_=_C805( C654 C805 ) \nC654_=_C818( C654 C818 ) C654_=_C855( C654 C855 ) C654_=_C863( C654 C863 ) C654_=_C867( C654 C867 ) C654_=_C893( C654 C893 ) C655_=_C749( C655 C749 ) \nC655_=_C767( C655 C767 ) C655_=_C818( C655 C818 ) C655_=_C867( C655 C867 ) C655_=_C893( C655 C893 ) C666_=_C694( C666 C694 ) C666_=_C720( C666 C720 ) \nC666_=_C721( C666 C721 ) C666_=_C722( C666 C722 ) C666_=_C739( C666 C739 ) C666_=_C767( C666 C767 ) C666_=_C771( C666 C771 ) C666_=_C795( C666 C795 ) \nC666_=_C805( C666 C805 ) C666_=_C812( C666 C812 ) C666_=_C834( C666 C834 ) C666_=_C855( C666 C855 ) C666_=_C893( C666 C893 ) C694_=_C720( C694 C720 ) \nC694_=_C721( C694 C721 ) C694_=_C722( C694 C722 ) C694_=_C739( C694 C739 ) C694_=_C767( C694 C767 ) C694_=_C771( C694 C771 ) C694_=_C782( C694 C782 ) \nC694_=_C795( C694 C795 ) C694_=_C805( C694 C805 ) C694_=_C812( C694 C812 ) C694_=_C834( C694 C834 ) C694_=_C855( C694 C855 ) C694_=_C867( C694 C867 ) \nC694_=_C893( C694 C893 ) C709_=_C782( C709 C782 ) C709_=_C806( C709 C806 ) C709_=_C834( C709 C834 ) C709_=_C850( C709 C850 ) C709_=_C863( C709 C863 ) \nC709_=_C884( C709 C884 ) C720_=_C721( C720 C721 ) C720_=_C722( C720 C722 ) C720_=_C739( C720 C739 ) C720_=_C767( C720 C767 ) C720_=_C771( C720 C771 ) \nC720_=_C795( C720 C795 ) C720_=_C805( C720 C805 ) C720_=_C812( C720 C812 ) C720_=_C834( C720 C834 ) C720_=_C850( C720 C850 ) C720_=_C855( C720 C855 ) \nC720_=_C893( C720 C893 ) C721_=_C722( C721 C722 ) C721_=_C739( C721 C739 ) C721_=_C749( C721 C749 ) C721_=_C767( C721 C767 ) C721_=_C771( C721 C771 ) \nC721_=_C795( C721 C795 ) C721_=_C805( C721 C805 ) C721_=_C812( C721 C812 ) C721_=_C834( C721 C834 ) C721_=_C855( C721 C855 ) C721_=_C863( C721 C863 ) \nC721_=_C893( C721 C893 ) C722_=_C739( C722 C739 ) C722_=_C767( C722 C767 ) C722_=_C771( C722 C771 ) C722_=_C795( C722 C795 ) C722_=_C805( C722 C805 ) \nC722_=_C812( C722 C812 ) C722_=_C834( C722 C834 ) C722_=_C850( C722 C850 ) C722_=_C855( C722 C855 ) C722_=_C893( C722 C893 ) C739_=_C767( C739 C767 ) \nC739_=_C771( C739 C771 ) C739_=_C795( C739 C795 ) C739_=_C805( C739 C805 ) C739_=_C806( C739 C806 ) C739_=_C812( C739 C812 ) C739_=_C834( C739 C834 ) \nC739_=_C855( C739 C855 ) C739_=_C867( C739 C867 ) C739_=_C893( C739 C893 ) C749_=_C812( C749 C812 ) C749_=_C818( C749 C818 ) C749_=_C834( C749 C834 ) \nC749_=_C867( C749 C867 ) C767_=_C771( C767 C771 ) C767_=_C795( C767 C795 ) C767_=_C805( C767 C805 ) C767_=_C812( C767 C812 ) C767_=_C834( C767 C834 ) \nC767_=_C855( C767 C855 ) C767_=_C884( C767 C884 ) C767_=_C893( C767 C893 ) C771_=_C795( C771 C795 ) C771_=_C805( C771 C805 ) C771_=_C806( C771 C806 ) \nC771_=_C812( C771 C812 ) C771_=_C834( C771 C834 ) C771_=_C855( C771 C855 ) C771_=_C893( C771 C893 ) C782_=_C806( C782 C806 ) C782_=_C818( C782 C818 ) \nC782_=_C834( C782 C834 ) C782_=_C850( C782 C850 ) C782_=_C863( C782 C863 ) C782_=_C884( C782 C884 ) C795_=_C805( C795 C805 ) C795_=_C812( C795 C812 ) \nC795_=_C834( C795 C834 ) C795_=_C855( C795 C855 ) C795_=_C863( C795 C863 ) C795_=_C893( C795 C893 ) C805_=_C806( C805 C806 ) C805_=_C812( C805 C812 ) \nC805_=_C834( C805 C834 ) C805_=_C855( C805 C855 ) C805_=_C863( C805 C863 ) C805_=_C893( C805 C893 ) C806_=_C812( C806 C812 ) C806_=_C834( C806 C834 ) \nC806_=_C850( C806 C850 ) C806_=_C863( C806 C863 ) C806_=_C884( C806 C884 ) C812_=_C834( C812 C834 ) C812_=_C855( C812 C855 ) C812_=_C863( C812 C863 ) \nC812_=_C893( C812 C893 ) C818_=_C867( C818 C867 ) C834_=_C850( C834 C850 ) C834_=_C855( C834 C855 ) C834_=_C893( C834 C893 ) C850_=_C855( C850 C855 ) \nC850_=_C863( C850 C863 ) C850_=_C884( C850 C884 ) C855_=_C867( C855 C867 ) C855_=_C893( C855 C893 ) C863_=_C884( C863 C884 ) C863_=_C893( C863 C893 ) \nC867_=_C893( C867 C893 ) C884_=_C893( C884 C893 ) "];69-&gt;90[label="48: C6 C24 C168 C169 C170 \nC177 C190 C246 C247 C319 C329 \nC395 C448 C486 C487 C500 C533 \nC537 C551 C564 C609 C645 C653 \nC654 C655 C666 C694 C709 C720 \nC721 C722 C739 C749 C767 C771 \nC782 C795 C805 C806 C812 C818 \nC834 C850 C855 C863 C867 C884 \nC893 \n467: C6_=_C168 ,C6_=_C169 ,C6_=_C170 ,C6_=_C329 ,C6_=_C486 ,\nC6_=_C653 ,C6_=_C654 ,C6_=_C655 ,C6_=_C749 ,C6_=_C818 ,C6_=_C867 ,\nC24_=_C190 ,C24_=_C319 ,C24_=_C448 ,C24_=_C487 ,C24_=_C609 ,C24_=_C666 ,\nC24_=_C694 ,C24_=_C720 ,C24_=_C721 ,C24_=_C722 ,C24_=_C739 ,C24_=_C767 ,\nC24_=_C771 ,C24_=_C795 ,C24_=_C805 ,C24_=_C812 ,C24_=_C834 ,C24_=_C855 ,\nC24_=_C893 ,C168_=_C169 ,C168_=_C170 ,C168_=_C653 ,C168_=_C654</w:t>
      </w:r>
    </w:p>
    <w:p>
      <w:pPr>
        <w:pStyle w:val="PreformattedText"/>
        <w:bidi w:val="0"/>
        <w:spacing w:before="0" w:after="0"/>
        <w:jc w:val="left"/>
        <w:rPr/>
      </w:pPr>
      <w:r>
        <w:rPr/>
        <w:t xml:space="preserve"> </w:t>
      </w:r>
      <w:r>
        <w:rPr/>
        <w:t>,C168_=_C655 ,\nC168_=_C749 ,C168_=_C818 ,C168_=_C867 ,C168_=_C893 ,C169_=_C170 ,C169_=_C653 ,\nC169_=_C654 ,C169_=_C655 ,C169_=_C749 ,C169_=_C818 ,C169_=_C867 ,C170_=_C653 ,\nC170_=_C654 ,C170_=_C655 ,C170_=_C749 ,C170_=_C795 ,C170_=_C818 ,C170_=_C863 ,\nC170_=_C867 ,C177_=_C246 ,C177_=_C247 ,C177_=_C319 ,C177_=_C329 ,C177_=_C395 ,\nC177_=_C486 ,C177_=_C500 ,C177_=_C533 ,C177_=_C537 ,C177_=_C551 ,C177_=_C564 ,\nC177_=_C645 ,C177_=_C709 ,C177_=_C782 ,C177_=_C806 ,C177_=_C850 ,C177_=_C863 ,\nC177_=_C884 ,C190_=_C448 ,C190_=_C487 ,C190_=_C609 ,C190_=_C666 ,C190_=_C694 ,\nC190_=_C720 ,C190_=_C721 ,C190_=_C722 ,C190_=_C739 ,C190_=_C767 ,C190_=_C771 ,\nC190_=_C795 ,C190_=_C805 ,C190_=_C812 ,C190_=_C834 ,C190_=_C855 ,C190_=_C884 ,\nC190_=_C893 ,C246_=_C247 ,C246_=_C319 ,C246_=_C329 ,C246_=_C395 ,C246_=_C486 ,\nC246_=_C500 ,C246_=_C533 ,C246_=_C537 ,C246_=_C551 ,C246_=_C564 ,C246_=_C645 ,\nC246_=_C709 ,C246_=_C782 ,C246_=_C806 ,C246_=_C850 ,C246_=_C863 ,C246_=_C884 ,\nC247_=_C319 ,C247_=_C329 ,C247_=_C395 ,C247_=_C448 ,C247_=_C486 ,C247_=_C500 ,\nC247_=_C533 ,C247_=_C537 ,C247_=_C551 ,C247_=_C564 ,C247_=_C645 ,C247_=_C655 ,\nC247_=_C709 ,C247_=_C782 ,C247_=_C806 ,C247_=_C850 ,C247_=_C863 ,C247_=_C884 ,\nC319_=_C329 ,C319_=_C395 ,C319_=_C486 ,C319_=_C500 ,C319_=_C533 ,C319_=_C537 ,\nC319_=_C551 ,C319_=_C564 ,C319_=_C645 ,C319_=_C709 ,C319_=_C782 ,C319_=_C795 ,\nC319_=_C806 ,C319_=_C850 ,C319_=_C863 ,C319_=_C884 ,C329_=_C395 ,C329_=_C486 ,\nC329_=_C500 ,C329_=_C533 ,C329_=_C537 ,C329_=_C551 ,C329_=_C564 ,C329_=_C645 ,\nC329_=_C709 ,C329_=_C782 ,C329_=_C806 ,C329_=_C834 ,C329_=_C850 ,C329_=_C863 ,\nC329_=_C884 ,C395_=_C486 ,C395_=_C500 ,C395_=_C533 ,C395_=_C537 ,C395_=_C551 ,\nC395_=_C564 ,C395_=_C645 ,C395_=_C653 ,C395_=_C709 ,C395_=_C782 ,C395_=_C795 ,\nC395_=_C806 ,C395_=_C818 ,C395_=_C850 ,C395_=_C863 ,C395_=_C884 ,C448_=_C487 ,\nC448_=_C609 ,C448_=_C666 ,C448_=_C694 ,C448_=_C720 ,C448_=_C721 ,C448_=_C722 ,\nC448_=_C739 ,C448_=_C767 ,C448_=_C771 ,C448_=_C795 ,C448_=_C805 ,C448_=_C812 ,\nC448_=_C834 ,C448_=_C855 ,C448_=_C884 ,C448_=_C893 ,C486_=_C487 ,C486_=_C500 ,\nC486_=_C533 ,C486_=_C537 ,C486_=_C551 ,C486_=_C564 ,C486_=_C645 ,C486_=_C654 ,\nC486_=_C709 ,C486_=_C721 ,C486_=_C739 ,C486_=_C782 ,C486_=_C806 ,C486_=_C812 ,\nC486_=_C850 ,C486_=_C863 ,C486_=_C867 ,C486_=_C884 ,C487_=_C533 ,C487_=_C609 ,\nC487_=_C655 ,C487_=_C666 ,C487_=_C694 ,C487_=_C720 ,C487_=_C721 ,C487_=_C722 ,\nC487_=_C739 ,C487_=_C767 ,C487_=_C771 ,C487_=_C782 ,C487_=_C795 ,C487_=_C805 ,\nC487_=_C812 ,C487_=_C834 ,C487_=_C855 ,C487_=_C863 ,C487_=_C893 ,C500_=_C533 ,\nC500_=_C537 ,C500_=_C551 ,C500_=_C564 ,C500_=_C645 ,C500_=_C694 ,C500_=_C709 ,\nC500_=_C782 ,C500_=_C806 ,C500_=_C834 ,C500_=_C850 ,C500_=_C863 ,C500_=_C867 ,\nC500_=_C884 ,C533_=_C537 ,C533_=_C551 ,C533_=_C564 ,C533_=_C645 ,C533_=_C666 ,\nC533_=_C709 ,C533_=_C767 ,C533_=_C771 ,C533_=_C782 ,C533_=_C795 ,C533_=_C806 ,\nC533_=_C850 ,C533_=_C863 ,C533_=_C884 ,C537_=_C551 ,C537_=_C564 ,C537_=_C645 ,\nC537_=_C709 ,C537_=_C720 ,C537_=_C782 ,C537_=_C806 ,C537_=_C812 ,C537_=_C818 ,\nC537_=_C850 ,C537_=_C863 ,C537_=_C884 ,C551_=_C564 ,C551_=_C645 ,C551_=_C694 ,\nC551_=_C709 ,C551_=_C782 ,C551_=_C806 ,C551_=_C818 ,C551_=_C850 ,C551_=_C863 ,\nC551_=_C867 ,C551_=_C884 ,C564_=_C645 ,C564_=_C654 ,C564_=_C709 ,C564_=_C721 ,\nC564_=_C782 ,C564_=_C806 ,C564_=_C850 ,C564_=_C855 ,C564_=_C863 ,C564_=_C884 ,\nC609_=_C666 ,C609_=_C694 ,C609_=_C720 ,C609_=_C721 ,C609_=_C722 ,C609_=_C739 ,\nC609_=_C767 ,C609_=_C771 ,C609_=_C795 ,C609_=_C805 ,C609_=_C812 ,C609_=_C818 ,\nC609_=_C834 ,C609_=_C855 ,C609_=_C893 ,C645_=_C709 ,C645_=_C739 ,C645_=_C782 ,\nC645_=_C806 ,C645_=_C850 ,C645_=_C863 ,C645_=_C884 ,C645_=_C893 ,C653_=_C654 ,\nC653_=_C655 ,C653_=_C709 ,C653_=_C749 ,C653_=_C818 ,C653_=_C855 ,C653_=_C867 ,\nC654_=_C655 ,C654_=_C739 ,C654_=_C749 ,C654_=_C805 ,C654_=_C818 ,C654_=_C855 ,\nC654_=_C863 ,C654_=_C867 ,C654_=_C893 ,C655_=_C749 ,C655_=_C767 ,C655_=_C818 ,\nC655_=_C867 ,C655_=_C893 ,C666_=_C694 ,C666_=_C720 ,C666_=_C721 ,C666_=_C722 ,\nC666_=_C739 ,C666_=_C767 ,C666_=_C771 ,C666_=_C795 ,C666_=_C805 ,C666_=_C812 ,\nC666_=_C834 ,C666_=_C855 ,C666_=_C893 ,C694_=_C720 ,C694_=_C721 ,C694_=_C722 ,\nC694_=_C739 ,C694_=_C767 ,C694_=_C771 ,C694_=_C782 ,C694_=_C795 ,C694_=_C805 ,\nC694_=_C812 ,C694_=_C834 ,C694_=_C855 ,C694_=_C867 ,C694_=_C893 ,C709_=_C782 ,\nC709_=_C806 ,C709_=_C834 ,C709_=_C850 ,C709_=_C863 ,C709_=_C884 ,C720_=_C721 ,\nC720_=_C722 ,C720_=_C739 ,C720_=_C767 ,C720_=_C771 ,C720_=_C795 ,C720_=_C805 ,\nC720_=_C812 ,C720_=_C834 ,C720_=_C850 ,C720_=_C855 ,C720_=_C893 ,C721_=_C722 ,\nC721_=_C739 ,C721_=_C749 ,C721_=_C767 ,C721_=_C771 ,C721_=_C795 ,C721_=_C805 ,\nC721_=_C812 ,C721_=_C834 ,C721_=_C855 ,C721_=_C863 ,C721_=_C893 ,C722_=_C739 ,\nC722_=_C767 ,C722_=_C771 ,C722_=_C795 ,C722_=_C805 ,C722_=_C812 ,C722_=_C834 ,\nC722_=_C850 ,C722_=_C855 ,C722_=_C893 ,C739_=_C767 ,C739_=_C771 ,C739_=_C795 ,\nC739_=_C805 ,C739_=_C806 ,C739_=_C812 ,C739_=_C834 ,C739_=_C855 ,C739_=_C867 ,\nC739_=_C893 ,C749_=_C812 ,C749_=_C818 ,C749_=_C834 ,C749_=_C867 ,C767_=_C771 ,\nC767_=_C795 ,C767_=_C805 ,C767_=_C812 ,C767_=_C834 ,C767_=_C855 ,C767_=_C884 ,\nC767_=_C893 ,C771_=_C795 ,C771_=_C805 ,C771_=_C806 ,C771_=_C812 ,C771_=_C834 ,\nC771_=_C855 ,C771_=_C893 ,C782_=_C806 ,C782_=_C818 ,C782_=_C834 ,C782_=_C850 ,\nC782_=_C863 ,C782_=_C884 ,C795_=_C805 ,C795_=_C812 ,C795_=_C834 ,C795_=_C855 ,\nC795_=_C863 ,C795_=_C893 ,C805_=_C806 ,C805_=_C812 ,C805_=_C834 ,C805_=_C855 ,\nC805_=_C863 ,C805_=_C893 ,C806_=_C812 ,C806_=_C834 ,C806_=_C850 ,C806_=_C863 ,\nC806_=_C884 ,C812_=_C834 ,C812_=_C855 ,C812_=_C863 ,C812_=_C893 ,C818_=_C867 ,\nC834_=_C850 ,C834_=_C855 ,C834_=_C893 ,C850_=_C855 ,C850_=_C863 ,C850_=_C884 ,\nC855_=_C867 ,C855_=_C893 ,C863_=_C884 ,C863_=_C893 ,C867_=_C893 ,C884_=_C893 ,"];91[shape=box, label="id:91 level: 6\n46: C19 C34 C168 C188 C192 \nC205 C208 C209 C210 C211 C212 \nC213 C214 C359 C388 C397 C398 \nC399 C400 C401 C524 C543 C559 \nC562 C570 C571 C572 C573 C643 \nC651 C668 C675 C684 C686 C694 \nC695 C750 C773 C775 C788 C820 \nC830 C877 C888 C889 C892 \n577: C19_=_C34( C19 C34 ) C19_=_C188( C19 C188 ) C19_=_C205( C19 C205 ) C19_=_C208( C19 C208 ) C19_=_C209( C19 C209 ) \nC19_=_C210( C19 C210 ) C19_=_C211( C19 C211 ) C19_=_C212( C19 C212 ) C19_=_C213( C19 C213 ) C19_=_C359( C19 C359 ) C19_=_C388( C19 C388 ) \nC19_=_C397( C19 C397 ) C19_=_C398( C19 C398 ) C19_=_C559( C19 C559 ) C19_=_C562( C19 C562 ) C19_=_C570( C19 C570 ) C19_=_C643( C19 C643 ) \nC19_=_C668( C19 C668 ) C19_=_C675( C19 C675 ) C19_=_C694( C19 C694 ) C19_=_C695( C19 C695 ) C19_=_C750( C19 C750 ) C19_=_C775( C19 C775 ) \nC19_=_C788( C19 C788 ) C19_=_C820( C19 C820 ) C19_=_C888( C19 C888 ) C34_=_C168( C34 C168 ) C34_=_C188( C34 C188 ) C34_=_C192( C34 C192 ) \nC34_=_C205( C34 C205 ) C34_=_C208( C34 C208 ) C34_=_C209( C34 C209 ) C34_=_C210( C34 C210 ) C34_=_C211( C34 C211 ) C34_=_C212( C34 C212 ) \nC34_=_C213( C34 C213 ) C34_=_C214( C34 C214 ) C34_=_C359( C34 C359 ) C34_=_C388( C34 C388 ) C34_=_C397( C34 C397 ) C34_=_C398( C34 C398 ) \nC34_=_C399( C34 C399 ) C34_=_C400( C34 C400 ) C34_=_C401( C34 C401 ) C34_=_C524( C34 C524 ) C34_=_C543( C34 C543 ) C34_=_C559( C34 C559 ) \nC34_=_C562( C34 C562 ) C34_=_C570( C34 C570 ) C34_=_C571( C34 C571 ) C34_=_C572( C34 C572 ) C34_=_C573( C34 C573 ) C34_=_C643( C34 C643 ) \nC34_=_C651( C34 C651 ) C34_=_C668( C34 C668 ) C34_=_C675( C34 C675 ) C34_=_C684( C34 C684 ) C34_=_C686( C34 C686 ) C34_=_C694( C34 C694 ) \nC34_=_C695( C34 C695 ) C34_=_C750( C34 C750 ) C34_=_C773( C34 C773 ) C34_=_C775( C34 C775 ) C34_=_C788( C34 C788 ) C34_=_C820( C34 C820 ) \nC34_=_C830( C34 C830 ) C34_=_C877( C34 C877 ) C34_=_C888( C34 C888 ) C34_=_C889( C34 C889 ) C34_=_C892( C34 C892 ) C168_=_C188( C168 C188 ) \nC168_=_C192( C168 C192 ) C168_=_C214( C168 C214 ) C168_=_C399( C168 C399 ) C168_=_C400( C168 C400 ) C168_=_C401( C168 C401 ) C168_=_C524( C168 C524 ) \nC168_=_C543( C168 C543 ) C168_=_C571( C168 C571 ) C168_=_C572( C168 C572 ) C168_=_C573( C168 C573 ) C168_=_C651( C168 C651 ) C168_=_C684( C168 C684 ) \nC168_=_C686( C168 C686 ) C168_=_C773( C168 C773 ) C168_=_C830( C168 C830 ) C168_=_C877( C168 C877 ) C168_=_C889( C168 C889 ) C168_=_C892( C168 C892 ) \nC188_=_C192( C188 C192 ) C188_=_C214( C188 C214 ) C188_=_C399( C188 C399 ) C188_=_C400( C188 C400 ) C188_=_C401( C188 C401 ) C188_=_C524( C188 C524 ) \nC188_=_C543( C188 C543 ) C188_=_C571( C188 C571 ) C188_=_C572( C188 C572 ) C188_=_C573( C188 C573 ) C188_=_C651( C188 C651 ) C188_=_C684( C188 C684 ) \nC188_=_C686( C188 C686 ) C188_=_C773( C188 C773 ) C188_=_C830( C188 C830 ) C188_=_C877( C188 C877 ) C188_=_C888( C188 C888 ) C188_=_C889( C188 C889 ) \nC188_=_C892( C188 C892 ) C192_=_C214( C192 C214 ) C192_=_C399( C192 C399 ) C192_=_C400( C192 C400 ) C192_=_C401( C192 C401 ) C192_=_C524( C192 C524 ) \nC192_=_C543( C192 C543 ) C192_=_C571( C192 C571 ) C192_=_C572( C192 C572 ) C192_=_C573( C192 C573 ) C192_=_C651( C192 C651 ) C192_=_C684( C192 C684 ) \nC192_=_C686( C192 C686 ) C192_=_C750( C192 C750 ) C192_=_C773( C192 C773 ) C192_=_C830( C192 C830 ) C192_=_C877( C192 C877 ) C192_=_C889( C192 C889 ) \nC192_=_C892( C192 C892 ) C205_=_C208( C205 C208 ) C205_=_C209( C205 C209 ) C205_=_C210( C205 C210 ) C205_=_C211( C205 C211 ) C205_=_C212( C205 C212 ) \nC205_=_C213( C205 C213 ) C205_=_C359( C205 C359 ) C205_=_C388( C205 C388 ) C205_=_C397( C205 C397 ) C205_=_C398( C205 C398 ) C205_=_C559( C205 C559 ) \nC205_=_C562( C205 C562 ) C205_=_C570( C205 C570 ) C205_=_C643( C205 C643 ) C205_=_C668( C205 C668 ) C205_=_C675( C205 C675 ) C205_=_C694( C205 C694 ) \nC205_=_C695( C205 C695 ) C205_=_C750( C205 C750 ) C205_=_C775( C205 C775 ) C205_=_C788( C205 C788 ) C205_=_C820( C205 C820 ) C205_=_C888( C205 C888 ) \nC208_=_C209( C208 C209 ) C208_=_C210( C208 C210 ) C208_=_C211( C208 C211 ) C208_=_C212( C208 C212 ) C208_=_C213( C208 C213 ) C208_=_C359( C208 C359 ) \nC208_=_C388( C208 C388 ) C208_=_C397( C208 C397</w:t>
      </w:r>
    </w:p>
    <w:p>
      <w:pPr>
        <w:pStyle w:val="PreformattedText"/>
        <w:bidi w:val="0"/>
        <w:spacing w:before="0" w:after="0"/>
        <w:jc w:val="left"/>
        <w:rPr/>
      </w:pPr>
      <w:r>
        <w:rPr/>
        <w:t xml:space="preserve"> </w:t>
      </w:r>
      <w:r>
        <w:rPr/>
        <w:t>) C208_=_C398( C208 C398 ) C208_=_C559( C208 C559 ) C208_=_C562( C208 C562 ) C208_=_C570( C208 C570 ) \nC208_=_C643( C208 C643 ) C208_=_C668( C208 C668 ) C208_=_C675( C208 C675 ) C208_=_C694( C208 C694 ) C208_=_C695( C208 C695 ) C208_=_C750( C208 C750 ) \nC208_=_C775( C208 C775 ) C208_=_C788( C208 C788 ) C208_=_C820( C208 C820 ) C208_=_C888( C208 C888 ) C209_=_C210( C209 C210 ) C209_=_C211( C209 C211 ) \nC209_=_C212( C209 C212 ) C209_=_C213( C209 C213 ) C209_=_C359( C209 C359 ) C209_=_C388( C209 C388 ) C209_=_C397( C209 C397 ) C209_=_C398( C209 C398 ) \nC209_=_C559( C209 C559 ) C209_=_C562( C209 C562 ) C209_=_C570( C209 C570 ) C209_=_C643( C209 C643 ) C209_=_C668( C209 C668 ) C209_=_C675( C209 C675 ) \nC209_=_C694( C209 C694 ) C209_=_C695( C209 C695 ) C209_=_C750( C209 C750 ) C209_=_C775( C209 C775 ) C209_=_C788( C209 C788 ) C209_=_C820( C209 C820 ) \nC209_=_C888( C209 C888 ) C210_=_C211( C210 C211 ) C210_=_C212( C210 C212 ) C210_=_C213( C210 C213 ) C210_=_C359( C210 C359 ) C210_=_C388( C210 C388 ) \nC210_=_C397( C210 C397 ) C210_=_C398( C210 C398 ) C210_=_C559( C210 C559 ) C210_=_C562( C210 C562 ) C210_=_C570( C210 C570 ) C210_=_C643( C210 C643 ) \nC210_=_C668( C210 C668 ) C210_=_C675( C210 C675 ) C210_=_C694( C210 C694 ) C210_=_C695( C210 C695 ) C210_=_C750( C210 C750 ) C210_=_C775( C210 C775 ) \nC210_=_C788( C210 C788 ) C210_=_C820( C210 C820 ) C210_=_C888( C210 C888 ) C211_=_C212( C211 C212 ) C211_=_C213( C211 C213 ) C211_=_C359( C211 C359 ) \nC211_=_C388( C211 C388 ) C211_=_C397( C211 C397 ) C211_=_C398( C211 C398 ) C211_=_C559( C211 C559 ) C211_=_C562( C211 C562 ) C211_=_C570( C211 C570 ) \nC211_=_C643( C211 C643 ) C211_=_C668( C211 C668 ) C211_=_C675( C211 C675 ) C211_=_C694( C211 C694 ) C211_=_C695( C211 C695 ) C211_=_C750( C211 C750 ) \nC211_=_C775( C211 C775 ) C211_=_C788( C211 C788 ) C211_=_C820( C211 C820 ) C211_=_C888( C211 C888 ) C212_=_C213( C212 C213 ) C212_=_C359( C212 C359 ) \nC212_=_C388( C212 C388 ) C212_=_C397( C212 C397 ) C212_=_C398( C212 C398 ) C212_=_C399( C212 C399 ) C212_=_C559( C212 C559 ) C212_=_C562( C212 C562 ) \nC212_=_C570( C212 C570 ) C212_=_C643( C212 C643 ) C212_=_C668( C212 C668 ) C212_=_C675( C212 C675 ) C212_=_C694( C212 C694 ) C212_=_C695( C212 C695 ) \nC212_=_C750( C212 C750 ) C212_=_C775( C212 C775 ) C212_=_C788( C212 C788 ) C212_=_C820( C212 C820 ) C212_=_C888( C212 C888 ) C213_=_C359( C213 C359 ) \nC213_=_C388( C213 C388 ) C213_=_C397( C213 C397 ) C213_=_C398( C213 C398 ) C213_=_C559( C213 C559 ) C213_=_C562( C213 C562 ) C213_=_C570( C213 C570 ) \nC213_=_C571( C213 C571 ) C213_=_C643( C213 C643 ) C213_=_C668( C213 C668 ) C213_=_C675( C213 C675 ) C213_=_C686( C213 C686 ) C213_=_C694( C213 C694 ) \nC213_=_C695( C213 C695 ) C213_=_C750( C213 C750 ) C213_=_C775( C213 C775 ) C213_=_C788( C213 C788 ) C213_=_C820( C213 C820 ) C213_=_C888( C213 C888 ) \nC214_=_C399( C214 C399 ) C214_=_C400( C214 C400 ) C214_=_C401( C214 C401 ) C214_=_C524( C214 C524 ) C214_=_C543( C214 C543 ) C214_=_C571( C214 C571 ) \nC214_=_C572( C214 C572 ) C214_=_C573( C214 C573 ) C214_=_C651( C214 C651 ) C214_=_C684( C214 C684 ) C214_=_C686( C214 C686 ) C214_=_C773( C214 C773 ) \nC214_=_C775( C214 C775 ) C214_=_C830( C214 C830 ) C214_=_C877( C214 C877 ) C214_=_C889( C214 C889 ) C214_=_C892( C214 C892 ) C359_=_C388( C359 C388 ) \nC359_=_C397( C359 C397 ) C359_=_C398( C359 C398 ) C359_=_C559( C359 C559 ) C359_=_C562( C359 C562 ) C359_=_C570( C359 C570 ) C359_=_C643( C359 C643 ) \nC359_=_C668( C359 C668 ) C359_=_C675( C359 C675 ) C359_=_C694( C359 C694 ) C359_=_C695( C359 C695 ) C359_=_C750( C359 C750 ) C359_=_C775( C359 C775 ) \nC359_=_C788( C359 C788 ) C359_=_C820( C359 C820 ) C359_=_C830( C359 C830 ) C359_=_C888( C359 C888 ) C359_=_C889( C359 C889 ) C388_=_C397( C388 C397 ) \nC388_=_C398( C388 C398 ) C388_=_C543( C388 C543 ) C388_=_C559( C388 C559 ) C388_=_C562( C388 C562 ) C388_=_C570( C388 C570 ) C388_=_C643( C388 C643 ) \nC388_=_C668( C388 C668 ) C388_=_C675( C388 C675 ) C388_=_C694( C388 C694 ) C388_=_C695( C388 C695 ) C388_=_C750( C388 C750 ) C388_=_C775( C388 C775 ) \nC388_=_C788( C388 C788 ) C388_=_C820( C388 C820 ) C388_=_C888( C388 C888 ) C397_=_C398( C397 C398 ) C397_=_C559( C397 C559 ) C397_=_C562( C397 C562 ) \nC397_=_C570( C397 C570 ) C397_=_C643( C397 C643 ) C397_=_C668( C397 C668 ) C397_=_C675( C397 C675 ) C397_=_C694( C397 C694 ) C397_=_C695( C397 C695 ) \nC397_=_C750( C397 C750 ) C397_=_C775( C397 C775 ) C397_=_C788( C397 C788 ) C397_=_C820( C397 C820 ) C397_=_C877( C397 C877 ) C397_=_C888( C397 C888 ) \nC398_=_C559( C398 C559 ) C398_=_C562( C398 C562 ) C398_=_C570( C398 C570 ) C398_=_C643( C398 C643 ) C398_=_C668( C398 C668 ) C398_=_C675( C398 C675 ) \nC398_=_C694( C398 C694 ) C398_=_C695( C398 C695 ) C398_=_C750( C398 C750 ) C398_=_C775( C398 C775 ) C398_=_C788( C398 C788 ) C398_=_C820( C398 C820 ) \nC398_=_C888( C398 C888 ) C398_=_C892( C398 C892 ) C399_=_C400( C399 C400 ) C399_=_C401( C399 C401 ) C399_=_C524( C399 C524 ) C399_=_C543( C399 C543 ) \nC399_=_C571( C399 C571 ) C399_=_C572( C399 C572 ) C399_=_C573( C399 C573 ) C399_=_C651( C399 C651 ) C399_=_C684( C399 C684 ) C399_=_C686( C399 C686 ) \nC399_=_C773( C399 C773 ) C399_=_C830( C399 C830 ) C399_=_C877( C399 C877 ) C399_=_C888( C399 C888 ) C399_=_C889( C399 C889 ) C399_=_C892( C399 C892 ) \nC400_=_C401( C400 C401 ) C400_=_C524( C400 C524 ) C400_=_C543( C400 C543 ) C400_=_C571( C400 C571 ) C400_=_C572( C400 C572 ) C400_=_C573( C400 C573 ) \nC400_=_C651( C400 C651 ) C400_=_C684( C400 C684 ) C400_=_C686( C400 C686 ) C400_=_C773( C400 C773 ) C400_=_C830( C400 C830 ) C400_=_C877( C400 C877 ) \nC400_=_C889( C400 C889 ) C400_=_C892( C400 C892 ) C401_=_C524( C401 C524 ) C401_=_C543( C401 C543 ) C401_=_C571( C401 C571 ) C401_=_C572( C401 C572 ) \nC401_=_C573( C401 C573 ) C401_=_C651( C401 C651 ) C401_=_C684( C401 C684 ) C401_=_C686( C401 C686 ) C401_=_C750( C401 C750 ) C401_=_C773( C401 C773 ) \nC401_=_C788( C401 C788 ) C401_=_C830( C401 C830 ) C401_=_C877( C401 C877 ) C401_=_C889( C401 C889 ) C401_=_C892( C401 C892 ) C524_=_C543( C524 C543 ) \nC524_=_C562( C524 C562 ) C524_=_C571( C524 C571 ) C524_=_C572( C524 C572 ) C524_=_C573( C524 C573 ) C524_=_C651( C524 C651 ) C524_=_C684( C524 C684 ) \nC524_=_C686( C524 C686 ) C524_=_C750( C524 C750 ) C524_=_C773( C524 C773 ) C524_=_C830( C524 C830 ) C524_=_C877( C524 C877 ) C524_=_C888( C524 C888 ) \nC524_=_C889( C524 C889 ) C524_=_C892( C524 C892 ) C543_=_C571( C543 C571 ) C543_=_C572( C543 C572 ) C543_=_C573( C543 C573 ) C543_=_C651( C543 C651 ) \nC543_=_C684( C543 C684 ) C543_=_C686( C543 C686 ) C543_=_C773( C543 C773 ) C543_=_C775( C543 C775 ) C543_=_C820( C543 C820 ) C543_=_C830( C543 C830 ) \nC543_=_C877( C543 C877 ) C543_=_C889( C543 C889 ) C543_=_C892( C543 C892 ) C559_=_C562( C559 C562 ) C559_=_C570( C559 C570 ) C559_=_C643( C559 C643 ) \nC559_=_C668( C559 C668 ) C559_=_C675( C559 C675 ) C559_=_C684( C559 C684 ) C559_=_C694( C559 C694 ) C559_=_C695( C559 C695 ) C559_=_C750( C559 C750 ) \nC559_=_C775( C559 C775 ) C559_=_C788( C559 C788 ) C559_=_C820( C559 C820 ) C559_=_C888( C559 C888 ) C562_=_C570( C562 C570 ) C562_=_C643( C562 C643 ) \nC562_=_C668( C562 C668 ) C562_=_C675( C562 C675 ) C562_=_C694( C562 C694 ) C562_=_C695( C562 C695 ) C562_=_C750( C562 C750 ) C562_=_C775( C562 C775 ) \nC562_=_C788( C562 C788 ) C562_=_C820( C562 C820 ) C562_=_C888( C562 C888 ) C570_=_C643( C570 C643 ) C570_=_C651( C570 C651 ) C570_=_C668( C570 C668 ) \nC570_=_C675( C570 C675 ) C570_=_C694( C570 C694 ) C570_=_C695( C570 C695 ) C570_=_C750( C570 C750 ) C570_=_C775( C570 C775 ) C570_=_C788( C570 C788 ) \nC570_=_C820( C570 C820 ) C570_=_C888( C570 C888 ) C571_=_C572( C571 C572 ) C571_=_C573( C571 C573 ) C571_=_C643( C571 C643 ) C571_=_C651( C571 C651 ) \nC571_=_C684( C571 C684 ) C571_=_C686( C571 C686 ) C571_=_C695( C571 C695 ) C571_=_C773( C571 C773 ) C571_=_C820( C571 C820 ) C571_=_C830( C571 C830 ) \nC571_=_C877( C571 C877 ) C571_=_C889( C571 C889 ) C571_=_C892( C571 C892 ) C572_=_C573( C572 C573 ) C572_=_C651( C572 C651 ) C572_=_C684( C572 C684 ) \nC572_=_C686( C572 C686 ) C572_=_C773( C572 C773 ) C572_=_C830( C572 C830 ) C572_=_C877( C572 C877 ) C572_=_C889( C572 C889 ) C572_=_C892( C572 C892 ) \nC573_=_C643( C573 C643 ) C573_=_C651( C573 C651 ) C573_=_C684( C573 C684 ) C573_=_C686( C573 C686 ) C573_=_C773( C573 C773 ) C573_=_C830( C573 C830 ) \nC573_=_C877( C573 C877 ) C573_=_C889( C573 C889 ) C573_=_C892( C573 C892 ) C643_=_C668( C643 C668 ) C643_=_C675( C643 C675 ) C643_=_C694( C643 C694 ) \nC643_=_C695( C643 C695 ) C643_=_C750( C643 C750 ) C643_=_C773( C643 C773 ) C643_=_C775( C643 C775 ) C643_=_C788( C643 C788 ) C643_=_C820( C643 C820 ) \nC643_=_C888( C643 C888 ) C651_=_C684( C651 C684 ) C651_=_C686( C651 C686 ) C651_=_C773( C651 C773 ) C651_=_C830( C651 C830 ) C651_=_C877( C651 C877 ) \nC651_=_C889( C651 C889 ) C651_=_C892( C651 C892 ) C668_=_C675( C668 C675 ) C668_=_C686( C668 C686 ) C668_=_C694( C668 C694 ) C668_=_C695( C668 C695 ) \nC668_=_C750( C668 C750 ) C668_=_C775( C668 C775 ) C668_=_C788( C668 C788 ) C668_=_C820( C668 C820 ) C668_=_C888( C668 C888 ) C675_=_C694( C675 C694 ) \nC675_=_C695( C675 C695 ) C675_=_C750( C675 C750 ) C675_=_C773( C675 C773 ) C675_=_C775( C675 C775 ) C675_=_C788( C675 C788 ) C675_=_C820( C675 C820 ) \nC675_=_C877( C675 C877 ) C675_=_C888( C675 C888 ) C684_=_C686( C684 C686 ) C684_=_C750( C684 C750 ) C684_=_C773( C684 C773 ) C684_=_C788( C684 C788 ) \nC684_=_C830( C684 C830 ) C684_=_C877( C684 C877 ) C684_=_C888( C684 C888 ) C684_=_C889( C684 C889 ) C684_=_C892( C684 C892 ) C686_=_C773( C686 C773 ) \nC686_=_C830( C686 C830 ) C686_=_C877( C686 C877 ) C686_=_C889( C686 C889 ) C686_=_C892( C686 C892 ) C694_=_C695( C694 C695 ) C694_=_C750( C694 C750 ) \nC694_=_C775( C694 C775 ) C694_=_C788( C694 C788 ) C694_=_C820( C694 C820 ) C694_=_C888( C694 C888 ) C695_=_C750( C695 C750 ) C695_=_C775( C695 C775 ) \nC695_=_C788( C695 C788 ) C695_=_C820( C695 C820 ) C695_=_C877( C695</w:t>
      </w:r>
    </w:p>
    <w:p>
      <w:pPr>
        <w:pStyle w:val="PreformattedText"/>
        <w:bidi w:val="0"/>
        <w:spacing w:before="0" w:after="0"/>
        <w:jc w:val="left"/>
        <w:rPr/>
      </w:pPr>
      <w:r>
        <w:rPr/>
        <w:t xml:space="preserve"> </w:t>
      </w:r>
      <w:r>
        <w:rPr/>
        <w:t>C877 ) C695_=_C888( C695 C888 ) C750_=_C775( C750 C775 ) C750_=_C788( C750 C788 ) \nC750_=_C820( C750 C820 ) C750_=_C877( C750 C877 ) C750_=_C888( C750 C888 ) C750_=_C892( C750 C892 ) C773_=_C830( C773 C830 ) C773_=_C877( C773 C877 ) \nC773_=_C889( C773 C889 ) C773_=_C892( C773 C892 ) C775_=_C788( C775 C788 ) C775_=_C820( C775 C820 ) C775_=_C877( C775 C877 ) C775_=_C888( C775 C888 ) \nC775_=_C892( C775 C892 ) C788_=_C820( C788 C820 ) C788_=_C877( C788 C877 ) C788_=_C888( C788 C888 ) C788_=_C889( C788 C889 ) C820_=_C888( C820 C888 ) \nC830_=_C877( C830 C877 ) C830_=_C889( C830 C889 ) C830_=_C892( C830 C892 ) C877_=_C889( C877 C889 ) C877_=_C892( C877 C892 ) C888_=_C889( C888 C889 ) \nC888_=_C892( C888 C892 ) C889_=_C892( C889 C892 ) "];70-&gt;91[label="45: C19 C168 C188 C192 C205 \nC208 C209 C210 C211 C212 C213 \nC214 C359 C388 C397 C398 C399 \nC400 C401 C524 C543 C559 C562 \nC570 C571 C572 C573 C643 C651 \nC668 C675 C684 C686 C694 C695 \nC750 C773 C775 C788 C820 C830 \nC877 C888 C889 C892 \n532: C19_=_C188 ,C19_=_C205 ,C19_=_C208 ,C19_=_C209 ,C19_=_C210 ,\nC19_=_C211 ,C19_=_C212 ,C19_=_C213 ,C19_=_C359 ,C19_=_C388 ,C19_=_C397 ,\nC19_=_C398 ,C19_=_C559 ,C19_=_C562 ,C19_=_C570 ,C19_=_C643 ,C19_=_C668 ,\nC19_=_C675 ,C19_=_C694 ,C19_=_C695 ,C19_=_C750 ,C19_=_C775 ,C19_=_C788 ,\nC19_=_C820 ,C19_=_C888 ,C168_=_C188 ,C168_=_C192 ,C168_=_C214 ,C168_=_C399 ,\nC168_=_C400 ,C168_=_C401 ,C168_=_C524 ,C168_=_C543 ,C168_=_C571 ,C168_=_C572 ,\nC168_=_C573 ,C168_=_C651 ,C168_=_C684 ,C168_=_C686 ,C168_=_C773 ,C168_=_C830 ,\nC168_=_C877 ,C168_=_C889 ,C168_=_C892 ,C188_=_C192 ,C188_=_C214 ,C188_=_C399 ,\nC188_=_C400 ,C188_=_C401 ,C188_=_C524 ,C188_=_C543 ,C188_=_C571 ,C188_=_C572 ,\nC188_=_C573 ,C188_=_C651 ,C188_=_C684 ,C188_=_C686 ,C188_=_C773 ,C188_=_C830 ,\nC188_=_C877 ,C188_=_C888 ,C188_=_C889 ,C188_=_C892 ,C192_=_C214 ,C192_=_C399 ,\nC192_=_C400 ,C192_=_C401 ,C192_=_C524 ,C192_=_C543 ,C192_=_C571 ,C192_=_C572 ,\nC192_=_C573 ,C192_=_C651 ,C192_=_C684 ,C192_=_C686 ,C192_=_C750 ,C192_=_C773 ,\nC192_=_C830 ,C192_=_C877 ,C192_=_C889 ,C192_=_C892 ,C205_=_C208 ,C205_=_C209 ,\nC205_=_C210 ,C205_=_C211 ,C205_=_C212 ,C205_=_C213 ,C205_=_C359 ,C205_=_C388 ,\nC205_=_C397 ,C205_=_C398 ,C205_=_C559 ,C205_=_C562 ,C205_=_C570 ,C205_=_C643 ,\nC205_=_C668 ,C205_=_C675 ,C205_=_C694 ,C205_=_C695 ,C205_=_C750 ,C205_=_C775 ,\nC205_=_C788 ,C205_=_C820 ,C205_=_C888 ,C208_=_C209 ,C208_=_C210 ,C208_=_C211 ,\nC208_=_C212 ,C208_=_C213 ,C208_=_C359 ,C208_=_C388 ,C208_=_C397 ,C208_=_C398 ,\nC208_=_C559 ,C208_=_C562 ,C208_=_C570 ,C208_=_C643 ,C208_=_C668 ,C208_=_C675 ,\nC208_=_C694 ,C208_=_C695 ,C208_=_C750 ,C208_=_C775 ,C208_=_C788 ,C208_=_C820 ,\nC208_=_C888 ,C209_=_C210 ,C209_=_C211 ,C209_=_C212 ,C209_=_C213 ,C209_=_C359 ,\nC209_=_C388 ,C209_=_C397 ,C209_=_C398 ,C209_=_C559 ,C209_=_C562 ,C209_=_C570 ,\nC209_=_C643 ,C209_=_C668 ,C209_=_C675 ,C209_=_C694 ,C209_=_C695 ,C209_=_C750 ,\nC209_=_C775 ,C209_=_C788 ,C209_=_C820 ,C209_=_C888 ,C210_=_C211 ,C210_=_C212 ,\nC210_=_C213 ,C210_=_C359 ,C210_=_C388 ,C210_=_C397 ,C210_=_C398 ,C210_=_C559 ,\nC210_=_C562 ,C210_=_C570 ,C210_=_C643 ,C210_=_C668 ,C210_=_C675 ,C210_=_C694 ,\nC210_=_C695 ,C210_=_C750 ,C210_=_C775 ,C210_=_C788 ,C210_=_C820 ,C210_=_C888 ,\nC211_=_C212 ,C211_=_C213 ,C211_=_C359 ,C211_=_C388 ,C211_=_C397 ,C211_=_C398 ,\nC211_=_C559 ,C211_=_C562 ,C211_=_C570 ,C211_=_C643 ,C211_=_C668 ,C211_=_C675 ,\nC211_=_C694 ,C211_=_C695 ,C211_=_C750 ,C211_=_C775 ,C211_=_C788 ,C211_=_C820 ,\nC211_=_C888 ,C212_=_C213 ,C212_=_C359 ,C212_=_C388 ,C212_=_C397 ,C212_=_C398 ,\nC212_=_C399 ,C212_=_C559 ,C212_=_C562 ,C212_=_C570 ,C212_=_C643 ,C212_=_C668 ,\nC212_=_C675 ,C212_=_C694 ,C212_=_C695 ,C212_=_C750 ,C212_=_C775 ,C212_=_C788 ,\nC212_=_C820 ,C212_=_C888 ,C213_=_C359 ,C213_=_C388 ,C213_=_C397 ,C213_=_C398 ,\nC213_=_C559 ,C213_=_C562 ,C213_=_C570 ,C213_=_C571 ,C213_=_C643 ,C213_=_C668 ,\nC213_=_C675 ,C213_=_C686 ,C213_=_C694 ,C213_=_C695 ,C213_=_C750 ,C213_=_C775 ,\nC213_=_C788 ,C213_=_C820 ,C213_=_C888 ,C214_=_C399 ,C214_=_C400 ,C214_=_C401 ,\nC214_=_C524 ,C214_=_C543 ,C214_=_C571 ,C214_=_C572 ,C214_=_C573 ,C214_=_C651 ,\nC214_=_C684 ,C214_=_C686 ,C214_=_C773 ,C214_=_C775 ,C214_=_C830 ,C214_=_C877 ,\nC214_=_C889 ,C214_=_C892 ,C359_=_C388 ,C359_=_C397 ,C359_=_C398 ,C359_=_C559 ,\nC359_=_C562 ,C359_=_C570 ,C359_=_C643 ,C359_=_C668 ,C359_=_C675 ,C359_=_C694 ,\nC359_=_C695 ,C359_=_C750 ,C359_=_C775 ,C359_=_C788 ,C359_=_C820 ,C359_=_C830 ,\nC359_=_C888 ,C359_=_C889 ,C388_=_C397 ,C388_=_C398 ,C388_=_C543 ,C388_=_C559 ,\nC388_=_C562 ,C388_=_C570 ,C388_=_C643 ,C388_=_C668 ,C388_=_C675 ,C388_=_C694 ,\nC388_=_C695 ,C388_=_C750 ,C388_=_C775 ,C388_=_C788 ,C388_=_C820 ,C388_=_C888 ,\nC397_=_C398 ,C397_=_C559 ,C397_=_C562 ,C397_=_C570 ,C397_=_C643 ,C397_=_C668 ,\nC397_=_C675 ,C397_=_C694 ,C397_=_C695 ,C397_=_C750 ,C397_=_C775 ,C397_=_C788 ,\nC397_=_C820 ,C397_=_C877 ,C397_=_C888 ,C398_=_C559 ,C398_=_C562 ,C398_=_C570 ,\nC398_=_C643 ,C398_=_C668 ,C398_=_C675 ,C398_=_C694 ,C398_=_C695 ,C398_=_C750 ,\nC398_=_C775 ,C398_=_C788 ,C398_=_C820 ,C398_=_C888 ,C398_=_C892 ,C399_=_C400 ,\nC399_=_C401 ,C399_=_C524 ,C399_=_C543 ,C399_=_C571 ,C399_=_C572 ,C399_=_C573 ,\nC399_=_C651 ,C399_=_C684 ,C399_=_C686 ,C399_=_C773 ,C399_=_C830 ,C399_=_C877 ,\nC399_=_C888 ,C399_=_C889 ,C399_=_C892 ,C400_=_C401 ,C400_=_C524 ,C400_=_C543 ,\nC400_=_C571 ,C400_=_C572 ,C400_=_C573 ,C400_=_C651 ,C400_=_C684 ,C400_=_C686 ,\nC400_=_C773 ,C400_=_C830 ,C400_=_C877 ,C400_=_C889 ,C400_=_C892 ,C401_=_C524 ,\nC401_=_C543 ,C401_=_C571 ,C401_=_C572 ,C401_=_C573 ,C401_=_C651 ,C401_=_C684 ,\nC401_=_C686 ,C401_=_C750 ,C401_=_C773 ,C401_=_C788 ,C401_=_C830 ,C401_=_C877 ,\nC401_=_C889 ,C401_=_C892 ,C524_=_C543 ,C524_=_C562 ,C524_=_C571 ,C524_=_C572 ,\nC524_=_C573 ,C524_=_C651 ,C524_=_C684 ,C524_=_C686 ,C524_=_C750 ,C524_=_C773 ,\nC524_=_C830 ,C524_=_C877 ,C524_=_C888 ,C524_=_C889 ,C524_=_C892 ,C543_=_C571 ,\nC543_=_C572 ,C543_=_C573 ,C543_=_C651 ,C543_=_C684 ,C543_=_C686 ,C543_=_C773 ,\nC543_=_C775 ,C543_=_C820 ,C543_=_C830 ,C543_=_C877 ,C543_=_C889 ,C543_=_C892 ,\nC559_=_C562 ,C559_=_C570 ,C559_=_C643 ,C559_=_C668 ,C559_=_C675 ,C559_=_C684 ,\nC559_=_C694 ,C559_=_C695 ,C559_=_C750 ,C559_=_C775 ,C559_=_C788 ,C559_=_C820 ,\nC559_=_C888 ,C562_=_C570 ,C562_=_C643 ,C562_=_C668 ,C562_=_C675 ,C562_=_C694 ,\nC562_=_C695 ,C562_=_C750 ,C562_=_C775 ,C562_=_C788 ,C562_=_C820 ,C562_=_C888 ,\nC570_=_C643 ,C570_=_C651 ,C570_=_C668 ,C570_=_C675 ,C570_=_C694 ,C570_=_C695 ,\nC570_=_C750 ,C570_=_C775 ,C570_=_C788 ,C570_=_C820 ,C570_=_C888 ,C571_=_C572 ,\nC571_=_C573 ,C571_=_C643 ,C571_=_C651 ,C571_=_C684 ,C571_=_C686 ,C571_=_C695 ,\nC571_=_C773 ,C571_=_C820 ,C571_=_C830 ,C571_=_C877 ,C571_=_C889 ,C571_=_C892 ,\nC572_=_C573 ,C572_=_C651 ,C572_=_C684 ,C572_=_C686 ,C572_=_C773 ,C572_=_C830 ,\nC572_=_C877 ,C572_=_C889 ,C572_=_C892 ,C573_=_C643 ,C573_=_C651 ,C573_=_C684 ,\nC573_=_C686 ,C573_=_C773 ,C573_=_C830 ,C573_=_C877 ,C573_=_C889 ,C573_=_C892 ,\nC643_=_C668 ,C643_=_C675 ,C643_=_C694 ,C643_=_C695 ,C643_=_C750 ,C643_=_C773 ,\nC643_=_C775 ,C643_=_C788 ,C643_=_C820 ,C643_=_C888 ,C651_=_C684 ,C651_=_C686 ,\nC651_=_C773 ,C651_=_C830 ,C651_=_C877 ,C651_=_C889 ,C651_=_C892 ,C668_=_C675 ,\nC668_=_C686 ,C668_=_C694 ,C668_=_C695 ,C668_=_C750 ,C668_=_C775 ,C668_=_C788 ,\nC668_=_C820 ,C668_=_C888 ,C675_=_C694 ,C675_=_C695 ,C675_=_C750 ,C675_=_C773 ,\nC675_=_C775 ,C675_=_C788 ,C675_=_C820 ,C675_=_C877 ,C675_=_C888 ,C684_=_C686 ,\nC684_=_C750 ,C684_=_C773 ,C684_=_C788 ,C684_=_C830 ,C684_=_C877 ,C684_=_C888 ,\nC684_=_C889 ,C684_=_C892 ,C686_=_C773 ,C686_=_C830 ,C686_=_C877 ,C686_=_C889 ,\nC686_=_C892 ,C694_=_C695 ,C694_=_C750 ,C694_=_C775 ,C694_=_C788 ,C694_=_C820 ,\nC694_=_C888 ,C695_=_C750 ,C695_=_C775 ,C695_=_C788 ,C695_=_C820 ,C695_=_C877 ,\nC695_=_C888 ,C750_=_C775 ,C750_=_C788 ,C750_=_C820 ,C750_=_C877 ,C750_=_C888 ,\nC750_=_C892 ,C773_=_C830 ,C773_=_C877 ,C773_=_C889 ,C773_=_C892 ,C775_=_C788 ,\nC775_=_C820 ,C775_=_C877 ,C775_=_C888 ,C775_=_C892 ,C788_=_C820 ,C788_=_C877 ,\nC788_=_C888 ,C788_=_C889 ,C820_=_C888 ,C830_=_C877 ,C830_=_C889 ,C830_=_C892 ,\nC877_=_C889 ,C877_=_C892 ,C888_=_C889 ,C888_=_C892 ,C889_=_C892 ,"];92[shape=box, label="id:92 level: 6\n54: C18 C19 C39 C160 C187 \nC188 C220 C221 C325 C357 C358 \nC359 C360 C361 C416 C417 C499 \nC503 C504 C505 C517 C524 C535 \nC536 C537 C538 C539 C648 C657 \nC670 C671 C672 C673 C674 C705 \nC740 C747 C758 C763 C770 C771 \nC772 C783 C795 C818 C829 C830 \nC831 C832 C833 C865 C869 C874 \nC879 \n636: C18_=_C19( C18 C19 ) C18_=_C187( C18 C187 ) C18_=_C188( C18 C188 ) C18_=_C325( C18 C325 ) C18_=_C357( C18 C357 ) \nC18_=_C358( C18 C358 ) C18_=_C359( C18 C359 ) C18_=_C360( C18 C360 ) C18_=_C499( C18 C499 ) C18_=_C503( C18 C503 ) C18_=_C504( C18 C504 ) \nC18_=_C535( C18 C535 ) C18_=_C536( C18 C536 ) C18_=_C537( C18 C537 ) C18_=_C538( C18 C538 ) C18_=_C539( C18 C539 ) C18_=_C657( C18 C657 ) \nC18_=_C670( C18 C670 ) C18_=_C671( C18 C671 ) C18_=_C672( C18 C672 ) C18_=_C673( C18 C673 ) C18_=_C674( C18 C674 ) C18_=_C740( C18 C740 ) \nC18_=_C758( C18 C758 ) C18_=_C770( C18 C770 ) C18_=_C771( C18 C771 ) C18_=_C772( C18 C772 ) C18_=_C818( C18 C818 ) C18_=_C829( C18 C829 ) \nC18_=_C830( C18 C830 ) C18_=_C831( C18 C831 ) C18_=_C832( C18 C832 ) C18_=_C833( C18 C833 ) C18_=_C865( C18 C865 ) C18_=_C869( C18 C869 ) \nC18_=_C874( C18 C874 ) C19_=_C188( C19 C188 ) C19_=_C359( C19 C359 ) C19_=_C360( C19 C360 ) C19_=_C499( C19 C499 ) C19_=_C504( C19 C504 ) \nC19_=_C539( C19 C539 ) C19_=_C657( C19 C657 ) C19_=_C674( C19 C674 ) C19_=_C771( C19 C771 ) C19_=_C772( C19 C772 ) C19_=_C833( C19 C833 ) \nC19_=_C874( C19 C874 ) C39_=_C160( C39 C160 ) C39_=_C220( C39 C220 ) C39_=_C221( C39 C221 ) C39_=_C361( C39 C361 ) C39_=_C416( C39 C416 ) \nC39_=_C417( C39 C417 ) C39_=_C505( C39 C505 ) C39_=_C517( C39 C517 ) C39_=_C524( C39 C524 ) C39_=_C648( C39 C648 ) C39_=_C705( C39 C705 ) \nC39_=_C747( C39 C747 ) C39_=_C763( C39 C763 ) C39_=_C783( C39 C783 ) C39_=_C795( C39 C795 ) C39_=_C829( C39 C829 )</w:t>
      </w:r>
    </w:p>
    <w:p>
      <w:pPr>
        <w:pStyle w:val="PreformattedText"/>
        <w:bidi w:val="0"/>
        <w:spacing w:before="0" w:after="0"/>
        <w:jc w:val="left"/>
        <w:rPr/>
      </w:pPr>
      <w:r>
        <w:rPr/>
        <w:t xml:space="preserve"> </w:t>
      </w:r>
      <w:r>
        <w:rPr/>
        <w:t>C39_=_C879( C39 C879 ) \nC160_=_C220( C160 C220 ) C160_=_C221( C160 C221 ) C160_=_C361( C160 C361 ) C160_=_C416( C160 C416 ) C160_=_C417( C160 C417 ) C160_=_C505( C160 C505 ) \nC160_=_C517( C160 C517 ) C160_=_C524( C160 C524 ) C160_=_C648( C160 C648 ) C160_=_C672( C160 C672 ) C160_=_C705( C160 C705 ) C160_=_C740( C160 C740 ) \nC160_=_C747( C160 C747 ) C160_=_C763( C160 C763 ) C160_=_C783( C160 C783 ) C160_=_C795( C160 C795 ) C160_=_C829( C160 C829 ) C160_=_C830( C160 C830 ) \nC160_=_C879( C160 C879 ) C187_=_C325( C187 C325 ) C187_=_C357( C187 C357 ) C187_=_C358( C187 C358 ) C187_=_C359( C187 C359 ) C187_=_C361( C187 C361 ) \nC187_=_C503( C187 C503 ) C187_=_C535( C187 C535 ) C187_=_C536( C187 C536 ) C187_=_C537( C187 C537 ) C187_=_C538( C187 C538 ) C187_=_C670( C187 C670 ) \nC187_=_C671( C187 C671 ) C187_=_C672( C187 C672 ) C187_=_C673( C187 C673 ) C187_=_C740( C187 C740 ) C187_=_C747( C187 C747 ) C187_=_C758( C187 C758 ) \nC187_=_C770( C187 C770 ) C187_=_C818( C187 C818 ) C187_=_C829( C187 C829 ) C187_=_C830( C187 C830 ) C187_=_C831( C187 C831 ) C187_=_C832( C187 C832 ) \nC187_=_C865( C187 C865 ) C187_=_C869( C187 C869 ) C188_=_C360( C188 C360 ) C188_=_C416( C188 C416 ) C188_=_C499( C188 C499 ) C188_=_C504( C188 C504 ) \nC188_=_C524( C188 C524 ) C188_=_C539( C188 C539 ) C188_=_C657( C188 C657 ) C188_=_C672( C188 C672 ) C188_=_C674( C188 C674 ) C188_=_C771( C188 C771 ) \nC188_=_C772( C188 C772 ) C188_=_C830( C188 C830 ) C188_=_C833( C188 C833 ) C188_=_C869( C188 C869 ) C188_=_C874( C188 C874 ) C220_=_C221( C220 C221 ) \nC220_=_C361( C220 C361 ) C220_=_C416( C220 C416 ) C220_=_C417( C220 C417 ) C220_=_C505( C220 C505 ) C220_=_C517( C220 C517 ) C220_=_C524( C220 C524 ) \nC220_=_C648( C220 C648 ) C220_=_C705( C220 C705 ) C220_=_C747( C220 C747 ) C220_=_C763( C220 C763 ) C220_=_C783( C220 C783 ) C220_=_C795( C220 C795 ) \nC220_=_C829( C220 C829 ) C220_=_C874( C220 C874 ) C220_=_C879( C220 C879 ) C221_=_C361( C221 C361 ) C221_=_C416( C221 C416 ) C221_=_C417( C221 C417 ) \nC221_=_C505( C221 C505 ) C221_=_C517( C221 C517 ) C221_=_C524( C221 C524 ) C221_=_C648( C221 C648 ) C221_=_C670( C221 C670 ) C221_=_C705( C221 C705 ) \nC221_=_C747( C221 C747 ) C221_=_C763( C221 C763 ) C221_=_C783( C221 C783 ) C221_=_C795( C221 C795 ) C221_=_C829( C221 C829 ) C221_=_C879( C221 C879 ) \nC325_=_C357( C325 C357 ) C325_=_C358( C325 C358 ) C325_=_C359( C325 C359 ) C325_=_C503( C325 C503 ) C325_=_C504( C325 C504 ) C325_=_C505( C325 C505 ) \nC325_=_C535( C325 C535 ) C325_=_C536( C325 C536 ) C325_=_C537( C325 C537 ) C325_=_C538( C325 C538 ) C325_=_C670( C325 C670 ) C325_=_C671( C325 C671 ) \nC325_=_C672( C325 C672 ) C325_=_C673( C325 C673 ) C325_=_C705( C325 C705 ) C325_=_C740( C325 C740 ) C325_=_C747( C325 C747 ) C325_=_C758( C325 C758 ) \nC325_=_C770( C325 C770 ) C325_=_C818( C325 C818 ) C325_=_C829( C325 C829 ) C325_=_C830( C325 C830 ) C325_=_C831( C325 C831 ) C325_=_C832( C325 C832 ) \nC325_=_C865( C325 C865 ) C325_=_C869( C325 C869 ) C357_=_C358( C357 C358 ) C357_=_C359( C357 C359 ) C357_=_C503( C357 C503 ) C357_=_C505( C357 C505 ) \nC357_=_C535( C357 C535 ) C357_=_C536( C357 C536 ) C357_=_C537( C357 C537 ) C357_=_C538( C357 C538 ) C357_=_C670( C357 C670 ) C357_=_C671( C357 C671 ) \nC357_=_C672( C357 C672 ) C357_=_C673( C357 C673 ) C357_=_C740( C357 C740 ) C357_=_C758( C357 C758 ) C357_=_C770( C357 C770 ) C357_=_C783( C357 C783 ) \nC357_=_C795( C357 C795 ) C357_=_C818( C357 C818 ) C357_=_C829( C357 C829 ) C357_=_C830( C357 C830 ) C357_=_C831( C357 C831 ) C357_=_C832( C357 C832 ) \nC357_=_C865( C357 C865 ) C357_=_C869( C357 C869 ) C357_=_C879( C357 C879 ) C358_=_C359( C358 C359 ) C358_=_C503( C358 C503 ) C358_=_C524( C358 C524 ) \nC358_=_C535( C358 C535 ) C358_=_C536( C358 C536 ) C358_=_C537( C358 C537 ) C358_=_C538( C358 C538 ) C358_=_C670( C358 C670 ) C358_=_C671( C358 C671 ) \nC358_=_C672( C358 C672 ) C358_=_C673( C358 C673 ) C358_=_C740( C358 C740 ) C358_=_C758( C358 C758 ) C358_=_C770( C358 C770 ) C358_=_C818( C358 C818 ) \nC358_=_C829( C358 C829 ) C358_=_C830( C358 C830 ) C358_=_C831( C358 C831 ) C358_=_C832( C358 C832 ) C358_=_C865( C358 C865 ) C358_=_C869( C358 C869 ) \nC358_=_C874( C358 C874 ) C359_=_C503( C359 C503 ) C359_=_C535( C359 C535 ) C359_=_C536( C359 C536 ) C359_=_C537( C359 C537 ) C359_=_C538( C359 C538 ) \nC359_=_C670( C359 C670 ) C359_=_C671( C359 C671 ) C359_=_C672( C359 C672 ) C359_=_C673( C359 C673 ) C359_=_C740( C359 C740 ) C359_=_C758( C359 C758 ) \nC359_=_C770( C359 C770 ) C359_=_C818( C359 C818 ) C359_=_C829( C359 C829 ) C359_=_C830( C359 C830 ) C359_=_C831( C359 C831 ) C359_=_C832( C359 C832 ) \nC359_=_C865( C359 C865 ) C359_=_C869( C359 C869 ) C360_=_C417( C360 C417 ) C360_=_C499( C360 C499 ) C360_=_C504( C360 C504 ) C360_=_C539( C360 C539 ) \nC360_=_C657( C360 C657 ) C360_=_C674( C360 C674 ) C360_=_C763( C360 C763 ) C360_=_C771( C360 C771 ) C360_=_C772( C360 C772 ) C360_=_C833( C360 C833 ) \nC360_=_C874( C360 C874 ) C361_=_C416( C361 C416 ) C361_=_C417( C361 C417 ) C361_=_C505( C361 C505 ) C361_=_C517( C361 C517 ) C361_=_C524( C361 C524 ) \nC361_=_C539( C361 C539 ) C361_=_C648( C361 C648 ) C361_=_C670( C361 C670 ) C361_=_C671( C361 C671 ) C361_=_C674( C361 C674 ) C361_=_C705( C361 C705 ) \nC361_=_C747( C361 C747 ) C361_=_C763( C361 C763 ) C361_=_C783( C361 C783 ) C361_=_C795( C361 C795 ) C361_=_C829( C361 C829 ) C361_=_C879( C361 C879 ) \nC416_=_C417( C416 C417 ) C416_=_C505( C416 C505 ) C416_=_C517( C416 C517 ) C416_=_C524( C416 C524 ) C416_=_C648( C416 C648 ) C416_=_C672( C416 C672 ) \nC416_=_C705( C416 C705 ) C416_=_C747( C416 C747 ) C416_=_C763( C416 C763 ) C416_=_C783( C416 C783 ) C416_=_C795( C416 C795 ) C416_=_C829( C416 C829 ) \nC416_=_C869( C416 C869 ) C416_=_C879( C416 C879 ) C417_=_C505( C417 C505 ) C417_=_C517( C417 C517 ) C417_=_C524( C417 C524 ) C417_=_C648( C417 C648 ) \nC417_=_C670( C417 C670 ) C417_=_C671( C417 C671 ) C417_=_C672( C417 C672 ) C417_=_C705( C417 C705 ) C417_=_C747( C417 C747 ) C417_=_C758( C417 C758 ) \nC417_=_C763( C417 C763 ) C417_=_C783( C417 C783 ) C417_=_C795( C417 C795 ) C417_=_C829( C417 C829 ) C417_=_C832( C417 C832 ) C417_=_C865( C417 C865 ) \nC417_=_C879( C417 C879 ) C499_=_C504( C499 C504 ) C499_=_C539( C499 C539 ) C499_=_C648( C499 C648 ) C499_=_C657( C499 C657 ) C499_=_C674( C499 C674 ) \nC499_=_C771( C499 C771 ) C499_=_C772( C499 C772 ) C499_=_C829( C499 C829 ) C499_=_C833( C499 C833 ) C499_=_C874( C499 C874 ) C503_=_C504( C503 C504 ) \nC503_=_C505( C503 C505 ) C503_=_C524( C503 C524 ) C503_=_C535( C503 C535 ) C503_=_C536( C503 C536 ) C503_=_C537( C503 C537 ) C503_=_C538( C503 C538 ) \nC503_=_C670( C503 C670 ) C503_=_C671( C503 C671 ) C503_=_C672( C503 C672 ) C503_=_C673( C503 C673 ) C503_=_C674( C503 C674 ) C503_=_C740( C503 C740 ) \nC503_=_C747( C503 C747 ) C503_=_C758( C503 C758 ) C503_=_C770( C503 C770 ) C503_=_C818( C503 C818 ) C503_=_C829( C503 C829 ) C503_=_C830( C503 C830 ) \nC503_=_C831( C503 C831 ) C503_=_C832( C503 C832 ) C503_=_C833( C503 C833 ) C503_=_C865( C503 C865 ) C503_=_C869( C503 C869 ) C504_=_C505( C504 C505 ) \nC504_=_C539( C504 C539 ) C504_=_C657( C504 C657 ) C504_=_C674( C504 C674 ) C504_=_C747( C504 C747 ) C504_=_C771( C504 C771 ) C504_=_C772( C504 C772 ) \nC504_=_C829( C504 C829 ) C504_=_C833( C504 C833 ) C504_=_C865( C504 C865 ) C504_=_C874( C504 C874 ) C505_=_C517( C505 C517 ) C505_=_C524( C505 C524 ) \nC505_=_C648( C505 C648 ) C505_=_C705( C505 C705 ) C505_=_C747( C505 C747 ) C505_=_C763( C505 C763 ) C505_=_C772( C505 C772 ) C505_=_C783( C505 C783 ) \nC505_=_C795( C505 C795 ) C505_=_C829( C505 C829 ) C505_=_C832( C505 C832 ) C505_=_C865( C505 C865 ) C505_=_C879( C505 C879 ) C517_=_C524( C517 C524 ) \nC517_=_C648( C517 C648 ) C517_=_C673( C517 C673 ) C517_=_C705( C517 C705 ) C517_=_C747( C517 C747 ) C517_=_C763( C517 C763 ) C517_=_C783( C517 C783 ) \nC517_=_C795( C517 C795 ) C517_=_C829( C517 C829 ) C517_=_C869( C517 C869 ) C517_=_C879( C517 C879 ) C524_=_C648( C524 C648 ) C524_=_C705( C524 C705 ) \nC524_=_C747( C524 C747 ) C524_=_C758( C524 C758 ) C524_=_C763( C524 C763 ) C524_=_C783( C524 C783 ) C524_=_C795( C524 C795 ) C524_=_C829( C524 C829 ) \nC524_=_C830( C524 C830 ) C524_=_C869( C524 C869 ) C524_=_C879( C524 C879 ) C535_=_C536( C535 C536 ) C535_=_C537( C535 C537 ) C535_=_C538( C535 C538 ) \nC535_=_C670( C535 C670 ) C535_=_C671( C535 C671 ) C535_=_C672( C535 C672 ) C535_=_C673( C535 C673 ) C535_=_C740( C535 C740 ) C535_=_C758( C535 C758 ) \nC535_=_C763( C535 C763 ) C535_=_C770( C535 C770 ) C535_=_C783( C535 C783 ) C535_=_C818( C535 C818 ) C535_=_C829( C535 C829 ) C535_=_C830( C535 C830 ) \nC535_=_C831( C535 C831 ) C535_=_C832( C535 C832 ) C535_=_C865( C535 C865 ) C535_=_C869( C535 C869 ) C535_=_C879( C535 C879 ) C536_=_C537( C536 C537 ) \nC536_=_C538( C536 C538 ) C536_=_C670( C536 C670 ) C536_=_C671( C536 C671 ) C536_=_C672( C536 C672 ) C536_=_C673( C536 C673 ) C536_=_C705( C536 C705 ) \nC536_=_C740( C536 C740 ) C536_=_C758( C536 C758 ) C536_=_C770( C536 C770 ) C536_=_C818( C536 C818 ) C536_=_C829( C536 C829 ) C536_=_C830( C536 C830 ) \nC536_=_C831( C536 C831 ) C536_=_C832( C536 C832 ) C536_=_C865( C536 C865 ) C536_=_C869( C536 C869 ) C536_=_C874( C536 C874 ) C537_=_C538( C537 C538 ) \nC537_=_C657( C537 C657 ) C537_=_C670( C537 C670 ) C537_=_C671( C537 C671 ) C537_=_C672( C537 C672 ) C537_=_C673( C537 C673 ) C537_=_C674( C537 C674 ) \nC537_=_C740( C537 C740 ) C537_=_C758( C537 C758 ) C537_=_C770( C537 C770 ) C537_=_C818( C537 C818 ) C537_=_C829( C537 C829 ) C537_=_C830( C537 C830 ) \nC537_=_C831( C537 C831 ) C537_=_C832( C537 C832 ) C537_=_C865( C537 C865 ) C537_=_C869( C537 C869 ) C538_=_C670( C538 C670 ) C538_=_C671( C538 C671 ) \nC538_=_C672( C538 C672 ) C538_=_C673( C538 C673 ) C538_=_C740( C538 C740 ) C538_=_C758( C538 C758 ) C538_=_C770( C538 C770 ) C538_=_C818( C538 C818 ) \nC538_=_C829( C538 C829 ) C538_=_C830( C538 C830 ) C538_=_C831( C538 C831 ) C538_=_C832( C538 C832 ) C538_=_C865( C538 C865 ) C538_=_C869( C538 C869</w:t>
      </w:r>
    </w:p>
    <w:p>
      <w:pPr>
        <w:pStyle w:val="PreformattedText"/>
        <w:bidi w:val="0"/>
        <w:spacing w:before="0" w:after="0"/>
        <w:jc w:val="left"/>
        <w:rPr/>
      </w:pPr>
      <w:r>
        <w:rPr/>
        <w:t xml:space="preserve"> </w:t>
      </w:r>
      <w:r>
        <w:rPr/>
        <w:t>) \nC539_=_C657( C539 C657 ) C539_=_C671( C539 C671 ) C539_=_C674( C539 C674 ) C539_=_C771( C539 C771 ) C539_=_C772( C539 C772 ) C539_=_C829( C539 C829 ) \nC539_=_C833( C539 C833 ) C539_=_C874( C539 C874 ) C539_=_C879( C539 C879 ) C648_=_C705( C648 C705 ) C648_=_C747( C648 C747 ) C648_=_C763( C648 C763 ) \nC648_=_C772( C648 C772 ) C648_=_C783( C648 C783 ) C648_=_C795( C648 C795 ) C648_=_C829( C648 C829 ) C648_=_C865( C648 C865 ) C648_=_C879( C648 C879 ) \nC657_=_C672( C657 C672 ) C657_=_C674( C657 C674 ) C657_=_C771( C657 C771 ) C657_=_C772( C657 C772 ) C657_=_C831( C657 C831 ) C657_=_C833( C657 C833 ) \nC657_=_C869( C657 C869 ) C657_=_C874( C657 C874 ) C670_=_C671( C670 C671 ) C670_=_C672( C670 C672 ) C670_=_C673( C670 C673 ) C670_=_C740( C670 C740 ) \nC670_=_C747( C670 C747 ) C670_=_C758( C670 C758 ) C670_=_C770( C670 C770 ) C670_=_C818( C670 C818 ) C670_=_C829( C670 C829 ) C670_=_C830( C670 C830 ) \nC670_=_C831( C670 C831 ) C670_=_C832( C670 C832 ) C670_=_C865( C670 C865 ) C670_=_C869( C670 C869 ) C670_=_C879( C670 C879 ) C671_=_C672( C671 C672 ) \nC671_=_C673( C671 C673 ) C671_=_C740( C671 C740 ) C671_=_C747( C671 C747 ) C671_=_C758( C671 C758 ) C671_=_C763( C671 C763 ) C671_=_C770( C671 C770 ) \nC671_=_C818( C671 C818 ) C671_=_C829( C671 C829 ) C671_=_C830( C671 C830 ) C671_=_C831( C671 C831 ) C671_=_C832( C671 C832 ) C671_=_C865( C671 C865 ) \nC671_=_C869( C671 C869 ) C672_=_C673( C672 C673 ) C672_=_C674( C672 C674 ) C672_=_C740( C672 C740 ) C672_=_C758( C672 C758 ) C672_=_C770( C672 C770 ) \nC672_=_C818( C672 C818 ) C672_=_C829( C672 C829 ) C672_=_C830( C672 C830 ) C672_=_C831( C672 C831 ) C672_=_C832( C672 C832 ) C672_=_C865( C672 C865 ) \nC672_=_C869( C672 C869 ) C673_=_C674( C673 C674 ) C673_=_C740( C673 C740 ) C673_=_C758( C673 C758 ) C673_=_C770( C673 C770 ) C673_=_C772( C673 C772 ) \nC673_=_C795( C673 C795 ) C673_=_C818( C673 C818 ) C673_=_C829( C673 C829 ) C673_=_C830( C673 C830 ) C673_=_C831( C673 C831 ) C673_=_C832( C673 C832 ) \nC673_=_C865( C673 C865 ) C673_=_C869( C673 C869 ) C674_=_C771( C674 C771 ) C674_=_C772( C674 C772 ) C674_=_C829( C674 C829 ) C674_=_C833( C674 C833 ) \nC674_=_C874( C674 C874 ) C705_=_C747( C705 C747 ) C705_=_C763( C705 C763 ) C705_=_C783( C705 C783 ) C705_=_C795( C705 C795 ) C705_=_C829( C705 C829 ) \nC705_=_C869( C705 C869 ) C705_=_C874( C705 C874 ) C705_=_C879( C705 C879 ) C740_=_C758( C740 C758 ) C740_=_C763( C740 C763 ) C740_=_C770( C740 C770 ) \nC740_=_C818( C740 C818 ) C740_=_C829( C740 C829 ) C740_=_C830( C740 C830 ) C740_=_C831( C740 C831 ) C740_=_C832( C740 C832 ) C740_=_C833( C740 C833 ) \nC740_=_C865( C740 C865 ) C740_=_C869( C740 C869 ) C740_=_C874( C740 C874 ) C747_=_C763( C747 C763 ) C747_=_C783( C747 C783 ) C747_=_C795( C747 C795 ) \nC747_=_C818( C747 C818 ) C747_=_C829( C747 C829 ) C747_=_C831( C747 C831 ) C747_=_C865( C747 C865 ) C747_=_C879( C747 C879 ) C758_=_C770( C758 C770 ) \nC758_=_C783( C758 C783 ) C758_=_C818( C758 C818 ) C758_=_C829( C758 C829 ) C758_=_C830( C758 C830 ) C758_=_C831( C758 C831 ) C758_=_C832( C758 C832 ) \nC758_=_C865( C758 C865 ) C758_=_C869( C758 C869 ) C763_=_C783( C763 C783 ) C763_=_C795( C763 C795 ) C763_=_C829( C763 C829 ) C763_=_C874( C763 C874 ) \nC763_=_C879( C763 C879 ) C770_=_C818( C770 C818 ) C770_=_C829( C770 C829 ) C770_=_C830( C770 C830 ) C770_=_C831( C770 C831 ) C770_=_C832( C770 C832 ) \nC770_=_C865( C770 C865 ) C770_=_C869( C770 C869 ) C770_=_C874( C770 C874 ) C770_=_C879( C770 C879 ) C771_=_C772( C771 C772 ) C771_=_C795( C771 C795 ) \nC771_=_C833( C771 C833 ) C771_=_C874( C771 C874 ) C772_=_C833( C772 C833 ) C772_=_C874( C772 C874 ) C783_=_C795( C783 C795 ) C783_=_C829( C783 C829 ) \nC783_=_C831( C783 C831 ) C783_=_C832( C783 C832 ) C783_=_C879( C783 C879 ) C795_=_C829( C795 C829 ) C795_=_C830( C795 C830 ) C795_=_C832( C795 C832 ) \nC795_=_C833( C795 C833 ) C795_=_C879( C795 C879 ) C818_=_C829( C818 C829 ) C818_=_C830( C818 C830 ) C818_=_C831( C818 C831 ) C818_=_C832( C818 C832 ) \nC818_=_C833( C818 C833 ) C818_=_C865( C818 C865 ) C818_=_C869( C818 C869 ) C829_=_C830( C829 C830 ) C829_=_C831( C829 C831 ) C829_=_C832( C829 C832 ) \nC829_=_C833( C829 C833 ) C829_=_C865( C829 C865 ) C829_=_C869( C829 C869 ) C829_=_C879( C829 C879 ) C830_=_C831( C830 C831 ) C830_=_C832( C830 C832 ) \nC830_=_C833( C830 C833 ) C830_=_C865( C830 C865 ) C830_=_C869( C830 C869 ) C831_=_C832( C831 C832 ) C831_=_C865( C831 C865 ) C831_=_C869( C831 C869 ) \nC832_=_C833( C832 C833 ) C832_=_C865( C832 C865 ) C832_=_C869( C832 C869 ) C833_=_C869( C833 C869 ) C833_=_C874( C833 C874 ) C865_=_C869( C865 C869 ) \nC865_=_C879( C865 C879 ) "];70-&gt;92[label="53: C19 C39 C160 C187 C188 \nC220 C221 C325 C357 C358 C359 \nC360 C361 C416 C417 C499 C503 \nC504 C505 C517 C524 C535 C536 \nC537 C538 C539 C648 C657 C670 \nC671 C672 C673 C674 C705 C740 \nC747 C758 C763 C770 C771 C772 \nC783 C795 C818 C829 C830 C831 \nC832 C833 C865 C869 C874 C879 \n600: C19_=_C188 ,C19_=_C359 ,C19_=_C360 ,C19_=_C499 ,C19_=_C504 ,\nC19_=_C539 ,C19_=_C657 ,C19_=_C674 ,C19_=_C771 ,C19_=_C772 ,C19_=_C833 ,\nC19_=_C874 ,C39_=_C160 ,C39_=_C220 ,C39_=_C221 ,C39_=_C361 ,C39_=_C416 ,\nC39_=_C417 ,C39_=_C505 ,C39_=_C517 ,C39_=_C524 ,C39_=_C648 ,C39_=_C705 ,\nC39_=_C747 ,C39_=_C763 ,C39_=_C783 ,C39_=_C795 ,C39_=_C829 ,C39_=_C879 ,\nC160_=_C220 ,C160_=_C221 ,C160_=_C361 ,C160_=_C416 ,C160_=_C417 ,C160_=_C505 ,\nC160_=_C517 ,C160_=_C524 ,C160_=_C648 ,C160_=_C672 ,C160_=_C705 ,C160_=_C740 ,\nC160_=_C747 ,C160_=_C763 ,C160_=_C783 ,C160_=_C795 ,C160_=_C829 ,C160_=_C830 ,\nC160_=_C879 ,C187_=_C325 ,C187_=_C357 ,C187_=_C358 ,C187_=_C359 ,C187_=_C361 ,\nC187_=_C503 ,C187_=_C535 ,C187_=_C536 ,C187_=_C537 ,C187_=_C538 ,C187_=_C670 ,\nC187_=_C671 ,C187_=_C672 ,C187_=_C673 ,C187_=_C740 ,C187_=_C747 ,C187_=_C758 ,\nC187_=_C770 ,C187_=_C818 ,C187_=_C829 ,C187_=_C830 ,C187_=_C831 ,C187_=_C832 ,\nC187_=_C865 ,C187_=_C869 ,C188_=_C360 ,C188_=_C416 ,C188_=_C499 ,C188_=_C504 ,\nC188_=_C524 ,C188_=_C539 ,C188_=_C657 ,C188_=_C672 ,C188_=_C674 ,C188_=_C771 ,\nC188_=_C772 ,C188_=_C830 ,C188_=_C833 ,C188_=_C869 ,C188_=_C874 ,C220_=_C221 ,\nC220_=_C361 ,C220_=_C416 ,C220_=_C417 ,C220_=_C505 ,C220_=_C517 ,C220_=_C524 ,\nC220_=_C648 ,C220_=_C705 ,C220_=_C747 ,C220_=_C763 ,C220_=_C783 ,C220_=_C795 ,\nC220_=_C829 ,C220_=_C874 ,C220_=_C879 ,C221_=_C361 ,C221_=_C416 ,C221_=_C417 ,\nC221_=_C505 ,C221_=_C517 ,C221_=_C524 ,C221_=_C648 ,C221_=_C670 ,C221_=_C705 ,\nC221_=_C747 ,C221_=_C763 ,C221_=_C783 ,C221_=_C795 ,C221_=_C829 ,C221_=_C879 ,\nC325_=_C357 ,C325_=_C358 ,C325_=_C359 ,C325_=_C503 ,C325_=_C504 ,C325_=_C505 ,\nC325_=_C535 ,C325_=_C536 ,C325_=_C537 ,C325_=_C538 ,C325_=_C670 ,C325_=_C671 ,\nC325_=_C672 ,C325_=_C673 ,C325_=_C705 ,C325_=_C740 ,C325_=_C747 ,C325_=_C758 ,\nC325_=_C770 ,C325_=_C818 ,C325_=_C829 ,C325_=_C830 ,C325_=_C831 ,C325_=_C832 ,\nC325_=_C865 ,C325_=_C869 ,C357_=_C358 ,C357_=_C359 ,C357_=_C503 ,C357_=_C505 ,\nC357_=_C535 ,C357_=_C536 ,C357_=_C537 ,C357_=_C538 ,C357_=_C670 ,C357_=_C671 ,\nC357_=_C672 ,C357_=_C673 ,C357_=_C740 ,C357_=_C758 ,C357_=_C770 ,C357_=_C783 ,\nC357_=_C795 ,C357_=_C818 ,C357_=_C829 ,C357_=_C830 ,C357_=_C831 ,C357_=_C832 ,\nC357_=_C865 ,C357_=_C869 ,C357_=_C879 ,C358_=_C359 ,C358_=_C503 ,C358_=_C524 ,\nC358_=_C535 ,C358_=_C536 ,C358_=_C537 ,C358_=_C538 ,C358_=_C670 ,C358_=_C671 ,\nC358_=_C672 ,C358_=_C673 ,C358_=_C740 ,C358_=_C758 ,C358_=_C770 ,C358_=_C818 ,\nC358_=_C829 ,C358_=_C830 ,C358_=_C831 ,C358_=_C832 ,C358_=_C865 ,C358_=_C869 ,\nC358_=_C874 ,C359_=_C503 ,C359_=_C535 ,C359_=_C536 ,C359_=_C537 ,C359_=_C538 ,\nC359_=_C670 ,C359_=_C671 ,C359_=_C672 ,C359_=_C673 ,C359_=_C740 ,C359_=_C758 ,\nC359_=_C770 ,C359_=_C818 ,C359_=_C829 ,C359_=_C830 ,C359_=_C831 ,C359_=_C832 ,\nC359_=_C865 ,C359_=_C869 ,C360_=_C417 ,C360_=_C499 ,C360_=_C504 ,C360_=_C539 ,\nC360_=_C657 ,C360_=_C674 ,C360_=_C763 ,C360_=_C771 ,C360_=_C772 ,C360_=_C833 ,\nC360_=_C874 ,C361_=_C416 ,C361_=_C417 ,C361_=_C505 ,C361_=_C517 ,C361_=_C524 ,\nC361_=_C539 ,C361_=_C648 ,C361_=_C670 ,C361_=_C671 ,C361_=_C674 ,C361_=_C705 ,\nC361_=_C747 ,C361_=_C763 ,C361_=_C783 ,C361_=_C795 ,C361_=_C829 ,C361_=_C879 ,\nC416_=_C417 ,C416_=_C505 ,C416_=_C517 ,C416_=_C524 ,C416_=_C648 ,C416_=_C672 ,\nC416_=_C705 ,C416_=_C747 ,C416_=_C763 ,C416_=_C783 ,C416_=_C795 ,C416_=_C829 ,\nC416_=_C869 ,C416_=_C879 ,C417_=_C505 ,C417_=_C517 ,C417_=_C524 ,C417_=_C648 ,\nC417_=_C670 ,C417_=_C671 ,C417_=_C672 ,C417_=_C705 ,C417_=_C747 ,C417_=_C758 ,\nC417_=_C763 ,C417_=_C783 ,C417_=_C795 ,C417_=_C829 ,C417_=_C832 ,C417_=_C865 ,\nC417_=_C879 ,C499_=_C504 ,C499_=_C539 ,C499_=_C648 ,C499_=_C657 ,C499_=_C674 ,\nC499_=_C771 ,C499_=_C772 ,C499_=_C829 ,C499_=_C833 ,C499_=_C874 ,C503_=_C504 ,\nC503_=_C505 ,C503_=_C524 ,C503_=_C535 ,C503_=_C536 ,C503_=_C537 ,C503_=_C538 ,\nC503_=_C670 ,C503_=_C671 ,C503_=_C672 ,C503_=_C673 ,C503_=_C674 ,C503_=_C740 ,\nC503_=_C747 ,C503_=_C758 ,C503_=_C770 ,C503_=_C818 ,C503_=_C829 ,C503_=_C830 ,\nC503_=_C831 ,C503_=_C832 ,C503_=_C833 ,C503_=_C865 ,C503_=_C869 ,C504_=_C505 ,\nC504_=_C539 ,C504_=_C657 ,C504_=_C674 ,C504_=_C747 ,C504_=_C771 ,C504_=_C772 ,\nC504_=_C829 ,C504_=_C833 ,C504_=_C865 ,C504_=_C874 ,C505_=_C517 ,C505_=_C524 ,\nC505_=_C648 ,C505_=_C705 ,C505_=_C747 ,C505_=_C763 ,C505_=_C772 ,C505_=_C783 ,\nC505_=_C795 ,C505_=_C829 ,C505_=_C832 ,C505_=_C865 ,C505_=_C879 ,C517_=_C524 ,\nC517_=_C648 ,C517_=_C673 ,C517_=_C705 ,C517_=_C747 ,C517_=_C763 ,C517_=_C783 ,\nC517_=_C795 ,C517_=_C829 ,C517_=_C869 ,C517_=_C879 ,C524_=_C648 ,C524_=_C705 ,\nC524_=_C747 ,C524_=_C758 ,C524_=_C763 ,C524_=_C783 ,C524_=_C795 ,C524_=_C829 ,\nC524_=_C830 ,C524_=_C869 ,C524_=_C879 ,C535_=_C536 ,C535_=_C537 ,C535_=_C538 ,\nC535_=_C670 ,C535_=_C671 ,C535_=_C672 ,C535_=_C673 ,C535_=_C740 ,C535_=_C758 ,\nC535_=_C763 ,C535_=_C770 ,C535_=_C783 ,C535_=_C818 ,C535_=_C829 ,C535_=_C830 ,\nC535_=_C831 ,C535_=_C832 ,C535_=_C865 ,C535_=_C869 ,C535_=_C879 ,C536_=_C537 ,\nC536_=_C538 ,C536_=_C670 ,C536_=_C671 ,C536_=_C672 ,C536_=_C673 ,C536_=_C705 ,\nC536_=_C740</w:t>
      </w:r>
    </w:p>
    <w:p>
      <w:pPr>
        <w:pStyle w:val="PreformattedText"/>
        <w:bidi w:val="0"/>
        <w:spacing w:before="0" w:after="0"/>
        <w:jc w:val="left"/>
        <w:rPr/>
      </w:pPr>
      <w:r>
        <w:rPr/>
        <w:t xml:space="preserve"> </w:t>
      </w:r>
      <w:r>
        <w:rPr/>
        <w:t>,C536_=_C758 ,C536_=_C770 ,C536_=_C818 ,C536_=_C829 ,C536_=_C830 ,\nC536_=_C831 ,C536_=_C832 ,C536_=_C865 ,C536_=_C869 ,C536_=_C874 ,C537_=_C538 ,\nC537_=_C657 ,C537_=_C670 ,C537_=_C671 ,C537_=_C672 ,C537_=_C673 ,C537_=_C674 ,\nC537_=_C740 ,C537_=_C758 ,C537_=_C770 ,C537_=_C818 ,C537_=_C829 ,C537_=_C830 ,\nC537_=_C831 ,C537_=_C832 ,C537_=_C865 ,C537_=_C869 ,C538_=_C670 ,C538_=_C671 ,\nC538_=_C672 ,C538_=_C673 ,C538_=_C740 ,C538_=_C758 ,C538_=_C770 ,C538_=_C818 ,\nC538_=_C829 ,C538_=_C830 ,C538_=_C831 ,C538_=_C832 ,C538_=_C865 ,C538_=_C869 ,\nC539_=_C657 ,C539_=_C671 ,C539_=_C674 ,C539_=_C771 ,C539_=_C772 ,C539_=_C829 ,\nC539_=_C833 ,C539_=_C874 ,C539_=_C879 ,C648_=_C705 ,C648_=_C747 ,C648_=_C763 ,\nC648_=_C772 ,C648_=_C783 ,C648_=_C795 ,C648_=_C829 ,C648_=_C865 ,C648_=_C879 ,\nC657_=_C672 ,C657_=_C674 ,C657_=_C771 ,C657_=_C772 ,C657_=_C831 ,C657_=_C833 ,\nC657_=_C869 ,C657_=_C874 ,C670_=_C671 ,C670_=_C672 ,C670_=_C673 ,C670_=_C740 ,\nC670_=_C747 ,C670_=_C758 ,C670_=_C770 ,C670_=_C818 ,C670_=_C829 ,C670_=_C830 ,\nC670_=_C831 ,C670_=_C832 ,C670_=_C865 ,C670_=_C869 ,C670_=_C879 ,C671_=_C672 ,\nC671_=_C673 ,C671_=_C740 ,C671_=_C747 ,C671_=_C758 ,C671_=_C763 ,C671_=_C770 ,\nC671_=_C818 ,C671_=_C829 ,C671_=_C830 ,C671_=_C831 ,C671_=_C832 ,C671_=_C865 ,\nC671_=_C869 ,C672_=_C673 ,C672_=_C674 ,C672_=_C740 ,C672_=_C758 ,C672_=_C770 ,\nC672_=_C818 ,C672_=_C829 ,C672_=_C830 ,C672_=_C831 ,C672_=_C832 ,C672_=_C865 ,\nC672_=_C869 ,C673_=_C674 ,C673_=_C740 ,C673_=_C758 ,C673_=_C770 ,C673_=_C772 ,\nC673_=_C795 ,C673_=_C818 ,C673_=_C829 ,C673_=_C830 ,C673_=_C831 ,C673_=_C832 ,\nC673_=_C865 ,C673_=_C869 ,C674_=_C771 ,C674_=_C772 ,C674_=_C829 ,C674_=_C833 ,\nC674_=_C874 ,C705_=_C747 ,C705_=_C763 ,C705_=_C783 ,C705_=_C795 ,C705_=_C829 ,\nC705_=_C869 ,C705_=_C874 ,C705_=_C879 ,C740_=_C758 ,C740_=_C763 ,C740_=_C770 ,\nC740_=_C818 ,C740_=_C829 ,C740_=_C830 ,C740_=_C831 ,C740_=_C832 ,C740_=_C833 ,\nC740_=_C865 ,C740_=_C869 ,C740_=_C874 ,C747_=_C763 ,C747_=_C783 ,C747_=_C795 ,\nC747_=_C818 ,C747_=_C829 ,C747_=_C831 ,C747_=_C865 ,C747_=_C879 ,C758_=_C770 ,\nC758_=_C783 ,C758_=_C818 ,C758_=_C829 ,C758_=_C830 ,C758_=_C831 ,C758_=_C832 ,\nC758_=_C865 ,C758_=_C869 ,C763_=_C783 ,C763_=_C795 ,C763_=_C829 ,C763_=_C874 ,\nC763_=_C879 ,C770_=_C818 ,C770_=_C829 ,C770_=_C830 ,C770_=_C831 ,C770_=_C832 ,\nC770_=_C865 ,C770_=_C869 ,C770_=_C874 ,C770_=_C879 ,C771_=_C772 ,C771_=_C795 ,\nC771_=_C833 ,C771_=_C874 ,C772_=_C833 ,C772_=_C874 ,C783_=_C795 ,C783_=_C829 ,\nC783_=_C831 ,C783_=_C832 ,C783_=_C879 ,C795_=_C829 ,C795_=_C830 ,C795_=_C832 ,\nC795_=_C833 ,C795_=_C879 ,C818_=_C829 ,C818_=_C830 ,C818_=_C831 ,C818_=_C832 ,\nC818_=_C833 ,C818_=_C865 ,C818_=_C869 ,C829_=_C830 ,C829_=_C831 ,C829_=_C832 ,\nC829_=_C833 ,C829_=_C865 ,C829_=_C869 ,C829_=_C879 ,C830_=_C831 ,C830_=_C832 ,\nC830_=_C833 ,C830_=_C865 ,C830_=_C869 ,C831_=_C832 ,C831_=_C865 ,C831_=_C869 ,\nC832_=_C833 ,C832_=_C865 ,C832_=_C869 ,C833_=_C869 ,C833_=_C874 ,C865_=_C869 ,\nC865_=_C879 ,"];93[shape=box, label="id:93 level: 6\n71: C14 C15 C162 C175 C181 \nC182 C183 C184 C291 C307 C313 \nC317 C329 C337 C342 C343 C344 \nC345 C346 C347 C348 C349 C378 \nC417 C430 C448 C459 C477 C484 \nC486 C498 C507 C527 C528 C529 \nC530 C541 C598 C601 C647 C651 \nC654 C665 C671 C728 C739 C746 \nC752 C754 C757 C758 C759 C760 \nC786 C794 C801 C803 C826 C827 \nC828 C830 C832 C856 C862 C864 \nC865 C867 C873 C895 C896 C899 \n793: C14_=_C15( C14 C15 ) C14_=_C162( C14 C162 ) C14_=_C184( C14 C184 ) C14_=_C307( C14 C307 ) C14_=_C313( C14 C313 ) \nC14_=_C317( C14 C317 ) C14_=_C347( C14 C347 ) C14_=_C348( C14 C348 ) C14_=_C349( C14 C349 ) C14_=_C378( C14 C378 ) C14_=_C448( C14 C448 ) \nC14_=_C459( C14 C459 ) C14_=_C484( C14 C484 ) C14_=_C486( C14 C486 ) C14_=_C498( C14 C498 ) C14_=_C507( C14 C507 ) C14_=_C530( C14 C530 ) \nC14_=_C541( C14 C541 ) C14_=_C598( C14 C598 ) C14_=_C601( C14 C601 ) C14_=_C647( C14 C647 ) C14_=_C654( C14 C654 ) C14_=_C739( C14 C739 ) \nC14_=_C758( C14 C758 ) C14_=_C759( C14 C759 ) C14_=_C760( C14 C760 ) C14_=_C794( C14 C794 ) C14_=_C801( C14 C801 ) C14_=_C828( C14 C828 ) \nC14_=_C830( C14 C830 ) C14_=_C864( C14 C864 ) C14_=_C867( C14 C867 ) C14_=_C873( C14 C873 ) C14_=_C899( C14 C899 ) C15_=_C184( C15 C184 ) \nC15_=_C347( C15 C347 ) C15_=_C348( C15 C348 ) C15_=_C349( C15 C349 ) C15_=_C486( C15 C486 ) C15_=_C507( C15 C507 ) C15_=_C530( C15 C530 ) \nC15_=_C647( C15 C647 ) C15_=_C654( C15 C654 ) C15_=_C739( C15 C739 ) C15_=_C758( C15 C758 ) C15_=_C759( C15 C759 ) C15_=_C828( C15 C828 ) \nC15_=_C864( C15 C864 ) C15_=_C867( C15 C867 ) C15_=_C873( C15 C873 ) C15_=_C899( C15 C899 ) C162_=_C307( C162 C307 ) C162_=_C313( C162 C313 ) \nC162_=_C317( C162 C317 ) C162_=_C378( C162 C378 ) C162_=_C448( C162 C448 ) C162_=_C459( C162 C459 ) C162_=_C484( C162 C484 ) C162_=_C498( C162 C498 ) \nC162_=_C541( C162 C541 ) C162_=_C598( C162 C598 ) C162_=_C601( C162 C601 ) C162_=_C739( C162 C739 ) C162_=_C760( C162 C760 ) C162_=_C786( C162 C786 ) \nC162_=_C794( C162 C794 ) C162_=_C801( C162 C801 ) C162_=_C830( C162 C830 ) C175_=_C181( C175 C181 ) C175_=_C182( C175 C182 ) C175_=_C183( C175 C183 ) \nC175_=_C329( C175 C329 ) C175_=_C337( C175 C337 ) C175_=_C342( C175 C342 ) C175_=_C343( C175 C343 ) C175_=_C344( C175 C344 ) C175_=_C345( C175 C345 ) \nC175_=_C346( C175 C346 ) C175_=_C527( C175 C527 ) C175_=_C528( C175 C528 ) C175_=_C529( C175 C529 ) C175_=_C665( C175 C665 ) C175_=_C752( C175 C752 ) \nC175_=_C757( C175 C757 ) C175_=_C826( C175 C826 ) C175_=_C827( C175 C827 ) C175_=_C862( C175 C862 ) C181_=_C182( C181 C182 ) C181_=_C183( C181 C183 ) \nC181_=_C329( C181 C329 ) C181_=_C342( C181 C342 ) C181_=_C343( C181 C343 ) C181_=_C344( C181 C344 ) C181_=_C345( C181 C345 ) C181_=_C346( C181 C346 ) \nC181_=_C527( C181 C527 ) C181_=_C528( C181 C528 ) C181_=_C529( C181 C529 ) C181_=_C665( C181 C665 ) C181_=_C752( C181 C752 ) C181_=_C757( C181 C757 ) \nC181_=_C760( C181 C760 ) C181_=_C826( C181 C826 ) C181_=_C827( C181 C827 ) C181_=_C862( C181 C862 ) C181_=_C899( C181 C899 ) C182_=_C183( C182 C183 ) \nC182_=_C329( C182 C329 ) C182_=_C342( C182 C342 ) C182_=_C343( C182 C343 ) C182_=_C344( C182 C344 ) C182_=_C345( C182 C345 ) C182_=_C346( C182 C346 ) \nC182_=_C527( C182 C527 ) C182_=_C528( C182 C528 ) C182_=_C529( C182 C529 ) C182_=_C665( C182 C665 ) C182_=_C752( C182 C752 ) C182_=_C757( C182 C757 ) \nC182_=_C826( C182 C826 ) C182_=_C827( C182 C827 ) C182_=_C862( C182 C862 ) C183_=_C329( C183 C329 ) C183_=_C342( C183 C342 ) C183_=_C343( C183 C343 ) \nC183_=_C344( C183 C344 ) C183_=_C345( C183 C345 ) C183_=_C346( C183 C346 ) C183_=_C347( C183 C347 ) C183_=_C527( C183 C527 ) C183_=_C528( C183 C528 ) \nC183_=_C529( C183 C529 ) C183_=_C665( C183 C665 ) C183_=_C752( C183 C752 ) C183_=_C757( C183 C757 ) C183_=_C826( C183 C826 ) C183_=_C827( C183 C827 ) \nC183_=_C862( C183 C862 ) C184_=_C347( C184 C347 ) C184_=_C348( C184 C348 ) C184_=_C349( C184 C349 ) C184_=_C486( C184 C486 ) C184_=_C507( C184 C507 ) \nC184_=_C530( C184 C530 ) C184_=_C647( C184 C647 ) C184_=_C654( C184 C654 ) C184_=_C739( C184 C739 ) C184_=_C758( C184 C758 ) C184_=_C759( C184 C759 ) \nC184_=_C803( C184 C803 ) C184_=_C828( C184 C828 ) C184_=_C856( C184 C856 ) C184_=_C862( C184 C862 ) C184_=_C864( C184 C864 ) C184_=_C867( C184 C867 ) \nC184_=_C873( C184 C873 ) C184_=_C899( C184 C899 ) C291_=_C337( C291 C337 ) C291_=_C417( C291 C417 ) C291_=_C430( C291 C430 ) C291_=_C477( C291 C477 ) \nC291_=_C484( C291 C484 ) C291_=_C651( C291 C651 ) C291_=_C671( C291 C671 ) C291_=_C728( C291 C728 ) C291_=_C746( C291 C746 ) C291_=_C754( C291 C754 ) \nC291_=_C758( C291 C758 ) C291_=_C786( C291 C786 ) C291_=_C803( C291 C803 ) C291_=_C828( C291 C828 ) C291_=_C832( C291 C832 ) C291_=_C856( C291 C856 ) \nC291_=_C865( C291 C865 ) C291_=_C895( C291 C895 ) C291_=_C896( C291 C896 ) C307_=_C313( C307 C313 ) C307_=_C317( C307 C317 ) C307_=_C378( C307 C378 ) \nC307_=_C448( C307 C448 ) C307_=_C459( C307 C459 ) C307_=_C484( C307 C484 ) C307_=_C498( C307 C498 ) C307_=_C541( C307 C541 ) C307_=_C598( C307 C598 ) \nC307_=_C601( C307 C601 ) C307_=_C757( C307 C757 ) C307_=_C760( C307 C760 ) C307_=_C794( C307 C794 ) C307_=_C801( C307 C801 ) C307_=_C830( C307 C830 ) \nC307_=_C873( C307 C873 ) C313_=_C317( C313 C317 ) C313_=_C378( C313 C378 ) C313_=_C448( C313 C448 ) C313_=_C459( C313 C459 ) C313_=_C484( C313 C484 ) \nC313_=_C486( C313 C486 ) C313_=_C498( C313 C498 ) C313_=_C541( C313 C541 ) C313_=_C598( C313 C598 ) C313_=_C601( C313 C601 ) C313_=_C759( C313 C759 ) \nC313_=_C760( C313 C760 ) C313_=_C794( C313 C794 ) C313_=_C801( C313 C801 ) C313_=_C830( C313 C830 ) C313_=_C862( C313 C862 ) C313_=_C899( C313 C899 ) \nC317_=_C378( C317 C378 ) C317_=_C448( C317 C448 ) C317_=_C459( C317 C459 ) C317_=_C484( C317 C484 ) C317_=_C498( C317 C498 ) C317_=_C541( C317 C541 ) \nC317_=_C598( C317 C598 ) C317_=_C601( C317 C601 ) C317_=_C671( C317 C671 ) C317_=_C739( C317 C739 ) C317_=_C760( C317 C760 ) C317_=_C794( C317 C794 ) \nC317_=_C801( C317 C801 ) C317_=_C830( C317 C830 ) C329_=_C342( C329 C342 ) C329_=_C343( C329 C343 ) C329_=_C344( C329 C344 ) C329_=_C345( C329 C345 ) \nC329_=_C346( C329 C346 ) C329_=_C486( C329 C486 ) C329_=_C507( C329 C507 ) C329_=_C527( C329 C527 ) C329_=_C528( C329 C528 ) C329_=_C529( C329 C529 ) \nC329_=_C665( C329 C665 ) C329_=_C752( C329 C752 ) C329_=_C757( C329 C757 ) C329_=_C826( C329 C826 ) C329_=_C827( C329 C827 ) C329_=_C862( C329 C862 ) \nC337_=_C417( C337 C417 ) C337_=_C430( C337 C430 ) C337_=_C477( C337 C477 ) C337_=_C651( C337 C651 ) C337_=_C671( C337 C671 ) C337_=_C728( C337 C728 ) \nC337_=_C746( C337 C746 ) C337_=_C752( C337 C752 ) C337_=_C754( C337 C754 ) C337_=_C758( C337 C758 ) C337_=_C786( C337 C786 ) C337_=_C794( C337 C794 ) \nC337_=_C803( C337 C803 ) C337_=_C832( C337 C832 ) C337_=_C856( C337 C856 ) C337_=_C865( C337 C865 ) C337_=_C895( C337 C895 ) C337_=_C896( C337 C896 ) \nC342_=_C343( C342 C343 ) C342_=_C344( C342 C344 ) C342_=_C345( C342 C345 ) C342_=_C346( C342 C346 ) C342_=_C527(</w:t>
      </w:r>
    </w:p>
    <w:p>
      <w:pPr>
        <w:pStyle w:val="PreformattedText"/>
        <w:bidi w:val="0"/>
        <w:spacing w:before="0" w:after="0"/>
        <w:jc w:val="left"/>
        <w:rPr/>
      </w:pPr>
      <w:r>
        <w:rPr/>
        <w:t xml:space="preserve"> </w:t>
      </w:r>
      <w:r>
        <w:rPr/>
        <w:t>C342 C527 ) C342_=_C528( C342 C528 ) \nC342_=_C529( C342 C529 ) C342_=_C665( C342 C665 ) C342_=_C739( C342 C739 ) C342_=_C746( C342 C746 ) C342_=_C752( C342 C752 ) C342_=_C757( C342 C757 ) \nC342_=_C801( C342 C801 ) C342_=_C826( C342 C826 ) C342_=_C827( C342 C827 ) C342_=_C862( C342 C862 ) C343_=_C344( C343 C344 ) C343_=_C345( C343 C345 ) \nC343_=_C346( C343 C346 ) C343_=_C498( C343 C498 ) C343_=_C527( C343 C527 ) C343_=_C528( C343 C528 ) C343_=_C529( C343 C529 ) C343_=_C665( C343 C665 ) \nC343_=_C752( C343 C752 ) C343_=_C757( C343 C757 ) C343_=_C758( C343 C758 ) C343_=_C826( C343 C826 ) C343_=_C827( C343 C827 ) C343_=_C862( C343 C862 ) \nC343_=_C865( C343 C865 ) C344_=_C345( C344 C345 ) C344_=_C346( C344 C346 ) C344_=_C527( C344 C527 ) C344_=_C528( C344 C528 ) C344_=_C529( C344 C529 ) \nC344_=_C665( C344 C665 ) C344_=_C752( C344 C752 ) C344_=_C757( C344 C757 ) C344_=_C794( C344 C794 ) C344_=_C826( C344 C826 ) C344_=_C827( C344 C827 ) \nC344_=_C862( C344 C862 ) C345_=_C346( C345 C346 ) C345_=_C527( C345 C527 ) C345_=_C528( C345 C528 ) C345_=_C529( C345 C529 ) C345_=_C654( C345 C654 ) \nC345_=_C665( C345 C665 ) C345_=_C728( C345 C728 ) C345_=_C752( C345 C752 ) C345_=_C757( C345 C757 ) C345_=_C758( C345 C758 ) C345_=_C826( C345 C826 ) \nC345_=_C827( C345 C827 ) C345_=_C862( C345 C862 ) C346_=_C527( C346 C527 ) C346_=_C528( C346 C528 ) C346_=_C529( C346 C529 ) C346_=_C665( C346 C665 ) \nC346_=_C752( C346 C752 ) C346_=_C757( C346 C757 ) C346_=_C826( C346 C826 ) C346_=_C827( C346 C827 ) C346_=_C862( C346 C862 ) C346_=_C867( C346 C867 ) \nC347_=_C348( C347 C348 ) C347_=_C349( C347 C349 ) C347_=_C486( C347 C486 ) C347_=_C507( C347 C507 ) C347_=_C530( C347 C530 ) C347_=_C647( C347 C647 ) \nC347_=_C654( C347 C654 ) C347_=_C739( C347 C739 ) C347_=_C758( C347 C758 ) C347_=_C759( C347 C759 ) C347_=_C827( C347 C827 ) C347_=_C828( C347 C828 ) \nC347_=_C864( C347 C864 ) C347_=_C867( C347 C867 ) C347_=_C873( C347 C873 ) C347_=_C899( C347 C899 ) C348_=_C349( C348 C349 ) C348_=_C486( C348 C486 ) \nC348_=_C507( C348 C507 ) C348_=_C530( C348 C530 ) C348_=_C647( C348 C647 ) C348_=_C654( C348 C654 ) C348_=_C739( C348 C739 ) C348_=_C758( C348 C758 ) \nC348_=_C759( C348 C759 ) C348_=_C828( C348 C828 ) C348_=_C856( C348 C856 ) C348_=_C864( C348 C864 ) C348_=_C867( C348 C867 ) C348_=_C873( C348 C873 ) \nC348_=_C896( C348 C896 ) C348_=_C899( C348 C899 ) C349_=_C448( C349 C448 ) C349_=_C486( C349 C486 ) C349_=_C507( C349 C507 ) C349_=_C530( C349 C530 ) \nC349_=_C647( C349 C647 ) C349_=_C654( C349 C654 ) C349_=_C665( C349 C665 ) C349_=_C728( C349 C728 ) C349_=_C739( C349 C739 ) C349_=_C758( C349 C758 ) \nC349_=_C759( C349 C759 ) C349_=_C828( C349 C828 ) C349_=_C864( C349 C864 ) C349_=_C867( C349 C867 ) C349_=_C873( C349 C873 ) C349_=_C899( C349 C899 ) \nC378_=_C448( C378 C448 ) C378_=_C459( C378 C459 ) C378_=_C484( C378 C484 ) C378_=_C498( C378 C498 ) C378_=_C541( C378 C541 ) C378_=_C598( C378 C598 ) \nC378_=_C601( C378 C601 ) C378_=_C752( C378 C752 ) C378_=_C760( C378 C760 ) C378_=_C794( C378 C794 ) C378_=_C801( C378 C801 ) C378_=_C830( C378 C830 ) \nC417_=_C430( C417 C430 ) C417_=_C477( C417 C477 ) C417_=_C651( C417 C651 ) C417_=_C671( C417 C671 ) C417_=_C728( C417 C728 ) C417_=_C746( C417 C746 ) \nC417_=_C754( C417 C754 ) C417_=_C758( C417 C758 ) C417_=_C786( C417 C786 ) C417_=_C803( C417 C803 ) C417_=_C832( C417 C832 ) C417_=_C856( C417 C856 ) \nC417_=_C865( C417 C865 ) C417_=_C895( C417 C895 ) C417_=_C896( C417 C896 ) C430_=_C477( C430 C477 ) C430_=_C484( C430 C484 ) C430_=_C527( C430 C527 ) \nC430_=_C651( C430 C651 ) C430_=_C671( C430 C671 ) C430_=_C728( C430 C728 ) C430_=_C746( C430 C746 ) C430_=_C754( C430 C754 ) C430_=_C757( C430 C757 ) \nC430_=_C758( C430 C758 ) C430_=_C786( C430 C786 ) C430_=_C794( C430 C794 ) C430_=_C801( C430 C801 ) C430_=_C803( C430 C803 ) C430_=_C832( C430 C832 ) \nC430_=_C856( C430 C856 ) C430_=_C865( C430 C865 ) C430_=_C895( C430 C895 ) C430_=_C896( C430 C896 ) C448_=_C459( C448 C459 ) C448_=_C484( C448 C484 ) \nC448_=_C498( C448 C498 ) C448_=_C529( C448 C529 ) C448_=_C541( C448 C541 ) C448_=_C598( C448 C598 ) C448_=_C601( C448 C601 ) C448_=_C739( C448 C739 ) \nC448_=_C752( C448 C752 ) C448_=_C760( C448 C760 ) C448_=_C794( C448 C794 ) C448_=_C801( C448 C801 ) C448_=_C830( C448 C830 ) C448_=_C865( C448 C865 ) \nC459_=_C484( C459 C484 ) C459_=_C498( C459 C498 ) C459_=_C541( C459 C541 ) C459_=_C598( C459 C598 ) C459_=_C601( C459 C601 ) C459_=_C647( C459 C647 ) \nC459_=_C752( C459 C752 ) C459_=_C757( C459 C757 ) C459_=_C759( C459 C759 ) C459_=_C760( C459 C760 ) C459_=_C786( C459 C786 ) C459_=_C794( C459 C794 ) \nC459_=_C801( C459 C801 ) C459_=_C830( C459 C830 ) C477_=_C530( C477 C530 ) C477_=_C601( C477 C601 ) C477_=_C651( C477 C651 ) C477_=_C671( C477 C671 ) \nC477_=_C728( C477 C728 ) C477_=_C746( C477 C746 ) C477_=_C754( C477 C754 ) C477_=_C758( C477 C758 ) C477_=_C786( C477 C786 ) C477_=_C803( C477 C803 ) \nC477_=_C832( C477 C832 ) C477_=_C856( C477 C856 ) C477_=_C862( C477 C862 ) C477_=_C865( C477 C865 ) C477_=_C895( C477 C895 ) C477_=_C896( C477 C896 ) \nC484_=_C498( C484 C498 ) C484_=_C507( C484 C507 ) C484_=_C541( C484 C541 ) C484_=_C598( C484 C598 ) C484_=_C601( C484 C601 ) C484_=_C760( C484 C760 ) \nC484_=_C794( C484 C794 ) C484_=_C801( C484 C801 ) C484_=_C828( C484 C828 ) C484_=_C830( C484 C830 ) C486_=_C507( C486 C507 ) C486_=_C530( C486 C530 ) \nC486_=_C647( C486 C647 ) C486_=_C654( C486 C654 ) C486_=_C739( C486 C739 ) C486_=_C758( C486 C758 ) C486_=_C759( C486 C759 ) C486_=_C828( C486 C828 ) \nC486_=_C862( C486 C862 ) C486_=_C864( C486 C864 ) C486_=_C867( C486 C867 ) C486_=_C873( C486 C873 ) C486_=_C899( C486 C899 ) C498_=_C541( C498 C541 ) \nC498_=_C598( C498 C598 ) C498_=_C601( C498 C601 ) C498_=_C739( C498 C739 ) C498_=_C760( C498 C760 ) C498_=_C794( C498 C794 ) C498_=_C801( C498 C801 ) \nC498_=_C803( C498 C803 ) C498_=_C827( C498 C827 ) C498_=_C830( C498 C830 ) C498_=_C865( C498 C865 ) C507_=_C530( C507 C530 ) C507_=_C647( C507 C647 ) \nC507_=_C654( C507 C654 ) C507_=_C739( C507 C739 ) C507_=_C752( C507 C752 ) C507_=_C758( C507 C758 ) C507_=_C759( C507 C759 ) C507_=_C826( C507 C826 ) \nC507_=_C828( C507 C828 ) C507_=_C830( C507 C830 ) C507_=_C862( C507 C862 ) C507_=_C864( C507 C864 ) C507_=_C867( C507 C867 ) C507_=_C873( C507 C873 ) \nC507_=_C899( C507 C899 ) C527_=_C528( C527 C528 ) C527_=_C529( C527 C529 ) C527_=_C665( C527 C665 ) C527_=_C746( C527 C746 ) C527_=_C752( C527 C752 ) \nC527_=_C757( C527 C757 ) C527_=_C794( C527 C794 ) C527_=_C826( C527 C826 ) C527_=_C827( C527 C827 ) C527_=_C862( C527 C862 ) C527_=_C895( C527 C895 ) \nC528_=_C529( C528 C529 ) C528_=_C530( C528 C530 ) C528_=_C665( C528 C665 ) C528_=_C752( C528 C752 ) C528_=_C757( C528 C757 ) C528_=_C758( C528 C758 ) \nC528_=_C759( C528 C759 ) C528_=_C760( C528 C760 ) C528_=_C826( C528 C826 ) C528_=_C827( C528 C827 ) C528_=_C862( C528 C862 ) C528_=_C895( C528 C895 ) \nC529_=_C665( C529 C665 ) C529_=_C752( C529 C752 ) C529_=_C757( C529 C757 ) C529_=_C826( C529 C826 ) C529_=_C827( C529 C827 ) C529_=_C862( C529 C862 ) \nC529_=_C864( C529 C864 ) C529_=_C865( C529 C865 ) C529_=_C899( C529 C899 ) C530_=_C647( C530 C647 ) C530_=_C654( C530 C654 ) C530_=_C739( C530 C739 ) \nC530_=_C758( C530 C758 ) C530_=_C759( C530 C759 ) C530_=_C803( C530 C803 ) C530_=_C826( C530 C826 ) C530_=_C828( C530 C828 ) C530_=_C864( C530 C864 ) \nC530_=_C867( C530 C867 ) C530_=_C873( C530 C873 ) C530_=_C899( C530 C899 ) C541_=_C598( C541 C598 ) C541_=_C601( C541 C601 ) C541_=_C671( C541 C671 ) \nC541_=_C728( C541 C728 ) C541_=_C746( C541 C746 ) C541_=_C760( C541 C760 ) C541_=_C794( C541 C794 ) C541_=_C801( C541 C801 ) C541_=_C830( C541 C830 ) \nC541_=_C832( C541 C832 ) C541_=_C873( C541 C873 ) C598_=_C601( C598 C601 ) C598_=_C651( C598 C651 ) C598_=_C654( C598 C654 ) C598_=_C760( C598 C760 ) \nC598_=_C794( C598 C794 ) C598_=_C801( C598 C801 ) C598_=_C828( C598 C828 ) C598_=_C830( C598 C830 ) C601_=_C757( C601 C757 ) C601_=_C760( C601 C760 ) \nC601_=_C794( C601 C794 ) C601_=_C801( C601 C801 ) C601_=_C830( C601 C830 ) C601_=_C862( C601 C862 ) C647_=_C654( C647 C654 ) C647_=_C739( C647 C739 ) \nC647_=_C752( C647 C752 ) C647_=_C758( C647 C758 ) C647_=_C759( C647 C759 ) C647_=_C827( C647 C827 ) C647_=_C828( C647 C828 ) C647_=_C856( C647 C856 ) \nC647_=_C864( C647 C864 ) C647_=_C867( C647 C867 ) C647_=_C873( C647 C873 ) C647_=_C899( C647 C899 ) C651_=_C654( C651 C654 ) C651_=_C671( C651 C671 ) \nC651_=_C728( C651 C728 ) C651_=_C746( C651 C746 ) C651_=_C754( C651 C754 ) C651_=_C758( C651 C758 ) C651_=_C786( C651 C786 ) C651_=_C803( C651 C803 ) \nC651_=_C827( C651 C827 ) C651_=_C830( C651 C830 ) C651_=_C832( C651 C832 ) C651_=_C856( C651 C856 ) C651_=_C864( C651 C864 ) C651_=_C865( C651 C865 ) \nC651_=_C895( C651 C895 ) C651_=_C896( C651 C896 ) C654_=_C739( C654 C739 ) C654_=_C746( C654 C746 ) C654_=_C758( C654 C758 ) C654_=_C759( C654 C759 ) \nC654_=_C828( C654 C828 ) C654_=_C864( C654 C864 ) C654_=_C867( C654 C867 ) C654_=_C873( C654 C873 ) C654_=_C899( C654 C899 ) C665_=_C752( C665 C752 ) \nC665_=_C757( C665 C757 ) C665_=_C758( C665 C758 ) C665_=_C786( C665 C786 ) C665_=_C826( C665 C826 ) C665_=_C827( C665 C827 ) C665_=_C856( C665 C856 ) \nC665_=_C862( C665 C862 ) C665_=_C864( C665 C864 ) C665_=_C895( C665 C895 ) C671_=_C728( C671 C728 ) C671_=_C746( C671 C746 ) C671_=_C754( C671 C754 ) \nC671_=_C758( C671 C758 ) C671_=_C786( C671 C786 ) C671_=_C803( C671 C803 ) C671_=_C830( C671 C830 ) C671_=_C832( C671 C832 ) C671_=_C856( C671 C856 ) \nC671_=_C865( C671 C865 ) C671_=_C895( C671 C895 ) C671_=_C896( C671 C896 ) C728_=_C746( C728 C746 ) C728_=_C754( C728 C754 ) C728_=_C758( C728 C758 ) \nC728_=_C786( C728 C786 ) C728_=_C803( C728 C803 ) C728_=_C832( C728 C832 ) C728_=_C856( C728 C856 ) C728_=_C865( C728 C865 ) C728_=_C895( C728 C895 ) \nC728_=_C896( C728 C896 ) C728_=_C899( C728 C899 ) C739_=_C746( C739 C746 ) C739_=_C758( C739 C758 ) C739_=_C759( C739 C759 ) C739_=_C828(</w:t>
      </w:r>
    </w:p>
    <w:p>
      <w:pPr>
        <w:pStyle w:val="PreformattedText"/>
        <w:bidi w:val="0"/>
        <w:spacing w:before="0" w:after="0"/>
        <w:jc w:val="left"/>
        <w:rPr/>
      </w:pPr>
      <w:r>
        <w:rPr/>
        <w:t xml:space="preserve"> </w:t>
      </w:r>
      <w:r>
        <w:rPr/>
        <w:t>C739 C828 ) \nC739_=_C830( C739 C830 ) C739_=_C864( C739 C864 ) C739_=_C867( C739 C867 ) C739_=_C873( C739 C873 ) C739_=_C899( C739 C899 ) C746_=_C754( C746 C754 ) \nC746_=_C758( C746 C758 ) C746_=_C786( C746 C786 ) C746_=_C794( C746 C794 ) C746_=_C803( C746 C803 ) C746_=_C830( C746 C830 ) C746_=_C832( C746 C832 ) \nC746_=_C856( C746 C856 ) C746_=_C864( C746 C864 ) C746_=_C865( C746 C865 ) C746_=_C873( C746 C873 ) C746_=_C895( C746 C895 ) C746_=_C896( C746 C896 ) \nC752_=_C757( C752 C757 ) C752_=_C760( C752 C760 ) C752_=_C826( C752 C826 ) C752_=_C827( C752 C827 ) C752_=_C862( C752 C862 ) C752_=_C865( C752 C865 ) \nC754_=_C757( C754 C757 ) C754_=_C758( C754 C758 ) C754_=_C786( C754 C786 ) C754_=_C803( C754 C803 ) C754_=_C826( C754 C826 ) C754_=_C832( C754 C832 ) \nC754_=_C856( C754 C856 ) C754_=_C865( C754 C865 ) C754_=_C873( C754 C873 ) C754_=_C895( C754 C895 ) C754_=_C896( C754 C896 ) C754_=_C899( C754 C899 ) \nC757_=_C759( C757 C759 ) C757_=_C760( C757 C760 ) C757_=_C826( C757 C826 ) C757_=_C827( C757 C827 ) C757_=_C862( C757 C862 ) C757_=_C864( C757 C864 ) \nC757_=_C865( C757 C865 ) C757_=_C873( C757 C873 ) C757_=_C896( C757 C896 ) C757_=_C899( C757 C899 ) C758_=_C759( C758 C759 ) C758_=_C786( C758 C786 ) \nC758_=_C803( C758 C803 ) C758_=_C828( C758 C828 ) C758_=_C830( C758 C830 ) C758_=_C832( C758 C832 ) C758_=_C856( C758 C856 ) C758_=_C864( C758 C864 ) \nC758_=_C865( C758 C865 ) C758_=_C867( C758 C867 ) C758_=_C873( C758 C873 ) C758_=_C895( C758 C895 ) C758_=_C896( C758 C896 ) C758_=_C899( C758 C899 ) \nC759_=_C760( C759 C760 ) C759_=_C828( C759 C828 ) C759_=_C864( C759 C864 ) C759_=_C865( C759 C865 ) C759_=_C867( C759 C867 ) C759_=_C873( C759 C873 ) \nC759_=_C899( C759 C899 ) C760_=_C794( C760 C794 ) C760_=_C801( C760 C801 ) C760_=_C830( C760 C830 ) C760_=_C896( C760 C896 ) C786_=_C803( C786 C803 ) \nC786_=_C832( C786 C832 ) C786_=_C856( C786 C856 ) C786_=_C865( C786 C865 ) C786_=_C873( C786 C873 ) C786_=_C895( C786 C895 ) C786_=_C896( C786 C896 ) \nC794_=_C801( C794 C801 ) C794_=_C826( C794 C826 ) C794_=_C830( C794 C830 ) C794_=_C856( C794 C856 ) C794_=_C864( C794 C864 ) C801_=_C830( C801 C830 ) \nC801_=_C867( C801 C867 ) C803_=_C827( C803 C827 ) C803_=_C830( C803 C830 ) C803_=_C832( C803 C832 ) C803_=_C856( C803 C856 ) C803_=_C862( C803 C862 ) \nC803_=_C865( C803 C865 ) C803_=_C895( C803 C895 ) C803_=_C896( C803 C896 ) C826_=_C827( C826 C827 ) C826_=_C830( C826 C830 ) C826_=_C862( C826 C862 ) \nC826_=_C895( C826 C895 ) C826_=_C899( C826 C899 ) C827_=_C832( C827 C832 ) C827_=_C856( C827 C856 ) C827_=_C862( C827 C862 ) C827_=_C867( C827 C867 ) \nC827_=_C873( C827 C873 ) C828_=_C864( C828 C864 ) C828_=_C867( C828 C867 ) C828_=_C873( C828 C873 ) C828_=_C899( C828 C899 ) C830_=_C832( C830 C832 ) \nC830_=_C865( C830 C865 ) C830_=_C873( C830 C873 ) C830_=_C899( C830 C899 ) C832_=_C856( C832 C856 ) C832_=_C865( C832 C865 ) C832_=_C873( C832 C873 ) \nC832_=_C895( C832 C895 ) C832_=_C896( C832 C896 ) C856_=_C865( C856 C865 ) C856_=_C895( C856 C895 ) C856_=_C896( C856 C896 ) C862_=_C864( C862 C864 ) \nC862_=_C867( C862 C867 ) C862_=_C895( C862 C895 ) C864_=_C865( C864 C865 ) C864_=_C867( C864 C867 ) C864_=_C873( C864 C873 ) C864_=_C896( C864 C896 ) \nC864_=_C899( C864 C899 ) C865_=_C873( C865 C873 ) C865_=_C895( C865 C895 ) C865_=_C896( C865 C896 ) C865_=_C899( C865 C899 ) C867_=_C873( C867 C873 ) \nC867_=_C895( C867 C895 ) C867_=_C899( C867 C899 ) C873_=_C895( C873 C895 ) C873_=_C896( C873 C896 ) C873_=_C899( C873 C899 ) C895_=_C896( C895 C896 ) \nC895_=_C899( C895 C899 ) C896_=_C899( C896 C899 ) "];71-&gt;93[label="70: C15 C162 C175 C181 C182 \nC183 C184 C291 C307 C313 C317 \nC329 C337 C342 C343 C344 C345 \nC346 C347 C348 C349 C378 C417 \nC430 C448 C459 C477 C484 C486 \nC498 C507 C527 C528 C529 C530 \nC541 C598 C601 C647 C651 C654 \nC665 C671 C728 C739 C746 C752 \nC754 C757 C758 C759 C760 C786 \nC794 C801 C803 C826 C827 C828 \nC830 C832 C856 C862 C864 C865 \nC867 C873 C895 C896 C899 \n759: C15_=_C184 ,C15_=_C347 ,C15_=_C348 ,C15_=_C349 ,C15_=_C486 ,\nC15_=_C507 ,C15_=_C530 ,C15_=_C647 ,C15_=_C654 ,C15_=_C739 ,C15_=_C758 ,\nC15_=_C759 ,C15_=_C828 ,C15_=_C864 ,C15_=_C867 ,C15_=_C873 ,C15_=_C899 ,\nC162_=_C307 ,C162_=_C313 ,C162_=_C317 ,C162_=_C378 ,C162_=_C448 ,C162_=_C459 ,\nC162_=_C484 ,C162_=_C498 ,C162_=_C541 ,C162_=_C598 ,C162_=_C601 ,C162_=_C739 ,\nC162_=_C760 ,C162_=_C786 ,C162_=_C794 ,C162_=_C801 ,C162_=_C830 ,C175_=_C181 ,\nC175_=_C182 ,C175_=_C183 ,C175_=_C329 ,C175_=_C337 ,C175_=_C342 ,C175_=_C343 ,\nC175_=_C344 ,C175_=_C345 ,C175_=_C346 ,C175_=_C527 ,C175_=_C528 ,C175_=_C529 ,\nC175_=_C665 ,C175_=_C752 ,C175_=_C757 ,C175_=_C826 ,C175_=_C827 ,C175_=_C862 ,\nC181_=_C182 ,C181_=_C183 ,C181_=_C329 ,C181_=_C342 ,C181_=_C343 ,C181_=_C344 ,\nC181_=_C345 ,C181_=_C346 ,C181_=_C527 ,C181_=_C528 ,C181_=_C529 ,C181_=_C665 ,\nC181_=_C752 ,C181_=_C757 ,C181_=_C760 ,C181_=_C826 ,C181_=_C827 ,C181_=_C862 ,\nC181_=_C899 ,C182_=_C183 ,C182_=_C329 ,C182_=_C342 ,C182_=_C343 ,C182_=_C344 ,\nC182_=_C345 ,C182_=_C346 ,C182_=_C527 ,C182_=_C528 ,C182_=_C529 ,C182_=_C665 ,\nC182_=_C752 ,C182_=_C757 ,C182_=_C826 ,C182_=_C827 ,C182_=_C862 ,C183_=_C329 ,\nC183_=_C342 ,C183_=_C343 ,C183_=_C344 ,C183_=_C345 ,C183_=_C346 ,C183_=_C347 ,\nC183_=_C527 ,C183_=_C528 ,C183_=_C529 ,C183_=_C665 ,C183_=_C752 ,C183_=_C757 ,\nC183_=_C826 ,C183_=_C827 ,C183_=_C862 ,C184_=_C347 ,C184_=_C348 ,C184_=_C349 ,\nC184_=_C486 ,C184_=_C507 ,C184_=_C530 ,C184_=_C647 ,C184_=_C654 ,C184_=_C739 ,\nC184_=_C758 ,C184_=_C759 ,C184_=_C803 ,C184_=_C828 ,C184_=_C856 ,C184_=_C862 ,\nC184_=_C864 ,C184_=_C867 ,C184_=_C873 ,C184_=_C899 ,C291_=_C337 ,C291_=_C417 ,\nC291_=_C430 ,C291_=_C477 ,C291_=_C484 ,C291_=_C651 ,C291_=_C671 ,C291_=_C728 ,\nC291_=_C746 ,C291_=_C754 ,C291_=_C758 ,C291_=_C786 ,C291_=_C803 ,C291_=_C828 ,\nC291_=_C832 ,C291_=_C856 ,C291_=_C865 ,C291_=_C895 ,C291_=_C896 ,C307_=_C313 ,\nC307_=_C317 ,C307_=_C378 ,C307_=_C448 ,C307_=_C459 ,C307_=_C484 ,C307_=_C498 ,\nC307_=_C541 ,C307_=_C598 ,C307_=_C601 ,C307_=_C757 ,C307_=_C760 ,C307_=_C794 ,\nC307_=_C801 ,C307_=_C830 ,C307_=_C873 ,C313_=_C317 ,C313_=_C378 ,C313_=_C448 ,\nC313_=_C459 ,C313_=_C484 ,C313_=_C486 ,C313_=_C498 ,C313_=_C541 ,C313_=_C598 ,\nC313_=_C601 ,C313_=_C759 ,C313_=_C760 ,C313_=_C794 ,C313_=_C801 ,C313_=_C830 ,\nC313_=_C862 ,C313_=_C899 ,C317_=_C378 ,C317_=_C448 ,C317_=_C459 ,C317_=_C484 ,\nC317_=_C498 ,C317_=_C541 ,C317_=_C598 ,C317_=_C601 ,C317_=_C671 ,C317_=_C739 ,\nC317_=_C760 ,C317_=_C794 ,C317_=_C801 ,C317_=_C830 ,C329_=_C342 ,C329_=_C343 ,\nC329_=_C344 ,C329_=_C345 ,C329_=_C346 ,C329_=_C486 ,C329_=_C507 ,C329_=_C527 ,\nC329_=_C528 ,C329_=_C529 ,C329_=_C665 ,C329_=_C752 ,C329_=_C757 ,C329_=_C826 ,\nC329_=_C827 ,C329_=_C862 ,C337_=_C417 ,C337_=_C430 ,C337_=_C477 ,C337_=_C651 ,\nC337_=_C671 ,C337_=_C728 ,C337_=_C746 ,C337_=_C752 ,C337_=_C754 ,C337_=_C758 ,\nC337_=_C786 ,C337_=_C794 ,C337_=_C803 ,C337_=_C832 ,C337_=_C856 ,C337_=_C865 ,\nC337_=_C895 ,C337_=_C896 ,C342_=_C343 ,C342_=_C344 ,C342_=_C345 ,C342_=_C346 ,\nC342_=_C527 ,C342_=_C528 ,C342_=_C529 ,C342_=_C665 ,C342_=_C739 ,C342_=_C746 ,\nC342_=_C752 ,C342_=_C757 ,C342_=_C801 ,C342_=_C826 ,C342_=_C827 ,C342_=_C862 ,\nC343_=_C344 ,C343_=_C345 ,C343_=_C346 ,C343_=_C498 ,C343_=_C527 ,C343_=_C528 ,\nC343_=_C529 ,C343_=_C665 ,C343_=_C752 ,C343_=_C757 ,C343_=_C758 ,C343_=_C826 ,\nC343_=_C827 ,C343_=_C862 ,C343_=_C865 ,C344_=_C345 ,C344_=_C346 ,C344_=_C527 ,\nC344_=_C528 ,C344_=_C529 ,C344_=_C665 ,C344_=_C752 ,C344_=_C757 ,C344_=_C794 ,\nC344_=_C826 ,C344_=_C827 ,C344_=_C862 ,C345_=_C346 ,C345_=_C527 ,C345_=_C528 ,\nC345_=_C529 ,C345_=_C654 ,C345_=_C665 ,C345_=_C728 ,C345_=_C752 ,C345_=_C757 ,\nC345_=_C758 ,C345_=_C826 ,C345_=_C827 ,C345_=_C862 ,C346_=_C527 ,C346_=_C528 ,\nC346_=_C529 ,C346_=_C665 ,C346_=_C752 ,C346_=_C757 ,C346_=_C826 ,C346_=_C827 ,\nC346_=_C862 ,C346_=_C867 ,C347_=_C348 ,C347_=_C349 ,C347_=_C486 ,C347_=_C507 ,\nC347_=_C530 ,C347_=_C647 ,C347_=_C654 ,C347_=_C739 ,C347_=_C758 ,C347_=_C759 ,\nC347_=_C827 ,C347_=_C828 ,C347_=_C864 ,C347_=_C867 ,C347_=_C873 ,C347_=_C899 ,\nC348_=_C349 ,C348_=_C486 ,C348_=_C507 ,C348_=_C530 ,C348_=_C647 ,C348_=_C654 ,\nC348_=_C739 ,C348_=_C758 ,C348_=_C759 ,C348_=_C828 ,C348_=_C856 ,C348_=_C864 ,\nC348_=_C867 ,C348_=_C873 ,C348_=_C896 ,C348_=_C899 ,C349_=_C448 ,C349_=_C486 ,\nC349_=_C507 ,C349_=_C530 ,C349_=_C647 ,C349_=_C654 ,C349_=_C665 ,C349_=_C728 ,\nC349_=_C739 ,C349_=_C758 ,C349_=_C759 ,C349_=_C828 ,C349_=_C864 ,C349_=_C867 ,\nC349_=_C873 ,C349_=_C899 ,C378_=_C448 ,C378_=_C459 ,C378_=_C484 ,C378_=_C498 ,\nC378_=_C541 ,C378_=_C598 ,C378_=_C601 ,C378_=_C752 ,C378_=_C760 ,C378_=_C794 ,\nC378_=_C801 ,C378_=_C830 ,C417_=_C430 ,C417_=_C477 ,C417_=_C651 ,C417_=_C671 ,\nC417_=_C728 ,C417_=_C746 ,C417_=_C754 ,C417_=_C758 ,C417_=_C786 ,C417_=_C803 ,\nC417_=_C832 ,C417_=_C856 ,C417_=_C865 ,C417_=_C895 ,C417_=_C896 ,C430_=_C477 ,\nC430_=_C484 ,C430_=_C527 ,C430_=_C651 ,C430_=_C671 ,C430_=_C728 ,C430_=_C746 ,\nC430_=_C754 ,C430_=_C757 ,C430_=_C758 ,C430_=_C786 ,C430_=_C794 ,C430_=_C801 ,\nC430_=_C803 ,C430_=_C832 ,C430_=_C856 ,C430_=_C865 ,C430_=_C895 ,C430_=_C896 ,\nC448_=_C459 ,C448_=_C484 ,C448_=_C498 ,C448_=_C529 ,C448_=_C541 ,C448_=_C598 ,\nC448_=_C601 ,C448_=_C739 ,C448_=_C752 ,C448_=_C760 ,C448_=_C794 ,C448_=_C801 ,\nC448_=_C830 ,C448_=_C865 ,C459_=_C484 ,C459_=_C498 ,C459_=_C541 ,C459_=_C598 ,\nC459_=_C601 ,C459_=_C647 ,C459_=_C752 ,C459_=_C757 ,C459_=_C759 ,C459_=_C760 ,\nC459_=_C786 ,C459_=_C794 ,C459_=_C801 ,C459_=_C830 ,C477_=_C530 ,C477_=_C601 ,\nC477_=_C651 ,C477_=_C671 ,C477_=_C728 ,C477_=_C746 ,C477_=_C754 ,C477_=_C758 ,\nC477_=_C786 ,C477_=_C803 ,C477_=_C832 ,C477_=_C856 ,C477_=_C862 ,C477_=_C865 ,\nC477_=_C895 ,C477_=_C896 ,C484_=_C498 ,C484_=_C507 ,C484_=_C541 ,C484_=_C598 ,\nC484_=_C601 ,C484_=_C760 ,C484_=_C794 ,C484_=_C801 ,C484_=_C828 ,C484_=_C830 ,\nC486_=_C507 ,C486_=_C530 ,C486_=_C647 ,C486_=_C654 ,C486_=_C739 ,C486_=_C758 ,\nC486_=_C759 ,C486_=_C828 ,C486_=_C862 ,C486_=_C864</w:t>
      </w:r>
    </w:p>
    <w:p>
      <w:pPr>
        <w:pStyle w:val="PreformattedText"/>
        <w:bidi w:val="0"/>
        <w:spacing w:before="0" w:after="0"/>
        <w:jc w:val="left"/>
        <w:rPr/>
      </w:pPr>
      <w:r>
        <w:rPr/>
        <w:t xml:space="preserve"> </w:t>
      </w:r>
      <w:r>
        <w:rPr/>
        <w:t>,C486_=_C867 ,C486_=_C873 ,\nC486_=_C899 ,C498_=_C541 ,C498_=_C598 ,C498_=_C601 ,C498_=_C739 ,C498_=_C760 ,\nC498_=_C794 ,C498_=_C801 ,C498_=_C803 ,C498_=_C827 ,C498_=_C830 ,C498_=_C865 ,\nC507_=_C530 ,C507_=_C647 ,C507_=_C654 ,C507_=_C739 ,C507_=_C752 ,C507_=_C758 ,\nC507_=_C759 ,C507_=_C826 ,C507_=_C828 ,C507_=_C830 ,C507_=_C862 ,C507_=_C864 ,\nC507_=_C867 ,C507_=_C873 ,C507_=_C899 ,C527_=_C528 ,C527_=_C529 ,C527_=_C665 ,\nC527_=_C746 ,C527_=_C752 ,C527_=_C757 ,C527_=_C794 ,C527_=_C826 ,C527_=_C827 ,\nC527_=_C862 ,C527_=_C895 ,C528_=_C529 ,C528_=_C530 ,C528_=_C665 ,C528_=_C752 ,\nC528_=_C757 ,C528_=_C758 ,C528_=_C759 ,C528_=_C760 ,C528_=_C826 ,C528_=_C827 ,\nC528_=_C862 ,C528_=_C895 ,C529_=_C665 ,C529_=_C752 ,C529_=_C757 ,C529_=_C826 ,\nC529_=_C827 ,C529_=_C862 ,C529_=_C864 ,C529_=_C865 ,C529_=_C899 ,C530_=_C647 ,\nC530_=_C654 ,C530_=_C739 ,C530_=_C758 ,C530_=_C759 ,C530_=_C803 ,C530_=_C826 ,\nC530_=_C828 ,C530_=_C864 ,C530_=_C867 ,C530_=_C873 ,C530_=_C899 ,C541_=_C598 ,\nC541_=_C601 ,C541_=_C671 ,C541_=_C728 ,C541_=_C746 ,C541_=_C760 ,C541_=_C794 ,\nC541_=_C801 ,C541_=_C830 ,C541_=_C832 ,C541_=_C873 ,C598_=_C601 ,C598_=_C651 ,\nC598_=_C654 ,C598_=_C760 ,C598_=_C794 ,C598_=_C801 ,C598_=_C828 ,C598_=_C830 ,\nC601_=_C757 ,C601_=_C760 ,C601_=_C794 ,C601_=_C801 ,C601_=_C830 ,C601_=_C862 ,\nC647_=_C654 ,C647_=_C739 ,C647_=_C752 ,C647_=_C758 ,C647_=_C759 ,C647_=_C827 ,\nC647_=_C828 ,C647_=_C856 ,C647_=_C864 ,C647_=_C867 ,C647_=_C873 ,C647_=_C899 ,\nC651_=_C654 ,C651_=_C671 ,C651_=_C728 ,C651_=_C746 ,C651_=_C754 ,C651_=_C758 ,\nC651_=_C786 ,C651_=_C803 ,C651_=_C827 ,C651_=_C830 ,C651_=_C832 ,C651_=_C856 ,\nC651_=_C864 ,C651_=_C865 ,C651_=_C895 ,C651_=_C896 ,C654_=_C739 ,C654_=_C746 ,\nC654_=_C758 ,C654_=_C759 ,C654_=_C828 ,C654_=_C864 ,C654_=_C867 ,C654_=_C873 ,\nC654_=_C899 ,C665_=_C752 ,C665_=_C757 ,C665_=_C758 ,C665_=_C786 ,C665_=_C826 ,\nC665_=_C827 ,C665_=_C856 ,C665_=_C862 ,C665_=_C864 ,C665_=_C895 ,C671_=_C728 ,\nC671_=_C746 ,C671_=_C754 ,C671_=_C758 ,C671_=_C786 ,C671_=_C803 ,C671_=_C830 ,\nC671_=_C832 ,C671_=_C856 ,C671_=_C865 ,C671_=_C895 ,C671_=_C896 ,C728_=_C746 ,\nC728_=_C754 ,C728_=_C758 ,C728_=_C786 ,C728_=_C803 ,C728_=_C832 ,C728_=_C856 ,\nC728_=_C865 ,C728_=_C895 ,C728_=_C896 ,C728_=_C899 ,C739_=_C746 ,C739_=_C758 ,\nC739_=_C759 ,C739_=_C828 ,C739_=_C830 ,C739_=_C864 ,C739_=_C867 ,C739_=_C873 ,\nC739_=_C899 ,C746_=_C754 ,C746_=_C758 ,C746_=_C786 ,C746_=_C794 ,C746_=_C803 ,\nC746_=_C830 ,C746_=_C832 ,C746_=_C856 ,C746_=_C864 ,C746_=_C865 ,C746_=_C873 ,\nC746_=_C895 ,C746_=_C896 ,C752_=_C757 ,C752_=_C760 ,C752_=_C826 ,C752_=_C827 ,\nC752_=_C862 ,C752_=_C865 ,C754_=_C757 ,C754_=_C758 ,C754_=_C786 ,C754_=_C803 ,\nC754_=_C826 ,C754_=_C832 ,C754_=_C856 ,C754_=_C865 ,C754_=_C873 ,C754_=_C895 ,\nC754_=_C896 ,C754_=_C899 ,C757_=_C759 ,C757_=_C760 ,C757_=_C826 ,C757_=_C827 ,\nC757_=_C862 ,C757_=_C864 ,C757_=_C865 ,C757_=_C873 ,C757_=_C896 ,C757_=_C899 ,\nC758_=_C759 ,C758_=_C786 ,C758_=_C803 ,C758_=_C828 ,C758_=_C830 ,C758_=_C832 ,\nC758_=_C856 ,C758_=_C864 ,C758_=_C865 ,C758_=_C867 ,C758_=_C873 ,C758_=_C895 ,\nC758_=_C896 ,C758_=_C899 ,C759_=_C760 ,C759_=_C828 ,C759_=_C864 ,C759_=_C865 ,\nC759_=_C867 ,C759_=_C873 ,C759_=_C899 ,C760_=_C794 ,C760_=_C801 ,C760_=_C830 ,\nC760_=_C896 ,C786_=_C803 ,C786_=_C832 ,C786_=_C856 ,C786_=_C865 ,C786_=_C873 ,\nC786_=_C895 ,C786_=_C896 ,C794_=_C801 ,C794_=_C826 ,C794_=_C830 ,C794_=_C856 ,\nC794_=_C864 ,C801_=_C830 ,C801_=_C867 ,C803_=_C827 ,C803_=_C830 ,C803_=_C832 ,\nC803_=_C856 ,C803_=_C862 ,C803_=_C865 ,C803_=_C895 ,C803_=_C896 ,C826_=_C827 ,\nC826_=_C830 ,C826_=_C862 ,C826_=_C895 ,C826_=_C899 ,C827_=_C832 ,C827_=_C856 ,\nC827_=_C862 ,C827_=_C867 ,C827_=_C873 ,C828_=_C864 ,C828_=_C867 ,C828_=_C873 ,\nC828_=_C899 ,C830_=_C832 ,C830_=_C865 ,C830_=_C873 ,C830_=_C899 ,C832_=_C856 ,\nC832_=_C865 ,C832_=_C873 ,C832_=_C895 ,C832_=_C896 ,C856_=_C865 ,C856_=_C895 ,\nC856_=_C896 ,C862_=_C864 ,C862_=_C867 ,C862_=_C895 ,C864_=_C865 ,C864_=_C867 ,\nC864_=_C873 ,C864_=_C896 ,C864_=_C899 ,C865_=_C873 ,C865_=_C895 ,C865_=_C896 ,\nC865_=_C899 ,C867_=_C873 ,C867_=_C895 ,C867_=_C899 ,C873_=_C895 ,C873_=_C896 ,\nC873_=_C899 ,C895_=_C896 ,C895_=_C899 ,C896_=_C899 ,"];94[shape=box, label="id:94 level: 6\n112: C15 C99 C158 C167 C169 \nC188 C191 C217 C229 C238 C254 \nC259 C279 C288 C308 C315 C318 \nC327 C343 C344 C345 C351 C362 \nC367 C377 C390 C416 C436 C438 \nC444 C446 C456 C457 C463 C464 \nC467 C469 C472 C503 C505 C510 \nC516 C523 C524 C535 C570 C583 \nC589 C592 C605 C620 C623 C625 \nC626 C628 C632 C634 C641 C648 \nC652 C655 C672 C676 C680 C683 \nC684 C689 C690 C697 C702 C714 \nC719 C724 C736 C754 C755 C757 \nC758 C769 C770 C771 C772 C785 \nC790 C792 C798 C805 C806 C807 \nC811 C824 C826 C834 C839 C842 \nC843 C844 C845 C846 C859 C860 \nC866 C869 C874 C879 C882 C883 \nC887 C888 C894 C898 C899 \n1666: C15_=_C158( C15 C158 ) C15_=_C191( C15 C191 ) C15_=_C279( C15 C279 ) C15_=_C438( C15 C438 ) C15_=_C444( C15 C444 ) \nC15_=_C472( C15 C472 ) C15_=_C510( C15 C510 ) C15_=_C535( C15 C535 ) C15_=_C592( C15 C592 ) C15_=_C634( C15 C634 ) C15_=_C655( C15 C655 ) \nC15_=_C684( C15 C684 ) C15_=_C690( C15 C690 ) C15_=_C755( C15 C755 ) C15_=_C758( C15 C758 ) C15_=_C769( C15 C769 ) C15_=_C770( C15 C770 ) \nC15_=_C842( C15 C842 ) C15_=_C844( C15 C844 ) C15_=_C879( C15 C879 ) C15_=_C882( C15 C882 ) C15_=_C899( C15 C899 ) C99_=_C169( C99 C169 ) \nC99_=_C188( C99 C188 ) C99_=_C217( C99 C217 ) C99_=_C238( C99 C238 ) C99_=_C318( C99 C318 ) C99_=_C327( C99 C327 ) C99_=_C344( C99 C344 ) \nC99_=_C351( C99 C351 ) C99_=_C362( C99 C362 ) C99_=_C377( C99 C377 ) C99_=_C416( C99 C416 ) C99_=_C457( C99 C457 ) C99_=_C467( C99 C467 ) \nC99_=_C505( C99 C505 ) C99_=_C523( C99 C523 ) C99_=_C589( C99 C589 ) C99_=_C605( C99 C605 ) C99_=_C623( C99 C623 ) C99_=_C626( C99 C626 ) \nC99_=_C648( C99 C648 ) C99_=_C652( C99 C652 ) C99_=_C672( C99 C672 ) C99_=_C684( C99 C684 ) C99_=_C724( C99 C724 ) C99_=_C772( C99 C772 ) \nC99_=_C806( C99 C806 ) C99_=_C826( C99 C826 ) C99_=_C834( C99 C834 ) C99_=_C839( C99 C839 ) C99_=_C843( C99 C843 ) C99_=_C845( C99 C845 ) \nC99_=_C846( C99 C846 ) C99_=_C859( C99 C859 ) C99_=_C866( C99 C866 ) C99_=_C869( C99 C869 ) C99_=_C883( C99 C883 ) C99_=_C888( C99 C888 ) \nC99_=_C894( C99 C894 ) C99_=_C898( C99 C898 ) C158_=_C191( C158 C191 ) C158_=_C279( C158 C279 ) C158_=_C315( C158 C315 ) C158_=_C438( C158 C438 ) \nC158_=_C444( C158 C444 ) C158_=_C464( C158 C464 ) C158_=_C472( C158 C472 ) C158_=_C510( C158 C510 ) C158_=_C535( C158 C535 ) C158_=_C589( C158 C589 ) \nC158_=_C592( C158 C592 ) C158_=_C634( C158 C634 ) C158_=_C655( C158 C655 ) C158_=_C684( C158 C684 ) C158_=_C690( C158 C690 ) C158_=_C736( C158 C736 ) \nC158_=_C755( C158 C755 ) C158_=_C769( C158 C769 ) C158_=_C770( C158 C770 ) C158_=_C842( C158 C842 ) C158_=_C844( C158 C844 ) C158_=_C859( C158 C859 ) \nC158_=_C874( C158 C874 ) C158_=_C879( C158 C879 ) C158_=_C882( C158 C882 ) C167_=_C327( C167 C327 ) C167_=_C438( C167 C438 ) C167_=_C456( C167 C456 ) \nC167_=_C463( C167 C463 ) C167_=_C503( C167 C503 ) C167_=_C505( C167 C505 ) C167_=_C516( C167 C516 ) C167_=_C570( C167 C570 ) C167_=_C583( C167 C583 ) \nC167_=_C625( C167 C625 ) C167_=_C628( C167 C628 ) C167_=_C641( C167 C641 ) C167_=_C652( C167 C652 ) C167_=_C683( C167 C683 ) C167_=_C714( C167 C714 ) \nC167_=_C719( C167 C719 ) C167_=_C754( C167 C754 ) C167_=_C757( C167 C757 ) C167_=_C771( C167 C771 ) C167_=_C790( C167 C790 ) C167_=_C792( C167 C792 ) \nC167_=_C805( C167 C805 ) C167_=_C807( C167 C807 ) C167_=_C811( C167 C811 ) C167_=_C824( C167 C824 ) C167_=_C826( C167 C826 ) C167_=_C866( C167 C866 ) \nC167_=_C899( C167 C899 ) C169_=_C188( C169 C188 ) C169_=_C217( C169 C217 ) C169_=_C238( C169 C238 ) C169_=_C327( C169 C327 ) C169_=_C344( C169 C344 ) \nC169_=_C351( C169 C351 ) C169_=_C362( C169 C362 ) C169_=_C416( C169 C416 ) C169_=_C457( C169 C457 ) C169_=_C523( C169 C523 ) C169_=_C589( C169 C589 ) \nC169_=_C605( C169 C605 ) C169_=_C623( C169 C623 ) C169_=_C655( C169 C655 ) C169_=_C672( C169 C672 ) C169_=_C684( C169 C684 ) C169_=_C724( C169 C724 ) \nC169_=_C792( C169 C792 ) C169_=_C859( C169 C859 ) C169_=_C869( C169 C869 ) C169_=_C883( C169 C883 ) C169_=_C888( C169 C888 ) C169_=_C894( C169 C894 ) \nC169_=_C898( C169 C898 ) C188_=_C217( C188 C217 ) C188_=_C238( C188 C238 ) C188_=_C327( C188 C327 ) C188_=_C344( C188 C344 ) C188_=_C351( C188 C351 ) \nC188_=_C362( C188 C362 ) C188_=_C416( C188 C416 ) C188_=_C457( C188 C457 ) C188_=_C523( C188 C523 ) C188_=_C524( C188 C524 ) C188_=_C589( C188 C589 ) \nC188_=_C605( C188 C605 ) C188_=_C623( C188 C623 ) C188_=_C672( C188 C672 ) C188_=_C684( C188 C684 ) C188_=_C724( C188 C724 ) C188_=_C771( C188 C771 ) \nC188_=_C772( C188 C772 ) C188_=_C859( C188 C859 ) C188_=_C869( C188 C869 ) C188_=_C874( C188 C874 ) C188_=_C883( C188 C883 ) C188_=_C888( C188 C888 ) \nC188_=_C894( C188 C894 ) C188_=_C898( C188 C898 ) C191_=_C279( C191 C279 ) C191_=_C362( C191 C362 ) C191_=_C438( C191 C438 ) C191_=_C444( C191 C444 ) \nC191_=_C472( C191 C472 ) C191_=_C510( C191 C510 ) C191_=_C535( C191 C535 ) C191_=_C592( C191 C592 ) C191_=_C634( C191 C634 ) C191_=_C655( C191 C655 ) \nC191_=_C676( C191 C676 ) C191_=_C684( C191 C684 ) C191_=_C690( C191 C690 ) C191_=_C724( C191 C724 ) C191_=_C755( C191 C755 ) C191_=_C769( C191 C769 ) \nC191_=_C770( C191 C770 ) C191_=_C834( C191 C834 ) C191_=_C842( C191 C842 ) C191_=_C844( C191 C844 ) C191_=_C879( C191 C879 ) C191_=_C882( C191 C882 ) \nC217_=_C238( C217 C238 ) C217_=_C327( C217 C327 ) C217_=_C344( C217 C344 ) C217_=_C351( C217 C351 ) C217_=_C362( C217 C362 ) C217_=_C416( C217 C416 ) \nC217_=_C457( C217 C457 ) C217_=_C523( C217 C523 ) C217_=_C589( C217 C589 ) C217_=_C605( C217 C605 ) C217_=_C623( C217 C623 ) C217_=_C672( C217 C672 ) \nC217_=_C684( C217 C684 ) C217_=_C724( C217 C724 ) C217_=_C754( C217 C754 ) C217_=_C769( C217 C769 ) C217_=_C790( C217 C790 ) C217_=_C859( C217 C859 ) \nC217_=_C869( C217 C869 ) C217_=_C883( C217 C883 ) C217_=_C888( C217 C888</w:t>
      </w:r>
    </w:p>
    <w:p>
      <w:pPr>
        <w:pStyle w:val="PreformattedText"/>
        <w:bidi w:val="0"/>
        <w:spacing w:before="0" w:after="0"/>
        <w:jc w:val="left"/>
        <w:rPr/>
      </w:pPr>
      <w:r>
        <w:rPr/>
        <w:t xml:space="preserve"> </w:t>
      </w:r>
      <w:r>
        <w:rPr/>
        <w:t>) C217_=_C894( C217 C894 ) C217_=_C898( C217 C898 ) C229_=_C343( C229 C343 ) \nC229_=_C345( C229 C345 ) C229_=_C390( C229 C390 ) C229_=_C436( C229 C436 ) C229_=_C446( C229 C446 ) C229_=_C464( C229 C464 ) C229_=_C469( C229 C469 ) \nC229_=_C503( C229 C503 ) C229_=_C524( C229 C524 ) C229_=_C589( C229 C589 ) C229_=_C680( C229 C680 ) C229_=_C689( C229 C689 ) C229_=_C697( C229 C697 ) \nC229_=_C702( C229 C702 ) C229_=_C736( C229 C736 ) C229_=_C757( C229 C757 ) C229_=_C758( C229 C758 ) C229_=_C785( C229 C785 ) C229_=_C798( C229 C798 ) \nC229_=_C839( C229 C839 ) C229_=_C846( C229 C846 ) C229_=_C860( C229 C860 ) C229_=_C887( C229 C887 ) C238_=_C327( C238 C327 ) C238_=_C344( C238 C344 ) \nC238_=_C351( C238 C351 ) C238_=_C362( C238 C362 ) C238_=_C416( C238 C416 ) C238_=_C457( C238 C457 ) C238_=_C523( C238 C523 ) C238_=_C589( C238 C589 ) \nC238_=_C605( C238 C605 ) C238_=_C623( C238 C623 ) C238_=_C672( C238 C672 ) C238_=_C684( C238 C684 ) C238_=_C724( C238 C724 ) C238_=_C807( C238 C807 ) \nC238_=_C844( C238 C844 ) C238_=_C859( C238 C859 ) C238_=_C869( C238 C869 ) C238_=_C883( C238 C883 ) C238_=_C888( C238 C888 ) C238_=_C894( C238 C894 ) \nC238_=_C898( C238 C898 ) C254_=_C259( C254 C259 ) C254_=_C288( C254 C288 ) C254_=_C308( C254 C308 ) C254_=_C315( C254 C315 ) C254_=_C367( C254 C367 ) \nC254_=_C456( C254 C456 ) C254_=_C620( C254 C620 ) C254_=_C623( C254 C623 ) C254_=_C626( C254 C626 ) C254_=_C632( C254 C632 ) C254_=_C676( C254 C676 ) \nC254_=_C755( C254 C755 ) C254_=_C790( C254 C790 ) C254_=_C844( C254 C844 ) C254_=_C860( C254 C860 ) C254_=_C874( C254 C874 ) C254_=_C887( C254 C887 ) \nC254_=_C899( C254 C899 ) C259_=_C288( C259 C288 ) C259_=_C308( C259 C308 ) C259_=_C315( C259 C315 ) C259_=_C367( C259 C367 ) C259_=_C583( C259 C583 ) \nC259_=_C620( C259 C620 ) C259_=_C632( C259 C632 ) C259_=_C676( C259 C676 ) C259_=_C690( C259 C690 ) C259_=_C714( C259 C714 ) C259_=_C719( C259 C719 ) \nC259_=_C785( C259 C785 ) C259_=_C846( C259 C846 ) C259_=_C860( C259 C860 ) C259_=_C869( C259 C869 ) C259_=_C874( C259 C874 ) C279_=_C438( C279 C438 ) \nC279_=_C444( C279 C444 ) C279_=_C472( C279 C472 ) C279_=_C510( C279 C510 ) C279_=_C535( C279 C535 ) C279_=_C583( C279 C583 ) C279_=_C592( C279 C592 ) \nC279_=_C634( C279 C634 ) C279_=_C655( C279 C655 ) C279_=_C684( C279 C684 ) C279_=_C690( C279 C690 ) C279_=_C755( C279 C755 ) C279_=_C769( C279 C769 ) \nC279_=_C770( C279 C770 ) C279_=_C834( C279 C834 ) C279_=_C842( C279 C842 ) C279_=_C844( C279 C844 ) C279_=_C879( C279 C879 ) C279_=_C882( C279 C882 ) \nC279_=_C898( C279 C898 ) C288_=_C308( C288 C308 ) C288_=_C315( C288 C315 ) C288_=_C367( C288 C367 ) C288_=_C472( C288 C472 ) C288_=_C620( C288 C620 ) \nC288_=_C632( C288 C632 ) C288_=_C676( C288 C676 ) C288_=_C690( C288 C690 ) C288_=_C714( C288 C714 ) C288_=_C719( C288 C719 ) C288_=_C724( C288 C724 ) \nC288_=_C785( C288 C785 ) C288_=_C807( C288 C807 ) C288_=_C846( C288 C846 ) C288_=_C860( C288 C860 ) C288_=_C874( C288 C874 ) C308_=_C315( C308 C315 ) \nC308_=_C367( C308 C367 ) C308_=_C390( C308 C390 ) C308_=_C457( C308 C457 ) C308_=_C620( C308 C620 ) C308_=_C632( C308 C632 ) C308_=_C676( C308 C676 ) \nC308_=_C719( C308 C719 ) C308_=_C757( C308 C757 ) C308_=_C860( C308 C860 ) C308_=_C874( C308 C874 ) C308_=_C888( C308 C888 ) C315_=_C367( C315 C367 ) \nC315_=_C620( C315 C620 ) C315_=_C632( C315 C632 ) C315_=_C652( C315 C652 ) C315_=_C676( C315 C676 ) C315_=_C736( C315 C736 ) C315_=_C860( C315 C860 ) \nC315_=_C874( C315 C874 ) C318_=_C377( C318 C377 ) C318_=_C436( C318 C436 ) C318_=_C467( C318 C467 ) C318_=_C505( C318 C505 ) C318_=_C583( C318 C583 ) \nC318_=_C620( C318 C620 ) C318_=_C626( C318 C626 ) C318_=_C648( C318 C648 ) C318_=_C652( C318 C652 ) C318_=_C736( C318 C736 ) C318_=_C754( C318 C754 ) \nC318_=_C772( C318 C772 ) C318_=_C806( C318 C806 ) C318_=_C826( C318 C826 ) C318_=_C834( C318 C834 ) C318_=_C839( C318 C839 ) C318_=_C843( C318 C843 ) \nC318_=_C845( C318 C845 ) C318_=_C846( C318 C846 ) C318_=_C866( C318 C866 ) C318_=_C888( C318 C888 ) C327_=_C344( C327 C344 ) C327_=_C351( C327 C351 ) \nC327_=_C362( C327 C362 ) C327_=_C416( C327 C416 ) C327_=_C457( C327 C457 ) C327_=_C463( C327 C463 ) C327_=_C503( C327 C503 ) C327_=_C505( C327 C505 ) \nC327_=_C523( C327 C523 ) C327_=_C589( C327 C589 ) C327_=_C605( C327 C605 ) C327_=_C623( C327 C623 ) C327_=_C652( C327 C652 ) C327_=_C655( C327 C655 ) \nC327_=_C672( C327 C672 ) C327_=_C684( C327 C684 ) C327_=_C724( C327 C724 ) C327_=_C755( C327 C755 ) C327_=_C785( C327 C785 ) C327_=_C859( C327 C859 ) \nC327_=_C866( C327 C866 ) C327_=_C869( C327 C869 ) C327_=_C883( C327 C883 ) C327_=_C888( C327 C888 ) C327_=_C894( C327 C894 ) C327_=_C898( C327 C898 ) \nC343_=_C344( C343 C344 ) C343_=_C345( C343 C345 ) C343_=_C390( C343 C390 ) C343_=_C436( C343 C436 ) C343_=_C446( C343 C446 ) C343_=_C464( C343 C464 ) \nC343_=_C469( C343 C469 ) C343_=_C503( C343 C503 ) C343_=_C524( C343 C524 ) C343_=_C623( C343 C623 ) C343_=_C634( C343 C634 ) C343_=_C680( C343 C680 ) \nC343_=_C689( C343 C689 ) C343_=_C697( C343 C697 ) C343_=_C702( C343 C702 ) C343_=_C736( C343 C736 ) C343_=_C757( C343 C757 ) C343_=_C758( C343 C758 ) \nC343_=_C785( C343 C785 ) C343_=_C798( C343 C798 ) C343_=_C826( C343 C826 ) C343_=_C842( C343 C842 ) C343_=_C845( C343 C845 ) C343_=_C846( C343 C846 ) \nC343_=_C859( C343 C859 ) C343_=_C860( C343 C860 ) C343_=_C887( C343 C887 ) C344_=_C345( C344 C345 ) C344_=_C351( C344 C351 ) C344_=_C362( C344 C362 ) \nC344_=_C416( C344 C416 ) C344_=_C457( C344 C457 ) C344_=_C523( C344 C523 ) C344_=_C589( C344 C589 ) C344_=_C605( C344 C605 ) C344_=_C623( C344 C623 ) \nC344_=_C672( C344 C672 ) C344_=_C684( C344 C684 ) C344_=_C724( C344 C724 ) C344_=_C757( C344 C757 ) C344_=_C772( C344 C772 ) C344_=_C826( C344 C826 ) \nC344_=_C842( C344 C842 ) C344_=_C859( C344 C859 ) C344_=_C869( C344 C869 ) C344_=_C882( C344 C882 ) C344_=_C883( C344 C883 ) C344_=_C887( C344 C887 ) \nC344_=_C888( C344 C888 ) C344_=_C894( C344 C894 ) C344_=_C898( C344 C898 ) C345_=_C390( C345 C390 ) C345_=_C436( C345 C436 ) C345_=_C446( C345 C446 ) \nC345_=_C464( C345 C464 ) C345_=_C469( C345 C469 ) C345_=_C503( C345 C503 ) C345_=_C524( C345 C524 ) C345_=_C628( C345 C628 ) C345_=_C680( C345 C680 ) \nC345_=_C684( C345 C684 ) C345_=_C689( C345 C689 ) C345_=_C697( C345 C697 ) C345_=_C702( C345 C702 ) C345_=_C736( C345 C736 ) C345_=_C757( C345 C757 ) \nC345_=_C758( C345 C758 ) C345_=_C785( C345 C785 ) C345_=_C798( C345 C798 ) C345_=_C805( C345 C805 ) C345_=_C826( C345 C826 ) C345_=_C846( C345 C846 ) \nC345_=_C860( C345 C860 ) C345_=_C887( C345 C887 ) C345_=_C894( C345 C894 ) C351_=_C362( C351 C362 ) C351_=_C416( C351 C416 ) C351_=_C457( C351 C457 ) \nC351_=_C516( C351 C516 ) C351_=_C523( C351 C523 ) C351_=_C589( C351 C589 ) C351_=_C605( C351 C605 ) C351_=_C623( C351 C623 ) C351_=_C672( C351 C672 ) \nC351_=_C684( C351 C684 ) C351_=_C697( C351 C697 ) C351_=_C724( C351 C724 ) C351_=_C790( C351 C790 ) C351_=_C834( C351 C834 ) C351_=_C844( C351 C844 ) \nC351_=_C859( C351 C859 ) C351_=_C869( C351 C869 ) C351_=_C874( C351 C874 ) C351_=_C883( C351 C883 ) C351_=_C888( C351 C888 ) C351_=_C894( C351 C894 ) \nC351_=_C898( C351 C898 ) C362_=_C416( C362 C416 ) C362_=_C457( C362 C457 ) C362_=_C523( C362 C523 ) C362_=_C589( C362 C589 ) C362_=_C605( C362 C605 ) \nC362_=_C623( C362 C623 ) C362_=_C672( C362 C672 ) C362_=_C676( C362 C676 ) C362_=_C684( C362 C684 ) C362_=_C724( C362 C724 ) C362_=_C834( C362 C834 ) \nC362_=_C859( C362 C859 ) C362_=_C869( C362 C869 ) C362_=_C879( C362 C879 ) C362_=_C883( C362 C883 ) C362_=_C888( C362 C888 ) C362_=_C894( C362 C894 ) \nC362_=_C898( C362 C898 ) C367_=_C457( C367 C457 ) C367_=_C620( C367 C620 ) C367_=_C632( C367 C632 ) C367_=_C676( C367 C676 ) C367_=_C770( C367 C770 ) \nC367_=_C839( C367 C839 ) C367_=_C860( C367 C860 ) C367_=_C874( C367 C874 ) C367_=_C887( C367 C887 ) C377_=_C467( C377 C467 ) C377_=_C505( C377 C505 ) \nC377_=_C535( C377 C535 ) C377_=_C626( C377 C626 ) C377_=_C648( C377 C648 ) C377_=_C652( C377 C652 ) C377_=_C684( C377 C684 ) C377_=_C770( C377 C770 ) \nC377_=_C772( C377 C772 ) C377_=_C806( C377 C806 ) C377_=_C826( C377 C826 ) C377_=_C834( C377 C834 ) C377_=_C839( C377 C839 ) C377_=_C843( C377 C843 ) \nC377_=_C845( C377 C845 ) C377_=_C846( C377 C846 ) C377_=_C866( C377 C866 ) C377_=_C874( C377 C874 ) C377_=_C894( C377 C894 ) C390_=_C436( C390 C436 ) \nC390_=_C446( C390 C446 ) C390_=_C457( C390 C457 ) C390_=_C464( C390 C464 ) C390_=_C469( C390 C469 ) C390_=_C503( C390 C503 ) C390_=_C524( C390 C524 ) \nC390_=_C680( C390 C680 ) C390_=_C689( C390 C689 ) C390_=_C697( C390 C697 ) C390_=_C702( C390 C702 ) C390_=_C736( C390 C736 ) C390_=_C755( C390 C755 ) \nC390_=_C757( C390 C757 ) C390_=_C758( C390 C758 ) C390_=_C785( C390 C785 ) C390_=_C798( C390 C798 ) C390_=_C846( C390 C846 ) C390_=_C860( C390 C860 ) \nC390_=_C887( C390 C887 ) C416_=_C457( C416 C457 ) C416_=_C505( C416 C505 ) C416_=_C523( C416 C523 ) C416_=_C524( C416 C524 ) C416_=_C589( C416 C589 ) \nC416_=_C605( C416 C605 ) C416_=_C623( C416 C623 ) C416_=_C641( C416 C641 ) C416_=_C648( C416 C648 ) C416_=_C672( C416 C672 ) C416_=_C684( C416 C684 ) \nC416_=_C724( C416 C724 ) C416_=_C811( C416 C811 ) C416_=_C859( C416 C859 ) C416_=_C869( C416 C869 ) C416_=_C879( C416 C879 ) C416_=_C883( C416 C883 ) \nC416_=_C888( C416 C888 ) C416_=_C894( C416 C894 ) C416_=_C898( C416 C898 ) C436_=_C446( C436 C446 ) C436_=_C464( C436 C464 ) C436_=_C467( C436 C467 ) \nC436_=_C469( C436 C469 ) C436_=_C503( C436 C503 ) C436_=_C524( C436 C524 ) C436_=_C583( C436 C583 ) C436_=_C676( C436 C676 ) C436_=_C680( C436 C680 ) \nC436_=_C689( C436 C689 ) C436_=_C697( C436 C697 ) C436_=_C702( C436 C702 ) C436_=_C736( C436 C736 ) C436_=_C754( C436 C754 ) C436_=_C758( C436 C758 ) \nC436_=_C785( C436 C785 ) C436_=_C798( C436 C798 ) C436_=_C846( C436 C846 ) C436_=_C860( C436 C860 ) C436_=_C887( C436 C887 ) C436_=_C898( C436 C898 ) \nC438_=_C444( C438 C444 ) C438_=_C472( C438 C472 ) C438_=_C510( C438 C510 ) C438_=_C523( C438</w:t>
      </w:r>
    </w:p>
    <w:p>
      <w:pPr>
        <w:pStyle w:val="PreformattedText"/>
        <w:bidi w:val="0"/>
        <w:spacing w:before="0" w:after="0"/>
        <w:jc w:val="left"/>
        <w:rPr/>
      </w:pPr>
      <w:r>
        <w:rPr/>
        <w:t xml:space="preserve"> </w:t>
      </w:r>
      <w:r>
        <w:rPr/>
        <w:t>C523 ) C438_=_C535( C438 C535 ) C438_=_C592( C438 C592 ) \nC438_=_C634( C438 C634 ) C438_=_C655( C438 C655 ) C438_=_C684( C438 C684 ) C438_=_C690( C438 C690 ) C438_=_C755( C438 C755 ) C438_=_C769( C438 C769 ) \nC438_=_C770( C438 C770 ) C438_=_C842( C438 C842 ) C438_=_C844( C438 C844 ) C438_=_C859( C438 C859 ) C438_=_C874( C438 C874 ) C438_=_C879( C438 C879 ) \nC438_=_C882( C438 C882 ) C438_=_C899( C438 C899 ) C444_=_C446( C444 C446 ) C444_=_C472( C444 C472 ) C444_=_C510( C444 C510 ) C444_=_C535( C444 C535 ) \nC444_=_C592( C444 C592 ) C444_=_C634( C444 C634 ) C444_=_C655( C444 C655 ) C444_=_C684( C444 C684 ) C444_=_C690( C444 C690 ) C444_=_C714( C444 C714 ) \nC444_=_C755( C444 C755 ) C444_=_C769( C444 C769 ) C444_=_C770( C444 C770 ) C444_=_C785( C444 C785 ) C444_=_C824( C444 C824 ) C444_=_C842( C444 C842 ) \nC444_=_C844( C444 C844 ) C444_=_C866( C444 C866 ) C444_=_C879( C444 C879 ) C444_=_C882( C444 C882 ) C446_=_C464( C446 C464 ) C446_=_C469( C446 C469 ) \nC446_=_C503( C446 C503 ) C446_=_C524( C446 C524 ) C446_=_C680( C446 C680 ) C446_=_C689( C446 C689 ) C446_=_C697( C446 C697 ) C446_=_C702( C446 C702 ) \nC446_=_C714( C446 C714 ) C446_=_C736( C446 C736 ) C446_=_C758( C446 C758 ) C446_=_C785( C446 C785 ) C446_=_C798( C446 C798 ) C446_=_C824( C446 C824 ) \nC446_=_C846( C446 C846 ) C446_=_C860( C446 C860 ) C446_=_C887( C446 C887 ) C456_=_C463( C456 C463 ) C456_=_C516( C456 C516 ) C456_=_C570( C456 C570 ) \nC456_=_C583( C456 C583 ) C456_=_C625( C456 C625 ) C456_=_C628( C456 C628 ) C456_=_C632( C456 C632 ) C456_=_C641( C456 C641 ) C456_=_C648( C456 C648 ) \nC456_=_C683( C456 C683 ) C456_=_C714( C456 C714 ) C456_=_C719( C456 C719 ) C456_=_C754( C456 C754 ) C456_=_C757( C456 C757 ) C456_=_C771( C456 C771 ) \nC456_=_C790( C456 C790 ) C456_=_C792( C456 C792 ) C456_=_C805( C456 C805 ) C456_=_C807( C456 C807 ) C456_=_C811( C456 C811 ) C456_=_C824( C456 C824 ) \nC456_=_C826( C456 C826 ) C456_=_C859( C456 C859 ) C456_=_C899( C456 C899 ) C457_=_C523( C457 C523 ) C457_=_C589( C457 C589 ) C457_=_C605( C457 C605 ) \nC457_=_C623( C457 C623 ) C457_=_C672( C457 C672 ) C457_=_C684( C457 C684 ) C457_=_C724( C457 C724 ) C457_=_C757( C457 C757 ) C457_=_C859( C457 C859 ) \nC457_=_C869( C457 C869 ) C457_=_C883( C457 C883 ) C457_=_C887( C457 C887 ) C457_=_C888( C457 C888 ) C457_=_C894( C457 C894 ) C457_=_C898( C457 C898 ) \nC463_=_C516( C463 C516 ) C463_=_C570( C463 C570 ) C463_=_C583( C463 C583 ) C463_=_C625( C463 C625 ) C463_=_C628( C463 C628 ) C463_=_C641( C463 C641 ) \nC463_=_C655( C463 C655 ) C463_=_C683( C463 C683 ) C463_=_C714( C463 C714 ) C463_=_C719( C463 C719 ) C463_=_C754( C463 C754 ) C463_=_C757( C463 C757 ) \nC463_=_C771( C463 C771 ) C463_=_C790( C463 C790 ) C463_=_C792( C463 C792 ) C463_=_C805( C463 C805 ) C463_=_C807( C463 C807 ) C463_=_C811( C463 C811 ) \nC463_=_C824( C463 C824 ) C463_=_C826( C463 C826 ) C463_=_C860( C463 C860 ) C463_=_C874( C463 C874 ) C463_=_C888( C463 C888 ) C463_=_C899( C463 C899 ) \nC464_=_C469( C464 C469 ) C464_=_C503( C464 C503 ) C464_=_C510( C464 C510 ) C464_=_C524( C464 C524 ) C464_=_C589( C464 C589 ) C464_=_C648( C464 C648 ) \nC464_=_C680( C464 C680 ) C464_=_C689( C464 C689 ) C464_=_C697( C464 C697 ) C464_=_C702( C464 C702 ) C464_=_C736( C464 C736 ) C464_=_C758( C464 C758 ) \nC464_=_C771( C464 C771 ) C464_=_C785( C464 C785 ) C464_=_C798( C464 C798 ) C464_=_C811( C464 C811 ) C464_=_C846( C464 C846 ) C464_=_C859( C464 C859 ) \nC464_=_C860( C464 C860 ) C464_=_C874( C464 C874 ) C464_=_C887( C464 C887 ) C467_=_C505( C467 C505 ) C467_=_C535( C467 C535 ) C467_=_C583( C467 C583 ) \nC467_=_C623( C467 C623 ) C467_=_C626( C467 C626 ) C467_=_C632( C467 C632 ) C467_=_C648( C467 C648 ) C467_=_C652( C467 C652 ) C467_=_C736( C467 C736 ) \nC467_=_C754( C467 C754 ) C467_=_C772( C467 C772 ) C467_=_C806( C467 C806 ) C467_=_C826( C467 C826 ) C467_=_C834( C467 C834 ) C467_=_C839( C467 C839 ) \nC467_=_C843( C467 C843 ) C467_=_C844( C467 C844 ) C467_=_C845( C467 C845 ) C467_=_C846( C467 C846 ) C467_=_C866( C467 C866 ) C467_=_C869( C467 C869 ) \nC467_=_C888( C467 C888 ) C467_=_C899( C467 C899 ) C469_=_C503( C469 C503 ) C469_=_C510( C469 C510 ) C469_=_C524( C469 C524 ) C469_=_C592( C469 C592 ) \nC469_=_C680( C469 C680 ) C469_=_C689( C469 C689 ) C469_=_C697( C469 C697 ) C469_=_C702( C469 C702 ) C469_=_C736( C469 C736 ) C469_=_C758( C469 C758 ) \nC469_=_C771( C469 C771 ) C469_=_C785( C469 C785 ) C469_=_C798( C469 C798 ) C469_=_C811( C469 C811 ) C469_=_C846( C469 C846 ) C469_=_C860( C469 C860 ) \nC469_=_C887( C469 C887 ) C469_=_C899( C469 C899 ) C472_=_C510( C472 C510 ) C472_=_C535( C472 C535 ) C472_=_C592( C472 C592 ) C472_=_C634( C472 C634 ) \nC472_=_C652( C472 C652 ) C472_=_C655( C472 C655 ) C472_=_C680( C472 C680 ) C472_=_C683( C472 C683 ) C472_=_C684( C472 C684 ) C472_=_C690( C472 C690 ) \nC472_=_C724( C472 C724 ) C472_=_C736( C472 C736 ) C472_=_C755( C472 C755 ) C472_=_C769( C472 C769 ) C472_=_C770( C472 C770 ) C472_=_C807( C472 C807 ) \nC472_=_C842( C472 C842 ) C472_=_C844( C472 C844 ) C472_=_C879( C472 C879 ) C472_=_C882( C472 C882 ) C472_=_C887( C472 C887 ) C503_=_C505( C503 C505 ) \nC503_=_C524( C503 C524 ) C503_=_C535( C503 C535 ) C503_=_C652( C503 C652 ) C503_=_C672( C503 C672 ) C503_=_C680( C503 C680 ) C503_=_C689( C503 C689 ) \nC503_=_C697( C503 C697 ) C503_=_C702( C503 C702 ) C503_=_C736( C503 C736 ) C503_=_C754( C503 C754 ) C503_=_C758( C503 C758 ) C503_=_C770( C503 C770 ) \nC503_=_C785( C503 C785 ) C503_=_C792( C503 C792 ) C503_=_C798( C503 C798 ) C503_=_C846( C503 C846 ) C503_=_C860( C503 C860 ) C503_=_C866( C503 C866 ) \nC503_=_C869( C503 C869 ) C503_=_C887( C503 C887 ) C505_=_C524( C505 C524 ) C505_=_C626( C505 C626 ) C505_=_C648( C505 C648 ) C505_=_C652( C505 C652 ) \nC505_=_C676( C505 C676 ) C505_=_C719( C505 C719 ) C505_=_C772( C505 C772 ) C505_=_C806( C505 C806 ) C505_=_C826( C505 C826 ) C505_=_C834( C505 C834 ) \nC505_=_C839( C505 C839 ) C505_=_C843( C505 C843 ) C505_=_C845( C505 C845 ) C505_=_C846( C505 C846 ) C505_=_C860( C505 C860 ) C505_=_C866( C505 C866 ) \nC505_=_C879( C505 C879 ) C505_=_C883( C505 C883 ) C510_=_C535( C510 C535 ) C510_=_C592( C510 C592 ) C510_=_C634( C510 C634 ) C510_=_C655( C510 C655 ) \nC510_=_C684( C510 C684 ) C510_=_C690( C510 C690 ) C510_=_C702( C510 C702 ) C510_=_C755( C510 C755 ) C510_=_C769( C510 C769 ) C510_=_C770( C510 C770 ) \nC510_=_C771( C510 C771 ) C510_=_C811( C510 C811 ) C510_=_C842( C510 C842 ) C510_=_C844( C510 C844 ) C510_=_C846( C510 C846 ) C510_=_C866( C510 C866 ) \nC510_=_C879( C510 C879 ) C510_=_C882( C510 C882 ) C516_=_C570( C516 C570 ) C516_=_C583( C516 C583 ) C516_=_C625( C516 C625 ) C516_=_C628( C516 C628 ) \nC516_=_C641( C516 C641 ) C516_=_C683( C516 C683 ) C516_=_C697( C516 C697 ) C516_=_C714( C516 C714 ) C516_=_C719( C516 C719 ) C516_=_C724( C516 C724 ) \nC516_=_C754( C516 C754 ) C516_=_C757( C516 C757 ) C516_=_C771( C516 C771 ) C516_=_C790( C516 C790 ) C516_=_C792( C516 C792 ) C516_=_C805( C516 C805 ) \nC516_=_C807( C516 C807 ) C516_=_C811( C516 C811 ) C516_=_C824( C516 C824 ) C516_=_C826( C516 C826 ) C516_=_C834( C516 C834 ) C516_=_C844( C516 C844 ) \nC516_=_C894( C516 C894 ) C516_=_C898( C516 C898 ) C516_=_C899( C516 C899 ) C523_=_C524( C523 C524 ) C523_=_C589( C523 C589 ) C523_=_C605( C523 C605 ) \nC523_=_C623( C523 C623 ) C523_=_C632( C523 C632 ) C523_=_C672( C523 C672 ) C523_=_C680( C523 C680 ) C523_=_C684( C523 C684 ) C523_=_C724( C523 C724 ) \nC523_=_C755( C523 C755 ) C523_=_C769( C523 C769 ) C523_=_C859( C523 C859 ) C523_=_C869( C523 C869 ) C523_=_C883( C523 C883 ) C523_=_C888( C523 C888 ) \nC523_=_C894( C523 C894 ) C523_=_C898( C523 C898 ) C524_=_C648( C524 C648 ) C524_=_C680( C524 C680 ) C524_=_C684( C524 C684 ) C524_=_C689( C524 C689 ) \nC524_=_C697( C524 C697 ) C524_=_C702( C524 C702 ) C524_=_C736( C524 C736 ) C524_=_C755( C524 C755 ) C524_=_C758( C524 C758 ) C524_=_C785( C524 C785 ) \nC524_=_C798( C524 C798 ) C524_=_C842( C524 C842 ) C524_=_C846( C524 C846 ) C524_=_C860( C524 C860 ) C524_=_C869( C524 C869 ) C524_=_C879( C524 C879 ) \nC524_=_C887( C524 C887 ) C524_=_C888( C524 C888 ) C535_=_C592( C535 C592 ) C535_=_C632( C535 C632 ) C535_=_C634( C535 C634 ) C535_=_C641( C535 C641 ) \nC535_=_C655( C535 C655 ) C535_=_C672( C535 C672 ) C535_=_C684( C535 C684 ) C535_=_C690( C535 C690 ) C535_=_C755( C535 C755 ) C535_=_C758( C535 C758 ) \nC535_=_C769( C535 C769 ) C535_=_C770( C535 C770 ) C535_=_C834( C535 C834 ) C535_=_C842( C535 C842 ) C535_=_C844( C535 C844 ) C535_=_C846( C535 C846 ) \nC535_=_C869( C535 C869 ) C535_=_C879( C535 C879 ) C535_=_C882( C535 C882 ) C535_=_C883( C535 C883 ) C535_=_C899( C535 C899 ) C570_=_C583( C570 C583 ) \nC570_=_C625( C570 C625 ) C570_=_C628( C570 C628 ) C570_=_C641( C570 C641 ) C570_=_C683( C570 C683 ) C570_=_C714( C570 C714 ) C570_=_C719( C570 C719 ) \nC570_=_C754( C570 C754 ) C570_=_C757( C570 C757 ) C570_=_C771( C570 C771 ) C570_=_C790( C570 C790 ) C570_=_C792( C570 C792 ) C570_=_C805( C570 C805 ) \nC570_=_C807( C570 C807 ) C570_=_C811( C570 C811 ) C570_=_C824( C570 C824 ) C570_=_C826( C570 C826 ) C570_=_C869( C570 C869 ) C570_=_C888( C570 C888 ) \nC570_=_C899( C570 C899 ) C583_=_C620( C583 C620 ) C583_=_C625( C583 C625 ) C583_=_C628( C583 C628 ) C583_=_C641( C583 C641 ) C583_=_C683( C583 C683 ) \nC583_=_C714( C583 C714 ) C583_=_C719( C583 C719 ) C583_=_C736( C583 C736 ) C583_=_C754( C583 C754 ) C583_=_C757( C583 C757 ) C583_=_C771( C583 C771 ) \nC583_=_C790( C583 C790 ) C583_=_C792( C583 C792 ) C583_=_C805( C583 C805 ) C583_=_C807( C583 C807 ) C583_=_C811( C583 C811 ) C583_=_C824( C583 C824 ) \nC583_=_C826( C583 C826 ) C583_=_C834( C583 C834 ) C583_=_C869( C583 C869 ) C583_=_C898( C583 C898 ) C583_=_C899( C583 C899 ) C589_=_C605( C589 C605 ) \nC589_=_C623( C589 C623 ) C589_=_C672( C589 C672 ) C589_=_C680( C589 C680 ) C589_=_C684( C589 C684 ) C589_=_C724( C589 C724 ) C589_=_C757( C589 C757 ) \nC589_=_C798( C589 C798 ) C589_=_C839( C589 C839 ) C589_=_C859( C589 C859 ) C589_=_C860( C589 C860 ) C589_=_C869(</w:t>
      </w:r>
    </w:p>
    <w:p>
      <w:pPr>
        <w:pStyle w:val="PreformattedText"/>
        <w:bidi w:val="0"/>
        <w:spacing w:before="0" w:after="0"/>
        <w:jc w:val="left"/>
        <w:rPr/>
      </w:pPr>
      <w:r>
        <w:rPr/>
        <w:t xml:space="preserve"> </w:t>
      </w:r>
      <w:r>
        <w:rPr/>
        <w:t>C589 C869 ) C589_=_C874( C589 C874 ) \nC589_=_C883( C589 C883 ) C589_=_C888( C589 C888 ) C589_=_C894( C589 C894 ) C589_=_C898( C589 C898 ) C592_=_C628( C592 C628 ) C592_=_C634( C592 C634 ) \nC592_=_C655( C592 C655 ) C592_=_C683( C592 C683 ) C592_=_C684( C592 C684 ) C592_=_C690( C592 C690 ) C592_=_C755( C592 C755 ) C592_=_C757( C592 C757 ) \nC592_=_C769( C592 C769 ) C592_=_C770( C592 C770 ) C592_=_C771( C592 C771 ) C592_=_C842( C592 C842 ) C592_=_C843( C592 C843 ) C592_=_C844( C592 C844 ) \nC592_=_C879( C592 C879 ) C592_=_C882( C592 C882 ) C592_=_C899( C592 C899 ) C605_=_C623( C605 C623 ) C605_=_C672( C605 C672 ) C605_=_C684( C605 C684 ) \nC605_=_C724( C605 C724 ) C605_=_C807( C605 C807 ) C605_=_C843( C605 C843 ) C605_=_C844( C605 C844 ) C605_=_C859( C605 C859 ) C605_=_C869( C605 C869 ) \nC605_=_C883( C605 C883 ) C605_=_C888( C605 C888 ) C605_=_C894( C605 C894 ) C605_=_C898( C605 C898 ) C620_=_C632( C620 C632 ) C620_=_C676( C620 C676 ) \nC620_=_C689( C620 C689 ) C620_=_C736( C620 C736 ) C620_=_C771( C620 C771 ) C620_=_C790( C620 C790 ) C620_=_C806( C620 C806 ) C620_=_C839( C620 C839 ) \nC620_=_C843( C620 C843 ) C620_=_C860( C620 C860 ) C620_=_C869( C620 C869 ) C620_=_C874( C620 C874 ) C623_=_C626( C623 C626 ) C623_=_C672( C623 C672 ) \nC623_=_C684( C623 C684 ) C623_=_C724( C623 C724 ) C623_=_C755( C623 C755 ) C623_=_C790( C623 C790 ) C623_=_C842( C623 C842 ) C623_=_C844( C623 C844 ) \nC623_=_C845( C623 C845 ) C623_=_C859( C623 C859 ) C623_=_C869( C623 C869 ) C623_=_C874( C623 C874 ) C623_=_C883( C623 C883 ) C623_=_C887( C623 C887 ) \nC623_=_C888( C623 C888 ) C623_=_C894( C623 C894 ) C623_=_C898( C623 C898 ) C623_=_C899( C623 C899 ) C625_=_C626( C625 C626 ) C625_=_C628( C625 C628 ) \nC625_=_C641( C625 C641 ) C625_=_C683( C625 C683 ) C625_=_C714( C625 C714 ) C625_=_C719( C625 C719 ) C625_=_C736( C625 C736 ) C625_=_C754( C625 C754 ) \nC625_=_C757( C625 C757 ) C625_=_C771( C625 C771 ) C625_=_C790( C625 C790 ) C625_=_C792( C625 C792 ) C625_=_C805( C625 C805 ) C625_=_C806( C625 C806 ) \nC625_=_C807( C625 C807 ) C625_=_C811( C625 C811 ) C625_=_C824( C625 C824 ) C625_=_C826( C625 C826 ) C625_=_C839( C625 C839 ) C625_=_C846( C625 C846 ) \nC625_=_C874( C625 C874 ) C625_=_C879( C625 C879 ) C625_=_C888( C625 C888 ) C625_=_C894( C625 C894 ) C625_=_C899( C625 C899 ) C626_=_C628( C626 C628 ) \nC626_=_C648( C626 C648 ) C626_=_C652( C626 C652 ) C626_=_C690( C626 C690 ) C626_=_C755( C626 C755 ) C626_=_C772( C626 C772 ) C626_=_C785( C626 C785 ) \nC626_=_C790( C626 C790 ) C626_=_C806( C626 C806 ) C626_=_C826( C626 C826 ) C626_=_C834( C626 C834 ) C626_=_C839( C626 C839 ) C626_=_C843( C626 C843 ) \nC626_=_C844( C626 C844 ) C626_=_C845( C626 C845 ) C626_=_C846( C626 C846 ) C626_=_C866( C626 C866 ) C626_=_C879( C626 C879 ) C626_=_C887( C626 C887 ) \nC626_=_C888( C626 C888 ) C626_=_C899( C626 C899 ) C628_=_C641( C628 C641 ) C628_=_C683( C628 C683 ) C628_=_C684( C628 C684 ) C628_=_C714( C628 C714 ) \nC628_=_C719( C628 C719 ) C628_=_C736( C628 C736 ) C628_=_C754( C628 C754 ) C628_=_C757( C628 C757 ) C628_=_C771( C628 C771 ) C628_=_C785( C628 C785 ) \nC628_=_C790( C628 C790 ) C628_=_C792( C628 C792 ) C628_=_C805( C628 C805 ) C628_=_C806( C628 C806 ) C628_=_C807( C628 C807 ) C628_=_C811( C628 C811 ) \nC628_=_C824( C628 C824 ) C628_=_C826( C628 C826 ) C628_=_C839( C628 C839 ) C628_=_C843( C628 C843 ) C628_=_C879( C628 C879 ) C628_=_C887( C628 C887 ) \nC628_=_C894( C628 C894 ) C628_=_C899( C628 C899 ) C632_=_C676( C632 C676 ) C632_=_C769( C632 C769 ) C632_=_C826( C632 C826 ) C632_=_C842( C632 C842 ) \nC632_=_C844( C632 C844 ) C632_=_C859( C632 C859 ) C632_=_C860( C632 C860 ) C632_=_C874( C632 C874 ) C634_=_C641( C634 C641 ) C634_=_C655( C634 C655 ) \nC634_=_C683( C634 C683 ) C634_=_C684( C634 C684 ) C634_=_C690( C634 C690 ) C634_=_C755( C634 C755 ) C634_=_C758( C634 C758 ) C634_=_C769( C634 C769 ) \nC634_=_C770( C634 C770 ) C634_=_C842( C634 C842 ) C634_=_C844( C634 C844 ) C634_=_C859( C634 C859 ) C634_=_C866( C634 C866 ) C634_=_C879( C634 C879 ) \nC634_=_C882( C634 C882 ) C641_=_C683( C641 C683 ) C641_=_C714( C641 C714 ) C641_=_C719( C641 C719 ) C641_=_C724( C641 C724 ) C641_=_C754( C641 C754 ) \nC641_=_C757( C641 C757 ) C641_=_C771( C641 C771 ) C641_=_C790( C641 C790 ) C641_=_C792( C641 C792 ) C641_=_C805( C641 C805 ) C641_=_C807( C641 C807 ) \nC641_=_C811( C641 C811 ) C641_=_C824( C641 C824 ) C641_=_C826( C641 C826 ) C641_=_C846( C641 C846 ) C641_=_C866( C641 C866 ) C641_=_C883( C641 C883 ) \nC641_=_C899( C641 C899 ) C648_=_C652( C648 C652 ) C648_=_C772( C648 C772 ) C648_=_C806( C648 C806 ) C648_=_C811( C648 C811 ) C648_=_C826( C648 C826 ) \nC648_=_C834( C648 C834 ) C648_=_C839( C648 C839 ) C648_=_C843( C648 C843 ) C648_=_C845( C648 C845 ) C648_=_C846( C648 C846 ) C648_=_C866( C648 C866 ) \nC648_=_C879( C648 C879 ) C648_=_C882( C648 C882 ) C648_=_C899( C648 C899 ) C652_=_C683( C652 C683 ) C652_=_C772( C652 C772 ) C652_=_C798( C652 C798 ) \nC652_=_C806( C652 C806 ) C652_=_C826( C652 C826 ) C652_=_C834( C652 C834 ) C652_=_C839( C652 C839 ) C652_=_C843( C652 C843 ) C652_=_C845( C652 C845 ) \nC652_=_C846( C652 C846 ) C652_=_C866( C652 C866 ) C652_=_C894( C652 C894 ) C655_=_C684( C655 C684 ) C655_=_C689( C655 C689 ) C655_=_C690( C655 C690 ) \nC655_=_C755( C655 C755 ) C655_=_C769( C655 C769 ) C655_=_C770( C655 C770 ) C655_=_C772( C655 C772 ) C655_=_C807( C655 C807 ) C655_=_C826( C655 C826 ) \nC655_=_C842( C655 C842 ) C655_=_C844( C655 C844 ) C655_=_C866( C655 C866 ) C655_=_C879( C655 C879 ) C655_=_C882( C655 C882 ) C655_=_C894( C655 C894 ) \nC672_=_C676( C672 C676 ) C672_=_C680( C672 C680 ) C672_=_C684( C672 C684 ) C672_=_C724( C672 C724 ) C672_=_C758( C672 C758 ) C672_=_C769( C672 C769 ) \nC672_=_C770( C672 C770 ) C672_=_C785( C672 C785 ) C672_=_C792( C672 C792 ) C672_=_C806( C672 C806 ) C672_=_C843( C672 C843 ) C672_=_C859( C672 C859 ) \nC672_=_C860( C672 C860 ) C672_=_C869( C672 C869 ) C672_=_C883( C672 C883 ) C672_=_C888( C672 C888 ) C672_=_C894( C672 C894 ) C672_=_C898( C672 C898 ) \nC676_=_C719( C676 C719 ) C676_=_C792( C676 C792 ) C676_=_C806( C676 C806 ) C676_=_C834( C676 C834 ) C676_=_C860( C676 C860 ) C676_=_C874( C676 C874 ) \nC676_=_C879( C676 C879 ) C676_=_C898( C676 C898 ) C680_=_C683( C680 C683 ) C680_=_C689( C680 C689 ) C680_=_C697( C680 C697 ) C680_=_C702( C680 C702 ) \nC680_=_C736( C680 C736 ) C680_=_C758( C680 C758 ) C680_=_C772( C680 C772 ) C680_=_C785( C680 C785 ) C680_=_C798( C680 C798 ) C680_=_C846( C680 C846 ) \nC680_=_C860( C680 C860 ) C680_=_C879( C680 C879 ) C680_=_C887( C680 C887 ) C680_=_C894( C680 C894 ) C680_=_C898( C680 C898 ) C683_=_C714( C683 C714 ) \nC683_=_C719( C683 C719 ) C683_=_C736( C683 C736 ) C683_=_C754( C683 C754 ) C683_=_C757( C683 C757 ) C683_=_C771( C683 C771 ) C683_=_C790( C683 C790 ) \nC683_=_C792( C683 C792 ) C683_=_C798( C683 C798 ) C683_=_C805( C683 C805 ) C683_=_C807( C683 C807 ) C683_=_C811( C683 C811 ) C683_=_C824( C683 C824 ) \nC683_=_C826( C683 C826 ) C683_=_C843( C683 C843 ) C683_=_C887( C683 C887 ) C683_=_C894( C683 C894 ) C683_=_C899( C683 C899 ) C684_=_C690( C684 C690 ) \nC684_=_C724( C684 C724 ) C684_=_C755( C684 C755 ) C684_=_C769( C684 C769 ) C684_=_C770( C684 C770 ) C684_=_C834( C684 C834 ) C684_=_C842( C684 C842 ) \nC684_=_C844( C684 C844 ) C684_=_C859( C684 C859 ) C684_=_C869( C684 C869 ) C684_=_C879( C684 C879 ) C684_=_C882( C684 C882 ) C684_=_C883( C684 C883 ) \nC684_=_C887( C684 C887 ) C684_=_C888( C684 C888 ) C684_=_C894( C684 C894 ) C684_=_C898( C684 C898 ) C689_=_C697( C689 C697 ) C689_=_C702( C689 C702 ) \nC689_=_C736( C689 C736 ) C689_=_C758( C689 C758 ) C689_=_C771( C689 C771 ) C689_=_C785( C689 C785 ) C689_=_C792( C689 C792 ) C689_=_C798( C689 C798 ) \nC689_=_C806( C689 C806 ) C689_=_C807( C689 C807 ) C689_=_C846( C689 C846 ) C689_=_C859( C689 C859 ) C689_=_C860( C689 C860 ) C689_=_C866( C689 C866 ) \nC689_=_C869( C689 C869 ) C689_=_C879( C689 C879 ) C689_=_C882( C689 C882 ) C689_=_C887( C689 C887 ) C690_=_C714( C690 C714 ) C690_=_C719( C690 C719 ) \nC690_=_C755( C690 C755 ) C690_=_C769( C690 C769 ) C690_=_C770( C690 C770 ) C690_=_C772( C690 C772 ) C690_=_C785( C690 C785 ) C690_=_C811( C690 C811 ) \nC690_=_C842( C690 C842 ) C690_=_C844( C690 C844 ) C690_=_C846( C690 C846 ) C690_=_C879( C690 C879 ) C690_=_C882( C690 C882 ) C690_=_C883( C690 C883 ) \nC690_=_C888( C690 C888 ) C697_=_C702( C697 C702 ) C697_=_C736( C697 C736 ) C697_=_C755( C697 C755 ) C697_=_C758( C697 C758 ) C697_=_C785( C697 C785 ) \nC697_=_C790( C697 C790 ) C697_=_C792( C697 C792 ) C697_=_C798( C697 C798 ) C697_=_C805( C697 C805 ) C697_=_C834( C697 C834 ) C697_=_C844( C697 C844 ) \nC697_=_C846( C697 C846 ) C697_=_C859( C697 C859 ) C697_=_C860( C697 C860 ) C697_=_C869( C697 C869 ) C697_=_C882( C697 C882 ) C697_=_C887( C697 C887 ) \nC702_=_C736( C702 C736 ) C702_=_C758( C702 C758 ) C702_=_C785( C702 C785 ) C702_=_C798( C702 C798 ) C702_=_C805( C702 C805 ) C702_=_C824( C702 C824 ) \nC702_=_C839( C702 C839 ) C702_=_C846( C702 C846 ) C702_=_C860( C702 C860 ) C702_=_C887( C702 C887 ) C714_=_C719( C714 C719 ) C714_=_C754( C714 C754 ) \nC714_=_C757( C714 C757 ) C714_=_C771( C714 C771 ) C714_=_C785( C714 C785 ) C714_=_C790( C714 C790 ) C714_=_C792( C714 C792 ) C714_=_C805( C714 C805 ) \nC714_=_C807( C714 C807 ) C714_=_C811( C714 C811 ) C714_=_C824( C714 C824 ) C714_=_C826( C714 C826 ) C714_=_C846( C714 C846 ) C714_=_C874( C714 C874 ) \nC714_=_C887( C714 C887 ) C714_=_C899( C714 C899 ) C719_=_C754( C719 C754 ) C719_=_C757( C719 C757 ) C719_=_C771( C719 C771 ) C719_=_C785( C719 C785 ) \nC719_=_C790( C719 C790 ) C719_=_C792( C719 C792 ) C719_=_C805( C719 C805 ) C719_=_C807( C719 C807 ) C719_=_C811( C719 C811 ) C719_=_C824( C719 C824 ) \nC719_=_C826( C719 C826 ) C719_=_C846( C719 C846 ) C719_=_C860( C719 C860 ) C719_=_C883( C719 C883 ) C719_=_C888( C719 C888 ) C719_=_C899( C719 C899 ) \nC724_=_C770( C724 C770 ) C724_=_C790( C724 C790 ) C724_=_C807( C724 C807 ) C724_=_C811( C724 C811 ) C724_=_C859( C724 C859 ) C724_=_C869(</w:t>
      </w:r>
    </w:p>
    <w:p>
      <w:pPr>
        <w:pStyle w:val="PreformattedText"/>
        <w:bidi w:val="0"/>
        <w:spacing w:before="0" w:after="0"/>
        <w:jc w:val="left"/>
        <w:rPr/>
      </w:pPr>
      <w:r>
        <w:rPr/>
        <w:t xml:space="preserve"> </w:t>
      </w:r>
      <w:r>
        <w:rPr/>
        <w:t>C724 C869 ) \nC724_=_C883( C724 C883 ) C724_=_C888( C724 C888 ) C724_=_C894( C724 C894 ) C724_=_C898( C724 C898 ) C736_=_C754( C736 C754 ) C736_=_C757( C736 C757 ) \nC736_=_C758( C736 C758 ) C736_=_C785( C736 C785 ) C736_=_C798( C736 C798 ) C736_=_C806( C736 C806 ) C736_=_C839( C736 C839 ) C736_=_C843( C736 C843 ) \nC736_=_C846( C736 C846 ) C736_=_C860( C736 C860 ) C736_=_C866( C736 C866 ) C736_=_C887( C736 C887 ) C736_=_C894( C736 C894 ) C754_=_C757( C754 C757 ) \nC754_=_C758( C754 C758 ) C754_=_C771( C754 C771 ) C754_=_C790( C754 C790 ) C754_=_C792( C754 C792 ) C754_=_C805( C754 C805 ) C754_=_C807( C754 C807 ) \nC754_=_C811( C754 C811 ) C754_=_C824( C754 C824 ) C754_=_C826( C754 C826 ) C754_=_C866( C754 C866 ) C754_=_C894( C754 C894 ) C754_=_C898( C754 C898 ) \nC754_=_C899( C754 C899 ) C755_=_C769( C755 C769 ) C755_=_C770( C755 C770 ) C755_=_C785( C755 C785 ) C755_=_C790( C755 C790 ) C755_=_C842( C755 C842 ) \nC755_=_C844( C755 C844 ) C755_=_C859( C755 C859 ) C755_=_C869( C755 C869 ) C755_=_C879( C755 C879 ) C755_=_C882( C755 C882 ) C755_=_C887( C755 C887 ) \nC755_=_C888( C755 C888 ) C755_=_C899( C755 C899 ) C757_=_C771( C757 C771 ) C757_=_C790( C757 C790 ) C757_=_C792( C757 C792 ) C757_=_C798( C757 C798 ) \nC757_=_C805( C757 C805 ) C757_=_C806( C757 C806 ) C757_=_C807( C757 C807 ) C757_=_C811( C757 C811 ) C757_=_C824( C757 C824 ) C757_=_C826( C757 C826 ) \nC757_=_C839( C757 C839 ) C757_=_C843( C757 C843 ) C757_=_C860( C757 C860 ) C757_=_C894( C757 C894 ) C757_=_C899( C757 C899 ) C758_=_C770( C758 C770 ) \nC758_=_C785( C758 C785 ) C758_=_C798( C758 C798 ) C758_=_C805( C758 C805 ) C758_=_C842( C758 C842 ) C758_=_C846( C758 C846 ) C758_=_C860( C758 C860 ) \nC758_=_C869( C758 C869 ) C758_=_C882( C758 C882 ) C758_=_C887( C758 C887 ) C758_=_C899( C758 C899 ) C769_=_C770( C769 C770 ) C769_=_C772( C769 C772 ) \nC769_=_C790( C769 C790 ) C769_=_C811( C769 C811 ) C769_=_C842( C769 C842 ) C769_=_C843( C769 C843 ) C769_=_C844( C769 C844 ) C769_=_C879( C769 C879 ) \nC769_=_C882( C769 C882 ) C769_=_C899( C769 C899 ) C770_=_C839( C770 C839 ) C770_=_C842( C770 C842 ) C770_=_C843( C770 C843 ) C770_=_C844( C770 C844 ) \nC770_=_C845( C770 C845 ) C770_=_C869( C770 C869 ) C770_=_C874( C770 C874 ) C770_=_C879( C770 C879 ) C770_=_C882( C770 C882 ) C771_=_C772( C771 C772 ) \nC771_=_C790( C771 C790 ) C771_=_C792( C771 C792 ) C771_=_C805( C771 C805 ) C771_=_C806( C771 C806 ) C771_=_C807( C771 C807 ) C771_=_C811( C771 C811 ) \nC771_=_C824( C771 C824 ) C771_=_C826( C771 C826 ) C771_=_C834( C771 C834 ) C771_=_C845( C771 C845 ) C771_=_C874( C771 C874 ) C771_=_C899( C771 C899 ) \nC772_=_C806( C772 C806 ) C772_=_C807( C772 C807 ) C772_=_C811( C772 C811 ) C772_=_C826( C772 C826 ) C772_=_C834( C772 C834 ) C772_=_C839( C772 C839 ) \nC772_=_C842( C772 C842 ) C772_=_C843( C772 C843 ) C772_=_C845( C772 C845 ) C772_=_C846( C772 C846 ) C772_=_C866( C772 C866 ) C772_=_C874( C772 C874 ) \nC772_=_C882( C772 C882 ) C772_=_C887( C772 C887 ) C772_=_C894( C772 C894 ) C772_=_C899( C772 C899 ) C785_=_C798( C785 C798 ) C785_=_C824( C785 C824 ) \nC785_=_C846( C785 C846 ) C785_=_C860( C785 C860 ) C785_=_C879( C785 C879 ) C785_=_C887( C785 C887 ) C790_=_C792( C790 C792 ) C790_=_C805( C790 C805 ) \nC790_=_C806( C790 C806 ) C790_=_C807( C790 C807 ) C790_=_C811( C790 C811 ) C790_=_C824( C790 C824 ) C790_=_C826( C790 C826 ) C790_=_C834( C790 C834 ) \nC790_=_C844( C790 C844 ) C790_=_C869( C790 C869 ) C790_=_C887( C790 C887 ) C790_=_C899( C790 C899 ) C792_=_C805( C792 C805 ) C792_=_C806( C792 C806 ) \nC792_=_C807( C792 C807 ) C792_=_C811( C792 C811 ) C792_=_C824( C792 C824 ) C792_=_C826( C792 C826 ) C792_=_C845( C792 C845 ) C792_=_C859( C792 C859 ) \nC792_=_C882( C792 C882 ) C792_=_C883( C792 C883 ) C792_=_C898( C792 C898 ) C792_=_C899( C792 C899 ) C798_=_C807( C798 C807 ) C798_=_C843( C798 C843 ) \nC798_=_C846( C798 C846 ) C798_=_C860( C798 C860 ) C798_=_C887( C798 C887 ) C798_=_C894( C798 C894 ) C805_=_C806( C805 C806 ) C805_=_C807( C805 C807 ) \nC805_=_C811( C805 C811 ) C805_=_C824( C805 C824 ) C805_=_C826( C805 C826 ) C805_=_C834( C805 C834 ) C805_=_C845( C805 C845 ) C805_=_C859( C805 C859 ) \nC805_=_C860( C805 C860 ) C805_=_C887( C805 C887 ) C805_=_C898( C805 C898 ) C805_=_C899( C805 C899 ) C806_=_C807( C806 C807 ) C806_=_C826( C806 C826 ) \nC806_=_C834( C806 C834 ) C806_=_C839( C806 C839 ) C806_=_C843( C806 C843 ) C806_=_C845( C806 C845 ) C806_=_C846( C806 C846 ) C806_=_C859( C806 C859 ) \nC806_=_C866( C806 C866 ) C806_=_C894( C806 C894 ) C807_=_C811( C807 C811 ) C807_=_C824( C807 C824 ) C807_=_C826( C807 C826 ) C807_=_C844( C807 C844 ) \nC807_=_C859( C807 C859 ) C807_=_C869( C807 C869 ) C807_=_C894( C807 C894 ) C807_=_C899( C807 C899 ) C811_=_C824( C811 C824 ) C811_=_C826( C811 C826 ) \nC811_=_C844( C811 C844 ) C811_=_C882( C811 C882 ) C811_=_C898( C811 C898 ) C811_=_C899( C811 C899 ) C824_=_C826( C824 C826 ) C824_=_C839( C824 C839 ) \nC824_=_C860( C824 C860 ) C824_=_C866( C824 C866 ) C824_=_C894( C824 C894 ) C824_=_C898( C824 C898 ) C824_=_C899( C824 C899 ) C826_=_C834( C826 C834 ) \nC826_=_C839( C826 C839 ) C826_=_C843( C826 C843 ) C826_=_C845( C826 C845 ) C826_=_C846( C826 C846 ) C826_=_C859( C826 C859 ) C826_=_C866( C826 C866 ) \nC826_=_C894( C826 C894 ) C826_=_C898( C826 C898 ) C826_=_C899( C826 C899 ) C834_=_C839( C834 C839 ) C834_=_C843( C834 C843 ) C834_=_C844( C834 C844 ) \nC834_=_C845( C834 C845 ) C834_=_C846( C834 C846 ) C834_=_C860( C834 C860 ) C834_=_C866( C834 C866 ) C834_=_C898( C834 C898 ) C839_=_C843( C839 C843 ) \nC839_=_C845( C839 C845 ) C839_=_C846( C839 C846 ) C839_=_C866( C839 C866 ) C839_=_C894( C839 C894 ) C839_=_C898( C839 C898 ) C842_=_C844( C842 C844 ) \nC842_=_C845( C842 C845 ) C842_=_C874( C842 C874 ) C842_=_C879( C842 C879 ) C842_=_C882( C842 C882 ) C842_=_C883( C842 C883 ) C842_=_C887( C842 C887 ) \nC843_=_C845( C843 C845 ) C843_=_C846( C843 C846 ) C843_=_C866( C843 C866 ) C843_=_C874( C843 C874 ) C843_=_C882( C843 C882 ) C843_=_C894( C843 C894 ) \nC843_=_C899( C843 C899 ) C844_=_C866( C844 C866 ) C844_=_C869( C844 C869 ) C844_=_C879( C844 C879 ) C844_=_C882( C844 C882 ) C844_=_C887( C844 C887 ) \nC844_=_C888( C844 C888 ) C844_=_C894( C844 C894 ) C844_=_C899( C844 C899 ) C845_=_C846( C845 C846 ) C845_=_C866( C845 C866 ) C845_=_C874( C845 C874 ) \nC845_=_C883( C845 C883 ) C845_=_C894( C845 C894 ) C846_=_C860( C846 C860 ) C846_=_C866( C846 C866 ) C846_=_C874( C846 C874 ) C846_=_C883( C846 C883 ) \nC846_=_C887( C846 C887 ) C846_=_C899( C846 C899 ) C859_=_C869( C859 C869 ) C859_=_C874( C859 C874 ) C859_=_C882( C859 C882 ) C859_=_C883( C859 C883 ) \nC859_=_C888( C859 C888 ) C859_=_C894( C859 C894 ) C859_=_C898( C859 C898 ) C860_=_C874( C860 C874 ) C860_=_C883( C860 C883 ) C860_=_C887( C860 C887 ) \nC860_=_C898( C860 C898 ) C866_=_C883( C866 C883 ) C866_=_C888( C866 C888 ) C869_=_C883( C869 C883 ) C869_=_C888( C869 C888 ) C869_=_C894( C869 C894 ) \nC869_=_C898( C869 C898 ) C869_=_C899( C869 C899 ) C874_=_C888( C874 C888 ) C879_=_C882( C879 C882 ) C879_=_C898( C879 C898 ) C882_=_C887( C882 C887 ) \nC882_=_C899( C882 C899 ) C883_=_C888( C883 C888 ) C883_=_C894( C883 C894 ) C883_=_C898( C883 C898 ) C883_=_C899( C883 C899 ) C887_=_C894( C887 C894 ) \nC887_=_C899( C887 C899 ) C888_=_C894( C888 C894 ) C888_=_C898( C888 C898 ) C888_=_C899( C888 C899 ) C894_=_C898( C894 C898 ) "];71-&gt;94[label="111: C15 C158 C167 C169 C188 \nC191 C217 C229 C238 C254 C259 \nC279 C288 C308 C315 C318 C327 \nC343 C344 C345 C351 C362 C367 \nC377 C390 C416 C436 C438 C444 \nC446 C456 C457 C463 C464 C467 \nC469 C472 C503 C505 C510 C516 \nC523 C524 C535 C570 C583 C589 \nC592 C605 C620 C623 C625 C626 \nC628 C632 C634 C641 C648 C652 \nC655 C672 C676 C680 C683 C684 \nC689 C690 C697 C702 C714 C719 \nC724 C736 C754 C755 C757 C758 \nC769 C770 C771 C772 C785 C790 \nC792 C798 C805 C806 C807 C811 \nC824 C826 C834 C839 C842 C843 \nC844 C845 C846 C859 C860 C866 \nC869 C874 C879 C882 C883 C887 \nC888 C894 C898 C899 \n1627: C15_=_C158 ,C15_=_C191 ,C15_=_C279 ,C15_=_C438 ,C15_=_C444 ,\nC15_=_C472 ,C15_=_C510 ,C15_=_C535 ,C15_=_C592 ,C15_=_C634 ,C15_=_C655 ,\nC15_=_C684 ,C15_=_C690 ,C15_=_C755 ,C15_=_C758 ,C15_=_C769 ,C15_=_C770 ,\nC15_=_C842 ,C15_=_C844 ,C15_=_C879 ,C15_=_C882 ,C15_=_C899 ,C158_=_C191 ,\nC158_=_C279 ,C158_=_C315 ,C158_=_C438 ,C158_=_C444 ,C158_=_C464 ,C158_=_C472 ,\nC158_=_C510 ,C158_=_C535 ,C158_=_C589 ,C158_=_C592 ,C158_=_C634 ,C158_=_C655 ,\nC158_=_C684 ,C158_=_C690 ,C158_=_C736 ,C158_=_C755 ,C158_=_C769 ,C158_=_C770 ,\nC158_=_C842 ,C158_=_C844 ,C158_=_C859 ,C158_=_C874 ,C158_=_C879 ,C158_=_C882 ,\nC167_=_C327 ,C167_=_C438 ,C167_=_C456 ,C167_=_C463 ,C167_=_C503 ,C167_=_C505 ,\nC167_=_C516 ,C167_=_C570 ,C167_=_C583 ,C167_=_C625 ,C167_=_C628 ,C167_=_C641 ,\nC167_=_C652 ,C167_=_C683 ,C167_=_C714 ,C167_=_C719 ,C167_=_C754 ,C167_=_C757 ,\nC167_=_C771 ,C167_=_C790 ,C167_=_C792 ,C167_=_C805 ,C167_=_C807 ,C167_=_C811 ,\nC167_=_C824 ,C167_=_C826 ,C167_=_C866 ,C167_=_C899 ,C169_=_C188 ,C169_=_C217 ,\nC169_=_C238 ,C169_=_C327 ,C169_=_C344 ,C169_=_C351 ,C169_=_C362 ,C169_=_C416 ,\nC169_=_C457 ,C169_=_C523 ,C169_=_C589 ,C169_=_C605 ,C169_=_C623 ,C169_=_C655 ,\nC169_=_C672 ,C169_=_C684 ,C169_=_C724 ,C169_=_C792 ,C169_=_C859 ,C169_=_C869 ,\nC169_=_C883 ,C169_=_C888 ,C169_=_C894 ,C169_=_C898 ,C188_=_C217 ,C188_=_C238 ,\nC188_=_C327 ,C188_=_C344 ,C188_=_C351 ,C188_=_C362 ,C188_=_C416 ,C188_=_C457 ,\nC188_=_C523 ,C188_=_C524 ,C188_=_C589 ,C188_=_C605 ,C188_=_C623 ,C188_=_C672 ,\nC188_=_C684 ,C188_=_C724 ,C188_=_C771 ,C188_=_C772 ,C188_=_C859 ,C188_=_C869 ,\nC188_=_C874 ,C188_=_C883 ,C188_=_C888 ,C188_=_C894 ,C188_=_C898 ,C191_=_C279 ,\nC191_=_C362 ,C191_=_C438 ,C191_=_C444 ,C191_=_C472 ,C191_=_C510 ,C191_=_C535 ,\nC191_=_C592 ,C191_=_C634 ,C191_=_C655 ,C191_=_C676 ,C191_=_C684 ,C191_=_C690 ,\nC191_=_C724 ,C191_=_C755 ,C191_=_C769 ,C191_=_C770 ,C191_=_C834 ,C191_=_C842 ,\nC191_=_C844 ,C191_=_C879 ,C191_=_C882 ,C217_=_C238 ,C217_=_C327 ,C217_=_C344 ,\nC217_=_C351 ,C217_=_C362 ,C217_=_C416</w:t>
      </w:r>
    </w:p>
    <w:p>
      <w:pPr>
        <w:pStyle w:val="PreformattedText"/>
        <w:bidi w:val="0"/>
        <w:spacing w:before="0" w:after="0"/>
        <w:jc w:val="left"/>
        <w:rPr/>
      </w:pPr>
      <w:r>
        <w:rPr/>
        <w:t xml:space="preserve"> </w:t>
      </w:r>
      <w:r>
        <w:rPr/>
        <w:t>,C217_=_C457 ,C217_=_C523 ,C217_=_C589 ,\nC217_=_C605 ,C217_=_C623 ,C217_=_C672 ,C217_=_C684 ,C217_=_C724 ,C217_=_C754 ,\nC217_=_C769 ,C217_=_C790 ,C217_=_C859 ,C217_=_C869 ,C217_=_C883 ,C217_=_C888 ,\nC217_=_C894 ,C217_=_C898 ,C229_=_C343 ,C229_=_C345 ,C229_=_C390 ,C229_=_C436 ,\nC229_=_C446 ,C229_=_C464 ,C229_=_C469 ,C229_=_C503 ,C229_=_C524 ,C229_=_C589 ,\nC229_=_C680 ,C229_=_C689 ,C229_=_C697 ,C229_=_C702 ,C229_=_C736 ,C229_=_C757 ,\nC229_=_C758 ,C229_=_C785 ,C229_=_C798 ,C229_=_C839 ,C229_=_C846 ,C229_=_C860 ,\nC229_=_C887 ,C238_=_C327 ,C238_=_C344 ,C238_=_C351 ,C238_=_C362 ,C238_=_C416 ,\nC238_=_C457 ,C238_=_C523 ,C238_=_C589 ,C238_=_C605 ,C238_=_C623 ,C238_=_C672 ,\nC238_=_C684 ,C238_=_C724 ,C238_=_C807 ,C238_=_C844 ,C238_=_C859 ,C238_=_C869 ,\nC238_=_C883 ,C238_=_C888 ,C238_=_C894 ,C238_=_C898 ,C254_=_C259 ,C254_=_C288 ,\nC254_=_C308 ,C254_=_C315 ,C254_=_C367 ,C254_=_C456 ,C254_=_C620 ,C254_=_C623 ,\nC254_=_C626 ,C254_=_C632 ,C254_=_C676 ,C254_=_C755 ,C254_=_C790 ,C254_=_C844 ,\nC254_=_C860 ,C254_=_C874 ,C254_=_C887 ,C254_=_C899 ,C259_=_C288 ,C259_=_C308 ,\nC259_=_C315 ,C259_=_C367 ,C259_=_C583 ,C259_=_C620 ,C259_=_C632 ,C259_=_C676 ,\nC259_=_C690 ,C259_=_C714 ,C259_=_C719 ,C259_=_C785 ,C259_=_C846 ,C259_=_C860 ,\nC259_=_C869 ,C259_=_C874 ,C279_=_C438 ,C279_=_C444 ,C279_=_C472 ,C279_=_C510 ,\nC279_=_C535 ,C279_=_C583 ,C279_=_C592 ,C279_=_C634 ,C279_=_C655 ,C279_=_C684 ,\nC279_=_C690 ,C279_=_C755 ,C279_=_C769 ,C279_=_C770 ,C279_=_C834 ,C279_=_C842 ,\nC279_=_C844 ,C279_=_C879 ,C279_=_C882 ,C279_=_C898 ,C288_=_C308 ,C288_=_C315 ,\nC288_=_C367 ,C288_=_C472 ,C288_=_C620 ,C288_=_C632 ,C288_=_C676 ,C288_=_C690 ,\nC288_=_C714 ,C288_=_C719 ,C288_=_C724 ,C288_=_C785 ,C288_=_C807 ,C288_=_C846 ,\nC288_=_C860 ,C288_=_C874 ,C308_=_C315 ,C308_=_C367 ,C308_=_C390 ,C308_=_C457 ,\nC308_=_C620 ,C308_=_C632 ,C308_=_C676 ,C308_=_C719 ,C308_=_C757 ,C308_=_C860 ,\nC308_=_C874 ,C308_=_C888 ,C315_=_C367 ,C315_=_C620 ,C315_=_C632 ,C315_=_C652 ,\nC315_=_C676 ,C315_=_C736 ,C315_=_C860 ,C315_=_C874 ,C318_=_C377 ,C318_=_C436 ,\nC318_=_C467 ,C318_=_C505 ,C318_=_C583 ,C318_=_C620 ,C318_=_C626 ,C318_=_C648 ,\nC318_=_C652 ,C318_=_C736 ,C318_=_C754 ,C318_=_C772 ,C318_=_C806 ,C318_=_C826 ,\nC318_=_C834 ,C318_=_C839 ,C318_=_C843 ,C318_=_C845 ,C318_=_C846 ,C318_=_C866 ,\nC318_=_C888 ,C327_=_C344 ,C327_=_C351 ,C327_=_C362 ,C327_=_C416 ,C327_=_C457 ,\nC327_=_C463 ,C327_=_C503 ,C327_=_C505 ,C327_=_C523 ,C327_=_C589 ,C327_=_C605 ,\nC327_=_C623 ,C327_=_C652 ,C327_=_C655 ,C327_=_C672 ,C327_=_C684 ,C327_=_C724 ,\nC327_=_C755 ,C327_=_C785 ,C327_=_C859 ,C327_=_C866 ,C327_=_C869 ,C327_=_C883 ,\nC327_=_C888 ,C327_=_C894 ,C327_=_C898 ,C343_=_C344 ,C343_=_C345 ,C343_=_C390 ,\nC343_=_C436 ,C343_=_C446 ,C343_=_C464 ,C343_=_C469 ,C343_=_C503 ,C343_=_C524 ,\nC343_=_C623 ,C343_=_C634 ,C343_=_C680 ,C343_=_C689 ,C343_=_C697 ,C343_=_C702 ,\nC343_=_C736 ,C343_=_C757 ,C343_=_C758 ,C343_=_C785 ,C343_=_C798 ,C343_=_C826 ,\nC343_=_C842 ,C343_=_C845 ,C343_=_C846 ,C343_=_C859 ,C343_=_C860 ,C343_=_C887 ,\nC344_=_C345 ,C344_=_C351 ,C344_=_C362 ,C344_=_C416 ,C344_=_C457 ,C344_=_C523 ,\nC344_=_C589 ,C344_=_C605 ,C344_=_C623 ,C344_=_C672 ,C344_=_C684 ,C344_=_C724 ,\nC344_=_C757 ,C344_=_C772 ,C344_=_C826 ,C344_=_C842 ,C344_=_C859 ,C344_=_C869 ,\nC344_=_C882 ,C344_=_C883 ,C344_=_C887 ,C344_=_C888 ,C344_=_C894 ,C344_=_C898 ,\nC345_=_C390 ,C345_=_C436 ,C345_=_C446 ,C345_=_C464 ,C345_=_C469 ,C345_=_C503 ,\nC345_=_C524 ,C345_=_C628 ,C345_=_C680 ,C345_=_C684 ,C345_=_C689 ,C345_=_C697 ,\nC345_=_C702 ,C345_=_C736 ,C345_=_C757 ,C345_=_C758 ,C345_=_C785 ,C345_=_C798 ,\nC345_=_C805 ,C345_=_C826 ,C345_=_C846 ,C345_=_C860 ,C345_=_C887 ,C345_=_C894 ,\nC351_=_C362 ,C351_=_C416 ,C351_=_C457 ,C351_=_C516 ,C351_=_C523 ,C351_=_C589 ,\nC351_=_C605 ,C351_=_C623 ,C351_=_C672 ,C351_=_C684 ,C351_=_C697 ,C351_=_C724 ,\nC351_=_C790 ,C351_=_C834 ,C351_=_C844 ,C351_=_C859 ,C351_=_C869 ,C351_=_C874 ,\nC351_=_C883 ,C351_=_C888 ,C351_=_C894 ,C351_=_C898 ,C362_=_C416 ,C362_=_C457 ,\nC362_=_C523 ,C362_=_C589 ,C362_=_C605 ,C362_=_C623 ,C362_=_C672 ,C362_=_C676 ,\nC362_=_C684 ,C362_=_C724 ,C362_=_C834 ,C362_=_C859 ,C362_=_C869 ,C362_=_C879 ,\nC362_=_C883 ,C362_=_C888 ,C362_=_C894 ,C362_=_C898 ,C367_=_C457 ,C367_=_C620 ,\nC367_=_C632 ,C367_=_C676 ,C367_=_C770 ,C367_=_C839 ,C367_=_C860 ,C367_=_C874 ,\nC367_=_C887 ,C377_=_C467 ,C377_=_C505 ,C377_=_C535 ,C377_=_C626 ,C377_=_C648 ,\nC377_=_C652 ,C377_=_C684 ,C377_=_C770 ,C377_=_C772 ,C377_=_C806 ,C377_=_C826 ,\nC377_=_C834 ,C377_=_C839 ,C377_=_C843 ,C377_=_C845 ,C377_=_C846 ,C377_=_C866 ,\nC377_=_C874 ,C377_=_C894 ,C390_=_C436 ,C390_=_C446 ,C390_=_C457 ,C390_=_C464 ,\nC390_=_C469 ,C390_=_C503 ,C390_=_C524 ,C390_=_C680 ,C390_=_C689 ,C390_=_C697 ,\nC390_=_C702 ,C390_=_C736 ,C390_=_C755 ,C390_=_C757 ,C390_=_C758 ,C390_=_C785 ,\nC390_=_C798 ,C390_=_C846 ,C390_=_C860 ,C390_=_C887 ,C416_=_C457 ,C416_=_C505 ,\nC416_=_C523 ,C416_=_C524 ,C416_=_C589 ,C416_=_C605 ,C416_=_C623 ,C416_=_C641 ,\nC416_=_C648 ,C416_=_C672 ,C416_=_C684 ,C416_=_C724 ,C416_=_C811 ,C416_=_C859 ,\nC416_=_C869 ,C416_=_C879 ,C416_=_C883 ,C416_=_C888 ,C416_=_C894 ,C416_=_C898 ,\nC436_=_C446 ,C436_=_C464 ,C436_=_C467 ,C436_=_C469 ,C436_=_C503 ,C436_=_C524 ,\nC436_=_C583 ,C436_=_C676 ,C436_=_C680 ,C436_=_C689 ,C436_=_C697 ,C436_=_C702 ,\nC436_=_C736 ,C436_=_C754 ,C436_=_C758 ,C436_=_C785 ,C436_=_C798 ,C436_=_C846 ,\nC436_=_C860 ,C436_=_C887 ,C436_=_C898 ,C438_=_C444 ,C438_=_C472 ,C438_=_C510 ,\nC438_=_C523 ,C438_=_C535 ,C438_=_C592 ,C438_=_C634 ,C438_=_C655 ,C438_=_C684 ,\nC438_=_C690 ,C438_=_C755 ,C438_=_C769 ,C438_=_C770 ,C438_=_C842 ,C438_=_C844 ,\nC438_=_C859 ,C438_=_C874 ,C438_=_C879 ,C438_=_C882 ,C438_=_C899 ,C444_=_C446 ,\nC444_=_C472 ,C444_=_C510 ,C444_=_C535 ,C444_=_C592 ,C444_=_C634 ,C444_=_C655 ,\nC444_=_C684 ,C444_=_C690 ,C444_=_C714 ,C444_=_C755 ,C444_=_C769 ,C444_=_C770 ,\nC444_=_C785 ,C444_=_C824 ,C444_=_C842 ,C444_=_C844 ,C444_=_C866 ,C444_=_C879 ,\nC444_=_C882 ,C446_=_C464 ,C446_=_C469 ,C446_=_C503 ,C446_=_C524 ,C446_=_C680 ,\nC446_=_C689 ,C446_=_C697 ,C446_=_C702 ,C446_=_C714 ,C446_=_C736 ,C446_=_C758 ,\nC446_=_C785 ,C446_=_C798 ,C446_=_C824 ,C446_=_C846 ,C446_=_C860 ,C446_=_C887 ,\nC456_=_C463 ,C456_=_C516 ,C456_=_C570 ,C456_=_C583 ,C456_=_C625 ,C456_=_C628 ,\nC456_=_C632 ,C456_=_C641 ,C456_=_C648 ,C456_=_C683 ,C456_=_C714 ,C456_=_C719 ,\nC456_=_C754 ,C456_=_C757 ,C456_=_C771 ,C456_=_C790 ,C456_=_C792 ,C456_=_C805 ,\nC456_=_C807 ,C456_=_C811 ,C456_=_C824 ,C456_=_C826 ,C456_=_C859 ,C456_=_C899 ,\nC457_=_C523 ,C457_=_C589 ,C457_=_C605 ,C457_=_C623 ,C457_=_C672 ,C457_=_C684 ,\nC457_=_C724 ,C457_=_C757 ,C457_=_C859 ,C457_=_C869 ,C457_=_C883 ,C457_=_C887 ,\nC457_=_C888 ,C457_=_C894 ,C457_=_C898 ,C463_=_C516 ,C463_=_C570 ,C463_=_C583 ,\nC463_=_C625 ,C463_=_C628 ,C463_=_C641 ,C463_=_C655 ,C463_=_C683 ,C463_=_C714 ,\nC463_=_C719 ,C463_=_C754 ,C463_=_C757 ,C463_=_C771 ,C463_=_C790 ,C463_=_C792 ,\nC463_=_C805 ,C463_=_C807 ,C463_=_C811 ,C463_=_C824 ,C463_=_C826 ,C463_=_C860 ,\nC463_=_C874 ,C463_=_C888 ,C463_=_C899 ,C464_=_C469 ,C464_=_C503 ,C464_=_C510 ,\nC464_=_C524 ,C464_=_C589 ,C464_=_C648 ,C464_=_C680 ,C464_=_C689 ,C464_=_C697 ,\nC464_=_C702 ,C464_=_C736 ,C464_=_C758 ,C464_=_C771 ,C464_=_C785 ,C464_=_C798 ,\nC464_=_C811 ,C464_=_C846 ,C464_=_C859 ,C464_=_C860 ,C464_=_C874 ,C464_=_C887 ,\nC467_=_C505 ,C467_=_C535 ,C467_=_C583 ,C467_=_C623 ,C467_=_C626 ,C467_=_C632 ,\nC467_=_C648 ,C467_=_C652 ,C467_=_C736 ,C467_=_C754 ,C467_=_C772 ,C467_=_C806 ,\nC467_=_C826 ,C467_=_C834 ,C467_=_C839 ,C467_=_C843 ,C467_=_C844 ,C467_=_C845 ,\nC467_=_C846 ,C467_=_C866 ,C467_=_C869 ,C467_=_C888 ,C467_=_C899 ,C469_=_C503 ,\nC469_=_C510 ,C469_=_C524 ,C469_=_C592 ,C469_=_C680 ,C469_=_C689 ,C469_=_C697 ,\nC469_=_C702 ,C469_=_C736 ,C469_=_C758 ,C469_=_C771 ,C469_=_C785 ,C469_=_C798 ,\nC469_=_C811 ,C469_=_C846 ,C469_=_C860 ,C469_=_C887 ,C469_=_C899 ,C472_=_C510 ,\nC472_=_C535 ,C472_=_C592 ,C472_=_C634 ,C472_=_C652 ,C472_=_C655 ,C472_=_C680 ,\nC472_=_C683 ,C472_=_C684 ,C472_=_C690 ,C472_=_C724 ,C472_=_C736 ,C472_=_C755 ,\nC472_=_C769 ,C472_=_C770 ,C472_=_C807 ,C472_=_C842 ,C472_=_C844 ,C472_=_C879 ,\nC472_=_C882 ,C472_=_C887 ,C503_=_C505 ,C503_=_C524 ,C503_=_C535 ,C503_=_C652 ,\nC503_=_C672 ,C503_=_C680 ,C503_=_C689 ,C503_=_C697 ,C503_=_C702 ,C503_=_C736 ,\nC503_=_C754 ,C503_=_C758 ,C503_=_C770 ,C503_=_C785 ,C503_=_C792 ,C503_=_C798 ,\nC503_=_C846 ,C503_=_C860 ,C503_=_C866 ,C503_=_C869 ,C503_=_C887 ,C505_=_C524 ,\nC505_=_C626 ,C505_=_C648 ,C505_=_C652 ,C505_=_C676 ,C505_=_C719 ,C505_=_C772 ,\nC505_=_C806 ,C505_=_C826 ,C505_=_C834 ,C505_=_C839 ,C505_=_C843 ,C505_=_C845 ,\nC505_=_C846 ,C505_=_C860 ,C505_=_C866 ,C505_=_C879 ,C505_=_C883 ,C510_=_C535 ,\nC510_=_C592 ,C510_=_C634 ,C510_=_C655 ,C510_=_C684 ,C510_=_C690 ,C510_=_C702 ,\nC510_=_C755 ,C510_=_C769 ,C510_=_C770 ,C510_=_C771 ,C510_=_C811 ,C510_=_C842 ,\nC510_=_C844 ,C510_=_C846 ,C510_=_C866 ,C510_=_C879 ,C510_=_C882 ,C516_=_C570 ,\nC516_=_C583 ,C516_=_C625 ,C516_=_C628 ,C516_=_C641 ,C516_=_C683 ,C516_=_C697 ,\nC516_=_C714 ,C516_=_C719 ,C516_=_C724 ,C516_=_C754 ,C516_=_C757 ,C516_=_C771 ,\nC516_=_C790 ,C516_=_C792 ,C516_=_C805 ,C516_=_C807 ,C516_=_C811 ,C516_=_C824 ,\nC516_=_C826 ,C516_=_C834 ,C516_=_C844 ,C516_=_C894 ,C516_=_C898 ,C516_=_C899 ,\nC523_=_C524 ,C523_=_C589 ,C523_=_C605 ,C523_=_C623 ,C523_=_C632 ,C523_=_C672 ,\nC523_=_C680 ,C523_=_C684 ,C523_=_C724 ,C523_=_C755 ,C523_=_C769 ,C523_=_C859 ,\nC523_=_C869 ,C523_=_C883 ,C523_=_C888 ,C523_=_C894 ,C523_=_C898 ,C524_=_C648 ,\nC524_=_C680 ,C524_=_C684 ,C524_=_C689 ,C524_=_C697 ,C524_=_C702 ,C524_=_C736 ,\nC524_=_C755 ,C524_=_C758 ,C524_=_C785 ,C524_=_C798 ,C524_=_C842 ,C524_=_C846 ,\nC524_=_C860 ,C524_=_C869 ,C524_=_C879 ,C524_=_C887 ,C524_=_C888 ,C535_=_C592 ,\nC535_=_C632 ,C535_=_C634 ,C535_=_C641 ,C535_=_C655 ,C535_=_C672 ,C535_=_C684 ,\nC535_=_C690 ,C535_=_C755 ,C535_=_C758 ,C535_=_C769 ,C535_=_C770 ,C535_=_C834 ,\nC535_=_C842 ,C535_=_C844 ,C535_=_C846 ,C535_=_C869 ,C535_=_C879 ,C535_=_C882 ,\nC535_=_C883 ,C535_=_C899</w:t>
      </w:r>
    </w:p>
    <w:p>
      <w:pPr>
        <w:pStyle w:val="PreformattedText"/>
        <w:bidi w:val="0"/>
        <w:spacing w:before="0" w:after="0"/>
        <w:jc w:val="left"/>
        <w:rPr/>
      </w:pPr>
      <w:r>
        <w:rPr/>
        <w:t xml:space="preserve"> </w:t>
      </w:r>
      <w:r>
        <w:rPr/>
        <w:t>,C570_=_C583 ,C570_=_C625 ,C570_=_C628 ,C570_=_C641 ,\nC570_=_C683 ,C570_=_C714 ,C570_=_C719 ,C570_=_C754 ,C570_=_C757 ,C570_=_C771 ,\nC570_=_C790 ,C570_=_C792 ,C570_=_C805 ,C570_=_C807 ,C570_=_C811 ,C570_=_C824 ,\nC570_=_C826 ,C570_=_C869 ,C570_=_C888 ,C570_=_C899 ,C583_=_C620 ,C583_=_C625 ,\nC583_=_C628 ,C583_=_C641 ,C583_=_C683 ,C583_=_C714 ,C583_=_C719 ,C583_=_C736 ,\nC583_=_C754 ,C583_=_C757 ,C583_=_C771 ,C583_=_C790 ,C583_=_C792 ,C583_=_C805 ,\nC583_=_C807 ,C583_=_C811 ,C583_=_C824 ,C583_=_C826 ,C583_=_C834 ,C583_=_C869 ,\nC583_=_C898 ,C583_=_C899 ,C589_=_C605 ,C589_=_C623 ,C589_=_C672 ,C589_=_C680 ,\nC589_=_C684 ,C589_=_C724 ,C589_=_C757 ,C589_=_C798 ,C589_=_C839 ,C589_=_C859 ,\nC589_=_C860 ,C589_=_C869 ,C589_=_C874 ,C589_=_C883 ,C589_=_C888 ,C589_=_C894 ,\nC589_=_C898 ,C592_=_C628 ,C592_=_C634 ,C592_=_C655 ,C592_=_C683 ,C592_=_C684 ,\nC592_=_C690 ,C592_=_C755 ,C592_=_C757 ,C592_=_C769 ,C592_=_C770 ,C592_=_C771 ,\nC592_=_C842 ,C592_=_C843 ,C592_=_C844 ,C592_=_C879 ,C592_=_C882 ,C592_=_C899 ,\nC605_=_C623 ,C605_=_C672 ,C605_=_C684 ,C605_=_C724 ,C605_=_C807 ,C605_=_C843 ,\nC605_=_C844 ,C605_=_C859 ,C605_=_C869 ,C605_=_C883 ,C605_=_C888 ,C605_=_C894 ,\nC605_=_C898 ,C620_=_C632 ,C620_=_C676 ,C620_=_C689 ,C620_=_C736 ,C620_=_C771 ,\nC620_=_C790 ,C620_=_C806 ,C620_=_C839 ,C620_=_C843 ,C620_=_C860 ,C620_=_C869 ,\nC620_=_C874 ,C623_=_C626 ,C623_=_C672 ,C623_=_C684 ,C623_=_C724 ,C623_=_C755 ,\nC623_=_C790 ,C623_=_C842 ,C623_=_C844 ,C623_=_C845 ,C623_=_C859 ,C623_=_C869 ,\nC623_=_C874 ,C623_=_C883 ,C623_=_C887 ,C623_=_C888 ,C623_=_C894 ,C623_=_C898 ,\nC623_=_C899 ,C625_=_C626 ,C625_=_C628 ,C625_=_C641 ,C625_=_C683 ,C625_=_C714 ,\nC625_=_C719 ,C625_=_C736 ,C625_=_C754 ,C625_=_C757 ,C625_=_C771 ,C625_=_C790 ,\nC625_=_C792 ,C625_=_C805 ,C625_=_C806 ,C625_=_C807 ,C625_=_C811 ,C625_=_C824 ,\nC625_=_C826 ,C625_=_C839 ,C625_=_C846 ,C625_=_C874 ,C625_=_C879 ,C625_=_C888 ,\nC625_=_C894 ,C625_=_C899 ,C626_=_C628 ,C626_=_C648 ,C626_=_C652 ,C626_=_C690 ,\nC626_=_C755 ,C626_=_C772 ,C626_=_C785 ,C626_=_C790 ,C626_=_C806 ,C626_=_C826 ,\nC626_=_C834 ,C626_=_C839 ,C626_=_C843 ,C626_=_C844 ,C626_=_C845 ,C626_=_C846 ,\nC626_=_C866 ,C626_=_C879 ,C626_=_C887 ,C626_=_C888 ,C626_=_C899 ,C628_=_C641 ,\nC628_=_C683 ,C628_=_C684 ,C628_=_C714 ,C628_=_C719 ,C628_=_C736 ,C628_=_C754 ,\nC628_=_C757 ,C628_=_C771 ,C628_=_C785 ,C628_=_C790 ,C628_=_C792 ,C628_=_C805 ,\nC628_=_C806 ,C628_=_C807 ,C628_=_C811 ,C628_=_C824 ,C628_=_C826 ,C628_=_C839 ,\nC628_=_C843 ,C628_=_C879 ,C628_=_C887 ,C628_=_C894 ,C628_=_C899 ,C632_=_C676 ,\nC632_=_C769 ,C632_=_C826 ,C632_=_C842 ,C632_=_C844 ,C632_=_C859 ,C632_=_C860 ,\nC632_=_C874 ,C634_=_C641 ,C634_=_C655 ,C634_=_C683 ,C634_=_C684 ,C634_=_C690 ,\nC634_=_C755 ,C634_=_C758 ,C634_=_C769 ,C634_=_C770 ,C634_=_C842 ,C634_=_C844 ,\nC634_=_C859 ,C634_=_C866 ,C634_=_C879 ,C634_=_C882 ,C641_=_C683 ,C641_=_C714 ,\nC641_=_C719 ,C641_=_C724 ,C641_=_C754 ,C641_=_C757 ,C641_=_C771 ,C641_=_C790 ,\nC641_=_C792 ,C641_=_C805 ,C641_=_C807 ,C641_=_C811 ,C641_=_C824 ,C641_=_C826 ,\nC641_=_C846 ,C641_=_C866 ,C641_=_C883 ,C641_=_C899 ,C648_=_C652 ,C648_=_C772 ,\nC648_=_C806 ,C648_=_C811 ,C648_=_C826 ,C648_=_C834 ,C648_=_C839 ,C648_=_C843 ,\nC648_=_C845 ,C648_=_C846 ,C648_=_C866 ,C648_=_C879 ,C648_=_C882 ,C648_=_C899 ,\nC652_=_C683 ,C652_=_C772 ,C652_=_C798 ,C652_=_C806 ,C652_=_C826 ,C652_=_C834 ,\nC652_=_C839 ,C652_=_C843 ,C652_=_C845 ,C652_=_C846 ,C652_=_C866 ,C652_=_C894 ,\nC655_=_C684 ,C655_=_C689 ,C655_=_C690 ,C655_=_C755 ,C655_=_C769 ,C655_=_C770 ,\nC655_=_C772 ,C655_=_C807 ,C655_=_C826 ,C655_=_C842 ,C655_=_C844 ,C655_=_C866 ,\nC655_=_C879 ,C655_=_C882 ,C655_=_C894 ,C672_=_C676 ,C672_=_C680 ,C672_=_C684 ,\nC672_=_C724 ,C672_=_C758 ,C672_=_C769 ,C672_=_C770 ,C672_=_C785 ,C672_=_C792 ,\nC672_=_C806 ,C672_=_C843 ,C672_=_C859 ,C672_=_C860 ,C672_=_C869 ,C672_=_C883 ,\nC672_=_C888 ,C672_=_C894 ,C672_=_C898 ,C676_=_C719 ,C676_=_C792 ,C676_=_C806 ,\nC676_=_C834 ,C676_=_C860 ,C676_=_C874 ,C676_=_C879 ,C676_=_C898 ,C680_=_C683 ,\nC680_=_C689 ,C680_=_C697 ,C680_=_C702 ,C680_=_C736 ,C680_=_C758 ,C680_=_C772 ,\nC680_=_C785 ,C680_=_C798 ,C680_=_C846 ,C680_=_C860 ,C680_=_C879 ,C680_=_C887 ,\nC680_=_C894 ,C680_=_C898 ,C683_=_C714 ,C683_=_C719 ,C683_=_C736 ,C683_=_C754 ,\nC683_=_C757 ,C683_=_C771 ,C683_=_C790 ,C683_=_C792 ,C683_=_C798 ,C683_=_C805 ,\nC683_=_C807 ,C683_=_C811 ,C683_=_C824 ,C683_=_C826 ,C683_=_C843 ,C683_=_C887 ,\nC683_=_C894 ,C683_=_C899 ,C684_=_C690 ,C684_=_C724 ,C684_=_C755 ,C684_=_C769 ,\nC684_=_C770 ,C684_=_C834 ,C684_=_C842 ,C684_=_C844 ,C684_=_C859 ,C684_=_C869 ,\nC684_=_C879 ,C684_=_C882 ,C684_=_C883 ,C684_=_C887 ,C684_=_C888 ,C684_=_C894 ,\nC684_=_C898 ,C689_=_C697 ,C689_=_C702 ,C689_=_C736 ,C689_=_C758 ,C689_=_C771 ,\nC689_=_C785 ,C689_=_C792 ,C689_=_C798 ,C689_=_C806 ,C689_=_C807 ,C689_=_C846 ,\nC689_=_C859 ,C689_=_C860 ,C689_=_C866 ,C689_=_C869 ,C689_=_C879 ,C689_=_C882 ,\nC689_=_C887 ,C690_=_C714 ,C690_=_C719 ,C690_=_C755 ,C690_=_C769 ,C690_=_C770 ,\nC690_=_C772 ,C690_=_C785 ,C690_=_C811 ,C690_=_C842 ,C690_=_C844 ,C690_=_C846 ,\nC690_=_C879 ,C690_=_C882 ,C690_=_C883 ,C690_=_C888 ,C697_=_C702 ,C697_=_C736 ,\nC697_=_C755 ,C697_=_C758 ,C697_=_C785 ,C697_=_C790 ,C697_=_C792 ,C697_=_C798 ,\nC697_=_C805 ,C697_=_C834 ,C697_=_C844 ,C697_=_C846 ,C697_=_C859 ,C697_=_C860 ,\nC697_=_C869 ,C697_=_C882 ,C697_=_C887 ,C702_=_C736 ,C702_=_C758 ,C702_=_C785 ,\nC702_=_C798 ,C702_=_C805 ,C702_=_C824 ,C702_=_C839 ,C702_=_C846 ,C702_=_C860 ,\nC702_=_C887 ,C714_=_C719 ,C714_=_C754 ,C714_=_C757 ,C714_=_C771 ,C714_=_C785 ,\nC714_=_C790 ,C714_=_C792 ,C714_=_C805 ,C714_=_C807 ,C714_=_C811 ,C714_=_C824 ,\nC714_=_C826 ,C714_=_C846 ,C714_=_C874 ,C714_=_C887 ,C714_=_C899 ,C719_=_C754 ,\nC719_=_C757 ,C719_=_C771 ,C719_=_C785 ,C719_=_C790 ,C719_=_C792 ,C719_=_C805 ,\nC719_=_C807 ,C719_=_C811 ,C719_=_C824 ,C719_=_C826 ,C719_=_C846 ,C719_=_C860 ,\nC719_=_C883 ,C719_=_C888 ,C719_=_C899 ,C724_=_C770 ,C724_=_C790 ,C724_=_C807 ,\nC724_=_C811 ,C724_=_C859 ,C724_=_C869 ,C724_=_C883 ,C724_=_C888 ,C724_=_C894 ,\nC724_=_C898 ,C736_=_C754 ,C736_=_C757 ,C736_=_C758 ,C736_=_C785 ,C736_=_C798 ,\nC736_=_C806 ,C736_=_C839 ,C736_=_C843 ,C736_=_C846 ,C736_=_C860 ,C736_=_C866 ,\nC736_=_C887 ,C736_=_C894 ,C754_=_C757 ,C754_=_C758 ,C754_=_C771 ,C754_=_C790 ,\nC754_=_C792 ,C754_=_C805 ,C754_=_C807 ,C754_=_C811 ,C754_=_C824 ,C754_=_C826 ,\nC754_=_C866 ,C754_=_C894 ,C754_=_C898 ,C754_=_C899 ,C755_=_C769 ,C755_=_C770 ,\nC755_=_C785 ,C755_=_C790 ,C755_=_C842 ,C755_=_C844 ,C755_=_C859 ,C755_=_C869 ,\nC755_=_C879 ,C755_=_C882 ,C755_=_C887 ,C755_=_C888 ,C755_=_C899 ,C757_=_C771 ,\nC757_=_C790 ,C757_=_C792 ,C757_=_C798 ,C757_=_C805 ,C757_=_C806 ,C757_=_C807 ,\nC757_=_C811 ,C757_=_C824 ,C757_=_C826 ,C757_=_C839 ,C757_=_C843 ,C757_=_C860 ,\nC757_=_C894 ,C757_=_C899 ,C758_=_C770 ,C758_=_C785 ,C758_=_C798 ,C758_=_C805 ,\nC758_=_C842 ,C758_=_C846 ,C758_=_C860 ,C758_=_C869 ,C758_=_C882 ,C758_=_C887 ,\nC758_=_C899 ,C769_=_C770 ,C769_=_C772 ,C769_=_C790 ,C769_=_C811 ,C769_=_C842 ,\nC769_=_C843 ,C769_=_C844 ,C769_=_C879 ,C769_=_C882 ,C769_=_C899 ,C770_=_C839 ,\nC770_=_C842 ,C770_=_C843 ,C770_=_C844 ,C770_=_C845 ,C770_=_C869 ,C770_=_C874 ,\nC770_=_C879 ,C770_=_C882 ,C771_=_C772 ,C771_=_C790 ,C771_=_C792 ,C771_=_C805 ,\nC771_=_C806 ,C771_=_C807 ,C771_=_C811 ,C771_=_C824 ,C771_=_C826 ,C771_=_C834 ,\nC771_=_C845 ,C771_=_C874 ,C771_=_C899 ,C772_=_C806 ,C772_=_C807 ,C772_=_C811 ,\nC772_=_C826 ,C772_=_C834 ,C772_=_C839 ,C772_=_C842 ,C772_=_C843 ,C772_=_C845 ,\nC772_=_C846 ,C772_=_C866 ,C772_=_C874 ,C772_=_C882 ,C772_=_C887 ,C772_=_C894 ,\nC772_=_C899 ,C785_=_C798 ,C785_=_C824 ,C785_=_C846 ,C785_=_C860 ,C785_=_C879 ,\nC785_=_C887 ,C790_=_C792 ,C790_=_C805 ,C790_=_C806 ,C790_=_C807 ,C790_=_C811 ,\nC790_=_C824 ,C790_=_C826 ,C790_=_C834 ,C790_=_C844 ,C790_=_C869 ,C790_=_C887 ,\nC790_=_C899 ,C792_=_C805 ,C792_=_C806 ,C792_=_C807 ,C792_=_C811 ,C792_=_C824 ,\nC792_=_C826 ,C792_=_C845 ,C792_=_C859 ,C792_=_C882 ,C792_=_C883 ,C792_=_C898 ,\nC792_=_C899 ,C798_=_C807 ,C798_=_C843 ,C798_=_C846 ,C798_=_C860 ,C798_=_C887 ,\nC798_=_C894 ,C805_=_C806 ,C805_=_C807 ,C805_=_C811 ,C805_=_C824 ,C805_=_C826 ,\nC805_=_C834 ,C805_=_C845 ,C805_=_C859 ,C805_=_C860 ,C805_=_C887 ,C805_=_C898 ,\nC805_=_C899 ,C806_=_C807 ,C806_=_C826 ,C806_=_C834 ,C806_=_C839 ,C806_=_C843 ,\nC806_=_C845 ,C806_=_C846 ,C806_=_C859 ,C806_=_C866 ,C806_=_C894 ,C807_=_C811 ,\nC807_=_C824 ,C807_=_C826 ,C807_=_C844 ,C807_=_C859 ,C807_=_C869 ,C807_=_C894 ,\nC807_=_C899 ,C811_=_C824 ,C811_=_C826 ,C811_=_C844 ,C811_=_C882 ,C811_=_C898 ,\nC811_=_C899 ,C824_=_C826 ,C824_=_C839 ,C824_=_C860 ,C824_=_C866 ,C824_=_C894 ,\nC824_=_C898 ,C824_=_C899 ,C826_=_C834 ,C826_=_C839 ,C826_=_C843 ,C826_=_C845 ,\nC826_=_C846 ,C826_=_C859 ,C826_=_C866 ,C826_=_C894 ,C826_=_C898 ,C826_=_C899 ,\nC834_=_C839 ,C834_=_C843 ,C834_=_C844 ,C834_=_C845 ,C834_=_C846 ,C834_=_C860 ,\nC834_=_C866 ,C834_=_C898 ,C839_=_C843 ,C839_=_C845 ,C839_=_C846 ,C839_=_C866 ,\nC839_=_C894 ,C839_=_C898 ,C842_=_C844 ,C842_=_C845 ,C842_=_C874 ,C842_=_C879 ,\nC842_=_C882 ,C842_=_C883 ,C842_=_C887 ,C843_=_C845 ,C843_=_C846 ,C843_=_C866 ,\nC843_=_C874 ,C843_=_C882 ,C843_=_C894 ,C843_=_C899 ,C844_=_C866 ,C844_=_C869 ,\nC844_=_C879 ,C844_=_C882 ,C844_=_C887 ,C844_=_C888 ,C844_=_C894 ,C844_=_C899 ,\nC845_=_C846 ,C845_=_C866 ,C845_=_C874 ,C845_=_C883 ,C845_=_C894 ,C846_=_C860 ,\nC846_=_C866 ,C846_=_C874 ,C846_=_C883 ,C846_=_C887 ,C846_=_C899 ,C859_=_C869 ,\nC859_=_C874 ,C859_=_C882 ,C859_=_C883 ,C859_=_C888 ,C859_=_C894 ,C859_=_C898 ,\nC860_=_C874 ,C860_=_C883 ,C860_=_C887 ,C860_=_C898 ,C866_=_C883 ,C866_=_C888 ,\nC869_=_C883 ,C869_=_C888 ,C869_=_C894 ,C869_=_C898 ,C869_=_C899 ,C874_=_C888 ,\nC879_=_C882 ,C879_=_C898 ,C882_=_C887 ,C882_=_C899 ,C883_=_C888 ,C883_=_C894 ,\nC883_=_C898 ,C883_=_C899 ,C887_=_C894 ,C887_=_C899 ,C888_=_C894 ,C888_=_C898 ,\nC888_=_C899 ,C894_=_C898 ,"];95[shape=box, label="id:95 level: 6\n44: C81 C151 C210 C216 C221 \nC223 C274 C324 C349 C358 C363 \nC371 C374 C438 C444 C448 C468 \nC470</w:t>
      </w:r>
    </w:p>
    <w:p>
      <w:pPr>
        <w:pStyle w:val="PreformattedText"/>
        <w:bidi w:val="0"/>
        <w:spacing w:before="0" w:after="0"/>
        <w:jc w:val="left"/>
        <w:rPr/>
      </w:pPr>
      <w:r>
        <w:rPr/>
        <w:t xml:space="preserve"> </w:t>
      </w:r>
      <w:r>
        <w:rPr/>
        <w:t>C477 C485 C493 C506 C510 \nC515 C520 C521 C525 C536 C540 \nC561 C601 C627 C679 C708 C721 \nC751 C779 C822 C831 C848 C862 \nC866 C874 C891 \n382: C81_=_C210( C81 C210 ) C81_=_C216( C81 C216 ) C81_=_C274( C81 C274 ) C81_=_C324( C81 C324 ) C81_=_C363( C81 C363 ) \nC81_=_C371( C81 C371 ) C81_=_C444( C81 C444 ) C81_=_C493( C81 C493 ) C81_=_C510( C81 C510 ) C81_=_C751( C81 C751 ) C81_=_C779( C81 C779 ) \nC81_=_C831( C81 C831 ) C81_=_C848( C81 C848 ) C81_=_C866( C81 C866 ) C81_=_C891( C81 C891 ) C151_=_C221( C151 C221 ) C151_=_C223( C151 C223 ) \nC151_=_C349( C151 C349 ) C151_=_C358( C151 C358 ) C151_=_C374( C151 C374 ) C151_=_C438( C151 C438 ) C151_=_C448( C151 C448 ) C151_=_C468( C151 C468 ) \nC151_=_C470( C151 C470 ) C151_=_C477( C151 C477 ) C151_=_C485( C151 C485 ) C151_=_C506( C151 C506 ) C151_=_C515( C151 C515 ) C151_=_C520( C151 C520 ) \nC151_=_C521( C151 C521 ) C151_=_C525( C151 C525 ) C151_=_C536( C151 C536 ) C151_=_C540( C151 C540 ) C151_=_C561( C151 C561 ) C151_=_C601( C151 C601 ) \nC151_=_C627( C151 C627 ) C151_=_C679( C151 C679 ) C151_=_C708( C151 C708 ) C151_=_C721( C151 C721 ) C151_=_C822( C151 C822 ) C151_=_C862( C151 C862 ) \nC151_=_C874( C151 C874 ) C210_=_C216( C210 C216 ) C210_=_C274( C210 C274 ) C210_=_C324( C210 C324 ) C210_=_C363( C210 C363 ) C210_=_C371( C210 C371 ) \nC210_=_C444( C210 C444 ) C210_=_C493( C210 C493 ) C210_=_C510( C210 C510 ) C210_=_C751( C210 C751 ) C210_=_C779( C210 C779 ) C210_=_C831( C210 C831 ) \nC210_=_C848( C210 C848 ) C210_=_C866( C210 C866 ) C210_=_C891( C210 C891 ) C216_=_C274( C216 C274 ) C216_=_C324( C216 C324 ) C216_=_C363( C216 C363 ) \nC216_=_C371( C216 C371 ) C216_=_C444( C216 C444 ) C216_=_C493( C216 C493 ) C216_=_C510( C216 C510 ) C216_=_C751( C216 C751 ) C216_=_C779( C216 C779 ) \nC216_=_C831( C216 C831 ) C216_=_C848( C216 C848 ) C216_=_C866( C216 C866 ) C216_=_C891( C216 C891 ) C221_=_C223( C221 C223 ) C221_=_C349( C221 C349 ) \nC221_=_C374( C221 C374 ) C221_=_C448( C221 C448 ) C221_=_C470( C221 C470 ) C221_=_C506( C221 C506 ) C221_=_C525( C221 C525 ) C221_=_C627( C221 C627 ) \nC221_=_C679( C221 C679 ) C221_=_C708( C221 C708 ) C221_=_C822( C221 C822 ) C221_=_C891( C221 C891 ) C223_=_C349( C223 C349 ) C223_=_C374( C223 C374 ) \nC223_=_C448( C223 C448 ) C223_=_C470( C223 C470 ) C223_=_C506( C223 C506 ) C223_=_C525( C223 C525 ) C223_=_C679( C223 C679 ) C223_=_C708( C223 C708 ) \nC223_=_C822( C223 C822 ) C274_=_C324( C274 C324 ) C274_=_C363( C274 C363 ) C274_=_C371( C274 C371 ) C274_=_C444( C274 C444 ) C274_=_C493( C274 C493 ) \nC274_=_C506( C274 C506 ) C274_=_C510( C274 C510 ) C274_=_C751( C274 C751 ) C274_=_C779( C274 C779 ) C274_=_C831( C274 C831 ) C274_=_C848( C274 C848 ) \nC274_=_C866( C274 C866 ) C274_=_C891( C274 C891 ) C324_=_C363( C324 C363 ) C324_=_C371( C324 C371 ) C324_=_C444( C324 C444 ) C324_=_C493( C324 C493 ) \nC324_=_C506( C324 C506 ) C324_=_C510( C324 C510 ) C324_=_C525( C324 C525 ) C324_=_C708( C324 C708 ) C324_=_C751( C324 C751 ) C324_=_C779( C324 C779 ) \nC324_=_C831( C324 C831 ) C324_=_C848( C324 C848 ) C324_=_C866( C324 C866 ) C324_=_C891( C324 C891 ) C349_=_C374( C349 C374 ) C349_=_C448( C349 C448 ) \nC349_=_C470( C349 C470 ) C349_=_C506( C349 C506 ) C349_=_C525( C349 C525 ) C349_=_C679( C349 C679 ) C349_=_C708( C349 C708 ) C349_=_C822( C349 C822 ) \nC349_=_C891( C349 C891 ) C358_=_C438( C358 C438 ) C358_=_C468( C358 C468 ) C358_=_C477( C358 C477 ) C358_=_C485( C358 C485 ) C358_=_C515( C358 C515 ) \nC358_=_C520( C358 C520 ) C358_=_C521( C358 C521 ) C358_=_C536( C358 C536 ) C358_=_C540( C358 C540 ) C358_=_C561( C358 C561 ) C358_=_C601( C358 C601 ) \nC358_=_C627( C358 C627 ) C358_=_C721( C358 C721 ) C358_=_C779( C358 C779 ) C358_=_C831( C358 C831 ) C358_=_C862( C358 C862 ) C358_=_C874( C358 C874 ) \nC363_=_C371( C363 C371 ) C363_=_C444( C363 C444 ) C363_=_C493( C363 C493 ) C363_=_C510( C363 C510 ) C363_=_C540( C363 C540 ) C363_=_C601( C363 C601 ) \nC363_=_C751( C363 C751 ) C363_=_C779( C363 C779 ) C363_=_C831( C363 C831 ) C363_=_C848( C363 C848 ) C363_=_C866( C363 C866 ) C363_=_C891( C363 C891 ) \nC371_=_C374( C371 C374 ) C371_=_C444( C371 C444 ) C371_=_C493( C371 C493 ) C371_=_C510( C371 C510 ) C371_=_C525( C371 C525 ) C371_=_C679( C371 C679 ) \nC371_=_C751( C371 C751 ) C371_=_C779( C371 C779 ) C371_=_C831( C371 C831 ) C371_=_C848( C371 C848 ) C371_=_C866( C371 C866 ) C371_=_C891( C371 C891 ) \nC374_=_C448( C374 C448 ) C374_=_C470( C374 C470 ) C374_=_C506( C374 C506 ) C374_=_C525( C374 C525 ) C374_=_C601( C374 C601 ) C374_=_C679( C374 C679 ) \nC374_=_C708( C374 C708 ) C374_=_C822( C374 C822 ) C438_=_C444( C438 C444 ) C438_=_C468( C438 C468 ) C438_=_C477( C438 C477 ) C438_=_C485( C438 C485 ) \nC438_=_C510( C438 C510 ) C438_=_C515( C438 C515 ) C438_=_C520( C438 C520 ) C438_=_C521( C438 C521 ) C438_=_C536( C438 C536 ) C438_=_C540( C438 C540 ) \nC438_=_C561( C438 C561 ) C438_=_C601( C438 C601 ) C438_=_C627( C438 C627 ) C438_=_C721( C438 C721 ) C438_=_C862( C438 C862 ) C438_=_C874( C438 C874 ) \nC444_=_C493( C444 C493 ) C444_=_C510( C444 C510 ) C444_=_C751( C444 C751 ) C444_=_C779( C444 C779 ) C444_=_C831( C444 C831 ) C444_=_C848( C444 C848 ) \nC444_=_C866( C444 C866 ) C444_=_C891( C444 C891 ) C448_=_C470( C448 C470 ) C448_=_C485( C448 C485 ) C448_=_C506( C448 C506 ) C448_=_C525( C448 C525 ) \nC448_=_C561( C448 C561 ) C448_=_C601( C448 C601 ) C448_=_C679( C448 C679 ) C448_=_C708( C448 C708 ) C448_=_C721( C448 C721 ) C448_=_C822( C448 C822 ) \nC468_=_C477( C468 C477 ) C468_=_C485( C468 C485 ) C468_=_C510( C468 C510 ) C468_=_C515( C468 C515 ) C468_=_C520( C468 C520 ) C468_=_C521( C468 C521 ) \nC468_=_C536( C468 C536 ) C468_=_C540( C468 C540 ) C468_=_C561( C468 C561 ) C468_=_C601( C468 C601 ) C468_=_C627( C468 C627 ) C468_=_C708( C468 C708 ) \nC468_=_C721( C468 C721 ) C468_=_C862( C468 C862 ) C468_=_C874( C468 C874 ) C468_=_C891( C468 C891 ) C470_=_C477( C470 C477 ) C470_=_C506( C470 C506 ) \nC470_=_C521( C470 C521 ) C470_=_C525( C470 C525 ) C470_=_C679( C470 C679 ) C470_=_C708( C470 C708 ) C470_=_C751( C470 C751 ) C470_=_C779( C470 C779 ) \nC470_=_C822( C470 C822 ) C470_=_C866( C470 C866 ) C477_=_C485( C477 C485 ) C477_=_C515( C477 C515 ) C477_=_C520( C477 C520 ) C477_=_C521( C477 C521 ) \nC477_=_C536( C477 C536 ) C477_=_C540( C477 C540 ) C477_=_C561( C477 C561 ) C477_=_C601( C477 C601 ) C477_=_C627( C477 C627 ) C477_=_C721( C477 C721 ) \nC477_=_C862( C477 C862 ) C477_=_C866( C477 C866 ) C477_=_C874( C477 C874 ) C485_=_C515( C485 C515 ) C485_=_C520( C485 C520 ) C485_=_C521( C485 C521 ) \nC485_=_C536( C485 C536 ) C485_=_C540( C485 C540 ) C485_=_C561( C485 C561 ) C485_=_C601( C485 C601 ) C485_=_C627( C485 C627 ) C485_=_C721( C485 C721 ) \nC485_=_C822( C485 C822 ) C485_=_C862( C485 C862 ) C485_=_C874( C485 C874 ) C493_=_C510( C493 C510 ) C493_=_C751( C493 C751 ) C493_=_C779( C493 C779 ) \nC493_=_C822( C493 C822 ) C493_=_C831( C493 C831 ) C493_=_C848( C493 C848 ) C493_=_C862( C493 C862 ) C493_=_C866( C493 C866 ) C493_=_C891( C493 C891 ) \nC506_=_C520( C506 C520 ) C506_=_C525( C506 C525 ) C506_=_C679( C506 C679 ) C506_=_C708( C506 C708 ) C506_=_C751( C506 C751 ) C506_=_C822( C506 C822 ) \nC506_=_C848( C506 C848 ) C506_=_C866( C506 C866 ) C506_=_C891( C506 C891 ) C510_=_C520( C510 C520 ) C510_=_C751( C510 C751 ) C510_=_C779( C510 C779 ) \nC510_=_C831( C510 C831 ) C510_=_C848( C510 C848 ) C510_=_C862( C510 C862 ) C510_=_C866( C510 C866 ) C510_=_C891( C510 C891 ) C515_=_C520( C515 C520 ) \nC515_=_C521( C515 C521 ) C515_=_C536( C515 C536 ) C515_=_C540( C515 C540 ) C515_=_C561( C515 C561 ) C515_=_C601( C515 C601 ) C515_=_C627( C515 C627 ) \nC515_=_C721( C515 C721 ) C515_=_C779( C515 C779 ) C515_=_C822( C515 C822 ) C515_=_C862( C515 C862 ) C515_=_C874( C515 C874 ) C520_=_C521( C520 C521 ) \nC520_=_C536( C520 C536 ) C520_=_C540( C520 C540 ) C520_=_C561( C520 C561 ) C520_=_C601( C520 C601 ) C520_=_C627( C520 C627 ) C520_=_C721( C520 C721 ) \nC520_=_C751( C520 C751 ) C520_=_C822( C520 C822 ) C520_=_C848( C520 C848 ) C520_=_C862( C520 C862 ) C520_=_C866( C520 C866 ) C520_=_C874( C520 C874 ) \nC521_=_C536( C521 C536 ) C521_=_C540( C521 C540 ) C521_=_C561( C521 C561 ) C521_=_C601( C521 C601 ) C521_=_C627( C521 C627 ) C521_=_C708( C521 C708 ) \nC521_=_C721( C521 C721 ) C521_=_C751( C521 C751 ) C521_=_C779( C521 C779 ) C521_=_C822( C521 C822 ) C521_=_C862( C521 C862 ) C521_=_C874( C521 C874 ) \nC525_=_C679( C525 C679 ) C525_=_C708( C525 C708 ) C525_=_C822( C525 C822 ) C536_=_C540( C536 C540 ) C536_=_C561( C536 C561 ) C536_=_C601( C536 C601 ) \nC536_=_C627( C536 C627 ) C536_=_C721( C536 C721 ) C536_=_C831( C536 C831 ) C536_=_C862( C536 C862 ) C536_=_C874( C536 C874 ) C540_=_C561( C540 C561 ) \nC540_=_C601( C540 C601 ) C540_=_C627( C540 C627 ) C540_=_C721( C540 C721 ) C540_=_C862( C540 C862 ) C540_=_C874( C540 C874 ) C561_=_C601( C561 C601 ) \nC561_=_C627( C561 C627 ) C561_=_C721( C561 C721 ) C561_=_C862( C561 C862 ) C561_=_C874( C561 C874 ) C601_=_C627( C601 C627 ) C601_=_C721( C601 C721 ) \nC601_=_C831( C601 C831 ) C601_=_C862( C601 C862 ) C601_=_C874( C601 C874 ) C627_=_C721( C627 C721 ) C627_=_C831( C627 C831 ) C627_=_C862( C627 C862 ) \nC627_=_C874( C627 C874 ) C627_=_C891( C627 C891 ) C679_=_C708( C679 C708 ) C679_=_C822( C679 C822 ) C708_=_C751( C708 C751 ) C708_=_C779( C708 C779 ) \nC708_=_C822( C708 C822 ) C721_=_C862( C721 C862 ) C721_=_C874( C721 C874 ) C721_=_C891( C721 C891 ) C751_=_C779( C751 C779 ) C751_=_C831( C751 C831 ) \nC751_=_C848( C751 C848 ) C751_=_C866( C751 C866 ) C751_=_C891( C751 C891 ) C779_=_C831( C779 C831 ) C779_=_C848( C779 C848 ) C779_=_C866( C779 C866 ) \nC779_=_C891( C779 C891 ) C822_=_C866( C822 C866 ) C822_=_C891( C822 C891 ) C831_=_C848( C831 C848 ) C831_=_C866( C831 C866 ) C831_=_C891( C831 C891 ) \nC848_=_C866( C848 C866 ) C848_=_C874( C848 C874 ) C848_=_C891( C848 C891 ) C862_=_C874( C862 C874 ) C866_=_C891( C866 C891 ) "];72-&gt;95[label="43: C81 C210 C216 C221 C223 \nC274 C324 C349 C358 C363 C371 \nC374 C438 C444 C448 C468 C470</w:t>
      </w:r>
    </w:p>
    <w:p>
      <w:pPr>
        <w:pStyle w:val="PreformattedText"/>
        <w:bidi w:val="0"/>
        <w:spacing w:before="0" w:after="0"/>
        <w:jc w:val="left"/>
        <w:rPr/>
      </w:pPr>
      <w:r>
        <w:rPr/>
        <w:t xml:space="preserve"> </w:t>
      </w:r>
      <w:r>
        <w:rPr/>
        <w:t>\nC477 C485 C493 C506 C510 C515 \nC520 C521 C525 C536 C540 C561 \nC601 C627 C679 C708 C721 C751 \nC779 C822 C831 C848 C862 C866 \nC874 C891 \n355: C81_=_C210 ,C81_=_C216 ,C81_=_C274 ,C81_=_C324 ,C81_=_C363 ,\nC81_=_C371 ,C81_=_C444 ,C81_=_C493 ,C81_=_C510 ,C81_=_C751 ,C81_=_C779 ,\nC81_=_C831 ,C81_=_C848 ,C81_=_C866 ,C81_=_C891 ,C210_=_C216 ,C210_=_C274 ,\nC210_=_C324 ,C210_=_C363 ,C210_=_C371 ,C210_=_C444 ,C210_=_C493 ,C210_=_C510 ,\nC210_=_C751 ,C210_=_C779 ,C210_=_C831 ,C210_=_C848 ,C210_=_C866 ,C210_=_C891 ,\nC216_=_C274 ,C216_=_C324 ,C216_=_C363 ,C216_=_C371 ,C216_=_C444 ,C216_=_C493 ,\nC216_=_C510 ,C216_=_C751 ,C216_=_C779 ,C216_=_C831 ,C216_=_C848 ,C216_=_C866 ,\nC216_=_C891 ,C221_=_C223 ,C221_=_C349 ,C221_=_C374 ,C221_=_C448 ,C221_=_C470 ,\nC221_=_C506 ,C221_=_C525 ,C221_=_C627 ,C221_=_C679 ,C221_=_C708 ,C221_=_C822 ,\nC221_=_C891 ,C223_=_C349 ,C223_=_C374 ,C223_=_C448 ,C223_=_C470 ,C223_=_C506 ,\nC223_=_C525 ,C223_=_C679 ,C223_=_C708 ,C223_=_C822 ,C274_=_C324 ,C274_=_C363 ,\nC274_=_C371 ,C274_=_C444 ,C274_=_C493 ,C274_=_C506 ,C274_=_C510 ,C274_=_C751 ,\nC274_=_C779 ,C274_=_C831 ,C274_=_C848 ,C274_=_C866 ,C274_=_C891 ,C324_=_C363 ,\nC324_=_C371 ,C324_=_C444 ,C324_=_C493 ,C324_=_C506 ,C324_=_C510 ,C324_=_C525 ,\nC324_=_C708 ,C324_=_C751 ,C324_=_C779 ,C324_=_C831 ,C324_=_C848 ,C324_=_C866 ,\nC324_=_C891 ,C349_=_C374 ,C349_=_C448 ,C349_=_C470 ,C349_=_C506 ,C349_=_C525 ,\nC349_=_C679 ,C349_=_C708 ,C349_=_C822 ,C349_=_C891 ,C358_=_C438 ,C358_=_C468 ,\nC358_=_C477 ,C358_=_C485 ,C358_=_C515 ,C358_=_C520 ,C358_=_C521 ,C358_=_C536 ,\nC358_=_C540 ,C358_=_C561 ,C358_=_C601 ,C358_=_C627 ,C358_=_C721 ,C358_=_C779 ,\nC358_=_C831 ,C358_=_C862 ,C358_=_C874 ,C363_=_C371 ,C363_=_C444 ,C363_=_C493 ,\nC363_=_C510 ,C363_=_C540 ,C363_=_C601 ,C363_=_C751 ,C363_=_C779 ,C363_=_C831 ,\nC363_=_C848 ,C363_=_C866 ,C363_=_C891 ,C371_=_C374 ,C371_=_C444 ,C371_=_C493 ,\nC371_=_C510 ,C371_=_C525 ,C371_=_C679 ,C371_=_C751 ,C371_=_C779 ,C371_=_C831 ,\nC371_=_C848 ,C371_=_C866 ,C371_=_C891 ,C374_=_C448 ,C374_=_C470 ,C374_=_C506 ,\nC374_=_C525 ,C374_=_C601 ,C374_=_C679 ,C374_=_C708 ,C374_=_C822 ,C438_=_C444 ,\nC438_=_C468 ,C438_=_C477 ,C438_=_C485 ,C438_=_C510 ,C438_=_C515 ,C438_=_C520 ,\nC438_=_C521 ,C438_=_C536 ,C438_=_C540 ,C438_=_C561 ,C438_=_C601 ,C438_=_C627 ,\nC438_=_C721 ,C438_=_C862 ,C438_=_C874 ,C444_=_C493 ,C444_=_C510 ,C444_=_C751 ,\nC444_=_C779 ,C444_=_C831 ,C444_=_C848 ,C444_=_C866 ,C444_=_C891 ,C448_=_C470 ,\nC448_=_C485 ,C448_=_C506 ,C448_=_C525 ,C448_=_C561 ,C448_=_C601 ,C448_=_C679 ,\nC448_=_C708 ,C448_=_C721 ,C448_=_C822 ,C468_=_C477 ,C468_=_C485 ,C468_=_C510 ,\nC468_=_C515 ,C468_=_C520 ,C468_=_C521 ,C468_=_C536 ,C468_=_C540 ,C468_=_C561 ,\nC468_=_C601 ,C468_=_C627 ,C468_=_C708 ,C468_=_C721 ,C468_=_C862 ,C468_=_C874 ,\nC468_=_C891 ,C470_=_C477 ,C470_=_C506 ,C470_=_C521 ,C470_=_C525 ,C470_=_C679 ,\nC470_=_C708 ,C470_=_C751 ,C470_=_C779 ,C470_=_C822 ,C470_=_C866 ,C477_=_C485 ,\nC477_=_C515 ,C477_=_C520 ,C477_=_C521 ,C477_=_C536 ,C477_=_C540 ,C477_=_C561 ,\nC477_=_C601 ,C477_=_C627 ,C477_=_C721 ,C477_=_C862 ,C477_=_C866 ,C477_=_C874 ,\nC485_=_C515 ,C485_=_C520 ,C485_=_C521 ,C485_=_C536 ,C485_=_C540 ,C485_=_C561 ,\nC485_=_C601 ,C485_=_C627 ,C485_=_C721 ,C485_=_C822 ,C485_=_C862 ,C485_=_C874 ,\nC493_=_C510 ,C493_=_C751 ,C493_=_C779 ,C493_=_C822 ,C493_=_C831 ,C493_=_C848 ,\nC493_=_C862 ,C493_=_C866 ,C493_=_C891 ,C506_=_C520 ,C506_=_C525 ,C506_=_C679 ,\nC506_=_C708 ,C506_=_C751 ,C506_=_C822 ,C506_=_C848 ,C506_=_C866 ,C506_=_C891 ,\nC510_=_C520 ,C510_=_C751 ,C510_=_C779 ,C510_=_C831 ,C510_=_C848 ,C510_=_C862 ,\nC510_=_C866 ,C510_=_C891 ,C515_=_C520 ,C515_=_C521 ,C515_=_C536 ,C515_=_C540 ,\nC515_=_C561 ,C515_=_C601 ,C515_=_C627 ,C515_=_C721 ,C515_=_C779 ,C515_=_C822 ,\nC515_=_C862 ,C515_=_C874 ,C520_=_C521 ,C520_=_C536 ,C520_=_C540 ,C520_=_C561 ,\nC520_=_C601 ,C520_=_C627 ,C520_=_C721 ,C520_=_C751 ,C520_=_C822 ,C520_=_C848 ,\nC520_=_C862 ,C520_=_C866 ,C520_=_C874 ,C521_=_C536 ,C521_=_C540 ,C521_=_C561 ,\nC521_=_C601 ,C521_=_C627 ,C521_=_C708 ,C521_=_C721 ,C521_=_C751 ,C521_=_C779 ,\nC521_=_C822 ,C521_=_C862 ,C521_=_C874 ,C525_=_C679 ,C525_=_C708 ,C525_=_C822 ,\nC536_=_C540 ,C536_=_C561 ,C536_=_C601 ,C536_=_C627 ,C536_=_C721 ,C536_=_C831 ,\nC536_=_C862 ,C536_=_C874 ,C540_=_C561 ,C540_=_C601 ,C540_=_C627 ,C540_=_C721 ,\nC540_=_C862 ,C540_=_C874 ,C561_=_C601 ,C561_=_C627 ,C561_=_C721 ,C561_=_C862 ,\nC561_=_C874 ,C601_=_C627 ,C601_=_C721 ,C601_=_C831 ,C601_=_C862 ,C601_=_C874 ,\nC627_=_C721 ,C627_=_C831 ,C627_=_C862 ,C627_=_C874 ,C627_=_C891 ,C679_=_C708 ,\nC679_=_C822 ,C708_=_C751 ,C708_=_C779 ,C708_=_C822 ,C721_=_C862 ,C721_=_C874 ,\nC721_=_C891 ,C751_=_C779 ,C751_=_C831 ,C751_=_C848 ,C751_=_C866 ,C751_=_C891 ,\nC779_=_C831 ,C779_=_C848 ,C779_=_C866 ,C779_=_C891 ,C822_=_C866 ,C822_=_C891 ,\nC831_=_C848 ,C831_=_C866 ,C831_=_C891 ,C848_=_C866 ,C848_=_C874 ,C848_=_C891 ,\nC862_=_C874 ,C866_=_C891 ,"];96[shape=box, label="id:96 level: 6\n71: C81 C148 C180 C247 C252 \nC272 C273 C275 C276 C294 C298 \nC354 C360 C387 C402 C414 C426 \nC432 C439 C440 C448 C456 C469 \nC483 C485 C496 C522 C529 C533 \nC550 C561 C568 C592 C593 C615 \nC622 C627 C634 C639 C644 C648 \nC677 C681 C682 C715 C728 C733 \nC752 C753 C758 C767 C773 C774 \nC783 C789 C796 C811 C831 C832 \nC842 C850 C854 C865 C868 C871 \nC876 C882 C884 C885 C892 C899 \n1024: C81_=_C275( C81 C275 ) C81_=_C276( C81 C276 ) C81_=_C354( C81 C354 ) C81_=_C360( C81 C360 ) C81_=_C426( C81 C426 ) \nC81_=_C469( C81 C469 ) C81_=_C496( C81 C496 ) C81_=_C533( C81 C533 ) C81_=_C592( C81 C592 ) C81_=_C615( C81 C615 ) C81_=_C682( C81 C682 ) \nC81_=_C728( C81 C728 ) C81_=_C767( C81 C767 ) C81_=_C789( C81 C789 ) C81_=_C831( C81 C831 ) C81_=_C868( C81 C868 ) C81_=_C871( C81 C871 ) \nC81_=_C885( C81 C885 ) C81_=_C892( C81 C892 ) C81_=_C899( C81 C899 ) C148_=_C180( C148 C180 ) C148_=_C247( C148 C247 ) C148_=_C252( C148 C252 ) \nC148_=_C272( C148 C272 ) C148_=_C273( C148 C273 ) C148_=_C294( C148 C294 ) C148_=_C298( C148 C298 ) C148_=_C387( C148 C387 ) C148_=_C402( C148 C402 ) \nC148_=_C414( C148 C414 ) C148_=_C432( C148 C432 ) C148_=_C439( C148 C439 ) C148_=_C440( C148 C440 ) C148_=_C448( C148 C448 ) C148_=_C456( C148 C456 ) \nC148_=_C483( C148 C483 ) C148_=_C485( C148 C485 ) C148_=_C522( C148 C522 ) C148_=_C529( C148 C529 ) C148_=_C550( C148 C550 ) C148_=_C561( C148 C561 ) \nC148_=_C568( C148 C568 ) C148_=_C593( C148 C593 ) C148_=_C622( C148 C622 ) C148_=_C627( C148 C627 ) C148_=_C634( C148 C634 ) C148_=_C639( C148 C639 ) \nC148_=_C644( C148 C644 ) C148_=_C648( C148 C648 ) C148_=_C677( C148 C677 ) C148_=_C681( C148 C681 ) C148_=_C715( C148 C715 ) C148_=_C733( C148 C733 ) \nC148_=_C752( C148 C752 ) C148_=_C753( C148 C753 ) C148_=_C758( C148 C758 ) C148_=_C773( C148 C773 ) C148_=_C774( C148 C774 ) C148_=_C783( C148 C783 ) \nC148_=_C796( C148 C796 ) C148_=_C811( C148 C811 ) C148_=_C831( C148 C831 ) C148_=_C832( C148 C832 ) C148_=_C842( C148 C842 ) C148_=_C850( C148 C850 ) \nC148_=_C854( C148 C854 ) C148_=_C865( C148 C865 ) C148_=_C876( C148 C876 ) C148_=_C882( C148 C882 ) C148_=_C884( C148 C884 ) C180_=_C273( C180 C273 ) \nC180_=_C298( C180 C298 ) C180_=_C402( C180 C402 ) C180_=_C414( C180 C414 ) C180_=_C440( C180 C440 ) C180_=_C483( C180 C483 ) C180_=_C550( C180 C550 ) \nC180_=_C622( C180 C622 ) C180_=_C627( C180 C627 ) C180_=_C634( C180 C634 ) C180_=_C681( C180 C681 ) C180_=_C753( C180 C753 ) C180_=_C758( C180 C758 ) \nC180_=_C773( C180 C773 ) C180_=_C774( C180 C774 ) C180_=_C783( C180 C783 ) C180_=_C796( C180 C796 ) C180_=_C831( C180 C831 ) C180_=_C832( C180 C832 ) \nC180_=_C842( C180 C842 ) C180_=_C850( C180 C850 ) C180_=_C854( C180 C854 ) C180_=_C865( C180 C865 ) C180_=_C871( C180 C871 ) C180_=_C876( C180 C876 ) \nC180_=_C882( C180 C882 ) C247_=_C252( C247 C252 ) C247_=_C272( C247 C272 ) C247_=_C294( C247 C294 ) C247_=_C387( C247 C387 ) C247_=_C432( C247 C432 ) \nC247_=_C439( C247 C439 ) C247_=_C448( C247 C448 ) C247_=_C456( C247 C456 ) C247_=_C485( C247 C485 ) C247_=_C522( C247 C522 ) C247_=_C529( C247 C529 ) \nC247_=_C533( C247 C533 ) C247_=_C561( C247 C561 ) C247_=_C568( C247 C568 ) C247_=_C593( C247 C593 ) C247_=_C639( C247 C639 ) C247_=_C644( C247 C644 ) \nC247_=_C648( C247 C648 ) C247_=_C677( C247 C677 ) C247_=_C715( C247 C715 ) C247_=_C733( C247 C733 ) C247_=_C752( C247 C752 ) C247_=_C789( C247 C789 ) \nC247_=_C811( C247 C811 ) C247_=_C850( C247 C850 ) C247_=_C854( C247 C854 ) C247_=_C865( C247 C865 ) C247_=_C884( C247 C884 ) C252_=_C272( C252 C272 ) \nC252_=_C294( C252 C294 ) C252_=_C387( C252 C387 ) C252_=_C432( C252 C432 ) C252_=_C439( C252 C439 ) C252_=_C448( C252 C448 ) C252_=_C456( C252 C456 ) \nC252_=_C485( C252 C485 ) C252_=_C522( C252 C522 ) C252_=_C529( C252 C529 ) C252_=_C561( C252 C561 ) C252_=_C568( C252 C568 ) C252_=_C593( C252 C593 ) \nC252_=_C639( C252 C639 ) C252_=_C644( C252 C644 ) C252_=_C648( C252 C648 ) C252_=_C677( C252 C677 ) C252_=_C715( C252 C715 ) C252_=_C733( C252 C733 ) \nC252_=_C752( C252 C752 ) C252_=_C811( C252 C811 ) C252_=_C854( C252 C854 ) C252_=_C865( C252 C865 ) C252_=_C876( C252 C876 ) C252_=_C884( C252 C884 ) \nC272_=_C273( C272 C273 ) C272_=_C294( C272 C294 ) C272_=_C387( C272 C387 ) C272_=_C426( C272 C426 ) C272_=_C432( C272 C432 ) C272_=_C439( C272 C439 ) \nC272_=_C448( C272 C448 ) C272_=_C456( C272 C456 ) C272_=_C485( C272 C485 ) C272_=_C522( C272 C522 ) C272_=_C529( C272 C529 ) C272_=_C561( C272 C561 ) \nC272_=_C568( C272 C568 ) C272_=_C593( C272 C593 ) C272_=_C639( C272 C639 ) C272_=_C644( C272 C644 ) C272_=_C648( C272 C648 ) C272_=_C677( C272 C677 ) \nC272_=_C715( C272 C715 ) C272_=_C733( C272 C733 ) C272_=_C752( C272 C752 ) C272_=_C811( C272 C811 ) C272_=_C854( C272 C854 ) C272_=_C865( C272 C865 ) \nC272_=_C884( C272 C884 ) C273_=_C298( C273 C298 ) C273_=_C402( C273 C402 ) C273_=_C414( C273 C414 ) C273_=_C426( C273 C426 ) C273_=_C440( C273 C440 ) \nC273_=_C483( C273 C483 ) C273_=_C550( C273 C550 ) C273_=_C622( C273 C622 ) C273_=_C627( C273 C627 ) C273_=_C634(</w:t>
      </w:r>
    </w:p>
    <w:p>
      <w:pPr>
        <w:pStyle w:val="PreformattedText"/>
        <w:bidi w:val="0"/>
        <w:spacing w:before="0" w:after="0"/>
        <w:jc w:val="left"/>
        <w:rPr/>
      </w:pPr>
      <w:r>
        <w:rPr/>
        <w:t xml:space="preserve"> </w:t>
      </w:r>
      <w:r>
        <w:rPr/>
        <w:t>C273 C634 ) C273_=_C681( C273 C681 ) \nC273_=_C753( C273 C753 ) C273_=_C758( C273 C758 ) C273_=_C773( C273 C773 ) C273_=_C774( C273 C774 ) C273_=_C783( C273 C783 ) C273_=_C796( C273 C796 ) \nC273_=_C831( C273 C831 ) C273_=_C832( C273 C832 ) C273_=_C842( C273 C842 ) C273_=_C850( C273 C850 ) C273_=_C876( C273 C876 ) C273_=_C882( C273 C882 ) \nC275_=_C276( C275 C276 ) C275_=_C354( C275 C354 ) C275_=_C360( C275 C360 ) C275_=_C426( C275 C426 ) C275_=_C469( C275 C469 ) C275_=_C496( C275 C496 ) \nC275_=_C533( C275 C533 ) C275_=_C592( C275 C592 ) C275_=_C615( C275 C615 ) C275_=_C682( C275 C682 ) C275_=_C728( C275 C728 ) C275_=_C767( C275 C767 ) \nC275_=_C789( C275 C789 ) C275_=_C868( C275 C868 ) C275_=_C871( C275 C871 ) C275_=_C885( C275 C885 ) C275_=_C892( C275 C892 ) C275_=_C899( C275 C899 ) \nC276_=_C354( C276 C354 ) C276_=_C360( C276 C360 ) C276_=_C402( C276 C402 ) C276_=_C426( C276 C426 ) C276_=_C469( C276 C469 ) C276_=_C496( C276 C496 ) \nC276_=_C533( C276 C533 ) C276_=_C592( C276 C592 ) C276_=_C615( C276 C615 ) C276_=_C682( C276 C682 ) C276_=_C728( C276 C728 ) C276_=_C767( C276 C767 ) \nC276_=_C789( C276 C789 ) C276_=_C868( C276 C868 ) C276_=_C871( C276 C871 ) C276_=_C885( C276 C885 ) C276_=_C892( C276 C892 ) C276_=_C899( C276 C899 ) \nC294_=_C387( C294 C387 ) C294_=_C432( C294 C432 ) C294_=_C439( C294 C439 ) C294_=_C448( C294 C448 ) C294_=_C456( C294 C456 ) C294_=_C485( C294 C485 ) \nC294_=_C522( C294 C522 ) C294_=_C529( C294 C529 ) C294_=_C561( C294 C561 ) C294_=_C568( C294 C568 ) C294_=_C592( C294 C592 ) C294_=_C593( C294 C593 ) \nC294_=_C639( C294 C639 ) C294_=_C644( C294 C644 ) C294_=_C648( C294 C648 ) C294_=_C677( C294 C677 ) C294_=_C715( C294 C715 ) C294_=_C733( C294 C733 ) \nC294_=_C752( C294 C752 ) C294_=_C811( C294 C811 ) C294_=_C854( C294 C854 ) C294_=_C865( C294 C865 ) C294_=_C876( C294 C876 ) C294_=_C882( C294 C882 ) \nC294_=_C884( C294 C884 ) C298_=_C402( C298 C402 ) C298_=_C414( C298 C414 ) C298_=_C440( C298 C440 ) C298_=_C483( C298 C483 ) C298_=_C550( C298 C550 ) \nC298_=_C622( C298 C622 ) C298_=_C627( C298 C627 ) C298_=_C634( C298 C634 ) C298_=_C681( C298 C681 ) C298_=_C728( C298 C728 ) C298_=_C753( C298 C753 ) \nC298_=_C758( C298 C758 ) C298_=_C773( C298 C773 ) C298_=_C774( C298 C774 ) C298_=_C783( C298 C783 ) C298_=_C796( C298 C796 ) C298_=_C831( C298 C831 ) \nC298_=_C832( C298 C832 ) C298_=_C842( C298 C842 ) C298_=_C850( C298 C850 ) C298_=_C876( C298 C876 ) C298_=_C882( C298 C882 ) C354_=_C360( C354 C360 ) \nC354_=_C426( C354 C426 ) C354_=_C469( C354 C469 ) C354_=_C496( C354 C496 ) C354_=_C529( C354 C529 ) C354_=_C533( C354 C533 ) C354_=_C561( C354 C561 ) \nC354_=_C592( C354 C592 ) C354_=_C615( C354 C615 ) C354_=_C682( C354 C682 ) C354_=_C728( C354 C728 ) C354_=_C767( C354 C767 ) C354_=_C789( C354 C789 ) \nC354_=_C868( C354 C868 ) C354_=_C871( C354 C871 ) C354_=_C884( C354 C884 ) C354_=_C885( C354 C885 ) C354_=_C892( C354 C892 ) C354_=_C899( C354 C899 ) \nC360_=_C402( C360 C402 ) C360_=_C426( C360 C426 ) C360_=_C469( C360 C469 ) C360_=_C496( C360 C496 ) C360_=_C533( C360 C533 ) C360_=_C592( C360 C592 ) \nC360_=_C615( C360 C615 ) C360_=_C682( C360 C682 ) C360_=_C728( C360 C728 ) C360_=_C767( C360 C767 ) C360_=_C789( C360 C789 ) C360_=_C868( C360 C868 ) \nC360_=_C871( C360 C871 ) C360_=_C885( C360 C885 ) C360_=_C892( C360 C892 ) C360_=_C899( C360 C899 ) C387_=_C432( C387 C432 ) C387_=_C439( C387 C439 ) \nC387_=_C448( C387 C448 ) C387_=_C456( C387 C456 ) C387_=_C485( C387 C485 ) C387_=_C522( C387 C522 ) C387_=_C529( C387 C529 ) C387_=_C561( C387 C561 ) \nC387_=_C568( C387 C568 ) C387_=_C593( C387 C593 ) C387_=_C639( C387 C639 ) C387_=_C644( C387 C644 ) C387_=_C648( C387 C648 ) C387_=_C677( C387 C677 ) \nC387_=_C715( C387 C715 ) C387_=_C733( C387 C733 ) C387_=_C752( C387 C752 ) C387_=_C811( C387 C811 ) C387_=_C842( C387 C842 ) C387_=_C854( C387 C854 ) \nC387_=_C865( C387 C865 ) C387_=_C868( C387 C868 ) C387_=_C884( C387 C884 ) C402_=_C414( C402 C414 ) C402_=_C426( C402 C426 ) C402_=_C440( C402 C440 ) \nC402_=_C483( C402 C483 ) C402_=_C550( C402 C550 ) C402_=_C622( C402 C622 ) C402_=_C627( C402 C627 ) C402_=_C634( C402 C634 ) C402_=_C681( C402 C681 ) \nC402_=_C753( C402 C753 ) C402_=_C758( C402 C758 ) C402_=_C773( C402 C773 ) C402_=_C774( C402 C774 ) C402_=_C783( C402 C783 ) C402_=_C789( C402 C789 ) \nC402_=_C796( C402 C796 ) C402_=_C831( C402 C831 ) C402_=_C832( C402 C832 ) C402_=_C842( C402 C842 ) C402_=_C850( C402 C850 ) C402_=_C876( C402 C876 ) \nC402_=_C882( C402 C882 ) C414_=_C440( C414 C440 ) C414_=_C483( C414 C483 ) C414_=_C533( C414 C533 ) C414_=_C550( C414 C550 ) C414_=_C615( C414 C615 ) \nC414_=_C622( C414 C622 ) C414_=_C627( C414 C627 ) C414_=_C634( C414 C634 ) C414_=_C681( C414 C681 ) C414_=_C753( C414 C753 ) C414_=_C758( C414 C758 ) \nC414_=_C767( C414 C767 ) C414_=_C773( C414 C773 ) C414_=_C774( C414 C774 ) C414_=_C783( C414 C783 ) C414_=_C796( C414 C796 ) C414_=_C831( C414 C831 ) \nC414_=_C832( C414 C832 ) C414_=_C842( C414 C842 ) C414_=_C850( C414 C850 ) C414_=_C854( C414 C854 ) C414_=_C876( C414 C876 ) C414_=_C882( C414 C882 ) \nC414_=_C899( C414 C899 ) C426_=_C469( C426 C469 ) C426_=_C496( C426 C496 ) C426_=_C533( C426 C533 ) C426_=_C592( C426 C592 ) C426_=_C615( C426 C615 ) \nC426_=_C682( C426 C682 ) C426_=_C728( C426 C728 ) C426_=_C767( C426 C767 ) C426_=_C789( C426 C789 ) C426_=_C868( C426 C868 ) C426_=_C871( C426 C871 ) \nC426_=_C885( C426 C885 ) C426_=_C892( C426 C892 ) C426_=_C899( C426 C899 ) C432_=_C439( C432 C439 ) C432_=_C448( C432 C448 ) C432_=_C456( C432 C456 ) \nC432_=_C485( C432 C485 ) C432_=_C522( C432 C522 ) C432_=_C529( C432 C529 ) C432_=_C561( C432 C561 ) C432_=_C568( C432 C568 ) C432_=_C592( C432 C592 ) \nC432_=_C593( C432 C593 ) C432_=_C639( C432 C639 ) C432_=_C644( C432 C644 ) C432_=_C648( C432 C648 ) C432_=_C677( C432 C677 ) C432_=_C682( C432 C682 ) \nC432_=_C715( C432 C715 ) C432_=_C733( C432 C733 ) C432_=_C752( C432 C752 ) C432_=_C811( C432 C811 ) C432_=_C854( C432 C854 ) C432_=_C865( C432 C865 ) \nC432_=_C868( C432 C868 ) C432_=_C884( C432 C884 ) C432_=_C885( C432 C885 ) C432_=_C892( C432 C892 ) C439_=_C448( C439 C448 ) C439_=_C456( C439 C456 ) \nC439_=_C483( C439 C483 ) C439_=_C485( C439 C485 ) C439_=_C522( C439 C522 ) C439_=_C529( C439 C529 ) C439_=_C561( C439 C561 ) C439_=_C568( C439 C568 ) \nC439_=_C593( C439 C593 ) C439_=_C639( C439 C639 ) C439_=_C644( C439 C644 ) C439_=_C648( C439 C648 ) C439_=_C677( C439 C677 ) C439_=_C681( C439 C681 ) \nC439_=_C715( C439 C715 ) C439_=_C733( C439 C733 ) C439_=_C752( C439 C752 ) C439_=_C753( C439 C753 ) C439_=_C767( C439 C767 ) C439_=_C774( C439 C774 ) \nC439_=_C811( C439 C811 ) C439_=_C832( C439 C832 ) C439_=_C854( C439 C854 ) C439_=_C865( C439 C865 ) C439_=_C884( C439 C884 ) C439_=_C899( C439 C899 ) \nC440_=_C483( C440 C483 ) C440_=_C550( C440 C550 ) C440_=_C622( C440 C622 ) C440_=_C627( C440 C627 ) C440_=_C634( C440 C634 ) C440_=_C681( C440 C681 ) \nC440_=_C753( C440 C753 ) C440_=_C758( C440 C758 ) C440_=_C773( C440 C773 ) C440_=_C774( C440 C774 ) C440_=_C783( C440 C783 ) C440_=_C796( C440 C796 ) \nC440_=_C831( C440 C831 ) C440_=_C832( C440 C832 ) C440_=_C842( C440 C842 ) C440_=_C850( C440 C850 ) C440_=_C854( C440 C854 ) C440_=_C876( C440 C876 ) \nC440_=_C882( C440 C882 ) C448_=_C456( C448 C456 ) C448_=_C485( C448 C485 ) C448_=_C522( C448 C522 ) C448_=_C529( C448 C529 ) C448_=_C561( C448 C561 ) \nC448_=_C568( C448 C568 ) C448_=_C593( C448 C593 ) C448_=_C639( C448 C639 ) C448_=_C644( C448 C644 ) C448_=_C648( C448 C648 ) C448_=_C677( C448 C677 ) \nC448_=_C715( C448 C715 ) C448_=_C733( C448 C733 ) C448_=_C752( C448 C752 ) C448_=_C767( C448 C767 ) C448_=_C811( C448 C811 ) C448_=_C854( C448 C854 ) \nC448_=_C865( C448 C865 ) C448_=_C884( C448 C884 ) C456_=_C485( C456 C485 ) C456_=_C522( C456 C522 ) C456_=_C529( C456 C529 ) C456_=_C561( C456 C561 ) \nC456_=_C568( C456 C568 ) C456_=_C593( C456 C593 ) C456_=_C639( C456 C639 ) C456_=_C644( C456 C644 ) C456_=_C648( C456 C648 ) C456_=_C677( C456 C677 ) \nC456_=_C715( C456 C715 ) C456_=_C733( C456 C733 ) C456_=_C752( C456 C752 ) C456_=_C811( C456 C811 ) C456_=_C831( C456 C831 ) C456_=_C854( C456 C854 ) \nC456_=_C865( C456 C865 ) C456_=_C884( C456 C884 ) C456_=_C899( C456 C899 ) C469_=_C483( C469 C483 ) C469_=_C496( C469 C496 ) C469_=_C533( C469 C533 ) \nC469_=_C592( C469 C592 ) C469_=_C615( C469 C615 ) C469_=_C644( C469 C644 ) C469_=_C682( C469 C682 ) C469_=_C728( C469 C728 ) C469_=_C758( C469 C758 ) \nC469_=_C767( C469 C767 ) C469_=_C789( C469 C789 ) C469_=_C811( C469 C811 ) C469_=_C832( C469 C832 ) C469_=_C868( C469 C868 ) C469_=_C871( C469 C871 ) \nC469_=_C885( C469 C885 ) C469_=_C892( C469 C892 ) C469_=_C899( C469 C899 ) C483_=_C550( C483 C550 ) C483_=_C622( C483 C622 ) C483_=_C627( C483 C627 ) \nC483_=_C634( C483 C634 ) C483_=_C639( C483 C639 ) C483_=_C644( C483 C644 ) C483_=_C681( C483 C681 ) C483_=_C753( C483 C753 ) C483_=_C758( C483 C758 ) \nC483_=_C773( C483 C773 ) C483_=_C774( C483 C774 ) C483_=_C783( C483 C783 ) C483_=_C796( C483 C796 ) C483_=_C831( C483 C831 ) C483_=_C832( C483 C832 ) \nC483_=_C842( C483 C842 ) C483_=_C850( C483 C850 ) C483_=_C876( C483 C876 ) C483_=_C882( C483 C882 ) C485_=_C522( C485 C522 ) C485_=_C529( C485 C529 ) \nC485_=_C561( C485 C561 ) C485_=_C568( C485 C568 ) C485_=_C593( C485 C593 ) C485_=_C627( C485 C627 ) C485_=_C639( C485 C639 ) C485_=_C644( C485 C644 ) \nC485_=_C648( C485 C648 ) C485_=_C677( C485 C677 ) C485_=_C715( C485 C715 ) C485_=_C733( C485 C733 ) C485_=_C752( C485 C752 ) C485_=_C811( C485 C811 ) \nC485_=_C854( C485 C854 ) C485_=_C865( C485 C865 ) C485_=_C882( C485 C882 ) C485_=_C884( C485 C884 ) C496_=_C533( C496 C533 ) C496_=_C561( C496 C561 ) \nC496_=_C592( C496 C592 ) C496_=_C615( C496 C615 ) C496_=_C682( C496 C682 ) C496_=_C715( C496 C715 ) C496_=_C728( C496 C728 ) C496_=_C767( C496 C767 ) \nC496_=_C789( C496 C789 ) C496_=_C868( C496 C868 ) C496_=_C871( C496 C871 ) C496_=_C885( C496 C885 ) C496_=_C892( C496 C892 ) C496_=_C899(</w:t>
      </w:r>
    </w:p>
    <w:p>
      <w:pPr>
        <w:pStyle w:val="PreformattedText"/>
        <w:bidi w:val="0"/>
        <w:spacing w:before="0" w:after="0"/>
        <w:jc w:val="left"/>
        <w:rPr/>
      </w:pPr>
      <w:r>
        <w:rPr/>
        <w:t xml:space="preserve"> </w:t>
      </w:r>
      <w:r>
        <w:rPr/>
        <w:t>C496 C899 ) \nC522_=_C529( C522 C529 ) C522_=_C561( C522 C561 ) C522_=_C568( C522 C568 ) C522_=_C593( C522 C593 ) C522_=_C639( C522 C639 ) C522_=_C644( C522 C644 ) \nC522_=_C648( C522 C648 ) C522_=_C677( C522 C677 ) C522_=_C682( C522 C682 ) C522_=_C715( C522 C715 ) C522_=_C733( C522 C733 ) C522_=_C752( C522 C752 ) \nC522_=_C773( C522 C773 ) C522_=_C811( C522 C811 ) C522_=_C832( C522 C832 ) C522_=_C842( C522 C842 ) C522_=_C854( C522 C854 ) C522_=_C865( C522 C865 ) \nC522_=_C884( C522 C884 ) C529_=_C561( C529 C561 ) C529_=_C568( C529 C568 ) C529_=_C593( C529 C593 ) C529_=_C622( C529 C622 ) C529_=_C639( C529 C639 ) \nC529_=_C644( C529 C644 ) C529_=_C648( C529 C648 ) C529_=_C677( C529 C677 ) C529_=_C715( C529 C715 ) C529_=_C733( C529 C733 ) C529_=_C752( C529 C752 ) \nC529_=_C811( C529 C811 ) C529_=_C854( C529 C854 ) C529_=_C865( C529 C865 ) C529_=_C884( C529 C884 ) C529_=_C885( C529 C885 ) C529_=_C899( C529 C899 ) \nC533_=_C592( C533 C592 ) C533_=_C615( C533 C615 ) C533_=_C682( C533 C682 ) C533_=_C728( C533 C728 ) C533_=_C767( C533 C767 ) C533_=_C789( C533 C789 ) \nC533_=_C811( C533 C811 ) C533_=_C850( C533 C850 ) C533_=_C854( C533 C854 ) C533_=_C868( C533 C868 ) C533_=_C871( C533 C871 ) C533_=_C876( C533 C876 ) \nC533_=_C884( C533 C884 ) C533_=_C885( C533 C885 ) C533_=_C892( C533 C892 ) C533_=_C899( C533 C899 ) C550_=_C622( C550 C622 ) C550_=_C627( C550 C627 ) \nC550_=_C634( C550 C634 ) C550_=_C644( C550 C644 ) C550_=_C681( C550 C681 ) C550_=_C733( C550 C733 ) C550_=_C752( C550 C752 ) C550_=_C753( C550 C753 ) \nC550_=_C758( C550 C758 ) C550_=_C773( C550 C773 ) C550_=_C774( C550 C774 ) C550_=_C783( C550 C783 ) C550_=_C796( C550 C796 ) C550_=_C831( C550 C831 ) \nC550_=_C832( C550 C832 ) C550_=_C842( C550 C842 ) C550_=_C850( C550 C850 ) C550_=_C876( C550 C876 ) C550_=_C882( C550 C882 ) C561_=_C568( C561 C568 ) \nC561_=_C593( C561 C593 ) C561_=_C627( C561 C627 ) C561_=_C639( C561 C639 ) C561_=_C644( C561 C644 ) C561_=_C648( C561 C648 ) C561_=_C677( C561 C677 ) \nC561_=_C682( C561 C682 ) C561_=_C715( C561 C715 ) C561_=_C733( C561 C733 ) C561_=_C752( C561 C752 ) C561_=_C811( C561 C811 ) C561_=_C854( C561 C854 ) \nC561_=_C865( C561 C865 ) C561_=_C868( C561 C868 ) C561_=_C884( C561 C884 ) C568_=_C593( C568 C593 ) C568_=_C627( C568 C627 ) C568_=_C639( C568 C639 ) \nC568_=_C644( C568 C644 ) C568_=_C648( C568 C648 ) C568_=_C677( C568 C677 ) C568_=_C715( C568 C715 ) C568_=_C733( C568 C733 ) C568_=_C752( C568 C752 ) \nC568_=_C796( C568 C796 ) C568_=_C811( C568 C811 ) C568_=_C842( C568 C842 ) C568_=_C854( C568 C854 ) C568_=_C865( C568 C865 ) C568_=_C882( C568 C882 ) \nC568_=_C884( C568 C884 ) C568_=_C892( C568 C892 ) C568_=_C899( C568 C899 ) C592_=_C615( C592 C615 ) C592_=_C634( C592 C634 ) C592_=_C682( C592 C682 ) \nC592_=_C728( C592 C728 ) C592_=_C767( C592 C767 ) C592_=_C789( C592 C789 ) C592_=_C796( C592 C796 ) C592_=_C842( C592 C842 ) C592_=_C865( C592 C865 ) \nC592_=_C868( C592 C868 ) C592_=_C871( C592 C871 ) C592_=_C876( C592 C876 ) C592_=_C882( C592 C882 ) C592_=_C885( C592 C885 ) C592_=_C892( C592 C892 ) \nC592_=_C899( C592 C899 ) C593_=_C639( C593 C639 ) C593_=_C644( C593 C644 ) C593_=_C648( C593 C648 ) C593_=_C677( C593 C677 ) C593_=_C715( C593 C715 ) \nC593_=_C728( C593 C728 ) C593_=_C733( C593 C733 ) C593_=_C752( C593 C752 ) C593_=_C796( C593 C796 ) C593_=_C811( C593 C811 ) C593_=_C850( C593 C850 ) \nC593_=_C854( C593 C854 ) C593_=_C865( C593 C865 ) C593_=_C884( C593 C884 ) C593_=_C892( C593 C892 ) C615_=_C677( C615 C677 ) C615_=_C682( C615 C682 ) \nC615_=_C728( C615 C728 ) C615_=_C767( C615 C767 ) C615_=_C789( C615 C789 ) C615_=_C854( C615 C854 ) C615_=_C868( C615 C868 ) C615_=_C871( C615 C871 ) \nC615_=_C885( C615 C885 ) C615_=_C892( C615 C892 ) C615_=_C899( C615 C899 ) C622_=_C627( C622 C627 ) C622_=_C634( C622 C634 ) C622_=_C681( C622 C681 ) \nC622_=_C733( C622 C733 ) C622_=_C753( C622 C753 ) C622_=_C758( C622 C758 ) C622_=_C773( C622 C773 ) C622_=_C774( C622 C774 ) C622_=_C783( C622 C783 ) \nC622_=_C796( C622 C796 ) C622_=_C831( C622 C831 ) C622_=_C832( C622 C832 ) C622_=_C842( C622 C842 ) C622_=_C850( C622 C850 ) C622_=_C876( C622 C876 ) \nC622_=_C882( C622 C882 ) C622_=_C899( C622 C899 ) C627_=_C634( C627 C634 ) C627_=_C677( C627 C677 ) C627_=_C681( C627 C681 ) C627_=_C753( C627 C753 ) \nC627_=_C758( C627 C758 ) C627_=_C773( C627 C773 ) C627_=_C774( C627 C774 ) C627_=_C783( C627 C783 ) C627_=_C796( C627 C796 ) C627_=_C831( C627 C831 ) \nC627_=_C832( C627 C832 ) C627_=_C842( C627 C842 ) C627_=_C850( C627 C850 ) C627_=_C876( C627 C876 ) C627_=_C882( C627 C882 ) C627_=_C899( C627 C899 ) \nC634_=_C644( C634 C644 ) C634_=_C681( C634 C681 ) C634_=_C753( C634 C753 ) C634_=_C758( C634 C758 ) C634_=_C773( C634 C773 ) C634_=_C774( C634 C774 ) \nC634_=_C783( C634 C783 ) C634_=_C789( C634 C789 ) C634_=_C796( C634 C796 ) C634_=_C831( C634 C831 ) C634_=_C832( C634 C832 ) C634_=_C842( C634 C842 ) \nC634_=_C850( C634 C850 ) C634_=_C876( C634 C876 ) C634_=_C882( C634 C882 ) C634_=_C885( C634 C885 ) C634_=_C892( C634 C892 ) C639_=_C644( C639 C644 ) \nC639_=_C648( C639 C648 ) C639_=_C677( C639 C677 ) C639_=_C715( C639 C715 ) C639_=_C733( C639 C733 ) C639_=_C752( C639 C752 ) C639_=_C811( C639 C811 ) \nC639_=_C854( C639 C854 ) C639_=_C865( C639 C865 ) C639_=_C884( C639 C884 ) C644_=_C648( C644 C648 ) C644_=_C677( C644 C677 ) C644_=_C715( C644 C715 ) \nC644_=_C733( C644 C733 ) C644_=_C752( C644 C752 ) C644_=_C774( C644 C774 ) C644_=_C789( C644 C789 ) C644_=_C811( C644 C811 ) C644_=_C832( C644 C832 ) \nC644_=_C854( C644 C854 ) C644_=_C865( C644 C865 ) C644_=_C884( C644 C884 ) C644_=_C892( C644 C892 ) C648_=_C677( C648 C677 ) C648_=_C715( C648 C715 ) \nC648_=_C733( C648 C733 ) C648_=_C752( C648 C752 ) C648_=_C783( C648 C783 ) C648_=_C811( C648 C811 ) C648_=_C854( C648 C854 ) C648_=_C865( C648 C865 ) \nC648_=_C882( C648 C882 ) C648_=_C884( C648 C884 ) C648_=_C899( C648 C899 ) C677_=_C715( C677 C715 ) C677_=_C733( C677 C733 ) C677_=_C752( C677 C752 ) \nC677_=_C753( C677 C753 ) C677_=_C773( C677 C773 ) C677_=_C789( C677 C789 ) C677_=_C811( C677 C811 ) C677_=_C854( C677 C854 ) C677_=_C865( C677 C865 ) \nC677_=_C868( C677 C868 ) C677_=_C871( C677 C871 ) C677_=_C884( C677 C884 ) C681_=_C733( C681 C733 ) C681_=_C753( C681 C753 ) C681_=_C758( C681 C758 ) \nC681_=_C767( C681 C767 ) C681_=_C773( C681 C773 ) C681_=_C774( C681 C774 ) C681_=_C783( C681 C783 ) C681_=_C796( C681 C796 ) C681_=_C831( C681 C831 ) \nC681_=_C832( C681 C832 ) C681_=_C842( C681 C842 ) C681_=_C850( C681 C850 ) C681_=_C876( C681 C876 ) C681_=_C882( C681 C882 ) C681_=_C884( C681 C884 ) \nC681_=_C899( C681 C899 ) C682_=_C728( C682 C728 ) C682_=_C767( C682 C767 ) C682_=_C773( C682 C773 ) C682_=_C783( C682 C783 ) C682_=_C789( C682 C789 ) \nC682_=_C831( C682 C831 ) C682_=_C868( C682 C868 ) C682_=_C871( C682 C871 ) C682_=_C885( C682 C885 ) C682_=_C892( C682 C892 ) C682_=_C899( C682 C899 ) \nC715_=_C733( C715 C733 ) C715_=_C752( C715 C752 ) C715_=_C811( C715 C811 ) C715_=_C850( C715 C850 ) C715_=_C854( C715 C854 ) C715_=_C865( C715 C865 ) \nC715_=_C868( C715 C868 ) C715_=_C882( C715 C882 ) C715_=_C884( C715 C884 ) C728_=_C758( C728 C758 ) C728_=_C767( C728 C767 ) C728_=_C773( C728 C773 ) \nC728_=_C789( C728 C789 ) C728_=_C832( C728 C832 ) C728_=_C842( C728 C842 ) C728_=_C850( C728 C850 ) C728_=_C854( C728 C854 ) C728_=_C865( C728 C865 ) \nC728_=_C868( C728 C868 ) C728_=_C871( C728 C871 ) C728_=_C885( C728 C885 ) C728_=_C892( C728 C892 ) C728_=_C899( C728 C899 ) C733_=_C752( C733 C752 ) \nC733_=_C811( C733 C811 ) C733_=_C850( C733 C850 ) C733_=_C854( C733 C854 ) C733_=_C865( C733 C865 ) C733_=_C884( C733 C884 ) C733_=_C885( C733 C885 ) \nC752_=_C753( C752 C753 ) C752_=_C789( C752 C789 ) C752_=_C796( C752 C796 ) C752_=_C811( C752 C811 ) C752_=_C854( C752 C854 ) C752_=_C865( C752 C865 ) \nC752_=_C884( C752 C884 ) C753_=_C758( C753 C758 ) C753_=_C773( C753 C773 ) C753_=_C774( C753 C774 ) C753_=_C783( C753 C783 ) C753_=_C796( C753 C796 ) \nC753_=_C811( C753 C811 ) C753_=_C831( C753 C831 ) C753_=_C832( C753 C832 ) C753_=_C842( C753 C842 ) C753_=_C850( C753 C850 ) C753_=_C854( C753 C854 ) \nC753_=_C868( C753 C868 ) C753_=_C871( C753 C871 ) C753_=_C876( C753 C876 ) C753_=_C882( C753 C882 ) C758_=_C773( C758 C773 ) C758_=_C774( C758 C774 ) \nC758_=_C783( C758 C783 ) C758_=_C796( C758 C796 ) C758_=_C831( C758 C831 ) C758_=_C832( C758 C832 ) C758_=_C842( C758 C842 ) C758_=_C850( C758 C850 ) \nC758_=_C865( C758 C865 ) C758_=_C868( C758 C868 ) C758_=_C876( C758 C876 ) C758_=_C882( C758 C882 ) C758_=_C885( C758 C885 ) C758_=_C899( C758 C899 ) \nC767_=_C774( C767 C774 ) C767_=_C789( C767 C789 ) C767_=_C868( C767 C868 ) C767_=_C871( C767 C871 ) C767_=_C884( C767 C884 ) C767_=_C885( C767 C885 ) \nC767_=_C892( C767 C892 ) C767_=_C899( C767 C899 ) C773_=_C774( C773 C774 ) C773_=_C783( C773 C783 ) C773_=_C796( C773 C796 ) C773_=_C831( C773 C831 ) \nC773_=_C832( C773 C832 ) C773_=_C842( C773 C842 ) C773_=_C850( C773 C850 ) C773_=_C854( C773 C854 ) C773_=_C868( C773 C868 ) C773_=_C876( C773 C876 ) \nC773_=_C882( C773 C882 ) C773_=_C892( C773 C892 ) C774_=_C783( C774 C783 ) C774_=_C796( C774 C796 ) C774_=_C831( C774 C831 ) C774_=_C832( C774 C832 ) \nC774_=_C842( C774 C842 ) C774_=_C850( C774 C850 ) C774_=_C868( C774 C868 ) C774_=_C871( C774 C871 ) C774_=_C876( C774 C876 ) C774_=_C882( C774 C882 ) \nC774_=_C884( C774 C884 ) C774_=_C899( C774 C899 ) C783_=_C796( C783 C796 ) C783_=_C831( C783 C831 ) C783_=_C832( C783 C832 ) C783_=_C842( C783 C842 ) \nC783_=_C850( C783 C850 ) C783_=_C876( C783 C876 ) C783_=_C882( C783 C882 ) C783_=_C884( C783 C884 ) C783_=_C892( C783 C892 ) C789_=_C868( C789 C868 ) \nC789_=_C871( C789 C871 ) C789_=_C884( C789 C884 ) C789_=_C885( C789 C885 ) C789_=_C892( C789 C892 ) C789_=_C899( C789 C899 ) C796_=_C831( C796 C831 ) \nC796_=_C832( C796 C832 ) C796_=_C842( C796 C842 ) C796_=_C850( C796 C850 ) C796_=_C868( C796 C868 ) C796_=_C876( C796 C876 ) C796_=_C882( C796 C882 ) \nC796_=_C884(</w:t>
      </w:r>
    </w:p>
    <w:p>
      <w:pPr>
        <w:pStyle w:val="PreformattedText"/>
        <w:bidi w:val="0"/>
        <w:spacing w:before="0" w:after="0"/>
        <w:jc w:val="left"/>
        <w:rPr/>
      </w:pPr>
      <w:r>
        <w:rPr/>
        <w:t xml:space="preserve"> </w:t>
      </w:r>
      <w:r>
        <w:rPr/>
        <w:t>C796 C884 ) C796_=_C885( C796 C885 ) C811_=_C850( C811 C850 ) C811_=_C854( C811 C854 ) C811_=_C865( C811 C865 ) C811_=_C871( C811 C871 ) \nC811_=_C882( C811 C882 ) C811_=_C884( C811 C884 ) C811_=_C899( C811 C899 ) C831_=_C832( C831 C832 ) C831_=_C842( C831 C842 ) C831_=_C850( C831 C850 ) \nC831_=_C865( C831 C865 ) C831_=_C876( C831 C876 ) C831_=_C882( C831 C882 ) C832_=_C842( C832 C842 ) C832_=_C850( C832 C850 ) C832_=_C854( C832 C854 ) \nC832_=_C865( C832 C865 ) C832_=_C876( C832 C876 ) C832_=_C882( C832 C882 ) C832_=_C884( C832 C884 ) C842_=_C850( C842 C850 ) C842_=_C854( C842 C854 ) \nC842_=_C865( C842 C865 ) C842_=_C868( C842 C868 ) C842_=_C876( C842 C876 ) C842_=_C882( C842 C882 ) C842_=_C892( C842 C892 ) C850_=_C876( C850 C876 ) \nC850_=_C882( C850 C882 ) C850_=_C884( C850 C884 ) C850_=_C885( C850 C885 ) C850_=_C892( C850 C892 ) C854_=_C865( C854 C865 ) C854_=_C868( C854 C868 ) \nC854_=_C884( C854 C884 ) C854_=_C899( C854 C899 ) C865_=_C871( C865 C871 ) C865_=_C876( C865 C876 ) C865_=_C882( C865 C882 ) C865_=_C884( C865 C884 ) \nC865_=_C899( C865 C899 ) C868_=_C871( C868 C871 ) C868_=_C885( C868 C885 ) C868_=_C892( C868 C892 ) C868_=_C899( C868 C899 ) C871_=_C876( C871 C876 ) \nC871_=_C882( C871 C882 ) C871_=_C885( C871 C885 ) C871_=_C892( C871 C892 ) C871_=_C899( C871 C899 ) C876_=_C882( C876 C882 ) C882_=_C899( C882 C899 ) \nC884_=_C885( C884 C885 ) C884_=_C899( C884 C899 ) C885_=_C892( C885 C892 ) C885_=_C899( C885 C899 ) C892_=_C899( C892 C899 ) "];72-&gt;96[label="70: C81 C180 C247 C252 C272 \nC273 C275 C276 C294 C298 C354 \nC360 C387 C402 C414 C426 C432 \nC439 C440 C448 C456 C469 C483 \nC485 C496 C522 C529 C533 C550 \nC561 C568 C592 C593 C615 C622 \nC627 C634 C639 C644 C648 C677 \nC681 C682 C715 C728 C733 C752 \nC753 C758 C767 C773 C774 C783 \nC789 C796 C811 C831 C832 C842 \nC850 C854 C865 C868 C871 C876 \nC882 C884 C885 C892 C899 \n974: C81_=_C275 ,C81_=_C276 ,C81_=_C354 ,C81_=_C360 ,C81_=_C426 ,\nC81_=_C469 ,C81_=_C496 ,C81_=_C533 ,C81_=_C592 ,C81_=_C615 ,C81_=_C682 ,\nC81_=_C728 ,C81_=_C767 ,C81_=_C789 ,C81_=_C831 ,C81_=_C868 ,C81_=_C871 ,\nC81_=_C885 ,C81_=_C892 ,C81_=_C899 ,C180_=_C273 ,C180_=_C298 ,C180_=_C402 ,\nC180_=_C414 ,C180_=_C440 ,C180_=_C483 ,C180_=_C550 ,C180_=_C622 ,C180_=_C627 ,\nC180_=_C634 ,C180_=_C681 ,C180_=_C753 ,C180_=_C758 ,C180_=_C773 ,C180_=_C774 ,\nC180_=_C783 ,C180_=_C796 ,C180_=_C831 ,C180_=_C832 ,C180_=_C842 ,C180_=_C850 ,\nC180_=_C854 ,C180_=_C865 ,C180_=_C871 ,C180_=_C876 ,C180_=_C882 ,C247_=_C252 ,\nC247_=_C272 ,C247_=_C294 ,C247_=_C387 ,C247_=_C432 ,C247_=_C439 ,C247_=_C448 ,\nC247_=_C456 ,C247_=_C485 ,C247_=_C522 ,C247_=_C529 ,C247_=_C533 ,C247_=_C561 ,\nC247_=_C568 ,C247_=_C593 ,C247_=_C639 ,C247_=_C644 ,C247_=_C648 ,C247_=_C677 ,\nC247_=_C715 ,C247_=_C733 ,C247_=_C752 ,C247_=_C789 ,C247_=_C811 ,C247_=_C850 ,\nC247_=_C854 ,C247_=_C865 ,C247_=_C884 ,C252_=_C272 ,C252_=_C294 ,C252_=_C387 ,\nC252_=_C432 ,C252_=_C439 ,C252_=_C448 ,C252_=_C456 ,C252_=_C485 ,C252_=_C522 ,\nC252_=_C529 ,C252_=_C561 ,C252_=_C568 ,C252_=_C593 ,C252_=_C639 ,C252_=_C644 ,\nC252_=_C648 ,C252_=_C677 ,C252_=_C715 ,C252_=_C733 ,C252_=_C752 ,C252_=_C811 ,\nC252_=_C854 ,C252_=_C865 ,C252_=_C876 ,C252_=_C884 ,C272_=_C273 ,C272_=_C294 ,\nC272_=_C387 ,C272_=_C426 ,C272_=_C432 ,C272_=_C439 ,C272_=_C448 ,C272_=_C456 ,\nC272_=_C485 ,C272_=_C522 ,C272_=_C529 ,C272_=_C561 ,C272_=_C568 ,C272_=_C593 ,\nC272_=_C639 ,C272_=_C644 ,C272_=_C648 ,C272_=_C677 ,C272_=_C715 ,C272_=_C733 ,\nC272_=_C752 ,C272_=_C811 ,C272_=_C854 ,C272_=_C865 ,C272_=_C884 ,C273_=_C298 ,\nC273_=_C402 ,C273_=_C414 ,C273_=_C426 ,C273_=_C440 ,C273_=_C483 ,C273_=_C550 ,\nC273_=_C622 ,C273_=_C627 ,C273_=_C634 ,C273_=_C681 ,C273_=_C753 ,C273_=_C758 ,\nC273_=_C773 ,C273_=_C774 ,C273_=_C783 ,C273_=_C796 ,C273_=_C831 ,C273_=_C832 ,\nC273_=_C842 ,C273_=_C850 ,C273_=_C876 ,C273_=_C882 ,C275_=_C276 ,C275_=_C354 ,\nC275_=_C360 ,C275_=_C426 ,C275_=_C469 ,C275_=_C496 ,C275_=_C533 ,C275_=_C592 ,\nC275_=_C615 ,C275_=_C682 ,C275_=_C728 ,C275_=_C767 ,C275_=_C789 ,C275_=_C868 ,\nC275_=_C871 ,C275_=_C885 ,C275_=_C892 ,C275_=_C899 ,C276_=_C354 ,C276_=_C360 ,\nC276_=_C402 ,C276_=_C426 ,C276_=_C469 ,C276_=_C496 ,C276_=_C533 ,C276_=_C592 ,\nC276_=_C615 ,C276_=_C682 ,C276_=_C728 ,C276_=_C767 ,C276_=_C789 ,C276_=_C868 ,\nC276_=_C871 ,C276_=_C885 ,C276_=_C892 ,C276_=_C899 ,C294_=_C387 ,C294_=_C432 ,\nC294_=_C439 ,C294_=_C448 ,C294_=_C456 ,C294_=_C485 ,C294_=_C522 ,C294_=_C529 ,\nC294_=_C561 ,C294_=_C568 ,C294_=_C592 ,C294_=_C593 ,C294_=_C639 ,C294_=_C644 ,\nC294_=_C648 ,C294_=_C677 ,C294_=_C715 ,C294_=_C733 ,C294_=_C752 ,C294_=_C811 ,\nC294_=_C854 ,C294_=_C865 ,C294_=_C876 ,C294_=_C882 ,C294_=_C884 ,C298_=_C402 ,\nC298_=_C414 ,C298_=_C440 ,C298_=_C483 ,C298_=_C550 ,C298_=_C622 ,C298_=_C627 ,\nC298_=_C634 ,C298_=_C681 ,C298_=_C728 ,C298_=_C753 ,C298_=_C758 ,C298_=_C773 ,\nC298_=_C774 ,C298_=_C783 ,C298_=_C796 ,C298_=_C831 ,C298_=_C832 ,C298_=_C842 ,\nC298_=_C850 ,C298_=_C876 ,C298_=_C882 ,C354_=_C360 ,C354_=_C426 ,C354_=_C469 ,\nC354_=_C496 ,C354_=_C529 ,C354_=_C533 ,C354_=_C561 ,C354_=_C592 ,C354_=_C615 ,\nC354_=_C682 ,C354_=_C728 ,C354_=_C767 ,C354_=_C789 ,C354_=_C868 ,C354_=_C871 ,\nC354_=_C884 ,C354_=_C885 ,C354_=_C892 ,C354_=_C899 ,C360_=_C402 ,C360_=_C426 ,\nC360_=_C469 ,C360_=_C496 ,C360_=_C533 ,C360_=_C592 ,C360_=_C615 ,C360_=_C682 ,\nC360_=_C728 ,C360_=_C767 ,C360_=_C789 ,C360_=_C868 ,C360_=_C871 ,C360_=_C885 ,\nC360_=_C892 ,C360_=_C899 ,C387_=_C432 ,C387_=_C439 ,C387_=_C448 ,C387_=_C456 ,\nC387_=_C485 ,C387_=_C522 ,C387_=_C529 ,C387_=_C561 ,C387_=_C568 ,C387_=_C593 ,\nC387_=_C639 ,C387_=_C644 ,C387_=_C648 ,C387_=_C677 ,C387_=_C715 ,C387_=_C733 ,\nC387_=_C752 ,C387_=_C811 ,C387_=_C842 ,C387_=_C854 ,C387_=_C865 ,C387_=_C868 ,\nC387_=_C884 ,C402_=_C414 ,C402_=_C426 ,C402_=_C440 ,C402_=_C483 ,C402_=_C550 ,\nC402_=_C622 ,C402_=_C627 ,C402_=_C634 ,C402_=_C681 ,C402_=_C753 ,C402_=_C758 ,\nC402_=_C773 ,C402_=_C774 ,C402_=_C783 ,C402_=_C789 ,C402_=_C796 ,C402_=_C831 ,\nC402_=_C832 ,C402_=_C842 ,C402_=_C850 ,C402_=_C876 ,C402_=_C882 ,C414_=_C440 ,\nC414_=_C483 ,C414_=_C533 ,C414_=_C550 ,C414_=_C615 ,C414_=_C622 ,C414_=_C627 ,\nC414_=_C634 ,C414_=_C681 ,C414_=_C753 ,C414_=_C758 ,C414_=_C767 ,C414_=_C773 ,\nC414_=_C774 ,C414_=_C783 ,C414_=_C796 ,C414_=_C831 ,C414_=_C832 ,C414_=_C842 ,\nC414_=_C850 ,C414_=_C854 ,C414_=_C876 ,C414_=_C882 ,C414_=_C899 ,C426_=_C469 ,\nC426_=_C496 ,C426_=_C533 ,C426_=_C592 ,C426_=_C615 ,C426_=_C682 ,C426_=_C728 ,\nC426_=_C767 ,C426_=_C789 ,C426_=_C868 ,C426_=_C871 ,C426_=_C885 ,C426_=_C892 ,\nC426_=_C899 ,C432_=_C439 ,C432_=_C448 ,C432_=_C456 ,C432_=_C485 ,C432_=_C522 ,\nC432_=_C529 ,C432_=_C561 ,C432_=_C568 ,C432_=_C592 ,C432_=_C593 ,C432_=_C639 ,\nC432_=_C644 ,C432_=_C648 ,C432_=_C677 ,C432_=_C682 ,C432_=_C715 ,C432_=_C733 ,\nC432_=_C752 ,C432_=_C811 ,C432_=_C854 ,C432_=_C865 ,C432_=_C868 ,C432_=_C884 ,\nC432_=_C885 ,C432_=_C892 ,C439_=_C448 ,C439_=_C456 ,C439_=_C483 ,C439_=_C485 ,\nC439_=_C522 ,C439_=_C529 ,C439_=_C561 ,C439_=_C568 ,C439_=_C593 ,C439_=_C639 ,\nC439_=_C644 ,C439_=_C648 ,C439_=_C677 ,C439_=_C681 ,C439_=_C715 ,C439_=_C733 ,\nC439_=_C752 ,C439_=_C753 ,C439_=_C767 ,C439_=_C774 ,C439_=_C811 ,C439_=_C832 ,\nC439_=_C854 ,C439_=_C865 ,C439_=_C884 ,C439_=_C899 ,C440_=_C483 ,C440_=_C550 ,\nC440_=_C622 ,C440_=_C627 ,C440_=_C634 ,C440_=_C681 ,C440_=_C753 ,C440_=_C758 ,\nC440_=_C773 ,C440_=_C774 ,C440_=_C783 ,C440_=_C796 ,C440_=_C831 ,C440_=_C832 ,\nC440_=_C842 ,C440_=_C850 ,C440_=_C854 ,C440_=_C876 ,C440_=_C882 ,C448_=_C456 ,\nC448_=_C485 ,C448_=_C522 ,C448_=_C529 ,C448_=_C561 ,C448_=_C568 ,C448_=_C593 ,\nC448_=_C639 ,C448_=_C644 ,C448_=_C648 ,C448_=_C677 ,C448_=_C715 ,C448_=_C733 ,\nC448_=_C752 ,C448_=_C767 ,C448_=_C811 ,C448_=_C854 ,C448_=_C865 ,C448_=_C884 ,\nC456_=_C485 ,C456_=_C522 ,C456_=_C529 ,C456_=_C561 ,C456_=_C568 ,C456_=_C593 ,\nC456_=_C639 ,C456_=_C644 ,C456_=_C648 ,C456_=_C677 ,C456_=_C715 ,C456_=_C733 ,\nC456_=_C752 ,C456_=_C811 ,C456_=_C831 ,C456_=_C854 ,C456_=_C865 ,C456_=_C884 ,\nC456_=_C899 ,C469_=_C483 ,C469_=_C496 ,C469_=_C533 ,C469_=_C592 ,C469_=_C615 ,\nC469_=_C644 ,C469_=_C682 ,C469_=_C728 ,C469_=_C758 ,C469_=_C767 ,C469_=_C789 ,\nC469_=_C811 ,C469_=_C832 ,C469_=_C868 ,C469_=_C871 ,C469_=_C885 ,C469_=_C892 ,\nC469_=_C899 ,C483_=_C550 ,C483_=_C622 ,C483_=_C627 ,C483_=_C634 ,C483_=_C639 ,\nC483_=_C644 ,C483_=_C681 ,C483_=_C753 ,C483_=_C758 ,C483_=_C773 ,C483_=_C774 ,\nC483_=_C783 ,C483_=_C796 ,C483_=_C831 ,C483_=_C832 ,C483_=_C842 ,C483_=_C850 ,\nC483_=_C876 ,C483_=_C882 ,C485_=_C522 ,C485_=_C529 ,C485_=_C561 ,C485_=_C568 ,\nC485_=_C593 ,C485_=_C627 ,C485_=_C639 ,C485_=_C644 ,C485_=_C648 ,C485_=_C677 ,\nC485_=_C715 ,C485_=_C733 ,C485_=_C752 ,C485_=_C811 ,C485_=_C854 ,C485_=_C865 ,\nC485_=_C882 ,C485_=_C884 ,C496_=_C533 ,C496_=_C561 ,C496_=_C592 ,C496_=_C615 ,\nC496_=_C682 ,C496_=_C715 ,C496_=_C728 ,C496_=_C767 ,C496_=_C789 ,C496_=_C868 ,\nC496_=_C871 ,C496_=_C885 ,C496_=_C892 ,C496_=_C899 ,C522_=_C529 ,C522_=_C561 ,\nC522_=_C568 ,C522_=_C593 ,C522_=_C639 ,C522_=_C644 ,C522_=_C648 ,C522_=_C677 ,\nC522_=_C682 ,C522_=_C715 ,C522_=_C733 ,C522_=_C752 ,C522_=_C773 ,C522_=_C811 ,\nC522_=_C832 ,C522_=_C842 ,C522_=_C854 ,C522_=_C865 ,C522_=_C884 ,C529_=_C561 ,\nC529_=_C568 ,C529_=_C593 ,C529_=_C622 ,C529_=_C639 ,C529_=_C644 ,C529_=_C648 ,\nC529_=_C677 ,C529_=_C715 ,C529_=_C733 ,C529_=_C752 ,C529_=_C811 ,C529_=_C854 ,\nC529_=_C865 ,C529_=_C884 ,C529_=_C885 ,C529_=_C899 ,C533_=_C592 ,C533_=_C615 ,\nC533_=_C682 ,C533_=_C728 ,C533_=_C767 ,C533_=_C789 ,C533_=_C811 ,C533_=_C850 ,\nC533_=_C854 ,C533_=_C868 ,C533_=_C871 ,C533_=_C876 ,C533_=_C884 ,C533_=_C885 ,\nC533_=_C892 ,C533_=_C899 ,C550_=_C622 ,C550_=_C627 ,C550_=_C634 ,C550_=_C644 ,\nC550_=_C681 ,C550_=_C733 ,C550_=_C752 ,C550_=_C753 ,C550_=_C758 ,C550_=_C773 ,\nC550_=_C774 ,C550_=_C783 ,C550_=_C796 ,C550_=_C831 ,C550_=_C832 ,C550_=_C842 ,\nC550_=_C850 ,C550_=_C876 ,C550_=_C882 ,C561_=_C568 ,C561_=_C593 ,C561_=_C627 ,\nC561_=_C639 ,C561_=_C644 ,C561_=_C648 ,C561_=_C677 ,C561_=_C682</w:t>
      </w:r>
    </w:p>
    <w:p>
      <w:pPr>
        <w:pStyle w:val="PreformattedText"/>
        <w:bidi w:val="0"/>
        <w:spacing w:before="0" w:after="0"/>
        <w:jc w:val="left"/>
        <w:rPr/>
      </w:pPr>
      <w:r>
        <w:rPr/>
        <w:t xml:space="preserve"> </w:t>
      </w:r>
      <w:r>
        <w:rPr/>
        <w:t>,C561_=_C715 ,\nC561_=_C733 ,C561_=_C752 ,C561_=_C811 ,C561_=_C854 ,C561_=_C865 ,C561_=_C868 ,\nC561_=_C884 ,C568_=_C593 ,C568_=_C627 ,C568_=_C639 ,C568_=_C644 ,C568_=_C648 ,\nC568_=_C677 ,C568_=_C715 ,C568_=_C733 ,C568_=_C752 ,C568_=_C796 ,C568_=_C811 ,\nC568_=_C842 ,C568_=_C854 ,C568_=_C865 ,C568_=_C882 ,C568_=_C884 ,C568_=_C892 ,\nC568_=_C899 ,C592_=_C615 ,C592_=_C634 ,C592_=_C682 ,C592_=_C728 ,C592_=_C767 ,\nC592_=_C789 ,C592_=_C796 ,C592_=_C842 ,C592_=_C865 ,C592_=_C868 ,C592_=_C871 ,\nC592_=_C876 ,C592_=_C882 ,C592_=_C885 ,C592_=_C892 ,C592_=_C899 ,C593_=_C639 ,\nC593_=_C644 ,C593_=_C648 ,C593_=_C677 ,C593_=_C715 ,C593_=_C728 ,C593_=_C733 ,\nC593_=_C752 ,C593_=_C796 ,C593_=_C811 ,C593_=_C850 ,C593_=_C854 ,C593_=_C865 ,\nC593_=_C884 ,C593_=_C892 ,C615_=_C677 ,C615_=_C682 ,C615_=_C728 ,C615_=_C767 ,\nC615_=_C789 ,C615_=_C854 ,C615_=_C868 ,C615_=_C871 ,C615_=_C885 ,C615_=_C892 ,\nC615_=_C899 ,C622_=_C627 ,C622_=_C634 ,C622_=_C681 ,C622_=_C733 ,C622_=_C753 ,\nC622_=_C758 ,C622_=_C773 ,C622_=_C774 ,C622_=_C783 ,C622_=_C796 ,C622_=_C831 ,\nC622_=_C832 ,C622_=_C842 ,C622_=_C850 ,C622_=_C876 ,C622_=_C882 ,C622_=_C899 ,\nC627_=_C634 ,C627_=_C677 ,C627_=_C681 ,C627_=_C753 ,C627_=_C758 ,C627_=_C773 ,\nC627_=_C774 ,C627_=_C783 ,C627_=_C796 ,C627_=_C831 ,C627_=_C832 ,C627_=_C842 ,\nC627_=_C850 ,C627_=_C876 ,C627_=_C882 ,C627_=_C899 ,C634_=_C644 ,C634_=_C681 ,\nC634_=_C753 ,C634_=_C758 ,C634_=_C773 ,C634_=_C774 ,C634_=_C783 ,C634_=_C789 ,\nC634_=_C796 ,C634_=_C831 ,C634_=_C832 ,C634_=_C842 ,C634_=_C850 ,C634_=_C876 ,\nC634_=_C882 ,C634_=_C885 ,C634_=_C892 ,C639_=_C644 ,C639_=_C648 ,C639_=_C677 ,\nC639_=_C715 ,C639_=_C733 ,C639_=_C752 ,C639_=_C811 ,C639_=_C854 ,C639_=_C865 ,\nC639_=_C884 ,C644_=_C648 ,C644_=_C677 ,C644_=_C715 ,C644_=_C733 ,C644_=_C752 ,\nC644_=_C774 ,C644_=_C789 ,C644_=_C811 ,C644_=_C832 ,C644_=_C854 ,C644_=_C865 ,\nC644_=_C884 ,C644_=_C892 ,C648_=_C677 ,C648_=_C715 ,C648_=_C733 ,C648_=_C752 ,\nC648_=_C783 ,C648_=_C811 ,C648_=_C854 ,C648_=_C865 ,C648_=_C882 ,C648_=_C884 ,\nC648_=_C899 ,C677_=_C715 ,C677_=_C733 ,C677_=_C752 ,C677_=_C753 ,C677_=_C773 ,\nC677_=_C789 ,C677_=_C811 ,C677_=_C854 ,C677_=_C865 ,C677_=_C868 ,C677_=_C871 ,\nC677_=_C884 ,C681_=_C733 ,C681_=_C753 ,C681_=_C758 ,C681_=_C767 ,C681_=_C773 ,\nC681_=_C774 ,C681_=_C783 ,C681_=_C796 ,C681_=_C831 ,C681_=_C832 ,C681_=_C842 ,\nC681_=_C850 ,C681_=_C876 ,C681_=_C882 ,C681_=_C884 ,C681_=_C899 ,C682_=_C728 ,\nC682_=_C767 ,C682_=_C773 ,C682_=_C783 ,C682_=_C789 ,C682_=_C831 ,C682_=_C868 ,\nC682_=_C871 ,C682_=_C885 ,C682_=_C892 ,C682_=_C899 ,C715_=_C733 ,C715_=_C752 ,\nC715_=_C811 ,C715_=_C850 ,C715_=_C854 ,C715_=_C865 ,C715_=_C868 ,C715_=_C882 ,\nC715_=_C884 ,C728_=_C758 ,C728_=_C767 ,C728_=_C773 ,C728_=_C789 ,C728_=_C832 ,\nC728_=_C842 ,C728_=_C850 ,C728_=_C854 ,C728_=_C865 ,C728_=_C868 ,C728_=_C871 ,\nC728_=_C885 ,C728_=_C892 ,C728_=_C899 ,C733_=_C752 ,C733_=_C811 ,C733_=_C850 ,\nC733_=_C854 ,C733_=_C865 ,C733_=_C884 ,C733_=_C885 ,C752_=_C753 ,C752_=_C789 ,\nC752_=_C796 ,C752_=_C811 ,C752_=_C854 ,C752_=_C865 ,C752_=_C884 ,C753_=_C758 ,\nC753_=_C773 ,C753_=_C774 ,C753_=_C783 ,C753_=_C796 ,C753_=_C811 ,C753_=_C831 ,\nC753_=_C832 ,C753_=_C842 ,C753_=_C850 ,C753_=_C854 ,C753_=_C868 ,C753_=_C871 ,\nC753_=_C876 ,C753_=_C882 ,C758_=_C773 ,C758_=_C774 ,C758_=_C783 ,C758_=_C796 ,\nC758_=_C831 ,C758_=_C832 ,C758_=_C842 ,C758_=_C850 ,C758_=_C865 ,C758_=_C868 ,\nC758_=_C876 ,C758_=_C882 ,C758_=_C885 ,C758_=_C899 ,C767_=_C774 ,C767_=_C789 ,\nC767_=_C868 ,C767_=_C871 ,C767_=_C884 ,C767_=_C885 ,C767_=_C892 ,C767_=_C899 ,\nC773_=_C774 ,C773_=_C783 ,C773_=_C796 ,C773_=_C831 ,C773_=_C832 ,C773_=_C842 ,\nC773_=_C850 ,C773_=_C854 ,C773_=_C868 ,C773_=_C876 ,C773_=_C882 ,C773_=_C892 ,\nC774_=_C783 ,C774_=_C796 ,C774_=_C831 ,C774_=_C832 ,C774_=_C842 ,C774_=_C850 ,\nC774_=_C868 ,C774_=_C871 ,C774_=_C876 ,C774_=_C882 ,C774_=_C884 ,C774_=_C899 ,\nC783_=_C796 ,C783_=_C831 ,C783_=_C832 ,C783_=_C842 ,C783_=_C850 ,C783_=_C876 ,\nC783_=_C882 ,C783_=_C884 ,C783_=_C892 ,C789_=_C868 ,C789_=_C871 ,C789_=_C884 ,\nC789_=_C885 ,C789_=_C892 ,C789_=_C899 ,C796_=_C831 ,C796_=_C832 ,C796_=_C842 ,\nC796_=_C850 ,C796_=_C868 ,C796_=_C876 ,C796_=_C882 ,C796_=_C884 ,C796_=_C885 ,\nC811_=_C850 ,C811_=_C854 ,C811_=_C865 ,C811_=_C871 ,C811_=_C882 ,C811_=_C884 ,\nC811_=_C899 ,C831_=_C832 ,C831_=_C842 ,C831_=_C850 ,C831_=_C865 ,C831_=_C876 ,\nC831_=_C882 ,C832_=_C842 ,C832_=_C850 ,C832_=_C854 ,C832_=_C865 ,C832_=_C876 ,\nC832_=_C882 ,C832_=_C884 ,C842_=_C850 ,C842_=_C854 ,C842_=_C865 ,C842_=_C868 ,\nC842_=_C876 ,C842_=_C882 ,C842_=_C892 ,C850_=_C876 ,C850_=_C882 ,C850_=_C884 ,\nC850_=_C885 ,C850_=_C892 ,C854_=_C865 ,C854_=_C868 ,C854_=_C884 ,C854_=_C899 ,\nC865_=_C871 ,C865_=_C876 ,C865_=_C882 ,C865_=_C884 ,C865_=_C899 ,C868_=_C871 ,\nC868_=_C885 ,C868_=_C892 ,C868_=_C899 ,C871_=_C876 ,C871_=_C882 ,C871_=_C885 ,\nC871_=_C892 ,C871_=_C899 ,C876_=_C882 ,C882_=_C899 ,C884_=_C885 ,C884_=_C899 ,\nC885_=_C892 ,C885_=_C899 ,C892_=_C899 ,"];97[shape=box, label="id:97 level: 6\n119: C29 C69 C141 C160 C173 \nC192 C206 C265 C292 C293 C301 \nC305 C306 C322 C323 C328 C334 \nC337 C372 C375 C377 C388 C392 \nC398 C412 C422 C441 C446 C456 \nC469 C479 C483 C485 C491 C492 \nC506 C512 C518 C537 C543 C560 \nC562 C569 C571 C574 C576 C577 \nC578 C580 C599 C610 C629 C630 \nC632 C635 C640 C643 C644 C666 \nC672 C676 C692 C694 C696 C698 \nC700 C704 C705 C711 C723 C727 \nC731 C739 C740 C748 C750 C765 \nC768 C771 C774 C792 C794 C800 \nC803 C804 C805 C806 C808 C810 \nC812 C814 C818 C821 C822 C824 \nC826 C827 C829 C830 C831 C832 \nC835 C837 C838 C845 C848 C849 \nC853 C859 C864 C870 C872 C876 \nC878 C880 C886 C890 C894 C897 \n1933: C29_=_C69( C29 C69 ) C29_=_C160( C29 C160 ) C29_=_C265( C29 C265 ) C29_=_C578( C29 C578 ) C29_=_C629( C29 C629 ) \nC29_=_C644( C29 C644 ) C29_=_C666( C29 C666 ) C29_=_C672( C29 C672 ) C29_=_C676( C29 C676 ) C29_=_C696( C29 C696 ) C29_=_C739( C29 C739 ) \nC29_=_C740( C29 C740 ) C29_=_C792( C29 C792 ) C29_=_C806( C29 C806 ) C29_=_C810( C29 C810 ) C29_=_C812( C29 C812 ) C29_=_C830( C29 C830 ) \nC29_=_C835( C29 C835 ) C29_=_C837( C29 C837 ) C29_=_C853( C29 C853 ) C29_=_C890( C29 C890 ) C69_=_C160( C69 C160 ) C69_=_C173( C69 C173 ) \nC69_=_C206( C69 C206 ) C69_=_C265( C69 C265 ) C69_=_C322( C69 C322 ) C69_=_C337( C69 C337 ) C69_=_C377( C69 C377 ) C69_=_C388( C69 C388 ) \nC69_=_C412( C69 C412 ) C69_=_C491( C69 C491 ) C69_=_C518( C69 C518 ) C69_=_C543( C69 C543 ) C69_=_C576( C69 C576 ) C69_=_C578( C69 C578 ) \nC69_=_C629( C69 C629 ) C69_=_C644( C69 C644 ) C69_=_C672( C69 C672 ) C69_=_C676( C69 C676 ) C69_=_C696( C69 C696 ) C69_=_C704( C69 C704 ) \nC69_=_C723( C69 C723 ) C69_=_C727( C69 C727 ) C69_=_C739( C69 C739 ) C69_=_C740( C69 C740 ) C69_=_C792( C69 C792 ) C69_=_C806( C69 C806 ) \nC69_=_C808( C69 C808 ) C69_=_C810( C69 C810 ) C69_=_C812( C69 C812 ) C69_=_C829( C69 C829 ) C69_=_C830( C69 C830 ) C69_=_C835( C69 C835 ) \nC69_=_C837( C69 C837 ) C69_=_C848( C69 C848 ) C69_=_C853( C69 C853 ) C69_=_C870( C69 C870 ) C69_=_C876( C69 C876 ) C69_=_C890( C69 C890 ) \nC69_=_C894( C69 C894 ) C141_=_C192( C141 C192 ) C141_=_C334( C141 C334 ) C141_=_C372( C141 C372 ) C141_=_C375( C141 C375 ) C141_=_C422( C141 C422 ) \nC141_=_C485( C141 C485 ) C141_=_C492( C141 C492 ) C141_=_C560( C141 C560 ) C141_=_C569( C141 C569 ) C141_=_C574( C141 C574 ) C141_=_C580( C141 C580 ) \nC141_=_C704( C141 C704 ) C141_=_C750( C141 C750 ) C141_=_C771( C141 C771 ) C141_=_C805( C141 C805 ) C141_=_C822( C141 C822 ) C141_=_C838( C141 C838 ) \nC141_=_C845( C141 C845 ) C160_=_C265( C160 C265 ) C160_=_C578( C160 C578 ) C160_=_C629( C160 C629 ) C160_=_C644( C160 C644 ) C160_=_C672( C160 C672 ) \nC160_=_C676( C160 C676 ) C160_=_C696( C160 C696 ) C160_=_C705( C160 C705 ) C160_=_C739( C160 C739 ) C160_=_C740( C160 C740 ) C160_=_C792( C160 C792 ) \nC160_=_C806( C160 C806 ) C160_=_C810( C160 C810 ) C160_=_C812( C160 C812 ) C160_=_C814( C160 C814 ) C160_=_C829( C160 C829 ) C160_=_C830( C160 C830 ) \nC160_=_C835( C160 C835 ) C160_=_C837( C160 C837 ) C160_=_C853( C160 C853 ) C160_=_C890( C160 C890 ) C173_=_C206( C173 C206 ) C173_=_C322( C173 C322 ) \nC173_=_C334( C173 C334 ) C173_=_C337( C173 C337 ) C173_=_C377( C173 C377 ) C173_=_C388( C173 C388 ) C173_=_C412( C173 C412 ) C173_=_C491( C173 C491 ) \nC173_=_C512( C173 C512 ) C173_=_C518( C173 C518 ) C173_=_C543( C173 C543 ) C173_=_C576( C173 C576 ) C173_=_C635( C173 C635 ) C173_=_C704( C173 C704 ) \nC173_=_C723( C173 C723 ) C173_=_C727( C173 C727 ) C173_=_C731( C173 C731 ) C173_=_C808( C173 C808 ) C173_=_C829( C173 C829 ) C173_=_C837( C173 C837 ) \nC173_=_C848( C173 C848 ) C173_=_C870( C173 C870 ) C173_=_C876( C173 C876 ) C173_=_C894( C173 C894 ) C192_=_C334( C192 C334 ) C192_=_C372( C192 C372 ) \nC192_=_C375( C192 C375 ) C192_=_C422( C192 C422 ) C192_=_C485( C192 C485 ) C192_=_C492( C192 C492 ) C192_=_C543( C192 C543 ) C192_=_C560( C192 C560 ) \nC192_=_C571( C192 C571 ) C192_=_C574( C192 C574 ) C192_=_C580( C192 C580 ) C192_=_C750( C192 C750 ) C192_=_C771( C192 C771 ) C192_=_C774( C192 C774 ) \nC192_=_C805( C192 C805 ) C192_=_C822( C192 C822 ) C192_=_C830( C192 C830 ) C192_=_C835( C192 C835 ) C192_=_C845( C192 C845 ) C206_=_C322( C206 C322 ) \nC206_=_C337( C206 C337 ) C206_=_C377( C206 C377 ) C206_=_C388( C206 C388 ) C206_=_C392( C206 C392 ) C206_=_C412( C206 C412 ) C206_=_C491( C206 C491 ) \nC206_=_C518( C206 C518 ) C206_=_C543( C206 C543 ) C206_=_C560( C206 C560 ) C206_=_C574( C206 C574 ) C206_=_C576( C206 C576 ) C206_=_C643( C206 C643 ) \nC206_=_C676( C206 C676 ) C206_=_C704( C206 C704 ) C206_=_C723( C206 C723 ) C206_=_C727( C206 C727 ) C206_=_C803( C206 C803 ) C206_=_C808( C206 C808 ) \nC206_=_C829( C206 C829 ) C206_=_C848( C206 C848 ) C206_=_C870( C206 C870 ) C206_=_C876( C206 C876 ) C206_=_C894( C206 C894 ) C265_=_C375( C265 C375 ) \nC265_=_C562( C265 C562 ) C265_=_C569( C265 C569 ) C265_=_C578( C265 C578 ) C265_=_C629( C265 C629 ) C265_=_C630( C265 C630 ) C265_=_C643( C265 C643 ) \nC265_=_C644( C265 C644</w:t>
      </w:r>
    </w:p>
    <w:p>
      <w:pPr>
        <w:pStyle w:val="PreformattedText"/>
        <w:bidi w:val="0"/>
        <w:spacing w:before="0" w:after="0"/>
        <w:jc w:val="left"/>
        <w:rPr/>
      </w:pPr>
      <w:r>
        <w:rPr/>
        <w:t xml:space="preserve"> </w:t>
      </w:r>
      <w:r>
        <w:rPr/>
        <w:t>) C265_=_C672( C265 C672 ) C265_=_C676( C265 C676 ) C265_=_C696( C265 C696 ) C265_=_C700( C265 C700 ) C265_=_C739( C265 C739 ) \nC265_=_C740( C265 C740 ) C265_=_C792( C265 C792 ) C265_=_C794( C265 C794 ) C265_=_C806( C265 C806 ) C265_=_C810( C265 C810 ) C265_=_C812( C265 C812 ) \nC265_=_C830( C265 C830 ) C265_=_C835( C265 C835 ) C265_=_C837( C265 C837 ) C265_=_C853( C265 C853 ) C265_=_C880( C265 C880 ) C265_=_C890( C265 C890 ) \nC292_=_C306( C292 C306 ) C292_=_C323( C292 C323 ) C292_=_C328( C292 C328 ) C292_=_C441( C292 C441 ) C292_=_C469( C292 C469 ) C292_=_C483( C292 C483 ) \nC292_=_C506( C292 C506 ) C292_=_C577( C292 C577 ) C292_=_C610( C292 C610 ) C292_=_C630( C292 C630 ) C292_=_C635( C292 C635 ) C292_=_C640( C292 C640 ) \nC292_=_C643( C292 C643 ) C292_=_C644( C292 C644 ) C292_=_C666( C292 C666 ) C292_=_C694( C292 C694 ) C292_=_C698( C292 C698 ) C292_=_C711( C292 C711 ) \nC292_=_C765( C292 C765 ) C292_=_C768( C292 C768 ) C292_=_C803( C292 C803 ) C292_=_C821( C292 C821 ) C292_=_C822( C292 C822 ) C292_=_C827( C292 C827 ) \nC292_=_C832( C292 C832 ) C292_=_C878( C292 C878 ) C292_=_C880( C292 C880 ) C293_=_C305( C293 C305 ) C293_=_C398( C293 C398 ) C293_=_C446( C293 C446 ) \nC293_=_C479( C293 C479 ) C293_=_C562( C293 C562 ) C293_=_C569( C293 C569 ) C293_=_C599( C293 C599 ) C293_=_C632( C293 C632 ) C293_=_C705( C293 C705 ) \nC293_=_C723( C293 C723 ) C293_=_C768( C293 C768 ) C293_=_C774( C293 C774 ) C293_=_C792( C293 C792 ) C293_=_C794( C293 C794 ) C293_=_C804( C293 C804 ) \nC293_=_C824( C293 C824 ) C293_=_C864( C293 C864 ) C293_=_C872( C293 C872 ) C293_=_C886( C293 C886 ) C301_=_C306( C301 C306 ) C301_=_C328( C301 C328 ) \nC301_=_C392( C301 C392 ) C301_=_C456( C301 C456 ) C301_=_C485( C301 C485 ) C301_=_C512( C301 C512 ) C301_=_C537( C301 C537 ) C301_=_C569( C301 C569 ) \nC301_=_C571( C301 C571 ) C301_=_C610( C301 C610 ) C301_=_C632( C301 C632 ) C301_=_C676( C301 C676 ) C301_=_C692( C301 C692 ) C301_=_C700( C301 C700 ) \nC301_=_C705( C301 C705 ) C301_=_C731( C301 C731 ) C301_=_C739( C301 C739 ) C301_=_C748( C301 C748 ) C301_=_C800( C301 C800 ) C301_=_C814( C301 C814 ) \nC301_=_C818( C301 C818 ) C301_=_C826( C301 C826 ) C301_=_C831( C301 C831 ) C301_=_C838( C301 C838 ) C301_=_C849( C301 C849 ) C301_=_C859( C301 C859 ) \nC301_=_C878( C301 C878 ) C301_=_C897( C301 C897 ) C305_=_C398( C305 C398 ) C305_=_C412( C305 C412 ) C305_=_C422( C305 C422 ) C305_=_C446( C305 C446 ) \nC305_=_C479( C305 C479 ) C305_=_C560( C305 C560 ) C305_=_C562( C305 C562 ) C305_=_C569( C305 C569 ) C305_=_C577( C305 C577 ) C305_=_C599( C305 C599 ) \nC305_=_C698( C305 C698 ) C305_=_C705( C305 C705 ) C305_=_C774( C305 C774 ) C305_=_C794( C305 C794 ) C305_=_C804( C305 C804 ) C305_=_C814( C305 C814 ) \nC305_=_C824( C305 C824 ) C305_=_C837( C305 C837 ) C305_=_C849( C305 C849 ) C305_=_C864( C305 C864 ) C305_=_C872( C305 C872 ) C305_=_C886( C305 C886 ) \nC305_=_C890( C305 C890 ) C305_=_C897( C305 C897 ) C306_=_C323( C306 C323 ) C306_=_C441( C306 C441 ) C306_=_C469( C306 C469 ) C306_=_C483( C306 C483 ) \nC306_=_C485( C306 C485 ) C306_=_C506( C306 C506 ) C306_=_C569( C306 C569 ) C306_=_C577( C306 C577 ) C306_=_C610( C306 C610 ) C306_=_C629( C306 C629 ) \nC306_=_C630( C306 C630 ) C306_=_C635( C306 C635 ) C306_=_C640( C306 C640 ) C306_=_C643( C306 C643 ) C306_=_C644( C306 C644 ) C306_=_C666( C306 C666 ) \nC306_=_C694( C306 C694 ) C306_=_C698( C306 C698 ) C306_=_C705( C306 C705 ) C306_=_C711( C306 C711 ) C306_=_C739( C306 C739 ) C306_=_C765( C306 C765 ) \nC306_=_C768( C306 C768 ) C306_=_C803( C306 C803 ) C306_=_C821( C306 C821 ) C306_=_C822( C306 C822 ) C306_=_C827( C306 C827 ) C306_=_C832( C306 C832 ) \nC306_=_C878( C306 C878 ) C306_=_C880( C306 C880 ) C322_=_C337( C322 C337 ) C322_=_C377( C322 C377 ) C322_=_C388( C322 C388 ) C322_=_C412( C322 C412 ) \nC322_=_C491( C322 C491 ) C322_=_C518( C322 C518 ) C322_=_C537( C322 C537 ) C322_=_C543( C322 C543 ) C322_=_C576( C322 C576 ) C322_=_C672( C322 C672 ) \nC322_=_C696( C322 C696 ) C322_=_C704( C322 C704 ) C322_=_C723( C322 C723 ) C322_=_C727( C322 C727 ) C322_=_C808( C322 C808 ) C322_=_C824( C322 C824 ) \nC322_=_C829( C322 C829 ) C322_=_C848( C322 C848 ) C322_=_C870( C322 C870 ) C322_=_C872( C322 C872 ) C322_=_C876( C322 C876 ) C322_=_C890( C322 C890 ) \nC322_=_C894( C322 C894 ) C323_=_C328( C323 C328 ) C323_=_C441( C323 C441 ) C323_=_C469( C323 C469 ) C323_=_C483( C323 C483 ) C323_=_C506( C323 C506 ) \nC323_=_C518( C323 C518 ) C323_=_C577( C323 C577 ) C323_=_C610( C323 C610 ) C323_=_C630( C323 C630 ) C323_=_C635( C323 C635 ) C323_=_C640( C323 C640 ) \nC323_=_C643( C323 C643 ) C323_=_C644( C323 C644 ) C323_=_C666( C323 C666 ) C323_=_C694( C323 C694 ) C323_=_C698( C323 C698 ) C323_=_C711( C323 C711 ) \nC323_=_C748( C323 C748 ) C323_=_C765( C323 C765 ) C323_=_C768( C323 C768 ) C323_=_C803( C323 C803 ) C323_=_C821( C323 C821 ) C323_=_C822( C323 C822 ) \nC323_=_C824( C323 C824 ) C323_=_C827( C323 C827 ) C323_=_C832( C323 C832 ) C323_=_C864( C323 C864 ) C323_=_C878( C323 C878 ) C323_=_C880( C323 C880 ) \nC323_=_C894( C323 C894 ) C328_=_C392( C328 C392 ) C328_=_C456( C328 C456 ) C328_=_C506( C328 C506 ) C328_=_C512( C328 C512 ) C328_=_C537( C328 C537 ) \nC328_=_C571( C328 C571 ) C328_=_C632( C328 C632 ) C328_=_C666( C328 C666 ) C328_=_C692( C328 C692 ) C328_=_C700( C328 C700 ) C328_=_C731( C328 C731 ) \nC328_=_C748( C328 C748 ) C328_=_C800( C328 C800 ) C328_=_C814( C328 C814 ) C328_=_C818( C328 C818 ) C328_=_C826( C328 C826 ) C328_=_C831( C328 C831 ) \nC328_=_C838( C328 C838 ) C328_=_C849( C328 C849 ) C328_=_C859( C328 C859 ) C328_=_C864( C328 C864 ) C328_=_C897( C328 C897 ) C334_=_C372( C334 C372 ) \nC334_=_C375( C334 C375 ) C334_=_C422( C334 C422 ) C334_=_C469( C334 C469 ) C334_=_C485( C334 C485 ) C334_=_C492( C334 C492 ) C334_=_C512( C334 C512 ) \nC334_=_C560( C334 C560 ) C334_=_C574( C334 C574 ) C334_=_C578( C334 C578 ) C334_=_C580( C334 C580 ) C334_=_C727( C334 C727 ) C334_=_C750( C334 C750 ) \nC334_=_C771( C334 C771 ) C334_=_C794( C334 C794 ) C334_=_C800( C334 C800 ) C334_=_C805( C334 C805 ) C334_=_C822( C334 C822 ) C334_=_C830( C334 C830 ) \nC334_=_C838( C334 C838 ) C334_=_C845( C334 C845 ) C337_=_C377( C337 C377 ) C337_=_C388( C337 C388 ) C337_=_C412( C337 C412 ) C337_=_C491( C337 C491 ) \nC337_=_C512( C337 C512 ) C337_=_C518( C337 C518 ) C337_=_C543( C337 C543 ) C337_=_C576( C337 C576 ) C337_=_C704( C337 C704 ) C337_=_C723( C337 C723 ) \nC337_=_C727( C337 C727 ) C337_=_C794( C337 C794 ) C337_=_C803( C337 C803 ) C337_=_C808( C337 C808 ) C337_=_C821( C337 C821 ) C337_=_C829( C337 C829 ) \nC337_=_C832( C337 C832 ) C337_=_C848( C337 C848 ) C337_=_C859( C337 C859 ) C337_=_C870( C337 C870 ) C337_=_C876( C337 C876 ) C337_=_C894( C337 C894 ) \nC372_=_C375( C372 C375 ) C372_=_C422( C372 C422 ) C372_=_C485( C372 C485 ) C372_=_C492( C372 C492 ) C372_=_C543( C372 C543 ) C372_=_C560( C372 C560 ) \nC372_=_C574( C372 C574 ) C372_=_C580( C372 C580 ) C372_=_C630( C372 C630 ) C372_=_C632( C372 C632 ) C372_=_C705( C372 C705 ) C372_=_C739( C372 C739 ) \nC372_=_C750( C372 C750 ) C372_=_C771( C372 C771 ) C372_=_C805( C372 C805 ) C372_=_C812( C372 C812 ) C372_=_C822( C372 C822 ) C372_=_C829( C372 C829 ) \nC372_=_C837( C372 C837 ) C372_=_C845( C372 C845 ) C372_=_C864( C372 C864 ) C372_=_C870( C372 C870 ) C372_=_C894( C372 C894 ) C375_=_C422( C375 C422 ) \nC375_=_C485( C375 C485 ) C375_=_C492( C375 C492 ) C375_=_C560( C375 C560 ) C375_=_C562( C375 C562 ) C375_=_C569( C375 C569 ) C375_=_C574( C375 C574 ) \nC375_=_C580( C375 C580 ) C375_=_C700( C375 C700 ) C375_=_C740( C375 C740 ) C375_=_C750( C375 C750 ) C375_=_C765( C375 C765 ) C375_=_C771( C375 C771 ) \nC375_=_C805( C375 C805 ) C375_=_C806( C375 C806 ) C375_=_C822( C375 C822 ) C375_=_C830( C375 C830 ) C375_=_C838( C375 C838 ) C375_=_C845( C375 C845 ) \nC375_=_C876( C375 C876 ) C377_=_C388( C377 C388 ) C377_=_C412( C377 C412 ) C377_=_C491( C377 C491 ) C377_=_C518( C377 C518 ) C377_=_C543( C377 C543 ) \nC377_=_C576( C377 C576 ) C377_=_C704( C377 C704 ) C377_=_C723( C377 C723 ) C377_=_C727( C377 C727 ) C377_=_C806( C377 C806 ) C377_=_C808( C377 C808 ) \nC377_=_C826( C377 C826 ) C377_=_C829( C377 C829 ) C377_=_C845( C377 C845 ) C377_=_C848( C377 C848 ) C377_=_C870( C377 C870 ) C377_=_C876( C377 C876 ) \nC377_=_C894( C377 C894 ) C388_=_C398( C388 C398 ) C388_=_C412( C388 C412 ) C388_=_C491( C388 C491 ) C388_=_C518( C388 C518 ) C388_=_C543( C388 C543 ) \nC388_=_C562( C388 C562 ) C388_=_C576( C388 C576 ) C388_=_C643( C388 C643 ) C388_=_C694( C388 C694 ) C388_=_C704( C388 C704 ) C388_=_C723( C388 C723 ) \nC388_=_C727( C388 C727 ) C388_=_C750( C388 C750 ) C388_=_C771( C388 C771 ) C388_=_C808( C388 C808 ) C388_=_C829( C388 C829 ) C388_=_C848( C388 C848 ) \nC388_=_C870( C388 C870 ) C388_=_C876( C388 C876 ) C388_=_C890( C388 C890 ) C388_=_C894( C388 C894 ) C392_=_C456( C392 C456 ) C392_=_C512( C392 C512 ) \nC392_=_C537( C392 C537 ) C392_=_C560( C392 C560 ) C392_=_C571( C392 C571 ) C392_=_C632( C392 C632 ) C392_=_C692( C392 C692 ) C392_=_C700( C392 C700 ) \nC392_=_C731( C392 C731 ) C392_=_C748( C392 C748 ) C392_=_C800( C392 C800 ) C392_=_C805( C392 C805 ) C392_=_C814( C392 C814 ) C392_=_C818( C392 C818 ) \nC392_=_C826( C392 C826 ) C392_=_C827( C392 C827 ) C392_=_C831( C392 C831 ) C392_=_C838( C392 C838 ) C392_=_C849( C392 C849 ) C392_=_C859( C392 C859 ) \nC392_=_C880( C392 C880 ) C392_=_C897( C392 C897 ) C398_=_C446( C398 C446 ) C398_=_C479( C398 C479 ) C398_=_C562( C398 C562 ) C398_=_C569( C398 C569 ) \nC398_=_C599( C398 C599 ) C398_=_C643( C398 C643 ) C398_=_C694( C398 C694 ) C398_=_C705( C398 C705 ) C398_=_C750( C398 C750 ) C398_=_C774( C398 C774 ) \nC398_=_C794( C398 C794 ) C398_=_C804( C398 C804 ) C398_=_C810( C398 C810 ) C398_=_C821( C398 C821 ) C398_=_C822( C398 C822 ) C398_=_C824( C398 C824 ) \nC398_=_C864( C398 C864 ) C398_=_C872( C398 C872 ) C398_=_C886( C398 C886 ) C412_=_C422( C412 C422 ) C412_=_C491( C412 C491 ) C412_=_C518( C412 C518 ) \nC412_=_C543( C412 C543 ) C412_=_C560( C412</w:t>
      </w:r>
    </w:p>
    <w:p>
      <w:pPr>
        <w:pStyle w:val="PreformattedText"/>
        <w:bidi w:val="0"/>
        <w:spacing w:before="0" w:after="0"/>
        <w:jc w:val="left"/>
        <w:rPr/>
      </w:pPr>
      <w:r>
        <w:rPr/>
        <w:t xml:space="preserve"> </w:t>
      </w:r>
      <w:r>
        <w:rPr/>
        <w:t>C560 ) C412_=_C571( C412 C571 ) C412_=_C576( C412 C576 ) C412_=_C700( C412 C700 ) C412_=_C704( C412 C704 ) \nC412_=_C723( C412 C723 ) C412_=_C727( C412 C727 ) C412_=_C765( C412 C765 ) C412_=_C792( C412 C792 ) C412_=_C808( C412 C808 ) C412_=_C814( C412 C814 ) \nC412_=_C829( C412 C829 ) C412_=_C831( C412 C831 ) C412_=_C837( C412 C837 ) C412_=_C845( C412 C845 ) C412_=_C848( C412 C848 ) C412_=_C870( C412 C870 ) \nC412_=_C876( C412 C876 ) C412_=_C894( C412 C894 ) C422_=_C485( C422 C485 ) C422_=_C492( C422 C492 ) C422_=_C560( C422 C560 ) C422_=_C574( C422 C574 ) \nC422_=_C580( C422 C580 ) C422_=_C711( C422 C711 ) C422_=_C723( C422 C723 ) C422_=_C750( C422 C750 ) C422_=_C771( C422 C771 ) C422_=_C805( C422 C805 ) \nC422_=_C808( C422 C808 ) C422_=_C822( C422 C822 ) C422_=_C837( C422 C837 ) C422_=_C845( C422 C845 ) C422_=_C890( C422 C890 ) C441_=_C469( C441 C469 ) \nC441_=_C483( C441 C483 ) C441_=_C506( C441 C506 ) C441_=_C577( C441 C577 ) C441_=_C610( C441 C610 ) C441_=_C629( C441 C629 ) C441_=_C630( C441 C630 ) \nC441_=_C635( C441 C635 ) C441_=_C640( C441 C640 ) C441_=_C643( C441 C643 ) C441_=_C644( C441 C644 ) C441_=_C666( C441 C666 ) C441_=_C694( C441 C694 ) \nC441_=_C698( C441 C698 ) C441_=_C711( C441 C711 ) C441_=_C765( C441 C765 ) C441_=_C768( C441 C768 ) C441_=_C803( C441 C803 ) C441_=_C804( C441 C804 ) \nC441_=_C821( C441 C821 ) C441_=_C822( C441 C822 ) C441_=_C827( C441 C827 ) C441_=_C830( C441 C830 ) C441_=_C832( C441 C832 ) C441_=_C848( C441 C848 ) \nC441_=_C853( C441 C853 ) C441_=_C878( C441 C878 ) C441_=_C880( C441 C880 ) C441_=_C890( C441 C890 ) C446_=_C469( C446 C469 ) C446_=_C479( C446 C479 ) \nC446_=_C562( C446 C562 ) C446_=_C569( C446 C569 ) C446_=_C599( C446 C599 ) C446_=_C692( C446 C692 ) C446_=_C705( C446 C705 ) C446_=_C774( C446 C774 ) \nC446_=_C794( C446 C794 ) C446_=_C804( C446 C804 ) C446_=_C824( C446 C824 ) C446_=_C827( C446 C827 ) C446_=_C837( C446 C837 ) C446_=_C838( C446 C838 ) \nC446_=_C864( C446 C864 ) C446_=_C872( C446 C872 ) C446_=_C886( C446 C886 ) C456_=_C485( C456 C485 ) C456_=_C512( C456 C512 ) C456_=_C537( C456 C537 ) \nC456_=_C571( C456 C571 ) C456_=_C632( C456 C632 ) C456_=_C644( C456 C644 ) C456_=_C692( C456 C692 ) C456_=_C700( C456 C700 ) C456_=_C723( C456 C723 ) \nC456_=_C731( C456 C731 ) C456_=_C748( C456 C748 ) C456_=_C771( C456 C771 ) C456_=_C792( C456 C792 ) C456_=_C800( C456 C800 ) C456_=_C805( C456 C805 ) \nC456_=_C814( C456 C814 ) C456_=_C818( C456 C818 ) C456_=_C824( C456 C824 ) C456_=_C826( C456 C826 ) C456_=_C831( C456 C831 ) C456_=_C838( C456 C838 ) \nC456_=_C849( C456 C849 ) C456_=_C859( C456 C859 ) C456_=_C878( C456 C878 ) C456_=_C897( C456 C897 ) C469_=_C483( C469 C483 ) C469_=_C506( C469 C506 ) \nC469_=_C577( C469 C577 ) C469_=_C578( C469 C578 ) C469_=_C610( C469 C610 ) C469_=_C630( C469 C630 ) C469_=_C635( C469 C635 ) C469_=_C640( C469 C640 ) \nC469_=_C643( C469 C643 ) C469_=_C644( C469 C644 ) C469_=_C666( C469 C666 ) C469_=_C694( C469 C694 ) C469_=_C698( C469 C698 ) C469_=_C711( C469 C711 ) \nC469_=_C727( C469 C727 ) C469_=_C765( C469 C765 ) C469_=_C768( C469 C768 ) C469_=_C771( C469 C771 ) C469_=_C794( C469 C794 ) C469_=_C800( C469 C800 ) \nC469_=_C803( C469 C803 ) C469_=_C821( C469 C821 ) C469_=_C822( C469 C822 ) C469_=_C827( C469 C827 ) C469_=_C832( C469 C832 ) C469_=_C878( C469 C878 ) \nC469_=_C880( C469 C880 ) C479_=_C562( C479 C562 ) C479_=_C569( C479 C569 ) C479_=_C571( C479 C571 ) C479_=_C599( C479 C599 ) C479_=_C610( C479 C610 ) \nC479_=_C643( C479 C643 ) C479_=_C705( C479 C705 ) C479_=_C750( C479 C750 ) C479_=_C774( C479 C774 ) C479_=_C794( C479 C794 ) C479_=_C804( C479 C804 ) \nC479_=_C808( C479 C808 ) C479_=_C824( C479 C824 ) C479_=_C826( C479 C826 ) C479_=_C864( C479 C864 ) C479_=_C872( C479 C872 ) C479_=_C886( C479 C886 ) \nC479_=_C894( C479 C894 ) C479_=_C897( C479 C897 ) C483_=_C506( C483 C506 ) C483_=_C577( C483 C577 ) C483_=_C610( C483 C610 ) C483_=_C630( C483 C630 ) \nC483_=_C635( C483 C635 ) C483_=_C640( C483 C640 ) C483_=_C643( C483 C643 ) C483_=_C644( C483 C644 ) C483_=_C666( C483 C666 ) C483_=_C694( C483 C694 ) \nC483_=_C698( C483 C698 ) C483_=_C705( C483 C705 ) C483_=_C711( C483 C711 ) C483_=_C765( C483 C765 ) C483_=_C768( C483 C768 ) C483_=_C774( C483 C774 ) \nC483_=_C803( C483 C803 ) C483_=_C805( C483 C805 ) C483_=_C821( C483 C821 ) C483_=_C822( C483 C822 ) C483_=_C827( C483 C827 ) C483_=_C831( C483 C831 ) \nC483_=_C832( C483 C832 ) C483_=_C838( C483 C838 ) C483_=_C876( C483 C876 ) C483_=_C878( C483 C878 ) C483_=_C880( C483 C880 ) C485_=_C492( C485 C492 ) \nC485_=_C560( C485 C560 ) C485_=_C569( C485 C569 ) C485_=_C574( C485 C574 ) C485_=_C580( C485 C580 ) C485_=_C610( C485 C610 ) C485_=_C644( C485 C644 ) \nC485_=_C705( C485 C705 ) C485_=_C739( C485 C739 ) C485_=_C750( C485 C750 ) C485_=_C771( C485 C771 ) C485_=_C805( C485 C805 ) C485_=_C822( C485 C822 ) \nC485_=_C845( C485 C845 ) C485_=_C878( C485 C878 ) C491_=_C492( C491 C492 ) C491_=_C518( C491 C518 ) C491_=_C543( C491 C543 ) C491_=_C576( C491 C576 ) \nC491_=_C599( C491 C599 ) C491_=_C643( C491 C643 ) C491_=_C644( C491 C644 ) C491_=_C676( C491 C676 ) C491_=_C704( C491 C704 ) C491_=_C723( C491 C723 ) \nC491_=_C727( C491 C727 ) C491_=_C750( C491 C750 ) C491_=_C771( C491 C771 ) C491_=_C806( C491 C806 ) C491_=_C808( C491 C808 ) C491_=_C812( C491 C812 ) \nC491_=_C829( C491 C829 ) C491_=_C831( C491 C831 ) C491_=_C835( C491 C835 ) C491_=_C848( C491 C848 ) C491_=_C849( C491 C849 ) C491_=_C870( C491 C870 ) \nC491_=_C876( C491 C876 ) C491_=_C878( C491 C878 ) C491_=_C886( C491 C886 ) C491_=_C894( C491 C894 ) C492_=_C560( C492 C560 ) C492_=_C574( C492 C574 ) \nC492_=_C580( C492 C580 ) C492_=_C643( C492 C643 ) C492_=_C644( C492 C644 ) C492_=_C704( C492 C704 ) C492_=_C711( C492 C711 ) C492_=_C750( C492 C750 ) \nC492_=_C771( C492 C771 ) C492_=_C805( C492 C805 ) C492_=_C810( C492 C810 ) C492_=_C812( C492 C812 ) C492_=_C818( C492 C818 ) C492_=_C822( C492 C822 ) \nC492_=_C838( C492 C838 ) C492_=_C845( C492 C845 ) C492_=_C859( C492 C859 ) C506_=_C577( C506 C577 ) C506_=_C610( C506 C610 ) C506_=_C630( C506 C630 ) \nC506_=_C635( C506 C635 ) C506_=_C640( C506 C640 ) C506_=_C643( C506 C643 ) C506_=_C644( C506 C644 ) C506_=_C666( C506 C666 ) C506_=_C694( C506 C694 ) \nC506_=_C698( C506 C698 ) C506_=_C711( C506 C711 ) C506_=_C748( C506 C748 ) C506_=_C765( C506 C765 ) C506_=_C768( C506 C768 ) C506_=_C803( C506 C803 ) \nC506_=_C821( C506 C821 ) C506_=_C822( C506 C822 ) C506_=_C824( C506 C824 ) C506_=_C827( C506 C827 ) C506_=_C832( C506 C832 ) C506_=_C848( C506 C848 ) \nC506_=_C864( C506 C864 ) C506_=_C878( C506 C878 ) C506_=_C880( C506 C880 ) C512_=_C537( C512 C537 ) C512_=_C571( C512 C571 ) C512_=_C632( C512 C632 ) \nC512_=_C644( C512 C644 ) C512_=_C692( C512 C692 ) C512_=_C700( C512 C700 ) C512_=_C723( C512 C723 ) C512_=_C731( C512 C731 ) C512_=_C748( C512 C748 ) \nC512_=_C774( C512 C774 ) C512_=_C792( C512 C792 ) C512_=_C794( C512 C794 ) C512_=_C800( C512 C800 ) C512_=_C814( C512 C814 ) C512_=_C818( C512 C818 ) \nC512_=_C822( C512 C822 ) C512_=_C826( C512 C826 ) C512_=_C829( C512 C829 ) C512_=_C831( C512 C831 ) C512_=_C838( C512 C838 ) C512_=_C849( C512 C849 ) \nC512_=_C859( C512 C859 ) C512_=_C876( C512 C876 ) C512_=_C897( C512 C897 ) C518_=_C543( C518 C543 ) C518_=_C576( C518 C576 ) C518_=_C694( C518 C694 ) \nC518_=_C704( C518 C704 ) C518_=_C723( C518 C723 ) C518_=_C727( C518 C727 ) C518_=_C808( C518 C808 ) C518_=_C822( C518 C822 ) C518_=_C824( C518 C824 ) \nC518_=_C829( C518 C829 ) C518_=_C848( C518 C848 ) C518_=_C870( C518 C870 ) C518_=_C876( C518 C876 ) C518_=_C894( C518 C894 ) C518_=_C897( C518 C897 ) \nC537_=_C571( C537 C571 ) C537_=_C632( C537 C632 ) C537_=_C672( C537 C672 ) C537_=_C692( C537 C692 ) C537_=_C696( C537 C696 ) C537_=_C700( C537 C700 ) \nC537_=_C731( C537 C731 ) C537_=_C740( C537 C740 ) C537_=_C748( C537 C748 ) C537_=_C800( C537 C800 ) C537_=_C806( C537 C806 ) C537_=_C812( C537 C812 ) \nC537_=_C814( C537 C814 ) C537_=_C818( C537 C818 ) C537_=_C826( C537 C826 ) C537_=_C829( C537 C829 ) C537_=_C830( C537 C830 ) C537_=_C831( C537 C831 ) \nC537_=_C832( C537 C832 ) C537_=_C838( C537 C838 ) C537_=_C849( C537 C849 ) C537_=_C859( C537 C859 ) C537_=_C897( C537 C897 ) C543_=_C571( C543 C571 ) \nC543_=_C576( C543 C576 ) C543_=_C672( C543 C672 ) C543_=_C704( C543 C704 ) C543_=_C723( C543 C723 ) C543_=_C727( C543 C727 ) C543_=_C739( C543 C739 ) \nC543_=_C808( C543 C808 ) C543_=_C829( C543 C829 ) C543_=_C830( C543 C830 ) C543_=_C837( C543 C837 ) C543_=_C848( C543 C848 ) C543_=_C870( C543 C870 ) \nC543_=_C876( C543 C876 ) C543_=_C894( C543 C894 ) C560_=_C574( C560 C574 ) C560_=_C580( C560 C580 ) C560_=_C711( C560 C711 ) C560_=_C750( C560 C750 ) \nC560_=_C771( C560 C771 ) C560_=_C805( C560 C805 ) C560_=_C814( C560 C814 ) C560_=_C818( C560 C818 ) C560_=_C822( C560 C822 ) C560_=_C837( C560 C837 ) \nC560_=_C845( C560 C845 ) C560_=_C880( C560 C880 ) C562_=_C569( C562 C569 ) C562_=_C599( C562 C599 ) C562_=_C643( C562 C643 ) C562_=_C692( C562 C692 ) \nC562_=_C694( C562 C694 ) C562_=_C700( C562 C700 ) C562_=_C705( C562 C705 ) C562_=_C740( C562 C740 ) C562_=_C750( C562 C750 ) C562_=_C774( C562 C774 ) \nC562_=_C794( C562 C794 ) C562_=_C804( C562 C804 ) C562_=_C824( C562 C824 ) C562_=_C835( C562 C835 ) C562_=_C864( C562 C864 ) C562_=_C872( C562 C872 ) \nC562_=_C880( C562 C880 ) C562_=_C886( C562 C886 ) C569_=_C599( C569 C599 ) C569_=_C610( C569 C610 ) C569_=_C700( C569 C700 ) C569_=_C704( C569 C704 ) \nC569_=_C705( C569 C705 ) C569_=_C739( C569 C739 ) C569_=_C740( C569 C740 ) C569_=_C774( C569 C774 ) C569_=_C794( C569 C794 ) C569_=_C804( C569 C804 ) \nC569_=_C824( C569 C824 ) C569_=_C838( C569 C838 ) C569_=_C864( C569 C864 ) C569_=_C872( C569 C872 ) C569_=_C878( C569 C878 ) C569_=_C886( C569 C886 ) \nC571_=_C599( C571 C599 ) C571_=_C632( C571 C632 ) C571_=_C643( C571 C643 ) C571_=_C692( C571 C692 ) C571_=_C700( C571 C700 ) C571_=_C731( C571 C731 ) \nC571_=_C748( C571 C748 ) C571_=_C765( C571 C765 ) C571_=_C792(</w:t>
      </w:r>
    </w:p>
    <w:p>
      <w:pPr>
        <w:pStyle w:val="PreformattedText"/>
        <w:bidi w:val="0"/>
        <w:spacing w:before="0" w:after="0"/>
        <w:jc w:val="left"/>
        <w:rPr/>
      </w:pPr>
      <w:r>
        <w:rPr/>
        <w:t xml:space="preserve"> </w:t>
      </w:r>
      <w:r>
        <w:rPr/>
        <w:t>C571 C792 ) C571_=_C800( C571 C800 ) C571_=_C814( C571 C814 ) C571_=_C818( C571 C818 ) \nC571_=_C826( C571 C826 ) C571_=_C830( C571 C830 ) C571_=_C831( C571 C831 ) C571_=_C838( C571 C838 ) C571_=_C845( C571 C845 ) C571_=_C849( C571 C849 ) \nC571_=_C859( C571 C859 ) C571_=_C894( C571 C894 ) C571_=_C897( C571 C897 ) C574_=_C576( C574 C576 ) C574_=_C580( C574 C580 ) C574_=_C643( C574 C643 ) \nC574_=_C676( C574 C676 ) C574_=_C696( C574 C696 ) C574_=_C723( C574 C723 ) C574_=_C739( C574 C739 ) C574_=_C748( C574 C748 ) C574_=_C750( C574 C750 ) \nC574_=_C765( C574 C765 ) C574_=_C771( C574 C771 ) C574_=_C803( C574 C803 ) C574_=_C805( C574 C805 ) C574_=_C822( C574 C822 ) C574_=_C845( C574 C845 ) \nC574_=_C853( C574 C853 ) C574_=_C870( C574 C870 ) C574_=_C890( C574 C890 ) C576_=_C578( C576 C578 ) C576_=_C599( C576 C599 ) C576_=_C696( C576 C696 ) \nC576_=_C704( C576 C704 ) C576_=_C723( C576 C723 ) C576_=_C727( C576 C727 ) C576_=_C731( C576 C731 ) C576_=_C739( C576 C739 ) C576_=_C748( C576 C748 ) \nC576_=_C803( C576 C803 ) C576_=_C805( C576 C805 ) C576_=_C806( C576 C806 ) C576_=_C808( C576 C808 ) C576_=_C812( C576 C812 ) C576_=_C827( C576 C827 ) \nC576_=_C829( C576 C829 ) C576_=_C848( C576 C848 ) C576_=_C859( C576 C859 ) C576_=_C870( C576 C870 ) C576_=_C876( C576 C876 ) C576_=_C894( C576 C894 ) \nC577_=_C610( C577 C610 ) C577_=_C630( C577 C630 ) C577_=_C635( C577 C635 ) C577_=_C640( C577 C640 ) C577_=_C643( C577 C643 ) C577_=_C644( C577 C644 ) \nC577_=_C666( C577 C666 ) C577_=_C694( C577 C694 ) C577_=_C698( C577 C698 ) C577_=_C711( C577 C711 ) C577_=_C727( C577 C727 ) C577_=_C765( C577 C765 ) \nC577_=_C768( C577 C768 ) C577_=_C803( C577 C803 ) C577_=_C812( C577 C812 ) C577_=_C814( C577 C814 ) C577_=_C821( C577 C821 ) C577_=_C822( C577 C822 ) \nC577_=_C827( C577 C827 ) C577_=_C832( C577 C832 ) C577_=_C849( C577 C849 ) C577_=_C878( C577 C878 ) C577_=_C880( C577 C880 ) C577_=_C886( C577 C886 ) \nC577_=_C890( C577 C890 ) C577_=_C897( C577 C897 ) C578_=_C629( C578 C629 ) C578_=_C644( C578 C644 ) C578_=_C672( C578 C672 ) C578_=_C676( C578 C676 ) \nC578_=_C696( C578 C696 ) C578_=_C698( C578 C698 ) C578_=_C727( C578 C727 ) C578_=_C739( C578 C739 ) C578_=_C740( C578 C740 ) C578_=_C771( C578 C771 ) \nC578_=_C792( C578 C792 ) C578_=_C794( C578 C794 ) C578_=_C800( C578 C800 ) C578_=_C805( C578 C805 ) C578_=_C806( C578 C806 ) C578_=_C810( C578 C810 ) \nC578_=_C812( C578 C812 ) C578_=_C821( C578 C821 ) C578_=_C827( C578 C827 ) C578_=_C830( C578 C830 ) C578_=_C835( C578 C835 ) C578_=_C837( C578 C837 ) \nC578_=_C853( C578 C853 ) C578_=_C859( C578 C859 ) C578_=_C890( C578 C890 ) C580_=_C629( C580 C629 ) C580_=_C700( C580 C700 ) C580_=_C704( C580 C704 ) \nC580_=_C731( C580 C731 ) C580_=_C740( C580 C740 ) C580_=_C750( C580 C750 ) C580_=_C771( C580 C771 ) C580_=_C794( C580 C794 ) C580_=_C805( C580 C805 ) \nC580_=_C808( C580 C808 ) C580_=_C814( C580 C814 ) C580_=_C822( C580 C822 ) C580_=_C826( C580 C826 ) C580_=_C832( C580 C832 ) C580_=_C835( C580 C835 ) \nC580_=_C845( C580 C845 ) C580_=_C880( C580 C880 ) C580_=_C890( C580 C890 ) C599_=_C610( C599 C610 ) C599_=_C676( C599 C676 ) C599_=_C694( C599 C694 ) \nC599_=_C705( C599 C705 ) C599_=_C774( C599 C774 ) C599_=_C794( C599 C794 ) C599_=_C804( C599 C804 ) C599_=_C824( C599 C824 ) C599_=_C827( C599 C827 ) \nC599_=_C831( C599 C831 ) C599_=_C845( C599 C845 ) C599_=_C864( C599 C864 ) C599_=_C870( C599 C870 ) C599_=_C872( C599 C872 ) C599_=_C878( C599 C878 ) \nC599_=_C886( C599 C886 ) C599_=_C894( C599 C894 ) C610_=_C630( C610 C630 ) C610_=_C635( C610 C635 ) C610_=_C640( C610 C640 ) C610_=_C643( C610 C643 ) \nC610_=_C644( C610 C644 ) C610_=_C666( C610 C666 ) C610_=_C694( C610 C694 ) C610_=_C698( C610 C698 ) C610_=_C705( C610 C705 ) C610_=_C711( C610 C711 ) \nC610_=_C739( C610 C739 ) C610_=_C765( C610 C765 ) C610_=_C768( C610 C768 ) C610_=_C774( C610 C774 ) C610_=_C803( C610 C803 ) C610_=_C821( C610 C821 ) \nC610_=_C822( C610 C822 ) C610_=_C826( C610 C826 ) C610_=_C827( C610 C827 ) C610_=_C832( C610 C832 ) C610_=_C845( C610 C845 ) C610_=_C870( C610 C870 ) \nC610_=_C872( C610 C872 ) C610_=_C878( C610 C878 ) C610_=_C880( C610 C880 ) C610_=_C886( C610 C886 ) C610_=_C894( C610 C894 ) C629_=_C644( C629 C644 ) \nC629_=_C672( C629 C672 ) C629_=_C676( C629 C676 ) C629_=_C696( C629 C696 ) C629_=_C739( C629 C739 ) C629_=_C740( C629 C740 ) C629_=_C792( C629 C792 ) \nC629_=_C800( C629 C800 ) C629_=_C806( C629 C806 ) C629_=_C810( C629 C810 ) C629_=_C812( C629 C812 ) C629_=_C830( C629 C830 ) C629_=_C835( C629 C835 ) \nC629_=_C837( C629 C837 ) C629_=_C853( C629 C853 ) C629_=_C876( C629 C876 ) C629_=_C878( C629 C878 ) C629_=_C890( C629 C890 ) C630_=_C632( C630 C632 ) \nC630_=_C635( C630 C635 ) C630_=_C640( C630 C640 ) C630_=_C643( C630 C643 ) C630_=_C644( C630 C644 ) C630_=_C666( C630 C666 ) C630_=_C694( C630 C694 ) \nC630_=_C698( C630 C698 ) C630_=_C711( C630 C711 ) C630_=_C765( C630 C765 ) C630_=_C768( C630 C768 ) C630_=_C794( C630 C794 ) C630_=_C803( C630 C803 ) \nC630_=_C808( C630 C808 ) C630_=_C812( C630 C812 ) C630_=_C821( C630 C821 ) C630_=_C822( C630 C822 ) C630_=_C827( C630 C827 ) C630_=_C832( C630 C832 ) \nC630_=_C853( C630 C853 ) C630_=_C878( C630 C878 ) C630_=_C880( C630 C880 ) C632_=_C676( C632 C676 ) C632_=_C692( C632 C692 ) C632_=_C700( C632 C700 ) \nC632_=_C723( C632 C723 ) C632_=_C731( C632 C731 ) C632_=_C748( C632 C748 ) C632_=_C768( C632 C768 ) C632_=_C800( C632 C800 ) C632_=_C812( C632 C812 ) \nC632_=_C814( C632 C814 ) C632_=_C818( C632 C818 ) C632_=_C826( C632 C826 ) C632_=_C831( C632 C831 ) C632_=_C838( C632 C838 ) C632_=_C849( C632 C849 ) \nC632_=_C859( C632 C859 ) C632_=_C897( C632 C897 ) C635_=_C640( C635 C640 ) C635_=_C643( C635 C643 ) C635_=_C644( C635 C644 ) C635_=_C666( C635 C666 ) \nC635_=_C692( C635 C692 ) C635_=_C694( C635 C694 ) C635_=_C698( C635 C698 ) C635_=_C711( C635 C711 ) C635_=_C731( C635 C731 ) C635_=_C765( C635 C765 ) \nC635_=_C768( C635 C768 ) C635_=_C800( C635 C800 ) C635_=_C803( C635 C803 ) C635_=_C808( C635 C808 ) C635_=_C810( C635 C810 ) C635_=_C821( C635 C821 ) \nC635_=_C822( C635 C822 ) C635_=_C827( C635 C827 ) C635_=_C832( C635 C832 ) C635_=_C837( C635 C837 ) C635_=_C838( C635 C838 ) C635_=_C849( C635 C849 ) \nC635_=_C853( C635 C853 ) C635_=_C878( C635 C878 ) C635_=_C880( C635 C880 ) C640_=_C643( C640 C643 ) C640_=_C644( C640 C644 ) C640_=_C666( C640 C666 ) \nC640_=_C694( C640 C694 ) C640_=_C698( C640 C698 ) C640_=_C711( C640 C711 ) C640_=_C727( C640 C727 ) C640_=_C765( C640 C765 ) C640_=_C768( C640 C768 ) \nC640_=_C803( C640 C803 ) C640_=_C810( C640 C810 ) C640_=_C821( C640 C821 ) C640_=_C822( C640 C822 ) C640_=_C824( C640 C824 ) C640_=_C827( C640 C827 ) \nC640_=_C832( C640 C832 ) C640_=_C876( C640 C876 ) C640_=_C878( C640 C878 ) C640_=_C880( C640 C880 ) C640_=_C886( C640 C886 ) C643_=_C644( C643 C644 ) \nC643_=_C666( C643 C666 ) C643_=_C676( C643 C676 ) C643_=_C694( C643 C694 ) C643_=_C698( C643 C698 ) C643_=_C711( C643 C711 ) C643_=_C750( C643 C750 ) \nC643_=_C765( C643 C765 ) C643_=_C768( C643 C768 ) C643_=_C794( C643 C794 ) C643_=_C803( C643 C803 ) C643_=_C812( C643 C812 ) C643_=_C821( C643 C821 ) \nC643_=_C822( C643 C822 ) C643_=_C827( C643 C827 ) C643_=_C832( C643 C832 ) C643_=_C870( C643 C870 ) C643_=_C878( C643 C878 ) C643_=_C880( C643 C880 ) \nC643_=_C897( C643 C897 ) C644_=_C666( C644 C666 ) C644_=_C672( C644 C672 ) C644_=_C676( C644 C676 ) C644_=_C694( C644 C694 ) C644_=_C696( C644 C696 ) \nC644_=_C698( C644 C698 ) C644_=_C711( C644 C711 ) C644_=_C739( C644 C739 ) C644_=_C740( C644 C740 ) C644_=_C765( C644 C765 ) C644_=_C768( C644 C768 ) \nC644_=_C774( C644 C774 ) C644_=_C792( C644 C792 ) C644_=_C803( C644 C803 ) C644_=_C806( C644 C806 ) C644_=_C810( C644 C810 ) C644_=_C812( C644 C812 ) \nC644_=_C821( C644 C821 ) C644_=_C822( C644 C822 ) C644_=_C827( C644 C827 ) C644_=_C829( C644 C829 ) C644_=_C830( C644 C830 ) C644_=_C832( C644 C832 ) \nC644_=_C835( C644 C835 ) C644_=_C837( C644 C837 ) C644_=_C838( C644 C838 ) C644_=_C848( C644 C848 ) C644_=_C853( C644 C853 ) C644_=_C878( C644 C878 ) \nC644_=_C880( C644 C880 ) C644_=_C890( C644 C890 ) C666_=_C694( C666 C694 ) C666_=_C698( C666 C698 ) C666_=_C711( C666 C711 ) C666_=_C739( C666 C739 ) \nC666_=_C740( C666 C740 ) C666_=_C765( C666 C765 ) C666_=_C768( C666 C768 ) C666_=_C771( C666 C771 ) C666_=_C803( C666 C803 ) C666_=_C805( C666 C805 ) \nC666_=_C812( C666 C812 ) C666_=_C821( C666 C821 ) C666_=_C822( C666 C822 ) C666_=_C827( C666 C827 ) C666_=_C832( C666 C832 ) C666_=_C872( C666 C872 ) \nC666_=_C876( C666 C876 ) C666_=_C878( C666 C878 ) C666_=_C880( C666 C880 ) C672_=_C676( C672 C676 ) C672_=_C696( C672 C696 ) C672_=_C739( C672 C739 ) \nC672_=_C740( C672 C740 ) C672_=_C792( C672 C792 ) C672_=_C806( C672 C806 ) C672_=_C810( C672 C810 ) C672_=_C812( C672 C812 ) C672_=_C818( C672 C818 ) \nC672_=_C829( C672 C829 ) C672_=_C830( C672 C830 ) C672_=_C831( C672 C831 ) C672_=_C832( C672 C832 ) C672_=_C835( C672 C835 ) C672_=_C837( C672 C837 ) \nC672_=_C853( C672 C853 ) C672_=_C859( C672 C859 ) C672_=_C890( C672 C890 ) C672_=_C894( C672 C894 ) C676_=_C696( C676 C696 ) C676_=_C739( C676 C739 ) \nC676_=_C740( C676 C740 ) C676_=_C792( C676 C792 ) C676_=_C803( C676 C803 ) C676_=_C806( C676 C806 ) C676_=_C810( C676 C810 ) C676_=_C812( C676 C812 ) \nC676_=_C830( C676 C830 ) C676_=_C831( C676 C831 ) C676_=_C835( C676 C835 ) C676_=_C837( C676 C837 ) C676_=_C853( C676 C853 ) C676_=_C870( C676 C870 ) \nC676_=_C878( C676 C878 ) C676_=_C886( C676 C886 ) C676_=_C890( C676 C890 ) C692_=_C700( C692 C700 ) C692_=_C731( C692 C731 ) C692_=_C748( C692 C748 ) \nC692_=_C750( C692 C750 ) C692_=_C800( C692 C800 ) C692_=_C808( C692 C808 ) C692_=_C810( C692 C810 ) C692_=_C814( C692 C814 ) C692_=_C818( C692 C818 ) \nC692_=_C824( C692 C824 ) C692_=_C826( C692 C826 ) C692_=_C827( C692 C827 ) C692_=_C829( C692 C829 ) C692_=_C831( C692 C831 ) C692_=_C835( C692 C835 ) \nC692_=_C837( C692 C837 ) C692_=_C838( C692 C838 ) C692_=_C849( C692 C849 ) C692_=_C859(</w:t>
      </w:r>
    </w:p>
    <w:p>
      <w:pPr>
        <w:pStyle w:val="PreformattedText"/>
        <w:bidi w:val="0"/>
        <w:spacing w:before="0" w:after="0"/>
        <w:jc w:val="left"/>
        <w:rPr/>
      </w:pPr>
      <w:r>
        <w:rPr/>
        <w:t xml:space="preserve"> </w:t>
      </w:r>
      <w:r>
        <w:rPr/>
        <w:t>C692 C859 ) C692_=_C880( C692 C880 ) C692_=_C897( C692 C897 ) \nC694_=_C698( C694 C698 ) C694_=_C711( C694 C711 ) C694_=_C727( C694 C727 ) C694_=_C739( C694 C739 ) C694_=_C750( C694 C750 ) C694_=_C765( C694 C765 ) \nC694_=_C768( C694 C768 ) C694_=_C771( C694 C771 ) C694_=_C803( C694 C803 ) C694_=_C805( C694 C805 ) C694_=_C812( C694 C812 ) C694_=_C821( C694 C821 ) \nC694_=_C822( C694 C822 ) C694_=_C827( C694 C827 ) C694_=_C832( C694 C832 ) C694_=_C845( C694 C845 ) C694_=_C870( C694 C870 ) C694_=_C878( C694 C878 ) \nC694_=_C880( C694 C880 ) C694_=_C886( C694 C886 ) C694_=_C890( C694 C890 ) C694_=_C894( C694 C894 ) C694_=_C897( C694 C897 ) C696_=_C704( C696 C704 ) \nC696_=_C711( C696 C711 ) C696_=_C739( C696 C739 ) C696_=_C740( C696 C740 ) C696_=_C748( C696 C748 ) C696_=_C765( C696 C765 ) C696_=_C792( C696 C792 ) \nC696_=_C794( C696 C794 ) C696_=_C806( C696 C806 ) C696_=_C810( C696 C810 ) C696_=_C812( C696 C812 ) C696_=_C814( C696 C814 ) C696_=_C830( C696 C830 ) \nC696_=_C835( C696 C835 ) C696_=_C837( C696 C837 ) C696_=_C848( C696 C848 ) C696_=_C853( C696 C853 ) C696_=_C864( C696 C864 ) C696_=_C890( C696 C890 ) \nC696_=_C897( C696 C897 ) C698_=_C711( C698 C711 ) C698_=_C765( C698 C765 ) C698_=_C768( C698 C768 ) C698_=_C774( C698 C774 ) C698_=_C803( C698 C803 ) \nC698_=_C810( C698 C810 ) C698_=_C812( C698 C812 ) C698_=_C814( C698 C814 ) C698_=_C821( C698 C821 ) C698_=_C822( C698 C822 ) C698_=_C827( C698 C827 ) \nC698_=_C829( C698 C829 ) C698_=_C832( C698 C832 ) C698_=_C835( C698 C835 ) C698_=_C849( C698 C849 ) C698_=_C878( C698 C878 ) C698_=_C880( C698 C880 ) \nC698_=_C890( C698 C890 ) C698_=_C894( C698 C894 ) C698_=_C897( C698 C897 ) C700_=_C731( C700 C731 ) C700_=_C740( C700 C740 ) C700_=_C748( C700 C748 ) \nC700_=_C765( C700 C765 ) C700_=_C792( C700 C792 ) C700_=_C800( C700 C800 ) C700_=_C808( C700 C808 ) C700_=_C814( C700 C814 ) C700_=_C818( C700 C818 ) \nC700_=_C826( C700 C826 ) C700_=_C829( C700 C829 ) C700_=_C831( C700 C831 ) C700_=_C832( C700 C832 ) C700_=_C838( C700 C838 ) C700_=_C845( C700 C845 ) \nC700_=_C849( C700 C849 ) C700_=_C859( C700 C859 ) C700_=_C897( C700 C897 ) C704_=_C723( C704 C723 ) C704_=_C727( C704 C727 ) C704_=_C740( C704 C740 ) \nC704_=_C765( C704 C765 ) C704_=_C794( C704 C794 ) C704_=_C808( C704 C808 ) C704_=_C814( C704 C814 ) C704_=_C826( C704 C826 ) C704_=_C829( C704 C829 ) \nC704_=_C835( C704 C835 ) C704_=_C838( C704 C838 ) C704_=_C848( C704 C848 ) C704_=_C864( C704 C864 ) C704_=_C870( C704 C870 ) C704_=_C876( C704 C876 ) \nC704_=_C886( C704 C886 ) C704_=_C890( C704 C890 ) C704_=_C894( C704 C894 ) C704_=_C897( C704 C897 ) C705_=_C739( C705 C739 ) C705_=_C774( C705 C774 ) \nC705_=_C794( C705 C794 ) C705_=_C804( C705 C804 ) C705_=_C805( C705 C805 ) C705_=_C812( C705 C812 ) C705_=_C824( C705 C824 ) C705_=_C829( C705 C829 ) \nC705_=_C838( C705 C838 ) C705_=_C864( C705 C864 ) C705_=_C870( C705 C870 ) C705_=_C872( C705 C872 ) C705_=_C878( C705 C878 ) C705_=_C886( C705 C886 ) \nC711_=_C723( C711 C723 ) C711_=_C748( C711 C748 ) C711_=_C765( C711 C765 ) C711_=_C768( C711 C768 ) C711_=_C803( C711 C803 ) C711_=_C804( C711 C804 ) \nC711_=_C808( C711 C808 ) C711_=_C818( C711 C818 ) C711_=_C821( C711 C821 ) C711_=_C822( C711 C822 ) C711_=_C827( C711 C827 ) C711_=_C832( C711 C832 ) \nC711_=_C845( C711 C845 ) C711_=_C848( C711 C848 ) C711_=_C876( C711 C876 ) C711_=_C878( C711 C878 ) C711_=_C880( C711 C880 ) C711_=_C886( C711 C886 ) \nC723_=_C727( C723 C727 ) C723_=_C765( C723 C765 ) C723_=_C768( C723 C768 ) C723_=_C808( C723 C808 ) C723_=_C822( C723 C822 ) C723_=_C829( C723 C829 ) \nC723_=_C848( C723 C848 ) C723_=_C849( C723 C849 ) C723_=_C853( C723 C853 ) C723_=_C870( C723 C870 ) C723_=_C876( C723 C876 ) C723_=_C878( C723 C878 ) \nC723_=_C890( C723 C890 ) C723_=_C894( C723 C894 ) C727_=_C768( C727 C768 ) C727_=_C771( C727 C771 ) C727_=_C792( C727 C792 ) C727_=_C794( C727 C794 ) \nC727_=_C800( C727 C800 ) C727_=_C808( C727 C808 ) C727_=_C821( C727 C821 ) C727_=_C827( C727 C827 ) C727_=_C829( C727 C829 ) C727_=_C830( C727 C830 ) \nC727_=_C837( C727 C837 ) C727_=_C845( C727 C845 ) C727_=_C848( C727 C848 ) C727_=_C849( C727 C849 ) C727_=_C859( C727 C859 ) C727_=_C870( C727 C870 ) \nC727_=_C876( C727 C876 ) C727_=_C886( C727 C886 ) C727_=_C890( C727 C890 ) C727_=_C894( C727 C894 ) C731_=_C740( C731 C740 ) C731_=_C748( C731 C748 ) \nC731_=_C800( C731 C800 ) C731_=_C803( C731 C803 ) C731_=_C808( C731 C808 ) C731_=_C812( C731 C812 ) C731_=_C814( C731 C814 ) C731_=_C818( C731 C818 ) \nC731_=_C826( C731 C826 ) C731_=_C831( C731 C831 ) C731_=_C832( C731 C832 ) C731_=_C837( C731 C837 ) C731_=_C838( C731 C838 ) C731_=_C849( C731 C849 ) \nC731_=_C859( C731 C859 ) C731_=_C880( C731 C880 ) C731_=_C897( C731 C897 ) C739_=_C740( C739 C740 ) C739_=_C748( C739 C748 ) C739_=_C771( C739 C771 ) \nC739_=_C792( C739 C792 ) C739_=_C805( C739 C805 ) C739_=_C806( C739 C806 ) C739_=_C810( C739 C810 ) C739_=_C812( C739 C812 ) C739_=_C814( C739 C814 ) \nC739_=_C829( C739 C829 ) C739_=_C830( C739 C830 ) C739_=_C835( C739 C835 ) C739_=_C837( C739 C837 ) C739_=_C853( C739 C853 ) C739_=_C864( C739 C864 ) \nC739_=_C878( C739 C878 ) C739_=_C890( C739 C890 ) C739_=_C894( C739 C894 ) C740_=_C765( C740 C765 ) C740_=_C792( C740 C792 ) C740_=_C806( C740 C806 ) \nC740_=_C808( C740 C808 ) C740_=_C810( C740 C810 ) C740_=_C812( C740 C812 ) C740_=_C814( C740 C814 ) C740_=_C818( C740 C818 ) C740_=_C829( C740 C829 ) \nC740_=_C830( C740 C830 ) C740_=_C831( C740 C831 ) C740_=_C832( C740 C832 ) C740_=_C835( C740 C835 ) C740_=_C837( C740 C837 ) C740_=_C853( C740 C853 ) \nC740_=_C864( C740 C864 ) C740_=_C876( C740 C876 ) C740_=_C890( C740 C890 ) C740_=_C897( C740 C897 ) C748_=_C792( C748 C792 ) C748_=_C800( C748 C800 ) \nC748_=_C814( C748 C814 ) C748_=_C818( C748 C818 ) C748_=_C826( C748 C826 ) C748_=_C830( C748 C830 ) C748_=_C831( C748 C831 ) C748_=_C832( C748 C832 ) \nC748_=_C838( C748 C838 ) C748_=_C848( C748 C848 ) C748_=_C849( C748 C849 ) C748_=_C853( C748 C853 ) C748_=_C859( C748 C859 ) C748_=_C864( C748 C864 ) \nC748_=_C880( C748 C880 ) C748_=_C897( C748 C897 ) C750_=_C771( C750 C771 ) C750_=_C805( C750 C805 ) C750_=_C808( C750 C808 ) C750_=_C822( C750 C822 ) \nC750_=_C835( C750 C835 ) C750_=_C845( C750 C845 ) C750_=_C849( C750 C849 ) C750_=_C880( C750 C880 ) C765_=_C768( C765 C768 ) C765_=_C792( C765 C792 ) \nC765_=_C803( C765 C803 ) C765_=_C806( C765 C806 ) C765_=_C814( C765 C814 ) C765_=_C821( C765 C821 ) C765_=_C822( C765 C822 ) C765_=_C827( C765 C827 ) \nC765_=_C831( C765 C831 ) C765_=_C832( C765 C832 ) C765_=_C845( C765 C845 ) C765_=_C853( C765 C853 ) C765_=_C864( C765 C864 ) C765_=_C876( C765 C876 ) \nC765_=_C878( C765 C878 ) C765_=_C880( C765 C880 ) C765_=_C890( C765 C890 ) C765_=_C897( C765 C897 ) C768_=_C803( C768 C803 ) C768_=_C804( C768 C804 ) \nC768_=_C821( C768 C821 ) C768_=_C822( C768 C822 ) C768_=_C827( C768 C827 ) C768_=_C832( C768 C832 ) C768_=_C853( C768 C853 ) C768_=_C878( C768 C878 ) \nC768_=_C880( C768 C880 ) C768_=_C886( C768 C886 ) C771_=_C792( C771 C792 ) C771_=_C794( C771 C794 ) C771_=_C800( C771 C800 ) C771_=_C805( C771 C805 ) \nC771_=_C806( C771 C806 ) C771_=_C808( C771 C808 ) C771_=_C812( C771 C812 ) C771_=_C822( C771 C822 ) C771_=_C824( C771 C824 ) C771_=_C826( C771 C826 ) \nC771_=_C835( C771 C835 ) C771_=_C845( C771 C845 ) C771_=_C848( C771 C848 ) C771_=_C878( C771 C878 ) C771_=_C890( C771 C890 ) C774_=_C792( C774 C792 ) \nC774_=_C794( C774 C794 ) C774_=_C804( C774 C804 ) C774_=_C824( C774 C824 ) C774_=_C829( C774 C829 ) C774_=_C831( C774 C831 ) C774_=_C832( C774 C832 ) \nC774_=_C835( C774 C835 ) C774_=_C838( C774 C838 ) C774_=_C864( C774 C864 ) C774_=_C872( C774 C872 ) C774_=_C876( C774 C876 ) C774_=_C878( C774 C878 ) \nC774_=_C886( C774 C886 ) C792_=_C805( C792 C805 ) C792_=_C806( C792 C806 ) C792_=_C810( C792 C810 ) C792_=_C812( C792 C812 ) C792_=_C814( C792 C814 ) \nC792_=_C824( C792 C824 ) C792_=_C826( C792 C826 ) C792_=_C827( C792 C827 ) C792_=_C829( C792 C829 ) C792_=_C830( C792 C830 ) C792_=_C831( C792 C831 ) \nC792_=_C835( C792 C835 ) C792_=_C837( C792 C837 ) C792_=_C838( C792 C838 ) C792_=_C845( C792 C845 ) C792_=_C849( C792 C849 ) C792_=_C853( C792 C853 ) \nC792_=_C859( C792 C859 ) C792_=_C880( C792 C880 ) C792_=_C890( C792 C890 ) C794_=_C800( C794 C800 ) C794_=_C804( C794 C804 ) C794_=_C814( C794 C814 ) \nC794_=_C824( C794 C824 ) C794_=_C826( C794 C826 ) C794_=_C829( C794 C829 ) C794_=_C830( C794 C830 ) C794_=_C835( C794 C835 ) C794_=_C859( C794 C859 ) \nC794_=_C864( C794 C864 ) C794_=_C872( C794 C872 ) C794_=_C876( C794 C876 ) C794_=_C880( C794 C880 ) C794_=_C886( C794 C886 ) C794_=_C890( C794 C890 ) \nC800_=_C808( C800 C808 ) C800_=_C810( C800 C810 ) C800_=_C814( C800 C814 ) C800_=_C818( C800 C818 ) C800_=_C826( C800 C826 ) C800_=_C829( C800 C829 ) \nC800_=_C831( C800 C831 ) C800_=_C838( C800 C838 ) C800_=_C849( C800 C849 ) C800_=_C859( C800 C859 ) C800_=_C876( C800 C876 ) C800_=_C878( C800 C878 ) \nC800_=_C897( C800 C897 ) C803_=_C804( C803 C804 ) C803_=_C812( C803 C812 ) C803_=_C821( C803 C821 ) C803_=_C822( C803 C822 ) C803_=_C827( C803 C827 ) \nC803_=_C830( C803 C830 ) C803_=_C832( C803 C832 ) C803_=_C853( C803 C853 ) C803_=_C859( C803 C859 ) C803_=_C870( C803 C870 ) C803_=_C878( C803 C878 ) \nC803_=_C880( C803 C880 ) C803_=_C890( C803 C890 ) C804_=_C824( C804 C824 ) C804_=_C830( C804 C830 ) C804_=_C853( C804 C853 ) C804_=_C864( C804 C864 ) \nC804_=_C872( C804 C872 ) C804_=_C880( C804 C880 ) C804_=_C886( C804 C886 ) C804_=_C890( C804 C890 ) C805_=_C806( C805 C806 ) C805_=_C812( C805 C812 ) \nC805_=_C821( C805 C821 ) C805_=_C822( C805 C822 ) C805_=_C824( C805 C824 ) C805_=_C826( C805 C826 ) C805_=_C827( C805 C827 ) C805_=_C838( C805 C838 ) \nC805_=_C845( C805 C845 ) C805_=_C859( C805 C859 ) C806_=_C810( C806 C810 ) C806_=_C812( C806 C812 ) C806_=_C814( C806 C814 ) C806_=_C826( C806 C826 ) \nC806_=_C827( C806 C827 ) C806_=_C830( C806 C830 ) C806_=_C835( C806 C835 ) C806_=_C837( C806 C837 ) C806_=_C845(</w:t>
      </w:r>
    </w:p>
    <w:p>
      <w:pPr>
        <w:pStyle w:val="PreformattedText"/>
        <w:bidi w:val="0"/>
        <w:spacing w:before="0" w:after="0"/>
        <w:jc w:val="left"/>
        <w:rPr/>
      </w:pPr>
      <w:r>
        <w:rPr/>
        <w:t xml:space="preserve"> </w:t>
      </w:r>
      <w:r>
        <w:rPr/>
        <w:t>C806 C845 ) C806_=_C848( C806 C848 ) \nC806_=_C853( C806 C853 ) C806_=_C859( C806 C859 ) C806_=_C876( C806 C876 ) C806_=_C878( C806 C878 ) C806_=_C890( C806 C890 ) C806_=_C894( C806 C894 ) \nC808_=_C810( C808 C810 ) C808_=_C829( C808 C829 ) C808_=_C832( C808 C832 ) C808_=_C848( C808 C848 ) C808_=_C870( C808 C870 ) C808_=_C876( C808 C876 ) \nC808_=_C890( C808 C890 ) C808_=_C894( C808 C894 ) C810_=_C812( C810 C812 ) C810_=_C818( C810 C818 ) C810_=_C822( C810 C822 ) C810_=_C827( C810 C827 ) \nC810_=_C830( C810 C830 ) C810_=_C835( C810 C835 ) C810_=_C837( C810 C837 ) C810_=_C853( C810 C853 ) C810_=_C859( C810 C859 ) C810_=_C886( C810 C886 ) \nC810_=_C890( C810 C890 ) C812_=_C830( C812 C830 ) C812_=_C835( C812 C835 ) C812_=_C837( C812 C837 ) C812_=_C853( C812 C853 ) C812_=_C864( C812 C864 ) \nC812_=_C870( C812 C870 ) C812_=_C890( C812 C890 ) C812_=_C897( C812 C897 ) C814_=_C818( C814 C818 ) C814_=_C826( C814 C826 ) C814_=_C831( C814 C831 ) \nC814_=_C835( C814 C835 ) C814_=_C838( C814 C838 ) C814_=_C845( C814 C845 ) C814_=_C849( C814 C849 ) C814_=_C859( C814 C859 ) C814_=_C870( C814 C870 ) \nC814_=_C878( C814 C878 ) C814_=_C880( C814 C880 ) C814_=_C886( C814 C886 ) C814_=_C890( C814 C890 ) C814_=_C894( C814 C894 ) C814_=_C897( C814 C897 ) \nC818_=_C826( C818 C826 ) C818_=_C829( C818 C829 ) C818_=_C830( C818 C830 ) C818_=_C831( C818 C831 ) C818_=_C832( C818 C832 ) C818_=_C838( C818 C838 ) \nC818_=_C845( C818 C845 ) C818_=_C849( C818 C849 ) C818_=_C859( C818 C859 ) C818_=_C886( C818 C886 ) C818_=_C897( C818 C897 ) C821_=_C822( C821 C822 ) \nC821_=_C827( C821 C827 ) C821_=_C832( C821 C832 ) C821_=_C872( C821 C872 ) C821_=_C878( C821 C878 ) C821_=_C880( C821 C880 ) C821_=_C890( C821 C890 ) \nC822_=_C824( C822 C824 ) C822_=_C827( C822 C827 ) C822_=_C832( C822 C832 ) C822_=_C845( C822 C845 ) C822_=_C859( C822 C859 ) C822_=_C878( C822 C878 ) \nC822_=_C880( C822 C880 ) C822_=_C894( C822 C894 ) C824_=_C826( C824 C826 ) C824_=_C827( C824 C827 ) C824_=_C837( C824 C837 ) C824_=_C838( C824 C838 ) \nC824_=_C864( C824 C864 ) C824_=_C872( C824 C872 ) C824_=_C886( C824 C886 ) C824_=_C894( C824 C894 ) C826_=_C827( C826 C827 ) C826_=_C830( C826 C830 ) \nC826_=_C831( C826 C831 ) C826_=_C835( C826 C835 ) C826_=_C838( C826 C838 ) C826_=_C845( C826 C845 ) C826_=_C849( C826 C849 ) C826_=_C859( C826 C859 ) \nC826_=_C872( C826 C872 ) C826_=_C880( C826 C880 ) C826_=_C890( C826 C890 ) C826_=_C894( C826 C894 ) C826_=_C897( C826 C897 ) C827_=_C832( C827 C832 ) \nC827_=_C837( C827 C837 ) C827_=_C838( C827 C838 ) C827_=_C849( C827 C849 ) C827_=_C859( C827 C859 ) C827_=_C878( C827 C878 ) C827_=_C880( C827 C880 ) \nC829_=_C830( C829 C830 ) C829_=_C831( C829 C831 ) C829_=_C832( C829 C832 ) C829_=_C835( C829 C835 ) C829_=_C837( C829 C837 ) C829_=_C838( C829 C838 ) \nC829_=_C848( C829 C848 ) C829_=_C859( C829 C859 ) C829_=_C870( C829 C870 ) C829_=_C876( C829 C876 ) C829_=_C894( C829 C894 ) C830_=_C831( C830 C831 ) \nC830_=_C832( C830 C832 ) C830_=_C835( C830 C835 ) C830_=_C837( C830 C837 ) C830_=_C838( C830 C838 ) C830_=_C845( C830 C845 ) C830_=_C853( C830 C853 ) \nC830_=_C880( C830 C880 ) C830_=_C890( C830 C890 ) C831_=_C832( C831 C832 ) C831_=_C838( C831 C838 ) C831_=_C845( C831 C845 ) C831_=_C848( C831 C848 ) \nC831_=_C849( C831 C849 ) C831_=_C859( C831 C859 ) C831_=_C876( C831 C876 ) C831_=_C886( C831 C886 ) C831_=_C897( C831 C897 ) C832_=_C876( C832 C876 ) \nC832_=_C878( C832 C878 ) C832_=_C880( C832 C880 ) C832_=_C894( C832 C894 ) C835_=_C837( C835 C837 ) C835_=_C848( C835 C848 ) C835_=_C853( C835 C853 ) \nC835_=_C878( C835 C878 ) C835_=_C880( C835 C880 ) C835_=_C890( C835 C890 ) C835_=_C894( C835 C894 ) C837_=_C838( C837 C838 ) C837_=_C845( C837 C845 ) \nC837_=_C849( C837 C849 ) C837_=_C853( C837 C853 ) C837_=_C872( C837 C872 ) C837_=_C890( C837 C890 ) C837_=_C894( C837 C894 ) C838_=_C849( C838 C849 ) \nC838_=_C853( C838 C853 ) C838_=_C859( C838 C859 ) C838_=_C897( C838 C897 ) C845_=_C848( C845 C848 ) C845_=_C870( C845 C870 ) C845_=_C878( C845 C878 ) \nC845_=_C886( C845 C886 ) C845_=_C894( C845 C894 ) C848_=_C870( C848 C870 ) C848_=_C876( C848 C876 ) C848_=_C878( C848 C878 ) C848_=_C894( C848 C894 ) \nC849_=_C853( C849 C853 ) C849_=_C859( C849 C859 ) C849_=_C878( C849 C878 ) C849_=_C890( C849 C890 ) C849_=_C897( C849 C897 ) C853_=_C859( C853 C859 ) \nC853_=_C880( C853 C880 ) C853_=_C890( C853 C890 ) C859_=_C876( C859 C876 ) C859_=_C894( C859 C894 ) C859_=_C897( C859 C897 ) C864_=_C870( C864 C870 ) \nC864_=_C872( C864 C872 ) C864_=_C886( C864 C886 ) C864_=_C897( C864 C897 ) C870_=_C872( C870 C872 ) C870_=_C876( C870 C876 ) C870_=_C878( C870 C878 ) \nC870_=_C886( C870 C886 ) C870_=_C894( C870 C894 ) C872_=_C886( C872 C886 ) C872_=_C894( C872 C894 ) C872_=_C897( C872 C897 ) C876_=_C878( C876 C878 ) \nC876_=_C886( C876 C886 ) C876_=_C894( C876 C894 ) C878_=_C880( C878 C880 ) C878_=_C886( C878 C886 ) C878_=_C890( C878 C890 ) C878_=_C894( C878 C894 ) \nC886_=_C894( C886 C894 ) C890_=_C897( C890 C897 ) "];73-&gt;97[label="118: C29 C141 C160 C173 C192 \nC206 C265 C292 C293 C301 C305 \nC306 C322 C323 C328 C334 C337 \nC372 C375 C377 C388 C392 C398 \nC412 C422 C441 C446 C456 C469 \nC479 C483 C485 C491 C492 C506 \nC512 C518 C537 C543 C560 C562 \nC569 C571 C574 C576 C577 C578 \nC580 C599 C610 C629 C630 C632 \nC635 C640 C643 C644 C666 C672 \nC676 C692 C694 C696 C698 C700 \nC704 C705 C711 C723 C727 C731 \nC739 C740 C748 C750 C765 C768 \nC771 C774 C792 C794 C800 C803 \nC804 C805 C806 C808 C810 C812 \nC814 C818 C821 C822 C824 C826 \nC827 C829 C830 C831 C832 C835 \nC837 C838 C845 C848 C849 C853 \nC859 C864 C870 C872 C876 C878 \nC880 C886 C890 C894 C897 \n1893: C29_=_C160 ,C29_=_C265 ,C29_=_C578 ,C29_=_C629 ,C29_=_C644 ,\nC29_=_C666 ,C29_=_C672 ,C29_=_C676 ,C29_=_C696 ,C29_=_C739 ,C29_=_C740 ,\nC29_=_C792 ,C29_=_C806 ,C29_=_C810 ,C29_=_C812 ,C29_=_C830 ,C29_=_C835 ,\nC29_=_C837 ,C29_=_C853 ,C29_=_C890 ,C141_=_C192 ,C141_=_C334 ,C141_=_C372 ,\nC141_=_C375 ,C141_=_C422 ,C141_=_C485 ,C141_=_C492 ,C141_=_C560 ,C141_=_C569 ,\nC141_=_C574 ,C141_=_C580 ,C141_=_C704 ,C141_=_C750 ,C141_=_C771 ,C141_=_C805 ,\nC141_=_C822 ,C141_=_C838 ,C141_=_C845 ,C160_=_C265 ,C160_=_C578 ,C160_=_C629 ,\nC160_=_C644 ,C160_=_C672 ,C160_=_C676 ,C160_=_C696 ,C160_=_C705 ,C160_=_C739 ,\nC160_=_C740 ,C160_=_C792 ,C160_=_C806 ,C160_=_C810 ,C160_=_C812 ,C160_=_C814 ,\nC160_=_C829 ,C160_=_C830 ,C160_=_C835 ,C160_=_C837 ,C160_=_C853 ,C160_=_C890 ,\nC173_=_C206 ,C173_=_C322 ,C173_=_C334 ,C173_=_C337 ,C173_=_C377 ,C173_=_C388 ,\nC173_=_C412 ,C173_=_C491 ,C173_=_C512 ,C173_=_C518 ,C173_=_C543 ,C173_=_C576 ,\nC173_=_C635 ,C173_=_C704 ,C173_=_C723 ,C173_=_C727 ,C173_=_C731 ,C173_=_C808 ,\nC173_=_C829 ,C173_=_C837 ,C173_=_C848 ,C173_=_C870 ,C173_=_C876 ,C173_=_C894 ,\nC192_=_C334 ,C192_=_C372 ,C192_=_C375 ,C192_=_C422 ,C192_=_C485 ,C192_=_C492 ,\nC192_=_C543 ,C192_=_C560 ,C192_=_C571 ,C192_=_C574 ,C192_=_C580 ,C192_=_C750 ,\nC192_=_C771 ,C192_=_C774 ,C192_=_C805 ,C192_=_C822 ,C192_=_C830 ,C192_=_C835 ,\nC192_=_C845 ,C206_=_C322 ,C206_=_C337 ,C206_=_C377 ,C206_=_C388 ,C206_=_C392 ,\nC206_=_C412 ,C206_=_C491 ,C206_=_C518 ,C206_=_C543 ,C206_=_C560 ,C206_=_C574 ,\nC206_=_C576 ,C206_=_C643 ,C206_=_C676 ,C206_=_C704 ,C206_=_C723 ,C206_=_C727 ,\nC206_=_C803 ,C206_=_C808 ,C206_=_C829 ,C206_=_C848 ,C206_=_C870 ,C206_=_C876 ,\nC206_=_C894 ,C265_=_C375 ,C265_=_C562 ,C265_=_C569 ,C265_=_C578 ,C265_=_C629 ,\nC265_=_C630 ,C265_=_C643 ,C265_=_C644 ,C265_=_C672 ,C265_=_C676 ,C265_=_C696 ,\nC265_=_C700 ,C265_=_C739 ,C265_=_C740 ,C265_=_C792 ,C265_=_C794 ,C265_=_C806 ,\nC265_=_C810 ,C265_=_C812 ,C265_=_C830 ,C265_=_C835 ,C265_=_C837 ,C265_=_C853 ,\nC265_=_C880 ,C265_=_C890 ,C292_=_C306 ,C292_=_C323 ,C292_=_C328 ,C292_=_C441 ,\nC292_=_C469 ,C292_=_C483 ,C292_=_C506 ,C292_=_C577 ,C292_=_C610 ,C292_=_C630 ,\nC292_=_C635 ,C292_=_C640 ,C292_=_C643 ,C292_=_C644 ,C292_=_C666 ,C292_=_C694 ,\nC292_=_C698 ,C292_=_C711 ,C292_=_C765 ,C292_=_C768 ,C292_=_C803 ,C292_=_C821 ,\nC292_=_C822 ,C292_=_C827 ,C292_=_C832 ,C292_=_C878 ,C292_=_C880 ,C293_=_C305 ,\nC293_=_C398 ,C293_=_C446 ,C293_=_C479 ,C293_=_C562 ,C293_=_C569 ,C293_=_C599 ,\nC293_=_C632 ,C293_=_C705 ,C293_=_C723 ,C293_=_C768 ,C293_=_C774 ,C293_=_C792 ,\nC293_=_C794 ,C293_=_C804 ,C293_=_C824 ,C293_=_C864 ,C293_=_C872 ,C293_=_C886 ,\nC301_=_C306 ,C301_=_C328 ,C301_=_C392 ,C301_=_C456 ,C301_=_C485 ,C301_=_C512 ,\nC301_=_C537 ,C301_=_C569 ,C301_=_C571 ,C301_=_C610 ,C301_=_C632 ,C301_=_C676 ,\nC301_=_C692 ,C301_=_C700 ,C301_=_C705 ,C301_=_C731 ,C301_=_C739 ,C301_=_C748 ,\nC301_=_C800 ,C301_=_C814 ,C301_=_C818 ,C301_=_C826 ,C301_=_C831 ,C301_=_C838 ,\nC301_=_C849 ,C301_=_C859 ,C301_=_C878 ,C301_=_C897 ,C305_=_C398 ,C305_=_C412 ,\nC305_=_C422 ,C305_=_C446 ,C305_=_C479 ,C305_=_C560 ,C305_=_C562 ,C305_=_C569 ,\nC305_=_C577 ,C305_=_C599 ,C305_=_C698 ,C305_=_C705 ,C305_=_C774 ,C305_=_C794 ,\nC305_=_C804 ,C305_=_C814 ,C305_=_C824 ,C305_=_C837 ,C305_=_C849 ,C305_=_C864 ,\nC305_=_C872 ,C305_=_C886 ,C305_=_C890 ,C305_=_C897 ,C306_=_C323 ,C306_=_C441 ,\nC306_=_C469 ,C306_=_C483 ,C306_=_C485 ,C306_=_C506 ,C306_=_C569 ,C306_=_C577 ,\nC306_=_C610 ,C306_=_C629 ,C306_=_C630 ,C306_=_C635 ,C306_=_C640 ,C306_=_C643 ,\nC306_=_C644 ,C306_=_C666 ,C306_=_C694 ,C306_=_C698 ,C306_=_C705 ,C306_=_C711 ,\nC306_=_C739 ,C306_=_C765 ,C306_=_C768 ,C306_=_C803 ,C306_=_C821 ,C306_=_C822 ,\nC306_=_C827 ,C306_=_C832 ,C306_=_C878 ,C306_=_C880 ,C322_=_C337 ,C322_=_C377 ,\nC322_=_C388 ,C322_=_C412 ,C322_=_C491 ,C322_=_C518 ,C322_=_C537 ,C322_=_C543 ,\nC322_=_C576 ,C322_=_C672 ,C322_=_C696 ,C322_=_C704 ,C322_=_C723 ,C322_=_C727 ,\nC322_=_C808 ,C322_=_C824 ,C322_=_C829 ,C322_=_C848 ,C322_=_C870 ,C322_=_C872 ,\nC322_=_C876 ,C322_=_C890 ,C322_=_C894 ,C323_=_C328 ,C323_=_C441 ,C323_=_C469 ,\nC323_=_C483 ,C323_=_C506 ,C323_=_C518 ,C323_=_C577 ,C323_=_C610 ,C323_=_C630 ,\nC323_=_C635 ,C323_=_C640 ,C323_=_C643 ,C323_=_C644 ,C323_=_C666 ,C323_=_C694 ,\nC323_=_C698 ,C323_=_C711 ,C323_=_C748 ,C323_=_C765 ,C323_=_C768 ,C323_=_C803 ,\nC323_=_C821</w:t>
      </w:r>
    </w:p>
    <w:p>
      <w:pPr>
        <w:pStyle w:val="PreformattedText"/>
        <w:bidi w:val="0"/>
        <w:spacing w:before="0" w:after="0"/>
        <w:jc w:val="left"/>
        <w:rPr/>
      </w:pPr>
      <w:r>
        <w:rPr/>
        <w:t xml:space="preserve"> </w:t>
      </w:r>
      <w:r>
        <w:rPr/>
        <w:t>,C323_=_C822 ,C323_=_C824 ,C323_=_C827 ,C323_=_C832 ,C323_=_C864 ,\nC323_=_C878 ,C323_=_C880 ,C323_=_C894 ,C328_=_C392 ,C328_=_C456 ,C328_=_C506 ,\nC328_=_C512 ,C328_=_C537 ,C328_=_C571 ,C328_=_C632 ,C328_=_C666 ,C328_=_C692 ,\nC328_=_C700 ,C328_=_C731 ,C328_=_C748 ,C328_=_C800 ,C328_=_C814 ,C328_=_C818 ,\nC328_=_C826 ,C328_=_C831 ,C328_=_C838 ,C328_=_C849 ,C328_=_C859 ,C328_=_C864 ,\nC328_=_C897 ,C334_=_C372 ,C334_=_C375 ,C334_=_C422 ,C334_=_C469 ,C334_=_C485 ,\nC334_=_C492 ,C334_=_C512 ,C334_=_C560 ,C334_=_C574 ,C334_=_C578 ,C334_=_C580 ,\nC334_=_C727 ,C334_=_C750 ,C334_=_C771 ,C334_=_C794 ,C334_=_C800 ,C334_=_C805 ,\nC334_=_C822 ,C334_=_C830 ,C334_=_C838 ,C334_=_C845 ,C337_=_C377 ,C337_=_C388 ,\nC337_=_C412 ,C337_=_C491 ,C337_=_C512 ,C337_=_C518 ,C337_=_C543 ,C337_=_C576 ,\nC337_=_C704 ,C337_=_C723 ,C337_=_C727 ,C337_=_C794 ,C337_=_C803 ,C337_=_C808 ,\nC337_=_C821 ,C337_=_C829 ,C337_=_C832 ,C337_=_C848 ,C337_=_C859 ,C337_=_C870 ,\nC337_=_C876 ,C337_=_C894 ,C372_=_C375 ,C372_=_C422 ,C372_=_C485 ,C372_=_C492 ,\nC372_=_C543 ,C372_=_C560 ,C372_=_C574 ,C372_=_C580 ,C372_=_C630 ,C372_=_C632 ,\nC372_=_C705 ,C372_=_C739 ,C372_=_C750 ,C372_=_C771 ,C372_=_C805 ,C372_=_C812 ,\nC372_=_C822 ,C372_=_C829 ,C372_=_C837 ,C372_=_C845 ,C372_=_C864 ,C372_=_C870 ,\nC372_=_C894 ,C375_=_C422 ,C375_=_C485 ,C375_=_C492 ,C375_=_C560 ,C375_=_C562 ,\nC375_=_C569 ,C375_=_C574 ,C375_=_C580 ,C375_=_C700 ,C375_=_C740 ,C375_=_C750 ,\nC375_=_C765 ,C375_=_C771 ,C375_=_C805 ,C375_=_C806 ,C375_=_C822 ,C375_=_C830 ,\nC375_=_C838 ,C375_=_C845 ,C375_=_C876 ,C377_=_C388 ,C377_=_C412 ,C377_=_C491 ,\nC377_=_C518 ,C377_=_C543 ,C377_=_C576 ,C377_=_C704 ,C377_=_C723 ,C377_=_C727 ,\nC377_=_C806 ,C377_=_C808 ,C377_=_C826 ,C377_=_C829 ,C377_=_C845 ,C377_=_C848 ,\nC377_=_C870 ,C377_=_C876 ,C377_=_C894 ,C388_=_C398 ,C388_=_C412 ,C388_=_C491 ,\nC388_=_C518 ,C388_=_C543 ,C388_=_C562 ,C388_=_C576 ,C388_=_C643 ,C388_=_C694 ,\nC388_=_C704 ,C388_=_C723 ,C388_=_C727 ,C388_=_C750 ,C388_=_C771 ,C388_=_C808 ,\nC388_=_C829 ,C388_=_C848 ,C388_=_C870 ,C388_=_C876 ,C388_=_C890 ,C388_=_C894 ,\nC392_=_C456 ,C392_=_C512 ,C392_=_C537 ,C392_=_C560 ,C392_=_C571 ,C392_=_C632 ,\nC392_=_C692 ,C392_=_C700 ,C392_=_C731 ,C392_=_C748 ,C392_=_C800 ,C392_=_C805 ,\nC392_=_C814 ,C392_=_C818 ,C392_=_C826 ,C392_=_C827 ,C392_=_C831 ,C392_=_C838 ,\nC392_=_C849 ,C392_=_C859 ,C392_=_C880 ,C392_=_C897 ,C398_=_C446 ,C398_=_C479 ,\nC398_=_C562 ,C398_=_C569 ,C398_=_C599 ,C398_=_C643 ,C398_=_C694 ,C398_=_C705 ,\nC398_=_C750 ,C398_=_C774 ,C398_=_C794 ,C398_=_C804 ,C398_=_C810 ,C398_=_C821 ,\nC398_=_C822 ,C398_=_C824 ,C398_=_C864 ,C398_=_C872 ,C398_=_C886 ,C412_=_C422 ,\nC412_=_C491 ,C412_=_C518 ,C412_=_C543 ,C412_=_C560 ,C412_=_C571 ,C412_=_C576 ,\nC412_=_C700 ,C412_=_C704 ,C412_=_C723 ,C412_=_C727 ,C412_=_C765 ,C412_=_C792 ,\nC412_=_C808 ,C412_=_C814 ,C412_=_C829 ,C412_=_C831 ,C412_=_C837 ,C412_=_C845 ,\nC412_=_C848 ,C412_=_C870 ,C412_=_C876 ,C412_=_C894 ,C422_=_C485 ,C422_=_C492 ,\nC422_=_C560 ,C422_=_C574 ,C422_=_C580 ,C422_=_C711 ,C422_=_C723 ,C422_=_C750 ,\nC422_=_C771 ,C422_=_C805 ,C422_=_C808 ,C422_=_C822 ,C422_=_C837 ,C422_=_C845 ,\nC422_=_C890 ,C441_=_C469 ,C441_=_C483 ,C441_=_C506 ,C441_=_C577 ,C441_=_C610 ,\nC441_=_C629 ,C441_=_C630 ,C441_=_C635 ,C441_=_C640 ,C441_=_C643 ,C441_=_C644 ,\nC441_=_C666 ,C441_=_C694 ,C441_=_C698 ,C441_=_C711 ,C441_=_C765 ,C441_=_C768 ,\nC441_=_C803 ,C441_=_C804 ,C441_=_C821 ,C441_=_C822 ,C441_=_C827 ,C441_=_C830 ,\nC441_=_C832 ,C441_=_C848 ,C441_=_C853 ,C441_=_C878 ,C441_=_C880 ,C441_=_C890 ,\nC446_=_C469 ,C446_=_C479 ,C446_=_C562 ,C446_=_C569 ,C446_=_C599 ,C446_=_C692 ,\nC446_=_C705 ,C446_=_C774 ,C446_=_C794 ,C446_=_C804 ,C446_=_C824 ,C446_=_C827 ,\nC446_=_C837 ,C446_=_C838 ,C446_=_C864 ,C446_=_C872 ,C446_=_C886 ,C456_=_C485 ,\nC456_=_C512 ,C456_=_C537 ,C456_=_C571 ,C456_=_C632 ,C456_=_C644 ,C456_=_C692 ,\nC456_=_C700 ,C456_=_C723 ,C456_=_C731 ,C456_=_C748 ,C456_=_C771 ,C456_=_C792 ,\nC456_=_C800 ,C456_=_C805 ,C456_=_C814 ,C456_=_C818 ,C456_=_C824 ,C456_=_C826 ,\nC456_=_C831 ,C456_=_C838 ,C456_=_C849 ,C456_=_C859 ,C456_=_C878 ,C456_=_C897 ,\nC469_=_C483 ,C469_=_C506 ,C469_=_C577 ,C469_=_C578 ,C469_=_C610 ,C469_=_C630 ,\nC469_=_C635 ,C469_=_C640 ,C469_=_C643 ,C469_=_C644 ,C469_=_C666 ,C469_=_C694 ,\nC469_=_C698 ,C469_=_C711 ,C469_=_C727 ,C469_=_C765 ,C469_=_C768 ,C469_=_C771 ,\nC469_=_C794 ,C469_=_C800 ,C469_=_C803 ,C469_=_C821 ,C469_=_C822 ,C469_=_C827 ,\nC469_=_C832 ,C469_=_C878 ,C469_=_C880 ,C479_=_C562 ,C479_=_C569 ,C479_=_C571 ,\nC479_=_C599 ,C479_=_C610 ,C479_=_C643 ,C479_=_C705 ,C479_=_C750 ,C479_=_C774 ,\nC479_=_C794 ,C479_=_C804 ,C479_=_C808 ,C479_=_C824 ,C479_=_C826 ,C479_=_C864 ,\nC479_=_C872 ,C479_=_C886 ,C479_=_C894 ,C479_=_C897 ,C483_=_C506 ,C483_=_C577 ,\nC483_=_C610 ,C483_=_C630 ,C483_=_C635 ,C483_=_C640 ,C483_=_C643 ,C483_=_C644 ,\nC483_=_C666 ,C483_=_C694 ,C483_=_C698 ,C483_=_C705 ,C483_=_C711 ,C483_=_C765 ,\nC483_=_C768 ,C483_=_C774 ,C483_=_C803 ,C483_=_C805 ,C483_=_C821 ,C483_=_C822 ,\nC483_=_C827 ,C483_=_C831 ,C483_=_C832 ,C483_=_C838 ,C483_=_C876 ,C483_=_C878 ,\nC483_=_C880 ,C485_=_C492 ,C485_=_C560 ,C485_=_C569 ,C485_=_C574 ,C485_=_C580 ,\nC485_=_C610 ,C485_=_C644 ,C485_=_C705 ,C485_=_C739 ,C485_=_C750 ,C485_=_C771 ,\nC485_=_C805 ,C485_=_C822 ,C485_=_C845 ,C485_=_C878 ,C491_=_C492 ,C491_=_C518 ,\nC491_=_C543 ,C491_=_C576 ,C491_=_C599 ,C491_=_C643 ,C491_=_C644 ,C491_=_C676 ,\nC491_=_C704 ,C491_=_C723 ,C491_=_C727 ,C491_=_C750 ,C491_=_C771 ,C491_=_C806 ,\nC491_=_C808 ,C491_=_C812 ,C491_=_C829 ,C491_=_C831 ,C491_=_C835 ,C491_=_C848 ,\nC491_=_C849 ,C491_=_C870 ,C491_=_C876 ,C491_=_C878 ,C491_=_C886 ,C491_=_C894 ,\nC492_=_C560 ,C492_=_C574 ,C492_=_C580 ,C492_=_C643 ,C492_=_C644 ,C492_=_C704 ,\nC492_=_C711 ,C492_=_C750 ,C492_=_C771 ,C492_=_C805 ,C492_=_C810 ,C492_=_C812 ,\nC492_=_C818 ,C492_=_C822 ,C492_=_C838 ,C492_=_C845 ,C492_=_C859 ,C506_=_C577 ,\nC506_=_C610 ,C506_=_C630 ,C506_=_C635 ,C506_=_C640 ,C506_=_C643 ,C506_=_C644 ,\nC506_=_C666 ,C506_=_C694 ,C506_=_C698 ,C506_=_C711 ,C506_=_C748 ,C506_=_C765 ,\nC506_=_C768 ,C506_=_C803 ,C506_=_C821 ,C506_=_C822 ,C506_=_C824 ,C506_=_C827 ,\nC506_=_C832 ,C506_=_C848 ,C506_=_C864 ,C506_=_C878 ,C506_=_C880 ,C512_=_C537 ,\nC512_=_C571 ,C512_=_C632 ,C512_=_C644 ,C512_=_C692 ,C512_=_C700 ,C512_=_C723 ,\nC512_=_C731 ,C512_=_C748 ,C512_=_C774 ,C512_=_C792 ,C512_=_C794 ,C512_=_C800 ,\nC512_=_C814 ,C512_=_C818 ,C512_=_C822 ,C512_=_C826 ,C512_=_C829 ,C512_=_C831 ,\nC512_=_C838 ,C512_=_C849 ,C512_=_C859 ,C512_=_C876 ,C512_=_C897 ,C518_=_C543 ,\nC518_=_C576 ,C518_=_C694 ,C518_=_C704 ,C518_=_C723 ,C518_=_C727 ,C518_=_C808 ,\nC518_=_C822 ,C518_=_C824 ,C518_=_C829 ,C518_=_C848 ,C518_=_C870 ,C518_=_C876 ,\nC518_=_C894 ,C518_=_C897 ,C537_=_C571 ,C537_=_C632 ,C537_=_C672 ,C537_=_C692 ,\nC537_=_C696 ,C537_=_C700 ,C537_=_C731 ,C537_=_C740 ,C537_=_C748 ,C537_=_C800 ,\nC537_=_C806 ,C537_=_C812 ,C537_=_C814 ,C537_=_C818 ,C537_=_C826 ,C537_=_C829 ,\nC537_=_C830 ,C537_=_C831 ,C537_=_C832 ,C537_=_C838 ,C537_=_C849 ,C537_=_C859 ,\nC537_=_C897 ,C543_=_C571 ,C543_=_C576 ,C543_=_C672 ,C543_=_C704 ,C543_=_C723 ,\nC543_=_C727 ,C543_=_C739 ,C543_=_C808 ,C543_=_C829 ,C543_=_C830 ,C543_=_C837 ,\nC543_=_C848 ,C543_=_C870 ,C543_=_C876 ,C543_=_C894 ,C560_=_C574 ,C560_=_C580 ,\nC560_=_C711 ,C560_=_C750 ,C560_=_C771 ,C560_=_C805 ,C560_=_C814 ,C560_=_C818 ,\nC560_=_C822 ,C560_=_C837 ,C560_=_C845 ,C560_=_C880 ,C562_=_C569 ,C562_=_C599 ,\nC562_=_C643 ,C562_=_C692 ,C562_=_C694 ,C562_=_C700 ,C562_=_C705 ,C562_=_C740 ,\nC562_=_C750 ,C562_=_C774 ,C562_=_C794 ,C562_=_C804 ,C562_=_C824 ,C562_=_C835 ,\nC562_=_C864 ,C562_=_C872 ,C562_=_C880 ,C562_=_C886 ,C569_=_C599 ,C569_=_C610 ,\nC569_=_C700 ,C569_=_C704 ,C569_=_C705 ,C569_=_C739 ,C569_=_C740 ,C569_=_C774 ,\nC569_=_C794 ,C569_=_C804 ,C569_=_C824 ,C569_=_C838 ,C569_=_C864 ,C569_=_C872 ,\nC569_=_C878 ,C569_=_C886 ,C571_=_C599 ,C571_=_C632 ,C571_=_C643 ,C571_=_C692 ,\nC571_=_C700 ,C571_=_C731 ,C571_=_C748 ,C571_=_C765 ,C571_=_C792 ,C571_=_C800 ,\nC571_=_C814 ,C571_=_C818 ,C571_=_C826 ,C571_=_C830 ,C571_=_C831 ,C571_=_C838 ,\nC571_=_C845 ,C571_=_C849 ,C571_=_C859 ,C571_=_C894 ,C571_=_C897 ,C574_=_C576 ,\nC574_=_C580 ,C574_=_C643 ,C574_=_C676 ,C574_=_C696 ,C574_=_C723 ,C574_=_C739 ,\nC574_=_C748 ,C574_=_C750 ,C574_=_C765 ,C574_=_C771 ,C574_=_C803 ,C574_=_C805 ,\nC574_=_C822 ,C574_=_C845 ,C574_=_C853 ,C574_=_C870 ,C574_=_C890 ,C576_=_C578 ,\nC576_=_C599 ,C576_=_C696 ,C576_=_C704 ,C576_=_C723 ,C576_=_C727 ,C576_=_C731 ,\nC576_=_C739 ,C576_=_C748 ,C576_=_C803 ,C576_=_C805 ,C576_=_C806 ,C576_=_C808 ,\nC576_=_C812 ,C576_=_C827 ,C576_=_C829 ,C576_=_C848 ,C576_=_C859 ,C576_=_C870 ,\nC576_=_C876 ,C576_=_C894 ,C577_=_C610 ,C577_=_C630 ,C577_=_C635 ,C577_=_C640 ,\nC577_=_C643 ,C577_=_C644 ,C577_=_C666 ,C577_=_C694 ,C577_=_C698 ,C577_=_C711 ,\nC577_=_C727 ,C577_=_C765 ,C577_=_C768 ,C577_=_C803 ,C577_=_C812 ,C577_=_C814 ,\nC577_=_C821 ,C577_=_C822 ,C577_=_C827 ,C577_=_C832 ,C577_=_C849 ,C577_=_C878 ,\nC577_=_C880 ,C577_=_C886 ,C577_=_C890 ,C577_=_C897 ,C578_=_C629 ,C578_=_C644 ,\nC578_=_C672 ,C578_=_C676 ,C578_=_C696 ,C578_=_C698 ,C578_=_C727 ,C578_=_C739 ,\nC578_=_C740 ,C578_=_C771 ,C578_=_C792 ,C578_=_C794 ,C578_=_C800 ,C578_=_C805 ,\nC578_=_C806 ,C578_=_C810 ,C578_=_C812 ,C578_=_C821 ,C578_=_C827 ,C578_=_C830 ,\nC578_=_C835 ,C578_=_C837 ,C578_=_C853 ,C578_=_C859 ,C578_=_C890 ,C580_=_C629 ,\nC580_=_C700 ,C580_=_C704 ,C580_=_C731 ,C580_=_C740 ,C580_=_C750 ,C580_=_C771 ,\nC580_=_C794 ,C580_=_C805 ,C580_=_C808 ,C580_=_C814 ,C580_=_C822 ,C580_=_C826 ,\nC580_=_C832 ,C580_=_C835 ,C580_=_C845 ,C580_=_C880 ,C580_=_C890 ,C599_=_C610 ,\nC599_=_C676 ,C599_=_C694 ,C599_=_C705 ,C599_=_C774 ,C599_=_C794 ,C599_=_C804 ,\nC599_=_C824 ,C599_=_C827 ,C599_=_C831 ,C599_=_C845 ,C599_=_C864 ,C599_=_C870 ,\nC599_=_C872 ,C599_=_C878 ,C599_=_C886 ,C599_=_C894 ,C610_=_C630 ,C610_=_C635 ,\nC610_=_C640 ,C610_=_C643 ,C610_=_C644 ,C610_=_C666 ,C610_=_C694 ,C610_=_C698 ,\nC610_=_C705 ,C610_=_C711 ,C610_=_C739 ,C610_=_C765 ,C610_=_C768 ,C610_=_C774</w:t>
      </w:r>
    </w:p>
    <w:p>
      <w:pPr>
        <w:pStyle w:val="PreformattedText"/>
        <w:bidi w:val="0"/>
        <w:spacing w:before="0" w:after="0"/>
        <w:jc w:val="left"/>
        <w:rPr/>
      </w:pPr>
      <w:r>
        <w:rPr/>
        <w:t xml:space="preserve"> </w:t>
      </w:r>
      <w:r>
        <w:rPr/>
        <w:t>,\nC610_=_C803 ,C610_=_C821 ,C610_=_C822 ,C610_=_C826 ,C610_=_C827 ,C610_=_C832 ,\nC610_=_C845 ,C610_=_C870 ,C610_=_C872 ,C610_=_C878 ,C610_=_C880 ,C610_=_C886 ,\nC610_=_C894 ,C629_=_C644 ,C629_=_C672 ,C629_=_C676 ,C629_=_C696 ,C629_=_C739 ,\nC629_=_C740 ,C629_=_C792 ,C629_=_C800 ,C629_=_C806 ,C629_=_C810 ,C629_=_C812 ,\nC629_=_C830 ,C629_=_C835 ,C629_=_C837 ,C629_=_C853 ,C629_=_C876 ,C629_=_C878 ,\nC629_=_C890 ,C630_=_C632 ,C630_=_C635 ,C630_=_C640 ,C630_=_C643 ,C630_=_C644 ,\nC630_=_C666 ,C630_=_C694 ,C630_=_C698 ,C630_=_C711 ,C630_=_C765 ,C630_=_C768 ,\nC630_=_C794 ,C630_=_C803 ,C630_=_C808 ,C630_=_C812 ,C630_=_C821 ,C630_=_C822 ,\nC630_=_C827 ,C630_=_C832 ,C630_=_C853 ,C630_=_C878 ,C630_=_C880 ,C632_=_C676 ,\nC632_=_C692 ,C632_=_C700 ,C632_=_C723 ,C632_=_C731 ,C632_=_C748 ,C632_=_C768 ,\nC632_=_C800 ,C632_=_C812 ,C632_=_C814 ,C632_=_C818 ,C632_=_C826 ,C632_=_C831 ,\nC632_=_C838 ,C632_=_C849 ,C632_=_C859 ,C632_=_C897 ,C635_=_C640 ,C635_=_C643 ,\nC635_=_C644 ,C635_=_C666 ,C635_=_C692 ,C635_=_C694 ,C635_=_C698 ,C635_=_C711 ,\nC635_=_C731 ,C635_=_C765 ,C635_=_C768 ,C635_=_C800 ,C635_=_C803 ,C635_=_C808 ,\nC635_=_C810 ,C635_=_C821 ,C635_=_C822 ,C635_=_C827 ,C635_=_C832 ,C635_=_C837 ,\nC635_=_C838 ,C635_=_C849 ,C635_=_C853 ,C635_=_C878 ,C635_=_C880 ,C640_=_C643 ,\nC640_=_C644 ,C640_=_C666 ,C640_=_C694 ,C640_=_C698 ,C640_=_C711 ,C640_=_C727 ,\nC640_=_C765 ,C640_=_C768 ,C640_=_C803 ,C640_=_C810 ,C640_=_C821 ,C640_=_C822 ,\nC640_=_C824 ,C640_=_C827 ,C640_=_C832 ,C640_=_C876 ,C640_=_C878 ,C640_=_C880 ,\nC640_=_C886 ,C643_=_C644 ,C643_=_C666 ,C643_=_C676 ,C643_=_C694 ,C643_=_C698 ,\nC643_=_C711 ,C643_=_C750 ,C643_=_C765 ,C643_=_C768 ,C643_=_C794 ,C643_=_C803 ,\nC643_=_C812 ,C643_=_C821 ,C643_=_C822 ,C643_=_C827 ,C643_=_C832 ,C643_=_C870 ,\nC643_=_C878 ,C643_=_C880 ,C643_=_C897 ,C644_=_C666 ,C644_=_C672 ,C644_=_C676 ,\nC644_=_C694 ,C644_=_C696 ,C644_=_C698 ,C644_=_C711 ,C644_=_C739 ,C644_=_C740 ,\nC644_=_C765 ,C644_=_C768 ,C644_=_C774 ,C644_=_C792 ,C644_=_C803 ,C644_=_C806 ,\nC644_=_C810 ,C644_=_C812 ,C644_=_C821 ,C644_=_C822 ,C644_=_C827 ,C644_=_C829 ,\nC644_=_C830 ,C644_=_C832 ,C644_=_C835 ,C644_=_C837 ,C644_=_C838 ,C644_=_C848 ,\nC644_=_C853 ,C644_=_C878 ,C644_=_C880 ,C644_=_C890 ,C666_=_C694 ,C666_=_C698 ,\nC666_=_C711 ,C666_=_C739 ,C666_=_C740 ,C666_=_C765 ,C666_=_C768 ,C666_=_C771 ,\nC666_=_C803 ,C666_=_C805 ,C666_=_C812 ,C666_=_C821 ,C666_=_C822 ,C666_=_C827 ,\nC666_=_C832 ,C666_=_C872 ,C666_=_C876 ,C666_=_C878 ,C666_=_C880 ,C672_=_C676 ,\nC672_=_C696 ,C672_=_C739 ,C672_=_C740 ,C672_=_C792 ,C672_=_C806 ,C672_=_C810 ,\nC672_=_C812 ,C672_=_C818 ,C672_=_C829 ,C672_=_C830 ,C672_=_C831 ,C672_=_C832 ,\nC672_=_C835 ,C672_=_C837 ,C672_=_C853 ,C672_=_C859 ,C672_=_C890 ,C672_=_C894 ,\nC676_=_C696 ,C676_=_C739 ,C676_=_C740 ,C676_=_C792 ,C676_=_C803 ,C676_=_C806 ,\nC676_=_C810 ,C676_=_C812 ,C676_=_C830 ,C676_=_C831 ,C676_=_C835 ,C676_=_C837 ,\nC676_=_C853 ,C676_=_C870 ,C676_=_C878 ,C676_=_C886 ,C676_=_C890 ,C692_=_C700 ,\nC692_=_C731 ,C692_=_C748 ,C692_=_C750 ,C692_=_C800 ,C692_=_C808 ,C692_=_C810 ,\nC692_=_C814 ,C692_=_C818 ,C692_=_C824 ,C692_=_C826 ,C692_=_C827 ,C692_=_C829 ,\nC692_=_C831 ,C692_=_C835 ,C692_=_C837 ,C692_=_C838 ,C692_=_C849 ,C692_=_C859 ,\nC692_=_C880 ,C692_=_C897 ,C694_=_C698 ,C694_=_C711 ,C694_=_C727 ,C694_=_C739 ,\nC694_=_C750 ,C694_=_C765 ,C694_=_C768 ,C694_=_C771 ,C694_=_C803 ,C694_=_C805 ,\nC694_=_C812 ,C694_=_C821 ,C694_=_C822 ,C694_=_C827 ,C694_=_C832 ,C694_=_C845 ,\nC694_=_C870 ,C694_=_C878 ,C694_=_C880 ,C694_=_C886 ,C694_=_C890 ,C694_=_C894 ,\nC694_=_C897 ,C696_=_C704 ,C696_=_C711 ,C696_=_C739 ,C696_=_C740 ,C696_=_C748 ,\nC696_=_C765 ,C696_=_C792 ,C696_=_C794 ,C696_=_C806 ,C696_=_C810 ,C696_=_C812 ,\nC696_=_C814 ,C696_=_C830 ,C696_=_C835 ,C696_=_C837 ,C696_=_C848 ,C696_=_C853 ,\nC696_=_C864 ,C696_=_C890 ,C696_=_C897 ,C698_=_C711 ,C698_=_C765 ,C698_=_C768 ,\nC698_=_C774 ,C698_=_C803 ,C698_=_C810 ,C698_=_C812 ,C698_=_C814 ,C698_=_C821 ,\nC698_=_C822 ,C698_=_C827 ,C698_=_C829 ,C698_=_C832 ,C698_=_C835 ,C698_=_C849 ,\nC698_=_C878 ,C698_=_C880 ,C698_=_C890 ,C698_=_C894 ,C698_=_C897 ,C700_=_C731 ,\nC700_=_C740 ,C700_=_C748 ,C700_=_C765 ,C700_=_C792 ,C700_=_C800 ,C700_=_C808 ,\nC700_=_C814 ,C700_=_C818 ,C700_=_C826 ,C700_=_C829 ,C700_=_C831 ,C700_=_C832 ,\nC700_=_C838 ,C700_=_C845 ,C700_=_C849 ,C700_=_C859 ,C700_=_C897 ,C704_=_C723 ,\nC704_=_C727 ,C704_=_C740 ,C704_=_C765 ,C704_=_C794 ,C704_=_C808 ,C704_=_C814 ,\nC704_=_C826 ,C704_=_C829 ,C704_=_C835 ,C704_=_C838 ,C704_=_C848 ,C704_=_C864 ,\nC704_=_C870 ,C704_=_C876 ,C704_=_C886 ,C704_=_C890 ,C704_=_C894 ,C704_=_C897 ,\nC705_=_C739 ,C705_=_C774 ,C705_=_C794 ,C705_=_C804 ,C705_=_C805 ,C705_=_C812 ,\nC705_=_C824 ,C705_=_C829 ,C705_=_C838 ,C705_=_C864 ,C705_=_C870 ,C705_=_C872 ,\nC705_=_C878 ,C705_=_C886 ,C711_=_C723 ,C711_=_C748 ,C711_=_C765 ,C711_=_C768 ,\nC711_=_C803 ,C711_=_C804 ,C711_=_C808 ,C711_=_C818 ,C711_=_C821 ,C711_=_C822 ,\nC711_=_C827 ,C711_=_C832 ,C711_=_C845 ,C711_=_C848 ,C711_=_C876 ,C711_=_C878 ,\nC711_=_C880 ,C711_=_C886 ,C723_=_C727 ,C723_=_C765 ,C723_=_C768 ,C723_=_C808 ,\nC723_=_C822 ,C723_=_C829 ,C723_=_C848 ,C723_=_C849 ,C723_=_C853 ,C723_=_C870 ,\nC723_=_C876 ,C723_=_C878 ,C723_=_C890 ,C723_=_C894 ,C727_=_C768 ,C727_=_C771 ,\nC727_=_C792 ,C727_=_C794 ,C727_=_C800 ,C727_=_C808 ,C727_=_C821 ,C727_=_C827 ,\nC727_=_C829 ,C727_=_C830 ,C727_=_C837 ,C727_=_C845 ,C727_=_C848 ,C727_=_C849 ,\nC727_=_C859 ,C727_=_C870 ,C727_=_C876 ,C727_=_C886 ,C727_=_C890 ,C727_=_C894 ,\nC731_=_C740 ,C731_=_C748 ,C731_=_C800 ,C731_=_C803 ,C731_=_C808 ,C731_=_C812 ,\nC731_=_C814 ,C731_=_C818 ,C731_=_C826 ,C731_=_C831 ,C731_=_C832 ,C731_=_C837 ,\nC731_=_C838 ,C731_=_C849 ,C731_=_C859 ,C731_=_C880 ,C731_=_C897 ,C739_=_C740 ,\nC739_=_C748 ,C739_=_C771 ,C739_=_C792 ,C739_=_C805 ,C739_=_C806 ,C739_=_C810 ,\nC739_=_C812 ,C739_=_C814 ,C739_=_C829 ,C739_=_C830 ,C739_=_C835 ,C739_=_C837 ,\nC739_=_C853 ,C739_=_C864 ,C739_=_C878 ,C739_=_C890 ,C739_=_C894 ,C740_=_C765 ,\nC740_=_C792 ,C740_=_C806 ,C740_=_C808 ,C740_=_C810 ,C740_=_C812 ,C740_=_C814 ,\nC740_=_C818 ,C740_=_C829 ,C740_=_C830 ,C740_=_C831 ,C740_=_C832 ,C740_=_C835 ,\nC740_=_C837 ,C740_=_C853 ,C740_=_C864 ,C740_=_C876 ,C740_=_C890 ,C740_=_C897 ,\nC748_=_C792 ,C748_=_C800 ,C748_=_C814 ,C748_=_C818 ,C748_=_C826 ,C748_=_C830 ,\nC748_=_C831 ,C748_=_C832 ,C748_=_C838 ,C748_=_C848 ,C748_=_C849 ,C748_=_C853 ,\nC748_=_C859 ,C748_=_C864 ,C748_=_C880 ,C748_=_C897 ,C750_=_C771 ,C750_=_C805 ,\nC750_=_C808 ,C750_=_C822 ,C750_=_C835 ,C750_=_C845 ,C750_=_C849 ,C750_=_C880 ,\nC765_=_C768 ,C765_=_C792 ,C765_=_C803 ,C765_=_C806 ,C765_=_C814 ,C765_=_C821 ,\nC765_=_C822 ,C765_=_C827 ,C765_=_C831 ,C765_=_C832 ,C765_=_C845 ,C765_=_C853 ,\nC765_=_C864 ,C765_=_C876 ,C765_=_C878 ,C765_=_C880 ,C765_=_C890 ,C765_=_C897 ,\nC768_=_C803 ,C768_=_C804 ,C768_=_C821 ,C768_=_C822 ,C768_=_C827 ,C768_=_C832 ,\nC768_=_C853 ,C768_=_C878 ,C768_=_C880 ,C768_=_C886 ,C771_=_C792 ,C771_=_C794 ,\nC771_=_C800 ,C771_=_C805 ,C771_=_C806 ,C771_=_C808 ,C771_=_C812 ,C771_=_C822 ,\nC771_=_C824 ,C771_=_C826 ,C771_=_C835 ,C771_=_C845 ,C771_=_C848 ,C771_=_C878 ,\nC771_=_C890 ,C774_=_C792 ,C774_=_C794 ,C774_=_C804 ,C774_=_C824 ,C774_=_C829 ,\nC774_=_C831 ,C774_=_C832 ,C774_=_C835 ,C774_=_C838 ,C774_=_C864 ,C774_=_C872 ,\nC774_=_C876 ,C774_=_C878 ,C774_=_C886 ,C792_=_C805 ,C792_=_C806 ,C792_=_C810 ,\nC792_=_C812 ,C792_=_C814 ,C792_=_C824 ,C792_=_C826 ,C792_=_C827 ,C792_=_C829 ,\nC792_=_C830 ,C792_=_C831 ,C792_=_C835 ,C792_=_C837 ,C792_=_C838 ,C792_=_C845 ,\nC792_=_C849 ,C792_=_C853 ,C792_=_C859 ,C792_=_C880 ,C792_=_C890 ,C794_=_C800 ,\nC794_=_C804 ,C794_=_C814 ,C794_=_C824 ,C794_=_C826 ,C794_=_C829 ,C794_=_C830 ,\nC794_=_C835 ,C794_=_C859 ,C794_=_C864 ,C794_=_C872 ,C794_=_C876 ,C794_=_C880 ,\nC794_=_C886 ,C794_=_C890 ,C800_=_C808 ,C800_=_C810 ,C800_=_C814 ,C800_=_C818 ,\nC800_=_C826 ,C800_=_C829 ,C800_=_C831 ,C800_=_C838 ,C800_=_C849 ,C800_=_C859 ,\nC800_=_C876 ,C800_=_C878 ,C800_=_C897 ,C803_=_C804 ,C803_=_C812 ,C803_=_C821 ,\nC803_=_C822 ,C803_=_C827 ,C803_=_C830 ,C803_=_C832 ,C803_=_C853 ,C803_=_C859 ,\nC803_=_C870 ,C803_=_C878 ,C803_=_C880 ,C803_=_C890 ,C804_=_C824 ,C804_=_C830 ,\nC804_=_C853 ,C804_=_C864 ,C804_=_C872 ,C804_=_C880 ,C804_=_C886 ,C804_=_C890 ,\nC805_=_C806 ,C805_=_C812 ,C805_=_C821 ,C805_=_C822 ,C805_=_C824 ,C805_=_C826 ,\nC805_=_C827 ,C805_=_C838 ,C805_=_C845 ,C805_=_C859 ,C806_=_C810 ,C806_=_C812 ,\nC806_=_C814 ,C806_=_C826 ,C806_=_C827 ,C806_=_C830 ,C806_=_C835 ,C806_=_C837 ,\nC806_=_C845 ,C806_=_C848 ,C806_=_C853 ,C806_=_C859 ,C806_=_C876 ,C806_=_C878 ,\nC806_=_C890 ,C806_=_C894 ,C808_=_C810 ,C808_=_C829 ,C808_=_C832 ,C808_=_C848 ,\nC808_=_C870 ,C808_=_C876 ,C808_=_C890 ,C808_=_C894 ,C810_=_C812 ,C810_=_C818 ,\nC810_=_C822 ,C810_=_C827 ,C810_=_C830 ,C810_=_C835 ,C810_=_C837 ,C810_=_C853 ,\nC810_=_C859 ,C810_=_C886 ,C810_=_C890 ,C812_=_C830 ,C812_=_C835 ,C812_=_C837 ,\nC812_=_C853 ,C812_=_C864 ,C812_=_C870 ,C812_=_C890 ,C812_=_C897 ,C814_=_C818 ,\nC814_=_C826 ,C814_=_C831 ,C814_=_C835 ,C814_=_C838 ,C814_=_C845 ,C814_=_C849 ,\nC814_=_C859 ,C814_=_C870 ,C814_=_C878 ,C814_=_C880 ,C814_=_C886 ,C814_=_C890 ,\nC814_=_C894 ,C814_=_C897 ,C818_=_C826 ,C818_=_C829 ,C818_=_C830 ,C818_=_C831 ,\nC818_=_C832 ,C818_=_C838 ,C818_=_C845 ,C818_=_C849 ,C818_=_C859 ,C818_=_C886 ,\nC818_=_C897 ,C821_=_C822 ,C821_=_C827 ,C821_=_C832 ,C821_=_C872 ,C821_=_C878 ,\nC821_=_C880 ,C821_=_C890 ,C822_=_C824 ,C822_=_C827 ,C822_=_C832 ,C822_=_C845 ,\nC822_=_C859 ,C822_=_C878 ,C822_=_C880 ,C822_=_C894 ,C824_=_C826 ,C824_=_C827 ,\nC824_=_C837 ,C824_=_C838 ,C824_=_C864 ,C824_=_C872 ,C824_=_C886 ,C824_=_C894 ,\nC826_=_C827 ,C826_=_C830 ,C826_=_C831 ,C826_=_C835 ,C826_=_C838 ,C826_=_C845 ,\nC826_=_C849 ,C826_=_C859 ,C826_=_C872 ,C826_=_C880 ,C826_=_C890 ,C826_=_C894 ,\nC826_=_C897 ,C827_=_C832 ,C827_=_C837 ,C827_=_C838 ,C827_=_C849 ,C827_=_C859 ,\nC827_=_C878 ,C827_=_C880 ,C829_=_C830 ,C829_=_C831 ,C829_=_C832 ,C829_=_C835 ,\nC829_=_C837 ,C829_=_C838 ,C829_=_C848 ,C829_=_C859 ,C829_=_C870</w:t>
      </w:r>
    </w:p>
    <w:p>
      <w:pPr>
        <w:pStyle w:val="PreformattedText"/>
        <w:bidi w:val="0"/>
        <w:spacing w:before="0" w:after="0"/>
        <w:jc w:val="left"/>
        <w:rPr/>
      </w:pPr>
      <w:r>
        <w:rPr/>
        <w:t xml:space="preserve"> </w:t>
      </w:r>
      <w:r>
        <w:rPr/>
        <w:t>,C829_=_C876 ,\nC829_=_C894 ,C830_=_C831 ,C830_=_C832 ,C830_=_C835 ,C830_=_C837 ,C830_=_C838 ,\nC830_=_C845 ,C830_=_C853 ,C830_=_C880 ,C830_=_C890 ,C831_=_C832 ,C831_=_C838 ,\nC831_=_C845 ,C831_=_C848 ,C831_=_C849 ,C831_=_C859 ,C831_=_C876 ,C831_=_C886 ,\nC831_=_C897 ,C832_=_C876 ,C832_=_C878 ,C832_=_C880 ,C832_=_C894 ,C835_=_C837 ,\nC835_=_C848 ,C835_=_C853 ,C835_=_C878 ,C835_=_C880 ,C835_=_C890 ,C835_=_C894 ,\nC837_=_C838 ,C837_=_C845 ,C837_=_C849 ,C837_=_C853 ,C837_=_C872 ,C837_=_C890 ,\nC837_=_C894 ,C838_=_C849 ,C838_=_C853 ,C838_=_C859 ,C838_=_C897 ,C845_=_C848 ,\nC845_=_C870 ,C845_=_C878 ,C845_=_C886 ,C845_=_C894 ,C848_=_C870 ,C848_=_C876 ,\nC848_=_C878 ,C848_=_C894 ,C849_=_C853 ,C849_=_C859 ,C849_=_C878 ,C849_=_C890 ,\nC849_=_C897 ,C853_=_C859 ,C853_=_C880 ,C853_=_C890 ,C859_=_C876 ,C859_=_C894 ,\nC859_=_C897 ,C864_=_C870 ,C864_=_C872 ,C864_=_C886 ,C864_=_C897 ,C870_=_C872 ,\nC870_=_C876 ,C870_=_C878 ,C870_=_C886 ,C870_=_C894 ,C872_=_C886 ,C872_=_C894 ,\nC872_=_C897 ,C876_=_C878 ,C876_=_C886 ,C876_=_C894 ,C878_=_C880 ,C878_=_C886 ,\nC878_=_C890 ,C878_=_C894 ,C886_=_C894 ,C890_=_C897 ,"];98[shape=box, label="id:98 level: 6\n182: C157 C161 C169 C183 C184 \nC186 C191 C193 C207 C208 C228 \nC231 C243 C246 C254 C255 C260 \nC277 C282 C287 C288 C290 C301 \nC306 C314 C320 C324 C338 C346 \nC347 C348 C349 C368 C373 C382 \nC385 C391 C393 C397 C403 C406 \nC413 C415 C418 C431 C435 C454 \nC456 C472 C473 C474 C475 C476 \nC481 C485 C486 C493 C494 C497 \nC502 C506 C512 C520 C539 C547 \nC549 C550 C552 C554 C557 C562 \nC564 C566 C569 C570 C572 C574 \nC575 C576 C578 C590 C591 C595 \nC600 C603 C607 C610 C618 C619 \nC633 C634 C636 C641 C642 C644 \nC650 C651 C653 C660 C665 C667 \nC669 C675 C676 C678 C680 C683 \nC685 C691 C698 C705 C706 C707 \nC708 C709 C721 C723 C724 C726 \nC731 C732 C736 C739 C750 C751 \nC753 C756 C761 C765 C770 C773 \nC774 C786 C787 C789 C792 C793 \nC796 C797 C803 C804 C805 C806 \nC807 C810 C812 C813 C817 C819 \nC820 C827 C828 C829 C833 C835 \nC836 C838 C841 C848 C849 C853 \nC854 C855 C856 C858 C859 C864 \nC866 C867 C871 C875 C878 C879 \nC882 C887 C889 C890 C891 C892 \nC895 C896 C898 \n3371: C157_=_C314( C157 C314 ) C157_=_C406( C157 C406 ) C157_=_C454( C157 C454 ) C157_=_C476( C157 C476 ) C157_=_C486( C157 C486 ) \nC157_=_C493( C157 C493 ) C157_=_C494( C157 C494 ) C157_=_C549( C157 C549 ) C157_=_C576( C157 C576 ) C157_=_C633( C157 C633 ) C157_=_C642( C157 C642 ) \nC157_=_C644( C157 C644 ) C157_=_C707( C157 C707 ) C157_=_C731( C157 C731 ) C157_=_C736( C157 C736 ) C157_=_C753( C157 C753 ) C157_=_C787( C157 C787 ) \nC157_=_C803( C157 C803 ) C157_=_C812( C157 C812 ) C157_=_C820( C157 C820 ) C157_=_C871( C157 C871 ) C157_=_C879( C157 C879 ) C157_=_C882( C157 C882 ) \nC157_=_C889( C157 C889 ) C157_=_C896( C157 C896 ) C161_=_C186( C161 C186 ) C161_=_C191( C161 C191 ) C161_=_C255( C161 C255 ) C161_=_C320( C161 C320 ) \nC161_=_C324( C161 C324 ) C161_=_C348( C161 C348 ) C161_=_C497( C161 C497 ) C161_=_C506( C161 C506 ) C161_=_C554( C161 C554 ) C161_=_C562( C161 C562 ) \nC161_=_C575( C161 C575 ) C161_=_C591( C161 C591 ) C161_=_C600( C161 C600 ) C161_=_C619( C161 C619 ) C161_=_C667( C161 C667 ) C161_=_C669( C161 C669 ) \nC161_=_C678( C161 C678 ) C161_=_C708( C161 C708 ) C161_=_C724( C161 C724 ) C161_=_C739( C161 C739 ) C161_=_C750( C161 C750 ) C161_=_C756( C161 C756 ) \nC161_=_C761( C161 C761 ) C161_=_C770( C161 C770 ) C161_=_C813( C161 C813 ) C161_=_C835( C161 C835 ) C161_=_C858( C161 C858 ) C161_=_C867( C161 C867 ) \nC161_=_C889( C161 C889 ) C169_=_C373( C169 C373 ) C169_=_C454( C169 C454 ) C169_=_C493( C169 C493 ) C169_=_C512( C169 C512 ) C169_=_C539( C169 C539 ) \nC169_=_C547( C169 C547 ) C169_=_C550( C169 C550 ) C169_=_C590( C169 C590 ) C169_=_C644( C169 C644 ) C169_=_C653( C169 C653 ) C169_=_C691( C169 C691 ) \nC169_=_C724( C169 C724 ) C169_=_C774( C169 C774 ) C169_=_C792( C169 C792 ) C169_=_C817( C169 C817 ) C169_=_C829( C169 C829 ) C169_=_C833( C169 C833 ) \nC169_=_C838( C169 C838 ) C169_=_C841( C169 C841 ) C169_=_C859( C169 C859 ) C169_=_C867( C169 C867 ) C169_=_C898( C169 C898 ) C183_=_C255( C183 C255 ) \nC183_=_C346( C183 C346 ) C183_=_C347( C183 C347 ) C183_=_C474( C183 C474 ) C183_=_C475( C183 C475 ) C183_=_C494( C183 C494 ) C183_=_C572( C183 C572 ) \nC183_=_C576( C183 C576 ) C183_=_C578( C183 C578 ) C183_=_C590( C183 C590 ) C183_=_C603( C183 C603 ) C183_=_C607( C183 C607 ) C183_=_C636( C183 C636 ) \nC183_=_C650( C183 C650 ) C183_=_C665( C183 C665 ) C183_=_C678( C183 C678 ) C183_=_C732( C183 C732 ) C183_=_C753( C183 C753 ) C183_=_C789( C183 C789 ) \nC183_=_C805( C183 C805 ) C183_=_C806( C183 C806 ) C183_=_C807( C183 C807 ) C183_=_C817( C183 C817 ) C183_=_C819( C183 C819 ) C183_=_C827( C183 C827 ) \nC183_=_C858( C183 C858 ) C183_=_C859( C183 C859 ) C184_=_C193( C184 C193 ) C184_=_C228( C184 C228 ) C184_=_C246( C184 C246 ) C184_=_C254( C184 C254 ) \nC184_=_C314( C184 C314 ) C184_=_C347( C184 C347 ) C184_=_C348( C184 C348 ) C184_=_C349( C184 C349 ) C184_=_C373( C184 C373 ) C184_=_C397( C184 C397 ) \nC184_=_C456( C184 C456 ) C184_=_C486( C184 C486 ) C184_=_C550( C184 C550 ) C184_=_C618( C184 C618 ) C184_=_C660( C184 C660 ) C184_=_C685( C184 C685 ) \nC184_=_C721( C184 C721 ) C184_=_C723( C184 C723 ) C184_=_C739( C184 C739 ) C184_=_C803( C184 C803 ) C184_=_C819( C184 C819 ) C184_=_C828( C184 C828 ) \nC184_=_C849( C184 C849 ) C184_=_C853( C184 C853 ) C184_=_C856( C184 C856 ) C184_=_C859( C184 C859 ) C184_=_C864( C184 C864 ) C184_=_C867( C184 C867 ) \nC184_=_C878( C184 C878 ) C186_=_C191( C186 C191 ) C186_=_C255( C186 C255 ) C186_=_C314( C186 C314 ) C186_=_C320( C186 C320 ) C186_=_C324( C186 C324 ) \nC186_=_C348( C186 C348 ) C186_=_C431( C186 C431 ) C186_=_C552( C186 C552 ) C186_=_C554( C186 C554 ) C186_=_C562( C186 C562 ) C186_=_C575( C186 C575 ) \nC186_=_C591( C186 C591 ) C186_=_C600( C186 C600 ) C186_=_C619( C186 C619 ) C186_=_C667( C186 C667 ) C186_=_C669( C186 C669 ) C186_=_C708( C186 C708 ) \nC186_=_C721( C186 C721 ) C186_=_C724( C186 C724 ) C186_=_C750( C186 C750 ) C186_=_C756( C186 C756 ) C186_=_C761( C186 C761 ) C186_=_C765( C186 C765 ) \nC186_=_C770( C186 C770 ) C186_=_C827( C186 C827 ) C186_=_C835( C186 C835 ) C186_=_C856( C186 C856 ) C186_=_C867( C186 C867 ) C186_=_C891( C186 C891 ) \nC186_=_C895( C186 C895 ) C191_=_C255( C191 C255 ) C191_=_C320( C191 C320 ) C191_=_C324( C191 C324 ) C191_=_C348( C191 C348 ) C191_=_C472( C191 C472 ) \nC191_=_C554( C191 C554 ) C191_=_C562( C191 C562 ) C191_=_C575( C191 C575 ) C191_=_C591( C191 C591 ) C191_=_C600( C191 C600 ) C191_=_C619( C191 C619 ) \nC191_=_C634( C191 C634 ) C191_=_C667( C191 C667 ) C191_=_C675( C191 C675 ) C191_=_C676( C191 C676 ) C191_=_C708( C191 C708 ) C191_=_C724( C191 C724 ) \nC191_=_C750( C191 C750 ) C191_=_C756( C191 C756 ) C191_=_C761( C191 C761 ) C191_=_C770( C191 C770 ) C191_=_C773( C191 C773 ) C191_=_C819( C191 C819 ) \nC191_=_C835( C191 C835 ) C191_=_C867( C191 C867 ) C191_=_C878( C191 C878 ) C191_=_C879( C191 C879 ) C191_=_C882( C191 C882 ) C191_=_C890( C191 C890 ) \nC193_=_C228( C193 C228 ) C193_=_C246( C193 C246 ) C193_=_C254( C193 C254 ) C193_=_C314( C193 C314 ) C193_=_C397( C193 C397 ) C193_=_C456( C193 C456 ) \nC193_=_C603( C193 C603 ) C193_=_C618( C193 C618 ) C193_=_C650( C193 C650 ) C193_=_C660( C193 C660 ) C193_=_C669( C193 C669 ) C193_=_C678( C193 C678 ) \nC193_=_C685( C193 C685 ) C193_=_C708( C193 C708 ) C193_=_C723( C193 C723 ) C193_=_C751( C193 C751 ) C193_=_C774( C193 C774 ) C193_=_C805( C193 C805 ) \nC193_=_C819( C193 C819 ) C193_=_C835( C193 C835 ) C193_=_C849( C193 C849 ) C193_=_C856( C193 C856 ) C193_=_C878( C193 C878 ) C193_=_C898( C193 C898 ) \nC207_=_C228( C207 C228 ) C207_=_C260( C207 C260 ) C207_=_C368( C207 C368 ) C207_=_C385( C207 C385 ) C207_=_C393( C207 C393 ) C207_=_C431( C207 C431 ) \nC207_=_C476( C207 C476 ) C207_=_C497( C207 C497 ) C207_=_C562( C207 C562 ) C207_=_C564( C207 C564 ) C207_=_C566( C207 C566 ) C207_=_C570( C207 C570 ) \nC207_=_C578( C207 C578 ) C207_=_C651( C207 C651 ) C207_=_C691( C207 C691 ) C207_=_C698( C207 C698 ) C207_=_C706( C207 C706 ) C207_=_C750( C207 C750 ) \nC207_=_C787( C207 C787 ) C207_=_C796( C207 C796 ) C207_=_C810( C207 C810 ) C207_=_C813( C207 C813 ) C207_=_C835( C207 C835 ) C207_=_C836( C207 C836 ) \nC207_=_C875( C207 C875 ) C208_=_C255( C208 C255 ) C208_=_C301( C208 C301 ) C208_=_C306( C208 C306 ) C208_=_C397( C208 C397 ) C208_=_C403( C208 C403 ) \nC208_=_C413( C208 C413 ) C208_=_C415( C208 C415 ) C208_=_C435( C208 C435 ) C208_=_C481( C208 C481 ) C208_=_C485( C208 C485 ) C208_=_C502( C208 C502 ) \nC208_=_C562( C208 C562 ) C208_=_C566( C208 C566 ) C208_=_C569( C208 C569 ) C208_=_C570( C208 C570 ) C208_=_C574( C208 C574 ) C208_=_C610( C208 C610 ) \nC208_=_C675( C208 C675 ) C208_=_C705( C208 C705 ) C208_=_C706( C208 C706 ) C208_=_C708( C208 C708 ) C208_=_C739( C208 C739 ) C208_=_C750( C208 C750 ) \nC208_=_C820( C208 C820 ) C208_=_C878( C208 C878 ) C208_=_C882( C208 C882 ) C208_=_C890( C208 C890 ) C228_=_C246( C228 C246 ) C228_=_C254( C228 C254 ) \nC228_=_C314( C228 C314 ) C228_=_C397( C228 C397 ) C228_=_C415( C228 C415 ) C228_=_C456( C228 C456 ) C228_=_C554( C228 C554 ) C228_=_C557( C228 C557 ) \nC228_=_C570( C228 C570 ) C228_=_C595( C228 C595 ) C228_=_C618( C228 C618 ) C228_=_C636( C228 C636 ) C228_=_C641( C228 C641 ) C228_=_C660( C228 C660 ) \nC228_=_C685( C228 C685 ) C228_=_C723( C228 C723 ) C228_=_C787( C228 C787 ) C228_=_C813( C228 C813 ) C228_=_C819( C228 C819 ) C228_=_C849( C228 C849 ) \nC228_=_C856( C228 C856 ) C228_=_C878( C228 C878 ) C231_=_C301( C231 C301 ) C231_=_C346( C231 C346 ) C231_=_C391( C231 C391 ) C231_=_C413( C231 C413 ) \nC231_=_C431( C231 C431 ) C231_=_C435( C231 C435 ) C231_=_C557( C231 C557 ) C231_=_C570( C231 C570 ) C231_=_C590( C231 C590 ) C231_=_C591( C231 C591 ) \nC231_=_C595( C231 C595 ) C231_=_C603( C231 C603 ) C231_=_C653( C231 C653 ) C231_=_C667( C231 C667 ) C231_=_C676( C231 C676 ) C231_=_C685( C231 C685 ) \nC231_=_C751( C231 C751 ) C231_=_C797( C231</w:t>
      </w:r>
    </w:p>
    <w:p>
      <w:pPr>
        <w:pStyle w:val="PreformattedText"/>
        <w:bidi w:val="0"/>
        <w:spacing w:before="0" w:after="0"/>
        <w:jc w:val="left"/>
        <w:rPr/>
      </w:pPr>
      <w:r>
        <w:rPr/>
        <w:t xml:space="preserve"> </w:t>
      </w:r>
      <w:r>
        <w:rPr/>
        <w:t>C797 ) C231_=_C828( C231 C828 ) C231_=_C849( C231 C849 ) C231_=_C854( C231 C854 ) C231_=_C855( C231 C855 ) \nC231_=_C858( C231 C858 ) C231_=_C867( C231 C867 ) C231_=_C879( C231 C879 ) C243_=_C290( C243 C290 ) C243_=_C382( C243 C382 ) C243_=_C403( C243 C403 ) \nC243_=_C418( C243 C418 ) C243_=_C493( C243 C493 ) C243_=_C547( C243 C547 ) C243_=_C642( C243 C642 ) C243_=_C650( C243 C650 ) C243_=_C665( C243 C665 ) \nC243_=_C685( C243 C685 ) C243_=_C726( C243 C726 ) C243_=_C786( C243 C786 ) C243_=_C797( C243 C797 ) C243_=_C803( C243 C803 ) C243_=_C804( C243 C804 ) \nC243_=_C813( C243 C813 ) C243_=_C833( C243 C833 ) C243_=_C853( C243 C853 ) C243_=_C856( C243 C856 ) C243_=_C887( C243 C887 ) C243_=_C890( C243 C890 ) \nC243_=_C895( C243 C895 ) C243_=_C898( C243 C898 ) C246_=_C254( C246 C254 ) C246_=_C314( C246 C314 ) C246_=_C397( C246 C397 ) C246_=_C456( C246 C456 ) \nC246_=_C486( C246 C486 ) C246_=_C497( C246 C497 ) C246_=_C506( C246 C506 ) C246_=_C520( C246 C520 ) C246_=_C564( C246 C564 ) C246_=_C603( C246 C603 ) \nC246_=_C618( C246 C618 ) C246_=_C634( C246 C634 ) C246_=_C641( C246 C641 ) C246_=_C644( C246 C644 ) C246_=_C660( C246 C660 ) C246_=_C669( C246 C669 ) \nC246_=_C685( C246 C685 ) C246_=_C709( C246 C709 ) C246_=_C723( C246 C723 ) C246_=_C751( C246 C751 ) C246_=_C789( C246 C789 ) C246_=_C793( C246 C793 ) \nC246_=_C806( C246 C806 ) C246_=_C819( C246 C819 ) C246_=_C848( C246 C848 ) C246_=_C849( C246 C849 ) C246_=_C856( C246 C856 ) C246_=_C866( C246 C866 ) \nC246_=_C878( C246 C878 ) C246_=_C892( C246 C892 ) C254_=_C288( C254 C288 ) C254_=_C314( C254 C314 ) C254_=_C397( C254 C397 ) C254_=_C456( C254 C456 ) \nC254_=_C474( C254 C474 ) C254_=_C481( C254 C481 ) C254_=_C562( C254 C562 ) C254_=_C569( C254 C569 ) C254_=_C595( C254 C595 ) C254_=_C618( C254 C618 ) \nC254_=_C660( C254 C660 ) C254_=_C676( C254 C676 ) C254_=_C685( C254 C685 ) C254_=_C723( C254 C723 ) C254_=_C787( C254 C787 ) C254_=_C819( C254 C819 ) \nC254_=_C849( C254 C849 ) C254_=_C856( C254 C856 ) C254_=_C878( C254 C878 ) C254_=_C887( C254 C887 ) C255_=_C301( C255 C301 ) C255_=_C306( C255 C306 ) \nC255_=_C320( C255 C320 ) C255_=_C324( C255 C324 ) C255_=_C347( C255 C347 ) C255_=_C348( C255 C348 ) C255_=_C403( C255 C403 ) C255_=_C413( C255 C413 ) \nC255_=_C415( C255 C415 ) C255_=_C435( C255 C435 ) C255_=_C474( C255 C474 ) C255_=_C475( C255 C475 ) C255_=_C481( C255 C481 ) C255_=_C485( C255 C485 ) \nC255_=_C502( C255 C502 ) C255_=_C554( C255 C554 ) C255_=_C562( C255 C562 ) C255_=_C566( C255 C566 ) C255_=_C569( C255 C569 ) C255_=_C572( C255 C572 ) \nC255_=_C575( C255 C575 ) C255_=_C576( C255 C576 ) C255_=_C578( C255 C578 ) C255_=_C591( C255 C591 ) C255_=_C600( C255 C600 ) C255_=_C603( C255 C603 ) \nC255_=_C607( C255 C607 ) C255_=_C610( C255 C610 ) C255_=_C619( C255 C619 ) C255_=_C636( C255 C636 ) C255_=_C650( C255 C650 ) C255_=_C667( C255 C667 ) \nC255_=_C678( C255 C678 ) C255_=_C705( C255 C705 ) C255_=_C708( C255 C708 ) C255_=_C724( C255 C724 ) C255_=_C732( C255 C732 ) C255_=_C739( C255 C739 ) \nC255_=_C750( C255 C750 ) C255_=_C753( C255 C753 ) C255_=_C756( C255 C756 ) C255_=_C761( C255 C761 ) C255_=_C770( C255 C770 ) C255_=_C805( C255 C805 ) \nC255_=_C806( C255 C806 ) C255_=_C807( C255 C807 ) C255_=_C827( C255 C827 ) C255_=_C835( C255 C835 ) C255_=_C859( C255 C859 ) C255_=_C867( C255 C867 ) \nC255_=_C878( C255 C878 ) C255_=_C882( C255 C882 ) C260_=_C368( C260 C368 ) C260_=_C385( C260 C385 ) C260_=_C391( C260 C391 ) C260_=_C406( C260 C406 ) \nC260_=_C431( C260 C431 ) C260_=_C476( C260 C476 ) C260_=_C566( C260 C566 ) C260_=_C570( C260 C570 ) C260_=_C578( C260 C578 ) C260_=_C651( C260 C651 ) \nC260_=_C698( C260 C698 ) C260_=_C706( C260 C706 ) C260_=_C796( C260 C796 ) C260_=_C810( C260 C810 ) C260_=_C841( C260 C841 ) C260_=_C853( C260 C853 ) \nC260_=_C858( C260 C858 ) C260_=_C875( C260 C875 ) C277_=_C282( C277 C282 ) C277_=_C287( C277 C287 ) C277_=_C288( C277 C288 ) C277_=_C314( C277 C314 ) \nC277_=_C349( C277 C349 ) C277_=_C472( C277 C472 ) C277_=_C473( C277 C473 ) C277_=_C566( C277 C566 ) C277_=_C634( C277 C634 ) C277_=_C665( C277 C665 ) \nC277_=_C683( C277 C683 ) C277_=_C709( C277 C709 ) C277_=_C724( C277 C724 ) C277_=_C753( C277 C753 ) C277_=_C804( C277 C804 ) C277_=_C807( C277 C807 ) \nC277_=_C820( C277 C820 ) C277_=_C828( C277 C828 ) C277_=_C836( C277 C836 ) C277_=_C864( C277 C864 ) C282_=_C287( C282 C287 ) C282_=_C288( C282 C288 ) \nC282_=_C314( C282 C314 ) C282_=_C346( C282 C346 ) C282_=_C349( C282 C349 ) C282_=_C472( C282 C472 ) C282_=_C473( C282 C473 ) C282_=_C665( C282 C665 ) \nC282_=_C669( C282 C669 ) C282_=_C709( C282 C709 ) C282_=_C724( C282 C724 ) C282_=_C731( C282 C731 ) C282_=_C751( C282 C751 ) C282_=_C774( C282 C774 ) \nC282_=_C804( C282 C804 ) C282_=_C807( C282 C807 ) C282_=_C820( C282 C820 ) C282_=_C836( C282 C836 ) C282_=_C864( C282 C864 ) C282_=_C878( C282 C878 ) \nC282_=_C879( C282 C879 ) C282_=_C898( C282 C898 ) C287_=_C288( C287 C288 ) C287_=_C314( C287 C314 ) C287_=_C349( C287 C349 ) C287_=_C472( C287 C472 ) \nC287_=_C473( C287 C473 ) C287_=_C476( C287 C476 ) C287_=_C665( C287 C665 ) C287_=_C709( C287 C709 ) C287_=_C724( C287 C724 ) C287_=_C726( C287 C726 ) \nC287_=_C793( C287 C793 ) C287_=_C796( C287 C796 ) C287_=_C804( C287 C804 ) C287_=_C807( C287 C807 ) C287_=_C820( C287 C820 ) C287_=_C836( C287 C836 ) \nC287_=_C864( C287 C864 ) C287_=_C871( C287 C871 ) C287_=_C879( C287 C879 ) C288_=_C314( C288 C314 ) C288_=_C349( C288 C349 ) C288_=_C472( C288 C472 ) \nC288_=_C473( C288 C473 ) C288_=_C665( C288 C665 ) C288_=_C676( C288 C676 ) C288_=_C698( C288 C698 ) C288_=_C709( C288 C709 ) C288_=_C724( C288 C724 ) \nC288_=_C732( C288 C732 ) C288_=_C797( C288 C797 ) C288_=_C804( C288 C804 ) C288_=_C807( C288 C807 ) C288_=_C820( C288 C820 ) C288_=_C836( C288 C836 ) \nC288_=_C849( C288 C849 ) C288_=_C864( C288 C864 ) C288_=_C890( C288 C890 ) C290_=_C382( C290 C382 ) C290_=_C418( C290 C418 ) C290_=_C493( C290 C493 ) \nC290_=_C547( C290 C547 ) C290_=_C636( C290 C636 ) C290_=_C650( C290 C650 ) C290_=_C665( C290 C665 ) C290_=_C667( C290 C667 ) C290_=_C726( C290 C726 ) \nC290_=_C773( C290 C773 ) C290_=_C786( C290 C786 ) C290_=_C797( C290 C797 ) C290_=_C804( C290 C804 ) C290_=_C813( C290 C813 ) C290_=_C856( C290 C856 ) \nC290_=_C866( C290 C866 ) C290_=_C895( C290 C895 ) C290_=_C898( C290 C898 ) C301_=_C306( C301 C306 ) C301_=_C346( C301 C346 ) C301_=_C391( C301 C391 ) \nC301_=_C403( C301 C403 ) C301_=_C413( C301 C413 ) C301_=_C415( C301 C415 ) C301_=_C435( C301 C435 ) C301_=_C456( C301 C456 ) C301_=_C481( C301 C481 ) \nC301_=_C485( C301 C485 ) C301_=_C502( C301 C502 ) C301_=_C512( C301 C512 ) C301_=_C557( C301 C557 ) C301_=_C566( C301 C566 ) C301_=_C569( C301 C569 ) \nC301_=_C595( C301 C595 ) C301_=_C603( C301 C603 ) C301_=_C610( C301 C610 ) C301_=_C653( C301 C653 ) C301_=_C667( C301 C667 ) C301_=_C676( C301 C676 ) \nC301_=_C685( C301 C685 ) C301_=_C705( C301 C705 ) C301_=_C731( C301 C731 ) C301_=_C739( C301 C739 ) C301_=_C838( C301 C838 ) C301_=_C849( C301 C849 ) \nC301_=_C854( C301 C854 ) C301_=_C855( C301 C855 ) C301_=_C858( C301 C858 ) C301_=_C859( C301 C859 ) C301_=_C867( C301 C867 ) C301_=_C878( C301 C878 ) \nC301_=_C879( C301 C879 ) C301_=_C882( C301 C882 ) C306_=_C403( C306 C403 ) C306_=_C413( C306 C413 ) C306_=_C415( C306 C415 ) C306_=_C435( C306 C435 ) \nC306_=_C481( C306 C481 ) C306_=_C485( C306 C485 ) C306_=_C497( C306 C497 ) C306_=_C502( C306 C502 ) C306_=_C506( C306 C506 ) C306_=_C566( C306 C566 ) \nC306_=_C569( C306 C569 ) C306_=_C610( C306 C610 ) C306_=_C644( C306 C644 ) C306_=_C698( C306 C698 ) C306_=_C705( C306 C705 ) C306_=_C707( C306 C707 ) \nC306_=_C708( C306 C708 ) C306_=_C739( C306 C739 ) C306_=_C765( C306 C765 ) C306_=_C787( C306 C787 ) C306_=_C803( C306 C803 ) C306_=_C827( C306 C827 ) \nC306_=_C878( C306 C878 ) C306_=_C882( C306 C882 ) C314_=_C349( C314 C349 ) C314_=_C397( C314 C397 ) C314_=_C431( C314 C431 ) C314_=_C456( C314 C456 ) \nC314_=_C472( C314 C472 ) C314_=_C473( C314 C473 ) C314_=_C486( C314 C486 ) C314_=_C493( C314 C493 ) C314_=_C494( C314 C494 ) C314_=_C552( C314 C552 ) \nC314_=_C618( C314 C618 ) C314_=_C642( C314 C642 ) C314_=_C644( C314 C644 ) C314_=_C660( C314 C660 ) C314_=_C665( C314 C665 ) C314_=_C685( C314 C685 ) \nC314_=_C709( C314 C709 ) C314_=_C721( C314 C721 ) C314_=_C723( C314 C723 ) C314_=_C724( C314 C724 ) C314_=_C736( C314 C736 ) C314_=_C804( C314 C804 ) \nC314_=_C807( C314 C807 ) C314_=_C812( C314 C812 ) C314_=_C819( C314 C819 ) C314_=_C820( C314 C820 ) C314_=_C827( C314 C827 ) C314_=_C836( C314 C836 ) \nC314_=_C849( C314 C849 ) C314_=_C856( C314 C856 ) C314_=_C864( C314 C864 ) C314_=_C878( C314 C878 ) C314_=_C891( C314 C891 ) C320_=_C324( C320 C324 ) \nC320_=_C348( C320 C348 ) C320_=_C502( C320 C502 ) C320_=_C554( C320 C554 ) C320_=_C562( C320 C562 ) C320_=_C575( C320 C575 ) C320_=_C591( C320 C591 ) \nC320_=_C600( C320 C600 ) C320_=_C619( C320 C619 ) C320_=_C667( C320 C667 ) C320_=_C708( C320 C708 ) C320_=_C724( C320 C724 ) C320_=_C750( C320 C750 ) \nC320_=_C756( C320 C756 ) C320_=_C761( C320 C761 ) C320_=_C770( C320 C770 ) C320_=_C786( C320 C786 ) C320_=_C793( C320 C793 ) C320_=_C806( C320 C806 ) \nC320_=_C810( C320 C810 ) C320_=_C835( C320 C835 ) C320_=_C848( C320 C848 ) C320_=_C866( C320 C866 ) C320_=_C867( C320 C867 ) C320_=_C878( C320 C878 ) \nC320_=_C890( C320 C890 ) C320_=_C892( C320 C892 ) C324_=_C348( C324 C348 ) C324_=_C493( C324 C493 ) C324_=_C506( C324 C506 ) C324_=_C554( C324 C554 ) \nC324_=_C562( C324 C562 ) C324_=_C575( C324 C575 ) C324_=_C591( C324 C591 ) C324_=_C600( C324 C600 ) C324_=_C619( C324 C619 ) C324_=_C650( C324 C650 ) \nC324_=_C651( C324 C651 ) C324_=_C653( C324 C653 ) C324_=_C667( C324 C667 ) C324_=_C708( C324 C708 ) C324_=_C724( C324 C724 ) C324_=_C750( C324 C750 ) \nC324_=_C751( C324 C751 ) C324_=_C756( C324 C756 ) C324_=_C761( C324 C761 ) C324_=_C770( C324 C770 ) C324_=_C817( C324 C817 ) C324_=_C835( C324 C835 ) \nC324_=_C848( C324 C848 ) C324_=_C864( C324 C864 ) C324_=_C866(</w:t>
      </w:r>
    </w:p>
    <w:p>
      <w:pPr>
        <w:pStyle w:val="PreformattedText"/>
        <w:bidi w:val="0"/>
        <w:spacing w:before="0" w:after="0"/>
        <w:jc w:val="left"/>
        <w:rPr/>
      </w:pPr>
      <w:r>
        <w:rPr/>
        <w:t xml:space="preserve"> </w:t>
      </w:r>
      <w:r>
        <w:rPr/>
        <w:t>C324 C866 ) C324_=_C867( C324 C867 ) C324_=_C871( C324 C871 ) C324_=_C891( C324 C891 ) \nC338_=_C393( C338 C393 ) C338_=_C472( C338 C472 ) C338_=_C486( C338 C486 ) C338_=_C494( C338 C494 ) C338_=_C520( C338 C520 ) C338_=_C552( C338 C552 ) \nC338_=_C564( C338 C564 ) C338_=_C574( C338 C574 ) C338_=_C633( C338 C633 ) C338_=_C642( C338 C642 ) C338_=_C675( C338 C675 ) C338_=_C680( C338 C680 ) \nC338_=_C683( C338 C683 ) C338_=_C709( C338 C709 ) C338_=_C721( C338 C721 ) C338_=_C723( C338 C723 ) C338_=_C736( C338 C736 ) C338_=_C765( C338 C765 ) \nC338_=_C773( C338 C773 ) C338_=_C786( C338 C786 ) C338_=_C792( C338 C792 ) C338_=_C813( C338 C813 ) C338_=_C828( C338 C828 ) C338_=_C853( C338 C853 ) \nC338_=_C855( C338 C855 ) C338_=_C887( C338 C887 ) C338_=_C890( C338 C890 ) C338_=_C891( C338 C891 ) C338_=_C898( C338 C898 ) C346_=_C391( C346 C391 ) \nC346_=_C413( C346 C413 ) C346_=_C476( C346 C476 ) C346_=_C557( C346 C557 ) C346_=_C595( C346 C595 ) C346_=_C603( C346 C603 ) C346_=_C636( C346 C636 ) \nC346_=_C653( C346 C653 ) C346_=_C665( C346 C665 ) C346_=_C667( C346 C667 ) C346_=_C676( C346 C676 ) C346_=_C685( C346 C685 ) C346_=_C774( C346 C774 ) \nC346_=_C827( C346 C827 ) C346_=_C833( C346 C833 ) C346_=_C854( C346 C854 ) C346_=_C855( C346 C855 ) C346_=_C858( C346 C858 ) C346_=_C867( C346 C867 ) \nC346_=_C878( C346 C878 ) C346_=_C879( C346 C879 ) C346_=_C882( C346 C882 ) C347_=_C348( C347 C348 ) C347_=_C349( C347 C349 ) C347_=_C391( C347 C391 ) \nC347_=_C474( C347 C474 ) C347_=_C475( C347 C475 ) C347_=_C486( C347 C486 ) C347_=_C502( C347 C502 ) C347_=_C552( C347 C552 ) C347_=_C557( C347 C557 ) \nC347_=_C572( C347 C572 ) C347_=_C576( C347 C576 ) C347_=_C578( C347 C578 ) C347_=_C603( C347 C603 ) C347_=_C607( C347 C607 ) C347_=_C636( C347 C636 ) \nC347_=_C650( C347 C650 ) C347_=_C678( C347 C678 ) C347_=_C680( C347 C680 ) C347_=_C707( C347 C707 ) C347_=_C732( C347 C732 ) C347_=_C739( C347 C739 ) \nC347_=_C753( C347 C753 ) C347_=_C770( C347 C770 ) C347_=_C797( C347 C797 ) C347_=_C805( C347 C805 ) C347_=_C806( C347 C806 ) C347_=_C807( C347 C807 ) \nC347_=_C827( C347 C827 ) C347_=_C828( C347 C828 ) C347_=_C848( C347 C848 ) C347_=_C859( C347 C859 ) C347_=_C864( C347 C864 ) C347_=_C867( C347 C867 ) \nC347_=_C879( C347 C879 ) C347_=_C889( C347 C889 ) C348_=_C349( C348 C349 ) C348_=_C486( C348 C486 ) C348_=_C554( C348 C554 ) C348_=_C562( C348 C562 ) \nC348_=_C575( C348 C575 ) C348_=_C591( C348 C591 ) C348_=_C600( C348 C600 ) C348_=_C619( C348 C619 ) C348_=_C667( C348 C667 ) C348_=_C707( C348 C707 ) \nC348_=_C708( C348 C708 ) C348_=_C724( C348 C724 ) C348_=_C739( C348 C739 ) C348_=_C750( C348 C750 ) C348_=_C756( C348 C756 ) C348_=_C761( C348 C761 ) \nC348_=_C765( C348 C765 ) C348_=_C770( C348 C770 ) C348_=_C806( C348 C806 ) C348_=_C828( C348 C828 ) C348_=_C835( C348 C835 ) C348_=_C856( C348 C856 ) \nC348_=_C864( C348 C864 ) C348_=_C867( C348 C867 ) C348_=_C871( C348 C871 ) C348_=_C879( C348 C879 ) C348_=_C891( C348 C891 ) C348_=_C896( C348 C896 ) \nC349_=_C472( C349 C472 ) C349_=_C473( C349 C473 ) C349_=_C486( C349 C486 ) C349_=_C506( C349 C506 ) C349_=_C633( C349 C633 ) C349_=_C665( C349 C665 ) \nC349_=_C708( C349 C708 ) C349_=_C709( C349 C709 ) C349_=_C724( C349 C724 ) C349_=_C739( C349 C739 ) C349_=_C773( C349 C773 ) C349_=_C804( C349 C804 ) \nC349_=_C807( C349 C807 ) C349_=_C812( C349 C812 ) C349_=_C820( C349 C820 ) C349_=_C828( C349 C828 ) C349_=_C836( C349 C836 ) C349_=_C854( C349 C854 ) \nC349_=_C864( C349 C864 ) C349_=_C867( C349 C867 ) C349_=_C891( C349 C891 ) C368_=_C373( C368 C373 ) C368_=_C385( C368 C385 ) C368_=_C431( C368 C431 ) \nC368_=_C476( C368 C476 ) C368_=_C547( C368 C547 ) C368_=_C554( C368 C554 ) C368_=_C570( C368 C570 ) C368_=_C578( C368 C578 ) C368_=_C651( C368 C651 ) \nC368_=_C660( C368 C660 ) C368_=_C680( C368 C680 ) C368_=_C698( C368 C698 ) C368_=_C706( C368 C706 ) C368_=_C739( C368 C739 ) C368_=_C751( C368 C751 ) \nC368_=_C786( C368 C786 ) C368_=_C796( C368 C796 ) C368_=_C810( C368 C810 ) C368_=_C829( C368 C829 ) C368_=_C836( C368 C836 ) C368_=_C854( C368 C854 ) \nC368_=_C875( C368 C875 ) C368_=_C896( C368 C896 ) C373_=_C454( C373 C454 ) C373_=_C493( C373 C493 ) C373_=_C512( C373 C512 ) C373_=_C539( C373 C539 ) \nC373_=_C547( C373 C547 ) C373_=_C550( C373 C550 ) C373_=_C590( C373 C590 ) C373_=_C644( C373 C644 ) C373_=_C680( C373 C680 ) C373_=_C691( C373 C691 ) \nC373_=_C721( C373 C721 ) C373_=_C739( C373 C739 ) C373_=_C750( C373 C750 ) C373_=_C774( C373 C774 ) C373_=_C792( C373 C792 ) C373_=_C803( C373 C803 ) \nC373_=_C817( C373 C817 ) C373_=_C819( C373 C819 ) C373_=_C829( C373 C829 ) C373_=_C833( C373 C833 ) C373_=_C836( C373 C836 ) C373_=_C838( C373 C838 ) \nC373_=_C841( C373 C841 ) C373_=_C849( C373 C849 ) C373_=_C853( C373 C853 ) C373_=_C859( C373 C859 ) C373_=_C898( C373 C898 ) C382_=_C385( C382 C385 ) \nC382_=_C418( C382 C418 ) C382_=_C493( C382 C493 ) C382_=_C547( C382 C547 ) C382_=_C569( C382 C569 ) C382_=_C650( C382 C650 ) C382_=_C653( C382 C653 ) \nC382_=_C665( C382 C665 ) C382_=_C667( C382 C667 ) C382_=_C685( C382 C685 ) C382_=_C726( C382 C726 ) C382_=_C761( C382 C761 ) C382_=_C786( C382 C786 ) \nC382_=_C797( C382 C797 ) C382_=_C813( C382 C813 ) C382_=_C848( C382 C848 ) C382_=_C856( C382 C856 ) C382_=_C882( C382 C882 ) C382_=_C891( C382 C891 ) \nC382_=_C892( C382 C892 ) C382_=_C895( C382 C895 ) C382_=_C898( C382 C898 ) C385_=_C431( C385 C431 ) C385_=_C476( C385 C476 ) C385_=_C570( C385 C570 ) \nC385_=_C578( C385 C578 ) C385_=_C600( C385 C600 ) C385_=_C651( C385 C651 ) C385_=_C678( C385 C678 ) C385_=_C685( C385 C685 ) C385_=_C698( C385 C698 ) \nC385_=_C706( C385 C706 ) C385_=_C761( C385 C761 ) C385_=_C765( C385 C765 ) C385_=_C796( C385 C796 ) C385_=_C810( C385 C810 ) C385_=_C864( C385 C864 ) \nC385_=_C875( C385 C875 ) C385_=_C887( C385 C887 ) C385_=_C895( C385 C895 ) C385_=_C898( C385 C898 ) C391_=_C413( C391 C413 ) C391_=_C502( C391 C502 ) \nC391_=_C557( C391 C557 ) C391_=_C566( C391 C566 ) C391_=_C595( C391 C595 ) C391_=_C603( C391 C603 ) C391_=_C650( C391 C650 ) C391_=_C653( C391 C653 ) \nC391_=_C667( C391 C667 ) C391_=_C676( C391 C676 ) C391_=_C680( C391 C680 ) C391_=_C685( C391 C685 ) C391_=_C841( C391 C841 ) C391_=_C853( C391 C853 ) \nC391_=_C854( C391 C854 ) C391_=_C855( C391 C855 ) C391_=_C858( C391 C858 ) C391_=_C867( C391 C867 ) C391_=_C879( C391 C879 ) C393_=_C472( C393 C472 ) \nC393_=_C486( C393 C486 ) C393_=_C494( C393 C494 ) C393_=_C497( C393 C497 ) C393_=_C502( C393 C502 ) C393_=_C552( C393 C552 ) C393_=_C562( C393 C562 ) \nC393_=_C564( C393 C564 ) C393_=_C566( C393 C566 ) C393_=_C574( C393 C574 ) C393_=_C575( C393 C575 ) C393_=_C641( C393 C641 ) C393_=_C642( C393 C642 ) \nC393_=_C675( C393 C675 ) C393_=_C680( C393 C680 ) C393_=_C683( C393 C683 ) C393_=_C691( C393 C691 ) C393_=_C721( C393 C721 ) C393_=_C723( C393 C723 ) \nC393_=_C724( C393 C724 ) C393_=_C736( C393 C736 ) C393_=_C750( C393 C750 ) C393_=_C753( C393 C753 ) C393_=_C765( C393 C765 ) C393_=_C773( C393 C773 ) \nC393_=_C787( C393 C787 ) C393_=_C810( C393 C810 ) C393_=_C820( C393 C820 ) C393_=_C828( C393 C828 ) C393_=_C835( C393 C835 ) C393_=_C836( C393 C836 ) \nC393_=_C853( C393 C853 ) C393_=_C858( C393 C858 ) C393_=_C871( C393 C871 ) C393_=_C887( C393 C887 ) C393_=_C890( C393 C890 ) C393_=_C891( C393 C891 ) \nC393_=_C898( C393 C898 ) C397_=_C406( C397 C406 ) C397_=_C456( C397 C456 ) C397_=_C562( C397 C562 ) C397_=_C569( C397 C569 ) C397_=_C570( C397 C570 ) \nC397_=_C600( C397 C600 ) C397_=_C618( C397 C618 ) C397_=_C660( C397 C660 ) C397_=_C675( C397 C675 ) C397_=_C685( C397 C685 ) C397_=_C723( C397 C723 ) \nC397_=_C724( C397 C724 ) C397_=_C726( C397 C726 ) C397_=_C736( C397 C736 ) C397_=_C750( C397 C750 ) C397_=_C753( C397 C753 ) C397_=_C756( C397 C756 ) \nC397_=_C819( C397 C819 ) C397_=_C820( C397 C820 ) C397_=_C838( C397 C838 ) C397_=_C849( C397 C849 ) C397_=_C856( C397 C856 ) C397_=_C871( C397 C871 ) \nC397_=_C875( C397 C875 ) C397_=_C878( C397 C878 ) C403_=_C413( C403 C413 ) C403_=_C415( C403 C415 ) C403_=_C435( C403 C435 ) C403_=_C481( C403 C481 ) \nC403_=_C485( C403 C485 ) C403_=_C502( C403 C502 ) C403_=_C566( C403 C566 ) C403_=_C569( C403 C569 ) C403_=_C574( C403 C574 ) C403_=_C575( C403 C575 ) \nC403_=_C576( C403 C576 ) C403_=_C610( C403 C610 ) C403_=_C685( C403 C685 ) C403_=_C705( C403 C705 ) C403_=_C739( C403 C739 ) C403_=_C789( C403 C789 ) \nC403_=_C803( C403 C803 ) C403_=_C804( C403 C804 ) C403_=_C817( C403 C817 ) C403_=_C819( C403 C819 ) C403_=_C853( C403 C853 ) C403_=_C854( C403 C854 ) \nC403_=_C878( C403 C878 ) C403_=_C882( C403 C882 ) C403_=_C890( C403 C890 ) C406_=_C454( C406 C454 ) C406_=_C476( C406 C476 ) C406_=_C549( C406 C549 ) \nC406_=_C576( C406 C576 ) C406_=_C633( C406 C633 ) C406_=_C660( C406 C660 ) C406_=_C691( C406 C691 ) C406_=_C698( C406 C698 ) C406_=_C707( C406 C707 ) \nC406_=_C724( C406 C724 ) C406_=_C726( C406 C726 ) C406_=_C731( C406 C731 ) C406_=_C753( C406 C753 ) C406_=_C756( C406 C756 ) C406_=_C787( C406 C787 ) \nC406_=_C803( C406 C803 ) C406_=_C812( C406 C812 ) C406_=_C858( C406 C858 ) C406_=_C871( C406 C871 ) C406_=_C875( C406 C875 ) C406_=_C879( C406 C879 ) \nC406_=_C882( C406 C882 ) C406_=_C889( C406 C889 ) C406_=_C896( C406 C896 ) C413_=_C415( C413 C415 ) C413_=_C435( C413 C435 ) C413_=_C481( C413 C481 ) \nC413_=_C485( C413 C485 ) C413_=_C502( C413 C502 ) C413_=_C557( C413 C557 ) C413_=_C566( C413 C566 ) C413_=_C569( C413 C569 ) C413_=_C595( C413 C595 ) \nC413_=_C603( C413 C603 ) C413_=_C610( C413 C610 ) C413_=_C651( C413 C651 ) C413_=_C653( C413 C653 ) C413_=_C667( C413 C667 ) C413_=_C676( C413 C676 ) \nC413_=_C685( C413 C685 ) C413_=_C705( C413 C705 ) C413_=_C708( C413 C708 ) C413_=_C739( C413 C739 ) C413_=_C756( C413 C756 ) C413_=_C765( C413 C765 ) \nC413_=_C792( C413 C792 ) C413_=_C793( C413 C793 ) C413_=_C813( C413 C813 ) C413_=_C820( C413 C820 ) C413_=_C827( C413 C827 ) C413_=_C849( C413 C849 ) \nC413_=_C854( C413 C854 ) C413_=_C855( C413 C855 ) C413_=_C858( C413 C858 ) C413_=_C859(</w:t>
      </w:r>
    </w:p>
    <w:p>
      <w:pPr>
        <w:pStyle w:val="PreformattedText"/>
        <w:bidi w:val="0"/>
        <w:spacing w:before="0" w:after="0"/>
        <w:jc w:val="left"/>
        <w:rPr/>
      </w:pPr>
      <w:r>
        <w:rPr/>
        <w:t xml:space="preserve"> </w:t>
      </w:r>
      <w:r>
        <w:rPr/>
        <w:t>C413 C859 ) C413_=_C867( C413 C867 ) C413_=_C878( C413 C878 ) \nC413_=_C879( C413 C879 ) C413_=_C882( C413 C882 ) C415_=_C435( C415 C435 ) C415_=_C481( C415 C481 ) C415_=_C485( C415 C485 ) C415_=_C502( C415 C502 ) \nC415_=_C554( C415 C554 ) C415_=_C557( C415 C557 ) C415_=_C566( C415 C566 ) C415_=_C569( C415 C569 ) C415_=_C595( C415 C595 ) C415_=_C610( C415 C610 ) \nC415_=_C636( C415 C636 ) C415_=_C641( C415 C641 ) C415_=_C675( C415 C675 ) C415_=_C705( C415 C705 ) C415_=_C739( C415 C739 ) C415_=_C787( C415 C787 ) \nC415_=_C835( C415 C835 ) C415_=_C878( C415 C878 ) C415_=_C882( C415 C882 ) C415_=_C890( C415 C890 ) C418_=_C493( C418 C493 ) C418_=_C547( C418 C547 ) \nC418_=_C618( C418 C618 ) C418_=_C650( C418 C650 ) C418_=_C653( C418 C653 ) C418_=_C665( C418 C665 ) C418_=_C706( C418 C706 ) C418_=_C726( C418 C726 ) \nC418_=_C786( C418 C786 ) C418_=_C792( C418 C792 ) C418_=_C796( C418 C796 ) C418_=_C797( C418 C797 ) C418_=_C810( C418 C810 ) C418_=_C813( C418 C813 ) \nC418_=_C820( C418 C820 ) C418_=_C855( C418 C855 ) C418_=_C856( C418 C856 ) C418_=_C859( C418 C859 ) C418_=_C890( C418 C890 ) C418_=_C891( C418 C891 ) \nC418_=_C895( C418 C895 ) C418_=_C898( C418 C898 ) C431_=_C476( C431 C476 ) C431_=_C552( C431 C552 ) C431_=_C570( C431 C570 ) C431_=_C578( C431 C578 ) \nC431_=_C590( C431 C590 ) C431_=_C591( C431 C591 ) C431_=_C651( C431 C651 ) C431_=_C698( C431 C698 ) C431_=_C706( C431 C706 ) C431_=_C721( C431 C721 ) \nC431_=_C774( C431 C774 ) C431_=_C787( C431 C787 ) C431_=_C796( C431 C796 ) C431_=_C810( C431 C810 ) C431_=_C827( C431 C827 ) C431_=_C841( C431 C841 ) \nC431_=_C849( C431 C849 ) C431_=_C856( C431 C856 ) C431_=_C875( C431 C875 ) C431_=_C891( C431 C891 ) C435_=_C473( C435 C473 ) C435_=_C481( C435 C481 ) \nC435_=_C485( C435 C485 ) C435_=_C502( C435 C502 ) C435_=_C566( C435 C566 ) C435_=_C569( C435 C569 ) C435_=_C570( C435 C570 ) C435_=_C610( C435 C610 ) \nC435_=_C705( C435 C705 ) C435_=_C706( C435 C706 ) C435_=_C731( C435 C731 ) C435_=_C739( C435 C739 ) C435_=_C751( C435 C751 ) C435_=_C797( C435 C797 ) \nC435_=_C828( C435 C828 ) C435_=_C829( C435 C829 ) C435_=_C878( C435 C878 ) C435_=_C882( C435 C882 ) C454_=_C476( C454 C476 ) C454_=_C493( C454 C493 ) \nC454_=_C512( C454 C512 ) C454_=_C539( C454 C539 ) C454_=_C547( C454 C547 ) C454_=_C549( C454 C549 ) C454_=_C550( C454 C550 ) C454_=_C576( C454 C576 ) \nC454_=_C590( C454 C590 ) C454_=_C633( C454 C633 ) C454_=_C644( C454 C644 ) C454_=_C691( C454 C691 ) C454_=_C707( C454 C707 ) C454_=_C731( C454 C731 ) \nC454_=_C736( C454 C736 ) C454_=_C774( C454 C774 ) C454_=_C787( C454 C787 ) C454_=_C792( C454 C792 ) C454_=_C803( C454 C803 ) C454_=_C807( C454 C807 ) \nC454_=_C812( C454 C812 ) C454_=_C817( C454 C817 ) C454_=_C819( C454 C819 ) C454_=_C829( C454 C829 ) C454_=_C833( C454 C833 ) C454_=_C838( C454 C838 ) \nC454_=_C841( C454 C841 ) C454_=_C866( C454 C866 ) C454_=_C871( C454 C871 ) C454_=_C879( C454 C879 ) C454_=_C882( C454 C882 ) C454_=_C889( C454 C889 ) \nC454_=_C896( C454 C896 ) C454_=_C898( C454 C898 ) C456_=_C485( C456 C485 ) C456_=_C512( C456 C512 ) C456_=_C570( C456 C570 ) C456_=_C618( C456 C618 ) \nC456_=_C641( C456 C641 ) C456_=_C644( C456 C644 ) C456_=_C660( C456 C660 ) C456_=_C683( C456 C683 ) C456_=_C685( C456 C685 ) C456_=_C723( C456 C723 ) \nC456_=_C731( C456 C731 ) C456_=_C792( C456 C792 ) C456_=_C805( C456 C805 ) C456_=_C807( C456 C807 ) C456_=_C819( C456 C819 ) C456_=_C838( C456 C838 ) \nC456_=_C849( C456 C849 ) C456_=_C854( C456 C854 ) C456_=_C856( C456 C856 ) C456_=_C859( C456 C859 ) C456_=_C878( C456 C878 ) C472_=_C473( C472 C473 ) \nC472_=_C486( C472 C486 ) C472_=_C494( C472 C494 ) C472_=_C552( C472 C552 ) C472_=_C564( C472 C564 ) C472_=_C574( C472 C574 ) C472_=_C576( C472 C576 ) \nC472_=_C633( C472 C633 ) C472_=_C634( C472 C634 ) C472_=_C642( C472 C642 ) C472_=_C665( C472 C665 ) C472_=_C675( C472 C675 ) C472_=_C680( C472 C680 ) \nC472_=_C683( C472 C683 ) C472_=_C709( C472 C709 ) C472_=_C721( C472 C721 ) C472_=_C723( C472 C723 ) C472_=_C724( C472 C724 ) C472_=_C732( C472 C732 ) \nC472_=_C736( C472 C736 ) C472_=_C765( C472 C765 ) C472_=_C770( C472 C770 ) C472_=_C773( C472 C773 ) C472_=_C804( C472 C804 ) C472_=_C807( C472 C807 ) \nC472_=_C820( C472 C820 ) C472_=_C827( C472 C827 ) C472_=_C828( C472 C828 ) C472_=_C836( C472 C836 ) C472_=_C853( C472 C853 ) C472_=_C855( C472 C855 ) \nC472_=_C858( C472 C858 ) C472_=_C864( C472 C864 ) C472_=_C875( C472 C875 ) C472_=_C879( C472 C879 ) C472_=_C882( C472 C882 ) C472_=_C887( C472 C887 ) \nC472_=_C889( C472 C889 ) C472_=_C890( C472 C890 ) C472_=_C891( C472 C891 ) C473_=_C641( C473 C641 ) C473_=_C665( C473 C665 ) C473_=_C709( C473 C709 ) \nC473_=_C724( C473 C724 ) C473_=_C787( C473 C787 ) C473_=_C804( C473 C804 ) C473_=_C807( C473 C807 ) C473_=_C820( C473 C820 ) C473_=_C829( C473 C829 ) \nC473_=_C836( C473 C836 ) C473_=_C864( C473 C864 ) C473_=_C867( C473 C867 ) C473_=_C889( C473 C889 ) C473_=_C890( C473 C890 ) C473_=_C895( C473 C895 ) \nC473_=_C896( C473 C896 ) C474_=_C475( C474 C475 ) C474_=_C481( C474 C481 ) C474_=_C547( C474 C547 ) C474_=_C562( C474 C562 ) C474_=_C569( C474 C569 ) \nC474_=_C572( C474 C572 ) C474_=_C576( C474 C576 ) C474_=_C578( C474 C578 ) C474_=_C595( C474 C595 ) C474_=_C603( C474 C603 ) C474_=_C607( C474 C607 ) \nC474_=_C634( C474 C634 ) C474_=_C636( C474 C636 ) C474_=_C650( C474 C650 ) C474_=_C665( C474 C665 ) C474_=_C678( C474 C678 ) C474_=_C723( C474 C723 ) \nC474_=_C732( C474 C732 ) C474_=_C753( C474 C753 ) C474_=_C787( C474 C787 ) C474_=_C805( C474 C805 ) C474_=_C806( C474 C806 ) C474_=_C807( C474 C807 ) \nC474_=_C827( C474 C827 ) C474_=_C836( C474 C836 ) C474_=_C841( C474 C841 ) C474_=_C859( C474 C859 ) C474_=_C875( C474 C875 ) C474_=_C887( C474 C887 ) \nC475_=_C547( C475 C547 ) C475_=_C572( C475 C572 ) C475_=_C576( C475 C576 ) C475_=_C578( C475 C578 ) C475_=_C603( C475 C603 ) C475_=_C607( C475 C607 ) \nC475_=_C634( C475 C634 ) C475_=_C636( C475 C636 ) C475_=_C650( C475 C650 ) C475_=_C678( C475 C678 ) C475_=_C732( C475 C732 ) C475_=_C753( C475 C753 ) \nC475_=_C765( C475 C765 ) C475_=_C805( C475 C805 ) C475_=_C806( C475 C806 ) C475_=_C807( C475 C807 ) C475_=_C827( C475 C827 ) C475_=_C836( C475 C836 ) \nC475_=_C859( C475 C859 ) C475_=_C892( C475 C892 ) C476_=_C549( C476 C549 ) C476_=_C570( C476 C570 ) C476_=_C576( C476 C576 ) C476_=_C578( C476 C578 ) \nC476_=_C633( C476 C633 ) C476_=_C636( C476 C636 ) C476_=_C651( C476 C651 ) C476_=_C698( C476 C698 ) C476_=_C706( C476 C706 ) C476_=_C707( C476 C707 ) \nC476_=_C731( C476 C731 ) C476_=_C787( C476 C787 ) C476_=_C796( C476 C796 ) C476_=_C803( C476 C803 ) C476_=_C810( C476 C810 ) C476_=_C812( C476 C812 ) \nC476_=_C833( C476 C833 ) C476_=_C871( C476 C871 ) C476_=_C875( C476 C875 ) C476_=_C879( C476 C879 ) C476_=_C882( C476 C882 ) C476_=_C889( C476 C889 ) \nC476_=_C896( C476 C896 ) C481_=_C485( C481 C485 ) C481_=_C502( C481 C502 ) C481_=_C562( C481 C562 ) C481_=_C566( C481 C566 ) C481_=_C569( C481 C569 ) \nC481_=_C595( C481 C595 ) C481_=_C610( C481 C610 ) C481_=_C705( C481 C705 ) C481_=_C739( C481 C739 ) C481_=_C770( C481 C770 ) C481_=_C786( C481 C786 ) \nC481_=_C787( C481 C787 ) C481_=_C849( C481 C849 ) C481_=_C855( C481 C855 ) C481_=_C878( C481 C878 ) C481_=_C882( C481 C882 ) C481_=_C887( C481 C887 ) \nC485_=_C502( C485 C502 ) C485_=_C520( C485 C520 ) C485_=_C566( C485 C566 ) C485_=_C569( C485 C569 ) C485_=_C574( C485 C574 ) C485_=_C610( C485 C610 ) \nC485_=_C644( C485 C644 ) C485_=_C705( C485 C705 ) C485_=_C721( C485 C721 ) C485_=_C739( C485 C739 ) C485_=_C750( C485 C750 ) C485_=_C805( C485 C805 ) \nC485_=_C854( C485 C854 ) C485_=_C878( C485 C878 ) C485_=_C882( C485 C882 ) C486_=_C493( C486 C493 ) C486_=_C494( C486 C494 ) C486_=_C552( C486 C552 ) \nC486_=_C564( C486 C564 ) C486_=_C574( C486 C574 ) C486_=_C642( C486 C642 ) C486_=_C644( C486 C644 ) C486_=_C660( C486 C660 ) C486_=_C675( C486 C675 ) \nC486_=_C680( C486 C680 ) C486_=_C683( C486 C683 ) C486_=_C709( C486 C709 ) C486_=_C721( C486 C721 ) C486_=_C723( C486 C723 ) C486_=_C736( C486 C736 ) \nC486_=_C739( C486 C739 ) C486_=_C750( C486 C750 ) C486_=_C751( C486 C751 ) C486_=_C765( C486 C765 ) C486_=_C773( C486 C773 ) C486_=_C806( C486 C806 ) \nC486_=_C812( C486 C812 ) C486_=_C819( C486 C819 ) C486_=_C828( C486 C828 ) C486_=_C853( C486 C853 ) C486_=_C864( C486 C864 ) C486_=_C867( C486 C867 ) \nC486_=_C887( C486 C887 ) C486_=_C890( C486 C890 ) C486_=_C891( C486 C891 ) C486_=_C892( C486 C892 ) C493_=_C494( C493 C494 ) C493_=_C512( C493 C512 ) \nC493_=_C539( C493 C539 ) C493_=_C547( C493 C547 ) C493_=_C550( C493 C550 ) C493_=_C590( C493 C590 ) C493_=_C618( C493 C618 ) C493_=_C642( C493 C642 ) \nC493_=_C644( C493 C644 ) C493_=_C650( C493 C650 ) C493_=_C653( C493 C653 ) C493_=_C665( C493 C665 ) C493_=_C691( C493 C691 ) C493_=_C726( C493 C726 ) \nC493_=_C736( C493 C736 ) C493_=_C751( C493 C751 ) C493_=_C774( C493 C774 ) C493_=_C786( C493 C786 ) C493_=_C792( C493 C792 ) C493_=_C797( C493 C797 ) \nC493_=_C810( C493 C810 ) C493_=_C812( C493 C812 ) C493_=_C813( C493 C813 ) C493_=_C817( C493 C817 ) C493_=_C820( C493 C820 ) C493_=_C829( C493 C829 ) \nC493_=_C833( C493 C833 ) C493_=_C838( C493 C838 ) C493_=_C841( C493 C841 ) C493_=_C848( C493 C848 ) C493_=_C856( C493 C856 ) C493_=_C859( C493 C859 ) \nC493_=_C866( C493 C866 ) C493_=_C891( C493 C891 ) C493_=_C895( C493 C895 ) C493_=_C898( C493 C898 ) C494_=_C552( C494 C552 ) C494_=_C564( C494 C564 ) \nC494_=_C574( C494 C574 ) C494_=_C590( C494 C590 ) C494_=_C642( C494 C642 ) C494_=_C644( C494 C644 ) C494_=_C675( C494 C675 ) C494_=_C680( C494 C680 ) \nC494_=_C683( C494 C683 ) C494_=_C721( C494 C721 ) C494_=_C723( C494 C723 ) C494_=_C736( C494 C736 ) C494_=_C765( C494 C765 ) C494_=_C773( C494 C773 ) \nC494_=_C789( C494 C789 ) C494_=_C804( C494 C804 ) C494_=_C812( C494 C812 ) C494_=_C817( C494 C817 ) C494_=_C819( C494 C819 ) C494_=_C828( C494 C828 ) \nC494_=_C853( C494 C853 ) C494_=_C858( C494 C858 ) C494_=_C887( C494 C887 ) C494_=_C889( C494 C889 ) C494_=_C890(</w:t>
      </w:r>
    </w:p>
    <w:p>
      <w:pPr>
        <w:pStyle w:val="PreformattedText"/>
        <w:bidi w:val="0"/>
        <w:spacing w:before="0" w:after="0"/>
        <w:jc w:val="left"/>
        <w:rPr/>
      </w:pPr>
      <w:r>
        <w:rPr/>
        <w:t xml:space="preserve"> </w:t>
      </w:r>
      <w:r>
        <w:rPr/>
        <w:t>C494 C890 ) C494_=_C891( C494 C891 ) \nC497_=_C506( C497 C506 ) C497_=_C520( C497 C520 ) C497_=_C562( C497 C562 ) C497_=_C564( C497 C564 ) C497_=_C566( C497 C566 ) C497_=_C575( C497 C575 ) \nC497_=_C603( C497 C603 ) C497_=_C634( C497 C634 ) C497_=_C641( C497 C641 ) C497_=_C644( C497 C644 ) C497_=_C669( C497 C669 ) C497_=_C685( C497 C685 ) \nC497_=_C691( C497 C691 ) C497_=_C707( C497 C707 ) C497_=_C708( C497 C708 ) C497_=_C736( C497 C736 ) C497_=_C739( C497 C739 ) C497_=_C750( C497 C750 ) \nC497_=_C751( C497 C751 ) C497_=_C787( C497 C787 ) C497_=_C789( C497 C789 ) C497_=_C793( C497 C793 ) C497_=_C806( C497 C806 ) C497_=_C813( C497 C813 ) \nC497_=_C835( C497 C835 ) C497_=_C836( C497 C836 ) C497_=_C848( C497 C848 ) C497_=_C854( C497 C854 ) C497_=_C866( C497 C866 ) C497_=_C878( C497 C878 ) \nC497_=_C889( C497 C889 ) C497_=_C892( C497 C892 ) C502_=_C557( C502 C557 ) C502_=_C566( C502 C566 ) C502_=_C569( C502 C569 ) C502_=_C610( C502 C610 ) \nC502_=_C650( C502 C650 ) C502_=_C680( C502 C680 ) C502_=_C705( C502 C705 ) C502_=_C731( C502 C731 ) C502_=_C739( C502 C739 ) C502_=_C820( C502 C820 ) \nC502_=_C858( C502 C858 ) C502_=_C878( C502 C878 ) C502_=_C879( C502 C879 ) C502_=_C882( C502 C882 ) C502_=_C890( C502 C890 ) C502_=_C896( C502 C896 ) \nC502_=_C898( C502 C898 ) C506_=_C520( C506 C520 ) C506_=_C603( C506 C603 ) C506_=_C610( C506 C610 ) C506_=_C634( C506 C634 ) C506_=_C641( C506 C641 ) \nC506_=_C644( C506 C644 ) C506_=_C650( C506 C650 ) C506_=_C651( C506 C651 ) C506_=_C669( C506 C669 ) C506_=_C678( C506 C678 ) C506_=_C698( C506 C698 ) \nC506_=_C708( C506 C708 ) C506_=_C751( C506 C751 ) C506_=_C765( C506 C765 ) C506_=_C789( C506 C789 ) C506_=_C793( C506 C793 ) C506_=_C803( C506 C803 ) \nC506_=_C817( C506 C817 ) C506_=_C827( C506 C827 ) C506_=_C848( C506 C848 ) C506_=_C858( C506 C858 ) C506_=_C864( C506 C864 ) C506_=_C866( C506 C866 ) \nC506_=_C878( C506 C878 ) C506_=_C891( C506 C891 ) C506_=_C892( C506 C892 ) C512_=_C539( C512 C539 ) C512_=_C547( C512 C547 ) C512_=_C550( C512 C550 ) \nC512_=_C566( C512 C566 ) C512_=_C590( C512 C590 ) C512_=_C642( C512 C642 ) C512_=_C644( C512 C644 ) C512_=_C691( C512 C691 ) C512_=_C723( C512 C723 ) \nC512_=_C731( C512 C731 ) C512_=_C756( C512 C756 ) C512_=_C774( C512 C774 ) C512_=_C792( C512 C792 ) C512_=_C817( C512 C817 ) C512_=_C829( C512 C829 ) \nC512_=_C833( C512 C833 ) C512_=_C838( C512 C838 ) C512_=_C841( C512 C841 ) C512_=_C849( C512 C849 ) C512_=_C859( C512 C859 ) C512_=_C898( C512 C898 ) \nC520_=_C578( C520 C578 ) C520_=_C603( C520 C603 ) C520_=_C634( C520 C634 ) C520_=_C641( C520 C641 ) C520_=_C644( C520 C644 ) C520_=_C667( C520 C667 ) \nC520_=_C669( C520 C669 ) C520_=_C721( C520 C721 ) C520_=_C751( C520 C751 ) C520_=_C756( C520 C756 ) C520_=_C789( C520 C789 ) C520_=_C793( C520 C793 ) \nC520_=_C813( C520 C813 ) C520_=_C848( C520 C848 ) C520_=_C856( C520 C856 ) C520_=_C864( C520 C864 ) C520_=_C866( C520 C866 ) C520_=_C892( C520 C892 ) \nC520_=_C898( C520 C898 ) C539_=_C547( C539 C547 ) C539_=_C549( C539 C549 ) C539_=_C550( C539 C550 ) C539_=_C590( C539 C590 ) C539_=_C591( C539 C591 ) \nC539_=_C644( C539 C644 ) C539_=_C691( C539 C691 ) C539_=_C736( C539 C736 ) C539_=_C756( C539 C756 ) C539_=_C774( C539 C774 ) C539_=_C786( C539 C786 ) \nC539_=_C792( C539 C792 ) C539_=_C797( C539 C797 ) C539_=_C817( C539 C817 ) C539_=_C829( C539 C829 ) C539_=_C833( C539 C833 ) C539_=_C838( C539 C838 ) \nC539_=_C841( C539 C841 ) C539_=_C859( C539 C859 ) C539_=_C879( C539 C879 ) C539_=_C891( C539 C891 ) C539_=_C898( C539 C898 ) C547_=_C550( C547 C550 ) \nC547_=_C590( C547 C590 ) C547_=_C619( C547 C619 ) C547_=_C634( C547 C634 ) C547_=_C644( C547 C644 ) C547_=_C650( C547 C650 ) C547_=_C665( C547 C665 ) \nC547_=_C680( C547 C680 ) C547_=_C691( C547 C691 ) C547_=_C705( C547 C705 ) C547_=_C726( C547 C726 ) C547_=_C739( C547 C739 ) C547_=_C774( C547 C774 ) \nC547_=_C786( C547 C786 ) C547_=_C792( C547 C792 ) C547_=_C797( C547 C797 ) C547_=_C813( C547 C813 ) C547_=_C817( C547 C817 ) C547_=_C829( C547 C829 ) \nC547_=_C833( C547 C833 ) C547_=_C836( C547 C836 ) C547_=_C838( C547 C838 ) C547_=_C841( C547 C841 ) C547_=_C856( C547 C856 ) C547_=_C859( C547 C859 ) \nC547_=_C895( C547 C895 ) C547_=_C898( C547 C898 ) C549_=_C576( C549 C576 ) C549_=_C591( C549 C591 ) C549_=_C595( C549 C595 ) C549_=_C633( C549 C633 ) \nC549_=_C683( C549 C683 ) C549_=_C707( C549 C707 ) C549_=_C731( C549 C731 ) C549_=_C756( C549 C756 ) C549_=_C787( C549 C787 ) C549_=_C803( C549 C803 ) \nC549_=_C804( C549 C804 ) C549_=_C812( C549 C812 ) C549_=_C833( C549 C833 ) C549_=_C838( C549 C838 ) C549_=_C848( C549 C848 ) C549_=_C871( C549 C871 ) \nC549_=_C879( C549 C879 ) C549_=_C882( C549 C882 ) C549_=_C889( C549 C889 ) C549_=_C891( C549 C891 ) C549_=_C892( C549 C892 ) C549_=_C895( C549 C895 ) \nC549_=_C896( C549 C896 ) C550_=_C590( C550 C590 ) C550_=_C634( C550 C634 ) C550_=_C644( C550 C644 ) C550_=_C691( C550 C691 ) C550_=_C721( C550 C721 ) \nC550_=_C750( C550 C750 ) C550_=_C753( C550 C753 ) C550_=_C773( C550 C773 ) C550_=_C774( C550 C774 ) C550_=_C792( C550 C792 ) C550_=_C796( C550 C796 ) \nC550_=_C803( C550 C803 ) C550_=_C817( C550 C817 ) C550_=_C819( C550 C819 ) C550_=_C829( C550 C829 ) C550_=_C833( C550 C833 ) C550_=_C838( C550 C838 ) \nC550_=_C841( C550 C841 ) C550_=_C849( C550 C849 ) C550_=_C853( C550 C853 ) C550_=_C859( C550 C859 ) C550_=_C882( C550 C882 ) C550_=_C898( C550 C898 ) \nC552_=_C564( C552 C564 ) C552_=_C572( C552 C572 ) C552_=_C574( C552 C574 ) C552_=_C642( C552 C642 ) C552_=_C675( C552 C675 ) C552_=_C680( C552 C680 ) \nC552_=_C683( C552 C683 ) C552_=_C707( C552 C707 ) C552_=_C721( C552 C721 ) C552_=_C723( C552 C723 ) C552_=_C736( C552 C736 ) C552_=_C765( C552 C765 ) \nC552_=_C770( C552 C770 ) C552_=_C773( C552 C773 ) C552_=_C789( C552 C789 ) C552_=_C797( C552 C797 ) C552_=_C827( C552 C827 ) C552_=_C828( C552 C828 ) \nC552_=_C836( C552 C836 ) C552_=_C838( C552 C838 ) C552_=_C848( C552 C848 ) C552_=_C853( C552 C853 ) C552_=_C856( C552 C856 ) C552_=_C887( C552 C887 ) \nC552_=_C889( C552 C889 ) C552_=_C890( C552 C890 ) C552_=_C891( C552 C891 ) C552_=_C892( C552 C892 ) C554_=_C557( C554 C557 ) C554_=_C562( C554 C562 ) \nC554_=_C575( C554 C575 ) C554_=_C578( C554 C578 ) C554_=_C591( C554 C591 ) C554_=_C595( C554 C595 ) C554_=_C600( C554 C600 ) C554_=_C619( C554 C619 ) \nC554_=_C636( C554 C636 ) C554_=_C641( C554 C641 ) C554_=_C667( C554 C667 ) C554_=_C708( C554 C708 ) C554_=_C724( C554 C724 ) C554_=_C750( C554 C750 ) \nC554_=_C756( C554 C756 ) C554_=_C761( C554 C761 ) C554_=_C770( C554 C770 ) C554_=_C786( C554 C786 ) C554_=_C787( C554 C787 ) C554_=_C789( C554 C789 ) \nC554_=_C835( C554 C835 ) C554_=_C867( C554 C867 ) C554_=_C875( C554 C875 ) C554_=_C896( C554 C896 ) C557_=_C595( C557 C595 ) C557_=_C603( C557 C603 ) \nC557_=_C636( C557 C636 ) C557_=_C641( C557 C641 ) C557_=_C650( C557 C650 ) C557_=_C653( C557 C653 ) C557_=_C667( C557 C667 ) C557_=_C676( C557 C676 ) \nC557_=_C680( C557 C680 ) C557_=_C685( C557 C685 ) C557_=_C707( C557 C707 ) C557_=_C709( C557 C709 ) C557_=_C787( C557 C787 ) C557_=_C854( C557 C854 ) \nC557_=_C855( C557 C855 ) C557_=_C858( C557 C858 ) C557_=_C867( C557 C867 ) C557_=_C879( C557 C879 ) C562_=_C564( C562 C564 ) C562_=_C566( C562 C566 ) \nC562_=_C569( C562 C569 ) C562_=_C570( C562 C570 ) C562_=_C575( C562 C575 ) C562_=_C591( C562 C591 ) C562_=_C595( C562 C595 ) C562_=_C600( C562 C600 ) \nC562_=_C619( C562 C619 ) C562_=_C667( C562 C667 ) C562_=_C675( C562 C675 ) C562_=_C691( C562 C691 ) C562_=_C705( C562 C705 ) C562_=_C708( C562 C708 ) \nC562_=_C724( C562 C724 ) C562_=_C750( C562 C750 ) C562_=_C756( C562 C756 ) C562_=_C761( C562 C761 ) C562_=_C770( C562 C770 ) C562_=_C774( C562 C774 ) \nC562_=_C787( C562 C787 ) C562_=_C804( C562 C804 ) C562_=_C820( C562 C820 ) C562_=_C835( C562 C835 ) C562_=_C836( C562 C836 ) C562_=_C864( C562 C864 ) \nC562_=_C867( C562 C867 ) C562_=_C887( C562 C887 ) C564_=_C566( C564 C566 ) C564_=_C574( C564 C574 ) C564_=_C642( C564 C642 ) C564_=_C651( C564 C651 ) \nC564_=_C675( C564 C675 ) C564_=_C680( C564 C680 ) C564_=_C683( C564 C683 ) C564_=_C691( C564 C691 ) C564_=_C698( C564 C698 ) C564_=_C709( C564 C709 ) \nC564_=_C721( C564 C721 ) C564_=_C723( C564 C723 ) C564_=_C736( C564 C736 ) C564_=_C750( C564 C750 ) C564_=_C765( C564 C765 ) C564_=_C773( C564 C773 ) \nC564_=_C787( C564 C787 ) C564_=_C793( C564 C793 ) C564_=_C806( C564 C806 ) C564_=_C828( C564 C828 ) C564_=_C829( C564 C829 ) C564_=_C835( C564 C835 ) \nC564_=_C836( C564 C836 ) C564_=_C853( C564 C853 ) C564_=_C855( C564 C855 ) C564_=_C887( C564 C887 ) C564_=_C890( C564 C890 ) C564_=_C891( C564 C891 ) \nC566_=_C569( C566 C569 ) C566_=_C610( C566 C610 ) C566_=_C691( C566 C691 ) C566_=_C705( C566 C705 ) C566_=_C723( C566 C723 ) C566_=_C739( C566 C739 ) \nC566_=_C750( C566 C750 ) C566_=_C756( C566 C756 ) C566_=_C787( C566 C787 ) C566_=_C835( C566 C835 ) C566_=_C836( C566 C836 ) C566_=_C841( C566 C841 ) \nC566_=_C853( C566 C853 ) C566_=_C878( C566 C878 ) C566_=_C882( C566 C882 ) C569_=_C595( C569 C595 ) C569_=_C600( C569 C600 ) C569_=_C610( C569 C610 ) \nC569_=_C653( C569 C653 ) C569_=_C705( C569 C705 ) C569_=_C736( C569 C736 ) C569_=_C739( C569 C739 ) C569_=_C774( C569 C774 ) C569_=_C787( C569 C787 ) \nC569_=_C804( C569 C804 ) C569_=_C838( C569 C838 ) C569_=_C864( C569 C864 ) C569_=_C878( C569 C878 ) C569_=_C882( C569 C882 ) C569_=_C887( C569 C887 ) \nC569_=_C891( C569 C891 ) C570_=_C578( C570 C578 ) C570_=_C641( C570 C641 ) C570_=_C651( C570 C651 ) C570_=_C675( C570 C675 ) C570_=_C683( C570 C683 ) \nC570_=_C698( C570 C698 ) C570_=_C706( C570 C706 ) C570_=_C750( C570 C750 ) C570_=_C751( C570 C751 ) C570_=_C792( C570 C792 ) C570_=_C796( C570 C796 ) \nC570_=_C797( C570 C797 ) C570_=_C805( C570 C805 ) C570_=_C807( C570 C807 ) C570_=_C810( C570 C810 ) C570_=_C813( C570 C813 ) C570_=_C820( C570 C820 ) \nC570_=_C828( C570 C828 ) C570_=_C875( C570 C875 ) C572_=_C576( C572 C576 ) C572_=_C578( C572 C578 ) C572_=_C590( C572 C590 ) C572_=_C600(</w:t>
      </w:r>
    </w:p>
    <w:p>
      <w:pPr>
        <w:pStyle w:val="PreformattedText"/>
        <w:bidi w:val="0"/>
        <w:spacing w:before="0" w:after="0"/>
        <w:jc w:val="left"/>
        <w:rPr/>
      </w:pPr>
      <w:r>
        <w:rPr/>
        <w:t xml:space="preserve"> </w:t>
      </w:r>
      <w:r>
        <w:rPr/>
        <w:t>C572 C600 ) \nC572_=_C603( C572 C603 ) C572_=_C607( C572 C607 ) C572_=_C636( C572 C636 ) C572_=_C650( C572 C650 ) C572_=_C651( C572 C651 ) C572_=_C665( C572 C665 ) \nC572_=_C676( C572 C676 ) C572_=_C678( C572 C678 ) C572_=_C706( C572 C706 ) C572_=_C707( C572 C707 ) C572_=_C732( C572 C732 ) C572_=_C753( C572 C753 ) \nC572_=_C770( C572 C770 ) C572_=_C773( C572 C773 ) C572_=_C793( C572 C793 ) C572_=_C796( C572 C796 ) C572_=_C797( C572 C797 ) C572_=_C805( C572 C805 ) \nC572_=_C806( C572 C806 ) C572_=_C807( C572 C807 ) C572_=_C827( C572 C827 ) C572_=_C828( C572 C828 ) C572_=_C848( C572 C848 ) C572_=_C859( C572 C859 ) \nC572_=_C889( C572 C889 ) C572_=_C892( C572 C892 ) C572_=_C895( C572 C895 ) C572_=_C898( C572 C898 ) C574_=_C575( C574 C575 ) C574_=_C576( C574 C576 ) \nC574_=_C607( C574 C607 ) C574_=_C642( C574 C642 ) C574_=_C650( C574 C650 ) C574_=_C675( C574 C675 ) C574_=_C676( C574 C676 ) C574_=_C680( C574 C680 ) \nC574_=_C683( C574 C683 ) C574_=_C706( C574 C706 ) C574_=_C708( C574 C708 ) C574_=_C721( C574 C721 ) C574_=_C723( C574 C723 ) C574_=_C736( C574 C736 ) \nC574_=_C739( C574 C739 ) C574_=_C750( C574 C750 ) C574_=_C765( C574 C765 ) C574_=_C773( C574 C773 ) C574_=_C789( C574 C789 ) C574_=_C803( C574 C803 ) \nC574_=_C805( C574 C805 ) C574_=_C828( C574 C828 ) C574_=_C853( C574 C853 ) C574_=_C887( C574 C887 ) C574_=_C890( C574 C890 ) C574_=_C891( C574 C891 ) \nC575_=_C576( C575 C576 ) C575_=_C591( C575 C591 ) C575_=_C600( C575 C600 ) C575_=_C610( C575 C610 ) C575_=_C619( C575 C619 ) C575_=_C633( C575 C633 ) \nC575_=_C641( C575 C641 ) C575_=_C667( C575 C667 ) C575_=_C685( C575 C685 ) C575_=_C708( C575 C708 ) C575_=_C724( C575 C724 ) C575_=_C732( C575 C732 ) \nC575_=_C736( C575 C736 ) C575_=_C739( C575 C739 ) C575_=_C750( C575 C750 ) C575_=_C753( C575 C753 ) C575_=_C756( C575 C756 ) C575_=_C761( C575 C761 ) \nC575_=_C770( C575 C770 ) C575_=_C789( C575 C789 ) C575_=_C793( C575 C793 ) C575_=_C806( C575 C806 ) C575_=_C807( C575 C807 ) C575_=_C810( C575 C810 ) \nC575_=_C835( C575 C835 ) C575_=_C854( C575 C854 ) C575_=_C867( C575 C867 ) C575_=_C871( C575 C871 ) C575_=_C878( C575 C878 ) C576_=_C578( C576 C578 ) \nC576_=_C603( C576 C603 ) C576_=_C607( C576 C607 ) C576_=_C633( C576 C633 ) C576_=_C636( C576 C636 ) C576_=_C650( C576 C650 ) C576_=_C678( C576 C678 ) \nC576_=_C707( C576 C707 ) C576_=_C723( C576 C723 ) C576_=_C731( C576 C731 ) C576_=_C732( C576 C732 ) C576_=_C739( C576 C739 ) C576_=_C753( C576 C753 ) \nC576_=_C787( C576 C787 ) C576_=_C789( C576 C789 ) C576_=_C803( C576 C803 ) C576_=_C805( C576 C805 ) C576_=_C806( C576 C806 ) C576_=_C807( C576 C807 ) \nC576_=_C812( C576 C812 ) C576_=_C827( C576 C827 ) C576_=_C829( C576 C829 ) C576_=_C848( C576 C848 ) C576_=_C855( C576 C855 ) C576_=_C858( C576 C858 ) \nC576_=_C859( C576 C859 ) C576_=_C871( C576 C871 ) C576_=_C875( C576 C875 ) C576_=_C879( C576 C879 ) C576_=_C882( C576 C882 ) C576_=_C889( C576 C889 ) \nC576_=_C896( C576 C896 ) C578_=_C603( C578 C603 ) C578_=_C607( C578 C607 ) C578_=_C636( C578 C636 ) C578_=_C644( C578 C644 ) C578_=_C650( C578 C650 ) \nC578_=_C651( C578 C651 ) C578_=_C676( C578 C676 ) C578_=_C678( C578 C678 ) C578_=_C698( C578 C698 ) C578_=_C706( C578 C706 ) C578_=_C732( C578 C732 ) \nC578_=_C739( C578 C739 ) C578_=_C753( C578 C753 ) C578_=_C756( C578 C756 ) C578_=_C789( C578 C789 ) C578_=_C792( C578 C792 ) C578_=_C796( C578 C796 ) \nC578_=_C805( C578 C805 ) C578_=_C806( C578 C806 ) C578_=_C807( C578 C807 ) C578_=_C810( C578 C810 ) C578_=_C812( C578 C812 ) C578_=_C827( C578 C827 ) \nC578_=_C835( C578 C835 ) C578_=_C853( C578 C853 ) C578_=_C856( C578 C856 ) C578_=_C859( C578 C859 ) C578_=_C875( C578 C875 ) C578_=_C890( C578 C890 ) \nC590_=_C591( C590 C591 ) C590_=_C600( C590 C600 ) C590_=_C644( C590 C644 ) C590_=_C676( C590 C676 ) C590_=_C691( C590 C691 ) C590_=_C774( C590 C774 ) \nC590_=_C789( C590 C789 ) C590_=_C792( C590 C792 ) C590_=_C793( C590 C793 ) C590_=_C805( C590 C805 ) C590_=_C817( C590 C817 ) C590_=_C819( C590 C819 ) \nC590_=_C829( C590 C829 ) C590_=_C833( C590 C833 ) C590_=_C838( C590 C838 ) C590_=_C841( C590 C841 ) C590_=_C849( C590 C849 ) C590_=_C858( C590 C858 ) \nC590_=_C875( C590 C875 ) C590_=_C889( C590 C889 ) C590_=_C898( C590 C898 ) C591_=_C600( C591 C600 ) C591_=_C607( C591 C607 ) C591_=_C619( C591 C619 ) \nC591_=_C667( C591 C667 ) C591_=_C708( C591 C708 ) C591_=_C724( C591 C724 ) C591_=_C750( C591 C750 ) C591_=_C756( C591 C756 ) C591_=_C761( C591 C761 ) \nC591_=_C770( C591 C770 ) C591_=_C833( C591 C833 ) C591_=_C835( C591 C835 ) C591_=_C849( C591 C849 ) C591_=_C853( C591 C853 ) C591_=_C867( C591 C867 ) \nC591_=_C879( C591 C879 ) C591_=_C891( C591 C891 ) C595_=_C603( C595 C603 ) C595_=_C618( C595 C618 ) C595_=_C636( C595 C636 ) C595_=_C641( C595 C641 ) \nC595_=_C653( C595 C653 ) C595_=_C667( C595 C667 ) C595_=_C676( C595 C676 ) C595_=_C683( C595 C683 ) C595_=_C685( C595 C685 ) C595_=_C787( C595 C787 ) \nC595_=_C848( C595 C848 ) C595_=_C854( C595 C854 ) C595_=_C855( C595 C855 ) C595_=_C858( C595 C858 ) C595_=_C867( C595 C867 ) C595_=_C879( C595 C879 ) \nC595_=_C887( C595 C887 ) C600_=_C619( C600 C619 ) C600_=_C667( C600 C667 ) C600_=_C676( C600 C676 ) C600_=_C708( C600 C708 ) C600_=_C724( C600 C724 ) \nC600_=_C736( C600 C736 ) C600_=_C750( C600 C750 ) C600_=_C756( C600 C756 ) C600_=_C761( C600 C761 ) C600_=_C770( C600 C770 ) C600_=_C793( C600 C793 ) \nC600_=_C797( C600 C797 ) C600_=_C807( C600 C807 ) C600_=_C810( C600 C810 ) C600_=_C835( C600 C835 ) C600_=_C838( C600 C838 ) C600_=_C867( C600 C867 ) \nC600_=_C887( C600 C887 ) C600_=_C889( C600 C889 ) C600_=_C898( C600 C898 ) C603_=_C607( C603 C607 ) C603_=_C618( C603 C618 ) C603_=_C634( C603 C634 ) \nC603_=_C636( C603 C636 ) C603_=_C641( C603 C641 ) C603_=_C644( C603 C644 ) C603_=_C650( C603 C650 ) C603_=_C653( C603 C653 ) C603_=_C667( C603 C667 ) \nC603_=_C669( C603 C669 ) C603_=_C676( C603 C676 ) C603_=_C678( C603 C678 ) C603_=_C685( C603 C685 ) C603_=_C708( C603 C708 ) C603_=_C732( C603 C732 ) \nC603_=_C751( C603 C751 ) C603_=_C753( C603 C753 ) C603_=_C789( C603 C789 ) C603_=_C793( C603 C793 ) C603_=_C805( C603 C805 ) C603_=_C806( C603 C806 ) \nC603_=_C807( C603 C807 ) C603_=_C827( C603 C827 ) C603_=_C848( C603 C848 ) C603_=_C854( C603 C854 ) C603_=_C855( C603 C855 ) C603_=_C858( C603 C858 ) \nC603_=_C859( C603 C859 ) C603_=_C866( C603 C866 ) C603_=_C867( C603 C867 ) C603_=_C879( C603 C879 ) C603_=_C892( C603 C892 ) C603_=_C896( C603 C896 ) \nC603_=_C898( C603 C898 ) C607_=_C636( C607 C636 ) C607_=_C650( C607 C650 ) C607_=_C660( C607 C660 ) C607_=_C676( C607 C676 ) C607_=_C678( C607 C678 ) \nC607_=_C732( C607 C732 ) C607_=_C753( C607 C753 ) C607_=_C761( C607 C761 ) C607_=_C803( C607 C803 ) C607_=_C805( C607 C805 ) C607_=_C806( C607 C806 ) \nC607_=_C807( C607 C807 ) C607_=_C817( C607 C817 ) C607_=_C827( C607 C827 ) C607_=_C833( C607 C833 ) C607_=_C858( C607 C858 ) C607_=_C859( C607 C859 ) \nC607_=_C875( C607 C875 ) C610_=_C633( C610 C633 ) C610_=_C644( C610 C644 ) C610_=_C685( C610 C685 ) C610_=_C698( C610 C698 ) C610_=_C705( C610 C705 ) \nC610_=_C732( C610 C732 ) C610_=_C739( C610 C739 ) C610_=_C765( C610 C765 ) C610_=_C774( C610 C774 ) C610_=_C789( C610 C789 ) C610_=_C793( C610 C793 ) \nC610_=_C803( C610 C803 ) C610_=_C807( C610 C807 ) C610_=_C817( C610 C817 ) C610_=_C827( C610 C827 ) C610_=_C828( C610 C828 ) C610_=_C871( C610 C871 ) \nC610_=_C878( C610 C878 ) C610_=_C882( C610 C882 ) C618_=_C653( C618 C653 ) C618_=_C660( C618 C660 ) C618_=_C669( C618 C669 ) C618_=_C683( C618 C683 ) \nC618_=_C685( C618 C685 ) C618_=_C705( C618 C705 ) C618_=_C708( C618 C708 ) C618_=_C723( C618 C723 ) C618_=_C751( C618 C751 ) C618_=_C805( C618 C805 ) \nC618_=_C810( C618 C810 ) C618_=_C812( C618 C812 ) C618_=_C819( C618 C819 ) C618_=_C820( C618 C820 ) C618_=_C849( C618 C849 ) C618_=_C856( C618 C856 ) \nC618_=_C859( C618 C859 ) C618_=_C864( C618 C864 ) C618_=_C878( C618 C878 ) C618_=_C889( C618 C889 ) C618_=_C891( C618 C891 ) C618_=_C898( C618 C898 ) \nC619_=_C667( C619 C667 ) C619_=_C705( C619 C705 ) C619_=_C706( C619 C706 ) C619_=_C708( C619 C708 ) C619_=_C724( C619 C724 ) C619_=_C750( C619 C750 ) \nC619_=_C756( C619 C756 ) C619_=_C761( C619 C761 ) C619_=_C770( C619 C770 ) C619_=_C797( C619 C797 ) C619_=_C803( C619 C803 ) C619_=_C807( C619 C807 ) \nC619_=_C813( C619 C813 ) C619_=_C820( C619 C820 ) C619_=_C835( C619 C835 ) C619_=_C836( C619 C836 ) C619_=_C866( C619 C866 ) C619_=_C867( C619 C867 ) \nC619_=_C887( C619 C887 ) C633_=_C707( C633 C707 ) C633_=_C731( C633 C731 ) C633_=_C732( C633 C732 ) C633_=_C773( C633 C773 ) C633_=_C786( C633 C786 ) \nC633_=_C787( C633 C787 ) C633_=_C789( C633 C789 ) C633_=_C792( C633 C792 ) C633_=_C793( C633 C793 ) C633_=_C803( C633 C803 ) C633_=_C807( C633 C807 ) \nC633_=_C812( C633 C812 ) C633_=_C827( C633 C827 ) C633_=_C854( C633 C854 ) C633_=_C855( C633 C855 ) C633_=_C858( C633 C858 ) C633_=_C871( C633 C871 ) \nC633_=_C875( C633 C875 ) C633_=_C879( C633 C879 ) C633_=_C882( C633 C882 ) C633_=_C889( C633 C889 ) C633_=_C891( C633 C891 ) C633_=_C896( C633 C896 ) \nC634_=_C641( C634 C641 ) C634_=_C644( C634 C644 ) C634_=_C669( C634 C669 ) C634_=_C683( C634 C683 ) C634_=_C751( C634 C751 ) C634_=_C753( C634 C753 ) \nC634_=_C770( C634 C770 ) C634_=_C773( C634 C773 ) C634_=_C774( C634 C774 ) C634_=_C789( C634 C789 ) C634_=_C793( C634 C793 ) C634_=_C796( C634 C796 ) \nC634_=_C828( C634 C828 ) C634_=_C836( C634 C836 ) C634_=_C848( C634 C848 ) C634_=_C859( C634 C859 ) C634_=_C866( C634 C866 ) C634_=_C879( C634 C879 ) \nC634_=_C882( C634 C882 ) C634_=_C892( C634 C892 ) C636_=_C641( C636 C641 ) C636_=_C650( C636 C650 ) C636_=_C667( C636 C667 ) C636_=_C678( C636 C678 ) \nC636_=_C732( C636 C732 ) C636_=_C750( C636 C750 ) C636_=_C753( C636 C753 ) C636_=_C773( C636 C773 ) C636_=_C787( C636 C787 ) C636_=_C804( C636 C804 ) \nC636_=_C805( C636 C805 ) C636_=_C806( C636 C806 ) C636_=_C807( C636 C807 ) C636_=_C827( C636 C827 ) C636_=_C833( C636 C833 ) C636_=_C859( C636 C859 ) \nC636_=_C882(</w:t>
      </w:r>
    </w:p>
    <w:p>
      <w:pPr>
        <w:pStyle w:val="PreformattedText"/>
        <w:bidi w:val="0"/>
        <w:spacing w:before="0" w:after="0"/>
        <w:jc w:val="left"/>
        <w:rPr/>
      </w:pPr>
      <w:r>
        <w:rPr/>
        <w:t xml:space="preserve"> </w:t>
      </w:r>
      <w:r>
        <w:rPr/>
        <w:t>C636 C882 ) C641_=_C644( C641 C644 ) C641_=_C669( C641 C669 ) C641_=_C683( C641 C683 ) C641_=_C724( C641 C724 ) C641_=_C751( C641 C751 ) \nC641_=_C753( C641 C753 ) C641_=_C787( C641 C787 ) C641_=_C789( C641 C789 ) C641_=_C792( C641 C792 ) C641_=_C793( C641 C793 ) C641_=_C805( C641 C805 ) \nC641_=_C807( C641 C807 ) C641_=_C810( C641 C810 ) C641_=_C848( C641 C848 ) C641_=_C864( C641 C864 ) C641_=_C866( C641 C866 ) C641_=_C871( C641 C871 ) \nC641_=_C889( C641 C889 ) C641_=_C892( C641 C892 ) C641_=_C896( C641 C896 ) C642_=_C644( C642 C644 ) C642_=_C675( C642 C675 ) C642_=_C680( C642 C680 ) \nC642_=_C683( C642 C683 ) C642_=_C709( C642 C709 ) C642_=_C721( C642 C721 ) C642_=_C723( C642 C723 ) C642_=_C736( C642 C736 ) C642_=_C765( C642 C765 ) \nC642_=_C773( C642 C773 ) C642_=_C812( C642 C812 ) C642_=_C813( C642 C813 ) C642_=_C828( C642 C828 ) C642_=_C833( C642 C833 ) C642_=_C841( C642 C841 ) \nC642_=_C853( C642 C853 ) C642_=_C854( C642 C854 ) C642_=_C887( C642 C887 ) C642_=_C890( C642 C890 ) C642_=_C891( C642 C891 ) C644_=_C669( C644 C669 ) \nC644_=_C676( C644 C676 ) C644_=_C691( C644 C691 ) C644_=_C698( C644 C698 ) C644_=_C736( C644 C736 ) C644_=_C739( C644 C739 ) C644_=_C751( C644 C751 ) \nC644_=_C765( C644 C765 ) C644_=_C774( C644 C774 ) C644_=_C789( C644 C789 ) C644_=_C792( C644 C792 ) C644_=_C793( C644 C793 ) C644_=_C803( C644 C803 ) \nC644_=_C806( C644 C806 ) C644_=_C810( C644 C810 ) C644_=_C812( C644 C812 ) C644_=_C817( C644 C817 ) C644_=_C827( C644 C827 ) C644_=_C829( C644 C829 ) \nC644_=_C833( C644 C833 ) C644_=_C835( C644 C835 ) C644_=_C838( C644 C838 ) C644_=_C841( C644 C841 ) C644_=_C848( C644 C848 ) C644_=_C853( C644 C853 ) \nC644_=_C854( C644 C854 ) C644_=_C866( C644 C866 ) C644_=_C878( C644 C878 ) C644_=_C890( C644 C890 ) C644_=_C892( C644 C892 ) C644_=_C898( C644 C898 ) \nC650_=_C651( C650 C651 ) C650_=_C665( C650 C665 ) C650_=_C676( C650 C676 ) C650_=_C678( C650 C678 ) C650_=_C680( C650 C680 ) C650_=_C726( C650 C726 ) \nC650_=_C732( C650 C732 ) C650_=_C753( C650 C753 ) C650_=_C774( C650 C774 ) C650_=_C786( C650 C786 ) C650_=_C797( C650 C797 ) C650_=_C803( C650 C803 ) \nC650_=_C805( C650 C805 ) C650_=_C806( C650 C806 ) C650_=_C807( C650 C807 ) C650_=_C813( C650 C813 ) C650_=_C817( C650 C817 ) C650_=_C827( C650 C827 ) \nC650_=_C835( C650 C835 ) C650_=_C856( C650 C856 ) C650_=_C859( C650 C859 ) C650_=_C864( C650 C864 ) C650_=_C866( C650 C866 ) C650_=_C879( C650 C879 ) \nC650_=_C891( C650 C891 ) C650_=_C895( C650 C895 ) C650_=_C898( C650 C898 ) C651_=_C691( C651 C691 ) C651_=_C698( C651 C698 ) C651_=_C706( C651 C706 ) \nC651_=_C708( C651 C708 ) C651_=_C756( C651 C756 ) C651_=_C773( C651 C773 ) C651_=_C786( C651 C786 ) C651_=_C792( C651 C792 ) C651_=_C796( C651 C796 ) \nC651_=_C803( C651 C803 ) C651_=_C810( C651 C810 ) C651_=_C817( C651 C817 ) C651_=_C827( C651 C827 ) C651_=_C849( C651 C849 ) C651_=_C855( C651 C855 ) \nC651_=_C856( C651 C856 ) C651_=_C859( C651 C859 ) C651_=_C864( C651 C864 ) C651_=_C866( C651 C866 ) C651_=_C875( C651 C875 ) C651_=_C882( C651 C882 ) \nC651_=_C889( C651 C889 ) C651_=_C891( C651 C891 ) C651_=_C892( C651 C892 ) C651_=_C895( C651 C895 ) C651_=_C896( C651 C896 ) C653_=_C660( C653 C660 ) \nC653_=_C667( C653 C667 ) C653_=_C676( C653 C676 ) C653_=_C685( C653 C685 ) C653_=_C709( C653 C709 ) C653_=_C756( C653 C756 ) C653_=_C810( C653 C810 ) \nC653_=_C820( C653 C820 ) C653_=_C854( C653 C854 ) C653_=_C855( C653 C855 ) C653_=_C858( C653 C858 ) C653_=_C859( C653 C859 ) C653_=_C867( C653 C867 ) \nC653_=_C871( C653 C871 ) C653_=_C879( C653 C879 ) C653_=_C882( C653 C882 ) C653_=_C891( C653 C891 ) C660_=_C685( C660 C685 ) C660_=_C709( C660 C709 ) \nC660_=_C723( C660 C723 ) C660_=_C724( C660 C724 ) C660_=_C726( C660 C726 ) C660_=_C750( C660 C750 ) C660_=_C751( C660 C751 ) C660_=_C753( C660 C753 ) \nC660_=_C756( C660 C756 ) C660_=_C761( C660 C761 ) C660_=_C817( C660 C817 ) C660_=_C819( C660 C819 ) C660_=_C836( C660 C836 ) C660_=_C849( C660 C849 ) \nC660_=_C854( C660 C854 ) C660_=_C856( C660 C856 ) C660_=_C871( C660 C871 ) C660_=_C875( C660 C875 ) C660_=_C878( C660 C878 ) C660_=_C892( C660 C892 ) \nC660_=_C896( C660 C896 ) C665_=_C706( C665 C706 ) C665_=_C709( C665 C709 ) C665_=_C723( C665 C723 ) C665_=_C724( C665 C724 ) C665_=_C726( C665 C726 ) \nC665_=_C786( C665 C786 ) C665_=_C796( C665 C796 ) C665_=_C797( C665 C797 ) C665_=_C804( C665 C804 ) C665_=_C807( C665 C807 ) C665_=_C813( C665 C813 ) \nC665_=_C820( C665 C820 ) C665_=_C827( C665 C827 ) C665_=_C836( C665 C836 ) C665_=_C841( C665 C841 ) C665_=_C855( C665 C855 ) C665_=_C856( C665 C856 ) \nC665_=_C864( C665 C864 ) C665_=_C875( C665 C875 ) C665_=_C895( C665 C895 ) C665_=_C898( C665 C898 ) C667_=_C676( C667 C676 ) C667_=_C685( C667 C685 ) \nC667_=_C708( C667 C708 ) C667_=_C724( C667 C724 ) C667_=_C750( C667 C750 ) C667_=_C756( C667 C756 ) C667_=_C761( C667 C761 ) C667_=_C770( C667 C770 ) \nC667_=_C773( C667 C773 ) C667_=_C804( C667 C804 ) C667_=_C819( C667 C819 ) C667_=_C835( C667 C835 ) C667_=_C848( C667 C848 ) C667_=_C854( C667 C854 ) \nC667_=_C855( C667 C855 ) C667_=_C858( C667 C858 ) C667_=_C864( C667 C864 ) C667_=_C867( C667 C867 ) C667_=_C875( C667 C875 ) C667_=_C879( C667 C879 ) \nC667_=_C892( C667 C892 ) C667_=_C898( C667 C898 ) C669_=_C678( C669 C678 ) C669_=_C691( C669 C691 ) C669_=_C708( C669 C708 ) C669_=_C731( C669 C731 ) \nC669_=_C751( C669 C751 ) C669_=_C761( C669 C761 ) C669_=_C765( C669 C765 ) C669_=_C789( C669 C789 ) C669_=_C793( C669 C793 ) C669_=_C805( C669 C805 ) \nC669_=_C848( C669 C848 ) C669_=_C858( C669 C858 ) C669_=_C866( C669 C866 ) C669_=_C879( C669 C879 ) C669_=_C892( C669 C892 ) C669_=_C895( C669 C895 ) \nC669_=_C898( C669 C898 ) C675_=_C676( C675 C676 ) C675_=_C680( C675 C680 ) C675_=_C683( C675 C683 ) C675_=_C706( C675 C706 ) C675_=_C708( C675 C708 ) \nC675_=_C721( C675 C721 ) C675_=_C723( C675 C723 ) C675_=_C736( C675 C736 ) C675_=_C750( C675 C750 ) C675_=_C765( C675 C765 ) C675_=_C773( C675 C773 ) \nC675_=_C819( C675 C819 ) C675_=_C820( C675 C820 ) C675_=_C828( C675 C828 ) C675_=_C835( C675 C835 ) C675_=_C853( C675 C853 ) C675_=_C867( C675 C867 ) \nC675_=_C878( C675 C878 ) C675_=_C887( C675 C887 ) C675_=_C890( C675 C890 ) C675_=_C891( C675 C891 ) C676_=_C685( C676 C685 ) C676_=_C739( C676 C739 ) \nC676_=_C773( C676 C773 ) C676_=_C792( C676 C792 ) C676_=_C793( C676 C793 ) C676_=_C803( C676 C803 ) C676_=_C806( C676 C806 ) C676_=_C810( C676 C810 ) \nC676_=_C812( C676 C812 ) C676_=_C819( C676 C819 ) C676_=_C835( C676 C835 ) C676_=_C853( C676 C853 ) C676_=_C854( C676 C854 ) C676_=_C855( C676 C855 ) \nC676_=_C858( C676 C858 ) C676_=_C867( C676 C867 ) C676_=_C878( C676 C878 ) C676_=_C879( C676 C879 ) C676_=_C889( C676 C889 ) C676_=_C890( C676 C890 ) \nC676_=_C898( C676 C898 ) C678_=_C723( C678 C723 ) C678_=_C732( C678 C732 ) C678_=_C753( C678 C753 ) C678_=_C761( C678 C761 ) C678_=_C765( C678 C765 ) \nC678_=_C774( C678 C774 ) C678_=_C796( C678 C796 ) C678_=_C805( C678 C805 ) C678_=_C806( C678 C806 ) C678_=_C807( C678 C807 ) C678_=_C827( C678 C827 ) \nC678_=_C835( C678 C835 ) C678_=_C858( C678 C858 ) C678_=_C859( C678 C859 ) C678_=_C864( C678 C864 ) C678_=_C867( C678 C867 ) C678_=_C875( C678 C875 ) \nC680_=_C683( C680 C683 ) C680_=_C721( C680 C721 ) C680_=_C723( C680 C723 ) C680_=_C726( C680 C726 ) C680_=_C736( C680 C736 ) C680_=_C739( C680 C739 ) \nC680_=_C765( C680 C765 ) C680_=_C773( C680 C773 ) C680_=_C820( C680 C820 ) C680_=_C828( C680 C828 ) C680_=_C829( C680 C829 ) C680_=_C836( C680 C836 ) \nC680_=_C853( C680 C853 ) C680_=_C858( C680 C858 ) C680_=_C879( C680 C879 ) C680_=_C887( C680 C887 ) C680_=_C890( C680 C890 ) C680_=_C891( C680 C891 ) \nC680_=_C898( C680 C898 ) C683_=_C721( C683 C721 ) C683_=_C723( C683 C723 ) C683_=_C736( C683 C736 ) C683_=_C753( C683 C753 ) C683_=_C765( C683 C765 ) \nC683_=_C773( C683 C773 ) C683_=_C792( C683 C792 ) C683_=_C805( C683 C805 ) C683_=_C807( C683 C807 ) C683_=_C813( C683 C813 ) C683_=_C828( C683 C828 ) \nC683_=_C838( C683 C838 ) C683_=_C841( C683 C841 ) C683_=_C853( C683 C853 ) C683_=_C854( C683 C854 ) C683_=_C887( C683 C887 ) C683_=_C890( C683 C890 ) \nC683_=_C891( C683 C891 ) C685_=_C723( C685 C723 ) C685_=_C736( C685 C736 ) C685_=_C761( C685 C761 ) C685_=_C803( C685 C803 ) C685_=_C804( C685 C804 ) \nC685_=_C806( C685 C806 ) C685_=_C819( C685 C819 ) C685_=_C835( C685 C835 ) C685_=_C849( C685 C849 ) C685_=_C853( C685 C853 ) C685_=_C854( C685 C854 ) \nC685_=_C855( C685 C855 ) C685_=_C856( C685 C856 ) C685_=_C858( C685 C858 ) C685_=_C867( C685 C867 ) C685_=_C871( C685 C871 ) C685_=_C878( C685 C878 ) \nC685_=_C879( C685 C879 ) C685_=_C890( C685 C890 ) C685_=_C895( C685 C895 ) C685_=_C898( C685 C898 ) C691_=_C698( C691 C698 ) C691_=_C731( C691 C731 ) \nC691_=_C750( C691 C750 ) C691_=_C753( C691 C753 ) C691_=_C761( C691 C761 ) C691_=_C774( C691 C774 ) C691_=_C787( C691 C787 ) C691_=_C792( C691 C792 ) \nC691_=_C812( C691 C812 ) C691_=_C817( C691 C817 ) C691_=_C829( C691 C829 ) C691_=_C833( C691 C833 ) C691_=_C835( C691 C835 ) C691_=_C836( C691 C836 ) \nC691_=_C838( C691 C838 ) C691_=_C841( C691 C841 ) C691_=_C854( C691 C854 ) C691_=_C855( C691 C855 ) C691_=_C895( C691 C895 ) C691_=_C896( C691 C896 ) \nC691_=_C898( C691 C898 ) C698_=_C706( C698 C706 ) C698_=_C732( C698 C732 ) C698_=_C765( C698 C765 ) C698_=_C774( C698 C774 ) C698_=_C787( C698 C787 ) \nC698_=_C793( C698 C793 ) C698_=_C796( C698 C796 ) C698_=_C797( C698 C797 ) C698_=_C803( C698 C803 ) C698_=_C810( C698 C810 ) C698_=_C812( C698 C812 ) \nC698_=_C827( C698 C827 ) C698_=_C829( C698 C829 ) C698_=_C835( C698 C835 ) C698_=_C836( C698 C836 ) C698_=_C841( C698 C841 ) C698_=_C849( C698 C849 ) \nC698_=_C875( C698 C875 ) C698_=_C878( C698 C878 ) C698_=_C887( C698 C887 ) C698_=_C890( C698 C890 ) C705_=_C739( C705 C739 ) C705_=_C774( C705 C774 ) \nC705_=_C804( C705 C804 ) C705_=_C805( C705 C805 ) C705_=_C812( C705 C812 ) C705_=_C829( C705 C829 ) C705_=_C836( C705 C836 ) C705_=_C838( C705 C838 ) \nC705_=_C864( C705 C864 ) C705_=_C878(</w:t>
      </w:r>
    </w:p>
    <w:p>
      <w:pPr>
        <w:pStyle w:val="PreformattedText"/>
        <w:bidi w:val="0"/>
        <w:spacing w:before="0" w:after="0"/>
        <w:jc w:val="left"/>
        <w:rPr/>
      </w:pPr>
      <w:r>
        <w:rPr/>
        <w:t xml:space="preserve"> </w:t>
      </w:r>
      <w:r>
        <w:rPr/>
        <w:t>C705 C878 ) C705_=_C879( C705 C879 ) C705_=_C882( C705 C882 ) C705_=_C887( C705 C887 ) C705_=_C889( C705 C889 ) \nC706_=_C708( C706 C708 ) C706_=_C731( C706 C731 ) C706_=_C792( C706 C792 ) C706_=_C796( C706 C796 ) C706_=_C810( C706 C810 ) C706_=_C813( C706 C813 ) \nC706_=_C875( C706 C875 ) C706_=_C887( C706 C887 ) C706_=_C890( C706 C890 ) C706_=_C895( C706 C895 ) C707_=_C708( C707 C708 ) C707_=_C709( C707 C709 ) \nC707_=_C726( C707 C726 ) C707_=_C731( C707 C731 ) C707_=_C770( C707 C770 ) C707_=_C787( C707 C787 ) C707_=_C797( C707 C797 ) C707_=_C803( C707 C803 ) \nC707_=_C812( C707 C812 ) C707_=_C813( C707 C813 ) C707_=_C828( C707 C828 ) C707_=_C848( C707 C848 ) C707_=_C871( C707 C871 ) C707_=_C878( C707 C878 ) \nC707_=_C879( C707 C879 ) C707_=_C882( C707 C882 ) C707_=_C889( C707 C889 ) C707_=_C891( C707 C891 ) C707_=_C896( C707 C896 ) C708_=_C724( C708 C724 ) \nC708_=_C750( C708 C750 ) C708_=_C751( C708 C751 ) C708_=_C756( C708 C756 ) C708_=_C761( C708 C761 ) C708_=_C770( C708 C770 ) C708_=_C787( C708 C787 ) \nC708_=_C792( C708 C792 ) C708_=_C805( C708 C805 ) C708_=_C827( C708 C827 ) C708_=_C835( C708 C835 ) C708_=_C849( C708 C849 ) C708_=_C859( C708 C859 ) \nC708_=_C867( C708 C867 ) C708_=_C882( C708 C882 ) C708_=_C890( C708 C890 ) C708_=_C898( C708 C898 ) C709_=_C724( C709 C724 ) C709_=_C804( C709 C804 ) \nC709_=_C806( C709 C806 ) C709_=_C807( C709 C807 ) C709_=_C820( C709 C820 ) C709_=_C836( C709 C836 ) C709_=_C848( C709 C848 ) C709_=_C864( C709 C864 ) \nC709_=_C896( C709 C896 ) C721_=_C723( C721 C723 ) C721_=_C724( C721 C724 ) C721_=_C736( C721 C736 ) C721_=_C739( C721 C739 ) C721_=_C765( C721 C765 ) \nC721_=_C773( C721 C773 ) C721_=_C803( C721 C803 ) C721_=_C805( C721 C805 ) C721_=_C812( C721 C812 ) C721_=_C819( C721 C819 ) C721_=_C827( C721 C827 ) \nC721_=_C828( C721 C828 ) C721_=_C853( C721 C853 ) C721_=_C855( C721 C855 ) C721_=_C856( C721 C856 ) C721_=_C859( C721 C859 ) C721_=_C887( C721 C887 ) \nC721_=_C890( C721 C890 ) C721_=_C891( C721 C891 ) C723_=_C736( C723 C736 ) C723_=_C756( C723 C756 ) C723_=_C765( C723 C765 ) C723_=_C773( C723 C773 ) \nC723_=_C796( C723 C796 ) C723_=_C819( C723 C819 ) C723_=_C828( C723 C828 ) C723_=_C829( C723 C829 ) C723_=_C841( C723 C841 ) C723_=_C848( C723 C848 ) \nC723_=_C849( C723 C849 ) C723_=_C853( C723 C853 ) C723_=_C856( C723 C856 ) C723_=_C875( C723 C875 ) C723_=_C878( C723 C878 ) C723_=_C887( C723 C887 ) \nC723_=_C890( C723 C890 ) C723_=_C891( C723 C891 ) C724_=_C726( C724 C726 ) C724_=_C750( C724 C750 ) C724_=_C753( C724 C753 ) C724_=_C756( C724 C756 ) \nC724_=_C761( C724 C761 ) C724_=_C770( C724 C770 ) C724_=_C804( C724 C804 ) C724_=_C807( C724 C807 ) C724_=_C810( C724 C810 ) C724_=_C820( C724 C820 ) \nC724_=_C835( C724 C835 ) C724_=_C836( C724 C836 ) C724_=_C859( C724 C859 ) C724_=_C864( C724 C864 ) C724_=_C867( C724 C867 ) C724_=_C871( C724 C871 ) \nC724_=_C875( C724 C875 ) C724_=_C898( C724 C898 ) C726_=_C753( C726 C753 ) C726_=_C756( C726 C756 ) C726_=_C770( C726 C770 ) C726_=_C786( C726 C786 ) \nC726_=_C793( C726 C793 ) C726_=_C797( C726 C797 ) C726_=_C813( C726 C813 ) C726_=_C828( C726 C828 ) C726_=_C856( C726 C856 ) C726_=_C858( C726 C858 ) \nC726_=_C867( C726 C867 ) C726_=_C871( C726 C871 ) C726_=_C875( C726 C875 ) C726_=_C878( C726 C878 ) C726_=_C879( C726 C879 ) C726_=_C895( C726 C895 ) \nC726_=_C898( C726 C898 ) C731_=_C751( C731 C751 ) C731_=_C753( C731 C753 ) C731_=_C787( C731 C787 ) C731_=_C803( C731 C803 ) C731_=_C812( C731 C812 ) \nC731_=_C833( C731 C833 ) C731_=_C838( C731 C838 ) C731_=_C849( C731 C849 ) C731_=_C854( C731 C854 ) C731_=_C859( C731 C859 ) C731_=_C871( C731 C871 ) \nC731_=_C879( C731 C879 ) C731_=_C882( C731 C882 ) C731_=_C889( C731 C889 ) C731_=_C895( C731 C895 ) C731_=_C896( C731 C896 ) C731_=_C898( C731 C898 ) \nC732_=_C753( C732 C753 ) C732_=_C765( C732 C765 ) C732_=_C789( C732 C789 ) C732_=_C793( C732 C793 ) C732_=_C797( C732 C797 ) C732_=_C805( C732 C805 ) \nC732_=_C806( C732 C806 ) C732_=_C807( C732 C807 ) C732_=_C827( C732 C827 ) C732_=_C849( C732 C849 ) C732_=_C855( C732 C855 ) C732_=_C858( C732 C858 ) \nC732_=_C859( C732 C859 ) C732_=_C875( C732 C875 ) C732_=_C889( C732 C889 ) C732_=_C890( C732 C890 ) C736_=_C765( C736 C765 ) C736_=_C773( C736 C773 ) \nC736_=_C786( C736 C786 ) C736_=_C797( C736 C797 ) C736_=_C806( C736 C806 ) C736_=_C812( C736 C812 ) C736_=_C819( C736 C819 ) C736_=_C828( C736 C828 ) \nC736_=_C835( C736 C835 ) C736_=_C838( C736 C838 ) C736_=_C841( C736 C841 ) C736_=_C853( C736 C853 ) C736_=_C854( C736 C854 ) C736_=_C866( C736 C866 ) \nC736_=_C878( C736 C878 ) C736_=_C887( C736 C887 ) C736_=_C890( C736 C890 ) C736_=_C891( C736 C891 ) C739_=_C789( C739 C789 ) C739_=_C792( C739 C792 ) \nC739_=_C805( C739 C805 ) C739_=_C806( C739 C806 ) C739_=_C810( C739 C810 ) C739_=_C812( C739 C812 ) C739_=_C813( C739 C813 ) C739_=_C828( C739 C828 ) \nC739_=_C829( C739 C829 ) C739_=_C835( C739 C835 ) C739_=_C836( C739 C836 ) C739_=_C853( C739 C853 ) C739_=_C855( C739 C855 ) C739_=_C864( C739 C864 ) \nC739_=_C867( C739 C867 ) C739_=_C878( C739 C878 ) C739_=_C882( C739 C882 ) C739_=_C889( C739 C889 ) C739_=_C890( C739 C890 ) C750_=_C751( C750 C751 ) \nC750_=_C756( C750 C756 ) C750_=_C761( C750 C761 ) C750_=_C770( C750 C770 ) C750_=_C787( C750 C787 ) C750_=_C805( C750 C805 ) C750_=_C819( C750 C819 ) \nC750_=_C820( C750 C820 ) C750_=_C835( C750 C835 ) C750_=_C836( C750 C836 ) C750_=_C849( C750 C849 ) C750_=_C867( C750 C867 ) C750_=_C892( C750 C892 ) \nC751_=_C789( C751 C789 ) C751_=_C793( C751 C793 ) C751_=_C797( C751 C797 ) C751_=_C805( C751 C805 ) C751_=_C819( C751 C819 ) C751_=_C828( C751 C828 ) \nC751_=_C836( C751 C836 ) C751_=_C848( C751 C848 ) C751_=_C854( C751 C854 ) C751_=_C866( C751 C866 ) C751_=_C879( C751 C879 ) C751_=_C891( C751 C891 ) \nC751_=_C892( C751 C892 ) C751_=_C896( C751 C896 ) C751_=_C898( C751 C898 ) C753_=_C756( C753 C756 ) C753_=_C773( C753 C773 ) C753_=_C774( C753 C774 ) \nC753_=_C796( C753 C796 ) C753_=_C805( C753 C805 ) C753_=_C806( C753 C806 ) C753_=_C807( C753 C807 ) C753_=_C810( C753 C810 ) C753_=_C820( C753 C820 ) \nC753_=_C827( C753 C827 ) C753_=_C828( C753 C828 ) C753_=_C833( C753 C833 ) C753_=_C854( C753 C854 ) C753_=_C859( C753 C859 ) C753_=_C871( C753 C871 ) \nC753_=_C875( C753 C875 ) C753_=_C882( C753 C882 ) C753_=_C895( C753 C895 ) C753_=_C896( C753 C896 ) C756_=_C761( C756 C761 ) C756_=_C770( C756 C770 ) \nC756_=_C792( C756 C792 ) C756_=_C827( C756 C827 ) C756_=_C835( C756 C835 ) C756_=_C849( C756 C849 ) C756_=_C856( C756 C856 ) C756_=_C859( C756 C859 ) \nC756_=_C867( C756 C867 ) C756_=_C871( C756 C871 ) C756_=_C875( C756 C875 ) C756_=_C879( C756 C879 ) C756_=_C882( C756 C882 ) C756_=_C891( C756 C891 ) \nC761_=_C765( C761 C765 ) C761_=_C770( C761 C770 ) C761_=_C817( C761 C817 ) C761_=_C819( C761 C819 ) C761_=_C835( C761 C835 ) C761_=_C848( C761 C848 ) \nC761_=_C864( C761 C864 ) C761_=_C867( C761 C867 ) C761_=_C875( C761 C875 ) C761_=_C892( C761 C892 ) C761_=_C895( C761 C895 ) C761_=_C898( C761 C898 ) \nC765_=_C773( C765 C773 ) C765_=_C792( C765 C792 ) C765_=_C793( C765 C793 ) C765_=_C803( C765 C803 ) C765_=_C806( C765 C806 ) C765_=_C813( C765 C813 ) \nC765_=_C820( C765 C820 ) C765_=_C827( C765 C827 ) C765_=_C828( C765 C828 ) C765_=_C853( C765 C853 ) C765_=_C856( C765 C856 ) C765_=_C864( C765 C864 ) \nC765_=_C871( C765 C871 ) C765_=_C878( C765 C878 ) C765_=_C887( C765 C887 ) C765_=_C890( C765 C890 ) C765_=_C891( C765 C891 ) C765_=_C895( C765 C895 ) \nC765_=_C896( C765 C896 ) C770_=_C797( C770 C797 ) C770_=_C813( C770 C813 ) C770_=_C828( C770 C828 ) C770_=_C829( C770 C829 ) C770_=_C835( C770 C835 ) \nC770_=_C848( C770 C848 ) C770_=_C855( C770 C855 ) C770_=_C867( C770 C867 ) C770_=_C878( C770 C878 ) C770_=_C879( C770 C879 ) C770_=_C882( C770 C882 ) \nC770_=_C889( C770 C889 ) C773_=_C774( C773 C774 ) C773_=_C796( C773 C796 ) C773_=_C804( C773 C804 ) C773_=_C812( C773 C812 ) C773_=_C819( C773 C819 ) \nC773_=_C828( C773 C828 ) C773_=_C853( C773 C853 ) C773_=_C854( C773 C854 ) C773_=_C878( C773 C878 ) C773_=_C882( C773 C882 ) C773_=_C887( C773 C887 ) \nC773_=_C889( C773 C889 ) C773_=_C890( C773 C890 ) C773_=_C891( C773 C891 ) C773_=_C892( C773 C892 ) C774_=_C787( C774 C787 ) C774_=_C792( C774 C792 ) \nC774_=_C796( C774 C796 ) C774_=_C804( C774 C804 ) C774_=_C817( C774 C817 ) C774_=_C828( C774 C828 ) C774_=_C829( C774 C829 ) C774_=_C833( C774 C833 ) \nC774_=_C835( C774 C835 ) C774_=_C838( C774 C838 ) C774_=_C841( C774 C841 ) C774_=_C864( C774 C864 ) C774_=_C871( C774 C871 ) C774_=_C878( C774 C878 ) \nC774_=_C882( C774 C882 ) C774_=_C898( C774 C898 ) C786_=_C792( C786 C792 ) C786_=_C797( C786 C797 ) C786_=_C803( C786 C803 ) C786_=_C806( C786 C806 ) \nC786_=_C813( C786 C813 ) C786_=_C835( C786 C835 ) C786_=_C848( C786 C848 ) C786_=_C849( C786 C849 ) C786_=_C855( C786 C855 ) C786_=_C856( C786 C856 ) \nC786_=_C878( C786 C878 ) C786_=_C895( C786 C895 ) C786_=_C896( C786 C896 ) C786_=_C898( C786 C898 ) C787_=_C803( C787 C803 ) C787_=_C812( C787 C812 ) \nC787_=_C835( C787 C835 ) C787_=_C836( C787 C836 ) C787_=_C841( C787 C841 ) C787_=_C864( C787 C864 ) C787_=_C871( C787 C871 ) C787_=_C879( C787 C879 ) \nC787_=_C882( C787 C882 ) C787_=_C887( C787 C887 ) C787_=_C889( C787 C889 ) C787_=_C896( C787 C896 ) C789_=_C793( C789 C793 ) C789_=_C807( C789 C807 ) \nC789_=_C817( C789 C817 ) C789_=_C819( C789 C819 ) C789_=_C838( C789 C838 ) C789_=_C848( C789 C848 ) C789_=_C856( C789 C856 ) C789_=_C858( C789 C858 ) \nC789_=_C866( C789 C866 ) C789_=_C871( C789 C871 ) C789_=_C892( C789 C892 ) C792_=_C793( C792 C793 ) C792_=_C796( C792 C796 ) C792_=_C805( C792 C805 ) \nC792_=_C806( C792 C806 ) C792_=_C807( C792 C807 ) C792_=_C810( C792 C810 ) C792_=_C812( C792 C812 ) C792_=_C813( C792 C813 ) C792_=_C817( C792 C817 ) \nC792_=_C820( C792 C820 ) C792_=_C827( C792 C827 ) C792_=_C829( C792 C829 ) C792_=_C833( C792 C833 ) C792_=_C835( C792 C835 ) C792_=_C838( C792 C838 ) \nC792_=_C841( C792 C841 ) C792_=_C849( C792 C849 ) C792_=_C853(</w:t>
      </w:r>
    </w:p>
    <w:p>
      <w:pPr>
        <w:pStyle w:val="PreformattedText"/>
        <w:bidi w:val="0"/>
        <w:spacing w:before="0" w:after="0"/>
        <w:jc w:val="left"/>
        <w:rPr/>
      </w:pPr>
      <w:r>
        <w:rPr/>
        <w:t xml:space="preserve"> </w:t>
      </w:r>
      <w:r>
        <w:rPr/>
        <w:t>C792 C853 ) C792_=_C855( C792 C855 ) C792_=_C859( C792 C859 ) C792_=_C882( C792 C882 ) \nC792_=_C890( C792 C890 ) C792_=_C898( C792 C898 ) C793_=_C807( C793 C807 ) C793_=_C810( C793 C810 ) C793_=_C813( C793 C813 ) C793_=_C820( C793 C820 ) \nC793_=_C829( C793 C829 ) C793_=_C835( C793 C835 ) C793_=_C836( C793 C836 ) C793_=_C848( C793 C848 ) C793_=_C866( C793 C866 ) C793_=_C871( C793 C871 ) \nC793_=_C879( C793 C879 ) C793_=_C887( C793 C887 ) C793_=_C889( C793 C889 ) C793_=_C892( C793 C892 ) C793_=_C898( C793 C898 ) C796_=_C810( C796 C810 ) \nC796_=_C855( C796 C855 ) C796_=_C875( C796 C875 ) C796_=_C882( C796 C882 ) C796_=_C890( C796 C890 ) C796_=_C895( C796 C895 ) C797_=_C807( C797 C807 ) \nC797_=_C813( C797 C813 ) C797_=_C820( C797 C820 ) C797_=_C828( C797 C828 ) C797_=_C848( C797 C848 ) C797_=_C849( C797 C849 ) C797_=_C856( C797 C856 ) \nC797_=_C889( C797 C889 ) C797_=_C890( C797 C890 ) C797_=_C895( C797 C895 ) C797_=_C898( C797 C898 ) C803_=_C804( C803 C804 ) C803_=_C812( C803 C812 ) \nC803_=_C819( C803 C819 ) C803_=_C820( C803 C820 ) C803_=_C827( C803 C827 ) C803_=_C853( C803 C853 ) C803_=_C856( C803 C856 ) C803_=_C859( C803 C859 ) \nC803_=_C866( C803 C866 ) C803_=_C871( C803 C871 ) C803_=_C878( C803 C878 ) C803_=_C879( C803 C879 ) C803_=_C882( C803 C882 ) C803_=_C889( C803 C889 ) \nC803_=_C890( C803 C890 ) C803_=_C895( C803 C895 ) C803_=_C896( C803 C896 ) C804_=_C807( C804 C807 ) C804_=_C820( C804 C820 ) C804_=_C833( C804 C833 ) \nC804_=_C836( C804 C836 ) C804_=_C853( C804 C853 ) C804_=_C864( C804 C864 ) C804_=_C889( C804 C889 ) C804_=_C890( C804 C890 ) C804_=_C892( C804 C892 ) \nC804_=_C895( C804 C895 ) C805_=_C806( C805 C806 ) C805_=_C807( C805 C807 ) C805_=_C812( C805 C812 ) C805_=_C817( C805 C817 ) C805_=_C827( C805 C827 ) \nC805_=_C838( C805 C838 ) C805_=_C855( C805 C855 ) C805_=_C859( C805 C859 ) C805_=_C875( C805 C875 ) C805_=_C887( C805 C887 ) C805_=_C898( C805 C898 ) \nC806_=_C807( C806 C807 ) C806_=_C810( C806 C810 ) C806_=_C812( C806 C812 ) C806_=_C827( C806 C827 ) C806_=_C835( C806 C835 ) C806_=_C848( C806 C848 ) \nC806_=_C853( C806 C853 ) C806_=_C854( C806 C854 ) C806_=_C856( C806 C856 ) C806_=_C859( C806 C859 ) C806_=_C866( C806 C866 ) C806_=_C871( C806 C871 ) \nC806_=_C878( C806 C878 ) C806_=_C890( C806 C890 ) C806_=_C896( C806 C896 ) C807_=_C820( C807 C820 ) C807_=_C827( C807 C827 ) C807_=_C828( C807 C828 ) \nC807_=_C836( C807 C836 ) C807_=_C859( C807 C859 ) C807_=_C864( C807 C864 ) C810_=_C812( C810 C812 ) C810_=_C820( C810 C820 ) C810_=_C827( C810 C827 ) \nC810_=_C835( C810 C835 ) C810_=_C853( C810 C853 ) C810_=_C859( C810 C859 ) C810_=_C866( C810 C866 ) C810_=_C867( C810 C867 ) C810_=_C871( C810 C871 ) \nC810_=_C875( C810 C875 ) C810_=_C887( C810 C887 ) C810_=_C890( C810 C890 ) C810_=_C891( C810 C891 ) C810_=_C892( C810 C892 ) C812_=_C819( C812 C819 ) \nC812_=_C835( C812 C835 ) C812_=_C841( C812 C841 ) C812_=_C853( C812 C853 ) C812_=_C854( C812 C854 ) C812_=_C855( C812 C855 ) C812_=_C864( C812 C864 ) \nC812_=_C866( C812 C866 ) C812_=_C871( C812 C871 ) C812_=_C879( C812 C879 ) C812_=_C882( C812 C882 ) C812_=_C889( C812 C889 ) C812_=_C890( C812 C890 ) \nC812_=_C891( C812 C891 ) C812_=_C896( C812 C896 ) C813_=_C820( C813 C820 ) C813_=_C841( C813 C841 ) C813_=_C854( C813 C854 ) C813_=_C856( C813 C856 ) \nC813_=_C878( C813 C878 ) C813_=_C887( C813 C887 ) C813_=_C889( C813 C889 ) C813_=_C895( C813 C895 ) C813_=_C898( C813 C898 ) C817_=_C819( C817 C819 ) \nC817_=_C828( C817 C828 ) C817_=_C829( C817 C829 ) C817_=_C833( C817 C833 ) C817_=_C838( C817 C838 ) C817_=_C841( C817 C841 ) C817_=_C853( C817 C853 ) \nC817_=_C854( C817 C854 ) C817_=_C858( C817 C858 ) C817_=_C864( C817 C864 ) C817_=_C866( C817 C866 ) C817_=_C871( C817 C871 ) C817_=_C875( C817 C875 ) \nC817_=_C891( C817 C891 ) C817_=_C898( C817 C898 ) C819_=_C841( C819 C841 ) C819_=_C849( C819 C849 ) C819_=_C853( C819 C853 ) C819_=_C854( C819 C854 ) \nC819_=_C856( C819 C856 ) C819_=_C858( C819 C858 ) C819_=_C859( C819 C859 ) C819_=_C866( C819 C866 ) C819_=_C875( C819 C875 ) C819_=_C878( C819 C878 ) \nC819_=_C890( C819 C890 ) C819_=_C892( C819 C892 ) C820_=_C828( C820 C828 ) C820_=_C836( C820 C836 ) C820_=_C858( C820 C858 ) C820_=_C859( C820 C859 ) \nC820_=_C864( C820 C864 ) C820_=_C866( C820 C866 ) C820_=_C891( C820 C891 ) C820_=_C898( C820 C898 ) C827_=_C838( C827 C838 ) C827_=_C849( C827 C849 ) \nC827_=_C855( C827 C855 ) C827_=_C856( C827 C856 ) C827_=_C858( C827 C858 ) C827_=_C859( C827 C859 ) C827_=_C866( C827 C866 ) C827_=_C867( C827 C867 ) \nC827_=_C875( C827 C875 ) C827_=_C878( C827 C878 ) C827_=_C882( C827 C882 ) C827_=_C889( C827 C889 ) C827_=_C891( C827 C891 ) C828_=_C848( C828 C848 ) \nC828_=_C853( C828 C853 ) C828_=_C864( C828 C864 ) C828_=_C867( C828 C867 ) C828_=_C871( C828 C871 ) C828_=_C887( C828 C887 ) C828_=_C889( C828 C889 ) \nC828_=_C890( C828 C890 ) C828_=_C891( C828 C891 ) C829_=_C833( C829 C833 ) C829_=_C835( C829 C835 ) C829_=_C836( C829 C836 ) C829_=_C838( C829 C838 ) \nC829_=_C841( C829 C841 ) C829_=_C848( C829 C848 ) C829_=_C859( C829 C859 ) C829_=_C879( C829 C879 ) C829_=_C887( C829 C887 ) C829_=_C898( C829 C898 ) \nC833_=_C838( C833 C838 ) C833_=_C841( C833 C841 ) C833_=_C854( C833 C854 ) C833_=_C858( C833 C858 ) C833_=_C882( C833 C882 ) C833_=_C887( C833 C887 ) \nC833_=_C892( C833 C892 ) C833_=_C895( C833 C895 ) C833_=_C896( C833 C896 ) C833_=_C898( C833 C898 ) C835_=_C836( C835 C836 ) C835_=_C848( C835 C848 ) \nC835_=_C853( C835 C853 ) C835_=_C854( C835 C854 ) C835_=_C867( C835 C867 ) C835_=_C878( C835 C878 ) C835_=_C887( C835 C887 ) C835_=_C890( C835 C890 ) \nC836_=_C854( C836 C854 ) C836_=_C859( C836 C859 ) C836_=_C864( C836 C864 ) C836_=_C887( C836 C887 ) C836_=_C892( C836 C892 ) C836_=_C896( C836 C896 ) \nC838_=_C841( C838 C841 ) C838_=_C849( C838 C849 ) C838_=_C853( C838 C853 ) C838_=_C856( C838 C856 ) C838_=_C859( C838 C859 ) C838_=_C882( C838 C882 ) \nC838_=_C887( C838 C887 ) C838_=_C898( C838 C898 ) C841_=_C853( C841 C853 ) C841_=_C854( C841 C854 ) C841_=_C866( C841 C866 ) C841_=_C875( C841 C875 ) \nC841_=_C895( C841 C895 ) C841_=_C898( C841 C898 ) C848_=_C866( C848 C866 ) C848_=_C878( C848 C878 ) C848_=_C889( C848 C889 ) C848_=_C891( C848 C891 ) \nC848_=_C892( C848 C892 ) C848_=_C896( C848 C896 ) C849_=_C853( C849 C853 ) C849_=_C856( C849 C856 ) C849_=_C859( C849 C859 ) C849_=_C878( C849 C878 ) \nC849_=_C882( C849 C882 ) C849_=_C890( C849 C890 ) C853_=_C854( C853 C854 ) C853_=_C859( C853 C859 ) C853_=_C882( C853 C882 ) C853_=_C887( C853 C887 ) \nC853_=_C890( C853 C890 ) C853_=_C891( C853 C891 ) C854_=_C855( C854 C855 ) C854_=_C858( C854 C858 ) C854_=_C867( C854 C867 ) C854_=_C878( C854 C878 ) \nC854_=_C879( C854 C879 ) C854_=_C891( C854 C891 ) C854_=_C895( C854 C895 ) C854_=_C896( C854 C896 ) C855_=_C856( C855 C856 ) C855_=_C858( C855 C858 ) \nC855_=_C867( C855 C867 ) C855_=_C875( C855 C875 ) C855_=_C879( C855 C879 ) C855_=_C889( C855 C889 ) C855_=_C890( C855 C890 ) C856_=_C871( C856 C871 ) \nC856_=_C878( C856 C878 ) C856_=_C891( C856 C891 ) C856_=_C895( C856 C895 ) C856_=_C896( C856 C896 ) C856_=_C898( C856 C898 ) C858_=_C867( C858 C867 ) \nC858_=_C875( C858 C875 ) C858_=_C879( C858 C879 ) C858_=_C889( C858 C889 ) C858_=_C898( C858 C898 ) C859_=_C882( C859 C882 ) C859_=_C891( C859 C891 ) \nC859_=_C898( C859 C898 ) C864_=_C866( C864 C866 ) C864_=_C867( C864 C867 ) C864_=_C889( C864 C889 ) C864_=_C891( C864 C891 ) C864_=_C896( C864 C896 ) \nC864_=_C898( C864 C898 ) C866_=_C867( C866 C867 ) C866_=_C891( C866 C891 ) C866_=_C892( C866 C892 ) C867_=_C879( C867 C879 ) C867_=_C890( C867 C890 ) \nC867_=_C895( C867 C895 ) C871_=_C875( C871 C875 ) C871_=_C878( C871 C878 ) C871_=_C879( C871 C879 ) C871_=_C882( C871 C882 ) C871_=_C889( C871 C889 ) \nC871_=_C892( C871 C892 ) C871_=_C896( C871 C896 ) C875_=_C889( C875 C889 ) C878_=_C882( C878 C882 ) C878_=_C890( C878 C890 ) C879_=_C882( C879 C882 ) \nC879_=_C889( C879 C889 ) C879_=_C891( C879 C891 ) C879_=_C896( C879 C896 ) C879_=_C898( C879 C898 ) C882_=_C887( C882 C887 ) C882_=_C889( C882 C889 ) \nC882_=_C891( C882 C891 ) C882_=_C896( C882 C896 ) C887_=_C890( C887 C890 ) C887_=_C891( C887 C891 ) C889_=_C892( C889 C892 ) C889_=_C896( C889 C896 ) \nC889_=_C898( C889 C898 ) C890_=_C891( C890 C891 ) C890_=_C895( C890 C895 ) C892_=_C895( C892 C895 ) C895_=_C896( C895 C896 ) C895_=_C898( C895 C898 ) "];73-&gt;98[label="181: C157 C161 C169 C183 C184 \nC186 C191 C193 C207 C208 C228 \nC231 C243 C246 C254 C260 C277 \nC282 C287 C288 C290 C301 C306 \nC314 C320 C324 C338 C346 C347 \nC348 C349 C368 C373 C382 C385 \nC391 C393 C397 C403 C406 C413 \nC415 C418 C431 C435 C454 C456 \nC472 C473 C474 C475 C476 C481 \nC485 C486 C493 C494 C497 C502 \nC506 C512 C520 C539 C547 C549 \nC550 C552 C554 C557 C562 C564 \nC566 C569 C570 C572 C574 C575 \nC576 C578 C590 C591 C595 C600 \nC603 C607 C610 C618 C619 C633 \nC634 C636 C641 C642 C644 C650 \nC651 C653 C660 C665 C667 C669 \nC675 C676 C678 C680 C683 C685 \nC691 C698 C705 C706 C707 C708 \nC709 C721 C723 C724 C726 C731 \nC732 C736 C739 C750 C751 C753 \nC756 C761 C765 C770 C773 C774 \nC786 C787 C789 C792 C793 C796 \nC797 C803 C804 C805 C806 C807 \nC810 C812 C813 C817 C819 C820 \nC827 C828 C829 C833 C835 C836 \nC838 C841 C848 C849 C853 C854 \nC855 C856 C858 C859 C864 C866 \nC867 C871 C875 C878 C879 C882 \nC887 C889 C890 C891 C892 C895 \nC896 C898 \n3314: C157_=_C314 ,C157_=_C406 ,C157_=_C454 ,C157_=_C476 ,C157_=_C486 ,\nC157_=_C493 ,C157_=_C494 ,C157_=_C549 ,C157_=_C576 ,C157_=_C633 ,C157_=_C642 ,\nC157_=_C644 ,C157_=_C707 ,C157_=_C731 ,C157_=_C736 ,C157_=_C753 ,C157_=_C787 ,\nC157_=_C803 ,C157_=_C812 ,C157_=_C820 ,C157_=_C871 ,C157_=_C879 ,C157_=_C882 ,\nC157_=_C889 ,C157_=_C896 ,C161_=_C186 ,C161_=_C191 ,C161_=_C320 ,C161_=_C324 ,\nC161_=_C348 ,C161_=_C497 ,C161_=_C506 ,C161_=_C554 ,C161_=_C562 ,C161_=_C575 ,\nC161_=_C591 ,C161_=_C600 ,C161_=_C619 ,C161_=_C667 ,C161_=_C669 ,C161_=_C678 ,\nC161_=_C708 ,C161_=_C724 ,C161_=_C739 ,C161_=_C750 ,C161_=_C756</w:t>
      </w:r>
    </w:p>
    <w:p>
      <w:pPr>
        <w:pStyle w:val="PreformattedText"/>
        <w:bidi w:val="0"/>
        <w:spacing w:before="0" w:after="0"/>
        <w:jc w:val="left"/>
        <w:rPr/>
      </w:pPr>
      <w:r>
        <w:rPr/>
        <w:t xml:space="preserve"> </w:t>
      </w:r>
      <w:r>
        <w:rPr/>
        <w:t>,C161_=_C761 ,\nC161_=_C770 ,C161_=_C813 ,C161_=_C835 ,C161_=_C858 ,C161_=_C867 ,C161_=_C889 ,\nC169_=_C373 ,C169_=_C454 ,C169_=_C493 ,C169_=_C512 ,C169_=_C539 ,C169_=_C547 ,\nC169_=_C550 ,C169_=_C590 ,C169_=_C644 ,C169_=_C653 ,C169_=_C691 ,C169_=_C724 ,\nC169_=_C774 ,C169_=_C792 ,C169_=_C817 ,C169_=_C829 ,C169_=_C833 ,C169_=_C838 ,\nC169_=_C841 ,C169_=_C859 ,C169_=_C867 ,C169_=_C898 ,C183_=_C346 ,C183_=_C347 ,\nC183_=_C474 ,C183_=_C475 ,C183_=_C494 ,C183_=_C572 ,C183_=_C576 ,C183_=_C578 ,\nC183_=_C590 ,C183_=_C603 ,C183_=_C607 ,C183_=_C636 ,C183_=_C650 ,C183_=_C665 ,\nC183_=_C678 ,C183_=_C732 ,C183_=_C753 ,C183_=_C789 ,C183_=_C805 ,C183_=_C806 ,\nC183_=_C807 ,C183_=_C817 ,C183_=_C819 ,C183_=_C827 ,C183_=_C858 ,C183_=_C859 ,\nC184_=_C193 ,C184_=_C228 ,C184_=_C246 ,C184_=_C254 ,C184_=_C314 ,C184_=_C347 ,\nC184_=_C348 ,C184_=_C349 ,C184_=_C373 ,C184_=_C397 ,C184_=_C456 ,C184_=_C486 ,\nC184_=_C550 ,C184_=_C618 ,C184_=_C660 ,C184_=_C685 ,C184_=_C721 ,C184_=_C723 ,\nC184_=_C739 ,C184_=_C803 ,C184_=_C819 ,C184_=_C828 ,C184_=_C849 ,C184_=_C853 ,\nC184_=_C856 ,C184_=_C859 ,C184_=_C864 ,C184_=_C867 ,C184_=_C878 ,C186_=_C191 ,\nC186_=_C314 ,C186_=_C320 ,C186_=_C324 ,C186_=_C348 ,C186_=_C431 ,C186_=_C552 ,\nC186_=_C554 ,C186_=_C562 ,C186_=_C575 ,C186_=_C591 ,C186_=_C600 ,C186_=_C619 ,\nC186_=_C667 ,C186_=_C669 ,C186_=_C708 ,C186_=_C721 ,C186_=_C724 ,C186_=_C750 ,\nC186_=_C756 ,C186_=_C761 ,C186_=_C765 ,C186_=_C770 ,C186_=_C827 ,C186_=_C835 ,\nC186_=_C856 ,C186_=_C867 ,C186_=_C891 ,C186_=_C895 ,C191_=_C320 ,C191_=_C324 ,\nC191_=_C348 ,C191_=_C472 ,C191_=_C554 ,C191_=_C562 ,C191_=_C575 ,C191_=_C591 ,\nC191_=_C600 ,C191_=_C619 ,C191_=_C634 ,C191_=_C667 ,C191_=_C675 ,C191_=_C676 ,\nC191_=_C708 ,C191_=_C724 ,C191_=_C750 ,C191_=_C756 ,C191_=_C761 ,C191_=_C770 ,\nC191_=_C773 ,C191_=_C819 ,C191_=_C835 ,C191_=_C867 ,C191_=_C878 ,C191_=_C879 ,\nC191_=_C882 ,C191_=_C890 ,C193_=_C228 ,C193_=_C246 ,C193_=_C254 ,C193_=_C314 ,\nC193_=_C397 ,C193_=_C456 ,C193_=_C603 ,C193_=_C618 ,C193_=_C650 ,C193_=_C660 ,\nC193_=_C669 ,C193_=_C678 ,C193_=_C685 ,C193_=_C708 ,C193_=_C723 ,C193_=_C751 ,\nC193_=_C774 ,C193_=_C805 ,C193_=_C819 ,C193_=_C835 ,C193_=_C849 ,C193_=_C856 ,\nC193_=_C878 ,C193_=_C898 ,C207_=_C228 ,C207_=_C260 ,C207_=_C368 ,C207_=_C385 ,\nC207_=_C393 ,C207_=_C431 ,C207_=_C476 ,C207_=_C497 ,C207_=_C562 ,C207_=_C564 ,\nC207_=_C566 ,C207_=_C570 ,C207_=_C578 ,C207_=_C651 ,C207_=_C691 ,C207_=_C698 ,\nC207_=_C706 ,C207_=_C750 ,C207_=_C787 ,C207_=_C796 ,C207_=_C810 ,C207_=_C813 ,\nC207_=_C835 ,C207_=_C836 ,C207_=_C875 ,C208_=_C301 ,C208_=_C306 ,C208_=_C397 ,\nC208_=_C403 ,C208_=_C413 ,C208_=_C415 ,C208_=_C435 ,C208_=_C481 ,C208_=_C485 ,\nC208_=_C502 ,C208_=_C562 ,C208_=_C566 ,C208_=_C569 ,C208_=_C570 ,C208_=_C574 ,\nC208_=_C610 ,C208_=_C675 ,C208_=_C705 ,C208_=_C706 ,C208_=_C708 ,C208_=_C739 ,\nC208_=_C750 ,C208_=_C820 ,C208_=_C878 ,C208_=_C882 ,C208_=_C890 ,C228_=_C246 ,\nC228_=_C254 ,C228_=_C314 ,C228_=_C397 ,C228_=_C415 ,C228_=_C456 ,C228_=_C554 ,\nC228_=_C557 ,C228_=_C570 ,C228_=_C595 ,C228_=_C618 ,C228_=_C636 ,C228_=_C641 ,\nC228_=_C660 ,C228_=_C685 ,C228_=_C723 ,C228_=_C787 ,C228_=_C813 ,C228_=_C819 ,\nC228_=_C849 ,C228_=_C856 ,C228_=_C878 ,C231_=_C301 ,C231_=_C346 ,C231_=_C391 ,\nC231_=_C413 ,C231_=_C431 ,C231_=_C435 ,C231_=_C557 ,C231_=_C570 ,C231_=_C590 ,\nC231_=_C591 ,C231_=_C595 ,C231_=_C603 ,C231_=_C653 ,C231_=_C667 ,C231_=_C676 ,\nC231_=_C685 ,C231_=_C751 ,C231_=_C797 ,C231_=_C828 ,C231_=_C849 ,C231_=_C854 ,\nC231_=_C855 ,C231_=_C858 ,C231_=_C867 ,C231_=_C879 ,C243_=_C290 ,C243_=_C382 ,\nC243_=_C403 ,C243_=_C418 ,C243_=_C493 ,C243_=_C547 ,C243_=_C642 ,C243_=_C650 ,\nC243_=_C665 ,C243_=_C685 ,C243_=_C726 ,C243_=_C786 ,C243_=_C797 ,C243_=_C803 ,\nC243_=_C804 ,C243_=_C813 ,C243_=_C833 ,C243_=_C853 ,C243_=_C856 ,C243_=_C887 ,\nC243_=_C890 ,C243_=_C895 ,C243_=_C898 ,C246_=_C254 ,C246_=_C314 ,C246_=_C397 ,\nC246_=_C456 ,C246_=_C486 ,C246_=_C497 ,C246_=_C506 ,C246_=_C520 ,C246_=_C564 ,\nC246_=_C603 ,C246_=_C618 ,C246_=_C634 ,C246_=_C641 ,C246_=_C644 ,C246_=_C660 ,\nC246_=_C669 ,C246_=_C685 ,C246_=_C709 ,C246_=_C723 ,C246_=_C751 ,C246_=_C789 ,\nC246_=_C793 ,C246_=_C806 ,C246_=_C819 ,C246_=_C848 ,C246_=_C849 ,C246_=_C856 ,\nC246_=_C866 ,C246_=_C878 ,C246_=_C892 ,C254_=_C288 ,C254_=_C314 ,C254_=_C397 ,\nC254_=_C456 ,C254_=_C474 ,C254_=_C481 ,C254_=_C562 ,C254_=_C569 ,C254_=_C595 ,\nC254_=_C618 ,C254_=_C660 ,C254_=_C676 ,C254_=_C685 ,C254_=_C723 ,C254_=_C787 ,\nC254_=_C819 ,C254_=_C849 ,C254_=_C856 ,C254_=_C878 ,C254_=_C887 ,C260_=_C368 ,\nC260_=_C385 ,C260_=_C391 ,C260_=_C406 ,C260_=_C431 ,C260_=_C476 ,C260_=_C566 ,\nC260_=_C570 ,C260_=_C578 ,C260_=_C651 ,C260_=_C698 ,C260_=_C706 ,C260_=_C796 ,\nC260_=_C810 ,C260_=_C841 ,C260_=_C853 ,C260_=_C858 ,C260_=_C875 ,C277_=_C282 ,\nC277_=_C287 ,C277_=_C288 ,C277_=_C314 ,C277_=_C349 ,C277_=_C472 ,C277_=_C473 ,\nC277_=_C566 ,C277_=_C634 ,C277_=_C665 ,C277_=_C683 ,C277_=_C709 ,C277_=_C724 ,\nC277_=_C753 ,C277_=_C804 ,C277_=_C807 ,C277_=_C820 ,C277_=_C828 ,C277_=_C836 ,\nC277_=_C864 ,C282_=_C287 ,C282_=_C288 ,C282_=_C314 ,C282_=_C346 ,C282_=_C349 ,\nC282_=_C472 ,C282_=_C473 ,C282_=_C665 ,C282_=_C669 ,C282_=_C709 ,C282_=_C724 ,\nC282_=_C731 ,C282_=_C751 ,C282_=_C774 ,C282_=_C804 ,C282_=_C807 ,C282_=_C820 ,\nC282_=_C836 ,C282_=_C864 ,C282_=_C878 ,C282_=_C879 ,C282_=_C898 ,C287_=_C288 ,\nC287_=_C314 ,C287_=_C349 ,C287_=_C472 ,C287_=_C473 ,C287_=_C476 ,C287_=_C665 ,\nC287_=_C709 ,C287_=_C724 ,C287_=_C726 ,C287_=_C793 ,C287_=_C796 ,C287_=_C804 ,\nC287_=_C807 ,C287_=_C820 ,C287_=_C836 ,C287_=_C864 ,C287_=_C871 ,C287_=_C879 ,\nC288_=_C314 ,C288_=_C349 ,C288_=_C472 ,C288_=_C473 ,C288_=_C665 ,C288_=_C676 ,\nC288_=_C698 ,C288_=_C709 ,C288_=_C724 ,C288_=_C732 ,C288_=_C797 ,C288_=_C804 ,\nC288_=_C807 ,C288_=_C820 ,C288_=_C836 ,C288_=_C849 ,C288_=_C864 ,C288_=_C890 ,\nC290_=_C382 ,C290_=_C418 ,C290_=_C493 ,C290_=_C547 ,C290_=_C636 ,C290_=_C650 ,\nC290_=_C665 ,C290_=_C667 ,C290_=_C726 ,C290_=_C773 ,C290_=_C786 ,C290_=_C797 ,\nC290_=_C804 ,C290_=_C813 ,C290_=_C856 ,C290_=_C866 ,C290_=_C895 ,C290_=_C898 ,\nC301_=_C306 ,C301_=_C346 ,C301_=_C391 ,C301_=_C403 ,C301_=_C413 ,C301_=_C415 ,\nC301_=_C435 ,C301_=_C456 ,C301_=_C481 ,C301_=_C485 ,C301_=_C502 ,C301_=_C512 ,\nC301_=_C557 ,C301_=_C566 ,C301_=_C569 ,C301_=_C595 ,C301_=_C603 ,C301_=_C610 ,\nC301_=_C653 ,C301_=_C667 ,C301_=_C676 ,C301_=_C685 ,C301_=_C705 ,C301_=_C731 ,\nC301_=_C739 ,C301_=_C838 ,C301_=_C849 ,C301_=_C854 ,C301_=_C855 ,C301_=_C858 ,\nC301_=_C859 ,C301_=_C867 ,C301_=_C878 ,C301_=_C879 ,C301_=_C882 ,C306_=_C403 ,\nC306_=_C413 ,C306_=_C415 ,C306_=_C435 ,C306_=_C481 ,C306_=_C485 ,C306_=_C497 ,\nC306_=_C502 ,C306_=_C506 ,C306_=_C566 ,C306_=_C569 ,C306_=_C610 ,C306_=_C644 ,\nC306_=_C698 ,C306_=_C705 ,C306_=_C707 ,C306_=_C708 ,C306_=_C739 ,C306_=_C765 ,\nC306_=_C787 ,C306_=_C803 ,C306_=_C827 ,C306_=_C878 ,C306_=_C882 ,C314_=_C349 ,\nC314_=_C397 ,C314_=_C431 ,C314_=_C456 ,C314_=_C472 ,C314_=_C473 ,C314_=_C486 ,\nC314_=_C493 ,C314_=_C494 ,C314_=_C552 ,C314_=_C618 ,C314_=_C642 ,C314_=_C644 ,\nC314_=_C660 ,C314_=_C665 ,C314_=_C685 ,C314_=_C709 ,C314_=_C721 ,C314_=_C723 ,\nC314_=_C724 ,C314_=_C736 ,C314_=_C804 ,C314_=_C807 ,C314_=_C812 ,C314_=_C819 ,\nC314_=_C820 ,C314_=_C827 ,C314_=_C836 ,C314_=_C849 ,C314_=_C856 ,C314_=_C864 ,\nC314_=_C878 ,C314_=_C891 ,C320_=_C324 ,C320_=_C348 ,C320_=_C502 ,C320_=_C554 ,\nC320_=_C562 ,C320_=_C575 ,C320_=_C591 ,C320_=_C600 ,C320_=_C619 ,C320_=_C667 ,\nC320_=_C708 ,C320_=_C724 ,C320_=_C750 ,C320_=_C756 ,C320_=_C761 ,C320_=_C770 ,\nC320_=_C786 ,C320_=_C793 ,C320_=_C806 ,C320_=_C810 ,C320_=_C835 ,C320_=_C848 ,\nC320_=_C866 ,C320_=_C867 ,C320_=_C878 ,C320_=_C890 ,C320_=_C892 ,C324_=_C348 ,\nC324_=_C493 ,C324_=_C506 ,C324_=_C554 ,C324_=_C562 ,C324_=_C575 ,C324_=_C591 ,\nC324_=_C600 ,C324_=_C619 ,C324_=_C650 ,C324_=_C651 ,C324_=_C653 ,C324_=_C667 ,\nC324_=_C708 ,C324_=_C724 ,C324_=_C750 ,C324_=_C751 ,C324_=_C756 ,C324_=_C761 ,\nC324_=_C770 ,C324_=_C817 ,C324_=_C835 ,C324_=_C848 ,C324_=_C864 ,C324_=_C866 ,\nC324_=_C867 ,C324_=_C871 ,C324_=_C891 ,C338_=_C393 ,C338_=_C472 ,C338_=_C486 ,\nC338_=_C494 ,C338_=_C520 ,C338_=_C552 ,C338_=_C564 ,C338_=_C574 ,C338_=_C633 ,\nC338_=_C642 ,C338_=_C675 ,C338_=_C680 ,C338_=_C683 ,C338_=_C709 ,C338_=_C721 ,\nC338_=_C723 ,C338_=_C736 ,C338_=_C765 ,C338_=_C773 ,C338_=_C786 ,C338_=_C792 ,\nC338_=_C813 ,C338_=_C828 ,C338_=_C853 ,C338_=_C855 ,C338_=_C887 ,C338_=_C890 ,\nC338_=_C891 ,C338_=_C898 ,C346_=_C391 ,C346_=_C413 ,C346_=_C476 ,C346_=_C557 ,\nC346_=_C595 ,C346_=_C603 ,C346_=_C636 ,C346_=_C653 ,C346_=_C665 ,C346_=_C667 ,\nC346_=_C676 ,C346_=_C685 ,C346_=_C774 ,C346_=_C827 ,C346_=_C833 ,C346_=_C854 ,\nC346_=_C855 ,C346_=_C858 ,C346_=_C867 ,C346_=_C878 ,C346_=_C879 ,C346_=_C882 ,\nC347_=_C348 ,C347_=_C349 ,C347_=_C391 ,C347_=_C474 ,C347_=_C475 ,C347_=_C486 ,\nC347_=_C502 ,C347_=_C552 ,C347_=_C557 ,C347_=_C572 ,C347_=_C576 ,C347_=_C578 ,\nC347_=_C603 ,C347_=_C607 ,C347_=_C636 ,C347_=_C650 ,C347_=_C678 ,C347_=_C680 ,\nC347_=_C707 ,C347_=_C732 ,C347_=_C739 ,C347_=_C753 ,C347_=_C770 ,C347_=_C797 ,\nC347_=_C805 ,C347_=_C806 ,C347_=_C807 ,C347_=_C827 ,C347_=_C828 ,C347_=_C848 ,\nC347_=_C859 ,C347_=_C864 ,C347_=_C867 ,C347_=_C879 ,C347_=_C889 ,C348_=_C349 ,\nC348_=_C486 ,C348_=_C554 ,C348_=_C562 ,C348_=_C575 ,C348_=_C591 ,C348_=_C600 ,\nC348_=_C619 ,C348_=_C667 ,C348_=_C707 ,C348_=_C708 ,C348_=_C724 ,C348_=_C739 ,\nC348_=_C750 ,C348_=_C756 ,C348_=_C761 ,C348_=_C765 ,C348_=_C770 ,C348_=_C806 ,\nC348_=_C828 ,C348_=_C835 ,C348_=_C856 ,C348_=_C864 ,C348_=_C867 ,C348_=_C871 ,\nC348_=_C879 ,C348_=_C891 ,C348_=_C896 ,C349_=_C472 ,C349_=_C473 ,C349_=_C486 ,\nC349_=_C506 ,C349_=_C633 ,C349_=_C665 ,C349_=_C708 ,C349_=_C709 ,C349_=_C724 ,\nC349_=_C739 ,C349_=_C773 ,C349_=_C804 ,C349_=_C807 ,C349_=_C812 ,C349_=_C820 ,\nC349_=_C828 ,C349_=_C836 ,C349_=_C854 ,C349_=_C864 ,C349_=_C867 ,C349_=_C891 ,\nC368_=_C373 ,C368_=_C385 ,C368_=_C431 ,C368_=_C476 ,C368_=_C547 ,C368_=_C554 ,\nC368_=_C570 ,C368_=_C578 ,C368_=_C651 ,C368_=_C660</w:t>
      </w:r>
    </w:p>
    <w:p>
      <w:pPr>
        <w:pStyle w:val="PreformattedText"/>
        <w:bidi w:val="0"/>
        <w:spacing w:before="0" w:after="0"/>
        <w:jc w:val="left"/>
        <w:rPr/>
      </w:pPr>
      <w:r>
        <w:rPr/>
        <w:t xml:space="preserve"> </w:t>
      </w:r>
      <w:r>
        <w:rPr/>
        <w:t>,C368_=_C680 ,C368_=_C698 ,\nC368_=_C706 ,C368_=_C739 ,C368_=_C751 ,C368_=_C786 ,C368_=_C796 ,C368_=_C810 ,\nC368_=_C829 ,C368_=_C836 ,C368_=_C854 ,C368_=_C875 ,C368_=_C896 ,C373_=_C454 ,\nC373_=_C493 ,C373_=_C512 ,C373_=_C539 ,C373_=_C547 ,C373_=_C550 ,C373_=_C590 ,\nC373_=_C644 ,C373_=_C680 ,C373_=_C691 ,C373_=_C721 ,C373_=_C739 ,C373_=_C750 ,\nC373_=_C774 ,C373_=_C792 ,C373_=_C803 ,C373_=_C817 ,C373_=_C819 ,C373_=_C829 ,\nC373_=_C833 ,C373_=_C836 ,C373_=_C838 ,C373_=_C841 ,C373_=_C849 ,C373_=_C853 ,\nC373_=_C859 ,C373_=_C898 ,C382_=_C385 ,C382_=_C418 ,C382_=_C493 ,C382_=_C547 ,\nC382_=_C569 ,C382_=_C650 ,C382_=_C653 ,C382_=_C665 ,C382_=_C667 ,C382_=_C685 ,\nC382_=_C726 ,C382_=_C761 ,C382_=_C786 ,C382_=_C797 ,C382_=_C813 ,C382_=_C848 ,\nC382_=_C856 ,C382_=_C882 ,C382_=_C891 ,C382_=_C892 ,C382_=_C895 ,C382_=_C898 ,\nC385_=_C431 ,C385_=_C476 ,C385_=_C570 ,C385_=_C578 ,C385_=_C600 ,C385_=_C651 ,\nC385_=_C678 ,C385_=_C685 ,C385_=_C698 ,C385_=_C706 ,C385_=_C761 ,C385_=_C765 ,\nC385_=_C796 ,C385_=_C810 ,C385_=_C864 ,C385_=_C875 ,C385_=_C887 ,C385_=_C895 ,\nC385_=_C898 ,C391_=_C413 ,C391_=_C502 ,C391_=_C557 ,C391_=_C566 ,C391_=_C595 ,\nC391_=_C603 ,C391_=_C650 ,C391_=_C653 ,C391_=_C667 ,C391_=_C676 ,C391_=_C680 ,\nC391_=_C685 ,C391_=_C841 ,C391_=_C853 ,C391_=_C854 ,C391_=_C855 ,C391_=_C858 ,\nC391_=_C867 ,C391_=_C879 ,C393_=_C472 ,C393_=_C486 ,C393_=_C494 ,C393_=_C497 ,\nC393_=_C502 ,C393_=_C552 ,C393_=_C562 ,C393_=_C564 ,C393_=_C566 ,C393_=_C574 ,\nC393_=_C575 ,C393_=_C641 ,C393_=_C642 ,C393_=_C675 ,C393_=_C680 ,C393_=_C683 ,\nC393_=_C691 ,C393_=_C721 ,C393_=_C723 ,C393_=_C724 ,C393_=_C736 ,C393_=_C750 ,\nC393_=_C753 ,C393_=_C765 ,C393_=_C773 ,C393_=_C787 ,C393_=_C810 ,C393_=_C820 ,\nC393_=_C828 ,C393_=_C835 ,C393_=_C836 ,C393_=_C853 ,C393_=_C858 ,C393_=_C871 ,\nC393_=_C887 ,C393_=_C890 ,C393_=_C891 ,C393_=_C898 ,C397_=_C406 ,C397_=_C456 ,\nC397_=_C562 ,C397_=_C569 ,C397_=_C570 ,C397_=_C600 ,C397_=_C618 ,C397_=_C660 ,\nC397_=_C675 ,C397_=_C685 ,C397_=_C723 ,C397_=_C724 ,C397_=_C726 ,C397_=_C736 ,\nC397_=_C750 ,C397_=_C753 ,C397_=_C756 ,C397_=_C819 ,C397_=_C820 ,C397_=_C838 ,\nC397_=_C849 ,C397_=_C856 ,C397_=_C871 ,C397_=_C875 ,C397_=_C878 ,C403_=_C413 ,\nC403_=_C415 ,C403_=_C435 ,C403_=_C481 ,C403_=_C485 ,C403_=_C502 ,C403_=_C566 ,\nC403_=_C569 ,C403_=_C574 ,C403_=_C575 ,C403_=_C576 ,C403_=_C610 ,C403_=_C685 ,\nC403_=_C705 ,C403_=_C739 ,C403_=_C789 ,C403_=_C803 ,C403_=_C804 ,C403_=_C817 ,\nC403_=_C819 ,C403_=_C853 ,C403_=_C854 ,C403_=_C878 ,C403_=_C882 ,C403_=_C890 ,\nC406_=_C454 ,C406_=_C476 ,C406_=_C549 ,C406_=_C576 ,C406_=_C633 ,C406_=_C660 ,\nC406_=_C691 ,C406_=_C698 ,C406_=_C707 ,C406_=_C724 ,C406_=_C726 ,C406_=_C731 ,\nC406_=_C753 ,C406_=_C756 ,C406_=_C787 ,C406_=_C803 ,C406_=_C812 ,C406_=_C858 ,\nC406_=_C871 ,C406_=_C875 ,C406_=_C879 ,C406_=_C882 ,C406_=_C889 ,C406_=_C896 ,\nC413_=_C415 ,C413_=_C435 ,C413_=_C481 ,C413_=_C485 ,C413_=_C502 ,C413_=_C557 ,\nC413_=_C566 ,C413_=_C569 ,C413_=_C595 ,C413_=_C603 ,C413_=_C610 ,C413_=_C651 ,\nC413_=_C653 ,C413_=_C667 ,C413_=_C676 ,C413_=_C685 ,C413_=_C705 ,C413_=_C708 ,\nC413_=_C739 ,C413_=_C756 ,C413_=_C765 ,C413_=_C792 ,C413_=_C793 ,C413_=_C813 ,\nC413_=_C820 ,C413_=_C827 ,C413_=_C849 ,C413_=_C854 ,C413_=_C855 ,C413_=_C858 ,\nC413_=_C859 ,C413_=_C867 ,C413_=_C878 ,C413_=_C879 ,C413_=_C882 ,C415_=_C435 ,\nC415_=_C481 ,C415_=_C485 ,C415_=_C502 ,C415_=_C554 ,C415_=_C557 ,C415_=_C566 ,\nC415_=_C569 ,C415_=_C595 ,C415_=_C610 ,C415_=_C636 ,C415_=_C641 ,C415_=_C675 ,\nC415_=_C705 ,C415_=_C739 ,C415_=_C787 ,C415_=_C835 ,C415_=_C878 ,C415_=_C882 ,\nC415_=_C890 ,C418_=_C493 ,C418_=_C547 ,C418_=_C618 ,C418_=_C650 ,C418_=_C653 ,\nC418_=_C665 ,C418_=_C706 ,C418_=_C726 ,C418_=_C786 ,C418_=_C792 ,C418_=_C796 ,\nC418_=_C797 ,C418_=_C810 ,C418_=_C813 ,C418_=_C820 ,C418_=_C855 ,C418_=_C856 ,\nC418_=_C859 ,C418_=_C890 ,C418_=_C891 ,C418_=_C895 ,C418_=_C898 ,C431_=_C476 ,\nC431_=_C552 ,C431_=_C570 ,C431_=_C578 ,C431_=_C590 ,C431_=_C591 ,C431_=_C651 ,\nC431_=_C698 ,C431_=_C706 ,C431_=_C721 ,C431_=_C774 ,C431_=_C787 ,C431_=_C796 ,\nC431_=_C810 ,C431_=_C827 ,C431_=_C841 ,C431_=_C849 ,C431_=_C856 ,C431_=_C875 ,\nC431_=_C891 ,C435_=_C473 ,C435_=_C481 ,C435_=_C485 ,C435_=_C502 ,C435_=_C566 ,\nC435_=_C569 ,C435_=_C570 ,C435_=_C610 ,C435_=_C705 ,C435_=_C706 ,C435_=_C731 ,\nC435_=_C739 ,C435_=_C751 ,C435_=_C797 ,C435_=_C828 ,C435_=_C829 ,C435_=_C878 ,\nC435_=_C882 ,C454_=_C476 ,C454_=_C493 ,C454_=_C512 ,C454_=_C539 ,C454_=_C547 ,\nC454_=_C549 ,C454_=_C550 ,C454_=_C576 ,C454_=_C590 ,C454_=_C633 ,C454_=_C644 ,\nC454_=_C691 ,C454_=_C707 ,C454_=_C731 ,C454_=_C736 ,C454_=_C774 ,C454_=_C787 ,\nC454_=_C792 ,C454_=_C803 ,C454_=_C807 ,C454_=_C812 ,C454_=_C817 ,C454_=_C819 ,\nC454_=_C829 ,C454_=_C833 ,C454_=_C838 ,C454_=_C841 ,C454_=_C866 ,C454_=_C871 ,\nC454_=_C879 ,C454_=_C882 ,C454_=_C889 ,C454_=_C896 ,C454_=_C898 ,C456_=_C485 ,\nC456_=_C512 ,C456_=_C570 ,C456_=_C618 ,C456_=_C641 ,C456_=_C644 ,C456_=_C660 ,\nC456_=_C683 ,C456_=_C685 ,C456_=_C723 ,C456_=_C731 ,C456_=_C792 ,C456_=_C805 ,\nC456_=_C807 ,C456_=_C819 ,C456_=_C838 ,C456_=_C849 ,C456_=_C854 ,C456_=_C856 ,\nC456_=_C859 ,C456_=_C878 ,C472_=_C473 ,C472_=_C486 ,C472_=_C494 ,C472_=_C552 ,\nC472_=_C564 ,C472_=_C574 ,C472_=_C576 ,C472_=_C633 ,C472_=_C634 ,C472_=_C642 ,\nC472_=_C665 ,C472_=_C675 ,C472_=_C680 ,C472_=_C683 ,C472_=_C709 ,C472_=_C721 ,\nC472_=_C723 ,C472_=_C724 ,C472_=_C732 ,C472_=_C736 ,C472_=_C765 ,C472_=_C770 ,\nC472_=_C773 ,C472_=_C804 ,C472_=_C807 ,C472_=_C820 ,C472_=_C827 ,C472_=_C828 ,\nC472_=_C836 ,C472_=_C853 ,C472_=_C855 ,C472_=_C858 ,C472_=_C864 ,C472_=_C875 ,\nC472_=_C879 ,C472_=_C882 ,C472_=_C887 ,C472_=_C889 ,C472_=_C890 ,C472_=_C891 ,\nC473_=_C641 ,C473_=_C665 ,C473_=_C709 ,C473_=_C724 ,C473_=_C787 ,C473_=_C804 ,\nC473_=_C807 ,C473_=_C820 ,C473_=_C829 ,C473_=_C836 ,C473_=_C864 ,C473_=_C867 ,\nC473_=_C889 ,C473_=_C890 ,C473_=_C895 ,C473_=_C896 ,C474_=_C475 ,C474_=_C481 ,\nC474_=_C547 ,C474_=_C562 ,C474_=_C569 ,C474_=_C572 ,C474_=_C576 ,C474_=_C578 ,\nC474_=_C595 ,C474_=_C603 ,C474_=_C607 ,C474_=_C634 ,C474_=_C636 ,C474_=_C650 ,\nC474_=_C665 ,C474_=_C678 ,C474_=_C723 ,C474_=_C732 ,C474_=_C753 ,C474_=_C787 ,\nC474_=_C805 ,C474_=_C806 ,C474_=_C807 ,C474_=_C827 ,C474_=_C836 ,C474_=_C841 ,\nC474_=_C859 ,C474_=_C875 ,C474_=_C887 ,C475_=_C547 ,C475_=_C572 ,C475_=_C576 ,\nC475_=_C578 ,C475_=_C603 ,C475_=_C607 ,C475_=_C634 ,C475_=_C636 ,C475_=_C650 ,\nC475_=_C678 ,C475_=_C732 ,C475_=_C753 ,C475_=_C765 ,C475_=_C805 ,C475_=_C806 ,\nC475_=_C807 ,C475_=_C827 ,C475_=_C836 ,C475_=_C859 ,C475_=_C892 ,C476_=_C549 ,\nC476_=_C570 ,C476_=_C576 ,C476_=_C578 ,C476_=_C633 ,C476_=_C636 ,C476_=_C651 ,\nC476_=_C698 ,C476_=_C706 ,C476_=_C707 ,C476_=_C731 ,C476_=_C787 ,C476_=_C796 ,\nC476_=_C803 ,C476_=_C810 ,C476_=_C812 ,C476_=_C833 ,C476_=_C871 ,C476_=_C875 ,\nC476_=_C879 ,C476_=_C882 ,C476_=_C889 ,C476_=_C896 ,C481_=_C485 ,C481_=_C502 ,\nC481_=_C562 ,C481_=_C566 ,C481_=_C569 ,C481_=_C595 ,C481_=_C610 ,C481_=_C705 ,\nC481_=_C739 ,C481_=_C770 ,C481_=_C786 ,C481_=_C787 ,C481_=_C849 ,C481_=_C855 ,\nC481_=_C878 ,C481_=_C882 ,C481_=_C887 ,C485_=_C502 ,C485_=_C520 ,C485_=_C566 ,\nC485_=_C569 ,C485_=_C574 ,C485_=_C610 ,C485_=_C644 ,C485_=_C705 ,C485_=_C721 ,\nC485_=_C739 ,C485_=_C750 ,C485_=_C805 ,C485_=_C854 ,C485_=_C878 ,C485_=_C882 ,\nC486_=_C493 ,C486_=_C494 ,C486_=_C552 ,C486_=_C564 ,C486_=_C574 ,C486_=_C642 ,\nC486_=_C644 ,C486_=_C660 ,C486_=_C675 ,C486_=_C680 ,C486_=_C683 ,C486_=_C709 ,\nC486_=_C721 ,C486_=_C723 ,C486_=_C736 ,C486_=_C739 ,C486_=_C750 ,C486_=_C751 ,\nC486_=_C765 ,C486_=_C773 ,C486_=_C806 ,C486_=_C812 ,C486_=_C819 ,C486_=_C828 ,\nC486_=_C853 ,C486_=_C864 ,C486_=_C867 ,C486_=_C887 ,C486_=_C890 ,C486_=_C891 ,\nC486_=_C892 ,C493_=_C494 ,C493_=_C512 ,C493_=_C539 ,C493_=_C547 ,C493_=_C550 ,\nC493_=_C590 ,C493_=_C618 ,C493_=_C642 ,C493_=_C644 ,C493_=_C650 ,C493_=_C653 ,\nC493_=_C665 ,C493_=_C691 ,C493_=_C726 ,C493_=_C736 ,C493_=_C751 ,C493_=_C774 ,\nC493_=_C786 ,C493_=_C792 ,C493_=_C797 ,C493_=_C810 ,C493_=_C812 ,C493_=_C813 ,\nC493_=_C817 ,C493_=_C820 ,C493_=_C829 ,C493_=_C833 ,C493_=_C838 ,C493_=_C841 ,\nC493_=_C848 ,C493_=_C856 ,C493_=_C859 ,C493_=_C866 ,C493_=_C891 ,C493_=_C895 ,\nC493_=_C898 ,C494_=_C552 ,C494_=_C564 ,C494_=_C574 ,C494_=_C590 ,C494_=_C642 ,\nC494_=_C644 ,C494_=_C675 ,C494_=_C680 ,C494_=_C683 ,C494_=_C721 ,C494_=_C723 ,\nC494_=_C736 ,C494_=_C765 ,C494_=_C773 ,C494_=_C789 ,C494_=_C804 ,C494_=_C812 ,\nC494_=_C817 ,C494_=_C819 ,C494_=_C828 ,C494_=_C853 ,C494_=_C858 ,C494_=_C887 ,\nC494_=_C889 ,C494_=_C890 ,C494_=_C891 ,C497_=_C506 ,C497_=_C520 ,C497_=_C562 ,\nC497_=_C564 ,C497_=_C566 ,C497_=_C575 ,C497_=_C603 ,C497_=_C634 ,C497_=_C641 ,\nC497_=_C644 ,C497_=_C669 ,C497_=_C685 ,C497_=_C691 ,C497_=_C707 ,C497_=_C708 ,\nC497_=_C736 ,C497_=_C739 ,C497_=_C750 ,C497_=_C751 ,C497_=_C787 ,C497_=_C789 ,\nC497_=_C793 ,C497_=_C806 ,C497_=_C813 ,C497_=_C835 ,C497_=_C836 ,C497_=_C848 ,\nC497_=_C854 ,C497_=_C866 ,C497_=_C878 ,C497_=_C889 ,C497_=_C892 ,C502_=_C557 ,\nC502_=_C566 ,C502_=_C569 ,C502_=_C610 ,C502_=_C650 ,C502_=_C680 ,C502_=_C705 ,\nC502_=_C731 ,C502_=_C739 ,C502_=_C820 ,C502_=_C858 ,C502_=_C878 ,C502_=_C879 ,\nC502_=_C882 ,C502_=_C890 ,C502_=_C896 ,C502_=_C898 ,C506_=_C520 ,C506_=_C603 ,\nC506_=_C610 ,C506_=_C634 ,C506_=_C641 ,C506_=_C644 ,C506_=_C650 ,C506_=_C651 ,\nC506_=_C669 ,C506_=_C678 ,C506_=_C698 ,C506_=_C708 ,C506_=_C751 ,C506_=_C765 ,\nC506_=_C789 ,C506_=_C793 ,C506_=_C803 ,C506_=_C817 ,C506_=_C827 ,C506_=_C848 ,\nC506_=_C858 ,C506_=_C864 ,C506_=_C866 ,C506_=_C878 ,C506_=_C891 ,C506_=_C892 ,\nC512_=_C539 ,C512_=_C547 ,C512_=_C550 ,C512_=_C566 ,C512_=_C590 ,C512_=_C642 ,\nC512_=_C644 ,C512_=_C691 ,C512_=_C723 ,C512_=_C731 ,C512_=_C756 ,C512_=_C774 ,\nC512_=_C792 ,C512_=_C817 ,C512_=_C829 ,C512_=_C833 ,C512_=_C838 ,C512_=_C841 ,\nC512_=_C849 ,C512_=_C859 ,C512_=_C898 ,C520_=_C578 ,C520_=_C603 ,C520_=_C634 ,\nC520_=_C641 ,C520_=_C644 ,C520_=_C667 ,C520_=_C669 ,C520_=_C721 ,C520_=_C751 ,\nC520_=_C756 ,C520_=_C789 ,C520_=_C793</w:t>
      </w:r>
    </w:p>
    <w:p>
      <w:pPr>
        <w:pStyle w:val="PreformattedText"/>
        <w:bidi w:val="0"/>
        <w:spacing w:before="0" w:after="0"/>
        <w:jc w:val="left"/>
        <w:rPr/>
      </w:pPr>
      <w:r>
        <w:rPr/>
        <w:t xml:space="preserve"> </w:t>
      </w:r>
      <w:r>
        <w:rPr/>
        <w:t>,C520_=_C813 ,C520_=_C848 ,C520_=_C856 ,\nC520_=_C864 ,C520_=_C866 ,C520_=_C892 ,C520_=_C898 ,C539_=_C547 ,C539_=_C549 ,\nC539_=_C550 ,C539_=_C590 ,C539_=_C591 ,C539_=_C644 ,C539_=_C691 ,C539_=_C736 ,\nC539_=_C756 ,C539_=_C774 ,C539_=_C786 ,C539_=_C792 ,C539_=_C797 ,C539_=_C817 ,\nC539_=_C829 ,C539_=_C833 ,C539_=_C838 ,C539_=_C841 ,C539_=_C859 ,C539_=_C879 ,\nC539_=_C891 ,C539_=_C898 ,C547_=_C550 ,C547_=_C590 ,C547_=_C619 ,C547_=_C634 ,\nC547_=_C644 ,C547_=_C650 ,C547_=_C665 ,C547_=_C680 ,C547_=_C691 ,C547_=_C705 ,\nC547_=_C726 ,C547_=_C739 ,C547_=_C774 ,C547_=_C786 ,C547_=_C792 ,C547_=_C797 ,\nC547_=_C813 ,C547_=_C817 ,C547_=_C829 ,C547_=_C833 ,C547_=_C836 ,C547_=_C838 ,\nC547_=_C841 ,C547_=_C856 ,C547_=_C859 ,C547_=_C895 ,C547_=_C898 ,C549_=_C576 ,\nC549_=_C591 ,C549_=_C595 ,C549_=_C633 ,C549_=_C683 ,C549_=_C707 ,C549_=_C731 ,\nC549_=_C756 ,C549_=_C787 ,C549_=_C803 ,C549_=_C804 ,C549_=_C812 ,C549_=_C833 ,\nC549_=_C838 ,C549_=_C848 ,C549_=_C871 ,C549_=_C879 ,C549_=_C882 ,C549_=_C889 ,\nC549_=_C891 ,C549_=_C892 ,C549_=_C895 ,C549_=_C896 ,C550_=_C590 ,C550_=_C634 ,\nC550_=_C644 ,C550_=_C691 ,C550_=_C721 ,C550_=_C750 ,C550_=_C753 ,C550_=_C773 ,\nC550_=_C774 ,C550_=_C792 ,C550_=_C796 ,C550_=_C803 ,C550_=_C817 ,C550_=_C819 ,\nC550_=_C829 ,C550_=_C833 ,C550_=_C838 ,C550_=_C841 ,C550_=_C849 ,C550_=_C853 ,\nC550_=_C859 ,C550_=_C882 ,C550_=_C898 ,C552_=_C564 ,C552_=_C572 ,C552_=_C574 ,\nC552_=_C642 ,C552_=_C675 ,C552_=_C680 ,C552_=_C683 ,C552_=_C707 ,C552_=_C721 ,\nC552_=_C723 ,C552_=_C736 ,C552_=_C765 ,C552_=_C770 ,C552_=_C773 ,C552_=_C789 ,\nC552_=_C797 ,C552_=_C827 ,C552_=_C828 ,C552_=_C836 ,C552_=_C838 ,C552_=_C848 ,\nC552_=_C853 ,C552_=_C856 ,C552_=_C887 ,C552_=_C889 ,C552_=_C890 ,C552_=_C891 ,\nC552_=_C892 ,C554_=_C557 ,C554_=_C562 ,C554_=_C575 ,C554_=_C578 ,C554_=_C591 ,\nC554_=_C595 ,C554_=_C600 ,C554_=_C619 ,C554_=_C636 ,C554_=_C641 ,C554_=_C667 ,\nC554_=_C708 ,C554_=_C724 ,C554_=_C750 ,C554_=_C756 ,C554_=_C761 ,C554_=_C770 ,\nC554_=_C786 ,C554_=_C787 ,C554_=_C789 ,C554_=_C835 ,C554_=_C867 ,C554_=_C875 ,\nC554_=_C896 ,C557_=_C595 ,C557_=_C603 ,C557_=_C636 ,C557_=_C641 ,C557_=_C650 ,\nC557_=_C653 ,C557_=_C667 ,C557_=_C676 ,C557_=_C680 ,C557_=_C685 ,C557_=_C707 ,\nC557_=_C709 ,C557_=_C787 ,C557_=_C854 ,C557_=_C855 ,C557_=_C858 ,C557_=_C867 ,\nC557_=_C879 ,C562_=_C564 ,C562_=_C566 ,C562_=_C569 ,C562_=_C570 ,C562_=_C575 ,\nC562_=_C591 ,C562_=_C595 ,C562_=_C600 ,C562_=_C619 ,C562_=_C667 ,C562_=_C675 ,\nC562_=_C691 ,C562_=_C705 ,C562_=_C708 ,C562_=_C724 ,C562_=_C750 ,C562_=_C756 ,\nC562_=_C761 ,C562_=_C770 ,C562_=_C774 ,C562_=_C787 ,C562_=_C804 ,C562_=_C820 ,\nC562_=_C835 ,C562_=_C836 ,C562_=_C864 ,C562_=_C867 ,C562_=_C887 ,C564_=_C566 ,\nC564_=_C574 ,C564_=_C642 ,C564_=_C651 ,C564_=_C675 ,C564_=_C680 ,C564_=_C683 ,\nC564_=_C691 ,C564_=_C698 ,C564_=_C709 ,C564_=_C721 ,C564_=_C723 ,C564_=_C736 ,\nC564_=_C750 ,C564_=_C765 ,C564_=_C773 ,C564_=_C787 ,C564_=_C793 ,C564_=_C806 ,\nC564_=_C828 ,C564_=_C829 ,C564_=_C835 ,C564_=_C836 ,C564_=_C853 ,C564_=_C855 ,\nC564_=_C887 ,C564_=_C890 ,C564_=_C891 ,C566_=_C569 ,C566_=_C610 ,C566_=_C691 ,\nC566_=_C705 ,C566_=_C723 ,C566_=_C739 ,C566_=_C750 ,C566_=_C756 ,C566_=_C787 ,\nC566_=_C835 ,C566_=_C836 ,C566_=_C841 ,C566_=_C853 ,C566_=_C878 ,C566_=_C882 ,\nC569_=_C595 ,C569_=_C600 ,C569_=_C610 ,C569_=_C653 ,C569_=_C705 ,C569_=_C736 ,\nC569_=_C739 ,C569_=_C774 ,C569_=_C787 ,C569_=_C804 ,C569_=_C838 ,C569_=_C864 ,\nC569_=_C878 ,C569_=_C882 ,C569_=_C887 ,C569_=_C891 ,C570_=_C578 ,C570_=_C641 ,\nC570_=_C651 ,C570_=_C675 ,C570_=_C683 ,C570_=_C698 ,C570_=_C706 ,C570_=_C750 ,\nC570_=_C751 ,C570_=_C792 ,C570_=_C796 ,C570_=_C797 ,C570_=_C805 ,C570_=_C807 ,\nC570_=_C810 ,C570_=_C813 ,C570_=_C820 ,C570_=_C828 ,C570_=_C875 ,C572_=_C576 ,\nC572_=_C578 ,C572_=_C590 ,C572_=_C600 ,C572_=_C603 ,C572_=_C607 ,C572_=_C636 ,\nC572_=_C650 ,C572_=_C651 ,C572_=_C665 ,C572_=_C676 ,C572_=_C678 ,C572_=_C706 ,\nC572_=_C707 ,C572_=_C732 ,C572_=_C753 ,C572_=_C770 ,C572_=_C773 ,C572_=_C793 ,\nC572_=_C796 ,C572_=_C797 ,C572_=_C805 ,C572_=_C806 ,C572_=_C807 ,C572_=_C827 ,\nC572_=_C828 ,C572_=_C848 ,C572_=_C859 ,C572_=_C889 ,C572_=_C892 ,C572_=_C895 ,\nC572_=_C898 ,C574_=_C575 ,C574_=_C576 ,C574_=_C607 ,C574_=_C642 ,C574_=_C650 ,\nC574_=_C675 ,C574_=_C676 ,C574_=_C680 ,C574_=_C683 ,C574_=_C706 ,C574_=_C708 ,\nC574_=_C721 ,C574_=_C723 ,C574_=_C736 ,C574_=_C739 ,C574_=_C750 ,C574_=_C765 ,\nC574_=_C773 ,C574_=_C789 ,C574_=_C803 ,C574_=_C805 ,C574_=_C828 ,C574_=_C853 ,\nC574_=_C887 ,C574_=_C890 ,C574_=_C891 ,C575_=_C576 ,C575_=_C591 ,C575_=_C600 ,\nC575_=_C610 ,C575_=_C619 ,C575_=_C633 ,C575_=_C641 ,C575_=_C667 ,C575_=_C685 ,\nC575_=_C708 ,C575_=_C724 ,C575_=_C732 ,C575_=_C736 ,C575_=_C739 ,C575_=_C750 ,\nC575_=_C753 ,C575_=_C756 ,C575_=_C761 ,C575_=_C770 ,C575_=_C789 ,C575_=_C793 ,\nC575_=_C806 ,C575_=_C807 ,C575_=_C810 ,C575_=_C835 ,C575_=_C854 ,C575_=_C867 ,\nC575_=_C871 ,C575_=_C878 ,C576_=_C578 ,C576_=_C603 ,C576_=_C607 ,C576_=_C633 ,\nC576_=_C636 ,C576_=_C650 ,C576_=_C678 ,C576_=_C707 ,C576_=_C723 ,C576_=_C731 ,\nC576_=_C732 ,C576_=_C739 ,C576_=_C753 ,C576_=_C787 ,C576_=_C789 ,C576_=_C803 ,\nC576_=_C805 ,C576_=_C806 ,C576_=_C807 ,C576_=_C812 ,C576_=_C827 ,C576_=_C829 ,\nC576_=_C848 ,C576_=_C855 ,C576_=_C858 ,C576_=_C859 ,C576_=_C871 ,C576_=_C875 ,\nC576_=_C879 ,C576_=_C882 ,C576_=_C889 ,C576_=_C896 ,C578_=_C603 ,C578_=_C607 ,\nC578_=_C636 ,C578_=_C644 ,C578_=_C650 ,C578_=_C651 ,C578_=_C676 ,C578_=_C678 ,\nC578_=_C698 ,C578_=_C706 ,C578_=_C732 ,C578_=_C739 ,C578_=_C753 ,C578_=_C756 ,\nC578_=_C789 ,C578_=_C792 ,C578_=_C796 ,C578_=_C805 ,C578_=_C806 ,C578_=_C807 ,\nC578_=_C810 ,C578_=_C812 ,C578_=_C827 ,C578_=_C835 ,C578_=_C853 ,C578_=_C856 ,\nC578_=_C859 ,C578_=_C875 ,C578_=_C890 ,C590_=_C591 ,C590_=_C600 ,C590_=_C644 ,\nC590_=_C676 ,C590_=_C691 ,C590_=_C774 ,C590_=_C789 ,C590_=_C792 ,C590_=_C793 ,\nC590_=_C805 ,C590_=_C817 ,C590_=_C819 ,C590_=_C829 ,C590_=_C833 ,C590_=_C838 ,\nC590_=_C841 ,C590_=_C849 ,C590_=_C858 ,C590_=_C875 ,C590_=_C889 ,C590_=_C898 ,\nC591_=_C600 ,C591_=_C607 ,C591_=_C619 ,C591_=_C667 ,C591_=_C708 ,C591_=_C724 ,\nC591_=_C750 ,C591_=_C756 ,C591_=_C761 ,C591_=_C770 ,C591_=_C833 ,C591_=_C835 ,\nC591_=_C849 ,C591_=_C853 ,C591_=_C867 ,C591_=_C879 ,C591_=_C891 ,C595_=_C603 ,\nC595_=_C618 ,C595_=_C636 ,C595_=_C641 ,C595_=_C653 ,C595_=_C667 ,C595_=_C676 ,\nC595_=_C683 ,C595_=_C685 ,C595_=_C787 ,C595_=_C848 ,C595_=_C854 ,C595_=_C855 ,\nC595_=_C858 ,C595_=_C867 ,C595_=_C879 ,C595_=_C887 ,C600_=_C619 ,C600_=_C667 ,\nC600_=_C676 ,C600_=_C708 ,C600_=_C724 ,C600_=_C736 ,C600_=_C750 ,C600_=_C756 ,\nC600_=_C761 ,C600_=_C770 ,C600_=_C793 ,C600_=_C797 ,C600_=_C807 ,C600_=_C810 ,\nC600_=_C835 ,C600_=_C838 ,C600_=_C867 ,C600_=_C887 ,C600_=_C889 ,C600_=_C898 ,\nC603_=_C607 ,C603_=_C618 ,C603_=_C634 ,C603_=_C636 ,C603_=_C641 ,C603_=_C644 ,\nC603_=_C650 ,C603_=_C653 ,C603_=_C667 ,C603_=_C669 ,C603_=_C676 ,C603_=_C678 ,\nC603_=_C685 ,C603_=_C708 ,C603_=_C732 ,C603_=_C751 ,C603_=_C753 ,C603_=_C789 ,\nC603_=_C793 ,C603_=_C805 ,C603_=_C806 ,C603_=_C807 ,C603_=_C827 ,C603_=_C848 ,\nC603_=_C854 ,C603_=_C855 ,C603_=_C858 ,C603_=_C859 ,C603_=_C866 ,C603_=_C867 ,\nC603_=_C879 ,C603_=_C892 ,C603_=_C896 ,C603_=_C898 ,C607_=_C636 ,C607_=_C650 ,\nC607_=_C660 ,C607_=_C676 ,C607_=_C678 ,C607_=_C732 ,C607_=_C753 ,C607_=_C761 ,\nC607_=_C803 ,C607_=_C805 ,C607_=_C806 ,C607_=_C807 ,C607_=_C817 ,C607_=_C827 ,\nC607_=_C833 ,C607_=_C858 ,C607_=_C859 ,C607_=_C875 ,C610_=_C633 ,C610_=_C644 ,\nC610_=_C685 ,C610_=_C698 ,C610_=_C705 ,C610_=_C732 ,C610_=_C739 ,C610_=_C765 ,\nC610_=_C774 ,C610_=_C789 ,C610_=_C793 ,C610_=_C803 ,C610_=_C807 ,C610_=_C817 ,\nC610_=_C827 ,C610_=_C828 ,C610_=_C871 ,C610_=_C878 ,C610_=_C882 ,C618_=_C653 ,\nC618_=_C660 ,C618_=_C669 ,C618_=_C683 ,C618_=_C685 ,C618_=_C705 ,C618_=_C708 ,\nC618_=_C723 ,C618_=_C751 ,C618_=_C805 ,C618_=_C810 ,C618_=_C812 ,C618_=_C819 ,\nC618_=_C820 ,C618_=_C849 ,C618_=_C856 ,C618_=_C859 ,C618_=_C864 ,C618_=_C878 ,\nC618_=_C889 ,C618_=_C891 ,C618_=_C898 ,C619_=_C667 ,C619_=_C705 ,C619_=_C706 ,\nC619_=_C708 ,C619_=_C724 ,C619_=_C750 ,C619_=_C756 ,C619_=_C761 ,C619_=_C770 ,\nC619_=_C797 ,C619_=_C803 ,C619_=_C807 ,C619_=_C813 ,C619_=_C820 ,C619_=_C835 ,\nC619_=_C836 ,C619_=_C866 ,C619_=_C867 ,C619_=_C887 ,C633_=_C707 ,C633_=_C731 ,\nC633_=_C732 ,C633_=_C773 ,C633_=_C786 ,C633_=_C787 ,C633_=_C789 ,C633_=_C792 ,\nC633_=_C793 ,C633_=_C803 ,C633_=_C807 ,C633_=_C812 ,C633_=_C827 ,C633_=_C854 ,\nC633_=_C855 ,C633_=_C858 ,C633_=_C871 ,C633_=_C875 ,C633_=_C879 ,C633_=_C882 ,\nC633_=_C889 ,C633_=_C891 ,C633_=_C896 ,C634_=_C641 ,C634_=_C644 ,C634_=_C669 ,\nC634_=_C683 ,C634_=_C751 ,C634_=_C753 ,C634_=_C770 ,C634_=_C773 ,C634_=_C774 ,\nC634_=_C789 ,C634_=_C793 ,C634_=_C796 ,C634_=_C828 ,C634_=_C836 ,C634_=_C848 ,\nC634_=_C859 ,C634_=_C866 ,C634_=_C879 ,C634_=_C882 ,C634_=_C892 ,C636_=_C641 ,\nC636_=_C650 ,C636_=_C667 ,C636_=_C678 ,C636_=_C732 ,C636_=_C750 ,C636_=_C753 ,\nC636_=_C773 ,C636_=_C787 ,C636_=_C804 ,C636_=_C805 ,C636_=_C806 ,C636_=_C807 ,\nC636_=_C827 ,C636_=_C833 ,C636_=_C859 ,C636_=_C882 ,C641_=_C644 ,C641_=_C669 ,\nC641_=_C683 ,C641_=_C724 ,C641_=_C751 ,C641_=_C753 ,C641_=_C787 ,C641_=_C789 ,\nC641_=_C792 ,C641_=_C793 ,C641_=_C805 ,C641_=_C807 ,C641_=_C810 ,C641_=_C848 ,\nC641_=_C864 ,C641_=_C866 ,C641_=_C871 ,C641_=_C889 ,C641_=_C892 ,C641_=_C896 ,\nC642_=_C644 ,C642_=_C675 ,C642_=_C680 ,C642_=_C683 ,C642_=_C709 ,C642_=_C721 ,\nC642_=_C723 ,C642_=_C736 ,C642_=_C765 ,C642_=_C773 ,C642_=_C812 ,C642_=_C813 ,\nC642_=_C828 ,C642_=_C833 ,C642_=_C841 ,C642_=_C853 ,C642_=_C854 ,C642_=_C887 ,\nC642_=_C890 ,C642_=_C891 ,C644_=_C669 ,C644_=_C676 ,C644_=_C691 ,C644_=_C698 ,\nC644_=_C736 ,C644_=_C739 ,C644_=_C751 ,C644_=_C765 ,C644_=_C774 ,C644_=_C789 ,\nC644_=_C792 ,C644_=_C793 ,C644_=_C803 ,C644_=_C806 ,C644_=_C810 ,C644_=_C812 ,\nC644_=_C817 ,C644_=_C827 ,C644_=_C829 ,C644_=_C833 ,C644_=_C835 ,C644_=_C838 ,\nC644_=_C841 ,C644_=_C848 ,C644_=_C853 ,C644_=_C854 ,C644_=_C866 ,C644_=_C878 ,\nC644_=_C890 ,C644_=_C892</w:t>
      </w:r>
    </w:p>
    <w:p>
      <w:pPr>
        <w:pStyle w:val="PreformattedText"/>
        <w:bidi w:val="0"/>
        <w:spacing w:before="0" w:after="0"/>
        <w:jc w:val="left"/>
        <w:rPr/>
      </w:pPr>
      <w:r>
        <w:rPr/>
        <w:t xml:space="preserve"> </w:t>
      </w:r>
      <w:r>
        <w:rPr/>
        <w:t>,C644_=_C898 ,C650_=_C651 ,C650_=_C665 ,C650_=_C676 ,\nC650_=_C678 ,C650_=_C680 ,C650_=_C726 ,C650_=_C732 ,C650_=_C753 ,C650_=_C774 ,\nC650_=_C786 ,C650_=_C797 ,C650_=_C803 ,C650_=_C805 ,C650_=_C806 ,C650_=_C807 ,\nC650_=_C813 ,C650_=_C817 ,C650_=_C827 ,C650_=_C835 ,C650_=_C856 ,C650_=_C859 ,\nC650_=_C864 ,C650_=_C866 ,C650_=_C879 ,C650_=_C891 ,C650_=_C895 ,C650_=_C898 ,\nC651_=_C691 ,C651_=_C698 ,C651_=_C706 ,C651_=_C708 ,C651_=_C756 ,C651_=_C773 ,\nC651_=_C786 ,C651_=_C792 ,C651_=_C796 ,C651_=_C803 ,C651_=_C810 ,C651_=_C817 ,\nC651_=_C827 ,C651_=_C849 ,C651_=_C855 ,C651_=_C856 ,C651_=_C859 ,C651_=_C864 ,\nC651_=_C866 ,C651_=_C875 ,C651_=_C882 ,C651_=_C889 ,C651_=_C891 ,C651_=_C892 ,\nC651_=_C895 ,C651_=_C896 ,C653_=_C660 ,C653_=_C667 ,C653_=_C676 ,C653_=_C685 ,\nC653_=_C709 ,C653_=_C756 ,C653_=_C810 ,C653_=_C820 ,C653_=_C854 ,C653_=_C855 ,\nC653_=_C858 ,C653_=_C859 ,C653_=_C867 ,C653_=_C871 ,C653_=_C879 ,C653_=_C882 ,\nC653_=_C891 ,C660_=_C685 ,C660_=_C709 ,C660_=_C723 ,C660_=_C724 ,C660_=_C726 ,\nC660_=_C750 ,C660_=_C751 ,C660_=_C753 ,C660_=_C756 ,C660_=_C761 ,C660_=_C817 ,\nC660_=_C819 ,C660_=_C836 ,C660_=_C849 ,C660_=_C854 ,C660_=_C856 ,C660_=_C871 ,\nC660_=_C875 ,C660_=_C878 ,C660_=_C892 ,C660_=_C896 ,C665_=_C706 ,C665_=_C709 ,\nC665_=_C723 ,C665_=_C724 ,C665_=_C726 ,C665_=_C786 ,C665_=_C796 ,C665_=_C797 ,\nC665_=_C804 ,C665_=_C807 ,C665_=_C813 ,C665_=_C820 ,C665_=_C827 ,C665_=_C836 ,\nC665_=_C841 ,C665_=_C855 ,C665_=_C856 ,C665_=_C864 ,C665_=_C875 ,C665_=_C895 ,\nC665_=_C898 ,C667_=_C676 ,C667_=_C685 ,C667_=_C708 ,C667_=_C724 ,C667_=_C750 ,\nC667_=_C756 ,C667_=_C761 ,C667_=_C770 ,C667_=_C773 ,C667_=_C804 ,C667_=_C819 ,\nC667_=_C835 ,C667_=_C848 ,C667_=_C854 ,C667_=_C855 ,C667_=_C858 ,C667_=_C864 ,\nC667_=_C867 ,C667_=_C875 ,C667_=_C879 ,C667_=_C892 ,C667_=_C898 ,C669_=_C678 ,\nC669_=_C691 ,C669_=_C708 ,C669_=_C731 ,C669_=_C751 ,C669_=_C761 ,C669_=_C765 ,\nC669_=_C789 ,C669_=_C793 ,C669_=_C805 ,C669_=_C848 ,C669_=_C858 ,C669_=_C866 ,\nC669_=_C879 ,C669_=_C892 ,C669_=_C895 ,C669_=_C898 ,C675_=_C676 ,C675_=_C680 ,\nC675_=_C683 ,C675_=_C706 ,C675_=_C708 ,C675_=_C721 ,C675_=_C723 ,C675_=_C736 ,\nC675_=_C750 ,C675_=_C765 ,C675_=_C773 ,C675_=_C819 ,C675_=_C820 ,C675_=_C828 ,\nC675_=_C835 ,C675_=_C853 ,C675_=_C867 ,C675_=_C878 ,C675_=_C887 ,C675_=_C890 ,\nC675_=_C891 ,C676_=_C685 ,C676_=_C739 ,C676_=_C773 ,C676_=_C792 ,C676_=_C793 ,\nC676_=_C803 ,C676_=_C806 ,C676_=_C810 ,C676_=_C812 ,C676_=_C819 ,C676_=_C835 ,\nC676_=_C853 ,C676_=_C854 ,C676_=_C855 ,C676_=_C858 ,C676_=_C867 ,C676_=_C878 ,\nC676_=_C879 ,C676_=_C889 ,C676_=_C890 ,C676_=_C898 ,C678_=_C723 ,C678_=_C732 ,\nC678_=_C753 ,C678_=_C761 ,C678_=_C765 ,C678_=_C774 ,C678_=_C796 ,C678_=_C805 ,\nC678_=_C806 ,C678_=_C807 ,C678_=_C827 ,C678_=_C835 ,C678_=_C858 ,C678_=_C859 ,\nC678_=_C864 ,C678_=_C867 ,C678_=_C875 ,C680_=_C683 ,C680_=_C721 ,C680_=_C723 ,\nC680_=_C726 ,C680_=_C736 ,C680_=_C739 ,C680_=_C765 ,C680_=_C773 ,C680_=_C820 ,\nC680_=_C828 ,C680_=_C829 ,C680_=_C836 ,C680_=_C853 ,C680_=_C858 ,C680_=_C879 ,\nC680_=_C887 ,C680_=_C890 ,C680_=_C891 ,C680_=_C898 ,C683_=_C721 ,C683_=_C723 ,\nC683_=_C736 ,C683_=_C753 ,C683_=_C765 ,C683_=_C773 ,C683_=_C792 ,C683_=_C805 ,\nC683_=_C807 ,C683_=_C813 ,C683_=_C828 ,C683_=_C838 ,C683_=_C841 ,C683_=_C853 ,\nC683_=_C854 ,C683_=_C887 ,C683_=_C890 ,C683_=_C891 ,C685_=_C723 ,C685_=_C736 ,\nC685_=_C761 ,C685_=_C803 ,C685_=_C804 ,C685_=_C806 ,C685_=_C819 ,C685_=_C835 ,\nC685_=_C849 ,C685_=_C853 ,C685_=_C854 ,C685_=_C855 ,C685_=_C856 ,C685_=_C858 ,\nC685_=_C867 ,C685_=_C871 ,C685_=_C878 ,C685_=_C879 ,C685_=_C890 ,C685_=_C895 ,\nC685_=_C898 ,C691_=_C698 ,C691_=_C731 ,C691_=_C750 ,C691_=_C753 ,C691_=_C761 ,\nC691_=_C774 ,C691_=_C787 ,C691_=_C792 ,C691_=_C812 ,C691_=_C817 ,C691_=_C829 ,\nC691_=_C833 ,C691_=_C835 ,C691_=_C836 ,C691_=_C838 ,C691_=_C841 ,C691_=_C854 ,\nC691_=_C855 ,C691_=_C895 ,C691_=_C896 ,C691_=_C898 ,C698_=_C706 ,C698_=_C732 ,\nC698_=_C765 ,C698_=_C774 ,C698_=_C787 ,C698_=_C793 ,C698_=_C796 ,C698_=_C797 ,\nC698_=_C803 ,C698_=_C810 ,C698_=_C812 ,C698_=_C827 ,C698_=_C829 ,C698_=_C835 ,\nC698_=_C836 ,C698_=_C841 ,C698_=_C849 ,C698_=_C875 ,C698_=_C878 ,C698_=_C887 ,\nC698_=_C890 ,C705_=_C739 ,C705_=_C774 ,C705_=_C804 ,C705_=_C805 ,C705_=_C812 ,\nC705_=_C829 ,C705_=_C836 ,C705_=_C838 ,C705_=_C864 ,C705_=_C878 ,C705_=_C879 ,\nC705_=_C882 ,C705_=_C887 ,C705_=_C889 ,C706_=_C708 ,C706_=_C731 ,C706_=_C792 ,\nC706_=_C796 ,C706_=_C810 ,C706_=_C813 ,C706_=_C875 ,C706_=_C887 ,C706_=_C890 ,\nC706_=_C895 ,C707_=_C708 ,C707_=_C709 ,C707_=_C726 ,C707_=_C731 ,C707_=_C770 ,\nC707_=_C787 ,C707_=_C797 ,C707_=_C803 ,C707_=_C812 ,C707_=_C813 ,C707_=_C828 ,\nC707_=_C848 ,C707_=_C871 ,C707_=_C878 ,C707_=_C879 ,C707_=_C882 ,C707_=_C889 ,\nC707_=_C891 ,C707_=_C896 ,C708_=_C724 ,C708_=_C750 ,C708_=_C751 ,C708_=_C756 ,\nC708_=_C761 ,C708_=_C770 ,C708_=_C787 ,C708_=_C792 ,C708_=_C805 ,C708_=_C827 ,\nC708_=_C835 ,C708_=_C849 ,C708_=_C859 ,C708_=_C867 ,C708_=_C882 ,C708_=_C890 ,\nC708_=_C898 ,C709_=_C724 ,C709_=_C804 ,C709_=_C806 ,C709_=_C807 ,C709_=_C820 ,\nC709_=_C836 ,C709_=_C848 ,C709_=_C864 ,C709_=_C896 ,C721_=_C723 ,C721_=_C724 ,\nC721_=_C736 ,C721_=_C739 ,C721_=_C765 ,C721_=_C773 ,C721_=_C803 ,C721_=_C805 ,\nC721_=_C812 ,C721_=_C819 ,C721_=_C827 ,C721_=_C828 ,C721_=_C853 ,C721_=_C855 ,\nC721_=_C856 ,C721_=_C859 ,C721_=_C887 ,C721_=_C890 ,C721_=_C891 ,C723_=_C736 ,\nC723_=_C756 ,C723_=_C765 ,C723_=_C773 ,C723_=_C796 ,C723_=_C819 ,C723_=_C828 ,\nC723_=_C829 ,C723_=_C841 ,C723_=_C848 ,C723_=_C849 ,C723_=_C853 ,C723_=_C856 ,\nC723_=_C875 ,C723_=_C878 ,C723_=_C887 ,C723_=_C890 ,C723_=_C891 ,C724_=_C726 ,\nC724_=_C750 ,C724_=_C753 ,C724_=_C756 ,C724_=_C761 ,C724_=_C770 ,C724_=_C804 ,\nC724_=_C807 ,C724_=_C810 ,C724_=_C820 ,C724_=_C835 ,C724_=_C836 ,C724_=_C859 ,\nC724_=_C864 ,C724_=_C867 ,C724_=_C871 ,C724_=_C875 ,C724_=_C898 ,C726_=_C753 ,\nC726_=_C756 ,C726_=_C770 ,C726_=_C786 ,C726_=_C793 ,C726_=_C797 ,C726_=_C813 ,\nC726_=_C828 ,C726_=_C856 ,C726_=_C858 ,C726_=_C867 ,C726_=_C871 ,C726_=_C875 ,\nC726_=_C878 ,C726_=_C879 ,C726_=_C895 ,C726_=_C898 ,C731_=_C751 ,C731_=_C753 ,\nC731_=_C787 ,C731_=_C803 ,C731_=_C812 ,C731_=_C833 ,C731_=_C838 ,C731_=_C849 ,\nC731_=_C854 ,C731_=_C859 ,C731_=_C871 ,C731_=_C879 ,C731_=_C882 ,C731_=_C889 ,\nC731_=_C895 ,C731_=_C896 ,C731_=_C898 ,C732_=_C753 ,C732_=_C765 ,C732_=_C789 ,\nC732_=_C793 ,C732_=_C797 ,C732_=_C805 ,C732_=_C806 ,C732_=_C807 ,C732_=_C827 ,\nC732_=_C849 ,C732_=_C855 ,C732_=_C858 ,C732_=_C859 ,C732_=_C875 ,C732_=_C889 ,\nC732_=_C890 ,C736_=_C765 ,C736_=_C773 ,C736_=_C786 ,C736_=_C797 ,C736_=_C806 ,\nC736_=_C812 ,C736_=_C819 ,C736_=_C828 ,C736_=_C835 ,C736_=_C838 ,C736_=_C841 ,\nC736_=_C853 ,C736_=_C854 ,C736_=_C866 ,C736_=_C878 ,C736_=_C887 ,C736_=_C890 ,\nC736_=_C891 ,C739_=_C789 ,C739_=_C792 ,C739_=_C805 ,C739_=_C806 ,C739_=_C810 ,\nC739_=_C812 ,C739_=_C813 ,C739_=_C828 ,C739_=_C829 ,C739_=_C835 ,C739_=_C836 ,\nC739_=_C853 ,C739_=_C855 ,C739_=_C864 ,C739_=_C867 ,C739_=_C878 ,C739_=_C882 ,\nC739_=_C889 ,C739_=_C890 ,C750_=_C751 ,C750_=_C756 ,C750_=_C761 ,C750_=_C770 ,\nC750_=_C787 ,C750_=_C805 ,C750_=_C819 ,C750_=_C820 ,C750_=_C835 ,C750_=_C836 ,\nC750_=_C849 ,C750_=_C867 ,C750_=_C892 ,C751_=_C789 ,C751_=_C793 ,C751_=_C797 ,\nC751_=_C805 ,C751_=_C819 ,C751_=_C828 ,C751_=_C836 ,C751_=_C848 ,C751_=_C854 ,\nC751_=_C866 ,C751_=_C879 ,C751_=_C891 ,C751_=_C892 ,C751_=_C896 ,C751_=_C898 ,\nC753_=_C756 ,C753_=_C773 ,C753_=_C774 ,C753_=_C796 ,C753_=_C805 ,C753_=_C806 ,\nC753_=_C807 ,C753_=_C810 ,C753_=_C820 ,C753_=_C827 ,C753_=_C828 ,C753_=_C833 ,\nC753_=_C854 ,C753_=_C859 ,C753_=_C871 ,C753_=_C875 ,C753_=_C882 ,C753_=_C895 ,\nC753_=_C896 ,C756_=_C761 ,C756_=_C770 ,C756_=_C792 ,C756_=_C827 ,C756_=_C835 ,\nC756_=_C849 ,C756_=_C856 ,C756_=_C859 ,C756_=_C867 ,C756_=_C871 ,C756_=_C875 ,\nC756_=_C879 ,C756_=_C882 ,C756_=_C891 ,C761_=_C765 ,C761_=_C770 ,C761_=_C817 ,\nC761_=_C819 ,C761_=_C835 ,C761_=_C848 ,C761_=_C864 ,C761_=_C867 ,C761_=_C875 ,\nC761_=_C892 ,C761_=_C895 ,C761_=_C898 ,C765_=_C773 ,C765_=_C792 ,C765_=_C793 ,\nC765_=_C803 ,C765_=_C806 ,C765_=_C813 ,C765_=_C820 ,C765_=_C827 ,C765_=_C828 ,\nC765_=_C853 ,C765_=_C856 ,C765_=_C864 ,C765_=_C871 ,C765_=_C878 ,C765_=_C887 ,\nC765_=_C890 ,C765_=_C891 ,C765_=_C895 ,C765_=_C896 ,C770_=_C797 ,C770_=_C813 ,\nC770_=_C828 ,C770_=_C829 ,C770_=_C835 ,C770_=_C848 ,C770_=_C855 ,C770_=_C867 ,\nC770_=_C878 ,C770_=_C879 ,C770_=_C882 ,C770_=_C889 ,C773_=_C774 ,C773_=_C796 ,\nC773_=_C804 ,C773_=_C812 ,C773_=_C819 ,C773_=_C828 ,C773_=_C853 ,C773_=_C854 ,\nC773_=_C878 ,C773_=_C882 ,C773_=_C887 ,C773_=_C889 ,C773_=_C890 ,C773_=_C891 ,\nC773_=_C892 ,C774_=_C787 ,C774_=_C792 ,C774_=_C796 ,C774_=_C804 ,C774_=_C817 ,\nC774_=_C828 ,C774_=_C829 ,C774_=_C833 ,C774_=_C835 ,C774_=_C838 ,C774_=_C841 ,\nC774_=_C864 ,C774_=_C871 ,C774_=_C878 ,C774_=_C882 ,C774_=_C898 ,C786_=_C792 ,\nC786_=_C797 ,C786_=_C803 ,C786_=_C806 ,C786_=_C813 ,C786_=_C835 ,C786_=_C848 ,\nC786_=_C849 ,C786_=_C855 ,C786_=_C856 ,C786_=_C878 ,C786_=_C895 ,C786_=_C896 ,\nC786_=_C898 ,C787_=_C803 ,C787_=_C812 ,C787_=_C835 ,C787_=_C836 ,C787_=_C841 ,\nC787_=_C864 ,C787_=_C871 ,C787_=_C879 ,C787_=_C882 ,C787_=_C887 ,C787_=_C889 ,\nC787_=_C896 ,C789_=_C793 ,C789_=_C807 ,C789_=_C817 ,C789_=_C819 ,C789_=_C838 ,\nC789_=_C848 ,C789_=_C856 ,C789_=_C858 ,C789_=_C866 ,C789_=_C871 ,C789_=_C892 ,\nC792_=_C793 ,C792_=_C796 ,C792_=_C805 ,C792_=_C806 ,C792_=_C807 ,C792_=_C810 ,\nC792_=_C812 ,C792_=_C813 ,C792_=_C817 ,C792_=_C820 ,C792_=_C827 ,C792_=_C829 ,\nC792_=_C833 ,C792_=_C835 ,C792_=_C838 ,C792_=_C841 ,C792_=_C849 ,C792_=_C853 ,\nC792_=_C855 ,C792_=_C859 ,C792_=_C882 ,C792_=_C890 ,C792_=_C898 ,C793_=_C807 ,\nC793_=_C810 ,C793_=_C813 ,C793_=_C820 ,C793_=_C829 ,C793_=_C835 ,C793_=_C836 ,\nC793_=_C848 ,C793_=_C866 ,C793_=_C871 ,C793_=_C879 ,C793_=_C887 ,C793_=_C889 ,\nC793_=_C892 ,C793_=_C898 ,C796_=_C810 ,C796_=_C855 ,C796_=_C875 ,C796_=_C882 ,\nC796_=_C890 ,C796_=_C895 ,C797_=_C807 ,C797_=_C813 ,C797_=_C820 ,C797_=_C828 ,\nC797_=_C848</w:t>
      </w:r>
    </w:p>
    <w:p>
      <w:pPr>
        <w:pStyle w:val="PreformattedText"/>
        <w:bidi w:val="0"/>
        <w:spacing w:before="0" w:after="0"/>
        <w:jc w:val="left"/>
        <w:rPr/>
      </w:pPr>
      <w:r>
        <w:rPr/>
        <w:t xml:space="preserve"> </w:t>
      </w:r>
      <w:r>
        <w:rPr/>
        <w:t>,C797_=_C849 ,C797_=_C856 ,C797_=_C889 ,C797_=_C890 ,C797_=_C895 ,\nC797_=_C898 ,C803_=_C804 ,C803_=_C812 ,C803_=_C819 ,C803_=_C820 ,C803_=_C827 ,\nC803_=_C853 ,C803_=_C856 ,C803_=_C859 ,C803_=_C866 ,C803_=_C871 ,C803_=_C878 ,\nC803_=_C879 ,C803_=_C882 ,C803_=_C889 ,C803_=_C890 ,C803_=_C895 ,C803_=_C896 ,\nC804_=_C807 ,C804_=_C820 ,C804_=_C833 ,C804_=_C836 ,C804_=_C853 ,C804_=_C864 ,\nC804_=_C889 ,C804_=_C890 ,C804_=_C892 ,C804_=_C895 ,C805_=_C806 ,C805_=_C807 ,\nC805_=_C812 ,C805_=_C817 ,C805_=_C827 ,C805_=_C838 ,C805_=_C855 ,C805_=_C859 ,\nC805_=_C875 ,C805_=_C887 ,C805_=_C898 ,C806_=_C807 ,C806_=_C810 ,C806_=_C812 ,\nC806_=_C827 ,C806_=_C835 ,C806_=_C848 ,C806_=_C853 ,C806_=_C854 ,C806_=_C856 ,\nC806_=_C859 ,C806_=_C866 ,C806_=_C871 ,C806_=_C878 ,C806_=_C890 ,C806_=_C896 ,\nC807_=_C820 ,C807_=_C827 ,C807_=_C828 ,C807_=_C836 ,C807_=_C859 ,C807_=_C864 ,\nC810_=_C812 ,C810_=_C820 ,C810_=_C827 ,C810_=_C835 ,C810_=_C853 ,C810_=_C859 ,\nC810_=_C866 ,C810_=_C867 ,C810_=_C871 ,C810_=_C875 ,C810_=_C887 ,C810_=_C890 ,\nC810_=_C891 ,C810_=_C892 ,C812_=_C819 ,C812_=_C835 ,C812_=_C841 ,C812_=_C853 ,\nC812_=_C854 ,C812_=_C855 ,C812_=_C864 ,C812_=_C866 ,C812_=_C871 ,C812_=_C879 ,\nC812_=_C882 ,C812_=_C889 ,C812_=_C890 ,C812_=_C891 ,C812_=_C896 ,C813_=_C820 ,\nC813_=_C841 ,C813_=_C854 ,C813_=_C856 ,C813_=_C878 ,C813_=_C887 ,C813_=_C889 ,\nC813_=_C895 ,C813_=_C898 ,C817_=_C819 ,C817_=_C828 ,C817_=_C829 ,C817_=_C833 ,\nC817_=_C838 ,C817_=_C841 ,C817_=_C853 ,C817_=_C854 ,C817_=_C858 ,C817_=_C864 ,\nC817_=_C866 ,C817_=_C871 ,C817_=_C875 ,C817_=_C891 ,C817_=_C898 ,C819_=_C841 ,\nC819_=_C849 ,C819_=_C853 ,C819_=_C854 ,C819_=_C856 ,C819_=_C858 ,C819_=_C859 ,\nC819_=_C866 ,C819_=_C875 ,C819_=_C878 ,C819_=_C890 ,C819_=_C892 ,C820_=_C828 ,\nC820_=_C836 ,C820_=_C858 ,C820_=_C859 ,C820_=_C864 ,C820_=_C866 ,C820_=_C891 ,\nC820_=_C898 ,C827_=_C838 ,C827_=_C849 ,C827_=_C855 ,C827_=_C856 ,C827_=_C858 ,\nC827_=_C859 ,C827_=_C866 ,C827_=_C867 ,C827_=_C875 ,C827_=_C878 ,C827_=_C882 ,\nC827_=_C889 ,C827_=_C891 ,C828_=_C848 ,C828_=_C853 ,C828_=_C864 ,C828_=_C867 ,\nC828_=_C871 ,C828_=_C887 ,C828_=_C889 ,C828_=_C890 ,C828_=_C891 ,C829_=_C833 ,\nC829_=_C835 ,C829_=_C836 ,C829_=_C838 ,C829_=_C841 ,C829_=_C848 ,C829_=_C859 ,\nC829_=_C879 ,C829_=_C887 ,C829_=_C898 ,C833_=_C838 ,C833_=_C841 ,C833_=_C854 ,\nC833_=_C858 ,C833_=_C882 ,C833_=_C887 ,C833_=_C892 ,C833_=_C895 ,C833_=_C896 ,\nC833_=_C898 ,C835_=_C836 ,C835_=_C848 ,C835_=_C853 ,C835_=_C854 ,C835_=_C867 ,\nC835_=_C878 ,C835_=_C887 ,C835_=_C890 ,C836_=_C854 ,C836_=_C859 ,C836_=_C864 ,\nC836_=_C887 ,C836_=_C892 ,C836_=_C896 ,C838_=_C841 ,C838_=_C849 ,C838_=_C853 ,\nC838_=_C856 ,C838_=_C859 ,C838_=_C882 ,C838_=_C887 ,C838_=_C898 ,C841_=_C853 ,\nC841_=_C854 ,C841_=_C866 ,C841_=_C875 ,C841_=_C895 ,C841_=_C898 ,C848_=_C866 ,\nC848_=_C878 ,C848_=_C889 ,C848_=_C891 ,C848_=_C892 ,C848_=_C896 ,C849_=_C853 ,\nC849_=_C856 ,C849_=_C859 ,C849_=_C878 ,C849_=_C882 ,C849_=_C890 ,C853_=_C854 ,\nC853_=_C859 ,C853_=_C882 ,C853_=_C887 ,C853_=_C890 ,C853_=_C891 ,C854_=_C855 ,\nC854_=_C858 ,C854_=_C867 ,C854_=_C878 ,C854_=_C879 ,C854_=_C891 ,C854_=_C895 ,\nC854_=_C896 ,C855_=_C856 ,C855_=_C858 ,C855_=_C867 ,C855_=_C875 ,C855_=_C879 ,\nC855_=_C889 ,C855_=_C890 ,C856_=_C871 ,C856_=_C878 ,C856_=_C891 ,C856_=_C895 ,\nC856_=_C896 ,C856_=_C898 ,C858_=_C867 ,C858_=_C875 ,C858_=_C879 ,C858_=_C889 ,\nC858_=_C898 ,C859_=_C882 ,C859_=_C891 ,C859_=_C898 ,C864_=_C866 ,C864_=_C867 ,\nC864_=_C889 ,C864_=_C891 ,C864_=_C896 ,C864_=_C898 ,C866_=_C867 ,C866_=_C891 ,\nC866_=_C892 ,C867_=_C879 ,C867_=_C890 ,C867_=_C895 ,C871_=_C875 ,C871_=_C878 ,\nC871_=_C879 ,C871_=_C882 ,C871_=_C889 ,C871_=_C892 ,C871_=_C896 ,C875_=_C889 ,\nC878_=_C882 ,C878_=_C890 ,C879_=_C882 ,C879_=_C889 ,C879_=_C891 ,C879_=_C896 ,\nC879_=_C898 ,C882_=_C887 ,C882_=_C889 ,C882_=_C891 ,C882_=_C896 ,C887_=_C890 ,\nC887_=_C891 ,C889_=_C892 ,C889_=_C896 ,C889_=_C898 ,C890_=_C891 ,C890_=_C895 ,\nC892_=_C895 ,C895_=_C896 ,C895_=_C898 ,"];99[shape=box, label="id:99 level: 6\n41: C11 C64 C65 C200 C259 \nC325 C336 C370 C372 C373 C404 \nC433 C491 C496 C536 C544 C550 \nC563 C583 C613 C618 C620 C622 \nC671 C705 C713 C715 C717 C720 \nC750 C762 C784 C788 C812 C849 \nC851 C864 C868 C869 C870 C889 \n495: C11_=_C64( C11 C64 ) C11_=_C65( C11 C65 ) C11_=_C200( C11 C200 ) C11_=_C259( C11 C259 ) C11_=_C325( C11 C325 ) \nC11_=_C370( C11 C370 ) C11_=_C372( C11 C372 ) C11_=_C496( C11 C496 ) C11_=_C536( C11 C536 ) C11_=_C563( C11 C563 ) C11_=_C583( C11 C583 ) \nC11_=_C618( C11 C618 ) C11_=_C620( C11 C620 ) C11_=_C705( C11 C705 ) C11_=_C713( C11 C713 ) C11_=_C715( C11 C715 ) C11_=_C717( C11 C717 ) \nC11_=_C762( C11 C762 ) C11_=_C788( C11 C788 ) C11_=_C812( C11 C812 ) C11_=_C851( C11 C851 ) C11_=_C864( C11 C864 ) C11_=_C868( C11 C868 ) \nC11_=_C869( C11 C869 ) C11_=_C870( C11 C870 ) C11_=_C889( C11 C889 ) C64_=_C65( C64 C65 ) C64_=_C200( C64 C200 ) C64_=_C259( C64 C259 ) \nC64_=_C325( C64 C325 ) C64_=_C336( C64 C336 ) C64_=_C370( C64 C370 ) C64_=_C372( C64 C372 ) C64_=_C373( C64 C373 ) C64_=_C404( C64 C404 ) \nC64_=_C433( C64 C433 ) C64_=_C491( C64 C491 ) C64_=_C496( C64 C496 ) C64_=_C536( C64 C536 ) C64_=_C544( C64 C544 ) C64_=_C550( C64 C550 ) \nC64_=_C563( C64 C563 ) C64_=_C583( C64 C583 ) C64_=_C613( C64 C613 ) C64_=_C618( C64 C618 ) C64_=_C620( C64 C620 ) C64_=_C622( C64 C622 ) \nC64_=_C671( C64 C671 ) C64_=_C705( C64 C705 ) C64_=_C713( C64 C713 ) C64_=_C715( C64 C715 ) C64_=_C717( C64 C717 ) C64_=_C720( C64 C720 ) \nC64_=_C750( C64 C750 ) C64_=_C762( C64 C762 ) C64_=_C784( C64 C784 ) C64_=_C788( C64 C788 ) C64_=_C812( C64 C812 ) C64_=_C849( C64 C849 ) \nC64_=_C851( C64 C851 ) C64_=_C864( C64 C864 ) C64_=_C868( C64 C868 ) C64_=_C869( C64 C869 ) C64_=_C870( C64 C870 ) C64_=_C889( C64 C889 ) \nC65_=_C200( C65 C200 ) C65_=_C259( C65 C259 ) C65_=_C325( C65 C325 ) C65_=_C336( C65 C336 ) C65_=_C370( C65 C370 ) C65_=_C372( C65 C372 ) \nC65_=_C496( C65 C496 ) C65_=_C536( C65 C536 ) C65_=_C563( C65 C563 ) C65_=_C583( C65 C583 ) C65_=_C618( C65 C618 ) C65_=_C620( C65 C620 ) \nC65_=_C705( C65 C705 ) C65_=_C713( C65 C713 ) C65_=_C715( C65 C715 ) C65_=_C717( C65 C717 ) C65_=_C762( C65 C762 ) C65_=_C788( C65 C788 ) \nC65_=_C812( C65 C812 ) C65_=_C851( C65 C851 ) C65_=_C864( C65 C864 ) C65_=_C868( C65 C868 ) C65_=_C869( C65 C869 ) C65_=_C870( C65 C870 ) \nC65_=_C889( C65 C889 ) C200_=_C259( C200 C259 ) C200_=_C325( C200 C325 ) C200_=_C370( C200 C370 ) C200_=_C372( C200 C372 ) C200_=_C496( C200 C496 ) \nC200_=_C536( C200 C536 ) C200_=_C563( C200 C563 ) C200_=_C583( C200 C583 ) C200_=_C618( C200 C618 ) C200_=_C620( C200 C620 ) C200_=_C705( C200 C705 ) \nC200_=_C713( C200 C713 ) C200_=_C715( C200 C715 ) C200_=_C717( C200 C717 ) C200_=_C762( C200 C762 ) C200_=_C788( C200 C788 ) C200_=_C812( C200 C812 ) \nC200_=_C851( C200 C851 ) C200_=_C864( C200 C864 ) C200_=_C868( C200 C868 ) C200_=_C869( C200 C869 ) C200_=_C870( C200 C870 ) C200_=_C889( C200 C889 ) \nC259_=_C325( C259 C325 ) C259_=_C370( C259 C370 ) C259_=_C372( C259 C372 ) C259_=_C496( C259 C496 ) C259_=_C536( C259 C536 ) C259_=_C563( C259 C563 ) \nC259_=_C583( C259 C583 ) C259_=_C618( C259 C618 ) C259_=_C620( C259 C620 ) C259_=_C705( C259 C705 ) C259_=_C713( C259 C713 ) C259_=_C715( C259 C715 ) \nC259_=_C717( C259 C717 ) C259_=_C762( C259 C762 ) C259_=_C788( C259 C788 ) C259_=_C812( C259 C812 ) C259_=_C849( C259 C849 ) C259_=_C851( C259 C851 ) \nC259_=_C864( C259 C864 ) C259_=_C868( C259 C868 ) C259_=_C869( C259 C869 ) C259_=_C870( C259 C870 ) C259_=_C889( C259 C889 ) C325_=_C370( C325 C370 ) \nC325_=_C372( C325 C372 ) C325_=_C496( C325 C496 ) C325_=_C536( C325 C536 ) C325_=_C563( C325 C563 ) C325_=_C583( C325 C583 ) C325_=_C618( C325 C618 ) \nC325_=_C620( C325 C620 ) C325_=_C671( C325 C671 ) C325_=_C705( C325 C705 ) C325_=_C713( C325 C713 ) C325_=_C715( C325 C715 ) C325_=_C717( C325 C717 ) \nC325_=_C762( C325 C762 ) C325_=_C788( C325 C788 ) C325_=_C812( C325 C812 ) C325_=_C851( C325 C851 ) C325_=_C864( C325 C864 ) C325_=_C868( C325 C868 ) \nC325_=_C869( C325 C869 ) C325_=_C870( C325 C870 ) C325_=_C889( C325 C889 ) C336_=_C373( C336 C373 ) C336_=_C404( C336 C404 ) C336_=_C433( C336 C433 ) \nC336_=_C491( C336 C491 ) C336_=_C544( C336 C544 ) C336_=_C550( C336 C550 ) C336_=_C613( C336 C613 ) C336_=_C622( C336 C622 ) C336_=_C671( C336 C671 ) \nC336_=_C720( C336 C720 ) C336_=_C750( C336 C750 ) C336_=_C784( C336 C784 ) C336_=_C849( C336 C849 ) C336_=_C851( C336 C851 ) C370_=_C372( C370 C372 ) \nC370_=_C373( C370 C373 ) C370_=_C496( C370 C496 ) C370_=_C536( C370 C536 ) C370_=_C544( C370 C544 ) C370_=_C563( C370 C563 ) C370_=_C583( C370 C583 ) \nC370_=_C618( C370 C618 ) C370_=_C620( C370 C620 ) C370_=_C705( C370 C705 ) C370_=_C713( C370 C713 ) C370_=_C715( C370 C715 ) C370_=_C717( C370 C717 ) \nC370_=_C762( C370 C762 ) C370_=_C788( C370 C788 ) C370_=_C812( C370 C812 ) C370_=_C851( C370 C851 ) C370_=_C864( C370 C864 ) C370_=_C868( C370 C868 ) \nC370_=_C869( C370 C869 ) C370_=_C870( C370 C870 ) C370_=_C889( C370 C889 ) C372_=_C373( C372 C373 ) C372_=_C496( C372 C496 ) C372_=_C536( C372 C536 ) \nC372_=_C544( C372 C544 ) C372_=_C563( C372 C563 ) C372_=_C583( C372 C583 ) C372_=_C618( C372 C618 ) C372_=_C620( C372 C620 ) C372_=_C705( C372 C705 ) \nC372_=_C713( C372 C713 ) C372_=_C715( C372 C715 ) C372_=_C717( C372 C717 ) C372_=_C750( C372 C750 ) C372_=_C762( C372 C762 ) C372_=_C788( C372 C788 ) \nC372_=_C812( C372 C812 ) C372_=_C851( C372 C851 ) C372_=_C864( C372 C864 ) C372_=_C868( C372 C868 ) C372_=_C869( C372 C869 ) C372_=_C870( C372 C870 ) \nC372_=_C889( C372 C889 ) C373_=_C404( C373 C404 ) C373_=_C433( C373 C433 ) C373_=_C491( C373 C491 ) C373_=_C544( C373 C544 ) C373_=_C550( C373 C550 ) \nC373_=_C613( C373 C613 ) C373_=_C622( C373 C622 ) C373_=_C671( C373 C671 ) C373_=_C720( C373 C720 ) C373_=_C750( C373 C750 ) C373_=_C784( C373 C784 ) \nC373_=_C849( C373 C849 ) C404_=_C433( C404 C433 ) C404_=_C491( C404 C491 ) C404_=_C544( C404 C544 ) C404_=_C550( C404 C550</w:t>
      </w:r>
    </w:p>
    <w:p>
      <w:pPr>
        <w:pStyle w:val="PreformattedText"/>
        <w:bidi w:val="0"/>
        <w:spacing w:before="0" w:after="0"/>
        <w:jc w:val="left"/>
        <w:rPr/>
      </w:pPr>
      <w:r>
        <w:rPr/>
        <w:t xml:space="preserve"> </w:t>
      </w:r>
      <w:r>
        <w:rPr/>
        <w:t>) C404_=_C563( C404 C563 ) \nC404_=_C613( C404 C613 ) C404_=_C622( C404 C622 ) C404_=_C671( C404 C671 ) C404_=_C713( C404 C713 ) C404_=_C720( C404 C720 ) C404_=_C750( C404 C750 ) \nC404_=_C784( C404 C784 ) C404_=_C849( C404 C849 ) C404_=_C864( C404 C864 ) C433_=_C491( C433 C491 ) C433_=_C544( C433 C544 ) C433_=_C550( C433 C550 ) \nC433_=_C613( C433 C613 ) C433_=_C622( C433 C622 ) C433_=_C671( C433 C671 ) C433_=_C720( C433 C720 ) C433_=_C750( C433 C750 ) C433_=_C784( C433 C784 ) \nC433_=_C849( C433 C849 ) C433_=_C851( C433 C851 ) C491_=_C544( C491 C544 ) C491_=_C550( C491 C550 ) C491_=_C613( C491 C613 ) C491_=_C620( C491 C620 ) \nC491_=_C622( C491 C622 ) C491_=_C671( C491 C671 ) C491_=_C713( C491 C713 ) C491_=_C720( C491 C720 ) C491_=_C750( C491 C750 ) C491_=_C784( C491 C784 ) \nC491_=_C812( C491 C812 ) C491_=_C849( C491 C849 ) C491_=_C870( C491 C870 ) C491_=_C889( C491 C889 ) C496_=_C536( C496 C536 ) C496_=_C563( C496 C563 ) \nC496_=_C583( C496 C583 ) C496_=_C618( C496 C618 ) C496_=_C620( C496 C620 ) C496_=_C705( C496 C705 ) C496_=_C713( C496 C713 ) C496_=_C715( C496 C715 ) \nC496_=_C717( C496 C717 ) C496_=_C762( C496 C762 ) C496_=_C788( C496 C788 ) C496_=_C812( C496 C812 ) C496_=_C851( C496 C851 ) C496_=_C864( C496 C864 ) \nC496_=_C868( C496 C868 ) C496_=_C869( C496 C869 ) C496_=_C870( C496 C870 ) C496_=_C889( C496 C889 ) C536_=_C563( C536 C563 ) C536_=_C583( C536 C583 ) \nC536_=_C618( C536 C618 ) C536_=_C620( C536 C620 ) C536_=_C671( C536 C671 ) C536_=_C705( C536 C705 ) C536_=_C713( C536 C713 ) C536_=_C715( C536 C715 ) \nC536_=_C717( C536 C717 ) C536_=_C762( C536 C762 ) C536_=_C788( C536 C788 ) C536_=_C812( C536 C812 ) C536_=_C851( C536 C851 ) C536_=_C864( C536 C864 ) \nC536_=_C868( C536 C868 ) C536_=_C869( C536 C869 ) C536_=_C870( C536 C870 ) C536_=_C889( C536 C889 ) C544_=_C550( C544 C550 ) C544_=_C613( C544 C613 ) \nC544_=_C622( C544 C622 ) C544_=_C671( C544 C671 ) C544_=_C720( C544 C720 ) C544_=_C750( C544 C750 ) C544_=_C784( C544 C784 ) C544_=_C849( C544 C849 ) \nC544_=_C868( C544 C868 ) C544_=_C870( C544 C870 ) C544_=_C889( C544 C889 ) C550_=_C613( C550 C613 ) C550_=_C622( C550 C622 ) C550_=_C671( C550 C671 ) \nC550_=_C720( C550 C720 ) C550_=_C750( C550 C750 ) C550_=_C784( C550 C784 ) C550_=_C849( C550 C849 ) C563_=_C583( C563 C583 ) C563_=_C618( C563 C618 ) \nC563_=_C620( C563 C620 ) C563_=_C705( C563 C705 ) C563_=_C713( C563 C713 ) C563_=_C715( C563 C715 ) C563_=_C717( C563 C717 ) C563_=_C750( C563 C750 ) \nC563_=_C762( C563 C762 ) C563_=_C788( C563 C788 ) C563_=_C812( C563 C812 ) C563_=_C851( C563 C851 ) C563_=_C864( C563 C864 ) C563_=_C868( C563 C868 ) \nC563_=_C869( C563 C869 ) C563_=_C870( C563 C870 ) C563_=_C889( C563 C889 ) C583_=_C618( C583 C618 ) C583_=_C620( C583 C620 ) C583_=_C671( C583 C671 ) \nC583_=_C705( C583 C705 ) C583_=_C713( C583 C713 ) C583_=_C715( C583 C715 ) C583_=_C717( C583 C717 ) C583_=_C720( C583 C720 ) C583_=_C762( C583 C762 ) \nC583_=_C788( C583 C788 ) C583_=_C812( C583 C812 ) C583_=_C851( C583 C851 ) C583_=_C864( C583 C864 ) C583_=_C868( C583 C868 ) C583_=_C869( C583 C869 ) \nC583_=_C870( C583 C870 ) C583_=_C889( C583 C889 ) C613_=_C622( C613 C622 ) C613_=_C671( C613 C671 ) C613_=_C713( C613 C713 ) C613_=_C720( C613 C720 ) \nC613_=_C750( C613 C750 ) C613_=_C762( C613 C762 ) C613_=_C784( C613 C784 ) C613_=_C849( C613 C849 ) C613_=_C864( C613 C864 ) C613_=_C870( C613 C870 ) \nC613_=_C889( C613 C889 ) C618_=_C620( C618 C620 ) C618_=_C705( C618 C705 ) C618_=_C713( C618 C713 ) C618_=_C715( C618 C715 ) C618_=_C717( C618 C717 ) \nC618_=_C762( C618 C762 ) C618_=_C788( C618 C788 ) C618_=_C812( C618 C812 ) C618_=_C849( C618 C849 ) C618_=_C851( C618 C851 ) C618_=_C864( C618 C864 ) \nC618_=_C868( C618 C868 ) C618_=_C869( C618 C869 ) C618_=_C870( C618 C870 ) C618_=_C889( C618 C889 ) C620_=_C705( C620 C705 ) C620_=_C713( C620 C713 ) \nC620_=_C715( C620 C715 ) C620_=_C717( C620 C717 ) C620_=_C762( C620 C762 ) C620_=_C788( C620 C788 ) C620_=_C812( C620 C812 ) C620_=_C851( C620 C851 ) \nC620_=_C864( C620 C864 ) C620_=_C868( C620 C868 ) C620_=_C869( C620 C869 ) C620_=_C870( C620 C870 ) C620_=_C889( C620 C889 ) C622_=_C671( C622 C671 ) \nC622_=_C720( C622 C720 ) C622_=_C750( C622 C750 ) C622_=_C784( C622 C784 ) C622_=_C849( C622 C849 ) C622_=_C870( C622 C870 ) C671_=_C720( C671 C720 ) \nC671_=_C750( C671 C750 ) C671_=_C784( C671 C784 ) C671_=_C849( C671 C849 ) C671_=_C869( C671 C869 ) C705_=_C713( C705 C713 ) C705_=_C715( C705 C715 ) \nC705_=_C717( C705 C717 ) C705_=_C762( C705 C762 ) C705_=_C788( C705 C788 ) C705_=_C812( C705 C812 ) C705_=_C851( C705 C851 ) C705_=_C864( C705 C864 ) \nC705_=_C868( C705 C868 ) C705_=_C869( C705 C869 ) C705_=_C870( C705 C870 ) C705_=_C889( C705 C889 ) C713_=_C715( C713 C715 ) C713_=_C717( C713 C717 ) \nC713_=_C762( C713 C762 ) C713_=_C788( C713 C788 ) C713_=_C812( C713 C812 ) C713_=_C849( C713 C849 ) C713_=_C851( C713 C851 ) C713_=_C864( C713 C864 ) \nC713_=_C868( C713 C868 ) C713_=_C869( C713 C869 ) C713_=_C870( C713 C870 ) C713_=_C889( C713 C889 ) C715_=_C717( C715 C717 ) C715_=_C720( C715 C720 ) \nC715_=_C762( C715 C762 ) C715_=_C788( C715 C788 ) C715_=_C812( C715 C812 ) C715_=_C849( C715 C849 ) C715_=_C851( C715 C851 ) C715_=_C864( C715 C864 ) \nC715_=_C868( C715 C868 ) C715_=_C869( C715 C869 ) C715_=_C870( C715 C870 ) C715_=_C889( C715 C889 ) C717_=_C762( C717 C762 ) C717_=_C788( C717 C788 ) \nC717_=_C812( C717 C812 ) C717_=_C851( C717 C851 ) C717_=_C864( C717 C864 ) C717_=_C868( C717 C868 ) C717_=_C869( C717 C869 ) C717_=_C870( C717 C870 ) \nC717_=_C889( C717 C889 ) C720_=_C750( C720 C750 ) C720_=_C784( C720 C784 ) C720_=_C812( C720 C812 ) C720_=_C849( C720 C849 ) C750_=_C784( C750 C784 ) \nC750_=_C788( C750 C788 ) C750_=_C849( C750 C849 ) C762_=_C788( C762 C788 ) C762_=_C812( C762 C812 ) C762_=_C851( C762 C851 ) C762_=_C864( C762 C864 ) \nC762_=_C868( C762 C868 ) C762_=_C869( C762 C869 ) C762_=_C870( C762 C870 ) C762_=_C889( C762 C889 ) C784_=_C849( C784 C849 ) C784_=_C869( C784 C869 ) \nC788_=_C812( C788 C812 ) C788_=_C851( C788 C851 ) C788_=_C864( C788 C864 ) C788_=_C868( C788 C868 ) C788_=_C869( C788 C869 ) C788_=_C870( C788 C870 ) \nC788_=_C889( C788 C889 ) C812_=_C851( C812 C851 ) C812_=_C864( C812 C864 ) C812_=_C868( C812 C868 ) C812_=_C869( C812 C869 ) C812_=_C870( C812 C870 ) \nC812_=_C889( C812 C889 ) C851_=_C864( C851 C864 ) C851_=_C868( C851 C868 ) C851_=_C869( C851 C869 ) C851_=_C870( C851 C870 ) C851_=_C889( C851 C889 ) \nC864_=_C868( C864 C868 ) C864_=_C869( C864 C869 ) C864_=_C870( C864 C870 ) C864_=_C889( C864 C889 ) C868_=_C869( C868 C869 ) C868_=_C870( C868 C870 ) \nC868_=_C889( C868 C889 ) C869_=_C870( C869 C870 ) C869_=_C889( C869 C889 ) C870_=_C889( C870 C889 ) "];77-&gt;99[label="40: C11 C65 C200 C259 C325 \nC336 C370 C372 C373 C404 C433 \nC491 C496 C536 C544 C550 C563 \nC583 C613 C618 C620 C622 C671 \nC705 C713 C715 C717 C720 C750 \nC762 C784 C788 C812 C849 C851 \nC864 C868 C869 C870 C889 \n455: C11_=_C65 ,C11_=_C200 ,C11_=_C259 ,C11_=_C325 ,C11_=_C370 ,\nC11_=_C372 ,C11_=_C496 ,C11_=_C536 ,C11_=_C563 ,C11_=_C583 ,C11_=_C618 ,\nC11_=_C620 ,C11_=_C705 ,C11_=_C713 ,C11_=_C715 ,C11_=_C717 ,C11_=_C762 ,\nC11_=_C788 ,C11_=_C812 ,C11_=_C851 ,C11_=_C864 ,C11_=_C868 ,C11_=_C869 ,\nC11_=_C870 ,C11_=_C889 ,C65_=_C200 ,C65_=_C259 ,C65_=_C325 ,C65_=_C336 ,\nC65_=_C370 ,C65_=_C372 ,C65_=_C496 ,C65_=_C536 ,C65_=_C563 ,C65_=_C583 ,\nC65_=_C618 ,C65_=_C620 ,C65_=_C705 ,C65_=_C713 ,C65_=_C715 ,C65_=_C717 ,\nC65_=_C762 ,C65_=_C788 ,C65_=_C812 ,C65_=_C851 ,C65_=_C864 ,C65_=_C868 ,\nC65_=_C869 ,C65_=_C870 ,C65_=_C889 ,C200_=_C259 ,C200_=_C325 ,C200_=_C370 ,\nC200_=_C372 ,C200_=_C496 ,C200_=_C536 ,C200_=_C563 ,C200_=_C583 ,C200_=_C618 ,\nC200_=_C620 ,C200_=_C705 ,C200_=_C713 ,C200_=_C715 ,C200_=_C717 ,C200_=_C762 ,\nC200_=_C788 ,C200_=_C812 ,C200_=_C851 ,C200_=_C864 ,C200_=_C868 ,C200_=_C869 ,\nC200_=_C870 ,C200_=_C889 ,C259_=_C325 ,C259_=_C370 ,C259_=_C372 ,C259_=_C496 ,\nC259_=_C536 ,C259_=_C563 ,C259_=_C583 ,C259_=_C618 ,C259_=_C620 ,C259_=_C705 ,\nC259_=_C713 ,C259_=_C715 ,C259_=_C717 ,C259_=_C762 ,C259_=_C788 ,C259_=_C812 ,\nC259_=_C849 ,C259_=_C851 ,C259_=_C864 ,C259_=_C868 ,C259_=_C869 ,C259_=_C870 ,\nC259_=_C889 ,C325_=_C370 ,C325_=_C372 ,C325_=_C496 ,C325_=_C536 ,C325_=_C563 ,\nC325_=_C583 ,C325_=_C618 ,C325_=_C620 ,C325_=_C671 ,C325_=_C705 ,C325_=_C713 ,\nC325_=_C715 ,C325_=_C717 ,C325_=_C762 ,C325_=_C788 ,C325_=_C812 ,C325_=_C851 ,\nC325_=_C864 ,C325_=_C868 ,C325_=_C869 ,C325_=_C870 ,C325_=_C889 ,C336_=_C373 ,\nC336_=_C404 ,C336_=_C433 ,C336_=_C491 ,C336_=_C544 ,C336_=_C550 ,C336_=_C613 ,\nC336_=_C622 ,C336_=_C671 ,C336_=_C720 ,C336_=_C750 ,C336_=_C784 ,C336_=_C849 ,\nC336_=_C851 ,C370_=_C372 ,C370_=_C373 ,C370_=_C496 ,C370_=_C536 ,C370_=_C544 ,\nC370_=_C563 ,C370_=_C583 ,C370_=_C618 ,C370_=_C620 ,C370_=_C705 ,C370_=_C713 ,\nC370_=_C715 ,C370_=_C717 ,C370_=_C762 ,C370_=_C788 ,C370_=_C812 ,C370_=_C851 ,\nC370_=_C864 ,C370_=_C868 ,C370_=_C869 ,C370_=_C870 ,C370_=_C889 ,C372_=_C373 ,\nC372_=_C496 ,C372_=_C536 ,C372_=_C544 ,C372_=_C563 ,C372_=_C583 ,C372_=_C618 ,\nC372_=_C620 ,C372_=_C705 ,C372_=_C713 ,C372_=_C715 ,C372_=_C717 ,C372_=_C750 ,\nC372_=_C762 ,C372_=_C788 ,C372_=_C812 ,C372_=_C851 ,C372_=_C864 ,C372_=_C868 ,\nC372_=_C869 ,C372_=_C870 ,C372_=_C889 ,C373_=_C404 ,C373_=_C433 ,C373_=_C491 ,\nC373_=_C544 ,C373_=_C550 ,C373_=_C613 ,C373_=_C622 ,C373_=_C671 ,C373_=_C720 ,\nC373_=_C750 ,C373_=_C784 ,C373_=_C849 ,C404_=_C433 ,C404_=_C491 ,C404_=_C544 ,\nC404_=_C550 ,C404_=_C563 ,C404_=_C613 ,C404_=_C622 ,C404_=_C671 ,C404_=_C713 ,\nC404_=_C720 ,C404_=_C750 ,C404_=_C784 ,C404_=_C849 ,C404_=_C864 ,C433_=_C491 ,\nC433_=_C544 ,C433_=_C550 ,C433_=_C613 ,C433_=_C622 ,C433_=_C671 ,C433_=_C720 ,\nC433_=_C750 ,C433_=_C784 ,C433_=_C849 ,C433_=_C851 ,C491_=_C544 ,C491_=_C550 ,\nC491_=_C613 ,C491_=_C620 ,C491_=_C622 ,C491_=_C671 ,C491_=_C713 ,C491_=_C720 ,\nC491_=_C750 ,C491_=_C784 ,C491_=_C812 ,C491_=_C849 ,C491_=_C870 ,C491_=_C889 ,\nC496_=_C536 ,C496_=_C563</w:t>
      </w:r>
    </w:p>
    <w:p>
      <w:pPr>
        <w:pStyle w:val="PreformattedText"/>
        <w:bidi w:val="0"/>
        <w:spacing w:before="0" w:after="0"/>
        <w:jc w:val="left"/>
        <w:rPr/>
      </w:pPr>
      <w:r>
        <w:rPr/>
        <w:t xml:space="preserve"> </w:t>
      </w:r>
      <w:r>
        <w:rPr/>
        <w:t>,C496_=_C583 ,C496_=_C618 ,C496_=_C620 ,C496_=_C705 ,\nC496_=_C713 ,C496_=_C715 ,C496_=_C717 ,C496_=_C762 ,C496_=_C788 ,C496_=_C812 ,\nC496_=_C851 ,C496_=_C864 ,C496_=_C868 ,C496_=_C869 ,C496_=_C870 ,C496_=_C889 ,\nC536_=_C563 ,C536_=_C583 ,C536_=_C618 ,C536_=_C620 ,C536_=_C671 ,C536_=_C705 ,\nC536_=_C713 ,C536_=_C715 ,C536_=_C717 ,C536_=_C762 ,C536_=_C788 ,C536_=_C812 ,\nC536_=_C851 ,C536_=_C864 ,C536_=_C868 ,C536_=_C869 ,C536_=_C870 ,C536_=_C889 ,\nC544_=_C550 ,C544_=_C613 ,C544_=_C622 ,C544_=_C671 ,C544_=_C720 ,C544_=_C750 ,\nC544_=_C784 ,C544_=_C849 ,C544_=_C868 ,C544_=_C870 ,C544_=_C889 ,C550_=_C613 ,\nC550_=_C622 ,C550_=_C671 ,C550_=_C720 ,C550_=_C750 ,C550_=_C784 ,C550_=_C849 ,\nC563_=_C583 ,C563_=_C618 ,C563_=_C620 ,C563_=_C705 ,C563_=_C713 ,C563_=_C715 ,\nC563_=_C717 ,C563_=_C750 ,C563_=_C762 ,C563_=_C788 ,C563_=_C812 ,C563_=_C851 ,\nC563_=_C864 ,C563_=_C868 ,C563_=_C869 ,C563_=_C870 ,C563_=_C889 ,C583_=_C618 ,\nC583_=_C620 ,C583_=_C671 ,C583_=_C705 ,C583_=_C713 ,C583_=_C715 ,C583_=_C717 ,\nC583_=_C720 ,C583_=_C762 ,C583_=_C788 ,C583_=_C812 ,C583_=_C851 ,C583_=_C864 ,\nC583_=_C868 ,C583_=_C869 ,C583_=_C870 ,C583_=_C889 ,C613_=_C622 ,C613_=_C671 ,\nC613_=_C713 ,C613_=_C720 ,C613_=_C750 ,C613_=_C762 ,C613_=_C784 ,C613_=_C849 ,\nC613_=_C864 ,C613_=_C870 ,C613_=_C889 ,C618_=_C620 ,C618_=_C705 ,C618_=_C713 ,\nC618_=_C715 ,C618_=_C717 ,C618_=_C762 ,C618_=_C788 ,C618_=_C812 ,C618_=_C849 ,\nC618_=_C851 ,C618_=_C864 ,C618_=_C868 ,C618_=_C869 ,C618_=_C870 ,C618_=_C889 ,\nC620_=_C705 ,C620_=_C713 ,C620_=_C715 ,C620_=_C717 ,C620_=_C762 ,C620_=_C788 ,\nC620_=_C812 ,C620_=_C851 ,C620_=_C864 ,C620_=_C868 ,C620_=_C869 ,C620_=_C870 ,\nC620_=_C889 ,C622_=_C671 ,C622_=_C720 ,C622_=_C750 ,C622_=_C784 ,C622_=_C849 ,\nC622_=_C870 ,C671_=_C720 ,C671_=_C750 ,C671_=_C784 ,C671_=_C849 ,C671_=_C869 ,\nC705_=_C713 ,C705_=_C715 ,C705_=_C717 ,C705_=_C762 ,C705_=_C788 ,C705_=_C812 ,\nC705_=_C851 ,C705_=_C864 ,C705_=_C868 ,C705_=_C869 ,C705_=_C870 ,C705_=_C889 ,\nC713_=_C715 ,C713_=_C717 ,C713_=_C762 ,C713_=_C788 ,C713_=_C812 ,C713_=_C849 ,\nC713_=_C851 ,C713_=_C864 ,C713_=_C868 ,C713_=_C869 ,C713_=_C870 ,C713_=_C889 ,\nC715_=_C717 ,C715_=_C720 ,C715_=_C762 ,C715_=_C788 ,C715_=_C812 ,C715_=_C849 ,\nC715_=_C851 ,C715_=_C864 ,C715_=_C868 ,C715_=_C869 ,C715_=_C870 ,C715_=_C889 ,\nC717_=_C762 ,C717_=_C788 ,C717_=_C812 ,C717_=_C851 ,C717_=_C864 ,C717_=_C868 ,\nC717_=_C869 ,C717_=_C870 ,C717_=_C889 ,C720_=_C750 ,C720_=_C784 ,C720_=_C812 ,\nC720_=_C849 ,C750_=_C784 ,C750_=_C788 ,C750_=_C849 ,C762_=_C788 ,C762_=_C812 ,\nC762_=_C851 ,C762_=_C864 ,C762_=_C868 ,C762_=_C869 ,C762_=_C870 ,C762_=_C889 ,\nC784_=_C849 ,C784_=_C869 ,C788_=_C812 ,C788_=_C851 ,C788_=_C864 ,C788_=_C868 ,\nC788_=_C869 ,C788_=_C870 ,C788_=_C889 ,C812_=_C851 ,C812_=_C864 ,C812_=_C868 ,\nC812_=_C869 ,C812_=_C870 ,C812_=_C889 ,C851_=_C864 ,C851_=_C868 ,C851_=_C869 ,\nC851_=_C870 ,C851_=_C889 ,C864_=_C868 ,C864_=_C869 ,C864_=_C870 ,C864_=_C889 ,\nC868_=_C869 ,C868_=_C870 ,C868_=_C889 ,C869_=_C870 ,C869_=_C889 ,C870_=_C889 ,"];100[shape=box, label="id:100 level: 6\n44: C10 C11 C179 C180 C323 \nC324 C338 C339 C340 C341 C514 \nC515 C516 C517 C518 C519 C520 \nC521 C522 C523 C524 C525 C526 \nC645 C653 C663 C664 C738 C754 \nC755 C756 C813 C822 C823 C824 \nC825 C869 C870 C871 C872 C888 \nC893 C894 C898 \n551: C10_=_C11( C10 C11 ) C10_=_C179( C10 C179 ) C10_=_C180( C10 C180 ) C10_=_C323( C10 C323 ) C10_=_C324( C10 C324 ) \nC10_=_C338( C10 C338 ) C10_=_C339( C10 C339 ) C10_=_C340( C10 C340 ) C10_=_C341( C10 C341 ) C10_=_C514( C10 C514 ) C10_=_C515( C10 C515 ) \nC10_=_C516( C10 C516 ) C10_=_C517( C10 C517 ) C10_=_C518( C10 C518 ) C10_=_C519( C10 C519 ) C10_=_C520( C10 C520 ) C10_=_C521( C10 C521 ) \nC10_=_C522( C10 C522 ) C10_=_C523( C10 C523 ) C10_=_C524( C10 C524 ) C10_=_C525( C10 C525 ) C10_=_C526( C10 C526 ) C10_=_C645( C10 C645 ) \nC10_=_C653( C10 C653 ) C10_=_C663( C10 C663 ) C10_=_C664( C10 C664 ) C10_=_C738( C10 C738 ) C10_=_C754( C10 C754 ) C10_=_C755( C10 C755 ) \nC10_=_C756( C10 C756 ) C10_=_C813( C10 C813 ) C10_=_C822( C10 C822 ) C10_=_C823( C10 C823 ) C10_=_C824( C10 C824 ) C10_=_C825( C10 C825 ) \nC10_=_C869( C10 C869 ) C10_=_C870( C10 C870 ) C10_=_C871( C10 C871 ) C10_=_C872( C10 C872 ) C10_=_C888( C10 C888 ) C10_=_C893( C10 C893 ) \nC10_=_C894( C10 C894 ) C10_=_C898( C10 C898 ) C11_=_C179( C11 C179 ) C11_=_C323( C11 C323 ) C11_=_C338( C11 C338 ) C11_=_C514( C11 C514 ) \nC11_=_C515( C11 C515 ) C11_=_C516( C11 C516 ) C11_=_C517( C11 C517 ) C11_=_C518( C11 C518 ) C11_=_C519( C11 C519 ) C11_=_C520( C11 C520 ) \nC11_=_C521( C11 C521 ) C11_=_C522( C11 C522 ) C11_=_C645( C11 C645 ) C11_=_C738( C11 C738 ) C11_=_C754( C11 C754 ) C11_=_C813( C11 C813 ) \nC11_=_C822( C11 C822 ) C11_=_C823( C11 C823 ) C11_=_C824( C11 C824 ) C11_=_C869( C11 C869 ) C11_=_C870( C11 C870 ) C11_=_C893( C11 C893 ) \nC11_=_C894( C11 C894 ) C11_=_C898( C11 C898 ) C179_=_C323( C179 C323 ) C179_=_C338( C179 C338 ) C179_=_C514( C179 C514 ) C179_=_C515( C179 C515 ) \nC179_=_C516( C179 C516 ) C179_=_C517( C179 C517 ) C179_=_C518( C179 C518 ) C179_=_C519( C179 C519 ) C179_=_C520( C179 C520 ) C179_=_C521( C179 C521 ) \nC179_=_C522( C179 C522 ) C179_=_C645( C179 C645 ) C179_=_C738( C179 C738 ) C179_=_C754( C179 C754 ) C179_=_C813( C179 C813 ) C179_=_C822( C179 C822 ) \nC179_=_C823( C179 C823 ) C179_=_C824( C179 C824 ) C179_=_C893( C179 C893 ) C179_=_C894( C179 C894 ) C179_=_C898( C179 C898 ) C180_=_C324( C180 C324 ) \nC180_=_C339( C180 C339 ) C180_=_C340( C180 C340 ) C180_=_C341( C180 C341 ) C180_=_C523( C180 C523 ) C180_=_C524( C180 C524 ) C180_=_C525( C180 C525 ) \nC180_=_C526( C180 C526 ) C180_=_C653( C180 C653 ) C180_=_C663( C180 C663 ) C180_=_C664( C180 C664 ) C180_=_C755( C180 C755 ) C180_=_C756( C180 C756 ) \nC180_=_C825( C180 C825 ) C180_=_C869( C180 C869 ) C180_=_C870( C180 C870 ) C180_=_C871( C180 C871 ) C180_=_C872( C180 C872 ) C180_=_C888( C180 C888 ) \nC323_=_C324( C323 C324 ) C323_=_C338( C323 C338 ) C323_=_C514( C323 C514 ) C323_=_C515( C323 C515 ) C323_=_C516( C323 C516 ) C323_=_C517( C323 C517 ) \nC323_=_C518( C323 C518 ) C323_=_C519( C323 C519 ) C323_=_C520( C323 C520 ) C323_=_C521( C323 C521 ) C323_=_C522( C323 C522 ) C323_=_C645( C323 C645 ) \nC323_=_C738( C323 C738 ) C323_=_C754( C323 C754 ) C323_=_C813( C323 C813 ) C323_=_C822( C323 C822 ) C323_=_C823( C323 C823 ) C323_=_C824( C323 C824 ) \nC323_=_C893( C323 C893 ) C323_=_C894( C323 C894 ) C323_=_C898( C323 C898 ) C324_=_C339( C324 C339 ) C324_=_C340( C324 C340 ) C324_=_C341( C324 C341 ) \nC324_=_C523( C324 C523 ) C324_=_C524( C324 C524 ) C324_=_C525( C324 C525 ) C324_=_C526( C324 C526 ) C324_=_C653( C324 C653 ) C324_=_C663( C324 C663 ) \nC324_=_C664( C324 C664 ) C324_=_C755( C324 C755 ) C324_=_C756( C324 C756 ) C324_=_C825( C324 C825 ) C324_=_C869( C324 C869 ) C324_=_C870( C324 C870 ) \nC324_=_C871( C324 C871 ) C324_=_C872( C324 C872 ) C324_=_C888( C324 C888 ) C338_=_C514( C338 C514 ) C338_=_C515( C338 C515 ) C338_=_C516( C338 C516 ) \nC338_=_C517( C338 C517 ) C338_=_C518( C338 C518 ) C338_=_C519( C338 C519 ) C338_=_C520( C338 C520 ) C338_=_C521( C338 C521 ) C338_=_C522( C338 C522 ) \nC338_=_C645( C338 C645 ) C338_=_C738( C338 C738 ) C338_=_C754( C338 C754 ) C338_=_C813( C338 C813 ) C338_=_C822( C338 C822 ) C338_=_C823( C338 C823 ) \nC338_=_C824( C338 C824 ) C338_=_C870( C338 C870 ) C338_=_C893( C338 C893 ) C338_=_C894( C338 C894 ) C338_=_C898( C338 C898 ) C339_=_C340( C339 C340 ) \nC339_=_C341( C339 C341 ) C339_=_C518( C339 C518 ) C339_=_C522( C339 C522 ) C339_=_C523( C339 C523 ) C339_=_C524( C339 C524 ) C339_=_C525( C339 C525 ) \nC339_=_C526( C339 C526 ) C339_=_C653( C339 C653 ) C339_=_C663( C339 C663 ) C339_=_C664( C339 C664 ) C339_=_C738( C339 C738 ) C339_=_C755( C339 C755 ) \nC339_=_C756( C339 C756 ) C339_=_C813( C339 C813 ) C339_=_C823( C339 C823 ) C339_=_C825( C339 C825 ) C339_=_C869( C339 C869 ) C339_=_C870( C339 C870 ) \nC339_=_C871( C339 C871 ) C339_=_C872( C339 C872 ) C339_=_C888( C339 C888 ) C339_=_C893( C339 C893 ) C340_=_C341( C340 C341 ) C340_=_C523( C340 C523 ) \nC340_=_C524( C340 C524 ) C340_=_C525( C340 C525 ) C340_=_C526( C340 C526 ) C340_=_C653( C340 C653 ) C340_=_C663( C340 C663 ) C340_=_C664( C340 C664 ) \nC340_=_C755( C340 C755 ) C340_=_C756( C340 C756 ) C340_=_C813( C340 C813 ) C340_=_C825( C340 C825 ) C340_=_C869( C340 C869 ) C340_=_C870( C340 C870 ) \nC340_=_C871( C340 C871 ) C340_=_C872( C340 C872 ) C340_=_C888( C340 C888 ) C340_=_C893( C340 C893 ) C340_=_C894( C340 C894 ) C341_=_C523( C341 C523 ) \nC341_=_C524( C341 C524 ) C341_=_C525( C341 C525 ) C341_=_C526( C341 C526 ) C341_=_C653( C341 C653 ) C341_=_C663( C341 C663 ) C341_=_C664( C341 C664 ) \nC341_=_C755( C341 C755 ) C341_=_C756( C341 C756 ) C341_=_C825( C341 C825 ) C341_=_C869( C341 C869 ) C341_=_C870( C341 C870 ) C341_=_C871( C341 C871 ) \nC341_=_C872( C341 C872 ) C341_=_C888( C341 C888 ) C514_=_C515( C514 C515 ) C514_=_C516( C514 C516 ) C514_=_C517( C514 C517 ) C514_=_C518( C514 C518 ) \nC514_=_C519( C514 C519 ) C514_=_C520( C514 C520 ) C514_=_C521( C514 C521 ) C514_=_C522( C514 C522 ) C514_=_C645( C514 C645 ) C514_=_C738( C514 C738 ) \nC514_=_C754( C514 C754 ) C514_=_C813( C514 C813 ) C514_=_C822( C514 C822 ) C514_=_C823( C514 C823 ) C514_=_C824( C514 C824 ) C514_=_C893( C514 C893 ) \nC514_=_C894( C514 C894 ) C514_=_C898( C514 C898 ) C515_=_C516( C515 C516 ) C515_=_C517( C515 C517 ) C515_=_C518( C515 C518 ) C515_=_C519( C515 C519 ) \nC515_=_C520( C515 C520 ) C515_=_C521( C515 C521 ) C515_=_C522( C515 C522 ) C515_=_C645( C515 C645 ) C515_=_C664( C515 C664 ) C515_=_C738( C515 C738 ) \nC515_=_C754( C515 C754 ) C515_=_C813( C515 C813 ) C515_=_C822( C515 C822 ) C515_=_C823( C515 C823 ) C515_=_C824( C515 C824 ) C515_=_C825( C515 C825 ) \nC515_=_C893( C515 C893 ) C515_=_C894( C515 C894 ) C515_=_C898( C515 C898 ) C516_=_C517( C516 C517 ) C516_=_C518( C516 C518 ) C516_=_C519( C516 C519 ) \nC516_=_C520( C516 C520 ) C516_=_C521( C516 C521 ) C516_=_C522( C516 C522 )</w:t>
      </w:r>
    </w:p>
    <w:p>
      <w:pPr>
        <w:pStyle w:val="PreformattedText"/>
        <w:bidi w:val="0"/>
        <w:spacing w:before="0" w:after="0"/>
        <w:jc w:val="left"/>
        <w:rPr/>
      </w:pPr>
      <w:r>
        <w:rPr/>
        <w:t xml:space="preserve"> </w:t>
      </w:r>
      <w:r>
        <w:rPr/>
        <w:t>C516_=_C645( C516 C645 ) C516_=_C738( C516 C738 ) C516_=_C754( C516 C754 ) \nC516_=_C813( C516 C813 ) C516_=_C822( C516 C822 ) C516_=_C823( C516 C823 ) C516_=_C824( C516 C824 ) C516_=_C825( C516 C825 ) C516_=_C872( C516 C872 ) \nC516_=_C893( C516 C893 ) C516_=_C894( C516 C894 ) C516_=_C898( C516 C898 ) C517_=_C518( C517 C518 ) C517_=_C519( C517 C519 ) C517_=_C520( C517 C520 ) \nC517_=_C521( C517 C521 ) C517_=_C522( C517 C522 ) C517_=_C524( C517 C524 ) C517_=_C645( C517 C645 ) C517_=_C738( C517 C738 ) C517_=_C754( C517 C754 ) \nC517_=_C755( C517 C755 ) C517_=_C756( C517 C756 ) C517_=_C813( C517 C813 ) C517_=_C822( C517 C822 ) C517_=_C823( C517 C823 ) C517_=_C824( C517 C824 ) \nC517_=_C869( C517 C869 ) C517_=_C870( C517 C870 ) C517_=_C893( C517 C893 ) C517_=_C894( C517 C894 ) C517_=_C898( C517 C898 ) C518_=_C519( C518 C519 ) \nC518_=_C520( C518 C520 ) C518_=_C521( C518 C521 ) C518_=_C522( C518 C522 ) C518_=_C645( C518 C645 ) C518_=_C738( C518 C738 ) C518_=_C754( C518 C754 ) \nC518_=_C813( C518 C813 ) C518_=_C822( C518 C822 ) C518_=_C823( C518 C823 ) C518_=_C824( C518 C824 ) C518_=_C869( C518 C869 ) C518_=_C870( C518 C870 ) \nC518_=_C893( C518 C893 ) C518_=_C894( C518 C894 ) C518_=_C898( C518 C898 ) C519_=_C520( C519 C520 ) C519_=_C521( C519 C521 ) C519_=_C522( C519 C522 ) \nC519_=_C526( C519 C526 ) C519_=_C645( C519 C645 ) C519_=_C653( C519 C653 ) C519_=_C738( C519 C738 ) C519_=_C754( C519 C754 ) C519_=_C813( C519 C813 ) \nC519_=_C822( C519 C822 ) C519_=_C823( C519 C823 ) C519_=_C824( C519 C824 ) C519_=_C825( C519 C825 ) C519_=_C869( C519 C869 ) C519_=_C871( C519 C871 ) \nC519_=_C872( C519 C872 ) C519_=_C893( C519 C893 ) C519_=_C894( C519 C894 ) C519_=_C898( C519 C898 ) C520_=_C521( C520 C521 ) C520_=_C522( C520 C522 ) \nC520_=_C645( C520 C645 ) C520_=_C738( C520 C738 ) C520_=_C754( C520 C754 ) C520_=_C756( C520 C756 ) C520_=_C813( C520 C813 ) C520_=_C822( C520 C822 ) \nC520_=_C823( C520 C823 ) C520_=_C824( C520 C824 ) C520_=_C893( C520 C893 ) C520_=_C894( C520 C894 ) C520_=_C898( C520 C898 ) C521_=_C522( C521 C522 ) \nC521_=_C645( C521 C645 ) C521_=_C738( C521 C738 ) C521_=_C754( C521 C754 ) C521_=_C813( C521 C813 ) C521_=_C822( C521 C822 ) C521_=_C823( C521 C823 ) \nC521_=_C824( C521 C824 ) C521_=_C893( C521 C893 ) C521_=_C894( C521 C894 ) C521_=_C898( C521 C898 ) C522_=_C645( C522 C645 ) C522_=_C738( C522 C738 ) \nC522_=_C754( C522 C754 ) C522_=_C813( C522 C813 ) C522_=_C822( C522 C822 ) C522_=_C823( C522 C823 ) C522_=_C824( C522 C824 ) C522_=_C893( C522 C893 ) \nC522_=_C894( C522 C894 ) C522_=_C898( C522 C898 ) C523_=_C524( C523 C524 ) C523_=_C525( C523 C525 ) C523_=_C526( C523 C526 ) C523_=_C653( C523 C653 ) \nC523_=_C663( C523 C663 ) C523_=_C664( C523 C664 ) C523_=_C738( C523 C738 ) C523_=_C755( C523 C755 ) C523_=_C756( C523 C756 ) C523_=_C825( C523 C825 ) \nC523_=_C869( C523 C869 ) C523_=_C870( C523 C870 ) C523_=_C871( C523 C871 ) C523_=_C872( C523 C872 ) C523_=_C888( C523 C888 ) C523_=_C894( C523 C894 ) \nC523_=_C898( C523 C898 ) C524_=_C525( C524 C525 ) C524_=_C526( C524 C526 ) C524_=_C653( C524 C653 ) C524_=_C663( C524 C663 ) C524_=_C664( C524 C664 ) \nC524_=_C755( C524 C755 ) C524_=_C756( C524 C756 ) C524_=_C825( C524 C825 ) C524_=_C869( C524 C869 ) C524_=_C870( C524 C870 ) C524_=_C871( C524 C871 ) \nC524_=_C872( C524 C872 ) C524_=_C888( C524 C888 ) C525_=_C526( C525 C526 ) C525_=_C653( C525 C653 ) C525_=_C663( C525 C663 ) C525_=_C664( C525 C664 ) \nC525_=_C755( C525 C755 ) C525_=_C756( C525 C756 ) C525_=_C822( C525 C822 ) C525_=_C825( C525 C825 ) C525_=_C869( C525 C869 ) C525_=_C870( C525 C870 ) \nC525_=_C871( C525 C871 ) C525_=_C872( C525 C872 ) C525_=_C888( C525 C888 ) C526_=_C653( C526 C653 ) C526_=_C663( C526 C663 ) C526_=_C664( C526 C664 ) \nC526_=_C755( C526 C755 ) C526_=_C756( C526 C756 ) C526_=_C824( C526 C824 ) C526_=_C825( C526 C825 ) C526_=_C869( C526 C869 ) C526_=_C870( C526 C870 ) \nC526_=_C871( C526 C871 ) C526_=_C872( C526 C872 ) C526_=_C888( C526 C888 ) C645_=_C738( C645 C738 ) C645_=_C754( C645 C754 ) C645_=_C813( C645 C813 ) \nC645_=_C822( C645 C822 ) C645_=_C823( C645 C823 ) C645_=_C824( C645 C824 ) C645_=_C888( C645 C888 ) C645_=_C893( C645 C893 ) C645_=_C894( C645 C894 ) \nC645_=_C898( C645 C898 ) C653_=_C663( C653 C663 ) C653_=_C664( C653 C664 ) C653_=_C755( C653 C755 ) C653_=_C756( C653 C756 ) C653_=_C822( C653 C822 ) \nC653_=_C825( C653 C825 ) C653_=_C869( C653 C869 ) C653_=_C870( C653 C870 ) C653_=_C871( C653 C871 ) C653_=_C872( C653 C872 ) C653_=_C888( C653 C888 ) \nC663_=_C664( C663 C664 ) C663_=_C755( C663 C755 ) C663_=_C756( C663 C756 ) C663_=_C825( C663 C825 ) C663_=_C869( C663 C869 ) C663_=_C870( C663 C870 ) \nC663_=_C871( C663 C871 ) C663_=_C872( C663 C872 ) C663_=_C888( C663 C888 ) C664_=_C755( C664 C755 ) C664_=_C756( C664 C756 ) C664_=_C823( C664 C823 ) \nC664_=_C825( C664 C825 ) C664_=_C869( C664 C869 ) C664_=_C870( C664 C870 ) C664_=_C871( C664 C871 ) C664_=_C872( C664 C872 ) C664_=_C888( C664 C888 ) \nC664_=_C893( C664 C893 ) C738_=_C754( C738 C754 ) C738_=_C755( C738 C755 ) C738_=_C813( C738 C813 ) C738_=_C822( C738 C822 ) C738_=_C823( C738 C823 ) \nC738_=_C824( C738 C824 ) C738_=_C869( C738 C869 ) C738_=_C870( C738 C870 ) C738_=_C888( C738 C888 ) C738_=_C893( C738 C893 ) C738_=_C894( C738 C894 ) \nC738_=_C898( C738 C898 ) C754_=_C813( C754 C813 ) C754_=_C822( C754 C822 ) C754_=_C823( C754 C823 ) C754_=_C824( C754 C824 ) C754_=_C872( C754 C872 ) \nC754_=_C893( C754 C893 ) C754_=_C894( C754 C894 ) C754_=_C898( C754 C898 ) C755_=_C756( C755 C756 ) C755_=_C822( C755 C822 ) C755_=_C825( C755 C825 ) \nC755_=_C869( C755 C869 ) C755_=_C870( C755 C870 ) C755_=_C871( C755 C871 ) C755_=_C872( C755 C872 ) C755_=_C888( C755 C888 ) C756_=_C822( C756 C822 ) \nC756_=_C823( C756 C823 ) C756_=_C825( C756 C825 ) C756_=_C869( C756 C869 ) C756_=_C870( C756 C870 ) C756_=_C871( C756 C871 ) C756_=_C872( C756 C872 ) \nC756_=_C888( C756 C888 ) C813_=_C822( C813 C822 ) C813_=_C823( C813 C823 ) C813_=_C824( C813 C824 ) C813_=_C825( C813 C825 ) C813_=_C869( C813 C869 ) \nC813_=_C888( C813 C888 ) C813_=_C893( C813 C893 ) C813_=_C894( C813 C894 ) C813_=_C898( C813 C898 ) C822_=_C823( C822 C823 ) C822_=_C824( C822 C824 ) \nC822_=_C869( C822 C869 ) C822_=_C893( C822 C893 ) C822_=_C894( C822 C894 ) C822_=_C898( C822 C898 ) C823_=_C824( C823 C824 ) C823_=_C870( C823 C870 ) \nC823_=_C871( C823 C871 ) C823_=_C893( C823 C893 ) C823_=_C894( C823 C894 ) C823_=_C898( C823 C898 ) C824_=_C825( C824 C825 ) C824_=_C872( C824 C872 ) \nC824_=_C893( C824 C893 ) C824_=_C894( C824 C894 ) C824_=_C898( C824 C898 ) C825_=_C869( C825 C869 ) C825_=_C870( C825 C870 ) C825_=_C871( C825 C871 ) \nC825_=_C872( C825 C872 ) C825_=_C888( C825 C888 ) C869_=_C870( C869 C870 ) C869_=_C871( C869 C871 ) C869_=_C872( C869 C872 ) C869_=_C888( C869 C888 ) \nC869_=_C894( C869 C894 ) C869_=_C898( C869 C898 ) C870_=_C871( C870 C871 ) C870_=_C872( C870 C872 ) C870_=_C888( C870 C888 ) C870_=_C894( C870 C894 ) \nC871_=_C872( C871 C872 ) C871_=_C888( C871 C888 ) C871_=_C894( C871 C894 ) C872_=_C888( C872 C888 ) C872_=_C893( C872 C893 ) C872_=_C894( C872 C894 ) \nC888_=_C893( C888 C893 ) C888_=_C894( C888 C894 ) C888_=_C898( C888 C898 ) C893_=_C894( C893 C894 ) C893_=_C898( C893 C898 ) C894_=_C898( C894 C898 ) "];77-&gt;100[label="43: C11 C179 C180 C323 C324 \nC338 C339 C340 C341 C514 C515 \nC516 C517 C518 C519 C520 C521 \nC522 C523 C524 C525 C526 C645 \nC653 C663 C664 C738 C754 C755 \nC756 C813 C822 C823 C824 C825 \nC869 C870 C871 C872 C888 C893 \nC894 C898 \n508: C11_=_C179 ,C11_=_C323 ,C11_=_C338 ,C11_=_C514 ,C11_=_C515 ,\nC11_=_C516 ,C11_=_C517 ,C11_=_C518 ,C11_=_C519 ,C11_=_C520 ,C11_=_C521 ,\nC11_=_C522 ,C11_=_C645 ,C11_=_C738 ,C11_=_C754 ,C11_=_C813 ,C11_=_C822 ,\nC11_=_C823 ,C11_=_C824 ,C11_=_C869 ,C11_=_C870 ,C11_=_C893 ,C11_=_C894 ,\nC11_=_C898 ,C179_=_C323 ,C179_=_C338 ,C179_=_C514 ,C179_=_C515 ,C179_=_C516 ,\nC179_=_C517 ,C179_=_C518 ,C179_=_C519 ,C179_=_C520 ,C179_=_C521 ,C179_=_C522 ,\nC179_=_C645 ,C179_=_C738 ,C179_=_C754 ,C179_=_C813 ,C179_=_C822 ,C179_=_C823 ,\nC179_=_C824 ,C179_=_C893 ,C179_=_C894 ,C179_=_C898 ,C180_=_C324 ,C180_=_C339 ,\nC180_=_C340 ,C180_=_C341 ,C180_=_C523 ,C180_=_C524 ,C180_=_C525 ,C180_=_C526 ,\nC180_=_C653 ,C180_=_C663 ,C180_=_C664 ,C180_=_C755 ,C180_=_C756 ,C180_=_C825 ,\nC180_=_C869 ,C180_=_C870 ,C180_=_C871 ,C180_=_C872 ,C180_=_C888 ,C323_=_C324 ,\nC323_=_C338 ,C323_=_C514 ,C323_=_C515 ,C323_=_C516 ,C323_=_C517 ,C323_=_C518 ,\nC323_=_C519 ,C323_=_C520 ,C323_=_C521 ,C323_=_C522 ,C323_=_C645 ,C323_=_C738 ,\nC323_=_C754 ,C323_=_C813 ,C323_=_C822 ,C323_=_C823 ,C323_=_C824 ,C323_=_C893 ,\nC323_=_C894 ,C323_=_C898 ,C324_=_C339 ,C324_=_C340 ,C324_=_C341 ,C324_=_C523 ,\nC324_=_C524 ,C324_=_C525 ,C324_=_C526 ,C324_=_C653 ,C324_=_C663 ,C324_=_C664 ,\nC324_=_C755 ,C324_=_C756 ,C324_=_C825 ,C324_=_C869 ,C324_=_C870 ,C324_=_C871 ,\nC324_=_C872 ,C324_=_C888 ,C338_=_C514 ,C338_=_C515 ,C338_=_C516 ,C338_=_C517 ,\nC338_=_C518 ,C338_=_C519 ,C338_=_C520 ,C338_=_C521 ,C338_=_C522 ,C338_=_C645 ,\nC338_=_C738 ,C338_=_C754 ,C338_=_C813 ,C338_=_C822 ,C338_=_C823 ,C338_=_C824 ,\nC338_=_C870 ,C338_=_C893 ,C338_=_C894 ,C338_=_C898 ,C339_=_C340 ,C339_=_C341 ,\nC339_=_C518 ,C339_=_C522 ,C339_=_C523 ,C339_=_C524 ,C339_=_C525 ,C339_=_C526 ,\nC339_=_C653 ,C339_=_C663 ,C339_=_C664 ,C339_=_C738 ,C339_=_C755 ,C339_=_C756 ,\nC339_=_C813 ,C339_=_C823 ,C339_=_C825 ,C339_=_C869 ,C339_=_C870 ,C339_=_C871 ,\nC339_=_C872 ,C339_=_C888 ,C339_=_C893 ,C340_=_C341 ,C340_=_C523 ,C340_=_C524 ,\nC340_=_C525 ,C340_=_C526 ,C340_=_C653 ,C340_=_C663 ,C340_=_C664 ,C340_=_C755 ,\nC340_=_C756 ,C340_=_C813 ,C340_=_C825 ,C340_=_C869 ,C340_=_C870 ,C340_=_C871 ,\nC340_=_C872 ,C340_=_C888 ,C340_=_C893 ,C340_=_C894 ,C341_=_C523 ,C341_=_C524 ,\nC341_=_C525 ,C341_=_C526 ,C341_=_C653 ,C341_=_C663 ,C341_=_C664 ,C341_=_C755 ,\nC341_=_C756 ,C341_=_C825 ,C341_=_C869 ,C341_=_C870 ,C341_=_C871 ,C341_=_C872 ,\nC341_=_C888 ,C514_=_C515 ,C514_=_C516 ,C514_=_C517 ,C514_=_C518</w:t>
      </w:r>
    </w:p>
    <w:p>
      <w:pPr>
        <w:pStyle w:val="PreformattedText"/>
        <w:bidi w:val="0"/>
        <w:spacing w:before="0" w:after="0"/>
        <w:jc w:val="left"/>
        <w:rPr/>
      </w:pPr>
      <w:r>
        <w:rPr/>
        <w:t xml:space="preserve"> </w:t>
      </w:r>
      <w:r>
        <w:rPr/>
        <w:t>,C514_=_C519 ,\nC514_=_C520 ,C514_=_C521 ,C514_=_C522 ,C514_=_C645 ,C514_=_C738 ,C514_=_C754 ,\nC514_=_C813 ,C514_=_C822 ,C514_=_C823 ,C514_=_C824 ,C514_=_C893 ,C514_=_C894 ,\nC514_=_C898 ,C515_=_C516 ,C515_=_C517 ,C515_=_C518 ,C515_=_C519 ,C515_=_C520 ,\nC515_=_C521 ,C515_=_C522 ,C515_=_C645 ,C515_=_C664 ,C515_=_C738 ,C515_=_C754 ,\nC515_=_C813 ,C515_=_C822 ,C515_=_C823 ,C515_=_C824 ,C515_=_C825 ,C515_=_C893 ,\nC515_=_C894 ,C515_=_C898 ,C516_=_C517 ,C516_=_C518 ,C516_=_C519 ,C516_=_C520 ,\nC516_=_C521 ,C516_=_C522 ,C516_=_C645 ,C516_=_C738 ,C516_=_C754 ,C516_=_C813 ,\nC516_=_C822 ,C516_=_C823 ,C516_=_C824 ,C516_=_C825 ,C516_=_C872 ,C516_=_C893 ,\nC516_=_C894 ,C516_=_C898 ,C517_=_C518 ,C517_=_C519 ,C517_=_C520 ,C517_=_C521 ,\nC517_=_C522 ,C517_=_C524 ,C517_=_C645 ,C517_=_C738 ,C517_=_C754 ,C517_=_C755 ,\nC517_=_C756 ,C517_=_C813 ,C517_=_C822 ,C517_=_C823 ,C517_=_C824 ,C517_=_C869 ,\nC517_=_C870 ,C517_=_C893 ,C517_=_C894 ,C517_=_C898 ,C518_=_C519 ,C518_=_C520 ,\nC518_=_C521 ,C518_=_C522 ,C518_=_C645 ,C518_=_C738 ,C518_=_C754 ,C518_=_C813 ,\nC518_=_C822 ,C518_=_C823 ,C518_=_C824 ,C518_=_C869 ,C518_=_C870 ,C518_=_C893 ,\nC518_=_C894 ,C518_=_C898 ,C519_=_C520 ,C519_=_C521 ,C519_=_C522 ,C519_=_C526 ,\nC519_=_C645 ,C519_=_C653 ,C519_=_C738 ,C519_=_C754 ,C519_=_C813 ,C519_=_C822 ,\nC519_=_C823 ,C519_=_C824 ,C519_=_C825 ,C519_=_C869 ,C519_=_C871 ,C519_=_C872 ,\nC519_=_C893 ,C519_=_C894 ,C519_=_C898 ,C520_=_C521 ,C520_=_C522 ,C520_=_C645 ,\nC520_=_C738 ,C520_=_C754 ,C520_=_C756 ,C520_=_C813 ,C520_=_C822 ,C520_=_C823 ,\nC520_=_C824 ,C520_=_C893 ,C520_=_C894 ,C520_=_C898 ,C521_=_C522 ,C521_=_C645 ,\nC521_=_C738 ,C521_=_C754 ,C521_=_C813 ,C521_=_C822 ,C521_=_C823 ,C521_=_C824 ,\nC521_=_C893 ,C521_=_C894 ,C521_=_C898 ,C522_=_C645 ,C522_=_C738 ,C522_=_C754 ,\nC522_=_C813 ,C522_=_C822 ,C522_=_C823 ,C522_=_C824 ,C522_=_C893 ,C522_=_C894 ,\nC522_=_C898 ,C523_=_C524 ,C523_=_C525 ,C523_=_C526 ,C523_=_C653 ,C523_=_C663 ,\nC523_=_C664 ,C523_=_C738 ,C523_=_C755 ,C523_=_C756 ,C523_=_C825 ,C523_=_C869 ,\nC523_=_C870 ,C523_=_C871 ,C523_=_C872 ,C523_=_C888 ,C523_=_C894 ,C523_=_C898 ,\nC524_=_C525 ,C524_=_C526 ,C524_=_C653 ,C524_=_C663 ,C524_=_C664 ,C524_=_C755 ,\nC524_=_C756 ,C524_=_C825 ,C524_=_C869 ,C524_=_C870 ,C524_=_C871 ,C524_=_C872 ,\nC524_=_C888 ,C525_=_C526 ,C525_=_C653 ,C525_=_C663 ,C525_=_C664 ,C525_=_C755 ,\nC525_=_C756 ,C525_=_C822 ,C525_=_C825 ,C525_=_C869 ,C525_=_C870 ,C525_=_C871 ,\nC525_=_C872 ,C525_=_C888 ,C526_=_C653 ,C526_=_C663 ,C526_=_C664 ,C526_=_C755 ,\nC526_=_C756 ,C526_=_C824 ,C526_=_C825 ,C526_=_C869 ,C526_=_C870 ,C526_=_C871 ,\nC526_=_C872 ,C526_=_C888 ,C645_=_C738 ,C645_=_C754 ,C645_=_C813 ,C645_=_C822 ,\nC645_=_C823 ,C645_=_C824 ,C645_=_C888 ,C645_=_C893 ,C645_=_C894 ,C645_=_C898 ,\nC653_=_C663 ,C653_=_C664 ,C653_=_C755 ,C653_=_C756 ,C653_=_C822 ,C653_=_C825 ,\nC653_=_C869 ,C653_=_C870 ,C653_=_C871 ,C653_=_C872 ,C653_=_C888 ,C663_=_C664 ,\nC663_=_C755 ,C663_=_C756 ,C663_=_C825 ,C663_=_C869 ,C663_=_C870 ,C663_=_C871 ,\nC663_=_C872 ,C663_=_C888 ,C664_=_C755 ,C664_=_C756 ,C664_=_C823 ,C664_=_C825 ,\nC664_=_C869 ,C664_=_C870 ,C664_=_C871 ,C664_=_C872 ,C664_=_C888 ,C664_=_C893 ,\nC738_=_C754 ,C738_=_C755 ,C738_=_C813 ,C738_=_C822 ,C738_=_C823 ,C738_=_C824 ,\nC738_=_C869 ,C738_=_C870 ,C738_=_C888 ,C738_=_C893 ,C738_=_C894 ,C738_=_C898 ,\nC754_=_C813 ,C754_=_C822 ,C754_=_C823 ,C754_=_C824 ,C754_=_C872 ,C754_=_C893 ,\nC754_=_C894 ,C754_=_C898 ,C755_=_C756 ,C755_=_C822 ,C755_=_C825 ,C755_=_C869 ,\nC755_=_C870 ,C755_=_C871 ,C755_=_C872 ,C755_=_C888 ,C756_=_C822 ,C756_=_C823 ,\nC756_=_C825 ,C756_=_C869 ,C756_=_C870 ,C756_=_C871 ,C756_=_C872 ,C756_=_C888 ,\nC813_=_C822 ,C813_=_C823 ,C813_=_C824 ,C813_=_C825 ,C813_=_C869 ,C813_=_C888 ,\nC813_=_C893 ,C813_=_C894 ,C813_=_C898 ,C822_=_C823 ,C822_=_C824 ,C822_=_C869 ,\nC822_=_C893 ,C822_=_C894 ,C822_=_C898 ,C823_=_C824 ,C823_=_C870 ,C823_=_C871 ,\nC823_=_C893 ,C823_=_C894 ,C823_=_C898 ,C824_=_C825 ,C824_=_C872 ,C824_=_C893 ,\nC824_=_C894 ,C824_=_C898 ,C825_=_C869 ,C825_=_C870 ,C825_=_C871 ,C825_=_C872 ,\nC825_=_C888 ,C869_=_C870 ,C869_=_C871 ,C869_=_C872 ,C869_=_C888 ,C869_=_C894 ,\nC869_=_C898 ,C870_=_C871 ,C870_=_C872 ,C870_=_C888 ,C870_=_C894 ,C871_=_C872 ,\nC871_=_C888 ,C871_=_C894 ,C872_=_C888 ,C872_=_C893 ,C872_=_C894 ,C888_=_C893 ,\nC888_=_C894 ,C888_=_C898 ,C893_=_C894 ,C893_=_C898 ,C894_=_C898 ,"];101[shape=box, label="id:101 level: 6\n45: C43 C44 C182 C207 C208 \nC228 C339 C353 C362 C402 C421 \nC422 C423 C424 C425 C426 C427 \nC428 C429 C489 C518 C545 C555 \nC559 C570 C574 C581 C587 C588 \nC656 C658 C675 C694 C706 C708 \nC738 C782 C784 C790 C813 C862 \nC869 C884 C890 C897 \n543: C43_=_C44( C43 C44 ) C43_=_C182( C43 C182 ) C43_=_C207( C43 C207 ) C43_=_C208( C43 C208 ) C43_=_C228( C43 C228 ) \nC43_=_C339( C43 C339 ) C43_=_C353( C43 C353 ) C43_=_C362( C43 C362 ) C43_=_C402( C43 C402 ) C43_=_C421( C43 C421 ) C43_=_C422( C43 C422 ) \nC43_=_C423( C43 C423 ) C43_=_C424( C43 C424 ) C43_=_C425( C43 C425 ) C43_=_C426( C43 C426 ) C43_=_C427( C43 C427 ) C43_=_C428( C43 C428 ) \nC43_=_C429( C43 C429 ) C43_=_C489( C43 C489 ) C43_=_C518( C43 C518 ) C43_=_C545( C43 C545 ) C43_=_C555( C43 C555 ) C43_=_C559( C43 C559 ) \nC43_=_C570( C43 C570 ) C43_=_C574( C43 C574 ) C43_=_C581( C43 C581 ) C43_=_C587( C43 C587 ) C43_=_C588( C43 C588 ) C43_=_C656( C43 C656 ) \nC43_=_C658( C43 C658 ) C43_=_C675( C43 C675 ) C43_=_C694( C43 C694 ) C43_=_C706( C43 C706 ) C43_=_C708( C43 C708 ) C43_=_C738( C43 C738 ) \nC43_=_C782( C43 C782 ) C43_=_C784( C43 C784 ) C43_=_C790( C43 C790 ) C43_=_C813( C43 C813 ) C43_=_C862( C43 C862 ) C43_=_C869( C43 C869 ) \nC43_=_C884( C43 C884 ) C43_=_C890( C43 C890 ) C43_=_C897( C43 C897 ) C44_=_C208( C44 C208 ) C44_=_C362( C44 C362 ) C44_=_C421( C44 C421 ) \nC44_=_C422( C44 C422 ) C44_=_C423( C44 C423 ) C44_=_C424( C44 C424 ) C44_=_C545( C44 C545 ) C44_=_C555( C44 C555 ) C44_=_C559( C44 C559 ) \nC44_=_C574( C44 C574 ) C44_=_C581( C44 C581 ) C44_=_C587( C44 C587 ) C44_=_C656( C44 C656 ) C44_=_C658( C44 C658 ) C44_=_C675( C44 C675 ) \nC44_=_C706( C44 C706 ) C44_=_C708( C44 C708 ) C44_=_C884( C44 C884 ) C44_=_C890( C44 C890 ) C182_=_C207( C182 C207 ) C182_=_C228( C182 C228 ) \nC182_=_C339( C182 C339 ) C182_=_C353( C182 C353 ) C182_=_C402( C182 C402 ) C182_=_C425( C182 C425 ) C182_=_C426( C182 C426 ) C182_=_C427( C182 C427 ) \nC182_=_C428( C182 C428 ) C182_=_C429( C182 C429 ) C182_=_C489( C182 C489 ) C182_=_C518( C182 C518 ) C182_=_C570( C182 C570 ) C182_=_C588( C182 C588 ) \nC182_=_C694( C182 C694 ) C182_=_C738( C182 C738 ) C182_=_C782( C182 C782 ) C182_=_C784( C182 C784 ) C182_=_C790( C182 C790 ) C182_=_C813( C182 C813 ) \nC182_=_C862( C182 C862 ) C182_=_C869( C182 C869 ) C182_=_C897( C182 C897 ) C207_=_C228( C207 C228 ) C207_=_C339( C207 C339 ) C207_=_C353( C207 C353 ) \nC207_=_C402( C207 C402 ) C207_=_C425( C207 C425 ) C207_=_C426( C207 C426 ) C207_=_C427( C207 C427 ) C207_=_C428( C207 C428 ) C207_=_C429( C207 C429 ) \nC207_=_C489( C207 C489 ) C207_=_C518( C207 C518 ) C207_=_C570( C207 C570 ) C207_=_C588( C207 C588 ) C207_=_C694( C207 C694 ) C207_=_C706( C207 C706 ) \nC207_=_C738( C207 C738 ) C207_=_C782( C207 C782 ) C207_=_C784( C207 C784 ) C207_=_C790( C207 C790 ) C207_=_C813( C207 C813 ) C207_=_C862( C207 C862 ) \nC207_=_C869( C207 C869 ) C207_=_C897( C207 C897 ) C208_=_C362( C208 C362 ) C208_=_C421( C208 C421 ) C208_=_C422( C208 C422 ) C208_=_C423( C208 C423 ) \nC208_=_C424( C208 C424 ) C208_=_C545( C208 C545 ) C208_=_C555( C208 C555 ) C208_=_C559( C208 C559 ) C208_=_C570( C208 C570 ) C208_=_C574( C208 C574 ) \nC208_=_C581( C208 C581 ) C208_=_C587( C208 C587 ) C208_=_C656( C208 C656 ) C208_=_C658( C208 C658 ) C208_=_C675( C208 C675 ) C208_=_C694( C208 C694 ) \nC208_=_C706( C208 C706 ) C208_=_C708( C208 C708 ) C208_=_C884( C208 C884 ) C208_=_C890( C208 C890 ) C228_=_C339( C228 C339 ) C228_=_C353( C228 C353 ) \nC228_=_C402( C228 C402 ) C228_=_C425( C228 C425 ) C228_=_C426( C228 C426 ) C228_=_C427( C228 C427 ) C228_=_C428( C228 C428 ) C228_=_C429( C228 C429 ) \nC228_=_C489( C228 C489 ) C228_=_C518( C228 C518 ) C228_=_C570( C228 C570 ) C228_=_C588( C228 C588 ) C228_=_C694( C228 C694 ) C228_=_C738( C228 C738 ) \nC228_=_C782( C228 C782 ) C228_=_C784( C228 C784 ) C228_=_C790( C228 C790 ) C228_=_C813( C228 C813 ) C228_=_C862( C228 C862 ) C228_=_C869( C228 C869 ) \nC228_=_C897( C228 C897 ) C339_=_C353( C339 C353 ) C339_=_C402( C339 C402 ) C339_=_C425( C339 C425 ) C339_=_C426( C339 C426 ) C339_=_C427( C339 C427 ) \nC339_=_C428( C339 C428 ) C339_=_C429( C339 C429 ) C339_=_C489( C339 C489 ) C339_=_C518( C339 C518 ) C339_=_C570( C339 C570 ) C339_=_C587( C339 C587 ) \nC339_=_C588( C339 C588 ) C339_=_C658( C339 C658 ) C339_=_C694( C339 C694 ) C339_=_C706( C339 C706 ) C339_=_C738( C339 C738 ) C339_=_C782( C339 C782 ) \nC339_=_C784( C339 C784 ) C339_=_C790( C339 C790 ) C339_=_C813( C339 C813 ) C339_=_C862( C339 C862 ) C339_=_C869( C339 C869 ) C339_=_C884( C339 C884 ) \nC339_=_C890( C339 C890 ) C339_=_C897( C339 C897 ) C353_=_C402( C353 C402 ) C353_=_C425( C353 C425 ) C353_=_C426( C353 C426 ) C353_=_C427( C353 C427 ) \nC353_=_C428( C353 C428 ) C353_=_C429( C353 C429 ) C353_=_C489( C353 C489 ) C353_=_C518( C353 C518 ) C353_=_C570( C353 C570 ) C353_=_C588( C353 C588 ) \nC353_=_C694( C353 C694 ) C353_=_C738( C353 C738 ) C353_=_C782( C353 C782 ) C353_=_C784( C353 C784 ) C353_=_C790( C353 C790 ) C353_=_C813( C353 C813 ) \nC353_=_C862( C353 C862 ) C353_=_C869( C353 C869 ) C353_=_C897( C353 C897 ) C362_=_C421( C362 C421 ) C362_=_C422( C362 C422 ) C362_=_C423( C362 C423 ) \nC362_=_C424( C362 C424 ) C362_=_C545( C362 C545 ) C362_=_C555( C362 C555 ) C362_=_C559( C362 C559 ) C362_=_C574( C362 C574 ) C362_=_C581( C362 C581 ) \nC362_=_C587( C362 C587 ) C362_=_C656( C362 C656 ) C362_=_C658( C362 C658 ) C362_=_C675( C362 C675 ) C362_=_C706( C362 C706 ) C362_=_C708( C362 C708 ) \nC362_=_C869( C362 C869 ) C362_=_C884( C362 C884 ) C362_=_C890( C362 C890 ) C362_=_C897( C362 C897 ) C402_=_C424( C402 C424</w:t>
      </w:r>
    </w:p>
    <w:p>
      <w:pPr>
        <w:pStyle w:val="PreformattedText"/>
        <w:bidi w:val="0"/>
        <w:spacing w:before="0" w:after="0"/>
        <w:jc w:val="left"/>
        <w:rPr/>
      </w:pPr>
      <w:r>
        <w:rPr/>
        <w:t xml:space="preserve"> </w:t>
      </w:r>
      <w:r>
        <w:rPr/>
        <w:t>) C402_=_C425( C402 C425 ) \nC402_=_C426( C402 C426 ) C402_=_C427( C402 C427 ) C402_=_C428( C402 C428 ) C402_=_C429( C402 C429 ) C402_=_C489( C402 C489 ) C402_=_C518( C402 C518 ) \nC402_=_C570( C402 C570 ) C402_=_C574( C402 C574 ) C402_=_C588( C402 C588 ) C402_=_C694( C402 C694 ) C402_=_C738( C402 C738 ) C402_=_C782( C402 C782 ) \nC402_=_C784( C402 C784 ) C402_=_C790( C402 C790 ) C402_=_C813( C402 C813 ) C402_=_C862( C402 C862 ) C402_=_C869( C402 C869 ) C402_=_C897( C402 C897 ) \nC421_=_C422( C421 C422 ) C421_=_C423( C421 C423 ) C421_=_C424( C421 C424 ) C421_=_C545( C421 C545 ) C421_=_C555( C421 C555 ) C421_=_C559( C421 C559 ) \nC421_=_C574( C421 C574 ) C421_=_C581( C421 C581 ) C421_=_C587( C421 C587 ) C421_=_C656( C421 C656 ) C421_=_C658( C421 C658 ) C421_=_C675( C421 C675 ) \nC421_=_C694( C421 C694 ) C421_=_C706( C421 C706 ) C421_=_C708( C421 C708 ) C421_=_C862( C421 C862 ) C421_=_C884( C421 C884 ) C421_=_C890( C421 C890 ) \nC422_=_C423( C422 C423 ) C422_=_C424( C422 C424 ) C422_=_C545( C422 C545 ) C422_=_C555( C422 C555 ) C422_=_C559( C422 C559 ) C422_=_C574( C422 C574 ) \nC422_=_C581( C422 C581 ) C422_=_C587( C422 C587 ) C422_=_C656( C422 C656 ) C422_=_C658( C422 C658 ) C422_=_C675( C422 C675 ) C422_=_C706( C422 C706 ) \nC422_=_C708( C422 C708 ) C422_=_C782( C422 C782 ) C422_=_C884( C422 C884 ) C422_=_C890( C422 C890 ) C423_=_C424( C423 C424 ) C423_=_C545( C423 C545 ) \nC423_=_C555( C423 C555 ) C423_=_C559( C423 C559 ) C423_=_C574( C423 C574 ) C423_=_C581( C423 C581 ) C423_=_C587( C423 C587 ) C423_=_C656( C423 C656 ) \nC423_=_C658( C423 C658 ) C423_=_C675( C423 C675 ) C423_=_C706( C423 C706 ) C423_=_C708( C423 C708 ) C423_=_C884( C423 C884 ) C423_=_C890( C423 C890 ) \nC424_=_C425( C424 C425 ) C424_=_C428( C424 C428 ) C424_=_C545( C424 C545 ) C424_=_C555( C424 C555 ) C424_=_C559( C424 C559 ) C424_=_C574( C424 C574 ) \nC424_=_C581( C424 C581 ) C424_=_C587( C424 C587 ) C424_=_C588( C424 C588 ) C424_=_C656( C424 C656 ) C424_=_C658( C424 C658 ) C424_=_C675( C424 C675 ) \nC424_=_C706( C424 C706 ) C424_=_C708( C424 C708 ) C424_=_C790( C424 C790 ) C424_=_C884( C424 C884 ) C424_=_C890( C424 C890 ) C425_=_C426( C425 C426 ) \nC425_=_C427( C425 C427 ) C425_=_C428( C425 C428 ) C425_=_C429( C425 C429 ) C425_=_C489( C425 C489 ) C425_=_C518( C425 C518 ) C425_=_C570( C425 C570 ) \nC425_=_C588( C425 C588 ) C425_=_C694( C425 C694 ) C425_=_C738( C425 C738 ) C425_=_C782( C425 C782 ) C425_=_C784( C425 C784 ) C425_=_C790( C425 C790 ) \nC425_=_C813( C425 C813 ) C425_=_C862( C425 C862 ) C425_=_C869( C425 C869 ) C425_=_C897( C425 C897 ) C426_=_C427( C426 C427 ) C426_=_C428( C426 C428 ) \nC426_=_C429( C426 C429 ) C426_=_C489( C426 C489 ) C426_=_C518( C426 C518 ) C426_=_C570( C426 C570 ) C426_=_C588( C426 C588 ) C426_=_C694( C426 C694 ) \nC426_=_C738( C426 C738 ) C426_=_C782( C426 C782 ) C426_=_C784( C426 C784 ) C426_=_C790( C426 C790 ) C426_=_C813( C426 C813 ) C426_=_C862( C426 C862 ) \nC426_=_C869( C426 C869 ) C426_=_C897( C426 C897 ) C427_=_C428( C427 C428 ) C427_=_C429( C427 C429 ) C427_=_C489( C427 C489 ) C427_=_C518( C427 C518 ) \nC427_=_C570( C427 C570 ) C427_=_C588( C427 C588 ) C427_=_C694( C427 C694 ) C427_=_C738( C427 C738 ) C427_=_C782( C427 C782 ) C427_=_C784( C427 C784 ) \nC427_=_C790( C427 C790 ) C427_=_C813( C427 C813 ) C427_=_C862( C427 C862 ) C427_=_C869( C427 C869 ) C427_=_C897( C427 C897 ) C428_=_C429( C428 C429 ) \nC428_=_C489( C428 C489 ) C428_=_C518( C428 C518 ) C428_=_C570( C428 C570 ) C428_=_C588( C428 C588 ) C428_=_C694( C428 C694 ) C428_=_C738( C428 C738 ) \nC428_=_C782( C428 C782 ) C428_=_C784( C428 C784 ) C428_=_C790( C428 C790 ) C428_=_C813( C428 C813 ) C428_=_C862( C428 C862 ) C428_=_C869( C428 C869 ) \nC428_=_C897( C428 C897 ) C429_=_C489( C429 C489 ) C429_=_C518( C429 C518 ) C429_=_C570( C429 C570 ) C429_=_C588( C429 C588 ) C429_=_C694( C429 C694 ) \nC429_=_C738( C429 C738 ) C429_=_C782( C429 C782 ) C429_=_C784( C429 C784 ) C429_=_C790( C429 C790 ) C429_=_C813( C429 C813 ) C429_=_C862( C429 C862 ) \nC429_=_C869( C429 C869 ) C429_=_C897( C429 C897 ) C489_=_C518( C489 C518 ) C489_=_C570( C489 C570 ) C489_=_C588( C489 C588 ) C489_=_C658( C489 C658 ) \nC489_=_C694( C489 C694 ) C489_=_C738( C489 C738 ) C489_=_C782( C489 C782 ) C489_=_C784( C489 C784 ) C489_=_C790( C489 C790 ) C489_=_C813( C489 C813 ) \nC489_=_C862( C489 C862 ) C489_=_C869( C489 C869 ) C489_=_C897( C489 C897 ) C518_=_C570( C518 C570 ) C518_=_C588( C518 C588 ) C518_=_C694( C518 C694 ) \nC518_=_C738( C518 C738 ) C518_=_C782( C518 C782 ) C518_=_C784( C518 C784 ) C518_=_C790( C518 C790 ) C518_=_C813( C518 C813 ) C518_=_C862( C518 C862 ) \nC518_=_C869( C518 C869 ) C518_=_C897( C518 C897 ) C545_=_C555( C545 C555 ) C545_=_C559( C545 C559 ) C545_=_C574( C545 C574 ) C545_=_C581( C545 C581 ) \nC545_=_C587( C545 C587 ) C545_=_C656( C545 C656 ) C545_=_C658( C545 C658 ) C545_=_C675( C545 C675 ) C545_=_C706( C545 C706 ) C545_=_C708( C545 C708 ) \nC545_=_C884( C545 C884 ) C545_=_C890( C545 C890 ) C555_=_C559( C555 C559 ) C555_=_C574( C555 C574 ) C555_=_C581( C555 C581 ) C555_=_C587( C555 C587 ) \nC555_=_C656( C555 C656 ) C555_=_C658( C555 C658 ) C555_=_C675( C555 C675 ) C555_=_C706( C555 C706 ) C555_=_C708( C555 C708 ) C555_=_C862( C555 C862 ) \nC555_=_C884( C555 C884 ) C555_=_C890( C555 C890 ) C559_=_C570( C559 C570 ) C559_=_C574( C559 C574 ) C559_=_C581( C559 C581 ) C559_=_C587( C559 C587 ) \nC559_=_C656( C559 C656 ) C559_=_C658( C559 C658 ) C559_=_C675( C559 C675 ) C559_=_C694( C559 C694 ) C559_=_C706( C559 C706 ) C559_=_C708( C559 C708 ) \nC559_=_C884( C559 C884 ) C559_=_C890( C559 C890 ) C570_=_C588( C570 C588 ) C570_=_C675( C570 C675 ) C570_=_C694( C570 C694 ) C570_=_C706( C570 C706 ) \nC570_=_C738( C570 C738 ) C570_=_C782( C570 C782 ) C570_=_C784( C570 C784 ) C570_=_C790( C570 C790 ) C570_=_C813( C570 C813 ) C570_=_C862( C570 C862 ) \nC570_=_C869( C570 C869 ) C570_=_C897( C570 C897 ) C574_=_C581( C574 C581 ) C574_=_C587( C574 C587 ) C574_=_C656( C574 C656 ) C574_=_C658( C574 C658 ) \nC574_=_C675( C574 C675 ) C574_=_C706( C574 C706 ) C574_=_C708( C574 C708 ) C574_=_C790( C574 C790 ) C574_=_C884( C574 C884 ) C574_=_C890( C574 C890 ) \nC581_=_C587( C581 C587 ) C581_=_C656( C581 C656 ) C581_=_C658( C581 C658 ) C581_=_C675( C581 C675 ) C581_=_C706( C581 C706 ) C581_=_C708( C581 C708 ) \nC581_=_C884( C581 C884 ) C581_=_C890( C581 C890 ) C587_=_C656( C587 C656 ) C587_=_C658( C587 C658 ) C587_=_C675( C587 C675 ) C587_=_C706( C587 C706 ) \nC587_=_C708( C587 C708 ) C587_=_C884( C587 C884 ) C587_=_C890( C587 C890 ) C588_=_C694( C588 C694 ) C588_=_C738( C588 C738 ) C588_=_C782( C588 C782 ) \nC588_=_C784( C588 C784 ) C588_=_C790( C588 C790 ) C588_=_C813( C588 C813 ) C588_=_C862( C588 C862 ) C588_=_C869( C588 C869 ) C588_=_C897( C588 C897 ) \nC656_=_C658( C656 C658 ) C656_=_C675( C656 C675 ) C656_=_C706( C656 C706 ) C656_=_C708( C656 C708 ) C656_=_C884( C656 C884 ) C656_=_C890( C656 C890 ) \nC658_=_C675( C658 C675 ) C658_=_C706( C658 C706 ) C658_=_C708( C658 C708 ) C658_=_C884( C658 C884 ) C658_=_C890( C658 C890 ) C675_=_C694( C675 C694 ) \nC675_=_C706( C675 C706 ) C675_=_C708( C675 C708 ) C675_=_C884( C675 C884 ) C675_=_C890( C675 C890 ) C694_=_C738( C694 C738 ) C694_=_C782( C694 C782 ) \nC694_=_C784( C694 C784 ) C694_=_C790( C694 C790 ) C694_=_C813( C694 C813 ) C694_=_C862( C694 C862 ) C694_=_C869( C694 C869 ) C694_=_C890( C694 C890 ) \nC694_=_C897( C694 C897 ) C706_=_C708( C706 C708 ) C706_=_C813( C706 C813 ) C706_=_C884( C706 C884 ) C706_=_C890( C706 C890 ) C708_=_C884( C708 C884 ) \nC708_=_C890( C708 C890 ) C738_=_C782( C738 C782 ) C738_=_C784( C738 C784 ) C738_=_C790( C738 C790 ) C738_=_C813( C738 C813 ) C738_=_C862( C738 C862 ) \nC738_=_C869( C738 C869 ) C738_=_C897( C738 C897 ) C782_=_C784( C782 C784 ) C782_=_C790( C782 C790 ) C782_=_C813( C782 C813 ) C782_=_C862( C782 C862 ) \nC782_=_C869( C782 C869 ) C782_=_C884( C782 C884 ) C782_=_C897( C782 C897 ) C784_=_C790( C784 C790 ) C784_=_C813( C784 C813 ) C784_=_C862( C784 C862 ) \nC784_=_C869( C784 C869 ) C784_=_C897( C784 C897 ) C790_=_C813( C790 C813 ) C790_=_C862( C790 C862 ) C790_=_C869( C790 C869 ) C790_=_C897( C790 C897 ) \nC813_=_C862( C813 C862 ) C813_=_C869( C813 C869 ) C813_=_C884( C813 C884 ) C813_=_C897( C813 C897 ) C862_=_C869( C862 C869 ) C862_=_C890( C862 C890 ) \nC862_=_C897( C862 C897 ) C869_=_C897( C869 C897 ) C884_=_C890( C884 C890 ) C890_=_C897( C890 C897 ) "];78-&gt;101[label="44: C44 C182 C207 C208 C228 \nC339 C353 C362 C402 C421 C422 \nC423 C424 C425 C426 C427 C428 \nC429 C489 C518 C545 C555 C559 \nC570 C574 C581 C587 C588 C656 \nC658 C675 C694 C706 C708 C738 \nC782 C784 C790 C813 C862 C869 \nC884 C890 C897 \n499: C44_=_C208 ,C44_=_C362 ,C44_=_C421 ,C44_=_C422 ,C44_=_C423 ,\nC44_=_C424 ,C44_=_C545 ,C44_=_C555 ,C44_=_C559 ,C44_=_C574 ,C44_=_C581 ,\nC44_=_C587 ,C44_=_C656 ,C44_=_C658 ,C44_=_C675 ,C44_=_C706 ,C44_=_C708 ,\nC44_=_C884 ,C44_=_C890 ,C182_=_C207 ,C182_=_C228 ,C182_=_C339 ,C182_=_C353 ,\nC182_=_C402 ,C182_=_C425 ,C182_=_C426 ,C182_=_C427 ,C182_=_C428 ,C182_=_C429 ,\nC182_=_C489 ,C182_=_C518 ,C182_=_C570 ,C182_=_C588 ,C182_=_C694 ,C182_=_C738 ,\nC182_=_C782 ,C182_=_C784 ,C182_=_C790 ,C182_=_C813 ,C182_=_C862 ,C182_=_C869 ,\nC182_=_C897 ,C207_=_C228 ,C207_=_C339 ,C207_=_C353 ,C207_=_C402 ,C207_=_C425 ,\nC207_=_C426 ,C207_=_C427 ,C207_=_C428 ,C207_=_C429 ,C207_=_C489 ,C207_=_C518 ,\nC207_=_C570 ,C207_=_C588 ,C207_=_C694 ,C207_=_C706 ,C207_=_C738 ,C207_=_C782 ,\nC207_=_C784 ,C207_=_C790 ,C207_=_C813 ,C207_=_C862 ,C207_=_C869 ,C207_=_C897 ,\nC208_=_C362 ,C208_=_C421 ,C208_=_C422 ,C208_=_C423 ,C208_=_C424 ,C208_=_C545 ,\nC208_=_C555 ,C208_=_C559 ,C208_=_C570 ,C208_=_C574 ,C208_=_C581 ,C208_=_C587 ,\nC208_=_C656 ,C208_=_C658 ,C208_=_C675 ,C208_=_C694 ,C208_=_C706 ,C208_=_C708 ,\nC208_=_C884 ,C208_=_C890 ,C228_=_C339 ,C228_=_C353 ,C228_=_C402 ,C228_=_C425 ,\nC228_=_C426 ,C228_=_C427 ,C228_=_C428 ,C228_=_C429 ,C228_=_C489 ,C228_=_C518 ,\nC228_=_C570 ,C228_=_C588 ,C228_=_C694 ,C228_=_C738 ,C228_=_C782</w:t>
      </w:r>
    </w:p>
    <w:p>
      <w:pPr>
        <w:pStyle w:val="PreformattedText"/>
        <w:bidi w:val="0"/>
        <w:spacing w:before="0" w:after="0"/>
        <w:jc w:val="left"/>
        <w:rPr/>
      </w:pPr>
      <w:r>
        <w:rPr/>
        <w:t xml:space="preserve"> </w:t>
      </w:r>
      <w:r>
        <w:rPr/>
        <w:t>,C228_=_C784 ,\nC228_=_C790 ,C228_=_C813 ,C228_=_C862 ,C228_=_C869 ,C228_=_C897 ,C339_=_C353 ,\nC339_=_C402 ,C339_=_C425 ,C339_=_C426 ,C339_=_C427 ,C339_=_C428 ,C339_=_C429 ,\nC339_=_C489 ,C339_=_C518 ,C339_=_C570 ,C339_=_C587 ,C339_=_C588 ,C339_=_C658 ,\nC339_=_C694 ,C339_=_C706 ,C339_=_C738 ,C339_=_C782 ,C339_=_C784 ,C339_=_C790 ,\nC339_=_C813 ,C339_=_C862 ,C339_=_C869 ,C339_=_C884 ,C339_=_C890 ,C339_=_C897 ,\nC353_=_C402 ,C353_=_C425 ,C353_=_C426 ,C353_=_C427 ,C353_=_C428 ,C353_=_C429 ,\nC353_=_C489 ,C353_=_C518 ,C353_=_C570 ,C353_=_C588 ,C353_=_C694 ,C353_=_C738 ,\nC353_=_C782 ,C353_=_C784 ,C353_=_C790 ,C353_=_C813 ,C353_=_C862 ,C353_=_C869 ,\nC353_=_C897 ,C362_=_C421 ,C362_=_C422 ,C362_=_C423 ,C362_=_C424 ,C362_=_C545 ,\nC362_=_C555 ,C362_=_C559 ,C362_=_C574 ,C362_=_C581 ,C362_=_C587 ,C362_=_C656 ,\nC362_=_C658 ,C362_=_C675 ,C362_=_C706 ,C362_=_C708 ,C362_=_C869 ,C362_=_C884 ,\nC362_=_C890 ,C362_=_C897 ,C402_=_C424 ,C402_=_C425 ,C402_=_C426 ,C402_=_C427 ,\nC402_=_C428 ,C402_=_C429 ,C402_=_C489 ,C402_=_C518 ,C402_=_C570 ,C402_=_C574 ,\nC402_=_C588 ,C402_=_C694 ,C402_=_C738 ,C402_=_C782 ,C402_=_C784 ,C402_=_C790 ,\nC402_=_C813 ,C402_=_C862 ,C402_=_C869 ,C402_=_C897 ,C421_=_C422 ,C421_=_C423 ,\nC421_=_C424 ,C421_=_C545 ,C421_=_C555 ,C421_=_C559 ,C421_=_C574 ,C421_=_C581 ,\nC421_=_C587 ,C421_=_C656 ,C421_=_C658 ,C421_=_C675 ,C421_=_C694 ,C421_=_C706 ,\nC421_=_C708 ,C421_=_C862 ,C421_=_C884 ,C421_=_C890 ,C422_=_C423 ,C422_=_C424 ,\nC422_=_C545 ,C422_=_C555 ,C422_=_C559 ,C422_=_C574 ,C422_=_C581 ,C422_=_C587 ,\nC422_=_C656 ,C422_=_C658 ,C422_=_C675 ,C422_=_C706 ,C422_=_C708 ,C422_=_C782 ,\nC422_=_C884 ,C422_=_C890 ,C423_=_C424 ,C423_=_C545 ,C423_=_C555 ,C423_=_C559 ,\nC423_=_C574 ,C423_=_C581 ,C423_=_C587 ,C423_=_C656 ,C423_=_C658 ,C423_=_C675 ,\nC423_=_C706 ,C423_=_C708 ,C423_=_C884 ,C423_=_C890 ,C424_=_C425 ,C424_=_C428 ,\nC424_=_C545 ,C424_=_C555 ,C424_=_C559 ,C424_=_C574 ,C424_=_C581 ,C424_=_C587 ,\nC424_=_C588 ,C424_=_C656 ,C424_=_C658 ,C424_=_C675 ,C424_=_C706 ,C424_=_C708 ,\nC424_=_C790 ,C424_=_C884 ,C424_=_C890 ,C425_=_C426 ,C425_=_C427 ,C425_=_C428 ,\nC425_=_C429 ,C425_=_C489 ,C425_=_C518 ,C425_=_C570 ,C425_=_C588 ,C425_=_C694 ,\nC425_=_C738 ,C425_=_C782 ,C425_=_C784 ,C425_=_C790 ,C425_=_C813 ,C425_=_C862 ,\nC425_=_C869 ,C425_=_C897 ,C426_=_C427 ,C426_=_C428 ,C426_=_C429 ,C426_=_C489 ,\nC426_=_C518 ,C426_=_C570 ,C426_=_C588 ,C426_=_C694 ,C426_=_C738 ,C426_=_C782 ,\nC426_=_C784 ,C426_=_C790 ,C426_=_C813 ,C426_=_C862 ,C426_=_C869 ,C426_=_C897 ,\nC427_=_C428 ,C427_=_C429 ,C427_=_C489 ,C427_=_C518 ,C427_=_C570 ,C427_=_C588 ,\nC427_=_C694 ,C427_=_C738 ,C427_=_C782 ,C427_=_C784 ,C427_=_C790 ,C427_=_C813 ,\nC427_=_C862 ,C427_=_C869 ,C427_=_C897 ,C428_=_C429 ,C428_=_C489 ,C428_=_C518 ,\nC428_=_C570 ,C428_=_C588 ,C428_=_C694 ,C428_=_C738 ,C428_=_C782 ,C428_=_C784 ,\nC428_=_C790 ,C428_=_C813 ,C428_=_C862 ,C428_=_C869 ,C428_=_C897 ,C429_=_C489 ,\nC429_=_C518 ,C429_=_C570 ,C429_=_C588 ,C429_=_C694 ,C429_=_C738 ,C429_=_C782 ,\nC429_=_C784 ,C429_=_C790 ,C429_=_C813 ,C429_=_C862 ,C429_=_C869 ,C429_=_C897 ,\nC489_=_C518 ,C489_=_C570 ,C489_=_C588 ,C489_=_C658 ,C489_=_C694 ,C489_=_C738 ,\nC489_=_C782 ,C489_=_C784 ,C489_=_C790 ,C489_=_C813 ,C489_=_C862 ,C489_=_C869 ,\nC489_=_C897 ,C518_=_C570 ,C518_=_C588 ,C518_=_C694 ,C518_=_C738 ,C518_=_C782 ,\nC518_=_C784 ,C518_=_C790 ,C518_=_C813 ,C518_=_C862 ,C518_=_C869 ,C518_=_C897 ,\nC545_=_C555 ,C545_=_C559 ,C545_=_C574 ,C545_=_C581 ,C545_=_C587 ,C545_=_C656 ,\nC545_=_C658 ,C545_=_C675 ,C545_=_C706 ,C545_=_C708 ,C545_=_C884 ,C545_=_C890 ,\nC555_=_C559 ,C555_=_C574 ,C555_=_C581 ,C555_=_C587 ,C555_=_C656 ,C555_=_C658 ,\nC555_=_C675 ,C555_=_C706 ,C555_=_C708 ,C555_=_C862 ,C555_=_C884 ,C555_=_C890 ,\nC559_=_C570 ,C559_=_C574 ,C559_=_C581 ,C559_=_C587 ,C559_=_C656 ,C559_=_C658 ,\nC559_=_C675 ,C559_=_C694 ,C559_=_C706 ,C559_=_C708 ,C559_=_C884 ,C559_=_C890 ,\nC570_=_C588 ,C570_=_C675 ,C570_=_C694 ,C570_=_C706 ,C570_=_C738 ,C570_=_C782 ,\nC570_=_C784 ,C570_=_C790 ,C570_=_C813 ,C570_=_C862 ,C570_=_C869 ,C570_=_C897 ,\nC574_=_C581 ,C574_=_C587 ,C574_=_C656 ,C574_=_C658 ,C574_=_C675 ,C574_=_C706 ,\nC574_=_C708 ,C574_=_C790 ,C574_=_C884 ,C574_=_C890 ,C581_=_C587 ,C581_=_C656 ,\nC581_=_C658 ,C581_=_C675 ,C581_=_C706 ,C581_=_C708 ,C581_=_C884 ,C581_=_C890 ,\nC587_=_C656 ,C587_=_C658 ,C587_=_C675 ,C587_=_C706 ,C587_=_C708 ,C587_=_C884 ,\nC587_=_C890 ,C588_=_C694 ,C588_=_C738 ,C588_=_C782 ,C588_=_C784 ,C588_=_C790 ,\nC588_=_C813 ,C588_=_C862 ,C588_=_C869 ,C588_=_C897 ,C656_=_C658 ,C656_=_C675 ,\nC656_=_C706 ,C656_=_C708 ,C656_=_C884 ,C656_=_C890 ,C658_=_C675 ,C658_=_C706 ,\nC658_=_C708 ,C658_=_C884 ,C658_=_C890 ,C675_=_C694 ,C675_=_C706 ,C675_=_C708 ,\nC675_=_C884 ,C675_=_C890 ,C694_=_C738 ,C694_=_C782 ,C694_=_C784 ,C694_=_C790 ,\nC694_=_C813 ,C694_=_C862 ,C694_=_C869 ,C694_=_C890 ,C694_=_C897 ,C706_=_C708 ,\nC706_=_C813 ,C706_=_C884 ,C706_=_C890 ,C708_=_C884 ,C708_=_C890 ,C738_=_C782 ,\nC738_=_C784 ,C738_=_C790 ,C738_=_C813 ,C738_=_C862 ,C738_=_C869 ,C738_=_C897 ,\nC782_=_C784 ,C782_=_C790 ,C782_=_C813 ,C782_=_C862 ,C782_=_C869 ,C782_=_C884 ,\nC782_=_C897 ,C784_=_C790 ,C784_=_C813 ,C784_=_C862 ,C784_=_C869 ,C784_=_C897 ,\nC790_=_C813 ,C790_=_C862 ,C790_=_C869 ,C790_=_C897 ,C813_=_C862 ,C813_=_C869 ,\nC813_=_C884 ,C813_=_C897 ,C862_=_C869 ,C862_=_C890 ,C862_=_C897 ,C869_=_C897 ,\nC884_=_C890 ,C890_=_C897 ,"];102[shape=box, label="id:102 level: 6\n67: C4 C44 C65 C85 C235 \nC277 C278 C279 C280 C310 C316 \nC323 C329 C335 C336 C371 C381 \nC400 C407 C420 C429 C433 C475 \nC509 C511 C518 C556 C580 C582 \nC583 C611 C617 C624 C627 C629 \nC634 C661 C674 C678 C683 C702 \nC712 C732 C734 C741 C744 C753 \nC762 C765 C772 C776 C782 C784 \nC791 C809 C815 C816 C821 C828 \nC834 C850 C852 C867 C872 C873 \nC898 C899 \n747: C4_=_C381( C4 C381 ) C4_=_C407( C4 C407 ) C4_=_C420( C4 C420 ) C4_=_C429( C4 C429 ) C4_=_C580( C4 C580 ) \nC4_=_C624( C4 C624 ) C4_=_C627( C4 C627 ) C4_=_C629( C4 C629 ) C4_=_C661( C4 C661 ) C4_=_C678( C4 C678 ) C4_=_C741( C4 C741 ) \nC4_=_C772( C4 C772 ) C4_=_C784( C4 C784 ) C4_=_C867( C4 C867 ) C4_=_C899( C4 C899 ) C44_=_C65( C44 C65 ) C44_=_C85( C44 C85 ) \nC44_=_C235( C44 C235 ) C44_=_C316( C44 C316 ) C44_=_C336( C44 C336 ) C44_=_C475( C44 C475 ) C44_=_C509( C44 C509 ) C44_=_C511( C44 C511 ) \nC44_=_C674( C44 C674 ) C44_=_C702( C44 C702 ) C44_=_C732( C44 C732 ) C44_=_C741( C44 C741 ) C44_=_C744( C44 C744 ) C44_=_C765( C44 C765 ) \nC44_=_C791( C44 C791 ) C44_=_C809( C44 C809 ) C44_=_C816( C44 C816 ) C44_=_C852( C44 C852 ) C65_=_C85( C65 C85 ) C65_=_C235( C65 C235 ) \nC65_=_C316( C65 C316 ) C65_=_C336( C65 C336 ) C65_=_C475( C65 C475 ) C65_=_C509( C65 C509 ) C65_=_C511( C65 C511 ) C65_=_C583( C65 C583 ) \nC65_=_C674( C65 C674 ) C65_=_C702( C65 C702 ) C65_=_C732( C65 C732 ) C65_=_C741( C65 C741 ) C65_=_C744( C65 C744 ) C65_=_C762( C65 C762 ) \nC65_=_C765( C65 C765 ) C65_=_C791( C65 C791 ) C65_=_C809( C65 C809 ) C65_=_C816( C65 C816 ) C65_=_C852( C65 C852 ) C85_=_C235( C85 C235 ) \nC85_=_C278( C85 C278 ) C85_=_C279( C85 C279 ) C85_=_C280( C85 C280 ) C85_=_C310( C85 C310 ) C85_=_C316( C85 C316 ) C85_=_C323( C85 C323 ) \nC85_=_C329( C85 C329 ) C85_=_C336( C85 C336 ) C85_=_C371( C85 C371 ) C85_=_C400( C85 C400 ) C85_=_C475( C85 C475 ) C85_=_C509( C85 C509 ) \nC85_=_C511( C85 C511 ) C85_=_C518( C85 C518 ) C85_=_C556( C85 C556 ) C85_=_C583( C85 C583 ) C85_=_C611( C85 C611 ) C85_=_C674( C85 C674 ) \nC85_=_C702( C85 C702 ) C85_=_C712( C85 C712 ) C85_=_C732( C85 C732 ) C85_=_C734( C85 C734 ) C85_=_C741( C85 C741 ) C85_=_C744( C85 C744 ) \nC85_=_C762( C85 C762 ) C85_=_C765( C85 C765 ) C85_=_C776( C85 C776 ) C85_=_C782( C85 C782 ) C85_=_C791( C85 C791 ) C85_=_C809( C85 C809 ) \nC85_=_C815( C85 C815 ) C85_=_C816( C85 C816 ) C85_=_C834( C85 C834 ) C85_=_C850( C85 C850 ) C85_=_C852( C85 C852 ) C85_=_C898( C85 C898 ) \nC235_=_C316( C235 C316 ) C235_=_C336( C235 C336 ) C235_=_C475( C235 C475 ) C235_=_C509( C235 C509 ) C235_=_C511( C235 C511 ) C235_=_C518( C235 C518 ) \nC235_=_C582( C235 C582 ) C235_=_C661( C235 C661 ) C235_=_C674( C235 C674 ) C235_=_C702( C235 C702 ) C235_=_C732( C235 C732 ) C235_=_C741( C235 C741 ) \nC235_=_C744( C235 C744 ) C235_=_C765( C235 C765 ) C235_=_C776( C235 C776 ) C235_=_C791( C235 C791 ) C235_=_C809( C235 C809 ) C235_=_C816( C235 C816 ) \nC235_=_C850( C235 C850 ) C235_=_C852( C235 C852 ) C277_=_C335( C277 C335 ) C277_=_C433( C277 C433 ) C277_=_C582( C277 C582 ) C277_=_C617( C277 C617 ) \nC277_=_C634( C277 C634 ) C277_=_C674( C277 C674 ) C277_=_C683( C277 C683 ) C277_=_C753( C277 C753 ) C277_=_C821( C277 C821 ) C277_=_C828( C277 C828 ) \nC277_=_C872( C277 C872 ) C277_=_C873( C277 C873 ) C278_=_C279( C278 C279 ) C278_=_C280( C278 C280 ) C278_=_C310( C278 C310 ) C278_=_C323( C278 C323 ) \nC278_=_C329( C278 C329 ) C278_=_C371( C278 C371 ) C278_=_C400( C278 C400 ) C278_=_C407( C278 C407 ) C278_=_C518( C278 C518 ) C278_=_C556( C278 C556 ) \nC278_=_C583( C278 C583 ) C278_=_C611( C278 C611 ) C278_=_C712( C278 C712 ) C278_=_C734( C278 C734 ) C278_=_C762( C278 C762 ) C278_=_C776( C278 C776 ) \nC278_=_C782( C278 C782 ) C278_=_C815( C278 C815 ) C278_=_C816( C278 C816 ) C278_=_C834( C278 C834 ) C278_=_C850( C278 C850 ) C278_=_C898( C278 C898 ) \nC279_=_C280( C279 C280 ) C279_=_C310( C279 C310 ) C279_=_C323( C279 C323 ) C279_=_C329( C279 C329 ) C279_=_C371( C279 C371 ) C279_=_C400( C279 C400 ) \nC279_=_C518( C279 C518 ) C279_=_C556( C279 C556 ) C279_=_C583( C279 C583 ) C279_=_C611( C279 C611 ) C279_=_C634( C279 C634 ) C279_=_C712( C279 C712 ) \nC279_=_C734( C279 C734 ) C279_=_C762( C279 C762 ) C279_=_C776( C279 C776 ) C279_=_C782( C279 C782 ) C279_=_C815( C279 C815 ) C279_=_C821( C279 C821 ) \nC279_=_C834( C279 C834 ) C279_=_C850( C279 C850 ) C279_=_C867( C279 C867 ) C279_=_C898( C279 C898 ) C280_=_C310( C280 C310 ) C280_=_C323( C280 C323 ) \nC280_=_C329( C280 C329 ) C280_=_C371( C280 C371 ) C280_=_C381( C280 C381 ) C280_=_C400( C280 C400 ) C280_=_C429( C280 C429 ) C280_=_C518( C280 C518 ) \nC280_=_C556(</w:t>
      </w:r>
    </w:p>
    <w:p>
      <w:pPr>
        <w:pStyle w:val="PreformattedText"/>
        <w:bidi w:val="0"/>
        <w:spacing w:before="0" w:after="0"/>
        <w:jc w:val="left"/>
        <w:rPr/>
      </w:pPr>
      <w:r>
        <w:rPr/>
        <w:t xml:space="preserve"> </w:t>
      </w:r>
      <w:r>
        <w:rPr/>
        <w:t>C280 C556 ) C280_=_C583( C280 C583 ) C280_=_C611( C280 C611 ) C280_=_C678( C280 C678 ) C280_=_C712( C280 C712 ) C280_=_C734( C280 C734 ) \nC280_=_C741( C280 C741 ) C280_=_C762( C280 C762 ) C280_=_C765( C280 C765 ) C280_=_C776( C280 C776 ) C280_=_C782( C280 C782 ) C280_=_C815( C280 C815 ) \nC280_=_C821( C280 C821 ) C280_=_C834( C280 C834 ) C280_=_C850( C280 C850 ) C280_=_C898( C280 C898 ) C310_=_C316( C310 C316 ) C310_=_C323( C310 C323 ) \nC310_=_C329( C310 C329 ) C310_=_C371( C310 C371 ) C310_=_C400( C310 C400 ) C310_=_C518( C310 C518 ) C310_=_C556( C310 C556 ) C310_=_C583( C310 C583 ) \nC310_=_C611( C310 C611 ) C310_=_C712( C310 C712 ) C310_=_C734( C310 C734 ) C310_=_C744( C310 C744 ) C310_=_C762( C310 C762 ) C310_=_C776( C310 C776 ) \nC310_=_C782( C310 C782 ) C310_=_C815( C310 C815 ) C310_=_C816( C310 C816 ) C310_=_C834( C310 C834 ) C310_=_C850( C310 C850 ) C310_=_C898( C310 C898 ) \nC316_=_C336( C316 C336 ) C316_=_C433( C316 C433 ) C316_=_C475( C316 C475 ) C316_=_C509( C316 C509 ) C316_=_C511( C316 C511 ) C316_=_C674( C316 C674 ) \nC316_=_C702( C316 C702 ) C316_=_C732( C316 C732 ) C316_=_C734( C316 C734 ) C316_=_C741( C316 C741 ) C316_=_C744( C316 C744 ) C316_=_C765( C316 C765 ) \nC316_=_C782( C316 C782 ) C316_=_C791( C316 C791 ) C316_=_C809( C316 C809 ) C316_=_C816( C316 C816 ) C316_=_C852( C316 C852 ) C316_=_C872( C316 C872 ) \nC316_=_C899( C316 C899 ) C323_=_C329( C323 C329 ) C323_=_C371( C323 C371 ) C323_=_C400( C323 C400 ) C323_=_C518( C323 C518 ) C323_=_C556( C323 C556 ) \nC323_=_C583( C323 C583 ) C323_=_C611( C323 C611 ) C323_=_C712( C323 C712 ) C323_=_C734( C323 C734 ) C323_=_C762( C323 C762 ) C323_=_C765( C323 C765 ) \nC323_=_C776( C323 C776 ) C323_=_C782( C323 C782 ) C323_=_C815( C323 C815 ) C323_=_C816( C323 C816 ) C323_=_C821( C323 C821 ) C323_=_C834( C323 C834 ) \nC323_=_C850( C323 C850 ) C323_=_C898( C323 C898 ) C329_=_C371( C329 C371 ) C329_=_C400( C329 C400 ) C329_=_C518( C329 C518 ) C329_=_C556( C329 C556 ) \nC329_=_C583( C329 C583 ) C329_=_C611( C329 C611 ) C329_=_C661( C329 C661 ) C329_=_C712( C329 C712 ) C329_=_C734( C329 C734 ) C329_=_C762( C329 C762 ) \nC329_=_C776( C329 C776 ) C329_=_C782( C329 C782 ) C329_=_C815( C329 C815 ) C329_=_C834( C329 C834 ) C329_=_C850( C329 C850 ) C329_=_C898( C329 C898 ) \nC335_=_C433( C335 C433 ) C335_=_C509( C335 C509 ) C335_=_C511( C335 C511 ) C335_=_C582( C335 C582 ) C335_=_C617( C335 C617 ) C335_=_C624( C335 C624 ) \nC335_=_C634( C335 C634 ) C335_=_C661( C335 C661 ) C335_=_C674( C335 C674 ) C335_=_C683( C335 C683 ) C335_=_C753( C335 C753 ) C335_=_C815( C335 C815 ) \nC335_=_C821( C335 C821 ) C335_=_C828( C335 C828 ) C335_=_C872( C335 C872 ) C335_=_C873( C335 C873 ) C336_=_C433( C336 C433 ) C336_=_C475( C336 C475 ) \nC336_=_C509( C336 C509 ) C336_=_C511( C336 C511 ) C336_=_C580( C336 C580 ) C336_=_C674( C336 C674 ) C336_=_C702( C336 C702 ) C336_=_C732( C336 C732 ) \nC336_=_C741( C336 C741 ) C336_=_C744( C336 C744 ) C336_=_C753( C336 C753 ) C336_=_C765( C336 C765 ) C336_=_C772( C336 C772 ) C336_=_C784( C336 C784 ) \nC336_=_C791( C336 C791 ) C336_=_C809( C336 C809 ) C336_=_C816( C336 C816 ) C336_=_C821( C336 C821 ) C336_=_C828( C336 C828 ) C336_=_C852( C336 C852 ) \nC371_=_C400( C371 C400 ) C371_=_C518( C371 C518 ) C371_=_C556( C371 C556 ) C371_=_C583( C371 C583 ) C371_=_C611( C371 C611 ) C371_=_C712( C371 C712 ) \nC371_=_C734( C371 C734 ) C371_=_C762( C371 C762 ) C371_=_C776( C371 C776 ) C371_=_C782( C371 C782 ) C371_=_C815( C371 C815 ) C371_=_C834( C371 C834 ) \nC371_=_C850( C371 C850 ) C371_=_C872( C371 C872 ) C371_=_C898( C371 C898 ) C381_=_C407( C381 C407 ) C381_=_C420( C381 C420 ) C381_=_C429( C381 C429 ) \nC381_=_C580( C381 C580 ) C381_=_C624( C381 C624 ) C381_=_C627( C381 C627 ) C381_=_C629( C381 C629 ) C381_=_C661( C381 C661 ) C381_=_C678( C381 C678 ) \nC381_=_C741( C381 C741 ) C381_=_C744( C381 C744 ) C381_=_C765( C381 C765 ) C381_=_C772( C381 C772 ) C381_=_C784( C381 C784 ) C381_=_C834( C381 C834 ) \nC381_=_C867( C381 C867 ) C381_=_C899( C381 C899 ) C400_=_C518( C400 C518 ) C400_=_C556( C400 C556 ) C400_=_C583( C400 C583 ) C400_=_C611( C400 C611 ) \nC400_=_C712( C400 C712 ) C400_=_C734( C400 C734 ) C400_=_C762( C400 C762 ) C400_=_C776( C400 C776 ) C400_=_C782( C400 C782 ) C400_=_C815( C400 C815 ) \nC400_=_C834( C400 C834 ) C400_=_C850( C400 C850 ) C400_=_C898( C400 C898 ) C407_=_C420( C407 C420 ) C407_=_C429( C407 C429 ) C407_=_C580( C407 C580 ) \nC407_=_C624( C407 C624 ) C407_=_C627( C407 C627 ) C407_=_C629( C407 C629 ) C407_=_C661( C407 C661 ) C407_=_C678( C407 C678 ) C407_=_C712( C407 C712 ) \nC407_=_C772( C407 C772 ) C407_=_C784( C407 C784 ) C407_=_C791( C407 C791 ) C407_=_C816( C407 C816 ) C407_=_C867( C407 C867 ) C407_=_C899( C407 C899 ) \nC420_=_C429( C420 C429 ) C420_=_C580( C420 C580 ) C420_=_C624( C420 C624 ) C420_=_C627( C420 C627 ) C420_=_C629( C420 C629 ) C420_=_C661( C420 C661 ) \nC420_=_C678( C420 C678 ) C420_=_C772( C420 C772 ) C420_=_C784( C420 C784 ) C420_=_C816( C420 C816 ) C420_=_C828( C420 C828 ) C420_=_C852( C420 C852 ) \nC420_=_C867( C420 C867 ) C420_=_C899( C420 C899 ) C429_=_C518( C429 C518 ) C429_=_C580( C429 C580 ) C429_=_C624( C429 C624 ) C429_=_C627( C429 C627 ) \nC429_=_C629( C429 C629 ) C429_=_C661( C429 C661 ) C429_=_C678( C429 C678 ) C429_=_C712( C429 C712 ) C429_=_C765( C429 C765 ) C429_=_C772( C429 C772 ) \nC429_=_C782( C429 C782 ) C429_=_C784( C429 C784 ) C429_=_C867( C429 C867 ) C429_=_C873( C429 C873 ) C429_=_C899( C429 C899 ) C433_=_C582( C433 C582 ) \nC433_=_C617( C433 C617 ) C433_=_C634( C433 C634 ) C433_=_C683( C433 C683 ) C433_=_C753( C433 C753 ) C433_=_C784( C433 C784 ) C433_=_C821( C433 C821 ) \nC433_=_C828( C433 C828 ) C433_=_C872( C433 C872 ) C433_=_C873( C433 C873 ) C475_=_C509( C475 C509 ) C475_=_C511( C475 C511 ) C475_=_C518( C475 C518 ) \nC475_=_C634( C475 C634 ) C475_=_C661( C475 C661 ) C475_=_C674( C475 C674 ) C475_=_C678( C475 C678 ) C475_=_C702( C475 C702 ) C475_=_C732( C475 C732 ) \nC475_=_C741( C475 C741 ) C475_=_C744( C475 C744 ) C475_=_C753( C475 C753 ) C475_=_C765( C475 C765 ) C475_=_C791( C475 C791 ) C475_=_C809( C475 C809 ) \nC475_=_C816( C475 C816 ) C475_=_C852( C475 C852 ) C509_=_C511( C509 C511 ) C509_=_C629( C509 C629 ) C509_=_C674( C509 C674 ) C509_=_C702( C509 C702 ) \nC509_=_C732( C509 C732 ) C509_=_C734( C509 C734 ) C509_=_C741( C509 C741 ) C509_=_C744( C509 C744 ) C509_=_C765( C509 C765 ) C509_=_C772( C509 C772 ) \nC509_=_C791( C509 C791 ) C509_=_C809( C509 C809 ) C509_=_C815( C509 C815 ) C509_=_C816( C509 C816 ) C509_=_C852( C509 C852 ) C511_=_C611( C511 C611 ) \nC511_=_C674( C511 C674 ) C511_=_C702( C511 C702 ) C511_=_C732( C511 C732 ) C511_=_C741( C511 C741 ) C511_=_C744( C511 C744 ) C511_=_C765( C511 C765 ) \nC511_=_C791( C511 C791 ) C511_=_C809( C511 C809 ) C511_=_C815( C511 C815 ) C511_=_C816( C511 C816 ) C511_=_C828( C511 C828 ) C511_=_C852( C511 C852 ) \nC518_=_C556( C518 C556 ) C518_=_C583( C518 C583 ) C518_=_C611( C518 C611 ) C518_=_C661( C518 C661 ) C518_=_C712( C518 C712 ) C518_=_C734( C518 C734 ) \nC518_=_C762( C518 C762 ) C518_=_C776( C518 C776 ) C518_=_C782( C518 C782 ) C518_=_C784( C518 C784 ) C518_=_C815( C518 C815 ) C518_=_C834( C518 C834 ) \nC518_=_C850( C518 C850 ) C518_=_C898( C518 C898 ) C556_=_C583( C556 C583 ) C556_=_C611( C556 C611 ) C556_=_C712( C556 C712 ) C556_=_C732( C556 C732 ) \nC556_=_C734( C556 C734 ) C556_=_C741( C556 C741 ) C556_=_C753( C556 C753 ) C556_=_C762( C556 C762 ) C556_=_C776( C556 C776 ) C556_=_C782( C556 C782 ) \nC556_=_C815( C556 C815 ) C556_=_C834( C556 C834 ) C556_=_C850( C556 C850 ) C556_=_C867( C556 C867 ) C556_=_C898( C556 C898 ) C580_=_C624( C580 C624 ) \nC580_=_C627( C580 C627 ) C580_=_C629( C580 C629 ) C580_=_C661( C580 C661 ) C580_=_C678( C580 C678 ) C580_=_C753( C580 C753 ) C580_=_C772( C580 C772 ) \nC580_=_C784( C580 C784 ) C580_=_C815( C580 C815 ) C580_=_C828( C580 C828 ) C580_=_C834( C580 C834 ) C580_=_C867( C580 C867 ) C580_=_C873( C580 C873 ) \nC580_=_C899( C580 C899 ) C582_=_C583( C582 C583 ) C582_=_C617( C582 C617 ) C582_=_C634( C582 C634 ) C582_=_C683( C582 C683 ) C582_=_C753( C582 C753 ) \nC582_=_C776( C582 C776 ) C582_=_C815( C582 C815 ) C582_=_C821( C582 C821 ) C582_=_C828( C582 C828 ) C582_=_C850( C582 C850 ) C582_=_C872( C582 C872 ) \nC582_=_C873( C582 C873 ) C582_=_C898( C582 C898 ) C583_=_C611( C583 C611 ) C583_=_C683( C583 C683 ) C583_=_C712( C583 C712 ) C583_=_C734( C583 C734 ) \nC583_=_C762( C583 C762 ) C583_=_C776( C583 C776 ) C583_=_C782( C583 C782 ) C583_=_C815( C583 C815 ) C583_=_C834( C583 C834 ) C583_=_C850( C583 C850 ) \nC583_=_C898( C583 C898 ) C583_=_C899( C583 C899 ) C611_=_C678( C611 C678 ) C611_=_C712( C611 C712 ) C611_=_C734( C611 C734 ) C611_=_C762( C611 C762 ) \nC611_=_C776( C611 C776 ) C611_=_C782( C611 C782 ) C611_=_C815( C611 C815 ) C611_=_C834( C611 C834 ) C611_=_C850( C611 C850 ) C611_=_C898( C611 C898 ) \nC617_=_C624( C617 C624 ) C617_=_C629( C617 C629 ) C617_=_C634( C617 C634 ) C617_=_C661( C617 C661 ) C617_=_C674( C617 C674 ) C617_=_C683( C617 C683 ) \nC617_=_C753( C617 C753 ) C617_=_C809( C617 C809 ) C617_=_C821( C617 C821 ) C617_=_C828( C617 C828 ) C617_=_C872( C617 C872 ) C617_=_C873( C617 C873 ) \nC624_=_C627( C624 C627 ) C624_=_C629( C624 C629 ) C624_=_C661( C624 C661 ) C624_=_C674( C624 C674 ) C624_=_C678( C624 C678 ) C624_=_C772( C624 C772 ) \nC624_=_C784( C624 C784 ) C624_=_C809( C624 C809 ) C624_=_C815( C624 C815 ) C624_=_C852( C624 C852 ) C624_=_C867( C624 C867 ) C624_=_C899( C624 C899 ) \nC627_=_C629( C627 C629 ) C627_=_C634( C627 C634 ) C627_=_C661( C627 C661 ) C627_=_C678( C627 C678 ) C627_=_C734( C627 C734 ) C627_=_C753( C627 C753 ) \nC627_=_C772( C627 C772 ) C627_=_C784( C627 C784 ) C627_=_C850( C627 C850 ) C627_=_C867( C627 C867 ) C627_=_C899( C627 C899 ) C629_=_C661( C629 C661 ) \nC629_=_C678( C629 C678 ) C629_=_C712( C629 C712 ) C629_=_C772( C629 C772 ) C629_=_C784( C629 C784 ) C629_=_C809( C629 C809 ) C629_=_C867( C629 C867 ) \nC629_=_C873( C629 C873 ) C629_=_C899(</w:t>
      </w:r>
    </w:p>
    <w:p>
      <w:pPr>
        <w:pStyle w:val="PreformattedText"/>
        <w:bidi w:val="0"/>
        <w:spacing w:before="0" w:after="0"/>
        <w:jc w:val="left"/>
        <w:rPr/>
      </w:pPr>
      <w:r>
        <w:rPr/>
        <w:t xml:space="preserve"> </w:t>
      </w:r>
      <w:r>
        <w:rPr/>
        <w:t>C629 C899 ) C634_=_C683( C634 C683 ) C634_=_C753( C634 C753 ) C634_=_C821( C634 C821 ) C634_=_C828( C634 C828 ) \nC634_=_C850( C634 C850 ) C634_=_C872( C634 C872 ) C634_=_C873( C634 C873 ) C661_=_C674( C661 C674 ) C661_=_C678( C661 C678 ) C661_=_C772( C661 C772 ) \nC661_=_C784( C661 C784 ) C661_=_C867( C661 C867 ) C661_=_C872( C661 C872 ) C661_=_C899( C661 C899 ) C674_=_C702( C674 C702 ) C674_=_C732( C674 C732 ) \nC674_=_C741( C674 C741 ) C674_=_C744( C674 C744 ) C674_=_C765( C674 C765 ) C674_=_C772( C674 C772 ) C674_=_C784( C674 C784 ) C674_=_C791( C674 C791 ) \nC674_=_C809( C674 C809 ) C674_=_C816( C674 C816 ) C674_=_C852( C674 C852 ) C678_=_C732( C678 C732 ) C678_=_C734( C678 C734 ) C678_=_C753( C678 C753 ) \nC678_=_C765( C678 C765 ) C678_=_C772( C678 C772 ) C678_=_C782( C678 C782 ) C678_=_C784( C678 C784 ) C678_=_C791( C678 C791 ) C678_=_C852( C678 C852 ) \nC678_=_C867( C678 C867 ) C678_=_C899( C678 C899 ) C683_=_C712( C683 C712 ) C683_=_C744( C683 C744 ) C683_=_C753( C683 C753 ) C683_=_C765( C683 C765 ) \nC683_=_C821( C683 C821 ) C683_=_C828( C683 C828 ) C683_=_C852( C683 C852 ) C683_=_C872( C683 C872 ) C683_=_C873( C683 C873 ) C683_=_C899( C683 C899 ) \nC702_=_C732( C702 C732 ) C702_=_C741( C702 C741 ) C702_=_C744( C702 C744 ) C702_=_C765( C702 C765 ) C702_=_C791( C702 C791 ) C702_=_C809( C702 C809 ) \nC702_=_C816( C702 C816 ) C702_=_C821( C702 C821 ) C702_=_C852( C702 C852 ) C712_=_C734( C712 C734 ) C712_=_C744( C712 C744 ) C712_=_C762( C712 C762 ) \nC712_=_C776( C712 C776 ) C712_=_C782( C712 C782 ) C712_=_C815( C712 C815 ) C712_=_C816( C712 C816 ) C712_=_C834( C712 C834 ) C712_=_C850( C712 C850 ) \nC712_=_C867( C712 C867 ) C712_=_C873( C712 C873 ) C712_=_C898( C712 C898 ) C732_=_C741( C732 C741 ) C732_=_C744( C732 C744 ) C732_=_C753( C732 C753 ) \nC732_=_C765( C732 C765 ) C732_=_C772( C732 C772 ) C732_=_C791( C732 C791 ) C732_=_C809( C732 C809 ) C732_=_C816( C732 C816 ) C732_=_C852( C732 C852 ) \nC732_=_C872( C732 C872 ) C734_=_C762( C734 C762 ) C734_=_C776( C734 C776 ) C734_=_C782( C734 C782 ) C734_=_C791( C734 C791 ) C734_=_C815( C734 C815 ) \nC734_=_C834( C734 C834 ) C734_=_C850( C734 C850 ) C734_=_C852( C734 C852 ) C734_=_C898( C734 C898 ) C741_=_C744( C741 C744 ) C741_=_C762( C741 C762 ) \nC741_=_C765( C741 C765 ) C741_=_C791( C741 C791 ) C741_=_C809( C741 C809 ) C741_=_C816( C741 C816 ) C741_=_C821( C741 C821 ) C741_=_C850( C741 C850 ) \nC741_=_C852( C741 C852 ) C741_=_C898( C741 C898 ) C744_=_C765( C744 C765 ) C744_=_C791( C744 C791 ) C744_=_C809( C744 C809 ) C744_=_C815( C744 C815 ) \nC744_=_C816( C744 C816 ) C744_=_C834( C744 C834 ) C744_=_C852( C744 C852 ) C744_=_C873( C744 C873 ) C753_=_C821( C753 C821 ) C753_=_C828( C753 C828 ) \nC753_=_C834( C753 C834 ) C753_=_C850( C753 C850 ) C753_=_C872( C753 C872 ) C753_=_C873( C753 C873 ) C762_=_C776( C762 C776 ) C762_=_C782( C762 C782 ) \nC762_=_C815( C762 C815 ) C762_=_C834( C762 C834 ) C762_=_C850( C762 C850 ) C762_=_C872( C762 C872 ) C762_=_C898( C762 C898 ) C765_=_C784( C765 C784 ) \nC765_=_C791( C765 C791 ) C765_=_C809( C765 C809 ) C765_=_C815( C765 C815 ) C765_=_C816( C765 C816 ) C765_=_C821( C765 C821 ) C765_=_C828( C765 C828 ) \nC765_=_C852( C765 C852 ) C772_=_C784( C772 C784 ) C772_=_C828( C772 C828 ) C772_=_C834( C772 C834 ) C772_=_C867( C772 C867 ) C772_=_C872( C772 C872 ) \nC772_=_C899( C772 C899 ) C776_=_C782( C776 C782 ) C776_=_C815( C776 C815 ) C776_=_C834( C776 C834 ) C776_=_C850( C776 C850 ) C776_=_C872( C776 C872 ) \nC776_=_C898( C776 C898 ) C782_=_C784( C782 C784 ) C782_=_C791( C782 C791 ) C782_=_C815( C782 C815 ) C782_=_C828( C782 C828 ) C782_=_C834( C782 C834 ) \nC782_=_C850( C782 C850 ) C782_=_C898( C782 C898 ) C782_=_C899( C782 C899 ) C784_=_C815( C784 C815 ) C784_=_C867( C784 C867 ) C784_=_C899( C784 C899 ) \nC791_=_C809( C791 C809 ) C791_=_C816( C791 C816 ) C791_=_C852( C791 C852 ) C791_=_C899( C791 C899 ) C809_=_C815( C809 C815 ) C809_=_C816( C809 C816 ) \nC809_=_C852( C809 C852 ) C809_=_C899( C809 C899 ) C815_=_C834( C815 C834 ) C815_=_C850( C815 C850 ) C815_=_C898( C815 C898 ) C816_=_C828( C816 C828 ) \nC816_=_C852( C816 C852 ) C821_=_C828( C821 C828 ) C821_=_C867( C821 C867 ) C821_=_C872( C821 C872 ) C821_=_C873( C821 C873 ) C821_=_C898( C821 C898 ) \nC828_=_C852( C828 C852 ) C828_=_C867( C828 C867 ) C828_=_C872( C828 C872 ) C828_=_C873( C828 C873 ) C828_=_C899( C828 C899 ) C834_=_C850( C834 C850 ) \nC834_=_C873( C834 C873 ) C834_=_C898( C834 C898 ) C850_=_C852( C850 C852 ) C850_=_C873( C850 C873 ) C850_=_C898( C850 C898 ) C852_=_C898( C852 C898 ) \nC867_=_C873( C867 C873 ) C867_=_C899( C867 C899 ) C872_=_C873( C872 C873 ) C873_=_C899( C873 C899 ) "];78-&gt;102[label="66: C4 C44 C65 C235 C277 \nC278 C279 C280 C310 C316 C323 \nC329 C335 C336 C371 C381 C400 \nC407 C420 C429 C433 C475 C509 \nC511 C518 C556 C580 C582 C583 \nC611 C617 C624 C627 C629 C634 \nC661 C674 C678 C683 C702 C712 \nC732 C734 C741 C744 C753 C762 \nC765 C772 C776 C782 C784 C791 \nC809 C815 C816 C821 C828 C834 \nC850 C852 C867 C872 C873 C898 \nC899 \n708: C4_=_C381 ,C4_=_C407 ,C4_=_C420 ,C4_=_C429 ,C4_=_C580 ,\nC4_=_C624 ,C4_=_C627 ,C4_=_C629 ,C4_=_C661 ,C4_=_C678 ,C4_=_C741 ,\nC4_=_C772 ,C4_=_C784 ,C4_=_C867 ,C4_=_C899 ,C44_=_C65 ,C44_=_C235 ,\nC44_=_C316 ,C44_=_C336 ,C44_=_C475 ,C44_=_C509 ,C44_=_C511 ,C44_=_C674 ,\nC44_=_C702 ,C44_=_C732 ,C44_=_C741 ,C44_=_C744 ,C44_=_C765 ,C44_=_C791 ,\nC44_=_C809 ,C44_=_C816 ,C44_=_C852 ,C65_=_C235 ,C65_=_C316 ,C65_=_C336 ,\nC65_=_C475 ,C65_=_C509 ,C65_=_C511 ,C65_=_C583 ,C65_=_C674 ,C65_=_C702 ,\nC65_=_C732 ,C65_=_C741 ,C65_=_C744 ,C65_=_C762 ,C65_=_C765 ,C65_=_C791 ,\nC65_=_C809 ,C65_=_C816 ,C65_=_C852 ,C235_=_C316 ,C235_=_C336 ,C235_=_C475 ,\nC235_=_C509 ,C235_=_C511 ,C235_=_C518 ,C235_=_C582 ,C235_=_C661 ,C235_=_C674 ,\nC235_=_C702 ,C235_=_C732 ,C235_=_C741 ,C235_=_C744 ,C235_=_C765 ,C235_=_C776 ,\nC235_=_C791 ,C235_=_C809 ,C235_=_C816 ,C235_=_C850 ,C235_=_C852 ,C277_=_C335 ,\nC277_=_C433 ,C277_=_C582 ,C277_=_C617 ,C277_=_C634 ,C277_=_C674 ,C277_=_C683 ,\nC277_=_C753 ,C277_=_C821 ,C277_=_C828 ,C277_=_C872 ,C277_=_C873 ,C278_=_C279 ,\nC278_=_C280 ,C278_=_C310 ,C278_=_C323 ,C278_=_C329 ,C278_=_C371 ,C278_=_C400 ,\nC278_=_C407 ,C278_=_C518 ,C278_=_C556 ,C278_=_C583 ,C278_=_C611 ,C278_=_C712 ,\nC278_=_C734 ,C278_=_C762 ,C278_=_C776 ,C278_=_C782 ,C278_=_C815 ,C278_=_C816 ,\nC278_=_C834 ,C278_=_C850 ,C278_=_C898 ,C279_=_C280 ,C279_=_C310 ,C279_=_C323 ,\nC279_=_C329 ,C279_=_C371 ,C279_=_C400 ,C279_=_C518 ,C279_=_C556 ,C279_=_C583 ,\nC279_=_C611 ,C279_=_C634 ,C279_=_C712 ,C279_=_C734 ,C279_=_C762 ,C279_=_C776 ,\nC279_=_C782 ,C279_=_C815 ,C279_=_C821 ,C279_=_C834 ,C279_=_C850 ,C279_=_C867 ,\nC279_=_C898 ,C280_=_C310 ,C280_=_C323 ,C280_=_C329 ,C280_=_C371 ,C280_=_C381 ,\nC280_=_C400 ,C280_=_C429 ,C280_=_C518 ,C280_=_C556 ,C280_=_C583 ,C280_=_C611 ,\nC280_=_C678 ,C280_=_C712 ,C280_=_C734 ,C280_=_C741 ,C280_=_C762 ,C280_=_C765 ,\nC280_=_C776 ,C280_=_C782 ,C280_=_C815 ,C280_=_C821 ,C280_=_C834 ,C280_=_C850 ,\nC280_=_C898 ,C310_=_C316 ,C310_=_C323 ,C310_=_C329 ,C310_=_C371 ,C310_=_C400 ,\nC310_=_C518 ,C310_=_C556 ,C310_=_C583 ,C310_=_C611 ,C310_=_C712 ,C310_=_C734 ,\nC310_=_C744 ,C310_=_C762 ,C310_=_C776 ,C310_=_C782 ,C310_=_C815 ,C310_=_C816 ,\nC310_=_C834 ,C310_=_C850 ,C310_=_C898 ,C316_=_C336 ,C316_=_C433 ,C316_=_C475 ,\nC316_=_C509 ,C316_=_C511 ,C316_=_C674 ,C316_=_C702 ,C316_=_C732 ,C316_=_C734 ,\nC316_=_C741 ,C316_=_C744 ,C316_=_C765 ,C316_=_C782 ,C316_=_C791 ,C316_=_C809 ,\nC316_=_C816 ,C316_=_C852 ,C316_=_C872 ,C316_=_C899 ,C323_=_C329 ,C323_=_C371 ,\nC323_=_C400 ,C323_=_C518 ,C323_=_C556 ,C323_=_C583 ,C323_=_C611 ,C323_=_C712 ,\nC323_=_C734 ,C323_=_C762 ,C323_=_C765 ,C323_=_C776 ,C323_=_C782 ,C323_=_C815 ,\nC323_=_C816 ,C323_=_C821 ,C323_=_C834 ,C323_=_C850 ,C323_=_C898 ,C329_=_C371 ,\nC329_=_C400 ,C329_=_C518 ,C329_=_C556 ,C329_=_C583 ,C329_=_C611 ,C329_=_C661 ,\nC329_=_C712 ,C329_=_C734 ,C329_=_C762 ,C329_=_C776 ,C329_=_C782 ,C329_=_C815 ,\nC329_=_C834 ,C329_=_C850 ,C329_=_C898 ,C335_=_C433 ,C335_=_C509 ,C335_=_C511 ,\nC335_=_C582 ,C335_=_C617 ,C335_=_C624 ,C335_=_C634 ,C335_=_C661 ,C335_=_C674 ,\nC335_=_C683 ,C335_=_C753 ,C335_=_C815 ,C335_=_C821 ,C335_=_C828 ,C335_=_C872 ,\nC335_=_C873 ,C336_=_C433 ,C336_=_C475 ,C336_=_C509 ,C336_=_C511 ,C336_=_C580 ,\nC336_=_C674 ,C336_=_C702 ,C336_=_C732 ,C336_=_C741 ,C336_=_C744 ,C336_=_C753 ,\nC336_=_C765 ,C336_=_C772 ,C336_=_C784 ,C336_=_C791 ,C336_=_C809 ,C336_=_C816 ,\nC336_=_C821 ,C336_=_C828 ,C336_=_C852 ,C371_=_C400 ,C371_=_C518 ,C371_=_C556 ,\nC371_=_C583 ,C371_=_C611 ,C371_=_C712 ,C371_=_C734 ,C371_=_C762 ,C371_=_C776 ,\nC371_=_C782 ,C371_=_C815 ,C371_=_C834 ,C371_=_C850 ,C371_=_C872 ,C371_=_C898 ,\nC381_=_C407 ,C381_=_C420 ,C381_=_C429 ,C381_=_C580 ,C381_=_C624 ,C381_=_C627 ,\nC381_=_C629 ,C381_=_C661 ,C381_=_C678 ,C381_=_C741 ,C381_=_C744 ,C381_=_C765 ,\nC381_=_C772 ,C381_=_C784 ,C381_=_C834 ,C381_=_C867 ,C381_=_C899 ,C400_=_C518 ,\nC400_=_C556 ,C400_=_C583 ,C400_=_C611 ,C400_=_C712 ,C400_=_C734 ,C400_=_C762 ,\nC400_=_C776 ,C400_=_C782 ,C400_=_C815 ,C400_=_C834 ,C400_=_C850 ,C400_=_C898 ,\nC407_=_C420 ,C407_=_C429 ,C407_=_C580 ,C407_=_C624 ,C407_=_C627 ,C407_=_C629 ,\nC407_=_C661 ,C407_=_C678 ,C407_=_C712 ,C407_=_C772 ,C407_=_C784 ,C407_=_C791 ,\nC407_=_C816 ,C407_=_C867 ,C407_=_C899 ,C420_=_C429 ,C420_=_C580 ,C420_=_C624 ,\nC420_=_C627 ,C420_=_C629 ,C420_=_C661 ,C420_=_C678 ,C420_=_C772 ,C420_=_C784 ,\nC420_=_C816 ,C420_=_C828 ,C420_=_C852 ,C420_=_C867 ,C420_=_C899 ,C429_=_C518 ,\nC429_=_C580 ,C429_=_C624 ,C429_=_C627 ,C429_=_C629 ,C429_=_C661 ,C429_=_C678 ,\nC429_=_C712 ,C429_=_C765 ,C429_=_C772 ,C429_=_C782 ,C429_=_C784 ,C429_=_C867 ,\nC429_=_C873 ,C429_=_C899 ,C433_=_C582 ,C433_=_C617 ,C433_=_C634 ,C433_=_C683 ,\nC433_=_C753 ,C433_=_C784 ,C433_=_C821 ,C433_=_C828 ,C433_=_C872 ,C433_=_C873 ,\nC475_=_C509 ,C475_=_C511 ,C475_=_C518 ,C475_=_C634 ,C475_=_C661 ,C475_=_C674 ,\nC475_=_C678 ,C475_=_C702 ,C475_=_C732 ,C475_=_C741 ,C475_=_C744 ,C475_=_C753 ,\nC475_=_C765 ,C475_=_C791</w:t>
      </w:r>
    </w:p>
    <w:p>
      <w:pPr>
        <w:pStyle w:val="PreformattedText"/>
        <w:bidi w:val="0"/>
        <w:spacing w:before="0" w:after="0"/>
        <w:jc w:val="left"/>
        <w:rPr/>
      </w:pPr>
      <w:r>
        <w:rPr/>
        <w:t xml:space="preserve"> </w:t>
      </w:r>
      <w:r>
        <w:rPr/>
        <w:t>,C475_=_C809 ,C475_=_C816 ,C475_=_C852 ,C509_=_C511 ,\nC509_=_C629 ,C509_=_C674 ,C509_=_C702 ,C509_=_C732 ,C509_=_C734 ,C509_=_C741 ,\nC509_=_C744 ,C509_=_C765 ,C509_=_C772 ,C509_=_C791 ,C509_=_C809 ,C509_=_C815 ,\nC509_=_C816 ,C509_=_C852 ,C511_=_C611 ,C511_=_C674 ,C511_=_C702 ,C511_=_C732 ,\nC511_=_C741 ,C511_=_C744 ,C511_=_C765 ,C511_=_C791 ,C511_=_C809 ,C511_=_C815 ,\nC511_=_C816 ,C511_=_C828 ,C511_=_C852 ,C518_=_C556 ,C518_=_C583 ,C518_=_C611 ,\nC518_=_C661 ,C518_=_C712 ,C518_=_C734 ,C518_=_C762 ,C518_=_C776 ,C518_=_C782 ,\nC518_=_C784 ,C518_=_C815 ,C518_=_C834 ,C518_=_C850 ,C518_=_C898 ,C556_=_C583 ,\nC556_=_C611 ,C556_=_C712 ,C556_=_C732 ,C556_=_C734 ,C556_=_C741 ,C556_=_C753 ,\nC556_=_C762 ,C556_=_C776 ,C556_=_C782 ,C556_=_C815 ,C556_=_C834 ,C556_=_C850 ,\nC556_=_C867 ,C556_=_C898 ,C580_=_C624 ,C580_=_C627 ,C580_=_C629 ,C580_=_C661 ,\nC580_=_C678 ,C580_=_C753 ,C580_=_C772 ,C580_=_C784 ,C580_=_C815 ,C580_=_C828 ,\nC580_=_C834 ,C580_=_C867 ,C580_=_C873 ,C580_=_C899 ,C582_=_C583 ,C582_=_C617 ,\nC582_=_C634 ,C582_=_C683 ,C582_=_C753 ,C582_=_C776 ,C582_=_C815 ,C582_=_C821 ,\nC582_=_C828 ,C582_=_C850 ,C582_=_C872 ,C582_=_C873 ,C582_=_C898 ,C583_=_C611 ,\nC583_=_C683 ,C583_=_C712 ,C583_=_C734 ,C583_=_C762 ,C583_=_C776 ,C583_=_C782 ,\nC583_=_C815 ,C583_=_C834 ,C583_=_C850 ,C583_=_C898 ,C583_=_C899 ,C611_=_C678 ,\nC611_=_C712 ,C611_=_C734 ,C611_=_C762 ,C611_=_C776 ,C611_=_C782 ,C611_=_C815 ,\nC611_=_C834 ,C611_=_C850 ,C611_=_C898 ,C617_=_C624 ,C617_=_C629 ,C617_=_C634 ,\nC617_=_C661 ,C617_=_C674 ,C617_=_C683 ,C617_=_C753 ,C617_=_C809 ,C617_=_C821 ,\nC617_=_C828 ,C617_=_C872 ,C617_=_C873 ,C624_=_C627 ,C624_=_C629 ,C624_=_C661 ,\nC624_=_C674 ,C624_=_C678 ,C624_=_C772 ,C624_=_C784 ,C624_=_C809 ,C624_=_C815 ,\nC624_=_C852 ,C624_=_C867 ,C624_=_C899 ,C627_=_C629 ,C627_=_C634 ,C627_=_C661 ,\nC627_=_C678 ,C627_=_C734 ,C627_=_C753 ,C627_=_C772 ,C627_=_C784 ,C627_=_C850 ,\nC627_=_C867 ,C627_=_C899 ,C629_=_C661 ,C629_=_C678 ,C629_=_C712 ,C629_=_C772 ,\nC629_=_C784 ,C629_=_C809 ,C629_=_C867 ,C629_=_C873 ,C629_=_C899 ,C634_=_C683 ,\nC634_=_C753 ,C634_=_C821 ,C634_=_C828 ,C634_=_C850 ,C634_=_C872 ,C634_=_C873 ,\nC661_=_C674 ,C661_=_C678 ,C661_=_C772 ,C661_=_C784 ,C661_=_C867 ,C661_=_C872 ,\nC661_=_C899 ,C674_=_C702 ,C674_=_C732 ,C674_=_C741 ,C674_=_C744 ,C674_=_C765 ,\nC674_=_C772 ,C674_=_C784 ,C674_=_C791 ,C674_=_C809 ,C674_=_C816 ,C674_=_C852 ,\nC678_=_C732 ,C678_=_C734 ,C678_=_C753 ,C678_=_C765 ,C678_=_C772 ,C678_=_C782 ,\nC678_=_C784 ,C678_=_C791 ,C678_=_C852 ,C678_=_C867 ,C678_=_C899 ,C683_=_C712 ,\nC683_=_C744 ,C683_=_C753 ,C683_=_C765 ,C683_=_C821 ,C683_=_C828 ,C683_=_C852 ,\nC683_=_C872 ,C683_=_C873 ,C683_=_C899 ,C702_=_C732 ,C702_=_C741 ,C702_=_C744 ,\nC702_=_C765 ,C702_=_C791 ,C702_=_C809 ,C702_=_C816 ,C702_=_C821 ,C702_=_C852 ,\nC712_=_C734 ,C712_=_C744 ,C712_=_C762 ,C712_=_C776 ,C712_=_C782 ,C712_=_C815 ,\nC712_=_C816 ,C712_=_C834 ,C712_=_C850 ,C712_=_C867 ,C712_=_C873 ,C712_=_C898 ,\nC732_=_C741 ,C732_=_C744 ,C732_=_C753 ,C732_=_C765 ,C732_=_C772 ,C732_=_C791 ,\nC732_=_C809 ,C732_=_C816 ,C732_=_C852 ,C732_=_C872 ,C734_=_C762 ,C734_=_C776 ,\nC734_=_C782 ,C734_=_C791 ,C734_=_C815 ,C734_=_C834 ,C734_=_C850 ,C734_=_C852 ,\nC734_=_C898 ,C741_=_C744 ,C741_=_C762 ,C741_=_C765 ,C741_=_C791 ,C741_=_C809 ,\nC741_=_C816 ,C741_=_C821 ,C741_=_C850 ,C741_=_C852 ,C741_=_C898 ,C744_=_C765 ,\nC744_=_C791 ,C744_=_C809 ,C744_=_C815 ,C744_=_C816 ,C744_=_C834 ,C744_=_C852 ,\nC744_=_C873 ,C753_=_C821 ,C753_=_C828 ,C753_=_C834 ,C753_=_C850 ,C753_=_C872 ,\nC753_=_C873 ,C762_=_C776 ,C762_=_C782 ,C762_=_C815 ,C762_=_C834 ,C762_=_C850 ,\nC762_=_C872 ,C762_=_C898 ,C765_=_C784 ,C765_=_C791 ,C765_=_C809 ,C765_=_C815 ,\nC765_=_C816 ,C765_=_C821 ,C765_=_C828 ,C765_=_C852 ,C772_=_C784 ,C772_=_C828 ,\nC772_=_C834 ,C772_=_C867 ,C772_=_C872 ,C772_=_C899 ,C776_=_C782 ,C776_=_C815 ,\nC776_=_C834 ,C776_=_C850 ,C776_=_C872 ,C776_=_C898 ,C782_=_C784 ,C782_=_C791 ,\nC782_=_C815 ,C782_=_C828 ,C782_=_C834 ,C782_=_C850 ,C782_=_C898 ,C782_=_C899 ,\nC784_=_C815 ,C784_=_C867 ,C784_=_C899 ,C791_=_C809 ,C791_=_C816 ,C791_=_C852 ,\nC791_=_C899 ,C809_=_C815 ,C809_=_C816 ,C809_=_C852 ,C809_=_C899 ,C815_=_C834 ,\nC815_=_C850 ,C815_=_C898 ,C816_=_C828 ,C816_=_C852 ,C821_=_C828 ,C821_=_C867 ,\nC821_=_C872 ,C821_=_C873 ,C821_=_C898 ,C828_=_C852 ,C828_=_C867 ,C828_=_C872 ,\nC828_=_C873 ,C828_=_C899 ,C834_=_C850 ,C834_=_C873 ,C834_=_C898 ,C850_=_C852 ,\nC850_=_C873 ,C850_=_C898 ,C852_=_C898 ,C867_=_C873 ,C867_=_C899 ,C872_=_C873 ,\nC873_=_C899 ,"];103[shape=box, label="id:103 level: 6\n29: C51 C96 C205 C209 C331 \nC366 C405 C425 C452 C519 C520 \nC530 C579 C586 C637 C646 C647 \nC653 C660 C667 C709 C713 C741 \nC811 C850 C852 C864 C876 C898 \n255: C51_=_C96( C51 C96 ) C51_=_C205( C51 C205 ) C51_=_C209( C51 C209 ) C51_=_C331( C51 C331 ) C51_=_C405( C51 C405 ) \nC51_=_C425( C51 C425 ) C51_=_C520( C51 C520 ) C51_=_C579( C51 C579 ) C51_=_C586( C51 C586 ) C51_=_C637( C51 C637 ) C51_=_C646( C51 C646 ) \nC51_=_C647( C51 C647 ) C51_=_C667( C51 C667 ) C51_=_C741( C51 C741 ) C51_=_C811( C51 C811 ) C51_=_C850( C51 C850 ) C51_=_C852( C51 C852 ) \nC51_=_C864( C51 C864 ) C51_=_C898( C51 C898 ) C96_=_C205( C96 C205 ) C96_=_C209( C96 C209 ) C96_=_C331( C96 C331 ) C96_=_C366( C96 C366 ) \nC96_=_C405( C96 C405 ) C96_=_C425( C96 C425 ) C96_=_C452( C96 C452 ) C96_=_C519( C96 C519 ) C96_=_C520( C96 C520 ) C96_=_C530( C96 C530 ) \nC96_=_C579( C96 C579 ) C96_=_C586( C96 C586 ) C96_=_C637( C96 C637 ) C96_=_C646( C96 C646 ) C96_=_C647( C96 C647 ) C96_=_C653( C96 C653 ) \nC96_=_C660( C96 C660 ) C96_=_C667( C96 C667 ) C96_=_C709( C96 C709 ) C96_=_C713( C96 C713 ) C96_=_C741( C96 C741 ) C96_=_C811( C96 C811 ) \nC96_=_C850( C96 C850 ) C96_=_C852( C96 C852 ) C96_=_C864( C96 C864 ) C96_=_C876( C96 C876 ) C96_=_C898( C96 C898 ) C205_=_C209( C205 C209 ) \nC205_=_C331( C205 C331 ) C205_=_C405( C205 C405 ) C205_=_C425( C205 C425 ) C205_=_C520( C205 C520 ) C205_=_C579( C205 C579 ) C205_=_C586( C205 C586 ) \nC205_=_C637( C205 C637 ) C205_=_C646( C205 C646 ) C205_=_C647( C205 C647 ) C205_=_C667( C205 C667 ) C205_=_C741( C205 C741 ) C205_=_C811( C205 C811 ) \nC205_=_C850( C205 C850 ) C205_=_C852( C205 C852 ) C205_=_C864( C205 C864 ) C205_=_C898( C205 C898 ) C209_=_C331( C209 C331 ) C209_=_C405( C209 C405 ) \nC209_=_C425( C209 C425 ) C209_=_C520( C209 C520 ) C209_=_C579( C209 C579 ) C209_=_C586( C209 C586 ) C209_=_C637( C209 C637 ) C209_=_C646( C209 C646 ) \nC209_=_C647( C209 C647 ) C209_=_C667( C209 C667 ) C209_=_C741( C209 C741 ) C209_=_C811( C209 C811 ) C209_=_C850( C209 C850 ) C209_=_C852( C209 C852 ) \nC209_=_C864( C209 C864 ) C209_=_C898( C209 C898 ) C331_=_C405( C331 C405 ) C331_=_C425( C331 C425 ) C331_=_C520( C331 C520 ) C331_=_C530( C331 C530 ) \nC331_=_C579( C331 C579 ) C331_=_C586( C331 C586 ) C331_=_C637( C331 C637 ) C331_=_C646( C331 C646 ) C331_=_C647( C331 C647 ) C331_=_C660( C331 C660 ) \nC331_=_C667( C331 C667 ) C331_=_C741( C331 C741 ) C331_=_C811( C331 C811 ) C331_=_C850( C331 C850 ) C331_=_C852( C331 C852 ) C331_=_C864( C331 C864 ) \nC331_=_C898( C331 C898 ) C366_=_C452( C366 C452 ) C366_=_C519( C366 C519 ) C366_=_C530( C366 C530 ) C366_=_C579( C366 C579 ) C366_=_C646( C366 C646 ) \nC366_=_C653( C366 C653 ) C366_=_C660( C366 C660 ) C366_=_C709( C366 C709 ) C366_=_C713( C366 C713 ) C366_=_C876( C366 C876 ) C405_=_C425( C405 C425 ) \nC405_=_C520( C405 C520 ) C405_=_C579( C405 C579 ) C405_=_C586( C405 C586 ) C405_=_C637( C405 C637 ) C405_=_C646( C405 C646 ) C405_=_C647( C405 C647 ) \nC405_=_C667( C405 C667 ) C405_=_C741( C405 C741 ) C405_=_C811( C405 C811 ) C405_=_C850( C405 C850 ) C405_=_C852( C405 C852 ) C405_=_C864( C405 C864 ) \nC405_=_C898( C405 C898 ) C425_=_C519( C425 C519 ) C425_=_C520( C425 C520 ) C425_=_C579( C425 C579 ) C425_=_C586( C425 C586 ) C425_=_C637( C425 C637 ) \nC425_=_C646( C425 C646 ) C425_=_C647( C425 C647 ) C425_=_C667( C425 C667 ) C425_=_C741( C425 C741 ) C425_=_C811( C425 C811 ) C425_=_C850( C425 C850 ) \nC425_=_C852( C425 C852 ) C425_=_C864( C425 C864 ) C425_=_C898( C425 C898 ) C452_=_C519( C452 C519 ) C452_=_C530( C452 C530 ) C452_=_C653( C452 C653 ) \nC452_=_C660( C452 C660 ) C452_=_C709( C452 C709 ) C452_=_C713( C452 C713 ) C452_=_C876( C452 C876 ) C519_=_C520( C519 C520 ) C519_=_C530( C519 C530 ) \nC519_=_C653( C519 C653 ) C519_=_C660( C519 C660 ) C519_=_C709( C519 C709 ) C519_=_C713( C519 C713 ) C519_=_C852( C519 C852 ) C519_=_C876( C519 C876 ) \nC519_=_C898( C519 C898 ) C520_=_C579( C520 C579 ) C520_=_C586( C520 C586 ) C520_=_C637( C520 C637 ) C520_=_C646( C520 C646 ) C520_=_C647( C520 C647 ) \nC520_=_C667( C520 C667 ) C520_=_C741( C520 C741 ) C520_=_C811( C520 C811 ) C520_=_C850( C520 C850 ) C520_=_C852( C520 C852 ) C520_=_C864( C520 C864 ) \nC520_=_C898( C520 C898 ) C530_=_C647( C530 C647 ) C530_=_C653( C530 C653 ) C530_=_C660( C530 C660 ) C530_=_C709( C530 C709 ) C530_=_C713( C530 C713 ) \nC530_=_C864( C530 C864 ) C530_=_C876( C530 C876 ) C579_=_C586( C579 C586 ) C579_=_C637( C579 C637 ) C579_=_C646( C579 C646 ) C579_=_C647( C579 C647 ) \nC579_=_C667( C579 C667 ) C579_=_C741( C579 C741 ) C579_=_C811( C579 C811 ) C579_=_C850( C579 C850 ) C579_=_C852( C579 C852 ) C579_=_C864( C579 C864 ) \nC579_=_C898( C579 C898 ) C586_=_C637( C586 C637 ) C586_=_C646( C586 C646 ) C586_=_C647( C586 C647 ) C586_=_C667( C586 C667 ) C586_=_C741( C586 C741 ) \nC586_=_C811( C586 C811 ) C586_=_C850( C586 C850 ) C586_=_C852( C586 C852 ) C586_=_C864( C586 C864 ) C586_=_C898( C586 C898 ) C637_=_C646( C637 C646 ) \nC637_=_C647( C637 C647 ) C637_=_C667( C637 C667 ) C637_=_C741( C637 C741 ) C637_=_C811( C637 C811 ) C637_=_C850( C637 C850 ) C637_=_C852( C637 C852 ) \nC637_=_C864( C637 C864 ) C637_=_C876( C637 C876 ) C637_=_C898( C637 C898 ) C646_=_C647( C646 C647 ) C646_=_C667( C646 C667 ) C646_=_C741( C646 C741 ) \nC646_=_C811( C646 C811 ) C646_=_C850( C646 C850 ) C646_=_C852( C646 C852 ) C646_=_C864( C646 C864 ) C646_=_C898( C646 C898 ) C647_=_C660( C647 C660 ) \nC647_=_C667( C647 C667 ) C647_=_C741(</w:t>
      </w:r>
    </w:p>
    <w:p>
      <w:pPr>
        <w:pStyle w:val="PreformattedText"/>
        <w:bidi w:val="0"/>
        <w:spacing w:before="0" w:after="0"/>
        <w:jc w:val="left"/>
        <w:rPr/>
      </w:pPr>
      <w:r>
        <w:rPr/>
        <w:t xml:space="preserve"> </w:t>
      </w:r>
      <w:r>
        <w:rPr/>
        <w:t>C647 C741 ) C647_=_C811( C647 C811 ) C647_=_C850( C647 C850 ) C647_=_C852( C647 C852 ) C647_=_C864( C647 C864 ) \nC647_=_C898( C647 C898 ) C653_=_C660( C653 C660 ) C653_=_C667( C653 C667 ) C653_=_C709( C653 C709 ) C653_=_C713( C653 C713 ) C653_=_C876( C653 C876 ) \nC660_=_C709( C660 C709 ) C660_=_C713( C660 C713 ) C660_=_C741( C660 C741 ) C660_=_C876( C660 C876 ) C667_=_C741( C667 C741 ) C667_=_C811( C667 C811 ) \nC667_=_C850( C667 C850 ) C667_=_C852( C667 C852 ) C667_=_C864( C667 C864 ) C667_=_C876( C667 C876 ) C667_=_C898( C667 C898 ) C709_=_C713( C709 C713 ) \nC709_=_C850( C709 C850 ) C709_=_C864( C709 C864 ) C709_=_C876( C709 C876 ) C713_=_C741( C713 C741 ) C713_=_C864( C713 C864 ) C713_=_C876( C713 C876 ) \nC741_=_C811( C741 C811 ) C741_=_C850( C741 C850 ) C741_=_C852( C741 C852 ) C741_=_C864( C741 C864 ) C741_=_C898( C741 C898 ) C811_=_C850( C811 C850 ) \nC811_=_C852( C811 C852 ) C811_=_C864( C811 C864 ) C811_=_C898( C811 C898 ) C850_=_C852( C850 C852 ) C850_=_C864( C850 C864 ) C850_=_C876( C850 C876 ) \nC850_=_C898( C850 C898 ) C852_=_C864( C852 C864 ) C852_=_C898( C852 C898 ) C864_=_C898( C864 C898 ) "];80-&gt;103[label="28: C51 C205 C209 C331 C366 \nC405 C425 C452 C519 C520 C530 \nC579 C586 C637 C646 C647 C653 \nC660 C667 C709 C713 C741 C811 \nC850 C852 C864 C876 C898 \n227: C51_=_C205 ,C51_=_C209 ,C51_=_C331 ,C51_=_C405 ,C51_=_C425 ,\nC51_=_C520 ,C51_=_C579 ,C51_=_C586 ,C51_=_C637 ,C51_=_C646 ,C51_=_C647 ,\nC51_=_C667 ,C51_=_C741 ,C51_=_C811 ,C51_=_C850 ,C51_=_C852 ,C51_=_C864 ,\nC51_=_C898 ,C205_=_C209 ,C205_=_C331 ,C205_=_C405 ,C205_=_C425 ,C205_=_C520 ,\nC205_=_C579 ,C205_=_C586 ,C205_=_C637 ,C205_=_C646 ,C205_=_C647 ,C205_=_C667 ,\nC205_=_C741 ,C205_=_C811 ,C205_=_C850 ,C205_=_C852 ,C205_=_C864 ,C205_=_C898 ,\nC209_=_C331 ,C209_=_C405 ,C209_=_C425 ,C209_=_C520 ,C209_=_C579 ,C209_=_C586 ,\nC209_=_C637 ,C209_=_C646 ,C209_=_C647 ,C209_=_C667 ,C209_=_C741 ,C209_=_C811 ,\nC209_=_C850 ,C209_=_C852 ,C209_=_C864 ,C209_=_C898 ,C331_=_C405 ,C331_=_C425 ,\nC331_=_C520 ,C331_=_C530 ,C331_=_C579 ,C331_=_C586 ,C331_=_C637 ,C331_=_C646 ,\nC331_=_C647 ,C331_=_C660 ,C331_=_C667 ,C331_=_C741 ,C331_=_C811 ,C331_=_C850 ,\nC331_=_C852 ,C331_=_C864 ,C331_=_C898 ,C366_=_C452 ,C366_=_C519 ,C366_=_C530 ,\nC366_=_C579 ,C366_=_C646 ,C366_=_C653 ,C366_=_C660 ,C366_=_C709 ,C366_=_C713 ,\nC366_=_C876 ,C405_=_C425 ,C405_=_C520 ,C405_=_C579 ,C405_=_C586 ,C405_=_C637 ,\nC405_=_C646 ,C405_=_C647 ,C405_=_C667 ,C405_=_C741 ,C405_=_C811 ,C405_=_C850 ,\nC405_=_C852 ,C405_=_C864 ,C405_=_C898 ,C425_=_C519 ,C425_=_C520 ,C425_=_C579 ,\nC425_=_C586 ,C425_=_C637 ,C425_=_C646 ,C425_=_C647 ,C425_=_C667 ,C425_=_C741 ,\nC425_=_C811 ,C425_=_C850 ,C425_=_C852 ,C425_=_C864 ,C425_=_C898 ,C452_=_C519 ,\nC452_=_C530 ,C452_=_C653 ,C452_=_C660 ,C452_=_C709 ,C452_=_C713 ,C452_=_C876 ,\nC519_=_C520 ,C519_=_C530 ,C519_=_C653 ,C519_=_C660 ,C519_=_C709 ,C519_=_C713 ,\nC519_=_C852 ,C519_=_C876 ,C519_=_C898 ,C520_=_C579 ,C520_=_C586 ,C520_=_C637 ,\nC520_=_C646 ,C520_=_C647 ,C520_=_C667 ,C520_=_C741 ,C520_=_C811 ,C520_=_C850 ,\nC520_=_C852 ,C520_=_C864 ,C520_=_C898 ,C530_=_C647 ,C530_=_C653 ,C530_=_C660 ,\nC530_=_C709 ,C530_=_C713 ,C530_=_C864 ,C530_=_C876 ,C579_=_C586 ,C579_=_C637 ,\nC579_=_C646 ,C579_=_C647 ,C579_=_C667 ,C579_=_C741 ,C579_=_C811 ,C579_=_C850 ,\nC579_=_C852 ,C579_=_C864 ,C579_=_C898 ,C586_=_C637 ,C586_=_C646 ,C586_=_C647 ,\nC586_=_C667 ,C586_=_C741 ,C586_=_C811 ,C586_=_C850 ,C586_=_C852 ,C586_=_C864 ,\nC586_=_C898 ,C637_=_C646 ,C637_=_C647 ,C637_=_C667 ,C637_=_C741 ,C637_=_C811 ,\nC637_=_C850 ,C637_=_C852 ,C637_=_C864 ,C637_=_C876 ,C637_=_C898 ,C646_=_C647 ,\nC646_=_C667 ,C646_=_C741 ,C646_=_C811 ,C646_=_C850 ,C646_=_C852 ,C646_=_C864 ,\nC646_=_C898 ,C647_=_C660 ,C647_=_C667 ,C647_=_C741 ,C647_=_C811 ,C647_=_C850 ,\nC647_=_C852 ,C647_=_C864 ,C647_=_C898 ,C653_=_C660 ,C653_=_C667 ,C653_=_C709 ,\nC653_=_C713 ,C653_=_C876 ,C660_=_C709 ,C660_=_C713 ,C660_=_C741 ,C660_=_C876 ,\nC667_=_C741 ,C667_=_C811 ,C667_=_C850 ,C667_=_C852 ,C667_=_C864 ,C667_=_C876 ,\nC667_=_C898 ,C709_=_C713 ,C709_=_C850 ,C709_=_C864 ,C709_=_C876 ,C713_=_C741 ,\nC713_=_C864 ,C713_=_C876 ,C741_=_C811 ,C741_=_C850 ,C741_=_C852 ,C741_=_C864 ,\nC741_=_C898 ,C811_=_C850 ,C811_=_C852 ,C811_=_C864 ,C811_=_C898 ,C850_=_C852 ,\nC850_=_C864 ,C850_=_C876 ,C850_=_C898 ,C852_=_C864 ,C852_=_C898 ,C864_=_C898 ,"];104[shape=box, label="id:104 level: 6\n40: C50 C51 C195 C219 C231 \nC239 C363 C395 C420 C434 C435 \nC436 C437 C491 C500 C570 C572 \nC590 C596 C597 C598 C599 C600 \nC601 C676 C688 C714 C715 C751 \nC793 C795 C797 C801 C828 C831 \nC847 C852 C886 C889 C898 \n445: C50_=_C51( C50 C51 ) C50_=_C195( C50 C195 ) C50_=_C219( C50 C219 ) C50_=_C231( C50 C231 ) C50_=_C239( C50 C239 ) \nC50_=_C363( C50 C363 ) C50_=_C395( C50 C395 ) C50_=_C420( C50 C420 ) C50_=_C434( C50 C434 ) C50_=_C435( C50 C435 ) C50_=_C436( C50 C436 ) \nC50_=_C437( C50 C437 ) C50_=_C491( C50 C491 ) C50_=_C500( C50 C500 ) C50_=_C570( C50 C570 ) C50_=_C572( C50 C572 ) C50_=_C590( C50 C590 ) \nC50_=_C596( C50 C596 ) C50_=_C597( C50 C597 ) C50_=_C598( C50 C598 ) C50_=_C599( C50 C599 ) C50_=_C600( C50 C600 ) C50_=_C601( C50 C601 ) \nC50_=_C676( C50 C676 ) C50_=_C688( C50 C688 ) C50_=_C714( C50 C714 ) C50_=_C715( C50 C715 ) C50_=_C751( C50 C751 ) C50_=_C793( C50 C793 ) \nC50_=_C795( C50 C795 ) C50_=_C797( C50 C797 ) C50_=_C801( C50 C801 ) C50_=_C828( C50 C828 ) C50_=_C831( C50 C831 ) C50_=_C847( C50 C847 ) \nC50_=_C852( C50 C852 ) C50_=_C886( C50 C886 ) C50_=_C889( C50 C889 ) C50_=_C898( C50 C898 ) C51_=_C195( C51 C195 ) C51_=_C231( C51 C231 ) \nC51_=_C239( C51 C239 ) C51_=_C395( C51 C395 ) C51_=_C420( C51 C420 ) C51_=_C434( C51 C434 ) C51_=_C435( C51 C435 ) C51_=_C570( C51 C570 ) \nC51_=_C596( C51 C596 ) C51_=_C597( C51 C597 ) C51_=_C598( C51 C598 ) C51_=_C688( C51 C688 ) C51_=_C714( C51 C714 ) C51_=_C715( C51 C715 ) \nC51_=_C751( C51 C751 ) C51_=_C795( C51 C795 ) C51_=_C797( C51 C797 ) C51_=_C828( C51 C828 ) C51_=_C847( C51 C847 ) C51_=_C852( C51 C852 ) \nC51_=_C898( C51 C898 ) C195_=_C231( C195 C231 ) C195_=_C239( C195 C239 ) C195_=_C395( C195 C395 ) C195_=_C420( C195 C420 ) C195_=_C434( C195 C434 ) \nC195_=_C435( C195 C435 ) C195_=_C570( C195 C570 ) C195_=_C590( C195 C590 ) C195_=_C596( C195 C596 ) C195_=_C597( C195 C597 ) C195_=_C598( C195 C598 ) \nC195_=_C688( C195 C688 ) C195_=_C714( C195 C714 ) C195_=_C715( C195 C715 ) C195_=_C751( C195 C751 ) C195_=_C795( C195 C795 ) C195_=_C797( C195 C797 ) \nC195_=_C828( C195 C828 ) C195_=_C847( C195 C847 ) C219_=_C363( C219 C363 ) C219_=_C436( C219 C436 ) C219_=_C437( C219 C437 ) C219_=_C491( C219 C491 ) \nC219_=_C500( C219 C500 ) C219_=_C572( C219 C572 ) C219_=_C590( C219 C590 ) C219_=_C599( C219 C599 ) C219_=_C600( C219 C600 ) C219_=_C601( C219 C601 ) \nC219_=_C676( C219 C676 ) C219_=_C793( C219 C793 ) C219_=_C801( C219 C801 ) C219_=_C831( C219 C831 ) C219_=_C852( C219 C852 ) C219_=_C886( C219 C886 ) \nC219_=_C889( C219 C889 ) C219_=_C898( C219 C898 ) C231_=_C239( C231 C239 ) C231_=_C395( C231 C395 ) C231_=_C420( C231 C420 ) C231_=_C434( C231 C434 ) \nC231_=_C435( C231 C435 ) C231_=_C570( C231 C570 ) C231_=_C590( C231 C590 ) C231_=_C596( C231 C596 ) C231_=_C597( C231 C597 ) C231_=_C598( C231 C598 ) \nC231_=_C676( C231 C676 ) C231_=_C688( C231 C688 ) C231_=_C714( C231 C714 ) C231_=_C715( C231 C715 ) C231_=_C751( C231 C751 ) C231_=_C795( C231 C795 ) \nC231_=_C797( C231 C797 ) C231_=_C828( C231 C828 ) C231_=_C847( C231 C847 ) C239_=_C395( C239 C395 ) C239_=_C420( C239 C420 ) C239_=_C434( C239 C434 ) \nC239_=_C435( C239 C435 ) C239_=_C570( C239 C570 ) C239_=_C596( C239 C596 ) C239_=_C597( C239 C597 ) C239_=_C598( C239 C598 ) C239_=_C688( C239 C688 ) \nC239_=_C714( C239 C714 ) C239_=_C715( C239 C715 ) C239_=_C751( C239 C751 ) C239_=_C795( C239 C795 ) C239_=_C797( C239 C797 ) C239_=_C828( C239 C828 ) \nC239_=_C847( C239 C847 ) C363_=_C436( C363 C436 ) C363_=_C437( C363 C437 ) C363_=_C491( C363 C491 ) C363_=_C500( C363 C500 ) C363_=_C572( C363 C572 ) \nC363_=_C590( C363 C590 ) C363_=_C599( C363 C599 ) C363_=_C600( C363 C600 ) C363_=_C601( C363 C601 ) C363_=_C676( C363 C676 ) C363_=_C751( C363 C751 ) \nC363_=_C793( C363 C793 ) C363_=_C797( C363 C797 ) C363_=_C801( C363 C801 ) C363_=_C828( C363 C828 ) C363_=_C831( C363 C831 ) C363_=_C852( C363 C852 ) \nC363_=_C886( C363 C886 ) C363_=_C889( C363 C889 ) C363_=_C898( C363 C898 ) C395_=_C420( C395 C420 ) C395_=_C434( C395 C434 ) C395_=_C435( C395 C435 ) \nC395_=_C500( C395 C500 ) C395_=_C570( C395 C570 ) C395_=_C596( C395 C596 ) C395_=_C597( C395 C597 ) C395_=_C598( C395 C598 ) C395_=_C688( C395 C688 ) \nC395_=_C714( C395 C714 ) C395_=_C715( C395 C715 ) C395_=_C751( C395 C751 ) C395_=_C795( C395 C795 ) C395_=_C797( C395 C797 ) C395_=_C828( C395 C828 ) \nC395_=_C847( C395 C847 ) C420_=_C434( C420 C434 ) C420_=_C435( C420 C435 ) C420_=_C570( C420 C570 ) C420_=_C572( C420 C572 ) C420_=_C596( C420 C596 ) \nC420_=_C597( C420 C597 ) C420_=_C598( C420 C598 ) C420_=_C600( C420 C600 ) C420_=_C688( C420 C688 ) C420_=_C714( C420 C714 ) C420_=_C715( C420 C715 ) \nC420_=_C751( C420 C751 ) C420_=_C795( C420 C795 ) C420_=_C797( C420 C797 ) C420_=_C828( C420 C828 ) C420_=_C847( C420 C847 ) C420_=_C852( C420 C852 ) \nC420_=_C886( C420 C886 ) C420_=_C889( C420 C889 ) C434_=_C435( C434 C435 ) C434_=_C570( C434 C570 ) C434_=_C596( C434 C596 ) C434_=_C597( C434 C597 ) \nC434_=_C598( C434 C598 ) C434_=_C688( C434 C688 ) C434_=_C714( C434 C714 ) C434_=_C715( C434 C715 ) C434_=_C751( C434 C751 ) C434_=_C795( C434 C795 ) \nC434_=_C797( C434 C797 ) C434_=_C828( C434 C828 ) C434_=_C847( C434 C847 ) C434_=_C898( C434 C898 ) C435_=_C570( C435 C570 ) C435_=_C596( C435 C596 ) \nC435_=_C597( C435 C597 ) C435_=_C598( C435 C598 ) C435_=_C688( C435 C688 ) C435_=_C714( C435 C714 ) C435_=_C715( C435 C715 ) C435_=_C751( C435 C751 ) \nC435_=_C795( C435 C795 ) C435_=_C797( C435 C797 ) C435_=_C828( C435 C828 ) C435_=_C847( C435 C847 ) C436_=_C437( C436 C437 ) C436_=_C491( C436 C491 ) \nC436_=_C500(</w:t>
      </w:r>
    </w:p>
    <w:p>
      <w:pPr>
        <w:pStyle w:val="PreformattedText"/>
        <w:bidi w:val="0"/>
        <w:spacing w:before="0" w:after="0"/>
        <w:jc w:val="left"/>
        <w:rPr/>
      </w:pPr>
      <w:r>
        <w:rPr/>
        <w:t xml:space="preserve"> </w:t>
      </w:r>
      <w:r>
        <w:rPr/>
        <w:t>C436 C500 ) C436_=_C572( C436 C572 ) C436_=_C590( C436 C590 ) C436_=_C599( C436 C599 ) C436_=_C600( C436 C600 ) C436_=_C601( C436 C601 ) \nC436_=_C676( C436 C676 ) C436_=_C688( C436 C688 ) C436_=_C793( C436 C793 ) C436_=_C797( C436 C797 ) C436_=_C801( C436 C801 ) C436_=_C831( C436 C831 ) \nC436_=_C852( C436 C852 ) C436_=_C886( C436 C886 ) C436_=_C889( C436 C889 ) C436_=_C898( C436 C898 ) C437_=_C491( C437 C491 ) C437_=_C500( C437 C500 ) \nC437_=_C572( C437 C572 ) C437_=_C590( C437 C590 ) C437_=_C599( C437 C599 ) C437_=_C600( C437 C600 ) C437_=_C601( C437 C601 ) C437_=_C676( C437 C676 ) \nC437_=_C751( C437 C751 ) C437_=_C793( C437 C793 ) C437_=_C801( C437 C801 ) C437_=_C831( C437 C831 ) C437_=_C852( C437 C852 ) C437_=_C886( C437 C886 ) \nC437_=_C889( C437 C889 ) C437_=_C898( C437 C898 ) C491_=_C500( C491 C500 ) C491_=_C572( C491 C572 ) C491_=_C590( C491 C590 ) C491_=_C599( C491 C599 ) \nC491_=_C600( C491 C600 ) C491_=_C601( C491 C601 ) C491_=_C676( C491 C676 ) C491_=_C793( C491 C793 ) C491_=_C801( C491 C801 ) C491_=_C831( C491 C831 ) \nC491_=_C852( C491 C852 ) C491_=_C886( C491 C886 ) C491_=_C889( C491 C889 ) C491_=_C898( C491 C898 ) C500_=_C572( C500 C572 ) C500_=_C590( C500 C590 ) \nC500_=_C599( C500 C599 ) C500_=_C600( C500 C600 ) C500_=_C601( C500 C601 ) C500_=_C676( C500 C676 ) C500_=_C793( C500 C793 ) C500_=_C801( C500 C801 ) \nC500_=_C831( C500 C831 ) C500_=_C852( C500 C852 ) C500_=_C886( C500 C886 ) C500_=_C889( C500 C889 ) C500_=_C898( C500 C898 ) C570_=_C596( C570 C596 ) \nC570_=_C597( C570 C597 ) C570_=_C598( C570 C598 ) C570_=_C688( C570 C688 ) C570_=_C714( C570 C714 ) C570_=_C715( C570 C715 ) C570_=_C751( C570 C751 ) \nC570_=_C795( C570 C795 ) C570_=_C797( C570 C797 ) C570_=_C828( C570 C828 ) C570_=_C847( C570 C847 ) C572_=_C590( C572 C590 ) C572_=_C599( C572 C599 ) \nC572_=_C600( C572 C600 ) C572_=_C601( C572 C601 ) C572_=_C676( C572 C676 ) C572_=_C793( C572 C793 ) C572_=_C797( C572 C797 ) C572_=_C801( C572 C801 ) \nC572_=_C828( C572 C828 ) C572_=_C831( C572 C831 ) C572_=_C852( C572 C852 ) C572_=_C886( C572 C886 ) C572_=_C889( C572 C889 ) C572_=_C898( C572 C898 ) \nC590_=_C599( C590 C599 ) C590_=_C600( C590 C600 ) C590_=_C601( C590 C601 ) C590_=_C676( C590 C676 ) C590_=_C793( C590 C793 ) C590_=_C801( C590 C801 ) \nC590_=_C831( C590 C831 ) C590_=_C852( C590 C852 ) C590_=_C886( C590 C886 ) C590_=_C889( C590 C889 ) C590_=_C898( C590 C898 ) C596_=_C597( C596 C597 ) \nC596_=_C598( C596 C598 ) C596_=_C601( C596 C601 ) C596_=_C688( C596 C688 ) C596_=_C714( C596 C714 ) C596_=_C715( C596 C715 ) C596_=_C751( C596 C751 ) \nC596_=_C795( C596 C795 ) C596_=_C797( C596 C797 ) C596_=_C828( C596 C828 ) C596_=_C847( C596 C847 ) C596_=_C889( C596 C889 ) C597_=_C598( C597 C598 ) \nC597_=_C688( C597 C688 ) C597_=_C714( C597 C714 ) C597_=_C715( C597 C715 ) C597_=_C751( C597 C751 ) C597_=_C795( C597 C795 ) C597_=_C797( C597 C797 ) \nC597_=_C828( C597 C828 ) C597_=_C847( C597 C847 ) C598_=_C601( C598 C601 ) C598_=_C688( C598 C688 ) C598_=_C714( C598 C714 ) C598_=_C715( C598 C715 ) \nC598_=_C751( C598 C751 ) C598_=_C795( C598 C795 ) C598_=_C797( C598 C797 ) C598_=_C801( C598 C801 ) C598_=_C828( C598 C828 ) C598_=_C847( C598 C847 ) \nC598_=_C852( C598 C852 ) C598_=_C886( C598 C886 ) C599_=_C600( C599 C600 ) C599_=_C601( C599 C601 ) C599_=_C676( C599 C676 ) C599_=_C793( C599 C793 ) \nC599_=_C797( C599 C797 ) C599_=_C801( C599 C801 ) C599_=_C831( C599 C831 ) C599_=_C852( C599 C852 ) C599_=_C886( C599 C886 ) C599_=_C889( C599 C889 ) \nC599_=_C898( C599 C898 ) C600_=_C601( C600 C601 ) C600_=_C676( C600 C676 ) C600_=_C714( C600 C714 ) C600_=_C793( C600 C793 ) C600_=_C797( C600 C797 ) \nC600_=_C801( C600 C801 ) C600_=_C831( C600 C831 ) C600_=_C852( C600 C852 ) C600_=_C886( C600 C886 ) C600_=_C889( C600 C889 ) C600_=_C898( C600 C898 ) \nC601_=_C676( C601 C676 ) C601_=_C715( C601 C715 ) C601_=_C793( C601 C793 ) C601_=_C801( C601 C801 ) C601_=_C831( C601 C831 ) C601_=_C852( C601 C852 ) \nC601_=_C886( C601 C886 ) C601_=_C889( C601 C889 ) C601_=_C898( C601 C898 ) C676_=_C793( C676 C793 ) C676_=_C801( C676 C801 ) C676_=_C831( C676 C831 ) \nC676_=_C852( C676 C852 ) C676_=_C886( C676 C886 ) C676_=_C889( C676 C889 ) C676_=_C898( C676 C898 ) C688_=_C714( C688 C714 ) C688_=_C715( C688 C715 ) \nC688_=_C751( C688 C751 ) C688_=_C795( C688 C795 ) C688_=_C797( C688 C797 ) C688_=_C828( C688 C828 ) C688_=_C847( C688 C847 ) C714_=_C715( C714 C715 ) \nC714_=_C751( C714 C751 ) C714_=_C795( C714 C795 ) C714_=_C797( C714 C797 ) C714_=_C828( C714 C828 ) C714_=_C847( C714 C847 ) C714_=_C852( C714 C852 ) \nC714_=_C886( C714 C886 ) C715_=_C751( C715 C751 ) C715_=_C795( C715 C795 ) C715_=_C797( C715 C797 ) C715_=_C801( C715 C801 ) C715_=_C828( C715 C828 ) \nC715_=_C847( C715 C847 ) C715_=_C889( C715 C889 ) C751_=_C793( C751 C793 ) C751_=_C795( C751 C795 ) C751_=_C797( C751 C797 ) C751_=_C801( C751 C801 ) \nC751_=_C828( C751 C828 ) C751_=_C831( C751 C831 ) C751_=_C847( C751 C847 ) C751_=_C898( C751 C898 ) C793_=_C801( C793 C801 ) C793_=_C831( C793 C831 ) \nC793_=_C847( C793 C847 ) C793_=_C852( C793 C852 ) C793_=_C886( C793 C886 ) C793_=_C889( C793 C889 ) C793_=_C898( C793 C898 ) C795_=_C797( C795 C797 ) \nC795_=_C828( C795 C828 ) C795_=_C847( C795 C847 ) C797_=_C828( C797 C828 ) C797_=_C847( C797 C847 ) C797_=_C852( C797 C852 ) C797_=_C889( C797 C889 ) \nC797_=_C898( C797 C898 ) C801_=_C831( C801 C831 ) C801_=_C852( C801 C852 ) C801_=_C886( C801 C886 ) C801_=_C889( C801 C889 ) C801_=_C898( C801 C898 ) \nC828_=_C847( C828 C847 ) C828_=_C852( C828 C852 ) C828_=_C889( C828 C889 ) C831_=_C847( C831 C847 ) C831_=_C852( C831 C852 ) C831_=_C886( C831 C886 ) \nC831_=_C889( C831 C889 ) C831_=_C898( C831 C898 ) C852_=_C886( C852 C886 ) C852_=_C889( C852 C889 ) C852_=_C898( C852 C898 ) C886_=_C889( C886 C889 ) \nC886_=_C898( C886 C898 ) C889_=_C898( C889 C898 ) "];80-&gt;104[label="39: C51 C195 C219 C231 C239 \nC363 C395 C420 C434 C435 C436 \nC437 C491 C500 C570 C572 C590 \nC596 C597 C598 C599 C600 C601 \nC676 C688 C714 C715 C751 C793 \nC795 C797 C801 C828 C831 C847 \nC852 C886 C889 C898 \n406: C51_=_C195 ,C51_=_C231 ,C51_=_C239 ,C51_=_C395 ,C51_=_C420 ,\nC51_=_C434 ,C51_=_C435 ,C51_=_C570 ,C51_=_C596 ,C51_=_C597 ,C51_=_C598 ,\nC51_=_C688 ,C51_=_C714 ,C51_=_C715 ,C51_=_C751 ,C51_=_C795 ,C51_=_C797 ,\nC51_=_C828 ,C51_=_C847 ,C51_=_C852 ,C51_=_C898 ,C195_=_C231 ,C195_=_C239 ,\nC195_=_C395 ,C195_=_C420 ,C195_=_C434 ,C195_=_C435 ,C195_=_C570 ,C195_=_C590 ,\nC195_=_C596 ,C195_=_C597 ,C195_=_C598 ,C195_=_C688 ,C195_=_C714 ,C195_=_C715 ,\nC195_=_C751 ,C195_=_C795 ,C195_=_C797 ,C195_=_C828 ,C195_=_C847 ,C219_=_C363 ,\nC219_=_C436 ,C219_=_C437 ,C219_=_C491 ,C219_=_C500 ,C219_=_C572 ,C219_=_C590 ,\nC219_=_C599 ,C219_=_C600 ,C219_=_C601 ,C219_=_C676 ,C219_=_C793 ,C219_=_C801 ,\nC219_=_C831 ,C219_=_C852 ,C219_=_C886 ,C219_=_C889 ,C219_=_C898 ,C231_=_C239 ,\nC231_=_C395 ,C231_=_C420 ,C231_=_C434 ,C231_=_C435 ,C231_=_C570 ,C231_=_C590 ,\nC231_=_C596 ,C231_=_C597 ,C231_=_C598 ,C231_=_C676 ,C231_=_C688 ,C231_=_C714 ,\nC231_=_C715 ,C231_=_C751 ,C231_=_C795 ,C231_=_C797 ,C231_=_C828 ,C231_=_C847 ,\nC239_=_C395 ,C239_=_C420 ,C239_=_C434 ,C239_=_C435 ,C239_=_C570 ,C239_=_C596 ,\nC239_=_C597 ,C239_=_C598 ,C239_=_C688 ,C239_=_C714 ,C239_=_C715 ,C239_=_C751 ,\nC239_=_C795 ,C239_=_C797 ,C239_=_C828 ,C239_=_C847 ,C363_=_C436 ,C363_=_C437 ,\nC363_=_C491 ,C363_=_C500 ,C363_=_C572 ,C363_=_C590 ,C363_=_C599 ,C363_=_C600 ,\nC363_=_C601 ,C363_=_C676 ,C363_=_C751 ,C363_=_C793 ,C363_=_C797 ,C363_=_C801 ,\nC363_=_C828 ,C363_=_C831 ,C363_=_C852 ,C363_=_C886 ,C363_=_C889 ,C363_=_C898 ,\nC395_=_C420 ,C395_=_C434 ,C395_=_C435 ,C395_=_C500 ,C395_=_C570 ,C395_=_C596 ,\nC395_=_C597 ,C395_=_C598 ,C395_=_C688 ,C395_=_C714 ,C395_=_C715 ,C395_=_C751 ,\nC395_=_C795 ,C395_=_C797 ,C395_=_C828 ,C395_=_C847 ,C420_=_C434 ,C420_=_C435 ,\nC420_=_C570 ,C420_=_C572 ,C420_=_C596 ,C420_=_C597 ,C420_=_C598 ,C420_=_C600 ,\nC420_=_C688 ,C420_=_C714 ,C420_=_C715 ,C420_=_C751 ,C420_=_C795 ,C420_=_C797 ,\nC420_=_C828 ,C420_=_C847 ,C420_=_C852 ,C420_=_C886 ,C420_=_C889 ,C434_=_C435 ,\nC434_=_C570 ,C434_=_C596 ,C434_=_C597 ,C434_=_C598 ,C434_=_C688 ,C434_=_C714 ,\nC434_=_C715 ,C434_=_C751 ,C434_=_C795 ,C434_=_C797 ,C434_=_C828 ,C434_=_C847 ,\nC434_=_C898 ,C435_=_C570 ,C435_=_C596 ,C435_=_C597 ,C435_=_C598 ,C435_=_C688 ,\nC435_=_C714 ,C435_=_C715 ,C435_=_C751 ,C435_=_C795 ,C435_=_C797 ,C435_=_C828 ,\nC435_=_C847 ,C436_=_C437 ,C436_=_C491 ,C436_=_C500 ,C436_=_C572 ,C436_=_C590 ,\nC436_=_C599 ,C436_=_C600 ,C436_=_C601 ,C436_=_C676 ,C436_=_C688 ,C436_=_C793 ,\nC436_=_C797 ,C436_=_C801 ,C436_=_C831 ,C436_=_C852 ,C436_=_C886 ,C436_=_C889 ,\nC436_=_C898 ,C437_=_C491 ,C437_=_C500 ,C437_=_C572 ,C437_=_C590 ,C437_=_C599 ,\nC437_=_C600 ,C437_=_C601 ,C437_=_C676 ,C437_=_C751 ,C437_=_C793 ,C437_=_C801 ,\nC437_=_C831 ,C437_=_C852 ,C437_=_C886 ,C437_=_C889 ,C437_=_C898 ,C491_=_C500 ,\nC491_=_C572 ,C491_=_C590 ,C491_=_C599 ,C491_=_C600 ,C491_=_C601 ,C491_=_C676 ,\nC491_=_C793 ,C491_=_C801 ,C491_=_C831 ,C491_=_C852 ,C491_=_C886 ,C491_=_C889 ,\nC491_=_C898 ,C500_=_C572 ,C500_=_C590 ,C500_=_C599 ,C500_=_C600 ,C500_=_C601 ,\nC500_=_C676 ,C500_=_C793 ,C500_=_C801 ,C500_=_C831 ,C500_=_C852 ,C500_=_C886 ,\nC500_=_C889 ,C500_=_C898 ,C570_=_C596 ,C570_=_C597 ,C570_=_C598 ,C570_=_C688 ,\nC570_=_C714 ,C570_=_C715 ,C570_=_C751 ,C570_=_C795 ,C570_=_C797 ,C570_=_C828 ,\nC570_=_C847 ,C572_=_C590 ,C572_=_C599 ,C572_=_C600 ,C572_=_C601 ,C572_=_C676 ,\nC572_=_C793 ,C572_=_C797 ,C572_=_C801 ,C572_=_C828 ,C572_=_C831 ,C572_=_C852 ,\nC572_=_C886 ,C572_=_C889 ,C572_=_C898 ,C590_=_C599 ,C590_=_C600 ,C590_=_C601 ,\nC590_=_C676 ,C590_=_C793 ,C590_=_C801 ,C590_=_C831 ,C590_=_C852 ,C590_=_C886 ,\nC590_=_C889 ,C590_=_C898 ,C596_=_C597 ,C596_=_C598 ,C596_=_C601 ,C596_=_C688 ,\nC596_=_C714 ,C596_=_C715 ,C596_=_C751 ,C596_=_C795 ,C596_=_C797 ,C596_=_C828 ,\nC596_=_C847 ,C596_=_C889 ,C597_=_C598 ,C597_=_C688 ,C597_=_C714 ,C597_=_C715 ,\nC597_=_C751 ,C597_=_C795 ,C597_=_C797 ,C597_=_C828</w:t>
      </w:r>
    </w:p>
    <w:p>
      <w:pPr>
        <w:pStyle w:val="PreformattedText"/>
        <w:bidi w:val="0"/>
        <w:spacing w:before="0" w:after="0"/>
        <w:jc w:val="left"/>
        <w:rPr/>
      </w:pPr>
      <w:r>
        <w:rPr/>
        <w:t xml:space="preserve"> </w:t>
      </w:r>
      <w:r>
        <w:rPr/>
        <w:t>,C597_=_C847 ,C598_=_C601 ,\nC598_=_C688 ,C598_=_C714 ,C598_=_C715 ,C598_=_C751 ,C598_=_C795 ,C598_=_C797 ,\nC598_=_C801 ,C598_=_C828 ,C598_=_C847 ,C598_=_C852 ,C598_=_C886 ,C599_=_C600 ,\nC599_=_C601 ,C599_=_C676 ,C599_=_C793 ,C599_=_C797 ,C599_=_C801 ,C599_=_C831 ,\nC599_=_C852 ,C599_=_C886 ,C599_=_C889 ,C599_=_C898 ,C600_=_C601 ,C600_=_C676 ,\nC600_=_C714 ,C600_=_C793 ,C600_=_C797 ,C600_=_C801 ,C600_=_C831 ,C600_=_C852 ,\nC600_=_C886 ,C600_=_C889 ,C600_=_C898 ,C601_=_C676 ,C601_=_C715 ,C601_=_C793 ,\nC601_=_C801 ,C601_=_C831 ,C601_=_C852 ,C601_=_C886 ,C601_=_C889 ,C601_=_C898 ,\nC676_=_C793 ,C676_=_C801 ,C676_=_C831 ,C676_=_C852 ,C676_=_C886 ,C676_=_C889 ,\nC676_=_C898 ,C688_=_C714 ,C688_=_C715 ,C688_=_C751 ,C688_=_C795 ,C688_=_C797 ,\nC688_=_C828 ,C688_=_C847 ,C714_=_C715 ,C714_=_C751 ,C714_=_C795 ,C714_=_C797 ,\nC714_=_C828 ,C714_=_C847 ,C714_=_C852 ,C714_=_C886 ,C715_=_C751 ,C715_=_C795 ,\nC715_=_C797 ,C715_=_C801 ,C715_=_C828 ,C715_=_C847 ,C715_=_C889 ,C751_=_C793 ,\nC751_=_C795 ,C751_=_C797 ,C751_=_C801 ,C751_=_C828 ,C751_=_C831 ,C751_=_C847 ,\nC751_=_C898 ,C793_=_C801 ,C793_=_C831 ,C793_=_C847 ,C793_=_C852 ,C793_=_C886 ,\nC793_=_C889 ,C793_=_C898 ,C795_=_C797 ,C795_=_C828 ,C795_=_C847 ,C797_=_C828 ,\nC797_=_C847 ,C797_=_C852 ,C797_=_C889 ,C797_=_C898 ,C801_=_C831 ,C801_=_C852 ,\nC801_=_C886 ,C801_=_C889 ,C801_=_C898 ,C828_=_C847 ,C828_=_C852 ,C828_=_C889 ,\nC831_=_C847 ,C831_=_C852 ,C831_=_C886 ,C831_=_C889 ,C831_=_C898 ,C852_=_C886 ,\nC852_=_C889 ,C852_=_C898 ,C886_=_C889 ,C886_=_C898 ,C889_=_C898 ,"];105[shape=box, label="id:105 level: 6\n72: C33 C159 C175 C182 C189 \nC207 C222 C353 C358 C382 C383 \nC387 C393 C394 C395 C396 C419 \nC423 C436 C442 C458 C468 C494 \nC497 C524 C525 C527 C539 C546 \nC549 C562 C563 C564 C565 C566 \nC567 C568 C569 C591 C597 C616 \nC625 C648 C653 C661 C688 C691 \nC692 C693 C700 C750 C756 C778 \nC779 C783 C787 C798 C802 C835 \nC836 C837 C842 C843 C865 C872 \nC877 C879 C880 C881 C882 C891 \nC899 \n917: C33_=_C159( C33 C159 ) C33_=_C175( C33 C175 ) C33_=_C182( C33 C182 ) C33_=_C207( C33 C207 ) C33_=_C222( C33 C222 ) \nC33_=_C353( C33 C353 ) C33_=_C358( C33 C358 ) C33_=_C383( C33 C383 ) C33_=_C387( C33 C387 ) C33_=_C393( C33 C393 ) C33_=_C394( C33 C394 ) \nC33_=_C458( C33 C458 ) C33_=_C468( C33 C468 ) C33_=_C497( C33 C497 ) C33_=_C524( C33 C524 ) C33_=_C527( C33 C527 ) C33_=_C539( C33 C539 ) \nC33_=_C549( C33 C549 ) C33_=_C562( C33 C562 ) C33_=_C563( C33 C563 ) C33_=_C564( C33 C564 ) C33_=_C565( C33 C565 ) C33_=_C566( C33 C566 ) \nC33_=_C591( C33 C591 ) C33_=_C597( C33 C597 ) C33_=_C625( C33 C625 ) C33_=_C661( C33 C661 ) C33_=_C691( C33 C691 ) C33_=_C692( C33 C692 ) \nC33_=_C750( C33 C750 ) C33_=_C756( C33 C756 ) C33_=_C778( C33 C778 ) C33_=_C779( C33 C779 ) C33_=_C787( C33 C787 ) C33_=_C802( C33 C802 ) \nC33_=_C835( C33 C835 ) C33_=_C836( C33 C836 ) C33_=_C837( C33 C837 ) C33_=_C842( C33 C842 ) C33_=_C872( C33 C872 ) C33_=_C877( C33 C877 ) \nC33_=_C879( C33 C879 ) C33_=_C880( C33 C880 ) C33_=_C881( C33 C881 ) C33_=_C891( C33 C891 ) C159_=_C207( C159 C207 ) C159_=_C358( C159 C358 ) \nC159_=_C387( C159 C387 ) C159_=_C393( C159 C393 ) C159_=_C394( C159 C394 ) C159_=_C497( C159 C497 ) C159_=_C524( C159 C524 ) C159_=_C527( C159 C527 ) \nC159_=_C539( C159 C539 ) C159_=_C562( C159 C562 ) C159_=_C563( C159 C563 ) C159_=_C564( C159 C564 ) C159_=_C565( C159 C565 ) C159_=_C566( C159 C566 ) \nC159_=_C691( C159 C691 ) C159_=_C692( C159 C692 ) C159_=_C750( C159 C750 ) C159_=_C778( C159 C778 ) C159_=_C779( C159 C779 ) C159_=_C787( C159 C787 ) \nC159_=_C835( C159 C835 ) C159_=_C836( C159 C836 ) C159_=_C842( C159 C842 ) C159_=_C880( C159 C880 ) C175_=_C182( C175 C182 ) C175_=_C222( C175 C222 ) \nC175_=_C353( C175 C353 ) C175_=_C383( C175 C383 ) C175_=_C458( C175 C458 ) C175_=_C468( C175 C468 ) C175_=_C527( C175 C527 ) C175_=_C539( C175 C539 ) \nC175_=_C549( C175 C549 ) C175_=_C591( C175 C591 ) C175_=_C597( C175 C597 ) C175_=_C625( C175 C625 ) C175_=_C661( C175 C661 ) C175_=_C756( C175 C756 ) \nC175_=_C802( C175 C802 ) C175_=_C837( C175 C837 ) C175_=_C872( C175 C872 ) C175_=_C877( C175 C877 ) C175_=_C879( C175 C879 ) C175_=_C881( C175 C881 ) \nC175_=_C891( C175 C891 ) C182_=_C207( C182 C207 ) C182_=_C222( C182 C222 ) C182_=_C353( C182 C353 ) C182_=_C383( C182 C383 ) C182_=_C458( C182 C458 ) \nC182_=_C468( C182 C468 ) C182_=_C527( C182 C527 ) C182_=_C539( C182 C539 ) C182_=_C549( C182 C549 ) C182_=_C591( C182 C591 ) C182_=_C597( C182 C597 ) \nC182_=_C625( C182 C625 ) C182_=_C661( C182 C661 ) C182_=_C756( C182 C756 ) C182_=_C802( C182 C802 ) C182_=_C837( C182 C837 ) C182_=_C872( C182 C872 ) \nC182_=_C877( C182 C877 ) C182_=_C879( C182 C879 ) C182_=_C881( C182 C881 ) C182_=_C891( C182 C891 ) C189_=_C382( C189 C382 ) C189_=_C395( C189 C395 ) \nC189_=_C396( C189 C396 ) C189_=_C567( C189 C567 ) C189_=_C568( C189 C568 ) C189_=_C569( C189 C569 ) C189_=_C648( C189 C648 ) C189_=_C653( C189 C653 ) \nC189_=_C693( C189 C693 ) C189_=_C843( C189 C843 ) C189_=_C865( C189 C865 ) C189_=_C877( C189 C877 ) C189_=_C881( C189 C881 ) C189_=_C882( C189 C882 ) \nC189_=_C891( C189 C891 ) C189_=_C899( C189 C899 ) C207_=_C353( C207 C353 ) C207_=_C358( C207 C358 ) C207_=_C387( C207 C387 ) C207_=_C393( C207 C393 ) \nC207_=_C394( C207 C394 ) C207_=_C497( C207 C497 ) C207_=_C524( C207 C524 ) C207_=_C527( C207 C527 ) C207_=_C562( C207 C562 ) C207_=_C563( C207 C563 ) \nC207_=_C564( C207 C564 ) C207_=_C565( C207 C565 ) C207_=_C566( C207 C566 ) C207_=_C691( C207 C691 ) C207_=_C692( C207 C692 ) C207_=_C750( C207 C750 ) \nC207_=_C778( C207 C778 ) C207_=_C779( C207 C779 ) C207_=_C787( C207 C787 ) C207_=_C835( C207 C835 ) C207_=_C836( C207 C836 ) C207_=_C842( C207 C842 ) \nC207_=_C880( C207 C880 ) C222_=_C353( C222 C353 ) C222_=_C383( C222 C383 ) C222_=_C419( C222 C419 ) C222_=_C458( C222 C458 ) C222_=_C468( C222 C468 ) \nC222_=_C539( C222 C539 ) C222_=_C549( C222 C549 ) C222_=_C567( C222 C567 ) C222_=_C591( C222 C591 ) C222_=_C597( C222 C597 ) C222_=_C625( C222 C625 ) \nC222_=_C661( C222 C661 ) C222_=_C756( C222 C756 ) C222_=_C802( C222 C802 ) C222_=_C837( C222 C837 ) C222_=_C872( C222 C872 ) C222_=_C877( C222 C877 ) \nC222_=_C879( C222 C879 ) C222_=_C880( C222 C880 ) C222_=_C881( C222 C881 ) C222_=_C891( C222 C891 ) C353_=_C383( C353 C383 ) C353_=_C458( C353 C458 ) \nC353_=_C468( C353 C468 ) C353_=_C539( C353 C539 ) C353_=_C549( C353 C549 ) C353_=_C565( C353 C565 ) C353_=_C591( C353 C591 ) C353_=_C597( C353 C597 ) \nC353_=_C625( C353 C625 ) C353_=_C661( C353 C661 ) C353_=_C756( C353 C756 ) C353_=_C802( C353 C802 ) C353_=_C836( C353 C836 ) C353_=_C837( C353 C837 ) \nC353_=_C865( C353 C865 ) C353_=_C872( C353 C872 ) C353_=_C877( C353 C877 ) C353_=_C879( C353 C879 ) C353_=_C881( C353 C881 ) C353_=_C891( C353 C891 ) \nC358_=_C387( C358 C387 ) C358_=_C393( C358 C393 ) C358_=_C394( C358 C394 ) C358_=_C468( C358 C468 ) C358_=_C497( C358 C497 ) C358_=_C524( C358 C524 ) \nC358_=_C527( C358 C527 ) C358_=_C562( C358 C562 ) C358_=_C563( C358 C563 ) C358_=_C564( C358 C564 ) C358_=_C565( C358 C565 ) C358_=_C566( C358 C566 ) \nC358_=_C691( C358 C691 ) C358_=_C692( C358 C692 ) C358_=_C750( C358 C750 ) C358_=_C778( C358 C778 ) C358_=_C779( C358 C779 ) C358_=_C787( C358 C787 ) \nC358_=_C835( C358 C835 ) C358_=_C836( C358 C836 ) C358_=_C842( C358 C842 ) C358_=_C865( C358 C865 ) C358_=_C880( C358 C880 ) C382_=_C383( C382 C383 ) \nC382_=_C395( C382 C395 ) C382_=_C396( C382 C396 ) C382_=_C527( C382 C527 ) C382_=_C567( C382 C567 ) C382_=_C568( C382 C568 ) C382_=_C569( C382 C569 ) \nC382_=_C648( C382 C648 ) C382_=_C653( C382 C653 ) C382_=_C688( C382 C688 ) C382_=_C693( C382 C693 ) C382_=_C843( C382 C843 ) C382_=_C865( C382 C865 ) \nC382_=_C877( C382 C877 ) C382_=_C881( C382 C881 ) C382_=_C882( C382 C882 ) C382_=_C891( C382 C891 ) C382_=_C899( C382 C899 ) C383_=_C458( C383 C458 ) \nC383_=_C468( C383 C468 ) C383_=_C527( C383 C527 ) C383_=_C539( C383 C539 ) C383_=_C549( C383 C549 ) C383_=_C591( C383 C591 ) C383_=_C597( C383 C597 ) \nC383_=_C616( C383 C616 ) C383_=_C625( C383 C625 ) C383_=_C661( C383 C661 ) C383_=_C700( C383 C700 ) C383_=_C756( C383 C756 ) C383_=_C802( C383 C802 ) \nC383_=_C837( C383 C837 ) C383_=_C872( C383 C872 ) C383_=_C877( C383 C877 ) C383_=_C879( C383 C879 ) C383_=_C881( C383 C881 ) C383_=_C891( C383 C891 ) \nC387_=_C393( C387 C393 ) C387_=_C394( C387 C394 ) C387_=_C497( C387 C497 ) C387_=_C524( C387 C524 ) C387_=_C525( C387 C525 ) C387_=_C527( C387 C527 ) \nC387_=_C562( C387 C562 ) C387_=_C563( C387 C563 ) C387_=_C564( C387 C564 ) C387_=_C565( C387 C565 ) C387_=_C566( C387 C566 ) C387_=_C568( C387 C568 ) \nC387_=_C591( C387 C591 ) C387_=_C648( C387 C648 ) C387_=_C688( C387 C688 ) C387_=_C691( C387 C691 ) C387_=_C692( C387 C692 ) C387_=_C750( C387 C750 ) \nC387_=_C778( C387 C778 ) C387_=_C779( C387 C779 ) C387_=_C787( C387 C787 ) C387_=_C835( C387 C835 ) C387_=_C836( C387 C836 ) C387_=_C842( C387 C842 ) \nC387_=_C865( C387 C865 ) C387_=_C880( C387 C880 ) C393_=_C394( C393 C394 ) C393_=_C494( C393 C494 ) C393_=_C497( C393 C497 ) C393_=_C524( C393 C524 ) \nC393_=_C527( C393 C527 ) C393_=_C562( C393 C562 ) C393_=_C563( C393 C563 ) C393_=_C564( C393 C564 ) C393_=_C565( C393 C565 ) C393_=_C566( C393 C566 ) \nC393_=_C691( C393 C691 ) C393_=_C692( C393 C692 ) C393_=_C750( C393 C750 ) C393_=_C778( C393 C778 ) C393_=_C779( C393 C779 ) C393_=_C787( C393 C787 ) \nC393_=_C835( C393 C835 ) C393_=_C836( C393 C836 ) C393_=_C842( C393 C842 ) C393_=_C880( C393 C880 ) C393_=_C891( C393 C891 ) C394_=_C436( C394 C436 ) \nC394_=_C497( C394 C497 ) C394_=_C524( C394 C524 ) C394_=_C527( C394 C527 ) C394_=_C539( C394 C539 ) C394_=_C562( C394 C562 ) C394_=_C563( C394 C563 ) \nC394_=_C564( C394 C564 ) C394_=_C565( C394 C565 ) C394_=_C566( C394 C566 ) C394_=_C691( C394 C691 ) C394_=_C692( C394 C692 ) C394_=_C750( C394 C750 ) \nC394_=_C778( C394 C778 ) C394_=_C779( C394 C779 ) C394_=_C787( C394 C787 ) C394_=_C835( C394 C835 ) C394_=_C836( C394 C836 ) C394_=_C842( C394</w:t>
      </w:r>
    </w:p>
    <w:p>
      <w:pPr>
        <w:pStyle w:val="PreformattedText"/>
        <w:bidi w:val="0"/>
        <w:spacing w:before="0" w:after="0"/>
        <w:jc w:val="left"/>
        <w:rPr/>
      </w:pPr>
      <w:r>
        <w:rPr/>
        <w:t xml:space="preserve"> </w:t>
      </w:r>
      <w:r>
        <w:rPr/>
        <w:t>C842 ) \nC394_=_C880( C394 C880 ) C395_=_C396( C395 C396 ) C395_=_C564( C395 C564 ) C395_=_C567( C395 C567 ) C395_=_C568( C395 C568 ) C395_=_C569( C395 C569 ) \nC395_=_C597( C395 C597 ) C395_=_C648( C395 C648 ) C395_=_C653( C395 C653 ) C395_=_C688( C395 C688 ) C395_=_C693( C395 C693 ) C395_=_C843( C395 C843 ) \nC395_=_C865( C395 C865 ) C395_=_C881( C395 C881 ) C395_=_C882( C395 C882 ) C395_=_C891( C395 C891 ) C395_=_C899( C395 C899 ) C396_=_C497( C396 C497 ) \nC396_=_C565( C396 C565 ) C396_=_C567( C396 C567 ) C396_=_C568( C396 C568 ) C396_=_C569( C396 C569 ) C396_=_C616( C396 C616 ) C396_=_C625( C396 C625 ) \nC396_=_C648( C396 C648 ) C396_=_C653( C396 C653 ) C396_=_C693( C396 C693 ) C396_=_C778( C396 C778 ) C396_=_C779( C396 C779 ) C396_=_C798( C396 C798 ) \nC396_=_C835( C396 C835 ) C396_=_C842( C396 C842 ) C396_=_C843( C396 C843 ) C396_=_C865( C396 C865 ) C396_=_C881( C396 C881 ) C396_=_C882( C396 C882 ) \nC396_=_C891( C396 C891 ) C396_=_C899( C396 C899 ) C419_=_C423( C419 C423 ) C419_=_C436( C419 C436 ) C419_=_C442( C419 C442 ) C419_=_C494( C419 C494 ) \nC419_=_C525( C419 C525 ) C419_=_C546( C419 C546 ) C419_=_C567( C419 C567 ) C419_=_C616( C419 C616 ) C419_=_C688( C419 C688 ) C419_=_C700( C419 C700 ) \nC419_=_C783( C419 C783 ) C419_=_C798( C419 C798 ) C419_=_C836( C419 C836 ) C419_=_C880( C419 C880 ) C423_=_C436( C423 C436 ) C423_=_C442( C423 C442 ) \nC423_=_C494( C423 C494 ) C423_=_C525( C423 C525 ) C423_=_C546( C423 C546 ) C423_=_C616( C423 C616 ) C423_=_C688( C423 C688 ) C423_=_C700( C423 C700 ) \nC423_=_C783( C423 C783 ) C423_=_C798( C423 C798 ) C423_=_C836( C423 C836 ) C436_=_C442( C436 C442 ) C436_=_C494( C436 C494 ) C436_=_C524( C436 C524 ) \nC436_=_C525( C436 C525 ) C436_=_C539( C436 C539 ) C436_=_C546( C436 C546 ) C436_=_C616( C436 C616 ) C436_=_C688( C436 C688 ) C436_=_C700( C436 C700 ) \nC436_=_C783( C436 C783 ) C436_=_C798( C436 C798 ) C442_=_C494( C442 C494 ) C442_=_C525( C442 C525 ) C442_=_C546( C442 C546 ) C442_=_C597( C442 C597 ) \nC442_=_C616( C442 C616 ) C442_=_C688( C442 C688 ) C442_=_C700( C442 C700 ) C442_=_C756( C442 C756 ) C442_=_C783( C442 C783 ) C442_=_C787( C442 C787 ) \nC442_=_C798( C442 C798 ) C442_=_C843( C442 C843 ) C442_=_C877( C442 C877 ) C458_=_C468( C458 C468 ) C458_=_C539( C458 C539 ) C458_=_C549( C458 C549 ) \nC458_=_C569( C458 C569 ) C458_=_C591( C458 C591 ) C458_=_C597( C458 C597 ) C458_=_C625( C458 C625 ) C458_=_C661( C458 C661 ) C458_=_C756( C458 C756 ) \nC458_=_C802( C458 C802 ) C458_=_C835( C458 C835 ) C458_=_C837( C458 C837 ) C458_=_C842( C458 C842 ) C458_=_C843( C458 C843 ) C458_=_C872( C458 C872 ) \nC458_=_C877( C458 C877 ) C458_=_C879( C458 C879 ) C458_=_C881( C458 C881 ) C458_=_C891( C458 C891 ) C468_=_C539( C468 C539 ) C468_=_C546( C468 C546 ) \nC468_=_C549( C468 C549 ) C468_=_C591( C468 C591 ) C468_=_C597( C468 C597 ) C468_=_C625( C468 C625 ) C468_=_C661( C468 C661 ) C468_=_C756( C468 C756 ) \nC468_=_C802( C468 C802 ) C468_=_C837( C468 C837 ) C468_=_C872( C468 C872 ) C468_=_C877( C468 C877 ) C468_=_C879( C468 C879 ) C468_=_C881( C468 C881 ) \nC468_=_C882( C468 C882 ) C468_=_C891( C468 C891 ) C494_=_C525( C494 C525 ) C494_=_C546( C494 C546 ) C494_=_C564( C494 C564 ) C494_=_C616( C494 C616 ) \nC494_=_C688( C494 C688 ) C494_=_C693( C494 C693 ) C494_=_C700( C494 C700 ) C494_=_C783( C494 C783 ) C494_=_C798( C494 C798 ) C494_=_C891( C494 C891 ) \nC497_=_C524( C497 C524 ) C497_=_C527( C497 C527 ) C497_=_C562( C497 C562 ) C497_=_C563( C497 C563 ) C497_=_C564( C497 C564 ) C497_=_C565( C497 C565 ) \nC497_=_C566( C497 C566 ) C497_=_C625( C497 C625 ) C497_=_C691( C497 C691 ) C497_=_C692( C497 C692 ) C497_=_C750( C497 C750 ) C497_=_C778( C497 C778 ) \nC497_=_C779( C497 C779 ) C497_=_C787( C497 C787 ) C497_=_C798( C497 C798 ) C497_=_C835( C497 C835 ) C497_=_C836( C497 C836 ) C497_=_C842( C497 C842 ) \nC497_=_C880( C497 C880 ) C524_=_C525( C524 C525 ) C524_=_C527( C524 C527 ) C524_=_C562( C524 C562 ) C524_=_C563( C524 C563 ) C524_=_C564( C524 C564 ) \nC524_=_C565( C524 C565 ) C524_=_C566( C524 C566 ) C524_=_C648( C524 C648 ) C524_=_C653( C524 C653 ) C524_=_C691( C524 C691 ) C524_=_C692( C524 C692 ) \nC524_=_C750( C524 C750 ) C524_=_C756( C524 C756 ) C524_=_C778( C524 C778 ) C524_=_C779( C524 C779 ) C524_=_C783( C524 C783 ) C524_=_C787( C524 C787 ) \nC524_=_C798( C524 C798 ) C524_=_C835( C524 C835 ) C524_=_C836( C524 C836 ) C524_=_C842( C524 C842 ) C524_=_C872( C524 C872 ) C524_=_C877( C524 C877 ) \nC524_=_C879( C524 C879 ) C524_=_C880( C524 C880 ) C525_=_C546( C525 C546 ) C525_=_C563( C525 C563 ) C525_=_C591( C525 C591 ) C525_=_C616( C525 C616 ) \nC525_=_C653( C525 C653 ) C525_=_C688( C525 C688 ) C525_=_C700( C525 C700 ) C525_=_C756( C525 C756 ) C525_=_C783( C525 C783 ) C525_=_C798( C525 C798 ) \nC525_=_C872( C525 C872 ) C527_=_C562( C527 C562 ) C527_=_C563( C527 C563 ) C527_=_C564( C527 C564 ) C527_=_C565( C527 C565 ) C527_=_C566( C527 C566 ) \nC527_=_C691( C527 C691 ) C527_=_C692( C527 C692 ) C527_=_C750( C527 C750 ) C527_=_C778( C527 C778 ) C527_=_C779( C527 C779 ) C527_=_C787( C527 C787 ) \nC527_=_C835( C527 C835 ) C527_=_C836( C527 C836 ) C527_=_C842( C527 C842 ) C527_=_C877( C527 C877 ) C527_=_C880( C527 C880 ) C539_=_C549( C539 C549 ) \nC539_=_C591( C539 C591 ) C539_=_C597( C539 C597 ) C539_=_C625( C539 C625 ) C539_=_C661( C539 C661 ) C539_=_C691( C539 C691 ) C539_=_C756( C539 C756 ) \nC539_=_C802( C539 C802 ) C539_=_C837( C539 C837 ) C539_=_C872( C539 C872 ) C539_=_C877( C539 C877 ) C539_=_C879( C539 C879 ) C539_=_C881( C539 C881 ) \nC539_=_C891( C539 C891 ) C546_=_C565( C546 C565 ) C546_=_C616( C546 C616 ) C546_=_C688( C546 C688 ) C546_=_C700( C546 C700 ) C546_=_C756( C546 C756 ) \nC546_=_C783( C546 C783 ) C546_=_C798( C546 C798 ) C546_=_C836( C546 C836 ) C546_=_C837( C546 C837 ) C546_=_C880( C546 C880 ) C546_=_C891( C546 C891 ) \nC549_=_C591( C549 C591 ) C549_=_C597( C549 C597 ) C549_=_C625( C549 C625 ) C549_=_C661( C549 C661 ) C549_=_C756( C549 C756 ) C549_=_C778( C549 C778 ) \nC549_=_C779( C549 C779 ) C549_=_C787( C549 C787 ) C549_=_C802( C549 C802 ) C549_=_C837( C549 C837 ) C549_=_C872( C549 C872 ) C549_=_C877( C549 C877 ) \nC549_=_C879( C549 C879 ) C549_=_C881( C549 C881 ) C549_=_C882( C549 C882 ) C549_=_C891( C549 C891 ) C549_=_C899( C549 C899 ) C562_=_C563( C562 C563 ) \nC562_=_C564( C562 C564 ) C562_=_C565( C562 C565 ) C562_=_C566( C562 C566 ) C562_=_C569( C562 C569 ) C562_=_C591( C562 C591 ) C562_=_C691( C562 C691 ) \nC562_=_C692( C562 C692 ) C562_=_C700( C562 C700 ) C562_=_C750( C562 C750 ) C562_=_C756( C562 C756 ) C562_=_C778( C562 C778 ) C562_=_C779( C562 C779 ) \nC562_=_C787( C562 C787 ) C562_=_C835( C562 C835 ) C562_=_C836( C562 C836 ) C562_=_C842( C562 C842 ) C562_=_C872( C562 C872 ) C562_=_C880( C562 C880 ) \nC562_=_C899( C562 C899 ) C563_=_C564( C563 C564 ) C563_=_C565( C563 C565 ) C563_=_C566( C563 C566 ) C563_=_C661( C563 C661 ) C563_=_C688( C563 C688 ) \nC563_=_C691( C563 C691 ) C563_=_C692( C563 C692 ) C563_=_C750( C563 C750 ) C563_=_C778( C563 C778 ) C563_=_C779( C563 C779 ) C563_=_C787( C563 C787 ) \nC563_=_C802( C563 C802 ) C563_=_C835( C563 C835 ) C563_=_C836( C563 C836 ) C563_=_C842( C563 C842 ) C563_=_C872( C563 C872 ) C563_=_C880( C563 C880 ) \nC564_=_C565( C564 C565 ) C564_=_C566( C564 C566 ) C564_=_C691( C564 C691 ) C564_=_C692( C564 C692 ) C564_=_C693( C564 C693 ) C564_=_C750( C564 C750 ) \nC564_=_C778( C564 C778 ) C564_=_C779( C564 C779 ) C564_=_C787( C564 C787 ) C564_=_C835( C564 C835 ) C564_=_C836( C564 C836 ) C564_=_C842( C564 C842 ) \nC564_=_C880( C564 C880 ) C564_=_C881( C564 C881 ) C564_=_C891( C564 C891 ) C565_=_C566( C565 C566 ) C565_=_C616( C565 C616 ) C565_=_C691( C565 C691 ) \nC565_=_C692( C565 C692 ) C565_=_C750( C565 C750 ) C565_=_C778( C565 C778 ) C565_=_C779( C565 C779 ) C565_=_C787( C565 C787 ) C565_=_C798( C565 C798 ) \nC565_=_C835( C565 C835 ) C565_=_C836( C565 C836 ) C565_=_C842( C565 C842 ) C565_=_C865( C565 C865 ) C565_=_C880( C565 C880 ) C565_=_C881( C565 C881 ) \nC565_=_C891( C565 C891 ) C566_=_C569( C566 C569 ) C566_=_C691( C566 C691 ) C566_=_C692( C566 C692 ) C566_=_C750( C566 C750 ) C566_=_C756( C566 C756 ) \nC566_=_C778( C566 C778 ) C566_=_C779( C566 C779 ) C566_=_C787( C566 C787 ) C566_=_C835( C566 C835 ) C566_=_C836( C566 C836 ) C566_=_C842( C566 C842 ) \nC566_=_C843( C566 C843 ) C566_=_C880( C566 C880 ) C566_=_C881( C566 C881 ) C566_=_C882( C566 C882 ) C567_=_C568( C567 C568 ) C567_=_C569( C567 C569 ) \nC567_=_C648( C567 C648 ) C567_=_C653( C567 C653 ) C567_=_C693( C567 C693 ) C567_=_C779( C567 C779 ) C567_=_C802( C567 C802 ) C567_=_C843( C567 C843 ) \nC567_=_C865( C567 C865 ) C567_=_C880( C567 C880 ) C567_=_C881( C567 C881 ) C567_=_C882( C567 C882 ) C567_=_C891( C567 C891 ) C567_=_C899( C567 C899 ) \nC568_=_C569( C568 C569 ) C568_=_C648( C568 C648 ) C568_=_C653( C568 C653 ) C568_=_C661( C568 C661 ) C568_=_C693( C568 C693 ) C568_=_C802( C568 C802 ) \nC568_=_C842( C568 C842 ) C568_=_C843( C568 C843 ) C568_=_C865( C568 C865 ) C568_=_C881( C568 C881 ) C568_=_C882( C568 C882 ) C568_=_C891( C568 C891 ) \nC568_=_C899( C568 C899 ) C569_=_C648( C569 C648 ) C569_=_C653( C569 C653 ) C569_=_C693( C569 C693 ) C569_=_C700( C569 C700 ) C569_=_C787( C569 C787 ) \nC569_=_C843( C569 C843 ) C569_=_C865( C569 C865 ) C569_=_C872( C569 C872 ) C569_=_C881( C569 C881 ) C569_=_C882( C569 C882 ) C569_=_C891( C569 C891 ) \nC569_=_C899( C569 C899 ) C591_=_C597( C591 C597 ) C591_=_C625( C591 C625 ) C591_=_C661( C591 C661 ) C591_=_C693( C591 C693 ) C591_=_C750( C591 C750 ) \nC591_=_C756( C591 C756 ) C591_=_C802( C591 C802 ) C591_=_C835( C591 C835 ) C591_=_C837( C591 C837 ) C591_=_C872( C591 C872 ) C591_=_C877( C591 C877 ) \nC591_=_C879( C591 C879 ) C591_=_C881( C591 C881 ) C591_=_C891( C591 C891 ) C597_=_C625( C597 C625 ) C597_=_C653( C597 C653 ) C597_=_C661( C597 C661 ) \nC597_=_C688( C597 C688 ) C597_=_C756( C597 C756 ) C597_=_C802( C597 C802 ) C597_=_C837( C597 C837 ) C597_=_C843( C597 C843 ) C597_=_C872( C597 C872 ) \nC597_=_C877(</w:t>
      </w:r>
    </w:p>
    <w:p>
      <w:pPr>
        <w:pStyle w:val="PreformattedText"/>
        <w:bidi w:val="0"/>
        <w:spacing w:before="0" w:after="0"/>
        <w:jc w:val="left"/>
        <w:rPr/>
      </w:pPr>
      <w:r>
        <w:rPr/>
        <w:t xml:space="preserve"> </w:t>
      </w:r>
      <w:r>
        <w:rPr/>
        <w:t>C597 C877 ) C597_=_C879( C597 C879 ) C597_=_C881( C597 C881 ) C597_=_C891( C597 C891 ) C616_=_C688( C616 C688 ) C616_=_C700( C616 C700 ) \nC616_=_C778( C616 C778 ) C616_=_C779( C616 C779 ) C616_=_C783( C616 C783 ) C616_=_C798( C616 C798 ) C616_=_C836( C616 C836 ) C616_=_C843( C616 C843 ) \nC616_=_C865( C616 C865 ) C616_=_C881( C616 C881 ) C625_=_C661( C625 C661 ) C625_=_C756( C625 C756 ) C625_=_C802( C625 C802 ) C625_=_C835( C625 C835 ) \nC625_=_C837( C625 C837 ) C625_=_C872( C625 C872 ) C625_=_C877( C625 C877 ) C625_=_C879( C625 C879 ) C625_=_C881( C625 C881 ) C625_=_C891( C625 C891 ) \nC625_=_C899( C625 C899 ) C648_=_C653( C648 C653 ) C648_=_C693( C648 C693 ) C648_=_C783( C648 C783 ) C648_=_C843( C648 C843 ) C648_=_C865( C648 C865 ) \nC648_=_C879( C648 C879 ) C648_=_C881( C648 C881 ) C648_=_C882( C648 C882 ) C648_=_C891( C648 C891 ) C648_=_C899( C648 C899 ) C653_=_C693( C653 C693 ) \nC653_=_C756( C653 C756 ) C653_=_C843( C653 C843 ) C653_=_C865( C653 C865 ) C653_=_C872( C653 C872 ) C653_=_C879( C653 C879 ) C653_=_C881( C653 C881 ) \nC653_=_C882( C653 C882 ) C653_=_C891( C653 C891 ) C653_=_C899( C653 C899 ) C661_=_C688( C661 C688 ) C661_=_C750( C661 C750 ) C661_=_C756( C661 C756 ) \nC661_=_C802( C661 C802 ) C661_=_C837( C661 C837 ) C661_=_C842( C661 C842 ) C661_=_C872( C661 C872 ) C661_=_C877( C661 C877 ) C661_=_C879( C661 C879 ) \nC661_=_C880( C661 C880 ) C661_=_C881( C661 C881 ) C661_=_C891( C661 C891 ) C661_=_C899( C661 C899 ) C688_=_C700( C688 C700 ) C688_=_C783( C688 C783 ) \nC688_=_C787( C688 C787 ) C688_=_C798( C688 C798 ) C688_=_C802( C688 C802 ) C688_=_C899( C688 C899 ) C691_=_C692( C691 C692 ) C691_=_C693( C691 C693 ) \nC691_=_C700( C691 C700 ) C691_=_C750( C691 C750 ) C691_=_C778( C691 C778 ) C691_=_C779( C691 C779 ) C691_=_C787( C691 C787 ) C691_=_C835( C691 C835 ) \nC691_=_C836( C691 C836 ) C691_=_C842( C691 C842 ) C691_=_C880( C691 C880 ) C691_=_C881( C691 C881 ) C692_=_C700( C692 C700 ) C692_=_C750( C692 C750 ) \nC692_=_C778( C692 C778 ) C692_=_C779( C692 C779 ) C692_=_C787( C692 C787 ) C692_=_C835( C692 C835 ) C692_=_C836( C692 C836 ) C692_=_C837( C692 C837 ) \nC692_=_C842( C692 C842 ) C692_=_C880( C692 C880 ) C693_=_C779( C693 C779 ) C693_=_C843( C693 C843 ) C693_=_C865( C693 C865 ) C693_=_C881( C693 C881 ) \nC693_=_C882( C693 C882 ) C693_=_C891( C693 C891 ) C693_=_C899( C693 C899 ) C700_=_C779( C700 C779 ) C700_=_C783( C700 C783 ) C700_=_C787( C700 C787 ) \nC700_=_C798( C700 C798 ) C700_=_C881( C700 C881 ) C700_=_C899( C700 C899 ) C750_=_C756( C750 C756 ) C750_=_C778( C750 C778 ) C750_=_C779( C750 C779 ) \nC750_=_C787( C750 C787 ) C750_=_C835( C750 C835 ) C750_=_C836( C750 C836 ) C750_=_C842( C750 C842 ) C750_=_C877( C750 C877 ) C750_=_C880( C750 C880 ) \nC756_=_C802( C756 C802 ) C756_=_C835( C756 C835 ) C756_=_C837( C756 C837 ) C756_=_C872( C756 C872 ) C756_=_C877( C756 C877 ) C756_=_C879( C756 C879 ) \nC756_=_C881( C756 C881 ) C756_=_C882( C756 C882 ) C756_=_C891( C756 C891 ) C778_=_C779( C778 C779 ) C778_=_C787( C778 C787 ) C778_=_C798( C778 C798 ) \nC778_=_C835( C778 C835 ) C778_=_C836( C778 C836 ) C778_=_C842( C778 C842 ) C778_=_C843( C778 C843 ) C778_=_C880( C778 C880 ) C778_=_C881( C778 C881 ) \nC778_=_C899( C778 C899 ) C779_=_C787( C779 C787 ) C779_=_C798( C779 C798 ) C779_=_C835( C779 C835 ) C779_=_C836( C779 C836 ) C779_=_C842( C779 C842 ) \nC779_=_C880( C779 C880 ) C779_=_C881( C779 C881 ) C779_=_C891( C779 C891 ) C779_=_C899( C779 C899 ) C783_=_C798( C783 C798 ) C783_=_C802( C783 C802 ) \nC783_=_C836( C783 C836 ) C783_=_C842( C783 C842 ) C783_=_C879( C783 C879 ) C783_=_C882( C783 C882 ) C787_=_C798( C787 C798 ) C787_=_C802( C787 C802 ) \nC787_=_C835( C787 C835 ) C787_=_C836( C787 C836 ) C787_=_C842( C787 C842 ) C787_=_C879( C787 C879 ) C787_=_C880( C787 C880 ) C787_=_C881( C787 C881 ) \nC787_=_C882( C787 C882 ) C787_=_C899( C787 C899 ) C798_=_C843( C798 C843 ) C798_=_C881( C798 C881 ) C802_=_C837( C802 C837 ) C802_=_C872( C802 C872 ) \nC802_=_C877( C802 C877 ) C802_=_C879( C802 C879 ) C802_=_C881( C802 C881 ) C802_=_C891( C802 C891 ) C802_=_C899( C802 C899 ) C835_=_C836( C835 C836 ) \nC835_=_C837( C835 C837 ) C835_=_C842( C835 C842 ) C835_=_C880( C835 C880 ) C836_=_C837( C836 C837 ) C836_=_C842( C836 C842 ) C836_=_C865( C836 C865 ) \nC836_=_C880( C836 C880 ) C837_=_C872( C837 C872 ) C837_=_C877( C837 C877 ) C837_=_C879( C837 C879 ) C837_=_C881( C837 C881 ) C837_=_C882( C837 C882 ) \nC837_=_C891( C837 C891 ) C842_=_C865( C842 C865 ) C842_=_C879( C842 C879 ) C842_=_C880( C842 C880 ) C842_=_C882( C842 C882 ) C842_=_C891( C842 C891 ) \nC843_=_C865( C843 C865 ) C843_=_C881( C843 C881 ) C843_=_C882( C843 C882 ) C843_=_C891( C843 C891 ) C843_=_C899( C843 C899 ) C865_=_C879( C865 C879 ) \nC865_=_C881( C865 C881 ) C865_=_C882( C865 C882 ) C865_=_C891( C865 C891 ) C865_=_C899( C865 C899 ) C872_=_C877( C872 C877 ) C872_=_C879( C872 C879 ) \nC872_=_C881( C872 C881 ) C872_=_C891( C872 C891 ) C877_=_C879( C877 C879 ) C877_=_C881( C877 C881 ) C877_=_C891( C877 C891 ) C879_=_C881( C879 C881 ) \nC879_=_C882( C879 C882 ) C879_=_C891( C879 C891 ) C880_=_C881( C880 C881 ) C880_=_C882( C880 C882 ) C880_=_C891( C880 C891 ) C880_=_C899( C880 C899 ) \nC881_=_C882( C881 C882 ) C881_=_C891( C881 C891 ) C881_=_C899( C881 C899 ) C882_=_C891( C882 C891 ) C882_=_C899( C882 C899 ) C891_=_C899( C891 C899 ) "];81-&gt;105[label="71: C159 C175 C182 C189 C207 \nC222 C353 C358 C382 C383 C387 \nC393 C394 C395 C396 C419 C423 \nC436 C442 C458 C468 C494 C497 \nC524 C525 C527 C539 C546 C549 \nC562 C563 C564 C565 C566 C567 \nC568 C569 C591 C597 C616 C625 \nC648 C653 C661 C688 C691 C692 \nC693 C700 C750 C756 C778 C779 \nC783 C787 C798 C802 C835 C836 \nC837 C842 C843 C865 C872 C877 \nC879 C880 C881 C882 C891 C899 \n872: C159_=_C207 ,C159_=_C358 ,C159_=_C387 ,C159_=_C393 ,C159_=_C394 ,\nC159_=_C497 ,C159_=_C524 ,C159_=_C527 ,C159_=_C539 ,C159_=_C562 ,C159_=_C563 ,\nC159_=_C564 ,C159_=_C565 ,C159_=_C566 ,C159_=_C691 ,C159_=_C692 ,C159_=_C750 ,\nC159_=_C778 ,C159_=_C779 ,C159_=_C787 ,C159_=_C835 ,C159_=_C836 ,C159_=_C842 ,\nC159_=_C880 ,C175_=_C182 ,C175_=_C222 ,C175_=_C353 ,C175_=_C383 ,C175_=_C458 ,\nC175_=_C468 ,C175_=_C527 ,C175_=_C539 ,C175_=_C549 ,C175_=_C591 ,C175_=_C597 ,\nC175_=_C625 ,C175_=_C661 ,C175_=_C756 ,C175_=_C802 ,C175_=_C837 ,C175_=_C872 ,\nC175_=_C877 ,C175_=_C879 ,C175_=_C881 ,C175_=_C891 ,C182_=_C207 ,C182_=_C222 ,\nC182_=_C353 ,C182_=_C383 ,C182_=_C458 ,C182_=_C468 ,C182_=_C527 ,C182_=_C539 ,\nC182_=_C549 ,C182_=_C591 ,C182_=_C597 ,C182_=_C625 ,C182_=_C661 ,C182_=_C756 ,\nC182_=_C802 ,C182_=_C837 ,C182_=_C872 ,C182_=_C877 ,C182_=_C879 ,C182_=_C881 ,\nC182_=_C891 ,C189_=_C382 ,C189_=_C395 ,C189_=_C396 ,C189_=_C567 ,C189_=_C568 ,\nC189_=_C569 ,C189_=_C648 ,C189_=_C653 ,C189_=_C693 ,C189_=_C843 ,C189_=_C865 ,\nC189_=_C877 ,C189_=_C881 ,C189_=_C882 ,C189_=_C891 ,C189_=_C899 ,C207_=_C353 ,\nC207_=_C358 ,C207_=_C387 ,C207_=_C393 ,C207_=_C394 ,C207_=_C497 ,C207_=_C524 ,\nC207_=_C527 ,C207_=_C562 ,C207_=_C563 ,C207_=_C564 ,C207_=_C565 ,C207_=_C566 ,\nC207_=_C691 ,C207_=_C692 ,C207_=_C750 ,C207_=_C778 ,C207_=_C779 ,C207_=_C787 ,\nC207_=_C835 ,C207_=_C836 ,C207_=_C842 ,C207_=_C880 ,C222_=_C353 ,C222_=_C383 ,\nC222_=_C419 ,C222_=_C458 ,C222_=_C468 ,C222_=_C539 ,C222_=_C549 ,C222_=_C567 ,\nC222_=_C591 ,C222_=_C597 ,C222_=_C625 ,C222_=_C661 ,C222_=_C756 ,C222_=_C802 ,\nC222_=_C837 ,C222_=_C872 ,C222_=_C877 ,C222_=_C879 ,C222_=_C880 ,C222_=_C881 ,\nC222_=_C891 ,C353_=_C383 ,C353_=_C458 ,C353_=_C468 ,C353_=_C539 ,C353_=_C549 ,\nC353_=_C565 ,C353_=_C591 ,C353_=_C597 ,C353_=_C625 ,C353_=_C661 ,C353_=_C756 ,\nC353_=_C802 ,C353_=_C836 ,C353_=_C837 ,C353_=_C865 ,C353_=_C872 ,C353_=_C877 ,\nC353_=_C879 ,C353_=_C881 ,C353_=_C891 ,C358_=_C387 ,C358_=_C393 ,C358_=_C394 ,\nC358_=_C468 ,C358_=_C497 ,C358_=_C524 ,C358_=_C527 ,C358_=_C562 ,C358_=_C563 ,\nC358_=_C564 ,C358_=_C565 ,C358_=_C566 ,C358_=_C691 ,C358_=_C692 ,C358_=_C750 ,\nC358_=_C778 ,C358_=_C779 ,C358_=_C787 ,C358_=_C835 ,C358_=_C836 ,C358_=_C842 ,\nC358_=_C865 ,C358_=_C880 ,C382_=_C383 ,C382_=_C395 ,C382_=_C396 ,C382_=_C527 ,\nC382_=_C567 ,C382_=_C568 ,C382_=_C569 ,C382_=_C648 ,C382_=_C653 ,C382_=_C688 ,\nC382_=_C693 ,C382_=_C843 ,C382_=_C865 ,C382_=_C877 ,C382_=_C881 ,C382_=_C882 ,\nC382_=_C891 ,C382_=_C899 ,C383_=_C458 ,C383_=_C468 ,C383_=_C527 ,C383_=_C539 ,\nC383_=_C549 ,C383_=_C591 ,C383_=_C597 ,C383_=_C616 ,C383_=_C625 ,C383_=_C661 ,\nC383_=_C700 ,C383_=_C756 ,C383_=_C802 ,C383_=_C837 ,C383_=_C872 ,C383_=_C877 ,\nC383_=_C879 ,C383_=_C881 ,C383_=_C891 ,C387_=_C393 ,C387_=_C394 ,C387_=_C497 ,\nC387_=_C524 ,C387_=_C525 ,C387_=_C527 ,C387_=_C562 ,C387_=_C563 ,C387_=_C564 ,\nC387_=_C565 ,C387_=_C566 ,C387_=_C568 ,C387_=_C591 ,C387_=_C648 ,C387_=_C688 ,\nC387_=_C691 ,C387_=_C692 ,C387_=_C750 ,C387_=_C778 ,C387_=_C779 ,C387_=_C787 ,\nC387_=_C835 ,C387_=_C836 ,C387_=_C842 ,C387_=_C865 ,C387_=_C880 ,C393_=_C394 ,\nC393_=_C494 ,C393_=_C497 ,C393_=_C524 ,C393_=_C527 ,C393_=_C562 ,C393_=_C563 ,\nC393_=_C564 ,C393_=_C565 ,C393_=_C566 ,C393_=_C691 ,C393_=_C692 ,C393_=_C750 ,\nC393_=_C778 ,C393_=_C779 ,C393_=_C787 ,C393_=_C835 ,C393_=_C836 ,C393_=_C842 ,\nC393_=_C880 ,C393_=_C891 ,C394_=_C436 ,C394_=_C497 ,C394_=_C524 ,C394_=_C527 ,\nC394_=_C539 ,C394_=_C562 ,C394_=_C563 ,C394_=_C564 ,C394_=_C565 ,C394_=_C566 ,\nC394_=_C691 ,C394_=_C692 ,C394_=_C750 ,C394_=_C778 ,C394_=_C779 ,C394_=_C787 ,\nC394_=_C835 ,C394_=_C836 ,C394_=_C842 ,C394_=_C880 ,C395_=_C396 ,C395_=_C564 ,\nC395_=_C567 ,C395_=_C568 ,C395_=_C569 ,C395_=_C597 ,C395_=_C648 ,C395_=_C653 ,\nC395_=_C688 ,C395_=_C693 ,C395_=_C843 ,C395_=_C865 ,C395_=_C881 ,C395_=_C882 ,\nC395_=_C891 ,C395_=_C899 ,C396_=_C497 ,C396_=_C565 ,C396_=_C567 ,C396_=_C568 ,\nC396_=_C569 ,C396_=_C616 ,C396_=_C625 ,C396_=_C648 ,C396_=_C653 ,C396_=_C693 ,\nC396_=_C778 ,C396_=_C779 ,C396_=_C798 ,C396_=_C835 ,C396_=_C842 ,C396_=_C843 ,\nC396_=_C865 ,C396_=_C881 ,C396_=_C882 ,C396_=_C891 ,C396_=_C899 ,C419_=_C423 ,\nC419_=_C436 ,C419_=_C442 ,C419_=_C494 ,C419_=_C525</w:t>
      </w:r>
    </w:p>
    <w:p>
      <w:pPr>
        <w:pStyle w:val="PreformattedText"/>
        <w:bidi w:val="0"/>
        <w:spacing w:before="0" w:after="0"/>
        <w:jc w:val="left"/>
        <w:rPr/>
      </w:pPr>
      <w:r>
        <w:rPr/>
        <w:t xml:space="preserve"> </w:t>
      </w:r>
      <w:r>
        <w:rPr/>
        <w:t>,C419_=_C546 ,C419_=_C567 ,\nC419_=_C616 ,C419_=_C688 ,C419_=_C700 ,C419_=_C783 ,C419_=_C798 ,C419_=_C836 ,\nC419_=_C880 ,C423_=_C436 ,C423_=_C442 ,C423_=_C494 ,C423_=_C525 ,C423_=_C546 ,\nC423_=_C616 ,C423_=_C688 ,C423_=_C700 ,C423_=_C783 ,C423_=_C798 ,C423_=_C836 ,\nC436_=_C442 ,C436_=_C494 ,C436_=_C524 ,C436_=_C525 ,C436_=_C539 ,C436_=_C546 ,\nC436_=_C616 ,C436_=_C688 ,C436_=_C700 ,C436_=_C783 ,C436_=_C798 ,C442_=_C494 ,\nC442_=_C525 ,C442_=_C546 ,C442_=_C597 ,C442_=_C616 ,C442_=_C688 ,C442_=_C700 ,\nC442_=_C756 ,C442_=_C783 ,C442_=_C787 ,C442_=_C798 ,C442_=_C843 ,C442_=_C877 ,\nC458_=_C468 ,C458_=_C539 ,C458_=_C549 ,C458_=_C569 ,C458_=_C591 ,C458_=_C597 ,\nC458_=_C625 ,C458_=_C661 ,C458_=_C756 ,C458_=_C802 ,C458_=_C835 ,C458_=_C837 ,\nC458_=_C842 ,C458_=_C843 ,C458_=_C872 ,C458_=_C877 ,C458_=_C879 ,C458_=_C881 ,\nC458_=_C891 ,C468_=_C539 ,C468_=_C546 ,C468_=_C549 ,C468_=_C591 ,C468_=_C597 ,\nC468_=_C625 ,C468_=_C661 ,C468_=_C756 ,C468_=_C802 ,C468_=_C837 ,C468_=_C872 ,\nC468_=_C877 ,C468_=_C879 ,C468_=_C881 ,C468_=_C882 ,C468_=_C891 ,C494_=_C525 ,\nC494_=_C546 ,C494_=_C564 ,C494_=_C616 ,C494_=_C688 ,C494_=_C693 ,C494_=_C700 ,\nC494_=_C783 ,C494_=_C798 ,C494_=_C891 ,C497_=_C524 ,C497_=_C527 ,C497_=_C562 ,\nC497_=_C563 ,C497_=_C564 ,C497_=_C565 ,C497_=_C566 ,C497_=_C625 ,C497_=_C691 ,\nC497_=_C692 ,C497_=_C750 ,C497_=_C778 ,C497_=_C779 ,C497_=_C787 ,C497_=_C798 ,\nC497_=_C835 ,C497_=_C836 ,C497_=_C842 ,C497_=_C880 ,C524_=_C525 ,C524_=_C527 ,\nC524_=_C562 ,C524_=_C563 ,C524_=_C564 ,C524_=_C565 ,C524_=_C566 ,C524_=_C648 ,\nC524_=_C653 ,C524_=_C691 ,C524_=_C692 ,C524_=_C750 ,C524_=_C756 ,C524_=_C778 ,\nC524_=_C779 ,C524_=_C783 ,C524_=_C787 ,C524_=_C798 ,C524_=_C835 ,C524_=_C836 ,\nC524_=_C842 ,C524_=_C872 ,C524_=_C877 ,C524_=_C879 ,C524_=_C880 ,C525_=_C546 ,\nC525_=_C563 ,C525_=_C591 ,C525_=_C616 ,C525_=_C653 ,C525_=_C688 ,C525_=_C700 ,\nC525_=_C756 ,C525_=_C783 ,C525_=_C798 ,C525_=_C872 ,C527_=_C562 ,C527_=_C563 ,\nC527_=_C564 ,C527_=_C565 ,C527_=_C566 ,C527_=_C691 ,C527_=_C692 ,C527_=_C750 ,\nC527_=_C778 ,C527_=_C779 ,C527_=_C787 ,C527_=_C835 ,C527_=_C836 ,C527_=_C842 ,\nC527_=_C877 ,C527_=_C880 ,C539_=_C549 ,C539_=_C591 ,C539_=_C597 ,C539_=_C625 ,\nC539_=_C661 ,C539_=_C691 ,C539_=_C756 ,C539_=_C802 ,C539_=_C837 ,C539_=_C872 ,\nC539_=_C877 ,C539_=_C879 ,C539_=_C881 ,C539_=_C891 ,C546_=_C565 ,C546_=_C616 ,\nC546_=_C688 ,C546_=_C700 ,C546_=_C756 ,C546_=_C783 ,C546_=_C798 ,C546_=_C836 ,\nC546_=_C837 ,C546_=_C880 ,C546_=_C891 ,C549_=_C591 ,C549_=_C597 ,C549_=_C625 ,\nC549_=_C661 ,C549_=_C756 ,C549_=_C778 ,C549_=_C779 ,C549_=_C787 ,C549_=_C802 ,\nC549_=_C837 ,C549_=_C872 ,C549_=_C877 ,C549_=_C879 ,C549_=_C881 ,C549_=_C882 ,\nC549_=_C891 ,C549_=_C899 ,C562_=_C563 ,C562_=_C564 ,C562_=_C565 ,C562_=_C566 ,\nC562_=_C569 ,C562_=_C591 ,C562_=_C691 ,C562_=_C692 ,C562_=_C700 ,C562_=_C750 ,\nC562_=_C756 ,C562_=_C778 ,C562_=_C779 ,C562_=_C787 ,C562_=_C835 ,C562_=_C836 ,\nC562_=_C842 ,C562_=_C872 ,C562_=_C880 ,C562_=_C899 ,C563_=_C564 ,C563_=_C565 ,\nC563_=_C566 ,C563_=_C661 ,C563_=_C688 ,C563_=_C691 ,C563_=_C692 ,C563_=_C750 ,\nC563_=_C778 ,C563_=_C779 ,C563_=_C787 ,C563_=_C802 ,C563_=_C835 ,C563_=_C836 ,\nC563_=_C842 ,C563_=_C872 ,C563_=_C880 ,C564_=_C565 ,C564_=_C566 ,C564_=_C691 ,\nC564_=_C692 ,C564_=_C693 ,C564_=_C750 ,C564_=_C778 ,C564_=_C779 ,C564_=_C787 ,\nC564_=_C835 ,C564_=_C836 ,C564_=_C842 ,C564_=_C880 ,C564_=_C881 ,C564_=_C891 ,\nC565_=_C566 ,C565_=_C616 ,C565_=_C691 ,C565_=_C692 ,C565_=_C750 ,C565_=_C778 ,\nC565_=_C779 ,C565_=_C787 ,C565_=_C798 ,C565_=_C835 ,C565_=_C836 ,C565_=_C842 ,\nC565_=_C865 ,C565_=_C880 ,C565_=_C881 ,C565_=_C891 ,C566_=_C569 ,C566_=_C691 ,\nC566_=_C692 ,C566_=_C750 ,C566_=_C756 ,C566_=_C778 ,C566_=_C779 ,C566_=_C787 ,\nC566_=_C835 ,C566_=_C836 ,C566_=_C842 ,C566_=_C843 ,C566_=_C880 ,C566_=_C881 ,\nC566_=_C882 ,C567_=_C568 ,C567_=_C569 ,C567_=_C648 ,C567_=_C653 ,C567_=_C693 ,\nC567_=_C779 ,C567_=_C802 ,C567_=_C843 ,C567_=_C865 ,C567_=_C880 ,C567_=_C881 ,\nC567_=_C882 ,C567_=_C891 ,C567_=_C899 ,C568_=_C569 ,C568_=_C648 ,C568_=_C653 ,\nC568_=_C661 ,C568_=_C693 ,C568_=_C802 ,C568_=_C842 ,C568_=_C843 ,C568_=_C865 ,\nC568_=_C881 ,C568_=_C882 ,C568_=_C891 ,C568_=_C899 ,C569_=_C648 ,C569_=_C653 ,\nC569_=_C693 ,C569_=_C700 ,C569_=_C787 ,C569_=_C843 ,C569_=_C865 ,C569_=_C872 ,\nC569_=_C881 ,C569_=_C882 ,C569_=_C891 ,C569_=_C899 ,C591_=_C597 ,C591_=_C625 ,\nC591_=_C661 ,C591_=_C693 ,C591_=_C750 ,C591_=_C756 ,C591_=_C802 ,C591_=_C835 ,\nC591_=_C837 ,C591_=_C872 ,C591_=_C877 ,C591_=_C879 ,C591_=_C881 ,C591_=_C891 ,\nC597_=_C625 ,C597_=_C653 ,C597_=_C661 ,C597_=_C688 ,C597_=_C756 ,C597_=_C802 ,\nC597_=_C837 ,C597_=_C843 ,C597_=_C872 ,C597_=_C877 ,C597_=_C879 ,C597_=_C881 ,\nC597_=_C891 ,C616_=_C688 ,C616_=_C700 ,C616_=_C778 ,C616_=_C779 ,C616_=_C783 ,\nC616_=_C798 ,C616_=_C836 ,C616_=_C843 ,C616_=_C865 ,C616_=_C881 ,C625_=_C661 ,\nC625_=_C756 ,C625_=_C802 ,C625_=_C835 ,C625_=_C837 ,C625_=_C872 ,C625_=_C877 ,\nC625_=_C879 ,C625_=_C881 ,C625_=_C891 ,C625_=_C899 ,C648_=_C653 ,C648_=_C693 ,\nC648_=_C783 ,C648_=_C843 ,C648_=_C865 ,C648_=_C879 ,C648_=_C881 ,C648_=_C882 ,\nC648_=_C891 ,C648_=_C899 ,C653_=_C693 ,C653_=_C756 ,C653_=_C843 ,C653_=_C865 ,\nC653_=_C872 ,C653_=_C879 ,C653_=_C881 ,C653_=_C882 ,C653_=_C891 ,C653_=_C899 ,\nC661_=_C688 ,C661_=_C750 ,C661_=_C756 ,C661_=_C802 ,C661_=_C837 ,C661_=_C842 ,\nC661_=_C872 ,C661_=_C877 ,C661_=_C879 ,C661_=_C880 ,C661_=_C881 ,C661_=_C891 ,\nC661_=_C899 ,C688_=_C700 ,C688_=_C783 ,C688_=_C787 ,C688_=_C798 ,C688_=_C802 ,\nC688_=_C899 ,C691_=_C692 ,C691_=_C693 ,C691_=_C700 ,C691_=_C750 ,C691_=_C778 ,\nC691_=_C779 ,C691_=_C787 ,C691_=_C835 ,C691_=_C836 ,C691_=_C842 ,C691_=_C880 ,\nC691_=_C881 ,C692_=_C700 ,C692_=_C750 ,C692_=_C778 ,C692_=_C779 ,C692_=_C787 ,\nC692_=_C835 ,C692_=_C836 ,C692_=_C837 ,C692_=_C842 ,C692_=_C880 ,C693_=_C779 ,\nC693_=_C843 ,C693_=_C865 ,C693_=_C881 ,C693_=_C882 ,C693_=_C891 ,C693_=_C899 ,\nC700_=_C779 ,C700_=_C783 ,C700_=_C787 ,C700_=_C798 ,C700_=_C881 ,C700_=_C899 ,\nC750_=_C756 ,C750_=_C778 ,C750_=_C779 ,C750_=_C787 ,C750_=_C835 ,C750_=_C836 ,\nC750_=_C842 ,C750_=_C877 ,C750_=_C880 ,C756_=_C802 ,C756_=_C835 ,C756_=_C837 ,\nC756_=_C872 ,C756_=_C877 ,C756_=_C879 ,C756_=_C881 ,C756_=_C882 ,C756_=_C891 ,\nC778_=_C779 ,C778_=_C787 ,C778_=_C798 ,C778_=_C835 ,C778_=_C836 ,C778_=_C842 ,\nC778_=_C843 ,C778_=_C880 ,C778_=_C881 ,C778_=_C899 ,C779_=_C787 ,C779_=_C798 ,\nC779_=_C835 ,C779_=_C836 ,C779_=_C842 ,C779_=_C880 ,C779_=_C881 ,C779_=_C891 ,\nC779_=_C899 ,C783_=_C798 ,C783_=_C802 ,C783_=_C836 ,C783_=_C842 ,C783_=_C879 ,\nC783_=_C882 ,C787_=_C798 ,C787_=_C802 ,C787_=_C835 ,C787_=_C836 ,C787_=_C842 ,\nC787_=_C879 ,C787_=_C880 ,C787_=_C881 ,C787_=_C882 ,C787_=_C899 ,C798_=_C843 ,\nC798_=_C881 ,C802_=_C837 ,C802_=_C872 ,C802_=_C877 ,C802_=_C879 ,C802_=_C881 ,\nC802_=_C891 ,C802_=_C899 ,C835_=_C836 ,C835_=_C837 ,C835_=_C842 ,C835_=_C880 ,\nC836_=_C837 ,C836_=_C842 ,C836_=_C865 ,C836_=_C880 ,C837_=_C872 ,C837_=_C877 ,\nC837_=_C879 ,C837_=_C881 ,C837_=_C882 ,C837_=_C891 ,C842_=_C865 ,C842_=_C879 ,\nC842_=_C880 ,C842_=_C882 ,C842_=_C891 ,C843_=_C865 ,C843_=_C881 ,C843_=_C882 ,\nC843_=_C891 ,C843_=_C899 ,C865_=_C879 ,C865_=_C881 ,C865_=_C882 ,C865_=_C891 ,\nC865_=_C899 ,C872_=_C877 ,C872_=_C879 ,C872_=_C881 ,C872_=_C891 ,C877_=_C879 ,\nC877_=_C881 ,C877_=_C891 ,C879_=_C881 ,C879_=_C882 ,C879_=_C891 ,C880_=_C881 ,\nC880_=_C882 ,C880_=_C891 ,C880_=_C899 ,C881_=_C882 ,C881_=_C891 ,C881_=_C899 ,\nC882_=_C891 ,C882_=_C899 ,C891_=_C899 ,"];106[shape=box, label="id:106 level: 6\n164: C2 C4 C39 C40 C157 \nC158 C159 C160 C161 C162 C174 \nC196 C214 C217 C218 C219 C226 \nC251 C252 C268 C269 C278 C281 \nC300 C305 C307 C309 C310 C311 \nC312 C313 C314 C315 C316 C317 \nC318 C337 C359 C361 C374 C376 \nC379 C382 C400 C401 C412 C414 \nC415 C422 C432 C438 C441 C443 \nC451 C463 C465 C479 C486 C487 \nC488 C489 C490 C491 C492 C493 \nC494 C495 C496 C497 C498 C512 \nC514 C517 C523 C526 C539 C540 \nC544 C553 C560 C566 C580 C596 \nC601 C612 C614 C636 C642 C643 \nC644 C645 C646 C652 C655 C667 \nC673 C674 C675 C684 C688 C693 \nC697 C703 C704 C715 C716 C723 \nC729 C733 C734 C735 C736 C737 \nC738 C739 C740 C741 C742 C743 \nC745 C750 C755 C756 C757 C761 \nC767 C769 C780 C788 C790 C794 \nC795 C804 C808 C812 C813 C814 \nC815 C816 C822 C824 C825 C826 \nC829 C835 C837 C840 C848 C851 \nC857 C859 C860 C861 C862 C863 \nC869 C876 C877 C885 C888 C889 \nC890 C892 C895 \n2998: C2_=_C4( C2 C4 ) C2_=_C159( C2 C159 ) C2_=_C160( C2 C160 ) C2_=_C161( C2 C161 ) C2_=_C162( C2 C162 ) \nC2_=_C317( C2 C317 ) C2_=_C318( C2 C318 ) C2_=_C495( C2 C495 ) C2_=_C496( C2 C496 ) C2_=_C497( C2 C497 ) C2_=_C498( C2 C498 ) \nC2_=_C645( C2 C645 ) C2_=_C646( C2 C646 ) C2_=_C693( C2 C693 ) C2_=_C697( C2 C697 ) C2_=_C737( C2 C737 ) C2_=_C738( C2 C738 ) \nC2_=_C739( C2 C739 ) C2_=_C740( C2 C740 ) C2_=_C741( C2 C741 ) C2_=_C742( C2 C742 ) C2_=_C813( C2 C813 ) C2_=_C814( C2 C814 ) \nC2_=_C863( C2 C863 ) C2_=_C888( C2 C888 ) C2_=_C889( C2 C889 ) C4_=_C159( C4 C159 ) C4_=_C160( C4 C160 ) C4_=_C161( C4 C161 ) \nC4_=_C162( C4 C162 ) C4_=_C317( C4 C317 ) C4_=_C318( C4 C318 ) C4_=_C495( C4 C495 ) C4_=_C496( C4 C496 ) C4_=_C497( C4 C497 ) \nC4_=_C498( C4 C498 ) C4_=_C580( C4 C580 ) C4_=_C645( C4 C645 ) C4_=_C646( C4 C646 ) C4_=_C737( C4 C737 ) C4_=_C738( C4 C738 ) \nC4_=_C739( C4 C739 ) C4_=_C740( C4 C740 ) C4_=_C741( C4 C741 ) C4_=_C742( C4 C742 ) C4_=_C813( C4 C813 ) C4_=_C814( C4 C814 ) \nC4_=_C888( C4 C888 ) C4_=_C889( C4 C889 ) C39_=_C40( C39 C40 ) C39_=_C160( C39 C160 ) C39_=_C218( C39 C218 ) C39_=_C219( C39 C219 ) \nC39_=_C361( C39 C361 ) C39_=_C414( C39 C414 ) C39_=_C415( C39 C415 ) C39_=_C487( C39 C487 ) C39_=_C517( C39 C517 ) C39_=_C540( C39 C540 ) \nC39_=_C544( C39 C544 ) C39_=_C553( C39 C553 ) C39_=_C580( C39 C580 ) C39_=_C655( C39 C655 ) C39_=_C675( C39 C675 ) C39_=_C703( C39 C703 ) \nC39_=_C704( C39 C704 ) C39_=_C743( C39 C743 ) C39_=_C767( C39 C767 ) C39_=_C794( C39 C794 ) C39_=_C795( C39 C795 ) C39_=_C815( C39 C815</w:t>
      </w:r>
    </w:p>
    <w:p>
      <w:pPr>
        <w:pStyle w:val="PreformattedText"/>
        <w:bidi w:val="0"/>
        <w:spacing w:before="0" w:after="0"/>
        <w:jc w:val="left"/>
        <w:rPr/>
      </w:pPr>
      <w:r>
        <w:rPr/>
        <w:t xml:space="preserve"> </w:t>
      </w:r>
      <w:r>
        <w:rPr/>
        <w:t>) \nC39_=_C826( C39 C826 ) C39_=_C829( C39 C829 ) C39_=_C835( C39 C835 ) C39_=_C840( C39 C840 ) C39_=_C890( C39 C890 ) C40_=_C196( C40 C196 ) \nC40_=_C217( C40 C217 ) C40_=_C218( C40 C218 ) C40_=_C219( C40 C219 ) C40_=_C269( C40 C269 ) C40_=_C317( C40 C317 ) C40_=_C379( C40 C379 ) \nC40_=_C382( C40 C382 ) C40_=_C400( C40 C400 ) C40_=_C414( C40 C414 ) C40_=_C415( C40 C415 ) C40_=_C432( C40 C432 ) C40_=_C441( C40 C441 ) \nC40_=_C487( C40 C487 ) C40_=_C540( C40 C540 ) C40_=_C544( C40 C544 ) C40_=_C553( C40 C553 ) C40_=_C580( C40 C580 ) C40_=_C596( C40 C596 ) \nC40_=_C614( C40 C614 ) C40_=_C655( C40 C655 ) C40_=_C667( C40 C667 ) C40_=_C673( C40 C673 ) C40_=_C675( C40 C675 ) C40_=_C688( C40 C688 ) \nC40_=_C703( C40 C703 ) C40_=_C704( C40 C704 ) C40_=_C735( C40 C735 ) C40_=_C743( C40 C743 ) C40_=_C745( C40 C745 ) C40_=_C761( C40 C761 ) \nC40_=_C767( C40 C767 ) C40_=_C769( C40 C769 ) C40_=_C790( C40 C790 ) C40_=_C794( C40 C794 ) C40_=_C795( C40 C795 ) C40_=_C815( C40 C815 ) \nC40_=_C826( C40 C826 ) C40_=_C835( C40 C835 ) C40_=_C840( C40 C840 ) C40_=_C848( C40 C848 ) C40_=_C885( C40 C885 ) C40_=_C890( C40 C890 ) \nC40_=_C892( C40 C892 ) C157_=_C158( C157 C158 ) C157_=_C309( C157 C309 ) C157_=_C310( C157 C310 ) C157_=_C311( C157 C311 ) C157_=_C312( C157 C312 ) \nC157_=_C313( C157 C313 ) C157_=_C314( C157 C314 ) C157_=_C315( C157 C315 ) C157_=_C316( C157 C316 ) C157_=_C337( C157 C337 ) C157_=_C486( C157 C486 ) \nC157_=_C487( C157 C487 ) C157_=_C488( C157 C488 ) C157_=_C489( C157 C489 ) C157_=_C490( C157 C490 ) C157_=_C491( C157 C491 ) C157_=_C492( C157 C492 ) \nC157_=_C493( C157 C493 ) C157_=_C494( C157 C494 ) C157_=_C642( C157 C642 ) C157_=_C643( C157 C643 ) C157_=_C644( C157 C644 ) C157_=_C733( C157 C733 ) \nC157_=_C734( C157 C734 ) C157_=_C735( C157 C735 ) C157_=_C736( C157 C736 ) C157_=_C812( C157 C812 ) C157_=_C861( C157 C861 ) C157_=_C862( C157 C862 ) \nC157_=_C863( C157 C863 ) C157_=_C889( C157 C889 ) C158_=_C309( C158 C309 ) C158_=_C310( C158 C310 ) C158_=_C311( C158 C311 ) C158_=_C312( C158 C312 ) \nC158_=_C313( C158 C313 ) C158_=_C314( C158 C314 ) C158_=_C315( C158 C315 ) C158_=_C316( C158 C316 ) C158_=_C438( C158 C438 ) C158_=_C486( C158 C486 ) \nC158_=_C487( C158 C487 ) C158_=_C488( C158 C488 ) C158_=_C489( C158 C489 ) C158_=_C490( C158 C490 ) C158_=_C491( C158 C491 ) C158_=_C492( C158 C492 ) \nC158_=_C493( C158 C493 ) C158_=_C494( C158 C494 ) C158_=_C642( C158 C642 ) C158_=_C643( C158 C643 ) C158_=_C644( C158 C644 ) C158_=_C655( C158 C655 ) \nC158_=_C684( C158 C684 ) C158_=_C733( C158 C733 ) C158_=_C734( C158 C734 ) C158_=_C735( C158 C735 ) C158_=_C736( C158 C736 ) C158_=_C755( C158 C755 ) \nC158_=_C769( C158 C769 ) C158_=_C812( C158 C812 ) C158_=_C859( C158 C859 ) C158_=_C861( C158 C861 ) C158_=_C862( C158 C862 ) C158_=_C863( C158 C863 ) \nC159_=_C160( C159 C160 ) C159_=_C161( C159 C161 ) C159_=_C162( C159 C162 ) C159_=_C214( C159 C214 ) C159_=_C252( C159 C252 ) C159_=_C268( C159 C268 ) \nC159_=_C317( C159 C317 ) C159_=_C318( C159 C318 ) C159_=_C337( C159 C337 ) C159_=_C361( C159 C361 ) C159_=_C438( C159 C438 ) C159_=_C495( C159 C495 ) \nC159_=_C496( C159 C496 ) C159_=_C497( C159 C497 ) C159_=_C498( C159 C498 ) C159_=_C512( C159 C512 ) C159_=_C523( C159 C523 ) C159_=_C539( C159 C539 ) \nC159_=_C566( C159 C566 ) C159_=_C645( C159 C645 ) C159_=_C646( C159 C646 ) C159_=_C674( C159 C674 ) C159_=_C729( C159 C729 ) C159_=_C737( C159 C737 ) \nC159_=_C738( C159 C738 ) C159_=_C739( C159 C739 ) C159_=_C740( C159 C740 ) C159_=_C741( C159 C741 ) C159_=_C742( C159 C742 ) C159_=_C750( C159 C750 ) \nC159_=_C755( C159 C755 ) C159_=_C794( C159 C794 ) C159_=_C813( C159 C813 ) C159_=_C814( C159 C814 ) C159_=_C829( C159 C829 ) C159_=_C835( C159 C835 ) \nC159_=_C840( C159 C840 ) C159_=_C859( C159 C859 ) C159_=_C876( C159 C876 ) C159_=_C888( C159 C888 ) C159_=_C889( C159 C889 ) C160_=_C161( C160 C161 ) \nC160_=_C162( C160 C162 ) C160_=_C317( C160 C317 ) C160_=_C318( C160 C318 ) C160_=_C361( C160 C361 ) C160_=_C495( C160 C495 ) C160_=_C496( C160 C496 ) \nC160_=_C497( C160 C497 ) C160_=_C498( C160 C498 ) C160_=_C517( C160 C517 ) C160_=_C644( C160 C644 ) C160_=_C645( C160 C645 ) C160_=_C646( C160 C646 ) \nC160_=_C737( C160 C737 ) C160_=_C738( C160 C738 ) C160_=_C739( C160 C739 ) C160_=_C740( C160 C740 ) C160_=_C741( C160 C741 ) C160_=_C742( C160 C742 ) \nC160_=_C795( C160 C795 ) C160_=_C812( C160 C812 ) C160_=_C813( C160 C813 ) C160_=_C814( C160 C814 ) C160_=_C829( C160 C829 ) C160_=_C835( C160 C835 ) \nC160_=_C837( C160 C837 ) C160_=_C888( C160 C888 ) C160_=_C889( C160 C889 ) C160_=_C890( C160 C890 ) C161_=_C162( C161 C162 ) C161_=_C317( C161 C317 ) \nC161_=_C318( C161 C318 ) C161_=_C495( C161 C495 ) C161_=_C496( C161 C496 ) C161_=_C497( C161 C497 ) C161_=_C498( C161 C498 ) C161_=_C645( C161 C645 ) \nC161_=_C646( C161 C646 ) C161_=_C667( C161 C667 ) C161_=_C734( C161 C734 ) C161_=_C737( C161 C737 ) C161_=_C738( C161 C738 ) C161_=_C739( C161 C739 ) \nC161_=_C740( C161 C740 ) C161_=_C741( C161 C741 ) C161_=_C742( C161 C742 ) C161_=_C750( C161 C750 ) C161_=_C756( C161 C756 ) C161_=_C761( C161 C761 ) \nC161_=_C813( C161 C813 ) C161_=_C814( C161 C814 ) C161_=_C824( C161 C824 ) C161_=_C835( C161 C835 ) C161_=_C851( C161 C851 ) C161_=_C888( C161 C888 ) \nC161_=_C889( C161 C889 ) C162_=_C307( C162 C307 ) C162_=_C313( C162 C313 ) C162_=_C317( C162 C317 ) C162_=_C318( C162 C318 ) C162_=_C491( C162 C491 ) \nC162_=_C495( C162 C495 ) C162_=_C496( C162 C496 ) C162_=_C497( C162 C497 ) C162_=_C498( C162 C498 ) C162_=_C601( C162 C601 ) C162_=_C645( C162 C645 ) \nC162_=_C646( C162 C646 ) C162_=_C737( C162 C737 ) C162_=_C738( C162 C738 ) C162_=_C739( C162 C739 ) C162_=_C740( C162 C740 ) C162_=_C741( C162 C741 ) \nC162_=_C742( C162 C742 ) C162_=_C794( C162 C794 ) C162_=_C813( C162 C813 ) C162_=_C814( C162 C814 ) C162_=_C835( C162 C835 ) C162_=_C848( C162 C848 ) \nC162_=_C888( C162 C888 ) C162_=_C889( C162 C889 ) C174_=_C376( C174 C376 ) C174_=_C401( C174 C401 ) C174_=_C414( C174 C414 ) C174_=_C443( C174 C443 ) \nC174_=_C451( C174 C451 ) C174_=_C479( C174 C479 ) C174_=_C488( C174 C488 ) C174_=_C495( C174 C495 ) C174_=_C512( C174 C512 ) C174_=_C514( C174 C514 ) \nC174_=_C636( C174 C636 ) C174_=_C642( C174 C642 ) C174_=_C645( C174 C645 ) C174_=_C684( C174 C684 ) C174_=_C735( C174 C735 ) C174_=_C737( C174 C737 ) \nC174_=_C750( C174 C750 ) C174_=_C769( C174 C769 ) C174_=_C780( C174 C780 ) C174_=_C788( C174 C788 ) C174_=_C808( C174 C808 ) C174_=_C815( C174 C815 ) \nC174_=_C857( C174 C857 ) C174_=_C862( C174 C862 ) C174_=_C877( C174 C877 ) C196_=_C217( C196 C217 ) C196_=_C269( C196 C269 ) C196_=_C317( C196 C317 ) \nC196_=_C376( C196 C376 ) C196_=_C379( C196 C379 ) C196_=_C382( C196 C382 ) C196_=_C400( C196 C400 ) C196_=_C432( C196 C432 ) C196_=_C441( C196 C441 ) \nC196_=_C596( C196 C596 ) C196_=_C614( C196 C614 ) C196_=_C667( C196 C667 ) C196_=_C673( C196 C673 ) C196_=_C688( C196 C688 ) C196_=_C735( C196 C735 ) \nC196_=_C745( C196 C745 ) C196_=_C761( C196 C761 ) C196_=_C769( C196 C769 ) C196_=_C780( C196 C780 ) C196_=_C790( C196 C790 ) C196_=_C795( C196 C795 ) \nC196_=_C824( C196 C824 ) C196_=_C825( C196 C825 ) C196_=_C848( C196 C848 ) C196_=_C857( C196 C857 ) C196_=_C885( C196 C885 ) C196_=_C892( C196 C892 ) \nC214_=_C252( C214 C252 ) C214_=_C268( C214 C268 ) C214_=_C337( C214 C337 ) C214_=_C361( C214 C361 ) C214_=_C400( C214 C400 ) C214_=_C401( C214 C401 ) \nC214_=_C438( C214 C438 ) C214_=_C494( C214 C494 ) C214_=_C512( C214 C512 ) C214_=_C523( C214 C523 ) C214_=_C539( C214 C539 ) C214_=_C674( C214 C674 ) \nC214_=_C684( C214 C684 ) C214_=_C729( C214 C729 ) C214_=_C738( C214 C738 ) C214_=_C755( C214 C755 ) C214_=_C794( C214 C794 ) C214_=_C829( C214 C829 ) \nC214_=_C840( C214 C840 ) C214_=_C859( C214 C859 ) C214_=_C876( C214 C876 ) C214_=_C877( C214 C877 ) C214_=_C889( C214 C889 ) C214_=_C892( C214 C892 ) \nC217_=_C269( C217 C269 ) C217_=_C317( C217 C317 ) C217_=_C379( C217 C379 ) C217_=_C382( C217 C382 ) C217_=_C400( C217 C400 ) C217_=_C432( C217 C432 ) \nC217_=_C441( C217 C441 ) C217_=_C523( C217 C523 ) C217_=_C596( C217 C596 ) C217_=_C614( C217 C614 ) C217_=_C667( C217 C667 ) C217_=_C673( C217 C673 ) \nC217_=_C684( C217 C684 ) C217_=_C688( C217 C688 ) C217_=_C735( C217 C735 ) C217_=_C745( C217 C745 ) C217_=_C761( C217 C761 ) C217_=_C769( C217 C769 ) \nC217_=_C790( C217 C790 ) C217_=_C795( C217 C795 ) C217_=_C812( C217 C812 ) C217_=_C848( C217 C848 ) C217_=_C859( C217 C859 ) C217_=_C861( C217 C861 ) \nC217_=_C869( C217 C869 ) C217_=_C885( C217 C885 ) C217_=_C888( C217 C888 ) C217_=_C892( C217 C892 ) C218_=_C219( C218 C219 ) C218_=_C412( C218 C412 ) \nC218_=_C414( C218 C414 ) C218_=_C415( C218 C415 ) C218_=_C487( C218 C487 ) C218_=_C526( C218 C526 ) C218_=_C540( C218 C540 ) C218_=_C544( C218 C544 ) \nC218_=_C553( C218 C553 ) C218_=_C580( C218 C580 ) C218_=_C655( C218 C655 ) C218_=_C675( C218 C675 ) C218_=_C703( C218 C703 ) C218_=_C704( C218 C704 ) \nC218_=_C743( C218 C743 ) C218_=_C767( C218 C767 ) C218_=_C794( C218 C794 ) C218_=_C813( C218 C813 ) C218_=_C814( C218 C814 ) C218_=_C815( C218 C815 ) \nC218_=_C825( C218 C825 ) C218_=_C826( C218 C826 ) C218_=_C835( C218 C835 ) C218_=_C840( C218 C840 ) C218_=_C863( C218 C863 ) C218_=_C890( C218 C890 ) \nC219_=_C307( C219 C307 ) C219_=_C414( C219 C414 ) C219_=_C415( C219 C415 ) C219_=_C443( C219 C443 ) C219_=_C487( C219 C487 ) C219_=_C491( C219 C491 ) \nC219_=_C540( C219 C540 ) C219_=_C544( C219 C544 ) C219_=_C553( C219 C553 ) C219_=_C580( C219 C580 ) C219_=_C601( C219 C601 ) C219_=_C655( C219 C655 ) \nC219_=_C675( C219 C675 ) C219_=_C693( C219 C693 ) C219_=_C703( C219 C703 ) C219_=_C704( C219 C704 ) C219_=_C737( C219 C737 ) C219_=_C743( C219 C743 ) \nC219_=_C767( C219 C767 ) C219_=_C794( C219 C794 ) C219_=_C813( C219 C813 ) C219_=_C815( C219 C815 ) C219_=_C826( C219 C826 ) C219_=_C835( C219 C835 ) \nC219_=_C840( C219 C840 ) C219_=_C876( C219 C876 ) C219_=_C889( C219 C889 ) C219_=_C890( C219 C890 ) C226_=_C281( C226</w:t>
      </w:r>
    </w:p>
    <w:p>
      <w:pPr>
        <w:pStyle w:val="PreformattedText"/>
        <w:bidi w:val="0"/>
        <w:spacing w:before="0" w:after="0"/>
        <w:jc w:val="left"/>
        <w:rPr/>
      </w:pPr>
      <w:r>
        <w:rPr/>
        <w:t xml:space="preserve"> </w:t>
      </w:r>
      <w:r>
        <w:rPr/>
        <w:t>C281 ) C226_=_C307( C226 C307 ) \nC226_=_C359( C226 C359 ) C226_=_C374( C226 C374 ) C226_=_C400( C226 C400 ) C226_=_C463( C226 C463 ) C226_=_C494( C226 C494 ) C226_=_C495( C226 C495 ) \nC226_=_C526( C226 C526 ) C226_=_C596( C226 C596 ) C226_=_C601( C226 C601 ) C226_=_C693( C226 C693 ) C226_=_C697( C226 C697 ) C226_=_C715( C226 C715 ) \nC226_=_C716( C226 C716 ) C226_=_C756( C226 C756 ) C226_=_C757( C226 C757 ) C226_=_C804( C226 C804 ) C226_=_C816( C226 C816 ) C226_=_C824( C226 C824 ) \nC226_=_C825( C226 C825 ) C226_=_C848( C226 C848 ) C226_=_C859( C226 C859 ) C226_=_C860( C226 C860 ) C226_=_C861( C226 C861 ) C226_=_C889( C226 C889 ) \nC251_=_C278( C251 C278 ) C251_=_C313( C251 C313 ) C251_=_C414( C251 C414 ) C251_=_C512( C251 C512 ) C251_=_C517( C251 C517 ) C251_=_C553( C251 C553 ) \nC251_=_C566( C251 C566 ) C251_=_C614( C251 C614 ) C251_=_C693( C251 C693 ) C251_=_C697( C251 C697 ) C251_=_C723( C251 C723 ) C251_=_C729( C251 C729 ) \nC251_=_C755( C251 C755 ) C251_=_C756( C251 C756 ) C251_=_C767( C251 C767 ) C251_=_C822( C251 C822 ) C251_=_C869( C251 C869 ) C252_=_C268( C252 C268 ) \nC252_=_C337( C252 C337 ) C252_=_C361( C252 C361 ) C252_=_C432( C252 C432 ) C252_=_C438( C252 C438 ) C252_=_C512( C252 C512 ) C252_=_C523( C252 C523 ) \nC252_=_C539( C252 C539 ) C252_=_C644( C252 C644 ) C252_=_C674( C252 C674 ) C252_=_C715( C252 C715 ) C252_=_C716( C252 C716 ) C252_=_C729( C252 C729 ) \nC252_=_C733( C252 C733 ) C252_=_C738( C252 C738 ) C252_=_C755( C252 C755 ) C252_=_C794( C252 C794 ) C252_=_C829( C252 C829 ) C252_=_C840( C252 C840 ) \nC252_=_C859( C252 C859 ) C252_=_C876( C252 C876 ) C268_=_C337( C268 C337 ) C268_=_C361( C268 C361 ) C268_=_C376( C268 C376 ) C268_=_C438( C268 C438 ) \nC268_=_C512( C268 C512 ) C268_=_C517( C268 C517 ) C268_=_C523( C268 C523 ) C268_=_C539( C268 C539 ) C268_=_C642( C268 C642 ) C268_=_C674( C268 C674 ) \nC268_=_C729( C268 C729 ) C268_=_C738( C268 C738 ) C268_=_C755( C268 C755 ) C268_=_C794( C268 C794 ) C268_=_C829( C268 C829 ) C268_=_C840( C268 C840 ) \nC268_=_C857( C268 C857 ) C268_=_C859( C268 C859 ) C268_=_C860( C268 C860 ) C268_=_C863( C268 C863 ) C268_=_C876( C268 C876 ) C269_=_C317( C269 C317 ) \nC269_=_C379( C269 C379 ) C269_=_C382( C269 C382 ) C269_=_C400( C269 C400 ) C269_=_C432( C269 C432 ) C269_=_C441( C269 C441 ) C269_=_C465( C269 C465 ) \nC269_=_C490( C269 C490 ) C269_=_C596( C269 C596 ) C269_=_C614( C269 C614 ) C269_=_C667( C269 C667 ) C269_=_C673( C269 C673 ) C269_=_C688( C269 C688 ) \nC269_=_C715( C269 C715 ) C269_=_C735( C269 C735 ) C269_=_C737( C269 C737 ) C269_=_C745( C269 C745 ) C269_=_C761( C269 C761 ) C269_=_C769( C269 C769 ) \nC269_=_C790( C269 C790 ) C269_=_C795( C269 C795 ) C269_=_C837( C269 C837 ) C269_=_C848( C269 C848 ) C269_=_C885( C269 C885 ) C269_=_C892( C269 C892 ) \nC278_=_C310( C278 C310 ) C278_=_C400( C278 C400 ) C278_=_C512( C278 C512 ) C278_=_C517( C278 C517 ) C278_=_C566( C278 C566 ) C278_=_C655( C278 C655 ) \nC278_=_C697( C278 C697 ) C278_=_C723( C278 C723 ) C278_=_C734( C278 C734 ) C278_=_C755( C278 C755 ) C278_=_C756( C278 C756 ) C278_=_C788( C278 C788 ) \nC278_=_C815( C278 C815 ) C278_=_C816( C278 C816 ) C278_=_C822( C278 C822 ) C278_=_C840( C278 C840 ) C278_=_C869( C278 C869 ) C281_=_C307( C281 C307 ) \nC281_=_C359( C281 C359 ) C281_=_C374( C281 C374 ) C281_=_C463( C281 C463 ) C281_=_C494( C281 C494 ) C281_=_C526( C281 C526 ) C281_=_C596( C281 C596 ) \nC281_=_C601( C281 C601 ) C281_=_C693( C281 C693 ) C281_=_C703( C281 C703 ) C281_=_C715( C281 C715 ) C281_=_C716( C281 C716 ) C281_=_C733( C281 C733 ) \nC281_=_C743( C281 C743 ) C281_=_C757( C281 C757 ) C281_=_C795( C281 C795 ) C281_=_C804( C281 C804 ) C281_=_C816( C281 C816 ) C281_=_C824( C281 C824 ) \nC281_=_C825( C281 C825 ) C281_=_C837( C281 C837 ) C281_=_C860( C281 C860 ) C281_=_C889( C281 C889 ) C300_=_C305( C300 C305 ) C300_=_C315( C300 C315 ) \nC300_=_C317( C300 C317 ) C300_=_C412( C300 C412 ) C300_=_C422( C300 C422 ) C300_=_C465( C300 C465 ) C300_=_C526( C300 C526 ) C300_=_C560( C300 C560 ) \nC300_=_C612( C300 C612 ) C300_=_C652( C300 C652 ) C300_=_C673( C300 C673 ) C300_=_C674( C300 C674 ) C300_=_C745( C300 C745 ) C300_=_C761( C300 C761 ) \nC300_=_C804( C300 C804 ) C300_=_C837( C300 C837 ) C300_=_C840( C300 C840 ) C300_=_C851( C300 C851 ) C300_=_C888( C300 C888 ) C300_=_C895( C300 C895 ) \nC305_=_C315( C305 C315 ) C305_=_C412( C305 C412 ) C305_=_C422( C305 C422 ) C305_=_C465( C305 C465 ) C305_=_C479( C305 C479 ) C305_=_C560( C305 C560 ) \nC305_=_C612( C305 C612 ) C305_=_C652( C305 C652 ) C305_=_C742( C305 C742 ) C305_=_C745( C305 C745 ) C305_=_C794( C305 C794 ) C305_=_C804( C305 C804 ) \nC305_=_C814( C305 C814 ) C305_=_C824( C305 C824 ) C305_=_C825( C305 C825 ) C305_=_C837( C305 C837 ) C305_=_C840( C305 C840 ) C305_=_C851( C305 C851 ) \nC305_=_C890( C305 C890 ) C305_=_C895( C305 C895 ) C307_=_C313( C307 C313 ) C307_=_C317( C307 C317 ) C307_=_C359( C307 C359 ) C307_=_C374( C307 C374 ) \nC307_=_C443( C307 C443 ) C307_=_C463( C307 C463 ) C307_=_C494( C307 C494 ) C307_=_C498( C307 C498 ) C307_=_C526( C307 C526 ) C307_=_C596( C307 C596 ) \nC307_=_C601( C307 C601 ) C307_=_C693( C307 C693 ) C307_=_C715( C307 C715 ) C307_=_C716( C307 C716 ) C307_=_C737( C307 C737 ) C307_=_C757( C307 C757 ) \nC307_=_C794( C307 C794 ) C307_=_C804( C307 C804 ) C307_=_C813( C307 C813 ) C307_=_C816( C307 C816 ) C307_=_C824( C307 C824 ) C307_=_C825( C307 C825 ) \nC307_=_C860( C307 C860 ) C307_=_C876( C307 C876 ) C307_=_C889( C307 C889 ) C309_=_C310( C309 C310 ) C309_=_C311( C309 C311 ) C309_=_C312( C309 C312 ) \nC309_=_C313( C309 C313 ) C309_=_C314( C309 C314 ) C309_=_C315( C309 C315 ) C309_=_C316( C309 C316 ) C309_=_C486( C309 C486 ) C309_=_C487( C309 C487 ) \nC309_=_C488( C309 C488 ) C309_=_C489( C309 C489 ) C309_=_C490( C309 C490 ) C309_=_C491( C309 C491 ) C309_=_C492( C309 C492 ) C309_=_C493( C309 C493 ) \nC309_=_C494( C309 C494 ) C309_=_C642( C309 C642 ) C309_=_C643( C309 C643 ) C309_=_C644( C309 C644 ) C309_=_C733( C309 C733 ) C309_=_C734( C309 C734 ) \nC309_=_C735( C309 C735 ) C309_=_C736( C309 C736 ) C309_=_C750( C309 C750 ) C309_=_C808( C309 C808 ) C309_=_C812( C309 C812 ) C309_=_C861( C309 C861 ) \nC309_=_C862( C309 C862 ) C309_=_C863( C309 C863 ) C309_=_C890( C309 C890 ) C309_=_C892( C309 C892 ) C310_=_C311( C310 C311 ) C310_=_C312( C310 C312 ) \nC310_=_C313( C310 C313 ) C310_=_C314( C310 C314 ) C310_=_C315( C310 C315 ) C310_=_C316( C310 C316 ) C310_=_C400( C310 C400 ) C310_=_C486( C310 C486 ) \nC310_=_C487( C310 C487 ) C310_=_C488( C310 C488 ) C310_=_C489( C310 C489 ) C310_=_C490( C310 C490 ) C310_=_C491( C310 C491 ) C310_=_C492( C310 C492 ) \nC310_=_C493( C310 C493 ) C310_=_C494( C310 C494 ) C310_=_C514( C310 C514 ) C310_=_C642( C310 C642 ) C310_=_C643( C310 C643 ) C310_=_C644( C310 C644 ) \nC310_=_C667( C310 C667 ) C310_=_C733( C310 C733 ) C310_=_C734( C310 C734 ) C310_=_C735( C310 C735 ) C310_=_C736( C310 C736 ) C310_=_C740( C310 C740 ) \nC310_=_C743( C310 C743 ) C310_=_C761( C310 C761 ) C310_=_C795( C310 C795 ) C310_=_C812( C310 C812 ) C310_=_C815( C310 C815 ) C310_=_C816( C310 C816 ) \nC310_=_C860( C310 C860 ) C310_=_C861( C310 C861 ) C310_=_C862( C310 C862 ) C310_=_C863( C310 C863 ) C310_=_C876( C310 C876 ) C311_=_C312( C311 C312 ) \nC311_=_C313( C311 C313 ) C311_=_C314( C311 C314 ) C311_=_C315( C311 C315 ) C311_=_C316( C311 C316 ) C311_=_C438( C311 C438 ) C311_=_C486( C311 C486 ) \nC311_=_C487( C311 C487 ) C311_=_C488( C311 C488 ) C311_=_C489( C311 C489 ) C311_=_C490( C311 C490 ) C311_=_C491( C311 C491 ) C311_=_C492( C311 C492 ) \nC311_=_C493( C311 C493 ) C311_=_C494( C311 C494 ) C311_=_C514( C311 C514 ) C311_=_C596( C311 C596 ) C311_=_C642( C311 C642 ) C311_=_C643( C311 C643 ) \nC311_=_C644( C311 C644 ) C311_=_C688( C311 C688 ) C311_=_C733( C311 C733 ) C311_=_C734( C311 C734 ) C311_=_C735( C311 C735 ) C311_=_C736( C311 C736 ) \nC311_=_C737( C311 C737 ) C311_=_C767( C311 C767 ) C311_=_C769( C311 C769 ) C311_=_C812( C311 C812 ) C311_=_C822( C311 C822 ) C311_=_C861( C311 C861 ) \nC311_=_C862( C311 C862 ) C311_=_C863( C311 C863 ) C311_=_C895( C311 C895 ) C312_=_C313( C312 C313 ) C312_=_C314( C312 C314 ) C312_=_C315( C312 C315 ) \nC312_=_C316( C312 C316 ) C312_=_C486( C312 C486 ) C312_=_C487( C312 C487 ) C312_=_C488( C312 C488 ) C312_=_C489( C312 C489 ) C312_=_C490( C312 C490 ) \nC312_=_C491( C312 C491 ) C312_=_C492( C312 C492 ) C312_=_C493( C312 C493 ) C312_=_C494( C312 C494 ) C312_=_C498( C312 C498 ) C312_=_C514( C312 C514 ) \nC312_=_C642( C312 C642 ) C312_=_C643( C312 C643 ) C312_=_C644( C312 C644 ) C312_=_C733( C312 C733 ) C312_=_C734( C312 C734 ) C312_=_C735( C312 C735 ) \nC312_=_C736( C312 C736 ) C312_=_C738( C312 C738 ) C312_=_C743( C312 C743 ) C312_=_C812( C312 C812 ) C312_=_C815( C312 C815 ) C312_=_C848( C312 C848 ) \nC312_=_C851( C312 C851 ) C312_=_C861( C312 C861 ) C312_=_C862( C312 C862 ) C312_=_C863( C312 C863 ) C313_=_C314( C313 C314 ) C313_=_C315( C313 C315 ) \nC313_=_C316( C313 C316 ) C313_=_C317( C313 C317 ) C313_=_C414( C313 C414 ) C313_=_C438( C313 C438 ) C313_=_C486( C313 C486 ) C313_=_C487( C313 C487 ) \nC313_=_C488( C313 C488 ) C313_=_C489( C313 C489 ) C313_=_C490( C313 C490 ) C313_=_C491( C313 C491 ) C313_=_C492( C313 C492 ) C313_=_C493( C313 C493 ) \nC313_=_C494( C313 C494 ) C313_=_C498( C313 C498 ) C313_=_C514( C313 C514 ) C313_=_C553( C313 C553 ) C313_=_C596( C313 C596 ) C313_=_C601( C313 C601 ) \nC313_=_C614( C313 C614 ) C313_=_C642( C313 C642 ) C313_=_C643( C313 C643 ) C313_=_C644( C313 C644 ) C313_=_C688( C313 C688 ) C313_=_C733( C313 C733 ) \nC313_=_C734( C313 C734 ) C313_=_C735( C313 C735 ) C313_=_C736( C313 C736 ) C313_=_C767( C313 C767 ) C313_=_C794( C313 C794 ) C313_=_C812( C313 C812 ) \nC313_=_C861( C313 C861 ) C313_=_C862( C313 C862 ) C313_=_C863( C313 C863 ) C314_=_C315( C314 C315 ) C314_=_C316( C314 C316 ) C314_=_C486( C314 C486 ) \nC314_=_C487( C314 C487 ) C314_=_C488( C314 C488 ) C314_=_C489( C314 C489 ) C314_=_C490( C314 C490 ) C314_=_C491( C314 C491 ) C314_=_C492(</w:t>
      </w:r>
    </w:p>
    <w:p>
      <w:pPr>
        <w:pStyle w:val="PreformattedText"/>
        <w:bidi w:val="0"/>
        <w:spacing w:before="0" w:after="0"/>
        <w:jc w:val="left"/>
        <w:rPr/>
      </w:pPr>
      <w:r>
        <w:rPr/>
        <w:t xml:space="preserve"> </w:t>
      </w:r>
      <w:r>
        <w:rPr/>
        <w:t>C314 C492 ) \nC314_=_C493( C314 C493 ) C314_=_C494( C314 C494 ) C314_=_C642( C314 C642 ) C314_=_C643( C314 C643 ) C314_=_C644( C314 C644 ) C314_=_C697( C314 C697 ) \nC314_=_C723( C314 C723 ) C314_=_C729( C314 C729 ) C314_=_C733( C314 C733 ) C314_=_C734( C314 C734 ) C314_=_C735( C314 C735 ) C314_=_C736( C314 C736 ) \nC314_=_C804( C314 C804 ) C314_=_C812( C314 C812 ) C314_=_C861( C314 C861 ) C314_=_C862( C314 C862 ) C314_=_C863( C314 C863 ) C315_=_C316( C315 C316 ) \nC315_=_C412( C315 C412 ) C315_=_C422( C315 C422 ) C315_=_C465( C315 C465 ) C315_=_C486( C315 C486 ) C315_=_C487( C315 C487 ) C315_=_C488( C315 C488 ) \nC315_=_C489( C315 C489 ) C315_=_C490( C315 C490 ) C315_=_C491( C315 C491 ) C315_=_C492( C315 C492 ) C315_=_C493( C315 C493 ) C315_=_C494( C315 C494 ) \nC315_=_C560( C315 C560 ) C315_=_C612( C315 C612 ) C315_=_C642( C315 C642 ) C315_=_C643( C315 C643 ) C315_=_C644( C315 C644 ) C315_=_C646( C315 C646 ) \nC315_=_C652( C315 C652 ) C315_=_C733( C315 C733 ) C315_=_C734( C315 C734 ) C315_=_C735( C315 C735 ) C315_=_C736( C315 C736 ) C315_=_C745( C315 C745 ) \nC315_=_C812( C315 C812 ) C315_=_C829( C315 C829 ) C315_=_C837( C315 C837 ) C315_=_C840( C315 C840 ) C315_=_C851( C315 C851 ) C315_=_C860( C315 C860 ) \nC315_=_C861( C315 C861 ) C315_=_C862( C315 C862 ) C315_=_C863( C315 C863 ) C315_=_C895( C315 C895 ) C316_=_C415( C316 C415 ) C316_=_C486( C316 C486 ) \nC316_=_C487( C316 C487 ) C316_=_C488( C316 C488 ) C316_=_C489( C316 C489 ) C316_=_C490( C316 C490 ) C316_=_C491( C316 C491 ) C316_=_C492( C316 C492 ) \nC316_=_C493( C316 C493 ) C316_=_C494( C316 C494 ) C316_=_C642( C316 C642 ) C316_=_C643( C316 C643 ) C316_=_C644( C316 C644 ) C316_=_C674( C316 C674 ) \nC316_=_C733( C316 C733 ) C316_=_C734( C316 C734 ) C316_=_C735( C316 C735 ) C316_=_C736( C316 C736 ) C316_=_C740( C316 C740 ) C316_=_C741( C316 C741 ) \nC316_=_C755( C316 C755 ) C316_=_C790( C316 C790 ) C316_=_C812( C316 C812 ) C316_=_C816( C316 C816 ) C316_=_C861( C316 C861 ) C316_=_C862( C316 C862 ) \nC316_=_C863( C316 C863 ) C317_=_C318( C317 C318 ) C317_=_C379( C317 C379 ) C317_=_C382( C317 C382 ) C317_=_C400( C317 C400 ) C317_=_C432( C317 C432 ) \nC317_=_C441( C317 C441 ) C317_=_C495( C317 C495 ) C317_=_C496( C317 C496 ) C317_=_C497( C317 C497 ) C317_=_C498( C317 C498 ) C317_=_C526( C317 C526 ) \nC317_=_C596( C317 C596 ) C317_=_C601( C317 C601 ) C317_=_C614( C317 C614 ) C317_=_C645( C317 C645 ) C317_=_C646( C317 C646 ) C317_=_C667( C317 C667 ) \nC317_=_C673( C317 C673 ) C317_=_C688( C317 C688 ) C317_=_C735( C317 C735 ) C317_=_C737( C317 C737 ) C317_=_C738( C317 C738 ) C317_=_C739( C317 C739 ) \nC317_=_C740( C317 C740 ) C317_=_C741( C317 C741 ) C317_=_C742( C317 C742 ) C317_=_C745( C317 C745 ) C317_=_C761( C317 C761 ) C317_=_C769( C317 C769 ) \nC317_=_C790( C317 C790 ) C317_=_C794( C317 C794 ) C317_=_C795( C317 C795 ) C317_=_C813( C317 C813 ) C317_=_C814( C317 C814 ) C317_=_C848( C317 C848 ) \nC317_=_C885( C317 C885 ) C317_=_C888( C317 C888 ) C317_=_C889( C317 C889 ) C317_=_C892( C317 C892 ) C318_=_C361( C318 C361 ) C318_=_C495( C318 C495 ) \nC318_=_C496( C318 C496 ) C318_=_C497( C318 C497 ) C318_=_C498( C318 C498 ) C318_=_C539( C318 C539 ) C318_=_C614( C318 C614 ) C318_=_C645( C318 C645 ) \nC318_=_C646( C318 C646 ) C318_=_C652( C318 C652 ) C318_=_C704( C318 C704 ) C318_=_C734( C318 C734 ) C318_=_C736( C318 C736 ) C318_=_C737( C318 C737 ) \nC318_=_C738( C318 C738 ) C318_=_C739( C318 C739 ) C318_=_C740( C318 C740 ) C318_=_C741( C318 C741 ) C318_=_C742( C318 C742 ) C318_=_C813( C318 C813 ) \nC318_=_C814( C318 C814 ) C318_=_C826( C318 C826 ) C318_=_C888( C318 C888 ) C318_=_C889( C318 C889 ) C337_=_C361( C337 C361 ) C337_=_C412( C337 C412 ) \nC337_=_C438( C337 C438 ) C337_=_C491( C337 C491 ) C337_=_C512( C337 C512 ) C337_=_C523( C337 C523 ) C337_=_C539( C337 C539 ) C337_=_C674( C337 C674 ) \nC337_=_C704( C337 C704 ) C337_=_C723( C337 C723 ) C337_=_C729( C337 C729 ) C337_=_C738( C337 C738 ) C337_=_C755( C337 C755 ) C337_=_C794( C337 C794 ) \nC337_=_C808( C337 C808 ) C337_=_C829( C337 C829 ) C337_=_C840( C337 C840 ) C337_=_C848( C337 C848 ) C337_=_C859( C337 C859 ) C337_=_C876( C337 C876 ) \nC337_=_C895( C337 C895 ) C359_=_C374( C359 C374 ) C359_=_C463( C359 C463 ) C359_=_C494( C359 C494 ) C359_=_C526( C359 C526 ) C359_=_C553( C359 C553 ) \nC359_=_C596( C359 C596 ) C359_=_C601( C359 C601 ) C359_=_C643( C359 C643 ) C359_=_C673( C359 C673 ) C359_=_C675( C359 C675 ) C359_=_C693( C359 C693 ) \nC359_=_C697( C359 C697 ) C359_=_C715( C359 C715 ) C359_=_C716( C359 C716 ) C359_=_C735( C359 C735 ) C359_=_C739( C359 C739 ) C359_=_C740( C359 C740 ) \nC359_=_C750( C359 C750 ) C359_=_C757( C359 C757 ) C359_=_C788( C359 C788 ) C359_=_C790( C359 C790 ) C359_=_C804( C359 C804 ) C359_=_C816( C359 C816 ) \nC359_=_C824( C359 C824 ) C359_=_C825( C359 C825 ) C359_=_C829( C359 C829 ) C359_=_C840( C359 C840 ) C359_=_C860( C359 C860 ) C359_=_C869( C359 C869 ) \nC359_=_C888( C359 C888 ) C359_=_C889( C359 C889 ) C361_=_C438( C361 C438 ) C361_=_C488( C361 C488 ) C361_=_C512( C361 C512 ) C361_=_C517( C361 C517 ) \nC361_=_C523( C361 C523 ) C361_=_C539( C361 C539 ) C361_=_C540( C361 C540 ) C361_=_C614( C361 C614 ) C361_=_C674( C361 C674 ) C361_=_C675( C361 C675 ) \nC361_=_C729( C361 C729 ) C361_=_C734( C361 C734 ) C361_=_C736( C361 C736 ) C361_=_C738( C361 C738 ) C361_=_C755( C361 C755 ) C361_=_C794( C361 C794 ) \nC361_=_C795( C361 C795 ) C361_=_C829( C361 C829 ) C361_=_C840( C361 C840 ) C361_=_C859( C361 C859 ) C361_=_C876( C361 C876 ) C361_=_C877( C361 C877 ) \nC361_=_C890( C361 C890 ) C374_=_C463( C374 C463 ) C374_=_C494( C374 C494 ) C374_=_C523( C374 C523 ) C374_=_C526( C374 C526 ) C374_=_C544( C374 C544 ) \nC374_=_C596( C374 C596 ) C374_=_C601( C374 C601 ) C374_=_C693( C374 C693 ) C374_=_C715( C374 C715 ) C374_=_C716( C374 C716 ) C374_=_C739( C374 C739 ) \nC374_=_C757( C374 C757 ) C374_=_C780( C374 C780 ) C374_=_C804( C374 C804 ) C374_=_C816( C374 C816 ) C374_=_C822( C374 C822 ) C374_=_C824( C374 C824 ) \nC374_=_C825( C374 C825 ) C374_=_C829( C374 C829 ) C374_=_C837( C374 C837 ) C374_=_C857( C374 C857 ) C374_=_C860( C374 C860 ) C374_=_C861( C374 C861 ) \nC374_=_C889( C374 C889 ) C376_=_C401( C376 C401 ) C376_=_C443( C376 C443 ) C376_=_C451( C376 C451 ) C376_=_C479( C376 C479 ) C376_=_C514( C376 C514 ) \nC376_=_C517( C376 C517 ) C376_=_C636( C376 C636 ) C376_=_C646( C376 C646 ) C376_=_C684( C376 C684 ) C376_=_C735( C376 C735 ) C376_=_C750( C376 C750 ) \nC376_=_C780( C376 C780 ) C376_=_C788( C376 C788 ) C376_=_C808( C376 C808 ) C376_=_C825( C376 C825 ) C376_=_C857( C376 C857 ) C376_=_C863( C376 C863 ) \nC376_=_C877( C376 C877 ) C379_=_C382( C379 C382 ) C379_=_C400( C379 C400 ) C379_=_C432( C379 C432 ) C379_=_C441( C379 C441 ) C379_=_C489( C379 C489 ) \nC379_=_C580( C379 C580 ) C379_=_C596( C379 C596 ) C379_=_C614( C379 C614 ) C379_=_C667( C379 C667 ) C379_=_C673( C379 C673 ) C379_=_C684( C379 C684 ) \nC379_=_C688( C379 C688 ) C379_=_C735( C379 C735 ) C379_=_C740( C379 C740 ) C379_=_C745( C379 C745 ) C379_=_C756( C379 C756 ) C379_=_C761( C379 C761 ) \nC379_=_C769( C379 C769 ) C379_=_C790( C379 C790 ) C379_=_C794( C379 C794 ) C379_=_C795( C379 C795 ) C379_=_C808( C379 C808 ) C379_=_C848( C379 C848 ) \nC379_=_C885( C379 C885 ) C379_=_C892( C379 C892 ) C379_=_C895( C379 C895 ) C382_=_C400( C382 C400 ) C382_=_C432( C382 C432 ) C382_=_C441( C382 C441 ) \nC382_=_C493( C382 C493 ) C382_=_C596( C382 C596 ) C382_=_C614( C382 C614 ) C382_=_C667( C382 C667 ) C382_=_C673( C382 C673 ) C382_=_C688( C382 C688 ) \nC382_=_C693( C382 C693 ) C382_=_C735( C382 C735 ) C382_=_C745( C382 C745 ) C382_=_C761( C382 C761 ) C382_=_C769( C382 C769 ) C382_=_C790( C382 C790 ) \nC382_=_C795( C382 C795 ) C382_=_C813( C382 C813 ) C382_=_C826( C382 C826 ) C382_=_C848( C382 C848 ) C382_=_C877( C382 C877 ) C382_=_C885( C382 C885 ) \nC382_=_C892( C382 C892 ) C382_=_C895( C382 C895 ) C400_=_C401( C400 C401 ) C400_=_C432( C400 C432 ) C400_=_C441( C400 C441 ) C400_=_C596( C400 C596 ) \nC400_=_C614( C400 C614 ) C400_=_C667( C400 C667 ) C400_=_C673( C400 C673 ) C400_=_C684( C400 C684 ) C400_=_C688( C400 C688 ) C400_=_C697( C400 C697 ) \nC400_=_C716( C400 C716 ) C400_=_C734( C400 C734 ) C400_=_C735( C400 C735 ) C400_=_C745( C400 C745 ) C400_=_C756( C400 C756 ) C400_=_C761( C400 C761 ) \nC400_=_C769( C400 C769 ) C400_=_C790( C400 C790 ) C400_=_C795( C400 C795 ) C400_=_C815( C400 C815 ) C400_=_C848( C400 C848 ) C400_=_C859( C400 C859 ) \nC400_=_C861( C400 C861 ) C400_=_C877( C400 C877 ) C400_=_C885( C400 C885 ) C400_=_C889( C400 C889 ) C400_=_C892( C400 C892 ) C401_=_C443( C401 C443 ) \nC401_=_C451( C401 C451 ) C401_=_C479( C401 C479 ) C401_=_C497( C401 C497 ) C401_=_C514( C401 C514 ) C401_=_C636( C401 C636 ) C401_=_C684( C401 C684 ) \nC401_=_C703( C401 C703 ) C401_=_C733( C401 C733 ) C401_=_C735( C401 C735 ) C401_=_C750( C401 C750 ) C401_=_C780( C401 C780 ) C401_=_C788( C401 C788 ) \nC401_=_C808( C401 C808 ) C401_=_C857( C401 C857 ) C401_=_C877( C401 C877 ) C401_=_C885( C401 C885 ) C401_=_C889( C401 C889 ) C401_=_C892( C401 C892 ) \nC412_=_C422( C412 C422 ) C412_=_C465( C412 C465 ) C412_=_C491( C412 C491 ) C412_=_C540( C412 C540 ) C412_=_C560( C412 C560 ) C412_=_C612( C412 C612 ) \nC412_=_C646( C412 C646 ) C412_=_C652( C412 C652 ) C412_=_C704( C412 C704 ) C412_=_C723( C412 C723 ) C412_=_C745( C412 C745 ) C412_=_C808( C412 C808 ) \nC412_=_C813( C412 C813 ) C412_=_C814( C412 C814 ) C412_=_C815( C412 C815 ) C412_=_C825( C412 C825 ) C412_=_C829( C412 C829 ) C412_=_C837( C412 C837 ) \nC412_=_C840( C412 C840 ) C412_=_C848( C412 C848 ) C412_=_C851( C412 C851 ) C412_=_C863( C412 C863 ) C412_=_C876( C412 C876 ) C412_=_C885( C412 C885 ) \nC412_=_C895( C412 C895 ) C414_=_C415( C414 C415 ) C414_=_C487( C414 C487 ) C414_=_C488( C414 C488 ) C414_=_C540( C414 C540 ) C414_=_C544( C414 C544 ) \nC414_=_C553( C414 C553 ) C414_=_C580( C414 C580 ) C414_=_C614( C414 C614 ) C414_=_C645( C414 C645 ) C414_=_C655( C414 C655 ) C414_=_C675( C414 C675 ) \nC414_=_C703(</w:t>
      </w:r>
    </w:p>
    <w:p>
      <w:pPr>
        <w:pStyle w:val="PreformattedText"/>
        <w:bidi w:val="0"/>
        <w:spacing w:before="0" w:after="0"/>
        <w:jc w:val="left"/>
        <w:rPr/>
      </w:pPr>
      <w:r>
        <w:rPr/>
        <w:t xml:space="preserve"> </w:t>
      </w:r>
      <w:r>
        <w:rPr/>
        <w:t>C414 C703 ) C414_=_C704( C414 C704 ) C414_=_C743( C414 C743 ) C414_=_C767( C414 C767 ) C414_=_C769( C414 C769 ) C414_=_C794( C414 C794 ) \nC414_=_C815( C414 C815 ) C414_=_C826( C414 C826 ) C414_=_C835( C414 C835 ) C414_=_C840( C414 C840 ) C414_=_C876( C414 C876 ) C414_=_C890( C414 C890 ) \nC415_=_C487( C415 C487 ) C415_=_C540( C415 C540 ) C415_=_C544( C415 C544 ) C415_=_C553( C415 C553 ) C415_=_C566( C415 C566 ) C415_=_C580( C415 C580 ) \nC415_=_C612( C415 C612 ) C415_=_C636( C415 C636 ) C415_=_C655( C415 C655 ) C415_=_C675( C415 C675 ) C415_=_C703( C415 C703 ) C415_=_C704( C415 C704 ) \nC415_=_C733( C415 C733 ) C415_=_C739( C415 C739 ) C415_=_C743( C415 C743 ) C415_=_C767( C415 C767 ) C415_=_C794( C415 C794 ) C415_=_C815( C415 C815 ) \nC415_=_C826( C415 C826 ) C415_=_C835( C415 C835 ) C415_=_C840( C415 C840 ) C415_=_C890( C415 C890 ) C422_=_C465( C422 C465 ) C422_=_C492( C422 C492 ) \nC422_=_C560( C422 C560 ) C422_=_C580( C422 C580 ) C422_=_C612( C422 C612 ) C422_=_C645( C422 C645 ) C422_=_C652( C422 C652 ) C422_=_C675( C422 C675 ) \nC422_=_C723( C422 C723 ) C422_=_C745( C422 C745 ) C422_=_C750( C422 C750 ) C422_=_C788( C422 C788 ) C422_=_C808( C422 C808 ) C422_=_C822( C422 C822 ) \nC422_=_C837( C422 C837 ) C422_=_C840( C422 C840 ) C422_=_C851( C422 C851 ) C422_=_C890( C422 C890 ) C422_=_C895( C422 C895 ) C432_=_C441( C432 C441 ) \nC432_=_C490( C432 C490 ) C432_=_C544( C432 C544 ) C432_=_C553( C432 C553 ) C432_=_C596( C432 C596 ) C432_=_C614( C432 C614 ) C432_=_C643( C432 C643 ) \nC432_=_C644( C432 C644 ) C432_=_C667( C432 C667 ) C432_=_C673( C432 C673 ) C432_=_C688( C432 C688 ) C432_=_C693( C432 C693 ) C432_=_C715( C432 C715 ) \nC432_=_C733( C432 C733 ) C432_=_C735( C432 C735 ) C432_=_C745( C432 C745 ) C432_=_C761( C432 C761 ) C432_=_C769( C432 C769 ) C432_=_C780( C432 C780 ) \nC432_=_C790( C432 C790 ) C432_=_C795( C432 C795 ) C432_=_C848( C432 C848 ) C432_=_C885( C432 C885 ) C432_=_C892( C432 C892 ) C438_=_C512( C438 C512 ) \nC438_=_C514( C438 C514 ) C438_=_C523( C438 C523 ) C438_=_C539( C438 C539 ) C438_=_C540( C438 C540 ) C438_=_C596( C438 C596 ) C438_=_C601( C438 C601 ) \nC438_=_C655( C438 C655 ) C438_=_C674( C438 C674 ) C438_=_C684( C438 C684 ) C438_=_C688( C438 C688 ) C438_=_C729( C438 C729 ) C438_=_C738( C438 C738 ) \nC438_=_C755( C438 C755 ) C438_=_C767( C438 C767 ) C438_=_C769( C438 C769 ) C438_=_C794( C438 C794 ) C438_=_C829( C438 C829 ) C438_=_C840( C438 C840 ) \nC438_=_C859( C438 C859 ) C438_=_C862( C438 C862 ) C438_=_C876( C438 C876 ) C441_=_C498( C441 C498 ) C441_=_C596( C441 C596 ) C441_=_C614( C441 C614 ) \nC441_=_C636( C441 C636 ) C441_=_C643( C441 C643 ) C441_=_C644( C441 C644 ) C441_=_C645( C441 C645 ) C441_=_C667( C441 C667 ) C441_=_C673( C441 C673 ) \nC441_=_C688( C441 C688 ) C441_=_C716( C441 C716 ) C441_=_C735( C441 C735 ) C441_=_C745( C441 C745 ) C441_=_C761( C441 C761 ) C441_=_C769( C441 C769 ) \nC441_=_C790( C441 C790 ) C441_=_C795( C441 C795 ) C441_=_C804( C441 C804 ) C441_=_C822( C441 C822 ) C441_=_C848( C441 C848 ) C441_=_C885( C441 C885 ) \nC441_=_C890( C441 C890 ) C441_=_C892( C441 C892 ) C443_=_C451( C443 C451 ) C443_=_C465( C443 C465 ) C443_=_C479( C443 C479 ) C443_=_C514( C443 C514 ) \nC443_=_C636( C443 C636 ) C443_=_C684( C443 C684 ) C443_=_C693( C443 C693 ) C443_=_C735( C443 C735 ) C443_=_C737( C443 C737 ) C443_=_C750( C443 C750 ) \nC443_=_C780( C443 C780 ) C443_=_C788( C443 C788 ) C443_=_C808( C443 C808 ) C443_=_C813( C443 C813 ) C443_=_C824( C443 C824 ) C443_=_C837( C443 C837 ) \nC443_=_C857( C443 C857 ) C443_=_C869( C443 C869 ) C443_=_C876( C443 C876 ) C443_=_C877( C443 C877 ) C451_=_C479( C451 C479 ) C451_=_C492( C451 C492 ) \nC451_=_C493( C451 C493 ) C451_=_C514( C451 C514 ) C451_=_C612( C451 C612 ) C451_=_C636( C451 C636 ) C451_=_C684( C451 C684 ) C451_=_C704( C451 C704 ) \nC451_=_C735( C451 C735 ) C451_=_C750( C451 C750 ) C451_=_C780( C451 C780 ) C451_=_C788( C451 C788 ) C451_=_C808( C451 C808 ) C451_=_C822( C451 C822 ) \nC451_=_C857( C451 C857 ) C451_=_C859( C451 C859 ) C451_=_C877( C451 C877 ) C463_=_C494( C463 C494 ) C463_=_C526( C463 C526 ) C463_=_C596( C463 C596 ) \nC463_=_C601( C463 C601 ) C463_=_C655( C463 C655 ) C463_=_C675( C463 C675 ) C463_=_C693( C463 C693 ) C463_=_C704( C463 C704 ) C463_=_C715( C463 C715 ) \nC463_=_C716( C463 C716 ) C463_=_C737( C463 C737 ) C463_=_C740( C463 C740 ) C463_=_C757( C463 C757 ) C463_=_C761( C463 C761 ) C463_=_C790( C463 C790 ) \nC463_=_C804( C463 C804 ) C463_=_C816( C463 C816 ) C463_=_C824( C463 C824 ) C463_=_C825( C463 C825 ) C463_=_C826( C463 C826 ) C463_=_C851( C463 C851 ) \nC463_=_C860( C463 C860 ) C463_=_C862( C463 C862 ) C463_=_C885( C463 C885 ) C463_=_C888( C463 C888 ) C463_=_C889( C463 C889 ) C465_=_C560( C465 C560 ) \nC465_=_C612( C465 C612 ) C465_=_C652( C465 C652 ) C465_=_C715( C465 C715 ) C465_=_C745( C465 C745 ) C465_=_C837( C465 C837 ) C465_=_C840( C465 C840 ) \nC465_=_C851( C465 C851 ) C465_=_C863( C465 C863 ) C465_=_C869( C465 C869 ) C465_=_C895( C465 C895 ) C479_=_C514( C479 C514 ) C479_=_C636( C479 C636 ) \nC479_=_C643( C479 C643 ) C479_=_C655( C479 C655 ) C479_=_C673( C479 C673 ) C479_=_C684( C479 C684 ) C479_=_C735( C479 C735 ) C479_=_C750( C479 C750 ) \nC479_=_C780( C479 C780 ) C479_=_C788( C479 C788 ) C479_=_C794( C479 C794 ) C479_=_C804( C479 C804 ) C479_=_C808( C479 C808 ) C479_=_C824( C479 C824 ) \nC479_=_C826( C479 C826 ) C479_=_C857( C479 C857 ) C479_=_C877( C479 C877 ) C486_=_C487( C486 C487 ) C486_=_C488( C486 C488 ) C486_=_C489( C486 C489 ) \nC486_=_C490( C486 C490 ) C486_=_C491( C486 C491 ) C486_=_C492( C486 C492 ) C486_=_C493( C486 C493 ) C486_=_C494( C486 C494 ) C486_=_C642( C486 C642 ) \nC486_=_C643( C486 C643 ) C486_=_C644( C486 C644 ) C486_=_C645( C486 C645 ) C486_=_C675( C486 C675 ) C486_=_C723( C486 C723 ) C486_=_C733( C486 C733 ) \nC486_=_C734( C486 C734 ) C486_=_C735( C486 C735 ) C486_=_C736( C486 C736 ) C486_=_C739( C486 C739 ) C486_=_C750( C486 C750 ) C486_=_C812( C486 C812 ) \nC486_=_C861( C486 C861 ) C486_=_C862( C486 C862 ) C486_=_C863( C486 C863 ) C486_=_C890( C486 C890 ) C486_=_C892( C486 C892 ) C487_=_C488( C487 C488 ) \nC487_=_C489( C487 C489 ) C487_=_C490( C487 C490 ) C487_=_C491( C487 C491 ) C487_=_C492( C487 C492 ) C487_=_C493( C487 C493 ) C487_=_C494( C487 C494 ) \nC487_=_C514( C487 C514 ) C487_=_C526( C487 C526 ) C487_=_C540( C487 C540 ) C487_=_C544( C487 C544 ) C487_=_C553( C487 C553 ) C487_=_C580( C487 C580 ) \nC487_=_C642( C487 C642 ) C487_=_C643( C487 C643 ) C487_=_C644( C487 C644 ) C487_=_C655( C487 C655 ) C487_=_C667( C487 C667 ) C487_=_C675( C487 C675 ) \nC487_=_C703( C487 C703 ) C487_=_C704( C487 C704 ) C487_=_C733( C487 C733 ) C487_=_C734( C487 C734 ) C487_=_C735( C487 C735 ) C487_=_C736( C487 C736 ) \nC487_=_C739( C487 C739 ) C487_=_C740( C487 C740 ) C487_=_C743( C487 C743 ) C487_=_C761( C487 C761 ) C487_=_C767( C487 C767 ) C487_=_C794( C487 C794 ) \nC487_=_C795( C487 C795 ) C487_=_C812( C487 C812 ) C487_=_C815( C487 C815 ) C487_=_C826( C487 C826 ) C487_=_C835( C487 C835 ) C487_=_C840( C487 C840 ) \nC487_=_C861( C487 C861 ) C487_=_C862( C487 C862 ) C487_=_C863( C487 C863 ) C487_=_C876( C487 C876 ) C487_=_C890( C487 C890 ) C488_=_C489( C488 C489 ) \nC488_=_C490( C488 C490 ) C488_=_C491( C488 C491 ) C488_=_C492( C488 C492 ) C488_=_C493( C488 C493 ) C488_=_C494( C488 C494 ) C488_=_C540( C488 C540 ) \nC488_=_C560( C488 C560 ) C488_=_C642( C488 C642 ) C488_=_C643( C488 C643 ) C488_=_C644( C488 C644 ) C488_=_C645( C488 C645 ) C488_=_C675( C488 C675 ) \nC488_=_C703( C488 C703 ) C488_=_C733( C488 C733 ) C488_=_C734( C488 C734 ) C488_=_C735( C488 C735 ) C488_=_C736( C488 C736 ) C488_=_C737( C488 C737 ) \nC488_=_C769( C488 C769 ) C488_=_C812( C488 C812 ) C488_=_C861( C488 C861 ) C488_=_C862( C488 C862 ) C488_=_C863( C488 C863 ) C488_=_C877( C488 C877 ) \nC488_=_C890( C488 C890 ) C489_=_C490( C489 C490 ) C489_=_C491( C489 C491 ) C489_=_C492( C489 C492 ) C489_=_C493( C489 C493 ) C489_=_C494( C489 C494 ) \nC489_=_C498( C489 C498 ) C489_=_C544( C489 C544 ) C489_=_C566( C489 C566 ) C489_=_C642( C489 C642 ) C489_=_C643( C489 C643 ) C489_=_C644( C489 C644 ) \nC489_=_C652( C489 C652 ) C489_=_C674( C489 C674 ) C489_=_C684( C489 C684 ) C489_=_C716( C489 C716 ) C489_=_C733( C489 C733 ) C489_=_C734( C489 C734 ) \nC489_=_C735( C489 C735 ) C489_=_C736( C489 C736 ) C489_=_C738( C489 C738 ) C489_=_C742( C489 C742 ) C489_=_C769( C489 C769 ) C489_=_C790( C489 C790 ) \nC489_=_C812( C489 C812 ) C489_=_C813( C489 C813 ) C489_=_C840( C489 C840 ) C489_=_C861( C489 C861 ) C489_=_C862( C489 C862 ) C489_=_C863( C489 C863 ) \nC489_=_C869( C489 C869 ) C489_=_C889( C489 C889 ) C490_=_C491( C490 C491 ) C490_=_C492( C490 C492 ) C490_=_C493( C490 C493 ) C490_=_C494( C490 C494 ) \nC490_=_C553( C490 C553 ) C490_=_C642( C490 C642 ) C490_=_C643( C490 C643 ) C490_=_C644( C490 C644 ) C490_=_C693( C490 C693 ) C490_=_C733( C490 C733 ) \nC490_=_C734( C490 C734 ) C490_=_C735( C490 C735 ) C490_=_C736( C490 C736 ) C490_=_C737( C490 C737 ) C490_=_C742( C490 C742 ) C490_=_C745( C490 C745 ) \nC490_=_C755( C490 C755 ) C490_=_C780( C490 C780 ) C490_=_C812( C490 C812 ) C490_=_C816( C490 C816 ) C490_=_C826( C490 C826 ) C490_=_C861( C490 C861 ) \nC490_=_C862( C490 C862 ) C490_=_C863( C490 C863 ) C490_=_C885( C490 C885 ) C491_=_C492( C491 C492 ) C491_=_C493( C491 C493 ) C491_=_C494( C491 C494 ) \nC491_=_C544( C491 C544 ) C491_=_C601( C491 C601 ) C491_=_C642( C491 C642 ) C491_=_C643( C491 C643 ) C491_=_C644( C491 C644 ) C491_=_C704( C491 C704 ) \nC491_=_C723( C491 C723 ) C491_=_C733( C491 C733 ) C491_=_C734( C491 C734 ) C491_=_C735( C491 C735 ) C491_=_C736( C491 C736 ) C491_=_C750( C491 C750 ) \nC491_=_C808( C491 C808 ) C491_=_C812( C491 C812 ) C491_=_C829( C491 C829 ) C491_=_C835( C491 C835 ) C491_=_C848( C491 C848 ) C491_=_C861( C491 C861 ) \nC491_=_C862( C491 C862 ) C491_=_C863( C491 C863 ) C491_=_C876( C491 C876 ) C491_=_C889( C491 C889 ) C492_=_C493( C492 C493 ) C492_=_C494( C492 C494 ) \nC492_=_C560( C492 C560 ) C492_=_C580(</w:t>
      </w:r>
    </w:p>
    <w:p>
      <w:pPr>
        <w:pStyle w:val="PreformattedText"/>
        <w:bidi w:val="0"/>
        <w:spacing w:before="0" w:after="0"/>
        <w:jc w:val="left"/>
        <w:rPr/>
      </w:pPr>
      <w:r>
        <w:rPr/>
        <w:t xml:space="preserve"> </w:t>
      </w:r>
      <w:r>
        <w:rPr/>
        <w:t>C492 C580 ) C492_=_C612( C492 C612 ) C492_=_C642( C492 C642 ) C492_=_C643( C492 C643 ) C492_=_C644( C492 C644 ) \nC492_=_C703( C492 C703 ) C492_=_C704( C492 C704 ) C492_=_C733( C492 C733 ) C492_=_C734( C492 C734 ) C492_=_C735( C492 C735 ) C492_=_C736( C492 C736 ) \nC492_=_C750( C492 C750 ) C492_=_C812( C492 C812 ) C492_=_C822( C492 C822 ) C492_=_C859( C492 C859 ) C492_=_C861( C492 C861 ) C492_=_C862( C492 C862 ) \nC492_=_C863( C492 C863 ) C493_=_C494( C493 C494 ) C493_=_C512( C493 C512 ) C493_=_C539( C493 C539 ) C493_=_C642( C493 C642 ) C493_=_C643( C493 C643 ) \nC493_=_C644( C493 C644 ) C493_=_C733( C493 C733 ) C493_=_C734( C493 C734 ) C493_=_C735( C493 C735 ) C493_=_C736( C493 C736 ) C493_=_C812( C493 C812 ) \nC493_=_C813( C493 C813 ) C493_=_C822( C493 C822 ) C493_=_C829( C493 C829 ) C493_=_C848( C493 C848 ) C493_=_C859( C493 C859 ) C493_=_C861( C493 C861 ) \nC493_=_C862( C493 C862 ) C493_=_C863( C493 C863 ) C493_=_C895( C493 C895 ) C494_=_C526( C494 C526 ) C494_=_C596( C494 C596 ) C494_=_C601( C494 C601 ) \nC494_=_C642( C494 C642 ) C494_=_C643( C494 C643 ) C494_=_C644( C494 C644 ) C494_=_C675( C494 C675 ) C494_=_C688( C494 C688 ) C494_=_C693( C494 C693 ) \nC494_=_C715( C494 C715 ) C494_=_C716( C494 C716 ) C494_=_C723( C494 C723 ) C494_=_C733( C494 C733 ) C494_=_C734( C494 C734 ) C494_=_C735( C494 C735 ) \nC494_=_C736( C494 C736 ) C494_=_C757( C494 C757 ) C494_=_C804( C494 C804 ) C494_=_C812( C494 C812 ) C494_=_C816( C494 C816 ) C494_=_C824( C494 C824 ) \nC494_=_C825( C494 C825 ) C494_=_C840( C494 C840 ) C494_=_C860( C494 C860 ) C494_=_C861( C494 C861 ) C494_=_C862( C494 C862 ) C494_=_C863( C494 C863 ) \nC494_=_C889( C494 C889 ) C494_=_C890( C494 C890 ) C495_=_C496( C495 C496 ) C495_=_C497( C495 C497 ) C495_=_C498( C495 C498 ) C495_=_C512( C495 C512 ) \nC495_=_C642( C495 C642 ) C495_=_C645( C495 C645 ) C495_=_C646( C495 C646 ) C495_=_C684( C495 C684 ) C495_=_C688( C495 C688 ) C495_=_C737( C495 C737 ) \nC495_=_C738( C495 C738 ) C495_=_C739( C495 C739 ) C495_=_C740( C495 C740 ) C495_=_C741( C495 C741 ) C495_=_C742( C495 C742 ) C495_=_C813( C495 C813 ) \nC495_=_C814( C495 C814 ) C495_=_C815( C495 C815 ) C495_=_C816( C495 C816 ) C495_=_C829( C495 C829 ) C495_=_C835( C495 C835 ) C495_=_C848( C495 C848 ) \nC495_=_C862( C495 C862 ) C495_=_C888( C495 C888 ) C495_=_C889( C495 C889 ) C496_=_C497( C496 C497 ) C496_=_C498( C496 C498 ) C496_=_C560( C496 C560 ) \nC496_=_C645( C496 C645 ) C496_=_C646( C496 C646 ) C496_=_C715( C496 C715 ) C496_=_C737( C496 C737 ) C496_=_C738( C496 C738 ) C496_=_C739( C496 C739 ) \nC496_=_C740( C496 C740 ) C496_=_C741( C496 C741 ) C496_=_C742( C496 C742 ) C496_=_C767( C496 C767 ) C496_=_C788( C496 C788 ) C496_=_C812( C496 C812 ) \nC496_=_C813( C496 C813 ) C496_=_C814( C496 C814 ) C496_=_C851( C496 C851 ) C496_=_C857( C496 C857 ) C496_=_C869( C496 C869 ) C496_=_C885( C496 C885 ) \nC496_=_C888( C496 C888 ) C496_=_C889( C496 C889 ) C496_=_C892( C496 C892 ) C497_=_C498( C497 C498 ) C497_=_C566( C497 C566 ) C497_=_C644( C497 C644 ) \nC497_=_C645( C497 C645 ) C497_=_C646( C497 C646 ) C497_=_C703( C497 C703 ) C497_=_C735( C497 C735 ) C497_=_C736( C497 C736 ) C497_=_C737( C497 C737 ) \nC497_=_C738( C497 C738 ) C497_=_C739( C497 C739 ) C497_=_C740( C497 C740 ) C497_=_C741( C497 C741 ) C497_=_C742( C497 C742 ) C497_=_C750( C497 C750 ) \nC497_=_C757( C497 C757 ) C497_=_C813( C497 C813 ) C497_=_C814( C497 C814 ) C497_=_C835( C497 C835 ) C497_=_C848( C497 C848 ) C497_=_C888( C497 C888 ) \nC497_=_C889( C497 C889 ) C497_=_C892( C497 C892 ) C498_=_C544( C498 C544 ) C498_=_C601( C498 C601 ) C498_=_C645( C498 C645 ) C498_=_C646( C498 C646 ) \nC498_=_C652( C498 C652 ) C498_=_C716( C498 C716 ) C498_=_C737( C498 C737 ) C498_=_C738( C498 C738 ) C498_=_C739( C498 C739 ) C498_=_C740( C498 C740 ) \nC498_=_C741( C498 C741 ) C498_=_C742( C498 C742 ) C498_=_C794( C498 C794 ) C498_=_C804( C498 C804 ) C498_=_C813( C498 C813 ) C498_=_C814( C498 C814 ) \nC498_=_C815( C498 C815 ) C498_=_C840( C498 C840 ) C498_=_C888( C498 C888 ) C498_=_C889( C498 C889 ) C498_=_C890( C498 C890 ) C512_=_C517( C512 C517 ) \nC512_=_C523( C512 C523 ) C512_=_C539( C512 C539 ) C512_=_C566( C512 C566 ) C512_=_C642( C512 C642 ) C512_=_C644( C512 C644 ) C512_=_C674( C512 C674 ) \nC512_=_C697( C512 C697 ) C512_=_C723( C512 C723 ) C512_=_C729( C512 C729 ) C512_=_C737( C512 C737 ) C512_=_C738( C512 C738 ) C512_=_C755( C512 C755 ) \nC512_=_C756( C512 C756 ) C512_=_C794( C512 C794 ) C512_=_C814( C512 C814 ) C512_=_C815( C512 C815 ) C512_=_C822( C512 C822 ) C512_=_C826( C512 C826 ) \nC512_=_C829( C512 C829 ) C512_=_C840( C512 C840 ) C512_=_C859( C512 C859 ) C512_=_C862( C512 C862 ) C512_=_C869( C512 C869 ) C512_=_C876( C512 C876 ) \nC514_=_C517( C514 C517 ) C514_=_C596( C514 C596 ) C514_=_C636( C514 C636 ) C514_=_C645( C514 C645 ) C514_=_C667( C514 C667 ) C514_=_C684( C514 C684 ) \nC514_=_C688( C514 C688 ) C514_=_C735( C514 C735 ) C514_=_C738( C514 C738 ) C514_=_C740( C514 C740 ) C514_=_C743( C514 C743 ) C514_=_C750( C514 C750 ) \nC514_=_C761( C514 C761 ) C514_=_C767( C514 C767 ) C514_=_C780( C514 C780 ) C514_=_C788( C514 C788 ) C514_=_C808( C514 C808 ) C514_=_C813( C514 C813 ) \nC514_=_C822( C514 C822 ) C514_=_C824( C514 C824 ) C514_=_C848( C514 C848 ) C514_=_C851( C514 C851 ) C514_=_C857( C514 C857 ) C514_=_C876( C514 C876 ) \nC514_=_C877( C514 C877 ) C517_=_C566( C517 C566 ) C517_=_C642( C517 C642 ) C517_=_C645( C517 C645 ) C517_=_C673( C517 C673 ) C517_=_C697( C517 C697 ) \nC517_=_C704( C517 C704 ) C517_=_C723( C517 C723 ) C517_=_C738( C517 C738 ) C517_=_C755( C517 C755 ) C517_=_C756( C517 C756 ) C517_=_C795( C517 C795 ) \nC517_=_C813( C517 C813 ) C517_=_C814( C517 C814 ) C517_=_C822( C517 C822 ) C517_=_C824( C517 C824 ) C517_=_C829( C517 C829 ) C517_=_C860( C517 C860 ) \nC517_=_C863( C517 C863 ) C517_=_C869( C517 C869 ) C523_=_C526( C523 C526 ) C523_=_C539( C523 C539 ) C523_=_C544( C523 C544 ) C523_=_C674( C523 C674 ) \nC523_=_C684( C523 C684 ) C523_=_C723( C523 C723 ) C523_=_C729( C523 C729 ) C523_=_C738( C523 C738 ) C523_=_C739( C523 C739 ) C523_=_C755( C523 C755 ) \nC523_=_C756( C523 C756 ) C523_=_C769( C523 C769 ) C523_=_C788( C523 C788 ) C523_=_C794( C523 C794 ) C523_=_C825( C523 C825 ) C523_=_C829( C523 C829 ) \nC523_=_C837( C523 C837 ) C523_=_C840( C523 C840 ) C523_=_C859( C523 C859 ) C523_=_C869( C523 C869 ) C523_=_C876( C523 C876 ) C523_=_C877( C523 C877 ) \nC523_=_C888( C523 C888 ) C526_=_C596( C526 C596 ) C526_=_C601( C526 C601 ) C526_=_C693( C526 C693 ) C526_=_C715( C526 C715 ) C526_=_C716( C526 C716 ) \nC526_=_C729( C526 C729 ) C526_=_C755( C526 C755 ) C526_=_C756( C526 C756 ) C526_=_C757( C526 C757 ) C526_=_C761( C526 C761 ) C526_=_C804( C526 C804 ) \nC526_=_C816( C526 C816 ) C526_=_C824( C526 C824 ) C526_=_C825( C526 C825 ) C526_=_C851( C526 C851 ) C526_=_C860( C526 C860 ) C526_=_C869( C526 C869 ) \nC526_=_C888( C526 C888 ) C526_=_C889( C526 C889 ) C539_=_C614( C539 C614 ) C539_=_C644( C539 C644 ) C539_=_C674( C539 C674 ) C539_=_C729( C539 C729 ) \nC539_=_C734( C539 C734 ) C539_=_C736( C539 C736 ) C539_=_C738( C539 C738 ) C539_=_C755( C539 C755 ) C539_=_C756( C539 C756 ) C539_=_C794( C539 C794 ) \nC539_=_C829( C539 C829 ) C539_=_C837( C539 C837 ) C539_=_C840( C539 C840 ) C539_=_C859( C539 C859 ) C539_=_C876( C539 C876 ) C539_=_C877( C539 C877 ) \nC540_=_C544( C540 C544 ) C540_=_C553( C540 C553 ) C540_=_C580( C540 C580 ) C540_=_C601( C540 C601 ) C540_=_C646( C540 C646 ) C540_=_C655( C540 C655 ) \nC540_=_C675( C540 C675 ) C540_=_C703( C540 C703 ) C540_=_C704( C540 C704 ) C540_=_C743( C540 C743 ) C540_=_C767( C540 C767 ) C540_=_C794( C540 C794 ) \nC540_=_C815( C540 C815 ) C540_=_C826( C540 C826 ) C540_=_C835( C540 C835 ) C540_=_C840( C540 C840 ) C540_=_C859( C540 C859 ) C540_=_C862( C540 C862 ) \nC540_=_C877( C540 C877 ) C540_=_C885( C540 C885 ) C540_=_C890( C540 C890 ) C544_=_C553( C544 C553 ) C544_=_C580( C544 C580 ) C544_=_C643( C544 C643 ) \nC544_=_C652( C544 C652 ) C544_=_C655( C544 C655 ) C544_=_C675( C544 C675 ) C544_=_C703( C544 C703 ) C544_=_C704( C544 C704 ) C544_=_C739( C544 C739 ) \nC544_=_C742( C544 C742 ) C544_=_C743( C544 C743 ) C544_=_C750( C544 C750 ) C544_=_C767( C544 C767 ) C544_=_C794( C544 C794 ) C544_=_C815( C544 C815 ) \nC544_=_C826( C544 C826 ) C544_=_C829( C544 C829 ) C544_=_C835( C544 C835 ) C544_=_C837( C544 C837 ) C544_=_C840( C544 C840 ) C544_=_C889( C544 C889 ) \nC544_=_C890( C544 C890 ) C553_=_C580( C553 C580 ) C553_=_C614( C553 C614 ) C553_=_C655( C553 C655 ) C553_=_C675( C553 C675 ) C553_=_C688( C553 C688 ) \nC553_=_C693( C553 C693 ) C553_=_C697( C553 C697 ) C553_=_C703( C553 C703 ) C553_=_C704( C553 C704 ) C553_=_C735( C553 C735 ) C553_=_C739( C553 C739 ) \nC553_=_C741( C553 C741 ) C553_=_C743( C553 C743 ) C553_=_C745( C553 C745 ) C553_=_C755( C553 C755 ) C553_=_C767( C553 C767 ) C553_=_C780( C553 C780 ) \nC553_=_C790( C553 C790 ) C553_=_C794( C553 C794 ) C553_=_C815( C553 C815 ) C553_=_C825( C553 C825 ) C553_=_C826( C553 C826 ) C553_=_C835( C553 C835 ) \nC553_=_C840( C553 C840 ) C553_=_C890( C553 C890 ) C560_=_C580( C560 C580 ) C560_=_C612( C560 C612 ) C560_=_C652( C560 C652 ) C560_=_C703( C560 C703 ) \nC560_=_C742( C560 C742 ) C560_=_C745( C560 C745 ) C560_=_C750( C560 C750 ) C560_=_C814( C560 C814 ) C560_=_C822( C560 C822 ) C560_=_C837( C560 C837 ) \nC560_=_C840( C560 C840 ) C560_=_C851( C560 C851 ) C560_=_C857( C560 C857 ) C560_=_C895( C560 C895 ) C566_=_C674( C566 C674 ) C566_=_C697( C566 C697 ) \nC566_=_C716( C566 C716 ) C566_=_C723( C566 C723 ) C566_=_C739( C566 C739 ) C566_=_C750( C566 C750 ) C566_=_C755( C566 C755 ) C566_=_C756( C566 C756 ) \nC566_=_C769( C566 C769 ) C566_=_C822( C566 C822 ) C566_=_C835( C566 C835 ) C566_=_C857( C566 C857 ) C566_=_C869( C566 C869 ) C580_=_C655( C580 C655 ) \nC580_=_C675( C580 C675 ) C580_=_C703( C580 C703 ) C580_=_C704( C580 C704 ) C580_=_C740( C580 C740 ) C580_=_C742( C580 C742 ) C580_=_C743( C580 C743 ) \nC580_=_C750( C580 C750 ) C580_=_C767( C580 C767 ) C580_=_C794(</w:t>
      </w:r>
    </w:p>
    <w:p>
      <w:pPr>
        <w:pStyle w:val="PreformattedText"/>
        <w:bidi w:val="0"/>
        <w:spacing w:before="0" w:after="0"/>
        <w:jc w:val="left"/>
        <w:rPr/>
      </w:pPr>
      <w:r>
        <w:rPr/>
        <w:t xml:space="preserve"> </w:t>
      </w:r>
      <w:r>
        <w:rPr/>
        <w:t>C580 C794 ) C580_=_C808( C580 C808 ) C580_=_C814( C580 C814 ) C580_=_C815( C580 C815 ) \nC580_=_C822( C580 C822 ) C580_=_C826( C580 C826 ) C580_=_C835( C580 C835 ) C580_=_C840( C580 C840 ) C580_=_C851( C580 C851 ) C580_=_C857( C580 C857 ) \nC580_=_C890( C580 C890 ) C580_=_C895( C580 C895 ) C596_=_C601( C596 C601 ) C596_=_C614( C596 C614 ) C596_=_C667( C596 C667 ) C596_=_C673( C596 C673 ) \nC596_=_C688( C596 C688 ) C596_=_C693( C596 C693 ) C596_=_C715( C596 C715 ) C596_=_C716( C596 C716 ) C596_=_C735( C596 C735 ) C596_=_C745( C596 C745 ) \nC596_=_C757( C596 C757 ) C596_=_C761( C596 C761 ) C596_=_C767( C596 C767 ) C596_=_C769( C596 C769 ) C596_=_C790( C596 C790 ) C596_=_C795( C596 C795 ) \nC596_=_C804( C596 C804 ) C596_=_C816( C596 C816 ) C596_=_C824( C596 C824 ) C596_=_C825( C596 C825 ) C596_=_C848( C596 C848 ) C596_=_C860( C596 C860 ) \nC596_=_C877( C596 C877 ) C596_=_C885( C596 C885 ) C596_=_C889( C596 C889 ) C596_=_C892( C596 C892 ) C601_=_C693( C601 C693 ) C601_=_C715( C601 C715 ) \nC601_=_C716( C601 C716 ) C601_=_C757( C601 C757 ) C601_=_C794( C601 C794 ) C601_=_C804( C601 C804 ) C601_=_C816( C601 C816 ) C601_=_C824( C601 C824 ) \nC601_=_C825( C601 C825 ) C601_=_C860( C601 C860 ) C601_=_C862( C601 C862 ) C601_=_C877( C601 C877 ) C601_=_C889( C601 C889 ) C612_=_C636( C612 C636 ) \nC612_=_C643( C612 C643 ) C612_=_C652( C612 C652 ) C612_=_C703( C612 C703 ) C612_=_C704( C612 C704 ) C612_=_C738( C612 C738 ) C612_=_C742( C612 C742 ) \nC612_=_C745( C612 C745 ) C612_=_C794( C612 C794 ) C612_=_C837( C612 C837 ) C612_=_C840( C612 C840 ) C612_=_C851( C612 C851 ) C612_=_C895( C612 C895 ) \nC614_=_C667( C614 C667 ) C614_=_C673( C614 C673 ) C614_=_C688( C614 C688 ) C614_=_C715( C614 C715 ) C614_=_C734( C614 C734 ) C614_=_C735( C614 C735 ) \nC614_=_C736( C614 C736 ) C614_=_C745( C614 C745 ) C614_=_C761( C614 C761 ) C614_=_C767( C614 C767 ) C614_=_C769( C614 C769 ) C614_=_C790( C614 C790 ) \nC614_=_C795( C614 C795 ) C614_=_C848( C614 C848 ) C614_=_C885( C614 C885 ) C614_=_C888( C614 C888 ) C614_=_C892( C614 C892 ) C636_=_C645( C636 C645 ) \nC636_=_C667( C636 C667 ) C636_=_C684( C636 C684 ) C636_=_C735( C636 C735 ) C636_=_C750( C636 C750 ) C636_=_C769( C636 C769 ) C636_=_C780( C636 C780 ) \nC636_=_C788( C636 C788 ) C636_=_C804( C636 C804 ) C636_=_C808( C636 C808 ) C636_=_C857( C636 C857 ) C636_=_C859( C636 C859 ) C636_=_C877( C636 C877 ) \nC642_=_C643( C642 C643 ) C642_=_C644( C642 C644 ) C642_=_C652( C642 C652 ) C642_=_C673( C642 C673 ) C642_=_C674( C642 C674 ) C642_=_C675( C642 C675 ) \nC642_=_C704( C642 C704 ) C642_=_C723( C642 C723 ) C642_=_C733( C642 C733 ) C642_=_C734( C642 C734 ) C642_=_C735( C642 C735 ) C642_=_C736( C642 C736 ) \nC642_=_C737( C642 C737 ) C642_=_C812( C642 C812 ) C642_=_C813( C642 C813 ) C642_=_C814( C642 C814 ) C642_=_C815( C642 C815 ) C642_=_C857( C642 C857 ) \nC642_=_C860( C642 C860 ) C642_=_C861( C642 C861 ) C642_=_C862( C642 C862 ) C642_=_C863( C642 C863 ) C642_=_C876( C642 C876 ) C642_=_C890( C642 C890 ) \nC643_=_C644( C643 C644 ) C643_=_C675( C643 C675 ) C643_=_C733( C643 C733 ) C643_=_C734( C643 C734 ) C643_=_C735( C643 C735 ) C643_=_C736( C643 C736 ) \nC643_=_C738( C643 C738 ) C643_=_C750( C643 C750 ) C643_=_C788( C643 C788 ) C643_=_C794( C643 C794 ) C643_=_C812( C643 C812 ) C643_=_C822( C643 C822 ) \nC643_=_C861( C643 C861 ) C643_=_C862( C643 C862 ) C643_=_C863( C643 C863 ) C643_=_C888( C643 C888 ) C644_=_C715( C644 C715 ) C644_=_C733( C644 C733 ) \nC644_=_C734( C644 C734 ) C644_=_C735( C644 C735 ) C644_=_C736( C644 C736 ) C644_=_C739( C644 C739 ) C644_=_C740( C644 C740 ) C644_=_C812( C644 C812 ) \nC644_=_C822( C644 C822 ) C644_=_C829( C644 C829 ) C644_=_C835( C644 C835 ) C644_=_C837( C644 C837 ) C644_=_C848( C644 C848 ) C644_=_C861( C644 C861 ) \nC644_=_C862( C644 C862 ) C644_=_C863( C644 C863 ) C644_=_C890( C644 C890 ) C644_=_C892( C644 C892 ) C645_=_C646( C645 C646 ) C645_=_C723( C645 C723 ) \nC645_=_C737( C645 C737 ) C645_=_C738( C645 C738 ) C645_=_C739( C645 C739 ) C645_=_C740( C645 C740 ) C645_=_C741( C645 C741 ) C645_=_C742( C645 C742 ) \nC645_=_C769( C645 C769 ) C645_=_C788( C645 C788 ) C645_=_C808( C645 C808 ) C645_=_C813( C645 C813 ) C645_=_C814( C645 C814 ) C645_=_C822( C645 C822 ) \nC645_=_C824( C645 C824 ) C645_=_C863( C645 C863 ) C645_=_C888( C645 C888 ) C645_=_C889( C645 C889 ) C646_=_C667( C646 C667 ) C646_=_C737( C646 C737 ) \nC646_=_C738( C646 C738 ) C646_=_C739( C646 C739 ) C646_=_C740( C646 C740 ) C646_=_C741( C646 C741 ) C646_=_C742( C646 C742 ) C646_=_C780( C646 C780 ) \nC646_=_C813( C646 C813 ) C646_=_C814( C646 C814 ) C646_=_C829( C646 C829 ) C646_=_C885( C646 C885 ) C646_=_C888( C646 C888 ) C646_=_C889( C646 C889 ) \nC646_=_C892( C646 C892 ) C652_=_C673( C652 C673 ) C652_=_C742( C652 C742 ) C652_=_C745( C652 C745 ) C652_=_C813( C652 C813 ) C652_=_C816( C652 C816 ) \nC652_=_C826( C652 C826 ) C652_=_C837( C652 C837 ) C652_=_C840( C652 C840 ) C652_=_C851( C652 C851 ) C652_=_C861( C652 C861 ) C652_=_C889( C652 C889 ) \nC652_=_C895( C652 C895 ) C655_=_C673( C655 C673 ) C655_=_C675( C655 C675 ) C655_=_C684( C655 C684 ) C655_=_C703( C655 C703 ) C655_=_C704( C655 C704 ) \nC655_=_C740( C655 C740 ) C655_=_C743( C655 C743 ) C655_=_C755( C655 C755 ) C655_=_C761( C655 C761 ) C655_=_C767( C655 C767 ) C655_=_C769( C655 C769 ) \nC655_=_C788( C655 C788 ) C655_=_C794( C655 C794 ) C655_=_C815( C655 C815 ) C655_=_C816( C655 C816 ) C655_=_C826( C655 C826 ) C655_=_C835( C655 C835 ) \nC655_=_C840( C655 C840 ) C655_=_C851( C655 C851 ) C655_=_C862( C655 C862 ) C655_=_C890( C655 C890 ) C667_=_C673( C667 C673 ) C667_=_C688( C667 C688 ) \nC667_=_C735( C667 C735 ) C667_=_C740( C667 C740 ) C667_=_C741( C667 C741 ) C667_=_C743( C667 C743 ) C667_=_C745( C667 C745 ) C667_=_C750( C667 C750 ) \nC667_=_C756( C667 C756 ) C667_=_C761( C667 C761 ) C667_=_C769( C667 C769 ) C667_=_C790( C667 C790 ) C667_=_C795( C667 C795 ) C667_=_C804( C667 C804 ) \nC667_=_C835( C667 C835 ) C667_=_C848( C667 C848 ) C667_=_C876( C667 C876 ) C667_=_C885( C667 C885 ) C667_=_C892( C667 C892 ) C673_=_C674( C673 C674 ) \nC673_=_C688( C673 C688 ) C673_=_C704( C673 C704 ) C673_=_C735( C673 C735 ) C673_=_C740( C673 C740 ) C673_=_C745( C673 C745 ) C673_=_C761( C673 C761 ) \nC673_=_C769( C673 C769 ) C673_=_C790( C673 C790 ) C673_=_C795( C673 C795 ) C673_=_C804( C673 C804 ) C673_=_C814( C673 C814 ) C673_=_C826( C673 C826 ) \nC673_=_C829( C673 C829 ) C673_=_C848( C673 C848 ) C673_=_C860( C673 C860 ) C673_=_C869( C673 C869 ) C673_=_C885( C673 C885 ) C673_=_C892( C673 C892 ) \nC673_=_C895( C673 C895 ) C674_=_C716( C674 C716 ) C674_=_C729( C674 C729 ) C674_=_C738( C674 C738 ) C674_=_C741( C674 C741 ) C674_=_C755( C674 C755 ) \nC674_=_C769( C674 C769 ) C674_=_C794( C674 C794 ) C674_=_C804( C674 C804 ) C674_=_C816( C674 C816 ) C674_=_C829( C674 C829 ) C674_=_C840( C674 C840 ) \nC674_=_C857( C674 C857 ) C674_=_C859( C674 C859 ) C674_=_C860( C674 C860 ) C674_=_C876( C674 C876 ) C675_=_C703( C675 C703 ) C675_=_C704( C675 C704 ) \nC675_=_C723( C675 C723 ) C675_=_C736( C675 C736 ) C675_=_C737( C675 C737 ) C675_=_C743( C675 C743 ) C675_=_C750( C675 C750 ) C675_=_C767( C675 C767 ) \nC675_=_C788( C675 C788 ) C675_=_C794( C675 C794 ) C675_=_C815( C675 C815 ) C675_=_C826( C675 C826 ) C675_=_C835( C675 C835 ) C675_=_C840( C675 C840 ) \nC675_=_C877( C675 C877 ) C675_=_C885( C675 C885 ) C675_=_C888( C675 C888 ) C675_=_C890( C675 C890 ) C684_=_C735( C684 C735 ) C684_=_C750( C684 C750 ) \nC684_=_C755( C684 C755 ) C684_=_C769( C684 C769 ) C684_=_C780( C684 C780 ) C684_=_C788( C684 C788 ) C684_=_C808( C684 C808 ) C684_=_C829( C684 C829 ) \nC684_=_C835( C684 C835 ) C684_=_C857( C684 C857 ) C684_=_C859( C684 C859 ) C684_=_C869( C684 C869 ) C684_=_C877( C684 C877 ) C684_=_C888( C684 C888 ) \nC684_=_C889( C684 C889 ) C684_=_C892( C684 C892 ) C688_=_C715( C688 C715 ) C688_=_C735( C688 C735 ) C688_=_C741( C688 C741 ) C688_=_C745( C688 C745 ) \nC688_=_C755( C688 C755 ) C688_=_C761( C688 C761 ) C688_=_C767( C688 C767 ) C688_=_C769( C688 C769 ) C688_=_C790( C688 C790 ) C688_=_C795( C688 C795 ) \nC688_=_C840( C688 C840 ) C688_=_C848( C688 C848 ) C688_=_C885( C688 C885 ) C688_=_C892( C688 C892 ) C693_=_C697( C693 C697 ) C693_=_C715( C693 C715 ) \nC693_=_C716( C693 C716 ) C693_=_C729( C693 C729 ) C693_=_C737( C693 C737 ) C693_=_C757( C693 C757 ) C693_=_C780( C693 C780 ) C693_=_C804( C693 C804 ) \nC693_=_C813( C693 C813 ) C693_=_C816( C693 C816 ) C693_=_C824( C693 C824 ) C693_=_C825( C693 C825 ) C693_=_C860( C693 C860 ) C693_=_C863( C693 C863 ) \nC693_=_C876( C693 C876 ) C693_=_C889( C693 C889 ) C697_=_C716( C697 C716 ) C697_=_C723( C697 C723 ) C697_=_C729( C697 C729 ) C697_=_C735( C697 C735 ) \nC697_=_C736( C697 C736 ) C697_=_C739( C697 C739 ) C697_=_C755( C697 C755 ) C697_=_C756( C697 C756 ) C697_=_C790( C697 C790 ) C697_=_C822( C697 C822 ) \nC697_=_C825( C697 C825 ) C697_=_C840( C697 C840 ) C697_=_C859( C697 C859 ) C697_=_C860( C697 C860 ) C697_=_C861( C697 C861 ) C697_=_C863( C697 C863 ) \nC697_=_C869( C697 C869 ) C703_=_C704( C703 C704 ) C703_=_C729( C703 C729 ) C703_=_C733( C703 C733 ) C703_=_C735( C703 C735 ) C703_=_C742( C703 C742 ) \nC703_=_C743( C703 C743 ) C703_=_C767( C703 C767 ) C703_=_C794( C703 C794 ) C703_=_C815( C703 C815 ) C703_=_C826( C703 C826 ) C703_=_C835( C703 C835 ) \nC703_=_C837( C703 C837 ) C703_=_C840( C703 C840 ) C703_=_C860( C703 C860 ) C703_=_C861( C703 C861 ) C703_=_C890( C703 C890 ) C704_=_C723( C704 C723 ) \nC704_=_C736( C704 C736 ) C704_=_C740( C704 C740 ) C704_=_C743( C704 C743 ) C704_=_C761( C704 C761 ) C704_=_C767( C704 C767 ) C704_=_C794( C704 C794 ) \nC704_=_C808( C704 C808 ) C704_=_C814( C704 C814 ) C704_=_C815( C704 C815 ) C704_=_C826( C704 C826 ) C704_=_C829( C704 C829 ) C704_=_C835( C704 C835 ) \nC704_=_C840( C704 C840 ) C704_=_C848( C704 C848 ) C704_=_C851( C704 C851 ) C704_=_C860( C704 C860 ) C704_=_C862( C704 C862 ) C704_=_C876( C704 C876 ) \nC704_=_C890( C704 C890 ) C715_=_C716( C715 C716 ) C715_=_C733( C715 C733 ) C715_=_C757(</w:t>
      </w:r>
    </w:p>
    <w:p>
      <w:pPr>
        <w:pStyle w:val="PreformattedText"/>
        <w:bidi w:val="0"/>
        <w:spacing w:before="0" w:after="0"/>
        <w:jc w:val="left"/>
        <w:rPr/>
      </w:pPr>
      <w:r>
        <w:rPr/>
        <w:t xml:space="preserve"> </w:t>
      </w:r>
      <w:r>
        <w:rPr/>
        <w:t>C715 C757 ) C715_=_C788( C715 C788 ) C715_=_C795( C715 C795 ) \nC715_=_C804( C715 C804 ) C715_=_C812( C715 C812 ) C715_=_C816( C715 C816 ) C715_=_C824( C715 C824 ) C715_=_C825( C715 C825 ) C715_=_C837( C715 C837 ) \nC715_=_C851( C715 C851 ) C715_=_C860( C715 C860 ) C715_=_C869( C715 C869 ) C715_=_C889( C715 C889 ) C716_=_C735( C716 C735 ) C716_=_C756( C716 C756 ) \nC716_=_C757( C716 C757 ) C716_=_C769( C716 C769 ) C716_=_C790( C716 C790 ) C716_=_C804( C716 C804 ) C716_=_C816( C716 C816 ) C716_=_C824( C716 C824 ) \nC716_=_C825( C716 C825 ) C716_=_C859( C716 C859 ) C716_=_C860( C716 C860 ) C716_=_C861( C716 C861 ) C716_=_C876( C716 C876 ) C716_=_C889( C716 C889 ) \nC716_=_C890( C716 C890 ) C723_=_C736( C723 C736 ) C723_=_C755( C723 C755 ) C723_=_C756( C723 C756 ) C723_=_C769( C723 C769 ) C723_=_C788( C723 C788 ) \nC723_=_C808( C723 C808 ) C723_=_C822( C723 C822 ) C723_=_C829( C723 C829 ) C723_=_C848( C723 C848 ) C723_=_C869( C723 C869 ) C723_=_C876( C723 C876 ) \nC723_=_C877( C723 C877 ) C723_=_C890( C723 C890 ) C729_=_C738( C729 C738 ) C729_=_C755( C729 C755 ) C729_=_C767( C729 C767 ) C729_=_C794( C729 C794 ) \nC729_=_C829( C729 C829 ) C729_=_C840( C729 C840 ) C729_=_C851( C729 C851 ) C729_=_C859( C729 C859 ) C729_=_C860( C729 C860 ) C729_=_C861( C729 C861 ) \nC729_=_C863( C729 C863 ) C729_=_C876( C729 C876 ) C733_=_C734( C733 C734 ) C733_=_C735( C733 C735 ) C733_=_C736( C733 C736 ) C733_=_C743( C733 C743 ) \nC733_=_C745( C733 C745 ) C733_=_C812( C733 C812 ) C733_=_C815( C733 C815 ) C733_=_C859( C733 C859 ) C733_=_C860( C733 C860 ) C733_=_C861( C733 C861 ) \nC733_=_C862( C733 C862 ) C733_=_C863( C733 C863 ) C733_=_C885( C733 C885 ) C733_=_C890( C733 C890 ) C734_=_C735( C734 C735 ) C734_=_C736( C734 C736 ) \nC734_=_C743( C734 C743 ) C734_=_C812( C734 C812 ) C734_=_C815( C734 C815 ) C734_=_C824( C734 C824 ) C734_=_C851( C734 C851 ) C734_=_C861( C734 C861 ) \nC734_=_C862( C734 C862 ) C734_=_C863( C734 C863 ) C734_=_C885( C734 C885 ) C734_=_C895( C734 C895 ) C735_=_C736( C735 C736 ) C735_=_C738( C735 C738 ) \nC735_=_C739( C735 C739 ) C735_=_C742( C735 C742 ) C735_=_C743( C735 C743 ) C735_=_C745( C735 C745 ) C735_=_C750( C735 C750 ) C735_=_C761( C735 C761 ) \nC735_=_C769( C735 C769 ) C735_=_C780( C735 C780 ) C735_=_C788( C735 C788 ) C735_=_C790( C735 C790 ) C735_=_C795( C735 C795 ) C735_=_C808( C735 C808 ) \nC735_=_C812( C735 C812 ) C735_=_C822( C735 C822 ) C735_=_C825( C735 C825 ) C735_=_C840( C735 C840 ) C735_=_C848( C735 C848 ) C735_=_C857( C735 C857 ) \nC735_=_C861( C735 C861 ) C735_=_C862( C735 C862 ) C735_=_C863( C735 C863 ) C735_=_C876( C735 C876 ) C735_=_C877( C735 C877 ) C735_=_C885( C735 C885 ) \nC735_=_C892( C735 C892 ) C736_=_C757( C736 C757 ) C736_=_C812( C736 C812 ) C736_=_C814( C736 C814 ) C736_=_C815( C736 C815 ) C736_=_C835( C736 C835 ) \nC736_=_C860( C736 C860 ) C736_=_C861( C736 C861 ) C736_=_C862( C736 C862 ) C736_=_C863( C736 C863 ) C736_=_C890( C736 C890 ) C737_=_C738( C737 C738 ) \nC737_=_C739( C737 C739 ) C737_=_C740( C737 C740 ) C737_=_C741( C737 C741 ) C737_=_C742( C737 C742 ) C737_=_C745( C737 C745 ) C737_=_C813( C737 C813 ) \nC737_=_C814( C737 C814 ) C737_=_C815( C737 C815 ) C737_=_C862( C737 C862 ) C737_=_C876( C737 C876 ) C737_=_C885( C737 C885 ) C737_=_C888( C737 C888 ) \nC737_=_C889( C737 C889 ) C738_=_C739( C738 C739 ) C738_=_C740( C738 C740 ) C738_=_C741( C738 C741 ) C738_=_C742( C738 C742 ) C738_=_C743( C738 C743 ) \nC738_=_C755( C738 C755 ) C738_=_C790( C738 C790 ) C738_=_C794( C738 C794 ) C738_=_C813( C738 C813 ) C738_=_C814( C738 C814 ) C738_=_C815( C738 C815 ) \nC738_=_C822( C738 C822 ) C738_=_C824( C738 C824 ) C738_=_C829( C738 C829 ) C738_=_C840( C738 C840 ) C738_=_C859( C738 C859 ) C738_=_C862( C738 C862 ) \nC738_=_C869( C738 C869 ) C738_=_C876( C738 C876 ) C738_=_C888( C738 C888 ) C738_=_C889( C738 C889 ) C738_=_C892( C738 C892 ) C739_=_C740( C739 C740 ) \nC739_=_C741( C739 C741 ) C739_=_C742( C739 C742 ) C739_=_C767( C739 C767 ) C739_=_C790( C739 C790 ) C739_=_C795( C739 C795 ) C739_=_C812( C739 C812 ) \nC739_=_C813( C739 C813 ) C739_=_C814( C739 C814 ) C739_=_C825( C739 C825 ) C739_=_C829( C739 C829 ) C739_=_C835( C739 C835 ) C739_=_C837( C739 C837 ) \nC739_=_C840( C739 C840 ) C739_=_C888( C739 C888 ) C739_=_C889( C739 C889 ) C739_=_C890( C739 C890 ) C740_=_C741( C740 C741 ) C740_=_C742( C740 C742 ) \nC740_=_C743( C740 C743 ) C740_=_C755( C740 C755 ) C740_=_C761( C740 C761 ) C740_=_C790( C740 C790 ) C740_=_C808( C740 C808 ) C740_=_C812( C740 C812 ) \nC740_=_C813( C740 C813 ) C740_=_C814( C740 C814 ) C740_=_C829( C740 C829 ) C740_=_C835( C740 C835 ) C740_=_C837( C740 C837 ) C740_=_C851( C740 C851 ) \nC740_=_C862( C740 C862 ) C740_=_C869( C740 C869 ) C740_=_C876( C740 C876 ) C740_=_C888( C740 C888 ) C740_=_C889( C740 C889 ) C740_=_C890( C740 C890 ) \nC740_=_C895( C740 C895 ) C741_=_C742( C741 C742 ) C741_=_C745( C741 C745 ) C741_=_C755( C741 C755 ) C741_=_C757( C741 C757 ) C741_=_C813( C741 C813 ) \nC741_=_C814( C741 C814 ) C741_=_C816( C741 C816 ) C741_=_C840( C741 C840 ) C741_=_C885( C741 C885 ) C741_=_C888( C741 C888 ) C741_=_C889( C741 C889 ) \nC741_=_C892( C741 C892 ) C742_=_C743( C742 C743 ) C742_=_C755( C742 C755 ) C742_=_C780( C742 C780 ) C742_=_C813( C742 C813 ) C742_=_C814( C742 C814 ) \nC742_=_C816( C742 C816 ) C742_=_C822( C742 C822 ) C742_=_C825( C742 C825 ) C742_=_C837( C742 C837 ) C742_=_C840( C742 C840 ) C742_=_C851( C742 C851 ) \nC742_=_C857( C742 C857 ) C742_=_C888( C742 C888 ) C742_=_C889( C742 C889 ) C742_=_C890( C742 C890 ) C742_=_C892( C742 C892 ) C743_=_C745( C743 C745 ) \nC743_=_C761( C743 C761 ) C743_=_C767( C743 C767 ) C743_=_C794( C743 C794 ) C743_=_C795( C743 C795 ) C743_=_C813( C743 C813 ) C743_=_C815( C743 C815 ) \nC743_=_C816( C743 C816 ) C743_=_C822( C743 C822 ) C743_=_C825( C743 C825 ) C743_=_C826( C743 C826 ) C743_=_C835( C743 C835 ) C743_=_C837( C743 C837 ) \nC743_=_C840( C743 C840 ) C743_=_C857( C743 C857 ) C743_=_C876( C743 C876 ) C743_=_C890( C743 C890 ) C743_=_C892( C743 C892 ) C745_=_C755( C745 C755 ) \nC745_=_C761( C745 C761 ) C745_=_C769( C745 C769 ) C745_=_C790( C745 C790 ) C745_=_C795( C745 C795 ) C745_=_C804( C745 C804 ) C745_=_C815( C745 C815 ) \nC745_=_C837( C745 C837 ) C745_=_C840( C745 C840 ) C745_=_C848( C745 C848 ) C745_=_C851( C745 C851 ) C745_=_C869( C745 C869 ) C745_=_C885( C745 C885 ) \nC745_=_C888( C745 C888 ) C745_=_C890( C745 C890 ) C745_=_C892( C745 C892 ) C745_=_C895( C745 C895 ) C750_=_C756( C750 C756 ) C750_=_C761( C750 C761 ) \nC750_=_C780( C750 C780 ) C750_=_C788( C750 C788 ) C750_=_C808( C750 C808 ) C750_=_C822( C750 C822 ) C750_=_C835( C750 C835 ) C750_=_C857( C750 C857 ) \nC750_=_C877( C750 C877 ) C750_=_C888( C750 C888 ) C750_=_C892( C750 C892 ) C755_=_C756( C755 C756 ) C755_=_C769( C755 C769 ) C755_=_C780( C755 C780 ) \nC755_=_C790( C755 C790 ) C755_=_C794( C755 C794 ) C755_=_C816( C755 C816 ) C755_=_C822( C755 C822 ) C755_=_C825( C755 C825 ) C755_=_C829( C755 C829 ) \nC755_=_C840( C755 C840 ) C755_=_C859( C755 C859 ) C755_=_C869( C755 C869 ) C755_=_C876( C755 C876 ) C755_=_C888( C755 C888 ) C756_=_C761( C756 C761 ) \nC756_=_C780( C756 C780 ) C756_=_C794( C756 C794 ) C756_=_C795( C756 C795 ) C756_=_C822( C756 C822 ) C756_=_C825( C756 C825 ) C756_=_C835( C756 C835 ) \nC756_=_C837( C756 C837 ) C756_=_C859( C756 C859 ) C756_=_C861( C756 C861 ) C756_=_C869( C756 C869 ) C756_=_C877( C756 C877 ) C756_=_C888( C756 C888 ) \nC757_=_C790( C757 C790 ) C757_=_C804( C757 C804 ) C757_=_C814( C757 C814 ) C757_=_C816( C757 C816 ) C757_=_C824( C757 C824 ) C757_=_C825( C757 C825 ) \nC757_=_C826( C757 C826 ) C757_=_C835( C757 C835 ) C757_=_C848( C757 C848 ) C757_=_C860( C757 C860 ) C757_=_C862( C757 C862 ) C757_=_C876( C757 C876 ) \nC757_=_C885( C757 C885 ) C757_=_C889( C757 C889 ) C761_=_C769( C761 C769 ) C761_=_C790( C761 C790 ) C761_=_C794( C761 C794 ) C761_=_C795( C761 C795 ) \nC761_=_C814( C761 C814 ) C761_=_C826( C761 C826 ) C761_=_C835( C761 C835 ) C761_=_C848( C761 C848 ) C761_=_C851( C761 C851 ) C761_=_C861( C761 C861 ) \nC761_=_C862( C761 C862 ) C761_=_C876( C761 C876 ) C761_=_C877( C761 C877 ) C761_=_C885( C761 C885 ) C761_=_C888( C761 C888 ) C761_=_C892( C761 C892 ) \nC761_=_C895( C761 C895 ) C767_=_C769( C767 C769 ) C767_=_C794( C767 C794 ) C767_=_C795( C767 C795 ) C767_=_C812( C767 C812 ) C767_=_C815( C767 C815 ) \nC767_=_C822( C767 C822 ) C767_=_C826( C767 C826 ) C767_=_C835( C767 C835 ) C767_=_C840( C767 C840 ) C767_=_C860( C767 C860 ) C767_=_C861( C767 C861 ) \nC767_=_C885( C767 C885 ) C767_=_C890( C767 C890 ) C767_=_C892( C767 C892 ) C767_=_C895( C767 C895 ) C769_=_C788( C769 C788 ) C769_=_C790( C769 C790 ) \nC769_=_C795( C769 C795 ) C769_=_C822( C769 C822 ) C769_=_C848( C769 C848 ) C769_=_C877( C769 C877 ) C769_=_C885( C769 C885 ) C769_=_C892( C769 C892 ) \nC769_=_C895( C769 C895 ) C780_=_C788( C780 C788 ) C780_=_C808( C780 C808 ) C780_=_C816( C780 C816 ) C780_=_C824( C780 C824 ) C780_=_C825( C780 C825 ) \nC780_=_C857( C780 C857 ) C780_=_C861( C780 C861 ) C780_=_C877( C780 C877 ) C788_=_C808( C788 C808 ) C788_=_C812( C788 C812 ) C788_=_C816( C788 C816 ) \nC788_=_C840( C788 C840 ) C788_=_C851( C788 C851 ) C788_=_C857( C788 C857 ) C788_=_C869( C788 C869 ) C788_=_C877( C788 C877 ) C788_=_C888( C788 C888 ) \nC788_=_C889( C788 C889 ) C790_=_C795( C790 C795 ) C790_=_C813( C790 C813 ) C790_=_C824( C790 C824 ) C790_=_C825( C790 C825 ) C790_=_C826( C790 C826 ) \nC790_=_C840( C790 C840 ) C790_=_C848( C790 C848 ) C790_=_C861( C790 C861 ) C790_=_C862( C790 C862 ) C790_=_C869( C790 C869 ) C790_=_C876( C790 C876 ) \nC790_=_C877( C790 C877 ) C790_=_C885( C790 C885 ) C790_=_C892( C790 C892 ) C794_=_C795( C794 C795 ) C794_=_C804( C794 C804 ) C794_=_C814( C794 C814 ) \nC794_=_C815( C794 C815 ) C794_=_C824( C794 C824 ) C794_=_C826( C794 C826 ) C794_=_C829( C794 C829 ) C794_=_C835( C794 C835 ) C794_=_C840( C794 C840 ) \nC794_=_C859( C794 C859 ) C794_=_C861( C794 C861 ) C794_=_C876( C794 C876 ) C794_=_C888( C794 C888 ) C794_=_C890(</w:t>
      </w:r>
    </w:p>
    <w:p>
      <w:pPr>
        <w:pStyle w:val="PreformattedText"/>
        <w:bidi w:val="0"/>
        <w:spacing w:before="0" w:after="0"/>
        <w:jc w:val="left"/>
        <w:rPr/>
      </w:pPr>
      <w:r>
        <w:rPr/>
        <w:t xml:space="preserve"> </w:t>
      </w:r>
      <w:r>
        <w:rPr/>
        <w:t>C794 C890 ) C795_=_C812( C795 C812 ) \nC795_=_C816( C795 C816 ) C795_=_C825( C795 C825 ) C795_=_C829( C795 C829 ) C795_=_C837( C795 C837 ) C795_=_C848( C795 C848 ) C795_=_C860( C795 C860 ) \nC795_=_C863( C795 C863 ) C795_=_C885( C795 C885 ) C795_=_C892( C795 C892 ) C804_=_C816( C804 C816 ) C804_=_C824( C804 C824 ) C804_=_C825( C804 C825 ) \nC804_=_C860( C804 C860 ) C804_=_C869( C804 C869 ) C804_=_C888( C804 C888 ) C804_=_C889( C804 C889 ) C804_=_C890( C804 C890 ) C804_=_C892( C804 C892 ) \nC804_=_C895( C804 C895 ) C808_=_C829( C808 C829 ) C808_=_C848( C808 C848 ) C808_=_C857( C808 C857 ) C808_=_C876( C808 C876 ) C808_=_C877( C808 C877 ) \nC808_=_C890( C808 C890 ) C808_=_C895( C808 C895 ) C812_=_C815( C812 C815 ) C812_=_C835( C812 C835 ) C812_=_C837( C812 C837 ) C812_=_C851( C812 C851 ) \nC812_=_C861( C812 C861 ) C812_=_C862( C812 C862 ) C812_=_C863( C812 C863 ) C812_=_C869( C812 C869 ) C812_=_C889( C812 C889 ) C812_=_C890( C812 C890 ) \nC813_=_C814( C813 C814 ) C813_=_C815( C813 C815 ) C813_=_C822( C813 C822 ) C813_=_C824( C813 C824 ) C813_=_C825( C813 C825 ) C813_=_C857( C813 C857 ) \nC813_=_C861( C813 C861 ) C813_=_C862( C813 C862 ) C813_=_C863( C813 C863 ) C813_=_C869( C813 C869 ) C813_=_C876( C813 C876 ) C813_=_C888( C813 C888 ) \nC813_=_C889( C813 C889 ) C813_=_C895( C813 C895 ) C814_=_C815( C814 C815 ) C814_=_C825( C814 C825 ) C814_=_C826( C814 C826 ) C814_=_C835( C814 C835 ) \nC814_=_C851( C814 C851 ) C814_=_C857( C814 C857 ) C814_=_C859( C814 C859 ) C814_=_C860( C814 C860 ) C814_=_C861( C814 C861 ) C814_=_C863( C814 C863 ) \nC814_=_C888( C814 C888 ) C814_=_C889( C814 C889 ) C814_=_C890( C814 C890 ) C815_=_C825( C815 C825 ) C815_=_C826( C815 C826 ) C815_=_C835( C815 C835 ) \nC815_=_C840( C815 C840 ) C815_=_C862( C815 C862 ) C815_=_C863( C815 C863 ) C815_=_C890( C815 C890 ) C816_=_C824( C816 C824 ) C816_=_C825( C816 C825 ) \nC816_=_C837( C816 C837 ) C816_=_C840( C816 C840 ) C816_=_C848( C816 C848 ) C816_=_C860( C816 C860 ) C816_=_C861( C816 C861 ) C816_=_C863( C816 C863 ) \nC816_=_C889( C816 C889 ) C822_=_C824( C822 C824 ) C822_=_C859( C822 C859 ) C822_=_C869( C822 C869 ) C822_=_C892( C822 C892 ) C822_=_C895( C822 C895 ) \nC824_=_C825( C824 C825 ) C824_=_C826( C824 C826 ) C824_=_C837( C824 C837 ) C824_=_C851( C824 C851 ) C824_=_C857( C824 C857 ) C824_=_C860( C824 C860 ) \nC824_=_C861( C824 C861 ) C824_=_C889( C824 C889 ) C825_=_C837( C825 C837 ) C825_=_C840( C825 C840 ) C825_=_C860( C825 C860 ) C825_=_C861( C825 C861 ) \nC825_=_C863( C825 C863 ) C825_=_C869( C825 C869 ) C825_=_C877( C825 C877 ) C825_=_C888( C825 C888 ) C825_=_C889( C825 C889 ) C825_=_C890( C825 C890 ) \nC826_=_C835( C826 C835 ) C826_=_C840( C826 C840 ) C826_=_C859( C826 C859 ) C826_=_C862( C826 C862 ) C826_=_C863( C826 C863 ) C826_=_C877( C826 C877 ) \nC826_=_C885( C826 C885 ) C826_=_C890( C826 C890 ) C826_=_C895( C826 C895 ) C829_=_C835( C829 C835 ) C829_=_C837( C829 C837 ) C829_=_C840( C829 C840 ) \nC829_=_C848( C829 C848 ) C829_=_C859( C829 C859 ) C829_=_C869( C829 C869 ) C829_=_C876( C829 C876 ) C835_=_C837( C835 C837 ) C835_=_C840( C835 C840 ) \nC835_=_C848( C835 C848 ) C835_=_C890( C835 C890 ) C837_=_C840( C837 C840 ) C837_=_C851( C837 C851 ) C837_=_C877( C837 C877 ) C837_=_C890( C837 C890 ) \nC837_=_C895( C837 C895 ) C840_=_C851( C840 C851 ) C840_=_C859( C840 C859 ) C840_=_C876( C840 C876 ) C840_=_C889( C840 C889 ) C840_=_C890( C840 C890 ) \nC840_=_C895( C840 C895 ) C848_=_C851( C848 C851 ) C848_=_C876( C848 C876 ) C848_=_C885( C848 C885 ) C848_=_C889( C848 C889 ) C848_=_C892( C848 C892 ) \nC851_=_C857( C851 C857 ) C851_=_C862( C851 C862 ) C851_=_C863( C851 C863 ) C851_=_C869( C851 C869 ) C851_=_C889( C851 C889 ) C851_=_C895( C851 C895 ) \nC857_=_C860( C857 C860 ) C857_=_C861( C857 C861 ) C857_=_C876( C857 C876 ) C857_=_C877( C857 C877 ) C857_=_C888( C857 C888 ) C859_=_C861( C859 C861 ) \nC859_=_C862( C859 C862 ) C859_=_C869( C859 C869 ) C859_=_C876( C859 C876 ) C859_=_C885( C859 C885 ) C859_=_C888( C859 C888 ) C860_=_C861( C860 C861 ) \nC860_=_C863( C860 C863 ) C860_=_C876( C860 C876 ) C860_=_C889( C860 C889 ) C861_=_C862( C861 C862 ) C861_=_C863( C861 C863 ) C861_=_C877( C861 C877 ) \nC861_=_C888( C861 C888 ) C862_=_C863( C862 C863 ) C862_=_C869( C862 C869 ) C862_=_C890( C862 C890 ) C862_=_C895( C862 C895 ) C863_=_C885( C863 C885 ) \nC869_=_C888( C869 C888 ) C869_=_C889( C869 C889 ) C869_=_C892( C869 C892 ) C869_=_C895( C869 C895 ) C877_=_C889( C877 C889 ) C877_=_C890( C877 C890 ) \nC877_=_C892( C877 C892 ) C877_=_C895( C877 C895 ) C885_=_C888( C885 C888 ) C885_=_C892( C885 C892 ) C885_=_C895( C885 C895 ) C888_=_C889( C888 C889 ) \nC888_=_C892( C888 C892 ) C888_=_C895( C888 C895 ) C889_=_C892( C889 C892 ) C890_=_C895( C890 C895 ) C892_=_C895( C892 C895 ) "];81-&gt;106[label="163: C2 C4 C39 C157 C158 \nC159 C160 C161 C162 C174 C196 \nC214 C217 C218 C219 C226 C251 \nC252 C268 C269 C278 C281 C300 \nC305 C307 C309 C310 C311 C312 \nC313 C314 C315 C316 C317 C318 \nC337 C359 C361 C374 C376 C379 \nC382 C400 C401 C412 C414 C415 \nC422 C432 C438 C441 C443 C451 \nC463 C465 C479 C486 C487 C488 \nC489 C490 C491 C492 C493 C494 \nC495 C496 C497 C498 C512 C514 \nC517 C523 C526 C539 C540 C544 \nC553 C560 C566 C580 C596 C601 \nC612 C614 C636 C642 C643 C644 \nC645 C646 C652 C655 C667 C673 \nC674 C675 C684 C688 C693 C697 \nC703 C704 C715 C716 C723 C729 \nC733 C734 C735 C736 C737 C738 \nC739 C740 C741 C742 C743 C745 \nC750 C755 C756 C757 C761 C767 \nC769 C780 C788 C790 C794 C795 \nC804 C808 C812 C813 C814 C815 \nC816 C822 C824 C825 C826 C829 \nC835 C837 C840 C848 C851 C857 \nC859 C860 C861 C862 C863 C869 \nC876 C877 C885 C888 C889 C890 \nC892 C895 \n2953: C2_=_C4 ,C2_=_C159 ,C2_=_C160 ,C2_=_C161 ,C2_=_C162 ,\nC2_=_C317 ,C2_=_C318 ,C2_=_C495 ,C2_=_C496 ,C2_=_C497 ,C2_=_C498 ,\nC2_=_C645 ,C2_=_C646 ,C2_=_C693 ,C2_=_C697 ,C2_=_C737 ,C2_=_C738 ,\nC2_=_C739 ,C2_=_C740 ,C2_=_C741 ,C2_=_C742 ,C2_=_C813 ,C2_=_C814 ,\nC2_=_C863 ,C2_=_C888 ,C2_=_C889 ,C4_=_C159 ,C4_=_C160 ,C4_=_C161 ,\nC4_=_C162 ,C4_=_C317 ,C4_=_C318 ,C4_=_C495 ,C4_=_C496 ,C4_=_C497 ,\nC4_=_C498 ,C4_=_C580 ,C4_=_C645 ,C4_=_C646 ,C4_=_C737 ,C4_=_C738 ,\nC4_=_C739 ,C4_=_C740 ,C4_=_C741 ,C4_=_C742 ,C4_=_C813 ,C4_=_C814 ,\nC4_=_C888 ,C4_=_C889 ,C39_=_C160 ,C39_=_C218 ,C39_=_C219 ,C39_=_C361 ,\nC39_=_C414 ,C39_=_C415 ,C39_=_C487 ,C39_=_C517 ,C39_=_C540 ,C39_=_C544 ,\nC39_=_C553 ,C39_=_C580 ,C39_=_C655 ,C39_=_C675 ,C39_=_C703 ,C39_=_C704 ,\nC39_=_C743 ,C39_=_C767 ,C39_=_C794 ,C39_=_C795 ,C39_=_C815 ,C39_=_C826 ,\nC39_=_C829 ,C39_=_C835 ,C39_=_C840 ,C39_=_C890 ,C157_=_C158 ,C157_=_C309 ,\nC157_=_C310 ,C157_=_C311 ,C157_=_C312 ,C157_=_C313 ,C157_=_C314 ,C157_=_C315 ,\nC157_=_C316 ,C157_=_C337 ,C157_=_C486 ,C157_=_C487 ,C157_=_C488 ,C157_=_C489 ,\nC157_=_C490 ,C157_=_C491 ,C157_=_C492 ,C157_=_C493 ,C157_=_C494 ,C157_=_C642 ,\nC157_=_C643 ,C157_=_C644 ,C157_=_C733 ,C157_=_C734 ,C157_=_C735 ,C157_=_C736 ,\nC157_=_C812 ,C157_=_C861 ,C157_=_C862 ,C157_=_C863 ,C157_=_C889 ,C158_=_C309 ,\nC158_=_C310 ,C158_=_C311 ,C158_=_C312 ,C158_=_C313 ,C158_=_C314 ,C158_=_C315 ,\nC158_=_C316 ,C158_=_C438 ,C158_=_C486 ,C158_=_C487 ,C158_=_C488 ,C158_=_C489 ,\nC158_=_C490 ,C158_=_C491 ,C158_=_C492 ,C158_=_C493 ,C158_=_C494 ,C158_=_C642 ,\nC158_=_C643 ,C158_=_C644 ,C158_=_C655 ,C158_=_C684 ,C158_=_C733 ,C158_=_C734 ,\nC158_=_C735 ,C158_=_C736 ,C158_=_C755 ,C158_=_C769 ,C158_=_C812 ,C158_=_C859 ,\nC158_=_C861 ,C158_=_C862 ,C158_=_C863 ,C159_=_C160 ,C159_=_C161 ,C159_=_C162 ,\nC159_=_C214 ,C159_=_C252 ,C159_=_C268 ,C159_=_C317 ,C159_=_C318 ,C159_=_C337 ,\nC159_=_C361 ,C159_=_C438 ,C159_=_C495 ,C159_=_C496 ,C159_=_C497 ,C159_=_C498 ,\nC159_=_C512 ,C159_=_C523 ,C159_=_C539 ,C159_=_C566 ,C159_=_C645 ,C159_=_C646 ,\nC159_=_C674 ,C159_=_C729 ,C159_=_C737 ,C159_=_C738 ,C159_=_C739 ,C159_=_C740 ,\nC159_=_C741 ,C159_=_C742 ,C159_=_C750 ,C159_=_C755 ,C159_=_C794 ,C159_=_C813 ,\nC159_=_C814 ,C159_=_C829 ,C159_=_C835 ,C159_=_C840 ,C159_=_C859 ,C159_=_C876 ,\nC159_=_C888 ,C159_=_C889 ,C160_=_C161 ,C160_=_C162 ,C160_=_C317 ,C160_=_C318 ,\nC160_=_C361 ,C160_=_C495 ,C160_=_C496 ,C160_=_C497 ,C160_=_C498 ,C160_=_C517 ,\nC160_=_C644 ,C160_=_C645 ,C160_=_C646 ,C160_=_C737 ,C160_=_C738 ,C160_=_C739 ,\nC160_=_C740 ,C160_=_C741 ,C160_=_C742 ,C160_=_C795 ,C160_=_C812 ,C160_=_C813 ,\nC160_=_C814 ,C160_=_C829 ,C160_=_C835 ,C160_=_C837 ,C160_=_C888 ,C160_=_C889 ,\nC160_=_C890 ,C161_=_C162 ,C161_=_C317 ,C161_=_C318 ,C161_=_C495 ,C161_=_C496 ,\nC161_=_C497 ,C161_=_C498 ,C161_=_C645 ,C161_=_C646 ,C161_=_C667 ,C161_=_C734 ,\nC161_=_C737 ,C161_=_C738 ,C161_=_C739 ,C161_=_C740 ,C161_=_C741 ,C161_=_C742 ,\nC161_=_C750 ,C161_=_C756 ,C161_=_C761 ,C161_=_C813 ,C161_=_C814 ,C161_=_C824 ,\nC161_=_C835 ,C161_=_C851 ,C161_=_C888 ,C161_=_C889 ,C162_=_C307 ,C162_=_C313 ,\nC162_=_C317 ,C162_=_C318 ,C162_=_C491 ,C162_=_C495 ,C162_=_C496 ,C162_=_C497 ,\nC162_=_C498 ,C162_=_C601 ,C162_=_C645 ,C162_=_C646 ,C162_=_C737 ,C162_=_C738 ,\nC162_=_C739 ,C162_=_C740 ,C162_=_C741 ,C162_=_C742 ,C162_=_C794 ,C162_=_C813 ,\nC162_=_C814 ,C162_=_C835 ,C162_=_C848 ,C162_=_C888 ,C162_=_C889 ,C174_=_C376 ,\nC174_=_C401 ,C174_=_C414 ,C174_=_C443 ,C174_=_C451 ,C174_=_C479 ,C174_=_C488 ,\nC174_=_C495 ,C174_=_C512 ,C174_=_C514 ,C174_=_C636 ,C174_=_C642 ,C174_=_C645 ,\nC174_=_C684 ,C174_=_C735 ,C174_=_C737 ,C174_=_C750 ,C174_=_C769 ,C174_=_C780 ,\nC174_=_C788 ,C174_=_C808 ,C174_=_C815 ,C174_=_C857 ,C174_=_C862 ,C174_=_C877 ,\nC196_=_C217 ,C196_=_C269 ,C196_=_C317 ,C196_=_C376 ,C196_=_C379 ,C196_=_C382 ,\nC196_=_C400 ,C196_=_C432 ,C196_=_C441 ,C196_=_C596 ,C196_=_C614 ,C196_=_C667 ,\nC196_=_C673 ,C196_=_C688 ,C196_=_C735 ,C196_=_C745 ,C196_=_C761 ,C196_=_C769 ,\nC196_=_C780 ,C196_=_C790 ,C196_=_C795 ,C196_=_C824 ,C196_=_C825 ,C196_=_C848 ,\nC196_=_C857 ,C196_=_C885 ,C196_=_C892 ,C214_=_C252 ,C214_=_C268 ,C214_=_C337 ,\nC214_=_C361 ,C214_=_C400 ,C214_=_C401 ,C214_=_C438 ,C214_=_C494 ,C214_=_C512 ,\nC214_=_C523 ,C214_=_C539 ,C214_=_C674 ,C214_=_C684 ,C214_=_C729 ,C214_=_C738 ,\nC214_=_C755 ,C214_=_C794</w:t>
      </w:r>
    </w:p>
    <w:p>
      <w:pPr>
        <w:pStyle w:val="PreformattedText"/>
        <w:bidi w:val="0"/>
        <w:spacing w:before="0" w:after="0"/>
        <w:jc w:val="left"/>
        <w:rPr/>
      </w:pPr>
      <w:r>
        <w:rPr/>
        <w:t xml:space="preserve"> </w:t>
      </w:r>
      <w:r>
        <w:rPr/>
        <w:t>,C214_=_C829 ,C214_=_C840 ,C214_=_C859 ,C214_=_C876 ,\nC214_=_C877 ,C214_=_C889 ,C214_=_C892 ,C217_=_C269 ,C217_=_C317 ,C217_=_C379 ,\nC217_=_C382 ,C217_=_C400 ,C217_=_C432 ,C217_=_C441 ,C217_=_C523 ,C217_=_C596 ,\nC217_=_C614 ,C217_=_C667 ,C217_=_C673 ,C217_=_C684 ,C217_=_C688 ,C217_=_C735 ,\nC217_=_C745 ,C217_=_C761 ,C217_=_C769 ,C217_=_C790 ,C217_=_C795 ,C217_=_C812 ,\nC217_=_C848 ,C217_=_C859 ,C217_=_C861 ,C217_=_C869 ,C217_=_C885 ,C217_=_C888 ,\nC217_=_C892 ,C218_=_C219 ,C218_=_C412 ,C218_=_C414 ,C218_=_C415 ,C218_=_C487 ,\nC218_=_C526 ,C218_=_C540 ,C218_=_C544 ,C218_=_C553 ,C218_=_C580 ,C218_=_C655 ,\nC218_=_C675 ,C218_=_C703 ,C218_=_C704 ,C218_=_C743 ,C218_=_C767 ,C218_=_C794 ,\nC218_=_C813 ,C218_=_C814 ,C218_=_C815 ,C218_=_C825 ,C218_=_C826 ,C218_=_C835 ,\nC218_=_C840 ,C218_=_C863 ,C218_=_C890 ,C219_=_C307 ,C219_=_C414 ,C219_=_C415 ,\nC219_=_C443 ,C219_=_C487 ,C219_=_C491 ,C219_=_C540 ,C219_=_C544 ,C219_=_C553 ,\nC219_=_C580 ,C219_=_C601 ,C219_=_C655 ,C219_=_C675 ,C219_=_C693 ,C219_=_C703 ,\nC219_=_C704 ,C219_=_C737 ,C219_=_C743 ,C219_=_C767 ,C219_=_C794 ,C219_=_C813 ,\nC219_=_C815 ,C219_=_C826 ,C219_=_C835 ,C219_=_C840 ,C219_=_C876 ,C219_=_C889 ,\nC219_=_C890 ,C226_=_C281 ,C226_=_C307 ,C226_=_C359 ,C226_=_C374 ,C226_=_C400 ,\nC226_=_C463 ,C226_=_C494 ,C226_=_C495 ,C226_=_C526 ,C226_=_C596 ,C226_=_C601 ,\nC226_=_C693 ,C226_=_C697 ,C226_=_C715 ,C226_=_C716 ,C226_=_C756 ,C226_=_C757 ,\nC226_=_C804 ,C226_=_C816 ,C226_=_C824 ,C226_=_C825 ,C226_=_C848 ,C226_=_C859 ,\nC226_=_C860 ,C226_=_C861 ,C226_=_C889 ,C251_=_C278 ,C251_=_C313 ,C251_=_C414 ,\nC251_=_C512 ,C251_=_C517 ,C251_=_C553 ,C251_=_C566 ,C251_=_C614 ,C251_=_C693 ,\nC251_=_C697 ,C251_=_C723 ,C251_=_C729 ,C251_=_C755 ,C251_=_C756 ,C251_=_C767 ,\nC251_=_C822 ,C251_=_C869 ,C252_=_C268 ,C252_=_C337 ,C252_=_C361 ,C252_=_C432 ,\nC252_=_C438 ,C252_=_C512 ,C252_=_C523 ,C252_=_C539 ,C252_=_C644 ,C252_=_C674 ,\nC252_=_C715 ,C252_=_C716 ,C252_=_C729 ,C252_=_C733 ,C252_=_C738 ,C252_=_C755 ,\nC252_=_C794 ,C252_=_C829 ,C252_=_C840 ,C252_=_C859 ,C252_=_C876 ,C268_=_C337 ,\nC268_=_C361 ,C268_=_C376 ,C268_=_C438 ,C268_=_C512 ,C268_=_C517 ,C268_=_C523 ,\nC268_=_C539 ,C268_=_C642 ,C268_=_C674 ,C268_=_C729 ,C268_=_C738 ,C268_=_C755 ,\nC268_=_C794 ,C268_=_C829 ,C268_=_C840 ,C268_=_C857 ,C268_=_C859 ,C268_=_C860 ,\nC268_=_C863 ,C268_=_C876 ,C269_=_C317 ,C269_=_C379 ,C269_=_C382 ,C269_=_C400 ,\nC269_=_C432 ,C269_=_C441 ,C269_=_C465 ,C269_=_C490 ,C269_=_C596 ,C269_=_C614 ,\nC269_=_C667 ,C269_=_C673 ,C269_=_C688 ,C269_=_C715 ,C269_=_C735 ,C269_=_C737 ,\nC269_=_C745 ,C269_=_C761 ,C269_=_C769 ,C269_=_C790 ,C269_=_C795 ,C269_=_C837 ,\nC269_=_C848 ,C269_=_C885 ,C269_=_C892 ,C278_=_C310 ,C278_=_C400 ,C278_=_C512 ,\nC278_=_C517 ,C278_=_C566 ,C278_=_C655 ,C278_=_C697 ,C278_=_C723 ,C278_=_C734 ,\nC278_=_C755 ,C278_=_C756 ,C278_=_C788 ,C278_=_C815 ,C278_=_C816 ,C278_=_C822 ,\nC278_=_C840 ,C278_=_C869 ,C281_=_C307 ,C281_=_C359 ,C281_=_C374 ,C281_=_C463 ,\nC281_=_C494 ,C281_=_C526 ,C281_=_C596 ,C281_=_C601 ,C281_=_C693 ,C281_=_C703 ,\nC281_=_C715 ,C281_=_C716 ,C281_=_C733 ,C281_=_C743 ,C281_=_C757 ,C281_=_C795 ,\nC281_=_C804 ,C281_=_C816 ,C281_=_C824 ,C281_=_C825 ,C281_=_C837 ,C281_=_C860 ,\nC281_=_C889 ,C300_=_C305 ,C300_=_C315 ,C300_=_C317 ,C300_=_C412 ,C300_=_C422 ,\nC300_=_C465 ,C300_=_C526 ,C300_=_C560 ,C300_=_C612 ,C300_=_C652 ,C300_=_C673 ,\nC300_=_C674 ,C300_=_C745 ,C300_=_C761 ,C300_=_C804 ,C300_=_C837 ,C300_=_C840 ,\nC300_=_C851 ,C300_=_C888 ,C300_=_C895 ,C305_=_C315 ,C305_=_C412 ,C305_=_C422 ,\nC305_=_C465 ,C305_=_C479 ,C305_=_C560 ,C305_=_C612 ,C305_=_C652 ,C305_=_C742 ,\nC305_=_C745 ,C305_=_C794 ,C305_=_C804 ,C305_=_C814 ,C305_=_C824 ,C305_=_C825 ,\nC305_=_C837 ,C305_=_C840 ,C305_=_C851 ,C305_=_C890 ,C305_=_C895 ,C307_=_C313 ,\nC307_=_C317 ,C307_=_C359 ,C307_=_C374 ,C307_=_C443 ,C307_=_C463 ,C307_=_C494 ,\nC307_=_C498 ,C307_=_C526 ,C307_=_C596 ,C307_=_C601 ,C307_=_C693 ,C307_=_C715 ,\nC307_=_C716 ,C307_=_C737 ,C307_=_C757 ,C307_=_C794 ,C307_=_C804 ,C307_=_C813 ,\nC307_=_C816 ,C307_=_C824 ,C307_=_C825 ,C307_=_C860 ,C307_=_C876 ,C307_=_C889 ,\nC309_=_C310 ,C309_=_C311 ,C309_=_C312 ,C309_=_C313 ,C309_=_C314 ,C309_=_C315 ,\nC309_=_C316 ,C309_=_C486 ,C309_=_C487 ,C309_=_C488 ,C309_=_C489 ,C309_=_C490 ,\nC309_=_C491 ,C309_=_C492 ,C309_=_C493 ,C309_=_C494 ,C309_=_C642 ,C309_=_C643 ,\nC309_=_C644 ,C309_=_C733 ,C309_=_C734 ,C309_=_C735 ,C309_=_C736 ,C309_=_C750 ,\nC309_=_C808 ,C309_=_C812 ,C309_=_C861 ,C309_=_C862 ,C309_=_C863 ,C309_=_C890 ,\nC309_=_C892 ,C310_=_C311 ,C310_=_C312 ,C310_=_C313 ,C310_=_C314 ,C310_=_C315 ,\nC310_=_C316 ,C310_=_C400 ,C310_=_C486 ,C310_=_C487 ,C310_=_C488 ,C310_=_C489 ,\nC310_=_C490 ,C310_=_C491 ,C310_=_C492 ,C310_=_C493 ,C310_=_C494 ,C310_=_C514 ,\nC310_=_C642 ,C310_=_C643 ,C310_=_C644 ,C310_=_C667 ,C310_=_C733 ,C310_=_C734 ,\nC310_=_C735 ,C310_=_C736 ,C310_=_C740 ,C310_=_C743 ,C310_=_C761 ,C310_=_C795 ,\nC310_=_C812 ,C310_=_C815 ,C310_=_C816 ,C310_=_C860 ,C310_=_C861 ,C310_=_C862 ,\nC310_=_C863 ,C310_=_C876 ,C311_=_C312 ,C311_=_C313 ,C311_=_C314 ,C311_=_C315 ,\nC311_=_C316 ,C311_=_C438 ,C311_=_C486 ,C311_=_C487 ,C311_=_C488 ,C311_=_C489 ,\nC311_=_C490 ,C311_=_C491 ,C311_=_C492 ,C311_=_C493 ,C311_=_C494 ,C311_=_C514 ,\nC311_=_C596 ,C311_=_C642 ,C311_=_C643 ,C311_=_C644 ,C311_=_C688 ,C311_=_C733 ,\nC311_=_C734 ,C311_=_C735 ,C311_=_C736 ,C311_=_C737 ,C311_=_C767 ,C311_=_C769 ,\nC311_=_C812 ,C311_=_C822 ,C311_=_C861 ,C311_=_C862 ,C311_=_C863 ,C311_=_C895 ,\nC312_=_C313 ,C312_=_C314 ,C312_=_C315 ,C312_=_C316 ,C312_=_C486 ,C312_=_C487 ,\nC312_=_C488 ,C312_=_C489 ,C312_=_C490 ,C312_=_C491 ,C312_=_C492 ,C312_=_C493 ,\nC312_=_C494 ,C312_=_C498 ,C312_=_C514 ,C312_=_C642 ,C312_=_C643 ,C312_=_C644 ,\nC312_=_C733 ,C312_=_C734 ,C312_=_C735 ,C312_=_C736 ,C312_=_C738 ,C312_=_C743 ,\nC312_=_C812 ,C312_=_C815 ,C312_=_C848 ,C312_=_C851 ,C312_=_C861 ,C312_=_C862 ,\nC312_=_C863 ,C313_=_C314 ,C313_=_C315 ,C313_=_C316 ,C313_=_C317 ,C313_=_C414 ,\nC313_=_C438 ,C313_=_C486 ,C313_=_C487 ,C313_=_C488 ,C313_=_C489 ,C313_=_C490 ,\nC313_=_C491 ,C313_=_C492 ,C313_=_C493 ,C313_=_C494 ,C313_=_C498 ,C313_=_C514 ,\nC313_=_C553 ,C313_=_C596 ,C313_=_C601 ,C313_=_C614 ,C313_=_C642 ,C313_=_C643 ,\nC313_=_C644 ,C313_=_C688 ,C313_=_C733 ,C313_=_C734 ,C313_=_C735 ,C313_=_C736 ,\nC313_=_C767 ,C313_=_C794 ,C313_=_C812 ,C313_=_C861 ,C313_=_C862 ,C313_=_C863 ,\nC314_=_C315 ,C314_=_C316 ,C314_=_C486 ,C314_=_C487 ,C314_=_C488 ,C314_=_C489 ,\nC314_=_C490 ,C314_=_C491 ,C314_=_C492 ,C314_=_C493 ,C314_=_C494 ,C314_=_C642 ,\nC314_=_C643 ,C314_=_C644 ,C314_=_C697 ,C314_=_C723 ,C314_=_C729 ,C314_=_C733 ,\nC314_=_C734 ,C314_=_C735 ,C314_=_C736 ,C314_=_C804 ,C314_=_C812 ,C314_=_C861 ,\nC314_=_C862 ,C314_=_C863 ,C315_=_C316 ,C315_=_C412 ,C315_=_C422 ,C315_=_C465 ,\nC315_=_C486 ,C315_=_C487 ,C315_=_C488 ,C315_=_C489 ,C315_=_C490 ,C315_=_C491 ,\nC315_=_C492 ,C315_=_C493 ,C315_=_C494 ,C315_=_C560 ,C315_=_C612 ,C315_=_C642 ,\nC315_=_C643 ,C315_=_C644 ,C315_=_C646 ,C315_=_C652 ,C315_=_C733 ,C315_=_C734 ,\nC315_=_C735 ,C315_=_C736 ,C315_=_C745 ,C315_=_C812 ,C315_=_C829 ,C315_=_C837 ,\nC315_=_C840 ,C315_=_C851 ,C315_=_C860 ,C315_=_C861 ,C315_=_C862 ,C315_=_C863 ,\nC315_=_C895 ,C316_=_C415 ,C316_=_C486 ,C316_=_C487 ,C316_=_C488 ,C316_=_C489 ,\nC316_=_C490 ,C316_=_C491 ,C316_=_C492 ,C316_=_C493 ,C316_=_C494 ,C316_=_C642 ,\nC316_=_C643 ,C316_=_C644 ,C316_=_C674 ,C316_=_C733 ,C316_=_C734 ,C316_=_C735 ,\nC316_=_C736 ,C316_=_C740 ,C316_=_C741 ,C316_=_C755 ,C316_=_C790 ,C316_=_C812 ,\nC316_=_C816 ,C316_=_C861 ,C316_=_C862 ,C316_=_C863 ,C317_=_C318 ,C317_=_C379 ,\nC317_=_C382 ,C317_=_C400 ,C317_=_C432 ,C317_=_C441 ,C317_=_C495 ,C317_=_C496 ,\nC317_=_C497 ,C317_=_C498 ,C317_=_C526 ,C317_=_C596 ,C317_=_C601 ,C317_=_C614 ,\nC317_=_C645 ,C317_=_C646 ,C317_=_C667 ,C317_=_C673 ,C317_=_C688 ,C317_=_C735 ,\nC317_=_C737 ,C317_=_C738 ,C317_=_C739 ,C317_=_C740 ,C317_=_C741 ,C317_=_C742 ,\nC317_=_C745 ,C317_=_C761 ,C317_=_C769 ,C317_=_C790 ,C317_=_C794 ,C317_=_C795 ,\nC317_=_C813 ,C317_=_C814 ,C317_=_C848 ,C317_=_C885 ,C317_=_C888 ,C317_=_C889 ,\nC317_=_C892 ,C318_=_C361 ,C318_=_C495 ,C318_=_C496 ,C318_=_C497 ,C318_=_C498 ,\nC318_=_C539 ,C318_=_C614 ,C318_=_C645 ,C318_=_C646 ,C318_=_C652 ,C318_=_C704 ,\nC318_=_C734 ,C318_=_C736 ,C318_=_C737 ,C318_=_C738 ,C318_=_C739 ,C318_=_C740 ,\nC318_=_C741 ,C318_=_C742 ,C318_=_C813 ,C318_=_C814 ,C318_=_C826 ,C318_=_C888 ,\nC318_=_C889 ,C337_=_C361 ,C337_=_C412 ,C337_=_C438 ,C337_=_C491 ,C337_=_C512 ,\nC337_=_C523 ,C337_=_C539 ,C337_=_C674 ,C337_=_C704 ,C337_=_C723 ,C337_=_C729 ,\nC337_=_C738 ,C337_=_C755 ,C337_=_C794 ,C337_=_C808 ,C337_=_C829 ,C337_=_C840 ,\nC337_=_C848 ,C337_=_C859 ,C337_=_C876 ,C337_=_C895 ,C359_=_C374 ,C359_=_C463 ,\nC359_=_C494 ,C359_=_C526 ,C359_=_C553 ,C359_=_C596 ,C359_=_C601 ,C359_=_C643 ,\nC359_=_C673 ,C359_=_C675 ,C359_=_C693 ,C359_=_C697 ,C359_=_C715 ,C359_=_C716 ,\nC359_=_C735 ,C359_=_C739 ,C359_=_C740 ,C359_=_C750 ,C359_=_C757 ,C359_=_C788 ,\nC359_=_C790 ,C359_=_C804 ,C359_=_C816 ,C359_=_C824 ,C359_=_C825 ,C359_=_C829 ,\nC359_=_C840 ,C359_=_C860 ,C359_=_C869 ,C359_=_C888 ,C359_=_C889 ,C361_=_C438 ,\nC361_=_C488 ,C361_=_C512 ,C361_=_C517 ,C361_=_C523 ,C361_=_C539 ,C361_=_C540 ,\nC361_=_C614 ,C361_=_C674 ,C361_=_C675 ,C361_=_C729 ,C361_=_C734 ,C361_=_C736 ,\nC361_=_C738 ,C361_=_C755 ,C361_=_C794 ,C361_=_C795 ,C361_=_C829 ,C361_=_C840 ,\nC361_=_C859 ,C361_=_C876 ,C361_=_C877 ,C361_=_C890 ,C374_=_C463 ,C374_=_C494 ,\nC374_=_C523 ,C374_=_C526 ,C374_=_C544 ,C374_=_C596 ,C374_=_C601 ,C374_=_C693 ,\nC374_=_C715 ,C374_=_C716 ,C374_=_C739 ,C374_=_C757 ,C374_=_C780 ,C374_=_C804 ,\nC374_=_C816 ,C374_=_C822 ,C374_=_C824 ,C374_=_C825 ,C374_=_C829 ,C374_=_C837 ,\nC374_=_C857 ,C374_=_C860 ,C374_=_C861 ,C374_=_C889 ,C376_=_C401 ,C376_=_C443 ,\nC376_=_C451 ,C376_=_C479 ,C376_=_C514 ,C376_=_C517 ,C376_=_C636 ,C376_=_C646 ,\nC376_=_C684 ,C376_=_C735 ,C376_=_C750 ,C376_=_C780 ,C376_=_C788 ,C376_=_C808 ,\nC376_=_C825 ,C376_=_C857 ,C376_=_C863 ,C376_=_C877 ,C379_=_C382 ,C379_=_C400 ,\nC379_=_C432</w:t>
      </w:r>
    </w:p>
    <w:p>
      <w:pPr>
        <w:pStyle w:val="PreformattedText"/>
        <w:bidi w:val="0"/>
        <w:spacing w:before="0" w:after="0"/>
        <w:jc w:val="left"/>
        <w:rPr/>
      </w:pPr>
      <w:r>
        <w:rPr/>
        <w:t xml:space="preserve"> </w:t>
      </w:r>
      <w:r>
        <w:rPr/>
        <w:t>,C379_=_C441 ,C379_=_C489 ,C379_=_C580 ,C379_=_C596 ,C379_=_C614 ,\nC379_=_C667 ,C379_=_C673 ,C379_=_C684 ,C379_=_C688 ,C379_=_C735 ,C379_=_C740 ,\nC379_=_C745 ,C379_=_C756 ,C379_=_C761 ,C379_=_C769 ,C379_=_C790 ,C379_=_C794 ,\nC379_=_C795 ,C379_=_C808 ,C379_=_C848 ,C379_=_C885 ,C379_=_C892 ,C379_=_C895 ,\nC382_=_C400 ,C382_=_C432 ,C382_=_C441 ,C382_=_C493 ,C382_=_C596 ,C382_=_C614 ,\nC382_=_C667 ,C382_=_C673 ,C382_=_C688 ,C382_=_C693 ,C382_=_C735 ,C382_=_C745 ,\nC382_=_C761 ,C382_=_C769 ,C382_=_C790 ,C382_=_C795 ,C382_=_C813 ,C382_=_C826 ,\nC382_=_C848 ,C382_=_C877 ,C382_=_C885 ,C382_=_C892 ,C382_=_C895 ,C400_=_C401 ,\nC400_=_C432 ,C400_=_C441 ,C400_=_C596 ,C400_=_C614 ,C400_=_C667 ,C400_=_C673 ,\nC400_=_C684 ,C400_=_C688 ,C400_=_C697 ,C400_=_C716 ,C400_=_C734 ,C400_=_C735 ,\nC400_=_C745 ,C400_=_C756 ,C400_=_C761 ,C400_=_C769 ,C400_=_C790 ,C400_=_C795 ,\nC400_=_C815 ,C400_=_C848 ,C400_=_C859 ,C400_=_C861 ,C400_=_C877 ,C400_=_C885 ,\nC400_=_C889 ,C400_=_C892 ,C401_=_C443 ,C401_=_C451 ,C401_=_C479 ,C401_=_C497 ,\nC401_=_C514 ,C401_=_C636 ,C401_=_C684 ,C401_=_C703 ,C401_=_C733 ,C401_=_C735 ,\nC401_=_C750 ,C401_=_C780 ,C401_=_C788 ,C401_=_C808 ,C401_=_C857 ,C401_=_C877 ,\nC401_=_C885 ,C401_=_C889 ,C401_=_C892 ,C412_=_C422 ,C412_=_C465 ,C412_=_C491 ,\nC412_=_C540 ,C412_=_C560 ,C412_=_C612 ,C412_=_C646 ,C412_=_C652 ,C412_=_C704 ,\nC412_=_C723 ,C412_=_C745 ,C412_=_C808 ,C412_=_C813 ,C412_=_C814 ,C412_=_C815 ,\nC412_=_C825 ,C412_=_C829 ,C412_=_C837 ,C412_=_C840 ,C412_=_C848 ,C412_=_C851 ,\nC412_=_C863 ,C412_=_C876 ,C412_=_C885 ,C412_=_C895 ,C414_=_C415 ,C414_=_C487 ,\nC414_=_C488 ,C414_=_C540 ,C414_=_C544 ,C414_=_C553 ,C414_=_C580 ,C414_=_C614 ,\nC414_=_C645 ,C414_=_C655 ,C414_=_C675 ,C414_=_C703 ,C414_=_C704 ,C414_=_C743 ,\nC414_=_C767 ,C414_=_C769 ,C414_=_C794 ,C414_=_C815 ,C414_=_C826 ,C414_=_C835 ,\nC414_=_C840 ,C414_=_C876 ,C414_=_C890 ,C415_=_C487 ,C415_=_C540 ,C415_=_C544 ,\nC415_=_C553 ,C415_=_C566 ,C415_=_C580 ,C415_=_C612 ,C415_=_C636 ,C415_=_C655 ,\nC415_=_C675 ,C415_=_C703 ,C415_=_C704 ,C415_=_C733 ,C415_=_C739 ,C415_=_C743 ,\nC415_=_C767 ,C415_=_C794 ,C415_=_C815 ,C415_=_C826 ,C415_=_C835 ,C415_=_C840 ,\nC415_=_C890 ,C422_=_C465 ,C422_=_C492 ,C422_=_C560 ,C422_=_C580 ,C422_=_C612 ,\nC422_=_C645 ,C422_=_C652 ,C422_=_C675 ,C422_=_C723 ,C422_=_C745 ,C422_=_C750 ,\nC422_=_C788 ,C422_=_C808 ,C422_=_C822 ,C422_=_C837 ,C422_=_C840 ,C422_=_C851 ,\nC422_=_C890 ,C422_=_C895 ,C432_=_C441 ,C432_=_C490 ,C432_=_C544 ,C432_=_C553 ,\nC432_=_C596 ,C432_=_C614 ,C432_=_C643 ,C432_=_C644 ,C432_=_C667 ,C432_=_C673 ,\nC432_=_C688 ,C432_=_C693 ,C432_=_C715 ,C432_=_C733 ,C432_=_C735 ,C432_=_C745 ,\nC432_=_C761 ,C432_=_C769 ,C432_=_C780 ,C432_=_C790 ,C432_=_C795 ,C432_=_C848 ,\nC432_=_C885 ,C432_=_C892 ,C438_=_C512 ,C438_=_C514 ,C438_=_C523 ,C438_=_C539 ,\nC438_=_C540 ,C438_=_C596 ,C438_=_C601 ,C438_=_C655 ,C438_=_C674 ,C438_=_C684 ,\nC438_=_C688 ,C438_=_C729 ,C438_=_C738 ,C438_=_C755 ,C438_=_C767 ,C438_=_C769 ,\nC438_=_C794 ,C438_=_C829 ,C438_=_C840 ,C438_=_C859 ,C438_=_C862 ,C438_=_C876 ,\nC441_=_C498 ,C441_=_C596 ,C441_=_C614 ,C441_=_C636 ,C441_=_C643 ,C441_=_C644 ,\nC441_=_C645 ,C441_=_C667 ,C441_=_C673 ,C441_=_C688 ,C441_=_C716 ,C441_=_C735 ,\nC441_=_C745 ,C441_=_C761 ,C441_=_C769 ,C441_=_C790 ,C441_=_C795 ,C441_=_C804 ,\nC441_=_C822 ,C441_=_C848 ,C441_=_C885 ,C441_=_C890 ,C441_=_C892 ,C443_=_C451 ,\nC443_=_C465 ,C443_=_C479 ,C443_=_C514 ,C443_=_C636 ,C443_=_C684 ,C443_=_C693 ,\nC443_=_C735 ,C443_=_C737 ,C443_=_C750 ,C443_=_C780 ,C443_=_C788 ,C443_=_C808 ,\nC443_=_C813 ,C443_=_C824 ,C443_=_C837 ,C443_=_C857 ,C443_=_C869 ,C443_=_C876 ,\nC443_=_C877 ,C451_=_C479 ,C451_=_C492 ,C451_=_C493 ,C451_=_C514 ,C451_=_C612 ,\nC451_=_C636 ,C451_=_C684 ,C451_=_C704 ,C451_=_C735 ,C451_=_C750 ,C451_=_C780 ,\nC451_=_C788 ,C451_=_C808 ,C451_=_C822 ,C451_=_C857 ,C451_=_C859 ,C451_=_C877 ,\nC463_=_C494 ,C463_=_C526 ,C463_=_C596 ,C463_=_C601 ,C463_=_C655 ,C463_=_C675 ,\nC463_=_C693 ,C463_=_C704 ,C463_=_C715 ,C463_=_C716 ,C463_=_C737 ,C463_=_C740 ,\nC463_=_C757 ,C463_=_C761 ,C463_=_C790 ,C463_=_C804 ,C463_=_C816 ,C463_=_C824 ,\nC463_=_C825 ,C463_=_C826 ,C463_=_C851 ,C463_=_C860 ,C463_=_C862 ,C463_=_C885 ,\nC463_=_C888 ,C463_=_C889 ,C465_=_C560 ,C465_=_C612 ,C465_=_C652 ,C465_=_C715 ,\nC465_=_C745 ,C465_=_C837 ,C465_=_C840 ,C465_=_C851 ,C465_=_C863 ,C465_=_C869 ,\nC465_=_C895 ,C479_=_C514 ,C479_=_C636 ,C479_=_C643 ,C479_=_C655 ,C479_=_C673 ,\nC479_=_C684 ,C479_=_C735 ,C479_=_C750 ,C479_=_C780 ,C479_=_C788 ,C479_=_C794 ,\nC479_=_C804 ,C479_=_C808 ,C479_=_C824 ,C479_=_C826 ,C479_=_C857 ,C479_=_C877 ,\nC486_=_C487 ,C486_=_C488 ,C486_=_C489 ,C486_=_C490 ,C486_=_C491 ,C486_=_C492 ,\nC486_=_C493 ,C486_=_C494 ,C486_=_C642 ,C486_=_C643 ,C486_=_C644 ,C486_=_C645 ,\nC486_=_C675 ,C486_=_C723 ,C486_=_C733 ,C486_=_C734 ,C486_=_C735 ,C486_=_C736 ,\nC486_=_C739 ,C486_=_C750 ,C486_=_C812 ,C486_=_C861 ,C486_=_C862 ,C486_=_C863 ,\nC486_=_C890 ,C486_=_C892 ,C487_=_C488 ,C487_=_C489 ,C487_=_C490 ,C487_=_C491 ,\nC487_=_C492 ,C487_=_C493 ,C487_=_C494 ,C487_=_C514 ,C487_=_C526 ,C487_=_C540 ,\nC487_=_C544 ,C487_=_C553 ,C487_=_C580 ,C487_=_C642 ,C487_=_C643 ,C487_=_C644 ,\nC487_=_C655 ,C487_=_C667 ,C487_=_C675 ,C487_=_C703 ,C487_=_C704 ,C487_=_C733 ,\nC487_=_C734 ,C487_=_C735 ,C487_=_C736 ,C487_=_C739 ,C487_=_C740 ,C487_=_C743 ,\nC487_=_C761 ,C487_=_C767 ,C487_=_C794 ,C487_=_C795 ,C487_=_C812 ,C487_=_C815 ,\nC487_=_C826 ,C487_=_C835 ,C487_=_C840 ,C487_=_C861 ,C487_=_C862 ,C487_=_C863 ,\nC487_=_C876 ,C487_=_C890 ,C488_=_C489 ,C488_=_C490 ,C488_=_C491 ,C488_=_C492 ,\nC488_=_C493 ,C488_=_C494 ,C488_=_C540 ,C488_=_C560 ,C488_=_C642 ,C488_=_C643 ,\nC488_=_C644 ,C488_=_C645 ,C488_=_C675 ,C488_=_C703 ,C488_=_C733 ,C488_=_C734 ,\nC488_=_C735 ,C488_=_C736 ,C488_=_C737 ,C488_=_C769 ,C488_=_C812 ,C488_=_C861 ,\nC488_=_C862 ,C488_=_C863 ,C488_=_C877 ,C488_=_C890 ,C489_=_C490 ,C489_=_C491 ,\nC489_=_C492 ,C489_=_C493 ,C489_=_C494 ,C489_=_C498 ,C489_=_C544 ,C489_=_C566 ,\nC489_=_C642 ,C489_=_C643 ,C489_=_C644 ,C489_=_C652 ,C489_=_C674 ,C489_=_C684 ,\nC489_=_C716 ,C489_=_C733 ,C489_=_C734 ,C489_=_C735 ,C489_=_C736 ,C489_=_C738 ,\nC489_=_C742 ,C489_=_C769 ,C489_=_C790 ,C489_=_C812 ,C489_=_C813 ,C489_=_C840 ,\nC489_=_C861 ,C489_=_C862 ,C489_=_C863 ,C489_=_C869 ,C489_=_C889 ,C490_=_C491 ,\nC490_=_C492 ,C490_=_C493 ,C490_=_C494 ,C490_=_C553 ,C490_=_C642 ,C490_=_C643 ,\nC490_=_C644 ,C490_=_C693 ,C490_=_C733 ,C490_=_C734 ,C490_=_C735 ,C490_=_C736 ,\nC490_=_C737 ,C490_=_C742 ,C490_=_C745 ,C490_=_C755 ,C490_=_C780 ,C490_=_C812 ,\nC490_=_C816 ,C490_=_C826 ,C490_=_C861 ,C490_=_C862 ,C490_=_C863 ,C490_=_C885 ,\nC491_=_C492 ,C491_=_C493 ,C491_=_C494 ,C491_=_C544 ,C491_=_C601 ,C491_=_C642 ,\nC491_=_C643 ,C491_=_C644 ,C491_=_C704 ,C491_=_C723 ,C491_=_C733 ,C491_=_C734 ,\nC491_=_C735 ,C491_=_C736 ,C491_=_C750 ,C491_=_C808 ,C491_=_C812 ,C491_=_C829 ,\nC491_=_C835 ,C491_=_C848 ,C491_=_C861 ,C491_=_C862 ,C491_=_C863 ,C491_=_C876 ,\nC491_=_C889 ,C492_=_C493 ,C492_=_C494 ,C492_=_C560 ,C492_=_C580 ,C492_=_C612 ,\nC492_=_C642 ,C492_=_C643 ,C492_=_C644 ,C492_=_C703 ,C492_=_C704 ,C492_=_C733 ,\nC492_=_C734 ,C492_=_C735 ,C492_=_C736 ,C492_=_C750 ,C492_=_C812 ,C492_=_C822 ,\nC492_=_C859 ,C492_=_C861 ,C492_=_C862 ,C492_=_C863 ,C493_=_C494 ,C493_=_C512 ,\nC493_=_C539 ,C493_=_C642 ,C493_=_C643 ,C493_=_C644 ,C493_=_C733 ,C493_=_C734 ,\nC493_=_C735 ,C493_=_C736 ,C493_=_C812 ,C493_=_C813 ,C493_=_C822 ,C493_=_C829 ,\nC493_=_C848 ,C493_=_C859 ,C493_=_C861 ,C493_=_C862 ,C493_=_C863 ,C493_=_C895 ,\nC494_=_C526 ,C494_=_C596 ,C494_=_C601 ,C494_=_C642 ,C494_=_C643 ,C494_=_C644 ,\nC494_=_C675 ,C494_=_C688 ,C494_=_C693 ,C494_=_C715 ,C494_=_C716 ,C494_=_C723 ,\nC494_=_C733 ,C494_=_C734 ,C494_=_C735 ,C494_=_C736 ,C494_=_C757 ,C494_=_C804 ,\nC494_=_C812 ,C494_=_C816 ,C494_=_C824 ,C494_=_C825 ,C494_=_C840 ,C494_=_C860 ,\nC494_=_C861 ,C494_=_C862 ,C494_=_C863 ,C494_=_C889 ,C494_=_C890 ,C495_=_C496 ,\nC495_=_C497 ,C495_=_C498 ,C495_=_C512 ,C495_=_C642 ,C495_=_C645 ,C495_=_C646 ,\nC495_=_C684 ,C495_=_C688 ,C495_=_C737 ,C495_=_C738 ,C495_=_C739 ,C495_=_C740 ,\nC495_=_C741 ,C495_=_C742 ,C495_=_C813 ,C495_=_C814 ,C495_=_C815 ,C495_=_C816 ,\nC495_=_C829 ,C495_=_C835 ,C495_=_C848 ,C495_=_C862 ,C495_=_C888 ,C495_=_C889 ,\nC496_=_C497 ,C496_=_C498 ,C496_=_C560 ,C496_=_C645 ,C496_=_C646 ,C496_=_C715 ,\nC496_=_C737 ,C496_=_C738 ,C496_=_C739 ,C496_=_C740 ,C496_=_C741 ,C496_=_C742 ,\nC496_=_C767 ,C496_=_C788 ,C496_=_C812 ,C496_=_C813 ,C496_=_C814 ,C496_=_C851 ,\nC496_=_C857 ,C496_=_C869 ,C496_=_C885 ,C496_=_C888 ,C496_=_C889 ,C496_=_C892 ,\nC497_=_C498 ,C497_=_C566 ,C497_=_C644 ,C497_=_C645 ,C497_=_C646 ,C497_=_C703 ,\nC497_=_C735 ,C497_=_C736 ,C497_=_C737 ,C497_=_C738 ,C497_=_C739 ,C497_=_C740 ,\nC497_=_C741 ,C497_=_C742 ,C497_=_C750 ,C497_=_C757 ,C497_=_C813 ,C497_=_C814 ,\nC497_=_C835 ,C497_=_C848 ,C497_=_C888 ,C497_=_C889 ,C497_=_C892 ,C498_=_C544 ,\nC498_=_C601 ,C498_=_C645 ,C498_=_C646 ,C498_=_C652 ,C498_=_C716 ,C498_=_C737 ,\nC498_=_C738 ,C498_=_C739 ,C498_=_C740 ,C498_=_C741 ,C498_=_C742 ,C498_=_C794 ,\nC498_=_C804 ,C498_=_C813 ,C498_=_C814 ,C498_=_C815 ,C498_=_C840 ,C498_=_C888 ,\nC498_=_C889 ,C498_=_C890 ,C512_=_C517 ,C512_=_C523 ,C512_=_C539 ,C512_=_C566 ,\nC512_=_C642 ,C512_=_C644 ,C512_=_C674 ,C512_=_C697 ,C512_=_C723 ,C512_=_C729 ,\nC512_=_C737 ,C512_=_C738 ,C512_=_C755 ,C512_=_C756 ,C512_=_C794 ,C512_=_C814 ,\nC512_=_C815 ,C512_=_C822 ,C512_=_C826 ,C512_=_C829 ,C512_=_C840 ,C512_=_C859 ,\nC512_=_C862 ,C512_=_C869 ,C512_=_C876 ,C514_=_C517 ,C514_=_C596 ,C514_=_C636 ,\nC514_=_C645 ,C514_=_C667 ,C514_=_C684 ,C514_=_C688 ,C514_=_C735 ,C514_=_C738 ,\nC514_=_C740 ,C514_=_C743 ,C514_=_C750 ,C514_=_C761 ,C514_=_C767 ,C514_=_C780 ,\nC514_=_C788 ,C514_=_C808 ,C514_=_C813 ,C514_=_C822 ,C514_=_C824 ,C514_=_C848 ,\nC514_=_C851 ,C514_=_C857 ,C514_=_C876 ,C514_=_C877 ,C517_=_C566 ,C517_=_C642 ,\nC517_=_C645 ,C517_=_C673 ,C517_=_C697 ,C517_=_C704 ,C517_=_C723 ,C517_=_C738 ,\nC517_=_C755 ,C517_=_C756 ,C517_=_C795 ,C517_=_C813 ,C517_=_C814 ,C517_=_C822</w:t>
      </w:r>
    </w:p>
    <w:p>
      <w:pPr>
        <w:pStyle w:val="PreformattedText"/>
        <w:bidi w:val="0"/>
        <w:spacing w:before="0" w:after="0"/>
        <w:jc w:val="left"/>
        <w:rPr/>
      </w:pPr>
      <w:r>
        <w:rPr/>
        <w:t xml:space="preserve"> </w:t>
      </w:r>
      <w:r>
        <w:rPr/>
        <w:t>,\nC517_=_C824 ,C517_=_C829 ,C517_=_C860 ,C517_=_C863 ,C517_=_C869 ,C523_=_C526 ,\nC523_=_C539 ,C523_=_C544 ,C523_=_C674 ,C523_=_C684 ,C523_=_C723 ,C523_=_C729 ,\nC523_=_C738 ,C523_=_C739 ,C523_=_C755 ,C523_=_C756 ,C523_=_C769 ,C523_=_C788 ,\nC523_=_C794 ,C523_=_C825 ,C523_=_C829 ,C523_=_C837 ,C523_=_C840 ,C523_=_C859 ,\nC523_=_C869 ,C523_=_C876 ,C523_=_C877 ,C523_=_C888 ,C526_=_C596 ,C526_=_C601 ,\nC526_=_C693 ,C526_=_C715 ,C526_=_C716 ,C526_=_C729 ,C526_=_C755 ,C526_=_C756 ,\nC526_=_C757 ,C526_=_C761 ,C526_=_C804 ,C526_=_C816 ,C526_=_C824 ,C526_=_C825 ,\nC526_=_C851 ,C526_=_C860 ,C526_=_C869 ,C526_=_C888 ,C526_=_C889 ,C539_=_C614 ,\nC539_=_C644 ,C539_=_C674 ,C539_=_C729 ,C539_=_C734 ,C539_=_C736 ,C539_=_C738 ,\nC539_=_C755 ,C539_=_C756 ,C539_=_C794 ,C539_=_C829 ,C539_=_C837 ,C539_=_C840 ,\nC539_=_C859 ,C539_=_C876 ,C539_=_C877 ,C540_=_C544 ,C540_=_C553 ,C540_=_C580 ,\nC540_=_C601 ,C540_=_C646 ,C540_=_C655 ,C540_=_C675 ,C540_=_C703 ,C540_=_C704 ,\nC540_=_C743 ,C540_=_C767 ,C540_=_C794 ,C540_=_C815 ,C540_=_C826 ,C540_=_C835 ,\nC540_=_C840 ,C540_=_C859 ,C540_=_C862 ,C540_=_C877 ,C540_=_C885 ,C540_=_C890 ,\nC544_=_C553 ,C544_=_C580 ,C544_=_C643 ,C544_=_C652 ,C544_=_C655 ,C544_=_C675 ,\nC544_=_C703 ,C544_=_C704 ,C544_=_C739 ,C544_=_C742 ,C544_=_C743 ,C544_=_C750 ,\nC544_=_C767 ,C544_=_C794 ,C544_=_C815 ,C544_=_C826 ,C544_=_C829 ,C544_=_C835 ,\nC544_=_C837 ,C544_=_C840 ,C544_=_C889 ,C544_=_C890 ,C553_=_C580 ,C553_=_C614 ,\nC553_=_C655 ,C553_=_C675 ,C553_=_C688 ,C553_=_C693 ,C553_=_C697 ,C553_=_C703 ,\nC553_=_C704 ,C553_=_C735 ,C553_=_C739 ,C553_=_C741 ,C553_=_C743 ,C553_=_C745 ,\nC553_=_C755 ,C553_=_C767 ,C553_=_C780 ,C553_=_C790 ,C553_=_C794 ,C553_=_C815 ,\nC553_=_C825 ,C553_=_C826 ,C553_=_C835 ,C553_=_C840 ,C553_=_C890 ,C560_=_C580 ,\nC560_=_C612 ,C560_=_C652 ,C560_=_C703 ,C560_=_C742 ,C560_=_C745 ,C560_=_C750 ,\nC560_=_C814 ,C560_=_C822 ,C560_=_C837 ,C560_=_C840 ,C560_=_C851 ,C560_=_C857 ,\nC560_=_C895 ,C566_=_C674 ,C566_=_C697 ,C566_=_C716 ,C566_=_C723 ,C566_=_C739 ,\nC566_=_C750 ,C566_=_C755 ,C566_=_C756 ,C566_=_C769 ,C566_=_C822 ,C566_=_C835 ,\nC566_=_C857 ,C566_=_C869 ,C580_=_C655 ,C580_=_C675 ,C580_=_C703 ,C580_=_C704 ,\nC580_=_C740 ,C580_=_C742 ,C580_=_C743 ,C580_=_C750 ,C580_=_C767 ,C580_=_C794 ,\nC580_=_C808 ,C580_=_C814 ,C580_=_C815 ,C580_=_C822 ,C580_=_C826 ,C580_=_C835 ,\nC580_=_C840 ,C580_=_C851 ,C580_=_C857 ,C580_=_C890 ,C580_=_C895 ,C596_=_C601 ,\nC596_=_C614 ,C596_=_C667 ,C596_=_C673 ,C596_=_C688 ,C596_=_C693 ,C596_=_C715 ,\nC596_=_C716 ,C596_=_C735 ,C596_=_C745 ,C596_=_C757 ,C596_=_C761 ,C596_=_C767 ,\nC596_=_C769 ,C596_=_C790 ,C596_=_C795 ,C596_=_C804 ,C596_=_C816 ,C596_=_C824 ,\nC596_=_C825 ,C596_=_C848 ,C596_=_C860 ,C596_=_C877 ,C596_=_C885 ,C596_=_C889 ,\nC596_=_C892 ,C601_=_C693 ,C601_=_C715 ,C601_=_C716 ,C601_=_C757 ,C601_=_C794 ,\nC601_=_C804 ,C601_=_C816 ,C601_=_C824 ,C601_=_C825 ,C601_=_C860 ,C601_=_C862 ,\nC601_=_C877 ,C601_=_C889 ,C612_=_C636 ,C612_=_C643 ,C612_=_C652 ,C612_=_C703 ,\nC612_=_C704 ,C612_=_C738 ,C612_=_C742 ,C612_=_C745 ,C612_=_C794 ,C612_=_C837 ,\nC612_=_C840 ,C612_=_C851 ,C612_=_C895 ,C614_=_C667 ,C614_=_C673 ,C614_=_C688 ,\nC614_=_C715 ,C614_=_C734 ,C614_=_C735 ,C614_=_C736 ,C614_=_C745 ,C614_=_C761 ,\nC614_=_C767 ,C614_=_C769 ,C614_=_C790 ,C614_=_C795 ,C614_=_C848 ,C614_=_C885 ,\nC614_=_C888 ,C614_=_C892 ,C636_=_C645 ,C636_=_C667 ,C636_=_C684 ,C636_=_C735 ,\nC636_=_C750 ,C636_=_C769 ,C636_=_C780 ,C636_=_C788 ,C636_=_C804 ,C636_=_C808 ,\nC636_=_C857 ,C636_=_C859 ,C636_=_C877 ,C642_=_C643 ,C642_=_C644 ,C642_=_C652 ,\nC642_=_C673 ,C642_=_C674 ,C642_=_C675 ,C642_=_C704 ,C642_=_C723 ,C642_=_C733 ,\nC642_=_C734 ,C642_=_C735 ,C642_=_C736 ,C642_=_C737 ,C642_=_C812 ,C642_=_C813 ,\nC642_=_C814 ,C642_=_C815 ,C642_=_C857 ,C642_=_C860 ,C642_=_C861 ,C642_=_C862 ,\nC642_=_C863 ,C642_=_C876 ,C642_=_C890 ,C643_=_C644 ,C643_=_C675 ,C643_=_C733 ,\nC643_=_C734 ,C643_=_C735 ,C643_=_C736 ,C643_=_C738 ,C643_=_C750 ,C643_=_C788 ,\nC643_=_C794 ,C643_=_C812 ,C643_=_C822 ,C643_=_C861 ,C643_=_C862 ,C643_=_C863 ,\nC643_=_C888 ,C644_=_C715 ,C644_=_C733 ,C644_=_C734 ,C644_=_C735 ,C644_=_C736 ,\nC644_=_C739 ,C644_=_C740 ,C644_=_C812 ,C644_=_C822 ,C644_=_C829 ,C644_=_C835 ,\nC644_=_C837 ,C644_=_C848 ,C644_=_C861 ,C644_=_C862 ,C644_=_C863 ,C644_=_C890 ,\nC644_=_C892 ,C645_=_C646 ,C645_=_C723 ,C645_=_C737 ,C645_=_C738 ,C645_=_C739 ,\nC645_=_C740 ,C645_=_C741 ,C645_=_C742 ,C645_=_C769 ,C645_=_C788 ,C645_=_C808 ,\nC645_=_C813 ,C645_=_C814 ,C645_=_C822 ,C645_=_C824 ,C645_=_C863 ,C645_=_C888 ,\nC645_=_C889 ,C646_=_C667 ,C646_=_C737 ,C646_=_C738 ,C646_=_C739 ,C646_=_C740 ,\nC646_=_C741 ,C646_=_C742 ,C646_=_C780 ,C646_=_C813 ,C646_=_C814 ,C646_=_C829 ,\nC646_=_C885 ,C646_=_C888 ,C646_=_C889 ,C646_=_C892 ,C652_=_C673 ,C652_=_C742 ,\nC652_=_C745 ,C652_=_C813 ,C652_=_C816 ,C652_=_C826 ,C652_=_C837 ,C652_=_C840 ,\nC652_=_C851 ,C652_=_C861 ,C652_=_C889 ,C652_=_C895 ,C655_=_C673 ,C655_=_C675 ,\nC655_=_C684 ,C655_=_C703 ,C655_=_C704 ,C655_=_C740 ,C655_=_C743 ,C655_=_C755 ,\nC655_=_C761 ,C655_=_C767 ,C655_=_C769 ,C655_=_C788 ,C655_=_C794 ,C655_=_C815 ,\nC655_=_C816 ,C655_=_C826 ,C655_=_C835 ,C655_=_C840 ,C655_=_C851 ,C655_=_C862 ,\nC655_=_C890 ,C667_=_C673 ,C667_=_C688 ,C667_=_C735 ,C667_=_C740 ,C667_=_C741 ,\nC667_=_C743 ,C667_=_C745 ,C667_=_C750 ,C667_=_C756 ,C667_=_C761 ,C667_=_C769 ,\nC667_=_C790 ,C667_=_C795 ,C667_=_C804 ,C667_=_C835 ,C667_=_C848 ,C667_=_C876 ,\nC667_=_C885 ,C667_=_C892 ,C673_=_C674 ,C673_=_C688 ,C673_=_C704 ,C673_=_C735 ,\nC673_=_C740 ,C673_=_C745 ,C673_=_C761 ,C673_=_C769 ,C673_=_C790 ,C673_=_C795 ,\nC673_=_C804 ,C673_=_C814 ,C673_=_C826 ,C673_=_C829 ,C673_=_C848 ,C673_=_C860 ,\nC673_=_C869 ,C673_=_C885 ,C673_=_C892 ,C673_=_C895 ,C674_=_C716 ,C674_=_C729 ,\nC674_=_C738 ,C674_=_C741 ,C674_=_C755 ,C674_=_C769 ,C674_=_C794 ,C674_=_C804 ,\nC674_=_C816 ,C674_=_C829 ,C674_=_C840 ,C674_=_C857 ,C674_=_C859 ,C674_=_C860 ,\nC674_=_C876 ,C675_=_C703 ,C675_=_C704 ,C675_=_C723 ,C675_=_C736 ,C675_=_C737 ,\nC675_=_C743 ,C675_=_C750 ,C675_=_C767 ,C675_=_C788 ,C675_=_C794 ,C675_=_C815 ,\nC675_=_C826 ,C675_=_C835 ,C675_=_C840 ,C675_=_C877 ,C675_=_C885 ,C675_=_C888 ,\nC675_=_C890 ,C684_=_C735 ,C684_=_C750 ,C684_=_C755 ,C684_=_C769 ,C684_=_C780 ,\nC684_=_C788 ,C684_=_C808 ,C684_=_C829 ,C684_=_C835 ,C684_=_C857 ,C684_=_C859 ,\nC684_=_C869 ,C684_=_C877 ,C684_=_C888 ,C684_=_C889 ,C684_=_C892 ,C688_=_C715 ,\nC688_=_C735 ,C688_=_C741 ,C688_=_C745 ,C688_=_C755 ,C688_=_C761 ,C688_=_C767 ,\nC688_=_C769 ,C688_=_C790 ,C688_=_C795 ,C688_=_C840 ,C688_=_C848 ,C688_=_C885 ,\nC688_=_C892 ,C693_=_C697 ,C693_=_C715 ,C693_=_C716 ,C693_=_C729 ,C693_=_C737 ,\nC693_=_C757 ,C693_=_C780 ,C693_=_C804 ,C693_=_C813 ,C693_=_C816 ,C693_=_C824 ,\nC693_=_C825 ,C693_=_C860 ,C693_=_C863 ,C693_=_C876 ,C693_=_C889 ,C697_=_C716 ,\nC697_=_C723 ,C697_=_C729 ,C697_=_C735 ,C697_=_C736 ,C697_=_C739 ,C697_=_C755 ,\nC697_=_C756 ,C697_=_C790 ,C697_=_C822 ,C697_=_C825 ,C697_=_C840 ,C697_=_C859 ,\nC697_=_C860 ,C697_=_C861 ,C697_=_C863 ,C697_=_C869 ,C703_=_C704 ,C703_=_C729 ,\nC703_=_C733 ,C703_=_C735 ,C703_=_C742 ,C703_=_C743 ,C703_=_C767 ,C703_=_C794 ,\nC703_=_C815 ,C703_=_C826 ,C703_=_C835 ,C703_=_C837 ,C703_=_C840 ,C703_=_C860 ,\nC703_=_C861 ,C703_=_C890 ,C704_=_C723 ,C704_=_C736 ,C704_=_C740 ,C704_=_C743 ,\nC704_=_C761 ,C704_=_C767 ,C704_=_C794 ,C704_=_C808 ,C704_=_C814 ,C704_=_C815 ,\nC704_=_C826 ,C704_=_C829 ,C704_=_C835 ,C704_=_C840 ,C704_=_C848 ,C704_=_C851 ,\nC704_=_C860 ,C704_=_C862 ,C704_=_C876 ,C704_=_C890 ,C715_=_C716 ,C715_=_C733 ,\nC715_=_C757 ,C715_=_C788 ,C715_=_C795 ,C715_=_C804 ,C715_=_C812 ,C715_=_C816 ,\nC715_=_C824 ,C715_=_C825 ,C715_=_C837 ,C715_=_C851 ,C715_=_C860 ,C715_=_C869 ,\nC715_=_C889 ,C716_=_C735 ,C716_=_C756 ,C716_=_C757 ,C716_=_C769 ,C716_=_C790 ,\nC716_=_C804 ,C716_=_C816 ,C716_=_C824 ,C716_=_C825 ,C716_=_C859 ,C716_=_C860 ,\nC716_=_C861 ,C716_=_C876 ,C716_=_C889 ,C716_=_C890 ,C723_=_C736 ,C723_=_C755 ,\nC723_=_C756 ,C723_=_C769 ,C723_=_C788 ,C723_=_C808 ,C723_=_C822 ,C723_=_C829 ,\nC723_=_C848 ,C723_=_C869 ,C723_=_C876 ,C723_=_C877 ,C723_=_C890 ,C729_=_C738 ,\nC729_=_C755 ,C729_=_C767 ,C729_=_C794 ,C729_=_C829 ,C729_=_C840 ,C729_=_C851 ,\nC729_=_C859 ,C729_=_C860 ,C729_=_C861 ,C729_=_C863 ,C729_=_C876 ,C733_=_C734 ,\nC733_=_C735 ,C733_=_C736 ,C733_=_C743 ,C733_=_C745 ,C733_=_C812 ,C733_=_C815 ,\nC733_=_C859 ,C733_=_C860 ,C733_=_C861 ,C733_=_C862 ,C733_=_C863 ,C733_=_C885 ,\nC733_=_C890 ,C734_=_C735 ,C734_=_C736 ,C734_=_C743 ,C734_=_C812 ,C734_=_C815 ,\nC734_=_C824 ,C734_=_C851 ,C734_=_C861 ,C734_=_C862 ,C734_=_C863 ,C734_=_C885 ,\nC734_=_C895 ,C735_=_C736 ,C735_=_C738 ,C735_=_C739 ,C735_=_C742 ,C735_=_C743 ,\nC735_=_C745 ,C735_=_C750 ,C735_=_C761 ,C735_=_C769 ,C735_=_C780 ,C735_=_C788 ,\nC735_=_C790 ,C735_=_C795 ,C735_=_C808 ,C735_=_C812 ,C735_=_C822 ,C735_=_C825 ,\nC735_=_C840 ,C735_=_C848 ,C735_=_C857 ,C735_=_C861 ,C735_=_C862 ,C735_=_C863 ,\nC735_=_C876 ,C735_=_C877 ,C735_=_C885 ,C735_=_C892 ,C736_=_C757 ,C736_=_C812 ,\nC736_=_C814 ,C736_=_C815 ,C736_=_C835 ,C736_=_C860 ,C736_=_C861 ,C736_=_C862 ,\nC736_=_C863 ,C736_=_C890 ,C737_=_C738 ,C737_=_C739 ,C737_=_C740 ,C737_=_C741 ,\nC737_=_C742 ,C737_=_C745 ,C737_=_C813 ,C737_=_C814 ,C737_=_C815 ,C737_=_C862 ,\nC737_=_C876 ,C737_=_C885 ,C737_=_C888 ,C737_=_C889 ,C738_=_C739 ,C738_=_C740 ,\nC738_=_C741 ,C738_=_C742 ,C738_=_C743 ,C738_=_C755 ,C738_=_C790 ,C738_=_C794 ,\nC738_=_C813 ,C738_=_C814 ,C738_=_C815 ,C738_=_C822 ,C738_=_C824 ,C738_=_C829 ,\nC738_=_C840 ,C738_=_C859 ,C738_=_C862 ,C738_=_C869 ,C738_=_C876 ,C738_=_C888 ,\nC738_=_C889 ,C738_=_C892 ,C739_=_C740 ,C739_=_C741 ,C739_=_C742 ,C739_=_C767 ,\nC739_=_C790 ,C739_=_C795 ,C739_=_C812 ,C739_=_C813 ,C739_=_C814 ,C739_=_C825 ,\nC739_=_C829 ,C739_=_C835 ,C739_=_C837 ,C739_=_C840 ,C739_=_C888 ,C739_=_C889 ,\nC739_=_C890 ,C740_=_C741 ,C740_=_C742 ,C740_=_C743 ,C740_=_C755 ,C740_=_C761 ,\nC740_=_C790 ,C740_=_C808 ,C740_=_C812 ,C740_=_C813 ,C740_=_C814 ,C740_=_C829 ,\nC740_=_C835 ,C740_=_C837 ,C740_=_C851 ,C740_=_C862 ,C740_=_C869</w:t>
      </w:r>
    </w:p>
    <w:p>
      <w:pPr>
        <w:pStyle w:val="PreformattedText"/>
        <w:bidi w:val="0"/>
        <w:spacing w:before="0" w:after="0"/>
        <w:jc w:val="left"/>
        <w:rPr/>
      </w:pPr>
      <w:r>
        <w:rPr/>
        <w:t xml:space="preserve"> </w:t>
      </w:r>
      <w:r>
        <w:rPr/>
        <w:t>,C740_=_C876 ,\nC740_=_C888 ,C740_=_C889 ,C740_=_C890 ,C740_=_C895 ,C741_=_C742 ,C741_=_C745 ,\nC741_=_C755 ,C741_=_C757 ,C741_=_C813 ,C741_=_C814 ,C741_=_C816 ,C741_=_C840 ,\nC741_=_C885 ,C741_=_C888 ,C741_=_C889 ,C741_=_C892 ,C742_=_C743 ,C742_=_C755 ,\nC742_=_C780 ,C742_=_C813 ,C742_=_C814 ,C742_=_C816 ,C742_=_C822 ,C742_=_C825 ,\nC742_=_C837 ,C742_=_C840 ,C742_=_C851 ,C742_=_C857 ,C742_=_C888 ,C742_=_C889 ,\nC742_=_C890 ,C742_=_C892 ,C743_=_C745 ,C743_=_C761 ,C743_=_C767 ,C743_=_C794 ,\nC743_=_C795 ,C743_=_C813 ,C743_=_C815 ,C743_=_C816 ,C743_=_C822 ,C743_=_C825 ,\nC743_=_C826 ,C743_=_C835 ,C743_=_C837 ,C743_=_C840 ,C743_=_C857 ,C743_=_C876 ,\nC743_=_C890 ,C743_=_C892 ,C745_=_C755 ,C745_=_C761 ,C745_=_C769 ,C745_=_C790 ,\nC745_=_C795 ,C745_=_C804 ,C745_=_C815 ,C745_=_C837 ,C745_=_C840 ,C745_=_C848 ,\nC745_=_C851 ,C745_=_C869 ,C745_=_C885 ,C745_=_C888 ,C745_=_C890 ,C745_=_C892 ,\nC745_=_C895 ,C750_=_C756 ,C750_=_C761 ,C750_=_C780 ,C750_=_C788 ,C750_=_C808 ,\nC750_=_C822 ,C750_=_C835 ,C750_=_C857 ,C750_=_C877 ,C750_=_C888 ,C750_=_C892 ,\nC755_=_C756 ,C755_=_C769 ,C755_=_C780 ,C755_=_C790 ,C755_=_C794 ,C755_=_C816 ,\nC755_=_C822 ,C755_=_C825 ,C755_=_C829 ,C755_=_C840 ,C755_=_C859 ,C755_=_C869 ,\nC755_=_C876 ,C755_=_C888 ,C756_=_C761 ,C756_=_C780 ,C756_=_C794 ,C756_=_C795 ,\nC756_=_C822 ,C756_=_C825 ,C756_=_C835 ,C756_=_C837 ,C756_=_C859 ,C756_=_C861 ,\nC756_=_C869 ,C756_=_C877 ,C756_=_C888 ,C757_=_C790 ,C757_=_C804 ,C757_=_C814 ,\nC757_=_C816 ,C757_=_C824 ,C757_=_C825 ,C757_=_C826 ,C757_=_C835 ,C757_=_C848 ,\nC757_=_C860 ,C757_=_C862 ,C757_=_C876 ,C757_=_C885 ,C757_=_C889 ,C761_=_C769 ,\nC761_=_C790 ,C761_=_C794 ,C761_=_C795 ,C761_=_C814 ,C761_=_C826 ,C761_=_C835 ,\nC761_=_C848 ,C761_=_C851 ,C761_=_C861 ,C761_=_C862 ,C761_=_C876 ,C761_=_C877 ,\nC761_=_C885 ,C761_=_C888 ,C761_=_C892 ,C761_=_C895 ,C767_=_C769 ,C767_=_C794 ,\nC767_=_C795 ,C767_=_C812 ,C767_=_C815 ,C767_=_C822 ,C767_=_C826 ,C767_=_C835 ,\nC767_=_C840 ,C767_=_C860 ,C767_=_C861 ,C767_=_C885 ,C767_=_C890 ,C767_=_C892 ,\nC767_=_C895 ,C769_=_C788 ,C769_=_C790 ,C769_=_C795 ,C769_=_C822 ,C769_=_C848 ,\nC769_=_C877 ,C769_=_C885 ,C769_=_C892 ,C769_=_C895 ,C780_=_C788 ,C780_=_C808 ,\nC780_=_C816 ,C780_=_C824 ,C780_=_C825 ,C780_=_C857 ,C780_=_C861 ,C780_=_C877 ,\nC788_=_C808 ,C788_=_C812 ,C788_=_C816 ,C788_=_C840 ,C788_=_C851 ,C788_=_C857 ,\nC788_=_C869 ,C788_=_C877 ,C788_=_C888 ,C788_=_C889 ,C790_=_C795 ,C790_=_C813 ,\nC790_=_C824 ,C790_=_C825 ,C790_=_C826 ,C790_=_C840 ,C790_=_C848 ,C790_=_C861 ,\nC790_=_C862 ,C790_=_C869 ,C790_=_C876 ,C790_=_C877 ,C790_=_C885 ,C790_=_C892 ,\nC794_=_C795 ,C794_=_C804 ,C794_=_C814 ,C794_=_C815 ,C794_=_C824 ,C794_=_C826 ,\nC794_=_C829 ,C794_=_C835 ,C794_=_C840 ,C794_=_C859 ,C794_=_C861 ,C794_=_C876 ,\nC794_=_C888 ,C794_=_C890 ,C795_=_C812 ,C795_=_C816 ,C795_=_C825 ,C795_=_C829 ,\nC795_=_C837 ,C795_=_C848 ,C795_=_C860 ,C795_=_C863 ,C795_=_C885 ,C795_=_C892 ,\nC804_=_C816 ,C804_=_C824 ,C804_=_C825 ,C804_=_C860 ,C804_=_C869 ,C804_=_C888 ,\nC804_=_C889 ,C804_=_C890 ,C804_=_C892 ,C804_=_C895 ,C808_=_C829 ,C808_=_C848 ,\nC808_=_C857 ,C808_=_C876 ,C808_=_C877 ,C808_=_C890 ,C808_=_C895 ,C812_=_C815 ,\nC812_=_C835 ,C812_=_C837 ,C812_=_C851 ,C812_=_C861 ,C812_=_C862 ,C812_=_C863 ,\nC812_=_C869 ,C812_=_C889 ,C812_=_C890 ,C813_=_C814 ,C813_=_C815 ,C813_=_C822 ,\nC813_=_C824 ,C813_=_C825 ,C813_=_C857 ,C813_=_C861 ,C813_=_C862 ,C813_=_C863 ,\nC813_=_C869 ,C813_=_C876 ,C813_=_C888 ,C813_=_C889 ,C813_=_C895 ,C814_=_C815 ,\nC814_=_C825 ,C814_=_C826 ,C814_=_C835 ,C814_=_C851 ,C814_=_C857 ,C814_=_C859 ,\nC814_=_C860 ,C814_=_C861 ,C814_=_C863 ,C814_=_C888 ,C814_=_C889 ,C814_=_C890 ,\nC815_=_C825 ,C815_=_C826 ,C815_=_C835 ,C815_=_C840 ,C815_=_C862 ,C815_=_C863 ,\nC815_=_C890 ,C816_=_C824 ,C816_=_C825 ,C816_=_C837 ,C816_=_C840 ,C816_=_C848 ,\nC816_=_C860 ,C816_=_C861 ,C816_=_C863 ,C816_=_C889 ,C822_=_C824 ,C822_=_C859 ,\nC822_=_C869 ,C822_=_C892 ,C822_=_C895 ,C824_=_C825 ,C824_=_C826 ,C824_=_C837 ,\nC824_=_C851 ,C824_=_C857 ,C824_=_C860 ,C824_=_C861 ,C824_=_C889 ,C825_=_C837 ,\nC825_=_C840 ,C825_=_C860 ,C825_=_C861 ,C825_=_C863 ,C825_=_C869 ,C825_=_C877 ,\nC825_=_C888 ,C825_=_C889 ,C825_=_C890 ,C826_=_C835 ,C826_=_C840 ,C826_=_C859 ,\nC826_=_C862 ,C826_=_C863 ,C826_=_C877 ,C826_=_C885 ,C826_=_C890 ,C826_=_C895 ,\nC829_=_C835 ,C829_=_C837 ,C829_=_C840 ,C829_=_C848 ,C829_=_C859 ,C829_=_C869 ,\nC829_=_C876 ,C835_=_C837 ,C835_=_C840 ,C835_=_C848 ,C835_=_C890 ,C837_=_C840 ,\nC837_=_C851 ,C837_=_C877 ,C837_=_C890 ,C837_=_C895 ,C840_=_C851 ,C840_=_C859 ,\nC840_=_C876 ,C840_=_C889 ,C840_=_C890 ,C840_=_C895 ,C848_=_C851 ,C848_=_C876 ,\nC848_=_C885 ,C848_=_C889 ,C848_=_C892 ,C851_=_C857 ,C851_=_C862 ,C851_=_C863 ,\nC851_=_C869 ,C851_=_C889 ,C851_=_C895 ,C857_=_C860 ,C857_=_C861 ,C857_=_C876 ,\nC857_=_C877 ,C857_=_C888 ,C859_=_C861 ,C859_=_C862 ,C859_=_C869 ,C859_=_C876 ,\nC859_=_C885 ,C859_=_C888 ,C860_=_C861 ,C860_=_C863 ,C860_=_C876 ,C860_=_C889 ,\nC861_=_C862 ,C861_=_C863 ,C861_=_C877 ,C861_=_C888 ,C862_=_C863 ,C862_=_C869 ,\nC862_=_C890 ,C862_=_C895 ,C863_=_C885 ,C869_=_C888 ,C869_=_C889 ,C869_=_C892 ,\nC869_=_C895 ,C877_=_C889 ,C877_=_C890 ,C877_=_C892 ,C877_=_C895 ,C885_=_C888 ,\nC885_=_C892 ,C885_=_C895 ,C888_=_C889 ,C888_=_C892 ,C888_=_C895 ,C889_=_C892 ,\nC890_=_C895 ,C892_=_C895 ,"];107[shape=box, label="id:107 level: 6\n57: C91 C142 C156 C171 C233 \nC243 C249 C268 C283 C321 C330 \nC380 C397 C406 C408 C412 C428 \nC442 C450 C466 C503 C540 C545 \nC556 C598 C621 C642 C646 C647 \nC660 C674 C677 C699 C701 C702 \nC711 C724 C726 C732 C749 C753 \nC756 C764 C780 C784 C823 C833 \nC857 C860 C868 C871 C875 C876 \nC877 C885 C886 C887 \n627: C91_=_C156( C91 C156 ) C91_=_C171( C91 C171 ) C91_=_C330( C91 C330 ) C91_=_C380( C91 C380 ) C91_=_C412( C91 C412 ) \nC91_=_C540( C91 C540 ) C91_=_C545( C91 C545 ) C91_=_C598( C91 C598 ) C91_=_C646( C91 C646 ) C91_=_C699( C91 C699 ) C91_=_C701( C91 C701 ) \nC91_=_C702( C91 C702 ) C91_=_C732( C91 C732 ) C91_=_C764( C91 C764 ) C91_=_C857( C91 C857 ) C91_=_C885( C91 C885 ) C142_=_C233( C142 C233 ) \nC142_=_C243( C142 C243 ) C142_=_C249( C142 C249 ) C142_=_C268( C142 C268 ) C142_=_C283( C142 C283 ) C142_=_C321( C142 C321 ) C142_=_C397( C142 C397 ) \nC142_=_C406( C142 C406 ) C142_=_C408( C142 C408 ) C142_=_C428( C142 C428 ) C142_=_C442( C142 C442 ) C142_=_C450( C142 C450 ) C142_=_C466( C142 C466 ) \nC142_=_C503( C142 C503 ) C142_=_C556( C142 C556 ) C142_=_C621( C142 C621 ) C142_=_C642( C142 C642 ) C142_=_C647( C142 C647 ) C142_=_C660( C142 C660 ) \nC142_=_C674( C142 C674 ) C142_=_C677( C142 C677 ) C142_=_C711( C142 C711 ) C142_=_C724( C142 C724 ) C142_=_C726( C142 C726 ) C142_=_C749( C142 C749 ) \nC142_=_C753( C142 C753 ) C142_=_C756( C142 C756 ) C142_=_C780( C142 C780 ) C142_=_C784( C142 C784 ) C142_=_C823( C142 C823 ) C142_=_C833( C142 C833 ) \nC142_=_C857( C142 C857 ) C142_=_C860( C142 C860 ) C142_=_C868( C142 C868 ) C142_=_C871( C142 C871 ) C142_=_C875( C142 C875 ) C142_=_C876( C142 C876 ) \nC142_=_C877( C142 C877 ) C142_=_C886( C142 C886 ) C142_=_C887( C142 C887 ) C156_=_C171( C156 C171 ) C156_=_C330( C156 C330 ) C156_=_C380( C156 C380 ) \nC156_=_C412( C156 C412 ) C156_=_C540( C156 C540 ) C156_=_C545( C156 C545 ) C156_=_C598( C156 C598 ) C156_=_C646( C156 C646 ) C156_=_C699( C156 C699 ) \nC156_=_C701( C156 C701 ) C156_=_C702( C156 C702 ) C156_=_C732( C156 C732 ) C156_=_C764( C156 C764 ) C156_=_C885( C156 C885 ) C171_=_C330( C171 C330 ) \nC171_=_C380( C171 C380 ) C171_=_C412( C171 C412 ) C171_=_C540( C171 C540 ) C171_=_C545( C171 C545 ) C171_=_C598( C171 C598 ) C171_=_C646( C171 C646 ) \nC171_=_C660( C171 C660 ) C171_=_C699( C171 C699 ) C171_=_C701( C171 C701 ) C171_=_C702( C171 C702 ) C171_=_C732( C171 C732 ) C171_=_C764( C171 C764 ) \nC171_=_C868( C171 C868 ) C171_=_C885( C171 C885 ) C233_=_C249( C233 C249 ) C233_=_C321( C233 C321 ) C233_=_C397( C233 C397 ) C233_=_C406( C233 C406 ) \nC233_=_C442( C233 C442 ) C233_=_C466( C233 C466 ) C233_=_C556( C233 C556 ) C233_=_C647( C233 C647 ) C233_=_C660( C233 C660 ) C233_=_C677( C233 C677 ) \nC233_=_C724( C233 C724 ) C233_=_C726( C233 C726 ) C233_=_C753( C233 C753 ) C233_=_C756( C233 C756 ) C233_=_C780( C233 C780 ) C233_=_C823( C233 C823 ) \nC233_=_C833( C233 C833 ) C233_=_C868( C233 C868 ) C233_=_C871( C233 C871 ) C233_=_C875( C233 C875 ) C233_=_C877( C233 C877 ) C243_=_C268( C243 C268 ) \nC243_=_C283( C243 C283 ) C243_=_C408( C243 C408 ) C243_=_C428( C243 C428 ) C243_=_C442( C243 C442 ) C243_=_C450( C243 C450 ) C243_=_C503( C243 C503 ) \nC243_=_C621( C243 C621 ) C243_=_C642( C243 C642 ) C243_=_C674( C243 C674 ) C243_=_C711( C243 C711 ) C243_=_C726( C243 C726 ) C243_=_C749( C243 C749 ) \nC243_=_C784( C243 C784 ) C243_=_C823( C243 C823 ) C243_=_C833( C243 C833 ) C243_=_C857( C243 C857 ) C243_=_C860( C243 C860 ) C243_=_C876( C243 C876 ) \nC243_=_C886( C243 C886 ) C243_=_C887( C243 C887 ) C249_=_C321( C249 C321 ) C249_=_C397( C249 C397 ) C249_=_C406( C249 C406 ) C249_=_C442( C249 C442 ) \nC249_=_C450( C249 C450 ) C249_=_C466( C249 C466 ) C249_=_C556( C249 C556 ) C249_=_C621( C249 C621 ) C249_=_C647( C249 C647 ) C249_=_C660( C249 C660 ) \nC249_=_C677( C249 C677 ) C249_=_C724( C249 C724 ) C249_=_C726( C249 C726 ) C249_=_C753( C249 C753 ) C249_=_C756( C249 C756 ) C249_=_C780( C249 C780 ) \nC249_=_C823( C249 C823 ) C249_=_C868( C249 C868 ) C249_=_C871( C249 C871 ) C249_=_C875( C249 C875 ) C249_=_C876( C249 C876 ) C249_=_C877( C249 C877 ) \nC268_=_C283( C268 C283 ) C268_=_C408( C268 C408 ) C268_=_C428( C268 C428 ) C268_=_C450( C268 C450 ) C268_=_C503( C268 C503 ) C268_=_C621( C268 C621 ) \nC268_=_C642( C268 C642 ) C268_=_C647( C268 C647 ) C268_=_C674( C268 C674 ) C268_=_C711( C268 C711 ) C268_=_C749( C268 C749 ) C268_=_C784( C268 C784 ) \nC268_=_C833( C268 C833 ) C268_=_C857( C268 C857 ) C268_=_C860( C268 C860 ) C268_=_C876( C268 C876 ) C268_=_C886( C268 C886 ) C268_=_C887( C268 C887 ) \nC283_=_C408( C283 C408 ) C283_=_C428( C283 C428 ) C283_=_C450( C283 C450 ) C283_=_C503( C283 C503 ) C283_=_C621(</w:t>
      </w:r>
    </w:p>
    <w:p>
      <w:pPr>
        <w:pStyle w:val="PreformattedText"/>
        <w:bidi w:val="0"/>
        <w:spacing w:before="0" w:after="0"/>
        <w:jc w:val="left"/>
        <w:rPr/>
      </w:pPr>
      <w:r>
        <w:rPr/>
        <w:t xml:space="preserve"> </w:t>
      </w:r>
      <w:r>
        <w:rPr/>
        <w:t>C283 C621 ) C283_=_C642( C283 C642 ) \nC283_=_C674( C283 C674 ) C283_=_C711( C283 C711 ) C283_=_C749( C283 C749 ) C283_=_C784( C283 C784 ) C283_=_C833( C283 C833 ) C283_=_C857( C283 C857 ) \nC283_=_C860( C283 C860 ) C283_=_C876( C283 C876 ) C283_=_C886( C283 C886 ) C283_=_C887( C283 C887 ) C321_=_C397( C321 C397 ) C321_=_C406( C321 C406 ) \nC321_=_C442( C321 C442 ) C321_=_C466( C321 C466 ) C321_=_C556( C321 C556 ) C321_=_C647( C321 C647 ) C321_=_C660( C321 C660 ) C321_=_C677( C321 C677 ) \nC321_=_C711( C321 C711 ) C321_=_C724( C321 C724 ) C321_=_C726( C321 C726 ) C321_=_C753( C321 C753 ) C321_=_C756( C321 C756 ) C321_=_C780( C321 C780 ) \nC321_=_C823( C321 C823 ) C321_=_C833( C321 C833 ) C321_=_C868( C321 C868 ) C321_=_C871( C321 C871 ) C321_=_C875( C321 C875 ) C321_=_C877( C321 C877 ) \nC330_=_C380( C330 C380 ) C330_=_C412( C330 C412 ) C330_=_C540( C330 C540 ) C330_=_C545( C330 C545 ) C330_=_C598( C330 C598 ) C330_=_C646( C330 C646 ) \nC330_=_C660( C330 C660 ) C330_=_C699( C330 C699 ) C330_=_C701( C330 C701 ) C330_=_C702( C330 C702 ) C330_=_C732( C330 C732 ) C330_=_C764( C330 C764 ) \nC330_=_C860( C330 C860 ) C330_=_C885( C330 C885 ) C380_=_C412( C380 C412 ) C380_=_C540( C380 C540 ) C380_=_C545( C380 C545 ) C380_=_C598( C380 C598 ) \nC380_=_C646( C380 C646 ) C380_=_C647( C380 C647 ) C380_=_C699( C380 C699 ) C380_=_C701( C380 C701 ) C380_=_C702( C380 C702 ) C380_=_C732( C380 C732 ) \nC380_=_C764( C380 C764 ) C380_=_C868( C380 C868 ) C380_=_C885( C380 C885 ) C397_=_C406( C397 C406 ) C397_=_C442( C397 C442 ) C397_=_C466( C397 C466 ) \nC397_=_C556( C397 C556 ) C397_=_C647( C397 C647 ) C397_=_C660( C397 C660 ) C397_=_C677( C397 C677 ) C397_=_C724( C397 C724 ) C397_=_C726( C397 C726 ) \nC397_=_C753( C397 C753 ) C397_=_C756( C397 C756 ) C397_=_C764( C397 C764 ) C397_=_C780( C397 C780 ) C397_=_C823( C397 C823 ) C397_=_C868( C397 C868 ) \nC397_=_C871( C397 C871 ) C397_=_C875( C397 C875 ) C397_=_C877( C397 C877 ) C406_=_C408( C406 C408 ) C406_=_C442( C406 C442 ) C406_=_C466( C406 C466 ) \nC406_=_C556( C406 C556 ) C406_=_C647( C406 C647 ) C406_=_C660( C406 C660 ) C406_=_C677( C406 C677 ) C406_=_C699( C406 C699 ) C406_=_C724( C406 C724 ) \nC406_=_C726( C406 C726 ) C406_=_C749( C406 C749 ) C406_=_C753( C406 C753 ) C406_=_C756( C406 C756 ) C406_=_C764( C406 C764 ) C406_=_C780( C406 C780 ) \nC406_=_C823( C406 C823 ) C406_=_C868( C406 C868 ) C406_=_C871( C406 C871 ) C406_=_C875( C406 C875 ) C406_=_C877( C406 C877 ) C408_=_C428( C408 C428 ) \nC408_=_C450( C408 C450 ) C408_=_C503( C408 C503 ) C408_=_C621( C408 C621 ) C408_=_C642( C408 C642 ) C408_=_C674( C408 C674 ) C408_=_C699( C408 C699 ) \nC408_=_C711( C408 C711 ) C408_=_C749( C408 C749 ) C408_=_C784( C408 C784 ) C408_=_C833( C408 C833 ) C408_=_C857( C408 C857 ) C408_=_C860( C408 C860 ) \nC408_=_C876( C408 C876 ) C408_=_C886( C408 C886 ) C408_=_C887( C408 C887 ) C412_=_C540( C412 C540 ) C412_=_C545( C412 C545 ) C412_=_C598( C412 C598 ) \nC412_=_C646( C412 C646 ) C412_=_C699( C412 C699 ) C412_=_C701( C412 C701 ) C412_=_C702( C412 C702 ) C412_=_C732( C412 C732 ) C412_=_C764( C412 C764 ) \nC412_=_C784( C412 C784 ) C412_=_C876( C412 C876 ) C412_=_C885( C412 C885 ) C428_=_C450( C428 C450 ) C428_=_C503( C428 C503 ) C428_=_C621( C428 C621 ) \nC428_=_C642( C428 C642 ) C428_=_C674( C428 C674 ) C428_=_C711( C428 C711 ) C428_=_C724( C428 C724 ) C428_=_C749( C428 C749 ) C428_=_C784( C428 C784 ) \nC428_=_C833( C428 C833 ) C428_=_C857( C428 C857 ) C428_=_C860( C428 C860 ) C428_=_C876( C428 C876 ) C428_=_C877( C428 C877 ) C428_=_C886( C428 C886 ) \nC428_=_C887( C428 C887 ) C442_=_C466( C442 C466 ) C442_=_C556( C442 C556 ) C442_=_C647( C442 C647 ) C442_=_C660( C442 C660 ) C442_=_C677( C442 C677 ) \nC442_=_C699( C442 C699 ) C442_=_C724( C442 C724 ) C442_=_C726( C442 C726 ) C442_=_C753( C442 C753 ) C442_=_C756( C442 C756 ) C442_=_C780( C442 C780 ) \nC442_=_C823( C442 C823 ) C442_=_C868( C442 C868 ) C442_=_C871( C442 C871 ) C442_=_C875( C442 C875 ) C442_=_C877( C442 C877 ) C450_=_C503( C450 C503 ) \nC450_=_C621( C450 C621 ) C450_=_C642( C450 C642 ) C450_=_C646( C450 C646 ) C450_=_C674( C450 C674 ) C450_=_C711( C450 C711 ) C450_=_C749( C450 C749 ) \nC450_=_C784( C450 C784 ) C450_=_C833( C450 C833 ) C450_=_C857( C450 C857 ) C450_=_C860( C450 C860 ) C450_=_C876( C450 C876 ) C450_=_C886( C450 C886 ) \nC450_=_C887( C450 C887 ) C466_=_C556( C466 C556 ) C466_=_C642( C466 C642 ) C466_=_C647( C466 C647 ) C466_=_C660( C466 C660 ) C466_=_C677( C466 C677 ) \nC466_=_C701( C466 C701 ) C466_=_C724( C466 C724 ) C466_=_C726( C466 C726 ) C466_=_C753( C466 C753 ) C466_=_C756( C466 C756 ) C466_=_C780( C466 C780 ) \nC466_=_C823( C466 C823 ) C466_=_C860( C466 C860 ) C466_=_C868( C466 C868 ) C466_=_C871( C466 C871 ) C466_=_C875( C466 C875 ) C466_=_C877( C466 C877 ) \nC466_=_C886( C466 C886 ) C503_=_C621( C503 C621 ) C503_=_C642( C503 C642 ) C503_=_C674( C503 C674 ) C503_=_C702( C503 C702 ) C503_=_C711( C503 C711 ) \nC503_=_C749( C503 C749 ) C503_=_C784( C503 C784 ) C503_=_C833( C503 C833 ) C503_=_C857( C503 C857 ) C503_=_C860( C503 C860 ) C503_=_C876( C503 C876 ) \nC503_=_C885( C503 C885 ) C503_=_C886( C503 C886 ) C503_=_C887( C503 C887 ) C540_=_C545( C540 C545 ) C540_=_C598( C540 C598 ) C540_=_C646( C540 C646 ) \nC540_=_C677( C540 C677 ) C540_=_C699( C540 C699 ) C540_=_C701( C540 C701 ) C540_=_C702( C540 C702 ) C540_=_C732( C540 C732 ) C540_=_C764( C540 C764 ) \nC540_=_C877( C540 C877 ) C540_=_C885( C540 C885 ) C545_=_C598( C545 C598 ) C545_=_C646( C545 C646 ) C545_=_C699( C545 C699 ) C545_=_C701( C545 C701 ) \nC545_=_C702( C545 C702 ) C545_=_C732( C545 C732 ) C545_=_C764( C545 C764 ) C545_=_C857( C545 C857 ) C545_=_C885( C545 C885 ) C556_=_C621( C556 C621 ) \nC556_=_C647( C556 C647 ) C556_=_C660( C556 C660 ) C556_=_C677( C556 C677 ) C556_=_C724( C556 C724 ) C556_=_C726( C556 C726 ) C556_=_C732( C556 C732 ) \nC556_=_C753( C556 C753 ) C556_=_C756( C556 C756 ) C556_=_C780( C556 C780 ) C556_=_C823( C556 C823 ) C556_=_C868( C556 C868 ) C556_=_C871( C556 C871 ) \nC556_=_C875( C556 C875 ) C556_=_C877( C556 C877 ) C556_=_C885( C556 C885 ) C598_=_C646( C598 C646 ) C598_=_C699( C598 C699 ) C598_=_C701( C598 C701 ) \nC598_=_C702( C598 C702 ) C598_=_C732( C598 C732 ) C598_=_C764( C598 C764 ) C598_=_C885( C598 C885 ) C598_=_C886( C598 C886 ) C621_=_C642( C621 C642 ) \nC621_=_C674( C621 C674 ) C621_=_C711( C621 C711 ) C621_=_C732( C621 C732 ) C621_=_C749( C621 C749 ) C621_=_C784( C621 C784 ) C621_=_C833( C621 C833 ) \nC621_=_C857( C621 C857 ) C621_=_C860( C621 C860 ) C621_=_C876( C621 C876 ) C621_=_C885( C621 C885 ) C621_=_C886( C621 C886 ) C621_=_C887( C621 C887 ) \nC642_=_C674( C642 C674 ) C642_=_C711( C642 C711 ) C642_=_C749( C642 C749 ) C642_=_C784( C642 C784 ) C642_=_C833( C642 C833 ) C642_=_C857( C642 C857 ) \nC642_=_C860( C642 C860 ) C642_=_C868( C642 C868 ) C642_=_C876( C642 C876 ) C642_=_C886( C642 C886 ) C642_=_C887( C642 C887 ) C646_=_C647( C646 C647 ) \nC646_=_C699( C646 C699 ) C646_=_C701( C646 C701 ) C646_=_C702( C646 C702 ) C646_=_C732( C646 C732 ) C646_=_C764( C646 C764 ) C646_=_C780( C646 C780 ) \nC646_=_C885( C646 C885 ) C647_=_C660( C647 C660 ) C647_=_C677( C647 C677 ) C647_=_C724( C647 C724 ) C647_=_C726( C647 C726 ) C647_=_C753( C647 C753 ) \nC647_=_C756( C647 C756 ) C647_=_C780( C647 C780 ) C647_=_C823( C647 C823 ) C647_=_C868( C647 C868 ) C647_=_C871( C647 C871 ) C647_=_C875( C647 C875 ) \nC647_=_C877( C647 C877 ) C647_=_C886( C647 C886 ) C660_=_C677( C660 C677 ) C660_=_C724( C660 C724 ) C660_=_C726( C660 C726 ) C660_=_C749( C660 C749 ) \nC660_=_C753( C660 C753 ) C660_=_C756( C660 C756 ) C660_=_C780( C660 C780 ) C660_=_C823( C660 C823 ) C660_=_C868( C660 C868 ) C660_=_C871( C660 C871 ) \nC660_=_C875( C660 C875 ) C660_=_C876( C660 C876 ) C660_=_C877( C660 C877 ) C660_=_C886( C660 C886 ) C674_=_C702( C674 C702 ) C674_=_C711( C674 C711 ) \nC674_=_C732( C674 C732 ) C674_=_C749( C674 C749 ) C674_=_C784( C674 C784 ) C674_=_C833( C674 C833 ) C674_=_C857( C674 C857 ) C674_=_C860( C674 C860 ) \nC674_=_C876( C674 C876 ) C674_=_C886( C674 C886 ) C674_=_C887( C674 C887 ) C677_=_C724( C677 C724 ) C677_=_C726( C677 C726 ) C677_=_C753( C677 C753 ) \nC677_=_C756( C677 C756 ) C677_=_C780( C677 C780 ) C677_=_C823( C677 C823 ) C677_=_C868( C677 C868 ) C677_=_C871( C677 C871 ) C677_=_C875( C677 C875 ) \nC677_=_C877( C677 C877 ) C699_=_C701( C699 C701 ) C699_=_C702( C699 C702 ) C699_=_C732( C699 C732 ) C699_=_C749( C699 C749 ) C699_=_C764( C699 C764 ) \nC699_=_C871( C699 C871 ) C699_=_C875( C699 C875 ) C699_=_C876( C699 C876 ) C699_=_C885( C699 C885 ) C701_=_C702( C701 C702 ) C701_=_C732( C701 C732 ) \nC701_=_C764( C701 C764 ) C701_=_C784( C701 C784 ) C701_=_C833( C701 C833 ) C701_=_C885( C701 C885 ) C702_=_C732( C702 C732 ) C702_=_C764( C702 C764 ) \nC702_=_C780( C702 C780 ) C702_=_C857( C702 C857 ) C702_=_C860( C702 C860 ) C702_=_C875( C702 C875 ) C702_=_C885( C702 C885 ) C702_=_C887( C702 C887 ) \nC711_=_C749( C711 C749 ) C711_=_C784( C711 C784 ) C711_=_C833( C711 C833 ) C711_=_C857( C711 C857 ) C711_=_C860( C711 C860 ) C711_=_C875( C711 C875 ) \nC711_=_C876( C711 C876 ) C711_=_C886( C711 C886 ) C711_=_C887( C711 C887 ) C724_=_C726( C724 C726 ) C724_=_C753( C724 C753 ) C724_=_C756( C724 C756 ) \nC724_=_C780( C724 C780 ) C724_=_C823( C724 C823 ) C724_=_C868( C724 C868 ) C724_=_C871( C724 C871 ) C724_=_C875( C724 C875 ) C724_=_C877( C724 C877 ) \nC726_=_C753( C726 C753 ) C726_=_C756( C726 C756 ) C726_=_C780( C726 C780 ) C726_=_C823( C726 C823 ) C726_=_C857( C726 C857 ) C726_=_C868( C726 C868 ) \nC726_=_C871( C726 C871 ) C726_=_C875( C726 C875 ) C726_=_C876( C726 C876 ) C726_=_C877( C726 C877 ) C732_=_C753( C732 C753 ) C732_=_C764( C732 C764 ) \nC732_=_C875( C732 C875 ) C732_=_C885( C732 C885 ) C749_=_C753( C749 C753 ) C749_=_C784( C749 C784 ) C749_=_C833( C749 C833 ) C749_=_C857( C749 C857 ) \nC749_=_C860( C749 C860 ) C749_=_C868( C749 C868 ) C749_=_C876( C749 C876 ) C749_=_C886( C749 C886 ) C749_=_C887( C749 C887 ) C753_=_C756(</w:t>
      </w:r>
    </w:p>
    <w:p>
      <w:pPr>
        <w:pStyle w:val="PreformattedText"/>
        <w:bidi w:val="0"/>
        <w:spacing w:before="0" w:after="0"/>
        <w:jc w:val="left"/>
        <w:rPr/>
      </w:pPr>
      <w:r>
        <w:rPr/>
        <w:t xml:space="preserve"> </w:t>
      </w:r>
      <w:r>
        <w:rPr/>
        <w:t>C753 C756 ) \nC753_=_C780( C753 C780 ) C753_=_C823( C753 C823 ) C753_=_C833( C753 C833 ) C753_=_C868( C753 C868 ) C753_=_C871( C753 C871 ) C753_=_C875( C753 C875 ) \nC753_=_C876( C753 C876 ) C753_=_C877( C753 C877 ) C756_=_C764( C756 C764 ) C756_=_C780( C756 C780 ) C756_=_C823( C756 C823 ) C756_=_C868( C756 C868 ) \nC756_=_C871( C756 C871 ) C756_=_C875( C756 C875 ) C756_=_C877( C756 C877 ) C764_=_C875( C764 C875 ) C764_=_C876( C764 C876 ) C764_=_C885( C764 C885 ) \nC780_=_C823( C780 C823 ) C780_=_C857( C780 C857 ) C780_=_C868( C780 C868 ) C780_=_C871( C780 C871 ) C780_=_C875( C780 C875 ) C780_=_C877( C780 C877 ) \nC784_=_C833( C784 C833 ) C784_=_C857( C784 C857 ) C784_=_C860( C784 C860 ) C784_=_C876( C784 C876 ) C784_=_C886( C784 C886 ) C784_=_C887( C784 C887 ) \nC823_=_C868( C823 C868 ) C823_=_C871( C823 C871 ) C823_=_C875( C823 C875 ) C823_=_C877( C823 C877 ) C823_=_C886( C823 C886 ) C833_=_C857( C833 C857 ) \nC833_=_C860( C833 C860 ) C833_=_C876( C833 C876 ) C833_=_C886( C833 C886 ) C833_=_C887( C833 C887 ) C857_=_C860( C857 C860 ) C857_=_C876( C857 C876 ) \nC857_=_C877( C857 C877 ) C857_=_C886( C857 C886 ) C857_=_C887( C857 C887 ) C860_=_C876( C860 C876 ) C860_=_C886( C860 C886 ) C860_=_C887( C860 C887 ) \nC868_=_C871( C868 C871 ) C868_=_C875( C868 C875 ) C868_=_C877( C868 C877 ) C868_=_C885( C868 C885 ) C871_=_C875( C871 C875 ) C871_=_C876( C871 C876 ) \nC871_=_C877( C871 C877 ) C871_=_C885( C871 C885 ) C871_=_C886( C871 C886 ) C875_=_C876( C875 C876 ) C875_=_C877( C875 C877 ) C875_=_C886( C875 C886 ) \nC876_=_C886( C876 C886 ) C876_=_C887( C876 C887 ) C877_=_C887( C877 C887 ) C886_=_C887( C886 C887 ) "];82-&gt;107[label="56: C91 C156 C171 C233 C243 \nC249 C268 C283 C321 C330 C380 \nC397 C406 C408 C412 C428 C442 \nC450 C466 C503 C540 C545 C556 \nC598 C621 C642 C646 C647 C660 \nC674 C677 C699 C701 C702 C711 \nC724 C726 C732 C749 C753 C756 \nC764 C780 C784 C823 C833 C857 \nC860 C868 C871 C875 C876 C877 \nC885 C886 C887 \n587: C91_=_C156 ,C91_=_C171 ,C91_=_C330 ,C91_=_C380 ,C91_=_C412 ,\nC91_=_C540 ,C91_=_C545 ,C91_=_C598 ,C91_=_C646 ,C91_=_C699 ,C91_=_C701 ,\nC91_=_C702 ,C91_=_C732 ,C91_=_C764 ,C91_=_C857 ,C91_=_C885 ,C156_=_C171 ,\nC156_=_C330 ,C156_=_C380 ,C156_=_C412 ,C156_=_C540 ,C156_=_C545 ,C156_=_C598 ,\nC156_=_C646 ,C156_=_C699 ,C156_=_C701 ,C156_=_C702 ,C156_=_C732 ,C156_=_C764 ,\nC156_=_C885 ,C171_=_C330 ,C171_=_C380 ,C171_=_C412 ,C171_=_C540 ,C171_=_C545 ,\nC171_=_C598 ,C171_=_C646 ,C171_=_C660 ,C171_=_C699 ,C171_=_C701 ,C171_=_C702 ,\nC171_=_C732 ,C171_=_C764 ,C171_=_C868 ,C171_=_C885 ,C233_=_C249 ,C233_=_C321 ,\nC233_=_C397 ,C233_=_C406 ,C233_=_C442 ,C233_=_C466 ,C233_=_C556 ,C233_=_C647 ,\nC233_=_C660 ,C233_=_C677 ,C233_=_C724 ,C233_=_C726 ,C233_=_C753 ,C233_=_C756 ,\nC233_=_C780 ,C233_=_C823 ,C233_=_C833 ,C233_=_C868 ,C233_=_C871 ,C233_=_C875 ,\nC233_=_C877 ,C243_=_C268 ,C243_=_C283 ,C243_=_C408 ,C243_=_C428 ,C243_=_C442 ,\nC243_=_C450 ,C243_=_C503 ,C243_=_C621 ,C243_=_C642 ,C243_=_C674 ,C243_=_C711 ,\nC243_=_C726 ,C243_=_C749 ,C243_=_C784 ,C243_=_C823 ,C243_=_C833 ,C243_=_C857 ,\nC243_=_C860 ,C243_=_C876 ,C243_=_C886 ,C243_=_C887 ,C249_=_C321 ,C249_=_C397 ,\nC249_=_C406 ,C249_=_C442 ,C249_=_C450 ,C249_=_C466 ,C249_=_C556 ,C249_=_C621 ,\nC249_=_C647 ,C249_=_C660 ,C249_=_C677 ,C249_=_C724 ,C249_=_C726 ,C249_=_C753 ,\nC249_=_C756 ,C249_=_C780 ,C249_=_C823 ,C249_=_C868 ,C249_=_C871 ,C249_=_C875 ,\nC249_=_C876 ,C249_=_C877 ,C268_=_C283 ,C268_=_C408 ,C268_=_C428 ,C268_=_C450 ,\nC268_=_C503 ,C268_=_C621 ,C268_=_C642 ,C268_=_C647 ,C268_=_C674 ,C268_=_C711 ,\nC268_=_C749 ,C268_=_C784 ,C268_=_C833 ,C268_=_C857 ,C268_=_C860 ,C268_=_C876 ,\nC268_=_C886 ,C268_=_C887 ,C283_=_C408 ,C283_=_C428 ,C283_=_C450 ,C283_=_C503 ,\nC283_=_C621 ,C283_=_C642 ,C283_=_C674 ,C283_=_C711 ,C283_=_C749 ,C283_=_C784 ,\nC283_=_C833 ,C283_=_C857 ,C283_=_C860 ,C283_=_C876 ,C283_=_C886 ,C283_=_C887 ,\nC321_=_C397 ,C321_=_C406 ,C321_=_C442 ,C321_=_C466 ,C321_=_C556 ,C321_=_C647 ,\nC321_=_C660 ,C321_=_C677 ,C321_=_C711 ,C321_=_C724 ,C321_=_C726 ,C321_=_C753 ,\nC321_=_C756 ,C321_=_C780 ,C321_=_C823 ,C321_=_C833 ,C321_=_C868 ,C321_=_C871 ,\nC321_=_C875 ,C321_=_C877 ,C330_=_C380 ,C330_=_C412 ,C330_=_C540 ,C330_=_C545 ,\nC330_=_C598 ,C330_=_C646 ,C330_=_C660 ,C330_=_C699 ,C330_=_C701 ,C330_=_C702 ,\nC330_=_C732 ,C330_=_C764 ,C330_=_C860 ,C330_=_C885 ,C380_=_C412 ,C380_=_C540 ,\nC380_=_C545 ,C380_=_C598 ,C380_=_C646 ,C380_=_C647 ,C380_=_C699 ,C380_=_C701 ,\nC380_=_C702 ,C380_=_C732 ,C380_=_C764 ,C380_=_C868 ,C380_=_C885 ,C397_=_C406 ,\nC397_=_C442 ,C397_=_C466 ,C397_=_C556 ,C397_=_C647 ,C397_=_C660 ,C397_=_C677 ,\nC397_=_C724 ,C397_=_C726 ,C397_=_C753 ,C397_=_C756 ,C397_=_C764 ,C397_=_C780 ,\nC397_=_C823 ,C397_=_C868 ,C397_=_C871 ,C397_=_C875 ,C397_=_C877 ,C406_=_C408 ,\nC406_=_C442 ,C406_=_C466 ,C406_=_C556 ,C406_=_C647 ,C406_=_C660 ,C406_=_C677 ,\nC406_=_C699 ,C406_=_C724 ,C406_=_C726 ,C406_=_C749 ,C406_=_C753 ,C406_=_C756 ,\nC406_=_C764 ,C406_=_C780 ,C406_=_C823 ,C406_=_C868 ,C406_=_C871 ,C406_=_C875 ,\nC406_=_C877 ,C408_=_C428 ,C408_=_C450 ,C408_=_C503 ,C408_=_C621 ,C408_=_C642 ,\nC408_=_C674 ,C408_=_C699 ,C408_=_C711 ,C408_=_C749 ,C408_=_C784 ,C408_=_C833 ,\nC408_=_C857 ,C408_=_C860 ,C408_=_C876 ,C408_=_C886 ,C408_=_C887 ,C412_=_C540 ,\nC412_=_C545 ,C412_=_C598 ,C412_=_C646 ,C412_=_C699 ,C412_=_C701 ,C412_=_C702 ,\nC412_=_C732 ,C412_=_C764 ,C412_=_C784 ,C412_=_C876 ,C412_=_C885 ,C428_=_C450 ,\nC428_=_C503 ,C428_=_C621 ,C428_=_C642 ,C428_=_C674 ,C428_=_C711 ,C428_=_C724 ,\nC428_=_C749 ,C428_=_C784 ,C428_=_C833 ,C428_=_C857 ,C428_=_C860 ,C428_=_C876 ,\nC428_=_C877 ,C428_=_C886 ,C428_=_C887 ,C442_=_C466 ,C442_=_C556 ,C442_=_C647 ,\nC442_=_C660 ,C442_=_C677 ,C442_=_C699 ,C442_=_C724 ,C442_=_C726 ,C442_=_C753 ,\nC442_=_C756 ,C442_=_C780 ,C442_=_C823 ,C442_=_C868 ,C442_=_C871 ,C442_=_C875 ,\nC442_=_C877 ,C450_=_C503 ,C450_=_C621 ,C450_=_C642 ,C450_=_C646 ,C450_=_C674 ,\nC450_=_C711 ,C450_=_C749 ,C450_=_C784 ,C450_=_C833 ,C450_=_C857 ,C450_=_C860 ,\nC450_=_C876 ,C450_=_C886 ,C450_=_C887 ,C466_=_C556 ,C466_=_C642 ,C466_=_C647 ,\nC466_=_C660 ,C466_=_C677 ,C466_=_C701 ,C466_=_C724 ,C466_=_C726 ,C466_=_C753 ,\nC466_=_C756 ,C466_=_C780 ,C466_=_C823 ,C466_=_C860 ,C466_=_C868 ,C466_=_C871 ,\nC466_=_C875 ,C466_=_C877 ,C466_=_C886 ,C503_=_C621 ,C503_=_C642 ,C503_=_C674 ,\nC503_=_C702 ,C503_=_C711 ,C503_=_C749 ,C503_=_C784 ,C503_=_C833 ,C503_=_C857 ,\nC503_=_C860 ,C503_=_C876 ,C503_=_C885 ,C503_=_C886 ,C503_=_C887 ,C540_=_C545 ,\nC540_=_C598 ,C540_=_C646 ,C540_=_C677 ,C540_=_C699 ,C540_=_C701 ,C540_=_C702 ,\nC540_=_C732 ,C540_=_C764 ,C540_=_C877 ,C540_=_C885 ,C545_=_C598 ,C545_=_C646 ,\nC545_=_C699 ,C545_=_C701 ,C545_=_C702 ,C545_=_C732 ,C545_=_C764 ,C545_=_C857 ,\nC545_=_C885 ,C556_=_C621 ,C556_=_C647 ,C556_=_C660 ,C556_=_C677 ,C556_=_C724 ,\nC556_=_C726 ,C556_=_C732 ,C556_=_C753 ,C556_=_C756 ,C556_=_C780 ,C556_=_C823 ,\nC556_=_C868 ,C556_=_C871 ,C556_=_C875 ,C556_=_C877 ,C556_=_C885 ,C598_=_C646 ,\nC598_=_C699 ,C598_=_C701 ,C598_=_C702 ,C598_=_C732 ,C598_=_C764 ,C598_=_C885 ,\nC598_=_C886 ,C621_=_C642 ,C621_=_C674 ,C621_=_C711 ,C621_=_C732 ,C621_=_C749 ,\nC621_=_C784 ,C621_=_C833 ,C621_=_C857 ,C621_=_C860 ,C621_=_C876 ,C621_=_C885 ,\nC621_=_C886 ,C621_=_C887 ,C642_=_C674 ,C642_=_C711 ,C642_=_C749 ,C642_=_C784 ,\nC642_=_C833 ,C642_=_C857 ,C642_=_C860 ,C642_=_C868 ,C642_=_C876 ,C642_=_C886 ,\nC642_=_C887 ,C646_=_C647 ,C646_=_C699 ,C646_=_C701 ,C646_=_C702 ,C646_=_C732 ,\nC646_=_C764 ,C646_=_C780 ,C646_=_C885 ,C647_=_C660 ,C647_=_C677 ,C647_=_C724 ,\nC647_=_C726 ,C647_=_C753 ,C647_=_C756 ,C647_=_C780 ,C647_=_C823 ,C647_=_C868 ,\nC647_=_C871 ,C647_=_C875 ,C647_=_C877 ,C647_=_C886 ,C660_=_C677 ,C660_=_C724 ,\nC660_=_C726 ,C660_=_C749 ,C660_=_C753 ,C660_=_C756 ,C660_=_C780 ,C660_=_C823 ,\nC660_=_C868 ,C660_=_C871 ,C660_=_C875 ,C660_=_C876 ,C660_=_C877 ,C660_=_C886 ,\nC674_=_C702 ,C674_=_C711 ,C674_=_C732 ,C674_=_C749 ,C674_=_C784 ,C674_=_C833 ,\nC674_=_C857 ,C674_=_C860 ,C674_=_C876 ,C674_=_C886 ,C674_=_C887 ,C677_=_C724 ,\nC677_=_C726 ,C677_=_C753 ,C677_=_C756 ,C677_=_C780 ,C677_=_C823 ,C677_=_C868 ,\nC677_=_C871 ,C677_=_C875 ,C677_=_C877 ,C699_=_C701 ,C699_=_C702 ,C699_=_C732 ,\nC699_=_C749 ,C699_=_C764 ,C699_=_C871 ,C699_=_C875 ,C699_=_C876 ,C699_=_C885 ,\nC701_=_C702 ,C701_=_C732 ,C701_=_C764 ,C701_=_C784 ,C701_=_C833 ,C701_=_C885 ,\nC702_=_C732 ,C702_=_C764 ,C702_=_C780 ,C702_=_C857 ,C702_=_C860 ,C702_=_C875 ,\nC702_=_C885 ,C702_=_C887 ,C711_=_C749 ,C711_=_C784 ,C711_=_C833 ,C711_=_C857 ,\nC711_=_C860 ,C711_=_C875 ,C711_=_C876 ,C711_=_C886 ,C711_=_C887 ,C724_=_C726 ,\nC724_=_C753 ,C724_=_C756 ,C724_=_C780 ,C724_=_C823 ,C724_=_C868 ,C724_=_C871 ,\nC724_=_C875 ,C724_=_C877 ,C726_=_C753 ,C726_=_C756 ,C726_=_C780 ,C726_=_C823 ,\nC726_=_C857 ,C726_=_C868 ,C726_=_C871 ,C726_=_C875 ,C726_=_C876 ,C726_=_C877 ,\nC732_=_C753 ,C732_=_C764 ,C732_=_C875 ,C732_=_C885 ,C749_=_C753 ,C749_=_C784 ,\nC749_=_C833 ,C749_=_C857 ,C749_=_C860 ,C749_=_C868 ,C749_=_C876 ,C749_=_C886 ,\nC749_=_C887 ,C753_=_C756 ,C753_=_C780 ,C753_=_C823 ,C753_=_C833 ,C753_=_C868 ,\nC753_=_C871 ,C753_=_C875 ,C753_=_C876 ,C753_=_C877 ,C756_=_C764 ,C756_=_C780 ,\nC756_=_C823 ,C756_=_C868 ,C756_=_C871 ,C756_=_C875 ,C756_=_C877 ,C764_=_C875 ,\nC764_=_C876 ,C764_=_C885 ,C780_=_C823 ,C780_=_C857 ,C780_=_C868 ,C780_=_C871 ,\nC780_=_C875 ,C780_=_C877 ,C784_=_C833 ,C784_=_C857 ,C784_=_C860 ,C784_=_C876 ,\nC784_=_C886 ,C784_=_C887 ,C823_=_C868 ,C823_=_C871 ,C823_=_C875 ,C823_=_C877 ,\nC823_=_C886 ,C833_=_C857 ,C833_=_C860 ,C833_=_C876 ,C833_=_C886 ,C833_=_C887 ,\nC857_=_C860 ,C857_=_C876 ,C857_=_C877 ,C857_=_C886 ,C857_=_C887 ,C860_=_C876 ,\nC860_=_C886 ,C860_=_C887 ,C868_=_C871 ,C868_=_C875 ,C868_=_C877 ,C868_=_C885 ,\nC871_=_C875 ,C871_=_C876 ,C871_=_C877 ,C871_=_C885 ,C871_=_C886 ,C875_=_C876 ,\nC875_=_C877 ,C875_=_C886 ,C876_=_C886 ,C876_=_C887 ,C877_=_C887 ,C886_=_C887 ,"];108[shape=box, label="id:108 level: 6\n38: C63 C162 C190 C224 C258 \nC320 C332 C366 C367 C411 C450 \nC457 C458 C459 C460 C491 C513</w:t>
      </w:r>
    </w:p>
    <w:p>
      <w:pPr>
        <w:pStyle w:val="PreformattedText"/>
        <w:bidi w:val="0"/>
        <w:spacing w:before="0" w:after="0"/>
        <w:jc w:val="left"/>
        <w:rPr/>
      </w:pPr>
      <w:r>
        <w:rPr/>
        <w:t xml:space="preserve"> </w:t>
      </w:r>
      <w:r>
        <w:rPr/>
        <w:t>\nC546 C602 C619 C620 C621 C689 \nC706 C713 C743 C771 C783 C786 \nC806 C813 C832 C835 C848 C857 \nC878 C884 C887 \n393: C63_=_C162( C63 C162 ) C63_=_C190( C63 C190 ) C63_=_C224( C63 C224 ) C63_=_C258( C63 C258 ) C63_=_C320( C63 C320 ) \nC63_=_C332( C63 C332 ) C63_=_C366( C63 C366 ) C63_=_C367( C63 C367 ) C63_=_C411( C63 C411 ) C63_=_C450( C63 C450 ) C63_=_C457( C63 C457 ) \nC63_=_C458( C63 C458 ) C63_=_C459( C63 C459 ) C63_=_C460( C63 C460 ) C63_=_C491( C63 C491 ) C63_=_C513( C63 C513 ) C63_=_C546( C63 C546 ) \nC63_=_C602( C63 C602 ) C63_=_C619( C63 C619 ) C63_=_C620( C63 C620 ) C63_=_C621( C63 C621 ) C63_=_C689( C63 C689 ) C63_=_C706( C63 C706 ) \nC63_=_C713( C63 C713 ) C63_=_C743( C63 C743 ) C63_=_C771( C63 C771 ) C63_=_C783( C63 C783 ) C63_=_C786( C63 C786 ) C63_=_C806( C63 C806 ) \nC63_=_C813( C63 C813 ) C63_=_C832( C63 C832 ) C63_=_C835( C63 C835 ) C63_=_C848( C63 C848 ) C63_=_C857( C63 C857 ) C63_=_C878( C63 C878 ) \nC63_=_C884( C63 C884 ) C63_=_C887( C63 C887 ) C162_=_C224( C162 C224 ) C162_=_C320( C162 C320 ) C162_=_C332( C162 C332 ) C162_=_C450( C162 C450 ) \nC162_=_C458( C162 C458 ) C162_=_C459( C162 C459 ) C162_=_C491( C162 C491 ) C162_=_C513( C162 C513 ) C162_=_C620( C162 C620 ) C162_=_C621( C162 C621 ) \nC162_=_C689( C162 C689 ) C162_=_C713( C162 C713 ) C162_=_C771( C162 C771 ) C162_=_C786( C162 C786 ) C162_=_C806( C162 C806 ) C162_=_C813( C162 C813 ) \nC162_=_C835( C162 C835 ) C162_=_C848( C162 C848 ) C162_=_C878( C162 C878 ) C190_=_C258( C190 C258 ) C190_=_C366( C190 C366 ) C190_=_C367( C190 C367 ) \nC190_=_C411( C190 C411 ) C190_=_C457( C190 C457 ) C190_=_C460( C190 C460 ) C190_=_C546( C190 C546 ) C190_=_C602( C190 C602 ) C190_=_C619( C190 C619 ) \nC190_=_C706( C190 C706 ) C190_=_C743( C190 C743 ) C190_=_C771( C190 C771 ) C190_=_C783( C190 C783 ) C190_=_C813( C190 C813 ) C190_=_C832( C190 C832 ) \nC190_=_C857( C190 C857 ) C190_=_C878( C190 C878 ) C190_=_C884( C190 C884 ) C190_=_C887( C190 C887 ) C224_=_C320( C224 C320 ) C224_=_C332( C224 C332 ) \nC224_=_C450( C224 C450 ) C224_=_C458( C224 C458 ) C224_=_C459( C224 C459 ) C224_=_C491( C224 C491 ) C224_=_C513( C224 C513 ) C224_=_C619( C224 C619 ) \nC224_=_C620( C224 C620 ) C224_=_C621( C224 C621 ) C224_=_C689( C224 C689 ) C224_=_C713( C224 C713 ) C224_=_C771( C224 C771 ) C224_=_C786( C224 C786 ) \nC224_=_C806( C224 C806 ) C224_=_C835( C224 C835 ) C224_=_C848( C224 C848 ) C224_=_C878( C224 C878 ) C258_=_C366( C258 C366 ) C258_=_C367( C258 C367 ) \nC258_=_C411( C258 C411 ) C258_=_C457( C258 C457 ) C258_=_C460( C258 C460 ) C258_=_C546( C258 C546 ) C258_=_C602( C258 C602 ) C258_=_C619( C258 C619 ) \nC258_=_C706( C258 C706 ) C258_=_C743( C258 C743 ) C258_=_C783( C258 C783 ) C258_=_C813( C258 C813 ) C258_=_C832( C258 C832 ) C258_=_C857( C258 C857 ) \nC258_=_C884( C258 C884 ) C258_=_C887( C258 C887 ) C320_=_C332( C320 C332 ) C320_=_C450( C320 C450 ) C320_=_C458( C320 C458 ) C320_=_C459( C320 C459 ) \nC320_=_C491( C320 C491 ) C320_=_C513( C320 C513 ) C320_=_C619( C320 C619 ) C320_=_C620( C320 C620 ) C320_=_C621( C320 C621 ) C320_=_C689( C320 C689 ) \nC320_=_C713( C320 C713 ) C320_=_C743( C320 C743 ) C320_=_C771( C320 C771 ) C320_=_C786( C320 C786 ) C320_=_C806( C320 C806 ) C320_=_C835( C320 C835 ) \nC320_=_C848( C320 C848 ) C320_=_C878( C320 C878 ) C332_=_C450( C332 C450 ) C332_=_C458( C332 C458 ) C332_=_C459( C332 C459 ) C332_=_C491( C332 C491 ) \nC332_=_C513( C332 C513 ) C332_=_C620( C332 C620 ) C332_=_C621( C332 C621 ) C332_=_C689( C332 C689 ) C332_=_C713( C332 C713 ) C332_=_C771( C332 C771 ) \nC332_=_C786( C332 C786 ) C332_=_C806( C332 C806 ) C332_=_C835( C332 C835 ) C332_=_C848( C332 C848 ) C332_=_C878( C332 C878 ) C366_=_C367( C366 C367 ) \nC366_=_C411( C366 C411 ) C366_=_C457( C366 C457 ) C366_=_C460( C366 C460 ) C366_=_C546( C366 C546 ) C366_=_C602( C366 C602 ) C366_=_C619( C366 C619 ) \nC366_=_C706( C366 C706 ) C366_=_C713( C366 C713 ) C366_=_C743( C366 C743 ) C366_=_C783( C366 C783 ) C366_=_C813( C366 C813 ) C366_=_C832( C366 C832 ) \nC366_=_C835( C366 C835 ) C366_=_C857( C366 C857 ) C366_=_C884( C366 C884 ) C366_=_C887( C366 C887 ) C367_=_C411( C367 C411 ) C367_=_C457( C367 C457 ) \nC367_=_C460( C367 C460 ) C367_=_C546( C367 C546 ) C367_=_C602( C367 C602 ) C367_=_C619( C367 C619 ) C367_=_C620( C367 C620 ) C367_=_C706( C367 C706 ) \nC367_=_C743( C367 C743 ) C367_=_C783( C367 C783 ) C367_=_C813( C367 C813 ) C367_=_C832( C367 C832 ) C367_=_C835( C367 C835 ) C367_=_C857( C367 C857 ) \nC367_=_C878( C367 C878 ) C367_=_C884( C367 C884 ) C367_=_C887( C367 C887 ) C411_=_C457( C411 C457 ) C411_=_C460( C411 C460 ) C411_=_C546( C411 C546 ) \nC411_=_C602( C411 C602 ) C411_=_C619( C411 C619 ) C411_=_C706( C411 C706 ) C411_=_C743( C411 C743 ) C411_=_C783( C411 C783 ) C411_=_C813( C411 C813 ) \nC411_=_C832( C411 C832 ) C411_=_C857( C411 C857 ) C411_=_C884( C411 C884 ) C411_=_C887( C411 C887 ) C450_=_C458( C450 C458 ) C450_=_C459( C450 C459 ) \nC450_=_C491( C450 C491 ) C450_=_C513( C450 C513 ) C450_=_C602( C450 C602 ) C450_=_C620( C450 C620 ) C450_=_C621( C450 C621 ) C450_=_C689( C450 C689 ) \nC450_=_C713( C450 C713 ) C450_=_C771( C450 C771 ) C450_=_C786( C450 C786 ) C450_=_C806( C450 C806 ) C450_=_C835( C450 C835 ) C450_=_C848( C450 C848 ) \nC450_=_C857( C450 C857 ) C450_=_C878( C450 C878 ) C450_=_C887( C450 C887 ) C457_=_C460( C457 C460 ) C457_=_C546( C457 C546 ) C457_=_C602( C457 C602 ) \nC457_=_C619( C457 C619 ) C457_=_C706( C457 C706 ) C457_=_C713( C457 C713 ) C457_=_C743( C457 C743 ) C457_=_C783( C457 C783 ) C457_=_C813( C457 C813 ) \nC457_=_C832( C457 C832 ) C457_=_C857( C457 C857 ) C457_=_C884( C457 C884 ) C457_=_C887( C457 C887 ) C458_=_C459( C458 C459 ) C458_=_C491( C458 C491 ) \nC458_=_C513( C458 C513 ) C458_=_C620( C458 C620 ) C458_=_C621( C458 C621 ) C458_=_C689( C458 C689 ) C458_=_C713( C458 C713 ) C458_=_C771( C458 C771 ) \nC458_=_C786( C458 C786 ) C458_=_C806( C458 C806 ) C458_=_C835( C458 C835 ) C458_=_C848( C458 C848 ) C458_=_C878( C458 C878 ) C459_=_C491( C459 C491 ) \nC459_=_C513( C459 C513 ) C459_=_C620( C459 C620 ) C459_=_C621( C459 C621 ) C459_=_C689( C459 C689 ) C459_=_C713( C459 C713 ) C459_=_C771( C459 C771 ) \nC459_=_C786( C459 C786 ) C459_=_C806( C459 C806 ) C459_=_C835( C459 C835 ) C459_=_C848( C459 C848 ) C459_=_C878( C459 C878 ) C460_=_C546( C460 C546 ) \nC460_=_C602( C460 C602 ) C460_=_C619( C460 C619 ) C460_=_C706( C460 C706 ) C460_=_C743( C460 C743 ) C460_=_C783( C460 C783 ) C460_=_C786( C460 C786 ) \nC460_=_C813( C460 C813 ) C460_=_C832( C460 C832 ) C460_=_C857( C460 C857 ) C460_=_C884( C460 C884 ) C460_=_C887( C460 C887 ) C491_=_C513( C491 C513 ) \nC491_=_C620( C491 C620 ) C491_=_C621( C491 C621 ) C491_=_C689( C491 C689 ) C491_=_C713( C491 C713 ) C491_=_C771( C491 C771 ) C491_=_C786( C491 C786 ) \nC491_=_C806( C491 C806 ) C491_=_C835( C491 C835 ) C491_=_C848( C491 C848 ) C491_=_C878( C491 C878 ) C513_=_C620( C513 C620 ) C513_=_C621( C513 C621 ) \nC513_=_C689( C513 C689 ) C513_=_C713( C513 C713 ) C513_=_C771( C513 C771 ) C513_=_C786( C513 C786 ) C513_=_C806( C513 C806 ) C513_=_C835( C513 C835 ) \nC513_=_C848( C513 C848 ) C513_=_C878( C513 C878 ) C513_=_C884( C513 C884 ) C546_=_C602( C546 C602 ) C546_=_C619( C546 C619 ) C546_=_C706( C546 C706 ) \nC546_=_C743( C546 C743 ) C546_=_C771( C546 C771 ) C546_=_C783( C546 C783 ) C546_=_C813( C546 C813 ) C546_=_C832( C546 C832 ) C546_=_C857( C546 C857 ) \nC546_=_C884( C546 C884 ) C546_=_C887( C546 C887 ) C602_=_C619( C602 C619 ) C602_=_C706( C602 C706 ) C602_=_C743( C602 C743 ) C602_=_C783( C602 C783 ) \nC602_=_C813( C602 C813 ) C602_=_C832( C602 C832 ) C602_=_C857( C602 C857 ) C602_=_C884( C602 C884 ) C602_=_C887( C602 C887 ) C619_=_C689( C619 C689 ) \nC619_=_C706( C619 C706 ) C619_=_C743( C619 C743 ) C619_=_C783( C619 C783 ) C619_=_C813( C619 C813 ) C619_=_C832( C619 C832 ) C619_=_C835( C619 C835 ) \nC619_=_C857( C619 C857 ) C619_=_C884( C619 C884 ) C619_=_C887( C619 C887 ) C620_=_C621( C620 C621 ) C620_=_C689( C620 C689 ) C620_=_C713( C620 C713 ) \nC620_=_C771( C620 C771 ) C620_=_C786( C620 C786 ) C620_=_C806( C620 C806 ) C620_=_C835( C620 C835 ) C620_=_C848( C620 C848 ) C620_=_C878( C620 C878 ) \nC621_=_C689( C621 C689 ) C621_=_C713( C621 C713 ) C621_=_C771( C621 C771 ) C621_=_C786( C621 C786 ) C621_=_C806( C621 C806 ) C621_=_C835( C621 C835 ) \nC621_=_C848( C621 C848 ) C621_=_C857( C621 C857 ) C621_=_C878( C621 C878 ) C621_=_C887( C621 C887 ) C689_=_C713( C689 C713 ) C689_=_C771( C689 C771 ) \nC689_=_C783( C689 C783 ) C689_=_C786( C689 C786 ) C689_=_C806( C689 C806 ) C689_=_C835( C689 C835 ) C689_=_C848( C689 C848 ) C689_=_C878( C689 C878 ) \nC689_=_C887( C689 C887 ) C706_=_C743( C706 C743 ) C706_=_C783( C706 C783 ) C706_=_C813( C706 C813 ) C706_=_C832( C706 C832 ) C706_=_C857( C706 C857 ) \nC706_=_C884( C706 C884 ) C706_=_C887( C706 C887 ) C713_=_C771( C713 C771 ) C713_=_C786( C713 C786 ) C713_=_C806( C713 C806 ) C713_=_C835( C713 C835 ) \nC713_=_C848( C713 C848 ) C713_=_C878( C713 C878 ) C743_=_C783( C743 C783 ) C743_=_C813( C743 C813 ) C743_=_C832( C743 C832 ) C743_=_C835( C743 C835 ) \nC743_=_C857( C743 C857 ) C743_=_C884( C743 C884 ) C743_=_C887( C743 C887 ) C771_=_C786( C771 C786 ) C771_=_C806( C771 C806 ) C771_=_C835( C771 C835 ) \nC771_=_C848( C771 C848 ) C771_=_C878( C771 C878 ) C783_=_C813( C783 C813 ) C783_=_C832( C783 C832 ) C783_=_C857( C783 C857 ) C783_=_C884( C783 C884 ) \nC783_=_C887( C783 C887 ) C786_=_C806( C786 C806 ) C786_=_C813( C786 C813 ) C786_=_C832( C786 C832 ) C786_=_C835( C786 C835 ) C786_=_C848( C786 C848 ) \nC786_=_C878( C786 C878 ) C806_=_C835( C806 C835 ) C806_=_C848( C806 C848 ) C806_=_C878( C806 C878 ) C806_=_C884( C806 C884 ) C813_=_C832( C813 C832 ) \nC813_=_C857( C813 C857 ) C813_=_C878( C813 C878 ) C813_=_C884( C813 C884 ) C813_=_C887( C813 C887 ) C832_=_C857( C832 C857 ) C832_=_C878( C832 C878 ) \nC832_=_C884( C832 C884 ) C832_=_C887( C832 C887 ) C835_=_C848( C835 C848 ) C835_=_C878( C835 C878 ) C835_=_C887( C835 C887 ) C848_=_C878( C848 C878 ) \nC848_=_C884(</w:t>
      </w:r>
    </w:p>
    <w:p>
      <w:pPr>
        <w:pStyle w:val="PreformattedText"/>
        <w:bidi w:val="0"/>
        <w:spacing w:before="0" w:after="0"/>
        <w:jc w:val="left"/>
        <w:rPr/>
      </w:pPr>
      <w:r>
        <w:rPr/>
        <w:t xml:space="preserve"> </w:t>
      </w:r>
      <w:r>
        <w:rPr/>
        <w:t>C848 C884 ) C857_=_C884( C857 C884 ) C857_=_C887( C857 C887 ) C884_=_C887( C884 C887 ) "];83-&gt;108[label="37: C162 C190 C224 C258 C320 \nC332 C366 C367 C411 C450 C457 \nC458 C459 C460 C491 C513 C546 \nC602 C619 C620 C621 C689 C706 \nC713 C743 C771 C783 C786 C806 \nC813 C832 C835 C848 C857 C878 \nC884 C887 \n356: C162_=_C224 ,C162_=_C320 ,C162_=_C332 ,C162_=_C450 ,C162_=_C458 ,\nC162_=_C459 ,C162_=_C491 ,C162_=_C513 ,C162_=_C620 ,C162_=_C621 ,C162_=_C689 ,\nC162_=_C713 ,C162_=_C771 ,C162_=_C786 ,C162_=_C806 ,C162_=_C813 ,C162_=_C835 ,\nC162_=_C848 ,C162_=_C878 ,C190_=_C258 ,C190_=_C366 ,C190_=_C367 ,C190_=_C411 ,\nC190_=_C457 ,C190_=_C460 ,C190_=_C546 ,C190_=_C602 ,C190_=_C619 ,C190_=_C706 ,\nC190_=_C743 ,C190_=_C771 ,C190_=_C783 ,C190_=_C813 ,C190_=_C832 ,C190_=_C857 ,\nC190_=_C878 ,C190_=_C884 ,C190_=_C887 ,C224_=_C320 ,C224_=_C332 ,C224_=_C450 ,\nC224_=_C458 ,C224_=_C459 ,C224_=_C491 ,C224_=_C513 ,C224_=_C619 ,C224_=_C620 ,\nC224_=_C621 ,C224_=_C689 ,C224_=_C713 ,C224_=_C771 ,C224_=_C786 ,C224_=_C806 ,\nC224_=_C835 ,C224_=_C848 ,C224_=_C878 ,C258_=_C366 ,C258_=_C367 ,C258_=_C411 ,\nC258_=_C457 ,C258_=_C460 ,C258_=_C546 ,C258_=_C602 ,C258_=_C619 ,C258_=_C706 ,\nC258_=_C743 ,C258_=_C783 ,C258_=_C813 ,C258_=_C832 ,C258_=_C857 ,C258_=_C884 ,\nC258_=_C887 ,C320_=_C332 ,C320_=_C450 ,C320_=_C458 ,C320_=_C459 ,C320_=_C491 ,\nC320_=_C513 ,C320_=_C619 ,C320_=_C620 ,C320_=_C621 ,C320_=_C689 ,C320_=_C713 ,\nC320_=_C743 ,C320_=_C771 ,C320_=_C786 ,C320_=_C806 ,C320_=_C835 ,C320_=_C848 ,\nC320_=_C878 ,C332_=_C450 ,C332_=_C458 ,C332_=_C459 ,C332_=_C491 ,C332_=_C513 ,\nC332_=_C620 ,C332_=_C621 ,C332_=_C689 ,C332_=_C713 ,C332_=_C771 ,C332_=_C786 ,\nC332_=_C806 ,C332_=_C835 ,C332_=_C848 ,C332_=_C878 ,C366_=_C367 ,C366_=_C411 ,\nC366_=_C457 ,C366_=_C460 ,C366_=_C546 ,C366_=_C602 ,C366_=_C619 ,C366_=_C706 ,\nC366_=_C713 ,C366_=_C743 ,C366_=_C783 ,C366_=_C813 ,C366_=_C832 ,C366_=_C835 ,\nC366_=_C857 ,C366_=_C884 ,C366_=_C887 ,C367_=_C411 ,C367_=_C457 ,C367_=_C460 ,\nC367_=_C546 ,C367_=_C602 ,C367_=_C619 ,C367_=_C620 ,C367_=_C706 ,C367_=_C743 ,\nC367_=_C783 ,C367_=_C813 ,C367_=_C832 ,C367_=_C835 ,C367_=_C857 ,C367_=_C878 ,\nC367_=_C884 ,C367_=_C887 ,C411_=_C457 ,C411_=_C460 ,C411_=_C546 ,C411_=_C602 ,\nC411_=_C619 ,C411_=_C706 ,C411_=_C743 ,C411_=_C783 ,C411_=_C813 ,C411_=_C832 ,\nC411_=_C857 ,C411_=_C884 ,C411_=_C887 ,C450_=_C458 ,C450_=_C459 ,C450_=_C491 ,\nC450_=_C513 ,C450_=_C602 ,C450_=_C620 ,C450_=_C621 ,C450_=_C689 ,C450_=_C713 ,\nC450_=_C771 ,C450_=_C786 ,C450_=_C806 ,C450_=_C835 ,C450_=_C848 ,C450_=_C857 ,\nC450_=_C878 ,C450_=_C887 ,C457_=_C460 ,C457_=_C546 ,C457_=_C602 ,C457_=_C619 ,\nC457_=_C706 ,C457_=_C713 ,C457_=_C743 ,C457_=_C783 ,C457_=_C813 ,C457_=_C832 ,\nC457_=_C857 ,C457_=_C884 ,C457_=_C887 ,C458_=_C459 ,C458_=_C491 ,C458_=_C513 ,\nC458_=_C620 ,C458_=_C621 ,C458_=_C689 ,C458_=_C713 ,C458_=_C771 ,C458_=_C786 ,\nC458_=_C806 ,C458_=_C835 ,C458_=_C848 ,C458_=_C878 ,C459_=_C491 ,C459_=_C513 ,\nC459_=_C620 ,C459_=_C621 ,C459_=_C689 ,C459_=_C713 ,C459_=_C771 ,C459_=_C786 ,\nC459_=_C806 ,C459_=_C835 ,C459_=_C848 ,C459_=_C878 ,C460_=_C546 ,C460_=_C602 ,\nC460_=_C619 ,C460_=_C706 ,C460_=_C743 ,C460_=_C783 ,C460_=_C786 ,C460_=_C813 ,\nC460_=_C832 ,C460_=_C857 ,C460_=_C884 ,C460_=_C887 ,C491_=_C513 ,C491_=_C620 ,\nC491_=_C621 ,C491_=_C689 ,C491_=_C713 ,C491_=_C771 ,C491_=_C786 ,C491_=_C806 ,\nC491_=_C835 ,C491_=_C848 ,C491_=_C878 ,C513_=_C620 ,C513_=_C621 ,C513_=_C689 ,\nC513_=_C713 ,C513_=_C771 ,C513_=_C786 ,C513_=_C806 ,C513_=_C835 ,C513_=_C848 ,\nC513_=_C878 ,C513_=_C884 ,C546_=_C602 ,C546_=_C619 ,C546_=_C706 ,C546_=_C743 ,\nC546_=_C771 ,C546_=_C783 ,C546_=_C813 ,C546_=_C832 ,C546_=_C857 ,C546_=_C884 ,\nC546_=_C887 ,C602_=_C619 ,C602_=_C706 ,C602_=_C743 ,C602_=_C783 ,C602_=_C813 ,\nC602_=_C832 ,C602_=_C857 ,C602_=_C884 ,C602_=_C887 ,C619_=_C689 ,C619_=_C706 ,\nC619_=_C743 ,C619_=_C783 ,C619_=_C813 ,C619_=_C832 ,C619_=_C835 ,C619_=_C857 ,\nC619_=_C884 ,C619_=_C887 ,C620_=_C621 ,C620_=_C689 ,C620_=_C713 ,C620_=_C771 ,\nC620_=_C786 ,C620_=_C806 ,C620_=_C835 ,C620_=_C848 ,C620_=_C878 ,C621_=_C689 ,\nC621_=_C713 ,C621_=_C771 ,C621_=_C786 ,C621_=_C806 ,C621_=_C835 ,C621_=_C848 ,\nC621_=_C857 ,C621_=_C878 ,C621_=_C887 ,C689_=_C713 ,C689_=_C771 ,C689_=_C783 ,\nC689_=_C786 ,C689_=_C806 ,C689_=_C835 ,C689_=_C848 ,C689_=_C878 ,C689_=_C887 ,\nC706_=_C743 ,C706_=_C783 ,C706_=_C813 ,C706_=_C832 ,C706_=_C857 ,C706_=_C884 ,\nC706_=_C887 ,C713_=_C771 ,C713_=_C786 ,C713_=_C806 ,C713_=_C835 ,C713_=_C848 ,\nC713_=_C878 ,C743_=_C783 ,C743_=_C813 ,C743_=_C832 ,C743_=_C835 ,C743_=_C857 ,\nC743_=_C884 ,C743_=_C887 ,C771_=_C786 ,C771_=_C806 ,C771_=_C835 ,C771_=_C848 ,\nC771_=_C878 ,C783_=_C813 ,C783_=_C832 ,C783_=_C857 ,C783_=_C884 ,C783_=_C887 ,\nC786_=_C806 ,C786_=_C813 ,C786_=_C832 ,C786_=_C835 ,C786_=_C848 ,C786_=_C878 ,\nC806_=_C835 ,C806_=_C848 ,C806_=_C878 ,C806_=_C884 ,C813_=_C832 ,C813_=_C857 ,\nC813_=_C878 ,C813_=_C884 ,C813_=_C887 ,C832_=_C857 ,C832_=_C878 ,C832_=_C884 ,\nC832_=_C887 ,C835_=_C848 ,C835_=_C878 ,C835_=_C887 ,C848_=_C878 ,C848_=_C884 ,\nC857_=_C884 ,C857_=_C887 ,C884_=_C887 ,"];109[shape=box, label="id:109 level: 6\n43: C79 C248 C258 C334 C338 \nC379 C389 C411 C464 C466 C468 \nC469 C510 C517 C520 C533 C546 \nC573 C578 C594 C622 C642 C673 \nC704 C709 C725 C727 C730 C756 \nC759 C760 C771 C778 C794 C795 \nC800 C811 C814 C834 C856 C860 \nC870 C886 \n521: C79_=_C248( C79 C248 ) C79_=_C258( C79 C258 ) C79_=_C334( C79 C334 ) C79_=_C338( C79 C338 ) C79_=_C379( C79 C379 ) \nC79_=_C389( C79 C389 ) C79_=_C411( C79 C411 ) C79_=_C464( C79 C464 ) C79_=_C466( C79 C466 ) C79_=_C468( C79 C468 ) C79_=_C469( C79 C469 ) \nC79_=_C510( C79 C510 ) C79_=_C517( C79 C517 ) C79_=_C520( C79 C520 ) C79_=_C533( C79 C533 ) C79_=_C546( C79 C546 ) C79_=_C573( C79 C573 ) \nC79_=_C578( C79 C578 ) C79_=_C594( C79 C594 ) C79_=_C622( C79 C622 ) C79_=_C642( C79 C642 ) C79_=_C673( C79 C673 ) C79_=_C704( C79 C704 ) \nC79_=_C709( C79 C709 ) C79_=_C725( C79 C725 ) C79_=_C727( C79 C727 ) C79_=_C730( C79 C730 ) C79_=_C756( C79 C756 ) C79_=_C759( C79 C759 ) \nC79_=_C760( C79 C760 ) C79_=_C771( C79 C771 ) C79_=_C778( C79 C778 ) C79_=_C794( C79 C794 ) C79_=_C795( C79 C795 ) C79_=_C800( C79 C800 ) \nC79_=_C811( C79 C811 ) C79_=_C814( C79 C814 ) C79_=_C834( C79 C834 ) C79_=_C856( C79 C856 ) C79_=_C860( C79 C860 ) C79_=_C870( C79 C870 ) \nC79_=_C886( C79 C886 ) C248_=_C334( C248 C334 ) C248_=_C379( C248 C379 ) C248_=_C389( C248 C389 ) C248_=_C464( C248 C464 ) C248_=_C468( C248 C468 ) \nC248_=_C469( C248 C469 ) C248_=_C510( C248 C510 ) C248_=_C520( C248 C520 ) C248_=_C533( C248 C533 ) C248_=_C546( C248 C546 ) C248_=_C573( C248 C573 ) \nC248_=_C578( C248 C578 ) C248_=_C594( C248 C594 ) C248_=_C673( C248 C673 ) C248_=_C704( C248 C704 ) C248_=_C725( C248 C725 ) C248_=_C727( C248 C727 ) \nC248_=_C730( C248 C730 ) C248_=_C756( C248 C756 ) C248_=_C771( C248 C771 ) C248_=_C794( C248 C794 ) C248_=_C795( C248 C795 ) C248_=_C800( C248 C800 ) \nC248_=_C811( C248 C811 ) C248_=_C856( C248 C856 ) C258_=_C338( C258 C338 ) C258_=_C411( C258 C411 ) C258_=_C466( C258 C466 ) C258_=_C517( C258 C517 ) \nC258_=_C546( C258 C546 ) C258_=_C622( C258 C622 ) C258_=_C642( C258 C642 ) C258_=_C673( C258 C673 ) C258_=_C704( C258 C704 ) C258_=_C709( C258 C709 ) \nC258_=_C759( C258 C759 ) C258_=_C760( C258 C760 ) C258_=_C778( C258 C778 ) C258_=_C814( C258 C814 ) C258_=_C834( C258 C834 ) C258_=_C860( C258 C860 ) \nC258_=_C870( C258 C870 ) C258_=_C886( C258 C886 ) C334_=_C379( C334 C379 ) C334_=_C389( C334 C389 ) C334_=_C464( C334 C464 ) C334_=_C468( C334 C468 ) \nC334_=_C469( C334 C469 ) C334_=_C510( C334 C510 ) C334_=_C520( C334 C520 ) C334_=_C533( C334 C533 ) C334_=_C546( C334 C546 ) C334_=_C573( C334 C573 ) \nC334_=_C578( C334 C578 ) C334_=_C594( C334 C594 ) C334_=_C642( C334 C642 ) C334_=_C725( C334 C725 ) C334_=_C727( C334 C727 ) C334_=_C730( C334 C730 ) \nC334_=_C756( C334 C756 ) C334_=_C771( C334 C771 ) C334_=_C778( C334 C778 ) C334_=_C794( C334 C794 ) C334_=_C795( C334 C795 ) C334_=_C800( C334 C800 ) \nC334_=_C811( C334 C811 ) C334_=_C856( C334 C856 ) C338_=_C411( C338 C411 ) C338_=_C466( C338 C466 ) C338_=_C517( C338 C517 ) C338_=_C520( C338 C520 ) \nC338_=_C622( C338 C622 ) C338_=_C642( C338 C642 ) C338_=_C673( C338 C673 ) C338_=_C704( C338 C704 ) C338_=_C709( C338 C709 ) C338_=_C725( C338 C725 ) \nC338_=_C759( C338 C759 ) C338_=_C760( C338 C760 ) C338_=_C778( C338 C778 ) C338_=_C814( C338 C814 ) C338_=_C834( C338 C834 ) C338_=_C860( C338 C860 ) \nC338_=_C870( C338 C870 ) C338_=_C886( C338 C886 ) C379_=_C389( C379 C389 ) C379_=_C464( C379 C464 ) C379_=_C468( C379 C468 ) C379_=_C469( C379 C469 ) \nC379_=_C510( C379 C510 ) C379_=_C520( C379 C520 ) C379_=_C533( C379 C533 ) C379_=_C546( C379 C546 ) C379_=_C573( C379 C573 ) C379_=_C578( C379 C578 ) \nC379_=_C594( C379 C594 ) C379_=_C673( C379 C673 ) C379_=_C725( C379 C725 ) C379_=_C727( C379 C727 ) C379_=_C730( C379 C730 ) C379_=_C756( C379 C756 ) \nC379_=_C760( C379 C760 ) C379_=_C771( C379 C771 ) C379_=_C794( C379 C794 ) C379_=_C795( C379 C795 ) C379_=_C800( C379 C800 ) C379_=_C811( C379 C811 ) \nC379_=_C834( C379 C834 ) C379_=_C856( C379 C856 ) C389_=_C464( C389 C464 ) C389_=_C468( C389 C468 ) C389_=_C469( C389 C469 ) C389_=_C510( C389 C510 ) \nC389_=_C520( C389 C520 ) C389_=_C533( C389 C533 ) C389_=_C546( C389 C546 ) C389_=_C573( C389 C573 ) C389_=_C578( C389 C578 ) C389_=_C594( C389 C594 ) \nC389_=_C725( C389 C725 ) C389_=_C727( C389 C727 ) C389_=_C730( C389 C730 ) C389_=_C756( C389 C756 ) C389_=_C771( C389 C771 ) C389_=_C794( C389 C794 ) \nC389_=_C795( C389 C795 ) C389_=_C800( C389 C800 ) C389_=_C811( C389 C811 ) C389_=_C856( C389 C856 ) C411_=_C466( C411 C466 ) C411_=_C517( C411 C517 ) \nC411_=_C546( C411 C546 ) C411_=_C622( C411 C622 ) C411_=_C642( C411 C642 ) C411_=_C673( C411 C673 ) C411_=_C704( C411 C704 ) C411_=_C709( C411 C709 ) \nC411_=_C759( C411 C759 ) C411_=_C760( C411 C760 ) C411_=_C778( C411 C778 ) C411_=_C814( C411 C814 ) C411_=_C834(</w:t>
      </w:r>
    </w:p>
    <w:p>
      <w:pPr>
        <w:pStyle w:val="PreformattedText"/>
        <w:bidi w:val="0"/>
        <w:spacing w:before="0" w:after="0"/>
        <w:jc w:val="left"/>
        <w:rPr/>
      </w:pPr>
      <w:r>
        <w:rPr/>
        <w:t xml:space="preserve"> </w:t>
      </w:r>
      <w:r>
        <w:rPr/>
        <w:t>C411 C834 ) C411_=_C860( C411 C860 ) \nC411_=_C870( C411 C870 ) C411_=_C886( C411 C886 ) C464_=_C468( C464 C468 ) C464_=_C469( C464 C469 ) C464_=_C510( C464 C510 ) C464_=_C520( C464 C520 ) \nC464_=_C533( C464 C533 ) C464_=_C546( C464 C546 ) C464_=_C573( C464 C573 ) C464_=_C578( C464 C578 ) C464_=_C594( C464 C594 ) C464_=_C622( C464 C622 ) \nC464_=_C725( C464 C725 ) C464_=_C727( C464 C727 ) C464_=_C730( C464 C730 ) C464_=_C756( C464 C756 ) C464_=_C760( C464 C760 ) C464_=_C771( C464 C771 ) \nC464_=_C794( C464 C794 ) C464_=_C795( C464 C795 ) C464_=_C800( C464 C800 ) C464_=_C811( C464 C811 ) C464_=_C856( C464 C856 ) C464_=_C860( C464 C860 ) \nC466_=_C517( C466 C517 ) C466_=_C533( C466 C533 ) C466_=_C622( C466 C622 ) C466_=_C642( C466 C642 ) C466_=_C673( C466 C673 ) C466_=_C704( C466 C704 ) \nC466_=_C709( C466 C709 ) C466_=_C730( C466 C730 ) C466_=_C756( C466 C756 ) C466_=_C759( C466 C759 ) C466_=_C760( C466 C760 ) C466_=_C778( C466 C778 ) \nC466_=_C814( C466 C814 ) C466_=_C834( C466 C834 ) C466_=_C860( C466 C860 ) C466_=_C870( C466 C870 ) C466_=_C886( C466 C886 ) C468_=_C469( C468 C469 ) \nC468_=_C510( C468 C510 ) C468_=_C520( C468 C520 ) C468_=_C533( C468 C533 ) C468_=_C546( C468 C546 ) C468_=_C573( C468 C573 ) C468_=_C578( C468 C578 ) \nC468_=_C594( C468 C594 ) C468_=_C725( C468 C725 ) C468_=_C727( C468 C727 ) C468_=_C730( C468 C730 ) C468_=_C756( C468 C756 ) C468_=_C771( C468 C771 ) \nC468_=_C794( C468 C794 ) C468_=_C795( C468 C795 ) C468_=_C800( C468 C800 ) C468_=_C811( C468 C811 ) C468_=_C856( C468 C856 ) C469_=_C510( C469 C510 ) \nC469_=_C520( C469 C520 ) C469_=_C533( C469 C533 ) C469_=_C546( C469 C546 ) C469_=_C573( C469 C573 ) C469_=_C578( C469 C578 ) C469_=_C594( C469 C594 ) \nC469_=_C725( C469 C725 ) C469_=_C727( C469 C727 ) C469_=_C730( C469 C730 ) C469_=_C756( C469 C756 ) C469_=_C771( C469 C771 ) C469_=_C794( C469 C794 ) \nC469_=_C795( C469 C795 ) C469_=_C800( C469 C800 ) C469_=_C811( C469 C811 ) C469_=_C856( C469 C856 ) C469_=_C860( C469 C860 ) C510_=_C520( C510 C520 ) \nC510_=_C533( C510 C533 ) C510_=_C546( C510 C546 ) C510_=_C573( C510 C573 ) C510_=_C578( C510 C578 ) C510_=_C594( C510 C594 ) C510_=_C642( C510 C642 ) \nC510_=_C725( C510 C725 ) C510_=_C727( C510 C727 ) C510_=_C730( C510 C730 ) C510_=_C756( C510 C756 ) C510_=_C760( C510 C760 ) C510_=_C771( C510 C771 ) \nC510_=_C794( C510 C794 ) C510_=_C795( C510 C795 ) C510_=_C800( C510 C800 ) C510_=_C811( C510 C811 ) C510_=_C856( C510 C856 ) C517_=_C520( C517 C520 ) \nC517_=_C622( C517 C622 ) C517_=_C642( C517 C642 ) C517_=_C673( C517 C673 ) C517_=_C704( C517 C704 ) C517_=_C709( C517 C709 ) C517_=_C756( C517 C756 ) \nC517_=_C759( C517 C759 ) C517_=_C760( C517 C760 ) C517_=_C778( C517 C778 ) C517_=_C795( C517 C795 ) C517_=_C814( C517 C814 ) C517_=_C834( C517 C834 ) \nC517_=_C860( C517 C860 ) C517_=_C870( C517 C870 ) C517_=_C886( C517 C886 ) C520_=_C533( C520 C533 ) C520_=_C546( C520 C546 ) C520_=_C573( C520 C573 ) \nC520_=_C578( C520 C578 ) C520_=_C594( C520 C594 ) C520_=_C725( C520 C725 ) C520_=_C727( C520 C727 ) C520_=_C730( C520 C730 ) C520_=_C756( C520 C756 ) \nC520_=_C771( C520 C771 ) C520_=_C794( C520 C794 ) C520_=_C795( C520 C795 ) C520_=_C800( C520 C800 ) C520_=_C811( C520 C811 ) C520_=_C856( C520 C856 ) \nC533_=_C546( C533 C546 ) C533_=_C573( C533 C573 ) C533_=_C578( C533 C578 ) C533_=_C594( C533 C594 ) C533_=_C709( C533 C709 ) C533_=_C725( C533 C725 ) \nC533_=_C727( C533 C727 ) C533_=_C730( C533 C730 ) C533_=_C756( C533 C756 ) C533_=_C760( C533 C760 ) C533_=_C771( C533 C771 ) C533_=_C794( C533 C794 ) \nC533_=_C795( C533 C795 ) C533_=_C800( C533 C800 ) C533_=_C811( C533 C811 ) C533_=_C856( C533 C856 ) C546_=_C573( C546 C573 ) C546_=_C578( C546 C578 ) \nC546_=_C594( C546 C594 ) C546_=_C725( C546 C725 ) C546_=_C727( C546 C727 ) C546_=_C730( C546 C730 ) C546_=_C756( C546 C756 ) C546_=_C771( C546 C771 ) \nC546_=_C794( C546 C794 ) C546_=_C795( C546 C795 ) C546_=_C800( C546 C800 ) C546_=_C811( C546 C811 ) C546_=_C856( C546 C856 ) C573_=_C578( C573 C578 ) \nC573_=_C594( C573 C594 ) C573_=_C725( C573 C725 ) C573_=_C727( C573 C727 ) C573_=_C730( C573 C730 ) C573_=_C756( C573 C756 ) C573_=_C771( C573 C771 ) \nC573_=_C794( C573 C794 ) C573_=_C795( C573 C795 ) C573_=_C800( C573 C800 ) C573_=_C811( C573 C811 ) C573_=_C856( C573 C856 ) C578_=_C594( C578 C594 ) \nC578_=_C725( C578 C725 ) C578_=_C727( C578 C727 ) C578_=_C730( C578 C730 ) C578_=_C756( C578 C756 ) C578_=_C760( C578 C760 ) C578_=_C771( C578 C771 ) \nC578_=_C794( C578 C794 ) C578_=_C795( C578 C795 ) C578_=_C800( C578 C800 ) C578_=_C811( C578 C811 ) C578_=_C856( C578 C856 ) C594_=_C673( C594 C673 ) \nC594_=_C709( C594 C709 ) C594_=_C725( C594 C725 ) C594_=_C727( C594 C727 ) C594_=_C730( C594 C730 ) C594_=_C756( C594 C756 ) C594_=_C771( C594 C771 ) \nC594_=_C794( C594 C794 ) C594_=_C795( C594 C795 ) C594_=_C800( C594 C800 ) C594_=_C811( C594 C811 ) C594_=_C856( C594 C856 ) C622_=_C642( C622 C642 ) \nC622_=_C673( C622 C673 ) C622_=_C704( C622 C704 ) C622_=_C709( C622 C709 ) C622_=_C759( C622 C759 ) C622_=_C760( C622 C760 ) C622_=_C778( C622 C778 ) \nC622_=_C814( C622 C814 ) C622_=_C834( C622 C834 ) C622_=_C860( C622 C860 ) C622_=_C870( C622 C870 ) C622_=_C886( C622 C886 ) C642_=_C673( C642 C673 ) \nC642_=_C704( C642 C704 ) C642_=_C709( C642 C709 ) C642_=_C759( C642 C759 ) C642_=_C760( C642 C760 ) C642_=_C778( C642 C778 ) C642_=_C814( C642 C814 ) \nC642_=_C834( C642 C834 ) C642_=_C860( C642 C860 ) C642_=_C870( C642 C870 ) C642_=_C886( C642 C886 ) C673_=_C704( C673 C704 ) C673_=_C709( C673 C709 ) \nC673_=_C730( C673 C730 ) C673_=_C759( C673 C759 ) C673_=_C760( C673 C760 ) C673_=_C778( C673 C778 ) C673_=_C795( C673 C795 ) C673_=_C814( C673 C814 ) \nC673_=_C834( C673 C834 ) C673_=_C860( C673 C860 ) C673_=_C870( C673 C870 ) C673_=_C886( C673 C886 ) C704_=_C709( C704 C709 ) C704_=_C727( C704 C727 ) \nC704_=_C759( C704 C759 ) C704_=_C760( C704 C760 ) C704_=_C778( C704 C778 ) C704_=_C794( C704 C794 ) C704_=_C814( C704 C814 ) C704_=_C834( C704 C834 ) \nC704_=_C856( C704 C856 ) C704_=_C860( C704 C860 ) C704_=_C870( C704 C870 ) C704_=_C886( C704 C886 ) C709_=_C759( C709 C759 ) C709_=_C760( C709 C760 ) \nC709_=_C778( C709 C778 ) C709_=_C814( C709 C814 ) C709_=_C834( C709 C834 ) C709_=_C860( C709 C860 ) C709_=_C870( C709 C870 ) C709_=_C886( C709 C886 ) \nC725_=_C727( C725 C727 ) C725_=_C730( C725 C730 ) C725_=_C756( C725 C756 ) C725_=_C759( C725 C759 ) C725_=_C771( C725 C771 ) C725_=_C778( C725 C778 ) \nC725_=_C794( C725 C794 ) C725_=_C795( C725 C795 ) C725_=_C800( C725 C800 ) C725_=_C811( C725 C811 ) C725_=_C814( C725 C814 ) C725_=_C856( C725 C856 ) \nC727_=_C730( C727 C730 ) C727_=_C756( C727 C756 ) C727_=_C771( C727 C771 ) C727_=_C794( C727 C794 ) C727_=_C795( C727 C795 ) C727_=_C800( C727 C800 ) \nC727_=_C811( C727 C811 ) C727_=_C856( C727 C856 ) C727_=_C870( C727 C870 ) C727_=_C886( C727 C886 ) C730_=_C756( C730 C756 ) C730_=_C771( C730 C771 ) \nC730_=_C794( C730 C794 ) C730_=_C795( C730 C795 ) C730_=_C800( C730 C800 ) C730_=_C811( C730 C811 ) C730_=_C834( C730 C834 ) C730_=_C856( C730 C856 ) \nC756_=_C771( C756 C771 ) C756_=_C794( C756 C794 ) C756_=_C795( C756 C795 ) C756_=_C800( C756 C800 ) C756_=_C811( C756 C811 ) C756_=_C856( C756 C856 ) \nC756_=_C870( C756 C870 ) C759_=_C760( C759 C760 ) C759_=_C778( C759 C778 ) C759_=_C811( C759 C811 ) C759_=_C814( C759 C814 ) C759_=_C834( C759 C834 ) \nC759_=_C860( C759 C860 ) C759_=_C870( C759 C870 ) C759_=_C886( C759 C886 ) C760_=_C778( C760 C778 ) C760_=_C794( C760 C794 ) C760_=_C814( C760 C814 ) \nC760_=_C834( C760 C834 ) C760_=_C860( C760 C860 ) C760_=_C870( C760 C870 ) C760_=_C886( C760 C886 ) C771_=_C794( C771 C794 ) C771_=_C795( C771 C795 ) \nC771_=_C800( C771 C800 ) C771_=_C811( C771 C811 ) C771_=_C834( C771 C834 ) C771_=_C856( C771 C856 ) C778_=_C800( C778 C800 ) C778_=_C814( C778 C814 ) \nC778_=_C834( C778 C834 ) C778_=_C860( C778 C860 ) C778_=_C870( C778 C870 ) C778_=_C886( C778 C886 ) C794_=_C795( C794 C795 ) C794_=_C800( C794 C800 ) \nC794_=_C811( C794 C811 ) C794_=_C814( C794 C814 ) C794_=_C856( C794 C856 ) C794_=_C886( C794 C886 ) C795_=_C800( C795 C800 ) C795_=_C811( C795 C811 ) \nC795_=_C834( C795 C834 ) C795_=_C856( C795 C856 ) C795_=_C860( C795 C860 ) C800_=_C811( C800 C811 ) C800_=_C814( C800 C814 ) C800_=_C856( C800 C856 ) \nC811_=_C856( C811 C856 ) C814_=_C834( C814 C834 ) C814_=_C860( C814 C860 ) C814_=_C870( C814 C870 ) C814_=_C886( C814 C886 ) C834_=_C860( C834 C860 ) \nC834_=_C870( C834 C870 ) C834_=_C886( C834 C886 ) C856_=_C870( C856 C870 ) C860_=_C870( C860 C870 ) C860_=_C886( C860 C886 ) C870_=_C886( C870 C886 ) "];83-&gt;109[label="42: C248 C258 C334 C338 C379 \nC389 C411 C464 C466 C468 C469 \nC510 C517 C520 C533 C546 C573 \nC578 C594 C622 C642 C673 C704 \nC709 C725 C727 C730 C756 C759 \nC760 C771 C778 C794 C795 C800 \nC811 C814 C834 C856 C860 C870 \nC886 \n479: C248_=_C334 ,C248_=_C379 ,C248_=_C389 ,C248_=_C464 ,C248_=_C468 ,\nC248_=_C469 ,C248_=_C510 ,C248_=_C520 ,C248_=_C533 ,C248_=_C546 ,C248_=_C573 ,\nC248_=_C578 ,C248_=_C594 ,C248_=_C673 ,C248_=_C704 ,C248_=_C725 ,C248_=_C727 ,\nC248_=_C730 ,C248_=_C756 ,C248_=_C771 ,C248_=_C794 ,C248_=_C795 ,C248_=_C800 ,\nC248_=_C811 ,C248_=_C856 ,C258_=_C338 ,C258_=_C411 ,C258_=_C466 ,C258_=_C517 ,\nC258_=_C546 ,C258_=_C622 ,C258_=_C642 ,C258_=_C673 ,C258_=_C704 ,C258_=_C709 ,\nC258_=_C759 ,C258_=_C760 ,C258_=_C778 ,C258_=_C814 ,C258_=_C834 ,C258_=_C860 ,\nC258_=_C870 ,C258_=_C886 ,C334_=_C379 ,C334_=_C389 ,C334_=_C464 ,C334_=_C468 ,\nC334_=_C469 ,C334_=_C510 ,C334_=_C520 ,C334_=_C533 ,C334_=_C546 ,C334_=_C573 ,\nC334_=_C578 ,C334_=_C594 ,C334_=_C642 ,C334_=_C725 ,C334_=_C727 ,C334_=_C730 ,\nC334_=_C756 ,C334_=_C771 ,C334_=_C778 ,C334_=_C794 ,C334_=_C795 ,C334_=_C800 ,\nC334_=_C811 ,C334_=_C856 ,C338_=_C411 ,C338_=_C466 ,C338_=_C517 ,C338_=_C520 ,\nC338_=_C622 ,C338_=_C642 ,C338_=_C673 ,C338_=_C704 ,C338_=_C709 ,C338_=_C725 ,\nC338_=_C759 ,C338_=_C760 ,C338_=_C778 ,C338_=_C814 ,C338_=_C834 ,C338_=_C860</w:t>
      </w:r>
    </w:p>
    <w:p>
      <w:pPr>
        <w:pStyle w:val="PreformattedText"/>
        <w:bidi w:val="0"/>
        <w:spacing w:before="0" w:after="0"/>
        <w:jc w:val="left"/>
        <w:rPr/>
      </w:pPr>
      <w:r>
        <w:rPr/>
        <w:t xml:space="preserve"> </w:t>
      </w:r>
      <w:r>
        <w:rPr/>
        <w:t>,\nC338_=_C870 ,C338_=_C886 ,C379_=_C389 ,C379_=_C464 ,C379_=_C468 ,C379_=_C469 ,\nC379_=_C510 ,C379_=_C520 ,C379_=_C533 ,C379_=_C546 ,C379_=_C573 ,C379_=_C578 ,\nC379_=_C594 ,C379_=_C673 ,C379_=_C725 ,C379_=_C727 ,C379_=_C730 ,C379_=_C756 ,\nC379_=_C760 ,C379_=_C771 ,C379_=_C794 ,C379_=_C795 ,C379_=_C800 ,C379_=_C811 ,\nC379_=_C834 ,C379_=_C856 ,C389_=_C464 ,C389_=_C468 ,C389_=_C469 ,C389_=_C510 ,\nC389_=_C520 ,C389_=_C533 ,C389_=_C546 ,C389_=_C573 ,C389_=_C578 ,C389_=_C594 ,\nC389_=_C725 ,C389_=_C727 ,C389_=_C730 ,C389_=_C756 ,C389_=_C771 ,C389_=_C794 ,\nC389_=_C795 ,C389_=_C800 ,C389_=_C811 ,C389_=_C856 ,C411_=_C466 ,C411_=_C517 ,\nC411_=_C546 ,C411_=_C622 ,C411_=_C642 ,C411_=_C673 ,C411_=_C704 ,C411_=_C709 ,\nC411_=_C759 ,C411_=_C760 ,C411_=_C778 ,C411_=_C814 ,C411_=_C834 ,C411_=_C860 ,\nC411_=_C870 ,C411_=_C886 ,C464_=_C468 ,C464_=_C469 ,C464_=_C510 ,C464_=_C520 ,\nC464_=_C533 ,C464_=_C546 ,C464_=_C573 ,C464_=_C578 ,C464_=_C594 ,C464_=_C622 ,\nC464_=_C725 ,C464_=_C727 ,C464_=_C730 ,C464_=_C756 ,C464_=_C760 ,C464_=_C771 ,\nC464_=_C794 ,C464_=_C795 ,C464_=_C800 ,C464_=_C811 ,C464_=_C856 ,C464_=_C860 ,\nC466_=_C517 ,C466_=_C533 ,C466_=_C622 ,C466_=_C642 ,C466_=_C673 ,C466_=_C704 ,\nC466_=_C709 ,C466_=_C730 ,C466_=_C756 ,C466_=_C759 ,C466_=_C760 ,C466_=_C778 ,\nC466_=_C814 ,C466_=_C834 ,C466_=_C860 ,C466_=_C870 ,C466_=_C886 ,C468_=_C469 ,\nC468_=_C510 ,C468_=_C520 ,C468_=_C533 ,C468_=_C546 ,C468_=_C573 ,C468_=_C578 ,\nC468_=_C594 ,C468_=_C725 ,C468_=_C727 ,C468_=_C730 ,C468_=_C756 ,C468_=_C771 ,\nC468_=_C794 ,C468_=_C795 ,C468_=_C800 ,C468_=_C811 ,C468_=_C856 ,C469_=_C510 ,\nC469_=_C520 ,C469_=_C533 ,C469_=_C546 ,C469_=_C573 ,C469_=_C578 ,C469_=_C594 ,\nC469_=_C725 ,C469_=_C727 ,C469_=_C730 ,C469_=_C756 ,C469_=_C771 ,C469_=_C794 ,\nC469_=_C795 ,C469_=_C800 ,C469_=_C811 ,C469_=_C856 ,C469_=_C860 ,C510_=_C520 ,\nC510_=_C533 ,C510_=_C546 ,C510_=_C573 ,C510_=_C578 ,C510_=_C594 ,C510_=_C642 ,\nC510_=_C725 ,C510_=_C727 ,C510_=_C730 ,C510_=_C756 ,C510_=_C760 ,C510_=_C771 ,\nC510_=_C794 ,C510_=_C795 ,C510_=_C800 ,C510_=_C811 ,C510_=_C856 ,C517_=_C520 ,\nC517_=_C622 ,C517_=_C642 ,C517_=_C673 ,C517_=_C704 ,C517_=_C709 ,C517_=_C756 ,\nC517_=_C759 ,C517_=_C760 ,C517_=_C778 ,C517_=_C795 ,C517_=_C814 ,C517_=_C834 ,\nC517_=_C860 ,C517_=_C870 ,C517_=_C886 ,C520_=_C533 ,C520_=_C546 ,C520_=_C573 ,\nC520_=_C578 ,C520_=_C594 ,C520_=_C725 ,C520_=_C727 ,C520_=_C730 ,C520_=_C756 ,\nC520_=_C771 ,C520_=_C794 ,C520_=_C795 ,C520_=_C800 ,C520_=_C811 ,C520_=_C856 ,\nC533_=_C546 ,C533_=_C573 ,C533_=_C578 ,C533_=_C594 ,C533_=_C709 ,C533_=_C725 ,\nC533_=_C727 ,C533_=_C730 ,C533_=_C756 ,C533_=_C760 ,C533_=_C771 ,C533_=_C794 ,\nC533_=_C795 ,C533_=_C800 ,C533_=_C811 ,C533_=_C856 ,C546_=_C573 ,C546_=_C578 ,\nC546_=_C594 ,C546_=_C725 ,C546_=_C727 ,C546_=_C730 ,C546_=_C756 ,C546_=_C771 ,\nC546_=_C794 ,C546_=_C795 ,C546_=_C800 ,C546_=_C811 ,C546_=_C856 ,C573_=_C578 ,\nC573_=_C594 ,C573_=_C725 ,C573_=_C727 ,C573_=_C730 ,C573_=_C756 ,C573_=_C771 ,\nC573_=_C794 ,C573_=_C795 ,C573_=_C800 ,C573_=_C811 ,C573_=_C856 ,C578_=_C594 ,\nC578_=_C725 ,C578_=_C727 ,C578_=_C730 ,C578_=_C756 ,C578_=_C760 ,C578_=_C771 ,\nC578_=_C794 ,C578_=_C795 ,C578_=_C800 ,C578_=_C811 ,C578_=_C856 ,C594_=_C673 ,\nC594_=_C709 ,C594_=_C725 ,C594_=_C727 ,C594_=_C730 ,C594_=_C756 ,C594_=_C771 ,\nC594_=_C794 ,C594_=_C795 ,C594_=_C800 ,C594_=_C811 ,C594_=_C856 ,C622_=_C642 ,\nC622_=_C673 ,C622_=_C704 ,C622_=_C709 ,C622_=_C759 ,C622_=_C760 ,C622_=_C778 ,\nC622_=_C814 ,C622_=_C834 ,C622_=_C860 ,C622_=_C870 ,C622_=_C886 ,C642_=_C673 ,\nC642_=_C704 ,C642_=_C709 ,C642_=_C759 ,C642_=_C760 ,C642_=_C778 ,C642_=_C814 ,\nC642_=_C834 ,C642_=_C860 ,C642_=_C870 ,C642_=_C886 ,C673_=_C704 ,C673_=_C709 ,\nC673_=_C730 ,C673_=_C759 ,C673_=_C760 ,C673_=_C778 ,C673_=_C795 ,C673_=_C814 ,\nC673_=_C834 ,C673_=_C860 ,C673_=_C870 ,C673_=_C886 ,C704_=_C709 ,C704_=_C727 ,\nC704_=_C759 ,C704_=_C760 ,C704_=_C778 ,C704_=_C794 ,C704_=_C814 ,C704_=_C834 ,\nC704_=_C856 ,C704_=_C860 ,C704_=_C870 ,C704_=_C886 ,C709_=_C759 ,C709_=_C760 ,\nC709_=_C778 ,C709_=_C814 ,C709_=_C834 ,C709_=_C860 ,C709_=_C870 ,C709_=_C886 ,\nC725_=_C727 ,C725_=_C730 ,C725_=_C756 ,C725_=_C759 ,C725_=_C771 ,C725_=_C778 ,\nC725_=_C794 ,C725_=_C795 ,C725_=_C800 ,C725_=_C811 ,C725_=_C814 ,C725_=_C856 ,\nC727_=_C730 ,C727_=_C756 ,C727_=_C771 ,C727_=_C794 ,C727_=_C795 ,C727_=_C800 ,\nC727_=_C811 ,C727_=_C856 ,C727_=_C870 ,C727_=_C886 ,C730_=_C756 ,C730_=_C771 ,\nC730_=_C794 ,C730_=_C795 ,C730_=_C800 ,C730_=_C811 ,C730_=_C834 ,C730_=_C856 ,\nC756_=_C771 ,C756_=_C794 ,C756_=_C795 ,C756_=_C800 ,C756_=_C811 ,C756_=_C856 ,\nC756_=_C870 ,C759_=_C760 ,C759_=_C778 ,C759_=_C811 ,C759_=_C814 ,C759_=_C834 ,\nC759_=_C860 ,C759_=_C870 ,C759_=_C886 ,C760_=_C778 ,C760_=_C794 ,C760_=_C814 ,\nC760_=_C834 ,C760_=_C860 ,C760_=_C870 ,C760_=_C886 ,C771_=_C794 ,C771_=_C795 ,\nC771_=_C800 ,C771_=_C811 ,C771_=_C834 ,C771_=_C856 ,C778_=_C800 ,C778_=_C814 ,\nC778_=_C834 ,C778_=_C860 ,C778_=_C870 ,C778_=_C886 ,C794_=_C795 ,C794_=_C800 ,\nC794_=_C811 ,C794_=_C814 ,C794_=_C856 ,C794_=_C886 ,C795_=_C800 ,C795_=_C811 ,\nC795_=_C834 ,C795_=_C856 ,C795_=_C860 ,C800_=_C811 ,C800_=_C814 ,C800_=_C856 ,\nC811_=_C856 ,C814_=_C834 ,C814_=_C860 ,C814_=_C870 ,C814_=_C886 ,C834_=_C860 ,\nC834_=_C870 ,C834_=_C886 ,C856_=_C870 ,C860_=_C870 ,C860_=_C886 ,C870_=_C886 ,"];110[shape=box, label="id:110 level: 6\n164: C47 C91 C141 C163 C173 \nC178 C179 C194 C213 C215 C220 \nC222 C224 C226 C229 C230 C231 \nC232 C233 C238 C250 C258 C260 \nC261 C262 C282 C283 C294 C312 \nC316 C318 C340 C341 C343 C358 \nC360 C389 C391 C396 C397 C400 \nC406 C410 C413 C415 C430 C431 \nC432 C433 C447 C458 C461 C462 \nC463 C468 C471 C484 C490 C498 \nC507 C531 C536 C553 C556 C566 \nC569 C571 C588 C589 C590 C591 \nC592 C594 C599 C600 C605 C608 \nC612 C615 C619 C620 C621 C623 \nC624 C625 C630 C631 C635 C651 \nC662 C669 C675 C686 C689 C693 \nC696 C697 C703 C704 C708 C709 \nC710 C711 C712 C713 C716 C727 \nC731 C733 C736 C737 C738 C742 \nC748 C751 C756 C757 C764 C768 \nC777 C780 C781 C791 C792 C797 \nC798 C799 C800 C807 C809 C815 \nC827 C837 C838 C839 C841 C842 \nC843 C844 C845 C847 C848 C849 \nC853 C857 C858 C859 C861 C865 \nC867 C869 C870 C872 C874 C879 \nC881 C882 C885 C888 C893 C894 \nC896 C897 C898 \n2742: C47_=_C231( C47 C231 ) C47_=_C232( C47 C232 ) C47_=_C233( C47 C233 ) C47_=_C260( C47 C260 ) C47_=_C312( C47 C312 ) \nC47_=_C343( C47 C343 ) C47_=_C396( C47 C396 ) C47_=_C406( C47 C406 ) C47_=_C431( C47 C431 ) C47_=_C432( C47 C432 ) C47_=_C461( C47 C461 ) \nC47_=_C490( C47 C490 ) C47_=_C498( C47 C498 ) C47_=_C531( C47 C531 ) C47_=_C536( C47 C536 ) C47_=_C553( C47 C553 ) C47_=_C590( C47 C590 ) \nC47_=_C591( C47 C591 ) C47_=_C592( C47 C592 ) C47_=_C623( C47 C623 ) C47_=_C624( C47 C624 ) C47_=_C693( C47 C693 ) C47_=_C713( C47 C713 ) \nC47_=_C738( C47 C738 ) C47_=_C764( C47 C764 ) C47_=_C780( C47 C780 ) C47_=_C781( C47 C781 ) C47_=_C799( C47 C799 ) C47_=_C800( C47 C800 ) \nC47_=_C809( C47 C809 ) C47_=_C815( C47 C815 ) C47_=_C842( C47 C842 ) C47_=_C845( C47 C845 ) C47_=_C849( C47 C849 ) C47_=_C858( C47 C858 ) \nC47_=_C865( C47 C865 ) C47_=_C870( C47 C870 ) C47_=_C893( C47 C893 ) C91_=_C260( C91 C260 ) C91_=_C389( C91 C389 ) C91_=_C391( C91 C391 ) \nC91_=_C471( C91 C471 ) C91_=_C566( C91 C566 ) C91_=_C594( C91 C594 ) C91_=_C630( C91 C630 ) C91_=_C662( C91 C662 ) C91_=_C764( C91 C764 ) \nC91_=_C768( C91 C768 ) C91_=_C791( C91 C791 ) C91_=_C841( C91 C841 ) C91_=_C853( C91 C853 ) C91_=_C857( C91 C857 ) C91_=_C881( C91 C881 ) \nC91_=_C885( C91 C885 ) C141_=_C179( C141 C179 ) C141_=_C318( C141 C318 ) C141_=_C360( C141 C360 ) C141_=_C397( C141 C397 ) C141_=_C410( C141 C410 ) \nC141_=_C458( C141 C458 ) C141_=_C484( C141 C484 ) C141_=_C507( C141 C507 ) C141_=_C569( C141 C569 ) C141_=_C600( C141 C600 ) C141_=_C608( C141 C608 ) \nC141_=_C620( C141 C620 ) C141_=_C704( C141 C704 ) C141_=_C736( C141 C736 ) C141_=_C764( C141 C764 ) C141_=_C809( C141 C809 ) C141_=_C838( C141 C838 ) \nC141_=_C839( C141 C839 ) C141_=_C843( C141 C843 ) C141_=_C845( C141 C845 ) C163_=_C213( C163 C213 ) C163_=_C224( C163 C224 ) C163_=_C238( C163 C238 ) \nC163_=_C358( C163 C358 ) C163_=_C391( C163 C391 ) C163_=_C447( C163 C447 ) C163_=_C571( C163 C571 ) C163_=_C588( C163 C588 ) C163_=_C599( C163 C599 ) \nC163_=_C600( C163 C600 ) C163_=_C605( C163 C605 ) C163_=_C619( C163 C619 ) C163_=_C686( C163 C686 ) C163_=_C733( C163 C733 ) C163_=_C780( C163 C780 ) \nC163_=_C797( C163 C797 ) C163_=_C807( C163 C807 ) C163_=_C815( C163 C815 ) C163_=_C839( C163 C839 ) C163_=_C844( C163 C844 ) C163_=_C857( C163 C857 ) \nC163_=_C861( C163 C861 ) C163_=_C869( C163 C869 ) C163_=_C894( C163 C894 ) C173_=_C222( C173 C222 ) C173_=_C258( C173 C258 ) C173_=_C282( C173 C282 ) \nC173_=_C283( C173 C283 ) C173_=_C612( C173 C612 ) C173_=_C615( C173 C615 ) C173_=_C635( C173 C635 ) C173_=_C662( C173 C662 ) C173_=_C669( C173 C669 ) \nC173_=_C703( C173 C703 ) C173_=_C704( C173 C704 ) C173_=_C727( C173 C727 ) C173_=_C731( C173 C731 ) C173_=_C737( C173 C737 ) C173_=_C742( C173 C742 ) \nC173_=_C751( C173 C751 ) C173_=_C815( C173 C815 ) C173_=_C837( C173 C837 ) C173_=_C848( C173 C848 ) C173_=_C870( C173 C870 ) C173_=_C879( C173 C879 ) \nC173_=_C893( C173 C893 ) C173_=_C894( C173 C894 ) C173_=_C898( C173 C898 ) C178_=_C220( C178 C220 ) C178_=_C229( C178 C229 ) C178_=_C230( C178 C230 ) \nC178_=_C430( C178 C430 ) C178_=_C589( C178 C589 ) C178_=_C696( C178 C696 ) C178_=_C709( C178 C709 ) C178_=_C710( C178 C710 ) C178_=_C711( C178 C711 ) \nC178_=_C712( C178 C712 ) C178_=_C727( C178 C727 ) C178_=_C748( C178 C748 ) C178_=_C757( C178 C757 ) C178_=_C798( C178 C798 ) C178_=_C837( C178 C837 ) \nC178_=_C845( C178 C845 ) C178_=_C847( C178 C847 ) C178_=_C848( C178 C848 ) C178_=_C858( C178 C858 ) C178_=_C896( C178 C896 ) C179_=_C318( C179 C318 ) \nC179_=_C360( C179 C360 ) C179_=_C397( C179 C397 ) C179_=_C410( C179 C410 ) C179_=_C458( C179 C458 ) C179_=_C484( C179 C484 ) C179_=_C507( C179 C507 ) \nC179_=_C569( C179 C569 )</w:t>
      </w:r>
    </w:p>
    <w:p>
      <w:pPr>
        <w:pStyle w:val="PreformattedText"/>
        <w:bidi w:val="0"/>
        <w:spacing w:before="0" w:after="0"/>
        <w:jc w:val="left"/>
        <w:rPr/>
      </w:pPr>
      <w:r>
        <w:rPr/>
        <w:t xml:space="preserve"> </w:t>
      </w:r>
      <w:r>
        <w:rPr/>
        <w:t>C179_=_C590( C179 C590 ) C179_=_C600( C179 C600 ) C179_=_C608( C179 C608 ) C179_=_C620( C179 C620 ) C179_=_C693( C179 C693 ) \nC179_=_C697( C179 C697 ) C179_=_C704( C179 C704 ) C179_=_C736( C179 C736 ) C179_=_C738( C179 C738 ) C179_=_C764( C179 C764 ) C179_=_C809( C179 C809 ) \nC179_=_C838( C179 C838 ) C179_=_C839( C179 C839 ) C179_=_C843( C179 C843 ) C179_=_C893( C179 C893 ) C179_=_C894( C179 C894 ) C179_=_C898( C179 C898 ) \nC194_=_C250( C194 C250 ) C194_=_C316( C194 C316 ) C194_=_C340( C194 C340 ) C194_=_C415( C194 C415 ) C194_=_C433( C194 C433 ) C194_=_C471( C194 C471 ) \nC194_=_C631( C194 C631 ) C194_=_C733( C194 C733 ) C194_=_C777( C194 C777 ) C194_=_C781( C194 C781 ) C194_=_C837( C194 C837 ) C194_=_C872( C194 C872 ) \nC194_=_C893( C194 C893 ) C194_=_C894( C194 C894 ) C194_=_C897( C194 C897 ) C213_=_C224( C213 C224 ) C213_=_C238( C213 C238 ) C213_=_C358( C213 C358 ) \nC213_=_C397( C213 C397 ) C213_=_C447( C213 C447 ) C213_=_C531( C213 C531 ) C213_=_C571( C213 C571 ) C213_=_C588( C213 C588 ) C213_=_C599( C213 C599 ) \nC213_=_C600( C213 C600 ) C213_=_C605( C213 C605 ) C213_=_C619( C213 C619 ) C213_=_C675( C213 C675 ) C213_=_C686( C213 C686 ) C213_=_C731( C213 C731 ) \nC213_=_C748( C213 C748 ) C213_=_C797( C213 C797 ) C213_=_C807( C213 C807 ) C213_=_C844( C213 C844 ) C213_=_C847( C213 C847 ) C213_=_C869( C213 C869 ) \nC213_=_C888( C213 C888 ) C213_=_C894( C213 C894 ) C215_=_C261( C215 C261 ) C215_=_C262( C215 C262 ) C215_=_C341( C215 C341 ) C215_=_C462( C215 C462 ) \nC215_=_C463( C215 C463 ) C215_=_C553( C215 C553 ) C215_=_C556( C215 C556 ) C215_=_C621( C215 C621 ) C215_=_C625( C215 C625 ) C215_=_C675( C215 C675 ) \nC215_=_C696( C215 C696 ) C215_=_C697( C215 C697 ) C215_=_C712( C215 C712 ) C215_=_C737( C215 C737 ) C215_=_C748( C215 C748 ) C215_=_C777( C215 C777 ) \nC215_=_C844( C215 C844 ) C215_=_C867( C215 C867 ) C215_=_C874( C215 C874 ) C215_=_C885( C215 C885 ) C215_=_C888( C215 C888 ) C220_=_C229( C220 C229 ) \nC220_=_C230( C220 C230 ) C220_=_C430( C220 C430 ) C220_=_C458( C220 C458 ) C220_=_C471( C220 C471 ) C220_=_C589( C220 C589 ) C220_=_C623( C220 C623 ) \nC220_=_C630( C220 C630 ) C220_=_C696( C220 C696 ) C220_=_C709( C220 C709 ) C220_=_C710( C220 C710 ) C220_=_C711( C220 C711 ) C220_=_C712( C220 C712 ) \nC220_=_C748( C220 C748 ) C220_=_C757( C220 C757 ) C220_=_C798( C220 C798 ) C220_=_C842( C220 C842 ) C220_=_C847( C220 C847 ) C220_=_C848( C220 C848 ) \nC220_=_C858( C220 C858 ) C220_=_C867( C220 C867 ) C220_=_C874( C220 C874 ) C220_=_C879( C220 C879 ) C220_=_C896( C220 C896 ) C222_=_C258( C222 C258 ) \nC222_=_C282( C222 C282 ) C222_=_C283( C222 C283 ) C222_=_C458( C222 C458 ) C222_=_C468( C222 C468 ) C222_=_C490( C222 C490 ) C222_=_C507( C222 C507 ) \nC222_=_C591( C222 C591 ) C222_=_C612( C222 C612 ) C222_=_C615( C222 C615 ) C222_=_C625( C222 C625 ) C222_=_C635( C222 C635 ) C222_=_C669( C222 C669 ) \nC222_=_C703( C222 C703 ) C222_=_C731( C222 C731 ) C222_=_C742( C222 C742 ) C222_=_C748( C222 C748 ) C222_=_C751( C222 C751 ) C222_=_C756( C222 C756 ) \nC222_=_C792( C222 C792 ) C222_=_C837( C222 C837 ) C222_=_C847( C222 C847 ) C222_=_C872( C222 C872 ) C222_=_C879( C222 C879 ) C222_=_C881( C222 C881 ) \nC222_=_C885( C222 C885 ) C222_=_C898( C222 C898 ) C224_=_C226( C224 C226 ) C224_=_C238( C224 C238 ) C224_=_C358( C224 C358 ) C224_=_C447( C224 C447 ) \nC224_=_C458( C224 C458 ) C224_=_C571( C224 C571 ) C224_=_C588( C224 C588 ) C224_=_C599( C224 C599 ) C224_=_C600( C224 C600 ) C224_=_C605( C224 C605 ) \nC224_=_C619( C224 C619 ) C224_=_C620( C224 C620 ) C224_=_C621( C224 C621 ) C224_=_C686( C224 C686 ) C224_=_C689( C224 C689 ) C224_=_C713( C224 C713 ) \nC224_=_C797( C224 C797 ) C224_=_C807( C224 C807 ) C224_=_C843( C224 C843 ) C224_=_C844( C224 C844 ) C224_=_C845( C224 C845 ) C224_=_C848( C224 C848 ) \nC224_=_C869( C224 C869 ) C224_=_C874( C224 C874 ) C224_=_C894( C224 C894 ) C226_=_C261( C226 C261 ) C226_=_C294( C226 C294 ) C226_=_C400( C226 C400 ) \nC226_=_C413( C226 C413 ) C226_=_C463( C226 C463 ) C226_=_C468( C226 C468 ) C226_=_C651( C226 C651 ) C226_=_C689( C226 C689 ) C226_=_C693( C226 C693 ) \nC226_=_C697( C226 C697 ) C226_=_C708( C226 C708 ) C226_=_C716( C226 C716 ) C226_=_C727( C226 C727 ) C226_=_C756( C226 C756 ) C226_=_C757( C226 C757 ) \nC226_=_C764( C226 C764 ) C226_=_C777( C226 C777 ) C226_=_C792( C226 C792 ) C226_=_C797( C226 C797 ) C226_=_C827( C226 C827 ) C226_=_C843( C226 C843 ) \nC226_=_C845( C226 C845 ) C226_=_C848( C226 C848 ) C226_=_C849( C226 C849 ) C226_=_C859( C226 C859 ) C226_=_C861( C226 C861 ) C226_=_C874( C226 C874 ) \nC226_=_C882( C226 C882 ) C229_=_C230( C229 C230 ) C229_=_C343( C229 C343 ) C229_=_C430( C229 C430 ) C229_=_C589( C229 C589 ) C229_=_C612( C229 C612 ) \nC229_=_C689( C229 C689 ) C229_=_C696( C229 C696 ) C229_=_C697( C229 C697 ) C229_=_C704( C229 C704 ) C229_=_C709( C229 C709 ) C229_=_C710( C229 C710 ) \nC229_=_C711( C229 C711 ) C229_=_C712( C229 C712 ) C229_=_C736( C229 C736 ) C229_=_C748( C229 C748 ) C229_=_C757( C229 C757 ) C229_=_C798( C229 C798 ) \nC229_=_C838( C229 C838 ) C229_=_C839( C229 C839 ) C229_=_C847( C229 C847 ) C229_=_C848( C229 C848 ) C229_=_C896( C229 C896 ) C230_=_C261( C230 C261 ) \nC230_=_C430( C230 C430 ) C230_=_C471( C230 C471 ) C230_=_C498( C230 C498 ) C230_=_C589( C230 C589 ) C230_=_C599( C230 C599 ) C230_=_C621( C230 C621 ) \nC230_=_C686( C230 C686 ) C230_=_C696( C230 C696 ) C230_=_C709( C230 C709 ) C230_=_C710( C230 C710 ) C230_=_C711( C230 C711 ) C230_=_C712( C230 C712 ) \nC230_=_C742( C230 C742 ) C230_=_C748( C230 C748 ) C230_=_C757( C230 C757 ) C230_=_C798( C230 C798 ) C230_=_C807( C230 C807 ) C230_=_C827( C230 C827 ) \nC230_=_C847( C230 C847 ) C230_=_C848( C230 C848 ) C230_=_C858( C230 C858 ) C230_=_C872( C230 C872 ) C230_=_C894( C230 C894 ) C230_=_C896( C230 C896 ) \nC231_=_C232( C231 C232 ) C231_=_C233( C231 C233 ) C231_=_C391( C231 C391 ) C231_=_C413( C231 C413 ) C231_=_C431( C231 C431 ) C231_=_C432( C231 C432 ) \nC231_=_C490( C231 C490 ) C231_=_C531( C231 C531 ) C231_=_C553( C231 C553 ) C231_=_C590( C231 C590 ) C231_=_C591( C231 C591 ) C231_=_C592( C231 C592 ) \nC231_=_C693( C231 C693 ) C231_=_C713( C231 C713 ) C231_=_C751( C231 C751 ) C231_=_C780( C231 C780 ) C231_=_C781( C231 C781 ) C231_=_C797( C231 C797 ) \nC231_=_C799( C231 C799 ) C231_=_C800( C231 C800 ) C231_=_C847( C231 C847 ) C231_=_C849( C231 C849 ) C231_=_C858( C231 C858 ) C231_=_C867( C231 C867 ) \nC231_=_C879( C231 C879 ) C231_=_C893( C231 C893 ) C232_=_C233( C232 C233 ) C232_=_C250( C232 C250 ) C232_=_C431( C232 C431 ) C232_=_C432( C232 C432 ) \nC232_=_C490( C232 C490 ) C232_=_C531( C232 C531 ) C232_=_C553( C232 C553 ) C232_=_C590( C232 C590 ) C232_=_C591( C232 C591 ) C232_=_C592( C232 C592 ) \nC232_=_C615( C232 C615 ) C232_=_C630( C232 C630 ) C232_=_C693( C232 C693 ) C232_=_C713( C232 C713 ) C232_=_C780( C232 C780 ) C232_=_C781( C232 C781 ) \nC232_=_C799( C232 C799 ) C232_=_C800( C232 C800 ) C232_=_C815( C232 C815 ) C232_=_C842( C232 C842 ) C232_=_C849( C232 C849 ) C232_=_C870( C232 C870 ) \nC232_=_C893( C232 C893 ) C233_=_C397( C233 C397 ) C233_=_C406( C233 C406 ) C233_=_C431( C233 C431 ) C233_=_C432( C233 C432 ) C233_=_C490( C233 C490 ) \nC233_=_C531( C233 C531 ) C233_=_C553( C233 C553 ) C233_=_C556( C233 C556 ) C233_=_C590( C233 C590 ) C233_=_C591( C233 C591 ) C233_=_C592( C233 C592 ) \nC233_=_C623( C233 C623 ) C233_=_C693( C233 C693 ) C233_=_C713( C233 C713 ) C233_=_C756( C233 C756 ) C233_=_C780( C233 C780 ) C233_=_C781( C233 C781 ) \nC233_=_C799( C233 C799 ) C233_=_C800( C233 C800 ) C233_=_C849( C233 C849 ) C233_=_C869( C233 C869 ) C233_=_C888( C233 C888 ) C233_=_C893( C233 C893 ) \nC238_=_C312( C238 C312 ) C238_=_C358( C238 C358 ) C238_=_C433( C238 C433 ) C238_=_C447( C238 C447 ) C238_=_C571( C238 C571 ) C238_=_C588( C238 C588 ) \nC238_=_C589( C238 C589 ) C238_=_C599( C238 C599 ) C238_=_C600( C238 C600 ) C238_=_C605( C238 C605 ) C238_=_C619( C238 C619 ) C238_=_C623( C238 C623 ) \nC238_=_C686( C238 C686 ) C238_=_C797( C238 C797 ) C238_=_C807( C238 C807 ) C238_=_C844( C238 C844 ) C238_=_C848( C238 C848 ) C238_=_C859( C238 C859 ) \nC238_=_C869( C238 C869 ) C238_=_C888( C238 C888 ) C238_=_C894( C238 C894 ) C238_=_C898( C238 C898 ) C250_=_C316( C250 C316 ) C250_=_C340( C250 C340 ) \nC250_=_C415( C250 C415 ) C250_=_C433( C250 C433 ) C250_=_C471( C250 C471 ) C250_=_C553( C250 C553 ) C250_=_C615( C250 C615 ) C250_=_C631( C250 C631 ) \nC250_=_C733( C250 C733 ) C250_=_C781( C250 C781 ) C250_=_C799( C250 C799 ) C250_=_C844( C250 C844 ) C250_=_C870( C250 C870 ) C250_=_C872( C250 C872 ) \nC250_=_C893( C250 C893 ) C250_=_C897( C250 C897 ) C258_=_C282( C258 C282 ) C258_=_C283( C258 C283 ) C258_=_C612( C258 C612 ) C258_=_C615( C258 C615 ) \nC258_=_C619( C258 C619 ) C258_=_C635( C258 C635 ) C258_=_C669( C258 C669 ) C258_=_C703( C258 C703 ) C258_=_C704( C258 C704 ) C258_=_C709( C258 C709 ) \nC258_=_C731( C258 C731 ) C258_=_C742( C258 C742 ) C258_=_C751( C258 C751 ) C258_=_C837( C258 C837 ) C258_=_C857( C258 C857 ) C258_=_C870( C258 C870 ) \nC258_=_C879( C258 C879 ) C258_=_C898( C258 C898 ) C260_=_C312( C260 C312 ) C260_=_C343( C260 C343 ) C260_=_C389( C260 C389 ) C260_=_C391( C260 C391 ) \nC260_=_C396( C260 C396 ) C260_=_C406( C260 C406 ) C260_=_C431( C260 C431 ) C260_=_C461( C260 C461 ) C260_=_C471( C260 C471 ) C260_=_C498( C260 C498 ) \nC260_=_C536( C260 C536 ) C260_=_C566( C260 C566 ) C260_=_C594( C260 C594 ) C260_=_C623( C260 C623 ) C260_=_C624( C260 C624 ) C260_=_C630( C260 C630 ) \nC260_=_C651( C260 C651 ) C260_=_C662( C260 C662 ) C260_=_C738( C260 C738 ) C260_=_C764( C260 C764 ) C260_=_C768( C260 C768 ) C260_=_C791( C260 C791 ) \nC260_=_C809( C260 C809 ) C260_=_C815( C260 C815 ) C260_=_C841( C260 C841 ) C260_=_C842( C260 C842 ) C260_=_C845( C260 C845 ) C260_=_C853( C260 C853 ) \nC260_=_C857( C260 C857 ) C260_=_C858( C260 C858 ) C260_=_C865( C260 C865 ) C260_=_C870( C260 C870 ) C260_=_C881( C260 C881 ) C261_=_C262( C261 C262 ) \nC261_=_C294( C261 C294 ) C261_=_C341( C261 C341</w:t>
      </w:r>
    </w:p>
    <w:p>
      <w:pPr>
        <w:pStyle w:val="PreformattedText"/>
        <w:bidi w:val="0"/>
        <w:spacing w:before="0" w:after="0"/>
        <w:jc w:val="left"/>
        <w:rPr/>
      </w:pPr>
      <w:r>
        <w:rPr/>
        <w:t xml:space="preserve"> </w:t>
      </w:r>
      <w:r>
        <w:rPr/>
        <w:t>) C261_=_C400( C261 C400 ) C261_=_C413( C261 C413 ) C261_=_C462( C261 C462 ) C261_=_C463( C261 C463 ) \nC261_=_C468( C261 C468 ) C261_=_C498( C261 C498 ) C261_=_C556( C261 C556 ) C261_=_C599( C261 C599 ) C261_=_C621( C261 C621 ) C261_=_C625( C261 C625 ) \nC261_=_C651( C261 C651 ) C261_=_C675( C261 C675 ) C261_=_C689( C261 C689 ) C261_=_C697( C261 C697 ) C261_=_C708( C261 C708 ) C261_=_C712( C261 C712 ) \nC261_=_C716( C261 C716 ) C261_=_C727( C261 C727 ) C261_=_C737( C261 C737 ) C261_=_C742( C261 C742 ) C261_=_C756( C261 C756 ) C261_=_C764( C261 C764 ) \nC261_=_C777( C261 C777 ) C261_=_C792( C261 C792 ) C261_=_C827( C261 C827 ) C261_=_C849( C261 C849 ) C261_=_C858( C261 C858 ) C261_=_C859( C261 C859 ) \nC261_=_C861( C261 C861 ) C261_=_C867( C261 C867 ) C261_=_C874( C261 C874 ) C261_=_C882( C261 C882 ) C261_=_C885( C261 C885 ) C261_=_C888( C261 C888 ) \nC262_=_C341( C262 C341 ) C262_=_C415( C262 C415 ) C262_=_C430( C262 C430 ) C262_=_C447( C262 C447 ) C262_=_C461( C262 C461 ) C262_=_C462( C262 C462 ) \nC262_=_C463( C262 C463 ) C262_=_C484( C262 C484 ) C262_=_C507( C262 C507 ) C262_=_C556( C262 C556 ) C262_=_C612( C262 C612 ) C262_=_C621( C262 C621 ) \nC262_=_C625( C262 C625 ) C262_=_C675( C262 C675 ) C262_=_C712( C262 C712 ) C262_=_C737( C262 C737 ) C262_=_C867( C262 C867 ) C262_=_C874( C262 C874 ) \nC262_=_C885( C262 C885 ) C262_=_C888( C262 C888 ) C282_=_C283( C282 C283 ) C282_=_C612( C282 C612 ) C282_=_C615( C282 C615 ) C282_=_C635( C282 C635 ) \nC282_=_C669( C282 C669 ) C282_=_C703( C282 C703 ) C282_=_C709( C282 C709 ) C282_=_C731( C282 C731 ) C282_=_C742( C282 C742 ) C282_=_C751( C282 C751 ) \nC282_=_C791( C282 C791 ) C282_=_C807( C282 C807 ) C282_=_C837( C282 C837 ) C282_=_C844( C282 C844 ) C282_=_C879( C282 C879 ) C282_=_C898( C282 C898 ) \nC283_=_C600( C283 C600 ) C283_=_C612( C283 C612 ) C283_=_C615( C283 C615 ) C283_=_C621( C283 C621 ) C283_=_C624( C283 C624 ) C283_=_C635( C283 C635 ) \nC283_=_C669( C283 C669 ) C283_=_C686( C283 C686 ) C283_=_C703( C283 C703 ) C283_=_C711( C283 C711 ) C283_=_C731( C283 C731 ) C283_=_C742( C283 C742 ) \nC283_=_C751( C283 C751 ) C283_=_C837( C283 C837 ) C283_=_C857( C283 C857 ) C283_=_C879( C283 C879 ) C283_=_C898( C283 C898 ) C294_=_C400( C294 C400 ) \nC294_=_C413( C294 C413 ) C294_=_C432( C294 C432 ) C294_=_C468( C294 C468 ) C294_=_C592( C294 C592 ) C294_=_C621( C294 C621 ) C294_=_C651( C294 C651 ) \nC294_=_C689( C294 C689 ) C294_=_C697( C294 C697 ) C294_=_C708( C294 C708 ) C294_=_C712( C294 C712 ) C294_=_C716( C294 C716 ) C294_=_C727( C294 C727 ) \nC294_=_C733( C294 C733 ) C294_=_C756( C294 C756 ) C294_=_C757( C294 C757 ) C294_=_C764( C294 C764 ) C294_=_C777( C294 C777 ) C294_=_C792( C294 C792 ) \nC294_=_C827( C294 C827 ) C294_=_C843( C294 C843 ) C294_=_C849( C294 C849 ) C294_=_C859( C294 C859 ) C294_=_C861( C294 C861 ) C294_=_C865( C294 C865 ) \nC294_=_C882( C294 C882 ) C312_=_C316( C312 C316 ) C312_=_C343( C312 C343 ) C312_=_C396( C312 C396 ) C312_=_C406( C312 C406 ) C312_=_C433( C312 C433 ) \nC312_=_C461( C312 C461 ) C312_=_C490( C312 C490 ) C312_=_C498( C312 C498 ) C312_=_C536( C312 C536 ) C312_=_C623( C312 C623 ) C312_=_C624( C312 C624 ) \nC312_=_C662( C312 C662 ) C312_=_C733( C312 C733 ) C312_=_C736( C312 C736 ) C312_=_C738( C312 C738 ) C312_=_C764( C312 C764 ) C312_=_C809( C312 C809 ) \nC312_=_C815( C312 C815 ) C312_=_C842( C312 C842 ) C312_=_C845( C312 C845 ) C312_=_C848( C312 C848 ) C312_=_C858( C312 C858 ) C312_=_C861( C312 C861 ) \nC312_=_C865( C312 C865 ) C312_=_C870( C312 C870 ) C312_=_C879( C312 C879 ) C316_=_C340( C316 C340 ) C316_=_C415( C316 C415 ) C316_=_C433( C316 C433 ) \nC316_=_C471( C316 C471 ) C316_=_C490( C316 C490 ) C316_=_C569( C316 C569 ) C316_=_C623( C316 C623 ) C316_=_C631( C316 C631 ) C316_=_C733( C316 C733 ) \nC316_=_C736( C316 C736 ) C316_=_C781( C316 C781 ) C316_=_C791( C316 C791 ) C316_=_C809( C316 C809 ) C316_=_C844( C316 C844 ) C316_=_C861( C316 C861 ) \nC316_=_C872( C316 C872 ) C316_=_C893( C316 C893 ) C316_=_C897( C316 C897 ) C318_=_C360( C318 C360 ) C318_=_C397( C318 C397 ) C318_=_C410( C318 C410 ) \nC318_=_C458( C318 C458 ) C318_=_C484( C318 C484 ) C318_=_C498( C318 C498 ) C318_=_C507( C318 C507 ) C318_=_C569( C318 C569 ) C318_=_C600( C318 C600 ) \nC318_=_C608( C318 C608 ) C318_=_C620( C318 C620 ) C318_=_C704( C318 C704 ) C318_=_C736( C318 C736 ) C318_=_C737( C318 C737 ) C318_=_C738( C318 C738 ) \nC318_=_C742( C318 C742 ) C318_=_C764( C318 C764 ) C318_=_C797( C318 C797 ) C318_=_C809( C318 C809 ) C318_=_C838( C318 C838 ) C318_=_C839( C318 C839 ) \nC318_=_C843( C318 C843 ) C318_=_C845( C318 C845 ) C318_=_C888( C318 C888 ) C340_=_C341( C340 C341 ) C340_=_C415( C340 C415 ) C340_=_C431( C340 C431 ) \nC340_=_C433( C340 C433 ) C340_=_C471( C340 C471 ) C340_=_C536( C340 C536 ) C340_=_C631( C340 C631 ) C340_=_C697( C340 C697 ) C340_=_C733( C340 C733 ) \nC340_=_C756( C340 C756 ) C340_=_C781( C340 C781 ) C340_=_C798( C340 C798 ) C340_=_C799( C340 C799 ) C340_=_C827( C340 C827 ) C340_=_C841( C340 C841 ) \nC340_=_C843( C340 C843 ) C340_=_C861( C340 C861 ) C340_=_C869( C340 C869 ) C340_=_C870( C340 C870 ) C340_=_C872( C340 C872 ) C340_=_C888( C340 C888 ) \nC340_=_C893( C340 C893 ) C340_=_C894( C340 C894 ) C340_=_C897( C340 C897 ) C341_=_C462( C341 C462 ) C341_=_C463( C341 C463 ) C341_=_C490( C341 C490 ) \nC341_=_C556( C341 C556 ) C341_=_C621( C341 C621 ) C341_=_C625( C341 C625 ) C341_=_C675( C341 C675 ) C341_=_C712( C341 C712 ) C341_=_C737( C341 C737 ) \nC341_=_C742( C341 C742 ) C341_=_C756( C341 C756 ) C341_=_C780( C341 C780 ) C341_=_C809( C341 C809 ) C341_=_C838( C341 C838 ) C341_=_C847( C341 C847 ) \nC341_=_C849( C341 C849 ) C341_=_C867( C341 C867 ) C341_=_C869( C341 C869 ) C341_=_C870( C341 C870 ) C341_=_C872( C341 C872 ) C341_=_C874( C341 C874 ) \nC341_=_C885( C341 C885 ) C341_=_C888( C341 C888 ) C343_=_C396( C343 C396 ) C343_=_C406( C343 C406 ) C343_=_C461( C343 C461 ) C343_=_C498( C343 C498 ) \nC343_=_C536( C343 C536 ) C343_=_C623( C343 C623 ) C343_=_C624( C343 C624 ) C343_=_C689( C343 C689 ) C343_=_C697( C343 C697 ) C343_=_C736( C343 C736 ) \nC343_=_C738( C343 C738 ) C343_=_C757( C343 C757 ) C343_=_C764( C343 C764 ) C343_=_C798( C343 C798 ) C343_=_C800( C343 C800 ) C343_=_C809( C343 C809 ) \nC343_=_C815( C343 C815 ) C343_=_C827( C343 C827 ) C343_=_C842( C343 C842 ) C343_=_C845( C343 C845 ) C343_=_C858( C343 C858 ) C343_=_C859( C343 C859 ) \nC343_=_C865( C343 C865 ) C343_=_C870( C343 C870 ) C343_=_C885( C343 C885 ) C343_=_C897( C343 C897 ) C358_=_C447( C358 C447 ) C358_=_C468( C358 C468 ) \nC358_=_C536( C358 C536 ) C358_=_C566( C358 C566 ) C358_=_C571( C358 C571 ) C358_=_C588( C358 C588 ) C358_=_C599( C358 C599 ) C358_=_C600( C358 C600 ) \nC358_=_C605( C358 C605 ) C358_=_C619( C358 C619 ) C358_=_C686( C358 C686 ) C358_=_C797( C358 C797 ) C358_=_C807( C358 C807 ) C358_=_C842( C358 C842 ) \nC358_=_C844( C358 C844 ) C358_=_C865( C358 C865 ) C358_=_C869( C358 C869 ) C358_=_C874( C358 C874 ) C358_=_C894( C358 C894 ) C360_=_C397( C360 C397 ) \nC360_=_C410( C360 C410 ) C360_=_C458( C360 C458 ) C360_=_C484( C360 C484 ) C360_=_C507( C360 C507 ) C360_=_C569( C360 C569 ) C360_=_C592( C360 C592 ) \nC360_=_C600( C360 C600 ) C360_=_C608( C360 C608 ) C360_=_C615( C360 C615 ) C360_=_C620( C360 C620 ) C360_=_C704( C360 C704 ) C360_=_C736( C360 C736 ) \nC360_=_C764( C360 C764 ) C360_=_C809( C360 C809 ) C360_=_C838( C360 C838 ) C360_=_C839( C360 C839 ) C360_=_C843( C360 C843 ) C360_=_C861( C360 C861 ) \nC360_=_C872( C360 C872 ) C360_=_C874( C360 C874 ) C360_=_C885( C360 C885 ) C389_=_C391( C389 C391 ) C389_=_C468( C389 C468 ) C389_=_C471( C389 C471 ) \nC389_=_C553( C389 C553 ) C389_=_C556( C389 C556 ) C389_=_C566( C389 C566 ) C389_=_C594( C389 C594 ) C389_=_C630( C389 C630 ) C389_=_C662( C389 C662 ) \nC389_=_C703( C389 C703 ) C389_=_C708( C389 C708 ) C389_=_C727( C389 C727 ) C389_=_C756( C389 C756 ) C389_=_C768( C389 C768 ) C389_=_C791( C389 C791 ) \nC389_=_C798( C389 C798 ) C389_=_C800( C389 C800 ) C389_=_C809( C389 C809 ) C389_=_C841( C389 C841 ) C389_=_C853( C389 C853 ) C389_=_C857( C389 C857 ) \nC389_=_C881( C389 C881 ) C389_=_C896( C389 C896 ) C391_=_C413( C391 C413 ) C391_=_C447( C391 C447 ) C391_=_C471( C391 C471 ) C391_=_C566( C391 C566 ) \nC391_=_C594( C391 C594 ) C391_=_C630( C391 C630 ) C391_=_C662( C391 C662 ) C391_=_C689( C391 C689 ) C391_=_C768( C391 C768 ) C391_=_C780( C391 C780 ) \nC391_=_C791( C391 C791 ) C391_=_C839( C391 C839 ) C391_=_C841( C391 C841 ) C391_=_C853( C391 C853 ) C391_=_C857( C391 C857 ) C391_=_C858( C391 C858 ) \nC391_=_C861( C391 C861 ) C391_=_C867( C391 C867 ) C391_=_C879( C391 C879 ) C391_=_C881( C391 C881 ) C396_=_C406( C396 C406 ) C396_=_C461( C396 C461 ) \nC396_=_C498( C396 C498 ) C396_=_C536( C396 C536 ) C396_=_C569( C396 C569 ) C396_=_C623( C396 C623 ) C396_=_C624( C396 C624 ) C396_=_C625( C396 C625 ) \nC396_=_C693( C396 C693 ) C396_=_C716( C396 C716 ) C396_=_C736( C396 C736 ) C396_=_C738( C396 C738 ) C396_=_C757( C396 C757 ) C396_=_C764( C396 C764 ) \nC396_=_C798( C396 C798 ) C396_=_C807( C396 C807 ) C396_=_C809( C396 C809 ) C396_=_C815( C396 C815 ) C396_=_C839( C396 C839 ) C396_=_C842( C396 C842 ) \nC396_=_C843( C396 C843 ) C396_=_C845( C396 C845 ) C396_=_C858( C396 C858 ) C396_=_C865( C396 C865 ) C396_=_C870( C396 C870 ) C396_=_C881( C396 C881 ) \nC396_=_C882( C396 C882 ) C396_=_C894( C396 C894 ) C397_=_C406( C397 C406 ) C397_=_C410( C397 C410 ) C397_=_C458( C397 C458 ) C397_=_C484( C397 C484 ) \nC397_=_C507( C397 C507 ) C397_=_C556( C397 C556 ) C397_=_C569( C397 C569 ) C397_=_C600( C397 C600 ) C397_=_C608( C397 C608 ) C397_=_C620( C397 C620 ) \nC397_=_C675( C397 C675 ) C397_=_C704( C397 C704 ) C397_=_C736( C397 C736 ) C397_=_C756( C397 C756 ) C397_=_C764( C397 C764 ) C397_=_C780( C397 C780 ) \nC397_=_C809( C397 C809 ) C397_=_C838( C397 C838 ) C397_=_C839( C397 C839 ) C397_=_C843( C397 C843 ) C397_=_C849( C397 C849 ) C397_=_C888( C397 C888 ) \nC400_=_C413( C400 C413 ) C400_=_C432( C400 C432 ) C400_=_C468( C400</w:t>
      </w:r>
    </w:p>
    <w:p>
      <w:pPr>
        <w:pStyle w:val="PreformattedText"/>
        <w:bidi w:val="0"/>
        <w:spacing w:before="0" w:after="0"/>
        <w:jc w:val="left"/>
        <w:rPr/>
      </w:pPr>
      <w:r>
        <w:rPr/>
        <w:t xml:space="preserve"> </w:t>
      </w:r>
      <w:r>
        <w:rPr/>
        <w:t>C468 ) C400_=_C556( C400 C556 ) C400_=_C571( C400 C571 ) C400_=_C651( C400 C651 ) \nC400_=_C686( C400 C686 ) C400_=_C689( C400 C689 ) C400_=_C697( C400 C697 ) C400_=_C708( C400 C708 ) C400_=_C712( C400 C712 ) C400_=_C716( C400 C716 ) \nC400_=_C727( C400 C727 ) C400_=_C756( C400 C756 ) C400_=_C764( C400 C764 ) C400_=_C777( C400 C777 ) C400_=_C792( C400 C792 ) C400_=_C815( C400 C815 ) \nC400_=_C827( C400 C827 ) C400_=_C848( C400 C848 ) C400_=_C849( C400 C849 ) C400_=_C859( C400 C859 ) C400_=_C861( C400 C861 ) C400_=_C882( C400 C882 ) \nC400_=_C885( C400 C885 ) C400_=_C898( C400 C898 ) C406_=_C461( C406 C461 ) C406_=_C498( C406 C498 ) C406_=_C536( C406 C536 ) C406_=_C556( C406 C556 ) \nC406_=_C623( C406 C623 ) C406_=_C624( C406 C624 ) C406_=_C731( C406 C731 ) C406_=_C738( C406 C738 ) C406_=_C756( C406 C756 ) C406_=_C764( C406 C764 ) \nC406_=_C780( C406 C780 ) C406_=_C791( C406 C791 ) C406_=_C809( C406 C809 ) C406_=_C815( C406 C815 ) C406_=_C842( C406 C842 ) C406_=_C845( C406 C845 ) \nC406_=_C858( C406 C858 ) C406_=_C861( C406 C861 ) C406_=_C865( C406 C865 ) C406_=_C870( C406 C870 ) C406_=_C879( C406 C879 ) C406_=_C882( C406 C882 ) \nC406_=_C896( C406 C896 ) C406_=_C897( C406 C897 ) C410_=_C413( C410 C413 ) C410_=_C431( C410 C431 ) C410_=_C458( C410 C458 ) C410_=_C484( C410 C484 ) \nC410_=_C498( C410 C498 ) C410_=_C507( C410 C507 ) C410_=_C569( C410 C569 ) C410_=_C571( C410 C571 ) C410_=_C600( C410 C600 ) C410_=_C605( C410 C605 ) \nC410_=_C608( C410 C608 ) C410_=_C620( C410 C620 ) C410_=_C704( C410 C704 ) C410_=_C710( C410 C710 ) C410_=_C716( C410 C716 ) C410_=_C736( C410 C736 ) \nC410_=_C764( C410 C764 ) C410_=_C777( C410 C777 ) C410_=_C792( C410 C792 ) C410_=_C809( C410 C809 ) C410_=_C815( C410 C815 ) C410_=_C838( C410 C838 ) \nC410_=_C839( C410 C839 ) C410_=_C841( C410 C841 ) C410_=_C843( C410 C843 ) C410_=_C845( C410 C845 ) C410_=_C853( C410 C853 ) C410_=_C881( C410 C881 ) \nC410_=_C893( C410 C893 ) C413_=_C415( C413 C415 ) C413_=_C468( C413 C468 ) C413_=_C566( C413 C566 ) C413_=_C569( C413 C569 ) C413_=_C571( C413 C571 ) \nC413_=_C651( C413 C651 ) C413_=_C689( C413 C689 ) C413_=_C697( C413 C697 ) C413_=_C708( C413 C708 ) C413_=_C716( C413 C716 ) C413_=_C727( C413 C727 ) \nC413_=_C756( C413 C756 ) C413_=_C764( C413 C764 ) C413_=_C777( C413 C777 ) C413_=_C792( C413 C792 ) C413_=_C815( C413 C815 ) C413_=_C827( C413 C827 ) \nC413_=_C845( C413 C845 ) C413_=_C849( C413 C849 ) C413_=_C858( C413 C858 ) C413_=_C859( C413 C859 ) C413_=_C861( C413 C861 ) C413_=_C867( C413 C867 ) \nC413_=_C879( C413 C879 ) C413_=_C881( C413 C881 ) C413_=_C882( C413 C882 ) C415_=_C430( C415 C430 ) C415_=_C433( C415 C433 ) C415_=_C461( C415 C461 ) \nC415_=_C471( C415 C471 ) C415_=_C484( C415 C484 ) C415_=_C553( C415 C553 ) C415_=_C566( C415 C566 ) C415_=_C569( C415 C569 ) C415_=_C612( C415 C612 ) \nC415_=_C631( C415 C631 ) C415_=_C675( C415 C675 ) C415_=_C703( C415 C703 ) C415_=_C704( C415 C704 ) C415_=_C733( C415 C733 ) C415_=_C781( C415 C781 ) \nC415_=_C815( C415 C815 ) C415_=_C872( C415 C872 ) C415_=_C882( C415 C882 ) C415_=_C893( C415 C893 ) C415_=_C897( C415 C897 ) C430_=_C461( C430 C461 ) \nC430_=_C484( C430 C484 ) C430_=_C589( C430 C589 ) C430_=_C612( C430 C612 ) C430_=_C651( C430 C651 ) C430_=_C669( C430 C669 ) C430_=_C696( C430 C696 ) \nC430_=_C709( C430 C709 ) C430_=_C710( C430 C710 ) C430_=_C711( C430 C711 ) C430_=_C712( C430 C712 ) C430_=_C748( C430 C748 ) C430_=_C757( C430 C757 ) \nC430_=_C791( C430 C791 ) C430_=_C798( C430 C798 ) C430_=_C847( C430 C847 ) C430_=_C848( C430 C848 ) C430_=_C861( C430 C861 ) C430_=_C865( C430 C865 ) \nC430_=_C888( C430 C888 ) C430_=_C896( C430 C896 ) C431_=_C432( C431 C432 ) C431_=_C490( C431 C490 ) C431_=_C531( C431 C531 ) C431_=_C553( C431 C553 ) \nC431_=_C590( C431 C590 ) C431_=_C591( C431 C591 ) C431_=_C592( C431 C592 ) C431_=_C651( C431 C651 ) C431_=_C693( C431 C693 ) C431_=_C697( C431 C697 ) \nC431_=_C710( C431 C710 ) C431_=_C713( C431 C713 ) C431_=_C780( C431 C780 ) C431_=_C781( C431 C781 ) C431_=_C799( C431 C799 ) C431_=_C800( C431 C800 ) \nC431_=_C827( C431 C827 ) C431_=_C841( C431 C841 ) C431_=_C849( C431 C849 ) C431_=_C893( C431 C893 ) C432_=_C447( C432 C447 ) C432_=_C490( C432 C490 ) \nC432_=_C531( C432 C531 ) C432_=_C553( C432 C553 ) C432_=_C590( C432 C590 ) C432_=_C591( C432 C591 ) C432_=_C592( C432 C592 ) C432_=_C608( C432 C608 ) \nC432_=_C662( C432 C662 ) C432_=_C693( C432 C693 ) C432_=_C713( C432 C713 ) C432_=_C733( C432 C733 ) C432_=_C780( C432 C780 ) C432_=_C781( C432 C781 ) \nC432_=_C799( C432 C799 ) C432_=_C800( C432 C800 ) C432_=_C848( C432 C848 ) C432_=_C849( C432 C849 ) C432_=_C865( C432 C865 ) C432_=_C870( C432 C870 ) \nC432_=_C885( C432 C885 ) C432_=_C893( C432 C893 ) C433_=_C471( C433 C471 ) C433_=_C631( C433 C631 ) C433_=_C733( C433 C733 ) C433_=_C781( C433 C781 ) \nC433_=_C848( C433 C848 ) C433_=_C849( C433 C849 ) C433_=_C872( C433 C872 ) C433_=_C893( C433 C893 ) C433_=_C897( C433 C897 ) C447_=_C507( C447 C507 ) \nC447_=_C571( C447 C571 ) C447_=_C588( C447 C588 ) C447_=_C599( C447 C599 ) C447_=_C600( C447 C600 ) C447_=_C605( C447 C605 ) C447_=_C608( C447 C608 ) \nC447_=_C619( C447 C619 ) C447_=_C662( C447 C662 ) C447_=_C686( C447 C686 ) C447_=_C780( C447 C780 ) C447_=_C797( C447 C797 ) C447_=_C807( C447 C807 ) \nC447_=_C839( C447 C839 ) C447_=_C844( C447 C844 ) C447_=_C857( C447 C857 ) C447_=_C861( C447 C861 ) C447_=_C869( C447 C869 ) C447_=_C870( C447 C870 ) \nC447_=_C894( C447 C894 ) C458_=_C468( C458 C468 ) C458_=_C471( C458 C471 ) C458_=_C484( C458 C484 ) C458_=_C507( C458 C507 ) C458_=_C569( C458 C569 ) \nC458_=_C591( C458 C591 ) C458_=_C600( C458 C600 ) C458_=_C608( C458 C608 ) C458_=_C620( C458 C620 ) C458_=_C621( C458 C621 ) C458_=_C623( C458 C623 ) \nC458_=_C625( C458 C625 ) C458_=_C630( C458 C630 ) C458_=_C689( C458 C689 ) C458_=_C704( C458 C704 ) C458_=_C713( C458 C713 ) C458_=_C736( C458 C736 ) \nC458_=_C756( C458 C756 ) C458_=_C764( C458 C764 ) C458_=_C809( C458 C809 ) C458_=_C837( C458 C837 ) C458_=_C838( C458 C838 ) C458_=_C839( C458 C839 ) \nC458_=_C842( C458 C842 ) C458_=_C843( C458 C843 ) C458_=_C848( C458 C848 ) C458_=_C858( C458 C858 ) C458_=_C867( C458 C867 ) C458_=_C872( C458 C872 ) \nC458_=_C874( C458 C874 ) C458_=_C879( C458 C879 ) C458_=_C881( C458 C881 ) C461_=_C484( C461 C484 ) C461_=_C498( C461 C498 ) C461_=_C536( C461 C536 ) \nC461_=_C612( C461 C612 ) C461_=_C620( C461 C620 ) C461_=_C623( C461 C623 ) C461_=_C624( C461 C624 ) C461_=_C669( C461 C669 ) C461_=_C696( C461 C696 ) \nC461_=_C713( C461 C713 ) C461_=_C716( C461 C716 ) C461_=_C738( C461 C738 ) C461_=_C764( C461 C764 ) C461_=_C777( C461 C777 ) C461_=_C781( C461 C781 ) \nC461_=_C791( C461 C791 ) C461_=_C809( C461 C809 ) C461_=_C815( C461 C815 ) C461_=_C842( C461 C842 ) C461_=_C845( C461 C845 ) C461_=_C858( C461 C858 ) \nC461_=_C861( C461 C861 ) C461_=_C865( C461 C865 ) C461_=_C870( C461 C870 ) C461_=_C888( C461 C888 ) C461_=_C896( C461 C896 ) C462_=_C463( C462 C463 ) \nC462_=_C556( C462 C556 ) C462_=_C594( C462 C594 ) C462_=_C621( C462 C621 ) C462_=_C625( C462 C625 ) C462_=_C675( C462 C675 ) C462_=_C696( C462 C696 ) \nC462_=_C704( C462 C704 ) C462_=_C710( C462 C710 ) C462_=_C712( C462 C712 ) C462_=_C731( C462 C731 ) C462_=_C737( C462 C737 ) C462_=_C780( C462 C780 ) \nC462_=_C799( C462 C799 ) C462_=_C839( C462 C839 ) C462_=_C841( C462 C841 ) C462_=_C867( C462 C867 ) C462_=_C874( C462 C874 ) C462_=_C885( C462 C885 ) \nC462_=_C888( C462 C888 ) C462_=_C893( C462 C893 ) C462_=_C896( C462 C896 ) C462_=_C897( C462 C897 ) C463_=_C556( C463 C556 ) C463_=_C621( C463 C621 ) \nC463_=_C625( C463 C625 ) C463_=_C675( C463 C675 ) C463_=_C693( C463 C693 ) C463_=_C696( C463 C696 ) C463_=_C704( C463 C704 ) C463_=_C712( C463 C712 ) \nC463_=_C716( C463 C716 ) C463_=_C737( C463 C737 ) C463_=_C757( C463 C757 ) C463_=_C792( C463 C792 ) C463_=_C799( C463 C799 ) C463_=_C807( C463 C807 ) \nC463_=_C867( C463 C867 ) C463_=_C874( C463 C874 ) C463_=_C885( C463 C885 ) C463_=_C888( C463 C888 ) C463_=_C897( C463 C897 ) C468_=_C536( C468 C536 ) \nC468_=_C591( C468 C591 ) C468_=_C594( C468 C594 ) C468_=_C625( C468 C625 ) C468_=_C651( C468 C651 ) C468_=_C689( C468 C689 ) C468_=_C697( C468 C697 ) \nC468_=_C708( C468 C708 ) C468_=_C716( C468 C716 ) C468_=_C727( C468 C727 ) C468_=_C756( C468 C756 ) C468_=_C764( C468 C764 ) C468_=_C777( C468 C777 ) \nC468_=_C792( C468 C792 ) C468_=_C800( C468 C800 ) C468_=_C827( C468 C827 ) C468_=_C837( C468 C837 ) C468_=_C849( C468 C849 ) C468_=_C859( C468 C859 ) \nC468_=_C861( C468 C861 ) C468_=_C872( C468 C872 ) C468_=_C874( C468 C874 ) C468_=_C879( C468 C879 ) C468_=_C881( C468 C881 ) C468_=_C882( C468 C882 ) \nC471_=_C566( C471 C566 ) C471_=_C594( C471 C594 ) C471_=_C621( C471 C621 ) C471_=_C623( C471 C623 ) C471_=_C630( C471 C630 ) C471_=_C631( C471 C631 ) \nC471_=_C662( C471 C662 ) C471_=_C686( C471 C686 ) C471_=_C733( C471 C733 ) C471_=_C768( C471 C768 ) C471_=_C781( C471 C781 ) C471_=_C791( C471 C791 ) \nC471_=_C807( C471 C807 ) C471_=_C841( C471 C841 ) C471_=_C842( C471 C842 ) C471_=_C847( C471 C847 ) C471_=_C853( C471 C853 ) C471_=_C857( C471 C857 ) \nC471_=_C858( C471 C858 ) C471_=_C867( C471 C867 ) C471_=_C872( C471 C872 ) C471_=_C874( C471 C874 ) C471_=_C881( C471 C881 ) C471_=_C893( C471 C893 ) \nC471_=_C894( C471 C894 ) C471_=_C897( C471 C897 ) C484_=_C498( C484 C498 ) C484_=_C507( C484 C507 ) C484_=_C569( C484 C569 ) C484_=_C600( C484 C600 ) \nC484_=_C608( C484 C608 ) C484_=_C612( C484 C612 ) C484_=_C620( C484 C620 ) C484_=_C704( C484 C704 ) C484_=_C736( C484 C736 ) C484_=_C764( C484 C764 ) \nC484_=_C809( C484 C809 ) C484_=_C838( C484 C838 ) C484_=_C839( C484 C839 ) C484_=_C843( C484 C843 ) C484_=_C847( C484 C847 ) C490_=_C507( C490 C507 ) \nC490_=_C531( C490 C531 ) C490_=_C553( C490 C553 ) C490_=_C590( C490 C590 ) C490_=_C591( C490 C591 ) C490_=_C592( C490 C592 ) C490_=_C693( C490 C693 ) \nC490_=_C713( C490 C713 ) C490_=_C733( C490 C733 ) C490_=_C736( C490 C736 ) C490_=_C737(</w:t>
      </w:r>
    </w:p>
    <w:p>
      <w:pPr>
        <w:pStyle w:val="PreformattedText"/>
        <w:bidi w:val="0"/>
        <w:spacing w:before="0" w:after="0"/>
        <w:jc w:val="left"/>
        <w:rPr/>
      </w:pPr>
      <w:r>
        <w:rPr/>
        <w:t xml:space="preserve"> </w:t>
      </w:r>
      <w:r>
        <w:rPr/>
        <w:t>C490 C737 ) C490_=_C742( C490 C742 ) C490_=_C748( C490 C748 ) \nC490_=_C780( C490 C780 ) C490_=_C781( C490 C781 ) C490_=_C792( C490 C792 ) C490_=_C799( C490 C799 ) C490_=_C800( C490 C800 ) C490_=_C844( C490 C844 ) \nC490_=_C847( C490 C847 ) C490_=_C849( C490 C849 ) C490_=_C861( C490 C861 ) C490_=_C885( C490 C885 ) C490_=_C893( C490 C893 ) C498_=_C536( C498 C536 ) \nC498_=_C599( C498 C599 ) C498_=_C605( C498 C605 ) C498_=_C623( C498 C623 ) C498_=_C624( C498 C624 ) C498_=_C716( C498 C716 ) C498_=_C737( C498 C737 ) \nC498_=_C738( C498 C738 ) C498_=_C742( C498 C742 ) C498_=_C764( C498 C764 ) C498_=_C777( C498 C777 ) C498_=_C809( C498 C809 ) C498_=_C815( C498 C815 ) \nC498_=_C827( C498 C827 ) C498_=_C842( C498 C842 ) C498_=_C843( C498 C843 ) C498_=_C845( C498 C845 ) C498_=_C853( C498 C853 ) C498_=_C858( C498 C858 ) \nC498_=_C865( C498 C865 ) C498_=_C870( C498 C870 ) C498_=_C888( C498 C888 ) C498_=_C893( C498 C893 ) C507_=_C569( C507 C569 ) C507_=_C600( C507 C600 ) \nC507_=_C608( C507 C608 ) C507_=_C620( C507 C620 ) C507_=_C704( C507 C704 ) C507_=_C736( C507 C736 ) C507_=_C748( C507 C748 ) C507_=_C751( C507 C751 ) \nC507_=_C764( C507 C764 ) C507_=_C792( C507 C792 ) C507_=_C809( C507 C809 ) C507_=_C838( C507 C838 ) C507_=_C839( C507 C839 ) C507_=_C843( C507 C843 ) \nC507_=_C847( C507 C847 ) C507_=_C867( C507 C867 ) C507_=_C885( C507 C885 ) C531_=_C553( C531 C553 ) C531_=_C590( C531 C590 ) C531_=_C591( C531 C591 ) \nC531_=_C592( C531 C592 ) C531_=_C615( C531 C615 ) C531_=_C619( C531 C619 ) C531_=_C631( C531 C631 ) C531_=_C693( C531 C693 ) C531_=_C713( C531 C713 ) \nC531_=_C731( C531 C731 ) C531_=_C733( C531 C733 ) C531_=_C748( C531 C748 ) C531_=_C764( C531 C764 ) C531_=_C780( C531 C780 ) C531_=_C781( C531 C781 ) \nC531_=_C792( C531 C792 ) C531_=_C799( C531 C799 ) C531_=_C800( C531 C800 ) C531_=_C847( C531 C847 ) C531_=_C849( C531 C849 ) C531_=_C874( C531 C874 ) \nC531_=_C885( C531 C885 ) C531_=_C893( C531 C893 ) C536_=_C620( C536 C620 ) C536_=_C623( C536 C623 ) C536_=_C624( C536 C624 ) C536_=_C713( C536 C713 ) \nC536_=_C738( C536 C738 ) C536_=_C764( C536 C764 ) C536_=_C798( C536 C798 ) C536_=_C809( C536 C809 ) C536_=_C815( C536 C815 ) C536_=_C841( C536 C841 ) \nC536_=_C842( C536 C842 ) C536_=_C843( C536 C843 ) C536_=_C845( C536 C845 ) C536_=_C858( C536 C858 ) C536_=_C861( C536 C861 ) C536_=_C865( C536 C865 ) \nC536_=_C869( C536 C869 ) C536_=_C870( C536 C870 ) C536_=_C874( C536 C874 ) C536_=_C894( C536 C894 ) C553_=_C556( C553 C556 ) C553_=_C590( C553 C590 ) \nC553_=_C591( C553 C591 ) C553_=_C592( C553 C592 ) C553_=_C615( C553 C615 ) C553_=_C675( C553 C675 ) C553_=_C693( C553 C693 ) C553_=_C696( C553 C696 ) \nC553_=_C697( C553 C697 ) C553_=_C703( C553 C703 ) C553_=_C704( C553 C704 ) C553_=_C713( C553 C713 ) C553_=_C748( C553 C748 ) C553_=_C780( C553 C780 ) \nC553_=_C781( C553 C781 ) C553_=_C799( C553 C799 ) C553_=_C800( C553 C800 ) C553_=_C815( C553 C815 ) C553_=_C844( C553 C844 ) C553_=_C849( C553 C849 ) \nC553_=_C870( C553 C870 ) C553_=_C893( C553 C893 ) C553_=_C896( C553 C896 ) C556_=_C621( C556 C621 ) C556_=_C625( C556 C625 ) C556_=_C675( C556 C675 ) \nC556_=_C710( C556 C710 ) C556_=_C712( C556 C712 ) C556_=_C737( C556 C737 ) C556_=_C742( C556 C742 ) C556_=_C756( C556 C756 ) C556_=_C780( C556 C780 ) \nC556_=_C797( C556 C797 ) C556_=_C815( C556 C815 ) C556_=_C849( C556 C849 ) C556_=_C867( C556 C867 ) C556_=_C874( C556 C874 ) C556_=_C885( C556 C885 ) \nC556_=_C888( C556 C888 ) C556_=_C896( C556 C896 ) C556_=_C897( C556 C897 ) C556_=_C898( C556 C898 ) C566_=_C569( C566 C569 ) C566_=_C594( C566 C594 ) \nC566_=_C630( C566 C630 ) C566_=_C662( C566 C662 ) C566_=_C696( C566 C696 ) C566_=_C697( C566 C697 ) C566_=_C716( C566 C716 ) C566_=_C756( C566 C756 ) \nC566_=_C768( C566 C768 ) C566_=_C791( C566 C791 ) C566_=_C841( C566 C841 ) C566_=_C842( C566 C842 ) C566_=_C843( C566 C843 ) C566_=_C853( C566 C853 ) \nC566_=_C857( C566 C857 ) C566_=_C869( C566 C869 ) C566_=_C881( C566 C881 ) C566_=_C882( C566 C882 ) C569_=_C599( C569 C599 ) C569_=_C600( C569 C600 ) \nC569_=_C608( C569 C608 ) C569_=_C620( C569 C620 ) C569_=_C623( C569 C623 ) C569_=_C693( C569 C693 ) C569_=_C704( C569 C704 ) C569_=_C736( C569 C736 ) \nC569_=_C764( C569 C764 ) C569_=_C791( C569 C791 ) C569_=_C809( C569 C809 ) C569_=_C838( C569 C838 ) C569_=_C839( C569 C839 ) C569_=_C843( C569 C843 ) \nC569_=_C844( C569 C844 ) C569_=_C865( C569 C865 ) C569_=_C872( C569 C872 ) C569_=_C881( C569 C881 ) C569_=_C882( C569 C882 ) C571_=_C588( C571 C588 ) \nC571_=_C599( C571 C599 ) C571_=_C600( C571 C600 ) C571_=_C605( C571 C605 ) C571_=_C608( C571 C608 ) C571_=_C619( C571 C619 ) C571_=_C651( C571 C651 ) \nC571_=_C686( C571 C686 ) C571_=_C731( C571 C731 ) C571_=_C748( C571 C748 ) C571_=_C792( C571 C792 ) C571_=_C797( C571 C797 ) C571_=_C800( C571 C800 ) \nC571_=_C807( C571 C807 ) C571_=_C815( C571 C815 ) C571_=_C838( C571 C838 ) C571_=_C844( C571 C844 ) C571_=_C845( C571 C845 ) C571_=_C849( C571 C849 ) \nC571_=_C859( C571 C859 ) C571_=_C865( C571 C865 ) C571_=_C869( C571 C869 ) C571_=_C879( C571 C879 ) C571_=_C881( C571 C881 ) C571_=_C894( C571 C894 ) \nC571_=_C897( C571 C897 ) C588_=_C599( C588 C599 ) C588_=_C600( C588 C600 ) C588_=_C605( C588 C605 ) C588_=_C619( C588 C619 ) C588_=_C625( C588 C625 ) \nC588_=_C686( C588 C686 ) C588_=_C738( C588 C738 ) C588_=_C742( C588 C742 ) C588_=_C781( C588 C781 ) C588_=_C797( C588 C797 ) C588_=_C798( C588 C798 ) \nC588_=_C807( C588 C807 ) C588_=_C844( C588 C844 ) C588_=_C857( C588 C857 ) C588_=_C869( C588 C869 ) C588_=_C894( C588 C894 ) C588_=_C897( C588 C897 ) \nC589_=_C605( C589 C605 ) C589_=_C612( C589 C612 ) C589_=_C623( C589 C623 ) C589_=_C696( C589 C696 ) C589_=_C703( C589 C703 ) C589_=_C704( C589 C704 ) \nC589_=_C709( C589 C709 ) C589_=_C710( C589 C710 ) C589_=_C711( C589 C711 ) C589_=_C712( C589 C712 ) C589_=_C733( C589 C733 ) C589_=_C748( C589 C748 ) \nC589_=_C757( C589 C757 ) C589_=_C798( C589 C798 ) C589_=_C838( C589 C838 ) C589_=_C839( C589 C839 ) C589_=_C847( C589 C847 ) C589_=_C848( C589 C848 ) \nC589_=_C853( C589 C853 ) C589_=_C858( C589 C858 ) C589_=_C859( C589 C859 ) C589_=_C861( C589 C861 ) C589_=_C869( C589 C869 ) C589_=_C874( C589 C874 ) \nC589_=_C888( C589 C888 ) C589_=_C894( C589 C894 ) C589_=_C896( C589 C896 ) C589_=_C898( C589 C898 ) C590_=_C591( C590 C591 ) C590_=_C592( C590 C592 ) \nC590_=_C599( C590 C599 ) C590_=_C600( C590 C600 ) C590_=_C631( C590 C631 ) C590_=_C693( C590 C693 ) C590_=_C697( C590 C697 ) C590_=_C713( C590 C713 ) \nC590_=_C780( C590 C780 ) C590_=_C781( C590 C781 ) C590_=_C792( C590 C792 ) C590_=_C799( C590 C799 ) C590_=_C800( C590 C800 ) C590_=_C838( C590 C838 ) \nC590_=_C841( C590 C841 ) C590_=_C849( C590 C849 ) C590_=_C858( C590 C858 ) C590_=_C893( C590 C893 ) C590_=_C898( C590 C898 ) C591_=_C592( C591 C592 ) \nC591_=_C600( C591 C600 ) C591_=_C619( C591 C619 ) C591_=_C625( C591 C625 ) C591_=_C693( C591 C693 ) C591_=_C708( C591 C708 ) C591_=_C713( C591 C713 ) \nC591_=_C737( C591 C737 ) C591_=_C748( C591 C748 ) C591_=_C756( C591 C756 ) C591_=_C780( C591 C780 ) C591_=_C781( C591 C781 ) C591_=_C799( C591 C799 ) \nC591_=_C800( C591 C800 ) C591_=_C837( C591 C837 ) C591_=_C844( C591 C844 ) C591_=_C849( C591 C849 ) C591_=_C853( C591 C853 ) C591_=_C867( C591 C867 ) \nC591_=_C872( C591 C872 ) C591_=_C879( C591 C879 ) C591_=_C881( C591 C881 ) C591_=_C893( C591 C893 ) C592_=_C615( C592 C615 ) C592_=_C621( C592 C621 ) \nC592_=_C693( C592 C693 ) C592_=_C712( C592 C712 ) C592_=_C713( C592 C713 ) C592_=_C757( C592 C757 ) C592_=_C780( C592 C780 ) C592_=_C781( C592 C781 ) \nC592_=_C799( C592 C799 ) C592_=_C800( C592 C800 ) C592_=_C842( C592 C842 ) C592_=_C843( C592 C843 ) C592_=_C844( C592 C844 ) C592_=_C849( C592 C849 ) \nC592_=_C865( C592 C865 ) C592_=_C879( C592 C879 ) C592_=_C882( C592 C882 ) C592_=_C885( C592 C885 ) C592_=_C893( C592 C893 ) C594_=_C605( C594 C605 ) \nC594_=_C608( C594 C608 ) C594_=_C630( C594 C630 ) C594_=_C662( C594 C662 ) C594_=_C686( C594 C686 ) C594_=_C709( C594 C709 ) C594_=_C727( C594 C727 ) \nC594_=_C756( C594 C756 ) C594_=_C764( C594 C764 ) C594_=_C768( C594 C768 ) C594_=_C791( C594 C791 ) C594_=_C800( C594 C800 ) C594_=_C839( C594 C839 ) \nC594_=_C841( C594 C841 ) C594_=_C853( C594 C853 ) C594_=_C857( C594 C857 ) C594_=_C881( C594 C881 ) C594_=_C888( C594 C888 ) C594_=_C893( C594 C893 ) \nC599_=_C600( C599 C600 ) C599_=_C605( C599 C605 ) C599_=_C619( C599 C619 ) C599_=_C686( C599 C686 ) C599_=_C742( C599 C742 ) C599_=_C797( C599 C797 ) \nC599_=_C807( C599 C807 ) C599_=_C827( C599 C827 ) C599_=_C844( C599 C844 ) C599_=_C845( C599 C845 ) C599_=_C858( C599 C858 ) C599_=_C869( C599 C869 ) \nC599_=_C870( C599 C870 ) C599_=_C872( C599 C872 ) C599_=_C894( C599 C894 ) C599_=_C898( C599 C898 ) C600_=_C605( C600 C605 ) C600_=_C608( C600 C608 ) \nC600_=_C619( C600 C619 ) C600_=_C620( C600 C620 ) C600_=_C624( C600 C624 ) C600_=_C686( C600 C686 ) C600_=_C704( C600 C704 ) C600_=_C708( C600 C708 ) \nC600_=_C736( C600 C736 ) C600_=_C756( C600 C756 ) C600_=_C764( C600 C764 ) C600_=_C797( C600 C797 ) C600_=_C807( C600 C807 ) C600_=_C809( C600 C809 ) \nC600_=_C838( C600 C838 ) C600_=_C839( C600 C839 ) C600_=_C843( C600 C843 ) C600_=_C844( C600 C844 ) C600_=_C867( C600 C867 ) C600_=_C869( C600 C869 ) \nC600_=_C894( C600 C894 ) C600_=_C898( C600 C898 ) C605_=_C608( C605 C608 ) C605_=_C619( C605 C619 ) C605_=_C623( C605 C623 ) C605_=_C651( C605 C651 ) \nC605_=_C686( C605 C686 ) C605_=_C693( C605 C693 ) C605_=_C716( C605 C716 ) C605_=_C764( C605 C764 ) C605_=_C777( C605 C777 ) C605_=_C797( C605 C797 ) \nC605_=_C807( C605 C807 ) C605_=_C843( C605 C843 ) C605_=_C844( C605 C844 ) C605_=_C853( C605 C853 ) C605_=_C859( C605 C859 ) C605_=_C869( C605 C869 ) \nC605_=_C881( C605 C881 ) C605_=_C888( C605 C888 ) C605_=_C893( C605 C893 ) C605_=_C894( C605 C894 ) C605_=_C898( C605 C898 ) C608_=_C619( C608 C619 ) \nC608_=_C620( C608 C620 ) C608_=_C662( C608 C662 ) C608_=_C689( C608 C689 ) C608_=_C704( C608 C704 ) C608_=_C712(</w:t>
      </w:r>
    </w:p>
    <w:p>
      <w:pPr>
        <w:pStyle w:val="PreformattedText"/>
        <w:bidi w:val="0"/>
        <w:spacing w:before="0" w:after="0"/>
        <w:jc w:val="left"/>
        <w:rPr/>
      </w:pPr>
      <w:r>
        <w:rPr/>
        <w:t xml:space="preserve"> </w:t>
      </w:r>
      <w:r>
        <w:rPr/>
        <w:t>C608 C712 ) C608_=_C736( C608 C736 ) \nC608_=_C764( C608 C764 ) C608_=_C809( C608 C809 ) C608_=_C838( C608 C838 ) C608_=_C839( C608 C839 ) C608_=_C843( C608 C843 ) C608_=_C865( C608 C865 ) \nC608_=_C870( C608 C870 ) C608_=_C879( C608 C879 ) C608_=_C888( C608 C888 ) C608_=_C893( C608 C893 ) C608_=_C897( C608 C897 ) C612_=_C615( C612 C615 ) \nC612_=_C630( C612 C630 ) C612_=_C631( C612 C631 ) C612_=_C635( C612 C635 ) C612_=_C669( C612 C669 ) C612_=_C703( C612 C703 ) C612_=_C704( C612 C704 ) \nC612_=_C710( C612 C710 ) C612_=_C731( C612 C731 ) C612_=_C738( C612 C738 ) C612_=_C742( C612 C742 ) C612_=_C751( C612 C751 ) C612_=_C781( C612 C781 ) \nC612_=_C837( C612 C837 ) C612_=_C838( C612 C838 ) C612_=_C839( C612 C839 ) C612_=_C842( C612 C842 ) C612_=_C879( C612 C879 ) C612_=_C882( C612 C882 ) \nC612_=_C898( C612 C898 ) C615_=_C619( C615 C619 ) C615_=_C624( C615 C624 ) C615_=_C631( C615 C631 ) C615_=_C635( C615 C635 ) C615_=_C669( C615 C669 ) \nC615_=_C703( C615 C703 ) C615_=_C731( C615 C731 ) C615_=_C742( C615 C742 ) C615_=_C751( C615 C751 ) C615_=_C837( C615 C837 ) C615_=_C853( C615 C853 ) \nC615_=_C870( C615 C870 ) C615_=_C874( C615 C874 ) C615_=_C879( C615 C879 ) C615_=_C881( C615 C881 ) C615_=_C885( C615 C885 ) C615_=_C898( C615 C898 ) \nC619_=_C631( C619 C631 ) C619_=_C686( C619 C686 ) C619_=_C689( C619 C689 ) C619_=_C708( C619 C708 ) C619_=_C712( C619 C712 ) C619_=_C756( C619 C756 ) \nC619_=_C797( C619 C797 ) C619_=_C807( C619 C807 ) C619_=_C844( C619 C844 ) C619_=_C857( C619 C857 ) C619_=_C867( C619 C867 ) C619_=_C869( C619 C869 ) \nC619_=_C874( C619 C874 ) C619_=_C893( C619 C893 ) C619_=_C894( C619 C894 ) C620_=_C621( C620 C621 ) C620_=_C689( C620 C689 ) C620_=_C704( C620 C704 ) \nC620_=_C713( C620 C713 ) C620_=_C716( C620 C716 ) C620_=_C736( C620 C736 ) C620_=_C764( C620 C764 ) C620_=_C777( C620 C777 ) C620_=_C781( C620 C781 ) \nC620_=_C809( C620 C809 ) C620_=_C838( C620 C838 ) C620_=_C839( C620 C839 ) C620_=_C843( C620 C843 ) C620_=_C848( C620 C848 ) C620_=_C869( C620 C869 ) \nC620_=_C870( C620 C870 ) C620_=_C874( C620 C874 ) C620_=_C896( C620 C896 ) C621_=_C625( C621 C625 ) C621_=_C675( C621 C675 ) C621_=_C686( C621 C686 ) \nC621_=_C689( C621 C689 ) C621_=_C711( C621 C711 ) C621_=_C712( C621 C712 ) C621_=_C713( C621 C713 ) C621_=_C737( C621 C737 ) C621_=_C757( C621 C757 ) \nC621_=_C807( C621 C807 ) C621_=_C843( C621 C843 ) C621_=_C847( C621 C847 ) C621_=_C848( C621 C848 ) C621_=_C857( C621 C857 ) C621_=_C865( C621 C865 ) \nC621_=_C867( C621 C867 ) C621_=_C872( C621 C872 ) C621_=_C874( C621 C874 ) C621_=_C885( C621 C885 ) C621_=_C888( C621 C888 ) C621_=_C894( C621 C894 ) \nC623_=_C624( C623 C624 ) C623_=_C630( C623 C630 ) C623_=_C738( C623 C738 ) C623_=_C764( C623 C764 ) C623_=_C791( C623 C791 ) C623_=_C809( C623 C809 ) \nC623_=_C815( C623 C815 ) C623_=_C842( C623 C842 ) C623_=_C844( C623 C844 ) C623_=_C845( C623 C845 ) C623_=_C858( C623 C858 ) C623_=_C859( C623 C859 ) \nC623_=_C865( C623 C865 ) C623_=_C867( C623 C867 ) C623_=_C869( C623 C869 ) C623_=_C870( C623 C870 ) C623_=_C874( C623 C874 ) C623_=_C888( C623 C888 ) \nC623_=_C894( C623 C894 ) C623_=_C898( C623 C898 ) C624_=_C686( C624 C686 ) C624_=_C711( C624 C711 ) C624_=_C738( C624 C738 ) C624_=_C764( C624 C764 ) \nC624_=_C768( C624 C768 ) C624_=_C809( C624 C809 ) C624_=_C815( C624 C815 ) C624_=_C842( C624 C842 ) C624_=_C845( C624 C845 ) C624_=_C853( C624 C853 ) \nC624_=_C858( C624 C858 ) C624_=_C865( C624 C865 ) C624_=_C867( C624 C867 ) C624_=_C870( C624 C870 ) C624_=_C881( C624 C881 ) C625_=_C675( C625 C675 ) \nC625_=_C712( C625 C712 ) C625_=_C736( C625 C736 ) C625_=_C737( C625 C737 ) C625_=_C756( C625 C756 ) C625_=_C757( C625 C757 ) C625_=_C781( C625 C781 ) \nC625_=_C792( C625 C792 ) C625_=_C807( C625 C807 ) C625_=_C837( C625 C837 ) C625_=_C839( C625 C839 ) C625_=_C867( C625 C867 ) C625_=_C872( C625 C872 ) \nC625_=_C874( C625 C874 ) C625_=_C879( C625 C879 ) C625_=_C881( C625 C881 ) C625_=_C885( C625 C885 ) C625_=_C888( C625 C888 ) C625_=_C894( C625 C894 ) \nC630_=_C631( C630 C631 ) C630_=_C635( C630 C635 ) C630_=_C662( C630 C662 ) C630_=_C710( C630 C710 ) C630_=_C711( C630 C711 ) C630_=_C738( C630 C738 ) \nC630_=_C768( C630 C768 ) C630_=_C781( C630 C781 ) C630_=_C791( C630 C791 ) C630_=_C815( C630 C815 ) C630_=_C827( C630 C827 ) C630_=_C841( C630 C841 ) \nC630_=_C842( C630 C842 ) C630_=_C853( C630 C853 ) C630_=_C857( C630 C857 ) C630_=_C858( C630 C858 ) C630_=_C867( C630 C867 ) C630_=_C874( C630 C874 ) \nC630_=_C881( C630 C881 ) C630_=_C882( C630 C882 ) C631_=_C710( C631 C710 ) C631_=_C733( C631 C733 ) C631_=_C738( C631 C738 ) C631_=_C781( C631 C781 ) \nC631_=_C809( C631 C809 ) C631_=_C842( C631 C842 ) C631_=_C858( C631 C858 ) C631_=_C872( C631 C872 ) C631_=_C874( C631 C874 ) C631_=_C881( C631 C881 ) \nC631_=_C882( C631 C882 ) C631_=_C893( C631 C893 ) C631_=_C896( C631 C896 ) C631_=_C897( C631 C897 ) C635_=_C669( C635 C669 ) C635_=_C703( C635 C703 ) \nC635_=_C711( C635 C711 ) C635_=_C731( C635 C731 ) C635_=_C742( C635 C742 ) C635_=_C751( C635 C751 ) C635_=_C768( C635 C768 ) C635_=_C800( C635 C800 ) \nC635_=_C827( C635 C827 ) C635_=_C837( C635 C837 ) C635_=_C838( C635 C838 ) C635_=_C844( C635 C844 ) C635_=_C849( C635 C849 ) C635_=_C853( C635 C853 ) \nC635_=_C857( C635 C857 ) C635_=_C867( C635 C867 ) C635_=_C879( C635 C879 ) C635_=_C882( C635 C882 ) C635_=_C888( C635 C888 ) C635_=_C893( C635 C893 ) \nC635_=_C898( C635 C898 ) C651_=_C686( C651 C686 ) C651_=_C689( C651 C689 ) C651_=_C693( C651 C693 ) C651_=_C697( C651 C697 ) C651_=_C708( C651 C708 ) \nC651_=_C716( C651 C716 ) C651_=_C727( C651 C727 ) C651_=_C748( C651 C748 ) C651_=_C756( C651 C756 ) C651_=_C764( C651 C764 ) C651_=_C777( C651 C777 ) \nC651_=_C792( C651 C792 ) C651_=_C827( C651 C827 ) C651_=_C849( C651 C849 ) C651_=_C859( C651 C859 ) C651_=_C861( C651 C861 ) C651_=_C865( C651 C865 ) \nC651_=_C881( C651 C881 ) C651_=_C882( C651 C882 ) C651_=_C896( C651 C896 ) C662_=_C669( C662 C669 ) C662_=_C703( C662 C703 ) C662_=_C708( C662 C708 ) \nC662_=_C733( C662 C733 ) C662_=_C737( C662 C737 ) C662_=_C751( C662 C751 ) C662_=_C768( C662 C768 ) C662_=_C791( C662 C791 ) C662_=_C815( C662 C815 ) \nC662_=_C841( C662 C841 ) C662_=_C853( C662 C853 ) C662_=_C857( C662 C857 ) C662_=_C870( C662 C870 ) C662_=_C872( C662 C872 ) C662_=_C879( C662 C879 ) \nC662_=_C881( C662 C881 ) C662_=_C893( C662 C893 ) C662_=_C898( C662 C898 ) C669_=_C696( C669 C696 ) C669_=_C703( C669 C703 ) C669_=_C708( C669 C708 ) \nC669_=_C731( C669 C731 ) C669_=_C733( C669 C733 ) C669_=_C742( C669 C742 ) C669_=_C751( C669 C751 ) C669_=_C768( C669 C768 ) C669_=_C791( C669 C791 ) \nC669_=_C837( C669 C837 ) C669_=_C848( C669 C848 ) C669_=_C858( C669 C858 ) C669_=_C861( C669 C861 ) C669_=_C879( C669 C879 ) C669_=_C888( C669 C888 ) \nC669_=_C898( C669 C898 ) C675_=_C703( C675 C703 ) C675_=_C704( C675 C704 ) C675_=_C708( C675 C708 ) C675_=_C712( C675 C712 ) C675_=_C736( C675 C736 ) \nC675_=_C737( C675 C737 ) C675_=_C815( C675 C815 ) C675_=_C853( C675 C853 ) C675_=_C867( C675 C867 ) C675_=_C874( C675 C874 ) C675_=_C885( C675 C885 ) \nC675_=_C888( C675 C888 ) C686_=_C709( C686 C709 ) C686_=_C797( C686 C797 ) C686_=_C807( C686 C807 ) C686_=_C844( C686 C844 ) C686_=_C847( C686 C847 ) \nC686_=_C869( C686 C869 ) C686_=_C872( C686 C872 ) C686_=_C894( C686 C894 ) C689_=_C697( C689 C697 ) C689_=_C708( C689 C708 ) C689_=_C712( C689 C712 ) \nC689_=_C713( C689 C713 ) C689_=_C716( C689 C716 ) C689_=_C727( C689 C727 ) C689_=_C736( C689 C736 ) C689_=_C756( C689 C756 ) C689_=_C764( C689 C764 ) \nC689_=_C768( C689 C768 ) C689_=_C777( C689 C777 ) C689_=_C792( C689 C792 ) C689_=_C797( C689 C797 ) C689_=_C798( C689 C798 ) C689_=_C807( C689 C807 ) \nC689_=_C827( C689 C827 ) C689_=_C848( C689 C848 ) C689_=_C849( C689 C849 ) C689_=_C859( C689 C859 ) C689_=_C861( C689 C861 ) C689_=_C869( C689 C869 ) \nC689_=_C879( C689 C879 ) C689_=_C882( C689 C882 ) C689_=_C893( C689 C893 ) C693_=_C697( C693 C697 ) C693_=_C712( C693 C712 ) C693_=_C713( C693 C713 ) \nC693_=_C716( C693 C716 ) C693_=_C737( C693 C737 ) C693_=_C757( C693 C757 ) C693_=_C780( C693 C780 ) C693_=_C781( C693 C781 ) C693_=_C799( C693 C799 ) \nC693_=_C800( C693 C800 ) C693_=_C839( C693 C839 ) C693_=_C843( C693 C843 ) C693_=_C849( C693 C849 ) C693_=_C865( C693 C865 ) C693_=_C881( C693 C881 ) \nC693_=_C882( C693 C882 ) C693_=_C893( C693 C893 ) C696_=_C697( C696 C697 ) C696_=_C704( C696 C704 ) C696_=_C709( C696 C709 ) C696_=_C710( C696 C710 ) \nC696_=_C711( C696 C711 ) C696_=_C712( C696 C712 ) C696_=_C716( C696 C716 ) C696_=_C748( C696 C748 ) C696_=_C757( C696 C757 ) C696_=_C791( C696 C791 ) \nC696_=_C792( C696 C792 ) C696_=_C798( C696 C798 ) C696_=_C799( C696 C799 ) C696_=_C837( C696 C837 ) C696_=_C843( C696 C843 ) C696_=_C844( C696 C844 ) \nC696_=_C847( C696 C847 ) C696_=_C848( C696 C848 ) C696_=_C853( C696 C853 ) C696_=_C861( C696 C861 ) C696_=_C888( C696 C888 ) C696_=_C896( C696 C896 ) \nC696_=_C897( C696 C897 ) C697_=_C708( C697 C708 ) C697_=_C716( C697 C716 ) C697_=_C727( C697 C727 ) C697_=_C736( C697 C736 ) C697_=_C748( C697 C748 ) \nC697_=_C756( C697 C756 ) C697_=_C764( C697 C764 ) C697_=_C777( C697 C777 ) C697_=_C792( C697 C792 ) C697_=_C798( C697 C798 ) C697_=_C799( C697 C799 ) \nC697_=_C827( C697 C827 ) C697_=_C844( C697 C844 ) C697_=_C849( C697 C849 ) C697_=_C859( C697 C859 ) C697_=_C861( C697 C861 ) C697_=_C869( C697 C869 ) \nC697_=_C882( C697 C882 ) C697_=_C893( C697 C893 ) C703_=_C704( C703 C704 ) C703_=_C708( C703 C708 ) C703_=_C711( C703 C711 ) C703_=_C731( C703 C731 ) \nC703_=_C733( C703 C733 ) C703_=_C742( C703 C742 ) C703_=_C751( C703 C751 ) C703_=_C798( C703 C798 ) C703_=_C809( C703 C809 ) C703_=_C815( C703 C815 ) \nC703_=_C837( C703 C837 ) C703_=_C845( C703 C845 ) C703_=_C858( C703 C858 ) C703_=_C861( C703 C861 ) C703_=_C879( C703 C879 ) C703_=_C896( C703 C896 ) \nC703_=_C898( C703 C898 ) C704_=_C709( C704 C709 ) C704_=_C727( C704 C727 ) C704_=_C736( C704 C736 ) C704_=_C764( C704 C764 ) C704_=_C799(</w:t>
      </w:r>
    </w:p>
    <w:p>
      <w:pPr>
        <w:pStyle w:val="PreformattedText"/>
        <w:bidi w:val="0"/>
        <w:spacing w:before="0" w:after="0"/>
        <w:jc w:val="left"/>
        <w:rPr/>
      </w:pPr>
      <w:r>
        <w:rPr/>
        <w:t xml:space="preserve"> </w:t>
      </w:r>
      <w:r>
        <w:rPr/>
        <w:t>C704 C799 ) \nC704_=_C809( C704 C809 ) C704_=_C815( C704 C815 ) C704_=_C838( C704 C838 ) C704_=_C839( C704 C839 ) C704_=_C843( C704 C843 ) C704_=_C848( C704 C848 ) \nC704_=_C870( C704 C870 ) C704_=_C894( C704 C894 ) C704_=_C897( C704 C897 ) C708_=_C716( C708 C716 ) C708_=_C727( C708 C727 ) C708_=_C733( C708 C733 ) \nC708_=_C751( C708 C751 ) C708_=_C756( C708 C756 ) C708_=_C764( C708 C764 ) C708_=_C777( C708 C777 ) C708_=_C792( C708 C792 ) C708_=_C798( C708 C798 ) \nC708_=_C809( C708 C809 ) C708_=_C827( C708 C827 ) C708_=_C849( C708 C849 ) C708_=_C859( C708 C859 ) C708_=_C861( C708 C861 ) C708_=_C867( C708 C867 ) \nC708_=_C882( C708 C882 ) C708_=_C898( C708 C898 ) C709_=_C710( C709 C710 ) C709_=_C711( C709 C711 ) C709_=_C712( C709 C712 ) C709_=_C713( C709 C713 ) \nC709_=_C748( C709 C748 ) C709_=_C757( C709 C757 ) C709_=_C798( C709 C798 ) C709_=_C807( C709 C807 ) C709_=_C847( C709 C847 ) C709_=_C848( C709 C848 ) \nC709_=_C870( C709 C870 ) C709_=_C896( C709 C896 ) C710_=_C711( C710 C711 ) C710_=_C712( C710 C712 ) C710_=_C731( C710 C731 ) C710_=_C738( C710 C738 ) \nC710_=_C742( C710 C742 ) C710_=_C748( C710 C748 ) C710_=_C757( C710 C757 ) C710_=_C780( C710 C780 ) C710_=_C781( C710 C781 ) C710_=_C797( C710 C797 ) \nC710_=_C798( C710 C798 ) C710_=_C841( C710 C841 ) C710_=_C842( C710 C842 ) C710_=_C847( C710 C847 ) C710_=_C848( C710 C848 ) C710_=_C849( C710 C849 ) \nC710_=_C870( C710 C870 ) C710_=_C872( C710 C872 ) C710_=_C882( C710 C882 ) C710_=_C896( C710 C896 ) C710_=_C897( C710 C897 ) C711_=_C712( C711 C712 ) \nC711_=_C748( C711 C748 ) C711_=_C757( C711 C757 ) C711_=_C768( C711 C768 ) C711_=_C798( C711 C798 ) C711_=_C827( C711 C827 ) C711_=_C845( C711 C845 ) \nC711_=_C847( C711 C847 ) C711_=_C848( C711 C848 ) C711_=_C857( C711 C857 ) C711_=_C881( C711 C881 ) C711_=_C896( C711 C896 ) C712_=_C737( C712 C737 ) \nC712_=_C748( C712 C748 ) C712_=_C757( C712 C757 ) C712_=_C798( C712 C798 ) C712_=_C800( C712 C800 ) C712_=_C815( C712 C815 ) C712_=_C839( C712 C839 ) \nC712_=_C843( C712 C843 ) C712_=_C847( C712 C847 ) C712_=_C848( C712 C848 ) C712_=_C865( C712 C865 ) C712_=_C867( C712 C867 ) C712_=_C874( C712 C874 ) \nC712_=_C885( C712 C885 ) C712_=_C888( C712 C888 ) C712_=_C893( C712 C893 ) C712_=_C896( C712 C896 ) C712_=_C898( C712 C898 ) C713_=_C716( C713 C716 ) \nC713_=_C757( C713 C757 ) C713_=_C777( C713 C777 ) C713_=_C780( C713 C780 ) C713_=_C781( C713 C781 ) C713_=_C799( C713 C799 ) C713_=_C800( C713 C800 ) \nC713_=_C848( C713 C848 ) C713_=_C849( C713 C849 ) C713_=_C869( C713 C869 ) C713_=_C870( C713 C870 ) C713_=_C885( C713 C885 ) C713_=_C893( C713 C893 ) \nC713_=_C896( C713 C896 ) C716_=_C727( C716 C727 ) C716_=_C756( C716 C756 ) C716_=_C757( C716 C757 ) C716_=_C764( C716 C764 ) C716_=_C777( C716 C777 ) \nC716_=_C781( C716 C781 ) C716_=_C792( C716 C792 ) C716_=_C798( C716 C798 ) C716_=_C807( C716 C807 ) C716_=_C827( C716 C827 ) C716_=_C843( C716 C843 ) \nC716_=_C849( C716 C849 ) C716_=_C853( C716 C853 ) C716_=_C859( C716 C859 ) C716_=_C861( C716 C861 ) C716_=_C881( C716 C881 ) C716_=_C882( C716 C882 ) \nC716_=_C893( C716 C893 ) C716_=_C896( C716 C896 ) C727_=_C756( C727 C756 ) C727_=_C764( C727 C764 ) C727_=_C768( C727 C768 ) C727_=_C777( C727 C777 ) \nC727_=_C792( C727 C792 ) C727_=_C800( C727 C800 ) C727_=_C827( C727 C827 ) C727_=_C837( C727 C837 ) C727_=_C845( C727 C845 ) C727_=_C848( C727 C848 ) \nC727_=_C849( C727 C849 ) C727_=_C858( C727 C858 ) C727_=_C859( C727 C859 ) C727_=_C861( C727 C861 ) C727_=_C867( C727 C867 ) C727_=_C870( C727 C870 ) \nC727_=_C882( C727 C882 ) C727_=_C888( C727 C888 ) C727_=_C894( C727 C894 ) C731_=_C742( C731 C742 ) C731_=_C748( C731 C748 ) C731_=_C751( C731 C751 ) \nC731_=_C777( C731 C777 ) C731_=_C780( C731 C780 ) C731_=_C800( C731 C800 ) C731_=_C837( C731 C837 ) C731_=_C838( C731 C838 ) C731_=_C847( C731 C847 ) \nC731_=_C849( C731 C849 ) C731_=_C859( C731 C859 ) C731_=_C879( C731 C879 ) C731_=_C882( C731 C882 ) C731_=_C896( C731 C896 ) C731_=_C897( C731 C897 ) \nC731_=_C898( C731 C898 ) C733_=_C736( C733 C736 ) C733_=_C751( C733 C751 ) C733_=_C781( C733 C781 ) C733_=_C792( C733 C792 ) C733_=_C799( C733 C799 ) \nC733_=_C815( C733 C815 ) C733_=_C853( C733 C853 ) C733_=_C859( C733 C859 ) C733_=_C861( C733 C861 ) C733_=_C865( C733 C865 ) C733_=_C872( C733 C872 ) \nC733_=_C874( C733 C874 ) C733_=_C885( C733 C885 ) C733_=_C893( C733 C893 ) C733_=_C897( C733 C897 ) C733_=_C898( C733 C898 ) C736_=_C757( C736 C757 ) \nC736_=_C764( C736 C764 ) C736_=_C797( C736 C797 ) C736_=_C798( C736 C798 ) C736_=_C809( C736 C809 ) C736_=_C815( C736 C815 ) C736_=_C838( C736 C838 ) \nC736_=_C839( C736 C839 ) C736_=_C841( C736 C841 ) C736_=_C843( C736 C843 ) C736_=_C853( C736 C853 ) C736_=_C861( C736 C861 ) C736_=_C894( C736 C894 ) \nC737_=_C738( C737 C738 ) C737_=_C742( C737 C742 ) C737_=_C751( C737 C751 ) C737_=_C800( C737 C800 ) C737_=_C815( C737 C815 ) C737_=_C839( C737 C839 ) \nC737_=_C844( C737 C844 ) C737_=_C865( C737 C865 ) C737_=_C867( C737 C867 ) C737_=_C874( C737 C874 ) C737_=_C885( C737 C885 ) C737_=_C888( C737 C888 ) \nC737_=_C893( C737 C893 ) C737_=_C896( C737 C896 ) C738_=_C742( C738 C742 ) C738_=_C764( C738 C764 ) C738_=_C781( C738 C781 ) C738_=_C809( C738 C809 ) \nC738_=_C815( C738 C815 ) C738_=_C842( C738 C842 ) C738_=_C845( C738 C845 ) C738_=_C858( C738 C858 ) C738_=_C859( C738 C859 ) C738_=_C865( C738 C865 ) \nC738_=_C869( C738 C869 ) C738_=_C870( C738 C870 ) C738_=_C882( C738 C882 ) C738_=_C888( C738 C888 ) C738_=_C893( C738 C893 ) C738_=_C894( C738 C894 ) \nC738_=_C897( C738 C897 ) C738_=_C898( C738 C898 ) C742_=_C751( C742 C751 ) C742_=_C780( C742 C780 ) C742_=_C797( C742 C797 ) C742_=_C827( C742 C827 ) \nC742_=_C837( C742 C837 ) C742_=_C847( C742 C847 ) C742_=_C849( C742 C849 ) C742_=_C857( C742 C857 ) C742_=_C858( C742 C858 ) C742_=_C879( C742 C879 ) \nC742_=_C888( C742 C888 ) C742_=_C897( C742 C897 ) C742_=_C898( C742 C898 ) C748_=_C757( C748 C757 ) C748_=_C792( C748 C792 ) C748_=_C798( C748 C798 ) \nC748_=_C800( C748 C800 ) C748_=_C838( C748 C838 ) C748_=_C844( C748 C844 ) C748_=_C847( C748 C847 ) C748_=_C848( C748 C848 ) C748_=_C849( C748 C849 ) \nC748_=_C853( C748 C853 ) C748_=_C859( C748 C859 ) C748_=_C861( C748 C861 ) C748_=_C865( C748 C865 ) C748_=_C885( C748 C885 ) C748_=_C896( C748 C896 ) \nC748_=_C897( C748 C897 ) C751_=_C797( C751 C797 ) C751_=_C837( C751 C837 ) C751_=_C847( C751 C847 ) C751_=_C848( C751 C848 ) C751_=_C865( C751 C865 ) \nC751_=_C879( C751 C879 ) C751_=_C896( C751 C896 ) C751_=_C898( C751 C898 ) C756_=_C764( C756 C764 ) C756_=_C777( C756 C777 ) C756_=_C780( C756 C780 ) \nC756_=_C792( C756 C792 ) C756_=_C800( C756 C800 ) C756_=_C827( C756 C827 ) C756_=_C837( C756 C837 ) C756_=_C849( C756 C849 ) C756_=_C859( C756 C859 ) \nC756_=_C861( C756 C861 ) C756_=_C867( C756 C867 ) C756_=_C869( C756 C869 ) C756_=_C870( C756 C870 ) C756_=_C872( C756 C872 ) C756_=_C879( C756 C879 ) \nC756_=_C881( C756 C881 ) C756_=_C882( C756 C882 ) C756_=_C888( C756 C888 ) C757_=_C792( C757 C792 ) C757_=_C798( C757 C798 ) C757_=_C799( C757 C799 ) \nC757_=_C807( C757 C807 ) C757_=_C827( C757 C827 ) C757_=_C839( C757 C839 ) C757_=_C843( C757 C843 ) C757_=_C847( C757 C847 ) C757_=_C848( C757 C848 ) \nC757_=_C865( C757 C865 ) C757_=_C885( C757 C885 ) C757_=_C894( C757 C894 ) C757_=_C896( C757 C896 ) C764_=_C768( C764 C768 ) C764_=_C777( C764 C777 ) \nC764_=_C792( C764 C792 ) C764_=_C797( C764 C797 ) C764_=_C807( C764 C807 ) C764_=_C809( C764 C809 ) C764_=_C815( C764 C815 ) C764_=_C827( C764 C827 ) \nC764_=_C838( C764 C838 ) C764_=_C839( C764 C839 ) C764_=_C842( C764 C842 ) C764_=_C843( C764 C843 ) C764_=_C845( C764 C845 ) C764_=_C849( C764 C849 ) \nC764_=_C858( C764 C858 ) C764_=_C859( C764 C859 ) C764_=_C861( C764 C861 ) C764_=_C865( C764 C865 ) C764_=_C869( C764 C869 ) C764_=_C870( C764 C870 ) \nC764_=_C874( C764 C874 ) C764_=_C882( C764 C882 ) C764_=_C885( C764 C885 ) C764_=_C888( C764 C888 ) C768_=_C791( C768 C791 ) C768_=_C797( C768 C797 ) \nC768_=_C807( C768 C807 ) C768_=_C809( C768 C809 ) C768_=_C827( C768 C827 ) C768_=_C841( C768 C841 ) C768_=_C847( C768 C847 ) C768_=_C853( C768 C853 ) \nC768_=_C857( C768 C857 ) C768_=_C869( C768 C869 ) C768_=_C881( C768 C881 ) C768_=_C888( C768 C888 ) C777_=_C781( C777 C781 ) C777_=_C792( C777 C792 ) \nC777_=_C799( C777 C799 ) C777_=_C827( C777 C827 ) C777_=_C837( C777 C837 ) C777_=_C843( C777 C843 ) C777_=_C849( C777 C849 ) C777_=_C853( C777 C853 ) \nC777_=_C859( C777 C859 ) C777_=_C861( C777 C861 ) C777_=_C882( C777 C882 ) C777_=_C893( C777 C893 ) C777_=_C894( C777 C894 ) C777_=_C896( C777 C896 ) \nC780_=_C781( C780 C781 ) C780_=_C799( C780 C799 ) C780_=_C800( C780 C800 ) C780_=_C838( C780 C838 ) C780_=_C839( C780 C839 ) C780_=_C847( C780 C847 ) \nC780_=_C849( C780 C849 ) C780_=_C857( C780 C857 ) C780_=_C861( C780 C861 ) C780_=_C893( C780 C893 ) C780_=_C896( C780 C896 ) C781_=_C799( C781 C799 ) \nC781_=_C800( C781 C800 ) C781_=_C809( C781 C809 ) C781_=_C842( C781 C842 ) C781_=_C849( C781 C849 ) C781_=_C872( C781 C872 ) C781_=_C881( C781 C881 ) \nC781_=_C882( C781 C882 ) C781_=_C893( C781 C893 ) C781_=_C896( C781 C896 ) C781_=_C897( C781 C897 ) C791_=_C809( C791 C809 ) C791_=_C841( C791 C841 ) \nC791_=_C844( C791 C844 ) C791_=_C853( C791 C853 ) C791_=_C857( C791 C857 ) C791_=_C858( C791 C858 ) C791_=_C861( C791 C861 ) C791_=_C881( C791 C881 ) \nC791_=_C888( C791 C888 ) C791_=_C897( C791 C897 ) C792_=_C799( C792 C799 ) C792_=_C807( C792 C807 ) C792_=_C815( C792 C815 ) C792_=_C827( C792 C827 ) \nC792_=_C837( C792 C837 ) C792_=_C838( C792 C838 ) C792_=_C841( C792 C841 ) C792_=_C845( C792 C845 ) C792_=_C847( C792 C847 ) C792_=_C849( C792 C849 ) \nC792_=_C853( C792 C853 ) C792_=_C859( C792 C859 ) C792_=_C861( C792 C861 ) C792_=_C881( C792 C881 ) C792_=_C882( C792 C882 ) C792_=_C885( C792 C885 ) \nC792_=_C898( C792 C898 ) C797_=_C807( C797 C807 ) C797_=_C843( C797 C843 ) C797_=_C844( C797 C844 ) C797_=_C845( C797 C845 ) C797_=_C847( C797 C847 ) \nC797_=_C848(</w:t>
      </w:r>
    </w:p>
    <w:p>
      <w:pPr>
        <w:pStyle w:val="PreformattedText"/>
        <w:bidi w:val="0"/>
        <w:spacing w:before="0" w:after="0"/>
        <w:jc w:val="left"/>
        <w:rPr/>
      </w:pPr>
      <w:r>
        <w:rPr/>
        <w:t xml:space="preserve"> </w:t>
      </w:r>
      <w:r>
        <w:rPr/>
        <w:t>C797 C848 ) C797_=_C849( C797 C849 ) C797_=_C869( C797 C869 ) C797_=_C874( C797 C874 ) C797_=_C894( C797 C894 ) C797_=_C897( C797 C897 ) \nC797_=_C898( C797 C898 ) C798_=_C807( C798 C807 ) C798_=_C809( C798 C809 ) C798_=_C841( C798 C841 ) C798_=_C843( C798 C843 ) C798_=_C847( C798 C847 ) \nC798_=_C848( C798 C848 ) C798_=_C861( C798 C861 ) C798_=_C881( C798 C881 ) C798_=_C894( C798 C894 ) C798_=_C896( C798 C896 ) C799_=_C800( C799 C800 ) \nC799_=_C827( C799 C827 ) C799_=_C844( C799 C844 ) C799_=_C849( C799 C849 ) C799_=_C885( C799 C885 ) C799_=_C893( C799 C893 ) C799_=_C897( C799 C897 ) \nC800_=_C838( C800 C838 ) C800_=_C839( C800 C839 ) C800_=_C849( C800 C849 ) C800_=_C859( C800 C859 ) C800_=_C885( C800 C885 ) C800_=_C893( C800 C893 ) \nC800_=_C897( C800 C897 ) C807_=_C827( C807 C827 ) C807_=_C844( C807 C844 ) C807_=_C847( C807 C847 ) C807_=_C859( C807 C859 ) C807_=_C869( C807 C869 ) \nC807_=_C872( C807 C872 ) C807_=_C881( C807 C881 ) C807_=_C894( C807 C894 ) C809_=_C815( C809 C815 ) C809_=_C838( C809 C838 ) C809_=_C839( C809 C839 ) \nC809_=_C841( C809 C841 ) C809_=_C842( C809 C842 ) C809_=_C843( C809 C843 ) C809_=_C845( C809 C845 ) C809_=_C847( C809 C847 ) C809_=_C858( C809 C858 ) \nC809_=_C865( C809 C865 ) C809_=_C870( C809 C870 ) C809_=_C881( C809 C881 ) C809_=_C896( C809 C896 ) C809_=_C897( C809 C897 ) C815_=_C841( C815 C841 ) \nC815_=_C842( C815 C842 ) C815_=_C845( C815 C845 ) C815_=_C858( C815 C858 ) C815_=_C865( C815 C865 ) C815_=_C870( C815 C870 ) C815_=_C881( C815 C881 ) \nC815_=_C893( C815 C893 ) C815_=_C898( C815 C898 ) C827_=_C837( C827 C837 ) C827_=_C838( C827 C838 ) C827_=_C844( C827 C844 ) C827_=_C849( C827 C849 ) \nC827_=_C857( C827 C857 ) C827_=_C858( C827 C858 ) C827_=_C859( C827 C859 ) C827_=_C861( C827 C861 ) C827_=_C867( C827 C867 ) C827_=_C882( C827 C882 ) \nC827_=_C888( C827 C888 ) C827_=_C893( C827 C893 ) C837_=_C838( C837 C838 ) C837_=_C845( C837 C845 ) C837_=_C849( C837 C849 ) C837_=_C853( C837 C853 ) \nC837_=_C858( C837 C858 ) C837_=_C872( C837 C872 ) C837_=_C879( C837 C879 ) C837_=_C881( C837 C881 ) C837_=_C882( C837 C882 ) C837_=_C894( C837 C894 ) \nC837_=_C898( C837 C898 ) C838_=_C839( C838 C839 ) C838_=_C841( C838 C841 ) C838_=_C843( C838 C843 ) C838_=_C849( C838 C849 ) C838_=_C853( C838 C853 ) \nC838_=_C859( C838 C859 ) C838_=_C882( C838 C882 ) C838_=_C897( C838 C897 ) C838_=_C898( C838 C898 ) C839_=_C841( C839 C841 ) C839_=_C843( C839 C843 ) \nC839_=_C845( C839 C845 ) C839_=_C857( C839 C857 ) C839_=_C861( C839 C861 ) C839_=_C893( C839 C893 ) C839_=_C894( C839 C894 ) C839_=_C898( C839 C898 ) \nC841_=_C843( C841 C843 ) C841_=_C847( C841 C847 ) C841_=_C853( C841 C853 ) C841_=_C857( C841 C857 ) C841_=_C861( C841 C861 ) C841_=_C881( C841 C881 ) \nC841_=_C893( C841 C893 ) C841_=_C894( C841 C894 ) C841_=_C898( C841 C898 ) C842_=_C844( C842 C844 ) C842_=_C845( C842 C845 ) C842_=_C858( C842 C858 ) \nC842_=_C865( C842 C865 ) C842_=_C867( C842 C867 ) C842_=_C870( C842 C870 ) C842_=_C874( C842 C874 ) C842_=_C879( C842 C879 ) C842_=_C882( C842 C882 ) \nC842_=_C897( C842 C897 ) C843_=_C845( C843 C845 ) C843_=_C848( C843 C848 ) C843_=_C853( C843 C853 ) C843_=_C861( C843 C861 ) C843_=_C865( C843 C865 ) \nC843_=_C874( C843 C874 ) C843_=_C881( C843 C881 ) C843_=_C882( C843 C882 ) C843_=_C893( C843 C893 ) C843_=_C894( C843 C894 ) C844_=_C857( C844 C857 ) \nC844_=_C867( C844 C867 ) C844_=_C869( C844 C869 ) C844_=_C879( C844 C879 ) C844_=_C882( C844 C882 ) C844_=_C888( C844 C888 ) C844_=_C893( C844 C893 ) \nC844_=_C894( C844 C894 ) C845_=_C848( C845 C848 ) C845_=_C858( C845 C858 ) C845_=_C865( C845 C865 ) C845_=_C870( C845 C870 ) C845_=_C874( C845 C874 ) \nC845_=_C881( C845 C881 ) C845_=_C894( C845 C894 ) C845_=_C896( C845 C896 ) C847_=_C848( C847 C848 ) C847_=_C849( C847 C849 ) C847_=_C872( C847 C872 ) \nC847_=_C885( C847 C885 ) C847_=_C894( C847 C894 ) C847_=_C896( C847 C896 ) C848_=_C870( C848 C870 ) C848_=_C874( C848 C874 ) C848_=_C885( C848 C885 ) \nC848_=_C894( C848 C894 ) C848_=_C896( C848 C896 ) C849_=_C853( C849 C853 ) C849_=_C859( C849 C859 ) C849_=_C861( C849 C861 ) C849_=_C882( C849 C882 ) \nC849_=_C893( C849 C893 ) C849_=_C897( C849 C897 ) C853_=_C857( C853 C857 ) C853_=_C859( C853 C859 ) C853_=_C874( C853 C874 ) C853_=_C881( C853 C881 ) \nC853_=_C882( C853 C882 ) C853_=_C893( C853 C893 ) C857_=_C861( C857 C861 ) C857_=_C867( C857 C867 ) C857_=_C872( C857 C872 ) C857_=_C881( C857 C881 ) \nC857_=_C888( C857 C888 ) C857_=_C893( C857 C893 ) C858_=_C861( C858 C861 ) C858_=_C865( C858 C865 ) C858_=_C867( C858 C867 ) C858_=_C870( C858 C870 ) \nC858_=_C874( C858 C874 ) C858_=_C879( C858 C879 ) C858_=_C898( C858 C898 ) C859_=_C861( C859 C861 ) C859_=_C869( C859 C869 ) C859_=_C874( C859 C874 ) \nC859_=_C882( C859 C882 ) C859_=_C885( C859 C885 ) C859_=_C888( C859 C888 ) C859_=_C894( C859 C894 ) C859_=_C897( C859 C897 ) C859_=_C898( C859 C898 ) \nC861_=_C865( C861 C865 ) C861_=_C872( C861 C872 ) C861_=_C882( C861 C882 ) C861_=_C888( C861 C888 ) C861_=_C894( C861 C894 ) C861_=_C897( C861 C897 ) \nC861_=_C898( C861 C898 ) C865_=_C869( C865 C869 ) C865_=_C870( C865 C870 ) C865_=_C879( C865 C879 ) C865_=_C881( C865 C881 ) C865_=_C882( C865 C882 ) \nC865_=_C896( C865 C896 ) C865_=_C897( C865 C897 ) C867_=_C874( C867 C874 ) C867_=_C879( C867 C879 ) C867_=_C885( C867 C885 ) C867_=_C888( C867 C888 ) \nC867_=_C893( C867 C893 ) C869_=_C870( C869 C870 ) C869_=_C872( C869 C872 ) C869_=_C888( C869 C888 ) C869_=_C894( C869 C894 ) C869_=_C897( C869 C897 ) \nC869_=_C898( C869 C898 ) C870_=_C872( C870 C872 ) C870_=_C888( C870 C888 ) C870_=_C894( C870 C894 ) C872_=_C879( C872 C879 ) C872_=_C881( C872 C881 ) \nC872_=_C888( C872 C888 ) C872_=_C893( C872 C893 ) C872_=_C894( C872 C894 ) C872_=_C897( C872 C897 ) C874_=_C885( C874 C885 ) C874_=_C888( C874 C888 ) \nC879_=_C881( C879 C881 ) C879_=_C882( C879 C882 ) C879_=_C896( C879 C896 ) C879_=_C897( C879 C897 ) C879_=_C898( C879 C898 ) C881_=_C882( C881 C882 ) \nC881_=_C896( C881 C896 ) C881_=_C897( C881 C897 ) C882_=_C896( C882 C896 ) C885_=_C888( C885 C888 ) C885_=_C897( C885 C897 ) C888_=_C893( C888 C893 ) \nC888_=_C894( C888 C894 ) C888_=_C898( C888 C898 ) C893_=_C894( C893 C894 ) C893_=_C897( C893 C897 ) C893_=_C898( C893 C898 ) C894_=_C898( C894 C898 ) \nC896_=_C897( C896 C897 ) "];83-&gt;110[label="163: C91 C141 C163 C173 C178 \nC179 C194 C213 C215 C220 C222 \nC224 C226 C229 C230 C231 C232 \nC233 C238 C250 C258 C260 C261 \nC262 C282 C283 C294 C312 C316 \nC318 C340 C341 C343 C358 C360 \nC389 C391 C396 C397 C400 C406 \nC410 C413 C415 C430 C431 C432 \nC433 C447 C458 C461 C462 C463 \nC468 C471 C484 C490 C498 C507 \nC531 C536 C553 C556 C566 C569 \nC571 C588 C589 C590 C591 C592 \nC594 C599 C600 C605 C608 C612 \nC615 C619 C620 C621 C623 C624 \nC625 C630 C631 C635 C651 C662 \nC669 C675 C686 C689 C693 C696 \nC697 C703 C704 C708 C709 C710 \nC711 C712 C713 C716 C727 C731 \nC733 C736 C737 C738 C742 C748 \nC751 C756 C757 C764 C768 C777 \nC780 C781 C791 C792 C797 C798 \nC799 C800 C807 C809 C815 C827 \nC837 C838 C839 C841 C842 C843 \nC844 C845 C847 C848 C849 C853 \nC857 C858 C859 C861 C865 C867 \nC869 C870 C872 C874 C879 C881 \nC882 C885 C888 C893 C894 C896 \nC897 C898 \n2704: C91_=_C260 ,C91_=_C389 ,C91_=_C391 ,C91_=_C471 ,C91_=_C566 ,\nC91_=_C594 ,C91_=_C630 ,C91_=_C662 ,C91_=_C764 ,C91_=_C768 ,C91_=_C791 ,\nC91_=_C841 ,C91_=_C853 ,C91_=_C857 ,C91_=_C881 ,C91_=_C885 ,C141_=_C179 ,\nC141_=_C318 ,C141_=_C360 ,C141_=_C397 ,C141_=_C410 ,C141_=_C458 ,C141_=_C484 ,\nC141_=_C507 ,C141_=_C569 ,C141_=_C600 ,C141_=_C608 ,C141_=_C620 ,C141_=_C704 ,\nC141_=_C736 ,C141_=_C764 ,C141_=_C809 ,C141_=_C838 ,C141_=_C839 ,C141_=_C843 ,\nC141_=_C845 ,C163_=_C213 ,C163_=_C224 ,C163_=_C238 ,C163_=_C358 ,C163_=_C391 ,\nC163_=_C447 ,C163_=_C571 ,C163_=_C588 ,C163_=_C599 ,C163_=_C600 ,C163_=_C605 ,\nC163_=_C619 ,C163_=_C686 ,C163_=_C733 ,C163_=_C780 ,C163_=_C797 ,C163_=_C807 ,\nC163_=_C815 ,C163_=_C839 ,C163_=_C844 ,C163_=_C857 ,C163_=_C861 ,C163_=_C869 ,\nC163_=_C894 ,C173_=_C222 ,C173_=_C258 ,C173_=_C282 ,C173_=_C283 ,C173_=_C612 ,\nC173_=_C615 ,C173_=_C635 ,C173_=_C662 ,C173_=_C669 ,C173_=_C703 ,C173_=_C704 ,\nC173_=_C727 ,C173_=_C731 ,C173_=_C737 ,C173_=_C742 ,C173_=_C751 ,C173_=_C815 ,\nC173_=_C837 ,C173_=_C848 ,C173_=_C870 ,C173_=_C879 ,C173_=_C893 ,C173_=_C894 ,\nC173_=_C898 ,C178_=_C220 ,C178_=_C229 ,C178_=_C230 ,C178_=_C430 ,C178_=_C589 ,\nC178_=_C696 ,C178_=_C709 ,C178_=_C710 ,C178_=_C711 ,C178_=_C712 ,C178_=_C727 ,\nC178_=_C748 ,C178_=_C757 ,C178_=_C798 ,C178_=_C837 ,C178_=_C845 ,C178_=_C847 ,\nC178_=_C848 ,C178_=_C858 ,C178_=_C896 ,C179_=_C318 ,C179_=_C360 ,C179_=_C397 ,\nC179_=_C410 ,C179_=_C458 ,C179_=_C484 ,C179_=_C507 ,C179_=_C569 ,C179_=_C590 ,\nC179_=_C600 ,C179_=_C608 ,C179_=_C620 ,C179_=_C693 ,C179_=_C697 ,C179_=_C704 ,\nC179_=_C736 ,C179_=_C738 ,C179_=_C764 ,C179_=_C809 ,C179_=_C838 ,C179_=_C839 ,\nC179_=_C843 ,C179_=_C893 ,C179_=_C894 ,C179_=_C898 ,C194_=_C250 ,C194_=_C316 ,\nC194_=_C340 ,C194_=_C415 ,C194_=_C433 ,C194_=_C471 ,C194_=_C631 ,C194_=_C733 ,\nC194_=_C777 ,C194_=_C781 ,C194_=_C837 ,C194_=_C872 ,C194_=_C893 ,C194_=_C894 ,\nC194_=_C897 ,C213_=_C224 ,C213_=_C238 ,C213_=_C358 ,C213_=_C397 ,C213_=_C447 ,\nC213_=_C531 ,C213_=_C571 ,C213_=_C588 ,C213_=_C599 ,C213_=_C600 ,C213_=_C605 ,\nC213_=_C619 ,C213_=_C675 ,C213_=_C686 ,C213_=_C731 ,C213_=_C748 ,C213_=_C797 ,\nC213_=_C807 ,C213_=_C844 ,C213_=_C847 ,C213_=_C869 ,C213_=_C888 ,C213_=_C894 ,\nC215_=_C261 ,C215_=_C262 ,C215_=_C341 ,C215_=_C462 ,C215_=_C463 ,C215_=_C553 ,\nC215_=_C556 ,C215_=_C621 ,C215_=_C625 ,C215_=_C675 ,C215_=_C696 ,C215_=_C697 ,\nC215_=_C712 ,C215_=_C737 ,C215_=_C748 ,C215_=_C777 ,C215_=_C844 ,C215_=_C867 ,\nC215_=_C874 ,C215_=_C885 ,C215_=_C888 ,C220_=_C229 ,C220_=_C230 ,C220_=_C430 ,\nC220_=_C458 ,C220_=_C471 ,C220_=_C589 ,C220_=_C623 ,C220_=_C630 ,C220_=_C696 ,\nC220_=_C709 ,C220_=_C710 ,C220_=_C711 ,C220_=_C712 ,C220_=_C748 ,C220_=_C757 ,\nC220_=_C798 ,C220_=_C842 ,C220_=_C847 ,C220_=_C848 ,C220_=_C858 ,C220_=_C867</w:t>
      </w:r>
    </w:p>
    <w:p>
      <w:pPr>
        <w:pStyle w:val="PreformattedText"/>
        <w:bidi w:val="0"/>
        <w:spacing w:before="0" w:after="0"/>
        <w:jc w:val="left"/>
        <w:rPr/>
      </w:pPr>
      <w:r>
        <w:rPr/>
        <w:t xml:space="preserve"> </w:t>
      </w:r>
      <w:r>
        <w:rPr/>
        <w:t>,\nC220_=_C874 ,C220_=_C879 ,C220_=_C896 ,C222_=_C258 ,C222_=_C282 ,C222_=_C283 ,\nC222_=_C458 ,C222_=_C468 ,C222_=_C490 ,C222_=_C507 ,C222_=_C591 ,C222_=_C612 ,\nC222_=_C615 ,C222_=_C625 ,C222_=_C635 ,C222_=_C669 ,C222_=_C703 ,C222_=_C731 ,\nC222_=_C742 ,C222_=_C748 ,C222_=_C751 ,C222_=_C756 ,C222_=_C792 ,C222_=_C837 ,\nC222_=_C847 ,C222_=_C872 ,C222_=_C879 ,C222_=_C881 ,C222_=_C885 ,C222_=_C898 ,\nC224_=_C226 ,C224_=_C238 ,C224_=_C358 ,C224_=_C447 ,C224_=_C458 ,C224_=_C571 ,\nC224_=_C588 ,C224_=_C599 ,C224_=_C600 ,C224_=_C605 ,C224_=_C619 ,C224_=_C620 ,\nC224_=_C621 ,C224_=_C686 ,C224_=_C689 ,C224_=_C713 ,C224_=_C797 ,C224_=_C807 ,\nC224_=_C843 ,C224_=_C844 ,C224_=_C845 ,C224_=_C848 ,C224_=_C869 ,C224_=_C874 ,\nC224_=_C894 ,C226_=_C261 ,C226_=_C294 ,C226_=_C400 ,C226_=_C413 ,C226_=_C463 ,\nC226_=_C468 ,C226_=_C651 ,C226_=_C689 ,C226_=_C693 ,C226_=_C697 ,C226_=_C708 ,\nC226_=_C716 ,C226_=_C727 ,C226_=_C756 ,C226_=_C757 ,C226_=_C764 ,C226_=_C777 ,\nC226_=_C792 ,C226_=_C797 ,C226_=_C827 ,C226_=_C843 ,C226_=_C845 ,C226_=_C848 ,\nC226_=_C849 ,C226_=_C859 ,C226_=_C861 ,C226_=_C874 ,C226_=_C882 ,C229_=_C230 ,\nC229_=_C343 ,C229_=_C430 ,C229_=_C589 ,C229_=_C612 ,C229_=_C689 ,C229_=_C696 ,\nC229_=_C697 ,C229_=_C704 ,C229_=_C709 ,C229_=_C710 ,C229_=_C711 ,C229_=_C712 ,\nC229_=_C736 ,C229_=_C748 ,C229_=_C757 ,C229_=_C798 ,C229_=_C838 ,C229_=_C839 ,\nC229_=_C847 ,C229_=_C848 ,C229_=_C896 ,C230_=_C261 ,C230_=_C430 ,C230_=_C471 ,\nC230_=_C498 ,C230_=_C589 ,C230_=_C599 ,C230_=_C621 ,C230_=_C686 ,C230_=_C696 ,\nC230_=_C709 ,C230_=_C710 ,C230_=_C711 ,C230_=_C712 ,C230_=_C742 ,C230_=_C748 ,\nC230_=_C757 ,C230_=_C798 ,C230_=_C807 ,C230_=_C827 ,C230_=_C847 ,C230_=_C848 ,\nC230_=_C858 ,C230_=_C872 ,C230_=_C894 ,C230_=_C896 ,C231_=_C232 ,C231_=_C233 ,\nC231_=_C391 ,C231_=_C413 ,C231_=_C431 ,C231_=_C432 ,C231_=_C490 ,C231_=_C531 ,\nC231_=_C553 ,C231_=_C590 ,C231_=_C591 ,C231_=_C592 ,C231_=_C693 ,C231_=_C713 ,\nC231_=_C751 ,C231_=_C780 ,C231_=_C781 ,C231_=_C797 ,C231_=_C799 ,C231_=_C800 ,\nC231_=_C847 ,C231_=_C849 ,C231_=_C858 ,C231_=_C867 ,C231_=_C879 ,C231_=_C893 ,\nC232_=_C233 ,C232_=_C250 ,C232_=_C431 ,C232_=_C432 ,C232_=_C490 ,C232_=_C531 ,\nC232_=_C553 ,C232_=_C590 ,C232_=_C591 ,C232_=_C592 ,C232_=_C615 ,C232_=_C630 ,\nC232_=_C693 ,C232_=_C713 ,C232_=_C780 ,C232_=_C781 ,C232_=_C799 ,C232_=_C800 ,\nC232_=_C815 ,C232_=_C842 ,C232_=_C849 ,C232_=_C870 ,C232_=_C893 ,C233_=_C397 ,\nC233_=_C406 ,C233_=_C431 ,C233_=_C432 ,C233_=_C490 ,C233_=_C531 ,C233_=_C553 ,\nC233_=_C556 ,C233_=_C590 ,C233_=_C591 ,C233_=_C592 ,C233_=_C623 ,C233_=_C693 ,\nC233_=_C713 ,C233_=_C756 ,C233_=_C780 ,C233_=_C781 ,C233_=_C799 ,C233_=_C800 ,\nC233_=_C849 ,C233_=_C869 ,C233_=_C888 ,C233_=_C893 ,C238_=_C312 ,C238_=_C358 ,\nC238_=_C433 ,C238_=_C447 ,C238_=_C571 ,C238_=_C588 ,C238_=_C589 ,C238_=_C599 ,\nC238_=_C600 ,C238_=_C605 ,C238_=_C619 ,C238_=_C623 ,C238_=_C686 ,C238_=_C797 ,\nC238_=_C807 ,C238_=_C844 ,C238_=_C848 ,C238_=_C859 ,C238_=_C869 ,C238_=_C888 ,\nC238_=_C894 ,C238_=_C898 ,C250_=_C316 ,C250_=_C340 ,C250_=_C415 ,C250_=_C433 ,\nC250_=_C471 ,C250_=_C553 ,C250_=_C615 ,C250_=_C631 ,C250_=_C733 ,C250_=_C781 ,\nC250_=_C799 ,C250_=_C844 ,C250_=_C870 ,C250_=_C872 ,C250_=_C893 ,C250_=_C897 ,\nC258_=_C282 ,C258_=_C283 ,C258_=_C612 ,C258_=_C615 ,C258_=_C619 ,C258_=_C635 ,\nC258_=_C669 ,C258_=_C703 ,C258_=_C704 ,C258_=_C709 ,C258_=_C731 ,C258_=_C742 ,\nC258_=_C751 ,C258_=_C837 ,C258_=_C857 ,C258_=_C870 ,C258_=_C879 ,C258_=_C898 ,\nC260_=_C312 ,C260_=_C343 ,C260_=_C389 ,C260_=_C391 ,C260_=_C396 ,C260_=_C406 ,\nC260_=_C431 ,C260_=_C461 ,C260_=_C471 ,C260_=_C498 ,C260_=_C536 ,C260_=_C566 ,\nC260_=_C594 ,C260_=_C623 ,C260_=_C624 ,C260_=_C630 ,C260_=_C651 ,C260_=_C662 ,\nC260_=_C738 ,C260_=_C764 ,C260_=_C768 ,C260_=_C791 ,C260_=_C809 ,C260_=_C815 ,\nC260_=_C841 ,C260_=_C842 ,C260_=_C845 ,C260_=_C853 ,C260_=_C857 ,C260_=_C858 ,\nC260_=_C865 ,C260_=_C870 ,C260_=_C881 ,C261_=_C262 ,C261_=_C294 ,C261_=_C341 ,\nC261_=_C400 ,C261_=_C413 ,C261_=_C462 ,C261_=_C463 ,C261_=_C468 ,C261_=_C498 ,\nC261_=_C556 ,C261_=_C599 ,C261_=_C621 ,C261_=_C625 ,C261_=_C651 ,C261_=_C675 ,\nC261_=_C689 ,C261_=_C697 ,C261_=_C708 ,C261_=_C712 ,C261_=_C716 ,C261_=_C727 ,\nC261_=_C737 ,C261_=_C742 ,C261_=_C756 ,C261_=_C764 ,C261_=_C777 ,C261_=_C792 ,\nC261_=_C827 ,C261_=_C849 ,C261_=_C858 ,C261_=_C859 ,C261_=_C861 ,C261_=_C867 ,\nC261_=_C874 ,C261_=_C882 ,C261_=_C885 ,C261_=_C888 ,C262_=_C341 ,C262_=_C415 ,\nC262_=_C430 ,C262_=_C447 ,C262_=_C461 ,C262_=_C462 ,C262_=_C463 ,C262_=_C484 ,\nC262_=_C507 ,C262_=_C556 ,C262_=_C612 ,C262_=_C621 ,C262_=_C625 ,C262_=_C675 ,\nC262_=_C712 ,C262_=_C737 ,C262_=_C867 ,C262_=_C874 ,C262_=_C885 ,C262_=_C888 ,\nC282_=_C283 ,C282_=_C612 ,C282_=_C615 ,C282_=_C635 ,C282_=_C669 ,C282_=_C703 ,\nC282_=_C709 ,C282_=_C731 ,C282_=_C742 ,C282_=_C751 ,C282_=_C791 ,C282_=_C807 ,\nC282_=_C837 ,C282_=_C844 ,C282_=_C879 ,C282_=_C898 ,C283_=_C600 ,C283_=_C612 ,\nC283_=_C615 ,C283_=_C621 ,C283_=_C624 ,C283_=_C635 ,C283_=_C669 ,C283_=_C686 ,\nC283_=_C703 ,C283_=_C711 ,C283_=_C731 ,C283_=_C742 ,C283_=_C751 ,C283_=_C837 ,\nC283_=_C857 ,C283_=_C879 ,C283_=_C898 ,C294_=_C400 ,C294_=_C413 ,C294_=_C432 ,\nC294_=_C468 ,C294_=_C592 ,C294_=_C621 ,C294_=_C651 ,C294_=_C689 ,C294_=_C697 ,\nC294_=_C708 ,C294_=_C712 ,C294_=_C716 ,C294_=_C727 ,C294_=_C733 ,C294_=_C756 ,\nC294_=_C757 ,C294_=_C764 ,C294_=_C777 ,C294_=_C792 ,C294_=_C827 ,C294_=_C843 ,\nC294_=_C849 ,C294_=_C859 ,C294_=_C861 ,C294_=_C865 ,C294_=_C882 ,C312_=_C316 ,\nC312_=_C343 ,C312_=_C396 ,C312_=_C406 ,C312_=_C433 ,C312_=_C461 ,C312_=_C490 ,\nC312_=_C498 ,C312_=_C536 ,C312_=_C623 ,C312_=_C624 ,C312_=_C662 ,C312_=_C733 ,\nC312_=_C736 ,C312_=_C738 ,C312_=_C764 ,C312_=_C809 ,C312_=_C815 ,C312_=_C842 ,\nC312_=_C845 ,C312_=_C848 ,C312_=_C858 ,C312_=_C861 ,C312_=_C865 ,C312_=_C870 ,\nC312_=_C879 ,C316_=_C340 ,C316_=_C415 ,C316_=_C433 ,C316_=_C471 ,C316_=_C490 ,\nC316_=_C569 ,C316_=_C623 ,C316_=_C631 ,C316_=_C733 ,C316_=_C736 ,C316_=_C781 ,\nC316_=_C791 ,C316_=_C809 ,C316_=_C844 ,C316_=_C861 ,C316_=_C872 ,C316_=_C893 ,\nC316_=_C897 ,C318_=_C360 ,C318_=_C397 ,C318_=_C410 ,C318_=_C458 ,C318_=_C484 ,\nC318_=_C498 ,C318_=_C507 ,C318_=_C569 ,C318_=_C600 ,C318_=_C608 ,C318_=_C620 ,\nC318_=_C704 ,C318_=_C736 ,C318_=_C737 ,C318_=_C738 ,C318_=_C742 ,C318_=_C764 ,\nC318_=_C797 ,C318_=_C809 ,C318_=_C838 ,C318_=_C839 ,C318_=_C843 ,C318_=_C845 ,\nC318_=_C888 ,C340_=_C341 ,C340_=_C415 ,C340_=_C431 ,C340_=_C433 ,C340_=_C471 ,\nC340_=_C536 ,C340_=_C631 ,C340_=_C697 ,C340_=_C733 ,C340_=_C756 ,C340_=_C781 ,\nC340_=_C798 ,C340_=_C799 ,C340_=_C827 ,C340_=_C841 ,C340_=_C843 ,C340_=_C861 ,\nC340_=_C869 ,C340_=_C870 ,C340_=_C872 ,C340_=_C888 ,C340_=_C893 ,C340_=_C894 ,\nC340_=_C897 ,C341_=_C462 ,C341_=_C463 ,C341_=_C490 ,C341_=_C556 ,C341_=_C621 ,\nC341_=_C625 ,C341_=_C675 ,C341_=_C712 ,C341_=_C737 ,C341_=_C742 ,C341_=_C756 ,\nC341_=_C780 ,C341_=_C809 ,C341_=_C838 ,C341_=_C847 ,C341_=_C849 ,C341_=_C867 ,\nC341_=_C869 ,C341_=_C870 ,C341_=_C872 ,C341_=_C874 ,C341_=_C885 ,C341_=_C888 ,\nC343_=_C396 ,C343_=_C406 ,C343_=_C461 ,C343_=_C498 ,C343_=_C536 ,C343_=_C623 ,\nC343_=_C624 ,C343_=_C689 ,C343_=_C697 ,C343_=_C736 ,C343_=_C738 ,C343_=_C757 ,\nC343_=_C764 ,C343_=_C798 ,C343_=_C800 ,C343_=_C809 ,C343_=_C815 ,C343_=_C827 ,\nC343_=_C842 ,C343_=_C845 ,C343_=_C858 ,C343_=_C859 ,C343_=_C865 ,C343_=_C870 ,\nC343_=_C885 ,C343_=_C897 ,C358_=_C447 ,C358_=_C468 ,C358_=_C536 ,C358_=_C566 ,\nC358_=_C571 ,C358_=_C588 ,C358_=_C599 ,C358_=_C600 ,C358_=_C605 ,C358_=_C619 ,\nC358_=_C686 ,C358_=_C797 ,C358_=_C807 ,C358_=_C842 ,C358_=_C844 ,C358_=_C865 ,\nC358_=_C869 ,C358_=_C874 ,C358_=_C894 ,C360_=_C397 ,C360_=_C410 ,C360_=_C458 ,\nC360_=_C484 ,C360_=_C507 ,C360_=_C569 ,C360_=_C592 ,C360_=_C600 ,C360_=_C608 ,\nC360_=_C615 ,C360_=_C620 ,C360_=_C704 ,C360_=_C736 ,C360_=_C764 ,C360_=_C809 ,\nC360_=_C838 ,C360_=_C839 ,C360_=_C843 ,C360_=_C861 ,C360_=_C872 ,C360_=_C874 ,\nC360_=_C885 ,C389_=_C391 ,C389_=_C468 ,C389_=_C471 ,C389_=_C553 ,C389_=_C556 ,\nC389_=_C566 ,C389_=_C594 ,C389_=_C630 ,C389_=_C662 ,C389_=_C703 ,C389_=_C708 ,\nC389_=_C727 ,C389_=_C756 ,C389_=_C768 ,C389_=_C791 ,C389_=_C798 ,C389_=_C800 ,\nC389_=_C809 ,C389_=_C841 ,C389_=_C853 ,C389_=_C857 ,C389_=_C881 ,C389_=_C896 ,\nC391_=_C413 ,C391_=_C447 ,C391_=_C471 ,C391_=_C566 ,C391_=_C594 ,C391_=_C630 ,\nC391_=_C662 ,C391_=_C689 ,C391_=_C768 ,C391_=_C780 ,C391_=_C791 ,C391_=_C839 ,\nC391_=_C841 ,C391_=_C853 ,C391_=_C857 ,C391_=_C858 ,C391_=_C861 ,C391_=_C867 ,\nC391_=_C879 ,C391_=_C881 ,C396_=_C406 ,C396_=_C461 ,C396_=_C498 ,C396_=_C536 ,\nC396_=_C569 ,C396_=_C623 ,C396_=_C624 ,C396_=_C625 ,C396_=_C693 ,C396_=_C716 ,\nC396_=_C736 ,C396_=_C738 ,C396_=_C757 ,C396_=_C764 ,C396_=_C798 ,C396_=_C807 ,\nC396_=_C809 ,C396_=_C815 ,C396_=_C839 ,C396_=_C842 ,C396_=_C843 ,C396_=_C845 ,\nC396_=_C858 ,C396_=_C865 ,C396_=_C870 ,C396_=_C881 ,C396_=_C882 ,C396_=_C894 ,\nC397_=_C406 ,C397_=_C410 ,C397_=_C458 ,C397_=_C484 ,C397_=_C507 ,C397_=_C556 ,\nC397_=_C569 ,C397_=_C600 ,C397_=_C608 ,C397_=_C620 ,C397_=_C675 ,C397_=_C704 ,\nC397_=_C736 ,C397_=_C756 ,C397_=_C764 ,C397_=_C780 ,C397_=_C809 ,C397_=_C838 ,\nC397_=_C839 ,C397_=_C843 ,C397_=_C849 ,C397_=_C888 ,C400_=_C413 ,C400_=_C432 ,\nC400_=_C468 ,C400_=_C556 ,C400_=_C571 ,C400_=_C651 ,C400_=_C686 ,C400_=_C689 ,\nC400_=_C697 ,C400_=_C708 ,C400_=_C712 ,C400_=_C716 ,C400_=_C727 ,C400_=_C756 ,\nC400_=_C764 ,C400_=_C777 ,C400_=_C792 ,C400_=_C815 ,C400_=_C827 ,C400_=_C848 ,\nC400_=_C849 ,C400_=_C859 ,C400_=_C861 ,C400_=_C882 ,C400_=_C885 ,C400_=_C898 ,\nC406_=_C461 ,C406_=_C498 ,C406_=_C536 ,C406_=_C556 ,C406_=_C623 ,C406_=_C624 ,\nC406_=_C731 ,C406_=_C738 ,C406_=_C756 ,C406_=_C764 ,C406_=_C780 ,C406_=_C791 ,\nC406_=_C809 ,C406_=_C815 ,C406_=_C842 ,C406_=_C845 ,C406_=_C858 ,C406_=_C861 ,\nC406_=_C865 ,C406_=_C870 ,C406_=_C879 ,C406_=_C882 ,C406_=_C896 ,C406_=_C897 ,\nC410_=_C413 ,C410_=_C431 ,C410_=_C458 ,C410_=_C484 ,C410_=_C498 ,C410_=_C507 ,\nC410_=_C569 ,C410_=_C571 ,C410_=_C600 ,C410_=_C605 ,C410_=_C608</w:t>
      </w:r>
    </w:p>
    <w:p>
      <w:pPr>
        <w:pStyle w:val="PreformattedText"/>
        <w:bidi w:val="0"/>
        <w:spacing w:before="0" w:after="0"/>
        <w:jc w:val="left"/>
        <w:rPr/>
      </w:pPr>
      <w:r>
        <w:rPr/>
        <w:t xml:space="preserve"> </w:t>
      </w:r>
      <w:r>
        <w:rPr/>
        <w:t>,C410_=_C620 ,\nC410_=_C704 ,C410_=_C710 ,C410_=_C716 ,C410_=_C736 ,C410_=_C764 ,C410_=_C777 ,\nC410_=_C792 ,C410_=_C809 ,C410_=_C815 ,C410_=_C838 ,C410_=_C839 ,C410_=_C841 ,\nC410_=_C843 ,C410_=_C845 ,C410_=_C853 ,C410_=_C881 ,C410_=_C893 ,C413_=_C415 ,\nC413_=_C468 ,C413_=_C566 ,C413_=_C569 ,C413_=_C571 ,C413_=_C651 ,C413_=_C689 ,\nC413_=_C697 ,C413_=_C708 ,C413_=_C716 ,C413_=_C727 ,C413_=_C756 ,C413_=_C764 ,\nC413_=_C777 ,C413_=_C792 ,C413_=_C815 ,C413_=_C827 ,C413_=_C845 ,C413_=_C849 ,\nC413_=_C858 ,C413_=_C859 ,C413_=_C861 ,C413_=_C867 ,C413_=_C879 ,C413_=_C881 ,\nC413_=_C882 ,C415_=_C430 ,C415_=_C433 ,C415_=_C461 ,C415_=_C471 ,C415_=_C484 ,\nC415_=_C553 ,C415_=_C566 ,C415_=_C569 ,C415_=_C612 ,C415_=_C631 ,C415_=_C675 ,\nC415_=_C703 ,C415_=_C704 ,C415_=_C733 ,C415_=_C781 ,C415_=_C815 ,C415_=_C872 ,\nC415_=_C882 ,C415_=_C893 ,C415_=_C897 ,C430_=_C461 ,C430_=_C484 ,C430_=_C589 ,\nC430_=_C612 ,C430_=_C651 ,C430_=_C669 ,C430_=_C696 ,C430_=_C709 ,C430_=_C710 ,\nC430_=_C711 ,C430_=_C712 ,C430_=_C748 ,C430_=_C757 ,C430_=_C791 ,C430_=_C798 ,\nC430_=_C847 ,C430_=_C848 ,C430_=_C861 ,C430_=_C865 ,C430_=_C888 ,C430_=_C896 ,\nC431_=_C432 ,C431_=_C490 ,C431_=_C531 ,C431_=_C553 ,C431_=_C590 ,C431_=_C591 ,\nC431_=_C592 ,C431_=_C651 ,C431_=_C693 ,C431_=_C697 ,C431_=_C710 ,C431_=_C713 ,\nC431_=_C780 ,C431_=_C781 ,C431_=_C799 ,C431_=_C800 ,C431_=_C827 ,C431_=_C841 ,\nC431_=_C849 ,C431_=_C893 ,C432_=_C447 ,C432_=_C490 ,C432_=_C531 ,C432_=_C553 ,\nC432_=_C590 ,C432_=_C591 ,C432_=_C592 ,C432_=_C608 ,C432_=_C662 ,C432_=_C693 ,\nC432_=_C713 ,C432_=_C733 ,C432_=_C780 ,C432_=_C781 ,C432_=_C799 ,C432_=_C800 ,\nC432_=_C848 ,C432_=_C849 ,C432_=_C865 ,C432_=_C870 ,C432_=_C885 ,C432_=_C893 ,\nC433_=_C471 ,C433_=_C631 ,C433_=_C733 ,C433_=_C781 ,C433_=_C848 ,C433_=_C849 ,\nC433_=_C872 ,C433_=_C893 ,C433_=_C897 ,C447_=_C507 ,C447_=_C571 ,C447_=_C588 ,\nC447_=_C599 ,C447_=_C600 ,C447_=_C605 ,C447_=_C608 ,C447_=_C619 ,C447_=_C662 ,\nC447_=_C686 ,C447_=_C780 ,C447_=_C797 ,C447_=_C807 ,C447_=_C839 ,C447_=_C844 ,\nC447_=_C857 ,C447_=_C861 ,C447_=_C869 ,C447_=_C870 ,C447_=_C894 ,C458_=_C468 ,\nC458_=_C471 ,C458_=_C484 ,C458_=_C507 ,C458_=_C569 ,C458_=_C591 ,C458_=_C600 ,\nC458_=_C608 ,C458_=_C620 ,C458_=_C621 ,C458_=_C623 ,C458_=_C625 ,C458_=_C630 ,\nC458_=_C689 ,C458_=_C704 ,C458_=_C713 ,C458_=_C736 ,C458_=_C756 ,C458_=_C764 ,\nC458_=_C809 ,C458_=_C837 ,C458_=_C838 ,C458_=_C839 ,C458_=_C842 ,C458_=_C843 ,\nC458_=_C848 ,C458_=_C858 ,C458_=_C867 ,C458_=_C872 ,C458_=_C874 ,C458_=_C879 ,\nC458_=_C881 ,C461_=_C484 ,C461_=_C498 ,C461_=_C536 ,C461_=_C612 ,C461_=_C620 ,\nC461_=_C623 ,C461_=_C624 ,C461_=_C669 ,C461_=_C696 ,C461_=_C713 ,C461_=_C716 ,\nC461_=_C738 ,C461_=_C764 ,C461_=_C777 ,C461_=_C781 ,C461_=_C791 ,C461_=_C809 ,\nC461_=_C815 ,C461_=_C842 ,C461_=_C845 ,C461_=_C858 ,C461_=_C861 ,C461_=_C865 ,\nC461_=_C870 ,C461_=_C888 ,C461_=_C896 ,C462_=_C463 ,C462_=_C556 ,C462_=_C594 ,\nC462_=_C621 ,C462_=_C625 ,C462_=_C675 ,C462_=_C696 ,C462_=_C704 ,C462_=_C710 ,\nC462_=_C712 ,C462_=_C731 ,C462_=_C737 ,C462_=_C780 ,C462_=_C799 ,C462_=_C839 ,\nC462_=_C841 ,C462_=_C867 ,C462_=_C874 ,C462_=_C885 ,C462_=_C888 ,C462_=_C893 ,\nC462_=_C896 ,C462_=_C897 ,C463_=_C556 ,C463_=_C621 ,C463_=_C625 ,C463_=_C675 ,\nC463_=_C693 ,C463_=_C696 ,C463_=_C704 ,C463_=_C712 ,C463_=_C716 ,C463_=_C737 ,\nC463_=_C757 ,C463_=_C792 ,C463_=_C799 ,C463_=_C807 ,C463_=_C867 ,C463_=_C874 ,\nC463_=_C885 ,C463_=_C888 ,C463_=_C897 ,C468_=_C536 ,C468_=_C591 ,C468_=_C594 ,\nC468_=_C625 ,C468_=_C651 ,C468_=_C689 ,C468_=_C697 ,C468_=_C708 ,C468_=_C716 ,\nC468_=_C727 ,C468_=_C756 ,C468_=_C764 ,C468_=_C777 ,C468_=_C792 ,C468_=_C800 ,\nC468_=_C827 ,C468_=_C837 ,C468_=_C849 ,C468_=_C859 ,C468_=_C861 ,C468_=_C872 ,\nC468_=_C874 ,C468_=_C879 ,C468_=_C881 ,C468_=_C882 ,C471_=_C566 ,C471_=_C594 ,\nC471_=_C621 ,C471_=_C623 ,C471_=_C630 ,C471_=_C631 ,C471_=_C662 ,C471_=_C686 ,\nC471_=_C733 ,C471_=_C768 ,C471_=_C781 ,C471_=_C791 ,C471_=_C807 ,C471_=_C841 ,\nC471_=_C842 ,C471_=_C847 ,C471_=_C853 ,C471_=_C857 ,C471_=_C858 ,C471_=_C867 ,\nC471_=_C872 ,C471_=_C874 ,C471_=_C881 ,C471_=_C893 ,C471_=_C894 ,C471_=_C897 ,\nC484_=_C498 ,C484_=_C507 ,C484_=_C569 ,C484_=_C600 ,C484_=_C608 ,C484_=_C612 ,\nC484_=_C620 ,C484_=_C704 ,C484_=_C736 ,C484_=_C764 ,C484_=_C809 ,C484_=_C838 ,\nC484_=_C839 ,C484_=_C843 ,C484_=_C847 ,C490_=_C507 ,C490_=_C531 ,C490_=_C553 ,\nC490_=_C590 ,C490_=_C591 ,C490_=_C592 ,C490_=_C693 ,C490_=_C713 ,C490_=_C733 ,\nC490_=_C736 ,C490_=_C737 ,C490_=_C742 ,C490_=_C748 ,C490_=_C780 ,C490_=_C781 ,\nC490_=_C792 ,C490_=_C799 ,C490_=_C800 ,C490_=_C844 ,C490_=_C847 ,C490_=_C849 ,\nC490_=_C861 ,C490_=_C885 ,C490_=_C893 ,C498_=_C536 ,C498_=_C599 ,C498_=_C605 ,\nC498_=_C623 ,C498_=_C624 ,C498_=_C716 ,C498_=_C737 ,C498_=_C738 ,C498_=_C742 ,\nC498_=_C764 ,C498_=_C777 ,C498_=_C809 ,C498_=_C815 ,C498_=_C827 ,C498_=_C842 ,\nC498_=_C843 ,C498_=_C845 ,C498_=_C853 ,C498_=_C858 ,C498_=_C865 ,C498_=_C870 ,\nC498_=_C888 ,C498_=_C893 ,C507_=_C569 ,C507_=_C600 ,C507_=_C608 ,C507_=_C620 ,\nC507_=_C704 ,C507_=_C736 ,C507_=_C748 ,C507_=_C751 ,C507_=_C764 ,C507_=_C792 ,\nC507_=_C809 ,C507_=_C838 ,C507_=_C839 ,C507_=_C843 ,C507_=_C847 ,C507_=_C867 ,\nC507_=_C885 ,C531_=_C553 ,C531_=_C590 ,C531_=_C591 ,C531_=_C592 ,C531_=_C615 ,\nC531_=_C619 ,C531_=_C631 ,C531_=_C693 ,C531_=_C713 ,C531_=_C731 ,C531_=_C733 ,\nC531_=_C748 ,C531_=_C764 ,C531_=_C780 ,C531_=_C781 ,C531_=_C792 ,C531_=_C799 ,\nC531_=_C800 ,C531_=_C847 ,C531_=_C849 ,C531_=_C874 ,C531_=_C885 ,C531_=_C893 ,\nC536_=_C620 ,C536_=_C623 ,C536_=_C624 ,C536_=_C713 ,C536_=_C738 ,C536_=_C764 ,\nC536_=_C798 ,C536_=_C809 ,C536_=_C815 ,C536_=_C841 ,C536_=_C842 ,C536_=_C843 ,\nC536_=_C845 ,C536_=_C858 ,C536_=_C861 ,C536_=_C865 ,C536_=_C869 ,C536_=_C870 ,\nC536_=_C874 ,C536_=_C894 ,C553_=_C556 ,C553_=_C590 ,C553_=_C591 ,C553_=_C592 ,\nC553_=_C615 ,C553_=_C675 ,C553_=_C693 ,C553_=_C696 ,C553_=_C697 ,C553_=_C703 ,\nC553_=_C704 ,C553_=_C713 ,C553_=_C748 ,C553_=_C780 ,C553_=_C781 ,C553_=_C799 ,\nC553_=_C800 ,C553_=_C815 ,C553_=_C844 ,C553_=_C849 ,C553_=_C870 ,C553_=_C893 ,\nC553_=_C896 ,C556_=_C621 ,C556_=_C625 ,C556_=_C675 ,C556_=_C710 ,C556_=_C712 ,\nC556_=_C737 ,C556_=_C742 ,C556_=_C756 ,C556_=_C780 ,C556_=_C797 ,C556_=_C815 ,\nC556_=_C849 ,C556_=_C867 ,C556_=_C874 ,C556_=_C885 ,C556_=_C888 ,C556_=_C896 ,\nC556_=_C897 ,C556_=_C898 ,C566_=_C569 ,C566_=_C594 ,C566_=_C630 ,C566_=_C662 ,\nC566_=_C696 ,C566_=_C697 ,C566_=_C716 ,C566_=_C756 ,C566_=_C768 ,C566_=_C791 ,\nC566_=_C841 ,C566_=_C842 ,C566_=_C843 ,C566_=_C853 ,C566_=_C857 ,C566_=_C869 ,\nC566_=_C881 ,C566_=_C882 ,C569_=_C599 ,C569_=_C600 ,C569_=_C608 ,C569_=_C620 ,\nC569_=_C623 ,C569_=_C693 ,C569_=_C704 ,C569_=_C736 ,C569_=_C764 ,C569_=_C791 ,\nC569_=_C809 ,C569_=_C838 ,C569_=_C839 ,C569_=_C843 ,C569_=_C844 ,C569_=_C865 ,\nC569_=_C872 ,C569_=_C881 ,C569_=_C882 ,C571_=_C588 ,C571_=_C599 ,C571_=_C600 ,\nC571_=_C605 ,C571_=_C608 ,C571_=_C619 ,C571_=_C651 ,C571_=_C686 ,C571_=_C731 ,\nC571_=_C748 ,C571_=_C792 ,C571_=_C797 ,C571_=_C800 ,C571_=_C807 ,C571_=_C815 ,\nC571_=_C838 ,C571_=_C844 ,C571_=_C845 ,C571_=_C849 ,C571_=_C859 ,C571_=_C865 ,\nC571_=_C869 ,C571_=_C879 ,C571_=_C881 ,C571_=_C894 ,C571_=_C897 ,C588_=_C599 ,\nC588_=_C600 ,C588_=_C605 ,C588_=_C619 ,C588_=_C625 ,C588_=_C686 ,C588_=_C738 ,\nC588_=_C742 ,C588_=_C781 ,C588_=_C797 ,C588_=_C798 ,C588_=_C807 ,C588_=_C844 ,\nC588_=_C857 ,C588_=_C869 ,C588_=_C894 ,C588_=_C897 ,C589_=_C605 ,C589_=_C612 ,\nC589_=_C623 ,C589_=_C696 ,C589_=_C703 ,C589_=_C704 ,C589_=_C709 ,C589_=_C710 ,\nC589_=_C711 ,C589_=_C712 ,C589_=_C733 ,C589_=_C748 ,C589_=_C757 ,C589_=_C798 ,\nC589_=_C838 ,C589_=_C839 ,C589_=_C847 ,C589_=_C848 ,C589_=_C853 ,C589_=_C858 ,\nC589_=_C859 ,C589_=_C861 ,C589_=_C869 ,C589_=_C874 ,C589_=_C888 ,C589_=_C894 ,\nC589_=_C896 ,C589_=_C898 ,C590_=_C591 ,C590_=_C592 ,C590_=_C599 ,C590_=_C600 ,\nC590_=_C631 ,C590_=_C693 ,C590_=_C697 ,C590_=_C713 ,C590_=_C780 ,C590_=_C781 ,\nC590_=_C792 ,C590_=_C799 ,C590_=_C800 ,C590_=_C838 ,C590_=_C841 ,C590_=_C849 ,\nC590_=_C858 ,C590_=_C893 ,C590_=_C898 ,C591_=_C592 ,C591_=_C600 ,C591_=_C619 ,\nC591_=_C625 ,C591_=_C693 ,C591_=_C708 ,C591_=_C713 ,C591_=_C737 ,C591_=_C748 ,\nC591_=_C756 ,C591_=_C780 ,C591_=_C781 ,C591_=_C799 ,C591_=_C800 ,C591_=_C837 ,\nC591_=_C844 ,C591_=_C849 ,C591_=_C853 ,C591_=_C867 ,C591_=_C872 ,C591_=_C879 ,\nC591_=_C881 ,C591_=_C893 ,C592_=_C615 ,C592_=_C621 ,C592_=_C693 ,C592_=_C712 ,\nC592_=_C713 ,C592_=_C757 ,C592_=_C780 ,C592_=_C781 ,C592_=_C799 ,C592_=_C800 ,\nC592_=_C842 ,C592_=_C843 ,C592_=_C844 ,C592_=_C849 ,C592_=_C865 ,C592_=_C879 ,\nC592_=_C882 ,C592_=_C885 ,C592_=_C893 ,C594_=_C605 ,C594_=_C608 ,C594_=_C630 ,\nC594_=_C662 ,C594_=_C686 ,C594_=_C709 ,C594_=_C727 ,C594_=_C756 ,C594_=_C764 ,\nC594_=_C768 ,C594_=_C791 ,C594_=_C800 ,C594_=_C839 ,C594_=_C841 ,C594_=_C853 ,\nC594_=_C857 ,C594_=_C881 ,C594_=_C888 ,C594_=_C893 ,C599_=_C600 ,C599_=_C605 ,\nC599_=_C619 ,C599_=_C686 ,C599_=_C742 ,C599_=_C797 ,C599_=_C807 ,C599_=_C827 ,\nC599_=_C844 ,C599_=_C845 ,C599_=_C858 ,C599_=_C869 ,C599_=_C870 ,C599_=_C872 ,\nC599_=_C894 ,C599_=_C898 ,C600_=_C605 ,C600_=_C608 ,C600_=_C619 ,C600_=_C620 ,\nC600_=_C624 ,C600_=_C686 ,C600_=_C704 ,C600_=_C708 ,C600_=_C736 ,C600_=_C756 ,\nC600_=_C764 ,C600_=_C797 ,C600_=_C807 ,C600_=_C809 ,C600_=_C838 ,C600_=_C839 ,\nC600_=_C843 ,C600_=_C844 ,C600_=_C867 ,C600_=_C869 ,C600_=_C894 ,C600_=_C898 ,\nC605_=_C608 ,C605_=_C619 ,C605_=_C623 ,C605_=_C651 ,C605_=_C686 ,C605_=_C693 ,\nC605_=_C716 ,C605_=_C764 ,C605_=_C777 ,C605_=_C797 ,C605_=_C807 ,C605_=_C843 ,\nC605_=_C844 ,C605_=_C853 ,C605_=_C859 ,C605_=_C869 ,C605_=_C881 ,C605_=_C888 ,\nC605_=_C893 ,C605_=_C894 ,C605_=_C898 ,C608_=_C619 ,C608_=_C620 ,C608_=_C662 ,\nC608_=_C689 ,C608_=_C704 ,C608_=_C712 ,C608_=_C736 ,C608_=_C764 ,C608_=_C809 ,\nC608_=_C838 ,C608_=_C839 ,C608_=_C843 ,C608_=_C865 ,C608_=_C870 ,C608_=_C879 ,\nC608_=_C888 ,C608_=_C893 ,C608_=_C897 ,C612_=_C615 ,C612_=_C630 ,C612_=_C631 ,\nC612_=_C635 ,C612_=_C669 ,C612_=_C703 ,C612_=_C704</w:t>
      </w:r>
    </w:p>
    <w:p>
      <w:pPr>
        <w:pStyle w:val="PreformattedText"/>
        <w:bidi w:val="0"/>
        <w:spacing w:before="0" w:after="0"/>
        <w:jc w:val="left"/>
        <w:rPr/>
      </w:pPr>
      <w:r>
        <w:rPr/>
        <w:t xml:space="preserve"> </w:t>
      </w:r>
      <w:r>
        <w:rPr/>
        <w:t>,C612_=_C710 ,C612_=_C731 ,\nC612_=_C738 ,C612_=_C742 ,C612_=_C751 ,C612_=_C781 ,C612_=_C837 ,C612_=_C838 ,\nC612_=_C839 ,C612_=_C842 ,C612_=_C879 ,C612_=_C882 ,C612_=_C898 ,C615_=_C619 ,\nC615_=_C624 ,C615_=_C631 ,C615_=_C635 ,C615_=_C669 ,C615_=_C703 ,C615_=_C731 ,\nC615_=_C742 ,C615_=_C751 ,C615_=_C837 ,C615_=_C853 ,C615_=_C870 ,C615_=_C874 ,\nC615_=_C879 ,C615_=_C881 ,C615_=_C885 ,C615_=_C898 ,C619_=_C631 ,C619_=_C686 ,\nC619_=_C689 ,C619_=_C708 ,C619_=_C712 ,C619_=_C756 ,C619_=_C797 ,C619_=_C807 ,\nC619_=_C844 ,C619_=_C857 ,C619_=_C867 ,C619_=_C869 ,C619_=_C874 ,C619_=_C893 ,\nC619_=_C894 ,C620_=_C621 ,C620_=_C689 ,C620_=_C704 ,C620_=_C713 ,C620_=_C716 ,\nC620_=_C736 ,C620_=_C764 ,C620_=_C777 ,C620_=_C781 ,C620_=_C809 ,C620_=_C838 ,\nC620_=_C839 ,C620_=_C843 ,C620_=_C848 ,C620_=_C869 ,C620_=_C870 ,C620_=_C874 ,\nC620_=_C896 ,C621_=_C625 ,C621_=_C675 ,C621_=_C686 ,C621_=_C689 ,C621_=_C711 ,\nC621_=_C712 ,C621_=_C713 ,C621_=_C737 ,C621_=_C757 ,C621_=_C807 ,C621_=_C843 ,\nC621_=_C847 ,C621_=_C848 ,C621_=_C857 ,C621_=_C865 ,C621_=_C867 ,C621_=_C872 ,\nC621_=_C874 ,C621_=_C885 ,C621_=_C888 ,C621_=_C894 ,C623_=_C624 ,C623_=_C630 ,\nC623_=_C738 ,C623_=_C764 ,C623_=_C791 ,C623_=_C809 ,C623_=_C815 ,C623_=_C842 ,\nC623_=_C844 ,C623_=_C845 ,C623_=_C858 ,C623_=_C859 ,C623_=_C865 ,C623_=_C867 ,\nC623_=_C869 ,C623_=_C870 ,C623_=_C874 ,C623_=_C888 ,C623_=_C894 ,C623_=_C898 ,\nC624_=_C686 ,C624_=_C711 ,C624_=_C738 ,C624_=_C764 ,C624_=_C768 ,C624_=_C809 ,\nC624_=_C815 ,C624_=_C842 ,C624_=_C845 ,C624_=_C853 ,C624_=_C858 ,C624_=_C865 ,\nC624_=_C867 ,C624_=_C870 ,C624_=_C881 ,C625_=_C675 ,C625_=_C712 ,C625_=_C736 ,\nC625_=_C737 ,C625_=_C756 ,C625_=_C757 ,C625_=_C781 ,C625_=_C792 ,C625_=_C807 ,\nC625_=_C837 ,C625_=_C839 ,C625_=_C867 ,C625_=_C872 ,C625_=_C874 ,C625_=_C879 ,\nC625_=_C881 ,C625_=_C885 ,C625_=_C888 ,C625_=_C894 ,C630_=_C631 ,C630_=_C635 ,\nC630_=_C662 ,C630_=_C710 ,C630_=_C711 ,C630_=_C738 ,C630_=_C768 ,C630_=_C781 ,\nC630_=_C791 ,C630_=_C815 ,C630_=_C827 ,C630_=_C841 ,C630_=_C842 ,C630_=_C853 ,\nC630_=_C857 ,C630_=_C858 ,C630_=_C867 ,C630_=_C874 ,C630_=_C881 ,C630_=_C882 ,\nC631_=_C710 ,C631_=_C733 ,C631_=_C738 ,C631_=_C781 ,C631_=_C809 ,C631_=_C842 ,\nC631_=_C858 ,C631_=_C872 ,C631_=_C874 ,C631_=_C881 ,C631_=_C882 ,C631_=_C893 ,\nC631_=_C896 ,C631_=_C897 ,C635_=_C669 ,C635_=_C703 ,C635_=_C711 ,C635_=_C731 ,\nC635_=_C742 ,C635_=_C751 ,C635_=_C768 ,C635_=_C800 ,C635_=_C827 ,C635_=_C837 ,\nC635_=_C838 ,C635_=_C844 ,C635_=_C849 ,C635_=_C853 ,C635_=_C857 ,C635_=_C867 ,\nC635_=_C879 ,C635_=_C882 ,C635_=_C888 ,C635_=_C893 ,C635_=_C898 ,C651_=_C686 ,\nC651_=_C689 ,C651_=_C693 ,C651_=_C697 ,C651_=_C708 ,C651_=_C716 ,C651_=_C727 ,\nC651_=_C748 ,C651_=_C756 ,C651_=_C764 ,C651_=_C777 ,C651_=_C792 ,C651_=_C827 ,\nC651_=_C849 ,C651_=_C859 ,C651_=_C861 ,C651_=_C865 ,C651_=_C881 ,C651_=_C882 ,\nC651_=_C896 ,C662_=_C669 ,C662_=_C703 ,C662_=_C708 ,C662_=_C733 ,C662_=_C737 ,\nC662_=_C751 ,C662_=_C768 ,C662_=_C791 ,C662_=_C815 ,C662_=_C841 ,C662_=_C853 ,\nC662_=_C857 ,C662_=_C870 ,C662_=_C872 ,C662_=_C879 ,C662_=_C881 ,C662_=_C893 ,\nC662_=_C898 ,C669_=_C696 ,C669_=_C703 ,C669_=_C708 ,C669_=_C731 ,C669_=_C733 ,\nC669_=_C742 ,C669_=_C751 ,C669_=_C768 ,C669_=_C791 ,C669_=_C837 ,C669_=_C848 ,\nC669_=_C858 ,C669_=_C861 ,C669_=_C879 ,C669_=_C888 ,C669_=_C898 ,C675_=_C703 ,\nC675_=_C704 ,C675_=_C708 ,C675_=_C712 ,C675_=_C736 ,C675_=_C737 ,C675_=_C815 ,\nC675_=_C853 ,C675_=_C867 ,C675_=_C874 ,C675_=_C885 ,C675_=_C888 ,C686_=_C709 ,\nC686_=_C797 ,C686_=_C807 ,C686_=_C844 ,C686_=_C847 ,C686_=_C869 ,C686_=_C872 ,\nC686_=_C894 ,C689_=_C697 ,C689_=_C708 ,C689_=_C712 ,C689_=_C713 ,C689_=_C716 ,\nC689_=_C727 ,C689_=_C736 ,C689_=_C756 ,C689_=_C764 ,C689_=_C768 ,C689_=_C777 ,\nC689_=_C792 ,C689_=_C797 ,C689_=_C798 ,C689_=_C807 ,C689_=_C827 ,C689_=_C848 ,\nC689_=_C849 ,C689_=_C859 ,C689_=_C861 ,C689_=_C869 ,C689_=_C879 ,C689_=_C882 ,\nC689_=_C893 ,C693_=_C697 ,C693_=_C712 ,C693_=_C713 ,C693_=_C716 ,C693_=_C737 ,\nC693_=_C757 ,C693_=_C780 ,C693_=_C781 ,C693_=_C799 ,C693_=_C800 ,C693_=_C839 ,\nC693_=_C843 ,C693_=_C849 ,C693_=_C865 ,C693_=_C881 ,C693_=_C882 ,C693_=_C893 ,\nC696_=_C697 ,C696_=_C704 ,C696_=_C709 ,C696_=_C710 ,C696_=_C711 ,C696_=_C712 ,\nC696_=_C716 ,C696_=_C748 ,C696_=_C757 ,C696_=_C791 ,C696_=_C792 ,C696_=_C798 ,\nC696_=_C799 ,C696_=_C837 ,C696_=_C843 ,C696_=_C844 ,C696_=_C847 ,C696_=_C848 ,\nC696_=_C853 ,C696_=_C861 ,C696_=_C888 ,C696_=_C896 ,C696_=_C897 ,C697_=_C708 ,\nC697_=_C716 ,C697_=_C727 ,C697_=_C736 ,C697_=_C748 ,C697_=_C756 ,C697_=_C764 ,\nC697_=_C777 ,C697_=_C792 ,C697_=_C798 ,C697_=_C799 ,C697_=_C827 ,C697_=_C844 ,\nC697_=_C849 ,C697_=_C859 ,C697_=_C861 ,C697_=_C869 ,C697_=_C882 ,C697_=_C893 ,\nC703_=_C704 ,C703_=_C708 ,C703_=_C711 ,C703_=_C731 ,C703_=_C733 ,C703_=_C742 ,\nC703_=_C751 ,C703_=_C798 ,C703_=_C809 ,C703_=_C815 ,C703_=_C837 ,C703_=_C845 ,\nC703_=_C858 ,C703_=_C861 ,C703_=_C879 ,C703_=_C896 ,C703_=_C898 ,C704_=_C709 ,\nC704_=_C727 ,C704_=_C736 ,C704_=_C764 ,C704_=_C799 ,C704_=_C809 ,C704_=_C815 ,\nC704_=_C838 ,C704_=_C839 ,C704_=_C843 ,C704_=_C848 ,C704_=_C870 ,C704_=_C894 ,\nC704_=_C897 ,C708_=_C716 ,C708_=_C727 ,C708_=_C733 ,C708_=_C751 ,C708_=_C756 ,\nC708_=_C764 ,C708_=_C777 ,C708_=_C792 ,C708_=_C798 ,C708_=_C809 ,C708_=_C827 ,\nC708_=_C849 ,C708_=_C859 ,C708_=_C861 ,C708_=_C867 ,C708_=_C882 ,C708_=_C898 ,\nC709_=_C710 ,C709_=_C711 ,C709_=_C712 ,C709_=_C713 ,C709_=_C748 ,C709_=_C757 ,\nC709_=_C798 ,C709_=_C807 ,C709_=_C847 ,C709_=_C848 ,C709_=_C870 ,C709_=_C896 ,\nC710_=_C711 ,C710_=_C712 ,C710_=_C731 ,C710_=_C738 ,C710_=_C742 ,C710_=_C748 ,\nC710_=_C757 ,C710_=_C780 ,C710_=_C781 ,C710_=_C797 ,C710_=_C798 ,C710_=_C841 ,\nC710_=_C842 ,C710_=_C847 ,C710_=_C848 ,C710_=_C849 ,C710_=_C870 ,C710_=_C872 ,\nC710_=_C882 ,C710_=_C896 ,C710_=_C897 ,C711_=_C712 ,C711_=_C748 ,C711_=_C757 ,\nC711_=_C768 ,C711_=_C798 ,C711_=_C827 ,C711_=_C845 ,C711_=_C847 ,C711_=_C848 ,\nC711_=_C857 ,C711_=_C881 ,C711_=_C896 ,C712_=_C737 ,C712_=_C748 ,C712_=_C757 ,\nC712_=_C798 ,C712_=_C800 ,C712_=_C815 ,C712_=_C839 ,C712_=_C843 ,C712_=_C847 ,\nC712_=_C848 ,C712_=_C865 ,C712_=_C867 ,C712_=_C874 ,C712_=_C885 ,C712_=_C888 ,\nC712_=_C893 ,C712_=_C896 ,C712_=_C898 ,C713_=_C716 ,C713_=_C757 ,C713_=_C777 ,\nC713_=_C780 ,C713_=_C781 ,C713_=_C799 ,C713_=_C800 ,C713_=_C848 ,C713_=_C849 ,\nC713_=_C869 ,C713_=_C870 ,C713_=_C885 ,C713_=_C893 ,C713_=_C896 ,C716_=_C727 ,\nC716_=_C756 ,C716_=_C757 ,C716_=_C764 ,C716_=_C777 ,C716_=_C781 ,C716_=_C792 ,\nC716_=_C798 ,C716_=_C807 ,C716_=_C827 ,C716_=_C843 ,C716_=_C849 ,C716_=_C853 ,\nC716_=_C859 ,C716_=_C861 ,C716_=_C881 ,C716_=_C882 ,C716_=_C893 ,C716_=_C896 ,\nC727_=_C756 ,C727_=_C764 ,C727_=_C768 ,C727_=_C777 ,C727_=_C792 ,C727_=_C800 ,\nC727_=_C827 ,C727_=_C837 ,C727_=_C845 ,C727_=_C848 ,C727_=_C849 ,C727_=_C858 ,\nC727_=_C859 ,C727_=_C861 ,C727_=_C867 ,C727_=_C870 ,C727_=_C882 ,C727_=_C888 ,\nC727_=_C894 ,C731_=_C742 ,C731_=_C748 ,C731_=_C751 ,C731_=_C777 ,C731_=_C780 ,\nC731_=_C800 ,C731_=_C837 ,C731_=_C838 ,C731_=_C847 ,C731_=_C849 ,C731_=_C859 ,\nC731_=_C879 ,C731_=_C882 ,C731_=_C896 ,C731_=_C897 ,C731_=_C898 ,C733_=_C736 ,\nC733_=_C751 ,C733_=_C781 ,C733_=_C792 ,C733_=_C799 ,C733_=_C815 ,C733_=_C853 ,\nC733_=_C859 ,C733_=_C861 ,C733_=_C865 ,C733_=_C872 ,C733_=_C874 ,C733_=_C885 ,\nC733_=_C893 ,C733_=_C897 ,C733_=_C898 ,C736_=_C757 ,C736_=_C764 ,C736_=_C797 ,\nC736_=_C798 ,C736_=_C809 ,C736_=_C815 ,C736_=_C838 ,C736_=_C839 ,C736_=_C841 ,\nC736_=_C843 ,C736_=_C853 ,C736_=_C861 ,C736_=_C894 ,C737_=_C738 ,C737_=_C742 ,\nC737_=_C751 ,C737_=_C800 ,C737_=_C815 ,C737_=_C839 ,C737_=_C844 ,C737_=_C865 ,\nC737_=_C867 ,C737_=_C874 ,C737_=_C885 ,C737_=_C888 ,C737_=_C893 ,C737_=_C896 ,\nC738_=_C742 ,C738_=_C764 ,C738_=_C781 ,C738_=_C809 ,C738_=_C815 ,C738_=_C842 ,\nC738_=_C845 ,C738_=_C858 ,C738_=_C859 ,C738_=_C865 ,C738_=_C869 ,C738_=_C870 ,\nC738_=_C882 ,C738_=_C888 ,C738_=_C893 ,C738_=_C894 ,C738_=_C897 ,C738_=_C898 ,\nC742_=_C751 ,C742_=_C780 ,C742_=_C797 ,C742_=_C827 ,C742_=_C837 ,C742_=_C847 ,\nC742_=_C849 ,C742_=_C857 ,C742_=_C858 ,C742_=_C879 ,C742_=_C888 ,C742_=_C897 ,\nC742_=_C898 ,C748_=_C757 ,C748_=_C792 ,C748_=_C798 ,C748_=_C800 ,C748_=_C838 ,\nC748_=_C844 ,C748_=_C847 ,C748_=_C848 ,C748_=_C849 ,C748_=_C853 ,C748_=_C859 ,\nC748_=_C861 ,C748_=_C865 ,C748_=_C885 ,C748_=_C896 ,C748_=_C897 ,C751_=_C797 ,\nC751_=_C837 ,C751_=_C847 ,C751_=_C848 ,C751_=_C865 ,C751_=_C879 ,C751_=_C896 ,\nC751_=_C898 ,C756_=_C764 ,C756_=_C777 ,C756_=_C780 ,C756_=_C792 ,C756_=_C800 ,\nC756_=_C827 ,C756_=_C837 ,C756_=_C849 ,C756_=_C859 ,C756_=_C861 ,C756_=_C867 ,\nC756_=_C869 ,C756_=_C870 ,C756_=_C872 ,C756_=_C879 ,C756_=_C881 ,C756_=_C882 ,\nC756_=_C888 ,C757_=_C792 ,C757_=_C798 ,C757_=_C799 ,C757_=_C807 ,C757_=_C827 ,\nC757_=_C839 ,C757_=_C843 ,C757_=_C847 ,C757_=_C848 ,C757_=_C865 ,C757_=_C885 ,\nC757_=_C894 ,C757_=_C896 ,C764_=_C768 ,C764_=_C777 ,C764_=_C792 ,C764_=_C797 ,\nC764_=_C807 ,C764_=_C809 ,C764_=_C815 ,C764_=_C827 ,C764_=_C838 ,C764_=_C839 ,\nC764_=_C842 ,C764_=_C843 ,C764_=_C845 ,C764_=_C849 ,C764_=_C858 ,C764_=_C859 ,\nC764_=_C861 ,C764_=_C865 ,C764_=_C869 ,C764_=_C870 ,C764_=_C874 ,C764_=_C882 ,\nC764_=_C885 ,C764_=_C888 ,C768_=_C791 ,C768_=_C797 ,C768_=_C807 ,C768_=_C809 ,\nC768_=_C827 ,C768_=_C841 ,C768_=_C847 ,C768_=_C853 ,C768_=_C857 ,C768_=_C869 ,\nC768_=_C881 ,C768_=_C888 ,C777_=_C781 ,C777_=_C792 ,C777_=_C799 ,C777_=_C827 ,\nC777_=_C837 ,C777_=_C843 ,C777_=_C849 ,C777_=_C853 ,C777_=_C859 ,C777_=_C861 ,\nC777_=_C882 ,C777_=_C893 ,C777_=_C894 ,C777_=_C896 ,C780_=_C781 ,C780_=_C799 ,\nC780_=_C800 ,C780_=_C838 ,C780_=_C839 ,C780_=_C847 ,C780_=_C849 ,C780_=_C857 ,\nC780_=_C861 ,C780_=_C893 ,C780_=_C896 ,C781_=_C799 ,C781_=_C800 ,C781_=_C809 ,\nC781_=_C842 ,C781_=_C849 ,C781_=_C872 ,C781_=_C881 ,C781_=_C882 ,C781_=_C893 ,\nC781_=_C896 ,C781_=_C897 ,C791_=_C809 ,C791_=_C841 ,C791_=_C844 ,C791_=_C853 ,\nC791_=_C857 ,C791_=_C858 ,C791_=_C861 ,C791_=_C881 ,C791_=_C888 ,C791_=_C897 ,\nC792_=_C799 ,C792_=_C807 ,C792_=_C815</w:t>
      </w:r>
    </w:p>
    <w:p>
      <w:pPr>
        <w:pStyle w:val="PreformattedText"/>
        <w:bidi w:val="0"/>
        <w:spacing w:before="0" w:after="0"/>
        <w:jc w:val="left"/>
        <w:rPr/>
      </w:pPr>
      <w:r>
        <w:rPr/>
        <w:t xml:space="preserve"> </w:t>
      </w:r>
      <w:r>
        <w:rPr/>
        <w:t>,C792_=_C827 ,C792_=_C837 ,C792_=_C838 ,\nC792_=_C841 ,C792_=_C845 ,C792_=_C847 ,C792_=_C849 ,C792_=_C853 ,C792_=_C859 ,\nC792_=_C861 ,C792_=_C881 ,C792_=_C882 ,C792_=_C885 ,C792_=_C898 ,C797_=_C807 ,\nC797_=_C843 ,C797_=_C844 ,C797_=_C845 ,C797_=_C847 ,C797_=_C848 ,C797_=_C849 ,\nC797_=_C869 ,C797_=_C874 ,C797_=_C894 ,C797_=_C897 ,C797_=_C898 ,C798_=_C807 ,\nC798_=_C809 ,C798_=_C841 ,C798_=_C843 ,C798_=_C847 ,C798_=_C848 ,C798_=_C861 ,\nC798_=_C881 ,C798_=_C894 ,C798_=_C896 ,C799_=_C800 ,C799_=_C827 ,C799_=_C844 ,\nC799_=_C849 ,C799_=_C885 ,C799_=_C893 ,C799_=_C897 ,C800_=_C838 ,C800_=_C839 ,\nC800_=_C849 ,C800_=_C859 ,C800_=_C885 ,C800_=_C893 ,C800_=_C897 ,C807_=_C827 ,\nC807_=_C844 ,C807_=_C847 ,C807_=_C859 ,C807_=_C869 ,C807_=_C872 ,C807_=_C881 ,\nC807_=_C894 ,C809_=_C815 ,C809_=_C838 ,C809_=_C839 ,C809_=_C841 ,C809_=_C842 ,\nC809_=_C843 ,C809_=_C845 ,C809_=_C847 ,C809_=_C858 ,C809_=_C865 ,C809_=_C870 ,\nC809_=_C881 ,C809_=_C896 ,C809_=_C897 ,C815_=_C841 ,C815_=_C842 ,C815_=_C845 ,\nC815_=_C858 ,C815_=_C865 ,C815_=_C870 ,C815_=_C881 ,C815_=_C893 ,C815_=_C898 ,\nC827_=_C837 ,C827_=_C838 ,C827_=_C844 ,C827_=_C849 ,C827_=_C857 ,C827_=_C858 ,\nC827_=_C859 ,C827_=_C861 ,C827_=_C867 ,C827_=_C882 ,C827_=_C888 ,C827_=_C893 ,\nC837_=_C838 ,C837_=_C845 ,C837_=_C849 ,C837_=_C853 ,C837_=_C858 ,C837_=_C872 ,\nC837_=_C879 ,C837_=_C881 ,C837_=_C882 ,C837_=_C894 ,C837_=_C898 ,C838_=_C839 ,\nC838_=_C841 ,C838_=_C843 ,C838_=_C849 ,C838_=_C853 ,C838_=_C859 ,C838_=_C882 ,\nC838_=_C897 ,C838_=_C898 ,C839_=_C841 ,C839_=_C843 ,C839_=_C845 ,C839_=_C857 ,\nC839_=_C861 ,C839_=_C893 ,C839_=_C894 ,C839_=_C898 ,C841_=_C843 ,C841_=_C847 ,\nC841_=_C853 ,C841_=_C857 ,C841_=_C861 ,C841_=_C881 ,C841_=_C893 ,C841_=_C894 ,\nC841_=_C898 ,C842_=_C844 ,C842_=_C845 ,C842_=_C858 ,C842_=_C865 ,C842_=_C867 ,\nC842_=_C870 ,C842_=_C874 ,C842_=_C879 ,C842_=_C882 ,C842_=_C897 ,C843_=_C845 ,\nC843_=_C848 ,C843_=_C853 ,C843_=_C861 ,C843_=_C865 ,C843_=_C874 ,C843_=_C881 ,\nC843_=_C882 ,C843_=_C893 ,C843_=_C894 ,C844_=_C857 ,C844_=_C867 ,C844_=_C869 ,\nC844_=_C879 ,C844_=_C882 ,C844_=_C888 ,C844_=_C893 ,C844_=_C894 ,C845_=_C848 ,\nC845_=_C858 ,C845_=_C865 ,C845_=_C870 ,C845_=_C874 ,C845_=_C881 ,C845_=_C894 ,\nC845_=_C896 ,C847_=_C848 ,C847_=_C849 ,C847_=_C872 ,C847_=_C885 ,C847_=_C894 ,\nC847_=_C896 ,C848_=_C870 ,C848_=_C874 ,C848_=_C885 ,C848_=_C894 ,C848_=_C896 ,\nC849_=_C853 ,C849_=_C859 ,C849_=_C861 ,C849_=_C882 ,C849_=_C893 ,C849_=_C897 ,\nC853_=_C857 ,C853_=_C859 ,C853_=_C874 ,C853_=_C881 ,C853_=_C882 ,C853_=_C893 ,\nC857_=_C861 ,C857_=_C867 ,C857_=_C872 ,C857_=_C881 ,C857_=_C888 ,C857_=_C893 ,\nC858_=_C861 ,C858_=_C865 ,C858_=_C867 ,C858_=_C870 ,C858_=_C874 ,C858_=_C879 ,\nC858_=_C898 ,C859_=_C861 ,C859_=_C869 ,C859_=_C874 ,C859_=_C882 ,C859_=_C885 ,\nC859_=_C888 ,C859_=_C894 ,C859_=_C897 ,C859_=_C898 ,C861_=_C865 ,C861_=_C872 ,\nC861_=_C882 ,C861_=_C888 ,C861_=_C894 ,C861_=_C897 ,C861_=_C898 ,C865_=_C869 ,\nC865_=_C870 ,C865_=_C879 ,C865_=_C881 ,C865_=_C882 ,C865_=_C896 ,C865_=_C897 ,\nC867_=_C874 ,C867_=_C879 ,C867_=_C885 ,C867_=_C888 ,C867_=_C893 ,C869_=_C870 ,\nC869_=_C872 ,C869_=_C888 ,C869_=_C894 ,C869_=_C897 ,C869_=_C898 ,C870_=_C872 ,\nC870_=_C888 ,C870_=_C894 ,C872_=_C879 ,C872_=_C881 ,C872_=_C888 ,C872_=_C893 ,\nC872_=_C894 ,C872_=_C897 ,C874_=_C885 ,C874_=_C888 ,C879_=_C881 ,C879_=_C882 ,\nC879_=_C896 ,C879_=_C897 ,C879_=_C898 ,C881_=_C882 ,C881_=_C896 ,C881_=_C897 ,\nC882_=_C896 ,C885_=_C888 ,C885_=_C897 ,C888_=_C893 ,C888_=_C894 ,C888_=_C898 ,\nC893_=_C894 ,C893_=_C897 ,C893_=_C898 ,C894_=_C898 ,C896_=_C897 ,"];111[shape=box, label="id:111 level: 6\n110: C163 C164 C199 C209 C223 \nC232 C239 C250 C251 C252 C253 \nC257 C263 C276 C280 C298 C313 \nC333 C345 C360 C374 C390 C391 \nC394 C396 C402 C405 C414 C417 \nC424 C425 C428 C437 C445 C447 \nC450 C452 C453 C454 C455 C460 \nC478 C480 C495 C499 C501 C504 \nC513 C516 C519 C545 C553 C555 \nC557 C559 C564 C565 C588 C613 \nC614 C615 C616 C617 C628 C640 \nC646 C658 C659 C663 C666 C670 \nC684 C698 C702 C716 C721 C724 \nC728 C741 C744 C759 C763 C767 \nC775 C778 C779 C780 C790 C793 \nC798 C807 C821 C823 C824 C825 \nC829 C835 C836 C839 C857 C861 \nC870 C872 C877 C881 C883 C887 \nC889 C892 C894 \n1619: C163_=_C164( C163 C164 ) C163_=_C257( C163 C257 ) C163_=_C374( C163 C374 ) C163_=_C391( C163 C391 ) C163_=_C447( C163 C447 ) \nC163_=_C478( C163 C478 ) C163_=_C499( C163 C499 ) C163_=_C501( C163 C501 ) C163_=_C557( C163 C557 ) C163_=_C588( C163 C588 ) C163_=_C640( C163 C640 ) \nC163_=_C658( C163 C658 ) C163_=_C702( C163 C702 ) C163_=_C744( C163 C744 ) C163_=_C780( C163 C780 ) C163_=_C807( C163 C807 ) C163_=_C824( C163 C824 ) \nC163_=_C839( C163 C839 ) C163_=_C857( C163 C857 ) C163_=_C861( C163 C861 ) C163_=_C894( C163 C894 ) C164_=_C199( C164 C199 ) C164_=_C223( C164 C223 ) \nC164_=_C298( C164 C298 ) C164_=_C345( C164 C345 ) C164_=_C394( C164 C394 ) C164_=_C437( C164 C437 ) C164_=_C453( C164 C453 ) C164_=_C480( C164 C480 ) \nC164_=_C495( C164 C495 ) C164_=_C499( C164 C499 ) C164_=_C501( C164 C501 ) C164_=_C504( C164 C504 ) C164_=_C559( C164 C559 ) C164_=_C564( C164 C564 ) \nC164_=_C628( C164 C628 ) C164_=_C684( C164 C684 ) C164_=_C698( C164 C698 ) C164_=_C716( C164 C716 ) C164_=_C728( C164 C728 ) C164_=_C744( C164 C744 ) \nC164_=_C793( C164 C793 ) C164_=_C829( C164 C829 ) C164_=_C835( C164 C835 ) C164_=_C836( C164 C836 ) C164_=_C887( C164 C887 ) C164_=_C894( C164 C894 ) \nC199_=_C223( C199 C223 ) C199_=_C298( C199 C298 ) C199_=_C345( C199 C345 ) C199_=_C394( C199 C394 ) C199_=_C402( C199 C402 ) C199_=_C437( C199 C437 ) \nC199_=_C480( C199 C480 ) C199_=_C495( C199 C495 ) C199_=_C501( C199 C501 ) C199_=_C504( C199 C504 ) C199_=_C516( C199 C516 ) C199_=_C553( C199 C553 ) \nC199_=_C559( C199 C559 ) C199_=_C564( C199 C564 ) C199_=_C628( C199 C628 ) C199_=_C684( C199 C684 ) C199_=_C698( C199 C698 ) C199_=_C728( C199 C728 ) \nC199_=_C744( C199 C744 ) C199_=_C790( C199 C790 ) C199_=_C793( C199 C793 ) C199_=_C825( C199 C825 ) C199_=_C829( C199 C829 ) C199_=_C835( C199 C835 ) \nC199_=_C836( C199 C836 ) C199_=_C839( C199 C839 ) C199_=_C877( C199 C877 ) C199_=_C887( C199 C887 ) C199_=_C894( C199 C894 ) C209_=_C239( C209 C239 ) \nC209_=_C252( C209 C252 ) C209_=_C253( C209 C253 ) C209_=_C396( C209 C396 ) C209_=_C405( C209 C405 ) C209_=_C425( C209 C425 ) C209_=_C454( C209 C454 ) \nC209_=_C455( C209 C455 ) C209_=_C513( C209 C513 ) C209_=_C545( C209 C545 ) C209_=_C559( C209 C559 ) C209_=_C565( C209 C565 ) C209_=_C616( C209 C616 ) \nC209_=_C617( C209 C617 ) C209_=_C646( C209 C646 ) C209_=_C716( C209 C716 ) C209_=_C741( C209 C741 ) C209_=_C775( C209 C775 ) C209_=_C778( C209 C778 ) \nC209_=_C779( C209 C779 ) C209_=_C798( C209 C798 ) C209_=_C807( C209 C807 ) C209_=_C881( C209 C881 ) C223_=_C298( C223 C298 ) C223_=_C345( C223 C345 ) \nC223_=_C374( C223 C374 ) C223_=_C394( C223 C394 ) C223_=_C437( C223 C437 ) C223_=_C480( C223 C480 ) C223_=_C495( C223 C495 ) C223_=_C504( C223 C504 ) \nC223_=_C559( C223 C559 ) C223_=_C564( C223 C564 ) C223_=_C628( C223 C628 ) C223_=_C684( C223 C684 ) C223_=_C698( C223 C698 ) C223_=_C728( C223 C728 ) \nC223_=_C744( C223 C744 ) C223_=_C793( C223 C793 ) C223_=_C829( C223 C829 ) C223_=_C835( C223 C835 ) C223_=_C836( C223 C836 ) C223_=_C887( C223 C887 ) \nC223_=_C894( C223 C894 ) C232_=_C250( C232 C250 ) C232_=_C251( C232 C251 ) C232_=_C313( C232 C313 ) C232_=_C414( C232 C414 ) C232_=_C452( C232 C452 ) \nC232_=_C453( C232 C453 ) C232_=_C553( C232 C553 ) C232_=_C555( C232 C555 ) C232_=_C613( C232 C613 ) C232_=_C614( C232 C614 ) C232_=_C615( C232 C615 ) \nC232_=_C659( C232 C659 ) C232_=_C670( C232 C670 ) C232_=_C728( C232 C728 ) C232_=_C759( C232 C759 ) C232_=_C767( C232 C767 ) C232_=_C780( C232 C780 ) \nC232_=_C823( C232 C823 ) C232_=_C870( C232 C870 ) C232_=_C883( C232 C883 ) C239_=_C252( C239 C252 ) C239_=_C253( C239 C253 ) C239_=_C396( C239 C396 ) \nC239_=_C405( C239 C405 ) C239_=_C428( C239 C428 ) C239_=_C454( C239 C454 ) C239_=_C455( C239 C455 ) C239_=_C480( C239 C480 ) C239_=_C513( C239 C513 ) \nC239_=_C545( C239 C545 ) C239_=_C565( C239 C565 ) C239_=_C616( C239 C616 ) C239_=_C617( C239 C617 ) C239_=_C716( C239 C716 ) C239_=_C759( C239 C759 ) \nC239_=_C775( C239 C775 ) C239_=_C778( C239 C778 ) C239_=_C779( C239 C779 ) C239_=_C798( C239 C798 ) C239_=_C807( C239 C807 ) C239_=_C881( C239 C881 ) \nC250_=_C251( C250 C251 ) C250_=_C263( C250 C263 ) C250_=_C313( C250 C313 ) C250_=_C414( C250 C414 ) C250_=_C452( C250 C452 ) C250_=_C453( C250 C453 ) \nC250_=_C553( C250 C553 ) C250_=_C555( C250 C555 ) C250_=_C613( C250 C613 ) C250_=_C614( C250 C614 ) C250_=_C615( C250 C615 ) C250_=_C659( C250 C659 ) \nC250_=_C670( C250 C670 ) C250_=_C759( C250 C759 ) C250_=_C763( C250 C763 ) C250_=_C767( C250 C767 ) C250_=_C823( C250 C823 ) C250_=_C870( C250 C870 ) \nC250_=_C872( C250 C872 ) C250_=_C883( C250 C883 ) C251_=_C313( C251 C313 ) C251_=_C414( C251 C414 ) C251_=_C452( C251 C452 ) C251_=_C453( C251 C453 ) \nC251_=_C553( C251 C553 ) C251_=_C555( C251 C555 ) C251_=_C564( C251 C564 ) C251_=_C613( C251 C613 ) C251_=_C614( C251 C614 ) C251_=_C615( C251 C615 ) \nC251_=_C659( C251 C659 ) C251_=_C670( C251 C670 ) C251_=_C759( C251 C759 ) C251_=_C767( C251 C767 ) C251_=_C823( C251 C823 ) C251_=_C870( C251 C870 ) \nC251_=_C881( C251 C881 ) C251_=_C883( C251 C883 ) C252_=_C253( C252 C253 ) C252_=_C396( C252 C396 ) C252_=_C405( C252 C405 ) C252_=_C454( C252 C454 ) \nC252_=_C455( C252 C455 ) C252_=_C513( C252 C513 ) C252_=_C545( C252 C545 ) C252_=_C565( C252 C565 ) C252_=_C616( C252 C616 ) C252_=_C617( C252 C617 ) \nC252_=_C716( C252 C716 ) C252_=_C775( C252 C775 ) C252_=_C778( C252 C778 ) C252_=_C779( C252 C779 ) C252_=_C798( C252 C798 ) C252_=_C807( C252 C807 ) \nC252_=_C829( C252 C829 ) C252_=_C881( C252 C881 ) C253_=_C263( C253 C263 ) C253_=_C276( C253 C276 ) C253_=_C280( C253 C280 ) C253_=_C333( C253 C333 ) \nC253_=_C360( C253 C360 ) C253_=_C390( C253 C390 ) C253_=_C396( C253 C396 ) C253_=_C402( C253 C402 ) C253_=_C405(</w:t>
      </w:r>
    </w:p>
    <w:p>
      <w:pPr>
        <w:pStyle w:val="PreformattedText"/>
        <w:bidi w:val="0"/>
        <w:spacing w:before="0" w:after="0"/>
        <w:jc w:val="left"/>
        <w:rPr/>
      </w:pPr>
      <w:r>
        <w:rPr/>
        <w:t xml:space="preserve"> </w:t>
      </w:r>
      <w:r>
        <w:rPr/>
        <w:t>C253 C405 ) C253_=_C417( C253 C417 ) \nC253_=_C424( C253 C424 ) C253_=_C425( C253 C425 ) C253_=_C428( C253 C428 ) C253_=_C445( C253 C445 ) C253_=_C450( C253 C450 ) C253_=_C454( C253 C454 ) \nC253_=_C455( C253 C455 ) C253_=_C460( C253 C460 ) C253_=_C501( C253 C501 ) C253_=_C513( C253 C513 ) C253_=_C516( C253 C516 ) C253_=_C519( C253 C519 ) \nC253_=_C545( C253 C545 ) C253_=_C565( C253 C565 ) C253_=_C588( C253 C588 ) C253_=_C616( C253 C616 ) C253_=_C617( C253 C617 ) C253_=_C646( C253 C646 ) \nC253_=_C663( C253 C663 ) C253_=_C666( C253 C666 ) C253_=_C716( C253 C716 ) C253_=_C721( C253 C721 ) C253_=_C724( C253 C724 ) C253_=_C728( C253 C728 ) \nC253_=_C741( C253 C741 ) C253_=_C763( C253 C763 ) C253_=_C775( C253 C775 ) C253_=_C778( C253 C778 ) C253_=_C779( C253 C779 ) C253_=_C790( C253 C790 ) \nC253_=_C798( C253 C798 ) C253_=_C807( C253 C807 ) C253_=_C821( C253 C821 ) C253_=_C825( C253 C825 ) C253_=_C861( C253 C861 ) C253_=_C872( C253 C872 ) \nC253_=_C877( C253 C877 ) C253_=_C881( C253 C881 ) C253_=_C889( C253 C889 ) C253_=_C892( C253 C892 ) C257_=_C374( C257 C374 ) C257_=_C391( C257 C391 ) \nC257_=_C437( C257 C437 ) C257_=_C447( C257 C447 ) C257_=_C455( C257 C455 ) C257_=_C478( C257 C478 ) C257_=_C499( C257 C499 ) C257_=_C504( C257 C504 ) \nC257_=_C557( C257 C557 ) C257_=_C565( C257 C565 ) C257_=_C640( C257 C640 ) C257_=_C658( C257 C658 ) C257_=_C702( C257 C702 ) C257_=_C741( C257 C741 ) \nC257_=_C780( C257 C780 ) C257_=_C824( C257 C824 ) C257_=_C836( C257 C836 ) C257_=_C839( C257 C839 ) C257_=_C857( C257 C857 ) C257_=_C861( C257 C861 ) \nC263_=_C276( C263 C276 ) C263_=_C333( C263 C333 ) C263_=_C360( C263 C360 ) C263_=_C402( C263 C402 ) C263_=_C417( C263 C417 ) C263_=_C424( C263 C424 ) \nC263_=_C425( C263 C425 ) C263_=_C428( C263 C428 ) C263_=_C455( C263 C455 ) C263_=_C460( C263 C460 ) C263_=_C501( C263 C501 ) C263_=_C516( C263 C516 ) \nC263_=_C519( C263 C519 ) C263_=_C588( C263 C588 ) C263_=_C666( C263 C666 ) C263_=_C721( C263 C721 ) C263_=_C724( C263 C724 ) C263_=_C763( C263 C763 ) \nC263_=_C775( C263 C775 ) C263_=_C778( C263 C778 ) C263_=_C790( C263 C790 ) C263_=_C825( C263 C825 ) C263_=_C857( C263 C857 ) C263_=_C861( C263 C861 ) \nC263_=_C872( C263 C872 ) C263_=_C877( C263 C877 ) C276_=_C280( C276 C280 ) C276_=_C333( C276 C333 ) C276_=_C360( C276 C360 ) C276_=_C402( C276 C402 ) \nC276_=_C417( C276 C417 ) C276_=_C424( C276 C424 ) C276_=_C425( C276 C425 ) C276_=_C428( C276 C428 ) C276_=_C437( C276 C437 ) C276_=_C455( C276 C455 ) \nC276_=_C460( C276 C460 ) C276_=_C501( C276 C501 ) C276_=_C516( C276 C516 ) C276_=_C519( C276 C519 ) C276_=_C615( C276 C615 ) C276_=_C616( C276 C616 ) \nC276_=_C666( C276 C666 ) C276_=_C721( C276 C721 ) C276_=_C724( C276 C724 ) C276_=_C728( C276 C728 ) C276_=_C763( C276 C763 ) C276_=_C767( C276 C767 ) \nC276_=_C775( C276 C775 ) C276_=_C790( C276 C790 ) C276_=_C825( C276 C825 ) C276_=_C861( C276 C861 ) C276_=_C872( C276 C872 ) C276_=_C877( C276 C877 ) \nC276_=_C892( C276 C892 ) C280_=_C390( C280 C390 ) C280_=_C424( C280 C424 ) C280_=_C437( C280 C437 ) C280_=_C445( C280 C445 ) C280_=_C450( C280 C450 ) \nC280_=_C588( C280 C588 ) C280_=_C616( C280 C616 ) C280_=_C646( C280 C646 ) C280_=_C663( C280 C663 ) C280_=_C728( C280 C728 ) C280_=_C741( C280 C741 ) \nC280_=_C763( C280 C763 ) C280_=_C798( C280 C798 ) C280_=_C821( C280 C821 ) C280_=_C889( C280 C889 ) C280_=_C892( C280 C892 ) C298_=_C345( C298 C345 ) \nC298_=_C394( C298 C394 ) C298_=_C402( C298 C402 ) C298_=_C414( C298 C414 ) C298_=_C437( C298 C437 ) C298_=_C480( C298 C480 ) C298_=_C495( C298 C495 ) \nC298_=_C504( C298 C504 ) C298_=_C559( C298 C559 ) C298_=_C564( C298 C564 ) C298_=_C628( C298 C628 ) C298_=_C684( C298 C684 ) C298_=_C698( C298 C698 ) \nC298_=_C728( C298 C728 ) C298_=_C744( C298 C744 ) C298_=_C793( C298 C793 ) C298_=_C829( C298 C829 ) C298_=_C835( C298 C835 ) C298_=_C836( C298 C836 ) \nC298_=_C877( C298 C877 ) C298_=_C887( C298 C887 ) C298_=_C894( C298 C894 ) C313_=_C414( C313 C414 ) C313_=_C452( C313 C452 ) C313_=_C453( C313 C453 ) \nC313_=_C513( C313 C513 ) C313_=_C553( C313 C553 ) C313_=_C555( C313 C555 ) C313_=_C613( C313 C613 ) C313_=_C614( C313 C614 ) C313_=_C615( C313 C615 ) \nC313_=_C659( C313 C659 ) C313_=_C670( C313 C670 ) C313_=_C698( C313 C698 ) C313_=_C759( C313 C759 ) C313_=_C767( C313 C767 ) C313_=_C823( C313 C823 ) \nC313_=_C861( C313 C861 ) C313_=_C870( C313 C870 ) C313_=_C883( C313 C883 ) C333_=_C360( C333 C360 ) C333_=_C402( C333 C402 ) C333_=_C417( C333 C417 ) \nC333_=_C424( C333 C424 ) C333_=_C425( C333 C425 ) C333_=_C428( C333 C428 ) C333_=_C453( C333 C453 ) C333_=_C455( C333 C455 ) C333_=_C460( C333 C460 ) \nC333_=_C501( C333 C501 ) C333_=_C516( C333 C516 ) C333_=_C519( C333 C519 ) C333_=_C565( C333 C565 ) C333_=_C617( C333 C617 ) C333_=_C646( C333 C646 ) \nC333_=_C658( C333 C658 ) C333_=_C659( C333 C659 ) C333_=_C666( C333 C666 ) C333_=_C721( C333 C721 ) C333_=_C724( C333 C724 ) C333_=_C763( C333 C763 ) \nC333_=_C775( C333 C775 ) C333_=_C780( C333 C780 ) C333_=_C790( C333 C790 ) C333_=_C825( C333 C825 ) C333_=_C861( C333 C861 ) C333_=_C872( C333 C872 ) \nC333_=_C877( C333 C877 ) C333_=_C892( C333 C892 ) C345_=_C390( C345 C390 ) C345_=_C394( C345 C394 ) C345_=_C437( C345 C437 ) C345_=_C480( C345 C480 ) \nC345_=_C495( C345 C495 ) C345_=_C504( C345 C504 ) C345_=_C559( C345 C559 ) C345_=_C564( C345 C564 ) C345_=_C628( C345 C628 ) C345_=_C684( C345 C684 ) \nC345_=_C698( C345 C698 ) C345_=_C702( C345 C702 ) C345_=_C728( C345 C728 ) C345_=_C744( C345 C744 ) C345_=_C779( C345 C779 ) C345_=_C793( C345 C793 ) \nC345_=_C798( C345 C798 ) C345_=_C829( C345 C829 ) C345_=_C835( C345 C835 ) C345_=_C836( C345 C836 ) C345_=_C887( C345 C887 ) C345_=_C894( C345 C894 ) \nC360_=_C402( C360 C402 ) C360_=_C417( C360 C417 ) C360_=_C424( C360 C424 ) C360_=_C425( C360 C425 ) C360_=_C428( C360 C428 ) C360_=_C455( C360 C455 ) \nC360_=_C460( C360 C460 ) C360_=_C499( C360 C499 ) C360_=_C501( C360 C501 ) C360_=_C504( C360 C504 ) C360_=_C516( C360 C516 ) C360_=_C519( C360 C519 ) \nC360_=_C615( C360 C615 ) C360_=_C666( C360 C666 ) C360_=_C721( C360 C721 ) C360_=_C724( C360 C724 ) C360_=_C728( C360 C728 ) C360_=_C763( C360 C763 ) \nC360_=_C767( C360 C767 ) C360_=_C775( C360 C775 ) C360_=_C790( C360 C790 ) C360_=_C825( C360 C825 ) C360_=_C839( C360 C839 ) C360_=_C861( C360 C861 ) \nC360_=_C872( C360 C872 ) C360_=_C877( C360 C877 ) C360_=_C892( C360 C892 ) C374_=_C391( C374 C391 ) C374_=_C447( C374 C447 ) C374_=_C478( C374 C478 ) \nC374_=_C499( C374 C499 ) C374_=_C545( C374 C545 ) C374_=_C557( C374 C557 ) C374_=_C640( C374 C640 ) C374_=_C658( C374 C658 ) C374_=_C702( C374 C702 ) \nC374_=_C716( C374 C716 ) C374_=_C775( C374 C775 ) C374_=_C780( C374 C780 ) C374_=_C824( C374 C824 ) C374_=_C825( C374 C825 ) C374_=_C829( C374 C829 ) \nC374_=_C836( C374 C836 ) C374_=_C839( C374 C839 ) C374_=_C857( C374 C857 ) C374_=_C861( C374 C861 ) C374_=_C889( C374 C889 ) C374_=_C894( C374 C894 ) \nC390_=_C424( C390 C424 ) C390_=_C445( C390 C445 ) C390_=_C450( C390 C450 ) C390_=_C553( C390 C553 ) C390_=_C555( C390 C555 ) C390_=_C588( C390 C588 ) \nC390_=_C613( C390 C613 ) C390_=_C646( C390 C646 ) C390_=_C663( C390 C663 ) C390_=_C702( C390 C702 ) C390_=_C728( C390 C728 ) C390_=_C741( C390 C741 ) \nC390_=_C763( C390 C763 ) C390_=_C798( C390 C798 ) C390_=_C821( C390 C821 ) C390_=_C887( C390 C887 ) C390_=_C889( C390 C889 ) C390_=_C892( C390 C892 ) \nC391_=_C447( C391 C447 ) C391_=_C478( C391 C478 ) C391_=_C499( C391 C499 ) C391_=_C557( C391 C557 ) C391_=_C640( C391 C640 ) C391_=_C658( C391 C658 ) \nC391_=_C702( C391 C702 ) C391_=_C775( C391 C775 ) C391_=_C780( C391 C780 ) C391_=_C824( C391 C824 ) C391_=_C839( C391 C839 ) C391_=_C857( C391 C857 ) \nC391_=_C861( C391 C861 ) C391_=_C881( C391 C881 ) C394_=_C437( C394 C437 ) C394_=_C478( C394 C478 ) C394_=_C480( C394 C480 ) C394_=_C495( C394 C495 ) \nC394_=_C504( C394 C504 ) C394_=_C519( C394 C519 ) C394_=_C559( C394 C559 ) C394_=_C564( C394 C564 ) C394_=_C565( C394 C565 ) C394_=_C614( C394 C614 ) \nC394_=_C628( C394 C628 ) C394_=_C684( C394 C684 ) C394_=_C698( C394 C698 ) C394_=_C728( C394 C728 ) C394_=_C744( C394 C744 ) C394_=_C778( C394 C778 ) \nC394_=_C779( C394 C779 ) C394_=_C793( C394 C793 ) C394_=_C829( C394 C829 ) C394_=_C835( C394 C835 ) C394_=_C836( C394 C836 ) C394_=_C887( C394 C887 ) \nC394_=_C894( C394 C894 ) C396_=_C405( C396 C405 ) C396_=_C454( C396 C454 ) C396_=_C455( C396 C455 ) C396_=_C513( C396 C513 ) C396_=_C545( C396 C545 ) \nC396_=_C555( C396 C555 ) C396_=_C565( C396 C565 ) C396_=_C613( C396 C613 ) C396_=_C616( C396 C616 ) C396_=_C617( C396 C617 ) C396_=_C628( C396 C628 ) \nC396_=_C658( C396 C658 ) C396_=_C716( C396 C716 ) C396_=_C759( C396 C759 ) C396_=_C775( C396 C775 ) C396_=_C778( C396 C778 ) C396_=_C779( C396 C779 ) \nC396_=_C798( C396 C798 ) C396_=_C807( C396 C807 ) C396_=_C835( C396 C835 ) C396_=_C839( C396 C839 ) C396_=_C870( C396 C870 ) C396_=_C881( C396 C881 ) \nC396_=_C894( C396 C894 ) C402_=_C414( C402 C414 ) C402_=_C417( C402 C417 ) C402_=_C424( C402 C424 ) C402_=_C425( C402 C425 ) C402_=_C428( C402 C428 ) \nC402_=_C455( C402 C455 ) C402_=_C460( C402 C460 ) C402_=_C501( C402 C501 ) C402_=_C516( C402 C516 ) C402_=_C519( C402 C519 ) C402_=_C553( C402 C553 ) \nC402_=_C588( C402 C588 ) C402_=_C666( C402 C666 ) C402_=_C721( C402 C721 ) C402_=_C724( C402 C724 ) C402_=_C763( C402 C763 ) C402_=_C775( C402 C775 ) \nC402_=_C790( C402 C790 ) C402_=_C825( C402 C825 ) C402_=_C861( C402 C861 ) C402_=_C872( C402 C872 ) C402_=_C877( C402 C877 ) C405_=_C424( C405 C424 ) \nC405_=_C425( C405 C425 ) C405_=_C454( C405 C454 ) C405_=_C455( C405 C455 ) C405_=_C460( C405 C460 ) C405_=_C513( C405 C513 ) C405_=_C545( C405 C545 ) \nC405_=_C565( C405 C565 ) C405_=_C616( C405 C616 ) C405_=_C617( C405 C617 ) C405_=_C646( C405 C646 ) C405_=_C698( C405 C698 ) C405_=_C716( C405 C716 ) \nC405_=_C741( C405 C741 ) C405_=_C775( C405 C775 ) C405_=_C778( C405 C778 ) C405_=_C779( C405 C779 ) C405_=_C780( C405 C780 ) C405_=_C798(</w:t>
      </w:r>
    </w:p>
    <w:p>
      <w:pPr>
        <w:pStyle w:val="PreformattedText"/>
        <w:bidi w:val="0"/>
        <w:spacing w:before="0" w:after="0"/>
        <w:jc w:val="left"/>
        <w:rPr/>
      </w:pPr>
      <w:r>
        <w:rPr/>
        <w:t xml:space="preserve"> </w:t>
      </w:r>
      <w:r>
        <w:rPr/>
        <w:t>C405 C798 ) \nC405_=_C807( C405 C807 ) C405_=_C861( C405 C861 ) C405_=_C881( C405 C881 ) C414_=_C452( C414 C452 ) C414_=_C453( C414 C453 ) C414_=_C501( C414 C501 ) \nC414_=_C553( C414 C553 ) C414_=_C555( C414 C555 ) C414_=_C613( C414 C613 ) C414_=_C614( C414 C614 ) C414_=_C615( C414 C615 ) C414_=_C659( C414 C659 ) \nC414_=_C670( C414 C670 ) C414_=_C759( C414 C759 ) C414_=_C767( C414 C767 ) C414_=_C823( C414 C823 ) C414_=_C835( C414 C835 ) C414_=_C870( C414 C870 ) \nC414_=_C881( C414 C881 ) C414_=_C883( C414 C883 ) C417_=_C424( C417 C424 ) C417_=_C425( C417 C425 ) C417_=_C428( C417 C428 ) C417_=_C455( C417 C455 ) \nC417_=_C460( C417 C460 ) C417_=_C501( C417 C501 ) C417_=_C516( C417 C516 ) C417_=_C519( C417 C519 ) C417_=_C666( C417 C666 ) C417_=_C670( C417 C670 ) \nC417_=_C721( C417 C721 ) C417_=_C724( C417 C724 ) C417_=_C728( C417 C728 ) C417_=_C763( C417 C763 ) C417_=_C767( C417 C767 ) C417_=_C775( C417 C775 ) \nC417_=_C790( C417 C790 ) C417_=_C825( C417 C825 ) C417_=_C829( C417 C829 ) C417_=_C861( C417 C861 ) C417_=_C872( C417 C872 ) C417_=_C877( C417 C877 ) \nC424_=_C425( C424 C425 ) C424_=_C428( C424 C428 ) C424_=_C445( C424 C445 ) C424_=_C450( C424 C450 ) C424_=_C455( C424 C455 ) C424_=_C460( C424 C460 ) \nC424_=_C501( C424 C501 ) C424_=_C516( C424 C516 ) C424_=_C519( C424 C519 ) C424_=_C545( C424 C545 ) C424_=_C555( C424 C555 ) C424_=_C559( C424 C559 ) \nC424_=_C588( C424 C588 ) C424_=_C646( C424 C646 ) C424_=_C658( C424 C658 ) C424_=_C663( C424 C663 ) C424_=_C666( C424 C666 ) C424_=_C721( C424 C721 ) \nC424_=_C724( C424 C724 ) C424_=_C728( C424 C728 ) C424_=_C741( C424 C741 ) C424_=_C763( C424 C763 ) C424_=_C775( C424 C775 ) C424_=_C780( C424 C780 ) \nC424_=_C790( C424 C790 ) C424_=_C798( C424 C798 ) C424_=_C821( C424 C821 ) C424_=_C825( C424 C825 ) C424_=_C861( C424 C861 ) C424_=_C872( C424 C872 ) \nC424_=_C877( C424 C877 ) C424_=_C889( C424 C889 ) C424_=_C892( C424 C892 ) C425_=_C428( C425 C428 ) C425_=_C455( C425 C455 ) C425_=_C460( C425 C460 ) \nC425_=_C501( C425 C501 ) C425_=_C516( C425 C516 ) C425_=_C519( C425 C519 ) C425_=_C588( C425 C588 ) C425_=_C646( C425 C646 ) C425_=_C666( C425 C666 ) \nC425_=_C721( C425 C721 ) C425_=_C724( C425 C724 ) C425_=_C741( C425 C741 ) C425_=_C763( C425 C763 ) C425_=_C775( C425 C775 ) C425_=_C778( C425 C778 ) \nC425_=_C790( C425 C790 ) C425_=_C798( C425 C798 ) C425_=_C825( C425 C825 ) C425_=_C861( C425 C861 ) C425_=_C872( C425 C872 ) C425_=_C877( C425 C877 ) \nC425_=_C894( C425 C894 ) C428_=_C450( C428 C450 ) C428_=_C455( C428 C455 ) C428_=_C460( C428 C460 ) C428_=_C480( C428 C480 ) C428_=_C501( C428 C501 ) \nC428_=_C513( C428 C513 ) C428_=_C516( C428 C516 ) C428_=_C519( C428 C519 ) C428_=_C588( C428 C588 ) C428_=_C666( C428 C666 ) C428_=_C721( C428 C721 ) \nC428_=_C724( C428 C724 ) C428_=_C759( C428 C759 ) C428_=_C763( C428 C763 ) C428_=_C775( C428 C775 ) C428_=_C790( C428 C790 ) C428_=_C825( C428 C825 ) \nC428_=_C857( C428 C857 ) C428_=_C861( C428 C861 ) C428_=_C872( C428 C872 ) C428_=_C877( C428 C877 ) C428_=_C887( C428 C887 ) C437_=_C455( C437 C455 ) \nC437_=_C478( C437 C478 ) C437_=_C480( C437 C480 ) C437_=_C495( C437 C495 ) C437_=_C504( C437 C504 ) C437_=_C559( C437 C559 ) C437_=_C564( C437 C564 ) \nC437_=_C565( C437 C565 ) C437_=_C616( C437 C616 ) C437_=_C628( C437 C628 ) C437_=_C684( C437 C684 ) C437_=_C698( C437 C698 ) C437_=_C728( C437 C728 ) \nC437_=_C741( C437 C741 ) C437_=_C744( C437 C744 ) C437_=_C793( C437 C793 ) C437_=_C829( C437 C829 ) C437_=_C835( C437 C835 ) C437_=_C836( C437 C836 ) \nC437_=_C887( C437 C887 ) C437_=_C889( C437 C889 ) C437_=_C894( C437 C894 ) C445_=_C450( C445 C450 ) C445_=_C452( C445 C452 ) C445_=_C588( C445 C588 ) \nC445_=_C646( C445 C646 ) C445_=_C663( C445 C663 ) C445_=_C666( C445 C666 ) C445_=_C728( C445 C728 ) C445_=_C741( C445 C741 ) C445_=_C763( C445 C763 ) \nC445_=_C798( C445 C798 ) C445_=_C821( C445 C821 ) C445_=_C824( C445 C824 ) C445_=_C839( C445 C839 ) C445_=_C889( C445 C889 ) C445_=_C892( C445 C892 ) \nC447_=_C478( C447 C478 ) C447_=_C499( C447 C499 ) C447_=_C555( C447 C555 ) C447_=_C557( C447 C557 ) C447_=_C559( C447 C559 ) C447_=_C588( C447 C588 ) \nC447_=_C640( C447 C640 ) C447_=_C658( C447 C658 ) C447_=_C702( C447 C702 ) C447_=_C744( C447 C744 ) C447_=_C780( C447 C780 ) C447_=_C807( C447 C807 ) \nC447_=_C824( C447 C824 ) C447_=_C839( C447 C839 ) C447_=_C857( C447 C857 ) C447_=_C861( C447 C861 ) C447_=_C870( C447 C870 ) C447_=_C894( C447 C894 ) \nC450_=_C513( C450 C513 ) C450_=_C588( C450 C588 ) C450_=_C646( C450 C646 ) C450_=_C663( C450 C663 ) C450_=_C728( C450 C728 ) C450_=_C741( C450 C741 ) \nC450_=_C763( C450 C763 ) C450_=_C798( C450 C798 ) C450_=_C821( C450 C821 ) C450_=_C835( C450 C835 ) C450_=_C839( C450 C839 ) C450_=_C857( C450 C857 ) \nC450_=_C887( C450 C887 ) C450_=_C889( C450 C889 ) C450_=_C892( C450 C892 ) C452_=_C453( C452 C453 ) C452_=_C519( C452 C519 ) C452_=_C553( C452 C553 ) \nC452_=_C555( C452 C555 ) C452_=_C613( C452 C613 ) C452_=_C614( C452 C614 ) C452_=_C615( C452 C615 ) C452_=_C659( C452 C659 ) C452_=_C670( C452 C670 ) \nC452_=_C759( C452 C759 ) C452_=_C767( C452 C767 ) C452_=_C793( C452 C793 ) C452_=_C807( C452 C807 ) C452_=_C823( C452 C823 ) C452_=_C870( C452 C870 ) \nC452_=_C872( C452 C872 ) C452_=_C883( C452 C883 ) C452_=_C894( C452 C894 ) C453_=_C501( C453 C501 ) C453_=_C553( C453 C553 ) C453_=_C555( C453 C555 ) \nC453_=_C613( C453 C613 ) C453_=_C614( C453 C614 ) C453_=_C615( C453 C615 ) C453_=_C617( C453 C617 ) C453_=_C646( C453 C646 ) C453_=_C659( C453 C659 ) \nC453_=_C670( C453 C670 ) C453_=_C716( C453 C716 ) C453_=_C759( C453 C759 ) C453_=_C767( C453 C767 ) C453_=_C780( C453 C780 ) C453_=_C823( C453 C823 ) \nC453_=_C839( C453 C839 ) C453_=_C870( C453 C870 ) C453_=_C883( C453 C883 ) C454_=_C455( C454 C455 ) C454_=_C513( C454 C513 ) C454_=_C545( C454 C545 ) \nC454_=_C565( C454 C565 ) C454_=_C616( C454 C616 ) C454_=_C617( C454 C617 ) C454_=_C716( C454 C716 ) C454_=_C775( C454 C775 ) C454_=_C778( C454 C778 ) \nC454_=_C779( C454 C779 ) C454_=_C798( C454 C798 ) C454_=_C807( C454 C807 ) C454_=_C829( C454 C829 ) C454_=_C881( C454 C881 ) C454_=_C889( C454 C889 ) \nC455_=_C460( C455 C460 ) C455_=_C478( C455 C478 ) C455_=_C501( C455 C501 ) C455_=_C504( C455 C504 ) C455_=_C513( C455 C513 ) C455_=_C516( C455 C516 ) \nC455_=_C519( C455 C519 ) C455_=_C545( C455 C545 ) C455_=_C565( C455 C565 ) C455_=_C616( C455 C616 ) C455_=_C617( C455 C617 ) C455_=_C666( C455 C666 ) \nC455_=_C716( C455 C716 ) C455_=_C721( C455 C721 ) C455_=_C724( C455 C724 ) C455_=_C741( C455 C741 ) C455_=_C763( C455 C763 ) C455_=_C775( C455 C775 ) \nC455_=_C778( C455 C778 ) C455_=_C779( C455 C779 ) C455_=_C790( C455 C790 ) C455_=_C798( C455 C798 ) C455_=_C807( C455 C807 ) C455_=_C825( C455 C825 ) \nC455_=_C836( C455 C836 ) C455_=_C861( C455 C861 ) C455_=_C872( C455 C872 ) C455_=_C877( C455 C877 ) C455_=_C881( C455 C881 ) C460_=_C501( C460 C501 ) \nC460_=_C516( C460 C516 ) C460_=_C519( C460 C519 ) C460_=_C658( C460 C658 ) C460_=_C659( C460 C659 ) C460_=_C666( C460 C666 ) C460_=_C721( C460 C721 ) \nC460_=_C724( C460 C724 ) C460_=_C744( C460 C744 ) C460_=_C763( C460 C763 ) C460_=_C775( C460 C775 ) C460_=_C780( C460 C780 ) C460_=_C790( C460 C790 ) \nC460_=_C825( C460 C825 ) C460_=_C857( C460 C857 ) C460_=_C861( C460 C861 ) C460_=_C872( C460 C872 ) C460_=_C877( C460 C877 ) C460_=_C883( C460 C883 ) \nC460_=_C887( C460 C887 ) C478_=_C499( C478 C499 ) C478_=_C504( C478 C504 ) C478_=_C519( C478 C519 ) C478_=_C557( C478 C557 ) C478_=_C565( C478 C565 ) \nC478_=_C640( C478 C640 ) C478_=_C658( C478 C658 ) C478_=_C702( C478 C702 ) C478_=_C741( C478 C741 ) C478_=_C763( C478 C763 ) C478_=_C780( C478 C780 ) \nC478_=_C824( C478 C824 ) C478_=_C836( C478 C836 ) C478_=_C839( C478 C839 ) C478_=_C857( C478 C857 ) C478_=_C861( C478 C861 ) C480_=_C495( C480 C495 ) \nC480_=_C499( C480 C499 ) C480_=_C504( C480 C504 ) C480_=_C513( C480 C513 ) C480_=_C557( C480 C557 ) C480_=_C559( C480 C559 ) C480_=_C564( C480 C564 ) \nC480_=_C628( C480 C628 ) C480_=_C663( C480 C663 ) C480_=_C684( C480 C684 ) C480_=_C698( C480 C698 ) C480_=_C728( C480 C728 ) C480_=_C744( C480 C744 ) \nC480_=_C759( C480 C759 ) C480_=_C793( C480 C793 ) C480_=_C821( C480 C821 ) C480_=_C823( C480 C823 ) C480_=_C829( C480 C829 ) C480_=_C835( C480 C835 ) \nC480_=_C836( C480 C836 ) C480_=_C883( C480 C883 ) C480_=_C887( C480 C887 ) C480_=_C894( C480 C894 ) C495_=_C504( C495 C504 ) C495_=_C559( C495 C559 ) \nC495_=_C564( C495 C564 ) C495_=_C628( C495 C628 ) C495_=_C646( C495 C646 ) C495_=_C684( C495 C684 ) C495_=_C698( C495 C698 ) C495_=_C728( C495 C728 ) \nC495_=_C741( C495 C741 ) C495_=_C744( C495 C744 ) C495_=_C793( C495 C793 ) C495_=_C829( C495 C829 ) C495_=_C835( C495 C835 ) C495_=_C836( C495 C836 ) \nC495_=_C887( C495 C887 ) C495_=_C889( C495 C889 ) C495_=_C894( C495 C894 ) C499_=_C501( C499 C501 ) C499_=_C504( C499 C504 ) C499_=_C557( C499 C557 ) \nC499_=_C640( C499 C640 ) C499_=_C646( C499 C646 ) C499_=_C658( C499 C658 ) C499_=_C663( C499 C663 ) C499_=_C702( C499 C702 ) C499_=_C744( C499 C744 ) \nC499_=_C780( C499 C780 ) C499_=_C821( C499 C821 ) C499_=_C824( C499 C824 ) C499_=_C829( C499 C829 ) C499_=_C839( C499 C839 ) C499_=_C857( C499 C857 ) \nC499_=_C861( C499 C861 ) C499_=_C883( C499 C883 ) C501_=_C516( C501 C516 ) C501_=_C519( C501 C519 ) C501_=_C615( C501 C615 ) C501_=_C666( C501 C666 ) \nC501_=_C721( C501 C721 ) C501_=_C724( C501 C724 ) C501_=_C744( C501 C744 ) C501_=_C763( C501 C763 ) C501_=_C775( C501 C775 ) C501_=_C790( C501 C790 ) \nC501_=_C825( C501 C825 ) C501_=_C839( C501 C839 ) C501_=_C861( C501 C861 ) C501_=_C872( C501 C872 ) C501_=_C877( C501 C877 ) C501_=_C881( C501 C881 ) \nC504_=_C559( C504 C559 ) C504_=_C564( C504 C564 ) C504_=_C565( C504 C565 ) C504_=_C628( C504 C628 ) C504_=_C684( C504 C684 ) C504_=_C698( C504 C698 ) \nC504_=_C728( C504 C728 ) C504_=_C741( C504 C741 ) C504_=_C744( C504 C744 ) C504_=_C793( C504 C793 ) C504_=_C829( C504 C829 ) C504_=_C835( C504 C835 ) \nC504_=_C836(</w:t>
      </w:r>
    </w:p>
    <w:p>
      <w:pPr>
        <w:pStyle w:val="PreformattedText"/>
        <w:bidi w:val="0"/>
        <w:spacing w:before="0" w:after="0"/>
        <w:jc w:val="left"/>
        <w:rPr/>
      </w:pPr>
      <w:r>
        <w:rPr/>
        <w:t xml:space="preserve"> </w:t>
      </w:r>
      <w:r>
        <w:rPr/>
        <w:t>C504 C836 ) C504_=_C861( C504 C861 ) C504_=_C887( C504 C887 ) C504_=_C894( C504 C894 ) C513_=_C545( C513 C545 ) C513_=_C565( C513 C565 ) \nC513_=_C616( C513 C616 ) C513_=_C617( C513 C617 ) C513_=_C659( C513 C659 ) C513_=_C698( C513 C698 ) C513_=_C716( C513 C716 ) C513_=_C759( C513 C759 ) \nC513_=_C767( C513 C767 ) C513_=_C775( C513 C775 ) C513_=_C778( C513 C778 ) C513_=_C779( C513 C779 ) C513_=_C798( C513 C798 ) C513_=_C807( C513 C807 ) \nC513_=_C821( C513 C821 ) C513_=_C835( C513 C835 ) C513_=_C881( C513 C881 ) C516_=_C519( C516 C519 ) C516_=_C553( C516 C553 ) C516_=_C628( C516 C628 ) \nC516_=_C666( C516 C666 ) C516_=_C721( C516 C721 ) C516_=_C724( C516 C724 ) C516_=_C763( C516 C763 ) C516_=_C775( C516 C775 ) C516_=_C790( C516 C790 ) \nC516_=_C807( C516 C807 ) C516_=_C823( C516 C823 ) C516_=_C824( C516 C824 ) C516_=_C825( C516 C825 ) C516_=_C861( C516 C861 ) C516_=_C872( C516 C872 ) \nC516_=_C877( C516 C877 ) C516_=_C894( C516 C894 ) C519_=_C666( C519 C666 ) C519_=_C721( C519 C721 ) C519_=_C724( C519 C724 ) C519_=_C763( C519 C763 ) \nC519_=_C775( C519 C775 ) C519_=_C790( C519 C790 ) C519_=_C807( C519 C807 ) C519_=_C823( C519 C823 ) C519_=_C824( C519 C824 ) C519_=_C825( C519 C825 ) \nC519_=_C861( C519 C861 ) C519_=_C872( C519 C872 ) C519_=_C877( C519 C877 ) C519_=_C894( C519 C894 ) C545_=_C555( C545 C555 ) C545_=_C559( C545 C559 ) \nC545_=_C565( C545 C565 ) C545_=_C616( C545 C616 ) C545_=_C617( C545 C617 ) C545_=_C640( C545 C640 ) C545_=_C646( C545 C646 ) C545_=_C658( C545 C658 ) \nC545_=_C702( C545 C702 ) C545_=_C716( C545 C716 ) C545_=_C775( C545 C775 ) C545_=_C778( C545 C778 ) C545_=_C779( C545 C779 ) C545_=_C798( C545 C798 ) \nC545_=_C807( C545 C807 ) C545_=_C829( C545 C829 ) C545_=_C836( C545 C836 ) C545_=_C857( C545 C857 ) C545_=_C881( C545 C881 ) C545_=_C894( C545 C894 ) \nC553_=_C555( C553 C555 ) C553_=_C613( C553 C613 ) C553_=_C614( C553 C614 ) C553_=_C615( C553 C615 ) C553_=_C659( C553 C659 ) C553_=_C670( C553 C670 ) \nC553_=_C741( C553 C741 ) C553_=_C759( C553 C759 ) C553_=_C767( C553 C767 ) C553_=_C780( C553 C780 ) C553_=_C790( C553 C790 ) C553_=_C823( C553 C823 ) \nC553_=_C825( C553 C825 ) C553_=_C835( C553 C835 ) C553_=_C870( C553 C870 ) C553_=_C883( C553 C883 ) C555_=_C559( C555 C559 ) C555_=_C613( C555 C613 ) \nC555_=_C614( C555 C614 ) C555_=_C615( C555 C615 ) C555_=_C628( C555 C628 ) C555_=_C658( C555 C658 ) C555_=_C659( C555 C659 ) C555_=_C670( C555 C670 ) \nC555_=_C741( C555 C741 ) C555_=_C744( C555 C744 ) C555_=_C759( C555 C759 ) C555_=_C767( C555 C767 ) C555_=_C823( C555 C823 ) C555_=_C835( C555 C835 ) \nC555_=_C839( C555 C839 ) C555_=_C870( C555 C870 ) C555_=_C883( C555 C883 ) C555_=_C894( C555 C894 ) C557_=_C640( C557 C640 ) C557_=_C658( C557 C658 ) \nC557_=_C663( C557 C663 ) C557_=_C702( C557 C702 ) C557_=_C775( C557 C775 ) C557_=_C780( C557 C780 ) C557_=_C821( C557 C821 ) C557_=_C824( C557 C824 ) \nC557_=_C839( C557 C839 ) C557_=_C857( C557 C857 ) C557_=_C861( C557 C861 ) C557_=_C883( C557 C883 ) C559_=_C564( C559 C564 ) C559_=_C628( C559 C628 ) \nC559_=_C658( C559 C658 ) C559_=_C684( C559 C684 ) C559_=_C698( C559 C698 ) C559_=_C728( C559 C728 ) C559_=_C744( C559 C744 ) C559_=_C775( C559 C775 ) \nC559_=_C793( C559 C793 ) C559_=_C829( C559 C829 ) C559_=_C835( C559 C835 ) C559_=_C836( C559 C836 ) C559_=_C870( C559 C870 ) C559_=_C887( C559 C887 ) \nC559_=_C894( C559 C894 ) C564_=_C565( C564 C565 ) C564_=_C628( C564 C628 ) C564_=_C684( C564 C684 ) C564_=_C698( C564 C698 ) C564_=_C721( C564 C721 ) \nC564_=_C728( C564 C728 ) C564_=_C744( C564 C744 ) C564_=_C778( C564 C778 ) C564_=_C779( C564 C779 ) C564_=_C793( C564 C793 ) C564_=_C829( C564 C829 ) \nC564_=_C835( C564 C835 ) C564_=_C836( C564 C836 ) C564_=_C881( C564 C881 ) C564_=_C887( C564 C887 ) C564_=_C894( C564 C894 ) C565_=_C616( C565 C616 ) \nC565_=_C617( C565 C617 ) C565_=_C716( C565 C716 ) C565_=_C721( C565 C721 ) C565_=_C741( C565 C741 ) C565_=_C775( C565 C775 ) C565_=_C778( C565 C778 ) \nC565_=_C779( C565 C779 ) C565_=_C798( C565 C798 ) C565_=_C807( C565 C807 ) C565_=_C835( C565 C835 ) C565_=_C836( C565 C836 ) C565_=_C881( C565 C881 ) \nC588_=_C646( C588 C646 ) C588_=_C663( C588 C663 ) C588_=_C728( C588 C728 ) C588_=_C741( C588 C741 ) C588_=_C763( C588 C763 ) C588_=_C778( C588 C778 ) \nC588_=_C790( C588 C790 ) C588_=_C798( C588 C798 ) C588_=_C807( C588 C807 ) C588_=_C821( C588 C821 ) C588_=_C857( C588 C857 ) C588_=_C889( C588 C889 ) \nC588_=_C892( C588 C892 ) C588_=_C894( C588 C894 ) C613_=_C614( C613 C614 ) C613_=_C615( C613 C615 ) C613_=_C628( C613 C628 ) C613_=_C658( C613 C658 ) \nC613_=_C659( C613 C659 ) C613_=_C670( C613 C670 ) C613_=_C741( C613 C741 ) C613_=_C759( C613 C759 ) C613_=_C767( C613 C767 ) C613_=_C823( C613 C823 ) \nC613_=_C835( C613 C835 ) C613_=_C839( C613 C839 ) C613_=_C870( C613 C870 ) C613_=_C883( C613 C883 ) C613_=_C889( C613 C889 ) C613_=_C894( C613 C894 ) \nC614_=_C615( C614 C615 ) C614_=_C659( C614 C659 ) C614_=_C663( C614 C663 ) C614_=_C670( C614 C670 ) C614_=_C759( C614 C759 ) C614_=_C767( C614 C767 ) \nC614_=_C790( C614 C790 ) C614_=_C823( C614 C823 ) C614_=_C870( C614 C870 ) C614_=_C883( C614 C883 ) C614_=_C892( C614 C892 ) C615_=_C659( C615 C659 ) \nC615_=_C670( C615 C670 ) C615_=_C728( C615 C728 ) C615_=_C759( C615 C759 ) C615_=_C767( C615 C767 ) C615_=_C823( C615 C823 ) C615_=_C836( C615 C836 ) \nC615_=_C870( C615 C870 ) C615_=_C881( C615 C881 ) C615_=_C883( C615 C883 ) C615_=_C892( C615 C892 ) C616_=_C617( C616 C617 ) C616_=_C628( C616 C628 ) \nC616_=_C640( C616 C640 ) C616_=_C716( C616 C716 ) C616_=_C744( C616 C744 ) C616_=_C775( C616 C775 ) C616_=_C778( C616 C778 ) C616_=_C779( C616 C779 ) \nC616_=_C798( C616 C798 ) C616_=_C807( C616 C807 ) C616_=_C836( C616 C836 ) C616_=_C881( C616 C881 ) C617_=_C646( C617 C646 ) C617_=_C716( C617 C716 ) \nC617_=_C775( C617 C775 ) C617_=_C778( C617 C778 ) C617_=_C779( C617 C779 ) C617_=_C780( C617 C780 ) C617_=_C798( C617 C798 ) C617_=_C807( C617 C807 ) \nC617_=_C821( C617 C821 ) C617_=_C872( C617 C872 ) C617_=_C881( C617 C881 ) C628_=_C640( C628 C640 ) C628_=_C658( C628 C658 ) C628_=_C659( C628 C659 ) \nC628_=_C670( C628 C670 ) C628_=_C684( C628 C684 ) C628_=_C698( C628 C698 ) C628_=_C728( C628 C728 ) C628_=_C744( C628 C744 ) C628_=_C759( C628 C759 ) \nC628_=_C790( C628 C790 ) C628_=_C793( C628 C793 ) C628_=_C807( C628 C807 ) C628_=_C824( C628 C824 ) C628_=_C829( C628 C829 ) C628_=_C835( C628 C835 ) \nC628_=_C836( C628 C836 ) C628_=_C839( C628 C839 ) C628_=_C887( C628 C887 ) C628_=_C894( C628 C894 ) C640_=_C658( C640 C658 ) C640_=_C666( C640 C666 ) \nC640_=_C698( C640 C698 ) C640_=_C702( C640 C702 ) C640_=_C744( C640 C744 ) C640_=_C763( C640 C763 ) C640_=_C780( C640 C780 ) C640_=_C821( C640 C821 ) \nC640_=_C824( C640 C824 ) C640_=_C839( C640 C839 ) C640_=_C857( C640 C857 ) C640_=_C861( C640 C861 ) C646_=_C663( C646 C663 ) C646_=_C702( C646 C702 ) \nC646_=_C728( C646 C728 ) C646_=_C741( C646 C741 ) C646_=_C763( C646 C763 ) C646_=_C780( C646 C780 ) C646_=_C798( C646 C798 ) C646_=_C821( C646 C821 ) \nC646_=_C829( C646 C829 ) C646_=_C889( C646 C889 ) C646_=_C892( C646 C892 ) C658_=_C659( C658 C659 ) C658_=_C684( C658 C684 ) C658_=_C702( C658 C702 ) \nC658_=_C744( C658 C744 ) C658_=_C759( C658 C759 ) C658_=_C780( C658 C780 ) C658_=_C824( C658 C824 ) C658_=_C835( C658 C835 ) C658_=_C839( C658 C839 ) \nC658_=_C857( C658 C857 ) C658_=_C861( C658 C861 ) C658_=_C883( C658 C883 ) C658_=_C892( C658 C892 ) C658_=_C894( C658 C894 ) C659_=_C670( C659 C670 ) \nC659_=_C698( C659 C698 ) C659_=_C744( C659 C744 ) C659_=_C759( C659 C759 ) C659_=_C767( C659 C767 ) C659_=_C823( C659 C823 ) C659_=_C870( C659 C870 ) \nC659_=_C883( C659 C883 ) C659_=_C892( C659 C892 ) C663_=_C728( C663 C728 ) C663_=_C741( C663 C741 ) C663_=_C763( C663 C763 ) C663_=_C798( C663 C798 ) \nC663_=_C821( C663 C821 ) C663_=_C825( C663 C825 ) C663_=_C835( C663 C835 ) C663_=_C870( C663 C870 ) C663_=_C872( C663 C872 ) C663_=_C883( C663 C883 ) \nC663_=_C889( C663 C889 ) C663_=_C892( C663 C892 ) C666_=_C698( C666 C698 ) C666_=_C721( C666 C721 ) C666_=_C724( C666 C724 ) C666_=_C763( C666 C763 ) \nC666_=_C767( C666 C767 ) C666_=_C775( C666 C775 ) C666_=_C790( C666 C790 ) C666_=_C821( C666 C821 ) C666_=_C825( C666 C825 ) C666_=_C836( C666 C836 ) \nC666_=_C839( C666 C839 ) C666_=_C861( C666 C861 ) C666_=_C872( C666 C872 ) C666_=_C877( C666 C877 ) C666_=_C892( C666 C892 ) C670_=_C716( C670 C716 ) \nC670_=_C759( C670 C759 ) C670_=_C767( C670 C767 ) C670_=_C823( C670 C823 ) C670_=_C829( C670 C829 ) C670_=_C861( C670 C861 ) C670_=_C870( C670 C870 ) \nC670_=_C877( C670 C877 ) C670_=_C883( C670 C883 ) C684_=_C698( C684 C698 ) C684_=_C724( C684 C724 ) C684_=_C728( C684 C728 ) C684_=_C744( C684 C744 ) \nC684_=_C780( C684 C780 ) C684_=_C793( C684 C793 ) C684_=_C829( C684 C829 ) C684_=_C835( C684 C835 ) C684_=_C836( C684 C836 ) C684_=_C857( C684 C857 ) \nC684_=_C877( C684 C877 ) C684_=_C883( C684 C883 ) C684_=_C887( C684 C887 ) C684_=_C889( C684 C889 ) C684_=_C892( C684 C892 ) C684_=_C894( C684 C894 ) \nC698_=_C728( C698 C728 ) C698_=_C744( C698 C744 ) C698_=_C767( C698 C767 ) C698_=_C793( C698 C793 ) C698_=_C821( C698 C821 ) C698_=_C825( C698 C825 ) \nC698_=_C829( C698 C829 ) C698_=_C835( C698 C835 ) C698_=_C836( C698 C836 ) C698_=_C861( C698 C861 ) C698_=_C887( C698 C887 ) C698_=_C894( C698 C894 ) \nC702_=_C741( C702 C741 ) C702_=_C744( C702 C744 ) C702_=_C779( C702 C779 ) C702_=_C780( C702 C780 ) C702_=_C798( C702 C798 ) C702_=_C821( C702 C821 ) \nC702_=_C824( C702 C824 ) C702_=_C839( C702 C839 ) C702_=_C857( C702 C857 ) C702_=_C861( C702 C861 ) C702_=_C887( C702 C887 ) C716_=_C775( C716 C775 ) \nC716_=_C778( C716 C778 ) C716_=_C779( C716 C779 ) C716_=_C790( C716 C790 ) C716_=_C798( C716 C798 ) C716_=_C807( C716 C807 ) C716_=_C823( C716 C823 ) \nC716_=_C824( C716 C824 ) C716_=_C825( C716 C825 ) C716_=_C861( C716 C861 ) C716_=_C881( C716 C881 ) C716_=_C889( C716 C889 ) C721_=_C724( C721 C724 ) \nC721_=_C763( C721 C763 ) C721_=_C767(</w:t>
      </w:r>
    </w:p>
    <w:p>
      <w:pPr>
        <w:pStyle w:val="PreformattedText"/>
        <w:bidi w:val="0"/>
        <w:spacing w:before="0" w:after="0"/>
        <w:jc w:val="left"/>
        <w:rPr/>
      </w:pPr>
      <w:r>
        <w:rPr/>
        <w:t xml:space="preserve"> </w:t>
      </w:r>
      <w:r>
        <w:rPr/>
        <w:t>C721 C767 ) C721_=_C775( C721 C775 ) C721_=_C790( C721 C790 ) C721_=_C825( C721 C825 ) C721_=_C861( C721 C861 ) \nC721_=_C872( C721 C872 ) C721_=_C877( C721 C877 ) C721_=_C887( C721 C887 ) C724_=_C763( C724 C763 ) C724_=_C775( C724 C775 ) C724_=_C780( C724 C780 ) \nC724_=_C790( C724 C790 ) C724_=_C807( C724 C807 ) C724_=_C823( C724 C823 ) C724_=_C825( C724 C825 ) C724_=_C835( C724 C835 ) C724_=_C836( C724 C836 ) \nC724_=_C861( C724 C861 ) C724_=_C872( C724 C872 ) C724_=_C877( C724 C877 ) C724_=_C883( C724 C883 ) C724_=_C894( C724 C894 ) C728_=_C741( C728 C741 ) \nC728_=_C744( C728 C744 ) C728_=_C763( C728 C763 ) C728_=_C767( C728 C767 ) C728_=_C793( C728 C793 ) C728_=_C798( C728 C798 ) C728_=_C821( C728 C821 ) \nC728_=_C829( C728 C829 ) C728_=_C835( C728 C835 ) C728_=_C836( C728 C836 ) C728_=_C883( C728 C883 ) C728_=_C887( C728 C887 ) C728_=_C889( C728 C889 ) \nC728_=_C892( C728 C892 ) C728_=_C894( C728 C894 ) C741_=_C744( C741 C744 ) C741_=_C763( C741 C763 ) C741_=_C798( C741 C798 ) C741_=_C821( C741 C821 ) \nC741_=_C836( C741 C836 ) C741_=_C889( C741 C889 ) C741_=_C892( C741 C892 ) C744_=_C793( C744 C793 ) C744_=_C829( C744 C829 ) C744_=_C835( C744 C835 ) \nC744_=_C836( C744 C836 ) C744_=_C883( C744 C883 ) C744_=_C887( C744 C887 ) C744_=_C894( C744 C894 ) C759_=_C767( C759 C767 ) C759_=_C778( C759 C778 ) \nC759_=_C793( C759 C793 ) C759_=_C823( C759 C823 ) C759_=_C835( C759 C835 ) C759_=_C839( C759 C839 ) C759_=_C870( C759 C870 ) C759_=_C883( C759 C883 ) \nC759_=_C894( C759 C894 ) C763_=_C775( C763 C775 ) C763_=_C790( C763 C790 ) C763_=_C798( C763 C798 ) C763_=_C821( C763 C821 ) C763_=_C824( C763 C824 ) \nC763_=_C825( C763 C825 ) C763_=_C829( C763 C829 ) C763_=_C857( C763 C857 ) C763_=_C861( C763 C861 ) C763_=_C872( C763 C872 ) C763_=_C877( C763 C877 ) \nC763_=_C889( C763 C889 ) C763_=_C892( C763 C892 ) C767_=_C823( C767 C823 ) C767_=_C835( C767 C835 ) C767_=_C861( C767 C861 ) C767_=_C870( C767 C870 ) \nC767_=_C883( C767 C883 ) C767_=_C892( C767 C892 ) C775_=_C778( C775 C778 ) C775_=_C779( C775 C779 ) C775_=_C790( C775 C790 ) C775_=_C798( C775 C798 ) \nC775_=_C807( C775 C807 ) C775_=_C825( C775 C825 ) C775_=_C829( C775 C829 ) C775_=_C836( C775 C836 ) C775_=_C861( C775 C861 ) C775_=_C872( C775 C872 ) \nC775_=_C877( C775 C877 ) C775_=_C881( C775 C881 ) C775_=_C883( C775 C883 ) C775_=_C892( C775 C892 ) C775_=_C894( C775 C894 ) C778_=_C779( C778 C779 ) \nC778_=_C780( C778 C780 ) C778_=_C798( C778 C798 ) C778_=_C807( C778 C807 ) C778_=_C825( C778 C825 ) C778_=_C835( C778 C835 ) C778_=_C836( C778 C836 ) \nC778_=_C857( C778 C857 ) C778_=_C861( C778 C861 ) C778_=_C870( C778 C870 ) C778_=_C881( C778 C881 ) C778_=_C894( C778 C894 ) C779_=_C780( C779 C780 ) \nC779_=_C798( C779 C798 ) C779_=_C807( C779 C807 ) C779_=_C821( C779 C821 ) C779_=_C825( C779 C825 ) C779_=_C835( C779 C835 ) C779_=_C836( C779 C836 ) \nC779_=_C881( C779 C881 ) C780_=_C823( C780 C823 ) C780_=_C824( C780 C824 ) C780_=_C825( C780 C825 ) C780_=_C839( C780 C839 ) C780_=_C857( C780 C857 ) \nC780_=_C861( C780 C861 ) C780_=_C877( C780 C877 ) C790_=_C807( C790 C807 ) C790_=_C824( C790 C824 ) C790_=_C825( C790 C825 ) C790_=_C861( C790 C861 ) \nC790_=_C872( C790 C872 ) C790_=_C877( C790 C877 ) C790_=_C887( C790 C887 ) C790_=_C892( C790 C892 ) C793_=_C807( C793 C807 ) C793_=_C823( C793 C823 ) \nC793_=_C825( C793 C825 ) C793_=_C829( C793 C829 ) C793_=_C835( C793 C835 ) C793_=_C836( C793 C836 ) C793_=_C872( C793 C872 ) C793_=_C881( C793 C881 ) \nC793_=_C883( C793 C883 ) C793_=_C887( C793 C887 ) C793_=_C889( C793 C889 ) C793_=_C892( C793 C892 ) C793_=_C894( C793 C894 ) C798_=_C807( C798 C807 ) \nC798_=_C821( C798 C821 ) C798_=_C861( C798 C861 ) C798_=_C881( C798 C881 ) C798_=_C887( C798 C887 ) C798_=_C889( C798 C889 ) C798_=_C892( C798 C892 ) \nC798_=_C894( C798 C894 ) C807_=_C824( C807 C824 ) C807_=_C836( C807 C836 ) C807_=_C872( C807 C872 ) C807_=_C881( C807 C881 ) C807_=_C894( C807 C894 ) \nC821_=_C823( C821 C823 ) C821_=_C872( C821 C872 ) C821_=_C883( C821 C883 ) C821_=_C889( C821 C889 ) C821_=_C892( C821 C892 ) C823_=_C824( C823 C824 ) \nC823_=_C870( C823 C870 ) C823_=_C877( C823 C877 ) C823_=_C883( C823 C883 ) C823_=_C894( C823 C894 ) C824_=_C825( C824 C825 ) C824_=_C839( C824 C839 ) \nC824_=_C857( C824 C857 ) C824_=_C861( C824 C861 ) C824_=_C872( C824 C872 ) C824_=_C889( C824 C889 ) C824_=_C894( C824 C894 ) C825_=_C861( C825 C861 ) \nC825_=_C870( C825 C870 ) C825_=_C872( C825 C872 ) C825_=_C877( C825 C877 ) C825_=_C881( C825 C881 ) C825_=_C883( C825 C883 ) C825_=_C889( C825 C889 ) \nC829_=_C835( C829 C835 ) C829_=_C836( C829 C836 ) C829_=_C870( C829 C870 ) C829_=_C887( C829 C887 ) C829_=_C894( C829 C894 ) C835_=_C836( C835 C836 ) \nC835_=_C839( C835 C839 ) C835_=_C887( C835 C887 ) C835_=_C894( C835 C894 ) C836_=_C887( C836 C887 ) C836_=_C892( C836 C892 ) C836_=_C894( C836 C894 ) \nC839_=_C857( C839 C857 ) C839_=_C861( C839 C861 ) C839_=_C877( C839 C877 ) C839_=_C894( C839 C894 ) C857_=_C861( C857 C861 ) C857_=_C872( C857 C872 ) \nC857_=_C877( C857 C877 ) C857_=_C881( C857 C881 ) C857_=_C887( C857 C887 ) C861_=_C872( C861 C872 ) C861_=_C877( C861 C877 ) C861_=_C894( C861 C894 ) \nC870_=_C872( C870 C872 ) C870_=_C883( C870 C883 ) C870_=_C889( C870 C889 ) C870_=_C894( C870 C894 ) C872_=_C877( C872 C877 ) C872_=_C881( C872 C881 ) \nC872_=_C894( C872 C894 ) C877_=_C881( C877 C881 ) C877_=_C887( C877 C887 ) C877_=_C889( C877 C889 ) C877_=_C892( C877 C892 ) C881_=_C883( C881 C883 ) \nC881_=_C889( C881 C889 ) C883_=_C889( C883 C889 ) C883_=_C892( C883 C892 ) C883_=_C894( C883 C894 ) C887_=_C894( C887 C894 ) C889_=_C892( C889 C892 ) "];85-&gt;111[label="109: C163 C164 C199 C209 C223 \nC232 C239 C250 C251 C252 C257 \nC263 C276 C280 C298 C313 C333 \nC345 C360 C374 C390 C391 C394 \nC396 C402 C405 C414 C417 C424 \nC425 C428 C437 C445 C447 C450 \nC452 C453 C454 C455 C460 C478 \nC480 C495 C499 C501 C504 C513 \nC516 C519 C545 C553 C555 C557 \nC559 C564 C565 C588 C613 C614 \nC615 C616 C617 C628 C640 C646 \nC658 C659 C663 C666 C670 C684 \nC698 C702 C716 C721 C724 C728 \nC741 C744 C759 C763 C767 C775 \nC778 C779 C780 C790 C793 C798 \nC807 C821 C823 C824 C825 C829 \nC835 C836 C839 C857 C861 C870 \nC872 C877 C881 C883 C887 C889 \nC892 C894 \n1566: C163_=_C164 ,C163_=_C257 ,C163_=_C374 ,C163_=_C391 ,C163_=_C447 ,\nC163_=_C478 ,C163_=_C499 ,C163_=_C501 ,C163_=_C557 ,C163_=_C588 ,C163_=_C640 ,\nC163_=_C658 ,C163_=_C702 ,C163_=_C744 ,C163_=_C780 ,C163_=_C807 ,C163_=_C824 ,\nC163_=_C839 ,C163_=_C857 ,C163_=_C861 ,C163_=_C894 ,C164_=_C199 ,C164_=_C223 ,\nC164_=_C298 ,C164_=_C345 ,C164_=_C394 ,C164_=_C437 ,C164_=_C453 ,C164_=_C480 ,\nC164_=_C495 ,C164_=_C499 ,C164_=_C501 ,C164_=_C504 ,C164_=_C559 ,C164_=_C564 ,\nC164_=_C628 ,C164_=_C684 ,C164_=_C698 ,C164_=_C716 ,C164_=_C728 ,C164_=_C744 ,\nC164_=_C793 ,C164_=_C829 ,C164_=_C835 ,C164_=_C836 ,C164_=_C887 ,C164_=_C894 ,\nC199_=_C223 ,C199_=_C298 ,C199_=_C345 ,C199_=_C394 ,C199_=_C402 ,C199_=_C437 ,\nC199_=_C480 ,C199_=_C495 ,C199_=_C501 ,C199_=_C504 ,C199_=_C516 ,C199_=_C553 ,\nC199_=_C559 ,C199_=_C564 ,C199_=_C628 ,C199_=_C684 ,C199_=_C698 ,C199_=_C728 ,\nC199_=_C744 ,C199_=_C790 ,C199_=_C793 ,C199_=_C825 ,C199_=_C829 ,C199_=_C835 ,\nC199_=_C836 ,C199_=_C839 ,C199_=_C877 ,C199_=_C887 ,C199_=_C894 ,C209_=_C239 ,\nC209_=_C252 ,C209_=_C396 ,C209_=_C405 ,C209_=_C425 ,C209_=_C454 ,C209_=_C455 ,\nC209_=_C513 ,C209_=_C545 ,C209_=_C559 ,C209_=_C565 ,C209_=_C616 ,C209_=_C617 ,\nC209_=_C646 ,C209_=_C716 ,C209_=_C741 ,C209_=_C775 ,C209_=_C778 ,C209_=_C779 ,\nC209_=_C798 ,C209_=_C807 ,C209_=_C881 ,C223_=_C298 ,C223_=_C345 ,C223_=_C374 ,\nC223_=_C394 ,C223_=_C437 ,C223_=_C480 ,C223_=_C495 ,C223_=_C504 ,C223_=_C559 ,\nC223_=_C564 ,C223_=_C628 ,C223_=_C684 ,C223_=_C698 ,C223_=_C728 ,C223_=_C744 ,\nC223_=_C793 ,C223_=_C829 ,C223_=_C835 ,C223_=_C836 ,C223_=_C887 ,C223_=_C894 ,\nC232_=_C250 ,C232_=_C251 ,C232_=_C313 ,C232_=_C414 ,C232_=_C452 ,C232_=_C453 ,\nC232_=_C553 ,C232_=_C555 ,C232_=_C613 ,C232_=_C614 ,C232_=_C615 ,C232_=_C659 ,\nC232_=_C670 ,C232_=_C728 ,C232_=_C759 ,C232_=_C767 ,C232_=_C780 ,C232_=_C823 ,\nC232_=_C870 ,C232_=_C883 ,C239_=_C252 ,C239_=_C396 ,C239_=_C405 ,C239_=_C428 ,\nC239_=_C454 ,C239_=_C455 ,C239_=_C480 ,C239_=_C513 ,C239_=_C545 ,C239_=_C565 ,\nC239_=_C616 ,C239_=_C617 ,C239_=_C716 ,C239_=_C759 ,C239_=_C775 ,C239_=_C778 ,\nC239_=_C779 ,C239_=_C798 ,C239_=_C807 ,C239_=_C881 ,C250_=_C251 ,C250_=_C263 ,\nC250_=_C313 ,C250_=_C414 ,C250_=_C452 ,C250_=_C453 ,C250_=_C553 ,C250_=_C555 ,\nC250_=_C613 ,C250_=_C614 ,C250_=_C615 ,C250_=_C659 ,C250_=_C670 ,C250_=_C759 ,\nC250_=_C763 ,C250_=_C767 ,C250_=_C823 ,C250_=_C870 ,C250_=_C872 ,C250_=_C883 ,\nC251_=_C313 ,C251_=_C414 ,C251_=_C452 ,C251_=_C453 ,C251_=_C553 ,C251_=_C555 ,\nC251_=_C564 ,C251_=_C613 ,C251_=_C614 ,C251_=_C615 ,C251_=_C659 ,C251_=_C670 ,\nC251_=_C759 ,C251_=_C767 ,C251_=_C823 ,C251_=_C870 ,C251_=_C881 ,C251_=_C883 ,\nC252_=_C396 ,C252_=_C405 ,C252_=_C454 ,C252_=_C455 ,C252_=_C513 ,C252_=_C545 ,\nC252_=_C565 ,C252_=_C616 ,C252_=_C617 ,C252_=_C716 ,C252_=_C775 ,C252_=_C778 ,\nC252_=_C779 ,C252_=_C798 ,C252_=_C807 ,C252_=_C829 ,C252_=_C881 ,C257_=_C374 ,\nC257_=_C391 ,C257_=_C437 ,C257_=_C447 ,C257_=_C455 ,C257_=_C478 ,C257_=_C499 ,\nC257_=_C504 ,C257_=_C557 ,C257_=_C565 ,C257_=_C640 ,C257_=_C658 ,C257_=_C702 ,\nC257_=_C741 ,C257_=_C780 ,C257_=_C824 ,C257_=_C836 ,C257_=_C839 ,C257_=_C857 ,\nC257_=_C861 ,C263_=_C276 ,C263_=_C333 ,C263_=_C360 ,C263_=_C402 ,C263_=_C417 ,\nC263_=_C424 ,C263_=_C425 ,C263_=_C428 ,C263_=_C455 ,C263_=_C460 ,C263_=_C501 ,\nC263_=_C516 ,C263_=_C519 ,C263_=_C588 ,C263_=_C666 ,C263_=_C721 ,C263_=_C724 ,\nC263_=_C763 ,C263_=_C775 ,C263_=_C778 ,C263_=_C790 ,C263_=_C825 ,C263_=_C857 ,\nC263_=_C861 ,C263_=_C872 ,C263_=_C877 ,C276_=_C280 ,C276_=_C333 ,C276_=_C360 ,\nC276_=_C402 ,C276_=_C417 ,C276_=_C424 ,C276_=_C425 ,C276_=_C428 ,C276_=_C437 ,\nC276_=_C455 ,C276_=_C460 ,C276_=_C501 ,C276_=_C516 ,C276_=_C519 ,C276_=_C615 ,\nC276_=_C616 ,C276_=_C666 ,C276_=_C721</w:t>
      </w:r>
    </w:p>
    <w:p>
      <w:pPr>
        <w:pStyle w:val="PreformattedText"/>
        <w:bidi w:val="0"/>
        <w:spacing w:before="0" w:after="0"/>
        <w:jc w:val="left"/>
        <w:rPr/>
      </w:pPr>
      <w:r>
        <w:rPr/>
        <w:t xml:space="preserve"> </w:t>
      </w:r>
      <w:r>
        <w:rPr/>
        <w:t>,C276_=_C724 ,C276_=_C728 ,C276_=_C763 ,\nC276_=_C767 ,C276_=_C775 ,C276_=_C790 ,C276_=_C825 ,C276_=_C861 ,C276_=_C872 ,\nC276_=_C877 ,C276_=_C892 ,C280_=_C390 ,C280_=_C424 ,C280_=_C437 ,C280_=_C445 ,\nC280_=_C450 ,C280_=_C588 ,C280_=_C616 ,C280_=_C646 ,C280_=_C663 ,C280_=_C728 ,\nC280_=_C741 ,C280_=_C763 ,C280_=_C798 ,C280_=_C821 ,C280_=_C889 ,C280_=_C892 ,\nC298_=_C345 ,C298_=_C394 ,C298_=_C402 ,C298_=_C414 ,C298_=_C437 ,C298_=_C480 ,\nC298_=_C495 ,C298_=_C504 ,C298_=_C559 ,C298_=_C564 ,C298_=_C628 ,C298_=_C684 ,\nC298_=_C698 ,C298_=_C728 ,C298_=_C744 ,C298_=_C793 ,C298_=_C829 ,C298_=_C835 ,\nC298_=_C836 ,C298_=_C877 ,C298_=_C887 ,C298_=_C894 ,C313_=_C414 ,C313_=_C452 ,\nC313_=_C453 ,C313_=_C513 ,C313_=_C553 ,C313_=_C555 ,C313_=_C613 ,C313_=_C614 ,\nC313_=_C615 ,C313_=_C659 ,C313_=_C670 ,C313_=_C698 ,C313_=_C759 ,C313_=_C767 ,\nC313_=_C823 ,C313_=_C861 ,C313_=_C870 ,C313_=_C883 ,C333_=_C360 ,C333_=_C402 ,\nC333_=_C417 ,C333_=_C424 ,C333_=_C425 ,C333_=_C428 ,C333_=_C453 ,C333_=_C455 ,\nC333_=_C460 ,C333_=_C501 ,C333_=_C516 ,C333_=_C519 ,C333_=_C565 ,C333_=_C617 ,\nC333_=_C646 ,C333_=_C658 ,C333_=_C659 ,C333_=_C666 ,C333_=_C721 ,C333_=_C724 ,\nC333_=_C763 ,C333_=_C775 ,C333_=_C780 ,C333_=_C790 ,C333_=_C825 ,C333_=_C861 ,\nC333_=_C872 ,C333_=_C877 ,C333_=_C892 ,C345_=_C390 ,C345_=_C394 ,C345_=_C437 ,\nC345_=_C480 ,C345_=_C495 ,C345_=_C504 ,C345_=_C559 ,C345_=_C564 ,C345_=_C628 ,\nC345_=_C684 ,C345_=_C698 ,C345_=_C702 ,C345_=_C728 ,C345_=_C744 ,C345_=_C779 ,\nC345_=_C793 ,C345_=_C798 ,C345_=_C829 ,C345_=_C835 ,C345_=_C836 ,C345_=_C887 ,\nC345_=_C894 ,C360_=_C402 ,C360_=_C417 ,C360_=_C424 ,C360_=_C425 ,C360_=_C428 ,\nC360_=_C455 ,C360_=_C460 ,C360_=_C499 ,C360_=_C501 ,C360_=_C504 ,C360_=_C516 ,\nC360_=_C519 ,C360_=_C615 ,C360_=_C666 ,C360_=_C721 ,C360_=_C724 ,C360_=_C728 ,\nC360_=_C763 ,C360_=_C767 ,C360_=_C775 ,C360_=_C790 ,C360_=_C825 ,C360_=_C839 ,\nC360_=_C861 ,C360_=_C872 ,C360_=_C877 ,C360_=_C892 ,C374_=_C391 ,C374_=_C447 ,\nC374_=_C478 ,C374_=_C499 ,C374_=_C545 ,C374_=_C557 ,C374_=_C640 ,C374_=_C658 ,\nC374_=_C702 ,C374_=_C716 ,C374_=_C775 ,C374_=_C780 ,C374_=_C824 ,C374_=_C825 ,\nC374_=_C829 ,C374_=_C836 ,C374_=_C839 ,C374_=_C857 ,C374_=_C861 ,C374_=_C889 ,\nC374_=_C894 ,C390_=_C424 ,C390_=_C445 ,C390_=_C450 ,C390_=_C553 ,C390_=_C555 ,\nC390_=_C588 ,C390_=_C613 ,C390_=_C646 ,C390_=_C663 ,C390_=_C702 ,C390_=_C728 ,\nC390_=_C741 ,C390_=_C763 ,C390_=_C798 ,C390_=_C821 ,C390_=_C887 ,C390_=_C889 ,\nC390_=_C892 ,C391_=_C447 ,C391_=_C478 ,C391_=_C499 ,C391_=_C557 ,C391_=_C640 ,\nC391_=_C658 ,C391_=_C702 ,C391_=_C775 ,C391_=_C780 ,C391_=_C824 ,C391_=_C839 ,\nC391_=_C857 ,C391_=_C861 ,C391_=_C881 ,C394_=_C437 ,C394_=_C478 ,C394_=_C480 ,\nC394_=_C495 ,C394_=_C504 ,C394_=_C519 ,C394_=_C559 ,C394_=_C564 ,C394_=_C565 ,\nC394_=_C614 ,C394_=_C628 ,C394_=_C684 ,C394_=_C698 ,C394_=_C728 ,C394_=_C744 ,\nC394_=_C778 ,C394_=_C779 ,C394_=_C793 ,C394_=_C829 ,C394_=_C835 ,C394_=_C836 ,\nC394_=_C887 ,C394_=_C894 ,C396_=_C405 ,C396_=_C454 ,C396_=_C455 ,C396_=_C513 ,\nC396_=_C545 ,C396_=_C555 ,C396_=_C565 ,C396_=_C613 ,C396_=_C616 ,C396_=_C617 ,\nC396_=_C628 ,C396_=_C658 ,C396_=_C716 ,C396_=_C759 ,C396_=_C775 ,C396_=_C778 ,\nC396_=_C779 ,C396_=_C798 ,C396_=_C807 ,C396_=_C835 ,C396_=_C839 ,C396_=_C870 ,\nC396_=_C881 ,C396_=_C894 ,C402_=_C414 ,C402_=_C417 ,C402_=_C424 ,C402_=_C425 ,\nC402_=_C428 ,C402_=_C455 ,C402_=_C460 ,C402_=_C501 ,C402_=_C516 ,C402_=_C519 ,\nC402_=_C553 ,C402_=_C588 ,C402_=_C666 ,C402_=_C721 ,C402_=_C724 ,C402_=_C763 ,\nC402_=_C775 ,C402_=_C790 ,C402_=_C825 ,C402_=_C861 ,C402_=_C872 ,C402_=_C877 ,\nC405_=_C424 ,C405_=_C425 ,C405_=_C454 ,C405_=_C455 ,C405_=_C460 ,C405_=_C513 ,\nC405_=_C545 ,C405_=_C565 ,C405_=_C616 ,C405_=_C617 ,C405_=_C646 ,C405_=_C698 ,\nC405_=_C716 ,C405_=_C741 ,C405_=_C775 ,C405_=_C778 ,C405_=_C779 ,C405_=_C780 ,\nC405_=_C798 ,C405_=_C807 ,C405_=_C861 ,C405_=_C881 ,C414_=_C452 ,C414_=_C453 ,\nC414_=_C501 ,C414_=_C553 ,C414_=_C555 ,C414_=_C613 ,C414_=_C614 ,C414_=_C615 ,\nC414_=_C659 ,C414_=_C670 ,C414_=_C759 ,C414_=_C767 ,C414_=_C823 ,C414_=_C835 ,\nC414_=_C870 ,C414_=_C881 ,C414_=_C883 ,C417_=_C424 ,C417_=_C425 ,C417_=_C428 ,\nC417_=_C455 ,C417_=_C460 ,C417_=_C501 ,C417_=_C516 ,C417_=_C519 ,C417_=_C666 ,\nC417_=_C670 ,C417_=_C721 ,C417_=_C724 ,C417_=_C728 ,C417_=_C763 ,C417_=_C767 ,\nC417_=_C775 ,C417_=_C790 ,C417_=_C825 ,C417_=_C829 ,C417_=_C861 ,C417_=_C872 ,\nC417_=_C877 ,C424_=_C425 ,C424_=_C428 ,C424_=_C445 ,C424_=_C450 ,C424_=_C455 ,\nC424_=_C460 ,C424_=_C501 ,C424_=_C516 ,C424_=_C519 ,C424_=_C545 ,C424_=_C555 ,\nC424_=_C559 ,C424_=_C588 ,C424_=_C646 ,C424_=_C658 ,C424_=_C663 ,C424_=_C666 ,\nC424_=_C721 ,C424_=_C724 ,C424_=_C728 ,C424_=_C741 ,C424_=_C763 ,C424_=_C775 ,\nC424_=_C780 ,C424_=_C790 ,C424_=_C798 ,C424_=_C821 ,C424_=_C825 ,C424_=_C861 ,\nC424_=_C872 ,C424_=_C877 ,C424_=_C889 ,C424_=_C892 ,C425_=_C428 ,C425_=_C455 ,\nC425_=_C460 ,C425_=_C501 ,C425_=_C516 ,C425_=_C519 ,C425_=_C588 ,C425_=_C646 ,\nC425_=_C666 ,C425_=_C721 ,C425_=_C724 ,C425_=_C741 ,C425_=_C763 ,C425_=_C775 ,\nC425_=_C778 ,C425_=_C790 ,C425_=_C798 ,C425_=_C825 ,C425_=_C861 ,C425_=_C872 ,\nC425_=_C877 ,C425_=_C894 ,C428_=_C450 ,C428_=_C455 ,C428_=_C460 ,C428_=_C480 ,\nC428_=_C501 ,C428_=_C513 ,C428_=_C516 ,C428_=_C519 ,C428_=_C588 ,C428_=_C666 ,\nC428_=_C721 ,C428_=_C724 ,C428_=_C759 ,C428_=_C763 ,C428_=_C775 ,C428_=_C790 ,\nC428_=_C825 ,C428_=_C857 ,C428_=_C861 ,C428_=_C872 ,C428_=_C877 ,C428_=_C887 ,\nC437_=_C455 ,C437_=_C478 ,C437_=_C480 ,C437_=_C495 ,C437_=_C504 ,C437_=_C559 ,\nC437_=_C564 ,C437_=_C565 ,C437_=_C616 ,C437_=_C628 ,C437_=_C684 ,C437_=_C698 ,\nC437_=_C728 ,C437_=_C741 ,C437_=_C744 ,C437_=_C793 ,C437_=_C829 ,C437_=_C835 ,\nC437_=_C836 ,C437_=_C887 ,C437_=_C889 ,C437_=_C894 ,C445_=_C450 ,C445_=_C452 ,\nC445_=_C588 ,C445_=_C646 ,C445_=_C663 ,C445_=_C666 ,C445_=_C728 ,C445_=_C741 ,\nC445_=_C763 ,C445_=_C798 ,C445_=_C821 ,C445_=_C824 ,C445_=_C839 ,C445_=_C889 ,\nC445_=_C892 ,C447_=_C478 ,C447_=_C499 ,C447_=_C555 ,C447_=_C557 ,C447_=_C559 ,\nC447_=_C588 ,C447_=_C640 ,C447_=_C658 ,C447_=_C702 ,C447_=_C744 ,C447_=_C780 ,\nC447_=_C807 ,C447_=_C824 ,C447_=_C839 ,C447_=_C857 ,C447_=_C861 ,C447_=_C870 ,\nC447_=_C894 ,C450_=_C513 ,C450_=_C588 ,C450_=_C646 ,C450_=_C663 ,C450_=_C728 ,\nC450_=_C741 ,C450_=_C763 ,C450_=_C798 ,C450_=_C821 ,C450_=_C835 ,C450_=_C839 ,\nC450_=_C857 ,C450_=_C887 ,C450_=_C889 ,C450_=_C892 ,C452_=_C453 ,C452_=_C519 ,\nC452_=_C553 ,C452_=_C555 ,C452_=_C613 ,C452_=_C614 ,C452_=_C615 ,C452_=_C659 ,\nC452_=_C670 ,C452_=_C759 ,C452_=_C767 ,C452_=_C793 ,C452_=_C807 ,C452_=_C823 ,\nC452_=_C870 ,C452_=_C872 ,C452_=_C883 ,C452_=_C894 ,C453_=_C501 ,C453_=_C553 ,\nC453_=_C555 ,C453_=_C613 ,C453_=_C614 ,C453_=_C615 ,C453_=_C617 ,C453_=_C646 ,\nC453_=_C659 ,C453_=_C670 ,C453_=_C716 ,C453_=_C759 ,C453_=_C767 ,C453_=_C780 ,\nC453_=_C823 ,C453_=_C839 ,C453_=_C870 ,C453_=_C883 ,C454_=_C455 ,C454_=_C513 ,\nC454_=_C545 ,C454_=_C565 ,C454_=_C616 ,C454_=_C617 ,C454_=_C716 ,C454_=_C775 ,\nC454_=_C778 ,C454_=_C779 ,C454_=_C798 ,C454_=_C807 ,C454_=_C829 ,C454_=_C881 ,\nC454_=_C889 ,C455_=_C460 ,C455_=_C478 ,C455_=_C501 ,C455_=_C504 ,C455_=_C513 ,\nC455_=_C516 ,C455_=_C519 ,C455_=_C545 ,C455_=_C565 ,C455_=_C616 ,C455_=_C617 ,\nC455_=_C666 ,C455_=_C716 ,C455_=_C721 ,C455_=_C724 ,C455_=_C741 ,C455_=_C763 ,\nC455_=_C775 ,C455_=_C778 ,C455_=_C779 ,C455_=_C790 ,C455_=_C798 ,C455_=_C807 ,\nC455_=_C825 ,C455_=_C836 ,C455_=_C861 ,C455_=_C872 ,C455_=_C877 ,C455_=_C881 ,\nC460_=_C501 ,C460_=_C516 ,C460_=_C519 ,C460_=_C658 ,C460_=_C659 ,C460_=_C666 ,\nC460_=_C721 ,C460_=_C724 ,C460_=_C744 ,C460_=_C763 ,C460_=_C775 ,C460_=_C780 ,\nC460_=_C790 ,C460_=_C825 ,C460_=_C857 ,C460_=_C861 ,C460_=_C872 ,C460_=_C877 ,\nC460_=_C883 ,C460_=_C887 ,C478_=_C499 ,C478_=_C504 ,C478_=_C519 ,C478_=_C557 ,\nC478_=_C565 ,C478_=_C640 ,C478_=_C658 ,C478_=_C702 ,C478_=_C741 ,C478_=_C763 ,\nC478_=_C780 ,C478_=_C824 ,C478_=_C836 ,C478_=_C839 ,C478_=_C857 ,C478_=_C861 ,\nC480_=_C495 ,C480_=_C499 ,C480_=_C504 ,C480_=_C513 ,C480_=_C557 ,C480_=_C559 ,\nC480_=_C564 ,C480_=_C628 ,C480_=_C663 ,C480_=_C684 ,C480_=_C698 ,C480_=_C728 ,\nC480_=_C744 ,C480_=_C759 ,C480_=_C793 ,C480_=_C821 ,C480_=_C823 ,C480_=_C829 ,\nC480_=_C835 ,C480_=_C836 ,C480_=_C883 ,C480_=_C887 ,C480_=_C894 ,C495_=_C504 ,\nC495_=_C559 ,C495_=_C564 ,C495_=_C628 ,C495_=_C646 ,C495_=_C684 ,C495_=_C698 ,\nC495_=_C728 ,C495_=_C741 ,C495_=_C744 ,C495_=_C793 ,C495_=_C829 ,C495_=_C835 ,\nC495_=_C836 ,C495_=_C887 ,C495_=_C889 ,C495_=_C894 ,C499_=_C501 ,C499_=_C504 ,\nC499_=_C557 ,C499_=_C640 ,C499_=_C646 ,C499_=_C658 ,C499_=_C663 ,C499_=_C702 ,\nC499_=_C744 ,C499_=_C780 ,C499_=_C821 ,C499_=_C824 ,C499_=_C829 ,C499_=_C839 ,\nC499_=_C857 ,C499_=_C861 ,C499_=_C883 ,C501_=_C516 ,C501_=_C519 ,C501_=_C615 ,\nC501_=_C666 ,C501_=_C721 ,C501_=_C724 ,C501_=_C744 ,C501_=_C763 ,C501_=_C775 ,\nC501_=_C790 ,C501_=_C825 ,C501_=_C839 ,C501_=_C861 ,C501_=_C872 ,C501_=_C877 ,\nC501_=_C881 ,C504_=_C559 ,C504_=_C564 ,C504_=_C565 ,C504_=_C628 ,C504_=_C684 ,\nC504_=_C698 ,C504_=_C728 ,C504_=_C741 ,C504_=_C744 ,C504_=_C793 ,C504_=_C829 ,\nC504_=_C835 ,C504_=_C836 ,C504_=_C861 ,C504_=_C887 ,C504_=_C894 ,C513_=_C545 ,\nC513_=_C565 ,C513_=_C616 ,C513_=_C617 ,C513_=_C659 ,C513_=_C698 ,C513_=_C716 ,\nC513_=_C759 ,C513_=_C767 ,C513_=_C775 ,C513_=_C778 ,C513_=_C779 ,C513_=_C798 ,\nC513_=_C807 ,C513_=_C821 ,C513_=_C835 ,C513_=_C881 ,C516_=_C519 ,C516_=_C553 ,\nC516_=_C628 ,C516_=_C666 ,C516_=_C721 ,C516_=_C724 ,C516_=_C763 ,C516_=_C775 ,\nC516_=_C790 ,C516_=_C807 ,C516_=_C823 ,C516_=_C824 ,C516_=_C825 ,C516_=_C861 ,\nC516_=_C872 ,C516_=_C877 ,C516_=_C894 ,C519_=_C666 ,C519_=_C721 ,C519_=_C724 ,\nC519_=_C763 ,C519_=_C775 ,C519_=_C790 ,C519_=_C807 ,C519_=_C823 ,C519_=_C824 ,\nC519_=_C825 ,C519_=_C861 ,C519_=_C872 ,C519_=_C877 ,C519_=_C894 ,C545_=_C555 ,\nC545_=_C559 ,C545_=_C565 ,C545_=_C616 ,C545_=_C617 ,C545_=_C640 ,C545_=_C646 ,\nC545_=_C658 ,C545_=_C702 ,C545_=_C716 ,C545_=_C775 ,C545_=_C778 ,C545_=_C779 ,\nC545_=_C798 ,C545_=_C807</w:t>
      </w:r>
    </w:p>
    <w:p>
      <w:pPr>
        <w:pStyle w:val="PreformattedText"/>
        <w:bidi w:val="0"/>
        <w:spacing w:before="0" w:after="0"/>
        <w:jc w:val="left"/>
        <w:rPr/>
      </w:pPr>
      <w:r>
        <w:rPr/>
        <w:t xml:space="preserve"> </w:t>
      </w:r>
      <w:r>
        <w:rPr/>
        <w:t>,C545_=_C829 ,C545_=_C836 ,C545_=_C857 ,C545_=_C881 ,\nC545_=_C894 ,C553_=_C555 ,C553_=_C613 ,C553_=_C614 ,C553_=_C615 ,C553_=_C659 ,\nC553_=_C670 ,C553_=_C741 ,C553_=_C759 ,C553_=_C767 ,C553_=_C780 ,C553_=_C790 ,\nC553_=_C823 ,C553_=_C825 ,C553_=_C835 ,C553_=_C870 ,C553_=_C883 ,C555_=_C559 ,\nC555_=_C613 ,C555_=_C614 ,C555_=_C615 ,C555_=_C628 ,C555_=_C658 ,C555_=_C659 ,\nC555_=_C670 ,C555_=_C741 ,C555_=_C744 ,C555_=_C759 ,C555_=_C767 ,C555_=_C823 ,\nC555_=_C835 ,C555_=_C839 ,C555_=_C870 ,C555_=_C883 ,C555_=_C894 ,C557_=_C640 ,\nC557_=_C658 ,C557_=_C663 ,C557_=_C702 ,C557_=_C775 ,C557_=_C780 ,C557_=_C821 ,\nC557_=_C824 ,C557_=_C839 ,C557_=_C857 ,C557_=_C861 ,C557_=_C883 ,C559_=_C564 ,\nC559_=_C628 ,C559_=_C658 ,C559_=_C684 ,C559_=_C698 ,C559_=_C728 ,C559_=_C744 ,\nC559_=_C775 ,C559_=_C793 ,C559_=_C829 ,C559_=_C835 ,C559_=_C836 ,C559_=_C870 ,\nC559_=_C887 ,C559_=_C894 ,C564_=_C565 ,C564_=_C628 ,C564_=_C684 ,C564_=_C698 ,\nC564_=_C721 ,C564_=_C728 ,C564_=_C744 ,C564_=_C778 ,C564_=_C779 ,C564_=_C793 ,\nC564_=_C829 ,C564_=_C835 ,C564_=_C836 ,C564_=_C881 ,C564_=_C887 ,C564_=_C894 ,\nC565_=_C616 ,C565_=_C617 ,C565_=_C716 ,C565_=_C721 ,C565_=_C741 ,C565_=_C775 ,\nC565_=_C778 ,C565_=_C779 ,C565_=_C798 ,C565_=_C807 ,C565_=_C835 ,C565_=_C836 ,\nC565_=_C881 ,C588_=_C646 ,C588_=_C663 ,C588_=_C728 ,C588_=_C741 ,C588_=_C763 ,\nC588_=_C778 ,C588_=_C790 ,C588_=_C798 ,C588_=_C807 ,C588_=_C821 ,C588_=_C857 ,\nC588_=_C889 ,C588_=_C892 ,C588_=_C894 ,C613_=_C614 ,C613_=_C615 ,C613_=_C628 ,\nC613_=_C658 ,C613_=_C659 ,C613_=_C670 ,C613_=_C741 ,C613_=_C759 ,C613_=_C767 ,\nC613_=_C823 ,C613_=_C835 ,C613_=_C839 ,C613_=_C870 ,C613_=_C883 ,C613_=_C889 ,\nC613_=_C894 ,C614_=_C615 ,C614_=_C659 ,C614_=_C663 ,C614_=_C670 ,C614_=_C759 ,\nC614_=_C767 ,C614_=_C790 ,C614_=_C823 ,C614_=_C870 ,C614_=_C883 ,C614_=_C892 ,\nC615_=_C659 ,C615_=_C670 ,C615_=_C728 ,C615_=_C759 ,C615_=_C767 ,C615_=_C823 ,\nC615_=_C836 ,C615_=_C870 ,C615_=_C881 ,C615_=_C883 ,C615_=_C892 ,C616_=_C617 ,\nC616_=_C628 ,C616_=_C640 ,C616_=_C716 ,C616_=_C744 ,C616_=_C775 ,C616_=_C778 ,\nC616_=_C779 ,C616_=_C798 ,C616_=_C807 ,C616_=_C836 ,C616_=_C881 ,C617_=_C646 ,\nC617_=_C716 ,C617_=_C775 ,C617_=_C778 ,C617_=_C779 ,C617_=_C780 ,C617_=_C798 ,\nC617_=_C807 ,C617_=_C821 ,C617_=_C872 ,C617_=_C881 ,C628_=_C640 ,C628_=_C658 ,\nC628_=_C659 ,C628_=_C670 ,C628_=_C684 ,C628_=_C698 ,C628_=_C728 ,C628_=_C744 ,\nC628_=_C759 ,C628_=_C790 ,C628_=_C793 ,C628_=_C807 ,C628_=_C824 ,C628_=_C829 ,\nC628_=_C835 ,C628_=_C836 ,C628_=_C839 ,C628_=_C887 ,C628_=_C894 ,C640_=_C658 ,\nC640_=_C666 ,C640_=_C698 ,C640_=_C702 ,C640_=_C744 ,C640_=_C763 ,C640_=_C780 ,\nC640_=_C821 ,C640_=_C824 ,C640_=_C839 ,C640_=_C857 ,C640_=_C861 ,C646_=_C663 ,\nC646_=_C702 ,C646_=_C728 ,C646_=_C741 ,C646_=_C763 ,C646_=_C780 ,C646_=_C798 ,\nC646_=_C821 ,C646_=_C829 ,C646_=_C889 ,C646_=_C892 ,C658_=_C659 ,C658_=_C684 ,\nC658_=_C702 ,C658_=_C744 ,C658_=_C759 ,C658_=_C780 ,C658_=_C824 ,C658_=_C835 ,\nC658_=_C839 ,C658_=_C857 ,C658_=_C861 ,C658_=_C883 ,C658_=_C892 ,C658_=_C894 ,\nC659_=_C670 ,C659_=_C698 ,C659_=_C744 ,C659_=_C759 ,C659_=_C767 ,C659_=_C823 ,\nC659_=_C870 ,C659_=_C883 ,C659_=_C892 ,C663_=_C728 ,C663_=_C741 ,C663_=_C763 ,\nC663_=_C798 ,C663_=_C821 ,C663_=_C825 ,C663_=_C835 ,C663_=_C870 ,C663_=_C872 ,\nC663_=_C883 ,C663_=_C889 ,C663_=_C892 ,C666_=_C698 ,C666_=_C721 ,C666_=_C724 ,\nC666_=_C763 ,C666_=_C767 ,C666_=_C775 ,C666_=_C790 ,C666_=_C821 ,C666_=_C825 ,\nC666_=_C836 ,C666_=_C839 ,C666_=_C861 ,C666_=_C872 ,C666_=_C877 ,C666_=_C892 ,\nC670_=_C716 ,C670_=_C759 ,C670_=_C767 ,C670_=_C823 ,C670_=_C829 ,C670_=_C861 ,\nC670_=_C870 ,C670_=_C877 ,C670_=_C883 ,C684_=_C698 ,C684_=_C724 ,C684_=_C728 ,\nC684_=_C744 ,C684_=_C780 ,C684_=_C793 ,C684_=_C829 ,C684_=_C835 ,C684_=_C836 ,\nC684_=_C857 ,C684_=_C877 ,C684_=_C883 ,C684_=_C887 ,C684_=_C889 ,C684_=_C892 ,\nC684_=_C894 ,C698_=_C728 ,C698_=_C744 ,C698_=_C767 ,C698_=_C793 ,C698_=_C821 ,\nC698_=_C825 ,C698_=_C829 ,C698_=_C835 ,C698_=_C836 ,C698_=_C861 ,C698_=_C887 ,\nC698_=_C894 ,C702_=_C741 ,C702_=_C744 ,C702_=_C779 ,C702_=_C780 ,C702_=_C798 ,\nC702_=_C821 ,C702_=_C824 ,C702_=_C839 ,C702_=_C857 ,C702_=_C861 ,C702_=_C887 ,\nC716_=_C775 ,C716_=_C778 ,C716_=_C779 ,C716_=_C790 ,C716_=_C798 ,C716_=_C807 ,\nC716_=_C823 ,C716_=_C824 ,C716_=_C825 ,C716_=_C861 ,C716_=_C881 ,C716_=_C889 ,\nC721_=_C724 ,C721_=_C763 ,C721_=_C767 ,C721_=_C775 ,C721_=_C790 ,C721_=_C825 ,\nC721_=_C861 ,C721_=_C872 ,C721_=_C877 ,C721_=_C887 ,C724_=_C763 ,C724_=_C775 ,\nC724_=_C780 ,C724_=_C790 ,C724_=_C807 ,C724_=_C823 ,C724_=_C825 ,C724_=_C835 ,\nC724_=_C836 ,C724_=_C861 ,C724_=_C872 ,C724_=_C877 ,C724_=_C883 ,C724_=_C894 ,\nC728_=_C741 ,C728_=_C744 ,C728_=_C763 ,C728_=_C767 ,C728_=_C793 ,C728_=_C798 ,\nC728_=_C821 ,C728_=_C829 ,C728_=_C835 ,C728_=_C836 ,C728_=_C883 ,C728_=_C887 ,\nC728_=_C889 ,C728_=_C892 ,C728_=_C894 ,C741_=_C744 ,C741_=_C763 ,C741_=_C798 ,\nC741_=_C821 ,C741_=_C836 ,C741_=_C889 ,C741_=_C892 ,C744_=_C793 ,C744_=_C829 ,\nC744_=_C835 ,C744_=_C836 ,C744_=_C883 ,C744_=_C887 ,C744_=_C894 ,C759_=_C767 ,\nC759_=_C778 ,C759_=_C793 ,C759_=_C823 ,C759_=_C835 ,C759_=_C839 ,C759_=_C870 ,\nC759_=_C883 ,C759_=_C894 ,C763_=_C775 ,C763_=_C790 ,C763_=_C798 ,C763_=_C821 ,\nC763_=_C824 ,C763_=_C825 ,C763_=_C829 ,C763_=_C857 ,C763_=_C861 ,C763_=_C872 ,\nC763_=_C877 ,C763_=_C889 ,C763_=_C892 ,C767_=_C823 ,C767_=_C835 ,C767_=_C861 ,\nC767_=_C870 ,C767_=_C883 ,C767_=_C892 ,C775_=_C778 ,C775_=_C779 ,C775_=_C790 ,\nC775_=_C798 ,C775_=_C807 ,C775_=_C825 ,C775_=_C829 ,C775_=_C836 ,C775_=_C861 ,\nC775_=_C872 ,C775_=_C877 ,C775_=_C881 ,C775_=_C883 ,C775_=_C892 ,C775_=_C894 ,\nC778_=_C779 ,C778_=_C780 ,C778_=_C798 ,C778_=_C807 ,C778_=_C825 ,C778_=_C835 ,\nC778_=_C836 ,C778_=_C857 ,C778_=_C861 ,C778_=_C870 ,C778_=_C881 ,C778_=_C894 ,\nC779_=_C780 ,C779_=_C798 ,C779_=_C807 ,C779_=_C821 ,C779_=_C825 ,C779_=_C835 ,\nC779_=_C836 ,C779_=_C881 ,C780_=_C823 ,C780_=_C824 ,C780_=_C825 ,C780_=_C839 ,\nC780_=_C857 ,C780_=_C861 ,C780_=_C877 ,C790_=_C807 ,C790_=_C824 ,C790_=_C825 ,\nC790_=_C861 ,C790_=_C872 ,C790_=_C877 ,C790_=_C887 ,C790_=_C892 ,C793_=_C807 ,\nC793_=_C823 ,C793_=_C825 ,C793_=_C829 ,C793_=_C835 ,C793_=_C836 ,C793_=_C872 ,\nC793_=_C881 ,C793_=_C883 ,C793_=_C887 ,C793_=_C889 ,C793_=_C892 ,C793_=_C894 ,\nC798_=_C807 ,C798_=_C821 ,C798_=_C861 ,C798_=_C881 ,C798_=_C887 ,C798_=_C889 ,\nC798_=_C892 ,C798_=_C894 ,C807_=_C824 ,C807_=_C836 ,C807_=_C872 ,C807_=_C881 ,\nC807_=_C894 ,C821_=_C823 ,C821_=_C872 ,C821_=_C883 ,C821_=_C889 ,C821_=_C892 ,\nC823_=_C824 ,C823_=_C870 ,C823_=_C877 ,C823_=_C883 ,C823_=_C894 ,C824_=_C825 ,\nC824_=_C839 ,C824_=_C857 ,C824_=_C861 ,C824_=_C872 ,C824_=_C889 ,C824_=_C894 ,\nC825_=_C861 ,C825_=_C870 ,C825_=_C872 ,C825_=_C877 ,C825_=_C881 ,C825_=_C883 ,\nC825_=_C889 ,C829_=_C835 ,C829_=_C836 ,C829_=_C870 ,C829_=_C887 ,C829_=_C894 ,\nC835_=_C836 ,C835_=_C839 ,C835_=_C887 ,C835_=_C894 ,C836_=_C887 ,C836_=_C892 ,\nC836_=_C894 ,C839_=_C857 ,C839_=_C861 ,C839_=_C877 ,C839_=_C894 ,C857_=_C861 ,\nC857_=_C872 ,C857_=_C877 ,C857_=_C881 ,C857_=_C887 ,C861_=_C872 ,C861_=_C877 ,\nC861_=_C894 ,C870_=_C872 ,C870_=_C883 ,C870_=_C889 ,C870_=_C894 ,C872_=_C877 ,\nC872_=_C881 ,C872_=_C894 ,C877_=_C881 ,C877_=_C887 ,C877_=_C889 ,C877_=_C892 ,\nC881_=_C883 ,C881_=_C889 ,C883_=_C889 ,C883_=_C892 ,C883_=_C894 ,C887_=_C894 ,\nC889_=_C892 ,"];112[shape=box, label="id:112 level: 6\n259: C161 C166 C174 C189 C199 \nC200 C202 C211 C221 C233 C237 \nC241 C244 C248 C250 C262 C263 \nC267 C270 C272 C273 C274 C275 \nC279 C292 C293 C300 C312 C315 \nC321 C325 C326 C327 C328 C330 \nC331 C333 C335 C336 C338 C341 \nC348 C350 C352 C355 C356 C365 \nC366 C376 C377 C378 C379 C380 \nC381 C382 C383 C384 C385 C401 \nC403 C405 C409 C414 C418 C421 \nC424 C426 C435 C440 C445 C447 \nC449 C451 C453 C460 C462 C464 \nC466 C467 C473 C481 C482 C488 \nC489 C490 C492 C493 C499 C500 \nC501 C502 C503 C506 C507 C515 \nC527 C531 C533 C534 C535 C541 \nC542 C549 C550 C551 C555 C558 \nC560 C567 C568 C579 C580 C581 \nC587 C588 C593 C594 C597 C598 \nC605 C606 C608 C609 C614 C615 \nC617 C618 C623 C624 C626 C627 \nC628 C632 C633 C638 C645 C646 \nC648 C649 C652 C653 C657 C658 \nC659 C661 C662 C664 C666 C669 \nC670 C673 C674 C677 C678 C679 \nC680 C681 C682 C684 C685 C692 \nC694 C695 C700 C701 C707 C710 \nC711 C718 C720 C722 C725 C726 \nC727 C729 C730 C731 C733 C734 \nC742 C743 C744 C745 C747 C752 \nC754 C755 C760 C761 C763 C764 \nC768 C769 C770 C772 C776 C778 \nC780 C781 C782 C783 C785 C786 \nC791 C792 C799 C800 C801 C802 \nC804 C810 C814 C816 C817 C818 \nC819 C820 C821 C822 C823 C824 \nC826 C828 C829 C831 C833 C834 \nC839 C841 C844 C847 C849 C850 \nC851 C852 C853 C854 C855 C857 \nC858 C859 C862 C867 C869 C873 \nC877 C879 C880 C881 C885 C888 \nC890 C891 C892 C893 C895 C896 \nC898 C899 \n5970: C161_=_C274( C161 C274 ) C161_=_C348( C161 C348 ) C161_=_C506( C161 C506 ) C161_=_C542( C161 C542 ) C161_=_C598( C161 C598 ) \nC161_=_C645( C161 C645 ) C161_=_C646( C161 C646 ) C161_=_C669( C161 C669 ) C161_=_C678( C161 C678 ) C161_=_C734( C161 C734 ) C161_=_C742( C161 C742 ) \nC161_=_C761( C161 C761 ) C161_=_C770( C161 C770 ) C161_=_C791( C161 C791 ) C161_=_C814( C161 C814 ) C161_=_C824( C161 C824 ) C161_=_C851( C161 C851 ) \nC161_=_C852( C161 C852 ) C161_=_C858( C161 C858 ) C161_=_C867( C161 C867 ) C161_=_C888( C161 C888 ) C166_=_C241( C166 C241 ) C166_=_C279( C166 C279 ) \nC166_=_C325( C166 C325 ) C166_=_C326( C166 C326 ) C166_=_C327( C166 C327 ) C166_=_C328( C166 C328 ) C166_=_C356( C166 C356 ) C166_=_C384( C166 C384 ) \nC166_=_C421( C166 C421 ) C166_=_C473( C166 C473 ) C166_=_C500( C166 C500 ) C166_=_C503( C166 C503 ) C166_=_C506( C166 C506 ) C166_=_C515( C166 C515 ) \nC166_=_C551( C166 C551 ) C166_=_C558( C166 C558 ) C166_=_C652( C166 C652 ) C166_=_C659( C166 C659 ) C166_=_C664( C166 C664 ) C166_=_C681( C166 C681 ) \nC166_=_C694( C166 C694 ) C166_=_C710( C166 C710 ) C166_=_C727( C166 C727 ) C166_=_C747( C166 C747 ) C166_=_C802( C166 C802 ) C166_=_C816( C166 C816 ) \nC166_=_C817(</w:t>
      </w:r>
    </w:p>
    <w:p>
      <w:pPr>
        <w:pStyle w:val="PreformattedText"/>
        <w:bidi w:val="0"/>
        <w:spacing w:before="0" w:after="0"/>
        <w:jc w:val="left"/>
        <w:rPr/>
      </w:pPr>
      <w:r>
        <w:rPr/>
        <w:t xml:space="preserve"> </w:t>
      </w:r>
      <w:r>
        <w:rPr/>
        <w:t>C166 C817 ) C166_=_C821( C166 C821 ) C166_=_C823( C166 C823 ) C166_=_C841( C166 C841 ) C166_=_C862( C166 C862 ) C166_=_C867( C166 C867 ) \nC166_=_C890( C166 C890 ) C166_=_C891( C166 C891 ) C166_=_C895( C166 C895 ) C166_=_C899( C166 C899 ) C174_=_C202( C174 C202 ) C174_=_C211( C174 C211 ) \nC174_=_C244( C174 C244 ) C174_=_C335( C174 C335 ) C174_=_C376( C174 C376 ) C174_=_C401( C174 C401 ) C174_=_C403( C174 C403 ) C174_=_C414( C174 C414 ) \nC174_=_C451( C174 C451 ) C174_=_C466( C174 C466 ) C174_=_C488( C174 C488 ) C174_=_C501( C174 C501 ) C174_=_C533( C174 C533 ) C174_=_C567( C174 C567 ) \nC174_=_C587( C174 C587 ) C174_=_C615( C174 C615 ) C174_=_C624( C174 C624 ) C174_=_C645( C174 C645 ) C174_=_C662( C174 C662 ) C174_=_C684( C174 C684 ) \nC174_=_C701( C174 C701 ) C174_=_C730( C174 C730 ) C174_=_C769( C174 C769 ) C174_=_C780( C174 C780 ) C174_=_C817( C174 C817 ) C174_=_C819( C174 C819 ) \nC174_=_C853( C174 C853 ) C174_=_C854( C174 C854 ) C174_=_C857( C174 C857 ) C174_=_C862( C174 C862 ) C174_=_C877( C174 C877 ) C174_=_C880( C174 C880 ) \nC174_=_C881( C174 C881 ) C174_=_C893( C174 C893 ) C174_=_C899( C174 C899 ) C189_=_C327( C189 C327 ) C189_=_C341( C189 C341 ) C189_=_C382( C189 C382 ) \nC189_=_C405( C189 C405 ) C189_=_C424( C189 C424 ) C189_=_C460( C189 C460 ) C189_=_C481( C189 C481 ) C189_=_C488( C189 C488 ) C189_=_C490( C189 C490 ) \nC189_=_C541( C189 C541 ) C189_=_C567( C189 C567 ) C189_=_C568( C189 C568 ) C189_=_C609( C189 C609 ) C189_=_C648( C189 C648 ) C189_=_C653( C189 C653 ) \nC189_=_C657( C189 C657 ) C189_=_C670( C189 C670 ) C189_=_C677( C189 C677 ) C189_=_C682( C189 C682 ) C189_=_C742( C189 C742 ) C189_=_C755( C189 C755 ) \nC189_=_C780( C189 C780 ) C189_=_C785( C189 C785 ) C189_=_C786( C189 C786 ) C189_=_C816( C189 C816 ) C189_=_C819( C189 C819 ) C189_=_C831( C189 C831 ) \nC189_=_C834( C189 C834 ) C189_=_C847( C189 C847 ) C189_=_C849( C189 C849 ) C189_=_C873( C189 C873 ) C189_=_C877( C189 C877 ) C189_=_C881( C189 C881 ) \nC189_=_C890( C189 C890 ) C189_=_C891( C189 C891 ) C189_=_C899( C189 C899 ) C199_=_C200( C199 C200 ) C199_=_C350( C199 C350 ) C199_=_C382( C199 C382 ) \nC199_=_C383( C199 C383 ) C199_=_C384( C199 C384 ) C199_=_C385( C199 C385 ) C199_=_C403( C199 C403 ) C199_=_C501( C199 C501 ) C199_=_C527( C199 C527 ) \nC199_=_C551( C199 C551 ) C199_=_C628( C199 C628 ) C199_=_C684( C199 C684 ) C199_=_C685( C199 C685 ) C199_=_C744( C199 C744 ) C199_=_C747( C199 C747 ) \nC199_=_C761( C199 C761 ) C199_=_C782( C199 C782 ) C199_=_C818( C199 C818 ) C199_=_C826( C199 C826 ) C199_=_C829( C199 C829 ) C199_=_C831( C199 C831 ) \nC199_=_C834( C199 C834 ) C199_=_C839( C199 C839 ) C199_=_C844( C199 C844 ) C199_=_C877( C199 C877 ) C199_=_C895( C199 C895 ) C199_=_C898( C199 C898 ) \nC200_=_C325( C200 C325 ) C200_=_C350( C200 C350 ) C200_=_C382( C200 C382 ) C200_=_C383( C200 C383 ) C200_=_C384( C200 C384 ) C200_=_C385( C200 C385 ) \nC200_=_C501( C200 C501 ) C200_=_C527( C200 C527 ) C200_=_C551( C200 C551 ) C200_=_C568( C200 C568 ) C200_=_C618( C200 C618 ) C200_=_C661( C200 C661 ) \nC200_=_C685( C200 C685 ) C200_=_C747( C200 C747 ) C200_=_C761( C200 C761 ) C200_=_C782( C200 C782 ) C200_=_C818( C200 C818 ) C200_=_C826( C200 C826 ) \nC200_=_C831( C200 C831 ) C200_=_C839( C200 C839 ) C200_=_C851( C200 C851 ) C200_=_C869( C200 C869 ) C200_=_C877( C200 C877 ) C200_=_C892( C200 C892 ) \nC200_=_C895( C200 C895 ) C200_=_C898( C200 C898 ) C202_=_C211( C202 C211 ) C202_=_C244( C202 C244 ) C202_=_C403( C202 C403 ) C202_=_C414( C202 C414 ) \nC202_=_C466( C202 C466 ) C202_=_C488( C202 C488 ) C202_=_C501( C202 C501 ) C202_=_C531( C202 C531 ) C202_=_C533( C202 C533 ) C202_=_C567( C202 C567 ) \nC202_=_C579( C202 C579 ) C202_=_C587( C202 C587 ) C202_=_C615( C202 C615 ) C202_=_C624( C202 C624 ) C202_=_C645( C202 C645 ) C202_=_C666( C202 C666 ) \nC202_=_C677( C202 C677 ) C202_=_C701( C202 C701 ) C202_=_C718( C202 C718 ) C202_=_C730( C202 C730 ) C202_=_C769( C202 C769 ) C202_=_C783( C202 C783 ) \nC202_=_C785( C202 C785 ) C202_=_C817( C202 C817 ) C202_=_C819( C202 C819 ) C202_=_C851( C202 C851 ) C202_=_C853( C202 C853 ) C202_=_C854( C202 C854 ) \nC202_=_C880( C202 C880 ) C202_=_C881( C202 C881 ) C202_=_C892( C202 C892 ) C202_=_C899( C202 C899 ) C211_=_C244( C211 C244 ) C211_=_C403( C211 C403 ) \nC211_=_C414( C211 C414 ) C211_=_C466( C211 C466 ) C211_=_C488( C211 C488 ) C211_=_C501( C211 C501 ) C211_=_C533( C211 C533 ) C211_=_C567( C211 C567 ) \nC211_=_C587( C211 C587 ) C211_=_C615( C211 C615 ) C211_=_C618( C211 C618 ) C211_=_C624( C211 C624 ) C211_=_C645( C211 C645 ) C211_=_C662( C211 C662 ) \nC211_=_C669( C211 C669 ) C211_=_C681( C211 C681 ) C211_=_C694( C211 C694 ) C211_=_C695( C211 C695 ) C211_=_C701( C211 C701 ) C211_=_C730( C211 C730 ) \nC211_=_C733( C211 C733 ) C211_=_C769( C211 C769 ) C211_=_C801( C211 C801 ) C211_=_C817( C211 C817 ) C211_=_C819( C211 C819 ) C211_=_C820( C211 C820 ) \nC211_=_C821( C211 C821 ) C211_=_C853( C211 C853 ) C211_=_C854( C211 C854 ) C211_=_C880( C211 C880 ) C211_=_C881( C211 C881 ) C211_=_C888( C211 C888 ) \nC211_=_C898( C211 C898 ) C211_=_C899( C211 C899 ) C221_=_C237( C221 C237 ) C221_=_C312( C221 C312 ) C221_=_C348( C221 C348 ) C221_=_C506( C221 C506 ) \nC221_=_C551( C221 C551 ) C221_=_C626( C221 C626 ) C221_=_C627( C221 C627 ) C221_=_C628( C221 C628 ) C221_=_C648( C221 C648 ) C221_=_C659( C221 C659 ) \nC221_=_C662( C221 C662 ) C221_=_C670( C221 C670 ) C221_=_C679( C221 C679 ) C221_=_C681( C221 C681 ) C221_=_C707( C221 C707 ) C221_=_C734( C221 C734 ) \nC221_=_C743( C221 C743 ) C221_=_C747( C221 C747 ) C221_=_C763( C221 C763 ) C221_=_C783( C221 C783 ) C221_=_C785( C221 C785 ) C221_=_C822( C221 C822 ) \nC221_=_C829( C221 C829 ) C221_=_C879( C221 C879 ) C221_=_C891( C221 C891 ) C233_=_C321( C233 C321 ) C233_=_C466( C233 C466 ) C233_=_C467( C233 C467 ) \nC233_=_C482( C233 C482 ) C233_=_C490( C233 C490 ) C233_=_C531( C233 C531 ) C233_=_C549( C233 C549 ) C233_=_C623( C233 C623 ) C233_=_C638( C233 C638 ) \nC233_=_C677( C233 C677 ) C233_=_C726( C233 C726 ) C233_=_C745( C233 C745 ) C233_=_C780( C233 C780 ) C233_=_C781( C233 C781 ) C233_=_C799( C233 C799 ) \nC233_=_C800( C233 C800 ) C233_=_C802( C233 C802 ) C233_=_C804( C233 C804 ) C233_=_C823( C233 C823 ) C233_=_C833( C233 C833 ) C233_=_C849( C233 C849 ) \nC233_=_C869( C233 C869 ) C233_=_C877( C233 C877 ) C233_=_C888( C233 C888 ) C233_=_C892( C233 C892 ) C233_=_C893( C233 C893 ) C233_=_C895( C233 C895 ) \nC233_=_C899( C233 C899 ) C237_=_C272( C237 C272 ) C237_=_C312( C237 C312 ) C237_=_C348( C237 C348 ) C237_=_C365( C237 C365 ) C237_=_C380( C237 C380 ) \nC237_=_C421( C237 C421 ) C237_=_C449( C237 C449 ) C237_=_C549( C237 C549 ) C237_=_C551( C237 C551 ) C237_=_C626( C237 C626 ) C237_=_C627( C237 C627 ) \nC237_=_C628( C237 C628 ) C237_=_C659( C237 C659 ) C237_=_C662( C237 C662 ) C237_=_C670( C237 C670 ) C237_=_C681( C237 C681 ) C237_=_C707( C237 C707 ) \nC237_=_C729( C237 C729 ) C237_=_C734( C237 C734 ) C237_=_C743( C237 C743 ) C237_=_C747( C237 C747 ) C237_=_C785( C237 C785 ) C237_=_C799( C237 C799 ) \nC237_=_C851( C237 C851 ) C237_=_C879( C237 C879 ) C237_=_C880( C237 C880 ) C237_=_C891( C237 C891 ) C241_=_C248( C241 C248 ) C241_=_C300( C241 C300 ) \nC241_=_C335( C241 C335 ) C241_=_C409( C241 C409 ) C241_=_C440( C241 C440 ) C241_=_C534( C241 C534 ) C241_=_C551( C241 C551 ) C241_=_C555( C241 C555 ) \nC241_=_C558( C241 C558 ) C241_=_C617( C241 C617 ) C241_=_C624( C241 C624 ) C241_=_C628( C241 C628 ) C241_=_C658( C241 C658 ) C241_=_C659( C241 C659 ) \nC241_=_C661( C241 C661 ) C241_=_C673( C241 C673 ) C241_=_C674( C241 C674 ) C241_=_C681( C241 C681 ) C241_=_C685( C241 C685 ) C241_=_C710( C241 C710 ) \nC241_=_C711( C241 C711 ) C241_=_C730( C241 C730 ) C241_=_C760( C241 C760 ) C241_=_C768( C241 C768 ) C241_=_C802( C241 C802 ) C241_=_C804( C241 C804 ) \nC241_=_C814( C241 C814 ) C241_=_C839( C241 C839 ) C241_=_C841( C241 C841 ) C241_=_C854( C241 C854 ) C241_=_C880( C241 C880 ) C241_=_C881( C241 C881 ) \nC241_=_C899( C241 C899 ) C244_=_C348( C244 C348 ) C244_=_C403( C244 C403 ) C244_=_C414( C244 C414 ) C244_=_C445( C244 C445 ) C244_=_C466( C244 C466 ) \nC244_=_C488( C244 C488 ) C244_=_C501( C244 C501 ) C244_=_C533( C244 C533 ) C244_=_C567( C244 C567 ) C244_=_C587( C244 C587 ) C244_=_C606( C244 C606 ) \nC244_=_C615( C244 C615 ) C244_=_C624( C244 C624 ) C244_=_C645( C244 C645 ) C244_=_C692( C244 C692 ) C244_=_C701( C244 C701 ) C244_=_C730( C244 C730 ) \nC244_=_C769( C244 C769 ) C244_=_C781( C244 C781 ) C244_=_C785( C244 C785 ) C244_=_C817( C244 C817 ) C244_=_C819( C244 C819 ) C244_=_C824( C244 C824 ) \nC244_=_C853( C244 C853 ) C244_=_C854( C244 C854 ) C244_=_C880( C244 C880 ) C244_=_C881( C244 C881 ) C244_=_C896( C244 C896 ) C244_=_C899( C244 C899 ) \nC248_=_C300( C248 C300 ) C248_=_C335( C248 C335 ) C248_=_C379( C248 C379 ) C248_=_C421( C248 C421 ) C248_=_C440( C248 C440 ) C248_=_C451( C248 C451 ) \nC248_=_C464( C248 C464 ) C248_=_C492( C248 C492 ) C248_=_C533( C248 C533 ) C248_=_C558( C248 C558 ) C248_=_C594( C248 C594 ) C248_=_C617( C248 C617 ) \nC248_=_C624( C248 C624 ) C248_=_C649( C248 C649 ) C248_=_C661( C248 C661 ) C248_=_C673( C248 C673 ) C248_=_C674( C248 C674 ) C248_=_C711( C248 C711 ) \nC248_=_C725( C248 C725 ) C248_=_C727( C248 C727 ) C248_=_C730( C248 C730 ) C248_=_C768( C248 C768 ) C248_=_C800( C248 C800 ) C248_=_C804( C248 C804 ) \nC248_=_C839( C248 C839 ) C248_=_C880( C248 C880 ) C248_=_C881( C248 C881 ) C250_=_C263( C250 C263 ) C250_=_C270( C250 C270 ) C250_=_C414( C250 C414 ) \nC250_=_C453( C250 C453 ) C250_=_C466( C250 C466 ) C250_=_C467( C250 C467 ) C250_=_C535( C250 C535 ) C250_=_C555( C250 C555 ) C250_=_C614( C250 C614 ) \nC250_=_C615( C250 C615 ) C250_=_C632( C250 C632 ) C250_=_C659( C250 C659 ) C250_=_C670( C250 C670 ) C250_=_C729( C250 C729 ) C250_=_C733( C250 C733 ) \nC250_=_C763( C250 C763 ) C250_=_C781( C250 C781 ) C250_=_C783( C250 C783 ) C250_=_C799( C250 C799 ) C250_=_C802( C250 C802 ) C250_=_C823( C250 C823 ) \nC250_=_C844( C250 C844 ) C250_=_C893(</w:t>
      </w:r>
    </w:p>
    <w:p>
      <w:pPr>
        <w:pStyle w:val="PreformattedText"/>
        <w:bidi w:val="0"/>
        <w:spacing w:before="0" w:after="0"/>
        <w:jc w:val="left"/>
        <w:rPr/>
      </w:pPr>
      <w:r>
        <w:rPr/>
        <w:t xml:space="preserve"> </w:t>
      </w:r>
      <w:r>
        <w:rPr/>
        <w:t>C250 C893 ) C262_=_C341( C262 C341 ) C262_=_C447( C262 C447 ) C262_=_C462( C262 C462 ) C262_=_C481( C262 C481 ) \nC262_=_C482( C262 C482 ) C262_=_C499( C262 C499 ) C262_=_C507( C262 C507 ) C262_=_C542( C262 C542 ) C262_=_C555( C262 C555 ) C262_=_C593( C262 C593 ) \nC262_=_C657( C262 C657 ) C262_=_C664( C262 C664 ) C262_=_C744( C262 C744 ) C262_=_C752( C262 C752 ) C262_=_C770( C262 C770 ) C262_=_C801( C262 C801 ) \nC262_=_C821( C262 C821 ) C262_=_C855( C262 C855 ) C262_=_C862( C262 C862 ) C262_=_C867( C262 C867 ) C262_=_C885( C262 C885 ) C262_=_C888( C262 C888 ) \nC263_=_C270( C263 C270 ) C263_=_C333( C263 C333 ) C263_=_C336( C263 C336 ) C263_=_C424( C263 C424 ) C263_=_C460( C263 C460 ) C263_=_C466( C263 C466 ) \nC263_=_C467( C263 C467 ) C263_=_C501( C263 C501 ) C263_=_C535( C263 C535 ) C263_=_C560( C263 C560 ) C263_=_C580( C263 C580 ) C263_=_C588( C263 C588 ) \nC263_=_C632( C263 C632 ) C263_=_C666( C263 C666 ) C263_=_C680( C263 C680 ) C263_=_C725( C263 C725 ) C263_=_C726( C263 C726 ) C263_=_C729( C263 C729 ) \nC263_=_C742( C263 C742 ) C263_=_C763( C263 C763 ) C263_=_C772( C263 C772 ) C263_=_C778( C263 C778 ) C263_=_C783( C263 C783 ) C263_=_C799( C263 C799 ) \nC263_=_C802( C263 C802 ) C263_=_C814( C263 C814 ) C263_=_C828( C263 C828 ) C263_=_C844( C263 C844 ) C263_=_C851( C263 C851 ) C263_=_C857( C263 C857 ) \nC263_=_C877( C263 C877 ) C263_=_C880( C263 C880 ) C267_=_C333( C267 C333 ) C267_=_C376( C267 C376 ) C267_=_C449( C267 C449 ) C267_=_C453( C267 C453 ) \nC267_=_C462( C267 C462 ) C267_=_C464( C267 C464 ) C267_=_C489( C267 C489 ) C267_=_C502( C267 C502 ) C267_=_C558( C267 C558 ) C267_=_C617( C267 C617 ) \nC267_=_C646( C267 C646 ) C267_=_C648( C267 C648 ) C267_=_C657( C267 C657 ) C267_=_C674( C267 C674 ) C267_=_C710( C267 C710 ) C267_=_C730( C267 C730 ) \nC267_=_C731( C267 C731 ) C267_=_C760( C267 C760 ) C267_=_C764( C267 C764 ) C267_=_C768( C267 C768 ) C267_=_C769( C267 C769 ) C267_=_C780( C267 C780 ) \nC267_=_C820( C267 C820 ) C267_=_C828( C267 C828 ) C267_=_C852( C267 C852 ) C267_=_C869( C267 C869 ) C267_=_C896( C267 C896 ) C270_=_C315( C270 C315 ) \nC270_=_C328( C270 C328 ) C270_=_C352( C270 C352 ) C270_=_C366( C270 C366 ) C270_=_C380( C270 C380 ) C270_=_C435( C270 C435 ) C270_=_C466( C270 C466 ) \nC270_=_C467( C270 C467 ) C270_=_C473( C270 C473 ) C270_=_C499( C270 C499 ) C270_=_C515( C270 C515 ) C270_=_C535( C270 C535 ) C270_=_C579( C270 C579 ) \nC270_=_C581( C270 C581 ) C270_=_C632( C270 C632 ) C270_=_C646( C270 C646 ) C270_=_C664( C270 C664 ) C270_=_C692( C270 C692 ) C270_=_C700( C270 C700 ) \nC270_=_C729( C270 C729 ) C270_=_C734( C270 C734 ) C270_=_C763( C270 C763 ) C270_=_C776( C270 C776 ) C270_=_C783( C270 C783 ) C270_=_C799( C270 C799 ) \nC270_=_C800( C270 C800 ) C270_=_C802( C270 C802 ) C270_=_C829( C270 C829 ) C270_=_C844( C270 C844 ) C270_=_C885( C270 C885 ) C270_=_C895( C270 C895 ) \nC272_=_C273( C272 C273 ) C272_=_C365( C272 C365 ) C272_=_C380( C272 C380 ) C272_=_C418( C272 C418 ) C272_=_C421( C272 C421 ) C272_=_C426( C272 C426 ) \nC272_=_C449( C272 C449 ) C272_=_C451( C272 C451 ) C272_=_C492( C272 C492 ) C272_=_C493( C272 C493 ) C272_=_C568( C272 C568 ) C272_=_C593( C272 C593 ) \nC272_=_C597( C272 C597 ) C272_=_C618( C272 C618 ) C272_=_C648( C272 C648 ) C272_=_C649( C272 C649 ) C272_=_C653( C272 C653 ) C272_=_C677( C272 C677 ) \nC272_=_C695( C272 C695 ) C272_=_C729( C272 C729 ) C272_=_C733( C272 C733 ) C272_=_C752( C272 C752 ) C272_=_C799( C272 C799 ) C272_=_C810( C272 C810 ) \nC272_=_C820( C272 C820 ) C272_=_C822( C272 C822 ) C272_=_C854( C272 C854 ) C272_=_C859( C272 C859 ) C272_=_C880( C272 C880 ) C272_=_C891( C272 C891 ) \nC273_=_C292( C273 C292 ) C273_=_C414( C273 C414 ) C273_=_C418( C273 C418 ) C273_=_C426( C273 C426 ) C273_=_C440( C273 C440 ) C273_=_C451( C273 C451 ) \nC273_=_C467( C273 C467 ) C273_=_C492( C273 C492 ) C273_=_C493( C273 C493 ) C273_=_C550( C273 C550 ) C273_=_C597( C273 C597 ) C273_=_C614( C273 C614 ) \nC273_=_C618( C273 C618 ) C273_=_C627( C273 C627 ) C273_=_C649( C273 C649 ) C273_=_C653( C273 C653 ) C273_=_C679( C273 C679 ) C273_=_C681( C273 C681 ) \nC273_=_C695( C273 C695 ) C273_=_C720( C273 C720 ) C273_=_C734( C273 C734 ) C273_=_C754( C273 C754 ) C273_=_C783( C273 C783 ) C273_=_C786( C273 C786 ) \nC273_=_C810( C273 C810 ) C273_=_C820( C273 C820 ) C273_=_C822( C273 C822 ) C273_=_C831( C273 C831 ) C273_=_C850( C273 C850 ) C273_=_C859( C273 C859 ) \nC273_=_C891( C273 C891 ) C274_=_C490( C274 C490 ) C274_=_C493( C274 C493 ) C274_=_C506( C274 C506 ) C274_=_C542( C274 C542 ) C274_=_C598( C274 C598 ) \nC274_=_C669( C274 C669 ) C274_=_C678( C274 C678 ) C274_=_C734( C274 C734 ) C274_=_C745( C274 C745 ) C274_=_C791( C274 C791 ) C274_=_C818( C274 C818 ) \nC274_=_C824( C274 C824 ) C274_=_C831( C274 C831 ) C274_=_C833( C274 C833 ) C274_=_C844( C274 C844 ) C274_=_C851( C274 C851 ) C274_=_C852( C274 C852 ) \nC274_=_C858( C274 C858 ) C274_=_C891( C274 C891 ) C275_=_C355( C275 C355 ) C275_=_C426( C275 C426 ) C275_=_C533( C275 C533 ) C275_=_C541( C275 C541 ) \nC275_=_C594( C275 C594 ) C275_=_C605( C275 C605 ) C275_=_C608( C275 C608 ) C275_=_C609( C275 C609 ) C275_=_C614( C275 C614 ) C275_=_C615( C275 C615 ) \nC275_=_C682( C275 C682 ) C275_=_C718( C275 C718 ) C275_=_C764( C275 C764 ) C275_=_C801( C275 C801 ) C275_=_C810( C275 C810 ) C275_=_C817( C275 C817 ) \nC275_=_C818( C275 C818 ) C275_=_C844( C275 C844 ) C275_=_C857( C275 C857 ) C275_=_C867( C275 C867 ) C275_=_C873( C275 C873 ) C275_=_C885( C275 C885 ) \nC275_=_C888( C275 C888 ) C275_=_C892( C275 C892 ) C275_=_C893( C275 C893 ) C275_=_C899( C275 C899 ) C279_=_C356( C279 C356 ) C279_=_C384( C279 C384 ) \nC279_=_C421( C279 C421 ) C279_=_C473( C279 C473 ) C279_=_C500( C279 C500 ) C279_=_C515( C279 C515 ) C279_=_C535( C279 C535 ) C279_=_C551( C279 C551 ) \nC279_=_C558( C279 C558 ) C279_=_C664( C279 C664 ) C279_=_C684( C279 C684 ) C279_=_C694( C279 C694 ) C279_=_C727( C279 C727 ) C279_=_C734( C279 C734 ) \nC279_=_C755( C279 C755 ) C279_=_C769( C279 C769 ) C279_=_C770( C279 C770 ) C279_=_C776( C279 C776 ) C279_=_C782( C279 C782 ) C279_=_C821( C279 C821 ) \nC279_=_C823( C279 C823 ) C279_=_C834( C279 C834 ) C279_=_C844( C279 C844 ) C279_=_C850( C279 C850 ) C279_=_C862( C279 C862 ) C279_=_C867( C279 C867 ) \nC279_=_C879( C279 C879 ) C279_=_C890( C279 C890 ) C279_=_C895( C279 C895 ) C279_=_C898( C279 C898 ) C292_=_C325( C292 C325 ) C292_=_C326( C292 C326 ) \nC292_=_C328( C292 C328 ) C292_=_C384( C292 C384 ) C292_=_C409( C292 C409 ) C292_=_C445( C292 C445 ) C292_=_C462( C292 C462 ) C292_=_C467( C292 C467 ) \nC292_=_C506( C292 C506 ) C292_=_C568( C292 C568 ) C292_=_C594( C292 C594 ) C292_=_C606( C292 C606 ) C292_=_C614( C292 C614 ) C292_=_C627( C292 C627 ) \nC292_=_C652( C292 C652 ) C292_=_C666( C292 C666 ) C292_=_C673( C292 C673 ) C292_=_C677( C292 C677 ) C292_=_C679( C292 C679 ) C292_=_C694( C292 C694 ) \nC292_=_C711( C292 C711 ) C292_=_C720( C292 C720 ) C292_=_C722( C292 C722 ) C292_=_C734( C292 C734 ) C292_=_C754( C292 C754 ) C292_=_C768( C292 C768 ) \nC292_=_C786( C292 C786 ) C292_=_C802( C292 C802 ) C292_=_C821( C292 C821 ) C292_=_C822( C292 C822 ) C292_=_C839( C292 C839 ) C292_=_C841( C292 C841 ) \nC292_=_C880( C292 C880 ) C292_=_C893( C292 C893 ) C292_=_C895( C292 C895 ) C293_=_C331( C293 C331 ) C293_=_C338( C293 C338 ) C293_=_C356( C293 C356 ) \nC293_=_C365( C293 C365 ) C293_=_C384( C293 C384 ) C293_=_C401( C293 C401 ) C293_=_C503( C293 C503 ) C293_=_C531( C293 C531 ) C293_=_C534( C293 C534 ) \nC293_=_C632( C293 C632 ) C293_=_C633( C293 C633 ) C293_=_C638( C293 C638 ) C293_=_C695( C293 C695 ) C293_=_C720( C293 C720 ) C293_=_C725( C293 C725 ) \nC293_=_C733( C293 C733 ) C293_=_C754( C293 C754 ) C293_=_C768( C293 C768 ) C293_=_C769( C293 C769 ) C293_=_C786( C293 C786 ) C293_=_C792( C293 C792 ) \nC293_=_C799( C293 C799 ) C293_=_C804( C293 C804 ) C293_=_C824( C293 C824 ) C293_=_C841( C293 C841 ) C293_=_C847( C293 C847 ) C293_=_C850( C293 C850 ) \nC293_=_C855( C293 C855 ) C293_=_C873( C293 C873 ) C293_=_C877( C293 C877 ) C293_=_C885( C293 C885 ) C300_=_C315( C300 C315 ) C300_=_C335( C300 C335 ) \nC300_=_C440( C300 C440 ) C300_=_C558( C300 C558 ) C300_=_C560( C300 C560 ) C300_=_C617( C300 C617 ) C300_=_C624( C300 C624 ) C300_=_C626( C300 C626 ) \nC300_=_C652( C300 C652 ) C300_=_C661( C300 C661 ) C300_=_C673( C300 C673 ) C300_=_C674( C300 C674 ) C300_=_C711( C300 C711 ) C300_=_C722( C300 C722 ) \nC300_=_C727( C300 C727 ) C300_=_C730( C300 C730 ) C300_=_C745( C300 C745 ) C300_=_C747( C300 C747 ) C300_=_C761( C300 C761 ) C300_=_C763( C300 C763 ) \nC300_=_C768( C300 C768 ) C300_=_C804( C300 C804 ) C300_=_C817( C300 C817 ) C300_=_C851( C300 C851 ) C300_=_C880( C300 C880 ) C300_=_C881( C300 C881 ) \nC300_=_C888( C300 C888 ) C300_=_C895( C300 C895 ) C312_=_C315( C312 C315 ) C312_=_C348( C312 C348 ) C312_=_C488( C312 C488 ) C312_=_C489( C312 C489 ) \nC312_=_C490( C312 C490 ) C312_=_C492( C312 C492 ) C312_=_C493( C312 C493 ) C312_=_C549( C312 C549 ) C312_=_C551( C312 C551 ) C312_=_C623( C312 C623 ) \nC312_=_C624( C312 C624 ) C312_=_C626( C312 C626 ) C312_=_C627( C312 C627 ) C312_=_C628( C312 C628 ) C312_=_C659( C312 C659 ) C312_=_C662( C312 C662 ) \nC312_=_C670( C312 C670 ) C312_=_C681( C312 C681 ) C312_=_C707( C312 C707 ) C312_=_C733( C312 C733 ) C312_=_C734( C312 C734 ) C312_=_C743( C312 C743 ) \nC312_=_C747( C312 C747 ) C312_=_C764( C312 C764 ) C312_=_C785( C312 C785 ) C312_=_C851( C312 C851 ) C312_=_C858( C312 C858 ) C312_=_C862( C312 C862 ) \nC312_=_C879( C312 C879 ) C312_=_C891( C312 C891 ) C315_=_C352( C315 C352 ) C315_=_C366( C315 C366 ) C315_=_C435( C315 C435 ) C315_=_C473( C315 C473 ) \nC315_=_C488( C315 C488 ) C315_=_C489( C315 C489 ) C315_=_C490( C315 C490 ) C315_=_C492( C315 C492 ) C315_=_C493( C315 C493 ) C315_=_C499( C315 C499 ) \nC315_=_C515( C315 C515 ) C315_=_C560( C315 C560 ) C315_=_C579( C315 C579 ) C315_=_C581( C315 C581 ) C315_=_C632( C315 C632 ) C315_=_C646( C315 C646 ) \nC315_=_C652( C315 C652 ) C315_=_C664( C315 C664 ) C315_=_C692(</w:t>
      </w:r>
    </w:p>
    <w:p>
      <w:pPr>
        <w:pStyle w:val="PreformattedText"/>
        <w:bidi w:val="0"/>
        <w:spacing w:before="0" w:after="0"/>
        <w:jc w:val="left"/>
        <w:rPr/>
      </w:pPr>
      <w:r>
        <w:rPr/>
        <w:t xml:space="preserve"> </w:t>
      </w:r>
      <w:r>
        <w:rPr/>
        <w:t>C315 C692 ) C315_=_C700( C315 C700 ) C315_=_C733( C315 C733 ) C315_=_C734( C315 C734 ) \nC315_=_C745( C315 C745 ) C315_=_C776( C315 C776 ) C315_=_C800( C315 C800 ) C315_=_C829( C315 C829 ) C315_=_C851( C315 C851 ) C315_=_C862( C315 C862 ) \nC315_=_C895( C315 C895 ) C321_=_C466( C321 C466 ) C321_=_C467( C321 C467 ) C321_=_C482( C321 C482 ) C321_=_C499( C321 C499 ) C321_=_C500( C321 C500 ) \nC321_=_C501( C321 C501 ) C321_=_C502( C321 C502 ) C321_=_C549( C321 C549 ) C321_=_C593( C321 C593 ) C321_=_C623( C321 C623 ) C321_=_C638( C321 C638 ) \nC321_=_C645( C321 C645 ) C321_=_C648( C321 C648 ) C321_=_C649( C321 C649 ) C321_=_C677( C321 C677 ) C321_=_C678( C321 C678 ) C321_=_C711( C321 C711 ) \nC321_=_C726( C321 C726 ) C321_=_C733( C321 C733 ) C321_=_C743( C321 C743 ) C321_=_C744( C321 C744 ) C321_=_C745( C321 C745 ) C321_=_C780( C321 C780 ) \nC321_=_C782( C321 C782 ) C321_=_C802( C321 C802 ) C321_=_C804( C321 C804 ) C321_=_C823( C321 C823 ) C321_=_C833( C321 C833 ) C321_=_C869( C321 C869 ) \nC321_=_C877( C321 C877 ) C321_=_C888( C321 C888 ) C321_=_C890( C321 C890 ) C321_=_C892( C321 C892 ) C321_=_C895( C321 C895 ) C321_=_C899( C321 C899 ) \nC325_=_C326( C325 C326 ) C325_=_C327( C325 C327 ) C325_=_C328( C325 C328 ) C325_=_C384( C325 C384 ) C325_=_C409( C325 C409 ) C325_=_C445( C325 C445 ) \nC325_=_C462( C325 C462 ) C325_=_C503( C325 C503 ) C325_=_C506( C325 C506 ) C325_=_C535( C325 C535 ) C325_=_C568( C325 C568 ) C325_=_C594( C325 C594 ) \nC325_=_C606( C325 C606 ) C325_=_C618( C325 C618 ) C325_=_C627( C325 C627 ) C325_=_C652( C325 C652 ) C325_=_C666( C325 C666 ) C325_=_C670( C325 C670 ) \nC325_=_C673( C325 C673 ) C325_=_C677( C325 C677 ) C325_=_C722( C325 C722 ) C325_=_C747( C325 C747 ) C325_=_C770( C325 C770 ) C325_=_C802( C325 C802 ) \nC325_=_C816( C325 C816 ) C325_=_C817( C325 C817 ) C325_=_C818( C325 C818 ) C325_=_C829( C325 C829 ) C325_=_C831( C325 C831 ) C325_=_C839( C325 C839 ) \nC325_=_C841( C325 C841 ) C325_=_C851( C325 C851 ) C325_=_C869( C325 C869 ) C325_=_C891( C325 C891 ) C325_=_C893( C325 C893 ) C325_=_C895( C325 C895 ) \nC326_=_C327( C326 C327 ) C326_=_C328( C326 C328 ) C326_=_C333( C326 C333 ) C326_=_C384( C326 C384 ) C326_=_C409( C326 C409 ) C326_=_C418( C326 C418 ) \nC326_=_C445( C326 C445 ) C326_=_C462( C326 C462 ) C326_=_C503( C326 C503 ) C326_=_C506( C326 C506 ) C326_=_C527( C326 C527 ) C326_=_C568( C326 C568 ) \nC326_=_C594( C326 C594 ) C326_=_C598( C326 C598 ) C326_=_C605( C326 C605 ) C326_=_C606( C326 C606 ) C326_=_C627( C326 C627 ) C326_=_C652( C326 C652 ) \nC326_=_C666( C326 C666 ) C326_=_C673( C326 C673 ) C326_=_C677( C326 C677 ) C326_=_C722( C326 C722 ) C326_=_C729( C326 C729 ) C326_=_C747( C326 C747 ) \nC326_=_C776( C326 C776 ) C326_=_C802( C326 C802 ) C326_=_C816( C326 C816 ) C326_=_C817( C326 C817 ) C326_=_C839( C326 C839 ) C326_=_C841( C326 C841 ) \nC326_=_C855( C326 C855 ) C326_=_C881( C326 C881 ) C326_=_C890( C326 C890 ) C326_=_C891( C326 C891 ) C326_=_C893( C326 C893 ) C326_=_C895( C326 C895 ) \nC327_=_C328( C327 C328 ) C327_=_C341( C327 C341 ) C327_=_C350( C327 C350 ) C327_=_C352( C327 C352 ) C327_=_C381( C327 C381 ) C327_=_C383( C327 C383 ) \nC327_=_C385( C327 C385 ) C327_=_C405( C327 C405 ) C327_=_C424( C327 C424 ) C327_=_C460( C327 C460 ) C327_=_C462( C327 C462 ) C327_=_C481( C327 C481 ) \nC327_=_C490( C327 C490 ) C327_=_C503( C327 C503 ) C327_=_C506( C327 C506 ) C327_=_C605( C327 C605 ) C327_=_C609( C327 C609 ) C327_=_C623( C327 C623 ) \nC327_=_C652( C327 C652 ) C327_=_C657( C327 C657 ) C327_=_C678( C327 C678 ) C327_=_C682( C327 C682 ) C327_=_C684( C327 C684 ) C327_=_C742( C327 C742 ) \nC327_=_C747( C327 C747 ) C327_=_C755( C327 C755 ) C327_=_C761( C327 C761 ) C327_=_C780( C327 C780 ) C327_=_C785( C327 C785 ) C327_=_C786( C327 C786 ) \nC327_=_C799( C327 C799 ) C327_=_C816( C327 C816 ) C327_=_C817( C327 C817 ) C327_=_C831( C327 C831 ) C327_=_C847( C327 C847 ) C327_=_C849( C327 C849 ) \nC327_=_C851( C327 C851 ) C327_=_C859( C327 C859 ) C327_=_C862( C327 C862 ) C327_=_C869( C327 C869 ) C327_=_C888( C327 C888 ) C327_=_C891( C327 C891 ) \nC327_=_C898( C327 C898 ) C328_=_C380( C328 C380 ) C328_=_C384( C328 C384 ) C328_=_C409( C328 C409 ) C328_=_C445( C328 C445 ) C328_=_C462( C328 C462 ) \nC328_=_C503( C328 C503 ) C328_=_C506( C328 C506 ) C328_=_C568( C328 C568 ) C328_=_C594( C328 C594 ) C328_=_C606( C328 C606 ) C328_=_C627( C328 C627 ) \nC328_=_C632( C328 C632 ) C328_=_C652( C328 C652 ) C328_=_C666( C328 C666 ) C328_=_C673( C328 C673 ) C328_=_C677( C328 C677 ) C328_=_C692( C328 C692 ) \nC328_=_C700( C328 C700 ) C328_=_C722( C328 C722 ) C328_=_C731( C328 C731 ) C328_=_C734( C328 C734 ) C328_=_C747( C328 C747 ) C328_=_C800( C328 C800 ) \nC328_=_C802( C328 C802 ) C328_=_C814( C328 C814 ) C328_=_C816( C328 C816 ) C328_=_C817( C328 C817 ) C328_=_C818( C328 C818 ) C328_=_C826( C328 C826 ) \nC328_=_C831( C328 C831 ) C328_=_C839( C328 C839 ) C328_=_C841( C328 C841 ) C328_=_C849( C328 C849 ) C328_=_C859( C328 C859 ) C328_=_C885( C328 C885 ) \nC328_=_C891( C328 C891 ) C328_=_C893( C328 C893 ) C328_=_C895( C328 C895 ) C330_=_C331( C330 C331 ) C330_=_C333( C330 C333 ) C330_=_C377( C330 C377 ) \nC330_=_C378( C330 C378 ) C330_=_C379( C330 C379 ) C330_=_C380( C330 C380 ) C330_=_C381( C330 C381 ) C330_=_C435( C330 C435 ) C330_=_C460( C330 C460 ) \nC330_=_C489( C330 C489 ) C330_=_C500( C330 C500 ) C330_=_C507( C330 C507 ) C330_=_C531( C330 C531 ) C330_=_C535( C330 C535 ) C330_=_C550( C330 C550 ) \nC330_=_C587( C330 C587 ) C330_=_C598( C330 C598 ) C330_=_C646( C330 C646 ) C330_=_C657( C330 C657 ) C330_=_C658( C330 C658 ) C330_=_C659( C330 C659 ) \nC330_=_C661( C330 C661 ) C330_=_C679( C330 C679 ) C330_=_C684( C330 C684 ) C330_=_C701( C330 C701 ) C330_=_C731( C330 C731 ) C330_=_C744( C330 C744 ) \nC330_=_C752( C330 C752 ) C330_=_C760( C330 C760 ) C330_=_C764( C330 C764 ) C330_=_C781( C330 C781 ) C330_=_C816( C330 C816 ) C330_=_C819( C330 C819 ) \nC330_=_C834( C330 C834 ) C330_=_C847( C330 C847 ) C330_=_C880( C330 C880 ) C330_=_C885( C330 C885 ) C330_=_C892( C330 C892 ) C331_=_C333( C331 C333 ) \nC331_=_C338( C331 C338 ) C331_=_C365( C331 C365 ) C331_=_C384( C331 C384 ) C331_=_C401( C331 C401 ) C331_=_C405( C331 C405 ) C331_=_C449( C331 C449 ) \nC331_=_C503( C331 C503 ) C331_=_C507( C331 C507 ) C331_=_C531( C331 C531 ) C331_=_C534( C331 C534 ) C331_=_C579( C331 C579 ) C331_=_C633( C331 C633 ) \nC331_=_C638( C331 C638 ) C331_=_C646( C331 C646 ) C331_=_C657( C331 C657 ) C331_=_C658( C331 C658 ) C331_=_C659( C331 C659 ) C331_=_C661( C331 C661 ) \nC331_=_C685( C331 C685 ) C331_=_C694( C331 C694 ) C331_=_C718( C331 C718 ) C331_=_C720( C331 C720 ) C331_=_C725( C331 C725 ) C331_=_C733( C331 C733 ) \nC331_=_C745( C331 C745 ) C331_=_C754( C331 C754 ) C331_=_C786( C331 C786 ) C331_=_C792( C331 C792 ) C331_=_C799( C331 C799 ) C331_=_C819( C331 C819 ) \nC331_=_C823( C331 C823 ) C331_=_C850( C331 C850 ) C331_=_C852( C331 C852 ) C331_=_C855( C331 C855 ) C331_=_C873( C331 C873 ) C331_=_C885( C331 C885 ) \nC331_=_C892( C331 C892 ) C331_=_C898( C331 C898 ) C333_=_C376( C333 C376 ) C333_=_C418( C333 C418 ) C333_=_C424( C333 C424 ) C333_=_C449( C333 C449 ) \nC333_=_C453( C333 C453 ) C333_=_C460( C333 C460 ) C333_=_C462( C333 C462 ) C333_=_C464( C333 C464 ) C333_=_C501( C333 C501 ) C333_=_C502( C333 C502 ) \nC333_=_C507( C333 C507 ) C333_=_C527( C333 C527 ) C333_=_C558( C333 C558 ) C333_=_C617( C333 C617 ) C333_=_C646( C333 C646 ) C333_=_C648( C333 C648 ) \nC333_=_C657( C333 C657 ) C333_=_C658( C333 C658 ) C333_=_C659( C333 C659 ) C333_=_C661( C333 C661 ) C333_=_C666( C333 C666 ) C333_=_C710( C333 C710 ) \nC333_=_C731( C333 C731 ) C333_=_C760( C333 C760 ) C333_=_C763( C333 C763 ) C333_=_C776( C333 C776 ) C333_=_C780( C333 C780 ) C333_=_C819( C333 C819 ) \nC333_=_C855( C333 C855 ) C333_=_C877( C333 C877 ) C333_=_C890( C333 C890 ) C333_=_C892( C333 C892 ) C333_=_C896( C333 C896 ) C335_=_C440( C335 C440 ) \nC335_=_C558( C335 C558 ) C335_=_C609( C335 C609 ) C335_=_C617( C335 C617 ) C335_=_C624( C335 C624 ) C335_=_C661( C335 C661 ) C335_=_C662( C335 C662 ) \nC335_=_C673( C335 C673 ) C335_=_C674( C335 C674 ) C335_=_C679( C335 C679 ) C335_=_C692( C335 C692 ) C335_=_C711( C335 C711 ) C335_=_C718( C335 C718 ) \nC335_=_C730( C335 C730 ) C335_=_C768( C335 C768 ) C335_=_C800( C335 C800 ) C335_=_C804( C335 C804 ) C335_=_C810( C335 C810 ) C335_=_C821( C335 C821 ) \nC335_=_C828( C335 C828 ) C335_=_C862( C335 C862 ) C335_=_C873( C335 C873 ) C335_=_C880( C335 C880 ) C335_=_C881( C335 C881 ) C335_=_C893( C335 C893 ) \nC336_=_C550( C336 C550 ) C336_=_C560( C336 C560 ) C336_=_C580( C336 C580 ) C336_=_C588( C336 C588 ) C336_=_C674( C336 C674 ) C336_=_C680( C336 C680 ) \nC336_=_C720( C336 C720 ) C336_=_C725( C336 C725 ) C336_=_C726( C336 C726 ) C336_=_C742( C336 C742 ) C336_=_C744( C336 C744 ) C336_=_C752( C336 C752 ) \nC336_=_C772( C336 C772 ) C336_=_C778( C336 C778 ) C336_=_C791( C336 C791 ) C336_=_C814( C336 C814 ) C336_=_C816( C336 C816 ) C336_=_C820( C336 C820 ) \nC336_=_C821( C336 C821 ) C336_=_C828( C336 C828 ) C336_=_C849( C336 C849 ) C336_=_C851( C336 C851 ) C336_=_C852( C336 C852 ) C336_=_C857( C336 C857 ) \nC336_=_C880( C336 C880 ) C338_=_C365( C338 C365 ) C338_=_C384( C338 C384 ) C338_=_C401( C338 C401 ) C338_=_C466( C338 C466 ) C338_=_C503( C338 C503 ) \nC338_=_C515( C338 C515 ) C338_=_C531( C338 C531 ) C338_=_C534( C338 C534 ) C338_=_C633( C338 C633 ) C338_=_C638( C338 C638 ) C338_=_C645( C338 C645 ) \nC338_=_C673( C338 C673 ) C338_=_C680( C338 C680 ) C338_=_C720( C338 C720 ) C338_=_C725( C338 C725 ) C338_=_C733( C338 C733 ) C338_=_C754( C338 C754 ) \nC338_=_C760( C338 C760 ) C338_=_C778( C338 C778 ) C338_=_C786( C338 C786 ) C338_=_C792( C338 C792 ) C338_=_C799( C338 C799 ) C338_=_C814( C338 C814 ) \nC338_=_C822( C338 C822 ) C338_=_C823( C338 C823 ) C338_=_C824( C338 C824 ) C338_=_C828( C338 C828 ) C338_=_C834( C338 C834 ) C338_=_C850( C338 C850 ) \nC338_=_C853( C338 C853 ) C338_=_C855( C338 C855 ) C338_=_C873( C338 C873 ) C338_=_C885(</w:t>
      </w:r>
    </w:p>
    <w:p>
      <w:pPr>
        <w:pStyle w:val="PreformattedText"/>
        <w:bidi w:val="0"/>
        <w:spacing w:before="0" w:after="0"/>
        <w:jc w:val="left"/>
        <w:rPr/>
      </w:pPr>
      <w:r>
        <w:rPr/>
        <w:t xml:space="preserve"> </w:t>
      </w:r>
      <w:r>
        <w:rPr/>
        <w:t>C338 C885 ) C338_=_C890( C338 C890 ) C338_=_C891( C338 C891 ) \nC338_=_C893( C338 C893 ) C338_=_C898( C338 C898 ) C341_=_C405( C341 C405 ) C341_=_C424( C341 C424 ) C341_=_C460( C341 C460 ) C341_=_C462( C341 C462 ) \nC341_=_C481( C341 C481 ) C341_=_C490( C341 C490 ) C341_=_C609( C341 C609 ) C341_=_C653( C341 C653 ) C341_=_C657( C341 C657 ) C341_=_C664( C341 C664 ) \nC341_=_C682( C341 C682 ) C341_=_C742( C341 C742 ) C341_=_C755( C341 C755 ) C341_=_C780( C341 C780 ) C341_=_C785( C341 C785 ) C341_=_C786( C341 C786 ) \nC341_=_C816( C341 C816 ) C341_=_C831( C341 C831 ) C341_=_C847( C341 C847 ) C341_=_C849( C341 C849 ) C341_=_C867( C341 C867 ) C341_=_C869( C341 C869 ) \nC341_=_C877( C341 C877 ) C341_=_C885( C341 C885 ) C341_=_C888( C341 C888 ) C348_=_C507( C348 C507 ) C348_=_C551( C348 C551 ) C348_=_C626( C348 C626 ) \nC348_=_C627( C348 C627 ) C348_=_C628( C348 C628 ) C348_=_C659( C348 C659 ) C348_=_C662( C348 C662 ) C348_=_C670( C348 C670 ) C348_=_C681( C348 C681 ) \nC348_=_C707( C348 C707 ) C348_=_C734( C348 C734 ) C348_=_C743( C348 C743 ) C348_=_C747( C348 C747 ) C348_=_C761( C348 C761 ) C348_=_C770( C348 C770 ) \nC348_=_C781( C348 C781 ) C348_=_C785( C348 C785 ) C348_=_C828( C348 C828 ) C348_=_C867( C348 C867 ) C348_=_C873( C348 C873 ) C348_=_C879( C348 C879 ) \nC348_=_C891( C348 C891 ) C348_=_C896( C348 C896 ) C348_=_C899( C348 C899 ) C350_=_C352( C350 C352 ) C350_=_C381( C350 C381 ) C350_=_C382( C350 C382 ) \nC350_=_C383( C350 C383 ) C350_=_C384( C350 C384 ) C350_=_C385( C350 C385 ) C350_=_C462( C350 C462 ) C350_=_C501( C350 C501 ) C350_=_C527( C350 C527 ) \nC350_=_C531( C350 C531 ) C350_=_C533( C350 C533 ) C350_=_C534( C350 C534 ) C350_=_C551( C350 C551 ) C350_=_C608( C350 C608 ) C350_=_C649( C350 C649 ) \nC350_=_C666( C350 C666 ) C350_=_C678( C350 C678 ) C350_=_C685( C350 C685 ) C350_=_C695( C350 C695 ) C350_=_C725( C350 C725 ) C350_=_C726( C350 C726 ) \nC350_=_C743( C350 C743 ) C350_=_C747( C350 C747 ) C350_=_C760( C350 C760 ) C350_=_C761( C350 C761 ) C350_=_C763( C350 C763 ) C350_=_C764( C350 C764 ) \nC350_=_C776( C350 C776 ) C350_=_C782( C350 C782 ) C350_=_C799( C350 C799 ) C350_=_C818( C350 C818 ) C350_=_C819( C350 C819 ) C350_=_C823( C350 C823 ) \nC350_=_C826( C350 C826 ) C350_=_C831( C350 C831 ) C350_=_C839( C350 C839 ) C350_=_C851( C350 C851 ) C350_=_C862( C350 C862 ) C350_=_C877( C350 C877 ) \nC350_=_C879( C350 C879 ) C350_=_C895( C350 C895 ) C350_=_C898( C350 C898 ) C352_=_C366( C352 C366 ) C352_=_C381( C352 C381 ) C352_=_C383( C352 C383 ) \nC352_=_C385( C352 C385 ) C352_=_C435( C352 C435 ) C352_=_C462( C352 C462 ) C352_=_C473( C352 C473 ) C352_=_C482( C352 C482 ) C352_=_C499( C352 C499 ) \nC352_=_C515( C352 C515 ) C352_=_C527( C352 C527 ) C352_=_C531( C352 C531 ) C352_=_C533( C352 C533 ) C352_=_C534( C352 C534 ) C352_=_C579( C352 C579 ) \nC352_=_C581( C352 C581 ) C352_=_C606( C352 C606 ) C352_=_C638( C352 C638 ) C352_=_C646( C352 C646 ) C352_=_C664( C352 C664 ) C352_=_C666( C352 C666 ) \nC352_=_C669( C352 C669 ) C352_=_C678( C352 C678 ) C352_=_C681( C352 C681 ) C352_=_C692( C352 C692 ) C352_=_C700( C352 C700 ) C352_=_C743( C352 C743 ) \nC352_=_C760( C352 C760 ) C352_=_C761( C352 C761 ) C352_=_C763( C352 C763 ) C352_=_C764( C352 C764 ) C352_=_C776( C352 C776 ) C352_=_C791( C352 C791 ) \nC352_=_C799( C352 C799 ) C352_=_C800( C352 C800 ) C352_=_C814( C352 C814 ) C352_=_C819( C352 C819 ) C352_=_C829( C352 C829 ) C352_=_C851( C352 C851 ) \nC352_=_C862( C352 C862 ) C352_=_C888( C352 C888 ) C355_=_C356( C355 C356 ) C355_=_C464( C355 C464 ) C355_=_C541( C355 C541 ) C355_=_C550( C355 C550 ) \nC355_=_C594( C355 C594 ) C355_=_C605( C355 C605 ) C355_=_C608( C355 C608 ) C355_=_C609( C355 C609 ) C355_=_C614( C355 C614 ) C355_=_C669( C355 C669 ) \nC355_=_C677( C355 C677 ) C355_=_C679( C355 C679 ) C355_=_C718( C355 C718 ) C355_=_C733( C355 C733 ) C355_=_C764( C355 C764 ) C355_=_C768( C355 C768 ) \nC355_=_C769( C355 C769 ) C355_=_C785( C355 C785 ) C355_=_C801( C355 C801 ) C355_=_C817( C355 C817 ) C355_=_C818( C355 C818 ) C355_=_C819( C355 C819 ) \nC355_=_C822( C355 C822 ) C355_=_C853( C355 C853 ) C355_=_C858( C355 C858 ) C355_=_C859( C355 C859 ) C355_=_C862( C355 C862 ) C355_=_C888( C355 C888 ) \nC355_=_C895( C355 C895 ) C356_=_C384( C356 C384 ) C356_=_C385( C356 C385 ) C356_=_C421( C356 C421 ) C356_=_C473( C356 C473 ) C356_=_C500( C356 C500 ) \nC356_=_C515( C356 C515 ) C356_=_C551( C356 C551 ) C356_=_C558( C356 C558 ) C356_=_C624( C356 C624 ) C356_=_C632( C356 C632 ) C356_=_C664( C356 C664 ) \nC356_=_C669( C356 C669 ) C356_=_C694( C356 C694 ) C356_=_C695( C356 C695 ) C356_=_C727( C356 C727 ) C356_=_C768( C356 C768 ) C356_=_C769( C356 C769 ) \nC356_=_C810( C356 C810 ) C356_=_C818( C356 C818 ) C356_=_C821( C356 C821 ) C356_=_C822( C356 C822 ) C356_=_C823( C356 C823 ) C356_=_C841( C356 C841 ) \nC356_=_C847( C356 C847 ) C356_=_C852( C356 C852 ) C356_=_C862( C356 C862 ) C356_=_C867( C356 C867 ) C356_=_C877( C356 C877 ) C356_=_C890( C356 C890 ) \nC356_=_C895( C356 C895 ) C365_=_C366( C365 C366 ) C365_=_C380( C365 C380 ) C365_=_C384( C365 C384 ) C365_=_C401( C365 C401 ) C365_=_C421( C365 C421 ) \nC365_=_C449( C365 C449 ) C365_=_C502( C365 C502 ) C365_=_C503( C365 C503 ) C365_=_C531( C365 C531 ) C365_=_C534( C365 C534 ) C365_=_C542( C365 C542 ) \nC365_=_C558( C365 C558 ) C365_=_C633( C365 C633 ) C365_=_C638( C365 C638 ) C365_=_C678( C365 C678 ) C365_=_C680( C365 C680 ) C365_=_C682( C365 C682 ) \nC365_=_C720( C365 C720 ) C365_=_C725( C365 C725 ) C365_=_C729( C365 C729 ) C365_=_C733( C365 C733 ) C365_=_C734( C365 C734 ) C365_=_C754( C365 C754 ) \nC365_=_C783( C365 C783 ) C365_=_C786( C365 C786 ) C365_=_C792( C365 C792 ) C365_=_C799( C365 C799 ) C365_=_C850( C365 C850 ) C365_=_C855( C365 C855 ) \nC365_=_C873( C365 C873 ) C365_=_C879( C365 C879 ) C365_=_C880( C365 C880 ) C365_=_C885( C365 C885 ) C365_=_C891( C365 C891 ) C366_=_C435( C366 C435 ) \nC366_=_C460( C366 C460 ) C366_=_C473( C366 C473 ) C366_=_C499( C366 C499 ) C366_=_C515( C366 C515 ) C366_=_C542( C366 C542 ) C366_=_C579( C366 C579 ) \nC366_=_C581( C366 C581 ) C366_=_C646( C366 C646 ) C366_=_C653( C366 C653 ) C366_=_C664( C366 C664 ) C366_=_C678( C366 C678 ) C366_=_C692( C366 C692 ) \nC366_=_C700( C366 C700 ) C366_=_C743( C366 C743 ) C366_=_C776( C366 C776 ) C366_=_C783( C366 C783 ) C366_=_C800( C366 C800 ) C366_=_C829( C366 C829 ) \nC366_=_C857( C366 C857 ) C376_=_C401( C376 C401 ) C376_=_C449( C376 C449 ) C376_=_C451( C376 C451 ) C376_=_C453( C376 C453 ) C376_=_C462( C376 C462 ) \nC376_=_C464( C376 C464 ) C376_=_C502( C376 C502 ) C376_=_C515( C376 C515 ) C376_=_C549( C376 C549 ) C376_=_C558( C376 C558 ) C376_=_C568( C376 C568 ) \nC376_=_C617( C376 C617 ) C376_=_C646( C376 C646 ) C376_=_C648( C376 C648 ) C376_=_C682( C376 C682 ) C376_=_C684( C376 C684 ) C376_=_C710( C376 C710 ) \nC376_=_C731( C376 C731 ) C376_=_C752( C376 C752 ) C376_=_C760( C376 C760 ) C376_=_C778( C376 C778 ) C376_=_C780( C376 C780 ) C376_=_C857( C376 C857 ) \nC376_=_C873( C376 C873 ) C376_=_C877( C376 C877 ) C376_=_C896( C376 C896 ) C376_=_C899( C376 C899 ) C377_=_C378( C377 C378 ) C377_=_C379( C377 C379 ) \nC377_=_C380( C377 C380 ) C377_=_C381( C377 C381 ) C377_=_C467( C377 C467 ) C377_=_C489( C377 C489 ) C377_=_C500( C377 C500 ) C377_=_C535( C377 C535 ) \nC377_=_C550( C377 C550 ) C377_=_C626( C377 C626 ) C377_=_C648( C377 C648 ) C377_=_C652( C377 C652 ) C377_=_C658( C377 C658 ) C377_=_C679( C377 C679 ) \nC377_=_C684( C377 C684 ) C377_=_C707( C377 C707 ) C377_=_C727( C377 C727 ) C377_=_C744( C377 C744 ) C377_=_C752( C377 C752 ) C377_=_C760( C377 C760 ) \nC377_=_C770( C377 C770 ) C377_=_C772( C377 C772 ) C377_=_C781( C377 C781 ) C377_=_C816( C377 C816 ) C377_=_C826( C377 C826 ) C377_=_C828( C377 C828 ) \nC377_=_C829( C377 C829 ) C377_=_C834( C377 C834 ) C377_=_C839( C377 C839 ) C378_=_C379( C378 C379 ) C378_=_C380( C378 C380 ) C378_=_C381( C378 C381 ) \nC378_=_C409( C378 C409 ) C378_=_C489( C378 C489 ) C378_=_C500( C378 C500 ) C378_=_C535( C378 C535 ) C378_=_C541( C378 C541 ) C378_=_C542( C378 C542 ) \nC378_=_C550( C378 C550 ) C378_=_C593( C378 C593 ) C378_=_C594( C378 C594 ) C378_=_C598( C378 C598 ) C378_=_C658( C378 C658 ) C378_=_C679( C378 C679 ) \nC378_=_C684( C378 C684 ) C378_=_C701( C378 C701 ) C378_=_C707( C378 C707 ) C378_=_C720( C378 C720 ) C378_=_C744( C378 C744 ) C378_=_C747( C378 C747 ) \nC378_=_C752( C378 C752 ) C378_=_C760( C378 C760 ) C378_=_C776( C378 C776 ) C378_=_C781( C378 C781 ) C378_=_C801( C378 C801 ) C378_=_C819( C378 C819 ) \nC378_=_C834( C378 C834 ) C378_=_C841( C378 C841 ) C378_=_C850( C378 C850 ) C379_=_C380( C379 C380 ) C379_=_C381( C379 C381 ) C379_=_C382( C379 C382 ) \nC379_=_C464( C379 C464 ) C379_=_C489( C379 C489 ) C379_=_C500( C379 C500 ) C379_=_C533( C379 C533 ) C379_=_C535( C379 C535 ) C379_=_C550( C379 C550 ) \nC379_=_C580( C379 C580 ) C379_=_C594( C379 C594 ) C379_=_C614( C379 C614 ) C379_=_C658( C379 C658 ) C379_=_C673( C379 C673 ) C379_=_C679( C379 C679 ) \nC379_=_C684( C379 C684 ) C379_=_C700( C379 C700 ) C379_=_C725( C379 C725 ) C379_=_C727( C379 C727 ) C379_=_C730( C379 C730 ) C379_=_C731( C379 C731 ) \nC379_=_C744( C379 C744 ) C379_=_C745( C379 C745 ) C379_=_C752( C379 C752 ) C379_=_C760( C379 C760 ) C379_=_C761( C379 C761 ) C379_=_C769( C379 C769 ) \nC379_=_C781( C379 C781 ) C379_=_C800( C379 C800 ) C379_=_C833( C379 C833 ) C379_=_C834( C379 C834 ) C379_=_C854( C379 C854 ) C379_=_C873( C379 C873 ) \nC379_=_C885( C379 C885 ) C379_=_C892( C379 C892 ) C379_=_C895( C379 C895 ) C379_=_C896( C379 C896 ) C380_=_C381( C380 C381 ) C380_=_C421( C380 C421 ) \nC380_=_C449( C380 C449 ) C380_=_C489( C380 C489 ) C380_=_C500( C380 C500 ) C380_=_C535( C380 C535 ) C380_=_C550( C380 C550 ) C380_=_C598( C380 C598 ) \nC380_=_C646( C380 C646 ) C380_=_C658( C380 C658 ) C380_=_C679( C380 C679 ) C380_=_C684( C380 C684 ) C380_=_C692( C380 C692 ) C380_=_C701( C380 C701 ) \nC380_=_C729( C380 C729 ) C380_=_C734( C380 C734 ) C380_=_C744( C380 C744 ) C380_=_C752( C380 C752 ) C380_=_C760(</w:t>
      </w:r>
    </w:p>
    <w:p>
      <w:pPr>
        <w:pStyle w:val="PreformattedText"/>
        <w:bidi w:val="0"/>
        <w:spacing w:before="0" w:after="0"/>
        <w:jc w:val="left"/>
        <w:rPr/>
      </w:pPr>
      <w:r>
        <w:rPr/>
        <w:t xml:space="preserve"> </w:t>
      </w:r>
      <w:r>
        <w:rPr/>
        <w:t>C380 C760 ) C380_=_C764( C380 C764 ) \nC380_=_C781( C380 C781 ) C380_=_C799( C380 C799 ) C380_=_C834( C380 C834 ) C380_=_C880( C380 C880 ) C380_=_C885( C380 C885 ) C380_=_C891( C380 C891 ) \nC380_=_C895( C380 C895 ) C381_=_C383( C381 C383 ) C381_=_C385( C381 C385 ) C381_=_C462( C381 C462 ) C381_=_C489( C381 C489 ) C381_=_C500( C381 C500 ) \nC381_=_C535( C381 C535 ) C381_=_C550( C381 C550 ) C381_=_C580( C381 C580 ) C381_=_C624( C381 C624 ) C381_=_C627( C381 C627 ) C381_=_C658( C381 C658 ) \nC381_=_C661( C381 C661 ) C381_=_C678( C381 C678 ) C381_=_C679( C381 C679 ) C381_=_C684( C381 C684 ) C381_=_C744( C381 C744 ) C381_=_C752( C381 C752 ) \nC381_=_C760( C381 C760 ) C381_=_C761( C381 C761 ) C381_=_C772( C381 C772 ) C381_=_C781( C381 C781 ) C381_=_C799( C381 C799 ) C381_=_C834( C381 C834 ) \nC381_=_C851( C381 C851 ) C381_=_C854( C381 C854 ) C381_=_C862( C381 C862 ) C381_=_C867( C381 C867 ) C381_=_C896( C381 C896 ) C381_=_C899( C381 C899 ) \nC382_=_C383( C382 C383 ) C382_=_C384( C382 C384 ) C382_=_C385( C382 C385 ) C382_=_C418( C382 C418 ) C382_=_C493( C382 C493 ) C382_=_C501( C382 C501 ) \nC382_=_C527( C382 C527 ) C382_=_C551( C382 C551 ) C382_=_C567( C382 C567 ) C382_=_C568( C382 C568 ) C382_=_C614( C382 C614 ) C382_=_C648( C382 C648 ) \nC382_=_C653( C382 C653 ) C382_=_C673( C382 C673 ) C382_=_C685( C382 C685 ) C382_=_C726( C382 C726 ) C382_=_C745( C382 C745 ) C382_=_C747( C382 C747 ) \nC382_=_C761( C382 C761 ) C382_=_C769( C382 C769 ) C382_=_C782( C382 C782 ) C382_=_C786( C382 C786 ) C382_=_C818( C382 C818 ) C382_=_C826( C382 C826 ) \nC382_=_C831( C382 C831 ) C382_=_C839( C382 C839 ) C382_=_C877( C382 C877 ) C382_=_C881( C382 C881 ) C382_=_C885( C382 C885 ) C382_=_C891( C382 C891 ) \nC382_=_C892( C382 C892 ) C382_=_C895( C382 C895 ) C382_=_C898( C382 C898 ) C382_=_C899( C382 C899 ) C383_=_C384( C383 C384 ) C383_=_C385( C383 C385 ) \nC383_=_C409( C383 C409 ) C383_=_C462( C383 C462 ) C383_=_C501( C383 C501 ) C383_=_C527( C383 C527 ) C383_=_C549( C383 C549 ) C383_=_C551( C383 C551 ) \nC383_=_C597( C383 C597 ) C383_=_C661( C383 C661 ) C383_=_C678( C383 C678 ) C383_=_C685( C383 C685 ) C383_=_C700( C383 C700 ) C383_=_C701( C383 C701 ) \nC383_=_C747( C383 C747 ) C383_=_C761( C383 C761 ) C383_=_C782( C383 C782 ) C383_=_C792( C383 C792 ) C383_=_C799( C383 C799 ) C383_=_C802( C383 C802 ) \nC383_=_C814( C383 C814 ) C383_=_C818( C383 C818 ) C383_=_C820( C383 C820 ) C383_=_C826( C383 C826 ) C383_=_C831( C383 C831 ) C383_=_C839( C383 C839 ) \nC383_=_C851( C383 C851 ) C383_=_C862( C383 C862 ) C383_=_C877( C383 C877 ) C383_=_C879( C383 C879 ) C383_=_C881( C383 C881 ) C383_=_C891( C383 C891 ) \nC383_=_C895( C383 C895 ) C383_=_C898( C383 C898 ) C384_=_C385( C384 C385 ) C384_=_C401( C384 C401 ) C384_=_C409( C384 C409 ) C384_=_C421( C384 C421 ) \nC384_=_C445( C384 C445 ) C384_=_C462( C384 C462 ) C384_=_C473( C384 C473 ) C384_=_C500( C384 C500 ) C384_=_C501( C384 C501 ) C384_=_C503( C384 C503 ) \nC384_=_C515( C384 C515 ) C384_=_C527( C384 C527 ) C384_=_C531( C384 C531 ) C384_=_C534( C384 C534 ) C384_=_C551( C384 C551 ) C384_=_C558( C384 C558 ) \nC384_=_C568( C384 C568 ) C384_=_C594( C384 C594 ) C384_=_C606( C384 C606 ) C384_=_C627( C384 C627 ) C384_=_C633( C384 C633 ) C384_=_C638( C384 C638 ) \nC384_=_C652( C384 C652 ) C384_=_C664( C384 C664 ) C384_=_C666( C384 C666 ) C384_=_C673( C384 C673 ) C384_=_C677( C384 C677 ) C384_=_C685( C384 C685 ) \nC384_=_C694( C384 C694 ) C384_=_C720( C384 C720 ) C384_=_C722( C384 C722 ) C384_=_C725( C384 C725 ) C384_=_C727( C384 C727 ) C384_=_C733( C384 C733 ) \nC384_=_C747( C384 C747 ) C384_=_C754( C384 C754 ) C384_=_C761( C384 C761 ) C384_=_C782( C384 C782 ) C384_=_C786( C384 C786 ) C384_=_C792( C384 C792 ) \nC384_=_C799( C384 C799 ) C384_=_C802( C384 C802 ) C384_=_C818( C384 C818 ) C384_=_C821( C384 C821 ) C384_=_C823( C384 C823 ) C384_=_C826( C384 C826 ) \nC384_=_C831( C384 C831 ) C384_=_C839( C384 C839 ) C384_=_C841( C384 C841 ) C384_=_C850( C384 C850 ) C384_=_C855( C384 C855 ) C384_=_C862( C384 C862 ) \nC384_=_C867( C384 C867 ) C384_=_C873( C384 C873 ) C384_=_C877( C384 C877 ) C384_=_C885( C384 C885 ) C384_=_C890( C384 C890 ) C384_=_C893( C384 C893 ) \nC384_=_C895( C384 C895 ) C384_=_C898( C384 C898 ) C385_=_C462( C385 C462 ) C385_=_C501( C385 C501 ) C385_=_C527( C385 C527 ) C385_=_C551( C385 C551 ) \nC385_=_C624( C385 C624 ) C385_=_C678( C385 C678 ) C385_=_C685( C385 C685 ) C385_=_C747( C385 C747 ) C385_=_C761( C385 C761 ) C385_=_C782( C385 C782 ) \nC385_=_C799( C385 C799 ) C385_=_C810( C385 C810 ) C385_=_C818( C385 C818 ) C385_=_C826( C385 C826 ) C385_=_C831( C385 C831 ) C385_=_C839( C385 C839 ) \nC385_=_C851( C385 C851 ) C385_=_C852( C385 C852 ) C385_=_C862( C385 C862 ) C385_=_C877( C385 C877 ) C385_=_C895( C385 C895 ) C385_=_C898( C385 C898 ) \nC401_=_C449( C401 C449 ) C401_=_C451( C401 C451 ) C401_=_C503( C401 C503 ) C401_=_C531( C401 C531 ) C401_=_C534( C401 C534 ) C401_=_C617( C401 C617 ) \nC401_=_C633( C401 C633 ) C401_=_C638( C401 C638 ) C401_=_C684( C401 C684 ) C401_=_C707( C401 C707 ) C401_=_C720( C401 C720 ) C401_=_C725( C401 C725 ) \nC401_=_C733( C401 C733 ) C401_=_C754( C401 C754 ) C401_=_C780( C401 C780 ) C401_=_C786( C401 C786 ) C401_=_C792( C401 C792 ) C401_=_C799( C401 C799 ) \nC401_=_C850( C401 C850 ) C401_=_C855( C401 C855 ) C401_=_C857( C401 C857 ) C401_=_C873( C401 C873 ) C401_=_C877( C401 C877 ) C401_=_C885( C401 C885 ) \nC401_=_C892( C401 C892 ) C403_=_C414( C403 C414 ) C403_=_C435( C403 C435 ) C403_=_C466( C403 C466 ) C403_=_C481( C403 C481 ) C403_=_C488( C403 C488 ) \nC403_=_C501( C403 C501 ) C403_=_C502( C403 C502 ) C403_=_C533( C403 C533 ) C403_=_C567( C403 C567 ) C403_=_C587( C403 C587 ) C403_=_C597( C403 C597 ) \nC403_=_C605( C403 C605 ) C403_=_C615( C403 C615 ) C403_=_C624( C403 C624 ) C403_=_C645( C403 C645 ) C403_=_C670( C403 C670 ) C403_=_C685( C403 C685 ) \nC403_=_C701( C403 C701 ) C403_=_C730( C403 C730 ) C403_=_C769( C403 C769 ) C403_=_C804( C403 C804 ) C403_=_C817( C403 C817 ) C403_=_C819( C403 C819 ) \nC403_=_C823( C403 C823 ) C403_=_C834( C403 C834 ) C403_=_C844( C403 C844 ) C403_=_C853( C403 C853 ) C403_=_C854( C403 C854 ) C403_=_C880( C403 C880 ) \nC403_=_C881( C403 C881 ) C403_=_C890( C403 C890 ) C403_=_C893( C403 C893 ) C403_=_C899( C403 C899 ) C405_=_C424( C405 C424 ) C405_=_C460( C405 C460 ) \nC405_=_C481( C405 C481 ) C405_=_C490( C405 C490 ) C405_=_C579( C405 C579 ) C405_=_C609( C405 C609 ) C405_=_C617( C405 C617 ) C405_=_C646( C405 C646 ) \nC405_=_C657( C405 C657 ) C405_=_C682( C405 C682 ) C405_=_C742( C405 C742 ) C405_=_C754( C405 C754 ) C405_=_C755( C405 C755 ) C405_=_C778( C405 C778 ) \nC405_=_C780( C405 C780 ) C405_=_C785( C405 C785 ) C405_=_C786( C405 C786 ) C405_=_C791( C405 C791 ) C405_=_C816( C405 C816 ) C405_=_C831( C405 C831 ) \nC405_=_C847( C405 C847 ) C405_=_C849( C405 C849 ) C405_=_C850( C405 C850 ) C405_=_C852( C405 C852 ) C405_=_C881( C405 C881 ) C405_=_C898( C405 C898 ) \nC409_=_C445( C409 C445 ) C409_=_C462( C409 C462 ) C409_=_C534( C409 C534 ) C409_=_C542( C409 C542 ) C409_=_C551( C409 C551 ) C409_=_C555( C409 C555 ) \nC409_=_C568( C409 C568 ) C409_=_C593( C409 C593 ) C409_=_C594( C409 C594 ) C409_=_C606( C409 C606 ) C409_=_C627( C409 C627 ) C409_=_C628( C409 C628 ) \nC409_=_C652( C409 C652 ) C409_=_C658( C409 C658 ) C409_=_C666( C409 C666 ) C409_=_C673( C409 C673 ) C409_=_C677( C409 C677 ) C409_=_C685( C409 C685 ) \nC409_=_C700( C409 C700 ) C409_=_C701( C409 C701 ) C409_=_C707( C409 C707 ) C409_=_C722( C409 C722 ) C409_=_C747( C409 C747 ) C409_=_C760( C409 C760 ) \nC409_=_C776( C409 C776 ) C409_=_C792( C409 C792 ) C409_=_C802( C409 C802 ) C409_=_C814( C409 C814 ) C409_=_C820( C409 C820 ) C409_=_C831( C409 C831 ) \nC409_=_C839( C409 C839 ) C409_=_C841( C409 C841 ) C409_=_C850( C409 C850 ) C409_=_C854( C409 C854 ) C409_=_C881( C409 C881 ) C409_=_C893( C409 C893 ) \nC409_=_C895( C409 C895 ) C414_=_C440( C414 C440 ) C414_=_C453( C414 C453 ) C414_=_C466( C414 C466 ) C414_=_C488( C414 C488 ) C414_=_C501( C414 C501 ) \nC414_=_C533( C414 C533 ) C414_=_C550( C414 C550 ) C414_=_C555( C414 C555 ) C414_=_C567( C414 C567 ) C414_=_C580( C414 C580 ) C414_=_C587( C414 C587 ) \nC414_=_C614( C414 C614 ) C414_=_C615( C414 C615 ) C414_=_C624( C414 C624 ) C414_=_C627( C414 C627 ) C414_=_C645( C414 C645 ) C414_=_C659( C414 C659 ) \nC414_=_C670( C414 C670 ) C414_=_C681( C414 C681 ) C414_=_C701( C414 C701 ) C414_=_C730( C414 C730 ) C414_=_C743( C414 C743 ) C414_=_C769( C414 C769 ) \nC414_=_C783( C414 C783 ) C414_=_C817( C414 C817 ) C414_=_C819( C414 C819 ) C414_=_C823( C414 C823 ) C414_=_C826( C414 C826 ) C414_=_C831( C414 C831 ) \nC414_=_C850( C414 C850 ) C414_=_C853( C414 C853 ) C414_=_C854( C414 C854 ) C414_=_C880( C414 C880 ) C414_=_C881( C414 C881 ) C414_=_C890( C414 C890 ) \nC414_=_C899( C414 C899 ) C418_=_C426( C418 C426 ) C418_=_C451( C418 C451 ) C418_=_C490( C418 C490 ) C418_=_C492( C418 C492 ) C418_=_C493( C418 C493 ) \nC418_=_C507( C418 C507 ) C418_=_C527( C418 C527 ) C418_=_C567( C418 C567 ) C418_=_C581( C418 C581 ) C418_=_C597( C418 C597 ) C418_=_C618( C418 C618 ) \nC418_=_C649( C418 C649 ) C418_=_C653( C418 C653 ) C418_=_C695( C418 C695 ) C418_=_C726( C418 C726 ) C418_=_C776( C418 C776 ) C418_=_C786( C418 C786 ) \nC418_=_C792( C418 C792 ) C418_=_C810( C418 C810 ) C418_=_C820( C418 C820 ) C418_=_C822( C418 C822 ) C418_=_C826( C418 C826 ) C418_=_C847( C418 C847 ) \nC418_=_C855( C418 C855 ) C418_=_C859( C418 C859 ) C418_=_C880( C418 C880 ) C418_=_C885( C418 C885 ) C418_=_C890( C418 C890 ) C418_=_C891( C418 C891 ) \nC418_=_C895( C418 C895 ) C418_=_C898( C418 C898 ) C421_=_C424( C421 C424 ) C421_=_C449( C421 C449 ) C421_=_C451( C421 C451 ) C421_=_C473( C421 C473 ) \nC421_=_C492( C421 C492 ) C421_=_C500( C421 C500 ) C421_=_C515( C421 C515 ) C421_=_C551( C421 C551 ) C421_=_C555( C421 C555 ) C421_=_C558( C421 C558 ) \nC421_=_C581( C421 C581 ) C421_=_C587( C421 C587 ) C421_=_C649( C421 C649 ) C421_=_C658( C421 C658 ) C421_=_C664( C421 C664 ) C421_=_C694(</w:t>
      </w:r>
    </w:p>
    <w:p>
      <w:pPr>
        <w:pStyle w:val="PreformattedText"/>
        <w:bidi w:val="0"/>
        <w:spacing w:before="0" w:after="0"/>
        <w:jc w:val="left"/>
        <w:rPr/>
      </w:pPr>
      <w:r>
        <w:rPr/>
        <w:t xml:space="preserve"> </w:t>
      </w:r>
      <w:r>
        <w:rPr/>
        <w:t>C421 C694 ) \nC421_=_C727( C421 C727 ) C421_=_C729( C421 C729 ) C421_=_C799( C421 C799 ) C421_=_C821( C421 C821 ) C421_=_C823( C421 C823 ) C421_=_C839( C421 C839 ) \nC421_=_C862( C421 C862 ) C421_=_C867( C421 C867 ) C421_=_C880( C421 C880 ) C421_=_C890( C421 C890 ) C421_=_C891( C421 C891 ) C421_=_C895( C421 C895 ) \nC424_=_C445( C424 C445 ) C424_=_C460( C424 C460 ) C424_=_C481( C424 C481 ) C424_=_C490( C424 C490 ) C424_=_C501( C424 C501 ) C424_=_C555( C424 C555 ) \nC424_=_C581( C424 C581 ) C424_=_C587( C424 C587 ) C424_=_C588( C424 C588 ) C424_=_C609( C424 C609 ) C424_=_C646( C424 C646 ) C424_=_C657( C424 C657 ) \nC424_=_C658( C424 C658 ) C424_=_C666( C424 C666 ) C424_=_C682( C424 C682 ) C424_=_C742( C424 C742 ) C424_=_C755( C424 C755 ) C424_=_C763( C424 C763 ) \nC424_=_C780( C424 C780 ) C424_=_C785( C424 C785 ) C424_=_C786( C424 C786 ) C424_=_C816( C424 C816 ) C424_=_C821( C424 C821 ) C424_=_C831( C424 C831 ) \nC424_=_C847( C424 C847 ) C424_=_C849( C424 C849 ) C424_=_C877( C424 C877 ) C424_=_C890( C424 C890 ) C424_=_C892( C424 C892 ) C426_=_C451( C426 C451 ) \nC426_=_C489( C426 C489 ) C426_=_C492( C426 C492 ) C426_=_C493( C426 C493 ) C426_=_C502( C426 C502 ) C426_=_C533( C426 C533 ) C426_=_C588( C426 C588 ) \nC426_=_C597( C426 C597 ) C426_=_C615( C426 C615 ) C426_=_C618( C426 C618 ) C426_=_C649( C426 C649 ) C426_=_C653( C426 C653 ) C426_=_C670( C426 C670 ) \nC426_=_C680( C426 C680 ) C426_=_C682( C426 C682 ) C426_=_C694( C426 C694 ) C426_=_C695( C426 C695 ) C426_=_C729( C426 C729 ) C426_=_C782( C426 C782 ) \nC426_=_C810( C426 C810 ) C426_=_C820( C426 C820 ) C426_=_C822( C426 C822 ) C426_=_C858( C426 C858 ) C426_=_C859( C426 C859 ) C426_=_C862( C426 C862 ) \nC426_=_C869( C426 C869 ) C426_=_C885( C426 C885 ) C426_=_C891( C426 C891 ) C426_=_C892( C426 C892 ) C426_=_C898( C426 C898 ) C426_=_C899( C426 C899 ) \nC435_=_C460( C435 C460 ) C435_=_C473( C435 C473 ) C435_=_C481( C435 C481 ) C435_=_C499( C435 C499 ) C435_=_C502( C435 C502 ) C435_=_C515( C435 C515 ) \nC435_=_C531( C435 C531 ) C435_=_C579( C435 C579 ) C435_=_C581( C435 C581 ) C435_=_C587( C435 C587 ) C435_=_C597( C435 C597 ) C435_=_C598( C435 C598 ) \nC435_=_C646( C435 C646 ) C435_=_C658( C435 C658 ) C435_=_C659( C435 C659 ) C435_=_C664( C435 C664 ) C435_=_C692( C435 C692 ) C435_=_C700( C435 C700 ) \nC435_=_C731( C435 C731 ) C435_=_C744( C435 C744 ) C435_=_C776( C435 C776 ) C435_=_C800( C435 C800 ) C435_=_C816( C435 C816 ) C435_=_C828( C435 C828 ) \nC435_=_C829( C435 C829 ) C435_=_C847( C435 C847 ) C435_=_C880( C435 C880 ) C440_=_C488( C440 C488 ) C440_=_C492( C440 C492 ) C440_=_C541( C440 C541 ) \nC440_=_C550( C440 C550 ) C440_=_C558( C440 C558 ) C440_=_C560( C440 C560 ) C440_=_C587( C440 C587 ) C440_=_C617( C440 C617 ) C440_=_C624( C440 C624 ) \nC440_=_C627( C440 C627 ) C440_=_C649( C440 C649 ) C440_=_C652( C440 C652 ) C440_=_C661( C440 C661 ) C440_=_C673( C440 C673 ) C440_=_C674( C440 C674 ) \nC440_=_C681( C440 C681 ) C440_=_C711( C440 C711 ) C440_=_C718( C440 C718 ) C440_=_C730( C440 C730 ) C440_=_C768( C440 C768 ) C440_=_C778( C440 C778 ) \nC440_=_C783( C440 C783 ) C440_=_C804( C440 C804 ) C440_=_C818( C440 C818 ) C440_=_C831( C440 C831 ) C440_=_C841( C440 C841 ) C440_=_C850( C440 C850 ) \nC440_=_C852( C440 C852 ) C440_=_C854( C440 C854 ) C440_=_C880( C440 C880 ) C440_=_C881( C440 C881 ) C440_=_C896( C440 C896 ) C445_=_C462( C445 C462 ) \nC445_=_C568( C445 C568 ) C445_=_C581( C445 C581 ) C445_=_C588( C445 C588 ) C445_=_C594( C445 C594 ) C445_=_C606( C445 C606 ) C445_=_C608( C445 C608 ) \nC445_=_C627( C445 C627 ) C445_=_C646( C445 C646 ) C445_=_C652( C445 C652 ) C445_=_C664( C445 C664 ) C445_=_C666( C445 C666 ) C445_=_C673( C445 C673 ) \nC445_=_C677( C445 C677 ) C445_=_C692( C445 C692 ) C445_=_C701( C445 C701 ) C445_=_C722( C445 C722 ) C445_=_C763( C445 C763 ) C445_=_C785( C445 C785 ) \nC445_=_C802( C445 C802 ) C445_=_C816( C445 C816 ) C445_=_C820( C445 C820 ) C445_=_C821( C445 C821 ) C445_=_C824( C445 C824 ) C445_=_C839( C445 C839 ) \nC445_=_C841( C445 C841 ) C445_=_C892( C445 C892 ) C445_=_C893( C445 C893 ) C445_=_C895( C445 C895 ) C447_=_C481( C447 C481 ) C447_=_C482( C447 C482 ) \nC447_=_C499( C447 C499 ) C447_=_C507( C447 C507 ) C447_=_C542( C447 C542 ) C447_=_C555( C447 C555 ) C447_=_C588( C447 C588 ) C447_=_C593( C447 C593 ) \nC447_=_C605( C447 C605 ) C447_=_C608( C447 C608 ) C447_=_C658( C447 C658 ) C447_=_C662( C447 C662 ) C447_=_C682( C447 C682 ) C447_=_C744( C447 C744 ) \nC447_=_C752( C447 C752 ) C447_=_C770( C447 C770 ) C447_=_C780( C447 C780 ) C447_=_C824( C447 C824 ) C447_=_C839( C447 C839 ) C447_=_C844( C447 C844 ) \nC447_=_C855( C447 C855 ) C447_=_C857( C447 C857 ) C447_=_C862( C447 C862 ) C447_=_C869( C447 C869 ) C449_=_C453( C449 C453 ) C449_=_C462( C449 C462 ) \nC449_=_C464( C449 C464 ) C449_=_C502( C449 C502 ) C449_=_C558( C449 C558 ) C449_=_C617( C449 C617 ) C449_=_C646( C449 C646 ) C449_=_C648( C449 C648 ) \nC449_=_C685( C449 C685 ) C449_=_C694( C449 C694 ) C449_=_C707( C449 C707 ) C449_=_C710( C449 C710 ) C449_=_C718( C449 C718 ) C449_=_C729( C449 C729 ) \nC449_=_C731( C449 C731 ) C449_=_C745( C449 C745 ) C449_=_C760( C449 C760 ) C449_=_C780( C449 C780 ) C449_=_C799( C449 C799 ) C449_=_C823( C449 C823 ) \nC449_=_C880( C449 C880 ) C449_=_C891( C449 C891 ) C449_=_C896( C449 C896 ) C451_=_C492( C451 C492 ) C451_=_C493( C451 C493 ) C451_=_C597( C451 C597 ) \nC451_=_C618( C451 C618 ) C451_=_C623( C451 C623 ) C451_=_C638( C451 C638 ) C451_=_C649( C451 C649 ) C451_=_C653( C451 C653 ) C451_=_C684( C451 C684 ) \nC451_=_C695( C451 C695 ) C451_=_C726( C451 C726 ) C451_=_C780( C451 C780 ) C451_=_C801( C451 C801 ) C451_=_C810( C451 C810 ) C451_=_C820( C451 C820 ) \nC451_=_C822( C451 C822 ) C451_=_C839( C451 C839 ) C451_=_C857( C451 C857 ) C451_=_C858( C451 C858 ) C451_=_C859( C451 C859 ) C451_=_C867( C451 C867 ) \nC451_=_C877( C451 C877 ) C451_=_C891( C451 C891 ) C453_=_C462( C453 C462 ) C453_=_C464( C453 C464 ) C453_=_C489( C453 C489 ) C453_=_C501( C453 C501 ) \nC453_=_C502( C453 C502 ) C453_=_C555( C453 C555 ) C453_=_C558( C453 C558 ) C453_=_C614( C453 C614 ) C453_=_C615( C453 C615 ) C453_=_C617( C453 C617 ) \nC453_=_C646( C453 C646 ) C453_=_C648( C453 C648 ) C453_=_C649( C453 C649 ) C453_=_C657( C453 C657 ) C453_=_C659( C453 C659 ) C453_=_C670( C453 C670 ) \nC453_=_C674( C453 C674 ) C453_=_C707( C453 C707 ) C453_=_C710( C453 C710 ) C453_=_C726( C453 C726 ) C453_=_C730( C453 C730 ) C453_=_C731( C453 C731 ) \nC453_=_C760( C453 C760 ) C453_=_C769( C453 C769 ) C453_=_C770( C453 C770 ) C453_=_C780( C453 C780 ) C453_=_C800( C453 C800 ) C453_=_C823( C453 C823 ) \nC453_=_C839( C453 C839 ) C453_=_C873( C453 C873 ) C453_=_C896( C453 C896 ) C460_=_C481( C460 C481 ) C460_=_C490( C460 C490 ) C460_=_C501( C460 C501 ) \nC460_=_C531( C460 C531 ) C460_=_C587( C460 C587 ) C460_=_C609( C460 C609 ) C460_=_C657( C460 C657 ) C460_=_C658( C460 C658 ) C460_=_C659( C460 C659 ) \nC460_=_C666( C460 C666 ) C460_=_C682( C460 C682 ) C460_=_C731( C460 C731 ) C460_=_C742( C460 C742 ) C460_=_C743( C460 C743 ) C460_=_C744( C460 C744 ) \nC460_=_C755( C460 C755 ) C460_=_C763( C460 C763 ) C460_=_C780( C460 C780 ) C460_=_C783( C460 C783 ) C460_=_C785( C460 C785 ) C460_=_C786( C460 C786 ) \nC460_=_C816( C460 C816 ) C460_=_C831( C460 C831 ) C460_=_C847( C460 C847 ) C460_=_C849( C460 C849 ) C460_=_C857( C460 C857 ) C460_=_C877( C460 C877 ) \nC460_=_C880( C460 C880 ) C462_=_C464( C462 C464 ) C462_=_C502( C462 C502 ) C462_=_C558( C462 C558 ) C462_=_C568( C462 C568 ) C462_=_C594( C462 C594 ) \nC462_=_C606( C462 C606 ) C462_=_C617( C462 C617 ) C462_=_C627( C462 C627 ) C462_=_C646( C462 C646 ) C462_=_C648( C462 C648 ) C462_=_C652( C462 C652 ) \nC462_=_C666( C462 C666 ) C462_=_C673( C462 C673 ) C462_=_C677( C462 C677 ) C462_=_C678( C462 C678 ) C462_=_C710( C462 C710 ) C462_=_C722( C462 C722 ) \nC462_=_C731( C462 C731 ) C462_=_C760( C462 C760 ) C462_=_C761( C462 C761 ) C462_=_C780( C462 C780 ) C462_=_C799( C462 C799 ) C462_=_C802( C462 C802 ) \nC462_=_C839( C462 C839 ) C462_=_C841( C462 C841 ) C462_=_C851( C462 C851 ) C462_=_C862( C462 C862 ) C462_=_C867( C462 C867 ) C462_=_C885( C462 C885 ) \nC462_=_C888( C462 C888 ) C462_=_C893( C462 C893 ) C462_=_C895( C462 C895 ) C462_=_C896( C462 C896 ) C464_=_C502( C464 C502 ) C464_=_C503( C464 C503 ) \nC464_=_C533( C464 C533 ) C464_=_C550( C464 C550 ) C464_=_C558( C464 C558 ) C464_=_C594( C464 C594 ) C464_=_C617( C464 C617 ) C464_=_C646( C464 C646 ) \nC464_=_C648( C464 C648 ) C464_=_C680( C464 C680 ) C464_=_C710( C464 C710 ) C464_=_C725( C464 C725 ) C464_=_C727( C464 C727 ) C464_=_C730( C464 C730 ) \nC464_=_C731( C464 C731 ) C464_=_C733( C464 C733 ) C464_=_C760( C464 C760 ) C464_=_C780( C464 C780 ) C464_=_C785( C464 C785 ) C464_=_C800( C464 C800 ) \nC464_=_C819( C464 C819 ) C464_=_C853( C464 C853 ) C464_=_C859( C464 C859 ) C464_=_C862( C464 C862 ) C464_=_C896( C464 C896 ) C466_=_C467( C466 C467 ) \nC466_=_C488( C466 C488 ) C466_=_C501( C466 C501 ) C466_=_C533( C466 C533 ) C466_=_C535( C466 C535 ) C466_=_C567( C466 C567 ) C466_=_C587( C466 C587 ) \nC466_=_C615( C466 C615 ) C466_=_C624( C466 C624 ) C466_=_C632( C466 C632 ) C466_=_C645( C466 C645 ) C466_=_C673( C466 C673 ) C466_=_C677( C466 C677 ) \nC466_=_C701( C466 C701 ) C466_=_C726( C466 C726 ) C466_=_C729( C466 C729 ) C466_=_C730( C466 C730 ) C466_=_C760( C466 C760 ) C466_=_C763( C466 C763 ) \nC466_=_C769( C466 C769 ) C466_=_C778( C466 C778 ) C466_=_C780( C466 C780 ) C466_=_C783( C466 C783 ) C466_=_C799( C466 C799 ) C466_=_C802( C466 C802 ) \nC466_=_C814( C466 C814 ) C466_=_C817( C466 C817 ) C466_=_C819( C466 C819 ) C466_=_C823( C466 C823 ) C466_=_C834( C466 C834 ) C466_=_C844( C466 C844 ) \nC466_=_C853( C466 C853 ) C466_=_C854( C466 C854 ) C466_=_C877( C466 C877 ) C466_=_C880( C466 C880 ) C466_=_C881( C466 C881 ) C466_=_C899( C466 C899 ) \nC467_=_C482( C467 C482 ) C467_=_C535( C467 C535 ) C467_=_C549( C467 C549 ) C467_=_C614( C467 C614 ) C467_=_C623( C467 C623 ) C467_=_C626( C467 C626 ) \nC467_=_C632(</w:t>
      </w:r>
    </w:p>
    <w:p>
      <w:pPr>
        <w:pStyle w:val="PreformattedText"/>
        <w:bidi w:val="0"/>
        <w:spacing w:before="0" w:after="0"/>
        <w:jc w:val="left"/>
        <w:rPr/>
      </w:pPr>
      <w:r>
        <w:rPr/>
        <w:t xml:space="preserve"> </w:t>
      </w:r>
      <w:r>
        <w:rPr/>
        <w:t>C467 C632 ) C467_=_C638( C467 C638 ) C467_=_C648( C467 C648 ) C467_=_C652( C467 C652 ) C467_=_C679( C467 C679 ) C467_=_C720( C467 C720 ) \nC467_=_C729( C467 C729 ) C467_=_C734( C467 C734 ) C467_=_C745( C467 C745 ) C467_=_C754( C467 C754 ) C467_=_C763( C467 C763 ) C467_=_C772( C467 C772 ) \nC467_=_C783( C467 C783 ) C467_=_C786( C467 C786 ) C467_=_C799( C467 C799 ) C467_=_C802( C467 C802 ) C467_=_C804( C467 C804 ) C467_=_C826( C467 C826 ) \nC467_=_C833( C467 C833 ) C467_=_C834( C467 C834 ) C467_=_C839( C467 C839 ) C467_=_C844( C467 C844 ) C467_=_C869( C467 C869 ) C467_=_C888( C467 C888 ) \nC467_=_C892( C467 C892 ) C467_=_C895( C467 C895 ) C467_=_C899( C467 C899 ) C473_=_C499( C473 C499 ) C473_=_C500( C473 C500 ) C473_=_C515( C473 C515 ) \nC473_=_C535( C473 C535 ) C473_=_C551( C473 C551 ) C473_=_C558( C473 C558 ) C473_=_C579( C473 C579 ) C473_=_C581( C473 C581 ) C473_=_C646( C473 C646 ) \nC473_=_C664( C473 C664 ) C473_=_C692( C473 C692 ) C473_=_C694( C473 C694 ) C473_=_C700( C473 C700 ) C473_=_C722( C473 C722 ) C473_=_C727( C473 C727 ) \nC473_=_C776( C473 C776 ) C473_=_C781( C473 C781 ) C473_=_C800( C473 C800 ) C473_=_C804( C473 C804 ) C473_=_C820( C473 C820 ) C473_=_C821( C473 C821 ) \nC473_=_C823( C473 C823 ) C473_=_C829( C473 C829 ) C473_=_C862( C473 C862 ) C473_=_C867( C473 C867 ) C473_=_C881( C473 C881 ) C473_=_C890( C473 C890 ) \nC473_=_C895( C473 C895 ) C473_=_C896( C473 C896 ) C473_=_C899( C473 C899 ) C481_=_C482( C481 C482 ) C481_=_C490( C481 C490 ) C481_=_C502( C481 C502 ) \nC481_=_C507( C481 C507 ) C481_=_C542( C481 C542 ) C481_=_C555( C481 C555 ) C481_=_C593( C481 C593 ) C481_=_C606( C481 C606 ) C481_=_C609( C481 C609 ) \nC481_=_C623( C481 C623 ) C481_=_C626( C481 C626 ) C481_=_C657( C481 C657 ) C481_=_C682( C481 C682 ) C481_=_C700( C481 C700 ) C481_=_C742( C481 C742 ) \nC481_=_C744( C481 C744 ) C481_=_C752( C481 C752 ) C481_=_C755( C481 C755 ) C481_=_C770( C481 C770 ) C481_=_C780( C481 C780 ) C481_=_C782( C481 C782 ) \nC481_=_C785( C481 C785 ) C481_=_C786( C481 C786 ) C481_=_C791( C481 C791 ) C481_=_C816( C481 C816 ) C481_=_C831( C481 C831 ) C481_=_C844( C481 C844 ) \nC481_=_C847( C481 C847 ) C481_=_C849( C481 C849 ) C481_=_C855( C481 C855 ) C481_=_C862( C481 C862 ) C481_=_C899( C481 C899 ) C482_=_C507( C482 C507 ) \nC482_=_C527( C482 C527 ) C482_=_C542( C482 C542 ) C482_=_C549( C482 C549 ) C482_=_C555( C482 C555 ) C482_=_C593( C482 C593 ) C482_=_C606( C482 C606 ) \nC482_=_C623( C482 C623 ) C482_=_C626( C482 C626 ) C482_=_C638( C482 C638 ) C482_=_C669( C482 C669 ) C482_=_C681( C482 C681 ) C482_=_C700( C482 C700 ) \nC482_=_C744( C482 C744 ) C482_=_C745( C482 C745 ) C482_=_C752( C482 C752 ) C482_=_C755( C482 C755 ) C482_=_C761( C482 C761 ) C482_=_C770( C482 C770 ) \nC482_=_C782( C482 C782 ) C482_=_C791( C482 C791 ) C482_=_C802( C482 C802 ) C482_=_C804( C482 C804 ) C482_=_C814( C482 C814 ) C482_=_C833( C482 C833 ) \nC482_=_C844( C482 C844 ) C482_=_C855( C482 C855 ) C482_=_C862( C482 C862 ) C482_=_C869( C482 C869 ) C482_=_C888( C482 C888 ) C482_=_C892( C482 C892 ) \nC482_=_C895( C482 C895 ) C482_=_C899( C482 C899 ) C488_=_C489( C488 C489 ) C488_=_C490( C488 C490 ) C488_=_C492( C488 C492 ) C488_=_C493( C488 C493 ) \nC488_=_C501( C488 C501 ) C488_=_C533( C488 C533 ) C488_=_C541( C488 C541 ) C488_=_C560( C488 C560 ) C488_=_C567( C488 C567 ) C488_=_C579( C488 C579 ) \nC488_=_C587( C488 C587 ) C488_=_C615( C488 C615 ) C488_=_C624( C488 C624 ) C488_=_C645( C488 C645 ) C488_=_C649( C488 C649 ) C488_=_C670( C488 C670 ) \nC488_=_C677( C488 C677 ) C488_=_C701( C488 C701 ) C488_=_C711( C488 C711 ) C488_=_C730( C488 C730 ) C488_=_C733( C488 C733 ) C488_=_C734( C488 C734 ) \nC488_=_C752( C488 C752 ) C488_=_C760( C488 C760 ) C488_=_C769( C488 C769 ) C488_=_C817( C488 C817 ) C488_=_C818( C488 C818 ) C488_=_C819( C488 C819 ) \nC488_=_C821( C488 C821 ) C488_=_C834( C488 C834 ) C488_=_C853( C488 C853 ) C488_=_C854( C488 C854 ) C488_=_C862( C488 C862 ) C488_=_C873( C488 C873 ) \nC488_=_C877( C488 C877 ) C488_=_C880( C488 C880 ) C488_=_C881( C488 C881 ) C488_=_C890( C488 C890 ) C488_=_C896( C488 C896 ) C488_=_C899( C488 C899 ) \nC489_=_C490( C489 C490 ) C489_=_C492( C489 C492 ) C489_=_C493( C489 C493 ) C489_=_C500( C489 C500 ) C489_=_C535( C489 C535 ) C489_=_C550( C489 C550 ) \nC489_=_C588( C489 C588 ) C489_=_C633( C489 C633 ) C489_=_C652( C489 C652 ) C489_=_C657( C489 C657 ) C489_=_C658( C489 C658 ) C489_=_C674( C489 C674 ) \nC489_=_C679( C489 C679 ) C489_=_C684( C489 C684 ) C489_=_C694( C489 C694 ) C489_=_C730( C489 C730 ) C489_=_C733( C489 C733 ) C489_=_C734( C489 C734 ) \nC489_=_C742( C489 C742 ) C489_=_C744( C489 C744 ) C489_=_C752( C489 C752 ) C489_=_C760( C489 C760 ) C489_=_C769( C489 C769 ) C489_=_C781( C489 C781 ) \nC489_=_C782( C489 C782 ) C489_=_C834( C489 C834 ) C489_=_C852( C489 C852 ) C489_=_C855( C489 C855 ) C489_=_C858( C489 C858 ) C489_=_C862( C489 C862 ) \nC489_=_C869( C489 C869 ) C490_=_C492( C490 C492 ) C490_=_C493( C490 C493 ) C490_=_C507( C490 C507 ) C490_=_C531( C490 C531 ) C490_=_C567( C490 C567 ) \nC490_=_C581( C490 C581 ) C490_=_C609( C490 C609 ) C490_=_C657( C490 C657 ) C490_=_C682( C490 C682 ) C490_=_C733( C490 C733 ) C490_=_C734( C490 C734 ) \nC490_=_C742( C490 C742 ) C490_=_C745( C490 C745 ) C490_=_C755( C490 C755 ) C490_=_C780( C490 C780 ) C490_=_C781( C490 C781 ) C490_=_C785( C490 C785 ) \nC490_=_C786( C490 C786 ) C490_=_C792( C490 C792 ) C490_=_C799( C490 C799 ) C490_=_C800( C490 C800 ) C490_=_C816( C490 C816 ) C490_=_C818( C490 C818 ) \nC490_=_C826( C490 C826 ) C490_=_C831( C490 C831 ) C490_=_C833( C490 C833 ) C490_=_C844( C490 C844 ) C490_=_C847( C490 C847 ) C490_=_C849( C490 C849 ) \nC490_=_C862( C490 C862 ) C490_=_C880( C490 C880 ) C490_=_C885( C490 C885 ) C490_=_C893( C490 C893 ) C492_=_C493( C492 C493 ) C492_=_C560( C492 C560 ) \nC492_=_C580( C492 C580 ) C492_=_C587( C492 C587 ) C492_=_C597( C492 C597 ) C492_=_C618( C492 C618 ) C492_=_C649( C492 C649 ) C492_=_C653( C492 C653 ) \nC492_=_C695( C492 C695 ) C492_=_C711( C492 C711 ) C492_=_C733( C492 C733 ) C492_=_C734( C492 C734 ) C492_=_C810( C492 C810 ) C492_=_C818( C492 C818 ) \nC492_=_C820( C492 C820 ) C492_=_C822( C492 C822 ) C492_=_C839( C492 C839 ) C492_=_C859( C492 C859 ) C492_=_C862( C492 C862 ) C492_=_C891( C492 C891 ) \nC492_=_C896( C492 C896 ) C493_=_C550( C493 C550 ) C493_=_C597( C493 C597 ) C493_=_C618( C493 C618 ) C493_=_C649( C493 C649 ) C493_=_C653( C493 C653 ) \nC493_=_C695( C493 C695 ) C493_=_C726( C493 C726 ) C493_=_C733( C493 C733 ) C493_=_C734( C493 C734 ) C493_=_C786( C493 C786 ) C493_=_C792( C493 C792 ) \nC493_=_C810( C493 C810 ) C493_=_C817( C493 C817 ) C493_=_C820( C493 C820 ) C493_=_C822( C493 C822 ) C493_=_C829( C493 C829 ) C493_=_C831( C493 C831 ) \nC493_=_C833( C493 C833 ) C493_=_C841( C493 C841 ) C493_=_C859( C493 C859 ) C493_=_C862( C493 C862 ) C493_=_C891( C493 C891 ) C493_=_C895( C493 C895 ) \nC493_=_C898( C493 C898 ) C499_=_C500( C499 C500 ) C499_=_C501( C499 C501 ) C499_=_C502( C499 C502 ) C499_=_C515( C499 C515 ) C499_=_C579( C499 C579 ) \nC499_=_C581( C499 C581 ) C499_=_C646( C499 C646 ) C499_=_C648( C499 C648 ) C499_=_C649( C499 C649 ) C499_=_C657( C499 C657 ) C499_=_C658( C499 C658 ) \nC499_=_C664( C499 C664 ) C499_=_C674( C499 C674 ) C499_=_C692( C499 C692 ) C499_=_C700( C499 C700 ) C499_=_C733( C499 C733 ) C499_=_C743( C499 C743 ) \nC499_=_C744( C499 C744 ) C499_=_C745( C499 C745 ) C499_=_C772( C499 C772 ) C499_=_C776( C499 C776 ) C499_=_C780( C499 C780 ) C499_=_C800( C499 C800 ) \nC499_=_C801( C499 C801 ) C499_=_C821( C499 C821 ) C499_=_C824( C499 C824 ) C499_=_C829( C499 C829 ) C499_=_C833( C499 C833 ) C499_=_C839( C499 C839 ) \nC499_=_C857( C499 C857 ) C499_=_C890( C499 C890 ) C500_=_C501( C500 C501 ) C500_=_C502( C500 C502 ) C500_=_C515( C500 C515 ) C500_=_C533( C500 C533 ) \nC500_=_C535( C500 C535 ) C500_=_C550( C500 C550 ) C500_=_C551( C500 C551 ) C500_=_C558( C500 C558 ) C500_=_C645( C500 C645 ) C500_=_C648( C500 C648 ) \nC500_=_C649( C500 C649 ) C500_=_C658( C500 C658 ) C500_=_C664( C500 C664 ) C500_=_C679( C500 C679 ) C500_=_C684( C500 C684 ) C500_=_C694( C500 C694 ) \nC500_=_C727( C500 C727 ) C500_=_C733( C500 C733 ) C500_=_C743( C500 C743 ) C500_=_C744( C500 C744 ) C500_=_C745( C500 C745 ) C500_=_C752( C500 C752 ) \nC500_=_C760( C500 C760 ) C500_=_C781( C500 C781 ) C500_=_C782( C500 C782 ) C500_=_C801( C500 C801 ) C500_=_C821( C500 C821 ) C500_=_C823( C500 C823 ) \nC500_=_C831( C500 C831 ) C500_=_C834( C500 C834 ) C500_=_C850( C500 C850 ) C500_=_C852( C500 C852 ) C500_=_C862( C500 C862 ) C500_=_C867( C500 C867 ) \nC500_=_C890( C500 C890 ) C500_=_C895( C500 C895 ) C500_=_C898( C500 C898 ) C501_=_C502( C501 C502 ) C501_=_C527( C501 C527 ) C501_=_C533( C501 C533 ) \nC501_=_C551( C501 C551 ) C501_=_C558( C501 C558 ) C501_=_C567( C501 C567 ) C501_=_C587( C501 C587 ) C501_=_C615( C501 C615 ) C501_=_C624( C501 C624 ) \nC501_=_C645( C501 C645 ) C501_=_C648( C501 C648 ) C501_=_C649( C501 C649 ) C501_=_C666( C501 C666 ) C501_=_C685( C501 C685 ) C501_=_C701( C501 C701 ) \nC501_=_C707( C501 C707 ) C501_=_C726( C501 C726 ) C501_=_C730( C501 C730 ) C501_=_C733( C501 C733 ) C501_=_C743( C501 C743 ) C501_=_C744( C501 C744 ) \nC501_=_C745( C501 C745 ) C501_=_C747( C501 C747 ) C501_=_C761( C501 C761 ) C501_=_C763( C501 C763 ) C501_=_C769( C501 C769 ) C501_=_C770( C501 C770 ) \nC501_=_C782( C501 C782 ) C501_=_C800( C501 C800 ) C501_=_C817( C501 C817 ) C501_=_C818( C501 C818 ) C501_=_C819( C501 C819 ) C501_=_C826( C501 C826 ) \nC501_=_C831( C501 C831 ) C501_=_C839( C501 C839 ) C501_=_C853( C501 C853 ) C501_=_C854( C501 C854 ) C501_=_C873( C501 C873 ) C501_=_C877( C501 C877 ) \nC501_=_C880( C501 C880 ) C501_=_C881( C501 C881 ) C501_=_C890( C501 C890 ) C501_=_C895( C501 C895 ) C501_=_C898( C501 C898 ) C501_=_C899( C501 C899 ) \nC502_=_C558( C502 C558 ) C502_=_C617( C502 C617 ) C502_=_C646( C502 C646 ) C502_=_C648( C502 C648 ) C502_=_C649( C502 C649 ) C502_=_C670( C502 C670 ) \nC502_=_C680( C502 C680 ) C502_=_C682(</w:t>
      </w:r>
    </w:p>
    <w:p>
      <w:pPr>
        <w:pStyle w:val="PreformattedText"/>
        <w:bidi w:val="0"/>
        <w:spacing w:before="0" w:after="0"/>
        <w:jc w:val="left"/>
        <w:rPr/>
      </w:pPr>
      <w:r>
        <w:rPr/>
        <w:t xml:space="preserve"> </w:t>
      </w:r>
      <w:r>
        <w:rPr/>
        <w:t>C502 C682 ) C502_=_C710( C502 C710 ) C502_=_C729( C502 C729 ) C502_=_C731( C502 C731 ) C502_=_C733( C502 C733 ) \nC502_=_C734( C502 C734 ) C502_=_C743( C502 C743 ) C502_=_C744( C502 C744 ) C502_=_C745( C502 C745 ) C502_=_C760( C502 C760 ) C502_=_C780( C502 C780 ) \nC502_=_C783( C502 C783 ) C502_=_C820( C502 C820 ) C502_=_C858( C502 C858 ) C502_=_C879( C502 C879 ) C502_=_C890( C502 C890 ) C502_=_C896( C502 C896 ) \nC502_=_C898( C502 C898 ) C503_=_C506( C503 C506 ) C503_=_C531( C503 C531 ) C503_=_C534( C503 C534 ) C503_=_C535( C503 C535 ) C503_=_C633( C503 C633 ) \nC503_=_C638( C503 C638 ) C503_=_C652( C503 C652 ) C503_=_C670( C503 C670 ) C503_=_C673( C503 C673 ) C503_=_C674( C503 C674 ) C503_=_C680( C503 C680 ) \nC503_=_C711( C503 C711 ) C503_=_C720( C503 C720 ) C503_=_C725( C503 C725 ) C503_=_C733( C503 C733 ) C503_=_C747( C503 C747 ) C503_=_C754( C503 C754 ) \nC503_=_C770( C503 C770 ) C503_=_C785( C503 C785 ) C503_=_C786( C503 C786 ) C503_=_C792( C503 C792 ) C503_=_C799( C503 C799 ) C503_=_C816( C503 C816 ) \nC503_=_C817( C503 C817 ) C503_=_C818( C503 C818 ) C503_=_C829( C503 C829 ) C503_=_C831( C503 C831 ) C503_=_C833( C503 C833 ) C503_=_C850( C503 C850 ) \nC503_=_C855( C503 C855 ) C503_=_C857( C503 C857 ) C503_=_C869( C503 C869 ) C503_=_C873( C503 C873 ) C503_=_C885( C503 C885 ) C503_=_C891( C503 C891 ) \nC506_=_C542( C506 C542 ) C506_=_C598( C506 C598 ) C506_=_C652( C506 C652 ) C506_=_C666( C506 C666 ) C506_=_C669( C506 C669 ) C506_=_C678( C506 C678 ) \nC506_=_C679( C506 C679 ) C506_=_C694( C506 C694 ) C506_=_C711( C506 C711 ) C506_=_C734( C506 C734 ) C506_=_C747( C506 C747 ) C506_=_C768( C506 C768 ) \nC506_=_C791( C506 C791 ) C506_=_C816( C506 C816 ) C506_=_C817( C506 C817 ) C506_=_C821( C506 C821 ) C506_=_C822( C506 C822 ) C506_=_C824( C506 C824 ) \nC506_=_C851( C506 C851 ) C506_=_C852( C506 C852 ) C506_=_C858( C506 C858 ) C506_=_C880( C506 C880 ) C506_=_C891( C506 C891 ) C506_=_C892( C506 C892 ) \nC507_=_C542( C507 C542 ) C507_=_C555( C507 C555 ) C507_=_C567( C507 C567 ) C507_=_C581( C507 C581 ) C507_=_C593( C507 C593 ) C507_=_C608( C507 C608 ) \nC507_=_C657( C507 C657 ) C507_=_C658( C507 C658 ) C507_=_C659( C507 C659 ) C507_=_C661( C507 C661 ) C507_=_C744( C507 C744 ) C507_=_C752( C507 C752 ) \nC507_=_C764( C507 C764 ) C507_=_C770( C507 C770 ) C507_=_C792( C507 C792 ) C507_=_C819( C507 C819 ) C507_=_C826( C507 C826 ) C507_=_C828( C507 C828 ) \nC507_=_C839( C507 C839 ) C507_=_C847( C507 C847 ) C507_=_C855( C507 C855 ) C507_=_C862( C507 C862 ) C507_=_C867( C507 C867 ) C507_=_C873( C507 C873 ) \nC507_=_C880( C507 C880 ) C507_=_C885( C507 C885 ) C507_=_C892( C507 C892 ) C507_=_C899( C507 C899 ) C515_=_C549( C515 C549 ) C515_=_C551( C515 C551 ) \nC515_=_C558( C515 C558 ) C515_=_C579( C515 C579 ) C515_=_C581( C515 C581 ) C515_=_C627( C515 C627 ) C515_=_C645( C515 C645 ) C515_=_C646( C515 C646 ) \nC515_=_C664( C515 C664 ) C515_=_C682( C515 C682 ) C515_=_C692( C515 C692 ) C515_=_C694( C515 C694 ) C515_=_C700( C515 C700 ) C515_=_C727( C515 C727 ) \nC515_=_C754( C515 C754 ) C515_=_C776( C515 C776 ) C515_=_C778( C515 C778 ) C515_=_C780( C515 C780 ) C515_=_C800( C515 C800 ) C515_=_C821( C515 C821 ) \nC515_=_C822( C515 C822 ) C515_=_C823( C515 C823 ) C515_=_C824( C515 C824 ) C515_=_C829( C515 C829 ) C515_=_C862( C515 C862 ) C515_=_C867( C515 C867 ) \nC515_=_C873( C515 C873 ) C515_=_C890( C515 C890 ) C515_=_C893( C515 C893 ) C515_=_C895( C515 C895 ) C515_=_C898( C515 C898 ) C515_=_C899( C515 C899 ) \nC527_=_C551( C527 C551 ) C527_=_C606( C527 C606 ) C527_=_C638( C527 C638 ) C527_=_C669( C527 C669 ) C527_=_C681( C527 C681 ) C527_=_C685( C527 C685 ) \nC527_=_C692( C527 C692 ) C527_=_C747( C527 C747 ) C527_=_C752( C527 C752 ) C527_=_C761( C527 C761 ) C527_=_C776( C527 C776 ) C527_=_C778( C527 C778 ) \nC527_=_C782( C527 C782 ) C527_=_C791( C527 C791 ) C527_=_C814( C527 C814 ) C527_=_C818( C527 C818 ) C527_=_C826( C527 C826 ) C527_=_C831( C527 C831 ) \nC527_=_C839( C527 C839 ) C527_=_C855( C527 C855 ) C527_=_C862( C527 C862 ) C527_=_C877( C527 C877 ) C527_=_C880( C527 C880 ) C527_=_C888( C527 C888 ) \nC527_=_C890( C527 C890 ) C527_=_C895( C527 C895 ) C527_=_C898( C527 C898 ) C531_=_C533( C531 C533 ) C531_=_C534( C531 C534 ) C531_=_C579( C531 C579 ) \nC531_=_C587( C531 C587 ) C531_=_C615( C531 C615 ) C531_=_C633( C531 C633 ) C531_=_C638( C531 C638 ) C531_=_C658( C531 C658 ) C531_=_C659( C531 C659 ) \nC531_=_C666( C531 C666 ) C531_=_C677( C531 C677 ) C531_=_C718( C531 C718 ) C531_=_C720( C531 C720 ) C531_=_C725( C531 C725 ) C531_=_C730( C531 C730 ) \nC531_=_C731( C531 C731 ) C531_=_C733( C531 C733 ) C531_=_C743( C531 C743 ) C531_=_C744( C531 C744 ) C531_=_C754( C531 C754 ) C531_=_C760( C531 C760 ) \nC531_=_C761( C531 C761 ) C531_=_C763( C531 C763 ) C531_=_C764( C531 C764 ) C531_=_C780( C531 C780 ) C531_=_C781( C531 C781 ) C531_=_C786( C531 C786 ) \nC531_=_C792( C531 C792 ) C531_=_C799( C531 C799 ) C531_=_C800( C531 C800 ) C531_=_C816( C531 C816 ) C531_=_C819( C531 C819 ) C531_=_C847( C531 C847 ) \nC531_=_C849( C531 C849 ) C531_=_C850( C531 C850 ) C531_=_C851( C531 C851 ) C531_=_C855( C531 C855 ) C531_=_C873( C531 C873 ) C531_=_C880( C531 C880 ) \nC531_=_C885( C531 C885 ) C531_=_C893( C531 C893 ) C533_=_C534( C533 C534 ) C533_=_C551( C533 C551 ) C533_=_C567( C533 C567 ) C533_=_C587( C533 C587 ) \nC533_=_C594( C533 C594 ) C533_=_C615( C533 C615 ) C533_=_C624( C533 C624 ) C533_=_C645( C533 C645 ) C533_=_C666( C533 C666 ) C533_=_C682( C533 C682 ) \nC533_=_C701( C533 C701 ) C533_=_C725( C533 C725 ) C533_=_C727( C533 C727 ) C533_=_C730( C533 C730 ) C533_=_C743( C533 C743 ) C533_=_C760( C533 C760 ) \nC533_=_C761( C533 C761 ) C533_=_C763( C533 C763 ) C533_=_C764( C533 C764 ) C533_=_C769( C533 C769 ) C533_=_C782( C533 C782 ) C533_=_C800( C533 C800 ) \nC533_=_C817( C533 C817 ) C533_=_C819( C533 C819 ) C533_=_C850( C533 C850 ) C533_=_C853( C533 C853 ) C533_=_C854( C533 C854 ) C533_=_C880( C533 C880 ) \nC533_=_C881( C533 C881 ) C533_=_C885( C533 C885 ) C533_=_C892( C533 C892 ) C533_=_C899( C533 C899 ) C534_=_C551( C534 C551 ) C534_=_C555( C534 C555 ) \nC534_=_C628( C534 C628 ) C534_=_C633( C534 C633 ) C534_=_C638( C534 C638 ) C534_=_C658( C534 C658 ) C534_=_C666( C534 C666 ) C534_=_C685( C534 C685 ) \nC534_=_C710( C534 C710 ) C534_=_C720( C534 C720 ) C534_=_C725( C534 C725 ) C534_=_C733( C534 C733 ) C534_=_C742( C534 C742 ) C534_=_C743( C534 C743 ) \nC534_=_C754( C534 C754 ) C534_=_C760( C534 C760 ) C534_=_C761( C534 C761 ) C534_=_C763( C534 C763 ) C534_=_C764( C534 C764 ) C534_=_C785( C534 C785 ) \nC534_=_C786( C534 C786 ) C534_=_C792( C534 C792 ) C534_=_C799( C534 C799 ) C534_=_C801( C534 C801 ) C534_=_C814( C534 C814 ) C534_=_C819( C534 C819 ) \nC534_=_C823( C534 C823 ) C534_=_C839( C534 C839 ) C534_=_C849( C534 C849 ) C534_=_C850( C534 C850 ) C534_=_C853( C534 C853 ) C534_=_C854( C534 C854 ) \nC534_=_C855( C534 C855 ) C534_=_C873( C534 C873 ) C534_=_C885( C534 C885 ) C534_=_C890( C534 C890 ) C535_=_C550( C535 C550 ) C535_=_C632( C535 C632 ) \nC535_=_C658( C535 C658 ) C535_=_C670( C535 C670 ) C535_=_C673( C535 C673 ) C535_=_C679( C535 C679 ) C535_=_C684( C535 C684 ) C535_=_C722( C535 C722 ) \nC535_=_C729( C535 C729 ) C535_=_C744( C535 C744 ) C535_=_C752( C535 C752 ) C535_=_C755( C535 C755 ) C535_=_C760( C535 C760 ) C535_=_C763( C535 C763 ) \nC535_=_C769( C535 C769 ) C535_=_C770( C535 C770 ) C535_=_C781( C535 C781 ) C535_=_C783( C535 C783 ) C535_=_C799( C535 C799 ) C535_=_C802( C535 C802 ) \nC535_=_C818( C535 C818 ) C535_=_C829( C535 C829 ) C535_=_C831( C535 C831 ) C535_=_C834( C535 C834 ) C535_=_C844( C535 C844 ) C535_=_C869( C535 C869 ) \nC535_=_C879( C535 C879 ) C535_=_C881( C535 C881 ) C535_=_C896( C535 C896 ) C535_=_C899( C535 C899 ) C541_=_C542( C541 C542 ) C541_=_C593( C541 C593 ) \nC541_=_C594( C541 C594 ) C541_=_C598( C541 C598 ) C541_=_C605( C541 C605 ) C541_=_C608( C541 C608 ) C541_=_C609( C541 C609 ) C541_=_C614( C541 C614 ) \nC541_=_C652( C541 C652 ) C541_=_C670( C541 C670 ) C541_=_C677( C541 C677 ) C541_=_C718( C541 C718 ) C541_=_C722( C541 C722 ) C541_=_C725( C541 C725 ) \nC541_=_C742( C541 C742 ) C541_=_C743( C541 C743 ) C541_=_C760( C541 C760 ) C541_=_C764( C541 C764 ) C541_=_C778( C541 C778 ) C541_=_C801( C541 C801 ) \nC541_=_C810( C541 C810 ) C541_=_C817( C541 C817 ) C541_=_C818( C541 C818 ) C541_=_C819( C541 C819 ) C541_=_C822( C541 C822 ) C541_=_C834( C541 C834 ) \nC541_=_C841( C541 C841 ) C541_=_C850( C541 C850 ) C541_=_C852( C541 C852 ) C541_=_C854( C541 C854 ) C541_=_C873( C541 C873 ) C541_=_C877( C541 C877 ) \nC541_=_C888( C541 C888 ) C541_=_C890( C541 C890 ) C541_=_C892( C541 C892 ) C542_=_C555( C542 C555 ) C542_=_C593( C542 C593 ) C542_=_C594( C542 C594 ) \nC542_=_C598( C542 C598 ) C542_=_C669( C542 C669 ) C542_=_C678( C542 C678 ) C542_=_C707( C542 C707 ) C542_=_C722( C542 C722 ) C542_=_C725( C542 C725 ) \nC542_=_C734( C542 C734 ) C542_=_C742( C542 C742 ) C542_=_C743( C542 C743 ) C542_=_C744( C542 C744 ) C542_=_C747( C542 C747 ) C542_=_C752( C542 C752 ) \nC542_=_C770( C542 C770 ) C542_=_C776( C542 C776 ) C542_=_C791( C542 C791 ) C542_=_C810( C542 C810 ) C542_=_C822( C542 C822 ) C542_=_C824( C542 C824 ) \nC542_=_C850( C542 C850 ) C542_=_C851( C542 C851 ) C542_=_C852( C542 C852 ) C542_=_C855( C542 C855 ) C542_=_C858( C542 C858 ) C542_=_C862( C542 C862 ) \nC542_=_C892( C542 C892 ) C549_=_C597( C549 C597 ) C549_=_C623( C549 C623 ) C549_=_C633( C549 C633 ) C549_=_C638( C549 C638 ) C549_=_C659( C549 C659 ) \nC549_=_C661( C549 C661 ) C549_=_C682( C549 C682 ) C549_=_C707( C549 C707 ) C549_=_C731( C549 C731 ) C549_=_C745( C549 C745 ) C549_=_C778( C549 C778 ) \nC549_=_C780( C549 C780 ) C549_=_C802( C549 C802 ) C549_=_C804( C549 C804 ) C549_=_C833( C549 C833 ) C549_=_C851( C549 C851 ) C549_=_C869( C549 C869 ) \nC549_=_C873( C549 C873 ) C549_=_C877( C549 C877 ) C549_=_C879( C549 C879 ) C549_=_C881( C549 C881 ) C549_=_C888( C549 C888 ) C549_=_C891( C549 C891 ) \nC549_=_C892( C549 C892 ) C549_=_C895( C549 C895 ) C549_=_C896(</w:t>
      </w:r>
    </w:p>
    <w:p>
      <w:pPr>
        <w:pStyle w:val="PreformattedText"/>
        <w:bidi w:val="0"/>
        <w:spacing w:before="0" w:after="0"/>
        <w:jc w:val="left"/>
        <w:rPr/>
      </w:pPr>
      <w:r>
        <w:rPr/>
        <w:t xml:space="preserve"> </w:t>
      </w:r>
      <w:r>
        <w:rPr/>
        <w:t>C549 C896 ) C549_=_C899( C549 C899 ) C550_=_C627( C550 C627 ) C550_=_C658( C550 C658 ) \nC550_=_C679( C550 C679 ) C550_=_C681( C550 C681 ) C550_=_C684( C550 C684 ) C550_=_C720( C550 C720 ) C550_=_C733( C550 C733 ) C550_=_C744( C550 C744 ) \nC550_=_C752( C550 C752 ) C550_=_C760( C550 C760 ) C550_=_C781( C550 C781 ) C550_=_C783( C550 C783 ) C550_=_C792( C550 C792 ) C550_=_C817( C550 C817 ) \nC550_=_C819( C550 C819 ) C550_=_C829( C550 C829 ) C550_=_C831( C550 C831 ) C550_=_C833( C550 C833 ) C550_=_C834( C550 C834 ) C550_=_C841( C550 C841 ) \nC550_=_C849( C550 C849 ) C550_=_C850( C550 C850 ) C550_=_C853( C550 C853 ) C550_=_C859( C550 C859 ) C550_=_C862( C550 C862 ) C550_=_C898( C550 C898 ) \nC551_=_C555( C551 C555 ) C551_=_C558( C551 C558 ) C551_=_C626( C551 C626 ) C551_=_C627( C551 C627 ) C551_=_C628( C551 C628 ) C551_=_C645( C551 C645 ) \nC551_=_C658( C551 C658 ) C551_=_C659( C551 C659 ) C551_=_C662( C551 C662 ) C551_=_C664( C551 C664 ) C551_=_C670( C551 C670 ) C551_=_C681( C551 C681 ) \nC551_=_C685( C551 C685 ) C551_=_C694( C551 C694 ) C551_=_C707( C551 C707 ) C551_=_C727( C551 C727 ) C551_=_C734( C551 C734 ) C551_=_C743( C551 C743 ) \nC551_=_C747( C551 C747 ) C551_=_C760( C551 C760 ) C551_=_C761( C551 C761 ) C551_=_C782( C551 C782 ) C551_=_C785( C551 C785 ) C551_=_C814( C551 C814 ) \nC551_=_C818( C551 C818 ) C551_=_C821( C551 C821 ) C551_=_C823( C551 C823 ) C551_=_C826( C551 C826 ) C551_=_C831( C551 C831 ) C551_=_C839( C551 C839 ) \nC551_=_C850( C551 C850 ) C551_=_C854( C551 C854 ) C551_=_C862( C551 C862 ) C551_=_C867( C551 C867 ) C551_=_C877( C551 C877 ) C551_=_C879( C551 C879 ) \nC551_=_C890( C551 C890 ) C551_=_C891( C551 C891 ) C551_=_C895( C551 C895 ) C551_=_C898( C551 C898 ) C555_=_C581( C555 C581 ) C555_=_C587( C555 C587 ) \nC555_=_C593( C555 C593 ) C555_=_C614( C555 C614 ) C555_=_C615( C555 C615 ) C555_=_C628( C555 C628 ) C555_=_C658( C555 C658 ) C555_=_C659( C555 C659 ) \nC555_=_C670( C555 C670 ) C555_=_C685( C555 C685 ) C555_=_C744( C555 C744 ) C555_=_C745( C555 C745 ) C555_=_C752( C555 C752 ) C555_=_C755( C555 C755 ) \nC555_=_C760( C555 C760 ) C555_=_C770( C555 C770 ) C555_=_C786( C555 C786 ) C555_=_C814( C555 C814 ) C555_=_C823( C555 C823 ) C555_=_C839( C555 C839 ) \nC555_=_C854( C555 C854 ) C555_=_C855( C555 C855 ) C555_=_C862( C555 C862 ) C555_=_C890( C555 C890 ) C555_=_C896( C555 C896 ) C558_=_C617( C558 C617 ) \nC558_=_C624( C558 C624 ) C558_=_C646( C558 C646 ) C558_=_C648( C558 C648 ) C558_=_C649( C558 C649 ) C558_=_C661( C558 C661 ) C558_=_C664( C558 C664 ) \nC558_=_C673( C558 C673 ) C558_=_C674( C558 C674 ) C558_=_C680( C558 C680 ) C558_=_C682( C558 C682 ) C558_=_C694( C558 C694 ) C558_=_C707( C558 C707 ) \nC558_=_C710( C558 C710 ) C558_=_C711( C558 C711 ) C558_=_C726( C558 C726 ) C558_=_C727( C558 C727 ) C558_=_C730( C558 C730 ) C558_=_C731( C558 C731 ) \nC558_=_C734( C558 C734 ) C558_=_C760( C558 C760 ) C558_=_C768( C558 C768 ) C558_=_C770( C558 C770 ) C558_=_C780( C558 C780 ) C558_=_C783( C558 C783 ) \nC558_=_C800( C558 C800 ) C558_=_C804( C558 C804 ) C558_=_C821( C558 C821 ) C558_=_C823( C558 C823 ) C558_=_C839( C558 C839 ) C558_=_C862( C558 C862 ) \nC558_=_C867( C558 C867 ) C558_=_C873( C558 C873 ) C558_=_C879( C558 C879 ) C558_=_C880( C558 C880 ) C558_=_C881( C558 C881 ) C558_=_C890( C558 C890 ) \nC558_=_C895( C558 C895 ) C558_=_C896( C558 C896 ) C560_=_C580( C560 C580 ) C560_=_C587( C560 C587 ) C560_=_C588( C560 C588 ) C560_=_C649( C560 C649 ) \nC560_=_C652( C560 C652 ) C560_=_C680( C560 C680 ) C560_=_C711( C560 C711 ) C560_=_C725( C560 C725 ) C560_=_C726( C560 C726 ) C560_=_C742( C560 C742 ) \nC560_=_C745( C560 C745 ) C560_=_C772( C560 C772 ) C560_=_C778( C560 C778 ) C560_=_C814( C560 C814 ) C560_=_C818( C560 C818 ) C560_=_C822( C560 C822 ) \nC560_=_C828( C560 C828 ) C560_=_C841( C560 C841 ) C560_=_C851( C560 C851 ) C560_=_C857( C560 C857 ) C560_=_C880( C560 C880 ) C560_=_C895( C560 C895 ) \nC560_=_C896( C560 C896 ) C567_=_C568( C567 C568 ) C567_=_C579( C567 C579 ) C567_=_C581( C567 C581 ) C567_=_C587( C567 C587 ) C567_=_C615( C567 C615 ) \nC567_=_C624( C567 C624 ) C567_=_C645( C567 C645 ) C567_=_C648( C567 C648 ) C567_=_C653( C567 C653 ) C567_=_C695( C567 C695 ) C567_=_C701( C567 C701 ) \nC567_=_C729( C567 C729 ) C567_=_C730( C567 C730 ) C567_=_C769( C567 C769 ) C567_=_C791( C567 C791 ) C567_=_C792( C567 C792 ) C567_=_C802( C567 C802 ) \nC567_=_C817( C567 C817 ) C567_=_C819( C567 C819 ) C567_=_C826( C567 C826 ) C567_=_C844( C567 C844 ) C567_=_C847( C567 C847 ) C567_=_C851( C567 C851 ) \nC567_=_C853( C567 C853 ) C567_=_C854( C567 C854 ) C567_=_C880( C567 C880 ) C567_=_C881( C567 C881 ) C567_=_C885( C567 C885 ) C567_=_C891( C567 C891 ) \nC567_=_C893( C567 C893 ) C567_=_C899( C567 C899 ) C568_=_C593( C568 C593 ) C568_=_C594( C568 C594 ) C568_=_C606( C568 C606 ) C568_=_C627( C568 C627 ) \nC568_=_C648( C568 C648 ) C568_=_C652( C568 C652 ) C568_=_C653( C568 C653 ) C568_=_C661( C568 C661 ) C568_=_C666( C568 C666 ) C568_=_C673( C568 C673 ) \nC568_=_C677( C568 C677 ) C568_=_C722( C568 C722 ) C568_=_C733( C568 C733 ) C568_=_C752( C568 C752 ) C568_=_C802( C568 C802 ) C568_=_C839( C568 C839 ) \nC568_=_C841( C568 C841 ) C568_=_C854( C568 C854 ) C568_=_C881( C568 C881 ) C568_=_C891( C568 C891 ) C568_=_C892( C568 C892 ) C568_=_C893( C568 C893 ) \nC568_=_C895( C568 C895 ) C568_=_C899( C568 C899 ) C579_=_C581( C579 C581 ) C579_=_C615( C579 C615 ) C579_=_C646( C579 C646 ) C579_=_C664( C579 C664 ) \nC579_=_C677( C579 C677 ) C579_=_C692( C579 C692 ) C579_=_C700( C579 C700 ) C579_=_C718( C579 C718 ) C579_=_C730( C579 C730 ) C579_=_C752( C579 C752 ) \nC579_=_C760( C579 C760 ) C579_=_C776( C579 C776 ) C579_=_C800( C579 C800 ) C579_=_C817( C579 C817 ) C579_=_C821( C579 C821 ) C579_=_C829( C579 C829 ) \nC579_=_C850( C579 C850 ) C579_=_C851( C579 C851 ) C579_=_C852( C579 C852 ) C579_=_C893( C579 C893 ) C579_=_C898( C579 C898 ) C580_=_C588( C580 C588 ) \nC580_=_C624( C580 C624 ) C580_=_C627( C580 C627 ) C580_=_C661( C580 C661 ) C580_=_C678( C580 C678 ) C580_=_C680( C580 C680 ) C580_=_C700( C580 C700 ) \nC580_=_C725( C580 C725 ) C580_=_C726( C580 C726 ) C580_=_C730( C580 C730 ) C580_=_C731( C580 C731 ) C580_=_C742( C580 C742 ) C580_=_C743( C580 C743 ) \nC580_=_C772( C580 C772 ) C580_=_C778( C580 C778 ) C580_=_C814( C580 C814 ) C580_=_C822( C580 C822 ) C580_=_C826( C580 C826 ) C580_=_C828( C580 C828 ) \nC580_=_C833( C580 C833 ) C580_=_C834( C580 C834 ) C580_=_C851( C580 C851 ) C580_=_C854( C580 C854 ) C580_=_C857( C580 C857 ) C580_=_C867( C580 C867 ) \nC580_=_C873( C580 C873 ) C580_=_C880( C580 C880 ) C580_=_C890( C580 C890 ) C580_=_C895( C580 C895 ) C580_=_C896( C580 C896 ) C580_=_C899( C580 C899 ) \nC581_=_C587( C581 C587 ) C581_=_C608( C581 C608 ) C581_=_C638( C581 C638 ) C581_=_C645( C581 C645 ) C581_=_C646( C581 C646 ) C581_=_C658( C581 C658 ) \nC581_=_C664( C581 C664 ) C581_=_C692( C581 C692 ) C581_=_C700( C581 C700 ) C581_=_C701( C581 C701 ) C581_=_C769( C581 C769 ) C581_=_C772( C581 C772 ) \nC581_=_C776( C581 C776 ) C581_=_C792( C581 C792 ) C581_=_C800( C581 C800 ) C581_=_C816( C581 C816 ) C581_=_C820( C581 C820 ) C581_=_C826( C581 C826 ) \nC581_=_C829( C581 C829 ) C581_=_C833( C581 C833 ) C581_=_C847( C581 C847 ) C581_=_C880( C581 C880 ) C581_=_C885( C581 C885 ) C581_=_C890( C581 C890 ) \nC581_=_C893( C581 C893 ) C587_=_C615( C587 C615 ) C587_=_C624( C587 C624 ) C587_=_C645( C587 C645 ) C587_=_C649( C587 C649 ) C587_=_C658( C587 C658 ) \nC587_=_C659( C587 C659 ) C587_=_C661( C587 C661 ) C587_=_C701( C587 C701 ) C587_=_C711( C587 C711 ) C587_=_C730( C587 C730 ) C587_=_C731( C587 C731 ) \nC587_=_C744( C587 C744 ) C587_=_C769( C587 C769 ) C587_=_C770( C587 C770 ) C587_=_C802( C587 C802 ) C587_=_C816( C587 C816 ) C587_=_C817( C587 C817 ) \nC587_=_C818( C587 C818 ) C587_=_C819( C587 C819 ) C587_=_C847( C587 C847 ) C587_=_C853( C587 C853 ) C587_=_C854( C587 C854 ) C587_=_C880( C587 C880 ) \nC587_=_C881( C587 C881 ) C587_=_C890( C587 C890 ) C587_=_C896( C587 C896 ) C587_=_C899( C587 C899 ) C588_=_C605( C588 C605 ) C588_=_C609( C588 C609 ) \nC588_=_C626( C588 C626 ) C588_=_C646( C588 C646 ) C588_=_C680( C588 C680 ) C588_=_C682( C588 C682 ) C588_=_C694( C588 C694 ) C588_=_C725( C588 C725 ) \nC588_=_C726( C588 C726 ) C588_=_C742( C588 C742 ) C588_=_C763( C588 C763 ) C588_=_C772( C588 C772 ) C588_=_C778( C588 C778 ) C588_=_C781( C588 C781 ) \nC588_=_C782( C588 C782 ) C588_=_C804( C588 C804 ) C588_=_C814( C588 C814 ) C588_=_C821( C588 C821 ) C588_=_C828( C588 C828 ) C588_=_C844( C588 C844 ) \nC588_=_C851( C588 C851 ) C588_=_C857( C588 C857 ) C588_=_C862( C588 C862 ) C588_=_C869( C588 C869 ) C588_=_C880( C588 C880 ) C588_=_C892( C588 C892 ) \nC593_=_C594( C593 C594 ) C593_=_C645( C593 C645 ) C593_=_C648( C593 C648 ) C593_=_C677( C593 C677 ) C593_=_C678( C593 C678 ) C593_=_C707( C593 C707 ) \nC593_=_C711( C593 C711 ) C593_=_C722( C593 C722 ) C593_=_C725( C593 C725 ) C593_=_C733( C593 C733 ) C593_=_C742( C593 C742 ) C593_=_C743( C593 C743 ) \nC593_=_C744( C593 C744 ) C593_=_C747( C593 C747 ) C593_=_C752( C593 C752 ) C593_=_C770( C593 C770 ) C593_=_C776( C593 C776 ) C593_=_C782( C593 C782 ) \nC593_=_C810( C593 C810 ) C593_=_C822( C593 C822 ) C593_=_C850( C593 C850 ) C593_=_C854( C593 C854 ) C593_=_C855( C593 C855 ) C593_=_C862( C593 C862 ) \nC593_=_C892( C593 C892 ) C594_=_C605( C594 C605 ) C594_=_C606( C594 C606 ) C594_=_C608( C594 C608 ) C594_=_C609( C594 C609 ) C594_=_C614( C594 C614 ) \nC594_=_C627( C594 C627 ) C594_=_C652( C594 C652 ) C594_=_C662( C594 C662 ) C594_=_C666( C594 C666 ) C594_=_C673( C594 C673 ) C594_=_C677( C594 C677 ) \nC594_=_C707( C594 C707 ) C594_=_C718( C594 C718 ) C594_=_C722( C594 C722 ) C594_=_C725( C594 C725 ) C594_=_C727( C594 C727 ) C594_=_C730( C594 C730 ) \nC594_=_C747( C594 C747 ) C594_=_C764( C594 C764 ) C594_=_C768( C594 C768 ) C594_=_C776( C594 C776 ) C594_=_C791( C594 C791 ) C594_=_C800( C594 C800 ) \nC594_=_C801( C594 C801 ) C594_=_C802( C594 C802 ) C594_=_C817( C594 C817 ) C594_=_C818(</w:t>
      </w:r>
    </w:p>
    <w:p>
      <w:pPr>
        <w:pStyle w:val="PreformattedText"/>
        <w:bidi w:val="0"/>
        <w:spacing w:before="0" w:after="0"/>
        <w:jc w:val="left"/>
        <w:rPr/>
      </w:pPr>
      <w:r>
        <w:rPr/>
        <w:t xml:space="preserve"> </w:t>
      </w:r>
      <w:r>
        <w:rPr/>
        <w:t>C594 C818 ) C594_=_C839( C594 C839 ) C594_=_C841( C594 C841 ) \nC594_=_C850( C594 C850 ) C594_=_C853( C594 C853 ) C594_=_C857( C594 C857 ) C594_=_C881( C594 C881 ) C594_=_C888( C594 C888 ) C594_=_C893( C594 C893 ) \nC594_=_C895( C594 C895 ) C597_=_C598( C597 C598 ) C597_=_C605( C597 C605 ) C597_=_C618( C597 C618 ) C597_=_C649( C597 C649 ) C597_=_C653( C597 C653 ) \nC597_=_C661( C597 C661 ) C597_=_C670( C597 C670 ) C597_=_C685( C597 C685 ) C597_=_C695( C597 C695 ) C597_=_C725( C597 C725 ) C597_=_C799( C597 C799 ) \nC597_=_C802( C597 C802 ) C597_=_C804( C597 C804 ) C597_=_C810( C597 C810 ) C597_=_C820( C597 C820 ) C597_=_C822( C597 C822 ) C597_=_C823( C597 C823 ) \nC597_=_C828( C597 C828 ) C597_=_C847( C597 C847 ) C597_=_C853( C597 C853 ) C597_=_C859( C597 C859 ) C597_=_C877( C597 C877 ) C597_=_C879( C597 C879 ) \nC597_=_C881( C597 C881 ) C597_=_C885( C597 C885 ) C597_=_C890( C597 C890 ) C597_=_C891( C597 C891 ) C597_=_C893( C597 C893 ) C598_=_C605( C598 C605 ) \nC598_=_C646( C598 C646 ) C598_=_C669( C598 C669 ) C598_=_C678( C598 C678 ) C598_=_C701( C598 C701 ) C598_=_C729( C598 C729 ) C598_=_C734( C598 C734 ) \nC598_=_C760( C598 C760 ) C598_=_C764( C598 C764 ) C598_=_C791( C598 C791 ) C598_=_C801( C598 C801 ) C598_=_C824( C598 C824 ) C598_=_C828( C598 C828 ) \nC598_=_C847( C598 C847 ) C598_=_C851( C598 C851 ) C598_=_C852( C598 C852 ) C598_=_C855( C598 C855 ) C598_=_C858( C598 C858 ) C598_=_C881( C598 C881 ) \nC598_=_C885( C598 C885 ) C605_=_C608( C605 C608 ) C605_=_C609( C605 C609 ) C605_=_C614( C605 C614 ) C605_=_C623( C605 C623 ) C605_=_C670( C605 C670 ) \nC605_=_C684( C605 C684 ) C605_=_C685( C605 C685 ) C605_=_C718( C605 C718 ) C605_=_C729( C605 C729 ) C605_=_C764( C605 C764 ) C605_=_C801( C605 C801 ) \nC605_=_C804( C605 C804 ) C605_=_C817( C605 C817 ) C605_=_C818( C605 C818 ) C605_=_C823( C605 C823 ) C605_=_C844( C605 C844 ) C605_=_C853( C605 C853 ) \nC605_=_C855( C605 C855 ) C605_=_C859( C605 C859 ) C605_=_C869( C605 C869 ) C605_=_C881( C605 C881 ) C605_=_C888( C605 C888 ) C605_=_C890( C605 C890 ) \nC605_=_C893( C605 C893 ) C605_=_C898( C605 C898 ) C606_=_C618( C606 C618 ) C606_=_C623( C606 C623 ) C606_=_C626( C606 C626 ) C606_=_C627( C606 C627 ) \nC606_=_C628( C606 C628 ) C606_=_C638( C606 C638 ) C606_=_C652( C606 C652 ) C606_=_C664( C606 C664 ) C606_=_C666( C606 C666 ) C606_=_C669( C606 C669 ) \nC606_=_C673( C606 C673 ) C606_=_C677( C606 C677 ) C606_=_C681( C606 C681 ) C606_=_C692( C606 C692 ) C606_=_C700( C606 C700 ) C606_=_C722( C606 C722 ) \nC606_=_C744( C606 C744 ) C606_=_C755( C606 C755 ) C606_=_C761( C606 C761 ) C606_=_C782( C606 C782 ) C606_=_C785( C606 C785 ) C606_=_C791( C606 C791 ) \nC606_=_C802( C606 C802 ) C606_=_C814( C606 C814 ) C606_=_C824( C606 C824 ) C606_=_C839( C606 C839 ) C606_=_C841( C606 C841 ) C606_=_C844( C606 C844 ) \nC606_=_C873( C606 C873 ) C606_=_C888( C606 C888 ) C606_=_C893( C606 C893 ) C606_=_C895( C606 C895 ) C606_=_C899( C606 C899 ) C608_=_C609( C608 C609 ) \nC608_=_C614( C608 C614 ) C608_=_C649( C608 C649 ) C608_=_C662( C608 C662 ) C608_=_C664( C608 C664 ) C608_=_C682( C608 C682 ) C608_=_C695( C608 C695 ) \nC608_=_C701( C608 C701 ) C608_=_C718( C608 C718 ) C608_=_C725( C608 C725 ) C608_=_C726( C608 C726 ) C608_=_C764( C608 C764 ) C608_=_C776( C608 C776 ) \nC608_=_C801( C608 C801 ) C608_=_C816( C608 C816 ) C608_=_C817( C608 C817 ) C608_=_C818( C608 C818 ) C608_=_C820( C608 C820 ) C608_=_C823( C608 C823 ) \nC608_=_C839( C608 C839 ) C608_=_C879( C608 C879 ) C608_=_C888( C608 C888 ) C608_=_C893( C608 C893 ) C609_=_C614( C609 C614 ) C609_=_C626( C609 C626 ) \nC609_=_C657( C609 C657 ) C609_=_C666( C609 C666 ) C609_=_C679( C609 C679 ) C609_=_C682( C609 C682 ) C609_=_C692( C609 C692 ) C609_=_C694( C609 C694 ) \nC609_=_C718( C609 C718 ) C609_=_C720( C609 C720 ) C609_=_C722( C609 C722 ) C609_=_C742( C609 C742 ) C609_=_C755( C609 C755 ) C609_=_C764( C609 C764 ) \nC609_=_C780( C609 C780 ) C609_=_C781( C609 C781 ) C609_=_C785( C609 C785 ) C609_=_C786( C609 C786 ) C609_=_C800( C609 C800 ) C609_=_C801( C609 C801 ) \nC609_=_C804( C609 C804 ) C609_=_C810( C609 C810 ) C609_=_C816( C609 C816 ) C609_=_C817( C609 C817 ) C609_=_C818( C609 C818 ) C609_=_C831( C609 C831 ) \nC609_=_C834( C609 C834 ) C609_=_C847( C609 C847 ) C609_=_C849( C609 C849 ) C609_=_C855( C609 C855 ) C609_=_C888( C609 C888 ) C609_=_C893( C609 C893 ) \nC614_=_C615( C614 C615 ) C614_=_C659( C614 C659 ) C614_=_C670( C614 C670 ) C614_=_C673( C614 C673 ) C614_=_C679( C614 C679 ) C614_=_C718( C614 C718 ) \nC614_=_C720( C614 C720 ) C614_=_C734( C614 C734 ) C614_=_C745( C614 C745 ) C614_=_C754( C614 C754 ) C614_=_C761( C614 C761 ) C614_=_C764( C614 C764 ) \nC614_=_C769( C614 C769 ) C614_=_C786( C614 C786 ) C614_=_C799( C614 C799 ) C614_=_C801( C614 C801 ) C614_=_C817( C614 C817 ) C614_=_C818( C614 C818 ) \nC614_=_C823( C614 C823 ) C614_=_C885( C614 C885 ) C614_=_C888( C614 C888 ) C614_=_C892( C614 C892 ) C615_=_C624( C615 C624 ) C615_=_C645( C615 C645 ) \nC615_=_C659( C615 C659 ) C615_=_C669( C615 C669 ) C615_=_C670( C615 C670 ) C615_=_C677( C615 C677 ) C615_=_C682( C615 C682 ) C615_=_C701( C615 C701 ) \nC615_=_C718( C615 C718 ) C615_=_C730( C615 C730 ) C615_=_C731( C615 C731 ) C615_=_C742( C615 C742 ) C615_=_C769( C615 C769 ) C615_=_C817( C615 C817 ) \nC615_=_C819( C615 C819 ) C615_=_C823( C615 C823 ) C615_=_C851( C615 C851 ) C615_=_C853( C615 C853 ) C615_=_C854( C615 C854 ) C615_=_C879( C615 C879 ) \nC615_=_C880( C615 C880 ) C615_=_C881( C615 C881 ) C615_=_C885( C615 C885 ) C615_=_C892( C615 C892 ) C615_=_C898( C615 C898 ) C615_=_C899( C615 C899 ) \nC617_=_C624( C617 C624 ) C617_=_C646( C617 C646 ) C617_=_C648( C617 C648 ) C617_=_C661( C617 C661 ) C617_=_C673( C617 C673 ) C617_=_C674( C617 C674 ) \nC617_=_C707( C617 C707 ) C617_=_C710( C617 C710 ) C617_=_C711( C617 C711 ) C617_=_C730( C617 C730 ) C617_=_C731( C617 C731 ) C617_=_C760( C617 C760 ) \nC617_=_C768( C617 C768 ) C617_=_C778( C617 C778 ) C617_=_C780( C617 C780 ) C617_=_C804( C617 C804 ) C617_=_C821( C617 C821 ) C617_=_C828( C617 C828 ) \nC617_=_C873( C617 C873 ) C617_=_C880( C617 C880 ) C617_=_C881( C617 C881 ) C617_=_C896( C617 C896 ) C618_=_C628( C618 C628 ) C618_=_C649( C618 C649 ) \nC618_=_C653( C618 C653 ) C618_=_C662( C618 C662 ) C618_=_C664( C618 C664 ) C618_=_C669( C618 C669 ) C618_=_C681( C618 C681 ) C618_=_C685( C618 C685 ) \nC618_=_C695( C618 C695 ) C618_=_C722( C618 C722 ) C618_=_C733( C618 C733 ) C618_=_C744( C618 C744 ) C618_=_C801( C618 C801 ) C618_=_C810( C618 C810 ) \nC618_=_C819( C618 C819 ) C618_=_C820( C618 C820 ) C618_=_C821( C618 C821 ) C618_=_C822( C618 C822 ) C618_=_C849( C618 C849 ) C618_=_C851( C618 C851 ) \nC618_=_C859( C618 C859 ) C618_=_C869( C618 C869 ) C618_=_C873( C618 C873 ) C618_=_C891( C618 C891 ) C618_=_C898( C618 C898 ) C623_=_C624( C623 C624 ) \nC623_=_C626( C623 C626 ) C623_=_C638( C623 C638 ) C623_=_C684( C623 C684 ) C623_=_C700( C623 C700 ) C623_=_C726( C623 C726 ) C623_=_C745( C623 C745 ) \nC623_=_C755( C623 C755 ) C623_=_C764( C623 C764 ) C623_=_C782( C623 C782 ) C623_=_C791( C623 C791 ) C623_=_C801( C623 C801 ) C623_=_C802( C623 C802 ) \nC623_=_C804( C623 C804 ) C623_=_C833( C623 C833 ) C623_=_C844( C623 C844 ) C623_=_C858( C623 C858 ) C623_=_C859( C623 C859 ) C623_=_C867( C623 C867 ) \nC623_=_C869( C623 C869 ) C623_=_C888( C623 C888 ) C623_=_C892( C623 C892 ) C623_=_C895( C623 C895 ) C623_=_C898( C623 C898 ) C623_=_C899( C623 C899 ) \nC624_=_C627( C624 C627 ) C624_=_C645( C624 C645 ) C624_=_C661( C624 C661 ) C624_=_C673( C624 C673 ) C624_=_C674( C624 C674 ) C624_=_C678( C624 C678 ) \nC624_=_C701( C624 C701 ) C624_=_C711( C624 C711 ) C624_=_C730( C624 C730 ) C624_=_C764( C624 C764 ) C624_=_C768( C624 C768 ) C624_=_C769( C624 C769 ) \nC624_=_C772( C624 C772 ) C624_=_C804( C624 C804 ) C624_=_C810( C624 C810 ) C624_=_C817( C624 C817 ) C624_=_C818( C624 C818 ) C624_=_C819( C624 C819 ) \nC624_=_C852( C624 C852 ) C624_=_C853( C624 C853 ) C624_=_C854( C624 C854 ) C624_=_C858( C624 C858 ) C624_=_C867( C624 C867 ) C624_=_C880( C624 C880 ) \nC624_=_C881( C624 C881 ) C624_=_C899( C624 C899 ) C626_=_C627( C626 C627 ) C626_=_C628( C626 C628 ) C626_=_C648( C626 C648 ) C626_=_C652( C626 C652 ) \nC626_=_C659( C626 C659 ) C626_=_C662( C626 C662 ) C626_=_C670( C626 C670 ) C626_=_C681( C626 C681 ) C626_=_C682( C626 C682 ) C626_=_C700( C626 C700 ) \nC626_=_C707( C626 C707 ) C626_=_C722( C626 C722 ) C626_=_C727( C626 C727 ) C626_=_C734( C626 C734 ) C626_=_C743( C626 C743 ) C626_=_C747( C626 C747 ) \nC626_=_C755( C626 C755 ) C626_=_C761( C626 C761 ) C626_=_C763( C626 C763 ) C626_=_C768( C626 C768 ) C626_=_C772( C626 C772 ) C626_=_C781( C626 C781 ) \nC626_=_C782( C626 C782 ) C626_=_C785( C626 C785 ) C626_=_C791( C626 C791 ) C626_=_C804( C626 C804 ) C626_=_C817( C626 C817 ) C626_=_C826( C626 C826 ) \nC626_=_C834( C626 C834 ) C626_=_C839( C626 C839 ) C626_=_C844( C626 C844 ) C626_=_C879( C626 C879 ) C626_=_C888( C626 C888 ) C626_=_C891( C626 C891 ) \nC626_=_C899( C626 C899 ) C627_=_C628( C627 C628 ) C627_=_C652( C627 C652 ) C627_=_C659( C627 C659 ) C627_=_C661( C627 C661 ) C627_=_C662( C627 C662 ) \nC627_=_C666( C627 C666 ) C627_=_C670( C627 C670 ) C627_=_C673( C627 C673 ) C627_=_C677( C627 C677 ) C627_=_C678( C627 C678 ) C627_=_C681( C627 C681 ) \nC627_=_C707( C627 C707 ) C627_=_C722( C627 C722 ) C627_=_C734( C627 C734 ) C627_=_C743( C627 C743 ) C627_=_C747( C627 C747 ) C627_=_C772( C627 C772 ) \nC627_=_C783( C627 C783 ) C627_=_C785( C627 C785 ) C627_=_C802( C627 C802 ) C627_=_C831( C627 C831 ) C627_=_C839( C627 C839 ) C627_=_C841( C627 C841 ) \nC627_=_C850( C627 C850 ) C627_=_C862( C627 C862 ) C627_=_C867( C627 C867 ) C627_=_C879( C627 C879 ) C627_=_C891( C627 C891 ) C627_=_C893( C627 C893 ) \nC627_=_C895( C627 C895 ) C627_=_C899( C627 C899 ) C628_=_C658( C628 C658 ) C628_=_C659( C628 C659 ) C628_=_C662( C628 C662 ) C628_=_C664( C628 C664 ) \nC628_=_C670( C628 C670 ) C628_=_C681( C628 C681 ) C628_=_C684( C628 C684 ) C628_=_C685( C628 C685 ) C628_=_C707(</w:t>
      </w:r>
    </w:p>
    <w:p>
      <w:pPr>
        <w:pStyle w:val="PreformattedText"/>
        <w:bidi w:val="0"/>
        <w:spacing w:before="0" w:after="0"/>
        <w:jc w:val="left"/>
        <w:rPr/>
      </w:pPr>
      <w:r>
        <w:rPr/>
        <w:t xml:space="preserve"> </w:t>
      </w:r>
      <w:r>
        <w:rPr/>
        <w:t>C628 C707 ) C628_=_C722( C628 C722 ) \nC628_=_C734( C628 C734 ) C628_=_C743( C628 C743 ) C628_=_C744( C628 C744 ) C628_=_C747( C628 C747 ) C628_=_C754( C628 C754 ) C628_=_C760( C628 C760 ) \nC628_=_C785( C628 C785 ) C628_=_C792( C628 C792 ) C628_=_C814( C628 C814 ) C628_=_C824( C628 C824 ) C628_=_C826( C628 C826 ) C628_=_C829( C628 C829 ) \nC628_=_C839( C628 C839 ) C628_=_C854( C628 C854 ) C628_=_C873( C628 C873 ) C628_=_C879( C628 C879 ) C628_=_C891( C628 C891 ) C628_=_C899( C628 C899 ) \nC632_=_C633( C632 C633 ) C632_=_C692( C632 C692 ) C632_=_C695( C632 C695 ) C632_=_C700( C632 C700 ) C632_=_C729( C632 C729 ) C632_=_C731( C632 C731 ) \nC632_=_C763( C632 C763 ) C632_=_C768( C632 C768 ) C632_=_C769( C632 C769 ) C632_=_C783( C632 C783 ) C632_=_C799( C632 C799 ) C632_=_C800( C632 C800 ) \nC632_=_C802( C632 C802 ) C632_=_C814( C632 C814 ) C632_=_C818( C632 C818 ) C632_=_C826( C632 C826 ) C632_=_C831( C632 C831 ) C632_=_C841( C632 C841 ) \nC632_=_C844( C632 C844 ) C632_=_C847( C632 C847 ) C632_=_C849( C632 C849 ) C632_=_C854( C632 C854 ) C632_=_C859( C632 C859 ) C632_=_C877( C632 C877 ) \nC632_=_C891( C632 C891 ) C633_=_C638( C633 C638 ) C633_=_C652( C633 C652 ) C633_=_C673( C633 C673 ) C633_=_C707( C633 C707 ) C633_=_C720( C633 C720 ) \nC633_=_C725( C633 C725 ) C633_=_C731( C633 C731 ) C633_=_C733( C633 C733 ) C633_=_C742( C633 C742 ) C633_=_C754( C633 C754 ) C633_=_C772( C633 C772 ) \nC633_=_C786( C633 C786 ) C633_=_C792( C633 C792 ) C633_=_C799( C633 C799 ) C633_=_C826( C633 C826 ) C633_=_C847( C633 C847 ) C633_=_C850( C633 C850 ) \nC633_=_C852( C633 C852 ) C633_=_C854( C633 C854 ) C633_=_C855( C633 C855 ) C633_=_C858( C633 C858 ) C633_=_C873( C633 C873 ) C633_=_C879( C633 C879 ) \nC633_=_C885( C633 C885 ) C633_=_C891( C633 C891 ) C633_=_C896( C633 C896 ) C638_=_C645( C638 C645 ) C638_=_C669( C638 C669 ) C638_=_C681( C638 C681 ) \nC638_=_C720( C638 C720 ) C638_=_C725( C638 C725 ) C638_=_C726( C638 C726 ) C638_=_C733( C638 C733 ) C638_=_C745( C638 C745 ) C638_=_C754( C638 C754 ) \nC638_=_C761( C638 C761 ) C638_=_C769( C638 C769 ) C638_=_C772( C638 C772 ) C638_=_C786( C638 C786 ) C638_=_C791( C638 C791 ) C638_=_C792( C638 C792 ) \nC638_=_C799( C638 C799 ) C638_=_C801( C638 C801 ) C638_=_C802( C638 C802 ) C638_=_C804( C638 C804 ) C638_=_C814( C638 C814 ) C638_=_C833( C638 C833 ) \nC638_=_C850( C638 C850 ) C638_=_C855( C638 C855 ) C638_=_C858( C638 C858 ) C638_=_C867( C638 C867 ) C638_=_C869( C638 C869 ) C638_=_C873( C638 C873 ) \nC638_=_C885( C638 C885 ) C638_=_C888( C638 C888 ) C638_=_C892( C638 C892 ) C638_=_C895( C638 C895 ) C638_=_C899( C638 C899 ) C645_=_C646( C645 C646 ) \nC645_=_C678( C645 C678 ) C645_=_C701( C645 C701 ) C645_=_C711( C645 C711 ) C645_=_C730( C645 C730 ) C645_=_C742( C645 C742 ) C645_=_C754( C645 C754 ) \nC645_=_C769( C645 C769 ) C645_=_C772( C645 C772 ) C645_=_C782( C645 C782 ) C645_=_C814( C645 C814 ) C645_=_C817( C645 C817 ) C645_=_C819( C645 C819 ) \nC645_=_C822( C645 C822 ) C645_=_C823( C645 C823 ) C645_=_C824( C645 C824 ) C645_=_C833( C645 C833 ) C645_=_C850( C645 C850 ) C645_=_C853( C645 C853 ) \nC645_=_C854( C645 C854 ) C645_=_C880( C645 C880 ) C645_=_C881( C645 C881 ) C645_=_C888( C645 C888 ) C645_=_C893( C645 C893 ) C645_=_C898( C645 C898 ) \nC645_=_C899( C645 C899 ) C646_=_C648( C646 C648 ) C646_=_C664( C646 C664 ) C646_=_C692( C646 C692 ) C646_=_C700( C646 C700 ) C646_=_C701( C646 C701 ) \nC646_=_C710( C646 C710 ) C646_=_C731( C646 C731 ) C646_=_C742( C646 C742 ) C646_=_C760( C646 C760 ) C646_=_C763( C646 C763 ) C646_=_C764( C646 C764 ) \nC646_=_C776( C646 C776 ) C646_=_C780( C646 C780 ) C646_=_C800( C646 C800 ) C646_=_C814( C646 C814 ) C646_=_C821( C646 C821 ) C646_=_C829( C646 C829 ) \nC646_=_C850( C646 C850 ) C646_=_C852( C646 C852 ) C646_=_C885( C646 C885 ) C646_=_C888( C646 C888 ) C646_=_C892( C646 C892 ) C646_=_C896( C646 C896 ) \nC646_=_C898( C646 C898 ) C648_=_C649( C648 C649 ) C648_=_C652( C648 C652 ) C648_=_C653( C648 C653 ) C648_=_C677( C648 C677 ) C648_=_C710( C648 C710 ) \nC648_=_C731( C648 C731 ) C648_=_C733( C648 C733 ) C648_=_C743( C648 C743 ) C648_=_C744( C648 C744 ) C648_=_C745( C648 C745 ) C648_=_C747( C648 C747 ) \nC648_=_C752( C648 C752 ) C648_=_C760( C648 C760 ) C648_=_C763( C648 C763 ) C648_=_C772( C648 C772 ) C648_=_C780( C648 C780 ) C648_=_C783( C648 C783 ) \nC648_=_C826( C648 C826 ) C648_=_C829( C648 C829 ) C648_=_C834( C648 C834 ) C648_=_C839( C648 C839 ) C648_=_C854( C648 C854 ) C648_=_C879( C648 C879 ) \nC648_=_C881( C648 C881 ) C648_=_C890( C648 C890 ) C648_=_C891( C648 C891 ) C648_=_C896( C648 C896 ) C648_=_C899( C648 C899 ) C649_=_C653( C649 C653 ) \nC649_=_C695( C649 C695 ) C649_=_C707( C649 C707 ) C649_=_C711( C649 C711 ) C649_=_C725( C649 C725 ) C649_=_C726( C649 C726 ) C649_=_C733( C649 C733 ) \nC649_=_C743( C649 C743 ) C649_=_C744( C649 C744 ) C649_=_C745( C649 C745 ) C649_=_C770( C649 C770 ) C649_=_C776( C649 C776 ) C649_=_C800( C649 C800 ) \nC649_=_C810( C649 C810 ) C649_=_C818( C649 C818 ) C649_=_C820( C649 C820 ) C649_=_C822( C649 C822 ) C649_=_C823( C649 C823 ) C649_=_C839( C649 C839 ) \nC649_=_C859( C649 C859 ) C649_=_C873( C649 C873 ) C649_=_C879( C649 C879 ) C649_=_C890( C649 C890 ) C649_=_C891( C649 C891 ) C649_=_C896( C649 C896 ) \nC652_=_C666( C652 C666 ) C652_=_C673( C652 C673 ) C652_=_C677( C652 C677 ) C652_=_C718( C652 C718 ) C652_=_C722( C652 C722 ) C652_=_C742( C652 C742 ) \nC652_=_C745( C652 C745 ) C652_=_C747( C652 C747 ) C652_=_C772( C652 C772 ) C652_=_C778( C652 C778 ) C652_=_C802( C652 C802 ) C652_=_C816( C652 C816 ) \nC652_=_C817( C652 C817 ) C652_=_C826( C652 C826 ) C652_=_C834( C652 C834 ) C652_=_C839( C652 C839 ) C652_=_C841( C652 C841 ) C652_=_C851( C652 C851 ) \nC652_=_C852( C652 C852 ) C652_=_C854( C652 C854 ) C652_=_C855( C652 C855 ) C652_=_C858( C652 C858 ) C652_=_C891( C652 C891 ) C652_=_C893( C652 C893 ) \nC652_=_C895( C652 C895 ) C653_=_C664( C653 C664 ) C653_=_C685( C653 C685 ) C653_=_C695( C653 C695 ) C653_=_C755( C653 C755 ) C653_=_C810( C653 C810 ) \nC653_=_C818( C653 C818 ) C653_=_C820( C653 C820 ) C653_=_C822( C653 C822 ) C653_=_C854( C653 C854 ) C653_=_C855( C653 C855 ) C653_=_C858( C653 C858 ) \nC653_=_C859( C653 C859 ) C653_=_C867( C653 C867 ) C653_=_C869( C653 C869 ) C653_=_C879( C653 C879 ) C653_=_C881( C653 C881 ) C653_=_C888( C653 C888 ) \nC653_=_C891( C653 C891 ) C653_=_C899( C653 C899 ) C657_=_C658( C657 C658 ) C657_=_C659( C657 C659 ) C657_=_C661( C657 C661 ) C657_=_C664( C657 C664 ) \nC657_=_C674( C657 C674 ) C657_=_C682( C657 C682 ) C657_=_C730( C657 C730 ) C657_=_C742( C657 C742 ) C657_=_C755( C657 C755 ) C657_=_C764( C657 C764 ) \nC657_=_C768( C657 C768 ) C657_=_C769( C657 C769 ) C657_=_C772( C657 C772 ) C657_=_C780( C657 C780 ) C657_=_C785( C657 C785 ) C657_=_C786( C657 C786 ) \nC657_=_C801( C657 C801 ) C657_=_C816( C657 C816 ) C657_=_C819( C657 C819 ) C657_=_C820( C657 C820 ) C657_=_C821( C657 C821 ) C657_=_C828( C657 C828 ) \nC657_=_C831( C657 C831 ) C657_=_C833( C657 C833 ) C657_=_C847( C657 C847 ) C657_=_C849( C657 C849 ) C657_=_C852( C657 C852 ) C657_=_C869( C657 C869 ) \nC657_=_C892( C657 C892 ) C658_=_C659( C658 C659 ) C658_=_C661( C658 C661 ) C658_=_C679( C658 C679 ) C658_=_C684( C658 C684 ) C658_=_C685( C658 C685 ) \nC658_=_C731( C658 C731 ) C658_=_C744( C658 C744 ) C658_=_C752( C658 C752 ) C658_=_C760( C658 C760 ) C658_=_C780( C658 C780 ) C658_=_C781( C658 C781 ) \nC658_=_C814( C658 C814 ) C658_=_C816( C658 C816 ) C658_=_C819( C658 C819 ) C658_=_C824( C658 C824 ) C658_=_C834( C658 C834 ) C658_=_C839( C658 C839 ) \nC658_=_C847( C658 C847 ) C658_=_C854( C658 C854 ) C658_=_C857( C658 C857 ) C658_=_C880( C658 C880 ) C658_=_C890( C658 C890 ) C658_=_C892( C658 C892 ) \nC659_=_C661( C659 C661 ) C659_=_C662( C659 C662 ) C659_=_C670( C659 C670 ) C659_=_C681( C659 C681 ) C659_=_C707( C659 C707 ) C659_=_C710( C659 C710 ) \nC659_=_C731( C659 C731 ) C659_=_C734( C659 C734 ) C659_=_C743( C659 C743 ) C659_=_C744( C659 C744 ) C659_=_C747( C659 C747 ) C659_=_C785( C659 C785 ) \nC659_=_C802( C659 C802 ) C659_=_C816( C659 C816 ) C659_=_C819( C659 C819 ) C659_=_C823( C659 C823 ) C659_=_C841( C659 C841 ) C659_=_C847( C659 C847 ) \nC659_=_C851( C659 C851 ) C659_=_C879( C659 C879 ) C659_=_C880( C659 C880 ) C659_=_C891( C659 C891 ) C659_=_C892( C659 C892 ) C659_=_C899( C659 C899 ) \nC661_=_C673( C661 C673 ) C661_=_C674( C661 C674 ) C661_=_C678( C661 C678 ) C661_=_C711( C661 C711 ) C661_=_C730( C661 C730 ) C661_=_C768( C661 C768 ) \nC661_=_C770( C661 C770 ) C661_=_C772( C661 C772 ) C661_=_C802( C661 C802 ) C661_=_C804( C661 C804 ) C661_=_C819( C661 C819 ) C661_=_C867( C661 C867 ) \nC661_=_C877( C661 C877 ) C661_=_C879( C661 C879 ) C661_=_C880( C661 C880 ) C661_=_C881( C661 C881 ) C661_=_C891( C661 C891 ) C661_=_C892( C661 C892 ) \nC661_=_C899( C661 C899 ) C662_=_C669( C662 C669 ) C662_=_C670( C662 C670 ) C662_=_C681( C662 C681 ) C662_=_C682( C662 C682 ) C662_=_C707( C662 C707 ) \nC662_=_C733( C662 C733 ) C662_=_C734( C662 C734 ) C662_=_C743( C662 C743 ) C662_=_C747( C662 C747 ) C662_=_C754( C662 C754 ) C662_=_C763( C662 C763 ) \nC662_=_C768( C662 C768 ) C662_=_C776( C662 C776 ) C662_=_C785( C662 C785 ) C662_=_C791( C662 C791 ) C662_=_C801( C662 C801 ) C662_=_C821( C662 C821 ) \nC662_=_C824( C662 C824 ) C662_=_C841( C662 C841 ) C662_=_C853( C662 C853 ) C662_=_C857( C662 C857 ) C662_=_C862( C662 C862 ) C662_=_C879( C662 C879 ) \nC662_=_C881( C662 C881 ) C662_=_C891( C662 C891 ) C662_=_C893( C662 C893 ) C662_=_C898( C662 C898 ) C664_=_C692( C664 C692 ) C664_=_C694( C664 C694 ) \nC664_=_C700( C664 C700 ) C664_=_C701( C664 C701 ) C664_=_C722( C664 C722 ) C664_=_C727( C664 C727 ) C664_=_C744( C664 C744 ) C664_=_C755( C664 C755 ) \nC664_=_C776( C664 C776 ) C664_=_C800( C664 C800 ) C664_=_C801( C664 C801 ) C664_=_C816( C664 C816 ) C664_=_C820( C664 C820 ) C664_=_C821( C664 C821 ) \nC664_=_C823( C664 C823 ) C664_=_C829( C664 C829 ) C664_=_C862( C664 C862 ) C664_=_C867( C664 C867 ) C664_=_C869( C664 C869 ) C664_=_C873(</w:t>
      </w:r>
    </w:p>
    <w:p>
      <w:pPr>
        <w:pStyle w:val="PreformattedText"/>
        <w:bidi w:val="0"/>
        <w:spacing w:before="0" w:after="0"/>
        <w:jc w:val="left"/>
        <w:rPr/>
      </w:pPr>
      <w:r>
        <w:rPr/>
        <w:t xml:space="preserve"> </w:t>
      </w:r>
      <w:r>
        <w:rPr/>
        <w:t>C664 C873 ) \nC664_=_C888( C664 C888 ) C664_=_C890( C664 C890 ) C664_=_C893( C664 C893 ) C664_=_C895( C664 C895 ) C666_=_C673( C666 C673 ) C666_=_C677( C666 C677 ) \nC666_=_C694( C666 C694 ) C666_=_C711( C666 C711 ) C666_=_C720( C666 C720 ) C666_=_C722( C666 C722 ) C666_=_C743( C666 C743 ) C666_=_C760( C666 C760 ) \nC666_=_C761( C666 C761 ) C666_=_C763( C666 C763 ) C666_=_C764( C666 C764 ) C666_=_C768( C666 C768 ) C666_=_C783( C666 C783 ) C666_=_C785( C666 C785 ) \nC666_=_C802( C666 C802 ) C666_=_C819( C666 C819 ) C666_=_C821( C666 C821 ) C666_=_C822( C666 C822 ) C666_=_C834( C666 C834 ) C666_=_C839( C666 C839 ) \nC666_=_C841( C666 C841 ) C666_=_C855( C666 C855 ) C666_=_C877( C666 C877 ) C666_=_C880( C666 C880 ) C666_=_C892( C666 C892 ) C666_=_C893( C666 C893 ) \nC666_=_C895( C666 C895 ) C669_=_C678( C669 C678 ) C669_=_C681( C669 C681 ) C669_=_C731( C669 C731 ) C669_=_C733( C669 C733 ) C669_=_C734( C669 C734 ) \nC669_=_C742( C669 C742 ) C669_=_C761( C669 C761 ) C669_=_C768( C669 C768 ) C669_=_C769( C669 C769 ) C669_=_C791( C669 C791 ) C669_=_C801( C669 C801 ) \nC669_=_C814( C669 C814 ) C669_=_C821( C669 C821 ) C669_=_C822( C669 C822 ) C669_=_C824( C669 C824 ) C669_=_C851( C669 C851 ) C669_=_C852( C669 C852 ) \nC669_=_C858( C669 C858 ) C669_=_C879( C669 C879 ) C669_=_C888( C669 C888 ) C669_=_C892( C669 C892 ) C669_=_C895( C669 C895 ) C669_=_C898( C669 C898 ) \nC670_=_C673( C670 C673 ) C670_=_C677( C670 C677 ) C670_=_C680( C670 C680 ) C670_=_C681( C670 C681 ) C670_=_C685( C670 C685 ) C670_=_C707( C670 C707 ) \nC670_=_C729( C670 C729 ) C670_=_C734( C670 C734 ) C670_=_C743( C670 C743 ) C670_=_C747( C670 C747 ) C670_=_C770( C670 C770 ) C670_=_C785( C670 C785 ) \nC670_=_C804( C670 C804 ) C670_=_C818( C670 C818 ) C670_=_C819( C670 C819 ) C670_=_C820( C670 C820 ) C670_=_C823( C670 C823 ) C670_=_C829( C670 C829 ) \nC670_=_C831( C670 C831 ) C670_=_C834( C670 C834 ) C670_=_C853( C670 C853 ) C670_=_C858( C670 C858 ) C670_=_C869( C670 C869 ) C670_=_C873( C670 C873 ) \nC670_=_C877( C670 C877 ) C670_=_C879( C670 C879 ) C670_=_C890( C670 C890 ) C670_=_C891( C670 C891 ) C670_=_C893( C670 C893 ) C670_=_C898( C670 C898 ) \nC673_=_C674( C673 C674 ) C673_=_C677( C673 C677 ) C673_=_C711( C673 C711 ) C673_=_C722( C673 C722 ) C673_=_C730( C673 C730 ) C673_=_C745( C673 C745 ) \nC673_=_C760( C673 C760 ) C673_=_C761( C673 C761 ) C673_=_C768( C673 C768 ) C673_=_C769( C673 C769 ) C673_=_C770( C673 C770 ) C673_=_C772( C673 C772 ) \nC673_=_C778( C673 C778 ) C673_=_C802( C673 C802 ) C673_=_C804( C673 C804 ) C673_=_C814( C673 C814 ) C673_=_C818( C673 C818 ) C673_=_C826( C673 C826 ) \nC673_=_C829( C673 C829 ) C673_=_C831( C673 C831 ) C673_=_C834( C673 C834 ) C673_=_C839( C673 C839 ) C673_=_C841( C673 C841 ) C673_=_C847( C673 C847 ) \nC673_=_C869( C673 C869 ) C673_=_C880( C673 C880 ) C673_=_C881( C673 C881 ) C673_=_C885( C673 C885 ) C673_=_C892( C673 C892 ) C673_=_C893( C673 C893 ) \nC673_=_C895( C673 C895 ) C674_=_C711( C674 C711 ) C674_=_C729( C674 C729 ) C674_=_C730( C674 C730 ) C674_=_C744( C674 C744 ) C674_=_C755( C674 C755 ) \nC674_=_C768( C674 C768 ) C674_=_C769( C674 C769 ) C674_=_C772( C674 C772 ) C674_=_C791( C674 C791 ) C674_=_C804( C674 C804 ) C674_=_C816( C674 C816 ) \nC674_=_C829( C674 C829 ) C674_=_C833( C674 C833 ) C674_=_C852( C674 C852 ) C674_=_C857( C674 C857 ) C674_=_C859( C674 C859 ) C674_=_C880( C674 C880 ) \nC674_=_C881( C674 C881 ) C677_=_C679( C677 C679 ) C677_=_C718( C677 C718 ) C677_=_C722( C677 C722 ) C677_=_C726( C677 C726 ) C677_=_C730( C677 C730 ) \nC677_=_C733( C677 C733 ) C677_=_C752( C677 C752 ) C677_=_C780( C677 C780 ) C677_=_C785( C677 C785 ) C677_=_C802( C677 C802 ) C677_=_C817( C677 C817 ) \nC677_=_C819( C677 C819 ) C677_=_C823( C677 C823 ) C677_=_C834( C677 C834 ) C677_=_C839( C677 C839 ) C677_=_C841( C677 C841 ) C677_=_C851( C677 C851 ) \nC677_=_C854( C677 C854 ) C677_=_C858( C677 C858 ) C677_=_C873( C677 C873 ) C677_=_C877( C677 C877 ) C677_=_C890( C677 C890 ) C677_=_C893( C677 C893 ) \nC677_=_C895( C677 C895 ) C678_=_C711( C678 C711 ) C678_=_C734( C678 C734 ) C678_=_C761( C678 C761 ) C678_=_C772( C678 C772 ) C678_=_C782( C678 C782 ) \nC678_=_C791( C678 C791 ) C678_=_C799( C678 C799 ) C678_=_C824( C678 C824 ) C678_=_C851( C678 C851 ) C678_=_C852( C678 C852 ) C678_=_C858( C678 C858 ) \nC678_=_C859( C678 C859 ) C678_=_C862( C678 C862 ) C678_=_C867( C678 C867 ) C678_=_C899( C678 C899 ) C679_=_C680( C679 C680 ) C679_=_C681( C679 C681 ) \nC679_=_C684( C679 C684 ) C679_=_C692( C679 C692 ) C679_=_C718( C679 C718 ) C679_=_C720( C679 C720 ) C679_=_C734( C679 C734 ) C679_=_C744( C679 C744 ) \nC679_=_C752( C679 C752 ) C679_=_C754( C679 C754 ) C679_=_C760( C679 C760 ) C679_=_C776( C679 C776 ) C679_=_C781( C679 C781 ) C679_=_C785( C679 C785 ) \nC679_=_C786( C679 C786 ) C679_=_C800( C679 C800 ) C679_=_C810( C679 C810 ) C679_=_C817( C679 C817 ) C679_=_C819( C679 C819 ) C679_=_C822( C679 C822 ) \nC679_=_C829( C679 C829 ) C679_=_C834( C679 C834 ) C679_=_C858( C679 C858 ) C680_=_C681( C680 C681 ) C680_=_C682( C680 C682 ) C680_=_C725( C680 C725 ) \nC680_=_C726( C680 C726 ) C680_=_C729( C680 C729 ) C680_=_C734( C680 C734 ) C680_=_C742( C680 C742 ) C680_=_C772( C680 C772 ) C680_=_C776( C680 C776 ) \nC680_=_C778( C680 C778 ) C680_=_C783( C680 C783 ) C680_=_C785( C680 C785 ) C680_=_C814( C680 C814 ) C680_=_C820( C680 C820 ) C680_=_C828( C680 C828 ) \nC680_=_C829( C680 C829 ) C680_=_C851( C680 C851 ) C680_=_C853( C680 C853 ) C680_=_C857( C680 C857 ) C680_=_C858( C680 C858 ) C680_=_C879( C680 C879 ) \nC680_=_C880( C680 C880 ) C680_=_C890( C680 C890 ) C680_=_C891( C680 C891 ) C680_=_C898( C680 C898 ) C681_=_C707( C681 C707 ) C681_=_C710( C681 C710 ) \nC681_=_C733( C681 C733 ) C681_=_C734( C681 C734 ) C681_=_C743( C681 C743 ) C681_=_C747( C681 C747 ) C681_=_C761( C681 C761 ) C681_=_C776( C681 C776 ) \nC681_=_C783( C681 C783 ) C681_=_C785( C681 C785 ) C681_=_C791( C681 C791 ) C681_=_C801( C681 C801 ) C681_=_C802( C681 C802 ) C681_=_C814( C681 C814 ) \nC681_=_C821( C681 C821 ) C681_=_C829( C681 C829 ) C681_=_C831( C681 C831 ) C681_=_C841( C681 C841 ) C681_=_C850( C681 C850 ) C681_=_C879( C681 C879 ) \nC681_=_C888( C681 C888 ) C681_=_C891( C681 C891 ) C681_=_C898( C681 C898 ) C681_=_C899( C681 C899 ) C682_=_C734( C682 C734 ) C682_=_C742( C682 C742 ) \nC682_=_C755( C682 C755 ) C682_=_C778( C682 C778 ) C682_=_C780( C682 C780 ) C682_=_C781( C682 C781 ) C682_=_C783( C682 C783 ) C682_=_C785( C682 C785 ) \nC682_=_C786( C682 C786 ) C682_=_C804( C682 C804 ) C682_=_C816( C682 C816 ) C682_=_C831( C682 C831 ) C682_=_C847( C682 C847 ) C682_=_C849( C682 C849 ) \nC682_=_C873( C682 C873 ) C682_=_C879( C682 C879 ) C682_=_C885( C682 C885 ) C682_=_C892( C682 C892 ) C682_=_C899( C682 C899 ) C684_=_C744( C684 C744 ) \nC684_=_C752( C684 C752 ) C684_=_C755( C684 C755 ) C684_=_C760( C684 C760 ) C684_=_C769( C684 C769 ) C684_=_C770( C684 C770 ) C684_=_C780( C684 C780 ) \nC684_=_C781( C684 C781 ) C684_=_C829( C684 C829 ) C684_=_C834( C684 C834 ) C684_=_C844( C684 C844 ) C684_=_C857( C684 C857 ) C684_=_C859( C684 C859 ) \nC684_=_C869( C684 C869 ) C684_=_C877( C684 C877 ) C684_=_C879( C684 C879 ) C684_=_C888( C684 C888 ) C684_=_C892( C684 C892 ) C684_=_C898( C684 C898 ) \nC685_=_C694( C685 C694 ) C685_=_C718( C685 C718 ) C685_=_C745( C685 C745 ) C685_=_C747( C685 C747 ) C685_=_C760( C685 C760 ) C685_=_C761( C685 C761 ) \nC685_=_C782( C685 C782 ) C685_=_C804( C685 C804 ) C685_=_C814( C685 C814 ) C685_=_C818( C685 C818 ) C685_=_C819( C685 C819 ) C685_=_C823( C685 C823 ) \nC685_=_C826( C685 C826 ) C685_=_C831( C685 C831 ) C685_=_C839( C685 C839 ) C685_=_C849( C685 C849 ) C685_=_C853( C685 C853 ) C685_=_C854( C685 C854 ) \nC685_=_C855( C685 C855 ) C685_=_C858( C685 C858 ) C685_=_C867( C685 C867 ) C685_=_C877( C685 C877 ) C685_=_C879( C685 C879 ) C685_=_C890( C685 C890 ) \nC685_=_C893( C685 C893 ) C685_=_C895( C685 C895 ) C685_=_C898( C685 C898 ) C692_=_C700( C692 C700 ) C692_=_C718( C692 C718 ) C692_=_C731( C692 C731 ) \nC692_=_C734( C692 C734 ) C692_=_C776( C692 C776 ) C692_=_C778( C692 C778 ) C692_=_C785( C692 C785 ) C692_=_C800( C692 C800 ) C692_=_C810( C692 C810 ) \nC692_=_C814( C692 C814 ) C692_=_C818( C692 C818 ) C692_=_C824( C692 C824 ) C692_=_C826( C692 C826 ) C692_=_C829( C692 C829 ) C692_=_C831( C692 C831 ) \nC692_=_C849( C692 C849 ) C692_=_C859( C692 C859 ) C692_=_C880( C692 C880 ) C692_=_C885( C692 C885 ) C692_=_C895( C692 C895 ) C694_=_C695( C694 C695 ) \nC694_=_C711( C694 C711 ) C694_=_C718( C694 C718 ) C694_=_C720( C694 C720 ) C694_=_C722( C694 C722 ) C694_=_C727( C694 C727 ) C694_=_C745( C694 C745 ) \nC694_=_C768( C694 C768 ) C694_=_C782( C694 C782 ) C694_=_C820( C694 C820 ) C694_=_C821( C694 C821 ) C694_=_C822( C694 C822 ) C694_=_C823( C694 C823 ) \nC694_=_C834( C694 C834 ) C694_=_C855( C694 C855 ) C694_=_C862( C694 C862 ) C694_=_C867( C694 C867 ) C694_=_C869( C694 C869 ) C694_=_C880( C694 C880 ) \nC694_=_C888( C694 C888 ) C694_=_C890( C694 C890 ) C694_=_C893( C694 C893 ) C694_=_C895( C694 C895 ) C695_=_C725( C695 C725 ) C695_=_C726( C695 C726 ) \nC695_=_C729( C695 C729 ) C695_=_C747( C695 C747 ) C695_=_C768( C695 C768 ) C695_=_C769( C695 C769 ) C695_=_C776( C695 C776 ) C695_=_C778( C695 C778 ) \nC695_=_C791( C695 C791 ) C695_=_C800( C695 C800 ) C695_=_C802( C695 C802 ) C695_=_C810( C695 C810 ) C695_=_C820( C695 C820 ) C695_=_C822( C695 C822 ) \nC695_=_C823( C695 C823 ) C695_=_C841( C695 C841 ) C695_=_C844( C695 C844 ) C695_=_C847( C695 C847 ) C695_=_C851( C695 C851 ) C695_=_C859( C695 C859 ) \nC695_=_C877( C695 C877 ) C695_=_C879( C695 C879 ) C695_=_C885( C695 C885 ) C695_=_C888( C695 C888 ) C695_=_C891( C695 C891 ) C700_=_C701( C700 C701 ) \nC700_=_C730( C700 C730 ) C700_=_C731( C700 C731 ) C700_=_C755( C700 C755 ) C700_=_C776( C700 C776 ) C700_=_C782( C700 C782 ) C700_=_C783( C700 C783 ) \nC700_=_C791( C700 C791 ) C700_=_C792( C700 C792 ) C700_=_C800( C700 C800 ) C700_=_C814( C700 C814 ) C700_=_C818( C700 C818 ) C700_=_C820( C700 C820 ) \nC700_=_C826(</w:t>
      </w:r>
    </w:p>
    <w:p>
      <w:pPr>
        <w:pStyle w:val="PreformattedText"/>
        <w:bidi w:val="0"/>
        <w:spacing w:before="0" w:after="0"/>
        <w:jc w:val="left"/>
        <w:rPr/>
      </w:pPr>
      <w:r>
        <w:rPr/>
        <w:t xml:space="preserve"> </w:t>
      </w:r>
      <w:r>
        <w:rPr/>
        <w:t>C700 C826 ) C700_=_C829( C700 C829 ) C700_=_C831( C700 C831 ) C700_=_C833( C700 C833 ) C700_=_C834( C700 C834 ) C700_=_C844( C700 C844 ) \nC700_=_C849( C700 C849 ) C700_=_C854( C700 C854 ) C700_=_C859( C700 C859 ) C700_=_C873( C700 C873 ) C700_=_C881( C700 C881 ) C700_=_C895( C700 C895 ) \nC700_=_C896( C700 C896 ) C700_=_C899( C700 C899 ) C701_=_C718( C701 C718 ) C701_=_C720( C701 C720 ) C701_=_C727( C701 C727 ) C701_=_C730( C701 C730 ) \nC701_=_C743( C701 C743 ) C701_=_C764( C701 C764 ) C701_=_C769( C701 C769 ) C701_=_C792( C701 C792 ) C701_=_C814( C701 C814 ) C701_=_C816( C701 C816 ) \nC701_=_C817( C701 C817 ) C701_=_C819( C701 C819 ) C701_=_C820( C701 C820 ) C701_=_C831( C701 C831 ) C701_=_C833( C701 C833 ) C701_=_C841( C701 C841 ) \nC701_=_C853( C701 C853 ) C701_=_C854( C701 C854 ) C701_=_C858( C701 C858 ) C701_=_C880( C701 C880 ) C701_=_C881( C701 C881 ) C701_=_C885( C701 C885 ) \nC701_=_C893( C701 C893 ) C701_=_C899( C701 C899 ) C707_=_C726( C707 C726 ) C707_=_C731( C707 C731 ) C707_=_C734( C707 C734 ) C707_=_C743( C707 C743 ) \nC707_=_C747( C707 C747 ) C707_=_C770( C707 C770 ) C707_=_C776( C707 C776 ) C707_=_C785( C707 C785 ) C707_=_C800( C707 C800 ) C707_=_C816( C707 C816 ) \nC707_=_C828( C707 C828 ) C707_=_C839( C707 C839 ) C707_=_C850( C707 C850 ) C707_=_C873( C707 C873 ) C707_=_C879( C707 C879 ) C707_=_C891( C707 C891 ) \nC707_=_C896( C707 C896 ) C710_=_C711( C710 C711 ) C710_=_C731( C710 C731 ) C710_=_C742( C710 C742 ) C710_=_C760( C710 C760 ) C710_=_C772( C710 C772 ) \nC710_=_C780( C710 C780 ) C710_=_C781( C710 C781 ) C710_=_C785( C710 C785 ) C710_=_C802( C710 C802 ) C710_=_C814( C710 C814 ) C710_=_C841( C710 C841 ) \nC710_=_C847( C710 C847 ) C710_=_C849( C710 C849 ) C710_=_C855( C710 C855 ) C710_=_C880( C710 C880 ) C710_=_C890( C710 C890 ) C710_=_C891( C710 C891 ) \nC710_=_C896( C710 C896 ) C710_=_C899( C710 C899 ) C711_=_C730( C711 C730 ) C711_=_C768( C711 C768 ) C711_=_C782( C711 C782 ) C711_=_C804( C711 C804 ) \nC711_=_C818( C711 C818 ) C711_=_C821( C711 C821 ) C711_=_C822( C711 C822 ) C711_=_C833( C711 C833 ) C711_=_C847( C711 C847 ) C711_=_C857( C711 C857 ) \nC711_=_C880( C711 C880 ) C711_=_C881( C711 C881 ) C711_=_C896( C711 C896 ) C718_=_C727( C718 C727 ) C718_=_C730( C718 C730 ) C718_=_C743( C718 C743 ) \nC718_=_C745( C718 C745 ) C718_=_C764( C718 C764 ) C718_=_C778( C718 C778 ) C718_=_C800( C718 C800 ) C718_=_C801( C718 C801 ) C718_=_C810( C718 C810 ) \nC718_=_C816( C718 C816 ) C718_=_C817( C718 C817 ) C718_=_C818( C718 C818 ) C718_=_C823( C718 C823 ) C718_=_C833( C718 C833 ) C718_=_C841( C718 C841 ) \nC718_=_C851( C718 C851 ) C718_=_C852( C718 C852 ) C718_=_C854( C718 C854 ) C718_=_C858( C718 C858 ) C718_=_C888( C718 C888 ) C720_=_C722( C720 C722 ) \nC720_=_C725( C720 C725 ) C720_=_C733( C720 C733 ) C720_=_C734( C720 C734 ) C720_=_C754( C720 C754 ) C720_=_C786( C720 C786 ) C720_=_C792( C720 C792 ) \nC720_=_C799( C720 C799 ) C720_=_C819( C720 C819 ) C720_=_C834( C720 C834 ) C720_=_C841( C720 C841 ) C720_=_C849( C720 C849 ) C720_=_C850( C720 C850 ) \nC720_=_C855( C720 C855 ) C720_=_C873( C720 C873 ) C720_=_C885( C720 C885 ) C720_=_C893( C720 C893 ) C722_=_C725( C722 C725 ) C722_=_C727( C722 C727 ) \nC722_=_C742( C722 C742 ) C722_=_C743( C722 C743 ) C722_=_C744( C722 C744 ) C722_=_C747( C722 C747 ) C722_=_C761( C722 C761 ) C722_=_C763( C722 C763 ) \nC722_=_C768( C722 C768 ) C722_=_C781( C722 C781 ) C722_=_C802( C722 C802 ) C722_=_C810( C722 C810 ) C722_=_C817( C722 C817 ) C722_=_C822( C722 C822 ) \nC722_=_C834( C722 C834 ) C722_=_C839( C722 C839 ) C722_=_C841( C722 C841 ) C722_=_C850( C722 C850 ) C722_=_C855( C722 C855 ) C722_=_C873( C722 C873 ) \nC722_=_C881( C722 C881 ) C722_=_C888( C722 C888 ) C722_=_C892( C722 C892 ) C722_=_C893( C722 C893 ) C722_=_C895( C722 C895 ) C722_=_C896( C722 C896 ) \nC722_=_C899( C722 C899 ) C725_=_C726( C725 C726 ) C725_=_C727( C725 C727 ) C725_=_C730( C725 C730 ) C725_=_C733( C725 C733 ) C725_=_C742( C725 C742 ) \nC725_=_C743( C725 C743 ) C725_=_C754( C725 C754 ) C725_=_C772( C725 C772 ) C725_=_C776( C725 C776 ) C725_=_C778( C725 C778 ) C725_=_C786( C725 C786 ) \nC725_=_C792( C725 C792 ) C725_=_C799( C725 C799 ) C725_=_C800( C725 C800 ) C725_=_C810( C725 C810 ) C725_=_C814( C725 C814 ) C725_=_C822( C725 C822 ) \nC725_=_C823( C725 C823 ) C725_=_C828( C725 C828 ) C725_=_C850( C725 C850 ) C725_=_C851( C725 C851 ) C725_=_C855( C725 C855 ) C725_=_C857( C725 C857 ) \nC725_=_C873( C725 C873 ) C725_=_C879( C725 C879 ) C725_=_C880( C725 C880 ) C725_=_C885( C725 C885 ) C725_=_C892( C725 C892 ) C726_=_C742( C726 C742 ) \nC726_=_C770( C726 C770 ) C726_=_C772( C726 C772 ) C726_=_C776( C726 C776 ) C726_=_C778( C726 C778 ) C726_=_C780( C726 C780 ) C726_=_C786( C726 C786 ) \nC726_=_C800( C726 C800 ) C726_=_C801( C726 C801 ) C726_=_C814( C726 C814 ) C726_=_C823( C726 C823 ) C726_=_C828( C726 C828 ) C726_=_C839( C726 C839 ) \nC726_=_C851( C726 C851 ) C726_=_C857( C726 C857 ) C726_=_C858( C726 C858 ) C726_=_C867( C726 C867 ) C726_=_C873( C726 C873 ) C726_=_C877( C726 C877 ) \nC726_=_C879( C726 C879 ) C726_=_C880( C726 C880 ) C726_=_C895( C726 C895 ) C726_=_C898( C726 C898 ) C727_=_C730( C727 C730 ) C727_=_C743( C727 C743 ) \nC727_=_C747( C727 C747 ) C727_=_C761( C727 C761 ) C727_=_C763( C727 C763 ) C727_=_C764( C727 C764 ) C727_=_C768( C727 C768 ) C727_=_C792( C727 C792 ) \nC727_=_C800( C727 C800 ) C727_=_C816( C727 C816 ) C727_=_C817( C727 C817 ) C727_=_C821( C727 C821 ) C727_=_C823( C727 C823 ) C727_=_C829( C727 C829 ) \nC727_=_C833( C727 C833 ) C727_=_C849( C727 C849 ) C727_=_C858( C727 C858 ) C727_=_C859( C727 C859 ) C727_=_C862( C727 C862 ) C727_=_C867( C727 C867 ) \nC727_=_C888( C727 C888 ) C727_=_C890( C727 C890 ) C727_=_C895( C727 C895 ) C729_=_C755( C729 C755 ) C729_=_C763( C729 C763 ) C729_=_C783( C729 C783 ) \nC729_=_C791( C729 C791 ) C729_=_C799( C729 C799 ) C729_=_C802( C729 C802 ) C729_=_C820( C729 C820 ) C729_=_C829( C729 C829 ) C729_=_C844( C729 C844 ) \nC729_=_C851( C729 C851 ) C729_=_C855( C729 C855 ) C729_=_C858( C729 C858 ) C729_=_C859( C729 C859 ) C729_=_C880( C729 C880 ) C729_=_C881( C729 C881 ) \nC729_=_C891( C729 C891 ) C729_=_C898( C729 C898 ) C730_=_C731( C730 C731 ) C730_=_C768( C730 C768 ) C730_=_C769( C730 C769 ) C730_=_C800( C730 C800 ) \nC730_=_C804( C730 C804 ) C730_=_C817( C730 C817 ) C730_=_C819( C730 C819 ) C730_=_C833( C730 C833 ) C730_=_C834( C730 C834 ) C730_=_C851( C730 C851 ) \nC730_=_C853( C730 C853 ) C730_=_C854( C730 C854 ) C730_=_C873( C730 C873 ) C730_=_C880( C730 C880 ) C730_=_C881( C730 C881 ) C730_=_C895( C730 C895 ) \nC730_=_C896( C730 C896 ) C730_=_C899( C730 C899 ) C731_=_C742( C731 C742 ) C731_=_C744( C731 C744 ) C731_=_C760( C731 C760 ) C731_=_C780( C731 C780 ) \nC731_=_C800( C731 C800 ) C731_=_C814( C731 C814 ) C731_=_C816( C731 C816 ) C731_=_C818( C731 C818 ) C731_=_C826( C731 C826 ) C731_=_C831( C731 C831 ) \nC731_=_C833( C731 C833 ) C731_=_C834( C731 C834 ) C731_=_C847( C731 C847 ) C731_=_C849( C731 C849 ) C731_=_C854( C731 C854 ) C731_=_C859( C731 C859 ) \nC731_=_C873( C731 C873 ) C731_=_C879( C731 C879 ) C731_=_C880( C731 C880 ) C731_=_C895( C731 C895 ) C731_=_C896( C731 C896 ) C731_=_C898( C731 C898 ) \nC733_=_C734( C733 C734 ) C733_=_C743( C733 C743 ) C733_=_C744( C733 C744 ) C733_=_C745( C733 C745 ) C733_=_C752( C733 C752 ) C733_=_C754( C733 C754 ) \nC733_=_C781( C733 C781 ) C733_=_C786( C733 C786 ) C733_=_C792( C733 C792 ) C733_=_C799( C733 C799 ) C733_=_C801( C733 C801 ) C733_=_C819( C733 C819 ) \nC733_=_C821( C733 C821 ) C733_=_C850( C733 C850 ) C733_=_C853( C733 C853 ) C733_=_C854( C733 C854 ) C733_=_C855( C733 C855 ) C733_=_C859( C733 C859 ) \nC733_=_C862( C733 C862 ) C733_=_C873( C733 C873 ) C733_=_C885( C733 C885 ) C733_=_C890( C733 C890 ) C733_=_C893( C733 C893 ) C733_=_C898( C733 C898 ) \nC734_=_C743( C734 C743 ) C734_=_C747( C734 C747 ) C734_=_C754( C734 C754 ) C734_=_C776( C734 C776 ) C734_=_C782( C734 C782 ) C734_=_C783( C734 C783 ) \nC734_=_C785( C734 C785 ) C734_=_C786( C734 C786 ) C734_=_C791( C734 C791 ) C734_=_C824( C734 C824 ) C734_=_C834( C734 C834 ) C734_=_C850( C734 C850 ) \nC734_=_C851( C734 C851 ) C734_=_C852( C734 C852 ) C734_=_C858( C734 C858 ) C734_=_C862( C734 C862 ) C734_=_C879( C734 C879 ) C734_=_C885( C734 C885 ) \nC734_=_C891( C734 C891 ) C734_=_C895( C734 C895 ) C734_=_C898( C734 C898 ) C742_=_C743( C742 C743 ) C742_=_C755( C742 C755 ) C742_=_C772( C742 C772 ) \nC742_=_C778( C742 C778 ) C742_=_C780( C742 C780 ) C742_=_C785( C742 C785 ) C742_=_C786( C742 C786 ) C742_=_C810( C742 C810 ) C742_=_C814( C742 C814 ) \nC742_=_C816( C742 C816 ) C742_=_C822( C742 C822 ) C742_=_C828( C742 C828 ) C742_=_C831( C742 C831 ) C742_=_C847( C742 C847 ) C742_=_C849( C742 C849 ) \nC742_=_C850( C742 C850 ) C742_=_C851( C742 C851 ) C742_=_C852( C742 C852 ) C742_=_C855( C742 C855 ) C742_=_C857( C742 C857 ) C742_=_C858( C742 C858 ) \nC742_=_C879( C742 C879 ) C742_=_C880( C742 C880 ) C742_=_C888( C742 C888 ) C742_=_C890( C742 C890 ) C742_=_C892( C742 C892 ) C742_=_C898( C742 C898 ) \nC743_=_C744( C743 C744 ) C743_=_C745( C743 C745 ) C743_=_C747( C743 C747 ) C743_=_C760( C743 C760 ) C743_=_C761( C743 C761 ) C743_=_C763( C743 C763 ) \nC743_=_C764( C743 C764 ) C743_=_C783( C743 C783 ) C743_=_C785( C743 C785 ) C743_=_C810( C743 C810 ) C743_=_C816( C743 C816 ) C743_=_C819( C743 C819 ) \nC743_=_C822( C743 C822 ) C743_=_C826( C743 C826 ) C743_=_C833( C743 C833 ) C743_=_C850( C743 C850 ) C743_=_C857( C743 C857 ) C743_=_C858( C743 C858 ) \nC743_=_C879( C743 C879 ) C743_=_C890( C743 C890 ) C743_=_C891( C743 C891 ) C743_=_C892( C743 C892 ) C744_=_C745( C744 C745 ) C744_=_C752( C744 C752 ) \nC744_=_C760( C744 C760 ) C744_=_C770( C744 C770 ) C744_=_C781( C744 C781 ) C744_=_C791( C744 C791 ) C744_=_C816( C744 C816 ) C744_=_C829( C744 C829 ) \nC744_=_C834( C744 C834 ) C744_=_C847( C744 C847 ) C744_=_C852( C744 C852 ) C744_=_C855( C744 C855 ) C744_=_C862( C744 C862 ) C744_=_C873( C744 C873 ) \nC744_=_C880( C744 C880 ) C744_=_C890(</w:t>
      </w:r>
    </w:p>
    <w:p>
      <w:pPr>
        <w:pStyle w:val="PreformattedText"/>
        <w:bidi w:val="0"/>
        <w:spacing w:before="0" w:after="0"/>
        <w:jc w:val="left"/>
        <w:rPr/>
      </w:pPr>
      <w:r>
        <w:rPr/>
        <w:t xml:space="preserve"> </w:t>
      </w:r>
      <w:r>
        <w:rPr/>
        <w:t>C744 C890 ) C745_=_C755( C745 C755 ) C745_=_C761( C745 C761 ) C745_=_C769( C745 C769 ) C745_=_C786( C745 C786 ) \nC745_=_C802( C745 C802 ) C745_=_C804( C745 C804 ) C745_=_C818( C745 C818 ) C745_=_C823( C745 C823 ) C745_=_C833( C745 C833 ) C745_=_C844( C745 C844 ) \nC745_=_C851( C745 C851 ) C745_=_C869( C745 C869 ) C745_=_C885( C745 C885 ) C745_=_C888( C745 C888 ) C745_=_C890( C745 C890 ) C745_=_C892( C745 C892 ) \nC745_=_C895( C745 C895 ) C745_=_C896( C745 C896 ) C745_=_C899( C745 C899 ) C747_=_C761( C747 C761 ) C747_=_C763( C747 C763 ) C747_=_C768( C747 C768 ) \nC747_=_C776( C747 C776 ) C747_=_C778( C747 C778 ) C747_=_C782( C747 C782 ) C747_=_C783( C747 C783 ) C747_=_C785( C747 C785 ) C747_=_C800( C747 C800 ) \nC747_=_C816( C747 C816 ) C747_=_C817( C747 C817 ) C747_=_C818( C747 C818 ) C747_=_C826( C747 C826 ) C747_=_C829( C747 C829 ) C747_=_C831( C747 C831 ) \nC747_=_C839( C747 C839 ) C747_=_C850( C747 C850 ) C747_=_C859( C747 C859 ) C747_=_C877( C747 C877 ) C747_=_C879( C747 C879 ) C747_=_C885( C747 C885 ) \nC747_=_C888( C747 C888 ) C747_=_C891( C747 C891 ) C747_=_C895( C747 C895 ) C747_=_C898( C747 C898 ) C752_=_C760( C752 C760 ) C752_=_C770( C752 C770 ) \nC752_=_C781( C752 C781 ) C752_=_C820( C752 C820 ) C752_=_C821( C752 C821 ) C752_=_C826( C752 C826 ) C752_=_C834( C752 C834 ) C752_=_C854( C752 C854 ) \nC752_=_C855( C752 C855 ) C752_=_C862( C752 C862 ) C754_=_C763( C754 C763 ) C754_=_C776( C754 C776 ) C754_=_C786( C754 C786 ) C754_=_C791( C754 C791 ) \nC754_=_C792( C754 C792 ) C754_=_C799( C754 C799 ) C754_=_C822( C754 C822 ) C754_=_C823( C754 C823 ) C754_=_C824( C754 C824 ) C754_=_C826( C754 C826 ) \nC754_=_C850( C754 C850 ) C754_=_C855( C754 C855 ) C754_=_C857( C754 C857 ) C754_=_C873( C754 C873 ) C754_=_C885( C754 C885 ) C754_=_C893( C754 C893 ) \nC754_=_C895( C754 C895 ) C754_=_C896( C754 C896 ) C754_=_C898( C754 C898 ) C754_=_C899( C754 C899 ) C755_=_C769( C755 C769 ) C755_=_C770( C755 C770 ) \nC755_=_C780( C755 C780 ) C755_=_C782( C755 C782 ) C755_=_C785( C755 C785 ) C755_=_C786( C755 C786 ) C755_=_C791( C755 C791 ) C755_=_C816( C755 C816 ) \nC755_=_C822( C755 C822 ) C755_=_C829( C755 C829 ) C755_=_C831( C755 C831 ) C755_=_C844( C755 C844 ) C755_=_C847( C755 C847 ) C755_=_C849( C755 C849 ) \nC755_=_C859( C755 C859 ) C755_=_C869( C755 C869 ) C755_=_C879( C755 C879 ) C755_=_C888( C755 C888 ) C755_=_C896( C755 C896 ) C755_=_C899( C755 C899 ) \nC760_=_C761( C760 C761 ) C760_=_C763( C760 C763 ) C760_=_C764( C760 C764 ) C760_=_C778( C760 C778 ) C760_=_C780( C760 C780 ) C760_=_C781( C760 C781 ) \nC760_=_C801( C760 C801 ) C760_=_C814( C760 C814 ) C760_=_C819( C760 C819 ) C760_=_C821( C760 C821 ) C760_=_C834( C760 C834 ) C760_=_C839( C760 C839 ) \nC760_=_C854( C760 C854 ) C760_=_C896( C760 C896 ) C761_=_C763( C761 C763 ) C761_=_C764( C761 C764 ) C761_=_C768( C761 C768 ) C761_=_C769( C761 C769 ) \nC761_=_C770( C761 C770 ) C761_=_C782( C761 C782 ) C761_=_C791( C761 C791 ) C761_=_C799( C761 C799 ) C761_=_C814( C761 C814 ) C761_=_C817( C761 C817 ) \nC761_=_C818( C761 C818 ) C761_=_C819( C761 C819 ) C761_=_C826( C761 C826 ) C761_=_C831( C761 C831 ) C761_=_C839( C761 C839 ) C761_=_C851( C761 C851 ) \nC761_=_C862( C761 C862 ) C761_=_C867( C761 C867 ) C761_=_C877( C761 C877 ) C761_=_C885( C761 C885 ) C761_=_C888( C761 C888 ) C761_=_C892( C761 C892 ) \nC761_=_C895( C761 C895 ) C761_=_C898( C761 C898 ) C763_=_C764( C763 C764 ) C763_=_C768( C763 C768 ) C763_=_C776( C763 C776 ) C763_=_C783( C763 C783 ) \nC763_=_C799( C763 C799 ) C763_=_C802( C763 C802 ) C763_=_C817( C763 C817 ) C763_=_C819( C763 C819 ) C763_=_C821( C763 C821 ) C763_=_C824( C763 C824 ) \nC763_=_C829( C763 C829 ) C763_=_C844( C763 C844 ) C763_=_C857( C763 C857 ) C763_=_C877( C763 C877 ) C763_=_C879( C763 C879 ) C763_=_C888( C763 C888 ) \nC763_=_C892( C763 C892 ) C764_=_C768( C764 C768 ) C764_=_C792( C764 C792 ) C764_=_C801( C764 C801 ) C764_=_C817( C764 C817 ) C764_=_C818( C764 C818 ) \nC764_=_C819( C764 C819 ) C764_=_C820( C764 C820 ) C764_=_C828( C764 C828 ) C764_=_C839( C764 C839 ) C764_=_C849( C764 C849 ) C764_=_C852( C764 C852 ) \nC764_=_C858( C764 C858 ) C764_=_C859( C764 C859 ) C764_=_C869( C764 C869 ) C764_=_C885( C764 C885 ) C764_=_C888( C764 C888 ) C768_=_C769( C768 C769 ) \nC768_=_C791( C768 C791 ) C768_=_C804( C768 C804 ) C768_=_C817( C768 C817 ) C768_=_C820( C768 C820 ) C768_=_C821( C768 C821 ) C768_=_C822( C768 C822 ) \nC768_=_C828( C768 C828 ) C768_=_C841( C768 C841 ) C768_=_C847( C768 C847 ) C768_=_C852( C768 C852 ) C768_=_C853( C768 C853 ) C768_=_C857( C768 C857 ) \nC768_=_C869( C768 C869 ) C768_=_C877( C768 C877 ) C768_=_C880( C768 C880 ) C768_=_C881( C768 C881 ) C768_=_C888( C768 C888 ) C768_=_C895( C768 C895 ) \nC769_=_C770( C769 C770 ) C769_=_C772( C769 C772 ) C769_=_C817( C769 C817 ) C769_=_C819( C769 C819 ) C769_=_C822( C769 C822 ) C769_=_C833( C769 C833 ) \nC769_=_C841( C769 C841 ) C769_=_C844( C769 C844 ) C769_=_C847( C769 C847 ) C769_=_C853( C769 C853 ) C769_=_C854( C769 C854 ) C769_=_C877( C769 C877 ) \nC769_=_C879( C769 C879 ) C769_=_C880( C769 C880 ) C769_=_C881( C769 C881 ) C769_=_C885( C769 C885 ) C769_=_C892( C769 C892 ) C769_=_C895( C769 C895 ) \nC769_=_C899( C769 C899 ) C770_=_C800( C770 C800 ) C770_=_C802( C770 C802 ) C770_=_C816( C770 C816 ) C770_=_C818( C770 C818 ) C770_=_C828( C770 C828 ) \nC770_=_C829( C770 C829 ) C770_=_C831( C770 C831 ) C770_=_C839( C770 C839 ) C770_=_C844( C770 C844 ) C770_=_C855( C770 C855 ) C770_=_C862( C770 C862 ) \nC770_=_C867( C770 C867 ) C770_=_C869( C770 C869 ) C770_=_C873( C770 C873 ) C770_=_C879( C770 C879 ) C772_=_C778( C772 C778 ) C772_=_C781( C772 C781 ) \nC772_=_C814( C772 C814 ) C772_=_C826( C772 C826 ) C772_=_C828( C772 C828 ) C772_=_C833( C772 C833 ) C772_=_C834( C772 C834 ) C772_=_C839( C772 C839 ) \nC772_=_C847( C772 C847 ) C772_=_C851( C772 C851 ) C772_=_C857( C772 C857 ) C772_=_C867( C772 C867 ) C772_=_C880( C772 C880 ) C772_=_C891( C772 C891 ) \nC772_=_C899( C772 C899 ) C776_=_C782( C776 C782 ) C776_=_C800( C776 C800 ) C776_=_C823( C776 C823 ) C776_=_C824( C776 C824 ) C776_=_C829( C776 C829 ) \nC776_=_C834( C776 C834 ) C776_=_C850( C776 C850 ) C776_=_C855( C776 C855 ) C776_=_C857( C776 C857 ) C776_=_C879( C776 C879 ) C776_=_C890( C776 C890 ) \nC776_=_C898( C776 C898 ) C778_=_C780( C778 C780 ) C778_=_C800( C778 C800 ) C778_=_C814( C778 C814 ) C778_=_C828( C778 C828 ) C778_=_C834( C778 C834 ) \nC778_=_C841( C778 C841 ) C778_=_C851( C778 C851 ) C778_=_C852( C778 C852 ) C778_=_C854( C778 C854 ) C778_=_C857( C778 C857 ) C778_=_C859( C778 C859 ) \nC778_=_C873( C778 C873 ) C778_=_C880( C778 C880 ) C778_=_C881( C778 C881 ) C778_=_C885( C778 C885 ) C778_=_C899( C778 C899 ) C780_=_C781( C780 C781 ) \nC780_=_C785( C780 C785 ) C780_=_C786( C780 C786 ) C780_=_C799( C780 C799 ) C780_=_C800( C780 C800 ) C780_=_C816( C780 C816 ) C780_=_C823( C780 C823 ) \nC780_=_C824( C780 C824 ) C780_=_C831( C780 C831 ) C780_=_C839( C780 C839 ) C780_=_C847( C780 C847 ) C780_=_C849( C780 C849 ) C780_=_C857( C780 C857 ) \nC780_=_C873( C780 C873 ) C780_=_C877( C780 C877 ) C780_=_C893( C780 C893 ) C780_=_C896( C780 C896 ) C780_=_C899( C780 C899 ) C781_=_C799( C781 C799 ) \nC781_=_C800( C781 C800 ) C781_=_C804( C781 C804 ) C781_=_C834( C781 C834 ) C781_=_C849( C781 C849 ) C781_=_C880( C781 C880 ) C781_=_C881( C781 C881 ) \nC781_=_C891( C781 C891 ) C781_=_C893( C781 C893 ) C781_=_C896( C781 C896 ) C781_=_C899( C781 C899 ) C782_=_C791( C782 C791 ) C782_=_C817( C782 C817 ) \nC782_=_C818( C782 C818 ) C782_=_C826( C782 C826 ) C782_=_C828( C782 C828 ) C782_=_C831( C782 C831 ) C782_=_C834( C782 C834 ) C782_=_C839( C782 C839 ) \nC782_=_C844( C782 C844 ) C782_=_C847( C782 C847 ) C782_=_C850( C782 C850 ) C782_=_C862( C782 C862 ) C782_=_C869( C782 C869 ) C782_=_C877( C782 C877 ) \nC782_=_C895( C782 C895 ) C782_=_C898( C782 C898 ) C782_=_C899( C782 C899 ) C783_=_C785( C783 C785 ) C783_=_C799( C783 C799 ) C783_=_C802( C783 C802 ) \nC783_=_C829( C783 C829 ) C783_=_C831( C783 C831 ) C783_=_C844( C783 C844 ) C783_=_C850( C783 C850 ) C783_=_C857( C783 C857 ) C783_=_C879( C783 C879 ) \nC783_=_C892( C783 C892 ) C785_=_C786( C785 C786 ) C785_=_C814( C785 C814 ) C785_=_C816( C785 C816 ) C785_=_C817( C785 C817 ) C785_=_C819( C785 C819 ) \nC785_=_C824( C785 C824 ) C785_=_C831( C785 C831 ) C785_=_C847( C785 C847 ) C785_=_C849( C785 C849 ) C785_=_C858( C785 C858 ) C785_=_C879( C785 C879 ) \nC785_=_C890( C785 C890 ) C785_=_C891( C785 C891 ) C785_=_C892( C785 C892 ) C786_=_C792( C786 C792 ) C786_=_C799( C786 C799 ) C786_=_C816( C786 C816 ) \nC786_=_C831( C786 C831 ) C786_=_C847( C786 C847 ) C786_=_C849( C786 C849 ) C786_=_C850( C786 C850 ) C786_=_C855( C786 C855 ) C786_=_C873( C786 C873 ) \nC786_=_C885( C786 C885 ) C786_=_C895( C786 C895 ) C786_=_C896( C786 C896 ) C786_=_C898( C786 C898 ) C791_=_C802( C791 C802 ) C791_=_C814( C791 C814 ) \nC791_=_C816( C791 C816 ) C791_=_C824( C791 C824 ) C791_=_C841( C791 C841 ) C791_=_C844( C791 C844 ) C791_=_C851( C791 C851 ) C791_=_C852( C791 C852 ) \nC791_=_C853( C791 C853 ) C791_=_C857( C791 C857 ) C791_=_C858( C791 C858 ) C791_=_C881( C791 C881 ) C791_=_C888( C791 C888 ) C791_=_C899( C791 C899 ) \nC792_=_C799( C792 C799 ) C792_=_C810( C792 C810 ) C792_=_C814( C792 C814 ) C792_=_C817( C792 C817 ) C792_=_C820( C792 C820 ) C792_=_C824( C792 C824 ) \nC792_=_C826( C792 C826 ) C792_=_C829( C792 C829 ) C792_=_C831( C792 C831 ) C792_=_C833( C792 C833 ) C792_=_C841( C792 C841 ) C792_=_C847( C792 C847 ) \nC792_=_C849( C792 C849 ) C792_=_C850( C792 C850 ) C792_=_C853( C792 C853 ) C792_=_C855( C792 C855 ) C792_=_C859( C792 C859 ) C792_=_C873( C792 C873 ) \nC792_=_C880( C792 C880 ) C792_=_C881( C792 C881 ) C792_=_C885( C792 C885 ) C792_=_C890( C792 C890 ) C792_=_C898( C792 C898 ) C792_=_C899( C792 C899 ) \nC799_=_C800( C799 C800 ) C799_=_C802( C799 C802 ) C799_=_C844( C799 C844 ) C799_=_C849( C799 C849 ) C799_=_C850( C799 C850 ) C799_=_C851( C799 C851 ) \nC799_=_C855( C799 C855 ) C799_=_C862( C799 C862 ) C799_=_C873(</w:t>
      </w:r>
    </w:p>
    <w:p>
      <w:pPr>
        <w:pStyle w:val="PreformattedText"/>
        <w:bidi w:val="0"/>
        <w:spacing w:before="0" w:after="0"/>
        <w:jc w:val="left"/>
        <w:rPr/>
      </w:pPr>
      <w:r>
        <w:rPr/>
        <w:t xml:space="preserve"> </w:t>
      </w:r>
      <w:r>
        <w:rPr/>
        <w:t>C799 C873 ) C799_=_C880( C799 C880 ) C799_=_C885( C799 C885 ) C799_=_C891( C799 C891 ) \nC799_=_C893( C799 C893 ) C800_=_C810( C800 C810 ) C800_=_C814( C800 C814 ) C800_=_C818( C800 C818 ) C800_=_C826( C800 C826 ) C800_=_C829( C800 C829 ) \nC800_=_C831( C800 C831 ) C800_=_C839( C800 C839 ) C800_=_C849( C800 C849 ) C800_=_C859( C800 C859 ) C800_=_C873( C800 C873 ) C800_=_C885( C800 C885 ) \nC800_=_C893( C800 C893 ) C801_=_C817( C801 C817 ) C801_=_C818( C801 C818 ) C801_=_C821( C801 C821 ) C801_=_C823( C801 C823 ) C801_=_C831( C801 C831 ) \nC801_=_C849( C801 C849 ) C801_=_C850( C801 C850 ) C801_=_C852( C801 C852 ) C801_=_C853( C801 C853 ) C801_=_C858( C801 C858 ) C801_=_C867( C801 C867 ) \nC801_=_C888( C801 C888 ) C801_=_C898( C801 C898 ) C802_=_C804( C802 C804 ) C802_=_C833( C802 C833 ) C802_=_C839( C802 C839 ) C802_=_C841( C802 C841 ) \nC802_=_C844( C802 C844 ) C802_=_C851( C802 C851 ) C802_=_C869( C802 C869 ) C802_=_C877( C802 C877 ) C802_=_C879( C802 C879 ) C802_=_C881( C802 C881 ) \nC802_=_C888( C802 C888 ) C802_=_C891( C802 C891 ) C802_=_C892( C802 C892 ) C802_=_C893( C802 C893 ) C802_=_C895( C802 C895 ) C802_=_C899( C802 C899 ) \nC804_=_C816( C804 C816 ) C804_=_C820( C804 C820 ) C804_=_C823( C804 C823 ) C804_=_C824( C804 C824 ) C804_=_C833( C804 C833 ) C804_=_C853( C804 C853 ) \nC804_=_C869( C804 C869 ) C804_=_C880( C804 C880 ) C804_=_C881( C804 C881 ) C804_=_C888( C804 C888 ) C804_=_C890( C804 C890 ) C804_=_C892( C804 C892 ) \nC804_=_C893( C804 C893 ) C804_=_C895( C804 C895 ) C804_=_C899( C804 C899 ) C810_=_C818( C810 C818 ) C810_=_C820( C810 C820 ) C810_=_C822( C810 C822 ) \nC810_=_C844( C810 C844 ) C810_=_C850( C810 C850 ) C810_=_C852( C810 C852 ) C810_=_C853( C810 C853 ) C810_=_C857( C810 C857 ) C810_=_C859( C810 C859 ) \nC810_=_C867( C810 C867 ) C810_=_C873( C810 C873 ) C810_=_C888( C810 C888 ) C810_=_C890( C810 C890 ) C810_=_C891( C810 C891 ) C810_=_C892( C810 C892 ) \nC810_=_C893( C810 C893 ) C814_=_C818( C814 C818 ) C814_=_C820( C814 C820 ) C814_=_C826( C814 C826 ) C814_=_C828( C814 C828 ) C814_=_C831( C814 C831 ) \nC814_=_C834( C814 C834 ) C814_=_C839( C814 C839 ) C814_=_C849( C814 C849 ) C814_=_C851( C814 C851 ) C814_=_C854( C814 C854 ) C814_=_C857( C814 C857 ) \nC814_=_C859( C814 C859 ) C814_=_C880( C814 C880 ) C814_=_C881( C814 C881 ) C814_=_C888( C814 C888 ) C814_=_C890( C814 C890 ) C816_=_C817( C816 C817 ) \nC816_=_C820( C816 C820 ) C816_=_C824( C816 C824 ) C816_=_C828( C816 C828 ) C816_=_C831( C816 C831 ) C816_=_C833( C816 C833 ) C816_=_C847( C816 C847 ) \nC816_=_C849( C816 C849 ) C816_=_C852( C816 C852 ) C816_=_C858( C816 C858 ) C816_=_C880( C816 C880 ) C816_=_C891( C816 C891 ) C816_=_C893( C816 C893 ) \nC817_=_C818( C817 C818 ) C817_=_C819( C817 C819 ) C817_=_C828( C817 C828 ) C817_=_C829( C817 C829 ) C817_=_C833( C817 C833 ) C817_=_C841( C817 C841 ) \nC817_=_C847( C817 C847 ) C817_=_C853( C817 C853 ) C817_=_C854( C817 C854 ) C817_=_C858( C817 C858 ) C817_=_C880( C817 C880 ) C817_=_C881( C817 C881 ) \nC817_=_C888( C817 C888 ) C817_=_C891( C817 C891 ) C817_=_C893( C817 C893 ) C817_=_C898( C817 C898 ) C817_=_C899( C817 C899 ) C818_=_C826( C818 C826 ) \nC818_=_C829( C818 C829 ) C818_=_C831( C818 C831 ) C818_=_C833( C818 C833 ) C818_=_C839( C818 C839 ) C818_=_C844( C818 C844 ) C818_=_C849( C818 C849 ) \nC818_=_C852( C818 C852 ) C818_=_C859( C818 C859 ) C818_=_C867( C818 C867 ) C818_=_C869( C818 C869 ) C818_=_C877( C818 C877 ) C818_=_C888( C818 C888 ) \nC818_=_C895( C818 C895 ) C818_=_C896( C818 C896 ) C818_=_C898( C818 C898 ) C819_=_C834( C819 C834 ) C819_=_C841( C819 C841 ) C819_=_C849( C819 C849 ) \nC819_=_C853( C819 C853 ) C819_=_C854( C819 C854 ) C819_=_C858( C819 C858 ) C819_=_C859( C819 C859 ) C819_=_C862( C819 C862 ) C819_=_C873( C819 C873 ) \nC819_=_C877( C819 C877 ) C819_=_C880( C819 C880 ) C819_=_C881( C819 C881 ) C819_=_C890( C819 C890 ) C819_=_C892( C819 C892 ) C819_=_C899( C819 C899 ) \nC820_=_C821( C820 C821 ) C820_=_C822( C820 C822 ) C820_=_C828( C820 C828 ) C820_=_C831( C820 C831 ) C820_=_C852( C820 C852 ) C820_=_C858( C820 C858 ) \nC820_=_C859( C820 C859 ) C820_=_C869( C820 C869 ) C820_=_C881( C820 C881 ) C820_=_C888( C820 C888 ) C820_=_C891( C820 C891 ) C820_=_C893( C820 C893 ) \nC820_=_C898( C820 C898 ) C821_=_C822( C821 C822 ) C821_=_C823( C821 C823 ) C821_=_C828( C821 C828 ) C821_=_C862( C821 C862 ) C821_=_C867( C821 C867 ) \nC821_=_C873( C821 C873 ) C821_=_C880( C821 C880 ) C821_=_C890( C821 C890 ) C821_=_C892( C821 C892 ) C821_=_C895( C821 C895 ) C821_=_C898( C821 C898 ) \nC822_=_C823( C822 C823 ) C822_=_C824( C822 C824 ) C822_=_C850( C822 C850 ) C822_=_C859( C822 C859 ) C822_=_C869( C822 C869 ) C822_=_C880( C822 C880 ) \nC822_=_C891( C822 C891 ) C822_=_C892( C822 C892 ) C822_=_C893( C822 C893 ) C822_=_C895( C822 C895 ) C822_=_C898( C822 C898 ) C823_=_C824( C823 C824 ) \nC823_=_C849( C823 C849 ) C823_=_C850( C823 C850 ) C823_=_C853( C823 C853 ) C823_=_C862( C823 C862 ) C823_=_C867( C823 C867 ) C823_=_C877( C823 C877 ) \nC823_=_C879( C823 C879 ) C823_=_C890( C823 C890 ) C823_=_C893( C823 C893 ) C823_=_C895( C823 C895 ) C823_=_C898( C823 C898 ) C824_=_C826( C824 C826 ) \nC824_=_C839( C824 C839 ) C824_=_C851( C824 C851 ) C824_=_C852( C824 C852 ) C824_=_C857( C824 C857 ) C824_=_C858( C824 C858 ) C824_=_C893( C824 C893 ) \nC824_=_C898( C824 C898 ) C824_=_C899( C824 C899 ) C826_=_C831( C826 C831 ) C826_=_C834( C826 C834 ) C826_=_C839( C826 C839 ) C826_=_C847( C826 C847 ) \nC826_=_C849( C826 C849 ) C826_=_C859( C826 C859 ) C826_=_C862( C826 C862 ) C826_=_C877( C826 C877 ) C826_=_C880( C826 C880 ) C826_=_C885( C826 C885 ) \nC826_=_C890( C826 C890 ) C826_=_C895( C826 C895 ) C826_=_C898( C826 C898 ) C826_=_C899( C826 C899 ) C828_=_C847( C828 C847 ) C828_=_C851( C828 C851 ) \nC828_=_C852( C828 C852 ) C828_=_C853( C828 C853 ) C828_=_C857( C828 C857 ) C828_=_C867( C828 C867 ) C828_=_C869( C828 C869 ) C828_=_C873( C828 C873 ) \nC828_=_C880( C828 C880 ) C828_=_C890( C828 C890 ) C828_=_C891( C828 C891 ) C828_=_C899( C828 C899 ) C829_=_C831( C829 C831 ) C829_=_C833( C829 C833 ) \nC829_=_C841( C829 C841 ) C829_=_C859( C829 C859 ) C829_=_C869( C829 C869 ) C829_=_C879( C829 C879 ) C829_=_C898( C829 C898 ) C831_=_C839( C831 C839 ) \nC831_=_C847( C831 C847 ) C831_=_C849( C831 C849 ) C831_=_C850( C831 C850 ) C831_=_C852( C831 C852 ) C831_=_C859( C831 C859 ) C831_=_C869( C831 C869 ) \nC831_=_C877( C831 C877 ) C831_=_C881( C831 C881 ) C831_=_C891( C831 C891 ) C831_=_C895( C831 C895 ) C831_=_C898( C831 C898 ) C833_=_C834( C833 C834 ) \nC833_=_C841( C833 C841 ) C833_=_C844( C833 C844 ) C833_=_C854( C833 C854 ) C833_=_C857( C833 C857 ) C833_=_C858( C833 C858 ) C833_=_C869( C833 C869 ) \nC833_=_C873( C833 C873 ) C833_=_C888( C833 C888 ) C833_=_C892( C833 C892 ) C833_=_C895( C833 C895 ) C833_=_C896( C833 C896 ) C833_=_C898( C833 C898 ) \nC833_=_C899( C833 C899 ) C834_=_C839( C834 C839 ) C834_=_C844( C834 C844 ) C834_=_C850( C834 C850 ) C834_=_C854( C834 C854 ) C834_=_C855( C834 C855 ) \nC834_=_C873( C834 C873 ) C834_=_C877( C834 C877 ) C834_=_C890( C834 C890 ) C834_=_C893( C834 C893 ) C834_=_C895( C834 C895 ) C834_=_C896( C834 C896 ) \nC834_=_C898( C834 C898 ) C839_=_C841( C839 C841 ) C839_=_C854( C839 C854 ) C839_=_C857( C839 C857 ) C839_=_C873( C839 C873 ) C839_=_C877( C839 C877 ) \nC839_=_C893( C839 C893 ) C839_=_C895( C839 C895 ) C839_=_C898( C839 C898 ) C841_=_C847( C841 C847 ) C841_=_C852( C841 C852 ) C841_=_C853( C841 C853 ) \nC841_=_C854( C841 C854 ) C841_=_C857( C841 C857 ) C841_=_C877( C841 C877 ) C841_=_C881( C841 C881 ) C841_=_C893( C841 C893 ) C841_=_C895( C841 C895 ) \nC841_=_C898( C841 C898 ) C841_=_C899( C841 C899 ) C844_=_C851( C844 C851 ) C844_=_C857( C844 C857 ) C844_=_C867( C844 C867 ) C844_=_C869( C844 C869 ) \nC844_=_C873( C844 C873 ) C844_=_C879( C844 C879 ) C844_=_C888( C844 C888 ) C844_=_C893( C844 C893 ) C844_=_C899( C844 C899 ) C847_=_C849( C847 C849 ) \nC847_=_C877( C847 C877 ) C847_=_C880( C847 C880 ) C847_=_C885( C847 C885 ) C847_=_C896( C847 C896 ) C849_=_C850( C849 C850 ) C849_=_C853( C849 C853 ) \nC849_=_C859( C849 C859 ) C849_=_C890( C849 C890 ) C849_=_C893( C849 C893 ) C850_=_C852( C850 C852 ) C850_=_C853( C850 C853 ) C850_=_C855( C850 C855 ) \nC850_=_C873( C850 C873 ) C850_=_C885( C850 C885 ) C850_=_C892( C850 C892 ) C850_=_C898( C850 C898 ) C851_=_C852( C851 C852 ) C851_=_C857( C851 C857 ) \nC851_=_C858( C851 C858 ) C851_=_C862( C851 C862 ) C851_=_C869( C851 C869 ) C851_=_C880( C851 C880 ) C851_=_C895( C851 C895 ) C852_=_C854( C852 C854 ) \nC852_=_C855( C852 C855 ) C852_=_C858( C852 C858 ) C852_=_C869( C852 C869 ) C852_=_C898( C852 C898 ) C853_=_C854( C853 C854 ) C853_=_C857( C853 C857 ) \nC853_=_C859( C853 C859 ) C853_=_C862( C853 C862 ) C853_=_C880( C853 C880 ) C853_=_C881( C853 C881 ) C853_=_C890( C853 C890 ) C853_=_C891( C853 C891 ) \nC853_=_C893( C853 C893 ) C853_=_C899( C853 C899 ) C854_=_C855( C854 C855 ) C854_=_C858( C854 C858 ) C854_=_C867( C854 C867 ) C854_=_C873( C854 C873 ) \nC854_=_C879( C854 C879 ) C854_=_C880( C854 C880 ) C854_=_C881( C854 C881 ) C854_=_C891( C854 C891 ) C854_=_C895( C854 C895 ) C854_=_C896( C854 C896 ) \nC854_=_C899( C854 C899 ) C855_=_C858( C855 C858 ) C855_=_C862( C855 C862 ) C855_=_C867( C855 C867 ) C855_=_C873( C855 C873 ) C855_=_C879( C855 C879 ) \nC855_=_C881( C855 C881 ) C855_=_C885( C855 C885 ) C855_=_C890( C855 C890 ) C855_=_C893( C855 C893 ) C857_=_C867( C857 C867 ) C857_=_C873( C857 C873 ) \nC857_=_C877( C857 C877 ) C857_=_C880( C857 C880 ) C857_=_C881( C857 C881 ) C857_=_C888( C857 C888 ) C857_=_C893( C857 C893 ) C858_=_C867( C858 C867 ) \nC858_=_C879( C858 C879 ) C858_=_C898( C858 C898 ) C859_=_C862( C859 C862 ) C859_=_C869( C859 C869 ) C859_=_C885( C859 C885 ) C859_=_C888( C859 C888 ) \nC859_=_C891( C859 C891 ) C859_=_C898( C859 C898 ) C862_=_C867( C862 C867 ) C862_=_C869( C862 C869 ) C862_=_C890( C862 C890 ) C862_=_C893( C862 C893 ) \nC862_=_C895( C862 C895 ) C867_=_C873( C867 C873 ) C867_=_C879( C867 C879 ) C867_=_C885(</w:t>
      </w:r>
    </w:p>
    <w:p>
      <w:pPr>
        <w:pStyle w:val="PreformattedText"/>
        <w:bidi w:val="0"/>
        <w:spacing w:before="0" w:after="0"/>
        <w:jc w:val="left"/>
        <w:rPr/>
      </w:pPr>
      <w:r>
        <w:rPr/>
        <w:t xml:space="preserve"> </w:t>
      </w:r>
      <w:r>
        <w:rPr/>
        <w:t>C867 C885 ) C867_=_C888( C867 C888 ) C867_=_C890( C867 C890 ) \nC867_=_C893( C867 C893 ) C867_=_C895( C867 C895 ) C867_=_C899( C867 C899 ) C869_=_C888( C869 C888 ) C869_=_C892( C869 C892 ) C869_=_C895( C869 C895 ) \nC869_=_C898( C869 C898 ) C869_=_C899( C869 C899 ) C873_=_C877( C873 C877 ) C873_=_C885( C873 C885 ) C873_=_C888( C873 C888 ) C873_=_C890( C873 C890 ) \nC873_=_C893( C873 C893 ) C873_=_C895( C873 C895 ) C873_=_C896( C873 C896 ) C873_=_C899( C873 C899 ) C877_=_C879( C877 C879 ) C877_=_C881( C877 C881 ) \nC877_=_C890( C877 C890 ) C877_=_C891( C877 C891 ) C877_=_C892( C877 C892 ) C877_=_C895( C877 C895 ) C877_=_C898( C877 C898 ) C879_=_C881( C879 C881 ) \nC879_=_C891( C879 C891 ) C879_=_C896( C879 C896 ) C879_=_C898( C879 C898 ) C880_=_C881( C880 C881 ) C880_=_C885( C880 C885 ) C880_=_C891( C880 C891 ) \nC880_=_C899( C880 C899 ) C881_=_C891( C881 C891 ) C881_=_C896( C881 C896 ) C881_=_C899( C881 C899 ) C885_=_C888( C885 C888 ) C885_=_C892( C885 C892 ) \nC885_=_C895( C885 C895 ) C885_=_C899( C885 C899 ) C888_=_C892( C888 C892 ) C888_=_C893( C888 C893 ) C888_=_C895( C888 C895 ) C888_=_C898( C888 C898 ) \nC888_=_C899( C888 C899 ) C890_=_C891( C890 C891 ) C890_=_C893( C890 C893 ) C890_=_C895( C890 C895 ) C891_=_C899( C891 C899 ) C892_=_C895( C892 C895 ) \nC892_=_C899( C892 C899 ) C893_=_C895( C893 C895 ) C893_=_C898( C893 C898 ) C895_=_C896( C895 C896 ) C895_=_C898( C895 C898 ) C895_=_C899( C895 C899 ) \nC896_=_C899( C896 C899 ) "];85-&gt;112[label="258: C161 C166 C174 C189 C199 \nC200 C202 C211 C221 C233 C237 \nC241 C244 C248 C250 C262 C263 \nC267 C270 C272 C273 C274 C275 \nC279 C292 C293 C300 C312 C315 \nC321 C325 C326 C327 C328 C330 \nC331 C333 C335 C336 C338 C341 \nC348 C350 C352 C355 C356 C365 \nC366 C376 C377 C378 C379 C380 \nC381 C382 C383 C385 C401 C403 \nC405 C409 C414 C418 C421 C424 \nC426 C435 C440 C445 C447 C449 \nC451 C453 C460 C462 C464 C466 \nC467 C473 C481 C482 C488 C489 \nC490 C492 C493 C499 C500 C501 \nC502 C503 C506 C507 C515 C527 \nC531 C533 C534 C535 C541 C542 \nC549 C550 C551 C555 C558 C560 \nC567 C568 C579 C580 C581 C587 \nC588 C593 C594 C597 C598 C605 \nC606 C608 C609 C614 C615 C617 \nC618 C623 C624 C626 C627 C628 \nC632 C633 C638 C645 C646 C648 \nC649 C652 C653 C657 C658 C659 \nC661 C662 C664 C666 C669 C670 \nC673 C674 C677 C678 C679 C680 \nC681 C682 C684 C685 C692 C694 \nC695 C700 C701 C707 C710 C711 \nC718 C720 C722 C725 C726 C727 \nC729 C730 C731 C733 C734 C742 \nC743 C744 C745 C747 C752 C754 \nC755 C760 C761 C763 C764 C768 \nC769 C770 C772 C776 C778 C780 \nC781 C782 C783 C785 C786 C791 \nC792 C799 C800 C801 C802 C804 \nC810 C814 C816 C817 C818 C819 \nC820 C821 C822 C823 C824 C826 \nC828 C829 C831 C833 C834 C839 \nC841 C844 C847 C849 C850 C851 \nC852 C853 C854 C855 C857 C858 \nC859 C862 C867 C869 C873 C877 \nC879 C880 C881 C885 C888 C890 \nC891 C892 C893 C895 C896 C898 \nC899 \n5894: C161_=_C274 ,C161_=_C348 ,C161_=_C506 ,C161_=_C542 ,C161_=_C598 ,\nC161_=_C645 ,C161_=_C646 ,C161_=_C669 ,C161_=_C678 ,C161_=_C734 ,C161_=_C742 ,\nC161_=_C761 ,C161_=_C770 ,C161_=_C791 ,C161_=_C814 ,C161_=_C824 ,C161_=_C851 ,\nC161_=_C852 ,C161_=_C858 ,C161_=_C867 ,C161_=_C888 ,C166_=_C241 ,C166_=_C279 ,\nC166_=_C325 ,C166_=_C326 ,C166_=_C327 ,C166_=_C328 ,C166_=_C356 ,C166_=_C421 ,\nC166_=_C473 ,C166_=_C500 ,C166_=_C503 ,C166_=_C506 ,C166_=_C515 ,C166_=_C551 ,\nC166_=_C558 ,C166_=_C652 ,C166_=_C659 ,C166_=_C664 ,C166_=_C681 ,C166_=_C694 ,\nC166_=_C710 ,C166_=_C727 ,C166_=_C747 ,C166_=_C802 ,C166_=_C816 ,C166_=_C817 ,\nC166_=_C821 ,C166_=_C823 ,C166_=_C841 ,C166_=_C862 ,C166_=_C867 ,C166_=_C890 ,\nC166_=_C891 ,C166_=_C895 ,C166_=_C899 ,C174_=_C202 ,C174_=_C211 ,C174_=_C244 ,\nC174_=_C335 ,C174_=_C376 ,C174_=_C401 ,C174_=_C403 ,C174_=_C414 ,C174_=_C451 ,\nC174_=_C466 ,C174_=_C488 ,C174_=_C501 ,C174_=_C533 ,C174_=_C567 ,C174_=_C587 ,\nC174_=_C615 ,C174_=_C624 ,C174_=_C645 ,C174_=_C662 ,C174_=_C684 ,C174_=_C701 ,\nC174_=_C730 ,C174_=_C769 ,C174_=_C780 ,C174_=_C817 ,C174_=_C819 ,C174_=_C853 ,\nC174_=_C854 ,C174_=_C857 ,C174_=_C862 ,C174_=_C877 ,C174_=_C880 ,C174_=_C881 ,\nC174_=_C893 ,C174_=_C899 ,C189_=_C327 ,C189_=_C341 ,C189_=_C382 ,C189_=_C405 ,\nC189_=_C424 ,C189_=_C460 ,C189_=_C481 ,C189_=_C488 ,C189_=_C490 ,C189_=_C541 ,\nC189_=_C567 ,C189_=_C568 ,C189_=_C609 ,C189_=_C648 ,C189_=_C653 ,C189_=_C657 ,\nC189_=_C670 ,C189_=_C677 ,C189_=_C682 ,C189_=_C742 ,C189_=_C755 ,C189_=_C780 ,\nC189_=_C785 ,C189_=_C786 ,C189_=_C816 ,C189_=_C819 ,C189_=_C831 ,C189_=_C834 ,\nC189_=_C847 ,C189_=_C849 ,C189_=_C873 ,C189_=_C877 ,C189_=_C881 ,C189_=_C890 ,\nC189_=_C891 ,C189_=_C899 ,C199_=_C200 ,C199_=_C350 ,C199_=_C382 ,C199_=_C383 ,\nC199_=_C385 ,C199_=_C403 ,C199_=_C501 ,C199_=_C527 ,C199_=_C551 ,C199_=_C628 ,\nC199_=_C684 ,C199_=_C685 ,C199_=_C744 ,C199_=_C747 ,C199_=_C761 ,C199_=_C782 ,\nC199_=_C818 ,C199_=_C826 ,C199_=_C829 ,C199_=_C831 ,C199_=_C834 ,C199_=_C839 ,\nC199_=_C844 ,C199_=_C877 ,C199_=_C895 ,C199_=_C898 ,C200_=_C325 ,C200_=_C350 ,\nC200_=_C382 ,C200_=_C383 ,C200_=_C385 ,C200_=_C501 ,C200_=_C527 ,C200_=_C551 ,\nC200_=_C568 ,C200_=_C618 ,C200_=_C661 ,C200_=_C685 ,C200_=_C747 ,C200_=_C761 ,\nC200_=_C782 ,C200_=_C818 ,C200_=_C826 ,C200_=_C831 ,C200_=_C839 ,C200_=_C851 ,\nC200_=_C869 ,C200_=_C877 ,C200_=_C892 ,C200_=_C895 ,C200_=_C898 ,C202_=_C211 ,\nC202_=_C244 ,C202_=_C403 ,C202_=_C414 ,C202_=_C466 ,C202_=_C488 ,C202_=_C501 ,\nC202_=_C531 ,C202_=_C533 ,C202_=_C567 ,C202_=_C579 ,C202_=_C587 ,C202_=_C615 ,\nC202_=_C624 ,C202_=_C645 ,C202_=_C666 ,C202_=_C677 ,C202_=_C701 ,C202_=_C718 ,\nC202_=_C730 ,C202_=_C769 ,C202_=_C783 ,C202_=_C785 ,C202_=_C817 ,C202_=_C819 ,\nC202_=_C851 ,C202_=_C853 ,C202_=_C854 ,C202_=_C880 ,C202_=_C881 ,C202_=_C892 ,\nC202_=_C899 ,C211_=_C244 ,C211_=_C403 ,C211_=_C414 ,C211_=_C466 ,C211_=_C488 ,\nC211_=_C501 ,C211_=_C533 ,C211_=_C567 ,C211_=_C587 ,C211_=_C615 ,C211_=_C618 ,\nC211_=_C624 ,C211_=_C645 ,C211_=_C662 ,C211_=_C669 ,C211_=_C681 ,C211_=_C694 ,\nC211_=_C695 ,C211_=_C701 ,C211_=_C730 ,C211_=_C733 ,C211_=_C769 ,C211_=_C801 ,\nC211_=_C817 ,C211_=_C819 ,C211_=_C820 ,C211_=_C821 ,C211_=_C853 ,C211_=_C854 ,\nC211_=_C880 ,C211_=_C881 ,C211_=_C888 ,C211_=_C898 ,C211_=_C899 ,C221_=_C237 ,\nC221_=_C312 ,C221_=_C348 ,C221_=_C506 ,C221_=_C551 ,C221_=_C626 ,C221_=_C627 ,\nC221_=_C628 ,C221_=_C648 ,C221_=_C659 ,C221_=_C662 ,C221_=_C670 ,C221_=_C679 ,\nC221_=_C681 ,C221_=_C707 ,C221_=_C734 ,C221_=_C743 ,C221_=_C747 ,C221_=_C763 ,\nC221_=_C783 ,C221_=_C785 ,C221_=_C822 ,C221_=_C829 ,C221_=_C879 ,C221_=_C891 ,\nC233_=_C321 ,C233_=_C466 ,C233_=_C467 ,C233_=_C482 ,C233_=_C490 ,C233_=_C531 ,\nC233_=_C549 ,C233_=_C623 ,C233_=_C638 ,C233_=_C677 ,C233_=_C726 ,C233_=_C745 ,\nC233_=_C780 ,C233_=_C781 ,C233_=_C799 ,C233_=_C800 ,C233_=_C802 ,C233_=_C804 ,\nC233_=_C823 ,C233_=_C833 ,C233_=_C849 ,C233_=_C869 ,C233_=_C877 ,C233_=_C888 ,\nC233_=_C892 ,C233_=_C893 ,C233_=_C895 ,C233_=_C899 ,C237_=_C272 ,C237_=_C312 ,\nC237_=_C348 ,C237_=_C365 ,C237_=_C380 ,C237_=_C421 ,C237_=_C449 ,C237_=_C549 ,\nC237_=_C551 ,C237_=_C626 ,C237_=_C627 ,C237_=_C628 ,C237_=_C659 ,C237_=_C662 ,\nC237_=_C670 ,C237_=_C681 ,C237_=_C707 ,C237_=_C729 ,C237_=_C734 ,C237_=_C743 ,\nC237_=_C747 ,C237_=_C785 ,C237_=_C799 ,C237_=_C851 ,C237_=_C879 ,C237_=_C880 ,\nC237_=_C891 ,C241_=_C248 ,C241_=_C300 ,C241_=_C335 ,C241_=_C409 ,C241_=_C440 ,\nC241_=_C534 ,C241_=_C551 ,C241_=_C555 ,C241_=_C558 ,C241_=_C617 ,C241_=_C624 ,\nC241_=_C628 ,C241_=_C658 ,C241_=_C659 ,C241_=_C661 ,C241_=_C673 ,C241_=_C674 ,\nC241_=_C681 ,C241_=_C685 ,C241_=_C710 ,C241_=_C711 ,C241_=_C730 ,C241_=_C760 ,\nC241_=_C768 ,C241_=_C802 ,C241_=_C804 ,C241_=_C814 ,C241_=_C839 ,C241_=_C841 ,\nC241_=_C854 ,C241_=_C880 ,C241_=_C881 ,C241_=_C899 ,C244_=_C348 ,C244_=_C403 ,\nC244_=_C414 ,C244_=_C445 ,C244_=_C466 ,C244_=_C488 ,C244_=_C501 ,C244_=_C533 ,\nC244_=_C567 ,C244_=_C587 ,C244_=_C606 ,C244_=_C615 ,C244_=_C624 ,C244_=_C645 ,\nC244_=_C692 ,C244_=_C701 ,C244_=_C730 ,C244_=_C769 ,C244_=_C781 ,C244_=_C785 ,\nC244_=_C817 ,C244_=_C819 ,C244_=_C824 ,C244_=_C853 ,C244_=_C854 ,C244_=_C880 ,\nC244_=_C881 ,C244_=_C896 ,C244_=_C899 ,C248_=_C300 ,C248_=_C335 ,C248_=_C379 ,\nC248_=_C421 ,C248_=_C440 ,C248_=_C451 ,C248_=_C464 ,C248_=_C492 ,C248_=_C533 ,\nC248_=_C558 ,C248_=_C594 ,C248_=_C617 ,C248_=_C624 ,C248_=_C649 ,C248_=_C661 ,\nC248_=_C673 ,C248_=_C674 ,C248_=_C711 ,C248_=_C725 ,C248_=_C727 ,C248_=_C730 ,\nC248_=_C768 ,C248_=_C800 ,C248_=_C804 ,C248_=_C839 ,C248_=_C880 ,C248_=_C881 ,\nC250_=_C263 ,C250_=_C270 ,C250_=_C414 ,C250_=_C453 ,C250_=_C466 ,C250_=_C467 ,\nC250_=_C535 ,C250_=_C555 ,C250_=_C614 ,C250_=_C615 ,C250_=_C632 ,C250_=_C659 ,\nC250_=_C670 ,C250_=_C729 ,C250_=_C733 ,C250_=_C763 ,C250_=_C781 ,C250_=_C783 ,\nC250_=_C799 ,C250_=_C802 ,C250_=_C823 ,C250_=_C844 ,C250_=_C893 ,C262_=_C341 ,\nC262_=_C447 ,C262_=_C462 ,C262_=_C481 ,C262_=_C482 ,C262_=_C499 ,C262_=_C507 ,\nC262_=_C542 ,C262_=_C555 ,C262_=_C593 ,C262_=_C657 ,C262_=_C664 ,C262_=_C744 ,\nC262_=_C752 ,C262_=_C770 ,C262_=_C801 ,C262_=_C821 ,C262_=_C855 ,C262_=_C862 ,\nC262_=_C867 ,C262_=_C885 ,C262_=_C888 ,C263_=_C270 ,C263_=_C333 ,C263_=_C336 ,\nC263_=_C424 ,C263_=_C460 ,C263_=_C466 ,C263_=_C467 ,C263_=_C501 ,C263_=_C535 ,\nC263_=_C560 ,C263_=_C580 ,C263_=_C588 ,C263_=_C632 ,C263_=_C666 ,C263_=_C680 ,\nC263_=_C725 ,C263_=_C726 ,C263_=_C729 ,C263_=_C742 ,C263_=_C763 ,C263_=_C772 ,\nC263_=_C778 ,C263_=_C783 ,C263_=_C799 ,C263_=_C802 ,C263_=_C814 ,C263_=_C828 ,\nC263_=_C844 ,C263_=_C851 ,C263_=_C857 ,C263_=_C877 ,C263_=_C880 ,C267_=_C333 ,\nC267_=_C376 ,C267_=_C449 ,C267_=_C453 ,C267_=_C462 ,C267_=_C464 ,C267_=_C489 ,\nC267_=_C502 ,C267_=_C558 ,C267_=_C617 ,C267_=_C646 ,C267_=_C648 ,C267_=_C657 ,\nC267_=_C674 ,C267_=_C710 ,C267_=_C730 ,C267_=_C731 ,C267_=_C760 ,C267_=_C764 ,\nC267_=_C768 ,C267_=_C769 ,C267_=_C780 ,C267_=_C820 ,C267_=_C828 ,C267_=_C852 ,\nC267_=_C869 ,C267_=_C896 ,C270_=_C315 ,C270_=_C328 ,C270_=_C352 ,C270_=_C366 ,\nC270_=_C380 ,C270_=_C435 ,C270_=_C466 ,C270_=_C467 ,C270_=_C473 ,C270_=_C499 ,\nC270_=_C515</w:t>
      </w:r>
    </w:p>
    <w:p>
      <w:pPr>
        <w:pStyle w:val="PreformattedText"/>
        <w:bidi w:val="0"/>
        <w:spacing w:before="0" w:after="0"/>
        <w:jc w:val="left"/>
        <w:rPr/>
      </w:pPr>
      <w:r>
        <w:rPr/>
        <w:t xml:space="preserve"> </w:t>
      </w:r>
      <w:r>
        <w:rPr/>
        <w:t>,C270_=_C535 ,C270_=_C579 ,C270_=_C581 ,C270_=_C632 ,C270_=_C646 ,\nC270_=_C664 ,C270_=_C692 ,C270_=_C700 ,C270_=_C729 ,C270_=_C734 ,C270_=_C763 ,\nC270_=_C776 ,C270_=_C783 ,C270_=_C799 ,C270_=_C800 ,C270_=_C802 ,C270_=_C829 ,\nC270_=_C844 ,C270_=_C885 ,C270_=_C895 ,C272_=_C273 ,C272_=_C365 ,C272_=_C380 ,\nC272_=_C418 ,C272_=_C421 ,C272_=_C426 ,C272_=_C449 ,C272_=_C451 ,C272_=_C492 ,\nC272_=_C493 ,C272_=_C568 ,C272_=_C593 ,C272_=_C597 ,C272_=_C618 ,C272_=_C648 ,\nC272_=_C649 ,C272_=_C653 ,C272_=_C677 ,C272_=_C695 ,C272_=_C729 ,C272_=_C733 ,\nC272_=_C752 ,C272_=_C799 ,C272_=_C810 ,C272_=_C820 ,C272_=_C822 ,C272_=_C854 ,\nC272_=_C859 ,C272_=_C880 ,C272_=_C891 ,C273_=_C292 ,C273_=_C414 ,C273_=_C418 ,\nC273_=_C426 ,C273_=_C440 ,C273_=_C451 ,C273_=_C467 ,C273_=_C492 ,C273_=_C493 ,\nC273_=_C550 ,C273_=_C597 ,C273_=_C614 ,C273_=_C618 ,C273_=_C627 ,C273_=_C649 ,\nC273_=_C653 ,C273_=_C679 ,C273_=_C681 ,C273_=_C695 ,C273_=_C720 ,C273_=_C734 ,\nC273_=_C754 ,C273_=_C783 ,C273_=_C786 ,C273_=_C810 ,C273_=_C820 ,C273_=_C822 ,\nC273_=_C831 ,C273_=_C850 ,C273_=_C859 ,C273_=_C891 ,C274_=_C490 ,C274_=_C493 ,\nC274_=_C506 ,C274_=_C542 ,C274_=_C598 ,C274_=_C669 ,C274_=_C678 ,C274_=_C734 ,\nC274_=_C745 ,C274_=_C791 ,C274_=_C818 ,C274_=_C824 ,C274_=_C831 ,C274_=_C833 ,\nC274_=_C844 ,C274_=_C851 ,C274_=_C852 ,C274_=_C858 ,C274_=_C891 ,C275_=_C355 ,\nC275_=_C426 ,C275_=_C533 ,C275_=_C541 ,C275_=_C594 ,C275_=_C605 ,C275_=_C608 ,\nC275_=_C609 ,C275_=_C614 ,C275_=_C615 ,C275_=_C682 ,C275_=_C718 ,C275_=_C764 ,\nC275_=_C801 ,C275_=_C810 ,C275_=_C817 ,C275_=_C818 ,C275_=_C844 ,C275_=_C857 ,\nC275_=_C867 ,C275_=_C873 ,C275_=_C885 ,C275_=_C888 ,C275_=_C892 ,C275_=_C893 ,\nC275_=_C899 ,C279_=_C356 ,C279_=_C421 ,C279_=_C473 ,C279_=_C500 ,C279_=_C515 ,\nC279_=_C535 ,C279_=_C551 ,C279_=_C558 ,C279_=_C664 ,C279_=_C684 ,C279_=_C694 ,\nC279_=_C727 ,C279_=_C734 ,C279_=_C755 ,C279_=_C769 ,C279_=_C770 ,C279_=_C776 ,\nC279_=_C782 ,C279_=_C821 ,C279_=_C823 ,C279_=_C834 ,C279_=_C844 ,C279_=_C850 ,\nC279_=_C862 ,C279_=_C867 ,C279_=_C879 ,C279_=_C890 ,C279_=_C895 ,C279_=_C898 ,\nC292_=_C325 ,C292_=_C326 ,C292_=_C328 ,C292_=_C409 ,C292_=_C445 ,C292_=_C462 ,\nC292_=_C467 ,C292_=_C506 ,C292_=_C568 ,C292_=_C594 ,C292_=_C606 ,C292_=_C614 ,\nC292_=_C627 ,C292_=_C652 ,C292_=_C666 ,C292_=_C673 ,C292_=_C677 ,C292_=_C679 ,\nC292_=_C694 ,C292_=_C711 ,C292_=_C720 ,C292_=_C722 ,C292_=_C734 ,C292_=_C754 ,\nC292_=_C768 ,C292_=_C786 ,C292_=_C802 ,C292_=_C821 ,C292_=_C822 ,C292_=_C839 ,\nC292_=_C841 ,C292_=_C880 ,C292_=_C893 ,C292_=_C895 ,C293_=_C331 ,C293_=_C338 ,\nC293_=_C356 ,C293_=_C365 ,C293_=_C401 ,C293_=_C503 ,C293_=_C531 ,C293_=_C534 ,\nC293_=_C632 ,C293_=_C633 ,C293_=_C638 ,C293_=_C695 ,C293_=_C720 ,C293_=_C725 ,\nC293_=_C733 ,C293_=_C754 ,C293_=_C768 ,C293_=_C769 ,C293_=_C786 ,C293_=_C792 ,\nC293_=_C799 ,C293_=_C804 ,C293_=_C824 ,C293_=_C841 ,C293_=_C847 ,C293_=_C850 ,\nC293_=_C855 ,C293_=_C873 ,C293_=_C877 ,C293_=_C885 ,C300_=_C315 ,C300_=_C335 ,\nC300_=_C440 ,C300_=_C558 ,C300_=_C560 ,C300_=_C617 ,C300_=_C624 ,C300_=_C626 ,\nC300_=_C652 ,C300_=_C661 ,C300_=_C673 ,C300_=_C674 ,C300_=_C711 ,C300_=_C722 ,\nC300_=_C727 ,C300_=_C730 ,C300_=_C745 ,C300_=_C747 ,C300_=_C761 ,C300_=_C763 ,\nC300_=_C768 ,C300_=_C804 ,C300_=_C817 ,C300_=_C851 ,C300_=_C880 ,C300_=_C881 ,\nC300_=_C888 ,C300_=_C895 ,C312_=_C315 ,C312_=_C348 ,C312_=_C488 ,C312_=_C489 ,\nC312_=_C490 ,C312_=_C492 ,C312_=_C493 ,C312_=_C549 ,C312_=_C551 ,C312_=_C623 ,\nC312_=_C624 ,C312_=_C626 ,C312_=_C627 ,C312_=_C628 ,C312_=_C659 ,C312_=_C662 ,\nC312_=_C670 ,C312_=_C681 ,C312_=_C707 ,C312_=_C733 ,C312_=_C734 ,C312_=_C743 ,\nC312_=_C747 ,C312_=_C764 ,C312_=_C785 ,C312_=_C851 ,C312_=_C858 ,C312_=_C862 ,\nC312_=_C879 ,C312_=_C891 ,C315_=_C352 ,C315_=_C366 ,C315_=_C435 ,C315_=_C473 ,\nC315_=_C488 ,C315_=_C489 ,C315_=_C490 ,C315_=_C492 ,C315_=_C493 ,C315_=_C499 ,\nC315_=_C515 ,C315_=_C560 ,C315_=_C579 ,C315_=_C581 ,C315_=_C632 ,C315_=_C646 ,\nC315_=_C652 ,C315_=_C664 ,C315_=_C692 ,C315_=_C700 ,C315_=_C733 ,C315_=_C734 ,\nC315_=_C745 ,C315_=_C776 ,C315_=_C800 ,C315_=_C829 ,C315_=_C851 ,C315_=_C862 ,\nC315_=_C895 ,C321_=_C466 ,C321_=_C467 ,C321_=_C482 ,C321_=_C499 ,C321_=_C500 ,\nC321_=_C501 ,C321_=_C502 ,C321_=_C549 ,C321_=_C593 ,C321_=_C623 ,C321_=_C638 ,\nC321_=_C645 ,C321_=_C648 ,C321_=_C649 ,C321_=_C677 ,C321_=_C678 ,C321_=_C711 ,\nC321_=_C726 ,C321_=_C733 ,C321_=_C743 ,C321_=_C744 ,C321_=_C745 ,C321_=_C780 ,\nC321_=_C782 ,C321_=_C802 ,C321_=_C804 ,C321_=_C823 ,C321_=_C833 ,C321_=_C869 ,\nC321_=_C877 ,C321_=_C888 ,C321_=_C890 ,C321_=_C892 ,C321_=_C895 ,C321_=_C899 ,\nC325_=_C326 ,C325_=_C327 ,C325_=_C328 ,C325_=_C409 ,C325_=_C445 ,C325_=_C462 ,\nC325_=_C503 ,C325_=_C506 ,C325_=_C535 ,C325_=_C568 ,C325_=_C594 ,C325_=_C606 ,\nC325_=_C618 ,C325_=_C627 ,C325_=_C652 ,C325_=_C666 ,C325_=_C670 ,C325_=_C673 ,\nC325_=_C677 ,C325_=_C722 ,C325_=_C747 ,C325_=_C770 ,C325_=_C802 ,C325_=_C816 ,\nC325_=_C817 ,C325_=_C818 ,C325_=_C829 ,C325_=_C831 ,C325_=_C839 ,C325_=_C841 ,\nC325_=_C851 ,C325_=_C869 ,C325_=_C891 ,C325_=_C893 ,C325_=_C895 ,C326_=_C327 ,\nC326_=_C328 ,C326_=_C333 ,C326_=_C409 ,C326_=_C418 ,C326_=_C445 ,C326_=_C462 ,\nC326_=_C503 ,C326_=_C506 ,C326_=_C527 ,C326_=_C568 ,C326_=_C594 ,C326_=_C598 ,\nC326_=_C605 ,C326_=_C606 ,C326_=_C627 ,C326_=_C652 ,C326_=_C666 ,C326_=_C673 ,\nC326_=_C677 ,C326_=_C722 ,C326_=_C729 ,C326_=_C747 ,C326_=_C776 ,C326_=_C802 ,\nC326_=_C816 ,C326_=_C817 ,C326_=_C839 ,C326_=_C841 ,C326_=_C855 ,C326_=_C881 ,\nC326_=_C890 ,C326_=_C891 ,C326_=_C893 ,C326_=_C895 ,C327_=_C328 ,C327_=_C341 ,\nC327_=_C350 ,C327_=_C352 ,C327_=_C381 ,C327_=_C383 ,C327_=_C385 ,C327_=_C405 ,\nC327_=_C424 ,C327_=_C460 ,C327_=_C462 ,C327_=_C481 ,C327_=_C490 ,C327_=_C503 ,\nC327_=_C506 ,C327_=_C605 ,C327_=_C609 ,C327_=_C623 ,C327_=_C652 ,C327_=_C657 ,\nC327_=_C678 ,C327_=_C682 ,C327_=_C684 ,C327_=_C742 ,C327_=_C747 ,C327_=_C755 ,\nC327_=_C761 ,C327_=_C780 ,C327_=_C785 ,C327_=_C786 ,C327_=_C799 ,C327_=_C816 ,\nC327_=_C817 ,C327_=_C831 ,C327_=_C847 ,C327_=_C849 ,C327_=_C851 ,C327_=_C859 ,\nC327_=_C862 ,C327_=_C869 ,C327_=_C888 ,C327_=_C891 ,C327_=_C898 ,C328_=_C380 ,\nC328_=_C409 ,C328_=_C445 ,C328_=_C462 ,C328_=_C503 ,C328_=_C506 ,C328_=_C568 ,\nC328_=_C594 ,C328_=_C606 ,C328_=_C627 ,C328_=_C632 ,C328_=_C652 ,C328_=_C666 ,\nC328_=_C673 ,C328_=_C677 ,C328_=_C692 ,C328_=_C700 ,C328_=_C722 ,C328_=_C731 ,\nC328_=_C734 ,C328_=_C747 ,C328_=_C800 ,C328_=_C802 ,C328_=_C814 ,C328_=_C816 ,\nC328_=_C817 ,C328_=_C818 ,C328_=_C826 ,C328_=_C831 ,C328_=_C839 ,C328_=_C841 ,\nC328_=_C849 ,C328_=_C859 ,C328_=_C885 ,C328_=_C891 ,C328_=_C893 ,C328_=_C895 ,\nC330_=_C331 ,C330_=_C333 ,C330_=_C377 ,C330_=_C378 ,C330_=_C379 ,C330_=_C380 ,\nC330_=_C381 ,C330_=_C435 ,C330_=_C460 ,C330_=_C489 ,C330_=_C500 ,C330_=_C507 ,\nC330_=_C531 ,C330_=_C535 ,C330_=_C550 ,C330_=_C587 ,C330_=_C598 ,C330_=_C646 ,\nC330_=_C657 ,C330_=_C658 ,C330_=_C659 ,C330_=_C661 ,C330_=_C679 ,C330_=_C684 ,\nC330_=_C701 ,C330_=_C731 ,C330_=_C744 ,C330_=_C752 ,C330_=_C760 ,C330_=_C764 ,\nC330_=_C781 ,C330_=_C816 ,C330_=_C819 ,C330_=_C834 ,C330_=_C847 ,C330_=_C880 ,\nC330_=_C885 ,C330_=_C892 ,C331_=_C333 ,C331_=_C338 ,C331_=_C365 ,C331_=_C401 ,\nC331_=_C405 ,C331_=_C449 ,C331_=_C503 ,C331_=_C507 ,C331_=_C531 ,C331_=_C534 ,\nC331_=_C579 ,C331_=_C633 ,C331_=_C638 ,C331_=_C646 ,C331_=_C657 ,C331_=_C658 ,\nC331_=_C659 ,C331_=_C661 ,C331_=_C685 ,C331_=_C694 ,C331_=_C718 ,C331_=_C720 ,\nC331_=_C725 ,C331_=_C733 ,C331_=_C745 ,C331_=_C754 ,C331_=_C786 ,C331_=_C792 ,\nC331_=_C799 ,C331_=_C819 ,C331_=_C823 ,C331_=_C850 ,C331_=_C852 ,C331_=_C855 ,\nC331_=_C873 ,C331_=_C885 ,C331_=_C892 ,C331_=_C898 ,C333_=_C376 ,C333_=_C418 ,\nC333_=_C424 ,C333_=_C449 ,C333_=_C453 ,C333_=_C460 ,C333_=_C462 ,C333_=_C464 ,\nC333_=_C501 ,C333_=_C502 ,C333_=_C507 ,C333_=_C527 ,C333_=_C558 ,C333_=_C617 ,\nC333_=_C646 ,C333_=_C648 ,C333_=_C657 ,C333_=_C658 ,C333_=_C659 ,C333_=_C661 ,\nC333_=_C666 ,C333_=_C710 ,C333_=_C731 ,C333_=_C760 ,C333_=_C763 ,C333_=_C776 ,\nC333_=_C780 ,C333_=_C819 ,C333_=_C855 ,C333_=_C877 ,C333_=_C890 ,C333_=_C892 ,\nC333_=_C896 ,C335_=_C440 ,C335_=_C558 ,C335_=_C609 ,C335_=_C617 ,C335_=_C624 ,\nC335_=_C661 ,C335_=_C662 ,C335_=_C673 ,C335_=_C674 ,C335_=_C679 ,C335_=_C692 ,\nC335_=_C711 ,C335_=_C718 ,C335_=_C730 ,C335_=_C768 ,C335_=_C800 ,C335_=_C804 ,\nC335_=_C810 ,C335_=_C821 ,C335_=_C828 ,C335_=_C862 ,C335_=_C873 ,C335_=_C880 ,\nC335_=_C881 ,C335_=_C893 ,C336_=_C550 ,C336_=_C560 ,C336_=_C580 ,C336_=_C588 ,\nC336_=_C674 ,C336_=_C680 ,C336_=_C720 ,C336_=_C725 ,C336_=_C726 ,C336_=_C742 ,\nC336_=_C744 ,C336_=_C752 ,C336_=_C772 ,C336_=_C778 ,C336_=_C791 ,C336_=_C814 ,\nC336_=_C816 ,C336_=_C820 ,C336_=_C821 ,C336_=_C828 ,C336_=_C849 ,C336_=_C851 ,\nC336_=_C852 ,C336_=_C857 ,C336_=_C880 ,C338_=_C365 ,C338_=_C401 ,C338_=_C466 ,\nC338_=_C503 ,C338_=_C515 ,C338_=_C531 ,C338_=_C534 ,C338_=_C633 ,C338_=_C638 ,\nC338_=_C645 ,C338_=_C673 ,C338_=_C680 ,C338_=_C720 ,C338_=_C725 ,C338_=_C733 ,\nC338_=_C754 ,C338_=_C760 ,C338_=_C778 ,C338_=_C786 ,C338_=_C792 ,C338_=_C799 ,\nC338_=_C814 ,C338_=_C822 ,C338_=_C823 ,C338_=_C824 ,C338_=_C828 ,C338_=_C834 ,\nC338_=_C850 ,C338_=_C853 ,C338_=_C855 ,C338_=_C873 ,C338_=_C885 ,C338_=_C890 ,\nC338_=_C891 ,C338_=_C893 ,C338_=_C898 ,C341_=_C405 ,C341_=_C424 ,C341_=_C460 ,\nC341_=_C462 ,C341_=_C481 ,C341_=_C490 ,C341_=_C609 ,C341_=_C653 ,C341_=_C657 ,\nC341_=_C664 ,C341_=_C682 ,C341_=_C742 ,C341_=_C755 ,C341_=_C780 ,C341_=_C785 ,\nC341_=_C786 ,C341_=_C816 ,C341_=_C831 ,C341_=_C847 ,C341_=_C849 ,C341_=_C867 ,\nC341_=_C869 ,C341_=_C877 ,C341_=_C885 ,C341_=_C888 ,C348_=_C507 ,C348_=_C551 ,\nC348_=_C626 ,C348_=_C627 ,C348_=_C628 ,C348_=_C659 ,C348_=_C662 ,C348_=_C670 ,\nC348_=_C681 ,C348_=_C707 ,C348_=_C734 ,C348_=_C743 ,C348_=_C747 ,C348_=_C761 ,\nC348_=_C770 ,C348_=_C781 ,C348_=_C785 ,C348_=_C828 ,C348_=_C867 ,C348_=_C873 ,\nC348_=_C879 ,C348_=_C891 ,C348_=_C896 ,C348_=_C899 ,C350_=_C352 ,C350_=_C381 ,\nC350_=_C382 ,C350_=_C383 ,C350_=_C385 ,C350_=_C462 ,C350_=_C501 ,C350_=_C527</w:t>
      </w:r>
    </w:p>
    <w:p>
      <w:pPr>
        <w:pStyle w:val="PreformattedText"/>
        <w:bidi w:val="0"/>
        <w:spacing w:before="0" w:after="0"/>
        <w:jc w:val="left"/>
        <w:rPr/>
      </w:pPr>
      <w:r>
        <w:rPr/>
        <w:t xml:space="preserve"> </w:t>
      </w:r>
      <w:r>
        <w:rPr/>
        <w:t>,\nC350_=_C531 ,C350_=_C533 ,C350_=_C534 ,C350_=_C551 ,C350_=_C608 ,C350_=_C649 ,\nC350_=_C666 ,C350_=_C678 ,C350_=_C685 ,C350_=_C695 ,C350_=_C725 ,C350_=_C726 ,\nC350_=_C743 ,C350_=_C747 ,C350_=_C760 ,C350_=_C761 ,C350_=_C763 ,C350_=_C764 ,\nC350_=_C776 ,C350_=_C782 ,C350_=_C799 ,C350_=_C818 ,C350_=_C819 ,C350_=_C823 ,\nC350_=_C826 ,C350_=_C831 ,C350_=_C839 ,C350_=_C851 ,C350_=_C862 ,C350_=_C877 ,\nC350_=_C879 ,C350_=_C895 ,C350_=_C898 ,C352_=_C366 ,C352_=_C381 ,C352_=_C383 ,\nC352_=_C385 ,C352_=_C435 ,C352_=_C462 ,C352_=_C473 ,C352_=_C482 ,C352_=_C499 ,\nC352_=_C515 ,C352_=_C527 ,C352_=_C531 ,C352_=_C533 ,C352_=_C534 ,C352_=_C579 ,\nC352_=_C581 ,C352_=_C606 ,C352_=_C638 ,C352_=_C646 ,C352_=_C664 ,C352_=_C666 ,\nC352_=_C669 ,C352_=_C678 ,C352_=_C681 ,C352_=_C692 ,C352_=_C700 ,C352_=_C743 ,\nC352_=_C760 ,C352_=_C761 ,C352_=_C763 ,C352_=_C764 ,C352_=_C776 ,C352_=_C791 ,\nC352_=_C799 ,C352_=_C800 ,C352_=_C814 ,C352_=_C819 ,C352_=_C829 ,C352_=_C851 ,\nC352_=_C862 ,C352_=_C888 ,C355_=_C356 ,C355_=_C464 ,C355_=_C541 ,C355_=_C550 ,\nC355_=_C594 ,C355_=_C605 ,C355_=_C608 ,C355_=_C609 ,C355_=_C614 ,C355_=_C669 ,\nC355_=_C677 ,C355_=_C679 ,C355_=_C718 ,C355_=_C733 ,C355_=_C764 ,C355_=_C768 ,\nC355_=_C769 ,C355_=_C785 ,C355_=_C801 ,C355_=_C817 ,C355_=_C818 ,C355_=_C819 ,\nC355_=_C822 ,C355_=_C853 ,C355_=_C858 ,C355_=_C859 ,C355_=_C862 ,C355_=_C888 ,\nC355_=_C895 ,C356_=_C385 ,C356_=_C421 ,C356_=_C473 ,C356_=_C500 ,C356_=_C515 ,\nC356_=_C551 ,C356_=_C558 ,C356_=_C624 ,C356_=_C632 ,C356_=_C664 ,C356_=_C669 ,\nC356_=_C694 ,C356_=_C695 ,C356_=_C727 ,C356_=_C768 ,C356_=_C769 ,C356_=_C810 ,\nC356_=_C818 ,C356_=_C821 ,C356_=_C822 ,C356_=_C823 ,C356_=_C841 ,C356_=_C847 ,\nC356_=_C852 ,C356_=_C862 ,C356_=_C867 ,C356_=_C877 ,C356_=_C890 ,C356_=_C895 ,\nC365_=_C366 ,C365_=_C380 ,C365_=_C401 ,C365_=_C421 ,C365_=_C449 ,C365_=_C502 ,\nC365_=_C503 ,C365_=_C531 ,C365_=_C534 ,C365_=_C542 ,C365_=_C558 ,C365_=_C633 ,\nC365_=_C638 ,C365_=_C678 ,C365_=_C680 ,C365_=_C682 ,C365_=_C720 ,C365_=_C725 ,\nC365_=_C729 ,C365_=_C733 ,C365_=_C734 ,C365_=_C754 ,C365_=_C783 ,C365_=_C786 ,\nC365_=_C792 ,C365_=_C799 ,C365_=_C850 ,C365_=_C855 ,C365_=_C873 ,C365_=_C879 ,\nC365_=_C880 ,C365_=_C885 ,C365_=_C891 ,C366_=_C435 ,C366_=_C460 ,C366_=_C473 ,\nC366_=_C499 ,C366_=_C515 ,C366_=_C542 ,C366_=_C579 ,C366_=_C581 ,C366_=_C646 ,\nC366_=_C653 ,C366_=_C664 ,C366_=_C678 ,C366_=_C692 ,C366_=_C700 ,C366_=_C743 ,\nC366_=_C776 ,C366_=_C783 ,C366_=_C800 ,C366_=_C829 ,C366_=_C857 ,C376_=_C401 ,\nC376_=_C449 ,C376_=_C451 ,C376_=_C453 ,C376_=_C462 ,C376_=_C464 ,C376_=_C502 ,\nC376_=_C515 ,C376_=_C549 ,C376_=_C558 ,C376_=_C568 ,C376_=_C617 ,C376_=_C646 ,\nC376_=_C648 ,C376_=_C682 ,C376_=_C684 ,C376_=_C710 ,C376_=_C731 ,C376_=_C752 ,\nC376_=_C760 ,C376_=_C778 ,C376_=_C780 ,C376_=_C857 ,C376_=_C873 ,C376_=_C877 ,\nC376_=_C896 ,C376_=_C899 ,C377_=_C378 ,C377_=_C379 ,C377_=_C380 ,C377_=_C381 ,\nC377_=_C467 ,C377_=_C489 ,C377_=_C500 ,C377_=_C535 ,C377_=_C550 ,C377_=_C626 ,\nC377_=_C648 ,C377_=_C652 ,C377_=_C658 ,C377_=_C679 ,C377_=_C684 ,C377_=_C707 ,\nC377_=_C727 ,C377_=_C744 ,C377_=_C752 ,C377_=_C760 ,C377_=_C770 ,C377_=_C772 ,\nC377_=_C781 ,C377_=_C816 ,C377_=_C826 ,C377_=_C828 ,C377_=_C829 ,C377_=_C834 ,\nC377_=_C839 ,C378_=_C379 ,C378_=_C380 ,C378_=_C381 ,C378_=_C409 ,C378_=_C489 ,\nC378_=_C500 ,C378_=_C535 ,C378_=_C541 ,C378_=_C542 ,C378_=_C550 ,C378_=_C593 ,\nC378_=_C594 ,C378_=_C598 ,C378_=_C658 ,C378_=_C679 ,C378_=_C684 ,C378_=_C701 ,\nC378_=_C707 ,C378_=_C720 ,C378_=_C744 ,C378_=_C747 ,C378_=_C752 ,C378_=_C760 ,\nC378_=_C776 ,C378_=_C781 ,C378_=_C801 ,C378_=_C819 ,C378_=_C834 ,C378_=_C841 ,\nC378_=_C850 ,C379_=_C380 ,C379_=_C381 ,C379_=_C382 ,C379_=_C464 ,C379_=_C489 ,\nC379_=_C500 ,C379_=_C533 ,C379_=_C535 ,C379_=_C550 ,C379_=_C580 ,C379_=_C594 ,\nC379_=_C614 ,C379_=_C658 ,C379_=_C673 ,C379_=_C679 ,C379_=_C684 ,C379_=_C700 ,\nC379_=_C725 ,C379_=_C727 ,C379_=_C730 ,C379_=_C731 ,C379_=_C744 ,C379_=_C745 ,\nC379_=_C752 ,C379_=_C760 ,C379_=_C761 ,C379_=_C769 ,C379_=_C781 ,C379_=_C800 ,\nC379_=_C833 ,C379_=_C834 ,C379_=_C854 ,C379_=_C873 ,C379_=_C885 ,C379_=_C892 ,\nC379_=_C895 ,C379_=_C896 ,C380_=_C381 ,C380_=_C421 ,C380_=_C449 ,C380_=_C489 ,\nC380_=_C500 ,C380_=_C535 ,C380_=_C550 ,C380_=_C598 ,C380_=_C646 ,C380_=_C658 ,\nC380_=_C679 ,C380_=_C684 ,C380_=_C692 ,C380_=_C701 ,C380_=_C729 ,C380_=_C734 ,\nC380_=_C744 ,C380_=_C752 ,C380_=_C760 ,C380_=_C764 ,C380_=_C781 ,C380_=_C799 ,\nC380_=_C834 ,C380_=_C880 ,C380_=_C885 ,C380_=_C891 ,C380_=_C895 ,C381_=_C383 ,\nC381_=_C385 ,C381_=_C462 ,C381_=_C489 ,C381_=_C500 ,C381_=_C535 ,C381_=_C550 ,\nC381_=_C580 ,C381_=_C624 ,C381_=_C627 ,C381_=_C658 ,C381_=_C661 ,C381_=_C678 ,\nC381_=_C679 ,C381_=_C684 ,C381_=_C744 ,C381_=_C752 ,C381_=_C760 ,C381_=_C761 ,\nC381_=_C772 ,C381_=_C781 ,C381_=_C799 ,C381_=_C834 ,C381_=_C851 ,C381_=_C854 ,\nC381_=_C862 ,C381_=_C867 ,C381_=_C896 ,C381_=_C899 ,C382_=_C383 ,C382_=_C385 ,\nC382_=_C418 ,C382_=_C493 ,C382_=_C501 ,C382_=_C527 ,C382_=_C551 ,C382_=_C567 ,\nC382_=_C568 ,C382_=_C614 ,C382_=_C648 ,C382_=_C653 ,C382_=_C673 ,C382_=_C685 ,\nC382_=_C726 ,C382_=_C745 ,C382_=_C747 ,C382_=_C761 ,C382_=_C769 ,C382_=_C782 ,\nC382_=_C786 ,C382_=_C818 ,C382_=_C826 ,C382_=_C831 ,C382_=_C839 ,C382_=_C877 ,\nC382_=_C881 ,C382_=_C885 ,C382_=_C891 ,C382_=_C892 ,C382_=_C895 ,C382_=_C898 ,\nC382_=_C899 ,C383_=_C385 ,C383_=_C409 ,C383_=_C462 ,C383_=_C501 ,C383_=_C527 ,\nC383_=_C549 ,C383_=_C551 ,C383_=_C597 ,C383_=_C661 ,C383_=_C678 ,C383_=_C685 ,\nC383_=_C700 ,C383_=_C701 ,C383_=_C747 ,C383_=_C761 ,C383_=_C782 ,C383_=_C792 ,\nC383_=_C799 ,C383_=_C802 ,C383_=_C814 ,C383_=_C818 ,C383_=_C820 ,C383_=_C826 ,\nC383_=_C831 ,C383_=_C839 ,C383_=_C851 ,C383_=_C862 ,C383_=_C877 ,C383_=_C879 ,\nC383_=_C881 ,C383_=_C891 ,C383_=_C895 ,C383_=_C898 ,C385_=_C462 ,C385_=_C501 ,\nC385_=_C527 ,C385_=_C551 ,C385_=_C624 ,C385_=_C678 ,C385_=_C685 ,C385_=_C747 ,\nC385_=_C761 ,C385_=_C782 ,C385_=_C799 ,C385_=_C810 ,C385_=_C818 ,C385_=_C826 ,\nC385_=_C831 ,C385_=_C839 ,C385_=_C851 ,C385_=_C852 ,C385_=_C862 ,C385_=_C877 ,\nC385_=_C895 ,C385_=_C898 ,C401_=_C449 ,C401_=_C451 ,C401_=_C503 ,C401_=_C531 ,\nC401_=_C534 ,C401_=_C617 ,C401_=_C633 ,C401_=_C638 ,C401_=_C684 ,C401_=_C707 ,\nC401_=_C720 ,C401_=_C725 ,C401_=_C733 ,C401_=_C754 ,C401_=_C780 ,C401_=_C786 ,\nC401_=_C792 ,C401_=_C799 ,C401_=_C850 ,C401_=_C855 ,C401_=_C857 ,C401_=_C873 ,\nC401_=_C877 ,C401_=_C885 ,C401_=_C892 ,C403_=_C414 ,C403_=_C435 ,C403_=_C466 ,\nC403_=_C481 ,C403_=_C488 ,C403_=_C501 ,C403_=_C502 ,C403_=_C533 ,C403_=_C567 ,\nC403_=_C587 ,C403_=_C597 ,C403_=_C605 ,C403_=_C615 ,C403_=_C624 ,C403_=_C645 ,\nC403_=_C670 ,C403_=_C685 ,C403_=_C701 ,C403_=_C730 ,C403_=_C769 ,C403_=_C804 ,\nC403_=_C817 ,C403_=_C819 ,C403_=_C823 ,C403_=_C834 ,C403_=_C844 ,C403_=_C853 ,\nC403_=_C854 ,C403_=_C880 ,C403_=_C881 ,C403_=_C890 ,C403_=_C893 ,C403_=_C899 ,\nC405_=_C424 ,C405_=_C460 ,C405_=_C481 ,C405_=_C490 ,C405_=_C579 ,C405_=_C609 ,\nC405_=_C617 ,C405_=_C646 ,C405_=_C657 ,C405_=_C682 ,C405_=_C742 ,C405_=_C754 ,\nC405_=_C755 ,C405_=_C778 ,C405_=_C780 ,C405_=_C785 ,C405_=_C786 ,C405_=_C791 ,\nC405_=_C816 ,C405_=_C831 ,C405_=_C847 ,C405_=_C849 ,C405_=_C850 ,C405_=_C852 ,\nC405_=_C881 ,C405_=_C898 ,C409_=_C445 ,C409_=_C462 ,C409_=_C534 ,C409_=_C542 ,\nC409_=_C551 ,C409_=_C555 ,C409_=_C568 ,C409_=_C593 ,C409_=_C594 ,C409_=_C606 ,\nC409_=_C627 ,C409_=_C628 ,C409_=_C652 ,C409_=_C658 ,C409_=_C666 ,C409_=_C673 ,\nC409_=_C677 ,C409_=_C685 ,C409_=_C700 ,C409_=_C701 ,C409_=_C707 ,C409_=_C722 ,\nC409_=_C747 ,C409_=_C760 ,C409_=_C776 ,C409_=_C792 ,C409_=_C802 ,C409_=_C814 ,\nC409_=_C820 ,C409_=_C831 ,C409_=_C839 ,C409_=_C841 ,C409_=_C850 ,C409_=_C854 ,\nC409_=_C881 ,C409_=_C893 ,C409_=_C895 ,C414_=_C440 ,C414_=_C453 ,C414_=_C466 ,\nC414_=_C488 ,C414_=_C501 ,C414_=_C533 ,C414_=_C550 ,C414_=_C555 ,C414_=_C567 ,\nC414_=_C580 ,C414_=_C587 ,C414_=_C614 ,C414_=_C615 ,C414_=_C624 ,C414_=_C627 ,\nC414_=_C645 ,C414_=_C659 ,C414_=_C670 ,C414_=_C681 ,C414_=_C701 ,C414_=_C730 ,\nC414_=_C743 ,C414_=_C769 ,C414_=_C783 ,C414_=_C817 ,C414_=_C819 ,C414_=_C823 ,\nC414_=_C826 ,C414_=_C831 ,C414_=_C850 ,C414_=_C853 ,C414_=_C854 ,C414_=_C880 ,\nC414_=_C881 ,C414_=_C890 ,C414_=_C899 ,C418_=_C426 ,C418_=_C451 ,C418_=_C490 ,\nC418_=_C492 ,C418_=_C493 ,C418_=_C507 ,C418_=_C527 ,C418_=_C567 ,C418_=_C581 ,\nC418_=_C597 ,C418_=_C618 ,C418_=_C649 ,C418_=_C653 ,C418_=_C695 ,C418_=_C726 ,\nC418_=_C776 ,C418_=_C786 ,C418_=_C792 ,C418_=_C810 ,C418_=_C820 ,C418_=_C822 ,\nC418_=_C826 ,C418_=_C847 ,C418_=_C855 ,C418_=_C859 ,C418_=_C880 ,C418_=_C885 ,\nC418_=_C890 ,C418_=_C891 ,C418_=_C895 ,C418_=_C898 ,C421_=_C424 ,C421_=_C449 ,\nC421_=_C451 ,C421_=_C473 ,C421_=_C492 ,C421_=_C500 ,C421_=_C515 ,C421_=_C551 ,\nC421_=_C555 ,C421_=_C558 ,C421_=_C581 ,C421_=_C587 ,C421_=_C649 ,C421_=_C658 ,\nC421_=_C664 ,C421_=_C694 ,C421_=_C727 ,C421_=_C729 ,C421_=_C799 ,C421_=_C821 ,\nC421_=_C823 ,C421_=_C839 ,C421_=_C862 ,C421_=_C867 ,C421_=_C880 ,C421_=_C890 ,\nC421_=_C891 ,C421_=_C895 ,C424_=_C445 ,C424_=_C460 ,C424_=_C481 ,C424_=_C490 ,\nC424_=_C501 ,C424_=_C555 ,C424_=_C581 ,C424_=_C587 ,C424_=_C588 ,C424_=_C609 ,\nC424_=_C646 ,C424_=_C657 ,C424_=_C658 ,C424_=_C666 ,C424_=_C682 ,C424_=_C742 ,\nC424_=_C755 ,C424_=_C763 ,C424_=_C780 ,C424_=_C785 ,C424_=_C786 ,C424_=_C816 ,\nC424_=_C821 ,C424_=_C831 ,C424_=_C847 ,C424_=_C849 ,C424_=_C877 ,C424_=_C890 ,\nC424_=_C892 ,C426_=_C451 ,C426_=_C489 ,C426_=_C492 ,C426_=_C493 ,C426_=_C502 ,\nC426_=_C533 ,C426_=_C588 ,C426_=_C597 ,C426_=_C615 ,C426_=_C618 ,C426_=_C649 ,\nC426_=_C653 ,C426_=_C670 ,C426_=_C680 ,C426_=_C682 ,C426_=_C694 ,C426_=_C695 ,\nC426_=_C729 ,C426_=_C782 ,C426_=_C810 ,C426_=_C820 ,C426_=_C822 ,C426_=_C858 ,\nC426_=_C859 ,C426_=_C862 ,C426_=_C869 ,C426_=_C885 ,C426_=_C891 ,C426_=_C892 ,\nC426_=_C898 ,C426_=_C899 ,C435_=_C460 ,C435_=_C473 ,C435_=_C481 ,C435_=_C499 ,\nC435_=_C502 ,C435_=_C515 ,C435_=_C531 ,C435_=_C579 ,C435_=_C581 ,C435_=_C587 ,\nC435_=_C597 ,C435_=_C598 ,C435_=_C646 ,C435_=_C658 ,C435_=_C659</w:t>
      </w:r>
    </w:p>
    <w:p>
      <w:pPr>
        <w:pStyle w:val="PreformattedText"/>
        <w:bidi w:val="0"/>
        <w:spacing w:before="0" w:after="0"/>
        <w:jc w:val="left"/>
        <w:rPr/>
      </w:pPr>
      <w:r>
        <w:rPr/>
        <w:t xml:space="preserve"> </w:t>
      </w:r>
      <w:r>
        <w:rPr/>
        <w:t>,C435_=_C664 ,\nC435_=_C692 ,C435_=_C700 ,C435_=_C731 ,C435_=_C744 ,C435_=_C776 ,C435_=_C800 ,\nC435_=_C816 ,C435_=_C828 ,C435_=_C829 ,C435_=_C847 ,C435_=_C880 ,C440_=_C488 ,\nC440_=_C492 ,C440_=_C541 ,C440_=_C550 ,C440_=_C558 ,C440_=_C560 ,C440_=_C587 ,\nC440_=_C617 ,C440_=_C624 ,C440_=_C627 ,C440_=_C649 ,C440_=_C652 ,C440_=_C661 ,\nC440_=_C673 ,C440_=_C674 ,C440_=_C681 ,C440_=_C711 ,C440_=_C718 ,C440_=_C730 ,\nC440_=_C768 ,C440_=_C778 ,C440_=_C783 ,C440_=_C804 ,C440_=_C818 ,C440_=_C831 ,\nC440_=_C841 ,C440_=_C850 ,C440_=_C852 ,C440_=_C854 ,C440_=_C880 ,C440_=_C881 ,\nC440_=_C896 ,C445_=_C462 ,C445_=_C568 ,C445_=_C581 ,C445_=_C588 ,C445_=_C594 ,\nC445_=_C606 ,C445_=_C608 ,C445_=_C627 ,C445_=_C646 ,C445_=_C652 ,C445_=_C664 ,\nC445_=_C666 ,C445_=_C673 ,C445_=_C677 ,C445_=_C692 ,C445_=_C701 ,C445_=_C722 ,\nC445_=_C763 ,C445_=_C785 ,C445_=_C802 ,C445_=_C816 ,C445_=_C820 ,C445_=_C821 ,\nC445_=_C824 ,C445_=_C839 ,C445_=_C841 ,C445_=_C892 ,C445_=_C893 ,C445_=_C895 ,\nC447_=_C481 ,C447_=_C482 ,C447_=_C499 ,C447_=_C507 ,C447_=_C542 ,C447_=_C555 ,\nC447_=_C588 ,C447_=_C593 ,C447_=_C605 ,C447_=_C608 ,C447_=_C658 ,C447_=_C662 ,\nC447_=_C682 ,C447_=_C744 ,C447_=_C752 ,C447_=_C770 ,C447_=_C780 ,C447_=_C824 ,\nC447_=_C839 ,C447_=_C844 ,C447_=_C855 ,C447_=_C857 ,C447_=_C862 ,C447_=_C869 ,\nC449_=_C453 ,C449_=_C462 ,C449_=_C464 ,C449_=_C502 ,C449_=_C558 ,C449_=_C617 ,\nC449_=_C646 ,C449_=_C648 ,C449_=_C685 ,C449_=_C694 ,C449_=_C707 ,C449_=_C710 ,\nC449_=_C718 ,C449_=_C729 ,C449_=_C731 ,C449_=_C745 ,C449_=_C760 ,C449_=_C780 ,\nC449_=_C799 ,C449_=_C823 ,C449_=_C880 ,C449_=_C891 ,C449_=_C896 ,C451_=_C492 ,\nC451_=_C493 ,C451_=_C597 ,C451_=_C618 ,C451_=_C623 ,C451_=_C638 ,C451_=_C649 ,\nC451_=_C653 ,C451_=_C684 ,C451_=_C695 ,C451_=_C726 ,C451_=_C780 ,C451_=_C801 ,\nC451_=_C810 ,C451_=_C820 ,C451_=_C822 ,C451_=_C839 ,C451_=_C857 ,C451_=_C858 ,\nC451_=_C859 ,C451_=_C867 ,C451_=_C877 ,C451_=_C891 ,C453_=_C462 ,C453_=_C464 ,\nC453_=_C489 ,C453_=_C501 ,C453_=_C502 ,C453_=_C555 ,C453_=_C558 ,C453_=_C614 ,\nC453_=_C615 ,C453_=_C617 ,C453_=_C646 ,C453_=_C648 ,C453_=_C649 ,C453_=_C657 ,\nC453_=_C659 ,C453_=_C670 ,C453_=_C674 ,C453_=_C707 ,C453_=_C710 ,C453_=_C726 ,\nC453_=_C730 ,C453_=_C731 ,C453_=_C760 ,C453_=_C769 ,C453_=_C770 ,C453_=_C780 ,\nC453_=_C800 ,C453_=_C823 ,C453_=_C839 ,C453_=_C873 ,C453_=_C896 ,C460_=_C481 ,\nC460_=_C490 ,C460_=_C501 ,C460_=_C531 ,C460_=_C587 ,C460_=_C609 ,C460_=_C657 ,\nC460_=_C658 ,C460_=_C659 ,C460_=_C666 ,C460_=_C682 ,C460_=_C731 ,C460_=_C742 ,\nC460_=_C743 ,C460_=_C744 ,C460_=_C755 ,C460_=_C763 ,C460_=_C780 ,C460_=_C783 ,\nC460_=_C785 ,C460_=_C786 ,C460_=_C816 ,C460_=_C831 ,C460_=_C847 ,C460_=_C849 ,\nC460_=_C857 ,C460_=_C877 ,C460_=_C880 ,C462_=_C464 ,C462_=_C502 ,C462_=_C558 ,\nC462_=_C568 ,C462_=_C594 ,C462_=_C606 ,C462_=_C617 ,C462_=_C627 ,C462_=_C646 ,\nC462_=_C648 ,C462_=_C652 ,C462_=_C666 ,C462_=_C673 ,C462_=_C677 ,C462_=_C678 ,\nC462_=_C710 ,C462_=_C722 ,C462_=_C731 ,C462_=_C760 ,C462_=_C761 ,C462_=_C780 ,\nC462_=_C799 ,C462_=_C802 ,C462_=_C839 ,C462_=_C841 ,C462_=_C851 ,C462_=_C862 ,\nC462_=_C867 ,C462_=_C885 ,C462_=_C888 ,C462_=_C893 ,C462_=_C895 ,C462_=_C896 ,\nC464_=_C502 ,C464_=_C503 ,C464_=_C533 ,C464_=_C550 ,C464_=_C558 ,C464_=_C594 ,\nC464_=_C617 ,C464_=_C646 ,C464_=_C648 ,C464_=_C680 ,C464_=_C710 ,C464_=_C725 ,\nC464_=_C727 ,C464_=_C730 ,C464_=_C731 ,C464_=_C733 ,C464_=_C760 ,C464_=_C780 ,\nC464_=_C785 ,C464_=_C800 ,C464_=_C819 ,C464_=_C853 ,C464_=_C859 ,C464_=_C862 ,\nC464_=_C896 ,C466_=_C467 ,C466_=_C488 ,C466_=_C501 ,C466_=_C533 ,C466_=_C535 ,\nC466_=_C567 ,C466_=_C587 ,C466_=_C615 ,C466_=_C624 ,C466_=_C632 ,C466_=_C645 ,\nC466_=_C673 ,C466_=_C677 ,C466_=_C701 ,C466_=_C726 ,C466_=_C729 ,C466_=_C730 ,\nC466_=_C760 ,C466_=_C763 ,C466_=_C769 ,C466_=_C778 ,C466_=_C780 ,C466_=_C783 ,\nC466_=_C799 ,C466_=_C802 ,C466_=_C814 ,C466_=_C817 ,C466_=_C819 ,C466_=_C823 ,\nC466_=_C834 ,C466_=_C844 ,C466_=_C853 ,C466_=_C854 ,C466_=_C877 ,C466_=_C880 ,\nC466_=_C881 ,C466_=_C899 ,C467_=_C482 ,C467_=_C535 ,C467_=_C549 ,C467_=_C614 ,\nC467_=_C623 ,C467_=_C626 ,C467_=_C632 ,C467_=_C638 ,C467_=_C648 ,C467_=_C652 ,\nC467_=_C679 ,C467_=_C720 ,C467_=_C729 ,C467_=_C734 ,C467_=_C745 ,C467_=_C754 ,\nC467_=_C763 ,C467_=_C772 ,C467_=_C783 ,C467_=_C786 ,C467_=_C799 ,C467_=_C802 ,\nC467_=_C804 ,C467_=_C826 ,C467_=_C833 ,C467_=_C834 ,C467_=_C839 ,C467_=_C844 ,\nC467_=_C869 ,C467_=_C888 ,C467_=_C892 ,C467_=_C895 ,C467_=_C899 ,C473_=_C499 ,\nC473_=_C500 ,C473_=_C515 ,C473_=_C535 ,C473_=_C551 ,C473_=_C558 ,C473_=_C579 ,\nC473_=_C581 ,C473_=_C646 ,C473_=_C664 ,C473_=_C692 ,C473_=_C694 ,C473_=_C700 ,\nC473_=_C722 ,C473_=_C727 ,C473_=_C776 ,C473_=_C781 ,C473_=_C800 ,C473_=_C804 ,\nC473_=_C820 ,C473_=_C821 ,C473_=_C823 ,C473_=_C829 ,C473_=_C862 ,C473_=_C867 ,\nC473_=_C881 ,C473_=_C890 ,C473_=_C895 ,C473_=_C896 ,C473_=_C899 ,C481_=_C482 ,\nC481_=_C490 ,C481_=_C502 ,C481_=_C507 ,C481_=_C542 ,C481_=_C555 ,C481_=_C593 ,\nC481_=_C606 ,C481_=_C609 ,C481_=_C623 ,C481_=_C626 ,C481_=_C657 ,C481_=_C682 ,\nC481_=_C700 ,C481_=_C742 ,C481_=_C744 ,C481_=_C752 ,C481_=_C755 ,C481_=_C770 ,\nC481_=_C780 ,C481_=_C782 ,C481_=_C785 ,C481_=_C786 ,C481_=_C791 ,C481_=_C816 ,\nC481_=_C831 ,C481_=_C844 ,C481_=_C847 ,C481_=_C849 ,C481_=_C855 ,C481_=_C862 ,\nC481_=_C899 ,C482_=_C507 ,C482_=_C527 ,C482_=_C542 ,C482_=_C549 ,C482_=_C555 ,\nC482_=_C593 ,C482_=_C606 ,C482_=_C623 ,C482_=_C626 ,C482_=_C638 ,C482_=_C669 ,\nC482_=_C681 ,C482_=_C700 ,C482_=_C744 ,C482_=_C745 ,C482_=_C752 ,C482_=_C755 ,\nC482_=_C761 ,C482_=_C770 ,C482_=_C782 ,C482_=_C791 ,C482_=_C802 ,C482_=_C804 ,\nC482_=_C814 ,C482_=_C833 ,C482_=_C844 ,C482_=_C855 ,C482_=_C862 ,C482_=_C869 ,\nC482_=_C888 ,C482_=_C892 ,C482_=_C895 ,C482_=_C899 ,C488_=_C489 ,C488_=_C490 ,\nC488_=_C492 ,C488_=_C493 ,C488_=_C501 ,C488_=_C533 ,C488_=_C541 ,C488_=_C560 ,\nC488_=_C567 ,C488_=_C579 ,C488_=_C587 ,C488_=_C615 ,C488_=_C624 ,C488_=_C645 ,\nC488_=_C649 ,C488_=_C670 ,C488_=_C677 ,C488_=_C701 ,C488_=_C711 ,C488_=_C730 ,\nC488_=_C733 ,C488_=_C734 ,C488_=_C752 ,C488_=_C760 ,C488_=_C769 ,C488_=_C817 ,\nC488_=_C818 ,C488_=_C819 ,C488_=_C821 ,C488_=_C834 ,C488_=_C853 ,C488_=_C854 ,\nC488_=_C862 ,C488_=_C873 ,C488_=_C877 ,C488_=_C880 ,C488_=_C881 ,C488_=_C890 ,\nC488_=_C896 ,C488_=_C899 ,C489_=_C490 ,C489_=_C492 ,C489_=_C493 ,C489_=_C500 ,\nC489_=_C535 ,C489_=_C550 ,C489_=_C588 ,C489_=_C633 ,C489_=_C652 ,C489_=_C657 ,\nC489_=_C658 ,C489_=_C674 ,C489_=_C679 ,C489_=_C684 ,C489_=_C694 ,C489_=_C730 ,\nC489_=_C733 ,C489_=_C734 ,C489_=_C742 ,C489_=_C744 ,C489_=_C752 ,C489_=_C760 ,\nC489_=_C769 ,C489_=_C781 ,C489_=_C782 ,C489_=_C834 ,C489_=_C852 ,C489_=_C855 ,\nC489_=_C858 ,C489_=_C862 ,C489_=_C869 ,C490_=_C492 ,C490_=_C493 ,C490_=_C507 ,\nC490_=_C531 ,C490_=_C567 ,C490_=_C581 ,C490_=_C609 ,C490_=_C657 ,C490_=_C682 ,\nC490_=_C733 ,C490_=_C734 ,C490_=_C742 ,C490_=_C745 ,C490_=_C755 ,C490_=_C780 ,\nC490_=_C781 ,C490_=_C785 ,C490_=_C786 ,C490_=_C792 ,C490_=_C799 ,C490_=_C800 ,\nC490_=_C816 ,C490_=_C818 ,C490_=_C826 ,C490_=_C831 ,C490_=_C833 ,C490_=_C844 ,\nC490_=_C847 ,C490_=_C849 ,C490_=_C862 ,C490_=_C880 ,C490_=_C885 ,C490_=_C893 ,\nC492_=_C493 ,C492_=_C560 ,C492_=_C580 ,C492_=_C587 ,C492_=_C597 ,C492_=_C618 ,\nC492_=_C649 ,C492_=_C653 ,C492_=_C695 ,C492_=_C711 ,C492_=_C733 ,C492_=_C734 ,\nC492_=_C810 ,C492_=_C818 ,C492_=_C820 ,C492_=_C822 ,C492_=_C839 ,C492_=_C859 ,\nC492_=_C862 ,C492_=_C891 ,C492_=_C896 ,C493_=_C550 ,C493_=_C597 ,C493_=_C618 ,\nC493_=_C649 ,C493_=_C653 ,C493_=_C695 ,C493_=_C726 ,C493_=_C733 ,C493_=_C734 ,\nC493_=_C786 ,C493_=_C792 ,C493_=_C810 ,C493_=_C817 ,C493_=_C820 ,C493_=_C822 ,\nC493_=_C829 ,C493_=_C831 ,C493_=_C833 ,C493_=_C841 ,C493_=_C859 ,C493_=_C862 ,\nC493_=_C891 ,C493_=_C895 ,C493_=_C898 ,C499_=_C500 ,C499_=_C501 ,C499_=_C502 ,\nC499_=_C515 ,C499_=_C579 ,C499_=_C581 ,C499_=_C646 ,C499_=_C648 ,C499_=_C649 ,\nC499_=_C657 ,C499_=_C658 ,C499_=_C664 ,C499_=_C674 ,C499_=_C692 ,C499_=_C700 ,\nC499_=_C733 ,C499_=_C743 ,C499_=_C744 ,C499_=_C745 ,C499_=_C772 ,C499_=_C776 ,\nC499_=_C780 ,C499_=_C800 ,C499_=_C801 ,C499_=_C821 ,C499_=_C824 ,C499_=_C829 ,\nC499_=_C833 ,C499_=_C839 ,C499_=_C857 ,C499_=_C890 ,C500_=_C501 ,C500_=_C502 ,\nC500_=_C515 ,C500_=_C533 ,C500_=_C535 ,C500_=_C550 ,C500_=_C551 ,C500_=_C558 ,\nC500_=_C645 ,C500_=_C648 ,C500_=_C649 ,C500_=_C658 ,C500_=_C664 ,C500_=_C679 ,\nC500_=_C684 ,C500_=_C694 ,C500_=_C727 ,C500_=_C733 ,C500_=_C743 ,C500_=_C744 ,\nC500_=_C745 ,C500_=_C752 ,C500_=_C760 ,C500_=_C781 ,C500_=_C782 ,C500_=_C801 ,\nC500_=_C821 ,C500_=_C823 ,C500_=_C831 ,C500_=_C834 ,C500_=_C850 ,C500_=_C852 ,\nC500_=_C862 ,C500_=_C867 ,C500_=_C890 ,C500_=_C895 ,C500_=_C898 ,C501_=_C502 ,\nC501_=_C527 ,C501_=_C533 ,C501_=_C551 ,C501_=_C558 ,C501_=_C567 ,C501_=_C587 ,\nC501_=_C615 ,C501_=_C624 ,C501_=_C645 ,C501_=_C648 ,C501_=_C649 ,C501_=_C666 ,\nC501_=_C685 ,C501_=_C701 ,C501_=_C707 ,C501_=_C726 ,C501_=_C730 ,C501_=_C733 ,\nC501_=_C743 ,C501_=_C744 ,C501_=_C745 ,C501_=_C747 ,C501_=_C761 ,C501_=_C763 ,\nC501_=_C769 ,C501_=_C770 ,C501_=_C782 ,C501_=_C800 ,C501_=_C817 ,C501_=_C818 ,\nC501_=_C819 ,C501_=_C826 ,C501_=_C831 ,C501_=_C839 ,C501_=_C853 ,C501_=_C854 ,\nC501_=_C873 ,C501_=_C877 ,C501_=_C880 ,C501_=_C881 ,C501_=_C890 ,C501_=_C895 ,\nC501_=_C898 ,C501_=_C899 ,C502_=_C558 ,C502_=_C617 ,C502_=_C646 ,C502_=_C648 ,\nC502_=_C649 ,C502_=_C670 ,C502_=_C680 ,C502_=_C682 ,C502_=_C710 ,C502_=_C729 ,\nC502_=_C731 ,C502_=_C733 ,C502_=_C734 ,C502_=_C743 ,C502_=_C744 ,C502_=_C745 ,\nC502_=_C760 ,C502_=_C780 ,C502_=_C783 ,C502_=_C820 ,C502_=_C858 ,C502_=_C879 ,\nC502_=_C890 ,C502_=_C896 ,C502_=_C898 ,C503_=_C506 ,C503_=_C531 ,C503_=_C534 ,\nC503_=_C535 ,C503_=_C633 ,C503_=_C638 ,C503_=_C652 ,C503_=_C670 ,C503_=_C673 ,\nC503_=_C674 ,C503_=_C680 ,C503_=_C711 ,C503_=_C720 ,C503_=_C725 ,C503_=_C733 ,\nC503_=_C747 ,C503_=_C754 ,C503_=_C770 ,C503_=_C785 ,C503_=_C786 ,C503_=_C792 ,\nC503_=_C799 ,C503_=_C816 ,C503_=_C817 ,C503_=_C818 ,C503_=_C829 ,C503_=_C831 ,\nC503_=_C833 ,C503_=_C850 ,C503_=_C855 ,C503_=_C857</w:t>
      </w:r>
    </w:p>
    <w:p>
      <w:pPr>
        <w:pStyle w:val="PreformattedText"/>
        <w:bidi w:val="0"/>
        <w:spacing w:before="0" w:after="0"/>
        <w:jc w:val="left"/>
        <w:rPr/>
      </w:pPr>
      <w:r>
        <w:rPr/>
        <w:t xml:space="preserve"> </w:t>
      </w:r>
      <w:r>
        <w:rPr/>
        <w:t>,C503_=_C869 ,C503_=_C873 ,\nC503_=_C885 ,C503_=_C891 ,C506_=_C542 ,C506_=_C598 ,C506_=_C652 ,C506_=_C666 ,\nC506_=_C669 ,C506_=_C678 ,C506_=_C679 ,C506_=_C694 ,C506_=_C711 ,C506_=_C734 ,\nC506_=_C747 ,C506_=_C768 ,C506_=_C791 ,C506_=_C816 ,C506_=_C817 ,C506_=_C821 ,\nC506_=_C822 ,C506_=_C824 ,C506_=_C851 ,C506_=_C852 ,C506_=_C858 ,C506_=_C880 ,\nC506_=_C891 ,C506_=_C892 ,C507_=_C542 ,C507_=_C555 ,C507_=_C567 ,C507_=_C581 ,\nC507_=_C593 ,C507_=_C608 ,C507_=_C657 ,C507_=_C658 ,C507_=_C659 ,C507_=_C661 ,\nC507_=_C744 ,C507_=_C752 ,C507_=_C764 ,C507_=_C770 ,C507_=_C792 ,C507_=_C819 ,\nC507_=_C826 ,C507_=_C828 ,C507_=_C839 ,C507_=_C847 ,C507_=_C855 ,C507_=_C862 ,\nC507_=_C867 ,C507_=_C873 ,C507_=_C880 ,C507_=_C885 ,C507_=_C892 ,C507_=_C899 ,\nC515_=_C549 ,C515_=_C551 ,C515_=_C558 ,C515_=_C579 ,C515_=_C581 ,C515_=_C627 ,\nC515_=_C645 ,C515_=_C646 ,C515_=_C664 ,C515_=_C682 ,C515_=_C692 ,C515_=_C694 ,\nC515_=_C700 ,C515_=_C727 ,C515_=_C754 ,C515_=_C776 ,C515_=_C778 ,C515_=_C780 ,\nC515_=_C800 ,C515_=_C821 ,C515_=_C822 ,C515_=_C823 ,C515_=_C824 ,C515_=_C829 ,\nC515_=_C862 ,C515_=_C867 ,C515_=_C873 ,C515_=_C890 ,C515_=_C893 ,C515_=_C895 ,\nC515_=_C898 ,C515_=_C899 ,C527_=_C551 ,C527_=_C606 ,C527_=_C638 ,C527_=_C669 ,\nC527_=_C681 ,C527_=_C685 ,C527_=_C692 ,C527_=_C747 ,C527_=_C752 ,C527_=_C761 ,\nC527_=_C776 ,C527_=_C778 ,C527_=_C782 ,C527_=_C791 ,C527_=_C814 ,C527_=_C818 ,\nC527_=_C826 ,C527_=_C831 ,C527_=_C839 ,C527_=_C855 ,C527_=_C862 ,C527_=_C877 ,\nC527_=_C880 ,C527_=_C888 ,C527_=_C890 ,C527_=_C895 ,C527_=_C898 ,C531_=_C533 ,\nC531_=_C534 ,C531_=_C579 ,C531_=_C587 ,C531_=_C615 ,C531_=_C633 ,C531_=_C638 ,\nC531_=_C658 ,C531_=_C659 ,C531_=_C666 ,C531_=_C677 ,C531_=_C718 ,C531_=_C720 ,\nC531_=_C725 ,C531_=_C730 ,C531_=_C731 ,C531_=_C733 ,C531_=_C743 ,C531_=_C744 ,\nC531_=_C754 ,C531_=_C760 ,C531_=_C761 ,C531_=_C763 ,C531_=_C764 ,C531_=_C780 ,\nC531_=_C781 ,C531_=_C786 ,C531_=_C792 ,C531_=_C799 ,C531_=_C800 ,C531_=_C816 ,\nC531_=_C819 ,C531_=_C847 ,C531_=_C849 ,C531_=_C850 ,C531_=_C851 ,C531_=_C855 ,\nC531_=_C873 ,C531_=_C880 ,C531_=_C885 ,C531_=_C893 ,C533_=_C534 ,C533_=_C551 ,\nC533_=_C567 ,C533_=_C587 ,C533_=_C594 ,C533_=_C615 ,C533_=_C624 ,C533_=_C645 ,\nC533_=_C666 ,C533_=_C682 ,C533_=_C701 ,C533_=_C725 ,C533_=_C727 ,C533_=_C730 ,\nC533_=_C743 ,C533_=_C760 ,C533_=_C761 ,C533_=_C763 ,C533_=_C764 ,C533_=_C769 ,\nC533_=_C782 ,C533_=_C800 ,C533_=_C817 ,C533_=_C819 ,C533_=_C850 ,C533_=_C853 ,\nC533_=_C854 ,C533_=_C880 ,C533_=_C881 ,C533_=_C885 ,C533_=_C892 ,C533_=_C899 ,\nC534_=_C551 ,C534_=_C555 ,C534_=_C628 ,C534_=_C633 ,C534_=_C638 ,C534_=_C658 ,\nC534_=_C666 ,C534_=_C685 ,C534_=_C710 ,C534_=_C720 ,C534_=_C725 ,C534_=_C733 ,\nC534_=_C742 ,C534_=_C743 ,C534_=_C754 ,C534_=_C760 ,C534_=_C761 ,C534_=_C763 ,\nC534_=_C764 ,C534_=_C785 ,C534_=_C786 ,C534_=_C792 ,C534_=_C799 ,C534_=_C801 ,\nC534_=_C814 ,C534_=_C819 ,C534_=_C823 ,C534_=_C839 ,C534_=_C849 ,C534_=_C850 ,\nC534_=_C853 ,C534_=_C854 ,C534_=_C855 ,C534_=_C873 ,C534_=_C885 ,C534_=_C890 ,\nC535_=_C550 ,C535_=_C632 ,C535_=_C658 ,C535_=_C670 ,C535_=_C673 ,C535_=_C679 ,\nC535_=_C684 ,C535_=_C722 ,C535_=_C729 ,C535_=_C744 ,C535_=_C752 ,C535_=_C755 ,\nC535_=_C760 ,C535_=_C763 ,C535_=_C769 ,C535_=_C770 ,C535_=_C781 ,C535_=_C783 ,\nC535_=_C799 ,C535_=_C802 ,C535_=_C818 ,C535_=_C829 ,C535_=_C831 ,C535_=_C834 ,\nC535_=_C844 ,C535_=_C869 ,C535_=_C879 ,C535_=_C881 ,C535_=_C896 ,C535_=_C899 ,\nC541_=_C542 ,C541_=_C593 ,C541_=_C594 ,C541_=_C598 ,C541_=_C605 ,C541_=_C608 ,\nC541_=_C609 ,C541_=_C614 ,C541_=_C652 ,C541_=_C670 ,C541_=_C677 ,C541_=_C718 ,\nC541_=_C722 ,C541_=_C725 ,C541_=_C742 ,C541_=_C743 ,C541_=_C760 ,C541_=_C764 ,\nC541_=_C778 ,C541_=_C801 ,C541_=_C810 ,C541_=_C817 ,C541_=_C818 ,C541_=_C819 ,\nC541_=_C822 ,C541_=_C834 ,C541_=_C841 ,C541_=_C850 ,C541_=_C852 ,C541_=_C854 ,\nC541_=_C873 ,C541_=_C877 ,C541_=_C888 ,C541_=_C890 ,C541_=_C892 ,C542_=_C555 ,\nC542_=_C593 ,C542_=_C594 ,C542_=_C598 ,C542_=_C669 ,C542_=_C678 ,C542_=_C707 ,\nC542_=_C722 ,C542_=_C725 ,C542_=_C734 ,C542_=_C742 ,C542_=_C743 ,C542_=_C744 ,\nC542_=_C747 ,C542_=_C752 ,C542_=_C770 ,C542_=_C776 ,C542_=_C791 ,C542_=_C810 ,\nC542_=_C822 ,C542_=_C824 ,C542_=_C850 ,C542_=_C851 ,C542_=_C852 ,C542_=_C855 ,\nC542_=_C858 ,C542_=_C862 ,C542_=_C892 ,C549_=_C597 ,C549_=_C623 ,C549_=_C633 ,\nC549_=_C638 ,C549_=_C659 ,C549_=_C661 ,C549_=_C682 ,C549_=_C707 ,C549_=_C731 ,\nC549_=_C745 ,C549_=_C778 ,C549_=_C780 ,C549_=_C802 ,C549_=_C804 ,C549_=_C833 ,\nC549_=_C851 ,C549_=_C869 ,C549_=_C873 ,C549_=_C877 ,C549_=_C879 ,C549_=_C881 ,\nC549_=_C888 ,C549_=_C891 ,C549_=_C892 ,C549_=_C895 ,C549_=_C896 ,C549_=_C899 ,\nC550_=_C627 ,C550_=_C658 ,C550_=_C679 ,C550_=_C681 ,C550_=_C684 ,C550_=_C720 ,\nC550_=_C733 ,C550_=_C744 ,C550_=_C752 ,C550_=_C760 ,C550_=_C781 ,C550_=_C783 ,\nC550_=_C792 ,C550_=_C817 ,C550_=_C819 ,C550_=_C829 ,C550_=_C831 ,C550_=_C833 ,\nC550_=_C834 ,C550_=_C841 ,C550_=_C849 ,C550_=_C850 ,C550_=_C853 ,C550_=_C859 ,\nC550_=_C862 ,C550_=_C898 ,C551_=_C555 ,C551_=_C558 ,C551_=_C626 ,C551_=_C627 ,\nC551_=_C628 ,C551_=_C645 ,C551_=_C658 ,C551_=_C659 ,C551_=_C662 ,C551_=_C664 ,\nC551_=_C670 ,C551_=_C681 ,C551_=_C685 ,C551_=_C694 ,C551_=_C707 ,C551_=_C727 ,\nC551_=_C734 ,C551_=_C743 ,C551_=_C747 ,C551_=_C760 ,C551_=_C761 ,C551_=_C782 ,\nC551_=_C785 ,C551_=_C814 ,C551_=_C818 ,C551_=_C821 ,C551_=_C823 ,C551_=_C826 ,\nC551_=_C831 ,C551_=_C839 ,C551_=_C850 ,C551_=_C854 ,C551_=_C862 ,C551_=_C867 ,\nC551_=_C877 ,C551_=_C879 ,C551_=_C890 ,C551_=_C891 ,C551_=_C895 ,C551_=_C898 ,\nC555_=_C581 ,C555_=_C587 ,C555_=_C593 ,C555_=_C614 ,C555_=_C615 ,C555_=_C628 ,\nC555_=_C658 ,C555_=_C659 ,C555_=_C670 ,C555_=_C685 ,C555_=_C744 ,C555_=_C745 ,\nC555_=_C752 ,C555_=_C755 ,C555_=_C760 ,C555_=_C770 ,C555_=_C786 ,C555_=_C814 ,\nC555_=_C823 ,C555_=_C839 ,C555_=_C854 ,C555_=_C855 ,C555_=_C862 ,C555_=_C890 ,\nC555_=_C896 ,C558_=_C617 ,C558_=_C624 ,C558_=_C646 ,C558_=_C648 ,C558_=_C649 ,\nC558_=_C661 ,C558_=_C664 ,C558_=_C673 ,C558_=_C674 ,C558_=_C680 ,C558_=_C682 ,\nC558_=_C694 ,C558_=_C707 ,C558_=_C710 ,C558_=_C711 ,C558_=_C726 ,C558_=_C727 ,\nC558_=_C730 ,C558_=_C731 ,C558_=_C734 ,C558_=_C760 ,C558_=_C768 ,C558_=_C770 ,\nC558_=_C780 ,C558_=_C783 ,C558_=_C800 ,C558_=_C804 ,C558_=_C821 ,C558_=_C823 ,\nC558_=_C839 ,C558_=_C862 ,C558_=_C867 ,C558_=_C873 ,C558_=_C879 ,C558_=_C880 ,\nC558_=_C881 ,C558_=_C890 ,C558_=_C895 ,C558_=_C896 ,C560_=_C580 ,C560_=_C587 ,\nC560_=_C588 ,C560_=_C649 ,C560_=_C652 ,C560_=_C680 ,C560_=_C711 ,C560_=_C725 ,\nC560_=_C726 ,C560_=_C742 ,C560_=_C745 ,C560_=_C772 ,C560_=_C778 ,C560_=_C814 ,\nC560_=_C818 ,C560_=_C822 ,C560_=_C828 ,C560_=_C841 ,C560_=_C851 ,C560_=_C857 ,\nC560_=_C880 ,C560_=_C895 ,C560_=_C896 ,C567_=_C568 ,C567_=_C579 ,C567_=_C581 ,\nC567_=_C587 ,C567_=_C615 ,C567_=_C624 ,C567_=_C645 ,C567_=_C648 ,C567_=_C653 ,\nC567_=_C695 ,C567_=_C701 ,C567_=_C729 ,C567_=_C730 ,C567_=_C769 ,C567_=_C791 ,\nC567_=_C792 ,C567_=_C802 ,C567_=_C817 ,C567_=_C819 ,C567_=_C826 ,C567_=_C844 ,\nC567_=_C847 ,C567_=_C851 ,C567_=_C853 ,C567_=_C854 ,C567_=_C880 ,C567_=_C881 ,\nC567_=_C885 ,C567_=_C891 ,C567_=_C893 ,C567_=_C899 ,C568_=_C593 ,C568_=_C594 ,\nC568_=_C606 ,C568_=_C627 ,C568_=_C648 ,C568_=_C652 ,C568_=_C653 ,C568_=_C661 ,\nC568_=_C666 ,C568_=_C673 ,C568_=_C677 ,C568_=_C722 ,C568_=_C733 ,C568_=_C752 ,\nC568_=_C802 ,C568_=_C839 ,C568_=_C841 ,C568_=_C854 ,C568_=_C881 ,C568_=_C891 ,\nC568_=_C892 ,C568_=_C893 ,C568_=_C895 ,C568_=_C899 ,C579_=_C581 ,C579_=_C615 ,\nC579_=_C646 ,C579_=_C664 ,C579_=_C677 ,C579_=_C692 ,C579_=_C700 ,C579_=_C718 ,\nC579_=_C730 ,C579_=_C752 ,C579_=_C760 ,C579_=_C776 ,C579_=_C800 ,C579_=_C817 ,\nC579_=_C821 ,C579_=_C829 ,C579_=_C850 ,C579_=_C851 ,C579_=_C852 ,C579_=_C893 ,\nC579_=_C898 ,C580_=_C588 ,C580_=_C624 ,C580_=_C627 ,C580_=_C661 ,C580_=_C678 ,\nC580_=_C680 ,C580_=_C700 ,C580_=_C725 ,C580_=_C726 ,C580_=_C730 ,C580_=_C731 ,\nC580_=_C742 ,C580_=_C743 ,C580_=_C772 ,C580_=_C778 ,C580_=_C814 ,C580_=_C822 ,\nC580_=_C826 ,C580_=_C828 ,C580_=_C833 ,C580_=_C834 ,C580_=_C851 ,C580_=_C854 ,\nC580_=_C857 ,C580_=_C867 ,C580_=_C873 ,C580_=_C880 ,C580_=_C890 ,C580_=_C895 ,\nC580_=_C896 ,C580_=_C899 ,C581_=_C587 ,C581_=_C608 ,C581_=_C638 ,C581_=_C645 ,\nC581_=_C646 ,C581_=_C658 ,C581_=_C664 ,C581_=_C692 ,C581_=_C700 ,C581_=_C701 ,\nC581_=_C769 ,C581_=_C772 ,C581_=_C776 ,C581_=_C792 ,C581_=_C800 ,C581_=_C816 ,\nC581_=_C820 ,C581_=_C826 ,C581_=_C829 ,C581_=_C833 ,C581_=_C847 ,C581_=_C880 ,\nC581_=_C885 ,C581_=_C890 ,C581_=_C893 ,C587_=_C615 ,C587_=_C624 ,C587_=_C645 ,\nC587_=_C649 ,C587_=_C658 ,C587_=_C659 ,C587_=_C661 ,C587_=_C701 ,C587_=_C711 ,\nC587_=_C730 ,C587_=_C731 ,C587_=_C744 ,C587_=_C769 ,C587_=_C770 ,C587_=_C802 ,\nC587_=_C816 ,C587_=_C817 ,C587_=_C818 ,C587_=_C819 ,C587_=_C847 ,C587_=_C853 ,\nC587_=_C854 ,C587_=_C880 ,C587_=_C881 ,C587_=_C890 ,C587_=_C896 ,C587_=_C899 ,\nC588_=_C605 ,C588_=_C609 ,C588_=_C626 ,C588_=_C646 ,C588_=_C680 ,C588_=_C682 ,\nC588_=_C694 ,C588_=_C725 ,C588_=_C726 ,C588_=_C742 ,C588_=_C763 ,C588_=_C772 ,\nC588_=_C778 ,C588_=_C781 ,C588_=_C782 ,C588_=_C804 ,C588_=_C814 ,C588_=_C821 ,\nC588_=_C828 ,C588_=_C844 ,C588_=_C851 ,C588_=_C857 ,C588_=_C862 ,C588_=_C869 ,\nC588_=_C880 ,C588_=_C892 ,C593_=_C594 ,C593_=_C645 ,C593_=_C648 ,C593_=_C677 ,\nC593_=_C678 ,C593_=_C707 ,C593_=_C711 ,C593_=_C722 ,C593_=_C725 ,C593_=_C733 ,\nC593_=_C742 ,C593_=_C743 ,C593_=_C744 ,C593_=_C747 ,C593_=_C752 ,C593_=_C770 ,\nC593_=_C776 ,C593_=_C782 ,C593_=_C810 ,C593_=_C822 ,C593_=_C850 ,C593_=_C854 ,\nC593_=_C855 ,C593_=_C862 ,C593_=_C892 ,C594_=_C605 ,C594_=_C606 ,C594_=_C608 ,\nC594_=_C609 ,C594_=_C614 ,C594_=_C627 ,C594_=_C652 ,C594_=_C662 ,C594_=_C666 ,\nC594_=_C673 ,C594_=_C677 ,C594_=_C707 ,C594_=_C718 ,C594_=_C722 ,C594_=_C725 ,\nC594_=_C727 ,C594_=_C730 ,C594_=_C747 ,C594_=_C764 ,C594_=_C768 ,C594_=_C776 ,\nC594_=_C791 ,C594_=_C800 ,C594_=_C801 ,C594_=_C802 ,C594_=_C817 ,C594_=_C818 ,\nC594_=_C839 ,C594_=_C841 ,C594_=_C850 ,C594_=_C853 ,C594_=_C857 ,C594_=_C881 ,\nC594_=_C888 ,C594_=_C893 ,C594_=_C895</w:t>
      </w:r>
    </w:p>
    <w:p>
      <w:pPr>
        <w:pStyle w:val="PreformattedText"/>
        <w:bidi w:val="0"/>
        <w:spacing w:before="0" w:after="0"/>
        <w:jc w:val="left"/>
        <w:rPr/>
      </w:pPr>
      <w:r>
        <w:rPr/>
        <w:t xml:space="preserve"> </w:t>
      </w:r>
      <w:r>
        <w:rPr/>
        <w:t>,C597_=_C598 ,C597_=_C605 ,C597_=_C618 ,\nC597_=_C649 ,C597_=_C653 ,C597_=_C661 ,C597_=_C670 ,C597_=_C685 ,C597_=_C695 ,\nC597_=_C725 ,C597_=_C799 ,C597_=_C802 ,C597_=_C804 ,C597_=_C810 ,C597_=_C820 ,\nC597_=_C822 ,C597_=_C823 ,C597_=_C828 ,C597_=_C847 ,C597_=_C853 ,C597_=_C859 ,\nC597_=_C877 ,C597_=_C879 ,C597_=_C881 ,C597_=_C885 ,C597_=_C890 ,C597_=_C891 ,\nC597_=_C893 ,C598_=_C605 ,C598_=_C646 ,C598_=_C669 ,C598_=_C678 ,C598_=_C701 ,\nC598_=_C729 ,C598_=_C734 ,C598_=_C760 ,C598_=_C764 ,C598_=_C791 ,C598_=_C801 ,\nC598_=_C824 ,C598_=_C828 ,C598_=_C847 ,C598_=_C851 ,C598_=_C852 ,C598_=_C855 ,\nC598_=_C858 ,C598_=_C881 ,C598_=_C885 ,C605_=_C608 ,C605_=_C609 ,C605_=_C614 ,\nC605_=_C623 ,C605_=_C670 ,C605_=_C684 ,C605_=_C685 ,C605_=_C718 ,C605_=_C729 ,\nC605_=_C764 ,C605_=_C801 ,C605_=_C804 ,C605_=_C817 ,C605_=_C818 ,C605_=_C823 ,\nC605_=_C844 ,C605_=_C853 ,C605_=_C855 ,C605_=_C859 ,C605_=_C869 ,C605_=_C881 ,\nC605_=_C888 ,C605_=_C890 ,C605_=_C893 ,C605_=_C898 ,C606_=_C618 ,C606_=_C623 ,\nC606_=_C626 ,C606_=_C627 ,C606_=_C628 ,C606_=_C638 ,C606_=_C652 ,C606_=_C664 ,\nC606_=_C666 ,C606_=_C669 ,C606_=_C673 ,C606_=_C677 ,C606_=_C681 ,C606_=_C692 ,\nC606_=_C700 ,C606_=_C722 ,C606_=_C744 ,C606_=_C755 ,C606_=_C761 ,C606_=_C782 ,\nC606_=_C785 ,C606_=_C791 ,C606_=_C802 ,C606_=_C814 ,C606_=_C824 ,C606_=_C839 ,\nC606_=_C841 ,C606_=_C844 ,C606_=_C873 ,C606_=_C888 ,C606_=_C893 ,C606_=_C895 ,\nC606_=_C899 ,C608_=_C609 ,C608_=_C614 ,C608_=_C649 ,C608_=_C662 ,C608_=_C664 ,\nC608_=_C682 ,C608_=_C695 ,C608_=_C701 ,C608_=_C718 ,C608_=_C725 ,C608_=_C726 ,\nC608_=_C764 ,C608_=_C776 ,C608_=_C801 ,C608_=_C816 ,C608_=_C817 ,C608_=_C818 ,\nC608_=_C820 ,C608_=_C823 ,C608_=_C839 ,C608_=_C879 ,C608_=_C888 ,C608_=_C893 ,\nC609_=_C614 ,C609_=_C626 ,C609_=_C657 ,C609_=_C666 ,C609_=_C679 ,C609_=_C682 ,\nC609_=_C692 ,C609_=_C694 ,C609_=_C718 ,C609_=_C720 ,C609_=_C722 ,C609_=_C742 ,\nC609_=_C755 ,C609_=_C764 ,C609_=_C780 ,C609_=_C781 ,C609_=_C785 ,C609_=_C786 ,\nC609_=_C800 ,C609_=_C801 ,C609_=_C804 ,C609_=_C810 ,C609_=_C816 ,C609_=_C817 ,\nC609_=_C818 ,C609_=_C831 ,C609_=_C834 ,C609_=_C847 ,C609_=_C849 ,C609_=_C855 ,\nC609_=_C888 ,C609_=_C893 ,C614_=_C615 ,C614_=_C659 ,C614_=_C670 ,C614_=_C673 ,\nC614_=_C679 ,C614_=_C718 ,C614_=_C720 ,C614_=_C734 ,C614_=_C745 ,C614_=_C754 ,\nC614_=_C761 ,C614_=_C764 ,C614_=_C769 ,C614_=_C786 ,C614_=_C799 ,C614_=_C801 ,\nC614_=_C817 ,C614_=_C818 ,C614_=_C823 ,C614_=_C885 ,C614_=_C888 ,C614_=_C892 ,\nC615_=_C624 ,C615_=_C645 ,C615_=_C659 ,C615_=_C669 ,C615_=_C670 ,C615_=_C677 ,\nC615_=_C682 ,C615_=_C701 ,C615_=_C718 ,C615_=_C730 ,C615_=_C731 ,C615_=_C742 ,\nC615_=_C769 ,C615_=_C817 ,C615_=_C819 ,C615_=_C823 ,C615_=_C851 ,C615_=_C853 ,\nC615_=_C854 ,C615_=_C879 ,C615_=_C880 ,C615_=_C881 ,C615_=_C885 ,C615_=_C892 ,\nC615_=_C898 ,C615_=_C899 ,C617_=_C624 ,C617_=_C646 ,C617_=_C648 ,C617_=_C661 ,\nC617_=_C673 ,C617_=_C674 ,C617_=_C707 ,C617_=_C710 ,C617_=_C711 ,C617_=_C730 ,\nC617_=_C731 ,C617_=_C760 ,C617_=_C768 ,C617_=_C778 ,C617_=_C780 ,C617_=_C804 ,\nC617_=_C821 ,C617_=_C828 ,C617_=_C873 ,C617_=_C880 ,C617_=_C881 ,C617_=_C896 ,\nC618_=_C628 ,C618_=_C649 ,C618_=_C653 ,C618_=_C662 ,C618_=_C664 ,C618_=_C669 ,\nC618_=_C681 ,C618_=_C685 ,C618_=_C695 ,C618_=_C722 ,C618_=_C733 ,C618_=_C744 ,\nC618_=_C801 ,C618_=_C810 ,C618_=_C819 ,C618_=_C820 ,C618_=_C821 ,C618_=_C822 ,\nC618_=_C849 ,C618_=_C851 ,C618_=_C859 ,C618_=_C869 ,C618_=_C873 ,C618_=_C891 ,\nC618_=_C898 ,C623_=_C624 ,C623_=_C626 ,C623_=_C638 ,C623_=_C684 ,C623_=_C700 ,\nC623_=_C726 ,C623_=_C745 ,C623_=_C755 ,C623_=_C764 ,C623_=_C782 ,C623_=_C791 ,\nC623_=_C801 ,C623_=_C802 ,C623_=_C804 ,C623_=_C833 ,C623_=_C844 ,C623_=_C858 ,\nC623_=_C859 ,C623_=_C867 ,C623_=_C869 ,C623_=_C888 ,C623_=_C892 ,C623_=_C895 ,\nC623_=_C898 ,C623_=_C899 ,C624_=_C627 ,C624_=_C645 ,C624_=_C661 ,C624_=_C673 ,\nC624_=_C674 ,C624_=_C678 ,C624_=_C701 ,C624_=_C711 ,C624_=_C730 ,C624_=_C764 ,\nC624_=_C768 ,C624_=_C769 ,C624_=_C772 ,C624_=_C804 ,C624_=_C810 ,C624_=_C817 ,\nC624_=_C818 ,C624_=_C819 ,C624_=_C852 ,C624_=_C853 ,C624_=_C854 ,C624_=_C858 ,\nC624_=_C867 ,C624_=_C880 ,C624_=_C881 ,C624_=_C899 ,C626_=_C627 ,C626_=_C628 ,\nC626_=_C648 ,C626_=_C652 ,C626_=_C659 ,C626_=_C662 ,C626_=_C670 ,C626_=_C681 ,\nC626_=_C682 ,C626_=_C700 ,C626_=_C707 ,C626_=_C722 ,C626_=_C727 ,C626_=_C734 ,\nC626_=_C743 ,C626_=_C747 ,C626_=_C755 ,C626_=_C761 ,C626_=_C763 ,C626_=_C768 ,\nC626_=_C772 ,C626_=_C781 ,C626_=_C782 ,C626_=_C785 ,C626_=_C791 ,C626_=_C804 ,\nC626_=_C817 ,C626_=_C826 ,C626_=_C834 ,C626_=_C839 ,C626_=_C844 ,C626_=_C879 ,\nC626_=_C888 ,C626_=_C891 ,C626_=_C899 ,C627_=_C628 ,C627_=_C652 ,C627_=_C659 ,\nC627_=_C661 ,C627_=_C662 ,C627_=_C666 ,C627_=_C670 ,C627_=_C673 ,C627_=_C677 ,\nC627_=_C678 ,C627_=_C681 ,C627_=_C707 ,C627_=_C722 ,C627_=_C734 ,C627_=_C743 ,\nC627_=_C747 ,C627_=_C772 ,C627_=_C783 ,C627_=_C785 ,C627_=_C802 ,C627_=_C831 ,\nC627_=_C839 ,C627_=_C841 ,C627_=_C850 ,C627_=_C862 ,C627_=_C867 ,C627_=_C879 ,\nC627_=_C891 ,C627_=_C893 ,C627_=_C895 ,C627_=_C899 ,C628_=_C658 ,C628_=_C659 ,\nC628_=_C662 ,C628_=_C664 ,C628_=_C670 ,C628_=_C681 ,C628_=_C684 ,C628_=_C685 ,\nC628_=_C707 ,C628_=_C722 ,C628_=_C734 ,C628_=_C743 ,C628_=_C744 ,C628_=_C747 ,\nC628_=_C754 ,C628_=_C760 ,C628_=_C785 ,C628_=_C792 ,C628_=_C814 ,C628_=_C824 ,\nC628_=_C826 ,C628_=_C829 ,C628_=_C839 ,C628_=_C854 ,C628_=_C873 ,C628_=_C879 ,\nC628_=_C891 ,C628_=_C899 ,C632_=_C633 ,C632_=_C692 ,C632_=_C695 ,C632_=_C700 ,\nC632_=_C729 ,C632_=_C731 ,C632_=_C763 ,C632_=_C768 ,C632_=_C769 ,C632_=_C783 ,\nC632_=_C799 ,C632_=_C800 ,C632_=_C802 ,C632_=_C814 ,C632_=_C818 ,C632_=_C826 ,\nC632_=_C831 ,C632_=_C841 ,C632_=_C844 ,C632_=_C847 ,C632_=_C849 ,C632_=_C854 ,\nC632_=_C859 ,C632_=_C877 ,C632_=_C891 ,C633_=_C638 ,C633_=_C652 ,C633_=_C673 ,\nC633_=_C707 ,C633_=_C720 ,C633_=_C725 ,C633_=_C731 ,C633_=_C733 ,C633_=_C742 ,\nC633_=_C754 ,C633_=_C772 ,C633_=_C786 ,C633_=_C792 ,C633_=_C799 ,C633_=_C826 ,\nC633_=_C847 ,C633_=_C850 ,C633_=_C852 ,C633_=_C854 ,C633_=_C855 ,C633_=_C858 ,\nC633_=_C873 ,C633_=_C879 ,C633_=_C885 ,C633_=_C891 ,C633_=_C896 ,C638_=_C645 ,\nC638_=_C669 ,C638_=_C681 ,C638_=_C720 ,C638_=_C725 ,C638_=_C726 ,C638_=_C733 ,\nC638_=_C745 ,C638_=_C754 ,C638_=_C761 ,C638_=_C769 ,C638_=_C772 ,C638_=_C786 ,\nC638_=_C791 ,C638_=_C792 ,C638_=_C799 ,C638_=_C801 ,C638_=_C802 ,C638_=_C804 ,\nC638_=_C814 ,C638_=_C833 ,C638_=_C850 ,C638_=_C855 ,C638_=_C858 ,C638_=_C867 ,\nC638_=_C869 ,C638_=_C873 ,C638_=_C885 ,C638_=_C888 ,C638_=_C892 ,C638_=_C895 ,\nC638_=_C899 ,C645_=_C646 ,C645_=_C678 ,C645_=_C701 ,C645_=_C711 ,C645_=_C730 ,\nC645_=_C742 ,C645_=_C754 ,C645_=_C769 ,C645_=_C772 ,C645_=_C782 ,C645_=_C814 ,\nC645_=_C817 ,C645_=_C819 ,C645_=_C822 ,C645_=_C823 ,C645_=_C824 ,C645_=_C833 ,\nC645_=_C850 ,C645_=_C853 ,C645_=_C854 ,C645_=_C880 ,C645_=_C881 ,C645_=_C888 ,\nC645_=_C893 ,C645_=_C898 ,C645_=_C899 ,C646_=_C648 ,C646_=_C664 ,C646_=_C692 ,\nC646_=_C700 ,C646_=_C701 ,C646_=_C710 ,C646_=_C731 ,C646_=_C742 ,C646_=_C760 ,\nC646_=_C763 ,C646_=_C764 ,C646_=_C776 ,C646_=_C780 ,C646_=_C800 ,C646_=_C814 ,\nC646_=_C821 ,C646_=_C829 ,C646_=_C850 ,C646_=_C852 ,C646_=_C885 ,C646_=_C888 ,\nC646_=_C892 ,C646_=_C896 ,C646_=_C898 ,C648_=_C649 ,C648_=_C652 ,C648_=_C653 ,\nC648_=_C677 ,C648_=_C710 ,C648_=_C731 ,C648_=_C733 ,C648_=_C743 ,C648_=_C744 ,\nC648_=_C745 ,C648_=_C747 ,C648_=_C752 ,C648_=_C760 ,C648_=_C763 ,C648_=_C772 ,\nC648_=_C780 ,C648_=_C783 ,C648_=_C826 ,C648_=_C829 ,C648_=_C834 ,C648_=_C839 ,\nC648_=_C854 ,C648_=_C879 ,C648_=_C881 ,C648_=_C890 ,C648_=_C891 ,C648_=_C896 ,\nC648_=_C899 ,C649_=_C653 ,C649_=_C695 ,C649_=_C707 ,C649_=_C711 ,C649_=_C725 ,\nC649_=_C726 ,C649_=_C733 ,C649_=_C743 ,C649_=_C744 ,C649_=_C745 ,C649_=_C770 ,\nC649_=_C776 ,C649_=_C800 ,C649_=_C810 ,C649_=_C818 ,C649_=_C820 ,C649_=_C822 ,\nC649_=_C823 ,C649_=_C839 ,C649_=_C859 ,C649_=_C873 ,C649_=_C879 ,C649_=_C890 ,\nC649_=_C891 ,C649_=_C896 ,C652_=_C666 ,C652_=_C673 ,C652_=_C677 ,C652_=_C718 ,\nC652_=_C722 ,C652_=_C742 ,C652_=_C745 ,C652_=_C747 ,C652_=_C772 ,C652_=_C778 ,\nC652_=_C802 ,C652_=_C816 ,C652_=_C817 ,C652_=_C826 ,C652_=_C834 ,C652_=_C839 ,\nC652_=_C841 ,C652_=_C851 ,C652_=_C852 ,C652_=_C854 ,C652_=_C855 ,C652_=_C858 ,\nC652_=_C891 ,C652_=_C893 ,C652_=_C895 ,C653_=_C664 ,C653_=_C685 ,C653_=_C695 ,\nC653_=_C755 ,C653_=_C810 ,C653_=_C818 ,C653_=_C820 ,C653_=_C822 ,C653_=_C854 ,\nC653_=_C855 ,C653_=_C858 ,C653_=_C859 ,C653_=_C867 ,C653_=_C869 ,C653_=_C879 ,\nC653_=_C881 ,C653_=_C888 ,C653_=_C891 ,C653_=_C899 ,C657_=_C658 ,C657_=_C659 ,\nC657_=_C661 ,C657_=_C664 ,C657_=_C674 ,C657_=_C682 ,C657_=_C730 ,C657_=_C742 ,\nC657_=_C755 ,C657_=_C764 ,C657_=_C768 ,C657_=_C769 ,C657_=_C772 ,C657_=_C780 ,\nC657_=_C785 ,C657_=_C786 ,C657_=_C801 ,C657_=_C816 ,C657_=_C819 ,C657_=_C820 ,\nC657_=_C821 ,C657_=_C828 ,C657_=_C831 ,C657_=_C833 ,C657_=_C847 ,C657_=_C849 ,\nC657_=_C852 ,C657_=_C869 ,C657_=_C892 ,C658_=_C659 ,C658_=_C661 ,C658_=_C679 ,\nC658_=_C684 ,C658_=_C685 ,C658_=_C731 ,C658_=_C744 ,C658_=_C752 ,C658_=_C760 ,\nC658_=_C780 ,C658_=_C781 ,C658_=_C814 ,C658_=_C816 ,C658_=_C819 ,C658_=_C824 ,\nC658_=_C834 ,C658_=_C839 ,C658_=_C847 ,C658_=_C854 ,C658_=_C857 ,C658_=_C880 ,\nC658_=_C890 ,C658_=_C892 ,C659_=_C661 ,C659_=_C662 ,C659_=_C670 ,C659_=_C681 ,\nC659_=_C707 ,C659_=_C710 ,C659_=_C731 ,C659_=_C734 ,C659_=_C743 ,C659_=_C744 ,\nC659_=_C747 ,C659_=_C785 ,C659_=_C802 ,C659_=_C816 ,C659_=_C819 ,C659_=_C823 ,\nC659_=_C841 ,C659_=_C847 ,C659_=_C851 ,C659_=_C879 ,C659_=_C880 ,C659_=_C891 ,\nC659_=_C892 ,C659_=_C899 ,C661_=_C673 ,C661_=_C674 ,C661_=_C678 ,C661_=_C711 ,\nC661_=_C730 ,C661_=_C768 ,C661_=_C770 ,C661_=_C772 ,C661_=_C802 ,C661_=_C804 ,\nC661_=_C819 ,C661_=_C867 ,C661_=_C877 ,C661_=_C879 ,C661_=_C880 ,C661_=_C881 ,\nC661_=_C891 ,C661_=_C892 ,C661_=_C899 ,C662_=_C669 ,C662_=_C670 ,C662_=_C681 ,\nC662_=_C682 ,C662_=_C707 ,C662_=_C733 ,C662_=_C734 ,C662_=_C743 ,C662_=_C747 ,\nC662_=_C754 ,C662_=_C763 ,C662_=_C768 ,C662_=_C776 ,C662_=_C785 ,C662_=_C791 ,\nC662_=_C801 ,C662_=_C821</w:t>
      </w:r>
    </w:p>
    <w:p>
      <w:pPr>
        <w:pStyle w:val="PreformattedText"/>
        <w:bidi w:val="0"/>
        <w:spacing w:before="0" w:after="0"/>
        <w:jc w:val="left"/>
        <w:rPr/>
      </w:pPr>
      <w:r>
        <w:rPr/>
        <w:t xml:space="preserve"> </w:t>
      </w:r>
      <w:r>
        <w:rPr/>
        <w:t>,C662_=_C824 ,C662_=_C841 ,C662_=_C853 ,C662_=_C857 ,\nC662_=_C862 ,C662_=_C879 ,C662_=_C881 ,C662_=_C891 ,C662_=_C893 ,C662_=_C898 ,\nC664_=_C692 ,C664_=_C694 ,C664_=_C700 ,C664_=_C701 ,C664_=_C722 ,C664_=_C727 ,\nC664_=_C744 ,C664_=_C755 ,C664_=_C776 ,C664_=_C800 ,C664_=_C801 ,C664_=_C816 ,\nC664_=_C820 ,C664_=_C821 ,C664_=_C823 ,C664_=_C829 ,C664_=_C862 ,C664_=_C867 ,\nC664_=_C869 ,C664_=_C873 ,C664_=_C888 ,C664_=_C890 ,C664_=_C893 ,C664_=_C895 ,\nC666_=_C673 ,C666_=_C677 ,C666_=_C694 ,C666_=_C711 ,C666_=_C720 ,C666_=_C722 ,\nC666_=_C743 ,C666_=_C760 ,C666_=_C761 ,C666_=_C763 ,C666_=_C764 ,C666_=_C768 ,\nC666_=_C783 ,C666_=_C785 ,C666_=_C802 ,C666_=_C819 ,C666_=_C821 ,C666_=_C822 ,\nC666_=_C834 ,C666_=_C839 ,C666_=_C841 ,C666_=_C855 ,C666_=_C877 ,C666_=_C880 ,\nC666_=_C892 ,C666_=_C893 ,C666_=_C895 ,C669_=_C678 ,C669_=_C681 ,C669_=_C731 ,\nC669_=_C733 ,C669_=_C734 ,C669_=_C742 ,C669_=_C761 ,C669_=_C768 ,C669_=_C769 ,\nC669_=_C791 ,C669_=_C801 ,C669_=_C814 ,C669_=_C821 ,C669_=_C822 ,C669_=_C824 ,\nC669_=_C851 ,C669_=_C852 ,C669_=_C858 ,C669_=_C879 ,C669_=_C888 ,C669_=_C892 ,\nC669_=_C895 ,C669_=_C898 ,C670_=_C673 ,C670_=_C677 ,C670_=_C680 ,C670_=_C681 ,\nC670_=_C685 ,C670_=_C707 ,C670_=_C729 ,C670_=_C734 ,C670_=_C743 ,C670_=_C747 ,\nC670_=_C770 ,C670_=_C785 ,C670_=_C804 ,C670_=_C818 ,C670_=_C819 ,C670_=_C820 ,\nC670_=_C823 ,C670_=_C829 ,C670_=_C831 ,C670_=_C834 ,C670_=_C853 ,C670_=_C858 ,\nC670_=_C869 ,C670_=_C873 ,C670_=_C877 ,C670_=_C879 ,C670_=_C890 ,C670_=_C891 ,\nC670_=_C893 ,C670_=_C898 ,C673_=_C674 ,C673_=_C677 ,C673_=_C711 ,C673_=_C722 ,\nC673_=_C730 ,C673_=_C745 ,C673_=_C760 ,C673_=_C761 ,C673_=_C768 ,C673_=_C769 ,\nC673_=_C770 ,C673_=_C772 ,C673_=_C778 ,C673_=_C802 ,C673_=_C804 ,C673_=_C814 ,\nC673_=_C818 ,C673_=_C826 ,C673_=_C829 ,C673_=_C831 ,C673_=_C834 ,C673_=_C839 ,\nC673_=_C841 ,C673_=_C847 ,C673_=_C869 ,C673_=_C880 ,C673_=_C881 ,C673_=_C885 ,\nC673_=_C892 ,C673_=_C893 ,C673_=_C895 ,C674_=_C711 ,C674_=_C729 ,C674_=_C730 ,\nC674_=_C744 ,C674_=_C755 ,C674_=_C768 ,C674_=_C769 ,C674_=_C772 ,C674_=_C791 ,\nC674_=_C804 ,C674_=_C816 ,C674_=_C829 ,C674_=_C833 ,C674_=_C852 ,C674_=_C857 ,\nC674_=_C859 ,C674_=_C880 ,C674_=_C881 ,C677_=_C679 ,C677_=_C718 ,C677_=_C722 ,\nC677_=_C726 ,C677_=_C730 ,C677_=_C733 ,C677_=_C752 ,C677_=_C780 ,C677_=_C785 ,\nC677_=_C802 ,C677_=_C817 ,C677_=_C819 ,C677_=_C823 ,C677_=_C834 ,C677_=_C839 ,\nC677_=_C841 ,C677_=_C851 ,C677_=_C854 ,C677_=_C858 ,C677_=_C873 ,C677_=_C877 ,\nC677_=_C890 ,C677_=_C893 ,C677_=_C895 ,C678_=_C711 ,C678_=_C734 ,C678_=_C761 ,\nC678_=_C772 ,C678_=_C782 ,C678_=_C791 ,C678_=_C799 ,C678_=_C824 ,C678_=_C851 ,\nC678_=_C852 ,C678_=_C858 ,C678_=_C859 ,C678_=_C862 ,C678_=_C867 ,C678_=_C899 ,\nC679_=_C680 ,C679_=_C681 ,C679_=_C684 ,C679_=_C692 ,C679_=_C718 ,C679_=_C720 ,\nC679_=_C734 ,C679_=_C744 ,C679_=_C752 ,C679_=_C754 ,C679_=_C760 ,C679_=_C776 ,\nC679_=_C781 ,C679_=_C785 ,C679_=_C786 ,C679_=_C800 ,C679_=_C810 ,C679_=_C817 ,\nC679_=_C819 ,C679_=_C822 ,C679_=_C829 ,C679_=_C834 ,C679_=_C858 ,C680_=_C681 ,\nC680_=_C682 ,C680_=_C725 ,C680_=_C726 ,C680_=_C729 ,C680_=_C734 ,C680_=_C742 ,\nC680_=_C772 ,C680_=_C776 ,C680_=_C778 ,C680_=_C783 ,C680_=_C785 ,C680_=_C814 ,\nC680_=_C820 ,C680_=_C828 ,C680_=_C829 ,C680_=_C851 ,C680_=_C853 ,C680_=_C857 ,\nC680_=_C858 ,C680_=_C879 ,C680_=_C880 ,C680_=_C890 ,C680_=_C891 ,C680_=_C898 ,\nC681_=_C707 ,C681_=_C710 ,C681_=_C733 ,C681_=_C734 ,C681_=_C743 ,C681_=_C747 ,\nC681_=_C761 ,C681_=_C776 ,C681_=_C783 ,C681_=_C785 ,C681_=_C791 ,C681_=_C801 ,\nC681_=_C802 ,C681_=_C814 ,C681_=_C821 ,C681_=_C829 ,C681_=_C831 ,C681_=_C841 ,\nC681_=_C850 ,C681_=_C879 ,C681_=_C888 ,C681_=_C891 ,C681_=_C898 ,C681_=_C899 ,\nC682_=_C734 ,C682_=_C742 ,C682_=_C755 ,C682_=_C778 ,C682_=_C780 ,C682_=_C781 ,\nC682_=_C783 ,C682_=_C785 ,C682_=_C786 ,C682_=_C804 ,C682_=_C816 ,C682_=_C831 ,\nC682_=_C847 ,C682_=_C849 ,C682_=_C873 ,C682_=_C879 ,C682_=_C885 ,C682_=_C892 ,\nC682_=_C899 ,C684_=_C744 ,C684_=_C752 ,C684_=_C755 ,C684_=_C760 ,C684_=_C769 ,\nC684_=_C770 ,C684_=_C780 ,C684_=_C781 ,C684_=_C829 ,C684_=_C834 ,C684_=_C844 ,\nC684_=_C857 ,C684_=_C859 ,C684_=_C869 ,C684_=_C877 ,C684_=_C879 ,C684_=_C888 ,\nC684_=_C892 ,C684_=_C898 ,C685_=_C694 ,C685_=_C718 ,C685_=_C745 ,C685_=_C747 ,\nC685_=_C760 ,C685_=_C761 ,C685_=_C782 ,C685_=_C804 ,C685_=_C814 ,C685_=_C818 ,\nC685_=_C819 ,C685_=_C823 ,C685_=_C826 ,C685_=_C831 ,C685_=_C839 ,C685_=_C849 ,\nC685_=_C853 ,C685_=_C854 ,C685_=_C855 ,C685_=_C858 ,C685_=_C867 ,C685_=_C877 ,\nC685_=_C879 ,C685_=_C890 ,C685_=_C893 ,C685_=_C895 ,C685_=_C898 ,C692_=_C700 ,\nC692_=_C718 ,C692_=_C731 ,C692_=_C734 ,C692_=_C776 ,C692_=_C778 ,C692_=_C785 ,\nC692_=_C800 ,C692_=_C810 ,C692_=_C814 ,C692_=_C818 ,C692_=_C824 ,C692_=_C826 ,\nC692_=_C829 ,C692_=_C831 ,C692_=_C849 ,C692_=_C859 ,C692_=_C880 ,C692_=_C885 ,\nC692_=_C895 ,C694_=_C695 ,C694_=_C711 ,C694_=_C718 ,C694_=_C720 ,C694_=_C722 ,\nC694_=_C727 ,C694_=_C745 ,C694_=_C768 ,C694_=_C782 ,C694_=_C820 ,C694_=_C821 ,\nC694_=_C822 ,C694_=_C823 ,C694_=_C834 ,C694_=_C855 ,C694_=_C862 ,C694_=_C867 ,\nC694_=_C869 ,C694_=_C880 ,C694_=_C888 ,C694_=_C890 ,C694_=_C893 ,C694_=_C895 ,\nC695_=_C725 ,C695_=_C726 ,C695_=_C729 ,C695_=_C747 ,C695_=_C768 ,C695_=_C769 ,\nC695_=_C776 ,C695_=_C778 ,C695_=_C791 ,C695_=_C800 ,C695_=_C802 ,C695_=_C810 ,\nC695_=_C820 ,C695_=_C822 ,C695_=_C823 ,C695_=_C841 ,C695_=_C844 ,C695_=_C847 ,\nC695_=_C851 ,C695_=_C859 ,C695_=_C877 ,C695_=_C879 ,C695_=_C885 ,C695_=_C888 ,\nC695_=_C891 ,C700_=_C701 ,C700_=_C730 ,C700_=_C731 ,C700_=_C755 ,C700_=_C776 ,\nC700_=_C782 ,C700_=_C783 ,C700_=_C791 ,C700_=_C792 ,C700_=_C800 ,C700_=_C814 ,\nC700_=_C818 ,C700_=_C820 ,C700_=_C826 ,C700_=_C829 ,C700_=_C831 ,C700_=_C833 ,\nC700_=_C834 ,C700_=_C844 ,C700_=_C849 ,C700_=_C854 ,C700_=_C859 ,C700_=_C873 ,\nC700_=_C881 ,C700_=_C895 ,C700_=_C896 ,C700_=_C899 ,C701_=_C718 ,C701_=_C720 ,\nC701_=_C727 ,C701_=_C730 ,C701_=_C743 ,C701_=_C764 ,C701_=_C769 ,C701_=_C792 ,\nC701_=_C814 ,C701_=_C816 ,C701_=_C817 ,C701_=_C819 ,C701_=_C820 ,C701_=_C831 ,\nC701_=_C833 ,C701_=_C841 ,C701_=_C853 ,C701_=_C854 ,C701_=_C858 ,C701_=_C880 ,\nC701_=_C881 ,C701_=_C885 ,C701_=_C893 ,C701_=_C899 ,C707_=_C726 ,C707_=_C731 ,\nC707_=_C734 ,C707_=_C743 ,C707_=_C747 ,C707_=_C770 ,C707_=_C776 ,C707_=_C785 ,\nC707_=_C800 ,C707_=_C816 ,C707_=_C828 ,C707_=_C839 ,C707_=_C850 ,C707_=_C873 ,\nC707_=_C879 ,C707_=_C891 ,C707_=_C896 ,C710_=_C711 ,C710_=_C731 ,C710_=_C742 ,\nC710_=_C760 ,C710_=_C772 ,C710_=_C780 ,C710_=_C781 ,C710_=_C785 ,C710_=_C802 ,\nC710_=_C814 ,C710_=_C841 ,C710_=_C847 ,C710_=_C849 ,C710_=_C855 ,C710_=_C880 ,\nC710_=_C890 ,C710_=_C891 ,C710_=_C896 ,C710_=_C899 ,C711_=_C730 ,C711_=_C768 ,\nC711_=_C782 ,C711_=_C804 ,C711_=_C818 ,C711_=_C821 ,C711_=_C822 ,C711_=_C833 ,\nC711_=_C847 ,C711_=_C857 ,C711_=_C880 ,C711_=_C881 ,C711_=_C896 ,C718_=_C727 ,\nC718_=_C730 ,C718_=_C743 ,C718_=_C745 ,C718_=_C764 ,C718_=_C778 ,C718_=_C800 ,\nC718_=_C801 ,C718_=_C810 ,C718_=_C816 ,C718_=_C817 ,C718_=_C818 ,C718_=_C823 ,\nC718_=_C833 ,C718_=_C841 ,C718_=_C851 ,C718_=_C852 ,C718_=_C854 ,C718_=_C858 ,\nC718_=_C888 ,C720_=_C722 ,C720_=_C725 ,C720_=_C733 ,C720_=_C734 ,C720_=_C754 ,\nC720_=_C786 ,C720_=_C792 ,C720_=_C799 ,C720_=_C819 ,C720_=_C834 ,C720_=_C841 ,\nC720_=_C849 ,C720_=_C850 ,C720_=_C855 ,C720_=_C873 ,C720_=_C885 ,C720_=_C893 ,\nC722_=_C725 ,C722_=_C727 ,C722_=_C742 ,C722_=_C743 ,C722_=_C744 ,C722_=_C747 ,\nC722_=_C761 ,C722_=_C763 ,C722_=_C768 ,C722_=_C781 ,C722_=_C802 ,C722_=_C810 ,\nC722_=_C817 ,C722_=_C822 ,C722_=_C834 ,C722_=_C839 ,C722_=_C841 ,C722_=_C850 ,\nC722_=_C855 ,C722_=_C873 ,C722_=_C881 ,C722_=_C888 ,C722_=_C892 ,C722_=_C893 ,\nC722_=_C895 ,C722_=_C896 ,C722_=_C899 ,C725_=_C726 ,C725_=_C727 ,C725_=_C730 ,\nC725_=_C733 ,C725_=_C742 ,C725_=_C743 ,C725_=_C754 ,C725_=_C772 ,C725_=_C776 ,\nC725_=_C778 ,C725_=_C786 ,C725_=_C792 ,C725_=_C799 ,C725_=_C800 ,C725_=_C810 ,\nC725_=_C814 ,C725_=_C822 ,C725_=_C823 ,C725_=_C828 ,C725_=_C850 ,C725_=_C851 ,\nC725_=_C855 ,C725_=_C857 ,C725_=_C873 ,C725_=_C879 ,C725_=_C880 ,C725_=_C885 ,\nC725_=_C892 ,C726_=_C742 ,C726_=_C770 ,C726_=_C772 ,C726_=_C776 ,C726_=_C778 ,\nC726_=_C780 ,C726_=_C786 ,C726_=_C800 ,C726_=_C801 ,C726_=_C814 ,C726_=_C823 ,\nC726_=_C828 ,C726_=_C839 ,C726_=_C851 ,C726_=_C857 ,C726_=_C858 ,C726_=_C867 ,\nC726_=_C873 ,C726_=_C877 ,C726_=_C879 ,C726_=_C880 ,C726_=_C895 ,C726_=_C898 ,\nC727_=_C730 ,C727_=_C743 ,C727_=_C747 ,C727_=_C761 ,C727_=_C763 ,C727_=_C764 ,\nC727_=_C768 ,C727_=_C792 ,C727_=_C800 ,C727_=_C816 ,C727_=_C817 ,C727_=_C821 ,\nC727_=_C823 ,C727_=_C829 ,C727_=_C833 ,C727_=_C849 ,C727_=_C858 ,C727_=_C859 ,\nC727_=_C862 ,C727_=_C867 ,C727_=_C888 ,C727_=_C890 ,C727_=_C895 ,C729_=_C755 ,\nC729_=_C763 ,C729_=_C783 ,C729_=_C791 ,C729_=_C799 ,C729_=_C802 ,C729_=_C820 ,\nC729_=_C829 ,C729_=_C844 ,C729_=_C851 ,C729_=_C855 ,C729_=_C858 ,C729_=_C859 ,\nC729_=_C880 ,C729_=_C881 ,C729_=_C891 ,C729_=_C898 ,C730_=_C731 ,C730_=_C768 ,\nC730_=_C769 ,C730_=_C800 ,C730_=_C804 ,C730_=_C817 ,C730_=_C819 ,C730_=_C833 ,\nC730_=_C834 ,C730_=_C851 ,C730_=_C853 ,C730_=_C854 ,C730_=_C873 ,C730_=_C880 ,\nC730_=_C881 ,C730_=_C895 ,C730_=_C896 ,C730_=_C899 ,C731_=_C742 ,C731_=_C744 ,\nC731_=_C760 ,C731_=_C780 ,C731_=_C800 ,C731_=_C814 ,C731_=_C816 ,C731_=_C818 ,\nC731_=_C826 ,C731_=_C831 ,C731_=_C833 ,C731_=_C834 ,C731_=_C847 ,C731_=_C849 ,\nC731_=_C854 ,C731_=_C859 ,C731_=_C873 ,C731_=_C879 ,C731_=_C880 ,C731_=_C895 ,\nC731_=_C896 ,C731_=_C898 ,C733_=_C734 ,C733_=_C743 ,C733_=_C744 ,C733_=_C745 ,\nC733_=_C752 ,C733_=_C754 ,C733_=_C781 ,C733_=_C786 ,C733_=_C792 ,C733_=_C799 ,\nC733_=_C801 ,C733_=_C819 ,C733_=_C821 ,C733_=_C850 ,C733_=_C853 ,C733_=_C854 ,\nC733_=_C855 ,C733_=_C859 ,C733_=_C862 ,C733_=_C873 ,C733_=_C885 ,C733_=_C890 ,\nC733_=_C893 ,C733_=_C898 ,C734_=_C743 ,C734_=_C747 ,C734_=_C754 ,C734_=_C776 ,\nC734_=_C782 ,C734_=_C783 ,C734_=_C785 ,C734_=_C786 ,C734_=_C791 ,C734_=_C824 ,\nC734_=_C834 ,C734_=_C850 ,C734_=_C851 ,C734_=_C852 ,C734_=_C858 ,C734_=_C862 ,\nC734_=_C879</w:t>
      </w:r>
    </w:p>
    <w:p>
      <w:pPr>
        <w:pStyle w:val="PreformattedText"/>
        <w:bidi w:val="0"/>
        <w:spacing w:before="0" w:after="0"/>
        <w:jc w:val="left"/>
        <w:rPr/>
      </w:pPr>
      <w:r>
        <w:rPr/>
        <w:t xml:space="preserve"> </w:t>
      </w:r>
      <w:r>
        <w:rPr/>
        <w:t>,C734_=_C885 ,C734_=_C891 ,C734_=_C895 ,C734_=_C898 ,C742_=_C743 ,\nC742_=_C755 ,C742_=_C772 ,C742_=_C778 ,C742_=_C780 ,C742_=_C785 ,C742_=_C786 ,\nC742_=_C810 ,C742_=_C814 ,C742_=_C816 ,C742_=_C822 ,C742_=_C828 ,C742_=_C831 ,\nC742_=_C847 ,C742_=_C849 ,C742_=_C850 ,C742_=_C851 ,C742_=_C852 ,C742_=_C855 ,\nC742_=_C857 ,C742_=_C858 ,C742_=_C879 ,C742_=_C880 ,C742_=_C888 ,C742_=_C890 ,\nC742_=_C892 ,C742_=_C898 ,C743_=_C744 ,C743_=_C745 ,C743_=_C747 ,C743_=_C760 ,\nC743_=_C761 ,C743_=_C763 ,C743_=_C764 ,C743_=_C783 ,C743_=_C785 ,C743_=_C810 ,\nC743_=_C816 ,C743_=_C819 ,C743_=_C822 ,C743_=_C826 ,C743_=_C833 ,C743_=_C850 ,\nC743_=_C857 ,C743_=_C858 ,C743_=_C879 ,C743_=_C890 ,C743_=_C891 ,C743_=_C892 ,\nC744_=_C745 ,C744_=_C752 ,C744_=_C760 ,C744_=_C770 ,C744_=_C781 ,C744_=_C791 ,\nC744_=_C816 ,C744_=_C829 ,C744_=_C834 ,C744_=_C847 ,C744_=_C852 ,C744_=_C855 ,\nC744_=_C862 ,C744_=_C873 ,C744_=_C880 ,C744_=_C890 ,C745_=_C755 ,C745_=_C761 ,\nC745_=_C769 ,C745_=_C786 ,C745_=_C802 ,C745_=_C804 ,C745_=_C818 ,C745_=_C823 ,\nC745_=_C833 ,C745_=_C844 ,C745_=_C851 ,C745_=_C869 ,C745_=_C885 ,C745_=_C888 ,\nC745_=_C890 ,C745_=_C892 ,C745_=_C895 ,C745_=_C896 ,C745_=_C899 ,C747_=_C761 ,\nC747_=_C763 ,C747_=_C768 ,C747_=_C776 ,C747_=_C778 ,C747_=_C782 ,C747_=_C783 ,\nC747_=_C785 ,C747_=_C800 ,C747_=_C816 ,C747_=_C817 ,C747_=_C818 ,C747_=_C826 ,\nC747_=_C829 ,C747_=_C831 ,C747_=_C839 ,C747_=_C850 ,C747_=_C859 ,C747_=_C877 ,\nC747_=_C879 ,C747_=_C885 ,C747_=_C888 ,C747_=_C891 ,C747_=_C895 ,C747_=_C898 ,\nC752_=_C760 ,C752_=_C770 ,C752_=_C781 ,C752_=_C820 ,C752_=_C821 ,C752_=_C826 ,\nC752_=_C834 ,C752_=_C854 ,C752_=_C855 ,C752_=_C862 ,C754_=_C763 ,C754_=_C776 ,\nC754_=_C786 ,C754_=_C791 ,C754_=_C792 ,C754_=_C799 ,C754_=_C822 ,C754_=_C823 ,\nC754_=_C824 ,C754_=_C826 ,C754_=_C850 ,C754_=_C855 ,C754_=_C857 ,C754_=_C873 ,\nC754_=_C885 ,C754_=_C893 ,C754_=_C895 ,C754_=_C896 ,C754_=_C898 ,C754_=_C899 ,\nC755_=_C769 ,C755_=_C770 ,C755_=_C780 ,C755_=_C782 ,C755_=_C785 ,C755_=_C786 ,\nC755_=_C791 ,C755_=_C816 ,C755_=_C822 ,C755_=_C829 ,C755_=_C831 ,C755_=_C844 ,\nC755_=_C847 ,C755_=_C849 ,C755_=_C859 ,C755_=_C869 ,C755_=_C879 ,C755_=_C888 ,\nC755_=_C896 ,C755_=_C899 ,C760_=_C761 ,C760_=_C763 ,C760_=_C764 ,C760_=_C778 ,\nC760_=_C780 ,C760_=_C781 ,C760_=_C801 ,C760_=_C814 ,C760_=_C819 ,C760_=_C821 ,\nC760_=_C834 ,C760_=_C839 ,C760_=_C854 ,C760_=_C896 ,C761_=_C763 ,C761_=_C764 ,\nC761_=_C768 ,C761_=_C769 ,C761_=_C770 ,C761_=_C782 ,C761_=_C791 ,C761_=_C799 ,\nC761_=_C814 ,C761_=_C817 ,C761_=_C818 ,C761_=_C819 ,C761_=_C826 ,C761_=_C831 ,\nC761_=_C839 ,C761_=_C851 ,C761_=_C862 ,C761_=_C867 ,C761_=_C877 ,C761_=_C885 ,\nC761_=_C888 ,C761_=_C892 ,C761_=_C895 ,C761_=_C898 ,C763_=_C764 ,C763_=_C768 ,\nC763_=_C776 ,C763_=_C783 ,C763_=_C799 ,C763_=_C802 ,C763_=_C817 ,C763_=_C819 ,\nC763_=_C821 ,C763_=_C824 ,C763_=_C829 ,C763_=_C844 ,C763_=_C857 ,C763_=_C877 ,\nC763_=_C879 ,C763_=_C888 ,C763_=_C892 ,C764_=_C768 ,C764_=_C792 ,C764_=_C801 ,\nC764_=_C817 ,C764_=_C818 ,C764_=_C819 ,C764_=_C820 ,C764_=_C828 ,C764_=_C839 ,\nC764_=_C849 ,C764_=_C852 ,C764_=_C858 ,C764_=_C859 ,C764_=_C869 ,C764_=_C885 ,\nC764_=_C888 ,C768_=_C769 ,C768_=_C791 ,C768_=_C804 ,C768_=_C817 ,C768_=_C820 ,\nC768_=_C821 ,C768_=_C822 ,C768_=_C828 ,C768_=_C841 ,C768_=_C847 ,C768_=_C852 ,\nC768_=_C853 ,C768_=_C857 ,C768_=_C869 ,C768_=_C877 ,C768_=_C880 ,C768_=_C881 ,\nC768_=_C888 ,C768_=_C895 ,C769_=_C770 ,C769_=_C772 ,C769_=_C817 ,C769_=_C819 ,\nC769_=_C822 ,C769_=_C833 ,C769_=_C841 ,C769_=_C844 ,C769_=_C847 ,C769_=_C853 ,\nC769_=_C854 ,C769_=_C877 ,C769_=_C879 ,C769_=_C880 ,C769_=_C881 ,C769_=_C885 ,\nC769_=_C892 ,C769_=_C895 ,C769_=_C899 ,C770_=_C800 ,C770_=_C802 ,C770_=_C816 ,\nC770_=_C818 ,C770_=_C828 ,C770_=_C829 ,C770_=_C831 ,C770_=_C839 ,C770_=_C844 ,\nC770_=_C855 ,C770_=_C862 ,C770_=_C867 ,C770_=_C869 ,C770_=_C873 ,C770_=_C879 ,\nC772_=_C778 ,C772_=_C781 ,C772_=_C814 ,C772_=_C826 ,C772_=_C828 ,C772_=_C833 ,\nC772_=_C834 ,C772_=_C839 ,C772_=_C847 ,C772_=_C851 ,C772_=_C857 ,C772_=_C867 ,\nC772_=_C880 ,C772_=_C891 ,C772_=_C899 ,C776_=_C782 ,C776_=_C800 ,C776_=_C823 ,\nC776_=_C824 ,C776_=_C829 ,C776_=_C834 ,C776_=_C850 ,C776_=_C855 ,C776_=_C857 ,\nC776_=_C879 ,C776_=_C890 ,C776_=_C898 ,C778_=_C780 ,C778_=_C800 ,C778_=_C814 ,\nC778_=_C828 ,C778_=_C834 ,C778_=_C841 ,C778_=_C851 ,C778_=_C852 ,C778_=_C854 ,\nC778_=_C857 ,C778_=_C859 ,C778_=_C873 ,C778_=_C880 ,C778_=_C881 ,C778_=_C885 ,\nC778_=_C899 ,C780_=_C781 ,C780_=_C785 ,C780_=_C786 ,C780_=_C799 ,C780_=_C800 ,\nC780_=_C816 ,C780_=_C823 ,C780_=_C824 ,C780_=_C831 ,C780_=_C839 ,C780_=_C847 ,\nC780_=_C849 ,C780_=_C857 ,C780_=_C873 ,C780_=_C877 ,C780_=_C893 ,C780_=_C896 ,\nC780_=_C899 ,C781_=_C799 ,C781_=_C800 ,C781_=_C804 ,C781_=_C834 ,C781_=_C849 ,\nC781_=_C880 ,C781_=_C881 ,C781_=_C891 ,C781_=_C893 ,C781_=_C896 ,C781_=_C899 ,\nC782_=_C791 ,C782_=_C817 ,C782_=_C818 ,C782_=_C826 ,C782_=_C828 ,C782_=_C831 ,\nC782_=_C834 ,C782_=_C839 ,C782_=_C844 ,C782_=_C847 ,C782_=_C850 ,C782_=_C862 ,\nC782_=_C869 ,C782_=_C877 ,C782_=_C895 ,C782_=_C898 ,C782_=_C899 ,C783_=_C785 ,\nC783_=_C799 ,C783_=_C802 ,C783_=_C829 ,C783_=_C831 ,C783_=_C844 ,C783_=_C850 ,\nC783_=_C857 ,C783_=_C879 ,C783_=_C892 ,C785_=_C786 ,C785_=_C814 ,C785_=_C816 ,\nC785_=_C817 ,C785_=_C819 ,C785_=_C824 ,C785_=_C831 ,C785_=_C847 ,C785_=_C849 ,\nC785_=_C858 ,C785_=_C879 ,C785_=_C890 ,C785_=_C891 ,C785_=_C892 ,C786_=_C792 ,\nC786_=_C799 ,C786_=_C816 ,C786_=_C831 ,C786_=_C847 ,C786_=_C849 ,C786_=_C850 ,\nC786_=_C855 ,C786_=_C873 ,C786_=_C885 ,C786_=_C895 ,C786_=_C896 ,C786_=_C898 ,\nC791_=_C802 ,C791_=_C814 ,C791_=_C816 ,C791_=_C824 ,C791_=_C841 ,C791_=_C844 ,\nC791_=_C851 ,C791_=_C852 ,C791_=_C853 ,C791_=_C857 ,C791_=_C858 ,C791_=_C881 ,\nC791_=_C888 ,C791_=_C899 ,C792_=_C799 ,C792_=_C810 ,C792_=_C814 ,C792_=_C817 ,\nC792_=_C820 ,C792_=_C824 ,C792_=_C826 ,C792_=_C829 ,C792_=_C831 ,C792_=_C833 ,\nC792_=_C841 ,C792_=_C847 ,C792_=_C849 ,C792_=_C850 ,C792_=_C853 ,C792_=_C855 ,\nC792_=_C859 ,C792_=_C873 ,C792_=_C880 ,C792_=_C881 ,C792_=_C885 ,C792_=_C890 ,\nC792_=_C898 ,C792_=_C899 ,C799_=_C800 ,C799_=_C802 ,C799_=_C844 ,C799_=_C849 ,\nC799_=_C850 ,C799_=_C851 ,C799_=_C855 ,C799_=_C862 ,C799_=_C873 ,C799_=_C880 ,\nC799_=_C885 ,C799_=_C891 ,C799_=_C893 ,C800_=_C810 ,C800_=_C814 ,C800_=_C818 ,\nC800_=_C826 ,C800_=_C829 ,C800_=_C831 ,C800_=_C839 ,C800_=_C849 ,C800_=_C859 ,\nC800_=_C873 ,C800_=_C885 ,C800_=_C893 ,C801_=_C817 ,C801_=_C818 ,C801_=_C821 ,\nC801_=_C823 ,C801_=_C831 ,C801_=_C849 ,C801_=_C850 ,C801_=_C852 ,C801_=_C853 ,\nC801_=_C858 ,C801_=_C867 ,C801_=_C888 ,C801_=_C898 ,C802_=_C804 ,C802_=_C833 ,\nC802_=_C839 ,C802_=_C841 ,C802_=_C844 ,C802_=_C851 ,C802_=_C869 ,C802_=_C877 ,\nC802_=_C879 ,C802_=_C881 ,C802_=_C888 ,C802_=_C891 ,C802_=_C892 ,C802_=_C893 ,\nC802_=_C895 ,C802_=_C899 ,C804_=_C816 ,C804_=_C820 ,C804_=_C823 ,C804_=_C824 ,\nC804_=_C833 ,C804_=_C853 ,C804_=_C869 ,C804_=_C880 ,C804_=_C881 ,C804_=_C888 ,\nC804_=_C890 ,C804_=_C892 ,C804_=_C893 ,C804_=_C895 ,C804_=_C899 ,C810_=_C818 ,\nC810_=_C820 ,C810_=_C822 ,C810_=_C844 ,C810_=_C850 ,C810_=_C852 ,C810_=_C853 ,\nC810_=_C857 ,C810_=_C859 ,C810_=_C867 ,C810_=_C873 ,C810_=_C888 ,C810_=_C890 ,\nC810_=_C891 ,C810_=_C892 ,C810_=_C893 ,C814_=_C818 ,C814_=_C820 ,C814_=_C826 ,\nC814_=_C828 ,C814_=_C831 ,C814_=_C834 ,C814_=_C839 ,C814_=_C849 ,C814_=_C851 ,\nC814_=_C854 ,C814_=_C857 ,C814_=_C859 ,C814_=_C880 ,C814_=_C881 ,C814_=_C888 ,\nC814_=_C890 ,C816_=_C817 ,C816_=_C820 ,C816_=_C824 ,C816_=_C828 ,C816_=_C831 ,\nC816_=_C833 ,C816_=_C847 ,C816_=_C849 ,C816_=_C852 ,C816_=_C858 ,C816_=_C880 ,\nC816_=_C891 ,C816_=_C893 ,C817_=_C818 ,C817_=_C819 ,C817_=_C828 ,C817_=_C829 ,\nC817_=_C833 ,C817_=_C841 ,C817_=_C847 ,C817_=_C853 ,C817_=_C854 ,C817_=_C858 ,\nC817_=_C880 ,C817_=_C881 ,C817_=_C888 ,C817_=_C891 ,C817_=_C893 ,C817_=_C898 ,\nC817_=_C899 ,C818_=_C826 ,C818_=_C829 ,C818_=_C831 ,C818_=_C833 ,C818_=_C839 ,\nC818_=_C844 ,C818_=_C849 ,C818_=_C852 ,C818_=_C859 ,C818_=_C867 ,C818_=_C869 ,\nC818_=_C877 ,C818_=_C888 ,C818_=_C895 ,C818_=_C896 ,C818_=_C898 ,C819_=_C834 ,\nC819_=_C841 ,C819_=_C849 ,C819_=_C853 ,C819_=_C854 ,C819_=_C858 ,C819_=_C859 ,\nC819_=_C862 ,C819_=_C873 ,C819_=_C877 ,C819_=_C880 ,C819_=_C881 ,C819_=_C890 ,\nC819_=_C892 ,C819_=_C899 ,C820_=_C821 ,C820_=_C822 ,C820_=_C828 ,C820_=_C831 ,\nC820_=_C852 ,C820_=_C858 ,C820_=_C859 ,C820_=_C869 ,C820_=_C881 ,C820_=_C888 ,\nC820_=_C891 ,C820_=_C893 ,C820_=_C898 ,C821_=_C822 ,C821_=_C823 ,C821_=_C828 ,\nC821_=_C862 ,C821_=_C867 ,C821_=_C873 ,C821_=_C880 ,C821_=_C890 ,C821_=_C892 ,\nC821_=_C895 ,C821_=_C898 ,C822_=_C823 ,C822_=_C824 ,C822_=_C850 ,C822_=_C859 ,\nC822_=_C869 ,C822_=_C880 ,C822_=_C891 ,C822_=_C892 ,C822_=_C893 ,C822_=_C895 ,\nC822_=_C898 ,C823_=_C824 ,C823_=_C849 ,C823_=_C850 ,C823_=_C853 ,C823_=_C862 ,\nC823_=_C867 ,C823_=_C877 ,C823_=_C879 ,C823_=_C890 ,C823_=_C893 ,C823_=_C895 ,\nC823_=_C898 ,C824_=_C826 ,C824_=_C839 ,C824_=_C851 ,C824_=_C852 ,C824_=_C857 ,\nC824_=_C858 ,C824_=_C893 ,C824_=_C898 ,C824_=_C899 ,C826_=_C831 ,C826_=_C834 ,\nC826_=_C839 ,C826_=_C847 ,C826_=_C849 ,C826_=_C859 ,C826_=_C862 ,C826_=_C877 ,\nC826_=_C880 ,C826_=_C885 ,C826_=_C890 ,C826_=_C895 ,C826_=_C898 ,C826_=_C899 ,\nC828_=_C847 ,C828_=_C851 ,C828_=_C852 ,C828_=_C853 ,C828_=_C857 ,C828_=_C867 ,\nC828_=_C869 ,C828_=_C873 ,C828_=_C880 ,C828_=_C890 ,C828_=_C891 ,C828_=_C899 ,\nC829_=_C831 ,C829_=_C833 ,C829_=_C841 ,C829_=_C859 ,C829_=_C869 ,C829_=_C879 ,\nC829_=_C898 ,C831_=_C839 ,C831_=_C847 ,C831_=_C849 ,C831_=_C850 ,C831_=_C852 ,\nC831_=_C859 ,C831_=_C869 ,C831_=_C877 ,C831_=_C881 ,C831_=_C891 ,C831_=_C895 ,\nC831_=_C898 ,C833_=_C834 ,C833_=_C841 ,C833_=_C844 ,C833_=_C854 ,C833_=_C857 ,\nC833_=_C858 ,C833_=_C869 ,C833_=_C873 ,C833_=_C888 ,C833_=_C892 ,C833_=_C895 ,\nC833_=_C896 ,C833_=_C898 ,C833_=_C899 ,C834_=_C839 ,C834_=_C844 ,C834_=_C850 ,\nC834_=_C854 ,C834_=_C855 ,C834_=_C873 ,C834_=_C877 ,C834_=_C890 ,C834_=_C893 ,\nC834_=_C895 ,C834_=_C896 ,C834_=_C898 ,C839_=_C841 ,C839_=_C854 ,C839_=_C857</w:t>
      </w:r>
    </w:p>
    <w:p>
      <w:pPr>
        <w:pStyle w:val="PreformattedText"/>
        <w:bidi w:val="0"/>
        <w:spacing w:before="0" w:after="0"/>
        <w:jc w:val="left"/>
        <w:rPr/>
      </w:pPr>
      <w:r>
        <w:rPr/>
        <w:t xml:space="preserve"> </w:t>
      </w:r>
      <w:r>
        <w:rPr/>
        <w:t>,\nC839_=_C873 ,C839_=_C877 ,C839_=_C893 ,C839_=_C895 ,C839_=_C898 ,C841_=_C847 ,\nC841_=_C852 ,C841_=_C853 ,C841_=_C854 ,C841_=_C857 ,C841_=_C877 ,C841_=_C881 ,\nC841_=_C893 ,C841_=_C895 ,C841_=_C898 ,C841_=_C899 ,C844_=_C851 ,C844_=_C857 ,\nC844_=_C867 ,C844_=_C869 ,C844_=_C873 ,C844_=_C879 ,C844_=_C888 ,C844_=_C893 ,\nC844_=_C899 ,C847_=_C849 ,C847_=_C877 ,C847_=_C880 ,C847_=_C885 ,C847_=_C896 ,\nC849_=_C850 ,C849_=_C853 ,C849_=_C859 ,C849_=_C890 ,C849_=_C893 ,C850_=_C852 ,\nC850_=_C853 ,C850_=_C855 ,C850_=_C873 ,C850_=_C885 ,C850_=_C892 ,C850_=_C898 ,\nC851_=_C852 ,C851_=_C857 ,C851_=_C858 ,C851_=_C862 ,C851_=_C869 ,C851_=_C880 ,\nC851_=_C895 ,C852_=_C854 ,C852_=_C855 ,C852_=_C858 ,C852_=_C869 ,C852_=_C898 ,\nC853_=_C854 ,C853_=_C857 ,C853_=_C859 ,C853_=_C862 ,C853_=_C880 ,C853_=_C881 ,\nC853_=_C890 ,C853_=_C891 ,C853_=_C893 ,C853_=_C899 ,C854_=_C855 ,C854_=_C858 ,\nC854_=_C867 ,C854_=_C873 ,C854_=_C879 ,C854_=_C880 ,C854_=_C881 ,C854_=_C891 ,\nC854_=_C895 ,C854_=_C896 ,C854_=_C899 ,C855_=_C858 ,C855_=_C862 ,C855_=_C867 ,\nC855_=_C873 ,C855_=_C879 ,C855_=_C881 ,C855_=_C885 ,C855_=_C890 ,C855_=_C893 ,\nC857_=_C867 ,C857_=_C873 ,C857_=_C877 ,C857_=_C880 ,C857_=_C881 ,C857_=_C888 ,\nC857_=_C893 ,C858_=_C867 ,C858_=_C879 ,C858_=_C898 ,C859_=_C862 ,C859_=_C869 ,\nC859_=_C885 ,C859_=_C888 ,C859_=_C891 ,C859_=_C898 ,C862_=_C867 ,C862_=_C869 ,\nC862_=_C890 ,C862_=_C893 ,C862_=_C895 ,C867_=_C873 ,C867_=_C879 ,C867_=_C885 ,\nC867_=_C888 ,C867_=_C890 ,C867_=_C893 ,C867_=_C895 ,C867_=_C899 ,C869_=_C888 ,\nC869_=_C892 ,C869_=_C895 ,C869_=_C898 ,C869_=_C899 ,C873_=_C877 ,C873_=_C885 ,\nC873_=_C888 ,C873_=_C890 ,C873_=_C893 ,C873_=_C895 ,C873_=_C896 ,C873_=_C899 ,\nC877_=_C879 ,C877_=_C881 ,C877_=_C890 ,C877_=_C891 ,C877_=_C892 ,C877_=_C895 ,\nC877_=_C898 ,C879_=_C881 ,C879_=_C891 ,C879_=_C896 ,C879_=_C898 ,C880_=_C881 ,\nC880_=_C885 ,C880_=_C891 ,C880_=_C899 ,C881_=_C891 ,C881_=_C896 ,C881_=_C899 ,\nC885_=_C888 ,C885_=_C892 ,C885_=_C895 ,C885_=_C899 ,C888_=_C892 ,C888_=_C893 ,\nC888_=_C895 ,C888_=_C898 ,C888_=_C899 ,C890_=_C891 ,C890_=_C893 ,C890_=_C895 ,\nC891_=_C899 ,C892_=_C895 ,C892_=_C899 ,C893_=_C895 ,C893_=_C898 ,C895_=_C896 ,\nC895_=_C898 ,C895_=_C899 ,C896_=_C899 ,"];113[shape=box, label="id:113 level: 6\n48: C108 C212 C295 C296 C300 \nC317 C393 C399 C417 C426 C434 \nC478 C502 C526 C543 C577 C582 \nC589 C602 C604 C607 C626 C639 \nC640 C660 C670 C671 C672 C680 \nC690 C703 C722 C727 C729 C747 \nC761 C763 C767 C768 C817 C820 \nC858 C860 C861 C875 C886 C888 \nC898 \n641: C108_=_C212( C108 C212 ) C108_=_C295( C108 C295 ) C108_=_C296( C108 C296 ) C108_=_C300( C108 C300 ) C108_=_C317( C108 C317 ) \nC108_=_C393( C108 C393 ) C108_=_C399( C108 C399 ) C108_=_C417( C108 C417 ) C108_=_C426( C108 C426 ) C108_=_C434( C108 C434 ) C108_=_C478( C108 C478 ) \nC108_=_C502( C108 C502 ) C108_=_C526( C108 C526 ) C108_=_C543( C108 C543 ) C108_=_C577( C108 C577 ) C108_=_C582( C108 C582 ) C108_=_C589( C108 C589 ) \nC108_=_C602( C108 C602 ) C108_=_C604( C108 C604 ) C108_=_C607( C108 C607 ) C108_=_C626( C108 C626 ) C108_=_C639( C108 C639 ) C108_=_C640( C108 C640 ) \nC108_=_C660( C108 C660 ) C108_=_C670( C108 C670 ) C108_=_C671( C108 C671 ) C108_=_C672( C108 C672 ) C108_=_C680( C108 C680 ) C108_=_C690( C108 C690 ) \nC108_=_C703( C108 C703 ) C108_=_C722( C108 C722 ) C108_=_C727( C108 C727 ) C108_=_C729( C108 C729 ) C108_=_C747( C108 C747 ) C108_=_C761( C108 C761 ) \nC108_=_C763( C108 C763 ) C108_=_C767( C108 C767 ) C108_=_C768( C108 C768 ) C108_=_C817( C108 C817 ) C108_=_C820( C108 C820 ) C108_=_C858( C108 C858 ) \nC108_=_C860( C108 C860 ) C108_=_C861( C108 C861 ) C108_=_C875( C108 C875 ) C108_=_C886( C108 C886 ) C108_=_C888( C108 C888 ) C108_=_C898( C108 C898 ) \nC212_=_C300( C212 C300 ) C212_=_C317( C212 C317 ) C212_=_C399( C212 C399 ) C212_=_C478( C212 C478 ) C212_=_C526( C212 C526 ) C212_=_C577( C212 C577 ) \nC212_=_C602( C212 C602 ) C212_=_C604( C212 C604 ) C212_=_C607( C212 C607 ) C212_=_C626( C212 C626 ) C212_=_C639( C212 C639 ) C212_=_C640( C212 C640 ) \nC212_=_C660( C212 C660 ) C212_=_C671( C212 C671 ) C212_=_C690( C212 C690 ) C212_=_C722( C212 C722 ) C212_=_C727( C212 C727 ) C212_=_C747( C212 C747 ) \nC212_=_C761( C212 C761 ) C212_=_C763( C212 C763 ) C212_=_C768( C212 C768 ) C212_=_C817( C212 C817 ) C212_=_C820( C212 C820 ) C212_=_C875( C212 C875 ) \nC212_=_C886( C212 C886 ) C212_=_C888( C212 C888 ) C295_=_C296( C295 C296 ) C295_=_C393( C295 C393 ) C295_=_C417( C295 C417 ) C295_=_C426( C295 C426 ) \nC295_=_C434( C295 C434 ) C295_=_C502( C295 C502 ) C295_=_C543( C295 C543 ) C295_=_C582( C295 C582 ) C295_=_C589( C295 C589 ) C295_=_C670( C295 C670 ) \nC295_=_C671( C295 C671 ) C295_=_C672( C295 C672 ) C295_=_C680( C295 C680 ) C295_=_C703( C295 C703 ) C295_=_C722( C295 C722 ) C295_=_C729( C295 C729 ) \nC295_=_C767( C295 C767 ) C295_=_C768( C295 C768 ) C295_=_C820( C295 C820 ) C295_=_C858( C295 C858 ) C295_=_C860( C295 C860 ) C295_=_C861( C295 C861 ) \nC295_=_C875( C295 C875 ) C295_=_C898( C295 C898 ) C296_=_C393( C296 C393 ) C296_=_C417( C296 C417 ) C296_=_C426( C296 C426 ) C296_=_C434( C296 C434 ) \nC296_=_C502( C296 C502 ) C296_=_C543( C296 C543 ) C296_=_C582( C296 C582 ) C296_=_C589( C296 C589 ) C296_=_C604( C296 C604 ) C296_=_C640( C296 C640 ) \nC296_=_C670( C296 C670 ) C296_=_C672( C296 C672 ) C296_=_C680( C296 C680 ) C296_=_C703( C296 C703 ) C296_=_C729( C296 C729 ) C296_=_C767( C296 C767 ) \nC296_=_C768( C296 C768 ) C296_=_C820( C296 C820 ) C296_=_C858( C296 C858 ) C296_=_C860( C296 C860 ) C296_=_C861( C296 C861 ) C296_=_C875( C296 C875 ) \nC296_=_C888( C296 C888 ) C296_=_C898( C296 C898 ) C300_=_C317( C300 C317 ) C300_=_C399( C300 C399 ) C300_=_C478( C300 C478 ) C300_=_C526( C300 C526 ) \nC300_=_C577( C300 C577 ) C300_=_C602( C300 C602 ) C300_=_C604( C300 C604 ) C300_=_C607( C300 C607 ) C300_=_C626( C300 C626 ) C300_=_C639( C300 C639 ) \nC300_=_C640( C300 C640 ) C300_=_C660( C300 C660 ) C300_=_C671( C300 C671 ) C300_=_C690( C300 C690 ) C300_=_C722( C300 C722 ) C300_=_C727( C300 C727 ) \nC300_=_C747( C300 C747 ) C300_=_C761( C300 C761 ) C300_=_C763( C300 C763 ) C300_=_C768( C300 C768 ) C300_=_C817( C300 C817 ) C300_=_C875( C300 C875 ) \nC300_=_C886( C300 C886 ) C300_=_C888( C300 C888 ) C317_=_C399( C317 C399 ) C317_=_C478( C317 C478 ) C317_=_C526( C317 C526 ) C317_=_C577( C317 C577 ) \nC317_=_C602( C317 C602 ) C317_=_C604( C317 C604 ) C317_=_C607( C317 C607 ) C317_=_C626( C317 C626 ) C317_=_C639( C317 C639 ) C317_=_C640( C317 C640 ) \nC317_=_C660( C317 C660 ) C317_=_C671( C317 C671 ) C317_=_C690( C317 C690 ) C317_=_C722( C317 C722 ) C317_=_C727( C317 C727 ) C317_=_C747( C317 C747 ) \nC317_=_C761( C317 C761 ) C317_=_C763( C317 C763 ) C317_=_C768( C317 C768 ) C317_=_C817( C317 C817 ) C317_=_C875( C317 C875 ) C317_=_C886( C317 C886 ) \nC317_=_C888( C317 C888 ) C393_=_C417( C393 C417 ) C393_=_C426( C393 C426 ) C393_=_C434( C393 C434 ) C393_=_C502( C393 C502 ) C393_=_C543( C393 C543 ) \nC393_=_C582( C393 C582 ) C393_=_C589( C393 C589 ) C393_=_C670( C393 C670 ) C393_=_C672( C393 C672 ) C393_=_C680( C393 C680 ) C393_=_C703( C393 C703 ) \nC393_=_C729( C393 C729 ) C393_=_C767( C393 C767 ) C393_=_C820( C393 C820 ) C393_=_C858( C393 C858 ) C393_=_C860( C393 C860 ) C393_=_C861( C393 C861 ) \nC393_=_C898( C393 C898 ) C399_=_C478( C399 C478 ) C399_=_C526( C399 C526 ) C399_=_C543( C399 C543 ) C399_=_C577( C399 C577 ) C399_=_C582( C399 C582 ) \nC399_=_C589( C399 C589 ) C399_=_C602( C399 C602 ) C399_=_C604( C399 C604 ) C399_=_C607( C399 C607 ) C399_=_C626( C399 C626 ) C399_=_C639( C399 C639 ) \nC399_=_C640( C399 C640 ) C399_=_C660( C399 C660 ) C399_=_C671( C399 C671 ) C399_=_C690( C399 C690 ) C399_=_C722( C399 C722 ) C399_=_C727( C399 C727 ) \nC399_=_C747( C399 C747 ) C399_=_C761( C399 C761 ) C399_=_C763( C399 C763 ) C399_=_C768( C399 C768 ) C399_=_C817( C399 C817 ) C399_=_C875( C399 C875 ) \nC399_=_C886( C399 C886 ) C399_=_C888( C399 C888 ) C417_=_C426( C417 C426 ) C417_=_C434( C417 C434 ) C417_=_C502( C417 C502 ) C417_=_C543( C417 C543 ) \nC417_=_C582( C417 C582 ) C417_=_C589( C417 C589 ) C417_=_C670( C417 C670 ) C417_=_C671( C417 C671 ) C417_=_C672( C417 C672 ) C417_=_C680( C417 C680 ) \nC417_=_C703( C417 C703 ) C417_=_C729( C417 C729 ) C417_=_C747( C417 C747 ) C417_=_C763( C417 C763 ) C417_=_C767( C417 C767 ) C417_=_C820( C417 C820 ) \nC417_=_C858( C417 C858 ) C417_=_C860( C417 C860 ) C417_=_C861( C417 C861 ) C417_=_C898( C417 C898 ) C426_=_C434( C426 C434 ) C426_=_C502( C426 C502 ) \nC426_=_C543( C426 C543 ) C426_=_C582( C426 C582 ) C426_=_C589( C426 C589 ) C426_=_C670( C426 C670 ) C426_=_C672( C426 C672 ) C426_=_C680( C426 C680 ) \nC426_=_C703( C426 C703 ) C426_=_C729( C426 C729 ) C426_=_C767( C426 C767 ) C426_=_C820( C426 C820 ) C426_=_C858( C426 C858 ) C426_=_C860( C426 C860 ) \nC426_=_C861( C426 C861 ) C426_=_C898( C426 C898 ) C434_=_C502( C434 C502 ) C434_=_C543( C434 C543 ) C434_=_C582( C434 C582 ) C434_=_C589( C434 C589 ) \nC434_=_C670( C434 C670 ) C434_=_C672( C434 C672 ) C434_=_C680( C434 C680 ) C434_=_C690( C434 C690 ) C434_=_C703( C434 C703 ) C434_=_C729( C434 C729 ) \nC434_=_C767( C434 C767 ) C434_=_C820( C434 C820 ) C434_=_C858( C434 C858 ) C434_=_C860( C434 C860 ) C434_=_C861( C434 C861 ) C434_=_C898( C434 C898 ) \nC478_=_C526( C478 C526 ) C478_=_C577( C478 C577 ) C478_=_C602( C478 C602 ) C478_=_C604( C478 C604 ) C478_=_C607( C478 C607 ) C478_=_C626( C478 C626 ) \nC478_=_C639( C478 C639 ) C478_=_C640( C478 C640 ) C478_=_C660( C478 C660 ) C478_=_C671( C478 C671 ) C478_=_C690( C478 C690 ) C478_=_C722( C478 C722 ) \nC478_=_C727( C478 C727 ) C478_=_C747( C478 C747 ) C478_=_C761( C478 C761 ) C478_=_C763( C478 C763 ) C478_=_C768( C478 C768 ) C478_=_C817( C478 C817 ) \nC478_=_C861( C478 C861 ) C478_=_C875( C478 C875 ) C478_=_C886( C478 C886 ) C478_=_C888( C478 C888 ) C502_=_C543( C502 C543 ) C502_=_C582( C502 C582 ) \nC502_=_C589( C502 C589 ) C502_=_C670( C502 C670 ) C502_=_C672( C502 C672 ) C502_=_C680( C502 C680 ) C502_=_C703( C502</w:t>
      </w:r>
    </w:p>
    <w:p>
      <w:pPr>
        <w:pStyle w:val="PreformattedText"/>
        <w:bidi w:val="0"/>
        <w:spacing w:before="0" w:after="0"/>
        <w:jc w:val="left"/>
        <w:rPr/>
      </w:pPr>
      <w:r>
        <w:rPr/>
        <w:t xml:space="preserve"> </w:t>
      </w:r>
      <w:r>
        <w:rPr/>
        <w:t>C703 ) C502_=_C729( C502 C729 ) \nC502_=_C767( C502 C767 ) C502_=_C820( C502 C820 ) C502_=_C858( C502 C858 ) C502_=_C860( C502 C860 ) C502_=_C861( C502 C861 ) C502_=_C898( C502 C898 ) \nC526_=_C577( C526 C577 ) C526_=_C602( C526 C602 ) C526_=_C604( C526 C604 ) C526_=_C607( C526 C607 ) C526_=_C626( C526 C626 ) C526_=_C639( C526 C639 ) \nC526_=_C640( C526 C640 ) C526_=_C660( C526 C660 ) C526_=_C671( C526 C671 ) C526_=_C690( C526 C690 ) C526_=_C722( C526 C722 ) C526_=_C727( C526 C727 ) \nC526_=_C729( C526 C729 ) C526_=_C747( C526 C747 ) C526_=_C761( C526 C761 ) C526_=_C763( C526 C763 ) C526_=_C768( C526 C768 ) C526_=_C817( C526 C817 ) \nC526_=_C860( C526 C860 ) C526_=_C875( C526 C875 ) C526_=_C886( C526 C886 ) C526_=_C888( C526 C888 ) C543_=_C582( C543 C582 ) C543_=_C589( C543 C589 ) \nC543_=_C670( C543 C670 ) C543_=_C672( C543 C672 ) C543_=_C680( C543 C680 ) C543_=_C703( C543 C703 ) C543_=_C727( C543 C727 ) C543_=_C729( C543 C729 ) \nC543_=_C767( C543 C767 ) C543_=_C820( C543 C820 ) C543_=_C858( C543 C858 ) C543_=_C860( C543 C860 ) C543_=_C861( C543 C861 ) C543_=_C898( C543 C898 ) \nC577_=_C602( C577 C602 ) C577_=_C604( C577 C604 ) C577_=_C607( C577 C607 ) C577_=_C626( C577 C626 ) C577_=_C639( C577 C639 ) C577_=_C640( C577 C640 ) \nC577_=_C660( C577 C660 ) C577_=_C671( C577 C671 ) C577_=_C690( C577 C690 ) C577_=_C722( C577 C722 ) C577_=_C727( C577 C727 ) C577_=_C747( C577 C747 ) \nC577_=_C761( C577 C761 ) C577_=_C763( C577 C763 ) C577_=_C768( C577 C768 ) C577_=_C817( C577 C817 ) C577_=_C820( C577 C820 ) C577_=_C861( C577 C861 ) \nC577_=_C875( C577 C875 ) C577_=_C886( C577 C886 ) C577_=_C888( C577 C888 ) C582_=_C589( C582 C589 ) C582_=_C670( C582 C670 ) C582_=_C672( C582 C672 ) \nC582_=_C680( C582 C680 ) C582_=_C703( C582 C703 ) C582_=_C729( C582 C729 ) C582_=_C747( C582 C747 ) C582_=_C767( C582 C767 ) C582_=_C820( C582 C820 ) \nC582_=_C858( C582 C858 ) C582_=_C860( C582 C860 ) C582_=_C861( C582 C861 ) C582_=_C898( C582 C898 ) C589_=_C602( C589 C602 ) C589_=_C670( C589 C670 ) \nC589_=_C672( C589 C672 ) C589_=_C680( C589 C680 ) C589_=_C703( C589 C703 ) C589_=_C729( C589 C729 ) C589_=_C767( C589 C767 ) C589_=_C820( C589 C820 ) \nC589_=_C858( C589 C858 ) C589_=_C860( C589 C860 ) C589_=_C861( C589 C861 ) C589_=_C888( C589 C888 ) C589_=_C898( C589 C898 ) C602_=_C604( C602 C604 ) \nC602_=_C607( C602 C607 ) C602_=_C626( C602 C626 ) C602_=_C639( C602 C639 ) C602_=_C640( C602 C640 ) C602_=_C660( C602 C660 ) C602_=_C671( C602 C671 ) \nC602_=_C690( C602 C690 ) C602_=_C703( C602 C703 ) C602_=_C722( C602 C722 ) C602_=_C727( C602 C727 ) C602_=_C747( C602 C747 ) C602_=_C761( C602 C761 ) \nC602_=_C763( C602 C763 ) C602_=_C768( C602 C768 ) C602_=_C817( C602 C817 ) C602_=_C875( C602 C875 ) C602_=_C886( C602 C886 ) C602_=_C888( C602 C888 ) \nC604_=_C607( C604 C607 ) C604_=_C626( C604 C626 ) C604_=_C639( C604 C639 ) C604_=_C640( C604 C640 ) C604_=_C660( C604 C660 ) C604_=_C670( C604 C670 ) \nC604_=_C671( C604 C671 ) C604_=_C690( C604 C690 ) C604_=_C722( C604 C722 ) C604_=_C727( C604 C727 ) C604_=_C729( C604 C729 ) C604_=_C747( C604 C747 ) \nC604_=_C761( C604 C761 ) C604_=_C763( C604 C763 ) C604_=_C768( C604 C768 ) C604_=_C817( C604 C817 ) C604_=_C875( C604 C875 ) C604_=_C886( C604 C886 ) \nC604_=_C888( C604 C888 ) C607_=_C626( C607 C626 ) C607_=_C639( C607 C639 ) C607_=_C640( C607 C640 ) C607_=_C660( C607 C660 ) C607_=_C671( C607 C671 ) \nC607_=_C690( C607 C690 ) C607_=_C722( C607 C722 ) C607_=_C727( C607 C727 ) C607_=_C747( C607 C747 ) C607_=_C761( C607 C761 ) C607_=_C763( C607 C763 ) \nC607_=_C768( C607 C768 ) C607_=_C817( C607 C817 ) C607_=_C858( C607 C858 ) C607_=_C875( C607 C875 ) C607_=_C886( C607 C886 ) C607_=_C888( C607 C888 ) \nC626_=_C639( C626 C639 ) C626_=_C640( C626 C640 ) C626_=_C660( C626 C660 ) C626_=_C670( C626 C670 ) C626_=_C671( C626 C671 ) C626_=_C690( C626 C690 ) \nC626_=_C722( C626 C722 ) C626_=_C727( C626 C727 ) C626_=_C747( C626 C747 ) C626_=_C761( C626 C761 ) C626_=_C763( C626 C763 ) C626_=_C768( C626 C768 ) \nC626_=_C817( C626 C817 ) C626_=_C875( C626 C875 ) C626_=_C886( C626 C886 ) C626_=_C888( C626 C888 ) C639_=_C640( C639 C640 ) C639_=_C660( C639 C660 ) \nC639_=_C671( C639 C671 ) C639_=_C690( C639 C690 ) C639_=_C703( C639 C703 ) C639_=_C722( C639 C722 ) C639_=_C727( C639 C727 ) C639_=_C747( C639 C747 ) \nC639_=_C761( C639 C761 ) C639_=_C763( C639 C763 ) C639_=_C768( C639 C768 ) C639_=_C817( C639 C817 ) C639_=_C875( C639 C875 ) C639_=_C886( C639 C886 ) \nC639_=_C888( C639 C888 ) C640_=_C660( C640 C660 ) C640_=_C671( C640 C671 ) C640_=_C690( C640 C690 ) C640_=_C722( C640 C722 ) C640_=_C727( C640 C727 ) \nC640_=_C747( C640 C747 ) C640_=_C761( C640 C761 ) C640_=_C763( C640 C763 ) C640_=_C768( C640 C768 ) C640_=_C817( C640 C817 ) C640_=_C861( C640 C861 ) \nC640_=_C875( C640 C875 ) C640_=_C886( C640 C886 ) C640_=_C888( C640 C888 ) C660_=_C671( C660 C671 ) C660_=_C690( C660 C690 ) C660_=_C722( C660 C722 ) \nC660_=_C727( C660 C727 ) C660_=_C747( C660 C747 ) C660_=_C761( C660 C761 ) C660_=_C763( C660 C763 ) C660_=_C768( C660 C768 ) C660_=_C817( C660 C817 ) \nC660_=_C875( C660 C875 ) C660_=_C886( C660 C886 ) C660_=_C888( C660 C888 ) C670_=_C671( C670 C671 ) C670_=_C672( C670 C672 ) C670_=_C680( C670 C680 ) \nC670_=_C703( C670 C703 ) C670_=_C729( C670 C729 ) C670_=_C747( C670 C747 ) C670_=_C767( C670 C767 ) C670_=_C820( C670 C820 ) C670_=_C858( C670 C858 ) \nC670_=_C860( C670 C860 ) C670_=_C861( C670 C861 ) C670_=_C898( C670 C898 ) C671_=_C672( C671 C672 ) C671_=_C690( C671 C690 ) C671_=_C722( C671 C722 ) \nC671_=_C727( C671 C727 ) C671_=_C747( C671 C747 ) C671_=_C761( C671 C761 ) C671_=_C763( C671 C763 ) C671_=_C768( C671 C768 ) C671_=_C817( C671 C817 ) \nC671_=_C875( C671 C875 ) C671_=_C886( C671 C886 ) C671_=_C888( C671 C888 ) C672_=_C680( C672 C680 ) C672_=_C703( C672 C703 ) C672_=_C729( C672 C729 ) \nC672_=_C767( C672 C767 ) C672_=_C817( C672 C817 ) C672_=_C820( C672 C820 ) C672_=_C858( C672 C858 ) C672_=_C860( C672 C860 ) C672_=_C861( C672 C861 ) \nC672_=_C888( C672 C888 ) C672_=_C898( C672 C898 ) C680_=_C703( C680 C703 ) C680_=_C729( C680 C729 ) C680_=_C767( C680 C767 ) C680_=_C820( C680 C820 ) \nC680_=_C858( C680 C858 ) C680_=_C860( C680 C860 ) C680_=_C861( C680 C861 ) C680_=_C898( C680 C898 ) C690_=_C722( C690 C722 ) C690_=_C727( C690 C727 ) \nC690_=_C747( C690 C747 ) C690_=_C761( C690 C761 ) C690_=_C763( C690 C763 ) C690_=_C768( C690 C768 ) C690_=_C817( C690 C817 ) C690_=_C875( C690 C875 ) \nC690_=_C886( C690 C886 ) C690_=_C888( C690 C888 ) C703_=_C729( C703 C729 ) C703_=_C767( C703 C767 ) C703_=_C820( C703 C820 ) C703_=_C858( C703 C858 ) \nC703_=_C860( C703 C860 ) C703_=_C861( C703 C861 ) C703_=_C898( C703 C898 ) C722_=_C727( C722 C727 ) C722_=_C747( C722 C747 ) C722_=_C761( C722 C761 ) \nC722_=_C763( C722 C763 ) C722_=_C767( C722 C767 ) C722_=_C768( C722 C768 ) C722_=_C817( C722 C817 ) C722_=_C875( C722 C875 ) C722_=_C886( C722 C886 ) \nC722_=_C888( C722 C888 ) C727_=_C747( C727 C747 ) C727_=_C761( C727 C761 ) C727_=_C763( C727 C763 ) C727_=_C768( C727 C768 ) C727_=_C817( C727 C817 ) \nC727_=_C858( C727 C858 ) C727_=_C861( C727 C861 ) C727_=_C875( C727 C875 ) C727_=_C886( C727 C886 ) C727_=_C888( C727 C888 ) C729_=_C763( C729 C763 ) \nC729_=_C767( C729 C767 ) C729_=_C820( C729 C820 ) C729_=_C858( C729 C858 ) C729_=_C860( C729 C860 ) C729_=_C861( C729 C861 ) C729_=_C886( C729 C886 ) \nC729_=_C898( C729 C898 ) C747_=_C761( C747 C761 ) C747_=_C763( C747 C763 ) C747_=_C768( C747 C768 ) C747_=_C817( C747 C817 ) C747_=_C861( C747 C861 ) \nC747_=_C875( C747 C875 ) C747_=_C886( C747 C886 ) C747_=_C888( C747 C888 ) C747_=_C898( C747 C898 ) C761_=_C763( C761 C763 ) C761_=_C768( C761 C768 ) \nC761_=_C817( C761 C817 ) C761_=_C861( C761 C861 ) C761_=_C875( C761 C875 ) C761_=_C886( C761 C886 ) C761_=_C888( C761 C888 ) C761_=_C898( C761 C898 ) \nC763_=_C768( C763 C768 ) C763_=_C817( C763 C817 ) C763_=_C861( C763 C861 ) C763_=_C875( C763 C875 ) C763_=_C886( C763 C886 ) C763_=_C888( C763 C888 ) \nC767_=_C768( C767 C768 ) C767_=_C820( C767 C820 ) C767_=_C858( C767 C858 ) C767_=_C860( C767 C860 ) C767_=_C861( C767 C861 ) C767_=_C898( C767 C898 ) \nC768_=_C817( C768 C817 ) C768_=_C820( C768 C820 ) C768_=_C875( C768 C875 ) C768_=_C886( C768 C886 ) C768_=_C888( C768 C888 ) C817_=_C858( C817 C858 ) \nC817_=_C861( C817 C861 ) C817_=_C875( C817 C875 ) C817_=_C886( C817 C886 ) C817_=_C888( C817 C888 ) C817_=_C898( C817 C898 ) C820_=_C858( C820 C858 ) \nC820_=_C860( C820 C860 ) C820_=_C861( C820 C861 ) C820_=_C888( C820 C888 ) C820_=_C898( C820 C898 ) C858_=_C860( C858 C860 ) C858_=_C861( C858 C861 ) \nC858_=_C875( C858 C875 ) C858_=_C898( C858 C898 ) C860_=_C861( C860 C861 ) C860_=_C886( C860 C886 ) C860_=_C898( C860 C898 ) C861_=_C888( C861 C888 ) \nC861_=_C898( C861 C898 ) C875_=_C886( C875 C886 ) C875_=_C888( C875 C888 ) C886_=_C888( C886 C888 ) C886_=_C898( C886 C898 ) C888_=_C898( C888 C898 ) "];86-&gt;113[label="47: C212 C295 C296 C300 C317 \nC393 C399 C417 C426 C434 C478 \nC502 C526 C543 C577 C582 C589 \nC602 C604 C607 C626 C639 C640 \nC660 C670 C671 C672 C680 C690 \nC703 C722 C727 C729 C747 C761 \nC763 C767 C768 C817 C820 C858 \nC860 C861 C875 C886 C888 C898 \n594: C212_=_C300 ,C212_=_C317 ,C212_=_C399 ,C212_=_C478 ,C212_=_C526 ,\nC212_=_C577 ,C212_=_C602 ,C212_=_C604 ,C212_=_C607 ,C212_=_C626 ,C212_=_C639 ,\nC212_=_C640 ,C212_=_C660 ,C212_=_C671 ,C212_=_C690 ,C212_=_C722 ,C212_=_C727 ,\nC212_=_C747 ,C212_=_C761 ,C212_=_C763 ,C212_=_C768 ,C212_=_C817 ,C212_=_C820 ,\nC212_=_C875 ,C212_=_C886 ,C212_=_C888 ,C295_=_C296 ,C295_=_C393 ,C295_=_C417 ,\nC295_=_C426 ,C295_=_C434 ,C295_=_C502 ,C295_=_C543 ,C295_=_C582 ,C295_=_C589 ,\nC295_=_C670 ,C295_=_C671 ,C295_=_C672 ,C295_=_C680 ,C295_=_C703 ,C295_=_C722 ,\nC295_=_C729 ,C295_=_C767 ,C295_=_C768 ,C295_=_C820 ,C295_=_C858 ,C295_=_C860 ,\nC295_=_C861 ,C295_=_C875 ,C295_=_C898 ,C296_=_C393 ,C296_=_C417 ,C296_=_C426 ,\nC296_=_C434 ,C296_=_C502 ,C296_=_C543 ,C296_=_C582 ,C296_=_C589 ,C296_=_C604</w:t>
      </w:r>
    </w:p>
    <w:p>
      <w:pPr>
        <w:pStyle w:val="PreformattedText"/>
        <w:bidi w:val="0"/>
        <w:spacing w:before="0" w:after="0"/>
        <w:jc w:val="left"/>
        <w:rPr/>
      </w:pPr>
      <w:r>
        <w:rPr/>
        <w:t xml:space="preserve"> </w:t>
      </w:r>
      <w:r>
        <w:rPr/>
        <w:t>,\nC296_=_C640 ,C296_=_C670 ,C296_=_C672 ,C296_=_C680 ,C296_=_C703 ,C296_=_C729 ,\nC296_=_C767 ,C296_=_C768 ,C296_=_C820 ,C296_=_C858 ,C296_=_C860 ,C296_=_C861 ,\nC296_=_C875 ,C296_=_C888 ,C296_=_C898 ,C300_=_C317 ,C300_=_C399 ,C300_=_C478 ,\nC300_=_C526 ,C300_=_C577 ,C300_=_C602 ,C300_=_C604 ,C300_=_C607 ,C300_=_C626 ,\nC300_=_C639 ,C300_=_C640 ,C300_=_C660 ,C300_=_C671 ,C300_=_C690 ,C300_=_C722 ,\nC300_=_C727 ,C300_=_C747 ,C300_=_C761 ,C300_=_C763 ,C300_=_C768 ,C300_=_C817 ,\nC300_=_C875 ,C300_=_C886 ,C300_=_C888 ,C317_=_C399 ,C317_=_C478 ,C317_=_C526 ,\nC317_=_C577 ,C317_=_C602 ,C317_=_C604 ,C317_=_C607 ,C317_=_C626 ,C317_=_C639 ,\nC317_=_C640 ,C317_=_C660 ,C317_=_C671 ,C317_=_C690 ,C317_=_C722 ,C317_=_C727 ,\nC317_=_C747 ,C317_=_C761 ,C317_=_C763 ,C317_=_C768 ,C317_=_C817 ,C317_=_C875 ,\nC317_=_C886 ,C317_=_C888 ,C393_=_C417 ,C393_=_C426 ,C393_=_C434 ,C393_=_C502 ,\nC393_=_C543 ,C393_=_C582 ,C393_=_C589 ,C393_=_C670 ,C393_=_C672 ,C393_=_C680 ,\nC393_=_C703 ,C393_=_C729 ,C393_=_C767 ,C393_=_C820 ,C393_=_C858 ,C393_=_C860 ,\nC393_=_C861 ,C393_=_C898 ,C399_=_C478 ,C399_=_C526 ,C399_=_C543 ,C399_=_C577 ,\nC399_=_C582 ,C399_=_C589 ,C399_=_C602 ,C399_=_C604 ,C399_=_C607 ,C399_=_C626 ,\nC399_=_C639 ,C399_=_C640 ,C399_=_C660 ,C399_=_C671 ,C399_=_C690 ,C399_=_C722 ,\nC399_=_C727 ,C399_=_C747 ,C399_=_C761 ,C399_=_C763 ,C399_=_C768 ,C399_=_C817 ,\nC399_=_C875 ,C399_=_C886 ,C399_=_C888 ,C417_=_C426 ,C417_=_C434 ,C417_=_C502 ,\nC417_=_C543 ,C417_=_C582 ,C417_=_C589 ,C417_=_C670 ,C417_=_C671 ,C417_=_C672 ,\nC417_=_C680 ,C417_=_C703 ,C417_=_C729 ,C417_=_C747 ,C417_=_C763 ,C417_=_C767 ,\nC417_=_C820 ,C417_=_C858 ,C417_=_C860 ,C417_=_C861 ,C417_=_C898 ,C426_=_C434 ,\nC426_=_C502 ,C426_=_C543 ,C426_=_C582 ,C426_=_C589 ,C426_=_C670 ,C426_=_C672 ,\nC426_=_C680 ,C426_=_C703 ,C426_=_C729 ,C426_=_C767 ,C426_=_C820 ,C426_=_C858 ,\nC426_=_C860 ,C426_=_C861 ,C426_=_C898 ,C434_=_C502 ,C434_=_C543 ,C434_=_C582 ,\nC434_=_C589 ,C434_=_C670 ,C434_=_C672 ,C434_=_C680 ,C434_=_C690 ,C434_=_C703 ,\nC434_=_C729 ,C434_=_C767 ,C434_=_C820 ,C434_=_C858 ,C434_=_C860 ,C434_=_C861 ,\nC434_=_C898 ,C478_=_C526 ,C478_=_C577 ,C478_=_C602 ,C478_=_C604 ,C478_=_C607 ,\nC478_=_C626 ,C478_=_C639 ,C478_=_C640 ,C478_=_C660 ,C478_=_C671 ,C478_=_C690 ,\nC478_=_C722 ,C478_=_C727 ,C478_=_C747 ,C478_=_C761 ,C478_=_C763 ,C478_=_C768 ,\nC478_=_C817 ,C478_=_C861 ,C478_=_C875 ,C478_=_C886 ,C478_=_C888 ,C502_=_C543 ,\nC502_=_C582 ,C502_=_C589 ,C502_=_C670 ,C502_=_C672 ,C502_=_C680 ,C502_=_C703 ,\nC502_=_C729 ,C502_=_C767 ,C502_=_C820 ,C502_=_C858 ,C502_=_C860 ,C502_=_C861 ,\nC502_=_C898 ,C526_=_C577 ,C526_=_C602 ,C526_=_C604 ,C526_=_C607 ,C526_=_C626 ,\nC526_=_C639 ,C526_=_C640 ,C526_=_C660 ,C526_=_C671 ,C526_=_C690 ,C526_=_C722 ,\nC526_=_C727 ,C526_=_C729 ,C526_=_C747 ,C526_=_C761 ,C526_=_C763 ,C526_=_C768 ,\nC526_=_C817 ,C526_=_C860 ,C526_=_C875 ,C526_=_C886 ,C526_=_C888 ,C543_=_C582 ,\nC543_=_C589 ,C543_=_C670 ,C543_=_C672 ,C543_=_C680 ,C543_=_C703 ,C543_=_C727 ,\nC543_=_C729 ,C543_=_C767 ,C543_=_C820 ,C543_=_C858 ,C543_=_C860 ,C543_=_C861 ,\nC543_=_C898 ,C577_=_C602 ,C577_=_C604 ,C577_=_C607 ,C577_=_C626 ,C577_=_C639 ,\nC577_=_C640 ,C577_=_C660 ,C577_=_C671 ,C577_=_C690 ,C577_=_C722 ,C577_=_C727 ,\nC577_=_C747 ,C577_=_C761 ,C577_=_C763 ,C577_=_C768 ,C577_=_C817 ,C577_=_C820 ,\nC577_=_C861 ,C577_=_C875 ,C577_=_C886 ,C577_=_C888 ,C582_=_C589 ,C582_=_C670 ,\nC582_=_C672 ,C582_=_C680 ,C582_=_C703 ,C582_=_C729 ,C582_=_C747 ,C582_=_C767 ,\nC582_=_C820 ,C582_=_C858 ,C582_=_C860 ,C582_=_C861 ,C582_=_C898 ,C589_=_C602 ,\nC589_=_C670 ,C589_=_C672 ,C589_=_C680 ,C589_=_C703 ,C589_=_C729 ,C589_=_C767 ,\nC589_=_C820 ,C589_=_C858 ,C589_=_C860 ,C589_=_C861 ,C589_=_C888 ,C589_=_C898 ,\nC602_=_C604 ,C602_=_C607 ,C602_=_C626 ,C602_=_C639 ,C602_=_C640 ,C602_=_C660 ,\nC602_=_C671 ,C602_=_C690 ,C602_=_C703 ,C602_=_C722 ,C602_=_C727 ,C602_=_C747 ,\nC602_=_C761 ,C602_=_C763 ,C602_=_C768 ,C602_=_C817 ,C602_=_C875 ,C602_=_C886 ,\nC602_=_C888 ,C604_=_C607 ,C604_=_C626 ,C604_=_C639 ,C604_=_C640 ,C604_=_C660 ,\nC604_=_C670 ,C604_=_C671 ,C604_=_C690 ,C604_=_C722 ,C604_=_C727 ,C604_=_C729 ,\nC604_=_C747 ,C604_=_C761 ,C604_=_C763 ,C604_=_C768 ,C604_=_C817 ,C604_=_C875 ,\nC604_=_C886 ,C604_=_C888 ,C607_=_C626 ,C607_=_C639 ,C607_=_C640 ,C607_=_C660 ,\nC607_=_C671 ,C607_=_C690 ,C607_=_C722 ,C607_=_C727 ,C607_=_C747 ,C607_=_C761 ,\nC607_=_C763 ,C607_=_C768 ,C607_=_C817 ,C607_=_C858 ,C607_=_C875 ,C607_=_C886 ,\nC607_=_C888 ,C626_=_C639 ,C626_=_C640 ,C626_=_C660 ,C626_=_C670 ,C626_=_C671 ,\nC626_=_C690 ,C626_=_C722 ,C626_=_C727 ,C626_=_C747 ,C626_=_C761 ,C626_=_C763 ,\nC626_=_C768 ,C626_=_C817 ,C626_=_C875 ,C626_=_C886 ,C626_=_C888 ,C639_=_C640 ,\nC639_=_C660 ,C639_=_C671 ,C639_=_C690 ,C639_=_C703 ,C639_=_C722 ,C639_=_C727 ,\nC639_=_C747 ,C639_=_C761 ,C639_=_C763 ,C639_=_C768 ,C639_=_C817 ,C639_=_C875 ,\nC639_=_C886 ,C639_=_C888 ,C640_=_C660 ,C640_=_C671 ,C640_=_C690 ,C640_=_C722 ,\nC640_=_C727 ,C640_=_C747 ,C640_=_C761 ,C640_=_C763 ,C640_=_C768 ,C640_=_C817 ,\nC640_=_C861 ,C640_=_C875 ,C640_=_C886 ,C640_=_C888 ,C660_=_C671 ,C660_=_C690 ,\nC660_=_C722 ,C660_=_C727 ,C660_=_C747 ,C660_=_C761 ,C660_=_C763 ,C660_=_C768 ,\nC660_=_C817 ,C660_=_C875 ,C660_=_C886 ,C660_=_C888 ,C670_=_C671 ,C670_=_C672 ,\nC670_=_C680 ,C670_=_C703 ,C670_=_C729 ,C670_=_C747 ,C670_=_C767 ,C670_=_C820 ,\nC670_=_C858 ,C670_=_C860 ,C670_=_C861 ,C670_=_C898 ,C671_=_C672 ,C671_=_C690 ,\nC671_=_C722 ,C671_=_C727 ,C671_=_C747 ,C671_=_C761 ,C671_=_C763 ,C671_=_C768 ,\nC671_=_C817 ,C671_=_C875 ,C671_=_C886 ,C671_=_C888 ,C672_=_C680 ,C672_=_C703 ,\nC672_=_C729 ,C672_=_C767 ,C672_=_C817 ,C672_=_C820 ,C672_=_C858 ,C672_=_C860 ,\nC672_=_C861 ,C672_=_C888 ,C672_=_C898 ,C680_=_C703 ,C680_=_C729 ,C680_=_C767 ,\nC680_=_C820 ,C680_=_C858 ,C680_=_C860 ,C680_=_C861 ,C680_=_C898 ,C690_=_C722 ,\nC690_=_C727 ,C690_=_C747 ,C690_=_C761 ,C690_=_C763 ,C690_=_C768 ,C690_=_C817 ,\nC690_=_C875 ,C690_=_C886 ,C690_=_C888 ,C703_=_C729 ,C703_=_C767 ,C703_=_C820 ,\nC703_=_C858 ,C703_=_C860 ,C703_=_C861 ,C703_=_C898 ,C722_=_C727 ,C722_=_C747 ,\nC722_=_C761 ,C722_=_C763 ,C722_=_C767 ,C722_=_C768 ,C722_=_C817 ,C722_=_C875 ,\nC722_=_C886 ,C722_=_C888 ,C727_=_C747 ,C727_=_C761 ,C727_=_C763 ,C727_=_C768 ,\nC727_=_C817 ,C727_=_C858 ,C727_=_C861 ,C727_=_C875 ,C727_=_C886 ,C727_=_C888 ,\nC729_=_C763 ,C729_=_C767 ,C729_=_C820 ,C729_=_C858 ,C729_=_C860 ,C729_=_C861 ,\nC729_=_C886 ,C729_=_C898 ,C747_=_C761 ,C747_=_C763 ,C747_=_C768 ,C747_=_C817 ,\nC747_=_C861 ,C747_=_C875 ,C747_=_C886 ,C747_=_C888 ,C747_=_C898 ,C761_=_C763 ,\nC761_=_C768 ,C761_=_C817 ,C761_=_C861 ,C761_=_C875 ,C761_=_C886 ,C761_=_C888 ,\nC761_=_C898 ,C763_=_C768 ,C763_=_C817 ,C763_=_C861 ,C763_=_C875 ,C763_=_C886 ,\nC763_=_C888 ,C767_=_C768 ,C767_=_C820 ,C767_=_C858 ,C767_=_C860 ,C767_=_C861 ,\nC767_=_C898 ,C768_=_C817 ,C768_=_C820 ,C768_=_C875 ,C768_=_C886 ,C768_=_C888 ,\nC817_=_C858 ,C817_=_C861 ,C817_=_C875 ,C817_=_C886 ,C817_=_C888 ,C817_=_C898 ,\nC820_=_C858 ,C820_=_C860 ,C820_=_C861 ,C820_=_C888 ,C820_=_C898 ,C858_=_C860 ,\nC858_=_C861 ,C858_=_C875 ,C858_=_C898 ,C860_=_C861 ,C860_=_C886 ,C860_=_C898 ,\nC861_=_C888 ,C861_=_C898 ,C875_=_C886 ,C875_=_C888 ,C886_=_C888 ,C886_=_C898 ,\nC888_=_C898 ,"];114[shape=box, label="id:114 level: 6\n143: C185 C187 C202 C239 C249 \nC269 C274 C293 C294 C295 C296 \nC297 C298 C299 C320 C342 C343 \nC344 C356 C364 C398 C419 C423 \nC428 C444 C465 C474 C475 C480 \nC490 C508 C511 C513 C521 C523 \nC529 C531 C532 C534 C538 C540 \nC541 C542 C547 C554 C579 C584 \nC586 C591 C592 C593 C595 C604 \nC606 C607 C611 C614 C615 C616 \nC618 C619 C621 C628 C631 C632 \nC634 C635 C637 C640 C654 C663 \nC664 C665 C671 C677 C683 C695 \nC705 C712 C714 C715 C717 C718 \nC720 C722 C723 C725 C728 C730 \nC735 C737 C738 C742 C743 C744 \nC745 C746 C747 C757 C759 C766 \nC768 C769 C777 C778 C788 C793 \nC799 C800 C801 C809 C810 C811 \nC818 C822 C823 C833 C836 C837 \nC838 C841 C843 C844 C846 C847 \nC849 C850 C851 C853 C859 C863 \nC865 C866 C873 C874 C875 C876 \nC877 C882 C883 C885 C892 C897 \n2563: C185_=_C187( C185 C187 ) C185_=_C299( C185 C299 ) C185_=_C343( C185 C343 ) C185_=_C364( C185 C364 ) C185_=_C474( C185 C474 ) \nC185_=_C475( C185 C475 ) C185_=_C521( C185 C521 ) C185_=_C531( C185 C531 ) C185_=_C532( C185 C532 ) C185_=_C534( C185 C534 ) C185_=_C540( C185 C540 ) \nC185_=_C547( C185 C547 ) C185_=_C584( C185 C584 ) C185_=_C604( C185 C604 ) C185_=_C616( C185 C616 ) C185_=_C634( C185 C634 ) C185_=_C695( C185 C695 ) \nC185_=_C743( C185 C743 ) C185_=_C747( C185 C747 ) C185_=_C778( C185 C778 ) C185_=_C799( C185 C799 ) C185_=_C800( C185 C800 ) C185_=_C836( C185 C836 ) \nC185_=_C859( C185 C859 ) C185_=_C863( C185 C863 ) C185_=_C874( C185 C874 ) C185_=_C875( C185 C875 ) C185_=_C876( C185 C876 ) C185_=_C885( C185 C885 ) \nC185_=_C897( C185 C897 ) C187_=_C299( C187 C299 ) C187_=_C343( C187 C343 ) C187_=_C364( C187 C364 ) C187_=_C474( C187 C474 ) C187_=_C475( C187 C475 ) \nC187_=_C521( C187 C521 ) C187_=_C538( C187 C538 ) C187_=_C540( C187 C540 ) C187_=_C541( C187 C541 ) C187_=_C547( C187 C547 ) C187_=_C584( C187 C584 ) \nC187_=_C616( C187 C616 ) C187_=_C634( C187 C634 ) C187_=_C671( C187 C671 ) C187_=_C677( C187 C677 ) C187_=_C695( C187 C695 ) C187_=_C746( C187 C746 ) \nC187_=_C747( C187 C747 ) C187_=_C778( C187 C778 ) C187_=_C800( C187 C800 ) C187_=_C818( C187 C818 ) C187_=_C836( C187 C836 ) C187_=_C859( C187 C859 ) \nC187_=_C865( C187 C865 ) C187_=_C873( C187 C873 ) C187_=_C877( C187 C877 ) C187_=_C885( C187 C885 ) C187_=_C897( C187 C897 ) C202_=_C299( C202 C299 ) \nC202_=_C419( C202 C419 ) C202_=_C423( C202 C423 ) C202_=_C465( C202 C465 ) C202_=_C531( C202 C531 ) C202_=_C547( C202 C547 ) C202_=_C579( C202 C579 ) \nC202_=_C584( C202 C584 ) C202_=_C615( C202 C615 ) C202_=_C619( C202 C619 ) C202_=_C631( C202 C631 ) C202_=_C637( C202 C637 ) C202_=_C654( C202 C654 ) \nC202_=_C677( C202 C677 ) C202_=_C705( C202 C705 ) C202_=_C714( C202 C714 ) C202_=_C718( C202 C718 ) C202_=_C730( C202 C730 ) C202_=_C746( C202 C746 )</w:t>
      </w:r>
    </w:p>
    <w:p>
      <w:pPr>
        <w:pStyle w:val="PreformattedText"/>
        <w:bidi w:val="0"/>
        <w:spacing w:before="0" w:after="0"/>
        <w:jc w:val="left"/>
        <w:rPr/>
      </w:pPr>
      <w:r>
        <w:rPr/>
        <w:t xml:space="preserve"> </w:t>
      </w:r>
      <w:r>
        <w:rPr/>
        <w:t>\nC202_=_C769( C202 C769 ) C202_=_C836( C202 C836 ) C202_=_C846( C202 C846 ) C202_=_C851( C202 C851 ) C202_=_C853( C202 C853 ) C202_=_C863( C202 C863 ) \nC202_=_C874( C202 C874 ) C202_=_C892( C202 C892 ) C239_=_C269( C239 C269 ) C239_=_C274( C239 C274 ) C239_=_C299( C239 C299 ) C239_=_C428( C239 C428 ) \nC239_=_C480( C239 C480 ) C239_=_C490( C239 C490 ) C239_=_C513( C239 C513 ) C239_=_C591( C239 C591 ) C239_=_C607( C239 C607 ) C239_=_C616( C239 C616 ) \nC239_=_C714( C239 C714 ) C239_=_C715( C239 C715 ) C239_=_C717( C239 C717 ) C239_=_C737( C239 C737 ) C239_=_C745( C239 C745 ) C239_=_C759( C239 C759 ) \nC239_=_C778( C239 C778 ) C239_=_C811( C239 C811 ) C239_=_C818( C239 C818 ) C239_=_C833( C239 C833 ) C239_=_C844( C239 C844 ) C239_=_C847( C239 C847 ) \nC249_=_C294( C249 C294 ) C249_=_C508( C249 C508 ) C249_=_C592( C249 C592 ) C249_=_C595( C249 C595 ) C249_=_C606( C249 C606 ) C249_=_C611( C249 C611 ) \nC249_=_C616( C249 C616 ) C249_=_C618( C249 C618 ) C249_=_C621( C249 C621 ) C249_=_C628( C249 C628 ) C249_=_C637( C249 C637 ) C249_=_C640( C249 C640 ) \nC249_=_C664( C249 C664 ) C249_=_C677( C249 C677 ) C249_=_C683( C249 C683 ) C249_=_C712( C249 C712 ) C249_=_C717( C249 C717 ) C249_=_C722( C249 C722 ) \nC249_=_C744( C249 C744 ) C249_=_C757( C249 C757 ) C249_=_C766( C249 C766 ) C249_=_C823( C249 C823 ) C249_=_C838( C249 C838 ) C249_=_C843( C249 C843 ) \nC249_=_C865( C249 C865 ) C249_=_C873( C249 C873 ) C249_=_C875( C249 C875 ) C249_=_C876( C249 C876 ) C249_=_C877( C249 C877 ) C269_=_C274( C269 C274 ) \nC269_=_C299( C269 C299 ) C269_=_C342( C269 C342 ) C269_=_C428( C269 C428 ) C269_=_C444( C269 C444 ) C269_=_C465( C269 C465 ) C269_=_C480( C269 C480 ) \nC269_=_C490( C269 C490 ) C269_=_C513( C269 C513 ) C269_=_C534( C269 C534 ) C269_=_C586( C269 C586 ) C269_=_C591( C269 C591 ) C269_=_C604( C269 C604 ) \nC269_=_C607( C269 C607 ) C269_=_C611( C269 C611 ) C269_=_C614( C269 C614 ) C269_=_C635( C269 C635 ) C269_=_C715( C269 C715 ) C269_=_C717( C269 C717 ) \nC269_=_C735( C269 C735 ) C269_=_C737( C269 C737 ) C269_=_C745( C269 C745 ) C269_=_C759( C269 C759 ) C269_=_C769( C269 C769 ) C269_=_C801( C269 C801 ) \nC269_=_C811( C269 C811 ) C269_=_C818( C269 C818 ) C269_=_C823( C269 C823 ) C269_=_C833( C269 C833 ) C269_=_C837( C269 C837 ) C269_=_C838( C269 C838 ) \nC269_=_C844( C269 C844 ) C269_=_C849( C269 C849 ) C269_=_C850( C269 C850 ) C269_=_C853( C269 C853 ) C269_=_C882( C269 C882 ) C269_=_C885( C269 C885 ) \nC269_=_C892( C269 C892 ) C274_=_C299( C274 C299 ) C274_=_C428( C274 C428 ) C274_=_C444( C274 C444 ) C274_=_C480( C274 C480 ) C274_=_C490( C274 C490 ) \nC274_=_C513( C274 C513 ) C274_=_C542( C274 C542 ) C274_=_C591( C274 C591 ) C274_=_C607( C274 C607 ) C274_=_C717( C274 C717 ) C274_=_C737( C274 C737 ) \nC274_=_C745( C274 C745 ) C274_=_C759( C274 C759 ) C274_=_C811( C274 C811 ) C274_=_C818( C274 C818 ) C274_=_C833( C274 C833 ) C274_=_C844( C274 C844 ) \nC274_=_C851( C274 C851 ) C274_=_C866( C274 C866 ) C293_=_C295( C293 C295 ) C293_=_C296( C293 C296 ) C293_=_C297( C293 C297 ) C293_=_C298( C293 C298 ) \nC293_=_C356( C293 C356 ) C293_=_C398( C293 C398 ) C293_=_C474( C293 C474 ) C293_=_C523( C293 C523 ) C293_=_C531( C293 C531 ) C293_=_C534( C293 C534 ) \nC293_=_C632( C293 C632 ) C293_=_C665( C293 C665 ) C293_=_C695( C293 C695 ) C293_=_C705( C293 C705 ) C293_=_C720( C293 C720 ) C293_=_C723( C293 C723 ) \nC293_=_C725( C293 C725 ) C293_=_C768( C293 C768 ) C293_=_C769( C293 C769 ) C293_=_C788( C293 C788 ) C293_=_C799( C293 C799 ) C293_=_C809( C293 C809 ) \nC293_=_C841( C293 C841 ) C293_=_C847( C293 C847 ) C293_=_C850( C293 C850 ) C293_=_C873( C293 C873 ) C293_=_C875( C293 C875 ) C293_=_C877( C293 C877 ) \nC293_=_C885( C293 C885 ) C294_=_C508( C294 C508 ) C294_=_C529( C294 C529 ) C294_=_C592( C294 C592 ) C294_=_C593( C294 C593 ) C294_=_C595( C294 C595 ) \nC294_=_C606( C294 C606 ) C294_=_C616( C294 C616 ) C294_=_C618( C294 C618 ) C294_=_C621( C294 C621 ) C294_=_C628( C294 C628 ) C294_=_C637( C294 C637 ) \nC294_=_C640( C294 C640 ) C294_=_C664( C294 C664 ) C294_=_C677( C294 C677 ) C294_=_C683( C294 C683 ) C294_=_C712( C294 C712 ) C294_=_C715( C294 C715 ) \nC294_=_C717( C294 C717 ) C294_=_C722( C294 C722 ) C294_=_C744( C294 C744 ) C294_=_C757( C294 C757 ) C294_=_C777( C294 C777 ) C294_=_C811( C294 C811 ) \nC294_=_C843( C294 C843 ) C294_=_C849( C294 C849 ) C294_=_C859( C294 C859 ) C294_=_C865( C294 C865 ) C294_=_C873( C294 C873 ) C294_=_C876( C294 C876 ) \nC294_=_C882( C294 C882 ) C295_=_C296( C295 C296 ) C295_=_C297( C295 C297 ) C295_=_C298( C295 C298 ) C295_=_C320( C295 C320 ) C295_=_C356( C295 C356 ) \nC295_=_C398( C295 C398 ) C295_=_C474( C295 C474 ) C295_=_C523( C295 C523 ) C295_=_C541( C295 C541 ) C295_=_C542( C295 C542 ) C295_=_C593( C295 C593 ) \nC295_=_C632( C295 C632 ) C295_=_C665( C295 C665 ) C295_=_C671( C295 C671 ) C295_=_C695( C295 C695 ) C295_=_C722( C295 C722 ) C295_=_C723( C295 C723 ) \nC295_=_C725( C295 C725 ) C295_=_C728( C295 C728 ) C295_=_C735( C295 C735 ) C295_=_C738( C295 C738 ) C295_=_C742( C295 C742 ) C295_=_C743( C295 C743 ) \nC295_=_C766( C295 C766 ) C295_=_C768( C295 C768 ) C295_=_C769( C295 C769 ) C295_=_C788( C295 C788 ) C295_=_C793( C295 C793 ) C295_=_C809( C295 C809 ) \nC295_=_C810( C295 C810 ) C295_=_C822( C295 C822 ) C295_=_C841( C295 C841 ) C295_=_C847( C295 C847 ) C295_=_C850( C295 C850 ) C295_=_C866( C295 C866 ) \nC295_=_C875( C295 C875 ) C295_=_C877( C295 C877 ) C295_=_C883( C295 C883 ) C295_=_C892( C295 C892 ) C296_=_C297( C296 C297 ) C296_=_C298( C296 C298 ) \nC296_=_C356( C296 C356 ) C296_=_C474( C296 C474 ) C296_=_C523( C296 C523 ) C296_=_C604( C296 C604 ) C296_=_C632( C296 C632 ) C296_=_C635( C296 C635 ) \nC296_=_C640( C296 C640 ) C296_=_C665( C296 C665 ) C296_=_C695( C296 C695 ) C296_=_C723( C296 C723 ) C296_=_C768( C296 C768 ) C296_=_C769( C296 C769 ) \nC296_=_C788( C296 C788 ) C296_=_C809( C296 C809 ) C296_=_C810( C296 C810 ) C296_=_C841( C296 C841 ) C296_=_C844( C296 C844 ) C296_=_C847( C296 C847 ) \nC296_=_C866( C296 C866 ) C296_=_C873( C296 C873 ) C296_=_C875( C296 C875 ) C296_=_C877( C296 C877 ) C297_=_C298( C297 C298 ) C297_=_C356( C297 C356 ) \nC297_=_C474( C297 C474 ) C297_=_C475( C297 C475 ) C297_=_C521( C297 C521 ) C297_=_C523( C297 C523 ) C297_=_C632( C297 C632 ) C297_=_C665( C297 C665 ) \nC297_=_C695( C297 C695 ) C297_=_C723( C297 C723 ) C297_=_C766( C297 C766 ) C297_=_C768( C297 C768 ) C297_=_C769( C297 C769 ) C297_=_C788( C297 C788 ) \nC297_=_C809( C297 C809 ) C297_=_C841( C297 C841 ) C297_=_C847( C297 C847 ) C297_=_C863( C297 C863 ) C297_=_C875( C297 C875 ) C297_=_C877( C297 C877 ) \nC297_=_C883( C297 C883 ) C297_=_C892( C297 C892 ) C297_=_C897( C297 C897 ) C298_=_C356( C298 C356 ) C298_=_C474( C298 C474 ) C298_=_C480( C298 C480 ) \nC298_=_C523( C298 C523 ) C298_=_C628( C298 C628 ) C298_=_C632( C298 C632 ) C298_=_C634( C298 C634 ) C298_=_C665( C298 C665 ) C298_=_C695( C298 C695 ) \nC298_=_C723( C298 C723 ) C298_=_C728( C298 C728 ) C298_=_C744( C298 C744 ) C298_=_C768( C298 C768 ) C298_=_C769( C298 C769 ) C298_=_C788( C298 C788 ) \nC298_=_C793( C298 C793 ) C298_=_C809( C298 C809 ) C298_=_C836( C298 C836 ) C298_=_C841( C298 C841 ) C298_=_C847( C298 C847 ) C298_=_C850( C298 C850 ) \nC298_=_C875( C298 C875 ) C298_=_C876( C298 C876 ) C298_=_C877( C298 C877 ) C298_=_C882( C298 C882 ) C299_=_C343( C299 C343 ) C299_=_C364( C299 C364 ) \nC299_=_C419( C299 C419 ) C299_=_C423( C299 C423 ) C299_=_C428( C299 C428 ) C299_=_C465( C299 C465 ) C299_=_C474( C299 C474 ) C299_=_C475( C299 C475 ) \nC299_=_C480( C299 C480 ) C299_=_C490( C299 C490 ) C299_=_C513( C299 C513 ) C299_=_C521( C299 C521 ) C299_=_C531( C299 C531 ) C299_=_C540( C299 C540 ) \nC299_=_C547( C299 C547 ) C299_=_C579( C299 C579 ) C299_=_C584( C299 C584 ) C299_=_C591( C299 C591 ) C299_=_C607( C299 C607 ) C299_=_C615( C299 C615 ) \nC299_=_C616( C299 C616 ) C299_=_C619( C299 C619 ) C299_=_C631( C299 C631 ) C299_=_C634( C299 C634 ) C299_=_C637( C299 C637 ) C299_=_C654( C299 C654 ) \nC299_=_C677( C299 C677 ) C299_=_C695( C299 C695 ) C299_=_C705( C299 C705 ) C299_=_C714( C299 C714 ) C299_=_C717( C299 C717 ) C299_=_C718( C299 C718 ) \nC299_=_C730( C299 C730 ) C299_=_C737( C299 C737 ) C299_=_C745( C299 C745 ) C299_=_C746( C299 C746 ) C299_=_C747( C299 C747 ) C299_=_C759( C299 C759 ) \nC299_=_C778( C299 C778 ) C299_=_C800( C299 C800 ) C299_=_C811( C299 C811 ) C299_=_C818( C299 C818 ) C299_=_C833( C299 C833 ) C299_=_C836( C299 C836 ) \nC299_=_C844( C299 C844 ) C299_=_C846( C299 C846 ) C299_=_C851( C299 C851 ) C299_=_C859( C299 C859 ) C299_=_C863( C299 C863 ) C299_=_C874( C299 C874 ) \nC299_=_C885( C299 C885 ) C299_=_C897( C299 C897 ) C320_=_C398( C320 C398 ) C320_=_C513( C320 C513 ) C320_=_C541( C320 C541 ) C320_=_C542( C320 C542 ) \nC320_=_C554( C320 C554 ) C320_=_C591( C320 C591 ) C320_=_C593( C320 C593 ) C320_=_C619( C320 C619 ) C320_=_C621( C320 C621 ) C320_=_C671( C320 C671 ) \nC320_=_C722( C320 C722 ) C320_=_C725( C320 C725 ) C320_=_C728( C320 C728 ) C320_=_C735( C320 C735 ) C320_=_C738( C320 C738 ) C320_=_C742( C320 C742 ) \nC320_=_C743( C320 C743 ) C320_=_C744( C320 C744 ) C320_=_C745( C320 C745 ) C320_=_C766( C320 C766 ) C320_=_C793( C320 C793 ) C320_=_C810( C320 C810 ) \nC320_=_C822( C320 C822 ) C320_=_C850( C320 C850 ) C320_=_C866( C320 C866 ) C320_=_C883( C320 C883 ) C320_=_C892( C320 C892 ) C342_=_C343( C342 C343 ) \nC342_=_C344( C342 C344 ) C342_=_C444( C342 C444 ) C342_=_C465( C342 C465 ) C342_=_C480( C342 C480 ) C342_=_C523( C342 C523 ) C342_=_C529( C342 C529 ) \nC342_=_C534( C342 C534 ) C342_=_C547( C342 C547 ) C342_=_C586( C342 C586 ) C342_=_C604( C342 C604 ) C342_=_C611( C342 C611 ) C342_=_C635( C342 C635 ) \nC342_=_C665( C342 C665 ) C342_=_C715( C342 C715 ) C342_=_C746( C342 C746 ) C342_=_C757( C342 C757 ) C342_=_C777( C342 C777 ) C342_=_C801( C342 C801 ) \nC342_=_C823( C342 C823 ) C342_=_C836( C342 C836 ) C342_=_C837( C342 C837 ) C342_=_C838( C342 C838 ) C342_=_C841( C342 C841 ) C342_=_C849( C342 C849 ) \nC342_=_C850( C342</w:t>
      </w:r>
    </w:p>
    <w:p>
      <w:pPr>
        <w:pStyle w:val="PreformattedText"/>
        <w:bidi w:val="0"/>
        <w:spacing w:before="0" w:after="0"/>
        <w:jc w:val="left"/>
        <w:rPr/>
      </w:pPr>
      <w:r>
        <w:rPr/>
        <w:t xml:space="preserve"> </w:t>
      </w:r>
      <w:r>
        <w:rPr/>
        <w:t>C850 ) C342_=_C853( C342 C853 ) C342_=_C882( C342 C882 ) C343_=_C344( C343 C344 ) C343_=_C364( C343 C364 ) C343_=_C474( C343 C474 ) \nC343_=_C475( C343 C475 ) C343_=_C521( C343 C521 ) C343_=_C529( C343 C529 ) C343_=_C540( C343 C540 ) C343_=_C547( C343 C547 ) C343_=_C584( C343 C584 ) \nC343_=_C616( C343 C616 ) C343_=_C634( C343 C634 ) C343_=_C665( C343 C665 ) C343_=_C695( C343 C695 ) C343_=_C738( C343 C738 ) C343_=_C747( C343 C747 ) \nC343_=_C757( C343 C757 ) C343_=_C778( C343 C778 ) C343_=_C800( C343 C800 ) C343_=_C809( C343 C809 ) C343_=_C836( C343 C836 ) C343_=_C846( C343 C846 ) \nC343_=_C859( C343 C859 ) C343_=_C865( C343 C865 ) C343_=_C885( C343 C885 ) C343_=_C897( C343 C897 ) C344_=_C511( C344 C511 ) C344_=_C523( C344 C523 ) \nC344_=_C529( C344 C529 ) C344_=_C532( C344 C532 ) C344_=_C538( C344 C538 ) C344_=_C554( C344 C554 ) C344_=_C611( C344 C611 ) C344_=_C614( C344 C614 ) \nC344_=_C631( C344 C631 ) C344_=_C663( C344 C663 ) C344_=_C665( C344 C665 ) C344_=_C715( C344 C715 ) C344_=_C720( C344 C720 ) C344_=_C738( C344 C738 ) \nC344_=_C757( C344 C757 ) C344_=_C777( C344 C777 ) C344_=_C799( C344 C799 ) C344_=_C859( C344 C859 ) C344_=_C875( C344 C875 ) C344_=_C882( C344 C882 ) \nC344_=_C883( C344 C883 ) C356_=_C474( C356 C474 ) C356_=_C523( C356 C523 ) C356_=_C632( C356 C632 ) C356_=_C664( C356 C664 ) C356_=_C665( C356 C665 ) \nC356_=_C695( C356 C695 ) C356_=_C714( C356 C714 ) C356_=_C723( C356 C723 ) C356_=_C766( C356 C766 ) C356_=_C768( C356 C768 ) C356_=_C769( C356 C769 ) \nC356_=_C788( C356 C788 ) C356_=_C809( C356 C809 ) C356_=_C810( C356 C810 ) C356_=_C818( C356 C818 ) C356_=_C822( C356 C822 ) C356_=_C823( C356 C823 ) \nC356_=_C841( C356 C841 ) C356_=_C847( C356 C847 ) C356_=_C875( C356 C875 ) C356_=_C877( C356 C877 ) C364_=_C474( C364 C474 ) C364_=_C475( C364 C475 ) \nC364_=_C521( C364 C521 ) C364_=_C540( C364 C540 ) C364_=_C541( C364 C541 ) C364_=_C547( C364 C547 ) C364_=_C584( C364 C584 ) C364_=_C616( C364 C616 ) \nC364_=_C634( C364 C634 ) C364_=_C637( C364 C637 ) C364_=_C665( C364 C665 ) C364_=_C677( C364 C677 ) C364_=_C695( C364 C695 ) C364_=_C735( C364 C735 ) \nC364_=_C746( C364 C746 ) C364_=_C747( C364 C747 ) C364_=_C778( C364 C778 ) C364_=_C800( C364 C800 ) C364_=_C809( C364 C809 ) C364_=_C836( C364 C836 ) \nC364_=_C859( C364 C859 ) C364_=_C873( C364 C873 ) C364_=_C877( C364 C877 ) C364_=_C885( C364 C885 ) C364_=_C897( C364 C897 ) C398_=_C480( C398 C480 ) \nC398_=_C541( C398 C541 ) C398_=_C542( C398 C542 ) C398_=_C554( C398 C554 ) C398_=_C593( C398 C593 ) C398_=_C595( C398 C595 ) C398_=_C663( C398 C663 ) \nC398_=_C664( C398 C664 ) C398_=_C671( C398 C671 ) C398_=_C695( C398 C695 ) C398_=_C705( C398 C705 ) C398_=_C722( C398 C722 ) C398_=_C725( C398 C725 ) \nC398_=_C728( C398 C728 ) C398_=_C735( C398 C735 ) C398_=_C738( C398 C738 ) C398_=_C742( C398 C742 ) C398_=_C743( C398 C743 ) C398_=_C766( C398 C766 ) \nC398_=_C788( C398 C788 ) C398_=_C793( C398 C793 ) C398_=_C801( C398 C801 ) C398_=_C810( C398 C810 ) C398_=_C822( C398 C822 ) C398_=_C846( C398 C846 ) \nC398_=_C850( C398 C850 ) C398_=_C866( C398 C866 ) C398_=_C883( C398 C883 ) C398_=_C892( C398 C892 ) C419_=_C423( C419 C423 ) C419_=_C465( C419 C465 ) \nC419_=_C490( C419 C490 ) C419_=_C531( C419 C531 ) C419_=_C547( C419 C547 ) C419_=_C579( C419 C579 ) C419_=_C584( C419 C584 ) C419_=_C615( C419 C615 ) \nC419_=_C616( C419 C616 ) C419_=_C619( C419 C619 ) C419_=_C631( C419 C631 ) C419_=_C637( C419 C637 ) C419_=_C654( C419 C654 ) C419_=_C677( C419 C677 ) \nC419_=_C705( C419 C705 ) C419_=_C714( C419 C714 ) C419_=_C718( C419 C718 ) C419_=_C730( C419 C730 ) C419_=_C746( C419 C746 ) C419_=_C836( C419 C836 ) \nC419_=_C846( C419 C846 ) C419_=_C847( C419 C847 ) C419_=_C851( C419 C851 ) C419_=_C863( C419 C863 ) C419_=_C874( C419 C874 ) C419_=_C885( C419 C885 ) \nC423_=_C465( C423 C465 ) C423_=_C531( C423 C531 ) C423_=_C547( C423 C547 ) C423_=_C579( C423 C579 ) C423_=_C584( C423 C584 ) C423_=_C615( C423 C615 ) \nC423_=_C616( C423 C616 ) C423_=_C619( C423 C619 ) C423_=_C631( C423 C631 ) C423_=_C637( C423 C637 ) C423_=_C654( C423 C654 ) C423_=_C677( C423 C677 ) \nC423_=_C705( C423 C705 ) C423_=_C714( C423 C714 ) C423_=_C718( C423 C718 ) C423_=_C730( C423 C730 ) C423_=_C746( C423 C746 ) C423_=_C836( C423 C836 ) \nC423_=_C846( C423 C846 ) C423_=_C851( C423 C851 ) C423_=_C863( C423 C863 ) C423_=_C874( C423 C874 ) C428_=_C480( C428 C480 ) C428_=_C490( C428 C490 ) \nC428_=_C513( C428 C513 ) C428_=_C591( C428 C591 ) C428_=_C607( C428 C607 ) C428_=_C621( C428 C621 ) C428_=_C717( C428 C717 ) C428_=_C737( C428 C737 ) \nC428_=_C738( C428 C738 ) C428_=_C745( C428 C745 ) C428_=_C759( C428 C759 ) C428_=_C811( C428 C811 ) C428_=_C818( C428 C818 ) C428_=_C833( C428 C833 ) \nC428_=_C844( C428 C844 ) C428_=_C876( C428 C876 ) C428_=_C877( C428 C877 ) C428_=_C897( C428 C897 ) C444_=_C465( C444 C465 ) C444_=_C480( C444 C480 ) \nC444_=_C534( C444 C534 ) C444_=_C586( C444 C586 ) C444_=_C592( C444 C592 ) C444_=_C604( C444 C604 ) C444_=_C606( C444 C606 ) C444_=_C611( C444 C611 ) \nC444_=_C634( C444 C634 ) C444_=_C635( C444 C635 ) C444_=_C714( C444 C714 ) C444_=_C715( C444 C715 ) C444_=_C717( C444 C717 ) C444_=_C769( C444 C769 ) \nC444_=_C801( C444 C801 ) C444_=_C823( C444 C823 ) C444_=_C837( C444 C837 ) C444_=_C838( C444 C838 ) C444_=_C844( C444 C844 ) C444_=_C849( C444 C849 ) \nC444_=_C850( C444 C850 ) C444_=_C853( C444 C853 ) C444_=_C866( C444 C866 ) C444_=_C882( C444 C882 ) C465_=_C480( C465 C480 ) C465_=_C511( C465 C511 ) \nC465_=_C531( C465 C531 ) C465_=_C534( C465 C534 ) C465_=_C547( C465 C547 ) C465_=_C579( C465 C579 ) C465_=_C584( C465 C584 ) C465_=_C586( C465 C586 ) \nC465_=_C604( C465 C604 ) C465_=_C611( C465 C611 ) C465_=_C615( C465 C615 ) C465_=_C619( C465 C619 ) C465_=_C631( C465 C631 ) C465_=_C635( C465 C635 ) \nC465_=_C637( C465 C637 ) C465_=_C654( C465 C654 ) C465_=_C677( C465 C677 ) C465_=_C705( C465 C705 ) C465_=_C714( C465 C714 ) C465_=_C715( C465 C715 ) \nC465_=_C718( C465 C718 ) C465_=_C730( C465 C730 ) C465_=_C745( C465 C745 ) C465_=_C746( C465 C746 ) C465_=_C768( C465 C768 ) C465_=_C801( C465 C801 ) \nC465_=_C823( C465 C823 ) C465_=_C836( C465 C836 ) C465_=_C837( C465 C837 ) C465_=_C838( C465 C838 ) C465_=_C846( C465 C846 ) C465_=_C849( C465 C849 ) \nC465_=_C850( C465 C850 ) C465_=_C851( C465 C851 ) C465_=_C853( C465 C853 ) C465_=_C863( C465 C863 ) C465_=_C874( C465 C874 ) C465_=_C882( C465 C882 ) \nC474_=_C475( C474 C475 ) C474_=_C521( C474 C521 ) C474_=_C523( C474 C523 ) C474_=_C529( C474 C529 ) C474_=_C540( C474 C540 ) C474_=_C547( C474 C547 ) \nC474_=_C584( C474 C584 ) C474_=_C595( C474 C595 ) C474_=_C606( C474 C606 ) C474_=_C607( C474 C607 ) C474_=_C616( C474 C616 ) C474_=_C632( C474 C632 ) \nC474_=_C634( C474 C634 ) C474_=_C665( C474 C665 ) C474_=_C695( C474 C695 ) C474_=_C723( C474 C723 ) C474_=_C747( C474 C747 ) C474_=_C768( C474 C768 ) \nC474_=_C769( C474 C769 ) C474_=_C778( C474 C778 ) C474_=_C788( C474 C788 ) C474_=_C800( C474 C800 ) C474_=_C809( C474 C809 ) C474_=_C836( C474 C836 ) \nC474_=_C841( C474 C841 ) C474_=_C844( C474 C844 ) C474_=_C847( C474 C847 ) C474_=_C859( C474 C859 ) C474_=_C875( C474 C875 ) C474_=_C877( C474 C877 ) \nC474_=_C885( C474 C885 ) C474_=_C897( C474 C897 ) C475_=_C511( C475 C511 ) C475_=_C521( C475 C521 ) C475_=_C540( C475 C540 ) C475_=_C547( C475 C547 ) \nC475_=_C584( C475 C584 ) C475_=_C607( C475 C607 ) C475_=_C616( C475 C616 ) C475_=_C634( C475 C634 ) C475_=_C695( C475 C695 ) C475_=_C744( C475 C744 ) \nC475_=_C747( C475 C747 ) C475_=_C766( C475 C766 ) C475_=_C778( C475 C778 ) C475_=_C800( C475 C800 ) C475_=_C809( C475 C809 ) C475_=_C836( C475 C836 ) \nC475_=_C859( C475 C859 ) C475_=_C883( C475 C883 ) C475_=_C885( C475 C885 ) C475_=_C892( C475 C892 ) C475_=_C897( C475 C897 ) C480_=_C490( C480 C490 ) \nC480_=_C513( C480 C513 ) C480_=_C534( C480 C534 ) C480_=_C554( C480 C554 ) C480_=_C586( C480 C586 ) C480_=_C591( C480 C591 ) C480_=_C595( C480 C595 ) \nC480_=_C604( C480 C604 ) C480_=_C607( C480 C607 ) C480_=_C611( C480 C611 ) C480_=_C628( C480 C628 ) C480_=_C635( C480 C635 ) C480_=_C663( C480 C663 ) \nC480_=_C664( C480 C664 ) C480_=_C715( C480 C715 ) C480_=_C717( C480 C717 ) C480_=_C728( C480 C728 ) C480_=_C737( C480 C737 ) C480_=_C744( C480 C744 ) \nC480_=_C745( C480 C745 ) C480_=_C759( C480 C759 ) C480_=_C793( C480 C793 ) C480_=_C801( C480 C801 ) C480_=_C811( C480 C811 ) C480_=_C818( C480 C818 ) \nC480_=_C823( C480 C823 ) C480_=_C833( C480 C833 ) C480_=_C836( C480 C836 ) C480_=_C837( C480 C837 ) C480_=_C838( C480 C838 ) C480_=_C844( C480 C844 ) \nC480_=_C846( C480 C846 ) C480_=_C849( C480 C849 ) C480_=_C850( C480 C850 ) C480_=_C853( C480 C853 ) C480_=_C882( C480 C882 ) C480_=_C883( C480 C883 ) \nC490_=_C513( C490 C513 ) C490_=_C531( C490 C531 ) C490_=_C584( C490 C584 ) C490_=_C591( C490 C591 ) C490_=_C592( C490 C592 ) C490_=_C607( C490 C607 ) \nC490_=_C717( C490 C717 ) C490_=_C735( C490 C735 ) C490_=_C737( C490 C737 ) C490_=_C742( C490 C742 ) C490_=_C745( C490 C745 ) C490_=_C759( C490 C759 ) \nC490_=_C799( C490 C799 ) C490_=_C800( C490 C800 ) C490_=_C811( C490 C811 ) C490_=_C818( C490 C818 ) C490_=_C833( C490 C833 ) C490_=_C844( C490 C844 ) \nC490_=_C847( C490 C847 ) C490_=_C849( C490 C849 ) C490_=_C863( C490 C863 ) C490_=_C885( C490 C885 ) C508_=_C532( C508 C532 ) C508_=_C592( C508 C592 ) \nC508_=_C595( C508 C595 ) C508_=_C606( C508 C606 ) C508_=_C616( C508 C616 ) C508_=_C618( C508 C618 ) C508_=_C621( C508 C621 ) C508_=_C628( C508 C628 ) \nC508_=_C635( C508 C635 ) C508_=_C637( C508 C637 ) C508_=_C640( C508 C640 ) C508_=_C664( C508 C664 ) C508_=_C683( C508 C683 ) C508_=_C712( C508 C712 ) \nC508_=_C717( C508 C717 ) C508_=_C718( C508 C718 ) C508_=_C722( C508 C722 ) C508_=_C735( C508 C735 ) C508_=_C744( C508 C744 ) C508_=_C757( C508 C757 ) \nC508_=_C800( C508 C800 ) C508_=_C801( C508 C801 ) C508_=_C810( C508 C810 ) C508_=_C811( C508 C811 ) C508_=_C843( C508 C843 ) C508_=_C844( C508 C844 ) \nC508_=_C865( C508 C865 ) C508_=_C873(</w:t>
      </w:r>
    </w:p>
    <w:p>
      <w:pPr>
        <w:pStyle w:val="PreformattedText"/>
        <w:bidi w:val="0"/>
        <w:spacing w:before="0" w:after="0"/>
        <w:jc w:val="left"/>
        <w:rPr/>
      </w:pPr>
      <w:r>
        <w:rPr/>
        <w:t xml:space="preserve"> </w:t>
      </w:r>
      <w:r>
        <w:rPr/>
        <w:t>C508 C873 ) C508_=_C874( C508 C874 ) C508_=_C876( C508 C876 ) C508_=_C892( C508 C892 ) C511_=_C529( C511 C529 ) \nC511_=_C532( C511 C532 ) C511_=_C538( C511 C538 ) C511_=_C554( C511 C554 ) C511_=_C591( C511 C591 ) C511_=_C611( C511 C611 ) C511_=_C614( C511 C614 ) \nC511_=_C663( C511 C663 ) C511_=_C715( C511 C715 ) C511_=_C720( C511 C720 ) C511_=_C737( C511 C737 ) C511_=_C744( C511 C744 ) C511_=_C768( C511 C768 ) \nC511_=_C777( C511 C777 ) C511_=_C799( C511 C799 ) C511_=_C809( C511 C809 ) C511_=_C853( C511 C853 ) C511_=_C875( C511 C875 ) C511_=_C883( C511 C883 ) \nC513_=_C591( C513 C591 ) C513_=_C607( C513 C607 ) C513_=_C616( C513 C616 ) C513_=_C621( C513 C621 ) C513_=_C717( C513 C717 ) C513_=_C737( C513 C737 ) \nC513_=_C745( C513 C745 ) C513_=_C759( C513 C759 ) C513_=_C778( C513 C778 ) C513_=_C811( C513 C811 ) C513_=_C818( C513 C818 ) C513_=_C833( C513 C833 ) \nC513_=_C841( C513 C841 ) C513_=_C844( C513 C844 ) C521_=_C540( C521 C540 ) C521_=_C547( C521 C547 ) C521_=_C584( C521 C584 ) C521_=_C616( C521 C616 ) \nC521_=_C618( C521 C618 ) C521_=_C634( C521 C634 ) C521_=_C695( C521 C695 ) C521_=_C738( C521 C738 ) C521_=_C747( C521 C747 ) C521_=_C778( C521 C778 ) \nC521_=_C800( C521 C800 ) C521_=_C801( C521 C801 ) C521_=_C822( C521 C822 ) C521_=_C823( C521 C823 ) C521_=_C836( C521 C836 ) C521_=_C859( C521 C859 ) \nC521_=_C863( C521 C863 ) C521_=_C874( C521 C874 ) C521_=_C885( C521 C885 ) C521_=_C897( C521 C897 ) C523_=_C547( C523 C547 ) C523_=_C632( C523 C632 ) \nC523_=_C663( C523 C663 ) C523_=_C664( C523 C664 ) C523_=_C665( C523 C665 ) C523_=_C695( C523 C695 ) C523_=_C723( C523 C723 ) C523_=_C738( C523 C738 ) \nC523_=_C746( C523 C746 ) C523_=_C768( C523 C768 ) C523_=_C769( C523 C769 ) C523_=_C777( C523 C777 ) C523_=_C788( C523 C788 ) C523_=_C809( C523 C809 ) \nC523_=_C836( C523 C836 ) C523_=_C837( C523 C837 ) C523_=_C841( C523 C841 ) C523_=_C847( C523 C847 ) C523_=_C859( C523 C859 ) C523_=_C875( C523 C875 ) \nC523_=_C876( C523 C876 ) C523_=_C877( C523 C877 ) C523_=_C883( C523 C883 ) C529_=_C532( C529 C532 ) C529_=_C538( C529 C538 ) C529_=_C554( C529 C554 ) \nC529_=_C593( C529 C593 ) C529_=_C595( C529 C595 ) C529_=_C606( C529 C606 ) C529_=_C611( C529 C611 ) C529_=_C614( C529 C614 ) C529_=_C663( C529 C663 ) \nC529_=_C665( C529 C665 ) C529_=_C677( C529 C677 ) C529_=_C715( C529 C715 ) C529_=_C720( C529 C720 ) C529_=_C725( C529 C725 ) C529_=_C757( C529 C757 ) \nC529_=_C777( C529 C777 ) C529_=_C799( C529 C799 ) C529_=_C811( C529 C811 ) C529_=_C844( C529 C844 ) C529_=_C865( C529 C865 ) C529_=_C875( C529 C875 ) \nC529_=_C885( C529 C885 ) C531_=_C532( C531 C532 ) C531_=_C534( C531 C534 ) C531_=_C547( C531 C547 ) C531_=_C579( C531 C579 ) C531_=_C584( C531 C584 ) \nC531_=_C591( C531 C591 ) C531_=_C592( C531 C592 ) C531_=_C615( C531 C615 ) C531_=_C619( C531 C619 ) C531_=_C631( C531 C631 ) C531_=_C637( C531 C637 ) \nC531_=_C654( C531 C654 ) C531_=_C677( C531 C677 ) C531_=_C705( C531 C705 ) C531_=_C714( C531 C714 ) C531_=_C717( C531 C717 ) C531_=_C718( C531 C718 ) \nC531_=_C720( C531 C720 ) C531_=_C725( C531 C725 ) C531_=_C730( C531 C730 ) C531_=_C743( C531 C743 ) C531_=_C744( C531 C744 ) C531_=_C746( C531 C746 ) \nC531_=_C799( C531 C799 ) C531_=_C800( C531 C800 ) C531_=_C836( C531 C836 ) C531_=_C846( C531 C846 ) C531_=_C847( C531 C847 ) C531_=_C849( C531 C849 ) \nC531_=_C850( C531 C850 ) C531_=_C851( C531 C851 ) C531_=_C863( C531 C863 ) C531_=_C873( C531 C873 ) C531_=_C874( C531 C874 ) C531_=_C875( C531 C875 ) \nC531_=_C876( C531 C876 ) C531_=_C883( C531 C883 ) C531_=_C885( C531 C885 ) C532_=_C534( C532 C534 ) C532_=_C538( C532 C538 ) C532_=_C554( C532 C554 ) \nC532_=_C611( C532 C611 ) C532_=_C614( C532 C614 ) C532_=_C635( C532 C635 ) C532_=_C663( C532 C663 ) C532_=_C715( C532 C715 ) C532_=_C718( C532 C718 ) \nC532_=_C720( C532 C720 ) C532_=_C743( C532 C743 ) C532_=_C777( C532 C777 ) C532_=_C799( C532 C799 ) C532_=_C800( C532 C800 ) C532_=_C810( C532 C810 ) \nC532_=_C811( C532 C811 ) C532_=_C818( C532 C818 ) C532_=_C874( C532 C874 ) C532_=_C875( C532 C875 ) C532_=_C876( C532 C876 ) C534_=_C586( C534 C586 ) \nC534_=_C604( C534 C604 ) C534_=_C611( C534 C611 ) C534_=_C628( C534 C628 ) C534_=_C635( C534 C635 ) C534_=_C714( C534 C714 ) C534_=_C715( C534 C715 ) \nC534_=_C720( C534 C720 ) C534_=_C725( C534 C725 ) C534_=_C742( C534 C742 ) C534_=_C743( C534 C743 ) C534_=_C757( C534 C757 ) C534_=_C759( C534 C759 ) \nC534_=_C799( C534 C799 ) C534_=_C801( C534 C801 ) C534_=_C823( C534 C823 ) C534_=_C837( C534 C837 ) C534_=_C838( C534 C838 ) C534_=_C846( C534 C846 ) \nC534_=_C849( C534 C849 ) C534_=_C850( C534 C850 ) C534_=_C853( C534 C853 ) C534_=_C873( C534 C873 ) C534_=_C874( C534 C874 ) C534_=_C875( C534 C875 ) \nC534_=_C876( C534 C876 ) C534_=_C882( C534 C882 ) C534_=_C885( C534 C885 ) C534_=_C897( C534 C897 ) C538_=_C554( C538 C554 ) C538_=_C584( C538 C584 ) \nC538_=_C591( C538 C591 ) C538_=_C611( C538 C611 ) C538_=_C614( C538 C614 ) C538_=_C663( C538 C663 ) C538_=_C671( C538 C671 ) C538_=_C715( C538 C715 ) \nC538_=_C720( C538 C720 ) C538_=_C735( C538 C735 ) C538_=_C777( C538 C777 ) C538_=_C799( C538 C799 ) C538_=_C818( C538 C818 ) C538_=_C847( C538 C847 ) \nC538_=_C853( C538 C853 ) C538_=_C865( C538 C865 ) C538_=_C875( C538 C875 ) C538_=_C876( C538 C876 ) C538_=_C883( C538 C883 ) C540_=_C541( C540 C541 ) \nC540_=_C547( C540 C547 ) C540_=_C584( C540 C584 ) C540_=_C616( C540 C616 ) C540_=_C634( C540 C634 ) C540_=_C677( C540 C677 ) C540_=_C695( C540 C695 ) \nC540_=_C743( C540 C743 ) C540_=_C746( C540 C746 ) C540_=_C747( C540 C747 ) C540_=_C778( C540 C778 ) C540_=_C800( C540 C800 ) C540_=_C836( C540 C836 ) \nC540_=_C859( C540 C859 ) C540_=_C873( C540 C873 ) C540_=_C874( C540 C874 ) C540_=_C877( C540 C877 ) C540_=_C885( C540 C885 ) C540_=_C897( C540 C897 ) \nC541_=_C542( C541 C542 ) C541_=_C593( C541 C593 ) C541_=_C614( C541 C614 ) C541_=_C671( C541 C671 ) C541_=_C677( C541 C677 ) C541_=_C683( C541 C683 ) \nC541_=_C718( C541 C718 ) C541_=_C722( C541 C722 ) C541_=_C725( C541 C725 ) C541_=_C728( C541 C728 ) C541_=_C735( C541 C735 ) C541_=_C738( C541 C738 ) \nC541_=_C742( C541 C742 ) C541_=_C743( C541 C743 ) C541_=_C746( C541 C746 ) C541_=_C766( C541 C766 ) C541_=_C778( C541 C778 ) C541_=_C793( C541 C793 ) \nC541_=_C801( C541 C801 ) C541_=_C810( C541 C810 ) C541_=_C818( C541 C818 ) C541_=_C822( C541 C822 ) C541_=_C841( C541 C841 ) C541_=_C843( C541 C843 ) \nC541_=_C850( C541 C850 ) C541_=_C866( C541 C866 ) C541_=_C873( C541 C873 ) C541_=_C877( C541 C877 ) C541_=_C883( C541 C883 ) C541_=_C892( C541 C892 ) \nC542_=_C593( C542 C593 ) C542_=_C663( C542 C663 ) C542_=_C671( C542 C671 ) C542_=_C722( C542 C722 ) C542_=_C725( C542 C725 ) C542_=_C728( C542 C728 ) \nC542_=_C735( C542 C735 ) C542_=_C738( C542 C738 ) C542_=_C742( C542 C742 ) C542_=_C743( C542 C743 ) C542_=_C744( C542 C744 ) C542_=_C747( C542 C747 ) \nC542_=_C766( C542 C766 ) C542_=_C793( C542 C793 ) C542_=_C810( C542 C810 ) C542_=_C822( C542 C822 ) C542_=_C850( C542 C850 ) C542_=_C851( C542 C851 ) \nC542_=_C866( C542 C866 ) C542_=_C883( C542 C883 ) C542_=_C892( C542 C892 ) C547_=_C579( C547 C579 ) C547_=_C584( C547 C584 ) C547_=_C615( C547 C615 ) \nC547_=_C616( C547 C616 ) C547_=_C619( C547 C619 ) C547_=_C631( C547 C631 ) C547_=_C634( C547 C634 ) C547_=_C637( C547 C637 ) C547_=_C654( C547 C654 ) \nC547_=_C665( C547 C665 ) C547_=_C677( C547 C677 ) C547_=_C695( C547 C695 ) C547_=_C705( C547 C705 ) C547_=_C714( C547 C714 ) C547_=_C718( C547 C718 ) \nC547_=_C730( C547 C730 ) C547_=_C746( C547 C746 ) C547_=_C747( C547 C747 ) C547_=_C777( C547 C777 ) C547_=_C778( C547 C778 ) C547_=_C800( C547 C800 ) \nC547_=_C833( C547 C833 ) C547_=_C836( C547 C836 ) C547_=_C837( C547 C837 ) C547_=_C838( C547 C838 ) C547_=_C841( C547 C841 ) C547_=_C846( C547 C846 ) \nC547_=_C851( C547 C851 ) C547_=_C859( C547 C859 ) C547_=_C863( C547 C863 ) C547_=_C874( C547 C874 ) C547_=_C885( C547 C885 ) C547_=_C897( C547 C897 ) \nC554_=_C579( C554 C579 ) C554_=_C591( C554 C591 ) C554_=_C595( C554 C595 ) C554_=_C611( C554 C611 ) C554_=_C614( C554 C614 ) C554_=_C619( C554 C619 ) \nC554_=_C663( C554 C663 ) C554_=_C664( C554 C664 ) C554_=_C715( C554 C715 ) C554_=_C720( C554 C720 ) C554_=_C737( C554 C737 ) C554_=_C745( C554 C745 ) \nC554_=_C766( C554 C766 ) C554_=_C777( C554 C777 ) C554_=_C799( C554 C799 ) C554_=_C801( C554 C801 ) C554_=_C846( C554 C846 ) C554_=_C875( C554 C875 ) \nC554_=_C883( C554 C883 ) C579_=_C584( C579 C584 ) C579_=_C586( C579 C586 ) C579_=_C615( C579 C615 ) C579_=_C619( C579 C619 ) C579_=_C631( C579 C631 ) \nC579_=_C637( C579 C637 ) C579_=_C654( C579 C654 ) C579_=_C664( C579 C664 ) C579_=_C677( C579 C677 ) C579_=_C705( C579 C705 ) C579_=_C714( C579 C714 ) \nC579_=_C718( C579 C718 ) C579_=_C730( C579 C730 ) C579_=_C737( C579 C737 ) C579_=_C746( C579 C746 ) C579_=_C766( C579 C766 ) C579_=_C800( C579 C800 ) \nC579_=_C811( C579 C811 ) C579_=_C836( C579 C836 ) C579_=_C846( C579 C846 ) C579_=_C850( C579 C850 ) C579_=_C851( C579 C851 ) C579_=_C863( C579 C863 ) \nC579_=_C874( C579 C874 ) C579_=_C875( C579 C875 ) C584_=_C615( C584 C615 ) C584_=_C616( C584 C616 ) C584_=_C619( C584 C619 ) C584_=_C621( C584 C621 ) \nC584_=_C631( C584 C631 ) C584_=_C634( C584 C634 ) C584_=_C637( C584 C637 ) C584_=_C654( C584 C654 ) C584_=_C677( C584 C677 ) C584_=_C695( C584 C695 ) \nC584_=_C705( C584 C705 ) C584_=_C714( C584 C714 ) C584_=_C718( C584 C718 ) C584_=_C730( C584 C730 ) C584_=_C746( C584 C746 ) C584_=_C747( C584 C747 ) \nC584_=_C778( C584 C778 ) C584_=_C793( C584 C793 ) C584_=_C800( C584 C800 ) C584_=_C836( C584 C836 ) C584_=_C846( C584 C846 ) C584_=_C847( C584 C847 ) \nC584_=_C851( C584 C851 ) C584_=_C859( C584 C859 ) C584_=_C863( C584 C863 ) C584_=_C874( C584 C874 ) C584_=_C885( C584 C885 ) C584_=_C897( C584 C897 ) \nC586_=_C604( C586 C604 ) C586_=_C611( C586 C611 ) C586_=_C631( C586 C631 ) C586_=_C635( C586 C635 ) C586_=_C637( C586 C637 ) C586_=_C665( C586 C665 ) \nC586_=_C715( C586 C715 ) C586_=_C722( C586 C722 ) C586_=_C801(</w:t>
      </w:r>
    </w:p>
    <w:p>
      <w:pPr>
        <w:pStyle w:val="PreformattedText"/>
        <w:bidi w:val="0"/>
        <w:spacing w:before="0" w:after="0"/>
        <w:jc w:val="left"/>
        <w:rPr/>
      </w:pPr>
      <w:r>
        <w:rPr/>
        <w:t xml:space="preserve"> </w:t>
      </w:r>
      <w:r>
        <w:rPr/>
        <w:t>C586 C801 ) C586_=_C809( C586 C809 ) C586_=_C811( C586 C811 ) C586_=_C823( C586 C823 ) \nC586_=_C837( C586 C837 ) C586_=_C838( C586 C838 ) C586_=_C843( C586 C843 ) C586_=_C846( C586 C846 ) C586_=_C849( C586 C849 ) C586_=_C850( C586 C850 ) \nC586_=_C853( C586 C853 ) C586_=_C874( C586 C874 ) C586_=_C882( C586 C882 ) C586_=_C883( C586 C883 ) C586_=_C897( C586 C897 ) C591_=_C592( C591 C592 ) \nC591_=_C607( C591 C607 ) C591_=_C619( C591 C619 ) C591_=_C717( C591 C717 ) C591_=_C737( C591 C737 ) C591_=_C745( C591 C745 ) C591_=_C759( C591 C759 ) \nC591_=_C799( C591 C799 ) C591_=_C800( C591 C800 ) C591_=_C811( C591 C811 ) C591_=_C818( C591 C818 ) C591_=_C833( C591 C833 ) C591_=_C837( C591 C837 ) \nC591_=_C844( C591 C844 ) C591_=_C849( C591 C849 ) C591_=_C853( C591 C853 ) C591_=_C877( C591 C877 ) C591_=_C883( C591 C883 ) C592_=_C595( C592 C595 ) \nC592_=_C606( C592 C606 ) C592_=_C615( C592 C615 ) C592_=_C616( C592 C616 ) C592_=_C618( C592 C618 ) C592_=_C621( C592 C621 ) C592_=_C628( C592 C628 ) \nC592_=_C634( C592 C634 ) C592_=_C637( C592 C637 ) C592_=_C640( C592 C640 ) C592_=_C664( C592 C664 ) C592_=_C683( C592 C683 ) C592_=_C712( C592 C712 ) \nC592_=_C717( C592 C717 ) C592_=_C722( C592 C722 ) C592_=_C728( C592 C728 ) C592_=_C744( C592 C744 ) C592_=_C757( C592 C757 ) C592_=_C769( C592 C769 ) \nC592_=_C799( C592 C799 ) C592_=_C800( C592 C800 ) C592_=_C843( C592 C843 ) C592_=_C844( C592 C844 ) C592_=_C849( C592 C849 ) C592_=_C865( C592 C865 ) \nC592_=_C873( C592 C873 ) C592_=_C876( C592 C876 ) C592_=_C882( C592 C882 ) C592_=_C885( C592 C885 ) C592_=_C892( C592 C892 ) C593_=_C611( C593 C611 ) \nC593_=_C671( C593 C671 ) C593_=_C677( C593 C677 ) C593_=_C715( C593 C715 ) C593_=_C722( C593 C722 ) C593_=_C723( C593 C723 ) C593_=_C725( C593 C725 ) \nC593_=_C728( C593 C728 ) C593_=_C735( C593 C735 ) C593_=_C738( C593 C738 ) C593_=_C742( C593 C742 ) C593_=_C743( C593 C743 ) C593_=_C744( C593 C744 ) \nC593_=_C747( C593 C747 ) C593_=_C766( C593 C766 ) C593_=_C788( C593 C788 ) C593_=_C793( C593 C793 ) C593_=_C810( C593 C810 ) C593_=_C811( C593 C811 ) \nC593_=_C822( C593 C822 ) C593_=_C850( C593 C850 ) C593_=_C865( C593 C865 ) C593_=_C866( C593 C866 ) C593_=_C875( C593 C875 ) C593_=_C883( C593 C883 ) \nC593_=_C892( C593 C892 ) C595_=_C606( C595 C606 ) C595_=_C616( C595 C616 ) C595_=_C618( C595 C618 ) C595_=_C621( C595 C621 ) C595_=_C628( C595 C628 ) \nC595_=_C637( C595 C637 ) C595_=_C640( C595 C640 ) C595_=_C663( C595 C663 ) C595_=_C664( C595 C664 ) C595_=_C683( C595 C683 ) C595_=_C712( C595 C712 ) \nC595_=_C717( C595 C717 ) C595_=_C722( C595 C722 ) C595_=_C744( C595 C744 ) C595_=_C757( C595 C757 ) C595_=_C801( C595 C801 ) C595_=_C843( C595 C843 ) \nC595_=_C844( C595 C844 ) C595_=_C846( C595 C846 ) C595_=_C851( C595 C851 ) C595_=_C865( C595 C865 ) C595_=_C873( C595 C873 ) C595_=_C876( C595 C876 ) \nC595_=_C883( C595 C883 ) C604_=_C607( C604 C607 ) C604_=_C611( C604 C611 ) C604_=_C635( C604 C635 ) C604_=_C640( C604 C640 ) C604_=_C671( C604 C671 ) \nC604_=_C715( C604 C715 ) C604_=_C722( C604 C722 ) C604_=_C747( C604 C747 ) C604_=_C768( C604 C768 ) C604_=_C777( C604 C777 ) C604_=_C788( C604 C788 ) \nC604_=_C799( C604 C799 ) C604_=_C801( C604 C801 ) C604_=_C810( C604 C810 ) C604_=_C823( C604 C823 ) C604_=_C837( C604 C837 ) C604_=_C838( C604 C838 ) \nC604_=_C843( C604 C843 ) C604_=_C844( C604 C844 ) C604_=_C849( C604 C849 ) C604_=_C850( C604 C850 ) C604_=_C853( C604 C853 ) C604_=_C863( C604 C863 ) \nC604_=_C866( C604 C866 ) C604_=_C873( C604 C873 ) C604_=_C875( C604 C875 ) C604_=_C882( C604 C882 ) C606_=_C616( C606 C616 ) C606_=_C618( C606 C618 ) \nC606_=_C621( C606 C621 ) C606_=_C628( C606 C628 ) C606_=_C637( C606 C637 ) C606_=_C640( C606 C640 ) C606_=_C664( C606 C664 ) C606_=_C677( C606 C677 ) \nC606_=_C683( C606 C683 ) C606_=_C712( C606 C712 ) C606_=_C714( C606 C714 ) C606_=_C717( C606 C717 ) C606_=_C722( C606 C722 ) C606_=_C744( C606 C744 ) \nC606_=_C746( C606 C746 ) C606_=_C757( C606 C757 ) C606_=_C837( C606 C837 ) C606_=_C838( C606 C838 ) C606_=_C841( C606 C841 ) C606_=_C843( C606 C843 ) \nC606_=_C844( C606 C844 ) C606_=_C865( C606 C865 ) C606_=_C873( C606 C873 ) C606_=_C876( C606 C876 ) C607_=_C640( C607 C640 ) C607_=_C663( C607 C663 ) \nC607_=_C671( C607 C671 ) C607_=_C717( C607 C717 ) C607_=_C718( C607 C718 ) C607_=_C722( C607 C722 ) C607_=_C737( C607 C737 ) C607_=_C743( C607 C743 ) \nC607_=_C745( C607 C745 ) C607_=_C746( C607 C746 ) C607_=_C747( C607 C747 ) C607_=_C759( C607 C759 ) C607_=_C768( C607 C768 ) C607_=_C811( C607 C811 ) \nC607_=_C818( C607 C818 ) C607_=_C833( C607 C833 ) C607_=_C837( C607 C837 ) C607_=_C844( C607 C844 ) C607_=_C859( C607 C859 ) C607_=_C875( C607 C875 ) \nC611_=_C614( C611 C614 ) C611_=_C635( C611 C635 ) C611_=_C663( C611 C663 ) C611_=_C712( C611 C712 ) C611_=_C715( C611 C715 ) C611_=_C720( C611 C720 ) \nC611_=_C723( C611 C723 ) C611_=_C766( C611 C766 ) C611_=_C777( C611 C777 ) C611_=_C788( C611 C788 ) C611_=_C799( C611 C799 ) C611_=_C801( C611 C801 ) \nC611_=_C823( C611 C823 ) C611_=_C837( C611 C837 ) C611_=_C838( C611 C838 ) C611_=_C849( C611 C849 ) C611_=_C850( C611 C850 ) C611_=_C853( C611 C853 ) \nC611_=_C875( C611 C875 ) C611_=_C882( C611 C882 ) C614_=_C615( C614 C615 ) C614_=_C663( C614 C663 ) C614_=_C671( C614 C671 ) C614_=_C715( C614 C715 ) \nC614_=_C718( C614 C718 ) C614_=_C720( C614 C720 ) C614_=_C735( C614 C735 ) C614_=_C745( C614 C745 ) C614_=_C759( C614 C759 ) C614_=_C769( C614 C769 ) \nC614_=_C777( C614 C777 ) C614_=_C799( C614 C799 ) C614_=_C801( C614 C801 ) C614_=_C818( C614 C818 ) C614_=_C823( C614 C823 ) C614_=_C875( C614 C875 ) \nC614_=_C883( C614 C883 ) C614_=_C885( C614 C885 ) C614_=_C892( C614 C892 ) C615_=_C619( C615 C619 ) C615_=_C631( C615 C631 ) C615_=_C635( C615 C635 ) \nC615_=_C637( C615 C637 ) C615_=_C654( C615 C654 ) C615_=_C677( C615 C677 ) C615_=_C705( C615 C705 ) C615_=_C714( C615 C714 ) C615_=_C718( C615 C718 ) \nC615_=_C728( C615 C728 ) C615_=_C730( C615 C730 ) C615_=_C742( C615 C742 ) C615_=_C746( C615 C746 ) C615_=_C759( C615 C759 ) C615_=_C769( C615 C769 ) \nC615_=_C823( C615 C823 ) C615_=_C836( C615 C836 ) C615_=_C837( C615 C837 ) C615_=_C846( C615 C846 ) C615_=_C851( C615 C851 ) C615_=_C853( C615 C853 ) \nC615_=_C863( C615 C863 ) C615_=_C874( C615 C874 ) C615_=_C883( C615 C883 ) C615_=_C885( C615 C885 ) C615_=_C892( C615 C892 ) C616_=_C618( C616 C618 ) \nC616_=_C621( C616 C621 ) C616_=_C628( C616 C628 ) C616_=_C634( C616 C634 ) C616_=_C637( C616 C637 ) C616_=_C640( C616 C640 ) C616_=_C664( C616 C664 ) \nC616_=_C683( C616 C683 ) C616_=_C695( C616 C695 ) C616_=_C712( C616 C712 ) C616_=_C717( C616 C717 ) C616_=_C722( C616 C722 ) C616_=_C744( C616 C744 ) \nC616_=_C747( C616 C747 ) C616_=_C757( C616 C757 ) C616_=_C778( C616 C778 ) C616_=_C799( C616 C799 ) C616_=_C800( C616 C800 ) C616_=_C836( C616 C836 ) \nC616_=_C843( C616 C843 ) C616_=_C851( C616 C851 ) C616_=_C859( C616 C859 ) C616_=_C865( C616 C865 ) C616_=_C873( C616 C873 ) C616_=_C876( C616 C876 ) \nC616_=_C885( C616 C885 ) C616_=_C897( C616 C897 ) C618_=_C621( C618 C621 ) C618_=_C628( C618 C628 ) C618_=_C637( C618 C637 ) C618_=_C640( C618 C640 ) \nC618_=_C664( C618 C664 ) C618_=_C683( C618 C683 ) C618_=_C695( C618 C695 ) C618_=_C705( C618 C705 ) C618_=_C712( C618 C712 ) C618_=_C715( C618 C715 ) \nC618_=_C717( C618 C717 ) C618_=_C722( C618 C722 ) C618_=_C723( C618 C723 ) C618_=_C744( C618 C744 ) C618_=_C757( C618 C757 ) C618_=_C788( C618 C788 ) \nC618_=_C801( C618 C801 ) C618_=_C810( C618 C810 ) C618_=_C822( C618 C822 ) C618_=_C843( C618 C843 ) C618_=_C849( C618 C849 ) C618_=_C851( C618 C851 ) \nC618_=_C859( C618 C859 ) C618_=_C865( C618 C865 ) C618_=_C873( C618 C873 ) C618_=_C876( C618 C876 ) C619_=_C631( C619 C631 ) C619_=_C637( C619 C637 ) \nC619_=_C654( C619 C654 ) C619_=_C664( C619 C664 ) C619_=_C677( C619 C677 ) C619_=_C705( C619 C705 ) C619_=_C712( C619 C712 ) C619_=_C714( C619 C714 ) \nC619_=_C718( C619 C718 ) C619_=_C730( C619 C730 ) C619_=_C743( C619 C743 ) C619_=_C746( C619 C746 ) C619_=_C788( C619 C788 ) C619_=_C836( C619 C836 ) \nC619_=_C844( C619 C844 ) C619_=_C846( C619 C846 ) C619_=_C851( C619 C851 ) C619_=_C863( C619 C863 ) C619_=_C866( C619 C866 ) C619_=_C874( C619 C874 ) \nC621_=_C628( C621 C628 ) C621_=_C637( C621 C637 ) C621_=_C640( C621 C640 ) C621_=_C664( C621 C664 ) C621_=_C683( C621 C683 ) C621_=_C712( C621 C712 ) \nC621_=_C717( C621 C717 ) C621_=_C722( C621 C722 ) C621_=_C737( C621 C737 ) C621_=_C744( C621 C744 ) C621_=_C757( C621 C757 ) C621_=_C793( C621 C793 ) \nC621_=_C833( C621 C833 ) C621_=_C843( C621 C843 ) C621_=_C847( C621 C847 ) C621_=_C865( C621 C865 ) C621_=_C873( C621 C873 ) C621_=_C874( C621 C874 ) \nC621_=_C876( C621 C876 ) C621_=_C885( C621 C885 ) C628_=_C637( C628 C637 ) C628_=_C640( C628 C640 ) C628_=_C664( C628 C664 ) C628_=_C683( C628 C683 ) \nC628_=_C712( C628 C712 ) C628_=_C714( C628 C714 ) C628_=_C717( C628 C717 ) C628_=_C722( C628 C722 ) C628_=_C728( C628 C728 ) C628_=_C743( C628 C743 ) \nC628_=_C744( C628 C744 ) C628_=_C747( C628 C747 ) C628_=_C757( C628 C757 ) C628_=_C759( C628 C759 ) C628_=_C793( C628 C793 ) C628_=_C811( C628 C811 ) \nC628_=_C836( C628 C836 ) C628_=_C843( C628 C843 ) C628_=_C865( C628 C865 ) C628_=_C873( C628 C873 ) C628_=_C876( C628 C876 ) C631_=_C637( C631 C637 ) \nC631_=_C654( C631 C654 ) C631_=_C677( C631 C677 ) C631_=_C705( C631 C705 ) C631_=_C714( C631 C714 ) C631_=_C718( C631 C718 ) C631_=_C722( C631 C722 ) \nC631_=_C730( C631 C730 ) C631_=_C738( C631 C738 ) C631_=_C746( C631 C746 ) C631_=_C809( C631 C809 ) C631_=_C836( C631 C836 ) C631_=_C846( C631 C846 ) \nC631_=_C851( C631 C851 ) C631_=_C863( C631 C863 ) C631_=_C874( C631 C874 ) C631_=_C882( C631 C882 ) C631_=_C883( C631 C883 ) C631_=_C897( C631 C897 ) \nC632_=_C665( C632 C665 ) C632_=_C695( C632 C695 ) C632_=_C723( C632 C723 ) C632_=_C728( C632 C728 ) C632_=_C768( C632 C768 ) C632_=_C769( C632 C769 ) \nC632_=_C788( C632 C788 ) C632_=_C799( C632 C799 ) C632_=_C800( C632 C800 ) C632_=_C809(</w:t>
      </w:r>
    </w:p>
    <w:p>
      <w:pPr>
        <w:pStyle w:val="PreformattedText"/>
        <w:bidi w:val="0"/>
        <w:spacing w:before="0" w:after="0"/>
        <w:jc w:val="left"/>
        <w:rPr/>
      </w:pPr>
      <w:r>
        <w:rPr/>
        <w:t xml:space="preserve"> </w:t>
      </w:r>
      <w:r>
        <w:rPr/>
        <w:t>C632 C809 ) C632_=_C818( C632 C818 ) C632_=_C838( C632 C838 ) \nC632_=_C841( C632 C841 ) C632_=_C844( C632 C844 ) C632_=_C847( C632 C847 ) C632_=_C849( C632 C849 ) C632_=_C859( C632 C859 ) C632_=_C874( C632 C874 ) \nC632_=_C875( C632 C875 ) C632_=_C877( C632 C877 ) C632_=_C897( C632 C897 ) C634_=_C683( C634 C683 ) C634_=_C695( C634 C695 ) C634_=_C747( C634 C747 ) \nC634_=_C769( C634 C769 ) C634_=_C778( C634 C778 ) C634_=_C793( C634 C793 ) C634_=_C800( C634 C800 ) C634_=_C836( C634 C836 ) C634_=_C844( C634 C844 ) \nC634_=_C850( C634 C850 ) C634_=_C859( C634 C859 ) C634_=_C866( C634 C866 ) C634_=_C873( C634 C873 ) C634_=_C876( C634 C876 ) C634_=_C882( C634 C882 ) \nC634_=_C885( C634 C885 ) C634_=_C892( C634 C892 ) C634_=_C897( C634 C897 ) C635_=_C640( C635 C640 ) C635_=_C715( C635 C715 ) C635_=_C718( C635 C718 ) \nC635_=_C742( C635 C742 ) C635_=_C768( C635 C768 ) C635_=_C788( C635 C788 ) C635_=_C800( C635 C800 ) C635_=_C801( C635 C801 ) C635_=_C810( C635 C810 ) \nC635_=_C811( C635 C811 ) C635_=_C822( C635 C822 ) C635_=_C823( C635 C823 ) C635_=_C837( C635 C837 ) C635_=_C838( C635 C838 ) C635_=_C844( C635 C844 ) \nC635_=_C849( C635 C849 ) C635_=_C850( C635 C850 ) C635_=_C853( C635 C853 ) C635_=_C866( C635 C866 ) C635_=_C873( C635 C873 ) C635_=_C882( C635 C882 ) \nC637_=_C640( C637 C640 ) C637_=_C654( C637 C654 ) C637_=_C664( C637 C664 ) C637_=_C665( C637 C665 ) C637_=_C677( C637 C677 ) C637_=_C683( C637 C683 ) \nC637_=_C695( C637 C695 ) C637_=_C705( C637 C705 ) C637_=_C712( C637 C712 ) C637_=_C714( C637 C714 ) C637_=_C717( C637 C717 ) C637_=_C718( C637 C718 ) \nC637_=_C722( C637 C722 ) C637_=_C730( C637 C730 ) C637_=_C744( C637 C744 ) C637_=_C746( C637 C746 ) C637_=_C757( C637 C757 ) C637_=_C811( C637 C811 ) \nC637_=_C836( C637 C836 ) C637_=_C843( C637 C843 ) C637_=_C844( C637 C844 ) C637_=_C846( C637 C846 ) C637_=_C850( C637 C850 ) C637_=_C851( C637 C851 ) \nC637_=_C863( C637 C863 ) C637_=_C865( C637 C865 ) C637_=_C873( C637 C873 ) C637_=_C874( C637 C874 ) C637_=_C876( C637 C876 ) C637_=_C885( C637 C885 ) \nC640_=_C664( C640 C664 ) C640_=_C671( C640 C671 ) C640_=_C683( C640 C683 ) C640_=_C712( C640 C712 ) C640_=_C717( C640 C717 ) C640_=_C722( C640 C722 ) \nC640_=_C744( C640 C744 ) C640_=_C747( C640 C747 ) C640_=_C757( C640 C757 ) C640_=_C768( C640 C768 ) C640_=_C788( C640 C788 ) C640_=_C810( C640 C810 ) \nC640_=_C822( C640 C822 ) C640_=_C843( C640 C843 ) C640_=_C844( C640 C844 ) C640_=_C865( C640 C865 ) C640_=_C866( C640 C866 ) C640_=_C873( C640 C873 ) \nC640_=_C875( C640 C875 ) C640_=_C876( C640 C876 ) C654_=_C677( C654 C677 ) C654_=_C705( C654 C705 ) C654_=_C714( C654 C714 ) C654_=_C718( C654 C718 ) \nC654_=_C730( C654 C730 ) C654_=_C746( C654 C746 ) C654_=_C759( C654 C759 ) C654_=_C818( C654 C818 ) C654_=_C836( C654 C836 ) C654_=_C846( C654 C846 ) \nC654_=_C851( C654 C851 ) C654_=_C863( C654 C863 ) C654_=_C873( C654 C873 ) C654_=_C874( C654 C874 ) C654_=_C875( C654 C875 ) C663_=_C664( C663 C664 ) \nC663_=_C715( C663 C715 ) C663_=_C718( C663 C718 ) C663_=_C720( C663 C720 ) C663_=_C728( C663 C728 ) C663_=_C743( C663 C743 ) C663_=_C746( C663 C746 ) \nC663_=_C777( C663 C777 ) C663_=_C799( C663 C799 ) C663_=_C801( C663 C801 ) C663_=_C833( C663 C833 ) C663_=_C837( C663 C837 ) C663_=_C846( C663 C846 ) \nC663_=_C875( C663 C875 ) C663_=_C883( C663 C883 ) C663_=_C892( C663 C892 ) C664_=_C683( C664 C683 ) C664_=_C712( C664 C712 ) C664_=_C717( C664 C717 ) \nC664_=_C722( C664 C722 ) C664_=_C744( C664 C744 ) C664_=_C757( C664 C757 ) C664_=_C788( C664 C788 ) C664_=_C800( C664 C800 ) C664_=_C801( C664 C801 ) \nC664_=_C823( C664 C823 ) C664_=_C843( C664 C843 ) C664_=_C846( C664 C846 ) C664_=_C865( C664 C865 ) C664_=_C866( C664 C866 ) C664_=_C873( C664 C873 ) \nC664_=_C876( C664 C876 ) C664_=_C883( C664 C883 ) C665_=_C695( C665 C695 ) C665_=_C723( C665 C723 ) C665_=_C757( C665 C757 ) C665_=_C768( C665 C768 ) \nC665_=_C769( C665 C769 ) C665_=_C788( C665 C788 ) C665_=_C809( C665 C809 ) C665_=_C836( C665 C836 ) C665_=_C841( C665 C841 ) C665_=_C847( C665 C847 ) \nC665_=_C875( C665 C875 ) C665_=_C877( C665 C877 ) C665_=_C885( C665 C885 ) C671_=_C720( C671 C720 ) C671_=_C722( C671 C722 ) C671_=_C725( C671 C725 ) \nC671_=_C728( C671 C728 ) C671_=_C735( C671 C735 ) C671_=_C738( C671 C738 ) C671_=_C742( C671 C742 ) C671_=_C743( C671 C743 ) C671_=_C746( C671 C746 ) \nC671_=_C747( C671 C747 ) C671_=_C766( C671 C766 ) C671_=_C768( C671 C768 ) C671_=_C793( C671 C793 ) C671_=_C810( C671 C810 ) C671_=_C818( C671 C818 ) \nC671_=_C822( C671 C822 ) C671_=_C849( C671 C849 ) C671_=_C850( C671 C850 ) C671_=_C865( C671 C865 ) C671_=_C866( C671 C866 ) C671_=_C875( C671 C875 ) \nC671_=_C883( C671 C883 ) C671_=_C892( C671 C892 ) C677_=_C705( C677 C705 ) C677_=_C714( C677 C714 ) C677_=_C715( C677 C715 ) C677_=_C718( C677 C718 ) \nC677_=_C722( C677 C722 ) C677_=_C730( C677 C730 ) C677_=_C746( C677 C746 ) C677_=_C811( C677 C811 ) C677_=_C823( C677 C823 ) C677_=_C836( C677 C836 ) \nC677_=_C841( C677 C841 ) C677_=_C846( C677 C846 ) C677_=_C851( C677 C851 ) C677_=_C863( C677 C863 ) C677_=_C865( C677 C865 ) C677_=_C873( C677 C873 ) \nC677_=_C874( C677 C874 ) C677_=_C875( C677 C875 ) C677_=_C877( C677 C877 ) C683_=_C712( C683 C712 ) C683_=_C714( C683 C714 ) C683_=_C717( C683 C717 ) \nC683_=_C718( C683 C718 ) C683_=_C722( C683 C722 ) C683_=_C723( C683 C723 ) C683_=_C744( C683 C744 ) C683_=_C757( C683 C757 ) C683_=_C778( C683 C778 ) \nC683_=_C811( C683 C811 ) C683_=_C838( C683 C838 ) C683_=_C841( C683 C841 ) C683_=_C843( C683 C843 ) C683_=_C853( C683 C853 ) C683_=_C865( C683 C865 ) \nC683_=_C873( C683 C873 ) C683_=_C876( C683 C876 ) C695_=_C723( C695 C723 ) C695_=_C725( C695 C725 ) C695_=_C747( C695 C747 ) C695_=_C759( C695 C759 ) \nC695_=_C768( C695 C768 ) C695_=_C769( C695 C769 ) C695_=_C778( C695 C778 ) C695_=_C788( C695 C788 ) C695_=_C793( C695 C793 ) C695_=_C800( C695 C800 ) \nC695_=_C809( C695 C809 ) C695_=_C810( C695 C810 ) C695_=_C822( C695 C822 ) C695_=_C823( C695 C823 ) C695_=_C836( C695 C836 ) C695_=_C841( C695 C841 ) \nC695_=_C844( C695 C844 ) C695_=_C847( C695 C847 ) C695_=_C851( C695 C851 ) C695_=_C859( C695 C859 ) C695_=_C865( C695 C865 ) C695_=_C875( C695 C875 ) \nC695_=_C877( C695 C877 ) C695_=_C885( C695 C885 ) C695_=_C897( C695 C897 ) C705_=_C714( C705 C714 ) C705_=_C715( C705 C715 ) C705_=_C717( C705 C717 ) \nC705_=_C718( C705 C718 ) C705_=_C730( C705 C730 ) C705_=_C746( C705 C746 ) C705_=_C747( C705 C747 ) C705_=_C788( C705 C788 ) C705_=_C809( C705 C809 ) \nC705_=_C836( C705 C836 ) C705_=_C838( C705 C838 ) C705_=_C846( C705 C846 ) C705_=_C851( C705 C851 ) C705_=_C863( C705 C863 ) C705_=_C874( C705 C874 ) \nC705_=_C877( C705 C877 ) C705_=_C882( C705 C882 ) C712_=_C717( C712 C717 ) C712_=_C722( C712 C722 ) C712_=_C737( C712 C737 ) C712_=_C744( C712 C744 ) \nC712_=_C757( C712 C757 ) C712_=_C766( C712 C766 ) C712_=_C788( C712 C788 ) C712_=_C800( C712 C800 ) C712_=_C843( C712 C843 ) C712_=_C847( C712 C847 ) \nC712_=_C850( C712 C850 ) C712_=_C865( C712 C865 ) C712_=_C866( C712 C866 ) C712_=_C873( C712 C873 ) C712_=_C874( C712 C874 ) C712_=_C876( C712 C876 ) \nC712_=_C885( C712 C885 ) C714_=_C715( C714 C715 ) C714_=_C717( C714 C717 ) C714_=_C718( C714 C718 ) C714_=_C730( C714 C730 ) C714_=_C742( C714 C742 ) \nC714_=_C746( C714 C746 ) C714_=_C757( C714 C757 ) C714_=_C766( C714 C766 ) C714_=_C810( C714 C810 ) C714_=_C811( C714 C811 ) C714_=_C818( C714 C818 ) \nC714_=_C836( C714 C836 ) C714_=_C837( C714 C837 ) C714_=_C838( C714 C838 ) C714_=_C846( C714 C846 ) C714_=_C847( C714 C847 ) C714_=_C849( C714 C849 ) \nC714_=_C851( C714 C851 ) C714_=_C863( C714 C863 ) C714_=_C874( C714 C874 ) C714_=_C897( C714 C897 ) C715_=_C717( C715 C717 ) C715_=_C720( C715 C720 ) \nC715_=_C757( C715 C757 ) C715_=_C777( C715 C777 ) C715_=_C788( C715 C788 ) C715_=_C799( C715 C799 ) C715_=_C801( C715 C801 ) C715_=_C811( C715 C811 ) \nC715_=_C823( C715 C823 ) C715_=_C837( C715 C837 ) C715_=_C838( C715 C838 ) C715_=_C847( C715 C847 ) C715_=_C849( C715 C849 ) C715_=_C850( C715 C850 ) \nC715_=_C851( C715 C851 ) C715_=_C853( C715 C853 ) C715_=_C865( C715 C865 ) C715_=_C875( C715 C875 ) C715_=_C882( C715 C882 ) C717_=_C722( C717 C722 ) \nC717_=_C737( C717 C737 ) C717_=_C744( C717 C744 ) C717_=_C745( C717 C745 ) C717_=_C746( C717 C746 ) C717_=_C757( C717 C757 ) C717_=_C759( C717 C759 ) \nC717_=_C788( C717 C788 ) C717_=_C811( C717 C811 ) C717_=_C818( C717 C818 ) C717_=_C833( C717 C833 ) C717_=_C837( C717 C837 ) C717_=_C838( C717 C838 ) \nC717_=_C843( C717 C843 ) C717_=_C844( C717 C844 ) C717_=_C847( C717 C847 ) C717_=_C851( C717 C851 ) C717_=_C863( C717 C863 ) C717_=_C865( C717 C865 ) \nC717_=_C873( C717 C873 ) C717_=_C876( C717 C876 ) C717_=_C883( C717 C883 ) C718_=_C730( C718 C730 ) C718_=_C743( C718 C743 ) C718_=_C745( C718 C745 ) \nC718_=_C746( C718 C746 ) C718_=_C759( C718 C759 ) C718_=_C778( C718 C778 ) C718_=_C800( C718 C800 ) C718_=_C801( C718 C801 ) C718_=_C810( C718 C810 ) \nC718_=_C811( C718 C811 ) C718_=_C818( C718 C818 ) C718_=_C823( C718 C823 ) C718_=_C833( C718 C833 ) C718_=_C836( C718 C836 ) C718_=_C837( C718 C837 ) \nC718_=_C841( C718 C841 ) C718_=_C843( C718 C843 ) C718_=_C846( C718 C846 ) C718_=_C851( C718 C851 ) C718_=_C863( C718 C863 ) C718_=_C874( C718 C874 ) \nC720_=_C722( C720 C722 ) C720_=_C725( C720 C725 ) C720_=_C777( C720 C777 ) C720_=_C799( C720 C799 ) C720_=_C841( C720 C841 ) C720_=_C849( C720 C849 ) \nC720_=_C850( C720 C850 ) C720_=_C866( C720 C866 ) C720_=_C873( C720 C873 ) C720_=_C875( C720 C875 ) C720_=_C885( C720 C885 ) C722_=_C725( C722 C725 ) \nC722_=_C728( C722 C728 ) C722_=_C735( C722 C735 ) C722_=_C738( C722 C738 ) C722_=_C742( C722 C742 ) C722_=_C743( C722 C743 ) C722_=_C744( C722 C744 ) \nC722_=_C747( C722 C747 ) C722_=_C757( C722 C757 ) C722_=_C766( C722 C766 ) C722_=_C768( C722 C768 ) C722_=_C793( C722 C793 ) C722_=_C809( C722 C809 ) \nC722_=_C810( C722 C810 ) C722_=_C822( C722 C822 ) C722_=_C841( C722 C841 ) C722_=_C843( C722 C843 ) C722_=_C846(</w:t>
      </w:r>
    </w:p>
    <w:p>
      <w:pPr>
        <w:pStyle w:val="PreformattedText"/>
        <w:bidi w:val="0"/>
        <w:spacing w:before="0" w:after="0"/>
        <w:jc w:val="left"/>
        <w:rPr/>
      </w:pPr>
      <w:r>
        <w:rPr/>
        <w:t xml:space="preserve"> </w:t>
      </w:r>
      <w:r>
        <w:rPr/>
        <w:t>C722 C846 ) C722_=_C850( C722 C850 ) \nC722_=_C865( C722 C865 ) C722_=_C866( C722 C866 ) C722_=_C873( C722 C873 ) C722_=_C875( C722 C875 ) C722_=_C876( C722 C876 ) C722_=_C883( C722 C883 ) \nC722_=_C892( C722 C892 ) C722_=_C897( C722 C897 ) C723_=_C768( C723 C768 ) C723_=_C769( C723 C769 ) C723_=_C788( C723 C788 ) C723_=_C809( C723 C809 ) \nC723_=_C822( C723 C822 ) C723_=_C841( C723 C841 ) C723_=_C847( C723 C847 ) C723_=_C849( C723 C849 ) C723_=_C853( C723 C853 ) C723_=_C875( C723 C875 ) \nC723_=_C876( C723 C876 ) C723_=_C877( C723 C877 ) C725_=_C728( C725 C728 ) C725_=_C730( C725 C730 ) C725_=_C735( C725 C735 ) C725_=_C738( C725 C738 ) \nC725_=_C742( C725 C742 ) C725_=_C743( C725 C743 ) C725_=_C757( C725 C757 ) C725_=_C759( C725 C759 ) C725_=_C766( C725 C766 ) C725_=_C778( C725 C778 ) \nC725_=_C793( C725 C793 ) C725_=_C799( C725 C799 ) C725_=_C800( C725 C800 ) C725_=_C810( C725 C810 ) C725_=_C811( C725 C811 ) C725_=_C822( C725 C822 ) \nC725_=_C823( C725 C823 ) C725_=_C850( C725 C850 ) C725_=_C851( C725 C851 ) C725_=_C865( C725 C865 ) C725_=_C866( C725 C866 ) C725_=_C873( C725 C873 ) \nC725_=_C883( C725 C883 ) C725_=_C885( C725 C885 ) C725_=_C892( C725 C892 ) C725_=_C897( C725 C897 ) C728_=_C735( C728 C735 ) C728_=_C738( C728 C738 ) \nC728_=_C742( C728 C742 ) C728_=_C743( C728 C743 ) C728_=_C744( C728 C744 ) C728_=_C746( C728 C746 ) C728_=_C766( C728 C766 ) C728_=_C793( C728 C793 ) \nC728_=_C810( C728 C810 ) C728_=_C822( C728 C822 ) C728_=_C836( C728 C836 ) C728_=_C850( C728 C850 ) C728_=_C865( C728 C865 ) C728_=_C866( C728 C866 ) \nC728_=_C883( C728 C883 ) C728_=_C885( C728 C885 ) C728_=_C892( C728 C892 ) C730_=_C746( C730 C746 ) C730_=_C768( C730 C768 ) C730_=_C769( C730 C769 ) \nC730_=_C777( C730 C777 ) C730_=_C800( C730 C800 ) C730_=_C811( C730 C811 ) C730_=_C833( C730 C833 ) C730_=_C836( C730 C836 ) C730_=_C843( C730 C843 ) \nC730_=_C846( C730 C846 ) C730_=_C851( C730 C851 ) C730_=_C853( C730 C853 ) C730_=_C863( C730 C863 ) C730_=_C873( C730 C873 ) C730_=_C874( C730 C874 ) \nC735_=_C738( C735 C738 ) C735_=_C742( C735 C742 ) C735_=_C743( C735 C743 ) C735_=_C745( C735 C745 ) C735_=_C766( C735 C766 ) C735_=_C769( C735 C769 ) \nC735_=_C777( C735 C777 ) C735_=_C788( C735 C788 ) C735_=_C793( C735 C793 ) C735_=_C809( C735 C809 ) C735_=_C810( C735 C810 ) C735_=_C822( C735 C822 ) \nC735_=_C844( C735 C844 ) C735_=_C850( C735 C850 ) C735_=_C863( C735 C863 ) C735_=_C866( C735 C866 ) C735_=_C876( C735 C876 ) C735_=_C877( C735 C877 ) \nC735_=_C883( C735 C883 ) C735_=_C885( C735 C885 ) C735_=_C892( C735 C892 ) C737_=_C738( C737 C738 ) C737_=_C742( C737 C742 ) C737_=_C745( C737 C745 ) \nC737_=_C759( C737 C759 ) C737_=_C766( C737 C766 ) C737_=_C800( C737 C800 ) C737_=_C811( C737 C811 ) C737_=_C818( C737 C818 ) C737_=_C833( C737 C833 ) \nC737_=_C836( C737 C836 ) C737_=_C844( C737 C844 ) C737_=_C846( C737 C846 ) C737_=_C865( C737 C865 ) C737_=_C873( C737 C873 ) C737_=_C874( C737 C874 ) \nC737_=_C876( C737 C876 ) C737_=_C885( C737 C885 ) C738_=_C742( C738 C742 ) C738_=_C743( C738 C743 ) C738_=_C766( C738 C766 ) C738_=_C793( C738 C793 ) \nC738_=_C809( C738 C809 ) C738_=_C810( C738 C810 ) C738_=_C822( C738 C822 ) C738_=_C823( C738 C823 ) C738_=_C850( C738 C850 ) C738_=_C859( C738 C859 ) \nC738_=_C865( C738 C865 ) C738_=_C866( C738 C866 ) C738_=_C876( C738 C876 ) C738_=_C882( C738 C882 ) C738_=_C883( C738 C883 ) C738_=_C892( C738 C892 ) \nC738_=_C897( C738 C897 ) C742_=_C743( C742 C743 ) C742_=_C766( C742 C766 ) C742_=_C778( C742 C778 ) C742_=_C793( C742 C793 ) C742_=_C810( C742 C810 ) \nC742_=_C822( C742 C822 ) C742_=_C837( C742 C837 ) C742_=_C846( C742 C846 ) C742_=_C847( C742 C847 ) C742_=_C849( C742 C849 ) C742_=_C850( C742 C850 ) \nC742_=_C851( C742 C851 ) C742_=_C866( C742 C866 ) C742_=_C875( C742 C875 ) C742_=_C883( C742 C883 ) C742_=_C892( C742 C892 ) C742_=_C897( C742 C897 ) \nC743_=_C744( C743 C744 ) C743_=_C745( C743 C745 ) C743_=_C746( C743 C746 ) C743_=_C747( C743 C747 ) C743_=_C766( C743 C766 ) C743_=_C793( C743 C793 ) \nC743_=_C810( C743 C810 ) C743_=_C822( C743 C822 ) C743_=_C833( C743 C833 ) C743_=_C837( C743 C837 ) C743_=_C850( C743 C850 ) C743_=_C866( C743 C866 ) \nC743_=_C874( C743 C874 ) C743_=_C875( C743 C875 ) C743_=_C876( C743 C876 ) C743_=_C883( C743 C883 ) C743_=_C892( C743 C892 ) C744_=_C745( C744 C745 ) \nC744_=_C757( C744 C757 ) C744_=_C793( C744 C793 ) C744_=_C809( C744 C809 ) C744_=_C836( C744 C836 ) C744_=_C843( C744 C843 ) C744_=_C847( C744 C847 ) \nC744_=_C863( C744 C863 ) C744_=_C865( C744 C865 ) C744_=_C873( C744 C873 ) C744_=_C876( C744 C876 ) C744_=_C883( C744 C883 ) C745_=_C759( C745 C759 ) \nC745_=_C769( C745 C769 ) C745_=_C811( C745 C811 ) C745_=_C818( C745 C818 ) C745_=_C823( C745 C823 ) C745_=_C833( C745 C833 ) C745_=_C837( C745 C837 ) \nC745_=_C844( C745 C844 ) C745_=_C851( C745 C851 ) C745_=_C885( C745 C885 ) C745_=_C892( C745 C892 ) C746_=_C747( C746 C747 ) C746_=_C777( C746 C777 ) \nC746_=_C833( C746 C833 ) C746_=_C836( C746 C836 ) C746_=_C837( C746 C837 ) C746_=_C846( C746 C846 ) C746_=_C851( C746 C851 ) C746_=_C863( C746 C863 ) \nC746_=_C865( C746 C865 ) C746_=_C866( C746 C866 ) C746_=_C873( C746 C873 ) C746_=_C874( C746 C874 ) C746_=_C877( C746 C877 ) C747_=_C768( C747 C768 ) \nC747_=_C778( C747 C778 ) C747_=_C800( C747 C800 ) C747_=_C818( C747 C818 ) C747_=_C836( C747 C836 ) C747_=_C850( C747 C850 ) C747_=_C859( C747 C859 ) \nC747_=_C865( C747 C865 ) C747_=_C866( C747 C866 ) C747_=_C875( C747 C875 ) C747_=_C877( C747 C877 ) C747_=_C885( C747 C885 ) C747_=_C897( C747 C897 ) \nC757_=_C759( C757 C759 ) C757_=_C799( C757 C799 ) C757_=_C811( C757 C811 ) C757_=_C843( C757 C843 ) C757_=_C847( C757 C847 ) C757_=_C865( C757 C865 ) \nC757_=_C873( C757 C873 ) C757_=_C876( C757 C876 ) C757_=_C885( C757 C885 ) C759_=_C778( C759 C778 ) C759_=_C793( C759 C793 ) C759_=_C811( C759 C811 ) \nC759_=_C818( C759 C818 ) C759_=_C823( C759 C823 ) C759_=_C833( C759 C833 ) C759_=_C844( C759 C844 ) C759_=_C865( C759 C865 ) C759_=_C873( C759 C873 ) \nC759_=_C883( C759 C883 ) C759_=_C897( C759 C897 ) C766_=_C768( C766 C768 ) C766_=_C769( C766 C769 ) C766_=_C793( C766 C793 ) C766_=_C800( C766 C800 ) \nC766_=_C810( C766 C810 ) C766_=_C818( C766 C818 ) C766_=_C822( C766 C822 ) C766_=_C838( C766 C838 ) C766_=_C846( C766 C846 ) C766_=_C850( C766 C850 ) \nC766_=_C866( C766 C866 ) C766_=_C873( C766 C873 ) C766_=_C876( C766 C876 ) C766_=_C883( C766 C883 ) C766_=_C892( C766 C892 ) C766_=_C897( C766 C897 ) \nC768_=_C769( C768 C769 ) C768_=_C788( C768 C788 ) C768_=_C809( C768 C809 ) C768_=_C822( C768 C822 ) C768_=_C841( C768 C841 ) C768_=_C847( C768 C847 ) \nC768_=_C853( C768 C853 ) C768_=_C875( C768 C875 ) C768_=_C877( C768 C877 ) C769_=_C788( C769 C788 ) C769_=_C809( C769 C809 ) C769_=_C811( C769 C811 ) \nC769_=_C822( C769 C822 ) C769_=_C833( C769 C833 ) C769_=_C841( C769 C841 ) C769_=_C843( C769 C843 ) C769_=_C844( C769 C844 ) C769_=_C847( C769 C847 ) \nC769_=_C853( C769 C853 ) C769_=_C875( C769 C875 ) C769_=_C877( C769 C877 ) C769_=_C882( C769 C882 ) C769_=_C885( C769 C885 ) C769_=_C892( C769 C892 ) \nC777_=_C799( C777 C799 ) C777_=_C823( C777 C823 ) C777_=_C833( C777 C833 ) C777_=_C836( C777 C836 ) C777_=_C837( C777 C837 ) C777_=_C843( C777 C843 ) \nC777_=_C849( C777 C849 ) C777_=_C853( C777 C853 ) C777_=_C859( C777 C859 ) C777_=_C873( C777 C873 ) C777_=_C875( C777 C875 ) C777_=_C876( C777 C876 ) \nC777_=_C882( C777 C882 ) C778_=_C800( C778 C800 ) C778_=_C836( C778 C836 ) C778_=_C838( C778 C838 ) C778_=_C841( C778 C841 ) C778_=_C843( C778 C843 ) \nC778_=_C851( C778 C851 ) C778_=_C859( C778 C859 ) C778_=_C873( C778 C873 ) C778_=_C885( C778 C885 ) C778_=_C897( C778 C897 ) C788_=_C809( C788 C809 ) \nC788_=_C810( C788 C810 ) C788_=_C841( C788 C841 ) C788_=_C844( C788 C844 ) C788_=_C847( C788 C847 ) C788_=_C851( C788 C851 ) C788_=_C866( C788 C866 ) \nC788_=_C873( C788 C873 ) C788_=_C875( C788 C875 ) C788_=_C877( C788 C877 ) C793_=_C801( C793 C801 ) C793_=_C810( C793 C810 ) C793_=_C822( C793 C822 ) \nC793_=_C823( C793 C823 ) C793_=_C836( C793 C836 ) C793_=_C847( C793 C847 ) C793_=_C850( C793 C850 ) C793_=_C863( C793 C863 ) C793_=_C865( C793 C865 ) \nC793_=_C866( C793 C866 ) C793_=_C883( C793 C883 ) C793_=_C892( C793 C892 ) C793_=_C897( C793 C897 ) C799_=_C800( C799 C800 ) C799_=_C844( C799 C844 ) \nC799_=_C849( C799 C849 ) C799_=_C850( C799 C850 ) C799_=_C851( C799 C851 ) C799_=_C863( C799 C863 ) C799_=_C873( C799 C873 ) C799_=_C875( C799 C875 ) \nC799_=_C885( C799 C885 ) C799_=_C897( C799 C897 ) C800_=_C810( C800 C810 ) C800_=_C811( C800 C811 ) C800_=_C818( C800 C818 ) C800_=_C836( C800 C836 ) \nC800_=_C838( C800 C838 ) C800_=_C849( C800 C849 ) C800_=_C859( C800 C859 ) C800_=_C873( C800 C873 ) C800_=_C876( C800 C876 ) C800_=_C885( C800 C885 ) \nC800_=_C897( C800 C897 ) C801_=_C818( C801 C818 ) C801_=_C823( C801 C823 ) C801_=_C837( C801 C837 ) C801_=_C838( C801 C838 ) C801_=_C846( C801 C846 ) \nC801_=_C849( C801 C849 ) C801_=_C850( C801 C850 ) C801_=_C853( C801 C853 ) C801_=_C874( C801 C874 ) C801_=_C882( C801 C882 ) C801_=_C883( C801 C883 ) \nC809_=_C838( C809 C838 ) C809_=_C841( C809 C841 ) C809_=_C843( C809 C843 ) C809_=_C846( C809 C846 ) C809_=_C847( C809 C847 ) C809_=_C865( C809 C865 ) \nC809_=_C875( C809 C875 ) C809_=_C877( C809 C877 ) C809_=_C883( C809 C883 ) C809_=_C897( C809 C897 ) C810_=_C811( C810 C811 ) C810_=_C818( C810 C818 ) \nC810_=_C822( C810 C822 ) C810_=_C837( C810 C837 ) C810_=_C844( C810 C844 ) C810_=_C850( C810 C850 ) C810_=_C853( C810 C853 ) C810_=_C859( C810 C859 ) \nC810_=_C866( C810 C866 ) C810_=_C873( C810 C873 ) C810_=_C875( C810 C875 ) C810_=_C883( C810 C883 ) C810_=_C892( C810 C892 ) C811_=_C818( C811 C818 ) \nC811_=_C833( C811 C833 ) C811_=_C844( C811 C844 ) C811_=_C850( C811 C850 ) C811_=_C865( C811 C865 ) C811_=_C882( C811 C882 ) C818_=_C833( C818 C833 ) \nC818_=_C838( C818 C838 ) C818_=_C844( C818 C844 ) C818_=_C849( C818 C849 ) C818_=_C859( C818 C859 ) C818_=_C865( C818 C865 ) C818_=_C877(</w:t>
      </w:r>
    </w:p>
    <w:p>
      <w:pPr>
        <w:pStyle w:val="PreformattedText"/>
        <w:bidi w:val="0"/>
        <w:spacing w:before="0" w:after="0"/>
        <w:jc w:val="left"/>
        <w:rPr/>
      </w:pPr>
      <w:r>
        <w:rPr/>
        <w:t xml:space="preserve"> </w:t>
      </w:r>
      <w:r>
        <w:rPr/>
        <w:t>C818 C877 ) \nC818_=_C897( C818 C897 ) C822_=_C823( C822 C823 ) C822_=_C850( C822 C850 ) C822_=_C859( C822 C859 ) C822_=_C866( C822 C866 ) C822_=_C883( C822 C883 ) \nC822_=_C892( C822 C892 ) C823_=_C837( C823 C837 ) C823_=_C838( C823 C838 ) C823_=_C843( C823 C843 ) C823_=_C849( C823 C849 ) C823_=_C850( C823 C850 ) \nC823_=_C853( C823 C853 ) C823_=_C865( C823 C865 ) C823_=_C875( C823 C875 ) C823_=_C877( C823 C877 ) C823_=_C882( C823 C882 ) C823_=_C883( C823 C883 ) \nC823_=_C897( C823 C897 ) C833_=_C837( C833 C837 ) C833_=_C838( C833 C838 ) C833_=_C841( C833 C841 ) C833_=_C844( C833 C844 ) C833_=_C873( C833 C873 ) \nC833_=_C874( C833 C874 ) C833_=_C876( C833 C876 ) C833_=_C882( C833 C882 ) C833_=_C892( C833 C892 ) C836_=_C837( C836 C837 ) C836_=_C846( C836 C846 ) \nC836_=_C851( C836 C851 ) C836_=_C859( C836 C859 ) C836_=_C863( C836 C863 ) C836_=_C865( C836 C865 ) C836_=_C874( C836 C874 ) C836_=_C885( C836 C885 ) \nC836_=_C892( C836 C892 ) C836_=_C897( C836 C897 ) C837_=_C838( C837 C838 ) C837_=_C849( C837 C849 ) C837_=_C850( C837 C850 ) C837_=_C851( C837 C851 ) \nC837_=_C853( C837 C853 ) C837_=_C877( C837 C877 ) C837_=_C882( C837 C882 ) C838_=_C841( C838 C841 ) C838_=_C843( C838 C843 ) C838_=_C849( C838 C849 ) \nC838_=_C850( C838 C850 ) C838_=_C853( C838 C853 ) C838_=_C859( C838 C859 ) C838_=_C873( C838 C873 ) C838_=_C877( C838 C877 ) C838_=_C882( C838 C882 ) \nC838_=_C897( C838 C897 ) C841_=_C843( C841 C843 ) C841_=_C847( C841 C847 ) C841_=_C853( C841 C853 ) C841_=_C866( C841 C866 ) C841_=_C875( C841 C875 ) \nC841_=_C877( C841 C877 ) C843_=_C846( C843 C846 ) C843_=_C853( C843 C853 ) C843_=_C865( C843 C865 ) C843_=_C866( C843 C866 ) C843_=_C873( C843 C873 ) \nC843_=_C874( C843 C874 ) C843_=_C876( C843 C876 ) C843_=_C882( C843 C882 ) C844_=_C851( C844 C851 ) C844_=_C866( C844 C866 ) C844_=_C873( C844 C873 ) \nC844_=_C882( C844 C882 ) C846_=_C849( C846 C849 ) C846_=_C851( C846 C851 ) C846_=_C863( C846 C863 ) C846_=_C866( C846 C866 ) C846_=_C874( C846 C874 ) \nC846_=_C883( C846 C883 ) C846_=_C897( C846 C897 ) C847_=_C849( C847 C849 ) C847_=_C863( C847 C863 ) C847_=_C875( C847 C875 ) C847_=_C877( C847 C877 ) \nC847_=_C883( C847 C883 ) C847_=_C885( C847 C885 ) C849_=_C850( C849 C850 ) C849_=_C853( C849 C853 ) C849_=_C859( C849 C859 ) C849_=_C882( C849 C882 ) \nC849_=_C897( C849 C897 ) C850_=_C853( C850 C853 ) C850_=_C863( C850 C863 ) C850_=_C866( C850 C866 ) C850_=_C873( C850 C873 ) C850_=_C876( C850 C876 ) \nC850_=_C882( C850 C882 ) C850_=_C883( C850 C883 ) C850_=_C885( C850 C885 ) C850_=_C892( C850 C892 ) C851_=_C863( C851 C863 ) C851_=_C874( C851 C874 ) \nC851_=_C897( C851 C897 ) C853_=_C859( C853 C859 ) C853_=_C874( C853 C874 ) C853_=_C882( C853 C882 ) C853_=_C883( C853 C883 ) C859_=_C874( C859 C874 ) \nC859_=_C876( C859 C876 ) C859_=_C882( C859 C882 ) C859_=_C883( C859 C883 ) C859_=_C885( C859 C885 ) C859_=_C897( C859 C897 ) C863_=_C874( C863 C874 ) \nC863_=_C875( C863 C875 ) C863_=_C883( C863 C883 ) C863_=_C885( C863 C885 ) C865_=_C866( C865 C866 ) C865_=_C873( C865 C873 ) C865_=_C876( C865 C876 ) \nC865_=_C882( C865 C882 ) C865_=_C897( C865 C897 ) C866_=_C873( C866 C873 ) C866_=_C883( C866 C883 ) C866_=_C892( C866 C892 ) C873_=_C876( C873 C876 ) \nC873_=_C877( C873 C877 ) C873_=_C885( C873 C885 ) C874_=_C875( C874 C875 ) C874_=_C876( C874 C876 ) C874_=_C885( C874 C885 ) C875_=_C876( C875 C876 ) \nC875_=_C877( C875 C877 ) C876_=_C882( C876 C882 ) C877_=_C892( C877 C892 ) C883_=_C892( C883 C892 ) C883_=_C897( C883 C897 ) C885_=_C892( C885 C892 ) \nC885_=_C897( C885 C897 ) C892_=_C897( C892 C897 ) "];86-&gt;114[label="142: C185 C187 C202 C239 C249 \nC269 C274 C293 C294 C295 C296 \nC297 C298 C320 C342 C343 C344 \nC356 C364 C398 C419 C423 C428 \nC444 C465 C474 C475 C480 C490 \nC508 C511 C513 C521 C523 C529 \nC531 C532 C534 C538 C540 C541 \nC542 C547 C554 C579 C584 C586 \nC591 C592 C593 C595 C604 C606 \nC607 C611 C614 C615 C616 C618 \nC619 C621 C628 C631 C632 C634 \nC635 C637 C640 C654 C663 C664 \nC665 C671 C677 C683 C695 C705 \nC712 C714 C715 C717 C718 C720 \nC722 C723 C725 C728 C730 C735 \nC737 C738 C742 C743 C744 C745 \nC746 C747 C757 C759 C766 C768 \nC769 C777 C778 C788 C793 C799 \nC800 C801 C809 C810 C811 C818 \nC822 C823 C833 C836 C837 C838 \nC841 C843 C844 C846 C847 C849 \nC850 C851 C853 C859 C863 C865 \nC866 C873 C874 C875 C876 C877 \nC882 C883 C885 C892 C897 \n2505: C185_=_C187 ,C185_=_C343 ,C185_=_C364 ,C185_=_C474 ,C185_=_C475 ,\nC185_=_C521 ,C185_=_C531 ,C185_=_C532 ,C185_=_C534 ,C185_=_C540 ,C185_=_C547 ,\nC185_=_C584 ,C185_=_C604 ,C185_=_C616 ,C185_=_C634 ,C185_=_C695 ,C185_=_C743 ,\nC185_=_C747 ,C185_=_C778 ,C185_=_C799 ,C185_=_C800 ,C185_=_C836 ,C185_=_C859 ,\nC185_=_C863 ,C185_=_C874 ,C185_=_C875 ,C185_=_C876 ,C185_=_C885 ,C185_=_C897 ,\nC187_=_C343 ,C187_=_C364 ,C187_=_C474 ,C187_=_C475 ,C187_=_C521 ,C187_=_C538 ,\nC187_=_C540 ,C187_=_C541 ,C187_=_C547 ,C187_=_C584 ,C187_=_C616 ,C187_=_C634 ,\nC187_=_C671 ,C187_=_C677 ,C187_=_C695 ,C187_=_C746 ,C187_=_C747 ,C187_=_C778 ,\nC187_=_C800 ,C187_=_C818 ,C187_=_C836 ,C187_=_C859 ,C187_=_C865 ,C187_=_C873 ,\nC187_=_C877 ,C187_=_C885 ,C187_=_C897 ,C202_=_C419 ,C202_=_C423 ,C202_=_C465 ,\nC202_=_C531 ,C202_=_C547 ,C202_=_C579 ,C202_=_C584 ,C202_=_C615 ,C202_=_C619 ,\nC202_=_C631 ,C202_=_C637 ,C202_=_C654 ,C202_=_C677 ,C202_=_C705 ,C202_=_C714 ,\nC202_=_C718 ,C202_=_C730 ,C202_=_C746 ,C202_=_C769 ,C202_=_C836 ,C202_=_C846 ,\nC202_=_C851 ,C202_=_C853 ,C202_=_C863 ,C202_=_C874 ,C202_=_C892 ,C239_=_C269 ,\nC239_=_C274 ,C239_=_C428 ,C239_=_C480 ,C239_=_C490 ,C239_=_C513 ,C239_=_C591 ,\nC239_=_C607 ,C239_=_C616 ,C239_=_C714 ,C239_=_C715 ,C239_=_C717 ,C239_=_C737 ,\nC239_=_C745 ,C239_=_C759 ,C239_=_C778 ,C239_=_C811 ,C239_=_C818 ,C239_=_C833 ,\nC239_=_C844 ,C239_=_C847 ,C249_=_C294 ,C249_=_C508 ,C249_=_C592 ,C249_=_C595 ,\nC249_=_C606 ,C249_=_C611 ,C249_=_C616 ,C249_=_C618 ,C249_=_C621 ,C249_=_C628 ,\nC249_=_C637 ,C249_=_C640 ,C249_=_C664 ,C249_=_C677 ,C249_=_C683 ,C249_=_C712 ,\nC249_=_C717 ,C249_=_C722 ,C249_=_C744 ,C249_=_C757 ,C249_=_C766 ,C249_=_C823 ,\nC249_=_C838 ,C249_=_C843 ,C249_=_C865 ,C249_=_C873 ,C249_=_C875 ,C249_=_C876 ,\nC249_=_C877 ,C269_=_C274 ,C269_=_C342 ,C269_=_C428 ,C269_=_C444 ,C269_=_C465 ,\nC269_=_C480 ,C269_=_C490 ,C269_=_C513 ,C269_=_C534 ,C269_=_C586 ,C269_=_C591 ,\nC269_=_C604 ,C269_=_C607 ,C269_=_C611 ,C269_=_C614 ,C269_=_C635 ,C269_=_C715 ,\nC269_=_C717 ,C269_=_C735 ,C269_=_C737 ,C269_=_C745 ,C269_=_C759 ,C269_=_C769 ,\nC269_=_C801 ,C269_=_C811 ,C269_=_C818 ,C269_=_C823 ,C269_=_C833 ,C269_=_C837 ,\nC269_=_C838 ,C269_=_C844 ,C269_=_C849 ,C269_=_C850 ,C269_=_C853 ,C269_=_C882 ,\nC269_=_C885 ,C269_=_C892 ,C274_=_C428 ,C274_=_C444 ,C274_=_C480 ,C274_=_C490 ,\nC274_=_C513 ,C274_=_C542 ,C274_=_C591 ,C274_=_C607 ,C274_=_C717 ,C274_=_C737 ,\nC274_=_C745 ,C274_=_C759 ,C274_=_C811 ,C274_=_C818 ,C274_=_C833 ,C274_=_C844 ,\nC274_=_C851 ,C274_=_C866 ,C293_=_C295 ,C293_=_C296 ,C293_=_C297 ,C293_=_C298 ,\nC293_=_C356 ,C293_=_C398 ,C293_=_C474 ,C293_=_C523 ,C293_=_C531 ,C293_=_C534 ,\nC293_=_C632 ,C293_=_C665 ,C293_=_C695 ,C293_=_C705 ,C293_=_C720 ,C293_=_C723 ,\nC293_=_C725 ,C293_=_C768 ,C293_=_C769 ,C293_=_C788 ,C293_=_C799 ,C293_=_C809 ,\nC293_=_C841 ,C293_=_C847 ,C293_=_C850 ,C293_=_C873 ,C293_=_C875 ,C293_=_C877 ,\nC293_=_C885 ,C294_=_C508 ,C294_=_C529 ,C294_=_C592 ,C294_=_C593 ,C294_=_C595 ,\nC294_=_C606 ,C294_=_C616 ,C294_=_C618 ,C294_=_C621 ,C294_=_C628 ,C294_=_C637 ,\nC294_=_C640 ,C294_=_C664 ,C294_=_C677 ,C294_=_C683 ,C294_=_C712 ,C294_=_C715 ,\nC294_=_C717 ,C294_=_C722 ,C294_=_C744 ,C294_=_C757 ,C294_=_C777 ,C294_=_C811 ,\nC294_=_C843 ,C294_=_C849 ,C294_=_C859 ,C294_=_C865 ,C294_=_C873 ,C294_=_C876 ,\nC294_=_C882 ,C295_=_C296 ,C295_=_C297 ,C295_=_C298 ,C295_=_C320 ,C295_=_C356 ,\nC295_=_C398 ,C295_=_C474 ,C295_=_C523 ,C295_=_C541 ,C295_=_C542 ,C295_=_C593 ,\nC295_=_C632 ,C295_=_C665 ,C295_=_C671 ,C295_=_C695 ,C295_=_C722 ,C295_=_C723 ,\nC295_=_C725 ,C295_=_C728 ,C295_=_C735 ,C295_=_C738 ,C295_=_C742 ,C295_=_C743 ,\nC295_=_C766 ,C295_=_C768 ,C295_=_C769 ,C295_=_C788 ,C295_=_C793 ,C295_=_C809 ,\nC295_=_C810 ,C295_=_C822 ,C295_=_C841 ,C295_=_C847 ,C295_=_C850 ,C295_=_C866 ,\nC295_=_C875 ,C295_=_C877 ,C295_=_C883 ,C295_=_C892 ,C296_=_C297 ,C296_=_C298 ,\nC296_=_C356 ,C296_=_C474 ,C296_=_C523 ,C296_=_C604 ,C296_=_C632 ,C296_=_C635 ,\nC296_=_C640 ,C296_=_C665 ,C296_=_C695 ,C296_=_C723 ,C296_=_C768 ,C296_=_C769 ,\nC296_=_C788 ,C296_=_C809 ,C296_=_C810 ,C296_=_C841 ,C296_=_C844 ,C296_=_C847 ,\nC296_=_C866 ,C296_=_C873 ,C296_=_C875 ,C296_=_C877 ,C297_=_C298 ,C297_=_C356 ,\nC297_=_C474 ,C297_=_C475 ,C297_=_C521 ,C297_=_C523 ,C297_=_C632 ,C297_=_C665 ,\nC297_=_C695 ,C297_=_C723 ,C297_=_C766 ,C297_=_C768 ,C297_=_C769 ,C297_=_C788 ,\nC297_=_C809 ,C297_=_C841 ,C297_=_C847 ,C297_=_C863 ,C297_=_C875 ,C297_=_C877 ,\nC297_=_C883 ,C297_=_C892 ,C297_=_C897 ,C298_=_C356 ,C298_=_C474 ,C298_=_C480 ,\nC298_=_C523 ,C298_=_C628 ,C298_=_C632 ,C298_=_C634 ,C298_=_C665 ,C298_=_C695 ,\nC298_=_C723 ,C298_=_C728 ,C298_=_C744 ,C298_=_C768 ,C298_=_C769 ,C298_=_C788 ,\nC298_=_C793 ,C298_=_C809 ,C298_=_C836 ,C298_=_C841 ,C298_=_C847 ,C298_=_C850 ,\nC298_=_C875 ,C298_=_C876 ,C298_=_C877 ,C298_=_C882 ,C320_=_C398 ,C320_=_C513 ,\nC320_=_C541 ,C320_=_C542 ,C320_=_C554 ,C320_=_C591 ,C320_=_C593 ,C320_=_C619 ,\nC320_=_C621 ,C320_=_C671 ,C320_=_C722 ,C320_=_C725 ,C320_=_C728 ,C320_=_C735 ,\nC320_=_C738 ,C320_=_C742 ,C320_=_C743 ,C320_=_C744 ,C320_=_C745 ,C320_=_C766 ,\nC320_=_C793 ,C320_=_C810 ,C320_=_C822 ,C320_=_C850 ,C320_=_C866 ,C320_=_C883 ,\nC320_=_C892 ,C342_=_C343 ,C342_=_C344 ,C342_=_C444 ,C342_=_C465 ,C342_=_C480 ,\nC342_=_C523 ,C342_=_C529 ,C342_=_C534 ,C342_=_C547 ,C342_=_C586 ,C342_=_C604 ,\nC342_=_C611 ,C342_=_C635 ,C342_=_C665 ,C342_=_C715 ,C342_=_C746 ,C342_=_C757 ,\nC342_=_C777 ,C342_=_C801 ,C342_=_C823 ,C342_=_C836 ,C342_=_C837 ,C342_=_C838 ,\nC342_=_C841 ,C342_=_C849 ,C342_=_C850 ,C342_=_C853 ,C342_=_C882 ,C343_=_C344 ,\nC343_=_C364 ,C343_=_C474 ,C343_=_C475 ,C343_=_C521</w:t>
      </w:r>
    </w:p>
    <w:p>
      <w:pPr>
        <w:pStyle w:val="PreformattedText"/>
        <w:bidi w:val="0"/>
        <w:spacing w:before="0" w:after="0"/>
        <w:jc w:val="left"/>
        <w:rPr/>
      </w:pPr>
      <w:r>
        <w:rPr/>
        <w:t xml:space="preserve"> </w:t>
      </w:r>
      <w:r>
        <w:rPr/>
        <w:t>,C343_=_C529 ,C343_=_C540 ,\nC343_=_C547 ,C343_=_C584 ,C343_=_C616 ,C343_=_C634 ,C343_=_C665 ,C343_=_C695 ,\nC343_=_C738 ,C343_=_C747 ,C343_=_C757 ,C343_=_C778 ,C343_=_C800 ,C343_=_C809 ,\nC343_=_C836 ,C343_=_C846 ,C343_=_C859 ,C343_=_C865 ,C343_=_C885 ,C343_=_C897 ,\nC344_=_C511 ,C344_=_C523 ,C344_=_C529 ,C344_=_C532 ,C344_=_C538 ,C344_=_C554 ,\nC344_=_C611 ,C344_=_C614 ,C344_=_C631 ,C344_=_C663 ,C344_=_C665 ,C344_=_C715 ,\nC344_=_C720 ,C344_=_C738 ,C344_=_C757 ,C344_=_C777 ,C344_=_C799 ,C344_=_C859 ,\nC344_=_C875 ,C344_=_C882 ,C344_=_C883 ,C356_=_C474 ,C356_=_C523 ,C356_=_C632 ,\nC356_=_C664 ,C356_=_C665 ,C356_=_C695 ,C356_=_C714 ,C356_=_C723 ,C356_=_C766 ,\nC356_=_C768 ,C356_=_C769 ,C356_=_C788 ,C356_=_C809 ,C356_=_C810 ,C356_=_C818 ,\nC356_=_C822 ,C356_=_C823 ,C356_=_C841 ,C356_=_C847 ,C356_=_C875 ,C356_=_C877 ,\nC364_=_C474 ,C364_=_C475 ,C364_=_C521 ,C364_=_C540 ,C364_=_C541 ,C364_=_C547 ,\nC364_=_C584 ,C364_=_C616 ,C364_=_C634 ,C364_=_C637 ,C364_=_C665 ,C364_=_C677 ,\nC364_=_C695 ,C364_=_C735 ,C364_=_C746 ,C364_=_C747 ,C364_=_C778 ,C364_=_C800 ,\nC364_=_C809 ,C364_=_C836 ,C364_=_C859 ,C364_=_C873 ,C364_=_C877 ,C364_=_C885 ,\nC364_=_C897 ,C398_=_C480 ,C398_=_C541 ,C398_=_C542 ,C398_=_C554 ,C398_=_C593 ,\nC398_=_C595 ,C398_=_C663 ,C398_=_C664 ,C398_=_C671 ,C398_=_C695 ,C398_=_C705 ,\nC398_=_C722 ,C398_=_C725 ,C398_=_C728 ,C398_=_C735 ,C398_=_C738 ,C398_=_C742 ,\nC398_=_C743 ,C398_=_C766 ,C398_=_C788 ,C398_=_C793 ,C398_=_C801 ,C398_=_C810 ,\nC398_=_C822 ,C398_=_C846 ,C398_=_C850 ,C398_=_C866 ,C398_=_C883 ,C398_=_C892 ,\nC419_=_C423 ,C419_=_C465 ,C419_=_C490 ,C419_=_C531 ,C419_=_C547 ,C419_=_C579 ,\nC419_=_C584 ,C419_=_C615 ,C419_=_C616 ,C419_=_C619 ,C419_=_C631 ,C419_=_C637 ,\nC419_=_C654 ,C419_=_C677 ,C419_=_C705 ,C419_=_C714 ,C419_=_C718 ,C419_=_C730 ,\nC419_=_C746 ,C419_=_C836 ,C419_=_C846 ,C419_=_C847 ,C419_=_C851 ,C419_=_C863 ,\nC419_=_C874 ,C419_=_C885 ,C423_=_C465 ,C423_=_C531 ,C423_=_C547 ,C423_=_C579 ,\nC423_=_C584 ,C423_=_C615 ,C423_=_C616 ,C423_=_C619 ,C423_=_C631 ,C423_=_C637 ,\nC423_=_C654 ,C423_=_C677 ,C423_=_C705 ,C423_=_C714 ,C423_=_C718 ,C423_=_C730 ,\nC423_=_C746 ,C423_=_C836 ,C423_=_C846 ,C423_=_C851 ,C423_=_C863 ,C423_=_C874 ,\nC428_=_C480 ,C428_=_C490 ,C428_=_C513 ,C428_=_C591 ,C428_=_C607 ,C428_=_C621 ,\nC428_=_C717 ,C428_=_C737 ,C428_=_C738 ,C428_=_C745 ,C428_=_C759 ,C428_=_C811 ,\nC428_=_C818 ,C428_=_C833 ,C428_=_C844 ,C428_=_C876 ,C428_=_C877 ,C428_=_C897 ,\nC444_=_C465 ,C444_=_C480 ,C444_=_C534 ,C444_=_C586 ,C444_=_C592 ,C444_=_C604 ,\nC444_=_C606 ,C444_=_C611 ,C444_=_C634 ,C444_=_C635 ,C444_=_C714 ,C444_=_C715 ,\nC444_=_C717 ,C444_=_C769 ,C444_=_C801 ,C444_=_C823 ,C444_=_C837 ,C444_=_C838 ,\nC444_=_C844 ,C444_=_C849 ,C444_=_C850 ,C444_=_C853 ,C444_=_C866 ,C444_=_C882 ,\nC465_=_C480 ,C465_=_C511 ,C465_=_C531 ,C465_=_C534 ,C465_=_C547 ,C465_=_C579 ,\nC465_=_C584 ,C465_=_C586 ,C465_=_C604 ,C465_=_C611 ,C465_=_C615 ,C465_=_C619 ,\nC465_=_C631 ,C465_=_C635 ,C465_=_C637 ,C465_=_C654 ,C465_=_C677 ,C465_=_C705 ,\nC465_=_C714 ,C465_=_C715 ,C465_=_C718 ,C465_=_C730 ,C465_=_C745 ,C465_=_C746 ,\nC465_=_C768 ,C465_=_C801 ,C465_=_C823 ,C465_=_C836 ,C465_=_C837 ,C465_=_C838 ,\nC465_=_C846 ,C465_=_C849 ,C465_=_C850 ,C465_=_C851 ,C465_=_C853 ,C465_=_C863 ,\nC465_=_C874 ,C465_=_C882 ,C474_=_C475 ,C474_=_C521 ,C474_=_C523 ,C474_=_C529 ,\nC474_=_C540 ,C474_=_C547 ,C474_=_C584 ,C474_=_C595 ,C474_=_C606 ,C474_=_C607 ,\nC474_=_C616 ,C474_=_C632 ,C474_=_C634 ,C474_=_C665 ,C474_=_C695 ,C474_=_C723 ,\nC474_=_C747 ,C474_=_C768 ,C474_=_C769 ,C474_=_C778 ,C474_=_C788 ,C474_=_C800 ,\nC474_=_C809 ,C474_=_C836 ,C474_=_C841 ,C474_=_C844 ,C474_=_C847 ,C474_=_C859 ,\nC474_=_C875 ,C474_=_C877 ,C474_=_C885 ,C474_=_C897 ,C475_=_C511 ,C475_=_C521 ,\nC475_=_C540 ,C475_=_C547 ,C475_=_C584 ,C475_=_C607 ,C475_=_C616 ,C475_=_C634 ,\nC475_=_C695 ,C475_=_C744 ,C475_=_C747 ,C475_=_C766 ,C475_=_C778 ,C475_=_C800 ,\nC475_=_C809 ,C475_=_C836 ,C475_=_C859 ,C475_=_C883 ,C475_=_C885 ,C475_=_C892 ,\nC475_=_C897 ,C480_=_C490 ,C480_=_C513 ,C480_=_C534 ,C480_=_C554 ,C480_=_C586 ,\nC480_=_C591 ,C480_=_C595 ,C480_=_C604 ,C480_=_C607 ,C480_=_C611 ,C480_=_C628 ,\nC480_=_C635 ,C480_=_C663 ,C480_=_C664 ,C480_=_C715 ,C480_=_C717 ,C480_=_C728 ,\nC480_=_C737 ,C480_=_C744 ,C480_=_C745 ,C480_=_C759 ,C480_=_C793 ,C480_=_C801 ,\nC480_=_C811 ,C480_=_C818 ,C480_=_C823 ,C480_=_C833 ,C480_=_C836 ,C480_=_C837 ,\nC480_=_C838 ,C480_=_C844 ,C480_=_C846 ,C480_=_C849 ,C480_=_C850 ,C480_=_C853 ,\nC480_=_C882 ,C480_=_C883 ,C490_=_C513 ,C490_=_C531 ,C490_=_C584 ,C490_=_C591 ,\nC490_=_C592 ,C490_=_C607 ,C490_=_C717 ,C490_=_C735 ,C490_=_C737 ,C490_=_C742 ,\nC490_=_C745 ,C490_=_C759 ,C490_=_C799 ,C490_=_C800 ,C490_=_C811 ,C490_=_C818 ,\nC490_=_C833 ,C490_=_C844 ,C490_=_C847 ,C490_=_C849 ,C490_=_C863 ,C490_=_C885 ,\nC508_=_C532 ,C508_=_C592 ,C508_=_C595 ,C508_=_C606 ,C508_=_C616 ,C508_=_C618 ,\nC508_=_C621 ,C508_=_C628 ,C508_=_C635 ,C508_=_C637 ,C508_=_C640 ,C508_=_C664 ,\nC508_=_C683 ,C508_=_C712 ,C508_=_C717 ,C508_=_C718 ,C508_=_C722 ,C508_=_C735 ,\nC508_=_C744 ,C508_=_C757 ,C508_=_C800 ,C508_=_C801 ,C508_=_C810 ,C508_=_C811 ,\nC508_=_C843 ,C508_=_C844 ,C508_=_C865 ,C508_=_C873 ,C508_=_C874 ,C508_=_C876 ,\nC508_=_C892 ,C511_=_C529 ,C511_=_C532 ,C511_=_C538 ,C511_=_C554 ,C511_=_C591 ,\nC511_=_C611 ,C511_=_C614 ,C511_=_C663 ,C511_=_C715 ,C511_=_C720 ,C511_=_C737 ,\nC511_=_C744 ,C511_=_C768 ,C511_=_C777 ,C511_=_C799 ,C511_=_C809 ,C511_=_C853 ,\nC511_=_C875 ,C511_=_C883 ,C513_=_C591 ,C513_=_C607 ,C513_=_C616 ,C513_=_C621 ,\nC513_=_C717 ,C513_=_C737 ,C513_=_C745 ,C513_=_C759 ,C513_=_C778 ,C513_=_C811 ,\nC513_=_C818 ,C513_=_C833 ,C513_=_C841 ,C513_=_C844 ,C521_=_C540 ,C521_=_C547 ,\nC521_=_C584 ,C521_=_C616 ,C521_=_C618 ,C521_=_C634 ,C521_=_C695 ,C521_=_C738 ,\nC521_=_C747 ,C521_=_C778 ,C521_=_C800 ,C521_=_C801 ,C521_=_C822 ,C521_=_C823 ,\nC521_=_C836 ,C521_=_C859 ,C521_=_C863 ,C521_=_C874 ,C521_=_C885 ,C521_=_C897 ,\nC523_=_C547 ,C523_=_C632 ,C523_=_C663 ,C523_=_C664 ,C523_=_C665 ,C523_=_C695 ,\nC523_=_C723 ,C523_=_C738 ,C523_=_C746 ,C523_=_C768 ,C523_=_C769 ,C523_=_C777 ,\nC523_=_C788 ,C523_=_C809 ,C523_=_C836 ,C523_=_C837 ,C523_=_C841 ,C523_=_C847 ,\nC523_=_C859 ,C523_=_C875 ,C523_=_C876 ,C523_=_C877 ,C523_=_C883 ,C529_=_C532 ,\nC529_=_C538 ,C529_=_C554 ,C529_=_C593 ,C529_=_C595 ,C529_=_C606 ,C529_=_C611 ,\nC529_=_C614 ,C529_=_C663 ,C529_=_C665 ,C529_=_C677 ,C529_=_C715 ,C529_=_C720 ,\nC529_=_C725 ,C529_=_C757 ,C529_=_C777 ,C529_=_C799 ,C529_=_C811 ,C529_=_C844 ,\nC529_=_C865 ,C529_=_C875 ,C529_=_C885 ,C531_=_C532 ,C531_=_C534 ,C531_=_C547 ,\nC531_=_C579 ,C531_=_C584 ,C531_=_C591 ,C531_=_C592 ,C531_=_C615 ,C531_=_C619 ,\nC531_=_C631 ,C531_=_C637 ,C531_=_C654 ,C531_=_C677 ,C531_=_C705 ,C531_=_C714 ,\nC531_=_C717 ,C531_=_C718 ,C531_=_C720 ,C531_=_C725 ,C531_=_C730 ,C531_=_C743 ,\nC531_=_C744 ,C531_=_C746 ,C531_=_C799 ,C531_=_C800 ,C531_=_C836 ,C531_=_C846 ,\nC531_=_C847 ,C531_=_C849 ,C531_=_C850 ,C531_=_C851 ,C531_=_C863 ,C531_=_C873 ,\nC531_=_C874 ,C531_=_C875 ,C531_=_C876 ,C531_=_C883 ,C531_=_C885 ,C532_=_C534 ,\nC532_=_C538 ,C532_=_C554 ,C532_=_C611 ,C532_=_C614 ,C532_=_C635 ,C532_=_C663 ,\nC532_=_C715 ,C532_=_C718 ,C532_=_C720 ,C532_=_C743 ,C532_=_C777 ,C532_=_C799 ,\nC532_=_C800 ,C532_=_C810 ,C532_=_C811 ,C532_=_C818 ,C532_=_C874 ,C532_=_C875 ,\nC532_=_C876 ,C534_=_C586 ,C534_=_C604 ,C534_=_C611 ,C534_=_C628 ,C534_=_C635 ,\nC534_=_C714 ,C534_=_C715 ,C534_=_C720 ,C534_=_C725 ,C534_=_C742 ,C534_=_C743 ,\nC534_=_C757 ,C534_=_C759 ,C534_=_C799 ,C534_=_C801 ,C534_=_C823 ,C534_=_C837 ,\nC534_=_C838 ,C534_=_C846 ,C534_=_C849 ,C534_=_C850 ,C534_=_C853 ,C534_=_C873 ,\nC534_=_C874 ,C534_=_C875 ,C534_=_C876 ,C534_=_C882 ,C534_=_C885 ,C534_=_C897 ,\nC538_=_C554 ,C538_=_C584 ,C538_=_C591 ,C538_=_C611 ,C538_=_C614 ,C538_=_C663 ,\nC538_=_C671 ,C538_=_C715 ,C538_=_C720 ,C538_=_C735 ,C538_=_C777 ,C538_=_C799 ,\nC538_=_C818 ,C538_=_C847 ,C538_=_C853 ,C538_=_C865 ,C538_=_C875 ,C538_=_C876 ,\nC538_=_C883 ,C540_=_C541 ,C540_=_C547 ,C540_=_C584 ,C540_=_C616 ,C540_=_C634 ,\nC540_=_C677 ,C540_=_C695 ,C540_=_C743 ,C540_=_C746 ,C540_=_C747 ,C540_=_C778 ,\nC540_=_C800 ,C540_=_C836 ,C540_=_C859 ,C540_=_C873 ,C540_=_C874 ,C540_=_C877 ,\nC540_=_C885 ,C540_=_C897 ,C541_=_C542 ,C541_=_C593 ,C541_=_C614 ,C541_=_C671 ,\nC541_=_C677 ,C541_=_C683 ,C541_=_C718 ,C541_=_C722 ,C541_=_C725 ,C541_=_C728 ,\nC541_=_C735 ,C541_=_C738 ,C541_=_C742 ,C541_=_C743 ,C541_=_C746 ,C541_=_C766 ,\nC541_=_C778 ,C541_=_C793 ,C541_=_C801 ,C541_=_C810 ,C541_=_C818 ,C541_=_C822 ,\nC541_=_C841 ,C541_=_C843 ,C541_=_C850 ,C541_=_C866 ,C541_=_C873 ,C541_=_C877 ,\nC541_=_C883 ,C541_=_C892 ,C542_=_C593 ,C542_=_C663 ,C542_=_C671 ,C542_=_C722 ,\nC542_=_C725 ,C542_=_C728 ,C542_=_C735 ,C542_=_C738 ,C542_=_C742 ,C542_=_C743 ,\nC542_=_C744 ,C542_=_C747 ,C542_=_C766 ,C542_=_C793 ,C542_=_C810 ,C542_=_C822 ,\nC542_=_C850 ,C542_=_C851 ,C542_=_C866 ,C542_=_C883 ,C542_=_C892 ,C547_=_C579 ,\nC547_=_C584 ,C547_=_C615 ,C547_=_C616 ,C547_=_C619 ,C547_=_C631 ,C547_=_C634 ,\nC547_=_C637 ,C547_=_C654 ,C547_=_C665 ,C547_=_C677 ,C547_=_C695 ,C547_=_C705 ,\nC547_=_C714 ,C547_=_C718 ,C547_=_C730 ,C547_=_C746 ,C547_=_C747 ,C547_=_C777 ,\nC547_=_C778 ,C547_=_C800 ,C547_=_C833 ,C547_=_C836 ,C547_=_C837 ,C547_=_C838 ,\nC547_=_C841 ,C547_=_C846 ,C547_=_C851 ,C547_=_C859 ,C547_=_C863 ,C547_=_C874 ,\nC547_=_C885 ,C547_=_C897 ,C554_=_C579 ,C554_=_C591 ,C554_=_C595 ,C554_=_C611 ,\nC554_=_C614 ,C554_=_C619 ,C554_=_C663 ,C554_=_C664 ,C554_=_C715 ,C554_=_C720 ,\nC554_=_C737 ,C554_=_C745 ,C554_=_C766 ,C554_=_C777 ,C554_=_C799 ,C554_=_C801 ,\nC554_=_C846 ,C554_=_C875 ,C554_=_C883 ,C579_=_C584 ,C579_=_C586 ,C579_=_C615 ,\nC579_=_C619 ,C579_=_C631 ,C579_=_C637 ,C579_=_C654 ,C579_=_C664 ,C579_=_C677 ,\nC579_=_C705 ,C579_=_C714 ,C579_=_C718 ,C579_=_C730 ,C579_=_C737 ,C579_=_C746 ,\nC579_=_C766 ,C579_=_C800 ,C579_=_C811 ,C579_=_C836 ,C579_=_C846 ,C579_=_C850 ,\nC579_=_C851 ,C579_=_C863 ,C579_=_C874 ,C579_=_C875 ,C584_=_C615 ,C584_=_C616 ,\nC584_=_C619 ,C584_=_C621 ,C584_=_C631</w:t>
      </w:r>
    </w:p>
    <w:p>
      <w:pPr>
        <w:pStyle w:val="PreformattedText"/>
        <w:bidi w:val="0"/>
        <w:spacing w:before="0" w:after="0"/>
        <w:jc w:val="left"/>
        <w:rPr/>
      </w:pPr>
      <w:r>
        <w:rPr/>
        <w:t xml:space="preserve"> </w:t>
      </w:r>
      <w:r>
        <w:rPr/>
        <w:t>,C584_=_C634 ,C584_=_C637 ,C584_=_C654 ,\nC584_=_C677 ,C584_=_C695 ,C584_=_C705 ,C584_=_C714 ,C584_=_C718 ,C584_=_C730 ,\nC584_=_C746 ,C584_=_C747 ,C584_=_C778 ,C584_=_C793 ,C584_=_C800 ,C584_=_C836 ,\nC584_=_C846 ,C584_=_C847 ,C584_=_C851 ,C584_=_C859 ,C584_=_C863 ,C584_=_C874 ,\nC584_=_C885 ,C584_=_C897 ,C586_=_C604 ,C586_=_C611 ,C586_=_C631 ,C586_=_C635 ,\nC586_=_C637 ,C586_=_C665 ,C586_=_C715 ,C586_=_C722 ,C586_=_C801 ,C586_=_C809 ,\nC586_=_C811 ,C586_=_C823 ,C586_=_C837 ,C586_=_C838 ,C586_=_C843 ,C586_=_C846 ,\nC586_=_C849 ,C586_=_C850 ,C586_=_C853 ,C586_=_C874 ,C586_=_C882 ,C586_=_C883 ,\nC586_=_C897 ,C591_=_C592 ,C591_=_C607 ,C591_=_C619 ,C591_=_C717 ,C591_=_C737 ,\nC591_=_C745 ,C591_=_C759 ,C591_=_C799 ,C591_=_C800 ,C591_=_C811 ,C591_=_C818 ,\nC591_=_C833 ,C591_=_C837 ,C591_=_C844 ,C591_=_C849 ,C591_=_C853 ,C591_=_C877 ,\nC591_=_C883 ,C592_=_C595 ,C592_=_C606 ,C592_=_C615 ,C592_=_C616 ,C592_=_C618 ,\nC592_=_C621 ,C592_=_C628 ,C592_=_C634 ,C592_=_C637 ,C592_=_C640 ,C592_=_C664 ,\nC592_=_C683 ,C592_=_C712 ,C592_=_C717 ,C592_=_C722 ,C592_=_C728 ,C592_=_C744 ,\nC592_=_C757 ,C592_=_C769 ,C592_=_C799 ,C592_=_C800 ,C592_=_C843 ,C592_=_C844 ,\nC592_=_C849 ,C592_=_C865 ,C592_=_C873 ,C592_=_C876 ,C592_=_C882 ,C592_=_C885 ,\nC592_=_C892 ,C593_=_C611 ,C593_=_C671 ,C593_=_C677 ,C593_=_C715 ,C593_=_C722 ,\nC593_=_C723 ,C593_=_C725 ,C593_=_C728 ,C593_=_C735 ,C593_=_C738 ,C593_=_C742 ,\nC593_=_C743 ,C593_=_C744 ,C593_=_C747 ,C593_=_C766 ,C593_=_C788 ,C593_=_C793 ,\nC593_=_C810 ,C593_=_C811 ,C593_=_C822 ,C593_=_C850 ,C593_=_C865 ,C593_=_C866 ,\nC593_=_C875 ,C593_=_C883 ,C593_=_C892 ,C595_=_C606 ,C595_=_C616 ,C595_=_C618 ,\nC595_=_C621 ,C595_=_C628 ,C595_=_C637 ,C595_=_C640 ,C595_=_C663 ,C595_=_C664 ,\nC595_=_C683 ,C595_=_C712 ,C595_=_C717 ,C595_=_C722 ,C595_=_C744 ,C595_=_C757 ,\nC595_=_C801 ,C595_=_C843 ,C595_=_C844 ,C595_=_C846 ,C595_=_C851 ,C595_=_C865 ,\nC595_=_C873 ,C595_=_C876 ,C595_=_C883 ,C604_=_C607 ,C604_=_C611 ,C604_=_C635 ,\nC604_=_C640 ,C604_=_C671 ,C604_=_C715 ,C604_=_C722 ,C604_=_C747 ,C604_=_C768 ,\nC604_=_C777 ,C604_=_C788 ,C604_=_C799 ,C604_=_C801 ,C604_=_C810 ,C604_=_C823 ,\nC604_=_C837 ,C604_=_C838 ,C604_=_C843 ,C604_=_C844 ,C604_=_C849 ,C604_=_C850 ,\nC604_=_C853 ,C604_=_C863 ,C604_=_C866 ,C604_=_C873 ,C604_=_C875 ,C604_=_C882 ,\nC606_=_C616 ,C606_=_C618 ,C606_=_C621 ,C606_=_C628 ,C606_=_C637 ,C606_=_C640 ,\nC606_=_C664 ,C606_=_C677 ,C606_=_C683 ,C606_=_C712 ,C606_=_C714 ,C606_=_C717 ,\nC606_=_C722 ,C606_=_C744 ,C606_=_C746 ,C606_=_C757 ,C606_=_C837 ,C606_=_C838 ,\nC606_=_C841 ,C606_=_C843 ,C606_=_C844 ,C606_=_C865 ,C606_=_C873 ,C606_=_C876 ,\nC607_=_C640 ,C607_=_C663 ,C607_=_C671 ,C607_=_C717 ,C607_=_C718 ,C607_=_C722 ,\nC607_=_C737 ,C607_=_C743 ,C607_=_C745 ,C607_=_C746 ,C607_=_C747 ,C607_=_C759 ,\nC607_=_C768 ,C607_=_C811 ,C607_=_C818 ,C607_=_C833 ,C607_=_C837 ,C607_=_C844 ,\nC607_=_C859 ,C607_=_C875 ,C611_=_C614 ,C611_=_C635 ,C611_=_C663 ,C611_=_C712 ,\nC611_=_C715 ,C611_=_C720 ,C611_=_C723 ,C611_=_C766 ,C611_=_C777 ,C611_=_C788 ,\nC611_=_C799 ,C611_=_C801 ,C611_=_C823 ,C611_=_C837 ,C611_=_C838 ,C611_=_C849 ,\nC611_=_C850 ,C611_=_C853 ,C611_=_C875 ,C611_=_C882 ,C614_=_C615 ,C614_=_C663 ,\nC614_=_C671 ,C614_=_C715 ,C614_=_C718 ,C614_=_C720 ,C614_=_C735 ,C614_=_C745 ,\nC614_=_C759 ,C614_=_C769 ,C614_=_C777 ,C614_=_C799 ,C614_=_C801 ,C614_=_C818 ,\nC614_=_C823 ,C614_=_C875 ,C614_=_C883 ,C614_=_C885 ,C614_=_C892 ,C615_=_C619 ,\nC615_=_C631 ,C615_=_C635 ,C615_=_C637 ,C615_=_C654 ,C615_=_C677 ,C615_=_C705 ,\nC615_=_C714 ,C615_=_C718 ,C615_=_C728 ,C615_=_C730 ,C615_=_C742 ,C615_=_C746 ,\nC615_=_C759 ,C615_=_C769 ,C615_=_C823 ,C615_=_C836 ,C615_=_C837 ,C615_=_C846 ,\nC615_=_C851 ,C615_=_C853 ,C615_=_C863 ,C615_=_C874 ,C615_=_C883 ,C615_=_C885 ,\nC615_=_C892 ,C616_=_C618 ,C616_=_C621 ,C616_=_C628 ,C616_=_C634 ,C616_=_C637 ,\nC616_=_C640 ,C616_=_C664 ,C616_=_C683 ,C616_=_C695 ,C616_=_C712 ,C616_=_C717 ,\nC616_=_C722 ,C616_=_C744 ,C616_=_C747 ,C616_=_C757 ,C616_=_C778 ,C616_=_C799 ,\nC616_=_C800 ,C616_=_C836 ,C616_=_C843 ,C616_=_C851 ,C616_=_C859 ,C616_=_C865 ,\nC616_=_C873 ,C616_=_C876 ,C616_=_C885 ,C616_=_C897 ,C618_=_C621 ,C618_=_C628 ,\nC618_=_C637 ,C618_=_C640 ,C618_=_C664 ,C618_=_C683 ,C618_=_C695 ,C618_=_C705 ,\nC618_=_C712 ,C618_=_C715 ,C618_=_C717 ,C618_=_C722 ,C618_=_C723 ,C618_=_C744 ,\nC618_=_C757 ,C618_=_C788 ,C618_=_C801 ,C618_=_C810 ,C618_=_C822 ,C618_=_C843 ,\nC618_=_C849 ,C618_=_C851 ,C618_=_C859 ,C618_=_C865 ,C618_=_C873 ,C618_=_C876 ,\nC619_=_C631 ,C619_=_C637 ,C619_=_C654 ,C619_=_C664 ,C619_=_C677 ,C619_=_C705 ,\nC619_=_C712 ,C619_=_C714 ,C619_=_C718 ,C619_=_C730 ,C619_=_C743 ,C619_=_C746 ,\nC619_=_C788 ,C619_=_C836 ,C619_=_C844 ,C619_=_C846 ,C619_=_C851 ,C619_=_C863 ,\nC619_=_C866 ,C619_=_C874 ,C621_=_C628 ,C621_=_C637 ,C621_=_C640 ,C621_=_C664 ,\nC621_=_C683 ,C621_=_C712 ,C621_=_C717 ,C621_=_C722 ,C621_=_C737 ,C621_=_C744 ,\nC621_=_C757 ,C621_=_C793 ,C621_=_C833 ,C621_=_C843 ,C621_=_C847 ,C621_=_C865 ,\nC621_=_C873 ,C621_=_C874 ,C621_=_C876 ,C621_=_C885 ,C628_=_C637 ,C628_=_C640 ,\nC628_=_C664 ,C628_=_C683 ,C628_=_C712 ,C628_=_C714 ,C628_=_C717 ,C628_=_C722 ,\nC628_=_C728 ,C628_=_C743 ,C628_=_C744 ,C628_=_C747 ,C628_=_C757 ,C628_=_C759 ,\nC628_=_C793 ,C628_=_C811 ,C628_=_C836 ,C628_=_C843 ,C628_=_C865 ,C628_=_C873 ,\nC628_=_C876 ,C631_=_C637 ,C631_=_C654 ,C631_=_C677 ,C631_=_C705 ,C631_=_C714 ,\nC631_=_C718 ,C631_=_C722 ,C631_=_C730 ,C631_=_C738 ,C631_=_C746 ,C631_=_C809 ,\nC631_=_C836 ,C631_=_C846 ,C631_=_C851 ,C631_=_C863 ,C631_=_C874 ,C631_=_C882 ,\nC631_=_C883 ,C631_=_C897 ,C632_=_C665 ,C632_=_C695 ,C632_=_C723 ,C632_=_C728 ,\nC632_=_C768 ,C632_=_C769 ,C632_=_C788 ,C632_=_C799 ,C632_=_C800 ,C632_=_C809 ,\nC632_=_C818 ,C632_=_C838 ,C632_=_C841 ,C632_=_C844 ,C632_=_C847 ,C632_=_C849 ,\nC632_=_C859 ,C632_=_C874 ,C632_=_C875 ,C632_=_C877 ,C632_=_C897 ,C634_=_C683 ,\nC634_=_C695 ,C634_=_C747 ,C634_=_C769 ,C634_=_C778 ,C634_=_C793 ,C634_=_C800 ,\nC634_=_C836 ,C634_=_C844 ,C634_=_C850 ,C634_=_C859 ,C634_=_C866 ,C634_=_C873 ,\nC634_=_C876 ,C634_=_C882 ,C634_=_C885 ,C634_=_C892 ,C634_=_C897 ,C635_=_C640 ,\nC635_=_C715 ,C635_=_C718 ,C635_=_C742 ,C635_=_C768 ,C635_=_C788 ,C635_=_C800 ,\nC635_=_C801 ,C635_=_C810 ,C635_=_C811 ,C635_=_C822 ,C635_=_C823 ,C635_=_C837 ,\nC635_=_C838 ,C635_=_C844 ,C635_=_C849 ,C635_=_C850 ,C635_=_C853 ,C635_=_C866 ,\nC635_=_C873 ,C635_=_C882 ,C637_=_C640 ,C637_=_C654 ,C637_=_C664 ,C637_=_C665 ,\nC637_=_C677 ,C637_=_C683 ,C637_=_C695 ,C637_=_C705 ,C637_=_C712 ,C637_=_C714 ,\nC637_=_C717 ,C637_=_C718 ,C637_=_C722 ,C637_=_C730 ,C637_=_C744 ,C637_=_C746 ,\nC637_=_C757 ,C637_=_C811 ,C637_=_C836 ,C637_=_C843 ,C637_=_C844 ,C637_=_C846 ,\nC637_=_C850 ,C637_=_C851 ,C637_=_C863 ,C637_=_C865 ,C637_=_C873 ,C637_=_C874 ,\nC637_=_C876 ,C637_=_C885 ,C640_=_C664 ,C640_=_C671 ,C640_=_C683 ,C640_=_C712 ,\nC640_=_C717 ,C640_=_C722 ,C640_=_C744 ,C640_=_C747 ,C640_=_C757 ,C640_=_C768 ,\nC640_=_C788 ,C640_=_C810 ,C640_=_C822 ,C640_=_C843 ,C640_=_C844 ,C640_=_C865 ,\nC640_=_C866 ,C640_=_C873 ,C640_=_C875 ,C640_=_C876 ,C654_=_C677 ,C654_=_C705 ,\nC654_=_C714 ,C654_=_C718 ,C654_=_C730 ,C654_=_C746 ,C654_=_C759 ,C654_=_C818 ,\nC654_=_C836 ,C654_=_C846 ,C654_=_C851 ,C654_=_C863 ,C654_=_C873 ,C654_=_C874 ,\nC654_=_C875 ,C663_=_C664 ,C663_=_C715 ,C663_=_C718 ,C663_=_C720 ,C663_=_C728 ,\nC663_=_C743 ,C663_=_C746 ,C663_=_C777 ,C663_=_C799 ,C663_=_C801 ,C663_=_C833 ,\nC663_=_C837 ,C663_=_C846 ,C663_=_C875 ,C663_=_C883 ,C663_=_C892 ,C664_=_C683 ,\nC664_=_C712 ,C664_=_C717 ,C664_=_C722 ,C664_=_C744 ,C664_=_C757 ,C664_=_C788 ,\nC664_=_C800 ,C664_=_C801 ,C664_=_C823 ,C664_=_C843 ,C664_=_C846 ,C664_=_C865 ,\nC664_=_C866 ,C664_=_C873 ,C664_=_C876 ,C664_=_C883 ,C665_=_C695 ,C665_=_C723 ,\nC665_=_C757 ,C665_=_C768 ,C665_=_C769 ,C665_=_C788 ,C665_=_C809 ,C665_=_C836 ,\nC665_=_C841 ,C665_=_C847 ,C665_=_C875 ,C665_=_C877 ,C665_=_C885 ,C671_=_C720 ,\nC671_=_C722 ,C671_=_C725 ,C671_=_C728 ,C671_=_C735 ,C671_=_C738 ,C671_=_C742 ,\nC671_=_C743 ,C671_=_C746 ,C671_=_C747 ,C671_=_C766 ,C671_=_C768 ,C671_=_C793 ,\nC671_=_C810 ,C671_=_C818 ,C671_=_C822 ,C671_=_C849 ,C671_=_C850 ,C671_=_C865 ,\nC671_=_C866 ,C671_=_C875 ,C671_=_C883 ,C671_=_C892 ,C677_=_C705 ,C677_=_C714 ,\nC677_=_C715 ,C677_=_C718 ,C677_=_C722 ,C677_=_C730 ,C677_=_C746 ,C677_=_C811 ,\nC677_=_C823 ,C677_=_C836 ,C677_=_C841 ,C677_=_C846 ,C677_=_C851 ,C677_=_C863 ,\nC677_=_C865 ,C677_=_C873 ,C677_=_C874 ,C677_=_C875 ,C677_=_C877 ,C683_=_C712 ,\nC683_=_C714 ,C683_=_C717 ,C683_=_C718 ,C683_=_C722 ,C683_=_C723 ,C683_=_C744 ,\nC683_=_C757 ,C683_=_C778 ,C683_=_C811 ,C683_=_C838 ,C683_=_C841 ,C683_=_C843 ,\nC683_=_C853 ,C683_=_C865 ,C683_=_C873 ,C683_=_C876 ,C695_=_C723 ,C695_=_C725 ,\nC695_=_C747 ,C695_=_C759 ,C695_=_C768 ,C695_=_C769 ,C695_=_C778 ,C695_=_C788 ,\nC695_=_C793 ,C695_=_C800 ,C695_=_C809 ,C695_=_C810 ,C695_=_C822 ,C695_=_C823 ,\nC695_=_C836 ,C695_=_C841 ,C695_=_C844 ,C695_=_C847 ,C695_=_C851 ,C695_=_C859 ,\nC695_=_C865 ,C695_=_C875 ,C695_=_C877 ,C695_=_C885 ,C695_=_C897 ,C705_=_C714 ,\nC705_=_C715 ,C705_=_C717 ,C705_=_C718 ,C705_=_C730 ,C705_=_C746 ,C705_=_C747 ,\nC705_=_C788 ,C705_=_C809 ,C705_=_C836 ,C705_=_C838 ,C705_=_C846 ,C705_=_C851 ,\nC705_=_C863 ,C705_=_C874 ,C705_=_C877 ,C705_=_C882 ,C712_=_C717 ,C712_=_C722 ,\nC712_=_C737 ,C712_=_C744 ,C712_=_C757 ,C712_=_C766 ,C712_=_C788 ,C712_=_C800 ,\nC712_=_C843 ,C712_=_C847 ,C712_=_C850 ,C712_=_C865 ,C712_=_C866 ,C712_=_C873 ,\nC712_=_C874 ,C712_=_C876 ,C712_=_C885 ,C714_=_C715 ,C714_=_C717 ,C714_=_C718 ,\nC714_=_C730 ,C714_=_C742 ,C714_=_C746 ,C714_=_C757 ,C714_=_C766 ,C714_=_C810 ,\nC714_=_C811 ,C714_=_C818 ,C714_=_C836 ,C714_=_C837 ,C714_=_C838 ,C714_=_C846 ,\nC714_=_C847 ,C714_=_C849 ,C714_=_C851 ,C714_=_C863 ,C714_=_C874 ,C714_=_C897 ,\nC715_=_C717 ,C715_=_C720 ,C715_=_C757 ,C715_=_C777 ,C715_=_C788 ,C715_=_C799 ,\nC715_=_C801 ,C715_=_C811 ,C715_=_C823 ,C715_=_C837 ,C715_=_C838 ,C715_=_C847 ,\nC715_=_C849 ,C715_=_C850 ,C715_=_C851 ,C715_=_C853 ,C715_=_C865 ,C715_=_C875 ,\nC715_=_C882 ,C717_=_C722</w:t>
      </w:r>
    </w:p>
    <w:p>
      <w:pPr>
        <w:pStyle w:val="PreformattedText"/>
        <w:bidi w:val="0"/>
        <w:spacing w:before="0" w:after="0"/>
        <w:jc w:val="left"/>
        <w:rPr/>
      </w:pPr>
      <w:r>
        <w:rPr/>
        <w:t xml:space="preserve"> </w:t>
      </w:r>
      <w:r>
        <w:rPr/>
        <w:t>,C717_=_C737 ,C717_=_C744 ,C717_=_C745 ,C717_=_C746 ,\nC717_=_C757 ,C717_=_C759 ,C717_=_C788 ,C717_=_C811 ,C717_=_C818 ,C717_=_C833 ,\nC717_=_C837 ,C717_=_C838 ,C717_=_C843 ,C717_=_C844 ,C717_=_C847 ,C717_=_C851 ,\nC717_=_C863 ,C717_=_C865 ,C717_=_C873 ,C717_=_C876 ,C717_=_C883 ,C718_=_C730 ,\nC718_=_C743 ,C718_=_C745 ,C718_=_C746 ,C718_=_C759 ,C718_=_C778 ,C718_=_C800 ,\nC718_=_C801 ,C718_=_C810 ,C718_=_C811 ,C718_=_C818 ,C718_=_C823 ,C718_=_C833 ,\nC718_=_C836 ,C718_=_C837 ,C718_=_C841 ,C718_=_C843 ,C718_=_C846 ,C718_=_C851 ,\nC718_=_C863 ,C718_=_C874 ,C720_=_C722 ,C720_=_C725 ,C720_=_C777 ,C720_=_C799 ,\nC720_=_C841 ,C720_=_C849 ,C720_=_C850 ,C720_=_C866 ,C720_=_C873 ,C720_=_C875 ,\nC720_=_C885 ,C722_=_C725 ,C722_=_C728 ,C722_=_C735 ,C722_=_C738 ,C722_=_C742 ,\nC722_=_C743 ,C722_=_C744 ,C722_=_C747 ,C722_=_C757 ,C722_=_C766 ,C722_=_C768 ,\nC722_=_C793 ,C722_=_C809 ,C722_=_C810 ,C722_=_C822 ,C722_=_C841 ,C722_=_C843 ,\nC722_=_C846 ,C722_=_C850 ,C722_=_C865 ,C722_=_C866 ,C722_=_C873 ,C722_=_C875 ,\nC722_=_C876 ,C722_=_C883 ,C722_=_C892 ,C722_=_C897 ,C723_=_C768 ,C723_=_C769 ,\nC723_=_C788 ,C723_=_C809 ,C723_=_C822 ,C723_=_C841 ,C723_=_C847 ,C723_=_C849 ,\nC723_=_C853 ,C723_=_C875 ,C723_=_C876 ,C723_=_C877 ,C725_=_C728 ,C725_=_C730 ,\nC725_=_C735 ,C725_=_C738 ,C725_=_C742 ,C725_=_C743 ,C725_=_C757 ,C725_=_C759 ,\nC725_=_C766 ,C725_=_C778 ,C725_=_C793 ,C725_=_C799 ,C725_=_C800 ,C725_=_C810 ,\nC725_=_C811 ,C725_=_C822 ,C725_=_C823 ,C725_=_C850 ,C725_=_C851 ,C725_=_C865 ,\nC725_=_C866 ,C725_=_C873 ,C725_=_C883 ,C725_=_C885 ,C725_=_C892 ,C725_=_C897 ,\nC728_=_C735 ,C728_=_C738 ,C728_=_C742 ,C728_=_C743 ,C728_=_C744 ,C728_=_C746 ,\nC728_=_C766 ,C728_=_C793 ,C728_=_C810 ,C728_=_C822 ,C728_=_C836 ,C728_=_C850 ,\nC728_=_C865 ,C728_=_C866 ,C728_=_C883 ,C728_=_C885 ,C728_=_C892 ,C730_=_C746 ,\nC730_=_C768 ,C730_=_C769 ,C730_=_C777 ,C730_=_C800 ,C730_=_C811 ,C730_=_C833 ,\nC730_=_C836 ,C730_=_C843 ,C730_=_C846 ,C730_=_C851 ,C730_=_C853 ,C730_=_C863 ,\nC730_=_C873 ,C730_=_C874 ,C735_=_C738 ,C735_=_C742 ,C735_=_C743 ,C735_=_C745 ,\nC735_=_C766 ,C735_=_C769 ,C735_=_C777 ,C735_=_C788 ,C735_=_C793 ,C735_=_C809 ,\nC735_=_C810 ,C735_=_C822 ,C735_=_C844 ,C735_=_C850 ,C735_=_C863 ,C735_=_C866 ,\nC735_=_C876 ,C735_=_C877 ,C735_=_C883 ,C735_=_C885 ,C735_=_C892 ,C737_=_C738 ,\nC737_=_C742 ,C737_=_C745 ,C737_=_C759 ,C737_=_C766 ,C737_=_C800 ,C737_=_C811 ,\nC737_=_C818 ,C737_=_C833 ,C737_=_C836 ,C737_=_C844 ,C737_=_C846 ,C737_=_C865 ,\nC737_=_C873 ,C737_=_C874 ,C737_=_C876 ,C737_=_C885 ,C738_=_C742 ,C738_=_C743 ,\nC738_=_C766 ,C738_=_C793 ,C738_=_C809 ,C738_=_C810 ,C738_=_C822 ,C738_=_C823 ,\nC738_=_C850 ,C738_=_C859 ,C738_=_C865 ,C738_=_C866 ,C738_=_C876 ,C738_=_C882 ,\nC738_=_C883 ,C738_=_C892 ,C738_=_C897 ,C742_=_C743 ,C742_=_C766 ,C742_=_C778 ,\nC742_=_C793 ,C742_=_C810 ,C742_=_C822 ,C742_=_C837 ,C742_=_C846 ,C742_=_C847 ,\nC742_=_C849 ,C742_=_C850 ,C742_=_C851 ,C742_=_C866 ,C742_=_C875 ,C742_=_C883 ,\nC742_=_C892 ,C742_=_C897 ,C743_=_C744 ,C743_=_C745 ,C743_=_C746 ,C743_=_C747 ,\nC743_=_C766 ,C743_=_C793 ,C743_=_C810 ,C743_=_C822 ,C743_=_C833 ,C743_=_C837 ,\nC743_=_C850 ,C743_=_C866 ,C743_=_C874 ,C743_=_C875 ,C743_=_C876 ,C743_=_C883 ,\nC743_=_C892 ,C744_=_C745 ,C744_=_C757 ,C744_=_C793 ,C744_=_C809 ,C744_=_C836 ,\nC744_=_C843 ,C744_=_C847 ,C744_=_C863 ,C744_=_C865 ,C744_=_C873 ,C744_=_C876 ,\nC744_=_C883 ,C745_=_C759 ,C745_=_C769 ,C745_=_C811 ,C745_=_C818 ,C745_=_C823 ,\nC745_=_C833 ,C745_=_C837 ,C745_=_C844 ,C745_=_C851 ,C745_=_C885 ,C745_=_C892 ,\nC746_=_C747 ,C746_=_C777 ,C746_=_C833 ,C746_=_C836 ,C746_=_C837 ,C746_=_C846 ,\nC746_=_C851 ,C746_=_C863 ,C746_=_C865 ,C746_=_C866 ,C746_=_C873 ,C746_=_C874 ,\nC746_=_C877 ,C747_=_C768 ,C747_=_C778 ,C747_=_C800 ,C747_=_C818 ,C747_=_C836 ,\nC747_=_C850 ,C747_=_C859 ,C747_=_C865 ,C747_=_C866 ,C747_=_C875 ,C747_=_C877 ,\nC747_=_C885 ,C747_=_C897 ,C757_=_C759 ,C757_=_C799 ,C757_=_C811 ,C757_=_C843 ,\nC757_=_C847 ,C757_=_C865 ,C757_=_C873 ,C757_=_C876 ,C757_=_C885 ,C759_=_C778 ,\nC759_=_C793 ,C759_=_C811 ,C759_=_C818 ,C759_=_C823 ,C759_=_C833 ,C759_=_C844 ,\nC759_=_C865 ,C759_=_C873 ,C759_=_C883 ,C759_=_C897 ,C766_=_C768 ,C766_=_C769 ,\nC766_=_C793 ,C766_=_C800 ,C766_=_C810 ,C766_=_C818 ,C766_=_C822 ,C766_=_C838 ,\nC766_=_C846 ,C766_=_C850 ,C766_=_C866 ,C766_=_C873 ,C766_=_C876 ,C766_=_C883 ,\nC766_=_C892 ,C766_=_C897 ,C768_=_C769 ,C768_=_C788 ,C768_=_C809 ,C768_=_C822 ,\nC768_=_C841 ,C768_=_C847 ,C768_=_C853 ,C768_=_C875 ,C768_=_C877 ,C769_=_C788 ,\nC769_=_C809 ,C769_=_C811 ,C769_=_C822 ,C769_=_C833 ,C769_=_C841 ,C769_=_C843 ,\nC769_=_C844 ,C769_=_C847 ,C769_=_C853 ,C769_=_C875 ,C769_=_C877 ,C769_=_C882 ,\nC769_=_C885 ,C769_=_C892 ,C777_=_C799 ,C777_=_C823 ,C777_=_C833 ,C777_=_C836 ,\nC777_=_C837 ,C777_=_C843 ,C777_=_C849 ,C777_=_C853 ,C777_=_C859 ,C777_=_C873 ,\nC777_=_C875 ,C777_=_C876 ,C777_=_C882 ,C778_=_C800 ,C778_=_C836 ,C778_=_C838 ,\nC778_=_C841 ,C778_=_C843 ,C778_=_C851 ,C778_=_C859 ,C778_=_C873 ,C778_=_C885 ,\nC778_=_C897 ,C788_=_C809 ,C788_=_C810 ,C788_=_C841 ,C788_=_C844 ,C788_=_C847 ,\nC788_=_C851 ,C788_=_C866 ,C788_=_C873 ,C788_=_C875 ,C788_=_C877 ,C793_=_C801 ,\nC793_=_C810 ,C793_=_C822 ,C793_=_C823 ,C793_=_C836 ,C793_=_C847 ,C793_=_C850 ,\nC793_=_C863 ,C793_=_C865 ,C793_=_C866 ,C793_=_C883 ,C793_=_C892 ,C793_=_C897 ,\nC799_=_C800 ,C799_=_C844 ,C799_=_C849 ,C799_=_C850 ,C799_=_C851 ,C799_=_C863 ,\nC799_=_C873 ,C799_=_C875 ,C799_=_C885 ,C799_=_C897 ,C800_=_C810 ,C800_=_C811 ,\nC800_=_C818 ,C800_=_C836 ,C800_=_C838 ,C800_=_C849 ,C800_=_C859 ,C800_=_C873 ,\nC800_=_C876 ,C800_=_C885 ,C800_=_C897 ,C801_=_C818 ,C801_=_C823 ,C801_=_C837 ,\nC801_=_C838 ,C801_=_C846 ,C801_=_C849 ,C801_=_C850 ,C801_=_C853 ,C801_=_C874 ,\nC801_=_C882 ,C801_=_C883 ,C809_=_C838 ,C809_=_C841 ,C809_=_C843 ,C809_=_C846 ,\nC809_=_C847 ,C809_=_C865 ,C809_=_C875 ,C809_=_C877 ,C809_=_C883 ,C809_=_C897 ,\nC810_=_C811 ,C810_=_C818 ,C810_=_C822 ,C810_=_C837 ,C810_=_C844 ,C810_=_C850 ,\nC810_=_C853 ,C810_=_C859 ,C810_=_C866 ,C810_=_C873 ,C810_=_C875 ,C810_=_C883 ,\nC810_=_C892 ,C811_=_C818 ,C811_=_C833 ,C811_=_C844 ,C811_=_C850 ,C811_=_C865 ,\nC811_=_C882 ,C818_=_C833 ,C818_=_C838 ,C818_=_C844 ,C818_=_C849 ,C818_=_C859 ,\nC818_=_C865 ,C818_=_C877 ,C818_=_C897 ,C822_=_C823 ,C822_=_C850 ,C822_=_C859 ,\nC822_=_C866 ,C822_=_C883 ,C822_=_C892 ,C823_=_C837 ,C823_=_C838 ,C823_=_C843 ,\nC823_=_C849 ,C823_=_C850 ,C823_=_C853 ,C823_=_C865 ,C823_=_C875 ,C823_=_C877 ,\nC823_=_C882 ,C823_=_C883 ,C823_=_C897 ,C833_=_C837 ,C833_=_C838 ,C833_=_C841 ,\nC833_=_C844 ,C833_=_C873 ,C833_=_C874 ,C833_=_C876 ,C833_=_C882 ,C833_=_C892 ,\nC836_=_C837 ,C836_=_C846 ,C836_=_C851 ,C836_=_C859 ,C836_=_C863 ,C836_=_C865 ,\nC836_=_C874 ,C836_=_C885 ,C836_=_C892 ,C836_=_C897 ,C837_=_C838 ,C837_=_C849 ,\nC837_=_C850 ,C837_=_C851 ,C837_=_C853 ,C837_=_C877 ,C837_=_C882 ,C838_=_C841 ,\nC838_=_C843 ,C838_=_C849 ,C838_=_C850 ,C838_=_C853 ,C838_=_C859 ,C838_=_C873 ,\nC838_=_C877 ,C838_=_C882 ,C838_=_C897 ,C841_=_C843 ,C841_=_C847 ,C841_=_C853 ,\nC841_=_C866 ,C841_=_C875 ,C841_=_C877 ,C843_=_C846 ,C843_=_C853 ,C843_=_C865 ,\nC843_=_C866 ,C843_=_C873 ,C843_=_C874 ,C843_=_C876 ,C843_=_C882 ,C844_=_C851 ,\nC844_=_C866 ,C844_=_C873 ,C844_=_C882 ,C846_=_C849 ,C846_=_C851 ,C846_=_C863 ,\nC846_=_C866 ,C846_=_C874 ,C846_=_C883 ,C846_=_C897 ,C847_=_C849 ,C847_=_C863 ,\nC847_=_C875 ,C847_=_C877 ,C847_=_C883 ,C847_=_C885 ,C849_=_C850 ,C849_=_C853 ,\nC849_=_C859 ,C849_=_C882 ,C849_=_C897 ,C850_=_C853 ,C850_=_C863 ,C850_=_C866 ,\nC850_=_C873 ,C850_=_C876 ,C850_=_C882 ,C850_=_C883 ,C850_=_C885 ,C850_=_C892 ,\nC851_=_C863 ,C851_=_C874 ,C851_=_C897 ,C853_=_C859 ,C853_=_C874 ,C853_=_C882 ,\nC853_=_C883 ,C859_=_C874 ,C859_=_C876 ,C859_=_C882 ,C859_=_C883 ,C859_=_C885 ,\nC859_=_C897 ,C863_=_C874 ,C863_=_C875 ,C863_=_C883 ,C863_=_C885 ,C865_=_C866 ,\nC865_=_C873 ,C865_=_C876 ,C865_=_C882 ,C865_=_C897 ,C866_=_C873 ,C866_=_C883 ,\nC866_=_C892 ,C873_=_C876 ,C873_=_C877 ,C873_=_C885 ,C874_=_C875 ,C874_=_C876 ,\nC874_=_C885 ,C875_=_C876 ,C875_=_C877 ,C876_=_C882 ,C877_=_C892 ,C883_=_C892 ,\nC883_=_C897 ,C885_=_C892 ,C885_=_C897 ,C892_=_C897 ,"];115[shape=box, label="id:115 level: 6\n97: C180 C203 C216 C227 C235 \nC236 C237 C238 C257 C266 C275 \nC283 C296 C308 C312 C353 C354 \nC356 C368 C378 C381 C385 C390 \nC399 C404 C409 C411 C416 C420 \nC433 C437 C446 C455 C457 C478 \nC496 C504 C514 C529 C542 C545 \nC548 C549 C557 C565 C582 C593 \nC594 C595 C597 C600 C604 C613 \nC624 C635 C640 C659 C660 C686 \nC707 C709 C713 C714 C725 C737 \nC741 C747 C749 C751 C757 C766 \nC776 C788 C799 C810 C818 C827 \nC836 C844 C848 C850 C851 C852 \nC854 C857 C864 C865 C866 C867 \nC873 C884 C885 C886 C887 C888 \nC893 C896 \n1251: C180_=_C257( C180 C257 ) C180_=_C353( C180 C353 ) C180_=_C368( C180 C368 ) C180_=_C381( C180 C381 ) C180_=_C437( C180 C437 ) \nC180_=_C446( C180 C446 ) C180_=_C455( C180 C455 ) C180_=_C478( C180 C478 ) C180_=_C504( C180 C504 ) C180_=_C565( C180 C565 ) C180_=_C660( C180 C660 ) \nC180_=_C737( C180 C737 ) C180_=_C741( C180 C741 ) C180_=_C749( C180 C749 ) C180_=_C751( C180 C751 ) C180_=_C836( C180 C836 ) C180_=_C850( C180 C850 ) \nC180_=_C854( C180 C854 ) C180_=_C865( C180 C865 ) C180_=_C888( C180 C888 ) C180_=_C896( C180 C896 ) C203_=_C227( C203 C227 ) C203_=_C236( C203 C236 ) \nC203_=_C275( C203 C275 ) C203_=_C296( C203 C296 ) C203_=_C308( C203 C308 ) C203_=_C354( C203 C354 ) C203_=_C368( C203 C368 ) C203_=_C390( C203 C390 ) \nC203_=_C404( C203 C404 ) C203_=_C457( C203 C457 ) C203_=_C496( C203 C496 ) C203_=_C529( C203 C529 ) C203_=_C545( C203 C545 ) C203_=_C548( C203 C548 ) \nC203_=_C597( C203 C597 ) C203_=_C604( C203 C604 ) C203_=_C613( C203 C613 ) C203_=_C635( C203 C635 ) C203_=_C640( C203 C640 ) C203_=_C713( C203 C713 ) \nC203_=_C725( C203 C725 ) C203_=_C741( C203 C741 ) C203_=_C757( C203 C757 ) C203_=_C788( C203 C788 ) C203_=_C799( C203 C799 ) C203_=_C810( C203 C810 ) \nC203_=_C827( C203 C827 ) C203_=_C844( C203 C844 ) C203_=_C857( C203 C857 ) C203_=_C864( C203 C864 ) C203_=_C866(</w:t>
      </w:r>
    </w:p>
    <w:p>
      <w:pPr>
        <w:pStyle w:val="PreformattedText"/>
        <w:bidi w:val="0"/>
        <w:spacing w:before="0" w:after="0"/>
        <w:jc w:val="left"/>
        <w:rPr/>
      </w:pPr>
      <w:r>
        <w:rPr/>
        <w:t xml:space="preserve"> </w:t>
      </w:r>
      <w:r>
        <w:rPr/>
        <w:t>C203 C866 ) C203_=_C867( C203 C867 ) \nC203_=_C873( C203 C873 ) C203_=_C885( C203 C885 ) C203_=_C888( C203 C888 ) C203_=_C893( C203 C893 ) C203_=_C896( C203 C896 ) C216_=_C266( C216 C266 ) \nC216_=_C283( C216 C283 ) C216_=_C356( C216 C356 ) C216_=_C385( C216 C385 ) C216_=_C404( C216 C404 ) C216_=_C411( C216 C411 ) C216_=_C420( C216 C420 ) \nC216_=_C600( C216 C600 ) C216_=_C624( C216 C624 ) C216_=_C686( C216 C686 ) C216_=_C714( C216 C714 ) C216_=_C751( C216 C751 ) C216_=_C766( C216 C766 ) \nC216_=_C810( C216 C810 ) C216_=_C818( C216 C818 ) C216_=_C844( C216 C844 ) C216_=_C848( C216 C848 ) C216_=_C852( C216 C852 ) C216_=_C866( C216 C866 ) \nC216_=_C886( C216 C886 ) C216_=_C887( C216 C887 ) C227_=_C236( C227 C236 ) C227_=_C308( C227 C308 ) C227_=_C354( C227 C354 ) C227_=_C390( C227 C390 ) \nC227_=_C404( C227 C404 ) C227_=_C420( C227 C420 ) C227_=_C457( C227 C457 ) C227_=_C529( C227 C529 ) C227_=_C548( C227 C548 ) C227_=_C597( C227 C597 ) \nC227_=_C613( C227 C613 ) C227_=_C707( C227 C707 ) C227_=_C713( C227 C713 ) C227_=_C714( C227 C714 ) C227_=_C725( C227 C725 ) C227_=_C741( C227 C741 ) \nC227_=_C757( C227 C757 ) C227_=_C799( C227 C799 ) C227_=_C848( C227 C848 ) C227_=_C864( C227 C864 ) C227_=_C885( C227 C885 ) C235_=_C236( C235 C236 ) \nC235_=_C378( C235 C378 ) C235_=_C399( C235 C399 ) C235_=_C409( C235 C409 ) C235_=_C416( C235 C416 ) C235_=_C542( C235 C542 ) C235_=_C557( C235 C557 ) \nC235_=_C582( C235 C582 ) C235_=_C593( C235 C593 ) C235_=_C594( C235 C594 ) C235_=_C686( C235 C686 ) C235_=_C707( C235 C707 ) C235_=_C709( C235 C709 ) \nC235_=_C741( C235 C741 ) C235_=_C747( C235 C747 ) C235_=_C766( C235 C766 ) C235_=_C776( C235 C776 ) C235_=_C850( C235 C850 ) C235_=_C852( C235 C852 ) \nC236_=_C275( C236 C275 ) C236_=_C296( C236 C296 ) C236_=_C308( C236 C308 ) C236_=_C354( C236 C354 ) C236_=_C378( C236 C378 ) C236_=_C390( C236 C390 ) \nC236_=_C399( C236 C399 ) C236_=_C404( C236 C404 ) C236_=_C409( C236 C409 ) C236_=_C416( C236 C416 ) C236_=_C457( C236 C457 ) C236_=_C496( C236 C496 ) \nC236_=_C529( C236 C529 ) C236_=_C542( C236 C542 ) C236_=_C545( C236 C545 ) C236_=_C548( C236 C548 ) C236_=_C557( C236 C557 ) C236_=_C582( C236 C582 ) \nC236_=_C593( C236 C593 ) C236_=_C594( C236 C594 ) C236_=_C597( C236 C597 ) C236_=_C604( C236 C604 ) C236_=_C613( C236 C613 ) C236_=_C635( C236 C635 ) \nC236_=_C640( C236 C640 ) C236_=_C686( C236 C686 ) C236_=_C707( C236 C707 ) C236_=_C709( C236 C709 ) C236_=_C713( C236 C713 ) C236_=_C725( C236 C725 ) \nC236_=_C741( C236 C741 ) C236_=_C747( C236 C747 ) C236_=_C757( C236 C757 ) C236_=_C776( C236 C776 ) C236_=_C788( C236 C788 ) C236_=_C799( C236 C799 ) \nC236_=_C810( C236 C810 ) C236_=_C827( C236 C827 ) C236_=_C844( C236 C844 ) C236_=_C850( C236 C850 ) C236_=_C857( C236 C857 ) C236_=_C864( C236 C864 ) \nC236_=_C866( C236 C866 ) C236_=_C867( C236 C867 ) C236_=_C873( C236 C873 ) C236_=_C885( C236 C885 ) C236_=_C888( C236 C888 ) C236_=_C893( C236 C893 ) \nC237_=_C238( C237 C238 ) C237_=_C312( C237 C312 ) C237_=_C433( C237 C433 ) C237_=_C514( C237 C514 ) C237_=_C549( C237 C549 ) C237_=_C565( C237 C565 ) \nC237_=_C595( C237 C595 ) C237_=_C604( C237 C604 ) C237_=_C659( C237 C659 ) C237_=_C707( C237 C707 ) C237_=_C747( C237 C747 ) C237_=_C799( C237 C799 ) \nC237_=_C827( C237 C827 ) C237_=_C848( C237 C848 ) C237_=_C851( C237 C851 ) C237_=_C884( C237 C884 ) C238_=_C312( C238 C312 ) C238_=_C416( C238 C416 ) \nC238_=_C433( C238 C433 ) C238_=_C457( C238 C457 ) C238_=_C514( C238 C514 ) C238_=_C549( C238 C549 ) C238_=_C595( C238 C595 ) C238_=_C600( C238 C600 ) \nC238_=_C659( C238 C659 ) C238_=_C686( C238 C686 ) C238_=_C844( C238 C844 ) C238_=_C848( C238 C848 ) C238_=_C851( C238 C851 ) C238_=_C884( C238 C884 ) \nC238_=_C888( C238 C888 ) C257_=_C353( C257 C353 ) C257_=_C368( C257 C368 ) C257_=_C381( C257 C381 ) C257_=_C437( C257 C437 ) C257_=_C446( C257 C446 ) \nC257_=_C455( C257 C455 ) C257_=_C457( C257 C457 ) C257_=_C478( C257 C478 ) C257_=_C504( C257 C504 ) C257_=_C557( C257 C557 ) C257_=_C565( C257 C565 ) \nC257_=_C593( C257 C593 ) C257_=_C640( C257 C640 ) C257_=_C660( C257 C660 ) C257_=_C737( C257 C737 ) C257_=_C741( C257 C741 ) C257_=_C749( C257 C749 ) \nC257_=_C751( C257 C751 ) C257_=_C788( C257 C788 ) C257_=_C836( C257 C836 ) C257_=_C854( C257 C854 ) C257_=_C857( C257 C857 ) C257_=_C865( C257 C865 ) \nC257_=_C896( C257 C896 ) C266_=_C283( C266 C283 ) C266_=_C356( C266 C356 ) C266_=_C385( C266 C385 ) C266_=_C411( C266 C411 ) C266_=_C420( C266 C420 ) \nC266_=_C600( C266 C600 ) C266_=_C624( C266 C624 ) C266_=_C686( C266 C686 ) C266_=_C714( C266 C714 ) C266_=_C766( C266 C766 ) C266_=_C810( C266 C810 ) \nC266_=_C818( C266 C818 ) C266_=_C852( C266 C852 ) C266_=_C854( C266 C854 ) C266_=_C886( C266 C886 ) C266_=_C887( C266 C887 ) C275_=_C296( C275 C296 ) \nC275_=_C354( C275 C354 ) C275_=_C496( C275 C496 ) C275_=_C545( C275 C545 ) C275_=_C594( C275 C594 ) C275_=_C604( C275 C604 ) C275_=_C635( C275 C635 ) \nC275_=_C640( C275 C640 ) C275_=_C788( C275 C788 ) C275_=_C810( C275 C810 ) C275_=_C818( C275 C818 ) C275_=_C827( C275 C827 ) C275_=_C844( C275 C844 ) \nC275_=_C857( C275 C857 ) C275_=_C866( C275 C866 ) C275_=_C867( C275 C867 ) C275_=_C873( C275 C873 ) C275_=_C885( C275 C885 ) C275_=_C888( C275 C888 ) \nC275_=_C893( C275 C893 ) C283_=_C356( C283 C356 ) C283_=_C385( C283 C385 ) C283_=_C411( C283 C411 ) C283_=_C420( C283 C420 ) C283_=_C600( C283 C600 ) \nC283_=_C624( C283 C624 ) C283_=_C635( C283 C635 ) C283_=_C686( C283 C686 ) C283_=_C714( C283 C714 ) C283_=_C749( C283 C749 ) C283_=_C751( C283 C751 ) \nC283_=_C766( C283 C766 ) C283_=_C810( C283 C810 ) C283_=_C818( C283 C818 ) C283_=_C852( C283 C852 ) C283_=_C857( C283 C857 ) C283_=_C886( C283 C886 ) \nC283_=_C887( C283 C887 ) C296_=_C356( C296 C356 ) C296_=_C496( C296 C496 ) C296_=_C545( C296 C545 ) C296_=_C582( C296 C582 ) C296_=_C604( C296 C604 ) \nC296_=_C635( C296 C635 ) C296_=_C640( C296 C640 ) C296_=_C788( C296 C788 ) C296_=_C810( C296 C810 ) C296_=_C827( C296 C827 ) C296_=_C844( C296 C844 ) \nC296_=_C857( C296 C857 ) C296_=_C866( C296 C866 ) C296_=_C867( C296 C867 ) C296_=_C873( C296 C873 ) C296_=_C888( C296 C888 ) C296_=_C893( C296 C893 ) \nC308_=_C354( C308 C354 ) C308_=_C390( C308 C390 ) C308_=_C404( C308 C404 ) C308_=_C457( C308 C457 ) C308_=_C529( C308 C529 ) C308_=_C548( C308 C548 ) \nC308_=_C597( C308 C597 ) C308_=_C613( C308 C613 ) C308_=_C713( C308 C713 ) C308_=_C725( C308 C725 ) C308_=_C741( C308 C741 ) C308_=_C757( C308 C757 ) \nC308_=_C799( C308 C799 ) C308_=_C864( C308 C864 ) C308_=_C885( C308 C885 ) C308_=_C888( C308 C888 ) C312_=_C433( C312 C433 ) C312_=_C514( C312 C514 ) \nC312_=_C549( C312 C549 ) C312_=_C595( C312 C595 ) C312_=_C624( C312 C624 ) C312_=_C659( C312 C659 ) C312_=_C707( C312 C707 ) C312_=_C747( C312 C747 ) \nC312_=_C848( C312 C848 ) C312_=_C851( C312 C851 ) C312_=_C865( C312 C865 ) C312_=_C884( C312 C884 ) C353_=_C354( C353 C354 ) C353_=_C356( C353 C356 ) \nC353_=_C368( C353 C368 ) C353_=_C381( C353 C381 ) C353_=_C437( C353 C437 ) C353_=_C446( C353 C446 ) C353_=_C455( C353 C455 ) C353_=_C478( C353 C478 ) \nC353_=_C504( C353 C504 ) C353_=_C549( C353 C549 ) C353_=_C565( C353 C565 ) C353_=_C597( C353 C597 ) C353_=_C660( C353 C660 ) C353_=_C737( C353 C737 ) \nC353_=_C741( C353 C741 ) C353_=_C749( C353 C749 ) C353_=_C751( C353 C751 ) C353_=_C766( C353 C766 ) C353_=_C836( C353 C836 ) C353_=_C854( C353 C854 ) \nC353_=_C865( C353 C865 ) C353_=_C896( C353 C896 ) C354_=_C356( C354 C356 ) C354_=_C390( C354 C390 ) C354_=_C404( C354 C404 ) C354_=_C457( C354 C457 ) \nC354_=_C496( C354 C496 ) C354_=_C529( C354 C529 ) C354_=_C548( C354 C548 ) C354_=_C597( C354 C597 ) C354_=_C604( C354 C604 ) C354_=_C613( C354 C613 ) \nC354_=_C713( C354 C713 ) C354_=_C725( C354 C725 ) C354_=_C741( C354 C741 ) C354_=_C757( C354 C757 ) C354_=_C766( C354 C766 ) C354_=_C799( C354 C799 ) \nC354_=_C864( C354 C864 ) C354_=_C884( C354 C884 ) C354_=_C885( C354 C885 ) C354_=_C893( C354 C893 ) C356_=_C385( C356 C385 ) C356_=_C411( C356 C411 ) \nC356_=_C420( C356 C420 ) C356_=_C600( C356 C600 ) C356_=_C624( C356 C624 ) C356_=_C686( C356 C686 ) C356_=_C714( C356 C714 ) C356_=_C766( C356 C766 ) \nC356_=_C788( C356 C788 ) C356_=_C810( C356 C810 ) C356_=_C818( C356 C818 ) C356_=_C852( C356 C852 ) C356_=_C867( C356 C867 ) C356_=_C886( C356 C886 ) \nC356_=_C887( C356 C887 ) C368_=_C381( C368 C381 ) C368_=_C385( C368 C385 ) C368_=_C390( C368 C390 ) C368_=_C437( C368 C437 ) C368_=_C446( C368 C446 ) \nC368_=_C455( C368 C455 ) C368_=_C478( C368 C478 ) C368_=_C504( C368 C504 ) C368_=_C545( C368 C545 ) C368_=_C565( C368 C565 ) C368_=_C660( C368 C660 ) \nC368_=_C737( C368 C737 ) C368_=_C741( C368 C741 ) C368_=_C749( C368 C749 ) C368_=_C751( C368 C751 ) C368_=_C776( C368 C776 ) C368_=_C810( C368 C810 ) \nC368_=_C836( C368 C836 ) C368_=_C854( C368 C854 ) C368_=_C865( C368 C865 ) C368_=_C896( C368 C896 ) C378_=_C381( C378 C381 ) C378_=_C399( C378 C399 ) \nC378_=_C409( C378 C409 ) C378_=_C416( C378 C416 ) C378_=_C542( C378 C542 ) C378_=_C557( C378 C557 ) C378_=_C582( C378 C582 ) C378_=_C593( C378 C593 ) \nC378_=_C594( C378 C594 ) C378_=_C686( C378 C686 ) C378_=_C707( C378 C707 ) C378_=_C709( C378 C709 ) C378_=_C747( C378 C747 ) C378_=_C776( C378 C776 ) \nC378_=_C850( C378 C850 ) C378_=_C866( C378 C866 ) C381_=_C385( C381 C385 ) C381_=_C420( C381 C420 ) C381_=_C437( C381 C437 ) C381_=_C446( C381 C446 ) \nC381_=_C455( C381 C455 ) C381_=_C478( C381 C478 ) C381_=_C504( C381 C504 ) C381_=_C565( C381 C565 ) C381_=_C624( C381 C624 ) C381_=_C660( C381 C660 ) \nC381_=_C737( C381 C737 ) C381_=_C741( C381 C741 ) C381_=_C749( C381 C749 ) C381_=_C751( C381 C751 ) C381_=_C799( C381 C799 ) C381_=_C836( C381 C836 ) \nC381_=_C851( C381 C851 ) C381_=_C854( C381 C854 ) C381_=_C864( C381 C864 ) C381_=_C865( C381 C865 ) C381_=_C867( C381 C867 ) C381_=_C896( C381 C896 ) \nC385_=_C411( C385 C411 ) C385_=_C420( C385 C420 ) C385_=_C437( C385 C437 ) C385_=_C600( C385 C600 ) C385_=_C624( C385 C624 ) C385_=_C686(</w:t>
      </w:r>
    </w:p>
    <w:p>
      <w:pPr>
        <w:pStyle w:val="PreformattedText"/>
        <w:bidi w:val="0"/>
        <w:spacing w:before="0" w:after="0"/>
        <w:jc w:val="left"/>
        <w:rPr/>
      </w:pPr>
      <w:r>
        <w:rPr/>
        <w:t xml:space="preserve"> </w:t>
      </w:r>
      <w:r>
        <w:rPr/>
        <w:t>C385 C686 ) \nC385_=_C714( C385 C714 ) C385_=_C747( C385 C747 ) C385_=_C766( C385 C766 ) C385_=_C799( C385 C799 ) C385_=_C810( C385 C810 ) C385_=_C818( C385 C818 ) \nC385_=_C851( C385 C851 ) C385_=_C852( C385 C852 ) C385_=_C864( C385 C864 ) C385_=_C886( C385 C886 ) C385_=_C887( C385 C887 ) C390_=_C404( C390 C404 ) \nC390_=_C446( C390 C446 ) C390_=_C457( C390 C457 ) C390_=_C529( C390 C529 ) C390_=_C548( C390 C548 ) C390_=_C597( C390 C597 ) C390_=_C613( C390 C613 ) \nC390_=_C713( C390 C713 ) C390_=_C725( C390 C725 ) C390_=_C741( C390 C741 ) C390_=_C757( C390 C757 ) C390_=_C799( C390 C799 ) C390_=_C864( C390 C864 ) \nC390_=_C885( C390 C885 ) C390_=_C887( C390 C887 ) C390_=_C896( C390 C896 ) C399_=_C409( C399 C409 ) C399_=_C416( C399 C416 ) C399_=_C478( C399 C478 ) \nC399_=_C542( C399 C542 ) C399_=_C548( C399 C548 ) C399_=_C557( C399 C557 ) C399_=_C582( C399 C582 ) C399_=_C593( C399 C593 ) C399_=_C594( C399 C594 ) \nC399_=_C604( C399 C604 ) C399_=_C640( C399 C640 ) C399_=_C660( C399 C660 ) C399_=_C686( C399 C686 ) C399_=_C707( C399 C707 ) C399_=_C709( C399 C709 ) \nC399_=_C747( C399 C747 ) C399_=_C766( C399 C766 ) C399_=_C776( C399 C776 ) C399_=_C850( C399 C850 ) C399_=_C886( C399 C886 ) C399_=_C888( C399 C888 ) \nC404_=_C433( C404 C433 ) C404_=_C455( C404 C455 ) C404_=_C457( C404 C457 ) C404_=_C529( C404 C529 ) C404_=_C548( C404 C548 ) C404_=_C597( C404 C597 ) \nC404_=_C613( C404 C613 ) C404_=_C713( C404 C713 ) C404_=_C725( C404 C725 ) C404_=_C741( C404 C741 ) C404_=_C757( C404 C757 ) C404_=_C799( C404 C799 ) \nC404_=_C844( C404 C844 ) C404_=_C864( C404 C864 ) C404_=_C885( C404 C885 ) C409_=_C411( C409 C411 ) C409_=_C416( C409 C416 ) C409_=_C542( C409 C542 ) \nC409_=_C557( C409 C557 ) C409_=_C582( C409 C582 ) C409_=_C593( C409 C593 ) C409_=_C594( C409 C594 ) C409_=_C613( C409 C613 ) C409_=_C686( C409 C686 ) \nC409_=_C707( C409 C707 ) C409_=_C709( C409 C709 ) C409_=_C747( C409 C747 ) C409_=_C757( C409 C757 ) C409_=_C776( C409 C776 ) C409_=_C850( C409 C850 ) \nC409_=_C854( C409 C854 ) C409_=_C893( C409 C893 ) C411_=_C420( C411 C420 ) C411_=_C457( C411 C457 ) C411_=_C600( C411 C600 ) C411_=_C624( C411 C624 ) \nC411_=_C686( C411 C686 ) C411_=_C709( C411 C709 ) C411_=_C714( C411 C714 ) C411_=_C766( C411 C766 ) C411_=_C810( C411 C810 ) C411_=_C818( C411 C818 ) \nC411_=_C852( C411 C852 ) C411_=_C857( C411 C857 ) C411_=_C884( C411 C884 ) C411_=_C886( C411 C886 ) C411_=_C887( C411 C887 ) C416_=_C457( C416 C457 ) \nC416_=_C542( C416 C542 ) C416_=_C557( C416 C557 ) C416_=_C582( C416 C582 ) C416_=_C593( C416 C593 ) C416_=_C594( C416 C594 ) C416_=_C635( C416 C635 ) \nC416_=_C686( C416 C686 ) C416_=_C707( C416 C707 ) C416_=_C709( C416 C709 ) C416_=_C747( C416 C747 ) C416_=_C776( C416 C776 ) C416_=_C810( C416 C810 ) \nC416_=_C850( C416 C850 ) C416_=_C888( C416 C888 ) C420_=_C597( C420 C597 ) C420_=_C600( C420 C600 ) C420_=_C624( C420 C624 ) C420_=_C686( C420 C686 ) \nC420_=_C707( C420 C707 ) C420_=_C714( C420 C714 ) C420_=_C751( C420 C751 ) C420_=_C766( C420 C766 ) C420_=_C810( C420 C810 ) C420_=_C818( C420 C818 ) \nC420_=_C848( C420 C848 ) C420_=_C852( C420 C852 ) C420_=_C867( C420 C867 ) C420_=_C886( C420 C886 ) C420_=_C887( C420 C887 ) C433_=_C514( C433 C514 ) \nC433_=_C549( C433 C549 ) C433_=_C582( C433 C582 ) C433_=_C595( C433 C595 ) C433_=_C613( C433 C613 ) C433_=_C659( C433 C659 ) C433_=_C848( C433 C848 ) \nC433_=_C851( C433 C851 ) C433_=_C873( C433 C873 ) C433_=_C884( C433 C884 ) C433_=_C893( C433 C893 ) C437_=_C446( C437 C446 ) C437_=_C455( C437 C455 ) \nC437_=_C478( C437 C478 ) C437_=_C504( C437 C504 ) C437_=_C565( C437 C565 ) C437_=_C600( C437 C600 ) C437_=_C660( C437 C660 ) C437_=_C737( C437 C737 ) \nC437_=_C741( C437 C741 ) C437_=_C749( C437 C749 ) C437_=_C751( C437 C751 ) C437_=_C799( C437 C799 ) C437_=_C836( C437 C836 ) C437_=_C851( C437 C851 ) \nC437_=_C852( C437 C852 ) C437_=_C854( C437 C854 ) C437_=_C864( C437 C864 ) C437_=_C865( C437 C865 ) C437_=_C886( C437 C886 ) C437_=_C887( C437 C887 ) \nC437_=_C896( C437 C896 ) C446_=_C455( C446 C455 ) C446_=_C478( C446 C478 ) C446_=_C504( C446 C504 ) C446_=_C565( C446 C565 ) C446_=_C660( C446 C660 ) \nC446_=_C714( C446 C714 ) C446_=_C737( C446 C737 ) C446_=_C741( C446 C741 ) C446_=_C749( C446 C749 ) C446_=_C751( C446 C751 ) C446_=_C827( C446 C827 ) \nC446_=_C836( C446 C836 ) C446_=_C854( C446 C854 ) C446_=_C864( C446 C864 ) C446_=_C865( C446 C865 ) C446_=_C886( C446 C886 ) C446_=_C887( C446 C887 ) \nC446_=_C896( C446 C896 ) C455_=_C478( C455 C478 ) C455_=_C504( C455 C504 ) C455_=_C545( C455 C545 ) C455_=_C565( C455 C565 ) C455_=_C660( C455 C660 ) \nC455_=_C737( C455 C737 ) C455_=_C741( C455 C741 ) C455_=_C749( C455 C749 ) C455_=_C751( C455 C751 ) C455_=_C836( C455 C836 ) C455_=_C854( C455 C854 ) \nC455_=_C865( C455 C865 ) C455_=_C896( C455 C896 ) C457_=_C529( C457 C529 ) C457_=_C548( C457 C548 ) C457_=_C593( C457 C593 ) C457_=_C597( C457 C597 ) \nC457_=_C613( C457 C613 ) C457_=_C713( C457 C713 ) C457_=_C725( C457 C725 ) C457_=_C741( C457 C741 ) C457_=_C757( C457 C757 ) C457_=_C788( C457 C788 ) \nC457_=_C799( C457 C799 ) C457_=_C857( C457 C857 ) C457_=_C864( C457 C864 ) C457_=_C884( C457 C884 ) C457_=_C885( C457 C885 ) C457_=_C887( C457 C887 ) \nC457_=_C888( C457 C888 ) C478_=_C504( C478 C504 ) C478_=_C557( C478 C557 ) C478_=_C565( C478 C565 ) C478_=_C604( C478 C604 ) C478_=_C640( C478 C640 ) \nC478_=_C660( C478 C660 ) C478_=_C737( C478 C737 ) C478_=_C741( C478 C741 ) C478_=_C747( C478 C747 ) C478_=_C749( C478 C749 ) C478_=_C751( C478 C751 ) \nC478_=_C836( C478 C836 ) C478_=_C854( C478 C854 ) C478_=_C857( C478 C857 ) C478_=_C865( C478 C865 ) C478_=_C886( C478 C886 ) C478_=_C888( C478 C888 ) \nC478_=_C896( C478 C896 ) C496_=_C545( C496 C545 ) C496_=_C604( C496 C604 ) C496_=_C635( C496 C635 ) C496_=_C640( C496 C640 ) C496_=_C713( C496 C713 ) \nC496_=_C737( C496 C737 ) C496_=_C741( C496 C741 ) C496_=_C788( C496 C788 ) C496_=_C810( C496 C810 ) C496_=_C827( C496 C827 ) C496_=_C844( C496 C844 ) \nC496_=_C851( C496 C851 ) C496_=_C857( C496 C857 ) C496_=_C864( C496 C864 ) C496_=_C866( C496 C866 ) C496_=_C867( C496 C867 ) C496_=_C873( C496 C873 ) \nC496_=_C885( C496 C885 ) C496_=_C888( C496 C888 ) C496_=_C893( C496 C893 ) C504_=_C565( C504 C565 ) C504_=_C660( C504 C660 ) C504_=_C737( C504 C737 ) \nC504_=_C741( C504 C741 ) C504_=_C747( C504 C747 ) C504_=_C749( C504 C749 ) C504_=_C751( C504 C751 ) C504_=_C836( C504 C836 ) C504_=_C844( C504 C844 ) \nC504_=_C851( C504 C851 ) C504_=_C854( C504 C854 ) C504_=_C864( C504 C864 ) C504_=_C865( C504 C865 ) C504_=_C866( C504 C866 ) C504_=_C887( C504 C887 ) \nC504_=_C896( C504 C896 ) C514_=_C549( C514 C549 ) C514_=_C595( C514 C595 ) C514_=_C659( C514 C659 ) C514_=_C788( C514 C788 ) C514_=_C848( C514 C848 ) \nC514_=_C851( C514 C851 ) C514_=_C857( C514 C857 ) C514_=_C884( C514 C884 ) C514_=_C893( C514 C893 ) C529_=_C548( C529 C548 ) C529_=_C593( C529 C593 ) \nC529_=_C595( C529 C595 ) C529_=_C597( C529 C597 ) C529_=_C613( C529 C613 ) C529_=_C713( C529 C713 ) C529_=_C725( C529 C725 ) C529_=_C741( C529 C741 ) \nC529_=_C757( C529 C757 ) C529_=_C799( C529 C799 ) C529_=_C827( C529 C827 ) C529_=_C844( C529 C844 ) C529_=_C854( C529 C854 ) C529_=_C864( C529 C864 ) \nC529_=_C865( C529 C865 ) C529_=_C884( C529 C884 ) C529_=_C885( C529 C885 ) C529_=_C887( C529 C887 ) C542_=_C557( C542 C557 ) C542_=_C582( C542 C582 ) \nC542_=_C593( C542 C593 ) C542_=_C594( C542 C594 ) C542_=_C686( C542 C686 ) C542_=_C707( C542 C707 ) C542_=_C709( C542 C709 ) C542_=_C725( C542 C725 ) \nC542_=_C747( C542 C747 ) C542_=_C766( C542 C766 ) C542_=_C776( C542 C776 ) C542_=_C810( C542 C810 ) C542_=_C850( C542 C850 ) C542_=_C851( C542 C851 ) \nC542_=_C852( C542 C852 ) C542_=_C866( C542 C866 ) C545_=_C565( C545 C565 ) C545_=_C604( C545 C604 ) C545_=_C635( C545 C635 ) C545_=_C640( C545 C640 ) \nC545_=_C776( C545 C776 ) C545_=_C788( C545 C788 ) C545_=_C810( C545 C810 ) C545_=_C827( C545 C827 ) C545_=_C836( C545 C836 ) C545_=_C844( C545 C844 ) \nC545_=_C857( C545 C857 ) C545_=_C866( C545 C866 ) C545_=_C867( C545 C867 ) C545_=_C873( C545 C873 ) C545_=_C884( C545 C884 ) C545_=_C885( C545 C885 ) \nC545_=_C888( C545 C888 ) C545_=_C893( C545 C893 ) C548_=_C549( C548 C549 ) C548_=_C557( C548 C557 ) C548_=_C597( C548 C597 ) C548_=_C613( C548 C613 ) \nC548_=_C659( C548 C659 ) C548_=_C713( C548 C713 ) C548_=_C725( C548 C725 ) C548_=_C741( C548 C741 ) C548_=_C757( C548 C757 ) C548_=_C766( C548 C766 ) \nC548_=_C799( C548 C799 ) C548_=_C864( C548 C864 ) C548_=_C873( C548 C873 ) C548_=_C885( C548 C885 ) C549_=_C595( C549 C595 ) C549_=_C597( C549 C597 ) \nC549_=_C659( C549 C659 ) C549_=_C707( C549 C707 ) C549_=_C848( C549 C848 ) C549_=_C851( C549 C851 ) C549_=_C873( C549 C873 ) C549_=_C884( C549 C884 ) \nC549_=_C888( C549 C888 ) C549_=_C896( C549 C896 ) C557_=_C582( C557 C582 ) C557_=_C593( C557 C593 ) C557_=_C594( C557 C594 ) C557_=_C595( C557 C595 ) \nC557_=_C640( C557 C640 ) C557_=_C686( C557 C686 ) C557_=_C707( C557 C707 ) C557_=_C709( C557 C709 ) C557_=_C747( C557 C747 ) C557_=_C776( C557 C776 ) \nC557_=_C850( C557 C850 ) C557_=_C854( C557 C854 ) C557_=_C857( C557 C857 ) C557_=_C867( C557 C867 ) C565_=_C604( C565 C604 ) C565_=_C660( C565 C660 ) \nC565_=_C737( C565 C737 ) C565_=_C741( C565 C741 ) C565_=_C749( C565 C749 ) C565_=_C751( C565 C751 ) C565_=_C776( C565 C776 ) C565_=_C799( C565 C799 ) \nC565_=_C827( C565 C827 ) C565_=_C836( C565 C836 ) C565_=_C854( C565 C854 ) C565_=_C865( C565 C865 ) C565_=_C896( C565 C896 ) C582_=_C593( C582 C593 ) \nC582_=_C594( C582 C594 ) C582_=_C686( C582 C686 ) C582_=_C707( C582 C707 ) C582_=_C709( C582 C709 ) C582_=_C747( C582 C747 ) C582_=_C776( C582 C776 ) \nC582_=_C850( C582 C850 ) C582_=_C866( C582 C866 ) C582_=_C873( C582 C873 ) C582_=_C884( C582 C884 ) C582_=_C885( C582 C885 ) C593_=_C594( C593 C594 ) \nC593_=_C686( C593 C686 ) C593_=_C707( C593 C707 ) C593_=_C709( C593 C709 ) C593_=_C725( C593 C725 ) C593_=_C747( C593 C747 ) C593_=_C766( C593 C766 ) \nC593_=_C776(</w:t>
      </w:r>
    </w:p>
    <w:p>
      <w:pPr>
        <w:pStyle w:val="PreformattedText"/>
        <w:bidi w:val="0"/>
        <w:spacing w:before="0" w:after="0"/>
        <w:jc w:val="left"/>
        <w:rPr/>
      </w:pPr>
      <w:r>
        <w:rPr/>
        <w:t xml:space="preserve"> </w:t>
      </w:r>
      <w:r>
        <w:rPr/>
        <w:t>C593 C776 ) C593_=_C788( C593 C788 ) C593_=_C810( C593 C810 ) C593_=_C850( C593 C850 ) C593_=_C854( C593 C854 ) C593_=_C865( C593 C865 ) \nC593_=_C866( C593 C866 ) C593_=_C884( C593 C884 ) C594_=_C686( C594 C686 ) C594_=_C707( C594 C707 ) C594_=_C709( C594 C709 ) C594_=_C725( C594 C725 ) \nC594_=_C747( C594 C747 ) C594_=_C776( C594 C776 ) C594_=_C818( C594 C818 ) C594_=_C850( C594 C850 ) C594_=_C857( C594 C857 ) C594_=_C888( C594 C888 ) \nC594_=_C893( C594 C893 ) C595_=_C640( C595 C640 ) C595_=_C659( C595 C659 ) C595_=_C757( C595 C757 ) C595_=_C844( C595 C844 ) C595_=_C848( C595 C848 ) \nC595_=_C851( C595 C851 ) C595_=_C854( C595 C854 ) C595_=_C865( C595 C865 ) C595_=_C867( C595 C867 ) C595_=_C873( C595 C873 ) C595_=_C884( C595 C884 ) \nC595_=_C887( C595 C887 ) C597_=_C604( C597 C604 ) C597_=_C613( C597 C613 ) C597_=_C713( C597 C713 ) C597_=_C714( C597 C714 ) C597_=_C725( C597 C725 ) \nC597_=_C741( C597 C741 ) C597_=_C751( C597 C751 ) C597_=_C757( C597 C757 ) C597_=_C799( C597 C799 ) C597_=_C810( C597 C810 ) C597_=_C864( C597 C864 ) \nC597_=_C884( C597 C884 ) C597_=_C885( C597 C885 ) C597_=_C893( C597 C893 ) C600_=_C624( C600 C624 ) C600_=_C686( C600 C686 ) C600_=_C714( C600 C714 ) \nC600_=_C766( C600 C766 ) C600_=_C810( C600 C810 ) C600_=_C818( C600 C818 ) C600_=_C844( C600 C844 ) C600_=_C852( C600 C852 ) C600_=_C867( C600 C867 ) \nC600_=_C886( C600 C886 ) C600_=_C887( C600 C887 ) C604_=_C635( C604 C635 ) C604_=_C640( C604 C640 ) C604_=_C660( C604 C660 ) C604_=_C747( C604 C747 ) \nC604_=_C788( C604 C788 ) C604_=_C799( C604 C799 ) C604_=_C810( C604 C810 ) C604_=_C827( C604 C827 ) C604_=_C844( C604 C844 ) C604_=_C850( C604 C850 ) \nC604_=_C857( C604 C857 ) C604_=_C866( C604 C866 ) C604_=_C867( C604 C867 ) C604_=_C873( C604 C873 ) C604_=_C884( C604 C884 ) C604_=_C886( C604 C886 ) \nC604_=_C888( C604 C888 ) C604_=_C893( C604 C893 ) C613_=_C659( C613 C659 ) C613_=_C713( C613 C713 ) C613_=_C725( C613 C725 ) C613_=_C741( C613 C741 ) \nC613_=_C757( C613 C757 ) C613_=_C799( C613 C799 ) C613_=_C827( C613 C827 ) C613_=_C852( C613 C852 ) C613_=_C854( C613 C854 ) C613_=_C864( C613 C864 ) \nC613_=_C885( C613 C885 ) C624_=_C686( C624 C686 ) C624_=_C714( C624 C714 ) C624_=_C766( C624 C766 ) C624_=_C810( C624 C810 ) C624_=_C818( C624 C818 ) \nC624_=_C852( C624 C852 ) C624_=_C854( C624 C854 ) C624_=_C865( C624 C865 ) C624_=_C867( C624 C867 ) C624_=_C886( C624 C886 ) C624_=_C887( C624 C887 ) \nC635_=_C640( C635 C640 ) C635_=_C751( C635 C751 ) C635_=_C788( C635 C788 ) C635_=_C810( C635 C810 ) C635_=_C827( C635 C827 ) C635_=_C844( C635 C844 ) \nC635_=_C850( C635 C850 ) C635_=_C857( C635 C857 ) C635_=_C866( C635 C866 ) C635_=_C867( C635 C867 ) C635_=_C873( C635 C873 ) C635_=_C888( C635 C888 ) \nC635_=_C893( C635 C893 ) C640_=_C660( C640 C660 ) C640_=_C747( C640 C747 ) C640_=_C757( C640 C757 ) C640_=_C788( C640 C788 ) C640_=_C810( C640 C810 ) \nC640_=_C827( C640 C827 ) C640_=_C844( C640 C844 ) C640_=_C857( C640 C857 ) C640_=_C865( C640 C865 ) C640_=_C866( C640 C866 ) C640_=_C867( C640 C867 ) \nC640_=_C873( C640 C873 ) C640_=_C886( C640 C886 ) C640_=_C888( C640 C888 ) C640_=_C893( C640 C893 ) C659_=_C660( C659 C660 ) C659_=_C707( C659 C707 ) \nC659_=_C747( C659 C747 ) C659_=_C751( C659 C751 ) C659_=_C848( C659 C848 ) C659_=_C851( C659 C851 ) C659_=_C884( C659 C884 ) C660_=_C709( C660 C709 ) \nC660_=_C713( C660 C713 ) C660_=_C737( C660 C737 ) C660_=_C741( C660 C741 ) C660_=_C747( C660 C747 ) C660_=_C749( C660 C749 ) C660_=_C751( C660 C751 ) \nC660_=_C836( C660 C836 ) C660_=_C854( C660 C854 ) C660_=_C865( C660 C865 ) C660_=_C886( C660 C886 ) C660_=_C888( C660 C888 ) C660_=_C896( C660 C896 ) \nC686_=_C707( C686 C707 ) C686_=_C709( C686 C709 ) C686_=_C714( C686 C714 ) C686_=_C747( C686 C747 ) C686_=_C766( C686 C766 ) C686_=_C776( C686 C776 ) \nC686_=_C810( C686 C810 ) C686_=_C818( C686 C818 ) C686_=_C836( C686 C836 ) C686_=_C844( C686 C844 ) C686_=_C850( C686 C850 ) C686_=_C852( C686 C852 ) \nC686_=_C886( C686 C886 ) C686_=_C887( C686 C887 ) C707_=_C709( C707 C709 ) C707_=_C737( C707 C737 ) C707_=_C747( C707 C747 ) C707_=_C766( C707 C766 ) \nC707_=_C776( C707 C776 ) C707_=_C848( C707 C848 ) C707_=_C850( C707 C850 ) C707_=_C873( C707 C873 ) C707_=_C896( C707 C896 ) C709_=_C713( C709 C713 ) \nC709_=_C747( C709 C747 ) C709_=_C757( C709 C757 ) C709_=_C776( C709 C776 ) C709_=_C836( C709 C836 ) C709_=_C848( C709 C848 ) C709_=_C850( C709 C850 ) \nC709_=_C864( C709 C864 ) C709_=_C884( C709 C884 ) C709_=_C886( C709 C886 ) C709_=_C896( C709 C896 ) C713_=_C725( C713 C725 ) C713_=_C741( C713 C741 ) \nC713_=_C757( C713 C757 ) C713_=_C788( C713 C788 ) C713_=_C799( C713 C799 ) C713_=_C848( C713 C848 ) C713_=_C851( C713 C851 ) C713_=_C864( C713 C864 ) \nC713_=_C885( C713 C885 ) C713_=_C893( C713 C893 ) C713_=_C896( C713 C896 ) C714_=_C751( C714 C751 ) C714_=_C757( C714 C757 ) C714_=_C766( C714 C766 ) \nC714_=_C810( C714 C810 ) C714_=_C818( C714 C818 ) C714_=_C827( C714 C827 ) C714_=_C836( C714 C836 ) C714_=_C851( C714 C851 ) C714_=_C852( C714 C852 ) \nC714_=_C886( C714 C886 ) C714_=_C887( C714 C887 ) C725_=_C741( C725 C741 ) C725_=_C757( C725 C757 ) C725_=_C766( C725 C766 ) C725_=_C776( C725 C776 ) \nC725_=_C799( C725 C799 ) C725_=_C810( C725 C810 ) C725_=_C850( C725 C850 ) C725_=_C851( C725 C851 ) C725_=_C857( C725 C857 ) C725_=_C864( C725 C864 ) \nC725_=_C865( C725 C865 ) C725_=_C866( C725 C866 ) C725_=_C873( C725 C873 ) C725_=_C885( C725 C885 ) C737_=_C741( C737 C741 ) C737_=_C749( C737 C749 ) \nC737_=_C751( C737 C751 ) C737_=_C766( C737 C766 ) C737_=_C818( C737 C818 ) C737_=_C836( C737 C836 ) C737_=_C844( C737 C844 ) C737_=_C854( C737 C854 ) \nC737_=_C865( C737 C865 ) C737_=_C867( C737 C867 ) C737_=_C873( C737 C873 ) C737_=_C884( C737 C884 ) C737_=_C885( C737 C885 ) C737_=_C888( C737 C888 ) \nC737_=_C893( C737 C893 ) C737_=_C896( C737 C896 ) C741_=_C749( C741 C749 ) C741_=_C751( C741 C751 ) C741_=_C757( C741 C757 ) C741_=_C799( C741 C799 ) \nC741_=_C836( C741 C836 ) C741_=_C850( C741 C850 ) C741_=_C852( C741 C852 ) C741_=_C854( C741 C854 ) C741_=_C864( C741 C864 ) C741_=_C865( C741 C865 ) \nC741_=_C885( C741 C885 ) C741_=_C888( C741 C888 ) C741_=_C896( C741 C896 ) C747_=_C776( C747 C776 ) C747_=_C818( C747 C818 ) C747_=_C836( C747 C836 ) \nC747_=_C850( C747 C850 ) C747_=_C864( C747 C864 ) C747_=_C865( C747 C865 ) C747_=_C866( C747 C866 ) C747_=_C885( C747 C885 ) C747_=_C886( C747 C886 ) \nC747_=_C888( C747 C888 ) C749_=_C751( C749 C751 ) C749_=_C818( C749 C818 ) C749_=_C836( C749 C836 ) C749_=_C854( C749 C854 ) C749_=_C857( C749 C857 ) \nC749_=_C865( C749 C865 ) C749_=_C867( C749 C867 ) C749_=_C873( C749 C873 ) C749_=_C886( C749 C886 ) C749_=_C887( C749 C887 ) C749_=_C896( C749 C896 ) \nC751_=_C836( C751 C836 ) C751_=_C848( C751 C848 ) C751_=_C854( C751 C854 ) C751_=_C865( C751 C865 ) C751_=_C866( C751 C866 ) C751_=_C896( C751 C896 ) \nC757_=_C799( C757 C799 ) C757_=_C827( C757 C827 ) C757_=_C848( C757 C848 ) C757_=_C854( C757 C854 ) C757_=_C864( C757 C864 ) C757_=_C865( C757 C865 ) \nC757_=_C873( C757 C873 ) C757_=_C885( C757 C885 ) C757_=_C896( C757 C896 ) C766_=_C810( C766 C810 ) C766_=_C818( C766 C818 ) C766_=_C850( C766 C850 ) \nC766_=_C852( C766 C852 ) C766_=_C866( C766 C866 ) C766_=_C873( C766 C873 ) C766_=_C884( C766 C884 ) C766_=_C886( C766 C886 ) C766_=_C887( C766 C887 ) \nC776_=_C836( C776 C836 ) C776_=_C850( C776 C850 ) C776_=_C857( C776 C857 ) C776_=_C865( C776 C865 ) C776_=_C866( C776 C866 ) C788_=_C810( C788 C810 ) \nC788_=_C827( C788 C827 ) C788_=_C844( C788 C844 ) C788_=_C851( C788 C851 ) C788_=_C857( C788 C857 ) C788_=_C864( C788 C864 ) C788_=_C866( C788 C866 ) \nC788_=_C867( C788 C867 ) C788_=_C873( C788 C873 ) C788_=_C888( C788 C888 ) C788_=_C893( C788 C893 ) C799_=_C827( C799 C827 ) C799_=_C844( C799 C844 ) \nC799_=_C850( C799 C850 ) C799_=_C851( C799 C851 ) C799_=_C864( C799 C864 ) C799_=_C873( C799 C873 ) C799_=_C885( C799 C885 ) C799_=_C893( C799 C893 ) \nC810_=_C818( C810 C818 ) C810_=_C827( C810 C827 ) C810_=_C844( C810 C844 ) C810_=_C850( C810 C850 ) C810_=_C852( C810 C852 ) C810_=_C857( C810 C857 ) \nC810_=_C866( C810 C866 ) C810_=_C867( C810 C867 ) C810_=_C873( C810 C873 ) C810_=_C886( C810 C886 ) C810_=_C887( C810 C887 ) C810_=_C888( C810 C888 ) \nC810_=_C893( C810 C893 ) C818_=_C844( C818 C844 ) C818_=_C852( C818 C852 ) C818_=_C865( C818 C865 ) C818_=_C867( C818 C867 ) C818_=_C886( C818 C886 ) \nC818_=_C887( C818 C887 ) C818_=_C888( C818 C888 ) C818_=_C896( C818 C896 ) C827_=_C844( C827 C844 ) C827_=_C852( C827 C852 ) C827_=_C857( C827 C857 ) \nC827_=_C866( C827 C866 ) C827_=_C867( C827 C867 ) C827_=_C873( C827 C873 ) C827_=_C888( C827 C888 ) C827_=_C893( C827 C893 ) C836_=_C851( C836 C851 ) \nC836_=_C854( C836 C854 ) C836_=_C864( C836 C864 ) C836_=_C865( C836 C865 ) C836_=_C885( C836 C885 ) C836_=_C887( C836 C887 ) C836_=_C896( C836 C896 ) \nC844_=_C851( C844 C851 ) C844_=_C857( C844 C857 ) C844_=_C866( C844 C866 ) C844_=_C867( C844 C867 ) C844_=_C873( C844 C873 ) C844_=_C887( C844 C887 ) \nC844_=_C888( C844 C888 ) C844_=_C893( C844 C893 ) C848_=_C851( C848 C851 ) C848_=_C866( C848 C866 ) C848_=_C884( C848 C884 ) C848_=_C885( C848 C885 ) \nC848_=_C896( C848 C896 ) C850_=_C852( C850 C852 ) C850_=_C864( C850 C864 ) C850_=_C866( C850 C866 ) C850_=_C873( C850 C873 ) C850_=_C884( C850 C884 ) \nC850_=_C885( C850 C885 ) C851_=_C852( C851 C852 ) C851_=_C857( C851 C857 ) C851_=_C864( C851 C864 ) C851_=_C884( C851 C884 ) C852_=_C854( C852 C854 ) \nC852_=_C864( C852 C864 ) C852_=_C886( C852 C886 ) C852_=_C887( C852 C887 ) C854_=_C865( C854 C865 ) C854_=_C867( C854 C867 ) C854_=_C873( C854 C873 ) \nC854_=_C884( C854 C884 ) C854_=_C896( C854 C896 ) C857_=_C866( C857 C866 ) C857_=_C867( C857 C867 ) C857_=_C873( C857 C873 ) C857_=_C884( C857 C884 ) \nC857_=_C886( C857 C886 ) C857_=_C887( C857 C887 ) C857_=_C888( C857 C888 ) C857_=_C893( C857 C893 ) C864_=_C865( C864 C865 ) C864_=_C866( C864 C866 ) \nC864_=_C867( C864 C867 ) C864_=_C873(</w:t>
      </w:r>
    </w:p>
    <w:p>
      <w:pPr>
        <w:pStyle w:val="PreformattedText"/>
        <w:bidi w:val="0"/>
        <w:spacing w:before="0" w:after="0"/>
        <w:jc w:val="left"/>
        <w:rPr/>
      </w:pPr>
      <w:r>
        <w:rPr/>
        <w:t xml:space="preserve"> </w:t>
      </w:r>
      <w:r>
        <w:rPr/>
        <w:t>C864 C873 ) C864_=_C885( C864 C885 ) C864_=_C886( C864 C886 ) C864_=_C896( C864 C896 ) C865_=_C866( C865 C866 ) \nC865_=_C873( C865 C873 ) C865_=_C884( C865 C884 ) C865_=_C896( C865 C896 ) C866_=_C867( C866 C867 ) C866_=_C873( C866 C873 ) C866_=_C888( C866 C888 ) \nC866_=_C893( C866 C893 ) C867_=_C873( C867 C873 ) C867_=_C885( C867 C885 ) C867_=_C888( C867 C888 ) C867_=_C893( C867 C893 ) C873_=_C885( C873 C885 ) \nC873_=_C888( C873 C888 ) C873_=_C893( C873 C893 ) C873_=_C896( C873 C896 ) C884_=_C885( C884 C885 ) C884_=_C887( C884 C887 ) C884_=_C893( C884 C893 ) \nC885_=_C888( C885 C888 ) C886_=_C887( C886 C887 ) C886_=_C888( C886 C888 ) C888_=_C893( C888 C893 ) "];87-&gt;115[label="96: C180 C203 C216 C227 C235 \nC237 C238 C257 C266 C275 C283 \nC296 C308 C312 C353 C354 C356 \nC368 C378 C381 C385 C390 C399 \nC404 C409 C411 C416 C420 C433 \nC437 C446 C455 C457 C478 C496 \nC504 C514 C529 C542 C545 C548 \nC549 C557 C565 C582 C593 C594 \nC595 C597 C600 C604 C613 C624 \nC635 C640 C659 C660 C686 C707 \nC709 C713 C714 C725 C737 C741 \nC747 C749 C751 C757 C766 C776 \nC788 C799 C810 C818 C827 C836 \nC844 C848 C850 C851 C852 C854 \nC857 C864 C865 C866 C867 C873 \nC884 C885 C886 C887 C888 C893 \nC896 \n1200: C180_=_C257 ,C180_=_C353 ,C180_=_C368 ,C180_=_C381 ,C180_=_C437 ,\nC180_=_C446 ,C180_=_C455 ,C180_=_C478 ,C180_=_C504 ,C180_=_C565 ,C180_=_C660 ,\nC180_=_C737 ,C180_=_C741 ,C180_=_C749 ,C180_=_C751 ,C180_=_C836 ,C180_=_C850 ,\nC180_=_C854 ,C180_=_C865 ,C180_=_C888 ,C180_=_C896 ,C203_=_C227 ,C203_=_C275 ,\nC203_=_C296 ,C203_=_C308 ,C203_=_C354 ,C203_=_C368 ,C203_=_C390 ,C203_=_C404 ,\nC203_=_C457 ,C203_=_C496 ,C203_=_C529 ,C203_=_C545 ,C203_=_C548 ,C203_=_C597 ,\nC203_=_C604 ,C203_=_C613 ,C203_=_C635 ,C203_=_C640 ,C203_=_C713 ,C203_=_C725 ,\nC203_=_C741 ,C203_=_C757 ,C203_=_C788 ,C203_=_C799 ,C203_=_C810 ,C203_=_C827 ,\nC203_=_C844 ,C203_=_C857 ,C203_=_C864 ,C203_=_C866 ,C203_=_C867 ,C203_=_C873 ,\nC203_=_C885 ,C203_=_C888 ,C203_=_C893 ,C203_=_C896 ,C216_=_C266 ,C216_=_C283 ,\nC216_=_C356 ,C216_=_C385 ,C216_=_C404 ,C216_=_C411 ,C216_=_C420 ,C216_=_C600 ,\nC216_=_C624 ,C216_=_C686 ,C216_=_C714 ,C216_=_C751 ,C216_=_C766 ,C216_=_C810 ,\nC216_=_C818 ,C216_=_C844 ,C216_=_C848 ,C216_=_C852 ,C216_=_C866 ,C216_=_C886 ,\nC216_=_C887 ,C227_=_C308 ,C227_=_C354 ,C227_=_C390 ,C227_=_C404 ,C227_=_C420 ,\nC227_=_C457 ,C227_=_C529 ,C227_=_C548 ,C227_=_C597 ,C227_=_C613 ,C227_=_C707 ,\nC227_=_C713 ,C227_=_C714 ,C227_=_C725 ,C227_=_C741 ,C227_=_C757 ,C227_=_C799 ,\nC227_=_C848 ,C227_=_C864 ,C227_=_C885 ,C235_=_C378 ,C235_=_C399 ,C235_=_C409 ,\nC235_=_C416 ,C235_=_C542 ,C235_=_C557 ,C235_=_C582 ,C235_=_C593 ,C235_=_C594 ,\nC235_=_C686 ,C235_=_C707 ,C235_=_C709 ,C235_=_C741 ,C235_=_C747 ,C235_=_C766 ,\nC235_=_C776 ,C235_=_C850 ,C235_=_C852 ,C237_=_C238 ,C237_=_C312 ,C237_=_C433 ,\nC237_=_C514 ,C237_=_C549 ,C237_=_C565 ,C237_=_C595 ,C237_=_C604 ,C237_=_C659 ,\nC237_=_C707 ,C237_=_C747 ,C237_=_C799 ,C237_=_C827 ,C237_=_C848 ,C237_=_C851 ,\nC237_=_C884 ,C238_=_C312 ,C238_=_C416 ,C238_=_C433 ,C238_=_C457 ,C238_=_C514 ,\nC238_=_C549 ,C238_=_C595 ,C238_=_C600 ,C238_=_C659 ,C238_=_C686 ,C238_=_C844 ,\nC238_=_C848 ,C238_=_C851 ,C238_=_C884 ,C238_=_C888 ,C257_=_C353 ,C257_=_C368 ,\nC257_=_C381 ,C257_=_C437 ,C257_=_C446 ,C257_=_C455 ,C257_=_C457 ,C257_=_C478 ,\nC257_=_C504 ,C257_=_C557 ,C257_=_C565 ,C257_=_C593 ,C257_=_C640 ,C257_=_C660 ,\nC257_=_C737 ,C257_=_C741 ,C257_=_C749 ,C257_=_C751 ,C257_=_C788 ,C257_=_C836 ,\nC257_=_C854 ,C257_=_C857 ,C257_=_C865 ,C257_=_C896 ,C266_=_C283 ,C266_=_C356 ,\nC266_=_C385 ,C266_=_C411 ,C266_=_C420 ,C266_=_C600 ,C266_=_C624 ,C266_=_C686 ,\nC266_=_C714 ,C266_=_C766 ,C266_=_C810 ,C266_=_C818 ,C266_=_C852 ,C266_=_C854 ,\nC266_=_C886 ,C266_=_C887 ,C275_=_C296 ,C275_=_C354 ,C275_=_C496 ,C275_=_C545 ,\nC275_=_C594 ,C275_=_C604 ,C275_=_C635 ,C275_=_C640 ,C275_=_C788 ,C275_=_C810 ,\nC275_=_C818 ,C275_=_C827 ,C275_=_C844 ,C275_=_C857 ,C275_=_C866 ,C275_=_C867 ,\nC275_=_C873 ,C275_=_C885 ,C275_=_C888 ,C275_=_C893 ,C283_=_C356 ,C283_=_C385 ,\nC283_=_C411 ,C283_=_C420 ,C283_=_C600 ,C283_=_C624 ,C283_=_C635 ,C283_=_C686 ,\nC283_=_C714 ,C283_=_C749 ,C283_=_C751 ,C283_=_C766 ,C283_=_C810 ,C283_=_C818 ,\nC283_=_C852 ,C283_=_C857 ,C283_=_C886 ,C283_=_C887 ,C296_=_C356 ,C296_=_C496 ,\nC296_=_C545 ,C296_=_C582 ,C296_=_C604 ,C296_=_C635 ,C296_=_C640 ,C296_=_C788 ,\nC296_=_C810 ,C296_=_C827 ,C296_=_C844 ,C296_=_C857 ,C296_=_C866 ,C296_=_C867 ,\nC296_=_C873 ,C296_=_C888 ,C296_=_C893 ,C308_=_C354 ,C308_=_C390 ,C308_=_C404 ,\nC308_=_C457 ,C308_=_C529 ,C308_=_C548 ,C308_=_C597 ,C308_=_C613 ,C308_=_C713 ,\nC308_=_C725 ,C308_=_C741 ,C308_=_C757 ,C308_=_C799 ,C308_=_C864 ,C308_=_C885 ,\nC308_=_C888 ,C312_=_C433 ,C312_=_C514 ,C312_=_C549 ,C312_=_C595 ,C312_=_C624 ,\nC312_=_C659 ,C312_=_C707 ,C312_=_C747 ,C312_=_C848 ,C312_=_C851 ,C312_=_C865 ,\nC312_=_C884 ,C353_=_C354 ,C353_=_C356 ,C353_=_C368 ,C353_=_C381 ,C353_=_C437 ,\nC353_=_C446 ,C353_=_C455 ,C353_=_C478 ,C353_=_C504 ,C353_=_C549 ,C353_=_C565 ,\nC353_=_C597 ,C353_=_C660 ,C353_=_C737 ,C353_=_C741 ,C353_=_C749 ,C353_=_C751 ,\nC353_=_C766 ,C353_=_C836 ,C353_=_C854 ,C353_=_C865 ,C353_=_C896 ,C354_=_C356 ,\nC354_=_C390 ,C354_=_C404 ,C354_=_C457 ,C354_=_C496 ,C354_=_C529 ,C354_=_C548 ,\nC354_=_C597 ,C354_=_C604 ,C354_=_C613 ,C354_=_C713 ,C354_=_C725 ,C354_=_C741 ,\nC354_=_C757 ,C354_=_C766 ,C354_=_C799 ,C354_=_C864 ,C354_=_C884 ,C354_=_C885 ,\nC354_=_C893 ,C356_=_C385 ,C356_=_C411 ,C356_=_C420 ,C356_=_C600 ,C356_=_C624 ,\nC356_=_C686 ,C356_=_C714 ,C356_=_C766 ,C356_=_C788 ,C356_=_C810 ,C356_=_C818 ,\nC356_=_C852 ,C356_=_C867 ,C356_=_C886 ,C356_=_C887 ,C368_=_C381 ,C368_=_C385 ,\nC368_=_C390 ,C368_=_C437 ,C368_=_C446 ,C368_=_C455 ,C368_=_C478 ,C368_=_C504 ,\nC368_=_C545 ,C368_=_C565 ,C368_=_C660 ,C368_=_C737 ,C368_=_C741 ,C368_=_C749 ,\nC368_=_C751 ,C368_=_C776 ,C368_=_C810 ,C368_=_C836 ,C368_=_C854 ,C368_=_C865 ,\nC368_=_C896 ,C378_=_C381 ,C378_=_C399 ,C378_=_C409 ,C378_=_C416 ,C378_=_C542 ,\nC378_=_C557 ,C378_=_C582 ,C378_=_C593 ,C378_=_C594 ,C378_=_C686 ,C378_=_C707 ,\nC378_=_C709 ,C378_=_C747 ,C378_=_C776 ,C378_=_C850 ,C378_=_C866 ,C381_=_C385 ,\nC381_=_C420 ,C381_=_C437 ,C381_=_C446 ,C381_=_C455 ,C381_=_C478 ,C381_=_C504 ,\nC381_=_C565 ,C381_=_C624 ,C381_=_C660 ,C381_=_C737 ,C381_=_C741 ,C381_=_C749 ,\nC381_=_C751 ,C381_=_C799 ,C381_=_C836 ,C381_=_C851 ,C381_=_C854 ,C381_=_C864 ,\nC381_=_C865 ,C381_=_C867 ,C381_=_C896 ,C385_=_C411 ,C385_=_C420 ,C385_=_C437 ,\nC385_=_C600 ,C385_=_C624 ,C385_=_C686 ,C385_=_C714 ,C385_=_C747 ,C385_=_C766 ,\nC385_=_C799 ,C385_=_C810 ,C385_=_C818 ,C385_=_C851 ,C385_=_C852 ,C385_=_C864 ,\nC385_=_C886 ,C385_=_C887 ,C390_=_C404 ,C390_=_C446 ,C390_=_C457 ,C390_=_C529 ,\nC390_=_C548 ,C390_=_C597 ,C390_=_C613 ,C390_=_C713 ,C390_=_C725 ,C390_=_C741 ,\nC390_=_C757 ,C390_=_C799 ,C390_=_C864 ,C390_=_C885 ,C390_=_C887 ,C390_=_C896 ,\nC399_=_C409 ,C399_=_C416 ,C399_=_C478 ,C399_=_C542 ,C399_=_C548 ,C399_=_C557 ,\nC399_=_C582 ,C399_=_C593 ,C399_=_C594 ,C399_=_C604 ,C399_=_C640 ,C399_=_C660 ,\nC399_=_C686 ,C399_=_C707 ,C399_=_C709 ,C399_=_C747 ,C399_=_C766 ,C399_=_C776 ,\nC399_=_C850 ,C399_=_C886 ,C399_=_C888 ,C404_=_C433 ,C404_=_C455 ,C404_=_C457 ,\nC404_=_C529 ,C404_=_C548 ,C404_=_C597 ,C404_=_C613 ,C404_=_C713 ,C404_=_C725 ,\nC404_=_C741 ,C404_=_C757 ,C404_=_C799 ,C404_=_C844 ,C404_=_C864 ,C404_=_C885 ,\nC409_=_C411 ,C409_=_C416 ,C409_=_C542 ,C409_=_C557 ,C409_=_C582 ,C409_=_C593 ,\nC409_=_C594 ,C409_=_C613 ,C409_=_C686 ,C409_=_C707 ,C409_=_C709 ,C409_=_C747 ,\nC409_=_C757 ,C409_=_C776 ,C409_=_C850 ,C409_=_C854 ,C409_=_C893 ,C411_=_C420 ,\nC411_=_C457 ,C411_=_C600 ,C411_=_C624 ,C411_=_C686 ,C411_=_C709 ,C411_=_C714 ,\nC411_=_C766 ,C411_=_C810 ,C411_=_C818 ,C411_=_C852 ,C411_=_C857 ,C411_=_C884 ,\nC411_=_C886 ,C411_=_C887 ,C416_=_C457 ,C416_=_C542 ,C416_=_C557 ,C416_=_C582 ,\nC416_=_C593 ,C416_=_C594 ,C416_=_C635 ,C416_=_C686 ,C416_=_C707 ,C416_=_C709 ,\nC416_=_C747 ,C416_=_C776 ,C416_=_C810 ,C416_=_C850 ,C416_=_C888 ,C420_=_C597 ,\nC420_=_C600 ,C420_=_C624 ,C420_=_C686 ,C420_=_C707 ,C420_=_C714 ,C420_=_C751 ,\nC420_=_C766 ,C420_=_C810 ,C420_=_C818 ,C420_=_C848 ,C420_=_C852 ,C420_=_C867 ,\nC420_=_C886 ,C420_=_C887 ,C433_=_C514 ,C433_=_C549 ,C433_=_C582 ,C433_=_C595 ,\nC433_=_C613 ,C433_=_C659 ,C433_=_C848 ,C433_=_C851 ,C433_=_C873 ,C433_=_C884 ,\nC433_=_C893 ,C437_=_C446 ,C437_=_C455 ,C437_=_C478 ,C437_=_C504 ,C437_=_C565 ,\nC437_=_C600 ,C437_=_C660 ,C437_=_C737 ,C437_=_C741 ,C437_=_C749 ,C437_=_C751 ,\nC437_=_C799 ,C437_=_C836 ,C437_=_C851 ,C437_=_C852 ,C437_=_C854 ,C437_=_C864 ,\nC437_=_C865 ,C437_=_C886 ,C437_=_C887 ,C437_=_C896 ,C446_=_C455 ,C446_=_C478 ,\nC446_=_C504 ,C446_=_C565 ,C446_=_C660 ,C446_=_C714 ,C446_=_C737 ,C446_=_C741 ,\nC446_=_C749 ,C446_=_C751 ,C446_=_C827 ,C446_=_C836 ,C446_=_C854 ,C446_=_C864 ,\nC446_=_C865 ,C446_=_C886 ,C446_=_C887 ,C446_=_C896 ,C455_=_C478 ,C455_=_C504 ,\nC455_=_C545 ,C455_=_C565 ,C455_=_C660 ,C455_=_C737 ,C455_=_C741 ,C455_=_C749 ,\nC455_=_C751 ,C455_=_C836 ,C455_=_C854 ,C455_=_C865 ,C455_=_C896 ,C457_=_C529 ,\nC457_=_C548 ,C457_=_C593 ,C457_=_C597 ,C457_=_C613 ,C457_=_C713 ,C457_=_C725 ,\nC457_=_C741 ,C457_=_C757 ,C457_=_C788 ,C457_=_C799 ,C457_=_C857 ,C457_=_C864 ,\nC457_=_C884 ,C457_=_C885 ,C457_=_C887 ,C457_=_C888 ,C478_=_C504 ,C478_=_C557 ,\nC478_=_C565 ,C478_=_C604 ,C478_=_C640 ,C478_=_C660 ,C478_=_C737 ,C478_=_C741 ,\nC478_=_C747 ,C478_=_C749 ,C478_=_C751 ,C478_=_C836 ,C478_=_C854 ,C478_=_C857 ,\nC478_=_C865 ,C478_=_C886 ,C478_=_C888 ,C478_=_C896 ,C496_=_C545 ,C496_=_C604 ,\nC496_=_C635 ,C496_=_C640 ,C496_=_C713 ,C496_=_C737 ,C496_=_C741 ,C496_=_C788 ,\nC496_=_C810 ,C496_=_C827 ,C496_=_C844 ,C496_=_C851 ,C496_=_C857 ,C496_=_C864 ,\nC496_=_C866 ,C496_=_C867 ,C496_=_C873 ,C496_=_C885 ,C496_=_C888 ,C496_=_C893 ,\nC504_=_C565 ,C504_=_C660 ,C504_=_C737 ,C504_=_C741 ,C504_=_C747 ,C504_=_C749 ,\nC504_=_C751 ,C504_=_C836 ,C504_=_C844 ,C504_=_C851 ,C504_=_C854 ,C504_=_C864 ,\nC504_=_C865 ,C504_=_C866 ,C504_=_C887 ,C504_=_C896 ,C514_=_C549</w:t>
      </w:r>
    </w:p>
    <w:p>
      <w:pPr>
        <w:pStyle w:val="PreformattedText"/>
        <w:bidi w:val="0"/>
        <w:spacing w:before="0" w:after="0"/>
        <w:jc w:val="left"/>
        <w:rPr/>
      </w:pPr>
      <w:r>
        <w:rPr/>
        <w:t xml:space="preserve"> </w:t>
      </w:r>
      <w:r>
        <w:rPr/>
        <w:t>,C514_=_C595 ,\nC514_=_C659 ,C514_=_C788 ,C514_=_C848 ,C514_=_C851 ,C514_=_C857 ,C514_=_C884 ,\nC514_=_C893 ,C529_=_C548 ,C529_=_C593 ,C529_=_C595 ,C529_=_C597 ,C529_=_C613 ,\nC529_=_C713 ,C529_=_C725 ,C529_=_C741 ,C529_=_C757 ,C529_=_C799 ,C529_=_C827 ,\nC529_=_C844 ,C529_=_C854 ,C529_=_C864 ,C529_=_C865 ,C529_=_C884 ,C529_=_C885 ,\nC529_=_C887 ,C542_=_C557 ,C542_=_C582 ,C542_=_C593 ,C542_=_C594 ,C542_=_C686 ,\nC542_=_C707 ,C542_=_C709 ,C542_=_C725 ,C542_=_C747 ,C542_=_C766 ,C542_=_C776 ,\nC542_=_C810 ,C542_=_C850 ,C542_=_C851 ,C542_=_C852 ,C542_=_C866 ,C545_=_C565 ,\nC545_=_C604 ,C545_=_C635 ,C545_=_C640 ,C545_=_C776 ,C545_=_C788 ,C545_=_C810 ,\nC545_=_C827 ,C545_=_C836 ,C545_=_C844 ,C545_=_C857 ,C545_=_C866 ,C545_=_C867 ,\nC545_=_C873 ,C545_=_C884 ,C545_=_C885 ,C545_=_C888 ,C545_=_C893 ,C548_=_C549 ,\nC548_=_C557 ,C548_=_C597 ,C548_=_C613 ,C548_=_C659 ,C548_=_C713 ,C548_=_C725 ,\nC548_=_C741 ,C548_=_C757 ,C548_=_C766 ,C548_=_C799 ,C548_=_C864 ,C548_=_C873 ,\nC548_=_C885 ,C549_=_C595 ,C549_=_C597 ,C549_=_C659 ,C549_=_C707 ,C549_=_C848 ,\nC549_=_C851 ,C549_=_C873 ,C549_=_C884 ,C549_=_C888 ,C549_=_C896 ,C557_=_C582 ,\nC557_=_C593 ,C557_=_C594 ,C557_=_C595 ,C557_=_C640 ,C557_=_C686 ,C557_=_C707 ,\nC557_=_C709 ,C557_=_C747 ,C557_=_C776 ,C557_=_C850 ,C557_=_C854 ,C557_=_C857 ,\nC557_=_C867 ,C565_=_C604 ,C565_=_C660 ,C565_=_C737 ,C565_=_C741 ,C565_=_C749 ,\nC565_=_C751 ,C565_=_C776 ,C565_=_C799 ,C565_=_C827 ,C565_=_C836 ,C565_=_C854 ,\nC565_=_C865 ,C565_=_C896 ,C582_=_C593 ,C582_=_C594 ,C582_=_C686 ,C582_=_C707 ,\nC582_=_C709 ,C582_=_C747 ,C582_=_C776 ,C582_=_C850 ,C582_=_C866 ,C582_=_C873 ,\nC582_=_C884 ,C582_=_C885 ,C593_=_C594 ,C593_=_C686 ,C593_=_C707 ,C593_=_C709 ,\nC593_=_C725 ,C593_=_C747 ,C593_=_C766 ,C593_=_C776 ,C593_=_C788 ,C593_=_C810 ,\nC593_=_C850 ,C593_=_C854 ,C593_=_C865 ,C593_=_C866 ,C593_=_C884 ,C594_=_C686 ,\nC594_=_C707 ,C594_=_C709 ,C594_=_C725 ,C594_=_C747 ,C594_=_C776 ,C594_=_C818 ,\nC594_=_C850 ,C594_=_C857 ,C594_=_C888 ,C594_=_C893 ,C595_=_C640 ,C595_=_C659 ,\nC595_=_C757 ,C595_=_C844 ,C595_=_C848 ,C595_=_C851 ,C595_=_C854 ,C595_=_C865 ,\nC595_=_C867 ,C595_=_C873 ,C595_=_C884 ,C595_=_C887 ,C597_=_C604 ,C597_=_C613 ,\nC597_=_C713 ,C597_=_C714 ,C597_=_C725 ,C597_=_C741 ,C597_=_C751 ,C597_=_C757 ,\nC597_=_C799 ,C597_=_C810 ,C597_=_C864 ,C597_=_C884 ,C597_=_C885 ,C597_=_C893 ,\nC600_=_C624 ,C600_=_C686 ,C600_=_C714 ,C600_=_C766 ,C600_=_C810 ,C600_=_C818 ,\nC600_=_C844 ,C600_=_C852 ,C600_=_C867 ,C600_=_C886 ,C600_=_C887 ,C604_=_C635 ,\nC604_=_C640 ,C604_=_C660 ,C604_=_C747 ,C604_=_C788 ,C604_=_C799 ,C604_=_C810 ,\nC604_=_C827 ,C604_=_C844 ,C604_=_C850 ,C604_=_C857 ,C604_=_C866 ,C604_=_C867 ,\nC604_=_C873 ,C604_=_C884 ,C604_=_C886 ,C604_=_C888 ,C604_=_C893 ,C613_=_C659 ,\nC613_=_C713 ,C613_=_C725 ,C613_=_C741 ,C613_=_C757 ,C613_=_C799 ,C613_=_C827 ,\nC613_=_C852 ,C613_=_C854 ,C613_=_C864 ,C613_=_C885 ,C624_=_C686 ,C624_=_C714 ,\nC624_=_C766 ,C624_=_C810 ,C624_=_C818 ,C624_=_C852 ,C624_=_C854 ,C624_=_C865 ,\nC624_=_C867 ,C624_=_C886 ,C624_=_C887 ,C635_=_C640 ,C635_=_C751 ,C635_=_C788 ,\nC635_=_C810 ,C635_=_C827 ,C635_=_C844 ,C635_=_C850 ,C635_=_C857 ,C635_=_C866 ,\nC635_=_C867 ,C635_=_C873 ,C635_=_C888 ,C635_=_C893 ,C640_=_C660 ,C640_=_C747 ,\nC640_=_C757 ,C640_=_C788 ,C640_=_C810 ,C640_=_C827 ,C640_=_C844 ,C640_=_C857 ,\nC640_=_C865 ,C640_=_C866 ,C640_=_C867 ,C640_=_C873 ,C640_=_C886 ,C640_=_C888 ,\nC640_=_C893 ,C659_=_C660 ,C659_=_C707 ,C659_=_C747 ,C659_=_C751 ,C659_=_C848 ,\nC659_=_C851 ,C659_=_C884 ,C660_=_C709 ,C660_=_C713 ,C660_=_C737 ,C660_=_C741 ,\nC660_=_C747 ,C660_=_C749 ,C660_=_C751 ,C660_=_C836 ,C660_=_C854 ,C660_=_C865 ,\nC660_=_C886 ,C660_=_C888 ,C660_=_C896 ,C686_=_C707 ,C686_=_C709 ,C686_=_C714 ,\nC686_=_C747 ,C686_=_C766 ,C686_=_C776 ,C686_=_C810 ,C686_=_C818 ,C686_=_C836 ,\nC686_=_C844 ,C686_=_C850 ,C686_=_C852 ,C686_=_C886 ,C686_=_C887 ,C707_=_C709 ,\nC707_=_C737 ,C707_=_C747 ,C707_=_C766 ,C707_=_C776 ,C707_=_C848 ,C707_=_C850 ,\nC707_=_C873 ,C707_=_C896 ,C709_=_C713 ,C709_=_C747 ,C709_=_C757 ,C709_=_C776 ,\nC709_=_C836 ,C709_=_C848 ,C709_=_C850 ,C709_=_C864 ,C709_=_C884 ,C709_=_C886 ,\nC709_=_C896 ,C713_=_C725 ,C713_=_C741 ,C713_=_C757 ,C713_=_C788 ,C713_=_C799 ,\nC713_=_C848 ,C713_=_C851 ,C713_=_C864 ,C713_=_C885 ,C713_=_C893 ,C713_=_C896 ,\nC714_=_C751 ,C714_=_C757 ,C714_=_C766 ,C714_=_C810 ,C714_=_C818 ,C714_=_C827 ,\nC714_=_C836 ,C714_=_C851 ,C714_=_C852 ,C714_=_C886 ,C714_=_C887 ,C725_=_C741 ,\nC725_=_C757 ,C725_=_C766 ,C725_=_C776 ,C725_=_C799 ,C725_=_C810 ,C725_=_C850 ,\nC725_=_C851 ,C725_=_C857 ,C725_=_C864 ,C725_=_C865 ,C725_=_C866 ,C725_=_C873 ,\nC725_=_C885 ,C737_=_C741 ,C737_=_C749 ,C737_=_C751 ,C737_=_C766 ,C737_=_C818 ,\nC737_=_C836 ,C737_=_C844 ,C737_=_C854 ,C737_=_C865 ,C737_=_C867 ,C737_=_C873 ,\nC737_=_C884 ,C737_=_C885 ,C737_=_C888 ,C737_=_C893 ,C737_=_C896 ,C741_=_C749 ,\nC741_=_C751 ,C741_=_C757 ,C741_=_C799 ,C741_=_C836 ,C741_=_C850 ,C741_=_C852 ,\nC741_=_C854 ,C741_=_C864 ,C741_=_C865 ,C741_=_C885 ,C741_=_C888 ,C741_=_C896 ,\nC747_=_C776 ,C747_=_C818 ,C747_=_C836 ,C747_=_C850 ,C747_=_C864 ,C747_=_C865 ,\nC747_=_C866 ,C747_=_C885 ,C747_=_C886 ,C747_=_C888 ,C749_=_C751 ,C749_=_C818 ,\nC749_=_C836 ,C749_=_C854 ,C749_=_C857 ,C749_=_C865 ,C749_=_C867 ,C749_=_C873 ,\nC749_=_C886 ,C749_=_C887 ,C749_=_C896 ,C751_=_C836 ,C751_=_C848 ,C751_=_C854 ,\nC751_=_C865 ,C751_=_C866 ,C751_=_C896 ,C757_=_C799 ,C757_=_C827 ,C757_=_C848 ,\nC757_=_C854 ,C757_=_C864 ,C757_=_C865 ,C757_=_C873 ,C757_=_C885 ,C757_=_C896 ,\nC766_=_C810 ,C766_=_C818 ,C766_=_C850 ,C766_=_C852 ,C766_=_C866 ,C766_=_C873 ,\nC766_=_C884 ,C766_=_C886 ,C766_=_C887 ,C776_=_C836 ,C776_=_C850 ,C776_=_C857 ,\nC776_=_C865 ,C776_=_C866 ,C788_=_C810 ,C788_=_C827 ,C788_=_C844 ,C788_=_C851 ,\nC788_=_C857 ,C788_=_C864 ,C788_=_C866 ,C788_=_C867 ,C788_=_C873 ,C788_=_C888 ,\nC788_=_C893 ,C799_=_C827 ,C799_=_C844 ,C799_=_C850 ,C799_=_C851 ,C799_=_C864 ,\nC799_=_C873 ,C799_=_C885 ,C799_=_C893 ,C810_=_C818 ,C810_=_C827 ,C810_=_C844 ,\nC810_=_C850 ,C810_=_C852 ,C810_=_C857 ,C810_=_C866 ,C810_=_C867 ,C810_=_C873 ,\nC810_=_C886 ,C810_=_C887 ,C810_=_C888 ,C810_=_C893 ,C818_=_C844 ,C818_=_C852 ,\nC818_=_C865 ,C818_=_C867 ,C818_=_C886 ,C818_=_C887 ,C818_=_C888 ,C818_=_C896 ,\nC827_=_C844 ,C827_=_C852 ,C827_=_C857 ,C827_=_C866 ,C827_=_C867 ,C827_=_C873 ,\nC827_=_C888 ,C827_=_C893 ,C836_=_C851 ,C836_=_C854 ,C836_=_C864 ,C836_=_C865 ,\nC836_=_C885 ,C836_=_C887 ,C836_=_C896 ,C844_=_C851 ,C844_=_C857 ,C844_=_C866 ,\nC844_=_C867 ,C844_=_C873 ,C844_=_C887 ,C844_=_C888 ,C844_=_C893 ,C848_=_C851 ,\nC848_=_C866 ,C848_=_C884 ,C848_=_C885 ,C848_=_C896 ,C850_=_C852 ,C850_=_C864 ,\nC850_=_C866 ,C850_=_C873 ,C850_=_C884 ,C850_=_C885 ,C851_=_C852 ,C851_=_C857 ,\nC851_=_C864 ,C851_=_C884 ,C852_=_C854 ,C852_=_C864 ,C852_=_C886 ,C852_=_C887 ,\nC854_=_C865 ,C854_=_C867 ,C854_=_C873 ,C854_=_C884 ,C854_=_C896 ,C857_=_C866 ,\nC857_=_C867 ,C857_=_C873 ,C857_=_C884 ,C857_=_C886 ,C857_=_C887 ,C857_=_C888 ,\nC857_=_C893 ,C864_=_C865 ,C864_=_C866 ,C864_=_C867 ,C864_=_C873 ,C864_=_C885 ,\nC864_=_C886 ,C864_=_C896 ,C865_=_C866 ,C865_=_C873 ,C865_=_C884 ,C865_=_C896 ,\nC866_=_C867 ,C866_=_C873 ,C866_=_C888 ,C866_=_C893 ,C867_=_C873 ,C867_=_C885 ,\nC867_=_C888 ,C867_=_C893 ,C873_=_C885 ,C873_=_C888 ,C873_=_C893 ,C873_=_C896 ,\nC884_=_C885 ,C884_=_C887 ,C884_=_C893 ,C885_=_C888 ,C886_=_C887 ,C886_=_C888 ,\nC888_=_C893 ,"];116[shape=box, label="id:116 level: 6\n146: C29 C58 C164 C170 C201 \nC202 C203 C213 C229 C243 C244 \nC248 C249 C267 C277 C310 C322 \nC330 C331 C339 C354 C357 C368 \nC387 C388 C389 C390 C399 C403 \nC410 C421 C435 C441 C442 C443 \nC444 C445 C446 C449 C450 C451 \nC453 C460 C489 C492 C498 C505 \nC522 C528 C530 C531 C537 C543 \nC548 C552 C553 C554 C555 C556 \nC561 C566 C585 C587 C589 C597 \nC599 C602 C604 C605 C606 C610 \nC611 C612 C649 C656 C657 C658 \nC659 C666 C670 C672 C674 C685 \nC686 C687 C688 C692 C694 C696 \nC704 C706 C714 C716 C717 C718 \nC719 C730 C731 C741 C744 C745 \nC748 C755 C759 C762 C766 C769 \nC777 C783 C784 C785 C786 C789 \nC795 C803 C804 C816 C823 C824 \nC827 C830 C832 C836 C837 C838 \nC839 C840 C843 C845 C847 C853 \nC856 C860 C863 C870 C871 C878 \nC880 C883 C884 C886 C890 C892 \nC893 C894 C896 \n2598: C29_=_C201( C29 C201 ) C29_=_C202( C29 C202 ) C29_=_C552( C29 C552 ) C29_=_C666( C29 C666 ) C29_=_C672( C29 C672 ) \nC29_=_C686( C29 C686 ) C29_=_C687( C29 C687 ) C29_=_C696( C29 C696 ) C29_=_C783( C29 C783 ) C29_=_C784( C29 C784 ) C29_=_C785( C29 C785 ) \nC29_=_C830( C29 C830 ) C29_=_C836( C29 C836 ) C29_=_C837( C29 C837 ) C29_=_C853( C29 C853 ) C29_=_C890( C29 C890 ) C29_=_C892( C29 C892 ) \nC58_=_C170( C58 C170 ) C58_=_C213( C58 C213 ) C58_=_C310( C58 C310 ) C58_=_C330( C58 C330 ) C58_=_C331( C58 C331 ) C58_=_C339( C58 C339 ) \nC58_=_C357( C58 C357 ) C58_=_C435( C58 C435 ) C58_=_C449( C58 C449 ) C58_=_C460( C58 C460 ) C58_=_C505( C58 C505 ) C58_=_C522( C58 C522 ) \nC58_=_C528( C58 C528 ) C58_=_C530( C58 C530 ) C58_=_C531( C58 C531 ) C58_=_C548( C58 C548 ) C58_=_C585( C58 C585 ) C58_=_C587( C58 C587 ) \nC58_=_C599( C58 C599 ) C58_=_C610( C58 C610 ) C58_=_C658( C58 C658 ) C58_=_C659( C58 C659 ) C58_=_C685( C58 C685 ) C58_=_C687( C58 C687 ) \nC58_=_C694( C58 C694 ) C58_=_C706( C58 C706 ) C58_=_C717( C58 C717 ) C58_=_C718( C58 C718 ) C58_=_C719( C58 C719 ) C58_=_C731( C58 C731 ) \nC58_=_C744( C58 C744 ) C58_=_C745( C58 C745 ) C58_=_C748( C58 C748 ) C58_=_C759( C58 C759 ) C58_=_C795( C58 C795 ) C58_=_C816( C58 C816 ) \nC58_=_C823( C58 C823 ) C58_=_C832( C58 C832 ) C58_=_C845( C58 C845 ) C58_=_C847( C58 C847 ) C58_=_C860( C58 C860 ) C58_=_C863( C58 C863 ) \nC58_=_C870( C58 C870 ) C58_=_C871( C58 C871 ) C58_=_C878( C58 C878 ) C58_=_C880( C58 C880 ) C58_=_C883( C58 C883 ) C58_=_C886( C58 C886 ) \nC58_=_C894( C58 C894 ) C164_=_C267( C164 C267 ) C164_=_C277( C164 C277 ) C164_=_C322( C164 C322 ) C164_=_C453( C164 C453 ) C164_=_C489( C164 C489 ) \nC164_=_C537( C164 C537 ) C164_=_C566( C164 C566 ) C164_=_C649( C164 C649 ) C164_=_C657( C164</w:t>
      </w:r>
    </w:p>
    <w:p>
      <w:pPr>
        <w:pStyle w:val="PreformattedText"/>
        <w:bidi w:val="0"/>
        <w:spacing w:before="0" w:after="0"/>
        <w:jc w:val="left"/>
        <w:rPr/>
      </w:pPr>
      <w:r>
        <w:rPr/>
        <w:t xml:space="preserve"> </w:t>
      </w:r>
      <w:r>
        <w:rPr/>
        <w:t>C657 ) C164_=_C672( C164 C672 ) C164_=_C674( C164 C674 ) \nC164_=_C696( C164 C696 ) C164_=_C716( C164 C716 ) C164_=_C730( C164 C730 ) C164_=_C744( C164 C744 ) C164_=_C745( C164 C745 ) C164_=_C769( C164 C769 ) \nC164_=_C836( C164 C836 ) C164_=_C843( C164 C843 ) C164_=_C890( C164 C890 ) C164_=_C894( C164 C894 ) C170_=_C213( C170 C213 ) C170_=_C310( C170 C310 ) \nC170_=_C330( C170 C330 ) C170_=_C339( C170 C339 ) C170_=_C357( C170 C357 ) C170_=_C435( C170 C435 ) C170_=_C460( C170 C460 ) C170_=_C505( C170 C505 ) \nC170_=_C522( C170 C522 ) C170_=_C531( C170 C531 ) C170_=_C548( C170 C548 ) C170_=_C587( C170 C587 ) C170_=_C658( C170 C658 ) C170_=_C659( C170 C659 ) \nC170_=_C687( C170 C687 ) C170_=_C706( C170 C706 ) C170_=_C717( C170 C717 ) C170_=_C719( C170 C719 ) C170_=_C731( C170 C731 ) C170_=_C744( C170 C744 ) \nC170_=_C748( C170 C748 ) C170_=_C795( C170 C795 ) C170_=_C816( C170 C816 ) C170_=_C832( C170 C832 ) C170_=_C847( C170 C847 ) C170_=_C860( C170 C860 ) \nC170_=_C863( C170 C863 ) C170_=_C878( C170 C878 ) C170_=_C880( C170 C880 ) C170_=_C883( C170 C883 ) C201_=_C202( C201 C202 ) C201_=_C357( C201 C357 ) \nC201_=_C492( C201 C492 ) C201_=_C548( C201 C548 ) C201_=_C552( C201 C552 ) C201_=_C587( C201 C587 ) C201_=_C602( C201 C602 ) C201_=_C649( C201 C649 ) \nC201_=_C666( C201 C666 ) C201_=_C686( C201 C686 ) C201_=_C687( C201 C687 ) C201_=_C783( C201 C783 ) C201_=_C784( C201 C784 ) C201_=_C785( C201 C785 ) \nC201_=_C836( C201 C836 ) C201_=_C845( C201 C845 ) C201_=_C892( C201 C892 ) C201_=_C896( C201 C896 ) C202_=_C244( C202 C244 ) C202_=_C403( C202 C403 ) \nC202_=_C531( C202 C531 ) C202_=_C552( C202 C552 ) C202_=_C587( C202 C587 ) C202_=_C666( C202 C666 ) C202_=_C686( C202 C686 ) C202_=_C687( C202 C687 ) \nC202_=_C714( C202 C714 ) C202_=_C718( C202 C718 ) C202_=_C730( C202 C730 ) C202_=_C769( C202 C769 ) C202_=_C783( C202 C783 ) C202_=_C784( C202 C784 ) \nC202_=_C785( C202 C785 ) C202_=_C836( C202 C836 ) C202_=_C853( C202 C853 ) C202_=_C863( C202 C863 ) C202_=_C880( C202 C880 ) C202_=_C892( C202 C892 ) \nC203_=_C354( C203 C354 ) C203_=_C368( C203 C368 ) C203_=_C387( C203 C387 ) C203_=_C388( C203 C388 ) C203_=_C389( C203 C389 ) C203_=_C390( C203 C390 ) \nC203_=_C543( C203 C543 ) C203_=_C548( C203 C548 ) C203_=_C553( C203 C553 ) C203_=_C554( C203 C554 ) C203_=_C555( C203 C555 ) C203_=_C556( C203 C556 ) \nC203_=_C597( C203 C597 ) C203_=_C604( C203 C604 ) C203_=_C656( C203 C656 ) C203_=_C688( C203 C688 ) C203_=_C741( C203 C741 ) C203_=_C745( C203 C745 ) \nC203_=_C755( C203 C755 ) C203_=_C762( C203 C762 ) C203_=_C786( C203 C786 ) C203_=_C827( C203 C827 ) C203_=_C840( C203 C840 ) C203_=_C893( C203 C893 ) \nC203_=_C896( C203 C896 ) C213_=_C310( C213 C310 ) C213_=_C330( C213 C330 ) C213_=_C339( C213 C339 ) C213_=_C357( C213 C357 ) C213_=_C388( C213 C388 ) \nC213_=_C435( C213 C435 ) C213_=_C460( C213 C460 ) C213_=_C505( C213 C505 ) C213_=_C522( C213 C522 ) C213_=_C531( C213 C531 ) C213_=_C548( C213 C548 ) \nC213_=_C587( C213 C587 ) C213_=_C599( C213 C599 ) C213_=_C605( C213 C605 ) C213_=_C658( C213 C658 ) C213_=_C659( C213 C659 ) C213_=_C686( C213 C686 ) \nC213_=_C687( C213 C687 ) C213_=_C694( C213 C694 ) C213_=_C706( C213 C706 ) C213_=_C717( C213 C717 ) C213_=_C719( C213 C719 ) C213_=_C731( C213 C731 ) \nC213_=_C744( C213 C744 ) C213_=_C748( C213 C748 ) C213_=_C795( C213 C795 ) C213_=_C816( C213 C816 ) C213_=_C832( C213 C832 ) C213_=_C847( C213 C847 ) \nC213_=_C860( C213 C860 ) C213_=_C863( C213 C863 ) C213_=_C880( C213 C880 ) C213_=_C883( C213 C883 ) C213_=_C894( C213 C894 ) C229_=_C248( C229 C248 ) \nC229_=_C249( C229 C249 ) C229_=_C390( C229 C390 ) C229_=_C399( C229 C399 ) C229_=_C421( C229 C421 ) C229_=_C446( C229 C446 ) C229_=_C450( C229 C450 ) \nC229_=_C451( C229 C451 ) C229_=_C492( C229 C492 ) C229_=_C548( C229 C548 ) C229_=_C552( C229 C552 ) C229_=_C589( C229 C589 ) C229_=_C602( C229 C602 ) \nC229_=_C611( C229 C611 ) C229_=_C612( C229 C612 ) C229_=_C649( C229 C649 ) C229_=_C696( C229 C696 ) C229_=_C704( C229 C704 ) C229_=_C748( C229 C748 ) \nC229_=_C766( C229 C766 ) C229_=_C785( C229 C785 ) C229_=_C789( C229 C789 ) C229_=_C838( C229 C838 ) C229_=_C839( C229 C839 ) C229_=_C847( C229 C847 ) \nC229_=_C856( C229 C856 ) C229_=_C860( C229 C860 ) C229_=_C896( C229 C896 ) C243_=_C339( C243 C339 ) C243_=_C354( C243 C354 ) C243_=_C403( C243 C403 ) \nC243_=_C410( C243 C410 ) C243_=_C441( C243 C441 ) C243_=_C442( C243 C442 ) C243_=_C450( C243 C450 ) C243_=_C498( C243 C498 ) C243_=_C561( C243 C561 ) \nC243_=_C597( C243 C597 ) C243_=_C604( C243 C604 ) C243_=_C605( C243 C605 ) C243_=_C670( C243 C670 ) C243_=_C674( C243 C674 ) C243_=_C685( C243 C685 ) \nC243_=_C716( C243 C716 ) C243_=_C777( C243 C777 ) C243_=_C784( C243 C784 ) C243_=_C786( C243 C786 ) C243_=_C803( C243 C803 ) C243_=_C804( C243 C804 ) \nC243_=_C823( C243 C823 ) C243_=_C830( C243 C830 ) C243_=_C843( C243 C843 ) C243_=_C853( C243 C853 ) C243_=_C856( C243 C856 ) C243_=_C860( C243 C860 ) \nC243_=_C884( C243 C884 ) C243_=_C886( C243 C886 ) C243_=_C890( C243 C890 ) C243_=_C893( C243 C893 ) C244_=_C403( C244 C403 ) C244_=_C443( C244 C443 ) \nC244_=_C444( C244 C444 ) C244_=_C445( C244 C445 ) C244_=_C446( C244 C446 ) C244_=_C587( C244 C587 ) C244_=_C606( C244 C606 ) C244_=_C692( C244 C692 ) \nC244_=_C714( C244 C714 ) C244_=_C716( C244 C716 ) C244_=_C717( C244 C717 ) C244_=_C730( C244 C730 ) C244_=_C769( C244 C769 ) C244_=_C777( C244 C777 ) \nC244_=_C785( C244 C785 ) C244_=_C824( C244 C824 ) C244_=_C827( C244 C827 ) C244_=_C837( C244 C837 ) C244_=_C838( C244 C838 ) C244_=_C853( C244 C853 ) \nC244_=_C856( C244 C856 ) C244_=_C871( C244 C871 ) C244_=_C880( C244 C880 ) C244_=_C896( C244 C896 ) C248_=_C249( C248 C249 ) C248_=_C389( C248 C389 ) \nC248_=_C399( C248 C399 ) C248_=_C421( C248 C421 ) C248_=_C450( C248 C450 ) C248_=_C451( C248 C451 ) C248_=_C492( C248 C492 ) C248_=_C548( C248 C548 ) \nC248_=_C552( C248 C552 ) C248_=_C589( C248 C589 ) C248_=_C602( C248 C602 ) C248_=_C611( C248 C611 ) C248_=_C612( C248 C612 ) C248_=_C649( C248 C649 ) \nC248_=_C674( C248 C674 ) C248_=_C704( C248 C704 ) C248_=_C730( C248 C730 ) C248_=_C766( C248 C766 ) C248_=_C789( C248 C789 ) C248_=_C795( C248 C795 ) \nC248_=_C804( C248 C804 ) C248_=_C838( C248 C838 ) C248_=_C839( C248 C839 ) C248_=_C856( C248 C856 ) C248_=_C880( C248 C880 ) C249_=_C399( C249 C399 ) \nC249_=_C421( C249 C421 ) C249_=_C442( C249 C442 ) C249_=_C450( C249 C450 ) C249_=_C451( C249 C451 ) C249_=_C492( C249 C492 ) C249_=_C548( C249 C548 ) \nC249_=_C552( C249 C552 ) C249_=_C556( C249 C556 ) C249_=_C589( C249 C589 ) C249_=_C602( C249 C602 ) C249_=_C606( C249 C606 ) C249_=_C611( C249 C611 ) \nC249_=_C612( C249 C612 ) C249_=_C649( C249 C649 ) C249_=_C704( C249 C704 ) C249_=_C717( C249 C717 ) C249_=_C744( C249 C744 ) C249_=_C766( C249 C766 ) \nC249_=_C789( C249 C789 ) C249_=_C823( C249 C823 ) C249_=_C838( C249 C838 ) C249_=_C839( C249 C839 ) C249_=_C843( C249 C843 ) C249_=_C856( C249 C856 ) \nC249_=_C871( C249 C871 ) C267_=_C277( C267 C277 ) C267_=_C322( C267 C322 ) C267_=_C443( C267 C443 ) C267_=_C449( C267 C449 ) C267_=_C453( C267 C453 ) \nC267_=_C489( C267 C489 ) C267_=_C537( C267 C537 ) C267_=_C566( C267 C566 ) C267_=_C657( C267 C657 ) C267_=_C672( C267 C672 ) C267_=_C674( C267 C674 ) \nC267_=_C696( C267 C696 ) C267_=_C716( C267 C716 ) C267_=_C730( C267 C730 ) C267_=_C731( C267 C731 ) C267_=_C769( C267 C769 ) C267_=_C843( C267 C843 ) \nC267_=_C896( C267 C896 ) C277_=_C322( C277 C322 ) C277_=_C453( C277 C453 ) C277_=_C489( C277 C489 ) C277_=_C537( C277 C537 ) C277_=_C566( C277 C566 ) \nC277_=_C657( C277 C657 ) C277_=_C672( C277 C672 ) C277_=_C674( C277 C674 ) C277_=_C696( C277 C696 ) C277_=_C716( C277 C716 ) C277_=_C730( C277 C730 ) \nC277_=_C769( C277 C769 ) C277_=_C804( C277 C804 ) C277_=_C836( C277 C836 ) C277_=_C843( C277 C843 ) C310_=_C330( C310 C330 ) C310_=_C339( C310 C339 ) \nC310_=_C357( C310 C357 ) C310_=_C435( C310 C435 ) C310_=_C460( C310 C460 ) C310_=_C489( C310 C489 ) C310_=_C492( C310 C492 ) C310_=_C505( C310 C505 ) \nC310_=_C522( C310 C522 ) C310_=_C531( C310 C531 ) C310_=_C548( C310 C548 ) C310_=_C556( C310 C556 ) C310_=_C587( C310 C587 ) C310_=_C611( C310 C611 ) \nC310_=_C656( C310 C656 ) C310_=_C658( C310 C658 ) C310_=_C659( C310 C659 ) C310_=_C666( C310 C666 ) C310_=_C687( C310 C687 ) C310_=_C706( C310 C706 ) \nC310_=_C717( C310 C717 ) C310_=_C719( C310 C719 ) C310_=_C731( C310 C731 ) C310_=_C744( C310 C744 ) C310_=_C748( C310 C748 ) C310_=_C762( C310 C762 ) \nC310_=_C795( C310 C795 ) C310_=_C816( C310 C816 ) C310_=_C832( C310 C832 ) C310_=_C847( C310 C847 ) C310_=_C860( C310 C860 ) C310_=_C863( C310 C863 ) \nC310_=_C880( C310 C880 ) C310_=_C883( C310 C883 ) C322_=_C388( C322 C388 ) C322_=_C453( C322 C453 ) C322_=_C489( C322 C489 ) C322_=_C537( C322 C537 ) \nC322_=_C543( C322 C543 ) C322_=_C566( C322 C566 ) C322_=_C649( C322 C649 ) C322_=_C657( C322 C657 ) C322_=_C672( C322 C672 ) C322_=_C674( C322 C674 ) \nC322_=_C696( C322 C696 ) C322_=_C704( C322 C704 ) C322_=_C716( C322 C716 ) C322_=_C730( C322 C730 ) C322_=_C744( C322 C744 ) C322_=_C745( C322 C745 ) \nC322_=_C769( C322 C769 ) C322_=_C824( C322 C824 ) C322_=_C843( C322 C843 ) C322_=_C870( C322 C870 ) C322_=_C890( C322 C890 ) C322_=_C894( C322 C894 ) \nC330_=_C331( C330 C331 ) C330_=_C339( C330 C339 ) C330_=_C357( C330 C357 ) C330_=_C435( C330 C435 ) C330_=_C460( C330 C460 ) C330_=_C489( C330 C489 ) \nC330_=_C505( C330 C505 ) C330_=_C522( C330 C522 ) C330_=_C531( C330 C531 ) C330_=_C548( C330 C548 ) C330_=_C587( C330 C587 ) C330_=_C656( C330 C656 ) \nC330_=_C657( C330 C657 ) C330_=_C658( C330 C658 ) C330_=_C659( C330 C659 ) C330_=_C687( C330 C687 ) C330_=_C706( C330 C706 ) C330_=_C717( C330 C717 ) \nC330_=_C719( C330 C719 ) C330_=_C731( C330 C731 ) C330_=_C744( C330 C744 ) C330_=_C748( C330 C748 ) C330_=_C795( C330 C795 ) C330_=_C816( C330 C816 ) \nC330_=_C832( C330 C832 ) C330_=_C847( C330 C847 ) C330_=_C860( C330 C860 ) C330_=_C863( C330 C863 ) C330_=_C880(</w:t>
      </w:r>
    </w:p>
    <w:p>
      <w:pPr>
        <w:pStyle w:val="PreformattedText"/>
        <w:bidi w:val="0"/>
        <w:spacing w:before="0" w:after="0"/>
        <w:jc w:val="left"/>
        <w:rPr/>
      </w:pPr>
      <w:r>
        <w:rPr/>
        <w:t xml:space="preserve"> </w:t>
      </w:r>
      <w:r>
        <w:rPr/>
        <w:t>C330 C880 ) C330_=_C883( C330 C883 ) \nC330_=_C892( C330 C892 ) C331_=_C449( C331 C449 ) C331_=_C528( C331 C528 ) C331_=_C530( C331 C530 ) C331_=_C531( C331 C531 ) C331_=_C585( C331 C585 ) \nC331_=_C599( C331 C599 ) C331_=_C610( C331 C610 ) C331_=_C656( C331 C656 ) C331_=_C657( C331 C657 ) C331_=_C658( C331 C658 ) C331_=_C659( C331 C659 ) \nC331_=_C685( C331 C685 ) C331_=_C694( C331 C694 ) C331_=_C718( C331 C718 ) C331_=_C741( C331 C741 ) C331_=_C745( C331 C745 ) C331_=_C759( C331 C759 ) \nC331_=_C786( C331 C786 ) C331_=_C823( C331 C823 ) C331_=_C845( C331 C845 ) C331_=_C870( C331 C870 ) C331_=_C871( C331 C871 ) C331_=_C878( C331 C878 ) \nC331_=_C886( C331 C886 ) C331_=_C892( C331 C892 ) C331_=_C894( C331 C894 ) C339_=_C354( C339 C354 ) C339_=_C357( C339 C357 ) C339_=_C403( C339 C403 ) \nC339_=_C410( C339 C410 ) C339_=_C435( C339 C435 ) C339_=_C441( C339 C441 ) C339_=_C442( C339 C442 ) C339_=_C460( C339 C460 ) C339_=_C489( C339 C489 ) \nC339_=_C498( C339 C498 ) C339_=_C505( C339 C505 ) C339_=_C522( C339 C522 ) C339_=_C531( C339 C531 ) C339_=_C548( C339 C548 ) C339_=_C561( C339 C561 ) \nC339_=_C587( C339 C587 ) C339_=_C597( C339 C597 ) C339_=_C604( C339 C604 ) C339_=_C605( C339 C605 ) C339_=_C658( C339 C658 ) C339_=_C659( C339 C659 ) \nC339_=_C670( C339 C670 ) C339_=_C685( C339 C685 ) C339_=_C687( C339 C687 ) C339_=_C694( C339 C694 ) C339_=_C706( C339 C706 ) C339_=_C716( C339 C716 ) \nC339_=_C717( C339 C717 ) C339_=_C719( C339 C719 ) C339_=_C731( C339 C731 ) C339_=_C744( C339 C744 ) C339_=_C748( C339 C748 ) C339_=_C755( C339 C755 ) \nC339_=_C777( C339 C777 ) C339_=_C784( C339 C784 ) C339_=_C795( C339 C795 ) C339_=_C803( C339 C803 ) C339_=_C804( C339 C804 ) C339_=_C816( C339 C816 ) \nC339_=_C823( C339 C823 ) C339_=_C830( C339 C830 ) C339_=_C832( C339 C832 ) C339_=_C843( C339 C843 ) C339_=_C847( C339 C847 ) C339_=_C853( C339 C853 ) \nC339_=_C860( C339 C860 ) C339_=_C863( C339 C863 ) C339_=_C870( C339 C870 ) C339_=_C871( C339 C871 ) C339_=_C880( C339 C880 ) C339_=_C883( C339 C883 ) \nC339_=_C884( C339 C884 ) C339_=_C890( C339 C890 ) C339_=_C893( C339 C893 ) C354_=_C390( C354 C390 ) C354_=_C403( C354 C403 ) C354_=_C410( C354 C410 ) \nC354_=_C441( C354 C441 ) C354_=_C442( C354 C442 ) C354_=_C498( C354 C498 ) C354_=_C548( C354 C548 ) C354_=_C561( C354 C561 ) C354_=_C597( C354 C597 ) \nC354_=_C604( C354 C604 ) C354_=_C605( C354 C605 ) C354_=_C670( C354 C670 ) C354_=_C685( C354 C685 ) C354_=_C716( C354 C716 ) C354_=_C741( C354 C741 ) \nC354_=_C766( C354 C766 ) C354_=_C769( C354 C769 ) C354_=_C777( C354 C777 ) C354_=_C789( C354 C789 ) C354_=_C803( C354 C803 ) C354_=_C804( C354 C804 ) \nC354_=_C823( C354 C823 ) C354_=_C830( C354 C830 ) C354_=_C843( C354 C843 ) C354_=_C853( C354 C853 ) C354_=_C871( C354 C871 ) C354_=_C884( C354 C884 ) \nC354_=_C890( C354 C890 ) C354_=_C892( C354 C892 ) C354_=_C893( C354 C893 ) C357_=_C435( C357 C435 ) C357_=_C445( C357 C445 ) C357_=_C460( C357 C460 ) \nC357_=_C505( C357 C505 ) C357_=_C522( C357 C522 ) C357_=_C530( C357 C530 ) C357_=_C531( C357 C531 ) C357_=_C537( C357 C537 ) C357_=_C548( C357 C548 ) \nC357_=_C587( C357 C587 ) C357_=_C658( C357 C658 ) C357_=_C659( C357 C659 ) C357_=_C670( C357 C670 ) C357_=_C672( C357 C672 ) C357_=_C687( C357 C687 ) \nC357_=_C706( C357 C706 ) C357_=_C717( C357 C717 ) C357_=_C719( C357 C719 ) C357_=_C731( C357 C731 ) C357_=_C744( C357 C744 ) C357_=_C748( C357 C748 ) \nC357_=_C783( C357 C783 ) C357_=_C795( C357 C795 ) C357_=_C803( C357 C803 ) C357_=_C816( C357 C816 ) C357_=_C830( C357 C830 ) C357_=_C832( C357 C832 ) \nC357_=_C840( C357 C840 ) C357_=_C847( C357 C847 ) C357_=_C860( C357 C860 ) C357_=_C863( C357 C863 ) C357_=_C880( C357 C880 ) C357_=_C883( C357 C883 ) \nC357_=_C893( C357 C893 ) C368_=_C387( C368 C387 ) C368_=_C388( C368 C388 ) C368_=_C389( C368 C389 ) C368_=_C390( C368 C390 ) C368_=_C446( C368 C446 ) \nC368_=_C543( C368 C543 ) C368_=_C553( C368 C553 ) C368_=_C554( C368 C554 ) C368_=_C555( C368 C555 ) C368_=_C556( C368 C556 ) C368_=_C656( C368 C656 ) \nC368_=_C688( C368 C688 ) C368_=_C706( C368 C706 ) C368_=_C741( C368 C741 ) C368_=_C745( C368 C745 ) C368_=_C755( C368 C755 ) C368_=_C762( C368 C762 ) \nC368_=_C777( C368 C777 ) C368_=_C786( C368 C786 ) C368_=_C836( C368 C836 ) C368_=_C837( C368 C837 ) C368_=_C840( C368 C840 ) C368_=_C894( C368 C894 ) \nC368_=_C896( C368 C896 ) C387_=_C388( C387 C388 ) C387_=_C389( C387 C389 ) C387_=_C390( C387 C390 ) C387_=_C522( C387 C522 ) C387_=_C543( C387 C543 ) \nC387_=_C553( C387 C553 ) C387_=_C554( C387 C554 ) C387_=_C555( C387 C555 ) C387_=_C556( C387 C556 ) C387_=_C561( C387 C561 ) C387_=_C566( C387 C566 ) \nC387_=_C656( C387 C656 ) C387_=_C688( C387 C688 ) C387_=_C692( C387 C692 ) C387_=_C741( C387 C741 ) C387_=_C745( C387 C745 ) C387_=_C748( C387 C748 ) \nC387_=_C755( C387 C755 ) C387_=_C762( C387 C762 ) C387_=_C786( C387 C786 ) C387_=_C836( C387 C836 ) C387_=_C840( C387 C840 ) C387_=_C853( C387 C853 ) \nC387_=_C880( C387 C880 ) C387_=_C883( C387 C883 ) C387_=_C884( C387 C884 ) C387_=_C896( C387 C896 ) C388_=_C389( C388 C389 ) C388_=_C390( C388 C390 ) \nC388_=_C543( C388 C543 ) C388_=_C553( C388 C553 ) C388_=_C554( C388 C554 ) C388_=_C555( C388 C555 ) C388_=_C556( C388 C556 ) C388_=_C656( C388 C656 ) \nC388_=_C688( C388 C688 ) C388_=_C694( C388 C694 ) C388_=_C704( C388 C704 ) C388_=_C741( C388 C741 ) C388_=_C745( C388 C745 ) C388_=_C755( C388 C755 ) \nC388_=_C762( C388 C762 ) C388_=_C786( C388 C786 ) C388_=_C840( C388 C840 ) C388_=_C870( C388 C870 ) C388_=_C890( C388 C890 ) C388_=_C894( C388 C894 ) \nC388_=_C896( C388 C896 ) C389_=_C390( C389 C390 ) C389_=_C449( C389 C449 ) C389_=_C543( C389 C543 ) C389_=_C553( C389 C553 ) C389_=_C554( C389 C554 ) \nC389_=_C555( C389 C555 ) C389_=_C556( C389 C556 ) C389_=_C566( C389 C566 ) C389_=_C656( C389 C656 ) C389_=_C688( C389 C688 ) C389_=_C730( C389 C730 ) \nC389_=_C741( C389 C741 ) C389_=_C745( C389 C745 ) C389_=_C755( C389 C755 ) C389_=_C762( C389 C762 ) C389_=_C786( C389 C786 ) C389_=_C795( C389 C795 ) \nC389_=_C840( C389 C840 ) C389_=_C853( C389 C853 ) C389_=_C856( C389 C856 ) C389_=_C896( C389 C896 ) C390_=_C445( C390 C445 ) C390_=_C446( C390 C446 ) \nC390_=_C450( C390 C450 ) C390_=_C543( C390 C543 ) C390_=_C548( C390 C548 ) C390_=_C553( C390 C553 ) C390_=_C554( C390 C554 ) C390_=_C555( C390 C555 ) \nC390_=_C556( C390 C556 ) C390_=_C597( C390 C597 ) C390_=_C656( C390 C656 ) C390_=_C688( C390 C688 ) C390_=_C741( C390 C741 ) C390_=_C745( C390 C745 ) \nC390_=_C755( C390 C755 ) C390_=_C762( C390 C762 ) C390_=_C785( C390 C785 ) C390_=_C786( C390 C786 ) C390_=_C840( C390 C840 ) C390_=_C860( C390 C860 ) \nC390_=_C892( C390 C892 ) C390_=_C896( C390 C896 ) C399_=_C421( C399 C421 ) C399_=_C450( C399 C450 ) C399_=_C451( C399 C451 ) C399_=_C492( C399 C492 ) \nC399_=_C543( C399 C543 ) C399_=_C548( C399 C548 ) C399_=_C552( C399 C552 ) C399_=_C589( C399 C589 ) C399_=_C602( C399 C602 ) C399_=_C604( C399 C604 ) \nC399_=_C611( C399 C611 ) C399_=_C612( C399 C612 ) C399_=_C649( C399 C649 ) C399_=_C686( C399 C686 ) C399_=_C704( C399 C704 ) C399_=_C766( C399 C766 ) \nC399_=_C789( C399 C789 ) C399_=_C830( C399 C830 ) C399_=_C838( C399 C838 ) C399_=_C839( C399 C839 ) C399_=_C856( C399 C856 ) C399_=_C886( C399 C886 ) \nC399_=_C892( C399 C892 ) C403_=_C410( C403 C410 ) C403_=_C435( C403 C435 ) C403_=_C441( C403 C441 ) C403_=_C442( C403 C442 ) C403_=_C498( C403 C498 ) \nC403_=_C553( C403 C553 ) C403_=_C561( C403 C561 ) C403_=_C566( C403 C566 ) C403_=_C587( C403 C587 ) C403_=_C597( C403 C597 ) C403_=_C604( C403 C604 ) \nC403_=_C605( C403 C605 ) C403_=_C610( C403 C610 ) C403_=_C670( C403 C670 ) C403_=_C685( C403 C685 ) C403_=_C696( C403 C696 ) C403_=_C716( C403 C716 ) \nC403_=_C730( C403 C730 ) C403_=_C748( C403 C748 ) C403_=_C769( C403 C769 ) C403_=_C777( C403 C777 ) C403_=_C789( C403 C789 ) C403_=_C803( C403 C803 ) \nC403_=_C804( C403 C804 ) C403_=_C823( C403 C823 ) C403_=_C830( C403 C830 ) C403_=_C840( C403 C840 ) C403_=_C843( C403 C843 ) C403_=_C853( C403 C853 ) \nC403_=_C878( C403 C878 ) C403_=_C880( C403 C880 ) C403_=_C884( C403 C884 ) C403_=_C890( C403 C890 ) C403_=_C893( C403 C893 ) C410_=_C441( C410 C441 ) \nC410_=_C442( C410 C442 ) C410_=_C498( C410 C498 ) C410_=_C561( C410 C561 ) C410_=_C597( C410 C597 ) C410_=_C604( C410 C604 ) C410_=_C605( C410 C605 ) \nC410_=_C659( C410 C659 ) C410_=_C670( C410 C670 ) C410_=_C685( C410 C685 ) C410_=_C688( C410 C688 ) C410_=_C704( C410 C704 ) C410_=_C716( C410 C716 ) \nC410_=_C777( C410 C777 ) C410_=_C784( C410 C784 ) C410_=_C803( C410 C803 ) C410_=_C804( C410 C804 ) C410_=_C823( C410 C823 ) C410_=_C830( C410 C830 ) \nC410_=_C838( C410 C838 ) C410_=_C839( C410 C839 ) C410_=_C843( C410 C843 ) C410_=_C845( C410 C845 ) C410_=_C853( C410 C853 ) C410_=_C863( C410 C863 ) \nC410_=_C883( C410 C883 ) C410_=_C884( C410 C884 ) C410_=_C890( C410 C890 ) C410_=_C893( C410 C893 ) C421_=_C449( C421 C449 ) C421_=_C450( C421 C450 ) \nC421_=_C451( C421 C451 ) C421_=_C492( C421 C492 ) C421_=_C548( C421 C548 ) C421_=_C552( C421 C552 ) C421_=_C555( C421 C555 ) C421_=_C587( C421 C587 ) \nC421_=_C589( C421 C589 ) C421_=_C602( C421 C602 ) C421_=_C604( C421 C604 ) C421_=_C611( C421 C611 ) C421_=_C612( C421 C612 ) C421_=_C649( C421 C649 ) \nC421_=_C656( C421 C656 ) C421_=_C658( C421 C658 ) C421_=_C694( C421 C694 ) C421_=_C704( C421 C704 ) C421_=_C706( C421 C706 ) C421_=_C766( C421 C766 ) \nC421_=_C789( C421 C789 ) C421_=_C823( C421 C823 ) C421_=_C827( C421 C827 ) C421_=_C838( C421 C838 ) C421_=_C839( C421 C839 ) C421_=_C856( C421 C856 ) \nC421_=_C863( C421 C863 ) C421_=_C880( C421 C880 ) C421_=_C884( C421 C884 ) C421_=_C890( C421 C890 ) C435_=_C460( C435 C460 ) C435_=_C505( C435 C505 ) \nC435_=_C522( C435 C522 ) C435_=_C531( C435 C531 ) C435_=_C548( C435 C548 ) C435_=_C566( C435 C566 ) C435_=_C587( C435 C587 ) C435_=_C597( C435 C597 ) \nC435_=_C610( C435 C610 ) C435_=_C658( C435 C658 ) C435_=_C659( C435 C659 ) C435_=_C687( C435 C687 ) C435_=_C688( C435 C688 ) C435_=_C692(</w:t>
      </w:r>
    </w:p>
    <w:p>
      <w:pPr>
        <w:pStyle w:val="PreformattedText"/>
        <w:bidi w:val="0"/>
        <w:spacing w:before="0" w:after="0"/>
        <w:jc w:val="left"/>
        <w:rPr/>
      </w:pPr>
      <w:r>
        <w:rPr/>
        <w:t xml:space="preserve"> </w:t>
      </w:r>
      <w:r>
        <w:rPr/>
        <w:t>C435 C692 ) \nC435_=_C706( C435 C706 ) C435_=_C714( C435 C714 ) C435_=_C717( C435 C717 ) C435_=_C719( C435 C719 ) C435_=_C731( C435 C731 ) C435_=_C744( C435 C744 ) \nC435_=_C748( C435 C748 ) C435_=_C795( C435 C795 ) C435_=_C816( C435 C816 ) C435_=_C832( C435 C832 ) C435_=_C847( C435 C847 ) C435_=_C860( C435 C860 ) \nC435_=_C863( C435 C863 ) C435_=_C878( C435 C878 ) C435_=_C880( C435 C880 ) C435_=_C883( C435 C883 ) C441_=_C442( C441 C442 ) C441_=_C498( C441 C498 ) \nC441_=_C561( C441 C561 ) C441_=_C585( C441 C585 ) C441_=_C597( C441 C597 ) C441_=_C604( C441 C604 ) C441_=_C605( C441 C605 ) C441_=_C610( C441 C610 ) \nC441_=_C666( C441 C666 ) C441_=_C670( C441 C670 ) C441_=_C685( C441 C685 ) C441_=_C688( C441 C688 ) C441_=_C694( C441 C694 ) C441_=_C716( C441 C716 ) \nC441_=_C745( C441 C745 ) C441_=_C769( C441 C769 ) C441_=_C777( C441 C777 ) C441_=_C795( C441 C795 ) C441_=_C803( C441 C803 ) C441_=_C804( C441 C804 ) \nC441_=_C823( C441 C823 ) C441_=_C827( C441 C827 ) C441_=_C830( C441 C830 ) C441_=_C832( C441 C832 ) C441_=_C843( C441 C843 ) C441_=_C853( C441 C853 ) \nC441_=_C878( C441 C878 ) C441_=_C880( C441 C880 ) C441_=_C884( C441 C884 ) C441_=_C890( C441 C890 ) C441_=_C892( C441 C892 ) C441_=_C893( C441 C893 ) \nC442_=_C498( C442 C498 ) C442_=_C554( C442 C554 ) C442_=_C556( C442 C556 ) C442_=_C561( C442 C561 ) C442_=_C597( C442 C597 ) C442_=_C604( C442 C604 ) \nC442_=_C605( C442 C605 ) C442_=_C612( C442 C612 ) C442_=_C657( C442 C657 ) C442_=_C670( C442 C670 ) C442_=_C685( C442 C685 ) C442_=_C688( C442 C688 ) \nC442_=_C716( C442 C716 ) C442_=_C777( C442 C777 ) C442_=_C783( C442 C783 ) C442_=_C803( C442 C803 ) C442_=_C804( C442 C804 ) C442_=_C823( C442 C823 ) \nC442_=_C830( C442 C830 ) C442_=_C843( C442 C843 ) C442_=_C853( C442 C853 ) C442_=_C871( C442 C871 ) C442_=_C883( C442 C883 ) C442_=_C884( C442 C884 ) \nC442_=_C890( C442 C890 ) C442_=_C893( C442 C893 ) C443_=_C444( C443 C444 ) C443_=_C445( C443 C445 ) C443_=_C446( C443 C446 ) C443_=_C451( C443 C451 ) \nC443_=_C453( C443 C453 ) C443_=_C606( C443 C606 ) C443_=_C649( C443 C649 ) C443_=_C657( C443 C657 ) C443_=_C692( C443 C692 ) C443_=_C714( C443 C714 ) \nC443_=_C717( C443 C717 ) C443_=_C766( C443 C766 ) C443_=_C785( C443 C785 ) C443_=_C824( C443 C824 ) C443_=_C827( C443 C827 ) C443_=_C837( C443 C837 ) \nC443_=_C838( C443 C838 ) C443_=_C839( C443 C839 ) C443_=_C878( C443 C878 ) C444_=_C445( C444 C445 ) C444_=_C446( C444 C446 ) C444_=_C604( C444 C604 ) \nC444_=_C606( C444 C606 ) C444_=_C611( C444 C611 ) C444_=_C692( C444 C692 ) C444_=_C714( C444 C714 ) C444_=_C717( C444 C717 ) C444_=_C755( C444 C755 ) \nC444_=_C769( C444 C769 ) C444_=_C785( C444 C785 ) C444_=_C823( C444 C823 ) C444_=_C824( C444 C824 ) C444_=_C827( C444 C827 ) C444_=_C837( C444 C837 ) \nC444_=_C838( C444 C838 ) C444_=_C853( C444 C853 ) C445_=_C446( C445 C446 ) C445_=_C450( C445 C450 ) C445_=_C530( C445 C530 ) C445_=_C606( C445 C606 ) \nC445_=_C666( C445 C666 ) C445_=_C692( C445 C692 ) C445_=_C714( C445 C714 ) C445_=_C717( C445 C717 ) C445_=_C741( C445 C741 ) C445_=_C785( C445 C785 ) \nC445_=_C803( C445 C803 ) C445_=_C816( C445 C816 ) C445_=_C824( C445 C824 ) C445_=_C827( C445 C827 ) C445_=_C837( C445 C837 ) C445_=_C838( C445 C838 ) \nC445_=_C839( C445 C839 ) C445_=_C840( C445 C840 ) C445_=_C892( C445 C892 ) C445_=_C893( C445 C893 ) C446_=_C599( C446 C599 ) C446_=_C606( C446 C606 ) \nC446_=_C692( C446 C692 ) C446_=_C714( C446 C714 ) C446_=_C717( C446 C717 ) C446_=_C741( C446 C741 ) C446_=_C785( C446 C785 ) C446_=_C804( C446 C804 ) \nC446_=_C824( C446 C824 ) C446_=_C827( C446 C827 ) C446_=_C836( C446 C836 ) C446_=_C837( C446 C837 ) C446_=_C838( C446 C838 ) C446_=_C860( C446 C860 ) \nC446_=_C886( C446 C886 ) C446_=_C896( C446 C896 ) C449_=_C453( C449 C453 ) C449_=_C528( C449 C528 ) C449_=_C530( C449 C530 ) C449_=_C552( C449 C552 ) \nC449_=_C585( C449 C585 ) C449_=_C599( C449 C599 ) C449_=_C604( C449 C604 ) C449_=_C610( C449 C610 ) C449_=_C685( C449 C685 ) C449_=_C694( C449 C694 ) \nC449_=_C718( C449 C718 ) C449_=_C731( C449 C731 ) C449_=_C745( C449 C745 ) C449_=_C759( C449 C759 ) C449_=_C823( C449 C823 ) C449_=_C827( C449 C827 ) \nC449_=_C845( C449 C845 ) C449_=_C856( C449 C856 ) C449_=_C863( C449 C863 ) C449_=_C870( C449 C870 ) C449_=_C871( C449 C871 ) C449_=_C878( C449 C878 ) \nC449_=_C880( C449 C880 ) C449_=_C886( C449 C886 ) C449_=_C894( C449 C894 ) C449_=_C896( C449 C896 ) C450_=_C451( C450 C451 ) C450_=_C492( C450 C492 ) \nC450_=_C548( C450 C548 ) C450_=_C552( C450 C552 ) C450_=_C589( C450 C589 ) C450_=_C602( C450 C602 ) C450_=_C611( C450 C611 ) C450_=_C612( C450 C612 ) \nC450_=_C649( C450 C649 ) C450_=_C674( C450 C674 ) C450_=_C704( C450 C704 ) C450_=_C741( C450 C741 ) C450_=_C766( C450 C766 ) C450_=_C784( C450 C784 ) \nC450_=_C786( C450 C786 ) C450_=_C789( C450 C789 ) C450_=_C838( C450 C838 ) C450_=_C839( C450 C839 ) C450_=_C856( C450 C856 ) C450_=_C860( C450 C860 ) \nC450_=_C878( C450 C878 ) C450_=_C886( C450 C886 ) C450_=_C892( C450 C892 ) C451_=_C492( C451 C492 ) C451_=_C522( C451 C522 ) C451_=_C548( C451 C548 ) \nC451_=_C552( C451 C552 ) C451_=_C589( C451 C589 ) C451_=_C597( C451 C597 ) C451_=_C602( C451 C602 ) C451_=_C611( C451 C611 ) C451_=_C612( C451 C612 ) \nC451_=_C649( C451 C649 ) C451_=_C704( C451 C704 ) C451_=_C766( C451 C766 ) C451_=_C789( C451 C789 ) C451_=_C838( C451 C838 ) C451_=_C839( C451 C839 ) \nC451_=_C856( C451 C856 ) C453_=_C489( C453 C489 ) C453_=_C537( C453 C537 ) C453_=_C553( C453 C553 ) C453_=_C555( C453 C555 ) C453_=_C566( C453 C566 ) \nC453_=_C649( C453 C649 ) C453_=_C657( C453 C657 ) C453_=_C659( C453 C659 ) C453_=_C670( C453 C670 ) C453_=_C672( C453 C672 ) C453_=_C674( C453 C674 ) \nC453_=_C696( C453 C696 ) C453_=_C716( C453 C716 ) C453_=_C730( C453 C730 ) C453_=_C731( C453 C731 ) C453_=_C759( C453 C759 ) C453_=_C766( C453 C766 ) \nC453_=_C769( C453 C769 ) C453_=_C823( C453 C823 ) C453_=_C839( C453 C839 ) C453_=_C843( C453 C843 ) C453_=_C870( C453 C870 ) C453_=_C878( C453 C878 ) \nC453_=_C883( C453 C883 ) C453_=_C896( C453 C896 ) C460_=_C505( C460 C505 ) C460_=_C522( C460 C522 ) C460_=_C531( C460 C531 ) C460_=_C548( C460 C548 ) \nC460_=_C587( C460 C587 ) C460_=_C602( C460 C602 ) C460_=_C657( C460 C657 ) C460_=_C658( C460 C658 ) C460_=_C659( C460 C659 ) C460_=_C666( C460 C666 ) \nC460_=_C687( C460 C687 ) C460_=_C706( C460 C706 ) C460_=_C717( C460 C717 ) C460_=_C719( C460 C719 ) C460_=_C731( C460 C731 ) C460_=_C744( C460 C744 ) \nC460_=_C748( C460 C748 ) C460_=_C755( C460 C755 ) C460_=_C783( C460 C783 ) C460_=_C785( C460 C785 ) C460_=_C786( C460 C786 ) C460_=_C795( C460 C795 ) \nC460_=_C816( C460 C816 ) C460_=_C832( C460 C832 ) C460_=_C847( C460 C847 ) C460_=_C860( C460 C860 ) C460_=_C863( C460 C863 ) C460_=_C880( C460 C880 ) \nC460_=_C883( C460 C883 ) C460_=_C884( C460 C884 ) C489_=_C492( C489 C492 ) C489_=_C498( C489 C498 ) C489_=_C537( C489 C537 ) C489_=_C566( C489 C566 ) \nC489_=_C599( C489 C599 ) C489_=_C657( C489 C657 ) C489_=_C658( C489 C658 ) C489_=_C672( C489 C672 ) C489_=_C674( C489 C674 ) C489_=_C694( C489 C694 ) \nC489_=_C696( C489 C696 ) C489_=_C716( C489 C716 ) C489_=_C730( C489 C730 ) C489_=_C744( C489 C744 ) C489_=_C769( C489 C769 ) C489_=_C784( C489 C784 ) \nC489_=_C827( C489 C827 ) C489_=_C840( C489 C840 ) C489_=_C843( C489 C843 ) C489_=_C863( C489 C863 ) C492_=_C548( C492 C548 ) C492_=_C552( C492 C552 ) \nC492_=_C587( C492 C587 ) C492_=_C589( C492 C589 ) C492_=_C597( C492 C597 ) C492_=_C602( C492 C602 ) C492_=_C611( C492 C611 ) C492_=_C612( C492 C612 ) \nC492_=_C649( C492 C649 ) C492_=_C704( C492 C704 ) C492_=_C766( C492 C766 ) C492_=_C789( C492 C789 ) C492_=_C838( C492 C838 ) C492_=_C839( C492 C839 ) \nC492_=_C845( C492 C845 ) C492_=_C856( C492 C856 ) C492_=_C863( C492 C863 ) C492_=_C896( C492 C896 ) C498_=_C561( C498 C561 ) C498_=_C597( C498 C597 ) \nC498_=_C599( C498 C599 ) C498_=_C604( C498 C604 ) C498_=_C605( C498 C605 ) C498_=_C670( C498 C670 ) C498_=_C685( C498 C685 ) C498_=_C716( C498 C716 ) \nC498_=_C741( C498 C741 ) C498_=_C777( C498 C777 ) C498_=_C803( C498 C803 ) C498_=_C804( C498 C804 ) C498_=_C823( C498 C823 ) C498_=_C827( C498 C827 ) \nC498_=_C830( C498 C830 ) C498_=_C840( C498 C840 ) C498_=_C843( C498 C843 ) C498_=_C845( C498 C845 ) C498_=_C853( C498 C853 ) C498_=_C870( C498 C870 ) \nC498_=_C884( C498 C884 ) C498_=_C890( C498 C890 ) C498_=_C893( C498 C893 ) C505_=_C522( C505 C522 ) C505_=_C531( C505 C531 ) C505_=_C548( C505 C548 ) \nC505_=_C561( C505 C561 ) C505_=_C587( C505 C587 ) C505_=_C658( C505 C658 ) C505_=_C659( C505 C659 ) C505_=_C687( C505 C687 ) C505_=_C706( C505 C706 ) \nC505_=_C717( C505 C717 ) C505_=_C719( C505 C719 ) C505_=_C731( C505 C731 ) C505_=_C744( C505 C744 ) C505_=_C748( C505 C748 ) C505_=_C783( C505 C783 ) \nC505_=_C795( C505 C795 ) C505_=_C803( C505 C803 ) C505_=_C816( C505 C816 ) C505_=_C832( C505 C832 ) C505_=_C839( C505 C839 ) C505_=_C843( C505 C843 ) \nC505_=_C845( C505 C845 ) C505_=_C847( C505 C847 ) C505_=_C860( C505 C860 ) C505_=_C863( C505 C863 ) C505_=_C870( C505 C870 ) C505_=_C880( C505 C880 ) \nC505_=_C883( C505 C883 ) C522_=_C531( C522 C531 ) C522_=_C548( C522 C548 ) C522_=_C561( C522 C561 ) C522_=_C587( C522 C587 ) C522_=_C658( C522 C658 ) \nC522_=_C659( C522 C659 ) C522_=_C687( C522 C687 ) C522_=_C706( C522 C706 ) C522_=_C717( C522 C717 ) C522_=_C719( C522 C719 ) C522_=_C731( C522 C731 ) \nC522_=_C744( C522 C744 ) C522_=_C748( C522 C748 ) C522_=_C784( C522 C784 ) C522_=_C795( C522 C795 ) C522_=_C804( C522 C804 ) C522_=_C816( C522 C816 ) \nC522_=_C823( C522 C823 ) C522_=_C824( C522 C824 ) C522_=_C832( C522 C832 ) C522_=_C847( C522 C847 ) C522_=_C860( C522 C860 ) C522_=_C863( C522 C863 ) \nC522_=_C880( C522 C880 ) C522_=_C883( C522 C883 ) C522_=_C884( C522 C884 ) C522_=_C893( C522 C893 ) C522_=_C894( C522 C894 ) C528_=_C530( C528 C530 ) \nC528_=_C554( C528 C554 ) C528_=_C585( C528 C585 ) C528_=_C599( C528 C599 ) C528_=_C610( C528 C610 ) C528_=_C685( C528 C685 ) C528_=_C686( C528 C686 ) \nC528_=_C692(</w:t>
      </w:r>
    </w:p>
    <w:p>
      <w:pPr>
        <w:pStyle w:val="PreformattedText"/>
        <w:bidi w:val="0"/>
        <w:spacing w:before="0" w:after="0"/>
        <w:jc w:val="left"/>
        <w:rPr/>
      </w:pPr>
      <w:r>
        <w:rPr/>
        <w:t xml:space="preserve"> </w:t>
      </w:r>
      <w:r>
        <w:rPr/>
        <w:t>C528 C692 ) C528_=_C694( C528 C694 ) C528_=_C706( C528 C706 ) C528_=_C718( C528 C718 ) C528_=_C745( C528 C745 ) C528_=_C759( C528 C759 ) \nC528_=_C766( C528 C766 ) C528_=_C789( C528 C789 ) C528_=_C823( C528 C823 ) C528_=_C827( C528 C827 ) C528_=_C845( C528 C845 ) C528_=_C847( C528 C847 ) \nC528_=_C870( C528 C870 ) C528_=_C871( C528 C871 ) C528_=_C878( C528 C878 ) C528_=_C884( C528 C884 ) C528_=_C886( C528 C886 ) C528_=_C894( C528 C894 ) \nC530_=_C585( C530 C585 ) C530_=_C599( C530 C599 ) C530_=_C610( C530 C610 ) C530_=_C685( C530 C685 ) C530_=_C686( C530 C686 ) C530_=_C694( C530 C694 ) \nC530_=_C718( C530 C718 ) C530_=_C745( C530 C745 ) C530_=_C759( C530 C759 ) C530_=_C789( C530 C789 ) C530_=_C803( C530 C803 ) C530_=_C816( C530 C816 ) \nC530_=_C823( C530 C823 ) C530_=_C840( C530 C840 ) C530_=_C845( C530 C845 ) C530_=_C847( C530 C847 ) C530_=_C870( C530 C870 ) C530_=_C871( C530 C871 ) \nC530_=_C878( C530 C878 ) C530_=_C886( C530 C886 ) C530_=_C893( C530 C893 ) C530_=_C894( C530 C894 ) C531_=_C548( C531 C548 ) C531_=_C553( C531 C553 ) \nC531_=_C587( C531 C587 ) C531_=_C656( C531 C656 ) C531_=_C658( C531 C658 ) C531_=_C659( C531 C659 ) C531_=_C666( C531 C666 ) C531_=_C687( C531 C687 ) \nC531_=_C706( C531 C706 ) C531_=_C714( C531 C714 ) C531_=_C717( C531 C717 ) C531_=_C718( C531 C718 ) C531_=_C719( C531 C719 ) C531_=_C730( C531 C730 ) \nC531_=_C731( C531 C731 ) C531_=_C744( C531 C744 ) C531_=_C748( C531 C748 ) C531_=_C762( C531 C762 ) C531_=_C786( C531 C786 ) C531_=_C795( C531 C795 ) \nC531_=_C816( C531 C816 ) C531_=_C832( C531 C832 ) C531_=_C836( C531 C836 ) C531_=_C847( C531 C847 ) C531_=_C860( C531 C860 ) C531_=_C863( C531 C863 ) \nC531_=_C880( C531 C880 ) C531_=_C883( C531 C883 ) C531_=_C893( C531 C893 ) C537_=_C566( C537 C566 ) C537_=_C585( C537 C585 ) C537_=_C657( C537 C657 ) \nC537_=_C670( C537 C670 ) C537_=_C672( C537 C672 ) C537_=_C674( C537 C674 ) C537_=_C692( C537 C692 ) C537_=_C696( C537 C696 ) C537_=_C716( C537 C716 ) \nC537_=_C730( C537 C730 ) C537_=_C731( C537 C731 ) C537_=_C748( C537 C748 ) C537_=_C769( C537 C769 ) C537_=_C830( C537 C830 ) C537_=_C832( C537 C832 ) \nC537_=_C838( C537 C838 ) C537_=_C843( C537 C843 ) C537_=_C863( C537 C863 ) C537_=_C884( C537 C884 ) C543_=_C553( C543 C553 ) C543_=_C554( C543 C554 ) \nC543_=_C555( C543 C555 ) C543_=_C556( C543 C556 ) C543_=_C589( C543 C589 ) C543_=_C656( C543 C656 ) C543_=_C670( C543 C670 ) C543_=_C672( C543 C672 ) \nC543_=_C686( C543 C686 ) C543_=_C688( C543 C688 ) C543_=_C704( C543 C704 ) C543_=_C741( C543 C741 ) C543_=_C745( C543 C745 ) C543_=_C755( C543 C755 ) \nC543_=_C762( C543 C762 ) C543_=_C777( C543 C777 ) C543_=_C786( C543 C786 ) C543_=_C830( C543 C830 ) C543_=_C836( C543 C836 ) C543_=_C837( C543 C837 ) \nC543_=_C840( C543 C840 ) C543_=_C860( C543 C860 ) C543_=_C870( C543 C870 ) C543_=_C892( C543 C892 ) C543_=_C894( C543 C894 ) C543_=_C896( C543 C896 ) \nC548_=_C552( C548 C552 ) C548_=_C587( C548 C587 ) C548_=_C589( C548 C589 ) C548_=_C597( C548 C597 ) C548_=_C602( C548 C602 ) C548_=_C611( C548 C611 ) \nC548_=_C612( C548 C612 ) C548_=_C649( C548 C649 ) C548_=_C658( C548 C658 ) C548_=_C659( C548 C659 ) C548_=_C687( C548 C687 ) C548_=_C704( C548 C704 ) \nC548_=_C706( C548 C706 ) C548_=_C717( C548 C717 ) C548_=_C719( C548 C719 ) C548_=_C731( C548 C731 ) C548_=_C741( C548 C741 ) C548_=_C744( C548 C744 ) \nC548_=_C748( C548 C748 ) C548_=_C766( C548 C766 ) C548_=_C783( C548 C783 ) C548_=_C789( C548 C789 ) C548_=_C795( C548 C795 ) C548_=_C816( C548 C816 ) \nC548_=_C830( C548 C830 ) C548_=_C832( C548 C832 ) C548_=_C838( C548 C838 ) C548_=_C839( C548 C839 ) C548_=_C847( C548 C847 ) C548_=_C856( C548 C856 ) \nC548_=_C860( C548 C860 ) C548_=_C863( C548 C863 ) C548_=_C880( C548 C880 ) C548_=_C883( C548 C883 ) C552_=_C585( C552 C585 ) C552_=_C589( C552 C589 ) \nC552_=_C602( C552 C602 ) C552_=_C604( C552 C604 ) C552_=_C611( C552 C611 ) C552_=_C612( C552 C612 ) C552_=_C649( C552 C649 ) C552_=_C666( C552 C666 ) \nC552_=_C686( C552 C686 ) C552_=_C687( C552 C687 ) C552_=_C704( C552 C704 ) C552_=_C766( C552 C766 ) C552_=_C783( C552 C783 ) C552_=_C784( C552 C784 ) \nC552_=_C785( C552 C785 ) C552_=_C789( C552 C789 ) C552_=_C816( C552 C816 ) C552_=_C827( C552 C827 ) C552_=_C836( C552 C836 ) C552_=_C838( C552 C838 ) \nC552_=_C839( C552 C839 ) C552_=_C843( C552 C843 ) C552_=_C845( C552 C845 ) C552_=_C853( C552 C853 ) C552_=_C856( C552 C856 ) C552_=_C863( C552 C863 ) \nC552_=_C880( C552 C880 ) C552_=_C890( C552 C890 ) C552_=_C892( C552 C892 ) C553_=_C554( C553 C554 ) C553_=_C555( C553 C555 ) C553_=_C556( C553 C556 ) \nC553_=_C656( C553 C656 ) C553_=_C659( C553 C659 ) C553_=_C670( C553 C670 ) C553_=_C688( C553 C688 ) C553_=_C696( C553 C696 ) C553_=_C704( C553 C704 ) \nC553_=_C741( C553 C741 ) C553_=_C745( C553 C745 ) C553_=_C748( C553 C748 ) C553_=_C755( C553 C755 ) C553_=_C759( C553 C759 ) C553_=_C762( C553 C762 ) \nC553_=_C786( C553 C786 ) C553_=_C789( C553 C789 ) C553_=_C823( C553 C823 ) C553_=_C840( C553 C840 ) C553_=_C870( C553 C870 ) C553_=_C883( C553 C883 ) \nC553_=_C890( C553 C890 ) C553_=_C893( C553 C893 ) C553_=_C896( C553 C896 ) C554_=_C555( C554 C555 ) C554_=_C556( C554 C556 ) C554_=_C611( C554 C611 ) \nC554_=_C612( C554 C612 ) C554_=_C656( C554 C656 ) C554_=_C657( C554 C657 ) C554_=_C688( C554 C688 ) C554_=_C741( C554 C741 ) C554_=_C745( C554 C745 ) \nC554_=_C755( C554 C755 ) C554_=_C762( C554 C762 ) C554_=_C766( C554 C766 ) C554_=_C777( C554 C777 ) C554_=_C786( C554 C786 ) C554_=_C789( C554 C789 ) \nC554_=_C840( C554 C840 ) C554_=_C883( C554 C883 ) C554_=_C884( C554 C884 ) C554_=_C896( C554 C896 ) C555_=_C556( C555 C556 ) C555_=_C587( C555 C587 ) \nC555_=_C656( C555 C656 ) C555_=_C658( C555 C658 ) C555_=_C659( C555 C659 ) C555_=_C670( C555 C670 ) C555_=_C685( C555 C685 ) C555_=_C688( C555 C688 ) \nC555_=_C706( C555 C706 ) C555_=_C741( C555 C741 ) C555_=_C744( C555 C744 ) C555_=_C745( C555 C745 ) C555_=_C755( C555 C755 ) C555_=_C759( C555 C759 ) \nC555_=_C762( C555 C762 ) C555_=_C786( C555 C786 ) C555_=_C823( C555 C823 ) C555_=_C839( C555 C839 ) C555_=_C840( C555 C840 ) C555_=_C870( C555 C870 ) \nC555_=_C878( C555 C878 ) C555_=_C883( C555 C883 ) C555_=_C884( C555 C884 ) C555_=_C890( C555 C890 ) C555_=_C894( C555 C894 ) C555_=_C896( C555 C896 ) \nC556_=_C611( C556 C611 ) C556_=_C656( C556 C656 ) C556_=_C687( C556 C687 ) C556_=_C688( C556 C688 ) C556_=_C714( C556 C714 ) C556_=_C719( C556 C719 ) \nC556_=_C741( C556 C741 ) C556_=_C745( C556 C745 ) C556_=_C755( C556 C755 ) C556_=_C762( C556 C762 ) C556_=_C785( C556 C785 ) C556_=_C786( C556 C786 ) \nC556_=_C823( C556 C823 ) C556_=_C840( C556 C840 ) C556_=_C871( C556 C871 ) C556_=_C890( C556 C890 ) C556_=_C896( C556 C896 ) C561_=_C597( C561 C597 ) \nC561_=_C604( C561 C604 ) C561_=_C605( C561 C605 ) C561_=_C670( C561 C670 ) C561_=_C685( C561 C685 ) C561_=_C716( C561 C716 ) C561_=_C719( C561 C719 ) \nC561_=_C777( C561 C777 ) C561_=_C803( C561 C803 ) C561_=_C804( C561 C804 ) C561_=_C823( C561 C823 ) C561_=_C830( C561 C830 ) C561_=_C843( C561 C843 ) \nC561_=_C853( C561 C853 ) C561_=_C870( C561 C870 ) C561_=_C884( C561 C884 ) C561_=_C890( C561 C890 ) C561_=_C893( C561 C893 ) C566_=_C610( C566 C610 ) \nC566_=_C657( C566 C657 ) C566_=_C672( C566 C672 ) C566_=_C674( C566 C674 ) C566_=_C692( C566 C692 ) C566_=_C696( C566 C696 ) C566_=_C716( C566 C716 ) \nC566_=_C730( C566 C730 ) C566_=_C755( C566 C755 ) C566_=_C769( C566 C769 ) C566_=_C836( C566 C836 ) C566_=_C843( C566 C843 ) C566_=_C853( C566 C853 ) \nC566_=_C878( C566 C878 ) C566_=_C880( C566 C880 ) C585_=_C599( C585 C599 ) C585_=_C610( C585 C610 ) C585_=_C685( C585 C685 ) C585_=_C694( C585 C694 ) \nC585_=_C718( C585 C718 ) C585_=_C745( C585 C745 ) C585_=_C759( C585 C759 ) C585_=_C762( C585 C762 ) C585_=_C769( C585 C769 ) C585_=_C816( C585 C816 ) \nC585_=_C823( C585 C823 ) C585_=_C843( C585 C843 ) C585_=_C845( C585 C845 ) C585_=_C870( C585 C870 ) C585_=_C871( C585 C871 ) C585_=_C878( C585 C878 ) \nC585_=_C886( C585 C886 ) C585_=_C894( C585 C894 ) C587_=_C602( C587 C602 ) C587_=_C649( C587 C649 ) C587_=_C656( C587 C656 ) C587_=_C658( C587 C658 ) \nC587_=_C659( C587 C659 ) C587_=_C687( C587 C687 ) C587_=_C688( C587 C688 ) C587_=_C706( C587 C706 ) C587_=_C717( C587 C717 ) C587_=_C719( C587 C719 ) \nC587_=_C730( C587 C730 ) C587_=_C731( C587 C731 ) C587_=_C744( C587 C744 ) C587_=_C748( C587 C748 ) C587_=_C769( C587 C769 ) C587_=_C777( C587 C777 ) \nC587_=_C795( C587 C795 ) C587_=_C816( C587 C816 ) C587_=_C832( C587 C832 ) C587_=_C845( C587 C845 ) C587_=_C847( C587 C847 ) C587_=_C853( C587 C853 ) \nC587_=_C860( C587 C860 ) C587_=_C863( C587 C863 ) C587_=_C880( C587 C880 ) C587_=_C883( C587 C883 ) C587_=_C884( C587 C884 ) C587_=_C890( C587 C890 ) \nC587_=_C896( C587 C896 ) C589_=_C602( C589 C602 ) C589_=_C605( C589 C605 ) C589_=_C611( C589 C611 ) C589_=_C612( C589 C612 ) C589_=_C649( C589 C649 ) \nC589_=_C670( C589 C670 ) C589_=_C672( C589 C672 ) C589_=_C696( C589 C696 ) C589_=_C704( C589 C704 ) C589_=_C748( C589 C748 ) C589_=_C766( C589 C766 ) \nC589_=_C789( C589 C789 ) C589_=_C803( C589 C803 ) C589_=_C838( C589 C838 ) C589_=_C839( C589 C839 ) C589_=_C847( C589 C847 ) C589_=_C853( C589 C853 ) \nC589_=_C856( C589 C856 ) C589_=_C860( C589 C860 ) C589_=_C883( C589 C883 ) C589_=_C894( C589 C894 ) C589_=_C896( C589 C896 ) C597_=_C604( C597 C604 ) \nC597_=_C605( C597 C605 ) C597_=_C649( C597 C649 ) C597_=_C670( C597 C670 ) C597_=_C685( C597 C685 ) C597_=_C688( C597 C688 ) C597_=_C714( C597 C714 ) \nC597_=_C716( C597 C716 ) C597_=_C741( C597 C741 ) C597_=_C777( C597 C777 ) C597_=_C795( C597 C795 ) C597_=_C803( C597 C803 ) C597_=_C804( C597 C804 ) \nC597_=_C823( C597 C823 ) C597_=_C830( C597 C830 ) C597_=_C837( C597 C837 ) C597_=_C843( C597 C843 ) C597_=_C847( C597 C847 ) C597_=_C853( C597 C853 ) \nC597_=_C884( C597 C884 ) C597_=_C890( C597 C890 ) C597_=_C893( C597 C893 ) C599_=_C605( C599 C605 ) C599_=_C610( C599 C610 ) C599_=_C685( C599 C685 ) \nC599_=_C686( C599 C686 ) C599_=_C694(</w:t>
      </w:r>
    </w:p>
    <w:p>
      <w:pPr>
        <w:pStyle w:val="PreformattedText"/>
        <w:bidi w:val="0"/>
        <w:spacing w:before="0" w:after="0"/>
        <w:jc w:val="left"/>
        <w:rPr/>
      </w:pPr>
      <w:r>
        <w:rPr/>
        <w:t xml:space="preserve"> </w:t>
      </w:r>
      <w:r>
        <w:rPr/>
        <w:t>C599 C694 ) C599_=_C718( C599 C718 ) C599_=_C745( C599 C745 ) C599_=_C759( C599 C759 ) C599_=_C804( C599 C804 ) \nC599_=_C823( C599 C823 ) C599_=_C824( C599 C824 ) C599_=_C827( C599 C827 ) C599_=_C840( C599 C840 ) C599_=_C845( C599 C845 ) C599_=_C870( C599 C870 ) \nC599_=_C871( C599 C871 ) C599_=_C878( C599 C878 ) C599_=_C886( C599 C886 ) C599_=_C894( C599 C894 ) C602_=_C604( C602 C604 ) C602_=_C611( C602 C611 ) \nC602_=_C612( C602 C612 ) C602_=_C649( C602 C649 ) C602_=_C704( C602 C704 ) C602_=_C706( C602 C706 ) C602_=_C759( C602 C759 ) C602_=_C766( C602 C766 ) \nC602_=_C783( C602 C783 ) C602_=_C789( C602 C789 ) C602_=_C823( C602 C823 ) C602_=_C832( C602 C832 ) C602_=_C838( C602 C838 ) C602_=_C839( C602 C839 ) \nC602_=_C845( C602 C845 ) C602_=_C856( C602 C856 ) C602_=_C871( C602 C871 ) C602_=_C884( C602 C884 ) C602_=_C886( C602 C886 ) C602_=_C896( C602 C896 ) \nC604_=_C605( C604 C605 ) C604_=_C611( C604 C611 ) C604_=_C670( C604 C670 ) C604_=_C685( C604 C685 ) C604_=_C716( C604 C716 ) C604_=_C777( C604 C777 ) \nC604_=_C803( C604 C803 ) C604_=_C804( C604 C804 ) C604_=_C823( C604 C823 ) C604_=_C827( C604 C827 ) C604_=_C830( C604 C830 ) C604_=_C837( C604 C837 ) \nC604_=_C838( C604 C838 ) C604_=_C843( C604 C843 ) C604_=_C853( C604 C853 ) C604_=_C856( C604 C856 ) C604_=_C863( C604 C863 ) C604_=_C880( C604 C880 ) \nC604_=_C884( C604 C884 ) C604_=_C886( C604 C886 ) C604_=_C890( C604 C890 ) C604_=_C893( C604 C893 ) C605_=_C670( C605 C670 ) C605_=_C672( C605 C672 ) \nC605_=_C685( C605 C685 ) C605_=_C686( C605 C686 ) C605_=_C716( C605 C716 ) C605_=_C718( C605 C718 ) C605_=_C777( C605 C777 ) C605_=_C803( C605 C803 ) \nC605_=_C804( C605 C804 ) C605_=_C823( C605 C823 ) C605_=_C830( C605 C830 ) C605_=_C843( C605 C843 ) C605_=_C853( C605 C853 ) C605_=_C883( C605 C883 ) \nC605_=_C884( C605 C884 ) C605_=_C886( C605 C886 ) C605_=_C890( C605 C890 ) C605_=_C893( C605 C893 ) C605_=_C894( C605 C894 ) C606_=_C666( C606 C666 ) \nC606_=_C687( C606 C687 ) C606_=_C692( C606 C692 ) C606_=_C696( C606 C696 ) C606_=_C714( C606 C714 ) C606_=_C717( C606 C717 ) C606_=_C719( C606 C719 ) \nC606_=_C744( C606 C744 ) C606_=_C755( C606 C755 ) C606_=_C785( C606 C785 ) C606_=_C824( C606 C824 ) C606_=_C827( C606 C827 ) C606_=_C837( C606 C837 ) \nC606_=_C838( C606 C838 ) C606_=_C839( C606 C839 ) C606_=_C843( C606 C843 ) C606_=_C893( C606 C893 ) C610_=_C666( C610 C666 ) C610_=_C685( C610 C685 ) \nC610_=_C686( C610 C686 ) C610_=_C694( C610 C694 ) C610_=_C718( C610 C718 ) C610_=_C745( C610 C745 ) C610_=_C759( C610 C759 ) C610_=_C789( C610 C789 ) \nC610_=_C803( C610 C803 ) C610_=_C823( C610 C823 ) C610_=_C827( C610 C827 ) C610_=_C832( C610 C832 ) C610_=_C845( C610 C845 ) C610_=_C847( C610 C847 ) \nC610_=_C870( C610 C870 ) C610_=_C871( C610 C871 ) C610_=_C878( C610 C878 ) C610_=_C880( C610 C880 ) C610_=_C886( C610 C886 ) C610_=_C894( C610 C894 ) \nC611_=_C612( C611 C612 ) C611_=_C649( C611 C649 ) C611_=_C704( C611 C704 ) C611_=_C762( C611 C762 ) C611_=_C766( C611 C766 ) C611_=_C777( C611 C777 ) \nC611_=_C789( C611 C789 ) C611_=_C823( C611 C823 ) C611_=_C837( C611 C837 ) C611_=_C838( C611 C838 ) C611_=_C839( C611 C839 ) C611_=_C853( C611 C853 ) \nC611_=_C856( C611 C856 ) C612_=_C649( C612 C649 ) C612_=_C657( C612 C657 ) C612_=_C704( C612 C704 ) C612_=_C731( C612 C731 ) C612_=_C745( C612 C745 ) \nC612_=_C766( C612 C766 ) C612_=_C789( C612 C789 ) C612_=_C837( C612 C837 ) C612_=_C838( C612 C838 ) C612_=_C839( C612 C839 ) C612_=_C840( C612 C840 ) \nC612_=_C856( C612 C856 ) C612_=_C880( C612 C880 ) C612_=_C883( C612 C883 ) C649_=_C704( C649 C704 ) C649_=_C744( C649 C744 ) C649_=_C745( C649 C745 ) \nC649_=_C759( C649 C759 ) C649_=_C766( C649 C766 ) C649_=_C789( C649 C789 ) C649_=_C823( C649 C823 ) C649_=_C838( C649 C838 ) C649_=_C839( C649 C839 ) \nC649_=_C845( C649 C845 ) C649_=_C856( C649 C856 ) C649_=_C871( C649 C871 ) C649_=_C878( C649 C878 ) C649_=_C890( C649 C890 ) C649_=_C896( C649 C896 ) \nC656_=_C657( C656 C657 ) C656_=_C658( C656 C658 ) C656_=_C659( C656 C659 ) C656_=_C666( C656 C666 ) C656_=_C670( C656 C670 ) C656_=_C685( C656 C685 ) \nC656_=_C688( C656 C688 ) C656_=_C706( C656 C706 ) C656_=_C741( C656 C741 ) C656_=_C745( C656 C745 ) C656_=_C755( C656 C755 ) C656_=_C759( C656 C759 ) \nC656_=_C762( C656 C762 ) C656_=_C786( C656 C786 ) C656_=_C839( C656 C839 ) C656_=_C840( C656 C840 ) C656_=_C878( C656 C878 ) C656_=_C884( C656 C884 ) \nC656_=_C890( C656 C890 ) C656_=_C892( C656 C892 ) C656_=_C894( C656 C894 ) C656_=_C896( C656 C896 ) C657_=_C658( C657 C658 ) C657_=_C659( C657 C659 ) \nC657_=_C672( C657 C672 ) C657_=_C674( C657 C674 ) C657_=_C696( C657 C696 ) C657_=_C716( C657 C716 ) C657_=_C730( C657 C730 ) C657_=_C755( C657 C755 ) \nC657_=_C769( C657 C769 ) C657_=_C785( C657 C785 ) C657_=_C786( C657 C786 ) C657_=_C816( C657 C816 ) C657_=_C843( C657 C843 ) C657_=_C847( C657 C847 ) \nC657_=_C883( C657 C883 ) C657_=_C892( C657 C892 ) C658_=_C659( C658 C659 ) C658_=_C685( C658 C685 ) C658_=_C687( C658 C687 ) C658_=_C706( C658 C706 ) \nC658_=_C717( C658 C717 ) C658_=_C719( C658 C719 ) C658_=_C731( C658 C731 ) C658_=_C744( C658 C744 ) C658_=_C748( C658 C748 ) C658_=_C759( C658 C759 ) \nC658_=_C762( C658 C762 ) C658_=_C795( C658 C795 ) C658_=_C816( C658 C816 ) C658_=_C824( C658 C824 ) C658_=_C832( C658 C832 ) C658_=_C839( C658 C839 ) \nC658_=_C847( C658 C847 ) C658_=_C860( C658 C860 ) C658_=_C863( C658 C863 ) C658_=_C878( C658 C878 ) C658_=_C880( C658 C880 ) C658_=_C883( C658 C883 ) \nC658_=_C884( C658 C884 ) C658_=_C890( C658 C890 ) C658_=_C892( C658 C892 ) C658_=_C894( C658 C894 ) C659_=_C670( C659 C670 ) C659_=_C687( C659 C687 ) \nC659_=_C688( C659 C688 ) C659_=_C706( C659 C706 ) C659_=_C717( C659 C717 ) C659_=_C719( C659 C719 ) C659_=_C731( C659 C731 ) C659_=_C744( C659 C744 ) \nC659_=_C748( C659 C748 ) C659_=_C759( C659 C759 ) C659_=_C785( C659 C785 ) C659_=_C795( C659 C795 ) C659_=_C816( C659 C816 ) C659_=_C823( C659 C823 ) \nC659_=_C832( C659 C832 ) C659_=_C847( C659 C847 ) C659_=_C860( C659 C860 ) C659_=_C863( C659 C863 ) C659_=_C870( C659 C870 ) C659_=_C880( C659 C880 ) \nC659_=_C883( C659 C883 ) C659_=_C884( C659 C884 ) C659_=_C892( C659 C892 ) C666_=_C686( C666 C686 ) C666_=_C687( C666 C687 ) C666_=_C694( C666 C694 ) \nC666_=_C762( C666 C762 ) C666_=_C783( C666 C783 ) C666_=_C784( C666 C784 ) C666_=_C785( C666 C785 ) C666_=_C795( C666 C795 ) C666_=_C803( C666 C803 ) \nC666_=_C827( C666 C827 ) C666_=_C832( C666 C832 ) C666_=_C836( C666 C836 ) C666_=_C839( C666 C839 ) C666_=_C878( C666 C878 ) C666_=_C880( C666 C880 ) \nC666_=_C892( C666 C892 ) C666_=_C893( C666 C893 ) C670_=_C672( C670 C672 ) C670_=_C685( C670 C685 ) C670_=_C716( C670 C716 ) C670_=_C759( C670 C759 ) \nC670_=_C777( C670 C777 ) C670_=_C785( C670 C785 ) C670_=_C803( C670 C803 ) C670_=_C804( C670 C804 ) C670_=_C823( C670 C823 ) C670_=_C830( C670 C830 ) \nC670_=_C832( C670 C832 ) C670_=_C843( C670 C843 ) C670_=_C853( C670 C853 ) C670_=_C860( C670 C860 ) C670_=_C870( C670 C870 ) C670_=_C878( C670 C878 ) \nC670_=_C883( C670 C883 ) C670_=_C884( C670 C884 ) C670_=_C890( C670 C890 ) C670_=_C893( C670 C893 ) C672_=_C674( C672 C674 ) C672_=_C696( C672 C696 ) \nC672_=_C716( C672 C716 ) C672_=_C730( C672 C730 ) C672_=_C769( C672 C769 ) C672_=_C785( C672 C785 ) C672_=_C789( C672 C789 ) C672_=_C830( C672 C830 ) \nC672_=_C832( C672 C832 ) C672_=_C837( C672 C837 ) C672_=_C840( C672 C840 ) C672_=_C843( C672 C843 ) C672_=_C853( C672 C853 ) C672_=_C860( C672 C860 ) \nC672_=_C883( C672 C883 ) C672_=_C890( C672 C890 ) C672_=_C894( C672 C894 ) C674_=_C696( C674 C696 ) C674_=_C716( C674 C716 ) C674_=_C730( C674 C730 ) \nC674_=_C741( C674 C741 ) C674_=_C744( C674 C744 ) C674_=_C755( C674 C755 ) C674_=_C769( C674 C769 ) C674_=_C784( C674 C784 ) C674_=_C804( C674 C804 ) \nC674_=_C816( C674 C816 ) C674_=_C840( C674 C840 ) C674_=_C843( C674 C843 ) C674_=_C860( C674 C860 ) C674_=_C880( C674 C880 ) C674_=_C886( C674 C886 ) \nC685_=_C694( C685 C694 ) C685_=_C716( C685 C716 ) C685_=_C718( C685 C718 ) C685_=_C745( C685 C745 ) C685_=_C759( C685 C759 ) C685_=_C762( C685 C762 ) \nC685_=_C777( C685 C777 ) C685_=_C803( C685 C803 ) C685_=_C804( C685 C804 ) C685_=_C823( C685 C823 ) C685_=_C830( C685 C830 ) C685_=_C839( C685 C839 ) \nC685_=_C843( C685 C843 ) C685_=_C845( C685 C845 ) C685_=_C853( C685 C853 ) C685_=_C856( C685 C856 ) C685_=_C870( C685 C870 ) C685_=_C871( C685 C871 ) \nC685_=_C878( C685 C878 ) C685_=_C884( C685 C884 ) C685_=_C886( C685 C886 ) C685_=_C890( C685 C890 ) C685_=_C893( C685 C893 ) C685_=_C894( C685 C894 ) \nC686_=_C687( C686 C687 ) C686_=_C714( C686 C714 ) C686_=_C766( C686 C766 ) C686_=_C783( C686 C783 ) C686_=_C784( C686 C784 ) C686_=_C785( C686 C785 ) \nC686_=_C789( C686 C789 ) C686_=_C830( C686 C830 ) C686_=_C836( C686 C836 ) C686_=_C847( C686 C847 ) C686_=_C886( C686 C886 ) C686_=_C892( C686 C892 ) \nC686_=_C894( C686 C894 ) C687_=_C688( C687 C688 ) C687_=_C696( C687 C696 ) C687_=_C706( C687 C706 ) C687_=_C714( C687 C714 ) C687_=_C717( C687 C717 ) \nC687_=_C719( C687 C719 ) C687_=_C731( C687 C731 ) C687_=_C744( C687 C744 ) C687_=_C748( C687 C748 ) C687_=_C755( C687 C755 ) C687_=_C777( C687 C777 ) \nC687_=_C783( C687 C783 ) C687_=_C784( C687 C784 ) C687_=_C785( C687 C785 ) C687_=_C795( C687 C795 ) C687_=_C816( C687 C816 ) C687_=_C832( C687 C832 ) \nC687_=_C836( C687 C836 ) C687_=_C847( C687 C847 ) C687_=_C860( C687 C860 ) C687_=_C863( C687 C863 ) C687_=_C880( C687 C880 ) C687_=_C883( C687 C883 ) \nC687_=_C890( C687 C890 ) C687_=_C892( C687 C892 ) C688_=_C714( C688 C714 ) C688_=_C741( C688 C741 ) C688_=_C745( C688 C745 ) C688_=_C755( C688 C755 ) \nC688_=_C762( C688 C762 ) C688_=_C769( C688 C769 ) C688_=_C777( C688 C777 ) C688_=_C783( C688 C783 ) C688_=_C786( C688 C786 ) C688_=_C795( C688 C795 ) \nC688_=_C840( C688 C840 ) C688_=_C847( C688 C847 ) C688_=_C884( C688 C884 ) C688_=_C892( C688 C892 ) C688_=_C896( C688 C896 ) C692_=_C706( C692 C706 ) \nC692_=_C714( C692 C714 ) C692_=_C717( C692 C717 ) C692_=_C718(</w:t>
      </w:r>
    </w:p>
    <w:p>
      <w:pPr>
        <w:pStyle w:val="PreformattedText"/>
        <w:bidi w:val="0"/>
        <w:spacing w:before="0" w:after="0"/>
        <w:jc w:val="left"/>
        <w:rPr/>
      </w:pPr>
      <w:r>
        <w:rPr/>
        <w:t xml:space="preserve"> </w:t>
      </w:r>
      <w:r>
        <w:rPr/>
        <w:t>C692 C718 ) C692_=_C731( C692 C731 ) C692_=_C748( C692 C748 ) C692_=_C785( C692 C785 ) \nC692_=_C824( C692 C824 ) C692_=_C827( C692 C827 ) C692_=_C836( C692 C836 ) C692_=_C837( C692 C837 ) C692_=_C838( C692 C838 ) C692_=_C871( C692 C871 ) \nC692_=_C880( C692 C880 ) C694_=_C718( C694 C718 ) C694_=_C745( C694 C745 ) C694_=_C759( C694 C759 ) C694_=_C784( C694 C784 ) C694_=_C795( C694 C795 ) \nC694_=_C803( C694 C803 ) C694_=_C823( C694 C823 ) C694_=_C827( C694 C827 ) C694_=_C832( C694 C832 ) C694_=_C845( C694 C845 ) C694_=_C870( C694 C870 ) \nC694_=_C871( C694 C871 ) C694_=_C878( C694 C878 ) C694_=_C880( C694 C880 ) C694_=_C886( C694 C886 ) C694_=_C890( C694 C890 ) C694_=_C893( C694 C893 ) \nC694_=_C894( C694 C894 ) C696_=_C704( C696 C704 ) C696_=_C716( C696 C716 ) C696_=_C717( C696 C717 ) C696_=_C719( C696 C719 ) C696_=_C730( C696 C730 ) \nC696_=_C748( C696 C748 ) C696_=_C769( C696 C769 ) C696_=_C789( C696 C789 ) C696_=_C830( C696 C830 ) C696_=_C837( C696 C837 ) C696_=_C840( C696 C840 ) \nC696_=_C843( C696 C843 ) C696_=_C847( C696 C847 ) C696_=_C853( C696 C853 ) C696_=_C890( C696 C890 ) C696_=_C896( C696 C896 ) C704_=_C759( C704 C759 ) \nC704_=_C766( C704 C766 ) C704_=_C789( C704 C789 ) C704_=_C838( C704 C838 ) C704_=_C839( C704 C839 ) C704_=_C840( C704 C840 ) C704_=_C843( C704 C843 ) \nC704_=_C856( C704 C856 ) C704_=_C860( C704 C860 ) C704_=_C870( C704 C870 ) C704_=_C886( C704 C886 ) C704_=_C890( C704 C890 ) C704_=_C894( C704 C894 ) \nC706_=_C717( C706 C717 ) C706_=_C719( C706 C719 ) C706_=_C731( C706 C731 ) C706_=_C744( C706 C744 ) C706_=_C748( C706 C748 ) C706_=_C783( C706 C783 ) \nC706_=_C795( C706 C795 ) C706_=_C816( C706 C816 ) C706_=_C830( C706 C830 ) C706_=_C832( C706 C832 ) C706_=_C847( C706 C847 ) C706_=_C860( C706 C860 ) \nC706_=_C863( C706 C863 ) C706_=_C880( C706 C880 ) C706_=_C883( C706 C883 ) C706_=_C884( C706 C884 ) C706_=_C890( C706 C890 ) C714_=_C717( C714 C717 ) \nC714_=_C718( C714 C718 ) C714_=_C719( C714 C719 ) C714_=_C730( C714 C730 ) C714_=_C766( C714 C766 ) C714_=_C785( C714 C785 ) C714_=_C795( C714 C795 ) \nC714_=_C824( C714 C824 ) C714_=_C827( C714 C827 ) C714_=_C836( C714 C836 ) C714_=_C837( C714 C837 ) C714_=_C838( C714 C838 ) C714_=_C847( C714 C847 ) \nC714_=_C863( C714 C863 ) C714_=_C886( C714 C886 ) C714_=_C890( C714 C890 ) C716_=_C730( C716 C730 ) C716_=_C769( C716 C769 ) C716_=_C777( C716 C777 ) \nC716_=_C803( C716 C803 ) C716_=_C804( C716 C804 ) C716_=_C816( C716 C816 ) C716_=_C823( C716 C823 ) C716_=_C824( C716 C824 ) C716_=_C827( C716 C827 ) \nC716_=_C830( C716 C830 ) C716_=_C843( C716 C843 ) C716_=_C853( C716 C853 ) C716_=_C856( C716 C856 ) C716_=_C860( C716 C860 ) C716_=_C871( C716 C871 ) \nC716_=_C884( C716 C884 ) C716_=_C890( C716 C890 ) C716_=_C893( C716 C893 ) C716_=_C896( C716 C896 ) C717_=_C719( C717 C719 ) C717_=_C731( C717 C731 ) \nC717_=_C744( C717 C744 ) C717_=_C745( C717 C745 ) C717_=_C748( C717 C748 ) C717_=_C759( C717 C759 ) C717_=_C762( C717 C762 ) C717_=_C785( C717 C785 ) \nC717_=_C795( C717 C795 ) C717_=_C816( C717 C816 ) C717_=_C824( C717 C824 ) C717_=_C827( C717 C827 ) C717_=_C832( C717 C832 ) C717_=_C837( C717 C837 ) \nC717_=_C838( C717 C838 ) C717_=_C843( C717 C843 ) C717_=_C847( C717 C847 ) C717_=_C860( C717 C860 ) C717_=_C863( C717 C863 ) C717_=_C870( C717 C870 ) \nC717_=_C880( C717 C880 ) C717_=_C883( C717 C883 ) C718_=_C730( C718 C730 ) C718_=_C745( C718 C745 ) C718_=_C759( C718 C759 ) C718_=_C795( C718 C795 ) \nC718_=_C816( C718 C816 ) C718_=_C823( C718 C823 ) C718_=_C830( C718 C830 ) C718_=_C832( C718 C832 ) C718_=_C836( C718 C836 ) C718_=_C837( C718 C837 ) \nC718_=_C843( C718 C843 ) C718_=_C845( C718 C845 ) C718_=_C863( C718 C863 ) C718_=_C870( C718 C870 ) C718_=_C871( C718 C871 ) C718_=_C878( C718 C878 ) \nC718_=_C886( C718 C886 ) C718_=_C894( C718 C894 ) C719_=_C731( C719 C731 ) C719_=_C744( C719 C744 ) C719_=_C748( C719 C748 ) C719_=_C785( C719 C785 ) \nC719_=_C795( C719 C795 ) C719_=_C803( C719 C803 ) C719_=_C816( C719 C816 ) C719_=_C824( C719 C824 ) C719_=_C832( C719 C832 ) C719_=_C847( C719 C847 ) \nC719_=_C860( C719 C860 ) C719_=_C863( C719 C863 ) C719_=_C870( C719 C870 ) C719_=_C880( C719 C880 ) C719_=_C883( C719 C883 ) C719_=_C886( C719 C886 ) \nC719_=_C890( C719 C890 ) C730_=_C731( C730 C731 ) C730_=_C769( C730 C769 ) C730_=_C777( C730 C777 ) C730_=_C795( C730 C795 ) C730_=_C804( C730 C804 ) \nC730_=_C832( C730 C832 ) C730_=_C836( C730 C836 ) C730_=_C843( C730 C843 ) C730_=_C853( C730 C853 ) C730_=_C856( C730 C856 ) C730_=_C863( C730 C863 ) \nC730_=_C880( C730 C880 ) C730_=_C896( C730 C896 ) C731_=_C744( C731 C744 ) C731_=_C748( C731 C748 ) C731_=_C777( C731 C777 ) C731_=_C795( C731 C795 ) \nC731_=_C803( C731 C803 ) C731_=_C816( C731 C816 ) C731_=_C832( C731 C832 ) C731_=_C837( C731 C837 ) C731_=_C838( C731 C838 ) C731_=_C847( C731 C847 ) \nC731_=_C860( C731 C860 ) C731_=_C863( C731 C863 ) C731_=_C871( C731 C871 ) C731_=_C880( C731 C880 ) C731_=_C883( C731 C883 ) C731_=_C896( C731 C896 ) \nC741_=_C744( C741 C744 ) C741_=_C745( C741 C745 ) C741_=_C755( C741 C755 ) C741_=_C762( C741 C762 ) C741_=_C786( C741 C786 ) C741_=_C816( C741 C816 ) \nC741_=_C836( C741 C836 ) C741_=_C840( C741 C840 ) C741_=_C892( C741 C892 ) C741_=_C896( C741 C896 ) C744_=_C745( C744 C745 ) C744_=_C748( C744 C748 ) \nC744_=_C795( C744 C795 ) C744_=_C816( C744 C816 ) C744_=_C832( C744 C832 ) C744_=_C836( C744 C836 ) C744_=_C843( C744 C843 ) C744_=_C847( C744 C847 ) \nC744_=_C860( C744 C860 ) C744_=_C863( C744 C863 ) C744_=_C880( C744 C880 ) C744_=_C883( C744 C883 ) C744_=_C890( C744 C890 ) C744_=_C894( C744 C894 ) \nC745_=_C755( C745 C755 ) C745_=_C759( C745 C759 ) C745_=_C762( C745 C762 ) C745_=_C769( C745 C769 ) C745_=_C786( C745 C786 ) C745_=_C795( C745 C795 ) \nC745_=_C804( C745 C804 ) C745_=_C823( C745 C823 ) C745_=_C837( C745 C837 ) C745_=_C840( C745 C840 ) C745_=_C845( C745 C845 ) C745_=_C870( C745 C870 ) \nC745_=_C871( C745 C871 ) C745_=_C878( C745 C878 ) C745_=_C886( C745 C886 ) C745_=_C890( C745 C890 ) C745_=_C892( C745 C892 ) C745_=_C894( C745 C894 ) \nC745_=_C896( C745 C896 ) C748_=_C789( C748 C789 ) C748_=_C795( C748 C795 ) C748_=_C816( C748 C816 ) C748_=_C830( C748 C830 ) C748_=_C832( C748 C832 ) \nC748_=_C838( C748 C838 ) C748_=_C840( C748 C840 ) C748_=_C847( C748 C847 ) C748_=_C853( C748 C853 ) C748_=_C860( C748 C860 ) C748_=_C863( C748 C863 ) \nC748_=_C880( C748 C880 ) C748_=_C883( C748 C883 ) C748_=_C884( C748 C884 ) C748_=_C896( C748 C896 ) C755_=_C762( C755 C762 ) C755_=_C769( C755 C769 ) \nC755_=_C785( C755 C785 ) C755_=_C786( C755 C786 ) C755_=_C816( C755 C816 ) C755_=_C840( C755 C840 ) C755_=_C847( C755 C847 ) C755_=_C870( C755 C870 ) \nC755_=_C871( C755 C871 ) C755_=_C896( C755 C896 ) C759_=_C762( C759 C762 ) C759_=_C823( C759 C823 ) C759_=_C839( C759 C839 ) C759_=_C845( C759 C845 ) \nC759_=_C860( C759 C860 ) C759_=_C870( C759 C870 ) C759_=_C871( C759 C871 ) C759_=_C878( C759 C878 ) C759_=_C883( C759 C883 ) C759_=_C886( C759 C886 ) \nC759_=_C894( C759 C894 ) C762_=_C786( C762 C786 ) C762_=_C839( C762 C839 ) C762_=_C840( C762 C840 ) C762_=_C856( C762 C856 ) C762_=_C870( C762 C870 ) \nC762_=_C878( C762 C878 ) C762_=_C894( C762 C894 ) C762_=_C896( C762 C896 ) C766_=_C769( C766 C769 ) C766_=_C789( C766 C789 ) C766_=_C838( C766 C838 ) \nC766_=_C839( C766 C839 ) C766_=_C856( C766 C856 ) C766_=_C878( C766 C878 ) C766_=_C883( C766 C883 ) C766_=_C884( C766 C884 ) C766_=_C886( C766 C886 ) \nC766_=_C892( C766 C892 ) C769_=_C795( C769 C795 ) C769_=_C843( C769 C843 ) C769_=_C847( C769 C847 ) C769_=_C853( C769 C853 ) C769_=_C880( C769 C880 ) \nC769_=_C892( C769 C892 ) C777_=_C803( C777 C803 ) C777_=_C804( C777 C804 ) C777_=_C823( C777 C823 ) C777_=_C827( C777 C827 ) C777_=_C830( C777 C830 ) \nC777_=_C832( C777 C832 ) C777_=_C836( C777 C836 ) C777_=_C837( C777 C837 ) C777_=_C843( C777 C843 ) C777_=_C853( C777 C853 ) C777_=_C856( C777 C856 ) \nC777_=_C871( C777 C871 ) C777_=_C884( C777 C884 ) C777_=_C890( C777 C890 ) C777_=_C893( C777 C893 ) C777_=_C894( C777 C894 ) C777_=_C896( C777 C896 ) \nC783_=_C784( C783 C784 ) C783_=_C785( C783 C785 ) C783_=_C795( C783 C795 ) C783_=_C832( C783 C832 ) C783_=_C836( C783 C836 ) C783_=_C884( C783 C884 ) \nC783_=_C892( C783 C892 ) C784_=_C785( C784 C785 ) C784_=_C804( C784 C804 ) C784_=_C836( C784 C836 ) C784_=_C845( C784 C845 ) C784_=_C860( C784 C860 ) \nC784_=_C863( C784 C863 ) C784_=_C883( C784 C883 ) C784_=_C886( C784 C886 ) C784_=_C892( C784 C892 ) C785_=_C786( C785 C786 ) C785_=_C789( C785 C789 ) \nC785_=_C816( C785 C816 ) C785_=_C824( C785 C824 ) C785_=_C827( C785 C827 ) C785_=_C836( C785 C836 ) C785_=_C837( C785 C837 ) C785_=_C838( C785 C838 ) \nC785_=_C840( C785 C840 ) C785_=_C847( C785 C847 ) C785_=_C860( C785 C860 ) C785_=_C890( C785 C890 ) C785_=_C892( C785 C892 ) C786_=_C803( C786 C803 ) \nC786_=_C816( C786 C816 ) C786_=_C832( C786 C832 ) C786_=_C840( C786 C840 ) C786_=_C847( C786 C847 ) C786_=_C856( C786 C856 ) C786_=_C878( C786 C878 ) \nC786_=_C896( C786 C896 ) C789_=_C838( C789 C838 ) C789_=_C839( C789 C839 ) C789_=_C840( C789 C840 ) C789_=_C847( C789 C847 ) C789_=_C856( C789 C856 ) \nC789_=_C871( C789 C871 ) C789_=_C884( C789 C884 ) C789_=_C892( C789 C892 ) C789_=_C894( C789 C894 ) C795_=_C816( C795 C816 ) C795_=_C830( C795 C830 ) \nC795_=_C832( C795 C832 ) C795_=_C837( C795 C837 ) C795_=_C845( C795 C845 ) C795_=_C847( C795 C847 ) C795_=_C856( C795 C856 ) C795_=_C860( C795 C860 ) \nC795_=_C863( C795 C863 ) C795_=_C880( C795 C880 ) C795_=_C883( C795 C883 ) C795_=_C892( C795 C892 ) C795_=_C893( C795 C893 ) C803_=_C804( C803 C804 ) \nC803_=_C816( C803 C816 ) C803_=_C823( C803 C823 ) C803_=_C827( C803 C827 ) C803_=_C830( C803 C830 ) C803_=_C832( C803 C832 ) C803_=_C840( C803 C840 ) \nC803_=_C843( C803 C843 ) C803_=_C853( C803 C853 ) C803_=_C856( C803 C856 ) C803_=_C870( C803 C870 ) C803_=_C871( C803 C871 ) C803_=_C878( C803 C878 ) \nC803_=_C880( C803 C880 ) C803_=_C884( C803 C884 ) C803_=_C890( C803 C890 ) C803_=_C893(</w:t>
      </w:r>
    </w:p>
    <w:p>
      <w:pPr>
        <w:pStyle w:val="PreformattedText"/>
        <w:bidi w:val="0"/>
        <w:spacing w:before="0" w:after="0"/>
        <w:jc w:val="left"/>
        <w:rPr/>
      </w:pPr>
      <w:r>
        <w:rPr/>
        <w:t xml:space="preserve"> </w:t>
      </w:r>
      <w:r>
        <w:rPr/>
        <w:t>C803 C893 ) C803_=_C896( C803 C896 ) C804_=_C816( C804 C816 ) \nC804_=_C823( C804 C823 ) C804_=_C824( C804 C824 ) C804_=_C830( C804 C830 ) C804_=_C836( C804 C836 ) C804_=_C843( C804 C843 ) C804_=_C853( C804 C853 ) \nC804_=_C860( C804 C860 ) C804_=_C880( C804 C880 ) C804_=_C884( C804 C884 ) C804_=_C886( C804 C886 ) C804_=_C890( C804 C890 ) C804_=_C892( C804 C892 ) \nC804_=_C893( C804 C893 ) C816_=_C824( C816 C824 ) C816_=_C830( C816 C830 ) C816_=_C832( C816 C832 ) C816_=_C837( C816 C837 ) C816_=_C840( C816 C840 ) \nC816_=_C843( C816 C843 ) C816_=_C845( C816 C845 ) C816_=_C847( C816 C847 ) C816_=_C860( C816 C860 ) C816_=_C863( C816 C863 ) C816_=_C880( C816 C880 ) \nC816_=_C883( C816 C883 ) C816_=_C893( C816 C893 ) C823_=_C824( C823 C824 ) C823_=_C830( C823 C830 ) C823_=_C837( C823 C837 ) C823_=_C838( C823 C838 ) \nC823_=_C843( C823 C843 ) C823_=_C845( C823 C845 ) C823_=_C853( C823 C853 ) C823_=_C870( C823 C870 ) C823_=_C871( C823 C871 ) C823_=_C878( C823 C878 ) \nC823_=_C883( C823 C883 ) C823_=_C884( C823 C884 ) C823_=_C886( C823 C886 ) C823_=_C890( C823 C890 ) C823_=_C893( C823 C893 ) C823_=_C894( C823 C894 ) \nC824_=_C827( C824 C827 ) C824_=_C837( C824 C837 ) C824_=_C838( C824 C838 ) C824_=_C839( C824 C839 ) C824_=_C860( C824 C860 ) C824_=_C886( C824 C886 ) \nC824_=_C893( C824 C893 ) C824_=_C894( C824 C894 ) C827_=_C832( C827 C832 ) C827_=_C837( C827 C837 ) C827_=_C838( C827 C838 ) C827_=_C840( C827 C840 ) \nC827_=_C856( C827 C856 ) C827_=_C863( C827 C863 ) C827_=_C878( C827 C878 ) C827_=_C880( C827 C880 ) C827_=_C893( C827 C893 ) C830_=_C832( C830 C832 ) \nC830_=_C837( C830 C837 ) C830_=_C838( C830 C838 ) C830_=_C843( C830 C843 ) C830_=_C845( C830 C845 ) C830_=_C847( C830 C847 ) C830_=_C853( C830 C853 ) \nC830_=_C863( C830 C863 ) C830_=_C880( C830 C880 ) C830_=_C884( C830 C884 ) C830_=_C890( C830 C890 ) C830_=_C892( C830 C892 ) C830_=_C893( C830 C893 ) \nC832_=_C843( C832 C843 ) C832_=_C847( C832 C847 ) C832_=_C856( C832 C856 ) C832_=_C860( C832 C860 ) C832_=_C863( C832 C863 ) C832_=_C878( C832 C878 ) \nC832_=_C880( C832 C880 ) C832_=_C883( C832 C883 ) C832_=_C884( C832 C884 ) C832_=_C894( C832 C894 ) C832_=_C896( C832 C896 ) C836_=_C837( C836 C837 ) \nC836_=_C863( C836 C863 ) C836_=_C880( C836 C880 ) C836_=_C892( C836 C892 ) C836_=_C894( C836 C894 ) C836_=_C896( C836 C896 ) C837_=_C838( C837 C838 ) \nC837_=_C840( C837 C840 ) C837_=_C845( C837 C845 ) C837_=_C853( C837 C853 ) C837_=_C890( C837 C890 ) C837_=_C894( C837 C894 ) C838_=_C839( C838 C839 ) \nC838_=_C843( C838 C843 ) C838_=_C853( C838 C853 ) C838_=_C856( C838 C856 ) C839_=_C843( C839 C843 ) C839_=_C845( C839 C845 ) C839_=_C856( C839 C856 ) \nC839_=_C878( C839 C878 ) C839_=_C893( C839 C893 ) C839_=_C894( C839 C894 ) C840_=_C890( C840 C890 ) C840_=_C893( C840 C893 ) C840_=_C896( C840 C896 ) \nC843_=_C845( C843 C845 ) C843_=_C853( C843 C853 ) C843_=_C884( C843 C884 ) C843_=_C890( C843 C890 ) C843_=_C893( C843 C893 ) C843_=_C894( C843 C894 ) \nC845_=_C863( C845 C863 ) C845_=_C870( C845 C870 ) C845_=_C871( C845 C871 ) C845_=_C878( C845 C878 ) C845_=_C883( C845 C883 ) C845_=_C886( C845 C886 ) \nC845_=_C894( C845 C894 ) C845_=_C896( C845 C896 ) C847_=_C860( C847 C860 ) C847_=_C863( C847 C863 ) C847_=_C871( C847 C871 ) C847_=_C880( C847 C880 ) \nC847_=_C883( C847 C883 ) C847_=_C884( C847 C884 ) C847_=_C894( C847 C894 ) C847_=_C896( C847 C896 ) C853_=_C880( C853 C880 ) C853_=_C883( C853 C883 ) \nC853_=_C884( C853 C884 ) C853_=_C890( C853 C890 ) C853_=_C893( C853 C893 ) C856_=_C863( C856 C863 ) C856_=_C870( C856 C870 ) C856_=_C871( C856 C871 ) \nC856_=_C878( C856 C878 ) C856_=_C880( C856 C880 ) C856_=_C896( C856 C896 ) C860_=_C863( C860 C863 ) C860_=_C870( C860 C870 ) C860_=_C880( C860 C880 ) \nC860_=_C883( C860 C883 ) C860_=_C886( C860 C886 ) C863_=_C880( C863 C880 ) C863_=_C883( C863 C883 ) C863_=_C884( C863 C884 ) C863_=_C886( C863 C886 ) \nC863_=_C893( C863 C893 ) C870_=_C871( C870 C871 ) C870_=_C878( C870 C878 ) C870_=_C883( C870 C883 ) C870_=_C886( C870 C886 ) C870_=_C894( C870 C894 ) \nC871_=_C878( C871 C878 ) C871_=_C886( C871 C886 ) C871_=_C892( C871 C892 ) C871_=_C894( C871 C894 ) C871_=_C896( C871 C896 ) C878_=_C880( C878 C880 ) \nC878_=_C886( C878 C886 ) C878_=_C890( C878 C890 ) C878_=_C894( C878 C894 ) C880_=_C883( C880 C883 ) C880_=_C884( C880 C884 ) C883_=_C892( C883 C892 ) \nC883_=_C894( C883 C894 ) C883_=_C896( C883 C896 ) C884_=_C890( C884 C890 ) C884_=_C893( C884 C893 ) C886_=_C894( C886 C894 ) C890_=_C893( C890 C893 ) \nC893_=_C894( C893 C894 ) "];87-&gt;116[label="145: C29 C164 C170 C201 C202 \nC203 C213 C229 C243 C244 C248 \nC249 C267 C277 C310 C322 C330 \nC331 C339 C354 C357 C368 C387 \nC388 C389 C390 C399 C403 C410 \nC421 C435 C441 C442 C443 C444 \nC445 C446 C449 C450 C451 C453 \nC460 C489 C492 C498 C505 C522 \nC528 C530 C531 C537 C543 C548 \nC552 C553 C554 C555 C556 C561 \nC566 C585 C587 C589 C597 C599 \nC602 C604 C605 C606 C610 C611 \nC612 C649 C656 C657 C658 C659 \nC666 C670 C672 C674 C685 C686 \nC687 C688 C692 C694 C696 C704 \nC706 C714 C716 C717 C718 C719 \nC730 C731 C741 C744 C745 C748 \nC755 C759 C762 C766 C769 C777 \nC783 C784 C785 C786 C789 C795 \nC803 C804 C816 C823 C824 C827 \nC830 C832 C836 C837 C838 C839 \nC840 C843 C845 C847 C853 C856 \nC860 C863 C870 C871 C878 C880 \nC883 C884 C886 C890 C892 C893 \nC894 C896 \n2549: C29_=_C201 ,C29_=_C202 ,C29_=_C552 ,C29_=_C666 ,C29_=_C672 ,\nC29_=_C686 ,C29_=_C687 ,C29_=_C696 ,C29_=_C783 ,C29_=_C784 ,C29_=_C785 ,\nC29_=_C830 ,C29_=_C836 ,C29_=_C837 ,C29_=_C853 ,C29_=_C890 ,C29_=_C892 ,\nC164_=_C267 ,C164_=_C277 ,C164_=_C322 ,C164_=_C453 ,C164_=_C489 ,C164_=_C537 ,\nC164_=_C566 ,C164_=_C649 ,C164_=_C657 ,C164_=_C672 ,C164_=_C674 ,C164_=_C696 ,\nC164_=_C716 ,C164_=_C730 ,C164_=_C744 ,C164_=_C745 ,C164_=_C769 ,C164_=_C836 ,\nC164_=_C843 ,C164_=_C890 ,C164_=_C894 ,C170_=_C213 ,C170_=_C310 ,C170_=_C330 ,\nC170_=_C339 ,C170_=_C357 ,C170_=_C435 ,C170_=_C460 ,C170_=_C505 ,C170_=_C522 ,\nC170_=_C531 ,C170_=_C548 ,C170_=_C587 ,C170_=_C658 ,C170_=_C659 ,C170_=_C687 ,\nC170_=_C706 ,C170_=_C717 ,C170_=_C719 ,C170_=_C731 ,C170_=_C744 ,C170_=_C748 ,\nC170_=_C795 ,C170_=_C816 ,C170_=_C832 ,C170_=_C847 ,C170_=_C860 ,C170_=_C863 ,\nC170_=_C878 ,C170_=_C880 ,C170_=_C883 ,C201_=_C202 ,C201_=_C357 ,C201_=_C492 ,\nC201_=_C548 ,C201_=_C552 ,C201_=_C587 ,C201_=_C602 ,C201_=_C649 ,C201_=_C666 ,\nC201_=_C686 ,C201_=_C687 ,C201_=_C783 ,C201_=_C784 ,C201_=_C785 ,C201_=_C836 ,\nC201_=_C845 ,C201_=_C892 ,C201_=_C896 ,C202_=_C244 ,C202_=_C403 ,C202_=_C531 ,\nC202_=_C552 ,C202_=_C587 ,C202_=_C666 ,C202_=_C686 ,C202_=_C687 ,C202_=_C714 ,\nC202_=_C718 ,C202_=_C730 ,C202_=_C769 ,C202_=_C783 ,C202_=_C784 ,C202_=_C785 ,\nC202_=_C836 ,C202_=_C853 ,C202_=_C863 ,C202_=_C880 ,C202_=_C892 ,C203_=_C354 ,\nC203_=_C368 ,C203_=_C387 ,C203_=_C388 ,C203_=_C389 ,C203_=_C390 ,C203_=_C543 ,\nC203_=_C548 ,C203_=_C553 ,C203_=_C554 ,C203_=_C555 ,C203_=_C556 ,C203_=_C597 ,\nC203_=_C604 ,C203_=_C656 ,C203_=_C688 ,C203_=_C741 ,C203_=_C745 ,C203_=_C755 ,\nC203_=_C762 ,C203_=_C786 ,C203_=_C827 ,C203_=_C840 ,C203_=_C893 ,C203_=_C896 ,\nC213_=_C310 ,C213_=_C330 ,C213_=_C339 ,C213_=_C357 ,C213_=_C388 ,C213_=_C435 ,\nC213_=_C460 ,C213_=_C505 ,C213_=_C522 ,C213_=_C531 ,C213_=_C548 ,C213_=_C587 ,\nC213_=_C599 ,C213_=_C605 ,C213_=_C658 ,C213_=_C659 ,C213_=_C686 ,C213_=_C687 ,\nC213_=_C694 ,C213_=_C706 ,C213_=_C717 ,C213_=_C719 ,C213_=_C731 ,C213_=_C744 ,\nC213_=_C748 ,C213_=_C795 ,C213_=_C816 ,C213_=_C832 ,C213_=_C847 ,C213_=_C860 ,\nC213_=_C863 ,C213_=_C880 ,C213_=_C883 ,C213_=_C894 ,C229_=_C248 ,C229_=_C249 ,\nC229_=_C390 ,C229_=_C399 ,C229_=_C421 ,C229_=_C446 ,C229_=_C450 ,C229_=_C451 ,\nC229_=_C492 ,C229_=_C548 ,C229_=_C552 ,C229_=_C589 ,C229_=_C602 ,C229_=_C611 ,\nC229_=_C612 ,C229_=_C649 ,C229_=_C696 ,C229_=_C704 ,C229_=_C748 ,C229_=_C766 ,\nC229_=_C785 ,C229_=_C789 ,C229_=_C838 ,C229_=_C839 ,C229_=_C847 ,C229_=_C856 ,\nC229_=_C860 ,C229_=_C896 ,C243_=_C339 ,C243_=_C354 ,C243_=_C403 ,C243_=_C410 ,\nC243_=_C441 ,C243_=_C442 ,C243_=_C450 ,C243_=_C498 ,C243_=_C561 ,C243_=_C597 ,\nC243_=_C604 ,C243_=_C605 ,C243_=_C670 ,C243_=_C674 ,C243_=_C685 ,C243_=_C716 ,\nC243_=_C777 ,C243_=_C784 ,C243_=_C786 ,C243_=_C803 ,C243_=_C804 ,C243_=_C823 ,\nC243_=_C830 ,C243_=_C843 ,C243_=_C853 ,C243_=_C856 ,C243_=_C860 ,C243_=_C884 ,\nC243_=_C886 ,C243_=_C890 ,C243_=_C893 ,C244_=_C403 ,C244_=_C443 ,C244_=_C444 ,\nC244_=_C445 ,C244_=_C446 ,C244_=_C587 ,C244_=_C606 ,C244_=_C692 ,C244_=_C714 ,\nC244_=_C716 ,C244_=_C717 ,C244_=_C730 ,C244_=_C769 ,C244_=_C777 ,C244_=_C785 ,\nC244_=_C824 ,C244_=_C827 ,C244_=_C837 ,C244_=_C838 ,C244_=_C853 ,C244_=_C856 ,\nC244_=_C871 ,C244_=_C880 ,C244_=_C896 ,C248_=_C249 ,C248_=_C389 ,C248_=_C399 ,\nC248_=_C421 ,C248_=_C450 ,C248_=_C451 ,C248_=_C492 ,C248_=_C548 ,C248_=_C552 ,\nC248_=_C589 ,C248_=_C602 ,C248_=_C611 ,C248_=_C612 ,C248_=_C649 ,C248_=_C674 ,\nC248_=_C704 ,C248_=_C730 ,C248_=_C766 ,C248_=_C789 ,C248_=_C795 ,C248_=_C804 ,\nC248_=_C838 ,C248_=_C839 ,C248_=_C856 ,C248_=_C880 ,C249_=_C399 ,C249_=_C421 ,\nC249_=_C442 ,C249_=_C450 ,C249_=_C451 ,C249_=_C492 ,C249_=_C548 ,C249_=_C552 ,\nC249_=_C556 ,C249_=_C589 ,C249_=_C602 ,C249_=_C606 ,C249_=_C611 ,C249_=_C612 ,\nC249_=_C649 ,C249_=_C704 ,C249_=_C717 ,C249_=_C744 ,C249_=_C766 ,C249_=_C789 ,\nC249_=_C823 ,C249_=_C838 ,C249_=_C839 ,C249_=_C843 ,C249_=_C856 ,C249_=_C871 ,\nC267_=_C277 ,C267_=_C322 ,C267_=_C443 ,C267_=_C449 ,C267_=_C453 ,C267_=_C489 ,\nC267_=_C537 ,C267_=_C566 ,C267_=_C657 ,C267_=_C672 ,C267_=_C674 ,C267_=_C696 ,\nC267_=_C716 ,C267_=_C730 ,C267_=_C731 ,C267_=_C769 ,C267_=_C843 ,C267_=_C896 ,\nC277_=_C322 ,C277_=_C453 ,C277_=_C489 ,C277_=_C537 ,C277_=_C566 ,C277_=_C657 ,\nC277_=_C672 ,C277_=_C674 ,C277_=_C696 ,C277_=_C716 ,C277_=_C730 ,C277_=_C769 ,\nC277_=_C804 ,C277_=_C836 ,C277_=_C843 ,C310_=_C330 ,C310_=_C339 ,C310_=_C357 ,\nC310_=_C435 ,C310_=_C460 ,C310_=_C489 ,C310_=_C492 ,C310_=_C505 ,C310_=_C522 ,\nC310_=_C531 ,C310_=_C548 ,C310_=_C556 ,C310_=_C587 ,C310_=_C611 ,C310_=_C656</w:t>
      </w:r>
    </w:p>
    <w:p>
      <w:pPr>
        <w:pStyle w:val="PreformattedText"/>
        <w:bidi w:val="0"/>
        <w:spacing w:before="0" w:after="0"/>
        <w:jc w:val="left"/>
        <w:rPr/>
      </w:pPr>
      <w:r>
        <w:rPr/>
        <w:t xml:space="preserve"> </w:t>
      </w:r>
      <w:r>
        <w:rPr/>
        <w:t>,\nC310_=_C658 ,C310_=_C659 ,C310_=_C666 ,C310_=_C687 ,C310_=_C706 ,C310_=_C717 ,\nC310_=_C719 ,C310_=_C731 ,C310_=_C744 ,C310_=_C748 ,C310_=_C762 ,C310_=_C795 ,\nC310_=_C816 ,C310_=_C832 ,C310_=_C847 ,C310_=_C860 ,C310_=_C863 ,C310_=_C880 ,\nC310_=_C883 ,C322_=_C388 ,C322_=_C453 ,C322_=_C489 ,C322_=_C537 ,C322_=_C543 ,\nC322_=_C566 ,C322_=_C649 ,C322_=_C657 ,C322_=_C672 ,C322_=_C674 ,C322_=_C696 ,\nC322_=_C704 ,C322_=_C716 ,C322_=_C730 ,C322_=_C744 ,C322_=_C745 ,C322_=_C769 ,\nC322_=_C824 ,C322_=_C843 ,C322_=_C870 ,C322_=_C890 ,C322_=_C894 ,C330_=_C331 ,\nC330_=_C339 ,C330_=_C357 ,C330_=_C435 ,C330_=_C460 ,C330_=_C489 ,C330_=_C505 ,\nC330_=_C522 ,C330_=_C531 ,C330_=_C548 ,C330_=_C587 ,C330_=_C656 ,C330_=_C657 ,\nC330_=_C658 ,C330_=_C659 ,C330_=_C687 ,C330_=_C706 ,C330_=_C717 ,C330_=_C719 ,\nC330_=_C731 ,C330_=_C744 ,C330_=_C748 ,C330_=_C795 ,C330_=_C816 ,C330_=_C832 ,\nC330_=_C847 ,C330_=_C860 ,C330_=_C863 ,C330_=_C880 ,C330_=_C883 ,C330_=_C892 ,\nC331_=_C449 ,C331_=_C528 ,C331_=_C530 ,C331_=_C531 ,C331_=_C585 ,C331_=_C599 ,\nC331_=_C610 ,C331_=_C656 ,C331_=_C657 ,C331_=_C658 ,C331_=_C659 ,C331_=_C685 ,\nC331_=_C694 ,C331_=_C718 ,C331_=_C741 ,C331_=_C745 ,C331_=_C759 ,C331_=_C786 ,\nC331_=_C823 ,C331_=_C845 ,C331_=_C870 ,C331_=_C871 ,C331_=_C878 ,C331_=_C886 ,\nC331_=_C892 ,C331_=_C894 ,C339_=_C354 ,C339_=_C357 ,C339_=_C403 ,C339_=_C410 ,\nC339_=_C435 ,C339_=_C441 ,C339_=_C442 ,C339_=_C460 ,C339_=_C489 ,C339_=_C498 ,\nC339_=_C505 ,C339_=_C522 ,C339_=_C531 ,C339_=_C548 ,C339_=_C561 ,C339_=_C587 ,\nC339_=_C597 ,C339_=_C604 ,C339_=_C605 ,C339_=_C658 ,C339_=_C659 ,C339_=_C670 ,\nC339_=_C685 ,C339_=_C687 ,C339_=_C694 ,C339_=_C706 ,C339_=_C716 ,C339_=_C717 ,\nC339_=_C719 ,C339_=_C731 ,C339_=_C744 ,C339_=_C748 ,C339_=_C755 ,C339_=_C777 ,\nC339_=_C784 ,C339_=_C795 ,C339_=_C803 ,C339_=_C804 ,C339_=_C816 ,C339_=_C823 ,\nC339_=_C830 ,C339_=_C832 ,C339_=_C843 ,C339_=_C847 ,C339_=_C853 ,C339_=_C860 ,\nC339_=_C863 ,C339_=_C870 ,C339_=_C871 ,C339_=_C880 ,C339_=_C883 ,C339_=_C884 ,\nC339_=_C890 ,C339_=_C893 ,C354_=_C390 ,C354_=_C403 ,C354_=_C410 ,C354_=_C441 ,\nC354_=_C442 ,C354_=_C498 ,C354_=_C548 ,C354_=_C561 ,C354_=_C597 ,C354_=_C604 ,\nC354_=_C605 ,C354_=_C670 ,C354_=_C685 ,C354_=_C716 ,C354_=_C741 ,C354_=_C766 ,\nC354_=_C769 ,C354_=_C777 ,C354_=_C789 ,C354_=_C803 ,C354_=_C804 ,C354_=_C823 ,\nC354_=_C830 ,C354_=_C843 ,C354_=_C853 ,C354_=_C871 ,C354_=_C884 ,C354_=_C890 ,\nC354_=_C892 ,C354_=_C893 ,C357_=_C435 ,C357_=_C445 ,C357_=_C460 ,C357_=_C505 ,\nC357_=_C522 ,C357_=_C530 ,C357_=_C531 ,C357_=_C537 ,C357_=_C548 ,C357_=_C587 ,\nC357_=_C658 ,C357_=_C659 ,C357_=_C670 ,C357_=_C672 ,C357_=_C687 ,C357_=_C706 ,\nC357_=_C717 ,C357_=_C719 ,C357_=_C731 ,C357_=_C744 ,C357_=_C748 ,C357_=_C783 ,\nC357_=_C795 ,C357_=_C803 ,C357_=_C816 ,C357_=_C830 ,C357_=_C832 ,C357_=_C840 ,\nC357_=_C847 ,C357_=_C860 ,C357_=_C863 ,C357_=_C880 ,C357_=_C883 ,C357_=_C893 ,\nC368_=_C387 ,C368_=_C388 ,C368_=_C389 ,C368_=_C390 ,C368_=_C446 ,C368_=_C543 ,\nC368_=_C553 ,C368_=_C554 ,C368_=_C555 ,C368_=_C556 ,C368_=_C656 ,C368_=_C688 ,\nC368_=_C706 ,C368_=_C741 ,C368_=_C745 ,C368_=_C755 ,C368_=_C762 ,C368_=_C777 ,\nC368_=_C786 ,C368_=_C836 ,C368_=_C837 ,C368_=_C840 ,C368_=_C894 ,C368_=_C896 ,\nC387_=_C388 ,C387_=_C389 ,C387_=_C390 ,C387_=_C522 ,C387_=_C543 ,C387_=_C553 ,\nC387_=_C554 ,C387_=_C555 ,C387_=_C556 ,C387_=_C561 ,C387_=_C566 ,C387_=_C656 ,\nC387_=_C688 ,C387_=_C692 ,C387_=_C741 ,C387_=_C745 ,C387_=_C748 ,C387_=_C755 ,\nC387_=_C762 ,C387_=_C786 ,C387_=_C836 ,C387_=_C840 ,C387_=_C853 ,C387_=_C880 ,\nC387_=_C883 ,C387_=_C884 ,C387_=_C896 ,C388_=_C389 ,C388_=_C390 ,C388_=_C543 ,\nC388_=_C553 ,C388_=_C554 ,C388_=_C555 ,C388_=_C556 ,C388_=_C656 ,C388_=_C688 ,\nC388_=_C694 ,C388_=_C704 ,C388_=_C741 ,C388_=_C745 ,C388_=_C755 ,C388_=_C762 ,\nC388_=_C786 ,C388_=_C840 ,C388_=_C870 ,C388_=_C890 ,C388_=_C894 ,C388_=_C896 ,\nC389_=_C390 ,C389_=_C449 ,C389_=_C543 ,C389_=_C553 ,C389_=_C554 ,C389_=_C555 ,\nC389_=_C556 ,C389_=_C566 ,C389_=_C656 ,C389_=_C688 ,C389_=_C730 ,C389_=_C741 ,\nC389_=_C745 ,C389_=_C755 ,C389_=_C762 ,C389_=_C786 ,C389_=_C795 ,C389_=_C840 ,\nC389_=_C853 ,C389_=_C856 ,C389_=_C896 ,C390_=_C445 ,C390_=_C446 ,C390_=_C450 ,\nC390_=_C543 ,C390_=_C548 ,C390_=_C553 ,C390_=_C554 ,C390_=_C555 ,C390_=_C556 ,\nC390_=_C597 ,C390_=_C656 ,C390_=_C688 ,C390_=_C741 ,C390_=_C745 ,C390_=_C755 ,\nC390_=_C762 ,C390_=_C785 ,C390_=_C786 ,C390_=_C840 ,C390_=_C860 ,C390_=_C892 ,\nC390_=_C896 ,C399_=_C421 ,C399_=_C450 ,C399_=_C451 ,C399_=_C492 ,C399_=_C543 ,\nC399_=_C548 ,C399_=_C552 ,C399_=_C589 ,C399_=_C602 ,C399_=_C604 ,C399_=_C611 ,\nC399_=_C612 ,C399_=_C649 ,C399_=_C686 ,C399_=_C704 ,C399_=_C766 ,C399_=_C789 ,\nC399_=_C830 ,C399_=_C838 ,C399_=_C839 ,C399_=_C856 ,C399_=_C886 ,C399_=_C892 ,\nC403_=_C410 ,C403_=_C435 ,C403_=_C441 ,C403_=_C442 ,C403_=_C498 ,C403_=_C553 ,\nC403_=_C561 ,C403_=_C566 ,C403_=_C587 ,C403_=_C597 ,C403_=_C604 ,C403_=_C605 ,\nC403_=_C610 ,C403_=_C670 ,C403_=_C685 ,C403_=_C696 ,C403_=_C716 ,C403_=_C730 ,\nC403_=_C748 ,C403_=_C769 ,C403_=_C777 ,C403_=_C789 ,C403_=_C803 ,C403_=_C804 ,\nC403_=_C823 ,C403_=_C830 ,C403_=_C840 ,C403_=_C843 ,C403_=_C853 ,C403_=_C878 ,\nC403_=_C880 ,C403_=_C884 ,C403_=_C890 ,C403_=_C893 ,C410_=_C441 ,C410_=_C442 ,\nC410_=_C498 ,C410_=_C561 ,C410_=_C597 ,C410_=_C604 ,C410_=_C605 ,C410_=_C659 ,\nC410_=_C670 ,C410_=_C685 ,C410_=_C688 ,C410_=_C704 ,C410_=_C716 ,C410_=_C777 ,\nC410_=_C784 ,C410_=_C803 ,C410_=_C804 ,C410_=_C823 ,C410_=_C830 ,C410_=_C838 ,\nC410_=_C839 ,C410_=_C843 ,C410_=_C845 ,C410_=_C853 ,C410_=_C863 ,C410_=_C883 ,\nC410_=_C884 ,C410_=_C890 ,C410_=_C893 ,C421_=_C449 ,C421_=_C450 ,C421_=_C451 ,\nC421_=_C492 ,C421_=_C548 ,C421_=_C552 ,C421_=_C555 ,C421_=_C587 ,C421_=_C589 ,\nC421_=_C602 ,C421_=_C604 ,C421_=_C611 ,C421_=_C612 ,C421_=_C649 ,C421_=_C656 ,\nC421_=_C658 ,C421_=_C694 ,C421_=_C704 ,C421_=_C706 ,C421_=_C766 ,C421_=_C789 ,\nC421_=_C823 ,C421_=_C827 ,C421_=_C838 ,C421_=_C839 ,C421_=_C856 ,C421_=_C863 ,\nC421_=_C880 ,C421_=_C884 ,C421_=_C890 ,C435_=_C460 ,C435_=_C505 ,C435_=_C522 ,\nC435_=_C531 ,C435_=_C548 ,C435_=_C566 ,C435_=_C587 ,C435_=_C597 ,C435_=_C610 ,\nC435_=_C658 ,C435_=_C659 ,C435_=_C687 ,C435_=_C688 ,C435_=_C692 ,C435_=_C706 ,\nC435_=_C714 ,C435_=_C717 ,C435_=_C719 ,C435_=_C731 ,C435_=_C744 ,C435_=_C748 ,\nC435_=_C795 ,C435_=_C816 ,C435_=_C832 ,C435_=_C847 ,C435_=_C860 ,C435_=_C863 ,\nC435_=_C878 ,C435_=_C880 ,C435_=_C883 ,C441_=_C442 ,C441_=_C498 ,C441_=_C561 ,\nC441_=_C585 ,C441_=_C597 ,C441_=_C604 ,C441_=_C605 ,C441_=_C610 ,C441_=_C666 ,\nC441_=_C670 ,C441_=_C685 ,C441_=_C688 ,C441_=_C694 ,C441_=_C716 ,C441_=_C745 ,\nC441_=_C769 ,C441_=_C777 ,C441_=_C795 ,C441_=_C803 ,C441_=_C804 ,C441_=_C823 ,\nC441_=_C827 ,C441_=_C830 ,C441_=_C832 ,C441_=_C843 ,C441_=_C853 ,C441_=_C878 ,\nC441_=_C880 ,C441_=_C884 ,C441_=_C890 ,C441_=_C892 ,C441_=_C893 ,C442_=_C498 ,\nC442_=_C554 ,C442_=_C556 ,C442_=_C561 ,C442_=_C597 ,C442_=_C604 ,C442_=_C605 ,\nC442_=_C612 ,C442_=_C657 ,C442_=_C670 ,C442_=_C685 ,C442_=_C688 ,C442_=_C716 ,\nC442_=_C777 ,C442_=_C783 ,C442_=_C803 ,C442_=_C804 ,C442_=_C823 ,C442_=_C830 ,\nC442_=_C843 ,C442_=_C853 ,C442_=_C871 ,C442_=_C883 ,C442_=_C884 ,C442_=_C890 ,\nC442_=_C893 ,C443_=_C444 ,C443_=_C445 ,C443_=_C446 ,C443_=_C451 ,C443_=_C453 ,\nC443_=_C606 ,C443_=_C649 ,C443_=_C657 ,C443_=_C692 ,C443_=_C714 ,C443_=_C717 ,\nC443_=_C766 ,C443_=_C785 ,C443_=_C824 ,C443_=_C827 ,C443_=_C837 ,C443_=_C838 ,\nC443_=_C839 ,C443_=_C878 ,C444_=_C445 ,C444_=_C446 ,C444_=_C604 ,C444_=_C606 ,\nC444_=_C611 ,C444_=_C692 ,C444_=_C714 ,C444_=_C717 ,C444_=_C755 ,C444_=_C769 ,\nC444_=_C785 ,C444_=_C823 ,C444_=_C824 ,C444_=_C827 ,C444_=_C837 ,C444_=_C838 ,\nC444_=_C853 ,C445_=_C446 ,C445_=_C450 ,C445_=_C530 ,C445_=_C606 ,C445_=_C666 ,\nC445_=_C692 ,C445_=_C714 ,C445_=_C717 ,C445_=_C741 ,C445_=_C785 ,C445_=_C803 ,\nC445_=_C816 ,C445_=_C824 ,C445_=_C827 ,C445_=_C837 ,C445_=_C838 ,C445_=_C839 ,\nC445_=_C840 ,C445_=_C892 ,C445_=_C893 ,C446_=_C599 ,C446_=_C606 ,C446_=_C692 ,\nC446_=_C714 ,C446_=_C717 ,C446_=_C741 ,C446_=_C785 ,C446_=_C804 ,C446_=_C824 ,\nC446_=_C827 ,C446_=_C836 ,C446_=_C837 ,C446_=_C838 ,C446_=_C860 ,C446_=_C886 ,\nC446_=_C896 ,C449_=_C453 ,C449_=_C528 ,C449_=_C530 ,C449_=_C552 ,C449_=_C585 ,\nC449_=_C599 ,C449_=_C604 ,C449_=_C610 ,C449_=_C685 ,C449_=_C694 ,C449_=_C718 ,\nC449_=_C731 ,C449_=_C745 ,C449_=_C759 ,C449_=_C823 ,C449_=_C827 ,C449_=_C845 ,\nC449_=_C856 ,C449_=_C863 ,C449_=_C870 ,C449_=_C871 ,C449_=_C878 ,C449_=_C880 ,\nC449_=_C886 ,C449_=_C894 ,C449_=_C896 ,C450_=_C451 ,C450_=_C492 ,C450_=_C548 ,\nC450_=_C552 ,C450_=_C589 ,C450_=_C602 ,C450_=_C611 ,C450_=_C612 ,C450_=_C649 ,\nC450_=_C674 ,C450_=_C704 ,C450_=_C741 ,C450_=_C766 ,C450_=_C784 ,C450_=_C786 ,\nC450_=_C789 ,C450_=_C838 ,C450_=_C839 ,C450_=_C856 ,C450_=_C860 ,C450_=_C878 ,\nC450_=_C886 ,C450_=_C892 ,C451_=_C492 ,C451_=_C522 ,C451_=_C548 ,C451_=_C552 ,\nC451_=_C589 ,C451_=_C597 ,C451_=_C602 ,C451_=_C611 ,C451_=_C612 ,C451_=_C649 ,\nC451_=_C704 ,C451_=_C766 ,C451_=_C789 ,C451_=_C838 ,C451_=_C839 ,C451_=_C856 ,\nC453_=_C489 ,C453_=_C537 ,C453_=_C553 ,C453_=_C555 ,C453_=_C566 ,C453_=_C649 ,\nC453_=_C657 ,C453_=_C659 ,C453_=_C670 ,C453_=_C672 ,C453_=_C674 ,C453_=_C696 ,\nC453_=_C716 ,C453_=_C730 ,C453_=_C731 ,C453_=_C759 ,C453_=_C766 ,C453_=_C769 ,\nC453_=_C823 ,C453_=_C839 ,C453_=_C843 ,C453_=_C870 ,C453_=_C878 ,C453_=_C883 ,\nC453_=_C896 ,C460_=_C505 ,C460_=_C522 ,C460_=_C531 ,C460_=_C548 ,C460_=_C587 ,\nC460_=_C602 ,C460_=_C657 ,C460_=_C658 ,C460_=_C659 ,C460_=_C666 ,C460_=_C687 ,\nC460_=_C706 ,C460_=_C717 ,C460_=_C719 ,C460_=_C731 ,C460_=_C744 ,C460_=_C748 ,\nC460_=_C755 ,C460_=_C783 ,C460_=_C785 ,C460_=_C786 ,C460_=_C795 ,C460_=_C816 ,\nC460_=_C832 ,C460_=_C847 ,C460_=_C860 ,C460_=_C863 ,C460_=_C880 ,C460_=_C883 ,\nC460_=_C884 ,C489_=_C492 ,C489_=_C498 ,C489_=_C537 ,C489_=_C566 ,C489_=_C599 ,\nC489_=_C657 ,C489_=_C658 ,C489_=_C672 ,C489_=_C674 ,C489_=_C694 ,C489_=_C696 ,\nC489_=_C716 ,C489_=_C730 ,C489_=_C744 ,C489_=_C769 ,C489_=_C784</w:t>
      </w:r>
    </w:p>
    <w:p>
      <w:pPr>
        <w:pStyle w:val="PreformattedText"/>
        <w:bidi w:val="0"/>
        <w:spacing w:before="0" w:after="0"/>
        <w:jc w:val="left"/>
        <w:rPr/>
      </w:pPr>
      <w:r>
        <w:rPr/>
        <w:t xml:space="preserve"> </w:t>
      </w:r>
      <w:r>
        <w:rPr/>
        <w:t>,C489_=_C827 ,\nC489_=_C840 ,C489_=_C843 ,C489_=_C863 ,C492_=_C548 ,C492_=_C552 ,C492_=_C587 ,\nC492_=_C589 ,C492_=_C597 ,C492_=_C602 ,C492_=_C611 ,C492_=_C612 ,C492_=_C649 ,\nC492_=_C704 ,C492_=_C766 ,C492_=_C789 ,C492_=_C838 ,C492_=_C839 ,C492_=_C845 ,\nC492_=_C856 ,C492_=_C863 ,C492_=_C896 ,C498_=_C561 ,C498_=_C597 ,C498_=_C599 ,\nC498_=_C604 ,C498_=_C605 ,C498_=_C670 ,C498_=_C685 ,C498_=_C716 ,C498_=_C741 ,\nC498_=_C777 ,C498_=_C803 ,C498_=_C804 ,C498_=_C823 ,C498_=_C827 ,C498_=_C830 ,\nC498_=_C840 ,C498_=_C843 ,C498_=_C845 ,C498_=_C853 ,C498_=_C870 ,C498_=_C884 ,\nC498_=_C890 ,C498_=_C893 ,C505_=_C522 ,C505_=_C531 ,C505_=_C548 ,C505_=_C561 ,\nC505_=_C587 ,C505_=_C658 ,C505_=_C659 ,C505_=_C687 ,C505_=_C706 ,C505_=_C717 ,\nC505_=_C719 ,C505_=_C731 ,C505_=_C744 ,C505_=_C748 ,C505_=_C783 ,C505_=_C795 ,\nC505_=_C803 ,C505_=_C816 ,C505_=_C832 ,C505_=_C839 ,C505_=_C843 ,C505_=_C845 ,\nC505_=_C847 ,C505_=_C860 ,C505_=_C863 ,C505_=_C870 ,C505_=_C880 ,C505_=_C883 ,\nC522_=_C531 ,C522_=_C548 ,C522_=_C561 ,C522_=_C587 ,C522_=_C658 ,C522_=_C659 ,\nC522_=_C687 ,C522_=_C706 ,C522_=_C717 ,C522_=_C719 ,C522_=_C731 ,C522_=_C744 ,\nC522_=_C748 ,C522_=_C784 ,C522_=_C795 ,C522_=_C804 ,C522_=_C816 ,C522_=_C823 ,\nC522_=_C824 ,C522_=_C832 ,C522_=_C847 ,C522_=_C860 ,C522_=_C863 ,C522_=_C880 ,\nC522_=_C883 ,C522_=_C884 ,C522_=_C893 ,C522_=_C894 ,C528_=_C530 ,C528_=_C554 ,\nC528_=_C585 ,C528_=_C599 ,C528_=_C610 ,C528_=_C685 ,C528_=_C686 ,C528_=_C692 ,\nC528_=_C694 ,C528_=_C706 ,C528_=_C718 ,C528_=_C745 ,C528_=_C759 ,C528_=_C766 ,\nC528_=_C789 ,C528_=_C823 ,C528_=_C827 ,C528_=_C845 ,C528_=_C847 ,C528_=_C870 ,\nC528_=_C871 ,C528_=_C878 ,C528_=_C884 ,C528_=_C886 ,C528_=_C894 ,C530_=_C585 ,\nC530_=_C599 ,C530_=_C610 ,C530_=_C685 ,C530_=_C686 ,C530_=_C694 ,C530_=_C718 ,\nC530_=_C745 ,C530_=_C759 ,C530_=_C789 ,C530_=_C803 ,C530_=_C816 ,C530_=_C823 ,\nC530_=_C840 ,C530_=_C845 ,C530_=_C847 ,C530_=_C870 ,C530_=_C871 ,C530_=_C878 ,\nC530_=_C886 ,C530_=_C893 ,C530_=_C894 ,C531_=_C548 ,C531_=_C553 ,C531_=_C587 ,\nC531_=_C656 ,C531_=_C658 ,C531_=_C659 ,C531_=_C666 ,C531_=_C687 ,C531_=_C706 ,\nC531_=_C714 ,C531_=_C717 ,C531_=_C718 ,C531_=_C719 ,C531_=_C730 ,C531_=_C731 ,\nC531_=_C744 ,C531_=_C748 ,C531_=_C762 ,C531_=_C786 ,C531_=_C795 ,C531_=_C816 ,\nC531_=_C832 ,C531_=_C836 ,C531_=_C847 ,C531_=_C860 ,C531_=_C863 ,C531_=_C880 ,\nC531_=_C883 ,C531_=_C893 ,C537_=_C566 ,C537_=_C585 ,C537_=_C657 ,C537_=_C670 ,\nC537_=_C672 ,C537_=_C674 ,C537_=_C692 ,C537_=_C696 ,C537_=_C716 ,C537_=_C730 ,\nC537_=_C731 ,C537_=_C748 ,C537_=_C769 ,C537_=_C830 ,C537_=_C832 ,C537_=_C838 ,\nC537_=_C843 ,C537_=_C863 ,C537_=_C884 ,C543_=_C553 ,C543_=_C554 ,C543_=_C555 ,\nC543_=_C556 ,C543_=_C589 ,C543_=_C656 ,C543_=_C670 ,C543_=_C672 ,C543_=_C686 ,\nC543_=_C688 ,C543_=_C704 ,C543_=_C741 ,C543_=_C745 ,C543_=_C755 ,C543_=_C762 ,\nC543_=_C777 ,C543_=_C786 ,C543_=_C830 ,C543_=_C836 ,C543_=_C837 ,C543_=_C840 ,\nC543_=_C860 ,C543_=_C870 ,C543_=_C892 ,C543_=_C894 ,C543_=_C896 ,C548_=_C552 ,\nC548_=_C587 ,C548_=_C589 ,C548_=_C597 ,C548_=_C602 ,C548_=_C611 ,C548_=_C612 ,\nC548_=_C649 ,C548_=_C658 ,C548_=_C659 ,C548_=_C687 ,C548_=_C704 ,C548_=_C706 ,\nC548_=_C717 ,C548_=_C719 ,C548_=_C731 ,C548_=_C741 ,C548_=_C744 ,C548_=_C748 ,\nC548_=_C766 ,C548_=_C783 ,C548_=_C789 ,C548_=_C795 ,C548_=_C816 ,C548_=_C830 ,\nC548_=_C832 ,C548_=_C838 ,C548_=_C839 ,C548_=_C847 ,C548_=_C856 ,C548_=_C860 ,\nC548_=_C863 ,C548_=_C880 ,C548_=_C883 ,C552_=_C585 ,C552_=_C589 ,C552_=_C602 ,\nC552_=_C604 ,C552_=_C611 ,C552_=_C612 ,C552_=_C649 ,C552_=_C666 ,C552_=_C686 ,\nC552_=_C687 ,C552_=_C704 ,C552_=_C766 ,C552_=_C783 ,C552_=_C784 ,C552_=_C785 ,\nC552_=_C789 ,C552_=_C816 ,C552_=_C827 ,C552_=_C836 ,C552_=_C838 ,C552_=_C839 ,\nC552_=_C843 ,C552_=_C845 ,C552_=_C853 ,C552_=_C856 ,C552_=_C863 ,C552_=_C880 ,\nC552_=_C890 ,C552_=_C892 ,C553_=_C554 ,C553_=_C555 ,C553_=_C556 ,C553_=_C656 ,\nC553_=_C659 ,C553_=_C670 ,C553_=_C688 ,C553_=_C696 ,C553_=_C704 ,C553_=_C741 ,\nC553_=_C745 ,C553_=_C748 ,C553_=_C755 ,C553_=_C759 ,C553_=_C762 ,C553_=_C786 ,\nC553_=_C789 ,C553_=_C823 ,C553_=_C840 ,C553_=_C870 ,C553_=_C883 ,C553_=_C890 ,\nC553_=_C893 ,C553_=_C896 ,C554_=_C555 ,C554_=_C556 ,C554_=_C611 ,C554_=_C612 ,\nC554_=_C656 ,C554_=_C657 ,C554_=_C688 ,C554_=_C741 ,C554_=_C745 ,C554_=_C755 ,\nC554_=_C762 ,C554_=_C766 ,C554_=_C777 ,C554_=_C786 ,C554_=_C789 ,C554_=_C840 ,\nC554_=_C883 ,C554_=_C884 ,C554_=_C896 ,C555_=_C556 ,C555_=_C587 ,C555_=_C656 ,\nC555_=_C658 ,C555_=_C659 ,C555_=_C670 ,C555_=_C685 ,C555_=_C688 ,C555_=_C706 ,\nC555_=_C741 ,C555_=_C744 ,C555_=_C745 ,C555_=_C755 ,C555_=_C759 ,C555_=_C762 ,\nC555_=_C786 ,C555_=_C823 ,C555_=_C839 ,C555_=_C840 ,C555_=_C870 ,C555_=_C878 ,\nC555_=_C883 ,C555_=_C884 ,C555_=_C890 ,C555_=_C894 ,C555_=_C896 ,C556_=_C611 ,\nC556_=_C656 ,C556_=_C687 ,C556_=_C688 ,C556_=_C714 ,C556_=_C719 ,C556_=_C741 ,\nC556_=_C745 ,C556_=_C755 ,C556_=_C762 ,C556_=_C785 ,C556_=_C786 ,C556_=_C823 ,\nC556_=_C840 ,C556_=_C871 ,C556_=_C890 ,C556_=_C896 ,C561_=_C597 ,C561_=_C604 ,\nC561_=_C605 ,C561_=_C670 ,C561_=_C685 ,C561_=_C716 ,C561_=_C719 ,C561_=_C777 ,\nC561_=_C803 ,C561_=_C804 ,C561_=_C823 ,C561_=_C830 ,C561_=_C843 ,C561_=_C853 ,\nC561_=_C870 ,C561_=_C884 ,C561_=_C890 ,C561_=_C893 ,C566_=_C610 ,C566_=_C657 ,\nC566_=_C672 ,C566_=_C674 ,C566_=_C692 ,C566_=_C696 ,C566_=_C716 ,C566_=_C730 ,\nC566_=_C755 ,C566_=_C769 ,C566_=_C836 ,C566_=_C843 ,C566_=_C853 ,C566_=_C878 ,\nC566_=_C880 ,C585_=_C599 ,C585_=_C610 ,C585_=_C685 ,C585_=_C694 ,C585_=_C718 ,\nC585_=_C745 ,C585_=_C759 ,C585_=_C762 ,C585_=_C769 ,C585_=_C816 ,C585_=_C823 ,\nC585_=_C843 ,C585_=_C845 ,C585_=_C870 ,C585_=_C871 ,C585_=_C878 ,C585_=_C886 ,\nC585_=_C894 ,C587_=_C602 ,C587_=_C649 ,C587_=_C656 ,C587_=_C658 ,C587_=_C659 ,\nC587_=_C687 ,C587_=_C688 ,C587_=_C706 ,C587_=_C717 ,C587_=_C719 ,C587_=_C730 ,\nC587_=_C731 ,C587_=_C744 ,C587_=_C748 ,C587_=_C769 ,C587_=_C777 ,C587_=_C795 ,\nC587_=_C816 ,C587_=_C832 ,C587_=_C845 ,C587_=_C847 ,C587_=_C853 ,C587_=_C860 ,\nC587_=_C863 ,C587_=_C880 ,C587_=_C883 ,C587_=_C884 ,C587_=_C890 ,C587_=_C896 ,\nC589_=_C602 ,C589_=_C605 ,C589_=_C611 ,C589_=_C612 ,C589_=_C649 ,C589_=_C670 ,\nC589_=_C672 ,C589_=_C696 ,C589_=_C704 ,C589_=_C748 ,C589_=_C766 ,C589_=_C789 ,\nC589_=_C803 ,C589_=_C838 ,C589_=_C839 ,C589_=_C847 ,C589_=_C853 ,C589_=_C856 ,\nC589_=_C860 ,C589_=_C883 ,C589_=_C894 ,C589_=_C896 ,C597_=_C604 ,C597_=_C605 ,\nC597_=_C649 ,C597_=_C670 ,C597_=_C685 ,C597_=_C688 ,C597_=_C714 ,C597_=_C716 ,\nC597_=_C741 ,C597_=_C777 ,C597_=_C795 ,C597_=_C803 ,C597_=_C804 ,C597_=_C823 ,\nC597_=_C830 ,C597_=_C837 ,C597_=_C843 ,C597_=_C847 ,C597_=_C853 ,C597_=_C884 ,\nC597_=_C890 ,C597_=_C893 ,C599_=_C605 ,C599_=_C610 ,C599_=_C685 ,C599_=_C686 ,\nC599_=_C694 ,C599_=_C718 ,C599_=_C745 ,C599_=_C759 ,C599_=_C804 ,C599_=_C823 ,\nC599_=_C824 ,C599_=_C827 ,C599_=_C840 ,C599_=_C845 ,C599_=_C870 ,C599_=_C871 ,\nC599_=_C878 ,C599_=_C886 ,C599_=_C894 ,C602_=_C604 ,C602_=_C611 ,C602_=_C612 ,\nC602_=_C649 ,C602_=_C704 ,C602_=_C706 ,C602_=_C759 ,C602_=_C766 ,C602_=_C783 ,\nC602_=_C789 ,C602_=_C823 ,C602_=_C832 ,C602_=_C838 ,C602_=_C839 ,C602_=_C845 ,\nC602_=_C856 ,C602_=_C871 ,C602_=_C884 ,C602_=_C886 ,C602_=_C896 ,C604_=_C605 ,\nC604_=_C611 ,C604_=_C670 ,C604_=_C685 ,C604_=_C716 ,C604_=_C777 ,C604_=_C803 ,\nC604_=_C804 ,C604_=_C823 ,C604_=_C827 ,C604_=_C830 ,C604_=_C837 ,C604_=_C838 ,\nC604_=_C843 ,C604_=_C853 ,C604_=_C856 ,C604_=_C863 ,C604_=_C880 ,C604_=_C884 ,\nC604_=_C886 ,C604_=_C890 ,C604_=_C893 ,C605_=_C670 ,C605_=_C672 ,C605_=_C685 ,\nC605_=_C686 ,C605_=_C716 ,C605_=_C718 ,C605_=_C777 ,C605_=_C803 ,C605_=_C804 ,\nC605_=_C823 ,C605_=_C830 ,C605_=_C843 ,C605_=_C853 ,C605_=_C883 ,C605_=_C884 ,\nC605_=_C886 ,C605_=_C890 ,C605_=_C893 ,C605_=_C894 ,C606_=_C666 ,C606_=_C687 ,\nC606_=_C692 ,C606_=_C696 ,C606_=_C714 ,C606_=_C717 ,C606_=_C719 ,C606_=_C744 ,\nC606_=_C755 ,C606_=_C785 ,C606_=_C824 ,C606_=_C827 ,C606_=_C837 ,C606_=_C838 ,\nC606_=_C839 ,C606_=_C843 ,C606_=_C893 ,C610_=_C666 ,C610_=_C685 ,C610_=_C686 ,\nC610_=_C694 ,C610_=_C718 ,C610_=_C745 ,C610_=_C759 ,C610_=_C789 ,C610_=_C803 ,\nC610_=_C823 ,C610_=_C827 ,C610_=_C832 ,C610_=_C845 ,C610_=_C847 ,C610_=_C870 ,\nC610_=_C871 ,C610_=_C878 ,C610_=_C880 ,C610_=_C886 ,C610_=_C894 ,C611_=_C612 ,\nC611_=_C649 ,C611_=_C704 ,C611_=_C762 ,C611_=_C766 ,C611_=_C777 ,C611_=_C789 ,\nC611_=_C823 ,C611_=_C837 ,C611_=_C838 ,C611_=_C839 ,C611_=_C853 ,C611_=_C856 ,\nC612_=_C649 ,C612_=_C657 ,C612_=_C704 ,C612_=_C731 ,C612_=_C745 ,C612_=_C766 ,\nC612_=_C789 ,C612_=_C837 ,C612_=_C838 ,C612_=_C839 ,C612_=_C840 ,C612_=_C856 ,\nC612_=_C880 ,C612_=_C883 ,C649_=_C704 ,C649_=_C744 ,C649_=_C745 ,C649_=_C759 ,\nC649_=_C766 ,C649_=_C789 ,C649_=_C823 ,C649_=_C838 ,C649_=_C839 ,C649_=_C845 ,\nC649_=_C856 ,C649_=_C871 ,C649_=_C878 ,C649_=_C890 ,C649_=_C896 ,C656_=_C657 ,\nC656_=_C658 ,C656_=_C659 ,C656_=_C666 ,C656_=_C670 ,C656_=_C685 ,C656_=_C688 ,\nC656_=_C706 ,C656_=_C741 ,C656_=_C745 ,C656_=_C755 ,C656_=_C759 ,C656_=_C762 ,\nC656_=_C786 ,C656_=_C839 ,C656_=_C840 ,C656_=_C878 ,C656_=_C884 ,C656_=_C890 ,\nC656_=_C892 ,C656_=_C894 ,C656_=_C896 ,C657_=_C658 ,C657_=_C659 ,C657_=_C672 ,\nC657_=_C674 ,C657_=_C696 ,C657_=_C716 ,C657_=_C730 ,C657_=_C755 ,C657_=_C769 ,\nC657_=_C785 ,C657_=_C786 ,C657_=_C816 ,C657_=_C843 ,C657_=_C847 ,C657_=_C883 ,\nC657_=_C892 ,C658_=_C659 ,C658_=_C685 ,C658_=_C687 ,C658_=_C706 ,C658_=_C717 ,\nC658_=_C719 ,C658_=_C731 ,C658_=_C744 ,C658_=_C748 ,C658_=_C759 ,C658_=_C762 ,\nC658_=_C795 ,C658_=_C816 ,C658_=_C824 ,C658_=_C832 ,C658_=_C839 ,C658_=_C847 ,\nC658_=_C860 ,C658_=_C863 ,C658_=_C878 ,C658_=_C880 ,C658_=_C883 ,C658_=_C884 ,\nC658_=_C890 ,C658_=_C892 ,C658_=_C894 ,C659_=_C670 ,C659_=_C687 ,C659_=_C688 ,\nC659_=_C706 ,C659_=_C717 ,C659_=_C719 ,C659_=_C731 ,C659_=_C744 ,C659_=_C748 ,\nC659_=_C759 ,C659_=_C785 ,C659_=_C795 ,C659_=_C816 ,C659_=_C823 ,C659_=_C832 ,\nC659_=_C847 ,C659_=_C860 ,C659_=_C863 ,C659_=_C870 ,C659_=_C880 ,C659_=_C883 ,\nC659_=_C884 ,C659_=_C892 ,C666_=_C686 ,C666_=_C687</w:t>
      </w:r>
    </w:p>
    <w:p>
      <w:pPr>
        <w:pStyle w:val="PreformattedText"/>
        <w:bidi w:val="0"/>
        <w:spacing w:before="0" w:after="0"/>
        <w:jc w:val="left"/>
        <w:rPr/>
      </w:pPr>
      <w:r>
        <w:rPr/>
        <w:t xml:space="preserve"> </w:t>
      </w:r>
      <w:r>
        <w:rPr/>
        <w:t>,C666_=_C694 ,C666_=_C762 ,\nC666_=_C783 ,C666_=_C784 ,C666_=_C785 ,C666_=_C795 ,C666_=_C803 ,C666_=_C827 ,\nC666_=_C832 ,C666_=_C836 ,C666_=_C839 ,C666_=_C878 ,C666_=_C880 ,C666_=_C892 ,\nC666_=_C893 ,C670_=_C672 ,C670_=_C685 ,C670_=_C716 ,C670_=_C759 ,C670_=_C777 ,\nC670_=_C785 ,C670_=_C803 ,C670_=_C804 ,C670_=_C823 ,C670_=_C830 ,C670_=_C832 ,\nC670_=_C843 ,C670_=_C853 ,C670_=_C860 ,C670_=_C870 ,C670_=_C878 ,C670_=_C883 ,\nC670_=_C884 ,C670_=_C890 ,C670_=_C893 ,C672_=_C674 ,C672_=_C696 ,C672_=_C716 ,\nC672_=_C730 ,C672_=_C769 ,C672_=_C785 ,C672_=_C789 ,C672_=_C830 ,C672_=_C832 ,\nC672_=_C837 ,C672_=_C840 ,C672_=_C843 ,C672_=_C853 ,C672_=_C860 ,C672_=_C883 ,\nC672_=_C890 ,C672_=_C894 ,C674_=_C696 ,C674_=_C716 ,C674_=_C730 ,C674_=_C741 ,\nC674_=_C744 ,C674_=_C755 ,C674_=_C769 ,C674_=_C784 ,C674_=_C804 ,C674_=_C816 ,\nC674_=_C840 ,C674_=_C843 ,C674_=_C860 ,C674_=_C880 ,C674_=_C886 ,C685_=_C694 ,\nC685_=_C716 ,C685_=_C718 ,C685_=_C745 ,C685_=_C759 ,C685_=_C762 ,C685_=_C777 ,\nC685_=_C803 ,C685_=_C804 ,C685_=_C823 ,C685_=_C830 ,C685_=_C839 ,C685_=_C843 ,\nC685_=_C845 ,C685_=_C853 ,C685_=_C856 ,C685_=_C870 ,C685_=_C871 ,C685_=_C878 ,\nC685_=_C884 ,C685_=_C886 ,C685_=_C890 ,C685_=_C893 ,C685_=_C894 ,C686_=_C687 ,\nC686_=_C714 ,C686_=_C766 ,C686_=_C783 ,C686_=_C784 ,C686_=_C785 ,C686_=_C789 ,\nC686_=_C830 ,C686_=_C836 ,C686_=_C847 ,C686_=_C886 ,C686_=_C892 ,C686_=_C894 ,\nC687_=_C688 ,C687_=_C696 ,C687_=_C706 ,C687_=_C714 ,C687_=_C717 ,C687_=_C719 ,\nC687_=_C731 ,C687_=_C744 ,C687_=_C748 ,C687_=_C755 ,C687_=_C777 ,C687_=_C783 ,\nC687_=_C784 ,C687_=_C785 ,C687_=_C795 ,C687_=_C816 ,C687_=_C832 ,C687_=_C836 ,\nC687_=_C847 ,C687_=_C860 ,C687_=_C863 ,C687_=_C880 ,C687_=_C883 ,C687_=_C890 ,\nC687_=_C892 ,C688_=_C714 ,C688_=_C741 ,C688_=_C745 ,C688_=_C755 ,C688_=_C762 ,\nC688_=_C769 ,C688_=_C777 ,C688_=_C783 ,C688_=_C786 ,C688_=_C795 ,C688_=_C840 ,\nC688_=_C847 ,C688_=_C884 ,C688_=_C892 ,C688_=_C896 ,C692_=_C706 ,C692_=_C714 ,\nC692_=_C717 ,C692_=_C718 ,C692_=_C731 ,C692_=_C748 ,C692_=_C785 ,C692_=_C824 ,\nC692_=_C827 ,C692_=_C836 ,C692_=_C837 ,C692_=_C838 ,C692_=_C871 ,C692_=_C880 ,\nC694_=_C718 ,C694_=_C745 ,C694_=_C759 ,C694_=_C784 ,C694_=_C795 ,C694_=_C803 ,\nC694_=_C823 ,C694_=_C827 ,C694_=_C832 ,C694_=_C845 ,C694_=_C870 ,C694_=_C871 ,\nC694_=_C878 ,C694_=_C880 ,C694_=_C886 ,C694_=_C890 ,C694_=_C893 ,C694_=_C894 ,\nC696_=_C704 ,C696_=_C716 ,C696_=_C717 ,C696_=_C719 ,C696_=_C730 ,C696_=_C748 ,\nC696_=_C769 ,C696_=_C789 ,C696_=_C830 ,C696_=_C837 ,C696_=_C840 ,C696_=_C843 ,\nC696_=_C847 ,C696_=_C853 ,C696_=_C890 ,C696_=_C896 ,C704_=_C759 ,C704_=_C766 ,\nC704_=_C789 ,C704_=_C838 ,C704_=_C839 ,C704_=_C840 ,C704_=_C843 ,C704_=_C856 ,\nC704_=_C860 ,C704_=_C870 ,C704_=_C886 ,C704_=_C890 ,C704_=_C894 ,C706_=_C717 ,\nC706_=_C719 ,C706_=_C731 ,C706_=_C744 ,C706_=_C748 ,C706_=_C783 ,C706_=_C795 ,\nC706_=_C816 ,C706_=_C830 ,C706_=_C832 ,C706_=_C847 ,C706_=_C860 ,C706_=_C863 ,\nC706_=_C880 ,C706_=_C883 ,C706_=_C884 ,C706_=_C890 ,C714_=_C717 ,C714_=_C718 ,\nC714_=_C719 ,C714_=_C730 ,C714_=_C766 ,C714_=_C785 ,C714_=_C795 ,C714_=_C824 ,\nC714_=_C827 ,C714_=_C836 ,C714_=_C837 ,C714_=_C838 ,C714_=_C847 ,C714_=_C863 ,\nC714_=_C886 ,C714_=_C890 ,C716_=_C730 ,C716_=_C769 ,C716_=_C777 ,C716_=_C803 ,\nC716_=_C804 ,C716_=_C816 ,C716_=_C823 ,C716_=_C824 ,C716_=_C827 ,C716_=_C830 ,\nC716_=_C843 ,C716_=_C853 ,C716_=_C856 ,C716_=_C860 ,C716_=_C871 ,C716_=_C884 ,\nC716_=_C890 ,C716_=_C893 ,C716_=_C896 ,C717_=_C719 ,C717_=_C731 ,C717_=_C744 ,\nC717_=_C745 ,C717_=_C748 ,C717_=_C759 ,C717_=_C762 ,C717_=_C785 ,C717_=_C795 ,\nC717_=_C816 ,C717_=_C824 ,C717_=_C827 ,C717_=_C832 ,C717_=_C837 ,C717_=_C838 ,\nC717_=_C843 ,C717_=_C847 ,C717_=_C860 ,C717_=_C863 ,C717_=_C870 ,C717_=_C880 ,\nC717_=_C883 ,C718_=_C730 ,C718_=_C745 ,C718_=_C759 ,C718_=_C795 ,C718_=_C816 ,\nC718_=_C823 ,C718_=_C830 ,C718_=_C832 ,C718_=_C836 ,C718_=_C837 ,C718_=_C843 ,\nC718_=_C845 ,C718_=_C863 ,C718_=_C870 ,C718_=_C871 ,C718_=_C878 ,C718_=_C886 ,\nC718_=_C894 ,C719_=_C731 ,C719_=_C744 ,C719_=_C748 ,C719_=_C785 ,C719_=_C795 ,\nC719_=_C803 ,C719_=_C816 ,C719_=_C824 ,C719_=_C832 ,C719_=_C847 ,C719_=_C860 ,\nC719_=_C863 ,C719_=_C870 ,C719_=_C880 ,C719_=_C883 ,C719_=_C886 ,C719_=_C890 ,\nC730_=_C731 ,C730_=_C769 ,C730_=_C777 ,C730_=_C795 ,C730_=_C804 ,C730_=_C832 ,\nC730_=_C836 ,C730_=_C843 ,C730_=_C853 ,C730_=_C856 ,C730_=_C863 ,C730_=_C880 ,\nC730_=_C896 ,C731_=_C744 ,C731_=_C748 ,C731_=_C777 ,C731_=_C795 ,C731_=_C803 ,\nC731_=_C816 ,C731_=_C832 ,C731_=_C837 ,C731_=_C838 ,C731_=_C847 ,C731_=_C860 ,\nC731_=_C863 ,C731_=_C871 ,C731_=_C880 ,C731_=_C883 ,C731_=_C896 ,C741_=_C744 ,\nC741_=_C745 ,C741_=_C755 ,C741_=_C762 ,C741_=_C786 ,C741_=_C816 ,C741_=_C836 ,\nC741_=_C840 ,C741_=_C892 ,C741_=_C896 ,C744_=_C745 ,C744_=_C748 ,C744_=_C795 ,\nC744_=_C816 ,C744_=_C832 ,C744_=_C836 ,C744_=_C843 ,C744_=_C847 ,C744_=_C860 ,\nC744_=_C863 ,C744_=_C880 ,C744_=_C883 ,C744_=_C890 ,C744_=_C894 ,C745_=_C755 ,\nC745_=_C759 ,C745_=_C762 ,C745_=_C769 ,C745_=_C786 ,C745_=_C795 ,C745_=_C804 ,\nC745_=_C823 ,C745_=_C837 ,C745_=_C840 ,C745_=_C845 ,C745_=_C870 ,C745_=_C871 ,\nC745_=_C878 ,C745_=_C886 ,C745_=_C890 ,C745_=_C892 ,C745_=_C894 ,C745_=_C896 ,\nC748_=_C789 ,C748_=_C795 ,C748_=_C816 ,C748_=_C830 ,C748_=_C832 ,C748_=_C838 ,\nC748_=_C840 ,C748_=_C847 ,C748_=_C853 ,C748_=_C860 ,C748_=_C863 ,C748_=_C880 ,\nC748_=_C883 ,C748_=_C884 ,C748_=_C896 ,C755_=_C762 ,C755_=_C769 ,C755_=_C785 ,\nC755_=_C786 ,C755_=_C816 ,C755_=_C840 ,C755_=_C847 ,C755_=_C870 ,C755_=_C871 ,\nC755_=_C896 ,C759_=_C762 ,C759_=_C823 ,C759_=_C839 ,C759_=_C845 ,C759_=_C860 ,\nC759_=_C870 ,C759_=_C871 ,C759_=_C878 ,C759_=_C883 ,C759_=_C886 ,C759_=_C894 ,\nC762_=_C786 ,C762_=_C839 ,C762_=_C840 ,C762_=_C856 ,C762_=_C870 ,C762_=_C878 ,\nC762_=_C894 ,C762_=_C896 ,C766_=_C769 ,C766_=_C789 ,C766_=_C838 ,C766_=_C839 ,\nC766_=_C856 ,C766_=_C878 ,C766_=_C883 ,C766_=_C884 ,C766_=_C886 ,C766_=_C892 ,\nC769_=_C795 ,C769_=_C843 ,C769_=_C847 ,C769_=_C853 ,C769_=_C880 ,C769_=_C892 ,\nC777_=_C803 ,C777_=_C804 ,C777_=_C823 ,C777_=_C827 ,C777_=_C830 ,C777_=_C832 ,\nC777_=_C836 ,C777_=_C837 ,C777_=_C843 ,C777_=_C853 ,C777_=_C856 ,C777_=_C871 ,\nC777_=_C884 ,C777_=_C890 ,C777_=_C893 ,C777_=_C894 ,C777_=_C896 ,C783_=_C784 ,\nC783_=_C785 ,C783_=_C795 ,C783_=_C832 ,C783_=_C836 ,C783_=_C884 ,C783_=_C892 ,\nC784_=_C785 ,C784_=_C804 ,C784_=_C836 ,C784_=_C845 ,C784_=_C860 ,C784_=_C863 ,\nC784_=_C883 ,C784_=_C886 ,C784_=_C892 ,C785_=_C786 ,C785_=_C789 ,C785_=_C816 ,\nC785_=_C824 ,C785_=_C827 ,C785_=_C836 ,C785_=_C837 ,C785_=_C838 ,C785_=_C840 ,\nC785_=_C847 ,C785_=_C860 ,C785_=_C890 ,C785_=_C892 ,C786_=_C803 ,C786_=_C816 ,\nC786_=_C832 ,C786_=_C840 ,C786_=_C847 ,C786_=_C856 ,C786_=_C878 ,C786_=_C896 ,\nC789_=_C838 ,C789_=_C839 ,C789_=_C840 ,C789_=_C847 ,C789_=_C856 ,C789_=_C871 ,\nC789_=_C884 ,C789_=_C892 ,C789_=_C894 ,C795_=_C816 ,C795_=_C830 ,C795_=_C832 ,\nC795_=_C837 ,C795_=_C845 ,C795_=_C847 ,C795_=_C856 ,C795_=_C860 ,C795_=_C863 ,\nC795_=_C880 ,C795_=_C883 ,C795_=_C892 ,C795_=_C893 ,C803_=_C804 ,C803_=_C816 ,\nC803_=_C823 ,C803_=_C827 ,C803_=_C830 ,C803_=_C832 ,C803_=_C840 ,C803_=_C843 ,\nC803_=_C853 ,C803_=_C856 ,C803_=_C870 ,C803_=_C871 ,C803_=_C878 ,C803_=_C880 ,\nC803_=_C884 ,C803_=_C890 ,C803_=_C893 ,C803_=_C896 ,C804_=_C816 ,C804_=_C823 ,\nC804_=_C824 ,C804_=_C830 ,C804_=_C836 ,C804_=_C843 ,C804_=_C853 ,C804_=_C860 ,\nC804_=_C880 ,C804_=_C884 ,C804_=_C886 ,C804_=_C890 ,C804_=_C892 ,C804_=_C893 ,\nC816_=_C824 ,C816_=_C830 ,C816_=_C832 ,C816_=_C837 ,C816_=_C840 ,C816_=_C843 ,\nC816_=_C845 ,C816_=_C847 ,C816_=_C860 ,C816_=_C863 ,C816_=_C880 ,C816_=_C883 ,\nC816_=_C893 ,C823_=_C824 ,C823_=_C830 ,C823_=_C837 ,C823_=_C838 ,C823_=_C843 ,\nC823_=_C845 ,C823_=_C853 ,C823_=_C870 ,C823_=_C871 ,C823_=_C878 ,C823_=_C883 ,\nC823_=_C884 ,C823_=_C886 ,C823_=_C890 ,C823_=_C893 ,C823_=_C894 ,C824_=_C827 ,\nC824_=_C837 ,C824_=_C838 ,C824_=_C839 ,C824_=_C860 ,C824_=_C886 ,C824_=_C893 ,\nC824_=_C894 ,C827_=_C832 ,C827_=_C837 ,C827_=_C838 ,C827_=_C840 ,C827_=_C856 ,\nC827_=_C863 ,C827_=_C878 ,C827_=_C880 ,C827_=_C893 ,C830_=_C832 ,C830_=_C837 ,\nC830_=_C838 ,C830_=_C843 ,C830_=_C845 ,C830_=_C847 ,C830_=_C853 ,C830_=_C863 ,\nC830_=_C880 ,C830_=_C884 ,C830_=_C890 ,C830_=_C892 ,C830_=_C893 ,C832_=_C843 ,\nC832_=_C847 ,C832_=_C856 ,C832_=_C860 ,C832_=_C863 ,C832_=_C878 ,C832_=_C880 ,\nC832_=_C883 ,C832_=_C884 ,C832_=_C894 ,C832_=_C896 ,C836_=_C837 ,C836_=_C863 ,\nC836_=_C880 ,C836_=_C892 ,C836_=_C894 ,C836_=_C896 ,C837_=_C838 ,C837_=_C840 ,\nC837_=_C845 ,C837_=_C853 ,C837_=_C890 ,C837_=_C894 ,C838_=_C839 ,C838_=_C843 ,\nC838_=_C853 ,C838_=_C856 ,C839_=_C843 ,C839_=_C845 ,C839_=_C856 ,C839_=_C878 ,\nC839_=_C893 ,C839_=_C894 ,C840_=_C890 ,C840_=_C893 ,C840_=_C896 ,C843_=_C845 ,\nC843_=_C853 ,C843_=_C884 ,C843_=_C890 ,C843_=_C893 ,C843_=_C894 ,C845_=_C863 ,\nC845_=_C870 ,C845_=_C871 ,C845_=_C878 ,C845_=_C883 ,C845_=_C886 ,C845_=_C894 ,\nC845_=_C896 ,C847_=_C860 ,C847_=_C863 ,C847_=_C871 ,C847_=_C880 ,C847_=_C883 ,\nC847_=_C884 ,C847_=_C894 ,C847_=_C896 ,C853_=_C880 ,C853_=_C883 ,C853_=_C884 ,\nC853_=_C890 ,C853_=_C893 ,C856_=_C863 ,C856_=_C870 ,C856_=_C871 ,C856_=_C878 ,\nC856_=_C880 ,C856_=_C896 ,C860_=_C863 ,C860_=_C870 ,C860_=_C880 ,C860_=_C883 ,\nC860_=_C886 ,C863_=_C880 ,C863_=_C883 ,C863_=_C884 ,C863_=_C886 ,C863_=_C893 ,\nC870_=_C871 ,C870_=_C878 ,C870_=_C883 ,C870_=_C886 ,C870_=_C894 ,C871_=_C878 ,\nC871_=_C886 ,C871_=_C892 ,C871_=_C894 ,C871_=_C896 ,C878_=_C880 ,C878_=_C886 ,\nC878_=_C890 ,C878_=_C894 ,C880_=_C883 ,C880_=_C884 ,C883_=_C892 ,C883_=_C894 ,\nC883_=_C896 ,C884_=_C890 ,C884_=_C893 ,C886_=_C894 ,C890_=_C893 ,C893_=_C894 ,"];117[shape=box, label="id:117 level: 6\n41: C145 C227 C259 C285 C288 \nC305 C306 C364 C389 C401 C449 \nC497 C534 C556 C577 C617 C629 \nC639 C687 C690 C698 C703 C707 \nC708 C710 C714 C719 C732 C735 \nC742 C785 C787 C797 C798 C809 \nC814 C825 C846 C849 C890 C897 \n476: C145_=_C227( C145 C227 ) C145_=_C259( C145 C259 ) C145_=_C285( C145 C285 ) C145_=_C288(</w:t>
      </w:r>
    </w:p>
    <w:p>
      <w:pPr>
        <w:pStyle w:val="PreformattedText"/>
        <w:bidi w:val="0"/>
        <w:spacing w:before="0" w:after="0"/>
        <w:jc w:val="left"/>
        <w:rPr/>
      </w:pPr>
      <w:r>
        <w:rPr/>
        <w:t xml:space="preserve"> </w:t>
      </w:r>
      <w:r>
        <w:rPr/>
        <w:t>C145 C288 ) C145_=_C305( C145 C305 ) \nC145_=_C306( C145 C306 ) C145_=_C364( C145 C364 ) C145_=_C389( C145 C389 ) C145_=_C401( C145 C401 ) C145_=_C449( C145 C449 ) C145_=_C497( C145 C497 ) \nC145_=_C534( C145 C534 ) C145_=_C556( C145 C556 ) C145_=_C577( C145 C577 ) C145_=_C617( C145 C617 ) C145_=_C629( C145 C629 ) C145_=_C639( C145 C639 ) \nC145_=_C687( C145 C687 ) C145_=_C690( C145 C690 ) C145_=_C698( C145 C698 ) C145_=_C703( C145 C703 ) C145_=_C707( C145 C707 ) C145_=_C708( C145 C708 ) \nC145_=_C710( C145 C710 ) C145_=_C714( C145 C714 ) C145_=_C719( C145 C719 ) C145_=_C732( C145 C732 ) C145_=_C735( C145 C735 ) C145_=_C742( C145 C742 ) \nC145_=_C785( C145 C785 ) C145_=_C787( C145 C787 ) C145_=_C797( C145 C797 ) C145_=_C798( C145 C798 ) C145_=_C809( C145 C809 ) C145_=_C814( C145 C814 ) \nC145_=_C825( C145 C825 ) C145_=_C846( C145 C846 ) C145_=_C849( C145 C849 ) C145_=_C890( C145 C890 ) C145_=_C897( C145 C897 ) C227_=_C259( C227 C259 ) \nC227_=_C285( C227 C285 ) C227_=_C288( C227 C288 ) C227_=_C305( C227 C305 ) C227_=_C534( C227 C534 ) C227_=_C556( C227 C556 ) C227_=_C577( C227 C577 ) \nC227_=_C687( C227 C687 ) C227_=_C690( C227 C690 ) C227_=_C698( C227 C698 ) C227_=_C707( C227 C707 ) C227_=_C710( C227 C710 ) C227_=_C714( C227 C714 ) \nC227_=_C719( C227 C719 ) C227_=_C732( C227 C732 ) C227_=_C742( C227 C742 ) C227_=_C785( C227 C785 ) C227_=_C797( C227 C797 ) C227_=_C814( C227 C814 ) \nC227_=_C825( C227 C825 ) C227_=_C846( C227 C846 ) C227_=_C849( C227 C849 ) C227_=_C890( C227 C890 ) C227_=_C897( C227 C897 ) C259_=_C285( C259 C285 ) \nC259_=_C288( C259 C288 ) C259_=_C305( C259 C305 ) C259_=_C534( C259 C534 ) C259_=_C556( C259 C556 ) C259_=_C577( C259 C577 ) C259_=_C687( C259 C687 ) \nC259_=_C690( C259 C690 ) C259_=_C698( C259 C698 ) C259_=_C710( C259 C710 ) C259_=_C714( C259 C714 ) C259_=_C719( C259 C719 ) C259_=_C732( C259 C732 ) \nC259_=_C742( C259 C742 ) C259_=_C785( C259 C785 ) C259_=_C797( C259 C797 ) C259_=_C814( C259 C814 ) C259_=_C825( C259 C825 ) C259_=_C846( C259 C846 ) \nC259_=_C849( C259 C849 ) C259_=_C890( C259 C890 ) C259_=_C897( C259 C897 ) C285_=_C288( C285 C288 ) C285_=_C305( C285 C305 ) C285_=_C534( C285 C534 ) \nC285_=_C556( C285 C556 ) C285_=_C577( C285 C577 ) C285_=_C639( C285 C639 ) C285_=_C687( C285 C687 ) C285_=_C690( C285 C690 ) C285_=_C698( C285 C698 ) \nC285_=_C710( C285 C710 ) C285_=_C714( C285 C714 ) C285_=_C719( C285 C719 ) C285_=_C732( C285 C732 ) C285_=_C735( C285 C735 ) C285_=_C742( C285 C742 ) \nC285_=_C785( C285 C785 ) C285_=_C787( C285 C787 ) C285_=_C797( C285 C797 ) C285_=_C814( C285 C814 ) C285_=_C825( C285 C825 ) C285_=_C846( C285 C846 ) \nC285_=_C849( C285 C849 ) C285_=_C890( C285 C890 ) C285_=_C897( C285 C897 ) C288_=_C305( C288 C305 ) C288_=_C534( C288 C534 ) C288_=_C556( C288 C556 ) \nC288_=_C577( C288 C577 ) C288_=_C687( C288 C687 ) C288_=_C690( C288 C690 ) C288_=_C698( C288 C698 ) C288_=_C710( C288 C710 ) C288_=_C714( C288 C714 ) \nC288_=_C719( C288 C719 ) C288_=_C732( C288 C732 ) C288_=_C742( C288 C742 ) C288_=_C785( C288 C785 ) C288_=_C797( C288 C797 ) C288_=_C814( C288 C814 ) \nC288_=_C825( C288 C825 ) C288_=_C846( C288 C846 ) C288_=_C849( C288 C849 ) C288_=_C890( C288 C890 ) C288_=_C897( C288 C897 ) C305_=_C534( C305 C534 ) \nC305_=_C556( C305 C556 ) C305_=_C577( C305 C577 ) C305_=_C687( C305 C687 ) C305_=_C690( C305 C690 ) C305_=_C698( C305 C698 ) C305_=_C710( C305 C710 ) \nC305_=_C714( C305 C714 ) C305_=_C719( C305 C719 ) C305_=_C732( C305 C732 ) C305_=_C742( C305 C742 ) C305_=_C785( C305 C785 ) C305_=_C797( C305 C797 ) \nC305_=_C814( C305 C814 ) C305_=_C825( C305 C825 ) C305_=_C846( C305 C846 ) C305_=_C849( C305 C849 ) C305_=_C890( C305 C890 ) C305_=_C897( C305 C897 ) \nC306_=_C364( C306 C364 ) C306_=_C389( C306 C389 ) C306_=_C401( C306 C401 ) C306_=_C449( C306 C449 ) C306_=_C497( C306 C497 ) C306_=_C577( C306 C577 ) \nC306_=_C617( C306 C617 ) C306_=_C629( C306 C629 ) C306_=_C639( C306 C639 ) C306_=_C698( C306 C698 ) C306_=_C703( C306 C703 ) C306_=_C707( C306 C707 ) \nC306_=_C708( C306 C708 ) C306_=_C735( C306 C735 ) C306_=_C787( C306 C787 ) C306_=_C798( C306 C798 ) C306_=_C809( C306 C809 ) C364_=_C389( C364 C389 ) \nC364_=_C401( C364 C401 ) C364_=_C449( C364 C449 ) C364_=_C497( C364 C497 ) C364_=_C617( C364 C617 ) C364_=_C629( C364 C629 ) C364_=_C639( C364 C639 ) \nC364_=_C703( C364 C703 ) C364_=_C707( C364 C707 ) C364_=_C708( C364 C708 ) C364_=_C735( C364 C735 ) C364_=_C787( C364 C787 ) C364_=_C798( C364 C798 ) \nC364_=_C809( C364 C809 ) C364_=_C890( C364 C890 ) C364_=_C897( C364 C897 ) C389_=_C401( C389 C401 ) C389_=_C449( C389 C449 ) C389_=_C497( C389 C497 ) \nC389_=_C556( C389 C556 ) C389_=_C617( C389 C617 ) C389_=_C629( C389 C629 ) C389_=_C639( C389 C639 ) C389_=_C703( C389 C703 ) C389_=_C707( C389 C707 ) \nC389_=_C708( C389 C708 ) C389_=_C735( C389 C735 ) C389_=_C787( C389 C787 ) C389_=_C798( C389 C798 ) C389_=_C809( C389 C809 ) C401_=_C449( C401 C449 ) \nC401_=_C497( C401 C497 ) C401_=_C534( C401 C534 ) C401_=_C617( C401 C617 ) C401_=_C629( C401 C629 ) C401_=_C639( C401 C639 ) C401_=_C703( C401 C703 ) \nC401_=_C707( C401 C707 ) C401_=_C708( C401 C708 ) C401_=_C735( C401 C735 ) C401_=_C787( C401 C787 ) C401_=_C798( C401 C798 ) C401_=_C809( C401 C809 ) \nC449_=_C497( C449 C497 ) C449_=_C617( C449 C617 ) C449_=_C629( C449 C629 ) C449_=_C639( C449 C639 ) C449_=_C703( C449 C703 ) C449_=_C707( C449 C707 ) \nC449_=_C708( C449 C708 ) C449_=_C710( C449 C710 ) C449_=_C735( C449 C735 ) C449_=_C787( C449 C787 ) C449_=_C798( C449 C798 ) C449_=_C809( C449 C809 ) \nC497_=_C534( C497 C534 ) C497_=_C617( C497 C617 ) C497_=_C629( C497 C629 ) C497_=_C639( C497 C639 ) C497_=_C703( C497 C703 ) C497_=_C707( C497 C707 ) \nC497_=_C708( C497 C708 ) C497_=_C735( C497 C735 ) C497_=_C742( C497 C742 ) C497_=_C787( C497 C787 ) C497_=_C798( C497 C798 ) C497_=_C809( C497 C809 ) \nC497_=_C814( C497 C814 ) C534_=_C556( C534 C556 ) C534_=_C577( C534 C577 ) C534_=_C687( C534 C687 ) C534_=_C690( C534 C690 ) C534_=_C698( C534 C698 ) \nC534_=_C710( C534 C710 ) C534_=_C714( C534 C714 ) C534_=_C719( C534 C719 ) C534_=_C732( C534 C732 ) C534_=_C742( C534 C742 ) C534_=_C785( C534 C785 ) \nC534_=_C797( C534 C797 ) C534_=_C814( C534 C814 ) C534_=_C825( C534 C825 ) C534_=_C846( C534 C846 ) C534_=_C849( C534 C849 ) C534_=_C890( C534 C890 ) \nC534_=_C897( C534 C897 ) C556_=_C577( C556 C577 ) C556_=_C687( C556 C687 ) C556_=_C690( C556 C690 ) C556_=_C698( C556 C698 ) C556_=_C710( C556 C710 ) \nC556_=_C714( C556 C714 ) C556_=_C719( C556 C719 ) C556_=_C732( C556 C732 ) C556_=_C742( C556 C742 ) C556_=_C785( C556 C785 ) C556_=_C797( C556 C797 ) \nC556_=_C814( C556 C814 ) C556_=_C825( C556 C825 ) C556_=_C846( C556 C846 ) C556_=_C849( C556 C849 ) C556_=_C890( C556 C890 ) C556_=_C897( C556 C897 ) \nC577_=_C639( C577 C639 ) C577_=_C687( C577 C687 ) C577_=_C690( C577 C690 ) C577_=_C698( C577 C698 ) C577_=_C710( C577 C710 ) C577_=_C714( C577 C714 ) \nC577_=_C719( C577 C719 ) C577_=_C732( C577 C732 ) C577_=_C742( C577 C742 ) C577_=_C785( C577 C785 ) C577_=_C797( C577 C797 ) C577_=_C814( C577 C814 ) \nC577_=_C825( C577 C825 ) C577_=_C846( C577 C846 ) C577_=_C849( C577 C849 ) C577_=_C890( C577 C890 ) C577_=_C897( C577 C897 ) C617_=_C629( C617 C629 ) \nC617_=_C639( C617 C639 ) C617_=_C703( C617 C703 ) C617_=_C707( C617 C707 ) C617_=_C708( C617 C708 ) C617_=_C710( C617 C710 ) C617_=_C735( C617 C735 ) \nC617_=_C787( C617 C787 ) C617_=_C798( C617 C798 ) C617_=_C809( C617 C809 ) C629_=_C639( C629 C639 ) C629_=_C690( C629 C690 ) C629_=_C703( C629 C703 ) \nC629_=_C707( C629 C707 ) C629_=_C708( C629 C708 ) C629_=_C735( C629 C735 ) C629_=_C787( C629 C787 ) C629_=_C798( C629 C798 ) C629_=_C809( C629 C809 ) \nC629_=_C890( C629 C890 ) C639_=_C687( C639 C687 ) C639_=_C690( C639 C690 ) C639_=_C703( C639 C703 ) C639_=_C707( C639 C707 ) C639_=_C708( C639 C708 ) \nC639_=_C735( C639 C735 ) C639_=_C787( C639 C787 ) C639_=_C798( C639 C798 ) C639_=_C809( C639 C809 ) C639_=_C846( C639 C846 ) C687_=_C690( C687 C690 ) \nC687_=_C698( C687 C698 ) C687_=_C710( C687 C710 ) C687_=_C714( C687 C714 ) C687_=_C719( C687 C719 ) C687_=_C732( C687 C732 ) C687_=_C742( C687 C742 ) \nC687_=_C785( C687 C785 ) C687_=_C787( C687 C787 ) C687_=_C797( C687 C797 ) C687_=_C814( C687 C814 ) C687_=_C825( C687 C825 ) C687_=_C846( C687 C846 ) \nC687_=_C849( C687 C849 ) C687_=_C890( C687 C890 ) C687_=_C897( C687 C897 ) C690_=_C698( C690 C698 ) C690_=_C710( C690 C710 ) C690_=_C714( C690 C714 ) \nC690_=_C719( C690 C719 ) C690_=_C732( C690 C732 ) C690_=_C742( C690 C742 ) C690_=_C785( C690 C785 ) C690_=_C797( C690 C797 ) C690_=_C814( C690 C814 ) \nC690_=_C825( C690 C825 ) C690_=_C846( C690 C846 ) C690_=_C849( C690 C849 ) C690_=_C890( C690 C890 ) C690_=_C897( C690 C897 ) C698_=_C710( C698 C710 ) \nC698_=_C714( C698 C714 ) C698_=_C719( C698 C719 ) C698_=_C732( C698 C732 ) C698_=_C742( C698 C742 ) C698_=_C785( C698 C785 ) C698_=_C787( C698 C787 ) \nC698_=_C797( C698 C797 ) C698_=_C814( C698 C814 ) C698_=_C825( C698 C825 ) C698_=_C846( C698 C846 ) C698_=_C849( C698 C849 ) C698_=_C890( C698 C890 ) \nC698_=_C897( C698 C897 ) C703_=_C707( C703 C707 ) C703_=_C708( C703 C708 ) C703_=_C735( C703 C735 ) C703_=_C742( C703 C742 ) C703_=_C787( C703 C787 ) \nC703_=_C798( C703 C798 ) C703_=_C809( C703 C809 ) C703_=_C890( C703 C890 ) C707_=_C708( C707 C708 ) C707_=_C735( C707 C735 ) C707_=_C785( C707 C785 ) \nC707_=_C787( C707 C787 ) C707_=_C797( C707 C797 ) C707_=_C798( C707 C798 ) C707_=_C809( C707 C809 ) C708_=_C735( C708 C735 ) C708_=_C787( C708 C787 ) \nC708_=_C798( C708 C798 ) C708_=_C809( C708 C809 ) C708_=_C849( C708 C849 ) C708_=_C890( C708 C890 ) C710_=_C714( C710 C714 ) C710_=_C719( C710 C719 ) \nC710_=_C732( C710 C732 ) C710_=_C742( C710 C742 ) C710_=_C785( C710 C785 ) C710_=_C787( C710 C787 ) C710_=_C797( C710 C797 ) C710_=_C798( C710 C798 ) \nC710_=_C814( C710 C814 ) C710_=_C825( C710 C825 ) C710_=_C846( C710 C846 ) C710_=_C849( C710 C849 ) C710_=_C890( C710 C890 ) C710_=_C897(</w:t>
      </w:r>
    </w:p>
    <w:p>
      <w:pPr>
        <w:pStyle w:val="PreformattedText"/>
        <w:bidi w:val="0"/>
        <w:spacing w:before="0" w:after="0"/>
        <w:jc w:val="left"/>
        <w:rPr/>
      </w:pPr>
      <w:r>
        <w:rPr/>
        <w:t xml:space="preserve"> </w:t>
      </w:r>
      <w:r>
        <w:rPr/>
        <w:t>C710 C897 ) \nC714_=_C719( C714 C719 ) C714_=_C732( C714 C732 ) C714_=_C742( C714 C742 ) C714_=_C785( C714 C785 ) C714_=_C797( C714 C797 ) C714_=_C814( C714 C814 ) \nC714_=_C825( C714 C825 ) C714_=_C846( C714 C846 ) C714_=_C849( C714 C849 ) C714_=_C890( C714 C890 ) C714_=_C897( C714 C897 ) C719_=_C732( C719 C732 ) \nC719_=_C742( C719 C742 ) C719_=_C785( C719 C785 ) C719_=_C797( C719 C797 ) C719_=_C814( C719 C814 ) C719_=_C825( C719 C825 ) C719_=_C846( C719 C846 ) \nC719_=_C849( C719 C849 ) C719_=_C890( C719 C890 ) C719_=_C897( C719 C897 ) C732_=_C742( C732 C742 ) C732_=_C785( C732 C785 ) C732_=_C797( C732 C797 ) \nC732_=_C809( C732 C809 ) C732_=_C814( C732 C814 ) C732_=_C825( C732 C825 ) C732_=_C846( C732 C846 ) C732_=_C849( C732 C849 ) C732_=_C890( C732 C890 ) \nC732_=_C897( C732 C897 ) C735_=_C742( C735 C742 ) C735_=_C787( C735 C787 ) C735_=_C798( C735 C798 ) C735_=_C809( C735 C809 ) C735_=_C825( C735 C825 ) \nC742_=_C785( C742 C785 ) C742_=_C797( C742 C797 ) C742_=_C814( C742 C814 ) C742_=_C825( C742 C825 ) C742_=_C846( C742 C846 ) C742_=_C849( C742 C849 ) \nC742_=_C890( C742 C890 ) C742_=_C897( C742 C897 ) C785_=_C797( C785 C797 ) C785_=_C798( C785 C798 ) C785_=_C814( C785 C814 ) C785_=_C825( C785 C825 ) \nC785_=_C846( C785 C846 ) C785_=_C849( C785 C849 ) C785_=_C890( C785 C890 ) C785_=_C897( C785 C897 ) C787_=_C798( C787 C798 ) C787_=_C809( C787 C809 ) \nC787_=_C846( C787 C846 ) C787_=_C897( C787 C897 ) C797_=_C814( C797 C814 ) C797_=_C825( C797 C825 ) C797_=_C846( C797 C846 ) C797_=_C849( C797 C849 ) \nC797_=_C890( C797 C890 ) C797_=_C897( C797 C897 ) C798_=_C809( C798 C809 ) C798_=_C846( C798 C846 ) C809_=_C846( C809 C846 ) C809_=_C897( C809 C897 ) \nC814_=_C825( C814 C825 ) C814_=_C846( C814 C846 ) C814_=_C849( C814 C849 ) C814_=_C890( C814 C890 ) C814_=_C897( C814 C897 ) C825_=_C846( C825 C846 ) \nC825_=_C849( C825 C849 ) C825_=_C890( C825 C890 ) C825_=_C897( C825 C897 ) C846_=_C849( C846 C849 ) C846_=_C890( C846 C890 ) C846_=_C897( C846 C897 ) \nC849_=_C890( C849 C890 ) C849_=_C897( C849 C897 ) C890_=_C897( C890 C897 ) "];88-&gt;117[label="40: C227 C259 C285 C288 C305 \nC306 C364 C389 C401 C449 C497 \nC534 C556 C577 C617 C629 C639 \nC687 C690 C698 C703 C707 C708 \nC710 C714 C719 C732 C735 C742 \nC785 C787 C797 C798 C809 C814 \nC825 C846 C849 C890 C897 \n436: C227_=_C259 ,C227_=_C285 ,C227_=_C288 ,C227_=_C305 ,C227_=_C534 ,\nC227_=_C556 ,C227_=_C577 ,C227_=_C687 ,C227_=_C690 ,C227_=_C698 ,C227_=_C707 ,\nC227_=_C710 ,C227_=_C714 ,C227_=_C719 ,C227_=_C732 ,C227_=_C742 ,C227_=_C785 ,\nC227_=_C797 ,C227_=_C814 ,C227_=_C825 ,C227_=_C846 ,C227_=_C849 ,C227_=_C890 ,\nC227_=_C897 ,C259_=_C285 ,C259_=_C288 ,C259_=_C305 ,C259_=_C534 ,C259_=_C556 ,\nC259_=_C577 ,C259_=_C687 ,C259_=_C690 ,C259_=_C698 ,C259_=_C710 ,C259_=_C714 ,\nC259_=_C719 ,C259_=_C732 ,C259_=_C742 ,C259_=_C785 ,C259_=_C797 ,C259_=_C814 ,\nC259_=_C825 ,C259_=_C846 ,C259_=_C849 ,C259_=_C890 ,C259_=_C897 ,C285_=_C288 ,\nC285_=_C305 ,C285_=_C534 ,C285_=_C556 ,C285_=_C577 ,C285_=_C639 ,C285_=_C687 ,\nC285_=_C690 ,C285_=_C698 ,C285_=_C710 ,C285_=_C714 ,C285_=_C719 ,C285_=_C732 ,\nC285_=_C735 ,C285_=_C742 ,C285_=_C785 ,C285_=_C787 ,C285_=_C797 ,C285_=_C814 ,\nC285_=_C825 ,C285_=_C846 ,C285_=_C849 ,C285_=_C890 ,C285_=_C897 ,C288_=_C305 ,\nC288_=_C534 ,C288_=_C556 ,C288_=_C577 ,C288_=_C687 ,C288_=_C690 ,C288_=_C698 ,\nC288_=_C710 ,C288_=_C714 ,C288_=_C719 ,C288_=_C732 ,C288_=_C742 ,C288_=_C785 ,\nC288_=_C797 ,C288_=_C814 ,C288_=_C825 ,C288_=_C846 ,C288_=_C849 ,C288_=_C890 ,\nC288_=_C897 ,C305_=_C534 ,C305_=_C556 ,C305_=_C577 ,C305_=_C687 ,C305_=_C690 ,\nC305_=_C698 ,C305_=_C710 ,C305_=_C714 ,C305_=_C719 ,C305_=_C732 ,C305_=_C742 ,\nC305_=_C785 ,C305_=_C797 ,C305_=_C814 ,C305_=_C825 ,C305_=_C846 ,C305_=_C849 ,\nC305_=_C890 ,C305_=_C897 ,C306_=_C364 ,C306_=_C389 ,C306_=_C401 ,C306_=_C449 ,\nC306_=_C497 ,C306_=_C577 ,C306_=_C617 ,C306_=_C629 ,C306_=_C639 ,C306_=_C698 ,\nC306_=_C703 ,C306_=_C707 ,C306_=_C708 ,C306_=_C735 ,C306_=_C787 ,C306_=_C798 ,\nC306_=_C809 ,C364_=_C389 ,C364_=_C401 ,C364_=_C449 ,C364_=_C497 ,C364_=_C617 ,\nC364_=_C629 ,C364_=_C639 ,C364_=_C703 ,C364_=_C707 ,C364_=_C708 ,C364_=_C735 ,\nC364_=_C787 ,C364_=_C798 ,C364_=_C809 ,C364_=_C890 ,C364_=_C897 ,C389_=_C401 ,\nC389_=_C449 ,C389_=_C497 ,C389_=_C556 ,C389_=_C617 ,C389_=_C629 ,C389_=_C639 ,\nC389_=_C703 ,C389_=_C707 ,C389_=_C708 ,C389_=_C735 ,C389_=_C787 ,C389_=_C798 ,\nC389_=_C809 ,C401_=_C449 ,C401_=_C497 ,C401_=_C534 ,C401_=_C617 ,C401_=_C629 ,\nC401_=_C639 ,C401_=_C703 ,C401_=_C707 ,C401_=_C708 ,C401_=_C735 ,C401_=_C787 ,\nC401_=_C798 ,C401_=_C809 ,C449_=_C497 ,C449_=_C617 ,C449_=_C629 ,C449_=_C639 ,\nC449_=_C703 ,C449_=_C707 ,C449_=_C708 ,C449_=_C710 ,C449_=_C735 ,C449_=_C787 ,\nC449_=_C798 ,C449_=_C809 ,C497_=_C534 ,C497_=_C617 ,C497_=_C629 ,C497_=_C639 ,\nC497_=_C703 ,C497_=_C707 ,C497_=_C708 ,C497_=_C735 ,C497_=_C742 ,C497_=_C787 ,\nC497_=_C798 ,C497_=_C809 ,C497_=_C814 ,C534_=_C556 ,C534_=_C577 ,C534_=_C687 ,\nC534_=_C690 ,C534_=_C698 ,C534_=_C710 ,C534_=_C714 ,C534_=_C719 ,C534_=_C732 ,\nC534_=_C742 ,C534_=_C785 ,C534_=_C797 ,C534_=_C814 ,C534_=_C825 ,C534_=_C846 ,\nC534_=_C849 ,C534_=_C890 ,C534_=_C897 ,C556_=_C577 ,C556_=_C687 ,C556_=_C690 ,\nC556_=_C698 ,C556_=_C710 ,C556_=_C714 ,C556_=_C719 ,C556_=_C732 ,C556_=_C742 ,\nC556_=_C785 ,C556_=_C797 ,C556_=_C814 ,C556_=_C825 ,C556_=_C846 ,C556_=_C849 ,\nC556_=_C890 ,C556_=_C897 ,C577_=_C639 ,C577_=_C687 ,C577_=_C690 ,C577_=_C698 ,\nC577_=_C710 ,C577_=_C714 ,C577_=_C719 ,C577_=_C732 ,C577_=_C742 ,C577_=_C785 ,\nC577_=_C797 ,C577_=_C814 ,C577_=_C825 ,C577_=_C846 ,C577_=_C849 ,C577_=_C890 ,\nC577_=_C897 ,C617_=_C629 ,C617_=_C639 ,C617_=_C703 ,C617_=_C707 ,C617_=_C708 ,\nC617_=_C710 ,C617_=_C735 ,C617_=_C787 ,C617_=_C798 ,C617_=_C809 ,C629_=_C639 ,\nC629_=_C690 ,C629_=_C703 ,C629_=_C707 ,C629_=_C708 ,C629_=_C735 ,C629_=_C787 ,\nC629_=_C798 ,C629_=_C809 ,C629_=_C890 ,C639_=_C687 ,C639_=_C690 ,C639_=_C703 ,\nC639_=_C707 ,C639_=_C708 ,C639_=_C735 ,C639_=_C787 ,C639_=_C798 ,C639_=_C809 ,\nC639_=_C846 ,C687_=_C690 ,C687_=_C698 ,C687_=_C710 ,C687_=_C714 ,C687_=_C719 ,\nC687_=_C732 ,C687_=_C742 ,C687_=_C785 ,C687_=_C787 ,C687_=_C797 ,C687_=_C814 ,\nC687_=_C825 ,C687_=_C846 ,C687_=_C849 ,C687_=_C890 ,C687_=_C897 ,C690_=_C698 ,\nC690_=_C710 ,C690_=_C714 ,C690_=_C719 ,C690_=_C732 ,C690_=_C742 ,C690_=_C785 ,\nC690_=_C797 ,C690_=_C814 ,C690_=_C825 ,C690_=_C846 ,C690_=_C849 ,C690_=_C890 ,\nC690_=_C897 ,C698_=_C710 ,C698_=_C714 ,C698_=_C719 ,C698_=_C732 ,C698_=_C742 ,\nC698_=_C785 ,C698_=_C787 ,C698_=_C797 ,C698_=_C814 ,C698_=_C825 ,C698_=_C846 ,\nC698_=_C849 ,C698_=_C890 ,C698_=_C897 ,C703_=_C707 ,C703_=_C708 ,C703_=_C735 ,\nC703_=_C742 ,C703_=_C787 ,C703_=_C798 ,C703_=_C809 ,C703_=_C890 ,C707_=_C708 ,\nC707_=_C735 ,C707_=_C785 ,C707_=_C787 ,C707_=_C797 ,C707_=_C798 ,C707_=_C809 ,\nC708_=_C735 ,C708_=_C787 ,C708_=_C798 ,C708_=_C809 ,C708_=_C849 ,C708_=_C890 ,\nC710_=_C714 ,C710_=_C719 ,C710_=_C732 ,C710_=_C742 ,C710_=_C785 ,C710_=_C787 ,\nC710_=_C797 ,C710_=_C798 ,C710_=_C814 ,C710_=_C825 ,C710_=_C846 ,C710_=_C849 ,\nC710_=_C890 ,C710_=_C897 ,C714_=_C719 ,C714_=_C732 ,C714_=_C742 ,C714_=_C785 ,\nC714_=_C797 ,C714_=_C814 ,C714_=_C825 ,C714_=_C846 ,C714_=_C849 ,C714_=_C890 ,\nC714_=_C897 ,C719_=_C732 ,C719_=_C742 ,C719_=_C785 ,C719_=_C797 ,C719_=_C814 ,\nC719_=_C825 ,C719_=_C846 ,C719_=_C849 ,C719_=_C890 ,C719_=_C897 ,C732_=_C742 ,\nC732_=_C785 ,C732_=_C797 ,C732_=_C809 ,C732_=_C814 ,C732_=_C825 ,C732_=_C846 ,\nC732_=_C849 ,C732_=_C890 ,C732_=_C897 ,C735_=_C742 ,C735_=_C787 ,C735_=_C798 ,\nC735_=_C809 ,C735_=_C825 ,C742_=_C785 ,C742_=_C797 ,C742_=_C814 ,C742_=_C825 ,\nC742_=_C846 ,C742_=_C849 ,C742_=_C890 ,C742_=_C897 ,C785_=_C797 ,C785_=_C798 ,\nC785_=_C814 ,C785_=_C825 ,C785_=_C846 ,C785_=_C849 ,C785_=_C890 ,C785_=_C897 ,\nC787_=_C798 ,C787_=_C809 ,C787_=_C846 ,C787_=_C897 ,C797_=_C814 ,C797_=_C825 ,\nC797_=_C846 ,C797_=_C849 ,C797_=_C890 ,C797_=_C897 ,C798_=_C809 ,C798_=_C846 ,\nC809_=_C846 ,C809_=_C897 ,C814_=_C825 ,C814_=_C846 ,C814_=_C849 ,C814_=_C890 ,\nC814_=_C897 ,C825_=_C846 ,C825_=_C849 ,C825_=_C890 ,C825_=_C897 ,C846_=_C849 ,\nC846_=_C890 ,C846_=_C897 ,C849_=_C890 ,C849_=_C897 ,C890_=_C897 ,"];118[shape=box, label="id:118 level: 6\n48: C137 C228 C262 C285 C287 \nC350 C362 C398 C415 C430 C442 \nC461 C479 C480 C484 C499 C554 \nC557 C571 C595 C602 C608 C612 \nC636 C639 C641 C643 C649 C657 \nC663 C664 C695 C699 C725 C726 \nC759 C776 C787 C793 C801 C821 \nC823 C846 C865 C871 C879 C883 \nC897 \n650: C137_=_C228( C137 C228 ) C137_=_C262( C137 C262 ) C137_=_C285( C137 C285 ) C137_=_C287( C137 C287 ) C137_=_C350( C137 C350 ) \nC137_=_C362( C137 C362 ) C137_=_C398( C137 C398 ) C137_=_C415( C137 C415 ) C137_=_C430( C137 C430 ) C137_=_C442( C137 C442 ) C137_=_C461( C137 C461 ) \nC137_=_C479( C137 C479 ) C137_=_C480( C137 C480 ) C137_=_C484( C137 C484 ) C137_=_C499( C137 C499 ) C137_=_C554( C137 C554 ) C137_=_C557( C137 C557 ) \nC137_=_C571( C137 C571 ) C137_=_C595( C137 C595 ) C137_=_C602( C137 C602 ) C137_=_C608( C137 C608 ) C137_=_C612( C137 C612 ) C137_=_C636( C137 C636 ) \nC137_=_C639( C137 C639 ) C137_=_C641( C137 C641 ) C137_=_C643( C137 C643 ) C137_=_C649( C137 C649 ) C137_=_C657( C137 C657 ) C137_=_C663( C137 C663 ) \nC137_=_C664( C137 C664 ) C137_=_C695( C137 C695 ) C137_=_C699( C137 C699 ) C137_=_C725( C137 C725 ) C137_=_C726( C137 C726 ) C137_=_C759( C137 C759 ) \nC137_=_C776( C137 C776 ) C137_=_C787( C137 C787 ) C137_=_C793( C137 C793 ) C137_=_C801( C137 C801 ) C137_=_C821( C137 C821 ) C137_=_C823( C137 C823 ) \nC137_=_C846( C137 C846 ) C137_=_C865( C137 C865 ) C137_=_C871( C137 C871 ) C137_=_C879( C137 C879 ) C137_=_C883( C137 C883 ) C137_=_C897( C137 C897 ) \nC228_=_C262( C228 C262 ) C228_=_C285( C228 C285 ) C228_=_C398( C228 C398 ) C228_=_C415( C228 C415 ) C228_=_C430( C228 C430 ) C228_=_C442( C228 C442 ) \nC228_=_C461( C228 C461 ) C228_=_C480( C228 C480 ) C228_=_C484( C228 C484 ) C228_=_C499( C228 C499 ) C228_=_C554( C228 C554 ) C228_=_C557(</w:t>
      </w:r>
    </w:p>
    <w:p>
      <w:pPr>
        <w:pStyle w:val="PreformattedText"/>
        <w:bidi w:val="0"/>
        <w:spacing w:before="0" w:after="0"/>
        <w:jc w:val="left"/>
        <w:rPr/>
      </w:pPr>
      <w:r>
        <w:rPr/>
        <w:t xml:space="preserve"> </w:t>
      </w:r>
      <w:r>
        <w:rPr/>
        <w:t>C228 C557 ) \nC228_=_C595( C228 C595 ) C228_=_C612( C228 C612 ) C228_=_C636( C228 C636 ) C228_=_C639( C228 C639 ) C228_=_C641( C228 C641 ) C228_=_C657( C228 C657 ) \nC228_=_C663( C228 C663 ) C228_=_C664( C228 C664 ) C228_=_C699( C228 C699 ) C228_=_C787( C228 C787 ) C228_=_C801( C228 C801 ) C228_=_C821( C228 C821 ) \nC228_=_C846( C228 C846 ) C228_=_C883( C228 C883 ) C228_=_C897( C228 C897 ) C262_=_C285( C262 C285 ) C262_=_C398( C262 C398 ) C262_=_C415( C262 C415 ) \nC262_=_C430( C262 C430 ) C262_=_C442( C262 C442 ) C262_=_C461( C262 C461 ) C262_=_C480( C262 C480 ) C262_=_C484( C262 C484 ) C262_=_C499( C262 C499 ) \nC262_=_C554( C262 C554 ) C262_=_C557( C262 C557 ) C262_=_C595( C262 C595 ) C262_=_C612( C262 C612 ) C262_=_C636( C262 C636 ) C262_=_C639( C262 C639 ) \nC262_=_C641( C262 C641 ) C262_=_C657( C262 C657 ) C262_=_C663( C262 C663 ) C262_=_C664( C262 C664 ) C262_=_C699( C262 C699 ) C262_=_C787( C262 C787 ) \nC262_=_C801( C262 C801 ) C262_=_C821( C262 C821 ) C262_=_C846( C262 C846 ) C262_=_C883( C262 C883 ) C285_=_C398( C285 C398 ) C285_=_C415( C285 C415 ) \nC285_=_C430( C285 C430 ) C285_=_C442( C285 C442 ) C285_=_C461( C285 C461 ) C285_=_C480( C285 C480 ) C285_=_C484( C285 C484 ) C285_=_C499( C285 C499 ) \nC285_=_C554( C285 C554 ) C285_=_C557( C285 C557 ) C285_=_C595( C285 C595 ) C285_=_C612( C285 C612 ) C285_=_C636( C285 C636 ) C285_=_C639( C285 C639 ) \nC285_=_C641( C285 C641 ) C285_=_C657( C285 C657 ) C285_=_C663( C285 C663 ) C285_=_C664( C285 C664 ) C285_=_C699( C285 C699 ) C285_=_C787( C285 C787 ) \nC285_=_C801( C285 C801 ) C285_=_C821( C285 C821 ) C285_=_C846( C285 C846 ) C285_=_C871( C285 C871 ) C285_=_C883( C285 C883 ) C285_=_C897( C285 C897 ) \nC287_=_C350( C287 C350 ) C287_=_C362( C287 C362 ) C287_=_C479( C287 C479 ) C287_=_C571( C287 C571 ) C287_=_C602( C287 C602 ) C287_=_C608( C287 C608 ) \nC287_=_C643( C287 C643 ) C287_=_C649( C287 C649 ) C287_=_C695( C287 C695 ) C287_=_C725( C287 C725 ) C287_=_C726( C287 C726 ) C287_=_C759( C287 C759 ) \nC287_=_C776( C287 C776 ) C287_=_C793( C287 C793 ) C287_=_C823( C287 C823 ) C287_=_C865( C287 C865 ) C287_=_C871( C287 C871 ) C287_=_C879( C287 C879 ) \nC287_=_C897( C287 C897 ) C350_=_C362( C350 C362 ) C350_=_C479( C350 C479 ) C350_=_C571( C350 C571 ) C350_=_C602( C350 C602 ) C350_=_C608( C350 C608 ) \nC350_=_C643( C350 C643 ) C350_=_C649( C350 C649 ) C350_=_C695( C350 C695 ) C350_=_C725( C350 C725 ) C350_=_C726( C350 C726 ) C350_=_C759( C350 C759 ) \nC350_=_C776( C350 C776 ) C350_=_C793( C350 C793 ) C350_=_C823( C350 C823 ) C350_=_C865( C350 C865 ) C350_=_C871( C350 C871 ) C350_=_C879( C350 C879 ) \nC350_=_C897( C350 C897 ) C362_=_C479( C362 C479 ) C362_=_C571( C362 C571 ) C362_=_C602( C362 C602 ) C362_=_C608( C362 C608 ) C362_=_C643( C362 C643 ) \nC362_=_C649( C362 C649 ) C362_=_C695( C362 C695 ) C362_=_C725( C362 C725 ) C362_=_C726( C362 C726 ) C362_=_C759( C362 C759 ) C362_=_C776( C362 C776 ) \nC362_=_C793( C362 C793 ) C362_=_C823( C362 C823 ) C362_=_C865( C362 C865 ) C362_=_C871( C362 C871 ) C362_=_C879( C362 C879 ) C362_=_C883( C362 C883 ) \nC362_=_C897( C362 C897 ) C398_=_C415( C398 C415 ) C398_=_C430( C398 C430 ) C398_=_C442( C398 C442 ) C398_=_C461( C398 C461 ) C398_=_C479( C398 C479 ) \nC398_=_C480( C398 C480 ) C398_=_C484( C398 C484 ) C398_=_C499( C398 C499 ) C398_=_C554( C398 C554 ) C398_=_C557( C398 C557 ) C398_=_C595( C398 C595 ) \nC398_=_C612( C398 C612 ) C398_=_C636( C398 C636 ) C398_=_C639( C398 C639 ) C398_=_C641( C398 C641 ) C398_=_C643( C398 C643 ) C398_=_C657( C398 C657 ) \nC398_=_C663( C398 C663 ) C398_=_C664( C398 C664 ) C398_=_C695( C398 C695 ) C398_=_C699( C398 C699 ) C398_=_C725( C398 C725 ) C398_=_C787( C398 C787 ) \nC398_=_C793( C398 C793 ) C398_=_C801( C398 C801 ) C398_=_C821( C398 C821 ) C398_=_C846( C398 C846 ) C398_=_C883( C398 C883 ) C415_=_C430( C415 C430 ) \nC415_=_C442( C415 C442 ) C415_=_C461( C415 C461 ) C415_=_C480( C415 C480 ) C415_=_C484( C415 C484 ) C415_=_C499( C415 C499 ) C415_=_C554( C415 C554 ) \nC415_=_C557( C415 C557 ) C415_=_C595( C415 C595 ) C415_=_C612( C415 C612 ) C415_=_C636( C415 C636 ) C415_=_C639( C415 C639 ) C415_=_C641( C415 C641 ) \nC415_=_C657( C415 C657 ) C415_=_C663( C415 C663 ) C415_=_C664( C415 C664 ) C415_=_C699( C415 C699 ) C415_=_C787( C415 C787 ) C415_=_C801( C415 C801 ) \nC415_=_C821( C415 C821 ) C415_=_C846( C415 C846 ) C415_=_C883( C415 C883 ) C415_=_C897( C415 C897 ) C430_=_C442( C430 C442 ) C430_=_C461( C430 C461 ) \nC430_=_C480( C430 C480 ) C430_=_C484( C430 C484 ) C430_=_C499( C430 C499 ) C430_=_C554( C430 C554 ) C430_=_C557( C430 C557 ) C430_=_C595( C430 C595 ) \nC430_=_C612( C430 C612 ) C430_=_C636( C430 C636 ) C430_=_C639( C430 C639 ) C430_=_C641( C430 C641 ) C430_=_C657( C430 C657 ) C430_=_C663( C430 C663 ) \nC430_=_C664( C430 C664 ) C430_=_C699( C430 C699 ) C430_=_C787( C430 C787 ) C430_=_C801( C430 C801 ) C430_=_C821( C430 C821 ) C430_=_C846( C430 C846 ) \nC430_=_C865( C430 C865 ) C430_=_C883( C430 C883 ) C442_=_C461( C442 C461 ) C442_=_C480( C442 C480 ) C442_=_C484( C442 C484 ) C442_=_C499( C442 C499 ) \nC442_=_C554( C442 C554 ) C442_=_C557( C442 C557 ) C442_=_C595( C442 C595 ) C442_=_C612( C442 C612 ) C442_=_C636( C442 C636 ) C442_=_C639( C442 C639 ) \nC442_=_C641( C442 C641 ) C442_=_C657( C442 C657 ) C442_=_C663( C442 C663 ) C442_=_C664( C442 C664 ) C442_=_C699( C442 C699 ) C442_=_C726( C442 C726 ) \nC442_=_C787( C442 C787 ) C442_=_C801( C442 C801 ) C442_=_C821( C442 C821 ) C442_=_C823( C442 C823 ) C442_=_C846( C442 C846 ) C442_=_C871( C442 C871 ) \nC442_=_C883( C442 C883 ) C461_=_C480( C461 C480 ) C461_=_C484( C461 C484 ) C461_=_C499( C461 C499 ) C461_=_C554( C461 C554 ) C461_=_C557( C461 C557 ) \nC461_=_C595( C461 C595 ) C461_=_C612( C461 C612 ) C461_=_C636( C461 C636 ) C461_=_C639( C461 C639 ) C461_=_C641( C461 C641 ) C461_=_C657( C461 C657 ) \nC461_=_C663( C461 C663 ) C461_=_C664( C461 C664 ) C461_=_C699( C461 C699 ) C461_=_C787( C461 C787 ) C461_=_C801( C461 C801 ) C461_=_C821( C461 C821 ) \nC461_=_C846( C461 C846 ) C461_=_C865( C461 C865 ) C461_=_C871( C461 C871 ) C461_=_C883( C461 C883 ) C479_=_C571( C479 C571 ) C479_=_C602( C479 C602 ) \nC479_=_C608( C479 C608 ) C479_=_C636( C479 C636 ) C479_=_C643( C479 C643 ) C479_=_C649( C479 C649 ) C479_=_C695( C479 C695 ) C479_=_C725( C479 C725 ) \nC479_=_C726( C479 C726 ) C479_=_C759( C479 C759 ) C479_=_C776( C479 C776 ) C479_=_C793( C479 C793 ) C479_=_C823( C479 C823 ) C479_=_C865( C479 C865 ) \nC479_=_C871( C479 C871 ) C479_=_C879( C479 C879 ) C479_=_C897( C479 C897 ) C480_=_C484( C480 C484 ) C480_=_C499( C480 C499 ) C480_=_C554( C480 C554 ) \nC480_=_C557( C480 C557 ) C480_=_C595( C480 C595 ) C480_=_C612( C480 C612 ) C480_=_C636( C480 C636 ) C480_=_C639( C480 C639 ) C480_=_C641( C480 C641 ) \nC480_=_C657( C480 C657 ) C480_=_C663( C480 C663 ) C480_=_C664( C480 C664 ) C480_=_C699( C480 C699 ) C480_=_C759( C480 C759 ) C480_=_C787( C480 C787 ) \nC480_=_C793( C480 C793 ) C480_=_C801( C480 C801 ) C480_=_C821( C480 C821 ) C480_=_C823( C480 C823 ) C480_=_C846( C480 C846 ) C480_=_C883( C480 C883 ) \nC484_=_C499( C484 C499 ) C484_=_C554( C484 C554 ) C484_=_C557( C484 C557 ) C484_=_C595( C484 C595 ) C484_=_C608( C484 C608 ) C484_=_C612( C484 C612 ) \nC484_=_C636( C484 C636 ) C484_=_C639( C484 C639 ) C484_=_C641( C484 C641 ) C484_=_C657( C484 C657 ) C484_=_C663( C484 C663 ) C484_=_C664( C484 C664 ) \nC484_=_C699( C484 C699 ) C484_=_C787( C484 C787 ) C484_=_C801( C484 C801 ) C484_=_C821( C484 C821 ) C484_=_C846( C484 C846 ) C484_=_C871( C484 C871 ) \nC484_=_C883( C484 C883 ) C499_=_C554( C499 C554 ) C499_=_C557( C499 C557 ) C499_=_C595( C499 C595 ) C499_=_C612( C499 C612 ) C499_=_C636( C499 C636 ) \nC499_=_C639( C499 C639 ) C499_=_C641( C499 C641 ) C499_=_C649( C499 C649 ) C499_=_C657( C499 C657 ) C499_=_C663( C499 C663 ) C499_=_C664( C499 C664 ) \nC499_=_C699( C499 C699 ) C499_=_C776( C499 C776 ) C499_=_C787( C499 C787 ) C499_=_C801( C499 C801 ) C499_=_C821( C499 C821 ) C499_=_C846( C499 C846 ) \nC499_=_C883( C499 C883 ) C554_=_C557( C554 C557 ) C554_=_C595( C554 C595 ) C554_=_C612( C554 C612 ) C554_=_C636( C554 C636 ) C554_=_C639( C554 C639 ) \nC554_=_C641( C554 C641 ) C554_=_C657( C554 C657 ) C554_=_C663( C554 C663 ) C554_=_C664( C554 C664 ) C554_=_C699( C554 C699 ) C554_=_C787( C554 C787 ) \nC554_=_C801( C554 C801 ) C554_=_C821( C554 C821 ) C554_=_C846( C554 C846 ) C554_=_C883( C554 C883 ) C557_=_C595( C557 C595 ) C557_=_C612( C557 C612 ) \nC557_=_C636( C557 C636 ) C557_=_C639( C557 C639 ) C557_=_C641( C557 C641 ) C557_=_C657( C557 C657 ) C557_=_C663( C557 C663 ) C557_=_C664( C557 C664 ) \nC557_=_C699( C557 C699 ) C557_=_C776( C557 C776 ) C557_=_C787( C557 C787 ) C557_=_C801( C557 C801 ) C557_=_C821( C557 C821 ) C557_=_C846( C557 C846 ) \nC557_=_C879( C557 C879 ) C557_=_C883( C557 C883 ) C571_=_C602( C571 C602 ) C571_=_C608( C571 C608 ) C571_=_C643( C571 C643 ) C571_=_C649( C571 C649 ) \nC571_=_C695( C571 C695 ) C571_=_C725( C571 C725 ) C571_=_C726( C571 C726 ) C571_=_C759( C571 C759 ) C571_=_C776( C571 C776 ) C571_=_C793( C571 C793 ) \nC571_=_C823( C571 C823 ) C571_=_C865( C571 C865 ) C571_=_C871( C571 C871 ) C571_=_C879( C571 C879 ) C571_=_C883( C571 C883 ) C571_=_C897( C571 C897 ) \nC595_=_C612( C595 C612 ) C595_=_C636( C595 C636 ) C595_=_C639( C595 C639 ) C595_=_C641( C595 C641 ) C595_=_C657( C595 C657 ) C595_=_C663( C595 C663 ) \nC595_=_C664( C595 C664 ) C595_=_C699( C595 C699 ) C595_=_C787( C595 C787 ) C595_=_C801( C595 C801 ) C595_=_C821( C595 C821 ) C595_=_C846( C595 C846 ) \nC595_=_C865( C595 C865 ) C595_=_C879( C595 C879 ) C595_=_C883( C595 C883 ) C602_=_C608( C602 C608 ) C602_=_C612( C602 C612 ) C602_=_C639( C602 C639 ) \nC602_=_C643( C602 C643 ) C602_=_C649( C602 C649 ) C602_=_C695( C602 C695 ) C602_=_C725( C602 C725 ) C602_=_C726( C602 C726 ) C602_=_C759( C602 C759 ) \nC602_=_C776( C602 C776 ) C602_=_C793( C602 C793 ) C602_=_C823( C602 C823 ) C602_=_C865( C602 C865 ) C602_=_C871( C602 C871 ) C602_=_C879( C602 C879 ) \nC602_=_C897(</w:t>
      </w:r>
    </w:p>
    <w:p>
      <w:pPr>
        <w:pStyle w:val="PreformattedText"/>
        <w:bidi w:val="0"/>
        <w:spacing w:before="0" w:after="0"/>
        <w:jc w:val="left"/>
        <w:rPr/>
      </w:pPr>
      <w:r>
        <w:rPr/>
        <w:t xml:space="preserve"> </w:t>
      </w:r>
      <w:r>
        <w:rPr/>
        <w:t>C602 C897 ) C608_=_C643( C608 C643 ) C608_=_C649( C608 C649 ) C608_=_C664( C608 C664 ) C608_=_C695( C608 C695 ) C608_=_C725( C608 C725 ) \nC608_=_C726( C608 C726 ) C608_=_C759( C608 C759 ) C608_=_C776( C608 C776 ) C608_=_C793( C608 C793 ) C608_=_C801( C608 C801 ) C608_=_C823( C608 C823 ) \nC608_=_C865( C608 C865 ) C608_=_C871( C608 C871 ) C608_=_C879( C608 C879 ) C608_=_C897( C608 C897 ) C612_=_C636( C612 C636 ) C612_=_C639( C612 C639 ) \nC612_=_C641( C612 C641 ) C612_=_C643( C612 C643 ) C612_=_C649( C612 C649 ) C612_=_C657( C612 C657 ) C612_=_C663( C612 C663 ) C612_=_C664( C612 C664 ) \nC612_=_C699( C612 C699 ) C612_=_C787( C612 C787 ) C612_=_C801( C612 C801 ) C612_=_C821( C612 C821 ) C612_=_C846( C612 C846 ) C612_=_C879( C612 C879 ) \nC612_=_C883( C612 C883 ) C636_=_C639( C636 C639 ) C636_=_C641( C636 C641 ) C636_=_C657( C636 C657 ) C636_=_C663( C636 C663 ) C636_=_C664( C636 C664 ) \nC636_=_C699( C636 C699 ) C636_=_C787( C636 C787 ) C636_=_C801( C636 C801 ) C636_=_C821( C636 C821 ) C636_=_C846( C636 C846 ) C636_=_C883( C636 C883 ) \nC639_=_C641( C639 C641 ) C639_=_C657( C639 C657 ) C639_=_C663( C639 C663 ) C639_=_C664( C639 C664 ) C639_=_C699( C639 C699 ) C639_=_C787( C639 C787 ) \nC639_=_C801( C639 C801 ) C639_=_C821( C639 C821 ) C639_=_C846( C639 C846 ) C639_=_C865( C639 C865 ) C639_=_C883( C639 C883 ) C641_=_C657( C641 C657 ) \nC641_=_C663( C641 C663 ) C641_=_C664( C641 C664 ) C641_=_C699( C641 C699 ) C641_=_C787( C641 C787 ) C641_=_C793( C641 C793 ) C641_=_C801( C641 C801 ) \nC641_=_C821( C641 C821 ) C641_=_C846( C641 C846 ) C641_=_C871( C641 C871 ) C641_=_C883( C641 C883 ) C641_=_C897( C641 C897 ) C643_=_C649( C643 C649 ) \nC643_=_C695( C643 C695 ) C643_=_C725( C643 C725 ) C643_=_C726( C643 C726 ) C643_=_C759( C643 C759 ) C643_=_C776( C643 C776 ) C643_=_C793( C643 C793 ) \nC643_=_C821( C643 C821 ) C643_=_C823( C643 C823 ) C643_=_C865( C643 C865 ) C643_=_C871( C643 C871 ) C643_=_C879( C643 C879 ) C643_=_C897( C643 C897 ) \nC649_=_C695( C649 C695 ) C649_=_C725( C649 C725 ) C649_=_C726( C649 C726 ) C649_=_C759( C649 C759 ) C649_=_C776( C649 C776 ) C649_=_C793( C649 C793 ) \nC649_=_C823( C649 C823 ) C649_=_C865( C649 C865 ) C649_=_C871( C649 C871 ) C649_=_C879( C649 C879 ) C649_=_C897( C649 C897 ) C657_=_C663( C657 C663 ) \nC657_=_C664( C657 C664 ) C657_=_C699( C657 C699 ) C657_=_C787( C657 C787 ) C657_=_C801( C657 C801 ) C657_=_C821( C657 C821 ) C657_=_C846( C657 C846 ) \nC657_=_C883( C657 C883 ) C663_=_C664( C663 C664 ) C663_=_C699( C663 C699 ) C663_=_C787( C663 C787 ) C663_=_C801( C663 C801 ) C663_=_C821( C663 C821 ) \nC663_=_C846( C663 C846 ) C663_=_C871( C663 C871 ) C663_=_C883( C663 C883 ) C664_=_C699( C664 C699 ) C664_=_C776( C664 C776 ) C664_=_C787( C664 C787 ) \nC664_=_C801( C664 C801 ) C664_=_C821( C664 C821 ) C664_=_C823( C664 C823 ) C664_=_C846( C664 C846 ) C664_=_C865( C664 C865 ) C664_=_C871( C664 C871 ) \nC664_=_C883( C664 C883 ) C695_=_C699( C695 C699 ) C695_=_C725( C695 C725 ) C695_=_C726( C695 C726 ) C695_=_C759( C695 C759 ) C695_=_C776( C695 C776 ) \nC695_=_C793( C695 C793 ) C695_=_C823( C695 C823 ) C695_=_C865( C695 C865 ) C695_=_C871( C695 C871 ) C695_=_C879( C695 C879 ) C695_=_C897( C695 C897 ) \nC699_=_C787( C699 C787 ) C699_=_C801( C699 C801 ) C699_=_C821( C699 C821 ) C699_=_C846( C699 C846 ) C699_=_C871( C699 C871 ) C699_=_C883( C699 C883 ) \nC699_=_C897( C699 C897 ) C725_=_C726( C725 C726 ) C725_=_C759( C725 C759 ) C725_=_C776( C725 C776 ) C725_=_C793( C725 C793 ) C725_=_C823( C725 C823 ) \nC725_=_C865( C725 C865 ) C725_=_C871( C725 C871 ) C725_=_C879( C725 C879 ) C725_=_C883( C725 C883 ) C725_=_C897( C725 C897 ) C726_=_C759( C726 C759 ) \nC726_=_C776( C726 C776 ) C726_=_C793( C726 C793 ) C726_=_C801( C726 C801 ) C726_=_C823( C726 C823 ) C726_=_C865( C726 C865 ) C726_=_C871( C726 C871 ) \nC726_=_C879( C726 C879 ) C726_=_C897( C726 C897 ) C759_=_C776( C759 C776 ) C759_=_C793( C759 C793 ) C759_=_C823( C759 C823 ) C759_=_C865( C759 C865 ) \nC759_=_C871( C759 C871 ) C759_=_C879( C759 C879 ) C759_=_C883( C759 C883 ) C759_=_C897( C759 C897 ) C776_=_C793( C776 C793 ) C776_=_C823( C776 C823 ) \nC776_=_C865( C776 C865 ) C776_=_C871( C776 C871 ) C776_=_C879( C776 C879 ) C776_=_C897( C776 C897 ) C787_=_C801( C787 C801 ) C787_=_C821( C787 C821 ) \nC787_=_C846( C787 C846 ) C787_=_C871( C787 C871 ) C787_=_C879( C787 C879 ) C787_=_C883( C787 C883 ) C787_=_C897( C787 C897 ) C793_=_C801( C793 C801 ) \nC793_=_C823( C793 C823 ) C793_=_C865( C793 C865 ) C793_=_C871( C793 C871 ) C793_=_C879( C793 C879 ) C793_=_C883( C793 C883 ) C793_=_C897( C793 C897 ) \nC801_=_C821( C801 C821 ) C801_=_C823( C801 C823 ) C801_=_C846( C801 C846 ) C801_=_C883( C801 C883 ) C821_=_C823( C821 C823 ) C821_=_C846( C821 C846 ) \nC821_=_C883( C821 C883 ) C823_=_C865( C823 C865 ) C823_=_C871( C823 C871 ) C823_=_C879( C823 C879 ) C823_=_C883( C823 C883 ) C823_=_C897( C823 C897 ) \nC846_=_C883( C846 C883 ) C846_=_C897( C846 C897 ) C865_=_C871( C865 C871 ) C865_=_C879( C865 C879 ) C865_=_C897( C865 C897 ) C871_=_C879( C871 C879 ) \nC871_=_C897( C871 C897 ) C879_=_C897( C879 C897 ) C883_=_C897( C883 C897 ) "];88-&gt;118[label="47: C228 C262 C285 C287 C350 \nC362 C398 C415 C430 C442 C461 \nC479 C480 C484 C499 C554 C557 \nC571 C595 C602 C608 C612 C636 \nC639 C641 C643 C649 C657 C663 \nC664 C695 C699 C725 C726 C759 \nC776 C787 C793 C801 C821 C823 \nC846 C865 C871 C879 C883 C897 \n603: C228_=_C262 ,C228_=_C285 ,C228_=_C398 ,C228_=_C415 ,C228_=_C430 ,\nC228_=_C442 ,C228_=_C461 ,C228_=_C480 ,C228_=_C484 ,C228_=_C499 ,C228_=_C554 ,\nC228_=_C557 ,C228_=_C595 ,C228_=_C612 ,C228_=_C636 ,C228_=_C639 ,C228_=_C641 ,\nC228_=_C657 ,C228_=_C663 ,C228_=_C664 ,C228_=_C699 ,C228_=_C787 ,C228_=_C801 ,\nC228_=_C821 ,C228_=_C846 ,C228_=_C883 ,C228_=_C897 ,C262_=_C285 ,C262_=_C398 ,\nC262_=_C415 ,C262_=_C430 ,C262_=_C442 ,C262_=_C461 ,C262_=_C480 ,C262_=_C484 ,\nC262_=_C499 ,C262_=_C554 ,C262_=_C557 ,C262_=_C595 ,C262_=_C612 ,C262_=_C636 ,\nC262_=_C639 ,C262_=_C641 ,C262_=_C657 ,C262_=_C663 ,C262_=_C664 ,C262_=_C699 ,\nC262_=_C787 ,C262_=_C801 ,C262_=_C821 ,C262_=_C846 ,C262_=_C883 ,C285_=_C398 ,\nC285_=_C415 ,C285_=_C430 ,C285_=_C442 ,C285_=_C461 ,C285_=_C480 ,C285_=_C484 ,\nC285_=_C499 ,C285_=_C554 ,C285_=_C557 ,C285_=_C595 ,C285_=_C612 ,C285_=_C636 ,\nC285_=_C639 ,C285_=_C641 ,C285_=_C657 ,C285_=_C663 ,C285_=_C664 ,C285_=_C699 ,\nC285_=_C787 ,C285_=_C801 ,C285_=_C821 ,C285_=_C846 ,C285_=_C871 ,C285_=_C883 ,\nC285_=_C897 ,C287_=_C350 ,C287_=_C362 ,C287_=_C479 ,C287_=_C571 ,C287_=_C602 ,\nC287_=_C608 ,C287_=_C643 ,C287_=_C649 ,C287_=_C695 ,C287_=_C725 ,C287_=_C726 ,\nC287_=_C759 ,C287_=_C776 ,C287_=_C793 ,C287_=_C823 ,C287_=_C865 ,C287_=_C871 ,\nC287_=_C879 ,C287_=_C897 ,C350_=_C362 ,C350_=_C479 ,C350_=_C571 ,C350_=_C602 ,\nC350_=_C608 ,C350_=_C643 ,C350_=_C649 ,C350_=_C695 ,C350_=_C725 ,C350_=_C726 ,\nC350_=_C759 ,C350_=_C776 ,C350_=_C793 ,C350_=_C823 ,C350_=_C865 ,C350_=_C871 ,\nC350_=_C879 ,C350_=_C897 ,C362_=_C479 ,C362_=_C571 ,C362_=_C602 ,C362_=_C608 ,\nC362_=_C643 ,C362_=_C649 ,C362_=_C695 ,C362_=_C725 ,C362_=_C726 ,C362_=_C759 ,\nC362_=_C776 ,C362_=_C793 ,C362_=_C823 ,C362_=_C865 ,C362_=_C871 ,C362_=_C879 ,\nC362_=_C883 ,C362_=_C897 ,C398_=_C415 ,C398_=_C430 ,C398_=_C442 ,C398_=_C461 ,\nC398_=_C479 ,C398_=_C480 ,C398_=_C484 ,C398_=_C499 ,C398_=_C554 ,C398_=_C557 ,\nC398_=_C595 ,C398_=_C612 ,C398_=_C636 ,C398_=_C639 ,C398_=_C641 ,C398_=_C643 ,\nC398_=_C657 ,C398_=_C663 ,C398_=_C664 ,C398_=_C695 ,C398_=_C699 ,C398_=_C725 ,\nC398_=_C787 ,C398_=_C793 ,C398_=_C801 ,C398_=_C821 ,C398_=_C846 ,C398_=_C883 ,\nC415_=_C430 ,C415_=_C442 ,C415_=_C461 ,C415_=_C480 ,C415_=_C484 ,C415_=_C499 ,\nC415_=_C554 ,C415_=_C557 ,C415_=_C595 ,C415_=_C612 ,C415_=_C636 ,C415_=_C639 ,\nC415_=_C641 ,C415_=_C657 ,C415_=_C663 ,C415_=_C664 ,C415_=_C699 ,C415_=_C787 ,\nC415_=_C801 ,C415_=_C821 ,C415_=_C846 ,C415_=_C883 ,C415_=_C897 ,C430_=_C442 ,\nC430_=_C461 ,C430_=_C480 ,C430_=_C484 ,C430_=_C499 ,C430_=_C554 ,C430_=_C557 ,\nC430_=_C595 ,C430_=_C612 ,C430_=_C636 ,C430_=_C639 ,C430_=_C641 ,C430_=_C657 ,\nC430_=_C663 ,C430_=_C664 ,C430_=_C699 ,C430_=_C787 ,C430_=_C801 ,C430_=_C821 ,\nC430_=_C846 ,C430_=_C865 ,C430_=_C883 ,C442_=_C461 ,C442_=_C480 ,C442_=_C484 ,\nC442_=_C499 ,C442_=_C554 ,C442_=_C557 ,C442_=_C595 ,C442_=_C612 ,C442_=_C636 ,\nC442_=_C639 ,C442_=_C641 ,C442_=_C657 ,C442_=_C663 ,C442_=_C664 ,C442_=_C699 ,\nC442_=_C726 ,C442_=_C787 ,C442_=_C801 ,C442_=_C821 ,C442_=_C823 ,C442_=_C846 ,\nC442_=_C871 ,C442_=_C883 ,C461_=_C480 ,C461_=_C484 ,C461_=_C499 ,C461_=_C554 ,\nC461_=_C557 ,C461_=_C595 ,C461_=_C612 ,C461_=_C636 ,C461_=_C639 ,C461_=_C641 ,\nC461_=_C657 ,C461_=_C663 ,C461_=_C664 ,C461_=_C699 ,C461_=_C787 ,C461_=_C801 ,\nC461_=_C821 ,C461_=_C846 ,C461_=_C865 ,C461_=_C871 ,C461_=_C883 ,C479_=_C571 ,\nC479_=_C602 ,C479_=_C608 ,C479_=_C636 ,C479_=_C643 ,C479_=_C649 ,C479_=_C695 ,\nC479_=_C725 ,C479_=_C726 ,C479_=_C759 ,C479_=_C776 ,C479_=_C793 ,C479_=_C823 ,\nC479_=_C865 ,C479_=_C871 ,C479_=_C879 ,C479_=_C897 ,C480_=_C484 ,C480_=_C499 ,\nC480_=_C554 ,C480_=_C557 ,C480_=_C595 ,C480_=_C612 ,C480_=_C636 ,C480_=_C639 ,\nC480_=_C641 ,C480_=_C657 ,C480_=_C663 ,C480_=_C664 ,C480_=_C699 ,C480_=_C759 ,\nC480_=_C787 ,C480_=_C793 ,C480_=_C801 ,C480_=_C821 ,C480_=_C823 ,C480_=_C846 ,\nC480_=_C883 ,C484_=_C499 ,C484_=_C554 ,C484_=_C557 ,C484_=_C595 ,C484_=_C608 ,\nC484_=_C612 ,C484_=_C636 ,C484_=_C639 ,C484_=_C641 ,C484_=_C657 ,C484_=_C663 ,\nC484_=_C664 ,C484_=_C699 ,C484_=_C787 ,C484_=_C801 ,C484_=_C821 ,C484_=_C846 ,\nC484_=_C871 ,C484_=_C883 ,C499_=_C554 ,C499_=_C557 ,C499_=_C595 ,C499_=_C612 ,\nC499_=_C636 ,C499_=_C639 ,C499_=_C641 ,C499_=_C649 ,C499_=_C657 ,C499_=_C663 ,\nC499_=_C664 ,C499_=_C699 ,C499_=_C776 ,C499_=_C787 ,C499_=_C801 ,C499_=_C821 ,\nC499_=_C846 ,C499_=_C883 ,C554_=_C557 ,C554_=_C595 ,C554_=_C612 ,C554_=_C636 ,\nC554_=_C639 ,C554_=_C641 ,C554_=_C657 ,C554_=_C663 ,C554_=_C664 ,C554_=_C699 ,\nC554_=_C787 ,C554_=_C801 ,C554_=_C821 ,C554_=_C846 ,C554_=_C883 ,C557_=_C595</w:t>
      </w:r>
    </w:p>
    <w:p>
      <w:pPr>
        <w:pStyle w:val="PreformattedText"/>
        <w:bidi w:val="0"/>
        <w:spacing w:before="0" w:after="0"/>
        <w:jc w:val="left"/>
        <w:rPr/>
      </w:pPr>
      <w:r>
        <w:rPr/>
        <w:t xml:space="preserve"> </w:t>
      </w:r>
      <w:r>
        <w:rPr/>
        <w:t>,\nC557_=_C612 ,C557_=_C636 ,C557_=_C639 ,C557_=_C641 ,C557_=_C657 ,C557_=_C663 ,\nC557_=_C664 ,C557_=_C699 ,C557_=_C776 ,C557_=_C787 ,C557_=_C801 ,C557_=_C821 ,\nC557_=_C846 ,C557_=_C879 ,C557_=_C883 ,C571_=_C602 ,C571_=_C608 ,C571_=_C643 ,\nC571_=_C649 ,C571_=_C695 ,C571_=_C725 ,C571_=_C726 ,C571_=_C759 ,C571_=_C776 ,\nC571_=_C793 ,C571_=_C823 ,C571_=_C865 ,C571_=_C871 ,C571_=_C879 ,C571_=_C883 ,\nC571_=_C897 ,C595_=_C612 ,C595_=_C636 ,C595_=_C639 ,C595_=_C641 ,C595_=_C657 ,\nC595_=_C663 ,C595_=_C664 ,C595_=_C699 ,C595_=_C787 ,C595_=_C801 ,C595_=_C821 ,\nC595_=_C846 ,C595_=_C865 ,C595_=_C879 ,C595_=_C883 ,C602_=_C608 ,C602_=_C612 ,\nC602_=_C639 ,C602_=_C643 ,C602_=_C649 ,C602_=_C695 ,C602_=_C725 ,C602_=_C726 ,\nC602_=_C759 ,C602_=_C776 ,C602_=_C793 ,C602_=_C823 ,C602_=_C865 ,C602_=_C871 ,\nC602_=_C879 ,C602_=_C897 ,C608_=_C643 ,C608_=_C649 ,C608_=_C664 ,C608_=_C695 ,\nC608_=_C725 ,C608_=_C726 ,C608_=_C759 ,C608_=_C776 ,C608_=_C793 ,C608_=_C801 ,\nC608_=_C823 ,C608_=_C865 ,C608_=_C871 ,C608_=_C879 ,C608_=_C897 ,C612_=_C636 ,\nC612_=_C639 ,C612_=_C641 ,C612_=_C643 ,C612_=_C649 ,C612_=_C657 ,C612_=_C663 ,\nC612_=_C664 ,C612_=_C699 ,C612_=_C787 ,C612_=_C801 ,C612_=_C821 ,C612_=_C846 ,\nC612_=_C879 ,C612_=_C883 ,C636_=_C639 ,C636_=_C641 ,C636_=_C657 ,C636_=_C663 ,\nC636_=_C664 ,C636_=_C699 ,C636_=_C787 ,C636_=_C801 ,C636_=_C821 ,C636_=_C846 ,\nC636_=_C883 ,C639_=_C641 ,C639_=_C657 ,C639_=_C663 ,C639_=_C664 ,C639_=_C699 ,\nC639_=_C787 ,C639_=_C801 ,C639_=_C821 ,C639_=_C846 ,C639_=_C865 ,C639_=_C883 ,\nC641_=_C657 ,C641_=_C663 ,C641_=_C664 ,C641_=_C699 ,C641_=_C787 ,C641_=_C793 ,\nC641_=_C801 ,C641_=_C821 ,C641_=_C846 ,C641_=_C871 ,C641_=_C883 ,C641_=_C897 ,\nC643_=_C649 ,C643_=_C695 ,C643_=_C725 ,C643_=_C726 ,C643_=_C759 ,C643_=_C776 ,\nC643_=_C793 ,C643_=_C821 ,C643_=_C823 ,C643_=_C865 ,C643_=_C871 ,C643_=_C879 ,\nC643_=_C897 ,C649_=_C695 ,C649_=_C725 ,C649_=_C726 ,C649_=_C759 ,C649_=_C776 ,\nC649_=_C793 ,C649_=_C823 ,C649_=_C865 ,C649_=_C871 ,C649_=_C879 ,C649_=_C897 ,\nC657_=_C663 ,C657_=_C664 ,C657_=_C699 ,C657_=_C787 ,C657_=_C801 ,C657_=_C821 ,\nC657_=_C846 ,C657_=_C883 ,C663_=_C664 ,C663_=_C699 ,C663_=_C787 ,C663_=_C801 ,\nC663_=_C821 ,C663_=_C846 ,C663_=_C871 ,C663_=_C883 ,C664_=_C699 ,C664_=_C776 ,\nC664_=_C787 ,C664_=_C801 ,C664_=_C821 ,C664_=_C823 ,C664_=_C846 ,C664_=_C865 ,\nC664_=_C871 ,C664_=_C883 ,C695_=_C699 ,C695_=_C725 ,C695_=_C726 ,C695_=_C759 ,\nC695_=_C776 ,C695_=_C793 ,C695_=_C823 ,C695_=_C865 ,C695_=_C871 ,C695_=_C879 ,\nC695_=_C897 ,C699_=_C787 ,C699_=_C801 ,C699_=_C821 ,C699_=_C846 ,C699_=_C871 ,\nC699_=_C883 ,C699_=_C897 ,C725_=_C726 ,C725_=_C759 ,C725_=_C776 ,C725_=_C793 ,\nC725_=_C823 ,C725_=_C865 ,C725_=_C871 ,C725_=_C879 ,C725_=_C883 ,C725_=_C897 ,\nC726_=_C759 ,C726_=_C776 ,C726_=_C793 ,C726_=_C801 ,C726_=_C823 ,C726_=_C865 ,\nC726_=_C871 ,C726_=_C879 ,C726_=_C897 ,C759_=_C776 ,C759_=_C793 ,C759_=_C823 ,\nC759_=_C865 ,C759_=_C871 ,C759_=_C879 ,C759_=_C883 ,C759_=_C897 ,C776_=_C793 ,\nC776_=_C823 ,C776_=_C865 ,C776_=_C871 ,C776_=_C879 ,C776_=_C897 ,C787_=_C801 ,\nC787_=_C821 ,C787_=_C846 ,C787_=_C871 ,C787_=_C879 ,C787_=_C883 ,C787_=_C897 ,\nC793_=_C801 ,C793_=_C823 ,C793_=_C865 ,C793_=_C871 ,C793_=_C879 ,C793_=_C883 ,\nC793_=_C897 ,C801_=_C821 ,C801_=_C823 ,C801_=_C846 ,C801_=_C883 ,C821_=_C823 ,\nC821_=_C846 ,C821_=_C883 ,C823_=_C865 ,C823_=_C871 ,C823_=_C879 ,C823_=_C883 ,\nC823_=_C897 ,C846_=_C883 ,C846_=_C897 ,C865_=_C871 ,C865_=_C879 ,C865_=_C897 ,\nC871_=_C879 ,C871_=_C897 ,C879_=_C897 ,C883_=_C897 ,"];119[shape=box, label="id:119 level: 6\n142: C2 C171 C179 C195 C222 \nC223 C224 C225 C226 C227 C232 \nC242 C244 C266 C267 C270 C284 \nC285 C328 C332 C345 C346 C347 \nC348 C349 C363 C364 C372 C375 \nC377 C380 C392 C404 C418 C419 \nC420 C434 C441 C443 C455 C461 \nC465 C476 C490 C495 C507 C509 \nC511 C519 C528 C538 C552 C567 \nC572 C579 C581 C582 C583 C584 \nC585 C586 C590 C620 C629 C630 \nC632 C633 C636 C637 C638 C645 \nC654 C657 C665 C689 C690 C692 \nC693 C697 C699 C702 C706 C707 \nC713 C716 C728 C734 C735 C748 \nC758 C762 C764 C765 C768 C769 \nC770 C772 C773 C777 C779 C781 \nC790 C792 C796 C797 C805 C806 \nC807 C811 C812 C815 C816 C817 \nC820 C826 C828 C830 C833 C842 \nC843 C845 C847 C848 C852 C854 \nC856 C863 C868 C869 C871 C874 \nC875 C876 C880 C882 C884 C885 \nC889 C891 C893 C895 C896 \n2444: C2_=_C179( C2 C179 ) C2_=_C195( C2 C195 ) C2_=_C242( C2 C242 ) C2_=_C345( C2 C345 ) C2_=_C392( C2 C392 ) \nC2_=_C495( C2 C495 ) C2_=_C567( C2 C567 ) C2_=_C579( C2 C579 ) C2_=_C590( C2 C590 ) C2_=_C645( C2 C645 ) C2_=_C654( C2 C654 ) \nC2_=_C693( C2 C693 ) C2_=_C697( C2 C697 ) C2_=_C702( C2 C702 ) C2_=_C758( C2 C758 ) C2_=_C779( C2 C779 ) C2_=_C805( C2 C805 ) \nC2_=_C817( C2 C817 ) C2_=_C863( C2 C863 ) C2_=_C875( C2 C875 ) C2_=_C889( C2 C889 ) C2_=_C893( C2 C893 ) C171_=_C232( C171 C232 ) \nC171_=_C266( C171 C266 ) C171_=_C332( C171 C332 ) C171_=_C349( C171 C349 ) C171_=_C372( C171 C372 ) C171_=_C380( C171 C380 ) C171_=_C507( C171 C507 ) \nC171_=_C585( C171 C585 ) C171_=_C630( C171 C630 ) C171_=_C632( C171 C632 ) C171_=_C633( C171 C633 ) C171_=_C657( C171 C657 ) C171_=_C699( C171 C699 ) \nC171_=_C702( C171 C702 ) C171_=_C728( C171 C728 ) C171_=_C762( C171 C762 ) C171_=_C764( C171 C764 ) C171_=_C773( C171 C773 ) C171_=_C812( C171 C812 ) \nC171_=_C815( C171 C815 ) C171_=_C842( C171 C842 ) C171_=_C854( C171 C854 ) C171_=_C868( C171 C868 ) C171_=_C885( C171 C885 ) C171_=_C891( C171 C891 ) \nC179_=_C195( C179 C195 ) C179_=_C242( C179 C242 ) C179_=_C345( C179 C345 ) C179_=_C392( C179 C392 ) C179_=_C507( C179 C507 ) C179_=_C519( C179 C519 ) \nC179_=_C567( C179 C567 ) C179_=_C579( C179 C579 ) C179_=_C590( C179 C590 ) C179_=_C620( C179 C620 ) C179_=_C645( C179 C645 ) C179_=_C654( C179 C654 ) \nC179_=_C693( C179 C693 ) C179_=_C697( C179 C697 ) C179_=_C702( C179 C702 ) C179_=_C758( C179 C758 ) C179_=_C764( C179 C764 ) C179_=_C779( C179 C779 ) \nC179_=_C805( C179 C805 ) C179_=_C817( C179 C817 ) C179_=_C843( C179 C843 ) C179_=_C863( C179 C863 ) C179_=_C875( C179 C875 ) C179_=_C893( C179 C893 ) \nC195_=_C242( C195 C242 ) C195_=_C345( C195 C345 ) C195_=_C375( C195 C375 ) C195_=_C392( C195 C392 ) C195_=_C420( C195 C420 ) C195_=_C434( C195 C434 ) \nC195_=_C567( C195 C567 ) C195_=_C579( C195 C579 ) C195_=_C590( C195 C590 ) C195_=_C654( C195 C654 ) C195_=_C693( C195 C693 ) C195_=_C697( C195 C697 ) \nC195_=_C702( C195 C702 ) C195_=_C758( C195 C758 ) C195_=_C779( C195 C779 ) C195_=_C797( C195 C797 ) C195_=_C805( C195 C805 ) C195_=_C817( C195 C817 ) \nC195_=_C828( C195 C828 ) C195_=_C830( C195 C830 ) C195_=_C847( C195 C847 ) C195_=_C863( C195 C863 ) C195_=_C875( C195 C875 ) C195_=_C893( C195 C893 ) \nC222_=_C223( C222 C223 ) C222_=_C418( C222 C418 ) C222_=_C419( C222 C419 ) C222_=_C490( C222 C490 ) C222_=_C507( C222 C507 ) C222_=_C567( C222 C567 ) \nC222_=_C581( C222 C581 ) C222_=_C582( C222 C582 ) C222_=_C583( C222 C583 ) C222_=_C584( C222 C584 ) C222_=_C706( C222 C706 ) C222_=_C748( C222 C748 ) \nC222_=_C792( C222 C792 ) C222_=_C796( C222 C796 ) C222_=_C826( C222 C826 ) C222_=_C830( C222 C830 ) C222_=_C847( C222 C847 ) C222_=_C863( C222 C863 ) \nC222_=_C880( C222 C880 ) C222_=_C884( C222 C884 ) C222_=_C885( C222 C885 ) C222_=_C891( C222 C891 ) C223_=_C345( C223 C345 ) C223_=_C349( C223 C349 ) \nC223_=_C418( C223 C418 ) C223_=_C419( C223 C419 ) C223_=_C490( C223 C490 ) C223_=_C495( C223 C495 ) C223_=_C507( C223 C507 ) C223_=_C567( C223 C567 ) \nC223_=_C581( C223 C581 ) C223_=_C582( C223 C582 ) C223_=_C583( C223 C583 ) C223_=_C584( C223 C584 ) C223_=_C706( C223 C706 ) C223_=_C728( C223 C728 ) \nC223_=_C748( C223 C748 ) C223_=_C792( C223 C792 ) C223_=_C796( C223 C796 ) C223_=_C826( C223 C826 ) C223_=_C830( C223 C830 ) C223_=_C847( C223 C847 ) \nC223_=_C863( C223 C863 ) C223_=_C880( C223 C880 ) C223_=_C884( C223 C884 ) C223_=_C885( C223 C885 ) C224_=_C225( C224 C225 ) C224_=_C226( C224 C226 ) \nC224_=_C227( C224 C227 ) C224_=_C332( C224 C332 ) C224_=_C347( C224 C347 ) C224_=_C377( C224 C377 ) C224_=_C420( C224 C420 ) C224_=_C495( C224 C495 ) \nC224_=_C552( C224 C552 ) C224_=_C572( C224 C572 ) C224_=_C585( C224 C585 ) C224_=_C586( C224 C586 ) C224_=_C620( C224 C620 ) C224_=_C689( C224 C689 ) \nC224_=_C707( C224 C707 ) C224_=_C713( C224 C713 ) C224_=_C770( C224 C770 ) C224_=_C797( C224 C797 ) C224_=_C806( C224 C806 ) C224_=_C807( C224 C807 ) \nC224_=_C816( C224 C816 ) C224_=_C828( C224 C828 ) C224_=_C843( C224 C843 ) C224_=_C845( C224 C845 ) C224_=_C848( C224 C848 ) C224_=_C869( C224 C869 ) \nC224_=_C874( C224 C874 ) C224_=_C889( C224 C889 ) C225_=_C226( C225 C226 ) C225_=_C227( C225 C227 ) C225_=_C244( C225 C244 ) C225_=_C270( C225 C270 ) \nC225_=_C284( C225 C284 ) C225_=_C285( C225 C285 ) C225_=_C328( C225 C328 ) C225_=_C347( C225 C347 ) C225_=_C348( C225 C348 ) C225_=_C364( C225 C364 ) \nC225_=_C375( C225 C375 ) C225_=_C377( C225 C377 ) C225_=_C380( C225 C380 ) C225_=_C420( C225 C420 ) C225_=_C461( C225 C461 ) C225_=_C495( C225 C495 ) \nC225_=_C528( C225 C528 ) C225_=_C538( C225 C538 ) C225_=_C552( C225 C552 ) C225_=_C572( C225 C572 ) C225_=_C585( C225 C585 ) C225_=_C586( C225 C586 ) \nC225_=_C620( C225 C620 ) C225_=_C637( C225 C637 ) C225_=_C665( C225 C665 ) C225_=_C692( C225 C692 ) C225_=_C699( C225 C699 ) C225_=_C706( C225 C706 ) \nC225_=_C707( C225 C707 ) C225_=_C713( C225 C713 ) C225_=_C716( C225 C716 ) C225_=_C734( C225 C734 ) C225_=_C735( C225 C735 ) C225_=_C758( C225 C758 ) \nC225_=_C765( C225 C765 ) C225_=_C770( C225 C770 ) C225_=_C777( C225 C777 ) C225_=_C781( C225 C781 ) C225_=_C790( C225 C790 ) C225_=_C796( C225 C796 ) \nC225_=_C797( C225 C797 ) C225_=_C806( C225 C806 ) C225_=_C816( C225 C816 ) C225_=_C828( C225 C828 ) C225_=_C843( C225 C843 ) C225_=_C845( C225 C845 ) \nC225_=_C848( C225 C848 ) C225_=_C856( C225 C856 ) C225_=_C868( C225 C868 ) C225_=_C871( C225 C871 ) C225_=_C874( C225 C874 ) C225_=_C876( C225 C876 ) \nC225_=_C885( C225 C885 ) C225_=_C889( C225 C889 ) C225_=_C895( C225 C895 ) C225_=_C896(</w:t>
      </w:r>
    </w:p>
    <w:p>
      <w:pPr>
        <w:pStyle w:val="PreformattedText"/>
        <w:bidi w:val="0"/>
        <w:spacing w:before="0" w:after="0"/>
        <w:jc w:val="left"/>
        <w:rPr/>
      </w:pPr>
      <w:r>
        <w:rPr/>
        <w:t xml:space="preserve"> </w:t>
      </w:r>
      <w:r>
        <w:rPr/>
        <w:t>C225 C896 ) C226_=_C227( C226 C227 ) C226_=_C347( C226 C347 ) \nC226_=_C377( C226 C377 ) C226_=_C420( C226 C420 ) C226_=_C495( C226 C495 ) C226_=_C552( C226 C552 ) C226_=_C572( C226 C572 ) C226_=_C585( C226 C585 ) \nC226_=_C586( C226 C586 ) C226_=_C689( C226 C689 ) C226_=_C693( C226 C693 ) C226_=_C697( C226 C697 ) C226_=_C707( C226 C707 ) C226_=_C716( C226 C716 ) \nC226_=_C764( C226 C764 ) C226_=_C770( C226 C770 ) C226_=_C777( C226 C777 ) C226_=_C792( C226 C792 ) C226_=_C797( C226 C797 ) C226_=_C816( C226 C816 ) \nC226_=_C828( C226 C828 ) C226_=_C843( C226 C843 ) C226_=_C845( C226 C845 ) C226_=_C848( C226 C848 ) C226_=_C874( C226 C874 ) C226_=_C882( C226 C882 ) \nC226_=_C889( C226 C889 ) C227_=_C285( C227 C285 ) C227_=_C347( C227 C347 ) C227_=_C377( C227 C377 ) C227_=_C404( C227 C404 ) C227_=_C420( C227 C420 ) \nC227_=_C495( C227 C495 ) C227_=_C552( C227 C552 ) C227_=_C572( C227 C572 ) C227_=_C585( C227 C585 ) C227_=_C586( C227 C586 ) C227_=_C690( C227 C690 ) \nC227_=_C707( C227 C707 ) C227_=_C713( C227 C713 ) C227_=_C770( C227 C770 ) C227_=_C797( C227 C797 ) C227_=_C816( C227 C816 ) C227_=_C828( C227 C828 ) \nC227_=_C843( C227 C843 ) C227_=_C845( C227 C845 ) C227_=_C848( C227 C848 ) C227_=_C874( C227 C874 ) C227_=_C885( C227 C885 ) C227_=_C889( C227 C889 ) \nC232_=_C266( C232 C266 ) C232_=_C349( C232 C349 ) C232_=_C372( C232 C372 ) C232_=_C490( C232 C490 ) C232_=_C585( C232 C585 ) C232_=_C590( C232 C590 ) \nC232_=_C630( C232 C630 ) C232_=_C632( C232 C632 ) C232_=_C633( C232 C633 ) C232_=_C693( C232 C693 ) C232_=_C713( C232 C713 ) C232_=_C728( C232 C728 ) \nC232_=_C762( C232 C762 ) C232_=_C773( C232 C773 ) C232_=_C781( C232 C781 ) C232_=_C812( C232 C812 ) C232_=_C815( C232 C815 ) C232_=_C842( C232 C842 ) \nC232_=_C854( C232 C854 ) C232_=_C868( C232 C868 ) C232_=_C891( C232 C891 ) C232_=_C893( C232 C893 ) C242_=_C345( C242 C345 ) C242_=_C392( C242 C392 ) \nC242_=_C567( C242 C567 ) C242_=_C579( C242 C579 ) C242_=_C581( C242 C581 ) C242_=_C590( C242 C590 ) C242_=_C654( C242 C654 ) C242_=_C689( C242 C689 ) \nC242_=_C693( C242 C693 ) C242_=_C697( C242 C697 ) C242_=_C702( C242 C702 ) C242_=_C758( C242 C758 ) C242_=_C779( C242 C779 ) C242_=_C805( C242 C805 ) \nC242_=_C816( C242 C816 ) C242_=_C817( C242 C817 ) C242_=_C820( C242 C820 ) C242_=_C845( C242 C845 ) C242_=_C863( C242 C863 ) C242_=_C875( C242 C875 ) \nC242_=_C893( C242 C893 ) C242_=_C896( C242 C896 ) C244_=_C284( C244 C284 ) C244_=_C285( C244 C285 ) C244_=_C348( C244 C348 ) C244_=_C375( C244 C375 ) \nC244_=_C443( C244 C443 ) C244_=_C461( C244 C461 ) C244_=_C538( C244 C538 ) C244_=_C567( C244 C567 ) C244_=_C620( C244 C620 ) C244_=_C645( C244 C645 ) \nC244_=_C692( C244 C692 ) C244_=_C699( C244 C699 ) C244_=_C713( C244 C713 ) C244_=_C716( C244 C716 ) C244_=_C735( C244 C735 ) C244_=_C765( C244 C765 ) \nC244_=_C769( C244 C769 ) C244_=_C777( C244 C777 ) C244_=_C781( C244 C781 ) C244_=_C790( C244 C790 ) C244_=_C806( C244 C806 ) C244_=_C817( C244 C817 ) \nC244_=_C854( C244 C854 ) C244_=_C856( C244 C856 ) C244_=_C871( C244 C871 ) C244_=_C876( C244 C876 ) C244_=_C880( C244 C880 ) C244_=_C896( C244 C896 ) \nC266_=_C349( C266 C349 ) C266_=_C372( C266 C372 ) C266_=_C420( C266 C420 ) C266_=_C585( C266 C585 ) C266_=_C630( C266 C630 ) C266_=_C632( C266 C632 ) \nC266_=_C633( C266 C633 ) C266_=_C654( C266 C654 ) C266_=_C693( C266 C693 ) C266_=_C728( C266 C728 ) C266_=_C762( C266 C762 ) C266_=_C773( C266 C773 ) \nC266_=_C812( C266 C812 ) C266_=_C815( C266 C815 ) C266_=_C842( C266 C842 ) C266_=_C852( C266 C852 ) C266_=_C854( C266 C854 ) C266_=_C868( C266 C868 ) \nC266_=_C891( C266 C891 ) C267_=_C332( C267 C332 ) C267_=_C363( C267 C363 ) C267_=_C443( C267 C443 ) C267_=_C465( C267 C465 ) C267_=_C511( C267 C511 ) \nC267_=_C519( C267 C519 ) C267_=_C657( C267 C657 ) C267_=_C689( C267 C689 ) C267_=_C716( C267 C716 ) C267_=_C764( C267 C764 ) C267_=_C768( C267 C768 ) \nC267_=_C769( C267 C769 ) C267_=_C797( C267 C797 ) C267_=_C807( C267 C807 ) C267_=_C820( C267 C820 ) C267_=_C828( C267 C828 ) C267_=_C843( C267 C843 ) \nC267_=_C852( C267 C852 ) C267_=_C869( C267 C869 ) C267_=_C896( C267 C896 ) C270_=_C328( C270 C328 ) C270_=_C364( C270 C364 ) C270_=_C380( C270 C380 ) \nC270_=_C528( C270 C528 ) C270_=_C572( C270 C572 ) C270_=_C579( C270 C579 ) C270_=_C581( C270 C581 ) C270_=_C632( C270 C632 ) C270_=_C637( C270 C637 ) \nC270_=_C665( C270 C665 ) C270_=_C692( C270 C692 ) C270_=_C706( C270 C706 ) C270_=_C734( C270 C734 ) C270_=_C758( C270 C758 ) C270_=_C796( C270 C796 ) \nC270_=_C868( C270 C868 ) C270_=_C885( C270 C885 ) C270_=_C895( C270 C895 ) C284_=_C285( C284 C285 ) C284_=_C332( C284 C332 ) C284_=_C348( C284 C348 ) \nC284_=_C375( C284 C375 ) C284_=_C461( C284 C461 ) C284_=_C538( C284 C538 ) C284_=_C620( C284 C620 ) C284_=_C630( C284 C630 ) C284_=_C636( C284 C636 ) \nC284_=_C638( C284 C638 ) C284_=_C699( C284 C699 ) C284_=_C713( C284 C713 ) C284_=_C716( C284 C716 ) C284_=_C735( C284 C735 ) C284_=_C765( C284 C765 ) \nC284_=_C773( C284 C773 ) C284_=_C777( C284 C777 ) C284_=_C781( C284 C781 ) C284_=_C790( C284 C790 ) C284_=_C806( C284 C806 ) C284_=_C842( C284 C842 ) \nC284_=_C856( C284 C856 ) C284_=_C871( C284 C871 ) C284_=_C874( C284 C874 ) C284_=_C876( C284 C876 ) C284_=_C896( C284 C896 ) C285_=_C348( C285 C348 ) \nC285_=_C375( C285 C375 ) C285_=_C461( C285 C461 ) C285_=_C538( C285 C538 ) C285_=_C620( C285 C620 ) C285_=_C636( C285 C636 ) C285_=_C657( C285 C657 ) \nC285_=_C690( C285 C690 ) C285_=_C699( C285 C699 ) C285_=_C713( C285 C713 ) C285_=_C716( C285 C716 ) C285_=_C735( C285 C735 ) C285_=_C765( C285 C765 ) \nC285_=_C777( C285 C777 ) C285_=_C781( C285 C781 ) C285_=_C790( C285 C790 ) C285_=_C797( C285 C797 ) C285_=_C806( C285 C806 ) C285_=_C856( C285 C856 ) \nC285_=_C871( C285 C871 ) C285_=_C876( C285 C876 ) C285_=_C896( C285 C896 ) C328_=_C364( C328 C364 ) C328_=_C380( C328 C380 ) C328_=_C392( C328 C392 ) \nC328_=_C528( C328 C528 ) C328_=_C572( C328 C572 ) C328_=_C632( C328 C632 ) C328_=_C637( C328 C637 ) C328_=_C665( C328 C665 ) C328_=_C692( C328 C692 ) \nC328_=_C706( C328 C706 ) C328_=_C734( C328 C734 ) C328_=_C748( C328 C748 ) C328_=_C758( C328 C758 ) C328_=_C796( C328 C796 ) C328_=_C816( C328 C816 ) \nC328_=_C817( C328 C817 ) C328_=_C826( C328 C826 ) C328_=_C868( C328 C868 ) C328_=_C885( C328 C885 ) C328_=_C891( C328 C891 ) C328_=_C893( C328 C893 ) \nC328_=_C895( C328 C895 ) C332_=_C363( C332 C363 ) C332_=_C443( C332 C443 ) C332_=_C465( C332 C465 ) C332_=_C507( C332 C507 ) C332_=_C511( C332 C511 ) \nC332_=_C519( C332 C519 ) C332_=_C620( C332 C620 ) C332_=_C636( C332 C636 ) C332_=_C657( C332 C657 ) C332_=_C689( C332 C689 ) C332_=_C713( C332 C713 ) \nC332_=_C764( C332 C764 ) C332_=_C768( C332 C768 ) C332_=_C773( C332 C773 ) C332_=_C781( C332 C781 ) C332_=_C797( C332 C797 ) C332_=_C806( C332 C806 ) \nC332_=_C807( C332 C807 ) C332_=_C820( C332 C820 ) C332_=_C828( C332 C828 ) C332_=_C848( C332 C848 ) C332_=_C852( C332 C852 ) C332_=_C869( C332 C869 ) \nC345_=_C346( C345 C346 ) C345_=_C392( C345 C392 ) C345_=_C495( C345 C495 ) C345_=_C528( C345 C528 ) C345_=_C567( C345 C567 ) C345_=_C579( C345 C579 ) \nC345_=_C590( C345 C590 ) C345_=_C654( C345 C654 ) C345_=_C665( C345 C665 ) C345_=_C689( C345 C689 ) C345_=_C693( C345 C693 ) C345_=_C697( C345 C697 ) \nC345_=_C702( C345 C702 ) C345_=_C728( C345 C728 ) C345_=_C758( C345 C758 ) C345_=_C779( C345 C779 ) C345_=_C805( C345 C805 ) C345_=_C817( C345 C817 ) \nC345_=_C826( C345 C826 ) C345_=_C863( C345 C863 ) C345_=_C875( C345 C875 ) C345_=_C893( C345 C893 ) C346_=_C404( C346 C404 ) C346_=_C434( C346 C434 ) \nC346_=_C441( C346 C441 ) C346_=_C455( C346 C455 ) C346_=_C476( C346 C476 ) C346_=_C509( C346 C509 ) C346_=_C528( C346 C528 ) C346_=_C567( C346 C567 ) \nC346_=_C581( C346 C581 ) C346_=_C585( C346 C585 ) C346_=_C629( C346 C629 ) C346_=_C636( C346 C636 ) C346_=_C637( C346 C637 ) C346_=_C638( C346 C638 ) \nC346_=_C645( C346 C645 ) C346_=_C665( C346 C665 ) C346_=_C690( C346 C690 ) C346_=_C699( C346 C699 ) C346_=_C769( C346 C769 ) C346_=_C772( C346 C772 ) \nC346_=_C811( C346 C811 ) C346_=_C826( C346 C826 ) C346_=_C833( C346 C833 ) C346_=_C854( C346 C854 ) C346_=_C882( C346 C882 ) C347_=_C348( C347 C348 ) \nC347_=_C349( C347 C349 ) C347_=_C377( C347 C377 ) C347_=_C420( C347 C420 ) C347_=_C495( C347 C495 ) C347_=_C507( C347 C507 ) C347_=_C509( C347 C509 ) \nC347_=_C552( C347 C552 ) C347_=_C572( C347 C572 ) C347_=_C585( C347 C585 ) C347_=_C586( C347 C586 ) C347_=_C636( C347 C636 ) C347_=_C654( C347 C654 ) \nC347_=_C689( C347 C689 ) C347_=_C707( C347 C707 ) C347_=_C734( C347 C734 ) C347_=_C758( C347 C758 ) C347_=_C770( C347 C770 ) C347_=_C797( C347 C797 ) \nC347_=_C805( C347 C805 ) C347_=_C806( C347 C806 ) C347_=_C807( C347 C807 ) C347_=_C816( C347 C816 ) C347_=_C828( C347 C828 ) C347_=_C843( C347 C843 ) \nC347_=_C845( C347 C845 ) C347_=_C848( C347 C848 ) C347_=_C874( C347 C874 ) C347_=_C889( C347 C889 ) C348_=_C349( C348 C349 ) C348_=_C375( C348 C375 ) \nC348_=_C461( C348 C461 ) C348_=_C507( C348 C507 ) C348_=_C538( C348 C538 ) C348_=_C620( C348 C620 ) C348_=_C654( C348 C654 ) C348_=_C699( C348 C699 ) \nC348_=_C707( C348 C707 ) C348_=_C713( C348 C713 ) C348_=_C716( C348 C716 ) C348_=_C734( C348 C734 ) C348_=_C735( C348 C735 ) C348_=_C758( C348 C758 ) \nC348_=_C765( C348 C765 ) C348_=_C770( C348 C770 ) C348_=_C777( C348 C777 ) C348_=_C781( C348 C781 ) C348_=_C790( C348 C790 ) C348_=_C806( C348 C806 ) \nC348_=_C828( C348 C828 ) C348_=_C856( C348 C856 ) C348_=_C871( C348 C871 ) C348_=_C876( C348 C876 ) C348_=_C891( C348 C891 ) C348_=_C896( C348 C896 ) \nC349_=_C372( C349 C372 ) C349_=_C507( C349 C507 ) C349_=_C585( C349 C585 ) C349_=_C630( C349 C630 ) C349_=_C632( C349 C632 ) C349_=_C633( C349 C633 ) \nC349_=_C654( C349 C654 ) C349_=_C665( C349 C665 ) C349_=_C728( C349 C728 ) C349_=_C758( C349 C758 ) C349_=_C762( C349 C762 ) C349_=_C773( C349 C773 ) \nC349_=_C807( C349 C807 ) C349_=_C812( C349 C812 ) C349_=_C815( C349 C815 ) C349_=_C820( C349 C820 ) C349_=_C828(</w:t>
      </w:r>
    </w:p>
    <w:p>
      <w:pPr>
        <w:pStyle w:val="PreformattedText"/>
        <w:bidi w:val="0"/>
        <w:spacing w:before="0" w:after="0"/>
        <w:jc w:val="left"/>
        <w:rPr/>
      </w:pPr>
      <w:r>
        <w:rPr/>
        <w:t xml:space="preserve"> </w:t>
      </w:r>
      <w:r>
        <w:rPr/>
        <w:t>C349 C828 ) C349_=_C842( C349 C842 ) \nC349_=_C854( C349 C854 ) C349_=_C868( C349 C868 ) C349_=_C891( C349 C891 ) C363_=_C364( C363 C364 ) C363_=_C443( C363 C443 ) C363_=_C465( C363 C465 ) \nC363_=_C511( C363 C511 ) C363_=_C519( C363 C519 ) C363_=_C572( C363 C572 ) C363_=_C590( C363 C590 ) C363_=_C657( C363 C657 ) C363_=_C689( C363 C689 ) \nC363_=_C764( C363 C764 ) C363_=_C768( C363 C768 ) C363_=_C773( C363 C773 ) C363_=_C779( C363 C779 ) C363_=_C797( C363 C797 ) C363_=_C807( C363 C807 ) \nC363_=_C820( C363 C820 ) C363_=_C828( C363 C828 ) C363_=_C848( C363 C848 ) C363_=_C852( C363 C852 ) C363_=_C869( C363 C869 ) C363_=_C889( C363 C889 ) \nC363_=_C891( C363 C891 ) C364_=_C380( C364 C380 ) C364_=_C528( C364 C528 ) C364_=_C572( C364 C572 ) C364_=_C584( C364 C584 ) C364_=_C629( C364 C629 ) \nC364_=_C637( C364 C637 ) C364_=_C665( C364 C665 ) C364_=_C692( C364 C692 ) C364_=_C706( C364 C706 ) C364_=_C707( C364 C707 ) C364_=_C734( C364 C734 ) \nC364_=_C735( C364 C735 ) C364_=_C758( C364 C758 ) C364_=_C773( C364 C773 ) C364_=_C796( C364 C796 ) C364_=_C868( C364 C868 ) C364_=_C885( C364 C885 ) \nC364_=_C895( C364 C895 ) C372_=_C375( C372 C375 ) C372_=_C583( C372 C583 ) C372_=_C585( C372 C585 ) C372_=_C620( C372 C620 ) C372_=_C630( C372 C630 ) \nC372_=_C632( C372 C632 ) C372_=_C633( C372 C633 ) C372_=_C713( C372 C713 ) C372_=_C728( C372 C728 ) C372_=_C762( C372 C762 ) C372_=_C773( C372 C773 ) \nC372_=_C777( C372 C777 ) C372_=_C805( C372 C805 ) C372_=_C812( C372 C812 ) C372_=_C815( C372 C815 ) C372_=_C842( C372 C842 ) C372_=_C845( C372 C845 ) \nC372_=_C854( C372 C854 ) C372_=_C868( C372 C868 ) C372_=_C869( C372 C869 ) C372_=_C889( C372 C889 ) C372_=_C891( C372 C891 ) C375_=_C461( C375 C461 ) \nC375_=_C538( C375 C538 ) C375_=_C620( C375 C620 ) C375_=_C699( C375 C699 ) C375_=_C713( C375 C713 ) C375_=_C716( C375 C716 ) C375_=_C735( C375 C735 ) \nC375_=_C765( C375 C765 ) C375_=_C777( C375 C777 ) C375_=_C779( C375 C779 ) C375_=_C781( C375 C781 ) C375_=_C790( C375 C790 ) C375_=_C805( C375 C805 ) \nC375_=_C806( C375 C806 ) C375_=_C830( C375 C830 ) C375_=_C845( C375 C845 ) C375_=_C856( C375 C856 ) C375_=_C871( C375 C871 ) C375_=_C876( C375 C876 ) \nC375_=_C896( C375 C896 ) C377_=_C380( C377 C380 ) C377_=_C420( C377 C420 ) C377_=_C495( C377 C495 ) C377_=_C552( C377 C552 ) C377_=_C572( C377 C572 ) \nC377_=_C585( C377 C585 ) C377_=_C586( C377 C586 ) C377_=_C707( C377 C707 ) C377_=_C770( C377 C770 ) C377_=_C772( C377 C772 ) C377_=_C781( C377 C781 ) \nC377_=_C797( C377 C797 ) C377_=_C806( C377 C806 ) C377_=_C816( C377 C816 ) C377_=_C826( C377 C826 ) C377_=_C828( C377 C828 ) C377_=_C843( C377 C843 ) \nC377_=_C845( C377 C845 ) C377_=_C848( C377 C848 ) C377_=_C874( C377 C874 ) C377_=_C876( C377 C876 ) C377_=_C889( C377 C889 ) C380_=_C392( C380 C392 ) \nC380_=_C528( C380 C528 ) C380_=_C552( C380 C552 ) C380_=_C572( C380 C572 ) C380_=_C637( C380 C637 ) C380_=_C665( C380 C665 ) C380_=_C692( C380 C692 ) \nC380_=_C697( C380 C697 ) C380_=_C699( C380 C699 ) C380_=_C702( C380 C702 ) C380_=_C706( C380 C706 ) C380_=_C734( C380 C734 ) C380_=_C758( C380 C758 ) \nC380_=_C764( C380 C764 ) C380_=_C781( C380 C781 ) C380_=_C796( C380 C796 ) C380_=_C856( C380 C856 ) C380_=_C863( C380 C863 ) C380_=_C868( C380 C868 ) \nC380_=_C880( C380 C880 ) C380_=_C885( C380 C885 ) C380_=_C891( C380 C891 ) C380_=_C895( C380 C895 ) C392_=_C552( C392 C552 ) C392_=_C567( C392 C567 ) \nC392_=_C579( C392 C579 ) C392_=_C590( C392 C590 ) C392_=_C632( C392 C632 ) C392_=_C654( C392 C654 ) C392_=_C690( C392 C690 ) C392_=_C692( C392 C692 ) \nC392_=_C693( C392 C693 ) C392_=_C697( C392 C697 ) C392_=_C702( C392 C702 ) C392_=_C748( C392 C748 ) C392_=_C758( C392 C758 ) C392_=_C779( C392 C779 ) \nC392_=_C805( C392 C805 ) C392_=_C817( C392 C817 ) C392_=_C826( C392 C826 ) C392_=_C856( C392 C856 ) C392_=_C863( C392 C863 ) C392_=_C875( C392 C875 ) \nC392_=_C880( C392 C880 ) C392_=_C891( C392 C891 ) C392_=_C893( C392 C893 ) C404_=_C434( C404 C434 ) C404_=_C441( C404 C441 ) C404_=_C455( C404 C455 ) \nC404_=_C476( C404 C476 ) C404_=_C509( C404 C509 ) C404_=_C581( C404 C581 ) C404_=_C585( C404 C585 ) C404_=_C629( C404 C629 ) C404_=_C636( C404 C636 ) \nC404_=_C638( C404 C638 ) C404_=_C645( C404 C645 ) C404_=_C690( C404 C690 ) C404_=_C697( C404 C697 ) C404_=_C713( C404 C713 ) C404_=_C735( C404 C735 ) \nC404_=_C748( C404 C748 ) C404_=_C769( C404 C769 ) C404_=_C772( C404 C772 ) C404_=_C790( C404 C790 ) C404_=_C811( C404 C811 ) C404_=_C833( C404 C833 ) \nC404_=_C882( C404 C882 ) C404_=_C885( C404 C885 ) C418_=_C419( C418 C419 ) C418_=_C490( C418 C490 ) C418_=_C507( C418 C507 ) C418_=_C567( C418 C567 ) \nC418_=_C581( C418 C581 ) C418_=_C582( C418 C582 ) C418_=_C583( C418 C583 ) C418_=_C584( C418 C584 ) C418_=_C665( C418 C665 ) C418_=_C706( C418 C706 ) \nC418_=_C748( C418 C748 ) C418_=_C792( C418 C792 ) C418_=_C796( C418 C796 ) C418_=_C797( C418 C797 ) C418_=_C820( C418 C820 ) C418_=_C826( C418 C826 ) \nC418_=_C830( C418 C830 ) C418_=_C847( C418 C847 ) C418_=_C856( C418 C856 ) C418_=_C863( C418 C863 ) C418_=_C880( C418 C880 ) C418_=_C884( C418 C884 ) \nC418_=_C885( C418 C885 ) C418_=_C891( C418 C891 ) C418_=_C895( C418 C895 ) C419_=_C465( C419 C465 ) C419_=_C490( C419 C490 ) C419_=_C507( C419 C507 ) \nC419_=_C567( C419 C567 ) C419_=_C579( C419 C579 ) C419_=_C581( C419 C581 ) C419_=_C582( C419 C582 ) C419_=_C583( C419 C583 ) C419_=_C584( C419 C584 ) \nC419_=_C590( C419 C590 ) C419_=_C637( C419 C637 ) C419_=_C654( C419 C654 ) C419_=_C706( C419 C706 ) C419_=_C748( C419 C748 ) C419_=_C792( C419 C792 ) \nC419_=_C796( C419 C796 ) C419_=_C817( C419 C817 ) C419_=_C826( C419 C826 ) C419_=_C830( C419 C830 ) C419_=_C847( C419 C847 ) C419_=_C863( C419 C863 ) \nC419_=_C874( C419 C874 ) C419_=_C880( C419 C880 ) C419_=_C884( C419 C884 ) C419_=_C885( C419 C885 ) C420_=_C434( C420 C434 ) C420_=_C495( C420 C495 ) \nC420_=_C552( C420 C552 ) C420_=_C572( C420 C572 ) C420_=_C585( C420 C585 ) C420_=_C586( C420 C586 ) C420_=_C629( C420 C629 ) C420_=_C707( C420 C707 ) \nC420_=_C770( C420 C770 ) C420_=_C772( C420 C772 ) C420_=_C797( C420 C797 ) C420_=_C816( C420 C816 ) C420_=_C828( C420 C828 ) C420_=_C843( C420 C843 ) \nC420_=_C845( C420 C845 ) C420_=_C847( C420 C847 ) C420_=_C848( C420 C848 ) C420_=_C852( C420 C852 ) C420_=_C874( C420 C874 ) C420_=_C889( C420 C889 ) \nC434_=_C441( C434 C441 ) C434_=_C455( C434 C455 ) C434_=_C476( C434 C476 ) C434_=_C509( C434 C509 ) C434_=_C581( C434 C581 ) C434_=_C582( C434 C582 ) \nC434_=_C585( C434 C585 ) C434_=_C629( C434 C629 ) C434_=_C636( C434 C636 ) C434_=_C638( C434 C638 ) C434_=_C645( C434 C645 ) C434_=_C690( C434 C690 ) \nC434_=_C769( C434 C769 ) C434_=_C772( C434 C772 ) C434_=_C797( C434 C797 ) C434_=_C811( C434 C811 ) C434_=_C812( C434 C812 ) C434_=_C815( C434 C815 ) \nC434_=_C820( C434 C820 ) C434_=_C828( C434 C828 ) C434_=_C833( C434 C833 ) C434_=_C847( C434 C847 ) C434_=_C882( C434 C882 ) C441_=_C455( C441 C455 ) \nC441_=_C476( C441 C476 ) C441_=_C509( C441 C509 ) C441_=_C581( C441 C581 ) C441_=_C585( C441 C585 ) C441_=_C629( C441 C629 ) C441_=_C630( C441 C630 ) \nC441_=_C636( C441 C636 ) C441_=_C638( C441 C638 ) C441_=_C645( C441 C645 ) C441_=_C690( C441 C690 ) C441_=_C716( C441 C716 ) C441_=_C735( C441 C735 ) \nC441_=_C765( C441 C765 ) C441_=_C768( C441 C768 ) C441_=_C769( C441 C769 ) C441_=_C772( C441 C772 ) C441_=_C777( C441 C777 ) C441_=_C790( C441 C790 ) \nC441_=_C811( C441 C811 ) C441_=_C830( C441 C830 ) C441_=_C833( C441 C833 ) C441_=_C843( C441 C843 ) C441_=_C848( C441 C848 ) C441_=_C880( C441 C880 ) \nC441_=_C882( C441 C882 ) C441_=_C884( C441 C884 ) C441_=_C885( C441 C885 ) C441_=_C893( C441 C893 ) C443_=_C465( C443 C465 ) C443_=_C511( C443 C511 ) \nC443_=_C519( C443 C519 ) C443_=_C629( C443 C629 ) C443_=_C636( C443 C636 ) C443_=_C657( C443 C657 ) C443_=_C689( C443 C689 ) C443_=_C692( C443 C692 ) \nC443_=_C693( C443 C693 ) C443_=_C707( C443 C707 ) C443_=_C735( C443 C735 ) C443_=_C764( C443 C764 ) C443_=_C768( C443 C768 ) C443_=_C770( C443 C770 ) \nC443_=_C797( C443 C797 ) C443_=_C807( C443 C807 ) C443_=_C820( C443 C820 ) C443_=_C828( C443 C828 ) C443_=_C852( C443 C852 ) C443_=_C869( C443 C869 ) \nC443_=_C876( C443 C876 ) C455_=_C476( C455 C476 ) C455_=_C509( C455 C509 ) C455_=_C519( C455 C519 ) C455_=_C581( C455 C581 ) C455_=_C585( C455 C585 ) \nC455_=_C629( C455 C629 ) C455_=_C636( C455 C636 ) C455_=_C638( C455 C638 ) C455_=_C645( C455 C645 ) C455_=_C690( C455 C690 ) C455_=_C716( C455 C716 ) \nC455_=_C769( C455 C769 ) C455_=_C772( C455 C772 ) C455_=_C779( C455 C779 ) C455_=_C790( C455 C790 ) C455_=_C807( C455 C807 ) C455_=_C811( C455 C811 ) \nC455_=_C833( C455 C833 ) C455_=_C854( C455 C854 ) C455_=_C882( C455 C882 ) C455_=_C896( C455 C896 ) C461_=_C538( C461 C538 ) C461_=_C620( C461 C620 ) \nC461_=_C636( C461 C636 ) C461_=_C638( C461 C638 ) C461_=_C657( C461 C657 ) C461_=_C699( C461 C699 ) C461_=_C713( C461 C713 ) C461_=_C716( C461 C716 ) \nC461_=_C735( C461 C735 ) C461_=_C764( C461 C764 ) C461_=_C765( C461 C765 ) C461_=_C777( C461 C777 ) C461_=_C781( C461 C781 ) C461_=_C790( C461 C790 ) \nC461_=_C806( C461 C806 ) C461_=_C815( C461 C815 ) C461_=_C842( C461 C842 ) C461_=_C845( C461 C845 ) C461_=_C856( C461 C856 ) C461_=_C871( C461 C871 ) \nC461_=_C876( C461 C876 ) C461_=_C896( C461 C896 ) C465_=_C511( C465 C511 ) C465_=_C519( C465 C519 ) C465_=_C579( C465 C579 ) C465_=_C584( C465 C584 ) \nC465_=_C586( C465 C586 ) C465_=_C637( C465 C637 ) C465_=_C654( C465 C654 ) C465_=_C657( C465 C657 ) C465_=_C689( C465 C689 ) C465_=_C764( C465 C764 ) \nC465_=_C768( C465 C768 ) C465_=_C797( C465 C797 ) C465_=_C807( C465 C807 ) C465_=_C820( C465 C820 ) C465_=_C828( C465 C828 ) C465_=_C852( C465 C852 ) \nC465_=_C863( C465 C863 ) C465_=_C869( C465 C869 ) C465_=_C874( C465 C874 ) C465_=_C882( C465 C882 ) C465_=_C895( C465 C895 ) C476_=_C509( C476 C509 ) \nC476_=_C581( C476 C581 ) C476_=_C585( C476 C585 ) C476_=_C629( C476 C629 ) C476_=_C633( C476 C633 ) C476_=_C636( C476 C636 ) C476_=_C638(</w:t>
      </w:r>
    </w:p>
    <w:p>
      <w:pPr>
        <w:pStyle w:val="PreformattedText"/>
        <w:bidi w:val="0"/>
        <w:spacing w:before="0" w:after="0"/>
        <w:jc w:val="left"/>
        <w:rPr/>
      </w:pPr>
      <w:r>
        <w:rPr/>
        <w:t xml:space="preserve"> </w:t>
      </w:r>
      <w:r>
        <w:rPr/>
        <w:t>C476 C638 ) \nC476_=_C645( C476 C645 ) C476_=_C690( C476 C690 ) C476_=_C706( C476 C706 ) C476_=_C707( C476 C707 ) C476_=_C769( C476 C769 ) C476_=_C772( C476 C772 ) \nC476_=_C796( C476 C796 ) C476_=_C811( C476 C811 ) C476_=_C812( C476 C812 ) C476_=_C833( C476 C833 ) C476_=_C863( C476 C863 ) C476_=_C871( C476 C871 ) \nC476_=_C875( C476 C875 ) C476_=_C882( C476 C882 ) C476_=_C889( C476 C889 ) C476_=_C896( C476 C896 ) C490_=_C507( C490 C507 ) C490_=_C567( C490 C567 ) \nC490_=_C581( C490 C581 ) C490_=_C582( C490 C582 ) C490_=_C583( C490 C583 ) C490_=_C584( C490 C584 ) C490_=_C590( C490 C590 ) C490_=_C657( C490 C657 ) \nC490_=_C693( C490 C693 ) C490_=_C706( C490 C706 ) C490_=_C713( C490 C713 ) C490_=_C734( C490 C734 ) C490_=_C735( C490 C735 ) C490_=_C748( C490 C748 ) \nC490_=_C781( C490 C781 ) C490_=_C792( C490 C792 ) C490_=_C796( C490 C796 ) C490_=_C811( C490 C811 ) C490_=_C812( C490 C812 ) C490_=_C816( C490 C816 ) \nC490_=_C826( C490 C826 ) C490_=_C830( C490 C830 ) C490_=_C833( C490 C833 ) C490_=_C847( C490 C847 ) C490_=_C863( C490 C863 ) C490_=_C880( C490 C880 ) \nC490_=_C884( C490 C884 ) C490_=_C885( C490 C885 ) C490_=_C893( C490 C893 ) C495_=_C509( C495 C509 ) C495_=_C511( C495 C511 ) C495_=_C552( C495 C552 ) \nC495_=_C572( C495 C572 ) C495_=_C585( C495 C585 ) C495_=_C586( C495 C586 ) C495_=_C645( C495 C645 ) C495_=_C707( C495 C707 ) C495_=_C728( C495 C728 ) \nC495_=_C770( C495 C770 ) C495_=_C777( C495 C777 ) C495_=_C797( C495 C797 ) C495_=_C815( C495 C815 ) C495_=_C816( C495 C816 ) C495_=_C828( C495 C828 ) \nC495_=_C843( C495 C843 ) C495_=_C845( C495 C845 ) C495_=_C848( C495 C848 ) C495_=_C868( C495 C868 ) C495_=_C874( C495 C874 ) C495_=_C889( C495 C889 ) \nC495_=_C893( C495 C893 ) C507_=_C567( C507 C567 ) C507_=_C581( C507 C581 ) C507_=_C582( C507 C582 ) C507_=_C583( C507 C583 ) C507_=_C584( C507 C584 ) \nC507_=_C620( C507 C620 ) C507_=_C654( C507 C654 ) C507_=_C657( C507 C657 ) C507_=_C706( C507 C706 ) C507_=_C748( C507 C748 ) C507_=_C758( C507 C758 ) \nC507_=_C764( C507 C764 ) C507_=_C770( C507 C770 ) C507_=_C792( C507 C792 ) C507_=_C796( C507 C796 ) C507_=_C826( C507 C826 ) C507_=_C828( C507 C828 ) \nC507_=_C830( C507 C830 ) C507_=_C843( C507 C843 ) C507_=_C847( C507 C847 ) C507_=_C863( C507 C863 ) C507_=_C880( C507 C880 ) C507_=_C884( C507 C884 ) \nC507_=_C885( C507 C885 ) C509_=_C511( C509 C511 ) C509_=_C538( C509 C538 ) C509_=_C581( C509 C581 ) C509_=_C585( C509 C585 ) C509_=_C629( C509 C629 ) \nC509_=_C636( C509 C636 ) C509_=_C638( C509 C638 ) C509_=_C645( C509 C645 ) C509_=_C654( C509 C654 ) C509_=_C689( C509 C689 ) C509_=_C690( C509 C690 ) \nC509_=_C702( C509 C702 ) C509_=_C734( C509 C734 ) C509_=_C748( C509 C748 ) C509_=_C765( C509 C765 ) C509_=_C769( C509 C769 ) C509_=_C772( C509 C772 ) \nC509_=_C811( C509 C811 ) C509_=_C815( C509 C815 ) C509_=_C816( C509 C816 ) C509_=_C833( C509 C833 ) C509_=_C852( C509 C852 ) C509_=_C868( C509 C868 ) \nC509_=_C882( C509 C882 ) C509_=_C893( C509 C893 ) C511_=_C519( C511 C519 ) C511_=_C538( C511 C538 ) C511_=_C657( C511 C657 ) C511_=_C689( C511 C689 ) \nC511_=_C690( C511 C690 ) C511_=_C702( C511 C702 ) C511_=_C748( C511 C748 ) C511_=_C764( C511 C764 ) C511_=_C765( C511 C765 ) C511_=_C768( C511 C768 ) \nC511_=_C777( C511 C777 ) C511_=_C797( C511 C797 ) C511_=_C807( C511 C807 ) C511_=_C815( C511 C815 ) C511_=_C816( C511 C816 ) C511_=_C820( C511 C820 ) \nC511_=_C828( C511 C828 ) C511_=_C852( C511 C852 ) C511_=_C868( C511 C868 ) C511_=_C869( C511 C869 ) C511_=_C875( C511 C875 ) C511_=_C893( C511 C893 ) \nC519_=_C538( C519 C538 ) C519_=_C584( C519 C584 ) C519_=_C645( C519 C645 ) C519_=_C657( C519 C657 ) C519_=_C689( C519 C689 ) C519_=_C713( C519 C713 ) \nC519_=_C764( C519 C764 ) C519_=_C768( C519 C768 ) C519_=_C790( C519 C790 ) C519_=_C797( C519 C797 ) C519_=_C807( C519 C807 ) C519_=_C817( C519 C817 ) \nC519_=_C820( C519 C820 ) C519_=_C828( C519 C828 ) C519_=_C847( C519 C847 ) C519_=_C852( C519 C852 ) C519_=_C869( C519 C869 ) C519_=_C871( C519 C871 ) \nC519_=_C876( C519 C876 ) C519_=_C893( C519 C893 ) C528_=_C572( C528 C572 ) C528_=_C579( C528 C579 ) C528_=_C584( C528 C584 ) C528_=_C585( C528 C585 ) \nC528_=_C633( C528 C633 ) C528_=_C637( C528 C637 ) C528_=_C665( C528 C665 ) C528_=_C692( C528 C692 ) C528_=_C702( C528 C702 ) C528_=_C706( C528 C706 ) \nC528_=_C734( C528 C734 ) C528_=_C758( C528 C758 ) C528_=_C772( C528 C772 ) C528_=_C796( C528 C796 ) C528_=_C807( C528 C807 ) C528_=_C826( C528 C826 ) \nC528_=_C845( C528 C845 ) C528_=_C847( C528 C847 ) C528_=_C868( C528 C868 ) C528_=_C871( C528 C871 ) C528_=_C884( C528 C884 ) C528_=_C885( C528 C885 ) \nC528_=_C895( C528 C895 ) C538_=_C584( C538 C584 ) C538_=_C620( C538 C620 ) C538_=_C690( C538 C690 ) C538_=_C699( C538 C699 ) C538_=_C713( C538 C713 ) \nC538_=_C716( C538 C716 ) C538_=_C735( C538 C735 ) C538_=_C748( C538 C748 ) C538_=_C758( C538 C758 ) C538_=_C765( C538 C765 ) C538_=_C770( C538 C770 ) \nC538_=_C777( C538 C777 ) C538_=_C781( C538 C781 ) C538_=_C790( C538 C790 ) C538_=_C806( C538 C806 ) C538_=_C817( C538 C817 ) C538_=_C828( C538 C828 ) \nC538_=_C830( C538 C830 ) C538_=_C847( C538 C847 ) C538_=_C856( C538 C856 ) C538_=_C868( C538 C868 ) C538_=_C869( C538 C869 ) C538_=_C871( C538 C871 ) \nC538_=_C875( C538 C875 ) C538_=_C876( C538 C876 ) C538_=_C896( C538 C896 ) C552_=_C572( C552 C572 ) C552_=_C585( C552 C585 ) C552_=_C586( C552 C586 ) \nC552_=_C697( C552 C697 ) C552_=_C707( C552 C707 ) C552_=_C765( C552 C765 ) C552_=_C770( C552 C770 ) C552_=_C773( C552 C773 ) C552_=_C797( C552 C797 ) \nC552_=_C816( C552 C816 ) C552_=_C828( C552 C828 ) C552_=_C843( C552 C843 ) C552_=_C845( C552 C845 ) C552_=_C848( C552 C848 ) C552_=_C856( C552 C856 ) \nC552_=_C863( C552 C863 ) C552_=_C874( C552 C874 ) C552_=_C880( C552 C880 ) C552_=_C889( C552 C889 ) C552_=_C891( C552 C891 ) C567_=_C579( C567 C579 ) \nC567_=_C581( C567 C581 ) C567_=_C582( C567 C582 ) C567_=_C583( C567 C583 ) C567_=_C584( C567 C584 ) C567_=_C590( C567 C590 ) C567_=_C637( C567 C637 ) \nC567_=_C645( C567 C645 ) C567_=_C654( C567 C654 ) C567_=_C693( C567 C693 ) C567_=_C697( C567 C697 ) C567_=_C699( C567 C699 ) C567_=_C702( C567 C702 ) \nC567_=_C706( C567 C706 ) C567_=_C748( C567 C748 ) C567_=_C758( C567 C758 ) C567_=_C769( C567 C769 ) C567_=_C779( C567 C779 ) C567_=_C792( C567 C792 ) \nC567_=_C796( C567 C796 ) C567_=_C805( C567 C805 ) C567_=_C817( C567 C817 ) C567_=_C826( C567 C826 ) C567_=_C830( C567 C830 ) C567_=_C843( C567 C843 ) \nC567_=_C847( C567 C847 ) C567_=_C854( C567 C854 ) C567_=_C863( C567 C863 ) C567_=_C875( C567 C875 ) C567_=_C880( C567 C880 ) C567_=_C882( C567 C882 ) \nC567_=_C884( C567 C884 ) C567_=_C885( C567 C885 ) C567_=_C891( C567 C891 ) C567_=_C893( C567 C893 ) C572_=_C585( C572 C585 ) C572_=_C586( C572 C586 ) \nC572_=_C590( C572 C590 ) C572_=_C636( C572 C636 ) C572_=_C637( C572 C637 ) C572_=_C665( C572 C665 ) C572_=_C692( C572 C692 ) C572_=_C706( C572 C706 ) \nC572_=_C707( C572 C707 ) C572_=_C734( C572 C734 ) C572_=_C758( C572 C758 ) C572_=_C770( C572 C770 ) C572_=_C773( C572 C773 ) C572_=_C796( C572 C796 ) \nC572_=_C797( C572 C797 ) C572_=_C805( C572 C805 ) C572_=_C806( C572 C806 ) C572_=_C807( C572 C807 ) C572_=_C816( C572 C816 ) C572_=_C828( C572 C828 ) \nC572_=_C830( C572 C830 ) C572_=_C843( C572 C843 ) C572_=_C845( C572 C845 ) C572_=_C848( C572 C848 ) C572_=_C852( C572 C852 ) C572_=_C868( C572 C868 ) \nC572_=_C874( C572 C874 ) C572_=_C885( C572 C885 ) C572_=_C889( C572 C889 ) C572_=_C895( C572 C895 ) C579_=_C581( C579 C581 ) C579_=_C584( C579 C584 ) \nC579_=_C586( C579 C586 ) C579_=_C590( C579 C590 ) C579_=_C637( C579 C637 ) C579_=_C654( C579 C654 ) C579_=_C692( C579 C692 ) C579_=_C693( C579 C693 ) \nC579_=_C697( C579 C697 ) C579_=_C702( C579 C702 ) C579_=_C758( C579 C758 ) C579_=_C779( C579 C779 ) C579_=_C805( C579 C805 ) C579_=_C811( C579 C811 ) \nC579_=_C817( C579 C817 ) C579_=_C852( C579 C852 ) C579_=_C863( C579 C863 ) C579_=_C874( C579 C874 ) C579_=_C875( C579 C875 ) C579_=_C884( C579 C884 ) \nC579_=_C893( C579 C893 ) C581_=_C582( C581 C582 ) C581_=_C583( C581 C583 ) C581_=_C584( C581 C584 ) C581_=_C585( C581 C585 ) C581_=_C629( C581 C629 ) \nC581_=_C636( C581 C636 ) C581_=_C638( C581 C638 ) C581_=_C645( C581 C645 ) C581_=_C689( C581 C689 ) C581_=_C690( C581 C690 ) C581_=_C692( C581 C692 ) \nC581_=_C706( C581 C706 ) C581_=_C748( C581 C748 ) C581_=_C769( C581 C769 ) C581_=_C772( C581 C772 ) C581_=_C792( C581 C792 ) C581_=_C796( C581 C796 ) \nC581_=_C811( C581 C811 ) C581_=_C816( C581 C816 ) C581_=_C820( C581 C820 ) C581_=_C826( C581 C826 ) C581_=_C830( C581 C830 ) C581_=_C833( C581 C833 ) \nC581_=_C847( C581 C847 ) C581_=_C863( C581 C863 ) C581_=_C880( C581 C880 ) C581_=_C882( C581 C882 ) C581_=_C884( C581 C884 ) C581_=_C885( C581 C885 ) \nC581_=_C893( C581 C893 ) C582_=_C583( C582 C583 ) C582_=_C584( C582 C584 ) C582_=_C585( C582 C585 ) C582_=_C706( C582 C706 ) C582_=_C707( C582 C707 ) \nC582_=_C748( C582 C748 ) C582_=_C792( C582 C792 ) C582_=_C796( C582 C796 ) C582_=_C812( C582 C812 ) C582_=_C815( C582 C815 ) C582_=_C820( C582 C820 ) \nC582_=_C826( C582 C826 ) C582_=_C828( C582 C828 ) C582_=_C830( C582 C830 ) C582_=_C847( C582 C847 ) C582_=_C863( C582 C863 ) C582_=_C880( C582 C880 ) \nC582_=_C884( C582 C884 ) C582_=_C885( C582 C885 ) C583_=_C584( C583 C584 ) C583_=_C620( C583 C620 ) C583_=_C706( C583 C706 ) C583_=_C713( C583 C713 ) \nC583_=_C734( C583 C734 ) C583_=_C748( C583 C748 ) C583_=_C762( C583 C762 ) C583_=_C790( C583 C790 ) C583_=_C792( C583 C792 ) C583_=_C796( C583 C796 ) \nC583_=_C797( C583 C797 ) C583_=_C805( C583 C805 ) C583_=_C807( C583 C807 ) C583_=_C811( C583 C811 ) C583_=_C812( C583 C812 ) C583_=_C815( C583 C815 ) \nC583_=_C826( C583 C826 ) C583_=_C830( C583 C830 ) C583_=_C847( C583 C847 ) C583_=_C863( C583 C863 ) C583_=_C868( C583 C868 ) C583_=_C869( C583 C869 ) \nC583_=_C880( C583 C880 ) C583_=_C884( C583 C884 ) C583_=_C885( C583 C885 ) C583_=_C889( C583 C889 ) C584_=_C633( C584 C633 ) C584_=_C637( C584 C637 ) \nC584_=_C654(</w:t>
      </w:r>
    </w:p>
    <w:p>
      <w:pPr>
        <w:pStyle w:val="PreformattedText"/>
        <w:bidi w:val="0"/>
        <w:spacing w:before="0" w:after="0"/>
        <w:jc w:val="left"/>
        <w:rPr/>
      </w:pPr>
      <w:r>
        <w:rPr/>
        <w:t xml:space="preserve"> </w:t>
      </w:r>
      <w:r>
        <w:rPr/>
        <w:t>C584 C654 ) C584_=_C706( C584 C706 ) C584_=_C748( C584 C748 ) C584_=_C772( C584 C772 ) C584_=_C792( C584 C792 ) C584_=_C796( C584 C796 ) \nC584_=_C807( C584 C807 ) C584_=_C817( C584 C817 ) C584_=_C826( C584 C826 ) C584_=_C828( C584 C828 ) C584_=_C830( C584 C830 ) C584_=_C847( C584 C847 ) \nC584_=_C863( C584 C863 ) C584_=_C871( C584 C871 ) C584_=_C874( C584 C874 ) C584_=_C880( C584 C880 ) C584_=_C884( C584 C884 ) C584_=_C885( C584 C885 ) \nC585_=_C586( C585 C586 ) C585_=_C629( C585 C629 ) C585_=_C630( C585 C630 ) C585_=_C632( C585 C632 ) C585_=_C633( C585 C633 ) C585_=_C636( C585 C636 ) \nC585_=_C638( C585 C638 ) C585_=_C645( C585 C645 ) C585_=_C690( C585 C690 ) C585_=_C707( C585 C707 ) C585_=_C728( C585 C728 ) C585_=_C762( C585 C762 ) \nC585_=_C769( C585 C769 ) C585_=_C770( C585 C770 ) C585_=_C772( C585 C772 ) C585_=_C773( C585 C773 ) C585_=_C797( C585 C797 ) C585_=_C811( C585 C811 ) \nC585_=_C812( C585 C812 ) C585_=_C815( C585 C815 ) C585_=_C816( C585 C816 ) C585_=_C828( C585 C828 ) C585_=_C833( C585 C833 ) C585_=_C842( C585 C842 ) \nC585_=_C843( C585 C843 ) C585_=_C845( C585 C845 ) C585_=_C848( C585 C848 ) C585_=_C854( C585 C854 ) C585_=_C868( C585 C868 ) C585_=_C871( C585 C871 ) \nC585_=_C874( C585 C874 ) C585_=_C882( C585 C882 ) C585_=_C889( C585 C889 ) C585_=_C891( C585 C891 ) C586_=_C637( C586 C637 ) C586_=_C665( C586 C665 ) \nC586_=_C707( C586 C707 ) C586_=_C762( C586 C762 ) C586_=_C770( C586 C770 ) C586_=_C781( C586 C781 ) C586_=_C797( C586 C797 ) C586_=_C811( C586 C811 ) \nC586_=_C816( C586 C816 ) C586_=_C828( C586 C828 ) C586_=_C843( C586 C843 ) C586_=_C845( C586 C845 ) C586_=_C848( C586 C848 ) C586_=_C852( C586 C852 ) \nC586_=_C856( C586 C856 ) C586_=_C874( C586 C874 ) C586_=_C882( C586 C882 ) C586_=_C889( C586 C889 ) C586_=_C896( C586 C896 ) C590_=_C654( C590 C654 ) \nC590_=_C693( C590 C693 ) C590_=_C697( C590 C697 ) C590_=_C702( C590 C702 ) C590_=_C713( C590 C713 ) C590_=_C758( C590 C758 ) C590_=_C779( C590 C779 ) \nC590_=_C781( C590 C781 ) C590_=_C792( C590 C792 ) C590_=_C805( C590 C805 ) C590_=_C817( C590 C817 ) C590_=_C833( C590 C833 ) C590_=_C852( C590 C852 ) \nC590_=_C863( C590 C863 ) C590_=_C875( C590 C875 ) C590_=_C889( C590 C889 ) C590_=_C893( C590 C893 ) C620_=_C632( C620 C632 ) C620_=_C689( C620 C689 ) \nC620_=_C699( C620 C699 ) C620_=_C713( C620 C713 ) C620_=_C716( C620 C716 ) C620_=_C735( C620 C735 ) C620_=_C762( C620 C762 ) C620_=_C764( C620 C764 ) \nC620_=_C765( C620 C765 ) C620_=_C777( C620 C777 ) C620_=_C781( C620 C781 ) C620_=_C790( C620 C790 ) C620_=_C806( C620 C806 ) C620_=_C812( C620 C812 ) \nC620_=_C843( C620 C843 ) C620_=_C848( C620 C848 ) C620_=_C856( C620 C856 ) C620_=_C868( C620 C868 ) C620_=_C869( C620 C869 ) C620_=_C871( C620 C871 ) \nC620_=_C874( C620 C874 ) C620_=_C876( C620 C876 ) C620_=_C889( C620 C889 ) C620_=_C896( C620 C896 ) C629_=_C636( C629 C636 ) C629_=_C638( C629 C638 ) \nC629_=_C645( C629 C645 ) C629_=_C690( C629 C690 ) C629_=_C693( C629 C693 ) C629_=_C707( C629 C707 ) C629_=_C735( C629 C735 ) C629_=_C769( C629 C769 ) \nC629_=_C770( C629 C770 ) C629_=_C772( C629 C772 ) C629_=_C792( C629 C792 ) C629_=_C806( C629 C806 ) C629_=_C811( C629 C811 ) C629_=_C812( C629 C812 ) \nC629_=_C830( C629 C830 ) C629_=_C833( C629 C833 ) C629_=_C876( C629 C876 ) C629_=_C882( C629 C882 ) C630_=_C632( C630 C632 ) C630_=_C633( C630 C633 ) \nC630_=_C638( C630 C638 ) C630_=_C728( C630 C728 ) C630_=_C762( C630 C762 ) C630_=_C765( C630 C765 ) C630_=_C768( C630 C768 ) C630_=_C772( C630 C772 ) \nC630_=_C773( C630 C773 ) C630_=_C781( C630 C781 ) C630_=_C812( C630 C812 ) C630_=_C815( C630 C815 ) C630_=_C842( C630 C842 ) C630_=_C854( C630 C854 ) \nC630_=_C868( C630 C868 ) C630_=_C874( C630 C874 ) C630_=_C880( C630 C880 ) C630_=_C882( C630 C882 ) C630_=_C891( C630 C891 ) C632_=_C633( C632 C633 ) \nC632_=_C665( C632 C665 ) C632_=_C692( C632 C692 ) C632_=_C728( C632 C728 ) C632_=_C748( C632 C748 ) C632_=_C762( C632 C762 ) C632_=_C768( C632 C768 ) \nC632_=_C769( C632 C769 ) C632_=_C773( C632 C773 ) C632_=_C812( C632 C812 ) C632_=_C815( C632 C815 ) C632_=_C826( C632 C826 ) C632_=_C842( C632 C842 ) \nC632_=_C847( C632 C847 ) C632_=_C854( C632 C854 ) C632_=_C868( C632 C868 ) C632_=_C874( C632 C874 ) C632_=_C875( C632 C875 ) C632_=_C891( C632 C891 ) \nC633_=_C638( C633 C638 ) C633_=_C699( C633 C699 ) C633_=_C707( C633 C707 ) C633_=_C728( C633 C728 ) C633_=_C762( C633 C762 ) C633_=_C772( C633 C772 ) \nC633_=_C773( C633 C773 ) C633_=_C792( C633 C792 ) C633_=_C807( C633 C807 ) C633_=_C812( C633 C812 ) C633_=_C815( C633 C815 ) C633_=_C826( C633 C826 ) \nC633_=_C842( C633 C842 ) C633_=_C847( C633 C847 ) C633_=_C852( C633 C852 ) C633_=_C854( C633 C854 ) C633_=_C868( C633 C868 ) C633_=_C871( C633 C871 ) \nC633_=_C875( C633 C875 ) C633_=_C882( C633 C882 ) C633_=_C885( C633 C885 ) C633_=_C889( C633 C889 ) C633_=_C891( C633 C891 ) C633_=_C896( C633 C896 ) \nC636_=_C638( C636 C638 ) C636_=_C645( C636 C645 ) C636_=_C657( C636 C657 ) C636_=_C690( C636 C690 ) C636_=_C699( C636 C699 ) C636_=_C735( C636 C735 ) \nC636_=_C769( C636 C769 ) C636_=_C772( C636 C772 ) C636_=_C773( C636 C773 ) C636_=_C781( C636 C781 ) C636_=_C805( C636 C805 ) C636_=_C806( C636 C806 ) \nC636_=_C807( C636 C807 ) C636_=_C811( C636 C811 ) C636_=_C833( C636 C833 ) C636_=_C882( C636 C882 ) C637_=_C654( C637 C654 ) C637_=_C665( C637 C665 ) \nC637_=_C692( C637 C692 ) C637_=_C699( C637 C699 ) C637_=_C706( C637 C706 ) C637_=_C734( C637 C734 ) C637_=_C758( C637 C758 ) C637_=_C796( C637 C796 ) \nC637_=_C811( C637 C811 ) C637_=_C843( C637 C843 ) C637_=_C852( C637 C852 ) C637_=_C863( C637 C863 ) C637_=_C868( C637 C868 ) C637_=_C874( C637 C874 ) \nC637_=_C876( C637 C876 ) C637_=_C885( C637 C885 ) C637_=_C895( C637 C895 ) C638_=_C645( C638 C645 ) C638_=_C690( C638 C690 ) C638_=_C769( C638 C769 ) \nC638_=_C772( C638 C772 ) C638_=_C792( C638 C792 ) C638_=_C811( C638 C811 ) C638_=_C833( C638 C833 ) C638_=_C842( C638 C842 ) C638_=_C869( C638 C869 ) \nC638_=_C874( C638 C874 ) C638_=_C882( C638 C882 ) C638_=_C885( C638 C885 ) C638_=_C895( C638 C895 ) C645_=_C690( C645 C690 ) C645_=_C769( C645 C769 ) \nC645_=_C772( C645 C772 ) C645_=_C796( C645 C796 ) C645_=_C806( C645 C806 ) C645_=_C811( C645 C811 ) C645_=_C817( C645 C817 ) C645_=_C833( C645 C833 ) \nC645_=_C854( C645 C854 ) C645_=_C863( C645 C863 ) C645_=_C875( C645 C875 ) C645_=_C880( C645 C880 ) C645_=_C882( C645 C882 ) C645_=_C884( C645 C884 ) \nC645_=_C889( C645 C889 ) C645_=_C893( C645 C893 ) C654_=_C689( C654 C689 ) C654_=_C693( C654 C693 ) C654_=_C697( C654 C697 ) C654_=_C702( C654 C702 ) \nC654_=_C734( C654 C734 ) C654_=_C758( C654 C758 ) C654_=_C779( C654 C779 ) C654_=_C805( C654 C805 ) C654_=_C817( C654 C817 ) C654_=_C828( C654 C828 ) \nC654_=_C863( C654 C863 ) C654_=_C874( C654 C874 ) C654_=_C875( C654 C875 ) C654_=_C893( C654 C893 ) C657_=_C689( C657 C689 ) C657_=_C699( C657 C699 ) \nC657_=_C716( C657 C716 ) C657_=_C764( C657 C764 ) C657_=_C768( C657 C768 ) C657_=_C769( C657 C769 ) C657_=_C772( C657 C772 ) C657_=_C797( C657 C797 ) \nC657_=_C807( C657 C807 ) C657_=_C816( C657 C816 ) C657_=_C820( C657 C820 ) C657_=_C828( C657 C828 ) C657_=_C833( C657 C833 ) C657_=_C843( C657 C843 ) \nC657_=_C847( C657 C847 ) C657_=_C852( C657 C852 ) C657_=_C869( C657 C869 ) C657_=_C874( C657 C874 ) C665_=_C692( C665 C692 ) C665_=_C706( C665 C706 ) \nC665_=_C734( C665 C734 ) C665_=_C758( C665 C758 ) C665_=_C762( C665 C762 ) C665_=_C768( C665 C768 ) C665_=_C769( C665 C769 ) C665_=_C796( C665 C796 ) \nC665_=_C797( C665 C797 ) C665_=_C807( C665 C807 ) C665_=_C820( C665 C820 ) C665_=_C826( C665 C826 ) C665_=_C847( C665 C847 ) C665_=_C856( C665 C856 ) \nC665_=_C868( C665 C868 ) C665_=_C875( C665 C875 ) C665_=_C885( C665 C885 ) C665_=_C895( C665 C895 ) C689_=_C697( C689 C697 ) C689_=_C702( C689 C702 ) \nC689_=_C713( C689 C713 ) C689_=_C716( C689 C716 ) C689_=_C734( C689 C734 ) C689_=_C758( C689 C758 ) C689_=_C764( C689 C764 ) C689_=_C768( C689 C768 ) \nC689_=_C777( C689 C777 ) C689_=_C792( C689 C792 ) C689_=_C797( C689 C797 ) C689_=_C806( C689 C806 ) C689_=_C807( C689 C807 ) C689_=_C816( C689 C816 ) \nC689_=_C820( C689 C820 ) C689_=_C828( C689 C828 ) C689_=_C848( C689 C848 ) C689_=_C852( C689 C852 ) C689_=_C869( C689 C869 ) C689_=_C882( C689 C882 ) \nC689_=_C893( C689 C893 ) C690_=_C748( C690 C748 ) C690_=_C768( C690 C768 ) C690_=_C769( C690 C769 ) C690_=_C770( C690 C770 ) C690_=_C772( C690 C772 ) \nC690_=_C797( C690 C797 ) C690_=_C811( C690 C811 ) C690_=_C817( C690 C817 ) C690_=_C833( C690 C833 ) C690_=_C842( C690 C842 ) C690_=_C868( C690 C868 ) \nC690_=_C875( C690 C875 ) C690_=_C882( C690 C882 ) C692_=_C706( C692 C706 ) C692_=_C734( C692 C734 ) C692_=_C748( C692 C748 ) C692_=_C758( C692 C758 ) \nC692_=_C779( C692 C779 ) C692_=_C796( C692 C796 ) C692_=_C811( C692 C811 ) C692_=_C826( C692 C826 ) C692_=_C842( C692 C842 ) C692_=_C868( C692 C868 ) \nC692_=_C871( C692 C871 ) C692_=_C880( C692 C880 ) C692_=_C885( C692 C885 ) C692_=_C895( C692 C895 ) C693_=_C697( C693 C697 ) C693_=_C702( C693 C702 ) \nC693_=_C707( C693 C707 ) C693_=_C713( C693 C713 ) C693_=_C716( C693 C716 ) C693_=_C758( C693 C758 ) C693_=_C770( C693 C770 ) C693_=_C779( C693 C779 ) \nC693_=_C781( C693 C781 ) C693_=_C805( C693 C805 ) C693_=_C816( C693 C816 ) C693_=_C817( C693 C817 ) C693_=_C843( C693 C843 ) C693_=_C863( C693 C863 ) \nC693_=_C875( C693 C875 ) C693_=_C876( C693 C876 ) C693_=_C882( C693 C882 ) C693_=_C889( C693 C889 ) C693_=_C891( C693 C891 ) C693_=_C893( C693 C893 ) \nC697_=_C702( C697 C702 ) C697_=_C716( C697 C716 ) C697_=_C735( C697 C735 ) C697_=_C748( C697 C748 ) C697_=_C758( C697 C758 ) C697_=_C764( C697 C764 ) \nC697_=_C777( C697 C777 ) C697_=_C779( C697 C779 ) C697_=_C790( C697 C790 ) C697_=_C792( C697 C792 ) C697_=_C805( C697 C805 ) C697_=_C817( C697 C817 ) \nC697_=_C856( C697 C856 ) C697_=_C863( C697 C863 ) C697_=_C869( C697 C869 ) C697_=_C875( C697 C875 ) C697_=_C880( C697 C880 ) C697_=_C882( C697 C882 ) \nC697_=_C891( C697 C891 ) C697_=_C893(</w:t>
      </w:r>
    </w:p>
    <w:p>
      <w:pPr>
        <w:pStyle w:val="PreformattedText"/>
        <w:bidi w:val="0"/>
        <w:spacing w:before="0" w:after="0"/>
        <w:jc w:val="left"/>
        <w:rPr/>
      </w:pPr>
      <w:r>
        <w:rPr/>
        <w:t xml:space="preserve"> </w:t>
      </w:r>
      <w:r>
        <w:rPr/>
        <w:t>C697 C893 ) C699_=_C702( C699 C702 ) C699_=_C713( C699 C713 ) C699_=_C716( C699 C716 ) C699_=_C735( C699 C735 ) \nC699_=_C764( C699 C764 ) C699_=_C765( C699 C765 ) C699_=_C777( C699 C777 ) C699_=_C781( C699 C781 ) C699_=_C790( C699 C790 ) C699_=_C806( C699 C806 ) \nC699_=_C812( C699 C812 ) C699_=_C852( C699 C852 ) C699_=_C856( C699 C856 ) C699_=_C871( C699 C871 ) C699_=_C875( C699 C875 ) C699_=_C876( C699 C876 ) \nC699_=_C885( C699 C885 ) C699_=_C889( C699 C889 ) C699_=_C896( C699 C896 ) C702_=_C758( C702 C758 ) C702_=_C764( C702 C764 ) C702_=_C765( C702 C765 ) \nC702_=_C779( C702 C779 ) C702_=_C805( C702 C805 ) C702_=_C816( C702 C816 ) C702_=_C817( C702 C817 ) C702_=_C852( C702 C852 ) C702_=_C863( C702 C863 ) \nC702_=_C875( C702 C875 ) C702_=_C884( C702 C884 ) C702_=_C885( C702 C885 ) C702_=_C893( C702 C893 ) C706_=_C734( C706 C734 ) C706_=_C748( C706 C748 ) \nC706_=_C758( C706 C758 ) C706_=_C792( C706 C792 ) C706_=_C796( C706 C796 ) C706_=_C816( C706 C816 ) C706_=_C826( C706 C826 ) C706_=_C830( C706 C830 ) \nC706_=_C847( C706 C847 ) C706_=_C863( C706 C863 ) C706_=_C868( C706 C868 ) C706_=_C875( C706 C875 ) C706_=_C880( C706 C880 ) C706_=_C884( C706 C884 ) \nC706_=_C885( C706 C885 ) C706_=_C895( C706 C895 ) C707_=_C734( C707 C734 ) C707_=_C735( C707 C735 ) C707_=_C770( C707 C770 ) C707_=_C797( C707 C797 ) \nC707_=_C812( C707 C812 ) C707_=_C816( C707 C816 ) C707_=_C828( C707 C828 ) C707_=_C843( C707 C843 ) C707_=_C845( C707 C845 ) C707_=_C848( C707 C848 ) \nC707_=_C871( C707 C871 ) C707_=_C874( C707 C874 ) C707_=_C876( C707 C876 ) C707_=_C882( C707 C882 ) C707_=_C889( C707 C889 ) C707_=_C891( C707 C891 ) \nC707_=_C896( C707 C896 ) C713_=_C716( C713 C716 ) C713_=_C735( C713 C735 ) C713_=_C762( C713 C762 ) C713_=_C765( C713 C765 ) C713_=_C777( C713 C777 ) \nC713_=_C781( C713 C781 ) C713_=_C790( C713 C790 ) C713_=_C806( C713 C806 ) C713_=_C812( C713 C812 ) C713_=_C848( C713 C848 ) C713_=_C856( C713 C856 ) \nC713_=_C868( C713 C868 ) C713_=_C869( C713 C869 ) C713_=_C871( C713 C871 ) C713_=_C876( C713 C876 ) C713_=_C885( C713 C885 ) C713_=_C889( C713 C889 ) \nC713_=_C893( C713 C893 ) C713_=_C896( C713 C896 ) C716_=_C735( C716 C735 ) C716_=_C764( C716 C764 ) C716_=_C765( C716 C765 ) C716_=_C769( C716 C769 ) \nC716_=_C777( C716 C777 ) C716_=_C779( C716 C779 ) C716_=_C781( C716 C781 ) C716_=_C790( C716 C790 ) C716_=_C792( C716 C792 ) C716_=_C806( C716 C806 ) \nC716_=_C807( C716 C807 ) C716_=_C816( C716 C816 ) C716_=_C830( C716 C830 ) C716_=_C843( C716 C843 ) C716_=_C856( C716 C856 ) C716_=_C871( C716 C871 ) \nC716_=_C876( C716 C876 ) C716_=_C882( C716 C882 ) C716_=_C884( C716 C884 ) C716_=_C889( C716 C889 ) C716_=_C893( C716 C893 ) C716_=_C896( C716 C896 ) \nC728_=_C735( C728 C735 ) C728_=_C758( C728 C758 ) C728_=_C762( C728 C762 ) C728_=_C773( C728 C773 ) C728_=_C812( C728 C812 ) C728_=_C815( C728 C815 ) \nC728_=_C842( C728 C842 ) C728_=_C854( C728 C854 ) C728_=_C856( C728 C856 ) C728_=_C868( C728 C868 ) C728_=_C871( C728 C871 ) C728_=_C885( C728 C885 ) \nC728_=_C889( C728 C889 ) C728_=_C891( C728 C891 ) C728_=_C895( C728 C895 ) C728_=_C896( C728 C896 ) C734_=_C735( C734 C735 ) C734_=_C758( C734 C758 ) \nC734_=_C762( C734 C762 ) C734_=_C796( C734 C796 ) C734_=_C797( C734 C797 ) C734_=_C812( C734 C812 ) C734_=_C815( C734 C815 ) C734_=_C852( C734 C852 ) \nC734_=_C863( C734 C863 ) C734_=_C868( C734 C868 ) C734_=_C885( C734 C885 ) C734_=_C891( C734 C891 ) C734_=_C895( C734 C895 ) C735_=_C748( C735 C748 ) \nC735_=_C765( C735 C765 ) C735_=_C769( C735 C769 ) C735_=_C777( C735 C777 ) C735_=_C781( C735 C781 ) C735_=_C790( C735 C790 ) C735_=_C806( C735 C806 ) \nC735_=_C812( C735 C812 ) C735_=_C848( C735 C848 ) C735_=_C856( C735 C856 ) C735_=_C863( C735 C863 ) C735_=_C871( C735 C871 ) C735_=_C876( C735 C876 ) \nC735_=_C885( C735 C885 ) C735_=_C896( C735 C896 ) C748_=_C790( C748 C790 ) C748_=_C792( C748 C792 ) C748_=_C796( C748 C796 ) C748_=_C816( C748 C816 ) \nC748_=_C817( C748 C817 ) C748_=_C826( C748 C826 ) C748_=_C830( C748 C830 ) C748_=_C847( C748 C847 ) C748_=_C848( C748 C848 ) C748_=_C863( C748 C863 ) \nC748_=_C868( C748 C868 ) C748_=_C880( C748 C880 ) C748_=_C884( C748 C884 ) C748_=_C885( C748 C885 ) C748_=_C891( C748 C891 ) C748_=_C896( C748 C896 ) \nC758_=_C770( C758 C770 ) C758_=_C773( C758 C773 ) C758_=_C779( C758 C779 ) C758_=_C796( C758 C796 ) C758_=_C805( C758 C805 ) C758_=_C817( C758 C817 ) \nC758_=_C828( C758 C828 ) C758_=_C830( C758 C830 ) C758_=_C842( C758 C842 ) C758_=_C856( C758 C856 ) C758_=_C863( C758 C863 ) C758_=_C868( C758 C868 ) \nC758_=_C869( C758 C869 ) C758_=_C875( C758 C875 ) C758_=_C876( C758 C876 ) C758_=_C882( C758 C882 ) C758_=_C885( C758 C885 ) C758_=_C893( C758 C893 ) \nC758_=_C895( C758 C895 ) C758_=_C896( C758 C896 ) C762_=_C764( C762 C764 ) C762_=_C773( C762 C773 ) C762_=_C806( C762 C806 ) C762_=_C812( C762 C812 ) \nC762_=_C815( C762 C815 ) C762_=_C842( C762 C842 ) C762_=_C854( C762 C854 ) C762_=_C856( C762 C856 ) C762_=_C868( C762 C868 ) C762_=_C869( C762 C869 ) \nC762_=_C874( C762 C874 ) C762_=_C875( C762 C875 ) C762_=_C876( C762 C876 ) C762_=_C889( C762 C889 ) C762_=_C891( C762 C891 ) C762_=_C896( C762 C896 ) \nC764_=_C768( C764 C768 ) C764_=_C777( C764 C777 ) C764_=_C792( C764 C792 ) C764_=_C797( C764 C797 ) C764_=_C807( C764 C807 ) C764_=_C815( C764 C815 ) \nC764_=_C817( C764 C817 ) C764_=_C820( C764 C820 ) C764_=_C828( C764 C828 ) C764_=_C842( C764 C842 ) C764_=_C843( C764 C843 ) C764_=_C845( C764 C845 ) \nC764_=_C852( C764 C852 ) C764_=_C869( C764 C869 ) C764_=_C874( C764 C874 ) C764_=_C875( C764 C875 ) C764_=_C876( C764 C876 ) C764_=_C882( C764 C882 ) \nC764_=_C885( C764 C885 ) C765_=_C768( C765 C768 ) C765_=_C769( C765 C769 ) C765_=_C773( C765 C773 ) C765_=_C777( C765 C777 ) C765_=_C781( C765 C781 ) \nC765_=_C790( C765 C790 ) C765_=_C792( C765 C792 ) C765_=_C806( C765 C806 ) C765_=_C815( C765 C815 ) C765_=_C816( C765 C816 ) C765_=_C820( C765 C820 ) \nC765_=_C828( C765 C828 ) C765_=_C845( C765 C845 ) C765_=_C852( C765 C852 ) C765_=_C856( C765 C856 ) C765_=_C863( C765 C863 ) C765_=_C871( C765 C871 ) \nC765_=_C876( C765 C876 ) C765_=_C880( C765 C880 ) C765_=_C891( C765 C891 ) C765_=_C895( C765 C895 ) C765_=_C896( C765 C896 ) C768_=_C769( C768 C769 ) \nC768_=_C797( C768 C797 ) C768_=_C807( C768 C807 ) C768_=_C817( C768 C817 ) C768_=_C820( C768 C820 ) C768_=_C828( C768 C828 ) C768_=_C847( C768 C847 ) \nC768_=_C852( C768 C852 ) C768_=_C869( C768 C869 ) C768_=_C875( C768 C875 ) C768_=_C880( C768 C880 ) C768_=_C895( C768 C895 ) C769_=_C770( C769 C770 ) \nC769_=_C772( C769 C772 ) C769_=_C790( C769 C790 ) C769_=_C811( C769 C811 ) C769_=_C817( C769 C817 ) C769_=_C833( C769 C833 ) C769_=_C842( C769 C842 ) \nC769_=_C843( C769 C843 ) C769_=_C847( C769 C847 ) C769_=_C848( C769 C848 ) C769_=_C854( C769 C854 ) C769_=_C875( C769 C875 ) C769_=_C880( C769 C880 ) \nC769_=_C882( C769 C882 ) C769_=_C885( C769 C885 ) C769_=_C895( C769 C895 ) C770_=_C777( C770 C777 ) C770_=_C797( C770 C797 ) C770_=_C816( C770 C816 ) \nC770_=_C828( C770 C828 ) C770_=_C830( C770 C830 ) C770_=_C842( C770 C842 ) C770_=_C843( C770 C843 ) C770_=_C845( C770 C845 ) C770_=_C848( C770 C848 ) \nC770_=_C869( C770 C869 ) C770_=_C874( C770 C874 ) C770_=_C876( C770 C876 ) C770_=_C882( C770 C882 ) C770_=_C889( C770 C889 ) C772_=_C773( C772 C773 ) \nC772_=_C781( C772 C781 ) C772_=_C806( C772 C806 ) C772_=_C807( C772 C807 ) C772_=_C811( C772 C811 ) C772_=_C826( C772 C826 ) C772_=_C828( C772 C828 ) \nC772_=_C833( C772 C833 ) C772_=_C842( C772 C842 ) C772_=_C843( C772 C843 ) C772_=_C845( C772 C845 ) C772_=_C847( C772 C847 ) C772_=_C874( C772 C874 ) \nC772_=_C880( C772 C880 ) C772_=_C882( C772 C882 ) C772_=_C891( C772 C891 ) C773_=_C781( C773 C781 ) C773_=_C796( C773 C796 ) C773_=_C812( C773 C812 ) \nC773_=_C815( C773 C815 ) C773_=_C828( C773 C828 ) C773_=_C830( C773 C830 ) C773_=_C842( C773 C842 ) C773_=_C854( C773 C854 ) C773_=_C868( C773 C868 ) \nC773_=_C876( C773 C876 ) C773_=_C880( C773 C880 ) C773_=_C882( C773 C882 ) C773_=_C889( C773 C889 ) C773_=_C891( C773 C891 ) C777_=_C779( C777 C779 ) \nC777_=_C781( C777 C781 ) C777_=_C790( C777 C790 ) C777_=_C792( C777 C792 ) C777_=_C806( C777 C806 ) C777_=_C830( C777 C830 ) C777_=_C833( C777 C833 ) \nC777_=_C843( C777 C843 ) C777_=_C854( C777 C854 ) C777_=_C856( C777 C856 ) C777_=_C871( C777 C871 ) C777_=_C875( C777 C875 ) C777_=_C876( C777 C876 ) \nC777_=_C882( C777 C882 ) C777_=_C884( C777 C884 ) C777_=_C893( C777 C893 ) C777_=_C895( C777 C895 ) C777_=_C896( C777 C896 ) C779_=_C805( C779 C805 ) \nC779_=_C807( C779 C807 ) C779_=_C817( C779 C817 ) C779_=_C830( C779 C830 ) C779_=_C833( C779 C833 ) C779_=_C842( C779 C842 ) C779_=_C848( C779 C848 ) \nC779_=_C854( C779 C854 ) C779_=_C863( C779 C863 ) C779_=_C875( C779 C875 ) C779_=_C880( C779 C880 ) C779_=_C891( C779 C891 ) C779_=_C893( C779 C893 ) \nC779_=_C895( C779 C895 ) C779_=_C896( C779 C896 ) C781_=_C790( C781 C790 ) C781_=_C806( C781 C806 ) C781_=_C842( C781 C842 ) C781_=_C856( C781 C856 ) \nC781_=_C871( C781 C871 ) C781_=_C876( C781 C876 ) C781_=_C880( C781 C880 ) C781_=_C882( C781 C882 ) C781_=_C889( C781 C889 ) C781_=_C891( C781 C891 ) \nC781_=_C893( C781 C893 ) C781_=_C896( C781 C896 ) C790_=_C792( C790 C792 ) C790_=_C805( C790 C805 ) C790_=_C806( C790 C806 ) C790_=_C807( C790 C807 ) \nC790_=_C811( C790 C811 ) C790_=_C826( C790 C826 ) C790_=_C848( C790 C848 ) C790_=_C856( C790 C856 ) C790_=_C869( C790 C869 ) C790_=_C871( C790 C871 ) \nC790_=_C876( C790 C876 ) C790_=_C885( C790 C885 ) C790_=_C896( C790 C896 ) C792_=_C796( C792 C796 ) C792_=_C805( C792 C805 ) C792_=_C806( C792 C806 ) \nC792_=_C807( C792 C807 ) C792_=_C811( C792 C811 ) C792_=_C812( C792 C812 ) C792_=_C815( C792 C815 ) C792_=_C817( C792 C817 ) C792_=_C820( C792 C820 ) \nC792_=_C826( C792 C826 ) C792_=_C830( C792 C830 ) C792_=_C833( C792 C833 ) C792_=_C845( C792 C845 ) C792_=_C847( C792 C847 ) C792_=_C863( C792 C863 ) \nC792_=_C880( C792 C880 ) C792_=_C882( C792 C882 ) C792_=_C884(</w:t>
      </w:r>
    </w:p>
    <w:p>
      <w:pPr>
        <w:pStyle w:val="PreformattedText"/>
        <w:bidi w:val="0"/>
        <w:spacing w:before="0" w:after="0"/>
        <w:jc w:val="left"/>
        <w:rPr/>
      </w:pPr>
      <w:r>
        <w:rPr/>
        <w:t xml:space="preserve"> </w:t>
      </w:r>
      <w:r>
        <w:rPr/>
        <w:t>C792 C884 ) C792_=_C885( C792 C885 ) C796_=_C826( C796 C826 ) C796_=_C830( C796 C830 ) \nC796_=_C842( C796 C842 ) C796_=_C847( C796 C847 ) C796_=_C863( C796 C863 ) C796_=_C868( C796 C868 ) C796_=_C875( C796 C875 ) C796_=_C876( C796 C876 ) \nC796_=_C880( C796 C880 ) C796_=_C882( C796 C882 ) C796_=_C884( C796 C884 ) C796_=_C885( C796 C885 ) C796_=_C895( C796 C895 ) C797_=_C807( C797 C807 ) \nC797_=_C816( C797 C816 ) C797_=_C820( C797 C820 ) C797_=_C828( C797 C828 ) C797_=_C843( C797 C843 ) C797_=_C845( C797 C845 ) C797_=_C847( C797 C847 ) \nC797_=_C848( C797 C848 ) C797_=_C852( C797 C852 ) C797_=_C856( C797 C856 ) C797_=_C869( C797 C869 ) C797_=_C874( C797 C874 ) C797_=_C889( C797 C889 ) \nC797_=_C895( C797 C895 ) C805_=_C806( C805 C806 ) C805_=_C807( C805 C807 ) C805_=_C811( C805 C811 ) C805_=_C812( C805 C812 ) C805_=_C817( C805 C817 ) \nC805_=_C826( C805 C826 ) C805_=_C845( C805 C845 ) C805_=_C863( C805 C863 ) C805_=_C875( C805 C875 ) C805_=_C893( C805 C893 ) C806_=_C807( C806 C807 ) \nC806_=_C812( C806 C812 ) C806_=_C826( C806 C826 ) C806_=_C830( C806 C830 ) C806_=_C843( C806 C843 ) C806_=_C845( C806 C845 ) C806_=_C848( C806 C848 ) \nC806_=_C854( C806 C854 ) C806_=_C856( C806 C856 ) C806_=_C863( C806 C863 ) C806_=_C871( C806 C871 ) C806_=_C876( C806 C876 ) C806_=_C884( C806 C884 ) \nC806_=_C896( C806 C896 ) C807_=_C811( C807 C811 ) C807_=_C820( C807 C820 ) C807_=_C826( C807 C826 ) C807_=_C828( C807 C828 ) C807_=_C847( C807 C847 ) \nC807_=_C852( C807 C852 ) C807_=_C869( C807 C869 ) C811_=_C826( C811 C826 ) C811_=_C833( C811 C833 ) C811_=_C852( C811 C852 ) C811_=_C854( C811 C854 ) \nC811_=_C856( C811 C856 ) C811_=_C871( C811 C871 ) C811_=_C882( C811 C882 ) C811_=_C884( C811 C884 ) C812_=_C815( C812 C815 ) C812_=_C830( C812 C830 ) \nC812_=_C842( C812 C842 ) C812_=_C854( C812 C854 ) C812_=_C863( C812 C863 ) C812_=_C868( C812 C868 ) C812_=_C869( C812 C869 ) C812_=_C871( C812 C871 ) \nC812_=_C882( C812 C882 ) C812_=_C889( C812 C889 ) C812_=_C891( C812 C891 ) C812_=_C893( C812 C893 ) C812_=_C896( C812 C896 ) C815_=_C820( C815 C820 ) \nC815_=_C826( C815 C826 ) C815_=_C842( C815 C842 ) C815_=_C845( C815 C845 ) C815_=_C854( C815 C854 ) C815_=_C863( C815 C863 ) C815_=_C868( C815 C868 ) \nC815_=_C891( C815 C891 ) C815_=_C893( C815 C893 ) C816_=_C817( C816 C817 ) C816_=_C820( C816 C820 ) C816_=_C828( C816 C828 ) C816_=_C830( C816 C830 ) \nC816_=_C833( C816 C833 ) C816_=_C843( C816 C843 ) C816_=_C845( C816 C845 ) C816_=_C847( C816 C847 ) C816_=_C848( C816 C848 ) C816_=_C852( C816 C852 ) \nC816_=_C863( C816 C863 ) C816_=_C874( C816 C874 ) C816_=_C880( C816 C880 ) C816_=_C889( C816 C889 ) C816_=_C891( C816 C891 ) C816_=_C893( C816 C893 ) \nC817_=_C828( C817 C828 ) C817_=_C833( C817 C833 ) C817_=_C847( C817 C847 ) C817_=_C854( C817 C854 ) C817_=_C863( C817 C863 ) C817_=_C871( C817 C871 ) \nC817_=_C875( C817 C875 ) C817_=_C880( C817 C880 ) C817_=_C891( C817 C891 ) C817_=_C893( C817 C893 ) C820_=_C828( C820 C828 ) C820_=_C845( C820 C845 ) \nC820_=_C852( C820 C852 ) C820_=_C863( C820 C863 ) C820_=_C869( C820 C869 ) C820_=_C891( C820 C891 ) C820_=_C893( C820 C893 ) C826_=_C830( C826 C830 ) \nC826_=_C843( C826 C843 ) C826_=_C845( C826 C845 ) C826_=_C847( C826 C847 ) C826_=_C863( C826 C863 ) C826_=_C880( C826 C880 ) C826_=_C884( C826 C884 ) \nC826_=_C885( C826 C885 ) C826_=_C895( C826 C895 ) C828_=_C843( C828 C843 ) C828_=_C845( C828 C845 ) C828_=_C847( C828 C847 ) C828_=_C848( C828 C848 ) \nC828_=_C852( C828 C852 ) C828_=_C869( C828 C869 ) C828_=_C871( C828 C871 ) C828_=_C874( C828 C874 ) C828_=_C880( C828 C880 ) C828_=_C889( C828 C889 ) \nC828_=_C891( C828 C891 ) C830_=_C833( C830 C833 ) C830_=_C843( C830 C843 ) C830_=_C845( C830 C845 ) C830_=_C847( C830 C847 ) C830_=_C863( C830 C863 ) \nC830_=_C869( C830 C869 ) C830_=_C880( C830 C880 ) C830_=_C884( C830 C884 ) C830_=_C885( C830 C885 ) C830_=_C889( C830 C889 ) C830_=_C893( C830 C893 ) \nC833_=_C845( C833 C845 ) C833_=_C854( C833 C854 ) C833_=_C869( C833 C869 ) C833_=_C874( C833 C874 ) C833_=_C876( C833 C876 ) C833_=_C882( C833 C882 ) \nC833_=_C895( C833 C895 ) C833_=_C896( C833 C896 ) C842_=_C845( C842 C845 ) C842_=_C854( C842 C854 ) C842_=_C868( C842 C868 ) C842_=_C874( C842 C874 ) \nC842_=_C876( C842 C876 ) C842_=_C880( C842 C880 ) C842_=_C882( C842 C882 ) C842_=_C891( C842 C891 ) C843_=_C845( C843 C845 ) C843_=_C848( C843 C848 ) \nC843_=_C852( C843 C852 ) C843_=_C854( C843 C854 ) C843_=_C874( C843 C874 ) C843_=_C876( C843 C876 ) C843_=_C882( C843 C882 ) C843_=_C884( C843 C884 ) \nC843_=_C889( C843 C889 ) C843_=_C891( C843 C891 ) C843_=_C893( C843 C893 ) C845_=_C848( C845 C848 ) C845_=_C863( C845 C863 ) C845_=_C871( C845 C871 ) \nC845_=_C874( C845 C874 ) C845_=_C889( C845 C889 ) C845_=_C896( C845 C896 ) C847_=_C848( C847 C848 ) C847_=_C863( C847 C863 ) C847_=_C871( C847 C871 ) \nC847_=_C875( C847 C875 ) C847_=_C880( C847 C880 ) C847_=_C884( C847 C884 ) C847_=_C885( C847 C885 ) C847_=_C896( C847 C896 ) C848_=_C874( C848 C874 ) \nC848_=_C876( C848 C876 ) C848_=_C884( C848 C884 ) C848_=_C885( C848 C885 ) C848_=_C889( C848 C889 ) C848_=_C891( C848 C891 ) C848_=_C896( C848 C896 ) \nC852_=_C854( C852 C854 ) C852_=_C869( C852 C869 ) C852_=_C875( C852 C875 ) C852_=_C889( C852 C889 ) C854_=_C868( C854 C868 ) C854_=_C880( C854 C880 ) \nC854_=_C884( C854 C884 ) C854_=_C891( C854 C891 ) C854_=_C895( C854 C895 ) C854_=_C896( C854 C896 ) C856_=_C863( C856 C863 ) C856_=_C871( C856 C871 ) \nC856_=_C876( C856 C876 ) C856_=_C880( C856 C880 ) C856_=_C891( C856 C891 ) C856_=_C895( C856 C895 ) C856_=_C896( C856 C896 ) C863_=_C874( C863 C874 ) \nC863_=_C875( C863 C875 ) C863_=_C880( C863 C880 ) C863_=_C884( C863 C884 ) C863_=_C885( C863 C885 ) C863_=_C891( C863 C891 ) C863_=_C893( C863 C893 ) \nC868_=_C869( C868 C869 ) C868_=_C871( C868 C871 ) C868_=_C875( C868 C875 ) C868_=_C885( C868 C885 ) C868_=_C889( C868 C889 ) C868_=_C891( C868 C891 ) \nC868_=_C893( C868 C893 ) C868_=_C895( C868 C895 ) C869_=_C871( C869 C871 ) C869_=_C889( C869 C889 ) C869_=_C895( C869 C895 ) C871_=_C875( C871 C875 ) \nC871_=_C876( C871 C876 ) C871_=_C882( C871 C882 ) C871_=_C885( C871 C885 ) C871_=_C889( C871 C889 ) C871_=_C896( C871 C896 ) C874_=_C875( C874 C875 ) \nC874_=_C876( C874 C876 ) C874_=_C885( C874 C885 ) C874_=_C889( C874 C889 ) C875_=_C876( C875 C876 ) C875_=_C889( C875 C889 ) C875_=_C893( C875 C893 ) \nC876_=_C882( C876 C882 ) C876_=_C896( C876 C896 ) C880_=_C882( C880 C882 ) C880_=_C884( C880 C884 ) C880_=_C885( C880 C885 ) C880_=_C891( C880 C891 ) \nC882_=_C889( C882 C889 ) C882_=_C891( C882 C891 ) C882_=_C896( C882 C896 ) C884_=_C885( C884 C885 ) C884_=_C893( C884 C893 ) C885_=_C895( C885 C895 ) \nC889_=_C896( C889 C896 ) C893_=_C895( C893 C895 ) C895_=_C896( C895 C896 ) "];88-&gt;119[label="141: C2 C171 C179 C195 C222 \nC223 C224 C226 C227 C232 C242 \nC244 C266 C267 C270 C284 C285 \nC328 C332 C345 C346 C347 C348 \nC349 C363 C364 C372 C375 C377 \nC380 C392 C404 C418 C419 C420 \nC434 C441 C443 C455 C461 C465 \nC476 C490 C495 C507 C509 C511 \nC519 C528 C538 C552 C567 C572 \nC579 C581 C582 C583 C584 C585 \nC586 C590 C620 C629 C630 C632 \nC633 C636 C637 C638 C645 C654 \nC657 C665 C689 C690 C692 C693 \nC697 C699 C702 C706 C707 C713 \nC716 C728 C734 C735 C748 C758 \nC762 C764 C765 C768 C769 C770 \nC772 C773 C777 C779 C781 C790 \nC792 C796 C797 C805 C806 C807 \nC811 C812 C815 C816 C817 C820 \nC826 C828 C830 C833 C842 C843 \nC845 C847 C848 C852 C854 C856 \nC863 C868 C869 C871 C874 C875 \nC876 C880 C882 C884 C885 C889 \nC891 C893 C895 C896 \n2387: C2_=_C179 ,C2_=_C195 ,C2_=_C242 ,C2_=_C345 ,C2_=_C392 ,\nC2_=_C495 ,C2_=_C567 ,C2_=_C579 ,C2_=_C590 ,C2_=_C645 ,C2_=_C654 ,\nC2_=_C693 ,C2_=_C697 ,C2_=_C702 ,C2_=_C758 ,C2_=_C779 ,C2_=_C805 ,\nC2_=_C817 ,C2_=_C863 ,C2_=_C875 ,C2_=_C889 ,C2_=_C893 ,C171_=_C232 ,\nC171_=_C266 ,C171_=_C332 ,C171_=_C349 ,C171_=_C372 ,C171_=_C380 ,C171_=_C507 ,\nC171_=_C585 ,C171_=_C630 ,C171_=_C632 ,C171_=_C633 ,C171_=_C657 ,C171_=_C699 ,\nC171_=_C702 ,C171_=_C728 ,C171_=_C762 ,C171_=_C764 ,C171_=_C773 ,C171_=_C812 ,\nC171_=_C815 ,C171_=_C842 ,C171_=_C854 ,C171_=_C868 ,C171_=_C885 ,C171_=_C891 ,\nC179_=_C195 ,C179_=_C242 ,C179_=_C345 ,C179_=_C392 ,C179_=_C507 ,C179_=_C519 ,\nC179_=_C567 ,C179_=_C579 ,C179_=_C590 ,C179_=_C620 ,C179_=_C645 ,C179_=_C654 ,\nC179_=_C693 ,C179_=_C697 ,C179_=_C702 ,C179_=_C758 ,C179_=_C764 ,C179_=_C779 ,\nC179_=_C805 ,C179_=_C817 ,C179_=_C843 ,C179_=_C863 ,C179_=_C875 ,C179_=_C893 ,\nC195_=_C242 ,C195_=_C345 ,C195_=_C375 ,C195_=_C392 ,C195_=_C420 ,C195_=_C434 ,\nC195_=_C567 ,C195_=_C579 ,C195_=_C590 ,C195_=_C654 ,C195_=_C693 ,C195_=_C697 ,\nC195_=_C702 ,C195_=_C758 ,C195_=_C779 ,C195_=_C797 ,C195_=_C805 ,C195_=_C817 ,\nC195_=_C828 ,C195_=_C830 ,C195_=_C847 ,C195_=_C863 ,C195_=_C875 ,C195_=_C893 ,\nC222_=_C223 ,C222_=_C418 ,C222_=_C419 ,C222_=_C490 ,C222_=_C507 ,C222_=_C567 ,\nC222_=_C581 ,C222_=_C582 ,C222_=_C583 ,C222_=_C584 ,C222_=_C706 ,C222_=_C748 ,\nC222_=_C792 ,C222_=_C796 ,C222_=_C826 ,C222_=_C830 ,C222_=_C847 ,C222_=_C863 ,\nC222_=_C880 ,C222_=_C884 ,C222_=_C885 ,C222_=_C891 ,C223_=_C345 ,C223_=_C349 ,\nC223_=_C418 ,C223_=_C419 ,C223_=_C490 ,C223_=_C495 ,C223_=_C507 ,C223_=_C567 ,\nC223_=_C581 ,C223_=_C582 ,C223_=_C583 ,C223_=_C584 ,C223_=_C706 ,C223_=_C728 ,\nC223_=_C748 ,C223_=_C792 ,C223_=_C796 ,C223_=_C826 ,C223_=_C830 ,C223_=_C847 ,\nC223_=_C863 ,C223_=_C880 ,C223_=_C884 ,C223_=_C885 ,C224_=_C226 ,C224_=_C227 ,\nC224_=_C332 ,C224_=_C347 ,C224_=_C377 ,C224_=_C420 ,C224_=_C495 ,C224_=_C552 ,\nC224_=_C572 ,C224_=_C585 ,C224_=_C586 ,C224_=_C620 ,C224_=_C689 ,C224_=_C707 ,\nC224_=_C713 ,C224_=_C770 ,C224_=_C797 ,C224_=_C806 ,C224_=_C807 ,C224_=_C816 ,\nC224_=_C828 ,C224_=_C843 ,C224_=_C845 ,C224_=_C848 ,C224_=_C869 ,C224_=_C874 ,\nC224_=_C889 ,C226_=_C227 ,C226_=_C347 ,C226_=_C377 ,C226_=_C420 ,C226_=_C495 ,\nC226_=_C552 ,C226_=_C572 ,C226_=_C585 ,C226_=_C586 ,C226_=_C689 ,C226_=_C693 ,\nC226_=_C697 ,C226_=_C707 ,C226_=_C716 ,C226_=_C764 ,C226_=_C770 ,C226_=_C777</w:t>
      </w:r>
    </w:p>
    <w:p>
      <w:pPr>
        <w:pStyle w:val="PreformattedText"/>
        <w:bidi w:val="0"/>
        <w:spacing w:before="0" w:after="0"/>
        <w:jc w:val="left"/>
        <w:rPr/>
      </w:pPr>
      <w:r>
        <w:rPr/>
        <w:t xml:space="preserve"> </w:t>
      </w:r>
      <w:r>
        <w:rPr/>
        <w:t>,\nC226_=_C792 ,C226_=_C797 ,C226_=_C816 ,C226_=_C828 ,C226_=_C843 ,C226_=_C845 ,\nC226_=_C848 ,C226_=_C874 ,C226_=_C882 ,C226_=_C889 ,C227_=_C285 ,C227_=_C347 ,\nC227_=_C377 ,C227_=_C404 ,C227_=_C420 ,C227_=_C495 ,C227_=_C552 ,C227_=_C572 ,\nC227_=_C585 ,C227_=_C586 ,C227_=_C690 ,C227_=_C707 ,C227_=_C713 ,C227_=_C770 ,\nC227_=_C797 ,C227_=_C816 ,C227_=_C828 ,C227_=_C843 ,C227_=_C845 ,C227_=_C848 ,\nC227_=_C874 ,C227_=_C885 ,C227_=_C889 ,C232_=_C266 ,C232_=_C349 ,C232_=_C372 ,\nC232_=_C490 ,C232_=_C585 ,C232_=_C590 ,C232_=_C630 ,C232_=_C632 ,C232_=_C633 ,\nC232_=_C693 ,C232_=_C713 ,C232_=_C728 ,C232_=_C762 ,C232_=_C773 ,C232_=_C781 ,\nC232_=_C812 ,C232_=_C815 ,C232_=_C842 ,C232_=_C854 ,C232_=_C868 ,C232_=_C891 ,\nC232_=_C893 ,C242_=_C345 ,C242_=_C392 ,C242_=_C567 ,C242_=_C579 ,C242_=_C581 ,\nC242_=_C590 ,C242_=_C654 ,C242_=_C689 ,C242_=_C693 ,C242_=_C697 ,C242_=_C702 ,\nC242_=_C758 ,C242_=_C779 ,C242_=_C805 ,C242_=_C816 ,C242_=_C817 ,C242_=_C820 ,\nC242_=_C845 ,C242_=_C863 ,C242_=_C875 ,C242_=_C893 ,C242_=_C896 ,C244_=_C284 ,\nC244_=_C285 ,C244_=_C348 ,C244_=_C375 ,C244_=_C443 ,C244_=_C461 ,C244_=_C538 ,\nC244_=_C567 ,C244_=_C620 ,C244_=_C645 ,C244_=_C692 ,C244_=_C699 ,C244_=_C713 ,\nC244_=_C716 ,C244_=_C735 ,C244_=_C765 ,C244_=_C769 ,C244_=_C777 ,C244_=_C781 ,\nC244_=_C790 ,C244_=_C806 ,C244_=_C817 ,C244_=_C854 ,C244_=_C856 ,C244_=_C871 ,\nC244_=_C876 ,C244_=_C880 ,C244_=_C896 ,C266_=_C349 ,C266_=_C372 ,C266_=_C420 ,\nC266_=_C585 ,C266_=_C630 ,C266_=_C632 ,C266_=_C633 ,C266_=_C654 ,C266_=_C693 ,\nC266_=_C728 ,C266_=_C762 ,C266_=_C773 ,C266_=_C812 ,C266_=_C815 ,C266_=_C842 ,\nC266_=_C852 ,C266_=_C854 ,C266_=_C868 ,C266_=_C891 ,C267_=_C332 ,C267_=_C363 ,\nC267_=_C443 ,C267_=_C465 ,C267_=_C511 ,C267_=_C519 ,C267_=_C657 ,C267_=_C689 ,\nC267_=_C716 ,C267_=_C764 ,C267_=_C768 ,C267_=_C769 ,C267_=_C797 ,C267_=_C807 ,\nC267_=_C820 ,C267_=_C828 ,C267_=_C843 ,C267_=_C852 ,C267_=_C869 ,C267_=_C896 ,\nC270_=_C328 ,C270_=_C364 ,C270_=_C380 ,C270_=_C528 ,C270_=_C572 ,C270_=_C579 ,\nC270_=_C581 ,C270_=_C632 ,C270_=_C637 ,C270_=_C665 ,C270_=_C692 ,C270_=_C706 ,\nC270_=_C734 ,C270_=_C758 ,C270_=_C796 ,C270_=_C868 ,C270_=_C885 ,C270_=_C895 ,\nC284_=_C285 ,C284_=_C332 ,C284_=_C348 ,C284_=_C375 ,C284_=_C461 ,C284_=_C538 ,\nC284_=_C620 ,C284_=_C630 ,C284_=_C636 ,C284_=_C638 ,C284_=_C699 ,C284_=_C713 ,\nC284_=_C716 ,C284_=_C735 ,C284_=_C765 ,C284_=_C773 ,C284_=_C777 ,C284_=_C781 ,\nC284_=_C790 ,C284_=_C806 ,C284_=_C842 ,C284_=_C856 ,C284_=_C871 ,C284_=_C874 ,\nC284_=_C876 ,C284_=_C896 ,C285_=_C348 ,C285_=_C375 ,C285_=_C461 ,C285_=_C538 ,\nC285_=_C620 ,C285_=_C636 ,C285_=_C657 ,C285_=_C690 ,C285_=_C699 ,C285_=_C713 ,\nC285_=_C716 ,C285_=_C735 ,C285_=_C765 ,C285_=_C777 ,C285_=_C781 ,C285_=_C790 ,\nC285_=_C797 ,C285_=_C806 ,C285_=_C856 ,C285_=_C871 ,C285_=_C876 ,C285_=_C896 ,\nC328_=_C364 ,C328_=_C380 ,C328_=_C392 ,C328_=_C528 ,C328_=_C572 ,C328_=_C632 ,\nC328_=_C637 ,C328_=_C665 ,C328_=_C692 ,C328_=_C706 ,C328_=_C734 ,C328_=_C748 ,\nC328_=_C758 ,C328_=_C796 ,C328_=_C816 ,C328_=_C817 ,C328_=_C826 ,C328_=_C868 ,\nC328_=_C885 ,C328_=_C891 ,C328_=_C893 ,C328_=_C895 ,C332_=_C363 ,C332_=_C443 ,\nC332_=_C465 ,C332_=_C507 ,C332_=_C511 ,C332_=_C519 ,C332_=_C620 ,C332_=_C636 ,\nC332_=_C657 ,C332_=_C689 ,C332_=_C713 ,C332_=_C764 ,C332_=_C768 ,C332_=_C773 ,\nC332_=_C781 ,C332_=_C797 ,C332_=_C806 ,C332_=_C807 ,C332_=_C820 ,C332_=_C828 ,\nC332_=_C848 ,C332_=_C852 ,C332_=_C869 ,C345_=_C346 ,C345_=_C392 ,C345_=_C495 ,\nC345_=_C528 ,C345_=_C567 ,C345_=_C579 ,C345_=_C590 ,C345_=_C654 ,C345_=_C665 ,\nC345_=_C689 ,C345_=_C693 ,C345_=_C697 ,C345_=_C702 ,C345_=_C728 ,C345_=_C758 ,\nC345_=_C779 ,C345_=_C805 ,C345_=_C817 ,C345_=_C826 ,C345_=_C863 ,C345_=_C875 ,\nC345_=_C893 ,C346_=_C404 ,C346_=_C434 ,C346_=_C441 ,C346_=_C455 ,C346_=_C476 ,\nC346_=_C509 ,C346_=_C528 ,C346_=_C567 ,C346_=_C581 ,C346_=_C585 ,C346_=_C629 ,\nC346_=_C636 ,C346_=_C637 ,C346_=_C638 ,C346_=_C645 ,C346_=_C665 ,C346_=_C690 ,\nC346_=_C699 ,C346_=_C769 ,C346_=_C772 ,C346_=_C811 ,C346_=_C826 ,C346_=_C833 ,\nC346_=_C854 ,C346_=_C882 ,C347_=_C348 ,C347_=_C349 ,C347_=_C377 ,C347_=_C420 ,\nC347_=_C495 ,C347_=_C507 ,C347_=_C509 ,C347_=_C552 ,C347_=_C572 ,C347_=_C585 ,\nC347_=_C586 ,C347_=_C636 ,C347_=_C654 ,C347_=_C689 ,C347_=_C707 ,C347_=_C734 ,\nC347_=_C758 ,C347_=_C770 ,C347_=_C797 ,C347_=_C805 ,C347_=_C806 ,C347_=_C807 ,\nC347_=_C816 ,C347_=_C828 ,C347_=_C843 ,C347_=_C845 ,C347_=_C848 ,C347_=_C874 ,\nC347_=_C889 ,C348_=_C349 ,C348_=_C375 ,C348_=_C461 ,C348_=_C507 ,C348_=_C538 ,\nC348_=_C620 ,C348_=_C654 ,C348_=_C699 ,C348_=_C707 ,C348_=_C713 ,C348_=_C716 ,\nC348_=_C734 ,C348_=_C735 ,C348_=_C758 ,C348_=_C765 ,C348_=_C770 ,C348_=_C777 ,\nC348_=_C781 ,C348_=_C790 ,C348_=_C806 ,C348_=_C828 ,C348_=_C856 ,C348_=_C871 ,\nC348_=_C876 ,C348_=_C891 ,C348_=_C896 ,C349_=_C372 ,C349_=_C507 ,C349_=_C585 ,\nC349_=_C630 ,C349_=_C632 ,C349_=_C633 ,C349_=_C654 ,C349_=_C665 ,C349_=_C728 ,\nC349_=_C758 ,C349_=_C762 ,C349_=_C773 ,C349_=_C807 ,C349_=_C812 ,C349_=_C815 ,\nC349_=_C820 ,C349_=_C828 ,C349_=_C842 ,C349_=_C854 ,C349_=_C868 ,C349_=_C891 ,\nC363_=_C364 ,C363_=_C443 ,C363_=_C465 ,C363_=_C511 ,C363_=_C519 ,C363_=_C572 ,\nC363_=_C590 ,C363_=_C657 ,C363_=_C689 ,C363_=_C764 ,C363_=_C768 ,C363_=_C773 ,\nC363_=_C779 ,C363_=_C797 ,C363_=_C807 ,C363_=_C820 ,C363_=_C828 ,C363_=_C848 ,\nC363_=_C852 ,C363_=_C869 ,C363_=_C889 ,C363_=_C891 ,C364_=_C380 ,C364_=_C528 ,\nC364_=_C572 ,C364_=_C584 ,C364_=_C629 ,C364_=_C637 ,C364_=_C665 ,C364_=_C692 ,\nC364_=_C706 ,C364_=_C707 ,C364_=_C734 ,C364_=_C735 ,C364_=_C758 ,C364_=_C773 ,\nC364_=_C796 ,C364_=_C868 ,C364_=_C885 ,C364_=_C895 ,C372_=_C375 ,C372_=_C583 ,\nC372_=_C585 ,C372_=_C620 ,C372_=_C630 ,C372_=_C632 ,C372_=_C633 ,C372_=_C713 ,\nC372_=_C728 ,C372_=_C762 ,C372_=_C773 ,C372_=_C777 ,C372_=_C805 ,C372_=_C812 ,\nC372_=_C815 ,C372_=_C842 ,C372_=_C845 ,C372_=_C854 ,C372_=_C868 ,C372_=_C869 ,\nC372_=_C889 ,C372_=_C891 ,C375_=_C461 ,C375_=_C538 ,C375_=_C620 ,C375_=_C699 ,\nC375_=_C713 ,C375_=_C716 ,C375_=_C735 ,C375_=_C765 ,C375_=_C777 ,C375_=_C779 ,\nC375_=_C781 ,C375_=_C790 ,C375_=_C805 ,C375_=_C806 ,C375_=_C830 ,C375_=_C845 ,\nC375_=_C856 ,C375_=_C871 ,C375_=_C876 ,C375_=_C896 ,C377_=_C380 ,C377_=_C420 ,\nC377_=_C495 ,C377_=_C552 ,C377_=_C572 ,C377_=_C585 ,C377_=_C586 ,C377_=_C707 ,\nC377_=_C770 ,C377_=_C772 ,C377_=_C781 ,C377_=_C797 ,C377_=_C806 ,C377_=_C816 ,\nC377_=_C826 ,C377_=_C828 ,C377_=_C843 ,C377_=_C845 ,C377_=_C848 ,C377_=_C874 ,\nC377_=_C876 ,C377_=_C889 ,C380_=_C392 ,C380_=_C528 ,C380_=_C552 ,C380_=_C572 ,\nC380_=_C637 ,C380_=_C665 ,C380_=_C692 ,C380_=_C697 ,C380_=_C699 ,C380_=_C702 ,\nC380_=_C706 ,C380_=_C734 ,C380_=_C758 ,C380_=_C764 ,C380_=_C781 ,C380_=_C796 ,\nC380_=_C856 ,C380_=_C863 ,C380_=_C868 ,C380_=_C880 ,C380_=_C885 ,C380_=_C891 ,\nC380_=_C895 ,C392_=_C552 ,C392_=_C567 ,C392_=_C579 ,C392_=_C590 ,C392_=_C632 ,\nC392_=_C654 ,C392_=_C690 ,C392_=_C692 ,C392_=_C693 ,C392_=_C697 ,C392_=_C702 ,\nC392_=_C748 ,C392_=_C758 ,C392_=_C779 ,C392_=_C805 ,C392_=_C817 ,C392_=_C826 ,\nC392_=_C856 ,C392_=_C863 ,C392_=_C875 ,C392_=_C880 ,C392_=_C891 ,C392_=_C893 ,\nC404_=_C434 ,C404_=_C441 ,C404_=_C455 ,C404_=_C476 ,C404_=_C509 ,C404_=_C581 ,\nC404_=_C585 ,C404_=_C629 ,C404_=_C636 ,C404_=_C638 ,C404_=_C645 ,C404_=_C690 ,\nC404_=_C697 ,C404_=_C713 ,C404_=_C735 ,C404_=_C748 ,C404_=_C769 ,C404_=_C772 ,\nC404_=_C790 ,C404_=_C811 ,C404_=_C833 ,C404_=_C882 ,C404_=_C885 ,C418_=_C419 ,\nC418_=_C490 ,C418_=_C507 ,C418_=_C567 ,C418_=_C581 ,C418_=_C582 ,C418_=_C583 ,\nC418_=_C584 ,C418_=_C665 ,C418_=_C706 ,C418_=_C748 ,C418_=_C792 ,C418_=_C796 ,\nC418_=_C797 ,C418_=_C820 ,C418_=_C826 ,C418_=_C830 ,C418_=_C847 ,C418_=_C856 ,\nC418_=_C863 ,C418_=_C880 ,C418_=_C884 ,C418_=_C885 ,C418_=_C891 ,C418_=_C895 ,\nC419_=_C465 ,C419_=_C490 ,C419_=_C507 ,C419_=_C567 ,C419_=_C579 ,C419_=_C581 ,\nC419_=_C582 ,C419_=_C583 ,C419_=_C584 ,C419_=_C590 ,C419_=_C637 ,C419_=_C654 ,\nC419_=_C706 ,C419_=_C748 ,C419_=_C792 ,C419_=_C796 ,C419_=_C817 ,C419_=_C826 ,\nC419_=_C830 ,C419_=_C847 ,C419_=_C863 ,C419_=_C874 ,C419_=_C880 ,C419_=_C884 ,\nC419_=_C885 ,C420_=_C434 ,C420_=_C495 ,C420_=_C552 ,C420_=_C572 ,C420_=_C585 ,\nC420_=_C586 ,C420_=_C629 ,C420_=_C707 ,C420_=_C770 ,C420_=_C772 ,C420_=_C797 ,\nC420_=_C816 ,C420_=_C828 ,C420_=_C843 ,C420_=_C845 ,C420_=_C847 ,C420_=_C848 ,\nC420_=_C852 ,C420_=_C874 ,C420_=_C889 ,C434_=_C441 ,C434_=_C455 ,C434_=_C476 ,\nC434_=_C509 ,C434_=_C581 ,C434_=_C582 ,C434_=_C585 ,C434_=_C629 ,C434_=_C636 ,\nC434_=_C638 ,C434_=_C645 ,C434_=_C690 ,C434_=_C769 ,C434_=_C772 ,C434_=_C797 ,\nC434_=_C811 ,C434_=_C812 ,C434_=_C815 ,C434_=_C820 ,C434_=_C828 ,C434_=_C833 ,\nC434_=_C847 ,C434_=_C882 ,C441_=_C455 ,C441_=_C476 ,C441_=_C509 ,C441_=_C581 ,\nC441_=_C585 ,C441_=_C629 ,C441_=_C630 ,C441_=_C636 ,C441_=_C638 ,C441_=_C645 ,\nC441_=_C690 ,C441_=_C716 ,C441_=_C735 ,C441_=_C765 ,C441_=_C768 ,C441_=_C769 ,\nC441_=_C772 ,C441_=_C777 ,C441_=_C790 ,C441_=_C811 ,C441_=_C830 ,C441_=_C833 ,\nC441_=_C843 ,C441_=_C848 ,C441_=_C880 ,C441_=_C882 ,C441_=_C884 ,C441_=_C885 ,\nC441_=_C893 ,C443_=_C465 ,C443_=_C511 ,C443_=_C519 ,C443_=_C629 ,C443_=_C636 ,\nC443_=_C657 ,C443_=_C689 ,C443_=_C692 ,C443_=_C693 ,C443_=_C707 ,C443_=_C735 ,\nC443_=_C764 ,C443_=_C768 ,C443_=_C770 ,C443_=_C797 ,C443_=_C807 ,C443_=_C820 ,\nC443_=_C828 ,C443_=_C852 ,C443_=_C869 ,C443_=_C876 ,C455_=_C476 ,C455_=_C509 ,\nC455_=_C519 ,C455_=_C581 ,C455_=_C585 ,C455_=_C629 ,C455_=_C636 ,C455_=_C638 ,\nC455_=_C645 ,C455_=_C690 ,C455_=_C716 ,C455_=_C769 ,C455_=_C772 ,C455_=_C779 ,\nC455_=_C790 ,C455_=_C807 ,C455_=_C811 ,C455_=_C833 ,C455_=_C854 ,C455_=_C882 ,\nC455_=_C896 ,C461_=_C538 ,C461_=_C620 ,C461_=_C636 ,C461_=_C638 ,C461_=_C657 ,\nC461_=_C699 ,C461_=_C713 ,C461_=_C716 ,C461_=_C735 ,C461_=_C764 ,C461_=_C765 ,\nC461_=_C777 ,C461_=_C781 ,C461_=_C790 ,C461_=_C806 ,C461_=_C815 ,C461_=_C842 ,\nC461_=_C845 ,C461_=_C856 ,C461_=_C871 ,C461_=_C876 ,C461_=_C896 ,C465_=_C511 ,\nC465_=_C519 ,C465_=_C579 ,C465_=_C584 ,C465_=_C586 ,C465_=_C637</w:t>
      </w:r>
    </w:p>
    <w:p>
      <w:pPr>
        <w:pStyle w:val="PreformattedText"/>
        <w:bidi w:val="0"/>
        <w:spacing w:before="0" w:after="0"/>
        <w:jc w:val="left"/>
        <w:rPr/>
      </w:pPr>
      <w:r>
        <w:rPr/>
        <w:t xml:space="preserve"> </w:t>
      </w:r>
      <w:r>
        <w:rPr/>
        <w:t>,C465_=_C654 ,\nC465_=_C657 ,C465_=_C689 ,C465_=_C764 ,C465_=_C768 ,C465_=_C797 ,C465_=_C807 ,\nC465_=_C820 ,C465_=_C828 ,C465_=_C852 ,C465_=_C863 ,C465_=_C869 ,C465_=_C874 ,\nC465_=_C882 ,C465_=_C895 ,C476_=_C509 ,C476_=_C581 ,C476_=_C585 ,C476_=_C629 ,\nC476_=_C633 ,C476_=_C636 ,C476_=_C638 ,C476_=_C645 ,C476_=_C690 ,C476_=_C706 ,\nC476_=_C707 ,C476_=_C769 ,C476_=_C772 ,C476_=_C796 ,C476_=_C811 ,C476_=_C812 ,\nC476_=_C833 ,C476_=_C863 ,C476_=_C871 ,C476_=_C875 ,C476_=_C882 ,C476_=_C889 ,\nC476_=_C896 ,C490_=_C507 ,C490_=_C567 ,C490_=_C581 ,C490_=_C582 ,C490_=_C583 ,\nC490_=_C584 ,C490_=_C590 ,C490_=_C657 ,C490_=_C693 ,C490_=_C706 ,C490_=_C713 ,\nC490_=_C734 ,C490_=_C735 ,C490_=_C748 ,C490_=_C781 ,C490_=_C792 ,C490_=_C796 ,\nC490_=_C811 ,C490_=_C812 ,C490_=_C816 ,C490_=_C826 ,C490_=_C830 ,C490_=_C833 ,\nC490_=_C847 ,C490_=_C863 ,C490_=_C880 ,C490_=_C884 ,C490_=_C885 ,C490_=_C893 ,\nC495_=_C509 ,C495_=_C511 ,C495_=_C552 ,C495_=_C572 ,C495_=_C585 ,C495_=_C586 ,\nC495_=_C645 ,C495_=_C707 ,C495_=_C728 ,C495_=_C770 ,C495_=_C777 ,C495_=_C797 ,\nC495_=_C815 ,C495_=_C816 ,C495_=_C828 ,C495_=_C843 ,C495_=_C845 ,C495_=_C848 ,\nC495_=_C868 ,C495_=_C874 ,C495_=_C889 ,C495_=_C893 ,C507_=_C567 ,C507_=_C581 ,\nC507_=_C582 ,C507_=_C583 ,C507_=_C584 ,C507_=_C620 ,C507_=_C654 ,C507_=_C657 ,\nC507_=_C706 ,C507_=_C748 ,C507_=_C758 ,C507_=_C764 ,C507_=_C770 ,C507_=_C792 ,\nC507_=_C796 ,C507_=_C826 ,C507_=_C828 ,C507_=_C830 ,C507_=_C843 ,C507_=_C847 ,\nC507_=_C863 ,C507_=_C880 ,C507_=_C884 ,C507_=_C885 ,C509_=_C511 ,C509_=_C538 ,\nC509_=_C581 ,C509_=_C585 ,C509_=_C629 ,C509_=_C636 ,C509_=_C638 ,C509_=_C645 ,\nC509_=_C654 ,C509_=_C689 ,C509_=_C690 ,C509_=_C702 ,C509_=_C734 ,C509_=_C748 ,\nC509_=_C765 ,C509_=_C769 ,C509_=_C772 ,C509_=_C811 ,C509_=_C815 ,C509_=_C816 ,\nC509_=_C833 ,C509_=_C852 ,C509_=_C868 ,C509_=_C882 ,C509_=_C893 ,C511_=_C519 ,\nC511_=_C538 ,C511_=_C657 ,C511_=_C689 ,C511_=_C690 ,C511_=_C702 ,C511_=_C748 ,\nC511_=_C764 ,C511_=_C765 ,C511_=_C768 ,C511_=_C777 ,C511_=_C797 ,C511_=_C807 ,\nC511_=_C815 ,C511_=_C816 ,C511_=_C820 ,C511_=_C828 ,C511_=_C852 ,C511_=_C868 ,\nC511_=_C869 ,C511_=_C875 ,C511_=_C893 ,C519_=_C538 ,C519_=_C584 ,C519_=_C645 ,\nC519_=_C657 ,C519_=_C689 ,C519_=_C713 ,C519_=_C764 ,C519_=_C768 ,C519_=_C790 ,\nC519_=_C797 ,C519_=_C807 ,C519_=_C817 ,C519_=_C820 ,C519_=_C828 ,C519_=_C847 ,\nC519_=_C852 ,C519_=_C869 ,C519_=_C871 ,C519_=_C876 ,C519_=_C893 ,C528_=_C572 ,\nC528_=_C579 ,C528_=_C584 ,C528_=_C585 ,C528_=_C633 ,C528_=_C637 ,C528_=_C665 ,\nC528_=_C692 ,C528_=_C702 ,C528_=_C706 ,C528_=_C734 ,C528_=_C758 ,C528_=_C772 ,\nC528_=_C796 ,C528_=_C807 ,C528_=_C826 ,C528_=_C845 ,C528_=_C847 ,C528_=_C868 ,\nC528_=_C871 ,C528_=_C884 ,C528_=_C885 ,C528_=_C895 ,C538_=_C584 ,C538_=_C620 ,\nC538_=_C690 ,C538_=_C699 ,C538_=_C713 ,C538_=_C716 ,C538_=_C735 ,C538_=_C748 ,\nC538_=_C758 ,C538_=_C765 ,C538_=_C770 ,C538_=_C777 ,C538_=_C781 ,C538_=_C790 ,\nC538_=_C806 ,C538_=_C817 ,C538_=_C828 ,C538_=_C830 ,C538_=_C847 ,C538_=_C856 ,\nC538_=_C868 ,C538_=_C869 ,C538_=_C871 ,C538_=_C875 ,C538_=_C876 ,C538_=_C896 ,\nC552_=_C572 ,C552_=_C585 ,C552_=_C586 ,C552_=_C697 ,C552_=_C707 ,C552_=_C765 ,\nC552_=_C770 ,C552_=_C773 ,C552_=_C797 ,C552_=_C816 ,C552_=_C828 ,C552_=_C843 ,\nC552_=_C845 ,C552_=_C848 ,C552_=_C856 ,C552_=_C863 ,C552_=_C874 ,C552_=_C880 ,\nC552_=_C889 ,C552_=_C891 ,C567_=_C579 ,C567_=_C581 ,C567_=_C582 ,C567_=_C583 ,\nC567_=_C584 ,C567_=_C590 ,C567_=_C637 ,C567_=_C645 ,C567_=_C654 ,C567_=_C693 ,\nC567_=_C697 ,C567_=_C699 ,C567_=_C702 ,C567_=_C706 ,C567_=_C748 ,C567_=_C758 ,\nC567_=_C769 ,C567_=_C779 ,C567_=_C792 ,C567_=_C796 ,C567_=_C805 ,C567_=_C817 ,\nC567_=_C826 ,C567_=_C830 ,C567_=_C843 ,C567_=_C847 ,C567_=_C854 ,C567_=_C863 ,\nC567_=_C875 ,C567_=_C880 ,C567_=_C882 ,C567_=_C884 ,C567_=_C885 ,C567_=_C891 ,\nC567_=_C893 ,C572_=_C585 ,C572_=_C586 ,C572_=_C590 ,C572_=_C636 ,C572_=_C637 ,\nC572_=_C665 ,C572_=_C692 ,C572_=_C706 ,C572_=_C707 ,C572_=_C734 ,C572_=_C758 ,\nC572_=_C770 ,C572_=_C773 ,C572_=_C796 ,C572_=_C797 ,C572_=_C805 ,C572_=_C806 ,\nC572_=_C807 ,C572_=_C816 ,C572_=_C828 ,C572_=_C830 ,C572_=_C843 ,C572_=_C845 ,\nC572_=_C848 ,C572_=_C852 ,C572_=_C868 ,C572_=_C874 ,C572_=_C885 ,C572_=_C889 ,\nC572_=_C895 ,C579_=_C581 ,C579_=_C584 ,C579_=_C586 ,C579_=_C590 ,C579_=_C637 ,\nC579_=_C654 ,C579_=_C692 ,C579_=_C693 ,C579_=_C697 ,C579_=_C702 ,C579_=_C758 ,\nC579_=_C779 ,C579_=_C805 ,C579_=_C811 ,C579_=_C817 ,C579_=_C852 ,C579_=_C863 ,\nC579_=_C874 ,C579_=_C875 ,C579_=_C884 ,C579_=_C893 ,C581_=_C582 ,C581_=_C583 ,\nC581_=_C584 ,C581_=_C585 ,C581_=_C629 ,C581_=_C636 ,C581_=_C638 ,C581_=_C645 ,\nC581_=_C689 ,C581_=_C690 ,C581_=_C692 ,C581_=_C706 ,C581_=_C748 ,C581_=_C769 ,\nC581_=_C772 ,C581_=_C792 ,C581_=_C796 ,C581_=_C811 ,C581_=_C816 ,C581_=_C820 ,\nC581_=_C826 ,C581_=_C830 ,C581_=_C833 ,C581_=_C847 ,C581_=_C863 ,C581_=_C880 ,\nC581_=_C882 ,C581_=_C884 ,C581_=_C885 ,C581_=_C893 ,C582_=_C583 ,C582_=_C584 ,\nC582_=_C585 ,C582_=_C706 ,C582_=_C707 ,C582_=_C748 ,C582_=_C792 ,C582_=_C796 ,\nC582_=_C812 ,C582_=_C815 ,C582_=_C820 ,C582_=_C826 ,C582_=_C828 ,C582_=_C830 ,\nC582_=_C847 ,C582_=_C863 ,C582_=_C880 ,C582_=_C884 ,C582_=_C885 ,C583_=_C584 ,\nC583_=_C620 ,C583_=_C706 ,C583_=_C713 ,C583_=_C734 ,C583_=_C748 ,C583_=_C762 ,\nC583_=_C790 ,C583_=_C792 ,C583_=_C796 ,C583_=_C797 ,C583_=_C805 ,C583_=_C807 ,\nC583_=_C811 ,C583_=_C812 ,C583_=_C815 ,C583_=_C826 ,C583_=_C830 ,C583_=_C847 ,\nC583_=_C863 ,C583_=_C868 ,C583_=_C869 ,C583_=_C880 ,C583_=_C884 ,C583_=_C885 ,\nC583_=_C889 ,C584_=_C633 ,C584_=_C637 ,C584_=_C654 ,C584_=_C706 ,C584_=_C748 ,\nC584_=_C772 ,C584_=_C792 ,C584_=_C796 ,C584_=_C807 ,C584_=_C817 ,C584_=_C826 ,\nC584_=_C828 ,C584_=_C830 ,C584_=_C847 ,C584_=_C863 ,C584_=_C871 ,C584_=_C874 ,\nC584_=_C880 ,C584_=_C884 ,C584_=_C885 ,C585_=_C586 ,C585_=_C629 ,C585_=_C630 ,\nC585_=_C632 ,C585_=_C633 ,C585_=_C636 ,C585_=_C638 ,C585_=_C645 ,C585_=_C690 ,\nC585_=_C707 ,C585_=_C728 ,C585_=_C762 ,C585_=_C769 ,C585_=_C770 ,C585_=_C772 ,\nC585_=_C773 ,C585_=_C797 ,C585_=_C811 ,C585_=_C812 ,C585_=_C815 ,C585_=_C816 ,\nC585_=_C828 ,C585_=_C833 ,C585_=_C842 ,C585_=_C843 ,C585_=_C845 ,C585_=_C848 ,\nC585_=_C854 ,C585_=_C868 ,C585_=_C871 ,C585_=_C874 ,C585_=_C882 ,C585_=_C889 ,\nC585_=_C891 ,C586_=_C637 ,C586_=_C665 ,C586_=_C707 ,C586_=_C762 ,C586_=_C770 ,\nC586_=_C781 ,C586_=_C797 ,C586_=_C811 ,C586_=_C816 ,C586_=_C828 ,C586_=_C843 ,\nC586_=_C845 ,C586_=_C848 ,C586_=_C852 ,C586_=_C856 ,C586_=_C874 ,C586_=_C882 ,\nC586_=_C889 ,C586_=_C896 ,C590_=_C654 ,C590_=_C693 ,C590_=_C697 ,C590_=_C702 ,\nC590_=_C713 ,C590_=_C758 ,C590_=_C779 ,C590_=_C781 ,C590_=_C792 ,C590_=_C805 ,\nC590_=_C817 ,C590_=_C833 ,C590_=_C852 ,C590_=_C863 ,C590_=_C875 ,C590_=_C889 ,\nC590_=_C893 ,C620_=_C632 ,C620_=_C689 ,C620_=_C699 ,C620_=_C713 ,C620_=_C716 ,\nC620_=_C735 ,C620_=_C762 ,C620_=_C764 ,C620_=_C765 ,C620_=_C777 ,C620_=_C781 ,\nC620_=_C790 ,C620_=_C806 ,C620_=_C812 ,C620_=_C843 ,C620_=_C848 ,C620_=_C856 ,\nC620_=_C868 ,C620_=_C869 ,C620_=_C871 ,C620_=_C874 ,C620_=_C876 ,C620_=_C889 ,\nC620_=_C896 ,C629_=_C636 ,C629_=_C638 ,C629_=_C645 ,C629_=_C690 ,C629_=_C693 ,\nC629_=_C707 ,C629_=_C735 ,C629_=_C769 ,C629_=_C770 ,C629_=_C772 ,C629_=_C792 ,\nC629_=_C806 ,C629_=_C811 ,C629_=_C812 ,C629_=_C830 ,C629_=_C833 ,C629_=_C876 ,\nC629_=_C882 ,C630_=_C632 ,C630_=_C633 ,C630_=_C638 ,C630_=_C728 ,C630_=_C762 ,\nC630_=_C765 ,C630_=_C768 ,C630_=_C772 ,C630_=_C773 ,C630_=_C781 ,C630_=_C812 ,\nC630_=_C815 ,C630_=_C842 ,C630_=_C854 ,C630_=_C868 ,C630_=_C874 ,C630_=_C880 ,\nC630_=_C882 ,C630_=_C891 ,C632_=_C633 ,C632_=_C665 ,C632_=_C692 ,C632_=_C728 ,\nC632_=_C748 ,C632_=_C762 ,C632_=_C768 ,C632_=_C769 ,C632_=_C773 ,C632_=_C812 ,\nC632_=_C815 ,C632_=_C826 ,C632_=_C842 ,C632_=_C847 ,C632_=_C854 ,C632_=_C868 ,\nC632_=_C874 ,C632_=_C875 ,C632_=_C891 ,C633_=_C638 ,C633_=_C699 ,C633_=_C707 ,\nC633_=_C728 ,C633_=_C762 ,C633_=_C772 ,C633_=_C773 ,C633_=_C792 ,C633_=_C807 ,\nC633_=_C812 ,C633_=_C815 ,C633_=_C826 ,C633_=_C842 ,C633_=_C847 ,C633_=_C852 ,\nC633_=_C854 ,C633_=_C868 ,C633_=_C871 ,C633_=_C875 ,C633_=_C882 ,C633_=_C885 ,\nC633_=_C889 ,C633_=_C891 ,C633_=_C896 ,C636_=_C638 ,C636_=_C645 ,C636_=_C657 ,\nC636_=_C690 ,C636_=_C699 ,C636_=_C735 ,C636_=_C769 ,C636_=_C772 ,C636_=_C773 ,\nC636_=_C781 ,C636_=_C805 ,C636_=_C806 ,C636_=_C807 ,C636_=_C811 ,C636_=_C833 ,\nC636_=_C882 ,C637_=_C654 ,C637_=_C665 ,C637_=_C692 ,C637_=_C699 ,C637_=_C706 ,\nC637_=_C734 ,C637_=_C758 ,C637_=_C796 ,C637_=_C811 ,C637_=_C843 ,C637_=_C852 ,\nC637_=_C863 ,C637_=_C868 ,C637_=_C874 ,C637_=_C876 ,C637_=_C885 ,C637_=_C895 ,\nC638_=_C645 ,C638_=_C690 ,C638_=_C769 ,C638_=_C772 ,C638_=_C792 ,C638_=_C811 ,\nC638_=_C833 ,C638_=_C842 ,C638_=_C869 ,C638_=_C874 ,C638_=_C882 ,C638_=_C885 ,\nC638_=_C895 ,C645_=_C690 ,C645_=_C769 ,C645_=_C772 ,C645_=_C796 ,C645_=_C806 ,\nC645_=_C811 ,C645_=_C817 ,C645_=_C833 ,C645_=_C854 ,C645_=_C863 ,C645_=_C875 ,\nC645_=_C880 ,C645_=_C882 ,C645_=_C884 ,C645_=_C889 ,C645_=_C893 ,C654_=_C689 ,\nC654_=_C693 ,C654_=_C697 ,C654_=_C702 ,C654_=_C734 ,C654_=_C758 ,C654_=_C779 ,\nC654_=_C805 ,C654_=_C817 ,C654_=_C828 ,C654_=_C863 ,C654_=_C874 ,C654_=_C875 ,\nC654_=_C893 ,C657_=_C689 ,C657_=_C699 ,C657_=_C716 ,C657_=_C764 ,C657_=_C768 ,\nC657_=_C769 ,C657_=_C772 ,C657_=_C797 ,C657_=_C807 ,C657_=_C816 ,C657_=_C820 ,\nC657_=_C828 ,C657_=_C833 ,C657_=_C843 ,C657_=_C847 ,C657_=_C852 ,C657_=_C869 ,\nC657_=_C874 ,C665_=_C692 ,C665_=_C706 ,C665_=_C734 ,C665_=_C758 ,C665_=_C762 ,\nC665_=_C768 ,C665_=_C769 ,C665_=_C796 ,C665_=_C797 ,C665_=_C807 ,C665_=_C820 ,\nC665_=_C826 ,C665_=_C847 ,C665_=_C856 ,C665_=_C868 ,C665_=_C875 ,C665_=_C885 ,\nC665_=_C895 ,C689_=_C697 ,C689_=_C702 ,C689_=_C713 ,C689_=_C716 ,C689_=_C734 ,\nC689_=_C758 ,C689_=_C764 ,C689_=_C768 ,C689_=_C777 ,C689_=_C792 ,C689_=_C797 ,\nC689_=_C806 ,C689_=_C807 ,C689_=_C816 ,C689_=_C820 ,C689_=_C828 ,C689_=_C848 ,\nC689_=_C852 ,C689_=_C869 ,C689_=_C882 ,C689_=_C893 ,C690_=_C748 ,C690_=_C768 ,\nC690_=_C769 ,C690_=_C770 ,C690_=_C772 ,C690_=_C797</w:t>
      </w:r>
    </w:p>
    <w:p>
      <w:pPr>
        <w:pStyle w:val="PreformattedText"/>
        <w:bidi w:val="0"/>
        <w:spacing w:before="0" w:after="0"/>
        <w:jc w:val="left"/>
        <w:rPr/>
      </w:pPr>
      <w:r>
        <w:rPr/>
        <w:t xml:space="preserve"> </w:t>
      </w:r>
      <w:r>
        <w:rPr/>
        <w:t>,C690_=_C811 ,C690_=_C817 ,\nC690_=_C833 ,C690_=_C842 ,C690_=_C868 ,C690_=_C875 ,C690_=_C882 ,C692_=_C706 ,\nC692_=_C734 ,C692_=_C748 ,C692_=_C758 ,C692_=_C779 ,C692_=_C796 ,C692_=_C811 ,\nC692_=_C826 ,C692_=_C842 ,C692_=_C868 ,C692_=_C871 ,C692_=_C880 ,C692_=_C885 ,\nC692_=_C895 ,C693_=_C697 ,C693_=_C702 ,C693_=_C707 ,C693_=_C713 ,C693_=_C716 ,\nC693_=_C758 ,C693_=_C770 ,C693_=_C779 ,C693_=_C781 ,C693_=_C805 ,C693_=_C816 ,\nC693_=_C817 ,C693_=_C843 ,C693_=_C863 ,C693_=_C875 ,C693_=_C876 ,C693_=_C882 ,\nC693_=_C889 ,C693_=_C891 ,C693_=_C893 ,C697_=_C702 ,C697_=_C716 ,C697_=_C735 ,\nC697_=_C748 ,C697_=_C758 ,C697_=_C764 ,C697_=_C777 ,C697_=_C779 ,C697_=_C790 ,\nC697_=_C792 ,C697_=_C805 ,C697_=_C817 ,C697_=_C856 ,C697_=_C863 ,C697_=_C869 ,\nC697_=_C875 ,C697_=_C880 ,C697_=_C882 ,C697_=_C891 ,C697_=_C893 ,C699_=_C702 ,\nC699_=_C713 ,C699_=_C716 ,C699_=_C735 ,C699_=_C764 ,C699_=_C765 ,C699_=_C777 ,\nC699_=_C781 ,C699_=_C790 ,C699_=_C806 ,C699_=_C812 ,C699_=_C852 ,C699_=_C856 ,\nC699_=_C871 ,C699_=_C875 ,C699_=_C876 ,C699_=_C885 ,C699_=_C889 ,C699_=_C896 ,\nC702_=_C758 ,C702_=_C764 ,C702_=_C765 ,C702_=_C779 ,C702_=_C805 ,C702_=_C816 ,\nC702_=_C817 ,C702_=_C852 ,C702_=_C863 ,C702_=_C875 ,C702_=_C884 ,C702_=_C885 ,\nC702_=_C893 ,C706_=_C734 ,C706_=_C748 ,C706_=_C758 ,C706_=_C792 ,C706_=_C796 ,\nC706_=_C816 ,C706_=_C826 ,C706_=_C830 ,C706_=_C847 ,C706_=_C863 ,C706_=_C868 ,\nC706_=_C875 ,C706_=_C880 ,C706_=_C884 ,C706_=_C885 ,C706_=_C895 ,C707_=_C734 ,\nC707_=_C735 ,C707_=_C770 ,C707_=_C797 ,C707_=_C812 ,C707_=_C816 ,C707_=_C828 ,\nC707_=_C843 ,C707_=_C845 ,C707_=_C848 ,C707_=_C871 ,C707_=_C874 ,C707_=_C876 ,\nC707_=_C882 ,C707_=_C889 ,C707_=_C891 ,C707_=_C896 ,C713_=_C716 ,C713_=_C735 ,\nC713_=_C762 ,C713_=_C765 ,C713_=_C777 ,C713_=_C781 ,C713_=_C790 ,C713_=_C806 ,\nC713_=_C812 ,C713_=_C848 ,C713_=_C856 ,C713_=_C868 ,C713_=_C869 ,C713_=_C871 ,\nC713_=_C876 ,C713_=_C885 ,C713_=_C889 ,C713_=_C893 ,C713_=_C896 ,C716_=_C735 ,\nC716_=_C764 ,C716_=_C765 ,C716_=_C769 ,C716_=_C777 ,C716_=_C779 ,C716_=_C781 ,\nC716_=_C790 ,C716_=_C792 ,C716_=_C806 ,C716_=_C807 ,C716_=_C816 ,C716_=_C830 ,\nC716_=_C843 ,C716_=_C856 ,C716_=_C871 ,C716_=_C876 ,C716_=_C882 ,C716_=_C884 ,\nC716_=_C889 ,C716_=_C893 ,C716_=_C896 ,C728_=_C735 ,C728_=_C758 ,C728_=_C762 ,\nC728_=_C773 ,C728_=_C812 ,C728_=_C815 ,C728_=_C842 ,C728_=_C854 ,C728_=_C856 ,\nC728_=_C868 ,C728_=_C871 ,C728_=_C885 ,C728_=_C889 ,C728_=_C891 ,C728_=_C895 ,\nC728_=_C896 ,C734_=_C735 ,C734_=_C758 ,C734_=_C762 ,C734_=_C796 ,C734_=_C797 ,\nC734_=_C812 ,C734_=_C815 ,C734_=_C852 ,C734_=_C863 ,C734_=_C868 ,C734_=_C885 ,\nC734_=_C891 ,C734_=_C895 ,C735_=_C748 ,C735_=_C765 ,C735_=_C769 ,C735_=_C777 ,\nC735_=_C781 ,C735_=_C790 ,C735_=_C806 ,C735_=_C812 ,C735_=_C848 ,C735_=_C856 ,\nC735_=_C863 ,C735_=_C871 ,C735_=_C876 ,C735_=_C885 ,C735_=_C896 ,C748_=_C790 ,\nC748_=_C792 ,C748_=_C796 ,C748_=_C816 ,C748_=_C817 ,C748_=_C826 ,C748_=_C830 ,\nC748_=_C847 ,C748_=_C848 ,C748_=_C863 ,C748_=_C868 ,C748_=_C880 ,C748_=_C884 ,\nC748_=_C885 ,C748_=_C891 ,C748_=_C896 ,C758_=_C770 ,C758_=_C773 ,C758_=_C779 ,\nC758_=_C796 ,C758_=_C805 ,C758_=_C817 ,C758_=_C828 ,C758_=_C830 ,C758_=_C842 ,\nC758_=_C856 ,C758_=_C863 ,C758_=_C868 ,C758_=_C869 ,C758_=_C875 ,C758_=_C876 ,\nC758_=_C882 ,C758_=_C885 ,C758_=_C893 ,C758_=_C895 ,C758_=_C896 ,C762_=_C764 ,\nC762_=_C773 ,C762_=_C806 ,C762_=_C812 ,C762_=_C815 ,C762_=_C842 ,C762_=_C854 ,\nC762_=_C856 ,C762_=_C868 ,C762_=_C869 ,C762_=_C874 ,C762_=_C875 ,C762_=_C876 ,\nC762_=_C889 ,C762_=_C891 ,C762_=_C896 ,C764_=_C768 ,C764_=_C777 ,C764_=_C792 ,\nC764_=_C797 ,C764_=_C807 ,C764_=_C815 ,C764_=_C817 ,C764_=_C820 ,C764_=_C828 ,\nC764_=_C842 ,C764_=_C843 ,C764_=_C845 ,C764_=_C852 ,C764_=_C869 ,C764_=_C874 ,\nC764_=_C875 ,C764_=_C876 ,C764_=_C882 ,C764_=_C885 ,C765_=_C768 ,C765_=_C769 ,\nC765_=_C773 ,C765_=_C777 ,C765_=_C781 ,C765_=_C790 ,C765_=_C792 ,C765_=_C806 ,\nC765_=_C815 ,C765_=_C816 ,C765_=_C820 ,C765_=_C828 ,C765_=_C845 ,C765_=_C852 ,\nC765_=_C856 ,C765_=_C863 ,C765_=_C871 ,C765_=_C876 ,C765_=_C880 ,C765_=_C891 ,\nC765_=_C895 ,C765_=_C896 ,C768_=_C769 ,C768_=_C797 ,C768_=_C807 ,C768_=_C817 ,\nC768_=_C820 ,C768_=_C828 ,C768_=_C847 ,C768_=_C852 ,C768_=_C869 ,C768_=_C875 ,\nC768_=_C880 ,C768_=_C895 ,C769_=_C770 ,C769_=_C772 ,C769_=_C790 ,C769_=_C811 ,\nC769_=_C817 ,C769_=_C833 ,C769_=_C842 ,C769_=_C843 ,C769_=_C847 ,C769_=_C848 ,\nC769_=_C854 ,C769_=_C875 ,C769_=_C880 ,C769_=_C882 ,C769_=_C885 ,C769_=_C895 ,\nC770_=_C777 ,C770_=_C797 ,C770_=_C816 ,C770_=_C828 ,C770_=_C830 ,C770_=_C842 ,\nC770_=_C843 ,C770_=_C845 ,C770_=_C848 ,C770_=_C869 ,C770_=_C874 ,C770_=_C876 ,\nC770_=_C882 ,C770_=_C889 ,C772_=_C773 ,C772_=_C781 ,C772_=_C806 ,C772_=_C807 ,\nC772_=_C811 ,C772_=_C826 ,C772_=_C828 ,C772_=_C833 ,C772_=_C842 ,C772_=_C843 ,\nC772_=_C845 ,C772_=_C847 ,C772_=_C874 ,C772_=_C880 ,C772_=_C882 ,C772_=_C891 ,\nC773_=_C781 ,C773_=_C796 ,C773_=_C812 ,C773_=_C815 ,C773_=_C828 ,C773_=_C830 ,\nC773_=_C842 ,C773_=_C854 ,C773_=_C868 ,C773_=_C876 ,C773_=_C880 ,C773_=_C882 ,\nC773_=_C889 ,C773_=_C891 ,C777_=_C779 ,C777_=_C781 ,C777_=_C790 ,C777_=_C792 ,\nC777_=_C806 ,C777_=_C830 ,C777_=_C833 ,C777_=_C843 ,C777_=_C854 ,C777_=_C856 ,\nC777_=_C871 ,C777_=_C875 ,C777_=_C876 ,C777_=_C882 ,C777_=_C884 ,C777_=_C893 ,\nC777_=_C895 ,C777_=_C896 ,C779_=_C805 ,C779_=_C807 ,C779_=_C817 ,C779_=_C830 ,\nC779_=_C833 ,C779_=_C842 ,C779_=_C848 ,C779_=_C854 ,C779_=_C863 ,C779_=_C875 ,\nC779_=_C880 ,C779_=_C891 ,C779_=_C893 ,C779_=_C895 ,C779_=_C896 ,C781_=_C790 ,\nC781_=_C806 ,C781_=_C842 ,C781_=_C856 ,C781_=_C871 ,C781_=_C876 ,C781_=_C880 ,\nC781_=_C882 ,C781_=_C889 ,C781_=_C891 ,C781_=_C893 ,C781_=_C896 ,C790_=_C792 ,\nC790_=_C805 ,C790_=_C806 ,C790_=_C807 ,C790_=_C811 ,C790_=_C826 ,C790_=_C848 ,\nC790_=_C856 ,C790_=_C869 ,C790_=_C871 ,C790_=_C876 ,C790_=_C885 ,C790_=_C896 ,\nC792_=_C796 ,C792_=_C805 ,C792_=_C806 ,C792_=_C807 ,C792_=_C811 ,C792_=_C812 ,\nC792_=_C815 ,C792_=_C817 ,C792_=_C820 ,C792_=_C826 ,C792_=_C830 ,C792_=_C833 ,\nC792_=_C845 ,C792_=_C847 ,C792_=_C863 ,C792_=_C880 ,C792_=_C882 ,C792_=_C884 ,\nC792_=_C885 ,C796_=_C826 ,C796_=_C830 ,C796_=_C842 ,C796_=_C847 ,C796_=_C863 ,\nC796_=_C868 ,C796_=_C875 ,C796_=_C876 ,C796_=_C880 ,C796_=_C882 ,C796_=_C884 ,\nC796_=_C885 ,C796_=_C895 ,C797_=_C807 ,C797_=_C816 ,C797_=_C820 ,C797_=_C828 ,\nC797_=_C843 ,C797_=_C845 ,C797_=_C847 ,C797_=_C848 ,C797_=_C852 ,C797_=_C856 ,\nC797_=_C869 ,C797_=_C874 ,C797_=_C889 ,C797_=_C895 ,C805_=_C806 ,C805_=_C807 ,\nC805_=_C811 ,C805_=_C812 ,C805_=_C817 ,C805_=_C826 ,C805_=_C845 ,C805_=_C863 ,\nC805_=_C875 ,C805_=_C893 ,C806_=_C807 ,C806_=_C812 ,C806_=_C826 ,C806_=_C830 ,\nC806_=_C843 ,C806_=_C845 ,C806_=_C848 ,C806_=_C854 ,C806_=_C856 ,C806_=_C863 ,\nC806_=_C871 ,C806_=_C876 ,C806_=_C884 ,C806_=_C896 ,C807_=_C811 ,C807_=_C820 ,\nC807_=_C826 ,C807_=_C828 ,C807_=_C847 ,C807_=_C852 ,C807_=_C869 ,C811_=_C826 ,\nC811_=_C833 ,C811_=_C852 ,C811_=_C854 ,C811_=_C856 ,C811_=_C871 ,C811_=_C882 ,\nC811_=_C884 ,C812_=_C815 ,C812_=_C830 ,C812_=_C842 ,C812_=_C854 ,C812_=_C863 ,\nC812_=_C868 ,C812_=_C869 ,C812_=_C871 ,C812_=_C882 ,C812_=_C889 ,C812_=_C891 ,\nC812_=_C893 ,C812_=_C896 ,C815_=_C820 ,C815_=_C826 ,C815_=_C842 ,C815_=_C845 ,\nC815_=_C854 ,C815_=_C863 ,C815_=_C868 ,C815_=_C891 ,C815_=_C893 ,C816_=_C817 ,\nC816_=_C820 ,C816_=_C828 ,C816_=_C830 ,C816_=_C833 ,C816_=_C843 ,C816_=_C845 ,\nC816_=_C847 ,C816_=_C848 ,C816_=_C852 ,C816_=_C863 ,C816_=_C874 ,C816_=_C880 ,\nC816_=_C889 ,C816_=_C891 ,C816_=_C893 ,C817_=_C828 ,C817_=_C833 ,C817_=_C847 ,\nC817_=_C854 ,C817_=_C863 ,C817_=_C871 ,C817_=_C875 ,C817_=_C880 ,C817_=_C891 ,\nC817_=_C893 ,C820_=_C828 ,C820_=_C845 ,C820_=_C852 ,C820_=_C863 ,C820_=_C869 ,\nC820_=_C891 ,C820_=_C893 ,C826_=_C830 ,C826_=_C843 ,C826_=_C845 ,C826_=_C847 ,\nC826_=_C863 ,C826_=_C880 ,C826_=_C884 ,C826_=_C885 ,C826_=_C895 ,C828_=_C843 ,\nC828_=_C845 ,C828_=_C847 ,C828_=_C848 ,C828_=_C852 ,C828_=_C869 ,C828_=_C871 ,\nC828_=_C874 ,C828_=_C880 ,C828_=_C889 ,C828_=_C891 ,C830_=_C833 ,C830_=_C843 ,\nC830_=_C845 ,C830_=_C847 ,C830_=_C863 ,C830_=_C869 ,C830_=_C880 ,C830_=_C884 ,\nC830_=_C885 ,C830_=_C889 ,C830_=_C893 ,C833_=_C845 ,C833_=_C854 ,C833_=_C869 ,\nC833_=_C874 ,C833_=_C876 ,C833_=_C882 ,C833_=_C895 ,C833_=_C896 ,C842_=_C845 ,\nC842_=_C854 ,C842_=_C868 ,C842_=_C874 ,C842_=_C876 ,C842_=_C880 ,C842_=_C882 ,\nC842_=_C891 ,C843_=_C845 ,C843_=_C848 ,C843_=_C852 ,C843_=_C854 ,C843_=_C874 ,\nC843_=_C876 ,C843_=_C882 ,C843_=_C884 ,C843_=_C889 ,C843_=_C891 ,C843_=_C893 ,\nC845_=_C848 ,C845_=_C863 ,C845_=_C871 ,C845_=_C874 ,C845_=_C889 ,C845_=_C896 ,\nC847_=_C848 ,C847_=_C863 ,C847_=_C871 ,C847_=_C875 ,C847_=_C880 ,C847_=_C884 ,\nC847_=_C885 ,C847_=_C896 ,C848_=_C874 ,C848_=_C876 ,C848_=_C884 ,C848_=_C885 ,\nC848_=_C889 ,C848_=_C891 ,C848_=_C896 ,C852_=_C854 ,C852_=_C869 ,C852_=_C875 ,\nC852_=_C889 ,C854_=_C868 ,C854_=_C880 ,C854_=_C884 ,C854_=_C891 ,C854_=_C895 ,\nC854_=_C896 ,C856_=_C863 ,C856_=_C871 ,C856_=_C876 ,C856_=_C880 ,C856_=_C891 ,\nC856_=_C895 ,C856_=_C896 ,C863_=_C874 ,C863_=_C875 ,C863_=_C880 ,C863_=_C884 ,\nC863_=_C885 ,C863_=_C891 ,C863_=_C893 ,C868_=_C869 ,C868_=_C871 ,C868_=_C875 ,\nC868_=_C885 ,C868_=_C889 ,C868_=_C891 ,C868_=_C893 ,C868_=_C895 ,C869_=_C871 ,\nC869_=_C889 ,C869_=_C895 ,C871_=_C875 ,C871_=_C876 ,C871_=_C882 ,C871_=_C885 ,\nC871_=_C889 ,C871_=_C896 ,C874_=_C875 ,C874_=_C876 ,C874_=_C885 ,C874_=_C889 ,\nC875_=_C876 ,C875_=_C889 ,C875_=_C893 ,C876_=_C882 ,C876_=_C896 ,C880_=_C882 ,\nC880_=_C884 ,C880_=_C885 ,C880_=_C891 ,C882_=_C889 ,C882_=_C891 ,C882_=_C896 ,\nC884_=_C885 ,C884_=_C893 ,C885_=_C895 ,C889_=_C896 ,C893_=_C895 ,C895_=_C896 ,"];120[shape=box, label="id:120 level: 6\n34: C115 C196 C290 C302 C322 \nC335 C393 C416 C427 C477 C508 \nC532 C575 C609 C635 C641 C662 \nC679 C692 C718 C724 C753 C754 \nC763 C776 C800 C808 C810 C811 \nC824 C857 C866 C871 C872 \n338: C115_=_C196( C115 C196 ) C115_=_C290( C115 C290 ) C115_=_C302( C115 C302 ) C115_=_C322( C115 C322 ) C115_=_C335( C115 C335</w:t>
      </w:r>
    </w:p>
    <w:p>
      <w:pPr>
        <w:pStyle w:val="PreformattedText"/>
        <w:bidi w:val="0"/>
        <w:spacing w:before="0" w:after="0"/>
        <w:jc w:val="left"/>
        <w:rPr/>
      </w:pPr>
      <w:r>
        <w:rPr/>
        <w:t xml:space="preserve"> </w:t>
      </w:r>
      <w:r>
        <w:rPr/>
        <w:t>) \nC115_=_C393( C115 C393 ) C115_=_C416( C115 C416 ) C115_=_C427( C115 C427 ) C115_=_C477( C115 C477 ) C115_=_C508( C115 C508 ) C115_=_C532( C115 C532 ) \nC115_=_C575( C115 C575 ) C115_=_C609( C115 C609 ) C115_=_C635( C115 C635 ) C115_=_C641( C115 C641 ) C115_=_C662( C115 C662 ) C115_=_C679( C115 C679 ) \nC115_=_C692( C115 C692 ) C115_=_C718( C115 C718 ) C115_=_C724( C115 C724 ) C115_=_C753( C115 C753 ) C115_=_C754( C115 C754 ) C115_=_C763( C115 C763 ) \nC115_=_C776( C115 C776 ) C115_=_C800( C115 C800 ) C115_=_C808( C115 C808 ) C115_=_C810( C115 C810 ) C115_=_C811( C115 C811 ) C115_=_C824( C115 C824 ) \nC115_=_C857( C115 C857 ) C115_=_C866( C115 C866 ) C115_=_C871( C115 C871 ) C115_=_C872( C115 C872 ) C196_=_C290( C196 C290 ) C196_=_C322( C196 C322 ) \nC196_=_C477( C196 C477 ) C196_=_C662( C196 C662 ) C196_=_C754( C196 C754 ) C196_=_C763( C196 C763 ) C196_=_C776( C196 C776 ) C196_=_C824( C196 C824 ) \nC196_=_C857( C196 C857 ) C196_=_C866( C196 C866 ) C196_=_C872( C196 C872 ) C290_=_C322( C290 C322 ) C290_=_C477( C290 C477 ) C290_=_C609( C290 C609 ) \nC290_=_C662( C290 C662 ) C290_=_C754( C290 C754 ) C290_=_C763( C290 C763 ) C290_=_C776( C290 C776 ) C290_=_C824( C290 C824 ) C290_=_C857( C290 C857 ) \nC290_=_C866( C290 C866 ) C290_=_C872( C290 C872 ) C302_=_C335( C302 C335 ) C302_=_C393( C302 C393 ) C302_=_C416( C302 C416 ) C302_=_C427( C302 C427 ) \nC302_=_C508( C302 C508 ) C302_=_C532( C302 C532 ) C302_=_C575( C302 C575 ) C302_=_C609( C302 C609 ) C302_=_C635( C302 C635 ) C302_=_C641( C302 C641 ) \nC302_=_C679( C302 C679 ) C302_=_C692( C302 C692 ) C302_=_C718( C302 C718 ) C302_=_C724( C302 C724 ) C302_=_C753( C302 C753 ) C302_=_C800( C302 C800 ) \nC302_=_C808( C302 C808 ) C302_=_C810( C302 C810 ) C302_=_C811( C302 C811 ) C302_=_C871( C302 C871 ) C322_=_C477( C322 C477 ) C322_=_C662( C322 C662 ) \nC322_=_C754( C322 C754 ) C322_=_C763( C322 C763 ) C322_=_C776( C322 C776 ) C322_=_C808( C322 C808 ) C322_=_C824( C322 C824 ) C322_=_C857( C322 C857 ) \nC322_=_C866( C322 C866 ) C322_=_C872( C322 C872 ) C335_=_C393( C335 C393 ) C335_=_C416( C335 C416 ) C335_=_C427( C335 C427 ) C335_=_C508( C335 C508 ) \nC335_=_C532( C335 C532 ) C335_=_C575( C335 C575 ) C335_=_C609( C335 C609 ) C335_=_C635( C335 C635 ) C335_=_C641( C335 C641 ) C335_=_C662( C335 C662 ) \nC335_=_C679( C335 C679 ) C335_=_C692( C335 C692 ) C335_=_C718( C335 C718 ) C335_=_C724( C335 C724 ) C335_=_C753( C335 C753 ) C335_=_C800( C335 C800 ) \nC335_=_C808( C335 C808 ) C335_=_C810( C335 C810 ) C335_=_C811( C335 C811 ) C335_=_C871( C335 C871 ) C335_=_C872( C335 C872 ) C393_=_C416( C393 C416 ) \nC393_=_C427( C393 C427 ) C393_=_C508( C393 C508 ) C393_=_C532( C393 C532 ) C393_=_C575( C393 C575 ) C393_=_C609( C393 C609 ) C393_=_C635( C393 C635 ) \nC393_=_C641( C393 C641 ) C393_=_C679( C393 C679 ) C393_=_C692( C393 C692 ) C393_=_C718( C393 C718 ) C393_=_C724( C393 C724 ) C393_=_C753( C393 C753 ) \nC393_=_C800( C393 C800 ) C393_=_C808( C393 C808 ) C393_=_C810( C393 C810 ) C393_=_C811( C393 C811 ) C393_=_C871( C393 C871 ) C416_=_C427( C416 C427 ) \nC416_=_C508( C416 C508 ) C416_=_C532( C416 C532 ) C416_=_C575( C416 C575 ) C416_=_C609( C416 C609 ) C416_=_C635( C416 C635 ) C416_=_C641( C416 C641 ) \nC416_=_C679( C416 C679 ) C416_=_C692( C416 C692 ) C416_=_C718( C416 C718 ) C416_=_C724( C416 C724 ) C416_=_C753( C416 C753 ) C416_=_C763( C416 C763 ) \nC416_=_C776( C416 C776 ) C416_=_C800( C416 C800 ) C416_=_C808( C416 C808 ) C416_=_C810( C416 C810 ) C416_=_C811( C416 C811 ) C416_=_C871( C416 C871 ) \nC427_=_C508( C427 C508 ) C427_=_C532( C427 C532 ) C427_=_C575( C427 C575 ) C427_=_C609( C427 C609 ) C427_=_C635( C427 C635 ) C427_=_C641( C427 C641 ) \nC427_=_C679( C427 C679 ) C427_=_C692( C427 C692 ) C427_=_C718( C427 C718 ) C427_=_C724( C427 C724 ) C427_=_C753( C427 C753 ) C427_=_C800( C427 C800 ) \nC427_=_C808( C427 C808 ) C427_=_C810( C427 C810 ) C427_=_C811( C427 C811 ) C427_=_C871( C427 C871 ) C477_=_C662( C477 C662 ) C477_=_C754( C477 C754 ) \nC477_=_C763( C477 C763 ) C477_=_C776( C477 C776 ) C477_=_C824( C477 C824 ) C477_=_C857( C477 C857 ) C477_=_C866( C477 C866 ) C477_=_C872( C477 C872 ) \nC508_=_C532( C508 C532 ) C508_=_C575( C508 C575 ) C508_=_C609( C508 C609 ) C508_=_C635( C508 C635 ) C508_=_C641( C508 C641 ) C508_=_C679( C508 C679 ) \nC508_=_C692( C508 C692 ) C508_=_C718( C508 C718 ) C508_=_C724( C508 C724 ) C508_=_C753( C508 C753 ) C508_=_C800( C508 C800 ) C508_=_C808( C508 C808 ) \nC508_=_C810( C508 C810 ) C508_=_C811( C508 C811 ) C508_=_C871( C508 C871 ) C532_=_C575( C532 C575 ) C532_=_C609( C532 C609 ) C532_=_C635( C532 C635 ) \nC532_=_C641( C532 C641 ) C532_=_C679( C532 C679 ) C532_=_C692( C532 C692 ) C532_=_C718( C532 C718 ) C532_=_C724( C532 C724 ) C532_=_C753( C532 C753 ) \nC532_=_C763( C532 C763 ) C532_=_C800( C532 C800 ) C532_=_C808( C532 C808 ) C532_=_C810( C532 C810 ) C532_=_C811( C532 C811 ) C532_=_C871( C532 C871 ) \nC575_=_C609( C575 C609 ) C575_=_C635( C575 C635 ) C575_=_C641( C575 C641 ) C575_=_C679( C575 C679 ) C575_=_C692( C575 C692 ) C575_=_C718( C575 C718 ) \nC575_=_C724( C575 C724 ) C575_=_C753( C575 C753 ) C575_=_C800( C575 C800 ) C575_=_C808( C575 C808 ) C575_=_C810( C575 C810 ) C575_=_C811( C575 C811 ) \nC575_=_C871( C575 C871 ) C575_=_C872( C575 C872 ) C609_=_C635( C609 C635 ) C609_=_C641( C609 C641 ) C609_=_C679( C609 C679 ) C609_=_C692( C609 C692 ) \nC609_=_C718( C609 C718 ) C609_=_C724( C609 C724 ) C609_=_C753( C609 C753 ) C609_=_C800( C609 C800 ) C609_=_C808( C609 C808 ) C609_=_C810( C609 C810 ) \nC609_=_C811( C609 C811 ) C609_=_C871( C609 C871 ) C635_=_C641( C635 C641 ) C635_=_C679( C635 C679 ) C635_=_C692( C635 C692 ) C635_=_C718( C635 C718 ) \nC635_=_C724( C635 C724 ) C635_=_C753( C635 C753 ) C635_=_C800( C635 C800 ) C635_=_C808( C635 C808 ) C635_=_C810( C635 C810 ) C635_=_C811( C635 C811 ) \nC635_=_C857( C635 C857 ) C635_=_C866( C635 C866 ) C635_=_C871( C635 C871 ) C641_=_C679( C641 C679 ) C641_=_C692( C641 C692 ) C641_=_C718( C641 C718 ) \nC641_=_C724( C641 C724 ) C641_=_C753( C641 C753 ) C641_=_C754( C641 C754 ) C641_=_C800( C641 C800 ) C641_=_C808( C641 C808 ) C641_=_C810( C641 C810 ) \nC641_=_C811( C641 C811 ) C641_=_C824( C641 C824 ) C641_=_C866( C641 C866 ) C641_=_C871( C641 C871 ) C662_=_C754( C662 C754 ) C662_=_C763( C662 C763 ) \nC662_=_C776( C662 C776 ) C662_=_C824( C662 C824 ) C662_=_C857( C662 C857 ) C662_=_C866( C662 C866 ) C662_=_C872( C662 C872 ) C679_=_C692( C679 C692 ) \nC679_=_C718( C679 C718 ) C679_=_C724( C679 C724 ) C679_=_C753( C679 C753 ) C679_=_C754( C679 C754 ) C679_=_C776( C679 C776 ) C679_=_C800( C679 C800 ) \nC679_=_C808( C679 C808 ) C679_=_C810( C679 C810 ) C679_=_C811( C679 C811 ) C679_=_C871( C679 C871 ) C692_=_C718( C692 C718 ) C692_=_C724( C692 C724 ) \nC692_=_C753( C692 C753 ) C692_=_C776( C692 C776 ) C692_=_C800( C692 C800 ) C692_=_C808( C692 C808 ) C692_=_C810( C692 C810 ) C692_=_C811( C692 C811 ) \nC692_=_C824( C692 C824 ) C692_=_C871( C692 C871 ) C718_=_C724( C718 C724 ) C718_=_C753( C718 C753 ) C718_=_C800( C718 C800 ) C718_=_C808( C718 C808 ) \nC718_=_C810( C718 C810 ) C718_=_C811( C718 C811 ) C718_=_C871( C718 C871 ) C724_=_C753( C724 C753 ) C724_=_C763( C724 C763 ) C724_=_C800( C724 C800 ) \nC724_=_C808( C724 C808 ) C724_=_C810( C724 C810 ) C724_=_C811( C724 C811 ) C724_=_C871( C724 C871 ) C724_=_C872( C724 C872 ) C753_=_C800( C753 C800 ) \nC753_=_C808( C753 C808 ) C753_=_C810( C753 C810 ) C753_=_C811( C753 C811 ) C753_=_C871( C753 C871 ) C753_=_C872( C753 C872 ) C754_=_C763( C754 C763 ) \nC754_=_C776( C754 C776 ) C754_=_C811( C754 C811 ) C754_=_C824( C754 C824 ) C754_=_C857( C754 C857 ) C754_=_C866( C754 C866 ) C754_=_C872( C754 C872 ) \nC763_=_C776( C763 C776 ) C763_=_C824( C763 C824 ) C763_=_C857( C763 C857 ) C763_=_C866( C763 C866 ) C763_=_C872( C763 C872 ) C776_=_C800( C776 C800 ) \nC776_=_C808( C776 C808 ) C776_=_C824( C776 C824 ) C776_=_C857( C776 C857 ) C776_=_C866( C776 C866 ) C776_=_C871( C776 C871 ) C776_=_C872( C776 C872 ) \nC800_=_C808( C800 C808 ) C800_=_C810( C800 C810 ) C800_=_C811( C800 C811 ) C800_=_C871( C800 C871 ) C808_=_C810( C808 C810 ) C808_=_C811( C808 C811 ) \nC808_=_C857( C808 C857 ) C808_=_C871( C808 C871 ) C810_=_C811( C810 C811 ) C810_=_C857( C810 C857 ) C810_=_C866( C810 C866 ) C810_=_C871( C810 C871 ) \nC811_=_C824( C811 C824 ) C811_=_C871( C811 C871 ) C824_=_C857( C824 C857 ) C824_=_C866( C824 C866 ) C824_=_C872( C824 C872 ) C857_=_C866( C857 C866 ) \nC857_=_C872( C857 C872 ) C866_=_C872( C866 C872 ) C871_=_C872( C871 C872 ) "];89-&gt;120[label="33: C196 C290 C302 C322 C335 \nC393 C416 C427 C477 C508 C532 \nC575 C609 C635 C641 C662 C679 \nC692 C718 C724 C753 C754 C763 \nC776 C800 C808 C810 C811 C824 \nC857 C866 C871 C872 \n305: C196_=_C290 ,C196_=_C322 ,C196_=_C477 ,C196_=_C662 ,C196_=_C754 ,\nC196_=_C763 ,C196_=_C776 ,C196_=_C824 ,C196_=_C857 ,C196_=_C866 ,C196_=_C872 ,\nC290_=_C322 ,C290_=_C477 ,C290_=_C609 ,C290_=_C662 ,C290_=_C754 ,C290_=_C763 ,\nC290_=_C776 ,C290_=_C824 ,C290_=_C857 ,C290_=_C866 ,C290_=_C872 ,C302_=_C335 ,\nC302_=_C393 ,C302_=_C416 ,C302_=_C427 ,C302_=_C508 ,C302_=_C532 ,C302_=_C575 ,\nC302_=_C609 ,C302_=_C635 ,C302_=_C641 ,C302_=_C679 ,C302_=_C692 ,C302_=_C718 ,\nC302_=_C724 ,C302_=_C753 ,C302_=_C800 ,C302_=_C808 ,C302_=_C810 ,C302_=_C811 ,\nC302_=_C871 ,C322_=_C477 ,C322_=_C662 ,C322_=_C754 ,C322_=_C763 ,C322_=_C776 ,\nC322_=_C808 ,C322_=_C824 ,C322_=_C857 ,C322_=_C866 ,C322_=_C872 ,C335_=_C393 ,\nC335_=_C416 ,C335_=_C427 ,C335_=_C508 ,C335_=_C532 ,C335_=_C575 ,C335_=_C609 ,\nC335_=_C635 ,C335_=_C641 ,C335_=_C662 ,C335_=_C679 ,C335_=_C692 ,C335_=_C718 ,\nC335_=_C724 ,C335_=_C753 ,C335_=_C800 ,C335_=_C808 ,C335_=_C810 ,C335_=_C811 ,\nC335_=_C871 ,C335_=_C872 ,C393_=_C416 ,C393_=_C427 ,C393_=_C508 ,C393_=_C532 ,\nC393_=_C575 ,C393_=_C609 ,C393_=_C635 ,C393_=_C641 ,C393_=_C679 ,C393_=_C692 ,\nC393_=_C718 ,C393_=_C724 ,C393_=_C753 ,C393_=_C800 ,C393_=_C808 ,C393_=_C810 ,\nC393_=_C811 ,C393_=_C871 ,C416_=_C427 ,C416_=_C508 ,C416_=_C532 ,C416_=_C575</w:t>
      </w:r>
    </w:p>
    <w:p>
      <w:pPr>
        <w:pStyle w:val="PreformattedText"/>
        <w:bidi w:val="0"/>
        <w:spacing w:before="0" w:after="0"/>
        <w:jc w:val="left"/>
        <w:rPr/>
      </w:pPr>
      <w:r>
        <w:rPr/>
        <w:t xml:space="preserve"> </w:t>
      </w:r>
      <w:r>
        <w:rPr/>
        <w:t>,\nC416_=_C609 ,C416_=_C635 ,C416_=_C641 ,C416_=_C679 ,C416_=_C692 ,C416_=_C718 ,\nC416_=_C724 ,C416_=_C753 ,C416_=_C763 ,C416_=_C776 ,C416_=_C800 ,C416_=_C808 ,\nC416_=_C810 ,C416_=_C811 ,C416_=_C871 ,C427_=_C508 ,C427_=_C532 ,C427_=_C575 ,\nC427_=_C609 ,C427_=_C635 ,C427_=_C641 ,C427_=_C679 ,C427_=_C692 ,C427_=_C718 ,\nC427_=_C724 ,C427_=_C753 ,C427_=_C800 ,C427_=_C808 ,C427_=_C810 ,C427_=_C811 ,\nC427_=_C871 ,C477_=_C662 ,C477_=_C754 ,C477_=_C763 ,C477_=_C776 ,C477_=_C824 ,\nC477_=_C857 ,C477_=_C866 ,C477_=_C872 ,C508_=_C532 ,C508_=_C575 ,C508_=_C609 ,\nC508_=_C635 ,C508_=_C641 ,C508_=_C679 ,C508_=_C692 ,C508_=_C718 ,C508_=_C724 ,\nC508_=_C753 ,C508_=_C800 ,C508_=_C808 ,C508_=_C810 ,C508_=_C811 ,C508_=_C871 ,\nC532_=_C575 ,C532_=_C609 ,C532_=_C635 ,C532_=_C641 ,C532_=_C679 ,C532_=_C692 ,\nC532_=_C718 ,C532_=_C724 ,C532_=_C753 ,C532_=_C763 ,C532_=_C800 ,C532_=_C808 ,\nC532_=_C810 ,C532_=_C811 ,C532_=_C871 ,C575_=_C609 ,C575_=_C635 ,C575_=_C641 ,\nC575_=_C679 ,C575_=_C692 ,C575_=_C718 ,C575_=_C724 ,C575_=_C753 ,C575_=_C800 ,\nC575_=_C808 ,C575_=_C810 ,C575_=_C811 ,C575_=_C871 ,C575_=_C872 ,C609_=_C635 ,\nC609_=_C641 ,C609_=_C679 ,C609_=_C692 ,C609_=_C718 ,C609_=_C724 ,C609_=_C753 ,\nC609_=_C800 ,C609_=_C808 ,C609_=_C810 ,C609_=_C811 ,C609_=_C871 ,C635_=_C641 ,\nC635_=_C679 ,C635_=_C692 ,C635_=_C718 ,C635_=_C724 ,C635_=_C753 ,C635_=_C800 ,\nC635_=_C808 ,C635_=_C810 ,C635_=_C811 ,C635_=_C857 ,C635_=_C866 ,C635_=_C871 ,\nC641_=_C679 ,C641_=_C692 ,C641_=_C718 ,C641_=_C724 ,C641_=_C753 ,C641_=_C754 ,\nC641_=_C800 ,C641_=_C808 ,C641_=_C810 ,C641_=_C811 ,C641_=_C824 ,C641_=_C866 ,\nC641_=_C871 ,C662_=_C754 ,C662_=_C763 ,C662_=_C776 ,C662_=_C824 ,C662_=_C857 ,\nC662_=_C866 ,C662_=_C872 ,C679_=_C692 ,C679_=_C718 ,C679_=_C724 ,C679_=_C753 ,\nC679_=_C754 ,C679_=_C776 ,C679_=_C800 ,C679_=_C808 ,C679_=_C810 ,C679_=_C811 ,\nC679_=_C871 ,C692_=_C718 ,C692_=_C724 ,C692_=_C753 ,C692_=_C776 ,C692_=_C800 ,\nC692_=_C808 ,C692_=_C810 ,C692_=_C811 ,C692_=_C824 ,C692_=_C871 ,C718_=_C724 ,\nC718_=_C753 ,C718_=_C800 ,C718_=_C808 ,C718_=_C810 ,C718_=_C811 ,C718_=_C871 ,\nC724_=_C753 ,C724_=_C763 ,C724_=_C800 ,C724_=_C808 ,C724_=_C810 ,C724_=_C811 ,\nC724_=_C871 ,C724_=_C872 ,C753_=_C800 ,C753_=_C808 ,C753_=_C810 ,C753_=_C811 ,\nC753_=_C871 ,C753_=_C872 ,C754_=_C763 ,C754_=_C776 ,C754_=_C811 ,C754_=_C824 ,\nC754_=_C857 ,C754_=_C866 ,C754_=_C872 ,C763_=_C776 ,C763_=_C824 ,C763_=_C857 ,\nC763_=_C866 ,C763_=_C872 ,C776_=_C800 ,C776_=_C808 ,C776_=_C824 ,C776_=_C857 ,\nC776_=_C866 ,C776_=_C871 ,C776_=_C872 ,C800_=_C808 ,C800_=_C810 ,C800_=_C811 ,\nC800_=_C871 ,C808_=_C810 ,C808_=_C811 ,C808_=_C857 ,C808_=_C871 ,C810_=_C811 ,\nC810_=_C857 ,C810_=_C866 ,C810_=_C871 ,C811_=_C824 ,C811_=_C871 ,C824_=_C857 ,\nC824_=_C866 ,C824_=_C872 ,C857_=_C866 ,C857_=_C872 ,C866_=_C872 ,C871_=_C872 ,"];121[shape=box, label="id:121 level: 6\n78: C87 C178 C185 C186 C237 \nC272 C281 C302 C308 C314 C319 \nC340 C341 C352 C365 C380 C392 \nC421 C430 C431 C439 C449 C461 \nC482 C483 C527 C546 C552 C565 \nC596 C601 C604 C606 C607 C638 \nC647 C663 C669 C681 C687 C691 \nC696 C697 C701 C705 C717 C718 \nC719 C721 C727 C729 C743 C746 \nC761 C791 C794 C795 C799 C805 \nC809 C814 C816 C825 C827 C830 \nC833 C837 C838 C845 C856 C858 \nC861 C863 C877 C880 C887 C888 \nC891 \n1079: C87_=_C185( C87 C185 ) C87_=_C186( C87 C186 ) C87_=_C237( C87 C237 ) C87_=_C272( C87 C272 ) C87_=_C308( C87 C308 ) \nC87_=_C314( C87 C314 ) C87_=_C340( C87 C340 ) C87_=_C352( C87 C352 ) C87_=_C365( C87 C365 ) C87_=_C380( C87 C380 ) C87_=_C392( C87 C392 ) \nC87_=_C421( C87 C421 ) C87_=_C430( C87 C430 ) C87_=_C431( C87 C431 ) C87_=_C449( C87 C449 ) C87_=_C461( C87 C461 ) C87_=_C482( C87 C482 ) \nC87_=_C527( C87 C527 ) C87_=_C546( C87 C546 ) C87_=_C552( C87 C552 ) C87_=_C565( C87 C565 ) C87_=_C604( C87 C604 ) C87_=_C606( C87 C606 ) \nC87_=_C638( C87 C638 ) C87_=_C647( C87 C647 ) C87_=_C669( C87 C669 ) C87_=_C681( C87 C681 ) C87_=_C687( C87 C687 ) C87_=_C691( C87 C691 ) \nC87_=_C696( C87 C696 ) C87_=_C697( C87 C697 ) C87_=_C717( C87 C717 ) C87_=_C719( C87 C719 ) C87_=_C721( C87 C721 ) C87_=_C729( C87 C729 ) \nC87_=_C746( C87 C746 ) C87_=_C761( C87 C761 ) C87_=_C791( C87 C791 ) C87_=_C794( C87 C794 ) C87_=_C799( C87 C799 ) C87_=_C814( C87 C814 ) \nC87_=_C827( C87 C827 ) C87_=_C856( C87 C856 ) C87_=_C861( C87 C861 ) C87_=_C863( C87 C863 ) C87_=_C880( C87 C880 ) C87_=_C888( C87 C888 ) \nC87_=_C891( C87 C891 ) C178_=_C281( C178 C281 ) C178_=_C319( C178 C319 ) C178_=_C430( C178 C430 ) C178_=_C607( C178 C607 ) C178_=_C663( C178 C663 ) \nC178_=_C696( C178 C696 ) C178_=_C701( C178 C701 ) C178_=_C718( C178 C718 ) C178_=_C727( C178 C727 ) C178_=_C743( C178 C743 ) C178_=_C746( C178 C746 ) \nC178_=_C795( C178 C795 ) C178_=_C816( C178 C816 ) C178_=_C825( C178 C825 ) C178_=_C830( C178 C830 ) C178_=_C833( C178 C833 ) C178_=_C837( C178 C837 ) \nC178_=_C845( C178 C845 ) C178_=_C858( C178 C858 ) C185_=_C186( C185 C186 ) C185_=_C237( C185 C237 ) C185_=_C272( C185 C272 ) C185_=_C314( C185 C314 ) \nC185_=_C340( C185 C340 ) C185_=_C352( C185 C352 ) C185_=_C365( C185 C365 ) C185_=_C380( C185 C380 ) C185_=_C392( C185 C392 ) C185_=_C421( C185 C421 ) \nC185_=_C431( C185 C431 ) C185_=_C449( C185 C449 ) C185_=_C546( C185 C546 ) C185_=_C552( C185 C552 ) C185_=_C565( C185 C565 ) C185_=_C604( C185 C604 ) \nC185_=_C647( C185 C647 ) C185_=_C697( C185 C697 ) C185_=_C721( C185 C721 ) C185_=_C729( C185 C729 ) C185_=_C743( C185 C743 ) C185_=_C761( C185 C761 ) \nC185_=_C799( C185 C799 ) C185_=_C827( C185 C827 ) C185_=_C856( C185 C856 ) C185_=_C863( C185 C863 ) C185_=_C880( C185 C880 ) C185_=_C891( C185 C891 ) \nC186_=_C237( C186 C237 ) C186_=_C272( C186 C272 ) C186_=_C314( C186 C314 ) C186_=_C340( C186 C340 ) C186_=_C365( C186 C365 ) C186_=_C380( C186 C380 ) \nC186_=_C392( C186 C392 ) C186_=_C421( C186 C421 ) C186_=_C431( C186 C431 ) C186_=_C449( C186 C449 ) C186_=_C546( C186 C546 ) C186_=_C552( C186 C552 ) \nC186_=_C565( C186 C565 ) C186_=_C604( C186 C604 ) C186_=_C647( C186 C647 ) C186_=_C669( C186 C669 ) C186_=_C697( C186 C697 ) C186_=_C721( C186 C721 ) \nC186_=_C729( C186 C729 ) C186_=_C761( C186 C761 ) C186_=_C799( C186 C799 ) C186_=_C827( C186 C827 ) C186_=_C856( C186 C856 ) C186_=_C863( C186 C863 ) \nC186_=_C880( C186 C880 ) C186_=_C891( C186 C891 ) C237_=_C272( C237 C272 ) C237_=_C314( C237 C314 ) C237_=_C340( C237 C340 ) C237_=_C365( C237 C365 ) \nC237_=_C380( C237 C380 ) C237_=_C392( C237 C392 ) C237_=_C421( C237 C421 ) C237_=_C431( C237 C431 ) C237_=_C449( C237 C449 ) C237_=_C546( C237 C546 ) \nC237_=_C552( C237 C552 ) C237_=_C565( C237 C565 ) C237_=_C604( C237 C604 ) C237_=_C647( C237 C647 ) C237_=_C681( C237 C681 ) C237_=_C697( C237 C697 ) \nC237_=_C721( C237 C721 ) C237_=_C729( C237 C729 ) C237_=_C743( C237 C743 ) C237_=_C799( C237 C799 ) C237_=_C827( C237 C827 ) C237_=_C856( C237 C856 ) \nC237_=_C863( C237 C863 ) C237_=_C880( C237 C880 ) C237_=_C891( C237 C891 ) C272_=_C314( C272 C314 ) C272_=_C340( C272 C340 ) C272_=_C365( C272 C365 ) \nC272_=_C380( C272 C380 ) C272_=_C392( C272 C392 ) C272_=_C421( C272 C421 ) C272_=_C431( C272 C431 ) C272_=_C439( C272 C439 ) C272_=_C449( C272 C449 ) \nC272_=_C546( C272 C546 ) C272_=_C552( C272 C552 ) C272_=_C565( C272 C565 ) C272_=_C604( C272 C604 ) C272_=_C647( C272 C647 ) C272_=_C697( C272 C697 ) \nC272_=_C721( C272 C721 ) C272_=_C729( C272 C729 ) C272_=_C799( C272 C799 ) C272_=_C827( C272 C827 ) C272_=_C856( C272 C856 ) C272_=_C863( C272 C863 ) \nC272_=_C880( C272 C880 ) C272_=_C891( C272 C891 ) C281_=_C319( C281 C319 ) C281_=_C596( C281 C596 ) C281_=_C601( C281 C601 ) C281_=_C607( C281 C607 ) \nC281_=_C663( C281 C663 ) C281_=_C669( C281 C669 ) C281_=_C681( C281 C681 ) C281_=_C701( C281 C701 ) C281_=_C718( C281 C718 ) C281_=_C727( C281 C727 ) \nC281_=_C743( C281 C743 ) C281_=_C746( C281 C746 ) C281_=_C795( C281 C795 ) C281_=_C805( C281 C805 ) C281_=_C816( C281 C816 ) C281_=_C825( C281 C825 ) \nC281_=_C830( C281 C830 ) C281_=_C833( C281 C833 ) C281_=_C837( C281 C837 ) C281_=_C845( C281 C845 ) C281_=_C858( C281 C858 ) C302_=_C341( C302 C341 ) \nC302_=_C439( C302 C439 ) C302_=_C483( C302 C483 ) C302_=_C596( C302 C596 ) C302_=_C601( C302 C601 ) C302_=_C705( C302 C705 ) C302_=_C718( C302 C718 ) \nC302_=_C729( C302 C729 ) C302_=_C791( C302 C791 ) C302_=_C805( C302 C805 ) C302_=_C809( C302 C809 ) C302_=_C838( C302 C838 ) C302_=_C877( C302 C877 ) \nC302_=_C887( C302 C887 ) C308_=_C352( C308 C352 ) C308_=_C430( C308 C430 ) C308_=_C461( C308 C461 ) C308_=_C482( C308 C482 ) C308_=_C527( C308 C527 ) \nC308_=_C606( C308 C606 ) C308_=_C638( C308 C638 ) C308_=_C669( C308 C669 ) C308_=_C681( C308 C681 ) C308_=_C687( C308 C687 ) C308_=_C691( C308 C691 ) \nC308_=_C696( C308 C696 ) C308_=_C717( C308 C717 ) C308_=_C719( C308 C719 ) C308_=_C746( C308 C746 ) C308_=_C761( C308 C761 ) C308_=_C791( C308 C791 ) \nC308_=_C794( C308 C794 ) C308_=_C799( C308 C799 ) C308_=_C814( C308 C814 ) C308_=_C861( C308 C861 ) C308_=_C888( C308 C888 ) C314_=_C340( C314 C340 ) \nC314_=_C365( C314 C365 ) C314_=_C380( C314 C380 ) C314_=_C392( C314 C392 ) C314_=_C421( C314 C421 ) C314_=_C431( C314 C431 ) C314_=_C449( C314 C449 ) \nC314_=_C546( C314 C546 ) C314_=_C552( C314 C552 ) C314_=_C565( C314 C565 ) C314_=_C604( C314 C604 ) C314_=_C647( C314 C647 ) C314_=_C697( C314 C697 ) \nC314_=_C721( C314 C721 ) C314_=_C729( C314 C729 ) C314_=_C799( C314 C799 ) C314_=_C827( C314 C827 ) C314_=_C856( C314 C856 ) C314_=_C861( C314 C861 ) \nC314_=_C863( C314 C863 ) C314_=_C880( C314 C880 ) C314_=_C891( C314 C891 ) C319_=_C607( C319 C607 ) C319_=_C647( C319 C647 ) C319_=_C663( C319 C663 ) \nC319_=_C701( C319 C701 ) C319_=_C718( C319 C718 ) C319_=_C727( C319 C727 ) C319_=_C743( C319 C743 ) C319_=_C746( C319 C746 ) C319_=_C795( C319 C795 ) \nC319_=_C816( C319 C816 ) C319_=_C825( C319 C825 ) C319_=_C830( C319 C830 ) C319_=_C833( C319 C833 ) C319_=_C837( C319 C837 ) C319_=_C838( C319 C838 ) \nC319_=_C845( C319 C845 ) C319_=_C858( C319 C858 ) C319_=_C863(</w:t>
      </w:r>
    </w:p>
    <w:p>
      <w:pPr>
        <w:pStyle w:val="PreformattedText"/>
        <w:bidi w:val="0"/>
        <w:spacing w:before="0" w:after="0"/>
        <w:jc w:val="left"/>
        <w:rPr/>
      </w:pPr>
      <w:r>
        <w:rPr/>
        <w:t xml:space="preserve"> </w:t>
      </w:r>
      <w:r>
        <w:rPr/>
        <w:t>C319 C863 ) C340_=_C341( C340 C341 ) C340_=_C365( C340 C365 ) C340_=_C380( C340 C380 ) \nC340_=_C392( C340 C392 ) C340_=_C421( C340 C421 ) C340_=_C431( C340 C431 ) C340_=_C449( C340 C449 ) C340_=_C546( C340 C546 ) C340_=_C552( C340 C552 ) \nC340_=_C565( C340 C565 ) C340_=_C604( C340 C604 ) C340_=_C647( C340 C647 ) C340_=_C663( C340 C663 ) C340_=_C697( C340 C697 ) C340_=_C718( C340 C718 ) \nC340_=_C721( C340 C721 ) C340_=_C729( C340 C729 ) C340_=_C799( C340 C799 ) C340_=_C825( C340 C825 ) C340_=_C827( C340 C827 ) C340_=_C856( C340 C856 ) \nC340_=_C861( C340 C861 ) C340_=_C863( C340 C863 ) C340_=_C880( C340 C880 ) C340_=_C888( C340 C888 ) C340_=_C891( C340 C891 ) C341_=_C439( C341 C439 ) \nC341_=_C483( C341 C483 ) C341_=_C596( C341 C596 ) C341_=_C601( C341 C601 ) C341_=_C663( C341 C663 ) C341_=_C705( C341 C705 ) C341_=_C805( C341 C805 ) \nC341_=_C809( C341 C809 ) C341_=_C816( C341 C816 ) C341_=_C825( C341 C825 ) C341_=_C838( C341 C838 ) C341_=_C877( C341 C877 ) C341_=_C887( C341 C887 ) \nC341_=_C888( C341 C888 ) C352_=_C430( C352 C430 ) C352_=_C461( C352 C461 ) C352_=_C482( C352 C482 ) C352_=_C527( C352 C527 ) C352_=_C606( C352 C606 ) \nC352_=_C638( C352 C638 ) C352_=_C669( C352 C669 ) C352_=_C681( C352 C681 ) C352_=_C687( C352 C687 ) C352_=_C691( C352 C691 ) C352_=_C696( C352 C696 ) \nC352_=_C717( C352 C717 ) C352_=_C719( C352 C719 ) C352_=_C743( C352 C743 ) C352_=_C746( C352 C746 ) C352_=_C761( C352 C761 ) C352_=_C791( C352 C791 ) \nC352_=_C794( C352 C794 ) C352_=_C799( C352 C799 ) C352_=_C814( C352 C814 ) C352_=_C861( C352 C861 ) C352_=_C888( C352 C888 ) C365_=_C380( C365 C380 ) \nC365_=_C392( C365 C392 ) C365_=_C421( C365 C421 ) C365_=_C431( C365 C431 ) C365_=_C449( C365 C449 ) C365_=_C546( C365 C546 ) C365_=_C552( C365 C552 ) \nC365_=_C565( C365 C565 ) C365_=_C604( C365 C604 ) C365_=_C638( C365 C638 ) C365_=_C647( C365 C647 ) C365_=_C663( C365 C663 ) C365_=_C697( C365 C697 ) \nC365_=_C721( C365 C721 ) C365_=_C729( C365 C729 ) C365_=_C799( C365 C799 ) C365_=_C827( C365 C827 ) C365_=_C856( C365 C856 ) C365_=_C863( C365 C863 ) \nC365_=_C880( C365 C880 ) C365_=_C891( C365 C891 ) C380_=_C392( C380 C392 ) C380_=_C421( C380 C421 ) C380_=_C431( C380 C431 ) C380_=_C449( C380 C449 ) \nC380_=_C546( C380 C546 ) C380_=_C552( C380 C552 ) C380_=_C565( C380 C565 ) C380_=_C604( C380 C604 ) C380_=_C647( C380 C647 ) C380_=_C697( C380 C697 ) \nC380_=_C701( C380 C701 ) C380_=_C721( C380 C721 ) C380_=_C729( C380 C729 ) C380_=_C799( C380 C799 ) C380_=_C827( C380 C827 ) C380_=_C856( C380 C856 ) \nC380_=_C863( C380 C863 ) C380_=_C880( C380 C880 ) C380_=_C891( C380 C891 ) C392_=_C421( C392 C421 ) C392_=_C431( C392 C431 ) C392_=_C449( C392 C449 ) \nC392_=_C546( C392 C546 ) C392_=_C552( C392 C552 ) C392_=_C565( C392 C565 ) C392_=_C604( C392 C604 ) C392_=_C647( C392 C647 ) C392_=_C697( C392 C697 ) \nC392_=_C721( C392 C721 ) C392_=_C729( C392 C729 ) C392_=_C799( C392 C799 ) C392_=_C805( C392 C805 ) C392_=_C814( C392 C814 ) C392_=_C827( C392 C827 ) \nC392_=_C838( C392 C838 ) C392_=_C856( C392 C856 ) C392_=_C863( C392 C863 ) C392_=_C880( C392 C880 ) C392_=_C891( C392 C891 ) C421_=_C431( C421 C431 ) \nC421_=_C449( C421 C449 ) C421_=_C546( C421 C546 ) C421_=_C552( C421 C552 ) C421_=_C565( C421 C565 ) C421_=_C604( C421 C604 ) C421_=_C647( C421 C647 ) \nC421_=_C697( C421 C697 ) C421_=_C721( C421 C721 ) C421_=_C727( C421 C727 ) C421_=_C729( C421 C729 ) C421_=_C799( C421 C799 ) C421_=_C827( C421 C827 ) \nC421_=_C838( C421 C838 ) C421_=_C856( C421 C856 ) C421_=_C863( C421 C863 ) C421_=_C880( C421 C880 ) C421_=_C891( C421 C891 ) C430_=_C461( C430 C461 ) \nC430_=_C482( C430 C482 ) C430_=_C527( C430 C527 ) C430_=_C606( C430 C606 ) C430_=_C638( C430 C638 ) C430_=_C663( C430 C663 ) C430_=_C669( C430 C669 ) \nC430_=_C681( C430 C681 ) C430_=_C687( C430 C687 ) C430_=_C691( C430 C691 ) C430_=_C696( C430 C696 ) C430_=_C717( C430 C717 ) C430_=_C719( C430 C719 ) \nC430_=_C746( C430 C746 ) C430_=_C761( C430 C761 ) C430_=_C791( C430 C791 ) C430_=_C794( C430 C794 ) C430_=_C814( C430 C814 ) C430_=_C856( C430 C856 ) \nC430_=_C861( C430 C861 ) C430_=_C888( C430 C888 ) C431_=_C439( C431 C439 ) C431_=_C449( C431 C449 ) C431_=_C546( C431 C546 ) C431_=_C552( C431 C552 ) \nC431_=_C565( C431 C565 ) C431_=_C596( C431 C596 ) C431_=_C604( C431 C604 ) C431_=_C647( C431 C647 ) C431_=_C681( C431 C681 ) C431_=_C697( C431 C697 ) \nC431_=_C721( C431 C721 ) C431_=_C729( C431 C729 ) C431_=_C799( C431 C799 ) C431_=_C827( C431 C827 ) C431_=_C856( C431 C856 ) C431_=_C863( C431 C863 ) \nC431_=_C880( C431 C880 ) C431_=_C891( C431 C891 ) C439_=_C483( C439 C483 ) C439_=_C596( C439 C596 ) C439_=_C601( C439 C601 ) C439_=_C681( C439 C681 ) \nC439_=_C691( C439 C691 ) C439_=_C705( C439 C705 ) C439_=_C805( C439 C805 ) C439_=_C809( C439 C809 ) C439_=_C833( C439 C833 ) C439_=_C838( C439 C838 ) \nC439_=_C877( C439 C877 ) C439_=_C887( C439 C887 ) C449_=_C546( C449 C546 ) C449_=_C552( C449 C552 ) C449_=_C565( C449 C565 ) C449_=_C604( C449 C604 ) \nC449_=_C647( C449 C647 ) C449_=_C697( C449 C697 ) C449_=_C718( C449 C718 ) C449_=_C721( C449 C721 ) C449_=_C729( C449 C729 ) C449_=_C799( C449 C799 ) \nC449_=_C809( C449 C809 ) C449_=_C827( C449 C827 ) C449_=_C845( C449 C845 ) C449_=_C856( C449 C856 ) C449_=_C863( C449 C863 ) C449_=_C880( C449 C880 ) \nC449_=_C891( C449 C891 ) C461_=_C482( C461 C482 ) C461_=_C527( C461 C527 ) C461_=_C606( C461 C606 ) C461_=_C638( C461 C638 ) C461_=_C663( C461 C663 ) \nC461_=_C669( C461 C669 ) C461_=_C681( C461 C681 ) C461_=_C687( C461 C687 ) C461_=_C691( C461 C691 ) C461_=_C696( C461 C696 ) C461_=_C717( C461 C717 ) \nC461_=_C719( C461 C719 ) C461_=_C746( C461 C746 ) C461_=_C761( C461 C761 ) C461_=_C791( C461 C791 ) C461_=_C794( C461 C794 ) C461_=_C809( C461 C809 ) \nC461_=_C814( C461 C814 ) C461_=_C845( C461 C845 ) C461_=_C856( C461 C856 ) C461_=_C858( C461 C858 ) C461_=_C861( C461 C861 ) C461_=_C888( C461 C888 ) \nC482_=_C527( C482 C527 ) C482_=_C606( C482 C606 ) C482_=_C638( C482 C638 ) C482_=_C669( C482 C669 ) C482_=_C681( C482 C681 ) C482_=_C687( C482 C687 ) \nC482_=_C691( C482 C691 ) C482_=_C696( C482 C696 ) C482_=_C717( C482 C717 ) C482_=_C719( C482 C719 ) C482_=_C746( C482 C746 ) C482_=_C761( C482 C761 ) \nC482_=_C791( C482 C791 ) C482_=_C794( C482 C794 ) C482_=_C814( C482 C814 ) C482_=_C833( C482 C833 ) C482_=_C861( C482 C861 ) C482_=_C887( C482 C887 ) \nC482_=_C888( C482 C888 ) C483_=_C596( C483 C596 ) C483_=_C601( C483 C601 ) C483_=_C681( C483 C681 ) C483_=_C687( C483 C687 ) C483_=_C705( C483 C705 ) \nC483_=_C805( C483 C805 ) C483_=_C809( C483 C809 ) C483_=_C827( C483 C827 ) C483_=_C838( C483 C838 ) C483_=_C877( C483 C877 ) C483_=_C880( C483 C880 ) \nC483_=_C887( C483 C887 ) C527_=_C565( C527 C565 ) C527_=_C606( C527 C606 ) C527_=_C638( C527 C638 ) C527_=_C669( C527 C669 ) C527_=_C681( C527 C681 ) \nC527_=_C687( C527 C687 ) C527_=_C691( C527 C691 ) C527_=_C696( C527 C696 ) C527_=_C717( C527 C717 ) C527_=_C719( C527 C719 ) C527_=_C746( C527 C746 ) \nC527_=_C761( C527 C761 ) C527_=_C791( C527 C791 ) C527_=_C794( C527 C794 ) C527_=_C814( C527 C814 ) C527_=_C827( C527 C827 ) C527_=_C861( C527 C861 ) \nC527_=_C877( C527 C877 ) C527_=_C880( C527 C880 ) C527_=_C888( C527 C888 ) C546_=_C552( C546 C552 ) C546_=_C565( C546 C565 ) C546_=_C604( C546 C604 ) \nC546_=_C647( C546 C647 ) C546_=_C681( C546 C681 ) C546_=_C697( C546 C697 ) C546_=_C721( C546 C721 ) C546_=_C727( C546 C727 ) C546_=_C729( C546 C729 ) \nC546_=_C743( C546 C743 ) C546_=_C746( C546 C746 ) C546_=_C794( C546 C794 ) C546_=_C795( C546 C795 ) C546_=_C799( C546 C799 ) C546_=_C827( C546 C827 ) \nC546_=_C837( C546 C837 ) C546_=_C856( C546 C856 ) C546_=_C863( C546 C863 ) C546_=_C880( C546 C880 ) C546_=_C887( C546 C887 ) C546_=_C891( C546 C891 ) \nC552_=_C565( C552 C565 ) C552_=_C604( C552 C604 ) C552_=_C647( C552 C647 ) C552_=_C687( C552 C687 ) C552_=_C697( C552 C697 ) C552_=_C721( C552 C721 ) \nC552_=_C729( C552 C729 ) C552_=_C799( C552 C799 ) C552_=_C816( C552 C816 ) C552_=_C827( C552 C827 ) C552_=_C838( C552 C838 ) C552_=_C845( C552 C845 ) \nC552_=_C856( C552 C856 ) C552_=_C863( C552 C863 ) C552_=_C880( C552 C880 ) C552_=_C887( C552 C887 ) C552_=_C891( C552 C891 ) C565_=_C604( C565 C604 ) \nC565_=_C647( C565 C647 ) C565_=_C691( C565 C691 ) C565_=_C697( C565 C697 ) C565_=_C721( C565 C721 ) C565_=_C729( C565 C729 ) C565_=_C799( C565 C799 ) \nC565_=_C827( C565 C827 ) C565_=_C856( C565 C856 ) C565_=_C863( C565 C863 ) C565_=_C880( C565 C880 ) C565_=_C891( C565 C891 ) C596_=_C601( C596 C601 ) \nC596_=_C681( C596 C681 ) C596_=_C705( C596 C705 ) C596_=_C761( C596 C761 ) C596_=_C795( C596 C795 ) C596_=_C805( C596 C805 ) C596_=_C809( C596 C809 ) \nC596_=_C816( C596 C816 ) C596_=_C825( C596 C825 ) C596_=_C838( C596 C838 ) C596_=_C877( C596 C877 ) C596_=_C887( C596 C887 ) C601_=_C705( C601 C705 ) \nC601_=_C721( C601 C721 ) C601_=_C794( C601 C794 ) C601_=_C805( C601 C805 ) C601_=_C809( C601 C809 ) C601_=_C816( C601 C816 ) C601_=_C825( C601 C825 ) \nC601_=_C830( C601 C830 ) C601_=_C838( C601 C838 ) C601_=_C877( C601 C877 ) C601_=_C887( C601 C887 ) C604_=_C607( C604 C607 ) C604_=_C647( C604 C647 ) \nC604_=_C697( C604 C697 ) C604_=_C721( C604 C721 ) C604_=_C727( C604 C727 ) C604_=_C729( C604 C729 ) C604_=_C761( C604 C761 ) C604_=_C799( C604 C799 ) \nC604_=_C827( C604 C827 ) C604_=_C830( C604 C830 ) C604_=_C837( C604 C837 ) C604_=_C838( C604 C838 ) C604_=_C856( C604 C856 ) C604_=_C863( C604 C863 ) \nC604_=_C880( C604 C880 ) C604_=_C888( C604 C888 ) C604_=_C891( C604 C891 ) C606_=_C638( C606 C638 ) C606_=_C669( C606 C669 ) C606_=_C681( C606 C681 ) \nC606_=_C687( C606 C687 ) C606_=_C691( C606 C691 ) C606_=_C696( C606 C696 ) C606_=_C717( C606 C717 ) C606_=_C719( C606 C719 ) C606_=_C746( C606 C746 ) \nC606_=_C761( C606 C761 ) C606_=_C791( C606 C791 ) C606_=_C794( C606 C794 ) C606_=_C814( C606 C814 ) C606_=_C827( C606 C827 ) C606_=_C837( C606 C837 ) \nC606_=_C838( C606 C838 ) C606_=_C861( C606 C861 ) C606_=_C887( C606 C887 ) C606_=_C888(</w:t>
      </w:r>
    </w:p>
    <w:p>
      <w:pPr>
        <w:pStyle w:val="PreformattedText"/>
        <w:bidi w:val="0"/>
        <w:spacing w:before="0" w:after="0"/>
        <w:jc w:val="left"/>
        <w:rPr/>
      </w:pPr>
      <w:r>
        <w:rPr/>
        <w:t xml:space="preserve"> </w:t>
      </w:r>
      <w:r>
        <w:rPr/>
        <w:t>C606 C888 ) C607_=_C663( C607 C663 ) C607_=_C701( C607 C701 ) \nC607_=_C717( C607 C717 ) C607_=_C718( C607 C718 ) C607_=_C719( C607 C719 ) C607_=_C727( C607 C727 ) C607_=_C743( C607 C743 ) C607_=_C746( C607 C746 ) \nC607_=_C761( C607 C761 ) C607_=_C795( C607 C795 ) C607_=_C805( C607 C805 ) C607_=_C816( C607 C816 ) C607_=_C825( C607 C825 ) C607_=_C827( C607 C827 ) \nC607_=_C830( C607 C830 ) C607_=_C833( C607 C833 ) C607_=_C837( C607 C837 ) C607_=_C845( C607 C845 ) C607_=_C858( C607 C858 ) C607_=_C888( C607 C888 ) \nC638_=_C669( C638 C669 ) C638_=_C681( C638 C681 ) C638_=_C687( C638 C687 ) C638_=_C691( C638 C691 ) C638_=_C696( C638 C696 ) C638_=_C717( C638 C717 ) \nC638_=_C719( C638 C719 ) C638_=_C746( C638 C746 ) C638_=_C761( C638 C761 ) C638_=_C791( C638 C791 ) C638_=_C794( C638 C794 ) C638_=_C799( C638 C799 ) \nC638_=_C814( C638 C814 ) C638_=_C833( C638 C833 ) C638_=_C858( C638 C858 ) C638_=_C861( C638 C861 ) C638_=_C888( C638 C888 ) C647_=_C697( C647 C697 ) \nC647_=_C719( C647 C719 ) C647_=_C721( C647 C721 ) C647_=_C729( C647 C729 ) C647_=_C743( C647 C743 ) C647_=_C799( C647 C799 ) C647_=_C827( C647 C827 ) \nC647_=_C856( C647 C856 ) C647_=_C863( C647 C863 ) C647_=_C877( C647 C877 ) C647_=_C880( C647 C880 ) C647_=_C891( C647 C891 ) C663_=_C701( C663 C701 ) \nC663_=_C718( C663 C718 ) C663_=_C727( C663 C727 ) C663_=_C743( C663 C743 ) C663_=_C746( C663 C746 ) C663_=_C795( C663 C795 ) C663_=_C799( C663 C799 ) \nC663_=_C816( C663 C816 ) C663_=_C825( C663 C825 ) C663_=_C830( C663 C830 ) C663_=_C833( C663 C833 ) C663_=_C837( C663 C837 ) C663_=_C845( C663 C845 ) \nC663_=_C858( C663 C858 ) C663_=_C888( C663 C888 ) C669_=_C681( C669 C681 ) C669_=_C687( C669 C687 ) C669_=_C691( C669 C691 ) C669_=_C696( C669 C696 ) \nC669_=_C717( C669 C717 ) C669_=_C719( C669 C719 ) C669_=_C746( C669 C746 ) C669_=_C761( C669 C761 ) C669_=_C791( C669 C791 ) C669_=_C794( C669 C794 ) \nC669_=_C805( C669 C805 ) C669_=_C814( C669 C814 ) C669_=_C837( C669 C837 ) C669_=_C858( C669 C858 ) C669_=_C861( C669 C861 ) C669_=_C888( C669 C888 ) \nC681_=_C687( C681 C687 ) C681_=_C691( C681 C691 ) C681_=_C696( C681 C696 ) C681_=_C717( C681 C717 ) C681_=_C719( C681 C719 ) C681_=_C743( C681 C743 ) \nC681_=_C746( C681 C746 ) C681_=_C761( C681 C761 ) C681_=_C791( C681 C791 ) C681_=_C794( C681 C794 ) C681_=_C805( C681 C805 ) C681_=_C814( C681 C814 ) \nC681_=_C837( C681 C837 ) C681_=_C861( C681 C861 ) C681_=_C888( C681 C888 ) C681_=_C891( C681 C891 ) C687_=_C691( C687 C691 ) C687_=_C696( C687 C696 ) \nC687_=_C717( C687 C717 ) C687_=_C719( C687 C719 ) C687_=_C746( C687 C746 ) C687_=_C761( C687 C761 ) C687_=_C791( C687 C791 ) C687_=_C794( C687 C794 ) \nC687_=_C795( C687 C795 ) C687_=_C814( C687 C814 ) C687_=_C816( C687 C816 ) C687_=_C825( C687 C825 ) C687_=_C861( C687 C861 ) C687_=_C863( C687 C863 ) \nC687_=_C880( C687 C880 ) C687_=_C887( C687 C887 ) C687_=_C888( C687 C888 ) C691_=_C696( C691 C696 ) C691_=_C717( C691 C717 ) C691_=_C719( C691 C719 ) \nC691_=_C729( C691 C729 ) C691_=_C746( C691 C746 ) C691_=_C761( C691 C761 ) C691_=_C791( C691 C791 ) C691_=_C794( C691 C794 ) C691_=_C814( C691 C814 ) \nC691_=_C833( C691 C833 ) C691_=_C838( C691 C838 ) C691_=_C861( C691 C861 ) C691_=_C880( C691 C880 ) C691_=_C888( C691 C888 ) C696_=_C697( C696 C697 ) \nC696_=_C717( C696 C717 ) C696_=_C719( C696 C719 ) C696_=_C746( C696 C746 ) C696_=_C761( C696 C761 ) C696_=_C791( C696 C791 ) C696_=_C794( C696 C794 ) \nC696_=_C799( C696 C799 ) C696_=_C814( C696 C814 ) C696_=_C825( C696 C825 ) C696_=_C830( C696 C830 ) C696_=_C837( C696 C837 ) C696_=_C861( C696 C861 ) \nC696_=_C888( C696 C888 ) C697_=_C721( C697 C721 ) C697_=_C727( C697 C727 ) C697_=_C729( C697 C729 ) C697_=_C799( C697 C799 ) C697_=_C805( C697 C805 ) \nC697_=_C825( C697 C825 ) C697_=_C827( C697 C827 ) C697_=_C856( C697 C856 ) C697_=_C861( C697 C861 ) C697_=_C863( C697 C863 ) C697_=_C880( C697 C880 ) \nC697_=_C887( C697 C887 ) C697_=_C891( C697 C891 ) C701_=_C718( C701 C718 ) C701_=_C727( C701 C727 ) C701_=_C743( C701 C743 ) C701_=_C746( C701 C746 ) \nC701_=_C795( C701 C795 ) C701_=_C814( C701 C814 ) C701_=_C816( C701 C816 ) C701_=_C825( C701 C825 ) C701_=_C830( C701 C830 ) C701_=_C833( C701 C833 ) \nC701_=_C837( C701 C837 ) C701_=_C845( C701 C845 ) C701_=_C858( C701 C858 ) C701_=_C863( C701 C863 ) C701_=_C880( C701 C880 ) C705_=_C717( C705 C717 ) \nC705_=_C718( C705 C718 ) C705_=_C746( C705 C746 ) C705_=_C794( C705 C794 ) C705_=_C795( C705 C795 ) C705_=_C805( C705 C805 ) C705_=_C809( C705 C809 ) \nC705_=_C838( C705 C838 ) C705_=_C863( C705 C863 ) C705_=_C877( C705 C877 ) C705_=_C887( C705 C887 ) C717_=_C719( C717 C719 ) C717_=_C746( C717 C746 ) \nC717_=_C761( C717 C761 ) C717_=_C791( C717 C791 ) C717_=_C794( C717 C794 ) C717_=_C795( C717 C795 ) C717_=_C814( C717 C814 ) C717_=_C816( C717 C816 ) \nC717_=_C827( C717 C827 ) C717_=_C833( C717 C833 ) C717_=_C837( C717 C837 ) C717_=_C838( C717 C838 ) C717_=_C861( C717 C861 ) C717_=_C863( C717 C863 ) \nC717_=_C880( C717 C880 ) C717_=_C888( C717 C888 ) C718_=_C727( C718 C727 ) C718_=_C743( C718 C743 ) C718_=_C746( C718 C746 ) C718_=_C795( C718 C795 ) \nC718_=_C816( C718 C816 ) C718_=_C825( C718 C825 ) C718_=_C830( C718 C830 ) C718_=_C833( C718 C833 ) C718_=_C837( C718 C837 ) C718_=_C845( C718 C845 ) \nC718_=_C858( C718 C858 ) C718_=_C861( C718 C861 ) C718_=_C863( C718 C863 ) C718_=_C888( C718 C888 ) C719_=_C746( C719 C746 ) C719_=_C761( C719 C761 ) \nC719_=_C791( C719 C791 ) C719_=_C794( C719 C794 ) C719_=_C795( C719 C795 ) C719_=_C805( C719 C805 ) C719_=_C814( C719 C814 ) C719_=_C816( C719 C816 ) \nC719_=_C825( C719 C825 ) C719_=_C861( C719 C861 ) C719_=_C863( C719 C863 ) C719_=_C880( C719 C880 ) C719_=_C888( C719 C888 ) C721_=_C729( C721 C729 ) \nC721_=_C795( C721 C795 ) C721_=_C799( C721 C799 ) C721_=_C805( C721 C805 ) C721_=_C825( C721 C825 ) C721_=_C827( C721 C827 ) C721_=_C856( C721 C856 ) \nC721_=_C861( C721 C861 ) C721_=_C863( C721 C863 ) C721_=_C877( C721 C877 ) C721_=_C880( C721 C880 ) C721_=_C887( C721 C887 ) C721_=_C891( C721 C891 ) \nC727_=_C743( C727 C743 ) C727_=_C746( C727 C746 ) C727_=_C761( C727 C761 ) C727_=_C794( C727 C794 ) C727_=_C795( C727 C795 ) C727_=_C816( C727 C816 ) \nC727_=_C825( C727 C825 ) C727_=_C827( C727 C827 ) C727_=_C830( C727 C830 ) C727_=_C833( C727 C833 ) C727_=_C837( C727 C837 ) C727_=_C845( C727 C845 ) \nC727_=_C856( C727 C856 ) C727_=_C858( C727 C858 ) C727_=_C861( C727 C861 ) C727_=_C888( C727 C888 ) C729_=_C791( C729 C791 ) C729_=_C794( C729 C794 ) \nC729_=_C799( C729 C799 ) C729_=_C827( C729 C827 ) C729_=_C856( C729 C856 ) C729_=_C858( C729 C858 ) C729_=_C861( C729 C861 ) C729_=_C863( C729 C863 ) \nC729_=_C880( C729 C880 ) C729_=_C891( C729 C891 ) C743_=_C746( C743 C746 ) C743_=_C761( C743 C761 ) C743_=_C794( C743 C794 ) C743_=_C795( C743 C795 ) \nC743_=_C816( C743 C816 ) C743_=_C825( C743 C825 ) C743_=_C830( C743 C830 ) C743_=_C833( C743 C833 ) C743_=_C837( C743 C837 ) C743_=_C845( C743 C845 ) \nC743_=_C858( C743 C858 ) C743_=_C887( C743 C887 ) C743_=_C891( C743 C891 ) C746_=_C761( C746 C761 ) C746_=_C791( C746 C791 ) C746_=_C794( C746 C794 ) \nC746_=_C795( C746 C795 ) C746_=_C814( C746 C814 ) C746_=_C816( C746 C816 ) C746_=_C825( C746 C825 ) C746_=_C830( C746 C830 ) C746_=_C833( C746 C833 ) \nC746_=_C837( C746 C837 ) C746_=_C845( C746 C845 ) C746_=_C856( C746 C856 ) C746_=_C858( C746 C858 ) C746_=_C861( C746 C861 ) C746_=_C863( C746 C863 ) \nC746_=_C877( C746 C877 ) C746_=_C888( C746 C888 ) C746_=_C891( C746 C891 ) C761_=_C791( C761 C791 ) C761_=_C794( C761 C794 ) C761_=_C795( C761 C795 ) \nC761_=_C799( C761 C799 ) C761_=_C814( C761 C814 ) C761_=_C861( C761 C861 ) C761_=_C877( C761 C877 ) C761_=_C888( C761 C888 ) C791_=_C794( C791 C794 ) \nC791_=_C809( C791 C809 ) C791_=_C814( C791 C814 ) C791_=_C816( C791 C816 ) C791_=_C858( C791 C858 ) C791_=_C861( C791 C861 ) C791_=_C887( C791 C887 ) \nC791_=_C888( C791 C888 ) C794_=_C795( C794 C795 ) C794_=_C814( C794 C814 ) C794_=_C830( C794 C830 ) C794_=_C856( C794 C856 ) C794_=_C861( C794 C861 ) \nC794_=_C880( C794 C880 ) C794_=_C887( C794 C887 ) C794_=_C888( C794 C888 ) C794_=_C891( C794 C891 ) C795_=_C805( C795 C805 ) C795_=_C816( C795 C816 ) \nC795_=_C825( C795 C825 ) C795_=_C830( C795 C830 ) C795_=_C833( C795 C833 ) C795_=_C837( C795 C837 ) C795_=_C845( C795 C845 ) C795_=_C856( C795 C856 ) \nC795_=_C858( C795 C858 ) C795_=_C863( C795 C863 ) C795_=_C880( C795 C880 ) C799_=_C827( C799 C827 ) C799_=_C856( C799 C856 ) C799_=_C863( C799 C863 ) \nC799_=_C880( C799 C880 ) C799_=_C891( C799 C891 ) C805_=_C809( C805 C809 ) C805_=_C827( C805 C827 ) C805_=_C838( C805 C838 ) C805_=_C845( C805 C845 ) \nC805_=_C863( C805 C863 ) C805_=_C877( C805 C877 ) C805_=_C887( C805 C887 ) C809_=_C816( C809 C816 ) C809_=_C838( C809 C838 ) C809_=_C845( C809 C845 ) \nC809_=_C858( C809 C858 ) C809_=_C877( C809 C877 ) C809_=_C887( C809 C887 ) C814_=_C825( C814 C825 ) C814_=_C838( C814 C838 ) C814_=_C845( C814 C845 ) \nC814_=_C861( C814 C861 ) C814_=_C863( C814 C863 ) C814_=_C880( C814 C880 ) C814_=_C888( C814 C888 ) C816_=_C825( C816 C825 ) C816_=_C830( C816 C830 ) \nC816_=_C833( C816 C833 ) C816_=_C837( C816 C837 ) C816_=_C845( C816 C845 ) C816_=_C858( C816 C858 ) C816_=_C861( C816 C861 ) C816_=_C863( C816 C863 ) \nC816_=_C880( C816 C880 ) C816_=_C891( C816 C891 ) C825_=_C830( C825 C830 ) C825_=_C833( C825 C833 ) C825_=_C837( C825 C837 ) C825_=_C838( C825 C838 ) \nC825_=_C845( C825 C845 ) C825_=_C858( C825 C858 ) C825_=_C861( C825 C861 ) C825_=_C863( C825 C863 ) C825_=_C877( C825 C877 ) C825_=_C888( C825 C888 ) \nC827_=_C837( C827 C837 ) C827_=_C838( C827 C838 ) C827_=_C856( C827 C856 ) C827_=_C858( C827 C858 ) C827_=_C861( C827 C861 ) C827_=_C863( C827 C863 ) \nC827_=_C880( C827 C880 ) C827_=_C888( C827 C888 ) C827_=_C891( C827 C891 ) C830_=_C833( C830 C833 ) C830_=_C837( C830 C837 ) C830_=_C838( C830 C838 ) \nC830_=_C845( C830 C845 ) C830_=_C858( C830 C858 ) C830_=_C863( C830 C863 ) C830_=_C877( C830 C877 ) C830_=_C880(</w:t>
      </w:r>
    </w:p>
    <w:p>
      <w:pPr>
        <w:pStyle w:val="PreformattedText"/>
        <w:bidi w:val="0"/>
        <w:spacing w:before="0" w:after="0"/>
        <w:jc w:val="left"/>
        <w:rPr/>
      </w:pPr>
      <w:r>
        <w:rPr/>
        <w:t xml:space="preserve"> </w:t>
      </w:r>
      <w:r>
        <w:rPr/>
        <w:t>C830 C880 ) C833_=_C837( C833 C837 ) \nC833_=_C838( C833 C838 ) C833_=_C845( C833 C845 ) C833_=_C858( C833 C858 ) C833_=_C887( C833 C887 ) C833_=_C888( C833 C888 ) C837_=_C838( C837 C838 ) \nC837_=_C845( C837 C845 ) C837_=_C858( C837 C858 ) C837_=_C877( C837 C877 ) C837_=_C891( C837 C891 ) C838_=_C856( C838 C856 ) C838_=_C877( C838 C877 ) \nC838_=_C887( C838 C887 ) C845_=_C858( C845 C858 ) C845_=_C863( C845 C863 ) C856_=_C863( C856 C863 ) C856_=_C880( C856 C880 ) C856_=_C891( C856 C891 ) \nC858_=_C861( C858 C861 ) C861_=_C863( C861 C863 ) C861_=_C877( C861 C877 ) C861_=_C888( C861 C888 ) C861_=_C891( C861 C891 ) C863_=_C880( C863 C880 ) \nC863_=_C891( C863 C891 ) C877_=_C887( C877 C887 ) C877_=_C891( C877 C891 ) C880_=_C887( C880 C887 ) C880_=_C891( C880 C891 ) C887_=_C891( C887 C891 ) "];89-&gt;121[label="77: C178 C185 C186 C237 C272 \nC281 C302 C308 C314 C319 C340 \nC341 C352 C365 C380 C392 C421 \nC430 C431 C439 C449 C461 C482 \nC483 C527 C546 C552 C565 C596 \nC601 C604 C606 C607 C638 C647 \nC663 C669 C681 C687 C691 C696 \nC697 C701 C705 C717 C718 C719 \nC721 C727 C729 C743 C746 C761 \nC791 C794 C795 C799 C805 C809 \nC814 C816 C825 C827 C830 C833 \nC837 C838 C845 C856 C858 C861 \nC863 C877 C880 C887 C888 C891 \n1031: C178_=_C281 ,C178_=_C319 ,C178_=_C430 ,C178_=_C607 ,C178_=_C663 ,\nC178_=_C696 ,C178_=_C701 ,C178_=_C718 ,C178_=_C727 ,C178_=_C743 ,C178_=_C746 ,\nC178_=_C795 ,C178_=_C816 ,C178_=_C825 ,C178_=_C830 ,C178_=_C833 ,C178_=_C837 ,\nC178_=_C845 ,C178_=_C858 ,C185_=_C186 ,C185_=_C237 ,C185_=_C272 ,C185_=_C314 ,\nC185_=_C340 ,C185_=_C352 ,C185_=_C365 ,C185_=_C380 ,C185_=_C392 ,C185_=_C421 ,\nC185_=_C431 ,C185_=_C449 ,C185_=_C546 ,C185_=_C552 ,C185_=_C565 ,C185_=_C604 ,\nC185_=_C647 ,C185_=_C697 ,C185_=_C721 ,C185_=_C729 ,C185_=_C743 ,C185_=_C761 ,\nC185_=_C799 ,C185_=_C827 ,C185_=_C856 ,C185_=_C863 ,C185_=_C880 ,C185_=_C891 ,\nC186_=_C237 ,C186_=_C272 ,C186_=_C314 ,C186_=_C340 ,C186_=_C365 ,C186_=_C380 ,\nC186_=_C392 ,C186_=_C421 ,C186_=_C431 ,C186_=_C449 ,C186_=_C546 ,C186_=_C552 ,\nC186_=_C565 ,C186_=_C604 ,C186_=_C647 ,C186_=_C669 ,C186_=_C697 ,C186_=_C721 ,\nC186_=_C729 ,C186_=_C761 ,C186_=_C799 ,C186_=_C827 ,C186_=_C856 ,C186_=_C863 ,\nC186_=_C880 ,C186_=_C891 ,C237_=_C272 ,C237_=_C314 ,C237_=_C340 ,C237_=_C365 ,\nC237_=_C380 ,C237_=_C392 ,C237_=_C421 ,C237_=_C431 ,C237_=_C449 ,C237_=_C546 ,\nC237_=_C552 ,C237_=_C565 ,C237_=_C604 ,C237_=_C647 ,C237_=_C681 ,C237_=_C697 ,\nC237_=_C721 ,C237_=_C729 ,C237_=_C743 ,C237_=_C799 ,C237_=_C827 ,C237_=_C856 ,\nC237_=_C863 ,C237_=_C880 ,C237_=_C891 ,C272_=_C314 ,C272_=_C340 ,C272_=_C365 ,\nC272_=_C380 ,C272_=_C392 ,C272_=_C421 ,C272_=_C431 ,C272_=_C439 ,C272_=_C449 ,\nC272_=_C546 ,C272_=_C552 ,C272_=_C565 ,C272_=_C604 ,C272_=_C647 ,C272_=_C697 ,\nC272_=_C721 ,C272_=_C729 ,C272_=_C799 ,C272_=_C827 ,C272_=_C856 ,C272_=_C863 ,\nC272_=_C880 ,C272_=_C891 ,C281_=_C319 ,C281_=_C596 ,C281_=_C601 ,C281_=_C607 ,\nC281_=_C663 ,C281_=_C669 ,C281_=_C681 ,C281_=_C701 ,C281_=_C718 ,C281_=_C727 ,\nC281_=_C743 ,C281_=_C746 ,C281_=_C795 ,C281_=_C805 ,C281_=_C816 ,C281_=_C825 ,\nC281_=_C830 ,C281_=_C833 ,C281_=_C837 ,C281_=_C845 ,C281_=_C858 ,C302_=_C341 ,\nC302_=_C439 ,C302_=_C483 ,C302_=_C596 ,C302_=_C601 ,C302_=_C705 ,C302_=_C718 ,\nC302_=_C729 ,C302_=_C791 ,C302_=_C805 ,C302_=_C809 ,C302_=_C838 ,C302_=_C877 ,\nC302_=_C887 ,C308_=_C352 ,C308_=_C430 ,C308_=_C461 ,C308_=_C482 ,C308_=_C527 ,\nC308_=_C606 ,C308_=_C638 ,C308_=_C669 ,C308_=_C681 ,C308_=_C687 ,C308_=_C691 ,\nC308_=_C696 ,C308_=_C717 ,C308_=_C719 ,C308_=_C746 ,C308_=_C761 ,C308_=_C791 ,\nC308_=_C794 ,C308_=_C799 ,C308_=_C814 ,C308_=_C861 ,C308_=_C888 ,C314_=_C340 ,\nC314_=_C365 ,C314_=_C380 ,C314_=_C392 ,C314_=_C421 ,C314_=_C431 ,C314_=_C449 ,\nC314_=_C546 ,C314_=_C552 ,C314_=_C565 ,C314_=_C604 ,C314_=_C647 ,C314_=_C697 ,\nC314_=_C721 ,C314_=_C729 ,C314_=_C799 ,C314_=_C827 ,C314_=_C856 ,C314_=_C861 ,\nC314_=_C863 ,C314_=_C880 ,C314_=_C891 ,C319_=_C607 ,C319_=_C647 ,C319_=_C663 ,\nC319_=_C701 ,C319_=_C718 ,C319_=_C727 ,C319_=_C743 ,C319_=_C746 ,C319_=_C795 ,\nC319_=_C816 ,C319_=_C825 ,C319_=_C830 ,C319_=_C833 ,C319_=_C837 ,C319_=_C838 ,\nC319_=_C845 ,C319_=_C858 ,C319_=_C863 ,C340_=_C341 ,C340_=_C365 ,C340_=_C380 ,\nC340_=_C392 ,C340_=_C421 ,C340_=_C431 ,C340_=_C449 ,C340_=_C546 ,C340_=_C552 ,\nC340_=_C565 ,C340_=_C604 ,C340_=_C647 ,C340_=_C663 ,C340_=_C697 ,C340_=_C718 ,\nC340_=_C721 ,C340_=_C729 ,C340_=_C799 ,C340_=_C825 ,C340_=_C827 ,C340_=_C856 ,\nC340_=_C861 ,C340_=_C863 ,C340_=_C880 ,C340_=_C888 ,C340_=_C891 ,C341_=_C439 ,\nC341_=_C483 ,C341_=_C596 ,C341_=_C601 ,C341_=_C663 ,C341_=_C705 ,C341_=_C805 ,\nC341_=_C809 ,C341_=_C816 ,C341_=_C825 ,C341_=_C838 ,C341_=_C877 ,C341_=_C887 ,\nC341_=_C888 ,C352_=_C430 ,C352_=_C461 ,C352_=_C482 ,C352_=_C527 ,C352_=_C606 ,\nC352_=_C638 ,C352_=_C669 ,C352_=_C681 ,C352_=_C687 ,C352_=_C691 ,C352_=_C696 ,\nC352_=_C717 ,C352_=_C719 ,C352_=_C743 ,C352_=_C746 ,C352_=_C761 ,C352_=_C791 ,\nC352_=_C794 ,C352_=_C799 ,C352_=_C814 ,C352_=_C861 ,C352_=_C888 ,C365_=_C380 ,\nC365_=_C392 ,C365_=_C421 ,C365_=_C431 ,C365_=_C449 ,C365_=_C546 ,C365_=_C552 ,\nC365_=_C565 ,C365_=_C604 ,C365_=_C638 ,C365_=_C647 ,C365_=_C663 ,C365_=_C697 ,\nC365_=_C721 ,C365_=_C729 ,C365_=_C799 ,C365_=_C827 ,C365_=_C856 ,C365_=_C863 ,\nC365_=_C880 ,C365_=_C891 ,C380_=_C392 ,C380_=_C421 ,C380_=_C431 ,C380_=_C449 ,\nC380_=_C546 ,C380_=_C552 ,C380_=_C565 ,C380_=_C604 ,C380_=_C647 ,C380_=_C697 ,\nC380_=_C701 ,C380_=_C721 ,C380_=_C729 ,C380_=_C799 ,C380_=_C827 ,C380_=_C856 ,\nC380_=_C863 ,C380_=_C880 ,C380_=_C891 ,C392_=_C421 ,C392_=_C431 ,C392_=_C449 ,\nC392_=_C546 ,C392_=_C552 ,C392_=_C565 ,C392_=_C604 ,C392_=_C647 ,C392_=_C697 ,\nC392_=_C721 ,C392_=_C729 ,C392_=_C799 ,C392_=_C805 ,C392_=_C814 ,C392_=_C827 ,\nC392_=_C838 ,C392_=_C856 ,C392_=_C863 ,C392_=_C880 ,C392_=_C891 ,C421_=_C431 ,\nC421_=_C449 ,C421_=_C546 ,C421_=_C552 ,C421_=_C565 ,C421_=_C604 ,C421_=_C647 ,\nC421_=_C697 ,C421_=_C721 ,C421_=_C727 ,C421_=_C729 ,C421_=_C799 ,C421_=_C827 ,\nC421_=_C838 ,C421_=_C856 ,C421_=_C863 ,C421_=_C880 ,C421_=_C891 ,C430_=_C461 ,\nC430_=_C482 ,C430_=_C527 ,C430_=_C606 ,C430_=_C638 ,C430_=_C663 ,C430_=_C669 ,\nC430_=_C681 ,C430_=_C687 ,C430_=_C691 ,C430_=_C696 ,C430_=_C717 ,C430_=_C719 ,\nC430_=_C746 ,C430_=_C761 ,C430_=_C791 ,C430_=_C794 ,C430_=_C814 ,C430_=_C856 ,\nC430_=_C861 ,C430_=_C888 ,C431_=_C439 ,C431_=_C449 ,C431_=_C546 ,C431_=_C552 ,\nC431_=_C565 ,C431_=_C596 ,C431_=_C604 ,C431_=_C647 ,C431_=_C681 ,C431_=_C697 ,\nC431_=_C721 ,C431_=_C729 ,C431_=_C799 ,C431_=_C827 ,C431_=_C856 ,C431_=_C863 ,\nC431_=_C880 ,C431_=_C891 ,C439_=_C483 ,C439_=_C596 ,C439_=_C601 ,C439_=_C681 ,\nC439_=_C691 ,C439_=_C705 ,C439_=_C805 ,C439_=_C809 ,C439_=_C833 ,C439_=_C838 ,\nC439_=_C877 ,C439_=_C887 ,C449_=_C546 ,C449_=_C552 ,C449_=_C565 ,C449_=_C604 ,\nC449_=_C647 ,C449_=_C697 ,C449_=_C718 ,C449_=_C721 ,C449_=_C729 ,C449_=_C799 ,\nC449_=_C809 ,C449_=_C827 ,C449_=_C845 ,C449_=_C856 ,C449_=_C863 ,C449_=_C880 ,\nC449_=_C891 ,C461_=_C482 ,C461_=_C527 ,C461_=_C606 ,C461_=_C638 ,C461_=_C663 ,\nC461_=_C669 ,C461_=_C681 ,C461_=_C687 ,C461_=_C691 ,C461_=_C696 ,C461_=_C717 ,\nC461_=_C719 ,C461_=_C746 ,C461_=_C761 ,C461_=_C791 ,C461_=_C794 ,C461_=_C809 ,\nC461_=_C814 ,C461_=_C845 ,C461_=_C856 ,C461_=_C858 ,C461_=_C861 ,C461_=_C888 ,\nC482_=_C527 ,C482_=_C606 ,C482_=_C638 ,C482_=_C669 ,C482_=_C681 ,C482_=_C687 ,\nC482_=_C691 ,C482_=_C696 ,C482_=_C717 ,C482_=_C719 ,C482_=_C746 ,C482_=_C761 ,\nC482_=_C791 ,C482_=_C794 ,C482_=_C814 ,C482_=_C833 ,C482_=_C861 ,C482_=_C887 ,\nC482_=_C888 ,C483_=_C596 ,C483_=_C601 ,C483_=_C681 ,C483_=_C687 ,C483_=_C705 ,\nC483_=_C805 ,C483_=_C809 ,C483_=_C827 ,C483_=_C838 ,C483_=_C877 ,C483_=_C880 ,\nC483_=_C887 ,C527_=_C565 ,C527_=_C606 ,C527_=_C638 ,C527_=_C669 ,C527_=_C681 ,\nC527_=_C687 ,C527_=_C691 ,C527_=_C696 ,C527_=_C717 ,C527_=_C719 ,C527_=_C746 ,\nC527_=_C761 ,C527_=_C791 ,C527_=_C794 ,C527_=_C814 ,C527_=_C827 ,C527_=_C861 ,\nC527_=_C877 ,C527_=_C880 ,C527_=_C888 ,C546_=_C552 ,C546_=_C565 ,C546_=_C604 ,\nC546_=_C647 ,C546_=_C681 ,C546_=_C697 ,C546_=_C721 ,C546_=_C727 ,C546_=_C729 ,\nC546_=_C743 ,C546_=_C746 ,C546_=_C794 ,C546_=_C795 ,C546_=_C799 ,C546_=_C827 ,\nC546_=_C837 ,C546_=_C856 ,C546_=_C863 ,C546_=_C880 ,C546_=_C887 ,C546_=_C891 ,\nC552_=_C565 ,C552_=_C604 ,C552_=_C647 ,C552_=_C687 ,C552_=_C697 ,C552_=_C721 ,\nC552_=_C729 ,C552_=_C799 ,C552_=_C816 ,C552_=_C827 ,C552_=_C838 ,C552_=_C845 ,\nC552_=_C856 ,C552_=_C863 ,C552_=_C880 ,C552_=_C887 ,C552_=_C891 ,C565_=_C604 ,\nC565_=_C647 ,C565_=_C691 ,C565_=_C697 ,C565_=_C721 ,C565_=_C729 ,C565_=_C799 ,\nC565_=_C827 ,C565_=_C856 ,C565_=_C863 ,C565_=_C880 ,C565_=_C891 ,C596_=_C601 ,\nC596_=_C681 ,C596_=_C705 ,C596_=_C761 ,C596_=_C795 ,C596_=_C805 ,C596_=_C809 ,\nC596_=_C816 ,C596_=_C825 ,C596_=_C838 ,C596_=_C877 ,C596_=_C887 ,C601_=_C705 ,\nC601_=_C721 ,C601_=_C794 ,C601_=_C805 ,C601_=_C809 ,C601_=_C816 ,C601_=_C825 ,\nC601_=_C830 ,C601_=_C838 ,C601_=_C877 ,C601_=_C887 ,C604_=_C607 ,C604_=_C647 ,\nC604_=_C697 ,C604_=_C721 ,C604_=_C727 ,C604_=_C729 ,C604_=_C761 ,C604_=_C799 ,\nC604_=_C827 ,C604_=_C830 ,C604_=_C837 ,C604_=_C838 ,C604_=_C856 ,C604_=_C863 ,\nC604_=_C880 ,C604_=_C888 ,C604_=_C891 ,C606_=_C638 ,C606_=_C669 ,C606_=_C681 ,\nC606_=_C687 ,C606_=_C691 ,C606_=_C696 ,C606_=_C717 ,C606_=_C719 ,C606_=_C746 ,\nC606_=_C761 ,C606_=_C791 ,C606_=_C794 ,C606_=_C814 ,C606_=_C827 ,C606_=_C837 ,\nC606_=_C838 ,C606_=_C861 ,C606_=_C887 ,C606_=_C888 ,C607_=_C663 ,C607_=_C701 ,\nC607_=_C717 ,C607_=_C718 ,C607_=_C719 ,C607_=_C727 ,C607_=_C743 ,C607_=_C746 ,\nC607_=_C761 ,C607_=_C795 ,C607_=_C805 ,C607_=_C816 ,C607_=_C825 ,C607_=_C827 ,\nC607_=_C830 ,C607_=_C833 ,C607_=_C837 ,C607_=_C845 ,C607_=_C858 ,C607_=_C888 ,\nC638_=_C669 ,C638_=_C681 ,C638_=_C687 ,C638_=_C691 ,C638_=_C696 ,C638_=_C717 ,\nC638_=_C719 ,C638_=_C746 ,C638_=_C761 ,C638_=_C791 ,C638_=_C794 ,C638_=_C799 ,\nC638_=_C814 ,C638_=_C833 ,C638_=_C858 ,C638_=_C861 ,C638_=_C888 ,C647_=_C697 ,\nC647_=_C719 ,C647_=_C721 ,C647_=_C729</w:t>
      </w:r>
    </w:p>
    <w:p>
      <w:pPr>
        <w:pStyle w:val="PreformattedText"/>
        <w:bidi w:val="0"/>
        <w:spacing w:before="0" w:after="0"/>
        <w:jc w:val="left"/>
        <w:rPr/>
      </w:pPr>
      <w:r>
        <w:rPr/>
        <w:t xml:space="preserve"> </w:t>
      </w:r>
      <w:r>
        <w:rPr/>
        <w:t>,C647_=_C743 ,C647_=_C799 ,C647_=_C827 ,\nC647_=_C856 ,C647_=_C863 ,C647_=_C877 ,C647_=_C880 ,C647_=_C891 ,C663_=_C701 ,\nC663_=_C718 ,C663_=_C727 ,C663_=_C743 ,C663_=_C746 ,C663_=_C795 ,C663_=_C799 ,\nC663_=_C816 ,C663_=_C825 ,C663_=_C830 ,C663_=_C833 ,C663_=_C837 ,C663_=_C845 ,\nC663_=_C858 ,C663_=_C888 ,C669_=_C681 ,C669_=_C687 ,C669_=_C691 ,C669_=_C696 ,\nC669_=_C717 ,C669_=_C719 ,C669_=_C746 ,C669_=_C761 ,C669_=_C791 ,C669_=_C794 ,\nC669_=_C805 ,C669_=_C814 ,C669_=_C837 ,C669_=_C858 ,C669_=_C861 ,C669_=_C888 ,\nC681_=_C687 ,C681_=_C691 ,C681_=_C696 ,C681_=_C717 ,C681_=_C719 ,C681_=_C743 ,\nC681_=_C746 ,C681_=_C761 ,C681_=_C791 ,C681_=_C794 ,C681_=_C805 ,C681_=_C814 ,\nC681_=_C837 ,C681_=_C861 ,C681_=_C888 ,C681_=_C891 ,C687_=_C691 ,C687_=_C696 ,\nC687_=_C717 ,C687_=_C719 ,C687_=_C746 ,C687_=_C761 ,C687_=_C791 ,C687_=_C794 ,\nC687_=_C795 ,C687_=_C814 ,C687_=_C816 ,C687_=_C825 ,C687_=_C861 ,C687_=_C863 ,\nC687_=_C880 ,C687_=_C887 ,C687_=_C888 ,C691_=_C696 ,C691_=_C717 ,C691_=_C719 ,\nC691_=_C729 ,C691_=_C746 ,C691_=_C761 ,C691_=_C791 ,C691_=_C794 ,C691_=_C814 ,\nC691_=_C833 ,C691_=_C838 ,C691_=_C861 ,C691_=_C880 ,C691_=_C888 ,C696_=_C697 ,\nC696_=_C717 ,C696_=_C719 ,C696_=_C746 ,C696_=_C761 ,C696_=_C791 ,C696_=_C794 ,\nC696_=_C799 ,C696_=_C814 ,C696_=_C825 ,C696_=_C830 ,C696_=_C837 ,C696_=_C861 ,\nC696_=_C888 ,C697_=_C721 ,C697_=_C727 ,C697_=_C729 ,C697_=_C799 ,C697_=_C805 ,\nC697_=_C825 ,C697_=_C827 ,C697_=_C856 ,C697_=_C861 ,C697_=_C863 ,C697_=_C880 ,\nC697_=_C887 ,C697_=_C891 ,C701_=_C718 ,C701_=_C727 ,C701_=_C743 ,C701_=_C746 ,\nC701_=_C795 ,C701_=_C814 ,C701_=_C816 ,C701_=_C825 ,C701_=_C830 ,C701_=_C833 ,\nC701_=_C837 ,C701_=_C845 ,C701_=_C858 ,C701_=_C863 ,C701_=_C880 ,C705_=_C717 ,\nC705_=_C718 ,C705_=_C746 ,C705_=_C794 ,C705_=_C795 ,C705_=_C805 ,C705_=_C809 ,\nC705_=_C838 ,C705_=_C863 ,C705_=_C877 ,C705_=_C887 ,C717_=_C719 ,C717_=_C746 ,\nC717_=_C761 ,C717_=_C791 ,C717_=_C794 ,C717_=_C795 ,C717_=_C814 ,C717_=_C816 ,\nC717_=_C827 ,C717_=_C833 ,C717_=_C837 ,C717_=_C838 ,C717_=_C861 ,C717_=_C863 ,\nC717_=_C880 ,C717_=_C888 ,C718_=_C727 ,C718_=_C743 ,C718_=_C746 ,C718_=_C795 ,\nC718_=_C816 ,C718_=_C825 ,C718_=_C830 ,C718_=_C833 ,C718_=_C837 ,C718_=_C845 ,\nC718_=_C858 ,C718_=_C861 ,C718_=_C863 ,C718_=_C888 ,C719_=_C746 ,C719_=_C761 ,\nC719_=_C791 ,C719_=_C794 ,C719_=_C795 ,C719_=_C805 ,C719_=_C814 ,C719_=_C816 ,\nC719_=_C825 ,C719_=_C861 ,C719_=_C863 ,C719_=_C880 ,C719_=_C888 ,C721_=_C729 ,\nC721_=_C795 ,C721_=_C799 ,C721_=_C805 ,C721_=_C825 ,C721_=_C827 ,C721_=_C856 ,\nC721_=_C861 ,C721_=_C863 ,C721_=_C877 ,C721_=_C880 ,C721_=_C887 ,C721_=_C891 ,\nC727_=_C743 ,C727_=_C746 ,C727_=_C761 ,C727_=_C794 ,C727_=_C795 ,C727_=_C816 ,\nC727_=_C825 ,C727_=_C827 ,C727_=_C830 ,C727_=_C833 ,C727_=_C837 ,C727_=_C845 ,\nC727_=_C856 ,C727_=_C858 ,C727_=_C861 ,C727_=_C888 ,C729_=_C791 ,C729_=_C794 ,\nC729_=_C799 ,C729_=_C827 ,C729_=_C856 ,C729_=_C858 ,C729_=_C861 ,C729_=_C863 ,\nC729_=_C880 ,C729_=_C891 ,C743_=_C746 ,C743_=_C761 ,C743_=_C794 ,C743_=_C795 ,\nC743_=_C816 ,C743_=_C825 ,C743_=_C830 ,C743_=_C833 ,C743_=_C837 ,C743_=_C845 ,\nC743_=_C858 ,C743_=_C887 ,C743_=_C891 ,C746_=_C761 ,C746_=_C791 ,C746_=_C794 ,\nC746_=_C795 ,C746_=_C814 ,C746_=_C816 ,C746_=_C825 ,C746_=_C830 ,C746_=_C833 ,\nC746_=_C837 ,C746_=_C845 ,C746_=_C856 ,C746_=_C858 ,C746_=_C861 ,C746_=_C863 ,\nC746_=_C877 ,C746_=_C888 ,C746_=_C891 ,C761_=_C791 ,C761_=_C794 ,C761_=_C795 ,\nC761_=_C799 ,C761_=_C814 ,C761_=_C861 ,C761_=_C877 ,C761_=_C888 ,C791_=_C794 ,\nC791_=_C809 ,C791_=_C814 ,C791_=_C816 ,C791_=_C858 ,C791_=_C861 ,C791_=_C887 ,\nC791_=_C888 ,C794_=_C795 ,C794_=_C814 ,C794_=_C830 ,C794_=_C856 ,C794_=_C861 ,\nC794_=_C880 ,C794_=_C887 ,C794_=_C888 ,C794_=_C891 ,C795_=_C805 ,C795_=_C816 ,\nC795_=_C825 ,C795_=_C830 ,C795_=_C833 ,C795_=_C837 ,C795_=_C845 ,C795_=_C856 ,\nC795_=_C858 ,C795_=_C863 ,C795_=_C880 ,C799_=_C827 ,C799_=_C856 ,C799_=_C863 ,\nC799_=_C880 ,C799_=_C891 ,C805_=_C809 ,C805_=_C827 ,C805_=_C838 ,C805_=_C845 ,\nC805_=_C863 ,C805_=_C877 ,C805_=_C887 ,C809_=_C816 ,C809_=_C838 ,C809_=_C845 ,\nC809_=_C858 ,C809_=_C877 ,C809_=_C887 ,C814_=_C825 ,C814_=_C838 ,C814_=_C845 ,\nC814_=_C861 ,C814_=_C863 ,C814_=_C880 ,C814_=_C888 ,C816_=_C825 ,C816_=_C830 ,\nC816_=_C833 ,C816_=_C837 ,C816_=_C845 ,C816_=_C858 ,C816_=_C861 ,C816_=_C863 ,\nC816_=_C880 ,C816_=_C891 ,C825_=_C830 ,C825_=_C833 ,C825_=_C837 ,C825_=_C838 ,\nC825_=_C845 ,C825_=_C858 ,C825_=_C861 ,C825_=_C863 ,C825_=_C877 ,C825_=_C888 ,\nC827_=_C837 ,C827_=_C838 ,C827_=_C856 ,C827_=_C858 ,C827_=_C861 ,C827_=_C863 ,\nC827_=_C880 ,C827_=_C888 ,C827_=_C891 ,C830_=_C833 ,C830_=_C837 ,C830_=_C838 ,\nC830_=_C845 ,C830_=_C858 ,C830_=_C863 ,C830_=_C877 ,C830_=_C880 ,C833_=_C837 ,\nC833_=_C838 ,C833_=_C845 ,C833_=_C858 ,C833_=_C887 ,C833_=_C888 ,C837_=_C838 ,\nC837_=_C845 ,C837_=_C858 ,C837_=_C877 ,C837_=_C891 ,C838_=_C856 ,C838_=_C877 ,\nC838_=_C887 ,C845_=_C858 ,C845_=_C863 ,C856_=_C863 ,C856_=_C880 ,C856_=_C891 ,\nC858_=_C861 ,C861_=_C863 ,C861_=_C877 ,C861_=_C888 ,C861_=_C891 ,C863_=_C880 ,\nC863_=_C891 ,C877_=_C887 ,C877_=_C891 ,C880_=_C887 ,C880_=_C891 ,C887_=_C891 ,"];122[shape=box, label="id:122 level: 6\n144: C170 C181 C197 C210 C218 \nC220 C230 C247 C254 C265 C282 \nC284 C290 C291 C302 C303 C316 \nC332 C346 C351 C375 C378 C379 \nC394 C408 C434 C439 C451 C452 \nC454 C458 C470 C471 C474 C478 \nC479 C481 C482 C484 C487 C504 \nC508 C519 C522 C526 C528 C529 \nC530 C537 C538 C562 C567 C569 \nC573 C575 C580 C582 C584 C585 \nC588 C595 C606 C609 C610 C621 \nC622 C623 C625 C626 C630 C633 \nC636 C637 C638 C655 C667 C668 \nC673 C682 C686 C687 C691 C695 \nC699 C700 C701 C720 C726 C729 \nC730 C731 C732 C736 C740 C749 \nC753 C755 C772 C773 C774 C777 \nC779 C781 C782 C784 C787 C789 \nC790 C791 C793 C801 C802 C804 \nC807 C808 C812 C815 C817 C819 \nC826 C828 C832 C833 C834 C841 \nC842 C844 C846 C847 C851 C854 \nC858 C866 C867 C871 C872 C873 \nC874 C878 C887 C894 C895 C896 \nC899 \n2591: C170_=_C282( C170 C282 ) C170_=_C302( C170 C302 ) C170_=_C303( C170 C303 ) C170_=_C346( C170 C346 ) C170_=_C408( C170 C408 ) \nC170_=_C504( C170 C504 ) C170_=_C522( C170 C522 ) C170_=_C526( C170 C526 ) C170_=_C567( C170 C567 ) C170_=_C637( C170 C637 ) C170_=_C655( C170 C655 ) \nC170_=_C687( C170 C687 ) C170_=_C695( C170 C695 ) C170_=_C699( C170 C699 ) C170_=_C729( C170 C729 ) C170_=_C731( C170 C731 ) C170_=_C749( C170 C749 ) \nC170_=_C774( C170 C774 ) C170_=_C791( C170 C791 ) C170_=_C802( C170 C802 ) C170_=_C832( C170 C832 ) C170_=_C844( C170 C844 ) C170_=_C847( C170 C847 ) \nC170_=_C851( C170 C851 ) C170_=_C867( C170 C867 ) C170_=_C878( C170 C878 ) C181_=_C254( C181 C254 ) C181_=_C265( C181 C265 ) C181_=_C316( C181 C316 ) \nC181_=_C346( C181 C346 ) C181_=_C351( C181 C351 ) C181_=_C375( C181 C375 ) C181_=_C474( C181 C474 ) C181_=_C481( C181 C481 ) C181_=_C482( C181 C482 ) \nC181_=_C487( C181 C487 ) C181_=_C528( C181 C528 ) C181_=_C529( C181 C529 ) C181_=_C562( C181 C562 ) C181_=_C569( C181 C569 ) C181_=_C595( C181 C595 ) \nC181_=_C606( C181 C606 ) C181_=_C622( C181 C622 ) C181_=_C623( C181 C623 ) C181_=_C626( C181 C626 ) C181_=_C667( C181 C667 ) C181_=_C687( C181 C687 ) \nC181_=_C700( C181 C700 ) C181_=_C740( C181 C740 ) C181_=_C755( C181 C755 ) C181_=_C782( C181 C782 ) C181_=_C787( C181 C787 ) C181_=_C790( C181 C790 ) \nC181_=_C791( C181 C791 ) C181_=_C819( C181 C819 ) C181_=_C826( C181 C826 ) C181_=_C844( C181 C844 ) C181_=_C874( C181 C874 ) C181_=_C887( C181 C887 ) \nC181_=_C899( C181 C899 ) C197_=_C303( C197 C303 ) C197_=_C375( C197 C375 ) C197_=_C379( C197 C379 ) C197_=_C439( C197 C439 ) C197_=_C580( C197 C580 ) \nC197_=_C668( C197 C668 ) C197_=_C682( C197 C682 ) C197_=_C687( C197 C687 ) C197_=_C691( C197 C691 ) C197_=_C700( C197 C700 ) C197_=_C730( C197 C730 ) \nC197_=_C731( C197 C731 ) C197_=_C740( C197 C740 ) C197_=_C749( C197 C749 ) C197_=_C753( C197 C753 ) C197_=_C777( C197 C777 ) C197_=_C779( C197 C779 ) \nC197_=_C802( C197 C802 ) C197_=_C808( C197 C808 ) C197_=_C832( C197 C832 ) C197_=_C833( C197 C833 ) C197_=_C834( C197 C834 ) C197_=_C854( C197 C854 ) \nC197_=_C873( C197 C873 ) C197_=_C895( C197 C895 ) C197_=_C896( C197 C896 ) C197_=_C899( C197 C899 ) C210_=_C218( C210 C218 ) C210_=_C291( C210 C291 ) \nC210_=_C351( C210 C351 ) C210_=_C394( C210 C394 ) C210_=_C478( C210 C478 ) C210_=_C484( C210 C484 ) C210_=_C487( C210 C487 ) C210_=_C519( C210 C519 ) \nC210_=_C526( C210 C526 ) C210_=_C538( C210 C538 ) C210_=_C562( C210 C562 ) C210_=_C584( C210 C584 ) C210_=_C610( C210 C610 ) C210_=_C668( C210 C668 ) \nC210_=_C695( C210 C695 ) C210_=_C774( C210 C774 ) C210_=_C779( C210 C779 ) C210_=_C782( C210 C782 ) C210_=_C817( C210 C817 ) C210_=_C828( C210 C828 ) \nC210_=_C847( C210 C847 ) C210_=_C866( C210 C866 ) C210_=_C871( C210 C871 ) C218_=_C291( C218 C291 ) C218_=_C351( C218 C351 ) C218_=_C394( C218 C394 ) \nC218_=_C478( C218 C478 ) C218_=_C484( C218 C484 ) C218_=_C487( C218 C487 ) C218_=_C519( C218 C519 ) C218_=_C526( C218 C526 ) C218_=_C538( C218 C538 ) \nC218_=_C580( C218 C580 ) C218_=_C584( C218 C584 ) C218_=_C610( C218 C610 ) C218_=_C655( C218 C655 ) C218_=_C700( C218 C700 ) C218_=_C701( C218 C701 ) \nC218_=_C774( C218 C774 ) C218_=_C782( C218 C782 ) C218_=_C784( C218 C784 ) C218_=_C793( C218 C793 ) C218_=_C815( C218 C815 ) C218_=_C817( C218 C817 ) \nC218_=_C826( C218 C826 ) C218_=_C828( C218 C828 ) C218_=_C847( C218 C847 ) C218_=_C871( C218 C871 ) C220_=_C230( C220 C230 ) C220_=_C284( C220 C284 ) \nC220_=_C451( C220 C451 ) C220_=_C458( C220 C458 ) C220_=_C471( C220 C471 ) C220_=_C508( C220 C508 ) C220_=_C522( C220 C522 ) C220_=_C573( C220 C573 ) \nC220_=_C623( C220 C623 ) C220_=_C630( C220 C630 ) C220_=_C638( C220 C638 ) C220_=_C726( C220 C726 ) C220_=_C801( C220 C801 ) C220_=_C808( C220 C808 ) \nC220_=_C842( C220 C842 ) C220_=_C847( C220 C847 ) C220_=_C858( C220 C858 ) C220_=_C867( C220 C867 ) C220_=_C874( C220 C874 ) C220_=_C896( C220 C896 ) \nC230_=_C247( C230 C247 ) C230_=_C452( C230 C452 ) C230_=_C470( C230 C470</w:t>
      </w:r>
    </w:p>
    <w:p>
      <w:pPr>
        <w:pStyle w:val="PreformattedText"/>
        <w:bidi w:val="0"/>
        <w:spacing w:before="0" w:after="0"/>
        <w:jc w:val="left"/>
        <w:rPr/>
      </w:pPr>
      <w:r>
        <w:rPr/>
        <w:t xml:space="preserve"> </w:t>
      </w:r>
      <w:r>
        <w:rPr/>
        <w:t>) C230_=_C471( C230 C471 ) C230_=_C479( C230 C479 ) C230_=_C528( C230 C528 ) \nC230_=_C530( C230 C530 ) C230_=_C575( C230 C575 ) C230_=_C584( C230 C584 ) C230_=_C610( C230 C610 ) C230_=_C621( C230 C621 ) C230_=_C633( C230 C633 ) \nC230_=_C655( C230 C655 ) C230_=_C668( C230 C668 ) C230_=_C673( C230 C673 ) C230_=_C686( C230 C686 ) C230_=_C699( C230 C699 ) C230_=_C732( C230 C732 ) \nC230_=_C772( C230 C772 ) C230_=_C789( C230 C789 ) C230_=_C793( C230 C793 ) C230_=_C807( C230 C807 ) C230_=_C826( C230 C826 ) C230_=_C847( C230 C847 ) \nC230_=_C858( C230 C858 ) C230_=_C872( C230 C872 ) C230_=_C894( C230 C894 ) C230_=_C896( C230 C896 ) C247_=_C439( C247 C439 ) C247_=_C452( C247 C452 ) \nC247_=_C470( C247 C470 ) C247_=_C471( C247 C471 ) C247_=_C479( C247 C479 ) C247_=_C522( C247 C522 ) C247_=_C528( C247 C528 ) C247_=_C529( C247 C529 ) \nC247_=_C530( C247 C530 ) C247_=_C537( C247 C537 ) C247_=_C575( C247 C575 ) C247_=_C584( C247 C584 ) C247_=_C610( C247 C610 ) C247_=_C621( C247 C621 ) \nC247_=_C633( C247 C633 ) C247_=_C655( C247 C655 ) C247_=_C668( C247 C668 ) C247_=_C673( C247 C673 ) C247_=_C686( C247 C686 ) C247_=_C732( C247 C732 ) \nC247_=_C772( C247 C772 ) C247_=_C782( C247 C782 ) C247_=_C789( C247 C789 ) C247_=_C793( C247 C793 ) C247_=_C807( C247 C807 ) C247_=_C826( C247 C826 ) \nC247_=_C847( C247 C847 ) C247_=_C854( C247 C854 ) C247_=_C872( C247 C872 ) C247_=_C894( C247 C894 ) C254_=_C265( C254 C265 ) C254_=_C316( C254 C316 ) \nC254_=_C375( C254 C375 ) C254_=_C474( C254 C474 ) C254_=_C481( C254 C481 ) C254_=_C482( C254 C482 ) C254_=_C529( C254 C529 ) C254_=_C562( C254 C562 ) \nC254_=_C569( C254 C569 ) C254_=_C595( C254 C595 ) C254_=_C606( C254 C606 ) C254_=_C622( C254 C622 ) C254_=_C623( C254 C623 ) C254_=_C626( C254 C626 ) \nC254_=_C687( C254 C687 ) C254_=_C700( C254 C700 ) C254_=_C740( C254 C740 ) C254_=_C755( C254 C755 ) C254_=_C782( C254 C782 ) C254_=_C787( C254 C787 ) \nC254_=_C790( C254 C790 ) C254_=_C791( C254 C791 ) C254_=_C819( C254 C819 ) C254_=_C844( C254 C844 ) C254_=_C874( C254 C874 ) C254_=_C878( C254 C878 ) \nC254_=_C887( C254 C887 ) C254_=_C899( C254 C899 ) C265_=_C316( C265 C316 ) C265_=_C375( C265 C375 ) C265_=_C474( C265 C474 ) C265_=_C481( C265 C481 ) \nC265_=_C482( C265 C482 ) C265_=_C529( C265 C529 ) C265_=_C562( C265 C562 ) C265_=_C569( C265 C569 ) C265_=_C573( C265 C573 ) C265_=_C595( C265 C595 ) \nC265_=_C606( C265 C606 ) C265_=_C622( C265 C622 ) C265_=_C623( C265 C623 ) C265_=_C626( C265 C626 ) C265_=_C630( C265 C630 ) C265_=_C687( C265 C687 ) \nC265_=_C700( C265 C700 ) C265_=_C740( C265 C740 ) C265_=_C755( C265 C755 ) C265_=_C772( C265 C772 ) C265_=_C773( C265 C773 ) C265_=_C781( C265 C781 ) \nC265_=_C782( C265 C782 ) C265_=_C787( C265 C787 ) C265_=_C790( C265 C790 ) C265_=_C791( C265 C791 ) C265_=_C812( C265 C812 ) C265_=_C842( C265 C842 ) \nC265_=_C844( C265 C844 ) C265_=_C887( C265 C887 ) C265_=_C899( C265 C899 ) C282_=_C302( C282 C302 ) C282_=_C303( C282 C303 ) C282_=_C346( C282 C346 ) \nC282_=_C408( C282 C408 ) C282_=_C504( C282 C504 ) C282_=_C526( C282 C526 ) C282_=_C567( C282 C567 ) C282_=_C637( C282 C637 ) C282_=_C695( C282 C695 ) \nC282_=_C699( C282 C699 ) C282_=_C729( C282 C729 ) C282_=_C731( C282 C731 ) C282_=_C774( C282 C774 ) C282_=_C791( C282 C791 ) C282_=_C802( C282 C802 ) \nC282_=_C804( C282 C804 ) C282_=_C807( C282 C807 ) C282_=_C844( C282 C844 ) C282_=_C851( C282 C851 ) C282_=_C878( C282 C878 ) C284_=_C290( C284 C290 ) \nC284_=_C332( C284 C332 ) C284_=_C375( C284 C375 ) C284_=_C451( C284 C451 ) C284_=_C458( C284 C458 ) C284_=_C471( C284 C471 ) C284_=_C508( C284 C508 ) \nC284_=_C522( C284 C522 ) C284_=_C538( C284 C538 ) C284_=_C573( C284 C573 ) C284_=_C588( C284 C588 ) C284_=_C609( C284 C609 ) C284_=_C623( C284 C623 ) \nC284_=_C625( C284 C625 ) C284_=_C626( C284 C626 ) C284_=_C630( C284 C630 ) C284_=_C636( C284 C636 ) C284_=_C638( C284 C638 ) C284_=_C667( C284 C667 ) \nC284_=_C682( C284 C682 ) C284_=_C699( C284 C699 ) C284_=_C726( C284 C726 ) C284_=_C773( C284 C773 ) C284_=_C777( C284 C777 ) C284_=_C781( C284 C781 ) \nC284_=_C784( C284 C784 ) C284_=_C790( C284 C790 ) C284_=_C801( C284 C801 ) C284_=_C804( C284 C804 ) C284_=_C808( C284 C808 ) C284_=_C842( C284 C842 ) \nC284_=_C846( C284 C846 ) C284_=_C858( C284 C858 ) C284_=_C867( C284 C867 ) C284_=_C871( C284 C871 ) C284_=_C874( C284 C874 ) C284_=_C896( C284 C896 ) \nC290_=_C332( C290 C332 ) C290_=_C522( C290 C522 ) C290_=_C588( C290 C588 ) C290_=_C609( C290 C609 ) C290_=_C625( C290 C625 ) C290_=_C626( C290 C626 ) \nC290_=_C636( C290 C636 ) C290_=_C667( C290 C667 ) C290_=_C682( C290 C682 ) C290_=_C726( C290 C726 ) C290_=_C773( C290 C773 ) C290_=_C781( C290 C781 ) \nC290_=_C784( C290 C784 ) C290_=_C804( C290 C804 ) C290_=_C846( C290 C846 ) C290_=_C866( C290 C866 ) C290_=_C872( C290 C872 ) C290_=_C895( C290 C895 ) \nC291_=_C351( C291 C351 ) C291_=_C394( C291 C394 ) C291_=_C478( C291 C478 ) C291_=_C484( C291 C484 ) C291_=_C487( C291 C487 ) C291_=_C519( C291 C519 ) \nC291_=_C526( C291 C526 ) C291_=_C538( C291 C538 ) C291_=_C573( C291 C573 ) C291_=_C584( C291 C584 ) C291_=_C610( C291 C610 ) C291_=_C774( C291 C774 ) \nC291_=_C782( C291 C782 ) C291_=_C817( C291 C817 ) C291_=_C828( C291 C828 ) C291_=_C832( C291 C832 ) C291_=_C847( C291 C847 ) C291_=_C871( C291 C871 ) \nC291_=_C895( C291 C895 ) C291_=_C896( C291 C896 ) C302_=_C303( C302 C303 ) C302_=_C346( C302 C346 ) C302_=_C408( C302 C408 ) C302_=_C439( C302 C439 ) \nC302_=_C504( C302 C504 ) C302_=_C508( C302 C508 ) C302_=_C526( C302 C526 ) C302_=_C567( C302 C567 ) C302_=_C575( C302 C575 ) C302_=_C609( C302 C609 ) \nC302_=_C637( C302 C637 ) C302_=_C695( C302 C695 ) C302_=_C699( C302 C699 ) C302_=_C729( C302 C729 ) C302_=_C753( C302 C753 ) C302_=_C774( C302 C774 ) \nC302_=_C791( C302 C791 ) C302_=_C802( C302 C802 ) C302_=_C808( C302 C808 ) C302_=_C844( C302 C844 ) C302_=_C851( C302 C851 ) C302_=_C871( C302 C871 ) \nC302_=_C878( C302 C878 ) C302_=_C887( C302 C887 ) C303_=_C346( C303 C346 ) C303_=_C378( C303 C378 ) C303_=_C379( C303 C379 ) C303_=_C408( C303 C408 ) \nC303_=_C434( C303 C434 ) C303_=_C439( C303 C439 ) C303_=_C454( C303 C454 ) C303_=_C504( C303 C504 ) C303_=_C526( C303 C526 ) C303_=_C537( C303 C537 ) \nC303_=_C567( C303 C567 ) C303_=_C580( C303 C580 ) C303_=_C582( C303 C582 ) C303_=_C585( C303 C585 ) C303_=_C637( C303 C637 ) C303_=_C668( C303 C668 ) \nC303_=_C691( C303 C691 ) C303_=_C695( C303 C695 ) C303_=_C699( C303 C699 ) C303_=_C700( C303 C700 ) C303_=_C701( C303 C701 ) C303_=_C720( C303 C720 ) \nC303_=_C729( C303 C729 ) C303_=_C730( C303 C730 ) C303_=_C731( C303 C731 ) C303_=_C736( C303 C736 ) C303_=_C740( C303 C740 ) C303_=_C749( C303 C749 ) \nC303_=_C753( C303 C753 ) C303_=_C774( C303 C774 ) C303_=_C777( C303 C777 ) C303_=_C779( C303 C779 ) C303_=_C791( C303 C791 ) C303_=_C802( C303 C802 ) \nC303_=_C808( C303 C808 ) C303_=_C812( C303 C812 ) C303_=_C815( C303 C815 ) C303_=_C819( C303 C819 ) C303_=_C832( C303 C832 ) C303_=_C833( C303 C833 ) \nC303_=_C834( C303 C834 ) C303_=_C841( C303 C841 ) C303_=_C844( C303 C844 ) C303_=_C851( C303 C851 ) C303_=_C854( C303 C854 ) C303_=_C866( C303 C866 ) \nC303_=_C873( C303 C873 ) C303_=_C878( C303 C878 ) C303_=_C895( C303 C895 ) C303_=_C896( C303 C896 ) C316_=_C375( C316 C375 ) C316_=_C471( C316 C471 ) \nC316_=_C474( C316 C474 ) C316_=_C481( C316 C481 ) C316_=_C482( C316 C482 ) C316_=_C487( C316 C487 ) C316_=_C529( C316 C529 ) C316_=_C562( C316 C562 ) \nC316_=_C569( C316 C569 ) C316_=_C595( C316 C595 ) C316_=_C606( C316 C606 ) C316_=_C622( C316 C622 ) C316_=_C623( C316 C623 ) C316_=_C626( C316 C626 ) \nC316_=_C687( C316 C687 ) C316_=_C700( C316 C700 ) C316_=_C732( C316 C732 ) C316_=_C736( C316 C736 ) C316_=_C740( C316 C740 ) C316_=_C755( C316 C755 ) \nC316_=_C781( C316 C781 ) C316_=_C782( C316 C782 ) C316_=_C787( C316 C787 ) C316_=_C790( C316 C790 ) C316_=_C791( C316 C791 ) C316_=_C812( C316 C812 ) \nC316_=_C844( C316 C844 ) C316_=_C872( C316 C872 ) C316_=_C887( C316 C887 ) C316_=_C899( C316 C899 ) C332_=_C458( C332 C458 ) C332_=_C508( C332 C508 ) \nC332_=_C519( C332 C519 ) C332_=_C522( C332 C522 ) C332_=_C588( C332 C588 ) C332_=_C609( C332 C609 ) C332_=_C621( C332 C621 ) C332_=_C625( C332 C625 ) \nC332_=_C626( C332 C626 ) C332_=_C636( C332 C636 ) C332_=_C667( C332 C667 ) C332_=_C682( C332 C682 ) C332_=_C773( C332 C773 ) C332_=_C781( C332 C781 ) \nC332_=_C784( C332 C784 ) C332_=_C804( C332 C804 ) C332_=_C807( C332 C807 ) C332_=_C819( C332 C819 ) C332_=_C828( C332 C828 ) C332_=_C846( C332 C846 ) \nC332_=_C878( C332 C878 ) C346_=_C408( C346 C408 ) C346_=_C434( C346 C434 ) C346_=_C504( C346 C504 ) C346_=_C526( C346 C526 ) C346_=_C528( C346 C528 ) \nC346_=_C529( C346 C529 ) C346_=_C567( C346 C567 ) C346_=_C585( C346 C585 ) C346_=_C595( C346 C595 ) C346_=_C636( C346 C636 ) C346_=_C637( C346 C637 ) \nC346_=_C638( C346 C638 ) C346_=_C667( C346 C667 ) C346_=_C695( C346 C695 ) C346_=_C699( C346 C699 ) C346_=_C729( C346 C729 ) C346_=_C772( C346 C772 ) \nC346_=_C774( C346 C774 ) C346_=_C791( C346 C791 ) C346_=_C802( C346 C802 ) C346_=_C826( C346 C826 ) C346_=_C833( C346 C833 ) C346_=_C844( C346 C844 ) \nC346_=_C851( C346 C851 ) C346_=_C854( C346 C854 ) C346_=_C858( C346 C858 ) C346_=_C867( C346 C867 ) C346_=_C878( C346 C878 ) C351_=_C394( C351 C394 ) \nC351_=_C478( C351 C478 ) C351_=_C484( C351 C484 ) C351_=_C487( C351 C487 ) C351_=_C508( C351 C508 ) C351_=_C519( C351 C519 ) C351_=_C526( C351 C526 ) \nC351_=_C538( C351 C538 ) C351_=_C575( C351 C575 ) C351_=_C584( C351 C584 ) C351_=_C610( C351 C610 ) C351_=_C623( C351 C623 ) C351_=_C667( C351 C667 ) \nC351_=_C740( C351 C740 ) C351_=_C774( C351 C774 ) C351_=_C782( C351 C782 ) C351_=_C789( C351 C789 ) C351_=_C790( C351 C790 ) C351_=_C817( C351 C817 ) \nC351_=_C819( C351 C819 ) C351_=_C828( C351 C828 ) C351_=_C834( C351 C834 ) C351_=_C844( C351 C844 ) C351_=_C847( C351 C847 ) C351_=_C871( C351 C871 ) \nC351_=_C874( C351 C874 ) C351_=_C894( C351 C894 ) C375_=_C474( C375 C474 ) C375_=_C481( C375</w:t>
      </w:r>
    </w:p>
    <w:p>
      <w:pPr>
        <w:pStyle w:val="PreformattedText"/>
        <w:bidi w:val="0"/>
        <w:spacing w:before="0" w:after="0"/>
        <w:jc w:val="left"/>
        <w:rPr/>
      </w:pPr>
      <w:r>
        <w:rPr/>
        <w:t xml:space="preserve"> </w:t>
      </w:r>
      <w:r>
        <w:rPr/>
        <w:t>C481 ) C375_=_C482( C375 C482 ) C375_=_C529( C375 C529 ) \nC375_=_C538( C375 C538 ) C375_=_C562( C375 C562 ) C375_=_C569( C375 C569 ) C375_=_C580( C375 C580 ) C375_=_C595( C375 C595 ) C375_=_C606( C375 C606 ) \nC375_=_C622( C375 C622 ) C375_=_C623( C375 C623 ) C375_=_C626( C375 C626 ) C375_=_C682( C375 C682 ) C375_=_C687( C375 C687 ) C375_=_C699( C375 C699 ) \nC375_=_C700( C375 C700 ) C375_=_C740( C375 C740 ) C375_=_C755( C375 C755 ) C375_=_C777( C375 C777 ) C375_=_C779( C375 C779 ) C375_=_C781( C375 C781 ) \nC375_=_C782( C375 C782 ) C375_=_C787( C375 C787 ) C375_=_C790( C375 C790 ) C375_=_C791( C375 C791 ) C375_=_C844( C375 C844 ) C375_=_C871( C375 C871 ) \nC375_=_C873( C375 C873 ) C375_=_C887( C375 C887 ) C375_=_C896( C375 C896 ) C375_=_C899( C375 C899 ) C378_=_C379( C378 C379 ) C378_=_C434( C378 C434 ) \nC378_=_C454( C378 C454 ) C378_=_C484( C378 C484 ) C378_=_C537( C378 C537 ) C378_=_C582( C378 C582 ) C378_=_C585( C378 C585 ) C378_=_C686( C378 C686 ) \nC378_=_C701( C378 C701 ) C378_=_C720( C378 C720 ) C378_=_C736( C378 C736 ) C378_=_C781( C378 C781 ) C378_=_C801( C378 C801 ) C378_=_C812( C378 C812 ) \nC378_=_C815( C378 C815 ) C378_=_C819( C378 C819 ) C378_=_C834( C378 C834 ) C378_=_C841( C378 C841 ) C378_=_C866( C378 C866 ) C379_=_C439( C379 C439 ) \nC379_=_C573( C379 C573 ) C379_=_C580( C379 C580 ) C379_=_C667( C379 C667 ) C379_=_C668( C379 C668 ) C379_=_C673( C379 C673 ) C379_=_C691( C379 C691 ) \nC379_=_C700( C379 C700 ) C379_=_C730( C379 C730 ) C379_=_C731( C379 C731 ) C379_=_C740( C379 C740 ) C379_=_C749( C379 C749 ) C379_=_C753( C379 C753 ) \nC379_=_C777( C379 C777 ) C379_=_C779( C379 C779 ) C379_=_C781( C379 C781 ) C379_=_C790( C379 C790 ) C379_=_C808( C379 C808 ) C379_=_C832( C379 C832 ) \nC379_=_C833( C379 C833 ) C379_=_C834( C379 C834 ) C379_=_C854( C379 C854 ) C379_=_C873( C379 C873 ) C379_=_C895( C379 C895 ) C379_=_C896( C379 C896 ) \nC394_=_C478( C394 C478 ) C394_=_C484( C394 C484 ) C394_=_C487( C394 C487 ) C394_=_C504( C394 C504 ) C394_=_C519( C394 C519 ) C394_=_C526( C394 C526 ) \nC394_=_C538( C394 C538 ) C394_=_C562( C394 C562 ) C394_=_C584( C394 C584 ) C394_=_C610( C394 C610 ) C394_=_C691( C394 C691 ) C394_=_C720( C394 C720 ) \nC394_=_C736( C394 C736 ) C394_=_C774( C394 C774 ) C394_=_C779( C394 C779 ) C394_=_C782( C394 C782 ) C394_=_C787( C394 C787 ) C394_=_C793( C394 C793 ) \nC394_=_C817( C394 C817 ) C394_=_C828( C394 C828 ) C394_=_C842( C394 C842 ) C394_=_C847( C394 C847 ) C394_=_C871( C394 C871 ) C394_=_C887( C394 C887 ) \nC394_=_C894( C394 C894 ) C408_=_C504( C408 C504 ) C408_=_C526( C408 C526 ) C408_=_C567( C408 C567 ) C408_=_C621( C408 C621 ) C408_=_C637( C408 C637 ) \nC408_=_C691( C408 C691 ) C408_=_C695( C408 C695 ) C408_=_C699( C408 C699 ) C408_=_C729( C408 C729 ) C408_=_C749( C408 C749 ) C408_=_C774( C408 C774 ) \nC408_=_C784( C408 C784 ) C408_=_C791( C408 C791 ) C408_=_C802( C408 C802 ) C408_=_C812( C408 C812 ) C408_=_C833( C408 C833 ) C408_=_C842( C408 C842 ) \nC408_=_C844( C408 C844 ) C408_=_C851( C408 C851 ) C408_=_C878( C408 C878 ) C408_=_C887( C408 C887 ) C434_=_C454( C434 C454 ) C434_=_C537( C434 C537 ) \nC434_=_C582( C434 C582 ) C434_=_C585( C434 C585 ) C434_=_C636( C434 C636 ) C434_=_C638( C434 C638 ) C434_=_C701( C434 C701 ) C434_=_C720( C434 C720 ) \nC434_=_C729( C434 C729 ) C434_=_C736( C434 C736 ) C434_=_C772( C434 C772 ) C434_=_C812( C434 C812 ) C434_=_C815( C434 C815 ) C434_=_C819( C434 C819 ) \nC434_=_C828( C434 C828 ) C434_=_C833( C434 C833 ) C434_=_C841( C434 C841 ) C434_=_C847( C434 C847 ) C434_=_C858( C434 C858 ) C434_=_C866( C434 C866 ) \nC439_=_C522( C439 C522 ) C439_=_C529( C439 C529 ) C439_=_C580( C439 C580 ) C439_=_C668( C439 C668 ) C439_=_C691( C439 C691 ) C439_=_C700( C439 C700 ) \nC439_=_C730( C439 C730 ) C439_=_C731( C439 C731 ) C439_=_C740( C439 C740 ) C439_=_C749( C439 C749 ) C439_=_C753( C439 C753 ) C439_=_C774( C439 C774 ) \nC439_=_C777( C439 C777 ) C439_=_C779( C439 C779 ) C439_=_C787( C439 C787 ) C439_=_C802( C439 C802 ) C439_=_C808( C439 C808 ) C439_=_C832( C439 C832 ) \nC439_=_C833( C439 C833 ) C439_=_C834( C439 C834 ) C439_=_C841( C439 C841 ) C439_=_C854( C439 C854 ) C439_=_C873( C439 C873 ) C439_=_C887( C439 C887 ) \nC439_=_C895( C439 C895 ) C439_=_C896( C439 C896 ) C439_=_C899( C439 C899 ) C451_=_C458( C451 C458 ) C451_=_C471( C451 C471 ) C451_=_C479( C451 C479 ) \nC451_=_C508( C451 C508 ) C451_=_C522( C451 C522 ) C451_=_C573( C451 C573 ) C451_=_C623( C451 C623 ) C451_=_C630( C451 C630 ) C451_=_C636( C451 C636 ) \nC451_=_C638( C451 C638 ) C451_=_C695( C451 C695 ) C451_=_C726( C451 C726 ) C451_=_C789( C451 C789 ) C451_=_C801( C451 C801 ) C451_=_C808( C451 C808 ) \nC451_=_C842( C451 C842 ) C451_=_C858( C451 C858 ) C451_=_C867( C451 C867 ) C451_=_C874( C451 C874 ) C452_=_C470( C452 C470 ) C452_=_C471( C452 C471 ) \nC452_=_C479( C452 C479 ) C452_=_C519( C452 C519 ) C452_=_C528( C452 C528 ) C452_=_C530( C452 C530 ) C452_=_C575( C452 C575 ) C452_=_C584( C452 C584 ) \nC452_=_C610( C452 C610 ) C452_=_C621( C452 C621 ) C452_=_C633( C452 C633 ) C452_=_C655( C452 C655 ) C452_=_C668( C452 C668 ) C452_=_C673( C452 C673 ) \nC452_=_C686( C452 C686 ) C452_=_C701( C452 C701 ) C452_=_C732( C452 C732 ) C452_=_C772( C452 C772 ) C452_=_C789( C452 C789 ) C452_=_C793( C452 C793 ) \nC452_=_C807( C452 C807 ) C452_=_C826( C452 C826 ) C452_=_C847( C452 C847 ) C452_=_C866( C452 C866 ) C452_=_C872( C452 C872 ) C452_=_C894( C452 C894 ) \nC454_=_C537( C454 C537 ) C454_=_C582( C454 C582 ) C454_=_C585( C454 C585 ) C454_=_C633( C454 C633 ) C454_=_C691( C454 C691 ) C454_=_C701( C454 C701 ) \nC454_=_C720( C454 C720 ) C454_=_C731( C454 C731 ) C454_=_C736( C454 C736 ) C454_=_C774( C454 C774 ) C454_=_C779( C454 C779 ) C454_=_C787( C454 C787 ) \nC454_=_C807( C454 C807 ) C454_=_C812( C454 C812 ) C454_=_C815( C454 C815 ) C454_=_C817( C454 C817 ) C454_=_C819( C454 C819 ) C454_=_C833( C454 C833 ) \nC454_=_C841( C454 C841 ) C454_=_C866( C454 C866 ) C454_=_C871( C454 C871 ) C454_=_C896( C454 C896 ) C458_=_C471( C458 C471 ) C458_=_C484( C458 C484 ) \nC458_=_C508( C458 C508 ) C458_=_C522( C458 C522 ) C458_=_C569( C458 C569 ) C458_=_C573( C458 C573 ) C458_=_C621( C458 C621 ) C458_=_C623( C458 C623 ) \nC458_=_C625( C458 C625 ) C458_=_C630( C458 C630 ) C458_=_C638( C458 C638 ) C458_=_C726( C458 C726 ) C458_=_C736( C458 C736 ) C458_=_C801( C458 C801 ) \nC458_=_C802( C458 C802 ) C458_=_C808( C458 C808 ) C458_=_C842( C458 C842 ) C458_=_C858( C458 C858 ) C458_=_C867( C458 C867 ) C458_=_C872( C458 C872 ) \nC458_=_C874( C458 C874 ) C458_=_C878( C458 C878 ) C470_=_C471( C470 C471 ) C470_=_C479( C470 C479 ) C470_=_C528( C470 C528 ) C470_=_C530( C470 C530 ) \nC470_=_C575( C470 C575 ) C470_=_C584( C470 C584 ) C470_=_C610( C470 C610 ) C470_=_C621( C470 C621 ) C470_=_C633( C470 C633 ) C470_=_C655( C470 C655 ) \nC470_=_C668( C470 C668 ) C470_=_C673( C470 C673 ) C470_=_C686( C470 C686 ) C470_=_C701( C470 C701 ) C470_=_C732( C470 C732 ) C470_=_C772( C470 C772 ) \nC470_=_C779( C470 C779 ) C470_=_C789( C470 C789 ) C470_=_C793( C470 C793 ) C470_=_C801( C470 C801 ) C470_=_C807( C470 C807 ) C470_=_C826( C470 C826 ) \nC470_=_C847( C470 C847 ) C470_=_C866( C470 C866 ) C470_=_C872( C470 C872 ) C470_=_C894( C470 C894 ) C471_=_C479( C471 C479 ) C471_=_C508( C471 C508 ) \nC471_=_C522( C471 C522 ) C471_=_C528( C471 C528 ) C471_=_C530( C471 C530 ) C471_=_C573( C471 C573 ) C471_=_C575( C471 C575 ) C471_=_C584( C471 C584 ) \nC471_=_C610( C471 C610 ) C471_=_C621( C471 C621 ) C471_=_C623( C471 C623 ) C471_=_C630( C471 C630 ) C471_=_C633( C471 C633 ) C471_=_C638( C471 C638 ) \nC471_=_C655( C471 C655 ) C471_=_C668( C471 C668 ) C471_=_C673( C471 C673 ) C471_=_C686( C471 C686 ) C471_=_C726( C471 C726 ) C471_=_C732( C471 C732 ) \nC471_=_C772( C471 C772 ) C471_=_C781( C471 C781 ) C471_=_C789( C471 C789 ) C471_=_C791( C471 C791 ) C471_=_C793( C471 C793 ) C471_=_C801( C471 C801 ) \nC471_=_C807( C471 C807 ) C471_=_C808( C471 C808 ) C471_=_C826( C471 C826 ) C471_=_C841( C471 C841 ) C471_=_C842( C471 C842 ) C471_=_C847( C471 C847 ) \nC471_=_C858( C471 C858 ) C471_=_C867( C471 C867 ) C471_=_C872( C471 C872 ) C471_=_C874( C471 C874 ) C471_=_C894( C471 C894 ) C474_=_C481( C474 C481 ) \nC474_=_C482( C474 C482 ) C474_=_C529( C474 C529 ) C474_=_C562( C474 C562 ) C474_=_C569( C474 C569 ) C474_=_C584( C474 C584 ) C474_=_C595( C474 C595 ) \nC474_=_C606( C474 C606 ) C474_=_C622( C474 C622 ) C474_=_C623( C474 C623 ) C474_=_C626( C474 C626 ) C474_=_C636( C474 C636 ) C474_=_C687( C474 C687 ) \nC474_=_C695( C474 C695 ) C474_=_C700( C474 C700 ) C474_=_C732( C474 C732 ) C474_=_C740( C474 C740 ) C474_=_C753( C474 C753 ) C474_=_C755( C474 C755 ) \nC474_=_C782( C474 C782 ) C474_=_C787( C474 C787 ) C474_=_C790( C474 C790 ) C474_=_C791( C474 C791 ) C474_=_C807( C474 C807 ) C474_=_C841( C474 C841 ) \nC474_=_C844( C474 C844 ) C474_=_C847( C474 C847 ) C474_=_C887( C474 C887 ) C474_=_C899( C474 C899 ) C478_=_C484( C478 C484 ) C478_=_C487( C478 C487 ) \nC478_=_C504( C478 C504 ) C478_=_C519( C478 C519 ) C478_=_C526( C478 C526 ) C478_=_C538( C478 C538 ) C478_=_C584( C478 C584 ) C478_=_C610( C478 C610 ) \nC478_=_C626( C478 C626 ) C478_=_C749( C478 C749 ) C478_=_C774( C478 C774 ) C478_=_C782( C478 C782 ) C478_=_C817( C478 C817 ) C478_=_C828( C478 C828 ) \nC478_=_C847( C478 C847 ) C478_=_C854( C478 C854 ) C478_=_C871( C478 C871 ) C478_=_C896( C478 C896 ) C479_=_C528( C479 C528 ) C479_=_C530( C479 C530 ) \nC479_=_C562( C479 C562 ) C479_=_C569( C479 C569 ) C479_=_C575( C479 C575 ) C479_=_C584( C479 C584 ) C479_=_C610( C479 C610 ) C479_=_C621( C479 C621 ) \nC479_=_C633( C479 C633 ) C479_=_C636( C479 C636 ) C479_=_C655( C479 C655 ) C479_=_C668( C479 C668 ) C479_=_C673( C479 C673 ) C479_=_C686( C479 C686 ) \nC479_=_C695( C479 C695 ) C479_=_C726( C479 C726 ) C479_=_C732( C479 C732 ) C479_=_C772( C479 C772 ) C479_=_C774( C479 C774 ) C479_=_C789( C479 C789 ) \nC479_=_C793( C479 C793 ) C479_=_C804( C479 C804 ) C479_=_C807( C479 C807 ) C479_=_C808( C479 C808 ) C479_=_C826(</w:t>
      </w:r>
    </w:p>
    <w:p>
      <w:pPr>
        <w:pStyle w:val="PreformattedText"/>
        <w:bidi w:val="0"/>
        <w:spacing w:before="0" w:after="0"/>
        <w:jc w:val="left"/>
        <w:rPr/>
      </w:pPr>
      <w:r>
        <w:rPr/>
        <w:t xml:space="preserve"> </w:t>
      </w:r>
      <w:r>
        <w:rPr/>
        <w:t>C479 C826 ) C479_=_C847( C479 C847 ) \nC479_=_C871( C479 C871 ) C479_=_C872( C479 C872 ) C479_=_C894( C479 C894 ) C481_=_C482( C481 C482 ) C481_=_C529( C481 C529 ) C481_=_C562( C481 C562 ) \nC481_=_C569( C481 C569 ) C481_=_C595( C481 C595 ) C481_=_C606( C481 C606 ) C481_=_C609( C481 C609 ) C481_=_C610( C481 C610 ) C481_=_C622( C481 C622 ) \nC481_=_C623( C481 C623 ) C481_=_C626( C481 C626 ) C481_=_C682( C481 C682 ) C481_=_C687( C481 C687 ) C481_=_C700( C481 C700 ) C481_=_C740( C481 C740 ) \nC481_=_C755( C481 C755 ) C481_=_C782( C481 C782 ) C481_=_C787( C481 C787 ) C481_=_C790( C481 C790 ) C481_=_C791( C481 C791 ) C481_=_C844( C481 C844 ) \nC481_=_C847( C481 C847 ) C481_=_C878( C481 C878 ) C481_=_C887( C481 C887 ) C481_=_C899( C481 C899 ) C482_=_C529( C482 C529 ) C482_=_C562( C482 C562 ) \nC482_=_C569( C482 C569 ) C482_=_C595( C482 C595 ) C482_=_C606( C482 C606 ) C482_=_C622( C482 C622 ) C482_=_C623( C482 C623 ) C482_=_C626( C482 C626 ) \nC482_=_C638( C482 C638 ) C482_=_C687( C482 C687 ) C482_=_C691( C482 C691 ) C482_=_C700( C482 C700 ) C482_=_C740( C482 C740 ) C482_=_C755( C482 C755 ) \nC482_=_C782( C482 C782 ) C482_=_C787( C482 C787 ) C482_=_C790( C482 C790 ) C482_=_C791( C482 C791 ) C482_=_C802( C482 C802 ) C482_=_C804( C482 C804 ) \nC482_=_C833( C482 C833 ) C482_=_C844( C482 C844 ) C482_=_C887( C482 C887 ) C482_=_C895( C482 C895 ) C482_=_C899( C482 C899 ) C484_=_C487( C484 C487 ) \nC484_=_C519( C484 C519 ) C484_=_C526( C484 C526 ) C484_=_C538( C484 C538 ) C484_=_C569( C484 C569 ) C484_=_C584( C484 C584 ) C484_=_C595( C484 C595 ) \nC484_=_C610( C484 C610 ) C484_=_C636( C484 C636 ) C484_=_C699( C484 C699 ) C484_=_C736( C484 C736 ) C484_=_C774( C484 C774 ) C484_=_C782( C484 C782 ) \nC484_=_C787( C484 C787 ) C484_=_C801( C484 C801 ) C484_=_C817( C484 C817 ) C484_=_C828( C484 C828 ) C484_=_C846( C484 C846 ) C484_=_C847( C484 C847 ) \nC484_=_C871( C484 C871 ) C487_=_C519( C487 C519 ) C487_=_C526( C487 C526 ) C487_=_C538( C487 C538 ) C487_=_C580( C487 C580 ) C487_=_C584( C487 C584 ) \nC487_=_C609( C487 C609 ) C487_=_C610( C487 C610 ) C487_=_C655( C487 C655 ) C487_=_C667( C487 C667 ) C487_=_C720( C487 C720 ) C487_=_C736( C487 C736 ) \nC487_=_C740( C487 C740 ) C487_=_C774( C487 C774 ) C487_=_C782( C487 C782 ) C487_=_C812( C487 C812 ) C487_=_C815( C487 C815 ) C487_=_C817( C487 C817 ) \nC487_=_C819( C487 C819 ) C487_=_C826( C487 C826 ) C487_=_C828( C487 C828 ) C487_=_C834( C487 C834 ) C487_=_C847( C487 C847 ) C487_=_C871( C487 C871 ) \nC487_=_C874( C487 C874 ) C504_=_C526( C504 C526 ) C504_=_C567( C504 C567 ) C504_=_C637( C504 C637 ) C504_=_C695( C504 C695 ) C504_=_C699( C504 C699 ) \nC504_=_C729( C504 C729 ) C504_=_C749( C504 C749 ) C504_=_C772( C504 C772 ) C504_=_C774( C504 C774 ) C504_=_C791( C504 C791 ) C504_=_C793( C504 C793 ) \nC504_=_C802( C504 C802 ) C504_=_C817( C504 C817 ) C504_=_C833( C504 C833 ) C504_=_C844( C504 C844 ) C504_=_C851( C504 C851 ) C504_=_C854( C504 C854 ) \nC504_=_C866( C504 C866 ) C504_=_C874( C504 C874 ) C504_=_C878( C504 C878 ) C504_=_C887( C504 C887 ) C504_=_C894( C504 C894 ) C504_=_C896( C504 C896 ) \nC508_=_C522( C508 C522 ) C508_=_C573( C508 C573 ) C508_=_C575( C508 C575 ) C508_=_C595( C508 C595 ) C508_=_C606( C508 C606 ) C508_=_C609( C508 C609 ) \nC508_=_C621( C508 C621 ) C508_=_C623( C508 C623 ) C508_=_C630( C508 C630 ) C508_=_C637( C508 C637 ) C508_=_C638( C508 C638 ) C508_=_C726( C508 C726 ) \nC508_=_C753( C508 C753 ) C508_=_C789( C508 C789 ) C508_=_C790( C508 C790 ) C508_=_C801( C508 C801 ) C508_=_C808( C508 C808 ) C508_=_C819( C508 C819 ) \nC508_=_C834( C508 C834 ) C508_=_C842( C508 C842 ) C508_=_C844( C508 C844 ) C508_=_C858( C508 C858 ) C508_=_C867( C508 C867 ) C508_=_C871( C508 C871 ) \nC508_=_C873( C508 C873 ) C508_=_C874( C508 C874 ) C519_=_C522( C519 C522 ) C519_=_C526( C519 C526 ) C519_=_C530( C519 C530 ) C519_=_C538( C519 C538 ) \nC519_=_C584( C519 C584 ) C519_=_C610( C519 C610 ) C519_=_C774( C519 C774 ) C519_=_C782( C519 C782 ) C519_=_C790( C519 C790 ) C519_=_C807( C519 C807 ) \nC519_=_C817( C519 C817 ) C519_=_C828( C519 C828 ) C519_=_C847( C519 C847 ) C519_=_C871( C519 C871 ) C519_=_C872( C519 C872 ) C519_=_C894( C519 C894 ) \nC522_=_C529( C522 C529 ) C522_=_C573( C522 C573 ) C522_=_C588( C522 C588 ) C522_=_C609( C522 C609 ) C522_=_C623( C522 C623 ) C522_=_C625( C522 C625 ) \nC522_=_C626( C522 C626 ) C522_=_C630( C522 C630 ) C522_=_C636( C522 C636 ) C522_=_C638( C522 C638 ) C522_=_C667( C522 C667 ) C522_=_C682( C522 C682 ) \nC522_=_C687( C522 C687 ) C522_=_C726( C522 C726 ) C522_=_C731( C522 C731 ) C522_=_C773( C522 C773 ) C522_=_C781( C522 C781 ) C522_=_C784( C522 C784 ) \nC522_=_C801( C522 C801 ) C522_=_C804( C522 C804 ) C522_=_C808( C522 C808 ) C522_=_C832( C522 C832 ) C522_=_C842( C522 C842 ) C522_=_C846( C522 C846 ) \nC522_=_C847( C522 C847 ) C522_=_C854( C522 C854 ) C522_=_C858( C522 C858 ) C522_=_C867( C522 C867 ) C522_=_C874( C522 C874 ) C522_=_C894( C522 C894 ) \nC526_=_C538( C526 C538 ) C526_=_C567( C526 C567 ) C526_=_C584( C526 C584 ) C526_=_C610( C526 C610 ) C526_=_C626( C526 C626 ) C526_=_C637( C526 C637 ) \nC526_=_C695( C526 C695 ) C526_=_C699( C526 C699 ) C526_=_C729( C526 C729 ) C526_=_C755( C526 C755 ) C526_=_C774( C526 C774 ) C526_=_C782( C526 C782 ) \nC526_=_C791( C526 C791 ) C526_=_C802( C526 C802 ) C526_=_C804( C526 C804 ) C526_=_C817( C526 C817 ) C526_=_C828( C526 C828 ) C526_=_C844( C526 C844 ) \nC526_=_C847( C526 C847 ) C526_=_C851( C526 C851 ) C526_=_C871( C526 C871 ) C526_=_C872( C526 C872 ) C526_=_C878( C526 C878 ) C528_=_C529( C528 C529 ) \nC528_=_C530( C528 C530 ) C528_=_C575( C528 C575 ) C528_=_C584( C528 C584 ) C528_=_C585( C528 C585 ) C528_=_C610( C528 C610 ) C528_=_C621( C528 C621 ) \nC528_=_C633( C528 C633 ) C528_=_C637( C528 C637 ) C528_=_C655( C528 C655 ) C528_=_C668( C528 C668 ) C528_=_C673( C528 C673 ) C528_=_C686( C528 C686 ) \nC528_=_C732( C528 C732 ) C528_=_C772( C528 C772 ) C528_=_C789( C528 C789 ) C528_=_C793( C528 C793 ) C528_=_C807( C528 C807 ) C528_=_C826( C528 C826 ) \nC528_=_C846( C528 C846 ) C528_=_C847( C528 C847 ) C528_=_C871( C528 C871 ) C528_=_C872( C528 C872 ) C528_=_C878( C528 C878 ) C528_=_C894( C528 C894 ) \nC528_=_C895( C528 C895 ) C529_=_C538( C529 C538 ) C529_=_C562( C529 C562 ) C529_=_C569( C529 C569 ) C529_=_C595( C529 C595 ) C529_=_C606( C529 C606 ) \nC529_=_C622( C529 C622 ) C529_=_C623( C529 C623 ) C529_=_C626( C529 C626 ) C529_=_C687( C529 C687 ) C529_=_C700( C529 C700 ) C529_=_C720( C529 C720 ) \nC529_=_C740( C529 C740 ) C529_=_C755( C529 C755 ) C529_=_C777( C529 C777 ) C529_=_C782( C529 C782 ) C529_=_C787( C529 C787 ) C529_=_C790( C529 C790 ) \nC529_=_C791( C529 C791 ) C529_=_C826( C529 C826 ) C529_=_C844( C529 C844 ) C529_=_C854( C529 C854 ) C529_=_C887( C529 C887 ) C529_=_C899( C529 C899 ) \nC530_=_C575( C530 C575 ) C530_=_C584( C530 C584 ) C530_=_C585( C530 C585 ) C530_=_C610( C530 C610 ) C530_=_C621( C530 C621 ) C530_=_C633( C530 C633 ) \nC530_=_C655( C530 C655 ) C530_=_C668( C530 C668 ) C530_=_C673( C530 C673 ) C530_=_C686( C530 C686 ) C530_=_C701( C530 C701 ) C530_=_C732( C530 C732 ) \nC530_=_C772( C530 C772 ) C530_=_C789( C530 C789 ) C530_=_C793( C530 C793 ) C530_=_C807( C530 C807 ) C530_=_C826( C530 C826 ) C530_=_C828( C530 C828 ) \nC530_=_C847( C530 C847 ) C530_=_C866( C530 C866 ) C530_=_C867( C530 C867 ) C530_=_C871( C530 C871 ) C530_=_C872( C530 C872 ) C530_=_C873( C530 C873 ) \nC530_=_C878( C530 C878 ) C530_=_C894( C530 C894 ) C530_=_C899( C530 C899 ) C537_=_C538( C537 C538 ) C537_=_C582( C537 C582 ) C537_=_C585( C537 C585 ) \nC537_=_C673( C537 C673 ) C537_=_C700( C537 C700 ) C537_=_C701( C537 C701 ) C537_=_C720( C537 C720 ) C537_=_C730( C537 C730 ) C537_=_C731( C537 C731 ) \nC537_=_C736( C537 C736 ) C537_=_C740( C537 C740 ) C537_=_C782( C537 C782 ) C537_=_C812( C537 C812 ) C537_=_C815( C537 C815 ) C537_=_C819( C537 C819 ) \nC537_=_C826( C537 C826 ) C537_=_C832( C537 C832 ) C537_=_C841( C537 C841 ) C537_=_C866( C537 C866 ) C538_=_C573( C538 C573 ) C538_=_C584( C538 C584 ) \nC538_=_C610( C538 C610 ) C538_=_C673( C538 C673 ) C538_=_C699( C538 C699 ) C538_=_C720( C538 C720 ) C538_=_C740( C538 C740 ) C538_=_C774( C538 C774 ) \nC538_=_C777( C538 C777 ) C538_=_C781( C538 C781 ) C538_=_C782( C538 C782 ) C538_=_C790( C538 C790 ) C538_=_C817( C538 C817 ) C538_=_C828( C538 C828 ) \nC538_=_C832( C538 C832 ) C538_=_C847( C538 C847 ) C538_=_C871( C538 C871 ) C538_=_C896( C538 C896 ) C562_=_C569( C562 C569 ) C562_=_C575( C562 C575 ) \nC562_=_C595( C562 C595 ) C562_=_C606( C562 C606 ) C562_=_C622( C562 C622 ) C562_=_C623( C562 C623 ) C562_=_C626( C562 C626 ) C562_=_C667( C562 C667 ) \nC562_=_C668( C562 C668 ) C562_=_C687( C562 C687 ) C562_=_C691( C562 C691 ) C562_=_C695( C562 C695 ) C562_=_C700( C562 C700 ) C562_=_C740( C562 C740 ) \nC562_=_C755( C562 C755 ) C562_=_C774( C562 C774 ) C562_=_C779( C562 C779 ) C562_=_C782( C562 C782 ) C562_=_C787( C562 C787 ) C562_=_C790( C562 C790 ) \nC562_=_C791( C562 C791 ) C562_=_C804( C562 C804 ) C562_=_C842( C562 C842 ) C562_=_C844( C562 C844 ) C562_=_C867( C562 C867 ) C562_=_C872( C562 C872 ) \nC562_=_C887( C562 C887 ) C562_=_C899( C562 C899 ) C567_=_C569( C567 C569 ) C567_=_C582( C567 C582 ) C567_=_C584( C567 C584 ) C567_=_C637( C567 C637 ) \nC567_=_C695( C567 C695 ) C567_=_C699( C567 C699 ) C567_=_C701( C567 C701 ) C567_=_C729( C567 C729 ) C567_=_C730( C567 C730 ) C567_=_C774( C567 C774 ) \nC567_=_C779( C567 C779 ) C567_=_C791( C567 C791 ) C567_=_C802( C567 C802 ) C567_=_C817( C567 C817 ) C567_=_C819( C567 C819 ) C567_=_C826( C567 C826 ) \nC567_=_C844( C567 C844 ) C567_=_C847( C567 C847 ) C567_=_C851( C567 C851 ) C567_=_C854( C567 C854 ) C567_=_C878( C567 C878 ) C567_=_C899( C567 C899 ) \nC569_=_C595( C569 C595 ) C569_=_C606( C569 C606 ) C569_=_C610( C569 C610 ) C569_=_C622( C569 C622 ) C569_=_C623( C569 C623 ) C569_=_C626( C569 C626 ) \nC569_=_C687( C569 C687 ) C569_=_C700( C569 C700 ) C569_=_C736( C569 C736 ) C569_=_C740( C569 C740 ) C569_=_C755( C569 C755 ) C569_=_C774(</w:t>
      </w:r>
    </w:p>
    <w:p>
      <w:pPr>
        <w:pStyle w:val="PreformattedText"/>
        <w:bidi w:val="0"/>
        <w:spacing w:before="0" w:after="0"/>
        <w:jc w:val="left"/>
        <w:rPr/>
      </w:pPr>
      <w:r>
        <w:rPr/>
        <w:t xml:space="preserve"> </w:t>
      </w:r>
      <w:r>
        <w:rPr/>
        <w:t>C569 C774 ) \nC569_=_C782( C569 C782 ) C569_=_C787( C569 C787 ) C569_=_C790( C569 C790 ) C569_=_C791( C569 C791 ) C569_=_C804( C569 C804 ) C569_=_C844( C569 C844 ) \nC569_=_C872( C569 C872 ) C569_=_C878( C569 C878 ) C569_=_C887( C569 C887 ) C569_=_C899( C569 C899 ) C573_=_C623( C573 C623 ) C573_=_C630( C573 C630 ) \nC573_=_C638( C573 C638 ) C573_=_C686( C573 C686 ) C573_=_C726( C573 C726 ) C573_=_C730( C573 C730 ) C573_=_C772( C573 C772 ) C573_=_C773( C573 C773 ) \nC573_=_C781( C573 C781 ) C573_=_C801( C573 C801 ) C573_=_C808( C573 C808 ) C573_=_C842( C573 C842 ) C573_=_C858( C573 C858 ) C573_=_C867( C573 C867 ) \nC573_=_C874( C573 C874 ) C573_=_C887( C573 C887 ) C575_=_C584( C575 C584 ) C575_=_C609( C575 C609 ) C575_=_C610( C575 C610 ) C575_=_C621( C575 C621 ) \nC575_=_C625( C575 C625 ) C575_=_C633( C575 C633 ) C575_=_C655( C575 C655 ) C575_=_C667( C575 C667 ) C575_=_C668( C575 C668 ) C575_=_C673( C575 C673 ) \nC575_=_C686( C575 C686 ) C575_=_C732( C575 C732 ) C575_=_C736( C575 C736 ) C575_=_C753( C575 C753 ) C575_=_C772( C575 C772 ) C575_=_C789( C575 C789 ) \nC575_=_C790( C575 C790 ) C575_=_C793( C575 C793 ) C575_=_C807( C575 C807 ) C575_=_C808( C575 C808 ) C575_=_C826( C575 C826 ) C575_=_C834( C575 C834 ) \nC575_=_C844( C575 C844 ) C575_=_C847( C575 C847 ) C575_=_C854( C575 C854 ) C575_=_C867( C575 C867 ) C575_=_C871( C575 C871 ) C575_=_C872( C575 C872 ) \nC575_=_C878( C575 C878 ) C575_=_C894( C575 C894 ) C580_=_C588( C580 C588 ) C580_=_C655( C580 C655 ) C580_=_C668( C580 C668 ) C580_=_C691( C580 C691 ) \nC580_=_C700( C580 C700 ) C580_=_C726( C580 C726 ) C580_=_C730( C580 C730 ) C580_=_C731( C580 C731 ) C580_=_C740( C580 C740 ) C580_=_C749( C580 C749 ) \nC580_=_C753( C580 C753 ) C580_=_C772( C580 C772 ) C580_=_C777( C580 C777 ) C580_=_C779( C580 C779 ) C580_=_C784( C580 C784 ) C580_=_C808( C580 C808 ) \nC580_=_C815( C580 C815 ) C580_=_C826( C580 C826 ) C580_=_C828( C580 C828 ) C580_=_C832( C580 C832 ) C580_=_C833( C580 C833 ) C580_=_C834( C580 C834 ) \nC580_=_C851( C580 C851 ) C580_=_C854( C580 C854 ) C580_=_C867( C580 C867 ) C580_=_C873( C580 C873 ) C580_=_C895( C580 C895 ) C580_=_C896( C580 C896 ) \nC580_=_C899( C580 C899 ) C582_=_C584( C582 C584 ) C582_=_C585( C582 C585 ) C582_=_C686( C582 C686 ) C582_=_C701( C582 C701 ) C582_=_C720( C582 C720 ) \nC582_=_C729( C582 C729 ) C582_=_C736( C582 C736 ) C582_=_C753( C582 C753 ) C582_=_C812( C582 C812 ) C582_=_C815( C582 C815 ) C582_=_C819( C582 C819 ) \nC582_=_C826( C582 C826 ) C582_=_C828( C582 C828 ) C582_=_C841( C582 C841 ) C582_=_C847( C582 C847 ) C582_=_C858( C582 C858 ) C582_=_C866( C582 C866 ) \nC582_=_C872( C582 C872 ) C582_=_C873( C582 C873 ) C584_=_C610( C584 C610 ) C584_=_C621( C584 C621 ) C584_=_C633( C584 C633 ) C584_=_C637( C584 C637 ) \nC584_=_C655( C584 C655 ) C584_=_C668( C584 C668 ) C584_=_C673( C584 C673 ) C584_=_C686( C584 C686 ) C584_=_C695( C584 C695 ) C584_=_C730( C584 C730 ) \nC584_=_C732( C584 C732 ) C584_=_C772( C584 C772 ) C584_=_C774( C584 C774 ) C584_=_C782( C584 C782 ) C584_=_C789( C584 C789 ) C584_=_C793( C584 C793 ) \nC584_=_C807( C584 C807 ) C584_=_C817( C584 C817 ) C584_=_C826( C584 C826 ) C584_=_C828( C584 C828 ) C584_=_C846( C584 C846 ) C584_=_C847( C584 C847 ) \nC584_=_C851( C584 C851 ) C584_=_C871( C584 C871 ) C584_=_C872( C584 C872 ) C584_=_C874( C584 C874 ) C584_=_C894( C584 C894 ) C585_=_C610( C585 C610 ) \nC585_=_C630( C585 C630 ) C585_=_C633( C585 C633 ) C585_=_C636( C585 C636 ) C585_=_C638( C585 C638 ) C585_=_C701( C585 C701 ) C585_=_C720( C585 C720 ) \nC585_=_C736( C585 C736 ) C585_=_C772( C585 C772 ) C585_=_C773( C585 C773 ) C585_=_C812( C585 C812 ) C585_=_C815( C585 C815 ) C585_=_C819( C585 C819 ) \nC585_=_C828( C585 C828 ) C585_=_C833( C585 C833 ) C585_=_C841( C585 C841 ) C585_=_C842( C585 C842 ) C585_=_C854( C585 C854 ) C585_=_C866( C585 C866 ) \nC585_=_C871( C585 C871 ) C585_=_C874( C585 C874 ) C585_=_C878( C585 C878 ) C585_=_C894( C585 C894 ) C588_=_C609( C588 C609 ) C588_=_C625( C588 C625 ) \nC588_=_C626( C588 C626 ) C588_=_C636( C588 C636 ) C588_=_C667( C588 C667 ) C588_=_C682( C588 C682 ) C588_=_C686( C588 C686 ) C588_=_C726( C588 C726 ) \nC588_=_C772( C588 C772 ) C588_=_C773( C588 C773 ) C588_=_C781( C588 C781 ) C588_=_C782( C588 C782 ) C588_=_C784( C588 C784 ) C588_=_C790( C588 C790 ) \nC588_=_C804( C588 C804 ) C588_=_C807( C588 C807 ) C588_=_C828( C588 C828 ) C588_=_C844( C588 C844 ) C588_=_C846( C588 C846 ) C588_=_C851( C588 C851 ) \nC588_=_C894( C588 C894 ) C595_=_C606( C595 C606 ) C595_=_C621( C595 C621 ) C595_=_C622( C595 C622 ) C595_=_C623( C595 C623 ) C595_=_C626( C595 C626 ) \nC595_=_C636( C595 C636 ) C595_=_C637( C595 C637 ) C595_=_C667( C595 C667 ) C595_=_C687( C595 C687 ) C595_=_C699( C595 C699 ) C595_=_C700( C595 C700 ) \nC595_=_C740( C595 C740 ) C595_=_C755( C595 C755 ) C595_=_C782( C595 C782 ) C595_=_C787( C595 C787 ) C595_=_C790( C595 C790 ) C595_=_C791( C595 C791 ) \nC595_=_C801( C595 C801 ) C595_=_C844( C595 C844 ) C595_=_C846( C595 C846 ) C595_=_C851( C595 C851 ) C595_=_C854( C595 C854 ) C595_=_C858( C595 C858 ) \nC595_=_C867( C595 C867 ) C595_=_C873( C595 C873 ) C595_=_C887( C595 C887 ) C595_=_C899( C595 C899 ) C606_=_C621( C606 C621 ) C606_=_C622( C606 C622 ) \nC606_=_C623( C606 C623 ) C606_=_C626( C606 C626 ) C606_=_C637( C606 C637 ) C606_=_C638( C606 C638 ) C606_=_C673( C606 C673 ) C606_=_C687( C606 C687 ) \nC606_=_C691( C606 C691 ) C606_=_C700( C606 C700 ) C606_=_C740( C606 C740 ) C606_=_C755( C606 C755 ) C606_=_C782( C606 C782 ) C606_=_C787( C606 C787 ) \nC606_=_C790( C606 C790 ) C606_=_C791( C606 C791 ) C606_=_C802( C606 C802 ) C606_=_C841( C606 C841 ) C606_=_C844( C606 C844 ) C606_=_C873( C606 C873 ) \nC606_=_C887( C606 C887 ) C606_=_C895( C606 C895 ) C606_=_C899( C606 C899 ) C609_=_C625( C609 C625 ) C609_=_C626( C609 C626 ) C609_=_C636( C609 C636 ) \nC609_=_C667( C609 C667 ) C609_=_C682( C609 C682 ) C609_=_C720( C609 C720 ) C609_=_C753( C609 C753 ) C609_=_C755( C609 C755 ) C609_=_C773( C609 C773 ) \nC609_=_C781( C609 C781 ) C609_=_C784( C609 C784 ) C609_=_C801( C609 C801 ) C609_=_C804( C609 C804 ) C609_=_C808( C609 C808 ) C609_=_C812( C609 C812 ) \nC609_=_C817( C609 C817 ) C609_=_C834( C609 C834 ) C609_=_C846( C609 C846 ) C609_=_C847( C609 C847 ) C609_=_C871( C609 C871 ) C610_=_C621( C610 C621 ) \nC610_=_C630( C610 C630 ) C610_=_C633( C610 C633 ) C610_=_C655( C610 C655 ) C610_=_C668( C610 C668 ) C610_=_C673( C610 C673 ) C610_=_C686( C610 C686 ) \nC610_=_C732( C610 C732 ) C610_=_C772( C610 C772 ) C610_=_C774( C610 C774 ) C610_=_C782( C610 C782 ) C610_=_C789( C610 C789 ) C610_=_C793( C610 C793 ) \nC610_=_C807( C610 C807 ) C610_=_C817( C610 C817 ) C610_=_C826( C610 C826 ) C610_=_C828( C610 C828 ) C610_=_C832( C610 C832 ) C610_=_C847( C610 C847 ) \nC610_=_C871( C610 C871 ) C610_=_C872( C610 C872 ) C610_=_C878( C610 C878 ) C610_=_C894( C610 C894 ) C621_=_C625( C621 C625 ) C621_=_C633( C621 C633 ) \nC621_=_C637( C621 C637 ) C621_=_C655( C621 C655 ) C621_=_C668( C621 C668 ) C621_=_C673( C621 C673 ) C621_=_C686( C621 C686 ) C621_=_C732( C621 C732 ) \nC621_=_C749( C621 C749 ) C621_=_C772( C621 C772 ) C621_=_C784( C621 C784 ) C621_=_C789( C621 C789 ) C621_=_C793( C621 C793 ) C621_=_C807( C621 C807 ) \nC621_=_C826( C621 C826 ) C621_=_C833( C621 C833 ) C621_=_C847( C621 C847 ) C621_=_C867( C621 C867 ) C621_=_C872( C621 C872 ) C621_=_C873( C621 C873 ) \nC621_=_C874( C621 C874 ) C621_=_C878( C621 C878 ) C621_=_C887( C621 C887 ) C621_=_C894( C621 C894 ) C622_=_C623( C622 C623 ) C622_=_C626( C622 C626 ) \nC622_=_C673( C622 C673 ) C622_=_C687( C622 C687 ) C622_=_C700( C622 C700 ) C622_=_C720( C622 C720 ) C622_=_C740( C622 C740 ) C622_=_C749( C622 C749 ) \nC622_=_C753( C622 C753 ) C622_=_C755( C622 C755 ) C622_=_C773( C622 C773 ) C622_=_C774( C622 C774 ) C622_=_C782( C622 C782 ) C622_=_C784( C622 C784 ) \nC622_=_C787( C622 C787 ) C622_=_C790( C622 C790 ) C622_=_C791( C622 C791 ) C622_=_C819( C622 C819 ) C622_=_C832( C622 C832 ) C622_=_C834( C622 C834 ) \nC622_=_C842( C622 C842 ) C622_=_C844( C622 C844 ) C622_=_C874( C622 C874 ) C622_=_C887( C622 C887 ) C622_=_C899( C622 C899 ) C623_=_C626( C623 C626 ) \nC623_=_C630( C623 C630 ) C623_=_C638( C623 C638 ) C623_=_C687( C623 C687 ) C623_=_C700( C623 C700 ) C623_=_C726( C623 C726 ) C623_=_C740( C623 C740 ) \nC623_=_C755( C623 C755 ) C623_=_C782( C623 C782 ) C623_=_C787( C623 C787 ) C623_=_C790( C623 C790 ) C623_=_C791( C623 C791 ) C623_=_C801( C623 C801 ) \nC623_=_C802( C623 C802 ) C623_=_C804( C623 C804 ) C623_=_C808( C623 C808 ) C623_=_C815( C623 C815 ) C623_=_C833( C623 C833 ) C623_=_C842( C623 C842 ) \nC623_=_C844( C623 C844 ) C623_=_C858( C623 C858 ) C623_=_C867( C623 C867 ) C623_=_C874( C623 C874 ) C623_=_C887( C623 C887 ) C623_=_C894( C623 C894 ) \nC623_=_C895( C623 C895 ) C623_=_C899( C623 C899 ) C625_=_C626( C625 C626 ) C625_=_C636( C625 C636 ) C625_=_C667( C625 C667 ) C625_=_C682( C625 C682 ) \nC625_=_C736( C625 C736 ) C625_=_C773( C625 C773 ) C625_=_C781( C625 C781 ) C625_=_C784( C625 C784 ) C625_=_C790( C625 C790 ) C625_=_C802( C625 C802 ) \nC625_=_C804( C625 C804 ) C625_=_C807( C625 C807 ) C625_=_C826( C625 C826 ) C625_=_C846( C625 C846 ) C625_=_C854( C625 C854 ) C625_=_C867( C625 C867 ) \nC625_=_C872( C625 C872 ) C625_=_C874( C625 C874 ) C625_=_C878( C625 C878 ) C625_=_C894( C625 C894 ) C625_=_C899( C625 C899 ) C626_=_C636( C626 C636 ) \nC626_=_C667( C626 C667 ) C626_=_C682( C626 C682 ) C626_=_C687( C626 C687 ) C626_=_C700( C626 C700 ) C626_=_C740( C626 C740 ) C626_=_C755( C626 C755 ) \nC626_=_C772( C626 C772 ) C626_=_C773( C626 C773 ) C626_=_C781( C626 C781 ) C626_=_C782( C626 C782 ) C626_=_C784( C626 C784 ) C626_=_C787( C626 C787 ) \nC626_=_C790( C626 C790 ) C626_=_C791( C626 C791 ) C626_=_C804( C626 C804 ) C626_=_C817( C626 C817 ) C626_=_C826( C626 C826 ) C626_=_C834( C626 C834 ) \nC626_=_C844( C626 C844 ) C626_=_C846( C626 C846 ) C626_=_C866( C626 C866 ) C626_=_C887( C626 C887 ) C626_=_C899( C626 C899 ) C630_=_C633( C630 C633 ) \nC630_=_C638(</w:t>
      </w:r>
    </w:p>
    <w:p>
      <w:pPr>
        <w:pStyle w:val="PreformattedText"/>
        <w:bidi w:val="0"/>
        <w:spacing w:before="0" w:after="0"/>
        <w:jc w:val="left"/>
        <w:rPr/>
      </w:pPr>
      <w:r>
        <w:rPr/>
        <w:t xml:space="preserve"> </w:t>
      </w:r>
      <w:r>
        <w:rPr/>
        <w:t>C630 C638 ) C630_=_C726( C630 C726 ) C630_=_C772( C630 C772 ) C630_=_C773( C630 C773 ) C630_=_C781( C630 C781 ) C630_=_C791( C630 C791 ) \nC630_=_C801( C630 C801 ) C630_=_C808( C630 C808 ) C630_=_C812( C630 C812 ) C630_=_C815( C630 C815 ) C630_=_C832( C630 C832 ) C630_=_C841( C630 C841 ) \nC630_=_C842( C630 C842 ) C630_=_C854( C630 C854 ) C630_=_C858( C630 C858 ) C630_=_C867( C630 C867 ) C630_=_C874( C630 C874 ) C630_=_C878( C630 C878 ) \nC630_=_C887( C630 C887 ) C633_=_C638( C633 C638 ) C633_=_C655( C633 C655 ) C633_=_C668( C633 C668 ) C633_=_C673( C633 C673 ) C633_=_C686( C633 C686 ) \nC633_=_C699( C633 C699 ) C633_=_C720( C633 C720 ) C633_=_C731( C633 C731 ) C633_=_C732( C633 C732 ) C633_=_C772( C633 C772 ) C633_=_C773( C633 C773 ) \nC633_=_C787( C633 C787 ) C633_=_C789( C633 C789 ) C633_=_C793( C633 C793 ) C633_=_C807( C633 C807 ) C633_=_C812( C633 C812 ) C633_=_C815( C633 C815 ) \nC633_=_C826( C633 C826 ) C633_=_C842( C633 C842 ) C633_=_C847( C633 C847 ) C633_=_C854( C633 C854 ) C633_=_C858( C633 C858 ) C633_=_C871( C633 C871 ) \nC633_=_C872( C633 C872 ) C633_=_C873( C633 C873 ) C633_=_C894( C633 C894 ) C633_=_C896( C633 C896 ) C636_=_C638( C636 C638 ) C636_=_C667( C636 C667 ) \nC636_=_C682( C636 C682 ) C636_=_C699( C636 C699 ) C636_=_C732( C636 C732 ) C636_=_C753( C636 C753 ) C636_=_C772( C636 C772 ) C636_=_C773( C636 C773 ) \nC636_=_C781( C636 C781 ) C636_=_C784( C636 C784 ) C636_=_C787( C636 C787 ) C636_=_C801( C636 C801 ) C636_=_C804( C636 C804 ) C636_=_C807( C636 C807 ) \nC636_=_C808( C636 C808 ) C636_=_C833( C636 C833 ) C636_=_C846( C636 C846 ) C637_=_C667( C637 C667 ) C637_=_C695( C637 C695 ) C637_=_C699( C637 C699 ) \nC637_=_C729( C637 C729 ) C637_=_C730( C637 C730 ) C637_=_C774( C637 C774 ) C637_=_C791( C637 C791 ) C637_=_C802( C637 C802 ) C637_=_C844( C637 C844 ) \nC637_=_C846( C637 C846 ) C637_=_C851( C637 C851 ) C637_=_C873( C637 C873 ) C637_=_C874( C637 C874 ) C637_=_C878( C637 C878 ) C637_=_C895( C637 C895 ) \nC638_=_C687( C638 C687 ) C638_=_C691( C638 C691 ) C638_=_C720( C638 C720 ) C638_=_C726( C638 C726 ) C638_=_C772( C638 C772 ) C638_=_C791( C638 C791 ) \nC638_=_C801( C638 C801 ) C638_=_C802( C638 C802 ) C638_=_C804( C638 C804 ) C638_=_C808( C638 C808 ) C638_=_C833( C638 C833 ) C638_=_C842( C638 C842 ) \nC638_=_C858( C638 C858 ) C638_=_C867( C638 C867 ) C638_=_C873( C638 C873 ) C638_=_C874( C638 C874 ) C638_=_C895( C638 C895 ) C638_=_C899( C638 C899 ) \nC655_=_C668( C655 C668 ) C655_=_C673( C655 C673 ) C655_=_C686( C655 C686 ) C655_=_C701( C655 C701 ) C655_=_C732( C655 C732 ) C655_=_C740( C655 C740 ) \nC655_=_C749( C655 C749 ) C655_=_C755( C655 C755 ) C655_=_C772( C655 C772 ) C655_=_C789( C655 C789 ) C655_=_C793( C655 C793 ) C655_=_C807( C655 C807 ) \nC655_=_C815( C655 C815 ) C655_=_C826( C655 C826 ) C655_=_C842( C655 C842 ) C655_=_C844( C655 C844 ) C655_=_C847( C655 C847 ) C655_=_C851( C655 C851 ) \nC655_=_C866( C655 C866 ) C655_=_C867( C655 C867 ) C655_=_C872( C655 C872 ) C655_=_C894( C655 C894 ) C667_=_C673( C667 C673 ) C667_=_C682( C667 C682 ) \nC667_=_C740( C667 C740 ) C667_=_C773( C667 C773 ) C667_=_C781( C667 C781 ) C667_=_C784( C667 C784 ) C667_=_C790( C667 C790 ) C667_=_C804( C667 C804 ) \nC667_=_C819( C667 C819 ) C667_=_C846( C667 C846 ) C667_=_C854( C667 C854 ) C667_=_C858( C667 C858 ) C667_=_C867( C667 C867 ) C667_=_C874( C667 C874 ) \nC668_=_C673( C668 C673 ) C668_=_C686( C668 C686 ) C668_=_C691( C668 C691 ) C668_=_C695( C668 C695 ) C668_=_C700( C668 C700 ) C668_=_C730( C668 C730 ) \nC668_=_C731( C668 C731 ) C668_=_C732( C668 C732 ) C668_=_C740( C668 C740 ) C668_=_C749( C668 C749 ) C668_=_C753( C668 C753 ) C668_=_C772( C668 C772 ) \nC668_=_C777( C668 C777 ) C668_=_C779( C668 C779 ) C668_=_C789( C668 C789 ) C668_=_C793( C668 C793 ) C668_=_C807( C668 C807 ) C668_=_C808( C668 C808 ) \nC668_=_C826( C668 C826 ) C668_=_C832( C668 C832 ) C668_=_C833( C668 C833 ) C668_=_C834( C668 C834 ) C668_=_C847( C668 C847 ) C668_=_C854( C668 C854 ) \nC668_=_C872( C668 C872 ) C668_=_C873( C668 C873 ) C668_=_C894( C668 C894 ) C668_=_C895( C668 C895 ) C668_=_C896( C668 C896 ) C673_=_C686( C673 C686 ) \nC673_=_C730( C673 C730 ) C673_=_C732( C673 C732 ) C673_=_C740( C673 C740 ) C673_=_C772( C673 C772 ) C673_=_C789( C673 C789 ) C673_=_C790( C673 C790 ) \nC673_=_C793( C673 C793 ) C673_=_C802( C673 C802 ) C673_=_C804( C673 C804 ) C673_=_C807( C673 C807 ) C673_=_C826( C673 C826 ) C673_=_C832( C673 C832 ) \nC673_=_C834( C673 C834 ) C673_=_C841( C673 C841 ) C673_=_C847( C673 C847 ) C673_=_C872( C673 C872 ) C673_=_C894( C673 C894 ) C673_=_C895( C673 C895 ) \nC682_=_C749( C682 C749 ) C682_=_C755( C682 C755 ) C682_=_C773( C682 C773 ) C682_=_C779( C682 C779 ) C682_=_C781( C682 C781 ) C682_=_C784( C682 C784 ) \nC682_=_C789( C682 C789 ) C682_=_C804( C682 C804 ) C682_=_C846( C682 C846 ) C682_=_C847( C682 C847 ) C682_=_C871( C682 C871 ) C682_=_C873( C682 C873 ) \nC682_=_C899( C682 C899 ) C686_=_C687( C686 C687 ) C686_=_C732( C686 C732 ) C686_=_C772( C686 C772 ) C686_=_C773( C686 C773 ) C686_=_C784( C686 C784 ) \nC686_=_C789( C686 C789 ) C686_=_C793( C686 C793 ) C686_=_C807( C686 C807 ) C686_=_C826( C686 C826 ) C686_=_C844( C686 C844 ) C686_=_C847( C686 C847 ) \nC686_=_C872( C686 C872 ) C686_=_C887( C686 C887 ) C686_=_C894( C686 C894 ) C687_=_C691( C687 C691 ) C687_=_C700( C687 C700 ) C687_=_C731( C687 C731 ) \nC687_=_C732( C687 C732 ) C687_=_C740( C687 C740 ) C687_=_C755( C687 C755 ) C687_=_C777( C687 C777 ) C687_=_C782( C687 C782 ) C687_=_C784( C687 C784 ) \nC687_=_C787( C687 C787 ) C687_=_C790( C687 C790 ) C687_=_C791( C687 C791 ) C687_=_C802( C687 C802 ) C687_=_C832( C687 C832 ) C687_=_C844( C687 C844 ) \nC687_=_C846( C687 C846 ) C687_=_C847( C687 C847 ) C687_=_C887( C687 C887 ) C687_=_C899( C687 C899 ) C691_=_C699( C691 C699 ) C691_=_C700( C691 C700 ) \nC691_=_C729( C691 C729 ) C691_=_C730( C691 C730 ) C691_=_C731( C691 C731 ) C691_=_C740( C691 C740 ) C691_=_C749( C691 C749 ) C691_=_C753( C691 C753 ) \nC691_=_C774( C691 C774 ) C691_=_C777( C691 C777 ) C691_=_C779( C691 C779 ) C691_=_C787( C691 C787 ) C691_=_C791( C691 C791 ) C691_=_C808( C691 C808 ) \nC691_=_C812( C691 C812 ) C691_=_C817( C691 C817 ) C691_=_C832( C691 C832 ) C691_=_C833( C691 C833 ) C691_=_C834( C691 C834 ) C691_=_C841( C691 C841 ) \nC691_=_C842( C691 C842 ) C691_=_C854( C691 C854 ) C691_=_C873( C691 C873 ) C691_=_C895( C691 C895 ) C691_=_C896( C691 C896 ) C695_=_C699( C695 C699 ) \nC695_=_C726( C695 C726 ) C695_=_C729( C695 C729 ) C695_=_C774( C695 C774 ) C695_=_C791( C695 C791 ) C695_=_C793( C695 C793 ) C695_=_C802( C695 C802 ) \nC695_=_C841( C695 C841 ) C695_=_C844( C695 C844 ) C695_=_C847( C695 C847 ) C695_=_C851( C695 C851 ) C695_=_C871( C695 C871 ) C695_=_C878( C695 C878 ) \nC699_=_C701( C699 C701 ) C699_=_C729( C699 C729 ) C699_=_C732( C699 C732 ) C699_=_C749( C699 C749 ) C699_=_C774( C699 C774 ) C699_=_C777( C699 C777 ) \nC699_=_C781( C699 C781 ) C699_=_C787( C699 C787 ) C699_=_C790( C699 C790 ) C699_=_C791( C699 C791 ) C699_=_C801( C699 C801 ) C699_=_C802( C699 C802 ) \nC699_=_C812( C699 C812 ) C699_=_C844( C699 C844 ) C699_=_C846( C699 C846 ) C699_=_C851( C699 C851 ) C699_=_C858( C699 C858 ) C699_=_C871( C699 C871 ) \nC699_=_C878( C699 C878 ) C699_=_C896( C699 C896 ) C700_=_C701( C700 C701 ) C700_=_C730( C700 C730 ) C700_=_C731( C700 C731 ) C700_=_C740( C700 C740 ) \nC700_=_C749( C700 C749 ) C700_=_C753( C700 C753 ) C700_=_C755( C700 C755 ) C700_=_C777( C700 C777 ) C700_=_C779( C700 C779 ) C700_=_C782( C700 C782 ) \nC700_=_C784( C700 C784 ) C700_=_C787( C700 C787 ) C700_=_C790( C700 C790 ) C700_=_C791( C700 C791 ) C700_=_C793( C700 C793 ) C700_=_C808( C700 C808 ) \nC700_=_C815( C700 C815 ) C700_=_C826( C700 C826 ) C700_=_C832( C700 C832 ) C700_=_C833( C700 C833 ) C700_=_C834( C700 C834 ) C700_=_C844( C700 C844 ) \nC700_=_C854( C700 C854 ) C700_=_C873( C700 C873 ) C700_=_C887( C700 C887 ) C700_=_C895( C700 C895 ) C700_=_C896( C700 C896 ) C700_=_C899( C700 C899 ) \nC701_=_C720( C701 C720 ) C701_=_C730( C701 C730 ) C701_=_C732( C701 C732 ) C701_=_C736( C701 C736 ) C701_=_C784( C701 C784 ) C701_=_C793( C701 C793 ) \nC701_=_C812( C701 C812 ) C701_=_C815( C701 C815 ) C701_=_C817( C701 C817 ) C701_=_C819( C701 C819 ) C701_=_C833( C701 C833 ) C701_=_C841( C701 C841 ) \nC701_=_C854( C701 C854 ) C701_=_C858( C701 C858 ) C701_=_C866( C701 C866 ) C701_=_C899( C701 C899 ) C720_=_C736( C720 C736 ) C720_=_C777( C720 C777 ) \nC720_=_C784( C720 C784 ) C720_=_C812( C720 C812 ) C720_=_C815( C720 C815 ) C720_=_C819( C720 C819 ) C720_=_C834( C720 C834 ) C720_=_C841( C720 C841 ) \nC720_=_C866( C720 C866 ) C720_=_C873( C720 C873 ) C726_=_C753( C726 C753 ) C726_=_C772( C726 C772 ) C726_=_C793( C726 C793 ) C726_=_C801( C726 C801 ) \nC726_=_C808( C726 C808 ) C726_=_C828( C726 C828 ) C726_=_C842( C726 C842 ) C726_=_C851( C726 C851 ) C726_=_C858( C726 C858 ) C726_=_C867( C726 C867 ) \nC726_=_C871( C726 C871 ) C726_=_C873( C726 C873 ) C726_=_C874( C726 C874 ) C726_=_C878( C726 C878 ) C726_=_C895( C726 C895 ) C729_=_C755( C729 C755 ) \nC729_=_C774( C729 C774 ) C729_=_C791( C729 C791 ) C729_=_C802( C729 C802 ) C729_=_C844( C729 C844 ) C729_=_C851( C729 C851 ) C729_=_C858( C729 C858 ) \nC729_=_C878( C729 C878 ) C730_=_C731( C730 C731 ) C730_=_C740( C730 C740 ) C730_=_C749( C730 C749 ) C730_=_C753( C730 C753 ) C730_=_C777( C730 C777 ) \nC730_=_C779( C730 C779 ) C730_=_C804( C730 C804 ) C730_=_C808( C730 C808 ) C730_=_C817( C730 C817 ) C730_=_C819( C730 C819 ) C730_=_C832( C730 C832 ) \nC730_=_C833( C730 C833 ) C730_=_C834( C730 C834 ) C730_=_C846( C730 C846 ) C730_=_C851( C730 C851 ) C730_=_C854( C730 C854 ) C730_=_C873( C730 C873 ) \nC730_=_C874( C730 C874 ) C730_=_C895( C730 C895 ) C730_=_C896( C730 C896 ) C730_=_C899( C730 C899 ) C731_=_C740( C731 C740 ) C731_=_C749( C731 C749 ) \nC731_=_C753( C731 C753 ) C731_=_C777( C731 C777 ) C731_=_C779( C731 C779 ) C731_=_C787( C731 C787 ) C731_=_C808( C731 C808 ) C731_=_C812( C731 C812 ) \nC731_=_C826( C731 C826 ) C731_=_C832(</w:t>
      </w:r>
    </w:p>
    <w:p>
      <w:pPr>
        <w:pStyle w:val="PreformattedText"/>
        <w:bidi w:val="0"/>
        <w:spacing w:before="0" w:after="0"/>
        <w:jc w:val="left"/>
        <w:rPr/>
      </w:pPr>
      <w:r>
        <w:rPr/>
        <w:t xml:space="preserve"> </w:t>
      </w:r>
      <w:r>
        <w:rPr/>
        <w:t>C731 C832 ) C731_=_C833( C731 C833 ) C731_=_C834( C731 C834 ) C731_=_C847( C731 C847 ) C731_=_C854( C731 C854 ) \nC731_=_C871( C731 C871 ) C731_=_C873( C731 C873 ) C731_=_C895( C731 C895 ) C731_=_C896( C731 C896 ) C732_=_C753( C732 C753 ) C732_=_C772( C732 C772 ) \nC732_=_C789( C732 C789 ) C732_=_C791( C732 C791 ) C732_=_C793( C732 C793 ) C732_=_C807( C732 C807 ) C732_=_C826( C732 C826 ) C732_=_C846( C732 C846 ) \nC732_=_C847( C732 C847 ) C732_=_C858( C732 C858 ) C732_=_C872( C732 C872 ) C732_=_C894( C732 C894 ) C736_=_C773( C736 C773 ) C736_=_C812( C736 C812 ) \nC736_=_C815( C736 C815 ) C736_=_C819( C736 C819 ) C736_=_C828( C736 C828 ) C736_=_C841( C736 C841 ) C736_=_C846( C736 C846 ) C736_=_C854( C736 C854 ) \nC736_=_C866( C736 C866 ) C736_=_C878( C736 C878 ) C736_=_C887( C736 C887 ) C736_=_C894( C736 C894 ) C740_=_C749( C740 C749 ) C740_=_C753( C740 C753 ) \nC740_=_C755( C740 C755 ) C740_=_C777( C740 C777 ) C740_=_C779( C740 C779 ) C740_=_C782( C740 C782 ) C740_=_C787( C740 C787 ) C740_=_C790( C740 C790 ) \nC740_=_C791( C740 C791 ) C740_=_C808( C740 C808 ) C740_=_C812( C740 C812 ) C740_=_C819( C740 C819 ) C740_=_C832( C740 C832 ) C740_=_C833( C740 C833 ) \nC740_=_C834( C740 C834 ) C740_=_C844( C740 C844 ) C740_=_C851( C740 C851 ) C740_=_C854( C740 C854 ) C740_=_C873( C740 C873 ) C740_=_C874( C740 C874 ) \nC740_=_C887( C740 C887 ) C740_=_C895( C740 C895 ) C740_=_C896( C740 C896 ) C740_=_C899( C740 C899 ) C749_=_C753( C749 C753 ) C749_=_C777( C749 C777 ) \nC749_=_C779( C749 C779 ) C749_=_C784( C749 C784 ) C749_=_C791( C749 C791 ) C749_=_C808( C749 C808 ) C749_=_C812( C749 C812 ) C749_=_C819( C749 C819 ) \nC749_=_C832( C749 C832 ) C749_=_C833( C749 C833 ) C749_=_C834( C749 C834 ) C749_=_C854( C749 C854 ) C749_=_C867( C749 C867 ) C749_=_C873( C749 C873 ) \nC749_=_C874( C749 C874 ) C749_=_C887( C749 C887 ) C749_=_C895( C749 C895 ) C749_=_C896( C749 C896 ) C753_=_C773( C753 C773 ) C753_=_C774( C753 C774 ) \nC753_=_C777( C753 C777 ) C753_=_C779( C753 C779 ) C753_=_C807( C753 C807 ) C753_=_C808( C753 C808 ) C753_=_C828( C753 C828 ) C753_=_C832( C753 C832 ) \nC753_=_C833( C753 C833 ) C753_=_C834( C753 C834 ) C753_=_C842( C753 C842 ) C753_=_C854( C753 C854 ) C753_=_C871( C753 C871 ) C753_=_C872( C753 C872 ) \nC753_=_C873( C753 C873 ) C753_=_C895( C753 C895 ) C753_=_C896( C753 C896 ) C755_=_C782( C755 C782 ) C755_=_C787( C755 C787 ) C755_=_C790( C755 C790 ) \nC755_=_C791( C755 C791 ) C755_=_C842( C755 C842 ) C755_=_C844( C755 C844 ) C755_=_C847( C755 C847 ) C755_=_C871( C755 C871 ) C755_=_C872( C755 C872 ) \nC755_=_C887( C755 C887 ) C755_=_C896( C755 C896 ) C755_=_C899( C755 C899 ) C772_=_C773( C772 C773 ) C772_=_C781( C772 C781 ) C772_=_C784( C772 C784 ) \nC772_=_C789( C772 C789 ) C772_=_C793( C772 C793 ) C772_=_C807( C772 C807 ) C772_=_C826( C772 C826 ) C772_=_C828( C772 C828 ) C772_=_C833( C772 C833 ) \nC772_=_C834( C772 C834 ) C772_=_C842( C772 C842 ) C772_=_C846( C772 C846 ) C772_=_C847( C772 C847 ) C772_=_C851( C772 C851 ) C772_=_C866( C772 C866 ) \nC772_=_C867( C772 C867 ) C772_=_C872( C772 C872 ) C772_=_C874( C772 C874 ) C772_=_C887( C772 C887 ) C772_=_C894( C772 C894 ) C772_=_C899( C772 C899 ) \nC773_=_C774( C773 C774 ) C773_=_C781( C773 C781 ) C773_=_C784( C773 C784 ) C773_=_C804( C773 C804 ) C773_=_C812( C773 C812 ) C773_=_C815( C773 C815 ) \nC773_=_C819( C773 C819 ) C773_=_C828( C773 C828 ) C773_=_C832( C773 C832 ) C773_=_C834( C773 C834 ) C773_=_C842( C773 C842 ) C773_=_C846( C773 C846 ) \nC773_=_C854( C773 C854 ) C773_=_C873( C773 C873 ) C773_=_C878( C773 C878 ) C773_=_C887( C773 C887 ) C774_=_C782( C774 C782 ) C774_=_C787( C774 C787 ) \nC774_=_C791( C774 C791 ) C774_=_C802( C774 C802 ) C774_=_C804( C774 C804 ) C774_=_C817( C774 C817 ) C774_=_C828( C774 C828 ) C774_=_C832( C774 C832 ) \nC774_=_C833( C774 C833 ) C774_=_C841( C774 C841 ) C774_=_C842( C774 C842 ) C774_=_C844( C774 C844 ) C774_=_C847( C774 C847 ) C774_=_C851( C774 C851 ) \nC774_=_C871( C774 C871 ) C774_=_C872( C774 C872 ) C774_=_C878( C774 C878 ) C774_=_C899( C774 C899 ) C777_=_C779( C777 C779 ) C777_=_C781( C777 C781 ) \nC777_=_C790( C777 C790 ) C777_=_C802( C777 C802 ) C777_=_C804( C777 C804 ) C777_=_C808( C777 C808 ) C777_=_C832( C777 C832 ) C777_=_C833( C777 C833 ) \nC777_=_C834( C777 C834 ) C777_=_C854( C777 C854 ) C777_=_C871( C777 C871 ) C777_=_C873( C777 C873 ) C777_=_C894( C777 C894 ) C777_=_C895( C777 C895 ) \nC777_=_C896( C777 C896 ) C779_=_C787( C779 C787 ) C779_=_C801( C779 C801 ) C779_=_C807( C779 C807 ) C779_=_C808( C779 C808 ) C779_=_C817( C779 C817 ) \nC779_=_C832( C779 C832 ) C779_=_C833( C779 C833 ) C779_=_C834( C779 C834 ) C779_=_C842( C779 C842 ) C779_=_C854( C779 C854 ) C779_=_C866( C779 C866 ) \nC779_=_C873( C779 C873 ) C779_=_C895( C779 C895 ) C779_=_C896( C779 C896 ) C779_=_C899( C779 C899 ) C781_=_C784( C781 C784 ) C781_=_C787( C781 C787 ) \nC781_=_C790( C781 C790 ) C781_=_C804( C781 C804 ) C781_=_C834( C781 C834 ) C781_=_C842( C781 C842 ) C781_=_C846( C781 C846 ) C781_=_C871( C781 C871 ) \nC781_=_C872( C781 C872 ) C781_=_C887( C781 C887 ) C781_=_C896( C781 C896 ) C781_=_C899( C781 C899 ) C782_=_C784( C782 C784 ) C782_=_C787( C782 C787 ) \nC782_=_C790( C782 C790 ) C782_=_C791( C782 C791 ) C782_=_C808( C782 C808 ) C782_=_C815( C782 C815 ) C782_=_C817( C782 C817 ) C782_=_C826( C782 C826 ) \nC782_=_C828( C782 C828 ) C782_=_C834( C782 C834 ) C782_=_C844( C782 C844 ) C782_=_C847( C782 C847 ) C782_=_C871( C782 C871 ) C782_=_C887( C782 C887 ) \nC782_=_C895( C782 C895 ) C782_=_C899( C782 C899 ) C784_=_C790( C784 C790 ) C784_=_C793( C784 C793 ) C784_=_C804( C784 C804 ) C784_=_C815( C784 C815 ) \nC784_=_C833( C784 C833 ) C784_=_C846( C784 C846 ) C784_=_C867( C784 C867 ) C784_=_C887( C784 C887 ) C784_=_C899( C784 C899 ) C787_=_C790( C787 C790 ) \nC787_=_C791( C787 C791 ) C787_=_C801( C787 C801 ) C787_=_C802( C787 C802 ) C787_=_C812( C787 C812 ) C787_=_C841( C787 C841 ) C787_=_C842( C787 C842 ) \nC787_=_C844( C787 C844 ) C787_=_C846( C787 C846 ) C787_=_C871( C787 C871 ) C787_=_C887( C787 C887 ) C787_=_C896( C787 C896 ) C787_=_C899( C787 C899 ) \nC789_=_C790( C789 C790 ) C789_=_C793( C789 C793 ) C789_=_C807( C789 C807 ) C789_=_C817( C789 C817 ) C789_=_C819( C789 C819 ) C789_=_C826( C789 C826 ) \nC789_=_C834( C789 C834 ) C789_=_C844( C789 C844 ) C789_=_C846( C789 C846 ) C789_=_C847( C789 C847 ) C789_=_C858( C789 C858 ) C789_=_C866( C789 C866 ) \nC789_=_C871( C789 C871 ) C789_=_C872( C789 C872 ) C789_=_C894( C789 C894 ) C789_=_C899( C789 C899 ) C790_=_C791( C790 C791 ) C790_=_C807( C790 C807 ) \nC790_=_C826( C790 C826 ) C790_=_C834( C790 C834 ) C790_=_C844( C790 C844 ) C790_=_C871( C790 C871 ) C790_=_C872( C790 C872 ) C790_=_C887( C790 C887 ) \nC790_=_C896( C790 C896 ) C790_=_C899( C790 C899 ) C791_=_C802( C791 C802 ) C791_=_C812( C791 C812 ) C791_=_C841( C791 C841 ) C791_=_C844( C791 C844 ) \nC791_=_C851( C791 C851 ) C791_=_C858( C791 C858 ) C791_=_C878( C791 C878 ) C791_=_C887( C791 C887 ) C791_=_C899( C791 C899 ) C793_=_C801( C793 C801 ) \nC793_=_C807( C793 C807 ) C793_=_C815( C793 C815 ) C793_=_C826( C793 C826 ) C793_=_C847( C793 C847 ) C793_=_C866( C793 C866 ) C793_=_C871( C793 C871 ) \nC793_=_C872( C793 C872 ) C793_=_C887( C793 C887 ) C793_=_C894( C793 C894 ) C801_=_C808( C801 C808 ) C801_=_C817( C801 C817 ) C801_=_C842( C801 C842 ) \nC801_=_C846( C801 C846 ) C801_=_C858( C801 C858 ) C801_=_C867( C801 C867 ) C801_=_C874( C801 C874 ) C802_=_C804( C802 C804 ) C802_=_C833( C802 C833 ) \nC802_=_C841( C802 C841 ) C802_=_C844( C802 C844 ) C802_=_C851( C802 C851 ) C802_=_C872( C802 C872 ) C802_=_C878( C802 C878 ) C802_=_C895( C802 C895 ) \nC802_=_C899( C802 C899 ) C804_=_C807( C804 C807 ) C804_=_C833( C804 C833 ) C804_=_C846( C804 C846 ) C804_=_C872( C804 C872 ) C804_=_C895( C804 C895 ) \nC804_=_C899( C804 C899 ) C807_=_C826( C807 C826 ) C807_=_C828( C807 C828 ) C807_=_C844( C807 C844 ) C807_=_C847( C807 C847 ) C807_=_C872( C807 C872 ) \nC807_=_C894( C807 C894 ) C807_=_C899( C807 C899 ) C808_=_C832( C808 C832 ) C808_=_C833( C808 C833 ) C808_=_C834( C808 C834 ) C808_=_C842( C808 C842 ) \nC808_=_C854( C808 C854 ) C808_=_C858( C808 C858 ) C808_=_C867( C808 C867 ) C808_=_C871( C808 C871 ) C808_=_C873( C808 C873 ) C808_=_C874( C808 C874 ) \nC808_=_C894( C808 C894 ) C808_=_C895( C808 C895 ) C808_=_C896( C808 C896 ) C812_=_C815( C812 C815 ) C812_=_C819( C812 C819 ) C812_=_C834( C812 C834 ) \nC812_=_C841( C812 C841 ) C812_=_C842( C812 C842 ) C812_=_C851( C812 C851 ) C812_=_C854( C812 C854 ) C812_=_C866( C812 C866 ) C812_=_C871( C812 C871 ) \nC812_=_C896( C812 C896 ) C815_=_C819( C815 C819 ) C815_=_C826( C815 C826 ) C815_=_C834( C815 C834 ) C815_=_C841( C815 C841 ) C815_=_C842( C815 C842 ) \nC815_=_C854( C815 C854 ) C815_=_C858( C815 C858 ) C815_=_C866( C815 C866 ) C817_=_C819( C817 C819 ) C817_=_C828( C817 C828 ) C817_=_C833( C817 C833 ) \nC817_=_C841( C817 C841 ) C817_=_C847( C817 C847 ) C817_=_C854( C817 C854 ) C817_=_C858( C817 C858 ) C817_=_C866( C817 C866 ) C817_=_C871( C817 C871 ) \nC817_=_C899( C817 C899 ) C819_=_C834( C819 C834 ) C819_=_C841( C819 C841 ) C819_=_C854( C819 C854 ) C819_=_C858( C819 C858 ) C819_=_C866( C819 C866 ) \nC819_=_C873( C819 C873 ) C819_=_C874( C819 C874 ) C819_=_C878( C819 C878 ) C819_=_C899( C819 C899 ) C826_=_C834( C826 C834 ) C826_=_C846( C826 C846 ) \nC826_=_C847( C826 C847 ) C826_=_C866( C826 C866 ) C826_=_C872( C826 C872 ) C826_=_C894( C826 C894 ) C826_=_C895( C826 C895 ) C826_=_C899( C826 C899 ) \nC828_=_C847( C828 C847 ) C828_=_C851( C828 C851 ) C828_=_C867( C828 C867 ) C828_=_C871( C828 C871 ) C828_=_C872( C828 C872 ) C828_=_C873( C828 C873 ) \nC828_=_C874( C828 C874 ) C828_=_C887( C828 C887 ) C828_=_C899( C828 C899 ) C832_=_C833( C832 C833 ) C832_=_C834( C832 C834 ) C832_=_C841( C832 C841 ) \nC832_=_C842( C832 C842 ) C832_=_C847( C832 C847 ) C832_=_C854( C832 C854 ) C832_=_C873( C832 C873 ) C832_=_C878( C832 C878 ) C832_=_C887( C832 C887 ) \nC832_=_C894( C832 C894 ) C832_=_C895( C832 C895 ) C832_=_C896(</w:t>
      </w:r>
    </w:p>
    <w:p>
      <w:pPr>
        <w:pStyle w:val="PreformattedText"/>
        <w:bidi w:val="0"/>
        <w:spacing w:before="0" w:after="0"/>
        <w:jc w:val="left"/>
        <w:rPr/>
      </w:pPr>
      <w:r>
        <w:rPr/>
        <w:t xml:space="preserve"> </w:t>
      </w:r>
      <w:r>
        <w:rPr/>
        <w:t>C832 C896 ) C833_=_C834( C833 C834 ) C833_=_C841( C833 C841 ) C833_=_C844( C833 C844 ) \nC833_=_C854( C833 C854 ) C833_=_C858( C833 C858 ) C833_=_C873( C833 C873 ) C833_=_C874( C833 C874 ) C833_=_C887( C833 C887 ) C833_=_C895( C833 C895 ) \nC833_=_C896( C833 C896 ) C833_=_C899( C833 C899 ) C834_=_C844( C834 C844 ) C834_=_C846( C834 C846 ) C834_=_C854( C834 C854 ) C834_=_C866( C834 C866 ) \nC834_=_C873( C834 C873 ) C834_=_C878( C834 C878 ) C834_=_C895( C834 C895 ) C834_=_C896( C834 C896 ) C841_=_C847( C841 C847 ) C841_=_C854( C841 C854 ) \nC841_=_C866( C841 C866 ) C841_=_C894( C841 C894 ) C841_=_C895( C841 C895 ) C841_=_C899( C841 C899 ) C842_=_C844( C842 C844 ) C842_=_C854( C842 C854 ) \nC842_=_C858( C842 C858 ) C842_=_C867( C842 C867 ) C842_=_C874( C842 C874 ) C842_=_C887( C842 C887 ) C844_=_C851( C844 C851 ) C844_=_C866( C844 C866 ) \nC844_=_C867( C844 C867 ) C844_=_C873( C844 C873 ) C844_=_C878( C844 C878 ) C844_=_C887( C844 C887 ) C844_=_C894( C844 C894 ) C844_=_C899( C844 C899 ) \nC846_=_C851( C846 C851 ) C846_=_C866( C846 C866 ) C846_=_C874( C846 C874 ) C846_=_C887( C846 C887 ) C846_=_C896( C846 C896 ) C846_=_C899( C846 C899 ) \nC847_=_C871( C847 C871 ) C847_=_C872( C847 C872 ) C847_=_C894( C847 C894 ) C847_=_C896( C847 C896 ) C851_=_C858( C851 C858 ) C851_=_C874( C851 C874 ) \nC851_=_C878( C851 C878 ) C851_=_C895( C851 C895 ) C854_=_C858( C854 C858 ) C854_=_C867( C854 C867 ) C854_=_C873( C854 C873 ) C854_=_C878( C854 C878 ) \nC854_=_C894( C854 C894 ) C854_=_C895( C854 C895 ) C854_=_C896( C854 C896 ) C854_=_C899( C854 C899 ) C858_=_C867( C858 C867 ) C858_=_C874( C858 C874 ) \nC866_=_C867( C866 C867 ) C866_=_C872( C866 C872 ) C866_=_C873( C866 C873 ) C867_=_C873( C867 C873 ) C867_=_C874( C867 C874 ) C867_=_C895( C867 C895 ) \nC867_=_C899( C867 C899 ) C871_=_C872( C871 C872 ) C871_=_C878( C871 C878 ) C871_=_C894( C871 C894 ) C871_=_C896( C871 C896 ) C871_=_C899( C871 C899 ) \nC872_=_C873( C872 C873 ) C872_=_C894( C872 C894 ) C873_=_C878( C873 C878 ) C873_=_C895( C873 C895 ) C873_=_C896( C873 C896 ) C873_=_C899( C873 C899 ) \nC878_=_C894( C878 C894 ) C887_=_C894( C887 C894 ) C887_=_C899( C887 C899 ) C895_=_C896( C895 C896 ) C895_=_C899( C895 C899 ) C896_=_C899( C896 C899 ) "];89-&gt;122[label="143: C170 C181 C197 C210 C218 \nC220 C230 C247 C254 C265 C282 \nC284 C290 C291 C302 C316 C332 \nC346 C351 C375 C378 C379 C394 \nC408 C434 C439 C451 C452 C454 \nC458 C470 C471 C474 C478 C479 \nC481 C482 C484 C487 C504 C508 \nC519 C522 C526 C528 C529 C530 \nC537 C538 C562 C567 C569 C573 \nC575 C580 C582 C584 C585 C588 \nC595 C606 C609 C610 C621 C622 \nC623 C625 C626 C630 C633 C636 \nC637 C638 C655 C667 C668 C673 \nC682 C686 C687 C691 C695 C699 \nC700 C701 C720 C726 C729 C730 \nC731 C732 C736 C740 C749 C753 \nC755 C772 C773 C774 C777 C779 \nC781 C782 C784 C787 C789 C790 \nC791 C793 C801 C802 C804 C807 \nC808 C812 C815 C817 C819 C826 \nC828 C832 C833 C834 C841 C842 \nC844 C846 C847 C851 C854 C858 \nC866 C867 C871 C872 C873 C874 \nC878 C887 C894 C895 C896 C899 \n2537: C170_=_C282 ,C170_=_C302 ,C170_=_C346 ,C170_=_C408 ,C170_=_C504 ,\nC170_=_C522 ,C170_=_C526 ,C170_=_C567 ,C170_=_C637 ,C170_=_C655 ,C170_=_C687 ,\nC170_=_C695 ,C170_=_C699 ,C170_=_C729 ,C170_=_C731 ,C170_=_C749 ,C170_=_C774 ,\nC170_=_C791 ,C170_=_C802 ,C170_=_C832 ,C170_=_C844 ,C170_=_C847 ,C170_=_C851 ,\nC170_=_C867 ,C170_=_C878 ,C181_=_C254 ,C181_=_C265 ,C181_=_C316 ,C181_=_C346 ,\nC181_=_C351 ,C181_=_C375 ,C181_=_C474 ,C181_=_C481 ,C181_=_C482 ,C181_=_C487 ,\nC181_=_C528 ,C181_=_C529 ,C181_=_C562 ,C181_=_C569 ,C181_=_C595 ,C181_=_C606 ,\nC181_=_C622 ,C181_=_C623 ,C181_=_C626 ,C181_=_C667 ,C181_=_C687 ,C181_=_C700 ,\nC181_=_C740 ,C181_=_C755 ,C181_=_C782 ,C181_=_C787 ,C181_=_C790 ,C181_=_C791 ,\nC181_=_C819 ,C181_=_C826 ,C181_=_C844 ,C181_=_C874 ,C181_=_C887 ,C181_=_C899 ,\nC197_=_C375 ,C197_=_C379 ,C197_=_C439 ,C197_=_C580 ,C197_=_C668 ,C197_=_C682 ,\nC197_=_C687 ,C197_=_C691 ,C197_=_C700 ,C197_=_C730 ,C197_=_C731 ,C197_=_C740 ,\nC197_=_C749 ,C197_=_C753 ,C197_=_C777 ,C197_=_C779 ,C197_=_C802 ,C197_=_C808 ,\nC197_=_C832 ,C197_=_C833 ,C197_=_C834 ,C197_=_C854 ,C197_=_C873 ,C197_=_C895 ,\nC197_=_C896 ,C197_=_C899 ,C210_=_C218 ,C210_=_C291 ,C210_=_C351 ,C210_=_C394 ,\nC210_=_C478 ,C210_=_C484 ,C210_=_C487 ,C210_=_C519 ,C210_=_C526 ,C210_=_C538 ,\nC210_=_C562 ,C210_=_C584 ,C210_=_C610 ,C210_=_C668 ,C210_=_C695 ,C210_=_C774 ,\nC210_=_C779 ,C210_=_C782 ,C210_=_C817 ,C210_=_C828 ,C210_=_C847 ,C210_=_C866 ,\nC210_=_C871 ,C218_=_C291 ,C218_=_C351 ,C218_=_C394 ,C218_=_C478 ,C218_=_C484 ,\nC218_=_C487 ,C218_=_C519 ,C218_=_C526 ,C218_=_C538 ,C218_=_C580 ,C218_=_C584 ,\nC218_=_C610 ,C218_=_C655 ,C218_=_C700 ,C218_=_C701 ,C218_=_C774 ,C218_=_C782 ,\nC218_=_C784 ,C218_=_C793 ,C218_=_C815 ,C218_=_C817 ,C218_=_C826 ,C218_=_C828 ,\nC218_=_C847 ,C218_=_C871 ,C220_=_C230 ,C220_=_C284 ,C220_=_C451 ,C220_=_C458 ,\nC220_=_C471 ,C220_=_C508 ,C220_=_C522 ,C220_=_C573 ,C220_=_C623 ,C220_=_C630 ,\nC220_=_C638 ,C220_=_C726 ,C220_=_C801 ,C220_=_C808 ,C220_=_C842 ,C220_=_C847 ,\nC220_=_C858 ,C220_=_C867 ,C220_=_C874 ,C220_=_C896 ,C230_=_C247 ,C230_=_C452 ,\nC230_=_C470 ,C230_=_C471 ,C230_=_C479 ,C230_=_C528 ,C230_=_C530 ,C230_=_C575 ,\nC230_=_C584 ,C230_=_C610 ,C230_=_C621 ,C230_=_C633 ,C230_=_C655 ,C230_=_C668 ,\nC230_=_C673 ,C230_=_C686 ,C230_=_C699 ,C230_=_C732 ,C230_=_C772 ,C230_=_C789 ,\nC230_=_C793 ,C230_=_C807 ,C230_=_C826 ,C230_=_C847 ,C230_=_C858 ,C230_=_C872 ,\nC230_=_C894 ,C230_=_C896 ,C247_=_C439 ,C247_=_C452 ,C247_=_C470 ,C247_=_C471 ,\nC247_=_C479 ,C247_=_C522 ,C247_=_C528 ,C247_=_C529 ,C247_=_C530 ,C247_=_C537 ,\nC247_=_C575 ,C247_=_C584 ,C247_=_C610 ,C247_=_C621 ,C247_=_C633 ,C247_=_C655 ,\nC247_=_C668 ,C247_=_C673 ,C247_=_C686 ,C247_=_C732 ,C247_=_C772 ,C247_=_C782 ,\nC247_=_C789 ,C247_=_C793 ,C247_=_C807 ,C247_=_C826 ,C247_=_C847 ,C247_=_C854 ,\nC247_=_C872 ,C247_=_C894 ,C254_=_C265 ,C254_=_C316 ,C254_=_C375 ,C254_=_C474 ,\nC254_=_C481 ,C254_=_C482 ,C254_=_C529 ,C254_=_C562 ,C254_=_C569 ,C254_=_C595 ,\nC254_=_C606 ,C254_=_C622 ,C254_=_C623 ,C254_=_C626 ,C254_=_C687 ,C254_=_C700 ,\nC254_=_C740 ,C254_=_C755 ,C254_=_C782 ,C254_=_C787 ,C254_=_C790 ,C254_=_C791 ,\nC254_=_C819 ,C254_=_C844 ,C254_=_C874 ,C254_=_C878 ,C254_=_C887 ,C254_=_C899 ,\nC265_=_C316 ,C265_=_C375 ,C265_=_C474 ,C265_=_C481 ,C265_=_C482 ,C265_=_C529 ,\nC265_=_C562 ,C265_=_C569 ,C265_=_C573 ,C265_=_C595 ,C265_=_C606 ,C265_=_C622 ,\nC265_=_C623 ,C265_=_C626 ,C265_=_C630 ,C265_=_C687 ,C265_=_C700 ,C265_=_C740 ,\nC265_=_C755 ,C265_=_C772 ,C265_=_C773 ,C265_=_C781 ,C265_=_C782 ,C265_=_C787 ,\nC265_=_C790 ,C265_=_C791 ,C265_=_C812 ,C265_=_C842 ,C265_=_C844 ,C265_=_C887 ,\nC265_=_C899 ,C282_=_C302 ,C282_=_C346 ,C282_=_C408 ,C282_=_C504 ,C282_=_C526 ,\nC282_=_C567 ,C282_=_C637 ,C282_=_C695 ,C282_=_C699 ,C282_=_C729 ,C282_=_C731 ,\nC282_=_C774 ,C282_=_C791 ,C282_=_C802 ,C282_=_C804 ,C282_=_C807 ,C282_=_C844 ,\nC282_=_C851 ,C282_=_C878 ,C284_=_C290 ,C284_=_C332 ,C284_=_C375 ,C284_=_C451 ,\nC284_=_C458 ,C284_=_C471 ,C284_=_C508 ,C284_=_C522 ,C284_=_C538 ,C284_=_C573 ,\nC284_=_C588 ,C284_=_C609 ,C284_=_C623 ,C284_=_C625 ,C284_=_C626 ,C284_=_C630 ,\nC284_=_C636 ,C284_=_C638 ,C284_=_C667 ,C284_=_C682 ,C284_=_C699 ,C284_=_C726 ,\nC284_=_C773 ,C284_=_C777 ,C284_=_C781 ,C284_=_C784 ,C284_=_C790 ,C284_=_C801 ,\nC284_=_C804 ,C284_=_C808 ,C284_=_C842 ,C284_=_C846 ,C284_=_C858 ,C284_=_C867 ,\nC284_=_C871 ,C284_=_C874 ,C284_=_C896 ,C290_=_C332 ,C290_=_C522 ,C290_=_C588 ,\nC290_=_C609 ,C290_=_C625 ,C290_=_C626 ,C290_=_C636 ,C290_=_C667 ,C290_=_C682 ,\nC290_=_C726 ,C290_=_C773 ,C290_=_C781 ,C290_=_C784 ,C290_=_C804 ,C290_=_C846 ,\nC290_=_C866 ,C290_=_C872 ,C290_=_C895 ,C291_=_C351 ,C291_=_C394 ,C291_=_C478 ,\nC291_=_C484 ,C291_=_C487 ,C291_=_C519 ,C291_=_C526 ,C291_=_C538 ,C291_=_C573 ,\nC291_=_C584 ,C291_=_C610 ,C291_=_C774 ,C291_=_C782 ,C291_=_C817 ,C291_=_C828 ,\nC291_=_C832 ,C291_=_C847 ,C291_=_C871 ,C291_=_C895 ,C291_=_C896 ,C302_=_C346 ,\nC302_=_C408 ,C302_=_C439 ,C302_=_C504 ,C302_=_C508 ,C302_=_C526 ,C302_=_C567 ,\nC302_=_C575 ,C302_=_C609 ,C302_=_C637 ,C302_=_C695 ,C302_=_C699 ,C302_=_C729 ,\nC302_=_C753 ,C302_=_C774 ,C302_=_C791 ,C302_=_C802 ,C302_=_C808 ,C302_=_C844 ,\nC302_=_C851 ,C302_=_C871 ,C302_=_C878 ,C302_=_C887 ,C316_=_C375 ,C316_=_C471 ,\nC316_=_C474 ,C316_=_C481 ,C316_=_C482 ,C316_=_C487 ,C316_=_C529 ,C316_=_C562 ,\nC316_=_C569 ,C316_=_C595 ,C316_=_C606 ,C316_=_C622 ,C316_=_C623 ,C316_=_C626 ,\nC316_=_C687 ,C316_=_C700 ,C316_=_C732 ,C316_=_C736 ,C316_=_C740 ,C316_=_C755 ,\nC316_=_C781 ,C316_=_C782 ,C316_=_C787 ,C316_=_C790 ,C316_=_C791 ,C316_=_C812 ,\nC316_=_C844 ,C316_=_C872 ,C316_=_C887 ,C316_=_C899 ,C332_=_C458 ,C332_=_C508 ,\nC332_=_C519 ,C332_=_C522 ,C332_=_C588 ,C332_=_C609 ,C332_=_C621 ,C332_=_C625 ,\nC332_=_C626 ,C332_=_C636 ,C332_=_C667 ,C332_=_C682 ,C332_=_C773 ,C332_=_C781 ,\nC332_=_C784 ,C332_=_C804 ,C332_=_C807 ,C332_=_C819 ,C332_=_C828 ,C332_=_C846 ,\nC332_=_C878 ,C346_=_C408 ,C346_=_C434 ,C346_=_C504 ,C346_=_C526 ,C346_=_C528 ,\nC346_=_C529 ,C346_=_C567 ,C346_=_C585 ,C346_=_C595 ,C346_=_C636 ,C346_=_C637 ,\nC346_=_C638 ,C346_=_C667 ,C346_=_C695 ,C346_=_C699 ,C346_=_C729 ,C346_=_C772 ,\nC346_=_C774 ,C346_=_C791 ,C346_=_C802 ,C346_=_C826 ,C346_=_C833 ,C346_=_C844 ,\nC346_=_C851 ,C346_=_C854 ,C346_=_C858 ,C346_=_C867 ,C346_=_C878 ,C351_=_C394 ,\nC351_=_C478 ,C351_=_C484 ,C351_=_C487 ,C351_=_C508 ,C351_=_C519 ,C351_=_C526 ,\nC351_=_C538 ,C351_=_C575 ,C351_=_C584 ,C351_=_C610 ,C351_=_C623 ,C351_=_C667 ,\nC351_=_C740 ,C351_=_C774 ,C351_=_C782 ,C351_=_C789 ,C351_=_C790 ,C351_=_C817 ,\nC351_=_C819 ,C351_=_C828 ,C351_=_C834 ,C351_=_C844 ,C351_=_C847 ,C351_=_C871 ,\nC351_=_C874 ,C351_=_C894 ,C375_=_C474 ,C375_=_C481 ,C375_=_C482 ,C375_=_C529 ,\nC375_=_C538 ,C375_=_C562 ,C375_=_C569 ,C375_=_C580 ,C375_=_C595 ,C375_=_C606 ,\nC375_=_C622 ,C375_=_C623 ,C375_=_C626 ,C375_=_C682 ,C375_=_C687 ,C375_=_C699 ,\nC375_=_C700 ,C375_=_C740 ,C375_=_C755 ,C375_=_C777 ,C375_=_C779 ,C375_=_C781 ,\nC375_=_C782 ,C375_=_C787 ,C375_=_C790</w:t>
      </w:r>
    </w:p>
    <w:p>
      <w:pPr>
        <w:pStyle w:val="PreformattedText"/>
        <w:bidi w:val="0"/>
        <w:spacing w:before="0" w:after="0"/>
        <w:jc w:val="left"/>
        <w:rPr/>
      </w:pPr>
      <w:r>
        <w:rPr/>
        <w:t xml:space="preserve"> </w:t>
      </w:r>
      <w:r>
        <w:rPr/>
        <w:t>,C375_=_C791 ,C375_=_C844 ,C375_=_C871 ,\nC375_=_C873 ,C375_=_C887 ,C375_=_C896 ,C375_=_C899 ,C378_=_C379 ,C378_=_C434 ,\nC378_=_C454 ,C378_=_C484 ,C378_=_C537 ,C378_=_C582 ,C378_=_C585 ,C378_=_C686 ,\nC378_=_C701 ,C378_=_C720 ,C378_=_C736 ,C378_=_C781 ,C378_=_C801 ,C378_=_C812 ,\nC378_=_C815 ,C378_=_C819 ,C378_=_C834 ,C378_=_C841 ,C378_=_C866 ,C379_=_C439 ,\nC379_=_C573 ,C379_=_C580 ,C379_=_C667 ,C379_=_C668 ,C379_=_C673 ,C379_=_C691 ,\nC379_=_C700 ,C379_=_C730 ,C379_=_C731 ,C379_=_C740 ,C379_=_C749 ,C379_=_C753 ,\nC379_=_C777 ,C379_=_C779 ,C379_=_C781 ,C379_=_C790 ,C379_=_C808 ,C379_=_C832 ,\nC379_=_C833 ,C379_=_C834 ,C379_=_C854 ,C379_=_C873 ,C379_=_C895 ,C379_=_C896 ,\nC394_=_C478 ,C394_=_C484 ,C394_=_C487 ,C394_=_C504 ,C394_=_C519 ,C394_=_C526 ,\nC394_=_C538 ,C394_=_C562 ,C394_=_C584 ,C394_=_C610 ,C394_=_C691 ,C394_=_C720 ,\nC394_=_C736 ,C394_=_C774 ,C394_=_C779 ,C394_=_C782 ,C394_=_C787 ,C394_=_C793 ,\nC394_=_C817 ,C394_=_C828 ,C394_=_C842 ,C394_=_C847 ,C394_=_C871 ,C394_=_C887 ,\nC394_=_C894 ,C408_=_C504 ,C408_=_C526 ,C408_=_C567 ,C408_=_C621 ,C408_=_C637 ,\nC408_=_C691 ,C408_=_C695 ,C408_=_C699 ,C408_=_C729 ,C408_=_C749 ,C408_=_C774 ,\nC408_=_C784 ,C408_=_C791 ,C408_=_C802 ,C408_=_C812 ,C408_=_C833 ,C408_=_C842 ,\nC408_=_C844 ,C408_=_C851 ,C408_=_C878 ,C408_=_C887 ,C434_=_C454 ,C434_=_C537 ,\nC434_=_C582 ,C434_=_C585 ,C434_=_C636 ,C434_=_C638 ,C434_=_C701 ,C434_=_C720 ,\nC434_=_C729 ,C434_=_C736 ,C434_=_C772 ,C434_=_C812 ,C434_=_C815 ,C434_=_C819 ,\nC434_=_C828 ,C434_=_C833 ,C434_=_C841 ,C434_=_C847 ,C434_=_C858 ,C434_=_C866 ,\nC439_=_C522 ,C439_=_C529 ,C439_=_C580 ,C439_=_C668 ,C439_=_C691 ,C439_=_C700 ,\nC439_=_C730 ,C439_=_C731 ,C439_=_C740 ,C439_=_C749 ,C439_=_C753 ,C439_=_C774 ,\nC439_=_C777 ,C439_=_C779 ,C439_=_C787 ,C439_=_C802 ,C439_=_C808 ,C439_=_C832 ,\nC439_=_C833 ,C439_=_C834 ,C439_=_C841 ,C439_=_C854 ,C439_=_C873 ,C439_=_C887 ,\nC439_=_C895 ,C439_=_C896 ,C439_=_C899 ,C451_=_C458 ,C451_=_C471 ,C451_=_C479 ,\nC451_=_C508 ,C451_=_C522 ,C451_=_C573 ,C451_=_C623 ,C451_=_C630 ,C451_=_C636 ,\nC451_=_C638 ,C451_=_C695 ,C451_=_C726 ,C451_=_C789 ,C451_=_C801 ,C451_=_C808 ,\nC451_=_C842 ,C451_=_C858 ,C451_=_C867 ,C451_=_C874 ,C452_=_C470 ,C452_=_C471 ,\nC452_=_C479 ,C452_=_C519 ,C452_=_C528 ,C452_=_C530 ,C452_=_C575 ,C452_=_C584 ,\nC452_=_C610 ,C452_=_C621 ,C452_=_C633 ,C452_=_C655 ,C452_=_C668 ,C452_=_C673 ,\nC452_=_C686 ,C452_=_C701 ,C452_=_C732 ,C452_=_C772 ,C452_=_C789 ,C452_=_C793 ,\nC452_=_C807 ,C452_=_C826 ,C452_=_C847 ,C452_=_C866 ,C452_=_C872 ,C452_=_C894 ,\nC454_=_C537 ,C454_=_C582 ,C454_=_C585 ,C454_=_C633 ,C454_=_C691 ,C454_=_C701 ,\nC454_=_C720 ,C454_=_C731 ,C454_=_C736 ,C454_=_C774 ,C454_=_C779 ,C454_=_C787 ,\nC454_=_C807 ,C454_=_C812 ,C454_=_C815 ,C454_=_C817 ,C454_=_C819 ,C454_=_C833 ,\nC454_=_C841 ,C454_=_C866 ,C454_=_C871 ,C454_=_C896 ,C458_=_C471 ,C458_=_C484 ,\nC458_=_C508 ,C458_=_C522 ,C458_=_C569 ,C458_=_C573 ,C458_=_C621 ,C458_=_C623 ,\nC458_=_C625 ,C458_=_C630 ,C458_=_C638 ,C458_=_C726 ,C458_=_C736 ,C458_=_C801 ,\nC458_=_C802 ,C458_=_C808 ,C458_=_C842 ,C458_=_C858 ,C458_=_C867 ,C458_=_C872 ,\nC458_=_C874 ,C458_=_C878 ,C470_=_C471 ,C470_=_C479 ,C470_=_C528 ,C470_=_C530 ,\nC470_=_C575 ,C470_=_C584 ,C470_=_C610 ,C470_=_C621 ,C470_=_C633 ,C470_=_C655 ,\nC470_=_C668 ,C470_=_C673 ,C470_=_C686 ,C470_=_C701 ,C470_=_C732 ,C470_=_C772 ,\nC470_=_C779 ,C470_=_C789 ,C470_=_C793 ,C470_=_C801 ,C470_=_C807 ,C470_=_C826 ,\nC470_=_C847 ,C470_=_C866 ,C470_=_C872 ,C470_=_C894 ,C471_=_C479 ,C471_=_C508 ,\nC471_=_C522 ,C471_=_C528 ,C471_=_C530 ,C471_=_C573 ,C471_=_C575 ,C471_=_C584 ,\nC471_=_C610 ,C471_=_C621 ,C471_=_C623 ,C471_=_C630 ,C471_=_C633 ,C471_=_C638 ,\nC471_=_C655 ,C471_=_C668 ,C471_=_C673 ,C471_=_C686 ,C471_=_C726 ,C471_=_C732 ,\nC471_=_C772 ,C471_=_C781 ,C471_=_C789 ,C471_=_C791 ,C471_=_C793 ,C471_=_C801 ,\nC471_=_C807 ,C471_=_C808 ,C471_=_C826 ,C471_=_C841 ,C471_=_C842 ,C471_=_C847 ,\nC471_=_C858 ,C471_=_C867 ,C471_=_C872 ,C471_=_C874 ,C471_=_C894 ,C474_=_C481 ,\nC474_=_C482 ,C474_=_C529 ,C474_=_C562 ,C474_=_C569 ,C474_=_C584 ,C474_=_C595 ,\nC474_=_C606 ,C474_=_C622 ,C474_=_C623 ,C474_=_C626 ,C474_=_C636 ,C474_=_C687 ,\nC474_=_C695 ,C474_=_C700 ,C474_=_C732 ,C474_=_C740 ,C474_=_C753 ,C474_=_C755 ,\nC474_=_C782 ,C474_=_C787 ,C474_=_C790 ,C474_=_C791 ,C474_=_C807 ,C474_=_C841 ,\nC474_=_C844 ,C474_=_C847 ,C474_=_C887 ,C474_=_C899 ,C478_=_C484 ,C478_=_C487 ,\nC478_=_C504 ,C478_=_C519 ,C478_=_C526 ,C478_=_C538 ,C478_=_C584 ,C478_=_C610 ,\nC478_=_C626 ,C478_=_C749 ,C478_=_C774 ,C478_=_C782 ,C478_=_C817 ,C478_=_C828 ,\nC478_=_C847 ,C478_=_C854 ,C478_=_C871 ,C478_=_C896 ,C479_=_C528 ,C479_=_C530 ,\nC479_=_C562 ,C479_=_C569 ,C479_=_C575 ,C479_=_C584 ,C479_=_C610 ,C479_=_C621 ,\nC479_=_C633 ,C479_=_C636 ,C479_=_C655 ,C479_=_C668 ,C479_=_C673 ,C479_=_C686 ,\nC479_=_C695 ,C479_=_C726 ,C479_=_C732 ,C479_=_C772 ,C479_=_C774 ,C479_=_C789 ,\nC479_=_C793 ,C479_=_C804 ,C479_=_C807 ,C479_=_C808 ,C479_=_C826 ,C479_=_C847 ,\nC479_=_C871 ,C479_=_C872 ,C479_=_C894 ,C481_=_C482 ,C481_=_C529 ,C481_=_C562 ,\nC481_=_C569 ,C481_=_C595 ,C481_=_C606 ,C481_=_C609 ,C481_=_C610 ,C481_=_C622 ,\nC481_=_C623 ,C481_=_C626 ,C481_=_C682 ,C481_=_C687 ,C481_=_C700 ,C481_=_C740 ,\nC481_=_C755 ,C481_=_C782 ,C481_=_C787 ,C481_=_C790 ,C481_=_C791 ,C481_=_C844 ,\nC481_=_C847 ,C481_=_C878 ,C481_=_C887 ,C481_=_C899 ,C482_=_C529 ,C482_=_C562 ,\nC482_=_C569 ,C482_=_C595 ,C482_=_C606 ,C482_=_C622 ,C482_=_C623 ,C482_=_C626 ,\nC482_=_C638 ,C482_=_C687 ,C482_=_C691 ,C482_=_C700 ,C482_=_C740 ,C482_=_C755 ,\nC482_=_C782 ,C482_=_C787 ,C482_=_C790 ,C482_=_C791 ,C482_=_C802 ,C482_=_C804 ,\nC482_=_C833 ,C482_=_C844 ,C482_=_C887 ,C482_=_C895 ,C482_=_C899 ,C484_=_C487 ,\nC484_=_C519 ,C484_=_C526 ,C484_=_C538 ,C484_=_C569 ,C484_=_C584 ,C484_=_C595 ,\nC484_=_C610 ,C484_=_C636 ,C484_=_C699 ,C484_=_C736 ,C484_=_C774 ,C484_=_C782 ,\nC484_=_C787 ,C484_=_C801 ,C484_=_C817 ,C484_=_C828 ,C484_=_C846 ,C484_=_C847 ,\nC484_=_C871 ,C487_=_C519 ,C487_=_C526 ,C487_=_C538 ,C487_=_C580 ,C487_=_C584 ,\nC487_=_C609 ,C487_=_C610 ,C487_=_C655 ,C487_=_C667 ,C487_=_C720 ,C487_=_C736 ,\nC487_=_C740 ,C487_=_C774 ,C487_=_C782 ,C487_=_C812 ,C487_=_C815 ,C487_=_C817 ,\nC487_=_C819 ,C487_=_C826 ,C487_=_C828 ,C487_=_C834 ,C487_=_C847 ,C487_=_C871 ,\nC487_=_C874 ,C504_=_C526 ,C504_=_C567 ,C504_=_C637 ,C504_=_C695 ,C504_=_C699 ,\nC504_=_C729 ,C504_=_C749 ,C504_=_C772 ,C504_=_C774 ,C504_=_C791 ,C504_=_C793 ,\nC504_=_C802 ,C504_=_C817 ,C504_=_C833 ,C504_=_C844 ,C504_=_C851 ,C504_=_C854 ,\nC504_=_C866 ,C504_=_C874 ,C504_=_C878 ,C504_=_C887 ,C504_=_C894 ,C504_=_C896 ,\nC508_=_C522 ,C508_=_C573 ,C508_=_C575 ,C508_=_C595 ,C508_=_C606 ,C508_=_C609 ,\nC508_=_C621 ,C508_=_C623 ,C508_=_C630 ,C508_=_C637 ,C508_=_C638 ,C508_=_C726 ,\nC508_=_C753 ,C508_=_C789 ,C508_=_C790 ,C508_=_C801 ,C508_=_C808 ,C508_=_C819 ,\nC508_=_C834 ,C508_=_C842 ,C508_=_C844 ,C508_=_C858 ,C508_=_C867 ,C508_=_C871 ,\nC508_=_C873 ,C508_=_C874 ,C519_=_C522 ,C519_=_C526 ,C519_=_C530 ,C519_=_C538 ,\nC519_=_C584 ,C519_=_C610 ,C519_=_C774 ,C519_=_C782 ,C519_=_C790 ,C519_=_C807 ,\nC519_=_C817 ,C519_=_C828 ,C519_=_C847 ,C519_=_C871 ,C519_=_C872 ,C519_=_C894 ,\nC522_=_C529 ,C522_=_C573 ,C522_=_C588 ,C522_=_C609 ,C522_=_C623 ,C522_=_C625 ,\nC522_=_C626 ,C522_=_C630 ,C522_=_C636 ,C522_=_C638 ,C522_=_C667 ,C522_=_C682 ,\nC522_=_C687 ,C522_=_C726 ,C522_=_C731 ,C522_=_C773 ,C522_=_C781 ,C522_=_C784 ,\nC522_=_C801 ,C522_=_C804 ,C522_=_C808 ,C522_=_C832 ,C522_=_C842 ,C522_=_C846 ,\nC522_=_C847 ,C522_=_C854 ,C522_=_C858 ,C522_=_C867 ,C522_=_C874 ,C522_=_C894 ,\nC526_=_C538 ,C526_=_C567 ,C526_=_C584 ,C526_=_C610 ,C526_=_C626 ,C526_=_C637 ,\nC526_=_C695 ,C526_=_C699 ,C526_=_C729 ,C526_=_C755 ,C526_=_C774 ,C526_=_C782 ,\nC526_=_C791 ,C526_=_C802 ,C526_=_C804 ,C526_=_C817 ,C526_=_C828 ,C526_=_C844 ,\nC526_=_C847 ,C526_=_C851 ,C526_=_C871 ,C526_=_C872 ,C526_=_C878 ,C528_=_C529 ,\nC528_=_C530 ,C528_=_C575 ,C528_=_C584 ,C528_=_C585 ,C528_=_C610 ,C528_=_C621 ,\nC528_=_C633 ,C528_=_C637 ,C528_=_C655 ,C528_=_C668 ,C528_=_C673 ,C528_=_C686 ,\nC528_=_C732 ,C528_=_C772 ,C528_=_C789 ,C528_=_C793 ,C528_=_C807 ,C528_=_C826 ,\nC528_=_C846 ,C528_=_C847 ,C528_=_C871 ,C528_=_C872 ,C528_=_C878 ,C528_=_C894 ,\nC528_=_C895 ,C529_=_C538 ,C529_=_C562 ,C529_=_C569 ,C529_=_C595 ,C529_=_C606 ,\nC529_=_C622 ,C529_=_C623 ,C529_=_C626 ,C529_=_C687 ,C529_=_C700 ,C529_=_C720 ,\nC529_=_C740 ,C529_=_C755 ,C529_=_C777 ,C529_=_C782 ,C529_=_C787 ,C529_=_C790 ,\nC529_=_C791 ,C529_=_C826 ,C529_=_C844 ,C529_=_C854 ,C529_=_C887 ,C529_=_C899 ,\nC530_=_C575 ,C530_=_C584 ,C530_=_C585 ,C530_=_C610 ,C530_=_C621 ,C530_=_C633 ,\nC530_=_C655 ,C530_=_C668 ,C530_=_C673 ,C530_=_C686 ,C530_=_C701 ,C530_=_C732 ,\nC530_=_C772 ,C530_=_C789 ,C530_=_C793 ,C530_=_C807 ,C530_=_C826 ,C530_=_C828 ,\nC530_=_C847 ,C530_=_C866 ,C530_=_C867 ,C530_=_C871 ,C530_=_C872 ,C530_=_C873 ,\nC530_=_C878 ,C530_=_C894 ,C530_=_C899 ,C537_=_C538 ,C537_=_C582 ,C537_=_C585 ,\nC537_=_C673 ,C537_=_C700 ,C537_=_C701 ,C537_=_C720 ,C537_=_C730 ,C537_=_C731 ,\nC537_=_C736 ,C537_=_C740 ,C537_=_C782 ,C537_=_C812 ,C537_=_C815 ,C537_=_C819 ,\nC537_=_C826 ,C537_=_C832 ,C537_=_C841 ,C537_=_C866 ,C538_=_C573 ,C538_=_C584 ,\nC538_=_C610 ,C538_=_C673 ,C538_=_C699 ,C538_=_C720 ,C538_=_C740 ,C538_=_C774 ,\nC538_=_C777 ,C538_=_C781 ,C538_=_C782 ,C538_=_C790 ,C538_=_C817 ,C538_=_C828 ,\nC538_=_C832 ,C538_=_C847 ,C538_=_C871 ,C538_=_C896 ,C562_=_C569 ,C562_=_C575 ,\nC562_=_C595 ,C562_=_C606 ,C562_=_C622 ,C562_=_C623 ,C562_=_C626 ,C562_=_C667 ,\nC562_=_C668 ,C562_=_C687 ,C562_=_C691 ,C562_=_C695 ,C562_=_C700 ,C562_=_C740 ,\nC562_=_C755 ,C562_=_C774 ,C562_=_C779 ,C562_=_C782 ,C562_=_C787 ,C562_=_C790 ,\nC562_=_C791 ,C562_=_C804 ,C562_=_C842 ,C562_=_C844 ,C562_=_C867 ,C562_=_C872 ,\nC562_=_C887 ,C562_=_C899 ,C567_=_C569 ,C567_=_C582 ,C567_=_C584 ,C567_=_C637 ,\nC567_=_C695 ,C567_=_C699 ,C567_=_C701 ,C567_=_C729 ,C567_=_C730 ,C567_=_C774 ,\nC567_=_C779 ,C567_=_C791 ,C567_=_C802 ,C567_=_C817 ,C567_=_C819 ,C567_=_C826 ,\nC567_=_C844 ,C567_=_C847</w:t>
      </w:r>
    </w:p>
    <w:p>
      <w:pPr>
        <w:pStyle w:val="PreformattedText"/>
        <w:bidi w:val="0"/>
        <w:spacing w:before="0" w:after="0"/>
        <w:jc w:val="left"/>
        <w:rPr/>
      </w:pPr>
      <w:r>
        <w:rPr/>
        <w:t xml:space="preserve"> </w:t>
      </w:r>
      <w:r>
        <w:rPr/>
        <w:t>,C567_=_C851 ,C567_=_C854 ,C567_=_C878 ,C567_=_C899 ,\nC569_=_C595 ,C569_=_C606 ,C569_=_C610 ,C569_=_C622 ,C569_=_C623 ,C569_=_C626 ,\nC569_=_C687 ,C569_=_C700 ,C569_=_C736 ,C569_=_C740 ,C569_=_C755 ,C569_=_C774 ,\nC569_=_C782 ,C569_=_C787 ,C569_=_C790 ,C569_=_C791 ,C569_=_C804 ,C569_=_C844 ,\nC569_=_C872 ,C569_=_C878 ,C569_=_C887 ,C569_=_C899 ,C573_=_C623 ,C573_=_C630 ,\nC573_=_C638 ,C573_=_C686 ,C573_=_C726 ,C573_=_C730 ,C573_=_C772 ,C573_=_C773 ,\nC573_=_C781 ,C573_=_C801 ,C573_=_C808 ,C573_=_C842 ,C573_=_C858 ,C573_=_C867 ,\nC573_=_C874 ,C573_=_C887 ,C575_=_C584 ,C575_=_C609 ,C575_=_C610 ,C575_=_C621 ,\nC575_=_C625 ,C575_=_C633 ,C575_=_C655 ,C575_=_C667 ,C575_=_C668 ,C575_=_C673 ,\nC575_=_C686 ,C575_=_C732 ,C575_=_C736 ,C575_=_C753 ,C575_=_C772 ,C575_=_C789 ,\nC575_=_C790 ,C575_=_C793 ,C575_=_C807 ,C575_=_C808 ,C575_=_C826 ,C575_=_C834 ,\nC575_=_C844 ,C575_=_C847 ,C575_=_C854 ,C575_=_C867 ,C575_=_C871 ,C575_=_C872 ,\nC575_=_C878 ,C575_=_C894 ,C580_=_C588 ,C580_=_C655 ,C580_=_C668 ,C580_=_C691 ,\nC580_=_C700 ,C580_=_C726 ,C580_=_C730 ,C580_=_C731 ,C580_=_C740 ,C580_=_C749 ,\nC580_=_C753 ,C580_=_C772 ,C580_=_C777 ,C580_=_C779 ,C580_=_C784 ,C580_=_C808 ,\nC580_=_C815 ,C580_=_C826 ,C580_=_C828 ,C580_=_C832 ,C580_=_C833 ,C580_=_C834 ,\nC580_=_C851 ,C580_=_C854 ,C580_=_C867 ,C580_=_C873 ,C580_=_C895 ,C580_=_C896 ,\nC580_=_C899 ,C582_=_C584 ,C582_=_C585 ,C582_=_C686 ,C582_=_C701 ,C582_=_C720 ,\nC582_=_C729 ,C582_=_C736 ,C582_=_C753 ,C582_=_C812 ,C582_=_C815 ,C582_=_C819 ,\nC582_=_C826 ,C582_=_C828 ,C582_=_C841 ,C582_=_C847 ,C582_=_C858 ,C582_=_C866 ,\nC582_=_C872 ,C582_=_C873 ,C584_=_C610 ,C584_=_C621 ,C584_=_C633 ,C584_=_C637 ,\nC584_=_C655 ,C584_=_C668 ,C584_=_C673 ,C584_=_C686 ,C584_=_C695 ,C584_=_C730 ,\nC584_=_C732 ,C584_=_C772 ,C584_=_C774 ,C584_=_C782 ,C584_=_C789 ,C584_=_C793 ,\nC584_=_C807 ,C584_=_C817 ,C584_=_C826 ,C584_=_C828 ,C584_=_C846 ,C584_=_C847 ,\nC584_=_C851 ,C584_=_C871 ,C584_=_C872 ,C584_=_C874 ,C584_=_C894 ,C585_=_C610 ,\nC585_=_C630 ,C585_=_C633 ,C585_=_C636 ,C585_=_C638 ,C585_=_C701 ,C585_=_C720 ,\nC585_=_C736 ,C585_=_C772 ,C585_=_C773 ,C585_=_C812 ,C585_=_C815 ,C585_=_C819 ,\nC585_=_C828 ,C585_=_C833 ,C585_=_C841 ,C585_=_C842 ,C585_=_C854 ,C585_=_C866 ,\nC585_=_C871 ,C585_=_C874 ,C585_=_C878 ,C585_=_C894 ,C588_=_C609 ,C588_=_C625 ,\nC588_=_C626 ,C588_=_C636 ,C588_=_C667 ,C588_=_C682 ,C588_=_C686 ,C588_=_C726 ,\nC588_=_C772 ,C588_=_C773 ,C588_=_C781 ,C588_=_C782 ,C588_=_C784 ,C588_=_C790 ,\nC588_=_C804 ,C588_=_C807 ,C588_=_C828 ,C588_=_C844 ,C588_=_C846 ,C588_=_C851 ,\nC588_=_C894 ,C595_=_C606 ,C595_=_C621 ,C595_=_C622 ,C595_=_C623 ,C595_=_C626 ,\nC595_=_C636 ,C595_=_C637 ,C595_=_C667 ,C595_=_C687 ,C595_=_C699 ,C595_=_C700 ,\nC595_=_C740 ,C595_=_C755 ,C595_=_C782 ,C595_=_C787 ,C595_=_C790 ,C595_=_C791 ,\nC595_=_C801 ,C595_=_C844 ,C595_=_C846 ,C595_=_C851 ,C595_=_C854 ,C595_=_C858 ,\nC595_=_C867 ,C595_=_C873 ,C595_=_C887 ,C595_=_C899 ,C606_=_C621 ,C606_=_C622 ,\nC606_=_C623 ,C606_=_C626 ,C606_=_C637 ,C606_=_C638 ,C606_=_C673 ,C606_=_C687 ,\nC606_=_C691 ,C606_=_C700 ,C606_=_C740 ,C606_=_C755 ,C606_=_C782 ,C606_=_C787 ,\nC606_=_C790 ,C606_=_C791 ,C606_=_C802 ,C606_=_C841 ,C606_=_C844 ,C606_=_C873 ,\nC606_=_C887 ,C606_=_C895 ,C606_=_C899 ,C609_=_C625 ,C609_=_C626 ,C609_=_C636 ,\nC609_=_C667 ,C609_=_C682 ,C609_=_C720 ,C609_=_C753 ,C609_=_C755 ,C609_=_C773 ,\nC609_=_C781 ,C609_=_C784 ,C609_=_C801 ,C609_=_C804 ,C609_=_C808 ,C609_=_C812 ,\nC609_=_C817 ,C609_=_C834 ,C609_=_C846 ,C609_=_C847 ,C609_=_C871 ,C610_=_C621 ,\nC610_=_C630 ,C610_=_C633 ,C610_=_C655 ,C610_=_C668 ,C610_=_C673 ,C610_=_C686 ,\nC610_=_C732 ,C610_=_C772 ,C610_=_C774 ,C610_=_C782 ,C610_=_C789 ,C610_=_C793 ,\nC610_=_C807 ,C610_=_C817 ,C610_=_C826 ,C610_=_C828 ,C610_=_C832 ,C610_=_C847 ,\nC610_=_C871 ,C610_=_C872 ,C610_=_C878 ,C610_=_C894 ,C621_=_C625 ,C621_=_C633 ,\nC621_=_C637 ,C621_=_C655 ,C621_=_C668 ,C621_=_C673 ,C621_=_C686 ,C621_=_C732 ,\nC621_=_C749 ,C621_=_C772 ,C621_=_C784 ,C621_=_C789 ,C621_=_C793 ,C621_=_C807 ,\nC621_=_C826 ,C621_=_C833 ,C621_=_C847 ,C621_=_C867 ,C621_=_C872 ,C621_=_C873 ,\nC621_=_C874 ,C621_=_C878 ,C621_=_C887 ,C621_=_C894 ,C622_=_C623 ,C622_=_C626 ,\nC622_=_C673 ,C622_=_C687 ,C622_=_C700 ,C622_=_C720 ,C622_=_C740 ,C622_=_C749 ,\nC622_=_C753 ,C622_=_C755 ,C622_=_C773 ,C622_=_C774 ,C622_=_C782 ,C622_=_C784 ,\nC622_=_C787 ,C622_=_C790 ,C622_=_C791 ,C622_=_C819 ,C622_=_C832 ,C622_=_C834 ,\nC622_=_C842 ,C622_=_C844 ,C622_=_C874 ,C622_=_C887 ,C622_=_C899 ,C623_=_C626 ,\nC623_=_C630 ,C623_=_C638 ,C623_=_C687 ,C623_=_C700 ,C623_=_C726 ,C623_=_C740 ,\nC623_=_C755 ,C623_=_C782 ,C623_=_C787 ,C623_=_C790 ,C623_=_C791 ,C623_=_C801 ,\nC623_=_C802 ,C623_=_C804 ,C623_=_C808 ,C623_=_C815 ,C623_=_C833 ,C623_=_C842 ,\nC623_=_C844 ,C623_=_C858 ,C623_=_C867 ,C623_=_C874 ,C623_=_C887 ,C623_=_C894 ,\nC623_=_C895 ,C623_=_C899 ,C625_=_C626 ,C625_=_C636 ,C625_=_C667 ,C625_=_C682 ,\nC625_=_C736 ,C625_=_C773 ,C625_=_C781 ,C625_=_C784 ,C625_=_C790 ,C625_=_C802 ,\nC625_=_C804 ,C625_=_C807 ,C625_=_C826 ,C625_=_C846 ,C625_=_C854 ,C625_=_C867 ,\nC625_=_C872 ,C625_=_C874 ,C625_=_C878 ,C625_=_C894 ,C625_=_C899 ,C626_=_C636 ,\nC626_=_C667 ,C626_=_C682 ,C626_=_C687 ,C626_=_C700 ,C626_=_C740 ,C626_=_C755 ,\nC626_=_C772 ,C626_=_C773 ,C626_=_C781 ,C626_=_C782 ,C626_=_C784 ,C626_=_C787 ,\nC626_=_C790 ,C626_=_C791 ,C626_=_C804 ,C626_=_C817 ,C626_=_C826 ,C626_=_C834 ,\nC626_=_C844 ,C626_=_C846 ,C626_=_C866 ,C626_=_C887 ,C626_=_C899 ,C630_=_C633 ,\nC630_=_C638 ,C630_=_C726 ,C630_=_C772 ,C630_=_C773 ,C630_=_C781 ,C630_=_C791 ,\nC630_=_C801 ,C630_=_C808 ,C630_=_C812 ,C630_=_C815 ,C630_=_C832 ,C630_=_C841 ,\nC630_=_C842 ,C630_=_C854 ,C630_=_C858 ,C630_=_C867 ,C630_=_C874 ,C630_=_C878 ,\nC630_=_C887 ,C633_=_C638 ,C633_=_C655 ,C633_=_C668 ,C633_=_C673 ,C633_=_C686 ,\nC633_=_C699 ,C633_=_C720 ,C633_=_C731 ,C633_=_C732 ,C633_=_C772 ,C633_=_C773 ,\nC633_=_C787 ,C633_=_C789 ,C633_=_C793 ,C633_=_C807 ,C633_=_C812 ,C633_=_C815 ,\nC633_=_C826 ,C633_=_C842 ,C633_=_C847 ,C633_=_C854 ,C633_=_C858 ,C633_=_C871 ,\nC633_=_C872 ,C633_=_C873 ,C633_=_C894 ,C633_=_C896 ,C636_=_C638 ,C636_=_C667 ,\nC636_=_C682 ,C636_=_C699 ,C636_=_C732 ,C636_=_C753 ,C636_=_C772 ,C636_=_C773 ,\nC636_=_C781 ,C636_=_C784 ,C636_=_C787 ,C636_=_C801 ,C636_=_C804 ,C636_=_C807 ,\nC636_=_C808 ,C636_=_C833 ,C636_=_C846 ,C637_=_C667 ,C637_=_C695 ,C637_=_C699 ,\nC637_=_C729 ,C637_=_C730 ,C637_=_C774 ,C637_=_C791 ,C637_=_C802 ,C637_=_C844 ,\nC637_=_C846 ,C637_=_C851 ,C637_=_C873 ,C637_=_C874 ,C637_=_C878 ,C637_=_C895 ,\nC638_=_C687 ,C638_=_C691 ,C638_=_C720 ,C638_=_C726 ,C638_=_C772 ,C638_=_C791 ,\nC638_=_C801 ,C638_=_C802 ,C638_=_C804 ,C638_=_C808 ,C638_=_C833 ,C638_=_C842 ,\nC638_=_C858 ,C638_=_C867 ,C638_=_C873 ,C638_=_C874 ,C638_=_C895 ,C638_=_C899 ,\nC655_=_C668 ,C655_=_C673 ,C655_=_C686 ,C655_=_C701 ,C655_=_C732 ,C655_=_C740 ,\nC655_=_C749 ,C655_=_C755 ,C655_=_C772 ,C655_=_C789 ,C655_=_C793 ,C655_=_C807 ,\nC655_=_C815 ,C655_=_C826 ,C655_=_C842 ,C655_=_C844 ,C655_=_C847 ,C655_=_C851 ,\nC655_=_C866 ,C655_=_C867 ,C655_=_C872 ,C655_=_C894 ,C667_=_C673 ,C667_=_C682 ,\nC667_=_C740 ,C667_=_C773 ,C667_=_C781 ,C667_=_C784 ,C667_=_C790 ,C667_=_C804 ,\nC667_=_C819 ,C667_=_C846 ,C667_=_C854 ,C667_=_C858 ,C667_=_C867 ,C667_=_C874 ,\nC668_=_C673 ,C668_=_C686 ,C668_=_C691 ,C668_=_C695 ,C668_=_C700 ,C668_=_C730 ,\nC668_=_C731 ,C668_=_C732 ,C668_=_C740 ,C668_=_C749 ,C668_=_C753 ,C668_=_C772 ,\nC668_=_C777 ,C668_=_C779 ,C668_=_C789 ,C668_=_C793 ,C668_=_C807 ,C668_=_C808 ,\nC668_=_C826 ,C668_=_C832 ,C668_=_C833 ,C668_=_C834 ,C668_=_C847 ,C668_=_C854 ,\nC668_=_C872 ,C668_=_C873 ,C668_=_C894 ,C668_=_C895 ,C668_=_C896 ,C673_=_C686 ,\nC673_=_C730 ,C673_=_C732 ,C673_=_C740 ,C673_=_C772 ,C673_=_C789 ,C673_=_C790 ,\nC673_=_C793 ,C673_=_C802 ,C673_=_C804 ,C673_=_C807 ,C673_=_C826 ,C673_=_C832 ,\nC673_=_C834 ,C673_=_C841 ,C673_=_C847 ,C673_=_C872 ,C673_=_C894 ,C673_=_C895 ,\nC682_=_C749 ,C682_=_C755 ,C682_=_C773 ,C682_=_C779 ,C682_=_C781 ,C682_=_C784 ,\nC682_=_C789 ,C682_=_C804 ,C682_=_C846 ,C682_=_C847 ,C682_=_C871 ,C682_=_C873 ,\nC682_=_C899 ,C686_=_C687 ,C686_=_C732 ,C686_=_C772 ,C686_=_C773 ,C686_=_C784 ,\nC686_=_C789 ,C686_=_C793 ,C686_=_C807 ,C686_=_C826 ,C686_=_C844 ,C686_=_C847 ,\nC686_=_C872 ,C686_=_C887 ,C686_=_C894 ,C687_=_C691 ,C687_=_C700 ,C687_=_C731 ,\nC687_=_C732 ,C687_=_C740 ,C687_=_C755 ,C687_=_C777 ,C687_=_C782 ,C687_=_C784 ,\nC687_=_C787 ,C687_=_C790 ,C687_=_C791 ,C687_=_C802 ,C687_=_C832 ,C687_=_C844 ,\nC687_=_C846 ,C687_=_C847 ,C687_=_C887 ,C687_=_C899 ,C691_=_C699 ,C691_=_C700 ,\nC691_=_C729 ,C691_=_C730 ,C691_=_C731 ,C691_=_C740 ,C691_=_C749 ,C691_=_C753 ,\nC691_=_C774 ,C691_=_C777 ,C691_=_C779 ,C691_=_C787 ,C691_=_C791 ,C691_=_C808 ,\nC691_=_C812 ,C691_=_C817 ,C691_=_C832 ,C691_=_C833 ,C691_=_C834 ,C691_=_C841 ,\nC691_=_C842 ,C691_=_C854 ,C691_=_C873 ,C691_=_C895 ,C691_=_C896 ,C695_=_C699 ,\nC695_=_C726 ,C695_=_C729 ,C695_=_C774 ,C695_=_C791 ,C695_=_C793 ,C695_=_C802 ,\nC695_=_C841 ,C695_=_C844 ,C695_=_C847 ,C695_=_C851 ,C695_=_C871 ,C695_=_C878 ,\nC699_=_C701 ,C699_=_C729 ,C699_=_C732 ,C699_=_C749 ,C699_=_C774 ,C699_=_C777 ,\nC699_=_C781 ,C699_=_C787 ,C699_=_C790 ,C699_=_C791 ,C699_=_C801 ,C699_=_C802 ,\nC699_=_C812 ,C699_=_C844 ,C699_=_C846 ,C699_=_C851 ,C699_=_C858 ,C699_=_C871 ,\nC699_=_C878 ,C699_=_C896 ,C700_=_C701 ,C700_=_C730 ,C700_=_C731 ,C700_=_C740 ,\nC700_=_C749 ,C700_=_C753 ,C700_=_C755 ,C700_=_C777 ,C700_=_C779 ,C700_=_C782 ,\nC700_=_C784 ,C700_=_C787 ,C700_=_C790 ,C700_=_C791 ,C700_=_C793 ,C700_=_C808 ,\nC700_=_C815 ,C700_=_C826 ,C700_=_C832 ,C700_=_C833 ,C700_=_C834 ,C700_=_C844 ,\nC700_=_C854 ,C700_=_C873 ,C700_=_C887 ,C700_=_C895 ,C700_=_C896 ,C700_=_C899 ,\nC701_=_C720 ,C701_=_C730 ,C701_=_C732 ,C701_=_C736 ,C701_=_C784 ,C701_=_C793 ,\nC701_=_C812 ,C701_=_C815 ,C701_=_C817 ,C701_=_C819 ,C701_=_C833 ,C701_=_C841 ,\nC701_=_C854 ,C701_=_C858 ,C701_=_C866 ,C701_=_C899 ,C720_=_C736 ,C720_=_C777 ,\nC720_=_C784 ,C720_=_C812 ,C720_=_C815 ,C720_=_C819 ,C720_=_C834 ,C720_=_C841 ,\nC720_=_C866</w:t>
      </w:r>
    </w:p>
    <w:p>
      <w:pPr>
        <w:pStyle w:val="PreformattedText"/>
        <w:bidi w:val="0"/>
        <w:spacing w:before="0" w:after="0"/>
        <w:jc w:val="left"/>
        <w:rPr/>
      </w:pPr>
      <w:r>
        <w:rPr/>
        <w:t xml:space="preserve"> </w:t>
      </w:r>
      <w:r>
        <w:rPr/>
        <w:t>,C720_=_C873 ,C726_=_C753 ,C726_=_C772 ,C726_=_C793 ,C726_=_C801 ,\nC726_=_C808 ,C726_=_C828 ,C726_=_C842 ,C726_=_C851 ,C726_=_C858 ,C726_=_C867 ,\nC726_=_C871 ,C726_=_C873 ,C726_=_C874 ,C726_=_C878 ,C726_=_C895 ,C729_=_C755 ,\nC729_=_C774 ,C729_=_C791 ,C729_=_C802 ,C729_=_C844 ,C729_=_C851 ,C729_=_C858 ,\nC729_=_C878 ,C730_=_C731 ,C730_=_C740 ,C730_=_C749 ,C730_=_C753 ,C730_=_C777 ,\nC730_=_C779 ,C730_=_C804 ,C730_=_C808 ,C730_=_C817 ,C730_=_C819 ,C730_=_C832 ,\nC730_=_C833 ,C730_=_C834 ,C730_=_C846 ,C730_=_C851 ,C730_=_C854 ,C730_=_C873 ,\nC730_=_C874 ,C730_=_C895 ,C730_=_C896 ,C730_=_C899 ,C731_=_C740 ,C731_=_C749 ,\nC731_=_C753 ,C731_=_C777 ,C731_=_C779 ,C731_=_C787 ,C731_=_C808 ,C731_=_C812 ,\nC731_=_C826 ,C731_=_C832 ,C731_=_C833 ,C731_=_C834 ,C731_=_C847 ,C731_=_C854 ,\nC731_=_C871 ,C731_=_C873 ,C731_=_C895 ,C731_=_C896 ,C732_=_C753 ,C732_=_C772 ,\nC732_=_C789 ,C732_=_C791 ,C732_=_C793 ,C732_=_C807 ,C732_=_C826 ,C732_=_C846 ,\nC732_=_C847 ,C732_=_C858 ,C732_=_C872 ,C732_=_C894 ,C736_=_C773 ,C736_=_C812 ,\nC736_=_C815 ,C736_=_C819 ,C736_=_C828 ,C736_=_C841 ,C736_=_C846 ,C736_=_C854 ,\nC736_=_C866 ,C736_=_C878 ,C736_=_C887 ,C736_=_C894 ,C740_=_C749 ,C740_=_C753 ,\nC740_=_C755 ,C740_=_C777 ,C740_=_C779 ,C740_=_C782 ,C740_=_C787 ,C740_=_C790 ,\nC740_=_C791 ,C740_=_C808 ,C740_=_C812 ,C740_=_C819 ,C740_=_C832 ,C740_=_C833 ,\nC740_=_C834 ,C740_=_C844 ,C740_=_C851 ,C740_=_C854 ,C740_=_C873 ,C740_=_C874 ,\nC740_=_C887 ,C740_=_C895 ,C740_=_C896 ,C740_=_C899 ,C749_=_C753 ,C749_=_C777 ,\nC749_=_C779 ,C749_=_C784 ,C749_=_C791 ,C749_=_C808 ,C749_=_C812 ,C749_=_C819 ,\nC749_=_C832 ,C749_=_C833 ,C749_=_C834 ,C749_=_C854 ,C749_=_C867 ,C749_=_C873 ,\nC749_=_C874 ,C749_=_C887 ,C749_=_C895 ,C749_=_C896 ,C753_=_C773 ,C753_=_C774 ,\nC753_=_C777 ,C753_=_C779 ,C753_=_C807 ,C753_=_C808 ,C753_=_C828 ,C753_=_C832 ,\nC753_=_C833 ,C753_=_C834 ,C753_=_C842 ,C753_=_C854 ,C753_=_C871 ,C753_=_C872 ,\nC753_=_C873 ,C753_=_C895 ,C753_=_C896 ,C755_=_C782 ,C755_=_C787 ,C755_=_C790 ,\nC755_=_C791 ,C755_=_C842 ,C755_=_C844 ,C755_=_C847 ,C755_=_C871 ,C755_=_C872 ,\nC755_=_C887 ,C755_=_C896 ,C755_=_C899 ,C772_=_C773 ,C772_=_C781 ,C772_=_C784 ,\nC772_=_C789 ,C772_=_C793 ,C772_=_C807 ,C772_=_C826 ,C772_=_C828 ,C772_=_C833 ,\nC772_=_C834 ,C772_=_C842 ,C772_=_C846 ,C772_=_C847 ,C772_=_C851 ,C772_=_C866 ,\nC772_=_C867 ,C772_=_C872 ,C772_=_C874 ,C772_=_C887 ,C772_=_C894 ,C772_=_C899 ,\nC773_=_C774 ,C773_=_C781 ,C773_=_C784 ,C773_=_C804 ,C773_=_C812 ,C773_=_C815 ,\nC773_=_C819 ,C773_=_C828 ,C773_=_C832 ,C773_=_C834 ,C773_=_C842 ,C773_=_C846 ,\nC773_=_C854 ,C773_=_C873 ,C773_=_C878 ,C773_=_C887 ,C774_=_C782 ,C774_=_C787 ,\nC774_=_C791 ,C774_=_C802 ,C774_=_C804 ,C774_=_C817 ,C774_=_C828 ,C774_=_C832 ,\nC774_=_C833 ,C774_=_C841 ,C774_=_C842 ,C774_=_C844 ,C774_=_C847 ,C774_=_C851 ,\nC774_=_C871 ,C774_=_C872 ,C774_=_C878 ,C774_=_C899 ,C777_=_C779 ,C777_=_C781 ,\nC777_=_C790 ,C777_=_C802 ,C777_=_C804 ,C777_=_C808 ,C777_=_C832 ,C777_=_C833 ,\nC777_=_C834 ,C777_=_C854 ,C777_=_C871 ,C777_=_C873 ,C777_=_C894 ,C777_=_C895 ,\nC777_=_C896 ,C779_=_C787 ,C779_=_C801 ,C779_=_C807 ,C779_=_C808 ,C779_=_C817 ,\nC779_=_C832 ,C779_=_C833 ,C779_=_C834 ,C779_=_C842 ,C779_=_C854 ,C779_=_C866 ,\nC779_=_C873 ,C779_=_C895 ,C779_=_C896 ,C779_=_C899 ,C781_=_C784 ,C781_=_C787 ,\nC781_=_C790 ,C781_=_C804 ,C781_=_C834 ,C781_=_C842 ,C781_=_C846 ,C781_=_C871 ,\nC781_=_C872 ,C781_=_C887 ,C781_=_C896 ,C781_=_C899 ,C782_=_C784 ,C782_=_C787 ,\nC782_=_C790 ,C782_=_C791 ,C782_=_C808 ,C782_=_C815 ,C782_=_C817 ,C782_=_C826 ,\nC782_=_C828 ,C782_=_C834 ,C782_=_C844 ,C782_=_C847 ,C782_=_C871 ,C782_=_C887 ,\nC782_=_C895 ,C782_=_C899 ,C784_=_C790 ,C784_=_C793 ,C784_=_C804 ,C784_=_C815 ,\nC784_=_C833 ,C784_=_C846 ,C784_=_C867 ,C784_=_C887 ,C784_=_C899 ,C787_=_C790 ,\nC787_=_C791 ,C787_=_C801 ,C787_=_C802 ,C787_=_C812 ,C787_=_C841 ,C787_=_C842 ,\nC787_=_C844 ,C787_=_C846 ,C787_=_C871 ,C787_=_C887 ,C787_=_C896 ,C787_=_C899 ,\nC789_=_C790 ,C789_=_C793 ,C789_=_C807 ,C789_=_C817 ,C789_=_C819 ,C789_=_C826 ,\nC789_=_C834 ,C789_=_C844 ,C789_=_C846 ,C789_=_C847 ,C789_=_C858 ,C789_=_C866 ,\nC789_=_C871 ,C789_=_C872 ,C789_=_C894 ,C789_=_C899 ,C790_=_C791 ,C790_=_C807 ,\nC790_=_C826 ,C790_=_C834 ,C790_=_C844 ,C790_=_C871 ,C790_=_C872 ,C790_=_C887 ,\nC790_=_C896 ,C790_=_C899 ,C791_=_C802 ,C791_=_C812 ,C791_=_C841 ,C791_=_C844 ,\nC791_=_C851 ,C791_=_C858 ,C791_=_C878 ,C791_=_C887 ,C791_=_C899 ,C793_=_C801 ,\nC793_=_C807 ,C793_=_C815 ,C793_=_C826 ,C793_=_C847 ,C793_=_C866 ,C793_=_C871 ,\nC793_=_C872 ,C793_=_C887 ,C793_=_C894 ,C801_=_C808 ,C801_=_C817 ,C801_=_C842 ,\nC801_=_C846 ,C801_=_C858 ,C801_=_C867 ,C801_=_C874 ,C802_=_C804 ,C802_=_C833 ,\nC802_=_C841 ,C802_=_C844 ,C802_=_C851 ,C802_=_C872 ,C802_=_C878 ,C802_=_C895 ,\nC802_=_C899 ,C804_=_C807 ,C804_=_C833 ,C804_=_C846 ,C804_=_C872 ,C804_=_C895 ,\nC804_=_C899 ,C807_=_C826 ,C807_=_C828 ,C807_=_C844 ,C807_=_C847 ,C807_=_C872 ,\nC807_=_C894 ,C807_=_C899 ,C808_=_C832 ,C808_=_C833 ,C808_=_C834 ,C808_=_C842 ,\nC808_=_C854 ,C808_=_C858 ,C808_=_C867 ,C808_=_C871 ,C808_=_C873 ,C808_=_C874 ,\nC808_=_C894 ,C808_=_C895 ,C808_=_C896 ,C812_=_C815 ,C812_=_C819 ,C812_=_C834 ,\nC812_=_C841 ,C812_=_C842 ,C812_=_C851 ,C812_=_C854 ,C812_=_C866 ,C812_=_C871 ,\nC812_=_C896 ,C815_=_C819 ,C815_=_C826 ,C815_=_C834 ,C815_=_C841 ,C815_=_C842 ,\nC815_=_C854 ,C815_=_C858 ,C815_=_C866 ,C817_=_C819 ,C817_=_C828 ,C817_=_C833 ,\nC817_=_C841 ,C817_=_C847 ,C817_=_C854 ,C817_=_C858 ,C817_=_C866 ,C817_=_C871 ,\nC817_=_C899 ,C819_=_C834 ,C819_=_C841 ,C819_=_C854 ,C819_=_C858 ,C819_=_C866 ,\nC819_=_C873 ,C819_=_C874 ,C819_=_C878 ,C819_=_C899 ,C826_=_C834 ,C826_=_C846 ,\nC826_=_C847 ,C826_=_C866 ,C826_=_C872 ,C826_=_C894 ,C826_=_C895 ,C826_=_C899 ,\nC828_=_C847 ,C828_=_C851 ,C828_=_C867 ,C828_=_C871 ,C828_=_C872 ,C828_=_C873 ,\nC828_=_C874 ,C828_=_C887 ,C828_=_C899 ,C832_=_C833 ,C832_=_C834 ,C832_=_C841 ,\nC832_=_C842 ,C832_=_C847 ,C832_=_C854 ,C832_=_C873 ,C832_=_C878 ,C832_=_C887 ,\nC832_=_C894 ,C832_=_C895 ,C832_=_C896 ,C833_=_C834 ,C833_=_C841 ,C833_=_C844 ,\nC833_=_C854 ,C833_=_C858 ,C833_=_C873 ,C833_=_C874 ,C833_=_C887 ,C833_=_C895 ,\nC833_=_C896 ,C833_=_C899 ,C834_=_C844 ,C834_=_C846 ,C834_=_C854 ,C834_=_C866 ,\nC834_=_C873 ,C834_=_C878 ,C834_=_C895 ,C834_=_C896 ,C841_=_C847 ,C841_=_C854 ,\nC841_=_C866 ,C841_=_C894 ,C841_=_C895 ,C841_=_C899 ,C842_=_C844 ,C842_=_C854 ,\nC842_=_C858 ,C842_=_C867 ,C842_=_C874 ,C842_=_C887 ,C844_=_C851 ,C844_=_C866 ,\nC844_=_C867 ,C844_=_C873 ,C844_=_C878 ,C844_=_C887 ,C844_=_C894 ,C844_=_C899 ,\nC846_=_C851 ,C846_=_C866 ,C846_=_C874 ,C846_=_C887 ,C846_=_C896 ,C846_=_C899 ,\nC847_=_C871 ,C847_=_C872 ,C847_=_C894 ,C847_=_C896 ,C851_=_C858 ,C851_=_C874 ,\nC851_=_C878 ,C851_=_C895 ,C854_=_C858 ,C854_=_C867 ,C854_=_C873 ,C854_=_C878 ,\nC854_=_C894 ,C854_=_C895 ,C854_=_C896 ,C854_=_C899 ,C858_=_C867 ,C858_=_C874 ,\nC866_=_C867 ,C866_=_C872 ,C866_=_C873 ,C867_=_C873 ,C867_=_C874 ,C867_=_C895 ,\nC867_=_C899 ,C871_=_C872 ,C871_=_C878 ,C871_=_C894 ,C871_=_C896 ,C871_=_C899 ,\nC872_=_C873 ,C872_=_C894 ,C873_=_C878 ,C873_=_C895 ,C873_=_C896 ,C873_=_C899 ,\nC878_=_C894 ,C887_=_C894 ,C887_=_C899 ,C895_=_C896 ,C895_=_C899 ,C896_=_C899 ,"];123[shape=box, label="id:123 level: 7\n31: C6 C7 C24 C56 C168 \nC169 C170 C190 C448 C487 C609 \nC653 C654 C655 C666 C694 C720 \nC721 C722 C739 C749 C767 C771 \nC795 C805 C812 C818 C834 C855 \nC867 C893 \n283: C6_=_C7( C6 C7 ) C6_=_C168( C6 C168 ) C6_=_C169( C6 C169 ) C6_=_C170( C6 C170 ) C6_=_C653( C6 C653 ) \nC6_=_C654( C6 C654 ) C6_=_C655( C6 C655 ) C6_=_C749( C6 C749 ) C6_=_C818( C6 C818 ) C6_=_C867( C6 C867 ) C7_=_C24( C7 C24 ) \nC7_=_C56( C7 C56 ) C7_=_C168( C7 C168 ) C7_=_C169( C7 C169 ) C7_=_C170( C7 C170 ) C7_=_C190( C7 C190 ) C7_=_C448( C7 C448 ) \nC7_=_C487( C7 C487 ) C7_=_C609( C7 C609 ) C7_=_C653( C7 C653 ) C7_=_C654( C7 C654 ) C7_=_C655( C7 C655 ) C7_=_C666( C7 C666 ) \nC7_=_C694( C7 C694 ) C7_=_C720( C7 C720 ) C7_=_C721( C7 C721 ) C7_=_C722( C7 C722 ) C7_=_C739( C7 C739 ) C7_=_C749( C7 C749 ) \nC7_=_C767( C7 C767 ) C7_=_C771( C7 C771 ) C7_=_C795( C7 C795 ) C7_=_C805( C7 C805 ) C7_=_C812( C7 C812 ) C7_=_C818( C7 C818 ) \nC7_=_C834( C7 C834 ) C7_=_C855( C7 C855 ) C7_=_C867( C7 C867 ) C7_=_C893( C7 C893 ) C24_=_C56( C24 C56 ) C24_=_C190( C24 C190 ) \nC24_=_C448( C24 C448 ) C24_=_C487( C24 C487 ) C24_=_C609( C24 C609 ) C24_=_C666( C24 C666 ) C24_=_C694( C24 C694 ) C24_=_C720( C24 C720 ) \nC24_=_C721( C24 C721 ) C24_=_C722( C24 C722 ) C24_=_C739( C24 C739 ) C24_=_C767( C24 C767 ) C24_=_C771( C24 C771 ) C24_=_C795( C24 C795 ) \nC24_=_C805( C24 C805 ) C24_=_C812( C24 C812 ) C24_=_C834( C24 C834 ) C24_=_C855( C24 C855 ) C24_=_C893( C24 C893 ) C56_=_C190( C56 C190 ) \nC56_=_C448( C56 C448 ) C56_=_C487( C56 C487 ) C56_=_C609( C56 C609 ) C56_=_C666( C56 C666 ) C56_=_C694( C56 C694 ) C56_=_C720( C56 C720 ) \nC56_=_C721( C56 C721 ) C56_=_C722( C56 C722 ) C56_=_C739( C56 C739 ) C56_=_C767( C56 C767 ) C56_=_C771( C56 C771 ) C56_=_C795( C56 C795 ) \nC56_=_C805( C56 C805 ) C56_=_C812( C56 C812 ) C56_=_C834( C56 C834 ) C56_=_C855( C56 C855 ) C56_=_C893( C56 C893 ) C168_=_C169( C168 C169 ) \nC168_=_C170( C168 C170 ) C168_=_C653( C168 C653 ) C168_=_C654( C168 C654 ) C168_=_C655( C168 C655 ) C168_=_C749( C168 C749 ) C168_=_C818( C168 C818 ) \nC168_=_C867( C168 C867 ) C168_=_C893( C168 C893 ) C169_=_C170( C169 C170 ) C169_=_C653( C169 C653 ) C169_=_C654( C169 C654 ) C169_=_C655( C169 C655 ) \nC169_=_C749( C169 C749 ) C169_=_C818( C169 C818 ) C169_=_C867( C169 C867 ) C170_=_C653( C170 C653 ) C170_=_C654( C170 C654 ) C170_=_C655( C170 C655 ) \nC170_=_C749( C170 C749 ) C170_=_C795( C170 C795 ) C170_=_C818( C170 C818 ) C170_=_C867( C170 C867 ) C190_=_C448( C190 C448 ) C190_=_C487( C190 C487 ) \nC190_=_C609( C190 C609 ) C190_=_C666( C190 C666 ) C190_=_C694( C190 C694 ) C190_=_C720( C190 C720 ) C190_=_C721( C190 C721 ) C190_=_C722( C190 C722 ) \nC190_=_C739( C190 C739 ) C190_=_C767( C190 C767 ) C190_=_C771( C190 C771 ) C190_=_C795( C190 C795 ) C190_=_C805(</w:t>
      </w:r>
    </w:p>
    <w:p>
      <w:pPr>
        <w:pStyle w:val="PreformattedText"/>
        <w:bidi w:val="0"/>
        <w:spacing w:before="0" w:after="0"/>
        <w:jc w:val="left"/>
        <w:rPr/>
      </w:pPr>
      <w:r>
        <w:rPr/>
        <w:t xml:space="preserve"> </w:t>
      </w:r>
      <w:r>
        <w:rPr/>
        <w:t>C190 C805 ) C190_=_C812( C190 C812 ) \nC190_=_C834( C190 C834 ) C190_=_C855( C190 C855 ) C190_=_C893( C190 C893 ) C448_=_C487( C448 C487 ) C448_=_C609( C448 C609 ) C448_=_C666( C448 C666 ) \nC448_=_C694( C448 C694 ) C448_=_C720( C448 C720 ) C448_=_C721( C448 C721 ) C448_=_C722( C448 C722 ) C448_=_C739( C448 C739 ) C448_=_C767( C448 C767 ) \nC448_=_C771( C448 C771 ) C448_=_C795( C448 C795 ) C448_=_C805( C448 C805 ) C448_=_C812( C448 C812 ) C448_=_C834( C448 C834 ) C448_=_C855( C448 C855 ) \nC448_=_C893( C448 C893 ) C487_=_C609( C487 C609 ) C487_=_C655( C487 C655 ) C487_=_C666( C487 C666 ) C487_=_C694( C487 C694 ) C487_=_C720( C487 C720 ) \nC487_=_C721( C487 C721 ) C487_=_C722( C487 C722 ) C487_=_C739( C487 C739 ) C487_=_C767( C487 C767 ) C487_=_C771( C487 C771 ) C487_=_C795( C487 C795 ) \nC487_=_C805( C487 C805 ) C487_=_C812( C487 C812 ) C487_=_C834( C487 C834 ) C487_=_C855( C487 C855 ) C487_=_C893( C487 C893 ) C609_=_C666( C609 C666 ) \nC609_=_C694( C609 C694 ) C609_=_C720( C609 C720 ) C609_=_C721( C609 C721 ) C609_=_C722( C609 C722 ) C609_=_C739( C609 C739 ) C609_=_C767( C609 C767 ) \nC609_=_C771( C609 C771 ) C609_=_C795( C609 C795 ) C609_=_C805( C609 C805 ) C609_=_C812( C609 C812 ) C609_=_C818( C609 C818 ) C609_=_C834( C609 C834 ) \nC609_=_C855( C609 C855 ) C609_=_C893( C609 C893 ) C653_=_C654( C653 C654 ) C653_=_C655( C653 C655 ) C653_=_C749( C653 C749 ) C653_=_C818( C653 C818 ) \nC653_=_C855( C653 C855 ) C653_=_C867( C653 C867 ) C654_=_C655( C654 C655 ) C654_=_C739( C654 C739 ) C654_=_C749( C654 C749 ) C654_=_C805( C654 C805 ) \nC654_=_C818( C654 C818 ) C654_=_C855( C654 C855 ) C654_=_C867( C654 C867 ) C654_=_C893( C654 C893 ) C655_=_C749( C655 C749 ) C655_=_C767( C655 C767 ) \nC655_=_C818( C655 C818 ) C655_=_C867( C655 C867 ) C655_=_C893( C655 C893 ) C666_=_C694( C666 C694 ) C666_=_C720( C666 C720 ) C666_=_C721( C666 C721 ) \nC666_=_C722( C666 C722 ) C666_=_C739( C666 C739 ) C666_=_C767( C666 C767 ) C666_=_C771( C666 C771 ) C666_=_C795( C666 C795 ) C666_=_C805( C666 C805 ) \nC666_=_C812( C666 C812 ) C666_=_C834( C666 C834 ) C666_=_C855( C666 C855 ) C666_=_C893( C666 C893 ) C694_=_C720( C694 C720 ) C694_=_C721( C694 C721 ) \nC694_=_C722( C694 C722 ) C694_=_C739( C694 C739 ) C694_=_C767( C694 C767 ) C694_=_C771( C694 C771 ) C694_=_C795( C694 C795 ) C694_=_C805( C694 C805 ) \nC694_=_C812( C694 C812 ) C694_=_C834( C694 C834 ) C694_=_C855( C694 C855 ) C694_=_C867( C694 C867 ) C694_=_C893( C694 C893 ) C720_=_C721( C720 C721 ) \nC720_=_C722( C720 C722 ) C720_=_C739( C720 C739 ) C720_=_C767( C720 C767 ) C720_=_C771( C720 C771 ) C720_=_C795( C720 C795 ) C720_=_C805( C720 C805 ) \nC720_=_C812( C720 C812 ) C720_=_C834( C720 C834 ) C720_=_C855( C720 C855 ) C720_=_C893( C720 C893 ) C721_=_C722( C721 C722 ) C721_=_C739( C721 C739 ) \nC721_=_C749( C721 C749 ) C721_=_C767( C721 C767 ) C721_=_C771( C721 C771 ) C721_=_C795( C721 C795 ) C721_=_C805( C721 C805 ) C721_=_C812( C721 C812 ) \nC721_=_C834( C721 C834 ) C721_=_C855( C721 C855 ) C721_=_C893( C721 C893 ) C722_=_C739( C722 C739 ) C722_=_C767( C722 C767 ) C722_=_C771( C722 C771 ) \nC722_=_C795( C722 C795 ) C722_=_C805( C722 C805 ) C722_=_C812( C722 C812 ) C722_=_C834( C722 C834 ) C722_=_C855( C722 C855 ) C722_=_C893( C722 C893 ) \nC739_=_C767( C739 C767 ) C739_=_C771( C739 C771 ) C739_=_C795( C739 C795 ) C739_=_C805( C739 C805 ) C739_=_C812( C739 C812 ) C739_=_C834( C739 C834 ) \nC739_=_C855( C739 C855 ) C739_=_C867( C739 C867 ) C739_=_C893( C739 C893 ) C749_=_C812( C749 C812 ) C749_=_C818( C749 C818 ) C749_=_C834( C749 C834 ) \nC749_=_C867( C749 C867 ) C767_=_C771( C767 C771 ) C767_=_C795( C767 C795 ) C767_=_C805( C767 C805 ) C767_=_C812( C767 C812 ) C767_=_C834( C767 C834 ) \nC767_=_C855( C767 C855 ) C767_=_C893( C767 C893 ) C771_=_C795( C771 C795 ) C771_=_C805( C771 C805 ) C771_=_C812( C771 C812 ) C771_=_C834( C771 C834 ) \nC771_=_C855( C771 C855 ) C771_=_C893( C771 C893 ) C795_=_C805( C795 C805 ) C795_=_C812( C795 C812 ) C795_=_C834( C795 C834 ) C795_=_C855( C795 C855 ) \nC795_=_C893( C795 C893 ) C805_=_C812( C805 C812 ) C805_=_C834( C805 C834 ) C805_=_C855( C805 C855 ) C805_=_C893( C805 C893 ) C812_=_C834( C812 C834 ) \nC812_=_C855( C812 C855 ) C812_=_C893( C812 C893 ) C818_=_C867( C818 C867 ) C834_=_C855( C834 C855 ) C834_=_C893( C834 C893 ) C855_=_C867( C855 C867 ) \nC855_=_C893( C855 C893 ) C867_=_C893( C867 C893 ) "];90-&gt;123[label="30: C6 C24 C56 C168 C169 \nC170 C190 C448 C487 C609 C653 \nC654 C655 C666 C694 C720 C721 \nC722 C739 C749 C767 C771 C795 \nC805 C812 C818 C834 C855 C867 \nC893 \n253: C6_=_C168 ,C6_=_C169 ,C6_=_C170 ,C6_=_C653 ,C6_=_C654 ,\nC6_=_C655 ,C6_=_C749 ,C6_=_C818 ,C6_=_C867 ,C24_=_C56 ,C24_=_C190 ,\nC24_=_C448 ,C24_=_C487 ,C24_=_C609 ,C24_=_C666 ,C24_=_C694 ,C24_=_C720 ,\nC24_=_C721 ,C24_=_C722 ,C24_=_C739 ,C24_=_C767 ,C24_=_C771 ,C24_=_C795 ,\nC24_=_C805 ,C24_=_C812 ,C24_=_C834 ,C24_=_C855 ,C24_=_C893 ,C56_=_C190 ,\nC56_=_C448 ,C56_=_C487 ,C56_=_C609 ,C56_=_C666 ,C56_=_C694 ,C56_=_C720 ,\nC56_=_C721 ,C56_=_C722 ,C56_=_C739 ,C56_=_C767 ,C56_=_C771 ,C56_=_C795 ,\nC56_=_C805 ,C56_=_C812 ,C56_=_C834 ,C56_=_C855 ,C56_=_C893 ,C168_=_C169 ,\nC168_=_C170 ,C168_=_C653 ,C168_=_C654 ,C168_=_C655 ,C168_=_C749 ,C168_=_C818 ,\nC168_=_C867 ,C168_=_C893 ,C169_=_C170 ,C169_=_C653 ,C169_=_C654 ,C169_=_C655 ,\nC169_=_C749 ,C169_=_C818 ,C169_=_C867 ,C170_=_C653 ,C170_=_C654 ,C170_=_C655 ,\nC170_=_C749 ,C170_=_C795 ,C170_=_C818 ,C170_=_C867 ,C190_=_C448 ,C190_=_C487 ,\nC190_=_C609 ,C190_=_C666 ,C190_=_C694 ,C190_=_C720 ,C190_=_C721 ,C190_=_C722 ,\nC190_=_C739 ,C190_=_C767 ,C190_=_C771 ,C190_=_C795 ,C190_=_C805 ,C190_=_C812 ,\nC190_=_C834 ,C190_=_C855 ,C190_=_C893 ,C448_=_C487 ,C448_=_C609 ,C448_=_C666 ,\nC448_=_C694 ,C448_=_C720 ,C448_=_C721 ,C448_=_C722 ,C448_=_C739 ,C448_=_C767 ,\nC448_=_C771 ,C448_=_C795 ,C448_=_C805 ,C448_=_C812 ,C448_=_C834 ,C448_=_C855 ,\nC448_=_C893 ,C487_=_C609 ,C487_=_C655 ,C487_=_C666 ,C487_=_C694 ,C487_=_C720 ,\nC487_=_C721 ,C487_=_C722 ,C487_=_C739 ,C487_=_C767 ,C487_=_C771 ,C487_=_C795 ,\nC487_=_C805 ,C487_=_C812 ,C487_=_C834 ,C487_=_C855 ,C487_=_C893 ,C609_=_C666 ,\nC609_=_C694 ,C609_=_C720 ,C609_=_C721 ,C609_=_C722 ,C609_=_C739 ,C609_=_C767 ,\nC609_=_C771 ,C609_=_C795 ,C609_=_C805 ,C609_=_C812 ,C609_=_C818 ,C609_=_C834 ,\nC609_=_C855 ,C609_=_C893 ,C653_=_C654 ,C653_=_C655 ,C653_=_C749 ,C653_=_C818 ,\nC653_=_C855 ,C653_=_C867 ,C654_=_C655 ,C654_=_C739 ,C654_=_C749 ,C654_=_C805 ,\nC654_=_C818 ,C654_=_C855 ,C654_=_C867 ,C654_=_C893 ,C655_=_C749 ,C655_=_C767 ,\nC655_=_C818 ,C655_=_C867 ,C655_=_C893 ,C666_=_C694 ,C666_=_C720 ,C666_=_C721 ,\nC666_=_C722 ,C666_=_C739 ,C666_=_C767 ,C666_=_C771 ,C666_=_C795 ,C666_=_C805 ,\nC666_=_C812 ,C666_=_C834 ,C666_=_C855 ,C666_=_C893 ,C694_=_C720 ,C694_=_C721 ,\nC694_=_C722 ,C694_=_C739 ,C694_=_C767 ,C694_=_C771 ,C694_=_C795 ,C694_=_C805 ,\nC694_=_C812 ,C694_=_C834 ,C694_=_C855 ,C694_=_C867 ,C694_=_C893 ,C720_=_C721 ,\nC720_=_C722 ,C720_=_C739 ,C720_=_C767 ,C720_=_C771 ,C720_=_C795 ,C720_=_C805 ,\nC720_=_C812 ,C720_=_C834 ,C720_=_C855 ,C720_=_C893 ,C721_=_C722 ,C721_=_C739 ,\nC721_=_C749 ,C721_=_C767 ,C721_=_C771 ,C721_=_C795 ,C721_=_C805 ,C721_=_C812 ,\nC721_=_C834 ,C721_=_C855 ,C721_=_C893 ,C722_=_C739 ,C722_=_C767 ,C722_=_C771 ,\nC722_=_C795 ,C722_=_C805 ,C722_=_C812 ,C722_=_C834 ,C722_=_C855 ,C722_=_C893 ,\nC739_=_C767 ,C739_=_C771 ,C739_=_C795 ,C739_=_C805 ,C739_=_C812 ,C739_=_C834 ,\nC739_=_C855 ,C739_=_C867 ,C739_=_C893 ,C749_=_C812 ,C749_=_C818 ,C749_=_C834 ,\nC749_=_C867 ,C767_=_C771 ,C767_=_C795 ,C767_=_C805 ,C767_=_C812 ,C767_=_C834 ,\nC767_=_C855 ,C767_=_C893 ,C771_=_C795 ,C771_=_C805 ,C771_=_C812 ,C771_=_C834 ,\nC771_=_C855 ,C771_=_C893 ,C795_=_C805 ,C795_=_C812 ,C795_=_C834 ,C795_=_C855 ,\nC795_=_C893 ,C805_=_C812 ,C805_=_C834 ,C805_=_C855 ,C805_=_C893 ,C812_=_C834 ,\nC812_=_C855 ,C812_=_C893 ,C818_=_C867 ,C834_=_C855 ,C834_=_C893 ,C855_=_C867 ,\nC855_=_C893 ,C867_=_C893 ,"];124[shape=box, label="id:124 level: 7\n32: C18 C19 C20 C39 C160 \nC188 C220 C221 C360 C361 C416 \nC417 C499 C504 C505 C517 C524 \nC539 C648 C657 C674 C705 C747 \nC763 C771 C772 C783 C795 C829 \nC833 C874 C879 \n285: C18_=_C19( C18 C19 ) C18_=_C20( C18 C20 ) C18_=_C188( C18 C188 ) C18_=_C360( C18 C360 ) C18_=_C499( C18 C499 ) \nC18_=_C504( C18 C504 ) C18_=_C539( C18 C539 ) C18_=_C657( C18 C657 ) C18_=_C674( C18 C674 ) C18_=_C771( C18 C771 ) C18_=_C772( C18 C772 ) \nC18_=_C829( C18 C829 ) C18_=_C833( C18 C833 ) C18_=_C874( C18 C874 ) C19_=_C20( C19 C20 ) C19_=_C188( C19 C188 ) C19_=_C360( C19 C360 ) \nC19_=_C499( C19 C499 ) C19_=_C504( C19 C504 ) C19_=_C539( C19 C539 ) C19_=_C657( C19 C657 ) C19_=_C674( C19 C674 ) C19_=_C771( C19 C771 ) \nC19_=_C772( C19 C772 ) C19_=_C833( C19 C833 ) C19_=_C874( C19 C874 ) C20_=_C39( C20 C39 ) C20_=_C160( C20 C160 ) C20_=_C188( C20 C188 ) \nC20_=_C220( C20 C220 ) C20_=_C221( C20 C221 ) C20_=_C360( C20 C360 ) C20_=_C361( C20 C361 ) C20_=_C416( C20 C416 ) C20_=_C417( C20 C417 ) \nC20_=_C499( C20 C499 ) C20_=_C504( C20 C504 ) C20_=_C505( C20 C505 ) C20_=_C517( C20 C517 ) C20_=_C524( C20 C524 ) C20_=_C539( C20 C539 ) \nC20_=_C648( C20 C648 ) C20_=_C657( C20 C657 ) C20_=_C674( C20 C674 ) C20_=_C705( C20 C705 ) C20_=_C747( C20 C747 ) C20_=_C763( C20 C763 ) \nC20_=_C771( C20 C771 ) C20_=_C772( C20 C772 ) C20_=_C783( C20 C783 ) C20_=_C795( C20 C795 ) C20_=_C829( C20 C829 ) C20_=_C833( C20 C833 ) \nC20_=_C874( C20 C874 ) C20_=_C879( C20 C879 ) C39_=_C160( C39 C160 ) C39_=_C220( C39 C220 ) C39_=_C221( C39 C221 ) C39_=_C361( C39 C361 ) \nC39_=_C416( C39 C416 ) C39_=_C417( C39 C417 ) C39_=_C505( C39 C505 ) C39_=_C517( C39 C517 ) C39_=_C524( C39 C524 ) C39_=_C648( C39 C648 ) \nC39_=_C705( C39 C705 ) C39_=_C747( C39 C747 ) C39_=_C763( C39 C763 ) C39_=_C783( C39 C783 ) C39_=_C795( C39 C795 ) C39_=_C829( C39 C829 ) \nC39_=_C879( C39 C879 ) C160_=_C220( C160 C220 ) C160_=_C221( C160 C221 ) C160_=_C361( C160 C361 ) C160_=_C416( C160 C416 ) C160_=_C417( C160 C417 ) \nC160_=_C505( C160 C505 ) C160_=_C517(</w:t>
      </w:r>
    </w:p>
    <w:p>
      <w:pPr>
        <w:pStyle w:val="PreformattedText"/>
        <w:bidi w:val="0"/>
        <w:spacing w:before="0" w:after="0"/>
        <w:jc w:val="left"/>
        <w:rPr/>
      </w:pPr>
      <w:r>
        <w:rPr/>
        <w:t xml:space="preserve"> </w:t>
      </w:r>
      <w:r>
        <w:rPr/>
        <w:t>C160 C517 ) C160_=_C524( C160 C524 ) C160_=_C648( C160 C648 ) C160_=_C705( C160 C705 ) C160_=_C747( C160 C747 ) \nC160_=_C763( C160 C763 ) C160_=_C783( C160 C783 ) C160_=_C795( C160 C795 ) C160_=_C829( C160 C829 ) C160_=_C879( C160 C879 ) C188_=_C360( C188 C360 ) \nC188_=_C416( C188 C416 ) C188_=_C499( C188 C499 ) C188_=_C504( C188 C504 ) C188_=_C524( C188 C524 ) C188_=_C539( C188 C539 ) C188_=_C657( C188 C657 ) \nC188_=_C674( C188 C674 ) C188_=_C771( C188 C771 ) C188_=_C772( C188 C772 ) C188_=_C833( C188 C833 ) C188_=_C874( C188 C874 ) C220_=_C221( C220 C221 ) \nC220_=_C361( C220 C361 ) C220_=_C416( C220 C416 ) C220_=_C417( C220 C417 ) C220_=_C505( C220 C505 ) C220_=_C517( C220 C517 ) C220_=_C524( C220 C524 ) \nC220_=_C648( C220 C648 ) C220_=_C705( C220 C705 ) C220_=_C747( C220 C747 ) C220_=_C763( C220 C763 ) C220_=_C783( C220 C783 ) C220_=_C795( C220 C795 ) \nC220_=_C829( C220 C829 ) C220_=_C874( C220 C874 ) C220_=_C879( C220 C879 ) C221_=_C361( C221 C361 ) C221_=_C416( C221 C416 ) C221_=_C417( C221 C417 ) \nC221_=_C505( C221 C505 ) C221_=_C517( C221 C517 ) C221_=_C524( C221 C524 ) C221_=_C648( C221 C648 ) C221_=_C705( C221 C705 ) C221_=_C747( C221 C747 ) \nC221_=_C763( C221 C763 ) C221_=_C783( C221 C783 ) C221_=_C795( C221 C795 ) C221_=_C829( C221 C829 ) C221_=_C879( C221 C879 ) C360_=_C417( C360 C417 ) \nC360_=_C499( C360 C499 ) C360_=_C504( C360 C504 ) C360_=_C539( C360 C539 ) C360_=_C657( C360 C657 ) C360_=_C674( C360 C674 ) C360_=_C763( C360 C763 ) \nC360_=_C771( C360 C771 ) C360_=_C772( C360 C772 ) C360_=_C833( C360 C833 ) C360_=_C874( C360 C874 ) C361_=_C416( C361 C416 ) C361_=_C417( C361 C417 ) \nC361_=_C505( C361 C505 ) C361_=_C517( C361 C517 ) C361_=_C524( C361 C524 ) C361_=_C539( C361 C539 ) C361_=_C648( C361 C648 ) C361_=_C674( C361 C674 ) \nC361_=_C705( C361 C705 ) C361_=_C747( C361 C747 ) C361_=_C763( C361 C763 ) C361_=_C783( C361 C783 ) C361_=_C795( C361 C795 ) C361_=_C829( C361 C829 ) \nC361_=_C879( C361 C879 ) C416_=_C417( C416 C417 ) C416_=_C505( C416 C505 ) C416_=_C517( C416 C517 ) C416_=_C524( C416 C524 ) C416_=_C648( C416 C648 ) \nC416_=_C705( C416 C705 ) C416_=_C747( C416 C747 ) C416_=_C763( C416 C763 ) C416_=_C783( C416 C783 ) C416_=_C795( C416 C795 ) C416_=_C829( C416 C829 ) \nC416_=_C879( C416 C879 ) C417_=_C505( C417 C505 ) C417_=_C517( C417 C517 ) C417_=_C524( C417 C524 ) C417_=_C648( C417 C648 ) C417_=_C705( C417 C705 ) \nC417_=_C747( C417 C747 ) C417_=_C763( C417 C763 ) C417_=_C783( C417 C783 ) C417_=_C795( C417 C795 ) C417_=_C829( C417 C829 ) C417_=_C879( C417 C879 ) \nC499_=_C504( C499 C504 ) C499_=_C539( C499 C539 ) C499_=_C648( C499 C648 ) C499_=_C657( C499 C657 ) C499_=_C674( C499 C674 ) C499_=_C771( C499 C771 ) \nC499_=_C772( C499 C772 ) C499_=_C829( C499 C829 ) C499_=_C833( C499 C833 ) C499_=_C874( C499 C874 ) C504_=_C505( C504 C505 ) C504_=_C539( C504 C539 ) \nC504_=_C657( C504 C657 ) C504_=_C674( C504 C674 ) C504_=_C747( C504 C747 ) C504_=_C771( C504 C771 ) C504_=_C772( C504 C772 ) C504_=_C829( C504 C829 ) \nC504_=_C833( C504 C833 ) C504_=_C874( C504 C874 ) C505_=_C517( C505 C517 ) C505_=_C524( C505 C524 ) C505_=_C648( C505 C648 ) C505_=_C705( C505 C705 ) \nC505_=_C747( C505 C747 ) C505_=_C763( C505 C763 ) C505_=_C772( C505 C772 ) C505_=_C783( C505 C783 ) C505_=_C795( C505 C795 ) C505_=_C829( C505 C829 ) \nC505_=_C879( C505 C879 ) C517_=_C524( C517 C524 ) C517_=_C648( C517 C648 ) C517_=_C705( C517 C705 ) C517_=_C747( C517 C747 ) C517_=_C763( C517 C763 ) \nC517_=_C783( C517 C783 ) C517_=_C795( C517 C795 ) C517_=_C829( C517 C829 ) C517_=_C879( C517 C879 ) C524_=_C648( C524 C648 ) C524_=_C705( C524 C705 ) \nC524_=_C747( C524 C747 ) C524_=_C763( C524 C763 ) C524_=_C783( C524 C783 ) C524_=_C795( C524 C795 ) C524_=_C829( C524 C829 ) C524_=_C879( C524 C879 ) \nC539_=_C657( C539 C657 ) C539_=_C674( C539 C674 ) C539_=_C771( C539 C771 ) C539_=_C772( C539 C772 ) C539_=_C829( C539 C829 ) C539_=_C833( C539 C833 ) \nC539_=_C874( C539 C874 ) C539_=_C879( C539 C879 ) C648_=_C705( C648 C705 ) C648_=_C747( C648 C747 ) C648_=_C763( C648 C763 ) C648_=_C772( C648 C772 ) \nC648_=_C783( C648 C783 ) C648_=_C795( C648 C795 ) C648_=_C829( C648 C829 ) C648_=_C879( C648 C879 ) C657_=_C674( C657 C674 ) C657_=_C771( C657 C771 ) \nC657_=_C772( C657 C772 ) C657_=_C833( C657 C833 ) C657_=_C874( C657 C874 ) C674_=_C771( C674 C771 ) C674_=_C772( C674 C772 ) C674_=_C829( C674 C829 ) \nC674_=_C833( C674 C833 ) C674_=_C874( C674 C874 ) C705_=_C747( C705 C747 ) C705_=_C763( C705 C763 ) C705_=_C783( C705 C783 ) C705_=_C795( C705 C795 ) \nC705_=_C829( C705 C829 ) C705_=_C874( C705 C874 ) C705_=_C879( C705 C879 ) C747_=_C763( C747 C763 ) C747_=_C783( C747 C783 ) C747_=_C795( C747 C795 ) \nC747_=_C829( C747 C829 ) C747_=_C879( C747 C879 ) C763_=_C783( C763 C783 ) C763_=_C795( C763 C795 ) C763_=_C829( C763 C829 ) C763_=_C874( C763 C874 ) \nC763_=_C879( C763 C879 ) C771_=_C772( C771 C772 ) C771_=_C795( C771 C795 ) C771_=_C833( C771 C833 ) C771_=_C874( C771 C874 ) C772_=_C833( C772 C833 ) \nC772_=_C874( C772 C874 ) C783_=_C795( C783 C795 ) C783_=_C829( C783 C829 ) C783_=_C879( C783 C879 ) C795_=_C829( C795 C829 ) C795_=_C833( C795 C833 ) \nC795_=_C879( C795 C879 ) C829_=_C833( C829 C833 ) C829_=_C879( C829 C879 ) C833_=_C874( C833 C874 ) "];92-&gt;124[label="31: C18 C19 C39 C160 C188 \nC220 C221 C360 C361 C416 C417 \nC499 C504 C505 C517 C524 C539 \nC648 C657 C674 C705 C747 C763 \nC771 C772 C783 C795 C829 C833 \nC874 C879 \n254: C18_=_C19 ,C18_=_C188 ,C18_=_C360 ,C18_=_C499 ,C18_=_C504 ,\nC18_=_C539 ,C18_=_C657 ,C18_=_C674 ,C18_=_C771 ,C18_=_C772 ,C18_=_C829 ,\nC18_=_C833 ,C18_=_C874 ,C19_=_C188 ,C19_=_C360 ,C19_=_C499 ,C19_=_C504 ,\nC19_=_C539 ,C19_=_C657 ,C19_=_C674 ,C19_=_C771 ,C19_=_C772 ,C19_=_C833 ,\nC19_=_C874 ,C39_=_C160 ,C39_=_C220 ,C39_=_C221 ,C39_=_C361 ,C39_=_C416 ,\nC39_=_C417 ,C39_=_C505 ,C39_=_C517 ,C39_=_C524 ,C39_=_C648 ,C39_=_C705 ,\nC39_=_C747 ,C39_=_C763 ,C39_=_C783 ,C39_=_C795 ,C39_=_C829 ,C39_=_C879 ,\nC160_=_C220 ,C160_=_C221 ,C160_=_C361 ,C160_=_C416 ,C160_=_C417 ,C160_=_C505 ,\nC160_=_C517 ,C160_=_C524 ,C160_=_C648 ,C160_=_C705 ,C160_=_C747 ,C160_=_C763 ,\nC160_=_C783 ,C160_=_C795 ,C160_=_C829 ,C160_=_C879 ,C188_=_C360 ,C188_=_C416 ,\nC188_=_C499 ,C188_=_C504 ,C188_=_C524 ,C188_=_C539 ,C188_=_C657 ,C188_=_C674 ,\nC188_=_C771 ,C188_=_C772 ,C188_=_C833 ,C188_=_C874 ,C220_=_C221 ,C220_=_C361 ,\nC220_=_C416 ,C220_=_C417 ,C220_=_C505 ,C220_=_C517 ,C220_=_C524 ,C220_=_C648 ,\nC220_=_C705 ,C220_=_C747 ,C220_=_C763 ,C220_=_C783 ,C220_=_C795 ,C220_=_C829 ,\nC220_=_C874 ,C220_=_C879 ,C221_=_C361 ,C221_=_C416 ,C221_=_C417 ,C221_=_C505 ,\nC221_=_C517 ,C221_=_C524 ,C221_=_C648 ,C221_=_C705 ,C221_=_C747 ,C221_=_C763 ,\nC221_=_C783 ,C221_=_C795 ,C221_=_C829 ,C221_=_C879 ,C360_=_C417 ,C360_=_C499 ,\nC360_=_C504 ,C360_=_C539 ,C360_=_C657 ,C360_=_C674 ,C360_=_C763 ,C360_=_C771 ,\nC360_=_C772 ,C360_=_C833 ,C360_=_C874 ,C361_=_C416 ,C361_=_C417 ,C361_=_C505 ,\nC361_=_C517 ,C361_=_C524 ,C361_=_C539 ,C361_=_C648 ,C361_=_C674 ,C361_=_C705 ,\nC361_=_C747 ,C361_=_C763 ,C361_=_C783 ,C361_=_C795 ,C361_=_C829 ,C361_=_C879 ,\nC416_=_C417 ,C416_=_C505 ,C416_=_C517 ,C416_=_C524 ,C416_=_C648 ,C416_=_C705 ,\nC416_=_C747 ,C416_=_C763 ,C416_=_C783 ,C416_=_C795 ,C416_=_C829 ,C416_=_C879 ,\nC417_=_C505 ,C417_=_C517 ,C417_=_C524 ,C417_=_C648 ,C417_=_C705 ,C417_=_C747 ,\nC417_=_C763 ,C417_=_C783 ,C417_=_C795 ,C417_=_C829 ,C417_=_C879 ,C499_=_C504 ,\nC499_=_C539 ,C499_=_C648 ,C499_=_C657 ,C499_=_C674 ,C499_=_C771 ,C499_=_C772 ,\nC499_=_C829 ,C499_=_C833 ,C499_=_C874 ,C504_=_C505 ,C504_=_C539 ,C504_=_C657 ,\nC504_=_C674 ,C504_=_C747 ,C504_=_C771 ,C504_=_C772 ,C504_=_C829 ,C504_=_C833 ,\nC504_=_C874 ,C505_=_C517 ,C505_=_C524 ,C505_=_C648 ,C505_=_C705 ,C505_=_C747 ,\nC505_=_C763 ,C505_=_C772 ,C505_=_C783 ,C505_=_C795 ,C505_=_C829 ,C505_=_C879 ,\nC517_=_C524 ,C517_=_C648 ,C517_=_C705 ,C517_=_C747 ,C517_=_C763 ,C517_=_C783 ,\nC517_=_C795 ,C517_=_C829 ,C517_=_C879 ,C524_=_C648 ,C524_=_C705 ,C524_=_C747 ,\nC524_=_C763 ,C524_=_C783 ,C524_=_C795 ,C524_=_C829 ,C524_=_C879 ,C539_=_C657 ,\nC539_=_C674 ,C539_=_C771 ,C539_=_C772 ,C539_=_C829 ,C539_=_C833 ,C539_=_C874 ,\nC539_=_C879 ,C648_=_C705 ,C648_=_C747 ,C648_=_C763 ,C648_=_C772 ,C648_=_C783 ,\nC648_=_C795 ,C648_=_C829 ,C648_=_C879 ,C657_=_C674 ,C657_=_C771 ,C657_=_C772 ,\nC657_=_C833 ,C657_=_C874 ,C674_=_C771 ,C674_=_C772 ,C674_=_C829 ,C674_=_C833 ,\nC674_=_C874 ,C705_=_C747 ,C705_=_C763 ,C705_=_C783 ,C705_=_C795 ,C705_=_C829 ,\nC705_=_C874 ,C705_=_C879 ,C747_=_C763 ,C747_=_C783 ,C747_=_C795 ,C747_=_C829 ,\nC747_=_C879 ,C763_=_C783 ,C763_=_C795 ,C763_=_C829 ,C763_=_C874 ,C763_=_C879 ,\nC771_=_C772 ,C771_=_C795 ,C771_=_C833 ,C771_=_C874 ,C772_=_C833 ,C772_=_C874 ,\nC783_=_C795 ,C783_=_C829 ,C783_=_C879 ,C795_=_C829 ,C795_=_C833 ,C795_=_C879 ,\nC829_=_C833 ,C829_=_C879 ,C833_=_C874 ,"];125[shape=box, label="id:125 level: 7\n36: C14 C144 C162 C291 C307 \nC313 C317 C337 C378 C417 C430 \nC448 C459 C477 C484 C498 C541 \nC598 C601 C651 C671 C728 C746 \nC754 C758 C760 C786 C794 C801 \nC803 C830 C832 C856 C865 C895 \nC896 \n352: C14_=_C144( C14 C144 ) C14_=_C162( C14 C162 ) C14_=_C307( C14 C307 ) C14_=_C313( C14 C313 ) C14_=_C317( C14 C317 ) \nC14_=_C378( C14 C378 ) C14_=_C448( C14 C448 ) C14_=_C459( C14 C459 ) C14_=_C484( C14 C484 ) C14_=_C498( C14 C498 ) C14_=_C541( C14 C541 ) \nC14_=_C598( C14 C598 ) C14_=_C601( C14 C601 ) C14_=_C758( C14 C758 ) C14_=_C760( C14 C760 ) C14_=_C794( C14 C794 ) C14_=_C801( C14 C801 ) \nC14_=_C830( C14 C830 ) C144_=_C162( C144 C162 ) C144_=_C291( C144 C291 ) C144_=_C307( C144 C307 ) C144_=_C313( C144 C313 ) C144_=_C317( C144 C317 ) \nC144_=_C337( C144 C337 ) C144_=_C378( C144 C378 ) C144_=_C417( C144 C417 ) C144_=_C430( C144 C430 ) C144_=_C448( C144 C448 ) C144_=_C459( C144 C459 ) \nC144_=_C477( C144 C477 ) C144_=_C484( C144 C484 ) C144_=_C498( C144 C498 ) C144_=_C541( C144 C541 ) C144_=_C598( C144 C598 ) C144_=_C601( C144 C601 ) \nC144_=_C651( C144 C651 ) C144_=_C671( C144</w:t>
      </w:r>
    </w:p>
    <w:p>
      <w:pPr>
        <w:pStyle w:val="PreformattedText"/>
        <w:bidi w:val="0"/>
        <w:spacing w:before="0" w:after="0"/>
        <w:jc w:val="left"/>
        <w:rPr/>
      </w:pPr>
      <w:r>
        <w:rPr/>
        <w:t xml:space="preserve"> </w:t>
      </w:r>
      <w:r>
        <w:rPr/>
        <w:t>C671 ) C144_=_C728( C144 C728 ) C144_=_C746( C144 C746 ) C144_=_C754( C144 C754 ) C144_=_C758( C144 C758 ) \nC144_=_C760( C144 C760 ) C144_=_C786( C144 C786 ) C144_=_C794( C144 C794 ) C144_=_C801( C144 C801 ) C144_=_C803( C144 C803 ) C144_=_C830( C144 C830 ) \nC144_=_C832( C144 C832 ) C144_=_C856( C144 C856 ) C144_=_C865( C144 C865 ) C144_=_C895( C144 C895 ) C144_=_C896( C144 C896 ) C162_=_C307( C162 C307 ) \nC162_=_C313( C162 C313 ) C162_=_C317( C162 C317 ) C162_=_C378( C162 C378 ) C162_=_C448( C162 C448 ) C162_=_C459( C162 C459 ) C162_=_C484( C162 C484 ) \nC162_=_C498( C162 C498 ) C162_=_C541( C162 C541 ) C162_=_C598( C162 C598 ) C162_=_C601( C162 C601 ) C162_=_C760( C162 C760 ) C162_=_C786( C162 C786 ) \nC162_=_C794( C162 C794 ) C162_=_C801( C162 C801 ) C162_=_C830( C162 C830 ) C291_=_C337( C291 C337 ) C291_=_C417( C291 C417 ) C291_=_C430( C291 C430 ) \nC291_=_C477( C291 C477 ) C291_=_C484( C291 C484 ) C291_=_C651( C291 C651 ) C291_=_C671( C291 C671 ) C291_=_C728( C291 C728 ) C291_=_C746( C291 C746 ) \nC291_=_C754( C291 C754 ) C291_=_C758( C291 C758 ) C291_=_C786( C291 C786 ) C291_=_C803( C291 C803 ) C291_=_C832( C291 C832 ) C291_=_C856( C291 C856 ) \nC291_=_C865( C291 C865 ) C291_=_C895( C291 C895 ) C291_=_C896( C291 C896 ) C307_=_C313( C307 C313 ) C307_=_C317( C307 C317 ) C307_=_C378( C307 C378 ) \nC307_=_C448( C307 C448 ) C307_=_C459( C307 C459 ) C307_=_C484( C307 C484 ) C307_=_C498( C307 C498 ) C307_=_C541( C307 C541 ) C307_=_C598( C307 C598 ) \nC307_=_C601( C307 C601 ) C307_=_C760( C307 C760 ) C307_=_C794( C307 C794 ) C307_=_C801( C307 C801 ) C307_=_C830( C307 C830 ) C313_=_C317( C313 C317 ) \nC313_=_C378( C313 C378 ) C313_=_C448( C313 C448 ) C313_=_C459( C313 C459 ) C313_=_C484( C313 C484 ) C313_=_C498( C313 C498 ) C313_=_C541( C313 C541 ) \nC313_=_C598( C313 C598 ) C313_=_C601( C313 C601 ) C313_=_C760( C313 C760 ) C313_=_C794( C313 C794 ) C313_=_C801( C313 C801 ) C313_=_C830( C313 C830 ) \nC317_=_C378( C317 C378 ) C317_=_C448( C317 C448 ) C317_=_C459( C317 C459 ) C317_=_C484( C317 C484 ) C317_=_C498( C317 C498 ) C317_=_C541( C317 C541 ) \nC317_=_C598( C317 C598 ) C317_=_C601( C317 C601 ) C317_=_C671( C317 C671 ) C317_=_C760( C317 C760 ) C317_=_C794( C317 C794 ) C317_=_C801( C317 C801 ) \nC317_=_C830( C317 C830 ) C337_=_C417( C337 C417 ) C337_=_C430( C337 C430 ) C337_=_C477( C337 C477 ) C337_=_C651( C337 C651 ) C337_=_C671( C337 C671 ) \nC337_=_C728( C337 C728 ) C337_=_C746( C337 C746 ) C337_=_C754( C337 C754 ) C337_=_C758( C337 C758 ) C337_=_C786( C337 C786 ) C337_=_C794( C337 C794 ) \nC337_=_C803( C337 C803 ) C337_=_C832( C337 C832 ) C337_=_C856( C337 C856 ) C337_=_C865( C337 C865 ) C337_=_C895( C337 C895 ) C337_=_C896( C337 C896 ) \nC378_=_C448( C378 C448 ) C378_=_C459( C378 C459 ) C378_=_C484( C378 C484 ) C378_=_C498( C378 C498 ) C378_=_C541( C378 C541 ) C378_=_C598( C378 C598 ) \nC378_=_C601( C378 C601 ) C378_=_C760( C378 C760 ) C378_=_C794( C378 C794 ) C378_=_C801( C378 C801 ) C378_=_C830( C378 C830 ) C417_=_C430( C417 C430 ) \nC417_=_C477( C417 C477 ) C417_=_C651( C417 C651 ) C417_=_C671( C417 C671 ) C417_=_C728( C417 C728 ) C417_=_C746( C417 C746 ) C417_=_C754( C417 C754 ) \nC417_=_C758( C417 C758 ) C417_=_C786( C417 C786 ) C417_=_C803( C417 C803 ) C417_=_C832( C417 C832 ) C417_=_C856( C417 C856 ) C417_=_C865( C417 C865 ) \nC417_=_C895( C417 C895 ) C417_=_C896( C417 C896 ) C430_=_C477( C430 C477 ) C430_=_C484( C430 C484 ) C430_=_C651( C430 C651 ) C430_=_C671( C430 C671 ) \nC430_=_C728( C430 C728 ) C430_=_C746( C430 C746 ) C430_=_C754( C430 C754 ) C430_=_C758( C430 C758 ) C430_=_C786( C430 C786 ) C430_=_C794( C430 C794 ) \nC430_=_C801( C430 C801 ) C430_=_C803( C430 C803 ) C430_=_C832( C430 C832 ) C430_=_C856( C430 C856 ) C430_=_C865( C430 C865 ) C430_=_C895( C430 C895 ) \nC430_=_C896( C430 C896 ) C448_=_C459( C448 C459 ) C448_=_C484( C448 C484 ) C448_=_C498( C448 C498 ) C448_=_C541( C448 C541 ) C448_=_C598( C448 C598 ) \nC448_=_C601( C448 C601 ) C448_=_C760( C448 C760 ) C448_=_C794( C448 C794 ) C448_=_C801( C448 C801 ) C448_=_C830( C448 C830 ) C448_=_C865( C448 C865 ) \nC459_=_C484( C459 C484 ) C459_=_C498( C459 C498 ) C459_=_C541( C459 C541 ) C459_=_C598( C459 C598 ) C459_=_C601( C459 C601 ) C459_=_C760( C459 C760 ) \nC459_=_C786( C459 C786 ) C459_=_C794( C459 C794 ) C459_=_C801( C459 C801 ) C459_=_C830( C459 C830 ) C477_=_C601( C477 C601 ) C477_=_C651( C477 C651 ) \nC477_=_C671( C477 C671 ) C477_=_C728( C477 C728 ) C477_=_C746( C477 C746 ) C477_=_C754( C477 C754 ) C477_=_C758( C477 C758 ) C477_=_C786( C477 C786 ) \nC477_=_C803( C477 C803 ) C477_=_C832( C477 C832 ) C477_=_C856( C477 C856 ) C477_=_C865( C477 C865 ) C477_=_C895( C477 C895 ) C477_=_C896( C477 C896 ) \nC484_=_C498( C484 C498 ) C484_=_C541( C484 C541 ) C484_=_C598( C484 C598 ) C484_=_C601( C484 C601 ) C484_=_C760( C484 C760 ) C484_=_C794( C484 C794 ) \nC484_=_C801( C484 C801 ) C484_=_C830( C484 C830 ) C498_=_C541( C498 C541 ) C498_=_C598( C498 C598 ) C498_=_C601( C498 C601 ) C498_=_C760( C498 C760 ) \nC498_=_C794( C498 C794 ) C498_=_C801( C498 C801 ) C498_=_C803( C498 C803 ) C498_=_C830( C498 C830 ) C498_=_C865( C498 C865 ) C541_=_C598( C541 C598 ) \nC541_=_C601( C541 C601 ) C541_=_C671( C541 C671 ) C541_=_C728( C541 C728 ) C541_=_C746( C541 C746 ) C541_=_C760( C541 C760 ) C541_=_C794( C541 C794 ) \nC541_=_C801( C541 C801 ) C541_=_C830( C541 C830 ) C541_=_C832( C541 C832 ) C598_=_C601( C598 C601 ) C598_=_C651( C598 C651 ) C598_=_C760( C598 C760 ) \nC598_=_C794( C598 C794 ) C598_=_C801( C598 C801 ) C598_=_C830( C598 C830 ) C601_=_C760( C601 C760 ) C601_=_C794( C601 C794 ) C601_=_C801( C601 C801 ) \nC601_=_C830( C601 C830 ) C651_=_C671( C651 C671 ) C651_=_C728( C651 C728 ) C651_=_C746( C651 C746 ) C651_=_C754( C651 C754 ) C651_=_C758( C651 C758 ) \nC651_=_C786( C651 C786 ) C651_=_C803( C651 C803 ) C651_=_C830( C651 C830 ) C651_=_C832( C651 C832 ) C651_=_C856( C651 C856 ) C651_=_C865( C651 C865 ) \nC651_=_C895( C651 C895 ) C651_=_C896( C651 C896 ) C671_=_C728( C671 C728 ) C671_=_C746( C671 C746 ) C671_=_C754( C671 C754 ) C671_=_C758( C671 C758 ) \nC671_=_C786( C671 C786 ) C671_=_C803( C671 C803 ) C671_=_C830( C671 C830 ) C671_=_C832( C671 C832 ) C671_=_C856( C671 C856 ) C671_=_C865( C671 C865 ) \nC671_=_C895( C671 C895 ) C671_=_C896( C671 C896 ) C728_=_C746( C728 C746 ) C728_=_C754( C728 C754 ) C728_=_C758( C728 C758 ) C728_=_C786( C728 C786 ) \nC728_=_C803( C728 C803 ) C728_=_C832( C728 C832 ) C728_=_C856( C728 C856 ) C728_=_C865( C728 C865 ) C728_=_C895( C728 C895 ) C728_=_C896( C728 C896 ) \nC746_=_C754( C746 C754 ) C746_=_C758( C746 C758 ) C746_=_C786( C746 C786 ) C746_=_C794( C746 C794 ) C746_=_C803( C746 C803 ) C746_=_C830( C746 C830 ) \nC746_=_C832( C746 C832 ) C746_=_C856( C746 C856 ) C746_=_C865( C746 C865 ) C746_=_C895( C746 C895 ) C746_=_C896( C746 C896 ) C754_=_C758( C754 C758 ) \nC754_=_C786( C754 C786 ) C754_=_C803( C754 C803 ) C754_=_C832( C754 C832 ) C754_=_C856( C754 C856 ) C754_=_C865( C754 C865 ) C754_=_C895( C754 C895 ) \nC754_=_C896( C754 C896 ) C758_=_C786( C758 C786 ) C758_=_C803( C758 C803 ) C758_=_C830( C758 C830 ) C758_=_C832( C758 C832 ) C758_=_C856( C758 C856 ) \nC758_=_C865( C758 C865 ) C758_=_C895( C758 C895 ) C758_=_C896( C758 C896 ) C760_=_C794( C760 C794 ) C760_=_C801( C760 C801 ) C760_=_C830( C760 C830 ) \nC760_=_C896( C760 C896 ) C786_=_C803( C786 C803 ) C786_=_C832( C786 C832 ) C786_=_C856( C786 C856 ) C786_=_C865( C786 C865 ) C786_=_C895( C786 C895 ) \nC786_=_C896( C786 C896 ) C794_=_C801( C794 C801 ) C794_=_C830( C794 C830 ) C794_=_C856( C794 C856 ) C801_=_C830( C801 C830 ) C803_=_C830( C803 C830 ) \nC803_=_C832( C803 C832 ) C803_=_C856( C803 C856 ) C803_=_C865( C803 C865 ) C803_=_C895( C803 C895 ) C803_=_C896( C803 C896 ) C830_=_C832( C830 C832 ) \nC830_=_C865( C830 C865 ) C832_=_C856( C832 C856 ) C832_=_C865( C832 C865 ) C832_=_C895( C832 C895 ) C832_=_C896( C832 C896 ) C856_=_C865( C856 C865 ) \nC856_=_C895( C856 C895 ) C856_=_C896( C856 C896 ) C865_=_C895( C865 C895 ) C865_=_C896( C865 C896 ) C895_=_C896( C895 C896 ) "];93-&gt;125[label="35: C14 C162 C291 C307 C313 \nC317 C337 C378 C417 C430 C448 \nC459 C477 C484 C498 C541 C598 \nC601 C651 C671 C728 C746 C754 \nC758 C760 C786 C794 C801 C803 \nC830 C832 C856 C865 C895 C896 \n317: C14_=_C162 ,C14_=_C307 ,C14_=_C313 ,C14_=_C317 ,C14_=_C378 ,\nC14_=_C448 ,C14_=_C459 ,C14_=_C484 ,C14_=_C498 ,C14_=_C541 ,C14_=_C598 ,\nC14_=_C601 ,C14_=_C758 ,C14_=_C760 ,C14_=_C794 ,C14_=_C801 ,C14_=_C830 ,\nC162_=_C307 ,C162_=_C313 ,C162_=_C317 ,C162_=_C378 ,C162_=_C448 ,C162_=_C459 ,\nC162_=_C484 ,C162_=_C498 ,C162_=_C541 ,C162_=_C598 ,C162_=_C601 ,C162_=_C760 ,\nC162_=_C786 ,C162_=_C794 ,C162_=_C801 ,C162_=_C830 ,C291_=_C337 ,C291_=_C417 ,\nC291_=_C430 ,C291_=_C477 ,C291_=_C484 ,C291_=_C651 ,C291_=_C671 ,C291_=_C728 ,\nC291_=_C746 ,C291_=_C754 ,C291_=_C758 ,C291_=_C786 ,C291_=_C803 ,C291_=_C832 ,\nC291_=_C856 ,C291_=_C865 ,C291_=_C895 ,C291_=_C896 ,C307_=_C313 ,C307_=_C317 ,\nC307_=_C378 ,C307_=_C448 ,C307_=_C459 ,C307_=_C484 ,C307_=_C498 ,C307_=_C541 ,\nC307_=_C598 ,C307_=_C601 ,C307_=_C760 ,C307_=_C794 ,C307_=_C801 ,C307_=_C830 ,\nC313_=_C317 ,C313_=_C378 ,C313_=_C448 ,C313_=_C459 ,C313_=_C484 ,C313_=_C498 ,\nC313_=_C541 ,C313_=_C598 ,C313_=_C601 ,C313_=_C760 ,C313_=_C794 ,C313_=_C801 ,\nC313_=_C830 ,C317_=_C378 ,C317_=_C448 ,C317_=_C459 ,C317_=_C484 ,C317_=_C498 ,\nC317_=_C541 ,C317_=_C598 ,C317_=_C601 ,C317_=_C671 ,C317_=_C760 ,C317_=_C794 ,\nC317_=_C801 ,C317_=_C830 ,C337_=_C417 ,C337_=_C430 ,C337_=_C477 ,C337_=_C651 ,\nC337_=_C671 ,C337_=_C728 ,C337_=_C746 ,C337_=_C754 ,C337_=_C758 ,C337_=_C786 ,\nC337_=_C794 ,C337_=_C803 ,C337_=_C832 ,C337_=_C856 ,C337_=_C865 ,C337_=_C895 ,\nC337_=_C896 ,C378_=_C448 ,C378_=_C459 ,C378_=_C484 ,C378_=_C498 ,C378_=_C541 ,\nC378_=_C598 ,C378_=_C601 ,C378_=_C760 ,C378_=_C794 ,C378_=_C801 ,C378_=_C830 ,\nC417_=_C430 ,C417_=_C477 ,C417_=_C651 ,C417_=_C671 ,C417_=_C728 ,C417_=_C746 ,\nC417_=_C754 ,C417_=_C758 ,C417_=_C786 ,C417_=_C803</w:t>
      </w:r>
    </w:p>
    <w:p>
      <w:pPr>
        <w:pStyle w:val="PreformattedText"/>
        <w:bidi w:val="0"/>
        <w:spacing w:before="0" w:after="0"/>
        <w:jc w:val="left"/>
        <w:rPr/>
      </w:pPr>
      <w:r>
        <w:rPr/>
        <w:t xml:space="preserve"> </w:t>
      </w:r>
      <w:r>
        <w:rPr/>
        <w:t>,C417_=_C832 ,C417_=_C856 ,\nC417_=_C865 ,C417_=_C895 ,C417_=_C896 ,C430_=_C477 ,C430_=_C484 ,C430_=_C651 ,\nC430_=_C671 ,C430_=_C728 ,C430_=_C746 ,C430_=_C754 ,C430_=_C758 ,C430_=_C786 ,\nC430_=_C794 ,C430_=_C801 ,C430_=_C803 ,C430_=_C832 ,C430_=_C856 ,C430_=_C865 ,\nC430_=_C895 ,C430_=_C896 ,C448_=_C459 ,C448_=_C484 ,C448_=_C498 ,C448_=_C541 ,\nC448_=_C598 ,C448_=_C601 ,C448_=_C760 ,C448_=_C794 ,C448_=_C801 ,C448_=_C830 ,\nC448_=_C865 ,C459_=_C484 ,C459_=_C498 ,C459_=_C541 ,C459_=_C598 ,C459_=_C601 ,\nC459_=_C760 ,C459_=_C786 ,C459_=_C794 ,C459_=_C801 ,C459_=_C830 ,C477_=_C601 ,\nC477_=_C651 ,C477_=_C671 ,C477_=_C728 ,C477_=_C746 ,C477_=_C754 ,C477_=_C758 ,\nC477_=_C786 ,C477_=_C803 ,C477_=_C832 ,C477_=_C856 ,C477_=_C865 ,C477_=_C895 ,\nC477_=_C896 ,C484_=_C498 ,C484_=_C541 ,C484_=_C598 ,C484_=_C601 ,C484_=_C760 ,\nC484_=_C794 ,C484_=_C801 ,C484_=_C830 ,C498_=_C541 ,C498_=_C598 ,C498_=_C601 ,\nC498_=_C760 ,C498_=_C794 ,C498_=_C801 ,C498_=_C803 ,C498_=_C830 ,C498_=_C865 ,\nC541_=_C598 ,C541_=_C601 ,C541_=_C671 ,C541_=_C728 ,C541_=_C746 ,C541_=_C760 ,\nC541_=_C794 ,C541_=_C801 ,C541_=_C830 ,C541_=_C832 ,C598_=_C601 ,C598_=_C651 ,\nC598_=_C760 ,C598_=_C794 ,C598_=_C801 ,C598_=_C830 ,C601_=_C760 ,C601_=_C794 ,\nC601_=_C801 ,C601_=_C830 ,C651_=_C671 ,C651_=_C728 ,C651_=_C746 ,C651_=_C754 ,\nC651_=_C758 ,C651_=_C786 ,C651_=_C803 ,C651_=_C830 ,C651_=_C832 ,C651_=_C856 ,\nC651_=_C865 ,C651_=_C895 ,C651_=_C896 ,C671_=_C728 ,C671_=_C746 ,C671_=_C754 ,\nC671_=_C758 ,C671_=_C786 ,C671_=_C803 ,C671_=_C830 ,C671_=_C832 ,C671_=_C856 ,\nC671_=_C865 ,C671_=_C895 ,C671_=_C896 ,C728_=_C746 ,C728_=_C754 ,C728_=_C758 ,\nC728_=_C786 ,C728_=_C803 ,C728_=_C832 ,C728_=_C856 ,C728_=_C865 ,C728_=_C895 ,\nC728_=_C896 ,C746_=_C754 ,C746_=_C758 ,C746_=_C786 ,C746_=_C794 ,C746_=_C803 ,\nC746_=_C830 ,C746_=_C832 ,C746_=_C856 ,C746_=_C865 ,C746_=_C895 ,C746_=_C896 ,\nC754_=_C758 ,C754_=_C786 ,C754_=_C803 ,C754_=_C832 ,C754_=_C856 ,C754_=_C865 ,\nC754_=_C895 ,C754_=_C896 ,C758_=_C786 ,C758_=_C803 ,C758_=_C830 ,C758_=_C832 ,\nC758_=_C856 ,C758_=_C865 ,C758_=_C895 ,C758_=_C896 ,C760_=_C794 ,C760_=_C801 ,\nC760_=_C830 ,C760_=_C896 ,C786_=_C803 ,C786_=_C832 ,C786_=_C856 ,C786_=_C865 ,\nC786_=_C895 ,C786_=_C896 ,C794_=_C801 ,C794_=_C830 ,C794_=_C856 ,C801_=_C830 ,\nC803_=_C830 ,C803_=_C832 ,C803_=_C856 ,C803_=_C865 ,C803_=_C895 ,C803_=_C896 ,\nC830_=_C832 ,C830_=_C865 ,C832_=_C856 ,C832_=_C865 ,C832_=_C895 ,C832_=_C896 ,\nC856_=_C865 ,C856_=_C895 ,C856_=_C896 ,C865_=_C895 ,C865_=_C896 ,C895_=_C896 ,"];126[shape=box, label="id:126 level: 7\n39: C12 C14 C15 C175 C181 \nC182 C183 C184 C329 C342 C343 \nC344 C345 C346 C347 C348 C349 \nC486 C507 C527 C528 C529 C530 \nC647 C654 C665 C739 C752 C757 \nC758 C759 C826 C827 C828 C862 \nC864 C867 C873 C899 \n415: C12_=_C14( C12 C14 ) C12_=_C15( C12 C15 ) C12_=_C175( C12 C175 ) C12_=_C181( C12 C181 ) C12_=_C182( C12 C182 ) \nC12_=_C183( C12 C183 ) C12_=_C184( C12 C184 ) C12_=_C329( C12 C329 ) C12_=_C342( C12 C342 ) C12_=_C343( C12 C343 ) C12_=_C344( C12 C344 ) \nC12_=_C345( C12 C345 ) C12_=_C346( C12 C346 ) C12_=_C347( C12 C347 ) C12_=_C348( C12 C348 ) C12_=_C349( C12 C349 ) C12_=_C486( C12 C486 ) \nC12_=_C507( C12 C507 ) C12_=_C527( C12 C527 ) C12_=_C528( C12 C528 ) C12_=_C529( C12 C529 ) C12_=_C530( C12 C530 ) C12_=_C647( C12 C647 ) \nC12_=_C654( C12 C654 ) C12_=_C665( C12 C665 ) C12_=_C739( C12 C739 ) C12_=_C752( C12 C752 ) C12_=_C757( C12 C757 ) C12_=_C758( C12 C758 ) \nC12_=_C759( C12 C759 ) C12_=_C826( C12 C826 ) C12_=_C827( C12 C827 ) C12_=_C828( C12 C828 ) C12_=_C862( C12 C862 ) C12_=_C864( C12 C864 ) \nC12_=_C867( C12 C867 ) C12_=_C873( C12 C873 ) C12_=_C899( C12 C899 ) C14_=_C15( C14 C15 ) C14_=_C184( C14 C184 ) C14_=_C347( C14 C347 ) \nC14_=_C348( C14 C348 ) C14_=_C349( C14 C349 ) C14_=_C486( C14 C486 ) C14_=_C507( C14 C507 ) C14_=_C530( C14 C530 ) C14_=_C647( C14 C647 ) \nC14_=_C654( C14 C654 ) C14_=_C739( C14 C739 ) C14_=_C758( C14 C758 ) C14_=_C759( C14 C759 ) C14_=_C828( C14 C828 ) C14_=_C864( C14 C864 ) \nC14_=_C867( C14 C867 ) C14_=_C873( C14 C873 ) C14_=_C899( C14 C899 ) C15_=_C184( C15 C184 ) C15_=_C347( C15 C347 ) C15_=_C348( C15 C348 ) \nC15_=_C349( C15 C349 ) C15_=_C486( C15 C486 ) C15_=_C507( C15 C507 ) C15_=_C530( C15 C530 ) C15_=_C647( C15 C647 ) C15_=_C654( C15 C654 ) \nC15_=_C739( C15 C739 ) C15_=_C758( C15 C758 ) C15_=_C759( C15 C759 ) C15_=_C828( C15 C828 ) C15_=_C864( C15 C864 ) C15_=_C867( C15 C867 ) \nC15_=_C873( C15 C873 ) C15_=_C899( C15 C899 ) C175_=_C181( C175 C181 ) C175_=_C182( C175 C182 ) C175_=_C183( C175 C183 ) C175_=_C329( C175 C329 ) \nC175_=_C342( C175 C342 ) C175_=_C343( C175 C343 ) C175_=_C344( C175 C344 ) C175_=_C345( C175 C345 ) C175_=_C346( C175 C346 ) C175_=_C527( C175 C527 ) \nC175_=_C528( C175 C528 ) C175_=_C529( C175 C529 ) C175_=_C665( C175 C665 ) C175_=_C752( C175 C752 ) C175_=_C757( C175 C757 ) C175_=_C826( C175 C826 ) \nC175_=_C827( C175 C827 ) C175_=_C862( C175 C862 ) C181_=_C182( C181 C182 ) C181_=_C183( C181 C183 ) C181_=_C329( C181 C329 ) C181_=_C342( C181 C342 ) \nC181_=_C343( C181 C343 ) C181_=_C344( C181 C344 ) C181_=_C345( C181 C345 ) C181_=_C346( C181 C346 ) C181_=_C527( C181 C527 ) C181_=_C528( C181 C528 ) \nC181_=_C529( C181 C529 ) C181_=_C665( C181 C665 ) C181_=_C752( C181 C752 ) C181_=_C757( C181 C757 ) C181_=_C826( C181 C826 ) C181_=_C827( C181 C827 ) \nC181_=_C862( C181 C862 ) C181_=_C899( C181 C899 ) C182_=_C183( C182 C183 ) C182_=_C329( C182 C329 ) C182_=_C342( C182 C342 ) C182_=_C343( C182 C343 ) \nC182_=_C344( C182 C344 ) C182_=_C345( C182 C345 ) C182_=_C346( C182 C346 ) C182_=_C527( C182 C527 ) C182_=_C528( C182 C528 ) C182_=_C529( C182 C529 ) \nC182_=_C665( C182 C665 ) C182_=_C752( C182 C752 ) C182_=_C757( C182 C757 ) C182_=_C826( C182 C826 ) C182_=_C827( C182 C827 ) C182_=_C862( C182 C862 ) \nC183_=_C329( C183 C329 ) C183_=_C342( C183 C342 ) C183_=_C343( C183 C343 ) C183_=_C344( C183 C344 ) C183_=_C345( C183 C345 ) C183_=_C346( C183 C346 ) \nC183_=_C347( C183 C347 ) C183_=_C527( C183 C527 ) C183_=_C528( C183 C528 ) C183_=_C529( C183 C529 ) C183_=_C665( C183 C665 ) C183_=_C752( C183 C752 ) \nC183_=_C757( C183 C757 ) C183_=_C826( C183 C826 ) C183_=_C827( C183 C827 ) C183_=_C862( C183 C862 ) C184_=_C347( C184 C347 ) C184_=_C348( C184 C348 ) \nC184_=_C349( C184 C349 ) C184_=_C486( C184 C486 ) C184_=_C507( C184 C507 ) C184_=_C530( C184 C530 ) C184_=_C647( C184 C647 ) C184_=_C654( C184 C654 ) \nC184_=_C739( C184 C739 ) C184_=_C758( C184 C758 ) C184_=_C759( C184 C759 ) C184_=_C828( C184 C828 ) C184_=_C862( C184 C862 ) C184_=_C864( C184 C864 ) \nC184_=_C867( C184 C867 ) C184_=_C873( C184 C873 ) C184_=_C899( C184 C899 ) C329_=_C342( C329 C342 ) C329_=_C343( C329 C343 ) C329_=_C344( C329 C344 ) \nC329_=_C345( C329 C345 ) C329_=_C346( C329 C346 ) C329_=_C486( C329 C486 ) C329_=_C507( C329 C507 ) C329_=_C527( C329 C527 ) C329_=_C528( C329 C528 ) \nC329_=_C529( C329 C529 ) C329_=_C665( C329 C665 ) C329_=_C752( C329 C752 ) C329_=_C757( C329 C757 ) C329_=_C826( C329 C826 ) C329_=_C827( C329 C827 ) \nC329_=_C862( C329 C862 ) C342_=_C343( C342 C343 ) C342_=_C344( C342 C344 ) C342_=_C345( C342 C345 ) C342_=_C346( C342 C346 ) C342_=_C527( C342 C527 ) \nC342_=_C528( C342 C528 ) C342_=_C529( C342 C529 ) C342_=_C665( C342 C665 ) C342_=_C739( C342 C739 ) C342_=_C752( C342 C752 ) C342_=_C757( C342 C757 ) \nC342_=_C826( C342 C826 ) C342_=_C827( C342 C827 ) C342_=_C862( C342 C862 ) C343_=_C344( C343 C344 ) C343_=_C345( C343 C345 ) C343_=_C346( C343 C346 ) \nC343_=_C527( C343 C527 ) C343_=_C528( C343 C528 ) C343_=_C529( C343 C529 ) C343_=_C665( C343 C665 ) C343_=_C752( C343 C752 ) C343_=_C757( C343 C757 ) \nC343_=_C758( C343 C758 ) C343_=_C826( C343 C826 ) C343_=_C827( C343 C827 ) C343_=_C862( C343 C862 ) C344_=_C345( C344 C345 ) C344_=_C346( C344 C346 ) \nC344_=_C527( C344 C527 ) C344_=_C528( C344 C528 ) C344_=_C529( C344 C529 ) C344_=_C665( C344 C665 ) C344_=_C752( C344 C752 ) C344_=_C757( C344 C757 ) \nC344_=_C826( C344 C826 ) C344_=_C827( C344 C827 ) C344_=_C862( C344 C862 ) C345_=_C346( C345 C346 ) C345_=_C527( C345 C527 ) C345_=_C528( C345 C528 ) \nC345_=_C529( C345 C529 ) C345_=_C654( C345 C654 ) C345_=_C665( C345 C665 ) C345_=_C752( C345 C752 ) C345_=_C757( C345 C757 ) C345_=_C758( C345 C758 ) \nC345_=_C826( C345 C826 ) C345_=_C827( C345 C827 ) C345_=_C862( C345 C862 ) C346_=_C527( C346 C527 ) C346_=_C528( C346 C528 ) C346_=_C529( C346 C529 ) \nC346_=_C665( C346 C665 ) C346_=_C752( C346 C752 ) C346_=_C757( C346 C757 ) C346_=_C826( C346 C826 ) C346_=_C827( C346 C827 ) C346_=_C862( C346 C862 ) \nC346_=_C867( C346 C867 ) C347_=_C348( C347 C348 ) C347_=_C349( C347 C349 ) C347_=_C486( C347 C486 ) C347_=_C507( C347 C507 ) C347_=_C530( C347 C530 ) \nC347_=_C647( C347 C647 ) C347_=_C654( C347 C654 ) C347_=_C739( C347 C739 ) C347_=_C758( C347 C758 ) C347_=_C759( C347 C759 ) C347_=_C827( C347 C827 ) \nC347_=_C828( C347 C828 ) C347_=_C864( C347 C864 ) C347_=_C867( C347 C867 ) C347_=_C873( C347 C873 ) C347_=_C899( C347 C899 ) C348_=_C349( C348 C349 ) \nC348_=_C486( C348 C486 ) C348_=_C507( C348 C507 ) C348_=_C530( C348 C530 ) C348_=_C647( C348 C647 ) C348_=_C654( C348 C654 ) C348_=_C739( C348 C739 ) \nC348_=_C758( C348 C758 ) C348_=_C759( C348 C759 ) C348_=_C828( C348 C828 ) C348_=_C864( C348 C864 ) C348_=_C867( C348 C867 ) C348_=_C873( C348 C873 ) \nC348_=_C899( C348 C899 ) C349_=_C486( C349 C486 ) C349_=_C507( C349 C507 ) C349_=_C530( C349 C530 ) C349_=_C647( C349 C647 ) C349_=_C654( C349 C654 ) \nC349_=_C665( C349 C665 ) C349_=_C739( C349 C739 ) C349_=_C758( C349 C758 ) C349_=_C759( C349 C759 ) C349_=_C828( C349 C828 ) C349_=_C864( C349 C864 ) \nC349_=_C867( C349 C867 ) C349_=_C873( C349 C873 ) C349_=_C899( C349 C899 ) C486_=_C507( C486 C507 ) C486_=_C530( C486 C530 ) C486_=_C647( C486 C647 ) \nC486_=_C654( C486 C654 ) C486_=_C739( C486 C739 ) C486_=_C758( C486 C758 ) C486_=_C759( C486 C759 ) C486_=_C828( C486 C828 ) C486_=_C862( C486 C862 ) \nC486_=_C864( C486</w:t>
      </w:r>
    </w:p>
    <w:p>
      <w:pPr>
        <w:pStyle w:val="PreformattedText"/>
        <w:bidi w:val="0"/>
        <w:spacing w:before="0" w:after="0"/>
        <w:jc w:val="left"/>
        <w:rPr/>
      </w:pPr>
      <w:r>
        <w:rPr/>
        <w:t xml:space="preserve"> </w:t>
      </w:r>
      <w:r>
        <w:rPr/>
        <w:t>C864 ) C486_=_C867( C486 C867 ) C486_=_C873( C486 C873 ) C486_=_C899( C486 C899 ) C507_=_C530( C507 C530 ) C507_=_C647( C507 C647 ) \nC507_=_C654( C507 C654 ) C507_=_C739( C507 C739 ) C507_=_C752( C507 C752 ) C507_=_C758( C507 C758 ) C507_=_C759( C507 C759 ) C507_=_C826( C507 C826 ) \nC507_=_C828( C507 C828 ) C507_=_C862( C507 C862 ) C507_=_C864( C507 C864 ) C507_=_C867( C507 C867 ) C507_=_C873( C507 C873 ) C507_=_C899( C507 C899 ) \nC527_=_C528( C527 C528 ) C527_=_C529( C527 C529 ) C527_=_C665( C527 C665 ) C527_=_C752( C527 C752 ) C527_=_C757( C527 C757 ) C527_=_C826( C527 C826 ) \nC527_=_C827( C527 C827 ) C527_=_C862( C527 C862 ) C528_=_C529( C528 C529 ) C528_=_C530( C528 C530 ) C528_=_C665( C528 C665 ) C528_=_C752( C528 C752 ) \nC528_=_C757( C528 C757 ) C528_=_C758( C528 C758 ) C528_=_C759( C528 C759 ) C528_=_C826( C528 C826 ) C528_=_C827( C528 C827 ) C528_=_C862( C528 C862 ) \nC529_=_C665( C529 C665 ) C529_=_C752( C529 C752 ) C529_=_C757( C529 C757 ) C529_=_C826( C529 C826 ) C529_=_C827( C529 C827 ) C529_=_C862( C529 C862 ) \nC529_=_C864( C529 C864 ) C529_=_C899( C529 C899 ) C530_=_C647( C530 C647 ) C530_=_C654( C530 C654 ) C530_=_C739( C530 C739 ) C530_=_C758( C530 C758 ) \nC530_=_C759( C530 C759 ) C530_=_C826( C530 C826 ) C530_=_C828( C530 C828 ) C530_=_C864( C530 C864 ) C530_=_C867( C530 C867 ) C530_=_C873( C530 C873 ) \nC530_=_C899( C530 C899 ) C647_=_C654( C647 C654 ) C647_=_C739( C647 C739 ) C647_=_C752( C647 C752 ) C647_=_C758( C647 C758 ) C647_=_C759( C647 C759 ) \nC647_=_C827( C647 C827 ) C647_=_C828( C647 C828 ) C647_=_C864( C647 C864 ) C647_=_C867( C647 C867 ) C647_=_C873( C647 C873 ) C647_=_C899( C647 C899 ) \nC654_=_C739( C654 C739 ) C654_=_C758( C654 C758 ) C654_=_C759( C654 C759 ) C654_=_C828( C654 C828 ) C654_=_C864( C654 C864 ) C654_=_C867( C654 C867 ) \nC654_=_C873( C654 C873 ) C654_=_C899( C654 C899 ) C665_=_C752( C665 C752 ) C665_=_C757( C665 C757 ) C665_=_C758( C665 C758 ) C665_=_C826( C665 C826 ) \nC665_=_C827( C665 C827 ) C665_=_C862( C665 C862 ) C665_=_C864( C665 C864 ) C739_=_C758( C739 C758 ) C739_=_C759( C739 C759 ) C739_=_C828( C739 C828 ) \nC739_=_C864( C739 C864 ) C739_=_C867( C739 C867 ) C739_=_C873( C739 C873 ) C739_=_C899( C739 C899 ) C752_=_C757( C752 C757 ) C752_=_C826( C752 C826 ) \nC752_=_C827( C752 C827 ) C752_=_C862( C752 C862 ) C757_=_C759( C757 C759 ) C757_=_C826( C757 C826 ) C757_=_C827( C757 C827 ) C757_=_C862( C757 C862 ) \nC757_=_C864( C757 C864 ) C757_=_C873( C757 C873 ) C757_=_C899( C757 C899 ) C758_=_C759( C758 C759 ) C758_=_C828( C758 C828 ) C758_=_C864( C758 C864 ) \nC758_=_C867( C758 C867 ) C758_=_C873( C758 C873 ) C758_=_C899( C758 C899 ) C759_=_C828( C759 C828 ) C759_=_C864( C759 C864 ) C759_=_C867( C759 C867 ) \nC759_=_C873( C759 C873 ) C759_=_C899( C759 C899 ) C826_=_C827( C826 C827 ) C826_=_C862( C826 C862 ) C826_=_C899( C826 C899 ) C827_=_C862( C827 C862 ) \nC827_=_C867( C827 C867 ) C827_=_C873( C827 C873 ) C828_=_C864( C828 C864 ) C828_=_C867( C828 C867 ) C828_=_C873( C828 C873 ) C828_=_C899( C828 C899 ) \nC862_=_C864( C862 C864 ) C862_=_C867( C862 C867 ) C864_=_C867( C864 C867 ) C864_=_C873( C864 C873 ) C864_=_C899( C864 C899 ) C867_=_C873( C867 C873 ) \nC867_=_C899( C867 C899 ) C873_=_C899( C873 C899 ) "];93-&gt;126[label="38: C14 C15 C175 C181 C182 \nC183 C184 C329 C342 C343 C344 \nC345 C346 C347 C348 C349 C486 \nC507 C527 C528 C529 C530 C647 \nC654 C665 C739 C752 C757 C758 \nC759 C826 C827 C828 C862 C864 \nC867 C873 C899 \n377: C14_=_C15 ,C14_=_C184 ,C14_=_C347 ,C14_=_C348 ,C14_=_C349 ,\nC14_=_C486 ,C14_=_C507 ,C14_=_C530 ,C14_=_C647 ,C14_=_C654 ,C14_=_C739 ,\nC14_=_C758 ,C14_=_C759 ,C14_=_C828 ,C14_=_C864 ,C14_=_C867 ,C14_=_C873 ,\nC14_=_C899 ,C15_=_C184 ,C15_=_C347 ,C15_=_C348 ,C15_=_C349 ,C15_=_C486 ,\nC15_=_C507 ,C15_=_C530 ,C15_=_C647 ,C15_=_C654 ,C15_=_C739 ,C15_=_C758 ,\nC15_=_C759 ,C15_=_C828 ,C15_=_C864 ,C15_=_C867 ,C15_=_C873 ,C15_=_C899 ,\nC175_=_C181 ,C175_=_C182 ,C175_=_C183 ,C175_=_C329 ,C175_=_C342 ,C175_=_C343 ,\nC175_=_C344 ,C175_=_C345 ,C175_=_C346 ,C175_=_C527 ,C175_=_C528 ,C175_=_C529 ,\nC175_=_C665 ,C175_=_C752 ,C175_=_C757 ,C175_=_C826 ,C175_=_C827 ,C175_=_C862 ,\nC181_=_C182 ,C181_=_C183 ,C181_=_C329 ,C181_=_C342 ,C181_=_C343 ,C181_=_C344 ,\nC181_=_C345 ,C181_=_C346 ,C181_=_C527 ,C181_=_C528 ,C181_=_C529 ,C181_=_C665 ,\nC181_=_C752 ,C181_=_C757 ,C181_=_C826 ,C181_=_C827 ,C181_=_C862 ,C181_=_C899 ,\nC182_=_C183 ,C182_=_C329 ,C182_=_C342 ,C182_=_C343 ,C182_=_C344 ,C182_=_C345 ,\nC182_=_C346 ,C182_=_C527 ,C182_=_C528 ,C182_=_C529 ,C182_=_C665 ,C182_=_C752 ,\nC182_=_C757 ,C182_=_C826 ,C182_=_C827 ,C182_=_C862 ,C183_=_C329 ,C183_=_C342 ,\nC183_=_C343 ,C183_=_C344 ,C183_=_C345 ,C183_=_C346 ,C183_=_C347 ,C183_=_C527 ,\nC183_=_C528 ,C183_=_C529 ,C183_=_C665 ,C183_=_C752 ,C183_=_C757 ,C183_=_C826 ,\nC183_=_C827 ,C183_=_C862 ,C184_=_C347 ,C184_=_C348 ,C184_=_C349 ,C184_=_C486 ,\nC184_=_C507 ,C184_=_C530 ,C184_=_C647 ,C184_=_C654 ,C184_=_C739 ,C184_=_C758 ,\nC184_=_C759 ,C184_=_C828 ,C184_=_C862 ,C184_=_C864 ,C184_=_C867 ,C184_=_C873 ,\nC184_=_C899 ,C329_=_C342 ,C329_=_C343 ,C329_=_C344 ,C329_=_C345 ,C329_=_C346 ,\nC329_=_C486 ,C329_=_C507 ,C329_=_C527 ,C329_=_C528 ,C329_=_C529 ,C329_=_C665 ,\nC329_=_C752 ,C329_=_C757 ,C329_=_C826 ,C329_=_C827 ,C329_=_C862 ,C342_=_C343 ,\nC342_=_C344 ,C342_=_C345 ,C342_=_C346 ,C342_=_C527 ,C342_=_C528 ,C342_=_C529 ,\nC342_=_C665 ,C342_=_C739 ,C342_=_C752 ,C342_=_C757 ,C342_=_C826 ,C342_=_C827 ,\nC342_=_C862 ,C343_=_C344 ,C343_=_C345 ,C343_=_C346 ,C343_=_C527 ,C343_=_C528 ,\nC343_=_C529 ,C343_=_C665 ,C343_=_C752 ,C343_=_C757 ,C343_=_C758 ,C343_=_C826 ,\nC343_=_C827 ,C343_=_C862 ,C344_=_C345 ,C344_=_C346 ,C344_=_C527 ,C344_=_C528 ,\nC344_=_C529 ,C344_=_C665 ,C344_=_C752 ,C344_=_C757 ,C344_=_C826 ,C344_=_C827 ,\nC344_=_C862 ,C345_=_C346 ,C345_=_C527 ,C345_=_C528 ,C345_=_C529 ,C345_=_C654 ,\nC345_=_C665 ,C345_=_C752 ,C345_=_C757 ,C345_=_C758 ,C345_=_C826 ,C345_=_C827 ,\nC345_=_C862 ,C346_=_C527 ,C346_=_C528 ,C346_=_C529 ,C346_=_C665 ,C346_=_C752 ,\nC346_=_C757 ,C346_=_C826 ,C346_=_C827 ,C346_=_C862 ,C346_=_C867 ,C347_=_C348 ,\nC347_=_C349 ,C347_=_C486 ,C347_=_C507 ,C347_=_C530 ,C347_=_C647 ,C347_=_C654 ,\nC347_=_C739 ,C347_=_C758 ,C347_=_C759 ,C347_=_C827 ,C347_=_C828 ,C347_=_C864 ,\nC347_=_C867 ,C347_=_C873 ,C347_=_C899 ,C348_=_C349 ,C348_=_C486 ,C348_=_C507 ,\nC348_=_C530 ,C348_=_C647 ,C348_=_C654 ,C348_=_C739 ,C348_=_C758 ,C348_=_C759 ,\nC348_=_C828 ,C348_=_C864 ,C348_=_C867 ,C348_=_C873 ,C348_=_C899 ,C349_=_C486 ,\nC349_=_C507 ,C349_=_C530 ,C349_=_C647 ,C349_=_C654 ,C349_=_C665 ,C349_=_C739 ,\nC349_=_C758 ,C349_=_C759 ,C349_=_C828 ,C349_=_C864 ,C349_=_C867 ,C349_=_C873 ,\nC349_=_C899 ,C486_=_C507 ,C486_=_C530 ,C486_=_C647 ,C486_=_C654 ,C486_=_C739 ,\nC486_=_C758 ,C486_=_C759 ,C486_=_C828 ,C486_=_C862 ,C486_=_C864 ,C486_=_C867 ,\nC486_=_C873 ,C486_=_C899 ,C507_=_C530 ,C507_=_C647 ,C507_=_C654 ,C507_=_C739 ,\nC507_=_C752 ,C507_=_C758 ,C507_=_C759 ,C507_=_C826 ,C507_=_C828 ,C507_=_C862 ,\nC507_=_C864 ,C507_=_C867 ,C507_=_C873 ,C507_=_C899 ,C527_=_C528 ,C527_=_C529 ,\nC527_=_C665 ,C527_=_C752 ,C527_=_C757 ,C527_=_C826 ,C527_=_C827 ,C527_=_C862 ,\nC528_=_C529 ,C528_=_C530 ,C528_=_C665 ,C528_=_C752 ,C528_=_C757 ,C528_=_C758 ,\nC528_=_C759 ,C528_=_C826 ,C528_=_C827 ,C528_=_C862 ,C529_=_C665 ,C529_=_C752 ,\nC529_=_C757 ,C529_=_C826 ,C529_=_C827 ,C529_=_C862 ,C529_=_C864 ,C529_=_C899 ,\nC530_=_C647 ,C530_=_C654 ,C530_=_C739 ,C530_=_C758 ,C530_=_C759 ,C530_=_C826 ,\nC530_=_C828 ,C530_=_C864 ,C530_=_C867 ,C530_=_C873 ,C530_=_C899 ,C647_=_C654 ,\nC647_=_C739 ,C647_=_C752 ,C647_=_C758 ,C647_=_C759 ,C647_=_C827 ,C647_=_C828 ,\nC647_=_C864 ,C647_=_C867 ,C647_=_C873 ,C647_=_C899 ,C654_=_C739 ,C654_=_C758 ,\nC654_=_C759 ,C654_=_C828 ,C654_=_C864 ,C654_=_C867 ,C654_=_C873 ,C654_=_C899 ,\nC665_=_C752 ,C665_=_C757 ,C665_=_C758 ,C665_=_C826 ,C665_=_C827 ,C665_=_C862 ,\nC665_=_C864 ,C739_=_C758 ,C739_=_C759 ,C739_=_C828 ,C739_=_C864 ,C739_=_C867 ,\nC739_=_C873 ,C739_=_C899 ,C752_=_C757 ,C752_=_C826 ,C752_=_C827 ,C752_=_C862 ,\nC757_=_C759 ,C757_=_C826 ,C757_=_C827 ,C757_=_C862 ,C757_=_C864 ,C757_=_C873 ,\nC757_=_C899 ,C758_=_C759 ,C758_=_C828 ,C758_=_C864 ,C758_=_C867 ,C758_=_C873 ,\nC758_=_C899 ,C759_=_C828 ,C759_=_C864 ,C759_=_C867 ,C759_=_C873 ,C759_=_C899 ,\nC826_=_C827 ,C826_=_C862 ,C826_=_C899 ,C827_=_C862 ,C827_=_C867 ,C827_=_C873 ,\nC828_=_C864 ,C828_=_C867 ,C828_=_C873 ,C828_=_C899 ,C862_=_C864 ,C862_=_C867 ,\nC864_=_C867 ,C864_=_C873 ,C864_=_C899 ,C867_=_C873 ,C867_=_C899 ,C873_=_C899 ,"];127[shape=box, label="id:127 level: 7\n59: C15 C99 C152 C158 C191 \nC229 C279 C318 C343 C345 C377 \nC390 C436 C438 C444 C446 C464 \nC467 C469 C472 C503 C505 C510 \nC524 C535 C592 C626 C634 C648 \nC652 C655 C680 C684 C689 C690 \nC697 C702 C736 C755 C758 C769 \nC770 C772 C785 C798 C806 C826 \nC834 C839 C842 C843 C844 C845 \nC846 C860 C866 C879 C882 C887 \n710: C15_=_C152( C15 C152 ) C15_=_C158( C15 C158 ) C15_=_C191( C15 C191 ) C15_=_C279( C15 C279 ) C15_=_C438( C15 C438 ) \nC15_=_C444( C15 C444 ) C15_=_C472( C15 C472 ) C15_=_C510( C15 C510 ) C15_=_C535( C15 C535 ) C15_=_C592( C15 C592 ) C15_=_C634( C15 C634 ) \nC15_=_C655( C15 C655 ) C15_=_C684( C15 C684 ) C15_=_C690( C15 C690 ) C15_=_C755( C15 C755 ) C15_=_C758( C15 C758 ) C15_=_C769( C15 C769 ) \nC15_=_C770( C15 C770 ) C15_=_C842( C15 C842 ) C15_=_C844( C15 C844 ) C15_=_C879( C15 C879 ) C15_=_C882( C15 C882 ) C99_=_C318( C99 C318 ) \nC99_=_C377( C99 C377 ) C99_=_C467( C99 C467 ) C99_=_C505( C99 C505 ) C99_=_C626( C99 C626 ) C99_=_C648( C99 C648 ) C99_=_C652( C99 C652 ) \nC99_=_C684( C99 C684 ) C99_=_C772( C99 C772 ) C99_=_C806( C99 C806 ) C99_=_C826( C99 C826 ) C99_=_C834( C99 C834 ) C99_=_C839( C99 C839 ) \nC99_=_C843( C99 C843 ) C99_=_C845( C99 C845 ) C99_=_C846( C99 C846 ) C99_=_C866( C99 C866 ) C152_=_C158( C152 C158 ) C152_=_C191( C152 C191 ) \nC152_=_C229( C152 C229 ) C152_=_C279( C152 C279 ) C152_=_C343( C152 C343 ) C152_=_C345( C152 C345 ) C152_=_C390( C152 C390 ) C152_=_C436(</w:t>
      </w:r>
    </w:p>
    <w:p>
      <w:pPr>
        <w:pStyle w:val="PreformattedText"/>
        <w:bidi w:val="0"/>
        <w:spacing w:before="0" w:after="0"/>
        <w:jc w:val="left"/>
        <w:rPr/>
      </w:pPr>
      <w:r>
        <w:rPr/>
        <w:t xml:space="preserve"> </w:t>
      </w:r>
      <w:r>
        <w:rPr/>
        <w:t>C152 C436 ) \nC152_=_C438( C152 C438 ) C152_=_C444( C152 C444 ) C152_=_C446( C152 C446 ) C152_=_C464( C152 C464 ) C152_=_C469( C152 C469 ) C152_=_C472( C152 C472 ) \nC152_=_C503( C152 C503 ) C152_=_C510( C152 C510 ) C152_=_C524( C152 C524 ) C152_=_C535( C152 C535 ) C152_=_C592( C152 C592 ) C152_=_C634( C152 C634 ) \nC152_=_C655( C152 C655 ) C152_=_C680( C152 C680 ) C152_=_C684( C152 C684 ) C152_=_C689( C152 C689 ) C152_=_C690( C152 C690 ) C152_=_C697( C152 C697 ) \nC152_=_C702( C152 C702 ) C152_=_C736( C152 C736 ) C152_=_C755( C152 C755 ) C152_=_C758( C152 C758 ) C152_=_C769( C152 C769 ) C152_=_C770( C152 C770 ) \nC152_=_C785( C152 C785 ) C152_=_C798( C152 C798 ) C152_=_C842( C152 C842 ) C152_=_C844( C152 C844 ) C152_=_C846( C152 C846 ) C152_=_C860( C152 C860 ) \nC152_=_C879( C152 C879 ) C152_=_C882( C152 C882 ) C152_=_C887( C152 C887 ) C158_=_C191( C158 C191 ) C158_=_C279( C158 C279 ) C158_=_C438( C158 C438 ) \nC158_=_C444( C158 C444 ) C158_=_C464( C158 C464 ) C158_=_C472( C158 C472 ) C158_=_C510( C158 C510 ) C158_=_C535( C158 C535 ) C158_=_C592( C158 C592 ) \nC158_=_C634( C158 C634 ) C158_=_C655( C158 C655 ) C158_=_C684( C158 C684 ) C158_=_C690( C158 C690 ) C158_=_C736( C158 C736 ) C158_=_C755( C158 C755 ) \nC158_=_C769( C158 C769 ) C158_=_C770( C158 C770 ) C158_=_C842( C158 C842 ) C158_=_C844( C158 C844 ) C158_=_C879( C158 C879 ) C158_=_C882( C158 C882 ) \nC191_=_C279( C191 C279 ) C191_=_C438( C191 C438 ) C191_=_C444( C191 C444 ) C191_=_C472( C191 C472 ) C191_=_C510( C191 C510 ) C191_=_C535( C191 C535 ) \nC191_=_C592( C191 C592 ) C191_=_C634( C191 C634 ) C191_=_C655( C191 C655 ) C191_=_C684( C191 C684 ) C191_=_C690( C191 C690 ) C191_=_C755( C191 C755 ) \nC191_=_C769( C191 C769 ) C191_=_C770( C191 C770 ) C191_=_C834( C191 C834 ) C191_=_C842( C191 C842 ) C191_=_C844( C191 C844 ) C191_=_C879( C191 C879 ) \nC191_=_C882( C191 C882 ) C229_=_C343( C229 C343 ) C229_=_C345( C229 C345 ) C229_=_C390( C229 C390 ) C229_=_C436( C229 C436 ) C229_=_C446( C229 C446 ) \nC229_=_C464( C229 C464 ) C229_=_C469( C229 C469 ) C229_=_C503( C229 C503 ) C229_=_C524( C229 C524 ) C229_=_C680( C229 C680 ) C229_=_C689( C229 C689 ) \nC229_=_C697( C229 C697 ) C229_=_C702( C229 C702 ) C229_=_C736( C229 C736 ) C229_=_C758( C229 C758 ) C229_=_C785( C229 C785 ) C229_=_C798( C229 C798 ) \nC229_=_C839( C229 C839 ) C229_=_C846( C229 C846 ) C229_=_C860( C229 C860 ) C229_=_C887( C229 C887 ) C279_=_C438( C279 C438 ) C279_=_C444( C279 C444 ) \nC279_=_C472( C279 C472 ) C279_=_C510( C279 C510 ) C279_=_C535( C279 C535 ) C279_=_C592( C279 C592 ) C279_=_C634( C279 C634 ) C279_=_C655( C279 C655 ) \nC279_=_C684( C279 C684 ) C279_=_C690( C279 C690 ) C279_=_C755( C279 C755 ) C279_=_C769( C279 C769 ) C279_=_C770( C279 C770 ) C279_=_C834( C279 C834 ) \nC279_=_C842( C279 C842 ) C279_=_C844( C279 C844 ) C279_=_C879( C279 C879 ) C279_=_C882( C279 C882 ) C318_=_C377( C318 C377 ) C318_=_C436( C318 C436 ) \nC318_=_C467( C318 C467 ) C318_=_C505( C318 C505 ) C318_=_C626( C318 C626 ) C318_=_C648( C318 C648 ) C318_=_C652( C318 C652 ) C318_=_C736( C318 C736 ) \nC318_=_C772( C318 C772 ) C318_=_C806( C318 C806 ) C318_=_C826( C318 C826 ) C318_=_C834( C318 C834 ) C318_=_C839( C318 C839 ) C318_=_C843( C318 C843 ) \nC318_=_C845( C318 C845 ) C318_=_C846( C318 C846 ) C318_=_C866( C318 C866 ) C343_=_C345( C343 C345 ) C343_=_C390( C343 C390 ) C343_=_C436( C343 C436 ) \nC343_=_C446( C343 C446 ) C343_=_C464( C343 C464 ) C343_=_C469( C343 C469 ) C343_=_C503( C343 C503 ) C343_=_C524( C343 C524 ) C343_=_C634( C343 C634 ) \nC343_=_C680( C343 C680 ) C343_=_C689( C343 C689 ) C343_=_C697( C343 C697 ) C343_=_C702( C343 C702 ) C343_=_C736( C343 C736 ) C343_=_C758( C343 C758 ) \nC343_=_C785( C343 C785 ) C343_=_C798( C343 C798 ) C343_=_C826( C343 C826 ) C343_=_C842( C343 C842 ) C343_=_C845( C343 C845 ) C343_=_C846( C343 C846 ) \nC343_=_C860( C343 C860 ) C343_=_C887( C343 C887 ) C345_=_C390( C345 C390 ) C345_=_C436( C345 C436 ) C345_=_C446( C345 C446 ) C345_=_C464( C345 C464 ) \nC345_=_C469( C345 C469 ) C345_=_C503( C345 C503 ) C345_=_C524( C345 C524 ) C345_=_C680( C345 C680 ) C345_=_C684( C345 C684 ) C345_=_C689( C345 C689 ) \nC345_=_C697( C345 C697 ) C345_=_C702( C345 C702 ) C345_=_C736( C345 C736 ) C345_=_C758( C345 C758 ) C345_=_C785( C345 C785 ) C345_=_C798( C345 C798 ) \nC345_=_C826( C345 C826 ) C345_=_C846( C345 C846 ) C345_=_C860( C345 C860 ) C345_=_C887( C345 C887 ) C377_=_C467( C377 C467 ) C377_=_C505( C377 C505 ) \nC377_=_C535( C377 C535 ) C377_=_C626( C377 C626 ) C377_=_C648( C377 C648 ) C377_=_C652( C377 C652 ) C377_=_C684( C377 C684 ) C377_=_C770( C377 C770 ) \nC377_=_C772( C377 C772 ) C377_=_C806( C377 C806 ) C377_=_C826( C377 C826 ) C377_=_C834( C377 C834 ) C377_=_C839( C377 C839 ) C377_=_C843( C377 C843 ) \nC377_=_C845( C377 C845 ) C377_=_C846( C377 C846 ) C377_=_C866( C377 C866 ) C390_=_C436( C390 C436 ) C390_=_C446( C390 C446 ) C390_=_C464( C390 C464 ) \nC390_=_C469( C390 C469 ) C390_=_C503( C390 C503 ) C390_=_C524( C390 C524 ) C390_=_C680( C390 C680 ) C390_=_C689( C390 C689 ) C390_=_C697( C390 C697 ) \nC390_=_C702( C390 C702 ) C390_=_C736( C390 C736 ) C390_=_C755( C390 C755 ) C390_=_C758( C390 C758 ) C390_=_C785( C390 C785 ) C390_=_C798( C390 C798 ) \nC390_=_C846( C390 C846 ) C390_=_C860( C390 C860 ) C390_=_C887( C390 C887 ) C436_=_C446( C436 C446 ) C436_=_C464( C436 C464 ) C436_=_C467( C436 C467 ) \nC436_=_C469( C436 C469 ) C436_=_C503( C436 C503 ) C436_=_C524( C436 C524 ) C436_=_C680( C436 C680 ) C436_=_C689( C436 C689 ) C436_=_C697( C436 C697 ) \nC436_=_C702( C436 C702 ) C436_=_C736( C436 C736 ) C436_=_C758( C436 C758 ) C436_=_C785( C436 C785 ) C436_=_C798( C436 C798 ) C436_=_C846( C436 C846 ) \nC436_=_C860( C436 C860 ) C436_=_C887( C436 C887 ) C438_=_C444( C438 C444 ) C438_=_C472( C438 C472 ) C438_=_C510( C438 C510 ) C438_=_C535( C438 C535 ) \nC438_=_C592( C438 C592 ) C438_=_C634( C438 C634 ) C438_=_C655( C438 C655 ) C438_=_C684( C438 C684 ) C438_=_C690( C438 C690 ) C438_=_C755( C438 C755 ) \nC438_=_C769( C438 C769 ) C438_=_C770( C438 C770 ) C438_=_C842( C438 C842 ) C438_=_C844( C438 C844 ) C438_=_C879( C438 C879 ) C438_=_C882( C438 C882 ) \nC444_=_C446( C444 C446 ) C444_=_C472( C444 C472 ) C444_=_C510( C444 C510 ) C444_=_C535( C444 C535 ) C444_=_C592( C444 C592 ) C444_=_C634( C444 C634 ) \nC444_=_C655( C444 C655 ) C444_=_C684( C444 C684 ) C444_=_C690( C444 C690 ) C444_=_C755( C444 C755 ) C444_=_C769( C444 C769 ) C444_=_C770( C444 C770 ) \nC444_=_C785( C444 C785 ) C444_=_C842( C444 C842 ) C444_=_C844( C444 C844 ) C444_=_C866( C444 C866 ) C444_=_C879( C444 C879 ) C444_=_C882( C444 C882 ) \nC446_=_C464( C446 C464 ) C446_=_C469( C446 C469 ) C446_=_C503( C446 C503 ) C446_=_C524( C446 C524 ) C446_=_C680( C446 C680 ) C446_=_C689( C446 C689 ) \nC446_=_C697( C446 C697 ) C446_=_C702( C446 C702 ) C446_=_C736( C446 C736 ) C446_=_C758( C446 C758 ) C446_=_C785( C446 C785 ) C446_=_C798( C446 C798 ) \nC446_=_C846( C446 C846 ) C446_=_C860( C446 C860 ) C446_=_C887( C446 C887 ) C464_=_C469( C464 C469 ) C464_=_C503( C464 C503 ) C464_=_C510( C464 C510 ) \nC464_=_C524( C464 C524 ) C464_=_C648( C464 C648 ) C464_=_C680( C464 C680 ) C464_=_C689( C464 C689 ) C464_=_C697( C464 C697 ) C464_=_C702( C464 C702 ) \nC464_=_C736( C464 C736 ) C464_=_C758( C464 C758 ) C464_=_C785( C464 C785 ) C464_=_C798( C464 C798 ) C464_=_C846( C464 C846 ) C464_=_C860( C464 C860 ) \nC464_=_C887( C464 C887 ) C467_=_C505( C467 C505 ) C467_=_C535( C467 C535 ) C467_=_C626( C467 C626 ) C467_=_C648( C467 C648 ) C467_=_C652( C467 C652 ) \nC467_=_C736( C467 C736 ) C467_=_C772( C467 C772 ) C467_=_C806( C467 C806 ) C467_=_C826( C467 C826 ) C467_=_C834( C467 C834 ) C467_=_C839( C467 C839 ) \nC467_=_C843( C467 C843 ) C467_=_C844( C467 C844 ) C467_=_C845( C467 C845 ) C467_=_C846( C467 C846 ) C467_=_C866( C467 C866 ) C469_=_C503( C469 C503 ) \nC469_=_C510( C469 C510 ) C469_=_C524( C469 C524 ) C469_=_C592( C469 C592 ) C469_=_C680( C469 C680 ) C469_=_C689( C469 C689 ) C469_=_C697( C469 C697 ) \nC469_=_C702( C469 C702 ) C469_=_C736( C469 C736 ) C469_=_C758( C469 C758 ) C469_=_C785( C469 C785 ) C469_=_C798( C469 C798 ) C469_=_C846( C469 C846 ) \nC469_=_C860( C469 C860 ) C469_=_C887( C469 C887 ) C472_=_C510( C472 C510 ) C472_=_C535( C472 C535 ) C472_=_C592( C472 C592 ) C472_=_C634( C472 C634 ) \nC472_=_C652( C472 C652 ) C472_=_C655( C472 C655 ) C472_=_C680( C472 C680 ) C472_=_C684( C472 C684 ) C472_=_C690( C472 C690 ) C472_=_C736( C472 C736 ) \nC472_=_C755( C472 C755 ) C472_=_C769( C472 C769 ) C472_=_C770( C472 C770 ) C472_=_C842( C472 C842 ) C472_=_C844( C472 C844 ) C472_=_C879( C472 C879 ) \nC472_=_C882( C472 C882 ) C472_=_C887( C472 C887 ) C503_=_C505( C503 C505 ) C503_=_C524( C503 C524 ) C503_=_C535( C503 C535 ) C503_=_C652( C503 C652 ) \nC503_=_C680( C503 C680 ) C503_=_C689( C503 C689 ) C503_=_C697( C503 C697 ) C503_=_C702( C503 C702 ) C503_=_C736( C503 C736 ) C503_=_C758( C503 C758 ) \nC503_=_C770( C503 C770 ) C503_=_C785( C503 C785 ) C503_=_C798( C503 C798 ) C503_=_C846( C503 C846 ) C503_=_C860( C503 C860 ) C503_=_C866( C503 C866 ) \nC503_=_C887( C503 C887 ) C505_=_C524( C505 C524 ) C505_=_C626( C505 C626 ) C505_=_C648( C505 C648 ) C505_=_C652( C505 C652 ) C505_=_C772( C505 C772 ) \nC505_=_C806( C505 C806 ) C505_=_C826( C505 C826 ) C505_=_C834( C505 C834 ) C505_=_C839( C505 C839 ) C505_=_C843( C505 C843 ) C505_=_C845( C505 C845 ) \nC505_=_C846( C505 C846 ) C505_=_C860( C505 C860 ) C505_=_C866( C505 C866 ) C505_=_C879( C505 C879 ) C510_=_C535( C510 C535 ) C510_=_C592( C510 C592 ) \nC510_=_C634( C510 C634 ) C510_=_C655( C510 C655 ) C510_=_C684( C510 C684 ) C510_=_C690( C510 C690 ) C510_=_C702( C510 C702 ) C510_=_C755( C510 C755 ) \nC510_=_C769( C510 C769 ) C510_=_C770( C510 C770 ) C510_=_C842( C510 C842 ) C510_=_C844( C510 C844 ) C510_=_C846( C510 C846 ) C510_=_C866( C510 C866 ) \nC510_=_C879( C510 C879 ) C510_=_C882( C510 C882 ) C524_=_C648( C524 C648 ) C524_=_C680( C524 C680 ) C524_=_C684( C524 C684 ) C524_=_C689( C524 C689 ) \nC524_=_C697(</w:t>
      </w:r>
    </w:p>
    <w:p>
      <w:pPr>
        <w:pStyle w:val="PreformattedText"/>
        <w:bidi w:val="0"/>
        <w:spacing w:before="0" w:after="0"/>
        <w:jc w:val="left"/>
        <w:rPr/>
      </w:pPr>
      <w:r>
        <w:rPr/>
        <w:t xml:space="preserve"> </w:t>
      </w:r>
      <w:r>
        <w:rPr/>
        <w:t>C524 C697 ) C524_=_C702( C524 C702 ) C524_=_C736( C524 C736 ) C524_=_C755( C524 C755 ) C524_=_C758( C524 C758 ) C524_=_C785( C524 C785 ) \nC524_=_C798( C524 C798 ) C524_=_C842( C524 C842 ) C524_=_C846( C524 C846 ) C524_=_C860( C524 C860 ) C524_=_C879( C524 C879 ) C524_=_C887( C524 C887 ) \nC535_=_C592( C535 C592 ) C535_=_C634( C535 C634 ) C535_=_C655( C535 C655 ) C535_=_C684( C535 C684 ) C535_=_C690( C535 C690 ) C535_=_C755( C535 C755 ) \nC535_=_C758( C535 C758 ) C535_=_C769( C535 C769 ) C535_=_C770( C535 C770 ) C535_=_C834( C535 C834 ) C535_=_C842( C535 C842 ) C535_=_C844( C535 C844 ) \nC535_=_C846( C535 C846 ) C535_=_C879( C535 C879 ) C535_=_C882( C535 C882 ) C592_=_C634( C592 C634 ) C592_=_C655( C592 C655 ) C592_=_C684( C592 C684 ) \nC592_=_C690( C592 C690 ) C592_=_C755( C592 C755 ) C592_=_C769( C592 C769 ) C592_=_C770( C592 C770 ) C592_=_C842( C592 C842 ) C592_=_C843( C592 C843 ) \nC592_=_C844( C592 C844 ) C592_=_C879( C592 C879 ) C592_=_C882( C592 C882 ) C626_=_C648( C626 C648 ) C626_=_C652( C626 C652 ) C626_=_C690( C626 C690 ) \nC626_=_C755( C626 C755 ) C626_=_C772( C626 C772 ) C626_=_C785( C626 C785 ) C626_=_C806( C626 C806 ) C626_=_C826( C626 C826 ) C626_=_C834( C626 C834 ) \nC626_=_C839( C626 C839 ) C626_=_C843( C626 C843 ) C626_=_C844( C626 C844 ) C626_=_C845( C626 C845 ) C626_=_C846( C626 C846 ) C626_=_C866( C626 C866 ) \nC626_=_C879( C626 C879 ) C626_=_C887( C626 C887 ) C634_=_C655( C634 C655 ) C634_=_C684( C634 C684 ) C634_=_C690( C634 C690 ) C634_=_C755( C634 C755 ) \nC634_=_C758( C634 C758 ) C634_=_C769( C634 C769 ) C634_=_C770( C634 C770 ) C634_=_C842( C634 C842 ) C634_=_C844( C634 C844 ) C634_=_C866( C634 C866 ) \nC634_=_C879( C634 C879 ) C634_=_C882( C634 C882 ) C648_=_C652( C648 C652 ) C648_=_C772( C648 C772 ) C648_=_C806( C648 C806 ) C648_=_C826( C648 C826 ) \nC648_=_C834( C648 C834 ) C648_=_C839( C648 C839 ) C648_=_C843( C648 C843 ) C648_=_C845( C648 C845 ) C648_=_C846( C648 C846 ) C648_=_C866( C648 C866 ) \nC648_=_C879( C648 C879 ) C648_=_C882( C648 C882 ) C652_=_C772( C652 C772 ) C652_=_C798( C652 C798 ) C652_=_C806( C652 C806 ) C652_=_C826( C652 C826 ) \nC652_=_C834( C652 C834 ) C652_=_C839( C652 C839 ) C652_=_C843( C652 C843 ) C652_=_C845( C652 C845 ) C652_=_C846( C652 C846 ) C652_=_C866( C652 C866 ) \nC655_=_C684( C655 C684 ) C655_=_C689( C655 C689 ) C655_=_C690( C655 C690 ) C655_=_C755( C655 C755 ) C655_=_C769( C655 C769 ) C655_=_C770( C655 C770 ) \nC655_=_C772( C655 C772 ) C655_=_C826( C655 C826 ) C655_=_C842( C655 C842 ) C655_=_C844( C655 C844 ) C655_=_C866( C655 C866 ) C655_=_C879( C655 C879 ) \nC655_=_C882( C655 C882 ) C680_=_C689( C680 C689 ) C680_=_C697( C680 C697 ) C680_=_C702( C680 C702 ) C680_=_C736( C680 C736 ) C680_=_C758( C680 C758 ) \nC680_=_C772( C680 C772 ) C680_=_C785( C680 C785 ) C680_=_C798( C680 C798 ) C680_=_C846( C680 C846 ) C680_=_C860( C680 C860 ) C680_=_C879( C680 C879 ) \nC680_=_C887( C680 C887 ) C684_=_C690( C684 C690 ) C684_=_C755( C684 C755 ) C684_=_C769( C684 C769 ) C684_=_C770( C684 C770 ) C684_=_C834( C684 C834 ) \nC684_=_C842( C684 C842 ) C684_=_C844( C684 C844 ) C684_=_C879( C684 C879 ) C684_=_C882( C684 C882 ) C684_=_C887( C684 C887 ) C689_=_C697( C689 C697 ) \nC689_=_C702( C689 C702 ) C689_=_C736( C689 C736 ) C689_=_C758( C689 C758 ) C689_=_C785( C689 C785 ) C689_=_C798( C689 C798 ) C689_=_C806( C689 C806 ) \nC689_=_C846( C689 C846 ) C689_=_C860( C689 C860 ) C689_=_C866( C689 C866 ) C689_=_C879( C689 C879 ) C689_=_C882( C689 C882 ) C689_=_C887( C689 C887 ) \nC690_=_C755( C690 C755 ) C690_=_C769( C690 C769 ) C690_=_C770( C690 C770 ) C690_=_C772( C690 C772 ) C690_=_C785( C690 C785 ) C690_=_C842( C690 C842 ) \nC690_=_C844( C690 C844 ) C690_=_C846( C690 C846 ) C690_=_C879( C690 C879 ) C690_=_C882( C690 C882 ) C697_=_C702( C697 C702 ) C697_=_C736( C697 C736 ) \nC697_=_C755( C697 C755 ) C697_=_C758( C697 C758 ) C697_=_C785( C697 C785 ) C697_=_C798( C697 C798 ) C697_=_C834( C697 C834 ) C697_=_C844( C697 C844 ) \nC697_=_C846( C697 C846 ) C697_=_C860( C697 C860 ) C697_=_C882( C697 C882 ) C697_=_C887( C697 C887 ) C702_=_C736( C702 C736 ) C702_=_C758( C702 C758 ) \nC702_=_C785( C702 C785 ) C702_=_C798( C702 C798 ) C702_=_C839( C702 C839 ) C702_=_C846( C702 C846 ) C702_=_C860( C702 C860 ) C702_=_C887( C702 C887 ) \nC736_=_C758( C736 C758 ) C736_=_C785( C736 C785 ) C736_=_C798( C736 C798 ) C736_=_C806( C736 C806 ) C736_=_C839( C736 C839 ) C736_=_C843( C736 C843 ) \nC736_=_C846( C736 C846 ) C736_=_C860( C736 C860 ) C736_=_C866( C736 C866 ) C736_=_C887( C736 C887 ) C755_=_C769( C755 C769 ) C755_=_C770( C755 C770 ) \nC755_=_C785( C755 C785 ) C755_=_C842( C755 C842 ) C755_=_C844( C755 C844 ) C755_=_C879( C755 C879 ) C755_=_C882( C755 C882 ) C755_=_C887( C755 C887 ) \nC758_=_C770( C758 C770 ) C758_=_C785( C758 C785 ) C758_=_C798( C758 C798 ) C758_=_C842( C758 C842 ) C758_=_C846( C758 C846 ) C758_=_C860( C758 C860 ) \nC758_=_C882( C758 C882 ) C758_=_C887( C758 C887 ) C769_=_C770( C769 C770 ) C769_=_C772( C769 C772 ) C769_=_C842( C769 C842 ) C769_=_C843( C769 C843 ) \nC769_=_C844( C769 C844 ) C769_=_C879( C769 C879 ) C769_=_C882( C769 C882 ) C770_=_C839( C770 C839 ) C770_=_C842( C770 C842 ) C770_=_C843( C770 C843 ) \nC770_=_C844( C770 C844 ) C770_=_C845( C770 C845 ) C770_=_C879( C770 C879 ) C770_=_C882( C770 C882 ) C772_=_C806( C772 C806 ) C772_=_C826( C772 C826 ) \nC772_=_C834( C772 C834 ) C772_=_C839( C772 C839 ) C772_=_C842( C772 C842 ) C772_=_C843( C772 C843 ) C772_=_C845( C772 C845 ) C772_=_C846( C772 C846 ) \nC772_=_C866( C772 C866 ) C772_=_C882( C772 C882 ) C772_=_C887( C772 C887 ) C785_=_C798( C785 C798 ) C785_=_C846( C785 C846 ) C785_=_C860( C785 C860 ) \nC785_=_C879( C785 C879 ) C785_=_C887( C785 C887 ) C798_=_C843( C798 C843 ) C798_=_C846( C798 C846 ) C798_=_C860( C798 C860 ) C798_=_C887( C798 C887 ) \nC806_=_C826( C806 C826 ) C806_=_C834( C806 C834 ) C806_=_C839( C806 C839 ) C806_=_C843( C806 C843 ) C806_=_C845( C806 C845 ) C806_=_C846( C806 C846 ) \nC806_=_C866( C806 C866 ) C826_=_C834( C826 C834 ) C826_=_C839( C826 C839 ) C826_=_C843( C826 C843 ) C826_=_C845( C826 C845 ) C826_=_C846( C826 C846 ) \nC826_=_C866( C826 C866 ) C834_=_C839( C834 C839 ) C834_=_C843( C834 C843 ) C834_=_C844( C834 C844 ) C834_=_C845( C834 C845 ) C834_=_C846( C834 C846 ) \nC834_=_C860( C834 C860 ) C834_=_C866( C834 C866 ) C839_=_C843( C839 C843 ) C839_=_C845( C839 C845 ) C839_=_C846( C839 C846 ) C839_=_C866( C839 C866 ) \nC842_=_C844( C842 C844 ) C842_=_C845( C842 C845 ) C842_=_C879( C842 C879 ) C842_=_C882( C842 C882 ) C842_=_C887( C842 C887 ) C843_=_C845( C843 C845 ) \nC843_=_C846( C843 C846 ) C843_=_C866( C843 C866 ) C843_=_C882( C843 C882 ) C844_=_C866( C844 C866 ) C844_=_C879( C844 C879 ) C844_=_C882( C844 C882 ) \nC844_=_C887( C844 C887 ) C845_=_C846( C845 C846 ) C845_=_C866( C845 C866 ) C846_=_C860( C846 C860 ) C846_=_C866( C846 C866 ) C846_=_C887( C846 C887 ) \nC860_=_C887( C860 C887 ) C879_=_C882( C879 C882 ) C882_=_C887( C882 C887 ) "];94-&gt;127[label="58: C15 C99 C158 C191 C229 \nC279 C318 C343 C345 C377 C390 \nC436 C438 C444 C446 C464 C467 \nC469 C472 C503 C505 C510 C524 \nC535 C592 C626 C634 C648 C652 \nC655 C680 C684 C689 C690 C697 \nC702 C736 C755 C758 C769 C770 \nC772 C785 C798 C806 C826 C834 \nC839 C842 C843 C844 C845 C846 \nC860 C866 C879 C882 C887 \n668: C15_=_C158 ,C15_=_C191 ,C15_=_C279 ,C15_=_C438 ,C15_=_C444 ,\nC15_=_C472 ,C15_=_C510 ,C15_=_C535 ,C15_=_C592 ,C15_=_C634 ,C15_=_C655 ,\nC15_=_C684 ,C15_=_C690 ,C15_=_C755 ,C15_=_C758 ,C15_=_C769 ,C15_=_C770 ,\nC15_=_C842 ,C15_=_C844 ,C15_=_C879 ,C15_=_C882 ,C99_=_C318 ,C99_=_C377 ,\nC99_=_C467 ,C99_=_C505 ,C99_=_C626 ,C99_=_C648 ,C99_=_C652 ,C99_=_C684 ,\nC99_=_C772 ,C99_=_C806 ,C99_=_C826 ,C99_=_C834 ,C99_=_C839 ,C99_=_C843 ,\nC99_=_C845 ,C99_=_C846 ,C99_=_C866 ,C158_=_C191 ,C158_=_C279 ,C158_=_C438 ,\nC158_=_C444 ,C158_=_C464 ,C158_=_C472 ,C158_=_C510 ,C158_=_C535 ,C158_=_C592 ,\nC158_=_C634 ,C158_=_C655 ,C158_=_C684 ,C158_=_C690 ,C158_=_C736 ,C158_=_C755 ,\nC158_=_C769 ,C158_=_C770 ,C158_=_C842 ,C158_=_C844 ,C158_=_C879 ,C158_=_C882 ,\nC191_=_C279 ,C191_=_C438 ,C191_=_C444 ,C191_=_C472 ,C191_=_C510 ,C191_=_C535 ,\nC191_=_C592 ,C191_=_C634 ,C191_=_C655 ,C191_=_C684 ,C191_=_C690 ,C191_=_C755 ,\nC191_=_C769 ,C191_=_C770 ,C191_=_C834 ,C191_=_C842 ,C191_=_C844 ,C191_=_C879 ,\nC191_=_C882 ,C229_=_C343 ,C229_=_C345 ,C229_=_C390 ,C229_=_C436 ,C229_=_C446 ,\nC229_=_C464 ,C229_=_C469 ,C229_=_C503 ,C229_=_C524 ,C229_=_C680 ,C229_=_C689 ,\nC229_=_C697 ,C229_=_C702 ,C229_=_C736 ,C229_=_C758 ,C229_=_C785 ,C229_=_C798 ,\nC229_=_C839 ,C229_=_C846 ,C229_=_C860 ,C229_=_C887 ,C279_=_C438 ,C279_=_C444 ,\nC279_=_C472 ,C279_=_C510 ,C279_=_C535 ,C279_=_C592 ,C279_=_C634 ,C279_=_C655 ,\nC279_=_C684 ,C279_=_C690 ,C279_=_C755 ,C279_=_C769 ,C279_=_C770 ,C279_=_C834 ,\nC279_=_C842 ,C279_=_C844 ,C279_=_C879 ,C279_=_C882 ,C318_=_C377 ,C318_=_C436 ,\nC318_=_C467 ,C318_=_C505 ,C318_=_C626 ,C318_=_C648 ,C318_=_C652 ,C318_=_C736 ,\nC318_=_C772 ,C318_=_C806 ,C318_=_C826 ,C318_=_C834 ,C318_=_C839 ,C318_=_C843 ,\nC318_=_C845 ,C318_=_C846 ,C318_=_C866 ,C343_=_C345 ,C343_=_C390 ,C343_=_C436 ,\nC343_=_C446 ,C343_=_C464 ,C343_=_C469 ,C343_=_C503 ,C343_=_C524 ,C343_=_C634 ,\nC343_=_C680 ,C343_=_C689 ,C343_=_C697 ,C343_=_C702 ,C343_=_C736 ,C343_=_C758 ,\nC343_=_C785 ,C343_=_C798 ,C343_=_C826 ,C343_=_C842 ,C343_=_C845 ,C343_=_C846 ,\nC343_=_C860 ,C343_=_C887 ,C345_=_C390 ,C345_=_C436 ,C345_=_C446 ,C345_=_C464 ,\nC345_=_C469 ,C345_=_C503 ,C345_=_C524 ,C345_=_C680 ,C345_=_C684 ,C345_=_C689 ,\nC345_=_C697 ,C345_=_C702 ,C345_=_C736 ,C345_=_C758 ,C345_=_C785 ,C345_=_C798 ,\nC345_=_C826 ,C345_=_C846 ,C345_=_C860 ,C345_=_C887 ,C377_=_C467 ,C377_=_C505 ,\nC377_=_C535 ,C377_=_C626 ,C377_=_C648 ,C377_=_C652 ,C377_=_C684 ,C377_=_C770 ,\nC377_=_C772 ,C377_=_C806 ,C377_=_C826 ,C377_=_C834 ,C377_=_C839 ,C377_=_C843 ,\nC377_=_C845 ,C377_=_C846 ,C377_=_C866 ,C390_=_C436 ,C390_=_C446 ,C390_=_C464 ,\nC390_=_C469 ,C390_=_C503 ,C390_=_C524 ,C390_=_C680 ,C390_=_C689 ,C390_=_C697</w:t>
      </w:r>
    </w:p>
    <w:p>
      <w:pPr>
        <w:pStyle w:val="PreformattedText"/>
        <w:bidi w:val="0"/>
        <w:spacing w:before="0" w:after="0"/>
        <w:jc w:val="left"/>
        <w:rPr/>
      </w:pPr>
      <w:r>
        <w:rPr/>
        <w:t xml:space="preserve"> </w:t>
      </w:r>
      <w:r>
        <w:rPr/>
        <w:t>,\nC390_=_C702 ,C390_=_C736 ,C390_=_C755 ,C390_=_C758 ,C390_=_C785 ,C390_=_C798 ,\nC390_=_C846 ,C390_=_C860 ,C390_=_C887 ,C436_=_C446 ,C436_=_C464 ,C436_=_C467 ,\nC436_=_C469 ,C436_=_C503 ,C436_=_C524 ,C436_=_C680 ,C436_=_C689 ,C436_=_C697 ,\nC436_=_C702 ,C436_=_C736 ,C436_=_C758 ,C436_=_C785 ,C436_=_C798 ,C436_=_C846 ,\nC436_=_C860 ,C436_=_C887 ,C438_=_C444 ,C438_=_C472 ,C438_=_C510 ,C438_=_C535 ,\nC438_=_C592 ,C438_=_C634 ,C438_=_C655 ,C438_=_C684 ,C438_=_C690 ,C438_=_C755 ,\nC438_=_C769 ,C438_=_C770 ,C438_=_C842 ,C438_=_C844 ,C438_=_C879 ,C438_=_C882 ,\nC444_=_C446 ,C444_=_C472 ,C444_=_C510 ,C444_=_C535 ,C444_=_C592 ,C444_=_C634 ,\nC444_=_C655 ,C444_=_C684 ,C444_=_C690 ,C444_=_C755 ,C444_=_C769 ,C444_=_C770 ,\nC444_=_C785 ,C444_=_C842 ,C444_=_C844 ,C444_=_C866 ,C444_=_C879 ,C444_=_C882 ,\nC446_=_C464 ,C446_=_C469 ,C446_=_C503 ,C446_=_C524 ,C446_=_C680 ,C446_=_C689 ,\nC446_=_C697 ,C446_=_C702 ,C446_=_C736 ,C446_=_C758 ,C446_=_C785 ,C446_=_C798 ,\nC446_=_C846 ,C446_=_C860 ,C446_=_C887 ,C464_=_C469 ,C464_=_C503 ,C464_=_C510 ,\nC464_=_C524 ,C464_=_C648 ,C464_=_C680 ,C464_=_C689 ,C464_=_C697 ,C464_=_C702 ,\nC464_=_C736 ,C464_=_C758 ,C464_=_C785 ,C464_=_C798 ,C464_=_C846 ,C464_=_C860 ,\nC464_=_C887 ,C467_=_C505 ,C467_=_C535 ,C467_=_C626 ,C467_=_C648 ,C467_=_C652 ,\nC467_=_C736 ,C467_=_C772 ,C467_=_C806 ,C467_=_C826 ,C467_=_C834 ,C467_=_C839 ,\nC467_=_C843 ,C467_=_C844 ,C467_=_C845 ,C467_=_C846 ,C467_=_C866 ,C469_=_C503 ,\nC469_=_C510 ,C469_=_C524 ,C469_=_C592 ,C469_=_C680 ,C469_=_C689 ,C469_=_C697 ,\nC469_=_C702 ,C469_=_C736 ,C469_=_C758 ,C469_=_C785 ,C469_=_C798 ,C469_=_C846 ,\nC469_=_C860 ,C469_=_C887 ,C472_=_C510 ,C472_=_C535 ,C472_=_C592 ,C472_=_C634 ,\nC472_=_C652 ,C472_=_C655 ,C472_=_C680 ,C472_=_C684 ,C472_=_C690 ,C472_=_C736 ,\nC472_=_C755 ,C472_=_C769 ,C472_=_C770 ,C472_=_C842 ,C472_=_C844 ,C472_=_C879 ,\nC472_=_C882 ,C472_=_C887 ,C503_=_C505 ,C503_=_C524 ,C503_=_C535 ,C503_=_C652 ,\nC503_=_C680 ,C503_=_C689 ,C503_=_C697 ,C503_=_C702 ,C503_=_C736 ,C503_=_C758 ,\nC503_=_C770 ,C503_=_C785 ,C503_=_C798 ,C503_=_C846 ,C503_=_C860 ,C503_=_C866 ,\nC503_=_C887 ,C505_=_C524 ,C505_=_C626 ,C505_=_C648 ,C505_=_C652 ,C505_=_C772 ,\nC505_=_C806 ,C505_=_C826 ,C505_=_C834 ,C505_=_C839 ,C505_=_C843 ,C505_=_C845 ,\nC505_=_C846 ,C505_=_C860 ,C505_=_C866 ,C505_=_C879 ,C510_=_C535 ,C510_=_C592 ,\nC510_=_C634 ,C510_=_C655 ,C510_=_C684 ,C510_=_C690 ,C510_=_C702 ,C510_=_C755 ,\nC510_=_C769 ,C510_=_C770 ,C510_=_C842 ,C510_=_C844 ,C510_=_C846 ,C510_=_C866 ,\nC510_=_C879 ,C510_=_C882 ,C524_=_C648 ,C524_=_C680 ,C524_=_C684 ,C524_=_C689 ,\nC524_=_C697 ,C524_=_C702 ,C524_=_C736 ,C524_=_C755 ,C524_=_C758 ,C524_=_C785 ,\nC524_=_C798 ,C524_=_C842 ,C524_=_C846 ,C524_=_C860 ,C524_=_C879 ,C524_=_C887 ,\nC535_=_C592 ,C535_=_C634 ,C535_=_C655 ,C535_=_C684 ,C535_=_C690 ,C535_=_C755 ,\nC535_=_C758 ,C535_=_C769 ,C535_=_C770 ,C535_=_C834 ,C535_=_C842 ,C535_=_C844 ,\nC535_=_C846 ,C535_=_C879 ,C535_=_C882 ,C592_=_C634 ,C592_=_C655 ,C592_=_C684 ,\nC592_=_C690 ,C592_=_C755 ,C592_=_C769 ,C592_=_C770 ,C592_=_C842 ,C592_=_C843 ,\nC592_=_C844 ,C592_=_C879 ,C592_=_C882 ,C626_=_C648 ,C626_=_C652 ,C626_=_C690 ,\nC626_=_C755 ,C626_=_C772 ,C626_=_C785 ,C626_=_C806 ,C626_=_C826 ,C626_=_C834 ,\nC626_=_C839 ,C626_=_C843 ,C626_=_C844 ,C626_=_C845 ,C626_=_C846 ,C626_=_C866 ,\nC626_=_C879 ,C626_=_C887 ,C634_=_C655 ,C634_=_C684 ,C634_=_C690 ,C634_=_C755 ,\nC634_=_C758 ,C634_=_C769 ,C634_=_C770 ,C634_=_C842 ,C634_=_C844 ,C634_=_C866 ,\nC634_=_C879 ,C634_=_C882 ,C648_=_C652 ,C648_=_C772 ,C648_=_C806 ,C648_=_C826 ,\nC648_=_C834 ,C648_=_C839 ,C648_=_C843 ,C648_=_C845 ,C648_=_C846 ,C648_=_C866 ,\nC648_=_C879 ,C648_=_C882 ,C652_=_C772 ,C652_=_C798 ,C652_=_C806 ,C652_=_C826 ,\nC652_=_C834 ,C652_=_C839 ,C652_=_C843 ,C652_=_C845 ,C652_=_C846 ,C652_=_C866 ,\nC655_=_C684 ,C655_=_C689 ,C655_=_C690 ,C655_=_C755 ,C655_=_C769 ,C655_=_C770 ,\nC655_=_C772 ,C655_=_C826 ,C655_=_C842 ,C655_=_C844 ,C655_=_C866 ,C655_=_C879 ,\nC655_=_C882 ,C680_=_C689 ,C680_=_C697 ,C680_=_C702 ,C680_=_C736 ,C680_=_C758 ,\nC680_=_C772 ,C680_=_C785 ,C680_=_C798 ,C680_=_C846 ,C680_=_C860 ,C680_=_C879 ,\nC680_=_C887 ,C684_=_C690 ,C684_=_C755 ,C684_=_C769 ,C684_=_C770 ,C684_=_C834 ,\nC684_=_C842 ,C684_=_C844 ,C684_=_C879 ,C684_=_C882 ,C684_=_C887 ,C689_=_C697 ,\nC689_=_C702 ,C689_=_C736 ,C689_=_C758 ,C689_=_C785 ,C689_=_C798 ,C689_=_C806 ,\nC689_=_C846 ,C689_=_C860 ,C689_=_C866 ,C689_=_C879 ,C689_=_C882 ,C689_=_C887 ,\nC690_=_C755 ,C690_=_C769 ,C690_=_C770 ,C690_=_C772 ,C690_=_C785 ,C690_=_C842 ,\nC690_=_C844 ,C690_=_C846 ,C690_=_C879 ,C690_=_C882 ,C697_=_C702 ,C697_=_C736 ,\nC697_=_C755 ,C697_=_C758 ,C697_=_C785 ,C697_=_C798 ,C697_=_C834 ,C697_=_C844 ,\nC697_=_C846 ,C697_=_C860 ,C697_=_C882 ,C697_=_C887 ,C702_=_C736 ,C702_=_C758 ,\nC702_=_C785 ,C702_=_C798 ,C702_=_C839 ,C702_=_C846 ,C702_=_C860 ,C702_=_C887 ,\nC736_=_C758 ,C736_=_C785 ,C736_=_C798 ,C736_=_C806 ,C736_=_C839 ,C736_=_C843 ,\nC736_=_C846 ,C736_=_C860 ,C736_=_C866 ,C736_=_C887 ,C755_=_C769 ,C755_=_C770 ,\nC755_=_C785 ,C755_=_C842 ,C755_=_C844 ,C755_=_C879 ,C755_=_C882 ,C755_=_C887 ,\nC758_=_C770 ,C758_=_C785 ,C758_=_C798 ,C758_=_C842 ,C758_=_C846 ,C758_=_C860 ,\nC758_=_C882 ,C758_=_C887 ,C769_=_C770 ,C769_=_C772 ,C769_=_C842 ,C769_=_C843 ,\nC769_=_C844 ,C769_=_C879 ,C769_=_C882 ,C770_=_C839 ,C770_=_C842 ,C770_=_C843 ,\nC770_=_C844 ,C770_=_C845 ,C770_=_C879 ,C770_=_C882 ,C772_=_C806 ,C772_=_C826 ,\nC772_=_C834 ,C772_=_C839 ,C772_=_C842 ,C772_=_C843 ,C772_=_C845 ,C772_=_C846 ,\nC772_=_C866 ,C772_=_C882 ,C772_=_C887 ,C785_=_C798 ,C785_=_C846 ,C785_=_C860 ,\nC785_=_C879 ,C785_=_C887 ,C798_=_C843 ,C798_=_C846 ,C798_=_C860 ,C798_=_C887 ,\nC806_=_C826 ,C806_=_C834 ,C806_=_C839 ,C806_=_C843 ,C806_=_C845 ,C806_=_C846 ,\nC806_=_C866 ,C826_=_C834 ,C826_=_C839 ,C826_=_C843 ,C826_=_C845 ,C826_=_C846 ,\nC826_=_C866 ,C834_=_C839 ,C834_=_C843 ,C834_=_C844 ,C834_=_C845 ,C834_=_C846 ,\nC834_=_C860 ,C834_=_C866 ,C839_=_C843 ,C839_=_C845 ,C839_=_C846 ,C839_=_C866 ,\nC842_=_C844 ,C842_=_C845 ,C842_=_C879 ,C842_=_C882 ,C842_=_C887 ,C843_=_C845 ,\nC843_=_C846 ,C843_=_C866 ,C843_=_C882 ,C844_=_C866 ,C844_=_C879 ,C844_=_C882 ,\nC844_=_C887 ,C845_=_C846 ,C845_=_C866 ,C846_=_C860 ,C846_=_C866 ,C846_=_C887 ,\nC860_=_C887 ,C879_=_C882 ,C882_=_C887 ,"];128[shape=box, label="id:128 level: 7\n59: C99 C101 C167 C169 C188 \nC217 C238 C254 C259 C288 C308 \nC315 C327 C344 C351 C362 C367 \nC416 C456 C457 C463 C516 C523 \nC570 C583 C589 C605 C620 C623 \nC625 C628 C632 C641 C672 C676 \nC683 C684 C714 C719 C724 C754 \nC757 C771 C790 C792 C805 C807 \nC811 C824 C826 C859 C860 C869 \nC874 C883 C888 C894 C898 C899 \n742: C99_=_C101( C99 C101 ) C99_=_C169( C99 C169 ) C99_=_C188( C99 C188 ) C99_=_C217( C99 C217 ) C99_=_C238( C99 C238 ) \nC99_=_C327( C99 C327 ) C99_=_C344( C99 C344 ) C99_=_C351( C99 C351 ) C99_=_C362( C99 C362 ) C99_=_C416( C99 C416 ) C99_=_C457( C99 C457 ) \nC99_=_C523( C99 C523 ) C99_=_C589( C99 C589 ) C99_=_C605( C99 C605 ) C99_=_C623( C99 C623 ) C99_=_C672( C99 C672 ) C99_=_C684( C99 C684 ) \nC99_=_C724( C99 C724 ) C99_=_C826( C99 C826 ) C99_=_C859( C99 C859 ) C99_=_C869( C99 C869 ) C99_=_C883( C99 C883 ) C99_=_C888( C99 C888 ) \nC99_=_C894( C99 C894 ) C99_=_C898( C99 C898 ) C101_=_C167( C101 C167 ) C101_=_C169( C101 C169 ) C101_=_C188( C101 C188 ) C101_=_C217( C101 C217 ) \nC101_=_C238( C101 C238 ) C101_=_C327( C101 C327 ) C101_=_C344( C101 C344 ) C101_=_C351( C101 C351 ) C101_=_C362( C101 C362 ) C101_=_C416( C101 C416 ) \nC101_=_C456( C101 C456 ) C101_=_C457( C101 C457 ) C101_=_C463( C101 C463 ) C101_=_C516( C101 C516 ) C101_=_C523( C101 C523 ) C101_=_C570( C101 C570 ) \nC101_=_C583( C101 C583 ) C101_=_C589( C101 C589 ) C101_=_C605( C101 C605 ) C101_=_C623( C101 C623 ) C101_=_C625( C101 C625 ) C101_=_C628( C101 C628 ) \nC101_=_C641( C101 C641 ) C101_=_C672( C101 C672 ) C101_=_C683( C101 C683 ) C101_=_C684( C101 C684 ) C101_=_C714( C101 C714 ) C101_=_C719( C101 C719 ) \nC101_=_C724( C101 C724 ) C101_=_C754( C101 C754 ) C101_=_C757( C101 C757 ) C101_=_C771( C101 C771 ) C101_=_C790( C101 C790 ) C101_=_C792( C101 C792 ) \nC101_=_C805( C101 C805 ) C101_=_C807( C101 C807 ) C101_=_C811( C101 C811 ) C101_=_C824( C101 C824 ) C101_=_C826( C101 C826 ) C101_=_C859( C101 C859 ) \nC101_=_C869( C101 C869 ) C101_=_C883( C101 C883 ) C101_=_C888( C101 C888 ) C101_=_C894( C101 C894 ) C101_=_C898( C101 C898 ) C101_=_C899( C101 C899 ) \nC167_=_C327( C167 C327 ) C167_=_C456( C167 C456 ) C167_=_C463( C167 C463 ) C167_=_C516( C167 C516 ) C167_=_C570( C167 C570 ) C167_=_C583( C167 C583 ) \nC167_=_C625( C167 C625 ) C167_=_C628( C167 C628 ) C167_=_C641( C167 C641 ) C167_=_C683( C167 C683 ) C167_=_C714( C167 C714 ) C167_=_C719( C167 C719 ) \nC167_=_C754( C167 C754 ) C167_=_C757( C167 C757 ) C167_=_C771( C167 C771 ) C167_=_C790( C167 C790 ) C167_=_C792( C167 C792 ) C167_=_C805( C167 C805 ) \nC167_=_C807( C167 C807 ) C167_=_C811( C167 C811 ) C167_=_C824( C167 C824 ) C167_=_C826( C167 C826 ) C167_=_C899( C167 C899 ) C169_=_C188( C169 C188 ) \nC169_=_C217( C169 C217 ) C169_=_C238( C169 C238 ) C169_=_C327( C169 C327 ) C169_=_C344( C169 C344 ) C169_=_C351( C169 C351 ) C169_=_C362( C169 C362 ) \nC169_=_C416( C169 C416 ) C169_=_C457( C169 C457 ) C169_=_C523( C169 C523 ) C169_=_C589( C169 C589 ) C169_=_C605( C169 C605 ) C169_=_C623( C169 C623 ) \nC169_=_C672( C169 C672 ) C169_=_C684( C169 C684 ) C169_=_C724( C169 C724 ) C169_=_C792( C169 C792 ) C169_=_C859( C169 C859 ) C169_=_C869( C169 C869 ) \nC169_=_C883( C169 C883 ) C169_=_C888( C169 C888 ) C169_=_C894( C169 C894 ) C169_=_C898( C169 C898 ) C188_=_C217( C188 C217 ) C188_=_C238( C188 C238 ) \nC188_=_C327( C188 C327 ) C188_=_C344( C188 C344 ) C188_=_C351( C188 C351 ) C188_=_C362( C188 C362 ) C188_=_C416( C188 C416 ) C188_=_C457( C188 C457 ) \nC188_=_C523( C188 C523 ) C188_=_C589( C188 C589 ) C188_=_C605( C188 C605 ) C188_=_C623( C188 C623 ) C188_=_C672( C188 C672 ) C188_=_C684( C188 C684 ) \nC188_=_C724( C188 C724 ) C188_=_C771( C188 C771 ) C188_=_C859( C188</w:t>
      </w:r>
    </w:p>
    <w:p>
      <w:pPr>
        <w:pStyle w:val="PreformattedText"/>
        <w:bidi w:val="0"/>
        <w:spacing w:before="0" w:after="0"/>
        <w:jc w:val="left"/>
        <w:rPr/>
      </w:pPr>
      <w:r>
        <w:rPr/>
        <w:t xml:space="preserve"> </w:t>
      </w:r>
      <w:r>
        <w:rPr/>
        <w:t>C859 ) C188_=_C869( C188 C869 ) C188_=_C874( C188 C874 ) C188_=_C883( C188 C883 ) \nC188_=_C888( C188 C888 ) C188_=_C894( C188 C894 ) C188_=_C898( C188 C898 ) C217_=_C238( C217 C238 ) C217_=_C327( C217 C327 ) C217_=_C344( C217 C344 ) \nC217_=_C351( C217 C351 ) C217_=_C362( C217 C362 ) C217_=_C416( C217 C416 ) C217_=_C457( C217 C457 ) C217_=_C523( C217 C523 ) C217_=_C589( C217 C589 ) \nC217_=_C605( C217 C605 ) C217_=_C623( C217 C623 ) C217_=_C672( C217 C672 ) C217_=_C684( C217 C684 ) C217_=_C724( C217 C724 ) C217_=_C754( C217 C754 ) \nC217_=_C790( C217 C790 ) C217_=_C859( C217 C859 ) C217_=_C869( C217 C869 ) C217_=_C883( C217 C883 ) C217_=_C888( C217 C888 ) C217_=_C894( C217 C894 ) \nC217_=_C898( C217 C898 ) C238_=_C327( C238 C327 ) C238_=_C344( C238 C344 ) C238_=_C351( C238 C351 ) C238_=_C362( C238 C362 ) C238_=_C416( C238 C416 ) \nC238_=_C457( C238 C457 ) C238_=_C523( C238 C523 ) C238_=_C589( C238 C589 ) C238_=_C605( C238 C605 ) C238_=_C623( C238 C623 ) C238_=_C672( C238 C672 ) \nC238_=_C684( C238 C684 ) C238_=_C724( C238 C724 ) C238_=_C807( C238 C807 ) C238_=_C859( C238 C859 ) C238_=_C869( C238 C869 ) C238_=_C883( C238 C883 ) \nC238_=_C888( C238 C888 ) C238_=_C894( C238 C894 ) C238_=_C898( C238 C898 ) C254_=_C259( C254 C259 ) C254_=_C288( C254 C288 ) C254_=_C308( C254 C308 ) \nC254_=_C315( C254 C315 ) C254_=_C367( C254 C367 ) C254_=_C456( C254 C456 ) C254_=_C620( C254 C620 ) C254_=_C623( C254 C623 ) C254_=_C632( C254 C632 ) \nC254_=_C676( C254 C676 ) C254_=_C790( C254 C790 ) C254_=_C860( C254 C860 ) C254_=_C874( C254 C874 ) C254_=_C899( C254 C899 ) C259_=_C288( C259 C288 ) \nC259_=_C308( C259 C308 ) C259_=_C315( C259 C315 ) C259_=_C367( C259 C367 ) C259_=_C583( C259 C583 ) C259_=_C620( C259 C620 ) C259_=_C632( C259 C632 ) \nC259_=_C676( C259 C676 ) C259_=_C714( C259 C714 ) C259_=_C719( C259 C719 ) C259_=_C860( C259 C860 ) C259_=_C869( C259 C869 ) C259_=_C874( C259 C874 ) \nC288_=_C308( C288 C308 ) C288_=_C315( C288 C315 ) C288_=_C367( C288 C367 ) C288_=_C620( C288 C620 ) C288_=_C632( C288 C632 ) C288_=_C676( C288 C676 ) \nC288_=_C714( C288 C714 ) C288_=_C719( C288 C719 ) C288_=_C724( C288 C724 ) C288_=_C807( C288 C807 ) C288_=_C860( C288 C860 ) C288_=_C874( C288 C874 ) \nC308_=_C315( C308 C315 ) C308_=_C367( C308 C367 ) C308_=_C457( C308 C457 ) C308_=_C620( C308 C620 ) C308_=_C632( C308 C632 ) C308_=_C676( C308 C676 ) \nC308_=_C719( C308 C719 ) C308_=_C757( C308 C757 ) C308_=_C860( C308 C860 ) C308_=_C874( C308 C874 ) C308_=_C888( C308 C888 ) C315_=_C367( C315 C367 ) \nC315_=_C620( C315 C620 ) C315_=_C632( C315 C632 ) C315_=_C676( C315 C676 ) C315_=_C860( C315 C860 ) C315_=_C874( C315 C874 ) C327_=_C344( C327 C344 ) \nC327_=_C351( C327 C351 ) C327_=_C362( C327 C362 ) C327_=_C416( C327 C416 ) C327_=_C457( C327 C457 ) C327_=_C463( C327 C463 ) C327_=_C523( C327 C523 ) \nC327_=_C589( C327 C589 ) C327_=_C605( C327 C605 ) C327_=_C623( C327 C623 ) C327_=_C672( C327 C672 ) C327_=_C684( C327 C684 ) C327_=_C724( C327 C724 ) \nC327_=_C859( C327 C859 ) C327_=_C869( C327 C869 ) C327_=_C883( C327 C883 ) C327_=_C888( C327 C888 ) C327_=_C894( C327 C894 ) C327_=_C898( C327 C898 ) \nC344_=_C351( C344 C351 ) C344_=_C362( C344 C362 ) C344_=_C416( C344 C416 ) C344_=_C457( C344 C457 ) C344_=_C523( C344 C523 ) C344_=_C589( C344 C589 ) \nC344_=_C605( C344 C605 ) C344_=_C623( C344 C623 ) C344_=_C672( C344 C672 ) C344_=_C684( C344 C684 ) C344_=_C724( C344 C724 ) C344_=_C757( C344 C757 ) \nC344_=_C826( C344 C826 ) C344_=_C859( C344 C859 ) C344_=_C869( C344 C869 ) C344_=_C883( C344 C883 ) C344_=_C888( C344 C888 ) C344_=_C894( C344 C894 ) \nC344_=_C898( C344 C898 ) C351_=_C362( C351 C362 ) C351_=_C416( C351 C416 ) C351_=_C457( C351 C457 ) C351_=_C516( C351 C516 ) C351_=_C523( C351 C523 ) \nC351_=_C589( C351 C589 ) C351_=_C605( C351 C605 ) C351_=_C623( C351 C623 ) C351_=_C672( C351 C672 ) C351_=_C684( C351 C684 ) C351_=_C724( C351 C724 ) \nC351_=_C790( C351 C790 ) C351_=_C859( C351 C859 ) C351_=_C869( C351 C869 ) C351_=_C874( C351 C874 ) C351_=_C883( C351 C883 ) C351_=_C888( C351 C888 ) \nC351_=_C894( C351 C894 ) C351_=_C898( C351 C898 ) C362_=_C416( C362 C416 ) C362_=_C457( C362 C457 ) C362_=_C523( C362 C523 ) C362_=_C589( C362 C589 ) \nC362_=_C605( C362 C605 ) C362_=_C623( C362 C623 ) C362_=_C672( C362 C672 ) C362_=_C676( C362 C676 ) C362_=_C684( C362 C684 ) C362_=_C724( C362 C724 ) \nC362_=_C859( C362 C859 ) C362_=_C869( C362 C869 ) C362_=_C883( C362 C883 ) C362_=_C888( C362 C888 ) C362_=_C894( C362 C894 ) C362_=_C898( C362 C898 ) \nC367_=_C457( C367 C457 ) C367_=_C620( C367 C620 ) C367_=_C632( C367 C632 ) C367_=_C676( C367 C676 ) C367_=_C860( C367 C860 ) C367_=_C874( C367 C874 ) \nC416_=_C457( C416 C457 ) C416_=_C523( C416 C523 ) C416_=_C589( C416 C589 ) C416_=_C605( C416 C605 ) C416_=_C623( C416 C623 ) C416_=_C641( C416 C641 ) \nC416_=_C672( C416 C672 ) C416_=_C684( C416 C684 ) C416_=_C724( C416 C724 ) C416_=_C811( C416 C811 ) C416_=_C859( C416 C859 ) C416_=_C869( C416 C869 ) \nC416_=_C883( C416 C883 ) C416_=_C888( C416 C888 ) C416_=_C894( C416 C894 ) C416_=_C898( C416 C898 ) C456_=_C463( C456 C463 ) C456_=_C516( C456 C516 ) \nC456_=_C570( C456 C570 ) C456_=_C583( C456 C583 ) C456_=_C625( C456 C625 ) C456_=_C628( C456 C628 ) C456_=_C632( C456 C632 ) C456_=_C641( C456 C641 ) \nC456_=_C683( C456 C683 ) C456_=_C714( C456 C714 ) C456_=_C719( C456 C719 ) C456_=_C754( C456 C754 ) C456_=_C757( C456 C757 ) C456_=_C771( C456 C771 ) \nC456_=_C790( C456 C790 ) C456_=_C792( C456 C792 ) C456_=_C805( C456 C805 ) C456_=_C807( C456 C807 ) C456_=_C811( C456 C811 ) C456_=_C824( C456 C824 ) \nC456_=_C826( C456 C826 ) C456_=_C859( C456 C859 ) C456_=_C899( C456 C899 ) C457_=_C523( C457 C523 ) C457_=_C589( C457 C589 ) C457_=_C605( C457 C605 ) \nC457_=_C623( C457 C623 ) C457_=_C672( C457 C672 ) C457_=_C684( C457 C684 ) C457_=_C724( C457 C724 ) C457_=_C757( C457 C757 ) C457_=_C859( C457 C859 ) \nC457_=_C869( C457 C869 ) C457_=_C883( C457 C883 ) C457_=_C888( C457 C888 ) C457_=_C894( C457 C894 ) C457_=_C898( C457 C898 ) C463_=_C516( C463 C516 ) \nC463_=_C570( C463 C570 ) C463_=_C583( C463 C583 ) C463_=_C625( C463 C625 ) C463_=_C628( C463 C628 ) C463_=_C641( C463 C641 ) C463_=_C683( C463 C683 ) \nC463_=_C714( C463 C714 ) C463_=_C719( C463 C719 ) C463_=_C754( C463 C754 ) C463_=_C757( C463 C757 ) C463_=_C771( C463 C771 ) C463_=_C790( C463 C790 ) \nC463_=_C792( C463 C792 ) C463_=_C805( C463 C805 ) C463_=_C807( C463 C807 ) C463_=_C811( C463 C811 ) C463_=_C824( C463 C824 ) C463_=_C826( C463 C826 ) \nC463_=_C860( C463 C860 ) C463_=_C874( C463 C874 ) C463_=_C888( C463 C888 ) C463_=_C899( C463 C899 ) C516_=_C570( C516 C570 ) C516_=_C583( C516 C583 ) \nC516_=_C625( C516 C625 ) C516_=_C628( C516 C628 ) C516_=_C641( C516 C641 ) C516_=_C683( C516 C683 ) C516_=_C714( C516 C714 ) C516_=_C719( C516 C719 ) \nC516_=_C724( C516 C724 ) C516_=_C754( C516 C754 ) C516_=_C757( C516 C757 ) C516_=_C771( C516 C771 ) C516_=_C790( C516 C790 ) C516_=_C792( C516 C792 ) \nC516_=_C805( C516 C805 ) C516_=_C807( C516 C807 ) C516_=_C811( C516 C811 ) C516_=_C824( C516 C824 ) C516_=_C826( C516 C826 ) C516_=_C894( C516 C894 ) \nC516_=_C898( C516 C898 ) C516_=_C899( C516 C899 ) C523_=_C589( C523 C589 ) C523_=_C605( C523 C605 ) C523_=_C623( C523 C623 ) C523_=_C632( C523 C632 ) \nC523_=_C672( C523 C672 ) C523_=_C684( C523 C684 ) C523_=_C724( C523 C724 ) C523_=_C859( C523 C859 ) C523_=_C869( C523 C869 ) C523_=_C883( C523 C883 ) \nC523_=_C888( C523 C888 ) C523_=_C894( C523 C894 ) C523_=_C898( C523 C898 ) C570_=_C583( C570 C583 ) C570_=_C625( C570 C625 ) C570_=_C628( C570 C628 ) \nC570_=_C641( C570 C641 ) C570_=_C683( C570 C683 ) C570_=_C714( C570 C714 ) C570_=_C719( C570 C719 ) C570_=_C754( C570 C754 ) C570_=_C757( C570 C757 ) \nC570_=_C771( C570 C771 ) C570_=_C790( C570 C790 ) C570_=_C792( C570 C792 ) C570_=_C805( C570 C805 ) C570_=_C807( C570 C807 ) C570_=_C811( C570 C811 ) \nC570_=_C824( C570 C824 ) C570_=_C826( C570 C826 ) C570_=_C869( C570 C869 ) C570_=_C888( C570 C888 ) C570_=_C899( C570 C899 ) C583_=_C620( C583 C620 ) \nC583_=_C625( C583 C625 ) C583_=_C628( C583 C628 ) C583_=_C641( C583 C641 ) C583_=_C683( C583 C683 ) C583_=_C714( C583 C714 ) C583_=_C719( C583 C719 ) \nC583_=_C754( C583 C754 ) C583_=_C757( C583 C757 ) C583_=_C771( C583 C771 ) C583_=_C790( C583 C790 ) C583_=_C792( C583 C792 ) C583_=_C805( C583 C805 ) \nC583_=_C807( C583 C807 ) C583_=_C811( C583 C811 ) C583_=_C824( C583 C824 ) C583_=_C826( C583 C826 ) C583_=_C869( C583 C869 ) C583_=_C898( C583 C898 ) \nC583_=_C899( C583 C899 ) C589_=_C605( C589 C605 ) C589_=_C623( C589 C623 ) C589_=_C672( C589 C672 ) C589_=_C684( C589 C684 ) C589_=_C724( C589 C724 ) \nC589_=_C757( C589 C757 ) C589_=_C859( C589 C859 ) C589_=_C860( C589 C860 ) C589_=_C869( C589 C869 ) C589_=_C874( C589 C874 ) C589_=_C883( C589 C883 ) \nC589_=_C888( C589 C888 ) C589_=_C894( C589 C894 ) C589_=_C898( C589 C898 ) C605_=_C623( C605 C623 ) C605_=_C672( C605 C672 ) C605_=_C684( C605 C684 ) \nC605_=_C724( C605 C724 ) C605_=_C807( C605 C807 ) C605_=_C859( C605 C859 ) C605_=_C869( C605 C869 ) C605_=_C883( C605 C883 ) C605_=_C888( C605 C888 ) \nC605_=_C894( C605 C894 ) C605_=_C898( C605 C898 ) C620_=_C632( C620 C632 ) C620_=_C676( C620 C676 ) C620_=_C771( C620 C771 ) C620_=_C790( C620 C790 ) \nC620_=_C860( C620 C860 ) C620_=_C869( C620 C869 ) C620_=_C874( C620 C874 ) C623_=_C672( C623 C672 ) C623_=_C684( C623 C684 ) C623_=_C724( C623 C724 ) \nC623_=_C790( C623 C790 ) C623_=_C859( C623 C859 ) C623_=_C869( C623 C869 ) C623_=_C874( C623 C874 ) C623_=_C883( C623 C883 ) C623_=_C888( C623 C888 ) \nC623_=_C894( C623 C894 ) C623_=_C898( C623 C898 ) C623_=_C899( C623 C899 ) C625_=_C628( C625 C628 ) C625_=_C641( C625 C641 ) C625_=_C683( C625 C683 ) \nC625_=_C714( C625 C714 ) C625_=_C719( C625 C719 ) C625_=_C754( C625 C754 ) C625_=_C757( C625 C757 ) C625_=_C771( C625 C771 ) C625_=_C790( C625 C790 ) \nC625_=_C792( C625 C792 ) C625_=_C805( C625 C805 ) C625_=_C807( C625 C807 ) C625_=_C811(</w:t>
      </w:r>
    </w:p>
    <w:p>
      <w:pPr>
        <w:pStyle w:val="PreformattedText"/>
        <w:bidi w:val="0"/>
        <w:spacing w:before="0" w:after="0"/>
        <w:jc w:val="left"/>
        <w:rPr/>
      </w:pPr>
      <w:r>
        <w:rPr/>
        <w:t xml:space="preserve"> </w:t>
      </w:r>
      <w:r>
        <w:rPr/>
        <w:t>C625 C811 ) C625_=_C824( C625 C824 ) C625_=_C826( C625 C826 ) \nC625_=_C874( C625 C874 ) C625_=_C888( C625 C888 ) C625_=_C894( C625 C894 ) C625_=_C899( C625 C899 ) C628_=_C641( C628 C641 ) C628_=_C683( C628 C683 ) \nC628_=_C684( C628 C684 ) C628_=_C714( C628 C714 ) C628_=_C719( C628 C719 ) C628_=_C754( C628 C754 ) C628_=_C757( C628 C757 ) C628_=_C771( C628 C771 ) \nC628_=_C790( C628 C790 ) C628_=_C792( C628 C792 ) C628_=_C805( C628 C805 ) C628_=_C807( C628 C807 ) C628_=_C811( C628 C811 ) C628_=_C824( C628 C824 ) \nC628_=_C826( C628 C826 ) C628_=_C894( C628 C894 ) C628_=_C899( C628 C899 ) C632_=_C676( C632 C676 ) C632_=_C826( C632 C826 ) C632_=_C859( C632 C859 ) \nC632_=_C860( C632 C860 ) C632_=_C874( C632 C874 ) C641_=_C683( C641 C683 ) C641_=_C714( C641 C714 ) C641_=_C719( C641 C719 ) C641_=_C724( C641 C724 ) \nC641_=_C754( C641 C754 ) C641_=_C757( C641 C757 ) C641_=_C771( C641 C771 ) C641_=_C790( C641 C790 ) C641_=_C792( C641 C792 ) C641_=_C805( C641 C805 ) \nC641_=_C807( C641 C807 ) C641_=_C811( C641 C811 ) C641_=_C824( C641 C824 ) C641_=_C826( C641 C826 ) C641_=_C883( C641 C883 ) C641_=_C899( C641 C899 ) \nC672_=_C676( C672 C676 ) C672_=_C684( C672 C684 ) C672_=_C724( C672 C724 ) C672_=_C792( C672 C792 ) C672_=_C859( C672 C859 ) C672_=_C860( C672 C860 ) \nC672_=_C869( C672 C869 ) C672_=_C883( C672 C883 ) C672_=_C888( C672 C888 ) C672_=_C894( C672 C894 ) C672_=_C898( C672 C898 ) C676_=_C719( C676 C719 ) \nC676_=_C792( C676 C792 ) C676_=_C860( C676 C860 ) C676_=_C874( C676 C874 ) C676_=_C898( C676 C898 ) C683_=_C714( C683 C714 ) C683_=_C719( C683 C719 ) \nC683_=_C754( C683 C754 ) C683_=_C757( C683 C757 ) C683_=_C771( C683 C771 ) C683_=_C790( C683 C790 ) C683_=_C792( C683 C792 ) C683_=_C805( C683 C805 ) \nC683_=_C807( C683 C807 ) C683_=_C811( C683 C811 ) C683_=_C824( C683 C824 ) C683_=_C826( C683 C826 ) C683_=_C894( C683 C894 ) C683_=_C899( C683 C899 ) \nC684_=_C724( C684 C724 ) C684_=_C859( C684 C859 ) C684_=_C869( C684 C869 ) C684_=_C883( C684 C883 ) C684_=_C888( C684 C888 ) C684_=_C894( C684 C894 ) \nC684_=_C898( C684 C898 ) C714_=_C719( C714 C719 ) C714_=_C754( C714 C754 ) C714_=_C757( C714 C757 ) C714_=_C771( C714 C771 ) C714_=_C790( C714 C790 ) \nC714_=_C792( C714 C792 ) C714_=_C805( C714 C805 ) C714_=_C807( C714 C807 ) C714_=_C811( C714 C811 ) C714_=_C824( C714 C824 ) C714_=_C826( C714 C826 ) \nC714_=_C874( C714 C874 ) C714_=_C899( C714 C899 ) C719_=_C754( C719 C754 ) C719_=_C757( C719 C757 ) C719_=_C771( C719 C771 ) C719_=_C790( C719 C790 ) \nC719_=_C792( C719 C792 ) C719_=_C805( C719 C805 ) C719_=_C807( C719 C807 ) C719_=_C811( C719 C811 ) C719_=_C824( C719 C824 ) C719_=_C826( C719 C826 ) \nC719_=_C860( C719 C860 ) C719_=_C883( C719 C883 ) C719_=_C888( C719 C888 ) C719_=_C899( C719 C899 ) C724_=_C790( C724 C790 ) C724_=_C807( C724 C807 ) \nC724_=_C811( C724 C811 ) C724_=_C859( C724 C859 ) C724_=_C869( C724 C869 ) C724_=_C883( C724 C883 ) C724_=_C888( C724 C888 ) C724_=_C894( C724 C894 ) \nC724_=_C898( C724 C898 ) C754_=_C757( C754 C757 ) C754_=_C771( C754 C771 ) C754_=_C790( C754 C790 ) C754_=_C792( C754 C792 ) C754_=_C805( C754 C805 ) \nC754_=_C807( C754 C807 ) C754_=_C811( C754 C811 ) C754_=_C824( C754 C824 ) C754_=_C826( C754 C826 ) C754_=_C894( C754 C894 ) C754_=_C898( C754 C898 ) \nC754_=_C899( C754 C899 ) C757_=_C771( C757 C771 ) C757_=_C790( C757 C790 ) C757_=_C792( C757 C792 ) C757_=_C805( C757 C805 ) C757_=_C807( C757 C807 ) \nC757_=_C811( C757 C811 ) C757_=_C824( C757 C824 ) C757_=_C826( C757 C826 ) C757_=_C860( C757 C860 ) C757_=_C894( C757 C894 ) C757_=_C899( C757 C899 ) \nC771_=_C790( C771 C790 ) C771_=_C792( C771 C792 ) C771_=_C805( C771 C805 ) C771_=_C807( C771 C807 ) C771_=_C811( C771 C811 ) C771_=_C824( C771 C824 ) \nC771_=_C826( C771 C826 ) C771_=_C874( C771 C874 ) C771_=_C899( C771 C899 ) C790_=_C792( C790 C792 ) C790_=_C805( C790 C805 ) C790_=_C807( C790 C807 ) \nC790_=_C811( C790 C811 ) C790_=_C824( C790 C824 ) C790_=_C826( C790 C826 ) C790_=_C869( C790 C869 ) C790_=_C899( C790 C899 ) C792_=_C805( C792 C805 ) \nC792_=_C807( C792 C807 ) C792_=_C811( C792 C811 ) C792_=_C824( C792 C824 ) C792_=_C826( C792 C826 ) C792_=_C859( C792 C859 ) C792_=_C883( C792 C883 ) \nC792_=_C898( C792 C898 ) C792_=_C899( C792 C899 ) C805_=_C807( C805 C807 ) C805_=_C811( C805 C811 ) C805_=_C824( C805 C824 ) C805_=_C826( C805 C826 ) \nC805_=_C859( C805 C859 ) C805_=_C860( C805 C860 ) C805_=_C898( C805 C898 ) C805_=_C899( C805 C899 ) C807_=_C811( C807 C811 ) C807_=_C824( C807 C824 ) \nC807_=_C826( C807 C826 ) C807_=_C859( C807 C859 ) C807_=_C869( C807 C869 ) C807_=_C894( C807 C894 ) C807_=_C899( C807 C899 ) C811_=_C824( C811 C824 ) \nC811_=_C826( C811 C826 ) C811_=_C898( C811 C898 ) C811_=_C899( C811 C899 ) C824_=_C826( C824 C826 ) C824_=_C860( C824 C860 ) C824_=_C894( C824 C894 ) \nC824_=_C898( C824 C898 ) C824_=_C899( C824 C899 ) C826_=_C859( C826 C859 ) C826_=_C894( C826 C894 ) C826_=_C898( C826 C898 ) C826_=_C899( C826 C899 ) \nC859_=_C869( C859 C869 ) C859_=_C874( C859 C874 ) C859_=_C883( C859 C883 ) C859_=_C888( C859 C888 ) C859_=_C894( C859 C894 ) C859_=_C898( C859 C898 ) \nC860_=_C874( C860 C874 ) C860_=_C883( C860 C883 ) C860_=_C898( C860 C898 ) C869_=_C883( C869 C883 ) C869_=_C888( C869 C888 ) C869_=_C894( C869 C894 ) \nC869_=_C898( C869 C898 ) C869_=_C899( C869 C899 ) C874_=_C888( C874 C888 ) C883_=_C888( C883 C888 ) C883_=_C894( C883 C894 ) C883_=_C898( C883 C898 ) \nC883_=_C899( C883 C899 ) C888_=_C894( C888 C894 ) C888_=_C898( C888 C898 ) C888_=_C899( C888 C899 ) C894_=_C898( C894 C898 ) "];94-&gt;128[label="58: C99 C167 C169 C188 C217 \nC238 C254 C259 C288 C308 C315 \nC327 C344 C351 C362 C367 C416 \nC456 C457 C463 C516 C523 C570 \nC583 C589 C605 C620 C623 C625 \nC628 C632 C641 C672 C676 C683 \nC684 C714 C719 C724 C754 C757 \nC771 C790 C792 C805 C807 C811 \nC824 C826 C859 C860 C869 C874 \nC883 C888 C894 C898 C899 \n695: C99_=_C169 ,C99_=_C188 ,C99_=_C217 ,C99_=_C238 ,C99_=_C327 ,\nC99_=_C344 ,C99_=_C351 ,C99_=_C362 ,C99_=_C416 ,C99_=_C457 ,C99_=_C523 ,\nC99_=_C589 ,C99_=_C605 ,C99_=_C623 ,C99_=_C672 ,C99_=_C684 ,C99_=_C724 ,\nC99_=_C826 ,C99_=_C859 ,C99_=_C869 ,C99_=_C883 ,C99_=_C888 ,C99_=_C894 ,\nC99_=_C898 ,C167_=_C327 ,C167_=_C456 ,C167_=_C463 ,C167_=_C516 ,C167_=_C570 ,\nC167_=_C583 ,C167_=_C625 ,C167_=_C628 ,C167_=_C641 ,C167_=_C683 ,C167_=_C714 ,\nC167_=_C719 ,C167_=_C754 ,C167_=_C757 ,C167_=_C771 ,C167_=_C790 ,C167_=_C792 ,\nC167_=_C805 ,C167_=_C807 ,C167_=_C811 ,C167_=_C824 ,C167_=_C826 ,C167_=_C899 ,\nC169_=_C188 ,C169_=_C217 ,C169_=_C238 ,C169_=_C327 ,C169_=_C344 ,C169_=_C351 ,\nC169_=_C362 ,C169_=_C416 ,C169_=_C457 ,C169_=_C523 ,C169_=_C589 ,C169_=_C605 ,\nC169_=_C623 ,C169_=_C672 ,C169_=_C684 ,C169_=_C724 ,C169_=_C792 ,C169_=_C859 ,\nC169_=_C869 ,C169_=_C883 ,C169_=_C888 ,C169_=_C894 ,C169_=_C898 ,C188_=_C217 ,\nC188_=_C238 ,C188_=_C327 ,C188_=_C344 ,C188_=_C351 ,C188_=_C362 ,C188_=_C416 ,\nC188_=_C457 ,C188_=_C523 ,C188_=_C589 ,C188_=_C605 ,C188_=_C623 ,C188_=_C672 ,\nC188_=_C684 ,C188_=_C724 ,C188_=_C771 ,C188_=_C859 ,C188_=_C869 ,C188_=_C874 ,\nC188_=_C883 ,C188_=_C888 ,C188_=_C894 ,C188_=_C898 ,C217_=_C238 ,C217_=_C327 ,\nC217_=_C344 ,C217_=_C351 ,C217_=_C362 ,C217_=_C416 ,C217_=_C457 ,C217_=_C523 ,\nC217_=_C589 ,C217_=_C605 ,C217_=_C623 ,C217_=_C672 ,C217_=_C684 ,C217_=_C724 ,\nC217_=_C754 ,C217_=_C790 ,C217_=_C859 ,C217_=_C869 ,C217_=_C883 ,C217_=_C888 ,\nC217_=_C894 ,C217_=_C898 ,C238_=_C327 ,C238_=_C344 ,C238_=_C351 ,C238_=_C362 ,\nC238_=_C416 ,C238_=_C457 ,C238_=_C523 ,C238_=_C589 ,C238_=_C605 ,C238_=_C623 ,\nC238_=_C672 ,C238_=_C684 ,C238_=_C724 ,C238_=_C807 ,C238_=_C859 ,C238_=_C869 ,\nC238_=_C883 ,C238_=_C888 ,C238_=_C894 ,C238_=_C898 ,C254_=_C259 ,C254_=_C288 ,\nC254_=_C308 ,C254_=_C315 ,C254_=_C367 ,C254_=_C456 ,C254_=_C620 ,C254_=_C623 ,\nC254_=_C632 ,C254_=_C676 ,C254_=_C790 ,C254_=_C860 ,C254_=_C874 ,C254_=_C899 ,\nC259_=_C288 ,C259_=_C308 ,C259_=_C315 ,C259_=_C367 ,C259_=_C583 ,C259_=_C620 ,\nC259_=_C632 ,C259_=_C676 ,C259_=_C714 ,C259_=_C719 ,C259_=_C860 ,C259_=_C869 ,\nC259_=_C874 ,C288_=_C308 ,C288_=_C315 ,C288_=_C367 ,C288_=_C620 ,C288_=_C632 ,\nC288_=_C676 ,C288_=_C714 ,C288_=_C719 ,C288_=_C724 ,C288_=_C807 ,C288_=_C860 ,\nC288_=_C874 ,C308_=_C315 ,C308_=_C367 ,C308_=_C457 ,C308_=_C620 ,C308_=_C632 ,\nC308_=_C676 ,C308_=_C719 ,C308_=_C757 ,C308_=_C860 ,C308_=_C874 ,C308_=_C888 ,\nC315_=_C367 ,C315_=_C620 ,C315_=_C632 ,C315_=_C676 ,C315_=_C860 ,C315_=_C874 ,\nC327_=_C344 ,C327_=_C351 ,C327_=_C362 ,C327_=_C416 ,C327_=_C457 ,C327_=_C463 ,\nC327_=_C523 ,C327_=_C589 ,C327_=_C605 ,C327_=_C623 ,C327_=_C672 ,C327_=_C684 ,\nC327_=_C724 ,C327_=_C859 ,C327_=_C869 ,C327_=_C883 ,C327_=_C888 ,C327_=_C894 ,\nC327_=_C898 ,C344_=_C351 ,C344_=_C362 ,C344_=_C416 ,C344_=_C457 ,C344_=_C523 ,\nC344_=_C589 ,C344_=_C605 ,C344_=_C623 ,C344_=_C672 ,C344_=_C684 ,C344_=_C724 ,\nC344_=_C757 ,C344_=_C826 ,C344_=_C859 ,C344_=_C869 ,C344_=_C883 ,C344_=_C888 ,\nC344_=_C894 ,C344_=_C898 ,C351_=_C362 ,C351_=_C416 ,C351_=_C457 ,C351_=_C516 ,\nC351_=_C523 ,C351_=_C589 ,C351_=_C605 ,C351_=_C623 ,C351_=_C672 ,C351_=_C684 ,\nC351_=_C724 ,C351_=_C790 ,C351_=_C859 ,C351_=_C869 ,C351_=_C874 ,C351_=_C883 ,\nC351_=_C888 ,C351_=_C894 ,C351_=_C898 ,C362_=_C416 ,C362_=_C457 ,C362_=_C523 ,\nC362_=_C589 ,C362_=_C605 ,C362_=_C623 ,C362_=_C672 ,C362_=_C676 ,C362_=_C684 ,\nC362_=_C724 ,C362_=_C859 ,C362_=_C869 ,C362_=_C883 ,C362_=_C888 ,C362_=_C894 ,\nC362_=_C898 ,C367_=_C457 ,C367_=_C620 ,C367_=_C632 ,C367_=_C676 ,C367_=_C860 ,\nC367_=_C874 ,C416_=_C457 ,C416_=_C523 ,C416_=_C589 ,C416_=_C605 ,C416_=_C623 ,\nC416_=_C641 ,C416_=_C672 ,C416_=_C684 ,C416_=_C724 ,C416_=_C811 ,C416_=_C859 ,\nC416_=_C869 ,C416_=_C883 ,C416_=_C888 ,C416_=_C894 ,C416_=_C898 ,C456_=_C463 ,\nC456_=_C516 ,C456_=_C570 ,C456_=_C583 ,C456_=_C625 ,C456_=_C628 ,C456_=_C632 ,\nC456_=_C641 ,C456_=_C683 ,C456_=_C714 ,C456_=_C719 ,C456_=_C754 ,C456_=_C757 ,\nC456_=_C771 ,C456_=_C790 ,C456_=_C792 ,C456_=_C805 ,C456_=_C807 ,C456_=_C811 ,\nC456_=_C824</w:t>
      </w:r>
    </w:p>
    <w:p>
      <w:pPr>
        <w:pStyle w:val="PreformattedText"/>
        <w:bidi w:val="0"/>
        <w:spacing w:before="0" w:after="0"/>
        <w:jc w:val="left"/>
        <w:rPr/>
      </w:pPr>
      <w:r>
        <w:rPr/>
        <w:t xml:space="preserve"> </w:t>
      </w:r>
      <w:r>
        <w:rPr/>
        <w:t>,C456_=_C826 ,C456_=_C859 ,C456_=_C899 ,C457_=_C523 ,C457_=_C589 ,\nC457_=_C605 ,C457_=_C623 ,C457_=_C672 ,C457_=_C684 ,C457_=_C724 ,C457_=_C757 ,\nC457_=_C859 ,C457_=_C869 ,C457_=_C883 ,C457_=_C888 ,C457_=_C894 ,C457_=_C898 ,\nC463_=_C516 ,C463_=_C570 ,C463_=_C583 ,C463_=_C625 ,C463_=_C628 ,C463_=_C641 ,\nC463_=_C683 ,C463_=_C714 ,C463_=_C719 ,C463_=_C754 ,C463_=_C757 ,C463_=_C771 ,\nC463_=_C790 ,C463_=_C792 ,C463_=_C805 ,C463_=_C807 ,C463_=_C811 ,C463_=_C824 ,\nC463_=_C826 ,C463_=_C860 ,C463_=_C874 ,C463_=_C888 ,C463_=_C899 ,C516_=_C570 ,\nC516_=_C583 ,C516_=_C625 ,C516_=_C628 ,C516_=_C641 ,C516_=_C683 ,C516_=_C714 ,\nC516_=_C719 ,C516_=_C724 ,C516_=_C754 ,C516_=_C757 ,C516_=_C771 ,C516_=_C790 ,\nC516_=_C792 ,C516_=_C805 ,C516_=_C807 ,C516_=_C811 ,C516_=_C824 ,C516_=_C826 ,\nC516_=_C894 ,C516_=_C898 ,C516_=_C899 ,C523_=_C589 ,C523_=_C605 ,C523_=_C623 ,\nC523_=_C632 ,C523_=_C672 ,C523_=_C684 ,C523_=_C724 ,C523_=_C859 ,C523_=_C869 ,\nC523_=_C883 ,C523_=_C888 ,C523_=_C894 ,C523_=_C898 ,C570_=_C583 ,C570_=_C625 ,\nC570_=_C628 ,C570_=_C641 ,C570_=_C683 ,C570_=_C714 ,C570_=_C719 ,C570_=_C754 ,\nC570_=_C757 ,C570_=_C771 ,C570_=_C790 ,C570_=_C792 ,C570_=_C805 ,C570_=_C807 ,\nC570_=_C811 ,C570_=_C824 ,C570_=_C826 ,C570_=_C869 ,C570_=_C888 ,C570_=_C899 ,\nC583_=_C620 ,C583_=_C625 ,C583_=_C628 ,C583_=_C641 ,C583_=_C683 ,C583_=_C714 ,\nC583_=_C719 ,C583_=_C754 ,C583_=_C757 ,C583_=_C771 ,C583_=_C790 ,C583_=_C792 ,\nC583_=_C805 ,C583_=_C807 ,C583_=_C811 ,C583_=_C824 ,C583_=_C826 ,C583_=_C869 ,\nC583_=_C898 ,C583_=_C899 ,C589_=_C605 ,C589_=_C623 ,C589_=_C672 ,C589_=_C684 ,\nC589_=_C724 ,C589_=_C757 ,C589_=_C859 ,C589_=_C860 ,C589_=_C869 ,C589_=_C874 ,\nC589_=_C883 ,C589_=_C888 ,C589_=_C894 ,C589_=_C898 ,C605_=_C623 ,C605_=_C672 ,\nC605_=_C684 ,C605_=_C724 ,C605_=_C807 ,C605_=_C859 ,C605_=_C869 ,C605_=_C883 ,\nC605_=_C888 ,C605_=_C894 ,C605_=_C898 ,C620_=_C632 ,C620_=_C676 ,C620_=_C771 ,\nC620_=_C790 ,C620_=_C860 ,C620_=_C869 ,C620_=_C874 ,C623_=_C672 ,C623_=_C684 ,\nC623_=_C724 ,C623_=_C790 ,C623_=_C859 ,C623_=_C869 ,C623_=_C874 ,C623_=_C883 ,\nC623_=_C888 ,C623_=_C894 ,C623_=_C898 ,C623_=_C899 ,C625_=_C628 ,C625_=_C641 ,\nC625_=_C683 ,C625_=_C714 ,C625_=_C719 ,C625_=_C754 ,C625_=_C757 ,C625_=_C771 ,\nC625_=_C790 ,C625_=_C792 ,C625_=_C805 ,C625_=_C807 ,C625_=_C811 ,C625_=_C824 ,\nC625_=_C826 ,C625_=_C874 ,C625_=_C888 ,C625_=_C894 ,C625_=_C899 ,C628_=_C641 ,\nC628_=_C683 ,C628_=_C684 ,C628_=_C714 ,C628_=_C719 ,C628_=_C754 ,C628_=_C757 ,\nC628_=_C771 ,C628_=_C790 ,C628_=_C792 ,C628_=_C805 ,C628_=_C807 ,C628_=_C811 ,\nC628_=_C824 ,C628_=_C826 ,C628_=_C894 ,C628_=_C899 ,C632_=_C676 ,C632_=_C826 ,\nC632_=_C859 ,C632_=_C860 ,C632_=_C874 ,C641_=_C683 ,C641_=_C714 ,C641_=_C719 ,\nC641_=_C724 ,C641_=_C754 ,C641_=_C757 ,C641_=_C771 ,C641_=_C790 ,C641_=_C792 ,\nC641_=_C805 ,C641_=_C807 ,C641_=_C811 ,C641_=_C824 ,C641_=_C826 ,C641_=_C883 ,\nC641_=_C899 ,C672_=_C676 ,C672_=_C684 ,C672_=_C724 ,C672_=_C792 ,C672_=_C859 ,\nC672_=_C860 ,C672_=_C869 ,C672_=_C883 ,C672_=_C888 ,C672_=_C894 ,C672_=_C898 ,\nC676_=_C719 ,C676_=_C792 ,C676_=_C860 ,C676_=_C874 ,C676_=_C898 ,C683_=_C714 ,\nC683_=_C719 ,C683_=_C754 ,C683_=_C757 ,C683_=_C771 ,C683_=_C790 ,C683_=_C792 ,\nC683_=_C805 ,C683_=_C807 ,C683_=_C811 ,C683_=_C824 ,C683_=_C826 ,C683_=_C894 ,\nC683_=_C899 ,C684_=_C724 ,C684_=_C859 ,C684_=_C869 ,C684_=_C883 ,C684_=_C888 ,\nC684_=_C894 ,C684_=_C898 ,C714_=_C719 ,C714_=_C754 ,C714_=_C757 ,C714_=_C771 ,\nC714_=_C790 ,C714_=_C792 ,C714_=_C805 ,C714_=_C807 ,C714_=_C811 ,C714_=_C824 ,\nC714_=_C826 ,C714_=_C874 ,C714_=_C899 ,C719_=_C754 ,C719_=_C757 ,C719_=_C771 ,\nC719_=_C790 ,C719_=_C792 ,C719_=_C805 ,C719_=_C807 ,C719_=_C811 ,C719_=_C824 ,\nC719_=_C826 ,C719_=_C860 ,C719_=_C883 ,C719_=_C888 ,C719_=_C899 ,C724_=_C790 ,\nC724_=_C807 ,C724_=_C811 ,C724_=_C859 ,C724_=_C869 ,C724_=_C883 ,C724_=_C888 ,\nC724_=_C894 ,C724_=_C898 ,C754_=_C757 ,C754_=_C771 ,C754_=_C790 ,C754_=_C792 ,\nC754_=_C805 ,C754_=_C807 ,C754_=_C811 ,C754_=_C824 ,C754_=_C826 ,C754_=_C894 ,\nC754_=_C898 ,C754_=_C899 ,C757_=_C771 ,C757_=_C790 ,C757_=_C792 ,C757_=_C805 ,\nC757_=_C807 ,C757_=_C811 ,C757_=_C824 ,C757_=_C826 ,C757_=_C860 ,C757_=_C894 ,\nC757_=_C899 ,C771_=_C790 ,C771_=_C792 ,C771_=_C805 ,C771_=_C807 ,C771_=_C811 ,\nC771_=_C824 ,C771_=_C826 ,C771_=_C874 ,C771_=_C899 ,C790_=_C792 ,C790_=_C805 ,\nC790_=_C807 ,C790_=_C811 ,C790_=_C824 ,C790_=_C826 ,C790_=_C869 ,C790_=_C899 ,\nC792_=_C805 ,C792_=_C807 ,C792_=_C811 ,C792_=_C824 ,C792_=_C826 ,C792_=_C859 ,\nC792_=_C883 ,C792_=_C898 ,C792_=_C899 ,C805_=_C807 ,C805_=_C811 ,C805_=_C824 ,\nC805_=_C826 ,C805_=_C859 ,C805_=_C860 ,C805_=_C898 ,C805_=_C899 ,C807_=_C811 ,\nC807_=_C824 ,C807_=_C826 ,C807_=_C859 ,C807_=_C869 ,C807_=_C894 ,C807_=_C899 ,\nC811_=_C824 ,C811_=_C826 ,C811_=_C898 ,C811_=_C899 ,C824_=_C826 ,C824_=_C860 ,\nC824_=_C894 ,C824_=_C898 ,C824_=_C899 ,C826_=_C859 ,C826_=_C894 ,C826_=_C898 ,\nC826_=_C899 ,C859_=_C869 ,C859_=_C874 ,C859_=_C883 ,C859_=_C888 ,C859_=_C894 ,\nC859_=_C898 ,C860_=_C874 ,C860_=_C883 ,C860_=_C898 ,C869_=_C883 ,C869_=_C888 ,\nC869_=_C894 ,C869_=_C898 ,C869_=_C899 ,C874_=_C888 ,C883_=_C888 ,C883_=_C894 ,\nC883_=_C898 ,C883_=_C899 ,C888_=_C894 ,C888_=_C898 ,C888_=_C899 ,C894_=_C898 ,"];129[shape=box, label="id:129 level: 7\n29: C81 C82 C151 C210 C216 \nC221 C223 C274 C324 C349 C363 \nC371 C374 C444 C448 C470 C493 \nC506 C510 C525 C679 C708 C751 \nC779 C822 C831 C848 C866 C891 \n235: C81_=_C82( C81 C82 ) C81_=_C210( C81 C210 ) C81_=_C216( C81 C216 ) C81_=_C274( C81 C274 ) C81_=_C324( C81 C324 ) \nC81_=_C363( C81 C363 ) C81_=_C371( C81 C371 ) C81_=_C444( C81 C444 ) C81_=_C493( C81 C493 ) C81_=_C510( C81 C510 ) C81_=_C751( C81 C751 ) \nC81_=_C779( C81 C779 ) C81_=_C831( C81 C831 ) C81_=_C848( C81 C848 ) C81_=_C866( C81 C866 ) C81_=_C891( C81 C891 ) C82_=_C151( C82 C151 ) \nC82_=_C210( C82 C210 ) C82_=_C216( C82 C216 ) C82_=_C221( C82 C221 ) C82_=_C223( C82 C223 ) C82_=_C274( C82 C274 ) C82_=_C324( C82 C324 ) \nC82_=_C349( C82 C349 ) C82_=_C363( C82 C363 ) C82_=_C371( C82 C371 ) C82_=_C374( C82 C374 ) C82_=_C444( C82 C444 ) C82_=_C448( C82 C448 ) \nC82_=_C470( C82 C470 ) C82_=_C493( C82 C493 ) C82_=_C506( C82 C506 ) C82_=_C510( C82 C510 ) C82_=_C525( C82 C525 ) C82_=_C679( C82 C679 ) \nC82_=_C708( C82 C708 ) C82_=_C751( C82 C751 ) C82_=_C779( C82 C779 ) C82_=_C822( C82 C822 ) C82_=_C831( C82 C831 ) C82_=_C848( C82 C848 ) \nC82_=_C866( C82 C866 ) C82_=_C891( C82 C891 ) C151_=_C221( C151 C221 ) C151_=_C223( C151 C223 ) C151_=_C349( C151 C349 ) C151_=_C374( C151 C374 ) \nC151_=_C448( C151 C448 ) C151_=_C470( C151 C470 ) C151_=_C506( C151 C506 ) C151_=_C525( C151 C525 ) C151_=_C679( C151 C679 ) C151_=_C708( C151 C708 ) \nC151_=_C822( C151 C822 ) C210_=_C216( C210 C216 ) C210_=_C274( C210 C274 ) C210_=_C324( C210 C324 ) C210_=_C363( C210 C363 ) C210_=_C371( C210 C371 ) \nC210_=_C444( C210 C444 ) C210_=_C493( C210 C493 ) C210_=_C510( C210 C510 ) C210_=_C751( C210 C751 ) C210_=_C779( C210 C779 ) C210_=_C831( C210 C831 ) \nC210_=_C848( C210 C848 ) C210_=_C866( C210 C866 ) C210_=_C891( C210 C891 ) C216_=_C274( C216 C274 ) C216_=_C324( C216 C324 ) C216_=_C363( C216 C363 ) \nC216_=_C371( C216 C371 ) C216_=_C444( C216 C444 ) C216_=_C493( C216 C493 ) C216_=_C510( C216 C510 ) C216_=_C751( C216 C751 ) C216_=_C779( C216 C779 ) \nC216_=_C831( C216 C831 ) C216_=_C848( C216 C848 ) C216_=_C866( C216 C866 ) C216_=_C891( C216 C891 ) C221_=_C223( C221 C223 ) C221_=_C349( C221 C349 ) \nC221_=_C374( C221 C374 ) C221_=_C448( C221 C448 ) C221_=_C470( C221 C470 ) C221_=_C506( C221 C506 ) C221_=_C525( C221 C525 ) C221_=_C679( C221 C679 ) \nC221_=_C708( C221 C708 ) C221_=_C822( C221 C822 ) C221_=_C891( C221 C891 ) C223_=_C349( C223 C349 ) C223_=_C374( C223 C374 ) C223_=_C448( C223 C448 ) \nC223_=_C470( C223 C470 ) C223_=_C506( C223 C506 ) C223_=_C525( C223 C525 ) C223_=_C679( C223 C679 ) C223_=_C708( C223 C708 ) C223_=_C822( C223 C822 ) \nC274_=_C324( C274 C324 ) C274_=_C363( C274 C363 ) C274_=_C371( C274 C371 ) C274_=_C444( C274 C444 ) C274_=_C493( C274 C493 ) C274_=_C506( C274 C506 ) \nC274_=_C510( C274 C510 ) C274_=_C751( C274 C751 ) C274_=_C779( C274 C779 ) C274_=_C831( C274 C831 ) C274_=_C848( C274 C848 ) C274_=_C866( C274 C866 ) \nC274_=_C891( C274 C891 ) C324_=_C363( C324 C363 ) C324_=_C371( C324 C371 ) C324_=_C444( C324 C444 ) C324_=_C493( C324 C493 ) C324_=_C506( C324 C506 ) \nC324_=_C510( C324 C510 ) C324_=_C525( C324 C525 ) C324_=_C708( C324 C708 ) C324_=_C751( C324 C751 ) C324_=_C779( C324 C779 ) C324_=_C831( C324 C831 ) \nC324_=_C848( C324 C848 ) C324_=_C866( C324 C866 ) C324_=_C891( C324 C891 ) C349_=_C374( C349 C374 ) C349_=_C448( C349 C448 ) C349_=_C470( C349 C470 ) \nC349_=_C506( C349 C506 ) C349_=_C525( C349 C525 ) C349_=_C679( C349 C679 ) C349_=_C708( C349 C708 ) C349_=_C822( C349 C822 ) C349_=_C891( C349 C891 ) \nC363_=_C371( C363 C371 ) C363_=_C444( C363 C444 ) C363_=_C493( C363 C493 ) C363_=_C510( C363 C510 ) C363_=_C751( C363 C751 ) C363_=_C779( C363 C779 ) \nC363_=_C831( C363 C831 ) C363_=_C848( C363 C848 ) C363_=_C866( C363 C866 ) C363_=_C891( C363 C891 ) C371_=_C374( C371 C374 ) C371_=_C444( C371 C444 ) \nC371_=_C493( C371 C493 ) C371_=_C510( C371 C510 ) C371_=_C525( C371 C525 ) C371_=_C679( C371 C679 ) C371_=_C751( C371 C751 ) C371_=_C779( C371 C779 ) \nC371_=_C831( C371 C831 ) C371_=_C848( C371 C848 ) C371_=_C866( C371 C866 ) C371_=_C891( C371 C891 ) C374_=_C448( C374 C448 ) C374_=_C470( C374 C470 ) \nC374_=_C506( C374 C506 ) C374_=_C525( C374 C525 ) C374_=_C679( C374 C679 ) C374_=_C708( C374 C708 ) C374_=_C822( C374 C822 ) C444_=_C493( C444 C493 ) \nC444_=_C510( C444 C510 ) C444_=_C751( C444 C751 ) C444_=_C779( C444 C779 ) C444_=_C831( C444 C831 ) C444_=_C848( C444 C848 ) C444_=_C866( C444 C866 ) \nC444_=_C891( C444 C891 ) C448_=_C470( C448 C470 ) C448_=_C506( C448 C506 ) C448_=_C525( C448 C525 ) C448_=_C679( C448 C679 ) C448_=_C708( C448 C708 ) \nC448_=_C822( C448 C822 ) C470_=_C506( C470 C506 ) C470_=_C525(</w:t>
      </w:r>
    </w:p>
    <w:p>
      <w:pPr>
        <w:pStyle w:val="PreformattedText"/>
        <w:bidi w:val="0"/>
        <w:spacing w:before="0" w:after="0"/>
        <w:jc w:val="left"/>
        <w:rPr/>
      </w:pPr>
      <w:r>
        <w:rPr/>
        <w:t xml:space="preserve"> </w:t>
      </w:r>
      <w:r>
        <w:rPr/>
        <w:t>C470 C525 ) C470_=_C679( C470 C679 ) C470_=_C708( C470 C708 ) C470_=_C751( C470 C751 ) \nC470_=_C779( C470 C779 ) C470_=_C822( C470 C822 ) C470_=_C866( C470 C866 ) C493_=_C510( C493 C510 ) C493_=_C751( C493 C751 ) C493_=_C779( C493 C779 ) \nC493_=_C822( C493 C822 ) C493_=_C831( C493 C831 ) C493_=_C848( C493 C848 ) C493_=_C866( C493 C866 ) C493_=_C891( C493 C891 ) C506_=_C525( C506 C525 ) \nC506_=_C679( C506 C679 ) C506_=_C708( C506 C708 ) C506_=_C751( C506 C751 ) C506_=_C822( C506 C822 ) C506_=_C848( C506 C848 ) C506_=_C866( C506 C866 ) \nC506_=_C891( C506 C891 ) C510_=_C751( C510 C751 ) C510_=_C779( C510 C779 ) C510_=_C831( C510 C831 ) C510_=_C848( C510 C848 ) C510_=_C866( C510 C866 ) \nC510_=_C891( C510 C891 ) C525_=_C679( C525 C679 ) C525_=_C708( C525 C708 ) C525_=_C822( C525 C822 ) C679_=_C708( C679 C708 ) C679_=_C822( C679 C822 ) \nC708_=_C751( C708 C751 ) C708_=_C779( C708 C779 ) C708_=_C822( C708 C822 ) C751_=_C779( C751 C779 ) C751_=_C831( C751 C831 ) C751_=_C848( C751 C848 ) \nC751_=_C866( C751 C866 ) C751_=_C891( C751 C891 ) C779_=_C831( C779 C831 ) C779_=_C848( C779 C848 ) C779_=_C866( C779 C866 ) C779_=_C891( C779 C891 ) \nC822_=_C866( C822 C866 ) C822_=_C891( C822 C891 ) C831_=_C848( C831 C848 ) C831_=_C866( C831 C866 ) C831_=_C891( C831 C891 ) C848_=_C866( C848 C866 ) \nC848_=_C891( C848 C891 ) C866_=_C891( C866 C891 ) "];95-&gt;129[label="28: C81 C151 C210 C216 C221 \nC223 C274 C324 C349 C363 C371 \nC374 C444 C448 C470 C493 C506 \nC510 C525 C679 C708 C751 C779 \nC822 C831 C848 C866 C891 \n207: C81_=_C210 ,C81_=_C216 ,C81_=_C274 ,C81_=_C324 ,C81_=_C363 ,\nC81_=_C371 ,C81_=_C444 ,C81_=_C493 ,C81_=_C510 ,C81_=_C751 ,C81_=_C779 ,\nC81_=_C831 ,C81_=_C848 ,C81_=_C866 ,C81_=_C891 ,C151_=_C221 ,C151_=_C223 ,\nC151_=_C349 ,C151_=_C374 ,C151_=_C448 ,C151_=_C470 ,C151_=_C506 ,C151_=_C525 ,\nC151_=_C679 ,C151_=_C708 ,C151_=_C822 ,C210_=_C216 ,C210_=_C274 ,C210_=_C324 ,\nC210_=_C363 ,C210_=_C371 ,C210_=_C444 ,C210_=_C493 ,C210_=_C510 ,C210_=_C751 ,\nC210_=_C779 ,C210_=_C831 ,C210_=_C848 ,C210_=_C866 ,C210_=_C891 ,C216_=_C274 ,\nC216_=_C324 ,C216_=_C363 ,C216_=_C371 ,C216_=_C444 ,C216_=_C493 ,C216_=_C510 ,\nC216_=_C751 ,C216_=_C779 ,C216_=_C831 ,C216_=_C848 ,C216_=_C866 ,C216_=_C891 ,\nC221_=_C223 ,C221_=_C349 ,C221_=_C374 ,C221_=_C448 ,C221_=_C470 ,C221_=_C506 ,\nC221_=_C525 ,C221_=_C679 ,C221_=_C708 ,C221_=_C822 ,C221_=_C891 ,C223_=_C349 ,\nC223_=_C374 ,C223_=_C448 ,C223_=_C470 ,C223_=_C506 ,C223_=_C525 ,C223_=_C679 ,\nC223_=_C708 ,C223_=_C822 ,C274_=_C324 ,C274_=_C363 ,C274_=_C371 ,C274_=_C444 ,\nC274_=_C493 ,C274_=_C506 ,C274_=_C510 ,C274_=_C751 ,C274_=_C779 ,C274_=_C831 ,\nC274_=_C848 ,C274_=_C866 ,C274_=_C891 ,C324_=_C363 ,C324_=_C371 ,C324_=_C444 ,\nC324_=_C493 ,C324_=_C506 ,C324_=_C510 ,C324_=_C525 ,C324_=_C708 ,C324_=_C751 ,\nC324_=_C779 ,C324_=_C831 ,C324_=_C848 ,C324_=_C866 ,C324_=_C891 ,C349_=_C374 ,\nC349_=_C448 ,C349_=_C470 ,C349_=_C506 ,C349_=_C525 ,C349_=_C679 ,C349_=_C708 ,\nC349_=_C822 ,C349_=_C891 ,C363_=_C371 ,C363_=_C444 ,C363_=_C493 ,C363_=_C510 ,\nC363_=_C751 ,C363_=_C779 ,C363_=_C831 ,C363_=_C848 ,C363_=_C866 ,C363_=_C891 ,\nC371_=_C374 ,C371_=_C444 ,C371_=_C493 ,C371_=_C510 ,C371_=_C525 ,C371_=_C679 ,\nC371_=_C751 ,C371_=_C779 ,C371_=_C831 ,C371_=_C848 ,C371_=_C866 ,C371_=_C891 ,\nC374_=_C448 ,C374_=_C470 ,C374_=_C506 ,C374_=_C525 ,C374_=_C679 ,C374_=_C708 ,\nC374_=_C822 ,C444_=_C493 ,C444_=_C510 ,C444_=_C751 ,C444_=_C779 ,C444_=_C831 ,\nC444_=_C848 ,C444_=_C866 ,C444_=_C891 ,C448_=_C470 ,C448_=_C506 ,C448_=_C525 ,\nC448_=_C679 ,C448_=_C708 ,C448_=_C822 ,C470_=_C506 ,C470_=_C525 ,C470_=_C679 ,\nC470_=_C708 ,C470_=_C751 ,C470_=_C779 ,C470_=_C822 ,C470_=_C866 ,C493_=_C510 ,\nC493_=_C751 ,C493_=_C779 ,C493_=_C822 ,C493_=_C831 ,C493_=_C848 ,C493_=_C866 ,\nC493_=_C891 ,C506_=_C525 ,C506_=_C679 ,C506_=_C708 ,C506_=_C751 ,C506_=_C822 ,\nC506_=_C848 ,C506_=_C866 ,C506_=_C891 ,C510_=_C751 ,C510_=_C779 ,C510_=_C831 ,\nC510_=_C848 ,C510_=_C866 ,C510_=_C891 ,C525_=_C679 ,C525_=_C708 ,C525_=_C822 ,\nC679_=_C708 ,C679_=_C822 ,C708_=_C751 ,C708_=_C779 ,C708_=_C822 ,C751_=_C779 ,\nC751_=_C831 ,C751_=_C848 ,C751_=_C866 ,C751_=_C891 ,C779_=_C831 ,C779_=_C848 ,\nC779_=_C866 ,C779_=_C891 ,C822_=_C866 ,C822_=_C891 ,C831_=_C848 ,C831_=_C866 ,\nC831_=_C891 ,C848_=_C866 ,C848_=_C891 ,C866_=_C891 ,"];130[shape=box, label="id:130 level: 7\n48: C81 C83 C148 C247 C252 \nC272 C275 C276 C294 C354 C360 \nC387 C426 C432 C439 C448 C456 \nC469 C485 C496 C522 C529 C533 \nC561 C568 C592 C593 C615 C639 \nC644 C648 C677 C682 C715 C728 \nC733 C752 C767 C789 C811 C854 \nC865 C868 C871 C884 C885 C892 \nC899 \n645: C81_=_C83( C81 C83 ) C81_=_C275( C81 C275 ) C81_=_C276( C81 C276 ) C81_=_C354( C81 C354 ) C81_=_C360( C81 C360 ) \nC81_=_C426( C81 C426 ) C81_=_C469( C81 C469 ) C81_=_C496( C81 C496 ) C81_=_C533( C81 C533 ) C81_=_C592( C81 C592 ) C81_=_C615( C81 C615 ) \nC81_=_C682( C81 C682 ) C81_=_C728( C81 C728 ) C81_=_C767( C81 C767 ) C81_=_C789( C81 C789 ) C81_=_C868( C81 C868 ) C81_=_C871( C81 C871 ) \nC81_=_C885( C81 C885 ) C81_=_C892( C81 C892 ) C81_=_C899( C81 C899 ) C83_=_C148( C83 C148 ) C83_=_C247( C83 C247 ) C83_=_C252( C83 C252 ) \nC83_=_C272( C83 C272 ) C83_=_C275( C83 C275 ) C83_=_C276( C83 C276 ) C83_=_C294( C83 C294 ) C83_=_C354( C83 C354 ) C83_=_C360( C83 C360 ) \nC83_=_C387( C83 C387 ) C83_=_C426( C83 C426 ) C83_=_C432( C83 C432 ) C83_=_C439( C83 C439 ) C83_=_C448( C83 C448 ) C83_=_C456( C83 C456 ) \nC83_=_C469( C83 C469 ) C83_=_C485( C83 C485 ) C83_=_C496( C83 C496 ) C83_=_C522( C83 C522 ) C83_=_C529( C83 C529 ) C83_=_C533( C83 C533 ) \nC83_=_C561( C83 C561 ) C83_=_C568( C83 C568 ) C83_=_C592( C83 C592 ) C83_=_C593( C83 C593 ) C83_=_C615( C83 C615 ) C83_=_C639( C83 C639 ) \nC83_=_C644( C83 C644 ) C83_=_C648( C83 C648 ) C83_=_C677( C83 C677 ) C83_=_C682( C83 C682 ) C83_=_C715( C83 C715 ) C83_=_C728( C83 C728 ) \nC83_=_C733( C83 C733 ) C83_=_C752( C83 C752 ) C83_=_C767( C83 C767 ) C83_=_C789( C83 C789 ) C83_=_C811( C83 C811 ) C83_=_C854( C83 C854 ) \nC83_=_C865( C83 C865 ) C83_=_C868( C83 C868 ) C83_=_C871( C83 C871 ) C83_=_C884( C83 C884 ) C83_=_C885( C83 C885 ) C83_=_C892( C83 C892 ) \nC83_=_C899( C83 C899 ) C148_=_C247( C148 C247 ) C148_=_C252( C148 C252 ) C148_=_C272( C148 C272 ) C148_=_C294( C148 C294 ) C148_=_C387( C148 C387 ) \nC148_=_C432( C148 C432 ) C148_=_C439( C148 C439 ) C148_=_C448( C148 C448 ) C148_=_C456( C148 C456 ) C148_=_C485( C148 C485 ) C148_=_C522( C148 C522 ) \nC148_=_C529( C148 C529 ) C148_=_C561( C148 C561 ) C148_=_C568( C148 C568 ) C148_=_C593( C148 C593 ) C148_=_C639( C148 C639 ) C148_=_C644( C148 C644 ) \nC148_=_C648( C148 C648 ) C148_=_C677( C148 C677 ) C148_=_C715( C148 C715 ) C148_=_C733( C148 C733 ) C148_=_C752( C148 C752 ) C148_=_C811( C148 C811 ) \nC148_=_C854( C148 C854 ) C148_=_C865( C148 C865 ) C148_=_C884( C148 C884 ) C247_=_C252( C247 C252 ) C247_=_C272( C247 C272 ) C247_=_C294( C247 C294 ) \nC247_=_C387( C247 C387 ) C247_=_C432( C247 C432 ) C247_=_C439( C247 C439 ) C247_=_C448( C247 C448 ) C247_=_C456( C247 C456 ) C247_=_C485( C247 C485 ) \nC247_=_C522( C247 C522 ) C247_=_C529( C247 C529 ) C247_=_C533( C247 C533 ) C247_=_C561( C247 C561 ) C247_=_C568( C247 C568 ) C247_=_C593( C247 C593 ) \nC247_=_C639( C247 C639 ) C247_=_C644( C247 C644 ) C247_=_C648( C247 C648 ) C247_=_C677( C247 C677 ) C247_=_C715( C247 C715 ) C247_=_C733( C247 C733 ) \nC247_=_C752( C247 C752 ) C247_=_C789( C247 C789 ) C247_=_C811( C247 C811 ) C247_=_C854( C247 C854 ) C247_=_C865( C247 C865 ) C247_=_C884( C247 C884 ) \nC252_=_C272( C252 C272 ) C252_=_C294( C252 C294 ) C252_=_C387( C252 C387 ) C252_=_C432( C252 C432 ) C252_=_C439( C252 C439 ) C252_=_C448( C252 C448 ) \nC252_=_C456( C252 C456 ) C252_=_C485( C252 C485 ) C252_=_C522( C252 C522 ) C252_=_C529( C252 C529 ) C252_=_C561( C252 C561 ) C252_=_C568( C252 C568 ) \nC252_=_C593( C252 C593 ) C252_=_C639( C252 C639 ) C252_=_C644( C252 C644 ) C252_=_C648( C252 C648 ) C252_=_C677( C252 C677 ) C252_=_C715( C252 C715 ) \nC252_=_C733( C252 C733 ) C252_=_C752( C252 C752 ) C252_=_C811( C252 C811 ) C252_=_C854( C252 C854 ) C252_=_C865( C252 C865 ) C252_=_C884( C252 C884 ) \nC272_=_C294( C272 C294 ) C272_=_C387( C272 C387 ) C272_=_C426( C272 C426 ) C272_=_C432( C272 C432 ) C272_=_C439( C272 C439 ) C272_=_C448( C272 C448 ) \nC272_=_C456( C272 C456 ) C272_=_C485( C272 C485 ) C272_=_C522( C272 C522 ) C272_=_C529( C272 C529 ) C272_=_C561( C272 C561 ) C272_=_C568( C272 C568 ) \nC272_=_C593( C272 C593 ) C272_=_C639( C272 C639 ) C272_=_C644( C272 C644 ) C272_=_C648( C272 C648 ) C272_=_C677( C272 C677 ) C272_=_C715( C272 C715 ) \nC272_=_C733( C272 C733 ) C272_=_C752( C272 C752 ) C272_=_C811( C272 C811 ) C272_=_C854( C272 C854 ) C272_=_C865( C272 C865 ) C272_=_C884( C272 C884 ) \nC275_=_C276( C275 C276 ) C275_=_C354( C275 C354 ) C275_=_C360( C275 C360 ) C275_=_C426( C275 C426 ) C275_=_C469( C275 C469 ) C275_=_C496( C275 C496 ) \nC275_=_C533( C275 C533 ) C275_=_C592( C275 C592 ) C275_=_C615( C275 C615 ) C275_=_C682( C275 C682 ) C275_=_C728( C275 C728 ) C275_=_C767( C275 C767 ) \nC275_=_C789( C275 C789 ) C275_=_C868( C275 C868 ) C275_=_C871( C275 C871 ) C275_=_C885( C275 C885 ) C275_=_C892( C275 C892 ) C275_=_C899( C275 C899 ) \nC276_=_C354( C276 C354 ) C276_=_C360( C276 C360 ) C276_=_C426( C276 C426 ) C276_=_C469( C276 C469 ) C276_=_C496( C276 C496 ) C276_=_C533( C276 C533 ) \nC276_=_C592( C276 C592 ) C276_=_C615( C276 C615 ) C276_=_C682( C276 C682 ) C276_=_C728( C276 C728 ) C276_=_C767( C276 C767 ) C276_=_C789( C276 C789 ) \nC276_=_C868( C276 C868 ) C276_=_C871( C276 C871 ) C276_=_C885( C276 C885 ) C276_=_C892( C276 C892 ) C276_=_C899( C276 C899 ) C294_=_C387( C294 C387 ) \nC294_=_C432( C294 C432 ) C294_=_C439( C294 C439 ) C294_=_C448( C294 C448 ) C294_=_C456( C294 C456 ) C294_=_C485( C294 C485 ) C294_=_C522( C294 C522 ) \nC294_=_C529( C294 C529 ) C294_=_C561( C294 C561 ) C294_=_C568( C294 C568 ) C294_=_C592( C294 C592 ) C294_=_C593( C294 C593 ) C294_=_C639( C294 C639 ) \nC294_=_C644(</w:t>
      </w:r>
    </w:p>
    <w:p>
      <w:pPr>
        <w:pStyle w:val="PreformattedText"/>
        <w:bidi w:val="0"/>
        <w:spacing w:before="0" w:after="0"/>
        <w:jc w:val="left"/>
        <w:rPr/>
      </w:pPr>
      <w:r>
        <w:rPr/>
        <w:t xml:space="preserve"> </w:t>
      </w:r>
      <w:r>
        <w:rPr/>
        <w:t>C294 C644 ) C294_=_C648( C294 C648 ) C294_=_C677( C294 C677 ) C294_=_C715( C294 C715 ) C294_=_C733( C294 C733 ) C294_=_C752( C294 C752 ) \nC294_=_C811( C294 C811 ) C294_=_C854( C294 C854 ) C294_=_C865( C294 C865 ) C294_=_C884( C294 C884 ) C354_=_C360( C354 C360 ) C354_=_C426( C354 C426 ) \nC354_=_C469( C354 C469 ) C354_=_C496( C354 C496 ) C354_=_C529( C354 C529 ) C354_=_C533( C354 C533 ) C354_=_C561( C354 C561 ) C354_=_C592( C354 C592 ) \nC354_=_C615( C354 C615 ) C354_=_C682( C354 C682 ) C354_=_C728( C354 C728 ) C354_=_C767( C354 C767 ) C354_=_C789( C354 C789 ) C354_=_C868( C354 C868 ) \nC354_=_C871( C354 C871 ) C354_=_C884( C354 C884 ) C354_=_C885( C354 C885 ) C354_=_C892( C354 C892 ) C354_=_C899( C354 C899 ) C360_=_C426( C360 C426 ) \nC360_=_C469( C360 C469 ) C360_=_C496( C360 C496 ) C360_=_C533( C360 C533 ) C360_=_C592( C360 C592 ) C360_=_C615( C360 C615 ) C360_=_C682( C360 C682 ) \nC360_=_C728( C360 C728 ) C360_=_C767( C360 C767 ) C360_=_C789( C360 C789 ) C360_=_C868( C360 C868 ) C360_=_C871( C360 C871 ) C360_=_C885( C360 C885 ) \nC360_=_C892( C360 C892 ) C360_=_C899( C360 C899 ) C387_=_C432( C387 C432 ) C387_=_C439( C387 C439 ) C387_=_C448( C387 C448 ) C387_=_C456( C387 C456 ) \nC387_=_C485( C387 C485 ) C387_=_C522( C387 C522 ) C387_=_C529( C387 C529 ) C387_=_C561( C387 C561 ) C387_=_C568( C387 C568 ) C387_=_C593( C387 C593 ) \nC387_=_C639( C387 C639 ) C387_=_C644( C387 C644 ) C387_=_C648( C387 C648 ) C387_=_C677( C387 C677 ) C387_=_C715( C387 C715 ) C387_=_C733( C387 C733 ) \nC387_=_C752( C387 C752 ) C387_=_C811( C387 C811 ) C387_=_C854( C387 C854 ) C387_=_C865( C387 C865 ) C387_=_C868( C387 C868 ) C387_=_C884( C387 C884 ) \nC426_=_C469( C426 C469 ) C426_=_C496( C426 C496 ) C426_=_C533( C426 C533 ) C426_=_C592( C426 C592 ) C426_=_C615( C426 C615 ) C426_=_C682( C426 C682 ) \nC426_=_C728( C426 C728 ) C426_=_C767( C426 C767 ) C426_=_C789( C426 C789 ) C426_=_C868( C426 C868 ) C426_=_C871( C426 C871 ) C426_=_C885( C426 C885 ) \nC426_=_C892( C426 C892 ) C426_=_C899( C426 C899 ) C432_=_C439( C432 C439 ) C432_=_C448( C432 C448 ) C432_=_C456( C432 C456 ) C432_=_C485( C432 C485 ) \nC432_=_C522( C432 C522 ) C432_=_C529( C432 C529 ) C432_=_C561( C432 C561 ) C432_=_C568( C432 C568 ) C432_=_C592( C432 C592 ) C432_=_C593( C432 C593 ) \nC432_=_C639( C432 C639 ) C432_=_C644( C432 C644 ) C432_=_C648( C432 C648 ) C432_=_C677( C432 C677 ) C432_=_C682( C432 C682 ) C432_=_C715( C432 C715 ) \nC432_=_C733( C432 C733 ) C432_=_C752( C432 C752 ) C432_=_C811( C432 C811 ) C432_=_C854( C432 C854 ) C432_=_C865( C432 C865 ) C432_=_C868( C432 C868 ) \nC432_=_C884( C432 C884 ) C432_=_C885( C432 C885 ) C432_=_C892( C432 C892 ) C439_=_C448( C439 C448 ) C439_=_C456( C439 C456 ) C439_=_C485( C439 C485 ) \nC439_=_C522( C439 C522 ) C439_=_C529( C439 C529 ) C439_=_C561( C439 C561 ) C439_=_C568( C439 C568 ) C439_=_C593( C439 C593 ) C439_=_C639( C439 C639 ) \nC439_=_C644( C439 C644 ) C439_=_C648( C439 C648 ) C439_=_C677( C439 C677 ) C439_=_C715( C439 C715 ) C439_=_C733( C439 C733 ) C439_=_C752( C439 C752 ) \nC439_=_C767( C439 C767 ) C439_=_C811( C439 C811 ) C439_=_C854( C439 C854 ) C439_=_C865( C439 C865 ) C439_=_C884( C439 C884 ) C439_=_C899( C439 C899 ) \nC448_=_C456( C448 C456 ) C448_=_C485( C448 C485 ) C448_=_C522( C448 C522 ) C448_=_C529( C448 C529 ) C448_=_C561( C448 C561 ) C448_=_C568( C448 C568 ) \nC448_=_C593( C448 C593 ) C448_=_C639( C448 C639 ) C448_=_C644( C448 C644 ) C448_=_C648( C448 C648 ) C448_=_C677( C448 C677 ) C448_=_C715( C448 C715 ) \nC448_=_C733( C448 C733 ) C448_=_C752( C448 C752 ) C448_=_C767( C448 C767 ) C448_=_C811( C448 C811 ) C448_=_C854( C448 C854 ) C448_=_C865( C448 C865 ) \nC448_=_C884( C448 C884 ) C456_=_C485( C456 C485 ) C456_=_C522( C456 C522 ) C456_=_C529( C456 C529 ) C456_=_C561( C456 C561 ) C456_=_C568( C456 C568 ) \nC456_=_C593( C456 C593 ) C456_=_C639( C456 C639 ) C456_=_C644( C456 C644 ) C456_=_C648( C456 C648 ) C456_=_C677( C456 C677 ) C456_=_C715( C456 C715 ) \nC456_=_C733( C456 C733 ) C456_=_C752( C456 C752 ) C456_=_C811( C456 C811 ) C456_=_C854( C456 C854 ) C456_=_C865( C456 C865 ) C456_=_C884( C456 C884 ) \nC456_=_C899( C456 C899 ) C469_=_C496( C469 C496 ) C469_=_C533( C469 C533 ) C469_=_C592( C469 C592 ) C469_=_C615( C469 C615 ) C469_=_C644( C469 C644 ) \nC469_=_C682( C469 C682 ) C469_=_C728( C469 C728 ) C469_=_C767( C469 C767 ) C469_=_C789( C469 C789 ) C469_=_C811( C469 C811 ) C469_=_C868( C469 C868 ) \nC469_=_C871( C469 C871 ) C469_=_C885( C469 C885 ) C469_=_C892( C469 C892 ) C469_=_C899( C469 C899 ) C485_=_C522( C485 C522 ) C485_=_C529( C485 C529 ) \nC485_=_C561( C485 C561 ) C485_=_C568( C485 C568 ) C485_=_C593( C485 C593 ) C485_=_C639( C485 C639 ) C485_=_C644( C485 C644 ) C485_=_C648( C485 C648 ) \nC485_=_C677( C485 C677 ) C485_=_C715( C485 C715 ) C485_=_C733( C485 C733 ) C485_=_C752( C485 C752 ) C485_=_C811( C485 C811 ) C485_=_C854( C485 C854 ) \nC485_=_C865( C485 C865 ) C485_=_C884( C485 C884 ) C496_=_C533( C496 C533 ) C496_=_C561( C496 C561 ) C496_=_C592( C496 C592 ) C496_=_C615( C496 C615 ) \nC496_=_C682( C496 C682 ) C496_=_C715( C496 C715 ) C496_=_C728( C496 C728 ) C496_=_C767( C496 C767 ) C496_=_C789( C496 C789 ) C496_=_C868( C496 C868 ) \nC496_=_C871( C496 C871 ) C496_=_C885( C496 C885 ) C496_=_C892( C496 C892 ) C496_=_C899( C496 C899 ) C522_=_C529( C522 C529 ) C522_=_C561( C522 C561 ) \nC522_=_C568( C522 C568 ) C522_=_C593( C522 C593 ) C522_=_C639( C522 C639 ) C522_=_C644( C522 C644 ) C522_=_C648( C522 C648 ) C522_=_C677( C522 C677 ) \nC522_=_C682( C522 C682 ) C522_=_C715( C522 C715 ) C522_=_C733( C522 C733 ) C522_=_C752( C522 C752 ) C522_=_C811( C522 C811 ) C522_=_C854( C522 C854 ) \nC522_=_C865( C522 C865 ) C522_=_C884( C522 C884 ) C529_=_C561( C529 C561 ) C529_=_C568( C529 C568 ) C529_=_C593( C529 C593 ) C529_=_C639( C529 C639 ) \nC529_=_C644( C529 C644 ) C529_=_C648( C529 C648 ) C529_=_C677( C529 C677 ) C529_=_C715( C529 C715 ) C529_=_C733( C529 C733 ) C529_=_C752( C529 C752 ) \nC529_=_C811( C529 C811 ) C529_=_C854( C529 C854 ) C529_=_C865( C529 C865 ) C529_=_C884( C529 C884 ) C529_=_C885( C529 C885 ) C529_=_C899( C529 C899 ) \nC533_=_C592( C533 C592 ) C533_=_C615( C533 C615 ) C533_=_C682( C533 C682 ) C533_=_C728( C533 C728 ) C533_=_C767( C533 C767 ) C533_=_C789( C533 C789 ) \nC533_=_C811( C533 C811 ) C533_=_C854( C533 C854 ) C533_=_C868( C533 C868 ) C533_=_C871( C533 C871 ) C533_=_C884( C533 C884 ) C533_=_C885( C533 C885 ) \nC533_=_C892( C533 C892 ) C533_=_C899( C533 C899 ) C561_=_C568( C561 C568 ) C561_=_C593( C561 C593 ) C561_=_C639( C561 C639 ) C561_=_C644( C561 C644 ) \nC561_=_C648( C561 C648 ) C561_=_C677( C561 C677 ) C561_=_C682( C561 C682 ) C561_=_C715( C561 C715 ) C561_=_C733( C561 C733 ) C561_=_C752( C561 C752 ) \nC561_=_C811( C561 C811 ) C561_=_C854( C561 C854 ) C561_=_C865( C561 C865 ) C561_=_C868( C561 C868 ) C561_=_C884( C561 C884 ) C568_=_C593( C568 C593 ) \nC568_=_C639( C568 C639 ) C568_=_C644( C568 C644 ) C568_=_C648( C568 C648 ) C568_=_C677( C568 C677 ) C568_=_C715( C568 C715 ) C568_=_C733( C568 C733 ) \nC568_=_C752( C568 C752 ) C568_=_C811( C568 C811 ) C568_=_C854( C568 C854 ) C568_=_C865( C568 C865 ) C568_=_C884( C568 C884 ) C568_=_C892( C568 C892 ) \nC568_=_C899( C568 C899 ) C592_=_C615( C592 C615 ) C592_=_C682( C592 C682 ) C592_=_C728( C592 C728 ) C592_=_C767( C592 C767 ) C592_=_C789( C592 C789 ) \nC592_=_C865( C592 C865 ) C592_=_C868( C592 C868 ) C592_=_C871( C592 C871 ) C592_=_C885( C592 C885 ) C592_=_C892( C592 C892 ) C592_=_C899( C592 C899 ) \nC593_=_C639( C593 C639 ) C593_=_C644( C593 C644 ) C593_=_C648( C593 C648 ) C593_=_C677( C593 C677 ) C593_=_C715( C593 C715 ) C593_=_C728( C593 C728 ) \nC593_=_C733( C593 C733 ) C593_=_C752( C593 C752 ) C593_=_C811( C593 C811 ) C593_=_C854( C593 C854 ) C593_=_C865( C593 C865 ) C593_=_C884( C593 C884 ) \nC593_=_C892( C593 C892 ) C615_=_C677( C615 C677 ) C615_=_C682( C615 C682 ) C615_=_C728( C615 C728 ) C615_=_C767( C615 C767 ) C615_=_C789( C615 C789 ) \nC615_=_C854( C615 C854 ) C615_=_C868( C615 C868 ) C615_=_C871( C615 C871 ) C615_=_C885( C615 C885 ) C615_=_C892( C615 C892 ) C615_=_C899( C615 C899 ) \nC639_=_C644( C639 C644 ) C639_=_C648( C639 C648 ) C639_=_C677( C639 C677 ) C639_=_C715( C639 C715 ) C639_=_C733( C639 C733 ) C639_=_C752( C639 C752 ) \nC639_=_C811( C639 C811 ) C639_=_C854( C639 C854 ) C639_=_C865( C639 C865 ) C639_=_C884( C639 C884 ) C644_=_C648( C644 C648 ) C644_=_C677( C644 C677 ) \nC644_=_C715( C644 C715 ) C644_=_C733( C644 C733 ) C644_=_C752( C644 C752 ) C644_=_C789( C644 C789 ) C644_=_C811( C644 C811 ) C644_=_C854( C644 C854 ) \nC644_=_C865( C644 C865 ) C644_=_C884( C644 C884 ) C644_=_C892( C644 C892 ) C648_=_C677( C648 C677 ) C648_=_C715( C648 C715 ) C648_=_C733( C648 C733 ) \nC648_=_C752( C648 C752 ) C648_=_C811( C648 C811 ) C648_=_C854( C648 C854 ) C648_=_C865( C648 C865 ) C648_=_C884( C648 C884 ) C648_=_C899( C648 C899 ) \nC677_=_C715( C677 C715 ) C677_=_C733( C677 C733 ) C677_=_C752( C677 C752 ) C677_=_C789( C677 C789 ) C677_=_C811( C677 C811 ) C677_=_C854( C677 C854 ) \nC677_=_C865( C677 C865 ) C677_=_C868( C677 C868 ) C677_=_C871( C677 C871 ) C677_=_C884( C677 C884 ) C682_=_C728( C682 C728 ) C682_=_C767( C682 C767 ) \nC682_=_C789( C682 C789 ) C682_=_C868( C682 C868 ) C682_=_C871( C682 C871 ) C682_=_C885( C682 C885 ) C682_=_C892( C682 C892 ) C682_=_C899( C682 C899 ) \nC715_=_C733( C715 C733 ) C715_=_C752( C715 C752 ) C715_=_C811( C715 C811 ) C715_=_C854( C715 C854 ) C715_=_C865( C715 C865 ) C715_=_C868( C715 C868 ) \nC715_=_C884( C715 C884 ) C728_=_C767( C728 C767 ) C728_=_C789( C728 C789 ) C728_=_C854( C728 C854 ) C728_=_C865( C728 C865 ) C728_=_C868( C728 C868 ) \nC728_=_C871( C728 C871 ) C728_=_C885( C728 C885 ) C728_=_C892( C728 C892 ) C728_=_C899( C728 C899 ) C733_=_C752( C733 C752 ) C733_=_C811( C733 C811 ) \nC733_=_C854( C733 C854 ) C733_=_C865( C733 C865 ) C733_=_C884( C733 C884 ) C733_=_C885( C733 C885 ) C752_=_C789( C752 C789 ) C752_=_C811( C752 C811 ) \nC752_=_C854( C752 C854 ) C752_=_C865(</w:t>
      </w:r>
    </w:p>
    <w:p>
      <w:pPr>
        <w:pStyle w:val="PreformattedText"/>
        <w:bidi w:val="0"/>
        <w:spacing w:before="0" w:after="0"/>
        <w:jc w:val="left"/>
        <w:rPr/>
      </w:pPr>
      <w:r>
        <w:rPr/>
        <w:t xml:space="preserve"> </w:t>
      </w:r>
      <w:r>
        <w:rPr/>
        <w:t>C752 C865 ) C752_=_C884( C752 C884 ) C767_=_C789( C767 C789 ) C767_=_C868( C767 C868 ) C767_=_C871( C767 C871 ) \nC767_=_C884( C767 C884 ) C767_=_C885( C767 C885 ) C767_=_C892( C767 C892 ) C767_=_C899( C767 C899 ) C789_=_C868( C789 C868 ) C789_=_C871( C789 C871 ) \nC789_=_C884( C789 C884 ) C789_=_C885( C789 C885 ) C789_=_C892( C789 C892 ) C789_=_C899( C789 C899 ) C811_=_C854( C811 C854 ) C811_=_C865( C811 C865 ) \nC811_=_C871( C811 C871 ) C811_=_C884( C811 C884 ) C811_=_C899( C811 C899 ) C854_=_C865( C854 C865 ) C854_=_C868( C854 C868 ) C854_=_C884( C854 C884 ) \nC854_=_C899( C854 C899 ) C865_=_C871( C865 C871 ) C865_=_C884( C865 C884 ) C865_=_C899( C865 C899 ) C868_=_C871( C868 C871 ) C868_=_C885( C868 C885 ) \nC868_=_C892( C868 C892 ) C868_=_C899( C868 C899 ) C871_=_C885( C871 C885 ) C871_=_C892( C871 C892 ) C871_=_C899( C871 C899 ) C884_=_C885( C884 C885 ) \nC884_=_C899( C884 C899 ) C885_=_C892( C885 C892 ) C885_=_C899( C885 C899 ) C892_=_C899( C892 C899 ) "];96-&gt;130[label="47: C81 C148 C247 C252 C272 \nC275 C276 C294 C354 C360 C387 \nC426 C432 C439 C448 C456 C469 \nC485 C496 C522 C529 C533 C561 \nC568 C592 C593 C615 C639 C644 \nC648 C677 C682 C715 C728 C733 \nC752 C767 C789 C811 C854 C865 \nC868 C871 C884 C885 C892 C899 \n598: C81_=_C275 ,C81_=_C276 ,C81_=_C354 ,C81_=_C360 ,C81_=_C426 ,\nC81_=_C469 ,C81_=_C496 ,C81_=_C533 ,C81_=_C592 ,C81_=_C615 ,C81_=_C682 ,\nC81_=_C728 ,C81_=_C767 ,C81_=_C789 ,C81_=_C868 ,C81_=_C871 ,C81_=_C885 ,\nC81_=_C892 ,C81_=_C899 ,C148_=_C247 ,C148_=_C252 ,C148_=_C272 ,C148_=_C294 ,\nC148_=_C387 ,C148_=_C432 ,C148_=_C439 ,C148_=_C448 ,C148_=_C456 ,C148_=_C485 ,\nC148_=_C522 ,C148_=_C529 ,C148_=_C561 ,C148_=_C568 ,C148_=_C593 ,C148_=_C639 ,\nC148_=_C644 ,C148_=_C648 ,C148_=_C677 ,C148_=_C715 ,C148_=_C733 ,C148_=_C752 ,\nC148_=_C811 ,C148_=_C854 ,C148_=_C865 ,C148_=_C884 ,C247_=_C252 ,C247_=_C272 ,\nC247_=_C294 ,C247_=_C387 ,C247_=_C432 ,C247_=_C439 ,C247_=_C448 ,C247_=_C456 ,\nC247_=_C485 ,C247_=_C522 ,C247_=_C529 ,C247_=_C533 ,C247_=_C561 ,C247_=_C568 ,\nC247_=_C593 ,C247_=_C639 ,C247_=_C644 ,C247_=_C648 ,C247_=_C677 ,C247_=_C715 ,\nC247_=_C733 ,C247_=_C752 ,C247_=_C789 ,C247_=_C811 ,C247_=_C854 ,C247_=_C865 ,\nC247_=_C884 ,C252_=_C272 ,C252_=_C294 ,C252_=_C387 ,C252_=_C432 ,C252_=_C439 ,\nC252_=_C448 ,C252_=_C456 ,C252_=_C485 ,C252_=_C522 ,C252_=_C529 ,C252_=_C561 ,\nC252_=_C568 ,C252_=_C593 ,C252_=_C639 ,C252_=_C644 ,C252_=_C648 ,C252_=_C677 ,\nC252_=_C715 ,C252_=_C733 ,C252_=_C752 ,C252_=_C811 ,C252_=_C854 ,C252_=_C865 ,\nC252_=_C884 ,C272_=_C294 ,C272_=_C387 ,C272_=_C426 ,C272_=_C432 ,C272_=_C439 ,\nC272_=_C448 ,C272_=_C456 ,C272_=_C485 ,C272_=_C522 ,C272_=_C529 ,C272_=_C561 ,\nC272_=_C568 ,C272_=_C593 ,C272_=_C639 ,C272_=_C644 ,C272_=_C648 ,C272_=_C677 ,\nC272_=_C715 ,C272_=_C733 ,C272_=_C752 ,C272_=_C811 ,C272_=_C854 ,C272_=_C865 ,\nC272_=_C884 ,C275_=_C276 ,C275_=_C354 ,C275_=_C360 ,C275_=_C426 ,C275_=_C469 ,\nC275_=_C496 ,C275_=_C533 ,C275_=_C592 ,C275_=_C615 ,C275_=_C682 ,C275_=_C728 ,\nC275_=_C767 ,C275_=_C789 ,C275_=_C868 ,C275_=_C871 ,C275_=_C885 ,C275_=_C892 ,\nC275_=_C899 ,C276_=_C354 ,C276_=_C360 ,C276_=_C426 ,C276_=_C469 ,C276_=_C496 ,\nC276_=_C533 ,C276_=_C592 ,C276_=_C615 ,C276_=_C682 ,C276_=_C728 ,C276_=_C767 ,\nC276_=_C789 ,C276_=_C868 ,C276_=_C871 ,C276_=_C885 ,C276_=_C892 ,C276_=_C899 ,\nC294_=_C387 ,C294_=_C432 ,C294_=_C439 ,C294_=_C448 ,C294_=_C456 ,C294_=_C485 ,\nC294_=_C522 ,C294_=_C529 ,C294_=_C561 ,C294_=_C568 ,C294_=_C592 ,C294_=_C593 ,\nC294_=_C639 ,C294_=_C644 ,C294_=_C648 ,C294_=_C677 ,C294_=_C715 ,C294_=_C733 ,\nC294_=_C752 ,C294_=_C811 ,C294_=_C854 ,C294_=_C865 ,C294_=_C884 ,C354_=_C360 ,\nC354_=_C426 ,C354_=_C469 ,C354_=_C496 ,C354_=_C529 ,C354_=_C533 ,C354_=_C561 ,\nC354_=_C592 ,C354_=_C615 ,C354_=_C682 ,C354_=_C728 ,C354_=_C767 ,C354_=_C789 ,\nC354_=_C868 ,C354_=_C871 ,C354_=_C884 ,C354_=_C885 ,C354_=_C892 ,C354_=_C899 ,\nC360_=_C426 ,C360_=_C469 ,C360_=_C496 ,C360_=_C533 ,C360_=_C592 ,C360_=_C615 ,\nC360_=_C682 ,C360_=_C728 ,C360_=_C767 ,C360_=_C789 ,C360_=_C868 ,C360_=_C871 ,\nC360_=_C885 ,C360_=_C892 ,C360_=_C899 ,C387_=_C432 ,C387_=_C439 ,C387_=_C448 ,\nC387_=_C456 ,C387_=_C485 ,C387_=_C522 ,C387_=_C529 ,C387_=_C561 ,C387_=_C568 ,\nC387_=_C593 ,C387_=_C639 ,C387_=_C644 ,C387_=_C648 ,C387_=_C677 ,C387_=_C715 ,\nC387_=_C733 ,C387_=_C752 ,C387_=_C811 ,C387_=_C854 ,C387_=_C865 ,C387_=_C868 ,\nC387_=_C884 ,C426_=_C469 ,C426_=_C496 ,C426_=_C533 ,C426_=_C592 ,C426_=_C615 ,\nC426_=_C682 ,C426_=_C728 ,C426_=_C767 ,C426_=_C789 ,C426_=_C868 ,C426_=_C871 ,\nC426_=_C885 ,C426_=_C892 ,C426_=_C899 ,C432_=_C439 ,C432_=_C448 ,C432_=_C456 ,\nC432_=_C485 ,C432_=_C522 ,C432_=_C529 ,C432_=_C561 ,C432_=_C568 ,C432_=_C592 ,\nC432_=_C593 ,C432_=_C639 ,C432_=_C644 ,C432_=_C648 ,C432_=_C677 ,C432_=_C682 ,\nC432_=_C715 ,C432_=_C733 ,C432_=_C752 ,C432_=_C811 ,C432_=_C854 ,C432_=_C865 ,\nC432_=_C868 ,C432_=_C884 ,C432_=_C885 ,C432_=_C892 ,C439_=_C448 ,C439_=_C456 ,\nC439_=_C485 ,C439_=_C522 ,C439_=_C529 ,C439_=_C561 ,C439_=_C568 ,C439_=_C593 ,\nC439_=_C639 ,C439_=_C644 ,C439_=_C648 ,C439_=_C677 ,C439_=_C715 ,C439_=_C733 ,\nC439_=_C752 ,C439_=_C767 ,C439_=_C811 ,C439_=_C854 ,C439_=_C865 ,C439_=_C884 ,\nC439_=_C899 ,C448_=_C456 ,C448_=_C485 ,C448_=_C522 ,C448_=_C529 ,C448_=_C561 ,\nC448_=_C568 ,C448_=_C593 ,C448_=_C639 ,C448_=_C644 ,C448_=_C648 ,C448_=_C677 ,\nC448_=_C715 ,C448_=_C733 ,C448_=_C752 ,C448_=_C767 ,C448_=_C811 ,C448_=_C854 ,\nC448_=_C865 ,C448_=_C884 ,C456_=_C485 ,C456_=_C522 ,C456_=_C529 ,C456_=_C561 ,\nC456_=_C568 ,C456_=_C593 ,C456_=_C639 ,C456_=_C644 ,C456_=_C648 ,C456_=_C677 ,\nC456_=_C715 ,C456_=_C733 ,C456_=_C752 ,C456_=_C811 ,C456_=_C854 ,C456_=_C865 ,\nC456_=_C884 ,C456_=_C899 ,C469_=_C496 ,C469_=_C533 ,C469_=_C592 ,C469_=_C615 ,\nC469_=_C644 ,C469_=_C682 ,C469_=_C728 ,C469_=_C767 ,C469_=_C789 ,C469_=_C811 ,\nC469_=_C868 ,C469_=_C871 ,C469_=_C885 ,C469_=_C892 ,C469_=_C899 ,C485_=_C522 ,\nC485_=_C529 ,C485_=_C561 ,C485_=_C568 ,C485_=_C593 ,C485_=_C639 ,C485_=_C644 ,\nC485_=_C648 ,C485_=_C677 ,C485_=_C715 ,C485_=_C733 ,C485_=_C752 ,C485_=_C811 ,\nC485_=_C854 ,C485_=_C865 ,C485_=_C884 ,C496_=_C533 ,C496_=_C561 ,C496_=_C592 ,\nC496_=_C615 ,C496_=_C682 ,C496_=_C715 ,C496_=_C728 ,C496_=_C767 ,C496_=_C789 ,\nC496_=_C868 ,C496_=_C871 ,C496_=_C885 ,C496_=_C892 ,C496_=_C899 ,C522_=_C529 ,\nC522_=_C561 ,C522_=_C568 ,C522_=_C593 ,C522_=_C639 ,C522_=_C644 ,C522_=_C648 ,\nC522_=_C677 ,C522_=_C682 ,C522_=_C715 ,C522_=_C733 ,C522_=_C752 ,C522_=_C811 ,\nC522_=_C854 ,C522_=_C865 ,C522_=_C884 ,C529_=_C561 ,C529_=_C568 ,C529_=_C593 ,\nC529_=_C639 ,C529_=_C644 ,C529_=_C648 ,C529_=_C677 ,C529_=_C715 ,C529_=_C733 ,\nC529_=_C752 ,C529_=_C811 ,C529_=_C854 ,C529_=_C865 ,C529_=_C884 ,C529_=_C885 ,\nC529_=_C899 ,C533_=_C592 ,C533_=_C615 ,C533_=_C682 ,C533_=_C728 ,C533_=_C767 ,\nC533_=_C789 ,C533_=_C811 ,C533_=_C854 ,C533_=_C868 ,C533_=_C871 ,C533_=_C884 ,\nC533_=_C885 ,C533_=_C892 ,C533_=_C899 ,C561_=_C568 ,C561_=_C593 ,C561_=_C639 ,\nC561_=_C644 ,C561_=_C648 ,C561_=_C677 ,C561_=_C682 ,C561_=_C715 ,C561_=_C733 ,\nC561_=_C752 ,C561_=_C811 ,C561_=_C854 ,C561_=_C865 ,C561_=_C868 ,C561_=_C884 ,\nC568_=_C593 ,C568_=_C639 ,C568_=_C644 ,C568_=_C648 ,C568_=_C677 ,C568_=_C715 ,\nC568_=_C733 ,C568_=_C752 ,C568_=_C811 ,C568_=_C854 ,C568_=_C865 ,C568_=_C884 ,\nC568_=_C892 ,C568_=_C899 ,C592_=_C615 ,C592_=_C682 ,C592_=_C728 ,C592_=_C767 ,\nC592_=_C789 ,C592_=_C865 ,C592_=_C868 ,C592_=_C871 ,C592_=_C885 ,C592_=_C892 ,\nC592_=_C899 ,C593_=_C639 ,C593_=_C644 ,C593_=_C648 ,C593_=_C677 ,C593_=_C715 ,\nC593_=_C728 ,C593_=_C733 ,C593_=_C752 ,C593_=_C811 ,C593_=_C854 ,C593_=_C865 ,\nC593_=_C884 ,C593_=_C892 ,C615_=_C677 ,C615_=_C682 ,C615_=_C728 ,C615_=_C767 ,\nC615_=_C789 ,C615_=_C854 ,C615_=_C868 ,C615_=_C871 ,C615_=_C885 ,C615_=_C892 ,\nC615_=_C899 ,C639_=_C644 ,C639_=_C648 ,C639_=_C677 ,C639_=_C715 ,C639_=_C733 ,\nC639_=_C752 ,C639_=_C811 ,C639_=_C854 ,C639_=_C865 ,C639_=_C884 ,C644_=_C648 ,\nC644_=_C677 ,C644_=_C715 ,C644_=_C733 ,C644_=_C752 ,C644_=_C789 ,C644_=_C811 ,\nC644_=_C854 ,C644_=_C865 ,C644_=_C884 ,C644_=_C892 ,C648_=_C677 ,C648_=_C715 ,\nC648_=_C733 ,C648_=_C752 ,C648_=_C811 ,C648_=_C854 ,C648_=_C865 ,C648_=_C884 ,\nC648_=_C899 ,C677_=_C715 ,C677_=_C733 ,C677_=_C752 ,C677_=_C789 ,C677_=_C811 ,\nC677_=_C854 ,C677_=_C865 ,C677_=_C868 ,C677_=_C871 ,C677_=_C884 ,C682_=_C728 ,\nC682_=_C767 ,C682_=_C789 ,C682_=_C868 ,C682_=_C871 ,C682_=_C885 ,C682_=_C892 ,\nC682_=_C899 ,C715_=_C733 ,C715_=_C752 ,C715_=_C811 ,C715_=_C854 ,C715_=_C865 ,\nC715_=_C868 ,C715_=_C884 ,C728_=_C767 ,C728_=_C789 ,C728_=_C854 ,C728_=_C865 ,\nC728_=_C868 ,C728_=_C871 ,C728_=_C885 ,C728_=_C892 ,C728_=_C899 ,C733_=_C752 ,\nC733_=_C811 ,C733_=_C854 ,C733_=_C865 ,C733_=_C884 ,C733_=_C885 ,C752_=_C789 ,\nC752_=_C811 ,C752_=_C854 ,C752_=_C865 ,C752_=_C884 ,C767_=_C789 ,C767_=_C868 ,\nC767_=_C871 ,C767_=_C884 ,C767_=_C885 ,C767_=_C892 ,C767_=_C899 ,C789_=_C868 ,\nC789_=_C871 ,C789_=_C884 ,C789_=_C885 ,C789_=_C892 ,C789_=_C899 ,C811_=_C854 ,\nC811_=_C865 ,C811_=_C871 ,C811_=_C884 ,C811_=_C899 ,C854_=_C865 ,C854_=_C868 ,\nC854_=_C884 ,C854_=_C899 ,C865_=_C871 ,C865_=_C884 ,C865_=_C899 ,C868_=_C871 ,\nC868_=_C885 ,C868_=_C892 ,C868_=_C899 ,C871_=_C885 ,C871_=_C892 ,C871_=_C899 ,\nC884_=_C885 ,C884_=_C899 ,C885_=_C892 ,C885_=_C899 ,C892_=_C899 ,"];131[shape=box, label="id:131 level: 7\n59: C29 C69 C141 C153 C160 \nC192 C265 C301 C328 C334 C372 \nC375 C392 C422 C456 C485 C492 \nC512 C537 C560 C571 C574 C578 \nC580 C629 C632 C644 C672 C676 \nC692 C696 C700 C731 C739 C740 \nC748 C750 C771 C792 C800 C805 \nC806 C810 C812 C814 C818 C822 \nC826 C830 C831 C835 C837 C838 \nC845 C849 C853 C859 C890 C897 \n737: C29_=_C69( C29 C69 ) C29_=_C160( C29 C160 ) C29_=_C265( C29 C265 ) C29_=_C578( C29 C578 ) C29_=_C629( C29 C629 ) \nC29_=_C644( C29 C644 ) C29_=_C672( C29 C672 ) C29_=_C676( C29 C676 ) C29_=_C696( C29 C696 ) C29_=_C739( C29 C739 ) C29_=_C740( C29 C740 ) \nC29_=_C792( C29 C792 ) C29_=_C806( C29 C806 ) C29_=_C810( C29 C810 ) C29_=_C812(</w:t>
      </w:r>
    </w:p>
    <w:p>
      <w:pPr>
        <w:pStyle w:val="PreformattedText"/>
        <w:bidi w:val="0"/>
        <w:spacing w:before="0" w:after="0"/>
        <w:jc w:val="left"/>
        <w:rPr/>
      </w:pPr>
      <w:r>
        <w:rPr/>
        <w:t xml:space="preserve"> </w:t>
      </w:r>
      <w:r>
        <w:rPr/>
        <w:t>C29 C812 ) C29_=_C830( C29 C830 ) C29_=_C835( C29 C835 ) \nC29_=_C837( C29 C837 ) C29_=_C853( C29 C853 ) C29_=_C890( C29 C890 ) C69_=_C160( C69 C160 ) C69_=_C265( C69 C265 ) C69_=_C578( C69 C578 ) \nC69_=_C629( C69 C629 ) C69_=_C644( C69 C644 ) C69_=_C672( C69 C672 ) C69_=_C676( C69 C676 ) C69_=_C696( C69 C696 ) C69_=_C739( C69 C739 ) \nC69_=_C740( C69 C740 ) C69_=_C792( C69 C792 ) C69_=_C806( C69 C806 ) C69_=_C810( C69 C810 ) C69_=_C812( C69 C812 ) C69_=_C830( C69 C830 ) \nC69_=_C835( C69 C835 ) C69_=_C837( C69 C837 ) C69_=_C853( C69 C853 ) C69_=_C890( C69 C890 ) C141_=_C153( C141 C153 ) C141_=_C192( C141 C192 ) \nC141_=_C334( C141 C334 ) C141_=_C372( C141 C372 ) C141_=_C375( C141 C375 ) C141_=_C422( C141 C422 ) C141_=_C485( C141 C485 ) C141_=_C492( C141 C492 ) \nC141_=_C560( C141 C560 ) C141_=_C574( C141 C574 ) C141_=_C580( C141 C580 ) C141_=_C750( C141 C750 ) C141_=_C771( C141 C771 ) C141_=_C805( C141 C805 ) \nC141_=_C822( C141 C822 ) C141_=_C838( C141 C838 ) C141_=_C845( C141 C845 ) C153_=_C192( C153 C192 ) C153_=_C301( C153 C301 ) C153_=_C328( C153 C328 ) \nC153_=_C334( C153 C334 ) C153_=_C372( C153 C372 ) C153_=_C375( C153 C375 ) C153_=_C392( C153 C392 ) C153_=_C422( C153 C422 ) C153_=_C456( C153 C456 ) \nC153_=_C485( C153 C485 ) C153_=_C492( C153 C492 ) C153_=_C512( C153 C512 ) C153_=_C537( C153 C537 ) C153_=_C560( C153 C560 ) C153_=_C571( C153 C571 ) \nC153_=_C574( C153 C574 ) C153_=_C580( C153 C580 ) C153_=_C632( C153 C632 ) C153_=_C692( C153 C692 ) C153_=_C700( C153 C700 ) C153_=_C731( C153 C731 ) \nC153_=_C748( C153 C748 ) C153_=_C750( C153 C750 ) C153_=_C771( C153 C771 ) C153_=_C800( C153 C800 ) C153_=_C805( C153 C805 ) C153_=_C814( C153 C814 ) \nC153_=_C818( C153 C818 ) C153_=_C822( C153 C822 ) C153_=_C826( C153 C826 ) C153_=_C831( C153 C831 ) C153_=_C838( C153 C838 ) C153_=_C845( C153 C845 ) \nC153_=_C849( C153 C849 ) C153_=_C859( C153 C859 ) C153_=_C897( C153 C897 ) C160_=_C265( C160 C265 ) C160_=_C578( C160 C578 ) C160_=_C629( C160 C629 ) \nC160_=_C644( C160 C644 ) C160_=_C672( C160 C672 ) C160_=_C676( C160 C676 ) C160_=_C696( C160 C696 ) C160_=_C739( C160 C739 ) C160_=_C740( C160 C740 ) \nC160_=_C792( C160 C792 ) C160_=_C806( C160 C806 ) C160_=_C810( C160 C810 ) C160_=_C812( C160 C812 ) C160_=_C814( C160 C814 ) C160_=_C830( C160 C830 ) \nC160_=_C835( C160 C835 ) C160_=_C837( C160 C837 ) C160_=_C853( C160 C853 ) C160_=_C890( C160 C890 ) C192_=_C334( C192 C334 ) C192_=_C372( C192 C372 ) \nC192_=_C375( C192 C375 ) C192_=_C422( C192 C422 ) C192_=_C485( C192 C485 ) C192_=_C492( C192 C492 ) C192_=_C560( C192 C560 ) C192_=_C571( C192 C571 ) \nC192_=_C574( C192 C574 ) C192_=_C580( C192 C580 ) C192_=_C750( C192 C750 ) C192_=_C771( C192 C771 ) C192_=_C805( C192 C805 ) C192_=_C822( C192 C822 ) \nC192_=_C830( C192 C830 ) C192_=_C835( C192 C835 ) C192_=_C845( C192 C845 ) C265_=_C375( C265 C375 ) C265_=_C578( C265 C578 ) C265_=_C629( C265 C629 ) \nC265_=_C644( C265 C644 ) C265_=_C672( C265 C672 ) C265_=_C676( C265 C676 ) C265_=_C696( C265 C696 ) C265_=_C700( C265 C700 ) C265_=_C739( C265 C739 ) \nC265_=_C740( C265 C740 ) C265_=_C792( C265 C792 ) C265_=_C806( C265 C806 ) C265_=_C810( C265 C810 ) C265_=_C812( C265 C812 ) C265_=_C830( C265 C830 ) \nC265_=_C835( C265 C835 ) C265_=_C837( C265 C837 ) C265_=_C853( C265 C853 ) C265_=_C890( C265 C890 ) C301_=_C328( C301 C328 ) C301_=_C392( C301 C392 ) \nC301_=_C456( C301 C456 ) C301_=_C485( C301 C485 ) C301_=_C512( C301 C512 ) C301_=_C537( C301 C537 ) C301_=_C571( C301 C571 ) C301_=_C632( C301 C632 ) \nC301_=_C676( C301 C676 ) C301_=_C692( C301 C692 ) C301_=_C700( C301 C700 ) C301_=_C731( C301 C731 ) C301_=_C739( C301 C739 ) C301_=_C748( C301 C748 ) \nC301_=_C800( C301 C800 ) C301_=_C814( C301 C814 ) C301_=_C818( C301 C818 ) C301_=_C826( C301 C826 ) C301_=_C831( C301 C831 ) C301_=_C838( C301 C838 ) \nC301_=_C849( C301 C849 ) C301_=_C859( C301 C859 ) C301_=_C897( C301 C897 ) C328_=_C392( C328 C392 ) C328_=_C456( C328 C456 ) C328_=_C512( C328 C512 ) \nC328_=_C537( C328 C537 ) C328_=_C571( C328 C571 ) C328_=_C632( C328 C632 ) C328_=_C692( C328 C692 ) C328_=_C700( C328 C700 ) C328_=_C731( C328 C731 ) \nC328_=_C748( C328 C748 ) C328_=_C800( C328 C800 ) C328_=_C814( C328 C814 ) C328_=_C818( C328 C818 ) C328_=_C826( C328 C826 ) C328_=_C831( C328 C831 ) \nC328_=_C838( C328 C838 ) C328_=_C849( C328 C849 ) C328_=_C859( C328 C859 ) C328_=_C897( C328 C897 ) C334_=_C372( C334 C372 ) C334_=_C375( C334 C375 ) \nC334_=_C422( C334 C422 ) C334_=_C485( C334 C485 ) C334_=_C492( C334 C492 ) C334_=_C512( C334 C512 ) C334_=_C560( C334 C560 ) C334_=_C574( C334 C574 ) \nC334_=_C578( C334 C578 ) C334_=_C580( C334 C580 ) C334_=_C750( C334 C750 ) C334_=_C771( C334 C771 ) C334_=_C800( C334 C800 ) C334_=_C805( C334 C805 ) \nC334_=_C822( C334 C822 ) C334_=_C830( C334 C830 ) C334_=_C838( C334 C838 ) C334_=_C845( C334 C845 ) C372_=_C375( C372 C375 ) C372_=_C422( C372 C422 ) \nC372_=_C485( C372 C485 ) C372_=_C492( C372 C492 ) C372_=_C560( C372 C560 ) C372_=_C574( C372 C574 ) C372_=_C580( C372 C580 ) C372_=_C632( C372 C632 ) \nC372_=_C739( C372 C739 ) C372_=_C750( C372 C750 ) C372_=_C771( C372 C771 ) C372_=_C805( C372 C805 ) C372_=_C812( C372 C812 ) C372_=_C822( C372 C822 ) \nC372_=_C837( C372 C837 ) C372_=_C845( C372 C845 ) C375_=_C422( C375 C422 ) C375_=_C485( C375 C485 ) C375_=_C492( C375 C492 ) C375_=_C560( C375 C560 ) \nC375_=_C574( C375 C574 ) C375_=_C580( C375 C580 ) C375_=_C700( C375 C700 ) C375_=_C740( C375 C740 ) C375_=_C750( C375 C750 ) C375_=_C771( C375 C771 ) \nC375_=_C805( C375 C805 ) C375_=_C806( C375 C806 ) C375_=_C822( C375 C822 ) C375_=_C830( C375 C830 ) C375_=_C838( C375 C838 ) C375_=_C845( C375 C845 ) \nC392_=_C456( C392 C456 ) C392_=_C512( C392 C512 ) C392_=_C537( C392 C537 ) C392_=_C560( C392 C560 ) C392_=_C571( C392 C571 ) C392_=_C632( C392 C632 ) \nC392_=_C692( C392 C692 ) C392_=_C700( C392 C700 ) C392_=_C731( C392 C731 ) C392_=_C748( C392 C748 ) C392_=_C800( C392 C800 ) C392_=_C805( C392 C805 ) \nC392_=_C814( C392 C814 ) C392_=_C818( C392 C818 ) C392_=_C826( C392 C826 ) C392_=_C831( C392 C831 ) C392_=_C838( C392 C838 ) C392_=_C849( C392 C849 ) \nC392_=_C859( C392 C859 ) C392_=_C897( C392 C897 ) C422_=_C485( C422 C485 ) C422_=_C492( C422 C492 ) C422_=_C560( C422 C560 ) C422_=_C574( C422 C574 ) \nC422_=_C580( C422 C580 ) C422_=_C750( C422 C750 ) C422_=_C771( C422 C771 ) C422_=_C805( C422 C805 ) C422_=_C822( C422 C822 ) C422_=_C837( C422 C837 ) \nC422_=_C845( C422 C845 ) C422_=_C890( C422 C890 ) C456_=_C485( C456 C485 ) C456_=_C512( C456 C512 ) C456_=_C537( C456 C537 ) C456_=_C571( C456 C571 ) \nC456_=_C632( C456 C632 ) C456_=_C644( C456 C644 ) C456_=_C692( C456 C692 ) C456_=_C700( C456 C700 ) C456_=_C731( C456 C731 ) C456_=_C748( C456 C748 ) \nC456_=_C771( C456 C771 ) C456_=_C792( C456 C792 ) C456_=_C800( C456 C800 ) C456_=_C805( C456 C805 ) C456_=_C814( C456 C814 ) C456_=_C818( C456 C818 ) \nC456_=_C826( C456 C826 ) C456_=_C831( C456 C831 ) C456_=_C838( C456 C838 ) C456_=_C849( C456 C849 ) C456_=_C859( C456 C859 ) C456_=_C897( C456 C897 ) \nC485_=_C492( C485 C492 ) C485_=_C560( C485 C560 ) C485_=_C574( C485 C574 ) C485_=_C580( C485 C580 ) C485_=_C644( C485 C644 ) C485_=_C739( C485 C739 ) \nC485_=_C750( C485 C750 ) C485_=_C771( C485 C771 ) C485_=_C805( C485 C805 ) C485_=_C822( C485 C822 ) C485_=_C845( C485 C845 ) C492_=_C560( C492 C560 ) \nC492_=_C574( C492 C574 ) C492_=_C580( C492 C580 ) C492_=_C644( C492 C644 ) C492_=_C750( C492 C750 ) C492_=_C771( C492 C771 ) C492_=_C805( C492 C805 ) \nC492_=_C810( C492 C810 ) C492_=_C812( C492 C812 ) C492_=_C818( C492 C818 ) C492_=_C822( C492 C822 ) C492_=_C838( C492 C838 ) C492_=_C845( C492 C845 ) \nC492_=_C859( C492 C859 ) C512_=_C537( C512 C537 ) C512_=_C571( C512 C571 ) C512_=_C632( C512 C632 ) C512_=_C644( C512 C644 ) C512_=_C692( C512 C692 ) \nC512_=_C700( C512 C700 ) C512_=_C731( C512 C731 ) C512_=_C748( C512 C748 ) C512_=_C792( C512 C792 ) C512_=_C800( C512 C800 ) C512_=_C814( C512 C814 ) \nC512_=_C818( C512 C818 ) C512_=_C822( C512 C822 ) C512_=_C826( C512 C826 ) C512_=_C831( C512 C831 ) C512_=_C838( C512 C838 ) C512_=_C849( C512 C849 ) \nC512_=_C859( C512 C859 ) C512_=_C897( C512 C897 ) C537_=_C571( C537 C571 ) C537_=_C632( C537 C632 ) C537_=_C672( C537 C672 ) C537_=_C692( C537 C692 ) \nC537_=_C696( C537 C696 ) C537_=_C700( C537 C700 ) C537_=_C731( C537 C731 ) C537_=_C740( C537 C740 ) C537_=_C748( C537 C748 ) C537_=_C800( C537 C800 ) \nC537_=_C806( C537 C806 ) C537_=_C812( C537 C812 ) C537_=_C814( C537 C814 ) C537_=_C818( C537 C818 ) C537_=_C826( C537 C826 ) C537_=_C830( C537 C830 ) \nC537_=_C831( C537 C831 ) C537_=_C838( C537 C838 ) C537_=_C849( C537 C849 ) C537_=_C859( C537 C859 ) C537_=_C897( C537 C897 ) C560_=_C574( C560 C574 ) \nC560_=_C580( C560 C580 ) C560_=_C750( C560 C750 ) C560_=_C771( C560 C771 ) C560_=_C805( C560 C805 ) C560_=_C814( C560 C814 ) C560_=_C818( C560 C818 ) \nC560_=_C822( C560 C822 ) C560_=_C837( C560 C837 ) C560_=_C845( C560 C845 ) C571_=_C632( C571 C632 ) C571_=_C692( C571 C692 ) C571_=_C700( C571 C700 ) \nC571_=_C731( C571 C731 ) C571_=_C748( C571 C748 ) C571_=_C792( C571 C792 ) C571_=_C800( C571 C800 ) C571_=_C814( C571 C814 ) C571_=_C818( C571 C818 ) \nC571_=_C826( C571 C826 ) C571_=_C830( C571 C830 ) C571_=_C831( C571 C831 ) C571_=_C838( C571 C838 ) C571_=_C845( C571 C845 ) C571_=_C849( C571 C849 ) \nC571_=_C859( C571 C859 ) C571_=_C897( C571 C897 ) C574_=_C580( C574 C580 ) C574_=_C676( C574 C676 ) C574_=_C696( C574 C696 ) C574_=_C739( C574 C739 ) \nC574_=_C748( C574 C748 ) C574_=_C750( C574 C750 ) C574_=_C771( C574 C771 ) C574_=_C805( C574 C805 ) C574_=_C822( C574 C822 ) C574_=_C845( C574 C845 ) \nC574_=_C853( C574 C853 ) C574_=_C890( C574 C890 ) C578_=_C629( C578 C629 ) C578_=_C644( C578 C644 ) C578_=_C672( C578 C672 ) C578_=_C676( C578 C676 ) \nC578_=_C696( C578 C696 ) C578_=_C739( C578 C739 ) C578_=_C740( C578 C740 ) C578_=_C771( C578 C771 ) C578_=_C792( C578 C792 ) C578_=_C800( C578 C800 ) \nC578_=_C805(</w:t>
      </w:r>
    </w:p>
    <w:p>
      <w:pPr>
        <w:pStyle w:val="PreformattedText"/>
        <w:bidi w:val="0"/>
        <w:spacing w:before="0" w:after="0"/>
        <w:jc w:val="left"/>
        <w:rPr/>
      </w:pPr>
      <w:r>
        <w:rPr/>
        <w:t xml:space="preserve"> </w:t>
      </w:r>
      <w:r>
        <w:rPr/>
        <w:t>C578 C805 ) C578_=_C806( C578 C806 ) C578_=_C810( C578 C810 ) C578_=_C812( C578 C812 ) C578_=_C830( C578 C830 ) C578_=_C835( C578 C835 ) \nC578_=_C837( C578 C837 ) C578_=_C853( C578 C853 ) C578_=_C859( C578 C859 ) C578_=_C890( C578 C890 ) C580_=_C629( C580 C629 ) C580_=_C700( C580 C700 ) \nC580_=_C731( C580 C731 ) C580_=_C740( C580 C740 ) C580_=_C750( C580 C750 ) C580_=_C771( C580 C771 ) C580_=_C805( C580 C805 ) C580_=_C814( C580 C814 ) \nC580_=_C822( C580 C822 ) C580_=_C826( C580 C826 ) C580_=_C835( C580 C835 ) C580_=_C845( C580 C845 ) C580_=_C890( C580 C890 ) C629_=_C644( C629 C644 ) \nC629_=_C672( C629 C672 ) C629_=_C676( C629 C676 ) C629_=_C696( C629 C696 ) C629_=_C739( C629 C739 ) C629_=_C740( C629 C740 ) C629_=_C792( C629 C792 ) \nC629_=_C800( C629 C800 ) C629_=_C806( C629 C806 ) C629_=_C810( C629 C810 ) C629_=_C812( C629 C812 ) C629_=_C830( C629 C830 ) C629_=_C835( C629 C835 ) \nC629_=_C837( C629 C837 ) C629_=_C853( C629 C853 ) C629_=_C890( C629 C890 ) C632_=_C676( C632 C676 ) C632_=_C692( C632 C692 ) C632_=_C700( C632 C700 ) \nC632_=_C731( C632 C731 ) C632_=_C748( C632 C748 ) C632_=_C800( C632 C800 ) C632_=_C812( C632 C812 ) C632_=_C814( C632 C814 ) C632_=_C818( C632 C818 ) \nC632_=_C826( C632 C826 ) C632_=_C831( C632 C831 ) C632_=_C838( C632 C838 ) C632_=_C849( C632 C849 ) C632_=_C859( C632 C859 ) C632_=_C897( C632 C897 ) \nC644_=_C672( C644 C672 ) C644_=_C676( C644 C676 ) C644_=_C696( C644 C696 ) C644_=_C739( C644 C739 ) C644_=_C740( C644 C740 ) C644_=_C792( C644 C792 ) \nC644_=_C806( C644 C806 ) C644_=_C810( C644 C810 ) C644_=_C812( C644 C812 ) C644_=_C822( C644 C822 ) C644_=_C830( C644 C830 ) C644_=_C835( C644 C835 ) \nC644_=_C837( C644 C837 ) C644_=_C838( C644 C838 ) C644_=_C853( C644 C853 ) C644_=_C890( C644 C890 ) C672_=_C676( C672 C676 ) C672_=_C696( C672 C696 ) \nC672_=_C739( C672 C739 ) C672_=_C740( C672 C740 ) C672_=_C792( C672 C792 ) C672_=_C806( C672 C806 ) C672_=_C810( C672 C810 ) C672_=_C812( C672 C812 ) \nC672_=_C818( C672 C818 ) C672_=_C830( C672 C830 ) C672_=_C831( C672 C831 ) C672_=_C835( C672 C835 ) C672_=_C837( C672 C837 ) C672_=_C853( C672 C853 ) \nC672_=_C859( C672 C859 ) C672_=_C890( C672 C890 ) C676_=_C696( C676 C696 ) C676_=_C739( C676 C739 ) C676_=_C740( C676 C740 ) C676_=_C792( C676 C792 ) \nC676_=_C806( C676 C806 ) C676_=_C810( C676 C810 ) C676_=_C812( C676 C812 ) C676_=_C830( C676 C830 ) C676_=_C831( C676 C831 ) C676_=_C835( C676 C835 ) \nC676_=_C837( C676 C837 ) C676_=_C853( C676 C853 ) C676_=_C890( C676 C890 ) C692_=_C700( C692 C700 ) C692_=_C731( C692 C731 ) C692_=_C748( C692 C748 ) \nC692_=_C750( C692 C750 ) C692_=_C800( C692 C800 ) C692_=_C810( C692 C810 ) C692_=_C814( C692 C814 ) C692_=_C818( C692 C818 ) C692_=_C826( C692 C826 ) \nC692_=_C831( C692 C831 ) C692_=_C835( C692 C835 ) C692_=_C837( C692 C837 ) C692_=_C838( C692 C838 ) C692_=_C849( C692 C849 ) C692_=_C859( C692 C859 ) \nC692_=_C897( C692 C897 ) C696_=_C739( C696 C739 ) C696_=_C740( C696 C740 ) C696_=_C748( C696 C748 ) C696_=_C792( C696 C792 ) C696_=_C806( C696 C806 ) \nC696_=_C810( C696 C810 ) C696_=_C812( C696 C812 ) C696_=_C814( C696 C814 ) C696_=_C830( C696 C830 ) C696_=_C835( C696 C835 ) C696_=_C837( C696 C837 ) \nC696_=_C853( C696 C853 ) C696_=_C890( C696 C890 ) C696_=_C897( C696 C897 ) C700_=_C731( C700 C731 ) C700_=_C740( C700 C740 ) C700_=_C748( C700 C748 ) \nC700_=_C792( C700 C792 ) C700_=_C800( C700 C800 ) C700_=_C814( C700 C814 ) C700_=_C818( C700 C818 ) C700_=_C826( C700 C826 ) C700_=_C831( C700 C831 ) \nC700_=_C838( C700 C838 ) C700_=_C845( C700 C845 ) C700_=_C849( C700 C849 ) C700_=_C859( C700 C859 ) C700_=_C897( C700 C897 ) C731_=_C740( C731 C740 ) \nC731_=_C748( C731 C748 ) C731_=_C800( C731 C800 ) C731_=_C812( C731 C812 ) C731_=_C814( C731 C814 ) C731_=_C818( C731 C818 ) C731_=_C826( C731 C826 ) \nC731_=_C831( C731 C831 ) C731_=_C837( C731 C837 ) C731_=_C838( C731 C838 ) C731_=_C849( C731 C849 ) C731_=_C859( C731 C859 ) C731_=_C897( C731 C897 ) \nC739_=_C740( C739 C740 ) C739_=_C748( C739 C748 ) C739_=_C771( C739 C771 ) C739_=_C792( C739 C792 ) C739_=_C805( C739 C805 ) C739_=_C806( C739 C806 ) \nC739_=_C810( C739 C810 ) C739_=_C812( C739 C812 ) C739_=_C814( C739 C814 ) C739_=_C830( C739 C830 ) C739_=_C835( C739 C835 ) C739_=_C837( C739 C837 ) \nC739_=_C853( C739 C853 ) C739_=_C890( C739 C890 ) C740_=_C792( C740 C792 ) C740_=_C806( C740 C806 ) C740_=_C810( C740 C810 ) C740_=_C812( C740 C812 ) \nC740_=_C814( C740 C814 ) C740_=_C818( C740 C818 ) C740_=_C830( C740 C830 ) C740_=_C831( C740 C831 ) C740_=_C835( C740 C835 ) C740_=_C837( C740 C837 ) \nC740_=_C853( C740 C853 ) C740_=_C890( C740 C890 ) C740_=_C897( C740 C897 ) C748_=_C792( C748 C792 ) C748_=_C800( C748 C800 ) C748_=_C814( C748 C814 ) \nC748_=_C818( C748 C818 ) C748_=_C826( C748 C826 ) C748_=_C830( C748 C830 ) C748_=_C831( C748 C831 ) C748_=_C838( C748 C838 ) C748_=_C849( C748 C849 ) \nC748_=_C853( C748 C853 ) C748_=_C859( C748 C859 ) C748_=_C897( C748 C897 ) C750_=_C771( C750 C771 ) C750_=_C805( C750 C805 ) C750_=_C822( C750 C822 ) \nC750_=_C835( C750 C835 ) C750_=_C845( C750 C845 ) C750_=_C849( C750 C849 ) C771_=_C792( C771 C792 ) C771_=_C800( C771 C800 ) C771_=_C805( C771 C805 ) \nC771_=_C806( C771 C806 ) C771_=_C812( C771 C812 ) C771_=_C822( C771 C822 ) C771_=_C826( C771 C826 ) C771_=_C835( C771 C835 ) C771_=_C845( C771 C845 ) \nC771_=_C890( C771 C890 ) C792_=_C805( C792 C805 ) C792_=_C806( C792 C806 ) C792_=_C810( C792 C810 ) C792_=_C812( C792 C812 ) C792_=_C814( C792 C814 ) \nC792_=_C826( C792 C826 ) C792_=_C830( C792 C830 ) C792_=_C831( C792 C831 ) C792_=_C835( C792 C835 ) C792_=_C837( C792 C837 ) C792_=_C838( C792 C838 ) \nC792_=_C845( C792 C845 ) C792_=_C849( C792 C849 ) C792_=_C853( C792 C853 ) C792_=_C859( C792 C859 ) C792_=_C890( C792 C890 ) C800_=_C810( C800 C810 ) \nC800_=_C814( C800 C814 ) C800_=_C818( C800 C818 ) C800_=_C826( C800 C826 ) C800_=_C831( C800 C831 ) C800_=_C838( C800 C838 ) C800_=_C849( C800 C849 ) \nC800_=_C859( C800 C859 ) C800_=_C897( C800 C897 ) C805_=_C806( C805 C806 ) C805_=_C812( C805 C812 ) C805_=_C822( C805 C822 ) C805_=_C826( C805 C826 ) \nC805_=_C838( C805 C838 ) C805_=_C845( C805 C845 ) C805_=_C859( C805 C859 ) C806_=_C810( C806 C810 ) C806_=_C812( C806 C812 ) C806_=_C814( C806 C814 ) \nC806_=_C826( C806 C826 ) C806_=_C830( C806 C830 ) C806_=_C835( C806 C835 ) C806_=_C837( C806 C837 ) C806_=_C845( C806 C845 ) C806_=_C853( C806 C853 ) \nC806_=_C859( C806 C859 ) C806_=_C890( C806 C890 ) C810_=_C812( C810 C812 ) C810_=_C818( C810 C818 ) C810_=_C822( C810 C822 ) C810_=_C830( C810 C830 ) \nC810_=_C835( C810 C835 ) C810_=_C837( C810 C837 ) C810_=_C853( C810 C853 ) C810_=_C859( C810 C859 ) C810_=_C890( C810 C890 ) C812_=_C830( C812 C830 ) \nC812_=_C835( C812 C835 ) C812_=_C837( C812 C837 ) C812_=_C853( C812 C853 ) C812_=_C890( C812 C890 ) C812_=_C897( C812 C897 ) C814_=_C818( C814 C818 ) \nC814_=_C826( C814 C826 ) C814_=_C831( C814 C831 ) C814_=_C835( C814 C835 ) C814_=_C838( C814 C838 ) C814_=_C845( C814 C845 ) C814_=_C849( C814 C849 ) \nC814_=_C859( C814 C859 ) C814_=_C890( C814 C890 ) C814_=_C897( C814 C897 ) C818_=_C826( C818 C826 ) C818_=_C830( C818 C830 ) C818_=_C831( C818 C831 ) \nC818_=_C838( C818 C838 ) C818_=_C845( C818 C845 ) C818_=_C849( C818 C849 ) C818_=_C859( C818 C859 ) C818_=_C897( C818 C897 ) C822_=_C845( C822 C845 ) \nC822_=_C859( C822 C859 ) C826_=_C830( C826 C830 ) C826_=_C831( C826 C831 ) C826_=_C835( C826 C835 ) C826_=_C838( C826 C838 ) C826_=_C845( C826 C845 ) \nC826_=_C849( C826 C849 ) C826_=_C859( C826 C859 ) C826_=_C890( C826 C890 ) C826_=_C897( C826 C897 ) C830_=_C831( C830 C831 ) C830_=_C835( C830 C835 ) \nC830_=_C837( C830 C837 ) C830_=_C838( C830 C838 ) C830_=_C845( C830 C845 ) C830_=_C853( C830 C853 ) C830_=_C890( C830 C890 ) C831_=_C838( C831 C838 ) \nC831_=_C845( C831 C845 ) C831_=_C849( C831 C849 ) C831_=_C859( C831 C859 ) C831_=_C897( C831 C897 ) C835_=_C837( C835 C837 ) C835_=_C853( C835 C853 ) \nC835_=_C890( C835 C890 ) C837_=_C838( C837 C838 ) C837_=_C845( C837 C845 ) C837_=_C849( C837 C849 ) C837_=_C853( C837 C853 ) C837_=_C890( C837 C890 ) \nC838_=_C849( C838 C849 ) C838_=_C853( C838 C853 ) C838_=_C859( C838 C859 ) C838_=_C897( C838 C897 ) C849_=_C853( C849 C853 ) C849_=_C859( C849 C859 ) \nC849_=_C890( C849 C890 ) C849_=_C897( C849 C897 ) C853_=_C859( C853 C859 ) C853_=_C890( C853 C890 ) C859_=_C897( C859 C897 ) C890_=_C897( C890 C897 ) "];97-&gt;131[label="58: C29 C69 C141 C160 C192 \nC265 C301 C328 C334 C372 C375 \nC392 C422 C456 C485 C492 C512 \nC537 C560 C571 C574 C578 C580 \nC629 C632 C644 C672 C676 C692 \nC696 C700 C731 C739 C740 C748 \nC750 C771 C792 C800 C805 C806 \nC810 C812 C814 C818 C822 C826 \nC830 C831 C835 C837 C838 C845 \nC849 C853 C859 C890 C897 \n700: C29_=_C69 ,C29_=_C160 ,C29_=_C265 ,C29_=_C578 ,C29_=_C629 ,\nC29_=_C644 ,C29_=_C672 ,C29_=_C676 ,C29_=_C696 ,C29_=_C739 ,C29_=_C740 ,\nC29_=_C792 ,C29_=_C806 ,C29_=_C810 ,C29_=_C812 ,C29_=_C830 ,C29_=_C835 ,\nC29_=_C837 ,C29_=_C853 ,C29_=_C890 ,C69_=_C160 ,C69_=_C265 ,C69_=_C578 ,\nC69_=_C629 ,C69_=_C644 ,C69_=_C672 ,C69_=_C676 ,C69_=_C696 ,C69_=_C739 ,\nC69_=_C740 ,C69_=_C792 ,C69_=_C806 ,C69_=_C810 ,C69_=_C812 ,C69_=_C830 ,\nC69_=_C835 ,C69_=_C837 ,C69_=_C853 ,C69_=_C890 ,C141_=_C192 ,C141_=_C334 ,\nC141_=_C372 ,C141_=_C375 ,C141_=_C422 ,C141_=_C485 ,C141_=_C492 ,C141_=_C560 ,\nC141_=_C574 ,C141_=_C580 ,C141_=_C750 ,C141_=_C771 ,C141_=_C805 ,C141_=_C822 ,\nC141_=_C838 ,C141_=_C845 ,C160_=_C265 ,C160_=_C578 ,C160_=_C629 ,C160_=_C644 ,\nC160_=_C672 ,C160_=_C676 ,C160_=_C696 ,C160_=_C739 ,C160_=_C740 ,C160_=_C792 ,\nC160_=_C806 ,C160_=_C810 ,C160_=_C812 ,C160_=_C814 ,C160_=_C830 ,C160_=_C835 ,\nC160_=_C837 ,C160_=_C853 ,C160_=_C890 ,C192_=_C334 ,C192_=_C372 ,C192_=_C375 ,\nC192_=_C422 ,C192_=_C485 ,C192_=_C492 ,C192_=_C560 ,C192_=_C571 ,C192_=_C574 ,\nC192_=_C580 ,C192_=_C750 ,C192_=_C771 ,C192_=_C805 ,C192_=_C822 ,C192_=_C830 ,\nC192_=_C835 ,C192_=_C845 ,C265_=_C375 ,C265_=_C578 ,C265_=_C629 ,C265_=_C644</w:t>
      </w:r>
    </w:p>
    <w:p>
      <w:pPr>
        <w:pStyle w:val="PreformattedText"/>
        <w:bidi w:val="0"/>
        <w:spacing w:before="0" w:after="0"/>
        <w:jc w:val="left"/>
        <w:rPr/>
      </w:pPr>
      <w:r>
        <w:rPr/>
        <w:t xml:space="preserve"> </w:t>
      </w:r>
      <w:r>
        <w:rPr/>
        <w:t>,\nC265_=_C672 ,C265_=_C676 ,C265_=_C696 ,C265_=_C700 ,C265_=_C739 ,C265_=_C740 ,\nC265_=_C792 ,C265_=_C806 ,C265_=_C810 ,C265_=_C812 ,C265_=_C830 ,C265_=_C835 ,\nC265_=_C837 ,C265_=_C853 ,C265_=_C890 ,C301_=_C328 ,C301_=_C392 ,C301_=_C456 ,\nC301_=_C485 ,C301_=_C512 ,C301_=_C537 ,C301_=_C571 ,C301_=_C632 ,C301_=_C676 ,\nC301_=_C692 ,C301_=_C700 ,C301_=_C731 ,C301_=_C739 ,C301_=_C748 ,C301_=_C800 ,\nC301_=_C814 ,C301_=_C818 ,C301_=_C826 ,C301_=_C831 ,C301_=_C838 ,C301_=_C849 ,\nC301_=_C859 ,C301_=_C897 ,C328_=_C392 ,C328_=_C456 ,C328_=_C512 ,C328_=_C537 ,\nC328_=_C571 ,C328_=_C632 ,C328_=_C692 ,C328_=_C700 ,C328_=_C731 ,C328_=_C748 ,\nC328_=_C800 ,C328_=_C814 ,C328_=_C818 ,C328_=_C826 ,C328_=_C831 ,C328_=_C838 ,\nC328_=_C849 ,C328_=_C859 ,C328_=_C897 ,C334_=_C372 ,C334_=_C375 ,C334_=_C422 ,\nC334_=_C485 ,C334_=_C492 ,C334_=_C512 ,C334_=_C560 ,C334_=_C574 ,C334_=_C578 ,\nC334_=_C580 ,C334_=_C750 ,C334_=_C771 ,C334_=_C800 ,C334_=_C805 ,C334_=_C822 ,\nC334_=_C830 ,C334_=_C838 ,C334_=_C845 ,C372_=_C375 ,C372_=_C422 ,C372_=_C485 ,\nC372_=_C492 ,C372_=_C560 ,C372_=_C574 ,C372_=_C580 ,C372_=_C632 ,C372_=_C739 ,\nC372_=_C750 ,C372_=_C771 ,C372_=_C805 ,C372_=_C812 ,C372_=_C822 ,C372_=_C837 ,\nC372_=_C845 ,C375_=_C422 ,C375_=_C485 ,C375_=_C492 ,C375_=_C560 ,C375_=_C574 ,\nC375_=_C580 ,C375_=_C700 ,C375_=_C740 ,C375_=_C750 ,C375_=_C771 ,C375_=_C805 ,\nC375_=_C806 ,C375_=_C822 ,C375_=_C830 ,C375_=_C838 ,C375_=_C845 ,C392_=_C456 ,\nC392_=_C512 ,C392_=_C537 ,C392_=_C560 ,C392_=_C571 ,C392_=_C632 ,C392_=_C692 ,\nC392_=_C700 ,C392_=_C731 ,C392_=_C748 ,C392_=_C800 ,C392_=_C805 ,C392_=_C814 ,\nC392_=_C818 ,C392_=_C826 ,C392_=_C831 ,C392_=_C838 ,C392_=_C849 ,C392_=_C859 ,\nC392_=_C897 ,C422_=_C485 ,C422_=_C492 ,C422_=_C560 ,C422_=_C574 ,C422_=_C580 ,\nC422_=_C750 ,C422_=_C771 ,C422_=_C805 ,C422_=_C822 ,C422_=_C837 ,C422_=_C845 ,\nC422_=_C890 ,C456_=_C485 ,C456_=_C512 ,C456_=_C537 ,C456_=_C571 ,C456_=_C632 ,\nC456_=_C644 ,C456_=_C692 ,C456_=_C700 ,C456_=_C731 ,C456_=_C748 ,C456_=_C771 ,\nC456_=_C792 ,C456_=_C800 ,C456_=_C805 ,C456_=_C814 ,C456_=_C818 ,C456_=_C826 ,\nC456_=_C831 ,C456_=_C838 ,C456_=_C849 ,C456_=_C859 ,C456_=_C897 ,C485_=_C492 ,\nC485_=_C560 ,C485_=_C574 ,C485_=_C580 ,C485_=_C644 ,C485_=_C739 ,C485_=_C750 ,\nC485_=_C771 ,C485_=_C805 ,C485_=_C822 ,C485_=_C845 ,C492_=_C560 ,C492_=_C574 ,\nC492_=_C580 ,C492_=_C644 ,C492_=_C750 ,C492_=_C771 ,C492_=_C805 ,C492_=_C810 ,\nC492_=_C812 ,C492_=_C818 ,C492_=_C822 ,C492_=_C838 ,C492_=_C845 ,C492_=_C859 ,\nC512_=_C537 ,C512_=_C571 ,C512_=_C632 ,C512_=_C644 ,C512_=_C692 ,C512_=_C700 ,\nC512_=_C731 ,C512_=_C748 ,C512_=_C792 ,C512_=_C800 ,C512_=_C814 ,C512_=_C818 ,\nC512_=_C822 ,C512_=_C826 ,C512_=_C831 ,C512_=_C838 ,C512_=_C849 ,C512_=_C859 ,\nC512_=_C897 ,C537_=_C571 ,C537_=_C632 ,C537_=_C672 ,C537_=_C692 ,C537_=_C696 ,\nC537_=_C700 ,C537_=_C731 ,C537_=_C740 ,C537_=_C748 ,C537_=_C800 ,C537_=_C806 ,\nC537_=_C812 ,C537_=_C814 ,C537_=_C818 ,C537_=_C826 ,C537_=_C830 ,C537_=_C831 ,\nC537_=_C838 ,C537_=_C849 ,C537_=_C859 ,C537_=_C897 ,C560_=_C574 ,C560_=_C580 ,\nC560_=_C750 ,C560_=_C771 ,C560_=_C805 ,C560_=_C814 ,C560_=_C818 ,C560_=_C822 ,\nC560_=_C837 ,C560_=_C845 ,C571_=_C632 ,C571_=_C692 ,C571_=_C700 ,C571_=_C731 ,\nC571_=_C748 ,C571_=_C792 ,C571_=_C800 ,C571_=_C814 ,C571_=_C818 ,C571_=_C826 ,\nC571_=_C830 ,C571_=_C831 ,C571_=_C838 ,C571_=_C845 ,C571_=_C849 ,C571_=_C859 ,\nC571_=_C897 ,C574_=_C580 ,C574_=_C676 ,C574_=_C696 ,C574_=_C739 ,C574_=_C748 ,\nC574_=_C750 ,C574_=_C771 ,C574_=_C805 ,C574_=_C822 ,C574_=_C845 ,C574_=_C853 ,\nC574_=_C890 ,C578_=_C629 ,C578_=_C644 ,C578_=_C672 ,C578_=_C676 ,C578_=_C696 ,\nC578_=_C739 ,C578_=_C740 ,C578_=_C771 ,C578_=_C792 ,C578_=_C800 ,C578_=_C805 ,\nC578_=_C806 ,C578_=_C810 ,C578_=_C812 ,C578_=_C830 ,C578_=_C835 ,C578_=_C837 ,\nC578_=_C853 ,C578_=_C859 ,C578_=_C890 ,C580_=_C629 ,C580_=_C700 ,C580_=_C731 ,\nC580_=_C740 ,C580_=_C750 ,C580_=_C771 ,C580_=_C805 ,C580_=_C814 ,C580_=_C822 ,\nC580_=_C826 ,C580_=_C835 ,C580_=_C845 ,C580_=_C890 ,C629_=_C644 ,C629_=_C672 ,\nC629_=_C676 ,C629_=_C696 ,C629_=_C739 ,C629_=_C740 ,C629_=_C792 ,C629_=_C800 ,\nC629_=_C806 ,C629_=_C810 ,C629_=_C812 ,C629_=_C830 ,C629_=_C835 ,C629_=_C837 ,\nC629_=_C853 ,C629_=_C890 ,C632_=_C676 ,C632_=_C692 ,C632_=_C700 ,C632_=_C731 ,\nC632_=_C748 ,C632_=_C800 ,C632_=_C812 ,C632_=_C814 ,C632_=_C818 ,C632_=_C826 ,\nC632_=_C831 ,C632_=_C838 ,C632_=_C849 ,C632_=_C859 ,C632_=_C897 ,C644_=_C672 ,\nC644_=_C676 ,C644_=_C696 ,C644_=_C739 ,C644_=_C740 ,C644_=_C792 ,C644_=_C806 ,\nC644_=_C810 ,C644_=_C812 ,C644_=_C822 ,C644_=_C830 ,C644_=_C835 ,C644_=_C837 ,\nC644_=_C838 ,C644_=_C853 ,C644_=_C890 ,C672_=_C676 ,C672_=_C696 ,C672_=_C739 ,\nC672_=_C740 ,C672_=_C792 ,C672_=_C806 ,C672_=_C810 ,C672_=_C812 ,C672_=_C818 ,\nC672_=_C830 ,C672_=_C831 ,C672_=_C835 ,C672_=_C837 ,C672_=_C853 ,C672_=_C859 ,\nC672_=_C890 ,C676_=_C696 ,C676_=_C739 ,C676_=_C740 ,C676_=_C792 ,C676_=_C806 ,\nC676_=_C810 ,C676_=_C812 ,C676_=_C830 ,C676_=_C831 ,C676_=_C835 ,C676_=_C837 ,\nC676_=_C853 ,C676_=_C890 ,C692_=_C700 ,C692_=_C731 ,C692_=_C748 ,C692_=_C750 ,\nC692_=_C800 ,C692_=_C810 ,C692_=_C814 ,C692_=_C818 ,C692_=_C826 ,C692_=_C831 ,\nC692_=_C835 ,C692_=_C837 ,C692_=_C838 ,C692_=_C849 ,C692_=_C859 ,C692_=_C897 ,\nC696_=_C739 ,C696_=_C740 ,C696_=_C748 ,C696_=_C792 ,C696_=_C806 ,C696_=_C810 ,\nC696_=_C812 ,C696_=_C814 ,C696_=_C830 ,C696_=_C835 ,C696_=_C837 ,C696_=_C853 ,\nC696_=_C890 ,C696_=_C897 ,C700_=_C731 ,C700_=_C740 ,C700_=_C748 ,C700_=_C792 ,\nC700_=_C800 ,C700_=_C814 ,C700_=_C818 ,C700_=_C826 ,C700_=_C831 ,C700_=_C838 ,\nC700_=_C845 ,C700_=_C849 ,C700_=_C859 ,C700_=_C897 ,C731_=_C740 ,C731_=_C748 ,\nC731_=_C800 ,C731_=_C812 ,C731_=_C814 ,C731_=_C818 ,C731_=_C826 ,C731_=_C831 ,\nC731_=_C837 ,C731_=_C838 ,C731_=_C849 ,C731_=_C859 ,C731_=_C897 ,C739_=_C740 ,\nC739_=_C748 ,C739_=_C771 ,C739_=_C792 ,C739_=_C805 ,C739_=_C806 ,C739_=_C810 ,\nC739_=_C812 ,C739_=_C814 ,C739_=_C830 ,C739_=_C835 ,C739_=_C837 ,C739_=_C853 ,\nC739_=_C890 ,C740_=_C792 ,C740_=_C806 ,C740_=_C810 ,C740_=_C812 ,C740_=_C814 ,\nC740_=_C818 ,C740_=_C830 ,C740_=_C831 ,C740_=_C835 ,C740_=_C837 ,C740_=_C853 ,\nC740_=_C890 ,C740_=_C897 ,C748_=_C792 ,C748_=_C800 ,C748_=_C814 ,C748_=_C818 ,\nC748_=_C826 ,C748_=_C830 ,C748_=_C831 ,C748_=_C838 ,C748_=_C849 ,C748_=_C853 ,\nC748_=_C859 ,C748_=_C897 ,C750_=_C771 ,C750_=_C805 ,C750_=_C822 ,C750_=_C835 ,\nC750_=_C845 ,C750_=_C849 ,C771_=_C792 ,C771_=_C800 ,C771_=_C805 ,C771_=_C806 ,\nC771_=_C812 ,C771_=_C822 ,C771_=_C826 ,C771_=_C835 ,C771_=_C845 ,C771_=_C890 ,\nC792_=_C805 ,C792_=_C806 ,C792_=_C810 ,C792_=_C812 ,C792_=_C814 ,C792_=_C826 ,\nC792_=_C830 ,C792_=_C831 ,C792_=_C835 ,C792_=_C837 ,C792_=_C838 ,C792_=_C845 ,\nC792_=_C849 ,C792_=_C853 ,C792_=_C859 ,C792_=_C890 ,C800_=_C810 ,C800_=_C814 ,\nC800_=_C818 ,C800_=_C826 ,C800_=_C831 ,C800_=_C838 ,C800_=_C849 ,C800_=_C859 ,\nC800_=_C897 ,C805_=_C806 ,C805_=_C812 ,C805_=_C822 ,C805_=_C826 ,C805_=_C838 ,\nC805_=_C845 ,C805_=_C859 ,C806_=_C810 ,C806_=_C812 ,C806_=_C814 ,C806_=_C826 ,\nC806_=_C830 ,C806_=_C835 ,C806_=_C837 ,C806_=_C845 ,C806_=_C853 ,C806_=_C859 ,\nC806_=_C890 ,C810_=_C812 ,C810_=_C818 ,C810_=_C822 ,C810_=_C830 ,C810_=_C835 ,\nC810_=_C837 ,C810_=_C853 ,C810_=_C859 ,C810_=_C890 ,C812_=_C830 ,C812_=_C835 ,\nC812_=_C837 ,C812_=_C853 ,C812_=_C890 ,C812_=_C897 ,C814_=_C818 ,C814_=_C826 ,\nC814_=_C831 ,C814_=_C835 ,C814_=_C838 ,C814_=_C845 ,C814_=_C849 ,C814_=_C859 ,\nC814_=_C890 ,C814_=_C897 ,C818_=_C826 ,C818_=_C830 ,C818_=_C831 ,C818_=_C838 ,\nC818_=_C845 ,C818_=_C849 ,C818_=_C859 ,C818_=_C897 ,C822_=_C845 ,C822_=_C859 ,\nC826_=_C830 ,C826_=_C831 ,C826_=_C835 ,C826_=_C838 ,C826_=_C845 ,C826_=_C849 ,\nC826_=_C859 ,C826_=_C890 ,C826_=_C897 ,C830_=_C831 ,C830_=_C835 ,C830_=_C837 ,\nC830_=_C838 ,C830_=_C845 ,C830_=_C853 ,C830_=_C890 ,C831_=_C838 ,C831_=_C845 ,\nC831_=_C849 ,C831_=_C859 ,C831_=_C897 ,C835_=_C837 ,C835_=_C853 ,C835_=_C890 ,\nC837_=_C838 ,C837_=_C845 ,C837_=_C849 ,C837_=_C853 ,C837_=_C890 ,C838_=_C849 ,\nC838_=_C853 ,C838_=_C859 ,C838_=_C897 ,C849_=_C853 ,C849_=_C859 ,C849_=_C890 ,\nC849_=_C897 ,C853_=_C859 ,C853_=_C890 ,C859_=_C897 ,C890_=_C897 ,"];132[shape=box, label="id:132 level: 7\n65: C69 C71 C173 C206 C292 \nC293 C305 C306 C322 C323 C337 \nC377 C388 C398 C412 C441 C446 \nC469 C479 C483 C491 C506 C518 \nC543 C562 C569 C576 C577 C599 \nC610 C630 C635 C640 C643 C644 \nC666 C694 C698 C704 C705 C711 \nC723 C727 C765 C768 C774 C794 \nC803 C804 C808 C821 C822 C824 \nC827 C829 C832 C848 C864 C870 \nC872 C876 C878 C880 C886 C894 \n883: C69_=_C71( C69 C71 ) C69_=_C173( C69 C173 ) C69_=_C206( C69 C206 ) C69_=_C322( C69 C322 ) C69_=_C337( C69 C337 ) \nC69_=_C377( C69 C377 ) C69_=_C388( C69 C388 ) C69_=_C412( C69 C412 ) C69_=_C491( C69 C491 ) C69_=_C518( C69 C518 ) C69_=_C543( C69 C543 ) \nC69_=_C576( C69 C576 ) C69_=_C644( C69 C644 ) C69_=_C704( C69 C704 ) C69_=_C723( C69 C723 ) C69_=_C727( C69 C727 ) C69_=_C808( C69 C808 ) \nC69_=_C829( C69 C829 ) C69_=_C848( C69 C848 ) C69_=_C870( C69 C870 ) C69_=_C876( C69 C876 ) C69_=_C894( C69 C894 ) C71_=_C173( C71 C173 ) \nC71_=_C206( C71 C206 ) C71_=_C292( C71 C292 ) C71_=_C306( C71 C306 ) C71_=_C322( C71 C322 ) C71_=_C323( C71 C323 ) C71_=_C337( C71 C337 ) \nC71_=_C377( C71 C377 ) C71_=_C388( C71 C388 ) C71_=_C412( C71 C412 ) C71_=_C441( C71 C441 ) C71_=_C469( C71 C469 ) C71_=_C483( C71 C483 ) \nC71_=_C491( C71 C491 ) C71_=_C506( C71 C506 ) C71_=_C518( C71 C518 ) C71_=_C543( C71 C543 ) C71_=_C576( C71 C576 ) C71_=_C577( C71 C577 ) \nC71_=_C610( C71 C610 ) C71_=_C630( C71 C630 ) C71_=_C635( C71 C635 ) C71_=_C640( C71 C640 ) C71_=_C643( C71 C643 ) C71_=_C644( C71 C644 ) \nC71_=_C666( C71 C666 ) C71_=_C694( C71 C694 ) C71_=_C698( C71 C698 ) C71_=_C704( C71 C704 ) C71_=_C711( C71 C711 ) C71_=_C723( C71 C723 ) \nC71_=_C727( C71 C727 ) C71_=_C765( C71 C765 ) C71_=_C768( C71 C768 ) C71_=_C803( C71 C803 ) C71_=_C808( C71 C808 ) C71_=_C821( C71 C821 ) \nC71_=_C822( C71 C822 ) C71_=_C827( C71 C827 ) C71_=_C829( C71</w:t>
      </w:r>
    </w:p>
    <w:p>
      <w:pPr>
        <w:pStyle w:val="PreformattedText"/>
        <w:bidi w:val="0"/>
        <w:spacing w:before="0" w:after="0"/>
        <w:jc w:val="left"/>
        <w:rPr/>
      </w:pPr>
      <w:r>
        <w:rPr/>
        <w:t xml:space="preserve"> </w:t>
      </w:r>
      <w:r>
        <w:rPr/>
        <w:t>C829 ) C71_=_C832( C71 C832 ) C71_=_C848( C71 C848 ) C71_=_C870( C71 C870 ) \nC71_=_C876( C71 C876 ) C71_=_C878( C71 C878 ) C71_=_C880( C71 C880 ) C71_=_C894( C71 C894 ) C173_=_C206( C173 C206 ) C173_=_C322( C173 C322 ) \nC173_=_C337( C173 C337 ) C173_=_C377( C173 C377 ) C173_=_C388( C173 C388 ) C173_=_C412( C173 C412 ) C173_=_C491( C173 C491 ) C173_=_C518( C173 C518 ) \nC173_=_C543( C173 C543 ) C173_=_C576( C173 C576 ) C173_=_C635( C173 C635 ) C173_=_C704( C173 C704 ) C173_=_C723( C173 C723 ) C173_=_C727( C173 C727 ) \nC173_=_C808( C173 C808 ) C173_=_C829( C173 C829 ) C173_=_C848( C173 C848 ) C173_=_C870( C173 C870 ) C173_=_C876( C173 C876 ) C173_=_C894( C173 C894 ) \nC206_=_C322( C206 C322 ) C206_=_C337( C206 C337 ) C206_=_C377( C206 C377 ) C206_=_C388( C206 C388 ) C206_=_C412( C206 C412 ) C206_=_C491( C206 C491 ) \nC206_=_C518( C206 C518 ) C206_=_C543( C206 C543 ) C206_=_C576( C206 C576 ) C206_=_C643( C206 C643 ) C206_=_C704( C206 C704 ) C206_=_C723( C206 C723 ) \nC206_=_C727( C206 C727 ) C206_=_C803( C206 C803 ) C206_=_C808( C206 C808 ) C206_=_C829( C206 C829 ) C206_=_C848( C206 C848 ) C206_=_C870( C206 C870 ) \nC206_=_C876( C206 C876 ) C206_=_C894( C206 C894 ) C292_=_C306( C292 C306 ) C292_=_C323( C292 C323 ) C292_=_C441( C292 C441 ) C292_=_C469( C292 C469 ) \nC292_=_C483( C292 C483 ) C292_=_C506( C292 C506 ) C292_=_C577( C292 C577 ) C292_=_C610( C292 C610 ) C292_=_C630( C292 C630 ) C292_=_C635( C292 C635 ) \nC292_=_C640( C292 C640 ) C292_=_C643( C292 C643 ) C292_=_C644( C292 C644 ) C292_=_C666( C292 C666 ) C292_=_C694( C292 C694 ) C292_=_C698( C292 C698 ) \nC292_=_C711( C292 C711 ) C292_=_C765( C292 C765 ) C292_=_C768( C292 C768 ) C292_=_C803( C292 C803 ) C292_=_C821( C292 C821 ) C292_=_C822( C292 C822 ) \nC292_=_C827( C292 C827 ) C292_=_C832( C292 C832 ) C292_=_C878( C292 C878 ) C292_=_C880( C292 C880 ) C293_=_C305( C293 C305 ) C293_=_C398( C293 C398 ) \nC293_=_C446( C293 C446 ) C293_=_C479( C293 C479 ) C293_=_C562( C293 C562 ) C293_=_C569( C293 C569 ) C293_=_C599( C293 C599 ) C293_=_C705( C293 C705 ) \nC293_=_C723( C293 C723 ) C293_=_C768( C293 C768 ) C293_=_C774( C293 C774 ) C293_=_C794( C293 C794 ) C293_=_C804( C293 C804 ) C293_=_C824( C293 C824 ) \nC293_=_C864( C293 C864 ) C293_=_C872( C293 C872 ) C293_=_C886( C293 C886 ) C305_=_C398( C305 C398 ) C305_=_C412( C305 C412 ) C305_=_C446( C305 C446 ) \nC305_=_C479( C305 C479 ) C305_=_C562( C305 C562 ) C305_=_C569( C305 C569 ) C305_=_C577( C305 C577 ) C305_=_C599( C305 C599 ) C305_=_C698( C305 C698 ) \nC305_=_C705( C305 C705 ) C305_=_C774( C305 C774 ) C305_=_C794( C305 C794 ) C305_=_C804( C305 C804 ) C305_=_C824( C305 C824 ) C305_=_C864( C305 C864 ) \nC305_=_C872( C305 C872 ) C305_=_C886( C305 C886 ) C306_=_C323( C306 C323 ) C306_=_C441( C306 C441 ) C306_=_C469( C306 C469 ) C306_=_C483( C306 C483 ) \nC306_=_C506( C306 C506 ) C306_=_C569( C306 C569 ) C306_=_C577( C306 C577 ) C306_=_C610( C306 C610 ) C306_=_C630( C306 C630 ) C306_=_C635( C306 C635 ) \nC306_=_C640( C306 C640 ) C306_=_C643( C306 C643 ) C306_=_C644( C306 C644 ) C306_=_C666( C306 C666 ) C306_=_C694( C306 C694 ) C306_=_C698( C306 C698 ) \nC306_=_C705( C306 C705 ) C306_=_C711( C306 C711 ) C306_=_C765( C306 C765 ) C306_=_C768( C306 C768 ) C306_=_C803( C306 C803 ) C306_=_C821( C306 C821 ) \nC306_=_C822( C306 C822 ) C306_=_C827( C306 C827 ) C306_=_C832( C306 C832 ) C306_=_C878( C306 C878 ) C306_=_C880( C306 C880 ) C322_=_C337( C322 C337 ) \nC322_=_C377( C322 C377 ) C322_=_C388( C322 C388 ) C322_=_C412( C322 C412 ) C322_=_C491( C322 C491 ) C322_=_C518( C322 C518 ) C322_=_C543( C322 C543 ) \nC322_=_C576( C322 C576 ) C322_=_C704( C322 C704 ) C322_=_C723( C322 C723 ) C322_=_C727( C322 C727 ) C322_=_C808( C322 C808 ) C322_=_C824( C322 C824 ) \nC322_=_C829( C322 C829 ) C322_=_C848( C322 C848 ) C322_=_C870( C322 C870 ) C322_=_C872( C322 C872 ) C322_=_C876( C322 C876 ) C322_=_C894( C322 C894 ) \nC323_=_C441( C323 C441 ) C323_=_C469( C323 C469 ) C323_=_C483( C323 C483 ) C323_=_C506( C323 C506 ) C323_=_C518( C323 C518 ) C323_=_C577( C323 C577 ) \nC323_=_C610( C323 C610 ) C323_=_C630( C323 C630 ) C323_=_C635( C323 C635 ) C323_=_C640( C323 C640 ) C323_=_C643( C323 C643 ) C323_=_C644( C323 C644 ) \nC323_=_C666( C323 C666 ) C323_=_C694( C323 C694 ) C323_=_C698( C323 C698 ) C323_=_C711( C323 C711 ) C323_=_C765( C323 C765 ) C323_=_C768( C323 C768 ) \nC323_=_C803( C323 C803 ) C323_=_C821( C323 C821 ) C323_=_C822( C323 C822 ) C323_=_C824( C323 C824 ) C323_=_C827( C323 C827 ) C323_=_C832( C323 C832 ) \nC323_=_C864( C323 C864 ) C323_=_C878( C323 C878 ) C323_=_C880( C323 C880 ) C323_=_C894( C323 C894 ) C337_=_C377( C337 C377 ) C337_=_C388( C337 C388 ) \nC337_=_C412( C337 C412 ) C337_=_C491( C337 C491 ) C337_=_C518( C337 C518 ) C337_=_C543( C337 C543 ) C337_=_C576( C337 C576 ) C337_=_C704( C337 C704 ) \nC337_=_C723( C337 C723 ) C337_=_C727( C337 C727 ) C337_=_C794( C337 C794 ) C337_=_C803( C337 C803 ) C337_=_C808( C337 C808 ) C337_=_C821( C337 C821 ) \nC337_=_C829( C337 C829 ) C337_=_C832( C337 C832 ) C337_=_C848( C337 C848 ) C337_=_C870( C337 C870 ) C337_=_C876( C337 C876 ) C337_=_C894( C337 C894 ) \nC377_=_C388( C377 C388 ) C377_=_C412( C377 C412 ) C377_=_C491( C377 C491 ) C377_=_C518( C377 C518 ) C377_=_C543( C377 C543 ) C377_=_C576( C377 C576 ) \nC377_=_C704( C377 C704 ) C377_=_C723( C377 C723 ) C377_=_C727( C377 C727 ) C377_=_C808( C377 C808 ) C377_=_C829( C377 C829 ) C377_=_C848( C377 C848 ) \nC377_=_C870( C377 C870 ) C377_=_C876( C377 C876 ) C377_=_C894( C377 C894 ) C388_=_C398( C388 C398 ) C388_=_C412( C388 C412 ) C388_=_C491( C388 C491 ) \nC388_=_C518( C388 C518 ) C388_=_C543( C388 C543 ) C388_=_C562( C388 C562 ) C388_=_C576( C388 C576 ) C388_=_C643( C388 C643 ) C388_=_C694( C388 C694 ) \nC388_=_C704( C388 C704 ) C388_=_C723( C388 C723 ) C388_=_C727( C388 C727 ) C388_=_C808( C388 C808 ) C388_=_C829( C388 C829 ) C388_=_C848( C388 C848 ) \nC388_=_C870( C388 C870 ) C388_=_C876( C388 C876 ) C388_=_C894( C388 C894 ) C398_=_C446( C398 C446 ) C398_=_C479( C398 C479 ) C398_=_C562( C398 C562 ) \nC398_=_C569( C398 C569 ) C398_=_C599( C398 C599 ) C398_=_C643( C398 C643 ) C398_=_C694( C398 C694 ) C398_=_C705( C398 C705 ) C398_=_C774( C398 C774 ) \nC398_=_C794( C398 C794 ) C398_=_C804( C398 C804 ) C398_=_C821( C398 C821 ) C398_=_C822( C398 C822 ) C398_=_C824( C398 C824 ) C398_=_C864( C398 C864 ) \nC398_=_C872( C398 C872 ) C398_=_C886( C398 C886 ) C412_=_C491( C412 C491 ) C412_=_C518( C412 C518 ) C412_=_C543( C412 C543 ) C412_=_C576( C412 C576 ) \nC412_=_C704( C412 C704 ) C412_=_C723( C412 C723 ) C412_=_C727( C412 C727 ) C412_=_C765( C412 C765 ) C412_=_C808( C412 C808 ) C412_=_C829( C412 C829 ) \nC412_=_C848( C412 C848 ) C412_=_C870( C412 C870 ) C412_=_C876( C412 C876 ) C412_=_C894( C412 C894 ) C441_=_C469( C441 C469 ) C441_=_C483( C441 C483 ) \nC441_=_C506( C441 C506 ) C441_=_C577( C441 C577 ) C441_=_C610( C441 C610 ) C441_=_C630( C441 C630 ) C441_=_C635( C441 C635 ) C441_=_C640( C441 C640 ) \nC441_=_C643( C441 C643 ) C441_=_C644( C441 C644 ) C441_=_C666( C441 C666 ) C441_=_C694( C441 C694 ) C441_=_C698( C441 C698 ) C441_=_C711( C441 C711 ) \nC441_=_C765( C441 C765 ) C441_=_C768( C441 C768 ) C441_=_C803( C441 C803 ) C441_=_C804( C441 C804 ) C441_=_C821( C441 C821 ) C441_=_C822( C441 C822 ) \nC441_=_C827( C441 C827 ) C441_=_C832( C441 C832 ) C441_=_C848( C441 C848 ) C441_=_C878( C441 C878 ) C441_=_C880( C441 C880 ) C446_=_C469( C446 C469 ) \nC446_=_C479( C446 C479 ) C446_=_C562( C446 C562 ) C446_=_C569( C446 C569 ) C446_=_C599( C446 C599 ) C446_=_C705( C446 C705 ) C446_=_C774( C446 C774 ) \nC446_=_C794( C446 C794 ) C446_=_C804( C446 C804 ) C446_=_C824( C446 C824 ) C446_=_C827( C446 C827 ) C446_=_C864( C446 C864 ) C446_=_C872( C446 C872 ) \nC446_=_C886( C446 C886 ) C469_=_C483( C469 C483 ) C469_=_C506( C469 C506 ) C469_=_C577( C469 C577 ) C469_=_C610( C469 C610 ) C469_=_C630( C469 C630 ) \nC469_=_C635( C469 C635 ) C469_=_C640( C469 C640 ) C469_=_C643( C469 C643 ) C469_=_C644( C469 C644 ) C469_=_C666( C469 C666 ) C469_=_C694( C469 C694 ) \nC469_=_C698( C469 C698 ) C469_=_C711( C469 C711 ) C469_=_C727( C469 C727 ) C469_=_C765( C469 C765 ) C469_=_C768( C469 C768 ) C469_=_C794( C469 C794 ) \nC469_=_C803( C469 C803 ) C469_=_C821( C469 C821 ) C469_=_C822( C469 C822 ) C469_=_C827( C469 C827 ) C469_=_C832( C469 C832 ) C469_=_C878( C469 C878 ) \nC469_=_C880( C469 C880 ) C479_=_C562( C479 C562 ) C479_=_C569( C479 C569 ) C479_=_C599( C479 C599 ) C479_=_C610( C479 C610 ) C479_=_C643( C479 C643 ) \nC479_=_C705( C479 C705 ) C479_=_C774( C479 C774 ) C479_=_C794( C479 C794 ) C479_=_C804( C479 C804 ) C479_=_C808( C479 C808 ) C479_=_C824( C479 C824 ) \nC479_=_C864( C479 C864 ) C479_=_C872( C479 C872 ) C479_=_C886( C479 C886 ) C479_=_C894( C479 C894 ) C483_=_C506( C483 C506 ) C483_=_C577( C483 C577 ) \nC483_=_C610( C483 C610 ) C483_=_C630( C483 C630 ) C483_=_C635( C483 C635 ) C483_=_C640( C483 C640 ) C483_=_C643( C483 C643 ) C483_=_C644( C483 C644 ) \nC483_=_C666( C483 C666 ) C483_=_C694( C483 C694 ) C483_=_C698( C483 C698 ) C483_=_C705( C483 C705 ) C483_=_C711( C483 C711 ) C483_=_C765( C483 C765 ) \nC483_=_C768( C483 C768 ) C483_=_C774( C483 C774 ) C483_=_C803( C483 C803 ) C483_=_C821( C483 C821 ) C483_=_C822( C483 C822 ) C483_=_C827( C483 C827 ) \nC483_=_C832( C483 C832 ) C483_=_C876( C483 C876 ) C483_=_C878( C483 C878 ) C483_=_C880( C483 C880 ) C491_=_C518( C491 C518 ) C491_=_C543( C491 C543 ) \nC491_=_C576( C491 C576 ) C491_=_C599( C491 C599 ) C491_=_C643( C491 C643 ) C491_=_C644( C491 C644 ) C491_=_C704( C491 C704 ) C491_=_C723( C491 C723 ) \nC491_=_C727( C491 C727 ) C491_=_C808( C491 C808 ) C491_=_C829( C491 C829 ) C491_=_C848( C491 C848 ) C491_=_C870( C491 C870 ) C491_=_C876( C491 C876 ) \nC491_=_C878( C491 C878 ) C491_=_C886( C491 C886 ) C491_=_C894( C491 C894 ) C506_=_C577( C506 C577 ) C506_=_C610( C506 C610 ) C506_=_C630( C506 C630 ) \nC506_=_C635( C506 C635 ) C506_=_C640( C506 C640 ) C506_=_C643( C506 C643 ) C506_=_C644( C506 C644 ) C506_=_C666(</w:t>
      </w:r>
    </w:p>
    <w:p>
      <w:pPr>
        <w:pStyle w:val="PreformattedText"/>
        <w:bidi w:val="0"/>
        <w:spacing w:before="0" w:after="0"/>
        <w:jc w:val="left"/>
        <w:rPr/>
      </w:pPr>
      <w:r>
        <w:rPr/>
        <w:t xml:space="preserve"> </w:t>
      </w:r>
      <w:r>
        <w:rPr/>
        <w:t>C506 C666 ) C506_=_C694( C506 C694 ) \nC506_=_C698( C506 C698 ) C506_=_C711( C506 C711 ) C506_=_C765( C506 C765 ) C506_=_C768( C506 C768 ) C506_=_C803( C506 C803 ) C506_=_C821( C506 C821 ) \nC506_=_C822( C506 C822 ) C506_=_C824( C506 C824 ) C506_=_C827( C506 C827 ) C506_=_C832( C506 C832 ) C506_=_C848( C506 C848 ) C506_=_C864( C506 C864 ) \nC506_=_C878( C506 C878 ) C506_=_C880( C506 C880 ) C518_=_C543( C518 C543 ) C518_=_C576( C518 C576 ) C518_=_C694( C518 C694 ) C518_=_C704( C518 C704 ) \nC518_=_C723( C518 C723 ) C518_=_C727( C518 C727 ) C518_=_C808( C518 C808 ) C518_=_C822( C518 C822 ) C518_=_C824( C518 C824 ) C518_=_C829( C518 C829 ) \nC518_=_C848( C518 C848 ) C518_=_C870( C518 C870 ) C518_=_C876( C518 C876 ) C518_=_C894( C518 C894 ) C543_=_C576( C543 C576 ) C543_=_C704( C543 C704 ) \nC543_=_C723( C543 C723 ) C543_=_C727( C543 C727 ) C543_=_C808( C543 C808 ) C543_=_C829( C543 C829 ) C543_=_C848( C543 C848 ) C543_=_C870( C543 C870 ) \nC543_=_C876( C543 C876 ) C543_=_C894( C543 C894 ) C562_=_C569( C562 C569 ) C562_=_C599( C562 C599 ) C562_=_C643( C562 C643 ) C562_=_C694( C562 C694 ) \nC562_=_C705( C562 C705 ) C562_=_C774( C562 C774 ) C562_=_C794( C562 C794 ) C562_=_C804( C562 C804 ) C562_=_C824( C562 C824 ) C562_=_C864( C562 C864 ) \nC562_=_C872( C562 C872 ) C562_=_C880( C562 C880 ) C562_=_C886( C562 C886 ) C569_=_C599( C569 C599 ) C569_=_C610( C569 C610 ) C569_=_C704( C569 C704 ) \nC569_=_C705( C569 C705 ) C569_=_C774( C569 C774 ) C569_=_C794( C569 C794 ) C569_=_C804( C569 C804 ) C569_=_C824( C569 C824 ) C569_=_C864( C569 C864 ) \nC569_=_C872( C569 C872 ) C569_=_C878( C569 C878 ) C569_=_C886( C569 C886 ) C576_=_C599( C576 C599 ) C576_=_C704( C576 C704 ) C576_=_C723( C576 C723 ) \nC576_=_C727( C576 C727 ) C576_=_C803( C576 C803 ) C576_=_C808( C576 C808 ) C576_=_C827( C576 C827 ) C576_=_C829( C576 C829 ) C576_=_C848( C576 C848 ) \nC576_=_C870( C576 C870 ) C576_=_C876( C576 C876 ) C576_=_C894( C576 C894 ) C577_=_C610( C577 C610 ) C577_=_C630( C577 C630 ) C577_=_C635( C577 C635 ) \nC577_=_C640( C577 C640 ) C577_=_C643( C577 C643 ) C577_=_C644( C577 C644 ) C577_=_C666( C577 C666 ) C577_=_C694( C577 C694 ) C577_=_C698( C577 C698 ) \nC577_=_C711( C577 C711 ) C577_=_C727( C577 C727 ) C577_=_C765( C577 C765 ) C577_=_C768( C577 C768 ) C577_=_C803( C577 C803 ) C577_=_C821( C577 C821 ) \nC577_=_C822( C577 C822 ) C577_=_C827( C577 C827 ) C577_=_C832( C577 C832 ) C577_=_C878( C577 C878 ) C577_=_C880( C577 C880 ) C577_=_C886( C577 C886 ) \nC599_=_C610( C599 C610 ) C599_=_C694( C599 C694 ) C599_=_C705( C599 C705 ) C599_=_C774( C599 C774 ) C599_=_C794( C599 C794 ) C599_=_C804( C599 C804 ) \nC599_=_C824( C599 C824 ) C599_=_C827( C599 C827 ) C599_=_C864( C599 C864 ) C599_=_C870( C599 C870 ) C599_=_C872( C599 C872 ) C599_=_C878( C599 C878 ) \nC599_=_C886( C599 C886 ) C599_=_C894( C599 C894 ) C610_=_C630( C610 C630 ) C610_=_C635( C610 C635 ) C610_=_C640( C610 C640 ) C610_=_C643( C610 C643 ) \nC610_=_C644( C610 C644 ) C610_=_C666( C610 C666 ) C610_=_C694( C610 C694 ) C610_=_C698( C610 C698 ) C610_=_C705( C610 C705 ) C610_=_C711( C610 C711 ) \nC610_=_C765( C610 C765 ) C610_=_C768( C610 C768 ) C610_=_C774( C610 C774 ) C610_=_C803( C610 C803 ) C610_=_C821( C610 C821 ) C610_=_C822( C610 C822 ) \nC610_=_C827( C610 C827 ) C610_=_C832( C610 C832 ) C610_=_C870( C610 C870 ) C610_=_C872( C610 C872 ) C610_=_C878( C610 C878 ) C610_=_C880( C610 C880 ) \nC610_=_C886( C610 C886 ) C610_=_C894( C610 C894 ) C630_=_C635( C630 C635 ) C630_=_C640( C630 C640 ) C630_=_C643( C630 C643 ) C630_=_C644( C630 C644 ) \nC630_=_C666( C630 C666 ) C630_=_C694( C630 C694 ) C630_=_C698( C630 C698 ) C630_=_C711( C630 C711 ) C630_=_C765( C630 C765 ) C630_=_C768( C630 C768 ) \nC630_=_C794( C630 C794 ) C630_=_C803( C630 C803 ) C630_=_C808( C630 C808 ) C630_=_C821( C630 C821 ) C630_=_C822( C630 C822 ) C630_=_C827( C630 C827 ) \nC630_=_C832( C630 C832 ) C630_=_C878( C630 C878 ) C630_=_C880( C630 C880 ) C635_=_C640( C635 C640 ) C635_=_C643( C635 C643 ) C635_=_C644( C635 C644 ) \nC635_=_C666( C635 C666 ) C635_=_C694( C635 C694 ) C635_=_C698( C635 C698 ) C635_=_C711( C635 C711 ) C635_=_C765( C635 C765 ) C635_=_C768( C635 C768 ) \nC635_=_C803( C635 C803 ) C635_=_C808( C635 C808 ) C635_=_C821( C635 C821 ) C635_=_C822( C635 C822 ) C635_=_C827( C635 C827 ) C635_=_C832( C635 C832 ) \nC635_=_C878( C635 C878 ) C635_=_C880( C635 C880 ) C640_=_C643( C640 C643 ) C640_=_C644( C640 C644 ) C640_=_C666( C640 C666 ) C640_=_C694( C640 C694 ) \nC640_=_C698( C640 C698 ) C640_=_C711( C640 C711 ) C640_=_C727( C640 C727 ) C640_=_C765( C640 C765 ) C640_=_C768( C640 C768 ) C640_=_C803( C640 C803 ) \nC640_=_C821( C640 C821 ) C640_=_C822( C640 C822 ) C640_=_C824( C640 C824 ) C640_=_C827( C640 C827 ) C640_=_C832( C640 C832 ) C640_=_C876( C640 C876 ) \nC640_=_C878( C640 C878 ) C640_=_C880( C640 C880 ) C640_=_C886( C640 C886 ) C643_=_C644( C643 C644 ) C643_=_C666( C643 C666 ) C643_=_C694( C643 C694 ) \nC643_=_C698( C643 C698 ) C643_=_C711( C643 C711 ) C643_=_C765( C643 C765 ) C643_=_C768( C643 C768 ) C643_=_C794( C643 C794 ) C643_=_C803( C643 C803 ) \nC643_=_C821( C643 C821 ) C643_=_C822( C643 C822 ) C643_=_C827( C643 C827 ) C643_=_C832( C643 C832 ) C643_=_C870( C643 C870 ) C643_=_C878( C643 C878 ) \nC643_=_C880( C643 C880 ) C644_=_C666( C644 C666 ) C644_=_C694( C644 C694 ) C644_=_C698( C644 C698 ) C644_=_C711( C644 C711 ) C644_=_C765( C644 C765 ) \nC644_=_C768( C644 C768 ) C644_=_C774( C644 C774 ) C644_=_C803( C644 C803 ) C644_=_C821( C644 C821 ) C644_=_C822( C644 C822 ) C644_=_C827( C644 C827 ) \nC644_=_C829( C644 C829 ) C644_=_C832( C644 C832 ) C644_=_C848( C644 C848 ) C644_=_C878( C644 C878 ) C644_=_C880( C644 C880 ) C666_=_C694( C666 C694 ) \nC666_=_C698( C666 C698 ) C666_=_C711( C666 C711 ) C666_=_C765( C666 C765 ) C666_=_C768( C666 C768 ) C666_=_C803( C666 C803 ) C666_=_C821( C666 C821 ) \nC666_=_C822( C666 C822 ) C666_=_C827( C666 C827 ) C666_=_C832( C666 C832 ) C666_=_C872( C666 C872 ) C666_=_C876( C666 C876 ) C666_=_C878( C666 C878 ) \nC666_=_C880( C666 C880 ) C694_=_C698( C694 C698 ) C694_=_C711( C694 C711 ) C694_=_C727( C694 C727 ) C694_=_C765( C694 C765 ) C694_=_C768( C694 C768 ) \nC694_=_C803( C694 C803 ) C694_=_C821( C694 C821 ) C694_=_C822( C694 C822 ) C694_=_C827( C694 C827 ) C694_=_C832( C694 C832 ) C694_=_C870( C694 C870 ) \nC694_=_C878( C694 C878 ) C694_=_C880( C694 C880 ) C694_=_C886( C694 C886 ) C694_=_C894( C694 C894 ) C698_=_C711( C698 C711 ) C698_=_C765( C698 C765 ) \nC698_=_C768( C698 C768 ) C698_=_C774( C698 C774 ) C698_=_C803( C698 C803 ) C698_=_C821( C698 C821 ) C698_=_C822( C698 C822 ) C698_=_C827( C698 C827 ) \nC698_=_C829( C698 C829 ) C698_=_C832( C698 C832 ) C698_=_C878( C698 C878 ) C698_=_C880( C698 C880 ) C698_=_C894( C698 C894 ) C704_=_C723( C704 C723 ) \nC704_=_C727( C704 C727 ) C704_=_C765( C704 C765 ) C704_=_C794( C704 C794 ) C704_=_C808( C704 C808 ) C704_=_C829( C704 C829 ) C704_=_C848( C704 C848 ) \nC704_=_C864( C704 C864 ) C704_=_C870( C704 C870 ) C704_=_C876( C704 C876 ) C704_=_C886( C704 C886 ) C704_=_C894( C704 C894 ) C705_=_C774( C705 C774 ) \nC705_=_C794( C705 C794 ) C705_=_C804( C705 C804 ) C705_=_C824( C705 C824 ) C705_=_C829( C705 C829 ) C705_=_C864( C705 C864 ) C705_=_C870( C705 C870 ) \nC705_=_C872( C705 C872 ) C705_=_C878( C705 C878 ) C705_=_C886( C705 C886 ) C711_=_C723( C711 C723 ) C711_=_C765( C711 C765 ) C711_=_C768( C711 C768 ) \nC711_=_C803( C711 C803 ) C711_=_C804( C711 C804 ) C711_=_C808( C711 C808 ) C711_=_C821( C711 C821 ) C711_=_C822( C711 C822 ) C711_=_C827( C711 C827 ) \nC711_=_C832( C711 C832 ) C711_=_C848( C711 C848 ) C711_=_C876( C711 C876 ) C711_=_C878( C711 C878 ) C711_=_C880( C711 C880 ) C711_=_C886( C711 C886 ) \nC723_=_C727( C723 C727 ) C723_=_C765( C723 C765 ) C723_=_C768( C723 C768 ) C723_=_C808( C723 C808 ) C723_=_C822( C723 C822 ) C723_=_C829( C723 C829 ) \nC723_=_C848( C723 C848 ) C723_=_C870( C723 C870 ) C723_=_C876( C723 C876 ) C723_=_C878( C723 C878 ) C723_=_C894( C723 C894 ) C727_=_C768( C727 C768 ) \nC727_=_C794( C727 C794 ) C727_=_C808( C727 C808 ) C727_=_C821( C727 C821 ) C727_=_C827( C727 C827 ) C727_=_C829( C727 C829 ) C727_=_C848( C727 C848 ) \nC727_=_C870( C727 C870 ) C727_=_C876( C727 C876 ) C727_=_C886( C727 C886 ) C727_=_C894( C727 C894 ) C765_=_C768( C765 C768 ) C765_=_C803( C765 C803 ) \nC765_=_C821( C765 C821 ) C765_=_C822( C765 C822 ) C765_=_C827( C765 C827 ) C765_=_C832( C765 C832 ) C765_=_C864( C765 C864 ) C765_=_C876( C765 C876 ) \nC765_=_C878( C765 C878 ) C765_=_C880( C765 C880 ) C768_=_C803( C768 C803 ) C768_=_C804( C768 C804 ) C768_=_C821( C768 C821 ) C768_=_C822( C768 C822 ) \nC768_=_C827( C768 C827 ) C768_=_C832( C768 C832 ) C768_=_C878( C768 C878 ) C768_=_C880( C768 C880 ) C768_=_C886( C768 C886 ) C774_=_C794( C774 C794 ) \nC774_=_C804( C774 C804 ) C774_=_C824( C774 C824 ) C774_=_C829( C774 C829 ) C774_=_C832( C774 C832 ) C774_=_C864( C774 C864 ) C774_=_C872( C774 C872 ) \nC774_=_C876( C774 C876 ) C774_=_C878( C774 C878 ) C774_=_C886( C774 C886 ) C794_=_C804( C794 C804 ) C794_=_C824( C794 C824 ) C794_=_C829( C794 C829 ) \nC794_=_C864( C794 C864 ) C794_=_C872( C794 C872 ) C794_=_C876( C794 C876 ) C794_=_C880( C794 C880 ) C794_=_C886( C794 C886 ) C803_=_C804( C803 C804 ) \nC803_=_C821( C803 C821 ) C803_=_C822( C803 C822 ) C803_=_C827( C803 C827 ) C803_=_C832( C803 C832 ) C803_=_C870( C803 C870 ) C803_=_C878( C803 C878 ) \nC803_=_C880( C803 C880 ) C804_=_C824( C804 C824 ) C804_=_C864( C804 C864 ) C804_=_C872( C804 C872 ) C804_=_C880( C804 C880 ) C804_=_C886( C804 C886 ) \nC808_=_C829( C808 C829 ) C808_=_C832( C808 C832 ) C808_=_C848( C808 C848 ) C808_=_C870( C808 C870 ) C808_=_C876( C808 C876 ) C808_=_C894( C808 C894 ) \nC821_=_C822( C821 C822 ) C821_=_C827( C821 C827 ) C821_=_C832( C821 C832 ) C821_=_C872( C821 C872 ) C821_=_C878( C821 C878 ) C821_=_C880( C821 C880 ) \nC822_=_C824( C822 C824 ) C822_=_C827( C822 C827 ) C822_=_C832( C822 C832 ) C822_=_C878( C822 C878 ) C822_=_C880( C822 C880 ) C822_=_C894(</w:t>
      </w:r>
    </w:p>
    <w:p>
      <w:pPr>
        <w:pStyle w:val="PreformattedText"/>
        <w:bidi w:val="0"/>
        <w:spacing w:before="0" w:after="0"/>
        <w:jc w:val="left"/>
        <w:rPr/>
      </w:pPr>
      <w:r>
        <w:rPr/>
        <w:t xml:space="preserve"> </w:t>
      </w:r>
      <w:r>
        <w:rPr/>
        <w:t>C822 C894 ) \nC824_=_C827( C824 C827 ) C824_=_C864( C824 C864 ) C824_=_C872( C824 C872 ) C824_=_C886( C824 C886 ) C824_=_C894( C824 C894 ) C827_=_C832( C827 C832 ) \nC827_=_C878( C827 C878 ) C827_=_C880( C827 C880 ) C829_=_C832( C829 C832 ) C829_=_C848( C829 C848 ) C829_=_C870( C829 C870 ) C829_=_C876( C829 C876 ) \nC829_=_C894( C829 C894 ) C832_=_C876( C832 C876 ) C832_=_C878( C832 C878 ) C832_=_C880( C832 C880 ) C832_=_C894( C832 C894 ) C848_=_C870( C848 C870 ) \nC848_=_C876( C848 C876 ) C848_=_C878( C848 C878 ) C848_=_C894( C848 C894 ) C864_=_C870( C864 C870 ) C864_=_C872( C864 C872 ) C864_=_C886( C864 C886 ) \nC870_=_C872( C870 C872 ) C870_=_C876( C870 C876 ) C870_=_C878( C870 C878 ) C870_=_C886( C870 C886 ) C870_=_C894( C870 C894 ) C872_=_C886( C872 C886 ) \nC872_=_C894( C872 C894 ) C876_=_C878( C876 C878 ) C876_=_C886( C876 C886 ) C876_=_C894( C876 C894 ) C878_=_C880( C878 C880 ) C878_=_C886( C878 C886 ) \nC878_=_C894( C878 C894 ) C886_=_C894( C886 C894 ) "];97-&gt;132[label="64: C69 C173 C206 C292 C293 \nC305 C306 C322 C323 C337 C377 \nC388 C398 C412 C441 C446 C469 \nC479 C483 C491 C506 C518 C543 \nC562 C569 C576 C577 C599 C610 \nC630 C635 C640 C643 C644 C666 \nC694 C698 C704 C705 C711 C723 \nC727 C765 C768 C774 C794 C803 \nC804 C808 C821 C822 C824 C827 \nC829 C832 C848 C864 C870 C872 \nC876 C878 C880 C886 C894 \n835: C69_=_C173 ,C69_=_C206 ,C69_=_C322 ,C69_=_C337 ,C69_=_C377 ,\nC69_=_C388 ,C69_=_C412 ,C69_=_C491 ,C69_=_C518 ,C69_=_C543 ,C69_=_C576 ,\nC69_=_C644 ,C69_=_C704 ,C69_=_C723 ,C69_=_C727 ,C69_=_C808 ,C69_=_C829 ,\nC69_=_C848 ,C69_=_C870 ,C69_=_C876 ,C69_=_C894 ,C173_=_C206 ,C173_=_C322 ,\nC173_=_C337 ,C173_=_C377 ,C173_=_C388 ,C173_=_C412 ,C173_=_C491 ,C173_=_C518 ,\nC173_=_C543 ,C173_=_C576 ,C173_=_C635 ,C173_=_C704 ,C173_=_C723 ,C173_=_C727 ,\nC173_=_C808 ,C173_=_C829 ,C173_=_C848 ,C173_=_C870 ,C173_=_C876 ,C173_=_C894 ,\nC206_=_C322 ,C206_=_C337 ,C206_=_C377 ,C206_=_C388 ,C206_=_C412 ,C206_=_C491 ,\nC206_=_C518 ,C206_=_C543 ,C206_=_C576 ,C206_=_C643 ,C206_=_C704 ,C206_=_C723 ,\nC206_=_C727 ,C206_=_C803 ,C206_=_C808 ,C206_=_C829 ,C206_=_C848 ,C206_=_C870 ,\nC206_=_C876 ,C206_=_C894 ,C292_=_C306 ,C292_=_C323 ,C292_=_C441 ,C292_=_C469 ,\nC292_=_C483 ,C292_=_C506 ,C292_=_C577 ,C292_=_C610 ,C292_=_C630 ,C292_=_C635 ,\nC292_=_C640 ,C292_=_C643 ,C292_=_C644 ,C292_=_C666 ,C292_=_C694 ,C292_=_C698 ,\nC292_=_C711 ,C292_=_C765 ,C292_=_C768 ,C292_=_C803 ,C292_=_C821 ,C292_=_C822 ,\nC292_=_C827 ,C292_=_C832 ,C292_=_C878 ,C292_=_C880 ,C293_=_C305 ,C293_=_C398 ,\nC293_=_C446 ,C293_=_C479 ,C293_=_C562 ,C293_=_C569 ,C293_=_C599 ,C293_=_C705 ,\nC293_=_C723 ,C293_=_C768 ,C293_=_C774 ,C293_=_C794 ,C293_=_C804 ,C293_=_C824 ,\nC293_=_C864 ,C293_=_C872 ,C293_=_C886 ,C305_=_C398 ,C305_=_C412 ,C305_=_C446 ,\nC305_=_C479 ,C305_=_C562 ,C305_=_C569 ,C305_=_C577 ,C305_=_C599 ,C305_=_C698 ,\nC305_=_C705 ,C305_=_C774 ,C305_=_C794 ,C305_=_C804 ,C305_=_C824 ,C305_=_C864 ,\nC305_=_C872 ,C305_=_C886 ,C306_=_C323 ,C306_=_C441 ,C306_=_C469 ,C306_=_C483 ,\nC306_=_C506 ,C306_=_C569 ,C306_=_C577 ,C306_=_C610 ,C306_=_C630 ,C306_=_C635 ,\nC306_=_C640 ,C306_=_C643 ,C306_=_C644 ,C306_=_C666 ,C306_=_C694 ,C306_=_C698 ,\nC306_=_C705 ,C306_=_C711 ,C306_=_C765 ,C306_=_C768 ,C306_=_C803 ,C306_=_C821 ,\nC306_=_C822 ,C306_=_C827 ,C306_=_C832 ,C306_=_C878 ,C306_=_C880 ,C322_=_C337 ,\nC322_=_C377 ,C322_=_C388 ,C322_=_C412 ,C322_=_C491 ,C322_=_C518 ,C322_=_C543 ,\nC322_=_C576 ,C322_=_C704 ,C322_=_C723 ,C322_=_C727 ,C322_=_C808 ,C322_=_C824 ,\nC322_=_C829 ,C322_=_C848 ,C322_=_C870 ,C322_=_C872 ,C322_=_C876 ,C322_=_C894 ,\nC323_=_C441 ,C323_=_C469 ,C323_=_C483 ,C323_=_C506 ,C323_=_C518 ,C323_=_C577 ,\nC323_=_C610 ,C323_=_C630 ,C323_=_C635 ,C323_=_C640 ,C323_=_C643 ,C323_=_C644 ,\nC323_=_C666 ,C323_=_C694 ,C323_=_C698 ,C323_=_C711 ,C323_=_C765 ,C323_=_C768 ,\nC323_=_C803 ,C323_=_C821 ,C323_=_C822 ,C323_=_C824 ,C323_=_C827 ,C323_=_C832 ,\nC323_=_C864 ,C323_=_C878 ,C323_=_C880 ,C323_=_C894 ,C337_=_C377 ,C337_=_C388 ,\nC337_=_C412 ,C337_=_C491 ,C337_=_C518 ,C337_=_C543 ,C337_=_C576 ,C337_=_C704 ,\nC337_=_C723 ,C337_=_C727 ,C337_=_C794 ,C337_=_C803 ,C337_=_C808 ,C337_=_C821 ,\nC337_=_C829 ,C337_=_C832 ,C337_=_C848 ,C337_=_C870 ,C337_=_C876 ,C337_=_C894 ,\nC377_=_C388 ,C377_=_C412 ,C377_=_C491 ,C377_=_C518 ,C377_=_C543 ,C377_=_C576 ,\nC377_=_C704 ,C377_=_C723 ,C377_=_C727 ,C377_=_C808 ,C377_=_C829 ,C377_=_C848 ,\nC377_=_C870 ,C377_=_C876 ,C377_=_C894 ,C388_=_C398 ,C388_=_C412 ,C388_=_C491 ,\nC388_=_C518 ,C388_=_C543 ,C388_=_C562 ,C388_=_C576 ,C388_=_C643 ,C388_=_C694 ,\nC388_=_C704 ,C388_=_C723 ,C388_=_C727 ,C388_=_C808 ,C388_=_C829 ,C388_=_C848 ,\nC388_=_C870 ,C388_=_C876 ,C388_=_C894 ,C398_=_C446 ,C398_=_C479 ,C398_=_C562 ,\nC398_=_C569 ,C398_=_C599 ,C398_=_C643 ,C398_=_C694 ,C398_=_C705 ,C398_=_C774 ,\nC398_=_C794 ,C398_=_C804 ,C398_=_C821 ,C398_=_C822 ,C398_=_C824 ,C398_=_C864 ,\nC398_=_C872 ,C398_=_C886 ,C412_=_C491 ,C412_=_C518 ,C412_=_C543 ,C412_=_C576 ,\nC412_=_C704 ,C412_=_C723 ,C412_=_C727 ,C412_=_C765 ,C412_=_C808 ,C412_=_C829 ,\nC412_=_C848 ,C412_=_C870 ,C412_=_C876 ,C412_=_C894 ,C441_=_C469 ,C441_=_C483 ,\nC441_=_C506 ,C441_=_C577 ,C441_=_C610 ,C441_=_C630 ,C441_=_C635 ,C441_=_C640 ,\nC441_=_C643 ,C441_=_C644 ,C441_=_C666 ,C441_=_C694 ,C441_=_C698 ,C441_=_C711 ,\nC441_=_C765 ,C441_=_C768 ,C441_=_C803 ,C441_=_C804 ,C441_=_C821 ,C441_=_C822 ,\nC441_=_C827 ,C441_=_C832 ,C441_=_C848 ,C441_=_C878 ,C441_=_C880 ,C446_=_C469 ,\nC446_=_C479 ,C446_=_C562 ,C446_=_C569 ,C446_=_C599 ,C446_=_C705 ,C446_=_C774 ,\nC446_=_C794 ,C446_=_C804 ,C446_=_C824 ,C446_=_C827 ,C446_=_C864 ,C446_=_C872 ,\nC446_=_C886 ,C469_=_C483 ,C469_=_C506 ,C469_=_C577 ,C469_=_C610 ,C469_=_C630 ,\nC469_=_C635 ,C469_=_C640 ,C469_=_C643 ,C469_=_C644 ,C469_=_C666 ,C469_=_C694 ,\nC469_=_C698 ,C469_=_C711 ,C469_=_C727 ,C469_=_C765 ,C469_=_C768 ,C469_=_C794 ,\nC469_=_C803 ,C469_=_C821 ,C469_=_C822 ,C469_=_C827 ,C469_=_C832 ,C469_=_C878 ,\nC469_=_C880 ,C479_=_C562 ,C479_=_C569 ,C479_=_C599 ,C479_=_C610 ,C479_=_C643 ,\nC479_=_C705 ,C479_=_C774 ,C479_=_C794 ,C479_=_C804 ,C479_=_C808 ,C479_=_C824 ,\nC479_=_C864 ,C479_=_C872 ,C479_=_C886 ,C479_=_C894 ,C483_=_C506 ,C483_=_C577 ,\nC483_=_C610 ,C483_=_C630 ,C483_=_C635 ,C483_=_C640 ,C483_=_C643 ,C483_=_C644 ,\nC483_=_C666 ,C483_=_C694 ,C483_=_C698 ,C483_=_C705 ,C483_=_C711 ,C483_=_C765 ,\nC483_=_C768 ,C483_=_C774 ,C483_=_C803 ,C483_=_C821 ,C483_=_C822 ,C483_=_C827 ,\nC483_=_C832 ,C483_=_C876 ,C483_=_C878 ,C483_=_C880 ,C491_=_C518 ,C491_=_C543 ,\nC491_=_C576 ,C491_=_C599 ,C491_=_C643 ,C491_=_C644 ,C491_=_C704 ,C491_=_C723 ,\nC491_=_C727 ,C491_=_C808 ,C491_=_C829 ,C491_=_C848 ,C491_=_C870 ,C491_=_C876 ,\nC491_=_C878 ,C491_=_C886 ,C491_=_C894 ,C506_=_C577 ,C506_=_C610 ,C506_=_C630 ,\nC506_=_C635 ,C506_=_C640 ,C506_=_C643 ,C506_=_C644 ,C506_=_C666 ,C506_=_C694 ,\nC506_=_C698 ,C506_=_C711 ,C506_=_C765 ,C506_=_C768 ,C506_=_C803 ,C506_=_C821 ,\nC506_=_C822 ,C506_=_C824 ,C506_=_C827 ,C506_=_C832 ,C506_=_C848 ,C506_=_C864 ,\nC506_=_C878 ,C506_=_C880 ,C518_=_C543 ,C518_=_C576 ,C518_=_C694 ,C518_=_C704 ,\nC518_=_C723 ,C518_=_C727 ,C518_=_C808 ,C518_=_C822 ,C518_=_C824 ,C518_=_C829 ,\nC518_=_C848 ,C518_=_C870 ,C518_=_C876 ,C518_=_C894 ,C543_=_C576 ,C543_=_C704 ,\nC543_=_C723 ,C543_=_C727 ,C543_=_C808 ,C543_=_C829 ,C543_=_C848 ,C543_=_C870 ,\nC543_=_C876 ,C543_=_C894 ,C562_=_C569 ,C562_=_C599 ,C562_=_C643 ,C562_=_C694 ,\nC562_=_C705 ,C562_=_C774 ,C562_=_C794 ,C562_=_C804 ,C562_=_C824 ,C562_=_C864 ,\nC562_=_C872 ,C562_=_C880 ,C562_=_C886 ,C569_=_C599 ,C569_=_C610 ,C569_=_C704 ,\nC569_=_C705 ,C569_=_C774 ,C569_=_C794 ,C569_=_C804 ,C569_=_C824 ,C569_=_C864 ,\nC569_=_C872 ,C569_=_C878 ,C569_=_C886 ,C576_=_C599 ,C576_=_C704 ,C576_=_C723 ,\nC576_=_C727 ,C576_=_C803 ,C576_=_C808 ,C576_=_C827 ,C576_=_C829 ,C576_=_C848 ,\nC576_=_C870 ,C576_=_C876 ,C576_=_C894 ,C577_=_C610 ,C577_=_C630 ,C577_=_C635 ,\nC577_=_C640 ,C577_=_C643 ,C577_=_C644 ,C577_=_C666 ,C577_=_C694 ,C577_=_C698 ,\nC577_=_C711 ,C577_=_C727 ,C577_=_C765 ,C577_=_C768 ,C577_=_C803 ,C577_=_C821 ,\nC577_=_C822 ,C577_=_C827 ,C577_=_C832 ,C577_=_C878 ,C577_=_C880 ,C577_=_C886 ,\nC599_=_C610 ,C599_=_C694 ,C599_=_C705 ,C599_=_C774 ,C599_=_C794 ,C599_=_C804 ,\nC599_=_C824 ,C599_=_C827 ,C599_=_C864 ,C599_=_C870 ,C599_=_C872 ,C599_=_C878 ,\nC599_=_C886 ,C599_=_C894 ,C610_=_C630 ,C610_=_C635 ,C610_=_C640 ,C610_=_C643 ,\nC610_=_C644 ,C610_=_C666 ,C610_=_C694 ,C610_=_C698 ,C610_=_C705 ,C610_=_C711 ,\nC610_=_C765 ,C610_=_C768 ,C610_=_C774 ,C610_=_C803 ,C610_=_C821 ,C610_=_C822 ,\nC610_=_C827 ,C610_=_C832 ,C610_=_C870 ,C610_=_C872 ,C610_=_C878 ,C610_=_C880 ,\nC610_=_C886 ,C610_=_C894 ,C630_=_C635 ,C630_=_C640 ,C630_=_C643 ,C630_=_C644 ,\nC630_=_C666 ,C630_=_C694 ,C630_=_C698 ,C630_=_C711 ,C630_=_C765 ,C630_=_C768 ,\nC630_=_C794 ,C630_=_C803 ,C630_=_C808 ,C630_=_C821 ,C630_=_C822 ,C630_=_C827 ,\nC630_=_C832 ,C630_=_C878 ,C630_=_C880 ,C635_=_C640 ,C635_=_C643 ,C635_=_C644 ,\nC635_=_C666 ,C635_=_C694 ,C635_=_C698 ,C635_=_C711 ,C635_=_C765 ,C635_=_C768 ,\nC635_=_C803 ,C635_=_C808 ,C635_=_C821 ,C635_=_C822 ,C635_=_C827 ,C635_=_C832 ,\nC635_=_C878 ,C635_=_C880 ,C640_=_C643 ,C640_=_C644 ,C640_=_C666 ,C640_=_C694 ,\nC640_=_C698 ,C640_=_C711 ,C640_=_C727 ,C640_=_C765 ,C640_=_C768 ,C640_=_C803 ,\nC640_=_C821 ,C640_=_C822 ,C640_=_C824 ,C640_=_C827 ,C640_=_C832 ,C640_=_C876 ,\nC640_=_C878 ,C640_=_C880 ,C640_=_C886 ,C643_=_C644 ,C643_=_C666 ,C643_=_C694 ,\nC643_=_C698 ,C643_=_C711 ,C643_=_C765 ,C643_=_C768 ,C643_=_C794 ,C643_=_C803 ,\nC643_=_C821 ,C643_=_C822 ,C643_=_C827 ,C643_=_C832 ,C643_=_C870 ,C643_=_C878 ,\nC643_=_C880 ,C644_=_C666 ,C644_=_C694 ,C644_=_C698 ,C644_=_C711 ,C644_=_C765 ,\nC644_=_C768 ,C644_=_C774 ,C644_=_C803 ,C644_=_C821 ,C644_=_C822 ,C644_=_C827 ,\nC644_=_C829 ,C644_=_C832 ,C644_=_C848 ,C644_=_C878 ,C644_=_C880 ,C666_=_C694 ,\nC666_=_C698 ,C666_=_C711 ,C666_=_C765 ,C666_=_C768 ,C666_=_C803 ,C666_=_C821 ,\nC666_=_C822 ,C666_=_C827 ,C666_=_C832 ,C666_=_C872 ,C666_=_C876 ,C666_=_C878 ,\nC666_=_C880 ,C694_=_C698 ,C694_=_C711</w:t>
      </w:r>
    </w:p>
    <w:p>
      <w:pPr>
        <w:pStyle w:val="PreformattedText"/>
        <w:bidi w:val="0"/>
        <w:spacing w:before="0" w:after="0"/>
        <w:jc w:val="left"/>
        <w:rPr/>
      </w:pPr>
      <w:r>
        <w:rPr/>
        <w:t xml:space="preserve"> </w:t>
      </w:r>
      <w:r>
        <w:rPr/>
        <w:t>,C694_=_C727 ,C694_=_C765 ,C694_=_C768 ,\nC694_=_C803 ,C694_=_C821 ,C694_=_C822 ,C694_=_C827 ,C694_=_C832 ,C694_=_C870 ,\nC694_=_C878 ,C694_=_C880 ,C694_=_C886 ,C694_=_C894 ,C698_=_C711 ,C698_=_C765 ,\nC698_=_C768 ,C698_=_C774 ,C698_=_C803 ,C698_=_C821 ,C698_=_C822 ,C698_=_C827 ,\nC698_=_C829 ,C698_=_C832 ,C698_=_C878 ,C698_=_C880 ,C698_=_C894 ,C704_=_C723 ,\nC704_=_C727 ,C704_=_C765 ,C704_=_C794 ,C704_=_C808 ,C704_=_C829 ,C704_=_C848 ,\nC704_=_C864 ,C704_=_C870 ,C704_=_C876 ,C704_=_C886 ,C704_=_C894 ,C705_=_C774 ,\nC705_=_C794 ,C705_=_C804 ,C705_=_C824 ,C705_=_C829 ,C705_=_C864 ,C705_=_C870 ,\nC705_=_C872 ,C705_=_C878 ,C705_=_C886 ,C711_=_C723 ,C711_=_C765 ,C711_=_C768 ,\nC711_=_C803 ,C711_=_C804 ,C711_=_C808 ,C711_=_C821 ,C711_=_C822 ,C711_=_C827 ,\nC711_=_C832 ,C711_=_C848 ,C711_=_C876 ,C711_=_C878 ,C711_=_C880 ,C711_=_C886 ,\nC723_=_C727 ,C723_=_C765 ,C723_=_C768 ,C723_=_C808 ,C723_=_C822 ,C723_=_C829 ,\nC723_=_C848 ,C723_=_C870 ,C723_=_C876 ,C723_=_C878 ,C723_=_C894 ,C727_=_C768 ,\nC727_=_C794 ,C727_=_C808 ,C727_=_C821 ,C727_=_C827 ,C727_=_C829 ,C727_=_C848 ,\nC727_=_C870 ,C727_=_C876 ,C727_=_C886 ,C727_=_C894 ,C765_=_C768 ,C765_=_C803 ,\nC765_=_C821 ,C765_=_C822 ,C765_=_C827 ,C765_=_C832 ,C765_=_C864 ,C765_=_C876 ,\nC765_=_C878 ,C765_=_C880 ,C768_=_C803 ,C768_=_C804 ,C768_=_C821 ,C768_=_C822 ,\nC768_=_C827 ,C768_=_C832 ,C768_=_C878 ,C768_=_C880 ,C768_=_C886 ,C774_=_C794 ,\nC774_=_C804 ,C774_=_C824 ,C774_=_C829 ,C774_=_C832 ,C774_=_C864 ,C774_=_C872 ,\nC774_=_C876 ,C774_=_C878 ,C774_=_C886 ,C794_=_C804 ,C794_=_C824 ,C794_=_C829 ,\nC794_=_C864 ,C794_=_C872 ,C794_=_C876 ,C794_=_C880 ,C794_=_C886 ,C803_=_C804 ,\nC803_=_C821 ,C803_=_C822 ,C803_=_C827 ,C803_=_C832 ,C803_=_C870 ,C803_=_C878 ,\nC803_=_C880 ,C804_=_C824 ,C804_=_C864 ,C804_=_C872 ,C804_=_C880 ,C804_=_C886 ,\nC808_=_C829 ,C808_=_C832 ,C808_=_C848 ,C808_=_C870 ,C808_=_C876 ,C808_=_C894 ,\nC821_=_C822 ,C821_=_C827 ,C821_=_C832 ,C821_=_C872 ,C821_=_C878 ,C821_=_C880 ,\nC822_=_C824 ,C822_=_C827 ,C822_=_C832 ,C822_=_C878 ,C822_=_C880 ,C822_=_C894 ,\nC824_=_C827 ,C824_=_C864 ,C824_=_C872 ,C824_=_C886 ,C824_=_C894 ,C827_=_C832 ,\nC827_=_C878 ,C827_=_C880 ,C829_=_C832 ,C829_=_C848 ,C829_=_C870 ,C829_=_C876 ,\nC829_=_C894 ,C832_=_C876 ,C832_=_C878 ,C832_=_C880 ,C832_=_C894 ,C848_=_C870 ,\nC848_=_C876 ,C848_=_C878 ,C848_=_C894 ,C864_=_C870 ,C864_=_C872 ,C864_=_C886 ,\nC870_=_C872 ,C870_=_C876 ,C870_=_C878 ,C870_=_C886 ,C870_=_C894 ,C872_=_C886 ,\nC872_=_C894 ,C876_=_C878 ,C876_=_C886 ,C876_=_C894 ,C878_=_C880 ,C878_=_C886 ,\nC878_=_C894 ,C886_=_C894 ,"];133[shape=box, label="id:133 level: 7\n34: C132 C208 C246 C255 C301 \nC306 C403 C413 C415 C435 C481 \nC485 C497 C502 C506 C520 C566 \nC569 C603 C610 C634 C641 C644 \nC669 C705 C739 C751 C789 C793 \nC848 C866 C878 C882 C892 \n317: C132_=_C208( C132 C208 ) C132_=_C246( C132 C246 ) C132_=_C255( C132 C255 ) C132_=_C301( C132 C301 ) C132_=_C306( C132 C306 ) \nC132_=_C403( C132 C403 ) C132_=_C413( C132 C413 ) C132_=_C415( C132 C415 ) C132_=_C435( C132 C435 ) C132_=_C481( C132 C481 ) C132_=_C485( C132 C485 ) \nC132_=_C497( C132 C497 ) C132_=_C502( C132 C502 ) C132_=_C506( C132 C506 ) C132_=_C520( C132 C520 ) C132_=_C566( C132 C566 ) C132_=_C569( C132 C569 ) \nC132_=_C603( C132 C603 ) C132_=_C610( C132 C610 ) C132_=_C634( C132 C634 ) C132_=_C641( C132 C641 ) C132_=_C644( C132 C644 ) C132_=_C669( C132 C669 ) \nC132_=_C705( C132 C705 ) C132_=_C739( C132 C739 ) C132_=_C751( C132 C751 ) C132_=_C789( C132 C789 ) C132_=_C793( C132 C793 ) C132_=_C848( C132 C848 ) \nC132_=_C866( C132 C866 ) C132_=_C878( C132 C878 ) C132_=_C882( C132 C882 ) C132_=_C892( C132 C892 ) C208_=_C255( C208 C255 ) C208_=_C301( C208 C301 ) \nC208_=_C306( C208 C306 ) C208_=_C403( C208 C403 ) C208_=_C413( C208 C413 ) C208_=_C415( C208 C415 ) C208_=_C435( C208 C435 ) C208_=_C481( C208 C481 ) \nC208_=_C485( C208 C485 ) C208_=_C502( C208 C502 ) C208_=_C566( C208 C566 ) C208_=_C569( C208 C569 ) C208_=_C610( C208 C610 ) C208_=_C705( C208 C705 ) \nC208_=_C739( C208 C739 ) C208_=_C878( C208 C878 ) C208_=_C882( C208 C882 ) C246_=_C497( C246 C497 ) C246_=_C506( C246 C506 ) C246_=_C520( C246 C520 ) \nC246_=_C603( C246 C603 ) C246_=_C634( C246 C634 ) C246_=_C641( C246 C641 ) C246_=_C644( C246 C644 ) C246_=_C669( C246 C669 ) C246_=_C751( C246 C751 ) \nC246_=_C789( C246 C789 ) C246_=_C793( C246 C793 ) C246_=_C848( C246 C848 ) C246_=_C866( C246 C866 ) C246_=_C878( C246 C878 ) C246_=_C892( C246 C892 ) \nC255_=_C301( C255 C301 ) C255_=_C306( C255 C306 ) C255_=_C403( C255 C403 ) C255_=_C413( C255 C413 ) C255_=_C415( C255 C415 ) C255_=_C435( C255 C435 ) \nC255_=_C481( C255 C481 ) C255_=_C485( C255 C485 ) C255_=_C502( C255 C502 ) C255_=_C566( C255 C566 ) C255_=_C569( C255 C569 ) C255_=_C603( C255 C603 ) \nC255_=_C610( C255 C610 ) C255_=_C705( C255 C705 ) C255_=_C739( C255 C739 ) C255_=_C878( C255 C878 ) C255_=_C882( C255 C882 ) C301_=_C306( C301 C306 ) \nC301_=_C403( C301 C403 ) C301_=_C413( C301 C413 ) C301_=_C415( C301 C415 ) C301_=_C435( C301 C435 ) C301_=_C481( C301 C481 ) C301_=_C485( C301 C485 ) \nC301_=_C502( C301 C502 ) C301_=_C566( C301 C566 ) C301_=_C569( C301 C569 ) C301_=_C603( C301 C603 ) C301_=_C610( C301 C610 ) C301_=_C705( C301 C705 ) \nC301_=_C739( C301 C739 ) C301_=_C878( C301 C878 ) C301_=_C882( C301 C882 ) C306_=_C403( C306 C403 ) C306_=_C413( C306 C413 ) C306_=_C415( C306 C415 ) \nC306_=_C435( C306 C435 ) C306_=_C481( C306 C481 ) C306_=_C485( C306 C485 ) C306_=_C497( C306 C497 ) C306_=_C502( C306 C502 ) C306_=_C506( C306 C506 ) \nC306_=_C566( C306 C566 ) C306_=_C569( C306 C569 ) C306_=_C610( C306 C610 ) C306_=_C644( C306 C644 ) C306_=_C705( C306 C705 ) C306_=_C739( C306 C739 ) \nC306_=_C878( C306 C878 ) C306_=_C882( C306 C882 ) C403_=_C413( C403 C413 ) C403_=_C415( C403 C415 ) C403_=_C435( C403 C435 ) C403_=_C481( C403 C481 ) \nC403_=_C485( C403 C485 ) C403_=_C502( C403 C502 ) C403_=_C566( C403 C566 ) C403_=_C569( C403 C569 ) C403_=_C610( C403 C610 ) C403_=_C705( C403 C705 ) \nC403_=_C739( C403 C739 ) C403_=_C789( C403 C789 ) C403_=_C878( C403 C878 ) C403_=_C882( C403 C882 ) C413_=_C415( C413 C415 ) C413_=_C435( C413 C435 ) \nC413_=_C481( C413 C481 ) C413_=_C485( C413 C485 ) C413_=_C502( C413 C502 ) C413_=_C566( C413 C566 ) C413_=_C569( C413 C569 ) C413_=_C603( C413 C603 ) \nC413_=_C610( C413 C610 ) C413_=_C705( C413 C705 ) C413_=_C739( C413 C739 ) C413_=_C793( C413 C793 ) C413_=_C878( C413 C878 ) C413_=_C882( C413 C882 ) \nC415_=_C435( C415 C435 ) C415_=_C481( C415 C481 ) C415_=_C485( C415 C485 ) C415_=_C502( C415 C502 ) C415_=_C566( C415 C566 ) C415_=_C569( C415 C569 ) \nC415_=_C610( C415 C610 ) C415_=_C641( C415 C641 ) C415_=_C705( C415 C705 ) C415_=_C739( C415 C739 ) C415_=_C878( C415 C878 ) C415_=_C882( C415 C882 ) \nC435_=_C481( C435 C481 ) C435_=_C485( C435 C485 ) C435_=_C502( C435 C502 ) C435_=_C566( C435 C566 ) C435_=_C569( C435 C569 ) C435_=_C610( C435 C610 ) \nC435_=_C705( C435 C705 ) C435_=_C739( C435 C739 ) C435_=_C751( C435 C751 ) C435_=_C878( C435 C878 ) C435_=_C882( C435 C882 ) C481_=_C485( C481 C485 ) \nC481_=_C502( C481 C502 ) C481_=_C566( C481 C566 ) C481_=_C569( C481 C569 ) C481_=_C610( C481 C610 ) C481_=_C705( C481 C705 ) C481_=_C739( C481 C739 ) \nC481_=_C878( C481 C878 ) C481_=_C882( C481 C882 ) C485_=_C502( C485 C502 ) C485_=_C520( C485 C520 ) C485_=_C566( C485 C566 ) C485_=_C569( C485 C569 ) \nC485_=_C610( C485 C610 ) C485_=_C644( C485 C644 ) C485_=_C705( C485 C705 ) C485_=_C739( C485 C739 ) C485_=_C878( C485 C878 ) C485_=_C882( C485 C882 ) \nC497_=_C506( C497 C506 ) C497_=_C520( C497 C520 ) C497_=_C566( C497 C566 ) C497_=_C603( C497 C603 ) C497_=_C634( C497 C634 ) C497_=_C641( C497 C641 ) \nC497_=_C644( C497 C644 ) C497_=_C669( C497 C669 ) C497_=_C739( C497 C739 ) C497_=_C751( C497 C751 ) C497_=_C789( C497 C789 ) C497_=_C793( C497 C793 ) \nC497_=_C848( C497 C848 ) C497_=_C866( C497 C866 ) C497_=_C878( C497 C878 ) C497_=_C892( C497 C892 ) C502_=_C566( C502 C566 ) C502_=_C569( C502 C569 ) \nC502_=_C610( C502 C610 ) C502_=_C705( C502 C705 ) C502_=_C739( C502 C739 ) C502_=_C878( C502 C878 ) C502_=_C882( C502 C882 ) C506_=_C520( C506 C520 ) \nC506_=_C603( C506 C603 ) C506_=_C610( C506 C610 ) C506_=_C634( C506 C634 ) C506_=_C641( C506 C641 ) C506_=_C644( C506 C644 ) C506_=_C669( C506 C669 ) \nC506_=_C751( C506 C751 ) C506_=_C789( C506 C789 ) C506_=_C793( C506 C793 ) C506_=_C848( C506 C848 ) C506_=_C866( C506 C866 ) C506_=_C878( C506 C878 ) \nC506_=_C892( C506 C892 ) C520_=_C603( C520 C603 ) C520_=_C634( C520 C634 ) C520_=_C641( C520 C641 ) C520_=_C644( C520 C644 ) C520_=_C669( C520 C669 ) \nC520_=_C751( C520 C751 ) C520_=_C789( C520 C789 ) C520_=_C793( C520 C793 ) C520_=_C848( C520 C848 ) C520_=_C866( C520 C866 ) C520_=_C892( C520 C892 ) \nC566_=_C569( C566 C569 ) C566_=_C610( C566 C610 ) C566_=_C705( C566 C705 ) C566_=_C739( C566 C739 ) C566_=_C878( C566 C878 ) C566_=_C882( C566 C882 ) \nC569_=_C610( C569 C610 ) C569_=_C705( C569 C705 ) C569_=_C739( C569 C739 ) C569_=_C878( C569 C878 ) C569_=_C882( C569 C882 ) C603_=_C634( C603 C634 ) \nC603_=_C641( C603 C641 ) C603_=_C644( C603 C644 ) C603_=_C669( C603 C669 ) C603_=_C751( C603 C751 ) C603_=_C789( C603 C789 ) C603_=_C793( C603 C793 ) \nC603_=_C848( C603 C848 ) C603_=_C866( C603 C866 ) C603_=_C892( C603 C892 ) C610_=_C644( C610 C644 ) C610_=_C705( C610 C705 ) C610_=_C739( C610 C739 ) \nC610_=_C789( C610 C789 ) C610_=_C793( C610 C793 ) C610_=_C878( C610 C878 ) C610_=_C882( C610 C882 ) C634_=_C641( C634 C641 ) C634_=_C644( C634 C644 ) \nC634_=_C669( C634 C669 ) C634_=_C751( C634 C751 ) C634_=_C789( C634 C789 ) C634_=_C793( C634 C793 ) C634_=_C848( C634 C848 ) C634_=_C866( C634 C866 ) \nC634_=_C882( C634 C882 ) C634_=_C892( C634 C892 ) C641_=_C644( C641 C644 ) C641_=_C669( C641 C669 ) C641_=_C751( C641 C751 ) C641_=_C789( C641 C789 ) \nC641_=_C793( C641 C793 ) C641_=_C848( C641 C848 ) C641_=_C866( C641 C866 ) C641_=_C892( C641 C892 ) C644_=_C669( C644 C669 ) C644_=_C739( C644 C739 ) \nC644_=_C751(</w:t>
      </w:r>
    </w:p>
    <w:p>
      <w:pPr>
        <w:pStyle w:val="PreformattedText"/>
        <w:bidi w:val="0"/>
        <w:spacing w:before="0" w:after="0"/>
        <w:jc w:val="left"/>
        <w:rPr/>
      </w:pPr>
      <w:r>
        <w:rPr/>
        <w:t xml:space="preserve"> </w:t>
      </w:r>
      <w:r>
        <w:rPr/>
        <w:t>C644 C751 ) C644_=_C789( C644 C789 ) C644_=_C793( C644 C793 ) C644_=_C848( C644 C848 ) C644_=_C866( C644 C866 ) C644_=_C878( C644 C878 ) \nC644_=_C892( C644 C892 ) C669_=_C751( C669 C751 ) C669_=_C789( C669 C789 ) C669_=_C793( C669 C793 ) C669_=_C848( C669 C848 ) C669_=_C866( C669 C866 ) \nC669_=_C892( C669 C892 ) C705_=_C739( C705 C739 ) C705_=_C878( C705 C878 ) C705_=_C882( C705 C882 ) C739_=_C789( C739 C789 ) C739_=_C878( C739 C878 ) \nC739_=_C882( C739 C882 ) C751_=_C789( C751 C789 ) C751_=_C793( C751 C793 ) C751_=_C848( C751 C848 ) C751_=_C866( C751 C866 ) C751_=_C892( C751 C892 ) \nC789_=_C793( C789 C793 ) C789_=_C848( C789 C848 ) C789_=_C866( C789 C866 ) C789_=_C892( C789 C892 ) C793_=_C848( C793 C848 ) C793_=_C866( C793 C866 ) \nC793_=_C892( C793 C892 ) C848_=_C866( C848 C866 ) C848_=_C878( C848 C878 ) C848_=_C892( C848 C892 ) C866_=_C892( C866 C892 ) C878_=_C882( C878 C882 ) "];98-&gt;133[label="33: C208 C246 C255 C301 C306 \nC403 C413 C415 C435 C481 C485 \nC497 C502 C506 C520 C566 C569 \nC603 C610 C634 C641 C644 C669 \nC705 C739 C751 C789 C793 C848 \nC866 C878 C882 C892 \n284: C208_=_C255 ,C208_=_C301 ,C208_=_C306 ,C208_=_C403 ,C208_=_C413 ,\nC208_=_C415 ,C208_=_C435 ,C208_=_C481 ,C208_=_C485 ,C208_=_C502 ,C208_=_C566 ,\nC208_=_C569 ,C208_=_C610 ,C208_=_C705 ,C208_=_C739 ,C208_=_C878 ,C208_=_C882 ,\nC246_=_C497 ,C246_=_C506 ,C246_=_C520 ,C246_=_C603 ,C246_=_C634 ,C246_=_C641 ,\nC246_=_C644 ,C246_=_C669 ,C246_=_C751 ,C246_=_C789 ,C246_=_C793 ,C246_=_C848 ,\nC246_=_C866 ,C246_=_C878 ,C246_=_C892 ,C255_=_C301 ,C255_=_C306 ,C255_=_C403 ,\nC255_=_C413 ,C255_=_C415 ,C255_=_C435 ,C255_=_C481 ,C255_=_C485 ,C255_=_C502 ,\nC255_=_C566 ,C255_=_C569 ,C255_=_C603 ,C255_=_C610 ,C255_=_C705 ,C255_=_C739 ,\nC255_=_C878 ,C255_=_C882 ,C301_=_C306 ,C301_=_C403 ,C301_=_C413 ,C301_=_C415 ,\nC301_=_C435 ,C301_=_C481 ,C301_=_C485 ,C301_=_C502 ,C301_=_C566 ,C301_=_C569 ,\nC301_=_C603 ,C301_=_C610 ,C301_=_C705 ,C301_=_C739 ,C301_=_C878 ,C301_=_C882 ,\nC306_=_C403 ,C306_=_C413 ,C306_=_C415 ,C306_=_C435 ,C306_=_C481 ,C306_=_C485 ,\nC306_=_C497 ,C306_=_C502 ,C306_=_C506 ,C306_=_C566 ,C306_=_C569 ,C306_=_C610 ,\nC306_=_C644 ,C306_=_C705 ,C306_=_C739 ,C306_=_C878 ,C306_=_C882 ,C403_=_C413 ,\nC403_=_C415 ,C403_=_C435 ,C403_=_C481 ,C403_=_C485 ,C403_=_C502 ,C403_=_C566 ,\nC403_=_C569 ,C403_=_C610 ,C403_=_C705 ,C403_=_C739 ,C403_=_C789 ,C403_=_C878 ,\nC403_=_C882 ,C413_=_C415 ,C413_=_C435 ,C413_=_C481 ,C413_=_C485 ,C413_=_C502 ,\nC413_=_C566 ,C413_=_C569 ,C413_=_C603 ,C413_=_C610 ,C413_=_C705 ,C413_=_C739 ,\nC413_=_C793 ,C413_=_C878 ,C413_=_C882 ,C415_=_C435 ,C415_=_C481 ,C415_=_C485 ,\nC415_=_C502 ,C415_=_C566 ,C415_=_C569 ,C415_=_C610 ,C415_=_C641 ,C415_=_C705 ,\nC415_=_C739 ,C415_=_C878 ,C415_=_C882 ,C435_=_C481 ,C435_=_C485 ,C435_=_C502 ,\nC435_=_C566 ,C435_=_C569 ,C435_=_C610 ,C435_=_C705 ,C435_=_C739 ,C435_=_C751 ,\nC435_=_C878 ,C435_=_C882 ,C481_=_C485 ,C481_=_C502 ,C481_=_C566 ,C481_=_C569 ,\nC481_=_C610 ,C481_=_C705 ,C481_=_C739 ,C481_=_C878 ,C481_=_C882 ,C485_=_C502 ,\nC485_=_C520 ,C485_=_C566 ,C485_=_C569 ,C485_=_C610 ,C485_=_C644 ,C485_=_C705 ,\nC485_=_C739 ,C485_=_C878 ,C485_=_C882 ,C497_=_C506 ,C497_=_C520 ,C497_=_C566 ,\nC497_=_C603 ,C497_=_C634 ,C497_=_C641 ,C497_=_C644 ,C497_=_C669 ,C497_=_C739 ,\nC497_=_C751 ,C497_=_C789 ,C497_=_C793 ,C497_=_C848 ,C497_=_C866 ,C497_=_C878 ,\nC497_=_C892 ,C502_=_C566 ,C502_=_C569 ,C502_=_C610 ,C502_=_C705 ,C502_=_C739 ,\nC502_=_C878 ,C502_=_C882 ,C506_=_C520 ,C506_=_C603 ,C506_=_C610 ,C506_=_C634 ,\nC506_=_C641 ,C506_=_C644 ,C506_=_C669 ,C506_=_C751 ,C506_=_C789 ,C506_=_C793 ,\nC506_=_C848 ,C506_=_C866 ,C506_=_C878 ,C506_=_C892 ,C520_=_C603 ,C520_=_C634 ,\nC520_=_C641 ,C520_=_C644 ,C520_=_C669 ,C520_=_C751 ,C520_=_C789 ,C520_=_C793 ,\nC520_=_C848 ,C520_=_C866 ,C520_=_C892 ,C566_=_C569 ,C566_=_C610 ,C566_=_C705 ,\nC566_=_C739 ,C566_=_C878 ,C566_=_C882 ,C569_=_C610 ,C569_=_C705 ,C569_=_C739 ,\nC569_=_C878 ,C569_=_C882 ,C603_=_C634 ,C603_=_C641 ,C603_=_C644 ,C603_=_C669 ,\nC603_=_C751 ,C603_=_C789 ,C603_=_C793 ,C603_=_C848 ,C603_=_C866 ,C603_=_C892 ,\nC610_=_C644 ,C610_=_C705 ,C610_=_C739 ,C610_=_C789 ,C610_=_C793 ,C610_=_C878 ,\nC610_=_C882 ,C634_=_C641 ,C634_=_C644 ,C634_=_C669 ,C634_=_C751 ,C634_=_C789 ,\nC634_=_C793 ,C634_=_C848 ,C634_=_C866 ,C634_=_C882 ,C634_=_C892 ,C641_=_C644 ,\nC641_=_C669 ,C641_=_C751 ,C641_=_C789 ,C641_=_C793 ,C641_=_C848 ,C641_=_C866 ,\nC641_=_C892 ,C644_=_C669 ,C644_=_C739 ,C644_=_C751 ,C644_=_C789 ,C644_=_C793 ,\nC644_=_C848 ,C644_=_C866 ,C644_=_C878 ,C644_=_C892 ,C669_=_C751 ,C669_=_C789 ,\nC669_=_C793 ,C669_=_C848 ,C669_=_C866 ,C669_=_C892 ,C705_=_C739 ,C705_=_C878 ,\nC705_=_C882 ,C739_=_C789 ,C739_=_C878 ,C739_=_C882 ,C751_=_C789 ,C751_=_C793 ,\nC751_=_C848 ,C751_=_C866 ,C751_=_C892 ,C789_=_C793 ,C789_=_C848 ,C789_=_C866 ,\nC789_=_C892 ,C793_=_C848 ,C793_=_C866 ,C793_=_C892 ,C848_=_C866 ,C848_=_C878 ,\nC848_=_C892 ,C866_=_C892 ,C878_=_C882 ,"];134[shape=box, label="id:134 level: 7\n158: C157 C161 C169 C183 C184 \nC186 C191 C193 C207 C228 C231 \nC243 C246 C254 C255 C260 C277 \nC282 C286 C287 C288 C290 C301 \nC314 C320 C324 C338 C346 C347 \nC348 C349 C368 C373 C382 C385 \nC391 C393 C397 C406 C413 C418 \nC431 C454 C456 C472 C473 C474 \nC475 C476 C486 C493 C494 C512 \nC539 C547 C549 C550 C552 C554 \nC557 C562 C564 C570 C572 C574 \nC575 C576 C578 C590 C591 C595 \nC600 C603 C607 C618 C619 C633 \nC636 C642 C644 C650 C651 C653 \nC660 C665 C667 C675 C676 C678 \nC680 C683 C685 C691 C698 C706 \nC707 C708 C709 C721 C723 C724 \nC726 C731 C732 C736 C750 C753 \nC756 C761 C765 C770 C773 C774 \nC786 C787 C792 C796 C797 C803 \nC804 C805 C806 C807 C810 C812 \nC813 C817 C819 C820 C827 C828 \nC829 C833 C835 C836 C838 C841 \nC849 C853 C854 C855 C856 C858 \nC859 C864 C867 C871 C875 C878 \nC879 C882 C887 C889 C890 C891 \nC895 C896 C898 \n2758: C157_=_C314( C157 C314 ) C157_=_C406( C157 C406 ) C157_=_C454( C157 C454 ) C157_=_C476( C157 C476 ) C157_=_C486( C157 C486 ) \nC157_=_C493( C157 C493 ) C157_=_C494( C157 C494 ) C157_=_C549( C157 C549 ) C157_=_C576( C157 C576 ) C157_=_C633( C157 C633 ) C157_=_C642( C157 C642 ) \nC157_=_C644( C157 C644 ) C157_=_C707( C157 C707 ) C157_=_C731( C157 C731 ) C157_=_C736( C157 C736 ) C157_=_C753( C157 C753 ) C157_=_C787( C157 C787 ) \nC157_=_C803( C157 C803 ) C157_=_C812( C157 C812 ) C157_=_C820( C157 C820 ) C157_=_C871( C157 C871 ) C157_=_C879( C157 C879 ) C157_=_C882( C157 C882 ) \nC157_=_C889( C157 C889 ) C157_=_C896( C157 C896 ) C161_=_C186( C161 C186 ) C161_=_C191( C161 C191 ) C161_=_C255( C161 C255 ) C161_=_C320( C161 C320 ) \nC161_=_C324( C161 C324 ) C161_=_C348( C161 C348 ) C161_=_C554( C161 C554 ) C161_=_C562( C161 C562 ) C161_=_C575( C161 C575 ) C161_=_C591( C161 C591 ) \nC161_=_C600( C161 C600 ) C161_=_C619( C161 C619 ) C161_=_C667( C161 C667 ) C161_=_C678( C161 C678 ) C161_=_C708( C161 C708 ) C161_=_C724( C161 C724 ) \nC161_=_C750( C161 C750 ) C161_=_C756( C161 C756 ) C161_=_C761( C161 C761 ) C161_=_C770( C161 C770 ) C161_=_C813( C161 C813 ) C161_=_C835( C161 C835 ) \nC161_=_C858( C161 C858 ) C161_=_C867( C161 C867 ) C161_=_C889( C161 C889 ) C169_=_C373( C169 C373 ) C169_=_C454( C169 C454 ) C169_=_C493( C169 C493 ) \nC169_=_C512( C169 C512 ) C169_=_C539( C169 C539 ) C169_=_C547( C169 C547 ) C169_=_C550( C169 C550 ) C169_=_C590( C169 C590 ) C169_=_C644( C169 C644 ) \nC169_=_C653( C169 C653 ) C169_=_C691( C169 C691 ) C169_=_C724( C169 C724 ) C169_=_C774( C169 C774 ) C169_=_C792( C169 C792 ) C169_=_C817( C169 C817 ) \nC169_=_C829( C169 C829 ) C169_=_C833( C169 C833 ) C169_=_C838( C169 C838 ) C169_=_C841( C169 C841 ) C169_=_C859( C169 C859 ) C169_=_C867( C169 C867 ) \nC169_=_C898( C169 C898 ) C183_=_C255( C183 C255 ) C183_=_C346( C183 C346 ) C183_=_C347( C183 C347 ) C183_=_C474( C183 C474 ) C183_=_C475( C183 C475 ) \nC183_=_C494( C183 C494 ) C183_=_C572( C183 C572 ) C183_=_C576( C183 C576 ) C183_=_C578( C183 C578 ) C183_=_C590( C183 C590 ) C183_=_C603( C183 C603 ) \nC183_=_C607( C183 C607 ) C183_=_C636( C183 C636 ) C183_=_C650( C183 C650 ) C183_=_C665( C183 C665 ) C183_=_C678( C183 C678 ) C183_=_C732( C183 C732 ) \nC183_=_C753( C183 C753 ) C183_=_C805( C183 C805 ) C183_=_C806( C183 C806 ) C183_=_C807( C183 C807 ) C183_=_C817( C183 C817 ) C183_=_C819( C183 C819 ) \nC183_=_C827( C183 C827 ) C183_=_C858( C183 C858 ) C183_=_C859( C183 C859 ) C184_=_C193( C184 C193 ) C184_=_C228( C184 C228 ) C184_=_C246( C184 C246 ) \nC184_=_C254( C184 C254 ) C184_=_C314( C184 C314 ) C184_=_C347( C184 C347 ) C184_=_C348( C184 C348 ) C184_=_C349( C184 C349 ) C184_=_C373( C184 C373 ) \nC184_=_C397( C184 C397 ) C184_=_C456( C184 C456 ) C184_=_C486( C184 C486 ) C184_=_C550( C184 C550 ) C184_=_C618( C184 C618 ) C184_=_C660( C184 C660 ) \nC184_=_C685( C184 C685 ) C184_=_C721( C184 C721 ) C184_=_C723( C184 C723 ) C184_=_C803( C184 C803 ) C184_=_C819( C184 C819 ) C184_=_C828( C184 C828 ) \nC184_=_C849( C184 C849 ) C184_=_C853( C184 C853 ) C184_=_C856( C184 C856 ) C184_=_C859( C184 C859 ) C184_=_C864( C184 C864 ) C184_=_C867( C184 C867 ) \nC184_=_C878( C184 C878 ) C186_=_C191( C186 C191 ) C186_=_C255( C186 C255 ) C186_=_C314( C186 C314 ) C186_=_C320( C186 C320 ) C186_=_C324( C186 C324 ) \nC186_=_C348( C186 C348 ) C186_=_C431( C186 C431 ) C186_=_C552( C186 C552 ) C186_=_C554( C186 C554 ) C186_=_C562( C186 C562 ) C186_=_C575( C186 C575 ) \nC186_=_C591( C186 C591 ) C186_=_C600( C186 C600 ) C186_=_C619( C186 C619 ) C186_=_C667( C186 C667 ) C186_=_C708( C186 C708 ) C186_=_C721( C186 C721 ) \nC186_=_C724( C186 C724 ) C186_=_C750( C186 C750 ) C186_=_C756( C186 C756 ) C186_=_C761( C186 C761 ) C186_=_C765( C186 C765 ) C186_=_C770( C186 C770 ) \nC186_=_C827( C186 C827 ) C186_=_C835( C186 C835 ) C186_=_C856( C186 C856 ) C186_=_C867( C186 C867 ) C186_=_C891( C186 C891 ) C186_=_C895( C186 C895 ) \nC191_=_C255( C191 C255 ) C191_=_C320( C191 C320 ) C191_=_C324( C191 C324 ) C191_=_C348( C191 C348 ) C191_=_C472( C191 C472 ) C191_=_C554( C191 C554 ) \nC191_=_C562( C191 C562 ) C191_=_C575(</w:t>
      </w:r>
    </w:p>
    <w:p>
      <w:pPr>
        <w:pStyle w:val="PreformattedText"/>
        <w:bidi w:val="0"/>
        <w:spacing w:before="0" w:after="0"/>
        <w:jc w:val="left"/>
        <w:rPr/>
      </w:pPr>
      <w:r>
        <w:rPr/>
        <w:t xml:space="preserve"> </w:t>
      </w:r>
      <w:r>
        <w:rPr/>
        <w:t>C191 C575 ) C191_=_C591( C191 C591 ) C191_=_C600( C191 C600 ) C191_=_C619( C191 C619 ) C191_=_C667( C191 C667 ) \nC191_=_C675( C191 C675 ) C191_=_C676( C191 C676 ) C191_=_C708( C191 C708 ) C191_=_C724( C191 C724 ) C191_=_C750( C191 C750 ) C191_=_C756( C191 C756 ) \nC191_=_C761( C191 C761 ) C191_=_C770( C191 C770 ) C191_=_C773( C191 C773 ) C191_=_C819( C191 C819 ) C191_=_C835( C191 C835 ) C191_=_C867( C191 C867 ) \nC191_=_C878( C191 C878 ) C191_=_C879( C191 C879 ) C191_=_C882( C191 C882 ) C191_=_C890( C191 C890 ) C193_=_C228( C193 C228 ) C193_=_C246( C193 C246 ) \nC193_=_C254( C193 C254 ) C193_=_C314( C193 C314 ) C193_=_C397( C193 C397 ) C193_=_C456( C193 C456 ) C193_=_C603( C193 C603 ) C193_=_C618( C193 C618 ) \nC193_=_C650( C193 C650 ) C193_=_C660( C193 C660 ) C193_=_C678( C193 C678 ) C193_=_C685( C193 C685 ) C193_=_C708( C193 C708 ) C193_=_C723( C193 C723 ) \nC193_=_C774( C193 C774 ) C193_=_C805( C193 C805 ) C193_=_C819( C193 C819 ) C193_=_C835( C193 C835 ) C193_=_C849( C193 C849 ) C193_=_C856( C193 C856 ) \nC193_=_C878( C193 C878 ) C193_=_C898( C193 C898 ) C207_=_C228( C207 C228 ) C207_=_C260( C207 C260 ) C207_=_C368( C207 C368 ) C207_=_C385( C207 C385 ) \nC207_=_C393( C207 C393 ) C207_=_C431( C207 C431 ) C207_=_C476( C207 C476 ) C207_=_C562( C207 C562 ) C207_=_C564( C207 C564 ) C207_=_C570( C207 C570 ) \nC207_=_C578( C207 C578 ) C207_=_C651( C207 C651 ) C207_=_C691( C207 C691 ) C207_=_C698( C207 C698 ) C207_=_C706( C207 C706 ) C207_=_C750( C207 C750 ) \nC207_=_C787( C207 C787 ) C207_=_C796( C207 C796 ) C207_=_C810( C207 C810 ) C207_=_C813( C207 C813 ) C207_=_C835( C207 C835 ) C207_=_C836( C207 C836 ) \nC207_=_C875( C207 C875 ) C228_=_C246( C228 C246 ) C228_=_C254( C228 C254 ) C228_=_C314( C228 C314 ) C228_=_C397( C228 C397 ) C228_=_C456( C228 C456 ) \nC228_=_C554( C228 C554 ) C228_=_C557( C228 C557 ) C228_=_C570( C228 C570 ) C228_=_C595( C228 C595 ) C228_=_C618( C228 C618 ) C228_=_C636( C228 C636 ) \nC228_=_C660( C228 C660 ) C228_=_C685( C228 C685 ) C228_=_C723( C228 C723 ) C228_=_C787( C228 C787 ) C228_=_C813( C228 C813 ) C228_=_C819( C228 C819 ) \nC228_=_C849( C228 C849 ) C228_=_C856( C228 C856 ) C228_=_C878( C228 C878 ) C231_=_C286( C231 C286 ) C231_=_C301( C231 C301 ) C231_=_C346( C231 C346 ) \nC231_=_C391( C231 C391 ) C231_=_C413( C231 C413 ) C231_=_C431( C231 C431 ) C231_=_C557( C231 C557 ) C231_=_C570( C231 C570 ) C231_=_C590( C231 C590 ) \nC231_=_C591( C231 C591 ) C231_=_C595( C231 C595 ) C231_=_C603( C231 C603 ) C231_=_C653( C231 C653 ) C231_=_C667( C231 C667 ) C231_=_C676( C231 C676 ) \nC231_=_C685( C231 C685 ) C231_=_C797( C231 C797 ) C231_=_C828( C231 C828 ) C231_=_C849( C231 C849 ) C231_=_C854( C231 C854 ) C231_=_C855( C231 C855 ) \nC231_=_C858( C231 C858 ) C231_=_C867( C231 C867 ) C231_=_C879( C231 C879 ) C243_=_C290( C243 C290 ) C243_=_C382( C243 C382 ) C243_=_C418( C243 C418 ) \nC243_=_C493( C243 C493 ) C243_=_C547( C243 C547 ) C243_=_C642( C243 C642 ) C243_=_C650( C243 C650 ) C243_=_C665( C243 C665 ) C243_=_C685( C243 C685 ) \nC243_=_C726( C243 C726 ) C243_=_C786( C243 C786 ) C243_=_C797( C243 C797 ) C243_=_C803( C243 C803 ) C243_=_C804( C243 C804 ) C243_=_C813( C243 C813 ) \nC243_=_C833( C243 C833 ) C243_=_C853( C243 C853 ) C243_=_C856( C243 C856 ) C243_=_C887( C243 C887 ) C243_=_C890( C243 C890 ) C243_=_C895( C243 C895 ) \nC243_=_C898( C243 C898 ) C246_=_C254( C246 C254 ) C246_=_C314( C246 C314 ) C246_=_C397( C246 C397 ) C246_=_C456( C246 C456 ) C246_=_C486( C246 C486 ) \nC246_=_C564( C246 C564 ) C246_=_C603( C246 C603 ) C246_=_C618( C246 C618 ) C246_=_C644( C246 C644 ) C246_=_C660( C246 C660 ) C246_=_C685( C246 C685 ) \nC246_=_C709( C246 C709 ) C246_=_C723( C246 C723 ) C246_=_C806( C246 C806 ) C246_=_C819( C246 C819 ) C246_=_C849( C246 C849 ) C246_=_C856( C246 C856 ) \nC246_=_C878( C246 C878 ) C254_=_C288( C254 C288 ) C254_=_C314( C254 C314 ) C254_=_C397( C254 C397 ) C254_=_C456( C254 C456 ) C254_=_C474( C254 C474 ) \nC254_=_C562( C254 C562 ) C254_=_C595( C254 C595 ) C254_=_C618( C254 C618 ) C254_=_C660( C254 C660 ) C254_=_C676( C254 C676 ) C254_=_C685( C254 C685 ) \nC254_=_C723( C254 C723 ) C254_=_C787( C254 C787 ) C254_=_C819( C254 C819 ) C254_=_C849( C254 C849 ) C254_=_C856( C254 C856 ) C254_=_C878( C254 C878 ) \nC254_=_C887( C254 C887 ) C255_=_C301( C255 C301 ) C255_=_C320( C255 C320 ) C255_=_C324( C255 C324 ) C255_=_C347( C255 C347 ) C255_=_C348( C255 C348 ) \nC255_=_C413( C255 C413 ) C255_=_C474( C255 C474 ) C255_=_C475( C255 C475 ) C255_=_C554( C255 C554 ) C255_=_C562( C255 C562 ) C255_=_C572( C255 C572 ) \nC255_=_C575( C255 C575 ) C255_=_C576( C255 C576 ) C255_=_C578( C255 C578 ) C255_=_C591( C255 C591 ) C255_=_C600( C255 C600 ) C255_=_C603( C255 C603 ) \nC255_=_C607( C255 C607 ) C255_=_C619( C255 C619 ) C255_=_C636( C255 C636 ) C255_=_C650( C255 C650 ) C255_=_C667( C255 C667 ) C255_=_C678( C255 C678 ) \nC255_=_C708( C255 C708 ) C255_=_C724( C255 C724 ) C255_=_C732( C255 C732 ) C255_=_C750( C255 C750 ) C255_=_C753( C255 C753 ) C255_=_C756( C255 C756 ) \nC255_=_C761( C255 C761 ) C255_=_C770( C255 C770 ) C255_=_C805( C255 C805 ) C255_=_C806( C255 C806 ) C255_=_C807( C255 C807 ) C255_=_C827( C255 C827 ) \nC255_=_C835( C255 C835 ) C255_=_C859( C255 C859 ) C255_=_C867( C255 C867 ) C255_=_C878( C255 C878 ) C255_=_C882( C255 C882 ) C260_=_C368( C260 C368 ) \nC260_=_C385( C260 C385 ) C260_=_C391( C260 C391 ) C260_=_C406( C260 C406 ) C260_=_C431( C260 C431 ) C260_=_C476( C260 C476 ) C260_=_C570( C260 C570 ) \nC260_=_C578( C260 C578 ) C260_=_C651( C260 C651 ) C260_=_C698( C260 C698 ) C260_=_C706( C260 C706 ) C260_=_C796( C260 C796 ) C260_=_C810( C260 C810 ) \nC260_=_C841( C260 C841 ) C260_=_C853( C260 C853 ) C260_=_C858( C260 C858 ) C260_=_C875( C260 C875 ) C277_=_C282( C277 C282 ) C277_=_C286( C277 C286 ) \nC277_=_C287( C277 C287 ) C277_=_C288( C277 C288 ) C277_=_C314( C277 C314 ) C277_=_C349( C277 C349 ) C277_=_C472( C277 C472 ) C277_=_C473( C277 C473 ) \nC277_=_C665( C277 C665 ) C277_=_C683( C277 C683 ) C277_=_C709( C277 C709 ) C277_=_C724( C277 C724 ) C277_=_C753( C277 C753 ) C277_=_C804( C277 C804 ) \nC277_=_C807( C277 C807 ) C277_=_C820( C277 C820 ) C277_=_C828( C277 C828 ) C277_=_C836( C277 C836 ) C277_=_C864( C277 C864 ) C282_=_C286( C282 C286 ) \nC282_=_C287( C282 C287 ) C282_=_C288( C282 C288 ) C282_=_C314( C282 C314 ) C282_=_C346( C282 C346 ) C282_=_C349( C282 C349 ) C282_=_C472( C282 C472 ) \nC282_=_C473( C282 C473 ) C282_=_C665( C282 C665 ) C282_=_C709( C282 C709 ) C282_=_C724( C282 C724 ) C282_=_C731( C282 C731 ) C282_=_C774( C282 C774 ) \nC282_=_C804( C282 C804 ) C282_=_C807( C282 C807 ) C282_=_C820( C282 C820 ) C282_=_C836( C282 C836 ) C282_=_C864( C282 C864 ) C282_=_C878( C282 C878 ) \nC282_=_C879( C282 C879 ) C282_=_C898( C282 C898 ) C286_=_C287( C286 C287 ) C286_=_C288( C286 C288 ) C286_=_C301( C286 C301 ) C286_=_C314( C286 C314 ) \nC286_=_C338( C286 C338 ) C286_=_C346( C286 C346 ) C286_=_C349( C286 C349 ) C286_=_C391( C286 C391 ) C286_=_C393( C286 C393 ) C286_=_C413( C286 C413 ) \nC286_=_C472( C286 C472 ) C286_=_C473( C286 C473 ) C286_=_C486( C286 C486 ) C286_=_C494( C286 C494 ) C286_=_C552( C286 C552 ) C286_=_C557( C286 C557 ) \nC286_=_C564( C286 C564 ) C286_=_C574( C286 C574 ) C286_=_C595( C286 C595 ) C286_=_C603( C286 C603 ) C286_=_C642( C286 C642 ) C286_=_C653( C286 C653 ) \nC286_=_C665( C286 C665 ) C286_=_C667( C286 C667 ) C286_=_C675( C286 C675 ) C286_=_C676( C286 C676 ) C286_=_C680( C286 C680 ) C286_=_C683( C286 C683 ) \nC286_=_C685( C286 C685 ) C286_=_C709( C286 C709 ) C286_=_C721( C286 C721 ) C286_=_C723( C286 C723 ) C286_=_C724( C286 C724 ) C286_=_C736( C286 C736 ) \nC286_=_C765( C286 C765 ) C286_=_C773( C286 C773 ) C286_=_C804( C286 C804 ) C286_=_C807( C286 C807 ) C286_=_C820( C286 C820 ) C286_=_C828( C286 C828 ) \nC286_=_C836( C286 C836 ) C286_=_C853( C286 C853 ) C286_=_C854( C286 C854 ) C286_=_C855( C286 C855 ) C286_=_C858( C286 C858 ) C286_=_C864( C286 C864 ) \nC286_=_C867( C286 C867 ) C286_=_C879( C286 C879 ) C286_=_C887( C286 C887 ) C286_=_C890( C286 C890 ) C286_=_C891( C286 C891 ) C287_=_C288( C287 C288 ) \nC287_=_C314( C287 C314 ) C287_=_C349( C287 C349 ) C287_=_C472( C287 C472 ) C287_=_C473( C287 C473 ) C287_=_C476( C287 C476 ) C287_=_C665( C287 C665 ) \nC287_=_C709( C287 C709 ) C287_=_C724( C287 C724 ) C287_=_C726( C287 C726 ) C287_=_C796( C287 C796 ) C287_=_C804( C287 C804 ) C287_=_C807( C287 C807 ) \nC287_=_C820( C287 C820 ) C287_=_C836( C287 C836 ) C287_=_C864( C287 C864 ) C287_=_C871( C287 C871 ) C287_=_C879( C287 C879 ) C288_=_C314( C288 C314 ) \nC288_=_C349( C288 C349 ) C288_=_C472( C288 C472 ) C288_=_C473( C288 C473 ) C288_=_C665( C288 C665 ) C288_=_C676( C288 C676 ) C288_=_C698( C288 C698 ) \nC288_=_C709( C288 C709 ) C288_=_C724( C288 C724 ) C288_=_C732( C288 C732 ) C288_=_C797( C288 C797 ) C288_=_C804( C288 C804 ) C288_=_C807( C288 C807 ) \nC288_=_C820( C288 C820 ) C288_=_C836( C288 C836 ) C288_=_C849( C288 C849 ) C288_=_C864( C288 C864 ) C288_=_C890( C288 C890 ) C290_=_C382( C290 C382 ) \nC290_=_C418( C290 C418 ) C290_=_C493( C290 C493 ) C290_=_C547( C290 C547 ) C290_=_C636( C290 C636 ) C290_=_C650( C290 C650 ) C290_=_C665( C290 C665 ) \nC290_=_C667( C290 C667 ) C290_=_C726( C290 C726 ) C290_=_C773( C290 C773 ) C290_=_C786( C290 C786 ) C290_=_C797( C290 C797 ) C290_=_C804( C290 C804 ) \nC290_=_C813( C290 C813 ) C290_=_C856( C290 C856 ) C290_=_C895( C290 C895 ) C290_=_C898( C290 C898 ) C301_=_C346( C301 C346 ) C301_=_C391( C301 C391 ) \nC301_=_C413( C301 C413 ) C301_=_C456( C301 C456 ) C301_=_C512( C301 C512 ) C301_=_C557( C301 C557 ) C301_=_C595( C301 C595 ) C301_=_C603( C301 C603 ) \nC301_=_C653( C301 C653 ) C301_=_C667( C301 C667 ) C301_=_C676( C301 C676 ) C301_=_C685( C301 C685 ) C301_=_C731( C301 C731 ) C301_=_C838( C301 C838 ) \nC301_=_C849( C301 C849 ) C301_=_C854( C301 C854 ) C301_=_C855( C301 C855 ) C301_=_C858( C301 C858 ) C301_=_C859( C301 C859 ) C301_=_C867( C301 C867 ) \nC301_=_C878( C301 C878 ) C301_=_C879( C301 C879 ) C301_=_C882(</w:t>
      </w:r>
    </w:p>
    <w:p>
      <w:pPr>
        <w:pStyle w:val="PreformattedText"/>
        <w:bidi w:val="0"/>
        <w:spacing w:before="0" w:after="0"/>
        <w:jc w:val="left"/>
        <w:rPr/>
      </w:pPr>
      <w:r>
        <w:rPr/>
        <w:t xml:space="preserve"> </w:t>
      </w:r>
      <w:r>
        <w:rPr/>
        <w:t>C301 C882 ) C314_=_C349( C314 C349 ) C314_=_C397( C314 C397 ) C314_=_C431( C314 C431 ) \nC314_=_C456( C314 C456 ) C314_=_C472( C314 C472 ) C314_=_C473( C314 C473 ) C314_=_C486( C314 C486 ) C314_=_C493( C314 C493 ) C314_=_C494( C314 C494 ) \nC314_=_C552( C314 C552 ) C314_=_C618( C314 C618 ) C314_=_C642( C314 C642 ) C314_=_C644( C314 C644 ) C314_=_C660( C314 C660 ) C314_=_C665( C314 C665 ) \nC314_=_C685( C314 C685 ) C314_=_C709( C314 C709 ) C314_=_C721( C314 C721 ) C314_=_C723( C314 C723 ) C314_=_C724( C314 C724 ) C314_=_C736( C314 C736 ) \nC314_=_C804( C314 C804 ) C314_=_C807( C314 C807 ) C314_=_C812( C314 C812 ) C314_=_C819( C314 C819 ) C314_=_C820( C314 C820 ) C314_=_C827( C314 C827 ) \nC314_=_C836( C314 C836 ) C314_=_C849( C314 C849 ) C314_=_C856( C314 C856 ) C314_=_C864( C314 C864 ) C314_=_C878( C314 C878 ) C314_=_C891( C314 C891 ) \nC320_=_C324( C320 C324 ) C320_=_C348( C320 C348 ) C320_=_C554( C320 C554 ) C320_=_C562( C320 C562 ) C320_=_C575( C320 C575 ) C320_=_C591( C320 C591 ) \nC320_=_C600( C320 C600 ) C320_=_C619( C320 C619 ) C320_=_C667( C320 C667 ) C320_=_C708( C320 C708 ) C320_=_C724( C320 C724 ) C320_=_C750( C320 C750 ) \nC320_=_C756( C320 C756 ) C320_=_C761( C320 C761 ) C320_=_C770( C320 C770 ) C320_=_C786( C320 C786 ) C320_=_C806( C320 C806 ) C320_=_C810( C320 C810 ) \nC320_=_C835( C320 C835 ) C320_=_C867( C320 C867 ) C320_=_C878( C320 C878 ) C320_=_C890( C320 C890 ) C324_=_C348( C324 C348 ) C324_=_C493( C324 C493 ) \nC324_=_C554( C324 C554 ) C324_=_C562( C324 C562 ) C324_=_C575( C324 C575 ) C324_=_C591( C324 C591 ) C324_=_C600( C324 C600 ) C324_=_C619( C324 C619 ) \nC324_=_C650( C324 C650 ) C324_=_C651( C324 C651 ) C324_=_C653( C324 C653 ) C324_=_C667( C324 C667 ) C324_=_C708( C324 C708 ) C324_=_C724( C324 C724 ) \nC324_=_C750( C324 C750 ) C324_=_C756( C324 C756 ) C324_=_C761( C324 C761 ) C324_=_C770( C324 C770 ) C324_=_C817( C324 C817 ) C324_=_C835( C324 C835 ) \nC324_=_C864( C324 C864 ) C324_=_C867( C324 C867 ) C324_=_C871( C324 C871 ) C324_=_C891( C324 C891 ) C338_=_C393( C338 C393 ) C338_=_C472( C338 C472 ) \nC338_=_C486( C338 C486 ) C338_=_C494( C338 C494 ) C338_=_C552( C338 C552 ) C338_=_C564( C338 C564 ) C338_=_C574( C338 C574 ) C338_=_C633( C338 C633 ) \nC338_=_C642( C338 C642 ) C338_=_C675( C338 C675 ) C338_=_C680( C338 C680 ) C338_=_C683( C338 C683 ) C338_=_C709( C338 C709 ) C338_=_C721( C338 C721 ) \nC338_=_C723( C338 C723 ) C338_=_C736( C338 C736 ) C338_=_C765( C338 C765 ) C338_=_C773( C338 C773 ) C338_=_C786( C338 C786 ) C338_=_C792( C338 C792 ) \nC338_=_C813( C338 C813 ) C338_=_C828( C338 C828 ) C338_=_C853( C338 C853 ) C338_=_C855( C338 C855 ) C338_=_C887( C338 C887 ) C338_=_C890( C338 C890 ) \nC338_=_C891( C338 C891 ) C338_=_C898( C338 C898 ) C346_=_C391( C346 C391 ) C346_=_C413( C346 C413 ) C346_=_C476( C346 C476 ) C346_=_C557( C346 C557 ) \nC346_=_C595( C346 C595 ) C346_=_C603( C346 C603 ) C346_=_C636( C346 C636 ) C346_=_C653( C346 C653 ) C346_=_C665( C346 C665 ) C346_=_C667( C346 C667 ) \nC346_=_C676( C346 C676 ) C346_=_C685( C346 C685 ) C346_=_C774( C346 C774 ) C346_=_C827( C346 C827 ) C346_=_C833( C346 C833 ) C346_=_C854( C346 C854 ) \nC346_=_C855( C346 C855 ) C346_=_C858( C346 C858 ) C346_=_C867( C346 C867 ) C346_=_C878( C346 C878 ) C346_=_C879( C346 C879 ) C346_=_C882( C346 C882 ) \nC347_=_C348( C347 C348 ) C347_=_C349( C347 C349 ) C347_=_C391( C347 C391 ) C347_=_C474( C347 C474 ) C347_=_C475( C347 C475 ) C347_=_C486( C347 C486 ) \nC347_=_C552( C347 C552 ) C347_=_C557( C347 C557 ) C347_=_C572( C347 C572 ) C347_=_C576( C347 C576 ) C347_=_C578( C347 C578 ) C347_=_C603( C347 C603 ) \nC347_=_C607( C347 C607 ) C347_=_C636( C347 C636 ) C347_=_C650( C347 C650 ) C347_=_C678( C347 C678 ) C347_=_C680( C347 C680 ) C347_=_C707( C347 C707 ) \nC347_=_C732( C347 C732 ) C347_=_C753( C347 C753 ) C347_=_C770( C347 C770 ) C347_=_C797( C347 C797 ) C347_=_C805( C347 C805 ) C347_=_C806( C347 C806 ) \nC347_=_C807( C347 C807 ) C347_=_C827( C347 C827 ) C347_=_C828( C347 C828 ) C347_=_C859( C347 C859 ) C347_=_C864( C347 C864 ) C347_=_C867( C347 C867 ) \nC347_=_C879( C347 C879 ) C347_=_C889( C347 C889 ) C348_=_C349( C348 C349 ) C348_=_C486( C348 C486 ) C348_=_C554( C348 C554 ) C348_=_C562( C348 C562 ) \nC348_=_C575( C348 C575 ) C348_=_C591( C348 C591 ) C348_=_C600( C348 C600 ) C348_=_C619( C348 C619 ) C348_=_C667( C348 C667 ) C348_=_C707( C348 C707 ) \nC348_=_C708( C348 C708 ) C348_=_C724( C348 C724 ) C348_=_C750( C348 C750 ) C348_=_C756( C348 C756 ) C348_=_C761( C348 C761 ) C348_=_C765( C348 C765 ) \nC348_=_C770( C348 C770 ) C348_=_C806( C348 C806 ) C348_=_C828( C348 C828 ) C348_=_C835( C348 C835 ) C348_=_C856( C348 C856 ) C348_=_C864( C348 C864 ) \nC348_=_C867( C348 C867 ) C348_=_C871( C348 C871 ) C348_=_C879( C348 C879 ) C348_=_C891( C348 C891 ) C348_=_C896( C348 C896 ) C349_=_C472( C349 C472 ) \nC349_=_C473( C349 C473 ) C349_=_C486( C349 C486 ) C349_=_C633( C349 C633 ) C349_=_C665( C349 C665 ) C349_=_C708( C349 C708 ) C349_=_C709( C349 C709 ) \nC349_=_C724( C349 C724 ) C349_=_C773( C349 C773 ) C349_=_C804( C349 C804 ) C349_=_C807( C349 C807 ) C349_=_C812( C349 C812 ) C349_=_C820( C349 C820 ) \nC349_=_C828( C349 C828 ) C349_=_C836( C349 C836 ) C349_=_C854( C349 C854 ) C349_=_C864( C349 C864 ) C349_=_C867( C349 C867 ) C349_=_C891( C349 C891 ) \nC368_=_C373( C368 C373 ) C368_=_C385( C368 C385 ) C368_=_C431( C368 C431 ) C368_=_C476( C368 C476 ) C368_=_C547( C368 C547 ) C368_=_C554( C368 C554 ) \nC368_=_C570( C368 C570 ) C368_=_C578( C368 C578 ) C368_=_C651( C368 C651 ) C368_=_C660( C368 C660 ) C368_=_C680( C368 C680 ) C368_=_C698( C368 C698 ) \nC368_=_C706( C368 C706 ) C368_=_C786( C368 C786 ) C368_=_C796( C368 C796 ) C368_=_C810( C368 C810 ) C368_=_C829( C368 C829 ) C368_=_C836( C368 C836 ) \nC368_=_C854( C368 C854 ) C368_=_C875( C368 C875 ) C368_=_C896( C368 C896 ) C373_=_C454( C373 C454 ) C373_=_C493( C373 C493 ) C373_=_C512( C373 C512 ) \nC373_=_C539( C373 C539 ) C373_=_C547( C373 C547 ) C373_=_C550( C373 C550 ) C373_=_C590( C373 C590 ) C373_=_C644( C373 C644 ) C373_=_C680( C373 C680 ) \nC373_=_C691( C373 C691 ) C373_=_C721( C373 C721 ) C373_=_C750( C373 C750 ) C373_=_C774( C373 C774 ) C373_=_C792( C373 C792 ) C373_=_C803( C373 C803 ) \nC373_=_C817( C373 C817 ) C373_=_C819( C373 C819 ) C373_=_C829( C373 C829 ) C373_=_C833( C373 C833 ) C373_=_C836( C373 C836 ) C373_=_C838( C373 C838 ) \nC373_=_C841( C373 C841 ) C373_=_C849( C373 C849 ) C373_=_C853( C373 C853 ) C373_=_C859( C373 C859 ) C373_=_C898( C373 C898 ) C382_=_C385( C382 C385 ) \nC382_=_C418( C382 C418 ) C382_=_C493( C382 C493 ) C382_=_C547( C382 C547 ) C382_=_C650( C382 C650 ) C382_=_C653( C382 C653 ) C382_=_C665( C382 C665 ) \nC382_=_C667( C382 C667 ) C382_=_C685( C382 C685 ) C382_=_C726( C382 C726 ) C382_=_C761( C382 C761 ) C382_=_C786( C382 C786 ) C382_=_C797( C382 C797 ) \nC382_=_C813( C382 C813 ) C382_=_C856( C382 C856 ) C382_=_C882( C382 C882 ) C382_=_C891( C382 C891 ) C382_=_C895( C382 C895 ) C382_=_C898( C382 C898 ) \nC385_=_C431( C385 C431 ) C385_=_C476( C385 C476 ) C385_=_C570( C385 C570 ) C385_=_C578( C385 C578 ) C385_=_C600( C385 C600 ) C385_=_C651( C385 C651 ) \nC385_=_C678( C385 C678 ) C385_=_C685( C385 C685 ) C385_=_C698( C385 C698 ) C385_=_C706( C385 C706 ) C385_=_C761( C385 C761 ) C385_=_C765( C385 C765 ) \nC385_=_C796( C385 C796 ) C385_=_C810( C385 C810 ) C385_=_C864( C385 C864 ) C385_=_C875( C385 C875 ) C385_=_C887( C385 C887 ) C385_=_C895( C385 C895 ) \nC385_=_C898( C385 C898 ) C391_=_C413( C391 C413 ) C391_=_C557( C391 C557 ) C391_=_C595( C391 C595 ) C391_=_C603( C391 C603 ) C391_=_C650( C391 C650 ) \nC391_=_C653( C391 C653 ) C391_=_C667( C391 C667 ) C391_=_C676( C391 C676 ) C391_=_C680( C391 C680 ) C391_=_C685( C391 C685 ) C391_=_C841( C391 C841 ) \nC391_=_C853( C391 C853 ) C391_=_C854( C391 C854 ) C391_=_C855( C391 C855 ) C391_=_C858( C391 C858 ) C391_=_C867( C391 C867 ) C391_=_C879( C391 C879 ) \nC393_=_C472( C393 C472 ) C393_=_C486( C393 C486 ) C393_=_C494( C393 C494 ) C393_=_C552( C393 C552 ) C393_=_C562( C393 C562 ) C393_=_C564( C393 C564 ) \nC393_=_C574( C393 C574 ) C393_=_C575( C393 C575 ) C393_=_C642( C393 C642 ) C393_=_C675( C393 C675 ) C393_=_C680( C393 C680 ) C393_=_C683( C393 C683 ) \nC393_=_C691( C393 C691 ) C393_=_C721( C393 C721 ) C393_=_C723( C393 C723 ) C393_=_C724( C393 C724 ) C393_=_C736( C393 C736 ) C393_=_C750( C393 C750 ) \nC393_=_C753( C393 C753 ) C393_=_C765( C393 C765 ) C393_=_C773( C393 C773 ) C393_=_C787( C393 C787 ) C393_=_C810( C393 C810 ) C393_=_C820( C393 C820 ) \nC393_=_C828( C393 C828 ) C393_=_C835( C393 C835 ) C393_=_C836( C393 C836 ) C393_=_C853( C393 C853 ) C393_=_C858( C393 C858 ) C393_=_C871( C393 C871 ) \nC393_=_C887( C393 C887 ) C393_=_C890( C393 C890 ) C393_=_C891( C393 C891 ) C393_=_C898( C393 C898 ) C397_=_C406( C397 C406 ) C397_=_C456( C397 C456 ) \nC397_=_C562( C397 C562 ) C397_=_C570( C397 C570 ) C397_=_C600( C397 C600 ) C397_=_C618( C397 C618 ) C397_=_C660( C397 C660 ) C397_=_C675( C397 C675 ) \nC397_=_C685( C397 C685 ) C397_=_C723( C397 C723 ) C397_=_C724( C397 C724 ) C397_=_C726( C397 C726 ) C397_=_C736( C397 C736 ) C397_=_C750( C397 C750 ) \nC397_=_C753( C397 C753 ) C397_=_C756( C397 C756 ) C397_=_C819( C397 C819 ) C397_=_C820( C397 C820 ) C397_=_C838( C397 C838 ) C397_=_C849( C397 C849 ) \nC397_=_C856( C397 C856 ) C397_=_C871( C397 C871 ) C397_=_C875( C397 C875 ) C397_=_C878( C397 C878 ) C406_=_C454( C406 C454 ) C406_=_C476( C406 C476 ) \nC406_=_C549( C406 C549 ) C406_=_C576( C406 C576 ) C406_=_C633( C406 C633 ) C406_=_C660( C406 C660 ) C406_=_C691( C406 C691 ) C406_=_C698( C406 C698 ) \nC406_=_C707( C406 C707 ) C406_=_C724( C406 C724 ) C406_=_C726( C406 C726 ) C406_=_C731( C406 C731 ) C406_=_C753( C406 C753 ) C406_=_C756( C406 C756 ) \nC406_=_C787( C406 C787 ) C406_=_C803( C406 C803 ) C406_=_C812( C406 C812 ) C406_=_C858( C406 C858 ) C406_=_C871( C406 C871 ) C406_=_C875( C406 C875 ) \nC406_=_C879( C406 C879 ) C406_=_C882( C406 C882 ) C406_=_C889( C406 C889 ) C406_=_C896(</w:t>
      </w:r>
    </w:p>
    <w:p>
      <w:pPr>
        <w:pStyle w:val="PreformattedText"/>
        <w:bidi w:val="0"/>
        <w:spacing w:before="0" w:after="0"/>
        <w:jc w:val="left"/>
        <w:rPr/>
      </w:pPr>
      <w:r>
        <w:rPr/>
        <w:t xml:space="preserve"> </w:t>
      </w:r>
      <w:r>
        <w:rPr/>
        <w:t>C406 C896 ) C413_=_C557( C413 C557 ) C413_=_C595( C413 C595 ) \nC413_=_C603( C413 C603 ) C413_=_C651( C413 C651 ) C413_=_C653( C413 C653 ) C413_=_C667( C413 C667 ) C413_=_C676( C413 C676 ) C413_=_C685( C413 C685 ) \nC413_=_C708( C413 C708 ) C413_=_C756( C413 C756 ) C413_=_C765( C413 C765 ) C413_=_C792( C413 C792 ) C413_=_C813( C413 C813 ) C413_=_C820( C413 C820 ) \nC413_=_C827( C413 C827 ) C413_=_C849( C413 C849 ) C413_=_C854( C413 C854 ) C413_=_C855( C413 C855 ) C413_=_C858( C413 C858 ) C413_=_C859( C413 C859 ) \nC413_=_C867( C413 C867 ) C413_=_C878( C413 C878 ) C413_=_C879( C413 C879 ) C413_=_C882( C413 C882 ) C418_=_C493( C418 C493 ) C418_=_C547( C418 C547 ) \nC418_=_C618( C418 C618 ) C418_=_C650( C418 C650 ) C418_=_C653( C418 C653 ) C418_=_C665( C418 C665 ) C418_=_C706( C418 C706 ) C418_=_C726( C418 C726 ) \nC418_=_C786( C418 C786 ) C418_=_C792( C418 C792 ) C418_=_C796( C418 C796 ) C418_=_C797( C418 C797 ) C418_=_C810( C418 C810 ) C418_=_C813( C418 C813 ) \nC418_=_C820( C418 C820 ) C418_=_C855( C418 C855 ) C418_=_C856( C418 C856 ) C418_=_C859( C418 C859 ) C418_=_C890( C418 C890 ) C418_=_C891( C418 C891 ) \nC418_=_C895( C418 C895 ) C418_=_C898( C418 C898 ) C431_=_C476( C431 C476 ) C431_=_C552( C431 C552 ) C431_=_C570( C431 C570 ) C431_=_C578( C431 C578 ) \nC431_=_C590( C431 C590 ) C431_=_C591( C431 C591 ) C431_=_C651( C431 C651 ) C431_=_C698( C431 C698 ) C431_=_C706( C431 C706 ) C431_=_C721( C431 C721 ) \nC431_=_C774( C431 C774 ) C431_=_C787( C431 C787 ) C431_=_C796( C431 C796 ) C431_=_C810( C431 C810 ) C431_=_C827( C431 C827 ) C431_=_C841( C431 C841 ) \nC431_=_C849( C431 C849 ) C431_=_C856( C431 C856 ) C431_=_C875( C431 C875 ) C431_=_C891( C431 C891 ) C454_=_C476( C454 C476 ) C454_=_C493( C454 C493 ) \nC454_=_C512( C454 C512 ) C454_=_C539( C454 C539 ) C454_=_C547( C454 C547 ) C454_=_C549( C454 C549 ) C454_=_C550( C454 C550 ) C454_=_C576( C454 C576 ) \nC454_=_C590( C454 C590 ) C454_=_C633( C454 C633 ) C454_=_C644( C454 C644 ) C454_=_C691( C454 C691 ) C454_=_C707( C454 C707 ) C454_=_C731( C454 C731 ) \nC454_=_C736( C454 C736 ) C454_=_C774( C454 C774 ) C454_=_C787( C454 C787 ) C454_=_C792( C454 C792 ) C454_=_C803( C454 C803 ) C454_=_C807( C454 C807 ) \nC454_=_C812( C454 C812 ) C454_=_C817( C454 C817 ) C454_=_C819( C454 C819 ) C454_=_C829( C454 C829 ) C454_=_C833( C454 C833 ) C454_=_C838( C454 C838 ) \nC454_=_C841( C454 C841 ) C454_=_C871( C454 C871 ) C454_=_C879( C454 C879 ) C454_=_C882( C454 C882 ) C454_=_C889( C454 C889 ) C454_=_C896( C454 C896 ) \nC454_=_C898( C454 C898 ) C456_=_C512( C456 C512 ) C456_=_C570( C456 C570 ) C456_=_C618( C456 C618 ) C456_=_C644( C456 C644 ) C456_=_C660( C456 C660 ) \nC456_=_C683( C456 C683 ) C456_=_C685( C456 C685 ) C456_=_C723( C456 C723 ) C456_=_C731( C456 C731 ) C456_=_C792( C456 C792 ) C456_=_C805( C456 C805 ) \nC456_=_C807( C456 C807 ) C456_=_C819( C456 C819 ) C456_=_C838( C456 C838 ) C456_=_C849( C456 C849 ) C456_=_C854( C456 C854 ) C456_=_C856( C456 C856 ) \nC456_=_C859( C456 C859 ) C456_=_C878( C456 C878 ) C472_=_C473( C472 C473 ) C472_=_C486( C472 C486 ) C472_=_C494( C472 C494 ) C472_=_C552( C472 C552 ) \nC472_=_C564( C472 C564 ) C472_=_C574( C472 C574 ) C472_=_C576( C472 C576 ) C472_=_C633( C472 C633 ) C472_=_C642( C472 C642 ) C472_=_C665( C472 C665 ) \nC472_=_C675( C472 C675 ) C472_=_C680( C472 C680 ) C472_=_C683( C472 C683 ) C472_=_C709( C472 C709 ) C472_=_C721( C472 C721 ) C472_=_C723( C472 C723 ) \nC472_=_C724( C472 C724 ) C472_=_C732( C472 C732 ) C472_=_C736( C472 C736 ) C472_=_C765( C472 C765 ) C472_=_C770( C472 C770 ) C472_=_C773( C472 C773 ) \nC472_=_C804( C472 C804 ) C472_=_C807( C472 C807 ) C472_=_C820( C472 C820 ) C472_=_C827( C472 C827 ) C472_=_C828( C472 C828 ) C472_=_C836( C472 C836 ) \nC472_=_C853( C472 C853 ) C472_=_C855( C472 C855 ) C472_=_C858( C472 C858 ) C472_=_C864( C472 C864 ) C472_=_C875( C472 C875 ) C472_=_C879( C472 C879 ) \nC472_=_C882( C472 C882 ) C472_=_C887( C472 C887 ) C472_=_C889( C472 C889 ) C472_=_C890( C472 C890 ) C472_=_C891( C472 C891 ) C473_=_C665( C473 C665 ) \nC473_=_C709( C473 C709 ) C473_=_C724( C473 C724 ) C473_=_C787( C473 C787 ) C473_=_C804( C473 C804 ) C473_=_C807( C473 C807 ) C473_=_C820( C473 C820 ) \nC473_=_C829( C473 C829 ) C473_=_C836( C473 C836 ) C473_=_C864( C473 C864 ) C473_=_C867( C473 C867 ) C473_=_C889( C473 C889 ) C473_=_C890( C473 C890 ) \nC473_=_C895( C473 C895 ) C473_=_C896( C473 C896 ) C474_=_C475( C474 C475 ) C474_=_C547( C474 C547 ) C474_=_C562( C474 C562 ) C474_=_C572( C474 C572 ) \nC474_=_C576( C474 C576 ) C474_=_C578( C474 C578 ) C474_=_C595( C474 C595 ) C474_=_C603( C474 C603 ) C474_=_C607( C474 C607 ) C474_=_C636( C474 C636 ) \nC474_=_C650( C474 C650 ) C474_=_C665( C474 C665 ) C474_=_C678( C474 C678 ) C474_=_C723( C474 C723 ) C474_=_C732( C474 C732 ) C474_=_C753( C474 C753 ) \nC474_=_C787( C474 C787 ) C474_=_C805( C474 C805 ) C474_=_C806( C474 C806 ) C474_=_C807( C474 C807 ) C474_=_C827( C474 C827 ) C474_=_C836( C474 C836 ) \nC474_=_C841( C474 C841 ) C474_=_C859( C474 C859 ) C474_=_C875( C474 C875 ) C474_=_C887( C474 C887 ) C475_=_C547( C475 C547 ) C475_=_C572( C475 C572 ) \nC475_=_C576( C475 C576 ) C475_=_C578( C475 C578 ) C475_=_C603( C475 C603 ) C475_=_C607( C475 C607 ) C475_=_C636( C475 C636 ) C475_=_C650( C475 C650 ) \nC475_=_C678( C475 C678 ) C475_=_C732( C475 C732 ) C475_=_C753( C475 C753 ) C475_=_C765( C475 C765 ) C475_=_C805( C475 C805 ) C475_=_C806( C475 C806 ) \nC475_=_C807( C475 C807 ) C475_=_C827( C475 C827 ) C475_=_C836( C475 C836 ) C475_=_C859( C475 C859 ) C476_=_C549( C476 C549 ) C476_=_C570( C476 C570 ) \nC476_=_C576( C476 C576 ) C476_=_C578( C476 C578 ) C476_=_C633( C476 C633 ) C476_=_C636( C476 C636 ) C476_=_C651( C476 C651 ) C476_=_C698( C476 C698 ) \nC476_=_C706( C476 C706 ) C476_=_C707( C476 C707 ) C476_=_C731( C476 C731 ) C476_=_C787( C476 C787 ) C476_=_C796( C476 C796 ) C476_=_C803( C476 C803 ) \nC476_=_C810( C476 C810 ) C476_=_C812( C476 C812 ) C476_=_C833( C476 C833 ) C476_=_C871( C476 C871 ) C476_=_C875( C476 C875 ) C476_=_C879( C476 C879 ) \nC476_=_C882( C476 C882 ) C476_=_C889( C476 C889 ) C476_=_C896( C476 C896 ) C486_=_C493( C486 C493 ) C486_=_C494( C486 C494 ) C486_=_C552( C486 C552 ) \nC486_=_C564( C486 C564 ) C486_=_C574( C486 C574 ) C486_=_C642( C486 C642 ) C486_=_C644( C486 C644 ) C486_=_C660( C486 C660 ) C486_=_C675( C486 C675 ) \nC486_=_C680( C486 C680 ) C486_=_C683( C486 C683 ) C486_=_C709( C486 C709 ) C486_=_C721( C486 C721 ) C486_=_C723( C486 C723 ) C486_=_C736( C486 C736 ) \nC486_=_C750( C486 C750 ) C486_=_C765( C486 C765 ) C486_=_C773( C486 C773 ) C486_=_C806( C486 C806 ) C486_=_C812( C486 C812 ) C486_=_C819( C486 C819 ) \nC486_=_C828( C486 C828 ) C486_=_C853( C486 C853 ) C486_=_C864( C486 C864 ) C486_=_C867( C486 C867 ) C486_=_C887( C486 C887 ) C486_=_C890( C486 C890 ) \nC486_=_C891( C486 C891 ) C493_=_C494( C493 C494 ) C493_=_C512( C493 C512 ) C493_=_C539( C493 C539 ) C493_=_C547( C493 C547 ) C493_=_C550( C493 C550 ) \nC493_=_C590( C493 C590 ) C493_=_C618( C493 C618 ) C493_=_C642( C493 C642 ) C493_=_C644( C493 C644 ) C493_=_C650( C493 C650 ) C493_=_C653( C493 C653 ) \nC493_=_C665( C493 C665 ) C493_=_C691( C493 C691 ) C493_=_C726( C493 C726 ) C493_=_C736( C493 C736 ) C493_=_C774( C493 C774 ) C493_=_C786( C493 C786 ) \nC493_=_C792( C493 C792 ) C493_=_C797( C493 C797 ) C493_=_C810( C493 C810 ) C493_=_C812( C493 C812 ) C493_=_C813( C493 C813 ) C493_=_C817( C493 C817 ) \nC493_=_C820( C493 C820 ) C493_=_C829( C493 C829 ) C493_=_C833( C493 C833 ) C493_=_C838( C493 C838 ) C493_=_C841( C493 C841 ) C493_=_C856( C493 C856 ) \nC493_=_C859( C493 C859 ) C493_=_C891( C493 C891 ) C493_=_C895( C493 C895 ) C493_=_C898( C493 C898 ) C494_=_C552( C494 C552 ) C494_=_C564( C494 C564 ) \nC494_=_C574( C494 C574 ) C494_=_C590( C494 C590 ) C494_=_C642( C494 C642 ) C494_=_C644( C494 C644 ) C494_=_C675( C494 C675 ) C494_=_C680( C494 C680 ) \nC494_=_C683( C494 C683 ) C494_=_C721( C494 C721 ) C494_=_C723( C494 C723 ) C494_=_C736( C494 C736 ) C494_=_C765( C494 C765 ) C494_=_C773( C494 C773 ) \nC494_=_C804( C494 C804 ) C494_=_C812( C494 C812 ) C494_=_C817( C494 C817 ) C494_=_C819( C494 C819 ) C494_=_C828( C494 C828 ) C494_=_C853( C494 C853 ) \nC494_=_C858( C494 C858 ) C494_=_C887( C494 C887 ) C494_=_C889( C494 C889 ) C494_=_C890( C494 C890 ) C494_=_C891( C494 C891 ) C512_=_C539( C512 C539 ) \nC512_=_C547( C512 C547 ) C512_=_C550( C512 C550 ) C512_=_C590( C512 C590 ) C512_=_C642( C512 C642 ) C512_=_C644( C512 C644 ) C512_=_C691( C512 C691 ) \nC512_=_C723( C512 C723 ) C512_=_C731( C512 C731 ) C512_=_C756( C512 C756 ) C512_=_C774( C512 C774 ) C512_=_C792( C512 C792 ) C512_=_C817( C512 C817 ) \nC512_=_C829( C512 C829 ) C512_=_C833( C512 C833 ) C512_=_C838( C512 C838 ) C512_=_C841( C512 C841 ) C512_=_C849( C512 C849 ) C512_=_C859( C512 C859 ) \nC512_=_C898( C512 C898 ) C539_=_C547( C539 C547 ) C539_=_C549( C539 C549 ) C539_=_C550( C539 C550 ) C539_=_C590( C539 C590 ) C539_=_C591( C539 C591 ) \nC539_=_C644( C539 C644 ) C539_=_C691( C539 C691 ) C539_=_C736( C539 C736 ) C539_=_C756( C539 C756 ) C539_=_C774( C539 C774 ) C539_=_C786( C539 C786 ) \nC539_=_C792( C539 C792 ) C539_=_C797( C539 C797 ) C539_=_C817( C539 C817 ) C539_=_C829( C539 C829 ) C539_=_C833( C539 C833 ) C539_=_C838( C539 C838 ) \nC539_=_C841( C539 C841 ) C539_=_C859( C539 C859 ) C539_=_C879( C539 C879 ) C539_=_C891( C539 C891 ) C539_=_C898( C539 C898 ) C547_=_C550( C547 C550 ) \nC547_=_C590( C547 C590 ) C547_=_C619( C547 C619 ) C547_=_C644( C547 C644 ) C547_=_C650( C547 C650 ) C547_=_C665( C547 C665 ) C547_=_C680( C547 C680 ) \nC547_=_C691( C547 C691 ) C547_=_C726( C547 C726 ) C547_=_C774( C547 C774 ) C547_=_C786( C547 C786 ) C547_=_C792( C547 C792 ) C547_=_C797( C547 C797 ) \nC547_=_C813( C547 C813 ) C547_=_C817( C547 C817 ) C547_=_C829( C547 C829 ) C547_=_C833( C547 C833 ) C547_=_C836( C547 C836 ) C547_=_C838( C547 C838 ) \nC547_=_C841( C547 C841 ) C547_=_C856( C547 C856 ) C547_=_C859( C547 C859 ) C547_=_C895( C547 C895 ) C547_=_C898(</w:t>
      </w:r>
    </w:p>
    <w:p>
      <w:pPr>
        <w:pStyle w:val="PreformattedText"/>
        <w:bidi w:val="0"/>
        <w:spacing w:before="0" w:after="0"/>
        <w:jc w:val="left"/>
        <w:rPr/>
      </w:pPr>
      <w:r>
        <w:rPr/>
        <w:t xml:space="preserve"> </w:t>
      </w:r>
      <w:r>
        <w:rPr/>
        <w:t>C547 C898 ) C549_=_C576( C549 C576 ) \nC549_=_C591( C549 C591 ) C549_=_C595( C549 C595 ) C549_=_C633( C549 C633 ) C549_=_C683( C549 C683 ) C549_=_C707( C549 C707 ) C549_=_C731( C549 C731 ) \nC549_=_C756( C549 C756 ) C549_=_C787( C549 C787 ) C549_=_C803( C549 C803 ) C549_=_C804( C549 C804 ) C549_=_C812( C549 C812 ) C549_=_C833( C549 C833 ) \nC549_=_C838( C549 C838 ) C549_=_C871( C549 C871 ) C549_=_C879( C549 C879 ) C549_=_C882( C549 C882 ) C549_=_C889( C549 C889 ) C549_=_C891( C549 C891 ) \nC549_=_C895( C549 C895 ) C549_=_C896( C549 C896 ) C550_=_C590( C550 C590 ) C550_=_C644( C550 C644 ) C550_=_C691( C550 C691 ) C550_=_C721( C550 C721 ) \nC550_=_C750( C550 C750 ) C550_=_C753( C550 C753 ) C550_=_C773( C550 C773 ) C550_=_C774( C550 C774 ) C550_=_C792( C550 C792 ) C550_=_C796( C550 C796 ) \nC550_=_C803( C550 C803 ) C550_=_C817( C550 C817 ) C550_=_C819( C550 C819 ) C550_=_C829( C550 C829 ) C550_=_C833( C550 C833 ) C550_=_C838( C550 C838 ) \nC550_=_C841( C550 C841 ) C550_=_C849( C550 C849 ) C550_=_C853( C550 C853 ) C550_=_C859( C550 C859 ) C550_=_C882( C550 C882 ) C550_=_C898( C550 C898 ) \nC552_=_C564( C552 C564 ) C552_=_C572( C552 C572 ) C552_=_C574( C552 C574 ) C552_=_C642( C552 C642 ) C552_=_C675( C552 C675 ) C552_=_C680( C552 C680 ) \nC552_=_C683( C552 C683 ) C552_=_C707( C552 C707 ) C552_=_C721( C552 C721 ) C552_=_C723( C552 C723 ) C552_=_C736( C552 C736 ) C552_=_C765( C552 C765 ) \nC552_=_C770( C552 C770 ) C552_=_C773( C552 C773 ) C552_=_C797( C552 C797 ) C552_=_C827( C552 C827 ) C552_=_C828( C552 C828 ) C552_=_C836( C552 C836 ) \nC552_=_C838( C552 C838 ) C552_=_C853( C552 C853 ) C552_=_C856( C552 C856 ) C552_=_C887( C552 C887 ) C552_=_C889( C552 C889 ) C552_=_C890( C552 C890 ) \nC552_=_C891( C552 C891 ) C554_=_C557( C554 C557 ) C554_=_C562( C554 C562 ) C554_=_C575( C554 C575 ) C554_=_C578( C554 C578 ) C554_=_C591( C554 C591 ) \nC554_=_C595( C554 C595 ) C554_=_C600( C554 C600 ) C554_=_C619( C554 C619 ) C554_=_C636( C554 C636 ) C554_=_C667( C554 C667 ) C554_=_C708( C554 C708 ) \nC554_=_C724( C554 C724 ) C554_=_C750( C554 C750 ) C554_=_C756( C554 C756 ) C554_=_C761( C554 C761 ) C554_=_C770( C554 C770 ) C554_=_C786( C554 C786 ) \nC554_=_C787( C554 C787 ) C554_=_C835( C554 C835 ) C554_=_C867( C554 C867 ) C554_=_C875( C554 C875 ) C554_=_C896( C554 C896 ) C557_=_C595( C557 C595 ) \nC557_=_C603( C557 C603 ) C557_=_C636( C557 C636 ) C557_=_C650( C557 C650 ) C557_=_C653( C557 C653 ) C557_=_C667( C557 C667 ) C557_=_C676( C557 C676 ) \nC557_=_C680( C557 C680 ) C557_=_C685( C557 C685 ) C557_=_C707( C557 C707 ) C557_=_C709( C557 C709 ) C557_=_C787( C557 C787 ) C557_=_C854( C557 C854 ) \nC557_=_C855( C557 C855 ) C557_=_C858( C557 C858 ) C557_=_C867( C557 C867 ) C557_=_C879( C557 C879 ) C562_=_C564( C562 C564 ) C562_=_C570( C562 C570 ) \nC562_=_C575( C562 C575 ) C562_=_C591( C562 C591 ) C562_=_C595( C562 C595 ) C562_=_C600( C562 C600 ) C562_=_C619( C562 C619 ) C562_=_C667( C562 C667 ) \nC562_=_C675( C562 C675 ) C562_=_C691( C562 C691 ) C562_=_C708( C562 C708 ) C562_=_C724( C562 C724 ) C562_=_C750( C562 C750 ) C562_=_C756( C562 C756 ) \nC562_=_C761( C562 C761 ) C562_=_C770( C562 C770 ) C562_=_C774( C562 C774 ) C562_=_C787( C562 C787 ) C562_=_C804( C562 C804 ) C562_=_C820( C562 C820 ) \nC562_=_C835( C562 C835 ) C562_=_C836( C562 C836 ) C562_=_C864( C562 C864 ) C562_=_C867( C562 C867 ) C562_=_C887( C562 C887 ) C564_=_C574( C564 C574 ) \nC564_=_C642( C564 C642 ) C564_=_C651( C564 C651 ) C564_=_C675( C564 C675 ) C564_=_C680( C564 C680 ) C564_=_C683( C564 C683 ) C564_=_C691( C564 C691 ) \nC564_=_C698( C564 C698 ) C564_=_C709( C564 C709 ) C564_=_C721( C564 C721 ) C564_=_C723( C564 C723 ) C564_=_C736( C564 C736 ) C564_=_C750( C564 C750 ) \nC564_=_C765( C564 C765 ) C564_=_C773( C564 C773 ) C564_=_C787( C564 C787 ) C564_=_C806( C564 C806 ) C564_=_C828( C564 C828 ) C564_=_C829( C564 C829 ) \nC564_=_C835( C564 C835 ) C564_=_C836( C564 C836 ) C564_=_C853( C564 C853 ) C564_=_C855( C564 C855 ) C564_=_C887( C564 C887 ) C564_=_C890( C564 C890 ) \nC564_=_C891( C564 C891 ) C570_=_C578( C570 C578 ) C570_=_C651( C570 C651 ) C570_=_C675( C570 C675 ) C570_=_C683( C570 C683 ) C570_=_C698( C570 C698 ) \nC570_=_C706( C570 C706 ) C570_=_C750( C570 C750 ) C570_=_C792( C570 C792 ) C570_=_C796( C570 C796 ) C570_=_C797( C570 C797 ) C570_=_C805( C570 C805 ) \nC570_=_C807( C570 C807 ) C570_=_C810( C570 C810 ) C570_=_C813( C570 C813 ) C570_=_C820( C570 C820 ) C570_=_C828( C570 C828 ) C570_=_C875( C570 C875 ) \nC572_=_C576( C572 C576 ) C572_=_C578( C572 C578 ) C572_=_C590( C572 C590 ) C572_=_C600( C572 C600 ) C572_=_C603( C572 C603 ) C572_=_C607( C572 C607 ) \nC572_=_C636( C572 C636 ) C572_=_C650( C572 C650 ) C572_=_C651( C572 C651 ) C572_=_C665( C572 C665 ) C572_=_C676( C572 C676 ) C572_=_C678( C572 C678 ) \nC572_=_C706( C572 C706 ) C572_=_C707( C572 C707 ) C572_=_C732( C572 C732 ) C572_=_C753( C572 C753 ) C572_=_C770( C572 C770 ) C572_=_C773( C572 C773 ) \nC572_=_C796( C572 C796 ) C572_=_C797( C572 C797 ) C572_=_C805( C572 C805 ) C572_=_C806( C572 C806 ) C572_=_C807( C572 C807 ) C572_=_C827( C572 C827 ) \nC572_=_C828( C572 C828 ) C572_=_C859( C572 C859 ) C572_=_C889( C572 C889 ) C572_=_C895( C572 C895 ) C572_=_C898( C572 C898 ) C574_=_C575( C574 C575 ) \nC574_=_C576( C574 C576 ) C574_=_C607( C574 C607 ) C574_=_C642( C574 C642 ) C574_=_C650( C574 C650 ) C574_=_C675( C574 C675 ) C574_=_C676( C574 C676 ) \nC574_=_C680( C574 C680 ) C574_=_C683( C574 C683 ) C574_=_C706( C574 C706 ) C574_=_C708( C574 C708 ) C574_=_C721( C574 C721 ) C574_=_C723( C574 C723 ) \nC574_=_C736( C574 C736 ) C574_=_C750( C574 C750 ) C574_=_C765( C574 C765 ) C574_=_C773( C574 C773 ) C574_=_C803( C574 C803 ) C574_=_C805( C574 C805 ) \nC574_=_C828( C574 C828 ) C574_=_C853( C574 C853 ) C574_=_C887( C574 C887 ) C574_=_C890( C574 C890 ) C574_=_C891( C574 C891 ) C575_=_C576( C575 C576 ) \nC575_=_C591( C575 C591 ) C575_=_C600( C575 C600 ) C575_=_C619( C575 C619 ) C575_=_C633( C575 C633 ) C575_=_C667( C575 C667 ) C575_=_C685( C575 C685 ) \nC575_=_C708( C575 C708 ) C575_=_C724( C575 C724 ) C575_=_C732( C575 C732 ) C575_=_C736( C575 C736 ) C575_=_C750( C575 C750 ) C575_=_C753( C575 C753 ) \nC575_=_C756( C575 C756 ) C575_=_C761( C575 C761 ) C575_=_C770( C575 C770 ) C575_=_C806( C575 C806 ) C575_=_C807( C575 C807 ) C575_=_C810( C575 C810 ) \nC575_=_C835( C575 C835 ) C575_=_C854( C575 C854 ) C575_=_C867( C575 C867 ) C575_=_C871( C575 C871 ) C575_=_C878( C575 C878 ) C576_=_C578( C576 C578 ) \nC576_=_C603( C576 C603 ) C576_=_C607( C576 C607 ) C576_=_C633( C576 C633 ) C576_=_C636( C576 C636 ) C576_=_C650( C576 C650 ) C576_=_C678( C576 C678 ) \nC576_=_C707( C576 C707 ) C576_=_C723( C576 C723 ) C576_=_C731( C576 C731 ) C576_=_C732( C576 C732 ) C576_=_C753( C576 C753 ) C576_=_C787( C576 C787 ) \nC576_=_C803( C576 C803 ) C576_=_C805( C576 C805 ) C576_=_C806( C576 C806 ) C576_=_C807( C576 C807 ) C576_=_C812( C576 C812 ) C576_=_C827( C576 C827 ) \nC576_=_C829( C576 C829 ) C576_=_C855( C576 C855 ) C576_=_C858( C576 C858 ) C576_=_C859( C576 C859 ) C576_=_C871( C576 C871 ) C576_=_C875( C576 C875 ) \nC576_=_C879( C576 C879 ) C576_=_C882( C576 C882 ) C576_=_C889( C576 C889 ) C576_=_C896( C576 C896 ) C578_=_C603( C578 C603 ) C578_=_C607( C578 C607 ) \nC578_=_C636( C578 C636 ) C578_=_C644( C578 C644 ) C578_=_C650( C578 C650 ) C578_=_C651( C578 C651 ) C578_=_C676( C578 C676 ) C578_=_C678( C578 C678 ) \nC578_=_C698( C578 C698 ) C578_=_C706( C578 C706 ) C578_=_C732( C578 C732 ) C578_=_C753( C578 C753 ) C578_=_C756( C578 C756 ) C578_=_C792( C578 C792 ) \nC578_=_C796( C578 C796 ) C578_=_C805( C578 C805 ) C578_=_C806( C578 C806 ) C578_=_C807( C578 C807 ) C578_=_C810( C578 C810 ) C578_=_C812( C578 C812 ) \nC578_=_C827( C578 C827 ) C578_=_C835( C578 C835 ) C578_=_C853( C578 C853 ) C578_=_C856( C578 C856 ) C578_=_C859( C578 C859 ) C578_=_C875( C578 C875 ) \nC578_=_C890( C578 C890 ) C590_=_C591( C590 C591 ) C590_=_C600( C590 C600 ) C590_=_C644( C590 C644 ) C590_=_C676( C590 C676 ) C590_=_C691( C590 C691 ) \nC590_=_C774( C590 C774 ) C590_=_C792( C590 C792 ) C590_=_C805( C590 C805 ) C590_=_C817( C590 C817 ) C590_=_C819( C590 C819 ) C590_=_C829( C590 C829 ) \nC590_=_C833( C590 C833 ) C590_=_C838( C590 C838 ) C590_=_C841( C590 C841 ) C590_=_C849( C590 C849 ) C590_=_C858( C590 C858 ) C590_=_C875( C590 C875 ) \nC590_=_C889( C590 C889 ) C590_=_C898( C590 C898 ) C591_=_C600( C591 C600 ) C591_=_C607( C591 C607 ) C591_=_C619( C591 C619 ) C591_=_C667( C591 C667 ) \nC591_=_C708( C591 C708 ) C591_=_C724( C591 C724 ) C591_=_C750( C591 C750 ) C591_=_C756( C591 C756 ) C591_=_C761( C591 C761 ) C591_=_C770( C591 C770 ) \nC591_=_C833( C591 C833 ) C591_=_C835( C591 C835 ) C591_=_C849( C591 C849 ) C591_=_C853( C591 C853 ) C591_=_C867( C591 C867 ) C591_=_C879( C591 C879 ) \nC591_=_C891( C591 C891 ) C595_=_C603( C595 C603 ) C595_=_C618( C595 C618 ) C595_=_C636( C595 C636 ) C595_=_C653( C595 C653 ) C595_=_C667( C595 C667 ) \nC595_=_C676( C595 C676 ) C595_=_C683( C595 C683 ) C595_=_C685( C595 C685 ) C595_=_C787( C595 C787 ) C595_=_C854( C595 C854 ) C595_=_C855( C595 C855 ) \nC595_=_C858( C595 C858 ) C595_=_C867( C595 C867 ) C595_=_C879( C595 C879 ) C595_=_C887( C595 C887 ) C600_=_C619( C600 C619 ) C600_=_C667( C600 C667 ) \nC600_=_C676( C600 C676 ) C600_=_C708( C600 C708 ) C600_=_C724( C600 C724 ) C600_=_C736( C600 C736 ) C600_=_C750( C600 C750 ) C600_=_C756( C600 C756 ) \nC600_=_C761( C600 C761 ) C600_=_C770( C600 C770 ) C600_=_C797( C600 C797 ) C600_=_C807( C600 C807 ) C600_=_C810( C600 C810 ) C600_=_C835( C600 C835 ) \nC600_=_C838( C600 C838 ) C600_=_C867( C600 C867 ) C600_=_C887( C600 C887 ) C600_=_C889( C600 C889 ) C600_=_C898( C600 C898 ) C603_=_C607( C603 C607 ) \nC603_=_C618( C603 C618 ) C603_=_C636( C603 C636 ) C603_=_C644( C603 C644 ) C603_=_C650( C603 C650 ) C603_=_C653( C603 C653 ) C603_=_C667( C603 C667 ) \nC603_=_C676( C603 C676 ) C603_=_C678( C603 C678 ) C603_=_C685( C603 C685 ) C603_=_C708( C603 C708 ) C603_=_C732( C603 C732 ) C603_=_C753(</w:t>
      </w:r>
    </w:p>
    <w:p>
      <w:pPr>
        <w:pStyle w:val="PreformattedText"/>
        <w:bidi w:val="0"/>
        <w:spacing w:before="0" w:after="0"/>
        <w:jc w:val="left"/>
        <w:rPr/>
      </w:pPr>
      <w:r>
        <w:rPr/>
        <w:t xml:space="preserve"> </w:t>
      </w:r>
      <w:r>
        <w:rPr/>
        <w:t>C603 C753 ) \nC603_=_C805( C603 C805 ) C603_=_C806( C603 C806 ) C603_=_C807( C603 C807 ) C603_=_C827( C603 C827 ) C603_=_C854( C603 C854 ) C603_=_C855( C603 C855 ) \nC603_=_C858( C603 C858 ) C603_=_C859( C603 C859 ) C603_=_C867( C603 C867 ) C603_=_C879( C603 C879 ) C603_=_C896( C603 C896 ) C603_=_C898( C603 C898 ) \nC607_=_C636( C607 C636 ) C607_=_C650( C607 C650 ) C607_=_C660( C607 C660 ) C607_=_C676( C607 C676 ) C607_=_C678( C607 C678 ) C607_=_C732( C607 C732 ) \nC607_=_C753( C607 C753 ) C607_=_C761( C607 C761 ) C607_=_C803( C607 C803 ) C607_=_C805( C607 C805 ) C607_=_C806( C607 C806 ) C607_=_C807( C607 C807 ) \nC607_=_C817( C607 C817 ) C607_=_C827( C607 C827 ) C607_=_C833( C607 C833 ) C607_=_C858( C607 C858 ) C607_=_C859( C607 C859 ) C607_=_C875( C607 C875 ) \nC618_=_C653( C618 C653 ) C618_=_C660( C618 C660 ) C618_=_C683( C618 C683 ) C618_=_C685( C618 C685 ) C618_=_C708( C618 C708 ) C618_=_C723( C618 C723 ) \nC618_=_C805( C618 C805 ) C618_=_C810( C618 C810 ) C618_=_C812( C618 C812 ) C618_=_C819( C618 C819 ) C618_=_C820( C618 C820 ) C618_=_C849( C618 C849 ) \nC618_=_C856( C618 C856 ) C618_=_C859( C618 C859 ) C618_=_C864( C618 C864 ) C618_=_C878( C618 C878 ) C618_=_C889( C618 C889 ) C618_=_C891( C618 C891 ) \nC618_=_C898( C618 C898 ) C619_=_C667( C619 C667 ) C619_=_C706( C619 C706 ) C619_=_C708( C619 C708 ) C619_=_C724( C619 C724 ) C619_=_C750( C619 C750 ) \nC619_=_C756( C619 C756 ) C619_=_C761( C619 C761 ) C619_=_C770( C619 C770 ) C619_=_C797( C619 C797 ) C619_=_C803( C619 C803 ) C619_=_C807( C619 C807 ) \nC619_=_C813( C619 C813 ) C619_=_C820( C619 C820 ) C619_=_C835( C619 C835 ) C619_=_C836( C619 C836 ) C619_=_C867( C619 C867 ) C619_=_C887( C619 C887 ) \nC633_=_C707( C633 C707 ) C633_=_C731( C633 C731 ) C633_=_C732( C633 C732 ) C633_=_C773( C633 C773 ) C633_=_C786( C633 C786 ) C633_=_C787( C633 C787 ) \nC633_=_C792( C633 C792 ) C633_=_C803( C633 C803 ) C633_=_C807( C633 C807 ) C633_=_C812( C633 C812 ) C633_=_C827( C633 C827 ) C633_=_C854( C633 C854 ) \nC633_=_C855( C633 C855 ) C633_=_C858( C633 C858 ) C633_=_C871( C633 C871 ) C633_=_C875( C633 C875 ) C633_=_C879( C633 C879 ) C633_=_C882( C633 C882 ) \nC633_=_C889( C633 C889 ) C633_=_C891( C633 C891 ) C633_=_C896( C633 C896 ) C636_=_C650( C636 C650 ) C636_=_C667( C636 C667 ) C636_=_C678( C636 C678 ) \nC636_=_C732( C636 C732 ) C636_=_C750( C636 C750 ) C636_=_C753( C636 C753 ) C636_=_C773( C636 C773 ) C636_=_C787( C636 C787 ) C636_=_C804( C636 C804 ) \nC636_=_C805( C636 C805 ) C636_=_C806( C636 C806 ) C636_=_C807( C636 C807 ) C636_=_C827( C636 C827 ) C636_=_C833( C636 C833 ) C636_=_C859( C636 C859 ) \nC636_=_C882( C636 C882 ) C642_=_C644( C642 C644 ) C642_=_C675( C642 C675 ) C642_=_C680( C642 C680 ) C642_=_C683( C642 C683 ) C642_=_C709( C642 C709 ) \nC642_=_C721( C642 C721 ) C642_=_C723( C642 C723 ) C642_=_C736( C642 C736 ) C642_=_C765( C642 C765 ) C642_=_C773( C642 C773 ) C642_=_C812( C642 C812 ) \nC642_=_C813( C642 C813 ) C642_=_C828( C642 C828 ) C642_=_C833( C642 C833 ) C642_=_C841( C642 C841 ) C642_=_C853( C642 C853 ) C642_=_C854( C642 C854 ) \nC642_=_C887( C642 C887 ) C642_=_C890( C642 C890 ) C642_=_C891( C642 C891 ) C644_=_C676( C644 C676 ) C644_=_C691( C644 C691 ) C644_=_C698( C644 C698 ) \nC644_=_C736( C644 C736 ) C644_=_C765( C644 C765 ) C644_=_C774( C644 C774 ) C644_=_C792( C644 C792 ) C644_=_C803( C644 C803 ) C644_=_C806( C644 C806 ) \nC644_=_C810( C644 C810 ) C644_=_C812( C644 C812 ) C644_=_C817( C644 C817 ) C644_=_C827( C644 C827 ) C644_=_C829( C644 C829 ) C644_=_C833( C644 C833 ) \nC644_=_C835( C644 C835 ) C644_=_C838( C644 C838 ) C644_=_C841( C644 C841 ) C644_=_C853( C644 C853 ) C644_=_C854( C644 C854 ) C644_=_C878( C644 C878 ) \nC644_=_C890( C644 C890 ) C644_=_C898( C644 C898 ) C650_=_C651( C650 C651 ) C650_=_C665( C650 C665 ) C650_=_C676( C650 C676 ) C650_=_C678( C650 C678 ) \nC650_=_C680( C650 C680 ) C650_=_C726( C650 C726 ) C650_=_C732( C650 C732 ) C650_=_C753( C650 C753 ) C650_=_C774( C650 C774 ) C650_=_C786( C650 C786 ) \nC650_=_C797( C650 C797 ) C650_=_C803( C650 C803 ) C650_=_C805( C650 C805 ) C650_=_C806( C650 C806 ) C650_=_C807( C650 C807 ) C650_=_C813( C650 C813 ) \nC650_=_C817( C650 C817 ) C650_=_C827( C650 C827 ) C650_=_C835( C650 C835 ) C650_=_C856( C650 C856 ) C650_=_C859( C650 C859 ) C650_=_C864( C650 C864 ) \nC650_=_C879( C650 C879 ) C650_=_C891( C650 C891 ) C650_=_C895( C650 C895 ) C650_=_C898( C650 C898 ) C651_=_C691( C651 C691 ) C651_=_C698( C651 C698 ) \nC651_=_C706( C651 C706 ) C651_=_C708( C651 C708 ) C651_=_C756( C651 C756 ) C651_=_C773( C651 C773 ) C651_=_C786( C651 C786 ) C651_=_C792( C651 C792 ) \nC651_=_C796( C651 C796 ) C651_=_C803( C651 C803 ) C651_=_C810( C651 C810 ) C651_=_C817( C651 C817 ) C651_=_C827( C651 C827 ) C651_=_C849( C651 C849 ) \nC651_=_C855( C651 C855 ) C651_=_C856( C651 C856 ) C651_=_C859( C651 C859 ) C651_=_C864( C651 C864 ) C651_=_C875( C651 C875 ) C651_=_C882( C651 C882 ) \nC651_=_C889( C651 C889 ) C651_=_C891( C651 C891 ) C651_=_C895( C651 C895 ) C651_=_C896( C651 C896 ) C653_=_C660( C653 C660 ) C653_=_C667( C653 C667 ) \nC653_=_C676( C653 C676 ) C653_=_C685( C653 C685 ) C653_=_C709( C653 C709 ) C653_=_C756( C653 C756 ) C653_=_C810( C653 C810 ) C653_=_C820( C653 C820 ) \nC653_=_C854( C653 C854 ) C653_=_C855( C653 C855 ) C653_=_C858( C653 C858 ) C653_=_C859( C653 C859 ) C653_=_C867( C653 C867 ) C653_=_C871( C653 C871 ) \nC653_=_C879( C653 C879 ) C653_=_C882( C653 C882 ) C653_=_C891( C653 C891 ) C660_=_C685( C660 C685 ) C660_=_C709( C660 C709 ) C660_=_C723( C660 C723 ) \nC660_=_C724( C660 C724 ) C660_=_C726( C660 C726 ) C660_=_C750( C660 C750 ) C660_=_C753( C660 C753 ) C660_=_C756( C660 C756 ) C660_=_C761( C660 C761 ) \nC660_=_C817( C660 C817 ) C660_=_C819( C660 C819 ) C660_=_C836( C660 C836 ) C660_=_C849( C660 C849 ) C660_=_C854( C660 C854 ) C660_=_C856( C660 C856 ) \nC660_=_C871( C660 C871 ) C660_=_C875( C660 C875 ) C660_=_C878( C660 C878 ) C660_=_C896( C660 C896 ) C665_=_C706( C665 C706 ) C665_=_C709( C665 C709 ) \nC665_=_C723( C665 C723 ) C665_=_C724( C665 C724 ) C665_=_C726( C665 C726 ) C665_=_C786( C665 C786 ) C665_=_C796( C665 C796 ) C665_=_C797( C665 C797 ) \nC665_=_C804( C665 C804 ) C665_=_C807( C665 C807 ) C665_=_C813( C665 C813 ) C665_=_C820( C665 C820 ) C665_=_C827( C665 C827 ) C665_=_C836( C665 C836 ) \nC665_=_C841( C665 C841 ) C665_=_C855( C665 C855 ) C665_=_C856( C665 C856 ) C665_=_C864( C665 C864 ) C665_=_C875( C665 C875 ) C665_=_C895( C665 C895 ) \nC665_=_C898( C665 C898 ) C667_=_C676( C667 C676 ) C667_=_C685( C667 C685 ) C667_=_C708( C667 C708 ) C667_=_C724( C667 C724 ) C667_=_C750( C667 C750 ) \nC667_=_C756( C667 C756 ) C667_=_C761( C667 C761 ) C667_=_C770( C667 C770 ) C667_=_C773( C667 C773 ) C667_=_C804( C667 C804 ) C667_=_C819( C667 C819 ) \nC667_=_C835( C667 C835 ) C667_=_C854( C667 C854 ) C667_=_C855( C667 C855 ) C667_=_C858( C667 C858 ) C667_=_C864( C667 C864 ) C667_=_C867( C667 C867 ) \nC667_=_C875( C667 C875 ) C667_=_C879( C667 C879 ) C667_=_C898( C667 C898 ) C675_=_C676( C675 C676 ) C675_=_C680( C675 C680 ) C675_=_C683( C675 C683 ) \nC675_=_C706( C675 C706 ) C675_=_C708( C675 C708 ) C675_=_C721( C675 C721 ) C675_=_C723( C675 C723 ) C675_=_C736( C675 C736 ) C675_=_C750( C675 C750 ) \nC675_=_C765( C675 C765 ) C675_=_C773( C675 C773 ) C675_=_C819( C675 C819 ) C675_=_C820( C675 C820 ) C675_=_C828( C675 C828 ) C675_=_C835( C675 C835 ) \nC675_=_C853( C675 C853 ) C675_=_C867( C675 C867 ) C675_=_C878( C675 C878 ) C675_=_C887( C675 C887 ) C675_=_C890( C675 C890 ) C675_=_C891( C675 C891 ) \nC676_=_C685( C676 C685 ) C676_=_C773( C676 C773 ) C676_=_C792( C676 C792 ) C676_=_C803( C676 C803 ) C676_=_C806( C676 C806 ) C676_=_C810( C676 C810 ) \nC676_=_C812( C676 C812 ) C676_=_C819( C676 C819 ) C676_=_C835( C676 C835 ) C676_=_C853( C676 C853 ) C676_=_C854( C676 C854 ) C676_=_C855( C676 C855 ) \nC676_=_C858( C676 C858 ) C676_=_C867( C676 C867 ) C676_=_C878( C676 C878 ) C676_=_C879( C676 C879 ) C676_=_C889( C676 C889 ) C676_=_C890( C676 C890 ) \nC676_=_C898( C676 C898 ) C678_=_C723( C678 C723 ) C678_=_C732( C678 C732 ) C678_=_C753( C678 C753 ) C678_=_C761( C678 C761 ) C678_=_C765( C678 C765 ) \nC678_=_C774( C678 C774 ) C678_=_C796( C678 C796 ) C678_=_C805( C678 C805 ) C678_=_C806( C678 C806 ) C678_=_C807( C678 C807 ) C678_=_C827( C678 C827 ) \nC678_=_C835( C678 C835 ) C678_=_C858( C678 C858 ) C678_=_C859( C678 C859 ) C678_=_C864( C678 C864 ) C678_=_C867( C678 C867 ) C678_=_C875( C678 C875 ) \nC680_=_C683( C680 C683 ) C680_=_C721( C680 C721 ) C680_=_C723( C680 C723 ) C680_=_C726( C680 C726 ) C680_=_C736( C680 C736 ) C680_=_C765( C680 C765 ) \nC680_=_C773( C680 C773 ) C680_=_C820( C680 C820 ) C680_=_C828( C680 C828 ) C680_=_C829( C680 C829 ) C680_=_C836( C680 C836 ) C680_=_C853( C680 C853 ) \nC680_=_C858( C680 C858 ) C680_=_C879( C680 C879 ) C680_=_C887( C680 C887 ) C680_=_C890( C680 C890 ) C680_=_C891( C680 C891 ) C680_=_C898( C680 C898 ) \nC683_=_C721( C683 C721 ) C683_=_C723( C683 C723 ) C683_=_C736( C683 C736 ) C683_=_C753( C683 C753 ) C683_=_C765( C683 C765 ) C683_=_C773( C683 C773 ) \nC683_=_C792( C683 C792 ) C683_=_C805( C683 C805 ) C683_=_C807( C683 C807 ) C683_=_C813( C683 C813 ) C683_=_C828( C683 C828 ) C683_=_C838( C683 C838 ) \nC683_=_C841( C683 C841 ) C683_=_C853( C683 C853 ) C683_=_C854( C683 C854 ) C683_=_C887( C683 C887 ) C683_=_C890( C683 C890 ) C683_=_C891( C683 C891 ) \nC685_=_C723( C685 C723 ) C685_=_C736( C685 C736 ) C685_=_C761( C685 C761 ) C685_=_C803( C685 C803 ) C685_=_C804( C685 C804 ) C685_=_C806( C685 C806 ) \nC685_=_C819( C685 C819 ) C685_=_C835( C685 C835 ) C685_=_C849( C685 C849 ) C685_=_C853( C685 C853 ) C685_=_C854( C685 C854 ) C685_=_C855( C685 C855 ) \nC685_=_C856( C685 C856 ) C685_=_C858( C685 C858 ) C685_=_C867( C685 C867 ) C685_=_C871( C685 C871 ) C685_=_C878( C685 C878 ) C685_=_C879( C685 C879 ) \nC685_=_C890( C685 C890 ) C685_=_C895( C685 C895 ) C685_=_C898( C685 C898 ) C691_=_C698( C691 C698 ) C691_=_C731( C691 C731 ) C691_=_C750( C691 C750 ) \nC691_=_C753(</w:t>
      </w:r>
    </w:p>
    <w:p>
      <w:pPr>
        <w:pStyle w:val="PreformattedText"/>
        <w:bidi w:val="0"/>
        <w:spacing w:before="0" w:after="0"/>
        <w:jc w:val="left"/>
        <w:rPr/>
      </w:pPr>
      <w:r>
        <w:rPr/>
        <w:t xml:space="preserve"> </w:t>
      </w:r>
      <w:r>
        <w:rPr/>
        <w:t>C691 C753 ) C691_=_C761( C691 C761 ) C691_=_C774( C691 C774 ) C691_=_C787( C691 C787 ) C691_=_C792( C691 C792 ) C691_=_C812( C691 C812 ) \nC691_=_C817( C691 C817 ) C691_=_C829( C691 C829 ) C691_=_C833( C691 C833 ) C691_=_C835( C691 C835 ) C691_=_C836( C691 C836 ) C691_=_C838( C691 C838 ) \nC691_=_C841( C691 C841 ) C691_=_C854( C691 C854 ) C691_=_C855( C691 C855 ) C691_=_C895( C691 C895 ) C691_=_C896( C691 C896 ) C691_=_C898( C691 C898 ) \nC698_=_C706( C698 C706 ) C698_=_C732( C698 C732 ) C698_=_C765( C698 C765 ) C698_=_C774( C698 C774 ) C698_=_C787( C698 C787 ) C698_=_C796( C698 C796 ) \nC698_=_C797( C698 C797 ) C698_=_C803( C698 C803 ) C698_=_C810( C698 C810 ) C698_=_C812( C698 C812 ) C698_=_C827( C698 C827 ) C698_=_C829( C698 C829 ) \nC698_=_C835( C698 C835 ) C698_=_C836( C698 C836 ) C698_=_C841( C698 C841 ) C698_=_C849( C698 C849 ) C698_=_C875( C698 C875 ) C698_=_C878( C698 C878 ) \nC698_=_C887( C698 C887 ) C698_=_C890( C698 C890 ) C706_=_C708( C706 C708 ) C706_=_C731( C706 C731 ) C706_=_C792( C706 C792 ) C706_=_C796( C706 C796 ) \nC706_=_C810( C706 C810 ) C706_=_C813( C706 C813 ) C706_=_C875( C706 C875 ) C706_=_C887( C706 C887 ) C706_=_C890( C706 C890 ) C706_=_C895( C706 C895 ) \nC707_=_C708( C707 C708 ) C707_=_C709( C707 C709 ) C707_=_C726( C707 C726 ) C707_=_C731( C707 C731 ) C707_=_C770( C707 C770 ) C707_=_C787( C707 C787 ) \nC707_=_C797( C707 C797 ) C707_=_C803( C707 C803 ) C707_=_C812( C707 C812 ) C707_=_C813( C707 C813 ) C707_=_C828( C707 C828 ) C707_=_C871( C707 C871 ) \nC707_=_C878( C707 C878 ) C707_=_C879( C707 C879 ) C707_=_C882( C707 C882 ) C707_=_C889( C707 C889 ) C707_=_C891( C707 C891 ) C707_=_C896( C707 C896 ) \nC708_=_C724( C708 C724 ) C708_=_C750( C708 C750 ) C708_=_C756( C708 C756 ) C708_=_C761( C708 C761 ) C708_=_C770( C708 C770 ) C708_=_C787( C708 C787 ) \nC708_=_C792( C708 C792 ) C708_=_C805( C708 C805 ) C708_=_C827( C708 C827 ) C708_=_C835( C708 C835 ) C708_=_C849( C708 C849 ) C708_=_C859( C708 C859 ) \nC708_=_C867( C708 C867 ) C708_=_C882( C708 C882 ) C708_=_C890( C708 C890 ) C708_=_C898( C708 C898 ) C709_=_C724( C709 C724 ) C709_=_C804( C709 C804 ) \nC709_=_C806( C709 C806 ) C709_=_C807( C709 C807 ) C709_=_C820( C709 C820 ) C709_=_C836( C709 C836 ) C709_=_C864( C709 C864 ) C709_=_C896( C709 C896 ) \nC721_=_C723( C721 C723 ) C721_=_C724( C721 C724 ) C721_=_C736( C721 C736 ) C721_=_C765( C721 C765 ) C721_=_C773( C721 C773 ) C721_=_C803( C721 C803 ) \nC721_=_C805( C721 C805 ) C721_=_C812( C721 C812 ) C721_=_C819( C721 C819 ) C721_=_C827( C721 C827 ) C721_=_C828( C721 C828 ) C721_=_C853( C721 C853 ) \nC721_=_C855( C721 C855 ) C721_=_C856( C721 C856 ) C721_=_C859( C721 C859 ) C721_=_C887( C721 C887 ) C721_=_C890( C721 C890 ) C721_=_C891( C721 C891 ) \nC723_=_C736( C723 C736 ) C723_=_C756( C723 C756 ) C723_=_C765( C723 C765 ) C723_=_C773( C723 C773 ) C723_=_C796( C723 C796 ) C723_=_C819( C723 C819 ) \nC723_=_C828( C723 C828 ) C723_=_C829( C723 C829 ) C723_=_C841( C723 C841 ) C723_=_C849( C723 C849 ) C723_=_C853( C723 C853 ) C723_=_C856( C723 C856 ) \nC723_=_C875( C723 C875 ) C723_=_C878( C723 C878 ) C723_=_C887( C723 C887 ) C723_=_C890( C723 C890 ) C723_=_C891( C723 C891 ) C724_=_C726( C724 C726 ) \nC724_=_C750( C724 C750 ) C724_=_C753( C724 C753 ) C724_=_C756( C724 C756 ) C724_=_C761( C724 C761 ) C724_=_C770( C724 C770 ) C724_=_C804( C724 C804 ) \nC724_=_C807( C724 C807 ) C724_=_C810( C724 C810 ) C724_=_C820( C724 C820 ) C724_=_C835( C724 C835 ) C724_=_C836( C724 C836 ) C724_=_C859( C724 C859 ) \nC724_=_C864( C724 C864 ) C724_=_C867( C724 C867 ) C724_=_C871( C724 C871 ) C724_=_C875( C724 C875 ) C724_=_C898( C724 C898 ) C726_=_C753( C726 C753 ) \nC726_=_C756( C726 C756 ) C726_=_C770( C726 C770 ) C726_=_C786( C726 C786 ) C726_=_C797( C726 C797 ) C726_=_C813( C726 C813 ) C726_=_C828( C726 C828 ) \nC726_=_C856( C726 C856 ) C726_=_C858( C726 C858 ) C726_=_C867( C726 C867 ) C726_=_C871( C726 C871 ) C726_=_C875( C726 C875 ) C726_=_C878( C726 C878 ) \nC726_=_C879( C726 C879 ) C726_=_C895( C726 C895 ) C726_=_C898( C726 C898 ) C731_=_C753( C731 C753 ) C731_=_C787( C731 C787 ) C731_=_C803( C731 C803 ) \nC731_=_C812( C731 C812 ) C731_=_C833( C731 C833 ) C731_=_C838( C731 C838 ) C731_=_C849( C731 C849 ) C731_=_C854( C731 C854 ) C731_=_C859( C731 C859 ) \nC731_=_C871( C731 C871 ) C731_=_C879( C731 C879 ) C731_=_C882( C731 C882 ) C731_=_C889( C731 C889 ) C731_=_C895( C731 C895 ) C731_=_C896( C731 C896 ) \nC731_=_C898( C731 C898 ) C732_=_C753( C732 C753 ) C732_=_C765( C732 C765 ) C732_=_C797( C732 C797 ) C732_=_C805( C732 C805 ) C732_=_C806( C732 C806 ) \nC732_=_C807( C732 C807 ) C732_=_C827( C732 C827 ) C732_=_C849( C732 C849 ) C732_=_C855( C732 C855 ) C732_=_C858( C732 C858 ) C732_=_C859( C732 C859 ) \nC732_=_C875( C732 C875 ) C732_=_C889( C732 C889 ) C732_=_C890( C732 C890 ) C736_=_C765( C736 C765 ) C736_=_C773( C736 C773 ) C736_=_C786( C736 C786 ) \nC736_=_C797( C736 C797 ) C736_=_C806( C736 C806 ) C736_=_C812( C736 C812 ) C736_=_C819( C736 C819 ) C736_=_C828( C736 C828 ) C736_=_C835( C736 C835 ) \nC736_=_C838( C736 C838 ) C736_=_C841( C736 C841 ) C736_=_C853( C736 C853 ) C736_=_C854( C736 C854 ) C736_=_C878( C736 C878 ) C736_=_C887( C736 C887 ) \nC736_=_C890( C736 C890 ) C736_=_C891( C736 C891 ) C750_=_C756( C750 C756 ) C750_=_C761( C750 C761 ) C750_=_C770( C750 C770 ) C750_=_C787( C750 C787 ) \nC750_=_C805( C750 C805 ) C750_=_C819( C750 C819 ) C750_=_C820( C750 C820 ) C750_=_C835( C750 C835 ) C750_=_C836( C750 C836 ) C750_=_C849( C750 C849 ) \nC750_=_C867( C750 C867 ) C753_=_C756( C753 C756 ) C753_=_C773( C753 C773 ) C753_=_C774( C753 C774 ) C753_=_C796( C753 C796 ) C753_=_C805( C753 C805 ) \nC753_=_C806( C753 C806 ) C753_=_C807( C753 C807 ) C753_=_C810( C753 C810 ) C753_=_C820( C753 C820 ) C753_=_C827( C753 C827 ) C753_=_C828( C753 C828 ) \nC753_=_C833( C753 C833 ) C753_=_C854( C753 C854 ) C753_=_C859( C753 C859 ) C753_=_C871( C753 C871 ) C753_=_C875( C753 C875 ) C753_=_C882( C753 C882 ) \nC753_=_C895( C753 C895 ) C753_=_C896( C753 C896 ) C756_=_C761( C756 C761 ) C756_=_C770( C756 C770 ) C756_=_C792( C756 C792 ) C756_=_C827( C756 C827 ) \nC756_=_C835( C756 C835 ) C756_=_C849( C756 C849 ) C756_=_C856( C756 C856 ) C756_=_C859( C756 C859 ) C756_=_C867( C756 C867 ) C756_=_C871( C756 C871 ) \nC756_=_C875( C756 C875 ) C756_=_C879( C756 C879 ) C756_=_C882( C756 C882 ) C756_=_C891( C756 C891 ) C761_=_C765( C761 C765 ) C761_=_C770( C761 C770 ) \nC761_=_C817( C761 C817 ) C761_=_C819( C761 C819 ) C761_=_C835( C761 C835 ) C761_=_C864( C761 C864 ) C761_=_C867( C761 C867 ) C761_=_C875( C761 C875 ) \nC761_=_C895( C761 C895 ) C761_=_C898( C761 C898 ) C765_=_C773( C765 C773 ) C765_=_C792( C765 C792 ) C765_=_C803( C765 C803 ) C765_=_C806( C765 C806 ) \nC765_=_C813( C765 C813 ) C765_=_C820( C765 C820 ) C765_=_C827( C765 C827 ) C765_=_C828( C765 C828 ) C765_=_C853( C765 C853 ) C765_=_C856( C765 C856 ) \nC765_=_C864( C765 C864 ) C765_=_C871( C765 C871 ) C765_=_C878( C765 C878 ) C765_=_C887( C765 C887 ) C765_=_C890( C765 C890 ) C765_=_C891( C765 C891 ) \nC765_=_C895( C765 C895 ) C765_=_C896( C765 C896 ) C770_=_C797( C770 C797 ) C770_=_C813( C770 C813 ) C770_=_C828( C770 C828 ) C770_=_C829( C770 C829 ) \nC770_=_C835( C770 C835 ) C770_=_C855( C770 C855 ) C770_=_C867( C770 C867 ) C770_=_C878( C770 C878 ) C770_=_C879( C770 C879 ) C770_=_C882( C770 C882 ) \nC770_=_C889( C770 C889 ) C773_=_C774( C773 C774 ) C773_=_C796( C773 C796 ) C773_=_C804( C773 C804 ) C773_=_C812( C773 C812 ) C773_=_C819( C773 C819 ) \nC773_=_C828( C773 C828 ) C773_=_C853( C773 C853 ) C773_=_C854( C773 C854 ) C773_=_C878( C773 C878 ) C773_=_C882( C773 C882 ) C773_=_C887( C773 C887 ) \nC773_=_C889( C773 C889 ) C773_=_C890( C773 C890 ) C773_=_C891( C773 C891 ) C774_=_C787( C774 C787 ) C774_=_C792( C774 C792 ) C774_=_C796( C774 C796 ) \nC774_=_C804( C774 C804 ) C774_=_C817( C774 C817 ) C774_=_C828( C774 C828 ) C774_=_C829( C774 C829 ) C774_=_C833( C774 C833 ) C774_=_C835( C774 C835 ) \nC774_=_C838( C774 C838 ) C774_=_C841( C774 C841 ) C774_=_C864( C774 C864 ) C774_=_C871( C774 C871 ) C774_=_C878( C774 C878 ) C774_=_C882( C774 C882 ) \nC774_=_C898( C774 C898 ) C786_=_C792( C786 C792 ) C786_=_C797( C786 C797 ) C786_=_C803( C786 C803 ) C786_=_C806( C786 C806 ) C786_=_C813( C786 C813 ) \nC786_=_C835( C786 C835 ) C786_=_C849( C786 C849 ) C786_=_C855( C786 C855 ) C786_=_C856( C786 C856 ) C786_=_C878( C786 C878 ) C786_=_C895( C786 C895 ) \nC786_=_C896( C786 C896 ) C786_=_C898( C786 C898 ) C787_=_C803( C787 C803 ) C787_=_C812( C787 C812 ) C787_=_C835( C787 C835 ) C787_=_C836( C787 C836 ) \nC787_=_C841( C787 C841 ) C787_=_C864( C787 C864 ) C787_=_C871( C787 C871 ) C787_=_C879( C787 C879 ) C787_=_C882( C787 C882 ) C787_=_C887( C787 C887 ) \nC787_=_C889( C787 C889 ) C787_=_C896( C787 C896 ) C792_=_C796( C792 C796 ) C792_=_C805( C792 C805 ) C792_=_C806( C792 C806 ) C792_=_C807( C792 C807 ) \nC792_=_C810( C792 C810 ) C792_=_C812( C792 C812 ) C792_=_C813( C792 C813 ) C792_=_C817( C792 C817 ) C792_=_C820( C792 C820 ) C792_=_C827( C792 C827 ) \nC792_=_C829( C792 C829 ) C792_=_C833( C792 C833 ) C792_=_C835( C792 C835 ) C792_=_C838( C792 C838 ) C792_=_C841( C792 C841 ) C792_=_C849( C792 C849 ) \nC792_=_C853( C792 C853 ) C792_=_C855( C792 C855 ) C792_=_C859( C792 C859 ) C792_=_C882( C792 C882 ) C792_=_C890( C792 C890 ) C792_=_C898( C792 C898 ) \nC796_=_C810( C796 C810 ) C796_=_C855( C796 C855 ) C796_=_C875( C796 C875 ) C796_=_C882( C796 C882 ) C796_=_C890( C796 C890 ) C796_=_C895( C796 C895 ) \nC797_=_C807( C797 C807 ) C797_=_C813( C797 C813 ) C797_=_C820( C797 C820 ) C797_=_C828( C797 C828 ) C797_=_C849( C797 C849 ) C797_=_C856( C797 C856 ) \nC797_=_C889( C797 C889 ) C797_=_C890( C797 C890 ) C797_=_C895( C797 C895 ) C797_=_C898( C797 C898 ) C803_=_C804( C803 C804 ) C803_=_C812( C803 C812 ) \nC803_=_C819( C803 C819 ) C803_=_C820( C803 C820 ) C803_=_C827( C803 C827 ) C803_=_C853( C803 C853 ) C803_=_C856( C803 C856 ) C803_=_C859( C803 C859 ) \nC803_=_C871( C803 C871 ) C803_=_C878(</w:t>
      </w:r>
    </w:p>
    <w:p>
      <w:pPr>
        <w:pStyle w:val="PreformattedText"/>
        <w:bidi w:val="0"/>
        <w:spacing w:before="0" w:after="0"/>
        <w:jc w:val="left"/>
        <w:rPr/>
      </w:pPr>
      <w:r>
        <w:rPr/>
        <w:t xml:space="preserve"> </w:t>
      </w:r>
      <w:r>
        <w:rPr/>
        <w:t>C803 C878 ) C803_=_C879( C803 C879 ) C803_=_C882( C803 C882 ) C803_=_C889( C803 C889 ) C803_=_C890( C803 C890 ) \nC803_=_C895( C803 C895 ) C803_=_C896( C803 C896 ) C804_=_C807( C804 C807 ) C804_=_C820( C804 C820 ) C804_=_C833( C804 C833 ) C804_=_C836( C804 C836 ) \nC804_=_C853( C804 C853 ) C804_=_C864( C804 C864 ) C804_=_C889( C804 C889 ) C804_=_C890( C804 C890 ) C804_=_C895( C804 C895 ) C805_=_C806( C805 C806 ) \nC805_=_C807( C805 C807 ) C805_=_C812( C805 C812 ) C805_=_C817( C805 C817 ) C805_=_C827( C805 C827 ) C805_=_C838( C805 C838 ) C805_=_C855( C805 C855 ) \nC805_=_C859( C805 C859 ) C805_=_C875( C805 C875 ) C805_=_C887( C805 C887 ) C805_=_C898( C805 C898 ) C806_=_C807( C806 C807 ) C806_=_C810( C806 C810 ) \nC806_=_C812( C806 C812 ) C806_=_C827( C806 C827 ) C806_=_C835( C806 C835 ) C806_=_C853( C806 C853 ) C806_=_C854( C806 C854 ) C806_=_C856( C806 C856 ) \nC806_=_C859( C806 C859 ) C806_=_C871( C806 C871 ) C806_=_C878( C806 C878 ) C806_=_C890( C806 C890 ) C806_=_C896( C806 C896 ) C807_=_C820( C807 C820 ) \nC807_=_C827( C807 C827 ) C807_=_C828( C807 C828 ) C807_=_C836( C807 C836 ) C807_=_C859( C807 C859 ) C807_=_C864( C807 C864 ) C810_=_C812( C810 C812 ) \nC810_=_C820( C810 C820 ) C810_=_C827( C810 C827 ) C810_=_C835( C810 C835 ) C810_=_C853( C810 C853 ) C810_=_C859( C810 C859 ) C810_=_C867( C810 C867 ) \nC810_=_C871( C810 C871 ) C810_=_C875( C810 C875 ) C810_=_C887( C810 C887 ) C810_=_C890( C810 C890 ) C810_=_C891( C810 C891 ) C812_=_C819( C812 C819 ) \nC812_=_C835( C812 C835 ) C812_=_C841( C812 C841 ) C812_=_C853( C812 C853 ) C812_=_C854( C812 C854 ) C812_=_C855( C812 C855 ) C812_=_C864( C812 C864 ) \nC812_=_C871( C812 C871 ) C812_=_C879( C812 C879 ) C812_=_C882( C812 C882 ) C812_=_C889( C812 C889 ) C812_=_C890( C812 C890 ) C812_=_C891( C812 C891 ) \nC812_=_C896( C812 C896 ) C813_=_C820( C813 C820 ) C813_=_C841( C813 C841 ) C813_=_C854( C813 C854 ) C813_=_C856( C813 C856 ) C813_=_C878( C813 C878 ) \nC813_=_C887( C813 C887 ) C813_=_C889( C813 C889 ) C813_=_C895( C813 C895 ) C813_=_C898( C813 C898 ) C817_=_C819( C817 C819 ) C817_=_C828( C817 C828 ) \nC817_=_C829( C817 C829 ) C817_=_C833( C817 C833 ) C817_=_C838( C817 C838 ) C817_=_C841( C817 C841 ) C817_=_C853( C817 C853 ) C817_=_C854( C817 C854 ) \nC817_=_C858( C817 C858 ) C817_=_C864( C817 C864 ) C817_=_C871( C817 C871 ) C817_=_C875( C817 C875 ) C817_=_C891( C817 C891 ) C817_=_C898( C817 C898 ) \nC819_=_C841( C819 C841 ) C819_=_C849( C819 C849 ) C819_=_C853( C819 C853 ) C819_=_C854( C819 C854 ) C819_=_C856( C819 C856 ) C819_=_C858( C819 C858 ) \nC819_=_C859( C819 C859 ) C819_=_C875( C819 C875 ) C819_=_C878( C819 C878 ) C819_=_C890( C819 C890 ) C820_=_C828( C820 C828 ) C820_=_C836( C820 C836 ) \nC820_=_C858( C820 C858 ) C820_=_C859( C820 C859 ) C820_=_C864( C820 C864 ) C820_=_C891( C820 C891 ) C820_=_C898( C820 C898 ) C827_=_C838( C827 C838 ) \nC827_=_C849( C827 C849 ) C827_=_C855( C827 C855 ) C827_=_C856( C827 C856 ) C827_=_C858( C827 C858 ) C827_=_C859( C827 C859 ) C827_=_C867( C827 C867 ) \nC827_=_C875( C827 C875 ) C827_=_C878( C827 C878 ) C827_=_C882( C827 C882 ) C827_=_C889( C827 C889 ) C827_=_C891( C827 C891 ) C828_=_C853( C828 C853 ) \nC828_=_C864( C828 C864 ) C828_=_C867( C828 C867 ) C828_=_C871( C828 C871 ) C828_=_C887( C828 C887 ) C828_=_C889( C828 C889 ) C828_=_C890( C828 C890 ) \nC828_=_C891( C828 C891 ) C829_=_C833( C829 C833 ) C829_=_C835( C829 C835 ) C829_=_C836( C829 C836 ) C829_=_C838( C829 C838 ) C829_=_C841( C829 C841 ) \nC829_=_C859( C829 C859 ) C829_=_C879( C829 C879 ) C829_=_C887( C829 C887 ) C829_=_C898( C829 C898 ) C833_=_C838( C833 C838 ) C833_=_C841( C833 C841 ) \nC833_=_C854( C833 C854 ) C833_=_C858( C833 C858 ) C833_=_C882( C833 C882 ) C833_=_C887( C833 C887 ) C833_=_C895( C833 C895 ) C833_=_C896( C833 C896 ) \nC833_=_C898( C833 C898 ) C835_=_C836( C835 C836 ) C835_=_C853( C835 C853 ) C835_=_C854( C835 C854 ) C835_=_C867( C835 C867 ) C835_=_C878( C835 C878 ) \nC835_=_C887( C835 C887 ) C835_=_C890( C835 C890 ) C836_=_C854( C836 C854 ) C836_=_C859( C836 C859 ) C836_=_C864( C836 C864 ) C836_=_C887( C836 C887 ) \nC836_=_C896( C836 C896 ) C838_=_C841( C838 C841 ) C838_=_C849( C838 C849 ) C838_=_C853( C838 C853 ) C838_=_C856( C838 C856 ) C838_=_C859( C838 C859 ) \nC838_=_C882( C838 C882 ) C838_=_C887( C838 C887 ) C838_=_C898( C838 C898 ) C841_=_C853( C841 C853 ) C841_=_C854( C841 C854 ) C841_=_C875( C841 C875 ) \nC841_=_C895( C841 C895 ) C841_=_C898( C841 C898 ) C849_=_C853( C849 C853 ) C849_=_C856( C849 C856 ) C849_=_C859( C849 C859 ) C849_=_C878( C849 C878 ) \nC849_=_C882( C849 C882 ) C849_=_C890( C849 C890 ) C853_=_C854( C853 C854 ) C853_=_C859( C853 C859 ) C853_=_C882( C853 C882 ) C853_=_C887( C853 C887 ) \nC853_=_C890( C853 C890 ) C853_=_C891( C853 C891 ) C854_=_C855( C854 C855 ) C854_=_C858( C854 C858 ) C854_=_C867( C854 C867 ) C854_=_C878( C854 C878 ) \nC854_=_C879( C854 C879 ) C854_=_C891( C854 C891 ) C854_=_C895( C854 C895 ) C854_=_C896( C854 C896 ) C855_=_C856( C855 C856 ) C855_=_C858( C855 C858 ) \nC855_=_C867( C855 C867 ) C855_=_C875( C855 C875 ) C855_=_C879( C855 C879 ) C855_=_C889( C855 C889 ) C855_=_C890( C855 C890 ) C856_=_C871( C856 C871 ) \nC856_=_C878( C856 C878 ) C856_=_C891( C856 C891 ) C856_=_C895( C856 C895 ) C856_=_C896( C856 C896 ) C856_=_C898( C856 C898 ) C858_=_C867( C858 C867 ) \nC858_=_C875( C858 C875 ) C858_=_C879( C858 C879 ) C858_=_C889( C858 C889 ) C858_=_C898( C858 C898 ) C859_=_C882( C859 C882 ) C859_=_C891( C859 C891 ) \nC859_=_C898( C859 C898 ) C864_=_C867( C864 C867 ) C864_=_C889( C864 C889 ) C864_=_C891( C864 C891 ) C864_=_C896( C864 C896 ) C864_=_C898( C864 C898 ) \nC867_=_C879( C867 C879 ) C867_=_C890( C867 C890 ) C867_=_C895( C867 C895 ) C871_=_C875( C871 C875 ) C871_=_C878( C871 C878 ) C871_=_C879( C871 C879 ) \nC871_=_C882( C871 C882 ) C871_=_C889( C871 C889 ) C871_=_C896( C871 C896 ) C875_=_C889( C875 C889 ) C878_=_C882( C878 C882 ) C878_=_C890( C878 C890 ) \nC879_=_C882( C879 C882 ) C879_=_C889( C879 C889 ) C879_=_C891( C879 C891 ) C879_=_C896( C879 C896 ) C879_=_C898( C879 C898 ) C882_=_C887( C882 C887 ) \nC882_=_C889( C882 C889 ) C882_=_C891( C882 C891 ) C882_=_C896( C882 C896 ) C887_=_C890( C887 C890 ) C887_=_C891( C887 C891 ) C889_=_C896( C889 C896 ) \nC889_=_C898( C889 C898 ) C890_=_C891( C890 C891 ) C890_=_C895( C890 C895 ) C895_=_C896( C895 C896 ) C895_=_C898( C895 C898 ) "];98-&gt;134[label="157: C157 C161 C169 C183 C184 \nC186 C191 C193 C207 C228 C231 \nC243 C246 C254 C255 C260 C277 \nC282 C287 C288 C290 C301 C314 \nC320 C324 C338 C346 C347 C348 \nC349 C368 C373 C382 C385 C391 \nC393 C397 C406 C413 C418 C431 \nC454 C456 C472 C473 C474 C475 \nC476 C486 C493 C494 C512 C539 \nC547 C549 C550 C552 C554 C557 \nC562 C564 C570 C572 C574 C575 \nC576 C578 C590 C591 C595 C600 \nC603 C607 C618 C619 C633 C636 \nC642 C644 C650 C651 C653 C660 \nC665 C667 C675 C676 C678 C680 \nC683 C685 C691 C698 C706 C707 \nC708 C709 C721 C723 C724 C726 \nC731 C732 C736 C750 C753 C756 \nC761 C765 C770 C773 C774 C786 \nC787 C792 C796 C797 C803 C804 \nC805 C806 C807 C810 C812 C813 \nC817 C819 C820 C827 C828 C829 \nC833 C835 C836 C838 C841 C849 \nC853 C854 C855 C856 C858 C859 \nC864 C867 C871 C875 C878 C879 \nC882 C887 C889 C890 C891 C895 \nC896 C898 \n2704: C157_=_C314 ,C157_=_C406 ,C157_=_C454 ,C157_=_C476 ,C157_=_C486 ,\nC157_=_C493 ,C157_=_C494 ,C157_=_C549 ,C157_=_C576 ,C157_=_C633 ,C157_=_C642 ,\nC157_=_C644 ,C157_=_C707 ,C157_=_C731 ,C157_=_C736 ,C157_=_C753 ,C157_=_C787 ,\nC157_=_C803 ,C157_=_C812 ,C157_=_C820 ,C157_=_C871 ,C157_=_C879 ,C157_=_C882 ,\nC157_=_C889 ,C157_=_C896 ,C161_=_C186 ,C161_=_C191 ,C161_=_C255 ,C161_=_C320 ,\nC161_=_C324 ,C161_=_C348 ,C161_=_C554 ,C161_=_C562 ,C161_=_C575 ,C161_=_C591 ,\nC161_=_C600 ,C161_=_C619 ,C161_=_C667 ,C161_=_C678 ,C161_=_C708 ,C161_=_C724 ,\nC161_=_C750 ,C161_=_C756 ,C161_=_C761 ,C161_=_C770 ,C161_=_C813 ,C161_=_C835 ,\nC161_=_C858 ,C161_=_C867 ,C161_=_C889 ,C169_=_C373 ,C169_=_C454 ,C169_=_C493 ,\nC169_=_C512 ,C169_=_C539 ,C169_=_C547 ,C169_=_C550 ,C169_=_C590 ,C169_=_C644 ,\nC169_=_C653 ,C169_=_C691 ,C169_=_C724 ,C169_=_C774 ,C169_=_C792 ,C169_=_C817 ,\nC169_=_C829 ,C169_=_C833 ,C169_=_C838 ,C169_=_C841 ,C169_=_C859 ,C169_=_C867 ,\nC169_=_C898 ,C183_=_C255 ,C183_=_C346 ,C183_=_C347 ,C183_=_C474 ,C183_=_C475 ,\nC183_=_C494 ,C183_=_C572 ,C183_=_C576 ,C183_=_C578 ,C183_=_C590 ,C183_=_C603 ,\nC183_=_C607 ,C183_=_C636 ,C183_=_C650 ,C183_=_C665 ,C183_=_C678 ,C183_=_C732 ,\nC183_=_C753 ,C183_=_C805 ,C183_=_C806 ,C183_=_C807 ,C183_=_C817 ,C183_=_C819 ,\nC183_=_C827 ,C183_=_C858 ,C183_=_C859 ,C184_=_C193 ,C184_=_C228 ,C184_=_C246 ,\nC184_=_C254 ,C184_=_C314 ,C184_=_C347 ,C184_=_C348 ,C184_=_C349 ,C184_=_C373 ,\nC184_=_C397 ,C184_=_C456 ,C184_=_C486 ,C184_=_C550 ,C184_=_C618 ,C184_=_C660 ,\nC184_=_C685 ,C184_=_C721 ,C184_=_C723 ,C184_=_C803 ,C184_=_C819 ,C184_=_C828 ,\nC184_=_C849 ,C184_=_C853 ,C184_=_C856 ,C184_=_C859 ,C184_=_C864 ,C184_=_C867 ,\nC184_=_C878 ,C186_=_C191 ,C186_=_C255 ,C186_=_C314 ,C186_=_C320 ,C186_=_C324 ,\nC186_=_C348 ,C186_=_C431 ,C186_=_C552 ,C186_=_C554 ,C186_=_C562 ,C186_=_C575 ,\nC186_=_C591 ,C186_=_C600 ,C186_=_C619 ,C186_=_C667 ,C186_=_C708 ,C186_=_C721 ,\nC186_=_C724 ,C186_=_C750 ,C186_=_C756 ,C186_=_C761 ,C186_=_C765 ,C186_=_C770 ,\nC186_=_C827 ,C186_=_C835 ,C186_=_C856 ,C186_=_C867 ,C186_=_C891 ,C186_=_C895 ,\nC191_=_C255 ,C191_=_C320 ,C191_=_C324 ,C191_=_C348 ,C191_=_C472 ,C191_=_C554 ,\nC191_=_C562 ,C191_=_C575 ,C191_=_C591 ,C191_=_C600 ,C191_=_C619 ,C191_=_C667 ,\nC191_=_C675 ,C191_=_C676 ,C191_=_C708 ,C191_=_C724 ,C191_=_C750 ,C191_=_C756 ,\nC191_=_C761 ,C191_=_C770 ,C191_=_C773 ,C191_=_C819 ,C191_=_C835 ,C191_=_C867 ,\nC191_=_C878 ,C191_=_C879 ,C191_=_C882 ,C191_=_C890 ,C193_=_C228 ,C193_=_C246 ,\nC193_=_C254 ,C193_=_C314 ,C193_=_C397 ,C193_=_C456 ,C193_=_C603 ,C193_=_C618 ,\nC193_=_C650 ,C193_=_C660 ,C193_=_C678 ,C193_=_C685 ,C193_=_C708 ,C193_=_C723 ,\nC193_=_C774 ,C193_=_C805 ,C193_=_C819 ,C193_=_C835 ,C193_=_C849 ,C193_=_C856 ,\nC193_=_C878</w:t>
      </w:r>
    </w:p>
    <w:p>
      <w:pPr>
        <w:pStyle w:val="PreformattedText"/>
        <w:bidi w:val="0"/>
        <w:spacing w:before="0" w:after="0"/>
        <w:jc w:val="left"/>
        <w:rPr/>
      </w:pPr>
      <w:r>
        <w:rPr/>
        <w:t xml:space="preserve"> </w:t>
      </w:r>
      <w:r>
        <w:rPr/>
        <w:t>,C193_=_C898 ,C207_=_C228 ,C207_=_C260 ,C207_=_C368 ,C207_=_C385 ,\nC207_=_C393 ,C207_=_C431 ,C207_=_C476 ,C207_=_C562 ,C207_=_C564 ,C207_=_C570 ,\nC207_=_C578 ,C207_=_C651 ,C207_=_C691 ,C207_=_C698 ,C207_=_C706 ,C207_=_C750 ,\nC207_=_C787 ,C207_=_C796 ,C207_=_C810 ,C207_=_C813 ,C207_=_C835 ,C207_=_C836 ,\nC207_=_C875 ,C228_=_C246 ,C228_=_C254 ,C228_=_C314 ,C228_=_C397 ,C228_=_C456 ,\nC228_=_C554 ,C228_=_C557 ,C228_=_C570 ,C228_=_C595 ,C228_=_C618 ,C228_=_C636 ,\nC228_=_C660 ,C228_=_C685 ,C228_=_C723 ,C228_=_C787 ,C228_=_C813 ,C228_=_C819 ,\nC228_=_C849 ,C228_=_C856 ,C228_=_C878 ,C231_=_C301 ,C231_=_C346 ,C231_=_C391 ,\nC231_=_C413 ,C231_=_C431 ,C231_=_C557 ,C231_=_C570 ,C231_=_C590 ,C231_=_C591 ,\nC231_=_C595 ,C231_=_C603 ,C231_=_C653 ,C231_=_C667 ,C231_=_C676 ,C231_=_C685 ,\nC231_=_C797 ,C231_=_C828 ,C231_=_C849 ,C231_=_C854 ,C231_=_C855 ,C231_=_C858 ,\nC231_=_C867 ,C231_=_C879 ,C243_=_C290 ,C243_=_C382 ,C243_=_C418 ,C243_=_C493 ,\nC243_=_C547 ,C243_=_C642 ,C243_=_C650 ,C243_=_C665 ,C243_=_C685 ,C243_=_C726 ,\nC243_=_C786 ,C243_=_C797 ,C243_=_C803 ,C243_=_C804 ,C243_=_C813 ,C243_=_C833 ,\nC243_=_C853 ,C243_=_C856 ,C243_=_C887 ,C243_=_C890 ,C243_=_C895 ,C243_=_C898 ,\nC246_=_C254 ,C246_=_C314 ,C246_=_C397 ,C246_=_C456 ,C246_=_C486 ,C246_=_C564 ,\nC246_=_C603 ,C246_=_C618 ,C246_=_C644 ,C246_=_C660 ,C246_=_C685 ,C246_=_C709 ,\nC246_=_C723 ,C246_=_C806 ,C246_=_C819 ,C246_=_C849 ,C246_=_C856 ,C246_=_C878 ,\nC254_=_C288 ,C254_=_C314 ,C254_=_C397 ,C254_=_C456 ,C254_=_C474 ,C254_=_C562 ,\nC254_=_C595 ,C254_=_C618 ,C254_=_C660 ,C254_=_C676 ,C254_=_C685 ,C254_=_C723 ,\nC254_=_C787 ,C254_=_C819 ,C254_=_C849 ,C254_=_C856 ,C254_=_C878 ,C254_=_C887 ,\nC255_=_C301 ,C255_=_C320 ,C255_=_C324 ,C255_=_C347 ,C255_=_C348 ,C255_=_C413 ,\nC255_=_C474 ,C255_=_C475 ,C255_=_C554 ,C255_=_C562 ,C255_=_C572 ,C255_=_C575 ,\nC255_=_C576 ,C255_=_C578 ,C255_=_C591 ,C255_=_C600 ,C255_=_C603 ,C255_=_C607 ,\nC255_=_C619 ,C255_=_C636 ,C255_=_C650 ,C255_=_C667 ,C255_=_C678 ,C255_=_C708 ,\nC255_=_C724 ,C255_=_C732 ,C255_=_C750 ,C255_=_C753 ,C255_=_C756 ,C255_=_C761 ,\nC255_=_C770 ,C255_=_C805 ,C255_=_C806 ,C255_=_C807 ,C255_=_C827 ,C255_=_C835 ,\nC255_=_C859 ,C255_=_C867 ,C255_=_C878 ,C255_=_C882 ,C260_=_C368 ,C260_=_C385 ,\nC260_=_C391 ,C260_=_C406 ,C260_=_C431 ,C260_=_C476 ,C260_=_C570 ,C260_=_C578 ,\nC260_=_C651 ,C260_=_C698 ,C260_=_C706 ,C260_=_C796 ,C260_=_C810 ,C260_=_C841 ,\nC260_=_C853 ,C260_=_C858 ,C260_=_C875 ,C277_=_C282 ,C277_=_C287 ,C277_=_C288 ,\nC277_=_C314 ,C277_=_C349 ,C277_=_C472 ,C277_=_C473 ,C277_=_C665 ,C277_=_C683 ,\nC277_=_C709 ,C277_=_C724 ,C277_=_C753 ,C277_=_C804 ,C277_=_C807 ,C277_=_C820 ,\nC277_=_C828 ,C277_=_C836 ,C277_=_C864 ,C282_=_C287 ,C282_=_C288 ,C282_=_C314 ,\nC282_=_C346 ,C282_=_C349 ,C282_=_C472 ,C282_=_C473 ,C282_=_C665 ,C282_=_C709 ,\nC282_=_C724 ,C282_=_C731 ,C282_=_C774 ,C282_=_C804 ,C282_=_C807 ,C282_=_C820 ,\nC282_=_C836 ,C282_=_C864 ,C282_=_C878 ,C282_=_C879 ,C282_=_C898 ,C287_=_C288 ,\nC287_=_C314 ,C287_=_C349 ,C287_=_C472 ,C287_=_C473 ,C287_=_C476 ,C287_=_C665 ,\nC287_=_C709 ,C287_=_C724 ,C287_=_C726 ,C287_=_C796 ,C287_=_C804 ,C287_=_C807 ,\nC287_=_C820 ,C287_=_C836 ,C287_=_C864 ,C287_=_C871 ,C287_=_C879 ,C288_=_C314 ,\nC288_=_C349 ,C288_=_C472 ,C288_=_C473 ,C288_=_C665 ,C288_=_C676 ,C288_=_C698 ,\nC288_=_C709 ,C288_=_C724 ,C288_=_C732 ,C288_=_C797 ,C288_=_C804 ,C288_=_C807 ,\nC288_=_C820 ,C288_=_C836 ,C288_=_C849 ,C288_=_C864 ,C288_=_C890 ,C290_=_C382 ,\nC290_=_C418 ,C290_=_C493 ,C290_=_C547 ,C290_=_C636 ,C290_=_C650 ,C290_=_C665 ,\nC290_=_C667 ,C290_=_C726 ,C290_=_C773 ,C290_=_C786 ,C290_=_C797 ,C290_=_C804 ,\nC290_=_C813 ,C290_=_C856 ,C290_=_C895 ,C290_=_C898 ,C301_=_C346 ,C301_=_C391 ,\nC301_=_C413 ,C301_=_C456 ,C301_=_C512 ,C301_=_C557 ,C301_=_C595 ,C301_=_C603 ,\nC301_=_C653 ,C301_=_C667 ,C301_=_C676 ,C301_=_C685 ,C301_=_C731 ,C301_=_C838 ,\nC301_=_C849 ,C301_=_C854 ,C301_=_C855 ,C301_=_C858 ,C301_=_C859 ,C301_=_C867 ,\nC301_=_C878 ,C301_=_C879 ,C301_=_C882 ,C314_=_C349 ,C314_=_C397 ,C314_=_C431 ,\nC314_=_C456 ,C314_=_C472 ,C314_=_C473 ,C314_=_C486 ,C314_=_C493 ,C314_=_C494 ,\nC314_=_C552 ,C314_=_C618 ,C314_=_C642 ,C314_=_C644 ,C314_=_C660 ,C314_=_C665 ,\nC314_=_C685 ,C314_=_C709 ,C314_=_C721 ,C314_=_C723 ,C314_=_C724 ,C314_=_C736 ,\nC314_=_C804 ,C314_=_C807 ,C314_=_C812 ,C314_=_C819 ,C314_=_C820 ,C314_=_C827 ,\nC314_=_C836 ,C314_=_C849 ,C314_=_C856 ,C314_=_C864 ,C314_=_C878 ,C314_=_C891 ,\nC320_=_C324 ,C320_=_C348 ,C320_=_C554 ,C320_=_C562 ,C320_=_C575 ,C320_=_C591 ,\nC320_=_C600 ,C320_=_C619 ,C320_=_C667 ,C320_=_C708 ,C320_=_C724 ,C320_=_C750 ,\nC320_=_C756 ,C320_=_C761 ,C320_=_C770 ,C320_=_C786 ,C320_=_C806 ,C320_=_C810 ,\nC320_=_C835 ,C320_=_C867 ,C320_=_C878 ,C320_=_C890 ,C324_=_C348 ,C324_=_C493 ,\nC324_=_C554 ,C324_=_C562 ,C324_=_C575 ,C324_=_C591 ,C324_=_C600 ,C324_=_C619 ,\nC324_=_C650 ,C324_=_C651 ,C324_=_C653 ,C324_=_C667 ,C324_=_C708 ,C324_=_C724 ,\nC324_=_C750 ,C324_=_C756 ,C324_=_C761 ,C324_=_C770 ,C324_=_C817 ,C324_=_C835 ,\nC324_=_C864 ,C324_=_C867 ,C324_=_C871 ,C324_=_C891 ,C338_=_C393 ,C338_=_C472 ,\nC338_=_C486 ,C338_=_C494 ,C338_=_C552 ,C338_=_C564 ,C338_=_C574 ,C338_=_C633 ,\nC338_=_C642 ,C338_=_C675 ,C338_=_C680 ,C338_=_C683 ,C338_=_C709 ,C338_=_C721 ,\nC338_=_C723 ,C338_=_C736 ,C338_=_C765 ,C338_=_C773 ,C338_=_C786 ,C338_=_C792 ,\nC338_=_C813 ,C338_=_C828 ,C338_=_C853 ,C338_=_C855 ,C338_=_C887 ,C338_=_C890 ,\nC338_=_C891 ,C338_=_C898 ,C346_=_C391 ,C346_=_C413 ,C346_=_C476 ,C346_=_C557 ,\nC346_=_C595 ,C346_=_C603 ,C346_=_C636 ,C346_=_C653 ,C346_=_C665 ,C346_=_C667 ,\nC346_=_C676 ,C346_=_C685 ,C346_=_C774 ,C346_=_C827 ,C346_=_C833 ,C346_=_C854 ,\nC346_=_C855 ,C346_=_C858 ,C346_=_C867 ,C346_=_C878 ,C346_=_C879 ,C346_=_C882 ,\nC347_=_C348 ,C347_=_C349 ,C347_=_C391 ,C347_=_C474 ,C347_=_C475 ,C347_=_C486 ,\nC347_=_C552 ,C347_=_C557 ,C347_=_C572 ,C347_=_C576 ,C347_=_C578 ,C347_=_C603 ,\nC347_=_C607 ,C347_=_C636 ,C347_=_C650 ,C347_=_C678 ,C347_=_C680 ,C347_=_C707 ,\nC347_=_C732 ,C347_=_C753 ,C347_=_C770 ,C347_=_C797 ,C347_=_C805 ,C347_=_C806 ,\nC347_=_C807 ,C347_=_C827 ,C347_=_C828 ,C347_=_C859 ,C347_=_C864 ,C347_=_C867 ,\nC347_=_C879 ,C347_=_C889 ,C348_=_C349 ,C348_=_C486 ,C348_=_C554 ,C348_=_C562 ,\nC348_=_C575 ,C348_=_C591 ,C348_=_C600 ,C348_=_C619 ,C348_=_C667 ,C348_=_C707 ,\nC348_=_C708 ,C348_=_C724 ,C348_=_C750 ,C348_=_C756 ,C348_=_C761 ,C348_=_C765 ,\nC348_=_C770 ,C348_=_C806 ,C348_=_C828 ,C348_=_C835 ,C348_=_C856 ,C348_=_C864 ,\nC348_=_C867 ,C348_=_C871 ,C348_=_C879 ,C348_=_C891 ,C348_=_C896 ,C349_=_C472 ,\nC349_=_C473 ,C349_=_C486 ,C349_=_C633 ,C349_=_C665 ,C349_=_C708 ,C349_=_C709 ,\nC349_=_C724 ,C349_=_C773 ,C349_=_C804 ,C349_=_C807 ,C349_=_C812 ,C349_=_C820 ,\nC349_=_C828 ,C349_=_C836 ,C349_=_C854 ,C349_=_C864 ,C349_=_C867 ,C349_=_C891 ,\nC368_=_C373 ,C368_=_C385 ,C368_=_C431 ,C368_=_C476 ,C368_=_C547 ,C368_=_C554 ,\nC368_=_C570 ,C368_=_C578 ,C368_=_C651 ,C368_=_C660 ,C368_=_C680 ,C368_=_C698 ,\nC368_=_C706 ,C368_=_C786 ,C368_=_C796 ,C368_=_C810 ,C368_=_C829 ,C368_=_C836 ,\nC368_=_C854 ,C368_=_C875 ,C368_=_C896 ,C373_=_C454 ,C373_=_C493 ,C373_=_C512 ,\nC373_=_C539 ,C373_=_C547 ,C373_=_C550 ,C373_=_C590 ,C373_=_C644 ,C373_=_C680 ,\nC373_=_C691 ,C373_=_C721 ,C373_=_C750 ,C373_=_C774 ,C373_=_C792 ,C373_=_C803 ,\nC373_=_C817 ,C373_=_C819 ,C373_=_C829 ,C373_=_C833 ,C373_=_C836 ,C373_=_C838 ,\nC373_=_C841 ,C373_=_C849 ,C373_=_C853 ,C373_=_C859 ,C373_=_C898 ,C382_=_C385 ,\nC382_=_C418 ,C382_=_C493 ,C382_=_C547 ,C382_=_C650 ,C382_=_C653 ,C382_=_C665 ,\nC382_=_C667 ,C382_=_C685 ,C382_=_C726 ,C382_=_C761 ,C382_=_C786 ,C382_=_C797 ,\nC382_=_C813 ,C382_=_C856 ,C382_=_C882 ,C382_=_C891 ,C382_=_C895 ,C382_=_C898 ,\nC385_=_C431 ,C385_=_C476 ,C385_=_C570 ,C385_=_C578 ,C385_=_C600 ,C385_=_C651 ,\nC385_=_C678 ,C385_=_C685 ,C385_=_C698 ,C385_=_C706 ,C385_=_C761 ,C385_=_C765 ,\nC385_=_C796 ,C385_=_C810 ,C385_=_C864 ,C385_=_C875 ,C385_=_C887 ,C385_=_C895 ,\nC385_=_C898 ,C391_=_C413 ,C391_=_C557 ,C391_=_C595 ,C391_=_C603 ,C391_=_C650 ,\nC391_=_C653 ,C391_=_C667 ,C391_=_C676 ,C391_=_C680 ,C391_=_C685 ,C391_=_C841 ,\nC391_=_C853 ,C391_=_C854 ,C391_=_C855 ,C391_=_C858 ,C391_=_C867 ,C391_=_C879 ,\nC393_=_C472 ,C393_=_C486 ,C393_=_C494 ,C393_=_C552 ,C393_=_C562 ,C393_=_C564 ,\nC393_=_C574 ,C393_=_C575 ,C393_=_C642 ,C393_=_C675 ,C393_=_C680 ,C393_=_C683 ,\nC393_=_C691 ,C393_=_C721 ,C393_=_C723 ,C393_=_C724 ,C393_=_C736 ,C393_=_C750 ,\nC393_=_C753 ,C393_=_C765 ,C393_=_C773 ,C393_=_C787 ,C393_=_C810 ,C393_=_C820 ,\nC393_=_C828 ,C393_=_C835 ,C393_=_C836 ,C393_=_C853 ,C393_=_C858 ,C393_=_C871 ,\nC393_=_C887 ,C393_=_C890 ,C393_=_C891 ,C393_=_C898 ,C397_=_C406 ,C397_=_C456 ,\nC397_=_C562 ,C397_=_C570 ,C397_=_C600 ,C397_=_C618 ,C397_=_C660 ,C397_=_C675 ,\nC397_=_C685 ,C397_=_C723 ,C397_=_C724 ,C397_=_C726 ,C397_=_C736 ,C397_=_C750 ,\nC397_=_C753 ,C397_=_C756 ,C397_=_C819 ,C397_=_C820 ,C397_=_C838 ,C397_=_C849 ,\nC397_=_C856 ,C397_=_C871 ,C397_=_C875 ,C397_=_C878 ,C406_=_C454 ,C406_=_C476 ,\nC406_=_C549 ,C406_=_C576 ,C406_=_C633 ,C406_=_C660 ,C406_=_C691 ,C406_=_C698 ,\nC406_=_C707 ,C406_=_C724 ,C406_=_C726 ,C406_=_C731 ,C406_=_C753 ,C406_=_C756 ,\nC406_=_C787 ,C406_=_C803 ,C406_=_C812 ,C406_=_C858 ,C406_=_C871 ,C406_=_C875 ,\nC406_=_C879 ,C406_=_C882 ,C406_=_C889 ,C406_=_C896 ,C413_=_C557 ,C413_=_C595 ,\nC413_=_C603 ,C413_=_C651 ,C413_=_C653 ,C413_=_C667 ,C413_=_C676 ,C413_=_C685 ,\nC413_=_C708 ,C413_=_C756 ,C413_=_C765 ,C413_=_C792 ,C413_=_C813 ,C413_=_C820 ,\nC413_=_C827 ,C413_=_C849 ,C413_=_C854 ,C413_=_C855 ,C413_=_C858 ,C413_=_C859 ,\nC413_=_C867 ,C413_=_C878 ,C413_=_C879 ,C413_=_C882 ,C418_=_C493 ,C418_=_C547 ,\nC418_=_C618 ,C418_=_C650 ,C418_=_C653 ,C418_=_C665 ,C418_=_C706 ,C418_=_C726 ,\nC418_=_C786 ,C418_=_C792 ,C418_=_C796 ,C418_=_C797 ,C418_=_C810 ,C418_=_C813 ,\nC418_=_C820 ,C418_=_C855 ,C418_=_C856 ,C418_=_C859 ,C418_=_C890 ,C418_=_C891 ,\nC418_=_C895 ,C418_=_C898 ,C431_=_C476 ,C431_=_C552 ,C431_=_C570 ,C431_=_C578 ,\nC431_=_C590 ,C431_=_C591 ,C431_=_C651 ,C431_=_C698 ,C431_=_C706 ,C431_=_C721</w:t>
      </w:r>
    </w:p>
    <w:p>
      <w:pPr>
        <w:pStyle w:val="PreformattedText"/>
        <w:bidi w:val="0"/>
        <w:spacing w:before="0" w:after="0"/>
        <w:jc w:val="left"/>
        <w:rPr/>
      </w:pPr>
      <w:r>
        <w:rPr/>
        <w:t xml:space="preserve"> </w:t>
      </w:r>
      <w:r>
        <w:rPr/>
        <w:t>,\nC431_=_C774 ,C431_=_C787 ,C431_=_C796 ,C431_=_C810 ,C431_=_C827 ,C431_=_C841 ,\nC431_=_C849 ,C431_=_C856 ,C431_=_C875 ,C431_=_C891 ,C454_=_C476 ,C454_=_C493 ,\nC454_=_C512 ,C454_=_C539 ,C454_=_C547 ,C454_=_C549 ,C454_=_C550 ,C454_=_C576 ,\nC454_=_C590 ,C454_=_C633 ,C454_=_C644 ,C454_=_C691 ,C454_=_C707 ,C454_=_C731 ,\nC454_=_C736 ,C454_=_C774 ,C454_=_C787 ,C454_=_C792 ,C454_=_C803 ,C454_=_C807 ,\nC454_=_C812 ,C454_=_C817 ,C454_=_C819 ,C454_=_C829 ,C454_=_C833 ,C454_=_C838 ,\nC454_=_C841 ,C454_=_C871 ,C454_=_C879 ,C454_=_C882 ,C454_=_C889 ,C454_=_C896 ,\nC454_=_C898 ,C456_=_C512 ,C456_=_C570 ,C456_=_C618 ,C456_=_C644 ,C456_=_C660 ,\nC456_=_C683 ,C456_=_C685 ,C456_=_C723 ,C456_=_C731 ,C456_=_C792 ,C456_=_C805 ,\nC456_=_C807 ,C456_=_C819 ,C456_=_C838 ,C456_=_C849 ,C456_=_C854 ,C456_=_C856 ,\nC456_=_C859 ,C456_=_C878 ,C472_=_C473 ,C472_=_C486 ,C472_=_C494 ,C472_=_C552 ,\nC472_=_C564 ,C472_=_C574 ,C472_=_C576 ,C472_=_C633 ,C472_=_C642 ,C472_=_C665 ,\nC472_=_C675 ,C472_=_C680 ,C472_=_C683 ,C472_=_C709 ,C472_=_C721 ,C472_=_C723 ,\nC472_=_C724 ,C472_=_C732 ,C472_=_C736 ,C472_=_C765 ,C472_=_C770 ,C472_=_C773 ,\nC472_=_C804 ,C472_=_C807 ,C472_=_C820 ,C472_=_C827 ,C472_=_C828 ,C472_=_C836 ,\nC472_=_C853 ,C472_=_C855 ,C472_=_C858 ,C472_=_C864 ,C472_=_C875 ,C472_=_C879 ,\nC472_=_C882 ,C472_=_C887 ,C472_=_C889 ,C472_=_C890 ,C472_=_C891 ,C473_=_C665 ,\nC473_=_C709 ,C473_=_C724 ,C473_=_C787 ,C473_=_C804 ,C473_=_C807 ,C473_=_C820 ,\nC473_=_C829 ,C473_=_C836 ,C473_=_C864 ,C473_=_C867 ,C473_=_C889 ,C473_=_C890 ,\nC473_=_C895 ,C473_=_C896 ,C474_=_C475 ,C474_=_C547 ,C474_=_C562 ,C474_=_C572 ,\nC474_=_C576 ,C474_=_C578 ,C474_=_C595 ,C474_=_C603 ,C474_=_C607 ,C474_=_C636 ,\nC474_=_C650 ,C474_=_C665 ,C474_=_C678 ,C474_=_C723 ,C474_=_C732 ,C474_=_C753 ,\nC474_=_C787 ,C474_=_C805 ,C474_=_C806 ,C474_=_C807 ,C474_=_C827 ,C474_=_C836 ,\nC474_=_C841 ,C474_=_C859 ,C474_=_C875 ,C474_=_C887 ,C475_=_C547 ,C475_=_C572 ,\nC475_=_C576 ,C475_=_C578 ,C475_=_C603 ,C475_=_C607 ,C475_=_C636 ,C475_=_C650 ,\nC475_=_C678 ,C475_=_C732 ,C475_=_C753 ,C475_=_C765 ,C475_=_C805 ,C475_=_C806 ,\nC475_=_C807 ,C475_=_C827 ,C475_=_C836 ,C475_=_C859 ,C476_=_C549 ,C476_=_C570 ,\nC476_=_C576 ,C476_=_C578 ,C476_=_C633 ,C476_=_C636 ,C476_=_C651 ,C476_=_C698 ,\nC476_=_C706 ,C476_=_C707 ,C476_=_C731 ,C476_=_C787 ,C476_=_C796 ,C476_=_C803 ,\nC476_=_C810 ,C476_=_C812 ,C476_=_C833 ,C476_=_C871 ,C476_=_C875 ,C476_=_C879 ,\nC476_=_C882 ,C476_=_C889 ,C476_=_C896 ,C486_=_C493 ,C486_=_C494 ,C486_=_C552 ,\nC486_=_C564 ,C486_=_C574 ,C486_=_C642 ,C486_=_C644 ,C486_=_C660 ,C486_=_C675 ,\nC486_=_C680 ,C486_=_C683 ,C486_=_C709 ,C486_=_C721 ,C486_=_C723 ,C486_=_C736 ,\nC486_=_C750 ,C486_=_C765 ,C486_=_C773 ,C486_=_C806 ,C486_=_C812 ,C486_=_C819 ,\nC486_=_C828 ,C486_=_C853 ,C486_=_C864 ,C486_=_C867 ,C486_=_C887 ,C486_=_C890 ,\nC486_=_C891 ,C493_=_C494 ,C493_=_C512 ,C493_=_C539 ,C493_=_C547 ,C493_=_C550 ,\nC493_=_C590 ,C493_=_C618 ,C493_=_C642 ,C493_=_C644 ,C493_=_C650 ,C493_=_C653 ,\nC493_=_C665 ,C493_=_C691 ,C493_=_C726 ,C493_=_C736 ,C493_=_C774 ,C493_=_C786 ,\nC493_=_C792 ,C493_=_C797 ,C493_=_C810 ,C493_=_C812 ,C493_=_C813 ,C493_=_C817 ,\nC493_=_C820 ,C493_=_C829 ,C493_=_C833 ,C493_=_C838 ,C493_=_C841 ,C493_=_C856 ,\nC493_=_C859 ,C493_=_C891 ,C493_=_C895 ,C493_=_C898 ,C494_=_C552 ,C494_=_C564 ,\nC494_=_C574 ,C494_=_C590 ,C494_=_C642 ,C494_=_C644 ,C494_=_C675 ,C494_=_C680 ,\nC494_=_C683 ,C494_=_C721 ,C494_=_C723 ,C494_=_C736 ,C494_=_C765 ,C494_=_C773 ,\nC494_=_C804 ,C494_=_C812 ,C494_=_C817 ,C494_=_C819 ,C494_=_C828 ,C494_=_C853 ,\nC494_=_C858 ,C494_=_C887 ,C494_=_C889 ,C494_=_C890 ,C494_=_C891 ,C512_=_C539 ,\nC512_=_C547 ,C512_=_C550 ,C512_=_C590 ,C512_=_C642 ,C512_=_C644 ,C512_=_C691 ,\nC512_=_C723 ,C512_=_C731 ,C512_=_C756 ,C512_=_C774 ,C512_=_C792 ,C512_=_C817 ,\nC512_=_C829 ,C512_=_C833 ,C512_=_C838 ,C512_=_C841 ,C512_=_C849 ,C512_=_C859 ,\nC512_=_C898 ,C539_=_C547 ,C539_=_C549 ,C539_=_C550 ,C539_=_C590 ,C539_=_C591 ,\nC539_=_C644 ,C539_=_C691 ,C539_=_C736 ,C539_=_C756 ,C539_=_C774 ,C539_=_C786 ,\nC539_=_C792 ,C539_=_C797 ,C539_=_C817 ,C539_=_C829 ,C539_=_C833 ,C539_=_C838 ,\nC539_=_C841 ,C539_=_C859 ,C539_=_C879 ,C539_=_C891 ,C539_=_C898 ,C547_=_C550 ,\nC547_=_C590 ,C547_=_C619 ,C547_=_C644 ,C547_=_C650 ,C547_=_C665 ,C547_=_C680 ,\nC547_=_C691 ,C547_=_C726 ,C547_=_C774 ,C547_=_C786 ,C547_=_C792 ,C547_=_C797 ,\nC547_=_C813 ,C547_=_C817 ,C547_=_C829 ,C547_=_C833 ,C547_=_C836 ,C547_=_C838 ,\nC547_=_C841 ,C547_=_C856 ,C547_=_C859 ,C547_=_C895 ,C547_=_C898 ,C549_=_C576 ,\nC549_=_C591 ,C549_=_C595 ,C549_=_C633 ,C549_=_C683 ,C549_=_C707 ,C549_=_C731 ,\nC549_=_C756 ,C549_=_C787 ,C549_=_C803 ,C549_=_C804 ,C549_=_C812 ,C549_=_C833 ,\nC549_=_C838 ,C549_=_C871 ,C549_=_C879 ,C549_=_C882 ,C549_=_C889 ,C549_=_C891 ,\nC549_=_C895 ,C549_=_C896 ,C550_=_C590 ,C550_=_C644 ,C550_=_C691 ,C550_=_C721 ,\nC550_=_C750 ,C550_=_C753 ,C550_=_C773 ,C550_=_C774 ,C550_=_C792 ,C550_=_C796 ,\nC550_=_C803 ,C550_=_C817 ,C550_=_C819 ,C550_=_C829 ,C550_=_C833 ,C550_=_C838 ,\nC550_=_C841 ,C550_=_C849 ,C550_=_C853 ,C550_=_C859 ,C550_=_C882 ,C550_=_C898 ,\nC552_=_C564 ,C552_=_C572 ,C552_=_C574 ,C552_=_C642 ,C552_=_C675 ,C552_=_C680 ,\nC552_=_C683 ,C552_=_C707 ,C552_=_C721 ,C552_=_C723 ,C552_=_C736 ,C552_=_C765 ,\nC552_=_C770 ,C552_=_C773 ,C552_=_C797 ,C552_=_C827 ,C552_=_C828 ,C552_=_C836 ,\nC552_=_C838 ,C552_=_C853 ,C552_=_C856 ,C552_=_C887 ,C552_=_C889 ,C552_=_C890 ,\nC552_=_C891 ,C554_=_C557 ,C554_=_C562 ,C554_=_C575 ,C554_=_C578 ,C554_=_C591 ,\nC554_=_C595 ,C554_=_C600 ,C554_=_C619 ,C554_=_C636 ,C554_=_C667 ,C554_=_C708 ,\nC554_=_C724 ,C554_=_C750 ,C554_=_C756 ,C554_=_C761 ,C554_=_C770 ,C554_=_C786 ,\nC554_=_C787 ,C554_=_C835 ,C554_=_C867 ,C554_=_C875 ,C554_=_C896 ,C557_=_C595 ,\nC557_=_C603 ,C557_=_C636 ,C557_=_C650 ,C557_=_C653 ,C557_=_C667 ,C557_=_C676 ,\nC557_=_C680 ,C557_=_C685 ,C557_=_C707 ,C557_=_C709 ,C557_=_C787 ,C557_=_C854 ,\nC557_=_C855 ,C557_=_C858 ,C557_=_C867 ,C557_=_C879 ,C562_=_C564 ,C562_=_C570 ,\nC562_=_C575 ,C562_=_C591 ,C562_=_C595 ,C562_=_C600 ,C562_=_C619 ,C562_=_C667 ,\nC562_=_C675 ,C562_=_C691 ,C562_=_C708 ,C562_=_C724 ,C562_=_C750 ,C562_=_C756 ,\nC562_=_C761 ,C562_=_C770 ,C562_=_C774 ,C562_=_C787 ,C562_=_C804 ,C562_=_C820 ,\nC562_=_C835 ,C562_=_C836 ,C562_=_C864 ,C562_=_C867 ,C562_=_C887 ,C564_=_C574 ,\nC564_=_C642 ,C564_=_C651 ,C564_=_C675 ,C564_=_C680 ,C564_=_C683 ,C564_=_C691 ,\nC564_=_C698 ,C564_=_C709 ,C564_=_C721 ,C564_=_C723 ,C564_=_C736 ,C564_=_C750 ,\nC564_=_C765 ,C564_=_C773 ,C564_=_C787 ,C564_=_C806 ,C564_=_C828 ,C564_=_C829 ,\nC564_=_C835 ,C564_=_C836 ,C564_=_C853 ,C564_=_C855 ,C564_=_C887 ,C564_=_C890 ,\nC564_=_C891 ,C570_=_C578 ,C570_=_C651 ,C570_=_C675 ,C570_=_C683 ,C570_=_C698 ,\nC570_=_C706 ,C570_=_C750 ,C570_=_C792 ,C570_=_C796 ,C570_=_C797 ,C570_=_C805 ,\nC570_=_C807 ,C570_=_C810 ,C570_=_C813 ,C570_=_C820 ,C570_=_C828 ,C570_=_C875 ,\nC572_=_C576 ,C572_=_C578 ,C572_=_C590 ,C572_=_C600 ,C572_=_C603 ,C572_=_C607 ,\nC572_=_C636 ,C572_=_C650 ,C572_=_C651 ,C572_=_C665 ,C572_=_C676 ,C572_=_C678 ,\nC572_=_C706 ,C572_=_C707 ,C572_=_C732 ,C572_=_C753 ,C572_=_C770 ,C572_=_C773 ,\nC572_=_C796 ,C572_=_C797 ,C572_=_C805 ,C572_=_C806 ,C572_=_C807 ,C572_=_C827 ,\nC572_=_C828 ,C572_=_C859 ,C572_=_C889 ,C572_=_C895 ,C572_=_C898 ,C574_=_C575 ,\nC574_=_C576 ,C574_=_C607 ,C574_=_C642 ,C574_=_C650 ,C574_=_C675 ,C574_=_C676 ,\nC574_=_C680 ,C574_=_C683 ,C574_=_C706 ,C574_=_C708 ,C574_=_C721 ,C574_=_C723 ,\nC574_=_C736 ,C574_=_C750 ,C574_=_C765 ,C574_=_C773 ,C574_=_C803 ,C574_=_C805 ,\nC574_=_C828 ,C574_=_C853 ,C574_=_C887 ,C574_=_C890 ,C574_=_C891 ,C575_=_C576 ,\nC575_=_C591 ,C575_=_C600 ,C575_=_C619 ,C575_=_C633 ,C575_=_C667 ,C575_=_C685 ,\nC575_=_C708 ,C575_=_C724 ,C575_=_C732 ,C575_=_C736 ,C575_=_C750 ,C575_=_C753 ,\nC575_=_C756 ,C575_=_C761 ,C575_=_C770 ,C575_=_C806 ,C575_=_C807 ,C575_=_C810 ,\nC575_=_C835 ,C575_=_C854 ,C575_=_C867 ,C575_=_C871 ,C575_=_C878 ,C576_=_C578 ,\nC576_=_C603 ,C576_=_C607 ,C576_=_C633 ,C576_=_C636 ,C576_=_C650 ,C576_=_C678 ,\nC576_=_C707 ,C576_=_C723 ,C576_=_C731 ,C576_=_C732 ,C576_=_C753 ,C576_=_C787 ,\nC576_=_C803 ,C576_=_C805 ,C576_=_C806 ,C576_=_C807 ,C576_=_C812 ,C576_=_C827 ,\nC576_=_C829 ,C576_=_C855 ,C576_=_C858 ,C576_=_C859 ,C576_=_C871 ,C576_=_C875 ,\nC576_=_C879 ,C576_=_C882 ,C576_=_C889 ,C576_=_C896 ,C578_=_C603 ,C578_=_C607 ,\nC578_=_C636 ,C578_=_C644 ,C578_=_C650 ,C578_=_C651 ,C578_=_C676 ,C578_=_C678 ,\nC578_=_C698 ,C578_=_C706 ,C578_=_C732 ,C578_=_C753 ,C578_=_C756 ,C578_=_C792 ,\nC578_=_C796 ,C578_=_C805 ,C578_=_C806 ,C578_=_C807 ,C578_=_C810 ,C578_=_C812 ,\nC578_=_C827 ,C578_=_C835 ,C578_=_C853 ,C578_=_C856 ,C578_=_C859 ,C578_=_C875 ,\nC578_=_C890 ,C590_=_C591 ,C590_=_C600 ,C590_=_C644 ,C590_=_C676 ,C590_=_C691 ,\nC590_=_C774 ,C590_=_C792 ,C590_=_C805 ,C590_=_C817 ,C590_=_C819 ,C590_=_C829 ,\nC590_=_C833 ,C590_=_C838 ,C590_=_C841 ,C590_=_C849 ,C590_=_C858 ,C590_=_C875 ,\nC590_=_C889 ,C590_=_C898 ,C591_=_C600 ,C591_=_C607 ,C591_=_C619 ,C591_=_C667 ,\nC591_=_C708 ,C591_=_C724 ,C591_=_C750 ,C591_=_C756 ,C591_=_C761 ,C591_=_C770 ,\nC591_=_C833 ,C591_=_C835 ,C591_=_C849 ,C591_=_C853 ,C591_=_C867 ,C591_=_C879 ,\nC591_=_C891 ,C595_=_C603 ,C595_=_C618 ,C595_=_C636 ,C595_=_C653 ,C595_=_C667 ,\nC595_=_C676 ,C595_=_C683 ,C595_=_C685 ,C595_=_C787 ,C595_=_C854 ,C595_=_C855 ,\nC595_=_C858 ,C595_=_C867 ,C595_=_C879 ,C595_=_C887 ,C600_=_C619 ,C600_=_C667 ,\nC600_=_C676 ,C600_=_C708 ,C600_=_C724 ,C600_=_C736 ,C600_=_C750 ,C600_=_C756 ,\nC600_=_C761 ,C600_=_C770 ,C600_=_C797 ,C600_=_C807 ,C600_=_C810 ,C600_=_C835 ,\nC600_=_C838 ,C600_=_C867 ,C600_=_C887 ,C600_=_C889 ,C600_=_C898 ,C603_=_C607 ,\nC603_=_C618 ,C603_=_C636 ,C603_=_C644 ,C603_=_C650 ,C603_=_C653 ,C603_=_C667 ,\nC603_=_C676 ,C603_=_C678 ,C603_=_C685 ,C603_=_C708 ,C603_=_C732 ,C603_=_C753 ,\nC603_=_C805 ,C603_=_C806 ,C603_=_C807 ,C603_=_C827 ,C603_=_C854 ,C603_=_C855 ,\nC603_=_C858 ,C603_=_C859 ,C603_=_C867 ,C603_=_C879 ,C603_=_C896 ,C603_=_C898 ,\nC607_=_C636 ,C607_=_C650 ,C607_=_C660 ,C607_=_C676 ,C607_=_C678</w:t>
      </w:r>
    </w:p>
    <w:p>
      <w:pPr>
        <w:pStyle w:val="PreformattedText"/>
        <w:bidi w:val="0"/>
        <w:spacing w:before="0" w:after="0"/>
        <w:jc w:val="left"/>
        <w:rPr/>
      </w:pPr>
      <w:r>
        <w:rPr/>
        <w:t xml:space="preserve"> </w:t>
      </w:r>
      <w:r>
        <w:rPr/>
        <w:t>,C607_=_C732 ,\nC607_=_C753 ,C607_=_C761 ,C607_=_C803 ,C607_=_C805 ,C607_=_C806 ,C607_=_C807 ,\nC607_=_C817 ,C607_=_C827 ,C607_=_C833 ,C607_=_C858 ,C607_=_C859 ,C607_=_C875 ,\nC618_=_C653 ,C618_=_C660 ,C618_=_C683 ,C618_=_C685 ,C618_=_C708 ,C618_=_C723 ,\nC618_=_C805 ,C618_=_C810 ,C618_=_C812 ,C618_=_C819 ,C618_=_C820 ,C618_=_C849 ,\nC618_=_C856 ,C618_=_C859 ,C618_=_C864 ,C618_=_C878 ,C618_=_C889 ,C618_=_C891 ,\nC618_=_C898 ,C619_=_C667 ,C619_=_C706 ,C619_=_C708 ,C619_=_C724 ,C619_=_C750 ,\nC619_=_C756 ,C619_=_C761 ,C619_=_C770 ,C619_=_C797 ,C619_=_C803 ,C619_=_C807 ,\nC619_=_C813 ,C619_=_C820 ,C619_=_C835 ,C619_=_C836 ,C619_=_C867 ,C619_=_C887 ,\nC633_=_C707 ,C633_=_C731 ,C633_=_C732 ,C633_=_C773 ,C633_=_C786 ,C633_=_C787 ,\nC633_=_C792 ,C633_=_C803 ,C633_=_C807 ,C633_=_C812 ,C633_=_C827 ,C633_=_C854 ,\nC633_=_C855 ,C633_=_C858 ,C633_=_C871 ,C633_=_C875 ,C633_=_C879 ,C633_=_C882 ,\nC633_=_C889 ,C633_=_C891 ,C633_=_C896 ,C636_=_C650 ,C636_=_C667 ,C636_=_C678 ,\nC636_=_C732 ,C636_=_C750 ,C636_=_C753 ,C636_=_C773 ,C636_=_C787 ,C636_=_C804 ,\nC636_=_C805 ,C636_=_C806 ,C636_=_C807 ,C636_=_C827 ,C636_=_C833 ,C636_=_C859 ,\nC636_=_C882 ,C642_=_C644 ,C642_=_C675 ,C642_=_C680 ,C642_=_C683 ,C642_=_C709 ,\nC642_=_C721 ,C642_=_C723 ,C642_=_C736 ,C642_=_C765 ,C642_=_C773 ,C642_=_C812 ,\nC642_=_C813 ,C642_=_C828 ,C642_=_C833 ,C642_=_C841 ,C642_=_C853 ,C642_=_C854 ,\nC642_=_C887 ,C642_=_C890 ,C642_=_C891 ,C644_=_C676 ,C644_=_C691 ,C644_=_C698 ,\nC644_=_C736 ,C644_=_C765 ,C644_=_C774 ,C644_=_C792 ,C644_=_C803 ,C644_=_C806 ,\nC644_=_C810 ,C644_=_C812 ,C644_=_C817 ,C644_=_C827 ,C644_=_C829 ,C644_=_C833 ,\nC644_=_C835 ,C644_=_C838 ,C644_=_C841 ,C644_=_C853 ,C644_=_C854 ,C644_=_C878 ,\nC644_=_C890 ,C644_=_C898 ,C650_=_C651 ,C650_=_C665 ,C650_=_C676 ,C650_=_C678 ,\nC650_=_C680 ,C650_=_C726 ,C650_=_C732 ,C650_=_C753 ,C650_=_C774 ,C650_=_C786 ,\nC650_=_C797 ,C650_=_C803 ,C650_=_C805 ,C650_=_C806 ,C650_=_C807 ,C650_=_C813 ,\nC650_=_C817 ,C650_=_C827 ,C650_=_C835 ,C650_=_C856 ,C650_=_C859 ,C650_=_C864 ,\nC650_=_C879 ,C650_=_C891 ,C650_=_C895 ,C650_=_C898 ,C651_=_C691 ,C651_=_C698 ,\nC651_=_C706 ,C651_=_C708 ,C651_=_C756 ,C651_=_C773 ,C651_=_C786 ,C651_=_C792 ,\nC651_=_C796 ,C651_=_C803 ,C651_=_C810 ,C651_=_C817 ,C651_=_C827 ,C651_=_C849 ,\nC651_=_C855 ,C651_=_C856 ,C651_=_C859 ,C651_=_C864 ,C651_=_C875 ,C651_=_C882 ,\nC651_=_C889 ,C651_=_C891 ,C651_=_C895 ,C651_=_C896 ,C653_=_C660 ,C653_=_C667 ,\nC653_=_C676 ,C653_=_C685 ,C653_=_C709 ,C653_=_C756 ,C653_=_C810 ,C653_=_C820 ,\nC653_=_C854 ,C653_=_C855 ,C653_=_C858 ,C653_=_C859 ,C653_=_C867 ,C653_=_C871 ,\nC653_=_C879 ,C653_=_C882 ,C653_=_C891 ,C660_=_C685 ,C660_=_C709 ,C660_=_C723 ,\nC660_=_C724 ,C660_=_C726 ,C660_=_C750 ,C660_=_C753 ,C660_=_C756 ,C660_=_C761 ,\nC660_=_C817 ,C660_=_C819 ,C660_=_C836 ,C660_=_C849 ,C660_=_C854 ,C660_=_C856 ,\nC660_=_C871 ,C660_=_C875 ,C660_=_C878 ,C660_=_C896 ,C665_=_C706 ,C665_=_C709 ,\nC665_=_C723 ,C665_=_C724 ,C665_=_C726 ,C665_=_C786 ,C665_=_C796 ,C665_=_C797 ,\nC665_=_C804 ,C665_=_C807 ,C665_=_C813 ,C665_=_C820 ,C665_=_C827 ,C665_=_C836 ,\nC665_=_C841 ,C665_=_C855 ,C665_=_C856 ,C665_=_C864 ,C665_=_C875 ,C665_=_C895 ,\nC665_=_C898 ,C667_=_C676 ,C667_=_C685 ,C667_=_C708 ,C667_=_C724 ,C667_=_C750 ,\nC667_=_C756 ,C667_=_C761 ,C667_=_C770 ,C667_=_C773 ,C667_=_C804 ,C667_=_C819 ,\nC667_=_C835 ,C667_=_C854 ,C667_=_C855 ,C667_=_C858 ,C667_=_C864 ,C667_=_C867 ,\nC667_=_C875 ,C667_=_C879 ,C667_=_C898 ,C675_=_C676 ,C675_=_C680 ,C675_=_C683 ,\nC675_=_C706 ,C675_=_C708 ,C675_=_C721 ,C675_=_C723 ,C675_=_C736 ,C675_=_C750 ,\nC675_=_C765 ,C675_=_C773 ,C675_=_C819 ,C675_=_C820 ,C675_=_C828 ,C675_=_C835 ,\nC675_=_C853 ,C675_=_C867 ,C675_=_C878 ,C675_=_C887 ,C675_=_C890 ,C675_=_C891 ,\nC676_=_C685 ,C676_=_C773 ,C676_=_C792 ,C676_=_C803 ,C676_=_C806 ,C676_=_C810 ,\nC676_=_C812 ,C676_=_C819 ,C676_=_C835 ,C676_=_C853 ,C676_=_C854 ,C676_=_C855 ,\nC676_=_C858 ,C676_=_C867 ,C676_=_C878 ,C676_=_C879 ,C676_=_C889 ,C676_=_C890 ,\nC676_=_C898 ,C678_=_C723 ,C678_=_C732 ,C678_=_C753 ,C678_=_C761 ,C678_=_C765 ,\nC678_=_C774 ,C678_=_C796 ,C678_=_C805 ,C678_=_C806 ,C678_=_C807 ,C678_=_C827 ,\nC678_=_C835 ,C678_=_C858 ,C678_=_C859 ,C678_=_C864 ,C678_=_C867 ,C678_=_C875 ,\nC680_=_C683 ,C680_=_C721 ,C680_=_C723 ,C680_=_C726 ,C680_=_C736 ,C680_=_C765 ,\nC680_=_C773 ,C680_=_C820 ,C680_=_C828 ,C680_=_C829 ,C680_=_C836 ,C680_=_C853 ,\nC680_=_C858 ,C680_=_C879 ,C680_=_C887 ,C680_=_C890 ,C680_=_C891 ,C680_=_C898 ,\nC683_=_C721 ,C683_=_C723 ,C683_=_C736 ,C683_=_C753 ,C683_=_C765 ,C683_=_C773 ,\nC683_=_C792 ,C683_=_C805 ,C683_=_C807 ,C683_=_C813 ,C683_=_C828 ,C683_=_C838 ,\nC683_=_C841 ,C683_=_C853 ,C683_=_C854 ,C683_=_C887 ,C683_=_C890 ,C683_=_C891 ,\nC685_=_C723 ,C685_=_C736 ,C685_=_C761 ,C685_=_C803 ,C685_=_C804 ,C685_=_C806 ,\nC685_=_C819 ,C685_=_C835 ,C685_=_C849 ,C685_=_C853 ,C685_=_C854 ,C685_=_C855 ,\nC685_=_C856 ,C685_=_C858 ,C685_=_C867 ,C685_=_C871 ,C685_=_C878 ,C685_=_C879 ,\nC685_=_C890 ,C685_=_C895 ,C685_=_C898 ,C691_=_C698 ,C691_=_C731 ,C691_=_C750 ,\nC691_=_C753 ,C691_=_C761 ,C691_=_C774 ,C691_=_C787 ,C691_=_C792 ,C691_=_C812 ,\nC691_=_C817 ,C691_=_C829 ,C691_=_C833 ,C691_=_C835 ,C691_=_C836 ,C691_=_C838 ,\nC691_=_C841 ,C691_=_C854 ,C691_=_C855 ,C691_=_C895 ,C691_=_C896 ,C691_=_C898 ,\nC698_=_C706 ,C698_=_C732 ,C698_=_C765 ,C698_=_C774 ,C698_=_C787 ,C698_=_C796 ,\nC698_=_C797 ,C698_=_C803 ,C698_=_C810 ,C698_=_C812 ,C698_=_C827 ,C698_=_C829 ,\nC698_=_C835 ,C698_=_C836 ,C698_=_C841 ,C698_=_C849 ,C698_=_C875 ,C698_=_C878 ,\nC698_=_C887 ,C698_=_C890 ,C706_=_C708 ,C706_=_C731 ,C706_=_C792 ,C706_=_C796 ,\nC706_=_C810 ,C706_=_C813 ,C706_=_C875 ,C706_=_C887 ,C706_=_C890 ,C706_=_C895 ,\nC707_=_C708 ,C707_=_C709 ,C707_=_C726 ,C707_=_C731 ,C707_=_C770 ,C707_=_C787 ,\nC707_=_C797 ,C707_=_C803 ,C707_=_C812 ,C707_=_C813 ,C707_=_C828 ,C707_=_C871 ,\nC707_=_C878 ,C707_=_C879 ,C707_=_C882 ,C707_=_C889 ,C707_=_C891 ,C707_=_C896 ,\nC708_=_C724 ,C708_=_C750 ,C708_=_C756 ,C708_=_C761 ,C708_=_C770 ,C708_=_C787 ,\nC708_=_C792 ,C708_=_C805 ,C708_=_C827 ,C708_=_C835 ,C708_=_C849 ,C708_=_C859 ,\nC708_=_C867 ,C708_=_C882 ,C708_=_C890 ,C708_=_C898 ,C709_=_C724 ,C709_=_C804 ,\nC709_=_C806 ,C709_=_C807 ,C709_=_C820 ,C709_=_C836 ,C709_=_C864 ,C709_=_C896 ,\nC721_=_C723 ,C721_=_C724 ,C721_=_C736 ,C721_=_C765 ,C721_=_C773 ,C721_=_C803 ,\nC721_=_C805 ,C721_=_C812 ,C721_=_C819 ,C721_=_C827 ,C721_=_C828 ,C721_=_C853 ,\nC721_=_C855 ,C721_=_C856 ,C721_=_C859 ,C721_=_C887 ,C721_=_C890 ,C721_=_C891 ,\nC723_=_C736 ,C723_=_C756 ,C723_=_C765 ,C723_=_C773 ,C723_=_C796 ,C723_=_C819 ,\nC723_=_C828 ,C723_=_C829 ,C723_=_C841 ,C723_=_C849 ,C723_=_C853 ,C723_=_C856 ,\nC723_=_C875 ,C723_=_C878 ,C723_=_C887 ,C723_=_C890 ,C723_=_C891 ,C724_=_C726 ,\nC724_=_C750 ,C724_=_C753 ,C724_=_C756 ,C724_=_C761 ,C724_=_C770 ,C724_=_C804 ,\nC724_=_C807 ,C724_=_C810 ,C724_=_C820 ,C724_=_C835 ,C724_=_C836 ,C724_=_C859 ,\nC724_=_C864 ,C724_=_C867 ,C724_=_C871 ,C724_=_C875 ,C724_=_C898 ,C726_=_C753 ,\nC726_=_C756 ,C726_=_C770 ,C726_=_C786 ,C726_=_C797 ,C726_=_C813 ,C726_=_C828 ,\nC726_=_C856 ,C726_=_C858 ,C726_=_C867 ,C726_=_C871 ,C726_=_C875 ,C726_=_C878 ,\nC726_=_C879 ,C726_=_C895 ,C726_=_C898 ,C731_=_C753 ,C731_=_C787 ,C731_=_C803 ,\nC731_=_C812 ,C731_=_C833 ,C731_=_C838 ,C731_=_C849 ,C731_=_C854 ,C731_=_C859 ,\nC731_=_C871 ,C731_=_C879 ,C731_=_C882 ,C731_=_C889 ,C731_=_C895 ,C731_=_C896 ,\nC731_=_C898 ,C732_=_C753 ,C732_=_C765 ,C732_=_C797 ,C732_=_C805 ,C732_=_C806 ,\nC732_=_C807 ,C732_=_C827 ,C732_=_C849 ,C732_=_C855 ,C732_=_C858 ,C732_=_C859 ,\nC732_=_C875 ,C732_=_C889 ,C732_=_C890 ,C736_=_C765 ,C736_=_C773 ,C736_=_C786 ,\nC736_=_C797 ,C736_=_C806 ,C736_=_C812 ,C736_=_C819 ,C736_=_C828 ,C736_=_C835 ,\nC736_=_C838 ,C736_=_C841 ,C736_=_C853 ,C736_=_C854 ,C736_=_C878 ,C736_=_C887 ,\nC736_=_C890 ,C736_=_C891 ,C750_=_C756 ,C750_=_C761 ,C750_=_C770 ,C750_=_C787 ,\nC750_=_C805 ,C750_=_C819 ,C750_=_C820 ,C750_=_C835 ,C750_=_C836 ,C750_=_C849 ,\nC750_=_C867 ,C753_=_C756 ,C753_=_C773 ,C753_=_C774 ,C753_=_C796 ,C753_=_C805 ,\nC753_=_C806 ,C753_=_C807 ,C753_=_C810 ,C753_=_C820 ,C753_=_C827 ,C753_=_C828 ,\nC753_=_C833 ,C753_=_C854 ,C753_=_C859 ,C753_=_C871 ,C753_=_C875 ,C753_=_C882 ,\nC753_=_C895 ,C753_=_C896 ,C756_=_C761 ,C756_=_C770 ,C756_=_C792 ,C756_=_C827 ,\nC756_=_C835 ,C756_=_C849 ,C756_=_C856 ,C756_=_C859 ,C756_=_C867 ,C756_=_C871 ,\nC756_=_C875 ,C756_=_C879 ,C756_=_C882 ,C756_=_C891 ,C761_=_C765 ,C761_=_C770 ,\nC761_=_C817 ,C761_=_C819 ,C761_=_C835 ,C761_=_C864 ,C761_=_C867 ,C761_=_C875 ,\nC761_=_C895 ,C761_=_C898 ,C765_=_C773 ,C765_=_C792 ,C765_=_C803 ,C765_=_C806 ,\nC765_=_C813 ,C765_=_C820 ,C765_=_C827 ,C765_=_C828 ,C765_=_C853 ,C765_=_C856 ,\nC765_=_C864 ,C765_=_C871 ,C765_=_C878 ,C765_=_C887 ,C765_=_C890 ,C765_=_C891 ,\nC765_=_C895 ,C765_=_C896 ,C770_=_C797 ,C770_=_C813 ,C770_=_C828 ,C770_=_C829 ,\nC770_=_C835 ,C770_=_C855 ,C770_=_C867 ,C770_=_C878 ,C770_=_C879 ,C770_=_C882 ,\nC770_=_C889 ,C773_=_C774 ,C773_=_C796 ,C773_=_C804 ,C773_=_C812 ,C773_=_C819 ,\nC773_=_C828 ,C773_=_C853 ,C773_=_C854 ,C773_=_C878 ,C773_=_C882 ,C773_=_C887 ,\nC773_=_C889 ,C773_=_C890 ,C773_=_C891 ,C774_=_C787 ,C774_=_C792 ,C774_=_C796 ,\nC774_=_C804 ,C774_=_C817 ,C774_=_C828 ,C774_=_C829 ,C774_=_C833 ,C774_=_C835 ,\nC774_=_C838 ,C774_=_C841 ,C774_=_C864 ,C774_=_C871 ,C774_=_C878 ,C774_=_C882 ,\nC774_=_C898 ,C786_=_C792 ,C786_=_C797 ,C786_=_C803 ,C786_=_C806 ,C786_=_C813 ,\nC786_=_C835 ,C786_=_C849 ,C786_=_C855 ,C786_=_C856 ,C786_=_C878 ,C786_=_C895 ,\nC786_=_C896 ,C786_=_C898 ,C787_=_C803 ,C787_=_C812 ,C787_=_C835 ,C787_=_C836 ,\nC787_=_C841 ,C787_=_C864 ,C787_=_C871 ,C787_=_C879 ,C787_=_C882 ,C787_=_C887 ,\nC787_=_C889 ,C787_=_C896 ,C792_=_C796 ,C792_=_C805 ,C792_=_C806 ,C792_=_C807 ,\nC792_=_C810 ,C792_=_C812 ,C792_=_C813 ,C792_=_C817 ,C792_=_C820 ,C792_=_C827 ,\nC792_=_C829 ,C792_=_C833 ,C792_=_C835 ,C792_=_C838 ,C792_=_C841 ,C792_=_C849 ,\nC792_=_C853 ,C792_=_C855 ,C792_=_C859 ,C792_=_C882 ,C792_=_C890 ,C792_=_C898 ,\nC796_=_C810 ,C796_=_C855 ,C796_=_C875 ,C796_=_C882</w:t>
      </w:r>
    </w:p>
    <w:p>
      <w:pPr>
        <w:pStyle w:val="PreformattedText"/>
        <w:bidi w:val="0"/>
        <w:spacing w:before="0" w:after="0"/>
        <w:jc w:val="left"/>
        <w:rPr/>
      </w:pPr>
      <w:r>
        <w:rPr/>
        <w:t xml:space="preserve"> </w:t>
      </w:r>
      <w:r>
        <w:rPr/>
        <w:t>,C796_=_C890 ,C796_=_C895 ,\nC797_=_C807 ,C797_=_C813 ,C797_=_C820 ,C797_=_C828 ,C797_=_C849 ,C797_=_C856 ,\nC797_=_C889 ,C797_=_C890 ,C797_=_C895 ,C797_=_C898 ,C803_=_C804 ,C803_=_C812 ,\nC803_=_C819 ,C803_=_C820 ,C803_=_C827 ,C803_=_C853 ,C803_=_C856 ,C803_=_C859 ,\nC803_=_C871 ,C803_=_C878 ,C803_=_C879 ,C803_=_C882 ,C803_=_C889 ,C803_=_C890 ,\nC803_=_C895 ,C803_=_C896 ,C804_=_C807 ,C804_=_C820 ,C804_=_C833 ,C804_=_C836 ,\nC804_=_C853 ,C804_=_C864 ,C804_=_C889 ,C804_=_C890 ,C804_=_C895 ,C805_=_C806 ,\nC805_=_C807 ,C805_=_C812 ,C805_=_C817 ,C805_=_C827 ,C805_=_C838 ,C805_=_C855 ,\nC805_=_C859 ,C805_=_C875 ,C805_=_C887 ,C805_=_C898 ,C806_=_C807 ,C806_=_C810 ,\nC806_=_C812 ,C806_=_C827 ,C806_=_C835 ,C806_=_C853 ,C806_=_C854 ,C806_=_C856 ,\nC806_=_C859 ,C806_=_C871 ,C806_=_C878 ,C806_=_C890 ,C806_=_C896 ,C807_=_C820 ,\nC807_=_C827 ,C807_=_C828 ,C807_=_C836 ,C807_=_C859 ,C807_=_C864 ,C810_=_C812 ,\nC810_=_C820 ,C810_=_C827 ,C810_=_C835 ,C810_=_C853 ,C810_=_C859 ,C810_=_C867 ,\nC810_=_C871 ,C810_=_C875 ,C810_=_C887 ,C810_=_C890 ,C810_=_C891 ,C812_=_C819 ,\nC812_=_C835 ,C812_=_C841 ,C812_=_C853 ,C812_=_C854 ,C812_=_C855 ,C812_=_C864 ,\nC812_=_C871 ,C812_=_C879 ,C812_=_C882 ,C812_=_C889 ,C812_=_C890 ,C812_=_C891 ,\nC812_=_C896 ,C813_=_C820 ,C813_=_C841 ,C813_=_C854 ,C813_=_C856 ,C813_=_C878 ,\nC813_=_C887 ,C813_=_C889 ,C813_=_C895 ,C813_=_C898 ,C817_=_C819 ,C817_=_C828 ,\nC817_=_C829 ,C817_=_C833 ,C817_=_C838 ,C817_=_C841 ,C817_=_C853 ,C817_=_C854 ,\nC817_=_C858 ,C817_=_C864 ,C817_=_C871 ,C817_=_C875 ,C817_=_C891 ,C817_=_C898 ,\nC819_=_C841 ,C819_=_C849 ,C819_=_C853 ,C819_=_C854 ,C819_=_C856 ,C819_=_C858 ,\nC819_=_C859 ,C819_=_C875 ,C819_=_C878 ,C819_=_C890 ,C820_=_C828 ,C820_=_C836 ,\nC820_=_C858 ,C820_=_C859 ,C820_=_C864 ,C820_=_C891 ,C820_=_C898 ,C827_=_C838 ,\nC827_=_C849 ,C827_=_C855 ,C827_=_C856 ,C827_=_C858 ,C827_=_C859 ,C827_=_C867 ,\nC827_=_C875 ,C827_=_C878 ,C827_=_C882 ,C827_=_C889 ,C827_=_C891 ,C828_=_C853 ,\nC828_=_C864 ,C828_=_C867 ,C828_=_C871 ,C828_=_C887 ,C828_=_C889 ,C828_=_C890 ,\nC828_=_C891 ,C829_=_C833 ,C829_=_C835 ,C829_=_C836 ,C829_=_C838 ,C829_=_C841 ,\nC829_=_C859 ,C829_=_C879 ,C829_=_C887 ,C829_=_C898 ,C833_=_C838 ,C833_=_C841 ,\nC833_=_C854 ,C833_=_C858 ,C833_=_C882 ,C833_=_C887 ,C833_=_C895 ,C833_=_C896 ,\nC833_=_C898 ,C835_=_C836 ,C835_=_C853 ,C835_=_C854 ,C835_=_C867 ,C835_=_C878 ,\nC835_=_C887 ,C835_=_C890 ,C836_=_C854 ,C836_=_C859 ,C836_=_C864 ,C836_=_C887 ,\nC836_=_C896 ,C838_=_C841 ,C838_=_C849 ,C838_=_C853 ,C838_=_C856 ,C838_=_C859 ,\nC838_=_C882 ,C838_=_C887 ,C838_=_C898 ,C841_=_C853 ,C841_=_C854 ,C841_=_C875 ,\nC841_=_C895 ,C841_=_C898 ,C849_=_C853 ,C849_=_C856 ,C849_=_C859 ,C849_=_C878 ,\nC849_=_C882 ,C849_=_C890 ,C853_=_C854 ,C853_=_C859 ,C853_=_C882 ,C853_=_C887 ,\nC853_=_C890 ,C853_=_C891 ,C854_=_C855 ,C854_=_C858 ,C854_=_C867 ,C854_=_C878 ,\nC854_=_C879 ,C854_=_C891 ,C854_=_C895 ,C854_=_C896 ,C855_=_C856 ,C855_=_C858 ,\nC855_=_C867 ,C855_=_C875 ,C855_=_C879 ,C855_=_C889 ,C855_=_C890 ,C856_=_C871 ,\nC856_=_C878 ,C856_=_C891 ,C856_=_C895 ,C856_=_C896 ,C856_=_C898 ,C858_=_C867 ,\nC858_=_C875 ,C858_=_C879 ,C858_=_C889 ,C858_=_C898 ,C859_=_C882 ,C859_=_C891 ,\nC859_=_C898 ,C864_=_C867 ,C864_=_C889 ,C864_=_C891 ,C864_=_C896 ,C864_=_C898 ,\nC867_=_C879 ,C867_=_C890 ,C867_=_C895 ,C871_=_C875 ,C871_=_C878 ,C871_=_C879 ,\nC871_=_C882 ,C871_=_C889 ,C871_=_C896 ,C875_=_C889 ,C878_=_C882 ,C878_=_C890 ,\nC879_=_C882 ,C879_=_C889 ,C879_=_C891 ,C879_=_C896 ,C879_=_C898 ,C882_=_C887 ,\nC882_=_C889 ,C882_=_C891 ,C882_=_C896 ,C887_=_C890 ,C887_=_C891 ,C889_=_C896 ,\nC889_=_C898 ,C890_=_C891 ,C890_=_C895 ,C895_=_C896 ,C895_=_C898 ,"];135[shape=box, label="id:135 level: 7\n35: C84 C85 C277 C278 C279 \nC280 C310 C323 C329 C335 C371 \nC400 C433 C518 C556 C582 C583 \nC611 C617 C634 C683 C712 C734 \nC753 C762 C776 C782 C815 C821 \nC828 C834 C850 C872 C873 C898 \n355: C84_=_C85( C84 C85 ) C84_=_C277( C84 C277 ) C84_=_C278( C84 C278 ) C84_=_C279( C84 C279 ) C84_=_C280( C84 C280 ) \nC84_=_C310( C84 C310 ) C84_=_C323( C84 C323 ) C84_=_C329( C84 C329 ) C84_=_C335( C84 C335 ) C84_=_C371( C84 C371 ) C84_=_C400( C84 C400 ) \nC84_=_C433( C84 C433 ) C84_=_C518( C84 C518 ) C84_=_C556( C84 C556 ) C84_=_C582( C84 C582 ) C84_=_C583( C84 C583 ) C84_=_C611( C84 C611 ) \nC84_=_C617( C84 C617 ) C84_=_C634( C84 C634 ) C84_=_C683( C84 C683 ) C84_=_C712( C84 C712 ) C84_=_C734( C84 C734 ) C84_=_C753( C84 C753 ) \nC84_=_C762( C84 C762 ) C84_=_C776( C84 C776 ) C84_=_C782( C84 C782 ) C84_=_C815( C84 C815 ) C84_=_C821( C84 C821 ) C84_=_C828( C84 C828 ) \nC84_=_C834( C84 C834 ) C84_=_C850( C84 C850 ) C84_=_C872( C84 C872 ) C84_=_C873( C84 C873 ) C84_=_C898( C84 C898 ) C85_=_C278( C85 C278 ) \nC85_=_C279( C85 C279 ) C85_=_C280( C85 C280 ) C85_=_C310( C85 C310 ) C85_=_C323( C85 C323 ) C85_=_C329( C85 C329 ) C85_=_C371( C85 C371 ) \nC85_=_C400( C85 C400 ) C85_=_C518( C85 C518 ) C85_=_C556( C85 C556 ) C85_=_C583( C85 C583 ) C85_=_C611( C85 C611 ) C85_=_C712( C85 C712 ) \nC85_=_C734( C85 C734 ) C85_=_C762( C85 C762 ) C85_=_C776( C85 C776 ) C85_=_C782( C85 C782 ) C85_=_C815( C85 C815 ) C85_=_C834( C85 C834 ) \nC85_=_C850( C85 C850 ) C85_=_C898( C85 C898 ) C277_=_C335( C277 C335 ) C277_=_C433( C277 C433 ) C277_=_C582( C277 C582 ) C277_=_C617( C277 C617 ) \nC277_=_C634( C277 C634 ) C277_=_C683( C277 C683 ) C277_=_C753( C277 C753 ) C277_=_C821( C277 C821 ) C277_=_C828( C277 C828 ) C277_=_C872( C277 C872 ) \nC277_=_C873( C277 C873 ) C278_=_C279( C278 C279 ) C278_=_C280( C278 C280 ) C278_=_C310( C278 C310 ) C278_=_C323( C278 C323 ) C278_=_C329( C278 C329 ) \nC278_=_C371( C278 C371 ) C278_=_C400( C278 C400 ) C278_=_C518( C278 C518 ) C278_=_C556( C278 C556 ) C278_=_C583( C278 C583 ) C278_=_C611( C278 C611 ) \nC278_=_C712( C278 C712 ) C278_=_C734( C278 C734 ) C278_=_C762( C278 C762 ) C278_=_C776( C278 C776 ) C278_=_C782( C278 C782 ) C278_=_C815( C278 C815 ) \nC278_=_C834( C278 C834 ) C278_=_C850( C278 C850 ) C278_=_C898( C278 C898 ) C279_=_C280( C279 C280 ) C279_=_C310( C279 C310 ) C279_=_C323( C279 C323 ) \nC279_=_C329( C279 C329 ) C279_=_C371( C279 C371 ) C279_=_C400( C279 C400 ) C279_=_C518( C279 C518 ) C279_=_C556( C279 C556 ) C279_=_C583( C279 C583 ) \nC279_=_C611( C279 C611 ) C279_=_C634( C279 C634 ) C279_=_C712( C279 C712 ) C279_=_C734( C279 C734 ) C279_=_C762( C279 C762 ) C279_=_C776( C279 C776 ) \nC279_=_C782( C279 C782 ) C279_=_C815( C279 C815 ) C279_=_C821( C279 C821 ) C279_=_C834( C279 C834 ) C279_=_C850( C279 C850 ) C279_=_C898( C279 C898 ) \nC280_=_C310( C280 C310 ) C280_=_C323( C280 C323 ) C280_=_C329( C280 C329 ) C280_=_C371( C280 C371 ) C280_=_C400( C280 C400 ) C280_=_C518( C280 C518 ) \nC280_=_C556( C280 C556 ) C280_=_C583( C280 C583 ) C280_=_C611( C280 C611 ) C280_=_C712( C280 C712 ) C280_=_C734( C280 C734 ) C280_=_C762( C280 C762 ) \nC280_=_C776( C280 C776 ) C280_=_C782( C280 C782 ) C280_=_C815( C280 C815 ) C280_=_C821( C280 C821 ) C280_=_C834( C280 C834 ) C280_=_C850( C280 C850 ) \nC280_=_C898( C280 C898 ) C310_=_C323( C310 C323 ) C310_=_C329( C310 C329 ) C310_=_C371( C310 C371 ) C310_=_C400( C310 C400 ) C310_=_C518( C310 C518 ) \nC310_=_C556( C310 C556 ) C310_=_C583( C310 C583 ) C310_=_C611( C310 C611 ) C310_=_C712( C310 C712 ) C310_=_C734( C310 C734 ) C310_=_C762( C310 C762 ) \nC310_=_C776( C310 C776 ) C310_=_C782( C310 C782 ) C310_=_C815( C310 C815 ) C310_=_C834( C310 C834 ) C310_=_C850( C310 C850 ) C310_=_C898( C310 C898 ) \nC323_=_C329( C323 C329 ) C323_=_C371( C323 C371 ) C323_=_C400( C323 C400 ) C323_=_C518( C323 C518 ) C323_=_C556( C323 C556 ) C323_=_C583( C323 C583 ) \nC323_=_C611( C323 C611 ) C323_=_C712( C323 C712 ) C323_=_C734( C323 C734 ) C323_=_C762( C323 C762 ) C323_=_C776( C323 C776 ) C323_=_C782( C323 C782 ) \nC323_=_C815( C323 C815 ) C323_=_C821( C323 C821 ) C323_=_C834( C323 C834 ) C323_=_C850( C323 C850 ) C323_=_C898( C323 C898 ) C329_=_C371( C329 C371 ) \nC329_=_C400( C329 C400 ) C329_=_C518( C329 C518 ) C329_=_C556( C329 C556 ) C329_=_C583( C329 C583 ) C329_=_C611( C329 C611 ) C329_=_C712( C329 C712 ) \nC329_=_C734( C329 C734 ) C329_=_C762( C329 C762 ) C329_=_C776( C329 C776 ) C329_=_C782( C329 C782 ) C329_=_C815( C329 C815 ) C329_=_C834( C329 C834 ) \nC329_=_C850( C329 C850 ) C329_=_C898( C329 C898 ) C335_=_C433( C335 C433 ) C335_=_C582( C335 C582 ) C335_=_C617( C335 C617 ) C335_=_C634( C335 C634 ) \nC335_=_C683( C335 C683 ) C335_=_C753( C335 C753 ) C335_=_C815( C335 C815 ) C335_=_C821( C335 C821 ) C335_=_C828( C335 C828 ) C335_=_C872( C335 C872 ) \nC335_=_C873( C335 C873 ) C371_=_C400( C371 C400 ) C371_=_C518( C371 C518 ) C371_=_C556( C371 C556 ) C371_=_C583( C371 C583 ) C371_=_C611( C371 C611 ) \nC371_=_C712( C371 C712 ) C371_=_C734( C371 C734 ) C371_=_C762( C371 C762 ) C371_=_C776( C371 C776 ) C371_=_C782( C371 C782 ) C371_=_C815( C371 C815 ) \nC371_=_C834( C371 C834 ) C371_=_C850( C371 C850 ) C371_=_C872( C371 C872 ) C371_=_C898( C371 C898 ) C400_=_C518( C400 C518 ) C400_=_C556( C400 C556 ) \nC400_=_C583( C400 C583 ) C400_=_C611( C400 C611 ) C400_=_C712( C400 C712 ) C400_=_C734( C400 C734 ) C400_=_C762( C400 C762 ) C400_=_C776( C400 C776 ) \nC400_=_C782( C400 C782 ) C400_=_C815( C400 C815 ) C400_=_C834( C400 C834 ) C400_=_C850( C400 C850 ) C400_=_C898( C400 C898 ) C433_=_C582( C433 C582 ) \nC433_=_C617( C433 C617 ) C433_=_C634( C433 C634 ) C433_=_C683( C433 C683 ) C433_=_C753( C433 C753 ) C433_=_C821( C433 C821 ) C433_=_C828( C433 C828 ) \nC433_=_C872( C433 C872 ) C433_=_C873( C433 C873 ) C518_=_C556( C518 C556 ) C518_=_C583( C518 C583 ) C518_=_C611( C518 C611 ) C518_=_C712( C518 C712 ) \nC518_=_C734( C518 C734 ) C518_=_C762( C518 C762 ) C518_=_C776( C518 C776 ) C518_=_C782( C518 C782 ) C518_=_C815( C518 C815 ) C518_=_C834( C518 C834 ) \nC518_=_C850( C518 C850 ) C518_=_C898( C518 C898 ) C556_=_C583( C556 C583 ) C556_=_C611( C556 C611 ) C556_=_C712( C556 C712 ) C556_=_C734( C556 C734 ) \nC556_=_C753( C556 C753 ) C556_=_C762( C556 C762 ) C556_=_C776( C556 C776 ) C556_=_C782( C556 C782 ) C556_=_C815(</w:t>
      </w:r>
    </w:p>
    <w:p>
      <w:pPr>
        <w:pStyle w:val="PreformattedText"/>
        <w:bidi w:val="0"/>
        <w:spacing w:before="0" w:after="0"/>
        <w:jc w:val="left"/>
        <w:rPr/>
      </w:pPr>
      <w:r>
        <w:rPr/>
        <w:t xml:space="preserve"> </w:t>
      </w:r>
      <w:r>
        <w:rPr/>
        <w:t>C556 C815 ) C556_=_C834( C556 C834 ) \nC556_=_C850( C556 C850 ) C556_=_C898( C556 C898 ) C582_=_C583( C582 C583 ) C582_=_C617( C582 C617 ) C582_=_C634( C582 C634 ) C582_=_C683( C582 C683 ) \nC582_=_C753( C582 C753 ) C582_=_C776( C582 C776 ) C582_=_C815( C582 C815 ) C582_=_C821( C582 C821 ) C582_=_C828( C582 C828 ) C582_=_C850( C582 C850 ) \nC582_=_C872( C582 C872 ) C582_=_C873( C582 C873 ) C582_=_C898( C582 C898 ) C583_=_C611( C583 C611 ) C583_=_C683( C583 C683 ) C583_=_C712( C583 C712 ) \nC583_=_C734( C583 C734 ) C583_=_C762( C583 C762 ) C583_=_C776( C583 C776 ) C583_=_C782( C583 C782 ) C583_=_C815( C583 C815 ) C583_=_C834( C583 C834 ) \nC583_=_C850( C583 C850 ) C583_=_C898( C583 C898 ) C611_=_C712( C611 C712 ) C611_=_C734( C611 C734 ) C611_=_C762( C611 C762 ) C611_=_C776( C611 C776 ) \nC611_=_C782( C611 C782 ) C611_=_C815( C611 C815 ) C611_=_C834( C611 C834 ) C611_=_C850( C611 C850 ) C611_=_C898( C611 C898 ) C617_=_C634( C617 C634 ) \nC617_=_C683( C617 C683 ) C617_=_C753( C617 C753 ) C617_=_C821( C617 C821 ) C617_=_C828( C617 C828 ) C617_=_C872( C617 C872 ) C617_=_C873( C617 C873 ) \nC634_=_C683( C634 C683 ) C634_=_C753( C634 C753 ) C634_=_C821( C634 C821 ) C634_=_C828( C634 C828 ) C634_=_C850( C634 C850 ) C634_=_C872( C634 C872 ) \nC634_=_C873( C634 C873 ) C683_=_C712( C683 C712 ) C683_=_C753( C683 C753 ) C683_=_C821( C683 C821 ) C683_=_C828( C683 C828 ) C683_=_C872( C683 C872 ) \nC683_=_C873( C683 C873 ) C712_=_C734( C712 C734 ) C712_=_C762( C712 C762 ) C712_=_C776( C712 C776 ) C712_=_C782( C712 C782 ) C712_=_C815( C712 C815 ) \nC712_=_C834( C712 C834 ) C712_=_C850( C712 C850 ) C712_=_C873( C712 C873 ) C712_=_C898( C712 C898 ) C734_=_C762( C734 C762 ) C734_=_C776( C734 C776 ) \nC734_=_C782( C734 C782 ) C734_=_C815( C734 C815 ) C734_=_C834( C734 C834 ) C734_=_C850( C734 C850 ) C734_=_C898( C734 C898 ) C753_=_C821( C753 C821 ) \nC753_=_C828( C753 C828 ) C753_=_C834( C753 C834 ) C753_=_C850( C753 C850 ) C753_=_C872( C753 C872 ) C753_=_C873( C753 C873 ) C762_=_C776( C762 C776 ) \nC762_=_C782( C762 C782 ) C762_=_C815( C762 C815 ) C762_=_C834( C762 C834 ) C762_=_C850( C762 C850 ) C762_=_C872( C762 C872 ) C762_=_C898( C762 C898 ) \nC776_=_C782( C776 C782 ) C776_=_C815( C776 C815 ) C776_=_C834( C776 C834 ) C776_=_C850( C776 C850 ) C776_=_C872( C776 C872 ) C776_=_C898( C776 C898 ) \nC782_=_C815( C782 C815 ) C782_=_C828( C782 C828 ) C782_=_C834( C782 C834 ) C782_=_C850( C782 C850 ) C782_=_C898( C782 C898 ) C815_=_C834( C815 C834 ) \nC815_=_C850( C815 C850 ) C815_=_C898( C815 C898 ) C821_=_C828( C821 C828 ) C821_=_C872( C821 C872 ) C821_=_C873( C821 C873 ) C821_=_C898( C821 C898 ) \nC828_=_C872( C828 C872 ) C828_=_C873( C828 C873 ) C834_=_C850( C834 C850 ) C834_=_C873( C834 C873 ) C834_=_C898( C834 C898 ) C850_=_C873( C850 C873 ) \nC850_=_C898( C850 C898 ) C872_=_C873( C872 C873 ) "];102-&gt;135[label="34: C85 C277 C278 C279 C280 \nC310 C323 C329 C335 C371 C400 \nC433 C518 C556 C582 C583 C611 \nC617 C634 C683 C712 C734 C753 \nC762 C776 C782 C815 C821 C828 \nC834 C850 C872 C873 C898 \n321: C85_=_C278 ,C85_=_C279 ,C85_=_C280 ,C85_=_C310 ,C85_=_C323 ,\nC85_=_C329 ,C85_=_C371 ,C85_=_C400 ,C85_=_C518 ,C85_=_C556 ,C85_=_C583 ,\nC85_=_C611 ,C85_=_C712 ,C85_=_C734 ,C85_=_C762 ,C85_=_C776 ,C85_=_C782 ,\nC85_=_C815 ,C85_=_C834 ,C85_=_C850 ,C85_=_C898 ,C277_=_C335 ,C277_=_C433 ,\nC277_=_C582 ,C277_=_C617 ,C277_=_C634 ,C277_=_C683 ,C277_=_C753 ,C277_=_C821 ,\nC277_=_C828 ,C277_=_C872 ,C277_=_C873 ,C278_=_C279 ,C278_=_C280 ,C278_=_C310 ,\nC278_=_C323 ,C278_=_C329 ,C278_=_C371 ,C278_=_C400 ,C278_=_C518 ,C278_=_C556 ,\nC278_=_C583 ,C278_=_C611 ,C278_=_C712 ,C278_=_C734 ,C278_=_C762 ,C278_=_C776 ,\nC278_=_C782 ,C278_=_C815 ,C278_=_C834 ,C278_=_C850 ,C278_=_C898 ,C279_=_C280 ,\nC279_=_C310 ,C279_=_C323 ,C279_=_C329 ,C279_=_C371 ,C279_=_C400 ,C279_=_C518 ,\nC279_=_C556 ,C279_=_C583 ,C279_=_C611 ,C279_=_C634 ,C279_=_C712 ,C279_=_C734 ,\nC279_=_C762 ,C279_=_C776 ,C279_=_C782 ,C279_=_C815 ,C279_=_C821 ,C279_=_C834 ,\nC279_=_C850 ,C279_=_C898 ,C280_=_C310 ,C280_=_C323 ,C280_=_C329 ,C280_=_C371 ,\nC280_=_C400 ,C280_=_C518 ,C280_=_C556 ,C280_=_C583 ,C280_=_C611 ,C280_=_C712 ,\nC280_=_C734 ,C280_=_C762 ,C280_=_C776 ,C280_=_C782 ,C280_=_C815 ,C280_=_C821 ,\nC280_=_C834 ,C280_=_C850 ,C280_=_C898 ,C310_=_C323 ,C310_=_C329 ,C310_=_C371 ,\nC310_=_C400 ,C310_=_C518 ,C310_=_C556 ,C310_=_C583 ,C310_=_C611 ,C310_=_C712 ,\nC310_=_C734 ,C310_=_C762 ,C310_=_C776 ,C310_=_C782 ,C310_=_C815 ,C310_=_C834 ,\nC310_=_C850 ,C310_=_C898 ,C323_=_C329 ,C323_=_C371 ,C323_=_C400 ,C323_=_C518 ,\nC323_=_C556 ,C323_=_C583 ,C323_=_C611 ,C323_=_C712 ,C323_=_C734 ,C323_=_C762 ,\nC323_=_C776 ,C323_=_C782 ,C323_=_C815 ,C323_=_C821 ,C323_=_C834 ,C323_=_C850 ,\nC323_=_C898 ,C329_=_C371 ,C329_=_C400 ,C329_=_C518 ,C329_=_C556 ,C329_=_C583 ,\nC329_=_C611 ,C329_=_C712 ,C329_=_C734 ,C329_=_C762 ,C329_=_C776 ,C329_=_C782 ,\nC329_=_C815 ,C329_=_C834 ,C329_=_C850 ,C329_=_C898 ,C335_=_C433 ,C335_=_C582 ,\nC335_=_C617 ,C335_=_C634 ,C335_=_C683 ,C335_=_C753 ,C335_=_C815 ,C335_=_C821 ,\nC335_=_C828 ,C335_=_C872 ,C335_=_C873 ,C371_=_C400 ,C371_=_C518 ,C371_=_C556 ,\nC371_=_C583 ,C371_=_C611 ,C371_=_C712 ,C371_=_C734 ,C371_=_C762 ,C371_=_C776 ,\nC371_=_C782 ,C371_=_C815 ,C371_=_C834 ,C371_=_C850 ,C371_=_C872 ,C371_=_C898 ,\nC400_=_C518 ,C400_=_C556 ,C400_=_C583 ,C400_=_C611 ,C400_=_C712 ,C400_=_C734 ,\nC400_=_C762 ,C400_=_C776 ,C400_=_C782 ,C400_=_C815 ,C400_=_C834 ,C400_=_C850 ,\nC400_=_C898 ,C433_=_C582 ,C433_=_C617 ,C433_=_C634 ,C433_=_C683 ,C433_=_C753 ,\nC433_=_C821 ,C433_=_C828 ,C433_=_C872 ,C433_=_C873 ,C518_=_C556 ,C518_=_C583 ,\nC518_=_C611 ,C518_=_C712 ,C518_=_C734 ,C518_=_C762 ,C518_=_C776 ,C518_=_C782 ,\nC518_=_C815 ,C518_=_C834 ,C518_=_C850 ,C518_=_C898 ,C556_=_C583 ,C556_=_C611 ,\nC556_=_C712 ,C556_=_C734 ,C556_=_C753 ,C556_=_C762 ,C556_=_C776 ,C556_=_C782 ,\nC556_=_C815 ,C556_=_C834 ,C556_=_C850 ,C556_=_C898 ,C582_=_C583 ,C582_=_C617 ,\nC582_=_C634 ,C582_=_C683 ,C582_=_C753 ,C582_=_C776 ,C582_=_C815 ,C582_=_C821 ,\nC582_=_C828 ,C582_=_C850 ,C582_=_C872 ,C582_=_C873 ,C582_=_C898 ,C583_=_C611 ,\nC583_=_C683 ,C583_=_C712 ,C583_=_C734 ,C583_=_C762 ,C583_=_C776 ,C583_=_C782 ,\nC583_=_C815 ,C583_=_C834 ,C583_=_C850 ,C583_=_C898 ,C611_=_C712 ,C611_=_C734 ,\nC611_=_C762 ,C611_=_C776 ,C611_=_C782 ,C611_=_C815 ,C611_=_C834 ,C611_=_C850 ,\nC611_=_C898 ,C617_=_C634 ,C617_=_C683 ,C617_=_C753 ,C617_=_C821 ,C617_=_C828 ,\nC617_=_C872 ,C617_=_C873 ,C634_=_C683 ,C634_=_C753 ,C634_=_C821 ,C634_=_C828 ,\nC634_=_C850 ,C634_=_C872 ,C634_=_C873 ,C683_=_C712 ,C683_=_C753 ,C683_=_C821 ,\nC683_=_C828 ,C683_=_C872 ,C683_=_C873 ,C712_=_C734 ,C712_=_C762 ,C712_=_C776 ,\nC712_=_C782 ,C712_=_C815 ,C712_=_C834 ,C712_=_C850 ,C712_=_C873 ,C712_=_C898 ,\nC734_=_C762 ,C734_=_C776 ,C734_=_C782 ,C734_=_C815 ,C734_=_C834 ,C734_=_C850 ,\nC734_=_C898 ,C753_=_C821 ,C753_=_C828 ,C753_=_C834 ,C753_=_C850 ,C753_=_C872 ,\nC753_=_C873 ,C762_=_C776 ,C762_=_C782 ,C762_=_C815 ,C762_=_C834 ,C762_=_C850 ,\nC762_=_C872 ,C762_=_C898 ,C776_=_C782 ,C776_=_C815 ,C776_=_C834 ,C776_=_C850 ,\nC776_=_C872 ,C776_=_C898 ,C782_=_C815 ,C782_=_C828 ,C782_=_C834 ,C782_=_C850 ,\nC782_=_C898 ,C815_=_C834 ,C815_=_C850 ,C815_=_C898 ,C821_=_C828 ,C821_=_C872 ,\nC821_=_C873 ,C821_=_C898 ,C828_=_C872 ,C828_=_C873 ,C834_=_C850 ,C834_=_C873 ,\nC834_=_C898 ,C850_=_C873 ,C850_=_C898 ,C872_=_C873 ,"];136[shape=box, label="id:136 level: 7\n35: C4 C44 C65 C85 C128 \nC235 C316 C336 C381 C407 C420 \nC429 C475 C509 C511 C580 C624 \nC627 C629 C661 C674 C678 C702 \nC732 C741 C744 C765 C772 C784 \nC791 C809 C816 C852 C867 C899 \n343: C4_=_C128( C4 C128 ) C4_=_C381( C4 C381 ) C4_=_C407( C4 C407 ) C4_=_C420( C4 C420 ) C4_=_C429( C4 C429 ) \nC4_=_C580( C4 C580 ) C4_=_C624( C4 C624 ) C4_=_C627( C4 C627 ) C4_=_C629( C4 C629 ) C4_=_C661( C4 C661 ) C4_=_C678( C4 C678 ) \nC4_=_C741( C4 C741 ) C4_=_C772( C4 C772 ) C4_=_C784( C4 C784 ) C4_=_C867( C4 C867 ) C4_=_C899( C4 C899 ) C44_=_C65( C44 C65 ) \nC44_=_C85( C44 C85 ) C44_=_C128( C44 C128 ) C44_=_C235( C44 C235 ) C44_=_C316( C44 C316 ) C44_=_C336( C44 C336 ) C44_=_C475( C44 C475 ) \nC44_=_C509( C44 C509 ) C44_=_C511( C44 C511 ) C44_=_C674( C44 C674 ) C44_=_C702( C44 C702 ) C44_=_C732( C44 C732 ) C44_=_C741( C44 C741 ) \nC44_=_C744( C44 C744 ) C44_=_C765( C44 C765 ) C44_=_C791( C44 C791 ) C44_=_C809( C44 C809 ) C44_=_C816( C44 C816 ) C44_=_C852( C44 C852 ) \nC65_=_C85( C65 C85 ) C65_=_C128( C65 C128 ) C65_=_C235( C65 C235 ) C65_=_C316( C65 C316 ) C65_=_C336( C65 C336 ) C65_=_C475( C65 C475 ) \nC65_=_C509( C65 C509 ) C65_=_C511( C65 C511 ) C65_=_C674( C65 C674 ) C65_=_C702( C65 C702 ) C65_=_C732( C65 C732 ) C65_=_C741( C65 C741 ) \nC65_=_C744( C65 C744 ) C65_=_C765( C65 C765 ) C65_=_C791( C65 C791 ) C65_=_C809( C65 C809 ) C65_=_C816( C65 C816 ) C65_=_C852( C65 C852 ) \nC85_=_C128( C85 C128 ) C85_=_C235( C85 C235 ) C85_=_C316( C85 C316 ) C85_=_C336( C85 C336 ) C85_=_C475( C85 C475 ) C85_=_C509( C85 C509 ) \nC85_=_C511( C85 C511 ) C85_=_C674( C85 C674 ) C85_=_C702( C85 C702 ) C85_=_C732( C85 C732 ) C85_=_C741( C85 C741 ) C85_=_C744( C85 C744 ) \nC85_=_C765( C85 C765 ) C85_=_C791( C85 C791 ) C85_=_C809( C85 C809 ) C85_=_C816( C85 C816 ) C85_=_C852( C85 C852 ) C128_=_C235( C128 C235 ) \nC128_=_C316( C128 C316 ) C128_=_C336( C128 C336 ) C128_=_C381( C128 C381 ) C128_=_C407( C128 C407 ) C128_=_C420( C128 C420 ) C128_=_C429( C128 C429 ) \nC128_=_C475( C128 C475 ) C128_=_C509( C128 C509 ) C128_=_C511( C128 C511 ) C128_=_C580( C128 C580 ) C128_=_C624( C128 C624 ) C128_=_C627( C128 C627 ) \nC128_=_C629( C128 C629 ) C128_=_C661( C128 C661 ) C128_=_C674( C128 C674 ) C128_=_C678( C128 C678 ) C128_=_C702( C128 C702 ) C128_=_C732( C128 C732 ) \nC128_=_C741( C128 C741 ) C128_=_C744( C128 C744 ) C128_=_C765( C128 C765 ) C128_=_C772( C128 C772 ) C128_=_C784( C128 C784 ) C128_=_C791( C128 C791 ) \nC128_=_C809( C128 C809 ) C128_=_C816( C128 C816 ) C128_=_C852( C128 C852 ) C128_=_C867( C128 C867 ) C128_=_C899( C128 C899 ) C235_=_C316( C235 C316</w:t>
      </w:r>
    </w:p>
    <w:p>
      <w:pPr>
        <w:pStyle w:val="PreformattedText"/>
        <w:bidi w:val="0"/>
        <w:spacing w:before="0" w:after="0"/>
        <w:jc w:val="left"/>
        <w:rPr/>
      </w:pPr>
      <w:r>
        <w:rPr/>
        <w:t xml:space="preserve"> </w:t>
      </w:r>
      <w:r>
        <w:rPr/>
        <w:t>) \nC235_=_C336( C235 C336 ) C235_=_C475( C235 C475 ) C235_=_C509( C235 C509 ) C235_=_C511( C235 C511 ) C235_=_C661( C235 C661 ) C235_=_C674( C235 C674 ) \nC235_=_C702( C235 C702 ) C235_=_C732( C235 C732 ) C235_=_C741( C235 C741 ) C235_=_C744( C235 C744 ) C235_=_C765( C235 C765 ) C235_=_C791( C235 C791 ) \nC235_=_C809( C235 C809 ) C235_=_C816( C235 C816 ) C235_=_C852( C235 C852 ) C316_=_C336( C316 C336 ) C316_=_C475( C316 C475 ) C316_=_C509( C316 C509 ) \nC316_=_C511( C316 C511 ) C316_=_C674( C316 C674 ) C316_=_C702( C316 C702 ) C316_=_C732( C316 C732 ) C316_=_C741( C316 C741 ) C316_=_C744( C316 C744 ) \nC316_=_C765( C316 C765 ) C316_=_C791( C316 C791 ) C316_=_C809( C316 C809 ) C316_=_C816( C316 C816 ) C316_=_C852( C316 C852 ) C316_=_C899( C316 C899 ) \nC336_=_C475( C336 C475 ) C336_=_C509( C336 C509 ) C336_=_C511( C336 C511 ) C336_=_C580( C336 C580 ) C336_=_C674( C336 C674 ) C336_=_C702( C336 C702 ) \nC336_=_C732( C336 C732 ) C336_=_C741( C336 C741 ) C336_=_C744( C336 C744 ) C336_=_C765( C336 C765 ) C336_=_C772( C336 C772 ) C336_=_C784( C336 C784 ) \nC336_=_C791( C336 C791 ) C336_=_C809( C336 C809 ) C336_=_C816( C336 C816 ) C336_=_C852( C336 C852 ) C381_=_C407( C381 C407 ) C381_=_C420( C381 C420 ) \nC381_=_C429( C381 C429 ) C381_=_C580( C381 C580 ) C381_=_C624( C381 C624 ) C381_=_C627( C381 C627 ) C381_=_C629( C381 C629 ) C381_=_C661( C381 C661 ) \nC381_=_C678( C381 C678 ) C381_=_C741( C381 C741 ) C381_=_C744( C381 C744 ) C381_=_C765( C381 C765 ) C381_=_C772( C381 C772 ) C381_=_C784( C381 C784 ) \nC381_=_C867( C381 C867 ) C381_=_C899( C381 C899 ) C407_=_C420( C407 C420 ) C407_=_C429( C407 C429 ) C407_=_C580( C407 C580 ) C407_=_C624( C407 C624 ) \nC407_=_C627( C407 C627 ) C407_=_C629( C407 C629 ) C407_=_C661( C407 C661 ) C407_=_C678( C407 C678 ) C407_=_C772( C407 C772 ) C407_=_C784( C407 C784 ) \nC407_=_C791( C407 C791 ) C407_=_C816( C407 C816 ) C407_=_C867( C407 C867 ) C407_=_C899( C407 C899 ) C420_=_C429( C420 C429 ) C420_=_C580( C420 C580 ) \nC420_=_C624( C420 C624 ) C420_=_C627( C420 C627 ) C420_=_C629( C420 C629 ) C420_=_C661( C420 C661 ) C420_=_C678( C420 C678 ) C420_=_C772( C420 C772 ) \nC420_=_C784( C420 C784 ) C420_=_C816( C420 C816 ) C420_=_C852( C420 C852 ) C420_=_C867( C420 C867 ) C420_=_C899( C420 C899 ) C429_=_C580( C429 C580 ) \nC429_=_C624( C429 C624 ) C429_=_C627( C429 C627 ) C429_=_C629( C429 C629 ) C429_=_C661( C429 C661 ) C429_=_C678( C429 C678 ) C429_=_C765( C429 C765 ) \nC429_=_C772( C429 C772 ) C429_=_C784( C429 C784 ) C429_=_C867( C429 C867 ) C429_=_C899( C429 C899 ) C475_=_C509( C475 C509 ) C475_=_C511( C475 C511 ) \nC475_=_C661( C475 C661 ) C475_=_C674( C475 C674 ) C475_=_C678( C475 C678 ) C475_=_C702( C475 C702 ) C475_=_C732( C475 C732 ) C475_=_C741( C475 C741 ) \nC475_=_C744( C475 C744 ) C475_=_C765( C475 C765 ) C475_=_C791( C475 C791 ) C475_=_C809( C475 C809 ) C475_=_C816( C475 C816 ) C475_=_C852( C475 C852 ) \nC509_=_C511( C509 C511 ) C509_=_C629( C509 C629 ) C509_=_C674( C509 C674 ) C509_=_C702( C509 C702 ) C509_=_C732( C509 C732 ) C509_=_C741( C509 C741 ) \nC509_=_C744( C509 C744 ) C509_=_C765( C509 C765 ) C509_=_C772( C509 C772 ) C509_=_C791( C509 C791 ) C509_=_C809( C509 C809 ) C509_=_C816( C509 C816 ) \nC509_=_C852( C509 C852 ) C511_=_C674( C511 C674 ) C511_=_C702( C511 C702 ) C511_=_C732( C511 C732 ) C511_=_C741( C511 C741 ) C511_=_C744( C511 C744 ) \nC511_=_C765( C511 C765 ) C511_=_C791( C511 C791 ) C511_=_C809( C511 C809 ) C511_=_C816( C511 C816 ) C511_=_C852( C511 C852 ) C580_=_C624( C580 C624 ) \nC580_=_C627( C580 C627 ) C580_=_C629( C580 C629 ) C580_=_C661( C580 C661 ) C580_=_C678( C580 C678 ) C580_=_C772( C580 C772 ) C580_=_C784( C580 C784 ) \nC580_=_C867( C580 C867 ) C580_=_C899( C580 C899 ) C624_=_C627( C624 C627 ) C624_=_C629( C624 C629 ) C624_=_C661( C624 C661 ) C624_=_C674( C624 C674 ) \nC624_=_C678( C624 C678 ) C624_=_C772( C624 C772 ) C624_=_C784( C624 C784 ) C624_=_C809( C624 C809 ) C624_=_C852( C624 C852 ) C624_=_C867( C624 C867 ) \nC624_=_C899( C624 C899 ) C627_=_C629( C627 C629 ) C627_=_C661( C627 C661 ) C627_=_C678( C627 C678 ) C627_=_C772( C627 C772 ) C627_=_C784( C627 C784 ) \nC627_=_C867( C627 C867 ) C627_=_C899( C627 C899 ) C629_=_C661( C629 C661 ) C629_=_C678( C629 C678 ) C629_=_C772( C629 C772 ) C629_=_C784( C629 C784 ) \nC629_=_C809( C629 C809 ) C629_=_C867( C629 C867 ) C629_=_C899( C629 C899 ) C661_=_C674( C661 C674 ) C661_=_C678( C661 C678 ) C661_=_C772( C661 C772 ) \nC661_=_C784( C661 C784 ) C661_=_C867( C661 C867 ) C661_=_C899( C661 C899 ) C674_=_C702( C674 C702 ) C674_=_C732( C674 C732 ) C674_=_C741( C674 C741 ) \nC674_=_C744( C674 C744 ) C674_=_C765( C674 C765 ) C674_=_C772( C674 C772 ) C674_=_C784( C674 C784 ) C674_=_C791( C674 C791 ) C674_=_C809( C674 C809 ) \nC674_=_C816( C674 C816 ) C674_=_C852( C674 C852 ) C678_=_C732( C678 C732 ) C678_=_C765( C678 C765 ) C678_=_C772( C678 C772 ) C678_=_C784( C678 C784 ) \nC678_=_C791( C678 C791 ) C678_=_C852( C678 C852 ) C678_=_C867( C678 C867 ) C678_=_C899( C678 C899 ) C702_=_C732( C702 C732 ) C702_=_C741( C702 C741 ) \nC702_=_C744( C702 C744 ) C702_=_C765( C702 C765 ) C702_=_C791( C702 C791 ) C702_=_C809( C702 C809 ) C702_=_C816( C702 C816 ) C702_=_C852( C702 C852 ) \nC732_=_C741( C732 C741 ) C732_=_C744( C732 C744 ) C732_=_C765( C732 C765 ) C732_=_C772( C732 C772 ) C732_=_C791( C732 C791 ) C732_=_C809( C732 C809 ) \nC732_=_C816( C732 C816 ) C732_=_C852( C732 C852 ) C741_=_C744( C741 C744 ) C741_=_C765( C741 C765 ) C741_=_C791( C741 C791 ) C741_=_C809( C741 C809 ) \nC741_=_C816( C741 C816 ) C741_=_C852( C741 C852 ) C744_=_C765( C744 C765 ) C744_=_C791( C744 C791 ) C744_=_C809( C744 C809 ) C744_=_C816( C744 C816 ) \nC744_=_C852( C744 C852 ) C765_=_C784( C765 C784 ) C765_=_C791( C765 C791 ) C765_=_C809( C765 C809 ) C765_=_C816( C765 C816 ) C765_=_C852( C765 C852 ) \nC772_=_C784( C772 C784 ) C772_=_C867( C772 C867 ) C772_=_C899( C772 C899 ) C784_=_C867( C784 C867 ) C784_=_C899( C784 C899 ) C791_=_C809( C791 C809 ) \nC791_=_C816( C791 C816 ) C791_=_C852( C791 C852 ) C791_=_C899( C791 C899 ) C809_=_C816( C809 C816 ) C809_=_C852( C809 C852 ) C809_=_C899( C809 C899 ) \nC816_=_C852( C816 C852 ) C867_=_C899( C867 C899 ) "];102-&gt;136[label="34: C4 C44 C65 C85 C235 \nC316 C336 C381 C407 C420 C429 \nC475 C509 C511 C580 C624 C627 \nC629 C661 C674 C678 C702 C732 \nC741 C744 C765 C772 C784 C791 \nC809 C816 C852 C867 C899 \n309: C4_=_C381 ,C4_=_C407 ,C4_=_C420 ,C4_=_C429 ,C4_=_C580 ,\nC4_=_C624 ,C4_=_C627 ,C4_=_C629 ,C4_=_C661 ,C4_=_C678 ,C4_=_C741 ,\nC4_=_C772 ,C4_=_C784 ,C4_=_C867 ,C4_=_C899 ,C44_=_C65 ,C44_=_C85 ,\nC44_=_C235 ,C44_=_C316 ,C44_=_C336 ,C44_=_C475 ,C44_=_C509 ,C44_=_C511 ,\nC44_=_C674 ,C44_=_C702 ,C44_=_C732 ,C44_=_C741 ,C44_=_C744 ,C44_=_C765 ,\nC44_=_C791 ,C44_=_C809 ,C44_=_C816 ,C44_=_C852 ,C65_=_C85 ,C65_=_C235 ,\nC65_=_C316 ,C65_=_C336 ,C65_=_C475 ,C65_=_C509 ,C65_=_C511 ,C65_=_C674 ,\nC65_=_C702 ,C65_=_C732 ,C65_=_C741 ,C65_=_C744 ,C65_=_C765 ,C65_=_C791 ,\nC65_=_C809 ,C65_=_C816 ,C65_=_C852 ,C85_=_C235 ,C85_=_C316 ,C85_=_C336 ,\nC85_=_C475 ,C85_=_C509 ,C85_=_C511 ,C85_=_C674 ,C85_=_C702 ,C85_=_C732 ,\nC85_=_C741 ,C85_=_C744 ,C85_=_C765 ,C85_=_C791 ,C85_=_C809 ,C85_=_C816 ,\nC85_=_C852 ,C235_=_C316 ,C235_=_C336 ,C235_=_C475 ,C235_=_C509 ,C235_=_C511 ,\nC235_=_C661 ,C235_=_C674 ,C235_=_C702 ,C235_=_C732 ,C235_=_C741 ,C235_=_C744 ,\nC235_=_C765 ,C235_=_C791 ,C235_=_C809 ,C235_=_C816 ,C235_=_C852 ,C316_=_C336 ,\nC316_=_C475 ,C316_=_C509 ,C316_=_C511 ,C316_=_C674 ,C316_=_C702 ,C316_=_C732 ,\nC316_=_C741 ,C316_=_C744 ,C316_=_C765 ,C316_=_C791 ,C316_=_C809 ,C316_=_C816 ,\nC316_=_C852 ,C316_=_C899 ,C336_=_C475 ,C336_=_C509 ,C336_=_C511 ,C336_=_C580 ,\nC336_=_C674 ,C336_=_C702 ,C336_=_C732 ,C336_=_C741 ,C336_=_C744 ,C336_=_C765 ,\nC336_=_C772 ,C336_=_C784 ,C336_=_C791 ,C336_=_C809 ,C336_=_C816 ,C336_=_C852 ,\nC381_=_C407 ,C381_=_C420 ,C381_=_C429 ,C381_=_C580 ,C381_=_C624 ,C381_=_C627 ,\nC381_=_C629 ,C381_=_C661 ,C381_=_C678 ,C381_=_C741 ,C381_=_C744 ,C381_=_C765 ,\nC381_=_C772 ,C381_=_C784 ,C381_=_C867 ,C381_=_C899 ,C407_=_C420 ,C407_=_C429 ,\nC407_=_C580 ,C407_=_C624 ,C407_=_C627 ,C407_=_C629 ,C407_=_C661 ,C407_=_C678 ,\nC407_=_C772 ,C407_=_C784 ,C407_=_C791 ,C407_=_C816 ,C407_=_C867 ,C407_=_C899 ,\nC420_=_C429 ,C420_=_C580 ,C420_=_C624 ,C420_=_C627 ,C420_=_C629 ,C420_=_C661 ,\nC420_=_C678 ,C420_=_C772 ,C420_=_C784 ,C420_=_C816 ,C420_=_C852 ,C420_=_C867 ,\nC420_=_C899 ,C429_=_C580 ,C429_=_C624 ,C429_=_C627 ,C429_=_C629 ,C429_=_C661 ,\nC429_=_C678 ,C429_=_C765 ,C429_=_C772 ,C429_=_C784 ,C429_=_C867 ,C429_=_C899 ,\nC475_=_C509 ,C475_=_C511 ,C475_=_C661 ,C475_=_C674 ,C475_=_C678 ,C475_=_C702 ,\nC475_=_C732 ,C475_=_C741 ,C475_=_C744 ,C475_=_C765 ,C475_=_C791 ,C475_=_C809 ,\nC475_=_C816 ,C475_=_C852 ,C509_=_C511 ,C509_=_C629 ,C509_=_C674 ,C509_=_C702 ,\nC509_=_C732 ,C509_=_C741 ,C509_=_C744 ,C509_=_C765 ,C509_=_C772 ,C509_=_C791 ,\nC509_=_C809 ,C509_=_C816 ,C509_=_C852 ,C511_=_C674 ,C511_=_C702 ,C511_=_C732 ,\nC511_=_C741 ,C511_=_C744 ,C511_=_C765 ,C511_=_C791 ,C511_=_C809 ,C511_=_C816 ,\nC511_=_C852 ,C580_=_C624 ,C580_=_C627 ,C580_=_C629 ,C580_=_C661 ,C580_=_C678 ,\nC580_=_C772 ,C580_=_C784 ,C580_=_C867 ,C580_=_C899 ,C624_=_C627 ,C624_=_C629 ,\nC624_=_C661 ,C624_=_C674 ,C624_=_C678 ,C624_=_C772 ,C624_=_C784 ,C624_=_C809 ,\nC624_=_C852 ,C624_=_C867 ,C624_=_C899 ,C627_=_C629 ,C627_=_C661 ,C627_=_C678 ,\nC627_=_C772 ,C627_=_C784 ,C627_=_C867 ,C627_=_C899 ,C629_=_C661 ,C629_=_C678 ,\nC629_=_C772 ,C629_=_C784 ,C629_=_C809 ,C629_=_C867 ,C629_=_C899 ,C661_=_C674 ,\nC661_=_C678 ,C661_=_C772 ,C661_=_C784 ,C661_=_C867 ,C661_=_C899 ,C674_=_C702 ,\nC674_=_C732 ,C674_=_C741 ,C674_=_C744 ,C674_=_C765 ,C674_=_C772 ,C674_=_C784 ,\nC674_=_C791 ,C674_=_C809 ,C674_=_C816 ,C674_=_C852 ,C678_=_C732 ,C678_=_C765 ,\nC678_=_C772 ,C678_=_C784 ,C678_=_C791 ,C678_=_C852 ,C678_=_C867 ,C678_=_C899 ,\nC702_=_C732 ,C702_=_C741 ,C702_=_C744 ,C702_=_C765 ,C702_=_C791 ,C702_=_C809 ,\nC702_=_C816 ,C702_=_C852 ,C732_=_C741 ,C732_=_C744 ,C732_=_C765</w:t>
      </w:r>
    </w:p>
    <w:p>
      <w:pPr>
        <w:pStyle w:val="PreformattedText"/>
        <w:bidi w:val="0"/>
        <w:spacing w:before="0" w:after="0"/>
        <w:jc w:val="left"/>
        <w:rPr/>
      </w:pPr>
      <w:r>
        <w:rPr/>
        <w:t xml:space="preserve"> </w:t>
      </w:r>
      <w:r>
        <w:rPr/>
        <w:t>,C732_=_C772 ,\nC732_=_C791 ,C732_=_C809 ,C732_=_C816 ,C732_=_C852 ,C741_=_C744 ,C741_=_C765 ,\nC741_=_C791 ,C741_=_C809 ,C741_=_C816 ,C741_=_C852 ,C744_=_C765 ,C744_=_C791 ,\nC744_=_C809 ,C744_=_C816 ,C744_=_C852 ,C765_=_C784 ,C765_=_C791 ,C765_=_C809 ,\nC765_=_C816 ,C765_=_C852 ,C772_=_C784 ,C772_=_C867 ,C772_=_C899 ,C784_=_C867 ,\nC784_=_C899 ,C791_=_C809 ,C791_=_C816 ,C791_=_C852 ,C791_=_C899 ,C809_=_C816 ,\nC809_=_C852 ,C809_=_C899 ,C816_=_C852 ,C867_=_C899 ,"];137[shape=box, label="id:137 level: 7\n35: C33 C80 C175 C182 C222 \nC353 C383 C419 C423 C436 C442 \nC458 C468 C494 C525 C539 C546 \nC549 C591 C597 C616 C625 C661 \nC688 C700 C756 C783 C798 C802 \nC837 C872 C877 C879 C881 C891 \n354: C33_=_C80( C33 C80 ) C33_=_C175( C33 C175 ) C33_=_C182( C33 C182 ) C33_=_C222( C33 C222 ) C33_=_C353( C33 C353 ) \nC33_=_C383( C33 C383 ) C33_=_C458( C33 C458 ) C33_=_C468( C33 C468 ) C33_=_C539( C33 C539 ) C33_=_C549( C33 C549 ) C33_=_C591( C33 C591 ) \nC33_=_C597( C33 C597 ) C33_=_C625( C33 C625 ) C33_=_C661( C33 C661 ) C33_=_C756( C33 C756 ) C33_=_C802( C33 C802 ) C33_=_C837( C33 C837 ) \nC33_=_C872( C33 C872 ) C33_=_C877( C33 C877 ) C33_=_C879( C33 C879 ) C33_=_C881( C33 C881 ) C33_=_C891( C33 C891 ) C80_=_C175( C80 C175 ) \nC80_=_C182( C80 C182 ) C80_=_C222( C80 C222 ) C80_=_C353( C80 C353 ) C80_=_C383( C80 C383 ) C80_=_C419( C80 C419 ) C80_=_C423( C80 C423 ) \nC80_=_C436( C80 C436 ) C80_=_C442( C80 C442 ) C80_=_C458( C80 C458 ) C80_=_C468( C80 C468 ) C80_=_C494( C80 C494 ) C80_=_C525( C80 C525 ) \nC80_=_C539( C80 C539 ) C80_=_C546( C80 C546 ) C80_=_C549( C80 C549 ) C80_=_C591( C80 C591 ) C80_=_C597( C80 C597 ) C80_=_C616( C80 C616 ) \nC80_=_C625( C80 C625 ) C80_=_C661( C80 C661 ) C80_=_C688( C80 C688 ) C80_=_C700( C80 C700 ) C80_=_C756( C80 C756 ) C80_=_C783( C80 C783 ) \nC80_=_C798( C80 C798 ) C80_=_C802( C80 C802 ) C80_=_C837( C80 C837 ) C80_=_C872( C80 C872 ) C80_=_C877( C80 C877 ) C80_=_C879( C80 C879 ) \nC80_=_C881( C80 C881 ) C80_=_C891( C80 C891 ) C175_=_C182( C175 C182 ) C175_=_C222( C175 C222 ) C175_=_C353( C175 C353 ) C175_=_C383( C175 C383 ) \nC175_=_C458( C175 C458 ) C175_=_C468( C175 C468 ) C175_=_C539( C175 C539 ) C175_=_C549( C175 C549 ) C175_=_C591( C175 C591 ) C175_=_C597( C175 C597 ) \nC175_=_C625( C175 C625 ) C175_=_C661( C175 C661 ) C175_=_C756( C175 C756 ) C175_=_C802( C175 C802 ) C175_=_C837( C175 C837 ) C175_=_C872( C175 C872 ) \nC175_=_C877( C175 C877 ) C175_=_C879( C175 C879 ) C175_=_C881( C175 C881 ) C175_=_C891( C175 C891 ) C182_=_C222( C182 C222 ) C182_=_C353( C182 C353 ) \nC182_=_C383( C182 C383 ) C182_=_C458( C182 C458 ) C182_=_C468( C182 C468 ) C182_=_C539( C182 C539 ) C182_=_C549( C182 C549 ) C182_=_C591( C182 C591 ) \nC182_=_C597( C182 C597 ) C182_=_C625( C182 C625 ) C182_=_C661( C182 C661 ) C182_=_C756( C182 C756 ) C182_=_C802( C182 C802 ) C182_=_C837( C182 C837 ) \nC182_=_C872( C182 C872 ) C182_=_C877( C182 C877 ) C182_=_C879( C182 C879 ) C182_=_C881( C182 C881 ) C182_=_C891( C182 C891 ) C222_=_C353( C222 C353 ) \nC222_=_C383( C222 C383 ) C222_=_C419( C222 C419 ) C222_=_C458( C222 C458 ) C222_=_C468( C222 C468 ) C222_=_C539( C222 C539 ) C222_=_C549( C222 C549 ) \nC222_=_C591( C222 C591 ) C222_=_C597( C222 C597 ) C222_=_C625( C222 C625 ) C222_=_C661( C222 C661 ) C222_=_C756( C222 C756 ) C222_=_C802( C222 C802 ) \nC222_=_C837( C222 C837 ) C222_=_C872( C222 C872 ) C222_=_C877( C222 C877 ) C222_=_C879( C222 C879 ) C222_=_C881( C222 C881 ) C222_=_C891( C222 C891 ) \nC353_=_C383( C353 C383 ) C353_=_C458( C353 C458 ) C353_=_C468( C353 C468 ) C353_=_C539( C353 C539 ) C353_=_C549( C353 C549 ) C353_=_C591( C353 C591 ) \nC353_=_C597( C353 C597 ) C353_=_C625( C353 C625 ) C353_=_C661( C353 C661 ) C353_=_C756( C353 C756 ) C353_=_C802( C353 C802 ) C353_=_C837( C353 C837 ) \nC353_=_C872( C353 C872 ) C353_=_C877( C353 C877 ) C353_=_C879( C353 C879 ) C353_=_C881( C353 C881 ) C353_=_C891( C353 C891 ) C383_=_C458( C383 C458 ) \nC383_=_C468( C383 C468 ) C383_=_C539( C383 C539 ) C383_=_C549( C383 C549 ) C383_=_C591( C383 C591 ) C383_=_C597( C383 C597 ) C383_=_C616( C383 C616 ) \nC383_=_C625( C383 C625 ) C383_=_C661( C383 C661 ) C383_=_C700( C383 C700 ) C383_=_C756( C383 C756 ) C383_=_C802( C383 C802 ) C383_=_C837( C383 C837 ) \nC383_=_C872( C383 C872 ) C383_=_C877( C383 C877 ) C383_=_C879( C383 C879 ) C383_=_C881( C383 C881 ) C383_=_C891( C383 C891 ) C419_=_C423( C419 C423 ) \nC419_=_C436( C419 C436 ) C419_=_C442( C419 C442 ) C419_=_C494( C419 C494 ) C419_=_C525( C419 C525 ) C419_=_C546( C419 C546 ) C419_=_C616( C419 C616 ) \nC419_=_C688( C419 C688 ) C419_=_C700( C419 C700 ) C419_=_C783( C419 C783 ) C419_=_C798( C419 C798 ) C423_=_C436( C423 C436 ) C423_=_C442( C423 C442 ) \nC423_=_C494( C423 C494 ) C423_=_C525( C423 C525 ) C423_=_C546( C423 C546 ) C423_=_C616( C423 C616 ) C423_=_C688( C423 C688 ) C423_=_C700( C423 C700 ) \nC423_=_C783( C423 C783 ) C423_=_C798( C423 C798 ) C436_=_C442( C436 C442 ) C436_=_C494( C436 C494 ) C436_=_C525( C436 C525 ) C436_=_C539( C436 C539 ) \nC436_=_C546( C436 C546 ) C436_=_C616( C436 C616 ) C436_=_C688( C436 C688 ) C436_=_C700( C436 C700 ) C436_=_C783( C436 C783 ) C436_=_C798( C436 C798 ) \nC442_=_C494( C442 C494 ) C442_=_C525( C442 C525 ) C442_=_C546( C442 C546 ) C442_=_C597( C442 C597 ) C442_=_C616( C442 C616 ) C442_=_C688( C442 C688 ) \nC442_=_C700( C442 C700 ) C442_=_C756( C442 C756 ) C442_=_C783( C442 C783 ) C442_=_C798( C442 C798 ) C442_=_C877( C442 C877 ) C458_=_C468( C458 C468 ) \nC458_=_C539( C458 C539 ) C458_=_C549( C458 C549 ) C458_=_C591( C458 C591 ) C458_=_C597( C458 C597 ) C458_=_C625( C458 C625 ) C458_=_C661( C458 C661 ) \nC458_=_C756( C458 C756 ) C458_=_C802( C458 C802 ) C458_=_C837( C458 C837 ) C458_=_C872( C458 C872 ) C458_=_C877( C458 C877 ) C458_=_C879( C458 C879 ) \nC458_=_C881( C458 C881 ) C458_=_C891( C458 C891 ) C468_=_C539( C468 C539 ) C468_=_C546( C468 C546 ) C468_=_C549( C468 C549 ) C468_=_C591( C468 C591 ) \nC468_=_C597( C468 C597 ) C468_=_C625( C468 C625 ) C468_=_C661( C468 C661 ) C468_=_C756( C468 C756 ) C468_=_C802( C468 C802 ) C468_=_C837( C468 C837 ) \nC468_=_C872( C468 C872 ) C468_=_C877( C468 C877 ) C468_=_C879( C468 C879 ) C468_=_C881( C468 C881 ) C468_=_C891( C468 C891 ) C494_=_C525( C494 C525 ) \nC494_=_C546( C494 C546 ) C494_=_C616( C494 C616 ) C494_=_C688( C494 C688 ) C494_=_C700( C494 C700 ) C494_=_C783( C494 C783 ) C494_=_C798( C494 C798 ) \nC494_=_C891( C494 C891 ) C525_=_C546( C525 C546 ) C525_=_C591( C525 C591 ) C525_=_C616( C525 C616 ) C525_=_C688( C525 C688 ) C525_=_C700( C525 C700 ) \nC525_=_C756( C525 C756 ) C525_=_C783( C525 C783 ) C525_=_C798( C525 C798 ) C525_=_C872( C525 C872 ) C539_=_C549( C539 C549 ) C539_=_C591( C539 C591 ) \nC539_=_C597( C539 C597 ) C539_=_C625( C539 C625 ) C539_=_C661( C539 C661 ) C539_=_C756( C539 C756 ) C539_=_C802( C539 C802 ) C539_=_C837( C539 C837 ) \nC539_=_C872( C539 C872 ) C539_=_C877( C539 C877 ) C539_=_C879( C539 C879 ) C539_=_C881( C539 C881 ) C539_=_C891( C539 C891 ) C546_=_C616( C546 C616 ) \nC546_=_C688( C546 C688 ) C546_=_C700( C546 C700 ) C546_=_C756( C546 C756 ) C546_=_C783( C546 C783 ) C546_=_C798( C546 C798 ) C546_=_C837( C546 C837 ) \nC546_=_C891( C546 C891 ) C549_=_C591( C549 C591 ) C549_=_C597( C549 C597 ) C549_=_C625( C549 C625 ) C549_=_C661( C549 C661 ) C549_=_C756( C549 C756 ) \nC549_=_C802( C549 C802 ) C549_=_C837( C549 C837 ) C549_=_C872( C549 C872 ) C549_=_C877( C549 C877 ) C549_=_C879( C549 C879 ) C549_=_C881( C549 C881 ) \nC549_=_C891( C549 C891 ) C591_=_C597( C591 C597 ) C591_=_C625( C591 C625 ) C591_=_C661( C591 C661 ) C591_=_C756( C591 C756 ) C591_=_C802( C591 C802 ) \nC591_=_C837( C591 C837 ) C591_=_C872( C591 C872 ) C591_=_C877( C591 C877 ) C591_=_C879( C591 C879 ) C591_=_C881( C591 C881 ) C591_=_C891( C591 C891 ) \nC597_=_C625( C597 C625 ) C597_=_C661( C597 C661 ) C597_=_C688( C597 C688 ) C597_=_C756( C597 C756 ) C597_=_C802( C597 C802 ) C597_=_C837( C597 C837 ) \nC597_=_C872( C597 C872 ) C597_=_C877( C597 C877 ) C597_=_C879( C597 C879 ) C597_=_C881( C597 C881 ) C597_=_C891( C597 C891 ) C616_=_C688( C616 C688 ) \nC616_=_C700( C616 C700 ) C616_=_C783( C616 C783 ) C616_=_C798( C616 C798 ) C616_=_C881( C616 C881 ) C625_=_C661( C625 C661 ) C625_=_C756( C625 C756 ) \nC625_=_C802( C625 C802 ) C625_=_C837( C625 C837 ) C625_=_C872( C625 C872 ) C625_=_C877( C625 C877 ) C625_=_C879( C625 C879 ) C625_=_C881( C625 C881 ) \nC625_=_C891( C625 C891 ) C661_=_C688( C661 C688 ) C661_=_C756( C661 C756 ) C661_=_C802( C661 C802 ) C661_=_C837( C661 C837 ) C661_=_C872( C661 C872 ) \nC661_=_C877( C661 C877 ) C661_=_C879( C661 C879 ) C661_=_C881( C661 C881 ) C661_=_C891( C661 C891 ) C688_=_C700( C688 C700 ) C688_=_C783( C688 C783 ) \nC688_=_C798( C688 C798 ) C688_=_C802( C688 C802 ) C700_=_C783( C700 C783 ) C700_=_C798( C700 C798 ) C700_=_C881( C700 C881 ) C756_=_C802( C756 C802 ) \nC756_=_C837( C756 C837 ) C756_=_C872( C756 C872 ) C756_=_C877( C756 C877 ) C756_=_C879( C756 C879 ) C756_=_C881( C756 C881 ) C756_=_C891( C756 C891 ) \nC783_=_C798( C783 C798 ) C783_=_C802( C783 C802 ) C783_=_C879( C783 C879 ) C798_=_C881( C798 C881 ) C802_=_C837( C802 C837 ) C802_=_C872( C802 C872 ) \nC802_=_C877( C802 C877 ) C802_=_C879( C802 C879 ) C802_=_C881( C802 C881 ) C802_=_C891( C802 C891 ) C837_=_C872( C837 C872 ) C837_=_C877( C837 C877 ) \nC837_=_C879( C837 C879 ) C837_=_C881( C837 C881 ) C837_=_C891( C837 C891 ) C872_=_C877( C872 C877 ) C872_=_C879( C872 C879 ) C872_=_C881( C872 C881 ) \nC872_=_C891( C872 C891 ) C877_=_C879( C877 C879 ) C877_=_C881( C877 C881 ) C877_=_C891( C877 C891 ) C879_=_C881( C879 C881 ) C879_=_C891( C879 C891 ) \nC881_=_C891( C881 C891 ) "];105-&gt;137[label="34: C33 C175 C182 C222 C353 \nC383 C419 C423 C436 C442 C458 \nC468 C494 C525 C539 C546 C549 \nC591 C597 C616 C625 C661 C688 \nC700 C756 C783 C798 C802 C837 \nC872 C877 C879 C881 C891 \n320: C33_=_C175 ,C33_=_C182 ,C33_=_C222 ,C33_=_C353 ,C33_=_C383 ,\nC33_=_C458 ,C33_=_C468 ,C33_=_C539 ,C33_=_C549 ,C33_=_C591 ,C33_=_C597</w:t>
      </w:r>
    </w:p>
    <w:p>
      <w:pPr>
        <w:pStyle w:val="PreformattedText"/>
        <w:bidi w:val="0"/>
        <w:spacing w:before="0" w:after="0"/>
        <w:jc w:val="left"/>
        <w:rPr/>
      </w:pPr>
      <w:r>
        <w:rPr/>
        <w:t xml:space="preserve"> </w:t>
      </w:r>
      <w:r>
        <w:rPr/>
        <w:t>,\nC33_=_C625 ,C33_=_C661 ,C33_=_C756 ,C33_=_C802 ,C33_=_C837 ,C33_=_C872 ,\nC33_=_C877 ,C33_=_C879 ,C33_=_C881 ,C33_=_C891 ,C175_=_C182 ,C175_=_C222 ,\nC175_=_C353 ,C175_=_C383 ,C175_=_C458 ,C175_=_C468 ,C175_=_C539 ,C175_=_C549 ,\nC175_=_C591 ,C175_=_C597 ,C175_=_C625 ,C175_=_C661 ,C175_=_C756 ,C175_=_C802 ,\nC175_=_C837 ,C175_=_C872 ,C175_=_C877 ,C175_=_C879 ,C175_=_C881 ,C175_=_C891 ,\nC182_=_C222 ,C182_=_C353 ,C182_=_C383 ,C182_=_C458 ,C182_=_C468 ,C182_=_C539 ,\nC182_=_C549 ,C182_=_C591 ,C182_=_C597 ,C182_=_C625 ,C182_=_C661 ,C182_=_C756 ,\nC182_=_C802 ,C182_=_C837 ,C182_=_C872 ,C182_=_C877 ,C182_=_C879 ,C182_=_C881 ,\nC182_=_C891 ,C222_=_C353 ,C222_=_C383 ,C222_=_C419 ,C222_=_C458 ,C222_=_C468 ,\nC222_=_C539 ,C222_=_C549 ,C222_=_C591 ,C222_=_C597 ,C222_=_C625 ,C222_=_C661 ,\nC222_=_C756 ,C222_=_C802 ,C222_=_C837 ,C222_=_C872 ,C222_=_C877 ,C222_=_C879 ,\nC222_=_C881 ,C222_=_C891 ,C353_=_C383 ,C353_=_C458 ,C353_=_C468 ,C353_=_C539 ,\nC353_=_C549 ,C353_=_C591 ,C353_=_C597 ,C353_=_C625 ,C353_=_C661 ,C353_=_C756 ,\nC353_=_C802 ,C353_=_C837 ,C353_=_C872 ,C353_=_C877 ,C353_=_C879 ,C353_=_C881 ,\nC353_=_C891 ,C383_=_C458 ,C383_=_C468 ,C383_=_C539 ,C383_=_C549 ,C383_=_C591 ,\nC383_=_C597 ,C383_=_C616 ,C383_=_C625 ,C383_=_C661 ,C383_=_C700 ,C383_=_C756 ,\nC383_=_C802 ,C383_=_C837 ,C383_=_C872 ,C383_=_C877 ,C383_=_C879 ,C383_=_C881 ,\nC383_=_C891 ,C419_=_C423 ,C419_=_C436 ,C419_=_C442 ,C419_=_C494 ,C419_=_C525 ,\nC419_=_C546 ,C419_=_C616 ,C419_=_C688 ,C419_=_C700 ,C419_=_C783 ,C419_=_C798 ,\nC423_=_C436 ,C423_=_C442 ,C423_=_C494 ,C423_=_C525 ,C423_=_C546 ,C423_=_C616 ,\nC423_=_C688 ,C423_=_C700 ,C423_=_C783 ,C423_=_C798 ,C436_=_C442 ,C436_=_C494 ,\nC436_=_C525 ,C436_=_C539 ,C436_=_C546 ,C436_=_C616 ,C436_=_C688 ,C436_=_C700 ,\nC436_=_C783 ,C436_=_C798 ,C442_=_C494 ,C442_=_C525 ,C442_=_C546 ,C442_=_C597 ,\nC442_=_C616 ,C442_=_C688 ,C442_=_C700 ,C442_=_C756 ,C442_=_C783 ,C442_=_C798 ,\nC442_=_C877 ,C458_=_C468 ,C458_=_C539 ,C458_=_C549 ,C458_=_C591 ,C458_=_C597 ,\nC458_=_C625 ,C458_=_C661 ,C458_=_C756 ,C458_=_C802 ,C458_=_C837 ,C458_=_C872 ,\nC458_=_C877 ,C458_=_C879 ,C458_=_C881 ,C458_=_C891 ,C468_=_C539 ,C468_=_C546 ,\nC468_=_C549 ,C468_=_C591 ,C468_=_C597 ,C468_=_C625 ,C468_=_C661 ,C468_=_C756 ,\nC468_=_C802 ,C468_=_C837 ,C468_=_C872 ,C468_=_C877 ,C468_=_C879 ,C468_=_C881 ,\nC468_=_C891 ,C494_=_C525 ,C494_=_C546 ,C494_=_C616 ,C494_=_C688 ,C494_=_C700 ,\nC494_=_C783 ,C494_=_C798 ,C494_=_C891 ,C525_=_C546 ,C525_=_C591 ,C525_=_C616 ,\nC525_=_C688 ,C525_=_C700 ,C525_=_C756 ,C525_=_C783 ,C525_=_C798 ,C525_=_C872 ,\nC539_=_C549 ,C539_=_C591 ,C539_=_C597 ,C539_=_C625 ,C539_=_C661 ,C539_=_C756 ,\nC539_=_C802 ,C539_=_C837 ,C539_=_C872 ,C539_=_C877 ,C539_=_C879 ,C539_=_C881 ,\nC539_=_C891 ,C546_=_C616 ,C546_=_C688 ,C546_=_C700 ,C546_=_C756 ,C546_=_C783 ,\nC546_=_C798 ,C546_=_C837 ,C546_=_C891 ,C549_=_C591 ,C549_=_C597 ,C549_=_C625 ,\nC549_=_C661 ,C549_=_C756 ,C549_=_C802 ,C549_=_C837 ,C549_=_C872 ,C549_=_C877 ,\nC549_=_C879 ,C549_=_C881 ,C549_=_C891 ,C591_=_C597 ,C591_=_C625 ,C591_=_C661 ,\nC591_=_C756 ,C591_=_C802 ,C591_=_C837 ,C591_=_C872 ,C591_=_C877 ,C591_=_C879 ,\nC591_=_C881 ,C591_=_C891 ,C597_=_C625 ,C597_=_C661 ,C597_=_C688 ,C597_=_C756 ,\nC597_=_C802 ,C597_=_C837 ,C597_=_C872 ,C597_=_C877 ,C597_=_C879 ,C597_=_C881 ,\nC597_=_C891 ,C616_=_C688 ,C616_=_C700 ,C616_=_C783 ,C616_=_C798 ,C616_=_C881 ,\nC625_=_C661 ,C625_=_C756 ,C625_=_C802 ,C625_=_C837 ,C625_=_C872 ,C625_=_C877 ,\nC625_=_C879 ,C625_=_C881 ,C625_=_C891 ,C661_=_C688 ,C661_=_C756 ,C661_=_C802 ,\nC661_=_C837 ,C661_=_C872 ,C661_=_C877 ,C661_=_C879 ,C661_=_C881 ,C661_=_C891 ,\nC688_=_C700 ,C688_=_C783 ,C688_=_C798 ,C688_=_C802 ,C700_=_C783 ,C700_=_C798 ,\nC700_=_C881 ,C756_=_C802 ,C756_=_C837 ,C756_=_C872 ,C756_=_C877 ,C756_=_C879 ,\nC756_=_C881 ,C756_=_C891 ,C783_=_C798 ,C783_=_C802 ,C783_=_C879 ,C798_=_C881 ,\nC802_=_C837 ,C802_=_C872 ,C802_=_C877 ,C802_=_C879 ,C802_=_C881 ,C802_=_C891 ,\nC837_=_C872 ,C837_=_C877 ,C837_=_C879 ,C837_=_C881 ,C837_=_C891 ,C872_=_C877 ,\nC872_=_C879 ,C872_=_C881 ,C872_=_C891 ,C877_=_C879 ,C877_=_C881 ,C877_=_C891 ,\nC879_=_C881 ,C879_=_C891 ,C881_=_C891 ,"];138[shape=box, label="id:138 level: 7\n42: C32 C33 C159 C189 C207 \nC358 C382 C387 C393 C394 C395 \nC396 C497 C524 C527 C562 C563 \nC564 C565 C566 C567 C568 C569 \nC648 C653 C691 C692 C693 C750 \nC778 C779 C787 C835 C836 C842 \nC843 C865 C880 C881 C882 C891 \nC899 \n514: C32_=_C33( C32 C33 ) C32_=_C159( C32 C159 ) C32_=_C189( C32 C189 ) C32_=_C207( C32 C207 ) C32_=_C358( C32 C358 ) \nC32_=_C382( C32 C382 ) C32_=_C387( C32 C387 ) C32_=_C393( C32 C393 ) C32_=_C394( C32 C394 ) C32_=_C395( C32 C395 ) C32_=_C396( C32 C396 ) \nC32_=_C497( C32 C497 ) C32_=_C524( C32 C524 ) C32_=_C527( C32 C527 ) C32_=_C562( C32 C562 ) C32_=_C563( C32 C563 ) C32_=_C564( C32 C564 ) \nC32_=_C565( C32 C565 ) C32_=_C566( C32 C566 ) C32_=_C567( C32 C567 ) C32_=_C568( C32 C568 ) C32_=_C569( C32 C569 ) C32_=_C648( C32 C648 ) \nC32_=_C653( C32 C653 ) C32_=_C691( C32 C691 ) C32_=_C692( C32 C692 ) C32_=_C693( C32 C693 ) C32_=_C750( C32 C750 ) C32_=_C778( C32 C778 ) \nC32_=_C779( C32 C779 ) C32_=_C787( C32 C787 ) C32_=_C835( C32 C835 ) C32_=_C836( C32 C836 ) C32_=_C842( C32 C842 ) C32_=_C843( C32 C843 ) \nC32_=_C865( C32 C865 ) C32_=_C880( C32 C880 ) C32_=_C881( C32 C881 ) C32_=_C882( C32 C882 ) C32_=_C891( C32 C891 ) C32_=_C899( C32 C899 ) \nC33_=_C159( C33 C159 ) C33_=_C207( C33 C207 ) C33_=_C358( C33 C358 ) C33_=_C387( C33 C387 ) C33_=_C393( C33 C393 ) C33_=_C394( C33 C394 ) \nC33_=_C497( C33 C497 ) C33_=_C524( C33 C524 ) C33_=_C527( C33 C527 ) C33_=_C562( C33 C562 ) C33_=_C563( C33 C563 ) C33_=_C564( C33 C564 ) \nC33_=_C565( C33 C565 ) C33_=_C566( C33 C566 ) C33_=_C691( C33 C691 ) C33_=_C692( C33 C692 ) C33_=_C750( C33 C750 ) C33_=_C778( C33 C778 ) \nC33_=_C779( C33 C779 ) C33_=_C787( C33 C787 ) C33_=_C835( C33 C835 ) C33_=_C836( C33 C836 ) C33_=_C842( C33 C842 ) C33_=_C880( C33 C880 ) \nC33_=_C881( C33 C881 ) C33_=_C891( C33 C891 ) C159_=_C207( C159 C207 ) C159_=_C358( C159 C358 ) C159_=_C387( C159 C387 ) C159_=_C393( C159 C393 ) \nC159_=_C394( C159 C394 ) C159_=_C497( C159 C497 ) C159_=_C524( C159 C524 ) C159_=_C527( C159 C527 ) C159_=_C562( C159 C562 ) C159_=_C563( C159 C563 ) \nC159_=_C564( C159 C564 ) C159_=_C565( C159 C565 ) C159_=_C566( C159 C566 ) C159_=_C691( C159 C691 ) C159_=_C692( C159 C692 ) C159_=_C750( C159 C750 ) \nC159_=_C778( C159 C778 ) C159_=_C779( C159 C779 ) C159_=_C787( C159 C787 ) C159_=_C835( C159 C835 ) C159_=_C836( C159 C836 ) C159_=_C842( C159 C842 ) \nC159_=_C880( C159 C880 ) C189_=_C382( C189 C382 ) C189_=_C395( C189 C395 ) C189_=_C396( C189 C396 ) C189_=_C567( C189 C567 ) C189_=_C568( C189 C568 ) \nC189_=_C569( C189 C569 ) C189_=_C648( C189 C648 ) C189_=_C653( C189 C653 ) C189_=_C693( C189 C693 ) C189_=_C843( C189 C843 ) C189_=_C865( C189 C865 ) \nC189_=_C881( C189 C881 ) C189_=_C882( C189 C882 ) C189_=_C891( C189 C891 ) C189_=_C899( C189 C899 ) C207_=_C358( C207 C358 ) C207_=_C387( C207 C387 ) \nC207_=_C393( C207 C393 ) C207_=_C394( C207 C394 ) C207_=_C497( C207 C497 ) C207_=_C524( C207 C524 ) C207_=_C527( C207 C527 ) C207_=_C562( C207 C562 ) \nC207_=_C563( C207 C563 ) C207_=_C564( C207 C564 ) C207_=_C565( C207 C565 ) C207_=_C566( C207 C566 ) C207_=_C691( C207 C691 ) C207_=_C692( C207 C692 ) \nC207_=_C750( C207 C750 ) C207_=_C778( C207 C778 ) C207_=_C779( C207 C779 ) C207_=_C787( C207 C787 ) C207_=_C835( C207 C835 ) C207_=_C836( C207 C836 ) \nC207_=_C842( C207 C842 ) C207_=_C880( C207 C880 ) C358_=_C387( C358 C387 ) C358_=_C393( C358 C393 ) C358_=_C394( C358 C394 ) C358_=_C497( C358 C497 ) \nC358_=_C524( C358 C524 ) C358_=_C527( C358 C527 ) C358_=_C562( C358 C562 ) C358_=_C563( C358 C563 ) C358_=_C564( C358 C564 ) C358_=_C565( C358 C565 ) \nC358_=_C566( C358 C566 ) C358_=_C691( C358 C691 ) C358_=_C692( C358 C692 ) C358_=_C750( C358 C750 ) C358_=_C778( C358 C778 ) C358_=_C779( C358 C779 ) \nC358_=_C787( C358 C787 ) C358_=_C835( C358 C835 ) C358_=_C836( C358 C836 ) C358_=_C842( C358 C842 ) C358_=_C865( C358 C865 ) C358_=_C880( C358 C880 ) \nC382_=_C395( C382 C395 ) C382_=_C396( C382 C396 ) C382_=_C527( C382 C527 ) C382_=_C567( C382 C567 ) C382_=_C568( C382 C568 ) C382_=_C569( C382 C569 ) \nC382_=_C648( C382 C648 ) C382_=_C653( C382 C653 ) C382_=_C693( C382 C693 ) C382_=_C843( C382 C843 ) C382_=_C865( C382 C865 ) C382_=_C881( C382 C881 ) \nC382_=_C882( C382 C882 ) C382_=_C891( C382 C891 ) C382_=_C899( C382 C899 ) C387_=_C393( C387 C393 ) C387_=_C394( C387 C394 ) C387_=_C497( C387 C497 ) \nC387_=_C524( C387 C524 ) C387_=_C527( C387 C527 ) C387_=_C562( C387 C562 ) C387_=_C563( C387 C563 ) C387_=_C564( C387 C564 ) C387_=_C565( C387 C565 ) \nC387_=_C566( C387 C566 ) C387_=_C568( C387 C568 ) C387_=_C648( C387 C648 ) C387_=_C691( C387 C691 ) C387_=_C692( C387 C692 ) C387_=_C750( C387 C750 ) \nC387_=_C778( C387 C778 ) C387_=_C779( C387 C779 ) C387_=_C787( C387 C787 ) C387_=_C835( C387 C835 ) C387_=_C836( C387 C836 ) C387_=_C842( C387 C842 ) \nC387_=_C865( C387 C865 ) C387_=_C880( C387 C880 ) C393_=_C394( C393 C394 ) C393_=_C497( C393 C497 ) C393_=_C524( C393 C524 ) C393_=_C527( C393 C527 ) \nC393_=_C562( C393 C562 ) C393_=_C563( C393 C563 ) C393_=_C564( C393 C564 ) C393_=_C565( C393 C565 ) C393_=_C566( C393 C566 ) C393_=_C691( C393 C691 ) \nC393_=_C692( C393 C692 ) C393_=_C750( C393 C750 ) C393_=_C778( C393 C778 ) C393_=_C779( C393 C779 ) C393_=_C787( C393 C787 ) C393_=_C835( C393 C835 ) \nC393_=_C836( C393 C836 ) C393_=_C842( C393 C842 ) C393_=_C880( C393 C880 ) C393_=_C891( C393 C891 ) C394_=_C497( C394 C497 ) C394_=_C524( C394 C524 ) \nC394_=_C527( C394 C527 ) C394_=_C562( C394 C562 ) C394_=_C563( C394 C563 ) C394_=_C564( C394 C564 ) C394_=_C565( C394 C565 ) C394_=_C566( C394 C566 ) \nC394_=_C691( C394 C691 ) C394_=_C692( C394 C692 ) C394_=_C750( C394 C750 ) C394_=_C778( C394 C778 ) C394_=_C779( C394 C779 ) C394_=_C787( C394 C787 ) \nC394_=_C835( C394 C835 ) C394_=_C836( C394 C836 )</w:t>
      </w:r>
    </w:p>
    <w:p>
      <w:pPr>
        <w:pStyle w:val="PreformattedText"/>
        <w:bidi w:val="0"/>
        <w:spacing w:before="0" w:after="0"/>
        <w:jc w:val="left"/>
        <w:rPr/>
      </w:pPr>
      <w:r>
        <w:rPr/>
        <w:t xml:space="preserve"> </w:t>
      </w:r>
      <w:r>
        <w:rPr/>
        <w:t>C394_=_C842( C394 C842 ) C394_=_C880( C394 C880 ) C395_=_C396( C395 C396 ) C395_=_C564( C395 C564 ) \nC395_=_C567( C395 C567 ) C395_=_C568( C395 C568 ) C395_=_C569( C395 C569 ) C395_=_C648( C395 C648 ) C395_=_C653( C395 C653 ) C395_=_C693( C395 C693 ) \nC395_=_C843( C395 C843 ) C395_=_C865( C395 C865 ) C395_=_C881( C395 C881 ) C395_=_C882( C395 C882 ) C395_=_C891( C395 C891 ) C395_=_C899( C395 C899 ) \nC396_=_C497( C396 C497 ) C396_=_C565( C396 C565 ) C396_=_C567( C396 C567 ) C396_=_C568( C396 C568 ) C396_=_C569( C396 C569 ) C396_=_C648( C396 C648 ) \nC396_=_C653( C396 C653 ) C396_=_C693( C396 C693 ) C396_=_C778( C396 C778 ) C396_=_C779( C396 C779 ) C396_=_C835( C396 C835 ) C396_=_C842( C396 C842 ) \nC396_=_C843( C396 C843 ) C396_=_C865( C396 C865 ) C396_=_C881( C396 C881 ) C396_=_C882( C396 C882 ) C396_=_C891( C396 C891 ) C396_=_C899( C396 C899 ) \nC497_=_C524( C497 C524 ) C497_=_C527( C497 C527 ) C497_=_C562( C497 C562 ) C497_=_C563( C497 C563 ) C497_=_C564( C497 C564 ) C497_=_C565( C497 C565 ) \nC497_=_C566( C497 C566 ) C497_=_C691( C497 C691 ) C497_=_C692( C497 C692 ) C497_=_C750( C497 C750 ) C497_=_C778( C497 C778 ) C497_=_C779( C497 C779 ) \nC497_=_C787( C497 C787 ) C497_=_C835( C497 C835 ) C497_=_C836( C497 C836 ) C497_=_C842( C497 C842 ) C497_=_C880( C497 C880 ) C524_=_C527( C524 C527 ) \nC524_=_C562( C524 C562 ) C524_=_C563( C524 C563 ) C524_=_C564( C524 C564 ) C524_=_C565( C524 C565 ) C524_=_C566( C524 C566 ) C524_=_C648( C524 C648 ) \nC524_=_C653( C524 C653 ) C524_=_C691( C524 C691 ) C524_=_C692( C524 C692 ) C524_=_C750( C524 C750 ) C524_=_C778( C524 C778 ) C524_=_C779( C524 C779 ) \nC524_=_C787( C524 C787 ) C524_=_C835( C524 C835 ) C524_=_C836( C524 C836 ) C524_=_C842( C524 C842 ) C524_=_C880( C524 C880 ) C527_=_C562( C527 C562 ) \nC527_=_C563( C527 C563 ) C527_=_C564( C527 C564 ) C527_=_C565( C527 C565 ) C527_=_C566( C527 C566 ) C527_=_C691( C527 C691 ) C527_=_C692( C527 C692 ) \nC527_=_C750( C527 C750 ) C527_=_C778( C527 C778 ) C527_=_C779( C527 C779 ) C527_=_C787( C527 C787 ) C527_=_C835( C527 C835 ) C527_=_C836( C527 C836 ) \nC527_=_C842( C527 C842 ) C527_=_C880( C527 C880 ) C562_=_C563( C562 C563 ) C562_=_C564( C562 C564 ) C562_=_C565( C562 C565 ) C562_=_C566( C562 C566 ) \nC562_=_C569( C562 C569 ) C562_=_C691( C562 C691 ) C562_=_C692( C562 C692 ) C562_=_C750( C562 C750 ) C562_=_C778( C562 C778 ) C562_=_C779( C562 C779 ) \nC562_=_C787( C562 C787 ) C562_=_C835( C562 C835 ) C562_=_C836( C562 C836 ) C562_=_C842( C562 C842 ) C562_=_C880( C562 C880 ) C562_=_C899( C562 C899 ) \nC563_=_C564( C563 C564 ) C563_=_C565( C563 C565 ) C563_=_C566( C563 C566 ) C563_=_C691( C563 C691 ) C563_=_C692( C563 C692 ) C563_=_C750( C563 C750 ) \nC563_=_C778( C563 C778 ) C563_=_C779( C563 C779 ) C563_=_C787( C563 C787 ) C563_=_C835( C563 C835 ) C563_=_C836( C563 C836 ) C563_=_C842( C563 C842 ) \nC563_=_C880( C563 C880 ) C564_=_C565( C564 C565 ) C564_=_C566( C564 C566 ) C564_=_C691( C564 C691 ) C564_=_C692( C564 C692 ) C564_=_C693( C564 C693 ) \nC564_=_C750( C564 C750 ) C564_=_C778( C564 C778 ) C564_=_C779( C564 C779 ) C564_=_C787( C564 C787 ) C564_=_C835( C564 C835 ) C564_=_C836( C564 C836 ) \nC564_=_C842( C564 C842 ) C564_=_C880( C564 C880 ) C564_=_C881( C564 C881 ) C564_=_C891( C564 C891 ) C565_=_C566( C565 C566 ) C565_=_C691( C565 C691 ) \nC565_=_C692( C565 C692 ) C565_=_C750( C565 C750 ) C565_=_C778( C565 C778 ) C565_=_C779( C565 C779 ) C565_=_C787( C565 C787 ) C565_=_C835( C565 C835 ) \nC565_=_C836( C565 C836 ) C565_=_C842( C565 C842 ) C565_=_C865( C565 C865 ) C565_=_C880( C565 C880 ) C565_=_C881( C565 C881 ) C565_=_C891( C565 C891 ) \nC566_=_C569( C566 C569 ) C566_=_C691( C566 C691 ) C566_=_C692( C566 C692 ) C566_=_C750( C566 C750 ) C566_=_C778( C566 C778 ) C566_=_C779( C566 C779 ) \nC566_=_C787( C566 C787 ) C566_=_C835( C566 C835 ) C566_=_C836( C566 C836 ) C566_=_C842( C566 C842 ) C566_=_C843( C566 C843 ) C566_=_C880( C566 C880 ) \nC566_=_C881( C566 C881 ) C566_=_C882( C566 C882 ) C567_=_C568( C567 C568 ) C567_=_C569( C567 C569 ) C567_=_C648( C567 C648 ) C567_=_C653( C567 C653 ) \nC567_=_C693( C567 C693 ) C567_=_C779( C567 C779 ) C567_=_C843( C567 C843 ) C567_=_C865( C567 C865 ) C567_=_C880( C567 C880 ) C567_=_C881( C567 C881 ) \nC567_=_C882( C567 C882 ) C567_=_C891( C567 C891 ) C567_=_C899( C567 C899 ) C568_=_C569( C568 C569 ) C568_=_C648( C568 C648 ) C568_=_C653( C568 C653 ) \nC568_=_C693( C568 C693 ) C568_=_C842( C568 C842 ) C568_=_C843( C568 C843 ) C568_=_C865( C568 C865 ) C568_=_C881( C568 C881 ) C568_=_C882( C568 C882 ) \nC568_=_C891( C568 C891 ) C568_=_C899( C568 C899 ) C569_=_C648( C569 C648 ) C569_=_C653( C569 C653 ) C569_=_C693( C569 C693 ) C569_=_C787( C569 C787 ) \nC569_=_C843( C569 C843 ) C569_=_C865( C569 C865 ) C569_=_C881( C569 C881 ) C569_=_C882( C569 C882 ) C569_=_C891( C569 C891 ) C569_=_C899( C569 C899 ) \nC648_=_C653( C648 C653 ) C648_=_C693( C648 C693 ) C648_=_C843( C648 C843 ) C648_=_C865( C648 C865 ) C648_=_C881( C648 C881 ) C648_=_C882( C648 C882 ) \nC648_=_C891( C648 C891 ) C648_=_C899( C648 C899 ) C653_=_C693( C653 C693 ) C653_=_C843( C653 C843 ) C653_=_C865( C653 C865 ) C653_=_C881( C653 C881 ) \nC653_=_C882( C653 C882 ) C653_=_C891( C653 C891 ) C653_=_C899( C653 C899 ) C691_=_C692( C691 C692 ) C691_=_C693( C691 C693 ) C691_=_C750( C691 C750 ) \nC691_=_C778( C691 C778 ) C691_=_C779( C691 C779 ) C691_=_C787( C691 C787 ) C691_=_C835( C691 C835 ) C691_=_C836( C691 C836 ) C691_=_C842( C691 C842 ) \nC691_=_C880( C691 C880 ) C691_=_C881( C691 C881 ) C692_=_C750( C692 C750 ) C692_=_C778( C692 C778 ) C692_=_C779( C692 C779 ) C692_=_C787( C692 C787 ) \nC692_=_C835( C692 C835 ) C692_=_C836( C692 C836 ) C692_=_C842( C692 C842 ) C692_=_C880( C692 C880 ) C693_=_C779( C693 C779 ) C693_=_C843( C693 C843 ) \nC693_=_C865( C693 C865 ) C693_=_C881( C693 C881 ) C693_=_C882( C693 C882 ) C693_=_C891( C693 C891 ) C693_=_C899( C693 C899 ) C750_=_C778( C750 C778 ) \nC750_=_C779( C750 C779 ) C750_=_C787( C750 C787 ) C750_=_C835( C750 C835 ) C750_=_C836( C750 C836 ) C750_=_C842( C750 C842 ) C750_=_C880( C750 C880 ) \nC778_=_C779( C778 C779 ) C778_=_C787( C778 C787 ) C778_=_C835( C778 C835 ) C778_=_C836( C778 C836 ) C778_=_C842( C778 C842 ) C778_=_C843( C778 C843 ) \nC778_=_C880( C778 C880 ) C778_=_C881( C778 C881 ) C778_=_C899( C778 C899 ) C779_=_C787( C779 C787 ) C779_=_C835( C779 C835 ) C779_=_C836( C779 C836 ) \nC779_=_C842( C779 C842 ) C779_=_C880( C779 C880 ) C779_=_C881( C779 C881 ) C779_=_C891( C779 C891 ) C779_=_C899( C779 C899 ) C787_=_C835( C787 C835 ) \nC787_=_C836( C787 C836 ) C787_=_C842( C787 C842 ) C787_=_C880( C787 C880 ) C787_=_C881( C787 C881 ) C787_=_C882( C787 C882 ) C787_=_C899( C787 C899 ) \nC835_=_C836( C835 C836 ) C835_=_C842( C835 C842 ) C835_=_C880( C835 C880 ) C836_=_C842( C836 C842 ) C836_=_C865( C836 C865 ) C836_=_C880( C836 C880 ) \nC842_=_C865( C842 C865 ) C842_=_C880( C842 C880 ) C842_=_C882( C842 C882 ) C842_=_C891( C842 C891 ) C843_=_C865( C843 C865 ) C843_=_C881( C843 C881 ) \nC843_=_C882( C843 C882 ) C843_=_C891( C843 C891 ) C843_=_C899( C843 C899 ) C865_=_C881( C865 C881 ) C865_=_C882( C865 C882 ) C865_=_C891( C865 C891 ) \nC865_=_C899( C865 C899 ) C880_=_C881( C880 C881 ) C880_=_C882( C880 C882 ) C880_=_C891( C880 C891 ) C880_=_C899( C880 C899 ) C881_=_C882( C881 C882 ) \nC881_=_C891( C881 C891 ) C881_=_C899( C881 C899 ) C882_=_C891( C882 C891 ) C882_=_C899( C882 C899 ) C891_=_C899( C891 C899 ) "];105-&gt;138[label="41: C33 C159 C189 C207 C358 \nC382 C387 C393 C394 C395 C396 \nC497 C524 C527 C562 C563 C564 \nC565 C566 C567 C568 C569 C648 \nC653 C691 C692 C693 C750 C778 \nC779 C787 C835 C836 C842 C843 \nC865 C880 C881 C882 C891 C899 \n473: C33_=_C159 ,C33_=_C207 ,C33_=_C358 ,C33_=_C387 ,C33_=_C393 ,\nC33_=_C394 ,C33_=_C497 ,C33_=_C524 ,C33_=_C527 ,C33_=_C562 ,C33_=_C563 ,\nC33_=_C564 ,C33_=_C565 ,C33_=_C566 ,C33_=_C691 ,C33_=_C692 ,C33_=_C750 ,\nC33_=_C778 ,C33_=_C779 ,C33_=_C787 ,C33_=_C835 ,C33_=_C836 ,C33_=_C842 ,\nC33_=_C880 ,C33_=_C881 ,C33_=_C891 ,C159_=_C207 ,C159_=_C358 ,C159_=_C387 ,\nC159_=_C393 ,C159_=_C394 ,C159_=_C497 ,C159_=_C524 ,C159_=_C527 ,C159_=_C562 ,\nC159_=_C563 ,C159_=_C564 ,C159_=_C565 ,C159_=_C566 ,C159_=_C691 ,C159_=_C692 ,\nC159_=_C750 ,C159_=_C778 ,C159_=_C779 ,C159_=_C787 ,C159_=_C835 ,C159_=_C836 ,\nC159_=_C842 ,C159_=_C880 ,C189_=_C382 ,C189_=_C395 ,C189_=_C396 ,C189_=_C567 ,\nC189_=_C568 ,C189_=_C569 ,C189_=_C648 ,C189_=_C653 ,C189_=_C693 ,C189_=_C843 ,\nC189_=_C865 ,C189_=_C881 ,C189_=_C882 ,C189_=_C891 ,C189_=_C899 ,C207_=_C358 ,\nC207_=_C387 ,C207_=_C393 ,C207_=_C394 ,C207_=_C497 ,C207_=_C524 ,C207_=_C527 ,\nC207_=_C562 ,C207_=_C563 ,C207_=_C564 ,C207_=_C565 ,C207_=_C566 ,C207_=_C691 ,\nC207_=_C692 ,C207_=_C750 ,C207_=_C778 ,C207_=_C779 ,C207_=_C787 ,C207_=_C835 ,\nC207_=_C836 ,C207_=_C842 ,C207_=_C880 ,C358_=_C387 ,C358_=_C393 ,C358_=_C394 ,\nC358_=_C497 ,C358_=_C524 ,C358_=_C527 ,C358_=_C562 ,C358_=_C563 ,C358_=_C564 ,\nC358_=_C565 ,C358_=_C566 ,C358_=_C691 ,C358_=_C692 ,C358_=_C750 ,C358_=_C778 ,\nC358_=_C779 ,C358_=_C787 ,C358_=_C835 ,C358_=_C836 ,C358_=_C842 ,C358_=_C865 ,\nC358_=_C880 ,C382_=_C395 ,C382_=_C396 ,C382_=_C527 ,C382_=_C567 ,C382_=_C568 ,\nC382_=_C569 ,C382_=_C648 ,C382_=_C653 ,C382_=_C693 ,C382_=_C843 ,C382_=_C865 ,\nC382_=_C881 ,C382_=_C882 ,C382_=_C891 ,C382_=_C899 ,C387_=_C393 ,C387_=_C394 ,\nC387_=_C497 ,C387_=_C524 ,C387_=_C527 ,C387_=_C562 ,C387_=_C563 ,C387_=_C564 ,\nC387_=_C565 ,C387_=_C566 ,C387_=_C568 ,C387_=_C648 ,C387_=_C691 ,C387_=_C692 ,\nC387_=_C750 ,C387_=_C778 ,C387_=_C779 ,C387_=_C787 ,C387_=_C835 ,C387_=_C836 ,\nC387_=_C842 ,C387_=_C865 ,C387_=_C880 ,C393_=_C394 ,C393_=_C497 ,C393_=_C524 ,\nC393_=_C527 ,C393_=_C562 ,C393_=_C563 ,C393_=_C564 ,C393_=_C565 ,C393_=_C566 ,\nC393_=_C691 ,C393_=_C692 ,C393_=_C750 ,C393_=_C778 ,C393_=_C779 ,C393_=_C787 ,\nC393_=_C835 ,C393_=_C836 ,C393_=_C842 ,C393_=_C880 ,C393_=_C891 ,C394_=_C497 ,\nC394_=_C524 ,C394_=_C527 ,C394_=_C562 ,C394_=_C563 ,C394_=_C564 ,C394_=_C565 ,\nC394_=_C566</w:t>
      </w:r>
    </w:p>
    <w:p>
      <w:pPr>
        <w:pStyle w:val="PreformattedText"/>
        <w:bidi w:val="0"/>
        <w:spacing w:before="0" w:after="0"/>
        <w:jc w:val="left"/>
        <w:rPr/>
      </w:pPr>
      <w:r>
        <w:rPr/>
        <w:t xml:space="preserve"> </w:t>
      </w:r>
      <w:r>
        <w:rPr/>
        <w:t>,C394_=_C691 ,C394_=_C692 ,C394_=_C750 ,C394_=_C778 ,C394_=_C779 ,\nC394_=_C787 ,C394_=_C835 ,C394_=_C836 ,C394_=_C842 ,C394_=_C880 ,C395_=_C396 ,\nC395_=_C564 ,C395_=_C567 ,C395_=_C568 ,C395_=_C569 ,C395_=_C648 ,C395_=_C653 ,\nC395_=_C693 ,C395_=_C843 ,C395_=_C865 ,C395_=_C881 ,C395_=_C882 ,C395_=_C891 ,\nC395_=_C899 ,C396_=_C497 ,C396_=_C565 ,C396_=_C567 ,C396_=_C568 ,C396_=_C569 ,\nC396_=_C648 ,C396_=_C653 ,C396_=_C693 ,C396_=_C778 ,C396_=_C779 ,C396_=_C835 ,\nC396_=_C842 ,C396_=_C843 ,C396_=_C865 ,C396_=_C881 ,C396_=_C882 ,C396_=_C891 ,\nC396_=_C899 ,C497_=_C524 ,C497_=_C527 ,C497_=_C562 ,C497_=_C563 ,C497_=_C564 ,\nC497_=_C565 ,C497_=_C566 ,C497_=_C691 ,C497_=_C692 ,C497_=_C750 ,C497_=_C778 ,\nC497_=_C779 ,C497_=_C787 ,C497_=_C835 ,C497_=_C836 ,C497_=_C842 ,C497_=_C880 ,\nC524_=_C527 ,C524_=_C562 ,C524_=_C563 ,C524_=_C564 ,C524_=_C565 ,C524_=_C566 ,\nC524_=_C648 ,C524_=_C653 ,C524_=_C691 ,C524_=_C692 ,C524_=_C750 ,C524_=_C778 ,\nC524_=_C779 ,C524_=_C787 ,C524_=_C835 ,C524_=_C836 ,C524_=_C842 ,C524_=_C880 ,\nC527_=_C562 ,C527_=_C563 ,C527_=_C564 ,C527_=_C565 ,C527_=_C566 ,C527_=_C691 ,\nC527_=_C692 ,C527_=_C750 ,C527_=_C778 ,C527_=_C779 ,C527_=_C787 ,C527_=_C835 ,\nC527_=_C836 ,C527_=_C842 ,C527_=_C880 ,C562_=_C563 ,C562_=_C564 ,C562_=_C565 ,\nC562_=_C566 ,C562_=_C569 ,C562_=_C691 ,C562_=_C692 ,C562_=_C750 ,C562_=_C778 ,\nC562_=_C779 ,C562_=_C787 ,C562_=_C835 ,C562_=_C836 ,C562_=_C842 ,C562_=_C880 ,\nC562_=_C899 ,C563_=_C564 ,C563_=_C565 ,C563_=_C566 ,C563_=_C691 ,C563_=_C692 ,\nC563_=_C750 ,C563_=_C778 ,C563_=_C779 ,C563_=_C787 ,C563_=_C835 ,C563_=_C836 ,\nC563_=_C842 ,C563_=_C880 ,C564_=_C565 ,C564_=_C566 ,C564_=_C691 ,C564_=_C692 ,\nC564_=_C693 ,C564_=_C750 ,C564_=_C778 ,C564_=_C779 ,C564_=_C787 ,C564_=_C835 ,\nC564_=_C836 ,C564_=_C842 ,C564_=_C880 ,C564_=_C881 ,C564_=_C891 ,C565_=_C566 ,\nC565_=_C691 ,C565_=_C692 ,C565_=_C750 ,C565_=_C778 ,C565_=_C779 ,C565_=_C787 ,\nC565_=_C835 ,C565_=_C836 ,C565_=_C842 ,C565_=_C865 ,C565_=_C880 ,C565_=_C881 ,\nC565_=_C891 ,C566_=_C569 ,C566_=_C691 ,C566_=_C692 ,C566_=_C750 ,C566_=_C778 ,\nC566_=_C779 ,C566_=_C787 ,C566_=_C835 ,C566_=_C836 ,C566_=_C842 ,C566_=_C843 ,\nC566_=_C880 ,C566_=_C881 ,C566_=_C882 ,C567_=_C568 ,C567_=_C569 ,C567_=_C648 ,\nC567_=_C653 ,C567_=_C693 ,C567_=_C779 ,C567_=_C843 ,C567_=_C865 ,C567_=_C880 ,\nC567_=_C881 ,C567_=_C882 ,C567_=_C891 ,C567_=_C899 ,C568_=_C569 ,C568_=_C648 ,\nC568_=_C653 ,C568_=_C693 ,C568_=_C842 ,C568_=_C843 ,C568_=_C865 ,C568_=_C881 ,\nC568_=_C882 ,C568_=_C891 ,C568_=_C899 ,C569_=_C648 ,C569_=_C653 ,C569_=_C693 ,\nC569_=_C787 ,C569_=_C843 ,C569_=_C865 ,C569_=_C881 ,C569_=_C882 ,C569_=_C891 ,\nC569_=_C899 ,C648_=_C653 ,C648_=_C693 ,C648_=_C843 ,C648_=_C865 ,C648_=_C881 ,\nC648_=_C882 ,C648_=_C891 ,C648_=_C899 ,C653_=_C693 ,C653_=_C843 ,C653_=_C865 ,\nC653_=_C881 ,C653_=_C882 ,C653_=_C891 ,C653_=_C899 ,C691_=_C692 ,C691_=_C693 ,\nC691_=_C750 ,C691_=_C778 ,C691_=_C779 ,C691_=_C787 ,C691_=_C835 ,C691_=_C836 ,\nC691_=_C842 ,C691_=_C880 ,C691_=_C881 ,C692_=_C750 ,C692_=_C778 ,C692_=_C779 ,\nC692_=_C787 ,C692_=_C835 ,C692_=_C836 ,C692_=_C842 ,C692_=_C880 ,C693_=_C779 ,\nC693_=_C843 ,C693_=_C865 ,C693_=_C881 ,C693_=_C882 ,C693_=_C891 ,C693_=_C899 ,\nC750_=_C778 ,C750_=_C779 ,C750_=_C787 ,C750_=_C835 ,C750_=_C836 ,C750_=_C842 ,\nC750_=_C880 ,C778_=_C779 ,C778_=_C787 ,C778_=_C835 ,C778_=_C836 ,C778_=_C842 ,\nC778_=_C843 ,C778_=_C880 ,C778_=_C881 ,C778_=_C899 ,C779_=_C787 ,C779_=_C835 ,\nC779_=_C836 ,C779_=_C842 ,C779_=_C880 ,C779_=_C881 ,C779_=_C891 ,C779_=_C899 ,\nC787_=_C835 ,C787_=_C836 ,C787_=_C842 ,C787_=_C880 ,C787_=_C881 ,C787_=_C882 ,\nC787_=_C899 ,C835_=_C836 ,C835_=_C842 ,C835_=_C880 ,C836_=_C842 ,C836_=_C865 ,\nC836_=_C880 ,C842_=_C865 ,C842_=_C880 ,C842_=_C882 ,C842_=_C891 ,C843_=_C865 ,\nC843_=_C881 ,C843_=_C882 ,C843_=_C891 ,C843_=_C899 ,C865_=_C881 ,C865_=_C882 ,\nC865_=_C891 ,C865_=_C899 ,C880_=_C881 ,C880_=_C882 ,C880_=_C891 ,C880_=_C899 ,\nC881_=_C882 ,C881_=_C891 ,C881_=_C899 ,C882_=_C891 ,C882_=_C899 ,C891_=_C899 ,"];139[shape=box, label="id:139 level: 7\n75: C40 C77 C159 C196 C214 \nC217 C226 C252 C268 C269 C281 \nC300 C305 C307 C315 C317 C337 \nC359 C361 C374 C379 C382 C400 \nC412 C422 C432 C438 C441 C463 \nC465 C494 C512 C523 C526 C539 \nC560 C596 C601 C612 C614 C652 \nC667 C673 C674 C688 C693 C715 \nC716 C729 C735 C738 C745 C755 \nC757 C761 C769 C790 C794 C795 \nC804 C816 C824 C825 C829 C837 \nC840 C848 C851 C859 C860 C876 \nC885 C889 C892 C895 \n954: C40_=_C196( C40 C196 ) C40_=_C217( C40 C217 ) C40_=_C269( C40 C269 ) C40_=_C317( C40 C317 ) C40_=_C379( C40 C379 ) \nC40_=_C382( C40 C382 ) C40_=_C400( C40 C400 ) C40_=_C432( C40 C432 ) C40_=_C441( C40 C441 ) C40_=_C596( C40 C596 ) C40_=_C614( C40 C614 ) \nC40_=_C667( C40 C667 ) C40_=_C673( C40 C673 ) C40_=_C688( C40 C688 ) C40_=_C735( C40 C735 ) C40_=_C745( C40 C745 ) C40_=_C761( C40 C761 ) \nC40_=_C769( C40 C769 ) C40_=_C790( C40 C790 ) C40_=_C794( C40 C794 ) C40_=_C795( C40 C795 ) C40_=_C840( C40 C840 ) C40_=_C848( C40 C848 ) \nC40_=_C885( C40 C885 ) C40_=_C892( C40 C892 ) C77_=_C159( C77 C159 ) C77_=_C214( C77 C214 ) C77_=_C226( C77 C226 ) C77_=_C252( C77 C252 ) \nC77_=_C268( C77 C268 ) C77_=_C281( C77 C281 ) C77_=_C307( C77 C307 ) C77_=_C337( C77 C337 ) C77_=_C359( C77 C359 ) C77_=_C361( C77 C361 ) \nC77_=_C374( C77 C374 ) C77_=_C438( C77 C438 ) C77_=_C463( C77 C463 ) C77_=_C494( C77 C494 ) C77_=_C512( C77 C512 ) C77_=_C523( C77 C523 ) \nC77_=_C526( C77 C526 ) C77_=_C539( C77 C539 ) C77_=_C596( C77 C596 ) C77_=_C601( C77 C601 ) C77_=_C674( C77 C674 ) C77_=_C693( C77 C693 ) \nC77_=_C715( C77 C715 ) C77_=_C716( C77 C716 ) C77_=_C729( C77 C729 ) C77_=_C738( C77 C738 ) C77_=_C755( C77 C755 ) C77_=_C757( C77 C757 ) \nC77_=_C794( C77 C794 ) C77_=_C804( C77 C804 ) C77_=_C816( C77 C816 ) C77_=_C824( C77 C824 ) C77_=_C825( C77 C825 ) C77_=_C829( C77 C829 ) \nC77_=_C840( C77 C840 ) C77_=_C859( C77 C859 ) C77_=_C860( C77 C860 ) C77_=_C876( C77 C876 ) C77_=_C889( C77 C889 ) C159_=_C214( C159 C214 ) \nC159_=_C252( C159 C252 ) C159_=_C268( C159 C268 ) C159_=_C317( C159 C317 ) C159_=_C337( C159 C337 ) C159_=_C361( C159 C361 ) C159_=_C438( C159 C438 ) \nC159_=_C512( C159 C512 ) C159_=_C523( C159 C523 ) C159_=_C539( C159 C539 ) C159_=_C674( C159 C674 ) C159_=_C729( C159 C729 ) C159_=_C738( C159 C738 ) \nC159_=_C755( C159 C755 ) C159_=_C794( C159 C794 ) C159_=_C829( C159 C829 ) C159_=_C840( C159 C840 ) C159_=_C859( C159 C859 ) C159_=_C876( C159 C876 ) \nC159_=_C889( C159 C889 ) C196_=_C217( C196 C217 ) C196_=_C269( C196 C269 ) C196_=_C317( C196 C317 ) C196_=_C379( C196 C379 ) C196_=_C382( C196 C382 ) \nC196_=_C400( C196 C400 ) C196_=_C432( C196 C432 ) C196_=_C441( C196 C441 ) C196_=_C596( C196 C596 ) C196_=_C614( C196 C614 ) C196_=_C667( C196 C667 ) \nC196_=_C673( C196 C673 ) C196_=_C688( C196 C688 ) C196_=_C735( C196 C735 ) C196_=_C745( C196 C745 ) C196_=_C761( C196 C761 ) C196_=_C769( C196 C769 ) \nC196_=_C790( C196 C790 ) C196_=_C795( C196 C795 ) C196_=_C824( C196 C824 ) C196_=_C825( C196 C825 ) C196_=_C848( C196 C848 ) C196_=_C885( C196 C885 ) \nC196_=_C892( C196 C892 ) C214_=_C252( C214 C252 ) C214_=_C268( C214 C268 ) C214_=_C337( C214 C337 ) C214_=_C361( C214 C361 ) C214_=_C400( C214 C400 ) \nC214_=_C438( C214 C438 ) C214_=_C494( C214 C494 ) C214_=_C512( C214 C512 ) C214_=_C523( C214 C523 ) C214_=_C539( C214 C539 ) C214_=_C674( C214 C674 ) \nC214_=_C729( C214 C729 ) C214_=_C738( C214 C738 ) C214_=_C755( C214 C755 ) C214_=_C794( C214 C794 ) C214_=_C829( C214 C829 ) C214_=_C840( C214 C840 ) \nC214_=_C859( C214 C859 ) C214_=_C876( C214 C876 ) C214_=_C889( C214 C889 ) C214_=_C892( C214 C892 ) C217_=_C269( C217 C269 ) C217_=_C317( C217 C317 ) \nC217_=_C379( C217 C379 ) C217_=_C382( C217 C382 ) C217_=_C400( C217 C400 ) C217_=_C432( C217 C432 ) C217_=_C441( C217 C441 ) C217_=_C523( C217 C523 ) \nC217_=_C596( C217 C596 ) C217_=_C614( C217 C614 ) C217_=_C667( C217 C667 ) C217_=_C673( C217 C673 ) C217_=_C688( C217 C688 ) C217_=_C735( C217 C735 ) \nC217_=_C745( C217 C745 ) C217_=_C761( C217 C761 ) C217_=_C769( C217 C769 ) C217_=_C790( C217 C790 ) C217_=_C795( C217 C795 ) C217_=_C848( C217 C848 ) \nC217_=_C859( C217 C859 ) C217_=_C885( C217 C885 ) C217_=_C892( C217 C892 ) C226_=_C281( C226 C281 ) C226_=_C307( C226 C307 ) C226_=_C359( C226 C359 ) \nC226_=_C374( C226 C374 ) C226_=_C400( C226 C400 ) C226_=_C463( C226 C463 ) C226_=_C494( C226 C494 ) C226_=_C526( C226 C526 ) C226_=_C596( C226 C596 ) \nC226_=_C601( C226 C601 ) C226_=_C693( C226 C693 ) C226_=_C715( C226 C715 ) C226_=_C716( C226 C716 ) C226_=_C757( C226 C757 ) C226_=_C804( C226 C804 ) \nC226_=_C816( C226 C816 ) C226_=_C824( C226 C824 ) C226_=_C825( C226 C825 ) C226_=_C848( C226 C848 ) C226_=_C859( C226 C859 ) C226_=_C860( C226 C860 ) \nC226_=_C889( C226 C889 ) C252_=_C268( C252 C268 ) C252_=_C337( C252 C337 ) C252_=_C361( C252 C361 ) C252_=_C432( C252 C432 ) C252_=_C438( C252 C438 ) \nC252_=_C512( C252 C512 ) C252_=_C523( C252 C523 ) C252_=_C539( C252 C539 ) C252_=_C674( C252 C674 ) C252_=_C715( C252 C715 ) C252_=_C716( C252 C716 ) \nC252_=_C729( C252 C729 ) C252_=_C738( C252 C738 ) C252_=_C755( C252 C755 ) C252_=_C794( C252 C794 ) C252_=_C829( C252 C829 ) C252_=_C840( C252 C840 ) \nC252_=_C859( C252 C859 ) C252_=_C876( C252 C876 ) C268_=_C337( C268 C337 ) C268_=_C361( C268 C361 ) C268_=_C438( C268 C438 ) C268_=_C512( C268 C512 ) \nC268_=_C523( C268 C523 ) C268_=_C539( C268 C539 ) C268_=_C674( C268 C674 ) C268_=_C729( C268 C729 ) C268_=_C738( C268 C738 ) C268_=_C755( C268 C755 ) \nC268_=_C794( C268 C794 ) C268_=_C829( C268 C829 ) C268_=_C840( C268 C840 ) C268_=_C859( C268 C859 ) C268_=_C860( C268 C860 ) C268_=_C876( C268 C876 ) \nC269_=_C317( C269 C317 ) C269_=_C379( C269 C379 ) C269_=_C382( C269 C382 ) C269_=_C400( C269 C400 ) C269_=_C432( C269 C432 ) C269_=_C441( C269 C441 ) \nC269_=_C465( C269 C465 ) C269_=_C596( C269 C596 ) C269_=_C614( C269 C614 ) C269_=_C667( C269 C667 ) C269_=_C673( C269 C673 ) C269_=_C688( C269 C688</w:t>
      </w:r>
    </w:p>
    <w:p>
      <w:pPr>
        <w:pStyle w:val="PreformattedText"/>
        <w:bidi w:val="0"/>
        <w:spacing w:before="0" w:after="0"/>
        <w:jc w:val="left"/>
        <w:rPr/>
      </w:pPr>
      <w:r>
        <w:rPr/>
        <w:t xml:space="preserve"> </w:t>
      </w:r>
      <w:r>
        <w:rPr/>
        <w:t>) \nC269_=_C715( C269 C715 ) C269_=_C735( C269 C735 ) C269_=_C745( C269 C745 ) C269_=_C761( C269 C761 ) C269_=_C769( C269 C769 ) C269_=_C790( C269 C790 ) \nC269_=_C795( C269 C795 ) C269_=_C837( C269 C837 ) C269_=_C848( C269 C848 ) C269_=_C885( C269 C885 ) C269_=_C892( C269 C892 ) C281_=_C307( C281 C307 ) \nC281_=_C359( C281 C359 ) C281_=_C374( C281 C374 ) C281_=_C463( C281 C463 ) C281_=_C494( C281 C494 ) C281_=_C526( C281 C526 ) C281_=_C596( C281 C596 ) \nC281_=_C601( C281 C601 ) C281_=_C693( C281 C693 ) C281_=_C715( C281 C715 ) C281_=_C716( C281 C716 ) C281_=_C757( C281 C757 ) C281_=_C795( C281 C795 ) \nC281_=_C804( C281 C804 ) C281_=_C816( C281 C816 ) C281_=_C824( C281 C824 ) C281_=_C825( C281 C825 ) C281_=_C837( C281 C837 ) C281_=_C860( C281 C860 ) \nC281_=_C889( C281 C889 ) C300_=_C305( C300 C305 ) C300_=_C315( C300 C315 ) C300_=_C317( C300 C317 ) C300_=_C412( C300 C412 ) C300_=_C422( C300 C422 ) \nC300_=_C465( C300 C465 ) C300_=_C526( C300 C526 ) C300_=_C560( C300 C560 ) C300_=_C612( C300 C612 ) C300_=_C652( C300 C652 ) C300_=_C673( C300 C673 ) \nC300_=_C674( C300 C674 ) C300_=_C745( C300 C745 ) C300_=_C761( C300 C761 ) C300_=_C804( C300 C804 ) C300_=_C837( C300 C837 ) C300_=_C840( C300 C840 ) \nC300_=_C851( C300 C851 ) C300_=_C895( C300 C895 ) C305_=_C315( C305 C315 ) C305_=_C412( C305 C412 ) C305_=_C422( C305 C422 ) C305_=_C465( C305 C465 ) \nC305_=_C560( C305 C560 ) C305_=_C612( C305 C612 ) C305_=_C652( C305 C652 ) C305_=_C745( C305 C745 ) C305_=_C794( C305 C794 ) C305_=_C804( C305 C804 ) \nC305_=_C824( C305 C824 ) C305_=_C825( C305 C825 ) C305_=_C837( C305 C837 ) C305_=_C840( C305 C840 ) C305_=_C851( C305 C851 ) C305_=_C895( C305 C895 ) \nC307_=_C317( C307 C317 ) C307_=_C359( C307 C359 ) C307_=_C374( C307 C374 ) C307_=_C463( C307 C463 ) C307_=_C494( C307 C494 ) C307_=_C526( C307 C526 ) \nC307_=_C596( C307 C596 ) C307_=_C601( C307 C601 ) C307_=_C693( C307 C693 ) C307_=_C715( C307 C715 ) C307_=_C716( C307 C716 ) C307_=_C757( C307 C757 ) \nC307_=_C794( C307 C794 ) C307_=_C804( C307 C804 ) C307_=_C816( C307 C816 ) C307_=_C824( C307 C824 ) C307_=_C825( C307 C825 ) C307_=_C860( C307 C860 ) \nC307_=_C876( C307 C876 ) C307_=_C889( C307 C889 ) C315_=_C412( C315 C412 ) C315_=_C422( C315 C422 ) C315_=_C465( C315 C465 ) C315_=_C494( C315 C494 ) \nC315_=_C560( C315 C560 ) C315_=_C612( C315 C612 ) C315_=_C652( C315 C652 ) C315_=_C735( C315 C735 ) C315_=_C745( C315 C745 ) C315_=_C829( C315 C829 ) \nC315_=_C837( C315 C837 ) C315_=_C840( C315 C840 ) C315_=_C851( C315 C851 ) C315_=_C860( C315 C860 ) C315_=_C895( C315 C895 ) C317_=_C379( C317 C379 ) \nC317_=_C382( C317 C382 ) C317_=_C400( C317 C400 ) C317_=_C432( C317 C432 ) C317_=_C441( C317 C441 ) C317_=_C526( C317 C526 ) C317_=_C596( C317 C596 ) \nC317_=_C601( C317 C601 ) C317_=_C614( C317 C614 ) C317_=_C667( C317 C667 ) C317_=_C673( C317 C673 ) C317_=_C688( C317 C688 ) C317_=_C735( C317 C735 ) \nC317_=_C738( C317 C738 ) C317_=_C745( C317 C745 ) C317_=_C761( C317 C761 ) C317_=_C769( C317 C769 ) C317_=_C790( C317 C790 ) C317_=_C794( C317 C794 ) \nC317_=_C795( C317 C795 ) C317_=_C848( C317 C848 ) C317_=_C885( C317 C885 ) C317_=_C889( C317 C889 ) C317_=_C892( C317 C892 ) C337_=_C361( C337 C361 ) \nC337_=_C412( C337 C412 ) C337_=_C438( C337 C438 ) C337_=_C512( C337 C512 ) C337_=_C523( C337 C523 ) C337_=_C539( C337 C539 ) C337_=_C674( C337 C674 ) \nC337_=_C729( C337 C729 ) C337_=_C738( C337 C738 ) C337_=_C755( C337 C755 ) C337_=_C794( C337 C794 ) C337_=_C829( C337 C829 ) C337_=_C840( C337 C840 ) \nC337_=_C848( C337 C848 ) C337_=_C859( C337 C859 ) C337_=_C876( C337 C876 ) C337_=_C895( C337 C895 ) C359_=_C374( C359 C374 ) C359_=_C463( C359 C463 ) \nC359_=_C494( C359 C494 ) C359_=_C526( C359 C526 ) C359_=_C596( C359 C596 ) C359_=_C601( C359 C601 ) C359_=_C673( C359 C673 ) C359_=_C693( C359 C693 ) \nC359_=_C715( C359 C715 ) C359_=_C716( C359 C716 ) C359_=_C735( C359 C735 ) C359_=_C757( C359 C757 ) C359_=_C790( C359 C790 ) C359_=_C804( C359 C804 ) \nC359_=_C816( C359 C816 ) C359_=_C824( C359 C824 ) C359_=_C825( C359 C825 ) C359_=_C829( C359 C829 ) C359_=_C840( C359 C840 ) C359_=_C860( C359 C860 ) \nC359_=_C889( C359 C889 ) C361_=_C438( C361 C438 ) C361_=_C512( C361 C512 ) C361_=_C523( C361 C523 ) C361_=_C539( C361 C539 ) C361_=_C614( C361 C614 ) \nC361_=_C674( C361 C674 ) C361_=_C729( C361 C729 ) C361_=_C738( C361 C738 ) C361_=_C755( C361 C755 ) C361_=_C794( C361 C794 ) C361_=_C795( C361 C795 ) \nC361_=_C829( C361 C829 ) C361_=_C840( C361 C840 ) C361_=_C859( C361 C859 ) C361_=_C876( C361 C876 ) C374_=_C463( C374 C463 ) C374_=_C494( C374 C494 ) \nC374_=_C523( C374 C523 ) C374_=_C526( C374 C526 ) C374_=_C596( C374 C596 ) C374_=_C601( C374 C601 ) C374_=_C693( C374 C693 ) C374_=_C715( C374 C715 ) \nC374_=_C716( C374 C716 ) C374_=_C757( C374 C757 ) C374_=_C804( C374 C804 ) C374_=_C816( C374 C816 ) C374_=_C824( C374 C824 ) C374_=_C825( C374 C825 ) \nC374_=_C829( C374 C829 ) C374_=_C837( C374 C837 ) C374_=_C860( C374 C860 ) C374_=_C889( C374 C889 ) C379_=_C382( C379 C382 ) C379_=_C400( C379 C400 ) \nC379_=_C432( C379 C432 ) C379_=_C441( C379 C441 ) C379_=_C596( C379 C596 ) C379_=_C614( C379 C614 ) C379_=_C667( C379 C667 ) C379_=_C673( C379 C673 ) \nC379_=_C688( C379 C688 ) C379_=_C735( C379 C735 ) C379_=_C745( C379 C745 ) C379_=_C761( C379 C761 ) C379_=_C769( C379 C769 ) C379_=_C790( C379 C790 ) \nC379_=_C794( C379 C794 ) C379_=_C795( C379 C795 ) C379_=_C848( C379 C848 ) C379_=_C885( C379 C885 ) C379_=_C892( C379 C892 ) C379_=_C895( C379 C895 ) \nC382_=_C400( C382 C400 ) C382_=_C432( C382 C432 ) C382_=_C441( C382 C441 ) C382_=_C596( C382 C596 ) C382_=_C614( C382 C614 ) C382_=_C667( C382 C667 ) \nC382_=_C673( C382 C673 ) C382_=_C688( C382 C688 ) C382_=_C693( C382 C693 ) C382_=_C735( C382 C735 ) C382_=_C745( C382 C745 ) C382_=_C761( C382 C761 ) \nC382_=_C769( C382 C769 ) C382_=_C790( C382 C790 ) C382_=_C795( C382 C795 ) C382_=_C848( C382 C848 ) C382_=_C885( C382 C885 ) C382_=_C892( C382 C892 ) \nC382_=_C895( C382 C895 ) C400_=_C432( C400 C432 ) C400_=_C441( C400 C441 ) C400_=_C596( C400 C596 ) C400_=_C614( C400 C614 ) C400_=_C667( C400 C667 ) \nC400_=_C673( C400 C673 ) C400_=_C688( C400 C688 ) C400_=_C716( C400 C716 ) C400_=_C735( C400 C735 ) C400_=_C745( C400 C745 ) C400_=_C761( C400 C761 ) \nC400_=_C769( C400 C769 ) C400_=_C790( C400 C790 ) C400_=_C795( C400 C795 ) C400_=_C848( C400 C848 ) C400_=_C859( C400 C859 ) C400_=_C885( C400 C885 ) \nC400_=_C889( C400 C889 ) C400_=_C892( C400 C892 ) C412_=_C422( C412 C422 ) C412_=_C465( C412 C465 ) C412_=_C560( C412 C560 ) C412_=_C612( C412 C612 ) \nC412_=_C652( C412 C652 ) C412_=_C745( C412 C745 ) C412_=_C825( C412 C825 ) C412_=_C829( C412 C829 ) C412_=_C837( C412 C837 ) C412_=_C840( C412 C840 ) \nC412_=_C848( C412 C848 ) C412_=_C851( C412 C851 ) C412_=_C876( C412 C876 ) C412_=_C885( C412 C885 ) C412_=_C895( C412 C895 ) C422_=_C465( C422 C465 ) \nC422_=_C560( C422 C560 ) C422_=_C612( C422 C612 ) C422_=_C652( C422 C652 ) C422_=_C745( C422 C745 ) C422_=_C837( C422 C837 ) C422_=_C840( C422 C840 ) \nC422_=_C851( C422 C851 ) C422_=_C895( C422 C895 ) C432_=_C441( C432 C441 ) C432_=_C596( C432 C596 ) C432_=_C614( C432 C614 ) C432_=_C667( C432 C667 ) \nC432_=_C673( C432 C673 ) C432_=_C688( C432 C688 ) C432_=_C693( C432 C693 ) C432_=_C715( C432 C715 ) C432_=_C735( C432 C735 ) C432_=_C745( C432 C745 ) \nC432_=_C761( C432 C761 ) C432_=_C769( C432 C769 ) C432_=_C790( C432 C790 ) C432_=_C795( C432 C795 ) C432_=_C848( C432 C848 ) C432_=_C885( C432 C885 ) \nC432_=_C892( C432 C892 ) C438_=_C512( C438 C512 ) C438_=_C523( C438 C523 ) C438_=_C539( C438 C539 ) C438_=_C596( C438 C596 ) C438_=_C601( C438 C601 ) \nC438_=_C674( C438 C674 ) C438_=_C688( C438 C688 ) C438_=_C729( C438 C729 ) C438_=_C738( C438 C738 ) C438_=_C755( C438 C755 ) C438_=_C769( C438 C769 ) \nC438_=_C794( C438 C794 ) C438_=_C829( C438 C829 ) C438_=_C840( C438 C840 ) C438_=_C859( C438 C859 ) C438_=_C876( C438 C876 ) C441_=_C596( C441 C596 ) \nC441_=_C614( C441 C614 ) C441_=_C667( C441 C667 ) C441_=_C673( C441 C673 ) C441_=_C688( C441 C688 ) C441_=_C716( C441 C716 ) C441_=_C735( C441 C735 ) \nC441_=_C745( C441 C745 ) C441_=_C761( C441 C761 ) C441_=_C769( C441 C769 ) C441_=_C790( C441 C790 ) C441_=_C795( C441 C795 ) C441_=_C804( C441 C804 ) \nC441_=_C848( C441 C848 ) C441_=_C885( C441 C885 ) C441_=_C892( C441 C892 ) C463_=_C494( C463 C494 ) C463_=_C526( C463 C526 ) C463_=_C596( C463 C596 ) \nC463_=_C601( C463 C601 ) C463_=_C693( C463 C693 ) C463_=_C715( C463 C715 ) C463_=_C716( C463 C716 ) C463_=_C757( C463 C757 ) C463_=_C761( C463 C761 ) \nC463_=_C790( C463 C790 ) C463_=_C804( C463 C804 ) C463_=_C816( C463 C816 ) C463_=_C824( C463 C824 ) C463_=_C825( C463 C825 ) C463_=_C851( C463 C851 ) \nC463_=_C860( C463 C860 ) C463_=_C885( C463 C885 ) C463_=_C889( C463 C889 ) C465_=_C560( C465 C560 ) C465_=_C612( C465 C612 ) C465_=_C652( C465 C652 ) \nC465_=_C715( C465 C715 ) C465_=_C745( C465 C745 ) C465_=_C837( C465 C837 ) C465_=_C840( C465 C840 ) C465_=_C851( C465 C851 ) C465_=_C895( C465 C895 ) \nC494_=_C526( C494 C526 ) C494_=_C596( C494 C596 ) C494_=_C601( C494 C601 ) C494_=_C688( C494 C688 ) C494_=_C693( C494 C693 ) C494_=_C715( C494 C715 ) \nC494_=_C716( C494 C716 ) C494_=_C735( C494 C735 ) C494_=_C757( C494 C757 ) C494_=_C804( C494 C804 ) C494_=_C816( C494 C816 ) C494_=_C824( C494 C824 ) \nC494_=_C825( C494 C825 ) C494_=_C840( C494 C840 ) C494_=_C860( C494 C860 ) C494_=_C889( C494 C889 ) C512_=_C523( C512 C523 ) C512_=_C539( C512 C539 ) \nC512_=_C674( C512 C674 ) C512_=_C729( C512 C729 ) C512_=_C738( C512 C738 ) C512_=_C755( C512 C755 ) C512_=_C794( C512 C794 ) C512_=_C829( C512 C829 ) \nC512_=_C840( C512 C840 ) C512_=_C859( C512 C859 ) C512_=_C876( C512 C876 ) C523_=_C526( C523 C526 ) C523_=_C539( C523 C539 ) C523_=_C674( C523 C674 ) \nC523_=_C729( C523 C729 ) C523_=_C738( C523 C738 ) C523_=_C755( C523 C755 ) C523_=_C769( C523 C769 ) C523_=_C794( C523 C794 ) C523_=_C825( C523 C825 ) \nC523_=_C829( C523</w:t>
      </w:r>
    </w:p>
    <w:p>
      <w:pPr>
        <w:pStyle w:val="PreformattedText"/>
        <w:bidi w:val="0"/>
        <w:spacing w:before="0" w:after="0"/>
        <w:jc w:val="left"/>
        <w:rPr/>
      </w:pPr>
      <w:r>
        <w:rPr/>
        <w:t xml:space="preserve"> </w:t>
      </w:r>
      <w:r>
        <w:rPr/>
        <w:t>C829 ) C523_=_C837( C523 C837 ) C523_=_C840( C523 C840 ) C523_=_C859( C523 C859 ) C523_=_C876( C523 C876 ) C526_=_C596( C526 C596 ) \nC526_=_C601( C526 C601 ) C526_=_C693( C526 C693 ) C526_=_C715( C526 C715 ) C526_=_C716( C526 C716 ) C526_=_C729( C526 C729 ) C526_=_C755( C526 C755 ) \nC526_=_C757( C526 C757 ) C526_=_C761( C526 C761 ) C526_=_C804( C526 C804 ) C526_=_C816( C526 C816 ) C526_=_C824( C526 C824 ) C526_=_C825( C526 C825 ) \nC526_=_C851( C526 C851 ) C526_=_C860( C526 C860 ) C526_=_C889( C526 C889 ) C539_=_C614( C539 C614 ) C539_=_C674( C539 C674 ) C539_=_C729( C539 C729 ) \nC539_=_C738( C539 C738 ) C539_=_C755( C539 C755 ) C539_=_C794( C539 C794 ) C539_=_C829( C539 C829 ) C539_=_C837( C539 C837 ) C539_=_C840( C539 C840 ) \nC539_=_C859( C539 C859 ) C539_=_C876( C539 C876 ) C560_=_C612( C560 C612 ) C560_=_C652( C560 C652 ) C560_=_C745( C560 C745 ) C560_=_C837( C560 C837 ) \nC560_=_C840( C560 C840 ) C560_=_C851( C560 C851 ) C560_=_C895( C560 C895 ) C596_=_C601( C596 C601 ) C596_=_C614( C596 C614 ) C596_=_C667( C596 C667 ) \nC596_=_C673( C596 C673 ) C596_=_C688( C596 C688 ) C596_=_C693( C596 C693 ) C596_=_C715( C596 C715 ) C596_=_C716( C596 C716 ) C596_=_C735( C596 C735 ) \nC596_=_C745( C596 C745 ) C596_=_C757( C596 C757 ) C596_=_C761( C596 C761 ) C596_=_C769( C596 C769 ) C596_=_C790( C596 C790 ) C596_=_C795( C596 C795 ) \nC596_=_C804( C596 C804 ) C596_=_C816( C596 C816 ) C596_=_C824( C596 C824 ) C596_=_C825( C596 C825 ) C596_=_C848( C596 C848 ) C596_=_C860( C596 C860 ) \nC596_=_C885( C596 C885 ) C596_=_C889( C596 C889 ) C596_=_C892( C596 C892 ) C601_=_C693( C601 C693 ) C601_=_C715( C601 C715 ) C601_=_C716( C601 C716 ) \nC601_=_C757( C601 C757 ) C601_=_C794( C601 C794 ) C601_=_C804( C601 C804 ) C601_=_C816( C601 C816 ) C601_=_C824( C601 C824 ) C601_=_C825( C601 C825 ) \nC601_=_C860( C601 C860 ) C601_=_C889( C601 C889 ) C612_=_C652( C612 C652 ) C612_=_C738( C612 C738 ) C612_=_C745( C612 C745 ) C612_=_C794( C612 C794 ) \nC612_=_C837( C612 C837 ) C612_=_C840( C612 C840 ) C612_=_C851( C612 C851 ) C612_=_C895( C612 C895 ) C614_=_C667( C614 C667 ) C614_=_C673( C614 C673 ) \nC614_=_C688( C614 C688 ) C614_=_C715( C614 C715 ) C614_=_C735( C614 C735 ) C614_=_C745( C614 C745 ) C614_=_C761( C614 C761 ) C614_=_C769( C614 C769 ) \nC614_=_C790( C614 C790 ) C614_=_C795( C614 C795 ) C614_=_C848( C614 C848 ) C614_=_C885( C614 C885 ) C614_=_C892( C614 C892 ) C652_=_C673( C652 C673 ) \nC652_=_C745( C652 C745 ) C652_=_C816( C652 C816 ) C652_=_C837( C652 C837 ) C652_=_C840( C652 C840 ) C652_=_C851( C652 C851 ) C652_=_C889( C652 C889 ) \nC652_=_C895( C652 C895 ) C667_=_C673( C667 C673 ) C667_=_C688( C667 C688 ) C667_=_C735( C667 C735 ) C667_=_C745( C667 C745 ) C667_=_C761( C667 C761 ) \nC667_=_C769( C667 C769 ) C667_=_C790( C667 C790 ) C667_=_C795( C667 C795 ) C667_=_C804( C667 C804 ) C667_=_C848( C667 C848 ) C667_=_C876( C667 C876 ) \nC667_=_C885( C667 C885 ) C667_=_C892( C667 C892 ) C673_=_C674( C673 C674 ) C673_=_C688( C673 C688 ) C673_=_C735( C673 C735 ) C673_=_C745( C673 C745 ) \nC673_=_C761( C673 C761 ) C673_=_C769( C673 C769 ) C673_=_C790( C673 C790 ) C673_=_C795( C673 C795 ) C673_=_C804( C673 C804 ) C673_=_C829( C673 C829 ) \nC673_=_C848( C673 C848 ) C673_=_C860( C673 C860 ) C673_=_C885( C673 C885 ) C673_=_C892( C673 C892 ) C673_=_C895( C673 C895 ) C674_=_C716( C674 C716 ) \nC674_=_C729( C674 C729 ) C674_=_C738( C674 C738 ) C674_=_C755( C674 C755 ) C674_=_C769( C674 C769 ) C674_=_C794( C674 C794 ) C674_=_C804( C674 C804 ) \nC674_=_C816( C674 C816 ) C674_=_C829( C674 C829 ) C674_=_C840( C674 C840 ) C674_=_C859( C674 C859 ) C674_=_C860( C674 C860 ) C674_=_C876( C674 C876 ) \nC688_=_C715( C688 C715 ) C688_=_C735( C688 C735 ) C688_=_C745( C688 C745 ) C688_=_C755( C688 C755 ) C688_=_C761( C688 C761 ) C688_=_C769( C688 C769 ) \nC688_=_C790( C688 C790 ) C688_=_C795( C688 C795 ) C688_=_C840( C688 C840 ) C688_=_C848( C688 C848 ) C688_=_C885( C688 C885 ) C688_=_C892( C688 C892 ) \nC693_=_C715( C693 C715 ) C693_=_C716( C693 C716 ) C693_=_C729( C693 C729 ) C693_=_C757( C693 C757 ) C693_=_C804( C693 C804 ) C693_=_C816( C693 C816 ) \nC693_=_C824( C693 C824 ) C693_=_C825( C693 C825 ) C693_=_C860( C693 C860 ) C693_=_C876( C693 C876 ) C693_=_C889( C693 C889 ) C715_=_C716( C715 C716 ) \nC715_=_C757( C715 C757 ) C715_=_C795( C715 C795 ) C715_=_C804( C715 C804 ) C715_=_C816( C715 C816 ) C715_=_C824( C715 C824 ) C715_=_C825( C715 C825 ) \nC715_=_C837( C715 C837 ) C715_=_C851( C715 C851 ) C715_=_C860( C715 C860 ) C715_=_C889( C715 C889 ) C716_=_C735( C716 C735 ) C716_=_C757( C716 C757 ) \nC716_=_C769( C716 C769 ) C716_=_C790( C716 C790 ) C716_=_C804( C716 C804 ) C716_=_C816( C716 C816 ) C716_=_C824( C716 C824 ) C716_=_C825( C716 C825 ) \nC716_=_C859( C716 C859 ) C716_=_C860( C716 C860 ) C716_=_C876( C716 C876 ) C716_=_C889( C716 C889 ) C729_=_C738( C729 C738 ) C729_=_C755( C729 C755 ) \nC729_=_C794( C729 C794 ) C729_=_C829( C729 C829 ) C729_=_C840( C729 C840 ) C729_=_C851( C729 C851 ) C729_=_C859( C729 C859 ) C729_=_C860( C729 C860 ) \nC729_=_C876( C729 C876 ) C735_=_C738( C735 C738 ) C735_=_C745( C735 C745 ) C735_=_C761( C735 C761 ) C735_=_C769( C735 C769 ) C735_=_C790( C735 C790 ) \nC735_=_C795( C735 C795 ) C735_=_C825( C735 C825 ) C735_=_C840( C735 C840 ) C735_=_C848( C735 C848 ) C735_=_C876( C735 C876 ) C735_=_C885( C735 C885 ) \nC735_=_C892( C735 C892 ) C738_=_C755( C738 C755 ) C738_=_C790( C738 C790 ) C738_=_C794( C738 C794 ) C738_=_C824( C738 C824 ) C738_=_C829( C738 C829 ) \nC738_=_C840( C738 C840 ) C738_=_C859( C738 C859 ) C738_=_C876( C738 C876 ) C738_=_C889( C738 C889 ) C738_=_C892( C738 C892 ) C745_=_C755( C745 C755 ) \nC745_=_C761( C745 C761 ) C745_=_C769( C745 C769 ) C745_=_C790( C745 C790 ) C745_=_C795( C745 C795 ) C745_=_C804( C745 C804 ) C745_=_C837( C745 C837 ) \nC745_=_C840( C745 C840 ) C745_=_C848( C745 C848 ) C745_=_C851( C745 C851 ) C745_=_C885( C745 C885 ) C745_=_C892( C745 C892 ) C745_=_C895( C745 C895 ) \nC755_=_C769( C755 C769 ) C755_=_C790( C755 C790 ) C755_=_C794( C755 C794 ) C755_=_C816( C755 C816 ) C755_=_C825( C755 C825 ) C755_=_C829( C755 C829 ) \nC755_=_C840( C755 C840 ) C755_=_C859( C755 C859 ) C755_=_C876( C755 C876 ) C757_=_C790( C757 C790 ) C757_=_C804( C757 C804 ) C757_=_C816( C757 C816 ) \nC757_=_C824( C757 C824 ) C757_=_C825( C757 C825 ) C757_=_C848( C757 C848 ) C757_=_C860( C757 C860 ) C757_=_C876( C757 C876 ) C757_=_C885( C757 C885 ) \nC757_=_C889( C757 C889 ) C761_=_C769( C761 C769 ) C761_=_C790( C761 C790 ) C761_=_C794( C761 C794 ) C761_=_C795( C761 C795 ) C761_=_C848( C761 C848 ) \nC761_=_C851( C761 C851 ) C761_=_C876( C761 C876 ) C761_=_C885( C761 C885 ) C761_=_C892( C761 C892 ) C761_=_C895( C761 C895 ) C769_=_C790( C769 C790 ) \nC769_=_C795( C769 C795 ) C769_=_C848( C769 C848 ) C769_=_C885( C769 C885 ) C769_=_C892( C769 C892 ) C769_=_C895( C769 C895 ) C790_=_C795( C790 C795 ) \nC790_=_C824( C790 C824 ) C790_=_C825( C790 C825 ) C790_=_C840( C790 C840 ) C790_=_C848( C790 C848 ) C790_=_C876( C790 C876 ) C790_=_C885( C790 C885 ) \nC790_=_C892( C790 C892 ) C794_=_C795( C794 C795 ) C794_=_C804( C794 C804 ) C794_=_C824( C794 C824 ) C794_=_C829( C794 C829 ) C794_=_C840( C794 C840 ) \nC794_=_C859( C794 C859 ) C794_=_C876( C794 C876 ) C795_=_C816( C795 C816 ) C795_=_C825( C795 C825 ) C795_=_C829( C795 C829 ) C795_=_C837( C795 C837 ) \nC795_=_C848( C795 C848 ) C795_=_C860( C795 C860 ) C795_=_C885( C795 C885 ) C795_=_C892( C795 C892 ) C804_=_C816( C804 C816 ) C804_=_C824( C804 C824 ) \nC804_=_C825( C804 C825 ) C804_=_C860( C804 C860 ) C804_=_C889( C804 C889 ) C804_=_C892( C804 C892 ) C804_=_C895( C804 C895 ) C816_=_C824( C816 C824 ) \nC816_=_C825( C816 C825 ) C816_=_C837( C816 C837 ) C816_=_C840( C816 C840 ) C816_=_C848( C816 C848 ) C816_=_C860( C816 C860 ) C816_=_C889( C816 C889 ) \nC824_=_C825( C824 C825 ) C824_=_C837( C824 C837 ) C824_=_C851( C824 C851 ) C824_=_C860( C824 C860 ) C824_=_C889( C824 C889 ) C825_=_C837( C825 C837 ) \nC825_=_C840( C825 C840 ) C825_=_C860( C825 C860 ) C825_=_C889( C825 C889 ) C829_=_C837( C829 C837 ) C829_=_C840( C829 C840 ) C829_=_C848( C829 C848 ) \nC829_=_C859( C829 C859 ) C829_=_C876( C829 C876 ) C837_=_C840( C837 C840 ) C837_=_C851( C837 C851 ) C837_=_C895( C837 C895 ) C840_=_C851( C840 C851 ) \nC840_=_C859( C840 C859 ) C840_=_C876( C840 C876 ) C840_=_C889( C840 C889 ) C840_=_C895( C840 C895 ) C848_=_C851( C848 C851 ) C848_=_C876( C848 C876 ) \nC848_=_C885( C848 C885 ) C848_=_C889( C848 C889 ) C848_=_C892( C848 C892 ) C851_=_C889( C851 C889 ) C851_=_C895( C851 C895 ) C859_=_C876( C859 C876 ) \nC859_=_C885( C859 C885 ) C860_=_C876( C860 C876 ) C860_=_C889( C860 C889 ) C885_=_C892( C885 C892 ) C885_=_C895( C885 C895 ) C889_=_C892( C889 C892 ) \nC892_=_C895( C892 C895 ) "];106-&gt;139[label="74: C40 C159 C196 C214 C217 \nC226 C252 C268 C269 C281 C300 \nC305 C307 C315 C317 C337 C359 \nC361 C374 C379 C382 C400 C412 \nC422 C432 C438 C441 C463 C465 \nC494 C512 C523 C526 C539 C560 \nC596 C601 C612 C614 C652 C667 \nC673 C674 C688 C693 C715 C716 \nC729 C735 C738 C745 C755 C757 \nC761 C769 C790 C794 C795 C804 \nC816 C824 C825 C829 C837 C840 \nC848 C851 C859 C860 C876 C885 \nC889 C892 C895 \n915: C40_=_C196 ,C40_=_C217 ,C40_=_C269 ,C40_=_C317 ,C40_=_C379 ,\nC40_=_C382 ,C40_=_C400 ,C40_=_C432 ,C40_=_C441 ,C40_=_C596 ,C40_=_C614 ,\nC40_=_C667 ,C40_=_C673 ,C40_=_C688 ,C40_=_C735 ,C40_=_C745 ,C40_=_C761 ,\nC40_=_C769 ,C40_=_C790 ,C40_=_C794 ,C40_=_C795 ,C40_=_C840 ,C40_=_C848 ,\nC40_=_C885 ,C40_=_C892 ,C159_=_C214 ,C159_=_C252 ,C159_=_C268 ,C159_=_C317 ,\nC159_=_C337 ,C159_=_C361 ,C159_=_C438 ,C159_=_C512 ,C159_=_C523 ,C159_=_C539 ,\nC159_=_C674 ,C159_=_C729 ,C159_=_C738 ,C159_=_C755 ,C159_=_C794 ,C159_=_C829 ,\nC159_=_C840 ,C159_=_C859 ,C159_=_C876 ,C159_=_C889 ,C196_=_C217 ,C196_=_C269 ,\nC196_=_C317 ,C196_=_C379 ,C196_=_C382 ,C196_=_C400 ,C196_=_C432 ,C196_=_C441 ,\nC196_=_C596 ,C196_=_C614 ,C196_=_C667 ,C196_=_C673 ,C196_=_C688 ,C196_=_C735 ,\nC196_=_C745 ,C196_=_C761 ,C196_=_C769 ,C196_=_C790</w:t>
      </w:r>
    </w:p>
    <w:p>
      <w:pPr>
        <w:pStyle w:val="PreformattedText"/>
        <w:bidi w:val="0"/>
        <w:spacing w:before="0" w:after="0"/>
        <w:jc w:val="left"/>
        <w:rPr/>
      </w:pPr>
      <w:r>
        <w:rPr/>
        <w:t xml:space="preserve"> </w:t>
      </w:r>
      <w:r>
        <w:rPr/>
        <w:t>,C196_=_C795 ,C196_=_C824 ,\nC196_=_C825 ,C196_=_C848 ,C196_=_C885 ,C196_=_C892 ,C214_=_C252 ,C214_=_C268 ,\nC214_=_C337 ,C214_=_C361 ,C214_=_C400 ,C214_=_C438 ,C214_=_C494 ,C214_=_C512 ,\nC214_=_C523 ,C214_=_C539 ,C214_=_C674 ,C214_=_C729 ,C214_=_C738 ,C214_=_C755 ,\nC214_=_C794 ,C214_=_C829 ,C214_=_C840 ,C214_=_C859 ,C214_=_C876 ,C214_=_C889 ,\nC214_=_C892 ,C217_=_C269 ,C217_=_C317 ,C217_=_C379 ,C217_=_C382 ,C217_=_C400 ,\nC217_=_C432 ,C217_=_C441 ,C217_=_C523 ,C217_=_C596 ,C217_=_C614 ,C217_=_C667 ,\nC217_=_C673 ,C217_=_C688 ,C217_=_C735 ,C217_=_C745 ,C217_=_C761 ,C217_=_C769 ,\nC217_=_C790 ,C217_=_C795 ,C217_=_C848 ,C217_=_C859 ,C217_=_C885 ,C217_=_C892 ,\nC226_=_C281 ,C226_=_C307 ,C226_=_C359 ,C226_=_C374 ,C226_=_C400 ,C226_=_C463 ,\nC226_=_C494 ,C226_=_C526 ,C226_=_C596 ,C226_=_C601 ,C226_=_C693 ,C226_=_C715 ,\nC226_=_C716 ,C226_=_C757 ,C226_=_C804 ,C226_=_C816 ,C226_=_C824 ,C226_=_C825 ,\nC226_=_C848 ,C226_=_C859 ,C226_=_C860 ,C226_=_C889 ,C252_=_C268 ,C252_=_C337 ,\nC252_=_C361 ,C252_=_C432 ,C252_=_C438 ,C252_=_C512 ,C252_=_C523 ,C252_=_C539 ,\nC252_=_C674 ,C252_=_C715 ,C252_=_C716 ,C252_=_C729 ,C252_=_C738 ,C252_=_C755 ,\nC252_=_C794 ,C252_=_C829 ,C252_=_C840 ,C252_=_C859 ,C252_=_C876 ,C268_=_C337 ,\nC268_=_C361 ,C268_=_C438 ,C268_=_C512 ,C268_=_C523 ,C268_=_C539 ,C268_=_C674 ,\nC268_=_C729 ,C268_=_C738 ,C268_=_C755 ,C268_=_C794 ,C268_=_C829 ,C268_=_C840 ,\nC268_=_C859 ,C268_=_C860 ,C268_=_C876 ,C269_=_C317 ,C269_=_C379 ,C269_=_C382 ,\nC269_=_C400 ,C269_=_C432 ,C269_=_C441 ,C269_=_C465 ,C269_=_C596 ,C269_=_C614 ,\nC269_=_C667 ,C269_=_C673 ,C269_=_C688 ,C269_=_C715 ,C269_=_C735 ,C269_=_C745 ,\nC269_=_C761 ,C269_=_C769 ,C269_=_C790 ,C269_=_C795 ,C269_=_C837 ,C269_=_C848 ,\nC269_=_C885 ,C269_=_C892 ,C281_=_C307 ,C281_=_C359 ,C281_=_C374 ,C281_=_C463 ,\nC281_=_C494 ,C281_=_C526 ,C281_=_C596 ,C281_=_C601 ,C281_=_C693 ,C281_=_C715 ,\nC281_=_C716 ,C281_=_C757 ,C281_=_C795 ,C281_=_C804 ,C281_=_C816 ,C281_=_C824 ,\nC281_=_C825 ,C281_=_C837 ,C281_=_C860 ,C281_=_C889 ,C300_=_C305 ,C300_=_C315 ,\nC300_=_C317 ,C300_=_C412 ,C300_=_C422 ,C300_=_C465 ,C300_=_C526 ,C300_=_C560 ,\nC300_=_C612 ,C300_=_C652 ,C300_=_C673 ,C300_=_C674 ,C300_=_C745 ,C300_=_C761 ,\nC300_=_C804 ,C300_=_C837 ,C300_=_C840 ,C300_=_C851 ,C300_=_C895 ,C305_=_C315 ,\nC305_=_C412 ,C305_=_C422 ,C305_=_C465 ,C305_=_C560 ,C305_=_C612 ,C305_=_C652 ,\nC305_=_C745 ,C305_=_C794 ,C305_=_C804 ,C305_=_C824 ,C305_=_C825 ,C305_=_C837 ,\nC305_=_C840 ,C305_=_C851 ,C305_=_C895 ,C307_=_C317 ,C307_=_C359 ,C307_=_C374 ,\nC307_=_C463 ,C307_=_C494 ,C307_=_C526 ,C307_=_C596 ,C307_=_C601 ,C307_=_C693 ,\nC307_=_C715 ,C307_=_C716 ,C307_=_C757 ,C307_=_C794 ,C307_=_C804 ,C307_=_C816 ,\nC307_=_C824 ,C307_=_C825 ,C307_=_C860 ,C307_=_C876 ,C307_=_C889 ,C315_=_C412 ,\nC315_=_C422 ,C315_=_C465 ,C315_=_C494 ,C315_=_C560 ,C315_=_C612 ,C315_=_C652 ,\nC315_=_C735 ,C315_=_C745 ,C315_=_C829 ,C315_=_C837 ,C315_=_C840 ,C315_=_C851 ,\nC315_=_C860 ,C315_=_C895 ,C317_=_C379 ,C317_=_C382 ,C317_=_C400 ,C317_=_C432 ,\nC317_=_C441 ,C317_=_C526 ,C317_=_C596 ,C317_=_C601 ,C317_=_C614 ,C317_=_C667 ,\nC317_=_C673 ,C317_=_C688 ,C317_=_C735 ,C317_=_C738 ,C317_=_C745 ,C317_=_C761 ,\nC317_=_C769 ,C317_=_C790 ,C317_=_C794 ,C317_=_C795 ,C317_=_C848 ,C317_=_C885 ,\nC317_=_C889 ,C317_=_C892 ,C337_=_C361 ,C337_=_C412 ,C337_=_C438 ,C337_=_C512 ,\nC337_=_C523 ,C337_=_C539 ,C337_=_C674 ,C337_=_C729 ,C337_=_C738 ,C337_=_C755 ,\nC337_=_C794 ,C337_=_C829 ,C337_=_C840 ,C337_=_C848 ,C337_=_C859 ,C337_=_C876 ,\nC337_=_C895 ,C359_=_C374 ,C359_=_C463 ,C359_=_C494 ,C359_=_C526 ,C359_=_C596 ,\nC359_=_C601 ,C359_=_C673 ,C359_=_C693 ,C359_=_C715 ,C359_=_C716 ,C359_=_C735 ,\nC359_=_C757 ,C359_=_C790 ,C359_=_C804 ,C359_=_C816 ,C359_=_C824 ,C359_=_C825 ,\nC359_=_C829 ,C359_=_C840 ,C359_=_C860 ,C359_=_C889 ,C361_=_C438 ,C361_=_C512 ,\nC361_=_C523 ,C361_=_C539 ,C361_=_C614 ,C361_=_C674 ,C361_=_C729 ,C361_=_C738 ,\nC361_=_C755 ,C361_=_C794 ,C361_=_C795 ,C361_=_C829 ,C361_=_C840 ,C361_=_C859 ,\nC361_=_C876 ,C374_=_C463 ,C374_=_C494 ,C374_=_C523 ,C374_=_C526 ,C374_=_C596 ,\nC374_=_C601 ,C374_=_C693 ,C374_=_C715 ,C374_=_C716 ,C374_=_C757 ,C374_=_C804 ,\nC374_=_C816 ,C374_=_C824 ,C374_=_C825 ,C374_=_C829 ,C374_=_C837 ,C374_=_C860 ,\nC374_=_C889 ,C379_=_C382 ,C379_=_C400 ,C379_=_C432 ,C379_=_C441 ,C379_=_C596 ,\nC379_=_C614 ,C379_=_C667 ,C379_=_C673 ,C379_=_C688 ,C379_=_C735 ,C379_=_C745 ,\nC379_=_C761 ,C379_=_C769 ,C379_=_C790 ,C379_=_C794 ,C379_=_C795 ,C379_=_C848 ,\nC379_=_C885 ,C379_=_C892 ,C379_=_C895 ,C382_=_C400 ,C382_=_C432 ,C382_=_C441 ,\nC382_=_C596 ,C382_=_C614 ,C382_=_C667 ,C382_=_C673 ,C382_=_C688 ,C382_=_C693 ,\nC382_=_C735 ,C382_=_C745 ,C382_=_C761 ,C382_=_C769 ,C382_=_C790 ,C382_=_C795 ,\nC382_=_C848 ,C382_=_C885 ,C382_=_C892 ,C382_=_C895 ,C400_=_C432 ,C400_=_C441 ,\nC400_=_C596 ,C400_=_C614 ,C400_=_C667 ,C400_=_C673 ,C400_=_C688 ,C400_=_C716 ,\nC400_=_C735 ,C400_=_C745 ,C400_=_C761 ,C400_=_C769 ,C400_=_C790 ,C400_=_C795 ,\nC400_=_C848 ,C400_=_C859 ,C400_=_C885 ,C400_=_C889 ,C400_=_C892 ,C412_=_C422 ,\nC412_=_C465 ,C412_=_C560 ,C412_=_C612 ,C412_=_C652 ,C412_=_C745 ,C412_=_C825 ,\nC412_=_C829 ,C412_=_C837 ,C412_=_C840 ,C412_=_C848 ,C412_=_C851 ,C412_=_C876 ,\nC412_=_C885 ,C412_=_C895 ,C422_=_C465 ,C422_=_C560 ,C422_=_C612 ,C422_=_C652 ,\nC422_=_C745 ,C422_=_C837 ,C422_=_C840 ,C422_=_C851 ,C422_=_C895 ,C432_=_C441 ,\nC432_=_C596 ,C432_=_C614 ,C432_=_C667 ,C432_=_C673 ,C432_=_C688 ,C432_=_C693 ,\nC432_=_C715 ,C432_=_C735 ,C432_=_C745 ,C432_=_C761 ,C432_=_C769 ,C432_=_C790 ,\nC432_=_C795 ,C432_=_C848 ,C432_=_C885 ,C432_=_C892 ,C438_=_C512 ,C438_=_C523 ,\nC438_=_C539 ,C438_=_C596 ,C438_=_C601 ,C438_=_C674 ,C438_=_C688 ,C438_=_C729 ,\nC438_=_C738 ,C438_=_C755 ,C438_=_C769 ,C438_=_C794 ,C438_=_C829 ,C438_=_C840 ,\nC438_=_C859 ,C438_=_C876 ,C441_=_C596 ,C441_=_C614 ,C441_=_C667 ,C441_=_C673 ,\nC441_=_C688 ,C441_=_C716 ,C441_=_C735 ,C441_=_C745 ,C441_=_C761 ,C441_=_C769 ,\nC441_=_C790 ,C441_=_C795 ,C441_=_C804 ,C441_=_C848 ,C441_=_C885 ,C441_=_C892 ,\nC463_=_C494 ,C463_=_C526 ,C463_=_C596 ,C463_=_C601 ,C463_=_C693 ,C463_=_C715 ,\nC463_=_C716 ,C463_=_C757 ,C463_=_C761 ,C463_=_C790 ,C463_=_C804 ,C463_=_C816 ,\nC463_=_C824 ,C463_=_C825 ,C463_=_C851 ,C463_=_C860 ,C463_=_C885 ,C463_=_C889 ,\nC465_=_C560 ,C465_=_C612 ,C465_=_C652 ,C465_=_C715 ,C465_=_C745 ,C465_=_C837 ,\nC465_=_C840 ,C465_=_C851 ,C465_=_C895 ,C494_=_C526 ,C494_=_C596 ,C494_=_C601 ,\nC494_=_C688 ,C494_=_C693 ,C494_=_C715 ,C494_=_C716 ,C494_=_C735 ,C494_=_C757 ,\nC494_=_C804 ,C494_=_C816 ,C494_=_C824 ,C494_=_C825 ,C494_=_C840 ,C494_=_C860 ,\nC494_=_C889 ,C512_=_C523 ,C512_=_C539 ,C512_=_C674 ,C512_=_C729 ,C512_=_C738 ,\nC512_=_C755 ,C512_=_C794 ,C512_=_C829 ,C512_=_C840 ,C512_=_C859 ,C512_=_C876 ,\nC523_=_C526 ,C523_=_C539 ,C523_=_C674 ,C523_=_C729 ,C523_=_C738 ,C523_=_C755 ,\nC523_=_C769 ,C523_=_C794 ,C523_=_C825 ,C523_=_C829 ,C523_=_C837 ,C523_=_C840 ,\nC523_=_C859 ,C523_=_C876 ,C526_=_C596 ,C526_=_C601 ,C526_=_C693 ,C526_=_C715 ,\nC526_=_C716 ,C526_=_C729 ,C526_=_C755 ,C526_=_C757 ,C526_=_C761 ,C526_=_C804 ,\nC526_=_C816 ,C526_=_C824 ,C526_=_C825 ,C526_=_C851 ,C526_=_C860 ,C526_=_C889 ,\nC539_=_C614 ,C539_=_C674 ,C539_=_C729 ,C539_=_C738 ,C539_=_C755 ,C539_=_C794 ,\nC539_=_C829 ,C539_=_C837 ,C539_=_C840 ,C539_=_C859 ,C539_=_C876 ,C560_=_C612 ,\nC560_=_C652 ,C560_=_C745 ,C560_=_C837 ,C560_=_C840 ,C560_=_C851 ,C560_=_C895 ,\nC596_=_C601 ,C596_=_C614 ,C596_=_C667 ,C596_=_C673 ,C596_=_C688 ,C596_=_C693 ,\nC596_=_C715 ,C596_=_C716 ,C596_=_C735 ,C596_=_C745 ,C596_=_C757 ,C596_=_C761 ,\nC596_=_C769 ,C596_=_C790 ,C596_=_C795 ,C596_=_C804 ,C596_=_C816 ,C596_=_C824 ,\nC596_=_C825 ,C596_=_C848 ,C596_=_C860 ,C596_=_C885 ,C596_=_C889 ,C596_=_C892 ,\nC601_=_C693 ,C601_=_C715 ,C601_=_C716 ,C601_=_C757 ,C601_=_C794 ,C601_=_C804 ,\nC601_=_C816 ,C601_=_C824 ,C601_=_C825 ,C601_=_C860 ,C601_=_C889 ,C612_=_C652 ,\nC612_=_C738 ,C612_=_C745 ,C612_=_C794 ,C612_=_C837 ,C612_=_C840 ,C612_=_C851 ,\nC612_=_C895 ,C614_=_C667 ,C614_=_C673 ,C614_=_C688 ,C614_=_C715 ,C614_=_C735 ,\nC614_=_C745 ,C614_=_C761 ,C614_=_C769 ,C614_=_C790 ,C614_=_C795 ,C614_=_C848 ,\nC614_=_C885 ,C614_=_C892 ,C652_=_C673 ,C652_=_C745 ,C652_=_C816 ,C652_=_C837 ,\nC652_=_C840 ,C652_=_C851 ,C652_=_C889 ,C652_=_C895 ,C667_=_C673 ,C667_=_C688 ,\nC667_=_C735 ,C667_=_C745 ,C667_=_C761 ,C667_=_C769 ,C667_=_C790 ,C667_=_C795 ,\nC667_=_C804 ,C667_=_C848 ,C667_=_C876 ,C667_=_C885 ,C667_=_C892 ,C673_=_C674 ,\nC673_=_C688 ,C673_=_C735 ,C673_=_C745 ,C673_=_C761 ,C673_=_C769 ,C673_=_C790 ,\nC673_=_C795 ,C673_=_C804 ,C673_=_C829 ,C673_=_C848 ,C673_=_C860 ,C673_=_C885 ,\nC673_=_C892 ,C673_=_C895 ,C674_=_C716 ,C674_=_C729 ,C674_=_C738 ,C674_=_C755 ,\nC674_=_C769 ,C674_=_C794 ,C674_=_C804 ,C674_=_C816 ,C674_=_C829 ,C674_=_C840 ,\nC674_=_C859 ,C674_=_C860 ,C674_=_C876 ,C688_=_C715 ,C688_=_C735 ,C688_=_C745 ,\nC688_=_C755 ,C688_=_C761 ,C688_=_C769 ,C688_=_C790 ,C688_=_C795 ,C688_=_C840 ,\nC688_=_C848 ,C688_=_C885 ,C688_=_C892 ,C693_=_C715 ,C693_=_C716 ,C693_=_C729 ,\nC693_=_C757 ,C693_=_C804 ,C693_=_C816 ,C693_=_C824 ,C693_=_C825 ,C693_=_C860 ,\nC693_=_C876 ,C693_=_C889 ,C715_=_C716 ,C715_=_C757 ,C715_=_C795 ,C715_=_C804 ,\nC715_=_C816 ,C715_=_C824 ,C715_=_C825 ,C715_=_C837 ,C715_=_C851 ,C715_=_C860 ,\nC715_=_C889 ,C716_=_C735 ,C716_=_C757 ,C716_=_C769 ,C716_=_C790 ,C716_=_C804 ,\nC716_=_C816 ,C716_=_C824 ,C716_=_C825 ,C716_=_C859 ,C716_=_C860 ,C716_=_C876 ,\nC716_=_C889 ,C729_=_C738 ,C729_=_C755 ,C729_=_C794 ,C729_=_C829 ,C729_=_C840 ,\nC729_=_C851 ,C729_=_C859 ,C729_=_C860 ,C729_=_C876 ,C735_=_C738 ,C735_=_C745 ,\nC735_=_C761 ,C735_=_C769 ,C735_=_C790 ,C735_=_C795 ,C735_=_C825 ,C735_=_C840 ,\nC735_=_C848 ,C735_=_C876 ,C735_=_C885 ,C735_=_C892 ,C738_=_C755 ,C738_=_C790 ,\nC738_=_C794 ,C738_=_C824 ,C738_=_C829 ,C738_=_C840 ,C738_=_C859 ,C738_=_C876 ,\nC738_=_C889 ,C738_=_C892 ,C745_=_C755 ,C745_=_C761 ,C745_=_C769 ,C745_=_C790 ,\nC745_=_C795 ,C745_=_C804 ,C745_=_C837 ,C745_=_C840 ,C745_=_C848 ,C745_=_C851 ,\nC745_=_C885 ,C745_=_C892 ,C745_=_C895</w:t>
      </w:r>
    </w:p>
    <w:p>
      <w:pPr>
        <w:pStyle w:val="PreformattedText"/>
        <w:bidi w:val="0"/>
        <w:spacing w:before="0" w:after="0"/>
        <w:jc w:val="left"/>
        <w:rPr/>
      </w:pPr>
      <w:r>
        <w:rPr/>
        <w:t xml:space="preserve"> </w:t>
      </w:r>
      <w:r>
        <w:rPr/>
        <w:t>,C755_=_C769 ,C755_=_C790 ,C755_=_C794 ,\nC755_=_C816 ,C755_=_C825 ,C755_=_C829 ,C755_=_C840 ,C755_=_C859 ,C755_=_C876 ,\nC757_=_C790 ,C757_=_C804 ,C757_=_C816 ,C757_=_C824 ,C757_=_C825 ,C757_=_C848 ,\nC757_=_C860 ,C757_=_C876 ,C757_=_C885 ,C757_=_C889 ,C761_=_C769 ,C761_=_C790 ,\nC761_=_C794 ,C761_=_C795 ,C761_=_C848 ,C761_=_C851 ,C761_=_C876 ,C761_=_C885 ,\nC761_=_C892 ,C761_=_C895 ,C769_=_C790 ,C769_=_C795 ,C769_=_C848 ,C769_=_C885 ,\nC769_=_C892 ,C769_=_C895 ,C790_=_C795 ,C790_=_C824 ,C790_=_C825 ,C790_=_C840 ,\nC790_=_C848 ,C790_=_C876 ,C790_=_C885 ,C790_=_C892 ,C794_=_C795 ,C794_=_C804 ,\nC794_=_C824 ,C794_=_C829 ,C794_=_C840 ,C794_=_C859 ,C794_=_C876 ,C795_=_C816 ,\nC795_=_C825 ,C795_=_C829 ,C795_=_C837 ,C795_=_C848 ,C795_=_C860 ,C795_=_C885 ,\nC795_=_C892 ,C804_=_C816 ,C804_=_C824 ,C804_=_C825 ,C804_=_C860 ,C804_=_C889 ,\nC804_=_C892 ,C804_=_C895 ,C816_=_C824 ,C816_=_C825 ,C816_=_C837 ,C816_=_C840 ,\nC816_=_C848 ,C816_=_C860 ,C816_=_C889 ,C824_=_C825 ,C824_=_C837 ,C824_=_C851 ,\nC824_=_C860 ,C824_=_C889 ,C825_=_C837 ,C825_=_C840 ,C825_=_C860 ,C825_=_C889 ,\nC829_=_C837 ,C829_=_C840 ,C829_=_C848 ,C829_=_C859 ,C829_=_C876 ,C837_=_C840 ,\nC837_=_C851 ,C837_=_C895 ,C840_=_C851 ,C840_=_C859 ,C840_=_C876 ,C840_=_C889 ,\nC840_=_C895 ,C848_=_C851 ,C848_=_C876 ,C848_=_C885 ,C848_=_C889 ,C848_=_C892 ,\nC851_=_C889 ,C851_=_C895 ,C859_=_C876 ,C859_=_C885 ,C860_=_C876 ,C860_=_C889 ,\nC885_=_C892 ,C885_=_C895 ,C889_=_C892 ,C892_=_C895 ,"];140[shape=box, label="id:140 level: 7\n103: C0 C2 C4 C39 C40 \nC157 C158 C159 C160 C161 C162 \nC174 C218 C219 C251 C278 C309 \nC310 C311 C312 C313 C314 C315 \nC316 C317 C318 C376 C401 C414 \nC415 C443 C451 C479 C486 C487 \nC488 C489 C490 C491 C492 C493 \nC494 C495 C496 C497 C498 C512 \nC514 C517 C540 C544 C553 C566 \nC580 C636 C642 C643 C644 C645 \nC646 C655 C675 C684 C697 C703 \nC704 C723 C733 C734 C735 C736 \nC737 C738 C739 C740 C741 C742 \nC743 C750 C755 C756 C767 C780 \nC788 C794 C808 C812 C813 C814 \nC815 C822 C826 C835 C840 C857 \nC861 C862 C863 C869 C877 C888 \nC889 C890 \n1615: C0_=_C2( C0 C2 ) C0_=_C4( C0 C4 ) C0_=_C157( C0 C157 ) C0_=_C158( C0 C158 ) C0_=_C159( C0 C159 ) \nC0_=_C160( C0 C160 ) C0_=_C161( C0 C161 ) C0_=_C162( C0 C162 ) C0_=_C309( C0 C309 ) C0_=_C310( C0 C310 ) C0_=_C311( C0 C311 ) \nC0_=_C312( C0 C312 ) C0_=_C313( C0 C313 ) C0_=_C314( C0 C314 ) C0_=_C315( C0 C315 ) C0_=_C316( C0 C316 ) C0_=_C317( C0 C317 ) \nC0_=_C318( C0 C318 ) C0_=_C486( C0 C486 ) C0_=_C487( C0 C487 ) C0_=_C488( C0 C488 ) C0_=_C489( C0 C489 ) C0_=_C490( C0 C490 ) \nC0_=_C491( C0 C491 ) C0_=_C492( C0 C492 ) C0_=_C493( C0 C493 ) C0_=_C494( C0 C494 ) C0_=_C495( C0 C495 ) C0_=_C496( C0 C496 ) \nC0_=_C497( C0 C497 ) C0_=_C498( C0 C498 ) C0_=_C642( C0 C642 ) C0_=_C643( C0 C643 ) C0_=_C644( C0 C644 ) C0_=_C645( C0 C645 ) \nC0_=_C646( C0 C646 ) C0_=_C733( C0 C733 ) C0_=_C734( C0 C734 ) C0_=_C735( C0 C735 ) C0_=_C736( C0 C736 ) C0_=_C737( C0 C737 ) \nC0_=_C738( C0 C738 ) C0_=_C739( C0 C739 ) C0_=_C740( C0 C740 ) C0_=_C741( C0 C741 ) C0_=_C742( C0 C742 ) C0_=_C812( C0 C812 ) \nC0_=_C813( C0 C813 ) C0_=_C814( C0 C814 ) C0_=_C861( C0 C861 ) C0_=_C862( C0 C862 ) C0_=_C863( C0 C863 ) C0_=_C888( C0 C888 ) \nC0_=_C889( C0 C889 ) C2_=_C4( C2 C4 ) C2_=_C159( C2 C159 ) C2_=_C160( C2 C160 ) C2_=_C161( C2 C161 ) C2_=_C162( C2 C162 ) \nC2_=_C317( C2 C317 ) C2_=_C318( C2 C318 ) C2_=_C495( C2 C495 ) C2_=_C496( C2 C496 ) C2_=_C497( C2 C497 ) C2_=_C498( C2 C498 ) \nC2_=_C645( C2 C645 ) C2_=_C646( C2 C646 ) C2_=_C697( C2 C697 ) C2_=_C737( C2 C737 ) C2_=_C738( C2 C738 ) C2_=_C739( C2 C739 ) \nC2_=_C740( C2 C740 ) C2_=_C741( C2 C741 ) C2_=_C742( C2 C742 ) C2_=_C813( C2 C813 ) C2_=_C814( C2 C814 ) C2_=_C863( C2 C863 ) \nC2_=_C888( C2 C888 ) C2_=_C889( C2 C889 ) C4_=_C159( C4 C159 ) C4_=_C160( C4 C160 ) C4_=_C161( C4 C161 ) C4_=_C162( C4 C162 ) \nC4_=_C317( C4 C317 ) C4_=_C318( C4 C318 ) C4_=_C495( C4 C495 ) C4_=_C496( C4 C496 ) C4_=_C497( C4 C497 ) C4_=_C498( C4 C498 ) \nC4_=_C580( C4 C580 ) C4_=_C645( C4 C645 ) C4_=_C646( C4 C646 ) C4_=_C737( C4 C737 ) C4_=_C738( C4 C738 ) C4_=_C739( C4 C739 ) \nC4_=_C740( C4 C740 ) C4_=_C741( C4 C741 ) C4_=_C742( C4 C742 ) C4_=_C813( C4 C813 ) C4_=_C814( C4 C814 ) C4_=_C888( C4 C888 ) \nC4_=_C889( C4 C889 ) C39_=_C40( C39 C40 ) C39_=_C160( C39 C160 ) C39_=_C218( C39 C218 ) C39_=_C219( C39 C219 ) C39_=_C414( C39 C414 ) \nC39_=_C415( C39 C415 ) C39_=_C487( C39 C487 ) C39_=_C517( C39 C517 ) C39_=_C540( C39 C540 ) C39_=_C544( C39 C544 ) C39_=_C553( C39 C553 ) \nC39_=_C580( C39 C580 ) C39_=_C655( C39 C655 ) C39_=_C675( C39 C675 ) C39_=_C703( C39 C703 ) C39_=_C704( C39 C704 ) C39_=_C743( C39 C743 ) \nC39_=_C767( C39 C767 ) C39_=_C794( C39 C794 ) C39_=_C815( C39 C815 ) C39_=_C826( C39 C826 ) C39_=_C835( C39 C835 ) C39_=_C840( C39 C840 ) \nC39_=_C890( C39 C890 ) C40_=_C218( C40 C218 ) C40_=_C219( C40 C219 ) C40_=_C317( C40 C317 ) C40_=_C414( C40 C414 ) C40_=_C415( C40 C415 ) \nC40_=_C487( C40 C487 ) C40_=_C540( C40 C540 ) C40_=_C544( C40 C544 ) C40_=_C553( C40 C553 ) C40_=_C580( C40 C580 ) C40_=_C655( C40 C655 ) \nC40_=_C675( C40 C675 ) C40_=_C703( C40 C703 ) C40_=_C704( C40 C704 ) C40_=_C735( C40 C735 ) C40_=_C743( C40 C743 ) C40_=_C767( C40 C767 ) \nC40_=_C794( C40 C794 ) C40_=_C815( C40 C815 ) C40_=_C826( C40 C826 ) C40_=_C835( C40 C835 ) C40_=_C840( C40 C840 ) C40_=_C890( C40 C890 ) \nC157_=_C158( C157 C158 ) C157_=_C309( C157 C309 ) C157_=_C310( C157 C310 ) C157_=_C311( C157 C311 ) C157_=_C312( C157 C312 ) C157_=_C313( C157 C313 ) \nC157_=_C314( C157 C314 ) C157_=_C315( C157 C315 ) C157_=_C316( C157 C316 ) C157_=_C486( C157 C486 ) C157_=_C487( C157 C487 ) C157_=_C488( C157 C488 ) \nC157_=_C489( C157 C489 ) C157_=_C490( C157 C490 ) C157_=_C491( C157 C491 ) C157_=_C492( C157 C492 ) C157_=_C493( C157 C493 ) C157_=_C494( C157 C494 ) \nC157_=_C642( C157 C642 ) C157_=_C643( C157 C643 ) C157_=_C644( C157 C644 ) C157_=_C733( C157 C733 ) C157_=_C734( C157 C734 ) C157_=_C735( C157 C735 ) \nC157_=_C736( C157 C736 ) C157_=_C812( C157 C812 ) C157_=_C861( C157 C861 ) C157_=_C862( C157 C862 ) C157_=_C863( C157 C863 ) C157_=_C889( C157 C889 ) \nC158_=_C309( C158 C309 ) C158_=_C310( C158 C310 ) C158_=_C311( C158 C311 ) C158_=_C312( C158 C312 ) C158_=_C313( C158 C313 ) C158_=_C314( C158 C314 ) \nC158_=_C315( C158 C315 ) C158_=_C316( C158 C316 ) C158_=_C486( C158 C486 ) C158_=_C487( C158 C487 ) C158_=_C488( C158 C488 ) C158_=_C489( C158 C489 ) \nC158_=_C490( C158 C490 ) C158_=_C491( C158 C491 ) C158_=_C492( C158 C492 ) C158_=_C493( C158 C493 ) C158_=_C494( C158 C494 ) C158_=_C642( C158 C642 ) \nC158_=_C643( C158 C643 ) C158_=_C644( C158 C644 ) C158_=_C655( C158 C655 ) C158_=_C684( C158 C684 ) C158_=_C733( C158 C733 ) C158_=_C734( C158 C734 ) \nC158_=_C735( C158 C735 ) C158_=_C736( C158 C736 ) C158_=_C755( C158 C755 ) C158_=_C812( C158 C812 ) C158_=_C861( C158 C861 ) C158_=_C862( C158 C862 ) \nC158_=_C863( C158 C863 ) C159_=_C160( C159 C160 ) C159_=_C161( C159 C161 ) C159_=_C162( C159 C162 ) C159_=_C317( C159 C317 ) C159_=_C318( C159 C318 ) \nC159_=_C495( C159 C495 ) C159_=_C496( C159 C496 ) C159_=_C497( C159 C497 ) C159_=_C498( C159 C498 ) C159_=_C512( C159 C512 ) C159_=_C566( C159 C566 ) \nC159_=_C645( C159 C645 ) C159_=_C646( C159 C646 ) C159_=_C737( C159 C737 ) C159_=_C738( C159 C738 ) C159_=_C739( C159 C739 ) C159_=_C740( C159 C740 ) \nC159_=_C741( C159 C741 ) C159_=_C742( C159 C742 ) C159_=_C750( C159 C750 ) C159_=_C755( C159 C755 ) C159_=_C794( C159 C794 ) C159_=_C813( C159 C813 ) \nC159_=_C814( C159 C814 ) C159_=_C835( C159 C835 ) C159_=_C840( C159 C840 ) C159_=_C888( C159 C888 ) C159_=_C889( C159 C889 ) C160_=_C161( C160 C161 ) \nC160_=_C162( C160 C162 ) C160_=_C317( C160 C317 ) C160_=_C318( C160 C318 ) C160_=_C495( C160 C495 ) C160_=_C496( C160 C496 ) C160_=_C497( C160 C497 ) \nC160_=_C498( C160 C498 ) C160_=_C517( C160 C517 ) C160_=_C644( C160 C644 ) C160_=_C645( C160 C645 ) C160_=_C646( C160 C646 ) C160_=_C737( C160 C737 ) \nC160_=_C738( C160 C738 ) C160_=_C739( C160 C739 ) C160_=_C740( C160 C740 ) C160_=_C741( C160 C741 ) C160_=_C742( C160 C742 ) C160_=_C812( C160 C812 ) \nC160_=_C813( C160 C813 ) C160_=_C814( C160 C814 ) C160_=_C835( C160 C835 ) C160_=_C888( C160 C888 ) C160_=_C889( C160 C889 ) C160_=_C890( C160 C890 ) \nC161_=_C162( C161 C162 ) C161_=_C317( C161 C317 ) C161_=_C318( C161 C318 ) C161_=_C495( C161 C495 ) C161_=_C496( C161 C496 ) C161_=_C497( C161 C497 ) \nC161_=_C498( C161 C498 ) C161_=_C645( C161 C645 ) C161_=_C646( C161 C646 ) C161_=_C734( C161 C734 ) C161_=_C737( C161 C737 ) C161_=_C738( C161 C738 ) \nC161_=_C739( C161 C739 ) C161_=_C740( C161 C740 ) C161_=_C741( C161 C741 ) C161_=_C742( C161 C742 ) C161_=_C750( C161 C750 ) C161_=_C756( C161 C756 ) \nC161_=_C813( C161 C813 ) C161_=_C814( C161 C814 ) C161_=_C835( C161 C835 ) C161_=_C888( C161 C888 ) C161_=_C889( C161 C889 ) C162_=_C313( C162 C313 ) \nC162_=_C317( C162 C317 ) C162_=_C318( C162 C318 ) C162_=_C491( C162 C491 ) C162_=_C495( C162 C495 ) C162_=_C496( C162 C496 ) C162_=_C497( C162 C497 ) \nC162_=_C498( C162 C498 ) C162_=_C645( C162 C645 ) C162_=_C646( C162 C646 ) C162_=_C737( C162 C737 ) C162_=_C738( C162 C738 ) C162_=_C739( C162 C739 ) \nC162_=_C740( C162 C740 ) C162_=_C741( C162 C741 ) C162_=_C742( C162 C742 ) C162_=_C794( C162 C794 ) C162_=_C813( C162 C813 ) C162_=_C814( C162 C814 ) \nC162_=_C835( C162 C835 ) C162_=_C888( C162 C888 ) C162_=_C889( C162 C889 ) C174_=_C376( C174 C376 ) C174_=_C401( C174 C401 ) C174_=_C414( C174 C414 ) \nC174_=_C443( C174 C443 ) C174_=_C451( C174 C451 ) C174_=_C479( C174 C479 ) C174_=_C488( C174 C488 ) C174_=_C495( C174 C495 ) C174_=_C512( C174 C512 ) \nC174_=_C514( C174 C514 ) C174_=_C636( C174 C636 ) C174_=_C642( C174 C642 ) C174_=_C645( C174 C645 ) C174_=_C684( C174 C684 ) C174_=_C735( C174 C735 ) \nC174_=_C737( C174 C737 ) C174_=_C750( C174 C750 ) C174_=_C780( C174 C780 ) C174_=_C788( C174 C788 ) C174_=_C808( C174 C808 ) C174_=_C815( C174 C815 ) \nC174_=_C857( C174 C857 ) C174_=_C862(</w:t>
      </w:r>
    </w:p>
    <w:p>
      <w:pPr>
        <w:pStyle w:val="PreformattedText"/>
        <w:bidi w:val="0"/>
        <w:spacing w:before="0" w:after="0"/>
        <w:jc w:val="left"/>
        <w:rPr/>
      </w:pPr>
      <w:r>
        <w:rPr/>
        <w:t xml:space="preserve"> </w:t>
      </w:r>
      <w:r>
        <w:rPr/>
        <w:t>C174 C862 ) C174_=_C877( C174 C877 ) C218_=_C219( C218 C219 ) C218_=_C414( C218 C414 ) C218_=_C415( C218 C415 ) \nC218_=_C487( C218 C487 ) C218_=_C540( C218 C540 ) C218_=_C544( C218 C544 ) C218_=_C553( C218 C553 ) C218_=_C580( C218 C580 ) C218_=_C655( C218 C655 ) \nC218_=_C675( C218 C675 ) C218_=_C703( C218 C703 ) C218_=_C704( C218 C704 ) C218_=_C743( C218 C743 ) C218_=_C767( C218 C767 ) C218_=_C794( C218 C794 ) \nC218_=_C813( C218 C813 ) C218_=_C814( C218 C814 ) C218_=_C815( C218 C815 ) C218_=_C826( C218 C826 ) C218_=_C835( C218 C835 ) C218_=_C840( C218 C840 ) \nC218_=_C863( C218 C863 ) C218_=_C890( C218 C890 ) C219_=_C414( C219 C414 ) C219_=_C415( C219 C415 ) C219_=_C443( C219 C443 ) C219_=_C487( C219 C487 ) \nC219_=_C491( C219 C491 ) C219_=_C540( C219 C540 ) C219_=_C544( C219 C544 ) C219_=_C553( C219 C553 ) C219_=_C580( C219 C580 ) C219_=_C655( C219 C655 ) \nC219_=_C675( C219 C675 ) C219_=_C703( C219 C703 ) C219_=_C704( C219 C704 ) C219_=_C737( C219 C737 ) C219_=_C743( C219 C743 ) C219_=_C767( C219 C767 ) \nC219_=_C794( C219 C794 ) C219_=_C813( C219 C813 ) C219_=_C815( C219 C815 ) C219_=_C826( C219 C826 ) C219_=_C835( C219 C835 ) C219_=_C840( C219 C840 ) \nC219_=_C889( C219 C889 ) C219_=_C890( C219 C890 ) C251_=_C278( C251 C278 ) C251_=_C313( C251 C313 ) C251_=_C414( C251 C414 ) C251_=_C512( C251 C512 ) \nC251_=_C517( C251 C517 ) C251_=_C553( C251 C553 ) C251_=_C566( C251 C566 ) C251_=_C697( C251 C697 ) C251_=_C723( C251 C723 ) C251_=_C755( C251 C755 ) \nC251_=_C756( C251 C756 ) C251_=_C767( C251 C767 ) C251_=_C822( C251 C822 ) C251_=_C869( C251 C869 ) C278_=_C310( C278 C310 ) C278_=_C512( C278 C512 ) \nC278_=_C517( C278 C517 ) C278_=_C566( C278 C566 ) C278_=_C655( C278 C655 ) C278_=_C697( C278 C697 ) C278_=_C723( C278 C723 ) C278_=_C734( C278 C734 ) \nC278_=_C755( C278 C755 ) C278_=_C756( C278 C756 ) C278_=_C788( C278 C788 ) C278_=_C815( C278 C815 ) C278_=_C822( C278 C822 ) C278_=_C840( C278 C840 ) \nC278_=_C869( C278 C869 ) C309_=_C310( C309 C310 ) C309_=_C311( C309 C311 ) C309_=_C312( C309 C312 ) C309_=_C313( C309 C313 ) C309_=_C314( C309 C314 ) \nC309_=_C315( C309 C315 ) C309_=_C316( C309 C316 ) C309_=_C486( C309 C486 ) C309_=_C487( C309 C487 ) C309_=_C488( C309 C488 ) C309_=_C489( C309 C489 ) \nC309_=_C490( C309 C490 ) C309_=_C491( C309 C491 ) C309_=_C492( C309 C492 ) C309_=_C493( C309 C493 ) C309_=_C494( C309 C494 ) C309_=_C642( C309 C642 ) \nC309_=_C643( C309 C643 ) C309_=_C644( C309 C644 ) C309_=_C733( C309 C733 ) C309_=_C734( C309 C734 ) C309_=_C735( C309 C735 ) C309_=_C736( C309 C736 ) \nC309_=_C750( C309 C750 ) C309_=_C808( C309 C808 ) C309_=_C812( C309 C812 ) C309_=_C861( C309 C861 ) C309_=_C862( C309 C862 ) C309_=_C863( C309 C863 ) \nC309_=_C890( C309 C890 ) C310_=_C311( C310 C311 ) C310_=_C312( C310 C312 ) C310_=_C313( C310 C313 ) C310_=_C314( C310 C314 ) C310_=_C315( C310 C315 ) \nC310_=_C316( C310 C316 ) C310_=_C486( C310 C486 ) C310_=_C487( C310 C487 ) C310_=_C488( C310 C488 ) C310_=_C489( C310 C489 ) C310_=_C490( C310 C490 ) \nC310_=_C491( C310 C491 ) C310_=_C492( C310 C492 ) C310_=_C493( C310 C493 ) C310_=_C494( C310 C494 ) C310_=_C514( C310 C514 ) C310_=_C642( C310 C642 ) \nC310_=_C643( C310 C643 ) C310_=_C644( C310 C644 ) C310_=_C733( C310 C733 ) C310_=_C734( C310 C734 ) C310_=_C735( C310 C735 ) C310_=_C736( C310 C736 ) \nC310_=_C740( C310 C740 ) C310_=_C743( C310 C743 ) C310_=_C812( C310 C812 ) C310_=_C815( C310 C815 ) C310_=_C861( C310 C861 ) C310_=_C862( C310 C862 ) \nC310_=_C863( C310 C863 ) C311_=_C312( C311 C312 ) C311_=_C313( C311 C313 ) C311_=_C314( C311 C314 ) C311_=_C315( C311 C315 ) C311_=_C316( C311 C316 ) \nC311_=_C486( C311 C486 ) C311_=_C487( C311 C487 ) C311_=_C488( C311 C488 ) C311_=_C489( C311 C489 ) C311_=_C490( C311 C490 ) C311_=_C491( C311 C491 ) \nC311_=_C492( C311 C492 ) C311_=_C493( C311 C493 ) C311_=_C494( C311 C494 ) C311_=_C514( C311 C514 ) C311_=_C642( C311 C642 ) C311_=_C643( C311 C643 ) \nC311_=_C644( C311 C644 ) C311_=_C733( C311 C733 ) C311_=_C734( C311 C734 ) C311_=_C735( C311 C735 ) C311_=_C736( C311 C736 ) C311_=_C737( C311 C737 ) \nC311_=_C767( C311 C767 ) C311_=_C812( C311 C812 ) C311_=_C822( C311 C822 ) C311_=_C861( C311 C861 ) C311_=_C862( C311 C862 ) C311_=_C863( C311 C863 ) \nC312_=_C313( C312 C313 ) C312_=_C314( C312 C314 ) C312_=_C315( C312 C315 ) C312_=_C316( C312 C316 ) C312_=_C486( C312 C486 ) C312_=_C487( C312 C487 ) \nC312_=_C488( C312 C488 ) C312_=_C489( C312 C489 ) C312_=_C490( C312 C490 ) C312_=_C491( C312 C491 ) C312_=_C492( C312 C492 ) C312_=_C493( C312 C493 ) \nC312_=_C494( C312 C494 ) C312_=_C498( C312 C498 ) C312_=_C514( C312 C514 ) C312_=_C642( C312 C642 ) C312_=_C643( C312 C643 ) C312_=_C644( C312 C644 ) \nC312_=_C733( C312 C733 ) C312_=_C734( C312 C734 ) C312_=_C735( C312 C735 ) C312_=_C736( C312 C736 ) C312_=_C738( C312 C738 ) C312_=_C743( C312 C743 ) \nC312_=_C812( C312 C812 ) C312_=_C815( C312 C815 ) C312_=_C861( C312 C861 ) C312_=_C862( C312 C862 ) C312_=_C863( C312 C863 ) C313_=_C314( C313 C314 ) \nC313_=_C315( C313 C315 ) C313_=_C316( C313 C316 ) C313_=_C317( C313 C317 ) C313_=_C414( C313 C414 ) C313_=_C486( C313 C486 ) C313_=_C487( C313 C487 ) \nC313_=_C488( C313 C488 ) C313_=_C489( C313 C489 ) C313_=_C490( C313 C490 ) C313_=_C491( C313 C491 ) C313_=_C492( C313 C492 ) C313_=_C493( C313 C493 ) \nC313_=_C494( C313 C494 ) C313_=_C498( C313 C498 ) C313_=_C514( C313 C514 ) C313_=_C553( C313 C553 ) C313_=_C642( C313 C642 ) C313_=_C643( C313 C643 ) \nC313_=_C644( C313 C644 ) C313_=_C733( C313 C733 ) C313_=_C734( C313 C734 ) C313_=_C735( C313 C735 ) C313_=_C736( C313 C736 ) C313_=_C767( C313 C767 ) \nC313_=_C794( C313 C794 ) C313_=_C812( C313 C812 ) C313_=_C861( C313 C861 ) C313_=_C862( C313 C862 ) C313_=_C863( C313 C863 ) C314_=_C315( C314 C315 ) \nC314_=_C316( C314 C316 ) C314_=_C486( C314 C486 ) C314_=_C487( C314 C487 ) C314_=_C488( C314 C488 ) C314_=_C489( C314 C489 ) C314_=_C490( C314 C490 ) \nC314_=_C491( C314 C491 ) C314_=_C492( C314 C492 ) C314_=_C493( C314 C493 ) C314_=_C494( C314 C494 ) C314_=_C642( C314 C642 ) C314_=_C643( C314 C643 ) \nC314_=_C644( C314 C644 ) C314_=_C697( C314 C697 ) C314_=_C723( C314 C723 ) C314_=_C733( C314 C733 ) C314_=_C734( C314 C734 ) C314_=_C735( C314 C735 ) \nC314_=_C736( C314 C736 ) C314_=_C812( C314 C812 ) C314_=_C861( C314 C861 ) C314_=_C862( C314 C862 ) C314_=_C863( C314 C863 ) C315_=_C316( C315 C316 ) \nC315_=_C486( C315 C486 ) C315_=_C487( C315 C487 ) C315_=_C488( C315 C488 ) C315_=_C489( C315 C489 ) C315_=_C490( C315 C490 ) C315_=_C491( C315 C491 ) \nC315_=_C492( C315 C492 ) C315_=_C493( C315 C493 ) C315_=_C494( C315 C494 ) C315_=_C642( C315 C642 ) C315_=_C643( C315 C643 ) C315_=_C644( C315 C644 ) \nC315_=_C646( C315 C646 ) C315_=_C733( C315 C733 ) C315_=_C734( C315 C734 ) C315_=_C735( C315 C735 ) C315_=_C736( C315 C736 ) C315_=_C812( C315 C812 ) \nC315_=_C840( C315 C840 ) C315_=_C861( C315 C861 ) C315_=_C862( C315 C862 ) C315_=_C863( C315 C863 ) C316_=_C415( C316 C415 ) C316_=_C486( C316 C486 ) \nC316_=_C487( C316 C487 ) C316_=_C488( C316 C488 ) C316_=_C489( C316 C489 ) C316_=_C490( C316 C490 ) C316_=_C491( C316 C491 ) C316_=_C492( C316 C492 ) \nC316_=_C493( C316 C493 ) C316_=_C494( C316 C494 ) C316_=_C642( C316 C642 ) C316_=_C643( C316 C643 ) C316_=_C644( C316 C644 ) C316_=_C733( C316 C733 ) \nC316_=_C734( C316 C734 ) C316_=_C735( C316 C735 ) C316_=_C736( C316 C736 ) C316_=_C740( C316 C740 ) C316_=_C741( C316 C741 ) C316_=_C755( C316 C755 ) \nC316_=_C812( C316 C812 ) C316_=_C861( C316 C861 ) C316_=_C862( C316 C862 ) C316_=_C863( C316 C863 ) C317_=_C318( C317 C318 ) C317_=_C495( C317 C495 ) \nC317_=_C496( C317 C496 ) C317_=_C497( C317 C497 ) C317_=_C498( C317 C498 ) C317_=_C645( C317 C645 ) C317_=_C646( C317 C646 ) C317_=_C735( C317 C735 ) \nC317_=_C737( C317 C737 ) C317_=_C738( C317 C738 ) C317_=_C739( C317 C739 ) C317_=_C740( C317 C740 ) C317_=_C741( C317 C741 ) C317_=_C742( C317 C742 ) \nC317_=_C794( C317 C794 ) C317_=_C813( C317 C813 ) C317_=_C814( C317 C814 ) C317_=_C888( C317 C888 ) C317_=_C889( C317 C889 ) C318_=_C495( C318 C495 ) \nC318_=_C496( C318 C496 ) C318_=_C497( C318 C497 ) C318_=_C498( C318 C498 ) C318_=_C645( C318 C645 ) C318_=_C646( C318 C646 ) C318_=_C704( C318 C704 ) \nC318_=_C734( C318 C734 ) C318_=_C736( C318 C736 ) C318_=_C737( C318 C737 ) C318_=_C738( C318 C738 ) C318_=_C739( C318 C739 ) C318_=_C740( C318 C740 ) \nC318_=_C741( C318 C741 ) C318_=_C742( C318 C742 ) C318_=_C813( C318 C813 ) C318_=_C814( C318 C814 ) C318_=_C826( C318 C826 ) C318_=_C888( C318 C888 ) \nC318_=_C889( C318 C889 ) C376_=_C401( C376 C401 ) C376_=_C443( C376 C443 ) C376_=_C451( C376 C451 ) C376_=_C479( C376 C479 ) C376_=_C514( C376 C514 ) \nC376_=_C517( C376 C517 ) C376_=_C636( C376 C636 ) C376_=_C646( C376 C646 ) C376_=_C684( C376 C684 ) C376_=_C735( C376 C735 ) C376_=_C750( C376 C750 ) \nC376_=_C780( C376 C780 ) C376_=_C788( C376 C788 ) C376_=_C808( C376 C808 ) C376_=_C857( C376 C857 ) C376_=_C863( C376 C863 ) C376_=_C877( C376 C877 ) \nC401_=_C443( C401 C443 ) C401_=_C451( C401 C451 ) C401_=_C479( C401 C479 ) C401_=_C497( C401 C497 ) C401_=_C514( C401 C514 ) C401_=_C636( C401 C636 ) \nC401_=_C684( C401 C684 ) C401_=_C703( C401 C703 ) C401_=_C733( C401 C733 ) C401_=_C735( C401 C735 ) C401_=_C750( C401 C750 ) C401_=_C780( C401 C780 ) \nC401_=_C788( C401 C788 ) C401_=_C808( C401 C808 ) C401_=_C857( C401 C857 ) C401_=_C877( C401 C877 ) C401_=_C889( C401 C889 ) C414_=_C415( C414 C415 ) \nC414_=_C487( C414 C487 ) C414_=_C488( C414 C488 ) C414_=_C540( C414 C540 ) C414_=_C544( C414 C544 ) C414_=_C553( C414 C553 ) C414_=_C580( C414 C580 ) \nC414_=_C645( C414 C645 ) C414_=_C655( C414 C655 ) C414_=_C675( C414 C675 ) C414_=_C703( C414 C703 ) C414_=_C704( C414 C704 ) C414_=_C743( C414 C743 ) \nC414_=_C767( C414 C767 ) C414_=_C794( C414 C794 ) C414_=_C815( C414 C815 ) C414_=_C826( C414 C826 ) C414_=_C835( C414 C835 ) C414_=_C840( C414 C840 ) \nC414_=_C890( C414 C890 ) C415_=_C487( C415 C487 ) C415_=_C540(</w:t>
      </w:r>
    </w:p>
    <w:p>
      <w:pPr>
        <w:pStyle w:val="PreformattedText"/>
        <w:bidi w:val="0"/>
        <w:spacing w:before="0" w:after="0"/>
        <w:jc w:val="left"/>
        <w:rPr/>
      </w:pPr>
      <w:r>
        <w:rPr/>
        <w:t xml:space="preserve"> </w:t>
      </w:r>
      <w:r>
        <w:rPr/>
        <w:t>C415 C540 ) C415_=_C544( C415 C544 ) C415_=_C553( C415 C553 ) C415_=_C566( C415 C566 ) \nC415_=_C580( C415 C580 ) C415_=_C636( C415 C636 ) C415_=_C655( C415 C655 ) C415_=_C675( C415 C675 ) C415_=_C703( C415 C703 ) C415_=_C704( C415 C704 ) \nC415_=_C733( C415 C733 ) C415_=_C739( C415 C739 ) C415_=_C743( C415 C743 ) C415_=_C767( C415 C767 ) C415_=_C794( C415 C794 ) C415_=_C815( C415 C815 ) \nC415_=_C826( C415 C826 ) C415_=_C835( C415 C835 ) C415_=_C840( C415 C840 ) C415_=_C890( C415 C890 ) C443_=_C451( C443 C451 ) C443_=_C479( C443 C479 ) \nC443_=_C514( C443 C514 ) C443_=_C636( C443 C636 ) C443_=_C684( C443 C684 ) C443_=_C735( C443 C735 ) C443_=_C737( C443 C737 ) C443_=_C750( C443 C750 ) \nC443_=_C780( C443 C780 ) C443_=_C788( C443 C788 ) C443_=_C808( C443 C808 ) C443_=_C813( C443 C813 ) C443_=_C857( C443 C857 ) C443_=_C869( C443 C869 ) \nC443_=_C877( C443 C877 ) C451_=_C479( C451 C479 ) C451_=_C492( C451 C492 ) C451_=_C493( C451 C493 ) C451_=_C514( C451 C514 ) C451_=_C636( C451 C636 ) \nC451_=_C684( C451 C684 ) C451_=_C704( C451 C704 ) C451_=_C735( C451 C735 ) C451_=_C750( C451 C750 ) C451_=_C780( C451 C780 ) C451_=_C788( C451 C788 ) \nC451_=_C808( C451 C808 ) C451_=_C822( C451 C822 ) C451_=_C857( C451 C857 ) C451_=_C877( C451 C877 ) C479_=_C514( C479 C514 ) C479_=_C636( C479 C636 ) \nC479_=_C643( C479 C643 ) C479_=_C655( C479 C655 ) C479_=_C684( C479 C684 ) C479_=_C735( C479 C735 ) C479_=_C750( C479 C750 ) C479_=_C780( C479 C780 ) \nC479_=_C788( C479 C788 ) C479_=_C794( C479 C794 ) C479_=_C808( C479 C808 ) C479_=_C826( C479 C826 ) C479_=_C857( C479 C857 ) C479_=_C877( C479 C877 ) \nC486_=_C487( C486 C487 ) C486_=_C488( C486 C488 ) C486_=_C489( C486 C489 ) C486_=_C490( C486 C490 ) C486_=_C491( C486 C491 ) C486_=_C492( C486 C492 ) \nC486_=_C493( C486 C493 ) C486_=_C494( C486 C494 ) C486_=_C642( C486 C642 ) C486_=_C643( C486 C643 ) C486_=_C644( C486 C644 ) C486_=_C645( C486 C645 ) \nC486_=_C675( C486 C675 ) C486_=_C723( C486 C723 ) C486_=_C733( C486 C733 ) C486_=_C734( C486 C734 ) C486_=_C735( C486 C735 ) C486_=_C736( C486 C736 ) \nC486_=_C739( C486 C739 ) C486_=_C750( C486 C750 ) C486_=_C812( C486 C812 ) C486_=_C861( C486 C861 ) C486_=_C862( C486 C862 ) C486_=_C863( C486 C863 ) \nC486_=_C890( C486 C890 ) C487_=_C488( C487 C488 ) C487_=_C489( C487 C489 ) C487_=_C490( C487 C490 ) C487_=_C491( C487 C491 ) C487_=_C492( C487 C492 ) \nC487_=_C493( C487 C493 ) C487_=_C494( C487 C494 ) C487_=_C514( C487 C514 ) C487_=_C540( C487 C540 ) C487_=_C544( C487 C544 ) C487_=_C553( C487 C553 ) \nC487_=_C580( C487 C580 ) C487_=_C642( C487 C642 ) C487_=_C643( C487 C643 ) C487_=_C644( C487 C644 ) C487_=_C655( C487 C655 ) C487_=_C675( C487 C675 ) \nC487_=_C703( C487 C703 ) C487_=_C704( C487 C704 ) C487_=_C733( C487 C733 ) C487_=_C734( C487 C734 ) C487_=_C735( C487 C735 ) C487_=_C736( C487 C736 ) \nC487_=_C739( C487 C739 ) C487_=_C740( C487 C740 ) C487_=_C743( C487 C743 ) C487_=_C767( C487 C767 ) C487_=_C794( C487 C794 ) C487_=_C812( C487 C812 ) \nC487_=_C815( C487 C815 ) C487_=_C826( C487 C826 ) C487_=_C835( C487 C835 ) C487_=_C840( C487 C840 ) C487_=_C861( C487 C861 ) C487_=_C862( C487 C862 ) \nC487_=_C863( C487 C863 ) C487_=_C890( C487 C890 ) C488_=_C489( C488 C489 ) C488_=_C490( C488 C490 ) C488_=_C491( C488 C491 ) C488_=_C492( C488 C492 ) \nC488_=_C493( C488 C493 ) C488_=_C494( C488 C494 ) C488_=_C540( C488 C540 ) C488_=_C642( C488 C642 ) C488_=_C643( C488 C643 ) C488_=_C644( C488 C644 ) \nC488_=_C645( C488 C645 ) C488_=_C675( C488 C675 ) C488_=_C703( C488 C703 ) C488_=_C733( C488 C733 ) C488_=_C734( C488 C734 ) C488_=_C735( C488 C735 ) \nC488_=_C736( C488 C736 ) C488_=_C737( C488 C737 ) C488_=_C812( C488 C812 ) C488_=_C861( C488 C861 ) C488_=_C862( C488 C862 ) C488_=_C863( C488 C863 ) \nC488_=_C877( C488 C877 ) C488_=_C890( C488 C890 ) C489_=_C490( C489 C490 ) C489_=_C491( C489 C491 ) C489_=_C492( C489 C492 ) C489_=_C493( C489 C493 ) \nC489_=_C494( C489 C494 ) C489_=_C498( C489 C498 ) C489_=_C544( C489 C544 ) C489_=_C566( C489 C566 ) C489_=_C642( C489 C642 ) C489_=_C643( C489 C643 ) \nC489_=_C644( C489 C644 ) C489_=_C684( C489 C684 ) C489_=_C733( C489 C733 ) C489_=_C734( C489 C734 ) C489_=_C735( C489 C735 ) C489_=_C736( C489 C736 ) \nC489_=_C738( C489 C738 ) C489_=_C742( C489 C742 ) C489_=_C812( C489 C812 ) C489_=_C813( C489 C813 ) C489_=_C840( C489 C840 ) C489_=_C861( C489 C861 ) \nC489_=_C862( C489 C862 ) C489_=_C863( C489 C863 ) C489_=_C869( C489 C869 ) C489_=_C889( C489 C889 ) C490_=_C491( C490 C491 ) C490_=_C492( C490 C492 ) \nC490_=_C493( C490 C493 ) C490_=_C494( C490 C494 ) C490_=_C553( C490 C553 ) C490_=_C642( C490 C642 ) C490_=_C643( C490 C643 ) C490_=_C644( C490 C644 ) \nC490_=_C733( C490 C733 ) C490_=_C734( C490 C734 ) C490_=_C735( C490 C735 ) C490_=_C736( C490 C736 ) C490_=_C737( C490 C737 ) C490_=_C742( C490 C742 ) \nC490_=_C755( C490 C755 ) C490_=_C780( C490 C780 ) C490_=_C812( C490 C812 ) C490_=_C826( C490 C826 ) C490_=_C861( C490 C861 ) C490_=_C862( C490 C862 ) \nC490_=_C863( C490 C863 ) C491_=_C492( C491 C492 ) C491_=_C493( C491 C493 ) C491_=_C494( C491 C494 ) C491_=_C544( C491 C544 ) C491_=_C642( C491 C642 ) \nC491_=_C643( C491 C643 ) C491_=_C644( C491 C644 ) C491_=_C704( C491 C704 ) C491_=_C723( C491 C723 ) C491_=_C733( C491 C733 ) C491_=_C734( C491 C734 ) \nC491_=_C735( C491 C735 ) C491_=_C736( C491 C736 ) C491_=_C750( C491 C750 ) C491_=_C808( C491 C808 ) C491_=_C812( C491 C812 ) C491_=_C835( C491 C835 ) \nC491_=_C861( C491 C861 ) C491_=_C862( C491 C862 ) C491_=_C863( C491 C863 ) C491_=_C889( C491 C889 ) C492_=_C493( C492 C493 ) C492_=_C494( C492 C494 ) \nC492_=_C580( C492 C580 ) C492_=_C642( C492 C642 ) C492_=_C643( C492 C643 ) C492_=_C644( C492 C644 ) C492_=_C703( C492 C703 ) C492_=_C704( C492 C704 ) \nC492_=_C733( C492 C733 ) C492_=_C734( C492 C734 ) C492_=_C735( C492 C735 ) C492_=_C736( C492 C736 ) C492_=_C750( C492 C750 ) C492_=_C812( C492 C812 ) \nC492_=_C822( C492 C822 ) C492_=_C861( C492 C861 ) C492_=_C862( C492 C862 ) C492_=_C863( C492 C863 ) C493_=_C494( C493 C494 ) C493_=_C512( C493 C512 ) \nC493_=_C642( C493 C642 ) C493_=_C643( C493 C643 ) C493_=_C644( C493 C644 ) C493_=_C733( C493 C733 ) C493_=_C734( C493 C734 ) C493_=_C735( C493 C735 ) \nC493_=_C736( C493 C736 ) C493_=_C812( C493 C812 ) C493_=_C813( C493 C813 ) C493_=_C822( C493 C822 ) C493_=_C861( C493 C861 ) C493_=_C862( C493 C862 ) \nC493_=_C863( C493 C863 ) C494_=_C642( C494 C642 ) C494_=_C643( C494 C643 ) C494_=_C644( C494 C644 ) C494_=_C675( C494 C675 ) C494_=_C723( C494 C723 ) \nC494_=_C733( C494 C733 ) C494_=_C734( C494 C734 ) C494_=_C735( C494 C735 ) C494_=_C736( C494 C736 ) C494_=_C812( C494 C812 ) C494_=_C840( C494 C840 ) \nC494_=_C861( C494 C861 ) C494_=_C862( C494 C862 ) C494_=_C863( C494 C863 ) C494_=_C889( C494 C889 ) C494_=_C890( C494 C890 ) C495_=_C496( C495 C496 ) \nC495_=_C497( C495 C497 ) C495_=_C498( C495 C498 ) C495_=_C512( C495 C512 ) C495_=_C642( C495 C642 ) C495_=_C645( C495 C645 ) C495_=_C646( C495 C646 ) \nC495_=_C684( C495 C684 ) C495_=_C737( C495 C737 ) C495_=_C738( C495 C738 ) C495_=_C739( C495 C739 ) C495_=_C740( C495 C740 ) C495_=_C741( C495 C741 ) \nC495_=_C742( C495 C742 ) C495_=_C813( C495 C813 ) C495_=_C814( C495 C814 ) C495_=_C815( C495 C815 ) C495_=_C835( C495 C835 ) C495_=_C862( C495 C862 ) \nC495_=_C888( C495 C888 ) C495_=_C889( C495 C889 ) C496_=_C497( C496 C497 ) C496_=_C498( C496 C498 ) C496_=_C645( C496 C645 ) C496_=_C646( C496 C646 ) \nC496_=_C737( C496 C737 ) C496_=_C738( C496 C738 ) C496_=_C739( C496 C739 ) C496_=_C740( C496 C740 ) C496_=_C741( C496 C741 ) C496_=_C742( C496 C742 ) \nC496_=_C767( C496 C767 ) C496_=_C788( C496 C788 ) C496_=_C812( C496 C812 ) C496_=_C813( C496 C813 ) C496_=_C814( C496 C814 ) C496_=_C857( C496 C857 ) \nC496_=_C869( C496 C869 ) C496_=_C888( C496 C888 ) C496_=_C889( C496 C889 ) C497_=_C498( C497 C498 ) C497_=_C566( C497 C566 ) C497_=_C644( C497 C644 ) \nC497_=_C645( C497 C645 ) C497_=_C646( C497 C646 ) C497_=_C703( C497 C703 ) C497_=_C735( C497 C735 ) C497_=_C736( C497 C736 ) C497_=_C737( C497 C737 ) \nC497_=_C738( C497 C738 ) C497_=_C739( C497 C739 ) C497_=_C740( C497 C740 ) C497_=_C741( C497 C741 ) C497_=_C742( C497 C742 ) C497_=_C750( C497 C750 ) \nC497_=_C813( C497 C813 ) C497_=_C814( C497 C814 ) C497_=_C835( C497 C835 ) C497_=_C888( C497 C888 ) C497_=_C889( C497 C889 ) C498_=_C544( C498 C544 ) \nC498_=_C645( C498 C645 ) C498_=_C646( C498 C646 ) C498_=_C737( C498 C737 ) C498_=_C738( C498 C738 ) C498_=_C739( C498 C739 ) C498_=_C740( C498 C740 ) \nC498_=_C741( C498 C741 ) C498_=_C742( C498 C742 ) C498_=_C794( C498 C794 ) C498_=_C813( C498 C813 ) C498_=_C814( C498 C814 ) C498_=_C815( C498 C815 ) \nC498_=_C840( C498 C840 ) C498_=_C888( C498 C888 ) C498_=_C889( C498 C889 ) C498_=_C890( C498 C890 ) C512_=_C517( C512 C517 ) C512_=_C566( C512 C566 ) \nC512_=_C642( C512 C642 ) C512_=_C644( C512 C644 ) C512_=_C697( C512 C697 ) C512_=_C723( C512 C723 ) C512_=_C737( C512 C737 ) C512_=_C738( C512 C738 ) \nC512_=_C755( C512 C755 ) C512_=_C756( C512 C756 ) C512_=_C794( C512 C794 ) C512_=_C814( C512 C814 ) C512_=_C815( C512 C815 ) C512_=_C822( C512 C822 ) \nC512_=_C826( C512 C826 ) C512_=_C840( C512 C840 ) C512_=_C862( C512 C862 ) C512_=_C869( C512 C869 ) C514_=_C517( C514 C517 ) C514_=_C636( C514 C636 ) \nC514_=_C645( C514 C645 ) C514_=_C684( C514 C684 ) C514_=_C735( C514 C735 ) C514_=_C738( C514 C738 ) C514_=_C740( C514 C740 ) C514_=_C743( C514 C743 ) \nC514_=_C750( C514 C750 ) C514_=_C767( C514 C767 ) C514_=_C780( C514 C780 ) C514_=_C788( C514 C788 ) C514_=_C808( C514 C808 ) C514_=_C813( C514 C813 ) \nC514_=_C822( C514 C822 ) C514_=_C857( C514 C857 ) C514_=_C877( C514 C877 ) C517_=_C566( C517 C566 ) C517_=_C642( C517 C642 ) C517_=_C645( C517 C645 ) \nC517_=_C697( C517 C697 ) C517_=_C704( C517 C704 ) C517_=_C723( C517 C723 ) C517_=_C738( C517 C738 ) C517_=_C755( C517 C755 ) C517_=_C756( C517 C756 ) \nC517_=_C813( C517 C813 ) C517_=_C814( C517 C814 ) C517_=_C822( C517 C822 ) C517_=_C863(</w:t>
      </w:r>
    </w:p>
    <w:p>
      <w:pPr>
        <w:pStyle w:val="PreformattedText"/>
        <w:bidi w:val="0"/>
        <w:spacing w:before="0" w:after="0"/>
        <w:jc w:val="left"/>
        <w:rPr/>
      </w:pPr>
      <w:r>
        <w:rPr/>
        <w:t xml:space="preserve"> </w:t>
      </w:r>
      <w:r>
        <w:rPr/>
        <w:t>C517 C863 ) C517_=_C869( C517 C869 ) C540_=_C544( C540 C544 ) \nC540_=_C553( C540 C553 ) C540_=_C580( C540 C580 ) C540_=_C646( C540 C646 ) C540_=_C655( C540 C655 ) C540_=_C675( C540 C675 ) C540_=_C703( C540 C703 ) \nC540_=_C704( C540 C704 ) C540_=_C743( C540 C743 ) C540_=_C767( C540 C767 ) C540_=_C794( C540 C794 ) C540_=_C815( C540 C815 ) C540_=_C826( C540 C826 ) \nC540_=_C835( C540 C835 ) C540_=_C840( C540 C840 ) C540_=_C862( C540 C862 ) C540_=_C877( C540 C877 ) C540_=_C890( C540 C890 ) C544_=_C553( C544 C553 ) \nC544_=_C580( C544 C580 ) C544_=_C643( C544 C643 ) C544_=_C655( C544 C655 ) C544_=_C675( C544 C675 ) C544_=_C703( C544 C703 ) C544_=_C704( C544 C704 ) \nC544_=_C739( C544 C739 ) C544_=_C742( C544 C742 ) C544_=_C743( C544 C743 ) C544_=_C750( C544 C750 ) C544_=_C767( C544 C767 ) C544_=_C794( C544 C794 ) \nC544_=_C815( C544 C815 ) C544_=_C826( C544 C826 ) C544_=_C835( C544 C835 ) C544_=_C840( C544 C840 ) C544_=_C889( C544 C889 ) C544_=_C890( C544 C890 ) \nC553_=_C580( C553 C580 ) C553_=_C655( C553 C655 ) C553_=_C675( C553 C675 ) C553_=_C697( C553 C697 ) C553_=_C703( C553 C703 ) C553_=_C704( C553 C704 ) \nC553_=_C735( C553 C735 ) C553_=_C739( C553 C739 ) C553_=_C741( C553 C741 ) C553_=_C743( C553 C743 ) C553_=_C755( C553 C755 ) C553_=_C767( C553 C767 ) \nC553_=_C780( C553 C780 ) C553_=_C794( C553 C794 ) C553_=_C815( C553 C815 ) C553_=_C826( C553 C826 ) C553_=_C835( C553 C835 ) C553_=_C840( C553 C840 ) \nC553_=_C890( C553 C890 ) C566_=_C697( C566 C697 ) C566_=_C723( C566 C723 ) C566_=_C739( C566 C739 ) C566_=_C750( C566 C750 ) C566_=_C755( C566 C755 ) \nC566_=_C756( C566 C756 ) C566_=_C822( C566 C822 ) C566_=_C835( C566 C835 ) C566_=_C857( C566 C857 ) C566_=_C869( C566 C869 ) C580_=_C655( C580 C655 ) \nC580_=_C675( C580 C675 ) C580_=_C703( C580 C703 ) C580_=_C704( C580 C704 ) C580_=_C740( C580 C740 ) C580_=_C742( C580 C742 ) C580_=_C743( C580 C743 ) \nC580_=_C750( C580 C750 ) C580_=_C767( C580 C767 ) C580_=_C794( C580 C794 ) C580_=_C808( C580 C808 ) C580_=_C814( C580 C814 ) C580_=_C815( C580 C815 ) \nC580_=_C822( C580 C822 ) C580_=_C826( C580 C826 ) C580_=_C835( C580 C835 ) C580_=_C840( C580 C840 ) C580_=_C857( C580 C857 ) C580_=_C890( C580 C890 ) \nC636_=_C645( C636 C645 ) C636_=_C684( C636 C684 ) C636_=_C735( C636 C735 ) C636_=_C750( C636 C750 ) C636_=_C780( C636 C780 ) C636_=_C788( C636 C788 ) \nC636_=_C808( C636 C808 ) C636_=_C857( C636 C857 ) C636_=_C877( C636 C877 ) C642_=_C643( C642 C643 ) C642_=_C644( C642 C644 ) C642_=_C675( C642 C675 ) \nC642_=_C704( C642 C704 ) C642_=_C723( C642 C723 ) C642_=_C733( C642 C733 ) C642_=_C734( C642 C734 ) C642_=_C735( C642 C735 ) C642_=_C736( C642 C736 ) \nC642_=_C737( C642 C737 ) C642_=_C812( C642 C812 ) C642_=_C813( C642 C813 ) C642_=_C814( C642 C814 ) C642_=_C815( C642 C815 ) C642_=_C857( C642 C857 ) \nC642_=_C861( C642 C861 ) C642_=_C862( C642 C862 ) C642_=_C863( C642 C863 ) C642_=_C890( C642 C890 ) C643_=_C644( C643 C644 ) C643_=_C675( C643 C675 ) \nC643_=_C733( C643 C733 ) C643_=_C734( C643 C734 ) C643_=_C735( C643 C735 ) C643_=_C736( C643 C736 ) C643_=_C738( C643 C738 ) C643_=_C750( C643 C750 ) \nC643_=_C788( C643 C788 ) C643_=_C794( C643 C794 ) C643_=_C812( C643 C812 ) C643_=_C822( C643 C822 ) C643_=_C861( C643 C861 ) C643_=_C862( C643 C862 ) \nC643_=_C863( C643 C863 ) C643_=_C888( C643 C888 ) C644_=_C733( C644 C733 ) C644_=_C734( C644 C734 ) C644_=_C735( C644 C735 ) C644_=_C736( C644 C736 ) \nC644_=_C739( C644 C739 ) C644_=_C740( C644 C740 ) C644_=_C812( C644 C812 ) C644_=_C822( C644 C822 ) C644_=_C835( C644 C835 ) C644_=_C861( C644 C861 ) \nC644_=_C862( C644 C862 ) C644_=_C863( C644 C863 ) C644_=_C890( C644 C890 ) C645_=_C646( C645 C646 ) C645_=_C723( C645 C723 ) C645_=_C737( C645 C737 ) \nC645_=_C738( C645 C738 ) C645_=_C739( C645 C739 ) C645_=_C740( C645 C740 ) C645_=_C741( C645 C741 ) C645_=_C742( C645 C742 ) C645_=_C788( C645 C788 ) \nC645_=_C808( C645 C808 ) C645_=_C813( C645 C813 ) C645_=_C814( C645 C814 ) C645_=_C822( C645 C822 ) C645_=_C863( C645 C863 ) C645_=_C888( C645 C888 ) \nC645_=_C889( C645 C889 ) C646_=_C737( C646 C737 ) C646_=_C738( C646 C738 ) C646_=_C739( C646 C739 ) C646_=_C740( C646 C740 ) C646_=_C741( C646 C741 ) \nC646_=_C742( C646 C742 ) C646_=_C780( C646 C780 ) C646_=_C813( C646 C813 ) C646_=_C814( C646 C814 ) C646_=_C888( C646 C888 ) C646_=_C889( C646 C889 ) \nC655_=_C675( C655 C675 ) C655_=_C684( C655 C684 ) C655_=_C703( C655 C703 ) C655_=_C704( C655 C704 ) C655_=_C740( C655 C740 ) C655_=_C743( C655 C743 ) \nC655_=_C755( C655 C755 ) C655_=_C767( C655 C767 ) C655_=_C788( C655 C788 ) C655_=_C794( C655 C794 ) C655_=_C815( C655 C815 ) C655_=_C826( C655 C826 ) \nC655_=_C835( C655 C835 ) C655_=_C840( C655 C840 ) C655_=_C862( C655 C862 ) C655_=_C890( C655 C890 ) C675_=_C703( C675 C703 ) C675_=_C704( C675 C704 ) \nC675_=_C723( C675 C723 ) C675_=_C736( C675 C736 ) C675_=_C737( C675 C737 ) C675_=_C743( C675 C743 ) C675_=_C750( C675 C750 ) C675_=_C767( C675 C767 ) \nC675_=_C788( C675 C788 ) C675_=_C794( C675 C794 ) C675_=_C815( C675 C815 ) C675_=_C826( C675 C826 ) C675_=_C835( C675 C835 ) C675_=_C840( C675 C840 ) \nC675_=_C877( C675 C877 ) C675_=_C888( C675 C888 ) C675_=_C890( C675 C890 ) C684_=_C735( C684 C735 ) C684_=_C750( C684 C750 ) C684_=_C755( C684 C755 ) \nC684_=_C780( C684 C780 ) C684_=_C788( C684 C788 ) C684_=_C808( C684 C808 ) C684_=_C835( C684 C835 ) C684_=_C857( C684 C857 ) C684_=_C869( C684 C869 ) \nC684_=_C877( C684 C877 ) C684_=_C888( C684 C888 ) C684_=_C889( C684 C889 ) C697_=_C723( C697 C723 ) C697_=_C735( C697 C735 ) C697_=_C736( C697 C736 ) \nC697_=_C739( C697 C739 ) C697_=_C755( C697 C755 ) C697_=_C756( C697 C756 ) C697_=_C822( C697 C822 ) C697_=_C840( C697 C840 ) C697_=_C861( C697 C861 ) \nC697_=_C863( C697 C863 ) C697_=_C869( C697 C869 ) C703_=_C704( C703 C704 ) C703_=_C733( C703 C733 ) C703_=_C735( C703 C735 ) C703_=_C742( C703 C742 ) \nC703_=_C743( C703 C743 ) C703_=_C767( C703 C767 ) C703_=_C794( C703 C794 ) C703_=_C815( C703 C815 ) C703_=_C826( C703 C826 ) C703_=_C835( C703 C835 ) \nC703_=_C840( C703 C840 ) C703_=_C861( C703 C861 ) C703_=_C890( C703 C890 ) C704_=_C723( C704 C723 ) C704_=_C736( C704 C736 ) C704_=_C740( C704 C740 ) \nC704_=_C743( C704 C743 ) C704_=_C767( C704 C767 ) C704_=_C794( C704 C794 ) C704_=_C808( C704 C808 ) C704_=_C814( C704 C814 ) C704_=_C815( C704 C815 ) \nC704_=_C826( C704 C826 ) C704_=_C835( C704 C835 ) C704_=_C840( C704 C840 ) C704_=_C862( C704 C862 ) C704_=_C890( C704 C890 ) C723_=_C736( C723 C736 ) \nC723_=_C755( C723 C755 ) C723_=_C756( C723 C756 ) C723_=_C788( C723 C788 ) C723_=_C808( C723 C808 ) C723_=_C822( C723 C822 ) C723_=_C869( C723 C869 ) \nC723_=_C877( C723 C877 ) C723_=_C890( C723 C890 ) C733_=_C734( C733 C734 ) C733_=_C735( C733 C735 ) C733_=_C736( C733 C736 ) C733_=_C743( C733 C743 ) \nC733_=_C812( C733 C812 ) C733_=_C815( C733 C815 ) C733_=_C861( C733 C861 ) C733_=_C862( C733 C862 ) C733_=_C863( C733 C863 ) C733_=_C890( C733 C890 ) \nC734_=_C735( C734 C735 ) C734_=_C736( C734 C736 ) C734_=_C743( C734 C743 ) C734_=_C812( C734 C812 ) C734_=_C815( C734 C815 ) C734_=_C861( C734 C861 ) \nC734_=_C862( C734 C862 ) C734_=_C863( C734 C863 ) C735_=_C736( C735 C736 ) C735_=_C738( C735 C738 ) C735_=_C739( C735 C739 ) C735_=_C742( C735 C742 ) \nC735_=_C743( C735 C743 ) C735_=_C750( C735 C750 ) C735_=_C780( C735 C780 ) C735_=_C788( C735 C788 ) C735_=_C808( C735 C808 ) C735_=_C812( C735 C812 ) \nC735_=_C822( C735 C822 ) C735_=_C840( C735 C840 ) C735_=_C857( C735 C857 ) C735_=_C861( C735 C861 ) C735_=_C862( C735 C862 ) C735_=_C863( C735 C863 ) \nC735_=_C877( C735 C877 ) C736_=_C812( C736 C812 ) C736_=_C814( C736 C814 ) C736_=_C815( C736 C815 ) C736_=_C835( C736 C835 ) C736_=_C861( C736 C861 ) \nC736_=_C862( C736 C862 ) C736_=_C863( C736 C863 ) C736_=_C890( C736 C890 ) C737_=_C738( C737 C738 ) C737_=_C739( C737 C739 ) C737_=_C740( C737 C740 ) \nC737_=_C741( C737 C741 ) C737_=_C742( C737 C742 ) C737_=_C813( C737 C813 ) C737_=_C814( C737 C814 ) C737_=_C815( C737 C815 ) C737_=_C862( C737 C862 ) \nC737_=_C888( C737 C888 ) C737_=_C889( C737 C889 ) C738_=_C739( C738 C739 ) C738_=_C740( C738 C740 ) C738_=_C741( C738 C741 ) C738_=_C742( C738 C742 ) \nC738_=_C743( C738 C743 ) C738_=_C755( C738 C755 ) C738_=_C794( C738 C794 ) C738_=_C813( C738 C813 ) C738_=_C814( C738 C814 ) C738_=_C815( C738 C815 ) \nC738_=_C822( C738 C822 ) C738_=_C840( C738 C840 ) C738_=_C862( C738 C862 ) C738_=_C869( C738 C869 ) C738_=_C888( C738 C888 ) C738_=_C889( C738 C889 ) \nC739_=_C740( C739 C740 ) C739_=_C741( C739 C741 ) C739_=_C742( C739 C742 ) C739_=_C767( C739 C767 ) C739_=_C812( C739 C812 ) C739_=_C813( C739 C813 ) \nC739_=_C814( C739 C814 ) C739_=_C835( C739 C835 ) C739_=_C840( C739 C840 ) C739_=_C888( C739 C888 ) C739_=_C889( C739 C889 ) C739_=_C890( C739 C890 ) \nC740_=_C741( C740 C741 ) C740_=_C742( C740 C742 ) C740_=_C743( C740 C743 ) C740_=_C755( C740 C755 ) C740_=_C808( C740 C808 ) C740_=_C812( C740 C812 ) \nC740_=_C813( C740 C813 ) C740_=_C814( C740 C814 ) C740_=_C835( C740 C835 ) C740_=_C862( C740 C862 ) C740_=_C869( C740 C869 ) C740_=_C888( C740 C888 ) \nC740_=_C889( C740 C889 ) C740_=_C890( C740 C890 ) C741_=_C742( C741 C742 ) C741_=_C755( C741 C755 ) C741_=_C813( C741 C813 ) C741_=_C814( C741 C814 ) \nC741_=_C840( C741 C840 ) C741_=_C888( C741 C888 ) C741_=_C889( C741 C889 ) C742_=_C743( C742 C743 ) C742_=_C755( C742 C755 ) C742_=_C780( C742 C780 ) \nC742_=_C813( C742 C813 ) C742_=_C814( C742 C814 ) C742_=_C822( C742 C822 ) C742_=_C840( C742 C840 ) C742_=_C857( C742 C857 ) C742_=_C888( C742 C888 ) \nC742_=_C889( C742 C889 ) C742_=_C890( C742 C890 ) C743_=_C767( C743 C767 ) C743_=_C794( C743 C794 ) C743_=_C813( C743 C813 ) C743_=_C815( C743 C815 ) \nC743_=_C822( C743 C822 ) C743_=_C826( C743 C826 ) C743_=_C835( C743 C835 ) C743_=_C840( C743 C840 ) C743_=_C857( C743 C857 ) C743_=_C890( C743 C890 ) \nC750_=_C756( C750 C756 ) C750_=_C780( C750 C780 ) C750_=_C788( C750 C788 ) C750_=_C808( C750 C808 ) C750_=_C822(</w:t>
      </w:r>
    </w:p>
    <w:p>
      <w:pPr>
        <w:pStyle w:val="PreformattedText"/>
        <w:bidi w:val="0"/>
        <w:spacing w:before="0" w:after="0"/>
        <w:jc w:val="left"/>
        <w:rPr/>
      </w:pPr>
      <w:r>
        <w:rPr/>
        <w:t xml:space="preserve"> </w:t>
      </w:r>
      <w:r>
        <w:rPr/>
        <w:t>C750 C822 ) C750_=_C835( C750 C835 ) \nC750_=_C857( C750 C857 ) C750_=_C877( C750 C877 ) C750_=_C888( C750 C888 ) C755_=_C756( C755 C756 ) C755_=_C780( C755 C780 ) C755_=_C794( C755 C794 ) \nC755_=_C822( C755 C822 ) C755_=_C840( C755 C840 ) C755_=_C869( C755 C869 ) C755_=_C888( C755 C888 ) C756_=_C780( C756 C780 ) C756_=_C794( C756 C794 ) \nC756_=_C822( C756 C822 ) C756_=_C835( C756 C835 ) C756_=_C861( C756 C861 ) C756_=_C869( C756 C869 ) C756_=_C877( C756 C877 ) C756_=_C888( C756 C888 ) \nC767_=_C794( C767 C794 ) C767_=_C812( C767 C812 ) C767_=_C815( C767 C815 ) C767_=_C822( C767 C822 ) C767_=_C826( C767 C826 ) C767_=_C835( C767 C835 ) \nC767_=_C840( C767 C840 ) C767_=_C861( C767 C861 ) C767_=_C890( C767 C890 ) C780_=_C788( C780 C788 ) C780_=_C808( C780 C808 ) C780_=_C857( C780 C857 ) \nC780_=_C861( C780 C861 ) C780_=_C877( C780 C877 ) C788_=_C808( C788 C808 ) C788_=_C812( C788 C812 ) C788_=_C840( C788 C840 ) C788_=_C857( C788 C857 ) \nC788_=_C869( C788 C869 ) C788_=_C877( C788 C877 ) C788_=_C888( C788 C888 ) C788_=_C889( C788 C889 ) C794_=_C814( C794 C814 ) C794_=_C815( C794 C815 ) \nC794_=_C826( C794 C826 ) C794_=_C835( C794 C835 ) C794_=_C840( C794 C840 ) C794_=_C861( C794 C861 ) C794_=_C888( C794 C888 ) C794_=_C890( C794 C890 ) \nC808_=_C857( C808 C857 ) C808_=_C877( C808 C877 ) C808_=_C890( C808 C890 ) C812_=_C815( C812 C815 ) C812_=_C835( C812 C835 ) C812_=_C861( C812 C861 ) \nC812_=_C862( C812 C862 ) C812_=_C863( C812 C863 ) C812_=_C869( C812 C869 ) C812_=_C889( C812 C889 ) C812_=_C890( C812 C890 ) C813_=_C814( C813 C814 ) \nC813_=_C815( C813 C815 ) C813_=_C822( C813 C822 ) C813_=_C857( C813 C857 ) C813_=_C861( C813 C861 ) C813_=_C862( C813 C862 ) C813_=_C863( C813 C863 ) \nC813_=_C869( C813 C869 ) C813_=_C888( C813 C888 ) C813_=_C889( C813 C889 ) C814_=_C815( C814 C815 ) C814_=_C826( C814 C826 ) C814_=_C835( C814 C835 ) \nC814_=_C857( C814 C857 ) C814_=_C861( C814 C861 ) C814_=_C863( C814 C863 ) C814_=_C888( C814 C888 ) C814_=_C889( C814 C889 ) C814_=_C890( C814 C890 ) \nC815_=_C826( C815 C826 ) C815_=_C835( C815 C835 ) C815_=_C840( C815 C840 ) C815_=_C862( C815 C862 ) C815_=_C863( C815 C863 ) C815_=_C890( C815 C890 ) \nC822_=_C869( C822 C869 ) C826_=_C835( C826 C835 ) C826_=_C840( C826 C840 ) C826_=_C862( C826 C862 ) C826_=_C863( C826 C863 ) C826_=_C877( C826 C877 ) \nC826_=_C890( C826 C890 ) C835_=_C840( C835 C840 ) C835_=_C890( C835 C890 ) C840_=_C889( C840 C889 ) C840_=_C890( C840 C890 ) C857_=_C861( C857 C861 ) \nC857_=_C877( C857 C877 ) C857_=_C888( C857 C888 ) C861_=_C862( C861 C862 ) C861_=_C863( C861 C863 ) C861_=_C877( C861 C877 ) C861_=_C888( C861 C888 ) \nC862_=_C863( C862 C863 ) C862_=_C869( C862 C869 ) C862_=_C890( C862 C890 ) C869_=_C888( C869 C888 ) C869_=_C889( C869 C889 ) C877_=_C889( C877 C889 ) \nC877_=_C890( C877 C890 ) C888_=_C889( C888 C889 ) "];106-&gt;140[label="102: C2 C4 C39 C40 C157 \nC158 C159 C160 C161 C162 C174 \nC218 C219 C251 C278 C309 C310 \nC311 C312 C313 C314 C315 C316 \nC317 C318 C376 C401 C414 C415 \nC443 C451 C479 C486 C487 C488 \nC489 C490 C491 C492 C493 C494 \nC495 C496 C497 C498 C512 C514 \nC517 C540 C544 C553 C566 C580 \nC636 C642 C643 C644 C645 C646 \nC655 C675 C684 C697 C703 C704 \nC723 C733 C734 C735 C736 C737 \nC738 C739 C740 C741 C742 C743 \nC750 C755 C756 C767 C780 C788 \nC794 C808 C812 C813 C814 C815 \nC822 C826 C835 C840 C857 C861 \nC862 C863 C869 C877 C888 C889 \nC890 \n1561: C2_=_C4 ,C2_=_C159 ,C2_=_C160 ,C2_=_C161 ,C2_=_C162 ,\nC2_=_C317 ,C2_=_C318 ,C2_=_C495 ,C2_=_C496 ,C2_=_C497 ,C2_=_C498 ,\nC2_=_C645 ,C2_=_C646 ,C2_=_C697 ,C2_=_C737 ,C2_=_C738 ,C2_=_C739 ,\nC2_=_C740 ,C2_=_C741 ,C2_=_C742 ,C2_=_C813 ,C2_=_C814 ,C2_=_C863 ,\nC2_=_C888 ,C2_=_C889 ,C4_=_C159 ,C4_=_C160 ,C4_=_C161 ,C4_=_C162 ,\nC4_=_C317 ,C4_=_C318 ,C4_=_C495 ,C4_=_C496 ,C4_=_C497 ,C4_=_C498 ,\nC4_=_C580 ,C4_=_C645 ,C4_=_C646 ,C4_=_C737 ,C4_=_C738 ,C4_=_C739 ,\nC4_=_C740 ,C4_=_C741 ,C4_=_C742 ,C4_=_C813 ,C4_=_C814 ,C4_=_C888 ,\nC4_=_C889 ,C39_=_C40 ,C39_=_C160 ,C39_=_C218 ,C39_=_C219 ,C39_=_C414 ,\nC39_=_C415 ,C39_=_C487 ,C39_=_C517 ,C39_=_C540 ,C39_=_C544 ,C39_=_C553 ,\nC39_=_C580 ,C39_=_C655 ,C39_=_C675 ,C39_=_C703 ,C39_=_C704 ,C39_=_C743 ,\nC39_=_C767 ,C39_=_C794 ,C39_=_C815 ,C39_=_C826 ,C39_=_C835 ,C39_=_C840 ,\nC39_=_C890 ,C40_=_C218 ,C40_=_C219 ,C40_=_C317 ,C40_=_C414 ,C40_=_C415 ,\nC40_=_C487 ,C40_=_C540 ,C40_=_C544 ,C40_=_C553 ,C40_=_C580 ,C40_=_C655 ,\nC40_=_C675 ,C40_=_C703 ,C40_=_C704 ,C40_=_C735 ,C40_=_C743 ,C40_=_C767 ,\nC40_=_C794 ,C40_=_C815 ,C40_=_C826 ,C40_=_C835 ,C40_=_C840 ,C40_=_C890 ,\nC157_=_C158 ,C157_=_C309 ,C157_=_C310 ,C157_=_C311 ,C157_=_C312 ,C157_=_C313 ,\nC157_=_C314 ,C157_=_C315 ,C157_=_C316 ,C157_=_C486 ,C157_=_C487 ,C157_=_C488 ,\nC157_=_C489 ,C157_=_C490 ,C157_=_C491 ,C157_=_C492 ,C157_=_C493 ,C157_=_C494 ,\nC157_=_C642 ,C157_=_C643 ,C157_=_C644 ,C157_=_C733 ,C157_=_C734 ,C157_=_C735 ,\nC157_=_C736 ,C157_=_C812 ,C157_=_C861 ,C157_=_C862 ,C157_=_C863 ,C157_=_C889 ,\nC158_=_C309 ,C158_=_C310 ,C158_=_C311 ,C158_=_C312 ,C158_=_C313 ,C158_=_C314 ,\nC158_=_C315 ,C158_=_C316 ,C158_=_C486 ,C158_=_C487 ,C158_=_C488 ,C158_=_C489 ,\nC158_=_C490 ,C158_=_C491 ,C158_=_C492 ,C158_=_C493 ,C158_=_C494 ,C158_=_C642 ,\nC158_=_C643 ,C158_=_C644 ,C158_=_C655 ,C158_=_C684 ,C158_=_C733 ,C158_=_C734 ,\nC158_=_C735 ,C158_=_C736 ,C158_=_C755 ,C158_=_C812 ,C158_=_C861 ,C158_=_C862 ,\nC158_=_C863 ,C159_=_C160 ,C159_=_C161 ,C159_=_C162 ,C159_=_C317 ,C159_=_C318 ,\nC159_=_C495 ,C159_=_C496 ,C159_=_C497 ,C159_=_C498 ,C159_=_C512 ,C159_=_C566 ,\nC159_=_C645 ,C159_=_C646 ,C159_=_C737 ,C159_=_C738 ,C159_=_C739 ,C159_=_C740 ,\nC159_=_C741 ,C159_=_C742 ,C159_=_C750 ,C159_=_C755 ,C159_=_C794 ,C159_=_C813 ,\nC159_=_C814 ,C159_=_C835 ,C159_=_C840 ,C159_=_C888 ,C159_=_C889 ,C160_=_C161 ,\nC160_=_C162 ,C160_=_C317 ,C160_=_C318 ,C160_=_C495 ,C160_=_C496 ,C160_=_C497 ,\nC160_=_C498 ,C160_=_C517 ,C160_=_C644 ,C160_=_C645 ,C160_=_C646 ,C160_=_C737 ,\nC160_=_C738 ,C160_=_C739 ,C160_=_C740 ,C160_=_C741 ,C160_=_C742 ,C160_=_C812 ,\nC160_=_C813 ,C160_=_C814 ,C160_=_C835 ,C160_=_C888 ,C160_=_C889 ,C160_=_C890 ,\nC161_=_C162 ,C161_=_C317 ,C161_=_C318 ,C161_=_C495 ,C161_=_C496 ,C161_=_C497 ,\nC161_=_C498 ,C161_=_C645 ,C161_=_C646 ,C161_=_C734 ,C161_=_C737 ,C161_=_C738 ,\nC161_=_C739 ,C161_=_C740 ,C161_=_C741 ,C161_=_C742 ,C161_=_C750 ,C161_=_C756 ,\nC161_=_C813 ,C161_=_C814 ,C161_=_C835 ,C161_=_C888 ,C161_=_C889 ,C162_=_C313 ,\nC162_=_C317 ,C162_=_C318 ,C162_=_C491 ,C162_=_C495 ,C162_=_C496 ,C162_=_C497 ,\nC162_=_C498 ,C162_=_C645 ,C162_=_C646 ,C162_=_C737 ,C162_=_C738 ,C162_=_C739 ,\nC162_=_C740 ,C162_=_C741 ,C162_=_C742 ,C162_=_C794 ,C162_=_C813 ,C162_=_C814 ,\nC162_=_C835 ,C162_=_C888 ,C162_=_C889 ,C174_=_C376 ,C174_=_C401 ,C174_=_C414 ,\nC174_=_C443 ,C174_=_C451 ,C174_=_C479 ,C174_=_C488 ,C174_=_C495 ,C174_=_C512 ,\nC174_=_C514 ,C174_=_C636 ,C174_=_C642 ,C174_=_C645 ,C174_=_C684 ,C174_=_C735 ,\nC174_=_C737 ,C174_=_C750 ,C174_=_C780 ,C174_=_C788 ,C174_=_C808 ,C174_=_C815 ,\nC174_=_C857 ,C174_=_C862 ,C174_=_C877 ,C218_=_C219 ,C218_=_C414 ,C218_=_C415 ,\nC218_=_C487 ,C218_=_C540 ,C218_=_C544 ,C218_=_C553 ,C218_=_C580 ,C218_=_C655 ,\nC218_=_C675 ,C218_=_C703 ,C218_=_C704 ,C218_=_C743 ,C218_=_C767 ,C218_=_C794 ,\nC218_=_C813 ,C218_=_C814 ,C218_=_C815 ,C218_=_C826 ,C218_=_C835 ,C218_=_C840 ,\nC218_=_C863 ,C218_=_C890 ,C219_=_C414 ,C219_=_C415 ,C219_=_C443 ,C219_=_C487 ,\nC219_=_C491 ,C219_=_C540 ,C219_=_C544 ,C219_=_C553 ,C219_=_C580 ,C219_=_C655 ,\nC219_=_C675 ,C219_=_C703 ,C219_=_C704 ,C219_=_C737 ,C219_=_C743 ,C219_=_C767 ,\nC219_=_C794 ,C219_=_C813 ,C219_=_C815 ,C219_=_C826 ,C219_=_C835 ,C219_=_C840 ,\nC219_=_C889 ,C219_=_C890 ,C251_=_C278 ,C251_=_C313 ,C251_=_C414 ,C251_=_C512 ,\nC251_=_C517 ,C251_=_C553 ,C251_=_C566 ,C251_=_C697 ,C251_=_C723 ,C251_=_C755 ,\nC251_=_C756 ,C251_=_C767 ,C251_=_C822 ,C251_=_C869 ,C278_=_C310 ,C278_=_C512 ,\nC278_=_C517 ,C278_=_C566 ,C278_=_C655 ,C278_=_C697 ,C278_=_C723 ,C278_=_C734 ,\nC278_=_C755 ,C278_=_C756 ,C278_=_C788 ,C278_=_C815 ,C278_=_C822 ,C278_=_C840 ,\nC278_=_C869 ,C309_=_C310 ,C309_=_C311 ,C309_=_C312 ,C309_=_C313 ,C309_=_C314 ,\nC309_=_C315 ,C309_=_C316 ,C309_=_C486 ,C309_=_C487 ,C309_=_C488 ,C309_=_C489 ,\nC309_=_C490 ,C309_=_C491 ,C309_=_C492 ,C309_=_C493 ,C309_=_C494 ,C309_=_C642 ,\nC309_=_C643 ,C309_=_C644 ,C309_=_C733 ,C309_=_C734 ,C309_=_C735 ,C309_=_C736 ,\nC309_=_C750 ,C309_=_C808 ,C309_=_C812 ,C309_=_C861 ,C309_=_C862 ,C309_=_C863 ,\nC309_=_C890 ,C310_=_C311 ,C310_=_C312 ,C310_=_C313 ,C310_=_C314 ,C310_=_C315 ,\nC310_=_C316 ,C310_=_C486 ,C310_=_C487 ,C310_=_C488 ,C310_=_C489 ,C310_=_C490 ,\nC310_=_C491 ,C310_=_C492 ,C310_=_C493 ,C310_=_C494 ,C310_=_C514 ,C310_=_C642 ,\nC310_=_C643 ,C310_=_C644 ,C310_=_C733 ,C310_=_C734 ,C310_=_C735 ,C310_=_C736 ,\nC310_=_C740 ,C310_=_C743 ,C310_=_C812 ,C310_=_C815 ,C310_=_C861 ,C310_=_C862 ,\nC310_=_C863 ,C311_=_C312 ,C311_=_C313 ,C311_=_C314 ,C311_=_C315 ,C311_=_C316 ,\nC311_=_C486 ,C311_=_C487 ,C311_=_C488 ,C311_=_C489 ,C311_=_C490 ,C311_=_C491 ,\nC311_=_C492 ,C311_=_C493 ,C311_=_C494 ,C311_=_C514 ,C311_=_C642 ,C311_=_C643 ,\nC311_=_C644 ,C311_=_C733 ,C311_=_C734 ,C311_=_C735 ,C311_=_C736 ,C311_=_C737 ,\nC311_=_C767 ,C311_=_C812 ,C311_=_C822 ,C311_=_C861 ,C311_=_C862 ,C311_=_C863 ,\nC312_=_C313 ,C312_=_C314 ,C312_=_C315 ,C312_=_C316 ,C312_=_C486 ,C312_=_C487 ,\nC312_=_C488 ,C312_=_C489 ,C312_=_C490 ,C312_=_C491 ,C312_=_C492 ,C312_=_C493 ,\nC312_=_C494 ,C312_=_C498 ,C312_=_C514 ,C312_=_C642 ,C312_=_C643 ,C312_=_C644 ,\nC312_=_C733 ,C312_=_C734 ,C312_=_C735 ,C312_=_C736 ,C312_=_C738 ,C312_=_C743 ,\nC312_=_C812 ,C312_=_C815 ,C312_=_C861 ,C312_=_C862 ,C312_=_C863 ,C313_=_C314 ,\nC313_=_C315 ,C313_=_C316 ,C313_=_C317 ,C313_=_C414 ,C313_=_C486 ,C313_=_C487 ,\nC313_=_C488 ,C313_=_C489 ,C313_=_C490 ,C313_=_C491 ,C313_=_C492 ,C313_=_C493 ,\nC313_=_C494 ,C313_=_C498 ,C313_=_C514 ,C313_=_C553 ,C313_=_C642 ,C313_=_C643 ,\nC313_=_C644 ,C313_=_C733 ,C313_=_C734 ,C313_=_C735 ,C313_=_C736 ,C313_=_C767 ,\nC313_=_C794 ,C313_=_C812</w:t>
      </w:r>
    </w:p>
    <w:p>
      <w:pPr>
        <w:pStyle w:val="PreformattedText"/>
        <w:bidi w:val="0"/>
        <w:spacing w:before="0" w:after="0"/>
        <w:jc w:val="left"/>
        <w:rPr/>
      </w:pPr>
      <w:r>
        <w:rPr/>
        <w:t xml:space="preserve"> </w:t>
      </w:r>
      <w:r>
        <w:rPr/>
        <w:t>,C313_=_C861 ,C313_=_C862 ,C313_=_C863 ,C314_=_C315 ,\nC314_=_C316 ,C314_=_C486 ,C314_=_C487 ,C314_=_C488 ,C314_=_C489 ,C314_=_C490 ,\nC314_=_C491 ,C314_=_C492 ,C314_=_C493 ,C314_=_C494 ,C314_=_C642 ,C314_=_C643 ,\nC314_=_C644 ,C314_=_C697 ,C314_=_C723 ,C314_=_C733 ,C314_=_C734 ,C314_=_C735 ,\nC314_=_C736 ,C314_=_C812 ,C314_=_C861 ,C314_=_C862 ,C314_=_C863 ,C315_=_C316 ,\nC315_=_C486 ,C315_=_C487 ,C315_=_C488 ,C315_=_C489 ,C315_=_C490 ,C315_=_C491 ,\nC315_=_C492 ,C315_=_C493 ,C315_=_C494 ,C315_=_C642 ,C315_=_C643 ,C315_=_C644 ,\nC315_=_C646 ,C315_=_C733 ,C315_=_C734 ,C315_=_C735 ,C315_=_C736 ,C315_=_C812 ,\nC315_=_C840 ,C315_=_C861 ,C315_=_C862 ,C315_=_C863 ,C316_=_C415 ,C316_=_C486 ,\nC316_=_C487 ,C316_=_C488 ,C316_=_C489 ,C316_=_C490 ,C316_=_C491 ,C316_=_C492 ,\nC316_=_C493 ,C316_=_C494 ,C316_=_C642 ,C316_=_C643 ,C316_=_C644 ,C316_=_C733 ,\nC316_=_C734 ,C316_=_C735 ,C316_=_C736 ,C316_=_C740 ,C316_=_C741 ,C316_=_C755 ,\nC316_=_C812 ,C316_=_C861 ,C316_=_C862 ,C316_=_C863 ,C317_=_C318 ,C317_=_C495 ,\nC317_=_C496 ,C317_=_C497 ,C317_=_C498 ,C317_=_C645 ,C317_=_C646 ,C317_=_C735 ,\nC317_=_C737 ,C317_=_C738 ,C317_=_C739 ,C317_=_C740 ,C317_=_C741 ,C317_=_C742 ,\nC317_=_C794 ,C317_=_C813 ,C317_=_C814 ,C317_=_C888 ,C317_=_C889 ,C318_=_C495 ,\nC318_=_C496 ,C318_=_C497 ,C318_=_C498 ,C318_=_C645 ,C318_=_C646 ,C318_=_C704 ,\nC318_=_C734 ,C318_=_C736 ,C318_=_C737 ,C318_=_C738 ,C318_=_C739 ,C318_=_C740 ,\nC318_=_C741 ,C318_=_C742 ,C318_=_C813 ,C318_=_C814 ,C318_=_C826 ,C318_=_C888 ,\nC318_=_C889 ,C376_=_C401 ,C376_=_C443 ,C376_=_C451 ,C376_=_C479 ,C376_=_C514 ,\nC376_=_C517 ,C376_=_C636 ,C376_=_C646 ,C376_=_C684 ,C376_=_C735 ,C376_=_C750 ,\nC376_=_C780 ,C376_=_C788 ,C376_=_C808 ,C376_=_C857 ,C376_=_C863 ,C376_=_C877 ,\nC401_=_C443 ,C401_=_C451 ,C401_=_C479 ,C401_=_C497 ,C401_=_C514 ,C401_=_C636 ,\nC401_=_C684 ,C401_=_C703 ,C401_=_C733 ,C401_=_C735 ,C401_=_C750 ,C401_=_C780 ,\nC401_=_C788 ,C401_=_C808 ,C401_=_C857 ,C401_=_C877 ,C401_=_C889 ,C414_=_C415 ,\nC414_=_C487 ,C414_=_C488 ,C414_=_C540 ,C414_=_C544 ,C414_=_C553 ,C414_=_C580 ,\nC414_=_C645 ,C414_=_C655 ,C414_=_C675 ,C414_=_C703 ,C414_=_C704 ,C414_=_C743 ,\nC414_=_C767 ,C414_=_C794 ,C414_=_C815 ,C414_=_C826 ,C414_=_C835 ,C414_=_C840 ,\nC414_=_C890 ,C415_=_C487 ,C415_=_C540 ,C415_=_C544 ,C415_=_C553 ,C415_=_C566 ,\nC415_=_C580 ,C415_=_C636 ,C415_=_C655 ,C415_=_C675 ,C415_=_C703 ,C415_=_C704 ,\nC415_=_C733 ,C415_=_C739 ,C415_=_C743 ,C415_=_C767 ,C415_=_C794 ,C415_=_C815 ,\nC415_=_C826 ,C415_=_C835 ,C415_=_C840 ,C415_=_C890 ,C443_=_C451 ,C443_=_C479 ,\nC443_=_C514 ,C443_=_C636 ,C443_=_C684 ,C443_=_C735 ,C443_=_C737 ,C443_=_C750 ,\nC443_=_C780 ,C443_=_C788 ,C443_=_C808 ,C443_=_C813 ,C443_=_C857 ,C443_=_C869 ,\nC443_=_C877 ,C451_=_C479 ,C451_=_C492 ,C451_=_C493 ,C451_=_C514 ,C451_=_C636 ,\nC451_=_C684 ,C451_=_C704 ,C451_=_C735 ,C451_=_C750 ,C451_=_C780 ,C451_=_C788 ,\nC451_=_C808 ,C451_=_C822 ,C451_=_C857 ,C451_=_C877 ,C479_=_C514 ,C479_=_C636 ,\nC479_=_C643 ,C479_=_C655 ,C479_=_C684 ,C479_=_C735 ,C479_=_C750 ,C479_=_C780 ,\nC479_=_C788 ,C479_=_C794 ,C479_=_C808 ,C479_=_C826 ,C479_=_C857 ,C479_=_C877 ,\nC486_=_C487 ,C486_=_C488 ,C486_=_C489 ,C486_=_C490 ,C486_=_C491 ,C486_=_C492 ,\nC486_=_C493 ,C486_=_C494 ,C486_=_C642 ,C486_=_C643 ,C486_=_C644 ,C486_=_C645 ,\nC486_=_C675 ,C486_=_C723 ,C486_=_C733 ,C486_=_C734 ,C486_=_C735 ,C486_=_C736 ,\nC486_=_C739 ,C486_=_C750 ,C486_=_C812 ,C486_=_C861 ,C486_=_C862 ,C486_=_C863 ,\nC486_=_C890 ,C487_=_C488 ,C487_=_C489 ,C487_=_C490 ,C487_=_C491 ,C487_=_C492 ,\nC487_=_C493 ,C487_=_C494 ,C487_=_C514 ,C487_=_C540 ,C487_=_C544 ,C487_=_C553 ,\nC487_=_C580 ,C487_=_C642 ,C487_=_C643 ,C487_=_C644 ,C487_=_C655 ,C487_=_C675 ,\nC487_=_C703 ,C487_=_C704 ,C487_=_C733 ,C487_=_C734 ,C487_=_C735 ,C487_=_C736 ,\nC487_=_C739 ,C487_=_C740 ,C487_=_C743 ,C487_=_C767 ,C487_=_C794 ,C487_=_C812 ,\nC487_=_C815 ,C487_=_C826 ,C487_=_C835 ,C487_=_C840 ,C487_=_C861 ,C487_=_C862 ,\nC487_=_C863 ,C487_=_C890 ,C488_=_C489 ,C488_=_C490 ,C488_=_C491 ,C488_=_C492 ,\nC488_=_C493 ,C488_=_C494 ,C488_=_C540 ,C488_=_C642 ,C488_=_C643 ,C488_=_C644 ,\nC488_=_C645 ,C488_=_C675 ,C488_=_C703 ,C488_=_C733 ,C488_=_C734 ,C488_=_C735 ,\nC488_=_C736 ,C488_=_C737 ,C488_=_C812 ,C488_=_C861 ,C488_=_C862 ,C488_=_C863 ,\nC488_=_C877 ,C488_=_C890 ,C489_=_C490 ,C489_=_C491 ,C489_=_C492 ,C489_=_C493 ,\nC489_=_C494 ,C489_=_C498 ,C489_=_C544 ,C489_=_C566 ,C489_=_C642 ,C489_=_C643 ,\nC489_=_C644 ,C489_=_C684 ,C489_=_C733 ,C489_=_C734 ,C489_=_C735 ,C489_=_C736 ,\nC489_=_C738 ,C489_=_C742 ,C489_=_C812 ,C489_=_C813 ,C489_=_C840 ,C489_=_C861 ,\nC489_=_C862 ,C489_=_C863 ,C489_=_C869 ,C489_=_C889 ,C490_=_C491 ,C490_=_C492 ,\nC490_=_C493 ,C490_=_C494 ,C490_=_C553 ,C490_=_C642 ,C490_=_C643 ,C490_=_C644 ,\nC490_=_C733 ,C490_=_C734 ,C490_=_C735 ,C490_=_C736 ,C490_=_C737 ,C490_=_C742 ,\nC490_=_C755 ,C490_=_C780 ,C490_=_C812 ,C490_=_C826 ,C490_=_C861 ,C490_=_C862 ,\nC490_=_C863 ,C491_=_C492 ,C491_=_C493 ,C491_=_C494 ,C491_=_C544 ,C491_=_C642 ,\nC491_=_C643 ,C491_=_C644 ,C491_=_C704 ,C491_=_C723 ,C491_=_C733 ,C491_=_C734 ,\nC491_=_C735 ,C491_=_C736 ,C491_=_C750 ,C491_=_C808 ,C491_=_C812 ,C491_=_C835 ,\nC491_=_C861 ,C491_=_C862 ,C491_=_C863 ,C491_=_C889 ,C492_=_C493 ,C492_=_C494 ,\nC492_=_C580 ,C492_=_C642 ,C492_=_C643 ,C492_=_C644 ,C492_=_C703 ,C492_=_C704 ,\nC492_=_C733 ,C492_=_C734 ,C492_=_C735 ,C492_=_C736 ,C492_=_C750 ,C492_=_C812 ,\nC492_=_C822 ,C492_=_C861 ,C492_=_C862 ,C492_=_C863 ,C493_=_C494 ,C493_=_C512 ,\nC493_=_C642 ,C493_=_C643 ,C493_=_C644 ,C493_=_C733 ,C493_=_C734 ,C493_=_C735 ,\nC493_=_C736 ,C493_=_C812 ,C493_=_C813 ,C493_=_C822 ,C493_=_C861 ,C493_=_C862 ,\nC493_=_C863 ,C494_=_C642 ,C494_=_C643 ,C494_=_C644 ,C494_=_C675 ,C494_=_C723 ,\nC494_=_C733 ,C494_=_C734 ,C494_=_C735 ,C494_=_C736 ,C494_=_C812 ,C494_=_C840 ,\nC494_=_C861 ,C494_=_C862 ,C494_=_C863 ,C494_=_C889 ,C494_=_C890 ,C495_=_C496 ,\nC495_=_C497 ,C495_=_C498 ,C495_=_C512 ,C495_=_C642 ,C495_=_C645 ,C495_=_C646 ,\nC495_=_C684 ,C495_=_C737 ,C495_=_C738 ,C495_=_C739 ,C495_=_C740 ,C495_=_C741 ,\nC495_=_C742 ,C495_=_C813 ,C495_=_C814 ,C495_=_C815 ,C495_=_C835 ,C495_=_C862 ,\nC495_=_C888 ,C495_=_C889 ,C496_=_C497 ,C496_=_C498 ,C496_=_C645 ,C496_=_C646 ,\nC496_=_C737 ,C496_=_C738 ,C496_=_C739 ,C496_=_C740 ,C496_=_C741 ,C496_=_C742 ,\nC496_=_C767 ,C496_=_C788 ,C496_=_C812 ,C496_=_C813 ,C496_=_C814 ,C496_=_C857 ,\nC496_=_C869 ,C496_=_C888 ,C496_=_C889 ,C497_=_C498 ,C497_=_C566 ,C497_=_C644 ,\nC497_=_C645 ,C497_=_C646 ,C497_=_C703 ,C497_=_C735 ,C497_=_C736 ,C497_=_C737 ,\nC497_=_C738 ,C497_=_C739 ,C497_=_C740 ,C497_=_C741 ,C497_=_C742 ,C497_=_C750 ,\nC497_=_C813 ,C497_=_C814 ,C497_=_C835 ,C497_=_C888 ,C497_=_C889 ,C498_=_C544 ,\nC498_=_C645 ,C498_=_C646 ,C498_=_C737 ,C498_=_C738 ,C498_=_C739 ,C498_=_C740 ,\nC498_=_C741 ,C498_=_C742 ,C498_=_C794 ,C498_=_C813 ,C498_=_C814 ,C498_=_C815 ,\nC498_=_C840 ,C498_=_C888 ,C498_=_C889 ,C498_=_C890 ,C512_=_C517 ,C512_=_C566 ,\nC512_=_C642 ,C512_=_C644 ,C512_=_C697 ,C512_=_C723 ,C512_=_C737 ,C512_=_C738 ,\nC512_=_C755 ,C512_=_C756 ,C512_=_C794 ,C512_=_C814 ,C512_=_C815 ,C512_=_C822 ,\nC512_=_C826 ,C512_=_C840 ,C512_=_C862 ,C512_=_C869 ,C514_=_C517 ,C514_=_C636 ,\nC514_=_C645 ,C514_=_C684 ,C514_=_C735 ,C514_=_C738 ,C514_=_C740 ,C514_=_C743 ,\nC514_=_C750 ,C514_=_C767 ,C514_=_C780 ,C514_=_C788 ,C514_=_C808 ,C514_=_C813 ,\nC514_=_C822 ,C514_=_C857 ,C514_=_C877 ,C517_=_C566 ,C517_=_C642 ,C517_=_C645 ,\nC517_=_C697 ,C517_=_C704 ,C517_=_C723 ,C517_=_C738 ,C517_=_C755 ,C517_=_C756 ,\nC517_=_C813 ,C517_=_C814 ,C517_=_C822 ,C517_=_C863 ,C517_=_C869 ,C540_=_C544 ,\nC540_=_C553 ,C540_=_C580 ,C540_=_C646 ,C540_=_C655 ,C540_=_C675 ,C540_=_C703 ,\nC540_=_C704 ,C540_=_C743 ,C540_=_C767 ,C540_=_C794 ,C540_=_C815 ,C540_=_C826 ,\nC540_=_C835 ,C540_=_C840 ,C540_=_C862 ,C540_=_C877 ,C540_=_C890 ,C544_=_C553 ,\nC544_=_C580 ,C544_=_C643 ,C544_=_C655 ,C544_=_C675 ,C544_=_C703 ,C544_=_C704 ,\nC544_=_C739 ,C544_=_C742 ,C544_=_C743 ,C544_=_C750 ,C544_=_C767 ,C544_=_C794 ,\nC544_=_C815 ,C544_=_C826 ,C544_=_C835 ,C544_=_C840 ,C544_=_C889 ,C544_=_C890 ,\nC553_=_C580 ,C553_=_C655 ,C553_=_C675 ,C553_=_C697 ,C553_=_C703 ,C553_=_C704 ,\nC553_=_C735 ,C553_=_C739 ,C553_=_C741 ,C553_=_C743 ,C553_=_C755 ,C553_=_C767 ,\nC553_=_C780 ,C553_=_C794 ,C553_=_C815 ,C553_=_C826 ,C553_=_C835 ,C553_=_C840 ,\nC553_=_C890 ,C566_=_C697 ,C566_=_C723 ,C566_=_C739 ,C566_=_C750 ,C566_=_C755 ,\nC566_=_C756 ,C566_=_C822 ,C566_=_C835 ,C566_=_C857 ,C566_=_C869 ,C580_=_C655 ,\nC580_=_C675 ,C580_=_C703 ,C580_=_C704 ,C580_=_C740 ,C580_=_C742 ,C580_=_C743 ,\nC580_=_C750 ,C580_=_C767 ,C580_=_C794 ,C580_=_C808 ,C580_=_C814 ,C580_=_C815 ,\nC580_=_C822 ,C580_=_C826 ,C580_=_C835 ,C580_=_C840 ,C580_=_C857 ,C580_=_C890 ,\nC636_=_C645 ,C636_=_C684 ,C636_=_C735 ,C636_=_C750 ,C636_=_C780 ,C636_=_C788 ,\nC636_=_C808 ,C636_=_C857 ,C636_=_C877 ,C642_=_C643 ,C642_=_C644 ,C642_=_C675 ,\nC642_=_C704 ,C642_=_C723 ,C642_=_C733 ,C642_=_C734 ,C642_=_C735 ,C642_=_C736 ,\nC642_=_C737 ,C642_=_C812 ,C642_=_C813 ,C642_=_C814 ,C642_=_C815 ,C642_=_C857 ,\nC642_=_C861 ,C642_=_C862 ,C642_=_C863 ,C642_=_C890 ,C643_=_C644 ,C643_=_C675 ,\nC643_=_C733 ,C643_=_C734 ,C643_=_C735 ,C643_=_C736 ,C643_=_C738 ,C643_=_C750 ,\nC643_=_C788 ,C643_=_C794 ,C643_=_C812 ,C643_=_C822 ,C643_=_C861 ,C643_=_C862 ,\nC643_=_C863 ,C643_=_C888 ,C644_=_C733 ,C644_=_C734 ,C644_=_C735 ,C644_=_C736 ,\nC644_=_C739 ,C644_=_C740 ,C644_=_C812 ,C644_=_C822 ,C644_=_C835 ,C644_=_C861 ,\nC644_=_C862 ,C644_=_C863 ,C644_=_C890 ,C645_=_C646 ,C645_=_C723 ,C645_=_C737 ,\nC645_=_C738 ,C645_=_C739 ,C645_=_C740 ,C645_=_C741 ,C645_=_C742 ,C645_=_C788 ,\nC645_=_C808 ,C645_=_C813 ,C645_=_C814 ,C645_=_C822 ,C645_=_C863 ,C645_=_C888 ,\nC645_=_C889 ,C646_=_C737 ,C646_=_C738 ,C646_=_C739 ,C646_=_C740 ,C646_=_C741 ,\nC646_=_C742 ,C646_=_C780 ,C646_=_C813 ,C646_=_C814 ,C646_=_C888 ,C646_=_C889 ,\nC655_=_C675 ,C655_=_C684 ,C655_=_C703 ,C655_=_C704 ,C655_=_C740 ,C655_=_C743 ,\nC655_=_C755 ,C655_=_C767 ,C655_=_C788 ,C655_=_C794 ,C655_=_C815 ,C655_=_C826 ,\nC655_=_C835</w:t>
      </w:r>
    </w:p>
    <w:p>
      <w:pPr>
        <w:pStyle w:val="PreformattedText"/>
        <w:bidi w:val="0"/>
        <w:spacing w:before="0" w:after="0"/>
        <w:jc w:val="left"/>
        <w:rPr/>
      </w:pPr>
      <w:r>
        <w:rPr/>
        <w:t xml:space="preserve"> </w:t>
      </w:r>
      <w:r>
        <w:rPr/>
        <w:t>,C655_=_C840 ,C655_=_C862 ,C655_=_C890 ,C675_=_C703 ,C675_=_C704 ,\nC675_=_C723 ,C675_=_C736 ,C675_=_C737 ,C675_=_C743 ,C675_=_C750 ,C675_=_C767 ,\nC675_=_C788 ,C675_=_C794 ,C675_=_C815 ,C675_=_C826 ,C675_=_C835 ,C675_=_C840 ,\nC675_=_C877 ,C675_=_C888 ,C675_=_C890 ,C684_=_C735 ,C684_=_C750 ,C684_=_C755 ,\nC684_=_C780 ,C684_=_C788 ,C684_=_C808 ,C684_=_C835 ,C684_=_C857 ,C684_=_C869 ,\nC684_=_C877 ,C684_=_C888 ,C684_=_C889 ,C697_=_C723 ,C697_=_C735 ,C697_=_C736 ,\nC697_=_C739 ,C697_=_C755 ,C697_=_C756 ,C697_=_C822 ,C697_=_C840 ,C697_=_C861 ,\nC697_=_C863 ,C697_=_C869 ,C703_=_C704 ,C703_=_C733 ,C703_=_C735 ,C703_=_C742 ,\nC703_=_C743 ,C703_=_C767 ,C703_=_C794 ,C703_=_C815 ,C703_=_C826 ,C703_=_C835 ,\nC703_=_C840 ,C703_=_C861 ,C703_=_C890 ,C704_=_C723 ,C704_=_C736 ,C704_=_C740 ,\nC704_=_C743 ,C704_=_C767 ,C704_=_C794 ,C704_=_C808 ,C704_=_C814 ,C704_=_C815 ,\nC704_=_C826 ,C704_=_C835 ,C704_=_C840 ,C704_=_C862 ,C704_=_C890 ,C723_=_C736 ,\nC723_=_C755 ,C723_=_C756 ,C723_=_C788 ,C723_=_C808 ,C723_=_C822 ,C723_=_C869 ,\nC723_=_C877 ,C723_=_C890 ,C733_=_C734 ,C733_=_C735 ,C733_=_C736 ,C733_=_C743 ,\nC733_=_C812 ,C733_=_C815 ,C733_=_C861 ,C733_=_C862 ,C733_=_C863 ,C733_=_C890 ,\nC734_=_C735 ,C734_=_C736 ,C734_=_C743 ,C734_=_C812 ,C734_=_C815 ,C734_=_C861 ,\nC734_=_C862 ,C734_=_C863 ,C735_=_C736 ,C735_=_C738 ,C735_=_C739 ,C735_=_C742 ,\nC735_=_C743 ,C735_=_C750 ,C735_=_C780 ,C735_=_C788 ,C735_=_C808 ,C735_=_C812 ,\nC735_=_C822 ,C735_=_C840 ,C735_=_C857 ,C735_=_C861 ,C735_=_C862 ,C735_=_C863 ,\nC735_=_C877 ,C736_=_C812 ,C736_=_C814 ,C736_=_C815 ,C736_=_C835 ,C736_=_C861 ,\nC736_=_C862 ,C736_=_C863 ,C736_=_C890 ,C737_=_C738 ,C737_=_C739 ,C737_=_C740 ,\nC737_=_C741 ,C737_=_C742 ,C737_=_C813 ,C737_=_C814 ,C737_=_C815 ,C737_=_C862 ,\nC737_=_C888 ,C737_=_C889 ,C738_=_C739 ,C738_=_C740 ,C738_=_C741 ,C738_=_C742 ,\nC738_=_C743 ,C738_=_C755 ,C738_=_C794 ,C738_=_C813 ,C738_=_C814 ,C738_=_C815 ,\nC738_=_C822 ,C738_=_C840 ,C738_=_C862 ,C738_=_C869 ,C738_=_C888 ,C738_=_C889 ,\nC739_=_C740 ,C739_=_C741 ,C739_=_C742 ,C739_=_C767 ,C739_=_C812 ,C739_=_C813 ,\nC739_=_C814 ,C739_=_C835 ,C739_=_C840 ,C739_=_C888 ,C739_=_C889 ,C739_=_C890 ,\nC740_=_C741 ,C740_=_C742 ,C740_=_C743 ,C740_=_C755 ,C740_=_C808 ,C740_=_C812 ,\nC740_=_C813 ,C740_=_C814 ,C740_=_C835 ,C740_=_C862 ,C740_=_C869 ,C740_=_C888 ,\nC740_=_C889 ,C740_=_C890 ,C741_=_C742 ,C741_=_C755 ,C741_=_C813 ,C741_=_C814 ,\nC741_=_C840 ,C741_=_C888 ,C741_=_C889 ,C742_=_C743 ,C742_=_C755 ,C742_=_C780 ,\nC742_=_C813 ,C742_=_C814 ,C742_=_C822 ,C742_=_C840 ,C742_=_C857 ,C742_=_C888 ,\nC742_=_C889 ,C742_=_C890 ,C743_=_C767 ,C743_=_C794 ,C743_=_C813 ,C743_=_C815 ,\nC743_=_C822 ,C743_=_C826 ,C743_=_C835 ,C743_=_C840 ,C743_=_C857 ,C743_=_C890 ,\nC750_=_C756 ,C750_=_C780 ,C750_=_C788 ,C750_=_C808 ,C750_=_C822 ,C750_=_C835 ,\nC750_=_C857 ,C750_=_C877 ,C750_=_C888 ,C755_=_C756 ,C755_=_C780 ,C755_=_C794 ,\nC755_=_C822 ,C755_=_C840 ,C755_=_C869 ,C755_=_C888 ,C756_=_C780 ,C756_=_C794 ,\nC756_=_C822 ,C756_=_C835 ,C756_=_C861 ,C756_=_C869 ,C756_=_C877 ,C756_=_C888 ,\nC767_=_C794 ,C767_=_C812 ,C767_=_C815 ,C767_=_C822 ,C767_=_C826 ,C767_=_C835 ,\nC767_=_C840 ,C767_=_C861 ,C767_=_C890 ,C780_=_C788 ,C780_=_C808 ,C780_=_C857 ,\nC780_=_C861 ,C780_=_C877 ,C788_=_C808 ,C788_=_C812 ,C788_=_C840 ,C788_=_C857 ,\nC788_=_C869 ,C788_=_C877 ,C788_=_C888 ,C788_=_C889 ,C794_=_C814 ,C794_=_C815 ,\nC794_=_C826 ,C794_=_C835 ,C794_=_C840 ,C794_=_C861 ,C794_=_C888 ,C794_=_C890 ,\nC808_=_C857 ,C808_=_C877 ,C808_=_C890 ,C812_=_C815 ,C812_=_C835 ,C812_=_C861 ,\nC812_=_C862 ,C812_=_C863 ,C812_=_C869 ,C812_=_C889 ,C812_=_C890 ,C813_=_C814 ,\nC813_=_C815 ,C813_=_C822 ,C813_=_C857 ,C813_=_C861 ,C813_=_C862 ,C813_=_C863 ,\nC813_=_C869 ,C813_=_C888 ,C813_=_C889 ,C814_=_C815 ,C814_=_C826 ,C814_=_C835 ,\nC814_=_C857 ,C814_=_C861 ,C814_=_C863 ,C814_=_C888 ,C814_=_C889 ,C814_=_C890 ,\nC815_=_C826 ,C815_=_C835 ,C815_=_C840 ,C815_=_C862 ,C815_=_C863 ,C815_=_C890 ,\nC822_=_C869 ,C826_=_C835 ,C826_=_C840 ,C826_=_C862 ,C826_=_C863 ,C826_=_C877 ,\nC826_=_C890 ,C835_=_C840 ,C835_=_C890 ,C840_=_C889 ,C840_=_C890 ,C857_=_C861 ,\nC857_=_C877 ,C857_=_C888 ,C861_=_C862 ,C861_=_C863 ,C861_=_C877 ,C861_=_C888 ,\nC862_=_C863 ,C862_=_C869 ,C862_=_C890 ,C869_=_C888 ,C869_=_C889 ,C877_=_C889 ,\nC877_=_C890 ,C888_=_C889 ,"];141[shape=box, label="id:141 level: 7\n39: C91 C142 C143 C156 C171 \nC233 C249 C321 C330 C380 C397 \nC406 C412 C442 C466 C540 C545 \nC556 C598 C646 C647 C660 C677 \nC699 C701 C702 C724 C726 C732 \nC753 C756 C764 C780 C823 C868 \nC871 C875 C877 C885 \n415: C91_=_C143( C91 C143 ) C91_=_C156( C91 C156 ) C91_=_C171( C91 C171 ) C91_=_C330( C91 C330 ) C91_=_C380( C91 C380 ) \nC91_=_C412( C91 C412 ) C91_=_C540( C91 C540 ) C91_=_C545( C91 C545 ) C91_=_C598( C91 C598 ) C91_=_C646( C91 C646 ) C91_=_C699( C91 C699 ) \nC91_=_C701( C91 C701 ) C91_=_C702( C91 C702 ) C91_=_C732( C91 C732 ) C91_=_C764( C91 C764 ) C91_=_C885( C91 C885 ) C142_=_C143( C142 C143 ) \nC142_=_C233( C142 C233 ) C142_=_C249( C142 C249 ) C142_=_C321( C142 C321 ) C142_=_C397( C142 C397 ) C142_=_C406( C142 C406 ) C142_=_C442( C142 C442 ) \nC142_=_C466( C142 C466 ) C142_=_C556( C142 C556 ) C142_=_C647( C142 C647 ) C142_=_C660( C142 C660 ) C142_=_C677( C142 C677 ) C142_=_C724( C142 C724 ) \nC142_=_C726( C142 C726 ) C142_=_C753( C142 C753 ) C142_=_C756( C142 C756 ) C142_=_C780( C142 C780 ) C142_=_C823( C142 C823 ) C142_=_C868( C142 C868 ) \nC142_=_C871( C142 C871 ) C142_=_C875( C142 C875 ) C142_=_C877( C142 C877 ) C143_=_C156( C143 C156 ) C143_=_C171( C143 C171 ) C143_=_C233( C143 C233 ) \nC143_=_C249( C143 C249 ) C143_=_C321( C143 C321 ) C143_=_C330( C143 C330 ) C143_=_C380( C143 C380 ) C143_=_C397( C143 C397 ) C143_=_C406( C143 C406 ) \nC143_=_C412( C143 C412 ) C143_=_C442( C143 C442 ) C143_=_C466( C143 C466 ) C143_=_C540( C143 C540 ) C143_=_C545( C143 C545 ) C143_=_C556( C143 C556 ) \nC143_=_C598( C143 C598 ) C143_=_C646( C143 C646 ) C143_=_C647( C143 C647 ) C143_=_C660( C143 C660 ) C143_=_C677( C143 C677 ) C143_=_C699( C143 C699 ) \nC143_=_C701( C143 C701 ) C143_=_C702( C143 C702 ) C143_=_C724( C143 C724 ) C143_=_C726( C143 C726 ) C143_=_C732( C143 C732 ) C143_=_C753( C143 C753 ) \nC143_=_C756( C143 C756 ) C143_=_C764( C143 C764 ) C143_=_C780( C143 C780 ) C143_=_C823( C143 C823 ) C143_=_C868( C143 C868 ) C143_=_C871( C143 C871 ) \nC143_=_C875( C143 C875 ) C143_=_C877( C143 C877 ) C143_=_C885( C143 C885 ) C156_=_C171( C156 C171 ) C156_=_C330( C156 C330 ) C156_=_C380( C156 C380 ) \nC156_=_C412( C156 C412 ) C156_=_C540( C156 C540 ) C156_=_C545( C156 C545 ) C156_=_C598( C156 C598 ) C156_=_C646( C156 C646 ) C156_=_C699( C156 C699 ) \nC156_=_C701( C156 C701 ) C156_=_C702( C156 C702 ) C156_=_C732( C156 C732 ) C156_=_C764( C156 C764 ) C156_=_C885( C156 C885 ) C171_=_C330( C171 C330 ) \nC171_=_C380( C171 C380 ) C171_=_C412( C171 C412 ) C171_=_C540( C171 C540 ) C171_=_C545( C171 C545 ) C171_=_C598( C171 C598 ) C171_=_C646( C171 C646 ) \nC171_=_C660( C171 C660 ) C171_=_C699( C171 C699 ) C171_=_C701( C171 C701 ) C171_=_C702( C171 C702 ) C171_=_C732( C171 C732 ) C171_=_C764( C171 C764 ) \nC171_=_C868( C171 C868 ) C171_=_C885( C171 C885 ) C233_=_C249( C233 C249 ) C233_=_C321( C233 C321 ) C233_=_C397( C233 C397 ) C233_=_C406( C233 C406 ) \nC233_=_C442( C233 C442 ) C233_=_C466( C233 C466 ) C233_=_C556( C233 C556 ) C233_=_C647( C233 C647 ) C233_=_C660( C233 C660 ) C233_=_C677( C233 C677 ) \nC233_=_C724( C233 C724 ) C233_=_C726( C233 C726 ) C233_=_C753( C233 C753 ) C233_=_C756( C233 C756 ) C233_=_C780( C233 C780 ) C233_=_C823( C233 C823 ) \nC233_=_C868( C233 C868 ) C233_=_C871( C233 C871 ) C233_=_C875( C233 C875 ) C233_=_C877( C233 C877 ) C249_=_C321( C249 C321 ) C249_=_C397( C249 C397 ) \nC249_=_C406( C249 C406 ) C249_=_C442( C249 C442 ) C249_=_C466( C249 C466 ) C249_=_C556( C249 C556 ) C249_=_C647( C249 C647 ) C249_=_C660( C249 C660 ) \nC249_=_C677( C249 C677 ) C249_=_C724( C249 C724 ) C249_=_C726( C249 C726 ) C249_=_C753( C249 C753 ) C249_=_C756( C249 C756 ) C249_=_C780( C249 C780 ) \nC249_=_C823( C249 C823 ) C249_=_C868( C249 C868 ) C249_=_C871( C249 C871 ) C249_=_C875( C249 C875 ) C249_=_C877( C249 C877 ) C321_=_C397( C321 C397 ) \nC321_=_C406( C321 C406 ) C321_=_C442( C321 C442 ) C321_=_C466( C321 C466 ) C321_=_C556( C321 C556 ) C321_=_C647( C321 C647 ) C321_=_C660( C321 C660 ) \nC321_=_C677( C321 C677 ) C321_=_C724( C321 C724 ) C321_=_C726( C321 C726 ) C321_=_C753( C321 C753 ) C321_=_C756( C321 C756 ) C321_=_C780( C321 C780 ) \nC321_=_C823( C321 C823 ) C321_=_C868( C321 C868 ) C321_=_C871( C321 C871 ) C321_=_C875( C321 C875 ) C321_=_C877( C321 C877 ) C330_=_C380( C330 C380 ) \nC330_=_C412( C330 C412 ) C330_=_C540( C330 C540 ) C330_=_C545( C330 C545 ) C330_=_C598( C330 C598 ) C330_=_C646( C330 C646 ) C330_=_C660( C330 C660 ) \nC330_=_C699( C330 C699 ) C330_=_C701( C330 C701 ) C330_=_C702( C330 C702 ) C330_=_C732( C330 C732 ) C330_=_C764( C330 C764 ) C330_=_C885( C330 C885 ) \nC380_=_C412( C380 C412 ) C380_=_C540( C380 C540 ) C380_=_C545( C380 C545 ) C380_=_C598( C380 C598 ) C380_=_C646( C380 C646 ) C380_=_C647( C380 C647 ) \nC380_=_C699( C380 C699 ) C380_=_C701( C380 C701 ) C380_=_C702( C380 C702 ) C380_=_C732( C380 C732 ) C380_=_C764( C380 C764 ) C380_=_C868( C380 C868 ) \nC380_=_C885( C380 C885 ) C397_=_C406( C397 C406 ) C397_=_C442( C397 C442 ) C397_=_C466( C397 C466 ) C397_=_C556( C397 C556 ) C397_=_C647( C397 C647 ) \nC397_=_C660( C397 C660 ) C397_=_C677( C397 C677 ) C397_=_C724( C397 C724 ) C397_=_C726( C397 C726 ) C397_=_C753( C397 C753 ) C397_=_C756( C397 C756 ) \nC397_=_C764( C397 C764 ) C397_=_C780( C397 C780 ) C397_=_C823( C397 C823 ) C397_=_C868( C397 C868 ) C397_=_C871( C397 C871 ) C397_=_C875( C397 C875 ) \nC397_=_C877( C397 C877 ) C406_=_C442( C406 C442 ) C406_=_C466( C406 C466 ) C406_=_C556( C406 C556 ) C406_=_C647( C406 C647 ) C406_=_C660( C406 C660 ) \nC406_=_C677( C406 C677 ) C406_=_C699( C406 C699 ) C406_=_C724( C406 C724 ) C406_=_C726( C406 C726 ) C406_=_C753( C406 C753 )</w:t>
      </w:r>
    </w:p>
    <w:p>
      <w:pPr>
        <w:pStyle w:val="PreformattedText"/>
        <w:bidi w:val="0"/>
        <w:spacing w:before="0" w:after="0"/>
        <w:jc w:val="left"/>
        <w:rPr/>
      </w:pPr>
      <w:r>
        <w:rPr/>
        <w:t xml:space="preserve"> </w:t>
      </w:r>
      <w:r>
        <w:rPr/>
        <w:t>C406_=_C756( C406 C756 ) \nC406_=_C764( C406 C764 ) C406_=_C780( C406 C780 ) C406_=_C823( C406 C823 ) C406_=_C868( C406 C868 ) C406_=_C871( C406 C871 ) C406_=_C875( C406 C875 ) \nC406_=_C877( C406 C877 ) C412_=_C540( C412 C540 ) C412_=_C545( C412 C545 ) C412_=_C598( C412 C598 ) C412_=_C646( C412 C646 ) C412_=_C699( C412 C699 ) \nC412_=_C701( C412 C701 ) C412_=_C702( C412 C702 ) C412_=_C732( C412 C732 ) C412_=_C764( C412 C764 ) C412_=_C885( C412 C885 ) C442_=_C466( C442 C466 ) \nC442_=_C556( C442 C556 ) C442_=_C647( C442 C647 ) C442_=_C660( C442 C660 ) C442_=_C677( C442 C677 ) C442_=_C699( C442 C699 ) C442_=_C724( C442 C724 ) \nC442_=_C726( C442 C726 ) C442_=_C753( C442 C753 ) C442_=_C756( C442 C756 ) C442_=_C780( C442 C780 ) C442_=_C823( C442 C823 ) C442_=_C868( C442 C868 ) \nC442_=_C871( C442 C871 ) C442_=_C875( C442 C875 ) C442_=_C877( C442 C877 ) C466_=_C556( C466 C556 ) C466_=_C647( C466 C647 ) C466_=_C660( C466 C660 ) \nC466_=_C677( C466 C677 ) C466_=_C701( C466 C701 ) C466_=_C724( C466 C724 ) C466_=_C726( C466 C726 ) C466_=_C753( C466 C753 ) C466_=_C756( C466 C756 ) \nC466_=_C780( C466 C780 ) C466_=_C823( C466 C823 ) C466_=_C868( C466 C868 ) C466_=_C871( C466 C871 ) C466_=_C875( C466 C875 ) C466_=_C877( C466 C877 ) \nC540_=_C545( C540 C545 ) C540_=_C598( C540 C598 ) C540_=_C646( C540 C646 ) C540_=_C677( C540 C677 ) C540_=_C699( C540 C699 ) C540_=_C701( C540 C701 ) \nC540_=_C702( C540 C702 ) C540_=_C732( C540 C732 ) C540_=_C764( C540 C764 ) C540_=_C877( C540 C877 ) C540_=_C885( C540 C885 ) C545_=_C598( C545 C598 ) \nC545_=_C646( C545 C646 ) C545_=_C699( C545 C699 ) C545_=_C701( C545 C701 ) C545_=_C702( C545 C702 ) C545_=_C732( C545 C732 ) C545_=_C764( C545 C764 ) \nC545_=_C885( C545 C885 ) C556_=_C647( C556 C647 ) C556_=_C660( C556 C660 ) C556_=_C677( C556 C677 ) C556_=_C724( C556 C724 ) C556_=_C726( C556 C726 ) \nC556_=_C732( C556 C732 ) C556_=_C753( C556 C753 ) C556_=_C756( C556 C756 ) C556_=_C780( C556 C780 ) C556_=_C823( C556 C823 ) C556_=_C868( C556 C868 ) \nC556_=_C871( C556 C871 ) C556_=_C875( C556 C875 ) C556_=_C877( C556 C877 ) C556_=_C885( C556 C885 ) C598_=_C646( C598 C646 ) C598_=_C699( C598 C699 ) \nC598_=_C701( C598 C701 ) C598_=_C702( C598 C702 ) C598_=_C732( C598 C732 ) C598_=_C764( C598 C764 ) C598_=_C885( C598 C885 ) C646_=_C647( C646 C647 ) \nC646_=_C699( C646 C699 ) C646_=_C701( C646 C701 ) C646_=_C702( C646 C702 ) C646_=_C732( C646 C732 ) C646_=_C764( C646 C764 ) C646_=_C780( C646 C780 ) \nC646_=_C885( C646 C885 ) C647_=_C660( C647 C660 ) C647_=_C677( C647 C677 ) C647_=_C724( C647 C724 ) C647_=_C726( C647 C726 ) C647_=_C753( C647 C753 ) \nC647_=_C756( C647 C756 ) C647_=_C780( C647 C780 ) C647_=_C823( C647 C823 ) C647_=_C868( C647 C868 ) C647_=_C871( C647 C871 ) C647_=_C875( C647 C875 ) \nC647_=_C877( C647 C877 ) C660_=_C677( C660 C677 ) C660_=_C724( C660 C724 ) C660_=_C726( C660 C726 ) C660_=_C753( C660 C753 ) C660_=_C756( C660 C756 ) \nC660_=_C780( C660 C780 ) C660_=_C823( C660 C823 ) C660_=_C868( C660 C868 ) C660_=_C871( C660 C871 ) C660_=_C875( C660 C875 ) C660_=_C877( C660 C877 ) \nC677_=_C724( C677 C724 ) C677_=_C726( C677 C726 ) C677_=_C753( C677 C753 ) C677_=_C756( C677 C756 ) C677_=_C780( C677 C780 ) C677_=_C823( C677 C823 ) \nC677_=_C868( C677 C868 ) C677_=_C871( C677 C871 ) C677_=_C875( C677 C875 ) C677_=_C877( C677 C877 ) C699_=_C701( C699 C701 ) C699_=_C702( C699 C702 ) \nC699_=_C732( C699 C732 ) C699_=_C764( C699 C764 ) C699_=_C871( C699 C871 ) C699_=_C875( C699 C875 ) C699_=_C885( C699 C885 ) C701_=_C702( C701 C702 ) \nC701_=_C732( C701 C732 ) C701_=_C764( C701 C764 ) C701_=_C885( C701 C885 ) C702_=_C732( C702 C732 ) C702_=_C764( C702 C764 ) C702_=_C780( C702 C780 ) \nC702_=_C875( C702 C875 ) C702_=_C885( C702 C885 ) C724_=_C726( C724 C726 ) C724_=_C753( C724 C753 ) C724_=_C756( C724 C756 ) C724_=_C780( C724 C780 ) \nC724_=_C823( C724 C823 ) C724_=_C868( C724 C868 ) C724_=_C871( C724 C871 ) C724_=_C875( C724 C875 ) C724_=_C877( C724 C877 ) C726_=_C753( C726 C753 ) \nC726_=_C756( C726 C756 ) C726_=_C780( C726 C780 ) C726_=_C823( C726 C823 ) C726_=_C868( C726 C868 ) C726_=_C871( C726 C871 ) C726_=_C875( C726 C875 ) \nC726_=_C877( C726 C877 ) C732_=_C753( C732 C753 ) C732_=_C764( C732 C764 ) C732_=_C875( C732 C875 ) C732_=_C885( C732 C885 ) C753_=_C756( C753 C756 ) \nC753_=_C780( C753 C780 ) C753_=_C823( C753 C823 ) C753_=_C868( C753 C868 ) C753_=_C871( C753 C871 ) C753_=_C875( C753 C875 ) C753_=_C877( C753 C877 ) \nC756_=_C764( C756 C764 ) C756_=_C780( C756 C780 ) C756_=_C823( C756 C823 ) C756_=_C868( C756 C868 ) C756_=_C871( C756 C871 ) C756_=_C875( C756 C875 ) \nC756_=_C877( C756 C877 ) C764_=_C875( C764 C875 ) C764_=_C885( C764 C885 ) C780_=_C823( C780 C823 ) C780_=_C868( C780 C868 ) C780_=_C871( C780 C871 ) \nC780_=_C875( C780 C875 ) C780_=_C877( C780 C877 ) C823_=_C868( C823 C868 ) C823_=_C871( C823 C871 ) C823_=_C875( C823 C875 ) C823_=_C877( C823 C877 ) \nC868_=_C871( C868 C871 ) C868_=_C875( C868 C875 ) C868_=_C877( C868 C877 ) C868_=_C885( C868 C885 ) C871_=_C875( C871 C875 ) C871_=_C877( C871 C877 ) \nC871_=_C885( C871 C885 ) C875_=_C877( C875 C877 ) "];107-&gt;141[label="38: C91 C142 C156 C171 C233 \nC249 C321 C330 C380 C397 C406 \nC412 C442 C466 C540 C545 C556 \nC598 C646 C647 C660 C677 C699 \nC701 C702 C724 C726 C732 C753 \nC756 C764 C780 C823 C868 C871 \nC875 C877 C885 \n377: C91_=_C156 ,C91_=_C171 ,C91_=_C330 ,C91_=_C380 ,C91_=_C412 ,\nC91_=_C540 ,C91_=_C545 ,C91_=_C598 ,C91_=_C646 ,C91_=_C699 ,C91_=_C701 ,\nC91_=_C702 ,C91_=_C732 ,C91_=_C764 ,C91_=_C885 ,C142_=_C233 ,C142_=_C249 ,\nC142_=_C321 ,C142_=_C397 ,C142_=_C406 ,C142_=_C442 ,C142_=_C466 ,C142_=_C556 ,\nC142_=_C647 ,C142_=_C660 ,C142_=_C677 ,C142_=_C724 ,C142_=_C726 ,C142_=_C753 ,\nC142_=_C756 ,C142_=_C780 ,C142_=_C823 ,C142_=_C868 ,C142_=_C871 ,C142_=_C875 ,\nC142_=_C877 ,C156_=_C171 ,C156_=_C330 ,C156_=_C380 ,C156_=_C412 ,C156_=_C540 ,\nC156_=_C545 ,C156_=_C598 ,C156_=_C646 ,C156_=_C699 ,C156_=_C701 ,C156_=_C702 ,\nC156_=_C732 ,C156_=_C764 ,C156_=_C885 ,C171_=_C330 ,C171_=_C380 ,C171_=_C412 ,\nC171_=_C540 ,C171_=_C545 ,C171_=_C598 ,C171_=_C646 ,C171_=_C660 ,C171_=_C699 ,\nC171_=_C701 ,C171_=_C702 ,C171_=_C732 ,C171_=_C764 ,C171_=_C868 ,C171_=_C885 ,\nC233_=_C249 ,C233_=_C321 ,C233_=_C397 ,C233_=_C406 ,C233_=_C442 ,C233_=_C466 ,\nC233_=_C556 ,C233_=_C647 ,C233_=_C660 ,C233_=_C677 ,C233_=_C724 ,C233_=_C726 ,\nC233_=_C753 ,C233_=_C756 ,C233_=_C780 ,C233_=_C823 ,C233_=_C868 ,C233_=_C871 ,\nC233_=_C875 ,C233_=_C877 ,C249_=_C321 ,C249_=_C397 ,C249_=_C406 ,C249_=_C442 ,\nC249_=_C466 ,C249_=_C556 ,C249_=_C647 ,C249_=_C660 ,C249_=_C677 ,C249_=_C724 ,\nC249_=_C726 ,C249_=_C753 ,C249_=_C756 ,C249_=_C780 ,C249_=_C823 ,C249_=_C868 ,\nC249_=_C871 ,C249_=_C875 ,C249_=_C877 ,C321_=_C397 ,C321_=_C406 ,C321_=_C442 ,\nC321_=_C466 ,C321_=_C556 ,C321_=_C647 ,C321_=_C660 ,C321_=_C677 ,C321_=_C724 ,\nC321_=_C726 ,C321_=_C753 ,C321_=_C756 ,C321_=_C780 ,C321_=_C823 ,C321_=_C868 ,\nC321_=_C871 ,C321_=_C875 ,C321_=_C877 ,C330_=_C380 ,C330_=_C412 ,C330_=_C540 ,\nC330_=_C545 ,C330_=_C598 ,C330_=_C646 ,C330_=_C660 ,C330_=_C699 ,C330_=_C701 ,\nC330_=_C702 ,C330_=_C732 ,C330_=_C764 ,C330_=_C885 ,C380_=_C412 ,C380_=_C540 ,\nC380_=_C545 ,C380_=_C598 ,C380_=_C646 ,C380_=_C647 ,C380_=_C699 ,C380_=_C701 ,\nC380_=_C702 ,C380_=_C732 ,C380_=_C764 ,C380_=_C868 ,C380_=_C885 ,C397_=_C406 ,\nC397_=_C442 ,C397_=_C466 ,C397_=_C556 ,C397_=_C647 ,C397_=_C660 ,C397_=_C677 ,\nC397_=_C724 ,C397_=_C726 ,C397_=_C753 ,C397_=_C756 ,C397_=_C764 ,C397_=_C780 ,\nC397_=_C823 ,C397_=_C868 ,C397_=_C871 ,C397_=_C875 ,C397_=_C877 ,C406_=_C442 ,\nC406_=_C466 ,C406_=_C556 ,C406_=_C647 ,C406_=_C660 ,C406_=_C677 ,C406_=_C699 ,\nC406_=_C724 ,C406_=_C726 ,C406_=_C753 ,C406_=_C756 ,C406_=_C764 ,C406_=_C780 ,\nC406_=_C823 ,C406_=_C868 ,C406_=_C871 ,C406_=_C875 ,C406_=_C877 ,C412_=_C540 ,\nC412_=_C545 ,C412_=_C598 ,C412_=_C646 ,C412_=_C699 ,C412_=_C701 ,C412_=_C702 ,\nC412_=_C732 ,C412_=_C764 ,C412_=_C885 ,C442_=_C466 ,C442_=_C556 ,C442_=_C647 ,\nC442_=_C660 ,C442_=_C677 ,C442_=_C699 ,C442_=_C724 ,C442_=_C726 ,C442_=_C753 ,\nC442_=_C756 ,C442_=_C780 ,C442_=_C823 ,C442_=_C868 ,C442_=_C871 ,C442_=_C875 ,\nC442_=_C877 ,C466_=_C556 ,C466_=_C647 ,C466_=_C660 ,C466_=_C677 ,C466_=_C701 ,\nC466_=_C724 ,C466_=_C726 ,C466_=_C753 ,C466_=_C756 ,C466_=_C780 ,C466_=_C823 ,\nC466_=_C868 ,C466_=_C871 ,C466_=_C875 ,C466_=_C877 ,C540_=_C545 ,C540_=_C598 ,\nC540_=_C646 ,C540_=_C677 ,C540_=_C699 ,C540_=_C701 ,C540_=_C702 ,C540_=_C732 ,\nC540_=_C764 ,C540_=_C877 ,C540_=_C885 ,C545_=_C598 ,C545_=_C646 ,C545_=_C699 ,\nC545_=_C701 ,C545_=_C702 ,C545_=_C732 ,C545_=_C764 ,C545_=_C885 ,C556_=_C647 ,\nC556_=_C660 ,C556_=_C677 ,C556_=_C724 ,C556_=_C726 ,C556_=_C732 ,C556_=_C753 ,\nC556_=_C756 ,C556_=_C780 ,C556_=_C823 ,C556_=_C868 ,C556_=_C871 ,C556_=_C875 ,\nC556_=_C877 ,C556_=_C885 ,C598_=_C646 ,C598_=_C699 ,C598_=_C701 ,C598_=_C702 ,\nC598_=_C732 ,C598_=_C764 ,C598_=_C885 ,C646_=_C647 ,C646_=_C699 ,C646_=_C701 ,\nC646_=_C702 ,C646_=_C732 ,C646_=_C764 ,C646_=_C780 ,C646_=_C885 ,C647_=_C660 ,\nC647_=_C677 ,C647_=_C724 ,C647_=_C726 ,C647_=_C753 ,C647_=_C756 ,C647_=_C780 ,\nC647_=_C823 ,C647_=_C868 ,C647_=_C871 ,C647_=_C875 ,C647_=_C877 ,C660_=_C677 ,\nC660_=_C724 ,C660_=_C726 ,C660_=_C753 ,C660_=_C756 ,C660_=_C780 ,C660_=_C823 ,\nC660_=_C868 ,C660_=_C871 ,C660_=_C875 ,C660_=_C877 ,C677_=_C724 ,C677_=_C726 ,\nC677_=_C753 ,C677_=_C756 ,C677_=_C780 ,C677_=_C823 ,C677_=_C868 ,C677_=_C871 ,\nC677_=_C875 ,C677_=_C877 ,C699_=_C701 ,C699_=_C702 ,C699_=_C732 ,C699_=_C764 ,\nC699_=_C871 ,C699_=_C875 ,C699_=_C885 ,C701_=_C702 ,C701_=_C732 ,C701_=_C764 ,\nC701_=_C885 ,C702_=_C732 ,C702_=_C764 ,C702_=_C780 ,C702_=_C875 ,C702_=_C885 ,\nC724_=_C726 ,C724_=_C753 ,C724_=_C756 ,C724_=_C780 ,C724_=_C823 ,C724_=_C868 ,\nC724_=_C871 ,C724_=_C875 ,C724_=_C877 ,C726_=_C753 ,C726_=_C756 ,C726_=_C780 ,\nC726_=_C823 ,C726_=_C868 ,C726_=_C871 ,C726_=_C875 ,C726_=_C877 ,C732_=_C753 ,\nC732_=_C764 ,C732_=_C875 ,C732_=_C885 ,C753_=_C756</w:t>
      </w:r>
    </w:p>
    <w:p>
      <w:pPr>
        <w:pStyle w:val="PreformattedText"/>
        <w:bidi w:val="0"/>
        <w:spacing w:before="0" w:after="0"/>
        <w:jc w:val="left"/>
        <w:rPr/>
      </w:pPr>
      <w:r>
        <w:rPr/>
        <w:t xml:space="preserve"> </w:t>
      </w:r>
      <w:r>
        <w:rPr/>
        <w:t>,C753_=_C780 ,C753_=_C823 ,\nC753_=_C868 ,C753_=_C871 ,C753_=_C875 ,C753_=_C877 ,C756_=_C764 ,C756_=_C780 ,\nC756_=_C823 ,C756_=_C868 ,C756_=_C871 ,C756_=_C875 ,C756_=_C877 ,C764_=_C875 ,\nC764_=_C885 ,C780_=_C823 ,C780_=_C868 ,C780_=_C871 ,C780_=_C875 ,C780_=_C877 ,\nC823_=_C868 ,C823_=_C871 ,C823_=_C875 ,C823_=_C877 ,C868_=_C871 ,C868_=_C875 ,\nC868_=_C877 ,C868_=_C885 ,C871_=_C875 ,C871_=_C877 ,C871_=_C885 ,C875_=_C877 ,"];142[shape=box, label="id:142 level: 7\n68: C47 C140 C141 C179 C194 \nC215 C250 C260 C261 C262 C312 \nC316 C318 C340 C341 C343 C360 \nC396 C397 C406 C410 C415 C433 \nC458 C461 C462 C463 C471 C484 \nC498 C507 C536 C556 C569 C600 \nC608 C620 C621 C623 C624 C625 \nC631 C675 C704 C712 C733 C736 \nC737 C738 C764 C781 C809 C815 \nC838 C839 C842 C843 C845 C858 \nC865 C867 C870 C872 C874 C885 \nC888 C893 C897 \n794: C47_=_C260( C47 C260 ) C47_=_C312( C47 C312 ) C47_=_C343( C47 C343 ) C47_=_C396( C47 C396 ) C47_=_C406( C47 C406 ) \nC47_=_C461( C47 C461 ) C47_=_C498( C47 C498 ) C47_=_C536( C47 C536 ) C47_=_C623( C47 C623 ) C47_=_C624( C47 C624 ) C47_=_C738( C47 C738 ) \nC47_=_C764( C47 C764 ) C47_=_C781( C47 C781 ) C47_=_C809( C47 C809 ) C47_=_C815( C47 C815 ) C47_=_C842( C47 C842 ) C47_=_C845( C47 C845 ) \nC47_=_C858( C47 C858 ) C47_=_C865( C47 C865 ) C47_=_C870( C47 C870 ) C47_=_C893( C47 C893 ) C140_=_C141( C140 C141 ) C140_=_C179( C140 C179 ) \nC140_=_C194( C140 C194 ) C140_=_C250( C140 C250 ) C140_=_C316( C140 C316 ) C140_=_C318( C140 C318 ) C140_=_C340( C140 C340 ) C140_=_C360( C140 C360 ) \nC140_=_C397( C140 C397 ) C140_=_C410( C140 C410 ) C140_=_C415( C140 C415 ) C140_=_C433( C140 C433 ) C140_=_C458( C140 C458 ) C140_=_C471( C140 C471 ) \nC140_=_C484( C140 C484 ) C140_=_C507( C140 C507 ) C140_=_C569( C140 C569 ) C140_=_C600( C140 C600 ) C140_=_C608( C140 C608 ) C140_=_C620( C140 C620 ) \nC140_=_C631( C140 C631 ) C140_=_C704( C140 C704 ) C140_=_C733( C140 C733 ) C140_=_C736( C140 C736 ) C140_=_C764( C140 C764 ) C140_=_C781( C140 C781 ) \nC140_=_C809( C140 C809 ) C140_=_C838( C140 C838 ) C140_=_C839( C140 C839 ) C140_=_C843( C140 C843 ) C140_=_C872( C140 C872 ) C140_=_C893( C140 C893 ) \nC140_=_C897( C140 C897 ) C141_=_C179( C141 C179 ) C141_=_C318( C141 C318 ) C141_=_C360( C141 C360 ) C141_=_C397( C141 C397 ) C141_=_C410( C141 C410 ) \nC141_=_C458( C141 C458 ) C141_=_C484( C141 C484 ) C141_=_C507( C141 C507 ) C141_=_C569( C141 C569 ) C141_=_C600( C141 C600 ) C141_=_C608( C141 C608 ) \nC141_=_C620( C141 C620 ) C141_=_C704( C141 C704 ) C141_=_C736( C141 C736 ) C141_=_C764( C141 C764 ) C141_=_C809( C141 C809 ) C141_=_C838( C141 C838 ) \nC141_=_C839( C141 C839 ) C141_=_C843( C141 C843 ) C141_=_C845( C141 C845 ) C179_=_C318( C179 C318 ) C179_=_C360( C179 C360 ) C179_=_C397( C179 C397 ) \nC179_=_C410( C179 C410 ) C179_=_C458( C179 C458 ) C179_=_C484( C179 C484 ) C179_=_C507( C179 C507 ) C179_=_C569( C179 C569 ) C179_=_C600( C179 C600 ) \nC179_=_C608( C179 C608 ) C179_=_C620( C179 C620 ) C179_=_C704( C179 C704 ) C179_=_C736( C179 C736 ) C179_=_C738( C179 C738 ) C179_=_C764( C179 C764 ) \nC179_=_C809( C179 C809 ) C179_=_C838( C179 C838 ) C179_=_C839( C179 C839 ) C179_=_C843( C179 C843 ) C179_=_C893( C179 C893 ) C194_=_C250( C194 C250 ) \nC194_=_C316( C194 C316 ) C194_=_C340( C194 C340 ) C194_=_C415( C194 C415 ) C194_=_C433( C194 C433 ) C194_=_C471( C194 C471 ) C194_=_C631( C194 C631 ) \nC194_=_C733( C194 C733 ) C194_=_C781( C194 C781 ) C194_=_C872( C194 C872 ) C194_=_C893( C194 C893 ) C194_=_C897( C194 C897 ) C215_=_C261( C215 C261 ) \nC215_=_C262( C215 C262 ) C215_=_C341( C215 C341 ) C215_=_C462( C215 C462 ) C215_=_C463( C215 C463 ) C215_=_C556( C215 C556 ) C215_=_C621( C215 C621 ) \nC215_=_C625( C215 C625 ) C215_=_C675( C215 C675 ) C215_=_C712( C215 C712 ) C215_=_C737( C215 C737 ) C215_=_C867( C215 C867 ) C215_=_C874( C215 C874 ) \nC215_=_C885( C215 C885 ) C215_=_C888( C215 C888 ) C250_=_C316( C250 C316 ) C250_=_C340( C250 C340 ) C250_=_C415( C250 C415 ) C250_=_C433( C250 C433 ) \nC250_=_C471( C250 C471 ) C250_=_C631( C250 C631 ) C250_=_C733( C250 C733 ) C250_=_C781( C250 C781 ) C250_=_C870( C250 C870 ) C250_=_C872( C250 C872 ) \nC250_=_C893( C250 C893 ) C250_=_C897( C250 C897 ) C260_=_C312( C260 C312 ) C260_=_C343( C260 C343 ) C260_=_C396( C260 C396 ) C260_=_C406( C260 C406 ) \nC260_=_C461( C260 C461 ) C260_=_C471( C260 C471 ) C260_=_C498( C260 C498 ) C260_=_C536( C260 C536 ) C260_=_C623( C260 C623 ) C260_=_C624( C260 C624 ) \nC260_=_C738( C260 C738 ) C260_=_C764( C260 C764 ) C260_=_C809( C260 C809 ) C260_=_C815( C260 C815 ) C260_=_C842( C260 C842 ) C260_=_C845( C260 C845 ) \nC260_=_C858( C260 C858 ) C260_=_C865( C260 C865 ) C260_=_C870( C260 C870 ) C261_=_C262( C261 C262 ) C261_=_C341( C261 C341 ) C261_=_C462( C261 C462 ) \nC261_=_C463( C261 C463 ) C261_=_C498( C261 C498 ) C261_=_C556( C261 C556 ) C261_=_C621( C261 C621 ) C261_=_C625( C261 C625 ) C261_=_C675( C261 C675 ) \nC261_=_C712( C261 C712 ) C261_=_C737( C261 C737 ) C261_=_C764( C261 C764 ) C261_=_C858( C261 C858 ) C261_=_C867( C261 C867 ) C261_=_C874( C261 C874 ) \nC261_=_C885( C261 C885 ) C261_=_C888( C261 C888 ) C262_=_C341( C262 C341 ) C262_=_C415( C262 C415 ) C262_=_C461( C262 C461 ) C262_=_C462( C262 C462 ) \nC262_=_C463( C262 C463 ) C262_=_C484( C262 C484 ) C262_=_C507( C262 C507 ) C262_=_C556( C262 C556 ) C262_=_C621( C262 C621 ) C262_=_C625( C262 C625 ) \nC262_=_C675( C262 C675 ) C262_=_C712( C262 C712 ) C262_=_C737( C262 C737 ) C262_=_C867( C262 C867 ) C262_=_C874( C262 C874 ) C262_=_C885( C262 C885 ) \nC262_=_C888( C262 C888 ) C312_=_C316( C312 C316 ) C312_=_C343( C312 C343 ) C312_=_C396( C312 C396 ) C312_=_C406( C312 C406 ) C312_=_C433( C312 C433 ) \nC312_=_C461( C312 C461 ) C312_=_C498( C312 C498 ) C312_=_C536( C312 C536 ) C312_=_C623( C312 C623 ) C312_=_C624( C312 C624 ) C312_=_C733( C312 C733 ) \nC312_=_C736( C312 C736 ) C312_=_C738( C312 C738 ) C312_=_C764( C312 C764 ) C312_=_C809( C312 C809 ) C312_=_C815( C312 C815 ) C312_=_C842( C312 C842 ) \nC312_=_C845( C312 C845 ) C312_=_C858( C312 C858 ) C312_=_C865( C312 C865 ) C312_=_C870( C312 C870 ) C316_=_C340( C316 C340 ) C316_=_C415( C316 C415 ) \nC316_=_C433( C316 C433 ) C316_=_C471( C316 C471 ) C316_=_C569( C316 C569 ) C316_=_C623( C316 C623 ) C316_=_C631( C316 C631 ) C316_=_C733( C316 C733 ) \nC316_=_C736( C316 C736 ) C316_=_C781( C316 C781 ) C316_=_C809( C316 C809 ) C316_=_C872( C316 C872 ) C316_=_C893( C316 C893 ) C316_=_C897( C316 C897 ) \nC318_=_C360( C318 C360 ) C318_=_C397( C318 C397 ) C318_=_C410( C318 C410 ) C318_=_C458( C318 C458 ) C318_=_C484( C318 C484 ) C318_=_C498( C318 C498 ) \nC318_=_C507( C318 C507 ) C318_=_C569( C318 C569 ) C318_=_C600( C318 C600 ) C318_=_C608( C318 C608 ) C318_=_C620( C318 C620 ) C318_=_C704( C318 C704 ) \nC318_=_C736( C318 C736 ) C318_=_C737( C318 C737 ) C318_=_C738( C318 C738 ) C318_=_C764( C318 C764 ) C318_=_C809( C318 C809 ) C318_=_C838( C318 C838 ) \nC318_=_C839( C318 C839 ) C318_=_C843( C318 C843 ) C318_=_C845( C318 C845 ) C318_=_C888( C318 C888 ) C340_=_C341( C340 C341 ) C340_=_C415( C340 C415 ) \nC340_=_C433( C340 C433 ) C340_=_C471( C340 C471 ) C340_=_C536( C340 C536 ) C340_=_C631( C340 C631 ) C340_=_C733( C340 C733 ) C340_=_C781( C340 C781 ) \nC340_=_C843( C340 C843 ) C340_=_C870( C340 C870 ) C340_=_C872( C340 C872 ) C340_=_C888( C340 C888 ) C340_=_C893( C340 C893 ) C340_=_C897( C340 C897 ) \nC341_=_C462( C341 C462 ) C341_=_C463( C341 C463 ) C341_=_C556( C341 C556 ) C341_=_C621( C341 C621 ) C341_=_C625( C341 C625 ) C341_=_C675( C341 C675 ) \nC341_=_C712( C341 C712 ) C341_=_C737( C341 C737 ) C341_=_C809( C341 C809 ) C341_=_C838( C341 C838 ) C341_=_C867( C341 C867 ) C341_=_C870( C341 C870 ) \nC341_=_C872( C341 C872 ) C341_=_C874( C341 C874 ) C341_=_C885( C341 C885 ) C341_=_C888( C341 C888 ) C343_=_C396( C343 C396 ) C343_=_C406( C343 C406 ) \nC343_=_C461( C343 C461 ) C343_=_C498( C343 C498 ) C343_=_C536( C343 C536 ) C343_=_C623( C343 C623 ) C343_=_C624( C343 C624 ) C343_=_C736( C343 C736 ) \nC343_=_C738( C343 C738 ) C343_=_C764( C343 C764 ) C343_=_C809( C343 C809 ) C343_=_C815( C343 C815 ) C343_=_C842( C343 C842 ) C343_=_C845( C343 C845 ) \nC343_=_C858( C343 C858 ) C343_=_C865( C343 C865 ) C343_=_C870( C343 C870 ) C343_=_C885( C343 C885 ) C343_=_C897( C343 C897 ) C360_=_C397( C360 C397 ) \nC360_=_C410( C360 C410 ) C360_=_C458( C360 C458 ) C360_=_C484( C360 C484 ) C360_=_C507( C360 C507 ) C360_=_C569( C360 C569 ) C360_=_C600( C360 C600 ) \nC360_=_C608( C360 C608 ) C360_=_C620( C360 C620 ) C360_=_C704( C360 C704 ) C360_=_C736( C360 C736 ) C360_=_C764( C360 C764 ) C360_=_C809( C360 C809 ) \nC360_=_C838( C360 C838 ) C360_=_C839( C360 C839 ) C360_=_C843( C360 C843 ) C360_=_C872( C360 C872 ) C360_=_C874( C360 C874 ) C360_=_C885( C360 C885 ) \nC396_=_C406( C396 C406 ) C396_=_C461( C396 C461 ) C396_=_C498( C396 C498 ) C396_=_C536( C396 C536 ) C396_=_C569( C396 C569 ) C396_=_C623( C396 C623 ) \nC396_=_C624( C396 C624 ) C396_=_C625( C396 C625 ) C396_=_C736( C396 C736 ) C396_=_C738( C396 C738 ) C396_=_C764( C396 C764 ) C396_=_C809( C396 C809 ) \nC396_=_C815( C396 C815 ) C396_=_C839( C396 C839 ) C396_=_C842( C396 C842 ) C396_=_C843( C396 C843 ) C396_=_C845( C396 C845 ) C396_=_C858( C396 C858 ) \nC396_=_C865( C396 C865 ) C396_=_C870( C396 C870 ) C397_=_C406( C397 C406 ) C397_=_C410( C397 C410 ) C397_=_C458( C397 C458 ) C397_=_C484( C397 C484 ) \nC397_=_C507( C397 C507 ) C397_=_C556( C397 C556 ) C397_=_C569( C397 C569 ) C397_=_C600( C397 C600 ) C397_=_C608( C397 C608 ) C397_=_C620( C397 C620 ) \nC397_=_C675( C397 C675 ) C397_=_C704( C397 C704 ) C397_=_C736( C397 C736 ) C397_=_C764( C397 C764 ) C397_=_C809( C397 C809 ) C397_=_C838( C397 C838 ) \nC397_=_C839( C397 C839 ) C397_=_C843( C397 C843 ) C397_=_C888( C397 C888 ) C406_=_C461( C406 C461 ) C406_=_C498( C406 C498 ) C406_=_C536( C406 C536 ) \nC406_=_C556( C406 C556 ) C406_=_C623( C406 C623 ) C406_=_C624( C406 C624 ) C406_=_C738( C406 C738 ) C406_=_C764( C406 C764 ) C406_=_C809( C406 C809 ) \nC406_=_C815(</w:t>
      </w:r>
    </w:p>
    <w:p>
      <w:pPr>
        <w:pStyle w:val="PreformattedText"/>
        <w:bidi w:val="0"/>
        <w:spacing w:before="0" w:after="0"/>
        <w:jc w:val="left"/>
        <w:rPr/>
      </w:pPr>
      <w:r>
        <w:rPr/>
        <w:t xml:space="preserve"> </w:t>
      </w:r>
      <w:r>
        <w:rPr/>
        <w:t>C406 C815 ) C406_=_C842( C406 C842 ) C406_=_C845( C406 C845 ) C406_=_C858( C406 C858 ) C406_=_C865( C406 C865 ) C406_=_C870( C406 C870 ) \nC406_=_C897( C406 C897 ) C410_=_C458( C410 C458 ) C410_=_C484( C410 C484 ) C410_=_C498( C410 C498 ) C410_=_C507( C410 C507 ) C410_=_C569( C410 C569 ) \nC410_=_C600( C410 C600 ) C410_=_C608( C410 C608 ) C410_=_C620( C410 C620 ) C410_=_C704( C410 C704 ) C410_=_C736( C410 C736 ) C410_=_C764( C410 C764 ) \nC410_=_C809( C410 C809 ) C410_=_C815( C410 C815 ) C410_=_C838( C410 C838 ) C410_=_C839( C410 C839 ) C410_=_C843( C410 C843 ) C410_=_C845( C410 C845 ) \nC410_=_C893( C410 C893 ) C415_=_C433( C415 C433 ) C415_=_C461( C415 C461 ) C415_=_C471( C415 C471 ) C415_=_C484( C415 C484 ) C415_=_C569( C415 C569 ) \nC415_=_C631( C415 C631 ) C415_=_C675( C415 C675 ) C415_=_C704( C415 C704 ) C415_=_C733( C415 C733 ) C415_=_C781( C415 C781 ) C415_=_C815( C415 C815 ) \nC415_=_C872( C415 C872 ) C415_=_C893( C415 C893 ) C415_=_C897( C415 C897 ) C433_=_C471( C433 C471 ) C433_=_C631( C433 C631 ) C433_=_C733( C433 C733 ) \nC433_=_C781( C433 C781 ) C433_=_C872( C433 C872 ) C433_=_C893( C433 C893 ) C433_=_C897( C433 C897 ) C458_=_C471( C458 C471 ) C458_=_C484( C458 C484 ) \nC458_=_C507( C458 C507 ) C458_=_C569( C458 C569 ) C458_=_C600( C458 C600 ) C458_=_C608( C458 C608 ) C458_=_C620( C458 C620 ) C458_=_C621( C458 C621 ) \nC458_=_C623( C458 C623 ) C458_=_C625( C458 C625 ) C458_=_C704( C458 C704 ) C458_=_C736( C458 C736 ) C458_=_C764( C458 C764 ) C458_=_C809( C458 C809 ) \nC458_=_C838( C458 C838 ) C458_=_C839( C458 C839 ) C458_=_C842( C458 C842 ) C458_=_C843( C458 C843 ) C458_=_C858( C458 C858 ) C458_=_C867( C458 C867 ) \nC458_=_C872( C458 C872 ) C458_=_C874( C458 C874 ) C461_=_C484( C461 C484 ) C461_=_C498( C461 C498 ) C461_=_C536( C461 C536 ) C461_=_C620( C461 C620 ) \nC461_=_C623( C461 C623 ) C461_=_C624( C461 C624 ) C461_=_C738( C461 C738 ) C461_=_C764( C461 C764 ) C461_=_C781( C461 C781 ) C461_=_C809( C461 C809 ) \nC461_=_C815( C461 C815 ) C461_=_C842( C461 C842 ) C461_=_C845( C461 C845 ) C461_=_C858( C461 C858 ) C461_=_C865( C461 C865 ) C461_=_C870( C461 C870 ) \nC461_=_C888( C461 C888 ) C462_=_C463( C462 C463 ) C462_=_C556( C462 C556 ) C462_=_C621( C462 C621 ) C462_=_C625( C462 C625 ) C462_=_C675( C462 C675 ) \nC462_=_C704( C462 C704 ) C462_=_C712( C462 C712 ) C462_=_C737( C462 C737 ) C462_=_C839( C462 C839 ) C462_=_C867( C462 C867 ) C462_=_C874( C462 C874 ) \nC462_=_C885( C462 C885 ) C462_=_C888( C462 C888 ) C462_=_C893( C462 C893 ) C462_=_C897( C462 C897 ) C463_=_C556( C463 C556 ) C463_=_C621( C463 C621 ) \nC463_=_C625( C463 C625 ) C463_=_C675( C463 C675 ) C463_=_C704( C463 C704 ) C463_=_C712( C463 C712 ) C463_=_C737( C463 C737 ) C463_=_C867( C463 C867 ) \nC463_=_C874( C463 C874 ) C463_=_C885( C463 C885 ) C463_=_C888( C463 C888 ) C463_=_C897( C463 C897 ) C471_=_C621( C471 C621 ) C471_=_C623( C471 C623 ) \nC471_=_C631( C471 C631 ) C471_=_C733( C471 C733 ) C471_=_C781( C471 C781 ) C471_=_C842( C471 C842 ) C471_=_C858( C471 C858 ) C471_=_C867( C471 C867 ) \nC471_=_C872( C471 C872 ) C471_=_C874( C471 C874 ) C471_=_C893( C471 C893 ) C471_=_C897( C471 C897 ) C484_=_C498( C484 C498 ) C484_=_C507( C484 C507 ) \nC484_=_C569( C484 C569 ) C484_=_C600( C484 C600 ) C484_=_C608( C484 C608 ) C484_=_C620( C484 C620 ) C484_=_C704( C484 C704 ) C484_=_C736( C484 C736 ) \nC484_=_C764( C484 C764 ) C484_=_C809( C484 C809 ) C484_=_C838( C484 C838 ) C484_=_C839( C484 C839 ) C484_=_C843( C484 C843 ) C498_=_C536( C498 C536 ) \nC498_=_C623( C498 C623 ) C498_=_C624( C498 C624 ) C498_=_C737( C498 C737 ) C498_=_C738( C498 C738 ) C498_=_C764( C498 C764 ) C498_=_C809( C498 C809 ) \nC498_=_C815( C498 C815 ) C498_=_C842( C498 C842 ) C498_=_C843( C498 C843 ) C498_=_C845( C498 C845 ) C498_=_C858( C498 C858 ) C498_=_C865( C498 C865 ) \nC498_=_C870( C498 C870 ) C498_=_C888( C498 C888 ) C498_=_C893( C498 C893 ) C507_=_C569( C507 C569 ) C507_=_C600( C507 C600 ) C507_=_C608( C507 C608 ) \nC507_=_C620( C507 C620 ) C507_=_C704( C507 C704 ) C507_=_C736( C507 C736 ) C507_=_C764( C507 C764 ) C507_=_C809( C507 C809 ) C507_=_C838( C507 C838 ) \nC507_=_C839( C507 C839 ) C507_=_C843( C507 C843 ) C507_=_C867( C507 C867 ) C507_=_C885( C507 C885 ) C536_=_C620( C536 C620 ) C536_=_C623( C536 C623 ) \nC536_=_C624( C536 C624 ) C536_=_C738( C536 C738 ) C536_=_C764( C536 C764 ) C536_=_C809( C536 C809 ) C536_=_C815( C536 C815 ) C536_=_C842( C536 C842 ) \nC536_=_C843( C536 C843 ) C536_=_C845( C536 C845 ) C536_=_C858( C536 C858 ) C536_=_C865( C536 C865 ) C536_=_C870( C536 C870 ) C536_=_C874( C536 C874 ) \nC556_=_C621( C556 C621 ) C556_=_C625( C556 C625 ) C556_=_C675( C556 C675 ) C556_=_C712( C556 C712 ) C556_=_C737( C556 C737 ) C556_=_C815( C556 C815 ) \nC556_=_C867( C556 C867 ) C556_=_C874( C556 C874 ) C556_=_C885( C556 C885 ) C556_=_C888( C556 C888 ) C556_=_C897( C556 C897 ) C569_=_C600( C569 C600 ) \nC569_=_C608( C569 C608 ) C569_=_C620( C569 C620 ) C569_=_C623( C569 C623 ) C569_=_C704( C569 C704 ) C569_=_C736( C569 C736 ) C569_=_C764( C569 C764 ) \nC569_=_C809( C569 C809 ) C569_=_C838( C569 C838 ) C569_=_C839( C569 C839 ) C569_=_C843( C569 C843 ) C569_=_C865( C569 C865 ) C569_=_C872( C569 C872 ) \nC600_=_C608( C600 C608 ) C600_=_C620( C600 C620 ) C600_=_C624( C600 C624 ) C600_=_C704( C600 C704 ) C600_=_C736( C600 C736 ) C600_=_C764( C600 C764 ) \nC600_=_C809( C600 C809 ) C600_=_C838( C600 C838 ) C600_=_C839( C600 C839 ) C600_=_C843( C600 C843 ) C600_=_C867( C600 C867 ) C608_=_C620( C608 C620 ) \nC608_=_C704( C608 C704 ) C608_=_C712( C608 C712 ) C608_=_C736( C608 C736 ) C608_=_C764( C608 C764 ) C608_=_C809( C608 C809 ) C608_=_C838( C608 C838 ) \nC608_=_C839( C608 C839 ) C608_=_C843( C608 C843 ) C608_=_C865( C608 C865 ) C608_=_C870( C608 C870 ) C608_=_C888( C608 C888 ) C608_=_C893( C608 C893 ) \nC608_=_C897( C608 C897 ) C620_=_C621( C620 C621 ) C620_=_C704( C620 C704 ) C620_=_C736( C620 C736 ) C620_=_C764( C620 C764 ) C620_=_C781( C620 C781 ) \nC620_=_C809( C620 C809 ) C620_=_C838( C620 C838 ) C620_=_C839( C620 C839 ) C620_=_C843( C620 C843 ) C620_=_C870( C620 C870 ) C620_=_C874( C620 C874 ) \nC621_=_C625( C621 C625 ) C621_=_C675( C621 C675 ) C621_=_C712( C621 C712 ) C621_=_C737( C621 C737 ) C621_=_C843( C621 C843 ) C621_=_C865( C621 C865 ) \nC621_=_C867( C621 C867 ) C621_=_C872( C621 C872 ) C621_=_C874( C621 C874 ) C621_=_C885( C621 C885 ) C621_=_C888( C621 C888 ) C623_=_C624( C623 C624 ) \nC623_=_C738( C623 C738 ) C623_=_C764( C623 C764 ) C623_=_C809( C623 C809 ) C623_=_C815( C623 C815 ) C623_=_C842( C623 C842 ) C623_=_C845( C623 C845 ) \nC623_=_C858( C623 C858 ) C623_=_C865( C623 C865 ) C623_=_C867( C623 C867 ) C623_=_C870( C623 C870 ) C623_=_C874( C623 C874 ) C623_=_C888( C623 C888 ) \nC624_=_C738( C624 C738 ) C624_=_C764( C624 C764 ) C624_=_C809( C624 C809 ) C624_=_C815( C624 C815 ) C624_=_C842( C624 C842 ) C624_=_C845( C624 C845 ) \nC624_=_C858( C624 C858 ) C624_=_C865( C624 C865 ) C624_=_C867( C624 C867 ) C624_=_C870( C624 C870 ) C625_=_C675( C625 C675 ) C625_=_C712( C625 C712 ) \nC625_=_C736( C625 C736 ) C625_=_C737( C625 C737 ) C625_=_C781( C625 C781 ) C625_=_C839( C625 C839 ) C625_=_C867( C625 C867 ) C625_=_C872( C625 C872 ) \nC625_=_C874( C625 C874 ) C625_=_C885( C625 C885 ) C625_=_C888( C625 C888 ) C631_=_C733( C631 C733 ) C631_=_C738( C631 C738 ) C631_=_C781( C631 C781 ) \nC631_=_C809( C631 C809 ) C631_=_C842( C631 C842 ) C631_=_C858( C631 C858 ) C631_=_C872( C631 C872 ) C631_=_C874( C631 C874 ) C631_=_C893( C631 C893 ) \nC631_=_C897( C631 C897 ) C675_=_C704( C675 C704 ) C675_=_C712( C675 C712 ) C675_=_C736( C675 C736 ) C675_=_C737( C675 C737 ) C675_=_C815( C675 C815 ) \nC675_=_C867( C675 C867 ) C675_=_C874( C675 C874 ) C675_=_C885( C675 C885 ) C675_=_C888( C675 C888 ) C704_=_C736( C704 C736 ) C704_=_C764( C704 C764 ) \nC704_=_C809( C704 C809 ) C704_=_C815( C704 C815 ) C704_=_C838( C704 C838 ) C704_=_C839( C704 C839 ) C704_=_C843( C704 C843 ) C704_=_C870( C704 C870 ) \nC704_=_C897( C704 C897 ) C712_=_C737( C712 C737 ) C712_=_C815( C712 C815 ) C712_=_C839( C712 C839 ) C712_=_C843( C712 C843 ) C712_=_C865( C712 C865 ) \nC712_=_C867( C712 C867 ) C712_=_C874( C712 C874 ) C712_=_C885( C712 C885 ) C712_=_C888( C712 C888 ) C712_=_C893( C712 C893 ) C733_=_C736( C733 C736 ) \nC733_=_C781( C733 C781 ) C733_=_C815( C733 C815 ) C733_=_C865( C733 C865 ) C733_=_C872( C733 C872 ) C733_=_C874( C733 C874 ) C733_=_C885( C733 C885 ) \nC733_=_C893( C733 C893 ) C733_=_C897( C733 C897 ) C736_=_C764( C736 C764 ) C736_=_C809( C736 C809 ) C736_=_C815( C736 C815 ) C736_=_C838( C736 C838 ) \nC736_=_C839( C736 C839 ) C736_=_C843( C736 C843 ) C737_=_C738( C737 C738 ) C737_=_C815( C737 C815 ) C737_=_C839( C737 C839 ) C737_=_C865( C737 C865 ) \nC737_=_C867( C737 C867 ) C737_=_C874( C737 C874 ) C737_=_C885( C737 C885 ) C737_=_C888( C737 C888 ) C737_=_C893( C737 C893 ) C738_=_C764( C738 C764 ) \nC738_=_C781( C738 C781 ) C738_=_C809( C738 C809 ) C738_=_C815( C738 C815 ) C738_=_C842( C738 C842 ) C738_=_C845( C738 C845 ) C738_=_C858( C738 C858 ) \nC738_=_C865( C738 C865 ) C738_=_C870( C738 C870 ) C738_=_C888( C738 C888 ) C738_=_C893( C738 C893 ) C738_=_C897( C738 C897 ) C764_=_C809( C764 C809 ) \nC764_=_C815( C764 C815 ) C764_=_C838( C764 C838 ) C764_=_C839( C764 C839 ) C764_=_C842( C764 C842 ) C764_=_C843( C764 C843 ) C764_=_C845( C764 C845 ) \nC764_=_C858( C764 C858 ) C764_=_C865( C764 C865 ) C764_=_C870( C764 C870 ) C764_=_C874( C764 C874 ) C764_=_C885( C764 C885 ) C764_=_C888( C764 C888 ) \nC781_=_C809( C781 C809 ) C781_=_C842( C781 C842 ) C781_=_C872( C781 C872 ) C781_=_C893( C781 C893 ) C781_=_C897( C781 C897 ) C809_=_C815( C809 C815 ) \nC809_=_C838( C809 C838 ) C809_=_C839( C809 C839 ) C809_=_C842( C809 C842 ) C809_=_C843( C809 C843 ) C809_=_C845( C809 C845 ) C809_=_C858( C809 C858 ) \nC809_=_C865( C809 C865 ) C809_=_C870( C809 C870 ) C809_=_C897( C809 C897 ) C815_=_C842( C815 C842 ) C815_=_C845( C815 C845 ) C815_=_C858( C815 C858 ) \nC815_=_C865( C815 C865 ) C815_=_C870(</w:t>
      </w:r>
    </w:p>
    <w:p>
      <w:pPr>
        <w:pStyle w:val="PreformattedText"/>
        <w:bidi w:val="0"/>
        <w:spacing w:before="0" w:after="0"/>
        <w:jc w:val="left"/>
        <w:rPr/>
      </w:pPr>
      <w:r>
        <w:rPr/>
        <w:t xml:space="preserve"> </w:t>
      </w:r>
      <w:r>
        <w:rPr/>
        <w:t>C815 C870 ) C815_=_C893( C815 C893 ) C838_=_C839( C838 C839 ) C838_=_C843( C838 C843 ) C838_=_C897( C838 C897 ) \nC839_=_C843( C839 C843 ) C839_=_C845( C839 C845 ) C839_=_C893( C839 C893 ) C842_=_C845( C842 C845 ) C842_=_C858( C842 C858 ) C842_=_C865( C842 C865 ) \nC842_=_C867( C842 C867 ) C842_=_C870( C842 C870 ) C842_=_C874( C842 C874 ) C842_=_C897( C842 C897 ) C843_=_C845( C843 C845 ) C843_=_C865( C843 C865 ) \nC843_=_C874( C843 C874 ) C843_=_C893( C843 C893 ) C845_=_C858( C845 C858 ) C845_=_C865( C845 C865 ) C845_=_C870( C845 C870 ) C845_=_C874( C845 C874 ) \nC858_=_C865( C858 C865 ) C858_=_C867( C858 C867 ) C858_=_C870( C858 C870 ) C858_=_C874( C858 C874 ) C865_=_C870( C865 C870 ) C865_=_C897( C865 C897 ) \nC867_=_C874( C867 C874 ) C867_=_C885( C867 C885 ) C867_=_C888( C867 C888 ) C867_=_C893( C867 C893 ) C870_=_C872( C870 C872 ) C870_=_C888( C870 C888 ) \nC872_=_C888( C872 C888 ) C872_=_C893( C872 C893 ) C872_=_C897( C872 C897 ) C874_=_C885( C874 C885 ) C874_=_C888( C874 C888 ) C885_=_C888( C885 C888 ) \nC885_=_C897( C885 C897 ) C888_=_C893( C888 C893 ) C893_=_C897( C893 C897 ) "];110-&gt;142[label="67: C47 C141 C179 C194 C215 \nC250 C260 C261 C262 C312 C316 \nC318 C340 C341 C343 C360 C396 \nC397 C406 C410 C415 C433 C458 \nC461 C462 C463 C471 C484 C498 \nC507 C536 C556 C569 C600 C608 \nC620 C621 C623 C624 C625 C631 \nC675 C704 C712 C733 C736 C737 \nC738 C764 C781 C809 C815 C838 \nC839 C842 C843 C845 C858 C865 \nC867 C870 C872 C874 C885 C888 \nC893 C897 \n761: C47_=_C260 ,C47_=_C312 ,C47_=_C343 ,C47_=_C396 ,C47_=_C406 ,\nC47_=_C461 ,C47_=_C498 ,C47_=_C536 ,C47_=_C623 ,C47_=_C624 ,C47_=_C738 ,\nC47_=_C764 ,C47_=_C781 ,C47_=_C809 ,C47_=_C815 ,C47_=_C842 ,C47_=_C845 ,\nC47_=_C858 ,C47_=_C865 ,C47_=_C870 ,C47_=_C893 ,C141_=_C179 ,C141_=_C318 ,\nC141_=_C360 ,C141_=_C397 ,C141_=_C410 ,C141_=_C458 ,C141_=_C484 ,C141_=_C507 ,\nC141_=_C569 ,C141_=_C600 ,C141_=_C608 ,C141_=_C620 ,C141_=_C704 ,C141_=_C736 ,\nC141_=_C764 ,C141_=_C809 ,C141_=_C838 ,C141_=_C839 ,C141_=_C843 ,C141_=_C845 ,\nC179_=_C318 ,C179_=_C360 ,C179_=_C397 ,C179_=_C410 ,C179_=_C458 ,C179_=_C484 ,\nC179_=_C507 ,C179_=_C569 ,C179_=_C600 ,C179_=_C608 ,C179_=_C620 ,C179_=_C704 ,\nC179_=_C736 ,C179_=_C738 ,C179_=_C764 ,C179_=_C809 ,C179_=_C838 ,C179_=_C839 ,\nC179_=_C843 ,C179_=_C893 ,C194_=_C250 ,C194_=_C316 ,C194_=_C340 ,C194_=_C415 ,\nC194_=_C433 ,C194_=_C471 ,C194_=_C631 ,C194_=_C733 ,C194_=_C781 ,C194_=_C872 ,\nC194_=_C893 ,C194_=_C897 ,C215_=_C261 ,C215_=_C262 ,C215_=_C341 ,C215_=_C462 ,\nC215_=_C463 ,C215_=_C556 ,C215_=_C621 ,C215_=_C625 ,C215_=_C675 ,C215_=_C712 ,\nC215_=_C737 ,C215_=_C867 ,C215_=_C874 ,C215_=_C885 ,C215_=_C888 ,C250_=_C316 ,\nC250_=_C340 ,C250_=_C415 ,C250_=_C433 ,C250_=_C471 ,C250_=_C631 ,C250_=_C733 ,\nC250_=_C781 ,C250_=_C870 ,C250_=_C872 ,C250_=_C893 ,C250_=_C897 ,C260_=_C312 ,\nC260_=_C343 ,C260_=_C396 ,C260_=_C406 ,C260_=_C461 ,C260_=_C471 ,C260_=_C498 ,\nC260_=_C536 ,C260_=_C623 ,C260_=_C624 ,C260_=_C738 ,C260_=_C764 ,C260_=_C809 ,\nC260_=_C815 ,C260_=_C842 ,C260_=_C845 ,C260_=_C858 ,C260_=_C865 ,C260_=_C870 ,\nC261_=_C262 ,C261_=_C341 ,C261_=_C462 ,C261_=_C463 ,C261_=_C498 ,C261_=_C556 ,\nC261_=_C621 ,C261_=_C625 ,C261_=_C675 ,C261_=_C712 ,C261_=_C737 ,C261_=_C764 ,\nC261_=_C858 ,C261_=_C867 ,C261_=_C874 ,C261_=_C885 ,C261_=_C888 ,C262_=_C341 ,\nC262_=_C415 ,C262_=_C461 ,C262_=_C462 ,C262_=_C463 ,C262_=_C484 ,C262_=_C507 ,\nC262_=_C556 ,C262_=_C621 ,C262_=_C625 ,C262_=_C675 ,C262_=_C712 ,C262_=_C737 ,\nC262_=_C867 ,C262_=_C874 ,C262_=_C885 ,C262_=_C888 ,C312_=_C316 ,C312_=_C343 ,\nC312_=_C396 ,C312_=_C406 ,C312_=_C433 ,C312_=_C461 ,C312_=_C498 ,C312_=_C536 ,\nC312_=_C623 ,C312_=_C624 ,C312_=_C733 ,C312_=_C736 ,C312_=_C738 ,C312_=_C764 ,\nC312_=_C809 ,C312_=_C815 ,C312_=_C842 ,C312_=_C845 ,C312_=_C858 ,C312_=_C865 ,\nC312_=_C870 ,C316_=_C340 ,C316_=_C415 ,C316_=_C433 ,C316_=_C471 ,C316_=_C569 ,\nC316_=_C623 ,C316_=_C631 ,C316_=_C733 ,C316_=_C736 ,C316_=_C781 ,C316_=_C809 ,\nC316_=_C872 ,C316_=_C893 ,C316_=_C897 ,C318_=_C360 ,C318_=_C397 ,C318_=_C410 ,\nC318_=_C458 ,C318_=_C484 ,C318_=_C498 ,C318_=_C507 ,C318_=_C569 ,C318_=_C600 ,\nC318_=_C608 ,C318_=_C620 ,C318_=_C704 ,C318_=_C736 ,C318_=_C737 ,C318_=_C738 ,\nC318_=_C764 ,C318_=_C809 ,C318_=_C838 ,C318_=_C839 ,C318_=_C843 ,C318_=_C845 ,\nC318_=_C888 ,C340_=_C341 ,C340_=_C415 ,C340_=_C433 ,C340_=_C471 ,C340_=_C536 ,\nC340_=_C631 ,C340_=_C733 ,C340_=_C781 ,C340_=_C843 ,C340_=_C870 ,C340_=_C872 ,\nC340_=_C888 ,C340_=_C893 ,C340_=_C897 ,C341_=_C462 ,C341_=_C463 ,C341_=_C556 ,\nC341_=_C621 ,C341_=_C625 ,C341_=_C675 ,C341_=_C712 ,C341_=_C737 ,C341_=_C809 ,\nC341_=_C838 ,C341_=_C867 ,C341_=_C870 ,C341_=_C872 ,C341_=_C874 ,C341_=_C885 ,\nC341_=_C888 ,C343_=_C396 ,C343_=_C406 ,C343_=_C461 ,C343_=_C498 ,C343_=_C536 ,\nC343_=_C623 ,C343_=_C624 ,C343_=_C736 ,C343_=_C738 ,C343_=_C764 ,C343_=_C809 ,\nC343_=_C815 ,C343_=_C842 ,C343_=_C845 ,C343_=_C858 ,C343_=_C865 ,C343_=_C870 ,\nC343_=_C885 ,C343_=_C897 ,C360_=_C397 ,C360_=_C410 ,C360_=_C458 ,C360_=_C484 ,\nC360_=_C507 ,C360_=_C569 ,C360_=_C600 ,C360_=_C608 ,C360_=_C620 ,C360_=_C704 ,\nC360_=_C736 ,C360_=_C764 ,C360_=_C809 ,C360_=_C838 ,C360_=_C839 ,C360_=_C843 ,\nC360_=_C872 ,C360_=_C874 ,C360_=_C885 ,C396_=_C406 ,C396_=_C461 ,C396_=_C498 ,\nC396_=_C536 ,C396_=_C569 ,C396_=_C623 ,C396_=_C624 ,C396_=_C625 ,C396_=_C736 ,\nC396_=_C738 ,C396_=_C764 ,C396_=_C809 ,C396_=_C815 ,C396_=_C839 ,C396_=_C842 ,\nC396_=_C843 ,C396_=_C845 ,C396_=_C858 ,C396_=_C865 ,C396_=_C870 ,C397_=_C406 ,\nC397_=_C410 ,C397_=_C458 ,C397_=_C484 ,C397_=_C507 ,C397_=_C556 ,C397_=_C569 ,\nC397_=_C600 ,C397_=_C608 ,C397_=_C620 ,C397_=_C675 ,C397_=_C704 ,C397_=_C736 ,\nC397_=_C764 ,C397_=_C809 ,C397_=_C838 ,C397_=_C839 ,C397_=_C843 ,C397_=_C888 ,\nC406_=_C461 ,C406_=_C498 ,C406_=_C536 ,C406_=_C556 ,C406_=_C623 ,C406_=_C624 ,\nC406_=_C738 ,C406_=_C764 ,C406_=_C809 ,C406_=_C815 ,C406_=_C842 ,C406_=_C845 ,\nC406_=_C858 ,C406_=_C865 ,C406_=_C870 ,C406_=_C897 ,C410_=_C458 ,C410_=_C484 ,\nC410_=_C498 ,C410_=_C507 ,C410_=_C569 ,C410_=_C600 ,C410_=_C608 ,C410_=_C620 ,\nC410_=_C704 ,C410_=_C736 ,C410_=_C764 ,C410_=_C809 ,C410_=_C815 ,C410_=_C838 ,\nC410_=_C839 ,C410_=_C843 ,C410_=_C845 ,C410_=_C893 ,C415_=_C433 ,C415_=_C461 ,\nC415_=_C471 ,C415_=_C484 ,C415_=_C569 ,C415_=_C631 ,C415_=_C675 ,C415_=_C704 ,\nC415_=_C733 ,C415_=_C781 ,C415_=_C815 ,C415_=_C872 ,C415_=_C893 ,C415_=_C897 ,\nC433_=_C471 ,C433_=_C631 ,C433_=_C733 ,C433_=_C781 ,C433_=_C872 ,C433_=_C893 ,\nC433_=_C897 ,C458_=_C471 ,C458_=_C484 ,C458_=_C507 ,C458_=_C569 ,C458_=_C600 ,\nC458_=_C608 ,C458_=_C620 ,C458_=_C621 ,C458_=_C623 ,C458_=_C625 ,C458_=_C704 ,\nC458_=_C736 ,C458_=_C764 ,C458_=_C809 ,C458_=_C838 ,C458_=_C839 ,C458_=_C842 ,\nC458_=_C843 ,C458_=_C858 ,C458_=_C867 ,C458_=_C872 ,C458_=_C874 ,C461_=_C484 ,\nC461_=_C498 ,C461_=_C536 ,C461_=_C620 ,C461_=_C623 ,C461_=_C624 ,C461_=_C738 ,\nC461_=_C764 ,C461_=_C781 ,C461_=_C809 ,C461_=_C815 ,C461_=_C842 ,C461_=_C845 ,\nC461_=_C858 ,C461_=_C865 ,C461_=_C870 ,C461_=_C888 ,C462_=_C463 ,C462_=_C556 ,\nC462_=_C621 ,C462_=_C625 ,C462_=_C675 ,C462_=_C704 ,C462_=_C712 ,C462_=_C737 ,\nC462_=_C839 ,C462_=_C867 ,C462_=_C874 ,C462_=_C885 ,C462_=_C888 ,C462_=_C893 ,\nC462_=_C897 ,C463_=_C556 ,C463_=_C621 ,C463_=_C625 ,C463_=_C675 ,C463_=_C704 ,\nC463_=_C712 ,C463_=_C737 ,C463_=_C867 ,C463_=_C874 ,C463_=_C885 ,C463_=_C888 ,\nC463_=_C897 ,C471_=_C621 ,C471_=_C623 ,C471_=_C631 ,C471_=_C733 ,C471_=_C781 ,\nC471_=_C842 ,C471_=_C858 ,C471_=_C867 ,C471_=_C872 ,C471_=_C874 ,C471_=_C893 ,\nC471_=_C897 ,C484_=_C498 ,C484_=_C507 ,C484_=_C569 ,C484_=_C600 ,C484_=_C608 ,\nC484_=_C620 ,C484_=_C704 ,C484_=_C736 ,C484_=_C764 ,C484_=_C809 ,C484_=_C838 ,\nC484_=_C839 ,C484_=_C843 ,C498_=_C536 ,C498_=_C623 ,C498_=_C624 ,C498_=_C737 ,\nC498_=_C738 ,C498_=_C764 ,C498_=_C809 ,C498_=_C815 ,C498_=_C842 ,C498_=_C843 ,\nC498_=_C845 ,C498_=_C858 ,C498_=_C865 ,C498_=_C870 ,C498_=_C888 ,C498_=_C893 ,\nC507_=_C569 ,C507_=_C600 ,C507_=_C608 ,C507_=_C620 ,C507_=_C704 ,C507_=_C736 ,\nC507_=_C764 ,C507_=_C809 ,C507_=_C838 ,C507_=_C839 ,C507_=_C843 ,C507_=_C867 ,\nC507_=_C885 ,C536_=_C620 ,C536_=_C623 ,C536_=_C624 ,C536_=_C738 ,C536_=_C764 ,\nC536_=_C809 ,C536_=_C815 ,C536_=_C842 ,C536_=_C843 ,C536_=_C845 ,C536_=_C858 ,\nC536_=_C865 ,C536_=_C870 ,C536_=_C874 ,C556_=_C621 ,C556_=_C625 ,C556_=_C675 ,\nC556_=_C712 ,C556_=_C737 ,C556_=_C815 ,C556_=_C867 ,C556_=_C874 ,C556_=_C885 ,\nC556_=_C888 ,C556_=_C897 ,C569_=_C600 ,C569_=_C608 ,C569_=_C620 ,C569_=_C623 ,\nC569_=_C704 ,C569_=_C736 ,C569_=_C764 ,C569_=_C809 ,C569_=_C838 ,C569_=_C839 ,\nC569_=_C843 ,C569_=_C865 ,C569_=_C872 ,C600_=_C608 ,C600_=_C620 ,C600_=_C624 ,\nC600_=_C704 ,C600_=_C736 ,C600_=_C764 ,C600_=_C809 ,C600_=_C838 ,C600_=_C839 ,\nC600_=_C843 ,C600_=_C867 ,C608_=_C620 ,C608_=_C704 ,C608_=_C712 ,C608_=_C736 ,\nC608_=_C764 ,C608_=_C809 ,C608_=_C838 ,C608_=_C839 ,C608_=_C843 ,C608_=_C865 ,\nC608_=_C870 ,C608_=_C888 ,C608_=_C893 ,C608_=_C897 ,C620_=_C621 ,C620_=_C704 ,\nC620_=_C736 ,C620_=_C764 ,C620_=_C781 ,C620_=_C809 ,C620_=_C838 ,C620_=_C839 ,\nC620_=_C843 ,C620_=_C870 ,C620_=_C874 ,C621_=_C625 ,C621_=_C675 ,C621_=_C712 ,\nC621_=_C737 ,C621_=_C843 ,C621_=_C865 ,C621_=_C867 ,C621_=_C872 ,C621_=_C874 ,\nC621_=_C885 ,C621_=_C888 ,C623_=_C624 ,C623_=_C738 ,C623_=_C764 ,C623_=_C809 ,\nC623_=_C815 ,C623_=_C842 ,C623_=_C845 ,C623_=_C858 ,C623_=_C865 ,C623_=_C867 ,\nC623_=_C870 ,C623_=_C874 ,C623_=_C888 ,C624_=_C738 ,C624_=_C764 ,C624_=_C809 ,\nC624_=_C815 ,C624_=_C842 ,C624_=_C845 ,C624_=_C858 ,C624_=_C865 ,C624_=_C867 ,\nC624_=_C870 ,C625_=_C675 ,C625_=_C712 ,C625_=_C736 ,C625_=_C737 ,C625_=_C781 ,\nC625_=_C839 ,C625_=_C867 ,C625_=_C872 ,C625_=_C874 ,C625_=_C885 ,C625_=_C888 ,\nC631_=_C733 ,C631_=_C738 ,C631_=_C781 ,C631_=_C809 ,C631_=_C842 ,C631_=_C858 ,\nC631_=_C872 ,C631_=_C874 ,C631_=_C893 ,C631_=_C897 ,C675_=_C704 ,C675_=_C712 ,\nC675_=_C736 ,C675_=_C737 ,C675_=_C815 ,C675_=_C867 ,C675_=_C874 ,C675_=_C885 ,\nC675_=_C888 ,C704_=_C736 ,C704_=_C764 ,C704_=_C809</w:t>
      </w:r>
    </w:p>
    <w:p>
      <w:pPr>
        <w:pStyle w:val="PreformattedText"/>
        <w:bidi w:val="0"/>
        <w:spacing w:before="0" w:after="0"/>
        <w:jc w:val="left"/>
        <w:rPr/>
      </w:pPr>
      <w:r>
        <w:rPr/>
        <w:t xml:space="preserve"> </w:t>
      </w:r>
      <w:r>
        <w:rPr/>
        <w:t>,C704_=_C815 ,C704_=_C838 ,\nC704_=_C839 ,C704_=_C843 ,C704_=_C870 ,C704_=_C897 ,C712_=_C737 ,C712_=_C815 ,\nC712_=_C839 ,C712_=_C843 ,C712_=_C865 ,C712_=_C867 ,C712_=_C874 ,C712_=_C885 ,\nC712_=_C888 ,C712_=_C893 ,C733_=_C736 ,C733_=_C781 ,C733_=_C815 ,C733_=_C865 ,\nC733_=_C872 ,C733_=_C874 ,C733_=_C885 ,C733_=_C893 ,C733_=_C897 ,C736_=_C764 ,\nC736_=_C809 ,C736_=_C815 ,C736_=_C838 ,C736_=_C839 ,C736_=_C843 ,C737_=_C738 ,\nC737_=_C815 ,C737_=_C839 ,C737_=_C865 ,C737_=_C867 ,C737_=_C874 ,C737_=_C885 ,\nC737_=_C888 ,C737_=_C893 ,C738_=_C764 ,C738_=_C781 ,C738_=_C809 ,C738_=_C815 ,\nC738_=_C842 ,C738_=_C845 ,C738_=_C858 ,C738_=_C865 ,C738_=_C870 ,C738_=_C888 ,\nC738_=_C893 ,C738_=_C897 ,C764_=_C809 ,C764_=_C815 ,C764_=_C838 ,C764_=_C839 ,\nC764_=_C842 ,C764_=_C843 ,C764_=_C845 ,C764_=_C858 ,C764_=_C865 ,C764_=_C870 ,\nC764_=_C874 ,C764_=_C885 ,C764_=_C888 ,C781_=_C809 ,C781_=_C842 ,C781_=_C872 ,\nC781_=_C893 ,C781_=_C897 ,C809_=_C815 ,C809_=_C838 ,C809_=_C839 ,C809_=_C842 ,\nC809_=_C843 ,C809_=_C845 ,C809_=_C858 ,C809_=_C865 ,C809_=_C870 ,C809_=_C897 ,\nC815_=_C842 ,C815_=_C845 ,C815_=_C858 ,C815_=_C865 ,C815_=_C870 ,C815_=_C893 ,\nC838_=_C839 ,C838_=_C843 ,C838_=_C897 ,C839_=_C843 ,C839_=_C845 ,C839_=_C893 ,\nC842_=_C845 ,C842_=_C858 ,C842_=_C865 ,C842_=_C867 ,C842_=_C870 ,C842_=_C874 ,\nC842_=_C897 ,C843_=_C845 ,C843_=_C865 ,C843_=_C874 ,C843_=_C893 ,C845_=_C858 ,\nC845_=_C865 ,C845_=_C870 ,C845_=_C874 ,C858_=_C865 ,C858_=_C867 ,C858_=_C870 ,\nC858_=_C874 ,C865_=_C870 ,C865_=_C897 ,C867_=_C874 ,C867_=_C885 ,C867_=_C888 ,\nC867_=_C893 ,C870_=_C872 ,C870_=_C888 ,C872_=_C888 ,C872_=_C893 ,C872_=_C897 ,\nC874_=_C885 ,C874_=_C888 ,C885_=_C888 ,C885_=_C897 ,C888_=_C893 ,C893_=_C897 ,"];143[shape=box, label="id:143 level: 7\n107: C47 C90 C91 C163 C173 \nC178 C213 C220 C222 C224 C226 \nC229 C230 C231 C232 C233 C238 \nC258 C260 C261 C282 C283 C294 \nC358 C389 C391 C400 C413 C430 \nC431 C432 C447 C468 C471 C490 \nC531 C553 C566 C571 C588 C589 \nC590 C591 C592 C594 C599 C600 \nC605 C612 C615 C619 C630 C635 \nC651 C662 C669 C686 C689 C693 \nC696 C697 C703 C708 C709 C710 \nC711 C712 C713 C716 C727 C731 \nC742 C748 C751 C756 C757 C764 \nC768 C777 C780 C781 C791 C792 \nC797 C798 C799 C800 C807 C827 \nC837 C841 C844 C847 C848 C849 \nC853 C857 C859 C861 C869 C879 \nC881 C882 C893 C894 C896 C898 \n1433: C47_=_C231( C47 C231 ) C47_=_C232( C47 C232 ) C47_=_C233( C47 C233 ) C47_=_C260( C47 C260 ) C47_=_C431( C47 C431 ) \nC47_=_C432( C47 C432 ) C47_=_C490( C47 C490 ) C47_=_C531( C47 C531 ) C47_=_C553( C47 C553 ) C47_=_C590( C47 C590 ) C47_=_C591( C47 C591 ) \nC47_=_C592( C47 C592 ) C47_=_C693( C47 C693 ) C47_=_C713( C47 C713 ) C47_=_C764( C47 C764 ) C47_=_C780( C47 C780 ) C47_=_C781( C47 C781 ) \nC47_=_C799( C47 C799 ) C47_=_C800( C47 C800 ) C47_=_C849( C47 C849 ) C47_=_C893( C47 C893 ) C90_=_C91( C90 C91 ) C90_=_C163( C90 C163 ) \nC90_=_C213( C90 C213 ) C90_=_C224( C90 C224 ) C90_=_C238( C90 C238 ) C90_=_C260( C90 C260 ) C90_=_C358( C90 C358 ) C90_=_C389( C90 C389 ) \nC90_=_C391( C90 C391 ) C90_=_C447( C90 C447 ) C90_=_C471( C90 C471 ) C90_=_C566( C90 C566 ) C90_=_C571( C90 C571 ) C90_=_C588( C90 C588 ) \nC90_=_C594( C90 C594 ) C90_=_C599( C90 C599 ) C90_=_C600( C90 C600 ) C90_=_C605( C90 C605 ) C90_=_C619( C90 C619 ) C90_=_C630( C90 C630 ) \nC90_=_C662( C90 C662 ) C90_=_C686( C90 C686 ) C90_=_C768( C90 C768 ) C90_=_C791( C90 C791 ) C90_=_C797( C90 C797 ) C90_=_C807( C90 C807 ) \nC90_=_C841( C90 C841 ) C90_=_C844( C90 C844 ) C90_=_C853( C90 C853 ) C90_=_C857( C90 C857 ) C90_=_C869( C90 C869 ) C90_=_C881( C90 C881 ) \nC90_=_C894( C90 C894 ) C91_=_C260( C91 C260 ) C91_=_C389( C91 C389 ) C91_=_C391( C91 C391 ) C91_=_C471( C91 C471 ) C91_=_C566( C91 C566 ) \nC91_=_C594( C91 C594 ) C91_=_C630( C91 C630 ) C91_=_C662( C91 C662 ) C91_=_C764( C91 C764 ) C91_=_C768( C91 C768 ) C91_=_C791( C91 C791 ) \nC91_=_C841( C91 C841 ) C91_=_C853( C91 C853 ) C91_=_C857( C91 C857 ) C91_=_C881( C91 C881 ) C163_=_C213( C163 C213 ) C163_=_C224( C163 C224 ) \nC163_=_C238( C163 C238 ) C163_=_C358( C163 C358 ) C163_=_C391( C163 C391 ) C163_=_C447( C163 C447 ) C163_=_C571( C163 C571 ) C163_=_C588( C163 C588 ) \nC163_=_C599( C163 C599 ) C163_=_C600( C163 C600 ) C163_=_C605( C163 C605 ) C163_=_C619( C163 C619 ) C163_=_C686( C163 C686 ) C163_=_C780( C163 C780 ) \nC163_=_C797( C163 C797 ) C163_=_C807( C163 C807 ) C163_=_C844( C163 C844 ) C163_=_C857( C163 C857 ) C163_=_C861( C163 C861 ) C163_=_C869( C163 C869 ) \nC163_=_C894( C163 C894 ) C173_=_C222( C173 C222 ) C173_=_C258( C173 C258 ) C173_=_C282( C173 C282 ) C173_=_C283( C173 C283 ) C173_=_C612( C173 C612 ) \nC173_=_C615( C173 C615 ) C173_=_C635( C173 C635 ) C173_=_C662( C173 C662 ) C173_=_C669( C173 C669 ) C173_=_C703( C173 C703 ) C173_=_C727( C173 C727 ) \nC173_=_C731( C173 C731 ) C173_=_C742( C173 C742 ) C173_=_C751( C173 C751 ) C173_=_C837( C173 C837 ) C173_=_C848( C173 C848 ) C173_=_C879( C173 C879 ) \nC173_=_C893( C173 C893 ) C173_=_C894( C173 C894 ) C173_=_C898( C173 C898 ) C178_=_C220( C178 C220 ) C178_=_C229( C178 C229 ) C178_=_C230( C178 C230 ) \nC178_=_C430( C178 C430 ) C178_=_C589( C178 C589 ) C178_=_C696( C178 C696 ) C178_=_C709( C178 C709 ) C178_=_C710( C178 C710 ) C178_=_C711( C178 C711 ) \nC178_=_C712( C178 C712 ) C178_=_C727( C178 C727 ) C178_=_C748( C178 C748 ) C178_=_C757( C178 C757 ) C178_=_C798( C178 C798 ) C178_=_C837( C178 C837 ) \nC178_=_C847( C178 C847 ) C178_=_C848( C178 C848 ) C178_=_C896( C178 C896 ) C213_=_C224( C213 C224 ) C213_=_C238( C213 C238 ) C213_=_C358( C213 C358 ) \nC213_=_C447( C213 C447 ) C213_=_C531( C213 C531 ) C213_=_C571( C213 C571 ) C213_=_C588( C213 C588 ) C213_=_C599( C213 C599 ) C213_=_C600( C213 C600 ) \nC213_=_C605( C213 C605 ) C213_=_C619( C213 C619 ) C213_=_C686( C213 C686 ) C213_=_C731( C213 C731 ) C213_=_C748( C213 C748 ) C213_=_C797( C213 C797 ) \nC213_=_C807( C213 C807 ) C213_=_C844( C213 C844 ) C213_=_C847( C213 C847 ) C213_=_C869( C213 C869 ) C213_=_C894( C213 C894 ) C220_=_C229( C220 C229 ) \nC220_=_C230( C220 C230 ) C220_=_C430( C220 C430 ) C220_=_C471( C220 C471 ) C220_=_C589( C220 C589 ) C220_=_C630( C220 C630 ) C220_=_C696( C220 C696 ) \nC220_=_C709( C220 C709 ) C220_=_C710( C220 C710 ) C220_=_C711( C220 C711 ) C220_=_C712( C220 C712 ) C220_=_C748( C220 C748 ) C220_=_C757( C220 C757 ) \nC220_=_C798( C220 C798 ) C220_=_C847( C220 C847 ) C220_=_C848( C220 C848 ) C220_=_C879( C220 C879 ) C220_=_C896( C220 C896 ) C222_=_C258( C222 C258 ) \nC222_=_C282( C222 C282 ) C222_=_C283( C222 C283 ) C222_=_C468( C222 C468 ) C222_=_C490( C222 C490 ) C222_=_C591( C222 C591 ) C222_=_C612( C222 C612 ) \nC222_=_C615( C222 C615 ) C222_=_C635( C222 C635 ) C222_=_C669( C222 C669 ) C222_=_C703( C222 C703 ) C222_=_C731( C222 C731 ) C222_=_C742( C222 C742 ) \nC222_=_C748( C222 C748 ) C222_=_C751( C222 C751 ) C222_=_C756( C222 C756 ) C222_=_C792( C222 C792 ) C222_=_C837( C222 C837 ) C222_=_C847( C222 C847 ) \nC222_=_C879( C222 C879 ) C222_=_C881( C222 C881 ) C222_=_C898( C222 C898 ) C224_=_C226( C224 C226 ) C224_=_C238( C224 C238 ) C224_=_C358( C224 C358 ) \nC224_=_C447( C224 C447 ) C224_=_C571( C224 C571 ) C224_=_C588( C224 C588 ) C224_=_C599( C224 C599 ) C224_=_C600( C224 C600 ) C224_=_C605( C224 C605 ) \nC224_=_C619( C224 C619 ) C224_=_C686( C224 C686 ) C224_=_C689( C224 C689 ) C224_=_C713( C224 C713 ) C224_=_C797( C224 C797 ) C224_=_C807( C224 C807 ) \nC224_=_C844( C224 C844 ) C224_=_C848( C224 C848 ) C224_=_C869( C224 C869 ) C224_=_C894( C224 C894 ) C226_=_C261( C226 C261 ) C226_=_C294( C226 C294 ) \nC226_=_C400( C226 C400 ) C226_=_C413( C226 C413 ) C226_=_C468( C226 C468 ) C226_=_C651( C226 C651 ) C226_=_C689( C226 C689 ) C226_=_C693( C226 C693 ) \nC226_=_C697( C226 C697 ) C226_=_C708( C226 C708 ) C226_=_C716( C226 C716 ) C226_=_C727( C226 C727 ) C226_=_C756( C226 C756 ) C226_=_C757( C226 C757 ) \nC226_=_C764( C226 C764 ) C226_=_C777( C226 C777 ) C226_=_C792( C226 C792 ) C226_=_C797( C226 C797 ) C226_=_C827( C226 C827 ) C226_=_C848( C226 C848 ) \nC226_=_C849( C226 C849 ) C226_=_C859( C226 C859 ) C226_=_C861( C226 C861 ) C226_=_C882( C226 C882 ) C229_=_C230( C229 C230 ) C229_=_C430( C229 C430 ) \nC229_=_C589( C229 C589 ) C229_=_C612( C229 C612 ) C229_=_C689( C229 C689 ) C229_=_C696( C229 C696 ) C229_=_C697( C229 C697 ) C229_=_C709( C229 C709 ) \nC229_=_C710( C229 C710 ) C229_=_C711( C229 C711 ) C229_=_C712( C229 C712 ) C229_=_C748( C229 C748 ) C229_=_C757( C229 C757 ) C229_=_C798( C229 C798 ) \nC229_=_C847( C229 C847 ) C229_=_C848( C229 C848 ) C229_=_C896( C229 C896 ) C230_=_C261( C230 C261 ) C230_=_C430( C230 C430 ) C230_=_C471( C230 C471 ) \nC230_=_C589( C230 C589 ) C230_=_C599( C230 C599 ) C230_=_C686( C230 C686 ) C230_=_C696( C230 C696 ) C230_=_C709( C230 C709 ) C230_=_C710( C230 C710 ) \nC230_=_C711( C230 C711 ) C230_=_C712( C230 C712 ) C230_=_C742( C230 C742 ) C230_=_C748( C230 C748 ) C230_=_C757( C230 C757 ) C230_=_C798( C230 C798 ) \nC230_=_C807( C230 C807 ) C230_=_C827( C230 C827 ) C230_=_C847( C230 C847 ) C230_=_C848( C230 C848 ) C230_=_C894( C230 C894 ) C230_=_C896( C230 C896 ) \nC231_=_C232( C231 C232 ) C231_=_C233( C231 C233 ) C231_=_C391( C231 C391 ) C231_=_C413( C231 C413 ) C231_=_C431( C231 C431 ) C231_=_C432( C231 C432 ) \nC231_=_C490( C231 C490 ) C231_=_C531( C231 C531 ) C231_=_C553( C231 C553 ) C231_=_C590( C231 C590 ) C231_=_C591( C231 C591 ) C231_=_C592( C231 C592 ) \nC231_=_C693( C231 C693 ) C231_=_C713( C231 C713 ) C231_=_C751( C231 C751 ) C231_=_C780( C231 C780 ) C231_=_C781( C231 C781 ) C231_=_C797( C231 C797 ) \nC231_=_C799( C231 C799 ) C231_=_C800( C231 C800 ) C231_=_C847( C231 C847 ) C231_=_C849( C231 C849 ) C231_=_C879( C231 C879 ) C231_=_C893( C231 C893 ) \nC232_=_C233( C232 C233 ) C232_=_C431( C232 C431 ) C232_=_C432( C232 C432 ) C232_=_C490( C232 C490 ) C232_=_C531( C232 C531 ) C232_=_C553( C232 C553 ) \nC232_=_C590( C232 C590 ) C232_=_C591( C232 C591 ) C232_=_C592( C232 C592 ) C232_=_C615( C232 C615 ) C232_=_C630( C232 C630 ) C232_=_C693(</w:t>
      </w:r>
    </w:p>
    <w:p>
      <w:pPr>
        <w:pStyle w:val="PreformattedText"/>
        <w:bidi w:val="0"/>
        <w:spacing w:before="0" w:after="0"/>
        <w:jc w:val="left"/>
        <w:rPr/>
      </w:pPr>
      <w:r>
        <w:rPr/>
        <w:t xml:space="preserve"> </w:t>
      </w:r>
      <w:r>
        <w:rPr/>
        <w:t>C232 C693 ) \nC232_=_C713( C232 C713 ) C232_=_C780( C232 C780 ) C232_=_C781( C232 C781 ) C232_=_C799( C232 C799 ) C232_=_C800( C232 C800 ) C232_=_C849( C232 C849 ) \nC232_=_C893( C232 C893 ) C233_=_C431( C233 C431 ) C233_=_C432( C233 C432 ) C233_=_C490( C233 C490 ) C233_=_C531( C233 C531 ) C233_=_C553( C233 C553 ) \nC233_=_C590( C233 C590 ) C233_=_C591( C233 C591 ) C233_=_C592( C233 C592 ) C233_=_C693( C233 C693 ) C233_=_C713( C233 C713 ) C233_=_C756( C233 C756 ) \nC233_=_C780( C233 C780 ) C233_=_C781( C233 C781 ) C233_=_C799( C233 C799 ) C233_=_C800( C233 C800 ) C233_=_C849( C233 C849 ) C233_=_C869( C233 C869 ) \nC233_=_C893( C233 C893 ) C238_=_C358( C238 C358 ) C238_=_C447( C238 C447 ) C238_=_C571( C238 C571 ) C238_=_C588( C238 C588 ) C238_=_C589( C238 C589 ) \nC238_=_C599( C238 C599 ) C238_=_C600( C238 C600 ) C238_=_C605( C238 C605 ) C238_=_C619( C238 C619 ) C238_=_C686( C238 C686 ) C238_=_C797( C238 C797 ) \nC238_=_C807( C238 C807 ) C238_=_C844( C238 C844 ) C238_=_C848( C238 C848 ) C238_=_C859( C238 C859 ) C238_=_C869( C238 C869 ) C238_=_C894( C238 C894 ) \nC238_=_C898( C238 C898 ) C258_=_C282( C258 C282 ) C258_=_C283( C258 C283 ) C258_=_C612( C258 C612 ) C258_=_C615( C258 C615 ) C258_=_C619( C258 C619 ) \nC258_=_C635( C258 C635 ) C258_=_C669( C258 C669 ) C258_=_C703( C258 C703 ) C258_=_C709( C258 C709 ) C258_=_C731( C258 C731 ) C258_=_C742( C258 C742 ) \nC258_=_C751( C258 C751 ) C258_=_C837( C258 C837 ) C258_=_C857( C258 C857 ) C258_=_C879( C258 C879 ) C258_=_C898( C258 C898 ) C260_=_C389( C260 C389 ) \nC260_=_C391( C260 C391 ) C260_=_C431( C260 C431 ) C260_=_C471( C260 C471 ) C260_=_C566( C260 C566 ) C260_=_C594( C260 C594 ) C260_=_C630( C260 C630 ) \nC260_=_C651( C260 C651 ) C260_=_C662( C260 C662 ) C260_=_C764( C260 C764 ) C260_=_C768( C260 C768 ) C260_=_C791( C260 C791 ) C260_=_C841( C260 C841 ) \nC260_=_C853( C260 C853 ) C260_=_C857( C260 C857 ) C260_=_C881( C260 C881 ) C261_=_C294( C261 C294 ) C261_=_C400( C261 C400 ) C261_=_C413( C261 C413 ) \nC261_=_C468( C261 C468 ) C261_=_C599( C261 C599 ) C261_=_C651( C261 C651 ) C261_=_C689( C261 C689 ) C261_=_C697( C261 C697 ) C261_=_C708( C261 C708 ) \nC261_=_C712( C261 C712 ) C261_=_C716( C261 C716 ) C261_=_C727( C261 C727 ) C261_=_C742( C261 C742 ) C261_=_C756( C261 C756 ) C261_=_C764( C261 C764 ) \nC261_=_C777( C261 C777 ) C261_=_C792( C261 C792 ) C261_=_C827( C261 C827 ) C261_=_C849( C261 C849 ) C261_=_C859( C261 C859 ) C261_=_C861( C261 C861 ) \nC261_=_C882( C261 C882 ) C282_=_C283( C282 C283 ) C282_=_C612( C282 C612 ) C282_=_C615( C282 C615 ) C282_=_C635( C282 C635 ) C282_=_C669( C282 C669 ) \nC282_=_C703( C282 C703 ) C282_=_C709( C282 C709 ) C282_=_C731( C282 C731 ) C282_=_C742( C282 C742 ) C282_=_C751( C282 C751 ) C282_=_C791( C282 C791 ) \nC282_=_C807( C282 C807 ) C282_=_C837( C282 C837 ) C282_=_C844( C282 C844 ) C282_=_C879( C282 C879 ) C282_=_C898( C282 C898 ) C283_=_C600( C283 C600 ) \nC283_=_C612( C283 C612 ) C283_=_C615( C283 C615 ) C283_=_C635( C283 C635 ) C283_=_C669( C283 C669 ) C283_=_C686( C283 C686 ) C283_=_C703( C283 C703 ) \nC283_=_C711( C283 C711 ) C283_=_C731( C283 C731 ) C283_=_C742( C283 C742 ) C283_=_C751( C283 C751 ) C283_=_C837( C283 C837 ) C283_=_C857( C283 C857 ) \nC283_=_C879( C283 C879 ) C283_=_C898( C283 C898 ) C294_=_C400( C294 C400 ) C294_=_C413( C294 C413 ) C294_=_C432( C294 C432 ) C294_=_C468( C294 C468 ) \nC294_=_C592( C294 C592 ) C294_=_C651( C294 C651 ) C294_=_C689( C294 C689 ) C294_=_C697( C294 C697 ) C294_=_C708( C294 C708 ) C294_=_C712( C294 C712 ) \nC294_=_C716( C294 C716 ) C294_=_C727( C294 C727 ) C294_=_C756( C294 C756 ) C294_=_C757( C294 C757 ) C294_=_C764( C294 C764 ) C294_=_C777( C294 C777 ) \nC294_=_C792( C294 C792 ) C294_=_C827( C294 C827 ) C294_=_C849( C294 C849 ) C294_=_C859( C294 C859 ) C294_=_C861( C294 C861 ) C294_=_C882( C294 C882 ) \nC358_=_C447( C358 C447 ) C358_=_C468( C358 C468 ) C358_=_C566( C358 C566 ) C358_=_C571( C358 C571 ) C358_=_C588( C358 C588 ) C358_=_C599( C358 C599 ) \nC358_=_C600( C358 C600 ) C358_=_C605( C358 C605 ) C358_=_C619( C358 C619 ) C358_=_C686( C358 C686 ) C358_=_C797( C358 C797 ) C358_=_C807( C358 C807 ) \nC358_=_C844( C358 C844 ) C358_=_C869( C358 C869 ) C358_=_C894( C358 C894 ) C389_=_C391( C389 C391 ) C389_=_C468( C389 C468 ) C389_=_C471( C389 C471 ) \nC389_=_C553( C389 C553 ) C389_=_C566( C389 C566 ) C389_=_C594( C389 C594 ) C389_=_C630( C389 C630 ) C389_=_C662( C389 C662 ) C389_=_C703( C389 C703 ) \nC389_=_C708( C389 C708 ) C389_=_C727( C389 C727 ) C389_=_C756( C389 C756 ) C389_=_C768( C389 C768 ) C389_=_C791( C389 C791 ) C389_=_C798( C389 C798 ) \nC389_=_C800( C389 C800 ) C389_=_C841( C389 C841 ) C389_=_C853( C389 C853 ) C389_=_C857( C389 C857 ) C389_=_C881( C389 C881 ) C389_=_C896( C389 C896 ) \nC391_=_C413( C391 C413 ) C391_=_C447( C391 C447 ) C391_=_C471( C391 C471 ) C391_=_C566( C391 C566 ) C391_=_C594( C391 C594 ) C391_=_C630( C391 C630 ) \nC391_=_C662( C391 C662 ) C391_=_C689( C391 C689 ) C391_=_C768( C391 C768 ) C391_=_C780( C391 C780 ) C391_=_C791( C391 C791 ) C391_=_C841( C391 C841 ) \nC391_=_C853( C391 C853 ) C391_=_C857( C391 C857 ) C391_=_C861( C391 C861 ) C391_=_C879( C391 C879 ) C391_=_C881( C391 C881 ) C400_=_C413( C400 C413 ) \nC400_=_C432( C400 C432 ) C400_=_C468( C400 C468 ) C400_=_C571( C400 C571 ) C400_=_C651( C400 C651 ) C400_=_C686( C400 C686 ) C400_=_C689( C400 C689 ) \nC400_=_C697( C400 C697 ) C400_=_C708( C400 C708 ) C400_=_C712( C400 C712 ) C400_=_C716( C400 C716 ) C400_=_C727( C400 C727 ) C400_=_C756( C400 C756 ) \nC400_=_C764( C400 C764 ) C400_=_C777( C400 C777 ) C400_=_C792( C400 C792 ) C400_=_C827( C400 C827 ) C400_=_C848( C400 C848 ) C400_=_C849( C400 C849 ) \nC400_=_C859( C400 C859 ) C400_=_C861( C400 C861 ) C400_=_C882( C400 C882 ) C400_=_C898( C400 C898 ) C413_=_C468( C413 C468 ) C413_=_C566( C413 C566 ) \nC413_=_C571( C413 C571 ) C413_=_C651( C413 C651 ) C413_=_C689( C413 C689 ) C413_=_C697( C413 C697 ) C413_=_C708( C413 C708 ) C413_=_C716( C413 C716 ) \nC413_=_C727( C413 C727 ) C413_=_C756( C413 C756 ) C413_=_C764( C413 C764 ) C413_=_C777( C413 C777 ) C413_=_C792( C413 C792 ) C413_=_C827( C413 C827 ) \nC413_=_C849( C413 C849 ) C413_=_C859( C413 C859 ) C413_=_C861( C413 C861 ) C413_=_C879( C413 C879 ) C413_=_C881( C413 C881 ) C413_=_C882( C413 C882 ) \nC430_=_C589( C430 C589 ) C430_=_C612( C430 C612 ) C430_=_C651( C430 C651 ) C430_=_C669( C430 C669 ) C430_=_C696( C430 C696 ) C430_=_C709( C430 C709 ) \nC430_=_C710( C430 C710 ) C430_=_C711( C430 C711 ) C430_=_C712( C430 C712 ) C430_=_C748( C430 C748 ) C430_=_C757( C430 C757 ) C430_=_C791( C430 C791 ) \nC430_=_C798( C430 C798 ) C430_=_C847( C430 C847 ) C430_=_C848( C430 C848 ) C430_=_C861( C430 C861 ) C430_=_C896( C430 C896 ) C431_=_C432( C431 C432 ) \nC431_=_C490( C431 C490 ) C431_=_C531( C431 C531 ) C431_=_C553( C431 C553 ) C431_=_C590( C431 C590 ) C431_=_C591( C431 C591 ) C431_=_C592( C431 C592 ) \nC431_=_C651( C431 C651 ) C431_=_C693( C431 C693 ) C431_=_C697( C431 C697 ) C431_=_C710( C431 C710 ) C431_=_C713( C431 C713 ) C431_=_C780( C431 C780 ) \nC431_=_C781( C431 C781 ) C431_=_C799( C431 C799 ) C431_=_C800( C431 C800 ) C431_=_C827( C431 C827 ) C431_=_C841( C431 C841 ) C431_=_C849( C431 C849 ) \nC431_=_C893( C431 C893 ) C432_=_C447( C432 C447 ) C432_=_C490( C432 C490 ) C432_=_C531( C432 C531 ) C432_=_C553( C432 C553 ) C432_=_C590( C432 C590 ) \nC432_=_C591( C432 C591 ) C432_=_C592( C432 C592 ) C432_=_C662( C432 C662 ) C432_=_C693( C432 C693 ) C432_=_C713( C432 C713 ) C432_=_C780( C432 C780 ) \nC432_=_C781( C432 C781 ) C432_=_C799( C432 C799 ) C432_=_C800( C432 C800 ) C432_=_C848( C432 C848 ) C432_=_C849( C432 C849 ) C432_=_C893( C432 C893 ) \nC447_=_C571( C447 C571 ) C447_=_C588( C447 C588 ) C447_=_C599( C447 C599 ) C447_=_C600( C447 C600 ) C447_=_C605( C447 C605 ) C447_=_C619( C447 C619 ) \nC447_=_C662( C447 C662 ) C447_=_C686( C447 C686 ) C447_=_C780( C447 C780 ) C447_=_C797( C447 C797 ) C447_=_C807( C447 C807 ) C447_=_C844( C447 C844 ) \nC447_=_C857( C447 C857 ) C447_=_C861( C447 C861 ) C447_=_C869( C447 C869 ) C447_=_C894( C447 C894 ) C468_=_C591( C468 C591 ) C468_=_C594( C468 C594 ) \nC468_=_C651( C468 C651 ) C468_=_C689( C468 C689 ) C468_=_C697( C468 C697 ) C468_=_C708( C468 C708 ) C468_=_C716( C468 C716 ) C468_=_C727( C468 C727 ) \nC468_=_C756( C468 C756 ) C468_=_C764( C468 C764 ) C468_=_C777( C468 C777 ) C468_=_C792( C468 C792 ) C468_=_C800( C468 C800 ) C468_=_C827( C468 C827 ) \nC468_=_C837( C468 C837 ) C468_=_C849( C468 C849 ) C468_=_C859( C468 C859 ) C468_=_C861( C468 C861 ) C468_=_C879( C468 C879 ) C468_=_C881( C468 C881 ) \nC468_=_C882( C468 C882 ) C471_=_C566( C471 C566 ) C471_=_C594( C471 C594 ) C471_=_C630( C471 C630 ) C471_=_C662( C471 C662 ) C471_=_C686( C471 C686 ) \nC471_=_C768( C471 C768 ) C471_=_C781( C471 C781 ) C471_=_C791( C471 C791 ) C471_=_C807( C471 C807 ) C471_=_C841( C471 C841 ) C471_=_C847( C471 C847 ) \nC471_=_C853( C471 C853 ) C471_=_C857( C471 C857 ) C471_=_C881( C471 C881 ) C471_=_C893( C471 C893 ) C471_=_C894( C471 C894 ) C490_=_C531( C490 C531 ) \nC490_=_C553( C490 C553 ) C490_=_C590( C490 C590 ) C490_=_C591( C490 C591 ) C490_=_C592( C490 C592 ) C490_=_C693( C490 C693 ) C490_=_C713( C490 C713 ) \nC490_=_C742( C490 C742 ) C490_=_C748( C490 C748 ) C490_=_C780( C490 C780 ) C490_=_C781( C490 C781 ) C490_=_C792( C490 C792 ) C490_=_C799( C490 C799 ) \nC490_=_C800( C490 C800 ) C490_=_C844( C490 C844 ) C490_=_C847( C490 C847 ) C490_=_C849( C490 C849 ) C490_=_C861( C490 C861 ) C490_=_C893( C490 C893 ) \nC531_=_C553( C531 C553 ) C531_=_C590( C531 C590 ) C531_=_C591( C531 C591 ) C531_=_C592( C531 C592 ) C531_=_C615( C531 C615 ) C531_=_C619( C531 C619 ) \nC531_=_C693( C531 C693 ) C531_=_C713( C531 C713 ) C531_=_C731( C531 C731 ) C531_=_C748( C531 C748 ) C531_=_C764( C531 C764 ) C531_=_C780( C531 C780 ) \nC531_=_C781( C531 C781 ) C531_=_C792( C531 C792 ) C531_=_C799( C531 C799 ) C531_=_C800( C531 C800 ) C531_=_C847( C531 C847 ) C531_=_C849( C531 C849 ) \nC531_=_C893(</w:t>
      </w:r>
    </w:p>
    <w:p>
      <w:pPr>
        <w:pStyle w:val="PreformattedText"/>
        <w:bidi w:val="0"/>
        <w:spacing w:before="0" w:after="0"/>
        <w:jc w:val="left"/>
        <w:rPr/>
      </w:pPr>
      <w:r>
        <w:rPr/>
        <w:t xml:space="preserve"> </w:t>
      </w:r>
      <w:r>
        <w:rPr/>
        <w:t>C531 C893 ) C553_=_C590( C553 C590 ) C553_=_C591( C553 C591 ) C553_=_C592( C553 C592 ) C553_=_C615( C553 C615 ) C553_=_C693( C553 C693 ) \nC553_=_C696( C553 C696 ) C553_=_C697( C553 C697 ) C553_=_C703( C553 C703 ) C553_=_C713( C553 C713 ) C553_=_C748( C553 C748 ) C553_=_C780( C553 C780 ) \nC553_=_C781( C553 C781 ) C553_=_C799( C553 C799 ) C553_=_C800( C553 C800 ) C553_=_C844( C553 C844 ) C553_=_C849( C553 C849 ) C553_=_C893( C553 C893 ) \nC553_=_C896( C553 C896 ) C566_=_C594( C566 C594 ) C566_=_C630( C566 C630 ) C566_=_C662( C566 C662 ) C566_=_C696( C566 C696 ) C566_=_C697( C566 C697 ) \nC566_=_C716( C566 C716 ) C566_=_C756( C566 C756 ) C566_=_C768( C566 C768 ) C566_=_C791( C566 C791 ) C566_=_C841( C566 C841 ) C566_=_C853( C566 C853 ) \nC566_=_C857( C566 C857 ) C566_=_C869( C566 C869 ) C566_=_C881( C566 C881 ) C566_=_C882( C566 C882 ) C571_=_C588( C571 C588 ) C571_=_C599( C571 C599 ) \nC571_=_C600( C571 C600 ) C571_=_C605( C571 C605 ) C571_=_C619( C571 C619 ) C571_=_C651( C571 C651 ) C571_=_C686( C571 C686 ) C571_=_C731( C571 C731 ) \nC571_=_C748( C571 C748 ) C571_=_C792( C571 C792 ) C571_=_C797( C571 C797 ) C571_=_C800( C571 C800 ) C571_=_C807( C571 C807 ) C571_=_C844( C571 C844 ) \nC571_=_C849( C571 C849 ) C571_=_C859( C571 C859 ) C571_=_C869( C571 C869 ) C571_=_C879( C571 C879 ) C571_=_C881( C571 C881 ) C571_=_C894( C571 C894 ) \nC588_=_C599( C588 C599 ) C588_=_C600( C588 C600 ) C588_=_C605( C588 C605 ) C588_=_C619( C588 C619 ) C588_=_C686( C588 C686 ) C588_=_C742( C588 C742 ) \nC588_=_C781( C588 C781 ) C588_=_C797( C588 C797 ) C588_=_C798( C588 C798 ) C588_=_C807( C588 C807 ) C588_=_C844( C588 C844 ) C588_=_C857( C588 C857 ) \nC588_=_C869( C588 C869 ) C588_=_C894( C588 C894 ) C589_=_C605( C589 C605 ) C589_=_C612( C589 C612 ) C589_=_C696( C589 C696 ) C589_=_C703( C589 C703 ) \nC589_=_C709( C589 C709 ) C589_=_C710( C589 C710 ) C589_=_C711( C589 C711 ) C589_=_C712( C589 C712 ) C589_=_C748( C589 C748 ) C589_=_C757( C589 C757 ) \nC589_=_C798( C589 C798 ) C589_=_C847( C589 C847 ) C589_=_C848( C589 C848 ) C589_=_C853( C589 C853 ) C589_=_C859( C589 C859 ) C589_=_C861( C589 C861 ) \nC589_=_C869( C589 C869 ) C589_=_C894( C589 C894 ) C589_=_C896( C589 C896 ) C589_=_C898( C589 C898 ) C590_=_C591( C590 C591 ) C590_=_C592( C590 C592 ) \nC590_=_C599( C590 C599 ) C590_=_C600( C590 C600 ) C590_=_C693( C590 C693 ) C590_=_C697( C590 C697 ) C590_=_C713( C590 C713 ) C590_=_C780( C590 C780 ) \nC590_=_C781( C590 C781 ) C590_=_C792( C590 C792 ) C590_=_C799( C590 C799 ) C590_=_C800( C590 C800 ) C590_=_C841( C590 C841 ) C590_=_C849( C590 C849 ) \nC590_=_C893( C590 C893 ) C590_=_C898( C590 C898 ) C591_=_C592( C591 C592 ) C591_=_C600( C591 C600 ) C591_=_C619( C591 C619 ) C591_=_C693( C591 C693 ) \nC591_=_C708( C591 C708 ) C591_=_C713( C591 C713 ) C591_=_C748( C591 C748 ) C591_=_C756( C591 C756 ) C591_=_C780( C591 C780 ) C591_=_C781( C591 C781 ) \nC591_=_C799( C591 C799 ) C591_=_C800( C591 C800 ) C591_=_C837( C591 C837 ) C591_=_C844( C591 C844 ) C591_=_C849( C591 C849 ) C591_=_C853( C591 C853 ) \nC591_=_C879( C591 C879 ) C591_=_C881( C591 C881 ) C591_=_C893( C591 C893 ) C592_=_C615( C592 C615 ) C592_=_C693( C592 C693 ) C592_=_C712( C592 C712 ) \nC592_=_C713( C592 C713 ) C592_=_C757( C592 C757 ) C592_=_C780( C592 C780 ) C592_=_C781( C592 C781 ) C592_=_C799( C592 C799 ) C592_=_C800( C592 C800 ) \nC592_=_C844( C592 C844 ) C592_=_C849( C592 C849 ) C592_=_C879( C592 C879 ) C592_=_C882( C592 C882 ) C592_=_C893( C592 C893 ) C594_=_C605( C594 C605 ) \nC594_=_C630( C594 C630 ) C594_=_C662( C594 C662 ) C594_=_C686( C594 C686 ) C594_=_C709( C594 C709 ) C594_=_C727( C594 C727 ) C594_=_C756( C594 C756 ) \nC594_=_C764( C594 C764 ) C594_=_C768( C594 C768 ) C594_=_C791( C594 C791 ) C594_=_C800( C594 C800 ) C594_=_C841( C594 C841 ) C594_=_C853( C594 C853 ) \nC594_=_C857( C594 C857 ) C594_=_C881( C594 C881 ) C594_=_C893( C594 C893 ) C599_=_C600( C599 C600 ) C599_=_C605( C599 C605 ) C599_=_C619( C599 C619 ) \nC599_=_C686( C599 C686 ) C599_=_C742( C599 C742 ) C599_=_C797( C599 C797 ) C599_=_C807( C599 C807 ) C599_=_C827( C599 C827 ) C599_=_C844( C599 C844 ) \nC599_=_C869( C599 C869 ) C599_=_C894( C599 C894 ) C599_=_C898( C599 C898 ) C600_=_C605( C600 C605 ) C600_=_C619( C600 C619 ) C600_=_C686( C600 C686 ) \nC600_=_C708( C600 C708 ) C600_=_C756( C600 C756 ) C600_=_C764( C600 C764 ) C600_=_C797( C600 C797 ) C600_=_C807( C600 C807 ) C600_=_C844( C600 C844 ) \nC600_=_C869( C600 C869 ) C600_=_C894( C600 C894 ) C600_=_C898( C600 C898 ) C605_=_C619( C605 C619 ) C605_=_C651( C605 C651 ) C605_=_C686( C605 C686 ) \nC605_=_C693( C605 C693 ) C605_=_C716( C605 C716 ) C605_=_C764( C605 C764 ) C605_=_C777( C605 C777 ) C605_=_C797( C605 C797 ) C605_=_C807( C605 C807 ) \nC605_=_C844( C605 C844 ) C605_=_C853( C605 C853 ) C605_=_C859( C605 C859 ) C605_=_C869( C605 C869 ) C605_=_C881( C605 C881 ) C605_=_C893( C605 C893 ) \nC605_=_C894( C605 C894 ) C605_=_C898( C605 C898 ) C612_=_C615( C612 C615 ) C612_=_C630( C612 C630 ) C612_=_C635( C612 C635 ) C612_=_C669( C612 C669 ) \nC612_=_C703( C612 C703 ) C612_=_C710( C612 C710 ) C612_=_C731( C612 C731 ) C612_=_C742( C612 C742 ) C612_=_C751( C612 C751 ) C612_=_C781( C612 C781 ) \nC612_=_C837( C612 C837 ) C612_=_C879( C612 C879 ) C612_=_C882( C612 C882 ) C612_=_C898( C612 C898 ) C615_=_C619( C615 C619 ) C615_=_C635( C615 C635 ) \nC615_=_C669( C615 C669 ) C615_=_C703( C615 C703 ) C615_=_C731( C615 C731 ) C615_=_C742( C615 C742 ) C615_=_C751( C615 C751 ) C615_=_C837( C615 C837 ) \nC615_=_C853( C615 C853 ) C615_=_C879( C615 C879 ) C615_=_C881( C615 C881 ) C615_=_C898( C615 C898 ) C619_=_C686( C619 C686 ) C619_=_C689( C619 C689 ) \nC619_=_C708( C619 C708 ) C619_=_C712( C619 C712 ) C619_=_C756( C619 C756 ) C619_=_C797( C619 C797 ) C619_=_C807( C619 C807 ) C619_=_C844( C619 C844 ) \nC619_=_C857( C619 C857 ) C619_=_C869( C619 C869 ) C619_=_C893( C619 C893 ) C619_=_C894( C619 C894 ) C630_=_C635( C630 C635 ) C630_=_C662( C630 C662 ) \nC630_=_C710( C630 C710 ) C630_=_C711( C630 C711 ) C630_=_C768( C630 C768 ) C630_=_C781( C630 C781 ) C630_=_C791( C630 C791 ) C630_=_C827( C630 C827 ) \nC630_=_C841( C630 C841 ) C630_=_C853( C630 C853 ) C630_=_C857( C630 C857 ) C630_=_C881( C630 C881 ) C630_=_C882( C630 C882 ) C635_=_C669( C635 C669 ) \nC635_=_C703( C635 C703 ) C635_=_C711( C635 C711 ) C635_=_C731( C635 C731 ) C635_=_C742( C635 C742 ) C635_=_C751( C635 C751 ) C635_=_C768( C635 C768 ) \nC635_=_C800( C635 C800 ) C635_=_C827( C635 C827 ) C635_=_C837( C635 C837 ) C635_=_C844( C635 C844 ) C635_=_C849( C635 C849 ) C635_=_C853( C635 C853 ) \nC635_=_C857( C635 C857 ) C635_=_C879( C635 C879 ) C635_=_C882( C635 C882 ) C635_=_C893( C635 C893 ) C635_=_C898( C635 C898 ) C651_=_C686( C651 C686 ) \nC651_=_C689( C651 C689 ) C651_=_C693( C651 C693 ) C651_=_C697( C651 C697 ) C651_=_C708( C651 C708 ) C651_=_C716( C651 C716 ) C651_=_C727( C651 C727 ) \nC651_=_C748( C651 C748 ) C651_=_C756( C651 C756 ) C651_=_C764( C651 C764 ) C651_=_C777( C651 C777 ) C651_=_C792( C651 C792 ) C651_=_C827( C651 C827 ) \nC651_=_C849( C651 C849 ) C651_=_C859( C651 C859 ) C651_=_C861( C651 C861 ) C651_=_C881( C651 C881 ) C651_=_C882( C651 C882 ) C651_=_C896( C651 C896 ) \nC662_=_C669( C662 C669 ) C662_=_C703( C662 C703 ) C662_=_C708( C662 C708 ) C662_=_C751( C662 C751 ) C662_=_C768( C662 C768 ) C662_=_C791( C662 C791 ) \nC662_=_C841( C662 C841 ) C662_=_C853( C662 C853 ) C662_=_C857( C662 C857 ) C662_=_C879( C662 C879 ) C662_=_C881( C662 C881 ) C662_=_C893( C662 C893 ) \nC662_=_C898( C662 C898 ) C669_=_C696( C669 C696 ) C669_=_C703( C669 C703 ) C669_=_C708( C669 C708 ) C669_=_C731( C669 C731 ) C669_=_C742( C669 C742 ) \nC669_=_C751( C669 C751 ) C669_=_C768( C669 C768 ) C669_=_C791( C669 C791 ) C669_=_C837( C669 C837 ) C669_=_C848( C669 C848 ) C669_=_C861( C669 C861 ) \nC669_=_C879( C669 C879 ) C669_=_C898( C669 C898 ) C686_=_C709( C686 C709 ) C686_=_C797( C686 C797 ) C686_=_C807( C686 C807 ) C686_=_C844( C686 C844 ) \nC686_=_C847( C686 C847 ) C686_=_C869( C686 C869 ) C686_=_C894( C686 C894 ) C689_=_C697( C689 C697 ) C689_=_C708( C689 C708 ) C689_=_C712( C689 C712 ) \nC689_=_C713( C689 C713 ) C689_=_C716( C689 C716 ) C689_=_C727( C689 C727 ) C689_=_C756( C689 C756 ) C689_=_C764( C689 C764 ) C689_=_C768( C689 C768 ) \nC689_=_C777( C689 C777 ) C689_=_C792( C689 C792 ) C689_=_C797( C689 C797 ) C689_=_C798( C689 C798 ) C689_=_C807( C689 C807 ) C689_=_C827( C689 C827 ) \nC689_=_C848( C689 C848 ) C689_=_C849( C689 C849 ) C689_=_C859( C689 C859 ) C689_=_C861( C689 C861 ) C689_=_C869( C689 C869 ) C689_=_C879( C689 C879 ) \nC689_=_C882( C689 C882 ) C689_=_C893( C689 C893 ) C693_=_C697( C693 C697 ) C693_=_C712( C693 C712 ) C693_=_C713( C693 C713 ) C693_=_C716( C693 C716 ) \nC693_=_C757( C693 C757 ) C693_=_C780( C693 C780 ) C693_=_C781( C693 C781 ) C693_=_C799( C693 C799 ) C693_=_C800( C693 C800 ) C693_=_C849( C693 C849 ) \nC693_=_C881( C693 C881 ) C693_=_C882( C693 C882 ) C693_=_C893( C693 C893 ) C696_=_C697( C696 C697 ) C696_=_C709( C696 C709 ) C696_=_C710( C696 C710 ) \nC696_=_C711( C696 C711 ) C696_=_C712( C696 C712 ) C696_=_C716( C696 C716 ) C696_=_C748( C696 C748 ) C696_=_C757( C696 C757 ) C696_=_C791( C696 C791 ) \nC696_=_C792( C696 C792 ) C696_=_C798( C696 C798 ) C696_=_C799( C696 C799 ) C696_=_C837( C696 C837 ) C696_=_C844( C696 C844 ) C696_=_C847( C696 C847 ) \nC696_=_C848( C696 C848 ) C696_=_C853( C696 C853 ) C696_=_C861( C696 C861 ) C696_=_C896( C696 C896 ) C697_=_C708( C697 C708 ) C697_=_C716( C697 C716 ) \nC697_=_C727( C697 C727 ) C697_=_C748( C697 C748 ) C697_=_C756( C697 C756 ) C697_=_C764( C697 C764 ) C697_=_C777( C697 C777 ) C697_=_C792( C697 C792 ) \nC697_=_C798( C697 C798 ) C697_=_C799( C697 C799 ) C697_=_C827( C697 C827 ) C697_=_C844( C697 C844 ) C697_=_C849( C697 C849 ) C697_=_C859( C697 C859 ) \nC697_=_C861( C697 C861 ) C697_=_C869( C697 C869 ) C697_=_C882( C697 C882 ) C697_=_C893( C697 C893 ) C703_=_C708( C703 C708 ) C703_=_C711( C703 C711 ) \nC703_=_C731( C703 C731 ) C703_=_C742(</w:t>
      </w:r>
    </w:p>
    <w:p>
      <w:pPr>
        <w:pStyle w:val="PreformattedText"/>
        <w:bidi w:val="0"/>
        <w:spacing w:before="0" w:after="0"/>
        <w:jc w:val="left"/>
        <w:rPr/>
      </w:pPr>
      <w:r>
        <w:rPr/>
        <w:t xml:space="preserve"> </w:t>
      </w:r>
      <w:r>
        <w:rPr/>
        <w:t>C703 C742 ) C703_=_C751( C703 C751 ) C703_=_C798( C703 C798 ) C703_=_C837( C703 C837 ) C703_=_C861( C703 C861 ) \nC703_=_C879( C703 C879 ) C703_=_C896( C703 C896 ) C703_=_C898( C703 C898 ) C708_=_C716( C708 C716 ) C708_=_C727( C708 C727 ) C708_=_C751( C708 C751 ) \nC708_=_C756( C708 C756 ) C708_=_C764( C708 C764 ) C708_=_C777( C708 C777 ) C708_=_C792( C708 C792 ) C708_=_C798( C708 C798 ) C708_=_C827( C708 C827 ) \nC708_=_C849( C708 C849 ) C708_=_C859( C708 C859 ) C708_=_C861( C708 C861 ) C708_=_C882( C708 C882 ) C708_=_C898( C708 C898 ) C709_=_C710( C709 C710 ) \nC709_=_C711( C709 C711 ) C709_=_C712( C709 C712 ) C709_=_C713( C709 C713 ) C709_=_C748( C709 C748 ) C709_=_C757( C709 C757 ) C709_=_C798( C709 C798 ) \nC709_=_C807( C709 C807 ) C709_=_C847( C709 C847 ) C709_=_C848( C709 C848 ) C709_=_C896( C709 C896 ) C710_=_C711( C710 C711 ) C710_=_C712( C710 C712 ) \nC710_=_C731( C710 C731 ) C710_=_C742( C710 C742 ) C710_=_C748( C710 C748 ) C710_=_C757( C710 C757 ) C710_=_C780( C710 C780 ) C710_=_C781( C710 C781 ) \nC710_=_C797( C710 C797 ) C710_=_C798( C710 C798 ) C710_=_C841( C710 C841 ) C710_=_C847( C710 C847 ) C710_=_C848( C710 C848 ) C710_=_C849( C710 C849 ) \nC710_=_C882( C710 C882 ) C710_=_C896( C710 C896 ) C711_=_C712( C711 C712 ) C711_=_C748( C711 C748 ) C711_=_C757( C711 C757 ) C711_=_C768( C711 C768 ) \nC711_=_C798( C711 C798 ) C711_=_C827( C711 C827 ) C711_=_C847( C711 C847 ) C711_=_C848( C711 C848 ) C711_=_C857( C711 C857 ) C711_=_C881( C711 C881 ) \nC711_=_C896( C711 C896 ) C712_=_C748( C712 C748 ) C712_=_C757( C712 C757 ) C712_=_C798( C712 C798 ) C712_=_C800( C712 C800 ) C712_=_C847( C712 C847 ) \nC712_=_C848( C712 C848 ) C712_=_C893( C712 C893 ) C712_=_C896( C712 C896 ) C712_=_C898( C712 C898 ) C713_=_C716( C713 C716 ) C713_=_C757( C713 C757 ) \nC713_=_C777( C713 C777 ) C713_=_C780( C713 C780 ) C713_=_C781( C713 C781 ) C713_=_C799( C713 C799 ) C713_=_C800( C713 C800 ) C713_=_C848( C713 C848 ) \nC713_=_C849( C713 C849 ) C713_=_C869( C713 C869 ) C713_=_C893( C713 C893 ) C713_=_C896( C713 C896 ) C716_=_C727( C716 C727 ) C716_=_C756( C716 C756 ) \nC716_=_C757( C716 C757 ) C716_=_C764( C716 C764 ) C716_=_C777( C716 C777 ) C716_=_C781( C716 C781 ) C716_=_C792( C716 C792 ) C716_=_C798( C716 C798 ) \nC716_=_C807( C716 C807 ) C716_=_C827( C716 C827 ) C716_=_C849( C716 C849 ) C716_=_C853( C716 C853 ) C716_=_C859( C716 C859 ) C716_=_C861( C716 C861 ) \nC716_=_C881( C716 C881 ) C716_=_C882( C716 C882 ) C716_=_C893( C716 C893 ) C716_=_C896( C716 C896 ) C727_=_C756( C727 C756 ) C727_=_C764( C727 C764 ) \nC727_=_C768( C727 C768 ) C727_=_C777( C727 C777 ) C727_=_C792( C727 C792 ) C727_=_C800( C727 C800 ) C727_=_C827( C727 C827 ) C727_=_C837( C727 C837 ) \nC727_=_C848( C727 C848 ) C727_=_C849( C727 C849 ) C727_=_C859( C727 C859 ) C727_=_C861( C727 C861 ) C727_=_C882( C727 C882 ) C727_=_C894( C727 C894 ) \nC731_=_C742( C731 C742 ) C731_=_C748( C731 C748 ) C731_=_C751( C731 C751 ) C731_=_C777( C731 C777 ) C731_=_C780( C731 C780 ) C731_=_C800( C731 C800 ) \nC731_=_C837( C731 C837 ) C731_=_C847( C731 C847 ) C731_=_C849( C731 C849 ) C731_=_C859( C731 C859 ) C731_=_C879( C731 C879 ) C731_=_C882( C731 C882 ) \nC731_=_C896( C731 C896 ) C731_=_C898( C731 C898 ) C742_=_C751( C742 C751 ) C742_=_C780( C742 C780 ) C742_=_C797( C742 C797 ) C742_=_C827( C742 C827 ) \nC742_=_C837( C742 C837 ) C742_=_C847( C742 C847 ) C742_=_C849( C742 C849 ) C742_=_C857( C742 C857 ) C742_=_C879( C742 C879 ) C742_=_C898( C742 C898 ) \nC748_=_C757( C748 C757 ) C748_=_C792( C748 C792 ) C748_=_C798( C748 C798 ) C748_=_C800( C748 C800 ) C748_=_C844( C748 C844 ) C748_=_C847( C748 C847 ) \nC748_=_C848( C748 C848 ) C748_=_C849( C748 C849 ) C748_=_C853( C748 C853 ) C748_=_C859( C748 C859 ) C748_=_C861( C748 C861 ) C748_=_C896( C748 C896 ) \nC751_=_C797( C751 C797 ) C751_=_C837( C751 C837 ) C751_=_C847( C751 C847 ) C751_=_C848( C751 C848 ) C751_=_C879( C751 C879 ) C751_=_C896( C751 C896 ) \nC751_=_C898( C751 C898 ) C756_=_C764( C756 C764 ) C756_=_C777( C756 C777 ) C756_=_C780( C756 C780 ) C756_=_C792( C756 C792 ) C756_=_C800( C756 C800 ) \nC756_=_C827( C756 C827 ) C756_=_C837( C756 C837 ) C756_=_C849( C756 C849 ) C756_=_C859( C756 C859 ) C756_=_C861( C756 C861 ) C756_=_C869( C756 C869 ) \nC756_=_C879( C756 C879 ) C756_=_C881( C756 C881 ) C756_=_C882( C756 C882 ) C757_=_C792( C757 C792 ) C757_=_C798( C757 C798 ) C757_=_C799( C757 C799 ) \nC757_=_C807( C757 C807 ) C757_=_C827( C757 C827 ) C757_=_C847( C757 C847 ) C757_=_C848( C757 C848 ) C757_=_C894( C757 C894 ) C757_=_C896( C757 C896 ) \nC764_=_C768( C764 C768 ) C764_=_C777( C764 C777 ) C764_=_C792( C764 C792 ) C764_=_C797( C764 C797 ) C764_=_C807( C764 C807 ) C764_=_C827( C764 C827 ) \nC764_=_C849( C764 C849 ) C764_=_C859( C764 C859 ) C764_=_C861( C764 C861 ) C764_=_C869( C764 C869 ) C764_=_C882( C764 C882 ) C768_=_C791( C768 C791 ) \nC768_=_C797( C768 C797 ) C768_=_C807( C768 C807 ) C768_=_C827( C768 C827 ) C768_=_C841( C768 C841 ) C768_=_C847( C768 C847 ) C768_=_C853( C768 C853 ) \nC768_=_C857( C768 C857 ) C768_=_C869( C768 C869 ) C768_=_C881( C768 C881 ) C777_=_C781( C777 C781 ) C777_=_C792( C777 C792 ) C777_=_C799( C777 C799 ) \nC777_=_C827( C777 C827 ) C777_=_C837( C777 C837 ) C777_=_C849( C777 C849 ) C777_=_C853( C777 C853 ) C777_=_C859( C777 C859 ) C777_=_C861( C777 C861 ) \nC777_=_C882( C777 C882 ) C777_=_C893( C777 C893 ) C777_=_C894( C777 C894 ) C777_=_C896( C777 C896 ) C780_=_C781( C780 C781 ) C780_=_C799( C780 C799 ) \nC780_=_C800( C780 C800 ) C780_=_C847( C780 C847 ) C780_=_C849( C780 C849 ) C780_=_C857( C780 C857 ) C780_=_C861( C780 C861 ) C780_=_C893( C780 C893 ) \nC780_=_C896( C780 C896 ) C781_=_C799( C781 C799 ) C781_=_C800( C781 C800 ) C781_=_C849( C781 C849 ) C781_=_C881( C781 C881 ) C781_=_C882( C781 C882 ) \nC781_=_C893( C781 C893 ) C781_=_C896( C781 C896 ) C791_=_C841( C791 C841 ) C791_=_C844( C791 C844 ) C791_=_C853( C791 C853 ) C791_=_C857( C791 C857 ) \nC791_=_C861( C791 C861 ) C791_=_C881( C791 C881 ) C792_=_C799( C792 C799 ) C792_=_C807( C792 C807 ) C792_=_C827( C792 C827 ) C792_=_C837( C792 C837 ) \nC792_=_C841( C792 C841 ) C792_=_C847( C792 C847 ) C792_=_C849( C792 C849 ) C792_=_C853( C792 C853 ) C792_=_C859( C792 C859 ) C792_=_C861( C792 C861 ) \nC792_=_C881( C792 C881 ) C792_=_C882( C792 C882 ) C792_=_C898( C792 C898 ) C797_=_C807( C797 C807 ) C797_=_C844( C797 C844 ) C797_=_C847( C797 C847 ) \nC797_=_C848( C797 C848 ) C797_=_C849( C797 C849 ) C797_=_C869( C797 C869 ) C797_=_C894( C797 C894 ) C797_=_C898( C797 C898 ) C798_=_C807( C798 C807 ) \nC798_=_C841( C798 C841 ) C798_=_C847( C798 C847 ) C798_=_C848( C798 C848 ) C798_=_C861( C798 C861 ) C798_=_C881( C798 C881 ) C798_=_C894( C798 C894 ) \nC798_=_C896( C798 C896 ) C799_=_C800( C799 C800 ) C799_=_C827( C799 C827 ) C799_=_C844( C799 C844 ) C799_=_C849( C799 C849 ) C799_=_C893( C799 C893 ) \nC800_=_C849( C800 C849 ) C800_=_C859( C800 C859 ) C800_=_C893( C800 C893 ) C807_=_C827( C807 C827 ) C807_=_C844( C807 C844 ) C807_=_C847( C807 C847 ) \nC807_=_C859( C807 C859 ) C807_=_C869( C807 C869 ) C807_=_C881( C807 C881 ) C807_=_C894( C807 C894 ) C827_=_C837( C827 C837 ) C827_=_C844( C827 C844 ) \nC827_=_C849( C827 C849 ) C827_=_C857( C827 C857 ) C827_=_C859( C827 C859 ) C827_=_C861( C827 C861 ) C827_=_C882( C827 C882 ) C827_=_C893( C827 C893 ) \nC837_=_C849( C837 C849 ) C837_=_C853( C837 C853 ) C837_=_C879( C837 C879 ) C837_=_C881( C837 C881 ) C837_=_C882( C837 C882 ) C837_=_C894( C837 C894 ) \nC837_=_C898( C837 C898 ) C841_=_C847( C841 C847 ) C841_=_C853( C841 C853 ) C841_=_C857( C841 C857 ) C841_=_C861( C841 C861 ) C841_=_C881( C841 C881 ) \nC841_=_C893( C841 C893 ) C841_=_C894( C841 C894 ) C841_=_C898( C841 C898 ) C844_=_C857( C844 C857 ) C844_=_C869( C844 C869 ) C844_=_C879( C844 C879 ) \nC844_=_C882( C844 C882 ) C844_=_C893( C844 C893 ) C844_=_C894( C844 C894 ) C847_=_C848( C847 C848 ) C847_=_C849( C847 C849 ) C847_=_C894( C847 C894 ) \nC847_=_C896( C847 C896 ) C848_=_C894( C848 C894 ) C848_=_C896( C848 C896 ) C849_=_C853( C849 C853 ) C849_=_C859( C849 C859 ) C849_=_C861( C849 C861 ) \nC849_=_C882( C849 C882 ) C849_=_C893( C849 C893 ) C853_=_C857( C853 C857 ) C853_=_C859( C853 C859 ) C853_=_C881( C853 C881 ) C853_=_C882( C853 C882 ) \nC853_=_C893( C853 C893 ) C857_=_C861( C857 C861 ) C857_=_C881( C857 C881 ) C857_=_C893( C857 C893 ) C859_=_C861( C859 C861 ) C859_=_C869( C859 C869 ) \nC859_=_C882( C859 C882 ) C859_=_C894( C859 C894 ) C859_=_C898( C859 C898 ) C861_=_C882( C861 C882 ) C861_=_C894( C861 C894 ) C861_=_C898( C861 C898 ) \nC869_=_C894( C869 C894 ) C869_=_C898( C869 C898 ) C879_=_C881( C879 C881 ) C879_=_C882( C879 C882 ) C879_=_C896( C879 C896 ) C879_=_C898( C879 C898 ) \nC881_=_C882( C881 C882 ) C881_=_C896( C881 C896 ) C882_=_C896( C882 C896 ) C893_=_C894( C893 C894 ) C893_=_C898( C893 C898 ) C894_=_C898( C894 C898 ) "];110-&gt;143[label="106: C47 C91 C163 C173 C178 \nC213 C220 C222 C224 C226 C229 \nC230 C231 C232 C233 C238 C258 \nC260 C261 C282 C283 C294 C358 \nC389 C391 C400 C413 C430 C431 \nC432 C447 C468 C471 C490 C531 \nC553 C566 C571 C588 C589 C590 \nC591 C592 C594 C599 C600 C605 \nC612 C615 C619 C630 C635 C651 \nC662 C669 C686 C689 C693 C696 \nC697 C703 C708 C709 C710 C711 \nC712 C713 C716 C727 C731 C742 \nC748 C751 C756 C757 C764 C768 \nC777 C780 C781 C791 C792 C797 \nC798 C799 C800 C807 C827 C837 \nC841 C844 C847 C848 C849 C853 \nC857 C859 C861 C869 C879 C881 \nC882 C893 C894 C896 C898 \n1400: C47_=_C231 ,C47_=_C232 ,C47_=_C233 ,C47_=_C260 ,C47_=_C431 ,\nC47_=_C432 ,C47_=_C490 ,C47_=_C531 ,C47_=_C553 ,C47_=_C590 ,C47_=_C591 ,\nC47_=_C592 ,C47_=_C693 ,C47_=_C713 ,C47_=_C764 ,C47_=_C780 ,C47_=_C781 ,\nC47_=_C799 ,C47_=_C800 ,C47_=_C849 ,C47_=_C893 ,C91_=_C260 ,C91_=_C389 ,\nC91_=_C391 ,C91_=_C471 ,C91_=_C566 ,C91_=_C594 ,C91_=_C630 ,C91_=_C662 ,\nC91_=_C764 ,C91_=_C768 ,C91_=_C791 ,C91_=_C841 ,C91_=_C853 ,C91_=_C857 ,\nC91_=_C881 ,C163_=_C213 ,C163_=_C224 ,C163_=_C238 ,C163_=_C358 ,C163_=_C391 ,\nC163_=_C447 ,C163_=_C571</w:t>
      </w:r>
    </w:p>
    <w:p>
      <w:pPr>
        <w:pStyle w:val="PreformattedText"/>
        <w:bidi w:val="0"/>
        <w:spacing w:before="0" w:after="0"/>
        <w:jc w:val="left"/>
        <w:rPr/>
      </w:pPr>
      <w:r>
        <w:rPr/>
        <w:t xml:space="preserve"> </w:t>
      </w:r>
      <w:r>
        <w:rPr/>
        <w:t>,C163_=_C588 ,C163_=_C599 ,C163_=_C600 ,C163_=_C605 ,\nC163_=_C619 ,C163_=_C686 ,C163_=_C780 ,C163_=_C797 ,C163_=_C807 ,C163_=_C844 ,\nC163_=_C857 ,C163_=_C861 ,C163_=_C869 ,C163_=_C894 ,C173_=_C222 ,C173_=_C258 ,\nC173_=_C282 ,C173_=_C283 ,C173_=_C612 ,C173_=_C615 ,C173_=_C635 ,C173_=_C662 ,\nC173_=_C669 ,C173_=_C703 ,C173_=_C727 ,C173_=_C731 ,C173_=_C742 ,C173_=_C751 ,\nC173_=_C837 ,C173_=_C848 ,C173_=_C879 ,C173_=_C893 ,C173_=_C894 ,C173_=_C898 ,\nC178_=_C220 ,C178_=_C229 ,C178_=_C230 ,C178_=_C430 ,C178_=_C589 ,C178_=_C696 ,\nC178_=_C709 ,C178_=_C710 ,C178_=_C711 ,C178_=_C712 ,C178_=_C727 ,C178_=_C748 ,\nC178_=_C757 ,C178_=_C798 ,C178_=_C837 ,C178_=_C847 ,C178_=_C848 ,C178_=_C896 ,\nC213_=_C224 ,C213_=_C238 ,C213_=_C358 ,C213_=_C447 ,C213_=_C531 ,C213_=_C571 ,\nC213_=_C588 ,C213_=_C599 ,C213_=_C600 ,C213_=_C605 ,C213_=_C619 ,C213_=_C686 ,\nC213_=_C731 ,C213_=_C748 ,C213_=_C797 ,C213_=_C807 ,C213_=_C844 ,C213_=_C847 ,\nC213_=_C869 ,C213_=_C894 ,C220_=_C229 ,C220_=_C230 ,C220_=_C430 ,C220_=_C471 ,\nC220_=_C589 ,C220_=_C630 ,C220_=_C696 ,C220_=_C709 ,C220_=_C710 ,C220_=_C711 ,\nC220_=_C712 ,C220_=_C748 ,C220_=_C757 ,C220_=_C798 ,C220_=_C847 ,C220_=_C848 ,\nC220_=_C879 ,C220_=_C896 ,C222_=_C258 ,C222_=_C282 ,C222_=_C283 ,C222_=_C468 ,\nC222_=_C490 ,C222_=_C591 ,C222_=_C612 ,C222_=_C615 ,C222_=_C635 ,C222_=_C669 ,\nC222_=_C703 ,C222_=_C731 ,C222_=_C742 ,C222_=_C748 ,C222_=_C751 ,C222_=_C756 ,\nC222_=_C792 ,C222_=_C837 ,C222_=_C847 ,C222_=_C879 ,C222_=_C881 ,C222_=_C898 ,\nC224_=_C226 ,C224_=_C238 ,C224_=_C358 ,C224_=_C447 ,C224_=_C571 ,C224_=_C588 ,\nC224_=_C599 ,C224_=_C600 ,C224_=_C605 ,C224_=_C619 ,C224_=_C686 ,C224_=_C689 ,\nC224_=_C713 ,C224_=_C797 ,C224_=_C807 ,C224_=_C844 ,C224_=_C848 ,C224_=_C869 ,\nC224_=_C894 ,C226_=_C261 ,C226_=_C294 ,C226_=_C400 ,C226_=_C413 ,C226_=_C468 ,\nC226_=_C651 ,C226_=_C689 ,C226_=_C693 ,C226_=_C697 ,C226_=_C708 ,C226_=_C716 ,\nC226_=_C727 ,C226_=_C756 ,C226_=_C757 ,C226_=_C764 ,C226_=_C777 ,C226_=_C792 ,\nC226_=_C797 ,C226_=_C827 ,C226_=_C848 ,C226_=_C849 ,C226_=_C859 ,C226_=_C861 ,\nC226_=_C882 ,C229_=_C230 ,C229_=_C430 ,C229_=_C589 ,C229_=_C612 ,C229_=_C689 ,\nC229_=_C696 ,C229_=_C697 ,C229_=_C709 ,C229_=_C710 ,C229_=_C711 ,C229_=_C712 ,\nC229_=_C748 ,C229_=_C757 ,C229_=_C798 ,C229_=_C847 ,C229_=_C848 ,C229_=_C896 ,\nC230_=_C261 ,C230_=_C430 ,C230_=_C471 ,C230_=_C589 ,C230_=_C599 ,C230_=_C686 ,\nC230_=_C696 ,C230_=_C709 ,C230_=_C710 ,C230_=_C711 ,C230_=_C712 ,C230_=_C742 ,\nC230_=_C748 ,C230_=_C757 ,C230_=_C798 ,C230_=_C807 ,C230_=_C827 ,C230_=_C847 ,\nC230_=_C848 ,C230_=_C894 ,C230_=_C896 ,C231_=_C232 ,C231_=_C233 ,C231_=_C391 ,\nC231_=_C413 ,C231_=_C431 ,C231_=_C432 ,C231_=_C490 ,C231_=_C531 ,C231_=_C553 ,\nC231_=_C590 ,C231_=_C591 ,C231_=_C592 ,C231_=_C693 ,C231_=_C713 ,C231_=_C751 ,\nC231_=_C780 ,C231_=_C781 ,C231_=_C797 ,C231_=_C799 ,C231_=_C800 ,C231_=_C847 ,\nC231_=_C849 ,C231_=_C879 ,C231_=_C893 ,C232_=_C233 ,C232_=_C431 ,C232_=_C432 ,\nC232_=_C490 ,C232_=_C531 ,C232_=_C553 ,C232_=_C590 ,C232_=_C591 ,C232_=_C592 ,\nC232_=_C615 ,C232_=_C630 ,C232_=_C693 ,C232_=_C713 ,C232_=_C780 ,C232_=_C781 ,\nC232_=_C799 ,C232_=_C800 ,C232_=_C849 ,C232_=_C893 ,C233_=_C431 ,C233_=_C432 ,\nC233_=_C490 ,C233_=_C531 ,C233_=_C553 ,C233_=_C590 ,C233_=_C591 ,C233_=_C592 ,\nC233_=_C693 ,C233_=_C713 ,C233_=_C756 ,C233_=_C780 ,C233_=_C781 ,C233_=_C799 ,\nC233_=_C800 ,C233_=_C849 ,C233_=_C869 ,C233_=_C893 ,C238_=_C358 ,C238_=_C447 ,\nC238_=_C571 ,C238_=_C588 ,C238_=_C589 ,C238_=_C599 ,C238_=_C600 ,C238_=_C605 ,\nC238_=_C619 ,C238_=_C686 ,C238_=_C797 ,C238_=_C807 ,C238_=_C844 ,C238_=_C848 ,\nC238_=_C859 ,C238_=_C869 ,C238_=_C894 ,C238_=_C898 ,C258_=_C282 ,C258_=_C283 ,\nC258_=_C612 ,C258_=_C615 ,C258_=_C619 ,C258_=_C635 ,C258_=_C669 ,C258_=_C703 ,\nC258_=_C709 ,C258_=_C731 ,C258_=_C742 ,C258_=_C751 ,C258_=_C837 ,C258_=_C857 ,\nC258_=_C879 ,C258_=_C898 ,C260_=_C389 ,C260_=_C391 ,C260_=_C431 ,C260_=_C471 ,\nC260_=_C566 ,C260_=_C594 ,C260_=_C630 ,C260_=_C651 ,C260_=_C662 ,C260_=_C764 ,\nC260_=_C768 ,C260_=_C791 ,C260_=_C841 ,C260_=_C853 ,C260_=_C857 ,C260_=_C881 ,\nC261_=_C294 ,C261_=_C400 ,C261_=_C413 ,C261_=_C468 ,C261_=_C599 ,C261_=_C651 ,\nC261_=_C689 ,C261_=_C697 ,C261_=_C708 ,C261_=_C712 ,C261_=_C716 ,C261_=_C727 ,\nC261_=_C742 ,C261_=_C756 ,C261_=_C764 ,C261_=_C777 ,C261_=_C792 ,C261_=_C827 ,\nC261_=_C849 ,C261_=_C859 ,C261_=_C861 ,C261_=_C882 ,C282_=_C283 ,C282_=_C612 ,\nC282_=_C615 ,C282_=_C635 ,C282_=_C669 ,C282_=_C703 ,C282_=_C709 ,C282_=_C731 ,\nC282_=_C742 ,C282_=_C751 ,C282_=_C791 ,C282_=_C807 ,C282_=_C837 ,C282_=_C844 ,\nC282_=_C879 ,C282_=_C898 ,C283_=_C600 ,C283_=_C612 ,C283_=_C615 ,C283_=_C635 ,\nC283_=_C669 ,C283_=_C686 ,C283_=_C703 ,C283_=_C711 ,C283_=_C731 ,C283_=_C742 ,\nC283_=_C751 ,C283_=_C837 ,C283_=_C857 ,C283_=_C879 ,C283_=_C898 ,C294_=_C400 ,\nC294_=_C413 ,C294_=_C432 ,C294_=_C468 ,C294_=_C592 ,C294_=_C651 ,C294_=_C689 ,\nC294_=_C697 ,C294_=_C708 ,C294_=_C712 ,C294_=_C716 ,C294_=_C727 ,C294_=_C756 ,\nC294_=_C757 ,C294_=_C764 ,C294_=_C777 ,C294_=_C792 ,C294_=_C827 ,C294_=_C849 ,\nC294_=_C859 ,C294_=_C861 ,C294_=_C882 ,C358_=_C447 ,C358_=_C468 ,C358_=_C566 ,\nC358_=_C571 ,C358_=_C588 ,C358_=_C599 ,C358_=_C600 ,C358_=_C605 ,C358_=_C619 ,\nC358_=_C686 ,C358_=_C797 ,C358_=_C807 ,C358_=_C844 ,C358_=_C869 ,C358_=_C894 ,\nC389_=_C391 ,C389_=_C468 ,C389_=_C471 ,C389_=_C553 ,C389_=_C566 ,C389_=_C594 ,\nC389_=_C630 ,C389_=_C662 ,C389_=_C703 ,C389_=_C708 ,C389_=_C727 ,C389_=_C756 ,\nC389_=_C768 ,C389_=_C791 ,C389_=_C798 ,C389_=_C800 ,C389_=_C841 ,C389_=_C853 ,\nC389_=_C857 ,C389_=_C881 ,C389_=_C896 ,C391_=_C413 ,C391_=_C447 ,C391_=_C471 ,\nC391_=_C566 ,C391_=_C594 ,C391_=_C630 ,C391_=_C662 ,C391_=_C689 ,C391_=_C768 ,\nC391_=_C780 ,C391_=_C791 ,C391_=_C841 ,C391_=_C853 ,C391_=_C857 ,C391_=_C861 ,\nC391_=_C879 ,C391_=_C881 ,C400_=_C413 ,C400_=_C432 ,C400_=_C468 ,C400_=_C571 ,\nC400_=_C651 ,C400_=_C686 ,C400_=_C689 ,C400_=_C697 ,C400_=_C708 ,C400_=_C712 ,\nC400_=_C716 ,C400_=_C727 ,C400_=_C756 ,C400_=_C764 ,C400_=_C777 ,C400_=_C792 ,\nC400_=_C827 ,C400_=_C848 ,C400_=_C849 ,C400_=_C859 ,C400_=_C861 ,C400_=_C882 ,\nC400_=_C898 ,C413_=_C468 ,C413_=_C566 ,C413_=_C571 ,C413_=_C651 ,C413_=_C689 ,\nC413_=_C697 ,C413_=_C708 ,C413_=_C716 ,C413_=_C727 ,C413_=_C756 ,C413_=_C764 ,\nC413_=_C777 ,C413_=_C792 ,C413_=_C827 ,C413_=_C849 ,C413_=_C859 ,C413_=_C861 ,\nC413_=_C879 ,C413_=_C881 ,C413_=_C882 ,C430_=_C589 ,C430_=_C612 ,C430_=_C651 ,\nC430_=_C669 ,C430_=_C696 ,C430_=_C709 ,C430_=_C710 ,C430_=_C711 ,C430_=_C712 ,\nC430_=_C748 ,C430_=_C757 ,C430_=_C791 ,C430_=_C798 ,C430_=_C847 ,C430_=_C848 ,\nC430_=_C861 ,C430_=_C896 ,C431_=_C432 ,C431_=_C490 ,C431_=_C531 ,C431_=_C553 ,\nC431_=_C590 ,C431_=_C591 ,C431_=_C592 ,C431_=_C651 ,C431_=_C693 ,C431_=_C697 ,\nC431_=_C710 ,C431_=_C713 ,C431_=_C780 ,C431_=_C781 ,C431_=_C799 ,C431_=_C800 ,\nC431_=_C827 ,C431_=_C841 ,C431_=_C849 ,C431_=_C893 ,C432_=_C447 ,C432_=_C490 ,\nC432_=_C531 ,C432_=_C553 ,C432_=_C590 ,C432_=_C591 ,C432_=_C592 ,C432_=_C662 ,\nC432_=_C693 ,C432_=_C713 ,C432_=_C780 ,C432_=_C781 ,C432_=_C799 ,C432_=_C800 ,\nC432_=_C848 ,C432_=_C849 ,C432_=_C893 ,C447_=_C571 ,C447_=_C588 ,C447_=_C599 ,\nC447_=_C600 ,C447_=_C605 ,C447_=_C619 ,C447_=_C662 ,C447_=_C686 ,C447_=_C780 ,\nC447_=_C797 ,C447_=_C807 ,C447_=_C844 ,C447_=_C857 ,C447_=_C861 ,C447_=_C869 ,\nC447_=_C894 ,C468_=_C591 ,C468_=_C594 ,C468_=_C651 ,C468_=_C689 ,C468_=_C697 ,\nC468_=_C708 ,C468_=_C716 ,C468_=_C727 ,C468_=_C756 ,C468_=_C764 ,C468_=_C777 ,\nC468_=_C792 ,C468_=_C800 ,C468_=_C827 ,C468_=_C837 ,C468_=_C849 ,C468_=_C859 ,\nC468_=_C861 ,C468_=_C879 ,C468_=_C881 ,C468_=_C882 ,C471_=_C566 ,C471_=_C594 ,\nC471_=_C630 ,C471_=_C662 ,C471_=_C686 ,C471_=_C768 ,C471_=_C781 ,C471_=_C791 ,\nC471_=_C807 ,C471_=_C841 ,C471_=_C847 ,C471_=_C853 ,C471_=_C857 ,C471_=_C881 ,\nC471_=_C893 ,C471_=_C894 ,C490_=_C531 ,C490_=_C553 ,C490_=_C590 ,C490_=_C591 ,\nC490_=_C592 ,C490_=_C693 ,C490_=_C713 ,C490_=_C742 ,C490_=_C748 ,C490_=_C780 ,\nC490_=_C781 ,C490_=_C792 ,C490_=_C799 ,C490_=_C800 ,C490_=_C844 ,C490_=_C847 ,\nC490_=_C849 ,C490_=_C861 ,C490_=_C893 ,C531_=_C553 ,C531_=_C590 ,C531_=_C591 ,\nC531_=_C592 ,C531_=_C615 ,C531_=_C619 ,C531_=_C693 ,C531_=_C713 ,C531_=_C731 ,\nC531_=_C748 ,C531_=_C764 ,C531_=_C780 ,C531_=_C781 ,C531_=_C792 ,C531_=_C799 ,\nC531_=_C800 ,C531_=_C847 ,C531_=_C849 ,C531_=_C893 ,C553_=_C590 ,C553_=_C591 ,\nC553_=_C592 ,C553_=_C615 ,C553_=_C693 ,C553_=_C696 ,C553_=_C697 ,C553_=_C703 ,\nC553_=_C713 ,C553_=_C748 ,C553_=_C780 ,C553_=_C781 ,C553_=_C799 ,C553_=_C800 ,\nC553_=_C844 ,C553_=_C849 ,C553_=_C893 ,C553_=_C896 ,C566_=_C594 ,C566_=_C630 ,\nC566_=_C662 ,C566_=_C696 ,C566_=_C697 ,C566_=_C716 ,C566_=_C756 ,C566_=_C768 ,\nC566_=_C791 ,C566_=_C841 ,C566_=_C853 ,C566_=_C857 ,C566_=_C869 ,C566_=_C881 ,\nC566_=_C882 ,C571_=_C588 ,C571_=_C599 ,C571_=_C600 ,C571_=_C605 ,C571_=_C619 ,\nC571_=_C651 ,C571_=_C686 ,C571_=_C731 ,C571_=_C748 ,C571_=_C792 ,C571_=_C797 ,\nC571_=_C800 ,C571_=_C807 ,C571_=_C844 ,C571_=_C849 ,C571_=_C859 ,C571_=_C869 ,\nC571_=_C879 ,C571_=_C881 ,C571_=_C894 ,C588_=_C599 ,C588_=_C600 ,C588_=_C605 ,\nC588_=_C619 ,C588_=_C686 ,C588_=_C742 ,C588_=_C781 ,C588_=_C797 ,C588_=_C798 ,\nC588_=_C807 ,C588_=_C844 ,C588_=_C857 ,C588_=_C869 ,C588_=_C894 ,C589_=_C605 ,\nC589_=_C612 ,C589_=_C696 ,C589_=_C703 ,C589_=_C709 ,C589_=_C710 ,C589_=_C711 ,\nC589_=_C712 ,C589_=_C748 ,C589_=_C757 ,C589_=_C798 ,C589_=_C847 ,C589_=_C848 ,\nC589_=_C853 ,C589_=_C859 ,C589_=_C861 ,C589_=_C869 ,C589_=_C894 ,C589_=_C896 ,\nC589_=_C898 ,C590_=_C591 ,C590_=_C592 ,C590_=_C599 ,C590_=_C600 ,C590_=_C693 ,\nC590_=_C697 ,C590_=_C713 ,C590_=_C780 ,C590_=_C781 ,C590_=_C792 ,C590_=_C799 ,\nC590_=_C800 ,C590_=_C841 ,C590_=_C849 ,C590_=_C893 ,C590_=_C898 ,C591_=_C592 ,\nC591_=_C600 ,C591_=_C619 ,C591_=_C693 ,C591_=_C708 ,C591_=_C713 ,C591_=_C748 ,\nC591_=_C756 ,C591_=_C780 ,C591_=_C781 ,C591_=_C799 ,C591_=_C800 ,C591_=_C837 ,\nC591_=_C844 ,C591_=_C849 ,C591_=_C853 ,C591_=_C879 ,C591_=_C881 ,C591_=_C893 ,\nC592_=_C615</w:t>
      </w:r>
    </w:p>
    <w:p>
      <w:pPr>
        <w:pStyle w:val="PreformattedText"/>
        <w:bidi w:val="0"/>
        <w:spacing w:before="0" w:after="0"/>
        <w:jc w:val="left"/>
        <w:rPr/>
      </w:pPr>
      <w:r>
        <w:rPr/>
        <w:t xml:space="preserve"> </w:t>
      </w:r>
      <w:r>
        <w:rPr/>
        <w:t>,C592_=_C693 ,C592_=_C712 ,C592_=_C713 ,C592_=_C757 ,C592_=_C780 ,\nC592_=_C781 ,C592_=_C799 ,C592_=_C800 ,C592_=_C844 ,C592_=_C849 ,C592_=_C879 ,\nC592_=_C882 ,C592_=_C893 ,C594_=_C605 ,C594_=_C630 ,C594_=_C662 ,C594_=_C686 ,\nC594_=_C709 ,C594_=_C727 ,C594_=_C756 ,C594_=_C764 ,C594_=_C768 ,C594_=_C791 ,\nC594_=_C800 ,C594_=_C841 ,C594_=_C853 ,C594_=_C857 ,C594_=_C881 ,C594_=_C893 ,\nC599_=_C600 ,C599_=_C605 ,C599_=_C619 ,C599_=_C686 ,C599_=_C742 ,C599_=_C797 ,\nC599_=_C807 ,C599_=_C827 ,C599_=_C844 ,C599_=_C869 ,C599_=_C894 ,C599_=_C898 ,\nC600_=_C605 ,C600_=_C619 ,C600_=_C686 ,C600_=_C708 ,C600_=_C756 ,C600_=_C764 ,\nC600_=_C797 ,C600_=_C807 ,C600_=_C844 ,C600_=_C869 ,C600_=_C894 ,C600_=_C898 ,\nC605_=_C619 ,C605_=_C651 ,C605_=_C686 ,C605_=_C693 ,C605_=_C716 ,C605_=_C764 ,\nC605_=_C777 ,C605_=_C797 ,C605_=_C807 ,C605_=_C844 ,C605_=_C853 ,C605_=_C859 ,\nC605_=_C869 ,C605_=_C881 ,C605_=_C893 ,C605_=_C894 ,C605_=_C898 ,C612_=_C615 ,\nC612_=_C630 ,C612_=_C635 ,C612_=_C669 ,C612_=_C703 ,C612_=_C710 ,C612_=_C731 ,\nC612_=_C742 ,C612_=_C751 ,C612_=_C781 ,C612_=_C837 ,C612_=_C879 ,C612_=_C882 ,\nC612_=_C898 ,C615_=_C619 ,C615_=_C635 ,C615_=_C669 ,C615_=_C703 ,C615_=_C731 ,\nC615_=_C742 ,C615_=_C751 ,C615_=_C837 ,C615_=_C853 ,C615_=_C879 ,C615_=_C881 ,\nC615_=_C898 ,C619_=_C686 ,C619_=_C689 ,C619_=_C708 ,C619_=_C712 ,C619_=_C756 ,\nC619_=_C797 ,C619_=_C807 ,C619_=_C844 ,C619_=_C857 ,C619_=_C869 ,C619_=_C893 ,\nC619_=_C894 ,C630_=_C635 ,C630_=_C662 ,C630_=_C710 ,C630_=_C711 ,C630_=_C768 ,\nC630_=_C781 ,C630_=_C791 ,C630_=_C827 ,C630_=_C841 ,C630_=_C853 ,C630_=_C857 ,\nC630_=_C881 ,C630_=_C882 ,C635_=_C669 ,C635_=_C703 ,C635_=_C711 ,C635_=_C731 ,\nC635_=_C742 ,C635_=_C751 ,C635_=_C768 ,C635_=_C800 ,C635_=_C827 ,C635_=_C837 ,\nC635_=_C844 ,C635_=_C849 ,C635_=_C853 ,C635_=_C857 ,C635_=_C879 ,C635_=_C882 ,\nC635_=_C893 ,C635_=_C898 ,C651_=_C686 ,C651_=_C689 ,C651_=_C693 ,C651_=_C697 ,\nC651_=_C708 ,C651_=_C716 ,C651_=_C727 ,C651_=_C748 ,C651_=_C756 ,C651_=_C764 ,\nC651_=_C777 ,C651_=_C792 ,C651_=_C827 ,C651_=_C849 ,C651_=_C859 ,C651_=_C861 ,\nC651_=_C881 ,C651_=_C882 ,C651_=_C896 ,C662_=_C669 ,C662_=_C703 ,C662_=_C708 ,\nC662_=_C751 ,C662_=_C768 ,C662_=_C791 ,C662_=_C841 ,C662_=_C853 ,C662_=_C857 ,\nC662_=_C879 ,C662_=_C881 ,C662_=_C893 ,C662_=_C898 ,C669_=_C696 ,C669_=_C703 ,\nC669_=_C708 ,C669_=_C731 ,C669_=_C742 ,C669_=_C751 ,C669_=_C768 ,C669_=_C791 ,\nC669_=_C837 ,C669_=_C848 ,C669_=_C861 ,C669_=_C879 ,C669_=_C898 ,C686_=_C709 ,\nC686_=_C797 ,C686_=_C807 ,C686_=_C844 ,C686_=_C847 ,C686_=_C869 ,C686_=_C894 ,\nC689_=_C697 ,C689_=_C708 ,C689_=_C712 ,C689_=_C713 ,C689_=_C716 ,C689_=_C727 ,\nC689_=_C756 ,C689_=_C764 ,C689_=_C768 ,C689_=_C777 ,C689_=_C792 ,C689_=_C797 ,\nC689_=_C798 ,C689_=_C807 ,C689_=_C827 ,C689_=_C848 ,C689_=_C849 ,C689_=_C859 ,\nC689_=_C861 ,C689_=_C869 ,C689_=_C879 ,C689_=_C882 ,C689_=_C893 ,C693_=_C697 ,\nC693_=_C712 ,C693_=_C713 ,C693_=_C716 ,C693_=_C757 ,C693_=_C780 ,C693_=_C781 ,\nC693_=_C799 ,C693_=_C800 ,C693_=_C849 ,C693_=_C881 ,C693_=_C882 ,C693_=_C893 ,\nC696_=_C697 ,C696_=_C709 ,C696_=_C710 ,C696_=_C711 ,C696_=_C712 ,C696_=_C716 ,\nC696_=_C748 ,C696_=_C757 ,C696_=_C791 ,C696_=_C792 ,C696_=_C798 ,C696_=_C799 ,\nC696_=_C837 ,C696_=_C844 ,C696_=_C847 ,C696_=_C848 ,C696_=_C853 ,C696_=_C861 ,\nC696_=_C896 ,C697_=_C708 ,C697_=_C716 ,C697_=_C727 ,C697_=_C748 ,C697_=_C756 ,\nC697_=_C764 ,C697_=_C777 ,C697_=_C792 ,C697_=_C798 ,C697_=_C799 ,C697_=_C827 ,\nC697_=_C844 ,C697_=_C849 ,C697_=_C859 ,C697_=_C861 ,C697_=_C869 ,C697_=_C882 ,\nC697_=_C893 ,C703_=_C708 ,C703_=_C711 ,C703_=_C731 ,C703_=_C742 ,C703_=_C751 ,\nC703_=_C798 ,C703_=_C837 ,C703_=_C861 ,C703_=_C879 ,C703_=_C896 ,C703_=_C898 ,\nC708_=_C716 ,C708_=_C727 ,C708_=_C751 ,C708_=_C756 ,C708_=_C764 ,C708_=_C777 ,\nC708_=_C792 ,C708_=_C798 ,C708_=_C827 ,C708_=_C849 ,C708_=_C859 ,C708_=_C861 ,\nC708_=_C882 ,C708_=_C898 ,C709_=_C710 ,C709_=_C711 ,C709_=_C712 ,C709_=_C713 ,\nC709_=_C748 ,C709_=_C757 ,C709_=_C798 ,C709_=_C807 ,C709_=_C847 ,C709_=_C848 ,\nC709_=_C896 ,C710_=_C711 ,C710_=_C712 ,C710_=_C731 ,C710_=_C742 ,C710_=_C748 ,\nC710_=_C757 ,C710_=_C780 ,C710_=_C781 ,C710_=_C797 ,C710_=_C798 ,C710_=_C841 ,\nC710_=_C847 ,C710_=_C848 ,C710_=_C849 ,C710_=_C882 ,C710_=_C896 ,C711_=_C712 ,\nC711_=_C748 ,C711_=_C757 ,C711_=_C768 ,C711_=_C798 ,C711_=_C827 ,C711_=_C847 ,\nC711_=_C848 ,C711_=_C857 ,C711_=_C881 ,C711_=_C896 ,C712_=_C748 ,C712_=_C757 ,\nC712_=_C798 ,C712_=_C800 ,C712_=_C847 ,C712_=_C848 ,C712_=_C893 ,C712_=_C896 ,\nC712_=_C898 ,C713_=_C716 ,C713_=_C757 ,C713_=_C777 ,C713_=_C780 ,C713_=_C781 ,\nC713_=_C799 ,C713_=_C800 ,C713_=_C848 ,C713_=_C849 ,C713_=_C869 ,C713_=_C893 ,\nC713_=_C896 ,C716_=_C727 ,C716_=_C756 ,C716_=_C757 ,C716_=_C764 ,C716_=_C777 ,\nC716_=_C781 ,C716_=_C792 ,C716_=_C798 ,C716_=_C807 ,C716_=_C827 ,C716_=_C849 ,\nC716_=_C853 ,C716_=_C859 ,C716_=_C861 ,C716_=_C881 ,C716_=_C882 ,C716_=_C893 ,\nC716_=_C896 ,C727_=_C756 ,C727_=_C764 ,C727_=_C768 ,C727_=_C777 ,C727_=_C792 ,\nC727_=_C800 ,C727_=_C827 ,C727_=_C837 ,C727_=_C848 ,C727_=_C849 ,C727_=_C859 ,\nC727_=_C861 ,C727_=_C882 ,C727_=_C894 ,C731_=_C742 ,C731_=_C748 ,C731_=_C751 ,\nC731_=_C777 ,C731_=_C780 ,C731_=_C800 ,C731_=_C837 ,C731_=_C847 ,C731_=_C849 ,\nC731_=_C859 ,C731_=_C879 ,C731_=_C882 ,C731_=_C896 ,C731_=_C898 ,C742_=_C751 ,\nC742_=_C780 ,C742_=_C797 ,C742_=_C827 ,C742_=_C837 ,C742_=_C847 ,C742_=_C849 ,\nC742_=_C857 ,C742_=_C879 ,C742_=_C898 ,C748_=_C757 ,C748_=_C792 ,C748_=_C798 ,\nC748_=_C800 ,C748_=_C844 ,C748_=_C847 ,C748_=_C848 ,C748_=_C849 ,C748_=_C853 ,\nC748_=_C859 ,C748_=_C861 ,C748_=_C896 ,C751_=_C797 ,C751_=_C837 ,C751_=_C847 ,\nC751_=_C848 ,C751_=_C879 ,C751_=_C896 ,C751_=_C898 ,C756_=_C764 ,C756_=_C777 ,\nC756_=_C780 ,C756_=_C792 ,C756_=_C800 ,C756_=_C827 ,C756_=_C837 ,C756_=_C849 ,\nC756_=_C859 ,C756_=_C861 ,C756_=_C869 ,C756_=_C879 ,C756_=_C881 ,C756_=_C882 ,\nC757_=_C792 ,C757_=_C798 ,C757_=_C799 ,C757_=_C807 ,C757_=_C827 ,C757_=_C847 ,\nC757_=_C848 ,C757_=_C894 ,C757_=_C896 ,C764_=_C768 ,C764_=_C777 ,C764_=_C792 ,\nC764_=_C797 ,C764_=_C807 ,C764_=_C827 ,C764_=_C849 ,C764_=_C859 ,C764_=_C861 ,\nC764_=_C869 ,C764_=_C882 ,C768_=_C791 ,C768_=_C797 ,C768_=_C807 ,C768_=_C827 ,\nC768_=_C841 ,C768_=_C847 ,C768_=_C853 ,C768_=_C857 ,C768_=_C869 ,C768_=_C881 ,\nC777_=_C781 ,C777_=_C792 ,C777_=_C799 ,C777_=_C827 ,C777_=_C837 ,C777_=_C849 ,\nC777_=_C853 ,C777_=_C859 ,C777_=_C861 ,C777_=_C882 ,C777_=_C893 ,C777_=_C894 ,\nC777_=_C896 ,C780_=_C781 ,C780_=_C799 ,C780_=_C800 ,C780_=_C847 ,C780_=_C849 ,\nC780_=_C857 ,C780_=_C861 ,C780_=_C893 ,C780_=_C896 ,C781_=_C799 ,C781_=_C800 ,\nC781_=_C849 ,C781_=_C881 ,C781_=_C882 ,C781_=_C893 ,C781_=_C896 ,C791_=_C841 ,\nC791_=_C844 ,C791_=_C853 ,C791_=_C857 ,C791_=_C861 ,C791_=_C881 ,C792_=_C799 ,\nC792_=_C807 ,C792_=_C827 ,C792_=_C837 ,C792_=_C841 ,C792_=_C847 ,C792_=_C849 ,\nC792_=_C853 ,C792_=_C859 ,C792_=_C861 ,C792_=_C881 ,C792_=_C882 ,C792_=_C898 ,\nC797_=_C807 ,C797_=_C844 ,C797_=_C847 ,C797_=_C848 ,C797_=_C849 ,C797_=_C869 ,\nC797_=_C894 ,C797_=_C898 ,C798_=_C807 ,C798_=_C841 ,C798_=_C847 ,C798_=_C848 ,\nC798_=_C861 ,C798_=_C881 ,C798_=_C894 ,C798_=_C896 ,C799_=_C800 ,C799_=_C827 ,\nC799_=_C844 ,C799_=_C849 ,C799_=_C893 ,C800_=_C849 ,C800_=_C859 ,C800_=_C893 ,\nC807_=_C827 ,C807_=_C844 ,C807_=_C847 ,C807_=_C859 ,C807_=_C869 ,C807_=_C881 ,\nC807_=_C894 ,C827_=_C837 ,C827_=_C844 ,C827_=_C849 ,C827_=_C857 ,C827_=_C859 ,\nC827_=_C861 ,C827_=_C882 ,C827_=_C893 ,C837_=_C849 ,C837_=_C853 ,C837_=_C879 ,\nC837_=_C881 ,C837_=_C882 ,C837_=_C894 ,C837_=_C898 ,C841_=_C847 ,C841_=_C853 ,\nC841_=_C857 ,C841_=_C861 ,C841_=_C881 ,C841_=_C893 ,C841_=_C894 ,C841_=_C898 ,\nC844_=_C857 ,C844_=_C869 ,C844_=_C879 ,C844_=_C882 ,C844_=_C893 ,C844_=_C894 ,\nC847_=_C848 ,C847_=_C849 ,C847_=_C894 ,C847_=_C896 ,C848_=_C894 ,C848_=_C896 ,\nC849_=_C853 ,C849_=_C859 ,C849_=_C861 ,C849_=_C882 ,C849_=_C893 ,C853_=_C857 ,\nC853_=_C859 ,C853_=_C881 ,C853_=_C882 ,C853_=_C893 ,C857_=_C861 ,C857_=_C881 ,\nC857_=_C893 ,C859_=_C861 ,C859_=_C869 ,C859_=_C882 ,C859_=_C894 ,C859_=_C898 ,\nC861_=_C882 ,C861_=_C894 ,C861_=_C898 ,C869_=_C894 ,C869_=_C898 ,C879_=_C881 ,\nC879_=_C882 ,C879_=_C896 ,C879_=_C898 ,C881_=_C882 ,C881_=_C896 ,C882_=_C896 ,\nC893_=_C894 ,C893_=_C898 ,C894_=_C898 ,"];144[shape=box, label="id:144 level: 7\n49: C136 C164 C199 C223 C253 \nC263 C276 C298 C333 C345 C360 \nC394 C402 C417 C424 C425 C428 \nC437 C455 C460 C480 C495 C501 \nC504 C516 C519 C559 C564 C628 \nC666 C684 C698 C721 C724 C728 \nC744 C763 C775 C790 C793 C825 \nC829 C835 C836 C861 C872 C877 \nC887 C894 \n657: C136_=_C164( C136 C164 ) C136_=_C199( C136 C199 ) C136_=_C223( C136 C223 ) C136_=_C253( C136 C253 ) C136_=_C263( C136 C263 ) \nC136_=_C276( C136 C276 ) C136_=_C298( C136 C298 ) C136_=_C333( C136 C333 ) C136_=_C345( C136 C345 ) C136_=_C360( C136 C360 ) C136_=_C394( C136 C394 ) \nC136_=_C402( C136 C402 ) C136_=_C417( C136 C417 ) C136_=_C424( C136 C424 ) C136_=_C425( C136 C425 ) C136_=_C428( C136 C428 ) C136_=_C437( C136 C437 ) \nC136_=_C455( C136 C455 ) C136_=_C460( C136 C460 ) C136_=_C480( C136 C480 ) C136_=_C495( C136 C495 ) C136_=_C501( C136 C501 ) C136_=_C504( C136 C504 ) \nC136_=_C516( C136 C516 ) C136_=_C519( C136 C519 ) C136_=_C559( C136 C559 ) C136_=_C564( C136 C564 ) C136_=_C628( C136 C628 ) C136_=_C666( C136 C666 ) \nC136_=_C684( C136 C684 ) C136_=_C698( C136 C698 ) C136_=_C721( C136 C721 ) C136_=_C724( C136 C724 ) C136_=_C728( C136 C728 ) C136_=_C744( C136 C744 ) \nC136_=_C763( C136 C763 ) C136_=_C775( C136 C775 ) C136_=_C790( C136 C790 ) C136_=_C793( C136 C793 ) C136_=_C825( C136 C825 ) C136_=_C829( C136 C829 ) \nC136_=_C835( C136 C835 ) C136_=_C836( C136 C836 ) C136_=_C861( C136 C861 ) C136_=_C872( C136 C872 ) C136_=_C877( C136 C877 ) C136_=_C887( C136 C887 ) \nC136_=_C894( C136 C894 ) C164_=_C199( C164 C199 ) C164_=_C223( C164 C223 ) C164_=_C298( C164 C298 ) C164_=_C345( C164 C345 ) C164_=_C394( C164 C394 ) \nC164_=_C437( C164 C437 ) C164_=_C480( C164 C480 ) C164_=_C495(</w:t>
      </w:r>
    </w:p>
    <w:p>
      <w:pPr>
        <w:pStyle w:val="PreformattedText"/>
        <w:bidi w:val="0"/>
        <w:spacing w:before="0" w:after="0"/>
        <w:jc w:val="left"/>
        <w:rPr/>
      </w:pPr>
      <w:r>
        <w:rPr/>
        <w:t xml:space="preserve"> </w:t>
      </w:r>
      <w:r>
        <w:rPr/>
        <w:t>C164 C495 ) C164_=_C501( C164 C501 ) C164_=_C504( C164 C504 ) C164_=_C559( C164 C559 ) \nC164_=_C564( C164 C564 ) C164_=_C628( C164 C628 ) C164_=_C684( C164 C684 ) C164_=_C698( C164 C698 ) C164_=_C728( C164 C728 ) C164_=_C744( C164 C744 ) \nC164_=_C793( C164 C793 ) C164_=_C829( C164 C829 ) C164_=_C835( C164 C835 ) C164_=_C836( C164 C836 ) C164_=_C887( C164 C887 ) C164_=_C894( C164 C894 ) \nC199_=_C223( C199 C223 ) C199_=_C298( C199 C298 ) C199_=_C345( C199 C345 ) C199_=_C394( C199 C394 ) C199_=_C402( C199 C402 ) C199_=_C437( C199 C437 ) \nC199_=_C480( C199 C480 ) C199_=_C495( C199 C495 ) C199_=_C501( C199 C501 ) C199_=_C504( C199 C504 ) C199_=_C516( C199 C516 ) C199_=_C559( C199 C559 ) \nC199_=_C564( C199 C564 ) C199_=_C628( C199 C628 ) C199_=_C684( C199 C684 ) C199_=_C698( C199 C698 ) C199_=_C728( C199 C728 ) C199_=_C744( C199 C744 ) \nC199_=_C790( C199 C790 ) C199_=_C793( C199 C793 ) C199_=_C825( C199 C825 ) C199_=_C829( C199 C829 ) C199_=_C835( C199 C835 ) C199_=_C836( C199 C836 ) \nC199_=_C877( C199 C877 ) C199_=_C887( C199 C887 ) C199_=_C894( C199 C894 ) C223_=_C298( C223 C298 ) C223_=_C345( C223 C345 ) C223_=_C394( C223 C394 ) \nC223_=_C437( C223 C437 ) C223_=_C480( C223 C480 ) C223_=_C495( C223 C495 ) C223_=_C504( C223 C504 ) C223_=_C559( C223 C559 ) C223_=_C564( C223 C564 ) \nC223_=_C628( C223 C628 ) C223_=_C684( C223 C684 ) C223_=_C698( C223 C698 ) C223_=_C728( C223 C728 ) C223_=_C744( C223 C744 ) C223_=_C793( C223 C793 ) \nC223_=_C829( C223 C829 ) C223_=_C835( C223 C835 ) C223_=_C836( C223 C836 ) C223_=_C887( C223 C887 ) C223_=_C894( C223 C894 ) C253_=_C263( C253 C263 ) \nC253_=_C276( C253 C276 ) C253_=_C333( C253 C333 ) C253_=_C360( C253 C360 ) C253_=_C402( C253 C402 ) C253_=_C417( C253 C417 ) C253_=_C424( C253 C424 ) \nC253_=_C425( C253 C425 ) C253_=_C428( C253 C428 ) C253_=_C455( C253 C455 ) C253_=_C460( C253 C460 ) C253_=_C501( C253 C501 ) C253_=_C516( C253 C516 ) \nC253_=_C519( C253 C519 ) C253_=_C666( C253 C666 ) C253_=_C721( C253 C721 ) C253_=_C724( C253 C724 ) C253_=_C728( C253 C728 ) C253_=_C763( C253 C763 ) \nC253_=_C775( C253 C775 ) C253_=_C790( C253 C790 ) C253_=_C825( C253 C825 ) C253_=_C861( C253 C861 ) C253_=_C872( C253 C872 ) C253_=_C877( C253 C877 ) \nC263_=_C276( C263 C276 ) C263_=_C333( C263 C333 ) C263_=_C360( C263 C360 ) C263_=_C402( C263 C402 ) C263_=_C417( C263 C417 ) C263_=_C424( C263 C424 ) \nC263_=_C425( C263 C425 ) C263_=_C428( C263 C428 ) C263_=_C455( C263 C455 ) C263_=_C460( C263 C460 ) C263_=_C501( C263 C501 ) C263_=_C516( C263 C516 ) \nC263_=_C519( C263 C519 ) C263_=_C666( C263 C666 ) C263_=_C721( C263 C721 ) C263_=_C724( C263 C724 ) C263_=_C763( C263 C763 ) C263_=_C775( C263 C775 ) \nC263_=_C790( C263 C790 ) C263_=_C825( C263 C825 ) C263_=_C861( C263 C861 ) C263_=_C872( C263 C872 ) C263_=_C877( C263 C877 ) C276_=_C333( C276 C333 ) \nC276_=_C360( C276 C360 ) C276_=_C402( C276 C402 ) C276_=_C417( C276 C417 ) C276_=_C424( C276 C424 ) C276_=_C425( C276 C425 ) C276_=_C428( C276 C428 ) \nC276_=_C437( C276 C437 ) C276_=_C455( C276 C455 ) C276_=_C460( C276 C460 ) C276_=_C501( C276 C501 ) C276_=_C516( C276 C516 ) C276_=_C519( C276 C519 ) \nC276_=_C666( C276 C666 ) C276_=_C721( C276 C721 ) C276_=_C724( C276 C724 ) C276_=_C728( C276 C728 ) C276_=_C763( C276 C763 ) C276_=_C775( C276 C775 ) \nC276_=_C790( C276 C790 ) C276_=_C825( C276 C825 ) C276_=_C861( C276 C861 ) C276_=_C872( C276 C872 ) C276_=_C877( C276 C877 ) C298_=_C345( C298 C345 ) \nC298_=_C394( C298 C394 ) C298_=_C402( C298 C402 ) C298_=_C437( C298 C437 ) C298_=_C480( C298 C480 ) C298_=_C495( C298 C495 ) C298_=_C504( C298 C504 ) \nC298_=_C559( C298 C559 ) C298_=_C564( C298 C564 ) C298_=_C628( C298 C628 ) C298_=_C684( C298 C684 ) C298_=_C698( C298 C698 ) C298_=_C728( C298 C728 ) \nC298_=_C744( C298 C744 ) C298_=_C793( C298 C793 ) C298_=_C829( C298 C829 ) C298_=_C835( C298 C835 ) C298_=_C836( C298 C836 ) C298_=_C877( C298 C877 ) \nC298_=_C887( C298 C887 ) C298_=_C894( C298 C894 ) C333_=_C360( C333 C360 ) C333_=_C402( C333 C402 ) C333_=_C417( C333 C417 ) C333_=_C424( C333 C424 ) \nC333_=_C425( C333 C425 ) C333_=_C428( C333 C428 ) C333_=_C455( C333 C455 ) C333_=_C460( C333 C460 ) C333_=_C501( C333 C501 ) C333_=_C516( C333 C516 ) \nC333_=_C519( C333 C519 ) C333_=_C666( C333 C666 ) C333_=_C721( C333 C721 ) C333_=_C724( C333 C724 ) C333_=_C763( C333 C763 ) C333_=_C775( C333 C775 ) \nC333_=_C790( C333 C790 ) C333_=_C825( C333 C825 ) C333_=_C861( C333 C861 ) C333_=_C872( C333 C872 ) C333_=_C877( C333 C877 ) C345_=_C394( C345 C394 ) \nC345_=_C437( C345 C437 ) C345_=_C480( C345 C480 ) C345_=_C495( C345 C495 ) C345_=_C504( C345 C504 ) C345_=_C559( C345 C559 ) C345_=_C564( C345 C564 ) \nC345_=_C628( C345 C628 ) C345_=_C684( C345 C684 ) C345_=_C698( C345 C698 ) C345_=_C728( C345 C728 ) C345_=_C744( C345 C744 ) C345_=_C793( C345 C793 ) \nC345_=_C829( C345 C829 ) C345_=_C835( C345 C835 ) C345_=_C836( C345 C836 ) C345_=_C887( C345 C887 ) C345_=_C894( C345 C894 ) C360_=_C402( C360 C402 ) \nC360_=_C417( C360 C417 ) C360_=_C424( C360 C424 ) C360_=_C425( C360 C425 ) C360_=_C428( C360 C428 ) C360_=_C455( C360 C455 ) C360_=_C460( C360 C460 ) \nC360_=_C501( C360 C501 ) C360_=_C504( C360 C504 ) C360_=_C516( C360 C516 ) C360_=_C519( C360 C519 ) C360_=_C666( C360 C666 ) C360_=_C721( C360 C721 ) \nC360_=_C724( C360 C724 ) C360_=_C728( C360 C728 ) C360_=_C763( C360 C763 ) C360_=_C775( C360 C775 ) C360_=_C790( C360 C790 ) C360_=_C825( C360 C825 ) \nC360_=_C861( C360 C861 ) C360_=_C872( C360 C872 ) C360_=_C877( C360 C877 ) C394_=_C437( C394 C437 ) C394_=_C480( C394 C480 ) C394_=_C495( C394 C495 ) \nC394_=_C504( C394 C504 ) C394_=_C519( C394 C519 ) C394_=_C559( C394 C559 ) C394_=_C564( C394 C564 ) C394_=_C628( C394 C628 ) C394_=_C684( C394 C684 ) \nC394_=_C698( C394 C698 ) C394_=_C728( C394 C728 ) C394_=_C744( C394 C744 ) C394_=_C793( C394 C793 ) C394_=_C829( C394 C829 ) C394_=_C835( C394 C835 ) \nC394_=_C836( C394 C836 ) C394_=_C887( C394 C887 ) C394_=_C894( C394 C894 ) C402_=_C417( C402 C417 ) C402_=_C424( C402 C424 ) C402_=_C425( C402 C425 ) \nC402_=_C428( C402 C428 ) C402_=_C455( C402 C455 ) C402_=_C460( C402 C460 ) C402_=_C501( C402 C501 ) C402_=_C516( C402 C516 ) C402_=_C519( C402 C519 ) \nC402_=_C666( C402 C666 ) C402_=_C721( C402 C721 ) C402_=_C724( C402 C724 ) C402_=_C763( C402 C763 ) C402_=_C775( C402 C775 ) C402_=_C790( C402 C790 ) \nC402_=_C825( C402 C825 ) C402_=_C861( C402 C861 ) C402_=_C872( C402 C872 ) C402_=_C877( C402 C877 ) C417_=_C424( C417 C424 ) C417_=_C425( C417 C425 ) \nC417_=_C428( C417 C428 ) C417_=_C455( C417 C455 ) C417_=_C460( C417 C460 ) C417_=_C501( C417 C501 ) C417_=_C516( C417 C516 ) C417_=_C519( C417 C519 ) \nC417_=_C666( C417 C666 ) C417_=_C721( C417 C721 ) C417_=_C724( C417 C724 ) C417_=_C728( C417 C728 ) C417_=_C763( C417 C763 ) C417_=_C775( C417 C775 ) \nC417_=_C790( C417 C790 ) C417_=_C825( C417 C825 ) C417_=_C829( C417 C829 ) C417_=_C861( C417 C861 ) C417_=_C872( C417 C872 ) C417_=_C877( C417 C877 ) \nC424_=_C425( C424 C425 ) C424_=_C428( C424 C428 ) C424_=_C455( C424 C455 ) C424_=_C460( C424 C460 ) C424_=_C501( C424 C501 ) C424_=_C516( C424 C516 ) \nC424_=_C519( C424 C519 ) C424_=_C559( C424 C559 ) C424_=_C666( C424 C666 ) C424_=_C721( C424 C721 ) C424_=_C724( C424 C724 ) C424_=_C728( C424 C728 ) \nC424_=_C763( C424 C763 ) C424_=_C775( C424 C775 ) C424_=_C790( C424 C790 ) C424_=_C825( C424 C825 ) C424_=_C861( C424 C861 ) C424_=_C872( C424 C872 ) \nC424_=_C877( C424 C877 ) C425_=_C428( C425 C428 ) C425_=_C455( C425 C455 ) C425_=_C460( C425 C460 ) C425_=_C501( C425 C501 ) C425_=_C516( C425 C516 ) \nC425_=_C519( C425 C519 ) C425_=_C666( C425 C666 ) C425_=_C721( C425 C721 ) C425_=_C724( C425 C724 ) C425_=_C763( C425 C763 ) C425_=_C775( C425 C775 ) \nC425_=_C790( C425 C790 ) C425_=_C825( C425 C825 ) C425_=_C861( C425 C861 ) C425_=_C872( C425 C872 ) C425_=_C877( C425 C877 ) C425_=_C894( C425 C894 ) \nC428_=_C455( C428 C455 ) C428_=_C460( C428 C460 ) C428_=_C480( C428 C480 ) C428_=_C501( C428 C501 ) C428_=_C516( C428 C516 ) C428_=_C519( C428 C519 ) \nC428_=_C666( C428 C666 ) C428_=_C721( C428 C721 ) C428_=_C724( C428 C724 ) C428_=_C763( C428 C763 ) C428_=_C775( C428 C775 ) C428_=_C790( C428 C790 ) \nC428_=_C825( C428 C825 ) C428_=_C861( C428 C861 ) C428_=_C872( C428 C872 ) C428_=_C877( C428 C877 ) C428_=_C887( C428 C887 ) C437_=_C455( C437 C455 ) \nC437_=_C480( C437 C480 ) C437_=_C495( C437 C495 ) C437_=_C504( C437 C504 ) C437_=_C559( C437 C559 ) C437_=_C564( C437 C564 ) C437_=_C628( C437 C628 ) \nC437_=_C684( C437 C684 ) C437_=_C698( C437 C698 ) C437_=_C728( C437 C728 ) C437_=_C744( C437 C744 ) C437_=_C793( C437 C793 ) C437_=_C829( C437 C829 ) \nC437_=_C835( C437 C835 ) C437_=_C836( C437 C836 ) C437_=_C887( C437 C887 ) C437_=_C894( C437 C894 ) C455_=_C460( C455 C460 ) C455_=_C501( C455 C501 ) \nC455_=_C504( C455 C504 ) C455_=_C516( C455 C516 ) C455_=_C519( C455 C519 ) C455_=_C666( C455 C666 ) C455_=_C721( C455 C721 ) C455_=_C724( C455 C724 ) \nC455_=_C763( C455 C763 ) C455_=_C775( C455 C775 ) C455_=_C790( C455 C790 ) C455_=_C825( C455 C825 ) C455_=_C836( C455 C836 ) C455_=_C861( C455 C861 ) \nC455_=_C872( C455 C872 ) C455_=_C877( C455 C877 ) C460_=_C501( C460 C501 ) C460_=_C516( C460 C516 ) C460_=_C519( C460 C519 ) C460_=_C666( C460 C666 ) \nC460_=_C721( C460 C721 ) C460_=_C724( C460 C724 ) C460_=_C744( C460 C744 ) C460_=_C763( C460 C763 ) C460_=_C775( C460 C775 ) C460_=_C790( C460 C790 ) \nC460_=_C825( C460 C825 ) C460_=_C861( C460 C861 ) C460_=_C872( C460 C872 ) C460_=_C877( C460 C877 ) C460_=_C887( C460 C887 ) C480_=_C495( C480 C495 ) \nC480_=_C504( C480 C504 ) C480_=_C559( C480 C559 ) C480_=_C564( C480 C564 ) C480_=_C628( C480 C628 ) C480_=_C684( C480 C684 ) C480_=_C698( C480 C698 ) \nC480_=_C728( C480 C728 ) C480_=_C744( C480 C744 ) C480_=_C793( C480 C793 ) C480_=_C829( C480 C829 ) C480_=_C835( C480 C835 ) C480_=_C836( C480 C836 ) \nC480_=_C887( C480 C887 ) C480_=_C894( C480 C894 ) C495_=_C504( C495 C504 ) C495_=_C559(</w:t>
      </w:r>
    </w:p>
    <w:p>
      <w:pPr>
        <w:pStyle w:val="PreformattedText"/>
        <w:bidi w:val="0"/>
        <w:spacing w:before="0" w:after="0"/>
        <w:jc w:val="left"/>
        <w:rPr/>
      </w:pPr>
      <w:r>
        <w:rPr/>
        <w:t xml:space="preserve"> </w:t>
      </w:r>
      <w:r>
        <w:rPr/>
        <w:t>C495 C559 ) C495_=_C564( C495 C564 ) C495_=_C628( C495 C628 ) \nC495_=_C684( C495 C684 ) C495_=_C698( C495 C698 ) C495_=_C728( C495 C728 ) C495_=_C744( C495 C744 ) C495_=_C793( C495 C793 ) C495_=_C829( C495 C829 ) \nC495_=_C835( C495 C835 ) C495_=_C836( C495 C836 ) C495_=_C887( C495 C887 ) C495_=_C894( C495 C894 ) C501_=_C516( C501 C516 ) C501_=_C519( C501 C519 ) \nC501_=_C666( C501 C666 ) C501_=_C721( C501 C721 ) C501_=_C724( C501 C724 ) C501_=_C744( C501 C744 ) C501_=_C763( C501 C763 ) C501_=_C775( C501 C775 ) \nC501_=_C790( C501 C790 ) C501_=_C825( C501 C825 ) C501_=_C861( C501 C861 ) C501_=_C872( C501 C872 ) C501_=_C877( C501 C877 ) C504_=_C559( C504 C559 ) \nC504_=_C564( C504 C564 ) C504_=_C628( C504 C628 ) C504_=_C684( C504 C684 ) C504_=_C698( C504 C698 ) C504_=_C728( C504 C728 ) C504_=_C744( C504 C744 ) \nC504_=_C793( C504 C793 ) C504_=_C829( C504 C829 ) C504_=_C835( C504 C835 ) C504_=_C836( C504 C836 ) C504_=_C861( C504 C861 ) C504_=_C887( C504 C887 ) \nC504_=_C894( C504 C894 ) C516_=_C519( C516 C519 ) C516_=_C628( C516 C628 ) C516_=_C666( C516 C666 ) C516_=_C721( C516 C721 ) C516_=_C724( C516 C724 ) \nC516_=_C763( C516 C763 ) C516_=_C775( C516 C775 ) C516_=_C790( C516 C790 ) C516_=_C825( C516 C825 ) C516_=_C861( C516 C861 ) C516_=_C872( C516 C872 ) \nC516_=_C877( C516 C877 ) C516_=_C894( C516 C894 ) C519_=_C666( C519 C666 ) C519_=_C721( C519 C721 ) C519_=_C724( C519 C724 ) C519_=_C763( C519 C763 ) \nC519_=_C775( C519 C775 ) C519_=_C790( C519 C790 ) C519_=_C825( C519 C825 ) C519_=_C861( C519 C861 ) C519_=_C872( C519 C872 ) C519_=_C877( C519 C877 ) \nC519_=_C894( C519 C894 ) C559_=_C564( C559 C564 ) C559_=_C628( C559 C628 ) C559_=_C684( C559 C684 ) C559_=_C698( C559 C698 ) C559_=_C728( C559 C728 ) \nC559_=_C744( C559 C744 ) C559_=_C775( C559 C775 ) C559_=_C793( C559 C793 ) C559_=_C829( C559 C829 ) C559_=_C835( C559 C835 ) C559_=_C836( C559 C836 ) \nC559_=_C887( C559 C887 ) C559_=_C894( C559 C894 ) C564_=_C628( C564 C628 ) C564_=_C684( C564 C684 ) C564_=_C698( C564 C698 ) C564_=_C721( C564 C721 ) \nC564_=_C728( C564 C728 ) C564_=_C744( C564 C744 ) C564_=_C793( C564 C793 ) C564_=_C829( C564 C829 ) C564_=_C835( C564 C835 ) C564_=_C836( C564 C836 ) \nC564_=_C887( C564 C887 ) C564_=_C894( C564 C894 ) C628_=_C684( C628 C684 ) C628_=_C698( C628 C698 ) C628_=_C728( C628 C728 ) C628_=_C744( C628 C744 ) \nC628_=_C790( C628 C790 ) C628_=_C793( C628 C793 ) C628_=_C829( C628 C829 ) C628_=_C835( C628 C835 ) C628_=_C836( C628 C836 ) C628_=_C887( C628 C887 ) \nC628_=_C894( C628 C894 ) C666_=_C698( C666 C698 ) C666_=_C721( C666 C721 ) C666_=_C724( C666 C724 ) C666_=_C763( C666 C763 ) C666_=_C775( C666 C775 ) \nC666_=_C790( C666 C790 ) C666_=_C825( C666 C825 ) C666_=_C836( C666 C836 ) C666_=_C861( C666 C861 ) C666_=_C872( C666 C872 ) C666_=_C877( C666 C877 ) \nC684_=_C698( C684 C698 ) C684_=_C724( C684 C724 ) C684_=_C728( C684 C728 ) C684_=_C744( C684 C744 ) C684_=_C793( C684 C793 ) C684_=_C829( C684 C829 ) \nC684_=_C835( C684 C835 ) C684_=_C836( C684 C836 ) C684_=_C877( C684 C877 ) C684_=_C887( C684 C887 ) C684_=_C894( C684 C894 ) C698_=_C728( C698 C728 ) \nC698_=_C744( C698 C744 ) C698_=_C793( C698 C793 ) C698_=_C825( C698 C825 ) C698_=_C829( C698 C829 ) C698_=_C835( C698 C835 ) C698_=_C836( C698 C836 ) \nC698_=_C861( C698 C861 ) C698_=_C887( C698 C887 ) C698_=_C894( C698 C894 ) C721_=_C724( C721 C724 ) C721_=_C763( C721 C763 ) C721_=_C775( C721 C775 ) \nC721_=_C790( C721 C790 ) C721_=_C825( C721 C825 ) C721_=_C861( C721 C861 ) C721_=_C872( C721 C872 ) C721_=_C877( C721 C877 ) C721_=_C887( C721 C887 ) \nC724_=_C763( C724 C763 ) C724_=_C775( C724 C775 ) C724_=_C790( C724 C790 ) C724_=_C825( C724 C825 ) C724_=_C835( C724 C835 ) C724_=_C836( C724 C836 ) \nC724_=_C861( C724 C861 ) C724_=_C872( C724 C872 ) C724_=_C877( C724 C877 ) C724_=_C894( C724 C894 ) C728_=_C744( C728 C744 ) C728_=_C763( C728 C763 ) \nC728_=_C793( C728 C793 ) C728_=_C829( C728 C829 ) C728_=_C835( C728 C835 ) C728_=_C836( C728 C836 ) C728_=_C887( C728 C887 ) C728_=_C894( C728 C894 ) \nC744_=_C793( C744 C793 ) C744_=_C829( C744 C829 ) C744_=_C835( C744 C835 ) C744_=_C836( C744 C836 ) C744_=_C887( C744 C887 ) C744_=_C894( C744 C894 ) \nC763_=_C775( C763 C775 ) C763_=_C790( C763 C790 ) C763_=_C825( C763 C825 ) C763_=_C829( C763 C829 ) C763_=_C861( C763 C861 ) C763_=_C872( C763 C872 ) \nC763_=_C877( C763 C877 ) C775_=_C790( C775 C790 ) C775_=_C825( C775 C825 ) C775_=_C829( C775 C829 ) C775_=_C836( C775 C836 ) C775_=_C861( C775 C861 ) \nC775_=_C872( C775 C872 ) C775_=_C877( C775 C877 ) C775_=_C894( C775 C894 ) C790_=_C825( C790 C825 ) C790_=_C861( C790 C861 ) C790_=_C872( C790 C872 ) \nC790_=_C877( C790 C877 ) C790_=_C887( C790 C887 ) C793_=_C825( C793 C825 ) C793_=_C829( C793 C829 ) C793_=_C835( C793 C835 ) C793_=_C836( C793 C836 ) \nC793_=_C872( C793 C872 ) C793_=_C887( C793 C887 ) C793_=_C894( C793 C894 ) C825_=_C861( C825 C861 ) C825_=_C872( C825 C872 ) C825_=_C877( C825 C877 ) \nC829_=_C835( C829 C835 ) C829_=_C836( C829 C836 ) C829_=_C887( C829 C887 ) C829_=_C894( C829 C894 ) C835_=_C836( C835 C836 ) C835_=_C887( C835 C887 ) \nC835_=_C894( C835 C894 ) C836_=_C887( C836 C887 ) C836_=_C894( C836 C894 ) C861_=_C872( C861 C872 ) C861_=_C877( C861 C877 ) C861_=_C894( C861 C894 ) \nC872_=_C877( C872 C877 ) C872_=_C894( C872 C894 ) C877_=_C887( C877 C887 ) C887_=_C894( C887 C894 ) "];111-&gt;144[label="48: C164 C199 C223 C253 C263 \nC276 C298 C333 C345 C360 C394 \nC402 C417 C424 C425 C428 C437 \nC455 C460 C480 C495 C501 C504 \nC516 C519 C559 C564 C628 C666 \nC684 C698 C721 C724 C728 C744 \nC763 C775 C790 C793 C825 C829 \nC835 C836 C861 C872 C877 C887 \nC894 \n609: C164_=_C199 ,C164_=_C223 ,C164_=_C298 ,C164_=_C345 ,C164_=_C394 ,\nC164_=_C437 ,C164_=_C480 ,C164_=_C495 ,C164_=_C501 ,C164_=_C504 ,C164_=_C559 ,\nC164_=_C564 ,C164_=_C628 ,C164_=_C684 ,C164_=_C698 ,C164_=_C728 ,C164_=_C744 ,\nC164_=_C793 ,C164_=_C829 ,C164_=_C835 ,C164_=_C836 ,C164_=_C887 ,C164_=_C894 ,\nC199_=_C223 ,C199_=_C298 ,C199_=_C345 ,C199_=_C394 ,C199_=_C402 ,C199_=_C437 ,\nC199_=_C480 ,C199_=_C495 ,C199_=_C501 ,C199_=_C504 ,C199_=_C516 ,C199_=_C559 ,\nC199_=_C564 ,C199_=_C628 ,C199_=_C684 ,C199_=_C698 ,C199_=_C728 ,C199_=_C744 ,\nC199_=_C790 ,C199_=_C793 ,C199_=_C825 ,C199_=_C829 ,C199_=_C835 ,C199_=_C836 ,\nC199_=_C877 ,C199_=_C887 ,C199_=_C894 ,C223_=_C298 ,C223_=_C345 ,C223_=_C394 ,\nC223_=_C437 ,C223_=_C480 ,C223_=_C495 ,C223_=_C504 ,C223_=_C559 ,C223_=_C564 ,\nC223_=_C628 ,C223_=_C684 ,C223_=_C698 ,C223_=_C728 ,C223_=_C744 ,C223_=_C793 ,\nC223_=_C829 ,C223_=_C835 ,C223_=_C836 ,C223_=_C887 ,C223_=_C894 ,C253_=_C263 ,\nC253_=_C276 ,C253_=_C333 ,C253_=_C360 ,C253_=_C402 ,C253_=_C417 ,C253_=_C424 ,\nC253_=_C425 ,C253_=_C428 ,C253_=_C455 ,C253_=_C460 ,C253_=_C501 ,C253_=_C516 ,\nC253_=_C519 ,C253_=_C666 ,C253_=_C721 ,C253_=_C724 ,C253_=_C728 ,C253_=_C763 ,\nC253_=_C775 ,C253_=_C790 ,C253_=_C825 ,C253_=_C861 ,C253_=_C872 ,C253_=_C877 ,\nC263_=_C276 ,C263_=_C333 ,C263_=_C360 ,C263_=_C402 ,C263_=_C417 ,C263_=_C424 ,\nC263_=_C425 ,C263_=_C428 ,C263_=_C455 ,C263_=_C460 ,C263_=_C501 ,C263_=_C516 ,\nC263_=_C519 ,C263_=_C666 ,C263_=_C721 ,C263_=_C724 ,C263_=_C763 ,C263_=_C775 ,\nC263_=_C790 ,C263_=_C825 ,C263_=_C861 ,C263_=_C872 ,C263_=_C877 ,C276_=_C333 ,\nC276_=_C360 ,C276_=_C402 ,C276_=_C417 ,C276_=_C424 ,C276_=_C425 ,C276_=_C428 ,\nC276_=_C437 ,C276_=_C455 ,C276_=_C460 ,C276_=_C501 ,C276_=_C516 ,C276_=_C519 ,\nC276_=_C666 ,C276_=_C721 ,C276_=_C724 ,C276_=_C728 ,C276_=_C763 ,C276_=_C775 ,\nC276_=_C790 ,C276_=_C825 ,C276_=_C861 ,C276_=_C872 ,C276_=_C877 ,C298_=_C345 ,\nC298_=_C394 ,C298_=_C402 ,C298_=_C437 ,C298_=_C480 ,C298_=_C495 ,C298_=_C504 ,\nC298_=_C559 ,C298_=_C564 ,C298_=_C628 ,C298_=_C684 ,C298_=_C698 ,C298_=_C728 ,\nC298_=_C744 ,C298_=_C793 ,C298_=_C829 ,C298_=_C835 ,C298_=_C836 ,C298_=_C877 ,\nC298_=_C887 ,C298_=_C894 ,C333_=_C360 ,C333_=_C402 ,C333_=_C417 ,C333_=_C424 ,\nC333_=_C425 ,C333_=_C428 ,C333_=_C455 ,C333_=_C460 ,C333_=_C501 ,C333_=_C516 ,\nC333_=_C519 ,C333_=_C666 ,C333_=_C721 ,C333_=_C724 ,C333_=_C763 ,C333_=_C775 ,\nC333_=_C790 ,C333_=_C825 ,C333_=_C861 ,C333_=_C872 ,C333_=_C877 ,C345_=_C394 ,\nC345_=_C437 ,C345_=_C480 ,C345_=_C495 ,C345_=_C504 ,C345_=_C559 ,C345_=_C564 ,\nC345_=_C628 ,C345_=_C684 ,C345_=_C698 ,C345_=_C728 ,C345_=_C744 ,C345_=_C793 ,\nC345_=_C829 ,C345_=_C835 ,C345_=_C836 ,C345_=_C887 ,C345_=_C894 ,C360_=_C402 ,\nC360_=_C417 ,C360_=_C424 ,C360_=_C425 ,C360_=_C428 ,C360_=_C455 ,C360_=_C460 ,\nC360_=_C501 ,C360_=_C504 ,C360_=_C516 ,C360_=_C519 ,C360_=_C666 ,C360_=_C721 ,\nC360_=_C724 ,C360_=_C728 ,C360_=_C763 ,C360_=_C775 ,C360_=_C790 ,C360_=_C825 ,\nC360_=_C861 ,C360_=_C872 ,C360_=_C877 ,C394_=_C437 ,C394_=_C480 ,C394_=_C495 ,\nC394_=_C504 ,C394_=_C519 ,C394_=_C559 ,C394_=_C564 ,C394_=_C628 ,C394_=_C684 ,\nC394_=_C698 ,C394_=_C728 ,C394_=_C744 ,C394_=_C793 ,C394_=_C829 ,C394_=_C835 ,\nC394_=_C836 ,C394_=_C887 ,C394_=_C894 ,C402_=_C417 ,C402_=_C424 ,C402_=_C425 ,\nC402_=_C428 ,C402_=_C455 ,C402_=_C460 ,C402_=_C501 ,C402_=_C516 ,C402_=_C519 ,\nC402_=_C666 ,C402_=_C721 ,C402_=_C724 ,C402_=_C763 ,C402_=_C775 ,C402_=_C790 ,\nC402_=_C825 ,C402_=_C861 ,C402_=_C872 ,C402_=_C877 ,C417_=_C424 ,C417_=_C425 ,\nC417_=_C428 ,C417_=_C455 ,C417_=_C460 ,C417_=_C501 ,C417_=_C516 ,C417_=_C519 ,\nC417_=_C666 ,C417_=_C721 ,C417_=_C724 ,C417_=_C728 ,C417_=_C763 ,C417_=_C775 ,\nC417_=_C790 ,C417_=_C825 ,C417_=_C829 ,C417_=_C861 ,C417_=_C872 ,C417_=_C877 ,\nC424_=_C425 ,C424_=_C428 ,C424_=_C455 ,C424_=_C460 ,C424_=_C501 ,C424_=_C516 ,\nC424_=_C519 ,C424_=_C559 ,C424_=_C666 ,C424_=_C721 ,C424_=_C724 ,C424_=_C728 ,\nC424_=_C763 ,C424_=_C775 ,C424_=_C790 ,C424_=_C825 ,C424_=_C861 ,C424_=_C872 ,\nC424_=_C877 ,C425_=_C428 ,C425_=_C455 ,C425_=_C460 ,C425_=_C501 ,C425_=_C516 ,\nC425_=_C519 ,C425_=_C666 ,C425_=_C721 ,C425_=_C724 ,C425_=_C763 ,C425_=_C775 ,\nC425_=_C790 ,C425_=_C825 ,C425_=_C861 ,C425_=_C872 ,C425_=_C877 ,C425_=_C894 ,\nC428_=_C455 ,C428_=_C460 ,C428_=_C480 ,C428_=_C501 ,C428_=_C516</w:t>
      </w:r>
    </w:p>
    <w:p>
      <w:pPr>
        <w:pStyle w:val="PreformattedText"/>
        <w:bidi w:val="0"/>
        <w:spacing w:before="0" w:after="0"/>
        <w:jc w:val="left"/>
        <w:rPr/>
      </w:pPr>
      <w:r>
        <w:rPr/>
        <w:t xml:space="preserve"> </w:t>
      </w:r>
      <w:r>
        <w:rPr/>
        <w:t>,C428_=_C519 ,\nC428_=_C666 ,C428_=_C721 ,C428_=_C724 ,C428_=_C763 ,C428_=_C775 ,C428_=_C790 ,\nC428_=_C825 ,C428_=_C861 ,C428_=_C872 ,C428_=_C877 ,C428_=_C887 ,C437_=_C455 ,\nC437_=_C480 ,C437_=_C495 ,C437_=_C504 ,C437_=_C559 ,C437_=_C564 ,C437_=_C628 ,\nC437_=_C684 ,C437_=_C698 ,C437_=_C728 ,C437_=_C744 ,C437_=_C793 ,C437_=_C829 ,\nC437_=_C835 ,C437_=_C836 ,C437_=_C887 ,C437_=_C894 ,C455_=_C460 ,C455_=_C501 ,\nC455_=_C504 ,C455_=_C516 ,C455_=_C519 ,C455_=_C666 ,C455_=_C721 ,C455_=_C724 ,\nC455_=_C763 ,C455_=_C775 ,C455_=_C790 ,C455_=_C825 ,C455_=_C836 ,C455_=_C861 ,\nC455_=_C872 ,C455_=_C877 ,C460_=_C501 ,C460_=_C516 ,C460_=_C519 ,C460_=_C666 ,\nC460_=_C721 ,C460_=_C724 ,C460_=_C744 ,C460_=_C763 ,C460_=_C775 ,C460_=_C790 ,\nC460_=_C825 ,C460_=_C861 ,C460_=_C872 ,C460_=_C877 ,C460_=_C887 ,C480_=_C495 ,\nC480_=_C504 ,C480_=_C559 ,C480_=_C564 ,C480_=_C628 ,C480_=_C684 ,C480_=_C698 ,\nC480_=_C728 ,C480_=_C744 ,C480_=_C793 ,C480_=_C829 ,C480_=_C835 ,C480_=_C836 ,\nC480_=_C887 ,C480_=_C894 ,C495_=_C504 ,C495_=_C559 ,C495_=_C564 ,C495_=_C628 ,\nC495_=_C684 ,C495_=_C698 ,C495_=_C728 ,C495_=_C744 ,C495_=_C793 ,C495_=_C829 ,\nC495_=_C835 ,C495_=_C836 ,C495_=_C887 ,C495_=_C894 ,C501_=_C516 ,C501_=_C519 ,\nC501_=_C666 ,C501_=_C721 ,C501_=_C724 ,C501_=_C744 ,C501_=_C763 ,C501_=_C775 ,\nC501_=_C790 ,C501_=_C825 ,C501_=_C861 ,C501_=_C872 ,C501_=_C877 ,C504_=_C559 ,\nC504_=_C564 ,C504_=_C628 ,C504_=_C684 ,C504_=_C698 ,C504_=_C728 ,C504_=_C744 ,\nC504_=_C793 ,C504_=_C829 ,C504_=_C835 ,C504_=_C836 ,C504_=_C861 ,C504_=_C887 ,\nC504_=_C894 ,C516_=_C519 ,C516_=_C628 ,C516_=_C666 ,C516_=_C721 ,C516_=_C724 ,\nC516_=_C763 ,C516_=_C775 ,C516_=_C790 ,C516_=_C825 ,C516_=_C861 ,C516_=_C872 ,\nC516_=_C877 ,C516_=_C894 ,C519_=_C666 ,C519_=_C721 ,C519_=_C724 ,C519_=_C763 ,\nC519_=_C775 ,C519_=_C790 ,C519_=_C825 ,C519_=_C861 ,C519_=_C872 ,C519_=_C877 ,\nC519_=_C894 ,C559_=_C564 ,C559_=_C628 ,C559_=_C684 ,C559_=_C698 ,C559_=_C728 ,\nC559_=_C744 ,C559_=_C775 ,C559_=_C793 ,C559_=_C829 ,C559_=_C835 ,C559_=_C836 ,\nC559_=_C887 ,C559_=_C894 ,C564_=_C628 ,C564_=_C684 ,C564_=_C698 ,C564_=_C721 ,\nC564_=_C728 ,C564_=_C744 ,C564_=_C793 ,C564_=_C829 ,C564_=_C835 ,C564_=_C836 ,\nC564_=_C887 ,C564_=_C894 ,C628_=_C684 ,C628_=_C698 ,C628_=_C728 ,C628_=_C744 ,\nC628_=_C790 ,C628_=_C793 ,C628_=_C829 ,C628_=_C835 ,C628_=_C836 ,C628_=_C887 ,\nC628_=_C894 ,C666_=_C698 ,C666_=_C721 ,C666_=_C724 ,C666_=_C763 ,C666_=_C775 ,\nC666_=_C790 ,C666_=_C825 ,C666_=_C836 ,C666_=_C861 ,C666_=_C872 ,C666_=_C877 ,\nC684_=_C698 ,C684_=_C724 ,C684_=_C728 ,C684_=_C744 ,C684_=_C793 ,C684_=_C829 ,\nC684_=_C835 ,C684_=_C836 ,C684_=_C877 ,C684_=_C887 ,C684_=_C894 ,C698_=_C728 ,\nC698_=_C744 ,C698_=_C793 ,C698_=_C825 ,C698_=_C829 ,C698_=_C835 ,C698_=_C836 ,\nC698_=_C861 ,C698_=_C887 ,C698_=_C894 ,C721_=_C724 ,C721_=_C763 ,C721_=_C775 ,\nC721_=_C790 ,C721_=_C825 ,C721_=_C861 ,C721_=_C872 ,C721_=_C877 ,C721_=_C887 ,\nC724_=_C763 ,C724_=_C775 ,C724_=_C790 ,C724_=_C825 ,C724_=_C835 ,C724_=_C836 ,\nC724_=_C861 ,C724_=_C872 ,C724_=_C877 ,C724_=_C894 ,C728_=_C744 ,C728_=_C763 ,\nC728_=_C793 ,C728_=_C829 ,C728_=_C835 ,C728_=_C836 ,C728_=_C887 ,C728_=_C894 ,\nC744_=_C793 ,C744_=_C829 ,C744_=_C835 ,C744_=_C836 ,C744_=_C887 ,C744_=_C894 ,\nC763_=_C775 ,C763_=_C790 ,C763_=_C825 ,C763_=_C829 ,C763_=_C861 ,C763_=_C872 ,\nC763_=_C877 ,C775_=_C790 ,C775_=_C825 ,C775_=_C829 ,C775_=_C836 ,C775_=_C861 ,\nC775_=_C872 ,C775_=_C877 ,C775_=_C894 ,C790_=_C825 ,C790_=_C861 ,C790_=_C872 ,\nC790_=_C877 ,C790_=_C887 ,C793_=_C825 ,C793_=_C829 ,C793_=_C835 ,C793_=_C836 ,\nC793_=_C872 ,C793_=_C887 ,C793_=_C894 ,C825_=_C861 ,C825_=_C872 ,C825_=_C877 ,\nC829_=_C835 ,C829_=_C836 ,C829_=_C887 ,C829_=_C894 ,C835_=_C836 ,C835_=_C887 ,\nC835_=_C894 ,C836_=_C887 ,C836_=_C894 ,C861_=_C872 ,C861_=_C877 ,C861_=_C894 ,\nC872_=_C877 ,C872_=_C894 ,C877_=_C887 ,C887_=_C894 ,"];145[shape=box, label="id:145 level: 7\n70: C60 C163 C209 C232 C239 \nC250 C251 C252 C253 C257 C280 \nC313 C374 C390 C391 C396 C405 \nC414 C424 C445 C447 C450 C452 \nC453 C454 C455 C478 C499 C513 \nC545 C553 C555 C557 C565 C588 \nC613 C614 C615 C616 C617 C640 \nC646 C658 C659 C663 C670 C702 \nC716 C728 C741 C759 C763 C767 \nC775 C778 C779 C780 C798 C807 \nC821 C823 C824 C839 C857 C861 \nC870 C881 C883 C889 C892 \n797: C60_=_C163( C60 C163 ) C60_=_C232( C60 C232 ) C60_=_C250( C60 C250 ) C60_=_C251( C60 C251 ) C60_=_C257( C60 C257 ) \nC60_=_C313( C60 C313 ) C60_=_C374( C60 C374 ) C60_=_C391( C60 C391 ) C60_=_C414( C60 C414 ) C60_=_C447( C60 C447 ) C60_=_C452( C60 C452 ) \nC60_=_C453( C60 C453 ) C60_=_C478( C60 C478 ) C60_=_C499( C60 C499 ) C60_=_C553( C60 C553 ) C60_=_C555( C60 C555 ) C60_=_C557( C60 C557 ) \nC60_=_C613( C60 C613 ) C60_=_C614( C60 C614 ) C60_=_C615( C60 C615 ) C60_=_C640( C60 C640 ) C60_=_C658( C60 C658 ) C60_=_C659( C60 C659 ) \nC60_=_C670( C60 C670 ) C60_=_C702( C60 C702 ) C60_=_C759( C60 C759 ) C60_=_C767( C60 C767 ) C60_=_C780( C60 C780 ) C60_=_C823( C60 C823 ) \nC60_=_C824( C60 C824 ) C60_=_C839( C60 C839 ) C60_=_C857( C60 C857 ) C60_=_C861( C60 C861 ) C60_=_C870( C60 C870 ) C60_=_C883( C60 C883 ) \nC163_=_C257( C163 C257 ) C163_=_C374( C163 C374 ) C163_=_C391( C163 C391 ) C163_=_C447( C163 C447 ) C163_=_C478( C163 C478 ) C163_=_C499( C163 C499 ) \nC163_=_C557( C163 C557 ) C163_=_C588( C163 C588 ) C163_=_C640( C163 C640 ) C163_=_C658( C163 C658 ) C163_=_C702( C163 C702 ) C163_=_C780( C163 C780 ) \nC163_=_C807( C163 C807 ) C163_=_C824( C163 C824 ) C163_=_C839( C163 C839 ) C163_=_C857( C163 C857 ) C163_=_C861( C163 C861 ) C209_=_C239( C209 C239 ) \nC209_=_C252( C209 C252 ) C209_=_C253( C209 C253 ) C209_=_C396( C209 C396 ) C209_=_C405( C209 C405 ) C209_=_C454( C209 C454 ) C209_=_C455( C209 C455 ) \nC209_=_C513( C209 C513 ) C209_=_C545( C209 C545 ) C209_=_C565( C209 C565 ) C209_=_C616( C209 C616 ) C209_=_C617( C209 C617 ) C209_=_C646( C209 C646 ) \nC209_=_C716( C209 C716 ) C209_=_C741( C209 C741 ) C209_=_C775( C209 C775 ) C209_=_C778( C209 C778 ) C209_=_C779( C209 C779 ) C209_=_C798( C209 C798 ) \nC209_=_C807( C209 C807 ) C209_=_C881( C209 C881 ) C232_=_C250( C232 C250 ) C232_=_C251( C232 C251 ) C232_=_C313( C232 C313 ) C232_=_C414( C232 C414 ) \nC232_=_C452( C232 C452 ) C232_=_C453( C232 C453 ) C232_=_C553( C232 C553 ) C232_=_C555( C232 C555 ) C232_=_C613( C232 C613 ) C232_=_C614( C232 C614 ) \nC232_=_C615( C232 C615 ) C232_=_C659( C232 C659 ) C232_=_C670( C232 C670 ) C232_=_C728( C232 C728 ) C232_=_C759( C232 C759 ) C232_=_C767( C232 C767 ) \nC232_=_C780( C232 C780 ) C232_=_C823( C232 C823 ) C232_=_C870( C232 C870 ) C232_=_C883( C232 C883 ) C239_=_C252( C239 C252 ) C239_=_C253( C239 C253 ) \nC239_=_C396( C239 C396 ) C239_=_C405( C239 C405 ) C239_=_C454( C239 C454 ) C239_=_C455( C239 C455 ) C239_=_C513( C239 C513 ) C239_=_C545( C239 C545 ) \nC239_=_C565( C239 C565 ) C239_=_C616( C239 C616 ) C239_=_C617( C239 C617 ) C239_=_C716( C239 C716 ) C239_=_C759( C239 C759 ) C239_=_C775( C239 C775 ) \nC239_=_C778( C239 C778 ) C239_=_C779( C239 C779 ) C239_=_C798( C239 C798 ) C239_=_C807( C239 C807 ) C239_=_C881( C239 C881 ) C250_=_C251( C250 C251 ) \nC250_=_C313( C250 C313 ) C250_=_C414( C250 C414 ) C250_=_C452( C250 C452 ) C250_=_C453( C250 C453 ) C250_=_C553( C250 C553 ) C250_=_C555( C250 C555 ) \nC250_=_C613( C250 C613 ) C250_=_C614( C250 C614 ) C250_=_C615( C250 C615 ) C250_=_C659( C250 C659 ) C250_=_C670( C250 C670 ) C250_=_C759( C250 C759 ) \nC250_=_C763( C250 C763 ) C250_=_C767( C250 C767 ) C250_=_C823( C250 C823 ) C250_=_C870( C250 C870 ) C250_=_C883( C250 C883 ) C251_=_C313( C251 C313 ) \nC251_=_C414( C251 C414 ) C251_=_C452( C251 C452 ) C251_=_C453( C251 C453 ) C251_=_C553( C251 C553 ) C251_=_C555( C251 C555 ) C251_=_C613( C251 C613 ) \nC251_=_C614( C251 C614 ) C251_=_C615( C251 C615 ) C251_=_C659( C251 C659 ) C251_=_C670( C251 C670 ) C251_=_C759( C251 C759 ) C251_=_C767( C251 C767 ) \nC251_=_C823( C251 C823 ) C251_=_C870( C251 C870 ) C251_=_C881( C251 C881 ) C251_=_C883( C251 C883 ) C252_=_C253( C252 C253 ) C252_=_C396( C252 C396 ) \nC252_=_C405( C252 C405 ) C252_=_C454( C252 C454 ) C252_=_C455( C252 C455 ) C252_=_C513( C252 C513 ) C252_=_C545( C252 C545 ) C252_=_C565( C252 C565 ) \nC252_=_C616( C252 C616 ) C252_=_C617( C252 C617 ) C252_=_C716( C252 C716 ) C252_=_C775( C252 C775 ) C252_=_C778( C252 C778 ) C252_=_C779( C252 C779 ) \nC252_=_C798( C252 C798 ) C252_=_C807( C252 C807 ) C252_=_C881( C252 C881 ) C253_=_C280( C253 C280 ) C253_=_C390( C253 C390 ) C253_=_C396( C253 C396 ) \nC253_=_C405( C253 C405 ) C253_=_C424( C253 C424 ) C253_=_C445( C253 C445 ) C253_=_C450( C253 C450 ) C253_=_C454( C253 C454 ) C253_=_C455( C253 C455 ) \nC253_=_C513( C253 C513 ) C253_=_C545( C253 C545 ) C253_=_C565( C253 C565 ) C253_=_C588( C253 C588 ) C253_=_C616( C253 C616 ) C253_=_C617( C253 C617 ) \nC253_=_C646( C253 C646 ) C253_=_C663( C253 C663 ) C253_=_C716( C253 C716 ) C253_=_C728( C253 C728 ) C253_=_C741( C253 C741 ) C253_=_C763( C253 C763 ) \nC253_=_C775( C253 C775 ) C253_=_C778( C253 C778 ) C253_=_C779( C253 C779 ) C253_=_C798( C253 C798 ) C253_=_C807( C253 C807 ) C253_=_C821( C253 C821 ) \nC253_=_C861( C253 C861 ) C253_=_C881( C253 C881 ) C253_=_C889( C253 C889 ) C253_=_C892( C253 C892 ) C257_=_C374( C257 C374 ) C257_=_C391( C257 C391 ) \nC257_=_C447( C257 C447 ) C257_=_C455( C257 C455 ) C257_=_C478( C257 C478 ) C257_=_C499( C257 C499 ) C257_=_C557( C257 C557 ) C257_=_C565( C257 C565 ) \nC257_=_C640( C257 C640 ) C257_=_C658( C257 C658 ) C257_=_C702( C257 C702 ) C257_=_C741( C257 C741 ) C257_=_C780( C257 C780 ) C257_=_C824( C257 C824 ) \nC257_=_C839( C257 C839 ) C257_=_C857( C257 C857 ) C257_=_C861( C257 C861 ) C280_=_C390( C280 C390 ) C280_=_C424( C280 C424 ) C280_=_C445( C280 C445 ) \nC280_=_C450( C280 C450 ) C280_=_C588( C280 C588 ) C280_=_C616( C280 C616 ) C280_=_C646( C280 C646 ) C280_=_C663( C280 C663 ) C280_=_C728( C280 C728 ) \nC280_=_C741( C280 C741 ) C280_=_C763( C280 C763 ) C280_=_C798( C280 C798 ) C280_=_C821( C280 C821 ) C280_=_C889( C280 C889</w:t>
      </w:r>
    </w:p>
    <w:p>
      <w:pPr>
        <w:pStyle w:val="PreformattedText"/>
        <w:bidi w:val="0"/>
        <w:spacing w:before="0" w:after="0"/>
        <w:jc w:val="left"/>
        <w:rPr/>
      </w:pPr>
      <w:r>
        <w:rPr/>
        <w:t xml:space="preserve"> </w:t>
      </w:r>
      <w:r>
        <w:rPr/>
        <w:t>) C280_=_C892( C280 C892 ) \nC313_=_C414( C313 C414 ) C313_=_C452( C313 C452 ) C313_=_C453( C313 C453 ) C313_=_C513( C313 C513 ) C313_=_C553( C313 C553 ) C313_=_C555( C313 C555 ) \nC313_=_C613( C313 C613 ) C313_=_C614( C313 C614 ) C313_=_C615( C313 C615 ) C313_=_C659( C313 C659 ) C313_=_C670( C313 C670 ) C313_=_C759( C313 C759 ) \nC313_=_C767( C313 C767 ) C313_=_C823( C313 C823 ) C313_=_C861( C313 C861 ) C313_=_C870( C313 C870 ) C313_=_C883( C313 C883 ) C374_=_C391( C374 C391 ) \nC374_=_C447( C374 C447 ) C374_=_C478( C374 C478 ) C374_=_C499( C374 C499 ) C374_=_C545( C374 C545 ) C374_=_C557( C374 C557 ) C374_=_C640( C374 C640 ) \nC374_=_C658( C374 C658 ) C374_=_C702( C374 C702 ) C374_=_C716( C374 C716 ) C374_=_C775( C374 C775 ) C374_=_C780( C374 C780 ) C374_=_C824( C374 C824 ) \nC374_=_C839( C374 C839 ) C374_=_C857( C374 C857 ) C374_=_C861( C374 C861 ) C374_=_C889( C374 C889 ) C390_=_C424( C390 C424 ) C390_=_C445( C390 C445 ) \nC390_=_C450( C390 C450 ) C390_=_C553( C390 C553 ) C390_=_C555( C390 C555 ) C390_=_C588( C390 C588 ) C390_=_C613( C390 C613 ) C390_=_C646( C390 C646 ) \nC390_=_C663( C390 C663 ) C390_=_C702( C390 C702 ) C390_=_C728( C390 C728 ) C390_=_C741( C390 C741 ) C390_=_C763( C390 C763 ) C390_=_C798( C390 C798 ) \nC390_=_C821( C390 C821 ) C390_=_C889( C390 C889 ) C390_=_C892( C390 C892 ) C391_=_C447( C391 C447 ) C391_=_C478( C391 C478 ) C391_=_C499( C391 C499 ) \nC391_=_C557( C391 C557 ) C391_=_C640( C391 C640 ) C391_=_C658( C391 C658 ) C391_=_C702( C391 C702 ) C391_=_C775( C391 C775 ) C391_=_C780( C391 C780 ) \nC391_=_C824( C391 C824 ) C391_=_C839( C391 C839 ) C391_=_C857( C391 C857 ) C391_=_C861( C391 C861 ) C391_=_C881( C391 C881 ) C396_=_C405( C396 C405 ) \nC396_=_C454( C396 C454 ) C396_=_C455( C396 C455 ) C396_=_C513( C396 C513 ) C396_=_C545( C396 C545 ) C396_=_C555( C396 C555 ) C396_=_C565( C396 C565 ) \nC396_=_C613( C396 C613 ) C396_=_C616( C396 C616 ) C396_=_C617( C396 C617 ) C396_=_C658( C396 C658 ) C396_=_C716( C396 C716 ) C396_=_C759( C396 C759 ) \nC396_=_C775( C396 C775 ) C396_=_C778( C396 C778 ) C396_=_C779( C396 C779 ) C396_=_C798( C396 C798 ) C396_=_C807( C396 C807 ) C396_=_C839( C396 C839 ) \nC396_=_C870( C396 C870 ) C396_=_C881( C396 C881 ) C405_=_C424( C405 C424 ) C405_=_C454( C405 C454 ) C405_=_C455( C405 C455 ) C405_=_C513( C405 C513 ) \nC405_=_C545( C405 C545 ) C405_=_C565( C405 C565 ) C405_=_C616( C405 C616 ) C405_=_C617( C405 C617 ) C405_=_C646( C405 C646 ) C405_=_C716( C405 C716 ) \nC405_=_C741( C405 C741 ) C405_=_C775( C405 C775 ) C405_=_C778( C405 C778 ) C405_=_C779( C405 C779 ) C405_=_C780( C405 C780 ) C405_=_C798( C405 C798 ) \nC405_=_C807( C405 C807 ) C405_=_C861( C405 C861 ) C405_=_C881( C405 C881 ) C414_=_C452( C414 C452 ) C414_=_C453( C414 C453 ) C414_=_C553( C414 C553 ) \nC414_=_C555( C414 C555 ) C414_=_C613( C414 C613 ) C414_=_C614( C414 C614 ) C414_=_C615( C414 C615 ) C414_=_C659( C414 C659 ) C414_=_C670( C414 C670 ) \nC414_=_C759( C414 C759 ) C414_=_C767( C414 C767 ) C414_=_C823( C414 C823 ) C414_=_C870( C414 C870 ) C414_=_C881( C414 C881 ) C414_=_C883( C414 C883 ) \nC424_=_C445( C424 C445 ) C424_=_C450( C424 C450 ) C424_=_C455( C424 C455 ) C424_=_C545( C424 C545 ) C424_=_C555( C424 C555 ) C424_=_C588( C424 C588 ) \nC424_=_C646( C424 C646 ) C424_=_C658( C424 C658 ) C424_=_C663( C424 C663 ) C424_=_C728( C424 C728 ) C424_=_C741( C424 C741 ) C424_=_C763( C424 C763 ) \nC424_=_C775( C424 C775 ) C424_=_C780( C424 C780 ) C424_=_C798( C424 C798 ) C424_=_C821( C424 C821 ) C424_=_C861( C424 C861 ) C424_=_C889( C424 C889 ) \nC424_=_C892( C424 C892 ) C445_=_C450( C445 C450 ) C445_=_C452( C445 C452 ) C445_=_C588( C445 C588 ) C445_=_C646( C445 C646 ) C445_=_C663( C445 C663 ) \nC445_=_C728( C445 C728 ) C445_=_C741( C445 C741 ) C445_=_C763( C445 C763 ) C445_=_C798( C445 C798 ) C445_=_C821( C445 C821 ) C445_=_C824( C445 C824 ) \nC445_=_C839( C445 C839 ) C445_=_C889( C445 C889 ) C445_=_C892( C445 C892 ) C447_=_C478( C447 C478 ) C447_=_C499( C447 C499 ) C447_=_C555( C447 C555 ) \nC447_=_C557( C447 C557 ) C447_=_C588( C447 C588 ) C447_=_C640( C447 C640 ) C447_=_C658( C447 C658 ) C447_=_C702( C447 C702 ) C447_=_C780( C447 C780 ) \nC447_=_C807( C447 C807 ) C447_=_C824( C447 C824 ) C447_=_C839( C447 C839 ) C447_=_C857( C447 C857 ) C447_=_C861( C447 C861 ) C447_=_C870( C447 C870 ) \nC450_=_C513( C450 C513 ) C450_=_C588( C450 C588 ) C450_=_C646( C450 C646 ) C450_=_C663( C450 C663 ) C450_=_C728( C450 C728 ) C450_=_C741( C450 C741 ) \nC450_=_C763( C450 C763 ) C450_=_C798( C450 C798 ) C450_=_C821( C450 C821 ) C450_=_C839( C450 C839 ) C450_=_C857( C450 C857 ) C450_=_C889( C450 C889 ) \nC450_=_C892( C450 C892 ) C452_=_C453( C452 C453 ) C452_=_C553( C452 C553 ) C452_=_C555( C452 C555 ) C452_=_C613( C452 C613 ) C452_=_C614( C452 C614 ) \nC452_=_C615( C452 C615 ) C452_=_C659( C452 C659 ) C452_=_C670( C452 C670 ) C452_=_C759( C452 C759 ) C452_=_C767( C452 C767 ) C452_=_C807( C452 C807 ) \nC452_=_C823( C452 C823 ) C452_=_C870( C452 C870 ) C452_=_C883( C452 C883 ) C453_=_C553( C453 C553 ) C453_=_C555( C453 C555 ) C453_=_C613( C453 C613 ) \nC453_=_C614( C453 C614 ) C453_=_C615( C453 C615 ) C453_=_C617( C453 C617 ) C453_=_C646( C453 C646 ) C453_=_C659( C453 C659 ) C453_=_C670( C453 C670 ) \nC453_=_C716( C453 C716 ) C453_=_C759( C453 C759 ) C453_=_C767( C453 C767 ) C453_=_C780( C453 C780 ) C453_=_C823( C453 C823 ) C453_=_C839( C453 C839 ) \nC453_=_C870( C453 C870 ) C453_=_C883( C453 C883 ) C454_=_C455( C454 C455 ) C454_=_C513( C454 C513 ) C454_=_C545( C454 C545 ) C454_=_C565( C454 C565 ) \nC454_=_C616( C454 C616 ) C454_=_C617( C454 C617 ) C454_=_C716( C454 C716 ) C454_=_C775( C454 C775 ) C454_=_C778( C454 C778 ) C454_=_C779( C454 C779 ) \nC454_=_C798( C454 C798 ) C454_=_C807( C454 C807 ) C454_=_C881( C454 C881 ) C454_=_C889( C454 C889 ) C455_=_C478( C455 C478 ) C455_=_C513( C455 C513 ) \nC455_=_C545( C455 C545 ) C455_=_C565( C455 C565 ) C455_=_C616( C455 C616 ) C455_=_C617( C455 C617 ) C455_=_C716( C455 C716 ) C455_=_C741( C455 C741 ) \nC455_=_C763( C455 C763 ) C455_=_C775( C455 C775 ) C455_=_C778( C455 C778 ) C455_=_C779( C455 C779 ) C455_=_C798( C455 C798 ) C455_=_C807( C455 C807 ) \nC455_=_C861( C455 C861 ) C455_=_C881( C455 C881 ) C478_=_C499( C478 C499 ) C478_=_C557( C478 C557 ) C478_=_C565( C478 C565 ) C478_=_C640( C478 C640 ) \nC478_=_C658( C478 C658 ) C478_=_C702( C478 C702 ) C478_=_C741( C478 C741 ) C478_=_C763( C478 C763 ) C478_=_C780( C478 C780 ) C478_=_C824( C478 C824 ) \nC478_=_C839( C478 C839 ) C478_=_C857( C478 C857 ) C478_=_C861( C478 C861 ) C499_=_C557( C499 C557 ) C499_=_C640( C499 C640 ) C499_=_C646( C499 C646 ) \nC499_=_C658( C499 C658 ) C499_=_C663( C499 C663 ) C499_=_C702( C499 C702 ) C499_=_C780( C499 C780 ) C499_=_C821( C499 C821 ) C499_=_C824( C499 C824 ) \nC499_=_C839( C499 C839 ) C499_=_C857( C499 C857 ) C499_=_C861( C499 C861 ) C499_=_C883( C499 C883 ) C513_=_C545( C513 C545 ) C513_=_C565( C513 C565 ) \nC513_=_C616( C513 C616 ) C513_=_C617( C513 C617 ) C513_=_C659( C513 C659 ) C513_=_C716( C513 C716 ) C513_=_C759( C513 C759 ) C513_=_C767( C513 C767 ) \nC513_=_C775( C513 C775 ) C513_=_C778( C513 C778 ) C513_=_C779( C513 C779 ) C513_=_C798( C513 C798 ) C513_=_C807( C513 C807 ) C513_=_C821( C513 C821 ) \nC513_=_C881( C513 C881 ) C545_=_C555( C545 C555 ) C545_=_C565( C545 C565 ) C545_=_C616( C545 C616 ) C545_=_C617( C545 C617 ) C545_=_C640( C545 C640 ) \nC545_=_C646( C545 C646 ) C545_=_C658( C545 C658 ) C545_=_C702( C545 C702 ) C545_=_C716( C545 C716 ) C545_=_C775( C545 C775 ) C545_=_C778( C545 C778 ) \nC545_=_C779( C545 C779 ) C545_=_C798( C545 C798 ) C545_=_C807( C545 C807 ) C545_=_C857( C545 C857 ) C545_=_C881( C545 C881 ) C553_=_C555( C553 C555 ) \nC553_=_C613( C553 C613 ) C553_=_C614( C553 C614 ) C553_=_C615( C553 C615 ) C553_=_C659( C553 C659 ) C553_=_C670( C553 C670 ) C553_=_C741( C553 C741 ) \nC553_=_C759( C553 C759 ) C553_=_C767( C553 C767 ) C553_=_C780( C553 C780 ) C553_=_C823( C553 C823 ) C553_=_C870( C553 C870 ) C553_=_C883( C553 C883 ) \nC555_=_C613( C555 C613 ) C555_=_C614( C555 C614 ) C555_=_C615( C555 C615 ) C555_=_C658( C555 C658 ) C555_=_C659( C555 C659 ) C555_=_C670( C555 C670 ) \nC555_=_C741( C555 C741 ) C555_=_C759( C555 C759 ) C555_=_C767( C555 C767 ) C555_=_C823( C555 C823 ) C555_=_C839( C555 C839 ) C555_=_C870( C555 C870 ) \nC555_=_C883( C555 C883 ) C557_=_C640( C557 C640 ) C557_=_C658( C557 C658 ) C557_=_C663( C557 C663 ) C557_=_C702( C557 C702 ) C557_=_C775( C557 C775 ) \nC557_=_C780( C557 C780 ) C557_=_C821( C557 C821 ) C557_=_C824( C557 C824 ) C557_=_C839( C557 C839 ) C557_=_C857( C557 C857 ) C557_=_C861( C557 C861 ) \nC557_=_C883( C557 C883 ) C565_=_C616( C565 C616 ) C565_=_C617( C565 C617 ) C565_=_C716( C565 C716 ) C565_=_C741( C565 C741 ) C565_=_C775( C565 C775 ) \nC565_=_C778( C565 C778 ) C565_=_C779( C565 C779 ) C565_=_C798( C565 C798 ) C565_=_C807( C565 C807 ) C565_=_C881( C565 C881 ) C588_=_C646( C588 C646 ) \nC588_=_C663( C588 C663 ) C588_=_C728( C588 C728 ) C588_=_C741( C588 C741 ) C588_=_C763( C588 C763 ) C588_=_C778( C588 C778 ) C588_=_C798( C588 C798 ) \nC588_=_C807( C588 C807 ) C588_=_C821( C588 C821 ) C588_=_C857( C588 C857 ) C588_=_C889( C588 C889 ) C588_=_C892( C588 C892 ) C613_=_C614( C613 C614 ) \nC613_=_C615( C613 C615 ) C613_=_C658( C613 C658 ) C613_=_C659( C613 C659 ) C613_=_C670( C613 C670 ) C613_=_C741( C613 C741 ) C613_=_C759( C613 C759 ) \nC613_=_C767( C613 C767 ) C613_=_C823( C613 C823 ) C613_=_C839( C613 C839 ) C613_=_C870( C613 C870 ) C613_=_C883( C613 C883 ) C613_=_C889( C613 C889 ) \nC614_=_C615( C614 C615 ) C614_=_C659( C614 C659 ) C614_=_C663( C614 C663 ) C614_=_C670( C614 C670 ) C614_=_C759( C614 C759 ) C614_=_C767( C614 C767 ) \nC614_=_C823( C614 C823 ) C614_=_C870( C614 C870 ) C614_=_C883( C614 C883 ) C614_=_C892( C614 C892 ) C615_=_C659( C615 C659 ) C615_=_C670( C615 C670 ) \nC615_=_C728( C615 C728 ) C615_=_C759( C615 C759 ) C615_=_C767( C615 C767 ) C615_=_C823( C615 C823 ) C615_=_C870( C615 C870 ) C615_=_C881( C615</w:t>
      </w:r>
    </w:p>
    <w:p>
      <w:pPr>
        <w:pStyle w:val="PreformattedText"/>
        <w:bidi w:val="0"/>
        <w:spacing w:before="0" w:after="0"/>
        <w:jc w:val="left"/>
        <w:rPr/>
      </w:pPr>
      <w:r>
        <w:rPr/>
        <w:t xml:space="preserve"> </w:t>
      </w:r>
      <w:r>
        <w:rPr/>
        <w:t>C881 ) \nC615_=_C883( C615 C883 ) C615_=_C892( C615 C892 ) C616_=_C617( C616 C617 ) C616_=_C640( C616 C640 ) C616_=_C716( C616 C716 ) C616_=_C775( C616 C775 ) \nC616_=_C778( C616 C778 ) C616_=_C779( C616 C779 ) C616_=_C798( C616 C798 ) C616_=_C807( C616 C807 ) C616_=_C881( C616 C881 ) C617_=_C646( C617 C646 ) \nC617_=_C716( C617 C716 ) C617_=_C775( C617 C775 ) C617_=_C778( C617 C778 ) C617_=_C779( C617 C779 ) C617_=_C780( C617 C780 ) C617_=_C798( C617 C798 ) \nC617_=_C807( C617 C807 ) C617_=_C821( C617 C821 ) C617_=_C881( C617 C881 ) C640_=_C658( C640 C658 ) C640_=_C702( C640 C702 ) C640_=_C763( C640 C763 ) \nC640_=_C780( C640 C780 ) C640_=_C821( C640 C821 ) C640_=_C824( C640 C824 ) C640_=_C839( C640 C839 ) C640_=_C857( C640 C857 ) C640_=_C861( C640 C861 ) \nC646_=_C663( C646 C663 ) C646_=_C702( C646 C702 ) C646_=_C728( C646 C728 ) C646_=_C741( C646 C741 ) C646_=_C763( C646 C763 ) C646_=_C780( C646 C780 ) \nC646_=_C798( C646 C798 ) C646_=_C821( C646 C821 ) C646_=_C889( C646 C889 ) C646_=_C892( C646 C892 ) C658_=_C659( C658 C659 ) C658_=_C702( C658 C702 ) \nC658_=_C759( C658 C759 ) C658_=_C780( C658 C780 ) C658_=_C824( C658 C824 ) C658_=_C839( C658 C839 ) C658_=_C857( C658 C857 ) C658_=_C861( C658 C861 ) \nC658_=_C883( C658 C883 ) C658_=_C892( C658 C892 ) C659_=_C670( C659 C670 ) C659_=_C759( C659 C759 ) C659_=_C767( C659 C767 ) C659_=_C823( C659 C823 ) \nC659_=_C870( C659 C870 ) C659_=_C883( C659 C883 ) C659_=_C892( C659 C892 ) C663_=_C728( C663 C728 ) C663_=_C741( C663 C741 ) C663_=_C763( C663 C763 ) \nC663_=_C798( C663 C798 ) C663_=_C821( C663 C821 ) C663_=_C870( C663 C870 ) C663_=_C883( C663 C883 ) C663_=_C889( C663 C889 ) C663_=_C892( C663 C892 ) \nC670_=_C716( C670 C716 ) C670_=_C759( C670 C759 ) C670_=_C767( C670 C767 ) C670_=_C823( C670 C823 ) C670_=_C861( C670 C861 ) C670_=_C870( C670 C870 ) \nC670_=_C883( C670 C883 ) C702_=_C741( C702 C741 ) C702_=_C779( C702 C779 ) C702_=_C780( C702 C780 ) C702_=_C798( C702 C798 ) C702_=_C821( C702 C821 ) \nC702_=_C824( C702 C824 ) C702_=_C839( C702 C839 ) C702_=_C857( C702 C857 ) C702_=_C861( C702 C861 ) C716_=_C775( C716 C775 ) C716_=_C778( C716 C778 ) \nC716_=_C779( C716 C779 ) C716_=_C798( C716 C798 ) C716_=_C807( C716 C807 ) C716_=_C823( C716 C823 ) C716_=_C824( C716 C824 ) C716_=_C861( C716 C861 ) \nC716_=_C881( C716 C881 ) C716_=_C889( C716 C889 ) C728_=_C741( C728 C741 ) C728_=_C763( C728 C763 ) C728_=_C767( C728 C767 ) C728_=_C798( C728 C798 ) \nC728_=_C821( C728 C821 ) C728_=_C883( C728 C883 ) C728_=_C889( C728 C889 ) C728_=_C892( C728 C892 ) C741_=_C763( C741 C763 ) C741_=_C798( C741 C798 ) \nC741_=_C821( C741 C821 ) C741_=_C889( C741 C889 ) C741_=_C892( C741 C892 ) C759_=_C767( C759 C767 ) C759_=_C778( C759 C778 ) C759_=_C823( C759 C823 ) \nC759_=_C839( C759 C839 ) C759_=_C870( C759 C870 ) C759_=_C883( C759 C883 ) C763_=_C775( C763 C775 ) C763_=_C798( C763 C798 ) C763_=_C821( C763 C821 ) \nC763_=_C824( C763 C824 ) C763_=_C857( C763 C857 ) C763_=_C861( C763 C861 ) C763_=_C889( C763 C889 ) C763_=_C892( C763 C892 ) C767_=_C823( C767 C823 ) \nC767_=_C861( C767 C861 ) C767_=_C870( C767 C870 ) C767_=_C883( C767 C883 ) C767_=_C892( C767 C892 ) C775_=_C778( C775 C778 ) C775_=_C779( C775 C779 ) \nC775_=_C798( C775 C798 ) C775_=_C807( C775 C807 ) C775_=_C861( C775 C861 ) C775_=_C881( C775 C881 ) C775_=_C883( C775 C883 ) C775_=_C892( C775 C892 ) \nC778_=_C779( C778 C779 ) C778_=_C780( C778 C780 ) C778_=_C798( C778 C798 ) C778_=_C807( C778 C807 ) C778_=_C857( C778 C857 ) C778_=_C861( C778 C861 ) \nC778_=_C870( C778 C870 ) C778_=_C881( C778 C881 ) C779_=_C780( C779 C780 ) C779_=_C798( C779 C798 ) C779_=_C807( C779 C807 ) C779_=_C821( C779 C821 ) \nC779_=_C881( C779 C881 ) C780_=_C823( C780 C823 ) C780_=_C824( C780 C824 ) C780_=_C839( C780 C839 ) C780_=_C857( C780 C857 ) C780_=_C861( C780 C861 ) \nC798_=_C807( C798 C807 ) C798_=_C821( C798 C821 ) C798_=_C861( C798 C861 ) C798_=_C881( C798 C881 ) C798_=_C889( C798 C889 ) C798_=_C892( C798 C892 ) \nC807_=_C824( C807 C824 ) C807_=_C881( C807 C881 ) C821_=_C823( C821 C823 ) C821_=_C883( C821 C883 ) C821_=_C889( C821 C889 ) C821_=_C892( C821 C892 ) \nC823_=_C824( C823 C824 ) C823_=_C870( C823 C870 ) C823_=_C883( C823 C883 ) C824_=_C839( C824 C839 ) C824_=_C857( C824 C857 ) C824_=_C861( C824 C861 ) \nC824_=_C889( C824 C889 ) C839_=_C857( C839 C857 ) C839_=_C861( C839 C861 ) C857_=_C861( C857 C861 ) C857_=_C881( C857 C881 ) C870_=_C883( C870 C883 ) \nC870_=_C889( C870 C889 ) C881_=_C883( C881 C883 ) C881_=_C889( C881 C889 ) C883_=_C889( C883 C889 ) C883_=_C892( C883 C892 ) C889_=_C892( C889 C892 ) "];111-&gt;145[label="69: C163 C209 C232 C239 C250 \nC251 C252 C253 C257 C280 C313 \nC374 C390 C391 C396 C405 C414 \nC424 C445 C447 C450 C452 C453 \nC454 C455 C478 C499 C513 C545 \nC553 C555 C557 C565 C588 C613 \nC614 C615 C616 C617 C640 C646 \nC658 C659 C663 C670 C702 C716 \nC728 C741 C759 C763 C767 C775 \nC778 C779 C780 C798 C807 C821 \nC823 C824 C839 C857 C861 C870 \nC881 C883 C889 C892 \n762: C163_=_C257 ,C163_=_C374 ,C163_=_C391 ,C163_=_C447 ,C163_=_C478 ,\nC163_=_C499 ,C163_=_C557 ,C163_=_C588 ,C163_=_C640 ,C163_=_C658 ,C163_=_C702 ,\nC163_=_C780 ,C163_=_C807 ,C163_=_C824 ,C163_=_C839 ,C163_=_C857 ,C163_=_C861 ,\nC209_=_C239 ,C209_=_C252 ,C209_=_C253 ,C209_=_C396 ,C209_=_C405 ,C209_=_C454 ,\nC209_=_C455 ,C209_=_C513 ,C209_=_C545 ,C209_=_C565 ,C209_=_C616 ,C209_=_C617 ,\nC209_=_C646 ,C209_=_C716 ,C209_=_C741 ,C209_=_C775 ,C209_=_C778 ,C209_=_C779 ,\nC209_=_C798 ,C209_=_C807 ,C209_=_C881 ,C232_=_C250 ,C232_=_C251 ,C232_=_C313 ,\nC232_=_C414 ,C232_=_C452 ,C232_=_C453 ,C232_=_C553 ,C232_=_C555 ,C232_=_C613 ,\nC232_=_C614 ,C232_=_C615 ,C232_=_C659 ,C232_=_C670 ,C232_=_C728 ,C232_=_C759 ,\nC232_=_C767 ,C232_=_C780 ,C232_=_C823 ,C232_=_C870 ,C232_=_C883 ,C239_=_C252 ,\nC239_=_C253 ,C239_=_C396 ,C239_=_C405 ,C239_=_C454 ,C239_=_C455 ,C239_=_C513 ,\nC239_=_C545 ,C239_=_C565 ,C239_=_C616 ,C239_=_C617 ,C239_=_C716 ,C239_=_C759 ,\nC239_=_C775 ,C239_=_C778 ,C239_=_C779 ,C239_=_C798 ,C239_=_C807 ,C239_=_C881 ,\nC250_=_C251 ,C250_=_C313 ,C250_=_C414 ,C250_=_C452 ,C250_=_C453 ,C250_=_C553 ,\nC250_=_C555 ,C250_=_C613 ,C250_=_C614 ,C250_=_C615 ,C250_=_C659 ,C250_=_C670 ,\nC250_=_C759 ,C250_=_C763 ,C250_=_C767 ,C250_=_C823 ,C250_=_C870 ,C250_=_C883 ,\nC251_=_C313 ,C251_=_C414 ,C251_=_C452 ,C251_=_C453 ,C251_=_C553 ,C251_=_C555 ,\nC251_=_C613 ,C251_=_C614 ,C251_=_C615 ,C251_=_C659 ,C251_=_C670 ,C251_=_C759 ,\nC251_=_C767 ,C251_=_C823 ,C251_=_C870 ,C251_=_C881 ,C251_=_C883 ,C252_=_C253 ,\nC252_=_C396 ,C252_=_C405 ,C252_=_C454 ,C252_=_C455 ,C252_=_C513 ,C252_=_C545 ,\nC252_=_C565 ,C252_=_C616 ,C252_=_C617 ,C252_=_C716 ,C252_=_C775 ,C252_=_C778 ,\nC252_=_C779 ,C252_=_C798 ,C252_=_C807 ,C252_=_C881 ,C253_=_C280 ,C253_=_C390 ,\nC253_=_C396 ,C253_=_C405 ,C253_=_C424 ,C253_=_C445 ,C253_=_C450 ,C253_=_C454 ,\nC253_=_C455 ,C253_=_C513 ,C253_=_C545 ,C253_=_C565 ,C253_=_C588 ,C253_=_C616 ,\nC253_=_C617 ,C253_=_C646 ,C253_=_C663 ,C253_=_C716 ,C253_=_C728 ,C253_=_C741 ,\nC253_=_C763 ,C253_=_C775 ,C253_=_C778 ,C253_=_C779 ,C253_=_C798 ,C253_=_C807 ,\nC253_=_C821 ,C253_=_C861 ,C253_=_C881 ,C253_=_C889 ,C253_=_C892 ,C257_=_C374 ,\nC257_=_C391 ,C257_=_C447 ,C257_=_C455 ,C257_=_C478 ,C257_=_C499 ,C257_=_C557 ,\nC257_=_C565 ,C257_=_C640 ,C257_=_C658 ,C257_=_C702 ,C257_=_C741 ,C257_=_C780 ,\nC257_=_C824 ,C257_=_C839 ,C257_=_C857 ,C257_=_C861 ,C280_=_C390 ,C280_=_C424 ,\nC280_=_C445 ,C280_=_C450 ,C280_=_C588 ,C280_=_C616 ,C280_=_C646 ,C280_=_C663 ,\nC280_=_C728 ,C280_=_C741 ,C280_=_C763 ,C280_=_C798 ,C280_=_C821 ,C280_=_C889 ,\nC280_=_C892 ,C313_=_C414 ,C313_=_C452 ,C313_=_C453 ,C313_=_C513 ,C313_=_C553 ,\nC313_=_C555 ,C313_=_C613 ,C313_=_C614 ,C313_=_C615 ,C313_=_C659 ,C313_=_C670 ,\nC313_=_C759 ,C313_=_C767 ,C313_=_C823 ,C313_=_C861 ,C313_=_C870 ,C313_=_C883 ,\nC374_=_C391 ,C374_=_C447 ,C374_=_C478 ,C374_=_C499 ,C374_=_C545 ,C374_=_C557 ,\nC374_=_C640 ,C374_=_C658 ,C374_=_C702 ,C374_=_C716 ,C374_=_C775 ,C374_=_C780 ,\nC374_=_C824 ,C374_=_C839 ,C374_=_C857 ,C374_=_C861 ,C374_=_C889 ,C390_=_C424 ,\nC390_=_C445 ,C390_=_C450 ,C390_=_C553 ,C390_=_C555 ,C390_=_C588 ,C390_=_C613 ,\nC390_=_C646 ,C390_=_C663 ,C390_=_C702 ,C390_=_C728 ,C390_=_C741 ,C390_=_C763 ,\nC390_=_C798 ,C390_=_C821 ,C390_=_C889 ,C390_=_C892 ,C391_=_C447 ,C391_=_C478 ,\nC391_=_C499 ,C391_=_C557 ,C391_=_C640 ,C391_=_C658 ,C391_=_C702 ,C391_=_C775 ,\nC391_=_C780 ,C391_=_C824 ,C391_=_C839 ,C391_=_C857 ,C391_=_C861 ,C391_=_C881 ,\nC396_=_C405 ,C396_=_C454 ,C396_=_C455 ,C396_=_C513 ,C396_=_C545 ,C396_=_C555 ,\nC396_=_C565 ,C396_=_C613 ,C396_=_C616 ,C396_=_C617 ,C396_=_C658 ,C396_=_C716 ,\nC396_=_C759 ,C396_=_C775 ,C396_=_C778 ,C396_=_C779 ,C396_=_C798 ,C396_=_C807 ,\nC396_=_C839 ,C396_=_C870 ,C396_=_C881 ,C405_=_C424 ,C405_=_C454 ,C405_=_C455 ,\nC405_=_C513 ,C405_=_C545 ,C405_=_C565 ,C405_=_C616 ,C405_=_C617 ,C405_=_C646 ,\nC405_=_C716 ,C405_=_C741 ,C405_=_C775 ,C405_=_C778 ,C405_=_C779 ,C405_=_C780 ,\nC405_=_C798 ,C405_=_C807 ,C405_=_C861 ,C405_=_C881 ,C414_=_C452 ,C414_=_C453 ,\nC414_=_C553 ,C414_=_C555 ,C414_=_C613 ,C414_=_C614 ,C414_=_C615 ,C414_=_C659 ,\nC414_=_C670 ,C414_=_C759 ,C414_=_C767 ,C414_=_C823 ,C414_=_C870 ,C414_=_C881 ,\nC414_=_C883 ,C424_=_C445 ,C424_=_C450 ,C424_=_C455 ,C424_=_C545 ,C424_=_C555 ,\nC424_=_C588 ,C424_=_C646 ,C424_=_C658 ,C424_=_C663 ,C424_=_C728 ,C424_=_C741 ,\nC424_=_C763 ,C424_=_C775 ,C424_=_C780 ,C424_=_C798 ,C424_=_C821 ,C424_=_C861 ,\nC424_=_C889 ,C424_=_C892 ,C445_=_C450 ,C445_=_C452 ,C445_=_C588 ,C445_=_C646 ,\nC445_=_C663 ,C445_=_C728 ,C445_=_C741 ,C445_=_C763 ,C445_=_C798 ,C445_=_C821 ,\nC445_=_C824 ,C445_=_C839 ,C445_=_C889 ,C445_=_C892 ,C447_=_C478 ,C447_=_C499 ,\nC447_=_C555 ,C447_=_C557 ,C447_=_C588 ,C447_=_C640 ,C447_=_C658 ,C447_=_C702 ,\nC447_=_C780 ,C447_=_C807 ,C447_=_C824 ,C447_=_C839 ,C447_=_C857 ,C447_=_C861 ,\nC447_=_C870 ,C450_=_C513 ,C450_=_C588 ,C450_=_C646 ,C450_=_C663 ,C450_=_C728 ,\nC450_=_C741 ,C450_=_C763 ,C450_=_C798 ,C450_=_C821 ,C450_=_C839 ,C450_=_C857</w:t>
      </w:r>
    </w:p>
    <w:p>
      <w:pPr>
        <w:pStyle w:val="PreformattedText"/>
        <w:bidi w:val="0"/>
        <w:spacing w:before="0" w:after="0"/>
        <w:jc w:val="left"/>
        <w:rPr/>
      </w:pPr>
      <w:r>
        <w:rPr/>
        <w:t xml:space="preserve"> </w:t>
      </w:r>
      <w:r>
        <w:rPr/>
        <w:t>,\nC450_=_C889 ,C450_=_C892 ,C452_=_C453 ,C452_=_C553 ,C452_=_C555 ,C452_=_C613 ,\nC452_=_C614 ,C452_=_C615 ,C452_=_C659 ,C452_=_C670 ,C452_=_C759 ,C452_=_C767 ,\nC452_=_C807 ,C452_=_C823 ,C452_=_C870 ,C452_=_C883 ,C453_=_C553 ,C453_=_C555 ,\nC453_=_C613 ,C453_=_C614 ,C453_=_C615 ,C453_=_C617 ,C453_=_C646 ,C453_=_C659 ,\nC453_=_C670 ,C453_=_C716 ,C453_=_C759 ,C453_=_C767 ,C453_=_C780 ,C453_=_C823 ,\nC453_=_C839 ,C453_=_C870 ,C453_=_C883 ,C454_=_C455 ,C454_=_C513 ,C454_=_C545 ,\nC454_=_C565 ,C454_=_C616 ,C454_=_C617 ,C454_=_C716 ,C454_=_C775 ,C454_=_C778 ,\nC454_=_C779 ,C454_=_C798 ,C454_=_C807 ,C454_=_C881 ,C454_=_C889 ,C455_=_C478 ,\nC455_=_C513 ,C455_=_C545 ,C455_=_C565 ,C455_=_C616 ,C455_=_C617 ,C455_=_C716 ,\nC455_=_C741 ,C455_=_C763 ,C455_=_C775 ,C455_=_C778 ,C455_=_C779 ,C455_=_C798 ,\nC455_=_C807 ,C455_=_C861 ,C455_=_C881 ,C478_=_C499 ,C478_=_C557 ,C478_=_C565 ,\nC478_=_C640 ,C478_=_C658 ,C478_=_C702 ,C478_=_C741 ,C478_=_C763 ,C478_=_C780 ,\nC478_=_C824 ,C478_=_C839 ,C478_=_C857 ,C478_=_C861 ,C499_=_C557 ,C499_=_C640 ,\nC499_=_C646 ,C499_=_C658 ,C499_=_C663 ,C499_=_C702 ,C499_=_C780 ,C499_=_C821 ,\nC499_=_C824 ,C499_=_C839 ,C499_=_C857 ,C499_=_C861 ,C499_=_C883 ,C513_=_C545 ,\nC513_=_C565 ,C513_=_C616 ,C513_=_C617 ,C513_=_C659 ,C513_=_C716 ,C513_=_C759 ,\nC513_=_C767 ,C513_=_C775 ,C513_=_C778 ,C513_=_C779 ,C513_=_C798 ,C513_=_C807 ,\nC513_=_C821 ,C513_=_C881 ,C545_=_C555 ,C545_=_C565 ,C545_=_C616 ,C545_=_C617 ,\nC545_=_C640 ,C545_=_C646 ,C545_=_C658 ,C545_=_C702 ,C545_=_C716 ,C545_=_C775 ,\nC545_=_C778 ,C545_=_C779 ,C545_=_C798 ,C545_=_C807 ,C545_=_C857 ,C545_=_C881 ,\nC553_=_C555 ,C553_=_C613 ,C553_=_C614 ,C553_=_C615 ,C553_=_C659 ,C553_=_C670 ,\nC553_=_C741 ,C553_=_C759 ,C553_=_C767 ,C553_=_C780 ,C553_=_C823 ,C553_=_C870 ,\nC553_=_C883 ,C555_=_C613 ,C555_=_C614 ,C555_=_C615 ,C555_=_C658 ,C555_=_C659 ,\nC555_=_C670 ,C555_=_C741 ,C555_=_C759 ,C555_=_C767 ,C555_=_C823 ,C555_=_C839 ,\nC555_=_C870 ,C555_=_C883 ,C557_=_C640 ,C557_=_C658 ,C557_=_C663 ,C557_=_C702 ,\nC557_=_C775 ,C557_=_C780 ,C557_=_C821 ,C557_=_C824 ,C557_=_C839 ,C557_=_C857 ,\nC557_=_C861 ,C557_=_C883 ,C565_=_C616 ,C565_=_C617 ,C565_=_C716 ,C565_=_C741 ,\nC565_=_C775 ,C565_=_C778 ,C565_=_C779 ,C565_=_C798 ,C565_=_C807 ,C565_=_C881 ,\nC588_=_C646 ,C588_=_C663 ,C588_=_C728 ,C588_=_C741 ,C588_=_C763 ,C588_=_C778 ,\nC588_=_C798 ,C588_=_C807 ,C588_=_C821 ,C588_=_C857 ,C588_=_C889 ,C588_=_C892 ,\nC613_=_C614 ,C613_=_C615 ,C613_=_C658 ,C613_=_C659 ,C613_=_C670 ,C613_=_C741 ,\nC613_=_C759 ,C613_=_C767 ,C613_=_C823 ,C613_=_C839 ,C613_=_C870 ,C613_=_C883 ,\nC613_=_C889 ,C614_=_C615 ,C614_=_C659 ,C614_=_C663 ,C614_=_C670 ,C614_=_C759 ,\nC614_=_C767 ,C614_=_C823 ,C614_=_C870 ,C614_=_C883 ,C614_=_C892 ,C615_=_C659 ,\nC615_=_C670 ,C615_=_C728 ,C615_=_C759 ,C615_=_C767 ,C615_=_C823 ,C615_=_C870 ,\nC615_=_C881 ,C615_=_C883 ,C615_=_C892 ,C616_=_C617 ,C616_=_C640 ,C616_=_C716 ,\nC616_=_C775 ,C616_=_C778 ,C616_=_C779 ,C616_=_C798 ,C616_=_C807 ,C616_=_C881 ,\nC617_=_C646 ,C617_=_C716 ,C617_=_C775 ,C617_=_C778 ,C617_=_C779 ,C617_=_C780 ,\nC617_=_C798 ,C617_=_C807 ,C617_=_C821 ,C617_=_C881 ,C640_=_C658 ,C640_=_C702 ,\nC640_=_C763 ,C640_=_C780 ,C640_=_C821 ,C640_=_C824 ,C640_=_C839 ,C640_=_C857 ,\nC640_=_C861 ,C646_=_C663 ,C646_=_C702 ,C646_=_C728 ,C646_=_C741 ,C646_=_C763 ,\nC646_=_C780 ,C646_=_C798 ,C646_=_C821 ,C646_=_C889 ,C646_=_C892 ,C658_=_C659 ,\nC658_=_C702 ,C658_=_C759 ,C658_=_C780 ,C658_=_C824 ,C658_=_C839 ,C658_=_C857 ,\nC658_=_C861 ,C658_=_C883 ,C658_=_C892 ,C659_=_C670 ,C659_=_C759 ,C659_=_C767 ,\nC659_=_C823 ,C659_=_C870 ,C659_=_C883 ,C659_=_C892 ,C663_=_C728 ,C663_=_C741 ,\nC663_=_C763 ,C663_=_C798 ,C663_=_C821 ,C663_=_C870 ,C663_=_C883 ,C663_=_C889 ,\nC663_=_C892 ,C670_=_C716 ,C670_=_C759 ,C670_=_C767 ,C670_=_C823 ,C670_=_C861 ,\nC670_=_C870 ,C670_=_C883 ,C702_=_C741 ,C702_=_C779 ,C702_=_C780 ,C702_=_C798 ,\nC702_=_C821 ,C702_=_C824 ,C702_=_C839 ,C702_=_C857 ,C702_=_C861 ,C716_=_C775 ,\nC716_=_C778 ,C716_=_C779 ,C716_=_C798 ,C716_=_C807 ,C716_=_C823 ,C716_=_C824 ,\nC716_=_C861 ,C716_=_C881 ,C716_=_C889 ,C728_=_C741 ,C728_=_C763 ,C728_=_C767 ,\nC728_=_C798 ,C728_=_C821 ,C728_=_C883 ,C728_=_C889 ,C728_=_C892 ,C741_=_C763 ,\nC741_=_C798 ,C741_=_C821 ,C741_=_C889 ,C741_=_C892 ,C759_=_C767 ,C759_=_C778 ,\nC759_=_C823 ,C759_=_C839 ,C759_=_C870 ,C759_=_C883 ,C763_=_C775 ,C763_=_C798 ,\nC763_=_C821 ,C763_=_C824 ,C763_=_C857 ,C763_=_C861 ,C763_=_C889 ,C763_=_C892 ,\nC767_=_C823 ,C767_=_C861 ,C767_=_C870 ,C767_=_C883 ,C767_=_C892 ,C775_=_C778 ,\nC775_=_C779 ,C775_=_C798 ,C775_=_C807 ,C775_=_C861 ,C775_=_C881 ,C775_=_C883 ,\nC775_=_C892 ,C778_=_C779 ,C778_=_C780 ,C778_=_C798 ,C778_=_C807 ,C778_=_C857 ,\nC778_=_C861 ,C778_=_C870 ,C778_=_C881 ,C779_=_C780 ,C779_=_C798 ,C779_=_C807 ,\nC779_=_C821 ,C779_=_C881 ,C780_=_C823 ,C780_=_C824 ,C780_=_C839 ,C780_=_C857 ,\nC780_=_C861 ,C798_=_C807 ,C798_=_C821 ,C798_=_C861 ,C798_=_C881 ,C798_=_C889 ,\nC798_=_C892 ,C807_=_C824 ,C807_=_C881 ,C821_=_C823 ,C821_=_C883 ,C821_=_C889 ,\nC821_=_C892 ,C823_=_C824 ,C823_=_C870 ,C823_=_C883 ,C824_=_C839 ,C824_=_C857 ,\nC824_=_C861 ,C824_=_C889 ,C839_=_C857 ,C839_=_C861 ,C857_=_C861 ,C857_=_C881 ,\nC870_=_C883 ,C870_=_C889 ,C881_=_C883 ,C881_=_C889 ,C883_=_C889 ,C883_=_C892 ,\nC889_=_C892 ,"];146[shape=box, label="id:146 level: 7\n36: C103 C161 C274 C293 C331 \nC338 C365 C384 C401 C503 C506 \nC531 C534 C542 C598 C633 C638 \nC669 C678 C720 C725 C733 C734 \nC754 C786 C791 C792 C799 C824 \nC850 C851 C852 C855 C858 C873 \nC885 \n378: C103_=_C161( C103 C161 ) C103_=_C274( C103 C274 ) C103_=_C293( C103 C293 ) C103_=_C331( C103 C331 ) C103_=_C338( C103 C338 ) \nC103_=_C365( C103 C365 ) C103_=_C384( C103 C384 ) C103_=_C401( C103 C401 ) C103_=_C503( C103 C503 ) C103_=_C506( C103 C506 ) C103_=_C531( C103 C531 ) \nC103_=_C534( C103 C534 ) C103_=_C542( C103 C542 ) C103_=_C598( C103 C598 ) C103_=_C633( C103 C633 ) C103_=_C638( C103 C638 ) C103_=_C669( C103 C669 ) \nC103_=_C678( C103 C678 ) C103_=_C720( C103 C720 ) C103_=_C725( C103 C725 ) C103_=_C733( C103 C733 ) C103_=_C734( C103 C734 ) C103_=_C754( C103 C754 ) \nC103_=_C786( C103 C786 ) C103_=_C791( C103 C791 ) C103_=_C792( C103 C792 ) C103_=_C799( C103 C799 ) C103_=_C824( C103 C824 ) C103_=_C850( C103 C850 ) \nC103_=_C851( C103 C851 ) C103_=_C852( C103 C852 ) C103_=_C855( C103 C855 ) C103_=_C858( C103 C858 ) C103_=_C873( C103 C873 ) C103_=_C885( C103 C885 ) \nC161_=_C274( C161 C274 ) C161_=_C506( C161 C506 ) C161_=_C542( C161 C542 ) C161_=_C598( C161 C598 ) C161_=_C669( C161 C669 ) C161_=_C678( C161 C678 ) \nC161_=_C734( C161 C734 ) C161_=_C791( C161 C791 ) C161_=_C824( C161 C824 ) C161_=_C851( C161 C851 ) C161_=_C852( C161 C852 ) C161_=_C858( C161 C858 ) \nC274_=_C506( C274 C506 ) C274_=_C542( C274 C542 ) C274_=_C598( C274 C598 ) C274_=_C669( C274 C669 ) C274_=_C678( C274 C678 ) C274_=_C734( C274 C734 ) \nC274_=_C791( C274 C791 ) C274_=_C824( C274 C824 ) C274_=_C851( C274 C851 ) C274_=_C852( C274 C852 ) C274_=_C858( C274 C858 ) C293_=_C331( C293 C331 ) \nC293_=_C338( C293 C338 ) C293_=_C365( C293 C365 ) C293_=_C384( C293 C384 ) C293_=_C401( C293 C401 ) C293_=_C503( C293 C503 ) C293_=_C531( C293 C531 ) \nC293_=_C534( C293 C534 ) C293_=_C633( C293 C633 ) C293_=_C638( C293 C638 ) C293_=_C720( C293 C720 ) C293_=_C725( C293 C725 ) C293_=_C733( C293 C733 ) \nC293_=_C754( C293 C754 ) C293_=_C786( C293 C786 ) C293_=_C792( C293 C792 ) C293_=_C799( C293 C799 ) C293_=_C824( C293 C824 ) C293_=_C850( C293 C850 ) \nC293_=_C855( C293 C855 ) C293_=_C873( C293 C873 ) C293_=_C885( C293 C885 ) C331_=_C338( C331 C338 ) C331_=_C365( C331 C365 ) C331_=_C384( C331 C384 ) \nC331_=_C401( C331 C401 ) C331_=_C503( C331 C503 ) C331_=_C531( C331 C531 ) C331_=_C534( C331 C534 ) C331_=_C633( C331 C633 ) C331_=_C638( C331 C638 ) \nC331_=_C720( C331 C720 ) C331_=_C725( C331 C725 ) C331_=_C733( C331 C733 ) C331_=_C754( C331 C754 ) C331_=_C786( C331 C786 ) C331_=_C792( C331 C792 ) \nC331_=_C799( C331 C799 ) C331_=_C850( C331 C850 ) C331_=_C852( C331 C852 ) C331_=_C855( C331 C855 ) C331_=_C873( C331 C873 ) C331_=_C885( C331 C885 ) \nC338_=_C365( C338 C365 ) C338_=_C384( C338 C384 ) C338_=_C401( C338 C401 ) C338_=_C503( C338 C503 ) C338_=_C531( C338 C531 ) C338_=_C534( C338 C534 ) \nC338_=_C633( C338 C633 ) C338_=_C638( C338 C638 ) C338_=_C720( C338 C720 ) C338_=_C725( C338 C725 ) C338_=_C733( C338 C733 ) C338_=_C754( C338 C754 ) \nC338_=_C786( C338 C786 ) C338_=_C792( C338 C792 ) C338_=_C799( C338 C799 ) C338_=_C824( C338 C824 ) C338_=_C850( C338 C850 ) C338_=_C855( C338 C855 ) \nC338_=_C873( C338 C873 ) C338_=_C885( C338 C885 ) C365_=_C384( C365 C384 ) C365_=_C401( C365 C401 ) C365_=_C503( C365 C503 ) C365_=_C531( C365 C531 ) \nC365_=_C534( C365 C534 ) C365_=_C542( C365 C542 ) C365_=_C633( C365 C633 ) C365_=_C638( C365 C638 ) C365_=_C678( C365 C678 ) C365_=_C720( C365 C720 ) \nC365_=_C725( C365 C725 ) C365_=_C733( C365 C733 ) C365_=_C734( C365 C734 ) C365_=_C754( C365 C754 ) C365_=_C786( C365 C786 ) C365_=_C792( C365 C792 ) \nC365_=_C799( C365 C799 ) C365_=_C850( C365 C850 ) C365_=_C855( C365 C855 ) C365_=_C873( C365 C873 ) C365_=_C885( C365 C885 ) C384_=_C401( C384 C401 ) \nC384_=_C503( C384 C503 ) C384_=_C531( C384 C531 ) C384_=_C534( C384 C534 ) C384_=_C633( C384 C633 ) C384_=_C638( C384 C638 ) C384_=_C720( C384 C720 ) \nC384_=_C725( C384 C725 ) C384_=_C733( C384 C733 ) C384_=_C754( C384 C754 ) C384_=_C786( C384 C786 ) C384_=_C792( C384 C792 ) C384_=_C799( C384 C799 ) \nC384_=_C850( C384 C850 ) C384_=_C855( C384 C855 ) C384_=_C873( C384 C873 ) C384_=_C885( C384 C885 ) C401_=_C503( C401 C503 ) C401_=_C531( C401 C531 ) \nC401_=_C534( C401 C534 ) C401_=_C633( C401 C633 ) C401_=_C638( C401 C638 ) C401_=_C720( C401 C720 ) C401_=_C725( C401 C725 ) C401_=_C733( C401 C733 ) \nC401_=_C754( C401 C754 ) C401_=_C786( C401 C786 ) C401_=_C792( C401 C792 ) C401_=_C799( C401 C799 ) C401_=_C850( C401 C850 ) C401_=_C855( C401 C855 ) \nC401_=_C873( C401 C873 ) C401_=_C885( C401 C885 ) C503_=_C506(</w:t>
      </w:r>
    </w:p>
    <w:p>
      <w:pPr>
        <w:pStyle w:val="PreformattedText"/>
        <w:bidi w:val="0"/>
        <w:spacing w:before="0" w:after="0"/>
        <w:jc w:val="left"/>
        <w:rPr/>
      </w:pPr>
      <w:r>
        <w:rPr/>
        <w:t xml:space="preserve"> </w:t>
      </w:r>
      <w:r>
        <w:rPr/>
        <w:t>C503 C506 ) C503_=_C531( C503 C531 ) C503_=_C534( C503 C534 ) C503_=_C633( C503 C633 ) \nC503_=_C638( C503 C638 ) C503_=_C720( C503 C720 ) C503_=_C725( C503 C725 ) C503_=_C733( C503 C733 ) C503_=_C754( C503 C754 ) C503_=_C786( C503 C786 ) \nC503_=_C792( C503 C792 ) C503_=_C799( C503 C799 ) C503_=_C850( C503 C850 ) C503_=_C855( C503 C855 ) C503_=_C873( C503 C873 ) C503_=_C885( C503 C885 ) \nC506_=_C542( C506 C542 ) C506_=_C598( C506 C598 ) C506_=_C669( C506 C669 ) C506_=_C678( C506 C678 ) C506_=_C734( C506 C734 ) C506_=_C791( C506 C791 ) \nC506_=_C824( C506 C824 ) C506_=_C851( C506 C851 ) C506_=_C852( C506 C852 ) C506_=_C858( C506 C858 ) C531_=_C534( C531 C534 ) C531_=_C633( C531 C633 ) \nC531_=_C638( C531 C638 ) C531_=_C720( C531 C720 ) C531_=_C725( C531 C725 ) C531_=_C733( C531 C733 ) C531_=_C754( C531 C754 ) C531_=_C786( C531 C786 ) \nC531_=_C792( C531 C792 ) C531_=_C799( C531 C799 ) C531_=_C850( C531 C850 ) C531_=_C851( C531 C851 ) C531_=_C855( C531 C855 ) C531_=_C873( C531 C873 ) \nC531_=_C885( C531 C885 ) C534_=_C633( C534 C633 ) C534_=_C638( C534 C638 ) C534_=_C720( C534 C720 ) C534_=_C725( C534 C725 ) C534_=_C733( C534 C733 ) \nC534_=_C754( C534 C754 ) C534_=_C786( C534 C786 ) C534_=_C792( C534 C792 ) C534_=_C799( C534 C799 ) C534_=_C850( C534 C850 ) C534_=_C855( C534 C855 ) \nC534_=_C873( C534 C873 ) C534_=_C885( C534 C885 ) C542_=_C598( C542 C598 ) C542_=_C669( C542 C669 ) C542_=_C678( C542 C678 ) C542_=_C725( C542 C725 ) \nC542_=_C734( C542 C734 ) C542_=_C791( C542 C791 ) C542_=_C824( C542 C824 ) C542_=_C850( C542 C850 ) C542_=_C851( C542 C851 ) C542_=_C852( C542 C852 ) \nC542_=_C855( C542 C855 ) C542_=_C858( C542 C858 ) C598_=_C669( C598 C669 ) C598_=_C678( C598 C678 ) C598_=_C734( C598 C734 ) C598_=_C791( C598 C791 ) \nC598_=_C824( C598 C824 ) C598_=_C851( C598 C851 ) C598_=_C852( C598 C852 ) C598_=_C855( C598 C855 ) C598_=_C858( C598 C858 ) C598_=_C885( C598 C885 ) \nC633_=_C638( C633 C638 ) C633_=_C720( C633 C720 ) C633_=_C725( C633 C725 ) C633_=_C733( C633 C733 ) C633_=_C754( C633 C754 ) C633_=_C786( C633 C786 ) \nC633_=_C792( C633 C792 ) C633_=_C799( C633 C799 ) C633_=_C850( C633 C850 ) C633_=_C852( C633 C852 ) C633_=_C855( C633 C855 ) C633_=_C858( C633 C858 ) \nC633_=_C873( C633 C873 ) C633_=_C885( C633 C885 ) C638_=_C669( C638 C669 ) C638_=_C720( C638 C720 ) C638_=_C725( C638 C725 ) C638_=_C733( C638 C733 ) \nC638_=_C754( C638 C754 ) C638_=_C786( C638 C786 ) C638_=_C791( C638 C791 ) C638_=_C792( C638 C792 ) C638_=_C799( C638 C799 ) C638_=_C850( C638 C850 ) \nC638_=_C855( C638 C855 ) C638_=_C858( C638 C858 ) C638_=_C873( C638 C873 ) C638_=_C885( C638 C885 ) C669_=_C678( C669 C678 ) C669_=_C733( C669 C733 ) \nC669_=_C734( C669 C734 ) C669_=_C791( C669 C791 ) C669_=_C824( C669 C824 ) C669_=_C851( C669 C851 ) C669_=_C852( C669 C852 ) C669_=_C858( C669 C858 ) \nC678_=_C734( C678 C734 ) C678_=_C791( C678 C791 ) C678_=_C799( C678 C799 ) C678_=_C824( C678 C824 ) C678_=_C851( C678 C851 ) C678_=_C852( C678 C852 ) \nC678_=_C858( C678 C858 ) C720_=_C725( C720 C725 ) C720_=_C733( C720 C733 ) C720_=_C734( C720 C734 ) C720_=_C754( C720 C754 ) C720_=_C786( C720 C786 ) \nC720_=_C792( C720 C792 ) C720_=_C799( C720 C799 ) C720_=_C850( C720 C850 ) C720_=_C855( C720 C855 ) C720_=_C873( C720 C873 ) C720_=_C885( C720 C885 ) \nC725_=_C733( C725 C733 ) C725_=_C754( C725 C754 ) C725_=_C786( C725 C786 ) C725_=_C792( C725 C792 ) C725_=_C799( C725 C799 ) C725_=_C850( C725 C850 ) \nC725_=_C851( C725 C851 ) C725_=_C855( C725 C855 ) C725_=_C873( C725 C873 ) C725_=_C885( C725 C885 ) C733_=_C734( C733 C734 ) C733_=_C754( C733 C754 ) \nC733_=_C786( C733 C786 ) C733_=_C792( C733 C792 ) C733_=_C799( C733 C799 ) C733_=_C850( C733 C850 ) C733_=_C855( C733 C855 ) C733_=_C873( C733 C873 ) \nC733_=_C885( C733 C885 ) C734_=_C754( C734 C754 ) C734_=_C786( C734 C786 ) C734_=_C791( C734 C791 ) C734_=_C824( C734 C824 ) C734_=_C850( C734 C850 ) \nC734_=_C851( C734 C851 ) C734_=_C852( C734 C852 ) C734_=_C858( C734 C858 ) C734_=_C885( C734 C885 ) C754_=_C786( C754 C786 ) C754_=_C791( C754 C791 ) \nC754_=_C792( C754 C792 ) C754_=_C799( C754 C799 ) C754_=_C824( C754 C824 ) C754_=_C850( C754 C850 ) C754_=_C855( C754 C855 ) C754_=_C873( C754 C873 ) \nC754_=_C885( C754 C885 ) C786_=_C792( C786 C792 ) C786_=_C799( C786 C799 ) C786_=_C850( C786 C850 ) C786_=_C855( C786 C855 ) C786_=_C873( C786 C873 ) \nC786_=_C885( C786 C885 ) C791_=_C824( C791 C824 ) C791_=_C851( C791 C851 ) C791_=_C852( C791 C852 ) C791_=_C858( C791 C858 ) C792_=_C799( C792 C799 ) \nC792_=_C824( C792 C824 ) C792_=_C850( C792 C850 ) C792_=_C855( C792 C855 ) C792_=_C873( C792 C873 ) C792_=_C885( C792 C885 ) C799_=_C850( C799 C850 ) \nC799_=_C851( C799 C851 ) C799_=_C855( C799 C855 ) C799_=_C873( C799 C873 ) C799_=_C885( C799 C885 ) C824_=_C851( C824 C851 ) C824_=_C852( C824 C852 ) \nC824_=_C858( C824 C858 ) C850_=_C852( C850 C852 ) C850_=_C855( C850 C855 ) C850_=_C873( C850 C873 ) C850_=_C885( C850 C885 ) C851_=_C852( C851 C852 ) \nC851_=_C858( C851 C858 ) C852_=_C855( C852 C855 ) C852_=_C858( C852 C858 ) C855_=_C858( C855 C858 ) C855_=_C873( C855 C873 ) C855_=_C885( C855 C885 ) \nC873_=_C885( C873 C885 ) "];112-&gt;146[label="35: C161 C274 C293 C331 C338 \nC365 C384 C401 C503 C506 C531 \nC534 C542 C598 C633 C638 C669 \nC678 C720 C725 C733 C734 C754 \nC786 C791 C792 C799 C824 C850 \nC851 C852 C855 C858 C873 C885 \n343: C161_=_C274 ,C161_=_C506 ,C161_=_C542 ,C161_=_C598 ,C161_=_C669 ,\nC161_=_C678 ,C161_=_C734 ,C161_=_C791 ,C161_=_C824 ,C161_=_C851 ,C161_=_C852 ,\nC161_=_C858 ,C274_=_C506 ,C274_=_C542 ,C274_=_C598 ,C274_=_C669 ,C274_=_C678 ,\nC274_=_C734 ,C274_=_C791 ,C274_=_C824 ,C274_=_C851 ,C274_=_C852 ,C274_=_C858 ,\nC293_=_C331 ,C293_=_C338 ,C293_=_C365 ,C293_=_C384 ,C293_=_C401 ,C293_=_C503 ,\nC293_=_C531 ,C293_=_C534 ,C293_=_C633 ,C293_=_C638 ,C293_=_C720 ,C293_=_C725 ,\nC293_=_C733 ,C293_=_C754 ,C293_=_C786 ,C293_=_C792 ,C293_=_C799 ,C293_=_C824 ,\nC293_=_C850 ,C293_=_C855 ,C293_=_C873 ,C293_=_C885 ,C331_=_C338 ,C331_=_C365 ,\nC331_=_C384 ,C331_=_C401 ,C331_=_C503 ,C331_=_C531 ,C331_=_C534 ,C331_=_C633 ,\nC331_=_C638 ,C331_=_C720 ,C331_=_C725 ,C331_=_C733 ,C331_=_C754 ,C331_=_C786 ,\nC331_=_C792 ,C331_=_C799 ,C331_=_C850 ,C331_=_C852 ,C331_=_C855 ,C331_=_C873 ,\nC331_=_C885 ,C338_=_C365 ,C338_=_C384 ,C338_=_C401 ,C338_=_C503 ,C338_=_C531 ,\nC338_=_C534 ,C338_=_C633 ,C338_=_C638 ,C338_=_C720 ,C338_=_C725 ,C338_=_C733 ,\nC338_=_C754 ,C338_=_C786 ,C338_=_C792 ,C338_=_C799 ,C338_=_C824 ,C338_=_C850 ,\nC338_=_C855 ,C338_=_C873 ,C338_=_C885 ,C365_=_C384 ,C365_=_C401 ,C365_=_C503 ,\nC365_=_C531 ,C365_=_C534 ,C365_=_C542 ,C365_=_C633 ,C365_=_C638 ,C365_=_C678 ,\nC365_=_C720 ,C365_=_C725 ,C365_=_C733 ,C365_=_C734 ,C365_=_C754 ,C365_=_C786 ,\nC365_=_C792 ,C365_=_C799 ,C365_=_C850 ,C365_=_C855 ,C365_=_C873 ,C365_=_C885 ,\nC384_=_C401 ,C384_=_C503 ,C384_=_C531 ,C384_=_C534 ,C384_=_C633 ,C384_=_C638 ,\nC384_=_C720 ,C384_=_C725 ,C384_=_C733 ,C384_=_C754 ,C384_=_C786 ,C384_=_C792 ,\nC384_=_C799 ,C384_=_C850 ,C384_=_C855 ,C384_=_C873 ,C384_=_C885 ,C401_=_C503 ,\nC401_=_C531 ,C401_=_C534 ,C401_=_C633 ,C401_=_C638 ,C401_=_C720 ,C401_=_C725 ,\nC401_=_C733 ,C401_=_C754 ,C401_=_C786 ,C401_=_C792 ,C401_=_C799 ,C401_=_C850 ,\nC401_=_C855 ,C401_=_C873 ,C401_=_C885 ,C503_=_C506 ,C503_=_C531 ,C503_=_C534 ,\nC503_=_C633 ,C503_=_C638 ,C503_=_C720 ,C503_=_C725 ,C503_=_C733 ,C503_=_C754 ,\nC503_=_C786 ,C503_=_C792 ,C503_=_C799 ,C503_=_C850 ,C503_=_C855 ,C503_=_C873 ,\nC503_=_C885 ,C506_=_C542 ,C506_=_C598 ,C506_=_C669 ,C506_=_C678 ,C506_=_C734 ,\nC506_=_C791 ,C506_=_C824 ,C506_=_C851 ,C506_=_C852 ,C506_=_C858 ,C531_=_C534 ,\nC531_=_C633 ,C531_=_C638 ,C531_=_C720 ,C531_=_C725 ,C531_=_C733 ,C531_=_C754 ,\nC531_=_C786 ,C531_=_C792 ,C531_=_C799 ,C531_=_C850 ,C531_=_C851 ,C531_=_C855 ,\nC531_=_C873 ,C531_=_C885 ,C534_=_C633 ,C534_=_C638 ,C534_=_C720 ,C534_=_C725 ,\nC534_=_C733 ,C534_=_C754 ,C534_=_C786 ,C534_=_C792 ,C534_=_C799 ,C534_=_C850 ,\nC534_=_C855 ,C534_=_C873 ,C534_=_C885 ,C542_=_C598 ,C542_=_C669 ,C542_=_C678 ,\nC542_=_C725 ,C542_=_C734 ,C542_=_C791 ,C542_=_C824 ,C542_=_C850 ,C542_=_C851 ,\nC542_=_C852 ,C542_=_C855 ,C542_=_C858 ,C598_=_C669 ,C598_=_C678 ,C598_=_C734 ,\nC598_=_C791 ,C598_=_C824 ,C598_=_C851 ,C598_=_C852 ,C598_=_C855 ,C598_=_C858 ,\nC598_=_C885 ,C633_=_C638 ,C633_=_C720 ,C633_=_C725 ,C633_=_C733 ,C633_=_C754 ,\nC633_=_C786 ,C633_=_C792 ,C633_=_C799 ,C633_=_C850 ,C633_=_C852 ,C633_=_C855 ,\nC633_=_C858 ,C633_=_C873 ,C633_=_C885 ,C638_=_C669 ,C638_=_C720 ,C638_=_C725 ,\nC638_=_C733 ,C638_=_C754 ,C638_=_C786 ,C638_=_C791 ,C638_=_C792 ,C638_=_C799 ,\nC638_=_C850 ,C638_=_C855 ,C638_=_C858 ,C638_=_C873 ,C638_=_C885 ,C669_=_C678 ,\nC669_=_C733 ,C669_=_C734 ,C669_=_C791 ,C669_=_C824 ,C669_=_C851 ,C669_=_C852 ,\nC669_=_C858 ,C678_=_C734 ,C678_=_C791 ,C678_=_C799 ,C678_=_C824 ,C678_=_C851 ,\nC678_=_C852 ,C678_=_C858 ,C720_=_C725 ,C720_=_C733 ,C720_=_C734 ,C720_=_C754 ,\nC720_=_C786 ,C720_=_C792 ,C720_=_C799 ,C720_=_C850 ,C720_=_C855 ,C720_=_C873 ,\nC720_=_C885 ,C725_=_C733 ,C725_=_C754 ,C725_=_C786 ,C725_=_C792 ,C725_=_C799 ,\nC725_=_C850 ,C725_=_C851 ,C725_=_C855 ,C725_=_C873 ,C725_=_C885 ,C733_=_C734 ,\nC733_=_C754 ,C733_=_C786 ,C733_=_C792 ,C733_=_C799 ,C733_=_C850 ,C733_=_C855 ,\nC733_=_C873 ,C733_=_C885 ,C734_=_C754 ,C734_=_C786 ,C734_=_C791 ,C734_=_C824 ,\nC734_=_C850 ,C734_=_C851 ,C734_=_C852 ,C734_=_C858 ,C734_=_C885 ,C754_=_C786 ,\nC754_=_C791 ,C754_=_C792 ,C754_=_C799 ,C754_=_C824 ,C754_=_C850 ,C754_=_C855 ,\nC754_=_C873 ,C754_=_C885 ,C786_=_C792 ,C786_=_C799 ,C786_=_C850 ,C786_=_C855 ,\nC786_=_C873 ,C786_=_C885 ,C791_=_C824 ,C791_=_C851 ,C791_=_C852 ,C791_=_C858 ,\nC792_=_C799 ,C792_=_C824 ,C792_=_C850 ,C792_=_C855 ,C792_=_C873 ,C792_=_C885 ,\nC799_=_C850 ,C799_=_C851 ,C799_=_C855 ,C799_=_C873 ,C799_=_C885 ,C824_=_C851 ,\nC824_=_C852 ,C824_=_C858 ,C850_=_C852 ,C850_=_C855 ,C850_=_C873 ,C850_=_C885 ,\nC851_=_C852 ,C851_=_C858 ,C852_=_C855 ,C852_=_C858 ,C855_=_C858 ,C855_=_C873 ,\nC855_=_C885</w:t>
      </w:r>
    </w:p>
    <w:p>
      <w:pPr>
        <w:pStyle w:val="PreformattedText"/>
        <w:bidi w:val="0"/>
        <w:spacing w:before="0" w:after="0"/>
        <w:jc w:val="left"/>
        <w:rPr/>
      </w:pPr>
      <w:r>
        <w:rPr/>
        <w:t xml:space="preserve"> </w:t>
      </w:r>
      <w:r>
        <w:rPr/>
        <w:t>,C873_=_C885 ,"];147[shape=box, label="id:147 level: 7\n45: C113 C166 C174 C202 C211 \nC244 C279 C356 C384 C403 C414 \nC421 C466 C473 C488 C500 C501 \nC515 C533 C551 C558 C567 C587 \nC615 C624 C645 C664 C694 C701 \nC727 C730 C769 C817 C819 C821 \nC823 C853 C854 C862 C867 C880 \nC881 C890 C895 C899 \n574: C113_=_C166( C113 C166 ) C113_=_C174( C113 C174 ) C113_=_C202( C113 C202 ) C113_=_C211( C113 C211 ) C113_=_C244( C113 C244 ) \nC113_=_C279( C113 C279 ) C113_=_C356( C113 C356 ) C113_=_C384( C113 C384 ) C113_=_C403( C113 C403 ) C113_=_C414( C113 C414 ) C113_=_C421( C113 C421 ) \nC113_=_C466( C113 C466 ) C113_=_C473( C113 C473 ) C113_=_C488( C113 C488 ) C113_=_C500( C113 C500 ) C113_=_C501( C113 C501 ) C113_=_C515( C113 C515 ) \nC113_=_C533( C113 C533 ) C113_=_C551( C113 C551 ) C113_=_C558( C113 C558 ) C113_=_C567( C113 C567 ) C113_=_C587( C113 C587 ) C113_=_C615( C113 C615 ) \nC113_=_C624( C113 C624 ) C113_=_C645( C113 C645 ) C113_=_C664( C113 C664 ) C113_=_C694( C113 C694 ) C113_=_C701( C113 C701 ) C113_=_C727( C113 C727 ) \nC113_=_C730( C113 C730 ) C113_=_C769( C113 C769 ) C113_=_C817( C113 C817 ) C113_=_C819( C113 C819 ) C113_=_C821( C113 C821 ) C113_=_C823( C113 C823 ) \nC113_=_C853( C113 C853 ) C113_=_C854( C113 C854 ) C113_=_C862( C113 C862 ) C113_=_C867( C113 C867 ) C113_=_C880( C113 C880 ) C113_=_C881( C113 C881 ) \nC113_=_C890( C113 C890 ) C113_=_C895( C113 C895 ) C113_=_C899( C113 C899 ) C166_=_C279( C166 C279 ) C166_=_C356( C166 C356 ) C166_=_C384( C166 C384 ) \nC166_=_C421( C166 C421 ) C166_=_C473( C166 C473 ) C166_=_C500( C166 C500 ) C166_=_C515( C166 C515 ) C166_=_C551( C166 C551 ) C166_=_C558( C166 C558 ) \nC166_=_C664( C166 C664 ) C166_=_C694( C166 C694 ) C166_=_C727( C166 C727 ) C166_=_C817( C166 C817 ) C166_=_C821( C166 C821 ) C166_=_C823( C166 C823 ) \nC166_=_C862( C166 C862 ) C166_=_C867( C166 C867 ) C166_=_C890( C166 C890 ) C166_=_C895( C166 C895 ) C166_=_C899( C166 C899 ) C174_=_C202( C174 C202 ) \nC174_=_C211( C174 C211 ) C174_=_C244( C174 C244 ) C174_=_C403( C174 C403 ) C174_=_C414( C174 C414 ) C174_=_C466( C174 C466 ) C174_=_C488( C174 C488 ) \nC174_=_C501( C174 C501 ) C174_=_C533( C174 C533 ) C174_=_C567( C174 C567 ) C174_=_C587( C174 C587 ) C174_=_C615( C174 C615 ) C174_=_C624( C174 C624 ) \nC174_=_C645( C174 C645 ) C174_=_C701( C174 C701 ) C174_=_C730( C174 C730 ) C174_=_C769( C174 C769 ) C174_=_C817( C174 C817 ) C174_=_C819( C174 C819 ) \nC174_=_C853( C174 C853 ) C174_=_C854( C174 C854 ) C174_=_C862( C174 C862 ) C174_=_C880( C174 C880 ) C174_=_C881( C174 C881 ) C174_=_C899( C174 C899 ) \nC202_=_C211( C202 C211 ) C202_=_C244( C202 C244 ) C202_=_C403( C202 C403 ) C202_=_C414( C202 C414 ) C202_=_C466( C202 C466 ) C202_=_C488( C202 C488 ) \nC202_=_C501( C202 C501 ) C202_=_C533( C202 C533 ) C202_=_C567( C202 C567 ) C202_=_C587( C202 C587 ) C202_=_C615( C202 C615 ) C202_=_C624( C202 C624 ) \nC202_=_C645( C202 C645 ) C202_=_C701( C202 C701 ) C202_=_C730( C202 C730 ) C202_=_C769( C202 C769 ) C202_=_C817( C202 C817 ) C202_=_C819( C202 C819 ) \nC202_=_C853( C202 C853 ) C202_=_C854( C202 C854 ) C202_=_C880( C202 C880 ) C202_=_C881( C202 C881 ) C202_=_C899( C202 C899 ) C211_=_C244( C211 C244 ) \nC211_=_C403( C211 C403 ) C211_=_C414( C211 C414 ) C211_=_C466( C211 C466 ) C211_=_C488( C211 C488 ) C211_=_C501( C211 C501 ) C211_=_C533( C211 C533 ) \nC211_=_C567( C211 C567 ) C211_=_C587( C211 C587 ) C211_=_C615( C211 C615 ) C211_=_C624( C211 C624 ) C211_=_C645( C211 C645 ) C211_=_C694( C211 C694 ) \nC211_=_C701( C211 C701 ) C211_=_C730( C211 C730 ) C211_=_C769( C211 C769 ) C211_=_C817( C211 C817 ) C211_=_C819( C211 C819 ) C211_=_C821( C211 C821 ) \nC211_=_C853( C211 C853 ) C211_=_C854( C211 C854 ) C211_=_C880( C211 C880 ) C211_=_C881( C211 C881 ) C211_=_C899( C211 C899 ) C244_=_C403( C244 C403 ) \nC244_=_C414( C244 C414 ) C244_=_C466( C244 C466 ) C244_=_C488( C244 C488 ) C244_=_C501( C244 C501 ) C244_=_C533( C244 C533 ) C244_=_C567( C244 C567 ) \nC244_=_C587( C244 C587 ) C244_=_C615( C244 C615 ) C244_=_C624( C244 C624 ) C244_=_C645( C244 C645 ) C244_=_C701( C244 C701 ) C244_=_C730( C244 C730 ) \nC244_=_C769( C244 C769 ) C244_=_C817( C244 C817 ) C244_=_C819( C244 C819 ) C244_=_C853( C244 C853 ) C244_=_C854( C244 C854 ) C244_=_C880( C244 C880 ) \nC244_=_C881( C244 C881 ) C244_=_C899( C244 C899 ) C279_=_C356( C279 C356 ) C279_=_C384( C279 C384 ) C279_=_C421( C279 C421 ) C279_=_C473( C279 C473 ) \nC279_=_C500( C279 C500 ) C279_=_C515( C279 C515 ) C279_=_C551( C279 C551 ) C279_=_C558( C279 C558 ) C279_=_C664( C279 C664 ) C279_=_C694( C279 C694 ) \nC279_=_C727( C279 C727 ) C279_=_C769( C279 C769 ) C279_=_C821( C279 C821 ) C279_=_C823( C279 C823 ) C279_=_C862( C279 C862 ) C279_=_C867( C279 C867 ) \nC279_=_C890( C279 C890 ) C279_=_C895( C279 C895 ) C356_=_C384( C356 C384 ) C356_=_C421( C356 C421 ) C356_=_C473( C356 C473 ) C356_=_C500( C356 C500 ) \nC356_=_C515( C356 C515 ) C356_=_C551( C356 C551 ) C356_=_C558( C356 C558 ) C356_=_C624( C356 C624 ) C356_=_C664( C356 C664 ) C356_=_C694( C356 C694 ) \nC356_=_C727( C356 C727 ) C356_=_C769( C356 C769 ) C356_=_C821( C356 C821 ) C356_=_C823( C356 C823 ) C356_=_C862( C356 C862 ) C356_=_C867( C356 C867 ) \nC356_=_C890( C356 C890 ) C356_=_C895( C356 C895 ) C384_=_C421( C384 C421 ) C384_=_C473( C384 C473 ) C384_=_C500( C384 C500 ) C384_=_C501( C384 C501 ) \nC384_=_C515( C384 C515 ) C384_=_C551( C384 C551 ) C384_=_C558( C384 C558 ) C384_=_C664( C384 C664 ) C384_=_C694( C384 C694 ) C384_=_C727( C384 C727 ) \nC384_=_C821( C384 C821 ) C384_=_C823( C384 C823 ) C384_=_C862( C384 C862 ) C384_=_C867( C384 C867 ) C384_=_C890( C384 C890 ) C384_=_C895( C384 C895 ) \nC403_=_C414( C403 C414 ) C403_=_C466( C403 C466 ) C403_=_C488( C403 C488 ) C403_=_C501( C403 C501 ) C403_=_C533( C403 C533 ) C403_=_C567( C403 C567 ) \nC403_=_C587( C403 C587 ) C403_=_C615( C403 C615 ) C403_=_C624( C403 C624 ) C403_=_C645( C403 C645 ) C403_=_C701( C403 C701 ) C403_=_C730( C403 C730 ) \nC403_=_C769( C403 C769 ) C403_=_C817( C403 C817 ) C403_=_C819( C403 C819 ) C403_=_C823( C403 C823 ) C403_=_C853( C403 C853 ) C403_=_C854( C403 C854 ) \nC403_=_C880( C403 C880 ) C403_=_C881( C403 C881 ) C403_=_C890( C403 C890 ) C403_=_C899( C403 C899 ) C414_=_C466( C414 C466 ) C414_=_C488( C414 C488 ) \nC414_=_C501( C414 C501 ) C414_=_C533( C414 C533 ) C414_=_C567( C414 C567 ) C414_=_C587( C414 C587 ) C414_=_C615( C414 C615 ) C414_=_C624( C414 C624 ) \nC414_=_C645( C414 C645 ) C414_=_C701( C414 C701 ) C414_=_C730( C414 C730 ) C414_=_C769( C414 C769 ) C414_=_C817( C414 C817 ) C414_=_C819( C414 C819 ) \nC414_=_C823( C414 C823 ) C414_=_C853( C414 C853 ) C414_=_C854( C414 C854 ) C414_=_C880( C414 C880 ) C414_=_C881( C414 C881 ) C414_=_C890( C414 C890 ) \nC414_=_C899( C414 C899 ) C421_=_C473( C421 C473 ) C421_=_C500( C421 C500 ) C421_=_C515( C421 C515 ) C421_=_C551( C421 C551 ) C421_=_C558( C421 C558 ) \nC421_=_C587( C421 C587 ) C421_=_C664( C421 C664 ) C421_=_C694( C421 C694 ) C421_=_C727( C421 C727 ) C421_=_C821( C421 C821 ) C421_=_C823( C421 C823 ) \nC421_=_C862( C421 C862 ) C421_=_C867( C421 C867 ) C421_=_C880( C421 C880 ) C421_=_C890( C421 C890 ) C421_=_C895( C421 C895 ) C466_=_C488( C466 C488 ) \nC466_=_C501( C466 C501 ) C466_=_C533( C466 C533 ) C466_=_C567( C466 C567 ) C466_=_C587( C466 C587 ) C466_=_C615( C466 C615 ) C466_=_C624( C466 C624 ) \nC466_=_C645( C466 C645 ) C466_=_C701( C466 C701 ) C466_=_C730( C466 C730 ) C466_=_C769( C466 C769 ) C466_=_C817( C466 C817 ) C466_=_C819( C466 C819 ) \nC466_=_C823( C466 C823 ) C466_=_C853( C466 C853 ) C466_=_C854( C466 C854 ) C466_=_C880( C466 C880 ) C466_=_C881( C466 C881 ) C466_=_C899( C466 C899 ) \nC473_=_C500( C473 C500 ) C473_=_C515( C473 C515 ) C473_=_C551( C473 C551 ) C473_=_C558( C473 C558 ) C473_=_C664( C473 C664 ) C473_=_C694( C473 C694 ) \nC473_=_C727( C473 C727 ) C473_=_C821( C473 C821 ) C473_=_C823( C473 C823 ) C473_=_C862( C473 C862 ) C473_=_C867( C473 C867 ) C473_=_C881( C473 C881 ) \nC473_=_C890( C473 C890 ) C473_=_C895( C473 C895 ) C473_=_C899( C473 C899 ) C488_=_C501( C488 C501 ) C488_=_C533( C488 C533 ) C488_=_C567( C488 C567 ) \nC488_=_C587( C488 C587 ) C488_=_C615( C488 C615 ) C488_=_C624( C488 C624 ) C488_=_C645( C488 C645 ) C488_=_C701( C488 C701 ) C488_=_C730( C488 C730 ) \nC488_=_C769( C488 C769 ) C488_=_C817( C488 C817 ) C488_=_C819( C488 C819 ) C488_=_C821( C488 C821 ) C488_=_C853( C488 C853 ) C488_=_C854( C488 C854 ) \nC488_=_C862( C488 C862 ) C488_=_C880( C488 C880 ) C488_=_C881( C488 C881 ) C488_=_C890( C488 C890 ) C488_=_C899( C488 C899 ) C500_=_C501( C500 C501 ) \nC500_=_C515( C500 C515 ) C500_=_C533( C500 C533 ) C500_=_C551( C500 C551 ) C500_=_C558( C500 C558 ) C500_=_C645( C500 C645 ) C500_=_C664( C500 C664 ) \nC500_=_C694( C500 C694 ) C500_=_C727( C500 C727 ) C500_=_C821( C500 C821 ) C500_=_C823( C500 C823 ) C500_=_C862( C500 C862 ) C500_=_C867( C500 C867 ) \nC500_=_C890( C500 C890 ) C500_=_C895( C500 C895 ) C501_=_C533( C501 C533 ) C501_=_C551( C501 C551 ) C501_=_C558( C501 C558 ) C501_=_C567( C501 C567 ) \nC501_=_C587( C501 C587 ) C501_=_C615( C501 C615 ) C501_=_C624( C501 C624 ) C501_=_C645( C501 C645 ) C501_=_C701( C501 C701 ) C501_=_C730( C501 C730 ) \nC501_=_C769( C501 C769 ) C501_=_C817( C501 C817 ) C501_=_C819( C501 C819 ) C501_=_C853( C501 C853 ) C501_=_C854( C501 C854 ) C501_=_C880( C501 C880 ) \nC501_=_C881( C501 C881 ) C501_=_C890( C501 C890 ) C501_=_C895( C501 C895 ) C501_=_C899( C501 C899 ) C515_=_C551( C515 C551 ) C515_=_C558( C515 C558 ) \nC515_=_C645( C515 C645 ) C515_=_C664( C515 C664 ) C515_=_C694( C515 C694 ) C515_=_C727( C515 C727 ) C515_=_C821( C515 C821 ) C515_=_C823( C515 C823 ) \nC515_=_C862( C515 C862 ) C515_=_C867( C515 C867 ) C515_=_C890( C515 C890 ) C515_=_C895( C515 C895 ) C515_=_C899( C515 C899 ) C533_=_C551( C533 C551 ) \nC533_=_C567( C533 C567 ) C533_=_C587( C533 C587 ) C533_=_C615( C533 C615 ) C533_=_C624( C533 C624 ) C533_=_C645( C533 C645 ) C533_=_C701( C533 C701 ) \nC533_=_C727( C533 C727 ) C533_=_C730( C533</w:t>
      </w:r>
    </w:p>
    <w:p>
      <w:pPr>
        <w:pStyle w:val="PreformattedText"/>
        <w:bidi w:val="0"/>
        <w:spacing w:before="0" w:after="0"/>
        <w:jc w:val="left"/>
        <w:rPr/>
      </w:pPr>
      <w:r>
        <w:rPr/>
        <w:t xml:space="preserve"> </w:t>
      </w:r>
      <w:r>
        <w:rPr/>
        <w:t>C730 ) C533_=_C769( C533 C769 ) C533_=_C817( C533 C817 ) C533_=_C819( C533 C819 ) C533_=_C853( C533 C853 ) \nC533_=_C854( C533 C854 ) C533_=_C880( C533 C880 ) C533_=_C881( C533 C881 ) C533_=_C899( C533 C899 ) C551_=_C558( C551 C558 ) C551_=_C645( C551 C645 ) \nC551_=_C664( C551 C664 ) C551_=_C694( C551 C694 ) C551_=_C727( C551 C727 ) C551_=_C821( C551 C821 ) C551_=_C823( C551 C823 ) C551_=_C854( C551 C854 ) \nC551_=_C862( C551 C862 ) C551_=_C867( C551 C867 ) C551_=_C890( C551 C890 ) C551_=_C895( C551 C895 ) C558_=_C624( C558 C624 ) C558_=_C664( C558 C664 ) \nC558_=_C694( C558 C694 ) C558_=_C727( C558 C727 ) C558_=_C730( C558 C730 ) C558_=_C821( C558 C821 ) C558_=_C823( C558 C823 ) C558_=_C862( C558 C862 ) \nC558_=_C867( C558 C867 ) C558_=_C880( C558 C880 ) C558_=_C881( C558 C881 ) C558_=_C890( C558 C890 ) C558_=_C895( C558 C895 ) C567_=_C587( C567 C587 ) \nC567_=_C615( C567 C615 ) C567_=_C624( C567 C624 ) C567_=_C645( C567 C645 ) C567_=_C701( C567 C701 ) C567_=_C730( C567 C730 ) C567_=_C769( C567 C769 ) \nC567_=_C817( C567 C817 ) C567_=_C819( C567 C819 ) C567_=_C853( C567 C853 ) C567_=_C854( C567 C854 ) C567_=_C880( C567 C880 ) C567_=_C881( C567 C881 ) \nC567_=_C899( C567 C899 ) C587_=_C615( C587 C615 ) C587_=_C624( C587 C624 ) C587_=_C645( C587 C645 ) C587_=_C701( C587 C701 ) C587_=_C730( C587 C730 ) \nC587_=_C769( C587 C769 ) C587_=_C817( C587 C817 ) C587_=_C819( C587 C819 ) C587_=_C853( C587 C853 ) C587_=_C854( C587 C854 ) C587_=_C880( C587 C880 ) \nC587_=_C881( C587 C881 ) C587_=_C890( C587 C890 ) C587_=_C899( C587 C899 ) C615_=_C624( C615 C624 ) C615_=_C645( C615 C645 ) C615_=_C701( C615 C701 ) \nC615_=_C730( C615 C730 ) C615_=_C769( C615 C769 ) C615_=_C817( C615 C817 ) C615_=_C819( C615 C819 ) C615_=_C823( C615 C823 ) C615_=_C853( C615 C853 ) \nC615_=_C854( C615 C854 ) C615_=_C880( C615 C880 ) C615_=_C881( C615 C881 ) C615_=_C899( C615 C899 ) C624_=_C645( C624 C645 ) C624_=_C701( C624 C701 ) \nC624_=_C730( C624 C730 ) C624_=_C769( C624 C769 ) C624_=_C817( C624 C817 ) C624_=_C819( C624 C819 ) C624_=_C853( C624 C853 ) C624_=_C854( C624 C854 ) \nC624_=_C867( C624 C867 ) C624_=_C880( C624 C880 ) C624_=_C881( C624 C881 ) C624_=_C899( C624 C899 ) C645_=_C701( C645 C701 ) C645_=_C730( C645 C730 ) \nC645_=_C769( C645 C769 ) C645_=_C817( C645 C817 ) C645_=_C819( C645 C819 ) C645_=_C823( C645 C823 ) C645_=_C853( C645 C853 ) C645_=_C854( C645 C854 ) \nC645_=_C880( C645 C880 ) C645_=_C881( C645 C881 ) C645_=_C899( C645 C899 ) C664_=_C694( C664 C694 ) C664_=_C701( C664 C701 ) C664_=_C727( C664 C727 ) \nC664_=_C821( C664 C821 ) C664_=_C823( C664 C823 ) C664_=_C862( C664 C862 ) C664_=_C867( C664 C867 ) C664_=_C890( C664 C890 ) C664_=_C895( C664 C895 ) \nC694_=_C727( C694 C727 ) C694_=_C821( C694 C821 ) C694_=_C823( C694 C823 ) C694_=_C862( C694 C862 ) C694_=_C867( C694 C867 ) C694_=_C880( C694 C880 ) \nC694_=_C890( C694 C890 ) C694_=_C895( C694 C895 ) C701_=_C727( C701 C727 ) C701_=_C730( C701 C730 ) C701_=_C769( C701 C769 ) C701_=_C817( C701 C817 ) \nC701_=_C819( C701 C819 ) C701_=_C853( C701 C853 ) C701_=_C854( C701 C854 ) C701_=_C880( C701 C880 ) C701_=_C881( C701 C881 ) C701_=_C899( C701 C899 ) \nC727_=_C730( C727 C730 ) C727_=_C817( C727 C817 ) C727_=_C821( C727 C821 ) C727_=_C823( C727 C823 ) C727_=_C862( C727 C862 ) C727_=_C867( C727 C867 ) \nC727_=_C890( C727 C890 ) C727_=_C895( C727 C895 ) C730_=_C769( C730 C769 ) C730_=_C817( C730 C817 ) C730_=_C819( C730 C819 ) C730_=_C853( C730 C853 ) \nC730_=_C854( C730 C854 ) C730_=_C880( C730 C880 ) C730_=_C881( C730 C881 ) C730_=_C895( C730 C895 ) C730_=_C899( C730 C899 ) C769_=_C817( C769 C817 ) \nC769_=_C819( C769 C819 ) C769_=_C853( C769 C853 ) C769_=_C854( C769 C854 ) C769_=_C880( C769 C880 ) C769_=_C881( C769 C881 ) C769_=_C895( C769 C895 ) \nC769_=_C899( C769 C899 ) C817_=_C819( C817 C819 ) C817_=_C853( C817 C853 ) C817_=_C854( C817 C854 ) C817_=_C880( C817 C880 ) C817_=_C881( C817 C881 ) \nC817_=_C899( C817 C899 ) C819_=_C853( C819 C853 ) C819_=_C854( C819 C854 ) C819_=_C862( C819 C862 ) C819_=_C880( C819 C880 ) C819_=_C881( C819 C881 ) \nC819_=_C890( C819 C890 ) C819_=_C899( C819 C899 ) C821_=_C823( C821 C823 ) C821_=_C862( C821 C862 ) C821_=_C867( C821 C867 ) C821_=_C880( C821 C880 ) \nC821_=_C890( C821 C890 ) C821_=_C895( C821 C895 ) C823_=_C853( C823 C853 ) C823_=_C862( C823 C862 ) C823_=_C867( C823 C867 ) C823_=_C890( C823 C890 ) \nC823_=_C895( C823 C895 ) C853_=_C854( C853 C854 ) C853_=_C862( C853 C862 ) C853_=_C880( C853 C880 ) C853_=_C881( C853 C881 ) C853_=_C890( C853 C890 ) \nC853_=_C899( C853 C899 ) C854_=_C867( C854 C867 ) C854_=_C880( C854 C880 ) C854_=_C881( C854 C881 ) C854_=_C895( C854 C895 ) C854_=_C899( C854 C899 ) \nC862_=_C867( C862 C867 ) C862_=_C890( C862 C890 ) C862_=_C895( C862 C895 ) C867_=_C890( C867 C890 ) C867_=_C895( C867 C895 ) C867_=_C899( C867 C899 ) \nC880_=_C881( C880 C881 ) C880_=_C899( C880 C899 ) C881_=_C899( C881 C899 ) C890_=_C895( C890 C895 ) C895_=_C899( C895 C899 ) "];112-&gt;147[label="44: C166 C174 C202 C211 C244 \nC279 C356 C384 C403 C414 C421 \nC466 C473 C488 C500 C501 C515 \nC533 C551 C558 C567 C587 C615 \nC624 C645 C664 C694 C701 C727 \nC730 C769 C817 C819 C821 C823 \nC853 C854 C862 C867 C880 C881 \nC890 C895 C899 \n530: C166_=_C279 ,C166_=_C356 ,C166_=_C384 ,C166_=_C421 ,C166_=_C473 ,\nC166_=_C500 ,C166_=_C515 ,C166_=_C551 ,C166_=_C558 ,C166_=_C664 ,C166_=_C694 ,\nC166_=_C727 ,C166_=_C817 ,C166_=_C821 ,C166_=_C823 ,C166_=_C862 ,C166_=_C867 ,\nC166_=_C890 ,C166_=_C895 ,C166_=_C899 ,C174_=_C202 ,C174_=_C211 ,C174_=_C244 ,\nC174_=_C403 ,C174_=_C414 ,C174_=_C466 ,C174_=_C488 ,C174_=_C501 ,C174_=_C533 ,\nC174_=_C567 ,C174_=_C587 ,C174_=_C615 ,C174_=_C624 ,C174_=_C645 ,C174_=_C701 ,\nC174_=_C730 ,C174_=_C769 ,C174_=_C817 ,C174_=_C819 ,C174_=_C853 ,C174_=_C854 ,\nC174_=_C862 ,C174_=_C880 ,C174_=_C881 ,C174_=_C899 ,C202_=_C211 ,C202_=_C244 ,\nC202_=_C403 ,C202_=_C414 ,C202_=_C466 ,C202_=_C488 ,C202_=_C501 ,C202_=_C533 ,\nC202_=_C567 ,C202_=_C587 ,C202_=_C615 ,C202_=_C624 ,C202_=_C645 ,C202_=_C701 ,\nC202_=_C730 ,C202_=_C769 ,C202_=_C817 ,C202_=_C819 ,C202_=_C853 ,C202_=_C854 ,\nC202_=_C880 ,C202_=_C881 ,C202_=_C899 ,C211_=_C244 ,C211_=_C403 ,C211_=_C414 ,\nC211_=_C466 ,C211_=_C488 ,C211_=_C501 ,C211_=_C533 ,C211_=_C567 ,C211_=_C587 ,\nC211_=_C615 ,C211_=_C624 ,C211_=_C645 ,C211_=_C694 ,C211_=_C701 ,C211_=_C730 ,\nC211_=_C769 ,C211_=_C817 ,C211_=_C819 ,C211_=_C821 ,C211_=_C853 ,C211_=_C854 ,\nC211_=_C880 ,C211_=_C881 ,C211_=_C899 ,C244_=_C403 ,C244_=_C414 ,C244_=_C466 ,\nC244_=_C488 ,C244_=_C501 ,C244_=_C533 ,C244_=_C567 ,C244_=_C587 ,C244_=_C615 ,\nC244_=_C624 ,C244_=_C645 ,C244_=_C701 ,C244_=_C730 ,C244_=_C769 ,C244_=_C817 ,\nC244_=_C819 ,C244_=_C853 ,C244_=_C854 ,C244_=_C880 ,C244_=_C881 ,C244_=_C899 ,\nC279_=_C356 ,C279_=_C384 ,C279_=_C421 ,C279_=_C473 ,C279_=_C500 ,C279_=_C515 ,\nC279_=_C551 ,C279_=_C558 ,C279_=_C664 ,C279_=_C694 ,C279_=_C727 ,C279_=_C769 ,\nC279_=_C821 ,C279_=_C823 ,C279_=_C862 ,C279_=_C867 ,C279_=_C890 ,C279_=_C895 ,\nC356_=_C384 ,C356_=_C421 ,C356_=_C473 ,C356_=_C500 ,C356_=_C515 ,C356_=_C551 ,\nC356_=_C558 ,C356_=_C624 ,C356_=_C664 ,C356_=_C694 ,C356_=_C727 ,C356_=_C769 ,\nC356_=_C821 ,C356_=_C823 ,C356_=_C862 ,C356_=_C867 ,C356_=_C890 ,C356_=_C895 ,\nC384_=_C421 ,C384_=_C473 ,C384_=_C500 ,C384_=_C501 ,C384_=_C515 ,C384_=_C551 ,\nC384_=_C558 ,C384_=_C664 ,C384_=_C694 ,C384_=_C727 ,C384_=_C821 ,C384_=_C823 ,\nC384_=_C862 ,C384_=_C867 ,C384_=_C890 ,C384_=_C895 ,C403_=_C414 ,C403_=_C466 ,\nC403_=_C488 ,C403_=_C501 ,C403_=_C533 ,C403_=_C567 ,C403_=_C587 ,C403_=_C615 ,\nC403_=_C624 ,C403_=_C645 ,C403_=_C701 ,C403_=_C730 ,C403_=_C769 ,C403_=_C817 ,\nC403_=_C819 ,C403_=_C823 ,C403_=_C853 ,C403_=_C854 ,C403_=_C880 ,C403_=_C881 ,\nC403_=_C890 ,C403_=_C899 ,C414_=_C466 ,C414_=_C488 ,C414_=_C501 ,C414_=_C533 ,\nC414_=_C567 ,C414_=_C587 ,C414_=_C615 ,C414_=_C624 ,C414_=_C645 ,C414_=_C701 ,\nC414_=_C730 ,C414_=_C769 ,C414_=_C817 ,C414_=_C819 ,C414_=_C823 ,C414_=_C853 ,\nC414_=_C854 ,C414_=_C880 ,C414_=_C881 ,C414_=_C890 ,C414_=_C899 ,C421_=_C473 ,\nC421_=_C500 ,C421_=_C515 ,C421_=_C551 ,C421_=_C558 ,C421_=_C587 ,C421_=_C664 ,\nC421_=_C694 ,C421_=_C727 ,C421_=_C821 ,C421_=_C823 ,C421_=_C862 ,C421_=_C867 ,\nC421_=_C880 ,C421_=_C890 ,C421_=_C895 ,C466_=_C488 ,C466_=_C501 ,C466_=_C533 ,\nC466_=_C567 ,C466_=_C587 ,C466_=_C615 ,C466_=_C624 ,C466_=_C645 ,C466_=_C701 ,\nC466_=_C730 ,C466_=_C769 ,C466_=_C817 ,C466_=_C819 ,C466_=_C823 ,C466_=_C853 ,\nC466_=_C854 ,C466_=_C880 ,C466_=_C881 ,C466_=_C899 ,C473_=_C500 ,C473_=_C515 ,\nC473_=_C551 ,C473_=_C558 ,C473_=_C664 ,C473_=_C694 ,C473_=_C727 ,C473_=_C821 ,\nC473_=_C823 ,C473_=_C862 ,C473_=_C867 ,C473_=_C881 ,C473_=_C890 ,C473_=_C895 ,\nC473_=_C899 ,C488_=_C501 ,C488_=_C533 ,C488_=_C567 ,C488_=_C587 ,C488_=_C615 ,\nC488_=_C624 ,C488_=_C645 ,C488_=_C701 ,C488_=_C730 ,C488_=_C769 ,C488_=_C817 ,\nC488_=_C819 ,C488_=_C821 ,C488_=_C853 ,C488_=_C854 ,C488_=_C862 ,C488_=_C880 ,\nC488_=_C881 ,C488_=_C890 ,C488_=_C899 ,C500_=_C501 ,C500_=_C515 ,C500_=_C533 ,\nC500_=_C551 ,C500_=_C558 ,C500_=_C645 ,C500_=_C664 ,C500_=_C694 ,C500_=_C727 ,\nC500_=_C821 ,C500_=_C823 ,C500_=_C862 ,C500_=_C867 ,C500_=_C890 ,C500_=_C895 ,\nC501_=_C533 ,C501_=_C551 ,C501_=_C558 ,C501_=_C567 ,C501_=_C587 ,C501_=_C615 ,\nC501_=_C624 ,C501_=_C645 ,C501_=_C701 ,C501_=_C730 ,C501_=_C769 ,C501_=_C817 ,\nC501_=_C819 ,C501_=_C853 ,C501_=_C854 ,C501_=_C880 ,C501_=_C881 ,C501_=_C890 ,\nC501_=_C895 ,C501_=_C899 ,C515_=_C551 ,C515_=_C558 ,C515_=_C645 ,C515_=_C664 ,\nC515_=_C694 ,C515_=_C727 ,C515_=_C821 ,C515_=_C823 ,C515_=_C862 ,C515_=_C867 ,\nC515_=_C890 ,C515_=_C895 ,C515_=_C899 ,C533_=_C551 ,C533_=_C567 ,C533_=_C587 ,\nC533_=_C615 ,C533_=_C624 ,C533_=_C645 ,C533_=_C701 ,C533_=_C727 ,C533_=_C730 ,\nC533_=_C769 ,C533_=_C817 ,C533_=_C819 ,C533_=_C853 ,C533_=_C854 ,C533_=_C880 ,\nC533_=_C881 ,C533_=_C899 ,C551_=_C558 ,C551_=_C645 ,C551_=_C664 ,C551_=_C694 ,\nC551_=_C727 ,C551_=_C821 ,C551_=_C823 ,C551_=_C854 ,C551_=_C862</w:t>
      </w:r>
    </w:p>
    <w:p>
      <w:pPr>
        <w:pStyle w:val="PreformattedText"/>
        <w:bidi w:val="0"/>
        <w:spacing w:before="0" w:after="0"/>
        <w:jc w:val="left"/>
        <w:rPr/>
      </w:pPr>
      <w:r>
        <w:rPr/>
        <w:t xml:space="preserve"> </w:t>
      </w:r>
      <w:r>
        <w:rPr/>
        <w:t>,C551_=_C867 ,\nC551_=_C890 ,C551_=_C895 ,C558_=_C624 ,C558_=_C664 ,C558_=_C694 ,C558_=_C727 ,\nC558_=_C730 ,C558_=_C821 ,C558_=_C823 ,C558_=_C862 ,C558_=_C867 ,C558_=_C880 ,\nC558_=_C881 ,C558_=_C890 ,C558_=_C895 ,C567_=_C587 ,C567_=_C615 ,C567_=_C624 ,\nC567_=_C645 ,C567_=_C701 ,C567_=_C730 ,C567_=_C769 ,C567_=_C817 ,C567_=_C819 ,\nC567_=_C853 ,C567_=_C854 ,C567_=_C880 ,C567_=_C881 ,C567_=_C899 ,C587_=_C615 ,\nC587_=_C624 ,C587_=_C645 ,C587_=_C701 ,C587_=_C730 ,C587_=_C769 ,C587_=_C817 ,\nC587_=_C819 ,C587_=_C853 ,C587_=_C854 ,C587_=_C880 ,C587_=_C881 ,C587_=_C890 ,\nC587_=_C899 ,C615_=_C624 ,C615_=_C645 ,C615_=_C701 ,C615_=_C730 ,C615_=_C769 ,\nC615_=_C817 ,C615_=_C819 ,C615_=_C823 ,C615_=_C853 ,C615_=_C854 ,C615_=_C880 ,\nC615_=_C881 ,C615_=_C899 ,C624_=_C645 ,C624_=_C701 ,C624_=_C730 ,C624_=_C769 ,\nC624_=_C817 ,C624_=_C819 ,C624_=_C853 ,C624_=_C854 ,C624_=_C867 ,C624_=_C880 ,\nC624_=_C881 ,C624_=_C899 ,C645_=_C701 ,C645_=_C730 ,C645_=_C769 ,C645_=_C817 ,\nC645_=_C819 ,C645_=_C823 ,C645_=_C853 ,C645_=_C854 ,C645_=_C880 ,C645_=_C881 ,\nC645_=_C899 ,C664_=_C694 ,C664_=_C701 ,C664_=_C727 ,C664_=_C821 ,C664_=_C823 ,\nC664_=_C862 ,C664_=_C867 ,C664_=_C890 ,C664_=_C895 ,C694_=_C727 ,C694_=_C821 ,\nC694_=_C823 ,C694_=_C862 ,C694_=_C867 ,C694_=_C880 ,C694_=_C890 ,C694_=_C895 ,\nC701_=_C727 ,C701_=_C730 ,C701_=_C769 ,C701_=_C817 ,C701_=_C819 ,C701_=_C853 ,\nC701_=_C854 ,C701_=_C880 ,C701_=_C881 ,C701_=_C899 ,C727_=_C730 ,C727_=_C817 ,\nC727_=_C821 ,C727_=_C823 ,C727_=_C862 ,C727_=_C867 ,C727_=_C890 ,C727_=_C895 ,\nC730_=_C769 ,C730_=_C817 ,C730_=_C819 ,C730_=_C853 ,C730_=_C854 ,C730_=_C880 ,\nC730_=_C881 ,C730_=_C895 ,C730_=_C899 ,C769_=_C817 ,C769_=_C819 ,C769_=_C853 ,\nC769_=_C854 ,C769_=_C880 ,C769_=_C881 ,C769_=_C895 ,C769_=_C899 ,C817_=_C819 ,\nC817_=_C853 ,C817_=_C854 ,C817_=_C880 ,C817_=_C881 ,C817_=_C899 ,C819_=_C853 ,\nC819_=_C854 ,C819_=_C862 ,C819_=_C880 ,C819_=_C881 ,C819_=_C890 ,C819_=_C899 ,\nC821_=_C823 ,C821_=_C862 ,C821_=_C867 ,C821_=_C880 ,C821_=_C890 ,C821_=_C895 ,\nC823_=_C853 ,C823_=_C862 ,C823_=_C867 ,C823_=_C890 ,C823_=_C895 ,C853_=_C854 ,\nC853_=_C862 ,C853_=_C880 ,C853_=_C881 ,C853_=_C890 ,C853_=_C899 ,C854_=_C867 ,\nC854_=_C880 ,C854_=_C881 ,C854_=_C895 ,C854_=_C899 ,C862_=_C867 ,C862_=_C890 ,\nC862_=_C895 ,C867_=_C890 ,C867_=_C895 ,C867_=_C899 ,C880_=_C881 ,C880_=_C899 ,\nC881_=_C899 ,C890_=_C895 ,C895_=_C899 ,"];148[shape=box, label="id:148 level: 7\n207: C189 C199 C200 C221 C233 \nC237 C241 C248 C250 C262 C263 \nC267 C270 C272 C273 C275 C292 \nC300 C312 C315 C321 C325 C326 \nC327 C328 C330 C333 C335 C336 \nC341 C348 C350 C352 C355 C366 \nC376 C377 C378 C379 C380 C381 \nC382 C383 C384 C385 C386 C405 \nC409 C418 C424 C426 C435 C440 \nC445 C447 C449 C451 C453 C460 \nC462 C464 C466 C467 C473 C481 \nC482 C489 C490 C492 C493 C499 \nC500 C501 C502 C507 C515 C527 \nC535 C541 C542 C549 C550 C551 \nC555 C558 C560 C568 C579 C580 \nC581 C588 C593 C594 C597 C605 \nC606 C608 C609 C614 C617 C618 \nC623 C624 C626 C627 C628 C632 \nC638 C646 C648 C649 C652 C653 \nC657 C658 C659 C661 C662 C664 \nC666 C670 C673 C674 C677 C679 \nC680 C681 C682 C684 C685 C692 \nC695 C700 C707 C710 C711 C718 \nC722 C725 C726 C729 C730 C731 \nC734 C742 C743 C744 C745 C747 \nC752 C755 C760 C761 C763 C764 \nC768 C770 C772 C776 C778 C780 \nC781 C782 C783 C785 C786 C799 \nC800 C801 C802 C804 C810 C814 \nC816 C817 C818 C820 C822 C826 \nC828 C829 C831 C833 C834 C839 \nC841 C844 C847 C849 C851 C855 \nC857 C859 C862 C869 C877 C879 \nC880 C881 C888 C891 C892 C893 \nC895 C896 C898 C899 \n4088: C189_=_C327( C189 C327 ) C189_=_C341( C189 C341 ) C189_=_C382( C189 C382 ) C189_=_C386( C189 C386 ) C189_=_C405( C189 C405 ) \nC189_=_C424( C189 C424 ) C189_=_C460( C189 C460 ) C189_=_C481( C189 C481 ) C189_=_C490( C189 C490 ) C189_=_C541( C189 C541 ) C189_=_C568( C189 C568 ) \nC189_=_C609( C189 C609 ) C189_=_C648( C189 C648 ) C189_=_C653( C189 C653 ) C189_=_C657( C189 C657 ) C189_=_C670( C189 C670 ) C189_=_C677( C189 C677 ) \nC189_=_C682( C189 C682 ) C189_=_C742( C189 C742 ) C189_=_C755( C189 C755 ) C189_=_C780( C189 C780 ) C189_=_C785( C189 C785 ) C189_=_C786( C189 C786 ) \nC189_=_C816( C189 C816 ) C189_=_C831( C189 C831 ) C189_=_C834( C189 C834 ) C189_=_C847( C189 C847 ) C189_=_C849( C189 C849 ) C189_=_C877( C189 C877 ) \nC189_=_C881( C189 C881 ) C189_=_C891( C189 C891 ) C189_=_C899( C189 C899 ) C199_=_C200( C199 C200 ) C199_=_C350( C199 C350 ) C199_=_C382( C199 C382 ) \nC199_=_C383( C199 C383 ) C199_=_C384( C199 C384 ) C199_=_C385( C199 C385 ) C199_=_C386( C199 C386 ) C199_=_C501( C199 C501 ) C199_=_C527( C199 C527 ) \nC199_=_C551( C199 C551 ) C199_=_C628( C199 C628 ) C199_=_C684( C199 C684 ) C199_=_C685( C199 C685 ) C199_=_C744( C199 C744 ) C199_=_C747( C199 C747 ) \nC199_=_C761( C199 C761 ) C199_=_C782( C199 C782 ) C199_=_C818( C199 C818 ) C199_=_C826( C199 C826 ) C199_=_C829( C199 C829 ) C199_=_C831( C199 C831 ) \nC199_=_C834( C199 C834 ) C199_=_C839( C199 C839 ) C199_=_C844( C199 C844 ) C199_=_C877( C199 C877 ) C199_=_C895( C199 C895 ) C199_=_C898( C199 C898 ) \nC200_=_C325( C200 C325 ) C200_=_C350( C200 C350 ) C200_=_C382( C200 C382 ) C200_=_C383( C200 C383 ) C200_=_C384( C200 C384 ) C200_=_C385( C200 C385 ) \nC200_=_C386( C200 C386 ) C200_=_C501( C200 C501 ) C200_=_C527( C200 C527 ) C200_=_C551( C200 C551 ) C200_=_C568( C200 C568 ) C200_=_C618( C200 C618 ) \nC200_=_C661( C200 C661 ) C200_=_C685( C200 C685 ) C200_=_C747( C200 C747 ) C200_=_C761( C200 C761 ) C200_=_C782( C200 C782 ) C200_=_C818( C200 C818 ) \nC200_=_C826( C200 C826 ) C200_=_C831( C200 C831 ) C200_=_C839( C200 C839 ) C200_=_C851( C200 C851 ) C200_=_C869( C200 C869 ) C200_=_C877( C200 C877 ) \nC200_=_C892( C200 C892 ) C200_=_C895( C200 C895 ) C200_=_C898( C200 C898 ) C221_=_C237( C221 C237 ) C221_=_C312( C221 C312 ) C221_=_C348( C221 C348 ) \nC221_=_C551( C221 C551 ) C221_=_C626( C221 C626 ) C221_=_C627( C221 C627 ) C221_=_C628( C221 C628 ) C221_=_C648( C221 C648 ) C221_=_C659( C221 C659 ) \nC221_=_C662( C221 C662 ) C221_=_C670( C221 C670 ) C221_=_C679( C221 C679 ) C221_=_C681( C221 C681 ) C221_=_C707( C221 C707 ) C221_=_C734( C221 C734 ) \nC221_=_C743( C221 C743 ) C221_=_C747( C221 C747 ) C221_=_C763( C221 C763 ) C221_=_C783( C221 C783 ) C221_=_C785( C221 C785 ) C221_=_C822( C221 C822 ) \nC221_=_C829( C221 C829 ) C221_=_C879( C221 C879 ) C221_=_C891( C221 C891 ) C233_=_C321( C233 C321 ) C233_=_C466( C233 C466 ) C233_=_C467( C233 C467 ) \nC233_=_C482( C233 C482 ) C233_=_C490( C233 C490 ) C233_=_C549( C233 C549 ) C233_=_C623( C233 C623 ) C233_=_C638( C233 C638 ) C233_=_C677( C233 C677 ) \nC233_=_C726( C233 C726 ) C233_=_C745( C233 C745 ) C233_=_C780( C233 C780 ) C233_=_C781( C233 C781 ) C233_=_C799( C233 C799 ) C233_=_C800( C233 C800 ) \nC233_=_C802( C233 C802 ) C233_=_C804( C233 C804 ) C233_=_C833( C233 C833 ) C233_=_C849( C233 C849 ) C233_=_C869( C233 C869 ) C233_=_C877( C233 C877 ) \nC233_=_C888( C233 C888 ) C233_=_C892( C233 C892 ) C233_=_C893( C233 C893 ) C233_=_C895( C233 C895 ) C233_=_C899( C233 C899 ) C237_=_C272( C237 C272 ) \nC237_=_C312( C237 C312 ) C237_=_C348( C237 C348 ) C237_=_C380( C237 C380 ) C237_=_C449( C237 C449 ) C237_=_C549( C237 C549 ) C237_=_C551( C237 C551 ) \nC237_=_C626( C237 C626 ) C237_=_C627( C237 C627 ) C237_=_C628( C237 C628 ) C237_=_C659( C237 C659 ) C237_=_C662( C237 C662 ) C237_=_C670( C237 C670 ) \nC237_=_C681( C237 C681 ) C237_=_C707( C237 C707 ) C237_=_C729( C237 C729 ) C237_=_C734( C237 C734 ) C237_=_C743( C237 C743 ) C237_=_C747( C237 C747 ) \nC237_=_C785( C237 C785 ) C237_=_C799( C237 C799 ) C237_=_C851( C237 C851 ) C237_=_C879( C237 C879 ) C237_=_C880( C237 C880 ) C237_=_C891( C237 C891 ) \nC241_=_C248( C241 C248 ) C241_=_C300( C241 C300 ) C241_=_C335( C241 C335 ) C241_=_C409( C241 C409 ) C241_=_C440( C241 C440 ) C241_=_C551( C241 C551 ) \nC241_=_C555( C241 C555 ) C241_=_C558( C241 C558 ) C241_=_C617( C241 C617 ) C241_=_C624( C241 C624 ) C241_=_C628( C241 C628 ) C241_=_C658( C241 C658 ) \nC241_=_C659( C241 C659 ) C241_=_C661( C241 C661 ) C241_=_C673( C241 C673 ) C241_=_C674( C241 C674 ) C241_=_C681( C241 C681 ) C241_=_C685( C241 C685 ) \nC241_=_C710( C241 C710 ) C241_=_C711( C241 C711 ) C241_=_C730( C241 C730 ) C241_=_C760( C241 C760 ) C241_=_C768( C241 C768 ) C241_=_C802( C241 C802 ) \nC241_=_C804( C241 C804 ) C241_=_C814( C241 C814 ) C241_=_C839( C241 C839 ) C241_=_C841( C241 C841 ) C241_=_C880( C241 C880 ) C241_=_C881( C241 C881 ) \nC241_=_C899( C241 C899 ) C248_=_C300( C248 C300 ) C248_=_C335( C248 C335 ) C248_=_C379( C248 C379 ) C248_=_C440( C248 C440 ) C248_=_C451( C248 C451 ) \nC248_=_C464( C248 C464 ) C248_=_C492( C248 C492 ) C248_=_C558( C248 C558 ) C248_=_C594( C248 C594 ) C248_=_C617( C248 C617 ) C248_=_C624( C248 C624 ) \nC248_=_C649( C248 C649 ) C248_=_C661( C248 C661 ) C248_=_C673( C248 C673 ) C248_=_C674( C248 C674 ) C248_=_C711( C248 C711 ) C248_=_C725( C248 C725 ) \nC248_=_C730( C248 C730 ) C248_=_C768( C248 C768 ) C248_=_C800( C248 C800 ) C248_=_C804( C248 C804 ) C248_=_C839( C248 C839 ) C248_=_C880( C248 C880 ) \nC248_=_C881( C248 C881 ) C250_=_C263( C250 C263 ) C250_=_C270( C250 C270 ) C250_=_C453( C250 C453 ) C250_=_C466( C250 C466 ) C250_=_C467( C250 C467 ) \nC250_=_C535( C250 C535 ) C250_=_C555( C250 C555 ) C250_=_C614( C250 C614 ) C250_=_C632( C250 C632 ) C250_=_C659( C250 C659 ) C250_=_C670( C250 C670 ) \nC250_=_C729( C250 C729 ) C250_=_C763( C250 C763 ) C250_=_C781( C250 C781 ) C250_=_C783( C250 C783 ) C250_=_C799( C250 C799 ) C250_=_C802( C250 C802 ) \nC250_=_C844( C250 C844 ) C250_=_C893( C250 C893 ) C262_=_C341( C262 C341 ) C262_=_C447( C262 C447 ) C262_=_C462( C262 C462 ) C262_=_C481( C262 C481 ) \nC262_=_C482( C262 C482 ) C262_=_C499( C262 C499 ) C262_=_C507( C262 C507 ) C262_=_C542( C262 C542 ) C262_=_C555( C262 C555 ) C262_=_C593( C262 C593 ) \nC262_=_C657( C262 C657 ) C262_=_C664( C262 C664 ) C262_=_C744( C262 C744 ) C262_=_C752( C262 C752 ) C262_=_C770( C262 C770 ) C262_=_C801( C262 C801 ) \nC262_=_C855(</w:t>
      </w:r>
    </w:p>
    <w:p>
      <w:pPr>
        <w:pStyle w:val="PreformattedText"/>
        <w:bidi w:val="0"/>
        <w:spacing w:before="0" w:after="0"/>
        <w:jc w:val="left"/>
        <w:rPr/>
      </w:pPr>
      <w:r>
        <w:rPr/>
        <w:t xml:space="preserve"> </w:t>
      </w:r>
      <w:r>
        <w:rPr/>
        <w:t>C262 C855 ) C262_=_C862( C262 C862 ) C262_=_C888( C262 C888 ) C263_=_C270( C263 C270 ) C263_=_C333( C263 C333 ) C263_=_C336( C263 C336 ) \nC263_=_C424( C263 C424 ) C263_=_C460( C263 C460 ) C263_=_C466( C263 C466 ) C263_=_C467( C263 C467 ) C263_=_C501( C263 C501 ) C263_=_C535( C263 C535 ) \nC263_=_C560( C263 C560 ) C263_=_C580( C263 C580 ) C263_=_C588( C263 C588 ) C263_=_C632( C263 C632 ) C263_=_C666( C263 C666 ) C263_=_C680( C263 C680 ) \nC263_=_C725( C263 C725 ) C263_=_C726( C263 C726 ) C263_=_C729( C263 C729 ) C263_=_C742( C263 C742 ) C263_=_C763( C263 C763 ) C263_=_C772( C263 C772 ) \nC263_=_C778( C263 C778 ) C263_=_C783( C263 C783 ) C263_=_C799( C263 C799 ) C263_=_C802( C263 C802 ) C263_=_C814( C263 C814 ) C263_=_C828( C263 C828 ) \nC263_=_C844( C263 C844 ) C263_=_C851( C263 C851 ) C263_=_C857( C263 C857 ) C263_=_C877( C263 C877 ) C263_=_C880( C263 C880 ) C267_=_C333( C267 C333 ) \nC267_=_C376( C267 C376 ) C267_=_C449( C267 C449 ) C267_=_C453( C267 C453 ) C267_=_C462( C267 C462 ) C267_=_C464( C267 C464 ) C267_=_C489( C267 C489 ) \nC267_=_C502( C267 C502 ) C267_=_C558( C267 C558 ) C267_=_C617( C267 C617 ) C267_=_C646( C267 C646 ) C267_=_C648( C267 C648 ) C267_=_C657( C267 C657 ) \nC267_=_C674( C267 C674 ) C267_=_C710( C267 C710 ) C267_=_C730( C267 C730 ) C267_=_C731( C267 C731 ) C267_=_C760( C267 C760 ) C267_=_C764( C267 C764 ) \nC267_=_C768( C267 C768 ) C267_=_C780( C267 C780 ) C267_=_C820( C267 C820 ) C267_=_C828( C267 C828 ) C267_=_C869( C267 C869 ) C267_=_C896( C267 C896 ) \nC270_=_C315( C270 C315 ) C270_=_C328( C270 C328 ) C270_=_C352( C270 C352 ) C270_=_C366( C270 C366 ) C270_=_C380( C270 C380 ) C270_=_C435( C270 C435 ) \nC270_=_C466( C270 C466 ) C270_=_C467( C270 C467 ) C270_=_C473( C270 C473 ) C270_=_C499( C270 C499 ) C270_=_C515( C270 C515 ) C270_=_C535( C270 C535 ) \nC270_=_C579( C270 C579 ) C270_=_C581( C270 C581 ) C270_=_C632( C270 C632 ) C270_=_C646( C270 C646 ) C270_=_C664( C270 C664 ) C270_=_C692( C270 C692 ) \nC270_=_C700( C270 C700 ) C270_=_C729( C270 C729 ) C270_=_C734( C270 C734 ) C270_=_C763( C270 C763 ) C270_=_C776( C270 C776 ) C270_=_C783( C270 C783 ) \nC270_=_C799( C270 C799 ) C270_=_C800( C270 C800 ) C270_=_C802( C270 C802 ) C270_=_C829( C270 C829 ) C270_=_C844( C270 C844 ) C270_=_C895( C270 C895 ) \nC272_=_C273( C272 C273 ) C272_=_C380( C272 C380 ) C272_=_C418( C272 C418 ) C272_=_C426( C272 C426 ) C272_=_C449( C272 C449 ) C272_=_C451( C272 C451 ) \nC272_=_C492( C272 C492 ) C272_=_C493( C272 C493 ) C272_=_C568( C272 C568 ) C272_=_C593( C272 C593 ) C272_=_C597( C272 C597 ) C272_=_C618( C272 C618 ) \nC272_=_C648( C272 C648 ) C272_=_C649( C272 C649 ) C272_=_C653( C272 C653 ) C272_=_C677( C272 C677 ) C272_=_C695( C272 C695 ) C272_=_C729( C272 C729 ) \nC272_=_C752( C272 C752 ) C272_=_C799( C272 C799 ) C272_=_C810( C272 C810 ) C272_=_C820( C272 C820 ) C272_=_C822( C272 C822 ) C272_=_C859( C272 C859 ) \nC272_=_C880( C272 C880 ) C272_=_C891( C272 C891 ) C273_=_C292( C273 C292 ) C273_=_C418( C273 C418 ) C273_=_C426( C273 C426 ) C273_=_C440( C273 C440 ) \nC273_=_C451( C273 C451 ) C273_=_C467( C273 C467 ) C273_=_C492( C273 C492 ) C273_=_C493( C273 C493 ) C273_=_C550( C273 C550 ) C273_=_C597( C273 C597 ) \nC273_=_C614( C273 C614 ) C273_=_C618( C273 C618 ) C273_=_C627( C273 C627 ) C273_=_C649( C273 C649 ) C273_=_C653( C273 C653 ) C273_=_C679( C273 C679 ) \nC273_=_C681( C273 C681 ) C273_=_C695( C273 C695 ) C273_=_C734( C273 C734 ) C273_=_C783( C273 C783 ) C273_=_C786( C273 C786 ) C273_=_C810( C273 C810 ) \nC273_=_C820( C273 C820 ) C273_=_C822( C273 C822 ) C273_=_C831( C273 C831 ) C273_=_C859( C273 C859 ) C273_=_C891( C273 C891 ) C275_=_C355( C275 C355 ) \nC275_=_C386( C275 C386 ) C275_=_C426( C275 C426 ) C275_=_C541( C275 C541 ) C275_=_C594( C275 C594 ) C275_=_C605( C275 C605 ) C275_=_C608( C275 C608 ) \nC275_=_C609( C275 C609 ) C275_=_C614( C275 C614 ) C275_=_C682( C275 C682 ) C275_=_C718( C275 C718 ) C275_=_C764( C275 C764 ) C275_=_C801( C275 C801 ) \nC275_=_C810( C275 C810 ) C275_=_C817( C275 C817 ) C275_=_C818( C275 C818 ) C275_=_C844( C275 C844 ) C275_=_C857( C275 C857 ) C275_=_C888( C275 C888 ) \nC275_=_C892( C275 C892 ) C275_=_C893( C275 C893 ) C275_=_C899( C275 C899 ) C292_=_C325( C292 C325 ) C292_=_C326( C292 C326 ) C292_=_C328( C292 C328 ) \nC292_=_C384( C292 C384 ) C292_=_C386( C292 C386 ) C292_=_C409( C292 C409 ) C292_=_C445( C292 C445 ) C292_=_C462( C292 C462 ) C292_=_C467( C292 C467 ) \nC292_=_C568( C292 C568 ) C292_=_C594( C292 C594 ) C292_=_C606( C292 C606 ) C292_=_C614( C292 C614 ) C292_=_C627( C292 C627 ) C292_=_C652( C292 C652 ) \nC292_=_C666( C292 C666 ) C292_=_C673( C292 C673 ) C292_=_C677( C292 C677 ) C292_=_C679( C292 C679 ) C292_=_C711( C292 C711 ) C292_=_C722( C292 C722 ) \nC292_=_C734( C292 C734 ) C292_=_C768( C292 C768 ) C292_=_C786( C292 C786 ) C292_=_C802( C292 C802 ) C292_=_C822( C292 C822 ) C292_=_C839( C292 C839 ) \nC292_=_C841( C292 C841 ) C292_=_C880( C292 C880 ) C292_=_C893( C292 C893 ) C292_=_C895( C292 C895 ) C300_=_C315( C300 C315 ) C300_=_C335( C300 C335 ) \nC300_=_C440( C300 C440 ) C300_=_C558( C300 C558 ) C300_=_C560( C300 C560 ) C300_=_C617( C300 C617 ) C300_=_C624( C300 C624 ) C300_=_C626( C300 C626 ) \nC300_=_C652( C300 C652 ) C300_=_C661( C300 C661 ) C300_=_C673( C300 C673 ) C300_=_C674( C300 C674 ) C300_=_C711( C300 C711 ) C300_=_C722( C300 C722 ) \nC300_=_C730( C300 C730 ) C300_=_C745( C300 C745 ) C300_=_C747( C300 C747 ) C300_=_C761( C300 C761 ) C300_=_C763( C300 C763 ) C300_=_C768( C300 C768 ) \nC300_=_C804( C300 C804 ) C300_=_C817( C300 C817 ) C300_=_C851( C300 C851 ) C300_=_C880( C300 C880 ) C300_=_C881( C300 C881 ) C300_=_C888( C300 C888 ) \nC300_=_C895( C300 C895 ) C312_=_C315( C312 C315 ) C312_=_C348( C312 C348 ) C312_=_C489( C312 C489 ) C312_=_C490( C312 C490 ) C312_=_C492( C312 C492 ) \nC312_=_C493( C312 C493 ) C312_=_C549( C312 C549 ) C312_=_C551( C312 C551 ) C312_=_C623( C312 C623 ) C312_=_C624( C312 C624 ) C312_=_C626( C312 C626 ) \nC312_=_C627( C312 C627 ) C312_=_C628( C312 C628 ) C312_=_C659( C312 C659 ) C312_=_C662( C312 C662 ) C312_=_C670( C312 C670 ) C312_=_C681( C312 C681 ) \nC312_=_C707( C312 C707 ) C312_=_C734( C312 C734 ) C312_=_C743( C312 C743 ) C312_=_C747( C312 C747 ) C312_=_C764( C312 C764 ) C312_=_C785( C312 C785 ) \nC312_=_C851( C312 C851 ) C312_=_C862( C312 C862 ) C312_=_C879( C312 C879 ) C312_=_C891( C312 C891 ) C315_=_C352( C315 C352 ) C315_=_C366( C315 C366 ) \nC315_=_C435( C315 C435 ) C315_=_C473( C315 C473 ) C315_=_C489( C315 C489 ) C315_=_C490( C315 C490 ) C315_=_C492( C315 C492 ) C315_=_C493( C315 C493 ) \nC315_=_C499( C315 C499 ) C315_=_C515( C315 C515 ) C315_=_C560( C315 C560 ) C315_=_C579( C315 C579 ) C315_=_C581( C315 C581 ) C315_=_C632( C315 C632 ) \nC315_=_C646( C315 C646 ) C315_=_C652( C315 C652 ) C315_=_C664( C315 C664 ) C315_=_C692( C315 C692 ) C315_=_C700( C315 C700 ) C315_=_C734( C315 C734 ) \nC315_=_C745( C315 C745 ) C315_=_C776( C315 C776 ) C315_=_C800( C315 C800 ) C315_=_C829( C315 C829 ) C315_=_C851( C315 C851 ) C315_=_C862( C315 C862 ) \nC315_=_C895( C315 C895 ) C321_=_C466( C321 C466 ) C321_=_C467( C321 C467 ) C321_=_C482( C321 C482 ) C321_=_C499( C321 C499 ) C321_=_C500( C321 C500 ) \nC321_=_C501( C321 C501 ) C321_=_C502( C321 C502 ) C321_=_C549( C321 C549 ) C321_=_C593( C321 C593 ) C321_=_C623( C321 C623 ) C321_=_C638( C321 C638 ) \nC321_=_C648( C321 C648 ) C321_=_C649( C321 C649 ) C321_=_C677( C321 C677 ) C321_=_C711( C321 C711 ) C321_=_C726( C321 C726 ) C321_=_C743( C321 C743 ) \nC321_=_C744( C321 C744 ) C321_=_C745( C321 C745 ) C321_=_C780( C321 C780 ) C321_=_C782( C321 C782 ) C321_=_C802( C321 C802 ) C321_=_C804( C321 C804 ) \nC321_=_C833( C321 C833 ) C321_=_C869( C321 C869 ) C321_=_C877( C321 C877 ) C321_=_C888( C321 C888 ) C321_=_C892( C321 C892 ) C321_=_C895( C321 C895 ) \nC321_=_C899( C321 C899 ) C325_=_C326( C325 C326 ) C325_=_C327( C325 C327 ) C325_=_C328( C325 C328 ) C325_=_C384( C325 C384 ) C325_=_C386( C325 C386 ) \nC325_=_C409( C325 C409 ) C325_=_C445( C325 C445 ) C325_=_C462( C325 C462 ) C325_=_C535( C325 C535 ) C325_=_C568( C325 C568 ) C325_=_C594( C325 C594 ) \nC325_=_C606( C325 C606 ) C325_=_C618( C325 C618 ) C325_=_C627( C325 C627 ) C325_=_C652( C325 C652 ) C325_=_C666( C325 C666 ) C325_=_C670( C325 C670 ) \nC325_=_C673( C325 C673 ) C325_=_C677( C325 C677 ) C325_=_C722( C325 C722 ) C325_=_C747( C325 C747 ) C325_=_C770( C325 C770 ) C325_=_C802( C325 C802 ) \nC325_=_C816( C325 C816 ) C325_=_C817( C325 C817 ) C325_=_C818( C325 C818 ) C325_=_C829( C325 C829 ) C325_=_C831( C325 C831 ) C325_=_C839( C325 C839 ) \nC325_=_C841( C325 C841 ) C325_=_C851( C325 C851 ) C325_=_C869( C325 C869 ) C325_=_C891( C325 C891 ) C325_=_C893( C325 C893 ) C325_=_C895( C325 C895 ) \nC326_=_C327( C326 C327 ) C326_=_C328( C326 C328 ) C326_=_C333( C326 C333 ) C326_=_C384( C326 C384 ) C326_=_C386( C326 C386 ) C326_=_C409( C326 C409 ) \nC326_=_C418( C326 C418 ) C326_=_C445( C326 C445 ) C326_=_C462( C326 C462 ) C326_=_C527( C326 C527 ) C326_=_C568( C326 C568 ) C326_=_C594( C326 C594 ) \nC326_=_C605( C326 C605 ) C326_=_C606( C326 C606 ) C326_=_C627( C326 C627 ) C326_=_C652( C326 C652 ) C326_=_C666( C326 C666 ) C326_=_C673( C326 C673 ) \nC326_=_C677( C326 C677 ) C326_=_C722( C326 C722 ) C326_=_C729( C326 C729 ) C326_=_C747( C326 C747 ) C326_=_C776( C326 C776 ) C326_=_C802( C326 C802 ) \nC326_=_C816( C326 C816 ) C326_=_C817( C326 C817 ) C326_=_C839( C326 C839 ) C326_=_C841( C326 C841 ) C326_=_C855( C326 C855 ) C326_=_C881( C326 C881 ) \nC326_=_C891( C326 C891 ) C326_=_C893( C326 C893 ) C326_=_C895( C326 C895 ) C327_=_C328( C327 C328 ) C327_=_C341( C327 C341 ) C327_=_C350( C327 C350 ) \nC327_=_C352( C327 C352 ) C327_=_C381( C327 C381 ) C327_=_C383( C327 C383 ) C327_=_C385( C327 C385 ) C327_=_C386( C327 C386 ) C327_=_C405( C327 C405 ) \nC327_=_C424( C327 C424 ) C327_=_C460( C327 C460 ) C327_=_C462( C327 C462 ) C327_=_C481( C327 C481 ) C327_=_C490( C327 C490 ) C327_=_C605( C327 C605 ) \nC327_=_C609( C327 C609 ) C327_=_C623(</w:t>
      </w:r>
    </w:p>
    <w:p>
      <w:pPr>
        <w:pStyle w:val="PreformattedText"/>
        <w:bidi w:val="0"/>
        <w:spacing w:before="0" w:after="0"/>
        <w:jc w:val="left"/>
        <w:rPr/>
      </w:pPr>
      <w:r>
        <w:rPr/>
        <w:t xml:space="preserve"> </w:t>
      </w:r>
      <w:r>
        <w:rPr/>
        <w:t>C327 C623 ) C327_=_C652( C327 C652 ) C327_=_C657( C327 C657 ) C327_=_C682( C327 C682 ) C327_=_C684( C327 C684 ) \nC327_=_C742( C327 C742 ) C327_=_C747( C327 C747 ) C327_=_C755( C327 C755 ) C327_=_C761( C327 C761 ) C327_=_C780( C327 C780 ) C327_=_C785( C327 C785 ) \nC327_=_C786( C327 C786 ) C327_=_C799( C327 C799 ) C327_=_C816( C327 C816 ) C327_=_C817( C327 C817 ) C327_=_C831( C327 C831 ) C327_=_C847( C327 C847 ) \nC327_=_C849( C327 C849 ) C327_=_C851( C327 C851 ) C327_=_C859( C327 C859 ) C327_=_C862( C327 C862 ) C327_=_C869( C327 C869 ) C327_=_C888( C327 C888 ) \nC327_=_C891( C327 C891 ) C327_=_C898( C327 C898 ) C328_=_C380( C328 C380 ) C328_=_C384( C328 C384 ) C328_=_C386( C328 C386 ) C328_=_C409( C328 C409 ) \nC328_=_C445( C328 C445 ) C328_=_C462( C328 C462 ) C328_=_C568( C328 C568 ) C328_=_C594( C328 C594 ) C328_=_C606( C328 C606 ) C328_=_C627( C328 C627 ) \nC328_=_C632( C328 C632 ) C328_=_C652( C328 C652 ) C328_=_C666( C328 C666 ) C328_=_C673( C328 C673 ) C328_=_C677( C328 C677 ) C328_=_C692( C328 C692 ) \nC328_=_C700( C328 C700 ) C328_=_C722( C328 C722 ) C328_=_C731( C328 C731 ) C328_=_C734( C328 C734 ) C328_=_C747( C328 C747 ) C328_=_C800( C328 C800 ) \nC328_=_C802( C328 C802 ) C328_=_C814( C328 C814 ) C328_=_C816( C328 C816 ) C328_=_C817( C328 C817 ) C328_=_C818( C328 C818 ) C328_=_C826( C328 C826 ) \nC328_=_C831( C328 C831 ) C328_=_C839( C328 C839 ) C328_=_C841( C328 C841 ) C328_=_C849( C328 C849 ) C328_=_C859( C328 C859 ) C328_=_C891( C328 C891 ) \nC328_=_C893( C328 C893 ) C328_=_C895( C328 C895 ) C330_=_C333( C330 C333 ) C330_=_C377( C330 C377 ) C330_=_C378( C330 C378 ) C330_=_C379( C330 C379 ) \nC330_=_C380( C330 C380 ) C330_=_C381( C330 C381 ) C330_=_C435( C330 C435 ) C330_=_C460( C330 C460 ) C330_=_C489( C330 C489 ) C330_=_C500( C330 C500 ) \nC330_=_C507( C330 C507 ) C330_=_C535( C330 C535 ) C330_=_C550( C330 C550 ) C330_=_C646( C330 C646 ) C330_=_C657( C330 C657 ) C330_=_C658( C330 C658 ) \nC330_=_C659( C330 C659 ) C330_=_C661( C330 C661 ) C330_=_C679( C330 C679 ) C330_=_C684( C330 C684 ) C330_=_C731( C330 C731 ) C330_=_C744( C330 C744 ) \nC330_=_C752( C330 C752 ) C330_=_C760( C330 C760 ) C330_=_C764( C330 C764 ) C330_=_C781( C330 C781 ) C330_=_C816( C330 C816 ) C330_=_C834( C330 C834 ) \nC330_=_C847( C330 C847 ) C330_=_C880( C330 C880 ) C330_=_C892( C330 C892 ) C333_=_C376( C333 C376 ) C333_=_C418( C333 C418 ) C333_=_C424( C333 C424 ) \nC333_=_C449( C333 C449 ) C333_=_C453( C333 C453 ) C333_=_C460( C333 C460 ) C333_=_C462( C333 C462 ) C333_=_C464( C333 C464 ) C333_=_C501( C333 C501 ) \nC333_=_C502( C333 C502 ) C333_=_C507( C333 C507 ) C333_=_C527( C333 C527 ) C333_=_C558( C333 C558 ) C333_=_C617( C333 C617 ) C333_=_C646( C333 C646 ) \nC333_=_C648( C333 C648 ) C333_=_C657( C333 C657 ) C333_=_C658( C333 C658 ) C333_=_C659( C333 C659 ) C333_=_C661( C333 C661 ) C333_=_C666( C333 C666 ) \nC333_=_C710( C333 C710 ) C333_=_C731( C333 C731 ) C333_=_C760( C333 C760 ) C333_=_C763( C333 C763 ) C333_=_C776( C333 C776 ) C333_=_C780( C333 C780 ) \nC333_=_C855( C333 C855 ) C333_=_C877( C333 C877 ) C333_=_C892( C333 C892 ) C333_=_C896( C333 C896 ) C335_=_C440( C335 C440 ) C335_=_C558( C335 C558 ) \nC335_=_C609( C335 C609 ) C335_=_C617( C335 C617 ) C335_=_C624( C335 C624 ) C335_=_C661( C335 C661 ) C335_=_C662( C335 C662 ) C335_=_C673( C335 C673 ) \nC335_=_C674( C335 C674 ) C335_=_C679( C335 C679 ) C335_=_C692( C335 C692 ) C335_=_C711( C335 C711 ) C335_=_C718( C335 C718 ) C335_=_C730( C335 C730 ) \nC335_=_C768( C335 C768 ) C335_=_C800( C335 C800 ) C335_=_C804( C335 C804 ) C335_=_C810( C335 C810 ) C335_=_C828( C335 C828 ) C335_=_C862( C335 C862 ) \nC335_=_C880( C335 C880 ) C335_=_C881( C335 C881 ) C335_=_C893( C335 C893 ) C336_=_C550( C336 C550 ) C336_=_C560( C336 C560 ) C336_=_C580( C336 C580 ) \nC336_=_C588( C336 C588 ) C336_=_C674( C336 C674 ) C336_=_C680( C336 C680 ) C336_=_C725( C336 C725 ) C336_=_C726( C336 C726 ) C336_=_C742( C336 C742 ) \nC336_=_C744( C336 C744 ) C336_=_C752( C336 C752 ) C336_=_C772( C336 C772 ) C336_=_C778( C336 C778 ) C336_=_C814( C336 C814 ) C336_=_C816( C336 C816 ) \nC336_=_C820( C336 C820 ) C336_=_C828( C336 C828 ) C336_=_C849( C336 C849 ) C336_=_C851( C336 C851 ) C336_=_C857( C336 C857 ) C336_=_C880( C336 C880 ) \nC341_=_C386( C341 C386 ) C341_=_C405( C341 C405 ) C341_=_C424( C341 C424 ) C341_=_C460( C341 C460 ) C341_=_C462( C341 C462 ) C341_=_C481( C341 C481 ) \nC341_=_C490( C341 C490 ) C341_=_C609( C341 C609 ) C341_=_C653( C341 C653 ) C341_=_C657( C341 C657 ) C341_=_C664( C341 C664 ) C341_=_C682( C341 C682 ) \nC341_=_C742( C341 C742 ) C341_=_C755( C341 C755 ) C341_=_C780( C341 C780 ) C341_=_C785( C341 C785 ) C341_=_C786( C341 C786 ) C341_=_C816( C341 C816 ) \nC341_=_C831( C341 C831 ) C341_=_C847( C341 C847 ) C341_=_C849( C341 C849 ) C341_=_C869( C341 C869 ) C341_=_C877( C341 C877 ) C341_=_C888( C341 C888 ) \nC348_=_C507( C348 C507 ) C348_=_C551( C348 C551 ) C348_=_C626( C348 C626 ) C348_=_C627( C348 C627 ) C348_=_C628( C348 C628 ) C348_=_C659( C348 C659 ) \nC348_=_C662( C348 C662 ) C348_=_C670( C348 C670 ) C348_=_C681( C348 C681 ) C348_=_C707( C348 C707 ) C348_=_C734( C348 C734 ) C348_=_C743( C348 C743 ) \nC348_=_C747( C348 C747 ) C348_=_C761( C348 C761 ) C348_=_C770( C348 C770 ) C348_=_C781( C348 C781 ) C348_=_C785( C348 C785 ) C348_=_C828( C348 C828 ) \nC348_=_C879( C348 C879 ) C348_=_C891( C348 C891 ) C348_=_C896( C348 C896 ) C348_=_C899( C348 C899 ) C350_=_C352( C350 C352 ) C350_=_C381( C350 C381 ) \nC350_=_C382( C350 C382 ) C350_=_C383( C350 C383 ) C350_=_C384( C350 C384 ) C350_=_C385( C350 C385 ) C350_=_C386( C350 C386 ) C350_=_C462( C350 C462 ) \nC350_=_C501( C350 C501 ) C350_=_C527( C350 C527 ) C350_=_C551( C350 C551 ) C350_=_C608( C350 C608 ) C350_=_C649( C350 C649 ) C350_=_C666( C350 C666 ) \nC350_=_C685( C350 C685 ) C350_=_C695( C350 C695 ) C350_=_C725( C350 C725 ) C350_=_C726( C350 C726 ) C350_=_C743( C350 C743 ) C350_=_C747( C350 C747 ) \nC350_=_C760( C350 C760 ) C350_=_C761( C350 C761 ) C350_=_C763( C350 C763 ) C350_=_C764( C350 C764 ) C350_=_C776( C350 C776 ) C350_=_C782( C350 C782 ) \nC350_=_C799( C350 C799 ) C350_=_C818( C350 C818 ) C350_=_C826( C350 C826 ) C350_=_C831( C350 C831 ) C350_=_C839( C350 C839 ) C350_=_C851( C350 C851 ) \nC350_=_C862( C350 C862 ) C350_=_C877( C350 C877 ) C350_=_C879( C350 C879 ) C350_=_C895( C350 C895 ) C350_=_C898( C350 C898 ) C352_=_C366( C352 C366 ) \nC352_=_C381( C352 C381 ) C352_=_C383( C352 C383 ) C352_=_C385( C352 C385 ) C352_=_C435( C352 C435 ) C352_=_C462( C352 C462 ) C352_=_C473( C352 C473 ) \nC352_=_C482( C352 C482 ) C352_=_C499( C352 C499 ) C352_=_C515( C352 C515 ) C352_=_C527( C352 C527 ) C352_=_C579( C352 C579 ) C352_=_C581( C352 C581 ) \nC352_=_C606( C352 C606 ) C352_=_C638( C352 C638 ) C352_=_C646( C352 C646 ) C352_=_C664( C352 C664 ) C352_=_C666( C352 C666 ) C352_=_C681( C352 C681 ) \nC352_=_C692( C352 C692 ) C352_=_C700( C352 C700 ) C352_=_C743( C352 C743 ) C352_=_C760( C352 C760 ) C352_=_C761( C352 C761 ) C352_=_C763( C352 C763 ) \nC352_=_C764( C352 C764 ) C352_=_C776( C352 C776 ) C352_=_C799( C352 C799 ) C352_=_C800( C352 C800 ) C352_=_C814( C352 C814 ) C352_=_C829( C352 C829 ) \nC352_=_C851( C352 C851 ) C352_=_C862( C352 C862 ) C352_=_C888( C352 C888 ) C355_=_C386( C355 C386 ) C355_=_C464( C355 C464 ) C355_=_C541( C355 C541 ) \nC355_=_C550( C355 C550 ) C355_=_C594( C355 C594 ) C355_=_C605( C355 C605 ) C355_=_C608( C355 C608 ) C355_=_C609( C355 C609 ) C355_=_C614( C355 C614 ) \nC355_=_C677( C355 C677 ) C355_=_C679( C355 C679 ) C355_=_C718( C355 C718 ) C355_=_C764( C355 C764 ) C355_=_C768( C355 C768 ) C355_=_C785( C355 C785 ) \nC355_=_C801( C355 C801 ) C355_=_C817( C355 C817 ) C355_=_C818( C355 C818 ) C355_=_C822( C355 C822 ) C355_=_C859( C355 C859 ) C355_=_C862( C355 C862 ) \nC355_=_C888( C355 C888 ) C355_=_C895( C355 C895 ) C366_=_C435( C366 C435 ) C366_=_C460( C366 C460 ) C366_=_C473( C366 C473 ) C366_=_C499( C366 C499 ) \nC366_=_C515( C366 C515 ) C366_=_C542( C366 C542 ) C366_=_C579( C366 C579 ) C366_=_C581( C366 C581 ) C366_=_C646( C366 C646 ) C366_=_C653( C366 C653 ) \nC366_=_C664( C366 C664 ) C366_=_C692( C366 C692 ) C366_=_C700( C366 C700 ) C366_=_C743( C366 C743 ) C366_=_C776( C366 C776 ) C366_=_C783( C366 C783 ) \nC366_=_C800( C366 C800 ) C366_=_C829( C366 C829 ) C366_=_C857( C366 C857 ) C376_=_C449( C376 C449 ) C376_=_C451( C376 C451 ) C376_=_C453( C376 C453 ) \nC376_=_C462( C376 C462 ) C376_=_C464( C376 C464 ) C376_=_C502( C376 C502 ) C376_=_C515( C376 C515 ) C376_=_C549( C376 C549 ) C376_=_C558( C376 C558 ) \nC376_=_C568( C376 C568 ) C376_=_C617( C376 C617 ) C376_=_C646( C376 C646 ) C376_=_C648( C376 C648 ) C376_=_C682( C376 C682 ) C376_=_C684( C376 C684 ) \nC376_=_C710( C376 C710 ) C376_=_C731( C376 C731 ) C376_=_C752( C376 C752 ) C376_=_C760( C376 C760 ) C376_=_C778( C376 C778 ) C376_=_C780( C376 C780 ) \nC376_=_C857( C376 C857 ) C376_=_C877( C376 C877 ) C376_=_C896( C376 C896 ) C376_=_C899( C376 C899 ) C377_=_C378( C377 C378 ) C377_=_C379( C377 C379 ) \nC377_=_C380( C377 C380 ) C377_=_C381( C377 C381 ) C377_=_C467( C377 C467 ) C377_=_C489( C377 C489 ) C377_=_C500( C377 C500 ) C377_=_C535( C377 C535 ) \nC377_=_C550( C377 C550 ) C377_=_C626( C377 C626 ) C377_=_C648( C377 C648 ) C377_=_C652( C377 C652 ) C377_=_C658( C377 C658 ) C377_=_C679( C377 C679 ) \nC377_=_C684( C377 C684 ) C377_=_C707( C377 C707 ) C377_=_C744( C377 C744 ) C377_=_C752( C377 C752 ) C377_=_C760( C377 C760 ) C377_=_C770( C377 C770 ) \nC377_=_C772( C377 C772 ) C377_=_C781( C377 C781 ) C377_=_C816( C377 C816 ) C377_=_C826( C377 C826 ) C377_=_C828( C377 C828 ) C377_=_C829( C377 C829 ) \nC377_=_C834( C377 C834 ) C377_=_C839( C377 C839 ) C378_=_C379( C378 C379 ) C378_=_C380( C378 C380 ) C378_=_C381( C378 C381 ) C378_=_C409( C378 C409 ) \nC378_=_C489( C378 C489 ) C378_=_C500( C378 C500 ) C378_=_C535( C378 C535 ) C378_=_C541( C378 C541 ) C378_=_C542( C378 C542 ) C378_=_C550( C378 C550 ) \nC378_=_C593( C378 C593 ) C378_=_C594( C378 C594 ) C378_=_C658(</w:t>
      </w:r>
    </w:p>
    <w:p>
      <w:pPr>
        <w:pStyle w:val="PreformattedText"/>
        <w:bidi w:val="0"/>
        <w:spacing w:before="0" w:after="0"/>
        <w:jc w:val="left"/>
        <w:rPr/>
      </w:pPr>
      <w:r>
        <w:rPr/>
        <w:t xml:space="preserve"> </w:t>
      </w:r>
      <w:r>
        <w:rPr/>
        <w:t>C378 C658 ) C378_=_C679( C378 C679 ) C378_=_C684( C378 C684 ) C378_=_C707( C378 C707 ) \nC378_=_C744( C378 C744 ) C378_=_C747( C378 C747 ) C378_=_C752( C378 C752 ) C378_=_C760( C378 C760 ) C378_=_C776( C378 C776 ) C378_=_C781( C378 C781 ) \nC378_=_C801( C378 C801 ) C378_=_C834( C378 C834 ) C378_=_C841( C378 C841 ) C379_=_C380( C379 C380 ) C379_=_C381( C379 C381 ) C379_=_C382( C379 C382 ) \nC379_=_C464( C379 C464 ) C379_=_C489( C379 C489 ) C379_=_C500( C379 C500 ) C379_=_C535( C379 C535 ) C379_=_C550( C379 C550 ) C379_=_C580( C379 C580 ) \nC379_=_C594( C379 C594 ) C379_=_C614( C379 C614 ) C379_=_C658( C379 C658 ) C379_=_C673( C379 C673 ) C379_=_C679( C379 C679 ) C379_=_C684( C379 C684 ) \nC379_=_C700( C379 C700 ) C379_=_C725( C379 C725 ) C379_=_C730( C379 C730 ) C379_=_C731( C379 C731 ) C379_=_C744( C379 C744 ) C379_=_C745( C379 C745 ) \nC379_=_C752( C379 C752 ) C379_=_C760( C379 C760 ) C379_=_C761( C379 C761 ) C379_=_C781( C379 C781 ) C379_=_C800( C379 C800 ) C379_=_C833( C379 C833 ) \nC379_=_C834( C379 C834 ) C379_=_C892( C379 C892 ) C379_=_C895( C379 C895 ) C379_=_C896( C379 C896 ) C380_=_C381( C380 C381 ) C380_=_C449( C380 C449 ) \nC380_=_C489( C380 C489 ) C380_=_C500( C380 C500 ) C380_=_C535( C380 C535 ) C380_=_C550( C380 C550 ) C380_=_C646( C380 C646 ) C380_=_C658( C380 C658 ) \nC380_=_C679( C380 C679 ) C380_=_C684( C380 C684 ) C380_=_C692( C380 C692 ) C380_=_C729( C380 C729 ) C380_=_C734( C380 C734 ) C380_=_C744( C380 C744 ) \nC380_=_C752( C380 C752 ) C380_=_C760( C380 C760 ) C380_=_C764( C380 C764 ) C380_=_C781( C380 C781 ) C380_=_C799( C380 C799 ) C380_=_C834( C380 C834 ) \nC380_=_C880( C380 C880 ) C380_=_C891( C380 C891 ) C380_=_C895( C380 C895 ) C381_=_C383( C381 C383 ) C381_=_C385( C381 C385 ) C381_=_C462( C381 C462 ) \nC381_=_C489( C381 C489 ) C381_=_C500( C381 C500 ) C381_=_C535( C381 C535 ) C381_=_C550( C381 C550 ) C381_=_C580( C381 C580 ) C381_=_C624( C381 C624 ) \nC381_=_C627( C381 C627 ) C381_=_C658( C381 C658 ) C381_=_C661( C381 C661 ) C381_=_C679( C381 C679 ) C381_=_C684( C381 C684 ) C381_=_C744( C381 C744 ) \nC381_=_C752( C381 C752 ) C381_=_C760( C381 C760 ) C381_=_C761( C381 C761 ) C381_=_C772( C381 C772 ) C381_=_C781( C381 C781 ) C381_=_C799( C381 C799 ) \nC381_=_C834( C381 C834 ) C381_=_C851( C381 C851 ) C381_=_C862( C381 C862 ) C381_=_C896( C381 C896 ) C381_=_C899( C381 C899 ) C382_=_C383( C382 C383 ) \nC382_=_C384( C382 C384 ) C382_=_C385( C382 C385 ) C382_=_C386( C382 C386 ) C382_=_C418( C382 C418 ) C382_=_C493( C382 C493 ) C382_=_C501( C382 C501 ) \nC382_=_C527( C382 C527 ) C382_=_C551( C382 C551 ) C382_=_C568( C382 C568 ) C382_=_C614( C382 C614 ) C382_=_C648( C382 C648 ) C382_=_C653( C382 C653 ) \nC382_=_C673( C382 C673 ) C382_=_C685( C382 C685 ) C382_=_C726( C382 C726 ) C382_=_C745( C382 C745 ) C382_=_C747( C382 C747 ) C382_=_C761( C382 C761 ) \nC382_=_C782( C382 C782 ) C382_=_C786( C382 C786 ) C382_=_C818( C382 C818 ) C382_=_C826( C382 C826 ) C382_=_C831( C382 C831 ) C382_=_C839( C382 C839 ) \nC382_=_C877( C382 C877 ) C382_=_C881( C382 C881 ) C382_=_C891( C382 C891 ) C382_=_C892( C382 C892 ) C382_=_C895( C382 C895 ) C382_=_C898( C382 C898 ) \nC382_=_C899( C382 C899 ) C383_=_C384( C383 C384 ) C383_=_C385( C383 C385 ) C383_=_C386( C383 C386 ) C383_=_C409( C383 C409 ) C383_=_C462( C383 C462 ) \nC383_=_C501( C383 C501 ) C383_=_C527( C383 C527 ) C383_=_C549( C383 C549 ) C383_=_C551( C383 C551 ) C383_=_C597( C383 C597 ) C383_=_C661( C383 C661 ) \nC383_=_C685( C383 C685 ) C383_=_C700( C383 C700 ) C383_=_C747( C383 C747 ) C383_=_C761( C383 C761 ) C383_=_C782( C383 C782 ) C383_=_C799( C383 C799 ) \nC383_=_C802( C383 C802 ) C383_=_C814( C383 C814 ) C383_=_C818( C383 C818 ) C383_=_C820( C383 C820 ) C383_=_C826( C383 C826 ) C383_=_C831( C383 C831 ) \nC383_=_C839( C383 C839 ) C383_=_C851( C383 C851 ) C383_=_C862( C383 C862 ) C383_=_C877( C383 C877 ) C383_=_C879( C383 C879 ) C383_=_C881( C383 C881 ) \nC383_=_C891( C383 C891 ) C383_=_C895( C383 C895 ) C383_=_C898( C383 C898 ) C384_=_C385( C384 C385 ) C384_=_C386( C384 C386 ) C384_=_C409( C384 C409 ) \nC384_=_C445( C384 C445 ) C384_=_C462( C384 C462 ) C384_=_C473( C384 C473 ) C384_=_C500( C384 C500 ) C384_=_C501( C384 C501 ) C384_=_C515( C384 C515 ) \nC384_=_C527( C384 C527 ) C384_=_C551( C384 C551 ) C384_=_C558( C384 C558 ) C384_=_C568( C384 C568 ) C384_=_C594( C384 C594 ) C384_=_C606( C384 C606 ) \nC384_=_C627( C384 C627 ) C384_=_C638( C384 C638 ) C384_=_C652( C384 C652 ) C384_=_C664( C384 C664 ) C384_=_C666( C384 C666 ) C384_=_C673( C384 C673 ) \nC384_=_C677( C384 C677 ) C384_=_C685( C384 C685 ) C384_=_C722( C384 C722 ) C384_=_C725( C384 C725 ) C384_=_C747( C384 C747 ) C384_=_C761( C384 C761 ) \nC384_=_C782( C384 C782 ) C384_=_C786( C384 C786 ) C384_=_C799( C384 C799 ) C384_=_C802( C384 C802 ) C384_=_C818( C384 C818 ) C384_=_C826( C384 C826 ) \nC384_=_C831( C384 C831 ) C384_=_C839( C384 C839 ) C384_=_C841( C384 C841 ) C384_=_C855( C384 C855 ) C384_=_C862( C384 C862 ) C384_=_C877( C384 C877 ) \nC384_=_C893( C384 C893 ) C384_=_C895( C384 C895 ) C384_=_C898( C384 C898 ) C385_=_C386( C385 C386 ) C385_=_C462( C385 C462 ) C385_=_C501( C385 C501 ) \nC385_=_C527( C385 C527 ) C385_=_C551( C385 C551 ) C385_=_C624( C385 C624 ) C385_=_C685( C385 C685 ) C385_=_C747( C385 C747 ) C385_=_C761( C385 C761 ) \nC385_=_C782( C385 C782 ) C385_=_C799( C385 C799 ) C385_=_C810( C385 C810 ) C385_=_C818( C385 C818 ) C385_=_C826( C385 C826 ) C385_=_C831( C385 C831 ) \nC385_=_C839( C385 C839 ) C385_=_C851( C385 C851 ) C385_=_C862( C385 C862 ) C385_=_C877( C385 C877 ) C385_=_C895( C385 C895 ) C385_=_C898( C385 C898 ) \nC386_=_C405( C386 C405 ) C386_=_C409( C386 C409 ) C386_=_C424( C386 C424 ) C386_=_C445( C386 C445 ) C386_=_C460( C386 C460 ) C386_=_C462( C386 C462 ) \nC386_=_C481( C386 C481 ) C386_=_C490( C386 C490 ) C386_=_C501( C386 C501 ) C386_=_C527( C386 C527 ) C386_=_C541( C386 C541 ) C386_=_C551( C386 C551 ) \nC386_=_C568( C386 C568 ) C386_=_C594( C386 C594 ) C386_=_C605( C386 C605 ) C386_=_C606( C386 C606 ) C386_=_C608( C386 C608 ) C386_=_C609( C386 C609 ) \nC386_=_C614( C386 C614 ) C386_=_C627( C386 C627 ) C386_=_C652( C386 C652 ) C386_=_C657( C386 C657 ) C386_=_C666( C386 C666 ) C386_=_C673( C386 C673 ) \nC386_=_C677( C386 C677 ) C386_=_C682( C386 C682 ) C386_=_C685( C386 C685 ) C386_=_C718( C386 C718 ) C386_=_C722( C386 C722 ) C386_=_C742( C386 C742 ) \nC386_=_C747( C386 C747 ) C386_=_C755( C386 C755 ) C386_=_C761( C386 C761 ) C386_=_C764( C386 C764 ) C386_=_C780( C386 C780 ) C386_=_C782( C386 C782 ) \nC386_=_C785( C386 C785 ) C386_=_C786( C386 C786 ) C386_=_C801( C386 C801 ) C386_=_C802( C386 C802 ) C386_=_C816( C386 C816 ) C386_=_C817( C386 C817 ) \nC386_=_C818( C386 C818 ) C386_=_C826( C386 C826 ) C386_=_C831( C386 C831 ) C386_=_C839( C386 C839 ) C386_=_C841( C386 C841 ) C386_=_C847( C386 C847 ) \nC386_=_C849( C386 C849 ) C386_=_C877( C386 C877 ) C386_=_C888( C386 C888 ) C386_=_C893( C386 C893 ) C386_=_C895( C386 C895 ) C386_=_C898( C386 C898 ) \nC405_=_C424( C405 C424 ) C405_=_C460( C405 C460 ) C405_=_C481( C405 C481 ) C405_=_C490( C405 C490 ) C405_=_C579( C405 C579 ) C405_=_C609( C405 C609 ) \nC405_=_C617( C405 C617 ) C405_=_C646( C405 C646 ) C405_=_C657( C405 C657 ) C405_=_C682( C405 C682 ) C405_=_C742( C405 C742 ) C405_=_C755( C405 C755 ) \nC405_=_C778( C405 C778 ) C405_=_C780( C405 C780 ) C405_=_C785( C405 C785 ) C405_=_C786( C405 C786 ) C405_=_C816( C405 C816 ) C405_=_C831( C405 C831 ) \nC405_=_C847( C405 C847 ) C405_=_C849( C405 C849 ) C405_=_C881( C405 C881 ) C405_=_C898( C405 C898 ) C409_=_C445( C409 C445 ) C409_=_C462( C409 C462 ) \nC409_=_C542( C409 C542 ) C409_=_C551( C409 C551 ) C409_=_C555( C409 C555 ) C409_=_C568( C409 C568 ) C409_=_C593( C409 C593 ) C409_=_C594( C409 C594 ) \nC409_=_C606( C409 C606 ) C409_=_C627( C409 C627 ) C409_=_C628( C409 C628 ) C409_=_C652( C409 C652 ) C409_=_C658( C409 C658 ) C409_=_C666( C409 C666 ) \nC409_=_C673( C409 C673 ) C409_=_C677( C409 C677 ) C409_=_C685( C409 C685 ) C409_=_C700( C409 C700 ) C409_=_C707( C409 C707 ) C409_=_C722( C409 C722 ) \nC409_=_C747( C409 C747 ) C409_=_C760( C409 C760 ) C409_=_C776( C409 C776 ) C409_=_C802( C409 C802 ) C409_=_C814( C409 C814 ) C409_=_C820( C409 C820 ) \nC409_=_C831( C409 C831 ) C409_=_C839( C409 C839 ) C409_=_C841( C409 C841 ) C409_=_C881( C409 C881 ) C409_=_C893( C409 C893 ) C409_=_C895( C409 C895 ) \nC418_=_C426( C418 C426 ) C418_=_C451( C418 C451 ) C418_=_C490( C418 C490 ) C418_=_C492( C418 C492 ) C418_=_C493( C418 C493 ) C418_=_C507( C418 C507 ) \nC418_=_C527( C418 C527 ) C418_=_C581( C418 C581 ) C418_=_C597( C418 C597 ) C418_=_C618( C418 C618 ) C418_=_C649( C418 C649 ) C418_=_C653( C418 C653 ) \nC418_=_C695( C418 C695 ) C418_=_C726( C418 C726 ) C418_=_C776( C418 C776 ) C418_=_C786( C418 C786 ) C418_=_C810( C418 C810 ) C418_=_C820( C418 C820 ) \nC418_=_C822( C418 C822 ) C418_=_C826( C418 C826 ) C418_=_C847( C418 C847 ) C418_=_C855( C418 C855 ) C418_=_C859( C418 C859 ) C418_=_C880( C418 C880 ) \nC418_=_C891( C418 C891 ) C418_=_C895( C418 C895 ) C418_=_C898( C418 C898 ) C424_=_C445( C424 C445 ) C424_=_C460( C424 C460 ) C424_=_C481( C424 C481 ) \nC424_=_C490( C424 C490 ) C424_=_C501( C424 C501 ) C424_=_C555( C424 C555 ) C424_=_C581( C424 C581 ) C424_=_C588( C424 C588 ) C424_=_C609( C424 C609 ) \nC424_=_C646( C424 C646 ) C424_=_C657( C424 C657 ) C424_=_C658( C424 C658 ) C424_=_C666( C424 C666 ) C424_=_C682( C424 C682 ) C424_=_C742( C424 C742 ) \nC424_=_C755( C424 C755 ) C424_=_C763( C424 C763 ) C424_=_C780( C424 C780 ) C424_=_C785( C424 C785 ) C424_=_C786( C424 C786 ) C424_=_C816( C424 C816 ) \nC424_=_C831( C424 C831 ) C424_=_C847( C424 C847 ) C424_=_C849( C424 C849 ) C424_=_C877( C424 C877 ) C424_=_C892( C424 C892 ) C426_=_C451( C426 C451 ) \nC426_=_C489( C426 C489 ) C426_=_C492( C426 C492 ) C426_=_C493( C426 C493 ) C426_=_C502( C426 C502 ) C426_=_C588( C426 C588 ) C426_=_C597( C426 C597 ) \nC426_=_C618( C426 C618 ) C426_=_C649( C426 C649 ) C426_=_C653( C426 C653 ) C426_=_C670(</w:t>
      </w:r>
    </w:p>
    <w:p>
      <w:pPr>
        <w:pStyle w:val="PreformattedText"/>
        <w:bidi w:val="0"/>
        <w:spacing w:before="0" w:after="0"/>
        <w:jc w:val="left"/>
        <w:rPr/>
      </w:pPr>
      <w:r>
        <w:rPr/>
        <w:t xml:space="preserve"> </w:t>
      </w:r>
      <w:r>
        <w:rPr/>
        <w:t>C426 C670 ) C426_=_C680( C426 C680 ) C426_=_C682( C426 C682 ) \nC426_=_C695( C426 C695 ) C426_=_C729( C426 C729 ) C426_=_C782( C426 C782 ) C426_=_C810( C426 C810 ) C426_=_C820( C426 C820 ) C426_=_C822( C426 C822 ) \nC426_=_C859( C426 C859 ) C426_=_C862( C426 C862 ) C426_=_C869( C426 C869 ) C426_=_C891( C426 C891 ) C426_=_C892( C426 C892 ) C426_=_C898( C426 C898 ) \nC426_=_C899( C426 C899 ) C435_=_C460( C435 C460 ) C435_=_C473( C435 C473 ) C435_=_C481( C435 C481 ) C435_=_C499( C435 C499 ) C435_=_C502( C435 C502 ) \nC435_=_C515( C435 C515 ) C435_=_C579( C435 C579 ) C435_=_C581( C435 C581 ) C435_=_C597( C435 C597 ) C435_=_C646( C435 C646 ) C435_=_C658( C435 C658 ) \nC435_=_C659( C435 C659 ) C435_=_C664( C435 C664 ) C435_=_C692( C435 C692 ) C435_=_C700( C435 C700 ) C435_=_C731( C435 C731 ) C435_=_C744( C435 C744 ) \nC435_=_C776( C435 C776 ) C435_=_C800( C435 C800 ) C435_=_C816( C435 C816 ) C435_=_C828( C435 C828 ) C435_=_C829( C435 C829 ) C435_=_C847( C435 C847 ) \nC435_=_C880( C435 C880 ) C440_=_C492( C440 C492 ) C440_=_C541( C440 C541 ) C440_=_C550( C440 C550 ) C440_=_C558( C440 C558 ) C440_=_C560( C440 C560 ) \nC440_=_C617( C440 C617 ) C440_=_C624( C440 C624 ) C440_=_C627( C440 C627 ) C440_=_C649( C440 C649 ) C440_=_C652( C440 C652 ) C440_=_C661( C440 C661 ) \nC440_=_C673( C440 C673 ) C440_=_C674( C440 C674 ) C440_=_C681( C440 C681 ) C440_=_C711( C440 C711 ) C440_=_C718( C440 C718 ) C440_=_C730( C440 C730 ) \nC440_=_C768( C440 C768 ) C440_=_C778( C440 C778 ) C440_=_C783( C440 C783 ) C440_=_C804( C440 C804 ) C440_=_C818( C440 C818 ) C440_=_C831( C440 C831 ) \nC440_=_C841( C440 C841 ) C440_=_C880( C440 C880 ) C440_=_C881( C440 C881 ) C440_=_C896( C440 C896 ) C445_=_C462( C445 C462 ) C445_=_C568( C445 C568 ) \nC445_=_C581( C445 C581 ) C445_=_C588( C445 C588 ) C445_=_C594( C445 C594 ) C445_=_C606( C445 C606 ) C445_=_C608( C445 C608 ) C445_=_C627( C445 C627 ) \nC445_=_C646( C445 C646 ) C445_=_C652( C445 C652 ) C445_=_C664( C445 C664 ) C445_=_C666( C445 C666 ) C445_=_C673( C445 C673 ) C445_=_C677( C445 C677 ) \nC445_=_C692( C445 C692 ) C445_=_C722( C445 C722 ) C445_=_C763( C445 C763 ) C445_=_C785( C445 C785 ) C445_=_C802( C445 C802 ) C445_=_C816( C445 C816 ) \nC445_=_C820( C445 C820 ) C445_=_C839( C445 C839 ) C445_=_C841( C445 C841 ) C445_=_C892( C445 C892 ) C445_=_C893( C445 C893 ) C445_=_C895( C445 C895 ) \nC447_=_C481( C447 C481 ) C447_=_C482( C447 C482 ) C447_=_C499( C447 C499 ) C447_=_C507( C447 C507 ) C447_=_C542( C447 C542 ) C447_=_C555( C447 C555 ) \nC447_=_C588( C447 C588 ) C447_=_C593( C447 C593 ) C447_=_C605( C447 C605 ) C447_=_C608( C447 C608 ) C447_=_C658( C447 C658 ) C447_=_C662( C447 C662 ) \nC447_=_C682( C447 C682 ) C447_=_C744( C447 C744 ) C447_=_C752( C447 C752 ) C447_=_C770( C447 C770 ) C447_=_C780( C447 C780 ) C447_=_C839( C447 C839 ) \nC447_=_C844( C447 C844 ) C447_=_C855( C447 C855 ) C447_=_C857( C447 C857 ) C447_=_C862( C447 C862 ) C447_=_C869( C447 C869 ) C449_=_C453( C449 C453 ) \nC449_=_C462( C449 C462 ) C449_=_C464( C449 C464 ) C449_=_C502( C449 C502 ) C449_=_C558( C449 C558 ) C449_=_C617( C449 C617 ) C449_=_C646( C449 C646 ) \nC449_=_C648( C449 C648 ) C449_=_C685( C449 C685 ) C449_=_C707( C449 C707 ) C449_=_C710( C449 C710 ) C449_=_C718( C449 C718 ) C449_=_C729( C449 C729 ) \nC449_=_C731( C449 C731 ) C449_=_C745( C449 C745 ) C449_=_C760( C449 C760 ) C449_=_C780( C449 C780 ) C449_=_C799( C449 C799 ) C449_=_C880( C449 C880 ) \nC449_=_C891( C449 C891 ) C449_=_C896( C449 C896 ) C451_=_C492( C451 C492 ) C451_=_C493( C451 C493 ) C451_=_C597( C451 C597 ) C451_=_C618( C451 C618 ) \nC451_=_C623( C451 C623 ) C451_=_C638( C451 C638 ) C451_=_C649( C451 C649 ) C451_=_C653( C451 C653 ) C451_=_C684( C451 C684 ) C451_=_C695( C451 C695 ) \nC451_=_C726( C451 C726 ) C451_=_C780( C451 C780 ) C451_=_C801( C451 C801 ) C451_=_C810( C451 C810 ) C451_=_C820( C451 C820 ) C451_=_C822( C451 C822 ) \nC451_=_C839( C451 C839 ) C451_=_C857( C451 C857 ) C451_=_C859( C451 C859 ) C451_=_C877( C451 C877 ) C451_=_C891( C451 C891 ) C453_=_C462( C453 C462 ) \nC453_=_C464( C453 C464 ) C453_=_C489( C453 C489 ) C453_=_C501( C453 C501 ) C453_=_C502( C453 C502 ) C453_=_C555( C453 C555 ) C453_=_C558( C453 C558 ) \nC453_=_C614( C453 C614 ) C453_=_C617( C453 C617 ) C453_=_C646( C453 C646 ) C453_=_C648( C453 C648 ) C453_=_C649( C453 C649 ) C453_=_C657( C453 C657 ) \nC453_=_C659( C453 C659 ) C453_=_C670( C453 C670 ) C453_=_C674( C453 C674 ) C453_=_C707( C453 C707 ) C453_=_C710( C453 C710 ) C453_=_C726( C453 C726 ) \nC453_=_C730( C453 C730 ) C453_=_C731( C453 C731 ) C453_=_C760( C453 C760 ) C453_=_C770( C453 C770 ) C453_=_C780( C453 C780 ) C453_=_C800( C453 C800 ) \nC453_=_C839( C453 C839 ) C453_=_C896( C453 C896 ) C460_=_C481( C460 C481 ) C460_=_C490( C460 C490 ) C460_=_C501( C460 C501 ) C460_=_C609( C460 C609 ) \nC460_=_C657( C460 C657 ) C460_=_C658( C460 C658 ) C460_=_C659( C460 C659 ) C460_=_C666( C460 C666 ) C460_=_C682( C460 C682 ) C460_=_C731( C460 C731 ) \nC460_=_C742( C460 C742 ) C460_=_C743( C460 C743 ) C460_=_C744( C460 C744 ) C460_=_C755( C460 C755 ) C460_=_C763( C460 C763 ) C460_=_C780( C460 C780 ) \nC460_=_C783( C460 C783 ) C460_=_C785( C460 C785 ) C460_=_C786( C460 C786 ) C460_=_C816( C460 C816 ) C460_=_C831( C460 C831 ) C460_=_C847( C460 C847 ) \nC460_=_C849( C460 C849 ) C460_=_C857( C460 C857 ) C460_=_C877( C460 C877 ) C460_=_C880( C460 C880 ) C462_=_C464( C462 C464 ) C462_=_C502( C462 C502 ) \nC462_=_C558( C462 C558 ) C462_=_C568( C462 C568 ) C462_=_C594( C462 C594 ) C462_=_C606( C462 C606 ) C462_=_C617( C462 C617 ) C462_=_C627( C462 C627 ) \nC462_=_C646( C462 C646 ) C462_=_C648( C462 C648 ) C462_=_C652( C462 C652 ) C462_=_C666( C462 C666 ) C462_=_C673( C462 C673 ) C462_=_C677( C462 C677 ) \nC462_=_C710( C462 C710 ) C462_=_C722( C462 C722 ) C462_=_C731( C462 C731 ) C462_=_C760( C462 C760 ) C462_=_C761( C462 C761 ) C462_=_C780( C462 C780 ) \nC462_=_C799( C462 C799 ) C462_=_C802( C462 C802 ) C462_=_C839( C462 C839 ) C462_=_C841( C462 C841 ) C462_=_C851( C462 C851 ) C462_=_C862( C462 C862 ) \nC462_=_C888( C462 C888 ) C462_=_C893( C462 C893 ) C462_=_C895( C462 C895 ) C462_=_C896( C462 C896 ) C464_=_C502( C464 C502 ) C464_=_C550( C464 C550 ) \nC464_=_C558( C464 C558 ) C464_=_C594( C464 C594 ) C464_=_C617( C464 C617 ) C464_=_C646( C464 C646 ) C464_=_C648( C464 C648 ) C464_=_C680( C464 C680 ) \nC464_=_C710( C464 C710 ) C464_=_C725( C464 C725 ) C464_=_C730( C464 C730 ) C464_=_C731( C464 C731 ) C464_=_C760( C464 C760 ) C464_=_C780( C464 C780 ) \nC464_=_C785( C464 C785 ) C464_=_C800( C464 C800 ) C464_=_C859( C464 C859 ) C464_=_C862( C464 C862 ) C464_=_C896( C464 C896 ) C466_=_C467( C466 C467 ) \nC466_=_C501( C466 C501 ) C466_=_C535( C466 C535 ) C466_=_C624( C466 C624 ) C466_=_C632( C466 C632 ) C466_=_C673( C466 C673 ) C466_=_C677( C466 C677 ) \nC466_=_C726( C466 C726 ) C466_=_C729( C466 C729 ) C466_=_C730( C466 C730 ) C466_=_C760( C466 C760 ) C466_=_C763( C466 C763 ) C466_=_C778( C466 C778 ) \nC466_=_C780( C466 C780 ) C466_=_C783( C466 C783 ) C466_=_C799( C466 C799 ) C466_=_C802( C466 C802 ) C466_=_C814( C466 C814 ) C466_=_C817( C466 C817 ) \nC466_=_C834( C466 C834 ) C466_=_C844( C466 C844 ) C466_=_C877( C466 C877 ) C466_=_C880( C466 C880 ) C466_=_C881( C466 C881 ) C466_=_C899( C466 C899 ) \nC467_=_C482( C467 C482 ) C467_=_C535( C467 C535 ) C467_=_C549( C467 C549 ) C467_=_C614( C467 C614 ) C467_=_C623( C467 C623 ) C467_=_C626( C467 C626 ) \nC467_=_C632( C467 C632 ) C467_=_C638( C467 C638 ) C467_=_C648( C467 C648 ) C467_=_C652( C467 C652 ) C467_=_C679( C467 C679 ) C467_=_C729( C467 C729 ) \nC467_=_C734( C467 C734 ) C467_=_C745( C467 C745 ) C467_=_C763( C467 C763 ) C467_=_C772( C467 C772 ) C467_=_C783( C467 C783 ) C467_=_C786( C467 C786 ) \nC467_=_C799( C467 C799 ) C467_=_C802( C467 C802 ) C467_=_C804( C467 C804 ) C467_=_C826( C467 C826 ) C467_=_C833( C467 C833 ) C467_=_C834( C467 C834 ) \nC467_=_C839( C467 C839 ) C467_=_C844( C467 C844 ) C467_=_C869( C467 C869 ) C467_=_C888( C467 C888 ) C467_=_C892( C467 C892 ) C467_=_C895( C467 C895 ) \nC467_=_C899( C467 C899 ) C473_=_C499( C473 C499 ) C473_=_C500( C473 C500 ) C473_=_C515( C473 C515 ) C473_=_C535( C473 C535 ) C473_=_C551( C473 C551 ) \nC473_=_C558( C473 C558 ) C473_=_C579( C473 C579 ) C473_=_C581( C473 C581 ) C473_=_C646( C473 C646 ) C473_=_C664( C473 C664 ) C473_=_C692( C473 C692 ) \nC473_=_C700( C473 C700 ) C473_=_C722( C473 C722 ) C473_=_C776( C473 C776 ) C473_=_C781( C473 C781 ) C473_=_C800( C473 C800 ) C473_=_C804( C473 C804 ) \nC473_=_C820( C473 C820 ) C473_=_C829( C473 C829 ) C473_=_C862( C473 C862 ) C473_=_C881( C473 C881 ) C473_=_C895( C473 C895 ) C473_=_C896( C473 C896 ) \nC473_=_C899( C473 C899 ) C481_=_C482( C481 C482 ) C481_=_C490( C481 C490 ) C481_=_C502( C481 C502 ) C481_=_C507( C481 C507 ) C481_=_C542( C481 C542 ) \nC481_=_C555( C481 C555 ) C481_=_C593( C481 C593 ) C481_=_C606( C481 C606 ) C481_=_C609( C481 C609 ) C481_=_C623( C481 C623 ) C481_=_C626( C481 C626 ) \nC481_=_C657( C481 C657 ) C481_=_C682( C481 C682 ) C481_=_C700( C481 C700 ) C481_=_C742( C481 C742 ) C481_=_C744( C481 C744 ) C481_=_C752( C481 C752 ) \nC481_=_C755( C481 C755 ) C481_=_C770( C481 C770 ) C481_=_C780( C481 C780 ) C481_=_C782( C481 C782 ) C481_=_C785( C481 C785 ) C481_=_C786( C481 C786 ) \nC481_=_C816( C481 C816 ) C481_=_C831( C481 C831 ) C481_=_C844( C481 C844 ) C481_=_C847( C481 C847 ) C481_=_C849( C481 C849 ) C481_=_C855( C481 C855 ) \nC481_=_C862( C481 C862 ) C481_=_C899( C481 C899 ) C482_=_C507( C482 C507 ) C482_=_C527( C482 C527 ) C482_=_C542( C482 C542 ) C482_=_C549( C482 C549 ) \nC482_=_C555( C482 C555 ) C482_=_C593( C482 C593 ) C482_=_C606( C482 C606 ) C482_=_C623( C482 C623 ) C482_=_C626( C482 C626 ) C482_=_C638( C482 C638 ) \nC482_=_C681( C482 C681 ) C482_=_C700( C482 C700 ) C482_=_C744( C482 C744 ) C482_=_C745( C482 C745 ) C482_=_C752( C482 C752 ) C482_=_C755( C482 C755 ) \nC482_=_C761( C482 C761 ) C482_=_C770( C482 C770 ) C482_=_C782( C482 C782 ) C482_=_C802( C482 C802 ) C482_=_C804(</w:t>
      </w:r>
    </w:p>
    <w:p>
      <w:pPr>
        <w:pStyle w:val="PreformattedText"/>
        <w:bidi w:val="0"/>
        <w:spacing w:before="0" w:after="0"/>
        <w:jc w:val="left"/>
        <w:rPr/>
      </w:pPr>
      <w:r>
        <w:rPr/>
        <w:t xml:space="preserve"> </w:t>
      </w:r>
      <w:r>
        <w:rPr/>
        <w:t>C482 C804 ) C482_=_C814( C482 C814 ) \nC482_=_C833( C482 C833 ) C482_=_C844( C482 C844 ) C482_=_C855( C482 C855 ) C482_=_C862( C482 C862 ) C482_=_C869( C482 C869 ) C482_=_C888( C482 C888 ) \nC482_=_C892( C482 C892 ) C482_=_C895( C482 C895 ) C482_=_C899( C482 C899 ) C489_=_C490( C489 C490 ) C489_=_C492( C489 C492 ) C489_=_C493( C489 C493 ) \nC489_=_C500( C489 C500 ) C489_=_C535( C489 C535 ) C489_=_C550( C489 C550 ) C489_=_C588( C489 C588 ) C489_=_C652( C489 C652 ) C489_=_C657( C489 C657 ) \nC489_=_C658( C489 C658 ) C489_=_C674( C489 C674 ) C489_=_C679( C489 C679 ) C489_=_C684( C489 C684 ) C489_=_C730( C489 C730 ) C489_=_C734( C489 C734 ) \nC489_=_C742( C489 C742 ) C489_=_C744( C489 C744 ) C489_=_C752( C489 C752 ) C489_=_C760( C489 C760 ) C489_=_C781( C489 C781 ) C489_=_C782( C489 C782 ) \nC489_=_C834( C489 C834 ) C489_=_C855( C489 C855 ) C489_=_C862( C489 C862 ) C489_=_C869( C489 C869 ) C490_=_C492( C490 C492 ) C490_=_C493( C490 C493 ) \nC490_=_C507( C490 C507 ) C490_=_C581( C490 C581 ) C490_=_C609( C490 C609 ) C490_=_C657( C490 C657 ) C490_=_C682( C490 C682 ) C490_=_C734( C490 C734 ) \nC490_=_C742( C490 C742 ) C490_=_C745( C490 C745 ) C490_=_C755( C490 C755 ) C490_=_C780( C490 C780 ) C490_=_C781( C490 C781 ) C490_=_C785( C490 C785 ) \nC490_=_C786( C490 C786 ) C490_=_C799( C490 C799 ) C490_=_C800( C490 C800 ) C490_=_C816( C490 C816 ) C490_=_C818( C490 C818 ) C490_=_C826( C490 C826 ) \nC490_=_C831( C490 C831 ) C490_=_C833( C490 C833 ) C490_=_C844( C490 C844 ) C490_=_C847( C490 C847 ) C490_=_C849( C490 C849 ) C490_=_C862( C490 C862 ) \nC490_=_C880( C490 C880 ) C490_=_C893( C490 C893 ) C492_=_C493( C492 C493 ) C492_=_C560( C492 C560 ) C492_=_C580( C492 C580 ) C492_=_C597( C492 C597 ) \nC492_=_C618( C492 C618 ) C492_=_C649( C492 C649 ) C492_=_C653( C492 C653 ) C492_=_C695( C492 C695 ) C492_=_C711( C492 C711 ) C492_=_C734( C492 C734 ) \nC492_=_C810( C492 C810 ) C492_=_C818( C492 C818 ) C492_=_C820( C492 C820 ) C492_=_C822( C492 C822 ) C492_=_C839( C492 C839 ) C492_=_C859( C492 C859 ) \nC492_=_C862( C492 C862 ) C492_=_C891( C492 C891 ) C492_=_C896( C492 C896 ) C493_=_C550( C493 C550 ) C493_=_C597( C493 C597 ) C493_=_C618( C493 C618 ) \nC493_=_C649( C493 C649 ) C493_=_C653( C493 C653 ) C493_=_C695( C493 C695 ) C493_=_C726( C493 C726 ) C493_=_C734( C493 C734 ) C493_=_C786( C493 C786 ) \nC493_=_C810( C493 C810 ) C493_=_C817( C493 C817 ) C493_=_C820( C493 C820 ) C493_=_C822( C493 C822 ) C493_=_C829( C493 C829 ) C493_=_C831( C493 C831 ) \nC493_=_C833( C493 C833 ) C493_=_C841( C493 C841 ) C493_=_C859( C493 C859 ) C493_=_C862( C493 C862 ) C493_=_C891( C493 C891 ) C493_=_C895( C493 C895 ) \nC493_=_C898( C493 C898 ) C499_=_C500( C499 C500 ) C499_=_C501( C499 C501 ) C499_=_C502( C499 C502 ) C499_=_C515( C499 C515 ) C499_=_C579( C499 C579 ) \nC499_=_C581( C499 C581 ) C499_=_C646( C499 C646 ) C499_=_C648( C499 C648 ) C499_=_C649( C499 C649 ) C499_=_C657( C499 C657 ) C499_=_C658( C499 C658 ) \nC499_=_C664( C499 C664 ) C499_=_C674( C499 C674 ) C499_=_C692( C499 C692 ) C499_=_C700( C499 C700 ) C499_=_C743( C499 C743 ) C499_=_C744( C499 C744 ) \nC499_=_C745( C499 C745 ) C499_=_C772( C499 C772 ) C499_=_C776( C499 C776 ) C499_=_C780( C499 C780 ) C499_=_C800( C499 C800 ) C499_=_C801( C499 C801 ) \nC499_=_C829( C499 C829 ) C499_=_C833( C499 C833 ) C499_=_C839( C499 C839 ) C499_=_C857( C499 C857 ) C500_=_C501( C500 C501 ) C500_=_C502( C500 C502 ) \nC500_=_C515( C500 C515 ) C500_=_C535( C500 C535 ) C500_=_C550( C500 C550 ) C500_=_C551( C500 C551 ) C500_=_C558( C500 C558 ) C500_=_C648( C500 C648 ) \nC500_=_C649( C500 C649 ) C500_=_C658( C500 C658 ) C500_=_C664( C500 C664 ) C500_=_C679( C500 C679 ) C500_=_C684( C500 C684 ) C500_=_C743( C500 C743 ) \nC500_=_C744( C500 C744 ) C500_=_C745( C500 C745 ) C500_=_C752( C500 C752 ) C500_=_C760( C500 C760 ) C500_=_C781( C500 C781 ) C500_=_C782( C500 C782 ) \nC500_=_C801( C500 C801 ) C500_=_C831( C500 C831 ) C500_=_C834( C500 C834 ) C500_=_C862( C500 C862 ) C500_=_C895( C500 C895 ) C500_=_C898( C500 C898 ) \nC501_=_C502( C501 C502 ) C501_=_C527( C501 C527 ) C501_=_C551( C501 C551 ) C501_=_C558( C501 C558 ) C501_=_C624( C501 C624 ) C501_=_C648( C501 C648 ) \nC501_=_C649( C501 C649 ) C501_=_C666( C501 C666 ) C501_=_C685( C501 C685 ) C501_=_C707( C501 C707 ) C501_=_C726( C501 C726 ) C501_=_C730( C501 C730 ) \nC501_=_C743( C501 C743 ) C501_=_C744( C501 C744 ) C501_=_C745( C501 C745 ) C501_=_C747( C501 C747 ) C501_=_C761( C501 C761 ) C501_=_C763( C501 C763 ) \nC501_=_C770( C501 C770 ) C501_=_C782( C501 C782 ) C501_=_C800( C501 C800 ) C501_=_C817( C501 C817 ) C501_=_C818( C501 C818 ) C501_=_C826( C501 C826 ) \nC501_=_C831( C501 C831 ) C501_=_C839( C501 C839 ) C501_=_C877( C501 C877 ) C501_=_C880( C501 C880 ) C501_=_C881( C501 C881 ) C501_=_C895( C501 C895 ) \nC501_=_C898( C501 C898 ) C501_=_C899( C501 C899 ) C502_=_C558( C502 C558 ) C502_=_C617( C502 C617 ) C502_=_C646( C502 C646 ) C502_=_C648( C502 C648 ) \nC502_=_C649( C502 C649 ) C502_=_C670( C502 C670 ) C502_=_C680( C502 C680 ) C502_=_C682( C502 C682 ) C502_=_C710( C502 C710 ) C502_=_C729( C502 C729 ) \nC502_=_C731( C502 C731 ) C502_=_C734( C502 C734 ) C502_=_C743( C502 C743 ) C502_=_C744( C502 C744 ) C502_=_C745( C502 C745 ) C502_=_C760( C502 C760 ) \nC502_=_C780( C502 C780 ) C502_=_C783( C502 C783 ) C502_=_C820( C502 C820 ) C502_=_C879( C502 C879 ) C502_=_C896( C502 C896 ) C502_=_C898( C502 C898 ) \nC507_=_C542( C507 C542 ) C507_=_C555( C507 C555 ) C507_=_C581( C507 C581 ) C507_=_C593( C507 C593 ) C507_=_C608( C507 C608 ) C507_=_C657( C507 C657 ) \nC507_=_C658( C507 C658 ) C507_=_C659( C507 C659 ) C507_=_C661( C507 C661 ) C507_=_C744( C507 C744 ) C507_=_C752( C507 C752 ) C507_=_C764( C507 C764 ) \nC507_=_C770( C507 C770 ) C507_=_C826( C507 C826 ) C507_=_C828( C507 C828 ) C507_=_C839( C507 C839 ) C507_=_C847( C507 C847 ) C507_=_C855( C507 C855 ) \nC507_=_C862( C507 C862 ) C507_=_C880( C507 C880 ) C507_=_C892( C507 C892 ) C507_=_C899( C507 C899 ) C515_=_C549( C515 C549 ) C515_=_C551( C515 C551 ) \nC515_=_C558( C515 C558 ) C515_=_C579( C515 C579 ) C515_=_C581( C515 C581 ) C515_=_C627( C515 C627 ) C515_=_C646( C515 C646 ) C515_=_C664( C515 C664 ) \nC515_=_C682( C515 C682 ) C515_=_C692( C515 C692 ) C515_=_C700( C515 C700 ) C515_=_C776( C515 C776 ) C515_=_C778( C515 C778 ) C515_=_C780( C515 C780 ) \nC515_=_C800( C515 C800 ) C515_=_C822( C515 C822 ) C515_=_C829( C515 C829 ) C515_=_C862( C515 C862 ) C515_=_C893( C515 C893 ) C515_=_C895( C515 C895 ) \nC515_=_C898( C515 C898 ) C515_=_C899( C515 C899 ) C527_=_C551( C527 C551 ) C527_=_C606( C527 C606 ) C527_=_C638( C527 C638 ) C527_=_C681( C527 C681 ) \nC527_=_C685( C527 C685 ) C527_=_C692( C527 C692 ) C527_=_C747( C527 C747 ) C527_=_C752( C527 C752 ) C527_=_C761( C527 C761 ) C527_=_C776( C527 C776 ) \nC527_=_C778( C527 C778 ) C527_=_C782( C527 C782 ) C527_=_C814( C527 C814 ) C527_=_C818( C527 C818 ) C527_=_C826( C527 C826 ) C527_=_C831( C527 C831 ) \nC527_=_C839( C527 C839 ) C527_=_C855( C527 C855 ) C527_=_C862( C527 C862 ) C527_=_C877( C527 C877 ) C527_=_C880( C527 C880 ) C527_=_C888( C527 C888 ) \nC527_=_C895( C527 C895 ) C527_=_C898( C527 C898 ) C535_=_C550( C535 C550 ) C535_=_C632( C535 C632 ) C535_=_C658( C535 C658 ) C535_=_C670( C535 C670 ) \nC535_=_C673( C535 C673 ) C535_=_C679( C535 C679 ) C535_=_C684( C535 C684 ) C535_=_C722( C535 C722 ) C535_=_C729( C535 C729 ) C535_=_C744( C535 C744 ) \nC535_=_C752( C535 C752 ) C535_=_C755( C535 C755 ) C535_=_C760( C535 C760 ) C535_=_C763( C535 C763 ) C535_=_C770( C535 C770 ) C535_=_C781( C535 C781 ) \nC535_=_C783( C535 C783 ) C535_=_C799( C535 C799 ) C535_=_C802( C535 C802 ) C535_=_C818( C535 C818 ) C535_=_C829( C535 C829 ) C535_=_C831( C535 C831 ) \nC535_=_C834( C535 C834 ) C535_=_C844( C535 C844 ) C535_=_C869( C535 C869 ) C535_=_C879( C535 C879 ) C535_=_C881( C535 C881 ) C535_=_C896( C535 C896 ) \nC535_=_C899( C535 C899 ) C541_=_C542( C541 C542 ) C541_=_C593( C541 C593 ) C541_=_C594( C541 C594 ) C541_=_C605( C541 C605 ) C541_=_C608( C541 C608 ) \nC541_=_C609( C541 C609 ) C541_=_C614( C541 C614 ) C541_=_C652( C541 C652 ) C541_=_C670( C541 C670 ) C541_=_C677( C541 C677 ) C541_=_C718( C541 C718 ) \nC541_=_C722( C541 C722 ) C541_=_C725( C541 C725 ) C541_=_C742( C541 C742 ) C541_=_C743( C541 C743 ) C541_=_C760( C541 C760 ) C541_=_C764( C541 C764 ) \nC541_=_C778( C541 C778 ) C541_=_C801( C541 C801 ) C541_=_C810( C541 C810 ) C541_=_C817( C541 C817 ) C541_=_C818( C541 C818 ) C541_=_C822( C541 C822 ) \nC541_=_C834( C541 C834 ) C541_=_C841( C541 C841 ) C541_=_C877( C541 C877 ) C541_=_C888( C541 C888 ) C541_=_C892( C541 C892 ) C542_=_C555( C542 C555 ) \nC542_=_C593( C542 C593 ) C542_=_C594( C542 C594 ) C542_=_C707( C542 C707 ) C542_=_C722( C542 C722 ) C542_=_C725( C542 C725 ) C542_=_C734( C542 C734 ) \nC542_=_C742( C542 C742 ) C542_=_C743( C542 C743 ) C542_=_C744( C542 C744 ) C542_=_C747( C542 C747 ) C542_=_C752( C542 C752 ) C542_=_C770( C542 C770 ) \nC542_=_C776( C542 C776 ) C542_=_C810( C542 C810 ) C542_=_C822( C542 C822 ) C542_=_C851( C542 C851 ) C542_=_C855( C542 C855 ) C542_=_C862( C542 C862 ) \nC542_=_C892( C542 C892 ) C549_=_C597( C549 C597 ) C549_=_C623( C549 C623 ) C549_=_C638( C549 C638 ) C549_=_C659( C549 C659 ) C549_=_C661( C549 C661 ) \nC549_=_C682( C549 C682 ) C549_=_C707( C549 C707 ) C549_=_C731( C549 C731 ) C549_=_C745( C549 C745 ) C549_=_C778( C549 C778 ) C549_=_C780( C549 C780 ) \nC549_=_C802( C549 C802 ) C549_=_C804( C549 C804 ) C549_=_C833( C549 C833 ) C549_=_C851( C549 C851 ) C549_=_C869( C549 C869 ) C549_=_C877( C549 C877 ) \nC549_=_C879( C549 C879 ) C549_=_C881( C549 C881 ) C549_=_C888( C549 C888 ) C549_=_C891( C549 C891 ) C549_=_C892( C549 C892 ) C549_=_C895( C549 C895 ) \nC549_=_C896( C549 C896 ) C549_=_C899( C549 C899 ) C550_=_C627( C550 C627 ) C550_=_C658( C550 C658 ) C550_=_C679( C550 C679 ) C550_=_C681( C550 C681 ) \nC550_=_C684( C550 C684 ) C550_=_C744( C550 C744 ) C550_=_C752( C550 C752 ) C550_=_C760( C550 C760 ) C550_=_C781( C550 C781 ) C550_=_C783(</w:t>
      </w:r>
    </w:p>
    <w:p>
      <w:pPr>
        <w:pStyle w:val="PreformattedText"/>
        <w:bidi w:val="0"/>
        <w:spacing w:before="0" w:after="0"/>
        <w:jc w:val="left"/>
        <w:rPr/>
      </w:pPr>
      <w:r>
        <w:rPr/>
        <w:t xml:space="preserve"> </w:t>
      </w:r>
      <w:r>
        <w:rPr/>
        <w:t>C550 C783 ) \nC550_=_C817( C550 C817 ) C550_=_C829( C550 C829 ) C550_=_C831( C550 C831 ) C550_=_C833( C550 C833 ) C550_=_C834( C550 C834 ) C550_=_C841( C550 C841 ) \nC550_=_C849( C550 C849 ) C550_=_C859( C550 C859 ) C550_=_C862( C550 C862 ) C550_=_C898( C550 C898 ) C551_=_C555( C551 C555 ) C551_=_C558( C551 C558 ) \nC551_=_C626( C551 C626 ) C551_=_C627( C551 C627 ) C551_=_C628( C551 C628 ) C551_=_C658( C551 C658 ) C551_=_C659( C551 C659 ) C551_=_C662( C551 C662 ) \nC551_=_C664( C551 C664 ) C551_=_C670( C551 C670 ) C551_=_C681( C551 C681 ) C551_=_C685( C551 C685 ) C551_=_C707( C551 C707 ) C551_=_C734( C551 C734 ) \nC551_=_C743( C551 C743 ) C551_=_C747( C551 C747 ) C551_=_C760( C551 C760 ) C551_=_C761( C551 C761 ) C551_=_C782( C551 C782 ) C551_=_C785( C551 C785 ) \nC551_=_C814( C551 C814 ) C551_=_C818( C551 C818 ) C551_=_C826( C551 C826 ) C551_=_C831( C551 C831 ) C551_=_C839( C551 C839 ) C551_=_C862( C551 C862 ) \nC551_=_C877( C551 C877 ) C551_=_C879( C551 C879 ) C551_=_C891( C551 C891 ) C551_=_C895( C551 C895 ) C551_=_C898( C551 C898 ) C555_=_C581( C555 C581 ) \nC555_=_C593( C555 C593 ) C555_=_C614( C555 C614 ) C555_=_C628( C555 C628 ) C555_=_C658( C555 C658 ) C555_=_C659( C555 C659 ) C555_=_C670( C555 C670 ) \nC555_=_C685( C555 C685 ) C555_=_C744( C555 C744 ) C555_=_C745( C555 C745 ) C555_=_C752( C555 C752 ) C555_=_C755( C555 C755 ) C555_=_C760( C555 C760 ) \nC555_=_C770( C555 C770 ) C555_=_C786( C555 C786 ) C555_=_C814( C555 C814 ) C555_=_C839( C555 C839 ) C555_=_C855( C555 C855 ) C555_=_C862( C555 C862 ) \nC555_=_C896( C555 C896 ) C558_=_C617( C558 C617 ) C558_=_C624( C558 C624 ) C558_=_C646( C558 C646 ) C558_=_C648( C558 C648 ) C558_=_C649( C558 C649 ) \nC558_=_C661( C558 C661 ) C558_=_C664( C558 C664 ) C558_=_C673( C558 C673 ) C558_=_C674( C558 C674 ) C558_=_C680( C558 C680 ) C558_=_C682( C558 C682 ) \nC558_=_C707( C558 C707 ) C558_=_C710( C558 C710 ) C558_=_C711( C558 C711 ) C558_=_C726( C558 C726 ) C558_=_C730( C558 C730 ) C558_=_C731( C558 C731 ) \nC558_=_C734( C558 C734 ) C558_=_C760( C558 C760 ) C558_=_C768( C558 C768 ) C558_=_C770( C558 C770 ) C558_=_C780( C558 C780 ) C558_=_C783( C558 C783 ) \nC558_=_C800( C558 C800 ) C558_=_C804( C558 C804 ) C558_=_C839( C558 C839 ) C558_=_C862( C558 C862 ) C558_=_C879( C558 C879 ) C558_=_C880( C558 C880 ) \nC558_=_C881( C558 C881 ) C558_=_C895( C558 C895 ) C558_=_C896( C558 C896 ) C560_=_C580( C560 C580 ) C560_=_C588( C560 C588 ) C560_=_C649( C560 C649 ) \nC560_=_C652( C560 C652 ) C560_=_C680( C560 C680 ) C560_=_C711( C560 C711 ) C560_=_C725( C560 C725 ) C560_=_C726( C560 C726 ) C560_=_C742( C560 C742 ) \nC560_=_C745( C560 C745 ) C560_=_C772( C560 C772 ) C560_=_C778( C560 C778 ) C560_=_C814( C560 C814 ) C560_=_C818( C560 C818 ) C560_=_C822( C560 C822 ) \nC560_=_C828( C560 C828 ) C560_=_C841( C560 C841 ) C560_=_C851( C560 C851 ) C560_=_C857( C560 C857 ) C560_=_C880( C560 C880 ) C560_=_C895( C560 C895 ) \nC560_=_C896( C560 C896 ) C568_=_C593( C568 C593 ) C568_=_C594( C568 C594 ) C568_=_C606( C568 C606 ) C568_=_C627( C568 C627 ) C568_=_C648( C568 C648 ) \nC568_=_C652( C568 C652 ) C568_=_C653( C568 C653 ) C568_=_C661( C568 C661 ) C568_=_C666( C568 C666 ) C568_=_C673( C568 C673 ) C568_=_C677( C568 C677 ) \nC568_=_C722( C568 C722 ) C568_=_C752( C568 C752 ) C568_=_C802( C568 C802 ) C568_=_C839( C568 C839 ) C568_=_C841( C568 C841 ) C568_=_C881( C568 C881 ) \nC568_=_C891( C568 C891 ) C568_=_C892( C568 C892 ) C568_=_C893( C568 C893 ) C568_=_C895( C568 C895 ) C568_=_C899( C568 C899 ) C579_=_C581( C579 C581 ) \nC579_=_C646( C579 C646 ) C579_=_C664( C579 C664 ) C579_=_C677( C579 C677 ) C579_=_C692( C579 C692 ) C579_=_C700( C579 C700 ) C579_=_C718( C579 C718 ) \nC579_=_C730( C579 C730 ) C579_=_C752( C579 C752 ) C579_=_C760( C579 C760 ) C579_=_C776( C579 C776 ) C579_=_C800( C579 C800 ) C579_=_C817( C579 C817 ) \nC579_=_C829( C579 C829 ) C579_=_C851( C579 C851 ) C579_=_C893( C579 C893 ) C579_=_C898( C579 C898 ) C580_=_C588( C580 C588 ) C580_=_C624( C580 C624 ) \nC580_=_C627( C580 C627 ) C580_=_C661( C580 C661 ) C580_=_C680( C580 C680 ) C580_=_C700( C580 C700 ) C580_=_C725( C580 C725 ) C580_=_C726( C580 C726 ) \nC580_=_C730( C580 C730 ) C580_=_C731( C580 C731 ) C580_=_C742( C580 C742 ) C580_=_C743( C580 C743 ) C580_=_C772( C580 C772 ) C580_=_C778( C580 C778 ) \nC580_=_C814( C580 C814 ) C580_=_C822( C580 C822 ) C580_=_C826( C580 C826 ) C580_=_C828( C580 C828 ) C580_=_C833( C580 C833 ) C580_=_C834( C580 C834 ) \nC580_=_C851( C580 C851 ) C580_=_C857( C580 C857 ) C580_=_C880( C580 C880 ) C580_=_C895( C580 C895 ) C580_=_C896( C580 C896 ) C580_=_C899( C580 C899 ) \nC581_=_C608( C581 C608 ) C581_=_C638( C581 C638 ) C581_=_C646( C581 C646 ) C581_=_C658( C581 C658 ) C581_=_C664( C581 C664 ) C581_=_C692( C581 C692 ) \nC581_=_C700( C581 C700 ) C581_=_C772( C581 C772 ) C581_=_C776( C581 C776 ) C581_=_C800( C581 C800 ) C581_=_C816( C581 C816 ) C581_=_C820( C581 C820 ) \nC581_=_C826( C581 C826 ) C581_=_C829( C581 C829 ) C581_=_C833( C581 C833 ) C581_=_C847( C581 C847 ) C581_=_C880( C581 C880 ) C581_=_C893( C581 C893 ) \nC588_=_C605( C588 C605 ) C588_=_C609( C588 C609 ) C588_=_C626( C588 C626 ) C588_=_C646( C588 C646 ) C588_=_C680( C588 C680 ) C588_=_C682( C588 C682 ) \nC588_=_C725( C588 C725 ) C588_=_C726( C588 C726 ) C588_=_C742( C588 C742 ) C588_=_C763( C588 C763 ) C588_=_C772( C588 C772 ) C588_=_C778( C588 C778 ) \nC588_=_C781( C588 C781 ) C588_=_C782( C588 C782 ) C588_=_C804( C588 C804 ) C588_=_C814( C588 C814 ) C588_=_C828( C588 C828 ) C588_=_C844( C588 C844 ) \nC588_=_C851( C588 C851 ) C588_=_C857( C588 C857 ) C588_=_C862( C588 C862 ) C588_=_C869( C588 C869 ) C588_=_C880( C588 C880 ) C588_=_C892( C588 C892 ) \nC593_=_C594( C593 C594 ) C593_=_C648( C593 C648 ) C593_=_C677( C593 C677 ) C593_=_C707( C593 C707 ) C593_=_C711( C593 C711 ) C593_=_C722( C593 C722 ) \nC593_=_C725( C593 C725 ) C593_=_C742( C593 C742 ) C593_=_C743( C593 C743 ) C593_=_C744( C593 C744 ) C593_=_C747( C593 C747 ) C593_=_C752( C593 C752 ) \nC593_=_C770( C593 C770 ) C593_=_C776( C593 C776 ) C593_=_C782( C593 C782 ) C593_=_C810( C593 C810 ) C593_=_C822( C593 C822 ) C593_=_C855( C593 C855 ) \nC593_=_C862( C593 C862 ) C593_=_C892( C593 C892 ) C594_=_C605( C594 C605 ) C594_=_C606( C594 C606 ) C594_=_C608( C594 C608 ) C594_=_C609( C594 C609 ) \nC594_=_C614( C594 C614 ) C594_=_C627( C594 C627 ) C594_=_C652( C594 C652 ) C594_=_C662( C594 C662 ) C594_=_C666( C594 C666 ) C594_=_C673( C594 C673 ) \nC594_=_C677( C594 C677 ) C594_=_C707( C594 C707 ) C594_=_C718( C594 C718 ) C594_=_C722( C594 C722 ) C594_=_C725( C594 C725 ) C594_=_C730( C594 C730 ) \nC594_=_C747( C594 C747 ) C594_=_C764( C594 C764 ) C594_=_C768( C594 C768 ) C594_=_C776( C594 C776 ) C594_=_C800( C594 C800 ) C594_=_C801( C594 C801 ) \nC594_=_C802( C594 C802 ) C594_=_C817( C594 C817 ) C594_=_C818( C594 C818 ) C594_=_C839( C594 C839 ) C594_=_C841( C594 C841 ) C594_=_C857( C594 C857 ) \nC594_=_C881( C594 C881 ) C594_=_C888( C594 C888 ) C594_=_C893( C594 C893 ) C594_=_C895( C594 C895 ) C597_=_C605( C597 C605 ) C597_=_C618( C597 C618 ) \nC597_=_C649( C597 C649 ) C597_=_C653( C597 C653 ) C597_=_C661( C597 C661 ) C597_=_C670( C597 C670 ) C597_=_C685( C597 C685 ) C597_=_C695( C597 C695 ) \nC597_=_C725( C597 C725 ) C597_=_C799( C597 C799 ) C597_=_C802( C597 C802 ) C597_=_C804( C597 C804 ) C597_=_C810( C597 C810 ) C597_=_C820( C597 C820 ) \nC597_=_C822( C597 C822 ) C597_=_C828( C597 C828 ) C597_=_C847( C597 C847 ) C597_=_C859( C597 C859 ) C597_=_C877( C597 C877 ) C597_=_C879( C597 C879 ) \nC597_=_C881( C597 C881 ) C597_=_C891( C597 C891 ) C597_=_C893( C597 C893 ) C605_=_C608( C605 C608 ) C605_=_C609( C605 C609 ) C605_=_C614( C605 C614 ) \nC605_=_C623( C605 C623 ) C605_=_C670( C605 C670 ) C605_=_C684( C605 C684 ) C605_=_C685( C605 C685 ) C605_=_C718( C605 C718 ) C605_=_C729( C605 C729 ) \nC605_=_C764( C605 C764 ) C605_=_C801( C605 C801 ) C605_=_C804( C605 C804 ) C605_=_C817( C605 C817 ) C605_=_C818( C605 C818 ) C605_=_C844( C605 C844 ) \nC605_=_C855( C605 C855 ) C605_=_C859( C605 C859 ) C605_=_C869( C605 C869 ) C605_=_C881( C605 C881 ) C605_=_C888( C605 C888 ) C605_=_C893( C605 C893 ) \nC605_=_C898( C605 C898 ) C606_=_C618( C606 C618 ) C606_=_C623( C606 C623 ) C606_=_C626( C606 C626 ) C606_=_C627( C606 C627 ) C606_=_C628( C606 C628 ) \nC606_=_C638( C606 C638 ) C606_=_C652( C606 C652 ) C606_=_C664( C606 C664 ) C606_=_C666( C606 C666 ) C606_=_C673( C606 C673 ) C606_=_C677( C606 C677 ) \nC606_=_C681( C606 C681 ) C606_=_C692( C606 C692 ) C606_=_C700( C606 C700 ) C606_=_C722( C606 C722 ) C606_=_C744( C606 C744 ) C606_=_C755( C606 C755 ) \nC606_=_C761( C606 C761 ) C606_=_C782( C606 C782 ) C606_=_C785( C606 C785 ) C606_=_C802( C606 C802 ) C606_=_C814( C606 C814 ) C606_=_C839( C606 C839 ) \nC606_=_C841( C606 C841 ) C606_=_C844( C606 C844 ) C606_=_C888( C606 C888 ) C606_=_C893( C606 C893 ) C606_=_C895( C606 C895 ) C606_=_C899( C606 C899 ) \nC608_=_C609( C608 C609 ) C608_=_C614( C608 C614 ) C608_=_C649( C608 C649 ) C608_=_C662( C608 C662 ) C608_=_C664( C608 C664 ) C608_=_C682( C608 C682 ) \nC608_=_C695( C608 C695 ) C608_=_C718( C608 C718 ) C608_=_C725( C608 C725 ) C608_=_C726( C608 C726 ) C608_=_C764( C608 C764 ) C608_=_C776( C608 C776 ) \nC608_=_C801( C608 C801 ) C608_=_C816( C608 C816 ) C608_=_C817( C608 C817 ) C608_=_C818( C608 C818 ) C608_=_C820( C608 C820 ) C608_=_C839( C608 C839 ) \nC608_=_C879( C608 C879 ) C608_=_C888( C608 C888 ) C608_=_C893( C608 C893 ) C609_=_C614( C609 C614 ) C609_=_C626( C609 C626 ) C609_=_C657( C609 C657 ) \nC609_=_C666( C609 C666 ) C609_=_C679( C609 C679 ) C609_=_C682( C609 C682 ) C609_=_C692( C609 C692 ) C609_=_C718( C609 C718 ) C609_=_C722( C609 C722 ) \nC609_=_C742( C609 C742 ) C609_=_C755( C609 C755 ) C609_=_C764( C609 C764 ) C609_=_C780( C609 C780 ) C609_=_C781( C609 C781 ) C609_=_C785( C609 C785 ) \nC609_=_C786( C609 C786 ) C609_=_C800( C609 C800 ) C609_=_C801( C609 C801 ) C609_=_C804( C609 C804 ) C609_=_C810( C609 C810 ) C609_=_C816( C609 C816 ) \nC609_=_C817(</w:t>
      </w:r>
    </w:p>
    <w:p>
      <w:pPr>
        <w:pStyle w:val="PreformattedText"/>
        <w:bidi w:val="0"/>
        <w:spacing w:before="0" w:after="0"/>
        <w:jc w:val="left"/>
        <w:rPr/>
      </w:pPr>
      <w:r>
        <w:rPr/>
        <w:t xml:space="preserve"> </w:t>
      </w:r>
      <w:r>
        <w:rPr/>
        <w:t>C609 C817 ) C609_=_C818( C609 C818 ) C609_=_C831( C609 C831 ) C609_=_C834( C609 C834 ) C609_=_C847( C609 C847 ) C609_=_C849( C609 C849 ) \nC609_=_C855( C609 C855 ) C609_=_C888( C609 C888 ) C609_=_C893( C609 C893 ) C614_=_C659( C614 C659 ) C614_=_C670( C614 C670 ) C614_=_C673( C614 C673 ) \nC614_=_C679( C614 C679 ) C614_=_C718( C614 C718 ) C614_=_C734( C614 C734 ) C614_=_C745( C614 C745 ) C614_=_C761( C614 C761 ) C614_=_C764( C614 C764 ) \nC614_=_C786( C614 C786 ) C614_=_C799( C614 C799 ) C614_=_C801( C614 C801 ) C614_=_C817( C614 C817 ) C614_=_C818( C614 C818 ) C614_=_C888( C614 C888 ) \nC614_=_C892( C614 C892 ) C617_=_C624( C617 C624 ) C617_=_C646( C617 C646 ) C617_=_C648( C617 C648 ) C617_=_C661( C617 C661 ) C617_=_C673( C617 C673 ) \nC617_=_C674( C617 C674 ) C617_=_C707( C617 C707 ) C617_=_C710( C617 C710 ) C617_=_C711( C617 C711 ) C617_=_C730( C617 C730 ) C617_=_C731( C617 C731 ) \nC617_=_C760( C617 C760 ) C617_=_C768( C617 C768 ) C617_=_C778( C617 C778 ) C617_=_C780( C617 C780 ) C617_=_C804( C617 C804 ) C617_=_C828( C617 C828 ) \nC617_=_C880( C617 C880 ) C617_=_C881( C617 C881 ) C617_=_C896( C617 C896 ) C618_=_C628( C618 C628 ) C618_=_C649( C618 C649 ) C618_=_C653( C618 C653 ) \nC618_=_C662( C618 C662 ) C618_=_C664( C618 C664 ) C618_=_C681( C618 C681 ) C618_=_C685( C618 C685 ) C618_=_C695( C618 C695 ) C618_=_C722( C618 C722 ) \nC618_=_C744( C618 C744 ) C618_=_C801( C618 C801 ) C618_=_C810( C618 C810 ) C618_=_C820( C618 C820 ) C618_=_C822( C618 C822 ) C618_=_C849( C618 C849 ) \nC618_=_C851( C618 C851 ) C618_=_C859( C618 C859 ) C618_=_C869( C618 C869 ) C618_=_C891( C618 C891 ) C618_=_C898( C618 C898 ) C623_=_C624( C623 C624 ) \nC623_=_C626( C623 C626 ) C623_=_C638( C623 C638 ) C623_=_C684( C623 C684 ) C623_=_C700( C623 C700 ) C623_=_C726( C623 C726 ) C623_=_C745( C623 C745 ) \nC623_=_C755( C623 C755 ) C623_=_C764( C623 C764 ) C623_=_C782( C623 C782 ) C623_=_C801( C623 C801 ) C623_=_C802( C623 C802 ) C623_=_C804( C623 C804 ) \nC623_=_C833( C623 C833 ) C623_=_C844( C623 C844 ) C623_=_C859( C623 C859 ) C623_=_C869( C623 C869 ) C623_=_C888( C623 C888 ) C623_=_C892( C623 C892 ) \nC623_=_C895( C623 C895 ) C623_=_C898( C623 C898 ) C623_=_C899( C623 C899 ) C624_=_C627( C624 C627 ) C624_=_C661( C624 C661 ) C624_=_C673( C624 C673 ) \nC624_=_C674( C624 C674 ) C624_=_C711( C624 C711 ) C624_=_C730( C624 C730 ) C624_=_C764( C624 C764 ) C624_=_C768( C624 C768 ) C624_=_C772( C624 C772 ) \nC624_=_C804( C624 C804 ) C624_=_C810( C624 C810 ) C624_=_C817( C624 C817 ) C624_=_C818( C624 C818 ) C624_=_C880( C624 C880 ) C624_=_C881( C624 C881 ) \nC624_=_C899( C624 C899 ) C626_=_C627( C626 C627 ) C626_=_C628( C626 C628 ) C626_=_C648( C626 C648 ) C626_=_C652( C626 C652 ) C626_=_C659( C626 C659 ) \nC626_=_C662( C626 C662 ) C626_=_C670( C626 C670 ) C626_=_C681( C626 C681 ) C626_=_C682( C626 C682 ) C626_=_C700( C626 C700 ) C626_=_C707( C626 C707 ) \nC626_=_C722( C626 C722 ) C626_=_C734( C626 C734 ) C626_=_C743( C626 C743 ) C626_=_C747( C626 C747 ) C626_=_C755( C626 C755 ) C626_=_C761( C626 C761 ) \nC626_=_C763( C626 C763 ) C626_=_C768( C626 C768 ) C626_=_C772( C626 C772 ) C626_=_C781( C626 C781 ) C626_=_C782( C626 C782 ) C626_=_C785( C626 C785 ) \nC626_=_C804( C626 C804 ) C626_=_C817( C626 C817 ) C626_=_C826( C626 C826 ) C626_=_C834( C626 C834 ) C626_=_C839( C626 C839 ) C626_=_C844( C626 C844 ) \nC626_=_C879( C626 C879 ) C626_=_C888( C626 C888 ) C626_=_C891( C626 C891 ) C626_=_C899( C626 C899 ) C627_=_C628( C627 C628 ) C627_=_C652( C627 C652 ) \nC627_=_C659( C627 C659 ) C627_=_C661( C627 C661 ) C627_=_C662( C627 C662 ) C627_=_C666( C627 C666 ) C627_=_C670( C627 C670 ) C627_=_C673( C627 C673 ) \nC627_=_C677( C627 C677 ) C627_=_C681( C627 C681 ) C627_=_C707( C627 C707 ) C627_=_C722( C627 C722 ) C627_=_C734( C627 C734 ) C627_=_C743( C627 C743 ) \nC627_=_C747( C627 C747 ) C627_=_C772( C627 C772 ) C627_=_C783( C627 C783 ) C627_=_C785( C627 C785 ) C627_=_C802( C627 C802 ) C627_=_C831( C627 C831 ) \nC627_=_C839( C627 C839 ) C627_=_C841( C627 C841 ) C627_=_C862( C627 C862 ) C627_=_C879( C627 C879 ) C627_=_C891( C627 C891 ) C627_=_C893( C627 C893 ) \nC627_=_C895( C627 C895 ) C627_=_C899( C627 C899 ) C628_=_C658( C628 C658 ) C628_=_C659( C628 C659 ) C628_=_C662( C628 C662 ) C628_=_C664( C628 C664 ) \nC628_=_C670( C628 C670 ) C628_=_C681( C628 C681 ) C628_=_C684( C628 C684 ) C628_=_C685( C628 C685 ) C628_=_C707( C628 C707 ) C628_=_C722( C628 C722 ) \nC628_=_C734( C628 C734 ) C628_=_C743( C628 C743 ) C628_=_C744( C628 C744 ) C628_=_C747( C628 C747 ) C628_=_C760( C628 C760 ) C628_=_C785( C628 C785 ) \nC628_=_C814( C628 C814 ) C628_=_C826( C628 C826 ) C628_=_C829( C628 C829 ) C628_=_C839( C628 C839 ) C628_=_C879( C628 C879 ) C628_=_C891( C628 C891 ) \nC628_=_C899( C628 C899 ) C632_=_C692( C632 C692 ) C632_=_C695( C632 C695 ) C632_=_C700( C632 C700 ) C632_=_C729( C632 C729 ) C632_=_C731( C632 C731 ) \nC632_=_C763( C632 C763 ) C632_=_C768( C632 C768 ) C632_=_C783( C632 C783 ) C632_=_C799( C632 C799 ) C632_=_C800( C632 C800 ) C632_=_C802( C632 C802 ) \nC632_=_C814( C632 C814 ) C632_=_C818( C632 C818 ) C632_=_C826( C632 C826 ) C632_=_C831( C632 C831 ) C632_=_C841( C632 C841 ) C632_=_C844( C632 C844 ) \nC632_=_C847( C632 C847 ) C632_=_C849( C632 C849 ) C632_=_C859( C632 C859 ) C632_=_C877( C632 C877 ) C632_=_C891( C632 C891 ) C638_=_C681( C638 C681 ) \nC638_=_C725( C638 C725 ) C638_=_C726( C638 C726 ) C638_=_C745( C638 C745 ) C638_=_C761( C638 C761 ) C638_=_C772( C638 C772 ) C638_=_C786( C638 C786 ) \nC638_=_C799( C638 C799 ) C638_=_C801( C638 C801 ) C638_=_C802( C638 C802 ) C638_=_C804( C638 C804 ) C638_=_C814( C638 C814 ) C638_=_C833( C638 C833 ) \nC638_=_C855( C638 C855 ) C638_=_C869( C638 C869 ) C638_=_C888( C638 C888 ) C638_=_C892( C638 C892 ) C638_=_C895( C638 C895 ) C638_=_C899( C638 C899 ) \nC646_=_C648( C646 C648 ) C646_=_C664( C646 C664 ) C646_=_C692( C646 C692 ) C646_=_C700( C646 C700 ) C646_=_C710( C646 C710 ) C646_=_C731( C646 C731 ) \nC646_=_C742( C646 C742 ) C646_=_C760( C646 C760 ) C646_=_C763( C646 C763 ) C646_=_C764( C646 C764 ) C646_=_C776( C646 C776 ) C646_=_C780( C646 C780 ) \nC646_=_C800( C646 C800 ) C646_=_C814( C646 C814 ) C646_=_C829( C646 C829 ) C646_=_C888( C646 C888 ) C646_=_C892( C646 C892 ) C646_=_C896( C646 C896 ) \nC646_=_C898( C646 C898 ) C648_=_C649( C648 C649 ) C648_=_C652( C648 C652 ) C648_=_C653( C648 C653 ) C648_=_C677( C648 C677 ) C648_=_C710( C648 C710 ) \nC648_=_C731( C648 C731 ) C648_=_C743( C648 C743 ) C648_=_C744( C648 C744 ) C648_=_C745( C648 C745 ) C648_=_C747( C648 C747 ) C648_=_C752( C648 C752 ) \nC648_=_C760( C648 C760 ) C648_=_C763( C648 C763 ) C648_=_C772( C648 C772 ) C648_=_C780( C648 C780 ) C648_=_C783( C648 C783 ) C648_=_C826( C648 C826 ) \nC648_=_C829( C648 C829 ) C648_=_C834( C648 C834 ) C648_=_C839( C648 C839 ) C648_=_C879( C648 C879 ) C648_=_C881( C648 C881 ) C648_=_C891( C648 C891 ) \nC648_=_C896( C648 C896 ) C648_=_C899( C648 C899 ) C649_=_C653( C649 C653 ) C649_=_C695( C649 C695 ) C649_=_C707( C649 C707 ) C649_=_C711( C649 C711 ) \nC649_=_C725( C649 C725 ) C649_=_C726( C649 C726 ) C649_=_C743( C649 C743 ) C649_=_C744( C649 C744 ) C649_=_C745( C649 C745 ) C649_=_C770( C649 C770 ) \nC649_=_C776( C649 C776 ) C649_=_C800( C649 C800 ) C649_=_C810( C649 C810 ) C649_=_C818( C649 C818 ) C649_=_C820( C649 C820 ) C649_=_C822( C649 C822 ) \nC649_=_C839( C649 C839 ) C649_=_C859( C649 C859 ) C649_=_C879( C649 C879 ) C649_=_C891( C649 C891 ) C649_=_C896( C649 C896 ) C652_=_C666( C652 C666 ) \nC652_=_C673( C652 C673 ) C652_=_C677( C652 C677 ) C652_=_C718( C652 C718 ) C652_=_C722( C652 C722 ) C652_=_C742( C652 C742 ) C652_=_C745( C652 C745 ) \nC652_=_C747( C652 C747 ) C652_=_C772( C652 C772 ) C652_=_C778( C652 C778 ) C652_=_C802( C652 C802 ) C652_=_C816( C652 C816 ) C652_=_C817( C652 C817 ) \nC652_=_C826( C652 C826 ) C652_=_C834( C652 C834 ) C652_=_C839( C652 C839 ) C652_=_C841( C652 C841 ) C652_=_C851( C652 C851 ) C652_=_C855( C652 C855 ) \nC652_=_C891( C652 C891 ) C652_=_C893( C652 C893 ) C652_=_C895( C652 C895 ) C653_=_C664( C653 C664 ) C653_=_C685( C653 C685 ) C653_=_C695( C653 C695 ) \nC653_=_C755( C653 C755 ) C653_=_C810( C653 C810 ) C653_=_C818( C653 C818 ) C653_=_C820( C653 C820 ) C653_=_C822( C653 C822 ) C653_=_C855( C653 C855 ) \nC653_=_C859( C653 C859 ) C653_=_C869( C653 C869 ) C653_=_C879( C653 C879 ) C653_=_C881( C653 C881 ) C653_=_C888( C653 C888 ) C653_=_C891( C653 C891 ) \nC653_=_C899( C653 C899 ) C657_=_C658( C657 C658 ) C657_=_C659( C657 C659 ) C657_=_C661( C657 C661 ) C657_=_C664( C657 C664 ) C657_=_C674( C657 C674 ) \nC657_=_C682( C657 C682 ) C657_=_C730( C657 C730 ) C657_=_C742( C657 C742 ) C657_=_C755( C657 C755 ) C657_=_C764( C657 C764 ) C657_=_C768( C657 C768 ) \nC657_=_C772( C657 C772 ) C657_=_C780( C657 C780 ) C657_=_C785( C657 C785 ) C657_=_C786( C657 C786 ) C657_=_C801( C657 C801 ) C657_=_C816( C657 C816 ) \nC657_=_C820( C657 C820 ) C657_=_C828( C657 C828 ) C657_=_C831( C657 C831 ) C657_=_C833( C657 C833 ) C657_=_C847( C657 C847 ) C657_=_C849( C657 C849 ) \nC657_=_C869( C657 C869 ) C657_=_C892( C657 C892 ) C658_=_C659( C658 C659 ) C658_=_C661( C658 C661 ) C658_=_C679( C658 C679 ) C658_=_C684( C658 C684 ) \nC658_=_C685( C658 C685 ) C658_=_C731( C658 C731 ) C658_=_C744( C658 C744 ) C658_=_C752( C658 C752 ) C658_=_C760( C658 C760 ) C658_=_C780( C658 C780 ) \nC658_=_C781( C658 C781 ) C658_=_C814( C658 C814 ) C658_=_C816( C658 C816 ) C658_=_C834( C658 C834 ) C658_=_C839( C658 C839 ) C658_=_C847( C658 C847 ) \nC658_=_C857( C658 C857 ) C658_=_C880( C658 C880 ) C658_=_C892( C658 C892 ) C659_=_C661( C659 C661 ) C659_=_C662( C659 C662 ) C659_=_C670( C659 C670 ) \nC659_=_C681( C659 C681 ) C659_=_C707( C659 C707 ) C659_=_C710( C659 C710 ) C659_=_C731( C659 C731 ) C659_=_C734( C659 C734 ) C659_=_C743( C659 C743 ) \nC659_=_C744( C659 C744 ) C659_=_C747( C659 C747 ) C659_=_C785( C659 C785 ) C659_=_C802( C659 C802 ) C659_=_C816( C659 C816 ) C659_=_C841( C659 C841 ) \nC659_=_C847( C659 C847 ) C659_=_C851(</w:t>
      </w:r>
    </w:p>
    <w:p>
      <w:pPr>
        <w:pStyle w:val="PreformattedText"/>
        <w:bidi w:val="0"/>
        <w:spacing w:before="0" w:after="0"/>
        <w:jc w:val="left"/>
        <w:rPr/>
      </w:pPr>
      <w:r>
        <w:rPr/>
        <w:t xml:space="preserve"> </w:t>
      </w:r>
      <w:r>
        <w:rPr/>
        <w:t>C659 C851 ) C659_=_C879( C659 C879 ) C659_=_C880( C659 C880 ) C659_=_C891( C659 C891 ) C659_=_C892( C659 C892 ) \nC659_=_C899( C659 C899 ) C661_=_C673( C661 C673 ) C661_=_C674( C661 C674 ) C661_=_C711( C661 C711 ) C661_=_C730( C661 C730 ) C661_=_C768( C661 C768 ) \nC661_=_C770( C661 C770 ) C661_=_C772( C661 C772 ) C661_=_C802( C661 C802 ) C661_=_C804( C661 C804 ) C661_=_C877( C661 C877 ) C661_=_C879( C661 C879 ) \nC661_=_C880( C661 C880 ) C661_=_C881( C661 C881 ) C661_=_C891( C661 C891 ) C661_=_C892( C661 C892 ) C661_=_C899( C661 C899 ) C662_=_C670( C662 C670 ) \nC662_=_C681( C662 C681 ) C662_=_C682( C662 C682 ) C662_=_C707( C662 C707 ) C662_=_C734( C662 C734 ) C662_=_C743( C662 C743 ) C662_=_C747( C662 C747 ) \nC662_=_C763( C662 C763 ) C662_=_C768( C662 C768 ) C662_=_C776( C662 C776 ) C662_=_C785( C662 C785 ) C662_=_C801( C662 C801 ) C662_=_C841( C662 C841 ) \nC662_=_C857( C662 C857 ) C662_=_C862( C662 C862 ) C662_=_C879( C662 C879 ) C662_=_C881( C662 C881 ) C662_=_C891( C662 C891 ) C662_=_C893( C662 C893 ) \nC662_=_C898( C662 C898 ) C664_=_C692( C664 C692 ) C664_=_C700( C664 C700 ) C664_=_C722( C664 C722 ) C664_=_C744( C664 C744 ) C664_=_C755( C664 C755 ) \nC664_=_C776( C664 C776 ) C664_=_C800( C664 C800 ) C664_=_C801( C664 C801 ) C664_=_C816( C664 C816 ) C664_=_C820( C664 C820 ) C664_=_C829( C664 C829 ) \nC664_=_C862( C664 C862 ) C664_=_C869( C664 C869 ) C664_=_C888( C664 C888 ) C664_=_C893( C664 C893 ) C664_=_C895( C664 C895 ) C666_=_C673( C666 C673 ) \nC666_=_C677( C666 C677 ) C666_=_C711( C666 C711 ) C666_=_C722( C666 C722 ) C666_=_C743( C666 C743 ) C666_=_C760( C666 C760 ) C666_=_C761( C666 C761 ) \nC666_=_C763( C666 C763 ) C666_=_C764( C666 C764 ) C666_=_C768( C666 C768 ) C666_=_C783( C666 C783 ) C666_=_C785( C666 C785 ) C666_=_C802( C666 C802 ) \nC666_=_C822( C666 C822 ) C666_=_C834( C666 C834 ) C666_=_C839( C666 C839 ) C666_=_C841( C666 C841 ) C666_=_C855( C666 C855 ) C666_=_C877( C666 C877 ) \nC666_=_C880( C666 C880 ) C666_=_C892( C666 C892 ) C666_=_C893( C666 C893 ) C666_=_C895( C666 C895 ) C670_=_C673( C670 C673 ) C670_=_C677( C670 C677 ) \nC670_=_C680( C670 C680 ) C670_=_C681( C670 C681 ) C670_=_C685( C670 C685 ) C670_=_C707( C670 C707 ) C670_=_C729( C670 C729 ) C670_=_C734( C670 C734 ) \nC670_=_C743( C670 C743 ) C670_=_C747( C670 C747 ) C670_=_C770( C670 C770 ) C670_=_C785( C670 C785 ) C670_=_C804( C670 C804 ) C670_=_C818( C670 C818 ) \nC670_=_C820( C670 C820 ) C670_=_C829( C670 C829 ) C670_=_C831( C670 C831 ) C670_=_C834( C670 C834 ) C670_=_C869( C670 C869 ) C670_=_C877( C670 C877 ) \nC670_=_C879( C670 C879 ) C670_=_C891( C670 C891 ) C670_=_C893( C670 C893 ) C670_=_C898( C670 C898 ) C673_=_C674( C673 C674 ) C673_=_C677( C673 C677 ) \nC673_=_C711( C673 C711 ) C673_=_C722( C673 C722 ) C673_=_C730( C673 C730 ) C673_=_C745( C673 C745 ) C673_=_C760( C673 C760 ) C673_=_C761( C673 C761 ) \nC673_=_C768( C673 C768 ) C673_=_C770( C673 C770 ) C673_=_C772( C673 C772 ) C673_=_C778( C673 C778 ) C673_=_C802( C673 C802 ) C673_=_C804( C673 C804 ) \nC673_=_C814( C673 C814 ) C673_=_C818( C673 C818 ) C673_=_C826( C673 C826 ) C673_=_C829( C673 C829 ) C673_=_C831( C673 C831 ) C673_=_C834( C673 C834 ) \nC673_=_C839( C673 C839 ) C673_=_C841( C673 C841 ) C673_=_C847( C673 C847 ) C673_=_C869( C673 C869 ) C673_=_C880( C673 C880 ) C673_=_C881( C673 C881 ) \nC673_=_C892( C673 C892 ) C673_=_C893( C673 C893 ) C673_=_C895( C673 C895 ) C674_=_C711( C674 C711 ) C674_=_C729( C674 C729 ) C674_=_C730( C674 C730 ) \nC674_=_C744( C674 C744 ) C674_=_C755( C674 C755 ) C674_=_C768( C674 C768 ) C674_=_C772( C674 C772 ) C674_=_C804( C674 C804 ) C674_=_C816( C674 C816 ) \nC674_=_C829( C674 C829 ) C674_=_C833( C674 C833 ) C674_=_C857( C674 C857 ) C674_=_C859( C674 C859 ) C674_=_C880( C674 C880 ) C674_=_C881( C674 C881 ) \nC677_=_C679( C677 C679 ) C677_=_C718( C677 C718 ) C677_=_C722( C677 C722 ) C677_=_C726( C677 C726 ) C677_=_C730( C677 C730 ) C677_=_C752( C677 C752 ) \nC677_=_C780( C677 C780 ) C677_=_C785( C677 C785 ) C677_=_C802( C677 C802 ) C677_=_C817( C677 C817 ) C677_=_C834( C677 C834 ) C677_=_C839( C677 C839 ) \nC677_=_C841( C677 C841 ) C677_=_C851( C677 C851 ) C677_=_C877( C677 C877 ) C677_=_C893( C677 C893 ) C677_=_C895( C677 C895 ) C679_=_C680( C679 C680 ) \nC679_=_C681( C679 C681 ) C679_=_C684( C679 C684 ) C679_=_C692( C679 C692 ) C679_=_C718( C679 C718 ) C679_=_C734( C679 C734 ) C679_=_C744( C679 C744 ) \nC679_=_C752( C679 C752 ) C679_=_C760( C679 C760 ) C679_=_C776( C679 C776 ) C679_=_C781( C679 C781 ) C679_=_C785( C679 C785 ) C679_=_C786( C679 C786 ) \nC679_=_C800( C679 C800 ) C679_=_C810( C679 C810 ) C679_=_C817( C679 C817 ) C679_=_C822( C679 C822 ) C679_=_C829( C679 C829 ) C679_=_C834( C679 C834 ) \nC680_=_C681( C680 C681 ) C680_=_C682( C680 C682 ) C680_=_C725( C680 C725 ) C680_=_C726( C680 C726 ) C680_=_C729( C680 C729 ) C680_=_C734( C680 C734 ) \nC680_=_C742( C680 C742 ) C680_=_C772( C680 C772 ) C680_=_C776( C680 C776 ) C680_=_C778( C680 C778 ) C680_=_C783( C680 C783 ) C680_=_C785( C680 C785 ) \nC680_=_C814( C680 C814 ) C680_=_C820( C680 C820 ) C680_=_C828( C680 C828 ) C680_=_C829( C680 C829 ) C680_=_C851( C680 C851 ) C680_=_C857( C680 C857 ) \nC680_=_C879( C680 C879 ) C680_=_C880( C680 C880 ) C680_=_C891( C680 C891 ) C680_=_C898( C680 C898 ) C681_=_C707( C681 C707 ) C681_=_C710( C681 C710 ) \nC681_=_C734( C681 C734 ) C681_=_C743( C681 C743 ) C681_=_C747( C681 C747 ) C681_=_C761( C681 C761 ) C681_=_C776( C681 C776 ) C681_=_C783( C681 C783 ) \nC681_=_C785( C681 C785 ) C681_=_C801( C681 C801 ) C681_=_C802( C681 C802 ) C681_=_C814( C681 C814 ) C681_=_C829( C681 C829 ) C681_=_C831( C681 C831 ) \nC681_=_C841( C681 C841 ) C681_=_C879( C681 C879 ) C681_=_C888( C681 C888 ) C681_=_C891( C681 C891 ) C681_=_C898( C681 C898 ) C681_=_C899( C681 C899 ) \nC682_=_C734( C682 C734 ) C682_=_C742( C682 C742 ) C682_=_C755( C682 C755 ) C682_=_C778( C682 C778 ) C682_=_C780( C682 C780 ) C682_=_C781( C682 C781 ) \nC682_=_C783( C682 C783 ) C682_=_C785( C682 C785 ) C682_=_C786( C682 C786 ) C682_=_C804( C682 C804 ) C682_=_C816( C682 C816 ) C682_=_C831( C682 C831 ) \nC682_=_C847( C682 C847 ) C682_=_C849( C682 C849 ) C682_=_C879( C682 C879 ) C682_=_C892( C682 C892 ) C682_=_C899( C682 C899 ) C684_=_C744( C684 C744 ) \nC684_=_C752( C684 C752 ) C684_=_C755( C684 C755 ) C684_=_C760( C684 C760 ) C684_=_C770( C684 C770 ) C684_=_C780( C684 C780 ) C684_=_C781( C684 C781 ) \nC684_=_C829( C684 C829 ) C684_=_C834( C684 C834 ) C684_=_C844( C684 C844 ) C684_=_C857( C684 C857 ) C684_=_C859( C684 C859 ) C684_=_C869( C684 C869 ) \nC684_=_C877( C684 C877 ) C684_=_C879( C684 C879 ) C684_=_C888( C684 C888 ) C684_=_C892( C684 C892 ) C684_=_C898( C684 C898 ) C685_=_C718( C685 C718 ) \nC685_=_C745( C685 C745 ) C685_=_C747( C685 C747 ) C685_=_C760( C685 C760 ) C685_=_C761( C685 C761 ) C685_=_C782( C685 C782 ) C685_=_C804( C685 C804 ) \nC685_=_C814( C685 C814 ) C685_=_C818( C685 C818 ) C685_=_C826( C685 C826 ) C685_=_C831( C685 C831 ) C685_=_C839( C685 C839 ) C685_=_C849( C685 C849 ) \nC685_=_C855( C685 C855 ) C685_=_C877( C685 C877 ) C685_=_C879( C685 C879 ) C685_=_C893( C685 C893 ) C685_=_C895( C685 C895 ) C685_=_C898( C685 C898 ) \nC692_=_C700( C692 C700 ) C692_=_C718( C692 C718 ) C692_=_C731( C692 C731 ) C692_=_C734( C692 C734 ) C692_=_C776( C692 C776 ) C692_=_C778( C692 C778 ) \nC692_=_C785( C692 C785 ) C692_=_C800( C692 C800 ) C692_=_C810( C692 C810 ) C692_=_C814( C692 C814 ) C692_=_C818( C692 C818 ) C692_=_C826( C692 C826 ) \nC692_=_C829( C692 C829 ) C692_=_C831( C692 C831 ) C692_=_C849( C692 C849 ) C692_=_C859( C692 C859 ) C692_=_C880( C692 C880 ) C692_=_C895( C692 C895 ) \nC695_=_C725( C695 C725 ) C695_=_C726( C695 C726 ) C695_=_C729( C695 C729 ) C695_=_C747( C695 C747 ) C695_=_C768( C695 C768 ) C695_=_C776( C695 C776 ) \nC695_=_C778( C695 C778 ) C695_=_C800( C695 C800 ) C695_=_C802( C695 C802 ) C695_=_C810( C695 C810 ) C695_=_C820( C695 C820 ) C695_=_C822( C695 C822 ) \nC695_=_C841( C695 C841 ) C695_=_C844( C695 C844 ) C695_=_C847( C695 C847 ) C695_=_C851( C695 C851 ) C695_=_C859( C695 C859 ) C695_=_C877( C695 C877 ) \nC695_=_C879( C695 C879 ) C695_=_C888( C695 C888 ) C695_=_C891( C695 C891 ) C700_=_C730( C700 C730 ) C700_=_C731( C700 C731 ) C700_=_C755( C700 C755 ) \nC700_=_C776( C700 C776 ) C700_=_C782( C700 C782 ) C700_=_C783( C700 C783 ) C700_=_C800( C700 C800 ) C700_=_C814( C700 C814 ) C700_=_C818( C700 C818 ) \nC700_=_C820( C700 C820 ) C700_=_C826( C700 C826 ) C700_=_C829( C700 C829 ) C700_=_C831( C700 C831 ) C700_=_C833( C700 C833 ) C700_=_C834( C700 C834 ) \nC700_=_C844( C700 C844 ) C700_=_C849( C700 C849 ) C700_=_C859( C700 C859 ) C700_=_C881( C700 C881 ) C700_=_C895( C700 C895 ) C700_=_C896( C700 C896 ) \nC700_=_C899( C700 C899 ) C707_=_C726( C707 C726 ) C707_=_C731( C707 C731 ) C707_=_C734( C707 C734 ) C707_=_C743( C707 C743 ) C707_=_C747( C707 C747 ) \nC707_=_C770( C707 C770 ) C707_=_C776( C707 C776 ) C707_=_C785( C707 C785 ) C707_=_C800( C707 C800 ) C707_=_C816( C707 C816 ) C707_=_C828( C707 C828 ) \nC707_=_C839( C707 C839 ) C707_=_C879( C707 C879 ) C707_=_C891( C707 C891 ) C707_=_C896( C707 C896 ) C710_=_C711( C710 C711 ) C710_=_C731( C710 C731 ) \nC710_=_C742( C710 C742 ) C710_=_C760( C710 C760 ) C710_=_C772( C710 C772 ) C710_=_C780( C710 C780 ) C710_=_C781( C710 C781 ) C710_=_C785( C710 C785 ) \nC710_=_C802( C710 C802 ) C710_=_C814( C710 C814 ) C710_=_C841( C710 C841 ) C710_=_C847( C710 C847 ) C710_=_C849( C710 C849 ) C710_=_C855( C710 C855 ) \nC710_=_C880( C710 C880 ) C710_=_C891( C710 C891 ) C710_=_C896( C710 C896 ) C710_=_C899( C710 C899 ) C711_=_C730( C711 C730 ) C711_=_C768( C711 C768 ) \nC711_=_C782( C711 C782 ) C711_=_C804( C711 C804 ) C711_=_C818( C711 C818 ) C711_=_C822( C711 C822 ) C711_=_C833( C711 C833 ) C711_=_C847( C711 C847 ) \nC711_=_C857( C711 C857 ) C711_=_C880( C711 C880 ) C711_=_C881( C711 C881 ) C711_=_C896( C711 C896 ) C718_=_C730( C718 C730 ) C718_=_C743( C718 C743 ) \nC718_=_C745( C718 C745 ) C718_=_C764( C718 C764 ) C718_=_C778(</w:t>
      </w:r>
    </w:p>
    <w:p>
      <w:pPr>
        <w:pStyle w:val="PreformattedText"/>
        <w:bidi w:val="0"/>
        <w:spacing w:before="0" w:after="0"/>
        <w:jc w:val="left"/>
        <w:rPr/>
      </w:pPr>
      <w:r>
        <w:rPr/>
        <w:t xml:space="preserve"> </w:t>
      </w:r>
      <w:r>
        <w:rPr/>
        <w:t>C718 C778 ) C718_=_C800( C718 C800 ) C718_=_C801( C718 C801 ) C718_=_C810( C718 C810 ) \nC718_=_C816( C718 C816 ) C718_=_C817( C718 C817 ) C718_=_C818( C718 C818 ) C718_=_C833( C718 C833 ) C718_=_C841( C718 C841 ) C718_=_C851( C718 C851 ) \nC718_=_C888( C718 C888 ) C722_=_C725( C722 C725 ) C722_=_C742( C722 C742 ) C722_=_C743( C722 C743 ) C722_=_C744( C722 C744 ) C722_=_C747( C722 C747 ) \nC722_=_C761( C722 C761 ) C722_=_C763( C722 C763 ) C722_=_C768( C722 C768 ) C722_=_C781( C722 C781 ) C722_=_C802( C722 C802 ) C722_=_C810( C722 C810 ) \nC722_=_C817( C722 C817 ) C722_=_C822( C722 C822 ) C722_=_C834( C722 C834 ) C722_=_C839( C722 C839 ) C722_=_C841( C722 C841 ) C722_=_C855( C722 C855 ) \nC722_=_C881( C722 C881 ) C722_=_C888( C722 C888 ) C722_=_C892( C722 C892 ) C722_=_C893( C722 C893 ) C722_=_C895( C722 C895 ) C722_=_C896( C722 C896 ) \nC722_=_C899( C722 C899 ) C725_=_C726( C725 C726 ) C725_=_C730( C725 C730 ) C725_=_C742( C725 C742 ) C725_=_C743( C725 C743 ) C725_=_C772( C725 C772 ) \nC725_=_C776( C725 C776 ) C725_=_C778( C725 C778 ) C725_=_C786( C725 C786 ) C725_=_C799( C725 C799 ) C725_=_C800( C725 C800 ) C725_=_C810( C725 C810 ) \nC725_=_C814( C725 C814 ) C725_=_C822( C725 C822 ) C725_=_C828( C725 C828 ) C725_=_C851( C725 C851 ) C725_=_C855( C725 C855 ) C725_=_C857( C725 C857 ) \nC725_=_C879( C725 C879 ) C725_=_C880( C725 C880 ) C725_=_C892( C725 C892 ) C726_=_C742( C726 C742 ) C726_=_C770( C726 C770 ) C726_=_C772( C726 C772 ) \nC726_=_C776( C726 C776 ) C726_=_C778( C726 C778 ) C726_=_C780( C726 C780 ) C726_=_C786( C726 C786 ) C726_=_C800( C726 C800 ) C726_=_C801( C726 C801 ) \nC726_=_C814( C726 C814 ) C726_=_C828( C726 C828 ) C726_=_C839( C726 C839 ) C726_=_C851( C726 C851 ) C726_=_C857( C726 C857 ) C726_=_C877( C726 C877 ) \nC726_=_C879( C726 C879 ) C726_=_C880( C726 C880 ) C726_=_C895( C726 C895 ) C726_=_C898( C726 C898 ) C729_=_C755( C729 C755 ) C729_=_C763( C729 C763 ) \nC729_=_C783( C729 C783 ) C729_=_C799( C729 C799 ) C729_=_C802( C729 C802 ) C729_=_C820( C729 C820 ) C729_=_C829( C729 C829 ) C729_=_C844( C729 C844 ) \nC729_=_C851( C729 C851 ) C729_=_C855( C729 C855 ) C729_=_C859( C729 C859 ) C729_=_C880( C729 C880 ) C729_=_C881( C729 C881 ) C729_=_C891( C729 C891 ) \nC729_=_C898( C729 C898 ) C730_=_C731( C730 C731 ) C730_=_C768( C730 C768 ) C730_=_C800( C730 C800 ) C730_=_C804( C730 C804 ) C730_=_C817( C730 C817 ) \nC730_=_C833( C730 C833 ) C730_=_C834( C730 C834 ) C730_=_C851( C730 C851 ) C730_=_C880( C730 C880 ) C730_=_C881( C730 C881 ) C730_=_C895( C730 C895 ) \nC730_=_C896( C730 C896 ) C730_=_C899( C730 C899 ) C731_=_C742( C731 C742 ) C731_=_C744( C731 C744 ) C731_=_C760( C731 C760 ) C731_=_C780( C731 C780 ) \nC731_=_C800( C731 C800 ) C731_=_C814( C731 C814 ) C731_=_C816( C731 C816 ) C731_=_C818( C731 C818 ) C731_=_C826( C731 C826 ) C731_=_C831( C731 C831 ) \nC731_=_C833( C731 C833 ) C731_=_C834( C731 C834 ) C731_=_C847( C731 C847 ) C731_=_C849( C731 C849 ) C731_=_C859( C731 C859 ) C731_=_C879( C731 C879 ) \nC731_=_C880( C731 C880 ) C731_=_C895( C731 C895 ) C731_=_C896( C731 C896 ) C731_=_C898( C731 C898 ) C734_=_C743( C734 C743 ) C734_=_C747( C734 C747 ) \nC734_=_C776( C734 C776 ) C734_=_C782( C734 C782 ) C734_=_C783( C734 C783 ) C734_=_C785( C734 C785 ) C734_=_C786( C734 C786 ) C734_=_C834( C734 C834 ) \nC734_=_C851( C734 C851 ) C734_=_C862( C734 C862 ) C734_=_C879( C734 C879 ) C734_=_C891( C734 C891 ) C734_=_C895( C734 C895 ) C734_=_C898( C734 C898 ) \nC742_=_C743( C742 C743 ) C742_=_C755( C742 C755 ) C742_=_C772( C742 C772 ) C742_=_C778( C742 C778 ) C742_=_C780( C742 C780 ) C742_=_C785( C742 C785 ) \nC742_=_C786( C742 C786 ) C742_=_C810( C742 C810 ) C742_=_C814( C742 C814 ) C742_=_C816( C742 C816 ) C742_=_C822( C742 C822 ) C742_=_C828( C742 C828 ) \nC742_=_C831( C742 C831 ) C742_=_C847( C742 C847 ) C742_=_C849( C742 C849 ) C742_=_C851( C742 C851 ) C742_=_C855( C742 C855 ) C742_=_C857( C742 C857 ) \nC742_=_C879( C742 C879 ) C742_=_C880( C742 C880 ) C742_=_C888( C742 C888 ) C742_=_C892( C742 C892 ) C742_=_C898( C742 C898 ) C743_=_C744( C743 C744 ) \nC743_=_C745( C743 C745 ) C743_=_C747( C743 C747 ) C743_=_C760( C743 C760 ) C743_=_C761( C743 C761 ) C743_=_C763( C743 C763 ) C743_=_C764( C743 C764 ) \nC743_=_C783( C743 C783 ) C743_=_C785( C743 C785 ) C743_=_C810( C743 C810 ) C743_=_C816( C743 C816 ) C743_=_C822( C743 C822 ) C743_=_C826( C743 C826 ) \nC743_=_C833( C743 C833 ) C743_=_C857( C743 C857 ) C743_=_C879( C743 C879 ) C743_=_C891( C743 C891 ) C743_=_C892( C743 C892 ) C744_=_C745( C744 C745 ) \nC744_=_C752( C744 C752 ) C744_=_C760( C744 C760 ) C744_=_C770( C744 C770 ) C744_=_C781( C744 C781 ) C744_=_C816( C744 C816 ) C744_=_C829( C744 C829 ) \nC744_=_C834( C744 C834 ) C744_=_C847( C744 C847 ) C744_=_C855( C744 C855 ) C744_=_C862( C744 C862 ) C744_=_C880( C744 C880 ) C745_=_C755( C745 C755 ) \nC745_=_C761( C745 C761 ) C745_=_C786( C745 C786 ) C745_=_C802( C745 C802 ) C745_=_C804( C745 C804 ) C745_=_C818( C745 C818 ) C745_=_C833( C745 C833 ) \nC745_=_C844( C745 C844 ) C745_=_C851( C745 C851 ) C745_=_C869( C745 C869 ) C745_=_C888( C745 C888 ) C745_=_C892( C745 C892 ) C745_=_C895( C745 C895 ) \nC745_=_C896( C745 C896 ) C745_=_C899( C745 C899 ) C747_=_C761( C747 C761 ) C747_=_C763( C747 C763 ) C747_=_C768( C747 C768 ) C747_=_C776( C747 C776 ) \nC747_=_C778( C747 C778 ) C747_=_C782( C747 C782 ) C747_=_C783( C747 C783 ) C747_=_C785( C747 C785 ) C747_=_C800( C747 C800 ) C747_=_C816( C747 C816 ) \nC747_=_C817( C747 C817 ) C747_=_C818( C747 C818 ) C747_=_C826( C747 C826 ) C747_=_C829( C747 C829 ) C747_=_C831( C747 C831 ) C747_=_C839( C747 C839 ) \nC747_=_C859( C747 C859 ) C747_=_C877( C747 C877 ) C747_=_C879( C747 C879 ) C747_=_C888( C747 C888 ) C747_=_C891( C747 C891 ) C747_=_C895( C747 C895 ) \nC747_=_C898( C747 C898 ) C752_=_C760( C752 C760 ) C752_=_C770( C752 C770 ) C752_=_C781( C752 C781 ) C752_=_C820( C752 C820 ) C752_=_C826( C752 C826 ) \nC752_=_C834( C752 C834 ) C752_=_C855( C752 C855 ) C752_=_C862( C752 C862 ) C755_=_C770( C755 C770 ) C755_=_C780( C755 C780 ) C755_=_C782( C755 C782 ) \nC755_=_C785( C755 C785 ) C755_=_C786( C755 C786 ) C755_=_C816( C755 C816 ) C755_=_C822( C755 C822 ) C755_=_C829( C755 C829 ) C755_=_C831( C755 C831 ) \nC755_=_C844( C755 C844 ) C755_=_C847( C755 C847 ) C755_=_C849( C755 C849 ) C755_=_C859( C755 C859 ) C755_=_C869( C755 C869 ) C755_=_C879( C755 C879 ) \nC755_=_C888( C755 C888 ) C755_=_C896( C755 C896 ) C755_=_C899( C755 C899 ) C760_=_C761( C760 C761 ) C760_=_C763( C760 C763 ) C760_=_C764( C760 C764 ) \nC760_=_C778( C760 C778 ) C760_=_C780( C760 C780 ) C760_=_C781( C760 C781 ) C760_=_C801( C760 C801 ) C760_=_C814( C760 C814 ) C760_=_C834( C760 C834 ) \nC760_=_C839( C760 C839 ) C760_=_C896( C760 C896 ) C761_=_C763( C761 C763 ) C761_=_C764( C761 C764 ) C761_=_C768( C761 C768 ) C761_=_C770( C761 C770 ) \nC761_=_C782( C761 C782 ) C761_=_C799( C761 C799 ) C761_=_C814( C761 C814 ) C761_=_C817( C761 C817 ) C761_=_C818( C761 C818 ) C761_=_C826( C761 C826 ) \nC761_=_C831( C761 C831 ) C761_=_C839( C761 C839 ) C761_=_C851( C761 C851 ) C761_=_C862( C761 C862 ) C761_=_C877( C761 C877 ) C761_=_C888( C761 C888 ) \nC761_=_C892( C761 C892 ) C761_=_C895( C761 C895 ) C761_=_C898( C761 C898 ) C763_=_C764( C763 C764 ) C763_=_C768( C763 C768 ) C763_=_C776( C763 C776 ) \nC763_=_C783( C763 C783 ) C763_=_C799( C763 C799 ) C763_=_C802( C763 C802 ) C763_=_C817( C763 C817 ) C763_=_C829( C763 C829 ) C763_=_C844( C763 C844 ) \nC763_=_C857( C763 C857 ) C763_=_C877( C763 C877 ) C763_=_C879( C763 C879 ) C763_=_C888( C763 C888 ) C763_=_C892( C763 C892 ) C764_=_C768( C764 C768 ) \nC764_=_C801( C764 C801 ) C764_=_C817( C764 C817 ) C764_=_C818( C764 C818 ) C764_=_C820( C764 C820 ) C764_=_C828( C764 C828 ) C764_=_C839( C764 C839 ) \nC764_=_C849( C764 C849 ) C764_=_C859( C764 C859 ) C764_=_C869( C764 C869 ) C764_=_C888( C764 C888 ) C768_=_C804( C768 C804 ) C768_=_C817( C768 C817 ) \nC768_=_C820( C768 C820 ) C768_=_C822( C768 C822 ) C768_=_C828( C768 C828 ) C768_=_C841( C768 C841 ) C768_=_C847( C768 C847 ) C768_=_C857( C768 C857 ) \nC768_=_C869( C768 C869 ) C768_=_C877( C768 C877 ) C768_=_C880( C768 C880 ) C768_=_C881( C768 C881 ) C768_=_C888( C768 C888 ) C768_=_C895( C768 C895 ) \nC770_=_C800( C770 C800 ) C770_=_C802( C770 C802 ) C770_=_C816( C770 C816 ) C770_=_C818( C770 C818 ) C770_=_C828( C770 C828 ) C770_=_C829( C770 C829 ) \nC770_=_C831( C770 C831 ) C770_=_C839( C770 C839 ) C770_=_C844( C770 C844 ) C770_=_C855( C770 C855 ) C770_=_C862( C770 C862 ) C770_=_C869( C770 C869 ) \nC770_=_C879( C770 C879 ) C772_=_C778( C772 C778 ) C772_=_C781( C772 C781 ) C772_=_C814( C772 C814 ) C772_=_C826( C772 C826 ) C772_=_C828( C772 C828 ) \nC772_=_C833( C772 C833 ) C772_=_C834( C772 C834 ) C772_=_C839( C772 C839 ) C772_=_C847( C772 C847 ) C772_=_C851( C772 C851 ) C772_=_C857( C772 C857 ) \nC772_=_C880( C772 C880 ) C772_=_C891( C772 C891 ) C772_=_C899( C772 C899 ) C776_=_C782( C776 C782 ) C776_=_C800( C776 C800 ) C776_=_C829( C776 C829 ) \nC776_=_C834( C776 C834 ) C776_=_C855( C776 C855 ) C776_=_C857( C776 C857 ) C776_=_C879( C776 C879 ) C776_=_C898( C776 C898 ) C778_=_C780( C778 C780 ) \nC778_=_C800( C778 C800 ) C778_=_C814( C778 C814 ) C778_=_C828( C778 C828 ) C778_=_C834( C778 C834 ) C778_=_C841( C778 C841 ) C778_=_C851( C778 C851 ) \nC778_=_C857( C778 C857 ) C778_=_C859( C778 C859 ) C778_=_C880( C778 C880 ) C778_=_C881( C778 C881 ) C778_=_C899( C778 C899 ) C780_=_C781( C780 C781 ) \nC780_=_C785( C780 C785 ) C780_=_C786( C780 C786 ) C780_=_C799( C780 C799 ) C780_=_C800( C780 C800 ) C780_=_C816( C780 C816 ) C780_=_C831( C780 C831 ) \nC780_=_C839( C780 C839 ) C780_=_C847( C780 C847 ) C780_=_C849( C780 C849 ) C780_=_C857( C780 C857 ) C780_=_C877( C780 C877 ) C780_=_C893( C780 C893 ) \nC780_=_C896( C780 C896 ) C780_=_C899( C780 C899 ) C781_=_C799( C781 C799 ) C781_=_C800( C781 C800 ) C781_=_C804( C781 C804 ) C781_=_C834( C781 C834 ) \nC781_=_C849( C781 C849 ) C781_=_C880( C781 C880 ) C781_=_C881( C781 C881 ) C781_=_C891(</w:t>
      </w:r>
    </w:p>
    <w:p>
      <w:pPr>
        <w:pStyle w:val="PreformattedText"/>
        <w:bidi w:val="0"/>
        <w:spacing w:before="0" w:after="0"/>
        <w:jc w:val="left"/>
        <w:rPr/>
      </w:pPr>
      <w:r>
        <w:rPr/>
        <w:t xml:space="preserve"> </w:t>
      </w:r>
      <w:r>
        <w:rPr/>
        <w:t>C781 C891 ) C781_=_C893( C781 C893 ) C781_=_C896( C781 C896 ) \nC781_=_C899( C781 C899 ) C782_=_C817( C782 C817 ) C782_=_C818( C782 C818 ) C782_=_C826( C782 C826 ) C782_=_C828( C782 C828 ) C782_=_C831( C782 C831 ) \nC782_=_C834( C782 C834 ) C782_=_C839( C782 C839 ) C782_=_C844( C782 C844 ) C782_=_C847( C782 C847 ) C782_=_C862( C782 C862 ) C782_=_C869( C782 C869 ) \nC782_=_C877( C782 C877 ) C782_=_C895( C782 C895 ) C782_=_C898( C782 C898 ) C782_=_C899( C782 C899 ) C783_=_C785( C783 C785 ) C783_=_C799( C783 C799 ) \nC783_=_C802( C783 C802 ) C783_=_C829( C783 C829 ) C783_=_C831( C783 C831 ) C783_=_C844( C783 C844 ) C783_=_C857( C783 C857 ) C783_=_C879( C783 C879 ) \nC783_=_C892( C783 C892 ) C785_=_C786( C785 C786 ) C785_=_C814( C785 C814 ) C785_=_C816( C785 C816 ) C785_=_C817( C785 C817 ) C785_=_C831( C785 C831 ) \nC785_=_C847( C785 C847 ) C785_=_C849( C785 C849 ) C785_=_C879( C785 C879 ) C785_=_C891( C785 C891 ) C785_=_C892( C785 C892 ) C786_=_C799( C786 C799 ) \nC786_=_C816( C786 C816 ) C786_=_C831( C786 C831 ) C786_=_C847( C786 C847 ) C786_=_C849( C786 C849 ) C786_=_C855( C786 C855 ) C786_=_C895( C786 C895 ) \nC786_=_C896( C786 C896 ) C786_=_C898( C786 C898 ) C799_=_C800( C799 C800 ) C799_=_C802( C799 C802 ) C799_=_C844( C799 C844 ) C799_=_C849( C799 C849 ) \nC799_=_C851( C799 C851 ) C799_=_C855( C799 C855 ) C799_=_C862( C799 C862 ) C799_=_C880( C799 C880 ) C799_=_C891( C799 C891 ) C799_=_C893( C799 C893 ) \nC800_=_C810( C800 C810 ) C800_=_C814( C800 C814 ) C800_=_C818( C800 C818 ) C800_=_C826( C800 C826 ) C800_=_C829( C800 C829 ) C800_=_C831( C800 C831 ) \nC800_=_C839( C800 C839 ) C800_=_C849( C800 C849 ) C800_=_C859( C800 C859 ) C800_=_C893( C800 C893 ) C801_=_C817( C801 C817 ) C801_=_C818( C801 C818 ) \nC801_=_C831( C801 C831 ) C801_=_C849( C801 C849 ) C801_=_C888( C801 C888 ) C801_=_C898( C801 C898 ) C802_=_C804( C802 C804 ) C802_=_C833( C802 C833 ) \nC802_=_C839( C802 C839 ) C802_=_C841( C802 C841 ) C802_=_C844( C802 C844 ) C802_=_C851( C802 C851 ) C802_=_C869( C802 C869 ) C802_=_C877( C802 C877 ) \nC802_=_C879( C802 C879 ) C802_=_C881( C802 C881 ) C802_=_C888( C802 C888 ) C802_=_C891( C802 C891 ) C802_=_C892( C802 C892 ) C802_=_C893( C802 C893 ) \nC802_=_C895( C802 C895 ) C802_=_C899( C802 C899 ) C804_=_C816( C804 C816 ) C804_=_C820( C804 C820 ) C804_=_C833( C804 C833 ) C804_=_C869( C804 C869 ) \nC804_=_C880( C804 C880 ) C804_=_C881( C804 C881 ) C804_=_C888( C804 C888 ) C804_=_C892( C804 C892 ) C804_=_C893( C804 C893 ) C804_=_C895( C804 C895 ) \nC804_=_C899( C804 C899 ) C810_=_C818( C810 C818 ) C810_=_C820( C810 C820 ) C810_=_C822( C810 C822 ) C810_=_C844( C810 C844 ) C810_=_C857( C810 C857 ) \nC810_=_C859( C810 C859 ) C810_=_C888( C810 C888 ) C810_=_C891( C810 C891 ) C810_=_C892( C810 C892 ) C810_=_C893( C810 C893 ) C814_=_C818( C814 C818 ) \nC814_=_C820( C814 C820 ) C814_=_C826( C814 C826 ) C814_=_C828( C814 C828 ) C814_=_C831( C814 C831 ) C814_=_C834( C814 C834 ) C814_=_C839( C814 C839 ) \nC814_=_C849( C814 C849 ) C814_=_C851( C814 C851 ) C814_=_C857( C814 C857 ) C814_=_C859( C814 C859 ) C814_=_C880( C814 C880 ) C814_=_C881( C814 C881 ) \nC814_=_C888( C814 C888 ) C816_=_C817( C816 C817 ) C816_=_C820( C816 C820 ) C816_=_C828( C816 C828 ) C816_=_C831( C816 C831 ) C816_=_C833( C816 C833 ) \nC816_=_C847( C816 C847 ) C816_=_C849( C816 C849 ) C816_=_C880( C816 C880 ) C816_=_C891( C816 C891 ) C816_=_C893( C816 C893 ) C817_=_C818( C817 C818 ) \nC817_=_C828( C817 C828 ) C817_=_C829( C817 C829 ) C817_=_C833( C817 C833 ) C817_=_C841( C817 C841 ) C817_=_C847( C817 C847 ) C817_=_C880( C817 C880 ) \nC817_=_C881( C817 C881 ) C817_=_C888( C817 C888 ) C817_=_C891( C817 C891 ) C817_=_C893( C817 C893 ) C817_=_C898( C817 C898 ) C817_=_C899( C817 C899 ) \nC818_=_C826( C818 C826 ) C818_=_C829( C818 C829 ) C818_=_C831( C818 C831 ) C818_=_C833( C818 C833 ) C818_=_C839( C818 C839 ) C818_=_C844( C818 C844 ) \nC818_=_C849( C818 C849 ) C818_=_C859( C818 C859 ) C818_=_C869( C818 C869 ) C818_=_C877( C818 C877 ) C818_=_C888( C818 C888 ) C818_=_C895( C818 C895 ) \nC818_=_C896( C818 C896 ) C818_=_C898( C818 C898 ) C820_=_C822( C820 C822 ) C820_=_C828( C820 C828 ) C820_=_C831( C820 C831 ) C820_=_C859( C820 C859 ) \nC820_=_C869( C820 C869 ) C820_=_C881( C820 C881 ) C820_=_C888( C820 C888 ) C820_=_C891( C820 C891 ) C820_=_C893( C820 C893 ) C820_=_C898( C820 C898 ) \nC822_=_C859( C822 C859 ) C822_=_C869( C822 C869 ) C822_=_C880( C822 C880 ) C822_=_C891( C822 C891 ) C822_=_C892( C822 C892 ) C822_=_C893( C822 C893 ) \nC822_=_C895( C822 C895 ) C822_=_C898( C822 C898 ) C826_=_C831( C826 C831 ) C826_=_C834( C826 C834 ) C826_=_C839( C826 C839 ) C826_=_C847( C826 C847 ) \nC826_=_C849( C826 C849 ) C826_=_C859( C826 C859 ) C826_=_C862( C826 C862 ) C826_=_C877( C826 C877 ) C826_=_C880( C826 C880 ) C826_=_C895( C826 C895 ) \nC826_=_C898( C826 C898 ) C826_=_C899( C826 C899 ) C828_=_C847( C828 C847 ) C828_=_C851( C828 C851 ) C828_=_C857( C828 C857 ) C828_=_C869( C828 C869 ) \nC828_=_C880( C828 C880 ) C828_=_C891( C828 C891 ) C828_=_C899( C828 C899 ) C829_=_C831( C829 C831 ) C829_=_C833( C829 C833 ) C829_=_C841( C829 C841 ) \nC829_=_C859( C829 C859 ) C829_=_C869( C829 C869 ) C829_=_C879( C829 C879 ) C829_=_C898( C829 C898 ) C831_=_C839( C831 C839 ) C831_=_C847( C831 C847 ) \nC831_=_C849( C831 C849 ) C831_=_C859( C831 C859 ) C831_=_C869( C831 C869 ) C831_=_C877( C831 C877 ) C831_=_C881( C831 C881 ) C831_=_C891( C831 C891 ) \nC831_=_C895( C831 C895 ) C831_=_C898( C831 C898 ) C833_=_C834( C833 C834 ) C833_=_C841( C833 C841 ) C833_=_C844( C833 C844 ) C833_=_C857( C833 C857 ) \nC833_=_C869( C833 C869 ) C833_=_C888( C833 C888 ) C833_=_C892( C833 C892 ) C833_=_C895( C833 C895 ) C833_=_C896( C833 C896 ) C833_=_C898( C833 C898 ) \nC833_=_C899( C833 C899 ) C834_=_C839( C834 C839 ) C834_=_C844( C834 C844 ) C834_=_C855( C834 C855 ) C834_=_C877( C834 C877 ) C834_=_C893( C834 C893 ) \nC834_=_C895( C834 C895 ) C834_=_C896( C834 C896 ) C834_=_C898( C834 C898 ) C839_=_C841( C839 C841 ) C839_=_C857( C839 C857 ) C839_=_C877( C839 C877 ) \nC839_=_C893( C839 C893 ) C839_=_C895( C839 C895 ) C839_=_C898( C839 C898 ) C841_=_C847( C841 C847 ) C841_=_C857( C841 C857 ) C841_=_C877( C841 C877 ) \nC841_=_C881( C841 C881 ) C841_=_C893( C841 C893 ) C841_=_C895( C841 C895 ) C841_=_C898( C841 C898 ) C841_=_C899( C841 C899 ) C844_=_C851( C844 C851 ) \nC844_=_C857( C844 C857 ) C844_=_C869( C844 C869 ) C844_=_C879( C844 C879 ) C844_=_C888( C844 C888 ) C844_=_C893( C844 C893 ) C844_=_C899( C844 C899 ) \nC847_=_C849( C847 C849 ) C847_=_C877( C847 C877 ) C847_=_C880( C847 C880 ) C847_=_C896( C847 C896 ) C849_=_C859( C849 C859 ) C849_=_C893( C849 C893 ) \nC851_=_C857( C851 C857 ) C851_=_C862( C851 C862 ) C851_=_C869( C851 C869 ) C851_=_C880( C851 C880 ) C851_=_C895( C851 C895 ) C855_=_C862( C855 C862 ) \nC855_=_C879( C855 C879 ) C855_=_C881( C855 C881 ) C855_=_C893( C855 C893 ) C857_=_C877( C857 C877 ) C857_=_C880( C857 C880 ) C857_=_C881( C857 C881 ) \nC857_=_C888( C857 C888 ) C857_=_C893( C857 C893 ) C859_=_C862( C859 C862 ) C859_=_C869( C859 C869 ) C859_=_C888( C859 C888 ) C859_=_C891( C859 C891 ) \nC859_=_C898( C859 C898 ) C862_=_C869( C862 C869 ) C862_=_C893( C862 C893 ) C862_=_C895( C862 C895 ) C869_=_C888( C869 C888 ) C869_=_C892( C869 C892 ) \nC869_=_C895( C869 C895 ) C869_=_C898( C869 C898 ) C869_=_C899( C869 C899 ) C877_=_C879( C877 C879 ) C877_=_C881( C877 C881 ) C877_=_C891( C877 C891 ) \nC877_=_C892( C877 C892 ) C877_=_C895( C877 C895 ) C877_=_C898( C877 C898 ) C879_=_C881( C879 C881 ) C879_=_C891( C879 C891 ) C879_=_C896( C879 C896 ) \nC879_=_C898( C879 C898 ) C880_=_C881( C880 C881 ) C880_=_C891( C880 C891 ) C880_=_C899( C880 C899 ) C881_=_C891( C881 C891 ) C881_=_C896( C881 C896 ) \nC881_=_C899( C881 C899 ) C888_=_C892( C888 C892 ) C888_=_C893( C888 C893 ) C888_=_C895( C888 C895 ) C888_=_C898( C888 C898 ) C888_=_C899( C888 C899 ) \nC891_=_C899( C891 C899 ) C892_=_C895( C892 C895 ) C892_=_C899( C892 C899 ) C893_=_C895( C893 C895 ) C893_=_C898( C893 C898 ) C895_=_C896( C895 C896 ) \nC895_=_C898( C895 C898 ) C895_=_C899( C895 C899 ) C896_=_C899( C896 C899 ) "];112-&gt;148[label="206: C189 C199 C200 C221 C233 \nC237 C241 C248 C250 C262 C263 \nC267 C270 C272 C273 C275 C292 \nC300 C312 C315 C321 C325 C326 \nC327 C328 C330 C333 C335 C336 \nC341 C348 C350 C352 C355 C366 \nC376 C377 C378 C379 C380 C381 \nC382 C383 C384 C385 C405 C409 \nC418 C424 C426 C435 C440 C445 \nC447 C449 C451 C453 C460 C462 \nC464 C466 C467 C473 C481 C482 \nC489 C490 C492 C493 C499 C500 \nC501 C502 C507 C515 C527 C535 \nC541 C542 C549 C550 C551 C555 \nC558 C560 C568 C579 C580 C581 \nC588 C593 C594 C597 C605 C606 \nC608 C609 C614 C617 C618 C623 \nC624 C626 C627 C628 C632 C638 \nC646 C648 C649 C652 C653 C657 \nC658 C659 C661 C662 C664 C666 \nC670 C673 C674 C677 C679 C680 \nC681 C682 C684 C685 C692 C695 \nC700 C707 C710 C711 C718 C722 \nC725 C726 C729 C730 C731 C734 \nC742 C743 C744 C745 C747 C752 \nC755 C760 C761 C763 C764 C768 \nC770 C772 C776 C778 C780 C781 \nC782 C783 C785 C786 C799 C800 \nC801 C802 C804 C810 C814 C816 \nC817 C818 C820 C822 C826 C828 \nC829 C831 C833 C834 C839 C841 \nC844 C847 C849 C851 C855 C857 \nC859 C862 C869 C877 C879 C880 \nC881 C888 C891 C892 C893 C895 \nC896 C898 C899 \n4018: C189_=_C327 ,C189_=_C341 ,C189_=_C382 ,C189_=_C405 ,C189_=_C424 ,\nC189_=_C460 ,C189_=_C481 ,C189_=_C490 ,C189_=_C541 ,C189_=_C568 ,C189_=_C609 ,\nC189_=_C648 ,C189_=_C653 ,C189_=_C657 ,C189_=_C670 ,C189_=_C677 ,C189_=_C682 ,\nC189_=_C742 ,C189_=_C755 ,C189_=_C780 ,C189_=_C785 ,C189_=_C786 ,C189_=_C816 ,\nC189_=_C831 ,C189_=_C834 ,C189_=_C847 ,C189_=_C849 ,C189_=_C877 ,C189_=_C881 ,\nC189_=_C891 ,C189_=_C899 ,C199_=_C200 ,C199_=_C350 ,C199_=_C382 ,C199_=_C383 ,\nC199_=_C384 ,C199_=_C385 ,C199_=_C501 ,C199_=_C527 ,C199_=_C551 ,C199_=_C628 ,\nC199_=_C684 ,C199_=_C685 ,C199_=_C744 ,C199_=_C747 ,C199_=_C761 ,C199_=_C782 ,\nC199_=_C818 ,C199_=_C826 ,C199_=_C829 ,C199_=_C831 ,C199_=_C834 ,C199_=_C839 ,\nC199_=_C844 ,C199_=_C877</w:t>
      </w:r>
    </w:p>
    <w:p>
      <w:pPr>
        <w:pStyle w:val="PreformattedText"/>
        <w:bidi w:val="0"/>
        <w:spacing w:before="0" w:after="0"/>
        <w:jc w:val="left"/>
        <w:rPr/>
      </w:pPr>
      <w:r>
        <w:rPr/>
        <w:t xml:space="preserve"> </w:t>
      </w:r>
      <w:r>
        <w:rPr/>
        <w:t>,C199_=_C895 ,C199_=_C898 ,C200_=_C325 ,C200_=_C350 ,\nC200_=_C382 ,C200_=_C383 ,C200_=_C384 ,C200_=_C385 ,C200_=_C501 ,C200_=_C527 ,\nC200_=_C551 ,C200_=_C568 ,C200_=_C618 ,C200_=_C661 ,C200_=_C685 ,C200_=_C747 ,\nC200_=_C761 ,C200_=_C782 ,C200_=_C818 ,C200_=_C826 ,C200_=_C831 ,C200_=_C839 ,\nC200_=_C851 ,C200_=_C869 ,C200_=_C877 ,C200_=_C892 ,C200_=_C895 ,C200_=_C898 ,\nC221_=_C237 ,C221_=_C312 ,C221_=_C348 ,C221_=_C551 ,C221_=_C626 ,C221_=_C627 ,\nC221_=_C628 ,C221_=_C648 ,C221_=_C659 ,C221_=_C662 ,C221_=_C670 ,C221_=_C679 ,\nC221_=_C681 ,C221_=_C707 ,C221_=_C734 ,C221_=_C743 ,C221_=_C747 ,C221_=_C763 ,\nC221_=_C783 ,C221_=_C785 ,C221_=_C822 ,C221_=_C829 ,C221_=_C879 ,C221_=_C891 ,\nC233_=_C321 ,C233_=_C466 ,C233_=_C467 ,C233_=_C482 ,C233_=_C490 ,C233_=_C549 ,\nC233_=_C623 ,C233_=_C638 ,C233_=_C677 ,C233_=_C726 ,C233_=_C745 ,C233_=_C780 ,\nC233_=_C781 ,C233_=_C799 ,C233_=_C800 ,C233_=_C802 ,C233_=_C804 ,C233_=_C833 ,\nC233_=_C849 ,C233_=_C869 ,C233_=_C877 ,C233_=_C888 ,C233_=_C892 ,C233_=_C893 ,\nC233_=_C895 ,C233_=_C899 ,C237_=_C272 ,C237_=_C312 ,C237_=_C348 ,C237_=_C380 ,\nC237_=_C449 ,C237_=_C549 ,C237_=_C551 ,C237_=_C626 ,C237_=_C627 ,C237_=_C628 ,\nC237_=_C659 ,C237_=_C662 ,C237_=_C670 ,C237_=_C681 ,C237_=_C707 ,C237_=_C729 ,\nC237_=_C734 ,C237_=_C743 ,C237_=_C747 ,C237_=_C785 ,C237_=_C799 ,C237_=_C851 ,\nC237_=_C879 ,C237_=_C880 ,C237_=_C891 ,C241_=_C248 ,C241_=_C300 ,C241_=_C335 ,\nC241_=_C409 ,C241_=_C440 ,C241_=_C551 ,C241_=_C555 ,C241_=_C558 ,C241_=_C617 ,\nC241_=_C624 ,C241_=_C628 ,C241_=_C658 ,C241_=_C659 ,C241_=_C661 ,C241_=_C673 ,\nC241_=_C674 ,C241_=_C681 ,C241_=_C685 ,C241_=_C710 ,C241_=_C711 ,C241_=_C730 ,\nC241_=_C760 ,C241_=_C768 ,C241_=_C802 ,C241_=_C804 ,C241_=_C814 ,C241_=_C839 ,\nC241_=_C841 ,C241_=_C880 ,C241_=_C881 ,C241_=_C899 ,C248_=_C300 ,C248_=_C335 ,\nC248_=_C379 ,C248_=_C440 ,C248_=_C451 ,C248_=_C464 ,C248_=_C492 ,C248_=_C558 ,\nC248_=_C594 ,C248_=_C617 ,C248_=_C624 ,C248_=_C649 ,C248_=_C661 ,C248_=_C673 ,\nC248_=_C674 ,C248_=_C711 ,C248_=_C725 ,C248_=_C730 ,C248_=_C768 ,C248_=_C800 ,\nC248_=_C804 ,C248_=_C839 ,C248_=_C880 ,C248_=_C881 ,C250_=_C263 ,C250_=_C270 ,\nC250_=_C453 ,C250_=_C466 ,C250_=_C467 ,C250_=_C535 ,C250_=_C555 ,C250_=_C614 ,\nC250_=_C632 ,C250_=_C659 ,C250_=_C670 ,C250_=_C729 ,C250_=_C763 ,C250_=_C781 ,\nC250_=_C783 ,C250_=_C799 ,C250_=_C802 ,C250_=_C844 ,C250_=_C893 ,C262_=_C341 ,\nC262_=_C447 ,C262_=_C462 ,C262_=_C481 ,C262_=_C482 ,C262_=_C499 ,C262_=_C507 ,\nC262_=_C542 ,C262_=_C555 ,C262_=_C593 ,C262_=_C657 ,C262_=_C664 ,C262_=_C744 ,\nC262_=_C752 ,C262_=_C770 ,C262_=_C801 ,C262_=_C855 ,C262_=_C862 ,C262_=_C888 ,\nC263_=_C270 ,C263_=_C333 ,C263_=_C336 ,C263_=_C424 ,C263_=_C460 ,C263_=_C466 ,\nC263_=_C467 ,C263_=_C501 ,C263_=_C535 ,C263_=_C560 ,C263_=_C580 ,C263_=_C588 ,\nC263_=_C632 ,C263_=_C666 ,C263_=_C680 ,C263_=_C725 ,C263_=_C726 ,C263_=_C729 ,\nC263_=_C742 ,C263_=_C763 ,C263_=_C772 ,C263_=_C778 ,C263_=_C783 ,C263_=_C799 ,\nC263_=_C802 ,C263_=_C814 ,C263_=_C828 ,C263_=_C844 ,C263_=_C851 ,C263_=_C857 ,\nC263_=_C877 ,C263_=_C880 ,C267_=_C333 ,C267_=_C376 ,C267_=_C449 ,C267_=_C453 ,\nC267_=_C462 ,C267_=_C464 ,C267_=_C489 ,C267_=_C502 ,C267_=_C558 ,C267_=_C617 ,\nC267_=_C646 ,C267_=_C648 ,C267_=_C657 ,C267_=_C674 ,C267_=_C710 ,C267_=_C730 ,\nC267_=_C731 ,C267_=_C760 ,C267_=_C764 ,C267_=_C768 ,C267_=_C780 ,C267_=_C820 ,\nC267_=_C828 ,C267_=_C869 ,C267_=_C896 ,C270_=_C315 ,C270_=_C328 ,C270_=_C352 ,\nC270_=_C366 ,C270_=_C380 ,C270_=_C435 ,C270_=_C466 ,C270_=_C467 ,C270_=_C473 ,\nC270_=_C499 ,C270_=_C515 ,C270_=_C535 ,C270_=_C579 ,C270_=_C581 ,C270_=_C632 ,\nC270_=_C646 ,C270_=_C664 ,C270_=_C692 ,C270_=_C700 ,C270_=_C729 ,C270_=_C734 ,\nC270_=_C763 ,C270_=_C776 ,C270_=_C783 ,C270_=_C799 ,C270_=_C800 ,C270_=_C802 ,\nC270_=_C829 ,C270_=_C844 ,C270_=_C895 ,C272_=_C273 ,C272_=_C380 ,C272_=_C418 ,\nC272_=_C426 ,C272_=_C449 ,C272_=_C451 ,C272_=_C492 ,C272_=_C493 ,C272_=_C568 ,\nC272_=_C593 ,C272_=_C597 ,C272_=_C618 ,C272_=_C648 ,C272_=_C649 ,C272_=_C653 ,\nC272_=_C677 ,C272_=_C695 ,C272_=_C729 ,C272_=_C752 ,C272_=_C799 ,C272_=_C810 ,\nC272_=_C820 ,C272_=_C822 ,C272_=_C859 ,C272_=_C880 ,C272_=_C891 ,C273_=_C292 ,\nC273_=_C418 ,C273_=_C426 ,C273_=_C440 ,C273_=_C451 ,C273_=_C467 ,C273_=_C492 ,\nC273_=_C493 ,C273_=_C550 ,C273_=_C597 ,C273_=_C614 ,C273_=_C618 ,C273_=_C627 ,\nC273_=_C649 ,C273_=_C653 ,C273_=_C679 ,C273_=_C681 ,C273_=_C695 ,C273_=_C734 ,\nC273_=_C783 ,C273_=_C786 ,C273_=_C810 ,C273_=_C820 ,C273_=_C822 ,C273_=_C831 ,\nC273_=_C859 ,C273_=_C891 ,C275_=_C355 ,C275_=_C426 ,C275_=_C541 ,C275_=_C594 ,\nC275_=_C605 ,C275_=_C608 ,C275_=_C609 ,C275_=_C614 ,C275_=_C682 ,C275_=_C718 ,\nC275_=_C764 ,C275_=_C801 ,C275_=_C810 ,C275_=_C817 ,C275_=_C818 ,C275_=_C844 ,\nC275_=_C857 ,C275_=_C888 ,C275_=_C892 ,C275_=_C893 ,C275_=_C899 ,C292_=_C325 ,\nC292_=_C326 ,C292_=_C328 ,C292_=_C384 ,C292_=_C409 ,C292_=_C445 ,C292_=_C462 ,\nC292_=_C467 ,C292_=_C568 ,C292_=_C594 ,C292_=_C606 ,C292_=_C614 ,C292_=_C627 ,\nC292_=_C652 ,C292_=_C666 ,C292_=_C673 ,C292_=_C677 ,C292_=_C679 ,C292_=_C711 ,\nC292_=_C722 ,C292_=_C734 ,C292_=_C768 ,C292_=_C786 ,C292_=_C802 ,C292_=_C822 ,\nC292_=_C839 ,C292_=_C841 ,C292_=_C880 ,C292_=_C893 ,C292_=_C895 ,C300_=_C315 ,\nC300_=_C335 ,C300_=_C440 ,C300_=_C558 ,C300_=_C560 ,C300_=_C617 ,C300_=_C624 ,\nC300_=_C626 ,C300_=_C652 ,C300_=_C661 ,C300_=_C673 ,C300_=_C674 ,C300_=_C711 ,\nC300_=_C722 ,C300_=_C730 ,C300_=_C745 ,C300_=_C747 ,C300_=_C761 ,C300_=_C763 ,\nC300_=_C768 ,C300_=_C804 ,C300_=_C817 ,C300_=_C851 ,C300_=_C880 ,C300_=_C881 ,\nC300_=_C888 ,C300_=_C895 ,C312_=_C315 ,C312_=_C348 ,C312_=_C489 ,C312_=_C490 ,\nC312_=_C492 ,C312_=_C493 ,C312_=_C549 ,C312_=_C551 ,C312_=_C623 ,C312_=_C624 ,\nC312_=_C626 ,C312_=_C627 ,C312_=_C628 ,C312_=_C659 ,C312_=_C662 ,C312_=_C670 ,\nC312_=_C681 ,C312_=_C707 ,C312_=_C734 ,C312_=_C743 ,C312_=_C747 ,C312_=_C764 ,\nC312_=_C785 ,C312_=_C851 ,C312_=_C862 ,C312_=_C879 ,C312_=_C891 ,C315_=_C352 ,\nC315_=_C366 ,C315_=_C435 ,C315_=_C473 ,C315_=_C489 ,C315_=_C490 ,C315_=_C492 ,\nC315_=_C493 ,C315_=_C499 ,C315_=_C515 ,C315_=_C560 ,C315_=_C579 ,C315_=_C581 ,\nC315_=_C632 ,C315_=_C646 ,C315_=_C652 ,C315_=_C664 ,C315_=_C692 ,C315_=_C700 ,\nC315_=_C734 ,C315_=_C745 ,C315_=_C776 ,C315_=_C800 ,C315_=_C829 ,C315_=_C851 ,\nC315_=_C862 ,C315_=_C895 ,C321_=_C466 ,C321_=_C467 ,C321_=_C482 ,C321_=_C499 ,\nC321_=_C500 ,C321_=_C501 ,C321_=_C502 ,C321_=_C549 ,C321_=_C593 ,C321_=_C623 ,\nC321_=_C638 ,C321_=_C648 ,C321_=_C649 ,C321_=_C677 ,C321_=_C711 ,C321_=_C726 ,\nC321_=_C743 ,C321_=_C744 ,C321_=_C745 ,C321_=_C780 ,C321_=_C782 ,C321_=_C802 ,\nC321_=_C804 ,C321_=_C833 ,C321_=_C869 ,C321_=_C877 ,C321_=_C888 ,C321_=_C892 ,\nC321_=_C895 ,C321_=_C899 ,C325_=_C326 ,C325_=_C327 ,C325_=_C328 ,C325_=_C384 ,\nC325_=_C409 ,C325_=_C445 ,C325_=_C462 ,C325_=_C535 ,C325_=_C568 ,C325_=_C594 ,\nC325_=_C606 ,C325_=_C618 ,C325_=_C627 ,C325_=_C652 ,C325_=_C666 ,C325_=_C670 ,\nC325_=_C673 ,C325_=_C677 ,C325_=_C722 ,C325_=_C747 ,C325_=_C770 ,C325_=_C802 ,\nC325_=_C816 ,C325_=_C817 ,C325_=_C818 ,C325_=_C829 ,C325_=_C831 ,C325_=_C839 ,\nC325_=_C841 ,C325_=_C851 ,C325_=_C869 ,C325_=_C891 ,C325_=_C893 ,C325_=_C895 ,\nC326_=_C327 ,C326_=_C328 ,C326_=_C333 ,C326_=_C384 ,C326_=_C409 ,C326_=_C418 ,\nC326_=_C445 ,C326_=_C462 ,C326_=_C527 ,C326_=_C568 ,C326_=_C594 ,C326_=_C605 ,\nC326_=_C606 ,C326_=_C627 ,C326_=_C652 ,C326_=_C666 ,C326_=_C673 ,C326_=_C677 ,\nC326_=_C722 ,C326_=_C729 ,C326_=_C747 ,C326_=_C776 ,C326_=_C802 ,C326_=_C816 ,\nC326_=_C817 ,C326_=_C839 ,C326_=_C841 ,C326_=_C855 ,C326_=_C881 ,C326_=_C891 ,\nC326_=_C893 ,C326_=_C895 ,C327_=_C328 ,C327_=_C341 ,C327_=_C350 ,C327_=_C352 ,\nC327_=_C381 ,C327_=_C383 ,C327_=_C385 ,C327_=_C405 ,C327_=_C424 ,C327_=_C460 ,\nC327_=_C462 ,C327_=_C481 ,C327_=_C490 ,C327_=_C605 ,C327_=_C609 ,C327_=_C623 ,\nC327_=_C652 ,C327_=_C657 ,C327_=_C682 ,C327_=_C684 ,C327_=_C742 ,C327_=_C747 ,\nC327_=_C755 ,C327_=_C761 ,C327_=_C780 ,C327_=_C785 ,C327_=_C786 ,C327_=_C799 ,\nC327_=_C816 ,C327_=_C817 ,C327_=_C831 ,C327_=_C847 ,C327_=_C849 ,C327_=_C851 ,\nC327_=_C859 ,C327_=_C862 ,C327_=_C869 ,C327_=_C888 ,C327_=_C891 ,C327_=_C898 ,\nC328_=_C380 ,C328_=_C384 ,C328_=_C409 ,C328_=_C445 ,C328_=_C462 ,C328_=_C568 ,\nC328_=_C594 ,C328_=_C606 ,C328_=_C627 ,C328_=_C632 ,C328_=_C652 ,C328_=_C666 ,\nC328_=_C673 ,C328_=_C677 ,C328_=_C692 ,C328_=_C700 ,C328_=_C722 ,C328_=_C731 ,\nC328_=_C734 ,C328_=_C747 ,C328_=_C800 ,C328_=_C802 ,C328_=_C814 ,C328_=_C816 ,\nC328_=_C817 ,C328_=_C818 ,C328_=_C826 ,C328_=_C831 ,C328_=_C839 ,C328_=_C841 ,\nC328_=_C849 ,C328_=_C859 ,C328_=_C891 ,C328_=_C893 ,C328_=_C895 ,C330_=_C333 ,\nC330_=_C377 ,C330_=_C378 ,C330_=_C379 ,C330_=_C380 ,C330_=_C381 ,C330_=_C435 ,\nC330_=_C460 ,C330_=_C489 ,C330_=_C500 ,C330_=_C507 ,C330_=_C535 ,C330_=_C550 ,\nC330_=_C646 ,C330_=_C657 ,C330_=_C658 ,C330_=_C659 ,C330_=_C661 ,C330_=_C679 ,\nC330_=_C684 ,C330_=_C731 ,C330_=_C744 ,C330_=_C752 ,C330_=_C760 ,C330_=_C764 ,\nC330_=_C781 ,C330_=_C816 ,C330_=_C834 ,C330_=_C847 ,C330_=_C880 ,C330_=_C892 ,\nC333_=_C376 ,C333_=_C418 ,C333_=_C424 ,C333_=_C449 ,C333_=_C453 ,C333_=_C460 ,\nC333_=_C462 ,C333_=_C464 ,C333_=_C501 ,C333_=_C502 ,C333_=_C507 ,C333_=_C527 ,\nC333_=_C558 ,C333_=_C617 ,C333_=_C646 ,C333_=_C648 ,C333_=_C657 ,C333_=_C658 ,\nC333_=_C659 ,C333_=_C661 ,C333_=_C666 ,C333_=_C710 ,C333_=_C731 ,C333_=_C760 ,\nC333_=_C763 ,C333_=_C776 ,C333_=_C780 ,C333_=_C855 ,C333_=_C877 ,C333_=_C892 ,\nC333_=_C896 ,C335_=_C440 ,C335_=_C558 ,C335_=_C609 ,C335_=_C617 ,C335_=_C624 ,\nC335_=_C661 ,C335_=_C662 ,C335_=_C673 ,C335_=_C674 ,C335_=_C679 ,C335_=_C692 ,\nC335_=_C711 ,C335_=_C718 ,C335_=_C730 ,C335_=_C768 ,C335_=_C800 ,C335_=_C804 ,\nC335_=_C810 ,C335_=_C828 ,C335_=_C862 ,C335_=_C880 ,C335_=_C881 ,C335_=_C893 ,\nC336_=_C550 ,C336_=_C560 ,C336_=_C580 ,C336_=_C588 ,C336_=_C674 ,C336_=_C680 ,\nC336_=_C725 ,C336_=_C726 ,C336_=_C742 ,C336_=_C744 ,C336_=_C752 ,C336_=_C772 ,\nC336_=_C778 ,C336_=_C814 ,C336_=_C816 ,C336_=_C820 ,C336_=_C828 ,C336_=_C849 ,\nC336_=_C851</w:t>
      </w:r>
    </w:p>
    <w:p>
      <w:pPr>
        <w:pStyle w:val="PreformattedText"/>
        <w:bidi w:val="0"/>
        <w:spacing w:before="0" w:after="0"/>
        <w:jc w:val="left"/>
        <w:rPr/>
      </w:pPr>
      <w:r>
        <w:rPr/>
        <w:t xml:space="preserve"> </w:t>
      </w:r>
      <w:r>
        <w:rPr/>
        <w:t>,C336_=_C857 ,C336_=_C880 ,C341_=_C405 ,C341_=_C424 ,C341_=_C460 ,\nC341_=_C462 ,C341_=_C481 ,C341_=_C490 ,C341_=_C609 ,C341_=_C653 ,C341_=_C657 ,\nC341_=_C664 ,C341_=_C682 ,C341_=_C742 ,C341_=_C755 ,C341_=_C780 ,C341_=_C785 ,\nC341_=_C786 ,C341_=_C816 ,C341_=_C831 ,C341_=_C847 ,C341_=_C849 ,C341_=_C869 ,\nC341_=_C877 ,C341_=_C888 ,C348_=_C507 ,C348_=_C551 ,C348_=_C626 ,C348_=_C627 ,\nC348_=_C628 ,C348_=_C659 ,C348_=_C662 ,C348_=_C670 ,C348_=_C681 ,C348_=_C707 ,\nC348_=_C734 ,C348_=_C743 ,C348_=_C747 ,C348_=_C761 ,C348_=_C770 ,C348_=_C781 ,\nC348_=_C785 ,C348_=_C828 ,C348_=_C879 ,C348_=_C891 ,C348_=_C896 ,C348_=_C899 ,\nC350_=_C352 ,C350_=_C381 ,C350_=_C382 ,C350_=_C383 ,C350_=_C384 ,C350_=_C385 ,\nC350_=_C462 ,C350_=_C501 ,C350_=_C527 ,C350_=_C551 ,C350_=_C608 ,C350_=_C649 ,\nC350_=_C666 ,C350_=_C685 ,C350_=_C695 ,C350_=_C725 ,C350_=_C726 ,C350_=_C743 ,\nC350_=_C747 ,C350_=_C760 ,C350_=_C761 ,C350_=_C763 ,C350_=_C764 ,C350_=_C776 ,\nC350_=_C782 ,C350_=_C799 ,C350_=_C818 ,C350_=_C826 ,C350_=_C831 ,C350_=_C839 ,\nC350_=_C851 ,C350_=_C862 ,C350_=_C877 ,C350_=_C879 ,C350_=_C895 ,C350_=_C898 ,\nC352_=_C366 ,C352_=_C381 ,C352_=_C383 ,C352_=_C385 ,C352_=_C435 ,C352_=_C462 ,\nC352_=_C473 ,C352_=_C482 ,C352_=_C499 ,C352_=_C515 ,C352_=_C527 ,C352_=_C579 ,\nC352_=_C581 ,C352_=_C606 ,C352_=_C638 ,C352_=_C646 ,C352_=_C664 ,C352_=_C666 ,\nC352_=_C681 ,C352_=_C692 ,C352_=_C700 ,C352_=_C743 ,C352_=_C760 ,C352_=_C761 ,\nC352_=_C763 ,C352_=_C764 ,C352_=_C776 ,C352_=_C799 ,C352_=_C800 ,C352_=_C814 ,\nC352_=_C829 ,C352_=_C851 ,C352_=_C862 ,C352_=_C888 ,C355_=_C464 ,C355_=_C541 ,\nC355_=_C550 ,C355_=_C594 ,C355_=_C605 ,C355_=_C608 ,C355_=_C609 ,C355_=_C614 ,\nC355_=_C677 ,C355_=_C679 ,C355_=_C718 ,C355_=_C764 ,C355_=_C768 ,C355_=_C785 ,\nC355_=_C801 ,C355_=_C817 ,C355_=_C818 ,C355_=_C822 ,C355_=_C859 ,C355_=_C862 ,\nC355_=_C888 ,C355_=_C895 ,C366_=_C435 ,C366_=_C460 ,C366_=_C473 ,C366_=_C499 ,\nC366_=_C515 ,C366_=_C542 ,C366_=_C579 ,C366_=_C581 ,C366_=_C646 ,C366_=_C653 ,\nC366_=_C664 ,C366_=_C692 ,C366_=_C700 ,C366_=_C743 ,C366_=_C776 ,C366_=_C783 ,\nC366_=_C800 ,C366_=_C829 ,C366_=_C857 ,C376_=_C449 ,C376_=_C451 ,C376_=_C453 ,\nC376_=_C462 ,C376_=_C464 ,C376_=_C502 ,C376_=_C515 ,C376_=_C549 ,C376_=_C558 ,\nC376_=_C568 ,C376_=_C617 ,C376_=_C646 ,C376_=_C648 ,C376_=_C682 ,C376_=_C684 ,\nC376_=_C710 ,C376_=_C731 ,C376_=_C752 ,C376_=_C760 ,C376_=_C778 ,C376_=_C780 ,\nC376_=_C857 ,C376_=_C877 ,C376_=_C896 ,C376_=_C899 ,C377_=_C378 ,C377_=_C379 ,\nC377_=_C380 ,C377_=_C381 ,C377_=_C467 ,C377_=_C489 ,C377_=_C500 ,C377_=_C535 ,\nC377_=_C550 ,C377_=_C626 ,C377_=_C648 ,C377_=_C652 ,C377_=_C658 ,C377_=_C679 ,\nC377_=_C684 ,C377_=_C707 ,C377_=_C744 ,C377_=_C752 ,C377_=_C760 ,C377_=_C770 ,\nC377_=_C772 ,C377_=_C781 ,C377_=_C816 ,C377_=_C826 ,C377_=_C828 ,C377_=_C829 ,\nC377_=_C834 ,C377_=_C839 ,C378_=_C379 ,C378_=_C380 ,C378_=_C381 ,C378_=_C409 ,\nC378_=_C489 ,C378_=_C500 ,C378_=_C535 ,C378_=_C541 ,C378_=_C542 ,C378_=_C550 ,\nC378_=_C593 ,C378_=_C594 ,C378_=_C658 ,C378_=_C679 ,C378_=_C684 ,C378_=_C707 ,\nC378_=_C744 ,C378_=_C747 ,C378_=_C752 ,C378_=_C760 ,C378_=_C776 ,C378_=_C781 ,\nC378_=_C801 ,C378_=_C834 ,C378_=_C841 ,C379_=_C380 ,C379_=_C381 ,C379_=_C382 ,\nC379_=_C464 ,C379_=_C489 ,C379_=_C500 ,C379_=_C535 ,C379_=_C550 ,C379_=_C580 ,\nC379_=_C594 ,C379_=_C614 ,C379_=_C658 ,C379_=_C673 ,C379_=_C679 ,C379_=_C684 ,\nC379_=_C700 ,C379_=_C725 ,C379_=_C730 ,C379_=_C731 ,C379_=_C744 ,C379_=_C745 ,\nC379_=_C752 ,C379_=_C760 ,C379_=_C761 ,C379_=_C781 ,C379_=_C800 ,C379_=_C833 ,\nC379_=_C834 ,C379_=_C892 ,C379_=_C895 ,C379_=_C896 ,C380_=_C381 ,C380_=_C449 ,\nC380_=_C489 ,C380_=_C500 ,C380_=_C535 ,C380_=_C550 ,C380_=_C646 ,C380_=_C658 ,\nC380_=_C679 ,C380_=_C684 ,C380_=_C692 ,C380_=_C729 ,C380_=_C734 ,C380_=_C744 ,\nC380_=_C752 ,C380_=_C760 ,C380_=_C764 ,C380_=_C781 ,C380_=_C799 ,C380_=_C834 ,\nC380_=_C880 ,C380_=_C891 ,C380_=_C895 ,C381_=_C383 ,C381_=_C385 ,C381_=_C462 ,\nC381_=_C489 ,C381_=_C500 ,C381_=_C535 ,C381_=_C550 ,C381_=_C580 ,C381_=_C624 ,\nC381_=_C627 ,C381_=_C658 ,C381_=_C661 ,C381_=_C679 ,C381_=_C684 ,C381_=_C744 ,\nC381_=_C752 ,C381_=_C760 ,C381_=_C761 ,C381_=_C772 ,C381_=_C781 ,C381_=_C799 ,\nC381_=_C834 ,C381_=_C851 ,C381_=_C862 ,C381_=_C896 ,C381_=_C899 ,C382_=_C383 ,\nC382_=_C384 ,C382_=_C385 ,C382_=_C418 ,C382_=_C493 ,C382_=_C501 ,C382_=_C527 ,\nC382_=_C551 ,C382_=_C568 ,C382_=_C614 ,C382_=_C648 ,C382_=_C653 ,C382_=_C673 ,\nC382_=_C685 ,C382_=_C726 ,C382_=_C745 ,C382_=_C747 ,C382_=_C761 ,C382_=_C782 ,\nC382_=_C786 ,C382_=_C818 ,C382_=_C826 ,C382_=_C831 ,C382_=_C839 ,C382_=_C877 ,\nC382_=_C881 ,C382_=_C891 ,C382_=_C892 ,C382_=_C895 ,C382_=_C898 ,C382_=_C899 ,\nC383_=_C384 ,C383_=_C385 ,C383_=_C409 ,C383_=_C462 ,C383_=_C501 ,C383_=_C527 ,\nC383_=_C549 ,C383_=_C551 ,C383_=_C597 ,C383_=_C661 ,C383_=_C685 ,C383_=_C700 ,\nC383_=_C747 ,C383_=_C761 ,C383_=_C782 ,C383_=_C799 ,C383_=_C802 ,C383_=_C814 ,\nC383_=_C818 ,C383_=_C820 ,C383_=_C826 ,C383_=_C831 ,C383_=_C839 ,C383_=_C851 ,\nC383_=_C862 ,C383_=_C877 ,C383_=_C879 ,C383_=_C881 ,C383_=_C891 ,C383_=_C895 ,\nC383_=_C898 ,C384_=_C385 ,C384_=_C409 ,C384_=_C445 ,C384_=_C462 ,C384_=_C473 ,\nC384_=_C500 ,C384_=_C501 ,C384_=_C515 ,C384_=_C527 ,C384_=_C551 ,C384_=_C558 ,\nC384_=_C568 ,C384_=_C594 ,C384_=_C606 ,C384_=_C627 ,C384_=_C638 ,C384_=_C652 ,\nC384_=_C664 ,C384_=_C666 ,C384_=_C673 ,C384_=_C677 ,C384_=_C685 ,C384_=_C722 ,\nC384_=_C725 ,C384_=_C747 ,C384_=_C761 ,C384_=_C782 ,C384_=_C786 ,C384_=_C799 ,\nC384_=_C802 ,C384_=_C818 ,C384_=_C826 ,C384_=_C831 ,C384_=_C839 ,C384_=_C841 ,\nC384_=_C855 ,C384_=_C862 ,C384_=_C877 ,C384_=_C893 ,C384_=_C895 ,C384_=_C898 ,\nC385_=_C462 ,C385_=_C501 ,C385_=_C527 ,C385_=_C551 ,C385_=_C624 ,C385_=_C685 ,\nC385_=_C747 ,C385_=_C761 ,C385_=_C782 ,C385_=_C799 ,C385_=_C810 ,C385_=_C818 ,\nC385_=_C826 ,C385_=_C831 ,C385_=_C839 ,C385_=_C851 ,C385_=_C862 ,C385_=_C877 ,\nC385_=_C895 ,C385_=_C898 ,C405_=_C424 ,C405_=_C460 ,C405_=_C481 ,C405_=_C490 ,\nC405_=_C579 ,C405_=_C609 ,C405_=_C617 ,C405_=_C646 ,C405_=_C657 ,C405_=_C682 ,\nC405_=_C742 ,C405_=_C755 ,C405_=_C778 ,C405_=_C780 ,C405_=_C785 ,C405_=_C786 ,\nC405_=_C816 ,C405_=_C831 ,C405_=_C847 ,C405_=_C849 ,C405_=_C881 ,C405_=_C898 ,\nC409_=_C445 ,C409_=_C462 ,C409_=_C542 ,C409_=_C551 ,C409_=_C555 ,C409_=_C568 ,\nC409_=_C593 ,C409_=_C594 ,C409_=_C606 ,C409_=_C627 ,C409_=_C628 ,C409_=_C652 ,\nC409_=_C658 ,C409_=_C666 ,C409_=_C673 ,C409_=_C677 ,C409_=_C685 ,C409_=_C700 ,\nC409_=_C707 ,C409_=_C722 ,C409_=_C747 ,C409_=_C760 ,C409_=_C776 ,C409_=_C802 ,\nC409_=_C814 ,C409_=_C820 ,C409_=_C831 ,C409_=_C839 ,C409_=_C841 ,C409_=_C881 ,\nC409_=_C893 ,C409_=_C895 ,C418_=_C426 ,C418_=_C451 ,C418_=_C490 ,C418_=_C492 ,\nC418_=_C493 ,C418_=_C507 ,C418_=_C527 ,C418_=_C581 ,C418_=_C597 ,C418_=_C618 ,\nC418_=_C649 ,C418_=_C653 ,C418_=_C695 ,C418_=_C726 ,C418_=_C776 ,C418_=_C786 ,\nC418_=_C810 ,C418_=_C820 ,C418_=_C822 ,C418_=_C826 ,C418_=_C847 ,C418_=_C855 ,\nC418_=_C859 ,C418_=_C880 ,C418_=_C891 ,C418_=_C895 ,C418_=_C898 ,C424_=_C445 ,\nC424_=_C460 ,C424_=_C481 ,C424_=_C490 ,C424_=_C501 ,C424_=_C555 ,C424_=_C581 ,\nC424_=_C588 ,C424_=_C609 ,C424_=_C646 ,C424_=_C657 ,C424_=_C658 ,C424_=_C666 ,\nC424_=_C682 ,C424_=_C742 ,C424_=_C755 ,C424_=_C763 ,C424_=_C780 ,C424_=_C785 ,\nC424_=_C786 ,C424_=_C816 ,C424_=_C831 ,C424_=_C847 ,C424_=_C849 ,C424_=_C877 ,\nC424_=_C892 ,C426_=_C451 ,C426_=_C489 ,C426_=_C492 ,C426_=_C493 ,C426_=_C502 ,\nC426_=_C588 ,C426_=_C597 ,C426_=_C618 ,C426_=_C649 ,C426_=_C653 ,C426_=_C670 ,\nC426_=_C680 ,C426_=_C682 ,C426_=_C695 ,C426_=_C729 ,C426_=_C782 ,C426_=_C810 ,\nC426_=_C820 ,C426_=_C822 ,C426_=_C859 ,C426_=_C862 ,C426_=_C869 ,C426_=_C891 ,\nC426_=_C892 ,C426_=_C898 ,C426_=_C899 ,C435_=_C460 ,C435_=_C473 ,C435_=_C481 ,\nC435_=_C499 ,C435_=_C502 ,C435_=_C515 ,C435_=_C579 ,C435_=_C581 ,C435_=_C597 ,\nC435_=_C646 ,C435_=_C658 ,C435_=_C659 ,C435_=_C664 ,C435_=_C692 ,C435_=_C700 ,\nC435_=_C731 ,C435_=_C744 ,C435_=_C776 ,C435_=_C800 ,C435_=_C816 ,C435_=_C828 ,\nC435_=_C829 ,C435_=_C847 ,C435_=_C880 ,C440_=_C492 ,C440_=_C541 ,C440_=_C550 ,\nC440_=_C558 ,C440_=_C560 ,C440_=_C617 ,C440_=_C624 ,C440_=_C627 ,C440_=_C649 ,\nC440_=_C652 ,C440_=_C661 ,C440_=_C673 ,C440_=_C674 ,C440_=_C681 ,C440_=_C711 ,\nC440_=_C718 ,C440_=_C730 ,C440_=_C768 ,C440_=_C778 ,C440_=_C783 ,C440_=_C804 ,\nC440_=_C818 ,C440_=_C831 ,C440_=_C841 ,C440_=_C880 ,C440_=_C881 ,C440_=_C896 ,\nC445_=_C462 ,C445_=_C568 ,C445_=_C581 ,C445_=_C588 ,C445_=_C594 ,C445_=_C606 ,\nC445_=_C608 ,C445_=_C627 ,C445_=_C646 ,C445_=_C652 ,C445_=_C664 ,C445_=_C666 ,\nC445_=_C673 ,C445_=_C677 ,C445_=_C692 ,C445_=_C722 ,C445_=_C763 ,C445_=_C785 ,\nC445_=_C802 ,C445_=_C816 ,C445_=_C820 ,C445_=_C839 ,C445_=_C841 ,C445_=_C892 ,\nC445_=_C893 ,C445_=_C895 ,C447_=_C481 ,C447_=_C482 ,C447_=_C499 ,C447_=_C507 ,\nC447_=_C542 ,C447_=_C555 ,C447_=_C588 ,C447_=_C593 ,C447_=_C605 ,C447_=_C608 ,\nC447_=_C658 ,C447_=_C662 ,C447_=_C682 ,C447_=_C744 ,C447_=_C752 ,C447_=_C770 ,\nC447_=_C780 ,C447_=_C839 ,C447_=_C844 ,C447_=_C855 ,C447_=_C857 ,C447_=_C862 ,\nC447_=_C869 ,C449_=_C453 ,C449_=_C462 ,C449_=_C464 ,C449_=_C502 ,C449_=_C558 ,\nC449_=_C617 ,C449_=_C646 ,C449_=_C648 ,C449_=_C685 ,C449_=_C707 ,C449_=_C710 ,\nC449_=_C718 ,C449_=_C729 ,C449_=_C731 ,C449_=_C745 ,C449_=_C760 ,C449_=_C780 ,\nC449_=_C799 ,C449_=_C880 ,C449_=_C891 ,C449_=_C896 ,C451_=_C492 ,C451_=_C493 ,\nC451_=_C597 ,C451_=_C618 ,C451_=_C623 ,C451_=_C638 ,C451_=_C649 ,C451_=_C653 ,\nC451_=_C684 ,C451_=_C695 ,C451_=_C726 ,C451_=_C780 ,C451_=_C801 ,C451_=_C810 ,\nC451_=_C820 ,C451_=_C822 ,C451_=_C839 ,C451_=_C857 ,C451_=_C859 ,C451_=_C877 ,\nC451_=_C891 ,C453_=_C462 ,C453_=_C464 ,C453_=_C489 ,C453_=_C501 ,C453_=_C502 ,\nC453_=_C555 ,C453_=_C558 ,C453_=_C614 ,C453_=_C617 ,C453_=_C646 ,C453_=_C648 ,\nC453_=_C649 ,C453_=_C657 ,C453_=_C659 ,C453_=_C670 ,C453_=_C674 ,C453_=_C707 ,\nC453_=_C710 ,C453_=_C726 ,C453_=_C730 ,C453_=_C731 ,C453_=_C760 ,C453_=_C770 ,\nC453_=_C780 ,C453_=_C800 ,C453_=_C839 ,C453_=_C896 ,C460_=_C481 ,C460_=_C490</w:t>
      </w:r>
    </w:p>
    <w:p>
      <w:pPr>
        <w:pStyle w:val="PreformattedText"/>
        <w:bidi w:val="0"/>
        <w:spacing w:before="0" w:after="0"/>
        <w:jc w:val="left"/>
        <w:rPr/>
      </w:pPr>
      <w:r>
        <w:rPr/>
        <w:t xml:space="preserve"> </w:t>
      </w:r>
      <w:r>
        <w:rPr/>
        <w:t>,\nC460_=_C501 ,C460_=_C609 ,C460_=_C657 ,C460_=_C658 ,C460_=_C659 ,C460_=_C666 ,\nC460_=_C682 ,C460_=_C731 ,C460_=_C742 ,C460_=_C743 ,C460_=_C744 ,C460_=_C755 ,\nC460_=_C763 ,C460_=_C780 ,C460_=_C783 ,C460_=_C785 ,C460_=_C786 ,C460_=_C816 ,\nC460_=_C831 ,C460_=_C847 ,C460_=_C849 ,C460_=_C857 ,C460_=_C877 ,C460_=_C880 ,\nC462_=_C464 ,C462_=_C502 ,C462_=_C558 ,C462_=_C568 ,C462_=_C594 ,C462_=_C606 ,\nC462_=_C617 ,C462_=_C627 ,C462_=_C646 ,C462_=_C648 ,C462_=_C652 ,C462_=_C666 ,\nC462_=_C673 ,C462_=_C677 ,C462_=_C710 ,C462_=_C722 ,C462_=_C731 ,C462_=_C760 ,\nC462_=_C761 ,C462_=_C780 ,C462_=_C799 ,C462_=_C802 ,C462_=_C839 ,C462_=_C841 ,\nC462_=_C851 ,C462_=_C862 ,C462_=_C888 ,C462_=_C893 ,C462_=_C895 ,C462_=_C896 ,\nC464_=_C502 ,C464_=_C550 ,C464_=_C558 ,C464_=_C594 ,C464_=_C617 ,C464_=_C646 ,\nC464_=_C648 ,C464_=_C680 ,C464_=_C710 ,C464_=_C725 ,C464_=_C730 ,C464_=_C731 ,\nC464_=_C760 ,C464_=_C780 ,C464_=_C785 ,C464_=_C800 ,C464_=_C859 ,C464_=_C862 ,\nC464_=_C896 ,C466_=_C467 ,C466_=_C501 ,C466_=_C535 ,C466_=_C624 ,C466_=_C632 ,\nC466_=_C673 ,C466_=_C677 ,C466_=_C726 ,C466_=_C729 ,C466_=_C730 ,C466_=_C760 ,\nC466_=_C763 ,C466_=_C778 ,C466_=_C780 ,C466_=_C783 ,C466_=_C799 ,C466_=_C802 ,\nC466_=_C814 ,C466_=_C817 ,C466_=_C834 ,C466_=_C844 ,C466_=_C877 ,C466_=_C880 ,\nC466_=_C881 ,C466_=_C899 ,C467_=_C482 ,C467_=_C535 ,C467_=_C549 ,C467_=_C614 ,\nC467_=_C623 ,C467_=_C626 ,C467_=_C632 ,C467_=_C638 ,C467_=_C648 ,C467_=_C652 ,\nC467_=_C679 ,C467_=_C729 ,C467_=_C734 ,C467_=_C745 ,C467_=_C763 ,C467_=_C772 ,\nC467_=_C783 ,C467_=_C786 ,C467_=_C799 ,C467_=_C802 ,C467_=_C804 ,C467_=_C826 ,\nC467_=_C833 ,C467_=_C834 ,C467_=_C839 ,C467_=_C844 ,C467_=_C869 ,C467_=_C888 ,\nC467_=_C892 ,C467_=_C895 ,C467_=_C899 ,C473_=_C499 ,C473_=_C500 ,C473_=_C515 ,\nC473_=_C535 ,C473_=_C551 ,C473_=_C558 ,C473_=_C579 ,C473_=_C581 ,C473_=_C646 ,\nC473_=_C664 ,C473_=_C692 ,C473_=_C700 ,C473_=_C722 ,C473_=_C776 ,C473_=_C781 ,\nC473_=_C800 ,C473_=_C804 ,C473_=_C820 ,C473_=_C829 ,C473_=_C862 ,C473_=_C881 ,\nC473_=_C895 ,C473_=_C896 ,C473_=_C899 ,C481_=_C482 ,C481_=_C490 ,C481_=_C502 ,\nC481_=_C507 ,C481_=_C542 ,C481_=_C555 ,C481_=_C593 ,C481_=_C606 ,C481_=_C609 ,\nC481_=_C623 ,C481_=_C626 ,C481_=_C657 ,C481_=_C682 ,C481_=_C700 ,C481_=_C742 ,\nC481_=_C744 ,C481_=_C752 ,C481_=_C755 ,C481_=_C770 ,C481_=_C780 ,C481_=_C782 ,\nC481_=_C785 ,C481_=_C786 ,C481_=_C816 ,C481_=_C831 ,C481_=_C844 ,C481_=_C847 ,\nC481_=_C849 ,C481_=_C855 ,C481_=_C862 ,C481_=_C899 ,C482_=_C507 ,C482_=_C527 ,\nC482_=_C542 ,C482_=_C549 ,C482_=_C555 ,C482_=_C593 ,C482_=_C606 ,C482_=_C623 ,\nC482_=_C626 ,C482_=_C638 ,C482_=_C681 ,C482_=_C700 ,C482_=_C744 ,C482_=_C745 ,\nC482_=_C752 ,C482_=_C755 ,C482_=_C761 ,C482_=_C770 ,C482_=_C782 ,C482_=_C802 ,\nC482_=_C804 ,C482_=_C814 ,C482_=_C833 ,C482_=_C844 ,C482_=_C855 ,C482_=_C862 ,\nC482_=_C869 ,C482_=_C888 ,C482_=_C892 ,C482_=_C895 ,C482_=_C899 ,C489_=_C490 ,\nC489_=_C492 ,C489_=_C493 ,C489_=_C500 ,C489_=_C535 ,C489_=_C550 ,C489_=_C588 ,\nC489_=_C652 ,C489_=_C657 ,C489_=_C658 ,C489_=_C674 ,C489_=_C679 ,C489_=_C684 ,\nC489_=_C730 ,C489_=_C734 ,C489_=_C742 ,C489_=_C744 ,C489_=_C752 ,C489_=_C760 ,\nC489_=_C781 ,C489_=_C782 ,C489_=_C834 ,C489_=_C855 ,C489_=_C862 ,C489_=_C869 ,\nC490_=_C492 ,C490_=_C493 ,C490_=_C507 ,C490_=_C581 ,C490_=_C609 ,C490_=_C657 ,\nC490_=_C682 ,C490_=_C734 ,C490_=_C742 ,C490_=_C745 ,C490_=_C755 ,C490_=_C780 ,\nC490_=_C781 ,C490_=_C785 ,C490_=_C786 ,C490_=_C799 ,C490_=_C800 ,C490_=_C816 ,\nC490_=_C818 ,C490_=_C826 ,C490_=_C831 ,C490_=_C833 ,C490_=_C844 ,C490_=_C847 ,\nC490_=_C849 ,C490_=_C862 ,C490_=_C880 ,C490_=_C893 ,C492_=_C493 ,C492_=_C560 ,\nC492_=_C580 ,C492_=_C597 ,C492_=_C618 ,C492_=_C649 ,C492_=_C653 ,C492_=_C695 ,\nC492_=_C711 ,C492_=_C734 ,C492_=_C810 ,C492_=_C818 ,C492_=_C820 ,C492_=_C822 ,\nC492_=_C839 ,C492_=_C859 ,C492_=_C862 ,C492_=_C891 ,C492_=_C896 ,C493_=_C550 ,\nC493_=_C597 ,C493_=_C618 ,C493_=_C649 ,C493_=_C653 ,C493_=_C695 ,C493_=_C726 ,\nC493_=_C734 ,C493_=_C786 ,C493_=_C810 ,C493_=_C817 ,C493_=_C820 ,C493_=_C822 ,\nC493_=_C829 ,C493_=_C831 ,C493_=_C833 ,C493_=_C841 ,C493_=_C859 ,C493_=_C862 ,\nC493_=_C891 ,C493_=_C895 ,C493_=_C898 ,C499_=_C500 ,C499_=_C501 ,C499_=_C502 ,\nC499_=_C515 ,C499_=_C579 ,C499_=_C581 ,C499_=_C646 ,C499_=_C648 ,C499_=_C649 ,\nC499_=_C657 ,C499_=_C658 ,C499_=_C664 ,C499_=_C674 ,C499_=_C692 ,C499_=_C700 ,\nC499_=_C743 ,C499_=_C744 ,C499_=_C745 ,C499_=_C772 ,C499_=_C776 ,C499_=_C780 ,\nC499_=_C800 ,C499_=_C801 ,C499_=_C829 ,C499_=_C833 ,C499_=_C839 ,C499_=_C857 ,\nC500_=_C501 ,C500_=_C502 ,C500_=_C515 ,C500_=_C535 ,C500_=_C550 ,C500_=_C551 ,\nC500_=_C558 ,C500_=_C648 ,C500_=_C649 ,C500_=_C658 ,C500_=_C664 ,C500_=_C679 ,\nC500_=_C684 ,C500_=_C743 ,C500_=_C744 ,C500_=_C745 ,C500_=_C752 ,C500_=_C760 ,\nC500_=_C781 ,C500_=_C782 ,C500_=_C801 ,C500_=_C831 ,C500_=_C834 ,C500_=_C862 ,\nC500_=_C895 ,C500_=_C898 ,C501_=_C502 ,C501_=_C527 ,C501_=_C551 ,C501_=_C558 ,\nC501_=_C624 ,C501_=_C648 ,C501_=_C649 ,C501_=_C666 ,C501_=_C685 ,C501_=_C707 ,\nC501_=_C726 ,C501_=_C730 ,C501_=_C743 ,C501_=_C744 ,C501_=_C745 ,C501_=_C747 ,\nC501_=_C761 ,C501_=_C763 ,C501_=_C770 ,C501_=_C782 ,C501_=_C800 ,C501_=_C817 ,\nC501_=_C818 ,C501_=_C826 ,C501_=_C831 ,C501_=_C839 ,C501_=_C877 ,C501_=_C880 ,\nC501_=_C881 ,C501_=_C895 ,C501_=_C898 ,C501_=_C899 ,C502_=_C558 ,C502_=_C617 ,\nC502_=_C646 ,C502_=_C648 ,C502_=_C649 ,C502_=_C670 ,C502_=_C680 ,C502_=_C682 ,\nC502_=_C710 ,C502_=_C729 ,C502_=_C731 ,C502_=_C734 ,C502_=_C743 ,C502_=_C744 ,\nC502_=_C745 ,C502_=_C760 ,C502_=_C780 ,C502_=_C783 ,C502_=_C820 ,C502_=_C879 ,\nC502_=_C896 ,C502_=_C898 ,C507_=_C542 ,C507_=_C555 ,C507_=_C581 ,C507_=_C593 ,\nC507_=_C608 ,C507_=_C657 ,C507_=_C658 ,C507_=_C659 ,C507_=_C661 ,C507_=_C744 ,\nC507_=_C752 ,C507_=_C764 ,C507_=_C770 ,C507_=_C826 ,C507_=_C828 ,C507_=_C839 ,\nC507_=_C847 ,C507_=_C855 ,C507_=_C862 ,C507_=_C880 ,C507_=_C892 ,C507_=_C899 ,\nC515_=_C549 ,C515_=_C551 ,C515_=_C558 ,C515_=_C579 ,C515_=_C581 ,C515_=_C627 ,\nC515_=_C646 ,C515_=_C664 ,C515_=_C682 ,C515_=_C692 ,C515_=_C700 ,C515_=_C776 ,\nC515_=_C778 ,C515_=_C780 ,C515_=_C800 ,C515_=_C822 ,C515_=_C829 ,C515_=_C862 ,\nC515_=_C893 ,C515_=_C895 ,C515_=_C898 ,C515_=_C899 ,C527_=_C551 ,C527_=_C606 ,\nC527_=_C638 ,C527_=_C681 ,C527_=_C685 ,C527_=_C692 ,C527_=_C747 ,C527_=_C752 ,\nC527_=_C761 ,C527_=_C776 ,C527_=_C778 ,C527_=_C782 ,C527_=_C814 ,C527_=_C818 ,\nC527_=_C826 ,C527_=_C831 ,C527_=_C839 ,C527_=_C855 ,C527_=_C862 ,C527_=_C877 ,\nC527_=_C880 ,C527_=_C888 ,C527_=_C895 ,C527_=_C898 ,C535_=_C550 ,C535_=_C632 ,\nC535_=_C658 ,C535_=_C670 ,C535_=_C673 ,C535_=_C679 ,C535_=_C684 ,C535_=_C722 ,\nC535_=_C729 ,C535_=_C744 ,C535_=_C752 ,C535_=_C755 ,C535_=_C760 ,C535_=_C763 ,\nC535_=_C770 ,C535_=_C781 ,C535_=_C783 ,C535_=_C799 ,C535_=_C802 ,C535_=_C818 ,\nC535_=_C829 ,C535_=_C831 ,C535_=_C834 ,C535_=_C844 ,C535_=_C869 ,C535_=_C879 ,\nC535_=_C881 ,C535_=_C896 ,C535_=_C899 ,C541_=_C542 ,C541_=_C593 ,C541_=_C594 ,\nC541_=_C605 ,C541_=_C608 ,C541_=_C609 ,C541_=_C614 ,C541_=_C652 ,C541_=_C670 ,\nC541_=_C677 ,C541_=_C718 ,C541_=_C722 ,C541_=_C725 ,C541_=_C742 ,C541_=_C743 ,\nC541_=_C760 ,C541_=_C764 ,C541_=_C778 ,C541_=_C801 ,C541_=_C810 ,C541_=_C817 ,\nC541_=_C818 ,C541_=_C822 ,C541_=_C834 ,C541_=_C841 ,C541_=_C877 ,C541_=_C888 ,\nC541_=_C892 ,C542_=_C555 ,C542_=_C593 ,C542_=_C594 ,C542_=_C707 ,C542_=_C722 ,\nC542_=_C725 ,C542_=_C734 ,C542_=_C742 ,C542_=_C743 ,C542_=_C744 ,C542_=_C747 ,\nC542_=_C752 ,C542_=_C770 ,C542_=_C776 ,C542_=_C810 ,C542_=_C822 ,C542_=_C851 ,\nC542_=_C855 ,C542_=_C862 ,C542_=_C892 ,C549_=_C597 ,C549_=_C623 ,C549_=_C638 ,\nC549_=_C659 ,C549_=_C661 ,C549_=_C682 ,C549_=_C707 ,C549_=_C731 ,C549_=_C745 ,\nC549_=_C778 ,C549_=_C780 ,C549_=_C802 ,C549_=_C804 ,C549_=_C833 ,C549_=_C851 ,\nC549_=_C869 ,C549_=_C877 ,C549_=_C879 ,C549_=_C881 ,C549_=_C888 ,C549_=_C891 ,\nC549_=_C892 ,C549_=_C895 ,C549_=_C896 ,C549_=_C899 ,C550_=_C627 ,C550_=_C658 ,\nC550_=_C679 ,C550_=_C681 ,C550_=_C684 ,C550_=_C744 ,C550_=_C752 ,C550_=_C760 ,\nC550_=_C781 ,C550_=_C783 ,C550_=_C817 ,C550_=_C829 ,C550_=_C831 ,C550_=_C833 ,\nC550_=_C834 ,C550_=_C841 ,C550_=_C849 ,C550_=_C859 ,C550_=_C862 ,C550_=_C898 ,\nC551_=_C555 ,C551_=_C558 ,C551_=_C626 ,C551_=_C627 ,C551_=_C628 ,C551_=_C658 ,\nC551_=_C659 ,C551_=_C662 ,C551_=_C664 ,C551_=_C670 ,C551_=_C681 ,C551_=_C685 ,\nC551_=_C707 ,C551_=_C734 ,C551_=_C743 ,C551_=_C747 ,C551_=_C760 ,C551_=_C761 ,\nC551_=_C782 ,C551_=_C785 ,C551_=_C814 ,C551_=_C818 ,C551_=_C826 ,C551_=_C831 ,\nC551_=_C839 ,C551_=_C862 ,C551_=_C877 ,C551_=_C879 ,C551_=_C891 ,C551_=_C895 ,\nC551_=_C898 ,C555_=_C581 ,C555_=_C593 ,C555_=_C614 ,C555_=_C628 ,C555_=_C658 ,\nC555_=_C659 ,C555_=_C670 ,C555_=_C685 ,C555_=_C744 ,C555_=_C745 ,C555_=_C752 ,\nC555_=_C755 ,C555_=_C760 ,C555_=_C770 ,C555_=_C786 ,C555_=_C814 ,C555_=_C839 ,\nC555_=_C855 ,C555_=_C862 ,C555_=_C896 ,C558_=_C617 ,C558_=_C624 ,C558_=_C646 ,\nC558_=_C648 ,C558_=_C649 ,C558_=_C661 ,C558_=_C664 ,C558_=_C673 ,C558_=_C674 ,\nC558_=_C680 ,C558_=_C682 ,C558_=_C707 ,C558_=_C710 ,C558_=_C711 ,C558_=_C726 ,\nC558_=_C730 ,C558_=_C731 ,C558_=_C734 ,C558_=_C760 ,C558_=_C768 ,C558_=_C770 ,\nC558_=_C780 ,C558_=_C783 ,C558_=_C800 ,C558_=_C804 ,C558_=_C839 ,C558_=_C862 ,\nC558_=_C879 ,C558_=_C880 ,C558_=_C881 ,C558_=_C895 ,C558_=_C896 ,C560_=_C580 ,\nC560_=_C588 ,C560_=_C649 ,C560_=_C652 ,C560_=_C680 ,C560_=_C711 ,C560_=_C725 ,\nC560_=_C726 ,C560_=_C742 ,C560_=_C745 ,C560_=_C772 ,C560_=_C778 ,C560_=_C814 ,\nC560_=_C818 ,C560_=_C822 ,C560_=_C828 ,C560_=_C841 ,C560_=_C851 ,C560_=_C857 ,\nC560_=_C880 ,C560_=_C895 ,C560_=_C896 ,C568_=_C593 ,C568_=_C594 ,C568_=_C606 ,\nC568_=_C627 ,C568_=_C648 ,C568_=_C652 ,C568_=_C653 ,C568_=_C661 ,C568_=_C666 ,\nC568_=_C673 ,C568_=_C677 ,C568_=_C722 ,C568_=_C752 ,C568_=_C802 ,C568_=_C839 ,\nC568_=_C841 ,C568_=_C881 ,C568_=_C891 ,C568_=_C892 ,C568_=_C893 ,C568_=_C895 ,\nC568_=_C899 ,C579_=_C581 ,C579_=_C646 ,C579_=_C664 ,C579_=_C677 ,C579_=_C692 ,\nC579_=_C700 ,C579_=_C718 ,C579_=_C730 ,C579_=_C752 ,C579_=_C760</w:t>
      </w:r>
    </w:p>
    <w:p>
      <w:pPr>
        <w:pStyle w:val="PreformattedText"/>
        <w:bidi w:val="0"/>
        <w:spacing w:before="0" w:after="0"/>
        <w:jc w:val="left"/>
        <w:rPr/>
      </w:pPr>
      <w:r>
        <w:rPr/>
        <w:t xml:space="preserve"> </w:t>
      </w:r>
      <w:r>
        <w:rPr/>
        <w:t>,C579_=_C776 ,\nC579_=_C800 ,C579_=_C817 ,C579_=_C829 ,C579_=_C851 ,C579_=_C893 ,C579_=_C898 ,\nC580_=_C588 ,C580_=_C624 ,C580_=_C627 ,C580_=_C661 ,C580_=_C680 ,C580_=_C700 ,\nC580_=_C725 ,C580_=_C726 ,C580_=_C730 ,C580_=_C731 ,C580_=_C742 ,C580_=_C743 ,\nC580_=_C772 ,C580_=_C778 ,C580_=_C814 ,C580_=_C822 ,C580_=_C826 ,C580_=_C828 ,\nC580_=_C833 ,C580_=_C834 ,C580_=_C851 ,C580_=_C857 ,C580_=_C880 ,C580_=_C895 ,\nC580_=_C896 ,C580_=_C899 ,C581_=_C608 ,C581_=_C638 ,C581_=_C646 ,C581_=_C658 ,\nC581_=_C664 ,C581_=_C692 ,C581_=_C700 ,C581_=_C772 ,C581_=_C776 ,C581_=_C800 ,\nC581_=_C816 ,C581_=_C820 ,C581_=_C826 ,C581_=_C829 ,C581_=_C833 ,C581_=_C847 ,\nC581_=_C880 ,C581_=_C893 ,C588_=_C605 ,C588_=_C609 ,C588_=_C626 ,C588_=_C646 ,\nC588_=_C680 ,C588_=_C682 ,C588_=_C725 ,C588_=_C726 ,C588_=_C742 ,C588_=_C763 ,\nC588_=_C772 ,C588_=_C778 ,C588_=_C781 ,C588_=_C782 ,C588_=_C804 ,C588_=_C814 ,\nC588_=_C828 ,C588_=_C844 ,C588_=_C851 ,C588_=_C857 ,C588_=_C862 ,C588_=_C869 ,\nC588_=_C880 ,C588_=_C892 ,C593_=_C594 ,C593_=_C648 ,C593_=_C677 ,C593_=_C707 ,\nC593_=_C711 ,C593_=_C722 ,C593_=_C725 ,C593_=_C742 ,C593_=_C743 ,C593_=_C744 ,\nC593_=_C747 ,C593_=_C752 ,C593_=_C770 ,C593_=_C776 ,C593_=_C782 ,C593_=_C810 ,\nC593_=_C822 ,C593_=_C855 ,C593_=_C862 ,C593_=_C892 ,C594_=_C605 ,C594_=_C606 ,\nC594_=_C608 ,C594_=_C609 ,C594_=_C614 ,C594_=_C627 ,C594_=_C652 ,C594_=_C662 ,\nC594_=_C666 ,C594_=_C673 ,C594_=_C677 ,C594_=_C707 ,C594_=_C718 ,C594_=_C722 ,\nC594_=_C725 ,C594_=_C730 ,C594_=_C747 ,C594_=_C764 ,C594_=_C768 ,C594_=_C776 ,\nC594_=_C800 ,C594_=_C801 ,C594_=_C802 ,C594_=_C817 ,C594_=_C818 ,C594_=_C839 ,\nC594_=_C841 ,C594_=_C857 ,C594_=_C881 ,C594_=_C888 ,C594_=_C893 ,C594_=_C895 ,\nC597_=_C605 ,C597_=_C618 ,C597_=_C649 ,C597_=_C653 ,C597_=_C661 ,C597_=_C670 ,\nC597_=_C685 ,C597_=_C695 ,C597_=_C725 ,C597_=_C799 ,C597_=_C802 ,C597_=_C804 ,\nC597_=_C810 ,C597_=_C820 ,C597_=_C822 ,C597_=_C828 ,C597_=_C847 ,C597_=_C859 ,\nC597_=_C877 ,C597_=_C879 ,C597_=_C881 ,C597_=_C891 ,C597_=_C893 ,C605_=_C608 ,\nC605_=_C609 ,C605_=_C614 ,C605_=_C623 ,C605_=_C670 ,C605_=_C684 ,C605_=_C685 ,\nC605_=_C718 ,C605_=_C729 ,C605_=_C764 ,C605_=_C801 ,C605_=_C804 ,C605_=_C817 ,\nC605_=_C818 ,C605_=_C844 ,C605_=_C855 ,C605_=_C859 ,C605_=_C869 ,C605_=_C881 ,\nC605_=_C888 ,C605_=_C893 ,C605_=_C898 ,C606_=_C618 ,C606_=_C623 ,C606_=_C626 ,\nC606_=_C627 ,C606_=_C628 ,C606_=_C638 ,C606_=_C652 ,C606_=_C664 ,C606_=_C666 ,\nC606_=_C673 ,C606_=_C677 ,C606_=_C681 ,C606_=_C692 ,C606_=_C700 ,C606_=_C722 ,\nC606_=_C744 ,C606_=_C755 ,C606_=_C761 ,C606_=_C782 ,C606_=_C785 ,C606_=_C802 ,\nC606_=_C814 ,C606_=_C839 ,C606_=_C841 ,C606_=_C844 ,C606_=_C888 ,C606_=_C893 ,\nC606_=_C895 ,C606_=_C899 ,C608_=_C609 ,C608_=_C614 ,C608_=_C649 ,C608_=_C662 ,\nC608_=_C664 ,C608_=_C682 ,C608_=_C695 ,C608_=_C718 ,C608_=_C725 ,C608_=_C726 ,\nC608_=_C764 ,C608_=_C776 ,C608_=_C801 ,C608_=_C816 ,C608_=_C817 ,C608_=_C818 ,\nC608_=_C820 ,C608_=_C839 ,C608_=_C879 ,C608_=_C888 ,C608_=_C893 ,C609_=_C614 ,\nC609_=_C626 ,C609_=_C657 ,C609_=_C666 ,C609_=_C679 ,C609_=_C682 ,C609_=_C692 ,\nC609_=_C718 ,C609_=_C722 ,C609_=_C742 ,C609_=_C755 ,C609_=_C764 ,C609_=_C780 ,\nC609_=_C781 ,C609_=_C785 ,C609_=_C786 ,C609_=_C800 ,C609_=_C801 ,C609_=_C804 ,\nC609_=_C810 ,C609_=_C816 ,C609_=_C817 ,C609_=_C818 ,C609_=_C831 ,C609_=_C834 ,\nC609_=_C847 ,C609_=_C849 ,C609_=_C855 ,C609_=_C888 ,C609_=_C893 ,C614_=_C659 ,\nC614_=_C670 ,C614_=_C673 ,C614_=_C679 ,C614_=_C718 ,C614_=_C734 ,C614_=_C745 ,\nC614_=_C761 ,C614_=_C764 ,C614_=_C786 ,C614_=_C799 ,C614_=_C801 ,C614_=_C817 ,\nC614_=_C818 ,C614_=_C888 ,C614_=_C892 ,C617_=_C624 ,C617_=_C646 ,C617_=_C648 ,\nC617_=_C661 ,C617_=_C673 ,C617_=_C674 ,C617_=_C707 ,C617_=_C710 ,C617_=_C711 ,\nC617_=_C730 ,C617_=_C731 ,C617_=_C760 ,C617_=_C768 ,C617_=_C778 ,C617_=_C780 ,\nC617_=_C804 ,C617_=_C828 ,C617_=_C880 ,C617_=_C881 ,C617_=_C896 ,C618_=_C628 ,\nC618_=_C649 ,C618_=_C653 ,C618_=_C662 ,C618_=_C664 ,C618_=_C681 ,C618_=_C685 ,\nC618_=_C695 ,C618_=_C722 ,C618_=_C744 ,C618_=_C801 ,C618_=_C810 ,C618_=_C820 ,\nC618_=_C822 ,C618_=_C849 ,C618_=_C851 ,C618_=_C859 ,C618_=_C869 ,C618_=_C891 ,\nC618_=_C898 ,C623_=_C624 ,C623_=_C626 ,C623_=_C638 ,C623_=_C684 ,C623_=_C700 ,\nC623_=_C726 ,C623_=_C745 ,C623_=_C755 ,C623_=_C764 ,C623_=_C782 ,C623_=_C801 ,\nC623_=_C802 ,C623_=_C804 ,C623_=_C833 ,C623_=_C844 ,C623_=_C859 ,C623_=_C869 ,\nC623_=_C888 ,C623_=_C892 ,C623_=_C895 ,C623_=_C898 ,C623_=_C899 ,C624_=_C627 ,\nC624_=_C661 ,C624_=_C673 ,C624_=_C674 ,C624_=_C711 ,C624_=_C730 ,C624_=_C764 ,\nC624_=_C768 ,C624_=_C772 ,C624_=_C804 ,C624_=_C810 ,C624_=_C817 ,C624_=_C818 ,\nC624_=_C880 ,C624_=_C881 ,C624_=_C899 ,C626_=_C627 ,C626_=_C628 ,C626_=_C648 ,\nC626_=_C652 ,C626_=_C659 ,C626_=_C662 ,C626_=_C670 ,C626_=_C681 ,C626_=_C682 ,\nC626_=_C700 ,C626_=_C707 ,C626_=_C722 ,C626_=_C734 ,C626_=_C743 ,C626_=_C747 ,\nC626_=_C755 ,C626_=_C761 ,C626_=_C763 ,C626_=_C768 ,C626_=_C772 ,C626_=_C781 ,\nC626_=_C782 ,C626_=_C785 ,C626_=_C804 ,C626_=_C817 ,C626_=_C826 ,C626_=_C834 ,\nC626_=_C839 ,C626_=_C844 ,C626_=_C879 ,C626_=_C888 ,C626_=_C891 ,C626_=_C899 ,\nC627_=_C628 ,C627_=_C652 ,C627_=_C659 ,C627_=_C661 ,C627_=_C662 ,C627_=_C666 ,\nC627_=_C670 ,C627_=_C673 ,C627_=_C677 ,C627_=_C681 ,C627_=_C707 ,C627_=_C722 ,\nC627_=_C734 ,C627_=_C743 ,C627_=_C747 ,C627_=_C772 ,C627_=_C783 ,C627_=_C785 ,\nC627_=_C802 ,C627_=_C831 ,C627_=_C839 ,C627_=_C841 ,C627_=_C862 ,C627_=_C879 ,\nC627_=_C891 ,C627_=_C893 ,C627_=_C895 ,C627_=_C899 ,C628_=_C658 ,C628_=_C659 ,\nC628_=_C662 ,C628_=_C664 ,C628_=_C670 ,C628_=_C681 ,C628_=_C684 ,C628_=_C685 ,\nC628_=_C707 ,C628_=_C722 ,C628_=_C734 ,C628_=_C743 ,C628_=_C744 ,C628_=_C747 ,\nC628_=_C760 ,C628_=_C785 ,C628_=_C814 ,C628_=_C826 ,C628_=_C829 ,C628_=_C839 ,\nC628_=_C879 ,C628_=_C891 ,C628_=_C899 ,C632_=_C692 ,C632_=_C695 ,C632_=_C700 ,\nC632_=_C729 ,C632_=_C731 ,C632_=_C763 ,C632_=_C768 ,C632_=_C783 ,C632_=_C799 ,\nC632_=_C800 ,C632_=_C802 ,C632_=_C814 ,C632_=_C818 ,C632_=_C826 ,C632_=_C831 ,\nC632_=_C841 ,C632_=_C844 ,C632_=_C847 ,C632_=_C849 ,C632_=_C859 ,C632_=_C877 ,\nC632_=_C891 ,C638_=_C681 ,C638_=_C725 ,C638_=_C726 ,C638_=_C745 ,C638_=_C761 ,\nC638_=_C772 ,C638_=_C786 ,C638_=_C799 ,C638_=_C801 ,C638_=_C802 ,C638_=_C804 ,\nC638_=_C814 ,C638_=_C833 ,C638_=_C855 ,C638_=_C869 ,C638_=_C888 ,C638_=_C892 ,\nC638_=_C895 ,C638_=_C899 ,C646_=_C648 ,C646_=_C664 ,C646_=_C692 ,C646_=_C700 ,\nC646_=_C710 ,C646_=_C731 ,C646_=_C742 ,C646_=_C760 ,C646_=_C763 ,C646_=_C764 ,\nC646_=_C776 ,C646_=_C780 ,C646_=_C800 ,C646_=_C814 ,C646_=_C829 ,C646_=_C888 ,\nC646_=_C892 ,C646_=_C896 ,C646_=_C898 ,C648_=_C649 ,C648_=_C652 ,C648_=_C653 ,\nC648_=_C677 ,C648_=_C710 ,C648_=_C731 ,C648_=_C743 ,C648_=_C744 ,C648_=_C745 ,\nC648_=_C747 ,C648_=_C752 ,C648_=_C760 ,C648_=_C763 ,C648_=_C772 ,C648_=_C780 ,\nC648_=_C783 ,C648_=_C826 ,C648_=_C829 ,C648_=_C834 ,C648_=_C839 ,C648_=_C879 ,\nC648_=_C881 ,C648_=_C891 ,C648_=_C896 ,C648_=_C899 ,C649_=_C653 ,C649_=_C695 ,\nC649_=_C707 ,C649_=_C711 ,C649_=_C725 ,C649_=_C726 ,C649_=_C743 ,C649_=_C744 ,\nC649_=_C745 ,C649_=_C770 ,C649_=_C776 ,C649_=_C800 ,C649_=_C810 ,C649_=_C818 ,\nC649_=_C820 ,C649_=_C822 ,C649_=_C839 ,C649_=_C859 ,C649_=_C879 ,C649_=_C891 ,\nC649_=_C896 ,C652_=_C666 ,C652_=_C673 ,C652_=_C677 ,C652_=_C718 ,C652_=_C722 ,\nC652_=_C742 ,C652_=_C745 ,C652_=_C747 ,C652_=_C772 ,C652_=_C778 ,C652_=_C802 ,\nC652_=_C816 ,C652_=_C817 ,C652_=_C826 ,C652_=_C834 ,C652_=_C839 ,C652_=_C841 ,\nC652_=_C851 ,C652_=_C855 ,C652_=_C891 ,C652_=_C893 ,C652_=_C895 ,C653_=_C664 ,\nC653_=_C685 ,C653_=_C695 ,C653_=_C755 ,C653_=_C810 ,C653_=_C818 ,C653_=_C820 ,\nC653_=_C822 ,C653_=_C855 ,C653_=_C859 ,C653_=_C869 ,C653_=_C879 ,C653_=_C881 ,\nC653_=_C888 ,C653_=_C891 ,C653_=_C899 ,C657_=_C658 ,C657_=_C659 ,C657_=_C661 ,\nC657_=_C664 ,C657_=_C674 ,C657_=_C682 ,C657_=_C730 ,C657_=_C742 ,C657_=_C755 ,\nC657_=_C764 ,C657_=_C768 ,C657_=_C772 ,C657_=_C780 ,C657_=_C785 ,C657_=_C786 ,\nC657_=_C801 ,C657_=_C816 ,C657_=_C820 ,C657_=_C828 ,C657_=_C831 ,C657_=_C833 ,\nC657_=_C847 ,C657_=_C849 ,C657_=_C869 ,C657_=_C892 ,C658_=_C659 ,C658_=_C661 ,\nC658_=_C679 ,C658_=_C684 ,C658_=_C685 ,C658_=_C731 ,C658_=_C744 ,C658_=_C752 ,\nC658_=_C760 ,C658_=_C780 ,C658_=_C781 ,C658_=_C814 ,C658_=_C816 ,C658_=_C834 ,\nC658_=_C839 ,C658_=_C847 ,C658_=_C857 ,C658_=_C880 ,C658_=_C892 ,C659_=_C661 ,\nC659_=_C662 ,C659_=_C670 ,C659_=_C681 ,C659_=_C707 ,C659_=_C710 ,C659_=_C731 ,\nC659_=_C734 ,C659_=_C743 ,C659_=_C744 ,C659_=_C747 ,C659_=_C785 ,C659_=_C802 ,\nC659_=_C816 ,C659_=_C841 ,C659_=_C847 ,C659_=_C851 ,C659_=_C879 ,C659_=_C880 ,\nC659_=_C891 ,C659_=_C892 ,C659_=_C899 ,C661_=_C673 ,C661_=_C674 ,C661_=_C711 ,\nC661_=_C730 ,C661_=_C768 ,C661_=_C770 ,C661_=_C772 ,C661_=_C802 ,C661_=_C804 ,\nC661_=_C877 ,C661_=_C879 ,C661_=_C880 ,C661_=_C881 ,C661_=_C891 ,C661_=_C892 ,\nC661_=_C899 ,C662_=_C670 ,C662_=_C681 ,C662_=_C682 ,C662_=_C707 ,C662_=_C734 ,\nC662_=_C743 ,C662_=_C747 ,C662_=_C763 ,C662_=_C768 ,C662_=_C776 ,C662_=_C785 ,\nC662_=_C801 ,C662_=_C841 ,C662_=_C857 ,C662_=_C862 ,C662_=_C879 ,C662_=_C881 ,\nC662_=_C891 ,C662_=_C893 ,C662_=_C898 ,C664_=_C692 ,C664_=_C700 ,C664_=_C722 ,\nC664_=_C744 ,C664_=_C755 ,C664_=_C776 ,C664_=_C800 ,C664_=_C801 ,C664_=_C816 ,\nC664_=_C820 ,C664_=_C829 ,C664_=_C862 ,C664_=_C869 ,C664_=_C888 ,C664_=_C893 ,\nC664_=_C895 ,C666_=_C673 ,C666_=_C677 ,C666_=_C711 ,C666_=_C722 ,C666_=_C743 ,\nC666_=_C760 ,C666_=_C761 ,C666_=_C763 ,C666_=_C764 ,C666_=_C768 ,C666_=_C783 ,\nC666_=_C785 ,C666_=_C802 ,C666_=_C822 ,C666_=_C834 ,C666_=_C839 ,C666_=_C841 ,\nC666_=_C855 ,C666_=_C877 ,C666_=_C880 ,C666_=_C892 ,C666_=_C893 ,C666_=_C895 ,\nC670_=_C673 ,C670_=_C677 ,C670_=_C680 ,C670_=_C681 ,C670_=_C685 ,C670_=_C707 ,\nC670_=_C729 ,C670_=_C734 ,C670_=_C743 ,C670_=_C747 ,C670_=_C770 ,C670_=_C785 ,\nC670_=_C804 ,C670_=_C818 ,C670_=_C820 ,C670_=_C829 ,C670_=_C831 ,C670_=_C834 ,\nC670_=_C869 ,C670_=_C877 ,C670_=_C879 ,C670_=_C891 ,C670_=_C893 ,C670_=_C898 ,\nC673_=_C674 ,C673_=_C677 ,C673_=_C711 ,C673_=_C722</w:t>
      </w:r>
    </w:p>
    <w:p>
      <w:pPr>
        <w:pStyle w:val="PreformattedText"/>
        <w:bidi w:val="0"/>
        <w:spacing w:before="0" w:after="0"/>
        <w:jc w:val="left"/>
        <w:rPr/>
      </w:pPr>
      <w:r>
        <w:rPr/>
        <w:t xml:space="preserve"> </w:t>
      </w:r>
      <w:r>
        <w:rPr/>
        <w:t>,C673_=_C730 ,C673_=_C745 ,\nC673_=_C760 ,C673_=_C761 ,C673_=_C768 ,C673_=_C770 ,C673_=_C772 ,C673_=_C778 ,\nC673_=_C802 ,C673_=_C804 ,C673_=_C814 ,C673_=_C818 ,C673_=_C826 ,C673_=_C829 ,\nC673_=_C831 ,C673_=_C834 ,C673_=_C839 ,C673_=_C841 ,C673_=_C847 ,C673_=_C869 ,\nC673_=_C880 ,C673_=_C881 ,C673_=_C892 ,C673_=_C893 ,C673_=_C895 ,C674_=_C711 ,\nC674_=_C729 ,C674_=_C730 ,C674_=_C744 ,C674_=_C755 ,C674_=_C768 ,C674_=_C772 ,\nC674_=_C804 ,C674_=_C816 ,C674_=_C829 ,C674_=_C833 ,C674_=_C857 ,C674_=_C859 ,\nC674_=_C880 ,C674_=_C881 ,C677_=_C679 ,C677_=_C718 ,C677_=_C722 ,C677_=_C726 ,\nC677_=_C730 ,C677_=_C752 ,C677_=_C780 ,C677_=_C785 ,C677_=_C802 ,C677_=_C817 ,\nC677_=_C834 ,C677_=_C839 ,C677_=_C841 ,C677_=_C851 ,C677_=_C877 ,C677_=_C893 ,\nC677_=_C895 ,C679_=_C680 ,C679_=_C681 ,C679_=_C684 ,C679_=_C692 ,C679_=_C718 ,\nC679_=_C734 ,C679_=_C744 ,C679_=_C752 ,C679_=_C760 ,C679_=_C776 ,C679_=_C781 ,\nC679_=_C785 ,C679_=_C786 ,C679_=_C800 ,C679_=_C810 ,C679_=_C817 ,C679_=_C822 ,\nC679_=_C829 ,C679_=_C834 ,C680_=_C681 ,C680_=_C682 ,C680_=_C725 ,C680_=_C726 ,\nC680_=_C729 ,C680_=_C734 ,C680_=_C742 ,C680_=_C772 ,C680_=_C776 ,C680_=_C778 ,\nC680_=_C783 ,C680_=_C785 ,C680_=_C814 ,C680_=_C820 ,C680_=_C828 ,C680_=_C829 ,\nC680_=_C851 ,C680_=_C857 ,C680_=_C879 ,C680_=_C880 ,C680_=_C891 ,C680_=_C898 ,\nC681_=_C707 ,C681_=_C710 ,C681_=_C734 ,C681_=_C743 ,C681_=_C747 ,C681_=_C761 ,\nC681_=_C776 ,C681_=_C783 ,C681_=_C785 ,C681_=_C801 ,C681_=_C802 ,C681_=_C814 ,\nC681_=_C829 ,C681_=_C831 ,C681_=_C841 ,C681_=_C879 ,C681_=_C888 ,C681_=_C891 ,\nC681_=_C898 ,C681_=_C899 ,C682_=_C734 ,C682_=_C742 ,C682_=_C755 ,C682_=_C778 ,\nC682_=_C780 ,C682_=_C781 ,C682_=_C783 ,C682_=_C785 ,C682_=_C786 ,C682_=_C804 ,\nC682_=_C816 ,C682_=_C831 ,C682_=_C847 ,C682_=_C849 ,C682_=_C879 ,C682_=_C892 ,\nC682_=_C899 ,C684_=_C744 ,C684_=_C752 ,C684_=_C755 ,C684_=_C760 ,C684_=_C770 ,\nC684_=_C780 ,C684_=_C781 ,C684_=_C829 ,C684_=_C834 ,C684_=_C844 ,C684_=_C857 ,\nC684_=_C859 ,C684_=_C869 ,C684_=_C877 ,C684_=_C879 ,C684_=_C888 ,C684_=_C892 ,\nC684_=_C898 ,C685_=_C718 ,C685_=_C745 ,C685_=_C747 ,C685_=_C760 ,C685_=_C761 ,\nC685_=_C782 ,C685_=_C804 ,C685_=_C814 ,C685_=_C818 ,C685_=_C826 ,C685_=_C831 ,\nC685_=_C839 ,C685_=_C849 ,C685_=_C855 ,C685_=_C877 ,C685_=_C879 ,C685_=_C893 ,\nC685_=_C895 ,C685_=_C898 ,C692_=_C700 ,C692_=_C718 ,C692_=_C731 ,C692_=_C734 ,\nC692_=_C776 ,C692_=_C778 ,C692_=_C785 ,C692_=_C800 ,C692_=_C810 ,C692_=_C814 ,\nC692_=_C818 ,C692_=_C826 ,C692_=_C829 ,C692_=_C831 ,C692_=_C849 ,C692_=_C859 ,\nC692_=_C880 ,C692_=_C895 ,C695_=_C725 ,C695_=_C726 ,C695_=_C729 ,C695_=_C747 ,\nC695_=_C768 ,C695_=_C776 ,C695_=_C778 ,C695_=_C800 ,C695_=_C802 ,C695_=_C810 ,\nC695_=_C820 ,C695_=_C822 ,C695_=_C841 ,C695_=_C844 ,C695_=_C847 ,C695_=_C851 ,\nC695_=_C859 ,C695_=_C877 ,C695_=_C879 ,C695_=_C888 ,C695_=_C891 ,C700_=_C730 ,\nC700_=_C731 ,C700_=_C755 ,C700_=_C776 ,C700_=_C782 ,C700_=_C783 ,C700_=_C800 ,\nC700_=_C814 ,C700_=_C818 ,C700_=_C820 ,C700_=_C826 ,C700_=_C829 ,C700_=_C831 ,\nC700_=_C833 ,C700_=_C834 ,C700_=_C844 ,C700_=_C849 ,C700_=_C859 ,C700_=_C881 ,\nC700_=_C895 ,C700_=_C896 ,C700_=_C899 ,C707_=_C726 ,C707_=_C731 ,C707_=_C734 ,\nC707_=_C743 ,C707_=_C747 ,C707_=_C770 ,C707_=_C776 ,C707_=_C785 ,C707_=_C800 ,\nC707_=_C816 ,C707_=_C828 ,C707_=_C839 ,C707_=_C879 ,C707_=_C891 ,C707_=_C896 ,\nC710_=_C711 ,C710_=_C731 ,C710_=_C742 ,C710_=_C760 ,C710_=_C772 ,C710_=_C780 ,\nC710_=_C781 ,C710_=_C785 ,C710_=_C802 ,C710_=_C814 ,C710_=_C841 ,C710_=_C847 ,\nC710_=_C849 ,C710_=_C855 ,C710_=_C880 ,C710_=_C891 ,C710_=_C896 ,C710_=_C899 ,\nC711_=_C730 ,C711_=_C768 ,C711_=_C782 ,C711_=_C804 ,C711_=_C818 ,C711_=_C822 ,\nC711_=_C833 ,C711_=_C847 ,C711_=_C857 ,C711_=_C880 ,C711_=_C881 ,C711_=_C896 ,\nC718_=_C730 ,C718_=_C743 ,C718_=_C745 ,C718_=_C764 ,C718_=_C778 ,C718_=_C800 ,\nC718_=_C801 ,C718_=_C810 ,C718_=_C816 ,C718_=_C817 ,C718_=_C818 ,C718_=_C833 ,\nC718_=_C841 ,C718_=_C851 ,C718_=_C888 ,C722_=_C725 ,C722_=_C742 ,C722_=_C743 ,\nC722_=_C744 ,C722_=_C747 ,C722_=_C761 ,C722_=_C763 ,C722_=_C768 ,C722_=_C781 ,\nC722_=_C802 ,C722_=_C810 ,C722_=_C817 ,C722_=_C822 ,C722_=_C834 ,C722_=_C839 ,\nC722_=_C841 ,C722_=_C855 ,C722_=_C881 ,C722_=_C888 ,C722_=_C892 ,C722_=_C893 ,\nC722_=_C895 ,C722_=_C896 ,C722_=_C899 ,C725_=_C726 ,C725_=_C730 ,C725_=_C742 ,\nC725_=_C743 ,C725_=_C772 ,C725_=_C776 ,C725_=_C778 ,C725_=_C786 ,C725_=_C799 ,\nC725_=_C800 ,C725_=_C810 ,C725_=_C814 ,C725_=_C822 ,C725_=_C828 ,C725_=_C851 ,\nC725_=_C855 ,C725_=_C857 ,C725_=_C879 ,C725_=_C880 ,C725_=_C892 ,C726_=_C742 ,\nC726_=_C770 ,C726_=_C772 ,C726_=_C776 ,C726_=_C778 ,C726_=_C780 ,C726_=_C786 ,\nC726_=_C800 ,C726_=_C801 ,C726_=_C814 ,C726_=_C828 ,C726_=_C839 ,C726_=_C851 ,\nC726_=_C857 ,C726_=_C877 ,C726_=_C879 ,C726_=_C880 ,C726_=_C895 ,C726_=_C898 ,\nC729_=_C755 ,C729_=_C763 ,C729_=_C783 ,C729_=_C799 ,C729_=_C802 ,C729_=_C820 ,\nC729_=_C829 ,C729_=_C844 ,C729_=_C851 ,C729_=_C855 ,C729_=_C859 ,C729_=_C880 ,\nC729_=_C881 ,C729_=_C891 ,C729_=_C898 ,C730_=_C731 ,C730_=_C768 ,C730_=_C800 ,\nC730_=_C804 ,C730_=_C817 ,C730_=_C833 ,C730_=_C834 ,C730_=_C851 ,C730_=_C880 ,\nC730_=_C881 ,C730_=_C895 ,C730_=_C896 ,C730_=_C899 ,C731_=_C742 ,C731_=_C744 ,\nC731_=_C760 ,C731_=_C780 ,C731_=_C800 ,C731_=_C814 ,C731_=_C816 ,C731_=_C818 ,\nC731_=_C826 ,C731_=_C831 ,C731_=_C833 ,C731_=_C834 ,C731_=_C847 ,C731_=_C849 ,\nC731_=_C859 ,C731_=_C879 ,C731_=_C880 ,C731_=_C895 ,C731_=_C896 ,C731_=_C898 ,\nC734_=_C743 ,C734_=_C747 ,C734_=_C776 ,C734_=_C782 ,C734_=_C783 ,C734_=_C785 ,\nC734_=_C786 ,C734_=_C834 ,C734_=_C851 ,C734_=_C862 ,C734_=_C879 ,C734_=_C891 ,\nC734_=_C895 ,C734_=_C898 ,C742_=_C743 ,C742_=_C755 ,C742_=_C772 ,C742_=_C778 ,\nC742_=_C780 ,C742_=_C785 ,C742_=_C786 ,C742_=_C810 ,C742_=_C814 ,C742_=_C816 ,\nC742_=_C822 ,C742_=_C828 ,C742_=_C831 ,C742_=_C847 ,C742_=_C849 ,C742_=_C851 ,\nC742_=_C855 ,C742_=_C857 ,C742_=_C879 ,C742_=_C880 ,C742_=_C888 ,C742_=_C892 ,\nC742_=_C898 ,C743_=_C744 ,C743_=_C745 ,C743_=_C747 ,C743_=_C760 ,C743_=_C761 ,\nC743_=_C763 ,C743_=_C764 ,C743_=_C783 ,C743_=_C785 ,C743_=_C810 ,C743_=_C816 ,\nC743_=_C822 ,C743_=_C826 ,C743_=_C833 ,C743_=_C857 ,C743_=_C879 ,C743_=_C891 ,\nC743_=_C892 ,C744_=_C745 ,C744_=_C752 ,C744_=_C760 ,C744_=_C770 ,C744_=_C781 ,\nC744_=_C816 ,C744_=_C829 ,C744_=_C834 ,C744_=_C847 ,C744_=_C855 ,C744_=_C862 ,\nC744_=_C880 ,C745_=_C755 ,C745_=_C761 ,C745_=_C786 ,C745_=_C802 ,C745_=_C804 ,\nC745_=_C818 ,C745_=_C833 ,C745_=_C844 ,C745_=_C851 ,C745_=_C869 ,C745_=_C888 ,\nC745_=_C892 ,C745_=_C895 ,C745_=_C896 ,C745_=_C899 ,C747_=_C761 ,C747_=_C763 ,\nC747_=_C768 ,C747_=_C776 ,C747_=_C778 ,C747_=_C782 ,C747_=_C783 ,C747_=_C785 ,\nC747_=_C800 ,C747_=_C816 ,C747_=_C817 ,C747_=_C818 ,C747_=_C826 ,C747_=_C829 ,\nC747_=_C831 ,C747_=_C839 ,C747_=_C859 ,C747_=_C877 ,C747_=_C879 ,C747_=_C888 ,\nC747_=_C891 ,C747_=_C895 ,C747_=_C898 ,C752_=_C760 ,C752_=_C770 ,C752_=_C781 ,\nC752_=_C820 ,C752_=_C826 ,C752_=_C834 ,C752_=_C855 ,C752_=_C862 ,C755_=_C770 ,\nC755_=_C780 ,C755_=_C782 ,C755_=_C785 ,C755_=_C786 ,C755_=_C816 ,C755_=_C822 ,\nC755_=_C829 ,C755_=_C831 ,C755_=_C844 ,C755_=_C847 ,C755_=_C849 ,C755_=_C859 ,\nC755_=_C869 ,C755_=_C879 ,C755_=_C888 ,C755_=_C896 ,C755_=_C899 ,C760_=_C761 ,\nC760_=_C763 ,C760_=_C764 ,C760_=_C778 ,C760_=_C780 ,C760_=_C781 ,C760_=_C801 ,\nC760_=_C814 ,C760_=_C834 ,C760_=_C839 ,C760_=_C896 ,C761_=_C763 ,C761_=_C764 ,\nC761_=_C768 ,C761_=_C770 ,C761_=_C782 ,C761_=_C799 ,C761_=_C814 ,C761_=_C817 ,\nC761_=_C818 ,C761_=_C826 ,C761_=_C831 ,C761_=_C839 ,C761_=_C851 ,C761_=_C862 ,\nC761_=_C877 ,C761_=_C888 ,C761_=_C892 ,C761_=_C895 ,C761_=_C898 ,C763_=_C764 ,\nC763_=_C768 ,C763_=_C776 ,C763_=_C783 ,C763_=_C799 ,C763_=_C802 ,C763_=_C817 ,\nC763_=_C829 ,C763_=_C844 ,C763_=_C857 ,C763_=_C877 ,C763_=_C879 ,C763_=_C888 ,\nC763_=_C892 ,C764_=_C768 ,C764_=_C801 ,C764_=_C817 ,C764_=_C818 ,C764_=_C820 ,\nC764_=_C828 ,C764_=_C839 ,C764_=_C849 ,C764_=_C859 ,C764_=_C869 ,C764_=_C888 ,\nC768_=_C804 ,C768_=_C817 ,C768_=_C820 ,C768_=_C822 ,C768_=_C828 ,C768_=_C841 ,\nC768_=_C847 ,C768_=_C857 ,C768_=_C869 ,C768_=_C877 ,C768_=_C880 ,C768_=_C881 ,\nC768_=_C888 ,C768_=_C895 ,C770_=_C800 ,C770_=_C802 ,C770_=_C816 ,C770_=_C818 ,\nC770_=_C828 ,C770_=_C829 ,C770_=_C831 ,C770_=_C839 ,C770_=_C844 ,C770_=_C855 ,\nC770_=_C862 ,C770_=_C869 ,C770_=_C879 ,C772_=_C778 ,C772_=_C781 ,C772_=_C814 ,\nC772_=_C826 ,C772_=_C828 ,C772_=_C833 ,C772_=_C834 ,C772_=_C839 ,C772_=_C847 ,\nC772_=_C851 ,C772_=_C857 ,C772_=_C880 ,C772_=_C891 ,C772_=_C899 ,C776_=_C782 ,\nC776_=_C800 ,C776_=_C829 ,C776_=_C834 ,C776_=_C855 ,C776_=_C857 ,C776_=_C879 ,\nC776_=_C898 ,C778_=_C780 ,C778_=_C800 ,C778_=_C814 ,C778_=_C828 ,C778_=_C834 ,\nC778_=_C841 ,C778_=_C851 ,C778_=_C857 ,C778_=_C859 ,C778_=_C880 ,C778_=_C881 ,\nC778_=_C899 ,C780_=_C781 ,C780_=_C785 ,C780_=_C786 ,C780_=_C799 ,C780_=_C800 ,\nC780_=_C816 ,C780_=_C831 ,C780_=_C839 ,C780_=_C847 ,C780_=_C849 ,C780_=_C857 ,\nC780_=_C877 ,C780_=_C893 ,C780_=_C896 ,C780_=_C899 ,C781_=_C799 ,C781_=_C800 ,\nC781_=_C804 ,C781_=_C834 ,C781_=_C849 ,C781_=_C880 ,C781_=_C881 ,C781_=_C891 ,\nC781_=_C893 ,C781_=_C896 ,C781_=_C899 ,C782_=_C817 ,C782_=_C818 ,C782_=_C826 ,\nC782_=_C828 ,C782_=_C831 ,C782_=_C834 ,C782_=_C839 ,C782_=_C844 ,C782_=_C847 ,\nC782_=_C862 ,C782_=_C869 ,C782_=_C877 ,C782_=_C895 ,C782_=_C898 ,C782_=_C899 ,\nC783_=_C785 ,C783_=_C799 ,C783_=_C802 ,C783_=_C829 ,C783_=_C831 ,C783_=_C844 ,\nC783_=_C857 ,C783_=_C879 ,C783_=_C892 ,C785_=_C786 ,C785_=_C814 ,C785_=_C816 ,\nC785_=_C817 ,C785_=_C831 ,C785_=_C847 ,C785_=_C849 ,C785_=_C879 ,C785_=_C891 ,\nC785_=_C892 ,C786_=_C799 ,C786_=_C816 ,C786_=_C831 ,C786_=_C847 ,C786_=_C849 ,\nC786_=_C855 ,C786_=_C895 ,C786_=_C896 ,C786_=_C898 ,C799_=_C800 ,C799_=_C802 ,\nC799_=_C844 ,C799_=_C849 ,C799_=_C851 ,C799_=_C855 ,C799_=_C862 ,C799_=_C880 ,\nC799_=_C891 ,C799_=_C893 ,C800_=_C810 ,C800_=_C814 ,C800_=_C818 ,C800_=_C826 ,\nC800_=_C829 ,C800_=_C831 ,C800_=_C839 ,C800_=_C849 ,C800_=_C859 ,C800_=_C893 ,\nC801_=_C817 ,C801_=_C818 ,C801_=_C831</w:t>
      </w:r>
    </w:p>
    <w:p>
      <w:pPr>
        <w:pStyle w:val="PreformattedText"/>
        <w:bidi w:val="0"/>
        <w:spacing w:before="0" w:after="0"/>
        <w:jc w:val="left"/>
        <w:rPr/>
      </w:pPr>
      <w:r>
        <w:rPr/>
        <w:t xml:space="preserve"> </w:t>
      </w:r>
      <w:r>
        <w:rPr/>
        <w:t>,C801_=_C849 ,C801_=_C888 ,C801_=_C898 ,\nC802_=_C804 ,C802_=_C833 ,C802_=_C839 ,C802_=_C841 ,C802_=_C844 ,C802_=_C851 ,\nC802_=_C869 ,C802_=_C877 ,C802_=_C879 ,C802_=_C881 ,C802_=_C888 ,C802_=_C891 ,\nC802_=_C892 ,C802_=_C893 ,C802_=_C895 ,C802_=_C899 ,C804_=_C816 ,C804_=_C820 ,\nC804_=_C833 ,C804_=_C869 ,C804_=_C880 ,C804_=_C881 ,C804_=_C888 ,C804_=_C892 ,\nC804_=_C893 ,C804_=_C895 ,C804_=_C899 ,C810_=_C818 ,C810_=_C820 ,C810_=_C822 ,\nC810_=_C844 ,C810_=_C857 ,C810_=_C859 ,C810_=_C888 ,C810_=_C891 ,C810_=_C892 ,\nC810_=_C893 ,C814_=_C818 ,C814_=_C820 ,C814_=_C826 ,C814_=_C828 ,C814_=_C831 ,\nC814_=_C834 ,C814_=_C839 ,C814_=_C849 ,C814_=_C851 ,C814_=_C857 ,C814_=_C859 ,\nC814_=_C880 ,C814_=_C881 ,C814_=_C888 ,C816_=_C817 ,C816_=_C820 ,C816_=_C828 ,\nC816_=_C831 ,C816_=_C833 ,C816_=_C847 ,C816_=_C849 ,C816_=_C880 ,C816_=_C891 ,\nC816_=_C893 ,C817_=_C818 ,C817_=_C828 ,C817_=_C829 ,C817_=_C833 ,C817_=_C841 ,\nC817_=_C847 ,C817_=_C880 ,C817_=_C881 ,C817_=_C888 ,C817_=_C891 ,C817_=_C893 ,\nC817_=_C898 ,C817_=_C899 ,C818_=_C826 ,C818_=_C829 ,C818_=_C831 ,C818_=_C833 ,\nC818_=_C839 ,C818_=_C844 ,C818_=_C849 ,C818_=_C859 ,C818_=_C869 ,C818_=_C877 ,\nC818_=_C888 ,C818_=_C895 ,C818_=_C896 ,C818_=_C898 ,C820_=_C822 ,C820_=_C828 ,\nC820_=_C831 ,C820_=_C859 ,C820_=_C869 ,C820_=_C881 ,C820_=_C888 ,C820_=_C891 ,\nC820_=_C893 ,C820_=_C898 ,C822_=_C859 ,C822_=_C869 ,C822_=_C880 ,C822_=_C891 ,\nC822_=_C892 ,C822_=_C893 ,C822_=_C895 ,C822_=_C898 ,C826_=_C831 ,C826_=_C834 ,\nC826_=_C839 ,C826_=_C847 ,C826_=_C849 ,C826_=_C859 ,C826_=_C862 ,C826_=_C877 ,\nC826_=_C880 ,C826_=_C895 ,C826_=_C898 ,C826_=_C899 ,C828_=_C847 ,C828_=_C851 ,\nC828_=_C857 ,C828_=_C869 ,C828_=_C880 ,C828_=_C891 ,C828_=_C899 ,C829_=_C831 ,\nC829_=_C833 ,C829_=_C841 ,C829_=_C859 ,C829_=_C869 ,C829_=_C879 ,C829_=_C898 ,\nC831_=_C839 ,C831_=_C847 ,C831_=_C849 ,C831_=_C859 ,C831_=_C869 ,C831_=_C877 ,\nC831_=_C881 ,C831_=_C891 ,C831_=_C895 ,C831_=_C898 ,C833_=_C834 ,C833_=_C841 ,\nC833_=_C844 ,C833_=_C857 ,C833_=_C869 ,C833_=_C888 ,C833_=_C892 ,C833_=_C895 ,\nC833_=_C896 ,C833_=_C898 ,C833_=_C899 ,C834_=_C839 ,C834_=_C844 ,C834_=_C855 ,\nC834_=_C877 ,C834_=_C893 ,C834_=_C895 ,C834_=_C896 ,C834_=_C898 ,C839_=_C841 ,\nC839_=_C857 ,C839_=_C877 ,C839_=_C893 ,C839_=_C895 ,C839_=_C898 ,C841_=_C847 ,\nC841_=_C857 ,C841_=_C877 ,C841_=_C881 ,C841_=_C893 ,C841_=_C895 ,C841_=_C898 ,\nC841_=_C899 ,C844_=_C851 ,C844_=_C857 ,C844_=_C869 ,C844_=_C879 ,C844_=_C888 ,\nC844_=_C893 ,C844_=_C899 ,C847_=_C849 ,C847_=_C877 ,C847_=_C880 ,C847_=_C896 ,\nC849_=_C859 ,C849_=_C893 ,C851_=_C857 ,C851_=_C862 ,C851_=_C869 ,C851_=_C880 ,\nC851_=_C895 ,C855_=_C862 ,C855_=_C879 ,C855_=_C881 ,C855_=_C893 ,C857_=_C877 ,\nC857_=_C880 ,C857_=_C881 ,C857_=_C888 ,C857_=_C893 ,C859_=_C862 ,C859_=_C869 ,\nC859_=_C888 ,C859_=_C891 ,C859_=_C898 ,C862_=_C869 ,C862_=_C893 ,C862_=_C895 ,\nC869_=_C888 ,C869_=_C892 ,C869_=_C895 ,C869_=_C898 ,C869_=_C899 ,C877_=_C879 ,\nC877_=_C881 ,C877_=_C891 ,C877_=_C892 ,C877_=_C895 ,C877_=_C898 ,C879_=_C881 ,\nC879_=_C891 ,C879_=_C896 ,C879_=_C898 ,C880_=_C881 ,C880_=_C891 ,C880_=_C899 ,\nC881_=_C891 ,C881_=_C896 ,C881_=_C899 ,C888_=_C892 ,C888_=_C893 ,C888_=_C895 ,\nC888_=_C898 ,C888_=_C899 ,C891_=_C899 ,C892_=_C895 ,C892_=_C899 ,C893_=_C895 ,\nC893_=_C898 ,C895_=_C896 ,C895_=_C898 ,C895_=_C899 ,C896_=_C899 ,"];149[shape=box, label="id:149 level: 7\n41: C123 C239 C269 C274 C295 \nC299 C320 C398 C428 C480 C490 \nC513 C541 C542 C591 C593 C607 \nC671 C717 C722 C725 C728 C735 \nC737 C738 C742 C743 C745 C759 \nC766 C793 C810 C811 C818 C822 \nC833 C844 C850 C866 C883 C892 \n468: C123_=_C239( C123 C239 ) C123_=_C269( C123 C269 ) C123_=_C274( C123 C274 ) C123_=_C295( C123 C295 ) C123_=_C299( C123 C299 ) \nC123_=_C320( C123 C320 ) C123_=_C398( C123 C398 ) C123_=_C428( C123 C428 ) C123_=_C480( C123 C480 ) C123_=_C490( C123 C490 ) C123_=_C513( C123 C513 ) \nC123_=_C541( C123 C541 ) C123_=_C542( C123 C542 ) C123_=_C591( C123 C591 ) C123_=_C593( C123 C593 ) C123_=_C607( C123 C607 ) C123_=_C671( C123 C671 ) \nC123_=_C717( C123 C717 ) C123_=_C722( C123 C722 ) C123_=_C725( C123 C725 ) C123_=_C728( C123 C728 ) C123_=_C735( C123 C735 ) C123_=_C737( C123 C737 ) \nC123_=_C738( C123 C738 ) C123_=_C742( C123 C742 ) C123_=_C743( C123 C743 ) C123_=_C745( C123 C745 ) C123_=_C759( C123 C759 ) C123_=_C766( C123 C766 ) \nC123_=_C793( C123 C793 ) C123_=_C810( C123 C810 ) C123_=_C811( C123 C811 ) C123_=_C818( C123 C818 ) C123_=_C822( C123 C822 ) C123_=_C833( C123 C833 ) \nC123_=_C844( C123 C844 ) C123_=_C850( C123 C850 ) C123_=_C866( C123 C866 ) C123_=_C883( C123 C883 ) C123_=_C892( C123 C892 ) C239_=_C269( C239 C269 ) \nC239_=_C274( C239 C274 ) C239_=_C299( C239 C299 ) C239_=_C428( C239 C428 ) C239_=_C480( C239 C480 ) C239_=_C490( C239 C490 ) C239_=_C513( C239 C513 ) \nC239_=_C591( C239 C591 ) C239_=_C607( C239 C607 ) C239_=_C717( C239 C717 ) C239_=_C737( C239 C737 ) C239_=_C745( C239 C745 ) C239_=_C759( C239 C759 ) \nC239_=_C811( C239 C811 ) C239_=_C818( C239 C818 ) C239_=_C833( C239 C833 ) C239_=_C844( C239 C844 ) C269_=_C274( C269 C274 ) C269_=_C299( C269 C299 ) \nC269_=_C428( C269 C428 ) C269_=_C480( C269 C480 ) C269_=_C490( C269 C490 ) C269_=_C513( C269 C513 ) C269_=_C591( C269 C591 ) C269_=_C607( C269 C607 ) \nC269_=_C717( C269 C717 ) C269_=_C735( C269 C735 ) C269_=_C737( C269 C737 ) C269_=_C745( C269 C745 ) C269_=_C759( C269 C759 ) C269_=_C811( C269 C811 ) \nC269_=_C818( C269 C818 ) C269_=_C833( C269 C833 ) C269_=_C844( C269 C844 ) C269_=_C850( C269 C850 ) C269_=_C892( C269 C892 ) C274_=_C299( C274 C299 ) \nC274_=_C428( C274 C428 ) C274_=_C480( C274 C480 ) C274_=_C490( C274 C490 ) C274_=_C513( C274 C513 ) C274_=_C542( C274 C542 ) C274_=_C591( C274 C591 ) \nC274_=_C607( C274 C607 ) C274_=_C717( C274 C717 ) C274_=_C737( C274 C737 ) C274_=_C745( C274 C745 ) C274_=_C759( C274 C759 ) C274_=_C811( C274 C811 ) \nC274_=_C818( C274 C818 ) C274_=_C833( C274 C833 ) C274_=_C844( C274 C844 ) C274_=_C866( C274 C866 ) C295_=_C320( C295 C320 ) C295_=_C398( C295 C398 ) \nC295_=_C541( C295 C541 ) C295_=_C542( C295 C542 ) C295_=_C593( C295 C593 ) C295_=_C671( C295 C671 ) C295_=_C722( C295 C722 ) C295_=_C725( C295 C725 ) \nC295_=_C728( C295 C728 ) C295_=_C735( C295 C735 ) C295_=_C738( C295 C738 ) C295_=_C742( C295 C742 ) C295_=_C743( C295 C743 ) C295_=_C766( C295 C766 ) \nC295_=_C793( C295 C793 ) C295_=_C810( C295 C810 ) C295_=_C822( C295 C822 ) C295_=_C850( C295 C850 ) C295_=_C866( C295 C866 ) C295_=_C883( C295 C883 ) \nC295_=_C892( C295 C892 ) C299_=_C428( C299 C428 ) C299_=_C480( C299 C480 ) C299_=_C490( C299 C490 ) C299_=_C513( C299 C513 ) C299_=_C591( C299 C591 ) \nC299_=_C607( C299 C607 ) C299_=_C717( C299 C717 ) C299_=_C737( C299 C737 ) C299_=_C745( C299 C745 ) C299_=_C759( C299 C759 ) C299_=_C811( C299 C811 ) \nC299_=_C818( C299 C818 ) C299_=_C833( C299 C833 ) C299_=_C844( C299 C844 ) C320_=_C398( C320 C398 ) C320_=_C513( C320 C513 ) C320_=_C541( C320 C541 ) \nC320_=_C542( C320 C542 ) C320_=_C591( C320 C591 ) C320_=_C593( C320 C593 ) C320_=_C671( C320 C671 ) C320_=_C722( C320 C722 ) C320_=_C725( C320 C725 ) \nC320_=_C728( C320 C728 ) C320_=_C735( C320 C735 ) C320_=_C738( C320 C738 ) C320_=_C742( C320 C742 ) C320_=_C743( C320 C743 ) C320_=_C745( C320 C745 ) \nC320_=_C766( C320 C766 ) C320_=_C793( C320 C793 ) C320_=_C810( C320 C810 ) C320_=_C822( C320 C822 ) C320_=_C850( C320 C850 ) C320_=_C866( C320 C866 ) \nC320_=_C883( C320 C883 ) C320_=_C892( C320 C892 ) C398_=_C480( C398 C480 ) C398_=_C541( C398 C541 ) C398_=_C542( C398 C542 ) C398_=_C593( C398 C593 ) \nC398_=_C671( C398 C671 ) C398_=_C722( C398 C722 ) C398_=_C725( C398 C725 ) C398_=_C728( C398 C728 ) C398_=_C735( C398 C735 ) C398_=_C738( C398 C738 ) \nC398_=_C742( C398 C742 ) C398_=_C743( C398 C743 ) C398_=_C766( C398 C766 ) C398_=_C793( C398 C793 ) C398_=_C810( C398 C810 ) C398_=_C822( C398 C822 ) \nC398_=_C850( C398 C850 ) C398_=_C866( C398 C866 ) C398_=_C883( C398 C883 ) C398_=_C892( C398 C892 ) C428_=_C480( C428 C480 ) C428_=_C490( C428 C490 ) \nC428_=_C513( C428 C513 ) C428_=_C591( C428 C591 ) C428_=_C607( C428 C607 ) C428_=_C717( C428 C717 ) C428_=_C737( C428 C737 ) C428_=_C738( C428 C738 ) \nC428_=_C745( C428 C745 ) C428_=_C759( C428 C759 ) C428_=_C811( C428 C811 ) C428_=_C818( C428 C818 ) C428_=_C833( C428 C833 ) C428_=_C844( C428 C844 ) \nC480_=_C490( C480 C490 ) C480_=_C513( C480 C513 ) C480_=_C591( C480 C591 ) C480_=_C607( C480 C607 ) C480_=_C717( C480 C717 ) C480_=_C728( C480 C728 ) \nC480_=_C737( C480 C737 ) C480_=_C745( C480 C745 ) C480_=_C759( C480 C759 ) C480_=_C793( C480 C793 ) C480_=_C811( C480 C811 ) C480_=_C818( C480 C818 ) \nC480_=_C833( C480 C833 ) C480_=_C844( C480 C844 ) C480_=_C850( C480 C850 ) C480_=_C883( C480 C883 ) C490_=_C513( C490 C513 ) C490_=_C591( C490 C591 ) \nC490_=_C607( C490 C607 ) C490_=_C717( C490 C717 ) C490_=_C735( C490 C735 ) C490_=_C737( C490 C737 ) C490_=_C742( C490 C742 ) C490_=_C745( C490 C745 ) \nC490_=_C759( C490 C759 ) C490_=_C811( C490 C811 ) C490_=_C818( C490 C818 ) C490_=_C833( C490 C833 ) C490_=_C844( C490 C844 ) C513_=_C591( C513 C591 ) \nC513_=_C607( C513 C607 ) C513_=_C717( C513 C717 ) C513_=_C737( C513 C737 ) C513_=_C745( C513 C745 ) C513_=_C759( C513 C759 ) C513_=_C811( C513 C811 ) \nC513_=_C818( C513 C818 ) C513_=_C833( C513 C833 ) C513_=_C844( C513 C844 ) C541_=_C542( C541 C542 ) C541_=_C593( C541 C593 ) C541_=_C671( C541 C671 ) \nC541_=_C722( C541 C722 ) C541_=_C725( C541 C725 ) C541_=_C728( C541 C728 ) C541_=_C735( C541 C735 ) C541_=_C738( C541 C738 ) C541_=_C742( C541 C742 ) \nC541_=_C743( C541 C743 ) C541_=_C766( C541 C766 ) C541_=_C793( C541 C793 ) C541_=_C810( C541 C810 ) C541_=_C818( C541 C818 ) C541_=_C822( C541 C822 ) \nC541_=_C850( C541 C850 ) C541_=_C866( C541 C866 ) C541_=_C883( C541 C883 ) C541_=_C892( C541 C892 ) C542_=_C593( C542 C593 ) C542_=_C671( C542 C671 ) \nC542_=_C722( C542 C722 ) C542_=_C725( C542 C725 ) C542_=_C728( C542 C728 ) C542_=_C735( C542 C735 ) C542_=_C738( C542</w:t>
      </w:r>
    </w:p>
    <w:p>
      <w:pPr>
        <w:pStyle w:val="PreformattedText"/>
        <w:bidi w:val="0"/>
        <w:spacing w:before="0" w:after="0"/>
        <w:jc w:val="left"/>
        <w:rPr/>
      </w:pPr>
      <w:r>
        <w:rPr/>
        <w:t xml:space="preserve"> </w:t>
      </w:r>
      <w:r>
        <w:rPr/>
        <w:t>C738 ) C542_=_C742( C542 C742 ) \nC542_=_C743( C542 C743 ) C542_=_C766( C542 C766 ) C542_=_C793( C542 C793 ) C542_=_C810( C542 C810 ) C542_=_C822( C542 C822 ) C542_=_C850( C542 C850 ) \nC542_=_C866( C542 C866 ) C542_=_C883( C542 C883 ) C542_=_C892( C542 C892 ) C591_=_C607( C591 C607 ) C591_=_C717( C591 C717 ) C591_=_C737( C591 C737 ) \nC591_=_C745( C591 C745 ) C591_=_C759( C591 C759 ) C591_=_C811( C591 C811 ) C591_=_C818( C591 C818 ) C591_=_C833( C591 C833 ) C591_=_C844( C591 C844 ) \nC591_=_C883( C591 C883 ) C593_=_C671( C593 C671 ) C593_=_C722( C593 C722 ) C593_=_C725( C593 C725 ) C593_=_C728( C593 C728 ) C593_=_C735( C593 C735 ) \nC593_=_C738( C593 C738 ) C593_=_C742( C593 C742 ) C593_=_C743( C593 C743 ) C593_=_C766( C593 C766 ) C593_=_C793( C593 C793 ) C593_=_C810( C593 C810 ) \nC593_=_C811( C593 C811 ) C593_=_C822( C593 C822 ) C593_=_C850( C593 C850 ) C593_=_C866( C593 C866 ) C593_=_C883( C593 C883 ) C593_=_C892( C593 C892 ) \nC607_=_C671( C607 C671 ) C607_=_C717( C607 C717 ) C607_=_C722( C607 C722 ) C607_=_C737( C607 C737 ) C607_=_C743( C607 C743 ) C607_=_C745( C607 C745 ) \nC607_=_C759( C607 C759 ) C607_=_C811( C607 C811 ) C607_=_C818( C607 C818 ) C607_=_C833( C607 C833 ) C607_=_C844( C607 C844 ) C671_=_C722( C671 C722 ) \nC671_=_C725( C671 C725 ) C671_=_C728( C671 C728 ) C671_=_C735( C671 C735 ) C671_=_C738( C671 C738 ) C671_=_C742( C671 C742 ) C671_=_C743( C671 C743 ) \nC671_=_C766( C671 C766 ) C671_=_C793( C671 C793 ) C671_=_C810( C671 C810 ) C671_=_C818( C671 C818 ) C671_=_C822( C671 C822 ) C671_=_C850( C671 C850 ) \nC671_=_C866( C671 C866 ) C671_=_C883( C671 C883 ) C671_=_C892( C671 C892 ) C717_=_C722( C717 C722 ) C717_=_C737( C717 C737 ) C717_=_C745( C717 C745 ) \nC717_=_C759( C717 C759 ) C717_=_C811( C717 C811 ) C717_=_C818( C717 C818 ) C717_=_C833( C717 C833 ) C717_=_C844( C717 C844 ) C717_=_C883( C717 C883 ) \nC722_=_C725( C722 C725 ) C722_=_C728( C722 C728 ) C722_=_C735( C722 C735 ) C722_=_C738( C722 C738 ) C722_=_C742( C722 C742 ) C722_=_C743( C722 C743 ) \nC722_=_C766( C722 C766 ) C722_=_C793( C722 C793 ) C722_=_C810( C722 C810 ) C722_=_C822( C722 C822 ) C722_=_C850( C722 C850 ) C722_=_C866( C722 C866 ) \nC722_=_C883( C722 C883 ) C722_=_C892( C722 C892 ) C725_=_C728( C725 C728 ) C725_=_C735( C725 C735 ) C725_=_C738( C725 C738 ) C725_=_C742( C725 C742 ) \nC725_=_C743( C725 C743 ) C725_=_C759( C725 C759 ) C725_=_C766( C725 C766 ) C725_=_C793( C725 C793 ) C725_=_C810( C725 C810 ) C725_=_C811( C725 C811 ) \nC725_=_C822( C725 C822 ) C725_=_C850( C725 C850 ) C725_=_C866( C725 C866 ) C725_=_C883( C725 C883 ) C725_=_C892( C725 C892 ) C728_=_C735( C728 C735 ) \nC728_=_C738( C728 C738 ) C728_=_C742( C728 C742 ) C728_=_C743( C728 C743 ) C728_=_C766( C728 C766 ) C728_=_C793( C728 C793 ) C728_=_C810( C728 C810 ) \nC728_=_C822( C728 C822 ) C728_=_C850( C728 C850 ) C728_=_C866( C728 C866 ) C728_=_C883( C728 C883 ) C728_=_C892( C728 C892 ) C735_=_C738( C735 C738 ) \nC735_=_C742( C735 C742 ) C735_=_C743( C735 C743 ) C735_=_C745( C735 C745 ) C735_=_C766( C735 C766 ) C735_=_C793( C735 C793 ) C735_=_C810( C735 C810 ) \nC735_=_C822( C735 C822 ) C735_=_C844( C735 C844 ) C735_=_C850( C735 C850 ) C735_=_C866( C735 C866 ) C735_=_C883( C735 C883 ) C735_=_C892( C735 C892 ) \nC737_=_C738( C737 C738 ) C737_=_C742( C737 C742 ) C737_=_C745( C737 C745 ) C737_=_C759( C737 C759 ) C737_=_C766( C737 C766 ) C737_=_C811( C737 C811 ) \nC737_=_C818( C737 C818 ) C737_=_C833( C737 C833 ) C737_=_C844( C737 C844 ) C738_=_C742( C738 C742 ) C738_=_C743( C738 C743 ) C738_=_C766( C738 C766 ) \nC738_=_C793( C738 C793 ) C738_=_C810( C738 C810 ) C738_=_C822( C738 C822 ) C738_=_C850( C738 C850 ) C738_=_C866( C738 C866 ) C738_=_C883( C738 C883 ) \nC738_=_C892( C738 C892 ) C742_=_C743( C742 C743 ) C742_=_C766( C742 C766 ) C742_=_C793( C742 C793 ) C742_=_C810( C742 C810 ) C742_=_C822( C742 C822 ) \nC742_=_C850( C742 C850 ) C742_=_C866( C742 C866 ) C742_=_C883( C742 C883 ) C742_=_C892( C742 C892 ) C743_=_C745( C743 C745 ) C743_=_C766( C743 C766 ) \nC743_=_C793( C743 C793 ) C743_=_C810( C743 C810 ) C743_=_C822( C743 C822 ) C743_=_C833( C743 C833 ) C743_=_C850( C743 C850 ) C743_=_C866( C743 C866 ) \nC743_=_C883( C743 C883 ) C743_=_C892( C743 C892 ) C745_=_C759( C745 C759 ) C745_=_C811( C745 C811 ) C745_=_C818( C745 C818 ) C745_=_C833( C745 C833 ) \nC745_=_C844( C745 C844 ) C745_=_C892( C745 C892 ) C759_=_C793( C759 C793 ) C759_=_C811( C759 C811 ) C759_=_C818( C759 C818 ) C759_=_C833( C759 C833 ) \nC759_=_C844( C759 C844 ) C759_=_C883( C759 C883 ) C766_=_C793( C766 C793 ) C766_=_C810( C766 C810 ) C766_=_C818( C766 C818 ) C766_=_C822( C766 C822 ) \nC766_=_C850( C766 C850 ) C766_=_C866( C766 C866 ) C766_=_C883( C766 C883 ) C766_=_C892( C766 C892 ) C793_=_C810( C793 C810 ) C793_=_C822( C793 C822 ) \nC793_=_C850( C793 C850 ) C793_=_C866( C793 C866 ) C793_=_C883( C793 C883 ) C793_=_C892( C793 C892 ) C810_=_C811( C810 C811 ) C810_=_C818( C810 C818 ) \nC810_=_C822( C810 C822 ) C810_=_C844( C810 C844 ) C810_=_C850( C810 C850 ) C810_=_C866( C810 C866 ) C810_=_C883( C810 C883 ) C810_=_C892( C810 C892 ) \nC811_=_C818( C811 C818 ) C811_=_C833( C811 C833 ) C811_=_C844( C811 C844 ) C811_=_C850( C811 C850 ) C818_=_C833( C818 C833 ) C818_=_C844( C818 C844 ) \nC822_=_C850( C822 C850 ) C822_=_C866( C822 C866 ) C822_=_C883( C822 C883 ) C822_=_C892( C822 C892 ) C833_=_C844( C833 C844 ) C833_=_C892( C833 C892 ) \nC844_=_C866( C844 C866 ) C850_=_C866( C850 C866 ) C850_=_C883( C850 C883 ) C850_=_C892( C850 C892 ) C866_=_C883( C866 C883 ) C866_=_C892( C866 C892 ) \nC883_=_C892( C883 C892 ) "];114-&gt;149[label="40: C239 C269 C274 C295 C299 \nC320 C398 C428 C480 C490 C513 \nC541 C542 C591 C593 C607 C671 \nC717 C722 C725 C728 C735 C737 \nC738 C742 C743 C745 C759 C766 \nC793 C810 C811 C818 C822 C833 \nC844 C850 C866 C883 C892 \n428: C239_=_C269 ,C239_=_C274 ,C239_=_C299 ,C239_=_C428 ,C239_=_C480 ,\nC239_=_C490 ,C239_=_C513 ,C239_=_C591 ,C239_=_C607 ,C239_=_C717 ,C239_=_C737 ,\nC239_=_C745 ,C239_=_C759 ,C239_=_C811 ,C239_=_C818 ,C239_=_C833 ,C239_=_C844 ,\nC269_=_C274 ,C269_=_C299 ,C269_=_C428 ,C269_=_C480 ,C269_=_C490 ,C269_=_C513 ,\nC269_=_C591 ,C269_=_C607 ,C269_=_C717 ,C269_=_C735 ,C269_=_C737 ,C269_=_C745 ,\nC269_=_C759 ,C269_=_C811 ,C269_=_C818 ,C269_=_C833 ,C269_=_C844 ,C269_=_C850 ,\nC269_=_C892 ,C274_=_C299 ,C274_=_C428 ,C274_=_C480 ,C274_=_C490 ,C274_=_C513 ,\nC274_=_C542 ,C274_=_C591 ,C274_=_C607 ,C274_=_C717 ,C274_=_C737 ,C274_=_C745 ,\nC274_=_C759 ,C274_=_C811 ,C274_=_C818 ,C274_=_C833 ,C274_=_C844 ,C274_=_C866 ,\nC295_=_C320 ,C295_=_C398 ,C295_=_C541 ,C295_=_C542 ,C295_=_C593 ,C295_=_C671 ,\nC295_=_C722 ,C295_=_C725 ,C295_=_C728 ,C295_=_C735 ,C295_=_C738 ,C295_=_C742 ,\nC295_=_C743 ,C295_=_C766 ,C295_=_C793 ,C295_=_C810 ,C295_=_C822 ,C295_=_C850 ,\nC295_=_C866 ,C295_=_C883 ,C295_=_C892 ,C299_=_C428 ,C299_=_C480 ,C299_=_C490 ,\nC299_=_C513 ,C299_=_C591 ,C299_=_C607 ,C299_=_C717 ,C299_=_C737 ,C299_=_C745 ,\nC299_=_C759 ,C299_=_C811 ,C299_=_C818 ,C299_=_C833 ,C299_=_C844 ,C320_=_C398 ,\nC320_=_C513 ,C320_=_C541 ,C320_=_C542 ,C320_=_C591 ,C320_=_C593 ,C320_=_C671 ,\nC320_=_C722 ,C320_=_C725 ,C320_=_C728 ,C320_=_C735 ,C320_=_C738 ,C320_=_C742 ,\nC320_=_C743 ,C320_=_C745 ,C320_=_C766 ,C320_=_C793 ,C320_=_C810 ,C320_=_C822 ,\nC320_=_C850 ,C320_=_C866 ,C320_=_C883 ,C320_=_C892 ,C398_=_C480 ,C398_=_C541 ,\nC398_=_C542 ,C398_=_C593 ,C398_=_C671 ,C398_=_C722 ,C398_=_C725 ,C398_=_C728 ,\nC398_=_C735 ,C398_=_C738 ,C398_=_C742 ,C398_=_C743 ,C398_=_C766 ,C398_=_C793 ,\nC398_=_C810 ,C398_=_C822 ,C398_=_C850 ,C398_=_C866 ,C398_=_C883 ,C398_=_C892 ,\nC428_=_C480 ,C428_=_C490 ,C428_=_C513 ,C428_=_C591 ,C428_=_C607 ,C428_=_C717 ,\nC428_=_C737 ,C428_=_C738 ,C428_=_C745 ,C428_=_C759 ,C428_=_C811 ,C428_=_C818 ,\nC428_=_C833 ,C428_=_C844 ,C480_=_C490 ,C480_=_C513 ,C480_=_C591 ,C480_=_C607 ,\nC480_=_C717 ,C480_=_C728 ,C480_=_C737 ,C480_=_C745 ,C480_=_C759 ,C480_=_C793 ,\nC480_=_C811 ,C480_=_C818 ,C480_=_C833 ,C480_=_C844 ,C480_=_C850 ,C480_=_C883 ,\nC490_=_C513 ,C490_=_C591 ,C490_=_C607 ,C490_=_C717 ,C490_=_C735 ,C490_=_C737 ,\nC490_=_C742 ,C490_=_C745 ,C490_=_C759 ,C490_=_C811 ,C490_=_C818 ,C490_=_C833 ,\nC490_=_C844 ,C513_=_C591 ,C513_=_C607 ,C513_=_C717 ,C513_=_C737 ,C513_=_C745 ,\nC513_=_C759 ,C513_=_C811 ,C513_=_C818 ,C513_=_C833 ,C513_=_C844 ,C541_=_C542 ,\nC541_=_C593 ,C541_=_C671 ,C541_=_C722 ,C541_=_C725 ,C541_=_C728 ,C541_=_C735 ,\nC541_=_C738 ,C541_=_C742 ,C541_=_C743 ,C541_=_C766 ,C541_=_C793 ,C541_=_C810 ,\nC541_=_C818 ,C541_=_C822 ,C541_=_C850 ,C541_=_C866 ,C541_=_C883 ,C541_=_C892 ,\nC542_=_C593 ,C542_=_C671 ,C542_=_C722 ,C542_=_C725 ,C542_=_C728 ,C542_=_C735 ,\nC542_=_C738 ,C542_=_C742 ,C542_=_C743 ,C542_=_C766 ,C542_=_C793 ,C542_=_C810 ,\nC542_=_C822 ,C542_=_C850 ,C542_=_C866 ,C542_=_C883 ,C542_=_C892 ,C591_=_C607 ,\nC591_=_C717 ,C591_=_C737 ,C591_=_C745 ,C591_=_C759 ,C591_=_C811 ,C591_=_C818 ,\nC591_=_C833 ,C591_=_C844 ,C591_=_C883 ,C593_=_C671 ,C593_=_C722 ,C593_=_C725 ,\nC593_=_C728 ,C593_=_C735 ,C593_=_C738 ,C593_=_C742 ,C593_=_C743 ,C593_=_C766 ,\nC593_=_C793 ,C593_=_C810 ,C593_=_C811 ,C593_=_C822 ,C593_=_C850 ,C593_=_C866 ,\nC593_=_C883 ,C593_=_C892 ,C607_=_C671 ,C607_=_C717 ,C607_=_C722 ,C607_=_C737 ,\nC607_=_C743 ,C607_=_C745 ,C607_=_C759 ,C607_=_C811 ,C607_=_C818 ,C607_=_C833 ,\nC607_=_C844 ,C671_=_C722 ,C671_=_C725 ,C671_=_C728 ,C671_=_C735 ,C671_=_C738 ,\nC671_=_C742 ,C671_=_C743 ,C671_=_C766 ,C671_=_C793 ,C671_=_C810 ,C671_=_C818 ,\nC671_=_C822 ,C671_=_C850 ,C671_=_C866 ,C671_=_C883 ,C671_=_C892 ,C717_=_C722 ,\nC717_=_C737 ,C717_=_C745 ,C717_=_C759 ,C717_=_C811 ,C717_=_C818 ,C717_=_C833 ,\nC717_=_C844 ,C717_=_C883 ,C722_=_C725 ,C722_=_C728 ,C722_=_C735 ,C722_=_C738 ,\nC722_=_C742 ,C722_=_C743 ,C722_=_C766 ,C722_=_C793 ,C722_=_C810 ,C722_=_C822 ,\nC722_=_C850 ,C722_=_C866 ,C722_=_C883 ,C722_=_C892 ,C725_=_C728 ,C725_=_C735 ,\nC725_=_C738 ,C725_=_C742 ,C725_=_C743 ,C725_=_C759 ,C725_=_C766 ,C725_=_C793 ,\nC725_=_C810 ,C725_=_C811 ,C725_=_C822 ,C725_=_C850 ,C725_=_C866</w:t>
      </w:r>
    </w:p>
    <w:p>
      <w:pPr>
        <w:pStyle w:val="PreformattedText"/>
        <w:bidi w:val="0"/>
        <w:spacing w:before="0" w:after="0"/>
        <w:jc w:val="left"/>
        <w:rPr/>
      </w:pPr>
      <w:r>
        <w:rPr/>
        <w:t xml:space="preserve"> </w:t>
      </w:r>
      <w:r>
        <w:rPr/>
        <w:t>,C725_=_C883 ,\nC725_=_C892 ,C728_=_C735 ,C728_=_C738 ,C728_=_C742 ,C728_=_C743 ,C728_=_C766 ,\nC728_=_C793 ,C728_=_C810 ,C728_=_C822 ,C728_=_C850 ,C728_=_C866 ,C728_=_C883 ,\nC728_=_C892 ,C735_=_C738 ,C735_=_C742 ,C735_=_C743 ,C735_=_C745 ,C735_=_C766 ,\nC735_=_C793 ,C735_=_C810 ,C735_=_C822 ,C735_=_C844 ,C735_=_C850 ,C735_=_C866 ,\nC735_=_C883 ,C735_=_C892 ,C737_=_C738 ,C737_=_C742 ,C737_=_C745 ,C737_=_C759 ,\nC737_=_C766 ,C737_=_C811 ,C737_=_C818 ,C737_=_C833 ,C737_=_C844 ,C738_=_C742 ,\nC738_=_C743 ,C738_=_C766 ,C738_=_C793 ,C738_=_C810 ,C738_=_C822 ,C738_=_C850 ,\nC738_=_C866 ,C738_=_C883 ,C738_=_C892 ,C742_=_C743 ,C742_=_C766 ,C742_=_C793 ,\nC742_=_C810 ,C742_=_C822 ,C742_=_C850 ,C742_=_C866 ,C742_=_C883 ,C742_=_C892 ,\nC743_=_C745 ,C743_=_C766 ,C743_=_C793 ,C743_=_C810 ,C743_=_C822 ,C743_=_C833 ,\nC743_=_C850 ,C743_=_C866 ,C743_=_C883 ,C743_=_C892 ,C745_=_C759 ,C745_=_C811 ,\nC745_=_C818 ,C745_=_C833 ,C745_=_C844 ,C745_=_C892 ,C759_=_C793 ,C759_=_C811 ,\nC759_=_C818 ,C759_=_C833 ,C759_=_C844 ,C759_=_C883 ,C766_=_C793 ,C766_=_C810 ,\nC766_=_C818 ,C766_=_C822 ,C766_=_C850 ,C766_=_C866 ,C766_=_C883 ,C766_=_C892 ,\nC793_=_C810 ,C793_=_C822 ,C793_=_C850 ,C793_=_C866 ,C793_=_C883 ,C793_=_C892 ,\nC810_=_C811 ,C810_=_C818 ,C810_=_C822 ,C810_=_C844 ,C810_=_C850 ,C810_=_C866 ,\nC810_=_C883 ,C810_=_C892 ,C811_=_C818 ,C811_=_C833 ,C811_=_C844 ,C811_=_C850 ,\nC818_=_C833 ,C818_=_C844 ,C822_=_C850 ,C822_=_C866 ,C822_=_C883 ,C822_=_C892 ,\nC833_=_C844 ,C833_=_C892 ,C844_=_C866 ,C850_=_C866 ,C850_=_C883 ,C850_=_C892 ,\nC866_=_C883 ,C866_=_C892 ,C883_=_C892 ,"];150[shape=box, label="id:150 level: 7\n41: C111 C185 C187 C269 C299 \nC342 C343 C364 C444 C465 C474 \nC475 C480 C521 C534 C540 C547 \nC584 C586 C604 C611 C616 C634 \nC635 C695 C715 C747 C778 C800 \nC801 C823 C836 C837 C838 C849 \nC850 C853 C859 C882 C885 C897 \n460: C111_=_C185( C111 C185 ) C111_=_C187( C111 C187 ) C111_=_C269( C111 C269 ) C111_=_C299( C111 C299 ) C111_=_C342( C111 C342 ) \nC111_=_C343( C111 C343 ) C111_=_C364( C111 C364 ) C111_=_C444( C111 C444 ) C111_=_C465( C111 C465 ) C111_=_C474( C111 C474 ) C111_=_C475( C111 C475 ) \nC111_=_C480( C111 C480 ) C111_=_C521( C111 C521 ) C111_=_C534( C111 C534 ) C111_=_C540( C111 C540 ) C111_=_C547( C111 C547 ) C111_=_C584( C111 C584 ) \nC111_=_C586( C111 C586 ) C111_=_C604( C111 C604 ) C111_=_C611( C111 C611 ) C111_=_C616( C111 C616 ) C111_=_C634( C111 C634 ) C111_=_C635( C111 C635 ) \nC111_=_C695( C111 C695 ) C111_=_C715( C111 C715 ) C111_=_C747( C111 C747 ) C111_=_C778( C111 C778 ) C111_=_C800( C111 C800 ) C111_=_C801( C111 C801 ) \nC111_=_C823( C111 C823 ) C111_=_C836( C111 C836 ) C111_=_C837( C111 C837 ) C111_=_C838( C111 C838 ) C111_=_C849( C111 C849 ) C111_=_C850( C111 C850 ) \nC111_=_C853( C111 C853 ) C111_=_C859( C111 C859 ) C111_=_C882( C111 C882 ) C111_=_C885( C111 C885 ) C111_=_C897( C111 C897 ) C185_=_C187( C185 C187 ) \nC185_=_C299( C185 C299 ) C185_=_C343( C185 C343 ) C185_=_C364( C185 C364 ) C185_=_C474( C185 C474 ) C185_=_C475( C185 C475 ) C185_=_C521( C185 C521 ) \nC185_=_C534( C185 C534 ) C185_=_C540( C185 C540 ) C185_=_C547( C185 C547 ) C185_=_C584( C185 C584 ) C185_=_C604( C185 C604 ) C185_=_C616( C185 C616 ) \nC185_=_C634( C185 C634 ) C185_=_C695( C185 C695 ) C185_=_C747( C185 C747 ) C185_=_C778( C185 C778 ) C185_=_C800( C185 C800 ) C185_=_C836( C185 C836 ) \nC185_=_C859( C185 C859 ) C185_=_C885( C185 C885 ) C185_=_C897( C185 C897 ) C187_=_C299( C187 C299 ) C187_=_C343( C187 C343 ) C187_=_C364( C187 C364 ) \nC187_=_C474( C187 C474 ) C187_=_C475( C187 C475 ) C187_=_C521( C187 C521 ) C187_=_C540( C187 C540 ) C187_=_C547( C187 C547 ) C187_=_C584( C187 C584 ) \nC187_=_C616( C187 C616 ) C187_=_C634( C187 C634 ) C187_=_C695( C187 C695 ) C187_=_C747( C187 C747 ) C187_=_C778( C187 C778 ) C187_=_C800( C187 C800 ) \nC187_=_C836( C187 C836 ) C187_=_C859( C187 C859 ) C187_=_C885( C187 C885 ) C187_=_C897( C187 C897 ) C269_=_C299( C269 C299 ) C269_=_C342( C269 C342 ) \nC269_=_C444( C269 C444 ) C269_=_C465( C269 C465 ) C269_=_C480( C269 C480 ) C269_=_C534( C269 C534 ) C269_=_C586( C269 C586 ) C269_=_C604( C269 C604 ) \nC269_=_C611( C269 C611 ) C269_=_C635( C269 C635 ) C269_=_C715( C269 C715 ) C269_=_C801( C269 C801 ) C269_=_C823( C269 C823 ) C269_=_C837( C269 C837 ) \nC269_=_C838( C269 C838 ) C269_=_C849( C269 C849 ) C269_=_C850( C269 C850 ) C269_=_C853( C269 C853 ) C269_=_C882( C269 C882 ) C269_=_C885( C269 C885 ) \nC299_=_C343( C299 C343 ) C299_=_C364( C299 C364 ) C299_=_C465( C299 C465 ) C299_=_C474( C299 C474 ) C299_=_C475( C299 C475 ) C299_=_C480( C299 C480 ) \nC299_=_C521( C299 C521 ) C299_=_C540( C299 C540 ) C299_=_C547( C299 C547 ) C299_=_C584( C299 C584 ) C299_=_C616( C299 C616 ) C299_=_C634( C299 C634 ) \nC299_=_C695( C299 C695 ) C299_=_C747( C299 C747 ) C299_=_C778( C299 C778 ) C299_=_C800( C299 C800 ) C299_=_C836( C299 C836 ) C299_=_C859( C299 C859 ) \nC299_=_C885( C299 C885 ) C299_=_C897( C299 C897 ) C342_=_C343( C342 C343 ) C342_=_C444( C342 C444 ) C342_=_C465( C342 C465 ) C342_=_C480( C342 C480 ) \nC342_=_C534( C342 C534 ) C342_=_C547( C342 C547 ) C342_=_C586( C342 C586 ) C342_=_C604( C342 C604 ) C342_=_C611( C342 C611 ) C342_=_C635( C342 C635 ) \nC342_=_C715( C342 C715 ) C342_=_C801( C342 C801 ) C342_=_C823( C342 C823 ) C342_=_C836( C342 C836 ) C342_=_C837( C342 C837 ) C342_=_C838( C342 C838 ) \nC342_=_C849( C342 C849 ) C342_=_C850( C342 C850 ) C342_=_C853( C342 C853 ) C342_=_C882( C342 C882 ) C343_=_C364( C343 C364 ) C343_=_C474( C343 C474 ) \nC343_=_C475( C343 C475 ) C343_=_C521( C343 C521 ) C343_=_C540( C343 C540 ) C343_=_C547( C343 C547 ) C343_=_C584( C343 C584 ) C343_=_C616( C343 C616 ) \nC343_=_C634( C343 C634 ) C343_=_C695( C343 C695 ) C343_=_C747( C343 C747 ) C343_=_C778( C343 C778 ) C343_=_C800( C343 C800 ) C343_=_C836( C343 C836 ) \nC343_=_C859( C343 C859 ) C343_=_C885( C343 C885 ) C343_=_C897( C343 C897 ) C364_=_C474( C364 C474 ) C364_=_C475( C364 C475 ) C364_=_C521( C364 C521 ) \nC364_=_C540( C364 C540 ) C364_=_C547( C364 C547 ) C364_=_C584( C364 C584 ) C364_=_C616( C364 C616 ) C364_=_C634( C364 C634 ) C364_=_C695( C364 C695 ) \nC364_=_C747( C364 C747 ) C364_=_C778( C364 C778 ) C364_=_C800( C364 C800 ) C364_=_C836( C364 C836 ) C364_=_C859( C364 C859 ) C364_=_C885( C364 C885 ) \nC364_=_C897( C364 C897 ) C444_=_C465( C444 C465 ) C444_=_C480( C444 C480 ) C444_=_C534( C444 C534 ) C444_=_C586( C444 C586 ) C444_=_C604( C444 C604 ) \nC444_=_C611( C444 C611 ) C444_=_C634( C444 C634 ) C444_=_C635( C444 C635 ) C444_=_C715( C444 C715 ) C444_=_C801( C444 C801 ) C444_=_C823( C444 C823 ) \nC444_=_C837( C444 C837 ) C444_=_C838( C444 C838 ) C444_=_C849( C444 C849 ) C444_=_C850( C444 C850 ) C444_=_C853( C444 C853 ) C444_=_C882( C444 C882 ) \nC465_=_C480( C465 C480 ) C465_=_C534( C465 C534 ) C465_=_C547( C465 C547 ) C465_=_C584( C465 C584 ) C465_=_C586( C465 C586 ) C465_=_C604( C465 C604 ) \nC465_=_C611( C465 C611 ) C465_=_C635( C465 C635 ) C465_=_C715( C465 C715 ) C465_=_C801( C465 C801 ) C465_=_C823( C465 C823 ) C465_=_C836( C465 C836 ) \nC465_=_C837( C465 C837 ) C465_=_C838( C465 C838 ) C465_=_C849( C465 C849 ) C465_=_C850( C465 C850 ) C465_=_C853( C465 C853 ) C465_=_C882( C465 C882 ) \nC474_=_C475( C474 C475 ) C474_=_C521( C474 C521 ) C474_=_C540( C474 C540 ) C474_=_C547( C474 C547 ) C474_=_C584( C474 C584 ) C474_=_C616( C474 C616 ) \nC474_=_C634( C474 C634 ) C474_=_C695( C474 C695 ) C474_=_C747( C474 C747 ) C474_=_C778( C474 C778 ) C474_=_C800( C474 C800 ) C474_=_C836( C474 C836 ) \nC474_=_C859( C474 C859 ) C474_=_C885( C474 C885 ) C474_=_C897( C474 C897 ) C475_=_C521( C475 C521 ) C475_=_C540( C475 C540 ) C475_=_C547( C475 C547 ) \nC475_=_C584( C475 C584 ) C475_=_C616( C475 C616 ) C475_=_C634( C475 C634 ) C475_=_C695( C475 C695 ) C475_=_C747( C475 C747 ) C475_=_C778( C475 C778 ) \nC475_=_C800( C475 C800 ) C475_=_C836( C475 C836 ) C475_=_C859( C475 C859 ) C475_=_C885( C475 C885 ) C475_=_C897( C475 C897 ) C480_=_C534( C480 C534 ) \nC480_=_C586( C480 C586 ) C480_=_C604( C480 C604 ) C480_=_C611( C480 C611 ) C480_=_C635( C480 C635 ) C480_=_C715( C480 C715 ) C480_=_C801( C480 C801 ) \nC480_=_C823( C480 C823 ) C480_=_C836( C480 C836 ) C480_=_C837( C480 C837 ) C480_=_C838( C480 C838 ) C480_=_C849( C480 C849 ) C480_=_C850( C480 C850 ) \nC480_=_C853( C480 C853 ) C480_=_C882( C480 C882 ) C521_=_C540( C521 C540 ) C521_=_C547( C521 C547 ) C521_=_C584( C521 C584 ) C521_=_C616( C521 C616 ) \nC521_=_C634( C521 C634 ) C521_=_C695( C521 C695 ) C521_=_C747( C521 C747 ) C521_=_C778( C521 C778 ) C521_=_C800( C521 C800 ) C521_=_C801( C521 C801 ) \nC521_=_C823( C521 C823 ) C521_=_C836( C521 C836 ) C521_=_C859( C521 C859 ) C521_=_C885( C521 C885 ) C521_=_C897( C521 C897 ) C534_=_C586( C534 C586 ) \nC534_=_C604( C534 C604 ) C534_=_C611( C534 C611 ) C534_=_C635( C534 C635 ) C534_=_C715( C534 C715 ) C534_=_C801( C534 C801 ) C534_=_C823( C534 C823 ) \nC534_=_C837( C534 C837 ) C534_=_C838( C534 C838 ) C534_=_C849( C534 C849 ) C534_=_C850( C534 C850 ) C534_=_C853( C534 C853 ) C534_=_C882( C534 C882 ) \nC534_=_C885( C534 C885 ) C534_=_C897( C534 C897 ) C540_=_C547( C540 C547 ) C540_=_C584( C540 C584 ) C540_=_C616( C540 C616 ) C540_=_C634( C540 C634 ) \nC540_=_C695( C540 C695 ) C540_=_C747( C540 C747 ) C540_=_C778( C540 C778 ) C540_=_C800( C540 C800 ) C540_=_C836( C540 C836 ) C540_=_C859( C540 C859 ) \nC540_=_C885( C540 C885 ) C540_=_C897( C540 C897 ) C547_=_C584( C547 C584 ) C547_=_C616( C547 C616 ) C547_=_C634( C547 C634 ) C547_=_C695( C547 C695 ) \nC547_=_C747( C547 C747 ) C547_=_C778( C547 C778 ) C547_=_C800( C547 C800 ) C547_=_C836( C547 C836 ) C547_=_C837( C547 C837 ) C547_=_C838( C547 C838 ) \nC547_=_C859( C547 C859 ) C547_=_C885( C547 C885 ) C547_=_C897( C547 C897 ) C584_=_C616( C584 C616 ) C584_=_C634( C584 C634 ) C584_=_C695( C584 C695 ) \nC584_=_C747( C584 C747 ) C584_=_C778( C584 C778 ) C584_=_C800( C584 C800 ) C584_=_C836( C584 C836 ) C584_=_C859( C584 C859 ) C584_=_C885( C584 C885 ) \nC584_=_C897( C584 C897 )</w:t>
      </w:r>
    </w:p>
    <w:p>
      <w:pPr>
        <w:pStyle w:val="PreformattedText"/>
        <w:bidi w:val="0"/>
        <w:spacing w:before="0" w:after="0"/>
        <w:jc w:val="left"/>
        <w:rPr/>
      </w:pPr>
      <w:r>
        <w:rPr/>
        <w:t xml:space="preserve"> </w:t>
      </w:r>
      <w:r>
        <w:rPr/>
        <w:t>C586_=_C604( C586 C604 ) C586_=_C611( C586 C611 ) C586_=_C635( C586 C635 ) C586_=_C715( C586 C715 ) C586_=_C801( C586 C801 ) \nC586_=_C823( C586 C823 ) C586_=_C837( C586 C837 ) C586_=_C838( C586 C838 ) C586_=_C849( C586 C849 ) C586_=_C850( C586 C850 ) C586_=_C853( C586 C853 ) \nC586_=_C882( C586 C882 ) C586_=_C897( C586 C897 ) C604_=_C611( C604 C611 ) C604_=_C635( C604 C635 ) C604_=_C715( C604 C715 ) C604_=_C747( C604 C747 ) \nC604_=_C801( C604 C801 ) C604_=_C823( C604 C823 ) C604_=_C837( C604 C837 ) C604_=_C838( C604 C838 ) C604_=_C849( C604 C849 ) C604_=_C850( C604 C850 ) \nC604_=_C853( C604 C853 ) C604_=_C882( C604 C882 ) C611_=_C635( C611 C635 ) C611_=_C715( C611 C715 ) C611_=_C801( C611 C801 ) C611_=_C823( C611 C823 ) \nC611_=_C837( C611 C837 ) C611_=_C838( C611 C838 ) C611_=_C849( C611 C849 ) C611_=_C850( C611 C850 ) C611_=_C853( C611 C853 ) C611_=_C882( C611 C882 ) \nC616_=_C634( C616 C634 ) C616_=_C695( C616 C695 ) C616_=_C747( C616 C747 ) C616_=_C778( C616 C778 ) C616_=_C800( C616 C800 ) C616_=_C836( C616 C836 ) \nC616_=_C859( C616 C859 ) C616_=_C885( C616 C885 ) C616_=_C897( C616 C897 ) C634_=_C695( C634 C695 ) C634_=_C747( C634 C747 ) C634_=_C778( C634 C778 ) \nC634_=_C800( C634 C800 ) C634_=_C836( C634 C836 ) C634_=_C850( C634 C850 ) C634_=_C859( C634 C859 ) C634_=_C882( C634 C882 ) C634_=_C885( C634 C885 ) \nC634_=_C897( C634 C897 ) C635_=_C715( C635 C715 ) C635_=_C800( C635 C800 ) C635_=_C801( C635 C801 ) C635_=_C823( C635 C823 ) C635_=_C837( C635 C837 ) \nC635_=_C838( C635 C838 ) C635_=_C849( C635 C849 ) C635_=_C850( C635 C850 ) C635_=_C853( C635 C853 ) C635_=_C882( C635 C882 ) C695_=_C747( C695 C747 ) \nC695_=_C778( C695 C778 ) C695_=_C800( C695 C800 ) C695_=_C823( C695 C823 ) C695_=_C836( C695 C836 ) C695_=_C859( C695 C859 ) C695_=_C885( C695 C885 ) \nC695_=_C897( C695 C897 ) C715_=_C801( C715 C801 ) C715_=_C823( C715 C823 ) C715_=_C837( C715 C837 ) C715_=_C838( C715 C838 ) C715_=_C849( C715 C849 ) \nC715_=_C850( C715 C850 ) C715_=_C853( C715 C853 ) C715_=_C882( C715 C882 ) C747_=_C778( C747 C778 ) C747_=_C800( C747 C800 ) C747_=_C836( C747 C836 ) \nC747_=_C850( C747 C850 ) C747_=_C859( C747 C859 ) C747_=_C885( C747 C885 ) C747_=_C897( C747 C897 ) C778_=_C800( C778 C800 ) C778_=_C836( C778 C836 ) \nC778_=_C838( C778 C838 ) C778_=_C859( C778 C859 ) C778_=_C885( C778 C885 ) C778_=_C897( C778 C897 ) C800_=_C836( C800 C836 ) C800_=_C838( C800 C838 ) \nC800_=_C849( C800 C849 ) C800_=_C859( C800 C859 ) C800_=_C885( C800 C885 ) C800_=_C897( C800 C897 ) C801_=_C823( C801 C823 ) C801_=_C837( C801 C837 ) \nC801_=_C838( C801 C838 ) C801_=_C849( C801 C849 ) C801_=_C850( C801 C850 ) C801_=_C853( C801 C853 ) C801_=_C882( C801 C882 ) C823_=_C837( C823 C837 ) \nC823_=_C838( C823 C838 ) C823_=_C849( C823 C849 ) C823_=_C850( C823 C850 ) C823_=_C853( C823 C853 ) C823_=_C882( C823 C882 ) C823_=_C897( C823 C897 ) \nC836_=_C837( C836 C837 ) C836_=_C859( C836 C859 ) C836_=_C885( C836 C885 ) C836_=_C897( C836 C897 ) C837_=_C838( C837 C838 ) C837_=_C849( C837 C849 ) \nC837_=_C850( C837 C850 ) C837_=_C853( C837 C853 ) C837_=_C882( C837 C882 ) C838_=_C849( C838 C849 ) C838_=_C850( C838 C850 ) C838_=_C853( C838 C853 ) \nC838_=_C859( C838 C859 ) C838_=_C882( C838 C882 ) C838_=_C897( C838 C897 ) C849_=_C850( C849 C850 ) C849_=_C853( C849 C853 ) C849_=_C859( C849 C859 ) \nC849_=_C882( C849 C882 ) C849_=_C897( C849 C897 ) C850_=_C853( C850 C853 ) C850_=_C882( C850 C882 ) C850_=_C885( C850 C885 ) C853_=_C859( C853 C859 ) \nC853_=_C882( C853 C882 ) C859_=_C882( C859 C882 ) C859_=_C885( C859 C885 ) C859_=_C897( C859 C897 ) C885_=_C897( C885 C897 ) "];114-&gt;150[label="40: C185 C187 C269 C299 C342 \nC343 C364 C444 C465 C474 C475 \nC480 C521 C534 C540 C547 C584 \nC586 C604 C611 C616 C634 C635 \nC695 C715 C747 C778 C800 C801 \nC823 C836 C837 C838 C849 C850 \nC853 C859 C882 C885 C897 \n420: C185_=_C187 ,C185_=_C299 ,C185_=_C343 ,C185_=_C364 ,C185_=_C474 ,\nC185_=_C475 ,C185_=_C521 ,C185_=_C534 ,C185_=_C540 ,C185_=_C547 ,C185_=_C584 ,\nC185_=_C604 ,C185_=_C616 ,C185_=_C634 ,C185_=_C695 ,C185_=_C747 ,C185_=_C778 ,\nC185_=_C800 ,C185_=_C836 ,C185_=_C859 ,C185_=_C885 ,C185_=_C897 ,C187_=_C299 ,\nC187_=_C343 ,C187_=_C364 ,C187_=_C474 ,C187_=_C475 ,C187_=_C521 ,C187_=_C540 ,\nC187_=_C547 ,C187_=_C584 ,C187_=_C616 ,C187_=_C634 ,C187_=_C695 ,C187_=_C747 ,\nC187_=_C778 ,C187_=_C800 ,C187_=_C836 ,C187_=_C859 ,C187_=_C885 ,C187_=_C897 ,\nC269_=_C299 ,C269_=_C342 ,C269_=_C444 ,C269_=_C465 ,C269_=_C480 ,C269_=_C534 ,\nC269_=_C586 ,C269_=_C604 ,C269_=_C611 ,C269_=_C635 ,C269_=_C715 ,C269_=_C801 ,\nC269_=_C823 ,C269_=_C837 ,C269_=_C838 ,C269_=_C849 ,C269_=_C850 ,C269_=_C853 ,\nC269_=_C882 ,C269_=_C885 ,C299_=_C343 ,C299_=_C364 ,C299_=_C465 ,C299_=_C474 ,\nC299_=_C475 ,C299_=_C480 ,C299_=_C521 ,C299_=_C540 ,C299_=_C547 ,C299_=_C584 ,\nC299_=_C616 ,C299_=_C634 ,C299_=_C695 ,C299_=_C747 ,C299_=_C778 ,C299_=_C800 ,\nC299_=_C836 ,C299_=_C859 ,C299_=_C885 ,C299_=_C897 ,C342_=_C343 ,C342_=_C444 ,\nC342_=_C465 ,C342_=_C480 ,C342_=_C534 ,C342_=_C547 ,C342_=_C586 ,C342_=_C604 ,\nC342_=_C611 ,C342_=_C635 ,C342_=_C715 ,C342_=_C801 ,C342_=_C823 ,C342_=_C836 ,\nC342_=_C837 ,C342_=_C838 ,C342_=_C849 ,C342_=_C850 ,C342_=_C853 ,C342_=_C882 ,\nC343_=_C364 ,C343_=_C474 ,C343_=_C475 ,C343_=_C521 ,C343_=_C540 ,C343_=_C547 ,\nC343_=_C584 ,C343_=_C616 ,C343_=_C634 ,C343_=_C695 ,C343_=_C747 ,C343_=_C778 ,\nC343_=_C800 ,C343_=_C836 ,C343_=_C859 ,C343_=_C885 ,C343_=_C897 ,C364_=_C474 ,\nC364_=_C475 ,C364_=_C521 ,C364_=_C540 ,C364_=_C547 ,C364_=_C584 ,C364_=_C616 ,\nC364_=_C634 ,C364_=_C695 ,C364_=_C747 ,C364_=_C778 ,C364_=_C800 ,C364_=_C836 ,\nC364_=_C859 ,C364_=_C885 ,C364_=_C897 ,C444_=_C465 ,C444_=_C480 ,C444_=_C534 ,\nC444_=_C586 ,C444_=_C604 ,C444_=_C611 ,C444_=_C634 ,C444_=_C635 ,C444_=_C715 ,\nC444_=_C801 ,C444_=_C823 ,C444_=_C837 ,C444_=_C838 ,C444_=_C849 ,C444_=_C850 ,\nC444_=_C853 ,C444_=_C882 ,C465_=_C480 ,C465_=_C534 ,C465_=_C547 ,C465_=_C584 ,\nC465_=_C586 ,C465_=_C604 ,C465_=_C611 ,C465_=_C635 ,C465_=_C715 ,C465_=_C801 ,\nC465_=_C823 ,C465_=_C836 ,C465_=_C837 ,C465_=_C838 ,C465_=_C849 ,C465_=_C850 ,\nC465_=_C853 ,C465_=_C882 ,C474_=_C475 ,C474_=_C521 ,C474_=_C540 ,C474_=_C547 ,\nC474_=_C584 ,C474_=_C616 ,C474_=_C634 ,C474_=_C695 ,C474_=_C747 ,C474_=_C778 ,\nC474_=_C800 ,C474_=_C836 ,C474_=_C859 ,C474_=_C885 ,C474_=_C897 ,C475_=_C521 ,\nC475_=_C540 ,C475_=_C547 ,C475_=_C584 ,C475_=_C616 ,C475_=_C634 ,C475_=_C695 ,\nC475_=_C747 ,C475_=_C778 ,C475_=_C800 ,C475_=_C836 ,C475_=_C859 ,C475_=_C885 ,\nC475_=_C897 ,C480_=_C534 ,C480_=_C586 ,C480_=_C604 ,C480_=_C611 ,C480_=_C635 ,\nC480_=_C715 ,C480_=_C801 ,C480_=_C823 ,C480_=_C836 ,C480_=_C837 ,C480_=_C838 ,\nC480_=_C849 ,C480_=_C850 ,C480_=_C853 ,C480_=_C882 ,C521_=_C540 ,C521_=_C547 ,\nC521_=_C584 ,C521_=_C616 ,C521_=_C634 ,C521_=_C695 ,C521_=_C747 ,C521_=_C778 ,\nC521_=_C800 ,C521_=_C801 ,C521_=_C823 ,C521_=_C836 ,C521_=_C859 ,C521_=_C885 ,\nC521_=_C897 ,C534_=_C586 ,C534_=_C604 ,C534_=_C611 ,C534_=_C635 ,C534_=_C715 ,\nC534_=_C801 ,C534_=_C823 ,C534_=_C837 ,C534_=_C838 ,C534_=_C849 ,C534_=_C850 ,\nC534_=_C853 ,C534_=_C882 ,C534_=_C885 ,C534_=_C897 ,C540_=_C547 ,C540_=_C584 ,\nC540_=_C616 ,C540_=_C634 ,C540_=_C695 ,C540_=_C747 ,C540_=_C778 ,C540_=_C800 ,\nC540_=_C836 ,C540_=_C859 ,C540_=_C885 ,C540_=_C897 ,C547_=_C584 ,C547_=_C616 ,\nC547_=_C634 ,C547_=_C695 ,C547_=_C747 ,C547_=_C778 ,C547_=_C800 ,C547_=_C836 ,\nC547_=_C837 ,C547_=_C838 ,C547_=_C859 ,C547_=_C885 ,C547_=_C897 ,C584_=_C616 ,\nC584_=_C634 ,C584_=_C695 ,C584_=_C747 ,C584_=_C778 ,C584_=_C800 ,C584_=_C836 ,\nC584_=_C859 ,C584_=_C885 ,C584_=_C897 ,C586_=_C604 ,C586_=_C611 ,C586_=_C635 ,\nC586_=_C715 ,C586_=_C801 ,C586_=_C823 ,C586_=_C837 ,C586_=_C838 ,C586_=_C849 ,\nC586_=_C850 ,C586_=_C853 ,C586_=_C882 ,C586_=_C897 ,C604_=_C611 ,C604_=_C635 ,\nC604_=_C715 ,C604_=_C747 ,C604_=_C801 ,C604_=_C823 ,C604_=_C837 ,C604_=_C838 ,\nC604_=_C849 ,C604_=_C850 ,C604_=_C853 ,C604_=_C882 ,C611_=_C635 ,C611_=_C715 ,\nC611_=_C801 ,C611_=_C823 ,C611_=_C837 ,C611_=_C838 ,C611_=_C849 ,C611_=_C850 ,\nC611_=_C853 ,C611_=_C882 ,C616_=_C634 ,C616_=_C695 ,C616_=_C747 ,C616_=_C778 ,\nC616_=_C800 ,C616_=_C836 ,C616_=_C859 ,C616_=_C885 ,C616_=_C897 ,C634_=_C695 ,\nC634_=_C747 ,C634_=_C778 ,C634_=_C800 ,C634_=_C836 ,C634_=_C850 ,C634_=_C859 ,\nC634_=_C882 ,C634_=_C885 ,C634_=_C897 ,C635_=_C715 ,C635_=_C800 ,C635_=_C801 ,\nC635_=_C823 ,C635_=_C837 ,C635_=_C838 ,C635_=_C849 ,C635_=_C850 ,C635_=_C853 ,\nC635_=_C882 ,C695_=_C747 ,C695_=_C778 ,C695_=_C800 ,C695_=_C823 ,C695_=_C836 ,\nC695_=_C859 ,C695_=_C885 ,C695_=_C897 ,C715_=_C801 ,C715_=_C823 ,C715_=_C837 ,\nC715_=_C838 ,C715_=_C849 ,C715_=_C850 ,C715_=_C853 ,C715_=_C882 ,C747_=_C778 ,\nC747_=_C800 ,C747_=_C836 ,C747_=_C850 ,C747_=_C859 ,C747_=_C885 ,C747_=_C897 ,\nC778_=_C800 ,C778_=_C836 ,C778_=_C838 ,C778_=_C859 ,C778_=_C885 ,C778_=_C897 ,\nC800_=_C836 ,C800_=_C838 ,C800_=_C849 ,C800_=_C859 ,C800_=_C885 ,C800_=_C897 ,\nC801_=_C823 ,C801_=_C837 ,C801_=_C838 ,C801_=_C849 ,C801_=_C850 ,C801_=_C853 ,\nC801_=_C882 ,C823_=_C837 ,C823_=_C838 ,C823_=_C849 ,C823_=_C850 ,C823_=_C853 ,\nC823_=_C882 ,C823_=_C897 ,C836_=_C837 ,C836_=_C859 ,C836_=_C885 ,C836_=_C897 ,\nC837_=_C838 ,C837_=_C849 ,C837_=_C850 ,C837_=_C853 ,C837_=_C882 ,C838_=_C849 ,\nC838_=_C850 ,C838_=_C853 ,C838_=_C859 ,C838_=_C882 ,C838_=_C897 ,C849_=_C850 ,\nC849_=_C853 ,C849_=_C859 ,C849_=_C882 ,C849_=_C897 ,C850_=_C853 ,C850_=_C882 ,\nC850_=_C885 ,C853_=_C859 ,C853_=_C882 ,C859_=_C882 ,C859_=_C885 ,C859_=_C897 ,\nC885_=_C897 ,"];151[shape=box, label="id:151 level: 7\n81: C106 C202 C249 C293 C294 \nC295 C296 C297 C298 C299 C344 \nC356 C419 C423 C465 C474 C508 \nC511 C523 C529 C531 C532 C538 \nC547 C554 C579 C584 C592 C595 \nC606 C611 C614 C615 C616 C618 \nC619 C621 C628 C631 C632 C637 \nC640 C654 C663 C664 C665 C677 \nC683 C695 C705 C712 C714 C715 \nC717 C718 C720 C722 C723 C730 \nC744 C746 C757 C768 C769 C777 \nC788 C799 C809 C836 C841 C843 \nC846 C847 C851 C863 C865 C873 \nC874</w:t>
      </w:r>
    </w:p>
    <w:p>
      <w:pPr>
        <w:pStyle w:val="PreformattedText"/>
        <w:bidi w:val="0"/>
        <w:spacing w:before="0" w:after="0"/>
        <w:jc w:val="left"/>
        <w:rPr/>
      </w:pPr>
      <w:r>
        <w:rPr/>
        <w:t xml:space="preserve"> </w:t>
      </w:r>
      <w:r>
        <w:rPr/>
        <w:t>C875 C876 C877 \n1114: C106_=_C249( C106 C249 ) C106_=_C293( C106 C293 ) C106_=_C294( C106 C294 ) C106_=_C295( C106 C295 ) C106_=_C296( C106 C296 ) \nC106_=_C297( C106 C297 ) C106_=_C298( C106 C298 ) C106_=_C356( C106 C356 ) C106_=_C474( C106 C474 ) C106_=_C508( C106 C508 ) C106_=_C523( C106 C523 ) \nC106_=_C592( C106 C592 ) C106_=_C595( C106 C595 ) C106_=_C606( C106 C606 ) C106_=_C616( C106 C616 ) C106_=_C618( C106 C618 ) C106_=_C621( C106 C621 ) \nC106_=_C628( C106 C628 ) C106_=_C632( C106 C632 ) C106_=_C637( C106 C637 ) C106_=_C640( C106 C640 ) C106_=_C664( C106 C664 ) C106_=_C665( C106 C665 ) \nC106_=_C683( C106 C683 ) C106_=_C695( C106 C695 ) C106_=_C712( C106 C712 ) C106_=_C717( C106 C717 ) C106_=_C722( C106 C722 ) C106_=_C723( C106 C723 ) \nC106_=_C744( C106 C744 ) C106_=_C757( C106 C757 ) C106_=_C768( C106 C768 ) C106_=_C769( C106 C769 ) C106_=_C788( C106 C788 ) C106_=_C809( C106 C809 ) \nC106_=_C841( C106 C841 ) C106_=_C843( C106 C843 ) C106_=_C847( C106 C847 ) C106_=_C865( C106 C865 ) C106_=_C873( C106 C873 ) C106_=_C875( C106 C875 ) \nC106_=_C876( C106 C876 ) C106_=_C877( C106 C877 ) C202_=_C299( C202 C299 ) C202_=_C419( C202 C419 ) C202_=_C423( C202 C423 ) C202_=_C465( C202 C465 ) \nC202_=_C531( C202 C531 ) C202_=_C547( C202 C547 ) C202_=_C579( C202 C579 ) C202_=_C584( C202 C584 ) C202_=_C615( C202 C615 ) C202_=_C619( C202 C619 ) \nC202_=_C631( C202 C631 ) C202_=_C637( C202 C637 ) C202_=_C654( C202 C654 ) C202_=_C677( C202 C677 ) C202_=_C705( C202 C705 ) C202_=_C714( C202 C714 ) \nC202_=_C718( C202 C718 ) C202_=_C730( C202 C730 ) C202_=_C746( C202 C746 ) C202_=_C769( C202 C769 ) C202_=_C836( C202 C836 ) C202_=_C846( C202 C846 ) \nC202_=_C851( C202 C851 ) C202_=_C863( C202 C863 ) C202_=_C874( C202 C874 ) C249_=_C294( C249 C294 ) C249_=_C508( C249 C508 ) C249_=_C592( C249 C592 ) \nC249_=_C595( C249 C595 ) C249_=_C606( C249 C606 ) C249_=_C611( C249 C611 ) C249_=_C616( C249 C616 ) C249_=_C618( C249 C618 ) C249_=_C621( C249 C621 ) \nC249_=_C628( C249 C628 ) C249_=_C637( C249 C637 ) C249_=_C640( C249 C640 ) C249_=_C664( C249 C664 ) C249_=_C677( C249 C677 ) C249_=_C683( C249 C683 ) \nC249_=_C712( C249 C712 ) C249_=_C717( C249 C717 ) C249_=_C722( C249 C722 ) C249_=_C744( C249 C744 ) C249_=_C757( C249 C757 ) C249_=_C843( C249 C843 ) \nC249_=_C865( C249 C865 ) C249_=_C873( C249 C873 ) C249_=_C875( C249 C875 ) C249_=_C876( C249 C876 ) C249_=_C877( C249 C877 ) C293_=_C295( C293 C295 ) \nC293_=_C296( C293 C296 ) C293_=_C297( C293 C297 ) C293_=_C298( C293 C298 ) C293_=_C356( C293 C356 ) C293_=_C474( C293 C474 ) C293_=_C523( C293 C523 ) \nC293_=_C531( C293 C531 ) C293_=_C632( C293 C632 ) C293_=_C665( C293 C665 ) C293_=_C695( C293 C695 ) C293_=_C705( C293 C705 ) C293_=_C720( C293 C720 ) \nC293_=_C723( C293 C723 ) C293_=_C768( C293 C768 ) C293_=_C769( C293 C769 ) C293_=_C788( C293 C788 ) C293_=_C799( C293 C799 ) C293_=_C809( C293 C809 ) \nC293_=_C841( C293 C841 ) C293_=_C847( C293 C847 ) C293_=_C873( C293 C873 ) C293_=_C875( C293 C875 ) C293_=_C877( C293 C877 ) C294_=_C508( C294 C508 ) \nC294_=_C529( C294 C529 ) C294_=_C592( C294 C592 ) C294_=_C595( C294 C595 ) C294_=_C606( C294 C606 ) C294_=_C616( C294 C616 ) C294_=_C618( C294 C618 ) \nC294_=_C621( C294 C621 ) C294_=_C628( C294 C628 ) C294_=_C637( C294 C637 ) C294_=_C640( C294 C640 ) C294_=_C664( C294 C664 ) C294_=_C677( C294 C677 ) \nC294_=_C683( C294 C683 ) C294_=_C712( C294 C712 ) C294_=_C715( C294 C715 ) C294_=_C717( C294 C717 ) C294_=_C722( C294 C722 ) C294_=_C744( C294 C744 ) \nC294_=_C757( C294 C757 ) C294_=_C777( C294 C777 ) C294_=_C843( C294 C843 ) C294_=_C865( C294 C865 ) C294_=_C873( C294 C873 ) C294_=_C876( C294 C876 ) \nC295_=_C296( C295 C296 ) C295_=_C297( C295 C297 ) C295_=_C298( C295 C298 ) C295_=_C356( C295 C356 ) C295_=_C474( C295 C474 ) C295_=_C523( C295 C523 ) \nC295_=_C632( C295 C632 ) C295_=_C665( C295 C665 ) C295_=_C695( C295 C695 ) C295_=_C722( C295 C722 ) C295_=_C723( C295 C723 ) C295_=_C768( C295 C768 ) \nC295_=_C769( C295 C769 ) C295_=_C788( C295 C788 ) C295_=_C809( C295 C809 ) C295_=_C841( C295 C841 ) C295_=_C847( C295 C847 ) C295_=_C875( C295 C875 ) \nC295_=_C877( C295 C877 ) C296_=_C297( C296 C297 ) C296_=_C298( C296 C298 ) C296_=_C356( C296 C356 ) C296_=_C474( C296 C474 ) C296_=_C523( C296 C523 ) \nC296_=_C632( C296 C632 ) C296_=_C640( C296 C640 ) C296_=_C665( C296 C665 ) C296_=_C695( C296 C695 ) C296_=_C723( C296 C723 ) C296_=_C768( C296 C768 ) \nC296_=_C769( C296 C769 ) C296_=_C788( C296 C788 ) C296_=_C809( C296 C809 ) C296_=_C841( C296 C841 ) C296_=_C847( C296 C847 ) C296_=_C873( C296 C873 ) \nC296_=_C875( C296 C875 ) C296_=_C877( C296 C877 ) C297_=_C298( C297 C298 ) C297_=_C356( C297 C356 ) C297_=_C474( C297 C474 ) C297_=_C523( C297 C523 ) \nC297_=_C632( C297 C632 ) C297_=_C665( C297 C665 ) C297_=_C695( C297 C695 ) C297_=_C723( C297 C723 ) C297_=_C768( C297 C768 ) C297_=_C769( C297 C769 ) \nC297_=_C788( C297 C788 ) C297_=_C809( C297 C809 ) C297_=_C841( C297 C841 ) C297_=_C847( C297 C847 ) C297_=_C863( C297 C863 ) C297_=_C875( C297 C875 ) \nC297_=_C877( C297 C877 ) C298_=_C356( C298 C356 ) C298_=_C474( C298 C474 ) C298_=_C523( C298 C523 ) C298_=_C628( C298 C628 ) C298_=_C632( C298 C632 ) \nC298_=_C665( C298 C665 ) C298_=_C695( C298 C695 ) C298_=_C723( C298 C723 ) C298_=_C744( C298 C744 ) C298_=_C768( C298 C768 ) C298_=_C769( C298 C769 ) \nC298_=_C788( C298 C788 ) C298_=_C809( C298 C809 ) C298_=_C836( C298 C836 ) C298_=_C841( C298 C841 ) C298_=_C847( C298 C847 ) C298_=_C875( C298 C875 ) \nC298_=_C876( C298 C876 ) C298_=_C877( C298 C877 ) C299_=_C419( C299 C419 ) C299_=_C423( C299 C423 ) C299_=_C465( C299 C465 ) C299_=_C474( C299 C474 ) \nC299_=_C531( C299 C531 ) C299_=_C547( C299 C547 ) C299_=_C579( C299 C579 ) C299_=_C584( C299 C584 ) C299_=_C615( C299 C615 ) C299_=_C616( C299 C616 ) \nC299_=_C619( C299 C619 ) C299_=_C631( C299 C631 ) C299_=_C637( C299 C637 ) C299_=_C654( C299 C654 ) C299_=_C677( C299 C677 ) C299_=_C695( C299 C695 ) \nC299_=_C705( C299 C705 ) C299_=_C714( C299 C714 ) C299_=_C717( C299 C717 ) C299_=_C718( C299 C718 ) C299_=_C730( C299 C730 ) C299_=_C746( C299 C746 ) \nC299_=_C836( C299 C836 ) C299_=_C846( C299 C846 ) C299_=_C851( C299 C851 ) C299_=_C863( C299 C863 ) C299_=_C874( C299 C874 ) C344_=_C511( C344 C511 ) \nC344_=_C523( C344 C523 ) C344_=_C529( C344 C529 ) C344_=_C532( C344 C532 ) C344_=_C538( C344 C538 ) C344_=_C554( C344 C554 ) C344_=_C611( C344 C611 ) \nC344_=_C614( C344 C614 ) C344_=_C631( C344 C631 ) C344_=_C663( C344 C663 ) C344_=_C665( C344 C665 ) C344_=_C715( C344 C715 ) C344_=_C720( C344 C720 ) \nC344_=_C757( C344 C757 ) C344_=_C777( C344 C777 ) C344_=_C799( C344 C799 ) C344_=_C875( C344 C875 ) C356_=_C474( C356 C474 ) C356_=_C523( C356 C523 ) \nC356_=_C632( C356 C632 ) C356_=_C664( C356 C664 ) C356_=_C665( C356 C665 ) C356_=_C695( C356 C695 ) C356_=_C714( C356 C714 ) C356_=_C723( C356 C723 ) \nC356_=_C768( C356 C768 ) C356_=_C769( C356 C769 ) C356_=_C788( C356 C788 ) C356_=_C809( C356 C809 ) C356_=_C841( C356 C841 ) C356_=_C847( C356 C847 ) \nC356_=_C875( C356 C875 ) C356_=_C877( C356 C877 ) C419_=_C423( C419 C423 ) C419_=_C465( C419 C465 ) C419_=_C531( C419 C531 ) C419_=_C547( C419 C547 ) \nC419_=_C579( C419 C579 ) C419_=_C584( C419 C584 ) C419_=_C615( C419 C615 ) C419_=_C616( C419 C616 ) C419_=_C619( C419 C619 ) C419_=_C631( C419 C631 ) \nC419_=_C637( C419 C637 ) C419_=_C654( C419 C654 ) C419_=_C677( C419 C677 ) C419_=_C705( C419 C705 ) C419_=_C714( C419 C714 ) C419_=_C718( C419 C718 ) \nC419_=_C730( C419 C730 ) C419_=_C746( C419 C746 ) C419_=_C836( C419 C836 ) C419_=_C846( C419 C846 ) C419_=_C847( C419 C847 ) C419_=_C851( C419 C851 ) \nC419_=_C863( C419 C863 ) C419_=_C874( C419 C874 ) C423_=_C465( C423 C465 ) C423_=_C531( C423 C531 ) C423_=_C547( C423 C547 ) C423_=_C579( C423 C579 ) \nC423_=_C584( C423 C584 ) C423_=_C615( C423 C615 ) C423_=_C616( C423 C616 ) C423_=_C619( C423 C619 ) C423_=_C631( C423 C631 ) C423_=_C637( C423 C637 ) \nC423_=_C654( C423 C654 ) C423_=_C677( C423 C677 ) C423_=_C705( C423 C705 ) C423_=_C714( C423 C714 ) C423_=_C718( C423 C718 ) C423_=_C730( C423 C730 ) \nC423_=_C746( C423 C746 ) C423_=_C836( C423 C836 ) C423_=_C846( C423 C846 ) C423_=_C851( C423 C851 ) C423_=_C863( C423 C863 ) C423_=_C874( C423 C874 ) \nC465_=_C511( C465 C511 ) C465_=_C531( C465 C531 ) C465_=_C547( C465 C547 ) C465_=_C579( C465 C579 ) C465_=_C584( C465 C584 ) C465_=_C611( C465 C611 ) \nC465_=_C615( C465 C615 ) C465_=_C619( C465 C619 ) C465_=_C631( C465 C631 ) C465_=_C637( C465 C637 ) C465_=_C654( C465 C654 ) C465_=_C677( C465 C677 ) \nC465_=_C705( C465 C705 ) C465_=_C714( C465 C714 ) C465_=_C715( C465 C715 ) C465_=_C718( C465 C718 ) C465_=_C730( C465 C730 ) C465_=_C746( C465 C746 ) \nC465_=_C768( C465 C768 ) C465_=_C836( C465 C836 ) C465_=_C846( C465 C846 ) C465_=_C851( C465 C851 ) C465_=_C863( C465 C863 ) C465_=_C874( C465 C874 ) \nC474_=_C523( C474 C523 ) C474_=_C529( C474 C529 ) C474_=_C547( C474 C547 ) C474_=_C584( C474 C584 ) C474_=_C595( C474 C595 ) C474_=_C606( C474 C606 ) \nC474_=_C616( C474 C616 ) C474_=_C632( C474 C632 ) C474_=_C665( C474 C665 ) C474_=_C695( C474 C695 ) C474_=_C723( C474 C723 ) C474_=_C768( C474 C768 ) \nC474_=_C769( C474 C769 ) C474_=_C788( C474 C788 ) C474_=_C809( C474 C809 ) C474_=_C836( C474 C836 ) C474_=_C841( C474 C841 ) C474_=_C847( C474 C847 ) \nC474_=_C875( C474 C875 ) C474_=_C877( C474 C877 ) C508_=_C532( C508 C532 ) C508_=_C592( C508 C592 ) C508_=_C595( C508 C595 ) C508_=_C606( C508 C606 ) \nC508_=_C616( C508 C616 ) C508_=_C618( C508 C618 ) C508_=_C621( C508 C621 ) C508_=_C628( C508 C628 ) C508_=_C637( C508 C637 ) C508_=_C640( C508 C640 ) \nC508_=_C664( C508 C664 ) C508_=_C683( C508 C683 ) C508_=_C712( C508 C712 ) C508_=_C717( C508 C717 ) C508_=_C718( C508 C718 ) C508_=_C722( C508 C722 ) \nC508_=_C744( C508 C744 ) C508_=_C757( C508 C757 ) C508_=_C843( C508 C843 ) C508_=_C865( C508 C865 ) C508_=_C873( C508 C873 ) C508_=_C874( C508 C874 ) \nC508_=_C876( C508 C876</w:t>
      </w:r>
    </w:p>
    <w:p>
      <w:pPr>
        <w:pStyle w:val="PreformattedText"/>
        <w:bidi w:val="0"/>
        <w:spacing w:before="0" w:after="0"/>
        <w:jc w:val="left"/>
        <w:rPr/>
      </w:pPr>
      <w:r>
        <w:rPr/>
        <w:t xml:space="preserve"> </w:t>
      </w:r>
      <w:r>
        <w:rPr/>
        <w:t>) C511_=_C529( C511 C529 ) C511_=_C532( C511 C532 ) C511_=_C538( C511 C538 ) C511_=_C554( C511 C554 ) C511_=_C611( C511 C611 ) \nC511_=_C614( C511 C614 ) C511_=_C663( C511 C663 ) C511_=_C715( C511 C715 ) C511_=_C720( C511 C720 ) C511_=_C744( C511 C744 ) C511_=_C768( C511 C768 ) \nC511_=_C777( C511 C777 ) C511_=_C799( C511 C799 ) C511_=_C809( C511 C809 ) C511_=_C875( C511 C875 ) C523_=_C547( C523 C547 ) C523_=_C632( C523 C632 ) \nC523_=_C663( C523 C663 ) C523_=_C664( C523 C664 ) C523_=_C665( C523 C665 ) C523_=_C695( C523 C695 ) C523_=_C723( C523 C723 ) C523_=_C746( C523 C746 ) \nC523_=_C768( C523 C768 ) C523_=_C769( C523 C769 ) C523_=_C777( C523 C777 ) C523_=_C788( C523 C788 ) C523_=_C809( C523 C809 ) C523_=_C836( C523 C836 ) \nC523_=_C841( C523 C841 ) C523_=_C847( C523 C847 ) C523_=_C875( C523 C875 ) C523_=_C876( C523 C876 ) C523_=_C877( C523 C877 ) C529_=_C532( C529 C532 ) \nC529_=_C538( C529 C538 ) C529_=_C554( C529 C554 ) C529_=_C595( C529 C595 ) C529_=_C606( C529 C606 ) C529_=_C611( C529 C611 ) C529_=_C614( C529 C614 ) \nC529_=_C663( C529 C663 ) C529_=_C665( C529 C665 ) C529_=_C677( C529 C677 ) C529_=_C715( C529 C715 ) C529_=_C720( C529 C720 ) C529_=_C757( C529 C757 ) \nC529_=_C777( C529 C777 ) C529_=_C799( C529 C799 ) C529_=_C865( C529 C865 ) C529_=_C875( C529 C875 ) C531_=_C532( C531 C532 ) C531_=_C547( C531 C547 ) \nC531_=_C579( C531 C579 ) C531_=_C584( C531 C584 ) C531_=_C592( C531 C592 ) C531_=_C615( C531 C615 ) C531_=_C619( C531 C619 ) C531_=_C631( C531 C631 ) \nC531_=_C637( C531 C637 ) C531_=_C654( C531 C654 ) C531_=_C677( C531 C677 ) C531_=_C705( C531 C705 ) C531_=_C714( C531 C714 ) C531_=_C717( C531 C717 ) \nC531_=_C718( C531 C718 ) C531_=_C720( C531 C720 ) C531_=_C730( C531 C730 ) C531_=_C744( C531 C744 ) C531_=_C746( C531 C746 ) C531_=_C799( C531 C799 ) \nC531_=_C836( C531 C836 ) C531_=_C846( C531 C846 ) C531_=_C847( C531 C847 ) C531_=_C851( C531 C851 ) C531_=_C863( C531 C863 ) C531_=_C873( C531 C873 ) \nC531_=_C874( C531 C874 ) C531_=_C875( C531 C875 ) C531_=_C876( C531 C876 ) C532_=_C538( C532 C538 ) C532_=_C554( C532 C554 ) C532_=_C611( C532 C611 ) \nC532_=_C614( C532 C614 ) C532_=_C663( C532 C663 ) C532_=_C715( C532 C715 ) C532_=_C718( C532 C718 ) C532_=_C720( C532 C720 ) C532_=_C777( C532 C777 ) \nC532_=_C799( C532 C799 ) C532_=_C874( C532 C874 ) C532_=_C875( C532 C875 ) C532_=_C876( C532 C876 ) C538_=_C554( C538 C554 ) C538_=_C584( C538 C584 ) \nC538_=_C611( C538 C611 ) C538_=_C614( C538 C614 ) C538_=_C663( C538 C663 ) C538_=_C715( C538 C715 ) C538_=_C720( C538 C720 ) C538_=_C777( C538 C777 ) \nC538_=_C799( C538 C799 ) C538_=_C847( C538 C847 ) C538_=_C865( C538 C865 ) C538_=_C875( C538 C875 ) C538_=_C876( C538 C876 ) C547_=_C579( C547 C579 ) \nC547_=_C584( C547 C584 ) C547_=_C615( C547 C615 ) C547_=_C616( C547 C616 ) C547_=_C619( C547 C619 ) C547_=_C631( C547 C631 ) C547_=_C637( C547 C637 ) \nC547_=_C654( C547 C654 ) C547_=_C665( C547 C665 ) C547_=_C677( C547 C677 ) C547_=_C695( C547 C695 ) C547_=_C705( C547 C705 ) C547_=_C714( C547 C714 ) \nC547_=_C718( C547 C718 ) C547_=_C730( C547 C730 ) C547_=_C746( C547 C746 ) C547_=_C777( C547 C777 ) C547_=_C836( C547 C836 ) C547_=_C841( C547 C841 ) \nC547_=_C846( C547 C846 ) C547_=_C851( C547 C851 ) C547_=_C863( C547 C863 ) C547_=_C874( C547 C874 ) C554_=_C579( C554 C579 ) C554_=_C595( C554 C595 ) \nC554_=_C611( C554 C611 ) C554_=_C614( C554 C614 ) C554_=_C619( C554 C619 ) C554_=_C663( C554 C663 ) C554_=_C664( C554 C664 ) C554_=_C715( C554 C715 ) \nC554_=_C720( C554 C720 ) C554_=_C777( C554 C777 ) C554_=_C799( C554 C799 ) C554_=_C846( C554 C846 ) C554_=_C875( C554 C875 ) C579_=_C584( C579 C584 ) \nC579_=_C615( C579 C615 ) C579_=_C619( C579 C619 ) C579_=_C631( C579 C631 ) C579_=_C637( C579 C637 ) C579_=_C654( C579 C654 ) C579_=_C664( C579 C664 ) \nC579_=_C677( C579 C677 ) C579_=_C705( C579 C705 ) C579_=_C714( C579 C714 ) C579_=_C718( C579 C718 ) C579_=_C730( C579 C730 ) C579_=_C746( C579 C746 ) \nC579_=_C836( C579 C836 ) C579_=_C846( C579 C846 ) C579_=_C851( C579 C851 ) C579_=_C863( C579 C863 ) C579_=_C874( C579 C874 ) C579_=_C875( C579 C875 ) \nC584_=_C615( C584 C615 ) C584_=_C616( C584 C616 ) C584_=_C619( C584 C619 ) C584_=_C621( C584 C621 ) C584_=_C631( C584 C631 ) C584_=_C637( C584 C637 ) \nC584_=_C654( C584 C654 ) C584_=_C677( C584 C677 ) C584_=_C695( C584 C695 ) C584_=_C705( C584 C705 ) C584_=_C714( C584 C714 ) C584_=_C718( C584 C718 ) \nC584_=_C730( C584 C730 ) C584_=_C746( C584 C746 ) C584_=_C836( C584 C836 ) C584_=_C846( C584 C846 ) C584_=_C847( C584 C847 ) C584_=_C851( C584 C851 ) \nC584_=_C863( C584 C863 ) C584_=_C874( C584 C874 ) C592_=_C595( C592 C595 ) C592_=_C606( C592 C606 ) C592_=_C615( C592 C615 ) C592_=_C616( C592 C616 ) \nC592_=_C618( C592 C618 ) C592_=_C621( C592 C621 ) C592_=_C628( C592 C628 ) C592_=_C637( C592 C637 ) C592_=_C640( C592 C640 ) C592_=_C664( C592 C664 ) \nC592_=_C683( C592 C683 ) C592_=_C712( C592 C712 ) C592_=_C717( C592 C717 ) C592_=_C722( C592 C722 ) C592_=_C744( C592 C744 ) C592_=_C757( C592 C757 ) \nC592_=_C769( C592 C769 ) C592_=_C799( C592 C799 ) C592_=_C843( C592 C843 ) C592_=_C865( C592 C865 ) C592_=_C873( C592 C873 ) C592_=_C876( C592 C876 ) \nC595_=_C606( C595 C606 ) C595_=_C616( C595 C616 ) C595_=_C618( C595 C618 ) C595_=_C621( C595 C621 ) C595_=_C628( C595 C628 ) C595_=_C637( C595 C637 ) \nC595_=_C640( C595 C640 ) C595_=_C663( C595 C663 ) C595_=_C664( C595 C664 ) C595_=_C683( C595 C683 ) C595_=_C712( C595 C712 ) C595_=_C717( C595 C717 ) \nC595_=_C722( C595 C722 ) C595_=_C744( C595 C744 ) C595_=_C757( C595 C757 ) C595_=_C843( C595 C843 ) C595_=_C846( C595 C846 ) C595_=_C851( C595 C851 ) \nC595_=_C865( C595 C865 ) C595_=_C873( C595 C873 ) C595_=_C876( C595 C876 ) C606_=_C616( C606 C616 ) C606_=_C618( C606 C618 ) C606_=_C621( C606 C621 ) \nC606_=_C628( C606 C628 ) C606_=_C637( C606 C637 ) C606_=_C640( C606 C640 ) C606_=_C664( C606 C664 ) C606_=_C677( C606 C677 ) C606_=_C683( C606 C683 ) \nC606_=_C712( C606 C712 ) C606_=_C714( C606 C714 ) C606_=_C717( C606 C717 ) C606_=_C722( C606 C722 ) C606_=_C744( C606 C744 ) C606_=_C746( C606 C746 ) \nC606_=_C757( C606 C757 ) C606_=_C841( C606 C841 ) C606_=_C843( C606 C843 ) C606_=_C865( C606 C865 ) C606_=_C873( C606 C873 ) C606_=_C876( C606 C876 ) \nC611_=_C614( C611 C614 ) C611_=_C663( C611 C663 ) C611_=_C712( C611 C712 ) C611_=_C715( C611 C715 ) C611_=_C720( C611 C720 ) C611_=_C723( C611 C723 ) \nC611_=_C777( C611 C777 ) C611_=_C788( C611 C788 ) C611_=_C799( C611 C799 ) C611_=_C875( C611 C875 ) C614_=_C615( C614 C615 ) C614_=_C663( C614 C663 ) \nC614_=_C715( C614 C715 ) C614_=_C718( C614 C718 ) C614_=_C720( C614 C720 ) C614_=_C769( C614 C769 ) C614_=_C777( C614 C777 ) C614_=_C799( C614 C799 ) \nC614_=_C875( C614 C875 ) C615_=_C619( C615 C619 ) C615_=_C631( C615 C631 ) C615_=_C637( C615 C637 ) C615_=_C654( C615 C654 ) C615_=_C677( C615 C677 ) \nC615_=_C705( C615 C705 ) C615_=_C714( C615 C714 ) C615_=_C718( C615 C718 ) C615_=_C730( C615 C730 ) C615_=_C746( C615 C746 ) C615_=_C769( C615 C769 ) \nC615_=_C836( C615 C836 ) C615_=_C846( C615 C846 ) C615_=_C851( C615 C851 ) C615_=_C863( C615 C863 ) C615_=_C874( C615 C874 ) C616_=_C618( C616 C618 ) \nC616_=_C621( C616 C621 ) C616_=_C628( C616 C628 ) C616_=_C637( C616 C637 ) C616_=_C640( C616 C640 ) C616_=_C664( C616 C664 ) C616_=_C683( C616 C683 ) \nC616_=_C695( C616 C695 ) C616_=_C712( C616 C712 ) C616_=_C717( C616 C717 ) C616_=_C722( C616 C722 ) C616_=_C744( C616 C744 ) C616_=_C757( C616 C757 ) \nC616_=_C799( C616 C799 ) C616_=_C836( C616 C836 ) C616_=_C843( C616 C843 ) C616_=_C851( C616 C851 ) C616_=_C865( C616 C865 ) C616_=_C873( C616 C873 ) \nC616_=_C876( C616 C876 ) C618_=_C621( C618 C621 ) C618_=_C628( C618 C628 ) C618_=_C637( C618 C637 ) C618_=_C640( C618 C640 ) C618_=_C664( C618 C664 ) \nC618_=_C683( C618 C683 ) C618_=_C695( C618 C695 ) C618_=_C705( C618 C705 ) C618_=_C712( C618 C712 ) C618_=_C715( C618 C715 ) C618_=_C717( C618 C717 ) \nC618_=_C722( C618 C722 ) C618_=_C723( C618 C723 ) C618_=_C744( C618 C744 ) C618_=_C757( C618 C757 ) C618_=_C788( C618 C788 ) C618_=_C843( C618 C843 ) \nC618_=_C851( C618 C851 ) C618_=_C865( C618 C865 ) C618_=_C873( C618 C873 ) C618_=_C876( C618 C876 ) C619_=_C631( C619 C631 ) C619_=_C637( C619 C637 ) \nC619_=_C654( C619 C654 ) C619_=_C664( C619 C664 ) C619_=_C677( C619 C677 ) C619_=_C705( C619 C705 ) C619_=_C712( C619 C712 ) C619_=_C714( C619 C714 ) \nC619_=_C718( C619 C718 ) C619_=_C730( C619 C730 ) C619_=_C746( C619 C746 ) C619_=_C788( C619 C788 ) C619_=_C836( C619 C836 ) C619_=_C846( C619 C846 ) \nC619_=_C851( C619 C851 ) C619_=_C863( C619 C863 ) C619_=_C874( C619 C874 ) C621_=_C628( C621 C628 ) C621_=_C637( C621 C637 ) C621_=_C640( C621 C640 ) \nC621_=_C664( C621 C664 ) C621_=_C683( C621 C683 ) C621_=_C712( C621 C712 ) C621_=_C717( C621 C717 ) C621_=_C722( C621 C722 ) C621_=_C744( C621 C744 ) \nC621_=_C757( C621 C757 ) C621_=_C843( C621 C843 ) C621_=_C847( C621 C847 ) C621_=_C865( C621 C865 ) C621_=_C873( C621 C873 ) C621_=_C874( C621 C874 ) \nC621_=_C876( C621 C876 ) C628_=_C637( C628 C637 ) C628_=_C640( C628 C640 ) C628_=_C664( C628 C664 ) C628_=_C683( C628 C683 ) C628_=_C712( C628 C712 ) \nC628_=_C714( C628 C714 ) C628_=_C717( C628 C717 ) C628_=_C722( C628 C722 ) C628_=_C744( C628 C744 ) C628_=_C757( C628 C757 ) C628_=_C836( C628 C836 ) \nC628_=_C843( C628 C843 ) C628_=_C865( C628 C865 ) C628_=_C873( C628 C873 ) C628_=_C876( C628 C876 ) C631_=_C637( C631 C637 ) C631_=_C654( C631 C654 ) \nC631_=_C677( C631 C677 ) C631_=_C705( C631 C705 ) C631_=_C714( C631 C714 ) C631_=_C718( C631 C718 ) C631_=_C722( C631 C722 ) C631_=_C730( C631 C730 ) \nC631_=_C746( C631 C746 ) C631_=_C809( C631 C809 ) C631_=_C836( C631 C836 ) C631_=_C846( C631 C846 ) C631_=_C851( C631 C851 ) C631_=_C863( C631 C863 ) \nC631_=_C874( C631 C874 ) C632_=_C665( C632 C665 ) C632_=_C695( C632 C695 ) C632_=_C723( C632 C723 ) C632_=_C768( C632 C768 ) C632_=_C769( C632 C769 ) \nC632_=_C788( C632 C788 ) C632_=_C799( C632</w:t>
      </w:r>
    </w:p>
    <w:p>
      <w:pPr>
        <w:pStyle w:val="PreformattedText"/>
        <w:bidi w:val="0"/>
        <w:spacing w:before="0" w:after="0"/>
        <w:jc w:val="left"/>
        <w:rPr/>
      </w:pPr>
      <w:r>
        <w:rPr/>
        <w:t xml:space="preserve"> </w:t>
      </w:r>
      <w:r>
        <w:rPr/>
        <w:t>C799 ) C632_=_C809( C632 C809 ) C632_=_C841( C632 C841 ) C632_=_C847( C632 C847 ) C632_=_C874( C632 C874 ) \nC632_=_C875( C632 C875 ) C632_=_C877( C632 C877 ) C637_=_C640( C637 C640 ) C637_=_C654( C637 C654 ) C637_=_C664( C637 C664 ) C637_=_C665( C637 C665 ) \nC637_=_C677( C637 C677 ) C637_=_C683( C637 C683 ) C637_=_C695( C637 C695 ) C637_=_C705( C637 C705 ) C637_=_C712( C637 C712 ) C637_=_C714( C637 C714 ) \nC637_=_C717( C637 C717 ) C637_=_C718( C637 C718 ) C637_=_C722( C637 C722 ) C637_=_C730( C637 C730 ) C637_=_C744( C637 C744 ) C637_=_C746( C637 C746 ) \nC637_=_C757( C637 C757 ) C637_=_C836( C637 C836 ) C637_=_C843( C637 C843 ) C637_=_C846( C637 C846 ) C637_=_C851( C637 C851 ) C637_=_C863( C637 C863 ) \nC637_=_C865( C637 C865 ) C637_=_C873( C637 C873 ) C637_=_C874( C637 C874 ) C637_=_C876( C637 C876 ) C640_=_C664( C640 C664 ) C640_=_C683( C640 C683 ) \nC640_=_C712( C640 C712 ) C640_=_C717( C640 C717 ) C640_=_C722( C640 C722 ) C640_=_C744( C640 C744 ) C640_=_C757( C640 C757 ) C640_=_C768( C640 C768 ) \nC640_=_C788( C640 C788 ) C640_=_C843( C640 C843 ) C640_=_C865( C640 C865 ) C640_=_C873( C640 C873 ) C640_=_C875( C640 C875 ) C640_=_C876( C640 C876 ) \nC654_=_C677( C654 C677 ) C654_=_C705( C654 C705 ) C654_=_C714( C654 C714 ) C654_=_C718( C654 C718 ) C654_=_C730( C654 C730 ) C654_=_C746( C654 C746 ) \nC654_=_C836( C654 C836 ) C654_=_C846( C654 C846 ) C654_=_C851( C654 C851 ) C654_=_C863( C654 C863 ) C654_=_C873( C654 C873 ) C654_=_C874( C654 C874 ) \nC654_=_C875( C654 C875 ) C663_=_C664( C663 C664 ) C663_=_C715( C663 C715 ) C663_=_C718( C663 C718 ) C663_=_C720( C663 C720 ) C663_=_C746( C663 C746 ) \nC663_=_C777( C663 C777 ) C663_=_C799( C663 C799 ) C663_=_C846( C663 C846 ) C663_=_C875( C663 C875 ) C664_=_C683( C664 C683 ) C664_=_C712( C664 C712 ) \nC664_=_C717( C664 C717 ) C664_=_C722( C664 C722 ) C664_=_C744( C664 C744 ) C664_=_C757( C664 C757 ) C664_=_C788( C664 C788 ) C664_=_C843( C664 C843 ) \nC664_=_C846( C664 C846 ) C664_=_C865( C664 C865 ) C664_=_C873( C664 C873 ) C664_=_C876( C664 C876 ) C665_=_C695( C665 C695 ) C665_=_C723( C665 C723 ) \nC665_=_C757( C665 C757 ) C665_=_C768( C665 C768 ) C665_=_C769( C665 C769 ) C665_=_C788( C665 C788 ) C665_=_C809( C665 C809 ) C665_=_C836( C665 C836 ) \nC665_=_C841( C665 C841 ) C665_=_C847( C665 C847 ) C665_=_C875( C665 C875 ) C665_=_C877( C665 C877 ) C677_=_C705( C677 C705 ) C677_=_C714( C677 C714 ) \nC677_=_C715( C677 C715 ) C677_=_C718( C677 C718 ) C677_=_C722( C677 C722 ) C677_=_C730( C677 C730 ) C677_=_C746( C677 C746 ) C677_=_C836( C677 C836 ) \nC677_=_C841( C677 C841 ) C677_=_C846( C677 C846 ) C677_=_C851( C677 C851 ) C677_=_C863( C677 C863 ) C677_=_C865( C677 C865 ) C677_=_C873( C677 C873 ) \nC677_=_C874( C677 C874 ) C677_=_C875( C677 C875 ) C677_=_C877( C677 C877 ) C683_=_C712( C683 C712 ) C683_=_C714( C683 C714 ) C683_=_C717( C683 C717 ) \nC683_=_C718( C683 C718 ) C683_=_C722( C683 C722 ) C683_=_C723( C683 C723 ) C683_=_C744( C683 C744 ) C683_=_C757( C683 C757 ) C683_=_C841( C683 C841 ) \nC683_=_C843( C683 C843 ) C683_=_C865( C683 C865 ) C683_=_C873( C683 C873 ) C683_=_C876( C683 C876 ) C695_=_C723( C695 C723 ) C695_=_C768( C695 C768 ) \nC695_=_C769( C695 C769 ) C695_=_C788( C695 C788 ) C695_=_C809( C695 C809 ) C695_=_C836( C695 C836 ) C695_=_C841( C695 C841 ) C695_=_C847( C695 C847 ) \nC695_=_C851( C695 C851 ) C695_=_C865( C695 C865 ) C695_=_C875( C695 C875 ) C695_=_C877( C695 C877 ) C705_=_C714( C705 C714 ) C705_=_C715( C705 C715 ) \nC705_=_C717( C705 C717 ) C705_=_C718( C705 C718 ) C705_=_C730( C705 C730 ) C705_=_C746( C705 C746 ) C705_=_C788( C705 C788 ) C705_=_C809( C705 C809 ) \nC705_=_C836( C705 C836 ) C705_=_C846( C705 C846 ) C705_=_C851( C705 C851 ) C705_=_C863( C705 C863 ) C705_=_C874( C705 C874 ) C705_=_C877( C705 C877 ) \nC712_=_C717( C712 C717 ) C712_=_C722( C712 C722 ) C712_=_C744( C712 C744 ) C712_=_C757( C712 C757 ) C712_=_C788( C712 C788 ) C712_=_C843( C712 C843 ) \nC712_=_C847( C712 C847 ) C712_=_C865( C712 C865 ) C712_=_C873( C712 C873 ) C712_=_C874( C712 C874 ) C712_=_C876( C712 C876 ) C714_=_C715( C714 C715 ) \nC714_=_C717( C714 C717 ) C714_=_C718( C714 C718 ) C714_=_C730( C714 C730 ) C714_=_C746( C714 C746 ) C714_=_C757( C714 C757 ) C714_=_C836( C714 C836 ) \nC714_=_C846( C714 C846 ) C714_=_C847( C714 C847 ) C714_=_C851( C714 C851 ) C714_=_C863( C714 C863 ) C714_=_C874( C714 C874 ) C715_=_C717( C715 C717 ) \nC715_=_C720( C715 C720 ) C715_=_C757( C715 C757 ) C715_=_C777( C715 C777 ) C715_=_C788( C715 C788 ) C715_=_C799( C715 C799 ) C715_=_C847( C715 C847 ) \nC715_=_C851( C715 C851 ) C715_=_C865( C715 C865 ) C715_=_C875( C715 C875 ) C717_=_C722( C717 C722 ) C717_=_C744( C717 C744 ) C717_=_C746( C717 C746 ) \nC717_=_C757( C717 C757 ) C717_=_C788( C717 C788 ) C717_=_C843( C717 C843 ) C717_=_C847( C717 C847 ) C717_=_C851( C717 C851 ) C717_=_C863( C717 C863 ) \nC717_=_C865( C717 C865 ) C717_=_C873( C717 C873 ) C717_=_C876( C717 C876 ) C718_=_C730( C718 C730 ) C718_=_C746( C718 C746 ) C718_=_C836( C718 C836 ) \nC718_=_C841( C718 C841 ) C718_=_C843( C718 C843 ) C718_=_C846( C718 C846 ) C718_=_C851( C718 C851 ) C718_=_C863( C718 C863 ) C718_=_C874( C718 C874 ) \nC720_=_C722( C720 C722 ) C720_=_C777( C720 C777 ) C720_=_C799( C720 C799 ) C720_=_C841( C720 C841 ) C720_=_C873( C720 C873 ) C720_=_C875( C720 C875 ) \nC722_=_C744( C722 C744 ) C722_=_C757( C722 C757 ) C722_=_C768( C722 C768 ) C722_=_C809( C722 C809 ) C722_=_C841( C722 C841 ) C722_=_C843( C722 C843 ) \nC722_=_C846( C722 C846 ) C722_=_C865( C722 C865 ) C722_=_C873( C722 C873 ) C722_=_C875( C722 C875 ) C722_=_C876( C722 C876 ) C723_=_C768( C723 C768 ) \nC723_=_C769( C723 C769 ) C723_=_C788( C723 C788 ) C723_=_C809( C723 C809 ) C723_=_C841( C723 C841 ) C723_=_C847( C723 C847 ) C723_=_C875( C723 C875 ) \nC723_=_C876( C723 C876 ) C723_=_C877( C723 C877 ) C730_=_C746( C730 C746 ) C730_=_C768( C730 C768 ) C730_=_C769( C730 C769 ) C730_=_C777( C730 C777 ) \nC730_=_C836( C730 C836 ) C730_=_C843( C730 C843 ) C730_=_C846( C730 C846 ) C730_=_C851( C730 C851 ) C730_=_C863( C730 C863 ) C730_=_C873( C730 C873 ) \nC730_=_C874( C730 C874 ) C744_=_C757( C744 C757 ) C744_=_C809( C744 C809 ) C744_=_C836( C744 C836 ) C744_=_C843( C744 C843 ) C744_=_C847( C744 C847 ) \nC744_=_C863( C744 C863 ) C744_=_C865( C744 C865 ) C744_=_C873( C744 C873 ) C744_=_C876( C744 C876 ) C746_=_C777( C746 C777 ) C746_=_C836( C746 C836 ) \nC746_=_C846( C746 C846 ) C746_=_C851( C746 C851 ) C746_=_C863( C746 C863 ) C746_=_C865( C746 C865 ) C746_=_C873( C746 C873 ) C746_=_C874( C746 C874 ) \nC746_=_C877( C746 C877 ) C757_=_C799( C757 C799 ) C757_=_C843( C757 C843 ) C757_=_C847( C757 C847 ) C757_=_C865( C757 C865 ) C757_=_C873( C757 C873 ) \nC757_=_C876( C757 C876 ) C768_=_C769( C768 C769 ) C768_=_C788( C768 C788 ) C768_=_C809( C768 C809 ) C768_=_C841( C768 C841 ) C768_=_C847( C768 C847 ) \nC768_=_C875( C768 C875 ) C768_=_C877( C768 C877 ) C769_=_C788( C769 C788 ) C769_=_C809( C769 C809 ) C769_=_C841( C769 C841 ) C769_=_C843( C769 C843 ) \nC769_=_C847( C769 C847 ) C769_=_C875( C769 C875 ) C769_=_C877( C769 C877 ) C777_=_C799( C777 C799 ) C777_=_C836( C777 C836 ) C777_=_C843( C777 C843 ) \nC777_=_C873( C777 C873 ) C777_=_C875( C777 C875 ) C777_=_C876( C777 C876 ) C788_=_C809( C788 C809 ) C788_=_C841( C788 C841 ) C788_=_C847( C788 C847 ) \nC788_=_C851( C788 C851 ) C788_=_C873( C788 C873 ) C788_=_C875( C788 C875 ) C788_=_C877( C788 C877 ) C799_=_C851( C799 C851 ) C799_=_C863( C799 C863 ) \nC799_=_C873( C799 C873 ) C799_=_C875( C799 C875 ) C809_=_C841( C809 C841 ) C809_=_C843( C809 C843 ) C809_=_C846( C809 C846 ) C809_=_C847( C809 C847 ) \nC809_=_C865( C809 C865 ) C809_=_C875( C809 C875 ) C809_=_C877( C809 C877 ) C836_=_C846( C836 C846 ) C836_=_C851( C836 C851 ) C836_=_C863( C836 C863 ) \nC836_=_C865( C836 C865 ) C836_=_C874( C836 C874 ) C841_=_C843( C841 C843 ) C841_=_C847( C841 C847 ) C841_=_C875( C841 C875 ) C841_=_C877( C841 C877 ) \nC843_=_C846( C843 C846 ) C843_=_C865( C843 C865 ) C843_=_C873( C843 C873 ) C843_=_C874( C843 C874 ) C843_=_C876( C843 C876 ) C846_=_C851( C846 C851 ) \nC846_=_C863( C846 C863 ) C846_=_C874( C846 C874 ) C847_=_C863( C847 C863 ) C847_=_C875( C847 C875 ) C847_=_C877( C847 C877 ) C851_=_C863( C851 C863 ) \nC851_=_C874( C851 C874 ) C863_=_C874( C863 C874 ) C863_=_C875( C863 C875 ) C865_=_C873( C865 C873 ) C865_=_C876( C865 C876 ) C873_=_C876( C873 C876 ) \nC873_=_C877( C873 C877 ) C874_=_C875( C874 C875 ) C874_=_C876( C874 C876 ) C875_=_C876( C875 C876 ) C875_=_C877( C875 C877 ) "];114-&gt;151[label="80: C202 C249 C293 C294 C295 \nC296 C297 C298 C299 C344 C356 \nC419 C423 C465 C474 C508 C511 \nC523 C529 C531 C532 C538 C547 \nC554 C579 C584 C592 C595 C606 \nC611 C614 C615 C616 C618 C619 \nC621 C628 C631 C632 C637 C640 \nC654 C663 C664 C665 C677 C683 \nC695 C705 C712 C714 C715 C717 \nC718 C720 C722 C723 C730 C744 \nC746 C757 C768 C769 C777 C788 \nC799 C809 C836 C841 C843 C846 \nC847 C851 C863 C865 C873 C874 \nC875 C876 C877 \n1071: C202_=_C299 ,C202_=_C419 ,C202_=_C423 ,C202_=_C465 ,C202_=_C531 ,\nC202_=_C547 ,C202_=_C579 ,C202_=_C584 ,C202_=_C615 ,C202_=_C619 ,C202_=_C631 ,\nC202_=_C637 ,C202_=_C654 ,C202_=_C677 ,C202_=_C705 ,C202_=_C714 ,C202_=_C718 ,\nC202_=_C730 ,C202_=_C746 ,C202_=_C769 ,C202_=_C836 ,C202_=_C846 ,C202_=_C851 ,\nC202_=_C863 ,C202_=_C874 ,C249_=_C294 ,C249_=_C508 ,C249_=_C592 ,C249_=_C595 ,\nC249_=_C606 ,C249_=_C611 ,C249_=_C616 ,C249_=_C618 ,C249_=_C621 ,C249_=_C628 ,\nC249_=_C637 ,C249_=_C640 ,C249_=_C664 ,C249_=_C677 ,C249_=_C683 ,C249_=_C712 ,\nC249_=_C717 ,C249_=_C722 ,C249_=_C744 ,C249_=_C757 ,C249_=_C843 ,C249_=_C865 ,\nC249_=_C873 ,C249_=_C875 ,C249_=_C876 ,C249_=_C877 ,C293_=_C295 ,C293_=_C296 ,\nC293_=_C297 ,C293_=_C298 ,C293_=_C356 ,C293_=_C474 ,C293_=_C523 ,C293_=_C531 ,\nC293_=_C632 ,C293_=_C665 ,C293_=_C695 ,C293_=_C705 ,C293_=_C720 ,C293_=_C723 ,\nC293_=_C768 ,C293_=_C769 ,C293_=_C788 ,C293_=_C799 ,C293_=_C809 ,C293_=_C841 ,\nC293_=_C847 ,C293_=_C873 ,C293_=_C875 ,C293_=_C877 ,C294_=_C508</w:t>
      </w:r>
    </w:p>
    <w:p>
      <w:pPr>
        <w:pStyle w:val="PreformattedText"/>
        <w:bidi w:val="0"/>
        <w:spacing w:before="0" w:after="0"/>
        <w:jc w:val="left"/>
        <w:rPr/>
      </w:pPr>
      <w:r>
        <w:rPr/>
        <w:t xml:space="preserve"> </w:t>
      </w:r>
      <w:r>
        <w:rPr/>
        <w:t>,C294_=_C529 ,\nC294_=_C592 ,C294_=_C595 ,C294_=_C606 ,C294_=_C616 ,C294_=_C618 ,C294_=_C621 ,\nC294_=_C628 ,C294_=_C637 ,C294_=_C640 ,C294_=_C664 ,C294_=_C677 ,C294_=_C683 ,\nC294_=_C712 ,C294_=_C715 ,C294_=_C717 ,C294_=_C722 ,C294_=_C744 ,C294_=_C757 ,\nC294_=_C777 ,C294_=_C843 ,C294_=_C865 ,C294_=_C873 ,C294_=_C876 ,C295_=_C296 ,\nC295_=_C297 ,C295_=_C298 ,C295_=_C356 ,C295_=_C474 ,C295_=_C523 ,C295_=_C632 ,\nC295_=_C665 ,C295_=_C695 ,C295_=_C722 ,C295_=_C723 ,C295_=_C768 ,C295_=_C769 ,\nC295_=_C788 ,C295_=_C809 ,C295_=_C841 ,C295_=_C847 ,C295_=_C875 ,C295_=_C877 ,\nC296_=_C297 ,C296_=_C298 ,C296_=_C356 ,C296_=_C474 ,C296_=_C523 ,C296_=_C632 ,\nC296_=_C640 ,C296_=_C665 ,C296_=_C695 ,C296_=_C723 ,C296_=_C768 ,C296_=_C769 ,\nC296_=_C788 ,C296_=_C809 ,C296_=_C841 ,C296_=_C847 ,C296_=_C873 ,C296_=_C875 ,\nC296_=_C877 ,C297_=_C298 ,C297_=_C356 ,C297_=_C474 ,C297_=_C523 ,C297_=_C632 ,\nC297_=_C665 ,C297_=_C695 ,C297_=_C723 ,C297_=_C768 ,C297_=_C769 ,C297_=_C788 ,\nC297_=_C809 ,C297_=_C841 ,C297_=_C847 ,C297_=_C863 ,C297_=_C875 ,C297_=_C877 ,\nC298_=_C356 ,C298_=_C474 ,C298_=_C523 ,C298_=_C628 ,C298_=_C632 ,C298_=_C665 ,\nC298_=_C695 ,C298_=_C723 ,C298_=_C744 ,C298_=_C768 ,C298_=_C769 ,C298_=_C788 ,\nC298_=_C809 ,C298_=_C836 ,C298_=_C841 ,C298_=_C847 ,C298_=_C875 ,C298_=_C876 ,\nC298_=_C877 ,C299_=_C419 ,C299_=_C423 ,C299_=_C465 ,C299_=_C474 ,C299_=_C531 ,\nC299_=_C547 ,C299_=_C579 ,C299_=_C584 ,C299_=_C615 ,C299_=_C616 ,C299_=_C619 ,\nC299_=_C631 ,C299_=_C637 ,C299_=_C654 ,C299_=_C677 ,C299_=_C695 ,C299_=_C705 ,\nC299_=_C714 ,C299_=_C717 ,C299_=_C718 ,C299_=_C730 ,C299_=_C746 ,C299_=_C836 ,\nC299_=_C846 ,C299_=_C851 ,C299_=_C863 ,C299_=_C874 ,C344_=_C511 ,C344_=_C523 ,\nC344_=_C529 ,C344_=_C532 ,C344_=_C538 ,C344_=_C554 ,C344_=_C611 ,C344_=_C614 ,\nC344_=_C631 ,C344_=_C663 ,C344_=_C665 ,C344_=_C715 ,C344_=_C720 ,C344_=_C757 ,\nC344_=_C777 ,C344_=_C799 ,C344_=_C875 ,C356_=_C474 ,C356_=_C523 ,C356_=_C632 ,\nC356_=_C664 ,C356_=_C665 ,C356_=_C695 ,C356_=_C714 ,C356_=_C723 ,C356_=_C768 ,\nC356_=_C769 ,C356_=_C788 ,C356_=_C809 ,C356_=_C841 ,C356_=_C847 ,C356_=_C875 ,\nC356_=_C877 ,C419_=_C423 ,C419_=_C465 ,C419_=_C531 ,C419_=_C547 ,C419_=_C579 ,\nC419_=_C584 ,C419_=_C615 ,C419_=_C616 ,C419_=_C619 ,C419_=_C631 ,C419_=_C637 ,\nC419_=_C654 ,C419_=_C677 ,C419_=_C705 ,C419_=_C714 ,C419_=_C718 ,C419_=_C730 ,\nC419_=_C746 ,C419_=_C836 ,C419_=_C846 ,C419_=_C847 ,C419_=_C851 ,C419_=_C863 ,\nC419_=_C874 ,C423_=_C465 ,C423_=_C531 ,C423_=_C547 ,C423_=_C579 ,C423_=_C584 ,\nC423_=_C615 ,C423_=_C616 ,C423_=_C619 ,C423_=_C631 ,C423_=_C637 ,C423_=_C654 ,\nC423_=_C677 ,C423_=_C705 ,C423_=_C714 ,C423_=_C718 ,C423_=_C730 ,C423_=_C746 ,\nC423_=_C836 ,C423_=_C846 ,C423_=_C851 ,C423_=_C863 ,C423_=_C874 ,C465_=_C511 ,\nC465_=_C531 ,C465_=_C547 ,C465_=_C579 ,C465_=_C584 ,C465_=_C611 ,C465_=_C615 ,\nC465_=_C619 ,C465_=_C631 ,C465_=_C637 ,C465_=_C654 ,C465_=_C677 ,C465_=_C705 ,\nC465_=_C714 ,C465_=_C715 ,C465_=_C718 ,C465_=_C730 ,C465_=_C746 ,C465_=_C768 ,\nC465_=_C836 ,C465_=_C846 ,C465_=_C851 ,C465_=_C863 ,C465_=_C874 ,C474_=_C523 ,\nC474_=_C529 ,C474_=_C547 ,C474_=_C584 ,C474_=_C595 ,C474_=_C606 ,C474_=_C616 ,\nC474_=_C632 ,C474_=_C665 ,C474_=_C695 ,C474_=_C723 ,C474_=_C768 ,C474_=_C769 ,\nC474_=_C788 ,C474_=_C809 ,C474_=_C836 ,C474_=_C841 ,C474_=_C847 ,C474_=_C875 ,\nC474_=_C877 ,C508_=_C532 ,C508_=_C592 ,C508_=_C595 ,C508_=_C606 ,C508_=_C616 ,\nC508_=_C618 ,C508_=_C621 ,C508_=_C628 ,C508_=_C637 ,C508_=_C640 ,C508_=_C664 ,\nC508_=_C683 ,C508_=_C712 ,C508_=_C717 ,C508_=_C718 ,C508_=_C722 ,C508_=_C744 ,\nC508_=_C757 ,C508_=_C843 ,C508_=_C865 ,C508_=_C873 ,C508_=_C874 ,C508_=_C876 ,\nC511_=_C529 ,C511_=_C532 ,C511_=_C538 ,C511_=_C554 ,C511_=_C611 ,C511_=_C614 ,\nC511_=_C663 ,C511_=_C715 ,C511_=_C720 ,C511_=_C744 ,C511_=_C768 ,C511_=_C777 ,\nC511_=_C799 ,C511_=_C809 ,C511_=_C875 ,C523_=_C547 ,C523_=_C632 ,C523_=_C663 ,\nC523_=_C664 ,C523_=_C665 ,C523_=_C695 ,C523_=_C723 ,C523_=_C746 ,C523_=_C768 ,\nC523_=_C769 ,C523_=_C777 ,C523_=_C788 ,C523_=_C809 ,C523_=_C836 ,C523_=_C841 ,\nC523_=_C847 ,C523_=_C875 ,C523_=_C876 ,C523_=_C877 ,C529_=_C532 ,C529_=_C538 ,\nC529_=_C554 ,C529_=_C595 ,C529_=_C606 ,C529_=_C611 ,C529_=_C614 ,C529_=_C663 ,\nC529_=_C665 ,C529_=_C677 ,C529_=_C715 ,C529_=_C720 ,C529_=_C757 ,C529_=_C777 ,\nC529_=_C799 ,C529_=_C865 ,C529_=_C875 ,C531_=_C532 ,C531_=_C547 ,C531_=_C579 ,\nC531_=_C584 ,C531_=_C592 ,C531_=_C615 ,C531_=_C619 ,C531_=_C631 ,C531_=_C637 ,\nC531_=_C654 ,C531_=_C677 ,C531_=_C705 ,C531_=_C714 ,C531_=_C717 ,C531_=_C718 ,\nC531_=_C720 ,C531_=_C730 ,C531_=_C744 ,C531_=_C746 ,C531_=_C799 ,C531_=_C836 ,\nC531_=_C846 ,C531_=_C847 ,C531_=_C851 ,C531_=_C863 ,C531_=_C873 ,C531_=_C874 ,\nC531_=_C875 ,C531_=_C876 ,C532_=_C538 ,C532_=_C554 ,C532_=_C611 ,C532_=_C614 ,\nC532_=_C663 ,C532_=_C715 ,C532_=_C718 ,C532_=_C720 ,C532_=_C777 ,C532_=_C799 ,\nC532_=_C874 ,C532_=_C875 ,C532_=_C876 ,C538_=_C554 ,C538_=_C584 ,C538_=_C611 ,\nC538_=_C614 ,C538_=_C663 ,C538_=_C715 ,C538_=_C720 ,C538_=_C777 ,C538_=_C799 ,\nC538_=_C847 ,C538_=_C865 ,C538_=_C875 ,C538_=_C876 ,C547_=_C579 ,C547_=_C584 ,\nC547_=_C615 ,C547_=_C616 ,C547_=_C619 ,C547_=_C631 ,C547_=_C637 ,C547_=_C654 ,\nC547_=_C665 ,C547_=_C677 ,C547_=_C695 ,C547_=_C705 ,C547_=_C714 ,C547_=_C718 ,\nC547_=_C730 ,C547_=_C746 ,C547_=_C777 ,C547_=_C836 ,C547_=_C841 ,C547_=_C846 ,\nC547_=_C851 ,C547_=_C863 ,C547_=_C874 ,C554_=_C579 ,C554_=_C595 ,C554_=_C611 ,\nC554_=_C614 ,C554_=_C619 ,C554_=_C663 ,C554_=_C664 ,C554_=_C715 ,C554_=_C720 ,\nC554_=_C777 ,C554_=_C799 ,C554_=_C846 ,C554_=_C875 ,C579_=_C584 ,C579_=_C615 ,\nC579_=_C619 ,C579_=_C631 ,C579_=_C637 ,C579_=_C654 ,C579_=_C664 ,C579_=_C677 ,\nC579_=_C705 ,C579_=_C714 ,C579_=_C718 ,C579_=_C730 ,C579_=_C746 ,C579_=_C836 ,\nC579_=_C846 ,C579_=_C851 ,C579_=_C863 ,C579_=_C874 ,C579_=_C875 ,C584_=_C615 ,\nC584_=_C616 ,C584_=_C619 ,C584_=_C621 ,C584_=_C631 ,C584_=_C637 ,C584_=_C654 ,\nC584_=_C677 ,C584_=_C695 ,C584_=_C705 ,C584_=_C714 ,C584_=_C718 ,C584_=_C730 ,\nC584_=_C746 ,C584_=_C836 ,C584_=_C846 ,C584_=_C847 ,C584_=_C851 ,C584_=_C863 ,\nC584_=_C874 ,C592_=_C595 ,C592_=_C606 ,C592_=_C615 ,C592_=_C616 ,C592_=_C618 ,\nC592_=_C621 ,C592_=_C628 ,C592_=_C637 ,C592_=_C640 ,C592_=_C664 ,C592_=_C683 ,\nC592_=_C712 ,C592_=_C717 ,C592_=_C722 ,C592_=_C744 ,C592_=_C757 ,C592_=_C769 ,\nC592_=_C799 ,C592_=_C843 ,C592_=_C865 ,C592_=_C873 ,C592_=_C876 ,C595_=_C606 ,\nC595_=_C616 ,C595_=_C618 ,C595_=_C621 ,C595_=_C628 ,C595_=_C637 ,C595_=_C640 ,\nC595_=_C663 ,C595_=_C664 ,C595_=_C683 ,C595_=_C712 ,C595_=_C717 ,C595_=_C722 ,\nC595_=_C744 ,C595_=_C757 ,C595_=_C843 ,C595_=_C846 ,C595_=_C851 ,C595_=_C865 ,\nC595_=_C873 ,C595_=_C876 ,C606_=_C616 ,C606_=_C618 ,C606_=_C621 ,C606_=_C628 ,\nC606_=_C637 ,C606_=_C640 ,C606_=_C664 ,C606_=_C677 ,C606_=_C683 ,C606_=_C712 ,\nC606_=_C714 ,C606_=_C717 ,C606_=_C722 ,C606_=_C744 ,C606_=_C746 ,C606_=_C757 ,\nC606_=_C841 ,C606_=_C843 ,C606_=_C865 ,C606_=_C873 ,C606_=_C876 ,C611_=_C614 ,\nC611_=_C663 ,C611_=_C712 ,C611_=_C715 ,C611_=_C720 ,C611_=_C723 ,C611_=_C777 ,\nC611_=_C788 ,C611_=_C799 ,C611_=_C875 ,C614_=_C615 ,C614_=_C663 ,C614_=_C715 ,\nC614_=_C718 ,C614_=_C720 ,C614_=_C769 ,C614_=_C777 ,C614_=_C799 ,C614_=_C875 ,\nC615_=_C619 ,C615_=_C631 ,C615_=_C637 ,C615_=_C654 ,C615_=_C677 ,C615_=_C705 ,\nC615_=_C714 ,C615_=_C718 ,C615_=_C730 ,C615_=_C746 ,C615_=_C769 ,C615_=_C836 ,\nC615_=_C846 ,C615_=_C851 ,C615_=_C863 ,C615_=_C874 ,C616_=_C618 ,C616_=_C621 ,\nC616_=_C628 ,C616_=_C637 ,C616_=_C640 ,C616_=_C664 ,C616_=_C683 ,C616_=_C695 ,\nC616_=_C712 ,C616_=_C717 ,C616_=_C722 ,C616_=_C744 ,C616_=_C757 ,C616_=_C799 ,\nC616_=_C836 ,C616_=_C843 ,C616_=_C851 ,C616_=_C865 ,C616_=_C873 ,C616_=_C876 ,\nC618_=_C621 ,C618_=_C628 ,C618_=_C637 ,C618_=_C640 ,C618_=_C664 ,C618_=_C683 ,\nC618_=_C695 ,C618_=_C705 ,C618_=_C712 ,C618_=_C715 ,C618_=_C717 ,C618_=_C722 ,\nC618_=_C723 ,C618_=_C744 ,C618_=_C757 ,C618_=_C788 ,C618_=_C843 ,C618_=_C851 ,\nC618_=_C865 ,C618_=_C873 ,C618_=_C876 ,C619_=_C631 ,C619_=_C637 ,C619_=_C654 ,\nC619_=_C664 ,C619_=_C677 ,C619_=_C705 ,C619_=_C712 ,C619_=_C714 ,C619_=_C718 ,\nC619_=_C730 ,C619_=_C746 ,C619_=_C788 ,C619_=_C836 ,C619_=_C846 ,C619_=_C851 ,\nC619_=_C863 ,C619_=_C874 ,C621_=_C628 ,C621_=_C637 ,C621_=_C640 ,C621_=_C664 ,\nC621_=_C683 ,C621_=_C712 ,C621_=_C717 ,C621_=_C722 ,C621_=_C744 ,C621_=_C757 ,\nC621_=_C843 ,C621_=_C847 ,C621_=_C865 ,C621_=_C873 ,C621_=_C874 ,C621_=_C876 ,\nC628_=_C637 ,C628_=_C640 ,C628_=_C664 ,C628_=_C683 ,C628_=_C712 ,C628_=_C714 ,\nC628_=_C717 ,C628_=_C722 ,C628_=_C744 ,C628_=_C757 ,C628_=_C836 ,C628_=_C843 ,\nC628_=_C865 ,C628_=_C873 ,C628_=_C876 ,C631_=_C637 ,C631_=_C654 ,C631_=_C677 ,\nC631_=_C705 ,C631_=_C714 ,C631_=_C718 ,C631_=_C722 ,C631_=_C730 ,C631_=_C746 ,\nC631_=_C809 ,C631_=_C836 ,C631_=_C846 ,C631_=_C851 ,C631_=_C863 ,C631_=_C874 ,\nC632_=_C665 ,C632_=_C695 ,C632_=_C723 ,C632_=_C768 ,C632_=_C769 ,C632_=_C788 ,\nC632_=_C799 ,C632_=_C809 ,C632_=_C841 ,C632_=_C847 ,C632_=_C874 ,C632_=_C875 ,\nC632_=_C877 ,C637_=_C640 ,C637_=_C654 ,C637_=_C664 ,C637_=_C665 ,C637_=_C677 ,\nC637_=_C683 ,C637_=_C695 ,C637_=_C705 ,C637_=_C712 ,C637_=_C714 ,C637_=_C717 ,\nC637_=_C718 ,C637_=_C722 ,C637_=_C730 ,C637_=_C744 ,C637_=_C746 ,C637_=_C757 ,\nC637_=_C836 ,C637_=_C843 ,C637_=_C846 ,C637_=_C851 ,C637_=_C863 ,C637_=_C865 ,\nC637_=_C873 ,C637_=_C874 ,C637_=_C876 ,C640_=_C664 ,C640_=_C683 ,C640_=_C712 ,\nC640_=_C717 ,C640_=_C722 ,C640_=_C744 ,C640_=_C757 ,C640_=_C768 ,C640_=_C788 ,\nC640_=_C843 ,C640_=_C865 ,C640_=_C873 ,C640_=_C875 ,C640_=_C876 ,C654_=_C677 ,\nC654_=_C705 ,C654_=_C714 ,C654_=_C718 ,C654_=_C730 ,C654_=_C746 ,C654_=_C836 ,\nC654_=_C846 ,C654_=_C851 ,C654_=_C863 ,C654_=_C873 ,C654_=_C874 ,C654_=_C875 ,\nC663_=_C664 ,C663_=_C715 ,C663_=_C718 ,C663_=_C720 ,C663_=_C746 ,C663_=_C777 ,\nC663_=_C799 ,C663_=_C846 ,C663_=_C875 ,C664_=_C683 ,C664_=_C712 ,C664_=_C717 ,\nC664_=_C722 ,C664_=_C744 ,C664_=_C757 ,C664_=_C788 ,C664_=_C843 ,C664_=_C846 ,\nC664_=_C865 ,C664_=_C873 ,C664_=_C876 ,C665_=_C695</w:t>
      </w:r>
    </w:p>
    <w:p>
      <w:pPr>
        <w:pStyle w:val="PreformattedText"/>
        <w:bidi w:val="0"/>
        <w:spacing w:before="0" w:after="0"/>
        <w:jc w:val="left"/>
        <w:rPr/>
      </w:pPr>
      <w:r>
        <w:rPr/>
        <w:t xml:space="preserve"> </w:t>
      </w:r>
      <w:r>
        <w:rPr/>
        <w:t>,C665_=_C723 ,C665_=_C757 ,\nC665_=_C768 ,C665_=_C769 ,C665_=_C788 ,C665_=_C809 ,C665_=_C836 ,C665_=_C841 ,\nC665_=_C847 ,C665_=_C875 ,C665_=_C877 ,C677_=_C705 ,C677_=_C714 ,C677_=_C715 ,\nC677_=_C718 ,C677_=_C722 ,C677_=_C730 ,C677_=_C746 ,C677_=_C836 ,C677_=_C841 ,\nC677_=_C846 ,C677_=_C851 ,C677_=_C863 ,C677_=_C865 ,C677_=_C873 ,C677_=_C874 ,\nC677_=_C875 ,C677_=_C877 ,C683_=_C712 ,C683_=_C714 ,C683_=_C717 ,C683_=_C718 ,\nC683_=_C722 ,C683_=_C723 ,C683_=_C744 ,C683_=_C757 ,C683_=_C841 ,C683_=_C843 ,\nC683_=_C865 ,C683_=_C873 ,C683_=_C876 ,C695_=_C723 ,C695_=_C768 ,C695_=_C769 ,\nC695_=_C788 ,C695_=_C809 ,C695_=_C836 ,C695_=_C841 ,C695_=_C847 ,C695_=_C851 ,\nC695_=_C865 ,C695_=_C875 ,C695_=_C877 ,C705_=_C714 ,C705_=_C715 ,C705_=_C717 ,\nC705_=_C718 ,C705_=_C730 ,C705_=_C746 ,C705_=_C788 ,C705_=_C809 ,C705_=_C836 ,\nC705_=_C846 ,C705_=_C851 ,C705_=_C863 ,C705_=_C874 ,C705_=_C877 ,C712_=_C717 ,\nC712_=_C722 ,C712_=_C744 ,C712_=_C757 ,C712_=_C788 ,C712_=_C843 ,C712_=_C847 ,\nC712_=_C865 ,C712_=_C873 ,C712_=_C874 ,C712_=_C876 ,C714_=_C715 ,C714_=_C717 ,\nC714_=_C718 ,C714_=_C730 ,C714_=_C746 ,C714_=_C757 ,C714_=_C836 ,C714_=_C846 ,\nC714_=_C847 ,C714_=_C851 ,C714_=_C863 ,C714_=_C874 ,C715_=_C717 ,C715_=_C720 ,\nC715_=_C757 ,C715_=_C777 ,C715_=_C788 ,C715_=_C799 ,C715_=_C847 ,C715_=_C851 ,\nC715_=_C865 ,C715_=_C875 ,C717_=_C722 ,C717_=_C744 ,C717_=_C746 ,C717_=_C757 ,\nC717_=_C788 ,C717_=_C843 ,C717_=_C847 ,C717_=_C851 ,C717_=_C863 ,C717_=_C865 ,\nC717_=_C873 ,C717_=_C876 ,C718_=_C730 ,C718_=_C746 ,C718_=_C836 ,C718_=_C841 ,\nC718_=_C843 ,C718_=_C846 ,C718_=_C851 ,C718_=_C863 ,C718_=_C874 ,C720_=_C722 ,\nC720_=_C777 ,C720_=_C799 ,C720_=_C841 ,C720_=_C873 ,C720_=_C875 ,C722_=_C744 ,\nC722_=_C757 ,C722_=_C768 ,C722_=_C809 ,C722_=_C841 ,C722_=_C843 ,C722_=_C846 ,\nC722_=_C865 ,C722_=_C873 ,C722_=_C875 ,C722_=_C876 ,C723_=_C768 ,C723_=_C769 ,\nC723_=_C788 ,C723_=_C809 ,C723_=_C841 ,C723_=_C847 ,C723_=_C875 ,C723_=_C876 ,\nC723_=_C877 ,C730_=_C746 ,C730_=_C768 ,C730_=_C769 ,C730_=_C777 ,C730_=_C836 ,\nC730_=_C843 ,C730_=_C846 ,C730_=_C851 ,C730_=_C863 ,C730_=_C873 ,C730_=_C874 ,\nC744_=_C757 ,C744_=_C809 ,C744_=_C836 ,C744_=_C843 ,C744_=_C847 ,C744_=_C863 ,\nC744_=_C865 ,C744_=_C873 ,C744_=_C876 ,C746_=_C777 ,C746_=_C836 ,C746_=_C846 ,\nC746_=_C851 ,C746_=_C863 ,C746_=_C865 ,C746_=_C873 ,C746_=_C874 ,C746_=_C877 ,\nC757_=_C799 ,C757_=_C843 ,C757_=_C847 ,C757_=_C865 ,C757_=_C873 ,C757_=_C876 ,\nC768_=_C769 ,C768_=_C788 ,C768_=_C809 ,C768_=_C841 ,C768_=_C847 ,C768_=_C875 ,\nC768_=_C877 ,C769_=_C788 ,C769_=_C809 ,C769_=_C841 ,C769_=_C843 ,C769_=_C847 ,\nC769_=_C875 ,C769_=_C877 ,C777_=_C799 ,C777_=_C836 ,C777_=_C843 ,C777_=_C873 ,\nC777_=_C875 ,C777_=_C876 ,C788_=_C809 ,C788_=_C841 ,C788_=_C847 ,C788_=_C851 ,\nC788_=_C873 ,C788_=_C875 ,C788_=_C877 ,C799_=_C851 ,C799_=_C863 ,C799_=_C873 ,\nC799_=_C875 ,C809_=_C841 ,C809_=_C843 ,C809_=_C846 ,C809_=_C847 ,C809_=_C865 ,\nC809_=_C875 ,C809_=_C877 ,C836_=_C846 ,C836_=_C851 ,C836_=_C863 ,C836_=_C865 ,\nC836_=_C874 ,C841_=_C843 ,C841_=_C847 ,C841_=_C875 ,C841_=_C877 ,C843_=_C846 ,\nC843_=_C865 ,C843_=_C873 ,C843_=_C874 ,C843_=_C876 ,C846_=_C851 ,C846_=_C863 ,\nC846_=_C874 ,C847_=_C863 ,C847_=_C875 ,C847_=_C877 ,C851_=_C863 ,C851_=_C874 ,\nC863_=_C874 ,C863_=_C875 ,C865_=_C873 ,C865_=_C876 ,C873_=_C876 ,C873_=_C877 ,\nC874_=_C875 ,C874_=_C876 ,C875_=_C876 ,C875_=_C877 ,"];152[shape=box, label="id:152 level: 7\n29: C49 C235 C236 C237 C238 \nC312 C378 C399 C409 C416 C433 \nC514 C542 C549 C557 C582 C593 \nC594 C595 C659 C686 C707 C709 \nC747 C776 C848 C850 C851 C884 \n237: C49_=_C235( C49 C235 ) C49_=_C236( C49 C236 ) C49_=_C237( C49 C237 ) C49_=_C238( C49 C238 ) C49_=_C312( C49 C312 ) \nC49_=_C378( C49 C378 ) C49_=_C399( C49 C399 ) C49_=_C409( C49 C409 ) C49_=_C416( C49 C416 ) C49_=_C433( C49 C433 ) C49_=_C514( C49 C514 ) \nC49_=_C542( C49 C542 ) C49_=_C549( C49 C549 ) C49_=_C557( C49 C557 ) C49_=_C582( C49 C582 ) C49_=_C593( C49 C593 ) C49_=_C594( C49 C594 ) \nC49_=_C595( C49 C595 ) C49_=_C659( C49 C659 ) C49_=_C686( C49 C686 ) C49_=_C707( C49 C707 ) C49_=_C709( C49 C709 ) C49_=_C747( C49 C747 ) \nC49_=_C776( C49 C776 ) C49_=_C848( C49 C848 ) C49_=_C850( C49 C850 ) C49_=_C851( C49 C851 ) C49_=_C884( C49 C884 ) C235_=_C236( C235 C236 ) \nC235_=_C378( C235 C378 ) C235_=_C399( C235 C399 ) C235_=_C409( C235 C409 ) C235_=_C416( C235 C416 ) C235_=_C542( C235 C542 ) C235_=_C557( C235 C557 ) \nC235_=_C582( C235 C582 ) C235_=_C593( C235 C593 ) C235_=_C594( C235 C594 ) C235_=_C686( C235 C686 ) C235_=_C707( C235 C707 ) C235_=_C709( C235 C709 ) \nC235_=_C747( C235 C747 ) C235_=_C776( C235 C776 ) C235_=_C850( C235 C850 ) C236_=_C378( C236 C378 ) C236_=_C399( C236 C399 ) C236_=_C409( C236 C409 ) \nC236_=_C416( C236 C416 ) C236_=_C542( C236 C542 ) C236_=_C557( C236 C557 ) C236_=_C582( C236 C582 ) C236_=_C593( C236 C593 ) C236_=_C594( C236 C594 ) \nC236_=_C686( C236 C686 ) C236_=_C707( C236 C707 ) C236_=_C709( C236 C709 ) C236_=_C747( C236 C747 ) C236_=_C776( C236 C776 ) C236_=_C850( C236 C850 ) \nC237_=_C238( C237 C238 ) C237_=_C312( C237 C312 ) C237_=_C433( C237 C433 ) C237_=_C514( C237 C514 ) C237_=_C549( C237 C549 ) C237_=_C595( C237 C595 ) \nC237_=_C659( C237 C659 ) C237_=_C707( C237 C707 ) C237_=_C747( C237 C747 ) C237_=_C848( C237 C848 ) C237_=_C851( C237 C851 ) C237_=_C884( C237 C884 ) \nC238_=_C312( C238 C312 ) C238_=_C416( C238 C416 ) C238_=_C433( C238 C433 ) C238_=_C514( C238 C514 ) C238_=_C549( C238 C549 ) C238_=_C595( C238 C595 ) \nC238_=_C659( C238 C659 ) C238_=_C686( C238 C686 ) C238_=_C848( C238 C848 ) C238_=_C851( C238 C851 ) C238_=_C884( C238 C884 ) C312_=_C433( C312 C433 ) \nC312_=_C514( C312 C514 ) C312_=_C549( C312 C549 ) C312_=_C595( C312 C595 ) C312_=_C659( C312 C659 ) C312_=_C707( C312 C707 ) C312_=_C747( C312 C747 ) \nC312_=_C848( C312 C848 ) C312_=_C851( C312 C851 ) C312_=_C884( C312 C884 ) C378_=_C399( C378 C399 ) C378_=_C409( C378 C409 ) C378_=_C416( C378 C416 ) \nC378_=_C542( C378 C542 ) C378_=_C557( C378 C557 ) C378_=_C582( C378 C582 ) C378_=_C593( C378 C593 ) C378_=_C594( C378 C594 ) C378_=_C686( C378 C686 ) \nC378_=_C707( C378 C707 ) C378_=_C709( C378 C709 ) C378_=_C747( C378 C747 ) C378_=_C776( C378 C776 ) C378_=_C850( C378 C850 ) C399_=_C409( C399 C409 ) \nC399_=_C416( C399 C416 ) C399_=_C542( C399 C542 ) C399_=_C557( C399 C557 ) C399_=_C582( C399 C582 ) C399_=_C593( C399 C593 ) C399_=_C594( C399 C594 ) \nC399_=_C686( C399 C686 ) C399_=_C707( C399 C707 ) C399_=_C709( C399 C709 ) C399_=_C747( C399 C747 ) C399_=_C776( C399 C776 ) C399_=_C850( C399 C850 ) \nC409_=_C416( C409 C416 ) C409_=_C542( C409 C542 ) C409_=_C557( C409 C557 ) C409_=_C582( C409 C582 ) C409_=_C593( C409 C593 ) C409_=_C594( C409 C594 ) \nC409_=_C686( C409 C686 ) C409_=_C707( C409 C707 ) C409_=_C709( C409 C709 ) C409_=_C747( C409 C747 ) C409_=_C776( C409 C776 ) C409_=_C850( C409 C850 ) \nC416_=_C542( C416 C542 ) C416_=_C557( C416 C557 ) C416_=_C582( C416 C582 ) C416_=_C593( C416 C593 ) C416_=_C594( C416 C594 ) C416_=_C686( C416 C686 ) \nC416_=_C707( C416 C707 ) C416_=_C709( C416 C709 ) C416_=_C747( C416 C747 ) C416_=_C776( C416 C776 ) C416_=_C850( C416 C850 ) C433_=_C514( C433 C514 ) \nC433_=_C549( C433 C549 ) C433_=_C582( C433 C582 ) C433_=_C595( C433 C595 ) C433_=_C659( C433 C659 ) C433_=_C848( C433 C848 ) C433_=_C851( C433 C851 ) \nC433_=_C884( C433 C884 ) C514_=_C549( C514 C549 ) C514_=_C595( C514 C595 ) C514_=_C659( C514 C659 ) C514_=_C848( C514 C848 ) C514_=_C851( C514 C851 ) \nC514_=_C884( C514 C884 ) C542_=_C557( C542 C557 ) C542_=_C582( C542 C582 ) C542_=_C593( C542 C593 ) C542_=_C594( C542 C594 ) C542_=_C686( C542 C686 ) \nC542_=_C707( C542 C707 ) C542_=_C709( C542 C709 ) C542_=_C747( C542 C747 ) C542_=_C776( C542 C776 ) C542_=_C850( C542 C850 ) C542_=_C851( C542 C851 ) \nC549_=_C595( C549 C595 ) C549_=_C659( C549 C659 ) C549_=_C707( C549 C707 ) C549_=_C848( C549 C848 ) C549_=_C851( C549 C851 ) C549_=_C884( C549 C884 ) \nC557_=_C582( C557 C582 ) C557_=_C593( C557 C593 ) C557_=_C594( C557 C594 ) C557_=_C595( C557 C595 ) C557_=_C686( C557 C686 ) C557_=_C707( C557 C707 ) \nC557_=_C709( C557 C709 ) C557_=_C747( C557 C747 ) C557_=_C776( C557 C776 ) C557_=_C850( C557 C850 ) C582_=_C593( C582 C593 ) C582_=_C594( C582 C594 ) \nC582_=_C686( C582 C686 ) C582_=_C707( C582 C707 ) C582_=_C709( C582 C709 ) C582_=_C747( C582 C747 ) C582_=_C776( C582 C776 ) C582_=_C850( C582 C850 ) \nC582_=_C884( C582 C884 ) C593_=_C594( C593 C594 ) C593_=_C686( C593 C686 ) C593_=_C707( C593 C707 ) C593_=_C709( C593 C709 ) C593_=_C747( C593 C747 ) \nC593_=_C776( C593 C776 ) C593_=_C850( C593 C850 ) C593_=_C884( C593 C884 ) C594_=_C686( C594 C686 ) C594_=_C707( C594 C707 ) C594_=_C709( C594 C709 ) \nC594_=_C747( C594 C747 ) C594_=_C776( C594 C776 ) C594_=_C850( C594 C850 ) C595_=_C659( C595 C659 ) C595_=_C848( C595 C848 ) C595_=_C851( C595 C851 ) \nC595_=_C884( C595 C884 ) C659_=_C707( C659 C707 ) C659_=_C747( C659 C747 ) C659_=_C848( C659 C848 ) C659_=_C851( C659 C851 ) C659_=_C884( C659 C884 ) \nC686_=_C707( C686 C707 ) C686_=_C709( C686 C709 ) C686_=_C747( C686 C747 ) C686_=_C776( C686 C776 ) C686_=_C850( C686 C850 ) C707_=_C709( C707 C709 ) \nC707_=_C747( C707 C747 ) C707_=_C776( C707 C776 ) C707_=_C848( C707 C848 ) C707_=_C850( C707 C850 ) C709_=_C747( C709 C747 ) C709_=_C776( C709 C776 ) \nC709_=_C848( C709 C848 ) C709_=_C850( C709 C850 ) C709_=_C884( C709 C884 ) C747_=_C776( C747 C776 ) C747_=_C850( C747 C850 ) C776_=_C850( C776 C850 ) \nC848_=_C851( C848 C851 ) C848_=_C884( C848 C884 ) C850_=_C884( C850 C884 ) C851_=_C884( C851 C884 ) "];115-&gt;152[label="28: C235 C236 C237 C238 C312 \nC378 C399 C409 C416 C433 C514 \nC542 C549 C557 C582 C593 C594 \nC595 C659 C686 C707 C709 C747 \nC776 C848 C850 C851 C884 \n209: C235_=_C236 ,C235_=_C378 ,C235_=_C399 ,C235_=_C409 ,C235_=_C416 ,\nC235_=_C542 ,C235_=_C557 ,C235_=_C582 ,C235_=_C593 ,C235_=_C594 ,C235_=_C686 ,\nC235_=_C707 ,C235_=_C709 ,C235_=_C747 ,C235_=_C776 ,C235_=_C850</w:t>
      </w:r>
    </w:p>
    <w:p>
      <w:pPr>
        <w:pStyle w:val="PreformattedText"/>
        <w:bidi w:val="0"/>
        <w:spacing w:before="0" w:after="0"/>
        <w:jc w:val="left"/>
        <w:rPr/>
      </w:pPr>
      <w:r>
        <w:rPr/>
        <w:t xml:space="preserve"> </w:t>
      </w:r>
      <w:r>
        <w:rPr/>
        <w:t>,C236_=_C378 ,\nC236_=_C399 ,C236_=_C409 ,C236_=_C416 ,C236_=_C542 ,C236_=_C557 ,C236_=_C582 ,\nC236_=_C593 ,C236_=_C594 ,C236_=_C686 ,C236_=_C707 ,C236_=_C709 ,C236_=_C747 ,\nC236_=_C776 ,C236_=_C850 ,C237_=_C238 ,C237_=_C312 ,C237_=_C433 ,C237_=_C514 ,\nC237_=_C549 ,C237_=_C595 ,C237_=_C659 ,C237_=_C707 ,C237_=_C747 ,C237_=_C848 ,\nC237_=_C851 ,C237_=_C884 ,C238_=_C312 ,C238_=_C416 ,C238_=_C433 ,C238_=_C514 ,\nC238_=_C549 ,C238_=_C595 ,C238_=_C659 ,C238_=_C686 ,C238_=_C848 ,C238_=_C851 ,\nC238_=_C884 ,C312_=_C433 ,C312_=_C514 ,C312_=_C549 ,C312_=_C595 ,C312_=_C659 ,\nC312_=_C707 ,C312_=_C747 ,C312_=_C848 ,C312_=_C851 ,C312_=_C884 ,C378_=_C399 ,\nC378_=_C409 ,C378_=_C416 ,C378_=_C542 ,C378_=_C557 ,C378_=_C582 ,C378_=_C593 ,\nC378_=_C594 ,C378_=_C686 ,C378_=_C707 ,C378_=_C709 ,C378_=_C747 ,C378_=_C776 ,\nC378_=_C850 ,C399_=_C409 ,C399_=_C416 ,C399_=_C542 ,C399_=_C557 ,C399_=_C582 ,\nC399_=_C593 ,C399_=_C594 ,C399_=_C686 ,C399_=_C707 ,C399_=_C709 ,C399_=_C747 ,\nC399_=_C776 ,C399_=_C850 ,C409_=_C416 ,C409_=_C542 ,C409_=_C557 ,C409_=_C582 ,\nC409_=_C593 ,C409_=_C594 ,C409_=_C686 ,C409_=_C707 ,C409_=_C709 ,C409_=_C747 ,\nC409_=_C776 ,C409_=_C850 ,C416_=_C542 ,C416_=_C557 ,C416_=_C582 ,C416_=_C593 ,\nC416_=_C594 ,C416_=_C686 ,C416_=_C707 ,C416_=_C709 ,C416_=_C747 ,C416_=_C776 ,\nC416_=_C850 ,C433_=_C514 ,C433_=_C549 ,C433_=_C582 ,C433_=_C595 ,C433_=_C659 ,\nC433_=_C848 ,C433_=_C851 ,C433_=_C884 ,C514_=_C549 ,C514_=_C595 ,C514_=_C659 ,\nC514_=_C848 ,C514_=_C851 ,C514_=_C884 ,C542_=_C557 ,C542_=_C582 ,C542_=_C593 ,\nC542_=_C594 ,C542_=_C686 ,C542_=_C707 ,C542_=_C709 ,C542_=_C747 ,C542_=_C776 ,\nC542_=_C850 ,C542_=_C851 ,C549_=_C595 ,C549_=_C659 ,C549_=_C707 ,C549_=_C848 ,\nC549_=_C851 ,C549_=_C884 ,C557_=_C582 ,C557_=_C593 ,C557_=_C594 ,C557_=_C595 ,\nC557_=_C686 ,C557_=_C707 ,C557_=_C709 ,C557_=_C747 ,C557_=_C776 ,C557_=_C850 ,\nC582_=_C593 ,C582_=_C594 ,C582_=_C686 ,C582_=_C707 ,C582_=_C709 ,C582_=_C747 ,\nC582_=_C776 ,C582_=_C850 ,C582_=_C884 ,C593_=_C594 ,C593_=_C686 ,C593_=_C707 ,\nC593_=_C709 ,C593_=_C747 ,C593_=_C776 ,C593_=_C850 ,C593_=_C884 ,C594_=_C686 ,\nC594_=_C707 ,C594_=_C709 ,C594_=_C747 ,C594_=_C776 ,C594_=_C850 ,C595_=_C659 ,\nC595_=_C848 ,C595_=_C851 ,C595_=_C884 ,C659_=_C707 ,C659_=_C747 ,C659_=_C848 ,\nC659_=_C851 ,C659_=_C884 ,C686_=_C707 ,C686_=_C709 ,C686_=_C747 ,C686_=_C776 ,\nC686_=_C850 ,C707_=_C709 ,C707_=_C747 ,C707_=_C776 ,C707_=_C848 ,C707_=_C850 ,\nC709_=_C747 ,C709_=_C776 ,C709_=_C848 ,C709_=_C850 ,C709_=_C884 ,C747_=_C776 ,\nC747_=_C850 ,C776_=_C850 ,C848_=_C851 ,C848_=_C884 ,C850_=_C884 ,C851_=_C884 ,"];153[shape=box, label="id:153 level: 7\n37: C131 C203 C216 C227 C236 \nC266 C283 C308 C354 C356 C385 \nC390 C404 C411 C420 C457 C529 \nC548 C597 C600 C613 C624 C686 \nC713 C714 C725 C741 C757 C766 \nC799 C810 C818 C852 C864 C885 \nC886 C887 \n368: C131_=_C203( C131 C203 ) C131_=_C216( C131 C216 ) C131_=_C227( C131 C227 ) C131_=_C236( C131 C236 ) C131_=_C266( C131 C266 ) \nC131_=_C283( C131 C283 ) C131_=_C308( C131 C308 ) C131_=_C354( C131 C354 ) C131_=_C356( C131 C356 ) C131_=_C385( C131 C385 ) C131_=_C390( C131 C390 ) \nC131_=_C404( C131 C404 ) C131_=_C411( C131 C411 ) C131_=_C420( C131 C420 ) C131_=_C457( C131 C457 ) C131_=_C529( C131 C529 ) C131_=_C548( C131 C548 ) \nC131_=_C597( C131 C597 ) C131_=_C600( C131 C600 ) C131_=_C613( C131 C613 ) C131_=_C624( C131 C624 ) C131_=_C686( C131 C686 ) C131_=_C713( C131 C713 ) \nC131_=_C714( C131 C714 ) C131_=_C725( C131 C725 ) C131_=_C741( C131 C741 ) C131_=_C757( C131 C757 ) C131_=_C766( C131 C766 ) C131_=_C799( C131 C799 ) \nC131_=_C810( C131 C810 ) C131_=_C818( C131 C818 ) C131_=_C852( C131 C852 ) C131_=_C864( C131 C864 ) C131_=_C885( C131 C885 ) C131_=_C886( C131 C886 ) \nC131_=_C887( C131 C887 ) C203_=_C227( C203 C227 ) C203_=_C236( C203 C236 ) C203_=_C308( C203 C308 ) C203_=_C354( C203 C354 ) C203_=_C390( C203 C390 ) \nC203_=_C404( C203 C404 ) C203_=_C457( C203 C457 ) C203_=_C529( C203 C529 ) C203_=_C548( C203 C548 ) C203_=_C597( C203 C597 ) C203_=_C613( C203 C613 ) \nC203_=_C713( C203 C713 ) C203_=_C725( C203 C725 ) C203_=_C741( C203 C741 ) C203_=_C757( C203 C757 ) C203_=_C799( C203 C799 ) C203_=_C810( C203 C810 ) \nC203_=_C864( C203 C864 ) C203_=_C885( C203 C885 ) C216_=_C266( C216 C266 ) C216_=_C283( C216 C283 ) C216_=_C356( C216 C356 ) C216_=_C385( C216 C385 ) \nC216_=_C404( C216 C404 ) C216_=_C411( C216 C411 ) C216_=_C420( C216 C420 ) C216_=_C600( C216 C600 ) C216_=_C624( C216 C624 ) C216_=_C686( C216 C686 ) \nC216_=_C714( C216 C714 ) C216_=_C766( C216 C766 ) C216_=_C810( C216 C810 ) C216_=_C818( C216 C818 ) C216_=_C852( C216 C852 ) C216_=_C886( C216 C886 ) \nC216_=_C887( C216 C887 ) C227_=_C236( C227 C236 ) C227_=_C308( C227 C308 ) C227_=_C354( C227 C354 ) C227_=_C390( C227 C390 ) C227_=_C404( C227 C404 ) \nC227_=_C420( C227 C420 ) C227_=_C457( C227 C457 ) C227_=_C529( C227 C529 ) C227_=_C548( C227 C548 ) C227_=_C597( C227 C597 ) C227_=_C613( C227 C613 ) \nC227_=_C713( C227 C713 ) C227_=_C714( C227 C714 ) C227_=_C725( C227 C725 ) C227_=_C741( C227 C741 ) C227_=_C757( C227 C757 ) C227_=_C799( C227 C799 ) \nC227_=_C864( C227 C864 ) C227_=_C885( C227 C885 ) C236_=_C308( C236 C308 ) C236_=_C354( C236 C354 ) C236_=_C390( C236 C390 ) C236_=_C404( C236 C404 ) \nC236_=_C457( C236 C457 ) C236_=_C529( C236 C529 ) C236_=_C548( C236 C548 ) C236_=_C597( C236 C597 ) C236_=_C613( C236 C613 ) C236_=_C686( C236 C686 ) \nC236_=_C713( C236 C713 ) C236_=_C725( C236 C725 ) C236_=_C741( C236 C741 ) C236_=_C757( C236 C757 ) C236_=_C799( C236 C799 ) C236_=_C810( C236 C810 ) \nC236_=_C864( C236 C864 ) C236_=_C885( C236 C885 ) C266_=_C283( C266 C283 ) C266_=_C356( C266 C356 ) C266_=_C385( C266 C385 ) C266_=_C411( C266 C411 ) \nC266_=_C420( C266 C420 ) C266_=_C600( C266 C600 ) C266_=_C624( C266 C624 ) C266_=_C686( C266 C686 ) C266_=_C714( C266 C714 ) C266_=_C766( C266 C766 ) \nC266_=_C810( C266 C810 ) C266_=_C818( C266 C818 ) C266_=_C852( C266 C852 ) C266_=_C886( C266 C886 ) C266_=_C887( C266 C887 ) C283_=_C356( C283 C356 ) \nC283_=_C385( C283 C385 ) C283_=_C411( C283 C411 ) C283_=_C420( C283 C420 ) C283_=_C600( C283 C600 ) C283_=_C624( C283 C624 ) C283_=_C686( C283 C686 ) \nC283_=_C714( C283 C714 ) C283_=_C766( C283 C766 ) C283_=_C810( C283 C810 ) C283_=_C818( C283 C818 ) C283_=_C852( C283 C852 ) C283_=_C886( C283 C886 ) \nC283_=_C887( C283 C887 ) C308_=_C354( C308 C354 ) C308_=_C390( C308 C390 ) C308_=_C404( C308 C404 ) C308_=_C457( C308 C457 ) C308_=_C529( C308 C529 ) \nC308_=_C548( C308 C548 ) C308_=_C597( C308 C597 ) C308_=_C613( C308 C613 ) C308_=_C713( C308 C713 ) C308_=_C725( C308 C725 ) C308_=_C741( C308 C741 ) \nC308_=_C757( C308 C757 ) C308_=_C799( C308 C799 ) C308_=_C864( C308 C864 ) C308_=_C885( C308 C885 ) C354_=_C356( C354 C356 ) C354_=_C390( C354 C390 ) \nC354_=_C404( C354 C404 ) C354_=_C457( C354 C457 ) C354_=_C529( C354 C529 ) C354_=_C548( C354 C548 ) C354_=_C597( C354 C597 ) C354_=_C613( C354 C613 ) \nC354_=_C713( C354 C713 ) C354_=_C725( C354 C725 ) C354_=_C741( C354 C741 ) C354_=_C757( C354 C757 ) C354_=_C766( C354 C766 ) C354_=_C799( C354 C799 ) \nC354_=_C864( C354 C864 ) C354_=_C885( C354 C885 ) C356_=_C385( C356 C385 ) C356_=_C411( C356 C411 ) C356_=_C420( C356 C420 ) C356_=_C600( C356 C600 ) \nC356_=_C624( C356 C624 ) C356_=_C686( C356 C686 ) C356_=_C714( C356 C714 ) C356_=_C766( C356 C766 ) C356_=_C810( C356 C810 ) C356_=_C818( C356 C818 ) \nC356_=_C852( C356 C852 ) C356_=_C886( C356 C886 ) C356_=_C887( C356 C887 ) C385_=_C411( C385 C411 ) C385_=_C420( C385 C420 ) C385_=_C600( C385 C600 ) \nC385_=_C624( C385 C624 ) C385_=_C686( C385 C686 ) C385_=_C714( C385 C714 ) C385_=_C766( C385 C766 ) C385_=_C799( C385 C799 ) C385_=_C810( C385 C810 ) \nC385_=_C818( C385 C818 ) C385_=_C852( C385 C852 ) C385_=_C864( C385 C864 ) C385_=_C886( C385 C886 ) C385_=_C887( C385 C887 ) C390_=_C404( C390 C404 ) \nC390_=_C457( C390 C457 ) C390_=_C529( C390 C529 ) C390_=_C548( C390 C548 ) C390_=_C597( C390 C597 ) C390_=_C613( C390 C613 ) C390_=_C713( C390 C713 ) \nC390_=_C725( C390 C725 ) C390_=_C741( C390 C741 ) C390_=_C757( C390 C757 ) C390_=_C799( C390 C799 ) C390_=_C864( C390 C864 ) C390_=_C885( C390 C885 ) \nC390_=_C887( C390 C887 ) C404_=_C457( C404 C457 ) C404_=_C529( C404 C529 ) C404_=_C548( C404 C548 ) C404_=_C597( C404 C597 ) C404_=_C613( C404 C613 ) \nC404_=_C713( C404 C713 ) C404_=_C725( C404 C725 ) C404_=_C741( C404 C741 ) C404_=_C757( C404 C757 ) C404_=_C799( C404 C799 ) C404_=_C864( C404 C864 ) \nC404_=_C885( C404 C885 ) C411_=_C420( C411 C420 ) C411_=_C457( C411 C457 ) C411_=_C600( C411 C600 ) C411_=_C624( C411 C624 ) C411_=_C686( C411 C686 ) \nC411_=_C714( C411 C714 ) C411_=_C766( C411 C766 ) C411_=_C810( C411 C810 ) C411_=_C818( C411 C818 ) C411_=_C852( C411 C852 ) C411_=_C886( C411 C886 ) \nC411_=_C887( C411 C887 ) C420_=_C597( C420 C597 ) C420_=_C600( C420 C600 ) C420_=_C624( C420 C624 ) C420_=_C686( C420 C686 ) C420_=_C714( C420 C714 ) \nC420_=_C766( C420 C766 ) C420_=_C810( C420 C810 ) C420_=_C818( C420 C818 ) C420_=_C852( C420 C852 ) C420_=_C886( C420 C886 ) C420_=_C887( C420 C887 ) \nC457_=_C529( C457 C529 ) C457_=_C548( C457 C548 ) C457_=_C597( C457 C597 ) C457_=_C613( C457 C613 ) C457_=_C713( C457 C713 ) C457_=_C725( C457 C725 ) \nC457_=_C741( C457 C741 ) C457_=_C757( C457 C757 ) C457_=_C799( C457 C799 ) C457_=_C864( C457 C864 ) C457_=_C885( C457 C885 ) C457_=_C887( C457 C887 ) \nC529_=_C548( C529 C548 ) C529_=_C597( C529 C597 ) C529_=_C613( C529 C613 ) C529_=_C713( C529 C713 ) C529_=_C725( C529 C725 ) C529_=_C741( C529 C741 ) \nC529_=_C757( C529 C757 ) C529_=_C799( C529 C799 ) C529_=_C864( C529 C864 ) C529_=_C885( C529 C885 ) C529_=_C887( C529 C887 ) C548_=_C597( C548 C597 ) \nC548_=_C613( C548 C613 ) C548_=_C713( C548 C713 ) C548_=_C725( C548 C725 ) C548_=_C741( C548 C741 ) C548_=_C757( C548 C757 ) C548_=_C766( C548 C766 ) \nC548_=_C799( C548 C799 ) C548_=_C864( C548 C864 ) C548_=_C885( C548 C885 ) C597_=_C613( C597 C613 ) C597_=_C713(</w:t>
      </w:r>
    </w:p>
    <w:p>
      <w:pPr>
        <w:pStyle w:val="PreformattedText"/>
        <w:bidi w:val="0"/>
        <w:spacing w:before="0" w:after="0"/>
        <w:jc w:val="left"/>
        <w:rPr/>
      </w:pPr>
      <w:r>
        <w:rPr/>
        <w:t xml:space="preserve"> </w:t>
      </w:r>
      <w:r>
        <w:rPr/>
        <w:t>C597 C713 ) C597_=_C714( C597 C714 ) \nC597_=_C725( C597 C725 ) C597_=_C741( C597 C741 ) C597_=_C757( C597 C757 ) C597_=_C799( C597 C799 ) C597_=_C810( C597 C810 ) C597_=_C864( C597 C864 ) \nC597_=_C885( C597 C885 ) C600_=_C624( C600 C624 ) C600_=_C686( C600 C686 ) C600_=_C714( C600 C714 ) C600_=_C766( C600 C766 ) C600_=_C810( C600 C810 ) \nC600_=_C818( C600 C818 ) C600_=_C852( C600 C852 ) C600_=_C886( C600 C886 ) C600_=_C887( C600 C887 ) C613_=_C713( C613 C713 ) C613_=_C725( C613 C725 ) \nC613_=_C741( C613 C741 ) C613_=_C757( C613 C757 ) C613_=_C799( C613 C799 ) C613_=_C852( C613 C852 ) C613_=_C864( C613 C864 ) C613_=_C885( C613 C885 ) \nC624_=_C686( C624 C686 ) C624_=_C714( C624 C714 ) C624_=_C766( C624 C766 ) C624_=_C810( C624 C810 ) C624_=_C818( C624 C818 ) C624_=_C852( C624 C852 ) \nC624_=_C886( C624 C886 ) C624_=_C887( C624 C887 ) C686_=_C714( C686 C714 ) C686_=_C766( C686 C766 ) C686_=_C810( C686 C810 ) C686_=_C818( C686 C818 ) \nC686_=_C852( C686 C852 ) C686_=_C886( C686 C886 ) C686_=_C887( C686 C887 ) C713_=_C725( C713 C725 ) C713_=_C741( C713 C741 ) C713_=_C757( C713 C757 ) \nC713_=_C799( C713 C799 ) C713_=_C864( C713 C864 ) C713_=_C885( C713 C885 ) C714_=_C757( C714 C757 ) C714_=_C766( C714 C766 ) C714_=_C810( C714 C810 ) \nC714_=_C818( C714 C818 ) C714_=_C852( C714 C852 ) C714_=_C886( C714 C886 ) C714_=_C887( C714 C887 ) C725_=_C741( C725 C741 ) C725_=_C757( C725 C757 ) \nC725_=_C766( C725 C766 ) C725_=_C799( C725 C799 ) C725_=_C810( C725 C810 ) C725_=_C864( C725 C864 ) C725_=_C885( C725 C885 ) C741_=_C757( C741 C757 ) \nC741_=_C799( C741 C799 ) C741_=_C852( C741 C852 ) C741_=_C864( C741 C864 ) C741_=_C885( C741 C885 ) C757_=_C799( C757 C799 ) C757_=_C864( C757 C864 ) \nC757_=_C885( C757 C885 ) C766_=_C810( C766 C810 ) C766_=_C818( C766 C818 ) C766_=_C852( C766 C852 ) C766_=_C886( C766 C886 ) C766_=_C887( C766 C887 ) \nC799_=_C864( C799 C864 ) C799_=_C885( C799 C885 ) C810_=_C818( C810 C818 ) C810_=_C852( C810 C852 ) C810_=_C886( C810 C886 ) C810_=_C887( C810 C887 ) \nC818_=_C852( C818 C852 ) C818_=_C886( C818 C886 ) C818_=_C887( C818 C887 ) C852_=_C864( C852 C864 ) C852_=_C886( C852 C886 ) C852_=_C887( C852 C887 ) \nC864_=_C885( C864 C885 ) C864_=_C886( C864 C886 ) C886_=_C887( C886 C887 ) "];115-&gt;153[label="36: C203 C216 C227 C236 C266 \nC283 C308 C354 C356 C385 C390 \nC404 C411 C420 C457 C529 C548 \nC597 C600 C613 C624 C686 C713 \nC714 C725 C741 C757 C766 C799 \nC810 C818 C852 C864 C885 C886 \nC887 \n332: C203_=_C227 ,C203_=_C236 ,C203_=_C308 ,C203_=_C354 ,C203_=_C390 ,\nC203_=_C404 ,C203_=_C457 ,C203_=_C529 ,C203_=_C548 ,C203_=_C597 ,C203_=_C613 ,\nC203_=_C713 ,C203_=_C725 ,C203_=_C741 ,C203_=_C757 ,C203_=_C799 ,C203_=_C810 ,\nC203_=_C864 ,C203_=_C885 ,C216_=_C266 ,C216_=_C283 ,C216_=_C356 ,C216_=_C385 ,\nC216_=_C404 ,C216_=_C411 ,C216_=_C420 ,C216_=_C600 ,C216_=_C624 ,C216_=_C686 ,\nC216_=_C714 ,C216_=_C766 ,C216_=_C810 ,C216_=_C818 ,C216_=_C852 ,C216_=_C886 ,\nC216_=_C887 ,C227_=_C236 ,C227_=_C308 ,C227_=_C354 ,C227_=_C390 ,C227_=_C404 ,\nC227_=_C420 ,C227_=_C457 ,C227_=_C529 ,C227_=_C548 ,C227_=_C597 ,C227_=_C613 ,\nC227_=_C713 ,C227_=_C714 ,C227_=_C725 ,C227_=_C741 ,C227_=_C757 ,C227_=_C799 ,\nC227_=_C864 ,C227_=_C885 ,C236_=_C308 ,C236_=_C354 ,C236_=_C390 ,C236_=_C404 ,\nC236_=_C457 ,C236_=_C529 ,C236_=_C548 ,C236_=_C597 ,C236_=_C613 ,C236_=_C686 ,\nC236_=_C713 ,C236_=_C725 ,C236_=_C741 ,C236_=_C757 ,C236_=_C799 ,C236_=_C810 ,\nC236_=_C864 ,C236_=_C885 ,C266_=_C283 ,C266_=_C356 ,C266_=_C385 ,C266_=_C411 ,\nC266_=_C420 ,C266_=_C600 ,C266_=_C624 ,C266_=_C686 ,C266_=_C714 ,C266_=_C766 ,\nC266_=_C810 ,C266_=_C818 ,C266_=_C852 ,C266_=_C886 ,C266_=_C887 ,C283_=_C356 ,\nC283_=_C385 ,C283_=_C411 ,C283_=_C420 ,C283_=_C600 ,C283_=_C624 ,C283_=_C686 ,\nC283_=_C714 ,C283_=_C766 ,C283_=_C810 ,C283_=_C818 ,C283_=_C852 ,C283_=_C886 ,\nC283_=_C887 ,C308_=_C354 ,C308_=_C390 ,C308_=_C404 ,C308_=_C457 ,C308_=_C529 ,\nC308_=_C548 ,C308_=_C597 ,C308_=_C613 ,C308_=_C713 ,C308_=_C725 ,C308_=_C741 ,\nC308_=_C757 ,C308_=_C799 ,C308_=_C864 ,C308_=_C885 ,C354_=_C356 ,C354_=_C390 ,\nC354_=_C404 ,C354_=_C457 ,C354_=_C529 ,C354_=_C548 ,C354_=_C597 ,C354_=_C613 ,\nC354_=_C713 ,C354_=_C725 ,C354_=_C741 ,C354_=_C757 ,C354_=_C766 ,C354_=_C799 ,\nC354_=_C864 ,C354_=_C885 ,C356_=_C385 ,C356_=_C411 ,C356_=_C420 ,C356_=_C600 ,\nC356_=_C624 ,C356_=_C686 ,C356_=_C714 ,C356_=_C766 ,C356_=_C810 ,C356_=_C818 ,\nC356_=_C852 ,C356_=_C886 ,C356_=_C887 ,C385_=_C411 ,C385_=_C420 ,C385_=_C600 ,\nC385_=_C624 ,C385_=_C686 ,C385_=_C714 ,C385_=_C766 ,C385_=_C799 ,C385_=_C810 ,\nC385_=_C818 ,C385_=_C852 ,C385_=_C864 ,C385_=_C886 ,C385_=_C887 ,C390_=_C404 ,\nC390_=_C457 ,C390_=_C529 ,C390_=_C548 ,C390_=_C597 ,C390_=_C613 ,C390_=_C713 ,\nC390_=_C725 ,C390_=_C741 ,C390_=_C757 ,C390_=_C799 ,C390_=_C864 ,C390_=_C885 ,\nC390_=_C887 ,C404_=_C457 ,C404_=_C529 ,C404_=_C548 ,C404_=_C597 ,C404_=_C613 ,\nC404_=_C713 ,C404_=_C725 ,C404_=_C741 ,C404_=_C757 ,C404_=_C799 ,C404_=_C864 ,\nC404_=_C885 ,C411_=_C420 ,C411_=_C457 ,C411_=_C600 ,C411_=_C624 ,C411_=_C686 ,\nC411_=_C714 ,C411_=_C766 ,C411_=_C810 ,C411_=_C818 ,C411_=_C852 ,C411_=_C886 ,\nC411_=_C887 ,C420_=_C597 ,C420_=_C600 ,C420_=_C624 ,C420_=_C686 ,C420_=_C714 ,\nC420_=_C766 ,C420_=_C810 ,C420_=_C818 ,C420_=_C852 ,C420_=_C886 ,C420_=_C887 ,\nC457_=_C529 ,C457_=_C548 ,C457_=_C597 ,C457_=_C613 ,C457_=_C713 ,C457_=_C725 ,\nC457_=_C741 ,C457_=_C757 ,C457_=_C799 ,C457_=_C864 ,C457_=_C885 ,C457_=_C887 ,\nC529_=_C548 ,C529_=_C597 ,C529_=_C613 ,C529_=_C713 ,C529_=_C725 ,C529_=_C741 ,\nC529_=_C757 ,C529_=_C799 ,C529_=_C864 ,C529_=_C885 ,C529_=_C887 ,C548_=_C597 ,\nC548_=_C613 ,C548_=_C713 ,C548_=_C725 ,C548_=_C741 ,C548_=_C757 ,C548_=_C766 ,\nC548_=_C799 ,C548_=_C864 ,C548_=_C885 ,C597_=_C613 ,C597_=_C713 ,C597_=_C714 ,\nC597_=_C725 ,C597_=_C741 ,C597_=_C757 ,C597_=_C799 ,C597_=_C810 ,C597_=_C864 ,\nC597_=_C885 ,C600_=_C624 ,C600_=_C686 ,C600_=_C714 ,C600_=_C766 ,C600_=_C810 ,\nC600_=_C818 ,C600_=_C852 ,C600_=_C886 ,C600_=_C887 ,C613_=_C713 ,C613_=_C725 ,\nC613_=_C741 ,C613_=_C757 ,C613_=_C799 ,C613_=_C852 ,C613_=_C864 ,C613_=_C885 ,\nC624_=_C686 ,C624_=_C714 ,C624_=_C766 ,C624_=_C810 ,C624_=_C818 ,C624_=_C852 ,\nC624_=_C886 ,C624_=_C887 ,C686_=_C714 ,C686_=_C766 ,C686_=_C810 ,C686_=_C818 ,\nC686_=_C852 ,C686_=_C886 ,C686_=_C887 ,C713_=_C725 ,C713_=_C741 ,C713_=_C757 ,\nC713_=_C799 ,C713_=_C864 ,C713_=_C885 ,C714_=_C757 ,C714_=_C766 ,C714_=_C810 ,\nC714_=_C818 ,C714_=_C852 ,C714_=_C886 ,C714_=_C887 ,C725_=_C741 ,C725_=_C757 ,\nC725_=_C766 ,C725_=_C799 ,C725_=_C810 ,C725_=_C864 ,C725_=_C885 ,C741_=_C757 ,\nC741_=_C799 ,C741_=_C852 ,C741_=_C864 ,C741_=_C885 ,C757_=_C799 ,C757_=_C864 ,\nC757_=_C885 ,C766_=_C810 ,C766_=_C818 ,C766_=_C852 ,C766_=_C886 ,C766_=_C887 ,\nC799_=_C864 ,C799_=_C885 ,C810_=_C818 ,C810_=_C852 ,C810_=_C886 ,C810_=_C887 ,\nC818_=_C852 ,C818_=_C886 ,C818_=_C887 ,C852_=_C864 ,C852_=_C886 ,C852_=_C887 ,\nC864_=_C885 ,C864_=_C886 ,C886_=_C887 ,"];154[shape=box, label="id:154 level: 7\n40: C135 C180 C203 C236 C257 \nC275 C296 C353 C368 C381 C437 \nC446 C455 C478 C496 C504 C545 \nC565 C604 C635 C640 C660 C737 \nC741 C749 C751 C788 C810 C827 \nC836 C844 C854 C857 C865 C866 \nC867 C873 C888 C893 C896 \n445: C135_=_C180( C135 C180 ) C135_=_C203( C135 C203 ) C135_=_C236( C135 C236 ) C135_=_C257( C135 C257 ) C135_=_C275( C135 C275 ) \nC135_=_C296( C135 C296 ) C135_=_C353( C135 C353 ) C135_=_C368( C135 C368 ) C135_=_C381( C135 C381 ) C135_=_C437( C135 C437 ) C135_=_C446( C135 C446 ) \nC135_=_C455( C135 C455 ) C135_=_C478( C135 C478 ) C135_=_C496( C135 C496 ) C135_=_C504( C135 C504 ) C135_=_C545( C135 C545 ) C135_=_C565( C135 C565 ) \nC135_=_C604( C135 C604 ) C135_=_C635( C135 C635 ) C135_=_C640( C135 C640 ) C135_=_C660( C135 C660 ) C135_=_C737( C135 C737 ) C135_=_C741( C135 C741 ) \nC135_=_C749( C135 C749 ) C135_=_C751( C135 C751 ) C135_=_C788( C135 C788 ) C135_=_C810( C135 C810 ) C135_=_C827( C135 C827 ) C135_=_C836( C135 C836 ) \nC135_=_C844( C135 C844 ) C135_=_C854( C135 C854 ) C135_=_C857( C135 C857 ) C135_=_C865( C135 C865 ) C135_=_C866( C135 C866 ) C135_=_C867( C135 C867 ) \nC135_=_C873( C135 C873 ) C135_=_C888( C135 C888 ) C135_=_C893( C135 C893 ) C135_=_C896( C135 C896 ) C180_=_C257( C180 C257 ) C180_=_C353( C180 C353 ) \nC180_=_C368( C180 C368 ) C180_=_C381( C180 C381 ) C180_=_C437( C180 C437 ) C180_=_C446( C180 C446 ) C180_=_C455( C180 C455 ) C180_=_C478( C180 C478 ) \nC180_=_C504( C180 C504 ) C180_=_C565( C180 C565 ) C180_=_C660( C180 C660 ) C180_=_C737( C180 C737 ) C180_=_C741( C180 C741 ) C180_=_C749( C180 C749 ) \nC180_=_C751( C180 C751 ) C180_=_C836( C180 C836 ) C180_=_C854( C180 C854 ) C180_=_C865( C180 C865 ) C180_=_C888( C180 C888 ) C180_=_C896( C180 C896 ) \nC203_=_C236( C203 C236 ) C203_=_C275( C203 C275 ) C203_=_C296( C203 C296 ) C203_=_C368( C203 C368 ) C203_=_C496( C203 C496 ) C203_=_C545( C203 C545 ) \nC203_=_C604( C203 C604 ) C203_=_C635( C203 C635 ) C203_=_C640( C203 C640 ) C203_=_C741( C203 C741 ) C203_=_C788( C203 C788 ) C203_=_C810( C203 C810 ) \nC203_=_C827( C203 C827 ) C203_=_C844( C203 C844 ) C203_=_C857( C203 C857 ) C203_=_C866( C203 C866 ) C203_=_C867( C203 C867 ) C203_=_C873( C203 C873 ) \nC203_=_C888( C203 C888 ) C203_=_C893( C203 C893 ) C203_=_C896( C203 C896 ) C236_=_C275( C236 C275 ) C236_=_C296( C236 C296 ) C236_=_C496( C236 C496 ) \nC236_=_C545( C236 C545 ) C236_=_C604( C236 C604 ) C236_=_C635( C236 C635 ) C236_=_C640( C236 C640 ) C236_=_C741( C236 C741 ) C236_=_C788( C236 C788 ) \nC236_=_C810( C236 C810 ) C236_=_C827( C236 C827 ) C236_=_C844( C236 C844 ) C236_=_C857( C236 C857 ) C236_=_C866( C236 C866 ) C236_=_C867( C236 C867 ) \nC236_=_C873( C236 C873 ) C236_=_C888( C236 C888 ) C236_=_C893( C236 C893 ) C257_=_C353( C257 C353 ) C257_=_C368( C257 C368 ) C257_=_C381( C257 C381 ) \nC257_=_C437( C257 C437 ) C257_=_C446( C257 C446 ) C257_=_C455( C257 C455 ) C257_=_C478( C257 C478 ) C257_=_C504( C257 C504 ) C257_=_C565( C257 C565 ) \nC257_=_C640( C257 C640 ) C257_=_C660(</w:t>
      </w:r>
    </w:p>
    <w:p>
      <w:pPr>
        <w:pStyle w:val="PreformattedText"/>
        <w:bidi w:val="0"/>
        <w:spacing w:before="0" w:after="0"/>
        <w:jc w:val="left"/>
        <w:rPr/>
      </w:pPr>
      <w:r>
        <w:rPr/>
        <w:t xml:space="preserve"> </w:t>
      </w:r>
      <w:r>
        <w:rPr/>
        <w:t>C257 C660 ) C257_=_C737( C257 C737 ) C257_=_C741( C257 C741 ) C257_=_C749( C257 C749 ) C257_=_C751( C257 C751 ) \nC257_=_C788( C257 C788 ) C257_=_C836( C257 C836 ) C257_=_C854( C257 C854 ) C257_=_C857( C257 C857 ) C257_=_C865( C257 C865 ) C257_=_C896( C257 C896 ) \nC275_=_C296( C275 C296 ) C275_=_C496( C275 C496 ) C275_=_C545( C275 C545 ) C275_=_C604( C275 C604 ) C275_=_C635( C275 C635 ) C275_=_C640( C275 C640 ) \nC275_=_C788( C275 C788 ) C275_=_C810( C275 C810 ) C275_=_C827( C275 C827 ) C275_=_C844( C275 C844 ) C275_=_C857( C275 C857 ) C275_=_C866( C275 C866 ) \nC275_=_C867( C275 C867 ) C275_=_C873( C275 C873 ) C275_=_C888( C275 C888 ) C275_=_C893( C275 C893 ) C296_=_C496( C296 C496 ) C296_=_C545( C296 C545 ) \nC296_=_C604( C296 C604 ) C296_=_C635( C296 C635 ) C296_=_C640( C296 C640 ) C296_=_C788( C296 C788 ) C296_=_C810( C296 C810 ) C296_=_C827( C296 C827 ) \nC296_=_C844( C296 C844 ) C296_=_C857( C296 C857 ) C296_=_C866( C296 C866 ) C296_=_C867( C296 C867 ) C296_=_C873( C296 C873 ) C296_=_C888( C296 C888 ) \nC296_=_C893( C296 C893 ) C353_=_C368( C353 C368 ) C353_=_C381( C353 C381 ) C353_=_C437( C353 C437 ) C353_=_C446( C353 C446 ) C353_=_C455( C353 C455 ) \nC353_=_C478( C353 C478 ) C353_=_C504( C353 C504 ) C353_=_C565( C353 C565 ) C353_=_C660( C353 C660 ) C353_=_C737( C353 C737 ) C353_=_C741( C353 C741 ) \nC353_=_C749( C353 C749 ) C353_=_C751( C353 C751 ) C353_=_C836( C353 C836 ) C353_=_C854( C353 C854 ) C353_=_C865( C353 C865 ) C353_=_C896( C353 C896 ) \nC368_=_C381( C368 C381 ) C368_=_C437( C368 C437 ) C368_=_C446( C368 C446 ) C368_=_C455( C368 C455 ) C368_=_C478( C368 C478 ) C368_=_C504( C368 C504 ) \nC368_=_C545( C368 C545 ) C368_=_C565( C368 C565 ) C368_=_C660( C368 C660 ) C368_=_C737( C368 C737 ) C368_=_C741( C368 C741 ) C368_=_C749( C368 C749 ) \nC368_=_C751( C368 C751 ) C368_=_C810( C368 C810 ) C368_=_C836( C368 C836 ) C368_=_C854( C368 C854 ) C368_=_C865( C368 C865 ) C368_=_C896( C368 C896 ) \nC381_=_C437( C381 C437 ) C381_=_C446( C381 C446 ) C381_=_C455( C381 C455 ) C381_=_C478( C381 C478 ) C381_=_C504( C381 C504 ) C381_=_C565( C381 C565 ) \nC381_=_C660( C381 C660 ) C381_=_C737( C381 C737 ) C381_=_C741( C381 C741 ) C381_=_C749( C381 C749 ) C381_=_C751( C381 C751 ) C381_=_C836( C381 C836 ) \nC381_=_C854( C381 C854 ) C381_=_C865( C381 C865 ) C381_=_C867( C381 C867 ) C381_=_C896( C381 C896 ) C437_=_C446( C437 C446 ) C437_=_C455( C437 C455 ) \nC437_=_C478( C437 C478 ) C437_=_C504( C437 C504 ) C437_=_C565( C437 C565 ) C437_=_C660( C437 C660 ) C437_=_C737( C437 C737 ) C437_=_C741( C437 C741 ) \nC437_=_C749( C437 C749 ) C437_=_C751( C437 C751 ) C437_=_C836( C437 C836 ) C437_=_C854( C437 C854 ) C437_=_C865( C437 C865 ) C437_=_C896( C437 C896 ) \nC446_=_C455( C446 C455 ) C446_=_C478( C446 C478 ) C446_=_C504( C446 C504 ) C446_=_C565( C446 C565 ) C446_=_C660( C446 C660 ) C446_=_C737( C446 C737 ) \nC446_=_C741( C446 C741 ) C446_=_C749( C446 C749 ) C446_=_C751( C446 C751 ) C446_=_C827( C446 C827 ) C446_=_C836( C446 C836 ) C446_=_C854( C446 C854 ) \nC446_=_C865( C446 C865 ) C446_=_C896( C446 C896 ) C455_=_C478( C455 C478 ) C455_=_C504( C455 C504 ) C455_=_C545( C455 C545 ) C455_=_C565( C455 C565 ) \nC455_=_C660( C455 C660 ) C455_=_C737( C455 C737 ) C455_=_C741( C455 C741 ) C455_=_C749( C455 C749 ) C455_=_C751( C455 C751 ) C455_=_C836( C455 C836 ) \nC455_=_C854( C455 C854 ) C455_=_C865( C455 C865 ) C455_=_C896( C455 C896 ) C478_=_C504( C478 C504 ) C478_=_C565( C478 C565 ) C478_=_C604( C478 C604 ) \nC478_=_C640( C478 C640 ) C478_=_C660( C478 C660 ) C478_=_C737( C478 C737 ) C478_=_C741( C478 C741 ) C478_=_C749( C478 C749 ) C478_=_C751( C478 C751 ) \nC478_=_C836( C478 C836 ) C478_=_C854( C478 C854 ) C478_=_C857( C478 C857 ) C478_=_C865( C478 C865 ) C478_=_C888( C478 C888 ) C478_=_C896( C478 C896 ) \nC496_=_C545( C496 C545 ) C496_=_C604( C496 C604 ) C496_=_C635( C496 C635 ) C496_=_C640( C496 C640 ) C496_=_C737( C496 C737 ) C496_=_C741( C496 C741 ) \nC496_=_C788( C496 C788 ) C496_=_C810( C496 C810 ) C496_=_C827( C496 C827 ) C496_=_C844( C496 C844 ) C496_=_C857( C496 C857 ) C496_=_C866( C496 C866 ) \nC496_=_C867( C496 C867 ) C496_=_C873( C496 C873 ) C496_=_C888( C496 C888 ) C496_=_C893( C496 C893 ) C504_=_C565( C504 C565 ) C504_=_C660( C504 C660 ) \nC504_=_C737( C504 C737 ) C504_=_C741( C504 C741 ) C504_=_C749( C504 C749 ) C504_=_C751( C504 C751 ) C504_=_C836( C504 C836 ) C504_=_C844( C504 C844 ) \nC504_=_C854( C504 C854 ) C504_=_C865( C504 C865 ) C504_=_C866( C504 C866 ) C504_=_C896( C504 C896 ) C545_=_C565( C545 C565 ) C545_=_C604( C545 C604 ) \nC545_=_C635( C545 C635 ) C545_=_C640( C545 C640 ) C545_=_C788( C545 C788 ) C545_=_C810( C545 C810 ) C545_=_C827( C545 C827 ) C545_=_C836( C545 C836 ) \nC545_=_C844( C545 C844 ) C545_=_C857( C545 C857 ) C545_=_C866( C545 C866 ) C545_=_C867( C545 C867 ) C545_=_C873( C545 C873 ) C545_=_C888( C545 C888 ) \nC545_=_C893( C545 C893 ) C565_=_C604( C565 C604 ) C565_=_C660( C565 C660 ) C565_=_C737( C565 C737 ) C565_=_C741( C565 C741 ) C565_=_C749( C565 C749 ) \nC565_=_C751( C565 C751 ) C565_=_C827( C565 C827 ) C565_=_C836( C565 C836 ) C565_=_C854( C565 C854 ) C565_=_C865( C565 C865 ) C565_=_C896( C565 C896 ) \nC604_=_C635( C604 C635 ) C604_=_C640( C604 C640 ) C604_=_C660( C604 C660 ) C604_=_C788( C604 C788 ) C604_=_C810( C604 C810 ) C604_=_C827( C604 C827 ) \nC604_=_C844( C604 C844 ) C604_=_C857( C604 C857 ) C604_=_C866( C604 C866 ) C604_=_C867( C604 C867 ) C604_=_C873( C604 C873 ) C604_=_C888( C604 C888 ) \nC604_=_C893( C604 C893 ) C635_=_C640( C635 C640 ) C635_=_C751( C635 C751 ) C635_=_C788( C635 C788 ) C635_=_C810( C635 C810 ) C635_=_C827( C635 C827 ) \nC635_=_C844( C635 C844 ) C635_=_C857( C635 C857 ) C635_=_C866( C635 C866 ) C635_=_C867( C635 C867 ) C635_=_C873( C635 C873 ) C635_=_C888( C635 C888 ) \nC635_=_C893( C635 C893 ) C640_=_C660( C640 C660 ) C640_=_C788( C640 C788 ) C640_=_C810( C640 C810 ) C640_=_C827( C640 C827 ) C640_=_C844( C640 C844 ) \nC640_=_C857( C640 C857 ) C640_=_C865( C640 C865 ) C640_=_C866( C640 C866 ) C640_=_C867( C640 C867 ) C640_=_C873( C640 C873 ) C640_=_C888( C640 C888 ) \nC640_=_C893( C640 C893 ) C660_=_C737( C660 C737 ) C660_=_C741( C660 C741 ) C660_=_C749( C660 C749 ) C660_=_C751( C660 C751 ) C660_=_C836( C660 C836 ) \nC660_=_C854( C660 C854 ) C660_=_C865( C660 C865 ) C660_=_C888( C660 C888 ) C660_=_C896( C660 C896 ) C737_=_C741( C737 C741 ) C737_=_C749( C737 C749 ) \nC737_=_C751( C737 C751 ) C737_=_C836( C737 C836 ) C737_=_C844( C737 C844 ) C737_=_C854( C737 C854 ) C737_=_C865( C737 C865 ) C737_=_C867( C737 C867 ) \nC737_=_C873( C737 C873 ) C737_=_C888( C737 C888 ) C737_=_C893( C737 C893 ) C737_=_C896( C737 C896 ) C741_=_C749( C741 C749 ) C741_=_C751( C741 C751 ) \nC741_=_C836( C741 C836 ) C741_=_C854( C741 C854 ) C741_=_C865( C741 C865 ) C741_=_C888( C741 C888 ) C741_=_C896( C741 C896 ) C749_=_C751( C749 C751 ) \nC749_=_C836( C749 C836 ) C749_=_C854( C749 C854 ) C749_=_C857( C749 C857 ) C749_=_C865( C749 C865 ) C749_=_C867( C749 C867 ) C749_=_C873( C749 C873 ) \nC749_=_C896( C749 C896 ) C751_=_C836( C751 C836 ) C751_=_C854( C751 C854 ) C751_=_C865( C751 C865 ) C751_=_C866( C751 C866 ) C751_=_C896( C751 C896 ) \nC788_=_C810( C788 C810 ) C788_=_C827( C788 C827 ) C788_=_C844( C788 C844 ) C788_=_C857( C788 C857 ) C788_=_C866( C788 C866 ) C788_=_C867( C788 C867 ) \nC788_=_C873( C788 C873 ) C788_=_C888( C788 C888 ) C788_=_C893( C788 C893 ) C810_=_C827( C810 C827 ) C810_=_C844( C810 C844 ) C810_=_C857( C810 C857 ) \nC810_=_C866( C810 C866 ) C810_=_C867( C810 C867 ) C810_=_C873( C810 C873 ) C810_=_C888( C810 C888 ) C810_=_C893( C810 C893 ) C827_=_C844( C827 C844 ) \nC827_=_C857( C827 C857 ) C827_=_C866( C827 C866 ) C827_=_C867( C827 C867 ) C827_=_C873( C827 C873 ) C827_=_C888( C827 C888 ) C827_=_C893( C827 C893 ) \nC836_=_C854( C836 C854 ) C836_=_C865( C836 C865 ) C836_=_C896( C836 C896 ) C844_=_C857( C844 C857 ) C844_=_C866( C844 C866 ) C844_=_C867( C844 C867 ) \nC844_=_C873( C844 C873 ) C844_=_C888( C844 C888 ) C844_=_C893( C844 C893 ) C854_=_C865( C854 C865 ) C854_=_C867( C854 C867 ) C854_=_C873( C854 C873 ) \nC854_=_C896( C854 C896 ) C857_=_C866( C857 C866 ) C857_=_C867( C857 C867 ) C857_=_C873( C857 C873 ) C857_=_C888( C857 C888 ) C857_=_C893( C857 C893 ) \nC865_=_C866( C865 C866 ) C865_=_C873( C865 C873 ) C865_=_C896( C865 C896 ) C866_=_C867( C866 C867 ) C866_=_C873( C866 C873 ) C866_=_C888( C866 C888 ) \nC866_=_C893( C866 C893 ) C867_=_C873( C867 C873 ) C867_=_C888( C867 C888 ) C867_=_C893( C867 C893 ) C873_=_C888( C873 C888 ) C873_=_C893( C873 C893 ) \nC873_=_C896( C873 C896 ) C888_=_C893( C888 C893 ) "];115-&gt;154[label="39: C180 C203 C236 C257 C275 \nC296 C353 C368 C381 C437 C446 \nC455 C478 C496 C504 C545 C565 \nC604 C635 C640 C660 C737 C741 \nC749 C751 C788 C810 C827 C836 \nC844 C854 C857 C865 C866 C867 \nC873 C888 C893 C896 \n406: C180_=_C257 ,C180_=_C353 ,C180_=_C368 ,C180_=_C381 ,C180_=_C437 ,\nC180_=_C446 ,C180_=_C455 ,C180_=_C478 ,C180_=_C504 ,C180_=_C565 ,C180_=_C660 ,\nC180_=_C737 ,C180_=_C741 ,C180_=_C749 ,C180_=_C751 ,C180_=_C836 ,C180_=_C854 ,\nC180_=_C865 ,C180_=_C888 ,C180_=_C896 ,C203_=_C236 ,C203_=_C275 ,C203_=_C296 ,\nC203_=_C368 ,C203_=_C496 ,C203_=_C545 ,C203_=_C604 ,C203_=_C635 ,C203_=_C640 ,\nC203_=_C741 ,C203_=_C788 ,C203_=_C810 ,C203_=_C827 ,C203_=_C844 ,C203_=_C857 ,\nC203_=_C866 ,C203_=_C867 ,C203_=_C873 ,C203_=_C888 ,C203_=_C893 ,C203_=_C896 ,\nC236_=_C275 ,C236_=_C296 ,C236_=_C496 ,C236_=_C545 ,C236_=_C604 ,C236_=_C635 ,\nC236_=_C640 ,C236_=_C741 ,C236_=_C788 ,C236_=_C810 ,C236_=_C827 ,C236_=_C844 ,\nC236_=_C857 ,C236_=_C866 ,C236_=_C867 ,C236_=_C873 ,C236_=_C888 ,C236_=_C893 ,\nC257_=_C353 ,C257_=_C368 ,C257_=_C381 ,C257_=_C437 ,C257_=_C446 ,C257_=_C455 ,\nC257_=_C478 ,C257_=_C504 ,C257_=_C565 ,C257_=_C640 ,C257_=_C660 ,C257_=_C737 ,\nC257_=_C741 ,C257_=_C749 ,C257_=_C751 ,C257_=_C788 ,C257_=_C836 ,C257_=_C854 ,\nC257_=_C857 ,C257_=_C865 ,C257_=_C896 ,C275_=_C296 ,C275_=_C496 ,C275_=_C545 ,\nC275_=_C604 ,C275_=_C635 ,C275_=_C640</w:t>
      </w:r>
    </w:p>
    <w:p>
      <w:pPr>
        <w:pStyle w:val="PreformattedText"/>
        <w:bidi w:val="0"/>
        <w:spacing w:before="0" w:after="0"/>
        <w:jc w:val="left"/>
        <w:rPr/>
      </w:pPr>
      <w:r>
        <w:rPr/>
        <w:t xml:space="preserve"> </w:t>
      </w:r>
      <w:r>
        <w:rPr/>
        <w:t>,C275_=_C788 ,C275_=_C810 ,C275_=_C827 ,\nC275_=_C844 ,C275_=_C857 ,C275_=_C866 ,C275_=_C867 ,C275_=_C873 ,C275_=_C888 ,\nC275_=_C893 ,C296_=_C496 ,C296_=_C545 ,C296_=_C604 ,C296_=_C635 ,C296_=_C640 ,\nC296_=_C788 ,C296_=_C810 ,C296_=_C827 ,C296_=_C844 ,C296_=_C857 ,C296_=_C866 ,\nC296_=_C867 ,C296_=_C873 ,C296_=_C888 ,C296_=_C893 ,C353_=_C368 ,C353_=_C381 ,\nC353_=_C437 ,C353_=_C446 ,C353_=_C455 ,C353_=_C478 ,C353_=_C504 ,C353_=_C565 ,\nC353_=_C660 ,C353_=_C737 ,C353_=_C741 ,C353_=_C749 ,C353_=_C751 ,C353_=_C836 ,\nC353_=_C854 ,C353_=_C865 ,C353_=_C896 ,C368_=_C381 ,C368_=_C437 ,C368_=_C446 ,\nC368_=_C455 ,C368_=_C478 ,C368_=_C504 ,C368_=_C545 ,C368_=_C565 ,C368_=_C660 ,\nC368_=_C737 ,C368_=_C741 ,C368_=_C749 ,C368_=_C751 ,C368_=_C810 ,C368_=_C836 ,\nC368_=_C854 ,C368_=_C865 ,C368_=_C896 ,C381_=_C437 ,C381_=_C446 ,C381_=_C455 ,\nC381_=_C478 ,C381_=_C504 ,C381_=_C565 ,C381_=_C660 ,C381_=_C737 ,C381_=_C741 ,\nC381_=_C749 ,C381_=_C751 ,C381_=_C836 ,C381_=_C854 ,C381_=_C865 ,C381_=_C867 ,\nC381_=_C896 ,C437_=_C446 ,C437_=_C455 ,C437_=_C478 ,C437_=_C504 ,C437_=_C565 ,\nC437_=_C660 ,C437_=_C737 ,C437_=_C741 ,C437_=_C749 ,C437_=_C751 ,C437_=_C836 ,\nC437_=_C854 ,C437_=_C865 ,C437_=_C896 ,C446_=_C455 ,C446_=_C478 ,C446_=_C504 ,\nC446_=_C565 ,C446_=_C660 ,C446_=_C737 ,C446_=_C741 ,C446_=_C749 ,C446_=_C751 ,\nC446_=_C827 ,C446_=_C836 ,C446_=_C854 ,C446_=_C865 ,C446_=_C896 ,C455_=_C478 ,\nC455_=_C504 ,C455_=_C545 ,C455_=_C565 ,C455_=_C660 ,C455_=_C737 ,C455_=_C741 ,\nC455_=_C749 ,C455_=_C751 ,C455_=_C836 ,C455_=_C854 ,C455_=_C865 ,C455_=_C896 ,\nC478_=_C504 ,C478_=_C565 ,C478_=_C604 ,C478_=_C640 ,C478_=_C660 ,C478_=_C737 ,\nC478_=_C741 ,C478_=_C749 ,C478_=_C751 ,C478_=_C836 ,C478_=_C854 ,C478_=_C857 ,\nC478_=_C865 ,C478_=_C888 ,C478_=_C896 ,C496_=_C545 ,C496_=_C604 ,C496_=_C635 ,\nC496_=_C640 ,C496_=_C737 ,C496_=_C741 ,C496_=_C788 ,C496_=_C810 ,C496_=_C827 ,\nC496_=_C844 ,C496_=_C857 ,C496_=_C866 ,C496_=_C867 ,C496_=_C873 ,C496_=_C888 ,\nC496_=_C893 ,C504_=_C565 ,C504_=_C660 ,C504_=_C737 ,C504_=_C741 ,C504_=_C749 ,\nC504_=_C751 ,C504_=_C836 ,C504_=_C844 ,C504_=_C854 ,C504_=_C865 ,C504_=_C866 ,\nC504_=_C896 ,C545_=_C565 ,C545_=_C604 ,C545_=_C635 ,C545_=_C640 ,C545_=_C788 ,\nC545_=_C810 ,C545_=_C827 ,C545_=_C836 ,C545_=_C844 ,C545_=_C857 ,C545_=_C866 ,\nC545_=_C867 ,C545_=_C873 ,C545_=_C888 ,C545_=_C893 ,C565_=_C604 ,C565_=_C660 ,\nC565_=_C737 ,C565_=_C741 ,C565_=_C749 ,C565_=_C751 ,C565_=_C827 ,C565_=_C836 ,\nC565_=_C854 ,C565_=_C865 ,C565_=_C896 ,C604_=_C635 ,C604_=_C640 ,C604_=_C660 ,\nC604_=_C788 ,C604_=_C810 ,C604_=_C827 ,C604_=_C844 ,C604_=_C857 ,C604_=_C866 ,\nC604_=_C867 ,C604_=_C873 ,C604_=_C888 ,C604_=_C893 ,C635_=_C640 ,C635_=_C751 ,\nC635_=_C788 ,C635_=_C810 ,C635_=_C827 ,C635_=_C844 ,C635_=_C857 ,C635_=_C866 ,\nC635_=_C867 ,C635_=_C873 ,C635_=_C888 ,C635_=_C893 ,C640_=_C660 ,C640_=_C788 ,\nC640_=_C810 ,C640_=_C827 ,C640_=_C844 ,C640_=_C857 ,C640_=_C865 ,C640_=_C866 ,\nC640_=_C867 ,C640_=_C873 ,C640_=_C888 ,C640_=_C893 ,C660_=_C737 ,C660_=_C741 ,\nC660_=_C749 ,C660_=_C751 ,C660_=_C836 ,C660_=_C854 ,C660_=_C865 ,C660_=_C888 ,\nC660_=_C896 ,C737_=_C741 ,C737_=_C749 ,C737_=_C751 ,C737_=_C836 ,C737_=_C844 ,\nC737_=_C854 ,C737_=_C865 ,C737_=_C867 ,C737_=_C873 ,C737_=_C888 ,C737_=_C893 ,\nC737_=_C896 ,C741_=_C749 ,C741_=_C751 ,C741_=_C836 ,C741_=_C854 ,C741_=_C865 ,\nC741_=_C888 ,C741_=_C896 ,C749_=_C751 ,C749_=_C836 ,C749_=_C854 ,C749_=_C857 ,\nC749_=_C865 ,C749_=_C867 ,C749_=_C873 ,C749_=_C896 ,C751_=_C836 ,C751_=_C854 ,\nC751_=_C865 ,C751_=_C866 ,C751_=_C896 ,C788_=_C810 ,C788_=_C827 ,C788_=_C844 ,\nC788_=_C857 ,C788_=_C866 ,C788_=_C867 ,C788_=_C873 ,C788_=_C888 ,C788_=_C893 ,\nC810_=_C827 ,C810_=_C844 ,C810_=_C857 ,C810_=_C866 ,C810_=_C867 ,C810_=_C873 ,\nC810_=_C888 ,C810_=_C893 ,C827_=_C844 ,C827_=_C857 ,C827_=_C866 ,C827_=_C867 ,\nC827_=_C873 ,C827_=_C888 ,C827_=_C893 ,C836_=_C854 ,C836_=_C865 ,C836_=_C896 ,\nC844_=_C857 ,C844_=_C866 ,C844_=_C867 ,C844_=_C873 ,C844_=_C888 ,C844_=_C893 ,\nC854_=_C865 ,C854_=_C867 ,C854_=_C873 ,C854_=_C896 ,C857_=_C866 ,C857_=_C867 ,\nC857_=_C873 ,C857_=_C888 ,C857_=_C893 ,C865_=_C866 ,C865_=_C873 ,C865_=_C896 ,\nC866_=_C867 ,C866_=_C873 ,C866_=_C888 ,C866_=_C893 ,C867_=_C873 ,C867_=_C888 ,\nC867_=_C893 ,C873_=_C888 ,C873_=_C893 ,C873_=_C896 ,C888_=_C893 ,"];155[shape=box, label="id:155 level: 7\n48: C58 C147 C164 C170 C213 \nC267 C277 C310 C322 C330 C339 \nC357 C435 C453 C460 C489 C505 \nC522 C531 C537 C548 C566 C587 \nC657 C658 C659 C672 C674 C687 \nC696 C706 C716 C717 C719 C730 \nC731 C744 C748 C769 C795 C816 \nC832 C843 C847 C860 C863 C880 \nC883 \n691: C58_=_C147( C58 C147 ) C58_=_C170( C58 C170 ) C58_=_C213( C58 C213 ) C58_=_C310( C58 C310 ) C58_=_C330( C58 C330 ) \nC58_=_C339( C58 C339 ) C58_=_C357( C58 C357 ) C58_=_C435( C58 C435 ) C58_=_C460( C58 C460 ) C58_=_C505( C58 C505 ) C58_=_C522( C58 C522 ) \nC58_=_C531( C58 C531 ) C58_=_C548( C58 C548 ) C58_=_C587( C58 C587 ) C58_=_C658( C58 C658 ) C58_=_C659( C58 C659 ) C58_=_C687( C58 C687 ) \nC58_=_C706( C58 C706 ) C58_=_C717( C58 C717 ) C58_=_C719( C58 C719 ) C58_=_C731( C58 C731 ) C58_=_C744( C58 C744 ) C58_=_C748( C58 C748 ) \nC58_=_C795( C58 C795 ) C58_=_C816( C58 C816 ) C58_=_C832( C58 C832 ) C58_=_C847( C58 C847 ) C58_=_C860( C58 C860 ) C58_=_C863( C58 C863 ) \nC58_=_C880( C58 C880 ) C58_=_C883( C58 C883 ) C147_=_C164( C147 C164 ) C147_=_C170( C147 C170 ) C147_=_C213( C147 C213 ) C147_=_C267( C147 C267 ) \nC147_=_C277( C147 C277 ) C147_=_C310( C147 C310 ) C147_=_C322( C147 C322 ) C147_=_C330( C147 C330 ) C147_=_C339( C147 C339 ) C147_=_C357( C147 C357 ) \nC147_=_C435( C147 C435 ) C147_=_C453( C147 C453 ) C147_=_C460( C147 C460 ) C147_=_C489( C147 C489 ) C147_=_C505( C147 C505 ) C147_=_C522( C147 C522 ) \nC147_=_C531( C147 C531 ) C147_=_C537( C147 C537 ) C147_=_C548( C147 C548 ) C147_=_C566( C147 C566 ) C147_=_C587( C147 C587 ) C147_=_C657( C147 C657 ) \nC147_=_C658( C147 C658 ) C147_=_C659( C147 C659 ) C147_=_C672( C147 C672 ) C147_=_C674( C147 C674 ) C147_=_C687( C147 C687 ) C147_=_C696( C147 C696 ) \nC147_=_C706( C147 C706 ) C147_=_C716( C147 C716 ) C147_=_C717( C147 C717 ) C147_=_C719( C147 C719 ) C147_=_C730( C147 C730 ) C147_=_C731( C147 C731 ) \nC147_=_C744( C147 C744 ) C147_=_C748( C147 C748 ) C147_=_C769( C147 C769 ) C147_=_C795( C147 C795 ) C147_=_C816( C147 C816 ) C147_=_C832( C147 C832 ) \nC147_=_C843( C147 C843 ) C147_=_C847( C147 C847 ) C147_=_C860( C147 C860 ) C147_=_C863( C147 C863 ) C147_=_C880( C147 C880 ) C147_=_C883( C147 C883 ) \nC164_=_C267( C164 C267 ) C164_=_C277( C164 C277 ) C164_=_C322( C164 C322 ) C164_=_C453( C164 C453 ) C164_=_C489( C164 C489 ) C164_=_C537( C164 C537 ) \nC164_=_C566( C164 C566 ) C164_=_C657( C164 C657 ) C164_=_C672( C164 C672 ) C164_=_C674( C164 C674 ) C164_=_C696( C164 C696 ) C164_=_C716( C164 C716 ) \nC164_=_C730( C164 C730 ) C164_=_C744( C164 C744 ) C164_=_C769( C164 C769 ) C164_=_C843( C164 C843 ) C170_=_C213( C170 C213 ) C170_=_C310( C170 C310 ) \nC170_=_C330( C170 C330 ) C170_=_C339( C170 C339 ) C170_=_C357( C170 C357 ) C170_=_C435( C170 C435 ) C170_=_C460( C170 C460 ) C170_=_C505( C170 C505 ) \nC170_=_C522( C170 C522 ) C170_=_C531( C170 C531 ) C170_=_C548( C170 C548 ) C170_=_C587( C170 C587 ) C170_=_C658( C170 C658 ) C170_=_C659( C170 C659 ) \nC170_=_C687( C170 C687 ) C170_=_C706( C170 C706 ) C170_=_C717( C170 C717 ) C170_=_C719( C170 C719 ) C170_=_C731( C170 C731 ) C170_=_C744( C170 C744 ) \nC170_=_C748( C170 C748 ) C170_=_C795( C170 C795 ) C170_=_C816( C170 C816 ) C170_=_C832( C170 C832 ) C170_=_C847( C170 C847 ) C170_=_C860( C170 C860 ) \nC170_=_C863( C170 C863 ) C170_=_C880( C170 C880 ) C170_=_C883( C170 C883 ) C213_=_C310( C213 C310 ) C213_=_C330( C213 C330 ) C213_=_C339( C213 C339 ) \nC213_=_C357( C213 C357 ) C213_=_C435( C213 C435 ) C213_=_C460( C213 C460 ) C213_=_C505( C213 C505 ) C213_=_C522( C213 C522 ) C213_=_C531( C213 C531 ) \nC213_=_C548( C213 C548 ) C213_=_C587( C213 C587 ) C213_=_C658( C213 C658 ) C213_=_C659( C213 C659 ) C213_=_C687( C213 C687 ) C213_=_C706( C213 C706 ) \nC213_=_C717( C213 C717 ) C213_=_C719( C213 C719 ) C213_=_C731( C213 C731 ) C213_=_C744( C213 C744 ) C213_=_C748( C213 C748 ) C213_=_C795( C213 C795 ) \nC213_=_C816( C213 C816 ) C213_=_C832( C213 C832 ) C213_=_C847( C213 C847 ) C213_=_C860( C213 C860 ) C213_=_C863( C213 C863 ) C213_=_C880( C213 C880 ) \nC213_=_C883( C213 C883 ) C267_=_C277( C267 C277 ) C267_=_C322( C267 C322 ) C267_=_C453( C267 C453 ) C267_=_C489( C267 C489 ) C267_=_C537( C267 C537 ) \nC267_=_C566( C267 C566 ) C267_=_C657( C267 C657 ) C267_=_C672( C267 C672 ) C267_=_C674( C267 C674 ) C267_=_C696( C267 C696 ) C267_=_C716( C267 C716 ) \nC267_=_C730( C267 C730 ) C267_=_C731( C267 C731 ) C267_=_C769( C267 C769 ) C267_=_C843( C267 C843 ) C277_=_C322( C277 C322 ) C277_=_C453( C277 C453 ) \nC277_=_C489( C277 C489 ) C277_=_C537( C277 C537 ) C277_=_C566( C277 C566 ) C277_=_C657( C277 C657 ) C277_=_C672( C277 C672 ) C277_=_C674( C277 C674 ) \nC277_=_C696( C277 C696 ) C277_=_C716( C277 C716 ) C277_=_C730( C277 C730 ) C277_=_C769( C277 C769 ) C277_=_C843( C277 C843 ) C310_=_C330( C310 C330 ) \nC310_=_C339( C310 C339 ) C310_=_C357( C310 C357 ) C310_=_C435( C310 C435 ) C310_=_C460( C310 C460 ) C310_=_C489( C310 C489 ) C310_=_C505( C310 C505 ) \nC310_=_C522( C310 C522 ) C310_=_C531( C310 C531 ) C310_=_C548( C310 C548 ) C310_=_C587( C310 C587 ) C310_=_C658( C310 C658 ) C310_=_C659( C310 C659 ) \nC310_=_C687( C310 C687 ) C310_=_C706( C310 C706 ) C310_=_C717( C310 C717 ) C310_=_C719( C310 C719 ) C310_=_C731( C310 C731 ) C310_=_C744( C310 C744 ) \nC310_=_C748( C310 C748 ) C310_=_C795( C310 C795 ) C310_=_C816( C310 C816 ) C310_=_C832( C310 C832 ) C310_=_C847( C310 C847 ) C310_=_C860( C310 C860 ) \nC310_=_C863( C310 C863 ) C310_=_C880( C310 C880 ) C310_=_C883( C310 C883 ) C322_=_C453( C322 C453 ) C322_=_C489( C322 C489 ) C322_=_C537( C322 C537 ) \nC322_=_C566( C322 C566 ) C322_=_C657( C322 C657 ) C322_=_C672( C322 C672 ) C322_=_C674( C322</w:t>
      </w:r>
    </w:p>
    <w:p>
      <w:pPr>
        <w:pStyle w:val="PreformattedText"/>
        <w:bidi w:val="0"/>
        <w:spacing w:before="0" w:after="0"/>
        <w:jc w:val="left"/>
        <w:rPr/>
      </w:pPr>
      <w:r>
        <w:rPr/>
        <w:t xml:space="preserve"> </w:t>
      </w:r>
      <w:r>
        <w:rPr/>
        <w:t>C674 ) C322_=_C696( C322 C696 ) C322_=_C716( C322 C716 ) \nC322_=_C730( C322 C730 ) C322_=_C744( C322 C744 ) C322_=_C769( C322 C769 ) C322_=_C843( C322 C843 ) C330_=_C339( C330 C339 ) C330_=_C357( C330 C357 ) \nC330_=_C435( C330 C435 ) C330_=_C460( C330 C460 ) C330_=_C489( C330 C489 ) C330_=_C505( C330 C505 ) C330_=_C522( C330 C522 ) C330_=_C531( C330 C531 ) \nC330_=_C548( C330 C548 ) C330_=_C587( C330 C587 ) C330_=_C657( C330 C657 ) C330_=_C658( C330 C658 ) C330_=_C659( C330 C659 ) C330_=_C687( C330 C687 ) \nC330_=_C706( C330 C706 ) C330_=_C717( C330 C717 ) C330_=_C719( C330 C719 ) C330_=_C731( C330 C731 ) C330_=_C744( C330 C744 ) C330_=_C748( C330 C748 ) \nC330_=_C795( C330 C795 ) C330_=_C816( C330 C816 ) C330_=_C832( C330 C832 ) C330_=_C847( C330 C847 ) C330_=_C860( C330 C860 ) C330_=_C863( C330 C863 ) \nC330_=_C880( C330 C880 ) C330_=_C883( C330 C883 ) C339_=_C357( C339 C357 ) C339_=_C435( C339 C435 ) C339_=_C460( C339 C460 ) C339_=_C489( C339 C489 ) \nC339_=_C505( C339 C505 ) C339_=_C522( C339 C522 ) C339_=_C531( C339 C531 ) C339_=_C548( C339 C548 ) C339_=_C587( C339 C587 ) C339_=_C658( C339 C658 ) \nC339_=_C659( C339 C659 ) C339_=_C687( C339 C687 ) C339_=_C706( C339 C706 ) C339_=_C716( C339 C716 ) C339_=_C717( C339 C717 ) C339_=_C719( C339 C719 ) \nC339_=_C731( C339 C731 ) C339_=_C744( C339 C744 ) C339_=_C748( C339 C748 ) C339_=_C795( C339 C795 ) C339_=_C816( C339 C816 ) C339_=_C832( C339 C832 ) \nC339_=_C843( C339 C843 ) C339_=_C847( C339 C847 ) C339_=_C860( C339 C860 ) C339_=_C863( C339 C863 ) C339_=_C880( C339 C880 ) C339_=_C883( C339 C883 ) \nC357_=_C435( C357 C435 ) C357_=_C460( C357 C460 ) C357_=_C505( C357 C505 ) C357_=_C522( C357 C522 ) C357_=_C531( C357 C531 ) C357_=_C537( C357 C537 ) \nC357_=_C548( C357 C548 ) C357_=_C587( C357 C587 ) C357_=_C658( C357 C658 ) C357_=_C659( C357 C659 ) C357_=_C672( C357 C672 ) C357_=_C687( C357 C687 ) \nC357_=_C706( C357 C706 ) C357_=_C717( C357 C717 ) C357_=_C719( C357 C719 ) C357_=_C731( C357 C731 ) C357_=_C744( C357 C744 ) C357_=_C748( C357 C748 ) \nC357_=_C795( C357 C795 ) C357_=_C816( C357 C816 ) C357_=_C832( C357 C832 ) C357_=_C847( C357 C847 ) C357_=_C860( C357 C860 ) C357_=_C863( C357 C863 ) \nC357_=_C880( C357 C880 ) C357_=_C883( C357 C883 ) C435_=_C460( C435 C460 ) C435_=_C505( C435 C505 ) C435_=_C522( C435 C522 ) C435_=_C531( C435 C531 ) \nC435_=_C548( C435 C548 ) C435_=_C566( C435 C566 ) C435_=_C587( C435 C587 ) C435_=_C658( C435 C658 ) C435_=_C659( C435 C659 ) C435_=_C687( C435 C687 ) \nC435_=_C706( C435 C706 ) C435_=_C717( C435 C717 ) C435_=_C719( C435 C719 ) C435_=_C731( C435 C731 ) C435_=_C744( C435 C744 ) C435_=_C748( C435 C748 ) \nC435_=_C795( C435 C795 ) C435_=_C816( C435 C816 ) C435_=_C832( C435 C832 ) C435_=_C847( C435 C847 ) C435_=_C860( C435 C860 ) C435_=_C863( C435 C863 ) \nC435_=_C880( C435 C880 ) C435_=_C883( C435 C883 ) C453_=_C489( C453 C489 ) C453_=_C537( C453 C537 ) C453_=_C566( C453 C566 ) C453_=_C657( C453 C657 ) \nC453_=_C659( C453 C659 ) C453_=_C672( C453 C672 ) C453_=_C674( C453 C674 ) C453_=_C696( C453 C696 ) C453_=_C716( C453 C716 ) C453_=_C730( C453 C730 ) \nC453_=_C731( C453 C731 ) C453_=_C769( C453 C769 ) C453_=_C843( C453 C843 ) C453_=_C883( C453 C883 ) C460_=_C505( C460 C505 ) C460_=_C522( C460 C522 ) \nC460_=_C531( C460 C531 ) C460_=_C548( C460 C548 ) C460_=_C587( C460 C587 ) C460_=_C657( C460 C657 ) C460_=_C658( C460 C658 ) C460_=_C659( C460 C659 ) \nC460_=_C687( C460 C687 ) C460_=_C706( C460 C706 ) C460_=_C717( C460 C717 ) C460_=_C719( C460 C719 ) C460_=_C731( C460 C731 ) C460_=_C744( C460 C744 ) \nC460_=_C748( C460 C748 ) C460_=_C795( C460 C795 ) C460_=_C816( C460 C816 ) C460_=_C832( C460 C832 ) C460_=_C847( C460 C847 ) C460_=_C860( C460 C860 ) \nC460_=_C863( C460 C863 ) C460_=_C880( C460 C880 ) C460_=_C883( C460 C883 ) C489_=_C537( C489 C537 ) C489_=_C566( C489 C566 ) C489_=_C657( C489 C657 ) \nC489_=_C658( C489 C658 ) C489_=_C672( C489 C672 ) C489_=_C674( C489 C674 ) C489_=_C696( C489 C696 ) C489_=_C716( C489 C716 ) C489_=_C730( C489 C730 ) \nC489_=_C744( C489 C744 ) C489_=_C769( C489 C769 ) C489_=_C843( C489 C843 ) C489_=_C863( C489 C863 ) C505_=_C522( C505 C522 ) C505_=_C531( C505 C531 ) \nC505_=_C548( C505 C548 ) C505_=_C587( C505 C587 ) C505_=_C658( C505 C658 ) C505_=_C659( C505 C659 ) C505_=_C687( C505 C687 ) C505_=_C706( C505 C706 ) \nC505_=_C717( C505 C717 ) C505_=_C719( C505 C719 ) C505_=_C731( C505 C731 ) C505_=_C744( C505 C744 ) C505_=_C748( C505 C748 ) C505_=_C795( C505 C795 ) \nC505_=_C816( C505 C816 ) C505_=_C832( C505 C832 ) C505_=_C843( C505 C843 ) C505_=_C847( C505 C847 ) C505_=_C860( C505 C860 ) C505_=_C863( C505 C863 ) \nC505_=_C880( C505 C880 ) C505_=_C883( C505 C883 ) C522_=_C531( C522 C531 ) C522_=_C548( C522 C548 ) C522_=_C587( C522 C587 ) C522_=_C658( C522 C658 ) \nC522_=_C659( C522 C659 ) C522_=_C687( C522 C687 ) C522_=_C706( C522 C706 ) C522_=_C717( C522 C717 ) C522_=_C719( C522 C719 ) C522_=_C731( C522 C731 ) \nC522_=_C744( C522 C744 ) C522_=_C748( C522 C748 ) C522_=_C795( C522 C795 ) C522_=_C816( C522 C816 ) C522_=_C832( C522 C832 ) C522_=_C847( C522 C847 ) \nC522_=_C860( C522 C860 ) C522_=_C863( C522 C863 ) C522_=_C880( C522 C880 ) C522_=_C883( C522 C883 ) C531_=_C548( C531 C548 ) C531_=_C587( C531 C587 ) \nC531_=_C658( C531 C658 ) C531_=_C659( C531 C659 ) C531_=_C687( C531 C687 ) C531_=_C706( C531 C706 ) C531_=_C717( C531 C717 ) C531_=_C719( C531 C719 ) \nC531_=_C730( C531 C730 ) C531_=_C731( C531 C731 ) C531_=_C744( C531 C744 ) C531_=_C748( C531 C748 ) C531_=_C795( C531 C795 ) C531_=_C816( C531 C816 ) \nC531_=_C832( C531 C832 ) C531_=_C847( C531 C847 ) C531_=_C860( C531 C860 ) C531_=_C863( C531 C863 ) C531_=_C880( C531 C880 ) C531_=_C883( C531 C883 ) \nC537_=_C566( C537 C566 ) C537_=_C657( C537 C657 ) C537_=_C672( C537 C672 ) C537_=_C674( C537 C674 ) C537_=_C696( C537 C696 ) C537_=_C716( C537 C716 ) \nC537_=_C730( C537 C730 ) C537_=_C731( C537 C731 ) C537_=_C748( C537 C748 ) C537_=_C769( C537 C769 ) C537_=_C832( C537 C832 ) C537_=_C843( C537 C843 ) \nC537_=_C863( C537 C863 ) C548_=_C587( C548 C587 ) C548_=_C658( C548 C658 ) C548_=_C659( C548 C659 ) C548_=_C687( C548 C687 ) C548_=_C706( C548 C706 ) \nC548_=_C717( C548 C717 ) C548_=_C719( C548 C719 ) C548_=_C731( C548 C731 ) C548_=_C744( C548 C744 ) C548_=_C748( C548 C748 ) C548_=_C795( C548 C795 ) \nC548_=_C816( C548 C816 ) C548_=_C832( C548 C832 ) C548_=_C847( C548 C847 ) C548_=_C860( C548 C860 ) C548_=_C863( C548 C863 ) C548_=_C880( C548 C880 ) \nC548_=_C883( C548 C883 ) C566_=_C657( C566 C657 ) C566_=_C672( C566 C672 ) C566_=_C674( C566 C674 ) C566_=_C696( C566 C696 ) C566_=_C716( C566 C716 ) \nC566_=_C730( C566 C730 ) C566_=_C769( C566 C769 ) C566_=_C843( C566 C843 ) C566_=_C880( C566 C880 ) C587_=_C658( C587 C658 ) C587_=_C659( C587 C659 ) \nC587_=_C687( C587 C687 ) C587_=_C706( C587 C706 ) C587_=_C717( C587 C717 ) C587_=_C719( C587 C719 ) C587_=_C730( C587 C730 ) C587_=_C731( C587 C731 ) \nC587_=_C744( C587 C744 ) C587_=_C748( C587 C748 ) C587_=_C769( C587 C769 ) C587_=_C795( C587 C795 ) C587_=_C816( C587 C816 ) C587_=_C832( C587 C832 ) \nC587_=_C847( C587 C847 ) C587_=_C860( C587 C860 ) C587_=_C863( C587 C863 ) C587_=_C880( C587 C880 ) C587_=_C883( C587 C883 ) C657_=_C658( C657 C658 ) \nC657_=_C659( C657 C659 ) C657_=_C672( C657 C672 ) C657_=_C674( C657 C674 ) C657_=_C696( C657 C696 ) C657_=_C716( C657 C716 ) C657_=_C730( C657 C730 ) \nC657_=_C769( C657 C769 ) C657_=_C816( C657 C816 ) C657_=_C843( C657 C843 ) C657_=_C847( C657 C847 ) C657_=_C883( C657 C883 ) C658_=_C659( C658 C659 ) \nC658_=_C687( C658 C687 ) C658_=_C706( C658 C706 ) C658_=_C717( C658 C717 ) C658_=_C719( C658 C719 ) C658_=_C731( C658 C731 ) C658_=_C744( C658 C744 ) \nC658_=_C748( C658 C748 ) C658_=_C795( C658 C795 ) C658_=_C816( C658 C816 ) C658_=_C832( C658 C832 ) C658_=_C847( C658 C847 ) C658_=_C860( C658 C860 ) \nC658_=_C863( C658 C863 ) C658_=_C880( C658 C880 ) C658_=_C883( C658 C883 ) C659_=_C687( C659 C687 ) C659_=_C706( C659 C706 ) C659_=_C717( C659 C717 ) \nC659_=_C719( C659 C719 ) C659_=_C731( C659 C731 ) C659_=_C744( C659 C744 ) C659_=_C748( C659 C748 ) C659_=_C795( C659 C795 ) C659_=_C816( C659 C816 ) \nC659_=_C832( C659 C832 ) C659_=_C847( C659 C847 ) C659_=_C860( C659 C860 ) C659_=_C863( C659 C863 ) C659_=_C880( C659 C880 ) C659_=_C883( C659 C883 ) \nC672_=_C674( C672 C674 ) C672_=_C696( C672 C696 ) C672_=_C716( C672 C716 ) C672_=_C730( C672 C730 ) C672_=_C769( C672 C769 ) C672_=_C832( C672 C832 ) \nC672_=_C843( C672 C843 ) C672_=_C860( C672 C860 ) C672_=_C883( C672 C883 ) C674_=_C696( C674 C696 ) C674_=_C716( C674 C716 ) C674_=_C730( C674 C730 ) \nC674_=_C744( C674 C744 ) C674_=_C769( C674 C769 ) C674_=_C816( C674 C816 ) C674_=_C843( C674 C843 ) C674_=_C860( C674 C860 ) C674_=_C880( C674 C880 ) \nC687_=_C696( C687 C696 ) C687_=_C706( C687 C706 ) C687_=_C717( C687 C717 ) C687_=_C719( C687 C719 ) C687_=_C731( C687 C731 ) C687_=_C744( C687 C744 ) \nC687_=_C748( C687 C748 ) C687_=_C795( C687 C795 ) C687_=_C816( C687 C816 ) C687_=_C832( C687 C832 ) C687_=_C847( C687 C847 ) C687_=_C860( C687 C860 ) \nC687_=_C863( C687 C863 ) C687_=_C880( C687 C880 ) C687_=_C883( C687 C883 ) C696_=_C716( C696 C716 ) C696_=_C717( C696 C717 ) C696_=_C719( C696 C719 ) \nC696_=_C730( C696 C730 ) C696_=_C748( C696 C748 ) C696_=_C769( C696 C769 ) C696_=_C843( C696 C843 ) C696_=_C847( C696 C847 ) C706_=_C717( C706 C717 ) \nC706_=_C719( C706 C719 ) C706_=_C731( C706 C731 ) C706_=_C744( C706 C744 ) C706_=_C748( C706 C748 ) C706_=_C795( C706 C795 ) C706_=_C816( C706 C816 ) \nC706_=_C832( C706 C832 ) C706_=_C847( C706 C847 ) C706_=_C860( C706 C860 ) C706_=_C863( C706 C863 ) C706_=_C880( C706 C880 ) C706_=_C883( C706 C883 ) \nC716_=_C730( C716 C730 ) C716_=_C769( C716 C769 ) C716_=_C816( C716 C816 ) C716_=_C843( C716 C843 ) C716_=_C860( C716 C860 ) C717_=_C719( C717 C719 ) \nC717_=_C731( C717 C731 ) C717_=_C744( C717 C744 ) C717_=_C748( C717 C748 ) C717_=_C795( C717 C795 ) C717_=_C816(</w:t>
      </w:r>
    </w:p>
    <w:p>
      <w:pPr>
        <w:pStyle w:val="PreformattedText"/>
        <w:bidi w:val="0"/>
        <w:spacing w:before="0" w:after="0"/>
        <w:jc w:val="left"/>
        <w:rPr/>
      </w:pPr>
      <w:r>
        <w:rPr/>
        <w:t xml:space="preserve"> </w:t>
      </w:r>
      <w:r>
        <w:rPr/>
        <w:t>C717 C816 ) C717_=_C832( C717 C832 ) \nC717_=_C843( C717 C843 ) C717_=_C847( C717 C847 ) C717_=_C860( C717 C860 ) C717_=_C863( C717 C863 ) C717_=_C880( C717 C880 ) C717_=_C883( C717 C883 ) \nC719_=_C731( C719 C731 ) C719_=_C744( C719 C744 ) C719_=_C748( C719 C748 ) C719_=_C795( C719 C795 ) C719_=_C816( C719 C816 ) C719_=_C832( C719 C832 ) \nC719_=_C847( C719 C847 ) C719_=_C860( C719 C860 ) C719_=_C863( C719 C863 ) C719_=_C880( C719 C880 ) C719_=_C883( C719 C883 ) C730_=_C731( C730 C731 ) \nC730_=_C769( C730 C769 ) C730_=_C795( C730 C795 ) C730_=_C832( C730 C832 ) C730_=_C843( C730 C843 ) C730_=_C863( C730 C863 ) C730_=_C880( C730 C880 ) \nC731_=_C744( C731 C744 ) C731_=_C748( C731 C748 ) C731_=_C795( C731 C795 ) C731_=_C816( C731 C816 ) C731_=_C832( C731 C832 ) C731_=_C847( C731 C847 ) \nC731_=_C860( C731 C860 ) C731_=_C863( C731 C863 ) C731_=_C880( C731 C880 ) C731_=_C883( C731 C883 ) C744_=_C748( C744 C748 ) C744_=_C795( C744 C795 ) \nC744_=_C816( C744 C816 ) C744_=_C832( C744 C832 ) C744_=_C843( C744 C843 ) C744_=_C847( C744 C847 ) C744_=_C860( C744 C860 ) C744_=_C863( C744 C863 ) \nC744_=_C880( C744 C880 ) C744_=_C883( C744 C883 ) C748_=_C795( C748 C795 ) C748_=_C816( C748 C816 ) C748_=_C832( C748 C832 ) C748_=_C847( C748 C847 ) \nC748_=_C860( C748 C860 ) C748_=_C863( C748 C863 ) C748_=_C880( C748 C880 ) C748_=_C883( C748 C883 ) C769_=_C795( C769 C795 ) C769_=_C843( C769 C843 ) \nC769_=_C847( C769 C847 ) C769_=_C880( C769 C880 ) C795_=_C816( C795 C816 ) C795_=_C832( C795 C832 ) C795_=_C847( C795 C847 ) C795_=_C860( C795 C860 ) \nC795_=_C863( C795 C863 ) C795_=_C880( C795 C880 ) C795_=_C883( C795 C883 ) C816_=_C832( C816 C832 ) C816_=_C843( C816 C843 ) C816_=_C847( C816 C847 ) \nC816_=_C860( C816 C860 ) C816_=_C863( C816 C863 ) C816_=_C880( C816 C880 ) C816_=_C883( C816 C883 ) C832_=_C843( C832 C843 ) C832_=_C847( C832 C847 ) \nC832_=_C860( C832 C860 ) C832_=_C863( C832 C863 ) C832_=_C880( C832 C880 ) C832_=_C883( C832 C883 ) C847_=_C860( C847 C860 ) C847_=_C863( C847 C863 ) \nC847_=_C880( C847 C880 ) C847_=_C883( C847 C883 ) C860_=_C863( C860 C863 ) C860_=_C880( C860 C880 ) C860_=_C883( C860 C883 ) C863_=_C880( C863 C880 ) \nC863_=_C883( C863 C883 ) C880_=_C883( C880 C883 ) "];116-&gt;155[label="47: C58 C164 C170 C213 C267 \nC277 C310 C322 C330 C339 C357 \nC435 C453 C460 C489 C505 C522 \nC531 C537 C548 C566 C587 C657 \nC658 C659 C672 C674 C687 C696 \nC706 C716 C717 C719 C730 C731 \nC744 C748 C769 C795 C816 C832 \nC843 C847 C860 C863 C880 C883 \n644: C58_=_C170 ,C58_=_C213 ,C58_=_C310 ,C58_=_C330 ,C58_=_C339 ,\nC58_=_C357 ,C58_=_C435 ,C58_=_C460 ,C58_=_C505 ,C58_=_C522 ,C58_=_C531 ,\nC58_=_C548 ,C58_=_C587 ,C58_=_C658 ,C58_=_C659 ,C58_=_C687 ,C58_=_C706 ,\nC58_=_C717 ,C58_=_C719 ,C58_=_C731 ,C58_=_C744 ,C58_=_C748 ,C58_=_C795 ,\nC58_=_C816 ,C58_=_C832 ,C58_=_C847 ,C58_=_C860 ,C58_=_C863 ,C58_=_C880 ,\nC58_=_C883 ,C164_=_C267 ,C164_=_C277 ,C164_=_C322 ,C164_=_C453 ,C164_=_C489 ,\nC164_=_C537 ,C164_=_C566 ,C164_=_C657 ,C164_=_C672 ,C164_=_C674 ,C164_=_C696 ,\nC164_=_C716 ,C164_=_C730 ,C164_=_C744 ,C164_=_C769 ,C164_=_C843 ,C170_=_C213 ,\nC170_=_C310 ,C170_=_C330 ,C170_=_C339 ,C170_=_C357 ,C170_=_C435 ,C170_=_C460 ,\nC170_=_C505 ,C170_=_C522 ,C170_=_C531 ,C170_=_C548 ,C170_=_C587 ,C170_=_C658 ,\nC170_=_C659 ,C170_=_C687 ,C170_=_C706 ,C170_=_C717 ,C170_=_C719 ,C170_=_C731 ,\nC170_=_C744 ,C170_=_C748 ,C170_=_C795 ,C170_=_C816 ,C170_=_C832 ,C170_=_C847 ,\nC170_=_C860 ,C170_=_C863 ,C170_=_C880 ,C170_=_C883 ,C213_=_C310 ,C213_=_C330 ,\nC213_=_C339 ,C213_=_C357 ,C213_=_C435 ,C213_=_C460 ,C213_=_C505 ,C213_=_C522 ,\nC213_=_C531 ,C213_=_C548 ,C213_=_C587 ,C213_=_C658 ,C213_=_C659 ,C213_=_C687 ,\nC213_=_C706 ,C213_=_C717 ,C213_=_C719 ,C213_=_C731 ,C213_=_C744 ,C213_=_C748 ,\nC213_=_C795 ,C213_=_C816 ,C213_=_C832 ,C213_=_C847 ,C213_=_C860 ,C213_=_C863 ,\nC213_=_C880 ,C213_=_C883 ,C267_=_C277 ,C267_=_C322 ,C267_=_C453 ,C267_=_C489 ,\nC267_=_C537 ,C267_=_C566 ,C267_=_C657 ,C267_=_C672 ,C267_=_C674 ,C267_=_C696 ,\nC267_=_C716 ,C267_=_C730 ,C267_=_C731 ,C267_=_C769 ,C267_=_C843 ,C277_=_C322 ,\nC277_=_C453 ,C277_=_C489 ,C277_=_C537 ,C277_=_C566 ,C277_=_C657 ,C277_=_C672 ,\nC277_=_C674 ,C277_=_C696 ,C277_=_C716 ,C277_=_C730 ,C277_=_C769 ,C277_=_C843 ,\nC310_=_C330 ,C310_=_C339 ,C310_=_C357 ,C310_=_C435 ,C310_=_C460 ,C310_=_C489 ,\nC310_=_C505 ,C310_=_C522 ,C310_=_C531 ,C310_=_C548 ,C310_=_C587 ,C310_=_C658 ,\nC310_=_C659 ,C310_=_C687 ,C310_=_C706 ,C310_=_C717 ,C310_=_C719 ,C310_=_C731 ,\nC310_=_C744 ,C310_=_C748 ,C310_=_C795 ,C310_=_C816 ,C310_=_C832 ,C310_=_C847 ,\nC310_=_C860 ,C310_=_C863 ,C310_=_C880 ,C310_=_C883 ,C322_=_C453 ,C322_=_C489 ,\nC322_=_C537 ,C322_=_C566 ,C322_=_C657 ,C322_=_C672 ,C322_=_C674 ,C322_=_C696 ,\nC322_=_C716 ,C322_=_C730 ,C322_=_C744 ,C322_=_C769 ,C322_=_C843 ,C330_=_C339 ,\nC330_=_C357 ,C330_=_C435 ,C330_=_C460 ,C330_=_C489 ,C330_=_C505 ,C330_=_C522 ,\nC330_=_C531 ,C330_=_C548 ,C330_=_C587 ,C330_=_C657 ,C330_=_C658 ,C330_=_C659 ,\nC330_=_C687 ,C330_=_C706 ,C330_=_C717 ,C330_=_C719 ,C330_=_C731 ,C330_=_C744 ,\nC330_=_C748 ,C330_=_C795 ,C330_=_C816 ,C330_=_C832 ,C330_=_C847 ,C330_=_C860 ,\nC330_=_C863 ,C330_=_C880 ,C330_=_C883 ,C339_=_C357 ,C339_=_C435 ,C339_=_C460 ,\nC339_=_C489 ,C339_=_C505 ,C339_=_C522 ,C339_=_C531 ,C339_=_C548 ,C339_=_C587 ,\nC339_=_C658 ,C339_=_C659 ,C339_=_C687 ,C339_=_C706 ,C339_=_C716 ,C339_=_C717 ,\nC339_=_C719 ,C339_=_C731 ,C339_=_C744 ,C339_=_C748 ,C339_=_C795 ,C339_=_C816 ,\nC339_=_C832 ,C339_=_C843 ,C339_=_C847 ,C339_=_C860 ,C339_=_C863 ,C339_=_C880 ,\nC339_=_C883 ,C357_=_C435 ,C357_=_C460 ,C357_=_C505 ,C357_=_C522 ,C357_=_C531 ,\nC357_=_C537 ,C357_=_C548 ,C357_=_C587 ,C357_=_C658 ,C357_=_C659 ,C357_=_C672 ,\nC357_=_C687 ,C357_=_C706 ,C357_=_C717 ,C357_=_C719 ,C357_=_C731 ,C357_=_C744 ,\nC357_=_C748 ,C357_=_C795 ,C357_=_C816 ,C357_=_C832 ,C357_=_C847 ,C357_=_C860 ,\nC357_=_C863 ,C357_=_C880 ,C357_=_C883 ,C435_=_C460 ,C435_=_C505 ,C435_=_C522 ,\nC435_=_C531 ,C435_=_C548 ,C435_=_C566 ,C435_=_C587 ,C435_=_C658 ,C435_=_C659 ,\nC435_=_C687 ,C435_=_C706 ,C435_=_C717 ,C435_=_C719 ,C435_=_C731 ,C435_=_C744 ,\nC435_=_C748 ,C435_=_C795 ,C435_=_C816 ,C435_=_C832 ,C435_=_C847 ,C435_=_C860 ,\nC435_=_C863 ,C435_=_C880 ,C435_=_C883 ,C453_=_C489 ,C453_=_C537 ,C453_=_C566 ,\nC453_=_C657 ,C453_=_C659 ,C453_=_C672 ,C453_=_C674 ,C453_=_C696 ,C453_=_C716 ,\nC453_=_C730 ,C453_=_C731 ,C453_=_C769 ,C453_=_C843 ,C453_=_C883 ,C460_=_C505 ,\nC460_=_C522 ,C460_=_C531 ,C460_=_C548 ,C460_=_C587 ,C460_=_C657 ,C460_=_C658 ,\nC460_=_C659 ,C460_=_C687 ,C460_=_C706 ,C460_=_C717 ,C460_=_C719 ,C460_=_C731 ,\nC460_=_C744 ,C460_=_C748 ,C460_=_C795 ,C460_=_C816 ,C460_=_C832 ,C460_=_C847 ,\nC460_=_C860 ,C460_=_C863 ,C460_=_C880 ,C460_=_C883 ,C489_=_C537 ,C489_=_C566 ,\nC489_=_C657 ,C489_=_C658 ,C489_=_C672 ,C489_=_C674 ,C489_=_C696 ,C489_=_C716 ,\nC489_=_C730 ,C489_=_C744 ,C489_=_C769 ,C489_=_C843 ,C489_=_C863 ,C505_=_C522 ,\nC505_=_C531 ,C505_=_C548 ,C505_=_C587 ,C505_=_C658 ,C505_=_C659 ,C505_=_C687 ,\nC505_=_C706 ,C505_=_C717 ,C505_=_C719 ,C505_=_C731 ,C505_=_C744 ,C505_=_C748 ,\nC505_=_C795 ,C505_=_C816 ,C505_=_C832 ,C505_=_C843 ,C505_=_C847 ,C505_=_C860 ,\nC505_=_C863 ,C505_=_C880 ,C505_=_C883 ,C522_=_C531 ,C522_=_C548 ,C522_=_C587 ,\nC522_=_C658 ,C522_=_C659 ,C522_=_C687 ,C522_=_C706 ,C522_=_C717 ,C522_=_C719 ,\nC522_=_C731 ,C522_=_C744 ,C522_=_C748 ,C522_=_C795 ,C522_=_C816 ,C522_=_C832 ,\nC522_=_C847 ,C522_=_C860 ,C522_=_C863 ,C522_=_C880 ,C522_=_C883 ,C531_=_C548 ,\nC531_=_C587 ,C531_=_C658 ,C531_=_C659 ,C531_=_C687 ,C531_=_C706 ,C531_=_C717 ,\nC531_=_C719 ,C531_=_C730 ,C531_=_C731 ,C531_=_C744 ,C531_=_C748 ,C531_=_C795 ,\nC531_=_C816 ,C531_=_C832 ,C531_=_C847 ,C531_=_C860 ,C531_=_C863 ,C531_=_C880 ,\nC531_=_C883 ,C537_=_C566 ,C537_=_C657 ,C537_=_C672 ,C537_=_C674 ,C537_=_C696 ,\nC537_=_C716 ,C537_=_C730 ,C537_=_C731 ,C537_=_C748 ,C537_=_C769 ,C537_=_C832 ,\nC537_=_C843 ,C537_=_C863 ,C548_=_C587 ,C548_=_C658 ,C548_=_C659 ,C548_=_C687 ,\nC548_=_C706 ,C548_=_C717 ,C548_=_C719 ,C548_=_C731 ,C548_=_C744 ,C548_=_C748 ,\nC548_=_C795 ,C548_=_C816 ,C548_=_C832 ,C548_=_C847 ,C548_=_C860 ,C548_=_C863 ,\nC548_=_C880 ,C548_=_C883 ,C566_=_C657 ,C566_=_C672 ,C566_=_C674 ,C566_=_C696 ,\nC566_=_C716 ,C566_=_C730 ,C566_=_C769 ,C566_=_C843 ,C566_=_C880 ,C587_=_C658 ,\nC587_=_C659 ,C587_=_C687 ,C587_=_C706 ,C587_=_C717 ,C587_=_C719 ,C587_=_C730 ,\nC587_=_C731 ,C587_=_C744 ,C587_=_C748 ,C587_=_C769 ,C587_=_C795 ,C587_=_C816 ,\nC587_=_C832 ,C587_=_C847 ,C587_=_C860 ,C587_=_C863 ,C587_=_C880 ,C587_=_C883 ,\nC657_=_C658 ,C657_=_C659 ,C657_=_C672 ,C657_=_C674 ,C657_=_C696 ,C657_=_C716 ,\nC657_=_C730 ,C657_=_C769 ,C657_=_C816 ,C657_=_C843 ,C657_=_C847 ,C657_=_C883 ,\nC658_=_C659 ,C658_=_C687 ,C658_=_C706 ,C658_=_C717 ,C658_=_C719 ,C658_=_C731 ,\nC658_=_C744 ,C658_=_C748 ,C658_=_C795 ,C658_=_C816 ,C658_=_C832 ,C658_=_C847 ,\nC658_=_C860 ,C658_=_C863 ,C658_=_C880 ,C658_=_C883 ,C659_=_C687 ,C659_=_C706 ,\nC659_=_C717 ,C659_=_C719 ,C659_=_C731 ,C659_=_C744 ,C659_=_C748 ,C659_=_C795 ,\nC659_=_C816 ,C659_=_C832 ,C659_=_C847 ,C659_=_C860 ,C659_=_C863 ,C659_=_C880 ,\nC659_=_C883 ,C672_=_C674 ,C672_=_C696 ,C672_=_C716 ,C672_=_C730 ,C672_=_C769 ,\nC672_=_C832 ,C672_=_C843 ,C672_=_C860 ,C672_=_C883 ,C674_=_C696 ,C674_=_C716 ,\nC674_=_C730 ,C674_=_C744 ,C674_=_C769 ,C674_=_C816 ,C674_=_C843 ,C674_=_C860 ,\nC674_=_C880 ,C687_=_C696 ,C687_=_C706 ,C687_=_C717 ,C687_=_C719 ,C687_=_C731 ,\nC687_=_C744 ,C687_=_C748 ,C687_=_C795 ,C687_=_C816 ,C687_=_C832 ,C687_=_C847 ,\nC687_=_C860 ,C687_=_C863 ,C687_=_C880 ,C687_=_C883 ,C696_=_C716 ,C696_=_C717 ,\nC696_=_C719 ,C696_=_C730 ,C696_=_C748 ,C696_=_C769 ,C696_=_C843 ,C696_=_C847 ,\nC706_=_C717 ,C706_=_C719 ,C706_=_C731 ,C706_=_C744 ,C706_=_C748 ,C706_=_C795 ,\nC706_=_C816 ,C706_=_C832 ,C706_=_C847 ,C706_=_C860 ,C706_=_C863 ,C706_=_C880 ,\nC706_=_C883 ,C716_=_C730 ,C716_=_C769 ,C716_=_C816 ,C716_=_C843 ,C716_=_C860 ,\nC717_=_C719 ,C717_=_C731 ,C717_=_C744 ,C717_=_C748 ,C717_=_C795 ,C717_=_C816 ,\nC717_=_C832</w:t>
      </w:r>
    </w:p>
    <w:p>
      <w:pPr>
        <w:pStyle w:val="PreformattedText"/>
        <w:bidi w:val="0"/>
        <w:spacing w:before="0" w:after="0"/>
        <w:jc w:val="left"/>
        <w:rPr/>
      </w:pPr>
      <w:r>
        <w:rPr/>
        <w:t xml:space="preserve"> </w:t>
      </w:r>
      <w:r>
        <w:rPr/>
        <w:t>,C717_=_C843 ,C717_=_C847 ,C717_=_C860 ,C717_=_C863 ,C717_=_C880 ,\nC717_=_C883 ,C719_=_C731 ,C719_=_C744 ,C719_=_C748 ,C719_=_C795 ,C719_=_C816 ,\nC719_=_C832 ,C719_=_C847 ,C719_=_C860 ,C719_=_C863 ,C719_=_C880 ,C719_=_C883 ,\nC730_=_C731 ,C730_=_C769 ,C730_=_C795 ,C730_=_C832 ,C730_=_C843 ,C730_=_C863 ,\nC730_=_C880 ,C731_=_C744 ,C731_=_C748 ,C731_=_C795 ,C731_=_C816 ,C731_=_C832 ,\nC731_=_C847 ,C731_=_C860 ,C731_=_C863 ,C731_=_C880 ,C731_=_C883 ,C744_=_C748 ,\nC744_=_C795 ,C744_=_C816 ,C744_=_C832 ,C744_=_C843 ,C744_=_C847 ,C744_=_C860 ,\nC744_=_C863 ,C744_=_C880 ,C744_=_C883 ,C748_=_C795 ,C748_=_C816 ,C748_=_C832 ,\nC748_=_C847 ,C748_=_C860 ,C748_=_C863 ,C748_=_C880 ,C748_=_C883 ,C769_=_C795 ,\nC769_=_C843 ,C769_=_C847 ,C769_=_C880 ,C795_=_C816 ,C795_=_C832 ,C795_=_C847 ,\nC795_=_C860 ,C795_=_C863 ,C795_=_C880 ,C795_=_C883 ,C816_=_C832 ,C816_=_C843 ,\nC816_=_C847 ,C816_=_C860 ,C816_=_C863 ,C816_=_C880 ,C816_=_C883 ,C832_=_C843 ,\nC832_=_C847 ,C832_=_C860 ,C832_=_C863 ,C832_=_C880 ,C832_=_C883 ,C847_=_C860 ,\nC847_=_C863 ,C847_=_C880 ,C847_=_C883 ,C860_=_C863 ,C860_=_C880 ,C860_=_C883 ,\nC863_=_C880 ,C863_=_C883 ,C880_=_C883 ,"];156[shape=box, label="id:156 level: 7\n107: C29 C30 C58 C201 C202 \nC203 C229 C243 C244 C248 C249 \nC331 C339 C354 C368 C387 C388 \nC389 C390 C399 C403 C410 C421 \nC441 C442 C443 C444 C445 C446 \nC449 C450 C451 C492 C498 C528 \nC530 C543 C548 C552 C553 C554 \nC555 C556 C561 C585 C589 C597 \nC599 C602 C604 C605 C606 C610 \nC611 C612 C649 C656 C666 C670 \nC685 C686 C687 C688 C692 C694 \nC704 C714 C716 C717 C718 C741 \nC745 C755 C759 C762 C766 C777 \nC783 C784 C785 C786 C789 C803 \nC804 C823 C824 C827 C830 C836 \nC837 C838 C839 C840 C843 C845 \nC853 C856 C870 C871 C878 C884 \nC886 C890 C892 C893 C894 C896 \n1577: C29_=_C201( C29 C201 ) C29_=_C202( C29 C202 ) C29_=_C552( C29 C552 ) C29_=_C666( C29 C666 ) C29_=_C686( C29 C686 ) \nC29_=_C687( C29 C687 ) C29_=_C783( C29 C783 ) C29_=_C784( C29 C784 ) C29_=_C785( C29 C785 ) C29_=_C830( C29 C830 ) C29_=_C836( C29 C836 ) \nC29_=_C837( C29 C837 ) C29_=_C853( C29 C853 ) C29_=_C890( C29 C890 ) C29_=_C892( C29 C892 ) C30_=_C203( C30 C203 ) C30_=_C243( C30 C243 ) \nC30_=_C339( C30 C339 ) C30_=_C354( C30 C354 ) C30_=_C368( C30 C368 ) C30_=_C387( C30 C387 ) C30_=_C388( C30 C388 ) C30_=_C389( C30 C389 ) \nC30_=_C390( C30 C390 ) C30_=_C403( C30 C403 ) C30_=_C410( C30 C410 ) C30_=_C441( C30 C441 ) C30_=_C442( C30 C442 ) C30_=_C498( C30 C498 ) \nC30_=_C543( C30 C543 ) C30_=_C553( C30 C553 ) C30_=_C554( C30 C554 ) C30_=_C555( C30 C555 ) C30_=_C556( C30 C556 ) C30_=_C561( C30 C561 ) \nC30_=_C597( C30 C597 ) C30_=_C604( C30 C604 ) C30_=_C605( C30 C605 ) C30_=_C656( C30 C656 ) C30_=_C670( C30 C670 ) C30_=_C685( C30 C685 ) \nC30_=_C688( C30 C688 ) C30_=_C716( C30 C716 ) C30_=_C741( C30 C741 ) C30_=_C745( C30 C745 ) C30_=_C755( C30 C755 ) C30_=_C762( C30 C762 ) \nC30_=_C777( C30 C777 ) C30_=_C786( C30 C786 ) C30_=_C803( C30 C803 ) C30_=_C804( C30 C804 ) C30_=_C823( C30 C823 ) C30_=_C830( C30 C830 ) \nC30_=_C840( C30 C840 ) C30_=_C843( C30 C843 ) C30_=_C853( C30 C853 ) C30_=_C884( C30 C884 ) C30_=_C890( C30 C890 ) C30_=_C893( C30 C893 ) \nC30_=_C896( C30 C896 ) C58_=_C331( C58 C331 ) C58_=_C339( C58 C339 ) C58_=_C449( C58 C449 ) C58_=_C528( C58 C528 ) C58_=_C530( C58 C530 ) \nC58_=_C548( C58 C548 ) C58_=_C585( C58 C585 ) C58_=_C599( C58 C599 ) C58_=_C610( C58 C610 ) C58_=_C685( C58 C685 ) C58_=_C687( C58 C687 ) \nC58_=_C694( C58 C694 ) C58_=_C717( C58 C717 ) C58_=_C718( C58 C718 ) C58_=_C745( C58 C745 ) C58_=_C759( C58 C759 ) C58_=_C823( C58 C823 ) \nC58_=_C845( C58 C845 ) C58_=_C870( C58 C870 ) C58_=_C871( C58 C871 ) C58_=_C878( C58 C878 ) C58_=_C886( C58 C886 ) C58_=_C894( C58 C894 ) \nC201_=_C202( C201 C202 ) C201_=_C492( C201 C492 ) C201_=_C548( C201 C548 ) C201_=_C552( C201 C552 ) C201_=_C602( C201 C602 ) C201_=_C649( C201 C649 ) \nC201_=_C666( C201 C666 ) C201_=_C686( C201 C686 ) C201_=_C687( C201 C687 ) C201_=_C783( C201 C783 ) C201_=_C784( C201 C784 ) C201_=_C785( C201 C785 ) \nC201_=_C836( C201 C836 ) C201_=_C845( C201 C845 ) C201_=_C892( C201 C892 ) C201_=_C896( C201 C896 ) C202_=_C244( C202 C244 ) C202_=_C403( C202 C403 ) \nC202_=_C552( C202 C552 ) C202_=_C666( C202 C666 ) C202_=_C686( C202 C686 ) C202_=_C687( C202 C687 ) C202_=_C714( C202 C714 ) C202_=_C718( C202 C718 ) \nC202_=_C783( C202 C783 ) C202_=_C784( C202 C784 ) C202_=_C785( C202 C785 ) C202_=_C836( C202 C836 ) C202_=_C853( C202 C853 ) C202_=_C892( C202 C892 ) \nC203_=_C354( C203 C354 ) C203_=_C368( C203 C368 ) C203_=_C387( C203 C387 ) C203_=_C388( C203 C388 ) C203_=_C389( C203 C389 ) C203_=_C390( C203 C390 ) \nC203_=_C543( C203 C543 ) C203_=_C548( C203 C548 ) C203_=_C553( C203 C553 ) C203_=_C554( C203 C554 ) C203_=_C555( C203 C555 ) C203_=_C556( C203 C556 ) \nC203_=_C597( C203 C597 ) C203_=_C604( C203 C604 ) C203_=_C656( C203 C656 ) C203_=_C688( C203 C688 ) C203_=_C741( C203 C741 ) C203_=_C745( C203 C745 ) \nC203_=_C755( C203 C755 ) C203_=_C762( C203 C762 ) C203_=_C786( C203 C786 ) C203_=_C827( C203 C827 ) C203_=_C840( C203 C840 ) C203_=_C893( C203 C893 ) \nC203_=_C896( C203 C896 ) C229_=_C248( C229 C248 ) C229_=_C249( C229 C249 ) C229_=_C390( C229 C390 ) C229_=_C399( C229 C399 ) C229_=_C421( C229 C421 ) \nC229_=_C446( C229 C446 ) C229_=_C450( C229 C450 ) C229_=_C451( C229 C451 ) C229_=_C492( C229 C492 ) C229_=_C548( C229 C548 ) C229_=_C552( C229 C552 ) \nC229_=_C589( C229 C589 ) C229_=_C602( C229 C602 ) C229_=_C611( C229 C611 ) C229_=_C612( C229 C612 ) C229_=_C649( C229 C649 ) C229_=_C704( C229 C704 ) \nC229_=_C766( C229 C766 ) C229_=_C785( C229 C785 ) C229_=_C789( C229 C789 ) C229_=_C838( C229 C838 ) C229_=_C839( C229 C839 ) C229_=_C856( C229 C856 ) \nC229_=_C896( C229 C896 ) C243_=_C339( C243 C339 ) C243_=_C354( C243 C354 ) C243_=_C403( C243 C403 ) C243_=_C410( C243 C410 ) C243_=_C441( C243 C441 ) \nC243_=_C442( C243 C442 ) C243_=_C450( C243 C450 ) C243_=_C498( C243 C498 ) C243_=_C561( C243 C561 ) C243_=_C597( C243 C597 ) C243_=_C604( C243 C604 ) \nC243_=_C605( C243 C605 ) C243_=_C670( C243 C670 ) C243_=_C685( C243 C685 ) C243_=_C716( C243 C716 ) C243_=_C777( C243 C777 ) C243_=_C784( C243 C784 ) \nC243_=_C786( C243 C786 ) C243_=_C803( C243 C803 ) C243_=_C804( C243 C804 ) C243_=_C823( C243 C823 ) C243_=_C830( C243 C830 ) C243_=_C843( C243 C843 ) \nC243_=_C853( C243 C853 ) C243_=_C856( C243 C856 ) C243_=_C884( C243 C884 ) C243_=_C886( C243 C886 ) C243_=_C890( C243 C890 ) C243_=_C893( C243 C893 ) \nC244_=_C403( C244 C403 ) C244_=_C443( C244 C443 ) C244_=_C444( C244 C444 ) C244_=_C445( C244 C445 ) C244_=_C446( C244 C446 ) C244_=_C606( C244 C606 ) \nC244_=_C692( C244 C692 ) C244_=_C714( C244 C714 ) C244_=_C716( C244 C716 ) C244_=_C717( C244 C717 ) C244_=_C777( C244 C777 ) C244_=_C785( C244 C785 ) \nC244_=_C824( C244 C824 ) C244_=_C827( C244 C827 ) C244_=_C837( C244 C837 ) C244_=_C838( C244 C838 ) C244_=_C853( C244 C853 ) C244_=_C856( C244 C856 ) \nC244_=_C871( C244 C871 ) C244_=_C896( C244 C896 ) C248_=_C249( C248 C249 ) C248_=_C389( C248 C389 ) C248_=_C399( C248 C399 ) C248_=_C421( C248 C421 ) \nC248_=_C450( C248 C450 ) C248_=_C451( C248 C451 ) C248_=_C492( C248 C492 ) C248_=_C548( C248 C548 ) C248_=_C552( C248 C552 ) C248_=_C589( C248 C589 ) \nC248_=_C602( C248 C602 ) C248_=_C611( C248 C611 ) C248_=_C612( C248 C612 ) C248_=_C649( C248 C649 ) C248_=_C704( C248 C704 ) C248_=_C766( C248 C766 ) \nC248_=_C789( C248 C789 ) C248_=_C804( C248 C804 ) C248_=_C838( C248 C838 ) C248_=_C839( C248 C839 ) C248_=_C856( C248 C856 ) C249_=_C399( C249 C399 ) \nC249_=_C421( C249 C421 ) C249_=_C442( C249 C442 ) C249_=_C450( C249 C450 ) C249_=_C451( C249 C451 ) C249_=_C492( C249 C492 ) C249_=_C548( C249 C548 ) \nC249_=_C552( C249 C552 ) C249_=_C556( C249 C556 ) C249_=_C589( C249 C589 ) C249_=_C602( C249 C602 ) C249_=_C606( C249 C606 ) C249_=_C611( C249 C611 ) \nC249_=_C612( C249 C612 ) C249_=_C649( C249 C649 ) C249_=_C704( C249 C704 ) C249_=_C717( C249 C717 ) C249_=_C766( C249 C766 ) C249_=_C789( C249 C789 ) \nC249_=_C823( C249 C823 ) C249_=_C838( C249 C838 ) C249_=_C839( C249 C839 ) C249_=_C843( C249 C843 ) C249_=_C856( C249 C856 ) C249_=_C871( C249 C871 ) \nC331_=_C449( C331 C449 ) C331_=_C528( C331 C528 ) C331_=_C530( C331 C530 ) C331_=_C585( C331 C585 ) C331_=_C599( C331 C599 ) C331_=_C610( C331 C610 ) \nC331_=_C656( C331 C656 ) C331_=_C685( C331 C685 ) C331_=_C694( C331 C694 ) C331_=_C718( C331 C718 ) C331_=_C741( C331 C741 ) C331_=_C745( C331 C745 ) \nC331_=_C759( C331 C759 ) C331_=_C786( C331 C786 ) C331_=_C823( C331 C823 ) C331_=_C845( C331 C845 ) C331_=_C870( C331 C870 ) C331_=_C871( C331 C871 ) \nC331_=_C878( C331 C878 ) C331_=_C886( C331 C886 ) C331_=_C892( C331 C892 ) C331_=_C894( C331 C894 ) C339_=_C354( C339 C354 ) C339_=_C403( C339 C403 ) \nC339_=_C410( C339 C410 ) C339_=_C441( C339 C441 ) C339_=_C442( C339 C442 ) C339_=_C498( C339 C498 ) C339_=_C548( C339 C548 ) C339_=_C561( C339 C561 ) \nC339_=_C597( C339 C597 ) C339_=_C604( C339 C604 ) C339_=_C605( C339 C605 ) C339_=_C670( C339 C670 ) C339_=_C685( C339 C685 ) C339_=_C687( C339 C687 ) \nC339_=_C694( C339 C694 ) C339_=_C716( C339 C716 ) C339_=_C717( C339 C717 ) C339_=_C755( C339 C755 ) C339_=_C777( C339 C777 ) C339_=_C784( C339 C784 ) \nC339_=_C803( C339 C803 ) C339_=_C804( C339 C804 ) C339_=_C823( C339 C823 ) C339_=_C830( C339 C830 ) C339_=_C843( C339 C843 ) C339_=_C853( C339 C853 ) \nC339_=_C870( C339 C870 ) C339_=_C871( C339 C871 ) C339_=_C884( C339 C884 ) C339_=_C890( C339 C890 ) C339_=_C893( C339 C893 ) C354_=_C390( C354 C390 ) \nC354_=_C403( C354 C403 ) C354_=_C410( C354 C410 ) C354_=_C441( C354 C441 ) C354_=_C442( C354 C442 ) C354_=_C498( C354 C498 ) C354_=_C548( C354 C548 ) \nC354_=_C561( C354 C561 ) C354_=_C597( C354 C597 ) C354_=_C604( C354 C604 ) C354_=_C605( C354 C605 ) C354_=_C670( C354 C670 ) C354_=_C685( C354 C685 ) \nC354_=_C716( C354 C716 ) C354_=_C741( C354 C741 ) C354_=_C766( C354 C766 ) C354_=_C777( C354 C777 ) C354_=_C789( C354</w:t>
      </w:r>
    </w:p>
    <w:p>
      <w:pPr>
        <w:pStyle w:val="PreformattedText"/>
        <w:bidi w:val="0"/>
        <w:spacing w:before="0" w:after="0"/>
        <w:jc w:val="left"/>
        <w:rPr/>
      </w:pPr>
      <w:r>
        <w:rPr/>
        <w:t xml:space="preserve"> </w:t>
      </w:r>
      <w:r>
        <w:rPr/>
        <w:t>C789 ) C354_=_C803( C354 C803 ) \nC354_=_C804( C354 C804 ) C354_=_C823( C354 C823 ) C354_=_C830( C354 C830 ) C354_=_C843( C354 C843 ) C354_=_C853( C354 C853 ) C354_=_C871( C354 C871 ) \nC354_=_C884( C354 C884 ) C354_=_C890( C354 C890 ) C354_=_C892( C354 C892 ) C354_=_C893( C354 C893 ) C368_=_C387( C368 C387 ) C368_=_C388( C368 C388 ) \nC368_=_C389( C368 C389 ) C368_=_C390( C368 C390 ) C368_=_C446( C368 C446 ) C368_=_C543( C368 C543 ) C368_=_C553( C368 C553 ) C368_=_C554( C368 C554 ) \nC368_=_C555( C368 C555 ) C368_=_C556( C368 C556 ) C368_=_C656( C368 C656 ) C368_=_C688( C368 C688 ) C368_=_C741( C368 C741 ) C368_=_C745( C368 C745 ) \nC368_=_C755( C368 C755 ) C368_=_C762( C368 C762 ) C368_=_C777( C368 C777 ) C368_=_C786( C368 C786 ) C368_=_C836( C368 C836 ) C368_=_C837( C368 C837 ) \nC368_=_C840( C368 C840 ) C368_=_C894( C368 C894 ) C368_=_C896( C368 C896 ) C387_=_C388( C387 C388 ) C387_=_C389( C387 C389 ) C387_=_C390( C387 C390 ) \nC387_=_C543( C387 C543 ) C387_=_C553( C387 C553 ) C387_=_C554( C387 C554 ) C387_=_C555( C387 C555 ) C387_=_C556( C387 C556 ) C387_=_C561( C387 C561 ) \nC387_=_C656( C387 C656 ) C387_=_C688( C387 C688 ) C387_=_C692( C387 C692 ) C387_=_C741( C387 C741 ) C387_=_C745( C387 C745 ) C387_=_C755( C387 C755 ) \nC387_=_C762( C387 C762 ) C387_=_C786( C387 C786 ) C387_=_C836( C387 C836 ) C387_=_C840( C387 C840 ) C387_=_C853( C387 C853 ) C387_=_C884( C387 C884 ) \nC387_=_C896( C387 C896 ) C388_=_C389( C388 C389 ) C388_=_C390( C388 C390 ) C388_=_C543( C388 C543 ) C388_=_C553( C388 C553 ) C388_=_C554( C388 C554 ) \nC388_=_C555( C388 C555 ) C388_=_C556( C388 C556 ) C388_=_C656( C388 C656 ) C388_=_C688( C388 C688 ) C388_=_C694( C388 C694 ) C388_=_C704( C388 C704 ) \nC388_=_C741( C388 C741 ) C388_=_C745( C388 C745 ) C388_=_C755( C388 C755 ) C388_=_C762( C388 C762 ) C388_=_C786( C388 C786 ) C388_=_C840( C388 C840 ) \nC388_=_C870( C388 C870 ) C388_=_C890( C388 C890 ) C388_=_C894( C388 C894 ) C388_=_C896( C388 C896 ) C389_=_C390( C389 C390 ) C389_=_C449( C389 C449 ) \nC389_=_C543( C389 C543 ) C389_=_C553( C389 C553 ) C389_=_C554( C389 C554 ) C389_=_C555( C389 C555 ) C389_=_C556( C389 C556 ) C389_=_C656( C389 C656 ) \nC389_=_C688( C389 C688 ) C389_=_C741( C389 C741 ) C389_=_C745( C389 C745 ) C389_=_C755( C389 C755 ) C389_=_C762( C389 C762 ) C389_=_C786( C389 C786 ) \nC389_=_C840( C389 C840 ) C389_=_C853( C389 C853 ) C389_=_C856( C389 C856 ) C389_=_C896( C389 C896 ) C390_=_C445( C390 C445 ) C390_=_C446( C390 C446 ) \nC390_=_C450( C390 C450 ) C390_=_C543( C390 C543 ) C390_=_C548( C390 C548 ) C390_=_C553( C390 C553 ) C390_=_C554( C390 C554 ) C390_=_C555( C390 C555 ) \nC390_=_C556( C390 C556 ) C390_=_C597( C390 C597 ) C390_=_C656( C390 C656 ) C390_=_C688( C390 C688 ) C390_=_C741( C390 C741 ) C390_=_C745( C390 C745 ) \nC390_=_C755( C390 C755 ) C390_=_C762( C390 C762 ) C390_=_C785( C390 C785 ) C390_=_C786( C390 C786 ) C390_=_C840( C390 C840 ) C390_=_C892( C390 C892 ) \nC390_=_C896( C390 C896 ) C399_=_C421( C399 C421 ) C399_=_C450( C399 C450 ) C399_=_C451( C399 C451 ) C399_=_C492( C399 C492 ) C399_=_C543( C399 C543 ) \nC399_=_C548( C399 C548 ) C399_=_C552( C399 C552 ) C399_=_C589( C399 C589 ) C399_=_C602( C399 C602 ) C399_=_C604( C399 C604 ) C399_=_C611( C399 C611 ) \nC399_=_C612( C399 C612 ) C399_=_C649( C399 C649 ) C399_=_C686( C399 C686 ) C399_=_C704( C399 C704 ) C399_=_C766( C399 C766 ) C399_=_C789( C399 C789 ) \nC399_=_C830( C399 C830 ) C399_=_C838( C399 C838 ) C399_=_C839( C399 C839 ) C399_=_C856( C399 C856 ) C399_=_C886( C399 C886 ) C399_=_C892( C399 C892 ) \nC403_=_C410( C403 C410 ) C403_=_C441( C403 C441 ) C403_=_C442( C403 C442 ) C403_=_C498( C403 C498 ) C403_=_C553( C403 C553 ) C403_=_C561( C403 C561 ) \nC403_=_C597( C403 C597 ) C403_=_C604( C403 C604 ) C403_=_C605( C403 C605 ) C403_=_C610( C403 C610 ) C403_=_C670( C403 C670 ) C403_=_C685( C403 C685 ) \nC403_=_C716( C403 C716 ) C403_=_C777( C403 C777 ) C403_=_C789( C403 C789 ) C403_=_C803( C403 C803 ) C403_=_C804( C403 C804 ) C403_=_C823( C403 C823 ) \nC403_=_C830( C403 C830 ) C403_=_C840( C403 C840 ) C403_=_C843( C403 C843 ) C403_=_C853( C403 C853 ) C403_=_C878( C403 C878 ) C403_=_C884( C403 C884 ) \nC403_=_C890( C403 C890 ) C403_=_C893( C403 C893 ) C410_=_C441( C410 C441 ) C410_=_C442( C410 C442 ) C410_=_C498( C410 C498 ) C410_=_C561( C410 C561 ) \nC410_=_C597( C410 C597 ) C410_=_C604( C410 C604 ) C410_=_C605( C410 C605 ) C410_=_C670( C410 C670 ) C410_=_C685( C410 C685 ) C410_=_C688( C410 C688 ) \nC410_=_C704( C410 C704 ) C410_=_C716( C410 C716 ) C410_=_C777( C410 C777 ) C410_=_C784( C410 C784 ) C410_=_C803( C410 C803 ) C410_=_C804( C410 C804 ) \nC410_=_C823( C410 C823 ) C410_=_C830( C410 C830 ) C410_=_C838( C410 C838 ) C410_=_C839( C410 C839 ) C410_=_C843( C410 C843 ) C410_=_C845( C410 C845 ) \nC410_=_C853( C410 C853 ) C410_=_C884( C410 C884 ) C410_=_C890( C410 C890 ) C410_=_C893( C410 C893 ) C421_=_C449( C421 C449 ) C421_=_C450( C421 C450 ) \nC421_=_C451( C421 C451 ) C421_=_C492( C421 C492 ) C421_=_C548( C421 C548 ) C421_=_C552( C421 C552 ) C421_=_C555( C421 C555 ) C421_=_C589( C421 C589 ) \nC421_=_C602( C421 C602 ) C421_=_C604( C421 C604 ) C421_=_C611( C421 C611 ) C421_=_C612( C421 C612 ) C421_=_C649( C421 C649 ) C421_=_C656( C421 C656 ) \nC421_=_C694( C421 C694 ) C421_=_C704( C421 C704 ) C421_=_C766( C421 C766 ) C421_=_C789( C421 C789 ) C421_=_C823( C421 C823 ) C421_=_C827( C421 C827 ) \nC421_=_C838( C421 C838 ) C421_=_C839( C421 C839 ) C421_=_C856( C421 C856 ) C421_=_C884( C421 C884 ) C421_=_C890( C421 C890 ) C441_=_C442( C441 C442 ) \nC441_=_C498( C441 C498 ) C441_=_C561( C441 C561 ) C441_=_C585( C441 C585 ) C441_=_C597( C441 C597 ) C441_=_C604( C441 C604 ) C441_=_C605( C441 C605 ) \nC441_=_C610( C441 C610 ) C441_=_C666( C441 C666 ) C441_=_C670( C441 C670 ) C441_=_C685( C441 C685 ) C441_=_C688( C441 C688 ) C441_=_C694( C441 C694 ) \nC441_=_C716( C441 C716 ) C441_=_C745( C441 C745 ) C441_=_C777( C441 C777 ) C441_=_C803( C441 C803 ) C441_=_C804( C441 C804 ) C441_=_C823( C441 C823 ) \nC441_=_C827( C441 C827 ) C441_=_C830( C441 C830 ) C441_=_C843( C441 C843 ) C441_=_C853( C441 C853 ) C441_=_C878( C441 C878 ) C441_=_C884( C441 C884 ) \nC441_=_C890( C441 C890 ) C441_=_C892( C441 C892 ) C441_=_C893( C441 C893 ) C442_=_C498( C442 C498 ) C442_=_C554( C442 C554 ) C442_=_C556( C442 C556 ) \nC442_=_C561( C442 C561 ) C442_=_C597( C442 C597 ) C442_=_C604( C442 C604 ) C442_=_C605( C442 C605 ) C442_=_C612( C442 C612 ) C442_=_C670( C442 C670 ) \nC442_=_C685( C442 C685 ) C442_=_C688( C442 C688 ) C442_=_C716( C442 C716 ) C442_=_C777( C442 C777 ) C442_=_C783( C442 C783 ) C442_=_C803( C442 C803 ) \nC442_=_C804( C442 C804 ) C442_=_C823( C442 C823 ) C442_=_C830( C442 C830 ) C442_=_C843( C442 C843 ) C442_=_C853( C442 C853 ) C442_=_C871( C442 C871 ) \nC442_=_C884( C442 C884 ) C442_=_C890( C442 C890 ) C442_=_C893( C442 C893 ) C443_=_C444( C443 C444 ) C443_=_C445( C443 C445 ) C443_=_C446( C443 C446 ) \nC443_=_C451( C443 C451 ) C443_=_C606( C443 C606 ) C443_=_C649( C443 C649 ) C443_=_C692( C443 C692 ) C443_=_C714( C443 C714 ) C443_=_C717( C443 C717 ) \nC443_=_C766( C443 C766 ) C443_=_C785( C443 C785 ) C443_=_C824( C443 C824 ) C443_=_C827( C443 C827 ) C443_=_C837( C443 C837 ) C443_=_C838( C443 C838 ) \nC443_=_C839( C443 C839 ) C443_=_C878( C443 C878 ) C444_=_C445( C444 C445 ) C444_=_C446( C444 C446 ) C444_=_C604( C444 C604 ) C444_=_C606( C444 C606 ) \nC444_=_C611( C444 C611 ) C444_=_C692( C444 C692 ) C444_=_C714( C444 C714 ) C444_=_C717( C444 C717 ) C444_=_C755( C444 C755 ) C444_=_C785( C444 C785 ) \nC444_=_C823( C444 C823 ) C444_=_C824( C444 C824 ) C444_=_C827( C444 C827 ) C444_=_C837( C444 C837 ) C444_=_C838( C444 C838 ) C444_=_C853( C444 C853 ) \nC445_=_C446( C445 C446 ) C445_=_C450( C445 C450 ) C445_=_C530( C445 C530 ) C445_=_C606( C445 C606 ) C445_=_C666( C445 C666 ) C445_=_C692( C445 C692 ) \nC445_=_C714( C445 C714 ) C445_=_C717( C445 C717 ) C445_=_C741( C445 C741 ) C445_=_C785( C445 C785 ) C445_=_C803( C445 C803 ) C445_=_C824( C445 C824 ) \nC445_=_C827( C445 C827 ) C445_=_C837( C445 C837 ) C445_=_C838( C445 C838 ) C445_=_C839( C445 C839 ) C445_=_C840( C445 C840 ) C445_=_C892( C445 C892 ) \nC445_=_C893( C445 C893 ) C446_=_C599( C446 C599 ) C446_=_C606( C446 C606 ) C446_=_C692( C446 C692 ) C446_=_C714( C446 C714 ) C446_=_C717( C446 C717 ) \nC446_=_C741( C446 C741 ) C446_=_C785( C446 C785 ) C446_=_C804( C446 C804 ) C446_=_C824( C446 C824 ) C446_=_C827( C446 C827 ) C446_=_C836( C446 C836 ) \nC446_=_C837( C446 C837 ) C446_=_C838( C446 C838 ) C446_=_C886( C446 C886 ) C446_=_C896( C446 C896 ) C449_=_C528( C449 C528 ) C449_=_C530( C449 C530 ) \nC449_=_C552( C449 C552 ) C449_=_C585( C449 C585 ) C449_=_C599( C449 C599 ) C449_=_C604( C449 C604 ) C449_=_C610( C449 C610 ) C449_=_C685( C449 C685 ) \nC449_=_C694( C449 C694 ) C449_=_C718( C449 C718 ) C449_=_C745( C449 C745 ) C449_=_C759( C449 C759 ) C449_=_C823( C449 C823 ) C449_=_C827( C449 C827 ) \nC449_=_C845( C449 C845 ) C449_=_C856( C449 C856 ) C449_=_C870( C449 C870 ) C449_=_C871( C449 C871 ) C449_=_C878( C449 C878 ) C449_=_C886( C449 C886 ) \nC449_=_C894( C449 C894 ) C449_=_C896( C449 C896 ) C450_=_C451( C450 C451 ) C450_=_C492( C450 C492 ) C450_=_C548( C450 C548 ) C450_=_C552( C450 C552 ) \nC450_=_C589( C450 C589 ) C450_=_C602( C450 C602 ) C450_=_C611( C450 C611 ) C450_=_C612( C450 C612 ) C450_=_C649( C450 C649 ) C450_=_C704( C450 C704 ) \nC450_=_C741( C450 C741 ) C450_=_C766( C450 C766 ) C450_=_C784( C450 C784 ) C450_=_C786( C450 C786 ) C450_=_C789( C450 C789 ) C450_=_C838( C450 C838 ) \nC450_=_C839( C450 C839 ) C450_=_C856( C450 C856 ) C450_=_C878( C450 C878 ) C450_=_C886( C450 C886 ) C450_=_C892( C450 C892 ) C451_=_C492( C451 C492 ) \nC451_=_C548( C451 C548 ) C451_=_C552( C451 C552 ) C451_=_C589( C451 C589 ) C451_=_C597( C451 C597 ) C451_=_C602( C451 C602 ) C451_=_C611( C451 C611 ) \nC451_=_C612( C451 C612 ) C451_=_C649( C451 C649 ) C451_=_C704( C451 C704 ) C451_=_C766( C451 C766 ) C451_=_C789( C451 C789 ) C451_=_C838(</w:t>
      </w:r>
    </w:p>
    <w:p>
      <w:pPr>
        <w:pStyle w:val="PreformattedText"/>
        <w:bidi w:val="0"/>
        <w:spacing w:before="0" w:after="0"/>
        <w:jc w:val="left"/>
        <w:rPr/>
      </w:pPr>
      <w:r>
        <w:rPr/>
        <w:t xml:space="preserve"> </w:t>
      </w:r>
      <w:r>
        <w:rPr/>
        <w:t>C451 C838 ) \nC451_=_C839( C451 C839 ) C451_=_C856( C451 C856 ) C492_=_C548( C492 C548 ) C492_=_C552( C492 C552 ) C492_=_C589( C492 C589 ) C492_=_C597( C492 C597 ) \nC492_=_C602( C492 C602 ) C492_=_C611( C492 C611 ) C492_=_C612( C492 C612 ) C492_=_C649( C492 C649 ) C492_=_C704( C492 C704 ) C492_=_C766( C492 C766 ) \nC492_=_C789( C492 C789 ) C492_=_C838( C492 C838 ) C492_=_C839( C492 C839 ) C492_=_C845( C492 C845 ) C492_=_C856( C492 C856 ) C492_=_C896( C492 C896 ) \nC498_=_C561( C498 C561 ) C498_=_C597( C498 C597 ) C498_=_C599( C498 C599 ) C498_=_C604( C498 C604 ) C498_=_C605( C498 C605 ) C498_=_C670( C498 C670 ) \nC498_=_C685( C498 C685 ) C498_=_C716( C498 C716 ) C498_=_C741( C498 C741 ) C498_=_C777( C498 C777 ) C498_=_C803( C498 C803 ) C498_=_C804( C498 C804 ) \nC498_=_C823( C498 C823 ) C498_=_C827( C498 C827 ) C498_=_C830( C498 C830 ) C498_=_C840( C498 C840 ) C498_=_C843( C498 C843 ) C498_=_C845( C498 C845 ) \nC498_=_C853( C498 C853 ) C498_=_C870( C498 C870 ) C498_=_C884( C498 C884 ) C498_=_C890( C498 C890 ) C498_=_C893( C498 C893 ) C528_=_C530( C528 C530 ) \nC528_=_C554( C528 C554 ) C528_=_C585( C528 C585 ) C528_=_C599( C528 C599 ) C528_=_C610( C528 C610 ) C528_=_C685( C528 C685 ) C528_=_C686( C528 C686 ) \nC528_=_C692( C528 C692 ) C528_=_C694( C528 C694 ) C528_=_C718( C528 C718 ) C528_=_C745( C528 C745 ) C528_=_C759( C528 C759 ) C528_=_C766( C528 C766 ) \nC528_=_C789( C528 C789 ) C528_=_C823( C528 C823 ) C528_=_C827( C528 C827 ) C528_=_C845( C528 C845 ) C528_=_C870( C528 C870 ) C528_=_C871( C528 C871 ) \nC528_=_C878( C528 C878 ) C528_=_C884( C528 C884 ) C528_=_C886( C528 C886 ) C528_=_C894( C528 C894 ) C530_=_C585( C530 C585 ) C530_=_C599( C530 C599 ) \nC530_=_C610( C530 C610 ) C530_=_C685( C530 C685 ) C530_=_C686( C530 C686 ) C530_=_C694( C530 C694 ) C530_=_C718( C530 C718 ) C530_=_C745( C530 C745 ) \nC530_=_C759( C530 C759 ) C530_=_C789( C530 C789 ) C530_=_C803( C530 C803 ) C530_=_C823( C530 C823 ) C530_=_C840( C530 C840 ) C530_=_C845( C530 C845 ) \nC530_=_C870( C530 C870 ) C530_=_C871( C530 C871 ) C530_=_C878( C530 C878 ) C530_=_C886( C530 C886 ) C530_=_C893( C530 C893 ) C530_=_C894( C530 C894 ) \nC543_=_C553( C543 C553 ) C543_=_C554( C543 C554 ) C543_=_C555( C543 C555 ) C543_=_C556( C543 C556 ) C543_=_C589( C543 C589 ) C543_=_C656( C543 C656 ) \nC543_=_C670( C543 C670 ) C543_=_C686( C543 C686 ) C543_=_C688( C543 C688 ) C543_=_C704( C543 C704 ) C543_=_C741( C543 C741 ) C543_=_C745( C543 C745 ) \nC543_=_C755( C543 C755 ) C543_=_C762( C543 C762 ) C543_=_C777( C543 C777 ) C543_=_C786( C543 C786 ) C543_=_C830( C543 C830 ) C543_=_C836( C543 C836 ) \nC543_=_C837( C543 C837 ) C543_=_C840( C543 C840 ) C543_=_C870( C543 C870 ) C543_=_C892( C543 C892 ) C543_=_C894( C543 C894 ) C543_=_C896( C543 C896 ) \nC548_=_C552( C548 C552 ) C548_=_C589( C548 C589 ) C548_=_C597( C548 C597 ) C548_=_C602( C548 C602 ) C548_=_C611( C548 C611 ) C548_=_C612( C548 C612 ) \nC548_=_C649( C548 C649 ) C548_=_C687( C548 C687 ) C548_=_C704( C548 C704 ) C548_=_C717( C548 C717 ) C548_=_C741( C548 C741 ) C548_=_C766( C548 C766 ) \nC548_=_C783( C548 C783 ) C548_=_C789( C548 C789 ) C548_=_C830( C548 C830 ) C548_=_C838( C548 C838 ) C548_=_C839( C548 C839 ) C548_=_C856( C548 C856 ) \nC552_=_C585( C552 C585 ) C552_=_C589( C552 C589 ) C552_=_C602( C552 C602 ) C552_=_C604( C552 C604 ) C552_=_C611( C552 C611 ) C552_=_C612( C552 C612 ) \nC552_=_C649( C552 C649 ) C552_=_C666( C552 C666 ) C552_=_C686( C552 C686 ) C552_=_C687( C552 C687 ) C552_=_C704( C552 C704 ) C552_=_C766( C552 C766 ) \nC552_=_C783( C552 C783 ) C552_=_C784( C552 C784 ) C552_=_C785( C552 C785 ) C552_=_C789( C552 C789 ) C552_=_C827( C552 C827 ) C552_=_C836( C552 C836 ) \nC552_=_C838( C552 C838 ) C552_=_C839( C552 C839 ) C552_=_C843( C552 C843 ) C552_=_C845( C552 C845 ) C552_=_C853( C552 C853 ) C552_=_C856( C552 C856 ) \nC552_=_C890( C552 C890 ) C552_=_C892( C552 C892 ) C553_=_C554( C553 C554 ) C553_=_C555( C553 C555 ) C553_=_C556( C553 C556 ) C553_=_C656( C553 C656 ) \nC553_=_C670( C553 C670 ) C553_=_C688( C553 C688 ) C553_=_C704( C553 C704 ) C553_=_C741( C553 C741 ) C553_=_C745( C553 C745 ) C553_=_C755( C553 C755 ) \nC553_=_C759( C553 C759 ) C553_=_C762( C553 C762 ) C553_=_C786( C553 C786 ) C553_=_C789( C553 C789 ) C553_=_C823( C553 C823 ) C553_=_C840( C553 C840 ) \nC553_=_C870( C553 C870 ) C553_=_C890( C553 C890 ) C553_=_C893( C553 C893 ) C553_=_C896( C553 C896 ) C554_=_C555( C554 C555 ) C554_=_C556( C554 C556 ) \nC554_=_C611( C554 C611 ) C554_=_C612( C554 C612 ) C554_=_C656( C554 C656 ) C554_=_C688( C554 C688 ) C554_=_C741( C554 C741 ) C554_=_C745( C554 C745 ) \nC554_=_C755( C554 C755 ) C554_=_C762( C554 C762 ) C554_=_C766( C554 C766 ) C554_=_C777( C554 C777 ) C554_=_C786( C554 C786 ) C554_=_C789( C554 C789 ) \nC554_=_C840( C554 C840 ) C554_=_C884( C554 C884 ) C554_=_C896( C554 C896 ) C555_=_C556( C555 C556 ) C555_=_C656( C555 C656 ) C555_=_C670( C555 C670 ) \nC555_=_C685( C555 C685 ) C555_=_C688( C555 C688 ) C555_=_C741( C555 C741 ) C555_=_C745( C555 C745 ) C555_=_C755( C555 C755 ) C555_=_C759( C555 C759 ) \nC555_=_C762( C555 C762 ) C555_=_C786( C555 C786 ) C555_=_C823( C555 C823 ) C555_=_C839( C555 C839 ) C555_=_C840( C555 C840 ) C555_=_C870( C555 C870 ) \nC555_=_C878( C555 C878 ) C555_=_C884( C555 C884 ) C555_=_C890( C555 C890 ) C555_=_C894( C555 C894 ) C555_=_C896( C555 C896 ) C556_=_C611( C556 C611 ) \nC556_=_C656( C556 C656 ) C556_=_C687( C556 C687 ) C556_=_C688( C556 C688 ) C556_=_C714( C556 C714 ) C556_=_C741( C556 C741 ) C556_=_C745( C556 C745 ) \nC556_=_C755( C556 C755 ) C556_=_C762( C556 C762 ) C556_=_C785( C556 C785 ) C556_=_C786( C556 C786 ) C556_=_C823( C556 C823 ) C556_=_C840( C556 C840 ) \nC556_=_C871( C556 C871 ) C556_=_C890( C556 C890 ) C556_=_C896( C556 C896 ) C561_=_C597( C561 C597 ) C561_=_C604( C561 C604 ) C561_=_C605( C561 C605 ) \nC561_=_C670( C561 C670 ) C561_=_C685( C561 C685 ) C561_=_C716( C561 C716 ) C561_=_C777( C561 C777 ) C561_=_C803( C561 C803 ) C561_=_C804( C561 C804 ) \nC561_=_C823( C561 C823 ) C561_=_C830( C561 C830 ) C561_=_C843( C561 C843 ) C561_=_C853( C561 C853 ) C561_=_C870( C561 C870 ) C561_=_C884( C561 C884 ) \nC561_=_C890( C561 C890 ) C561_=_C893( C561 C893 ) C585_=_C599( C585 C599 ) C585_=_C610( C585 C610 ) C585_=_C685( C585 C685 ) C585_=_C694( C585 C694 ) \nC585_=_C718( C585 C718 ) C585_=_C745( C585 C745 ) C585_=_C759( C585 C759 ) C585_=_C762( C585 C762 ) C585_=_C823( C585 C823 ) C585_=_C843( C585 C843 ) \nC585_=_C845( C585 C845 ) C585_=_C870( C585 C870 ) C585_=_C871( C585 C871 ) C585_=_C878( C585 C878 ) C585_=_C886( C585 C886 ) C585_=_C894( C585 C894 ) \nC589_=_C602( C589 C602 ) C589_=_C605( C589 C605 ) C589_=_C611( C589 C611 ) C589_=_C612( C589 C612 ) C589_=_C649( C589 C649 ) C589_=_C670( C589 C670 ) \nC589_=_C704( C589 C704 ) C589_=_C766( C589 C766 ) C589_=_C789( C589 C789 ) C589_=_C803( C589 C803 ) C589_=_C838( C589 C838 ) C589_=_C839( C589 C839 ) \nC589_=_C853( C589 C853 ) C589_=_C856( C589 C856 ) C589_=_C894( C589 C894 ) C589_=_C896( C589 C896 ) C597_=_C604( C597 C604 ) C597_=_C605( C597 C605 ) \nC597_=_C649( C597 C649 ) C597_=_C670( C597 C670 ) C597_=_C685( C597 C685 ) C597_=_C688( C597 C688 ) C597_=_C714( C597 C714 ) C597_=_C716( C597 C716 ) \nC597_=_C741( C597 C741 ) C597_=_C777( C597 C777 ) C597_=_C803( C597 C803 ) C597_=_C804( C597 C804 ) C597_=_C823( C597 C823 ) C597_=_C830( C597 C830 ) \nC597_=_C837( C597 C837 ) C597_=_C843( C597 C843 ) C597_=_C853( C597 C853 ) C597_=_C884( C597 C884 ) C597_=_C890( C597 C890 ) C597_=_C893( C597 C893 ) \nC599_=_C605( C599 C605 ) C599_=_C610( C599 C610 ) C599_=_C685( C599 C685 ) C599_=_C686( C599 C686 ) C599_=_C694( C599 C694 ) C599_=_C718( C599 C718 ) \nC599_=_C745( C599 C745 ) C599_=_C759( C599 C759 ) C599_=_C804( C599 C804 ) C599_=_C823( C599 C823 ) C599_=_C824( C599 C824 ) C599_=_C827( C599 C827 ) \nC599_=_C840( C599 C840 ) C599_=_C845( C599 C845 ) C599_=_C870( C599 C870 ) C599_=_C871( C599 C871 ) C599_=_C878( C599 C878 ) C599_=_C886( C599 C886 ) \nC599_=_C894( C599 C894 ) C602_=_C604( C602 C604 ) C602_=_C611( C602 C611 ) C602_=_C612( C602 C612 ) C602_=_C649( C602 C649 ) C602_=_C704( C602 C704 ) \nC602_=_C759( C602 C759 ) C602_=_C766( C602 C766 ) C602_=_C783( C602 C783 ) C602_=_C789( C602 C789 ) C602_=_C823( C602 C823 ) C602_=_C838( C602 C838 ) \nC602_=_C839( C602 C839 ) C602_=_C845( C602 C845 ) C602_=_C856( C602 C856 ) C602_=_C871( C602 C871 ) C602_=_C884( C602 C884 ) C602_=_C886( C602 C886 ) \nC602_=_C896( C602 C896 ) C604_=_C605( C604 C605 ) C604_=_C611( C604 C611 ) C604_=_C670( C604 C670 ) C604_=_C685( C604 C685 ) C604_=_C716( C604 C716 ) \nC604_=_C777( C604 C777 ) C604_=_C803( C604 C803 ) C604_=_C804( C604 C804 ) C604_=_C823( C604 C823 ) C604_=_C827( C604 C827 ) C604_=_C830( C604 C830 ) \nC604_=_C837( C604 C837 ) C604_=_C838( C604 C838 ) C604_=_C843( C604 C843 ) C604_=_C853( C604 C853 ) C604_=_C856( C604 C856 ) C604_=_C884( C604 C884 ) \nC604_=_C886( C604 C886 ) C604_=_C890( C604 C890 ) C604_=_C893( C604 C893 ) C605_=_C670( C605 C670 ) C605_=_C685( C605 C685 ) C605_=_C686( C605 C686 ) \nC605_=_C716( C605 C716 ) C605_=_C718( C605 C718 ) C605_=_C777( C605 C777 ) C605_=_C803( C605 C803 ) C605_=_C804( C605 C804 ) C605_=_C823( C605 C823 ) \nC605_=_C830( C605 C830 ) C605_=_C843( C605 C843 ) C605_=_C853( C605 C853 ) C605_=_C884( C605 C884 ) C605_=_C886( C605 C886 ) C605_=_C890( C605 C890 ) \nC605_=_C893( C605 C893 ) C605_=_C894( C605 C894 ) C606_=_C666( C606 C666 ) C606_=_C687( C606 C687 ) C606_=_C692( C606 C692 ) C606_=_C714( C606 C714 ) \nC606_=_C717( C606 C717 ) C606_=_C755( C606 C755 ) C606_=_C785( C606 C785 ) C606_=_C824( C606 C824 ) C606_=_C827( C606 C827 ) C606_=_C837( C606 C837 ) \nC606_=_C838( C606 C838 ) C606_=_C839( C606 C839 ) C606_=_C843( C606 C843 ) C606_=_C893( C606 C893 ) C610_=_C666( C610 C666 ) C610_=_C685( C610 C685 ) \nC610_=_C686( C610 C686 ) C610_=_C694( C610 C694 ) C610_=_C718( C610 C718 ) C610_=_C745( C610 C745 ) C610_=_C759( C610 C759 ) C610_=_C789( C610 C789 ) \nC610_=_C803(</w:t>
      </w:r>
    </w:p>
    <w:p>
      <w:pPr>
        <w:pStyle w:val="PreformattedText"/>
        <w:bidi w:val="0"/>
        <w:spacing w:before="0" w:after="0"/>
        <w:jc w:val="left"/>
        <w:rPr/>
      </w:pPr>
      <w:r>
        <w:rPr/>
        <w:t xml:space="preserve"> </w:t>
      </w:r>
      <w:r>
        <w:rPr/>
        <w:t>C610 C803 ) C610_=_C823( C610 C823 ) C610_=_C827( C610 C827 ) C610_=_C845( C610 C845 ) C610_=_C870( C610 C870 ) C610_=_C871( C610 C871 ) \nC610_=_C878( C610 C878 ) C610_=_C886( C610 C886 ) C610_=_C894( C610 C894 ) C611_=_C612( C611 C612 ) C611_=_C649( C611 C649 ) C611_=_C704( C611 C704 ) \nC611_=_C762( C611 C762 ) C611_=_C766( C611 C766 ) C611_=_C777( C611 C777 ) C611_=_C789( C611 C789 ) C611_=_C823( C611 C823 ) C611_=_C837( C611 C837 ) \nC611_=_C838( C611 C838 ) C611_=_C839( C611 C839 ) C611_=_C853( C611 C853 ) C611_=_C856( C611 C856 ) C612_=_C649( C612 C649 ) C612_=_C704( C612 C704 ) \nC612_=_C745( C612 C745 ) C612_=_C766( C612 C766 ) C612_=_C789( C612 C789 ) C612_=_C837( C612 C837 ) C612_=_C838( C612 C838 ) C612_=_C839( C612 C839 ) \nC612_=_C840( C612 C840 ) C612_=_C856( C612 C856 ) C649_=_C704( C649 C704 ) C649_=_C745( C649 C745 ) C649_=_C759( C649 C759 ) C649_=_C766( C649 C766 ) \nC649_=_C789( C649 C789 ) C649_=_C823( C649 C823 ) C649_=_C838( C649 C838 ) C649_=_C839( C649 C839 ) C649_=_C845( C649 C845 ) C649_=_C856( C649 C856 ) \nC649_=_C871( C649 C871 ) C649_=_C878( C649 C878 ) C649_=_C890( C649 C890 ) C649_=_C896( C649 C896 ) C656_=_C666( C656 C666 ) C656_=_C670( C656 C670 ) \nC656_=_C685( C656 C685 ) C656_=_C688( C656 C688 ) C656_=_C741( C656 C741 ) C656_=_C745( C656 C745 ) C656_=_C755( C656 C755 ) C656_=_C759( C656 C759 ) \nC656_=_C762( C656 C762 ) C656_=_C786( C656 C786 ) C656_=_C839( C656 C839 ) C656_=_C840( C656 C840 ) C656_=_C878( C656 C878 ) C656_=_C884( C656 C884 ) \nC656_=_C890( C656 C890 ) C656_=_C892( C656 C892 ) C656_=_C894( C656 C894 ) C656_=_C896( C656 C896 ) C666_=_C686( C666 C686 ) C666_=_C687( C666 C687 ) \nC666_=_C694( C666 C694 ) C666_=_C762( C666 C762 ) C666_=_C783( C666 C783 ) C666_=_C784( C666 C784 ) C666_=_C785( C666 C785 ) C666_=_C803( C666 C803 ) \nC666_=_C827( C666 C827 ) C666_=_C836( C666 C836 ) C666_=_C839( C666 C839 ) C666_=_C878( C666 C878 ) C666_=_C892( C666 C892 ) C666_=_C893( C666 C893 ) \nC670_=_C685( C670 C685 ) C670_=_C716( C670 C716 ) C670_=_C759( C670 C759 ) C670_=_C777( C670 C777 ) C670_=_C785( C670 C785 ) C670_=_C803( C670 C803 ) \nC670_=_C804( C670 C804 ) C670_=_C823( C670 C823 ) C670_=_C830( C670 C830 ) C670_=_C843( C670 C843 ) C670_=_C853( C670 C853 ) C670_=_C870( C670 C870 ) \nC670_=_C878( C670 C878 ) C670_=_C884( C670 C884 ) C670_=_C890( C670 C890 ) C670_=_C893( C670 C893 ) C685_=_C694( C685 C694 ) C685_=_C716( C685 C716 ) \nC685_=_C718( C685 C718 ) C685_=_C745( C685 C745 ) C685_=_C759( C685 C759 ) C685_=_C762( C685 C762 ) C685_=_C777( C685 C777 ) C685_=_C803( C685 C803 ) \nC685_=_C804( C685 C804 ) C685_=_C823( C685 C823 ) C685_=_C830( C685 C830 ) C685_=_C839( C685 C839 ) C685_=_C843( C685 C843 ) C685_=_C845( C685 C845 ) \nC685_=_C853( C685 C853 ) C685_=_C856( C685 C856 ) C685_=_C870( C685 C870 ) C685_=_C871( C685 C871 ) C685_=_C878( C685 C878 ) C685_=_C884( C685 C884 ) \nC685_=_C886( C685 C886 ) C685_=_C890( C685 C890 ) C685_=_C893( C685 C893 ) C685_=_C894( C685 C894 ) C686_=_C687( C686 C687 ) C686_=_C714( C686 C714 ) \nC686_=_C766( C686 C766 ) C686_=_C783( C686 C783 ) C686_=_C784( C686 C784 ) C686_=_C785( C686 C785 ) C686_=_C789( C686 C789 ) C686_=_C830( C686 C830 ) \nC686_=_C836( C686 C836 ) C686_=_C886( C686 C886 ) C686_=_C892( C686 C892 ) C686_=_C894( C686 C894 ) C687_=_C688( C687 C688 ) C687_=_C714( C687 C714 ) \nC687_=_C717( C687 C717 ) C687_=_C755( C687 C755 ) C687_=_C777( C687 C777 ) C687_=_C783( C687 C783 ) C687_=_C784( C687 C784 ) C687_=_C785( C687 C785 ) \nC687_=_C836( C687 C836 ) C687_=_C890( C687 C890 ) C687_=_C892( C687 C892 ) C688_=_C714( C688 C714 ) C688_=_C741( C688 C741 ) C688_=_C745( C688 C745 ) \nC688_=_C755( C688 C755 ) C688_=_C762( C688 C762 ) C688_=_C777( C688 C777 ) C688_=_C783( C688 C783 ) C688_=_C786( C688 C786 ) C688_=_C840( C688 C840 ) \nC688_=_C884( C688 C884 ) C688_=_C892( C688 C892 ) C688_=_C896( C688 C896 ) C692_=_C714( C692 C714 ) C692_=_C717( C692 C717 ) C692_=_C718( C692 C718 ) \nC692_=_C785( C692 C785 ) C692_=_C824( C692 C824 ) C692_=_C827( C692 C827 ) C692_=_C836( C692 C836 ) C692_=_C837( C692 C837 ) C692_=_C838( C692 C838 ) \nC692_=_C871( C692 C871 ) C694_=_C718( C694 C718 ) C694_=_C745( C694 C745 ) C694_=_C759( C694 C759 ) C694_=_C784( C694 C784 ) C694_=_C803( C694 C803 ) \nC694_=_C823( C694 C823 ) C694_=_C827( C694 C827 ) C694_=_C845( C694 C845 ) C694_=_C870( C694 C870 ) C694_=_C871( C694 C871 ) C694_=_C878( C694 C878 ) \nC694_=_C886( C694 C886 ) C694_=_C890( C694 C890 ) C694_=_C893( C694 C893 ) C694_=_C894( C694 C894 ) C704_=_C759( C704 C759 ) C704_=_C766( C704 C766 ) \nC704_=_C789( C704 C789 ) C704_=_C838( C704 C838 ) C704_=_C839( C704 C839 ) C704_=_C840( C704 C840 ) C704_=_C843( C704 C843 ) C704_=_C856( C704 C856 ) \nC704_=_C870( C704 C870 ) C704_=_C886( C704 C886 ) C704_=_C890( C704 C890 ) C704_=_C894( C704 C894 ) C714_=_C717( C714 C717 ) C714_=_C718( C714 C718 ) \nC714_=_C766( C714 C766 ) C714_=_C785( C714 C785 ) C714_=_C824( C714 C824 ) C714_=_C827( C714 C827 ) C714_=_C836( C714 C836 ) C714_=_C837( C714 C837 ) \nC714_=_C838( C714 C838 ) C714_=_C886( C714 C886 ) C714_=_C890( C714 C890 ) C716_=_C777( C716 C777 ) C716_=_C803( C716 C803 ) C716_=_C804( C716 C804 ) \nC716_=_C823( C716 C823 ) C716_=_C824( C716 C824 ) C716_=_C827( C716 C827 ) C716_=_C830( C716 C830 ) C716_=_C843( C716 C843 ) C716_=_C853( C716 C853 ) \nC716_=_C856( C716 C856 ) C716_=_C871( C716 C871 ) C716_=_C884( C716 C884 ) C716_=_C890( C716 C890 ) C716_=_C893( C716 C893 ) C716_=_C896( C716 C896 ) \nC717_=_C745( C717 C745 ) C717_=_C759( C717 C759 ) C717_=_C762( C717 C762 ) C717_=_C785( C717 C785 ) C717_=_C824( C717 C824 ) C717_=_C827( C717 C827 ) \nC717_=_C837( C717 C837 ) C717_=_C838( C717 C838 ) C717_=_C843( C717 C843 ) C717_=_C870( C717 C870 ) C718_=_C745( C718 C745 ) C718_=_C759( C718 C759 ) \nC718_=_C823( C718 C823 ) C718_=_C830( C718 C830 ) C718_=_C836( C718 C836 ) C718_=_C837( C718 C837 ) C718_=_C843( C718 C843 ) C718_=_C845( C718 C845 ) \nC718_=_C870( C718 C870 ) C718_=_C871( C718 C871 ) C718_=_C878( C718 C878 ) C718_=_C886( C718 C886 ) C718_=_C894( C718 C894 ) C741_=_C745( C741 C745 ) \nC741_=_C755( C741 C755 ) C741_=_C762( C741 C762 ) C741_=_C786( C741 C786 ) C741_=_C836( C741 C836 ) C741_=_C840( C741 C840 ) C741_=_C892( C741 C892 ) \nC741_=_C896( C741 C896 ) C745_=_C755( C745 C755 ) C745_=_C759( C745 C759 ) C745_=_C762( C745 C762 ) C745_=_C786( C745 C786 ) C745_=_C804( C745 C804 ) \nC745_=_C823( C745 C823 ) C745_=_C837( C745 C837 ) C745_=_C840( C745 C840 ) C745_=_C845( C745 C845 ) C745_=_C870( C745 C870 ) C745_=_C871( C745 C871 ) \nC745_=_C878( C745 C878 ) C745_=_C886( C745 C886 ) C745_=_C890( C745 C890 ) C745_=_C892( C745 C892 ) C745_=_C894( C745 C894 ) C745_=_C896( C745 C896 ) \nC755_=_C762( C755 C762 ) C755_=_C785( C755 C785 ) C755_=_C786( C755 C786 ) C755_=_C840( C755 C840 ) C755_=_C870( C755 C870 ) C755_=_C871( C755 C871 ) \nC755_=_C896( C755 C896 ) C759_=_C762( C759 C762 ) C759_=_C823( C759 C823 ) C759_=_C839( C759 C839 ) C759_=_C845( C759 C845 ) C759_=_C870( C759 C870 ) \nC759_=_C871( C759 C871 ) C759_=_C878( C759 C878 ) C759_=_C886( C759 C886 ) C759_=_C894( C759 C894 ) C762_=_C786( C762 C786 ) C762_=_C839( C762 C839 ) \nC762_=_C840( C762 C840 ) C762_=_C856( C762 C856 ) C762_=_C870( C762 C870 ) C762_=_C878( C762 C878 ) C762_=_C894( C762 C894 ) C762_=_C896( C762 C896 ) \nC766_=_C789( C766 C789 ) C766_=_C838( C766 C838 ) C766_=_C839( C766 C839 ) C766_=_C856( C766 C856 ) C766_=_C878( C766 C878 ) C766_=_C884( C766 C884 ) \nC766_=_C886( C766 C886 ) C766_=_C892( C766 C892 ) C777_=_C803( C777 C803 ) C777_=_C804( C777 C804 ) C777_=_C823( C777 C823 ) C777_=_C827( C777 C827 ) \nC777_=_C830( C777 C830 ) C777_=_C836( C777 C836 ) C777_=_C837( C777 C837 ) C777_=_C843( C777 C843 ) C777_=_C853( C777 C853 ) C777_=_C856( C777 C856 ) \nC777_=_C871( C777 C871 ) C777_=_C884( C777 C884 ) C777_=_C890( C777 C890 ) C777_=_C893( C777 C893 ) C777_=_C894( C777 C894 ) C777_=_C896( C777 C896 ) \nC783_=_C784( C783 C784 ) C783_=_C785( C783 C785 ) C783_=_C836( C783 C836 ) C783_=_C884( C783 C884 ) C783_=_C892( C783 C892 ) C784_=_C785( C784 C785 ) \nC784_=_C804( C784 C804 ) C784_=_C836( C784 C836 ) C784_=_C845( C784 C845 ) C784_=_C886( C784 C886 ) C784_=_C892( C784 C892 ) C785_=_C786( C785 C786 ) \nC785_=_C789( C785 C789 ) C785_=_C824( C785 C824 ) C785_=_C827( C785 C827 ) C785_=_C836( C785 C836 ) C785_=_C837( C785 C837 ) C785_=_C838( C785 C838 ) \nC785_=_C840( C785 C840 ) C785_=_C890( C785 C890 ) C785_=_C892( C785 C892 ) C786_=_C803( C786 C803 ) C786_=_C840( C786 C840 ) C786_=_C856( C786 C856 ) \nC786_=_C878( C786 C878 ) C786_=_C896( C786 C896 ) C789_=_C838( C789 C838 ) C789_=_C839( C789 C839 ) C789_=_C840( C789 C840 ) C789_=_C856( C789 C856 ) \nC789_=_C871( C789 C871 ) C789_=_C884( C789 C884 ) C789_=_C892( C789 C892 ) C789_=_C894( C789 C894 ) C803_=_C804( C803 C804 ) C803_=_C823( C803 C823 ) \nC803_=_C827( C803 C827 ) C803_=_C830( C803 C830 ) C803_=_C840( C803 C840 ) C803_=_C843( C803 C843 ) C803_=_C853( C803 C853 ) C803_=_C856( C803 C856 ) \nC803_=_C870( C803 C870 ) C803_=_C871( C803 C871 ) C803_=_C878( C803 C878 ) C803_=_C884( C803 C884 ) C803_=_C890( C803 C890 ) C803_=_C893( C803 C893 ) \nC803_=_C896( C803 C896 ) C804_=_C823( C804 C823 ) C804_=_C824( C804 C824 ) C804_=_C830( C804 C830 ) C804_=_C836( C804 C836 ) C804_=_C843( C804 C843 ) \nC804_=_C853( C804 C853 ) C804_=_C884( C804 C884 ) C804_=_C886( C804 C886 ) C804_=_C890( C804 C890 ) C804_=_C892( C804 C892 ) C804_=_C893( C804 C893 ) \nC823_=_C824( C823 C824 ) C823_=_C830( C823 C830 ) C823_=_C837( C823 C837 ) C823_=_C838( C823 C838 ) C823_=_C843( C823 C843 ) C823_=_C845( C823 C845 ) \nC823_=_C853( C823 C853 ) C823_=_C870( C823 C870 ) C823_=_C871( C823 C871 ) C823_=_C878( C823 C878 ) C823_=_C884( C823 C884 ) C823_=_C886( C823 C886 ) \nC823_=_C890( C823 C890 ) C823_=_C893( C823 C893 ) C823_=_C894( C823 C894 ) C824_=_C827( C824 C827 ) C824_=_C837( C824 C837 ) C824_=_C838( C824 C838 ) \nC824_=_C839( C824 C839 ) C824_=_C886(</w:t>
      </w:r>
    </w:p>
    <w:p>
      <w:pPr>
        <w:pStyle w:val="PreformattedText"/>
        <w:bidi w:val="0"/>
        <w:spacing w:before="0" w:after="0"/>
        <w:jc w:val="left"/>
        <w:rPr/>
      </w:pPr>
      <w:r>
        <w:rPr/>
        <w:t xml:space="preserve"> </w:t>
      </w:r>
      <w:r>
        <w:rPr/>
        <w:t>C824 C886 ) C824_=_C893( C824 C893 ) C824_=_C894( C824 C894 ) C827_=_C837( C827 C837 ) C827_=_C838( C827 C838 ) \nC827_=_C840( C827 C840 ) C827_=_C856( C827 C856 ) C827_=_C878( C827 C878 ) C827_=_C893( C827 C893 ) C830_=_C837( C830 C837 ) C830_=_C838( C830 C838 ) \nC830_=_C843( C830 C843 ) C830_=_C845( C830 C845 ) C830_=_C853( C830 C853 ) C830_=_C884( C830 C884 ) C830_=_C890( C830 C890 ) C830_=_C892( C830 C892 ) \nC830_=_C893( C830 C893 ) C836_=_C837( C836 C837 ) C836_=_C892( C836 C892 ) C836_=_C894( C836 C894 ) C836_=_C896( C836 C896 ) C837_=_C838( C837 C838 ) \nC837_=_C840( C837 C840 ) C837_=_C845( C837 C845 ) C837_=_C853( C837 C853 ) C837_=_C890( C837 C890 ) C837_=_C894( C837 C894 ) C838_=_C839( C838 C839 ) \nC838_=_C843( C838 C843 ) C838_=_C853( C838 C853 ) C838_=_C856( C838 C856 ) C839_=_C843( C839 C843 ) C839_=_C845( C839 C845 ) C839_=_C856( C839 C856 ) \nC839_=_C878( C839 C878 ) C839_=_C893( C839 C893 ) C839_=_C894( C839 C894 ) C840_=_C890( C840 C890 ) C840_=_C893( C840 C893 ) C840_=_C896( C840 C896 ) \nC843_=_C845( C843 C845 ) C843_=_C853( C843 C853 ) C843_=_C884( C843 C884 ) C843_=_C890( C843 C890 ) C843_=_C893( C843 C893 ) C843_=_C894( C843 C894 ) \nC845_=_C870( C845 C870 ) C845_=_C871( C845 C871 ) C845_=_C878( C845 C878 ) C845_=_C886( C845 C886 ) C845_=_C894( C845 C894 ) C845_=_C896( C845 C896 ) \nC853_=_C884( C853 C884 ) C853_=_C890( C853 C890 ) C853_=_C893( C853 C893 ) C856_=_C870( C856 C870 ) C856_=_C871( C856 C871 ) C856_=_C878( C856 C878 ) \nC856_=_C896( C856 C896 ) C870_=_C871( C870 C871 ) C870_=_C878( C870 C878 ) C870_=_C886( C870 C886 ) C870_=_C894( C870 C894 ) C871_=_C878( C871 C878 ) \nC871_=_C886( C871 C886 ) C871_=_C892( C871 C892 ) C871_=_C894( C871 C894 ) C871_=_C896( C871 C896 ) C878_=_C886( C878 C886 ) C878_=_C890( C878 C890 ) \nC878_=_C894( C878 C894 ) C884_=_C890( C884 C890 ) C884_=_C893( C884 C893 ) C886_=_C894( C886 C894 ) C890_=_C893( C890 C893 ) C893_=_C894( C893 C894 ) "];116-&gt;156[label="106: C29 C58 C201 C202 C203 \nC229 C243 C244 C248 C249 C331 \nC339 C354 C368 C387 C388 C389 \nC390 C399 C403 C410 C421 C441 \nC442 C443 C444 C445 C446 C449 \nC450 C451 C492 C498 C528 C530 \nC543 C548 C552 C553 C554 C555 \nC556 C561 C585 C589 C597 C599 \nC602 C604 C605 C606 C610 C611 \nC612 C649 C656 C666 C670 C685 \nC686 C687 C688 C692 C694 C704 \nC714 C716 C717 C718 C741 C745 \nC755 C759 C762 C766 C777 C783 \nC784 C785 C786 C789 C803 C804 \nC823 C824 C827 C830 C836 C837 \nC838 C839 C840 C843 C845 C853 \nC856 C870 C871 C878 C884 C886 \nC890 C892 C893 C894 C896 \n1532: C29_=_C201 ,C29_=_C202 ,C29_=_C552 ,C29_=_C666 ,C29_=_C686 ,\nC29_=_C687 ,C29_=_C783 ,C29_=_C784 ,C29_=_C785 ,C29_=_C830 ,C29_=_C836 ,\nC29_=_C837 ,C29_=_C853 ,C29_=_C890 ,C29_=_C892 ,C58_=_C331 ,C58_=_C339 ,\nC58_=_C449 ,C58_=_C528 ,C58_=_C530 ,C58_=_C548 ,C58_=_C585 ,C58_=_C599 ,\nC58_=_C610 ,C58_=_C685 ,C58_=_C687 ,C58_=_C694 ,C58_=_C717 ,C58_=_C718 ,\nC58_=_C745 ,C58_=_C759 ,C58_=_C823 ,C58_=_C845 ,C58_=_C870 ,C58_=_C871 ,\nC58_=_C878 ,C58_=_C886 ,C58_=_C894 ,C201_=_C202 ,C201_=_C492 ,C201_=_C548 ,\nC201_=_C552 ,C201_=_C602 ,C201_=_C649 ,C201_=_C666 ,C201_=_C686 ,C201_=_C687 ,\nC201_=_C783 ,C201_=_C784 ,C201_=_C785 ,C201_=_C836 ,C201_=_C845 ,C201_=_C892 ,\nC201_=_C896 ,C202_=_C244 ,C202_=_C403 ,C202_=_C552 ,C202_=_C666 ,C202_=_C686 ,\nC202_=_C687 ,C202_=_C714 ,C202_=_C718 ,C202_=_C783 ,C202_=_C784 ,C202_=_C785 ,\nC202_=_C836 ,C202_=_C853 ,C202_=_C892 ,C203_=_C354 ,C203_=_C368 ,C203_=_C387 ,\nC203_=_C388 ,C203_=_C389 ,C203_=_C390 ,C203_=_C543 ,C203_=_C548 ,C203_=_C553 ,\nC203_=_C554 ,C203_=_C555 ,C203_=_C556 ,C203_=_C597 ,C203_=_C604 ,C203_=_C656 ,\nC203_=_C688 ,C203_=_C741 ,C203_=_C745 ,C203_=_C755 ,C203_=_C762 ,C203_=_C786 ,\nC203_=_C827 ,C203_=_C840 ,C203_=_C893 ,C203_=_C896 ,C229_=_C248 ,C229_=_C249 ,\nC229_=_C390 ,C229_=_C399 ,C229_=_C421 ,C229_=_C446 ,C229_=_C450 ,C229_=_C451 ,\nC229_=_C492 ,C229_=_C548 ,C229_=_C552 ,C229_=_C589 ,C229_=_C602 ,C229_=_C611 ,\nC229_=_C612 ,C229_=_C649 ,C229_=_C704 ,C229_=_C766 ,C229_=_C785 ,C229_=_C789 ,\nC229_=_C838 ,C229_=_C839 ,C229_=_C856 ,C229_=_C896 ,C243_=_C339 ,C243_=_C354 ,\nC243_=_C403 ,C243_=_C410 ,C243_=_C441 ,C243_=_C442 ,C243_=_C450 ,C243_=_C498 ,\nC243_=_C561 ,C243_=_C597 ,C243_=_C604 ,C243_=_C605 ,C243_=_C670 ,C243_=_C685 ,\nC243_=_C716 ,C243_=_C777 ,C243_=_C784 ,C243_=_C786 ,C243_=_C803 ,C243_=_C804 ,\nC243_=_C823 ,C243_=_C830 ,C243_=_C843 ,C243_=_C853 ,C243_=_C856 ,C243_=_C884 ,\nC243_=_C886 ,C243_=_C890 ,C243_=_C893 ,C244_=_C403 ,C244_=_C443 ,C244_=_C444 ,\nC244_=_C445 ,C244_=_C446 ,C244_=_C606 ,C244_=_C692 ,C244_=_C714 ,C244_=_C716 ,\nC244_=_C717 ,C244_=_C777 ,C244_=_C785 ,C244_=_C824 ,C244_=_C827 ,C244_=_C837 ,\nC244_=_C838 ,C244_=_C853 ,C244_=_C856 ,C244_=_C871 ,C244_=_C896 ,C248_=_C249 ,\nC248_=_C389 ,C248_=_C399 ,C248_=_C421 ,C248_=_C450 ,C248_=_C451 ,C248_=_C492 ,\nC248_=_C548 ,C248_=_C552 ,C248_=_C589 ,C248_=_C602 ,C248_=_C611 ,C248_=_C612 ,\nC248_=_C649 ,C248_=_C704 ,C248_=_C766 ,C248_=_C789 ,C248_=_C804 ,C248_=_C838 ,\nC248_=_C839 ,C248_=_C856 ,C249_=_C399 ,C249_=_C421 ,C249_=_C442 ,C249_=_C450 ,\nC249_=_C451 ,C249_=_C492 ,C249_=_C548 ,C249_=_C552 ,C249_=_C556 ,C249_=_C589 ,\nC249_=_C602 ,C249_=_C606 ,C249_=_C611 ,C249_=_C612 ,C249_=_C649 ,C249_=_C704 ,\nC249_=_C717 ,C249_=_C766 ,C249_=_C789 ,C249_=_C823 ,C249_=_C838 ,C249_=_C839 ,\nC249_=_C843 ,C249_=_C856 ,C249_=_C871 ,C331_=_C449 ,C331_=_C528 ,C331_=_C530 ,\nC331_=_C585 ,C331_=_C599 ,C331_=_C610 ,C331_=_C656 ,C331_=_C685 ,C331_=_C694 ,\nC331_=_C718 ,C331_=_C741 ,C331_=_C745 ,C331_=_C759 ,C331_=_C786 ,C331_=_C823 ,\nC331_=_C845 ,C331_=_C870 ,C331_=_C871 ,C331_=_C878 ,C331_=_C886 ,C331_=_C892 ,\nC331_=_C894 ,C339_=_C354 ,C339_=_C403 ,C339_=_C410 ,C339_=_C441 ,C339_=_C442 ,\nC339_=_C498 ,C339_=_C548 ,C339_=_C561 ,C339_=_C597 ,C339_=_C604 ,C339_=_C605 ,\nC339_=_C670 ,C339_=_C685 ,C339_=_C687 ,C339_=_C694 ,C339_=_C716 ,C339_=_C717 ,\nC339_=_C755 ,C339_=_C777 ,C339_=_C784 ,C339_=_C803 ,C339_=_C804 ,C339_=_C823 ,\nC339_=_C830 ,C339_=_C843 ,C339_=_C853 ,C339_=_C870 ,C339_=_C871 ,C339_=_C884 ,\nC339_=_C890 ,C339_=_C893 ,C354_=_C390 ,C354_=_C403 ,C354_=_C410 ,C354_=_C441 ,\nC354_=_C442 ,C354_=_C498 ,C354_=_C548 ,C354_=_C561 ,C354_=_C597 ,C354_=_C604 ,\nC354_=_C605 ,C354_=_C670 ,C354_=_C685 ,C354_=_C716 ,C354_=_C741 ,C354_=_C766 ,\nC354_=_C777 ,C354_=_C789 ,C354_=_C803 ,C354_=_C804 ,C354_=_C823 ,C354_=_C830 ,\nC354_=_C843 ,C354_=_C853 ,C354_=_C871 ,C354_=_C884 ,C354_=_C890 ,C354_=_C892 ,\nC354_=_C893 ,C368_=_C387 ,C368_=_C388 ,C368_=_C389 ,C368_=_C390 ,C368_=_C446 ,\nC368_=_C543 ,C368_=_C553 ,C368_=_C554 ,C368_=_C555 ,C368_=_C556 ,C368_=_C656 ,\nC368_=_C688 ,C368_=_C741 ,C368_=_C745 ,C368_=_C755 ,C368_=_C762 ,C368_=_C777 ,\nC368_=_C786 ,C368_=_C836 ,C368_=_C837 ,C368_=_C840 ,C368_=_C894 ,C368_=_C896 ,\nC387_=_C388 ,C387_=_C389 ,C387_=_C390 ,C387_=_C543 ,C387_=_C553 ,C387_=_C554 ,\nC387_=_C555 ,C387_=_C556 ,C387_=_C561 ,C387_=_C656 ,C387_=_C688 ,C387_=_C692 ,\nC387_=_C741 ,C387_=_C745 ,C387_=_C755 ,C387_=_C762 ,C387_=_C786 ,C387_=_C836 ,\nC387_=_C840 ,C387_=_C853 ,C387_=_C884 ,C387_=_C896 ,C388_=_C389 ,C388_=_C390 ,\nC388_=_C543 ,C388_=_C553 ,C388_=_C554 ,C388_=_C555 ,C388_=_C556 ,C388_=_C656 ,\nC388_=_C688 ,C388_=_C694 ,C388_=_C704 ,C388_=_C741 ,C388_=_C745 ,C388_=_C755 ,\nC388_=_C762 ,C388_=_C786 ,C388_=_C840 ,C388_=_C870 ,C388_=_C890 ,C388_=_C894 ,\nC388_=_C896 ,C389_=_C390 ,C389_=_C449 ,C389_=_C543 ,C389_=_C553 ,C389_=_C554 ,\nC389_=_C555 ,C389_=_C556 ,C389_=_C656 ,C389_=_C688 ,C389_=_C741 ,C389_=_C745 ,\nC389_=_C755 ,C389_=_C762 ,C389_=_C786 ,C389_=_C840 ,C389_=_C853 ,C389_=_C856 ,\nC389_=_C896 ,C390_=_C445 ,C390_=_C446 ,C390_=_C450 ,C390_=_C543 ,C390_=_C548 ,\nC390_=_C553 ,C390_=_C554 ,C390_=_C555 ,C390_=_C556 ,C390_=_C597 ,C390_=_C656 ,\nC390_=_C688 ,C390_=_C741 ,C390_=_C745 ,C390_=_C755 ,C390_=_C762 ,C390_=_C785 ,\nC390_=_C786 ,C390_=_C840 ,C390_=_C892 ,C390_=_C896 ,C399_=_C421 ,C399_=_C450 ,\nC399_=_C451 ,C399_=_C492 ,C399_=_C543 ,C399_=_C548 ,C399_=_C552 ,C399_=_C589 ,\nC399_=_C602 ,C399_=_C604 ,C399_=_C611 ,C399_=_C612 ,C399_=_C649 ,C399_=_C686 ,\nC399_=_C704 ,C399_=_C766 ,C399_=_C789 ,C399_=_C830 ,C399_=_C838 ,C399_=_C839 ,\nC399_=_C856 ,C399_=_C886 ,C399_=_C892 ,C403_=_C410 ,C403_=_C441 ,C403_=_C442 ,\nC403_=_C498 ,C403_=_C553 ,C403_=_C561 ,C403_=_C597 ,C403_=_C604 ,C403_=_C605 ,\nC403_=_C610 ,C403_=_C670 ,C403_=_C685 ,C403_=_C716 ,C403_=_C777 ,C403_=_C789 ,\nC403_=_C803 ,C403_=_C804 ,C403_=_C823 ,C403_=_C830 ,C403_=_C840 ,C403_=_C843 ,\nC403_=_C853 ,C403_=_C878 ,C403_=_C884 ,C403_=_C890 ,C403_=_C893 ,C410_=_C441 ,\nC410_=_C442 ,C410_=_C498 ,C410_=_C561 ,C410_=_C597 ,C410_=_C604 ,C410_=_C605 ,\nC410_=_C670 ,C410_=_C685 ,C410_=_C688 ,C410_=_C704 ,C410_=_C716 ,C410_=_C777 ,\nC410_=_C784 ,C410_=_C803 ,C410_=_C804 ,C410_=_C823 ,C410_=_C830 ,C410_=_C838 ,\nC410_=_C839 ,C410_=_C843 ,C410_=_C845 ,C410_=_C853 ,C410_=_C884 ,C410_=_C890 ,\nC410_=_C893 ,C421_=_C449 ,C421_=_C450 ,C421_=_C451 ,C421_=_C492 ,C421_=_C548 ,\nC421_=_C552 ,C421_=_C555 ,C421_=_C589 ,C421_=_C602 ,C421_=_C604 ,C421_=_C611 ,\nC421_=_C612 ,C421_=_C649 ,C421_=_C656 ,C421_=_C694 ,C421_=_C704 ,C421_=_C766 ,\nC421_=_C789 ,C421_=_C823 ,C421_=_C827 ,C421_=_C838 ,C421_=_C839 ,C421_=_C856 ,\nC421_=_C884 ,C421_=_C890 ,C441_=_C442 ,C441_=_C498 ,C441_=_C561 ,C441_=_C585 ,\nC441_=_C597 ,C441_=_C604 ,C441_=_C605 ,C441_=_C610 ,C441_=_C666 ,C441_=_C670 ,\nC441_=_C685 ,C441_=_C688 ,C441_=_C694 ,C441_=_C716 ,C441_=_C745 ,C441_=_C777 ,\nC441_=_C803 ,C441_=_C804 ,C441_=_C823 ,C441_=_C827 ,C441_=_C830 ,C441_=_C843 ,\nC441_=_C853 ,C441_=_C878 ,C441_=_C884 ,C441_=_C890 ,C441_=_C892 ,C441_=_C893 ,\nC442_=_C498 ,C442_=_C554 ,C442_=_C556 ,C442_=_C561 ,C442_=_C597 ,C442_=_C604 ,\nC442_=_C605 ,C442_=_C612 ,C442_=_C670 ,C442_=_C685 ,C442_=_C688 ,C442_=_C716 ,\nC442_=_C777 ,C442_=_C783 ,C442_=_C803 ,C442_=_C804 ,C442_=_C823 ,C442_=_C830 ,\nC442_=_C843 ,C442_=_C853 ,C442_=_C871 ,C442_=_C884 ,C442_=_C890 ,C442_=_C893 ,\nC443_=_C444 ,C443_=_C445 ,C443_=_C446 ,C443_=_C451 ,C443_=_C606</w:t>
      </w:r>
    </w:p>
    <w:p>
      <w:pPr>
        <w:pStyle w:val="PreformattedText"/>
        <w:bidi w:val="0"/>
        <w:spacing w:before="0" w:after="0"/>
        <w:jc w:val="left"/>
        <w:rPr/>
      </w:pPr>
      <w:r>
        <w:rPr/>
        <w:t xml:space="preserve"> </w:t>
      </w:r>
      <w:r>
        <w:rPr/>
        <w:t>,C443_=_C649 ,\nC443_=_C692 ,C443_=_C714 ,C443_=_C717 ,C443_=_C766 ,C443_=_C785 ,C443_=_C824 ,\nC443_=_C827 ,C443_=_C837 ,C443_=_C838 ,C443_=_C839 ,C443_=_C878 ,C444_=_C445 ,\nC444_=_C446 ,C444_=_C604 ,C444_=_C606 ,C444_=_C611 ,C444_=_C692 ,C444_=_C714 ,\nC444_=_C717 ,C444_=_C755 ,C444_=_C785 ,C444_=_C823 ,C444_=_C824 ,C444_=_C827 ,\nC444_=_C837 ,C444_=_C838 ,C444_=_C853 ,C445_=_C446 ,C445_=_C450 ,C445_=_C530 ,\nC445_=_C606 ,C445_=_C666 ,C445_=_C692 ,C445_=_C714 ,C445_=_C717 ,C445_=_C741 ,\nC445_=_C785 ,C445_=_C803 ,C445_=_C824 ,C445_=_C827 ,C445_=_C837 ,C445_=_C838 ,\nC445_=_C839 ,C445_=_C840 ,C445_=_C892 ,C445_=_C893 ,C446_=_C599 ,C446_=_C606 ,\nC446_=_C692 ,C446_=_C714 ,C446_=_C717 ,C446_=_C741 ,C446_=_C785 ,C446_=_C804 ,\nC446_=_C824 ,C446_=_C827 ,C446_=_C836 ,C446_=_C837 ,C446_=_C838 ,C446_=_C886 ,\nC446_=_C896 ,C449_=_C528 ,C449_=_C530 ,C449_=_C552 ,C449_=_C585 ,C449_=_C599 ,\nC449_=_C604 ,C449_=_C610 ,C449_=_C685 ,C449_=_C694 ,C449_=_C718 ,C449_=_C745 ,\nC449_=_C759 ,C449_=_C823 ,C449_=_C827 ,C449_=_C845 ,C449_=_C856 ,C449_=_C870 ,\nC449_=_C871 ,C449_=_C878 ,C449_=_C886 ,C449_=_C894 ,C449_=_C896 ,C450_=_C451 ,\nC450_=_C492 ,C450_=_C548 ,C450_=_C552 ,C450_=_C589 ,C450_=_C602 ,C450_=_C611 ,\nC450_=_C612 ,C450_=_C649 ,C450_=_C704 ,C450_=_C741 ,C450_=_C766 ,C450_=_C784 ,\nC450_=_C786 ,C450_=_C789 ,C450_=_C838 ,C450_=_C839 ,C450_=_C856 ,C450_=_C878 ,\nC450_=_C886 ,C450_=_C892 ,C451_=_C492 ,C451_=_C548 ,C451_=_C552 ,C451_=_C589 ,\nC451_=_C597 ,C451_=_C602 ,C451_=_C611 ,C451_=_C612 ,C451_=_C649 ,C451_=_C704 ,\nC451_=_C766 ,C451_=_C789 ,C451_=_C838 ,C451_=_C839 ,C451_=_C856 ,C492_=_C548 ,\nC492_=_C552 ,C492_=_C589 ,C492_=_C597 ,C492_=_C602 ,C492_=_C611 ,C492_=_C612 ,\nC492_=_C649 ,C492_=_C704 ,C492_=_C766 ,C492_=_C789 ,C492_=_C838 ,C492_=_C839 ,\nC492_=_C845 ,C492_=_C856 ,C492_=_C896 ,C498_=_C561 ,C498_=_C597 ,C498_=_C599 ,\nC498_=_C604 ,C498_=_C605 ,C498_=_C670 ,C498_=_C685 ,C498_=_C716 ,C498_=_C741 ,\nC498_=_C777 ,C498_=_C803 ,C498_=_C804 ,C498_=_C823 ,C498_=_C827 ,C498_=_C830 ,\nC498_=_C840 ,C498_=_C843 ,C498_=_C845 ,C498_=_C853 ,C498_=_C870 ,C498_=_C884 ,\nC498_=_C890 ,C498_=_C893 ,C528_=_C530 ,C528_=_C554 ,C528_=_C585 ,C528_=_C599 ,\nC528_=_C610 ,C528_=_C685 ,C528_=_C686 ,C528_=_C692 ,C528_=_C694 ,C528_=_C718 ,\nC528_=_C745 ,C528_=_C759 ,C528_=_C766 ,C528_=_C789 ,C528_=_C823 ,C528_=_C827 ,\nC528_=_C845 ,C528_=_C870 ,C528_=_C871 ,C528_=_C878 ,C528_=_C884 ,C528_=_C886 ,\nC528_=_C894 ,C530_=_C585 ,C530_=_C599 ,C530_=_C610 ,C530_=_C685 ,C530_=_C686 ,\nC530_=_C694 ,C530_=_C718 ,C530_=_C745 ,C530_=_C759 ,C530_=_C789 ,C530_=_C803 ,\nC530_=_C823 ,C530_=_C840 ,C530_=_C845 ,C530_=_C870 ,C530_=_C871 ,C530_=_C878 ,\nC530_=_C886 ,C530_=_C893 ,C530_=_C894 ,C543_=_C553 ,C543_=_C554 ,C543_=_C555 ,\nC543_=_C556 ,C543_=_C589 ,C543_=_C656 ,C543_=_C670 ,C543_=_C686 ,C543_=_C688 ,\nC543_=_C704 ,C543_=_C741 ,C543_=_C745 ,C543_=_C755 ,C543_=_C762 ,C543_=_C777 ,\nC543_=_C786 ,C543_=_C830 ,C543_=_C836 ,C543_=_C837 ,C543_=_C840 ,C543_=_C870 ,\nC543_=_C892 ,C543_=_C894 ,C543_=_C896 ,C548_=_C552 ,C548_=_C589 ,C548_=_C597 ,\nC548_=_C602 ,C548_=_C611 ,C548_=_C612 ,C548_=_C649 ,C548_=_C687 ,C548_=_C704 ,\nC548_=_C717 ,C548_=_C741 ,C548_=_C766 ,C548_=_C783 ,C548_=_C789 ,C548_=_C830 ,\nC548_=_C838 ,C548_=_C839 ,C548_=_C856 ,C552_=_C585 ,C552_=_C589 ,C552_=_C602 ,\nC552_=_C604 ,C552_=_C611 ,C552_=_C612 ,C552_=_C649 ,C552_=_C666 ,C552_=_C686 ,\nC552_=_C687 ,C552_=_C704 ,C552_=_C766 ,C552_=_C783 ,C552_=_C784 ,C552_=_C785 ,\nC552_=_C789 ,C552_=_C827 ,C552_=_C836 ,C552_=_C838 ,C552_=_C839 ,C552_=_C843 ,\nC552_=_C845 ,C552_=_C853 ,C552_=_C856 ,C552_=_C890 ,C552_=_C892 ,C553_=_C554 ,\nC553_=_C555 ,C553_=_C556 ,C553_=_C656 ,C553_=_C670 ,C553_=_C688 ,C553_=_C704 ,\nC553_=_C741 ,C553_=_C745 ,C553_=_C755 ,C553_=_C759 ,C553_=_C762 ,C553_=_C786 ,\nC553_=_C789 ,C553_=_C823 ,C553_=_C840 ,C553_=_C870 ,C553_=_C890 ,C553_=_C893 ,\nC553_=_C896 ,C554_=_C555 ,C554_=_C556 ,C554_=_C611 ,C554_=_C612 ,C554_=_C656 ,\nC554_=_C688 ,C554_=_C741 ,C554_=_C745 ,C554_=_C755 ,C554_=_C762 ,C554_=_C766 ,\nC554_=_C777 ,C554_=_C786 ,C554_=_C789 ,C554_=_C840 ,C554_=_C884 ,C554_=_C896 ,\nC555_=_C556 ,C555_=_C656 ,C555_=_C670 ,C555_=_C685 ,C555_=_C688 ,C555_=_C741 ,\nC555_=_C745 ,C555_=_C755 ,C555_=_C759 ,C555_=_C762 ,C555_=_C786 ,C555_=_C823 ,\nC555_=_C839 ,C555_=_C840 ,C555_=_C870 ,C555_=_C878 ,C555_=_C884 ,C555_=_C890 ,\nC555_=_C894 ,C555_=_C896 ,C556_=_C611 ,C556_=_C656 ,C556_=_C687 ,C556_=_C688 ,\nC556_=_C714 ,C556_=_C741 ,C556_=_C745 ,C556_=_C755 ,C556_=_C762 ,C556_=_C785 ,\nC556_=_C786 ,C556_=_C823 ,C556_=_C840 ,C556_=_C871 ,C556_=_C890 ,C556_=_C896 ,\nC561_=_C597 ,C561_=_C604 ,C561_=_C605 ,C561_=_C670 ,C561_=_C685 ,C561_=_C716 ,\nC561_=_C777 ,C561_=_C803 ,C561_=_C804 ,C561_=_C823 ,C561_=_C830 ,C561_=_C843 ,\nC561_=_C853 ,C561_=_C870 ,C561_=_C884 ,C561_=_C890 ,C561_=_C893 ,C585_=_C599 ,\nC585_=_C610 ,C585_=_C685 ,C585_=_C694 ,C585_=_C718 ,C585_=_C745 ,C585_=_C759 ,\nC585_=_C762 ,C585_=_C823 ,C585_=_C843 ,C585_=_C845 ,C585_=_C870 ,C585_=_C871 ,\nC585_=_C878 ,C585_=_C886 ,C585_=_C894 ,C589_=_C602 ,C589_=_C605 ,C589_=_C611 ,\nC589_=_C612 ,C589_=_C649 ,C589_=_C670 ,C589_=_C704 ,C589_=_C766 ,C589_=_C789 ,\nC589_=_C803 ,C589_=_C838 ,C589_=_C839 ,C589_=_C853 ,C589_=_C856 ,C589_=_C894 ,\nC589_=_C896 ,C597_=_C604 ,C597_=_C605 ,C597_=_C649 ,C597_=_C670 ,C597_=_C685 ,\nC597_=_C688 ,C597_=_C714 ,C597_=_C716 ,C597_=_C741 ,C597_=_C777 ,C597_=_C803 ,\nC597_=_C804 ,C597_=_C823 ,C597_=_C830 ,C597_=_C837 ,C597_=_C843 ,C597_=_C853 ,\nC597_=_C884 ,C597_=_C890 ,C597_=_C893 ,C599_=_C605 ,C599_=_C610 ,C599_=_C685 ,\nC599_=_C686 ,C599_=_C694 ,C599_=_C718 ,C599_=_C745 ,C599_=_C759 ,C599_=_C804 ,\nC599_=_C823 ,C599_=_C824 ,C599_=_C827 ,C599_=_C840 ,C599_=_C845 ,C599_=_C870 ,\nC599_=_C871 ,C599_=_C878 ,C599_=_C886 ,C599_=_C894 ,C602_=_C604 ,C602_=_C611 ,\nC602_=_C612 ,C602_=_C649 ,C602_=_C704 ,C602_=_C759 ,C602_=_C766 ,C602_=_C783 ,\nC602_=_C789 ,C602_=_C823 ,C602_=_C838 ,C602_=_C839 ,C602_=_C845 ,C602_=_C856 ,\nC602_=_C871 ,C602_=_C884 ,C602_=_C886 ,C602_=_C896 ,C604_=_C605 ,C604_=_C611 ,\nC604_=_C670 ,C604_=_C685 ,C604_=_C716 ,C604_=_C777 ,C604_=_C803 ,C604_=_C804 ,\nC604_=_C823 ,C604_=_C827 ,C604_=_C830 ,C604_=_C837 ,C604_=_C838 ,C604_=_C843 ,\nC604_=_C853 ,C604_=_C856 ,C604_=_C884 ,C604_=_C886 ,C604_=_C890 ,C604_=_C893 ,\nC605_=_C670 ,C605_=_C685 ,C605_=_C686 ,C605_=_C716 ,C605_=_C718 ,C605_=_C777 ,\nC605_=_C803 ,C605_=_C804 ,C605_=_C823 ,C605_=_C830 ,C605_=_C843 ,C605_=_C853 ,\nC605_=_C884 ,C605_=_C886 ,C605_=_C890 ,C605_=_C893 ,C605_=_C894 ,C606_=_C666 ,\nC606_=_C687 ,C606_=_C692 ,C606_=_C714 ,C606_=_C717 ,C606_=_C755 ,C606_=_C785 ,\nC606_=_C824 ,C606_=_C827 ,C606_=_C837 ,C606_=_C838 ,C606_=_C839 ,C606_=_C843 ,\nC606_=_C893 ,C610_=_C666 ,C610_=_C685 ,C610_=_C686 ,C610_=_C694 ,C610_=_C718 ,\nC610_=_C745 ,C610_=_C759 ,C610_=_C789 ,C610_=_C803 ,C610_=_C823 ,C610_=_C827 ,\nC610_=_C845 ,C610_=_C870 ,C610_=_C871 ,C610_=_C878 ,C610_=_C886 ,C610_=_C894 ,\nC611_=_C612 ,C611_=_C649 ,C611_=_C704 ,C611_=_C762 ,C611_=_C766 ,C611_=_C777 ,\nC611_=_C789 ,C611_=_C823 ,C611_=_C837 ,C611_=_C838 ,C611_=_C839 ,C611_=_C853 ,\nC611_=_C856 ,C612_=_C649 ,C612_=_C704 ,C612_=_C745 ,C612_=_C766 ,C612_=_C789 ,\nC612_=_C837 ,C612_=_C838 ,C612_=_C839 ,C612_=_C840 ,C612_=_C856 ,C649_=_C704 ,\nC649_=_C745 ,C649_=_C759 ,C649_=_C766 ,C649_=_C789 ,C649_=_C823 ,C649_=_C838 ,\nC649_=_C839 ,C649_=_C845 ,C649_=_C856 ,C649_=_C871 ,C649_=_C878 ,C649_=_C890 ,\nC649_=_C896 ,C656_=_C666 ,C656_=_C670 ,C656_=_C685 ,C656_=_C688 ,C656_=_C741 ,\nC656_=_C745 ,C656_=_C755 ,C656_=_C759 ,C656_=_C762 ,C656_=_C786 ,C656_=_C839 ,\nC656_=_C840 ,C656_=_C878 ,C656_=_C884 ,C656_=_C890 ,C656_=_C892 ,C656_=_C894 ,\nC656_=_C896 ,C666_=_C686 ,C666_=_C687 ,C666_=_C694 ,C666_=_C762 ,C666_=_C783 ,\nC666_=_C784 ,C666_=_C785 ,C666_=_C803 ,C666_=_C827 ,C666_=_C836 ,C666_=_C839 ,\nC666_=_C878 ,C666_=_C892 ,C666_=_C893 ,C670_=_C685 ,C670_=_C716 ,C670_=_C759 ,\nC670_=_C777 ,C670_=_C785 ,C670_=_C803 ,C670_=_C804 ,C670_=_C823 ,C670_=_C830 ,\nC670_=_C843 ,C670_=_C853 ,C670_=_C870 ,C670_=_C878 ,C670_=_C884 ,C670_=_C890 ,\nC670_=_C893 ,C685_=_C694 ,C685_=_C716 ,C685_=_C718 ,C685_=_C745 ,C685_=_C759 ,\nC685_=_C762 ,C685_=_C777 ,C685_=_C803 ,C685_=_C804 ,C685_=_C823 ,C685_=_C830 ,\nC685_=_C839 ,C685_=_C843 ,C685_=_C845 ,C685_=_C853 ,C685_=_C856 ,C685_=_C870 ,\nC685_=_C871 ,C685_=_C878 ,C685_=_C884 ,C685_=_C886 ,C685_=_C890 ,C685_=_C893 ,\nC685_=_C894 ,C686_=_C687 ,C686_=_C714 ,C686_=_C766 ,C686_=_C783 ,C686_=_C784 ,\nC686_=_C785 ,C686_=_C789 ,C686_=_C830 ,C686_=_C836 ,C686_=_C886 ,C686_=_C892 ,\nC686_=_C894 ,C687_=_C688 ,C687_=_C714 ,C687_=_C717 ,C687_=_C755 ,C687_=_C777 ,\nC687_=_C783 ,C687_=_C784 ,C687_=_C785 ,C687_=_C836 ,C687_=_C890 ,C687_=_C892 ,\nC688_=_C714 ,C688_=_C741 ,C688_=_C745 ,C688_=_C755 ,C688_=_C762 ,C688_=_C777 ,\nC688_=_C783 ,C688_=_C786 ,C688_=_C840 ,C688_=_C884 ,C688_=_C892 ,C688_=_C896 ,\nC692_=_C714 ,C692_=_C717 ,C692_=_C718 ,C692_=_C785 ,C692_=_C824 ,C692_=_C827 ,\nC692_=_C836 ,C692_=_C837 ,C692_=_C838 ,C692_=_C871 ,C694_=_C718 ,C694_=_C745 ,\nC694_=_C759 ,C694_=_C784 ,C694_=_C803 ,C694_=_C823 ,C694_=_C827 ,C694_=_C845 ,\nC694_=_C870 ,C694_=_C871 ,C694_=_C878 ,C694_=_C886 ,C694_=_C890 ,C694_=_C893 ,\nC694_=_C894 ,C704_=_C759 ,C704_=_C766 ,C704_=_C789 ,C704_=_C838 ,C704_=_C839 ,\nC704_=_C840 ,C704_=_C843 ,C704_=_C856 ,C704_=_C870 ,C704_=_C886 ,C704_=_C890 ,\nC704_=_C894 ,C714_=_C717 ,C714_=_C718 ,C714_=_C766 ,C714_=_C785 ,C714_=_C824 ,\nC714_=_C827 ,C714_=_C836 ,C714_=_C837 ,C714_=_C838 ,C714_=_C886 ,C714_=_C890 ,\nC716_=_C777 ,C716_=_C803 ,C716_=_C804 ,C716_=_C823 ,C716_=_C824 ,C716_=_C827 ,\nC716_=_C830 ,C716_=_C843 ,C716_=_C853 ,C716_=_C856 ,C716_=_C871 ,C716_=_C884 ,\nC716_=_C890 ,C716_=_C893 ,C716_=_C896 ,C717_=_C745 ,C717_=_C759 ,C717_=_C762 ,\nC717_=_C785 ,C717_=_C824 ,C717_=_C827 ,C717_=_C837 ,C717_=_C838 ,C717_=_C843 ,\nC717_=_C870 ,C718_=_C745 ,C718_=_C759 ,C718_=_C823 ,C718_=_C830 ,C718_=_C836 ,\nC718_=_C837 ,C718_=_C843 ,C718_=_C845 ,C718_=_C870</w:t>
      </w:r>
    </w:p>
    <w:p>
      <w:pPr>
        <w:pStyle w:val="PreformattedText"/>
        <w:bidi w:val="0"/>
        <w:spacing w:before="0" w:after="0"/>
        <w:jc w:val="left"/>
        <w:rPr/>
      </w:pPr>
      <w:r>
        <w:rPr/>
        <w:t xml:space="preserve"> </w:t>
      </w:r>
      <w:r>
        <w:rPr/>
        <w:t>,C718_=_C871 ,C718_=_C878 ,\nC718_=_C886 ,C718_=_C894 ,C741_=_C745 ,C741_=_C755 ,C741_=_C762 ,C741_=_C786 ,\nC741_=_C836 ,C741_=_C840 ,C741_=_C892 ,C741_=_C896 ,C745_=_C755 ,C745_=_C759 ,\nC745_=_C762 ,C745_=_C786 ,C745_=_C804 ,C745_=_C823 ,C745_=_C837 ,C745_=_C840 ,\nC745_=_C845 ,C745_=_C870 ,C745_=_C871 ,C745_=_C878 ,C745_=_C886 ,C745_=_C890 ,\nC745_=_C892 ,C745_=_C894 ,C745_=_C896 ,C755_=_C762 ,C755_=_C785 ,C755_=_C786 ,\nC755_=_C840 ,C755_=_C870 ,C755_=_C871 ,C755_=_C896 ,C759_=_C762 ,C759_=_C823 ,\nC759_=_C839 ,C759_=_C845 ,C759_=_C870 ,C759_=_C871 ,C759_=_C878 ,C759_=_C886 ,\nC759_=_C894 ,C762_=_C786 ,C762_=_C839 ,C762_=_C840 ,C762_=_C856 ,C762_=_C870 ,\nC762_=_C878 ,C762_=_C894 ,C762_=_C896 ,C766_=_C789 ,C766_=_C838 ,C766_=_C839 ,\nC766_=_C856 ,C766_=_C878 ,C766_=_C884 ,C766_=_C886 ,C766_=_C892 ,C777_=_C803 ,\nC777_=_C804 ,C777_=_C823 ,C777_=_C827 ,C777_=_C830 ,C777_=_C836 ,C777_=_C837 ,\nC777_=_C843 ,C777_=_C853 ,C777_=_C856 ,C777_=_C871 ,C777_=_C884 ,C777_=_C890 ,\nC777_=_C893 ,C777_=_C894 ,C777_=_C896 ,C783_=_C784 ,C783_=_C785 ,C783_=_C836 ,\nC783_=_C884 ,C783_=_C892 ,C784_=_C785 ,C784_=_C804 ,C784_=_C836 ,C784_=_C845 ,\nC784_=_C886 ,C784_=_C892 ,C785_=_C786 ,C785_=_C789 ,C785_=_C824 ,C785_=_C827 ,\nC785_=_C836 ,C785_=_C837 ,C785_=_C838 ,C785_=_C840 ,C785_=_C890 ,C785_=_C892 ,\nC786_=_C803 ,C786_=_C840 ,C786_=_C856 ,C786_=_C878 ,C786_=_C896 ,C789_=_C838 ,\nC789_=_C839 ,C789_=_C840 ,C789_=_C856 ,C789_=_C871 ,C789_=_C884 ,C789_=_C892 ,\nC789_=_C894 ,C803_=_C804 ,C803_=_C823 ,C803_=_C827 ,C803_=_C830 ,C803_=_C840 ,\nC803_=_C843 ,C803_=_C853 ,C803_=_C856 ,C803_=_C870 ,C803_=_C871 ,C803_=_C878 ,\nC803_=_C884 ,C803_=_C890 ,C803_=_C893 ,C803_=_C896 ,C804_=_C823 ,C804_=_C824 ,\nC804_=_C830 ,C804_=_C836 ,C804_=_C843 ,C804_=_C853 ,C804_=_C884 ,C804_=_C886 ,\nC804_=_C890 ,C804_=_C892 ,C804_=_C893 ,C823_=_C824 ,C823_=_C830 ,C823_=_C837 ,\nC823_=_C838 ,C823_=_C843 ,C823_=_C845 ,C823_=_C853 ,C823_=_C870 ,C823_=_C871 ,\nC823_=_C878 ,C823_=_C884 ,C823_=_C886 ,C823_=_C890 ,C823_=_C893 ,C823_=_C894 ,\nC824_=_C827 ,C824_=_C837 ,C824_=_C838 ,C824_=_C839 ,C824_=_C886 ,C824_=_C893 ,\nC824_=_C894 ,C827_=_C837 ,C827_=_C838 ,C827_=_C840 ,C827_=_C856 ,C827_=_C878 ,\nC827_=_C893 ,C830_=_C837 ,C830_=_C838 ,C830_=_C843 ,C830_=_C845 ,C830_=_C853 ,\nC830_=_C884 ,C830_=_C890 ,C830_=_C892 ,C830_=_C893 ,C836_=_C837 ,C836_=_C892 ,\nC836_=_C894 ,C836_=_C896 ,C837_=_C838 ,C837_=_C840 ,C837_=_C845 ,C837_=_C853 ,\nC837_=_C890 ,C837_=_C894 ,C838_=_C839 ,C838_=_C843 ,C838_=_C853 ,C838_=_C856 ,\nC839_=_C843 ,C839_=_C845 ,C839_=_C856 ,C839_=_C878 ,C839_=_C893 ,C839_=_C894 ,\nC840_=_C890 ,C840_=_C893 ,C840_=_C896 ,C843_=_C845 ,C843_=_C853 ,C843_=_C884 ,\nC843_=_C890 ,C843_=_C893 ,C843_=_C894 ,C845_=_C870 ,C845_=_C871 ,C845_=_C878 ,\nC845_=_C886 ,C845_=_C894 ,C845_=_C896 ,C853_=_C884 ,C853_=_C890 ,C853_=_C893 ,\nC856_=_C870 ,C856_=_C871 ,C856_=_C878 ,C856_=_C896 ,C870_=_C871 ,C870_=_C878 ,\nC870_=_C886 ,C870_=_C894 ,C871_=_C878 ,C871_=_C886 ,C871_=_C892 ,C871_=_C894 ,\nC871_=_C896 ,C878_=_C886 ,C878_=_C890 ,C878_=_C894 ,C884_=_C890 ,C884_=_C893 ,\nC886_=_C894 ,C890_=_C893 ,C893_=_C894 ,"];157[shape=box, label="id:157 level: 7\n37: C127 C225 C270 C328 C346 \nC364 C380 C404 C434 C441 C455 \nC476 C509 C528 C572 C581 C585 \nC629 C636 C637 C638 C645 C665 \nC690 C692 C706 C734 C758 C769 \nC772 C796 C811 C833 C868 C882 \nC885 C895 \n376: C127_=_C225( C127 C225 ) C127_=_C270( C127 C270 ) C127_=_C328( C127 C328 ) C127_=_C346( C127 C346 ) C127_=_C364( C127 C364 ) \nC127_=_C380( C127 C380 ) C127_=_C404( C127 C404 ) C127_=_C434( C127 C434 ) C127_=_C441( C127 C441 ) C127_=_C455( C127 C455 ) C127_=_C476( C127 C476 ) \nC127_=_C509( C127 C509 ) C127_=_C528( C127 C528 ) C127_=_C572( C127 C572 ) C127_=_C581( C127 C581 ) C127_=_C585( C127 C585 ) C127_=_C629( C127 C629 ) \nC127_=_C636( C127 C636 ) C127_=_C637( C127 C637 ) C127_=_C638( C127 C638 ) C127_=_C645( C127 C645 ) C127_=_C665( C127 C665 ) C127_=_C690( C127 C690 ) \nC127_=_C692( C127 C692 ) C127_=_C706( C127 C706 ) C127_=_C734( C127 C734 ) C127_=_C758( C127 C758 ) C127_=_C769( C127 C769 ) C127_=_C772( C127 C772 ) \nC127_=_C796( C127 C796 ) C127_=_C811( C127 C811 ) C127_=_C833( C127 C833 ) C127_=_C868( C127 C868 ) C127_=_C882( C127 C882 ) C127_=_C885( C127 C885 ) \nC127_=_C895( C127 C895 ) C225_=_C270( C225 C270 ) C225_=_C328( C225 C328 ) C225_=_C364( C225 C364 ) C225_=_C380( C225 C380 ) C225_=_C528( C225 C528 ) \nC225_=_C572( C225 C572 ) C225_=_C585( C225 C585 ) C225_=_C637( C225 C637 ) C225_=_C665( C225 C665 ) C225_=_C692( C225 C692 ) C225_=_C706( C225 C706 ) \nC225_=_C734( C225 C734 ) C225_=_C758( C225 C758 ) C225_=_C796( C225 C796 ) C225_=_C868( C225 C868 ) C225_=_C885( C225 C885 ) C225_=_C895( C225 C895 ) \nC270_=_C328( C270 C328 ) C270_=_C364( C270 C364 ) C270_=_C380( C270 C380 ) C270_=_C528( C270 C528 ) C270_=_C572( C270 C572 ) C270_=_C581( C270 C581 ) \nC270_=_C637( C270 C637 ) C270_=_C665( C270 C665 ) C270_=_C692( C270 C692 ) C270_=_C706( C270 C706 ) C270_=_C734( C270 C734 ) C270_=_C758( C270 C758 ) \nC270_=_C796( C270 C796 ) C270_=_C868( C270 C868 ) C270_=_C885( C270 C885 ) C270_=_C895( C270 C895 ) C328_=_C364( C328 C364 ) C328_=_C380( C328 C380 ) \nC328_=_C528( C328 C528 ) C328_=_C572( C328 C572 ) C328_=_C637( C328 C637 ) C328_=_C665( C328 C665 ) C328_=_C692( C328 C692 ) C328_=_C706( C328 C706 ) \nC328_=_C734( C328 C734 ) C328_=_C758( C328 C758 ) C328_=_C796( C328 C796 ) C328_=_C868( C328 C868 ) C328_=_C885( C328 C885 ) C328_=_C895( C328 C895 ) \nC346_=_C404( C346 C404 ) C346_=_C434( C346 C434 ) C346_=_C441( C346 C441 ) C346_=_C455( C346 C455 ) C346_=_C476( C346 C476 ) C346_=_C509( C346 C509 ) \nC346_=_C528( C346 C528 ) C346_=_C581( C346 C581 ) C346_=_C585( C346 C585 ) C346_=_C629( C346 C629 ) C346_=_C636( C346 C636 ) C346_=_C637( C346 C637 ) \nC346_=_C638( C346 C638 ) C346_=_C645( C346 C645 ) C346_=_C665( C346 C665 ) C346_=_C690( C346 C690 ) C346_=_C769( C346 C769 ) C346_=_C772( C346 C772 ) \nC346_=_C811( C346 C811 ) C346_=_C833( C346 C833 ) C346_=_C882( C346 C882 ) C364_=_C380( C364 C380 ) C364_=_C528( C364 C528 ) C364_=_C572( C364 C572 ) \nC364_=_C629( C364 C629 ) C364_=_C637( C364 C637 ) C364_=_C665( C364 C665 ) C364_=_C692( C364 C692 ) C364_=_C706( C364 C706 ) C364_=_C734( C364 C734 ) \nC364_=_C758( C364 C758 ) C364_=_C796( C364 C796 ) C364_=_C868( C364 C868 ) C364_=_C885( C364 C885 ) C364_=_C895( C364 C895 ) C380_=_C528( C380 C528 ) \nC380_=_C572( C380 C572 ) C380_=_C637( C380 C637 ) C380_=_C665( C380 C665 ) C380_=_C692( C380 C692 ) C380_=_C706( C380 C706 ) C380_=_C734( C380 C734 ) \nC380_=_C758( C380 C758 ) C380_=_C796( C380 C796 ) C380_=_C868( C380 C868 ) C380_=_C885( C380 C885 ) C380_=_C895( C380 C895 ) C404_=_C434( C404 C434 ) \nC404_=_C441( C404 C441 ) C404_=_C455( C404 C455 ) C404_=_C476( C404 C476 ) C404_=_C509( C404 C509 ) C404_=_C581( C404 C581 ) C404_=_C585( C404 C585 ) \nC404_=_C629( C404 C629 ) C404_=_C636( C404 C636 ) C404_=_C638( C404 C638 ) C404_=_C645( C404 C645 ) C404_=_C690( C404 C690 ) C404_=_C769( C404 C769 ) \nC404_=_C772( C404 C772 ) C404_=_C811( C404 C811 ) C404_=_C833( C404 C833 ) C404_=_C882( C404 C882 ) C404_=_C885( C404 C885 ) C434_=_C441( C434 C441 ) \nC434_=_C455( C434 C455 ) C434_=_C476( C434 C476 ) C434_=_C509( C434 C509 ) C434_=_C581( C434 C581 ) C434_=_C585( C434 C585 ) C434_=_C629( C434 C629 ) \nC434_=_C636( C434 C636 ) C434_=_C638( C434 C638 ) C434_=_C645( C434 C645 ) C434_=_C690( C434 C690 ) C434_=_C769( C434 C769 ) C434_=_C772( C434 C772 ) \nC434_=_C811( C434 C811 ) C434_=_C833( C434 C833 ) C434_=_C882( C434 C882 ) C441_=_C455( C441 C455 ) C441_=_C476( C441 C476 ) C441_=_C509( C441 C509 ) \nC441_=_C581( C441 C581 ) C441_=_C585( C441 C585 ) C441_=_C629( C441 C629 ) C441_=_C636( C441 C636 ) C441_=_C638( C441 C638 ) C441_=_C645( C441 C645 ) \nC441_=_C690( C441 C690 ) C441_=_C769( C441 C769 ) C441_=_C772( C441 C772 ) C441_=_C811( C441 C811 ) C441_=_C833( C441 C833 ) C441_=_C882( C441 C882 ) \nC441_=_C885( C441 C885 ) C455_=_C476( C455 C476 ) C455_=_C509( C455 C509 ) C455_=_C581( C455 C581 ) C455_=_C585( C455 C585 ) C455_=_C629( C455 C629 ) \nC455_=_C636( C455 C636 ) C455_=_C638( C455 C638 ) C455_=_C645( C455 C645 ) C455_=_C690( C455 C690 ) C455_=_C769( C455 C769 ) C455_=_C772( C455 C772 ) \nC455_=_C811( C455 C811 ) C455_=_C833( C455 C833 ) C455_=_C882( C455 C882 ) C476_=_C509( C476 C509 ) C476_=_C581( C476 C581 ) C476_=_C585( C476 C585 ) \nC476_=_C629( C476 C629 ) C476_=_C636( C476 C636 ) C476_=_C638( C476 C638 ) C476_=_C645( C476 C645 ) C476_=_C690( C476 C690 ) C476_=_C706( C476 C706 ) \nC476_=_C769( C476 C769 ) C476_=_C772( C476 C772 ) C476_=_C796( C476 C796 ) C476_=_C811( C476 C811 ) C476_=_C833( C476 C833 ) C476_=_C882( C476 C882 ) \nC509_=_C581( C509 C581 ) C509_=_C585( C509 C585 ) C509_=_C629( C509 C629 ) C509_=_C636( C509 C636 ) C509_=_C638( C509 C638 ) C509_=_C645( C509 C645 ) \nC509_=_C690( C509 C690 ) C509_=_C734( C509 C734 ) C509_=_C769( C509 C769 ) C509_=_C772( C509 C772 ) C509_=_C811( C509 C811 ) C509_=_C833( C509 C833 ) \nC509_=_C868( C509 C868 ) C509_=_C882( C509 C882 ) C528_=_C572( C528 C572 ) C528_=_C585( C528 C585 ) C528_=_C637( C528 C637 ) C528_=_C665( C528 C665 ) \nC528_=_C692( C528 C692 ) C528_=_C706( C528 C706 ) C528_=_C734( C528 C734 ) C528_=_C758( C528 C758 ) C528_=_C772( C528 C772 ) C528_=_C796( C528 C796 ) \nC528_=_C868( C528 C868 ) C528_=_C885( C528 C885 ) C528_=_C895( C528 C895 ) C572_=_C585( C572 C585 ) C572_=_C636( C572 C636 ) C572_=_C637( C572 C637 ) \nC572_=_C665( C572 C665 ) C572_=_C692( C572 C692 ) C572_=_C706( C572 C706 ) C572_=_C734( C572 C734 ) C572_=_C758( C572 C758 ) C572_=_C796( C572 C796 ) \nC572_=_C868( C572 C868 ) C572_=_C885( C572 C885 ) C572_=_C895( C572 C895 ) C581_=_C585( C581 C585 ) C581_=_C629( C581 C629 ) C581_=_C636( C581 C636 ) \nC581_=_C638( C581 C638 ) C581_=_C645( C581 C645 ) C581_=_C690( C581 C690 ) C581_=_C692( C581 C692 ) C581_=_C706( C581 C706 ) C581_=_C769( C581 C769 ) \nC581_=_C772( C581 C772 ) C581_=_C796(</w:t>
      </w:r>
    </w:p>
    <w:p>
      <w:pPr>
        <w:pStyle w:val="PreformattedText"/>
        <w:bidi w:val="0"/>
        <w:spacing w:before="0" w:after="0"/>
        <w:jc w:val="left"/>
        <w:rPr/>
      </w:pPr>
      <w:r>
        <w:rPr/>
        <w:t xml:space="preserve"> </w:t>
      </w:r>
      <w:r>
        <w:rPr/>
        <w:t>C581 C796 ) C581_=_C811( C581 C811 ) C581_=_C833( C581 C833 ) C581_=_C882( C581 C882 ) C581_=_C885( C581 C885 ) \nC585_=_C629( C585 C629 ) C585_=_C636( C585 C636 ) C585_=_C638( C585 C638 ) C585_=_C645( C585 C645 ) C585_=_C690( C585 C690 ) C585_=_C769( C585 C769 ) \nC585_=_C772( C585 C772 ) C585_=_C811( C585 C811 ) C585_=_C833( C585 C833 ) C585_=_C868( C585 C868 ) C585_=_C882( C585 C882 ) C629_=_C636( C629 C636 ) \nC629_=_C638( C629 C638 ) C629_=_C645( C629 C645 ) C629_=_C690( C629 C690 ) C629_=_C769( C629 C769 ) C629_=_C772( C629 C772 ) C629_=_C811( C629 C811 ) \nC629_=_C833( C629 C833 ) C629_=_C882( C629 C882 ) C636_=_C638( C636 C638 ) C636_=_C645( C636 C645 ) C636_=_C690( C636 C690 ) C636_=_C769( C636 C769 ) \nC636_=_C772( C636 C772 ) C636_=_C811( C636 C811 ) C636_=_C833( C636 C833 ) C636_=_C882( C636 C882 ) C637_=_C665( C637 C665 ) C637_=_C692( C637 C692 ) \nC637_=_C706( C637 C706 ) C637_=_C734( C637 C734 ) C637_=_C758( C637 C758 ) C637_=_C796( C637 C796 ) C637_=_C811( C637 C811 ) C637_=_C868( C637 C868 ) \nC637_=_C885( C637 C885 ) C637_=_C895( C637 C895 ) C638_=_C645( C638 C645 ) C638_=_C690( C638 C690 ) C638_=_C769( C638 C769 ) C638_=_C772( C638 C772 ) \nC638_=_C811( C638 C811 ) C638_=_C833( C638 C833 ) C638_=_C882( C638 C882 ) C638_=_C885( C638 C885 ) C638_=_C895( C638 C895 ) C645_=_C690( C645 C690 ) \nC645_=_C769( C645 C769 ) C645_=_C772( C645 C772 ) C645_=_C796( C645 C796 ) C645_=_C811( C645 C811 ) C645_=_C833( C645 C833 ) C645_=_C882( C645 C882 ) \nC665_=_C692( C665 C692 ) C665_=_C706( C665 C706 ) C665_=_C734( C665 C734 ) C665_=_C758( C665 C758 ) C665_=_C769( C665 C769 ) C665_=_C796( C665 C796 ) \nC665_=_C868( C665 C868 ) C665_=_C885( C665 C885 ) C665_=_C895( C665 C895 ) C690_=_C769( C690 C769 ) C690_=_C772( C690 C772 ) C690_=_C811( C690 C811 ) \nC690_=_C833( C690 C833 ) C690_=_C868( C690 C868 ) C690_=_C882( C690 C882 ) C692_=_C706( C692 C706 ) C692_=_C734( C692 C734 ) C692_=_C758( C692 C758 ) \nC692_=_C796( C692 C796 ) C692_=_C811( C692 C811 ) C692_=_C868( C692 C868 ) C692_=_C885( C692 C885 ) C692_=_C895( C692 C895 ) C706_=_C734( C706 C734 ) \nC706_=_C758( C706 C758 ) C706_=_C796( C706 C796 ) C706_=_C868( C706 C868 ) C706_=_C885( C706 C885 ) C706_=_C895( C706 C895 ) C734_=_C758( C734 C758 ) \nC734_=_C796( C734 C796 ) C734_=_C868( C734 C868 ) C734_=_C885( C734 C885 ) C734_=_C895( C734 C895 ) C758_=_C796( C758 C796 ) C758_=_C868( C758 C868 ) \nC758_=_C882( C758 C882 ) C758_=_C885( C758 C885 ) C758_=_C895( C758 C895 ) C769_=_C772( C769 C772 ) C769_=_C811( C769 C811 ) C769_=_C833( C769 C833 ) \nC769_=_C882( C769 C882 ) C769_=_C885( C769 C885 ) C769_=_C895( C769 C895 ) C772_=_C811( C772 C811 ) C772_=_C833( C772 C833 ) C772_=_C882( C772 C882 ) \nC796_=_C868( C796 C868 ) C796_=_C882( C796 C882 ) C796_=_C885( C796 C885 ) C796_=_C895( C796 C895 ) C811_=_C833( C811 C833 ) C811_=_C882( C811 C882 ) \nC833_=_C882( C833 C882 ) C833_=_C895( C833 C895 ) C868_=_C885( C868 C885 ) C868_=_C895( C868 C895 ) C885_=_C895( C885 C895 ) "];119-&gt;157[label="36: C225 C270 C328 C346 C364 \nC380 C404 C434 C441 C455 C476 \nC509 C528 C572 C581 C585 C629 \nC636 C637 C638 C645 C665 C690 \nC692 C706 C734 C758 C769 C772 \nC796 C811 C833 C868 C882 C885 \nC895 \n340: C225_=_C270 ,C225_=_C328 ,C225_=_C364 ,C225_=_C380 ,C225_=_C528 ,\nC225_=_C572 ,C225_=_C585 ,C225_=_C637 ,C225_=_C665 ,C225_=_C692 ,C225_=_C706 ,\nC225_=_C734 ,C225_=_C758 ,C225_=_C796 ,C225_=_C868 ,C225_=_C885 ,C225_=_C895 ,\nC270_=_C328 ,C270_=_C364 ,C270_=_C380 ,C270_=_C528 ,C270_=_C572 ,C270_=_C581 ,\nC270_=_C637 ,C270_=_C665 ,C270_=_C692 ,C270_=_C706 ,C270_=_C734 ,C270_=_C758 ,\nC270_=_C796 ,C270_=_C868 ,C270_=_C885 ,C270_=_C895 ,C328_=_C364 ,C328_=_C380 ,\nC328_=_C528 ,C328_=_C572 ,C328_=_C637 ,C328_=_C665 ,C328_=_C692 ,C328_=_C706 ,\nC328_=_C734 ,C328_=_C758 ,C328_=_C796 ,C328_=_C868 ,C328_=_C885 ,C328_=_C895 ,\nC346_=_C404 ,C346_=_C434 ,C346_=_C441 ,C346_=_C455 ,C346_=_C476 ,C346_=_C509 ,\nC346_=_C528 ,C346_=_C581 ,C346_=_C585 ,C346_=_C629 ,C346_=_C636 ,C346_=_C637 ,\nC346_=_C638 ,C346_=_C645 ,C346_=_C665 ,C346_=_C690 ,C346_=_C769 ,C346_=_C772 ,\nC346_=_C811 ,C346_=_C833 ,C346_=_C882 ,C364_=_C380 ,C364_=_C528 ,C364_=_C572 ,\nC364_=_C629 ,C364_=_C637 ,C364_=_C665 ,C364_=_C692 ,C364_=_C706 ,C364_=_C734 ,\nC364_=_C758 ,C364_=_C796 ,C364_=_C868 ,C364_=_C885 ,C364_=_C895 ,C380_=_C528 ,\nC380_=_C572 ,C380_=_C637 ,C380_=_C665 ,C380_=_C692 ,C380_=_C706 ,C380_=_C734 ,\nC380_=_C758 ,C380_=_C796 ,C380_=_C868 ,C380_=_C885 ,C380_=_C895 ,C404_=_C434 ,\nC404_=_C441 ,C404_=_C455 ,C404_=_C476 ,C404_=_C509 ,C404_=_C581 ,C404_=_C585 ,\nC404_=_C629 ,C404_=_C636 ,C404_=_C638 ,C404_=_C645 ,C404_=_C690 ,C404_=_C769 ,\nC404_=_C772 ,C404_=_C811 ,C404_=_C833 ,C404_=_C882 ,C404_=_C885 ,C434_=_C441 ,\nC434_=_C455 ,C434_=_C476 ,C434_=_C509 ,C434_=_C581 ,C434_=_C585 ,C434_=_C629 ,\nC434_=_C636 ,C434_=_C638 ,C434_=_C645 ,C434_=_C690 ,C434_=_C769 ,C434_=_C772 ,\nC434_=_C811 ,C434_=_C833 ,C434_=_C882 ,C441_=_C455 ,C441_=_C476 ,C441_=_C509 ,\nC441_=_C581 ,C441_=_C585 ,C441_=_C629 ,C441_=_C636 ,C441_=_C638 ,C441_=_C645 ,\nC441_=_C690 ,C441_=_C769 ,C441_=_C772 ,C441_=_C811 ,C441_=_C833 ,C441_=_C882 ,\nC441_=_C885 ,C455_=_C476 ,C455_=_C509 ,C455_=_C581 ,C455_=_C585 ,C455_=_C629 ,\nC455_=_C636 ,C455_=_C638 ,C455_=_C645 ,C455_=_C690 ,C455_=_C769 ,C455_=_C772 ,\nC455_=_C811 ,C455_=_C833 ,C455_=_C882 ,C476_=_C509 ,C476_=_C581 ,C476_=_C585 ,\nC476_=_C629 ,C476_=_C636 ,C476_=_C638 ,C476_=_C645 ,C476_=_C690 ,C476_=_C706 ,\nC476_=_C769 ,C476_=_C772 ,C476_=_C796 ,C476_=_C811 ,C476_=_C833 ,C476_=_C882 ,\nC509_=_C581 ,C509_=_C585 ,C509_=_C629 ,C509_=_C636 ,C509_=_C638 ,C509_=_C645 ,\nC509_=_C690 ,C509_=_C734 ,C509_=_C769 ,C509_=_C772 ,C509_=_C811 ,C509_=_C833 ,\nC509_=_C868 ,C509_=_C882 ,C528_=_C572 ,C528_=_C585 ,C528_=_C637 ,C528_=_C665 ,\nC528_=_C692 ,C528_=_C706 ,C528_=_C734 ,C528_=_C758 ,C528_=_C772 ,C528_=_C796 ,\nC528_=_C868 ,C528_=_C885 ,C528_=_C895 ,C572_=_C585 ,C572_=_C636 ,C572_=_C637 ,\nC572_=_C665 ,C572_=_C692 ,C572_=_C706 ,C572_=_C734 ,C572_=_C758 ,C572_=_C796 ,\nC572_=_C868 ,C572_=_C885 ,C572_=_C895 ,C581_=_C585 ,C581_=_C629 ,C581_=_C636 ,\nC581_=_C638 ,C581_=_C645 ,C581_=_C690 ,C581_=_C692 ,C581_=_C706 ,C581_=_C769 ,\nC581_=_C772 ,C581_=_C796 ,C581_=_C811 ,C581_=_C833 ,C581_=_C882 ,C581_=_C885 ,\nC585_=_C629 ,C585_=_C636 ,C585_=_C638 ,C585_=_C645 ,C585_=_C690 ,C585_=_C769 ,\nC585_=_C772 ,C585_=_C811 ,C585_=_C833 ,C585_=_C868 ,C585_=_C882 ,C629_=_C636 ,\nC629_=_C638 ,C629_=_C645 ,C629_=_C690 ,C629_=_C769 ,C629_=_C772 ,C629_=_C811 ,\nC629_=_C833 ,C629_=_C882 ,C636_=_C638 ,C636_=_C645 ,C636_=_C690 ,C636_=_C769 ,\nC636_=_C772 ,C636_=_C811 ,C636_=_C833 ,C636_=_C882 ,C637_=_C665 ,C637_=_C692 ,\nC637_=_C706 ,C637_=_C734 ,C637_=_C758 ,C637_=_C796 ,C637_=_C811 ,C637_=_C868 ,\nC637_=_C885 ,C637_=_C895 ,C638_=_C645 ,C638_=_C690 ,C638_=_C769 ,C638_=_C772 ,\nC638_=_C811 ,C638_=_C833 ,C638_=_C882 ,C638_=_C885 ,C638_=_C895 ,C645_=_C690 ,\nC645_=_C769 ,C645_=_C772 ,C645_=_C796 ,C645_=_C811 ,C645_=_C833 ,C645_=_C882 ,\nC665_=_C692 ,C665_=_C706 ,C665_=_C734 ,C665_=_C758 ,C665_=_C769 ,C665_=_C796 ,\nC665_=_C868 ,C665_=_C885 ,C665_=_C895 ,C690_=_C769 ,C690_=_C772 ,C690_=_C811 ,\nC690_=_C833 ,C690_=_C868 ,C690_=_C882 ,C692_=_C706 ,C692_=_C734 ,C692_=_C758 ,\nC692_=_C796 ,C692_=_C811 ,C692_=_C868 ,C692_=_C885 ,C692_=_C895 ,C706_=_C734 ,\nC706_=_C758 ,C706_=_C796 ,C706_=_C868 ,C706_=_C885 ,C706_=_C895 ,C734_=_C758 ,\nC734_=_C796 ,C734_=_C868 ,C734_=_C885 ,C734_=_C895 ,C758_=_C796 ,C758_=_C868 ,\nC758_=_C882 ,C758_=_C885 ,C758_=_C895 ,C769_=_C772 ,C769_=_C811 ,C769_=_C833 ,\nC769_=_C882 ,C769_=_C885 ,C769_=_C895 ,C772_=_C811 ,C772_=_C833 ,C772_=_C882 ,\nC796_=_C868 ,C796_=_C882 ,C796_=_C885 ,C796_=_C895 ,C811_=_C833 ,C811_=_C882 ,\nC833_=_C882 ,C833_=_C895 ,C868_=_C885 ,C868_=_C895 ,C885_=_C895 ,"];158[shape=box, label="id:158 level: 7\n45: C42 C222 C223 C224 C225 \nC226 C227 C347 C377 C418 C419 \nC420 C490 C495 C507 C552 C567 \nC572 C581 C582 C583 C584 C585 \nC586 C706 C707 C748 C770 C792 \nC796 C797 C816 C826 C828 C830 \nC843 C845 C847 C848 C863 C874 \nC880 C884 C885 C889 \n561: C42_=_C222( C42 C222 ) C42_=_C223( C42 C223 ) C42_=_C224( C42 C224 ) C42_=_C225( C42 C225 ) C42_=_C226( C42 C226 ) \nC42_=_C227( C42 C227 ) C42_=_C347( C42 C347 ) C42_=_C377( C42 C377 ) C42_=_C418( C42 C418 ) C42_=_C419( C42 C419 ) C42_=_C420( C42 C420 ) \nC42_=_C490( C42 C490 ) C42_=_C495( C42 C495 ) C42_=_C507( C42 C507 ) C42_=_C552( C42 C552 ) C42_=_C567( C42 C567 ) C42_=_C572( C42 C572 ) \nC42_=_C581( C42 C581 ) C42_=_C582( C42 C582 ) C42_=_C583( C42 C583 ) C42_=_C584( C42 C584 ) C42_=_C585( C42 C585 ) C42_=_C586( C42 C586 ) \nC42_=_C706( C42 C706 ) C42_=_C707( C42 C707 ) C42_=_C748( C42 C748 ) C42_=_C770( C42 C770 ) C42_=_C792( C42 C792 ) C42_=_C796( C42 C796 ) \nC42_=_C797( C42 C797 ) C42_=_C816( C42 C816 ) C42_=_C826( C42 C826 ) C42_=_C828( C42 C828 ) C42_=_C830( C42 C830 ) C42_=_C843( C42 C843 ) \nC42_=_C845( C42 C845 ) C42_=_C847( C42 C847 ) C42_=_C848( C42 C848 ) C42_=_C863( C42 C863 ) C42_=_C874( C42 C874 ) C42_=_C880( C42 C880 ) \nC42_=_C884( C42 C884 ) C42_=_C885( C42 C885 ) C42_=_C889( C42 C889 ) C222_=_C223( C222 C223 ) C222_=_C418( C222 C418 ) C222_=_C419( C222 C419 ) \nC222_=_C490( C222 C490 ) C222_=_C507( C222 C507 ) C222_=_C567( C222 C567 ) C222_=_C581( C222 C581 ) C222_=_C582( C222 C582 ) C222_=_C583( C222 C583 ) \nC222_=_C584( C222 C584 ) C222_=_C706( C222 C706 ) C222_=_C748( C222 C748 ) C222_=_C792( C222 C792 ) C222_=_C796( C222 C796 ) C222_=_C826( C222 C826 ) \nC222_=_C830( C222 C830 ) C222_=_C847( C222 C847 ) C222_=_C863( C222 C863 ) C222_=_C880( C222 C880 ) C222_=_C884( C222 C884 ) C222_=_C885( C222 C885 ) \nC223_=_C418( C223 C418 ) C223_=_C419( C223 C419 ) C223_=_C490( C223 C490 ) C223_=_C495( C223 C495 ) C223_=_C507( C223 C507 ) C223_=_C567( C223 C567 ) \nC223_=_C581( C223 C581 ) C223_=_C582( C223 C582 ) C223_=_C583( C223 C583 ) C223_=_C584( C223 C584 ) C223_=_C706( C223 C706 ) C223_=_C748( C223 C748 ) \nC223_=_C792( C223</w:t>
      </w:r>
    </w:p>
    <w:p>
      <w:pPr>
        <w:pStyle w:val="PreformattedText"/>
        <w:bidi w:val="0"/>
        <w:spacing w:before="0" w:after="0"/>
        <w:jc w:val="left"/>
        <w:rPr/>
      </w:pPr>
      <w:r>
        <w:rPr/>
        <w:t xml:space="preserve"> </w:t>
      </w:r>
      <w:r>
        <w:rPr/>
        <w:t>C792 ) C223_=_C796( C223 C796 ) C223_=_C826( C223 C826 ) C223_=_C830( C223 C830 ) C223_=_C847( C223 C847 ) C223_=_C863( C223 C863 ) \nC223_=_C880( C223 C880 ) C223_=_C884( C223 C884 ) C223_=_C885( C223 C885 ) C224_=_C225( C224 C225 ) C224_=_C226( C224 C226 ) C224_=_C227( C224 C227 ) \nC224_=_C347( C224 C347 ) C224_=_C377( C224 C377 ) C224_=_C420( C224 C420 ) C224_=_C495( C224 C495 ) C224_=_C552( C224 C552 ) C224_=_C572( C224 C572 ) \nC224_=_C585( C224 C585 ) C224_=_C586( C224 C586 ) C224_=_C707( C224 C707 ) C224_=_C770( C224 C770 ) C224_=_C797( C224 C797 ) C224_=_C816( C224 C816 ) \nC224_=_C828( C224 C828 ) C224_=_C843( C224 C843 ) C224_=_C845( C224 C845 ) C224_=_C848( C224 C848 ) C224_=_C874( C224 C874 ) C224_=_C889( C224 C889 ) \nC225_=_C226( C225 C226 ) C225_=_C227( C225 C227 ) C225_=_C347( C225 C347 ) C225_=_C377( C225 C377 ) C225_=_C420( C225 C420 ) C225_=_C495( C225 C495 ) \nC225_=_C552( C225 C552 ) C225_=_C572( C225 C572 ) C225_=_C585( C225 C585 ) C225_=_C586( C225 C586 ) C225_=_C706( C225 C706 ) C225_=_C707( C225 C707 ) \nC225_=_C770( C225 C770 ) C225_=_C796( C225 C796 ) C225_=_C797( C225 C797 ) C225_=_C816( C225 C816 ) C225_=_C828( C225 C828 ) C225_=_C843( C225 C843 ) \nC225_=_C845( C225 C845 ) C225_=_C848( C225 C848 ) C225_=_C874( C225 C874 ) C225_=_C885( C225 C885 ) C225_=_C889( C225 C889 ) C226_=_C227( C226 C227 ) \nC226_=_C347( C226 C347 ) C226_=_C377( C226 C377 ) C226_=_C420( C226 C420 ) C226_=_C495( C226 C495 ) C226_=_C552( C226 C552 ) C226_=_C572( C226 C572 ) \nC226_=_C585( C226 C585 ) C226_=_C586( C226 C586 ) C226_=_C707( C226 C707 ) C226_=_C770( C226 C770 ) C226_=_C792( C226 C792 ) C226_=_C797( C226 C797 ) \nC226_=_C816( C226 C816 ) C226_=_C828( C226 C828 ) C226_=_C843( C226 C843 ) C226_=_C845( C226 C845 ) C226_=_C848( C226 C848 ) C226_=_C874( C226 C874 ) \nC226_=_C889( C226 C889 ) C227_=_C347( C227 C347 ) C227_=_C377( C227 C377 ) C227_=_C420( C227 C420 ) C227_=_C495( C227 C495 ) C227_=_C552( C227 C552 ) \nC227_=_C572( C227 C572 ) C227_=_C585( C227 C585 ) C227_=_C586( C227 C586 ) C227_=_C707( C227 C707 ) C227_=_C770( C227 C770 ) C227_=_C797( C227 C797 ) \nC227_=_C816( C227 C816 ) C227_=_C828( C227 C828 ) C227_=_C843( C227 C843 ) C227_=_C845( C227 C845 ) C227_=_C848( C227 C848 ) C227_=_C874( C227 C874 ) \nC227_=_C885( C227 C885 ) C227_=_C889( C227 C889 ) C347_=_C377( C347 C377 ) C347_=_C420( C347 C420 ) C347_=_C495( C347 C495 ) C347_=_C507( C347 C507 ) \nC347_=_C552( C347 C552 ) C347_=_C572( C347 C572 ) C347_=_C585( C347 C585 ) C347_=_C586( C347 C586 ) C347_=_C707( C347 C707 ) C347_=_C770( C347 C770 ) \nC347_=_C797( C347 C797 ) C347_=_C816( C347 C816 ) C347_=_C828( C347 C828 ) C347_=_C843( C347 C843 ) C347_=_C845( C347 C845 ) C347_=_C848( C347 C848 ) \nC347_=_C874( C347 C874 ) C347_=_C889( C347 C889 ) C377_=_C420( C377 C420 ) C377_=_C495( C377 C495 ) C377_=_C552( C377 C552 ) C377_=_C572( C377 C572 ) \nC377_=_C585( C377 C585 ) C377_=_C586( C377 C586 ) C377_=_C707( C377 C707 ) C377_=_C770( C377 C770 ) C377_=_C797( C377 C797 ) C377_=_C816( C377 C816 ) \nC377_=_C826( C377 C826 ) C377_=_C828( C377 C828 ) C377_=_C843( C377 C843 ) C377_=_C845( C377 C845 ) C377_=_C848( C377 C848 ) C377_=_C874( C377 C874 ) \nC377_=_C889( C377 C889 ) C418_=_C419( C418 C419 ) C418_=_C490( C418 C490 ) C418_=_C507( C418 C507 ) C418_=_C567( C418 C567 ) C418_=_C581( C418 C581 ) \nC418_=_C582( C418 C582 ) C418_=_C583( C418 C583 ) C418_=_C584( C418 C584 ) C418_=_C706( C418 C706 ) C418_=_C748( C418 C748 ) C418_=_C792( C418 C792 ) \nC418_=_C796( C418 C796 ) C418_=_C797( C418 C797 ) C418_=_C826( C418 C826 ) C418_=_C830( C418 C830 ) C418_=_C847( C418 C847 ) C418_=_C863( C418 C863 ) \nC418_=_C880( C418 C880 ) C418_=_C884( C418 C884 ) C418_=_C885( C418 C885 ) C419_=_C490( C419 C490 ) C419_=_C507( C419 C507 ) C419_=_C567( C419 C567 ) \nC419_=_C581( C419 C581 ) C419_=_C582( C419 C582 ) C419_=_C583( C419 C583 ) C419_=_C584( C419 C584 ) C419_=_C706( C419 C706 ) C419_=_C748( C419 C748 ) \nC419_=_C792( C419 C792 ) C419_=_C796( C419 C796 ) C419_=_C826( C419 C826 ) C419_=_C830( C419 C830 ) C419_=_C847( C419 C847 ) C419_=_C863( C419 C863 ) \nC419_=_C874( C419 C874 ) C419_=_C880( C419 C880 ) C419_=_C884( C419 C884 ) C419_=_C885( C419 C885 ) C420_=_C495( C420 C495 ) C420_=_C552( C420 C552 ) \nC420_=_C572( C420 C572 ) C420_=_C585( C420 C585 ) C420_=_C586( C420 C586 ) C420_=_C707( C420 C707 ) C420_=_C770( C420 C770 ) C420_=_C797( C420 C797 ) \nC420_=_C816( C420 C816 ) C420_=_C828( C420 C828 ) C420_=_C843( C420 C843 ) C420_=_C845( C420 C845 ) C420_=_C847( C420 C847 ) C420_=_C848( C420 C848 ) \nC420_=_C874( C420 C874 ) C420_=_C889( C420 C889 ) C490_=_C507( C490 C507 ) C490_=_C567( C490 C567 ) C490_=_C581( C490 C581 ) C490_=_C582( C490 C582 ) \nC490_=_C583( C490 C583 ) C490_=_C584( C490 C584 ) C490_=_C706( C490 C706 ) C490_=_C748( C490 C748 ) C490_=_C792( C490 C792 ) C490_=_C796( C490 C796 ) \nC490_=_C816( C490 C816 ) C490_=_C826( C490 C826 ) C490_=_C830( C490 C830 ) C490_=_C847( C490 C847 ) C490_=_C863( C490 C863 ) C490_=_C880( C490 C880 ) \nC490_=_C884( C490 C884 ) C490_=_C885( C490 C885 ) C495_=_C552( C495 C552 ) C495_=_C572( C495 C572 ) C495_=_C585( C495 C585 ) C495_=_C586( C495 C586 ) \nC495_=_C707( C495 C707 ) C495_=_C770( C495 C770 ) C495_=_C797( C495 C797 ) C495_=_C816( C495 C816 ) C495_=_C828( C495 C828 ) C495_=_C843( C495 C843 ) \nC495_=_C845( C495 C845 ) C495_=_C848( C495 C848 ) C495_=_C874( C495 C874 ) C495_=_C889( C495 C889 ) C507_=_C567( C507 C567 ) C507_=_C581( C507 C581 ) \nC507_=_C582( C507 C582 ) C507_=_C583( C507 C583 ) C507_=_C584( C507 C584 ) C507_=_C706( C507 C706 ) C507_=_C748( C507 C748 ) C507_=_C770( C507 C770 ) \nC507_=_C792( C507 C792 ) C507_=_C796( C507 C796 ) C507_=_C826( C507 C826 ) C507_=_C828( C507 C828 ) C507_=_C830( C507 C830 ) C507_=_C843( C507 C843 ) \nC507_=_C847( C507 C847 ) C507_=_C863( C507 C863 ) C507_=_C880( C507 C880 ) C507_=_C884( C507 C884 ) C507_=_C885( C507 C885 ) C552_=_C572( C552 C572 ) \nC552_=_C585( C552 C585 ) C552_=_C586( C552 C586 ) C552_=_C707( C552 C707 ) C552_=_C770( C552 C770 ) C552_=_C797( C552 C797 ) C552_=_C816( C552 C816 ) \nC552_=_C828( C552 C828 ) C552_=_C843( C552 C843 ) C552_=_C845( C552 C845 ) C552_=_C848( C552 C848 ) C552_=_C863( C552 C863 ) C552_=_C874( C552 C874 ) \nC552_=_C880( C552 C880 ) C552_=_C889( C552 C889 ) C567_=_C581( C567 C581 ) C567_=_C582( C567 C582 ) C567_=_C583( C567 C583 ) C567_=_C584( C567 C584 ) \nC567_=_C706( C567 C706 ) C567_=_C748( C567 C748 ) C567_=_C792( C567 C792 ) C567_=_C796( C567 C796 ) C567_=_C826( C567 C826 ) C567_=_C830( C567 C830 ) \nC567_=_C843( C567 C843 ) C567_=_C847( C567 C847 ) C567_=_C863( C567 C863 ) C567_=_C880( C567 C880 ) C567_=_C884( C567 C884 ) C567_=_C885( C567 C885 ) \nC572_=_C585( C572 C585 ) C572_=_C586( C572 C586 ) C572_=_C706( C572 C706 ) C572_=_C707( C572 C707 ) C572_=_C770( C572 C770 ) C572_=_C796( C572 C796 ) \nC572_=_C797( C572 C797 ) C572_=_C816( C572 C816 ) C572_=_C828( C572 C828 ) C572_=_C830( C572 C830 ) C572_=_C843( C572 C843 ) C572_=_C845( C572 C845 ) \nC572_=_C848( C572 C848 ) C572_=_C874( C572 C874 ) C572_=_C885( C572 C885 ) C572_=_C889( C572 C889 ) C581_=_C582( C581 C582 ) C581_=_C583( C581 C583 ) \nC581_=_C584( C581 C584 ) C581_=_C585( C581 C585 ) C581_=_C706( C581 C706 ) C581_=_C748( C581 C748 ) C581_=_C792( C581 C792 ) C581_=_C796( C581 C796 ) \nC581_=_C816( C581 C816 ) C581_=_C826( C581 C826 ) C581_=_C830( C581 C830 ) C581_=_C847( C581 C847 ) C581_=_C863( C581 C863 ) C581_=_C880( C581 C880 ) \nC581_=_C884( C581 C884 ) C581_=_C885( C581 C885 ) C582_=_C583( C582 C583 ) C582_=_C584( C582 C584 ) C582_=_C585( C582 C585 ) C582_=_C706( C582 C706 ) \nC582_=_C707( C582 C707 ) C582_=_C748( C582 C748 ) C582_=_C792( C582 C792 ) C582_=_C796( C582 C796 ) C582_=_C826( C582 C826 ) C582_=_C828( C582 C828 ) \nC582_=_C830( C582 C830 ) C582_=_C847( C582 C847 ) C582_=_C863( C582 C863 ) C582_=_C880( C582 C880 ) C582_=_C884( C582 C884 ) C582_=_C885( C582 C885 ) \nC583_=_C584( C583 C584 ) C583_=_C706( C583 C706 ) C583_=_C748( C583 C748 ) C583_=_C792( C583 C792 ) C583_=_C796( C583 C796 ) C583_=_C797( C583 C797 ) \nC583_=_C826( C583 C826 ) C583_=_C830( C583 C830 ) C583_=_C847( C583 C847 ) C583_=_C863( C583 C863 ) C583_=_C880( C583 C880 ) C583_=_C884( C583 C884 ) \nC583_=_C885( C583 C885 ) C583_=_C889( C583 C889 ) C584_=_C706( C584 C706 ) C584_=_C748( C584 C748 ) C584_=_C792( C584 C792 ) C584_=_C796( C584 C796 ) \nC584_=_C826( C584 C826 ) C584_=_C828( C584 C828 ) C584_=_C830( C584 C830 ) C584_=_C847( C584 C847 ) C584_=_C863( C584 C863 ) C584_=_C874( C584 C874 ) \nC584_=_C880( C584 C880 ) C584_=_C884( C584 C884 ) C584_=_C885( C584 C885 ) C585_=_C586( C585 C586 ) C585_=_C707( C585 C707 ) C585_=_C770( C585 C770 ) \nC585_=_C797( C585 C797 ) C585_=_C816( C585 C816 ) C585_=_C828( C585 C828 ) C585_=_C843( C585 C843 ) C585_=_C845( C585 C845 ) C585_=_C848( C585 C848 ) \nC585_=_C874( C585 C874 ) C585_=_C889( C585 C889 ) C586_=_C707( C586 C707 ) C586_=_C770( C586 C770 ) C586_=_C797( C586 C797 ) C586_=_C816( C586 C816 ) \nC586_=_C828( C586 C828 ) C586_=_C843( C586 C843 ) C586_=_C845( C586 C845 ) C586_=_C848( C586 C848 ) C586_=_C874( C586 C874 ) C586_=_C889( C586 C889 ) \nC706_=_C748( C706 C748 ) C706_=_C792( C706 C792 ) C706_=_C796( C706 C796 ) C706_=_C816( C706 C816 ) C706_=_C826( C706 C826 ) C706_=_C830( C706 C830 ) \nC706_=_C847( C706 C847 ) C706_=_C863( C706 C863 ) C706_=_C880( C706 C880 ) C706_=_C884( C706 C884 ) C706_=_C885( C706 C885 ) C707_=_C770( C707 C770 ) \nC707_=_C797( C707 C797 ) C707_=_C816( C707 C816 ) C707_=_C828( C707 C828 ) C707_=_C843( C707 C843 ) C707_=_C845( C707 C845 ) C707_=_C848( C707 C848 ) \nC707_=_C874( C707 C874 ) C707_=_C889( C707 C889 ) C748_=_C792( C748 C792 ) C748_=_C796( C748 C796 ) C748_=_C816( C748 C816 ) C748_=_C826( C748 C826 ) \nC748_=_C830( C748 C830 ) C748_=_C847( C748 C847 ) C748_=_C848( C748 C848 ) C748_=_C863( C748 C863 ) C748_=_C880( C748 C880 ) C748_=_C884( C748 C884 ) \nC748_=_C885( C748 C885 ) C770_=_C797(</w:t>
      </w:r>
    </w:p>
    <w:p>
      <w:pPr>
        <w:pStyle w:val="PreformattedText"/>
        <w:bidi w:val="0"/>
        <w:spacing w:before="0" w:after="0"/>
        <w:jc w:val="left"/>
        <w:rPr/>
      </w:pPr>
      <w:r>
        <w:rPr/>
        <w:t xml:space="preserve"> </w:t>
      </w:r>
      <w:r>
        <w:rPr/>
        <w:t>C770 C797 ) C770_=_C816( C770 C816 ) C770_=_C828( C770 C828 ) C770_=_C830( C770 C830 ) C770_=_C843( C770 C843 ) \nC770_=_C845( C770 C845 ) C770_=_C848( C770 C848 ) C770_=_C874( C770 C874 ) C770_=_C889( C770 C889 ) C792_=_C796( C792 C796 ) C792_=_C826( C792 C826 ) \nC792_=_C830( C792 C830 ) C792_=_C845( C792 C845 ) C792_=_C847( C792 C847 ) C792_=_C863( C792 C863 ) C792_=_C880( C792 C880 ) C792_=_C884( C792 C884 ) \nC792_=_C885( C792 C885 ) C796_=_C826( C796 C826 ) C796_=_C830( C796 C830 ) C796_=_C847( C796 C847 ) C796_=_C863( C796 C863 ) C796_=_C880( C796 C880 ) \nC796_=_C884( C796 C884 ) C796_=_C885( C796 C885 ) C797_=_C816( C797 C816 ) C797_=_C828( C797 C828 ) C797_=_C843( C797 C843 ) C797_=_C845( C797 C845 ) \nC797_=_C847( C797 C847 ) C797_=_C848( C797 C848 ) C797_=_C874( C797 C874 ) C797_=_C889( C797 C889 ) C816_=_C828( C816 C828 ) C816_=_C830( C816 C830 ) \nC816_=_C843( C816 C843 ) C816_=_C845( C816 C845 ) C816_=_C847( C816 C847 ) C816_=_C848( C816 C848 ) C816_=_C863( C816 C863 ) C816_=_C874( C816 C874 ) \nC816_=_C880( C816 C880 ) C816_=_C889( C816 C889 ) C826_=_C830( C826 C830 ) C826_=_C843( C826 C843 ) C826_=_C845( C826 C845 ) C826_=_C847( C826 C847 ) \nC826_=_C863( C826 C863 ) C826_=_C880( C826 C880 ) C826_=_C884( C826 C884 ) C826_=_C885( C826 C885 ) C828_=_C843( C828 C843 ) C828_=_C845( C828 C845 ) \nC828_=_C847( C828 C847 ) C828_=_C848( C828 C848 ) C828_=_C874( C828 C874 ) C828_=_C880( C828 C880 ) C828_=_C889( C828 C889 ) C830_=_C843( C830 C843 ) \nC830_=_C845( C830 C845 ) C830_=_C847( C830 C847 ) C830_=_C863( C830 C863 ) C830_=_C880( C830 C880 ) C830_=_C884( C830 C884 ) C830_=_C885( C830 C885 ) \nC830_=_C889( C830 C889 ) C843_=_C845( C843 C845 ) C843_=_C848( C843 C848 ) C843_=_C874( C843 C874 ) C843_=_C884( C843 C884 ) C843_=_C889( C843 C889 ) \nC845_=_C848( C845 C848 ) C845_=_C863( C845 C863 ) C845_=_C874( C845 C874 ) C845_=_C889( C845 C889 ) C847_=_C848( C847 C848 ) C847_=_C863( C847 C863 ) \nC847_=_C880( C847 C880 ) C847_=_C884( C847 C884 ) C847_=_C885( C847 C885 ) C848_=_C874( C848 C874 ) C848_=_C884( C848 C884 ) C848_=_C885( C848 C885 ) \nC848_=_C889( C848 C889 ) C863_=_C874( C863 C874 ) C863_=_C880( C863 C880 ) C863_=_C884( C863 C884 ) C863_=_C885( C863 C885 ) C874_=_C885( C874 C885 ) \nC874_=_C889( C874 C889 ) C880_=_C884( C880 C884 ) C880_=_C885( C880 C885 ) C884_=_C885( C884 C885 ) "];119-&gt;158[label="44: C222 C223 C224 C225 C226 \nC227 C347 C377 C418 C419 C420 \nC490 C495 C507 C552 C567 C572 \nC581 C582 C583 C584 C585 C586 \nC706 C707 C748 C770 C792 C796 \nC797 C816 C826 C828 C830 C843 \nC845 C847 C848 C863 C874 C880 \nC884 C885 C889 \n517: C222_=_C223 ,C222_=_C418 ,C222_=_C419 ,C222_=_C490 ,C222_=_C507 ,\nC222_=_C567 ,C222_=_C581 ,C222_=_C582 ,C222_=_C583 ,C222_=_C584 ,C222_=_C706 ,\nC222_=_C748 ,C222_=_C792 ,C222_=_C796 ,C222_=_C826 ,C222_=_C830 ,C222_=_C847 ,\nC222_=_C863 ,C222_=_C880 ,C222_=_C884 ,C222_=_C885 ,C223_=_C418 ,C223_=_C419 ,\nC223_=_C490 ,C223_=_C495 ,C223_=_C507 ,C223_=_C567 ,C223_=_C581 ,C223_=_C582 ,\nC223_=_C583 ,C223_=_C584 ,C223_=_C706 ,C223_=_C748 ,C223_=_C792 ,C223_=_C796 ,\nC223_=_C826 ,C223_=_C830 ,C223_=_C847 ,C223_=_C863 ,C223_=_C880 ,C223_=_C884 ,\nC223_=_C885 ,C224_=_C225 ,C224_=_C226 ,C224_=_C227 ,C224_=_C347 ,C224_=_C377 ,\nC224_=_C420 ,C224_=_C495 ,C224_=_C552 ,C224_=_C572 ,C224_=_C585 ,C224_=_C586 ,\nC224_=_C707 ,C224_=_C770 ,C224_=_C797 ,C224_=_C816 ,C224_=_C828 ,C224_=_C843 ,\nC224_=_C845 ,C224_=_C848 ,C224_=_C874 ,C224_=_C889 ,C225_=_C226 ,C225_=_C227 ,\nC225_=_C347 ,C225_=_C377 ,C225_=_C420 ,C225_=_C495 ,C225_=_C552 ,C225_=_C572 ,\nC225_=_C585 ,C225_=_C586 ,C225_=_C706 ,C225_=_C707 ,C225_=_C770 ,C225_=_C796 ,\nC225_=_C797 ,C225_=_C816 ,C225_=_C828 ,C225_=_C843 ,C225_=_C845 ,C225_=_C848 ,\nC225_=_C874 ,C225_=_C885 ,C225_=_C889 ,C226_=_C227 ,C226_=_C347 ,C226_=_C377 ,\nC226_=_C420 ,C226_=_C495 ,C226_=_C552 ,C226_=_C572 ,C226_=_C585 ,C226_=_C586 ,\nC226_=_C707 ,C226_=_C770 ,C226_=_C792 ,C226_=_C797 ,C226_=_C816 ,C226_=_C828 ,\nC226_=_C843 ,C226_=_C845 ,C226_=_C848 ,C226_=_C874 ,C226_=_C889 ,C227_=_C347 ,\nC227_=_C377 ,C227_=_C420 ,C227_=_C495 ,C227_=_C552 ,C227_=_C572 ,C227_=_C585 ,\nC227_=_C586 ,C227_=_C707 ,C227_=_C770 ,C227_=_C797 ,C227_=_C816 ,C227_=_C828 ,\nC227_=_C843 ,C227_=_C845 ,C227_=_C848 ,C227_=_C874 ,C227_=_C885 ,C227_=_C889 ,\nC347_=_C377 ,C347_=_C420 ,C347_=_C495 ,C347_=_C507 ,C347_=_C552 ,C347_=_C572 ,\nC347_=_C585 ,C347_=_C586 ,C347_=_C707 ,C347_=_C770 ,C347_=_C797 ,C347_=_C816 ,\nC347_=_C828 ,C347_=_C843 ,C347_=_C845 ,C347_=_C848 ,C347_=_C874 ,C347_=_C889 ,\nC377_=_C420 ,C377_=_C495 ,C377_=_C552 ,C377_=_C572 ,C377_=_C585 ,C377_=_C586 ,\nC377_=_C707 ,C377_=_C770 ,C377_=_C797 ,C377_=_C816 ,C377_=_C826 ,C377_=_C828 ,\nC377_=_C843 ,C377_=_C845 ,C377_=_C848 ,C377_=_C874 ,C377_=_C889 ,C418_=_C419 ,\nC418_=_C490 ,C418_=_C507 ,C418_=_C567 ,C418_=_C581 ,C418_=_C582 ,C418_=_C583 ,\nC418_=_C584 ,C418_=_C706 ,C418_=_C748 ,C418_=_C792 ,C418_=_C796 ,C418_=_C797 ,\nC418_=_C826 ,C418_=_C830 ,C418_=_C847 ,C418_=_C863 ,C418_=_C880 ,C418_=_C884 ,\nC418_=_C885 ,C419_=_C490 ,C419_=_C507 ,C419_=_C567 ,C419_=_C581 ,C419_=_C582 ,\nC419_=_C583 ,C419_=_C584 ,C419_=_C706 ,C419_=_C748 ,C419_=_C792 ,C419_=_C796 ,\nC419_=_C826 ,C419_=_C830 ,C419_=_C847 ,C419_=_C863 ,C419_=_C874 ,C419_=_C880 ,\nC419_=_C884 ,C419_=_C885 ,C420_=_C495 ,C420_=_C552 ,C420_=_C572 ,C420_=_C585 ,\nC420_=_C586 ,C420_=_C707 ,C420_=_C770 ,C420_=_C797 ,C420_=_C816 ,C420_=_C828 ,\nC420_=_C843 ,C420_=_C845 ,C420_=_C847 ,C420_=_C848 ,C420_=_C874 ,C420_=_C889 ,\nC490_=_C507 ,C490_=_C567 ,C490_=_C581 ,C490_=_C582 ,C490_=_C583 ,C490_=_C584 ,\nC490_=_C706 ,C490_=_C748 ,C490_=_C792 ,C490_=_C796 ,C490_=_C816 ,C490_=_C826 ,\nC490_=_C830 ,C490_=_C847 ,C490_=_C863 ,C490_=_C880 ,C490_=_C884 ,C490_=_C885 ,\nC495_=_C552 ,C495_=_C572 ,C495_=_C585 ,C495_=_C586 ,C495_=_C707 ,C495_=_C770 ,\nC495_=_C797 ,C495_=_C816 ,C495_=_C828 ,C495_=_C843 ,C495_=_C845 ,C495_=_C848 ,\nC495_=_C874 ,C495_=_C889 ,C507_=_C567 ,C507_=_C581 ,C507_=_C582 ,C507_=_C583 ,\nC507_=_C584 ,C507_=_C706 ,C507_=_C748 ,C507_=_C770 ,C507_=_C792 ,C507_=_C796 ,\nC507_=_C826 ,C507_=_C828 ,C507_=_C830 ,C507_=_C843 ,C507_=_C847 ,C507_=_C863 ,\nC507_=_C880 ,C507_=_C884 ,C507_=_C885 ,C552_=_C572 ,C552_=_C585 ,C552_=_C586 ,\nC552_=_C707 ,C552_=_C770 ,C552_=_C797 ,C552_=_C816 ,C552_=_C828 ,C552_=_C843 ,\nC552_=_C845 ,C552_=_C848 ,C552_=_C863 ,C552_=_C874 ,C552_=_C880 ,C552_=_C889 ,\nC567_=_C581 ,C567_=_C582 ,C567_=_C583 ,C567_=_C584 ,C567_=_C706 ,C567_=_C748 ,\nC567_=_C792 ,C567_=_C796 ,C567_=_C826 ,C567_=_C830 ,C567_=_C843 ,C567_=_C847 ,\nC567_=_C863 ,C567_=_C880 ,C567_=_C884 ,C567_=_C885 ,C572_=_C585 ,C572_=_C586 ,\nC572_=_C706 ,C572_=_C707 ,C572_=_C770 ,C572_=_C796 ,C572_=_C797 ,C572_=_C816 ,\nC572_=_C828 ,C572_=_C830 ,C572_=_C843 ,C572_=_C845 ,C572_=_C848 ,C572_=_C874 ,\nC572_=_C885 ,C572_=_C889 ,C581_=_C582 ,C581_=_C583 ,C581_=_C584 ,C581_=_C585 ,\nC581_=_C706 ,C581_=_C748 ,C581_=_C792 ,C581_=_C796 ,C581_=_C816 ,C581_=_C826 ,\nC581_=_C830 ,C581_=_C847 ,C581_=_C863 ,C581_=_C880 ,C581_=_C884 ,C581_=_C885 ,\nC582_=_C583 ,C582_=_C584 ,C582_=_C585 ,C582_=_C706 ,C582_=_C707 ,C582_=_C748 ,\nC582_=_C792 ,C582_=_C796 ,C582_=_C826 ,C582_=_C828 ,C582_=_C830 ,C582_=_C847 ,\nC582_=_C863 ,C582_=_C880 ,C582_=_C884 ,C582_=_C885 ,C583_=_C584 ,C583_=_C706 ,\nC583_=_C748 ,C583_=_C792 ,C583_=_C796 ,C583_=_C797 ,C583_=_C826 ,C583_=_C830 ,\nC583_=_C847 ,C583_=_C863 ,C583_=_C880 ,C583_=_C884 ,C583_=_C885 ,C583_=_C889 ,\nC584_=_C706 ,C584_=_C748 ,C584_=_C792 ,C584_=_C796 ,C584_=_C826 ,C584_=_C828 ,\nC584_=_C830 ,C584_=_C847 ,C584_=_C863 ,C584_=_C874 ,C584_=_C880 ,C584_=_C884 ,\nC584_=_C885 ,C585_=_C586 ,C585_=_C707 ,C585_=_C770 ,C585_=_C797 ,C585_=_C816 ,\nC585_=_C828 ,C585_=_C843 ,C585_=_C845 ,C585_=_C848 ,C585_=_C874 ,C585_=_C889 ,\nC586_=_C707 ,C586_=_C770 ,C586_=_C797 ,C586_=_C816 ,C586_=_C828 ,C586_=_C843 ,\nC586_=_C845 ,C586_=_C848 ,C586_=_C874 ,C586_=_C889 ,C706_=_C748 ,C706_=_C792 ,\nC706_=_C796 ,C706_=_C816 ,C706_=_C826 ,C706_=_C830 ,C706_=_C847 ,C706_=_C863 ,\nC706_=_C880 ,C706_=_C884 ,C706_=_C885 ,C707_=_C770 ,C707_=_C797 ,C707_=_C816 ,\nC707_=_C828 ,C707_=_C843 ,C707_=_C845 ,C707_=_C848 ,C707_=_C874 ,C707_=_C889 ,\nC748_=_C792 ,C748_=_C796 ,C748_=_C816 ,C748_=_C826 ,C748_=_C830 ,C748_=_C847 ,\nC748_=_C848 ,C748_=_C863 ,C748_=_C880 ,C748_=_C884 ,C748_=_C885 ,C770_=_C797 ,\nC770_=_C816 ,C770_=_C828 ,C770_=_C830 ,C770_=_C843 ,C770_=_C845 ,C770_=_C848 ,\nC770_=_C874 ,C770_=_C889 ,C792_=_C796 ,C792_=_C826 ,C792_=_C830 ,C792_=_C845 ,\nC792_=_C847 ,C792_=_C863 ,C792_=_C880 ,C792_=_C884 ,C792_=_C885 ,C796_=_C826 ,\nC796_=_C830 ,C796_=_C847 ,C796_=_C863 ,C796_=_C880 ,C796_=_C884 ,C796_=_C885 ,\nC797_=_C816 ,C797_=_C828 ,C797_=_C843 ,C797_=_C845 ,C797_=_C847 ,C797_=_C848 ,\nC797_=_C874 ,C797_=_C889 ,C816_=_C828 ,C816_=_C830 ,C816_=_C843 ,C816_=_C845 ,\nC816_=_C847 ,C816_=_C848 ,C816_=_C863 ,C816_=_C874 ,C816_=_C880 ,C816_=_C889 ,\nC826_=_C830 ,C826_=_C843 ,C826_=_C845 ,C826_=_C847 ,C826_=_C863 ,C826_=_C880 ,\nC826_=_C884 ,C826_=_C885 ,C828_=_C843 ,C828_=_C845 ,C828_=_C847 ,C828_=_C848 ,\nC828_=_C874 ,C828_=_C880 ,C828_=_C889 ,C830_=_C843 ,C830_=_C845 ,C830_=_C847 ,\nC830_=_C863 ,C830_=_C880 ,C830_=_C884 ,C830_=_C885 ,C830_=_C889 ,C843_=_C845 ,\nC843_=_C848 ,C843_=_C874 ,C843_=_C884 ,C843_=_C889 ,C845_=_C848 ,C845_=_C863 ,\nC845_=_C874 ,C845_=_C889 ,C847_=_C848 ,C847_=_C863 ,C847_=_C880 ,C847_=_C884 ,\nC847_=_C885 ,C848_=_C874 ,C848_=_C884 ,C848_=_C885 ,C848_=_C889 ,C863_=_C874 ,\nC863_=_C880 ,C863_=_C884 ,C863_=_C885 ,C874_=_C885 ,C874_=_C889 ,C880_=_C884 ,\nC880_=_C885 ,C884_=_C885 ,"];159[shape=box, label="id:159 level: 7\n78: C2 C74 C171 C179 C195 \nC225 C232 C242 C244 C266 C267 \nC284 C285 C332 C345 C348 C349 \nC363 C372 C375 C392 C443 C461 \nC465 C511 C519 C538 C567 C579 \nC585 C590 C620 C630 C632 C633 \nC654 C657 C689 C693 C697 C699 \nC702 C713 C716 C728 C735 C758 \nC762 C764 C765 C768 C773 C777 \nC779 C781 C790 C797 C805 C806 \nC807 C812 C815 C817 C820 C828 \nC842 C852 C854</w:t>
      </w:r>
    </w:p>
    <w:p>
      <w:pPr>
        <w:pStyle w:val="PreformattedText"/>
        <w:bidi w:val="0"/>
        <w:spacing w:before="0" w:after="0"/>
        <w:jc w:val="left"/>
        <w:rPr/>
      </w:pPr>
      <w:r>
        <w:rPr/>
        <w:t xml:space="preserve"> </w:t>
      </w:r>
      <w:r>
        <w:rPr/>
        <w:t>C856 C863 C868 \nC869 C871 C875 C876 C891 C893 \nC896 \n1014: C2_=_C74( C2 C74 ) C2_=_C179( C2 C179 ) C2_=_C195( C2 C195 ) C2_=_C242( C2 C242 ) C2_=_C345( C2 C345 ) \nC2_=_C392( C2 C392 ) C2_=_C567( C2 C567 ) C2_=_C579( C2 C579 ) C2_=_C590( C2 C590 ) C2_=_C654( C2 C654 ) C2_=_C693( C2 C693 ) \nC2_=_C697( C2 C697 ) C2_=_C702( C2 C702 ) C2_=_C758( C2 C758 ) C2_=_C779( C2 C779 ) C2_=_C805( C2 C805 ) C2_=_C817( C2 C817 ) \nC2_=_C863( C2 C863 ) C2_=_C875( C2 C875 ) C2_=_C893( C2 C893 ) C74_=_C179( C74 C179 ) C74_=_C195( C74 C195 ) C74_=_C242( C74 C242 ) \nC74_=_C267( C74 C267 ) C74_=_C332( C74 C332 ) C74_=_C345( C74 C345 ) C74_=_C363( C74 C363 ) C74_=_C392( C74 C392 ) C74_=_C443( C74 C443 ) \nC74_=_C465( C74 C465 ) C74_=_C511( C74 C511 ) C74_=_C519( C74 C519 ) C74_=_C567( C74 C567 ) C74_=_C579( C74 C579 ) C74_=_C590( C74 C590 ) \nC74_=_C654( C74 C654 ) C74_=_C657( C74 C657 ) C74_=_C689( C74 C689 ) C74_=_C693( C74 C693 ) C74_=_C697( C74 C697 ) C74_=_C702( C74 C702 ) \nC74_=_C758( C74 C758 ) C74_=_C764( C74 C764 ) C74_=_C768( C74 C768 ) C74_=_C779( C74 C779 ) C74_=_C797( C74 C797 ) C74_=_C805( C74 C805 ) \nC74_=_C807( C74 C807 ) C74_=_C817( C74 C817 ) C74_=_C820( C74 C820 ) C74_=_C828( C74 C828 ) C74_=_C852( C74 C852 ) C74_=_C863( C74 C863 ) \nC74_=_C869( C74 C869 ) C74_=_C875( C74 C875 ) C74_=_C893( C74 C893 ) C171_=_C232( C171 C232 ) C171_=_C266( C171 C266 ) C171_=_C332( C171 C332 ) \nC171_=_C349( C171 C349 ) C171_=_C372( C171 C372 ) C171_=_C585( C171 C585 ) C171_=_C630( C171 C630 ) C171_=_C632( C171 C632 ) C171_=_C633( C171 C633 ) \nC171_=_C657( C171 C657 ) C171_=_C699( C171 C699 ) C171_=_C702( C171 C702 ) C171_=_C728( C171 C728 ) C171_=_C762( C171 C762 ) C171_=_C764( C171 C764 ) \nC171_=_C773( C171 C773 ) C171_=_C812( C171 C812 ) C171_=_C815( C171 C815 ) C171_=_C842( C171 C842 ) C171_=_C854( C171 C854 ) C171_=_C868( C171 C868 ) \nC171_=_C891( C171 C891 ) C179_=_C195( C179 C195 ) C179_=_C242( C179 C242 ) C179_=_C345( C179 C345 ) C179_=_C392( C179 C392 ) C179_=_C519( C179 C519 ) \nC179_=_C567( C179 C567 ) C179_=_C579( C179 C579 ) C179_=_C590( C179 C590 ) C179_=_C620( C179 C620 ) C179_=_C654( C179 C654 ) C179_=_C693( C179 C693 ) \nC179_=_C697( C179 C697 ) C179_=_C702( C179 C702 ) C179_=_C758( C179 C758 ) C179_=_C764( C179 C764 ) C179_=_C779( C179 C779 ) C179_=_C805( C179 C805 ) \nC179_=_C817( C179 C817 ) C179_=_C863( C179 C863 ) C179_=_C875( C179 C875 ) C179_=_C893( C179 C893 ) C195_=_C242( C195 C242 ) C195_=_C345( C195 C345 ) \nC195_=_C375( C195 C375 ) C195_=_C392( C195 C392 ) C195_=_C567( C195 C567 ) C195_=_C579( C195 C579 ) C195_=_C590( C195 C590 ) C195_=_C654( C195 C654 ) \nC195_=_C693( C195 C693 ) C195_=_C697( C195 C697 ) C195_=_C702( C195 C702 ) C195_=_C758( C195 C758 ) C195_=_C779( C195 C779 ) C195_=_C797( C195 C797 ) \nC195_=_C805( C195 C805 ) C195_=_C817( C195 C817 ) C195_=_C828( C195 C828 ) C195_=_C863( C195 C863 ) C195_=_C875( C195 C875 ) C195_=_C893( C195 C893 ) \nC225_=_C244( C225 C244 ) C225_=_C284( C225 C284 ) C225_=_C285( C225 C285 ) C225_=_C348( C225 C348 ) C225_=_C375( C225 C375 ) C225_=_C461( C225 C461 ) \nC225_=_C538( C225 C538 ) C225_=_C585( C225 C585 ) C225_=_C620( C225 C620 ) C225_=_C699( C225 C699 ) C225_=_C713( C225 C713 ) C225_=_C716( C225 C716 ) \nC225_=_C735( C225 C735 ) C225_=_C758( C225 C758 ) C225_=_C765( C225 C765 ) C225_=_C777( C225 C777 ) C225_=_C781( C225 C781 ) C225_=_C790( C225 C790 ) \nC225_=_C797( C225 C797 ) C225_=_C806( C225 C806 ) C225_=_C828( C225 C828 ) C225_=_C856( C225 C856 ) C225_=_C868( C225 C868 ) C225_=_C871( C225 C871 ) \nC225_=_C876( C225 C876 ) C225_=_C896( C225 C896 ) C232_=_C266( C232 C266 ) C232_=_C349( C232 C349 ) C232_=_C372( C232 C372 ) C232_=_C585( C232 C585 ) \nC232_=_C590( C232 C590 ) C232_=_C630( C232 C630 ) C232_=_C632( C232 C632 ) C232_=_C633( C232 C633 ) C232_=_C693( C232 C693 ) C232_=_C713( C232 C713 ) \nC232_=_C728( C232 C728 ) C232_=_C762( C232 C762 ) C232_=_C773( C232 C773 ) C232_=_C781( C232 C781 ) C232_=_C812( C232 C812 ) C232_=_C815( C232 C815 ) \nC232_=_C842( C232 C842 ) C232_=_C854( C232 C854 ) C232_=_C868( C232 C868 ) C232_=_C891( C232 C891 ) C232_=_C893( C232 C893 ) C242_=_C345( C242 C345 ) \nC242_=_C392( C242 C392 ) C242_=_C567( C242 C567 ) C242_=_C579( C242 C579 ) C242_=_C590( C242 C590 ) C242_=_C654( C242 C654 ) C242_=_C689( C242 C689 ) \nC242_=_C693( C242 C693 ) C242_=_C697( C242 C697 ) C242_=_C702( C242 C702 ) C242_=_C758( C242 C758 ) C242_=_C779( C242 C779 ) C242_=_C805( C242 C805 ) \nC242_=_C817( C242 C817 ) C242_=_C820( C242 C820 ) C242_=_C863( C242 C863 ) C242_=_C875( C242 C875 ) C242_=_C893( C242 C893 ) C242_=_C896( C242 C896 ) \nC244_=_C284( C244 C284 ) C244_=_C285( C244 C285 ) C244_=_C348( C244 C348 ) C244_=_C375( C244 C375 ) C244_=_C443( C244 C443 ) C244_=_C461( C244 C461 ) \nC244_=_C538( C244 C538 ) C244_=_C567( C244 C567 ) C244_=_C620( C244 C620 ) C244_=_C699( C244 C699 ) C244_=_C713( C244 C713 ) C244_=_C716( C244 C716 ) \nC244_=_C735( C244 C735 ) C244_=_C765( C244 C765 ) C244_=_C777( C244 C777 ) C244_=_C781( C244 C781 ) C244_=_C790( C244 C790 ) C244_=_C806( C244 C806 ) \nC244_=_C817( C244 C817 ) C244_=_C854( C244 C854 ) C244_=_C856( C244 C856 ) C244_=_C871( C244 C871 ) C244_=_C876( C244 C876 ) C244_=_C896( C244 C896 ) \nC266_=_C349( C266 C349 ) C266_=_C372( C266 C372 ) C266_=_C585( C266 C585 ) C266_=_C630( C266 C630 ) C266_=_C632( C266 C632 ) C266_=_C633( C266 C633 ) \nC266_=_C654( C266 C654 ) C266_=_C693( C266 C693 ) C266_=_C728( C266 C728 ) C266_=_C762( C266 C762 ) C266_=_C773( C266 C773 ) C266_=_C812( C266 C812 ) \nC266_=_C815( C266 C815 ) C266_=_C842( C266 C842 ) C266_=_C852( C266 C852 ) C266_=_C854( C266 C854 ) C266_=_C868( C266 C868 ) C266_=_C891( C266 C891 ) \nC267_=_C332( C267 C332 ) C267_=_C363( C267 C363 ) C267_=_C443( C267 C443 ) C267_=_C465( C267 C465 ) C267_=_C511( C267 C511 ) C267_=_C519( C267 C519 ) \nC267_=_C657( C267 C657 ) C267_=_C689( C267 C689 ) C267_=_C716( C267 C716 ) C267_=_C764( C267 C764 ) C267_=_C768( C267 C768 ) C267_=_C797( C267 C797 ) \nC267_=_C807( C267 C807 ) C267_=_C820( C267 C820 ) C267_=_C828( C267 C828 ) C267_=_C852( C267 C852 ) C267_=_C869( C267 C869 ) C267_=_C896( C267 C896 ) \nC284_=_C285( C284 C285 ) C284_=_C332( C284 C332 ) C284_=_C348( C284 C348 ) C284_=_C375( C284 C375 ) C284_=_C461( C284 C461 ) C284_=_C538( C284 C538 ) \nC284_=_C620( C284 C620 ) C284_=_C630( C284 C630 ) C284_=_C699( C284 C699 ) C284_=_C713( C284 C713 ) C284_=_C716( C284 C716 ) C284_=_C735( C284 C735 ) \nC284_=_C765( C284 C765 ) C284_=_C773( C284 C773 ) C284_=_C777( C284 C777 ) C284_=_C781( C284 C781 ) C284_=_C790( C284 C790 ) C284_=_C806( C284 C806 ) \nC284_=_C842( C284 C842 ) C284_=_C856( C284 C856 ) C284_=_C871( C284 C871 ) C284_=_C876( C284 C876 ) C284_=_C896( C284 C896 ) C285_=_C348( C285 C348 ) \nC285_=_C375( C285 C375 ) C285_=_C461( C285 C461 ) C285_=_C538( C285 C538 ) C285_=_C620( C285 C620 ) C285_=_C657( C285 C657 ) C285_=_C699( C285 C699 ) \nC285_=_C713( C285 C713 ) C285_=_C716( C285 C716 ) C285_=_C735( C285 C735 ) C285_=_C765( C285 C765 ) C285_=_C777( C285 C777 ) C285_=_C781( C285 C781 ) \nC285_=_C790( C285 C790 ) C285_=_C797( C285 C797 ) C285_=_C806( C285 C806 ) C285_=_C856( C285 C856 ) C285_=_C871( C285 C871 ) C285_=_C876( C285 C876 ) \nC285_=_C896( C285 C896 ) C332_=_C363( C332 C363 ) C332_=_C443( C332 C443 ) C332_=_C465( C332 C465 ) C332_=_C511( C332 C511 ) C332_=_C519( C332 C519 ) \nC332_=_C620( C332 C620 ) C332_=_C657( C332 C657 ) C332_=_C689( C332 C689 ) C332_=_C713( C332 C713 ) C332_=_C764( C332 C764 ) C332_=_C768( C332 C768 ) \nC332_=_C773( C332 C773 ) C332_=_C781( C332 C781 ) C332_=_C797( C332 C797 ) C332_=_C806( C332 C806 ) C332_=_C807( C332 C807 ) C332_=_C820( C332 C820 ) \nC332_=_C828( C332 C828 ) C332_=_C852( C332 C852 ) C332_=_C869( C332 C869 ) C345_=_C392( C345 C392 ) C345_=_C567( C345 C567 ) C345_=_C579( C345 C579 ) \nC345_=_C590( C345 C590 ) C345_=_C654( C345 C654 ) C345_=_C689( C345 C689 ) C345_=_C693( C345 C693 ) C345_=_C697( C345 C697 ) C345_=_C702( C345 C702 ) \nC345_=_C728( C345 C728 ) C345_=_C758( C345 C758 ) C345_=_C779( C345 C779 ) C345_=_C805( C345 C805 ) C345_=_C817( C345 C817 ) C345_=_C863( C345 C863 ) \nC345_=_C875( C345 C875 ) C345_=_C893( C345 C893 ) C348_=_C349( C348 C349 ) C348_=_C375( C348 C375 ) C348_=_C461( C348 C461 ) C348_=_C538( C348 C538 ) \nC348_=_C620( C348 C620 ) C348_=_C654( C348 C654 ) C348_=_C699( C348 C699 ) C348_=_C713( C348 C713 ) C348_=_C716( C348 C716 ) C348_=_C735( C348 C735 ) \nC348_=_C758( C348 C758 ) C348_=_C765( C348 C765 ) C348_=_C777( C348 C777 ) C348_=_C781( C348 C781 ) C348_=_C790( C348 C790 ) C348_=_C806( C348 C806 ) \nC348_=_C828( C348 C828 ) C348_=_C856( C348 C856 ) C348_=_C871( C348 C871 ) C348_=_C876( C348 C876 ) C348_=_C891( C348 C891 ) C348_=_C896( C348 C896 ) \nC349_=_C372( C349 C372 ) C349_=_C585( C349 C585 ) C349_=_C630( C349 C630 ) C349_=_C632( C349 C632 ) C349_=_C633( C349 C633 ) C349_=_C654( C349 C654 ) \nC349_=_C728( C349 C728 ) C349_=_C758( C349 C758 ) C349_=_C762( C349 C762 ) C349_=_C773( C349 C773 ) C349_=_C807( C349 C807 ) C349_=_C812( C349 C812 ) \nC349_=_C815( C349 C815 ) C349_=_C820( C349 C820 ) C349_=_C828( C349 C828 ) C349_=_C842( C349 C842 ) C349_=_C854( C349 C854 ) C349_=_C868( C349 C868 ) \nC349_=_C891( C349 C891 ) C363_=_C443( C363 C443 ) C363_=_C465( C363 C465 ) C363_=_C511( C363 C511 ) C363_=_C519( C363 C519 ) C363_=_C590( C363 C590 ) \nC363_=_C657( C363 C657 ) C363_=_C689( C363 C689 ) C363_=_C764( C363 C764 ) C363_=_C768( C363 C768 ) C363_=_C773( C363 C773 ) C363_=_C779( C363 C779 ) \nC363_=_C797( C363 C797 ) C363_=_C807( C363 C807 ) C363_=_C820( C363 C820 ) C363_=_C828( C363 C828 ) C363_=_C852( C363 C852 ) C363_=_C869( C363 C869 ) \nC363_=_C891( C363 C891 ) C372_=_C375( C372 C375 ) C372_=_C585( C372 C585 ) C372_=_C620( C372 C620 ) C372_=_C630( C372 C630 ) C372_=_C632( C372 C632 ) \nC372_=_C633( C372 C633 ) C372_=_C713( C372 C713 ) C372_=_C728( C372 C728 ) C372_=_C762( C372 C762 ) C372_=_C773( C372 C773 ) C372_=_C777(</w:t>
      </w:r>
    </w:p>
    <w:p>
      <w:pPr>
        <w:pStyle w:val="PreformattedText"/>
        <w:bidi w:val="0"/>
        <w:spacing w:before="0" w:after="0"/>
        <w:jc w:val="left"/>
        <w:rPr/>
      </w:pPr>
      <w:r>
        <w:rPr/>
        <w:t xml:space="preserve"> </w:t>
      </w:r>
      <w:r>
        <w:rPr/>
        <w:t>C372 C777 ) \nC372_=_C805( C372 C805 ) C372_=_C812( C372 C812 ) C372_=_C815( C372 C815 ) C372_=_C842( C372 C842 ) C372_=_C854( C372 C854 ) C372_=_C868( C372 C868 ) \nC372_=_C869( C372 C869 ) C372_=_C891( C372 C891 ) C375_=_C461( C375 C461 ) C375_=_C538( C375 C538 ) C375_=_C620( C375 C620 ) C375_=_C699( C375 C699 ) \nC375_=_C713( C375 C713 ) C375_=_C716( C375 C716 ) C375_=_C735( C375 C735 ) C375_=_C765( C375 C765 ) C375_=_C777( C375 C777 ) C375_=_C779( C375 C779 ) \nC375_=_C781( C375 C781 ) C375_=_C790( C375 C790 ) C375_=_C805( C375 C805 ) C375_=_C806( C375 C806 ) C375_=_C856( C375 C856 ) C375_=_C871( C375 C871 ) \nC375_=_C876( C375 C876 ) C375_=_C896( C375 C896 ) C392_=_C567( C392 C567 ) C392_=_C579( C392 C579 ) C392_=_C590( C392 C590 ) C392_=_C632( C392 C632 ) \nC392_=_C654( C392 C654 ) C392_=_C693( C392 C693 ) C392_=_C697( C392 C697 ) C392_=_C702( C392 C702 ) C392_=_C758( C392 C758 ) C392_=_C779( C392 C779 ) \nC392_=_C805( C392 C805 ) C392_=_C817( C392 C817 ) C392_=_C856( C392 C856 ) C392_=_C863( C392 C863 ) C392_=_C875( C392 C875 ) C392_=_C891( C392 C891 ) \nC392_=_C893( C392 C893 ) C443_=_C465( C443 C465 ) C443_=_C511( C443 C511 ) C443_=_C519( C443 C519 ) C443_=_C657( C443 C657 ) C443_=_C689( C443 C689 ) \nC443_=_C693( C443 C693 ) C443_=_C735( C443 C735 ) C443_=_C764( C443 C764 ) C443_=_C768( C443 C768 ) C443_=_C797( C443 C797 ) C443_=_C807( C443 C807 ) \nC443_=_C820( C443 C820 ) C443_=_C828( C443 C828 ) C443_=_C852( C443 C852 ) C443_=_C869( C443 C869 ) C443_=_C876( C443 C876 ) C461_=_C538( C461 C538 ) \nC461_=_C620( C461 C620 ) C461_=_C657( C461 C657 ) C461_=_C699( C461 C699 ) C461_=_C713( C461 C713 ) C461_=_C716( C461 C716 ) C461_=_C735( C461 C735 ) \nC461_=_C764( C461 C764 ) C461_=_C765( C461 C765 ) C461_=_C777( C461 C777 ) C461_=_C781( C461 C781 ) C461_=_C790( C461 C790 ) C461_=_C806( C461 C806 ) \nC461_=_C815( C461 C815 ) C461_=_C842( C461 C842 ) C461_=_C856( C461 C856 ) C461_=_C871( C461 C871 ) C461_=_C876( C461 C876 ) C461_=_C896( C461 C896 ) \nC465_=_C511( C465 C511 ) C465_=_C519( C465 C519 ) C465_=_C579( C465 C579 ) C465_=_C654( C465 C654 ) C465_=_C657( C465 C657 ) C465_=_C689( C465 C689 ) \nC465_=_C764( C465 C764 ) C465_=_C768( C465 C768 ) C465_=_C797( C465 C797 ) C465_=_C807( C465 C807 ) C465_=_C820( C465 C820 ) C465_=_C828( C465 C828 ) \nC465_=_C852( C465 C852 ) C465_=_C863( C465 C863 ) C465_=_C869( C465 C869 ) C511_=_C519( C511 C519 ) C511_=_C538( C511 C538 ) C511_=_C657( C511 C657 ) \nC511_=_C689( C511 C689 ) C511_=_C702( C511 C702 ) C511_=_C764( C511 C764 ) C511_=_C765( C511 C765 ) C511_=_C768( C511 C768 ) C511_=_C777( C511 C777 ) \nC511_=_C797( C511 C797 ) C511_=_C807( C511 C807 ) C511_=_C815( C511 C815 ) C511_=_C820( C511 C820 ) C511_=_C828( C511 C828 ) C511_=_C852( C511 C852 ) \nC511_=_C868( C511 C868 ) C511_=_C869( C511 C869 ) C511_=_C875( C511 C875 ) C511_=_C893( C511 C893 ) C519_=_C538( C519 C538 ) C519_=_C657( C519 C657 ) \nC519_=_C689( C519 C689 ) C519_=_C713( C519 C713 ) C519_=_C764( C519 C764 ) C519_=_C768( C519 C768 ) C519_=_C790( C519 C790 ) C519_=_C797( C519 C797 ) \nC519_=_C807( C519 C807 ) C519_=_C817( C519 C817 ) C519_=_C820( C519 C820 ) C519_=_C828( C519 C828 ) C519_=_C852( C519 C852 ) C519_=_C869( C519 C869 ) \nC519_=_C871( C519 C871 ) C519_=_C876( C519 C876 ) C519_=_C893( C519 C893 ) C538_=_C620( C538 C620 ) C538_=_C699( C538 C699 ) C538_=_C713( C538 C713 ) \nC538_=_C716( C538 C716 ) C538_=_C735( C538 C735 ) C538_=_C758( C538 C758 ) C538_=_C765( C538 C765 ) C538_=_C777( C538 C777 ) C538_=_C781( C538 C781 ) \nC538_=_C790( C538 C790 ) C538_=_C806( C538 C806 ) C538_=_C817( C538 C817 ) C538_=_C828( C538 C828 ) C538_=_C856( C538 C856 ) C538_=_C868( C538 C868 ) \nC538_=_C869( C538 C869 ) C538_=_C871( C538 C871 ) C538_=_C875( C538 C875 ) C538_=_C876( C538 C876 ) C538_=_C896( C538 C896 ) C567_=_C579( C567 C579 ) \nC567_=_C590( C567 C590 ) C567_=_C654( C567 C654 ) C567_=_C693( C567 C693 ) C567_=_C697( C567 C697 ) C567_=_C699( C567 C699 ) C567_=_C702( C567 C702 ) \nC567_=_C758( C567 C758 ) C567_=_C779( C567 C779 ) C567_=_C805( C567 C805 ) C567_=_C817( C567 C817 ) C567_=_C854( C567 C854 ) C567_=_C863( C567 C863 ) \nC567_=_C875( C567 C875 ) C567_=_C891( C567 C891 ) C567_=_C893( C567 C893 ) C579_=_C590( C579 C590 ) C579_=_C654( C579 C654 ) C579_=_C693( C579 C693 ) \nC579_=_C697( C579 C697 ) C579_=_C702( C579 C702 ) C579_=_C758( C579 C758 ) C579_=_C779( C579 C779 ) C579_=_C805( C579 C805 ) C579_=_C817( C579 C817 ) \nC579_=_C852( C579 C852 ) C579_=_C863( C579 C863 ) C579_=_C875( C579 C875 ) C579_=_C893( C579 C893 ) C585_=_C630( C585 C630 ) C585_=_C632( C585 C632 ) \nC585_=_C633( C585 C633 ) C585_=_C728( C585 C728 ) C585_=_C762( C585 C762 ) C585_=_C773( C585 C773 ) C585_=_C797( C585 C797 ) C585_=_C812( C585 C812 ) \nC585_=_C815( C585 C815 ) C585_=_C828( C585 C828 ) C585_=_C842( C585 C842 ) C585_=_C854( C585 C854 ) C585_=_C868( C585 C868 ) C585_=_C871( C585 C871 ) \nC585_=_C891( C585 C891 ) C590_=_C654( C590 C654 ) C590_=_C693( C590 C693 ) C590_=_C697( C590 C697 ) C590_=_C702( C590 C702 ) C590_=_C713( C590 C713 ) \nC590_=_C758( C590 C758 ) C590_=_C779( C590 C779 ) C590_=_C781( C590 C781 ) C590_=_C805( C590 C805 ) C590_=_C817( C590 C817 ) C590_=_C852( C590 C852 ) \nC590_=_C863( C590 C863 ) C590_=_C875( C590 C875 ) C590_=_C893( C590 C893 ) C620_=_C632( C620 C632 ) C620_=_C689( C620 C689 ) C620_=_C699( C620 C699 ) \nC620_=_C713( C620 C713 ) C620_=_C716( C620 C716 ) C620_=_C735( C620 C735 ) C620_=_C762( C620 C762 ) C620_=_C764( C620 C764 ) C620_=_C765( C620 C765 ) \nC620_=_C777( C620 C777 ) C620_=_C781( C620 C781 ) C620_=_C790( C620 C790 ) C620_=_C806( C620 C806 ) C620_=_C812( C620 C812 ) C620_=_C856( C620 C856 ) \nC620_=_C868( C620 C868 ) C620_=_C869( C620 C869 ) C620_=_C871( C620 C871 ) C620_=_C876( C620 C876 ) C620_=_C896( C620 C896 ) C630_=_C632( C630 C632 ) \nC630_=_C633( C630 C633 ) C630_=_C728( C630 C728 ) C630_=_C762( C630 C762 ) C630_=_C765( C630 C765 ) C630_=_C768( C630 C768 ) C630_=_C773( C630 C773 ) \nC630_=_C781( C630 C781 ) C630_=_C812( C630 C812 ) C630_=_C815( C630 C815 ) C630_=_C842( C630 C842 ) C630_=_C854( C630 C854 ) C630_=_C868( C630 C868 ) \nC630_=_C891( C630 C891 ) C632_=_C633( C632 C633 ) C632_=_C728( C632 C728 ) C632_=_C762( C632 C762 ) C632_=_C768( C632 C768 ) C632_=_C773( C632 C773 ) \nC632_=_C812( C632 C812 ) C632_=_C815( C632 C815 ) C632_=_C842( C632 C842 ) C632_=_C854( C632 C854 ) C632_=_C868( C632 C868 ) C632_=_C875( C632 C875 ) \nC632_=_C891( C632 C891 ) C633_=_C699( C633 C699 ) C633_=_C728( C633 C728 ) C633_=_C762( C633 C762 ) C633_=_C773( C633 C773 ) C633_=_C807( C633 C807 ) \nC633_=_C812( C633 C812 ) C633_=_C815( C633 C815 ) C633_=_C842( C633 C842 ) C633_=_C852( C633 C852 ) C633_=_C854( C633 C854 ) C633_=_C868( C633 C868 ) \nC633_=_C871( C633 C871 ) C633_=_C875( C633 C875 ) C633_=_C891( C633 C891 ) C633_=_C896( C633 C896 ) C654_=_C689( C654 C689 ) C654_=_C693( C654 C693 ) \nC654_=_C697( C654 C697 ) C654_=_C702( C654 C702 ) C654_=_C758( C654 C758 ) C654_=_C779( C654 C779 ) C654_=_C805( C654 C805 ) C654_=_C817( C654 C817 ) \nC654_=_C828( C654 C828 ) C654_=_C863( C654 C863 ) C654_=_C875( C654 C875 ) C654_=_C893( C654 C893 ) C657_=_C689( C657 C689 ) C657_=_C699( C657 C699 ) \nC657_=_C716( C657 C716 ) C657_=_C764( C657 C764 ) C657_=_C768( C657 C768 ) C657_=_C797( C657 C797 ) C657_=_C807( C657 C807 ) C657_=_C820( C657 C820 ) \nC657_=_C828( C657 C828 ) C657_=_C852( C657 C852 ) C657_=_C869( C657 C869 ) C689_=_C697( C689 C697 ) C689_=_C702( C689 C702 ) C689_=_C713( C689 C713 ) \nC689_=_C716( C689 C716 ) C689_=_C758( C689 C758 ) C689_=_C764( C689 C764 ) C689_=_C768( C689 C768 ) C689_=_C777( C689 C777 ) C689_=_C797( C689 C797 ) \nC689_=_C806( C689 C806 ) C689_=_C807( C689 C807 ) C689_=_C820( C689 C820 ) C689_=_C828( C689 C828 ) C689_=_C852( C689 C852 ) C689_=_C869( C689 C869 ) \nC689_=_C893( C689 C893 ) C693_=_C697( C693 C697 ) C693_=_C702( C693 C702 ) C693_=_C713( C693 C713 ) C693_=_C716( C693 C716 ) C693_=_C758( C693 C758 ) \nC693_=_C779( C693 C779 ) C693_=_C781( C693 C781 ) C693_=_C805( C693 C805 ) C693_=_C817( C693 C817 ) C693_=_C863( C693 C863 ) C693_=_C875( C693 C875 ) \nC693_=_C876( C693 C876 ) C693_=_C891( C693 C891 ) C693_=_C893( C693 C893 ) C697_=_C702( C697 C702 ) C697_=_C716( C697 C716 ) C697_=_C735( C697 C735 ) \nC697_=_C758( C697 C758 ) C697_=_C764( C697 C764 ) C697_=_C777( C697 C777 ) C697_=_C779( C697 C779 ) C697_=_C790( C697 C790 ) C697_=_C805( C697 C805 ) \nC697_=_C817( C697 C817 ) C697_=_C856( C697 C856 ) C697_=_C863( C697 C863 ) C697_=_C869( C697 C869 ) C697_=_C875( C697 C875 ) C697_=_C891( C697 C891 ) \nC697_=_C893( C697 C893 ) C699_=_C702( C699 C702 ) C699_=_C713( C699 C713 ) C699_=_C716( C699 C716 ) C699_=_C735( C699 C735 ) C699_=_C764( C699 C764 ) \nC699_=_C765( C699 C765 ) C699_=_C777( C699 C777 ) C699_=_C781( C699 C781 ) C699_=_C790( C699 C790 ) C699_=_C806( C699 C806 ) C699_=_C812( C699 C812 ) \nC699_=_C852( C699 C852 ) C699_=_C856( C699 C856 ) C699_=_C871( C699 C871 ) C699_=_C875( C699 C875 ) C699_=_C876( C699 C876 ) C699_=_C896( C699 C896 ) \nC702_=_C758( C702 C758 ) C702_=_C764( C702 C764 ) C702_=_C765( C702 C765 ) C702_=_C779( C702 C779 ) C702_=_C805( C702 C805 ) C702_=_C817( C702 C817 ) \nC702_=_C852( C702 C852 ) C702_=_C863( C702 C863 ) C702_=_C875( C702 C875 ) C702_=_C893( C702 C893 ) C713_=_C716( C713 C716 ) C713_=_C735( C713 C735 ) \nC713_=_C762( C713 C762 ) C713_=_C765( C713 C765 ) C713_=_C777( C713 C777 ) C713_=_C781( C713 C781 ) C713_=_C790( C713 C790 ) C713_=_C806( C713 C806 ) \nC713_=_C812( C713 C812 ) C713_=_C856( C713 C856 ) C713_=_C868( C713 C868 ) C713_=_C869( C713 C869 ) C713_=_C871( C713 C871 ) C713_=_C876( C713 C876 ) \nC713_=_C893( C713 C893 ) C713_=_C896( C713 C896 ) C716_=_C735( C716 C735 ) C716_=_C764( C716 C764 ) C716_=_C765( C716 C765 ) C716_=_C777( C716 C777 ) \nC716_=_C779( C716 C779 ) C716_=_C781( C716 C781 ) C716_=_C790( C716 C790 ) C716_=_C806( C716 C806 ) C716_=_C807( C716 C807 ) C716_=_C856( C716 C856 ) \nC716_=_C871(</w:t>
      </w:r>
    </w:p>
    <w:p>
      <w:pPr>
        <w:pStyle w:val="PreformattedText"/>
        <w:bidi w:val="0"/>
        <w:spacing w:before="0" w:after="0"/>
        <w:jc w:val="left"/>
        <w:rPr/>
      </w:pPr>
      <w:r>
        <w:rPr/>
        <w:t xml:space="preserve"> </w:t>
      </w:r>
      <w:r>
        <w:rPr/>
        <w:t>C716 C871 ) C716_=_C876( C716 C876 ) C716_=_C893( C716 C893 ) C716_=_C896( C716 C896 ) C728_=_C735( C728 C735 ) C728_=_C758( C728 C758 ) \nC728_=_C762( C728 C762 ) C728_=_C773( C728 C773 ) C728_=_C812( C728 C812 ) C728_=_C815( C728 C815 ) C728_=_C842( C728 C842 ) C728_=_C854( C728 C854 ) \nC728_=_C856( C728 C856 ) C728_=_C868( C728 C868 ) C728_=_C871( C728 C871 ) C728_=_C891( C728 C891 ) C728_=_C896( C728 C896 ) C735_=_C765( C735 C765 ) \nC735_=_C777( C735 C777 ) C735_=_C781( C735 C781 ) C735_=_C790( C735 C790 ) C735_=_C806( C735 C806 ) C735_=_C812( C735 C812 ) C735_=_C856( C735 C856 ) \nC735_=_C863( C735 C863 ) C735_=_C871( C735 C871 ) C735_=_C876( C735 C876 ) C735_=_C896( C735 C896 ) C758_=_C773( C758 C773 ) C758_=_C779( C758 C779 ) \nC758_=_C805( C758 C805 ) C758_=_C817( C758 C817 ) C758_=_C828( C758 C828 ) C758_=_C842( C758 C842 ) C758_=_C856( C758 C856 ) C758_=_C863( C758 C863 ) \nC758_=_C868( C758 C868 ) C758_=_C869( C758 C869 ) C758_=_C875( C758 C875 ) C758_=_C876( C758 C876 ) C758_=_C893( C758 C893 ) C758_=_C896( C758 C896 ) \nC762_=_C764( C762 C764 ) C762_=_C773( C762 C773 ) C762_=_C806( C762 C806 ) C762_=_C812( C762 C812 ) C762_=_C815( C762 C815 ) C762_=_C842( C762 C842 ) \nC762_=_C854( C762 C854 ) C762_=_C856( C762 C856 ) C762_=_C868( C762 C868 ) C762_=_C869( C762 C869 ) C762_=_C875( C762 C875 ) C762_=_C876( C762 C876 ) \nC762_=_C891( C762 C891 ) C762_=_C896( C762 C896 ) C764_=_C768( C764 C768 ) C764_=_C777( C764 C777 ) C764_=_C797( C764 C797 ) C764_=_C807( C764 C807 ) \nC764_=_C815( C764 C815 ) C764_=_C817( C764 C817 ) C764_=_C820( C764 C820 ) C764_=_C828( C764 C828 ) C764_=_C842( C764 C842 ) C764_=_C852( C764 C852 ) \nC764_=_C869( C764 C869 ) C764_=_C875( C764 C875 ) C764_=_C876( C764 C876 ) C765_=_C768( C765 C768 ) C765_=_C773( C765 C773 ) C765_=_C777( C765 C777 ) \nC765_=_C781( C765 C781 ) C765_=_C790( C765 C790 ) C765_=_C806( C765 C806 ) C765_=_C815( C765 C815 ) C765_=_C820( C765 C820 ) C765_=_C828( C765 C828 ) \nC765_=_C852( C765 C852 ) C765_=_C856( C765 C856 ) C765_=_C863( C765 C863 ) C765_=_C871( C765 C871 ) C765_=_C876( C765 C876 ) C765_=_C891( C765 C891 ) \nC765_=_C896( C765 C896 ) C768_=_C797( C768 C797 ) C768_=_C807( C768 C807 ) C768_=_C817( C768 C817 ) C768_=_C820( C768 C820 ) C768_=_C828( C768 C828 ) \nC768_=_C852( C768 C852 ) C768_=_C869( C768 C869 ) C768_=_C875( C768 C875 ) C773_=_C781( C773 C781 ) C773_=_C812( C773 C812 ) C773_=_C815( C773 C815 ) \nC773_=_C828( C773 C828 ) C773_=_C842( C773 C842 ) C773_=_C854( C773 C854 ) C773_=_C868( C773 C868 ) C773_=_C876( C773 C876 ) C773_=_C891( C773 C891 ) \nC777_=_C779( C777 C779 ) C777_=_C781( C777 C781 ) C777_=_C790( C777 C790 ) C777_=_C806( C777 C806 ) C777_=_C854( C777 C854 ) C777_=_C856( C777 C856 ) \nC777_=_C871( C777 C871 ) C777_=_C875( C777 C875 ) C777_=_C876( C777 C876 ) C777_=_C893( C777 C893 ) C777_=_C896( C777 C896 ) C779_=_C805( C779 C805 ) \nC779_=_C807( C779 C807 ) C779_=_C817( C779 C817 ) C779_=_C842( C779 C842 ) C779_=_C854( C779 C854 ) C779_=_C863( C779 C863 ) C779_=_C875( C779 C875 ) \nC779_=_C891( C779 C891 ) C779_=_C893( C779 C893 ) C779_=_C896( C779 C896 ) C781_=_C790( C781 C790 ) C781_=_C806( C781 C806 ) C781_=_C842( C781 C842 ) \nC781_=_C856( C781 C856 ) C781_=_C871( C781 C871 ) C781_=_C876( C781 C876 ) C781_=_C891( C781 C891 ) C781_=_C893( C781 C893 ) C781_=_C896( C781 C896 ) \nC790_=_C805( C790 C805 ) C790_=_C806( C790 C806 ) C790_=_C807( C790 C807 ) C790_=_C856( C790 C856 ) C790_=_C869( C790 C869 ) C790_=_C871( C790 C871 ) \nC790_=_C876( C790 C876 ) C790_=_C896( C790 C896 ) C797_=_C807( C797 C807 ) C797_=_C820( C797 C820 ) C797_=_C828( C797 C828 ) C797_=_C852( C797 C852 ) \nC797_=_C856( C797 C856 ) C797_=_C869( C797 C869 ) C805_=_C806( C805 C806 ) C805_=_C807( C805 C807 ) C805_=_C812( C805 C812 ) C805_=_C817( C805 C817 ) \nC805_=_C863( C805 C863 ) C805_=_C875( C805 C875 ) C805_=_C893( C805 C893 ) C806_=_C807( C806 C807 ) C806_=_C812( C806 C812 ) C806_=_C854( C806 C854 ) \nC806_=_C856( C806 C856 ) C806_=_C863( C806 C863 ) C806_=_C871( C806 C871 ) C806_=_C876( C806 C876 ) C806_=_C896( C806 C896 ) C807_=_C820( C807 C820 ) \nC807_=_C828( C807 C828 ) C807_=_C852( C807 C852 ) C807_=_C869( C807 C869 ) C812_=_C815( C812 C815 ) C812_=_C842( C812 C842 ) C812_=_C854( C812 C854 ) \nC812_=_C863( C812 C863 ) C812_=_C868( C812 C868 ) C812_=_C869( C812 C869 ) C812_=_C871( C812 C871 ) C812_=_C891( C812 C891 ) C812_=_C893( C812 C893 ) \nC812_=_C896( C812 C896 ) C815_=_C820( C815 C820 ) C815_=_C842( C815 C842 ) C815_=_C854( C815 C854 ) C815_=_C863( C815 C863 ) C815_=_C868( C815 C868 ) \nC815_=_C891( C815 C891 ) C815_=_C893( C815 C893 ) C817_=_C828( C817 C828 ) C817_=_C854( C817 C854 ) C817_=_C863( C817 C863 ) C817_=_C871( C817 C871 ) \nC817_=_C875( C817 C875 ) C817_=_C891( C817 C891 ) C817_=_C893( C817 C893 ) C820_=_C828( C820 C828 ) C820_=_C852( C820 C852 ) C820_=_C863( C820 C863 ) \nC820_=_C869( C820 C869 ) C820_=_C891( C820 C891 ) C820_=_C893( C820 C893 ) C828_=_C852( C828 C852 ) C828_=_C869( C828 C869 ) C828_=_C871( C828 C871 ) \nC828_=_C891( C828 C891 ) C842_=_C854( C842 C854 ) C842_=_C868( C842 C868 ) C842_=_C876( C842 C876 ) C842_=_C891( C842 C891 ) C852_=_C854( C852 C854 ) \nC852_=_C869( C852 C869 ) C852_=_C875( C852 C875 ) C854_=_C868( C854 C868 ) C854_=_C891( C854 C891 ) C854_=_C896( C854 C896 ) C856_=_C863( C856 C863 ) \nC856_=_C871( C856 C871 ) C856_=_C876( C856 C876 ) C856_=_C891( C856 C891 ) C856_=_C896( C856 C896 ) C863_=_C875( C863 C875 ) C863_=_C891( C863 C891 ) \nC863_=_C893( C863 C893 ) C868_=_C869( C868 C869 ) C868_=_C871( C868 C871 ) C868_=_C875( C868 C875 ) C868_=_C891( C868 C891 ) C868_=_C893( C868 C893 ) \nC869_=_C871( C869 C871 ) C871_=_C875( C871 C875 ) C871_=_C876( C871 C876 ) C871_=_C896( C871 C896 ) C875_=_C876( C875 C876 ) C875_=_C893( C875 C893 ) \nC876_=_C896( C876 C896 ) "];119-&gt;159[label="77: C2 C171 C179 C195 C225 \nC232 C242 C244 C266 C267 C284 \nC285 C332 C345 C348 C349 C363 \nC372 C375 C392 C443 C461 C465 \nC511 C519 C538 C567 C579 C585 \nC590 C620 C630 C632 C633 C654 \nC657 C689 C693 C697 C699 C702 \nC713 C716 C728 C735 C758 C762 \nC764 C765 C768 C773 C777 C779 \nC781 C790 C797 C805 C806 C807 \nC812 C815 C817 C820 C828 C842 \nC852 C854 C856 C863 C868 C869 \nC871 C875 C876 C891 C893 C896 \n977: C2_=_C179 ,C2_=_C195 ,C2_=_C242 ,C2_=_C345 ,C2_=_C392 ,\nC2_=_C567 ,C2_=_C579 ,C2_=_C590 ,C2_=_C654 ,C2_=_C693 ,C2_=_C697 ,\nC2_=_C702 ,C2_=_C758 ,C2_=_C779 ,C2_=_C805 ,C2_=_C817 ,C2_=_C863 ,\nC2_=_C875 ,C2_=_C893 ,C171_=_C232 ,C171_=_C266 ,C171_=_C332 ,C171_=_C349 ,\nC171_=_C372 ,C171_=_C585 ,C171_=_C630 ,C171_=_C632 ,C171_=_C633 ,C171_=_C657 ,\nC171_=_C699 ,C171_=_C702 ,C171_=_C728 ,C171_=_C762 ,C171_=_C764 ,C171_=_C773 ,\nC171_=_C812 ,C171_=_C815 ,C171_=_C842 ,C171_=_C854 ,C171_=_C868 ,C171_=_C891 ,\nC179_=_C195 ,C179_=_C242 ,C179_=_C345 ,C179_=_C392 ,C179_=_C519 ,C179_=_C567 ,\nC179_=_C579 ,C179_=_C590 ,C179_=_C620 ,C179_=_C654 ,C179_=_C693 ,C179_=_C697 ,\nC179_=_C702 ,C179_=_C758 ,C179_=_C764 ,C179_=_C779 ,C179_=_C805 ,C179_=_C817 ,\nC179_=_C863 ,C179_=_C875 ,C179_=_C893 ,C195_=_C242 ,C195_=_C345 ,C195_=_C375 ,\nC195_=_C392 ,C195_=_C567 ,C195_=_C579 ,C195_=_C590 ,C195_=_C654 ,C195_=_C693 ,\nC195_=_C697 ,C195_=_C702 ,C195_=_C758 ,C195_=_C779 ,C195_=_C797 ,C195_=_C805 ,\nC195_=_C817 ,C195_=_C828 ,C195_=_C863 ,C195_=_C875 ,C195_=_C893 ,C225_=_C244 ,\nC225_=_C284 ,C225_=_C285 ,C225_=_C348 ,C225_=_C375 ,C225_=_C461 ,C225_=_C538 ,\nC225_=_C585 ,C225_=_C620 ,C225_=_C699 ,C225_=_C713 ,C225_=_C716 ,C225_=_C735 ,\nC225_=_C758 ,C225_=_C765 ,C225_=_C777 ,C225_=_C781 ,C225_=_C790 ,C225_=_C797 ,\nC225_=_C806 ,C225_=_C828 ,C225_=_C856 ,C225_=_C868 ,C225_=_C871 ,C225_=_C876 ,\nC225_=_C896 ,C232_=_C266 ,C232_=_C349 ,C232_=_C372 ,C232_=_C585 ,C232_=_C590 ,\nC232_=_C630 ,C232_=_C632 ,C232_=_C633 ,C232_=_C693 ,C232_=_C713 ,C232_=_C728 ,\nC232_=_C762 ,C232_=_C773 ,C232_=_C781 ,C232_=_C812 ,C232_=_C815 ,C232_=_C842 ,\nC232_=_C854 ,C232_=_C868 ,C232_=_C891 ,C232_=_C893 ,C242_=_C345 ,C242_=_C392 ,\nC242_=_C567 ,C242_=_C579 ,C242_=_C590 ,C242_=_C654 ,C242_=_C689 ,C242_=_C693 ,\nC242_=_C697 ,C242_=_C702 ,C242_=_C758 ,C242_=_C779 ,C242_=_C805 ,C242_=_C817 ,\nC242_=_C820 ,C242_=_C863 ,C242_=_C875 ,C242_=_C893 ,C242_=_C896 ,C244_=_C284 ,\nC244_=_C285 ,C244_=_C348 ,C244_=_C375 ,C244_=_C443 ,C244_=_C461 ,C244_=_C538 ,\nC244_=_C567 ,C244_=_C620 ,C244_=_C699 ,C244_=_C713 ,C244_=_C716 ,C244_=_C735 ,\nC244_=_C765 ,C244_=_C777 ,C244_=_C781 ,C244_=_C790 ,C244_=_C806 ,C244_=_C817 ,\nC244_=_C854 ,C244_=_C856 ,C244_=_C871 ,C244_=_C876 ,C244_=_C896 ,C266_=_C349 ,\nC266_=_C372 ,C266_=_C585 ,C266_=_C630 ,C266_=_C632 ,C266_=_C633 ,C266_=_C654 ,\nC266_=_C693 ,C266_=_C728 ,C266_=_C762 ,C266_=_C773 ,C266_=_C812 ,C266_=_C815 ,\nC266_=_C842 ,C266_=_C852 ,C266_=_C854 ,C266_=_C868 ,C266_=_C891 ,C267_=_C332 ,\nC267_=_C363 ,C267_=_C443 ,C267_=_C465 ,C267_=_C511 ,C267_=_C519 ,C267_=_C657 ,\nC267_=_C689 ,C267_=_C716 ,C267_=_C764 ,C267_=_C768 ,C267_=_C797 ,C267_=_C807 ,\nC267_=_C820 ,C267_=_C828 ,C267_=_C852 ,C267_=_C869 ,C267_=_C896 ,C284_=_C285 ,\nC284_=_C332 ,C284_=_C348 ,C284_=_C375 ,C284_=_C461 ,C284_=_C538 ,C284_=_C620 ,\nC284_=_C630 ,C284_=_C699 ,C284_=_C713 ,C284_=_C716 ,C284_=_C735 ,C284_=_C765 ,\nC284_=_C773 ,C284_=_C777 ,C284_=_C781 ,C284_=_C790 ,C284_=_C806 ,C284_=_C842 ,\nC284_=_C856 ,C284_=_C871 ,C284_=_C876 ,C284_=_C896 ,C285_=_C348 ,C285_=_C375 ,\nC285_=_C461 ,C285_=_C538 ,C285_=_C620 ,C285_=_C657 ,C285_=_C699 ,C285_=_C713 ,\nC285_=_C716 ,C285_=_C735 ,C285_=_C765 ,C285_=_C777 ,C285_=_C781 ,C285_=_C790 ,\nC285_=_C797 ,C285_=_C806 ,C285_=_C856 ,C285_=_C871 ,C285_=_C876 ,C285_=_C896 ,\nC332_=_C363 ,C332_=_C443 ,C332_=_C465 ,C332_=_C511 ,C332_=_C519 ,C332_=_C620 ,\nC332_=_C657 ,C332_=_C689 ,C332_=_C713 ,C332_=_C764 ,C332_=_C768 ,C332_=_C773 ,\nC332_=_C781 ,C332_=_C797 ,C332_=_C806 ,C332_=_C807 ,C332_=_C820 ,C332_=_C828 ,\nC332_=_C852 ,C332_=_C869 ,C345_=_C392 ,C345_=_C567 ,C345_=_C579 ,C345_=_C590 ,\nC345_=_C654 ,C345_=_C689 ,C345_=_C693 ,C345_=_C697</w:t>
      </w:r>
    </w:p>
    <w:p>
      <w:pPr>
        <w:pStyle w:val="PreformattedText"/>
        <w:bidi w:val="0"/>
        <w:spacing w:before="0" w:after="0"/>
        <w:jc w:val="left"/>
        <w:rPr/>
      </w:pPr>
      <w:r>
        <w:rPr/>
        <w:t xml:space="preserve"> </w:t>
      </w:r>
      <w:r>
        <w:rPr/>
        <w:t>,C345_=_C702 ,C345_=_C728 ,\nC345_=_C758 ,C345_=_C779 ,C345_=_C805 ,C345_=_C817 ,C345_=_C863 ,C345_=_C875 ,\nC345_=_C893 ,C348_=_C349 ,C348_=_C375 ,C348_=_C461 ,C348_=_C538 ,C348_=_C620 ,\nC348_=_C654 ,C348_=_C699 ,C348_=_C713 ,C348_=_C716 ,C348_=_C735 ,C348_=_C758 ,\nC348_=_C765 ,C348_=_C777 ,C348_=_C781 ,C348_=_C790 ,C348_=_C806 ,C348_=_C828 ,\nC348_=_C856 ,C348_=_C871 ,C348_=_C876 ,C348_=_C891 ,C348_=_C896 ,C349_=_C372 ,\nC349_=_C585 ,C349_=_C630 ,C349_=_C632 ,C349_=_C633 ,C349_=_C654 ,C349_=_C728 ,\nC349_=_C758 ,C349_=_C762 ,C349_=_C773 ,C349_=_C807 ,C349_=_C812 ,C349_=_C815 ,\nC349_=_C820 ,C349_=_C828 ,C349_=_C842 ,C349_=_C854 ,C349_=_C868 ,C349_=_C891 ,\nC363_=_C443 ,C363_=_C465 ,C363_=_C511 ,C363_=_C519 ,C363_=_C590 ,C363_=_C657 ,\nC363_=_C689 ,C363_=_C764 ,C363_=_C768 ,C363_=_C773 ,C363_=_C779 ,C363_=_C797 ,\nC363_=_C807 ,C363_=_C820 ,C363_=_C828 ,C363_=_C852 ,C363_=_C869 ,C363_=_C891 ,\nC372_=_C375 ,C372_=_C585 ,C372_=_C620 ,C372_=_C630 ,C372_=_C632 ,C372_=_C633 ,\nC372_=_C713 ,C372_=_C728 ,C372_=_C762 ,C372_=_C773 ,C372_=_C777 ,C372_=_C805 ,\nC372_=_C812 ,C372_=_C815 ,C372_=_C842 ,C372_=_C854 ,C372_=_C868 ,C372_=_C869 ,\nC372_=_C891 ,C375_=_C461 ,C375_=_C538 ,C375_=_C620 ,C375_=_C699 ,C375_=_C713 ,\nC375_=_C716 ,C375_=_C735 ,C375_=_C765 ,C375_=_C777 ,C375_=_C779 ,C375_=_C781 ,\nC375_=_C790 ,C375_=_C805 ,C375_=_C806 ,C375_=_C856 ,C375_=_C871 ,C375_=_C876 ,\nC375_=_C896 ,C392_=_C567 ,C392_=_C579 ,C392_=_C590 ,C392_=_C632 ,C392_=_C654 ,\nC392_=_C693 ,C392_=_C697 ,C392_=_C702 ,C392_=_C758 ,C392_=_C779 ,C392_=_C805 ,\nC392_=_C817 ,C392_=_C856 ,C392_=_C863 ,C392_=_C875 ,C392_=_C891 ,C392_=_C893 ,\nC443_=_C465 ,C443_=_C511 ,C443_=_C519 ,C443_=_C657 ,C443_=_C689 ,C443_=_C693 ,\nC443_=_C735 ,C443_=_C764 ,C443_=_C768 ,C443_=_C797 ,C443_=_C807 ,C443_=_C820 ,\nC443_=_C828 ,C443_=_C852 ,C443_=_C869 ,C443_=_C876 ,C461_=_C538 ,C461_=_C620 ,\nC461_=_C657 ,C461_=_C699 ,C461_=_C713 ,C461_=_C716 ,C461_=_C735 ,C461_=_C764 ,\nC461_=_C765 ,C461_=_C777 ,C461_=_C781 ,C461_=_C790 ,C461_=_C806 ,C461_=_C815 ,\nC461_=_C842 ,C461_=_C856 ,C461_=_C871 ,C461_=_C876 ,C461_=_C896 ,C465_=_C511 ,\nC465_=_C519 ,C465_=_C579 ,C465_=_C654 ,C465_=_C657 ,C465_=_C689 ,C465_=_C764 ,\nC465_=_C768 ,C465_=_C797 ,C465_=_C807 ,C465_=_C820 ,C465_=_C828 ,C465_=_C852 ,\nC465_=_C863 ,C465_=_C869 ,C511_=_C519 ,C511_=_C538 ,C511_=_C657 ,C511_=_C689 ,\nC511_=_C702 ,C511_=_C764 ,C511_=_C765 ,C511_=_C768 ,C511_=_C777 ,C511_=_C797 ,\nC511_=_C807 ,C511_=_C815 ,C511_=_C820 ,C511_=_C828 ,C511_=_C852 ,C511_=_C868 ,\nC511_=_C869 ,C511_=_C875 ,C511_=_C893 ,C519_=_C538 ,C519_=_C657 ,C519_=_C689 ,\nC519_=_C713 ,C519_=_C764 ,C519_=_C768 ,C519_=_C790 ,C519_=_C797 ,C519_=_C807 ,\nC519_=_C817 ,C519_=_C820 ,C519_=_C828 ,C519_=_C852 ,C519_=_C869 ,C519_=_C871 ,\nC519_=_C876 ,C519_=_C893 ,C538_=_C620 ,C538_=_C699 ,C538_=_C713 ,C538_=_C716 ,\nC538_=_C735 ,C538_=_C758 ,C538_=_C765 ,C538_=_C777 ,C538_=_C781 ,C538_=_C790 ,\nC538_=_C806 ,C538_=_C817 ,C538_=_C828 ,C538_=_C856 ,C538_=_C868 ,C538_=_C869 ,\nC538_=_C871 ,C538_=_C875 ,C538_=_C876 ,C538_=_C896 ,C567_=_C579 ,C567_=_C590 ,\nC567_=_C654 ,C567_=_C693 ,C567_=_C697 ,C567_=_C699 ,C567_=_C702 ,C567_=_C758 ,\nC567_=_C779 ,C567_=_C805 ,C567_=_C817 ,C567_=_C854 ,C567_=_C863 ,C567_=_C875 ,\nC567_=_C891 ,C567_=_C893 ,C579_=_C590 ,C579_=_C654 ,C579_=_C693 ,C579_=_C697 ,\nC579_=_C702 ,C579_=_C758 ,C579_=_C779 ,C579_=_C805 ,C579_=_C817 ,C579_=_C852 ,\nC579_=_C863 ,C579_=_C875 ,C579_=_C893 ,C585_=_C630 ,C585_=_C632 ,C585_=_C633 ,\nC585_=_C728 ,C585_=_C762 ,C585_=_C773 ,C585_=_C797 ,C585_=_C812 ,C585_=_C815 ,\nC585_=_C828 ,C585_=_C842 ,C585_=_C854 ,C585_=_C868 ,C585_=_C871 ,C585_=_C891 ,\nC590_=_C654 ,C590_=_C693 ,C590_=_C697 ,C590_=_C702 ,C590_=_C713 ,C590_=_C758 ,\nC590_=_C779 ,C590_=_C781 ,C590_=_C805 ,C590_=_C817 ,C590_=_C852 ,C590_=_C863 ,\nC590_=_C875 ,C590_=_C893 ,C620_=_C632 ,C620_=_C689 ,C620_=_C699 ,C620_=_C713 ,\nC620_=_C716 ,C620_=_C735 ,C620_=_C762 ,C620_=_C764 ,C620_=_C765 ,C620_=_C777 ,\nC620_=_C781 ,C620_=_C790 ,C620_=_C806 ,C620_=_C812 ,C620_=_C856 ,C620_=_C868 ,\nC620_=_C869 ,C620_=_C871 ,C620_=_C876 ,C620_=_C896 ,C630_=_C632 ,C630_=_C633 ,\nC630_=_C728 ,C630_=_C762 ,C630_=_C765 ,C630_=_C768 ,C630_=_C773 ,C630_=_C781 ,\nC630_=_C812 ,C630_=_C815 ,C630_=_C842 ,C630_=_C854 ,C630_=_C868 ,C630_=_C891 ,\nC632_=_C633 ,C632_=_C728 ,C632_=_C762 ,C632_=_C768 ,C632_=_C773 ,C632_=_C812 ,\nC632_=_C815 ,C632_=_C842 ,C632_=_C854 ,C632_=_C868 ,C632_=_C875 ,C632_=_C891 ,\nC633_=_C699 ,C633_=_C728 ,C633_=_C762 ,C633_=_C773 ,C633_=_C807 ,C633_=_C812 ,\nC633_=_C815 ,C633_=_C842 ,C633_=_C852 ,C633_=_C854 ,C633_=_C868 ,C633_=_C871 ,\nC633_=_C875 ,C633_=_C891 ,C633_=_C896 ,C654_=_C689 ,C654_=_C693 ,C654_=_C697 ,\nC654_=_C702 ,C654_=_C758 ,C654_=_C779 ,C654_=_C805 ,C654_=_C817 ,C654_=_C828 ,\nC654_=_C863 ,C654_=_C875 ,C654_=_C893 ,C657_=_C689 ,C657_=_C699 ,C657_=_C716 ,\nC657_=_C764 ,C657_=_C768 ,C657_=_C797 ,C657_=_C807 ,C657_=_C820 ,C657_=_C828 ,\nC657_=_C852 ,C657_=_C869 ,C689_=_C697 ,C689_=_C702 ,C689_=_C713 ,C689_=_C716 ,\nC689_=_C758 ,C689_=_C764 ,C689_=_C768 ,C689_=_C777 ,C689_=_C797 ,C689_=_C806 ,\nC689_=_C807 ,C689_=_C820 ,C689_=_C828 ,C689_=_C852 ,C689_=_C869 ,C689_=_C893 ,\nC693_=_C697 ,C693_=_C702 ,C693_=_C713 ,C693_=_C716 ,C693_=_C758 ,C693_=_C779 ,\nC693_=_C781 ,C693_=_C805 ,C693_=_C817 ,C693_=_C863 ,C693_=_C875 ,C693_=_C876 ,\nC693_=_C891 ,C693_=_C893 ,C697_=_C702 ,C697_=_C716 ,C697_=_C735 ,C697_=_C758 ,\nC697_=_C764 ,C697_=_C777 ,C697_=_C779 ,C697_=_C790 ,C697_=_C805 ,C697_=_C817 ,\nC697_=_C856 ,C697_=_C863 ,C697_=_C869 ,C697_=_C875 ,C697_=_C891 ,C697_=_C893 ,\nC699_=_C702 ,C699_=_C713 ,C699_=_C716 ,C699_=_C735 ,C699_=_C764 ,C699_=_C765 ,\nC699_=_C777 ,C699_=_C781 ,C699_=_C790 ,C699_=_C806 ,C699_=_C812 ,C699_=_C852 ,\nC699_=_C856 ,C699_=_C871 ,C699_=_C875 ,C699_=_C876 ,C699_=_C896 ,C702_=_C758 ,\nC702_=_C764 ,C702_=_C765 ,C702_=_C779 ,C702_=_C805 ,C702_=_C817 ,C702_=_C852 ,\nC702_=_C863 ,C702_=_C875 ,C702_=_C893 ,C713_=_C716 ,C713_=_C735 ,C713_=_C762 ,\nC713_=_C765 ,C713_=_C777 ,C713_=_C781 ,C713_=_C790 ,C713_=_C806 ,C713_=_C812 ,\nC713_=_C856 ,C713_=_C868 ,C713_=_C869 ,C713_=_C871 ,C713_=_C876 ,C713_=_C893 ,\nC713_=_C896 ,C716_=_C735 ,C716_=_C764 ,C716_=_C765 ,C716_=_C777 ,C716_=_C779 ,\nC716_=_C781 ,C716_=_C790 ,C716_=_C806 ,C716_=_C807 ,C716_=_C856 ,C716_=_C871 ,\nC716_=_C876 ,C716_=_C893 ,C716_=_C896 ,C728_=_C735 ,C728_=_C758 ,C728_=_C762 ,\nC728_=_C773 ,C728_=_C812 ,C728_=_C815 ,C728_=_C842 ,C728_=_C854 ,C728_=_C856 ,\nC728_=_C868 ,C728_=_C871 ,C728_=_C891 ,C728_=_C896 ,C735_=_C765 ,C735_=_C777 ,\nC735_=_C781 ,C735_=_C790 ,C735_=_C806 ,C735_=_C812 ,C735_=_C856 ,C735_=_C863 ,\nC735_=_C871 ,C735_=_C876 ,C735_=_C896 ,C758_=_C773 ,C758_=_C779 ,C758_=_C805 ,\nC758_=_C817 ,C758_=_C828 ,C758_=_C842 ,C758_=_C856 ,C758_=_C863 ,C758_=_C868 ,\nC758_=_C869 ,C758_=_C875 ,C758_=_C876 ,C758_=_C893 ,C758_=_C896 ,C762_=_C764 ,\nC762_=_C773 ,C762_=_C806 ,C762_=_C812 ,C762_=_C815 ,C762_=_C842 ,C762_=_C854 ,\nC762_=_C856 ,C762_=_C868 ,C762_=_C869 ,C762_=_C875 ,C762_=_C876 ,C762_=_C891 ,\nC762_=_C896 ,C764_=_C768 ,C764_=_C777 ,C764_=_C797 ,C764_=_C807 ,C764_=_C815 ,\nC764_=_C817 ,C764_=_C820 ,C764_=_C828 ,C764_=_C842 ,C764_=_C852 ,C764_=_C869 ,\nC764_=_C875 ,C764_=_C876 ,C765_=_C768 ,C765_=_C773 ,C765_=_C777 ,C765_=_C781 ,\nC765_=_C790 ,C765_=_C806 ,C765_=_C815 ,C765_=_C820 ,C765_=_C828 ,C765_=_C852 ,\nC765_=_C856 ,C765_=_C863 ,C765_=_C871 ,C765_=_C876 ,C765_=_C891 ,C765_=_C896 ,\nC768_=_C797 ,C768_=_C807 ,C768_=_C817 ,C768_=_C820 ,C768_=_C828 ,C768_=_C852 ,\nC768_=_C869 ,C768_=_C875 ,C773_=_C781 ,C773_=_C812 ,C773_=_C815 ,C773_=_C828 ,\nC773_=_C842 ,C773_=_C854 ,C773_=_C868 ,C773_=_C876 ,C773_=_C891 ,C777_=_C779 ,\nC777_=_C781 ,C777_=_C790 ,C777_=_C806 ,C777_=_C854 ,C777_=_C856 ,C777_=_C871 ,\nC777_=_C875 ,C777_=_C876 ,C777_=_C893 ,C777_=_C896 ,C779_=_C805 ,C779_=_C807 ,\nC779_=_C817 ,C779_=_C842 ,C779_=_C854 ,C779_=_C863 ,C779_=_C875 ,C779_=_C891 ,\nC779_=_C893 ,C779_=_C896 ,C781_=_C790 ,C781_=_C806 ,C781_=_C842 ,C781_=_C856 ,\nC781_=_C871 ,C781_=_C876 ,C781_=_C891 ,C781_=_C893 ,C781_=_C896 ,C790_=_C805 ,\nC790_=_C806 ,C790_=_C807 ,C790_=_C856 ,C790_=_C869 ,C790_=_C871 ,C790_=_C876 ,\nC790_=_C896 ,C797_=_C807 ,C797_=_C820 ,C797_=_C828 ,C797_=_C852 ,C797_=_C856 ,\nC797_=_C869 ,C805_=_C806 ,C805_=_C807 ,C805_=_C812 ,C805_=_C817 ,C805_=_C863 ,\nC805_=_C875 ,C805_=_C893 ,C806_=_C807 ,C806_=_C812 ,C806_=_C854 ,C806_=_C856 ,\nC806_=_C863 ,C806_=_C871 ,C806_=_C876 ,C806_=_C896 ,C807_=_C820 ,C807_=_C828 ,\nC807_=_C852 ,C807_=_C869 ,C812_=_C815 ,C812_=_C842 ,C812_=_C854 ,C812_=_C863 ,\nC812_=_C868 ,C812_=_C869 ,C812_=_C871 ,C812_=_C891 ,C812_=_C893 ,C812_=_C896 ,\nC815_=_C820 ,C815_=_C842 ,C815_=_C854 ,C815_=_C863 ,C815_=_C868 ,C815_=_C891 ,\nC815_=_C893 ,C817_=_C828 ,C817_=_C854 ,C817_=_C863 ,C817_=_C871 ,C817_=_C875 ,\nC817_=_C891 ,C817_=_C893 ,C820_=_C828 ,C820_=_C852 ,C820_=_C863 ,C820_=_C869 ,\nC820_=_C891 ,C820_=_C893 ,C828_=_C852 ,C828_=_C869 ,C828_=_C871 ,C828_=_C891 ,\nC842_=_C854 ,C842_=_C868 ,C842_=_C876 ,C842_=_C891 ,C852_=_C854 ,C852_=_C869 ,\nC852_=_C875 ,C854_=_C868 ,C854_=_C891 ,C854_=_C896 ,C856_=_C863 ,C856_=_C871 ,\nC856_=_C876 ,C856_=_C891 ,C856_=_C896 ,C863_=_C875 ,C863_=_C891 ,C863_=_C893 ,\nC868_=_C869 ,C868_=_C871 ,C868_=_C875 ,C868_=_C891 ,C868_=_C893 ,C869_=_C871 ,\nC871_=_C875 ,C871_=_C876 ,C871_=_C896 ,C875_=_C876 ,C875_=_C893 ,C876_=_C896 ,"];160[shape=box, label="id:160 level: 7\n36: C87 C139 C302 C308 C341 \nC352 C430 C439 C461 C482 C483 \nC527 C596 C601 C606 C638 C669 \nC681 C687 C691 C696 C705 C717 \nC719 C746 C761 C791 C794 C805 \nC809 C814 C838 C861 C877 C887 \nC888 \n384: C87_=_C139( C87 C139 ) C87_=_C308( C87 C308 ) C87_=_C352( C87 C352 ) C87_=_C430( C87 C430 ) C87_=_C461( C87 C461 ) \nC87_=_C482( C87 C482 ) C87_=_C527( C87 C527 ) C87_=_C606( C87 C606 ) C87_=_C638( C87 C638 ) C87_=_C669( C87 C669 ) C87_=_C681( C87 C681 ) \nC87_=_C687( C87 C687 ) C87_=_C691( C87 C691 ) C87_=_C696( C87 C696 ) C87_=_C717( C87 C717 )</w:t>
      </w:r>
    </w:p>
    <w:p>
      <w:pPr>
        <w:pStyle w:val="PreformattedText"/>
        <w:bidi w:val="0"/>
        <w:spacing w:before="0" w:after="0"/>
        <w:jc w:val="left"/>
        <w:rPr/>
      </w:pPr>
      <w:r>
        <w:rPr/>
        <w:t xml:space="preserve"> </w:t>
      </w:r>
      <w:r>
        <w:rPr/>
        <w:t>C87_=_C719( C87 C719 ) C87_=_C746( C87 C746 ) \nC87_=_C761( C87 C761 ) C87_=_C791( C87 C791 ) C87_=_C794( C87 C794 ) C87_=_C814( C87 C814 ) C87_=_C861( C87 C861 ) C87_=_C888( C87 C888 ) \nC139_=_C302( C139 C302 ) C139_=_C308( C139 C308 ) C139_=_C341( C139 C341 ) C139_=_C352( C139 C352 ) C139_=_C430( C139 C430 ) C139_=_C439( C139 C439 ) \nC139_=_C461( C139 C461 ) C139_=_C482( C139 C482 ) C139_=_C483( C139 C483 ) C139_=_C527( C139 C527 ) C139_=_C596( C139 C596 ) C139_=_C601( C139 C601 ) \nC139_=_C606( C139 C606 ) C139_=_C638( C139 C638 ) C139_=_C669( C139 C669 ) C139_=_C681( C139 C681 ) C139_=_C687( C139 C687 ) C139_=_C691( C139 C691 ) \nC139_=_C696( C139 C696 ) C139_=_C705( C139 C705 ) C139_=_C717( C139 C717 ) C139_=_C719( C139 C719 ) C139_=_C746( C139 C746 ) C139_=_C761( C139 C761 ) \nC139_=_C791( C139 C791 ) C139_=_C794( C139 C794 ) C139_=_C805( C139 C805 ) C139_=_C809( C139 C809 ) C139_=_C814( C139 C814 ) C139_=_C838( C139 C838 ) \nC139_=_C861( C139 C861 ) C139_=_C877( C139 C877 ) C139_=_C887( C139 C887 ) C139_=_C888( C139 C888 ) C302_=_C341( C302 C341 ) C302_=_C439( C302 C439 ) \nC302_=_C483( C302 C483 ) C302_=_C596( C302 C596 ) C302_=_C601( C302 C601 ) C302_=_C705( C302 C705 ) C302_=_C791( C302 C791 ) C302_=_C805( C302 C805 ) \nC302_=_C809( C302 C809 ) C302_=_C838( C302 C838 ) C302_=_C877( C302 C877 ) C302_=_C887( C302 C887 ) C308_=_C352( C308 C352 ) C308_=_C430( C308 C430 ) \nC308_=_C461( C308 C461 ) C308_=_C482( C308 C482 ) C308_=_C527( C308 C527 ) C308_=_C606( C308 C606 ) C308_=_C638( C308 C638 ) C308_=_C669( C308 C669 ) \nC308_=_C681( C308 C681 ) C308_=_C687( C308 C687 ) C308_=_C691( C308 C691 ) C308_=_C696( C308 C696 ) C308_=_C717( C308 C717 ) C308_=_C719( C308 C719 ) \nC308_=_C746( C308 C746 ) C308_=_C761( C308 C761 ) C308_=_C791( C308 C791 ) C308_=_C794( C308 C794 ) C308_=_C814( C308 C814 ) C308_=_C861( C308 C861 ) \nC308_=_C888( C308 C888 ) C341_=_C439( C341 C439 ) C341_=_C483( C341 C483 ) C341_=_C596( C341 C596 ) C341_=_C601( C341 C601 ) C341_=_C705( C341 C705 ) \nC341_=_C805( C341 C805 ) C341_=_C809( C341 C809 ) C341_=_C838( C341 C838 ) C341_=_C877( C341 C877 ) C341_=_C887( C341 C887 ) C341_=_C888( C341 C888 ) \nC352_=_C430( C352 C430 ) C352_=_C461( C352 C461 ) C352_=_C482( C352 C482 ) C352_=_C527( C352 C527 ) C352_=_C606( C352 C606 ) C352_=_C638( C352 C638 ) \nC352_=_C669( C352 C669 ) C352_=_C681( C352 C681 ) C352_=_C687( C352 C687 ) C352_=_C691( C352 C691 ) C352_=_C696( C352 C696 ) C352_=_C717( C352 C717 ) \nC352_=_C719( C352 C719 ) C352_=_C746( C352 C746 ) C352_=_C761( C352 C761 ) C352_=_C791( C352 C791 ) C352_=_C794( C352 C794 ) C352_=_C814( C352 C814 ) \nC352_=_C861( C352 C861 ) C352_=_C888( C352 C888 ) C430_=_C461( C430 C461 ) C430_=_C482( C430 C482 ) C430_=_C527( C430 C527 ) C430_=_C606( C430 C606 ) \nC430_=_C638( C430 C638 ) C430_=_C669( C430 C669 ) C430_=_C681( C430 C681 ) C430_=_C687( C430 C687 ) C430_=_C691( C430 C691 ) C430_=_C696( C430 C696 ) \nC430_=_C717( C430 C717 ) C430_=_C719( C430 C719 ) C430_=_C746( C430 C746 ) C430_=_C761( C430 C761 ) C430_=_C791( C430 C791 ) C430_=_C794( C430 C794 ) \nC430_=_C814( C430 C814 ) C430_=_C861( C430 C861 ) C430_=_C888( C430 C888 ) C439_=_C483( C439 C483 ) C439_=_C596( C439 C596 ) C439_=_C601( C439 C601 ) \nC439_=_C681( C439 C681 ) C439_=_C691( C439 C691 ) C439_=_C705( C439 C705 ) C439_=_C805( C439 C805 ) C439_=_C809( C439 C809 ) C439_=_C838( C439 C838 ) \nC439_=_C877( C439 C877 ) C439_=_C887( C439 C887 ) C461_=_C482( C461 C482 ) C461_=_C527( C461 C527 ) C461_=_C606( C461 C606 ) C461_=_C638( C461 C638 ) \nC461_=_C669( C461 C669 ) C461_=_C681( C461 C681 ) C461_=_C687( C461 C687 ) C461_=_C691( C461 C691 ) C461_=_C696( C461 C696 ) C461_=_C717( C461 C717 ) \nC461_=_C719( C461 C719 ) C461_=_C746( C461 C746 ) C461_=_C761( C461 C761 ) C461_=_C791( C461 C791 ) C461_=_C794( C461 C794 ) C461_=_C809( C461 C809 ) \nC461_=_C814( C461 C814 ) C461_=_C861( C461 C861 ) C461_=_C888( C461 C888 ) C482_=_C527( C482 C527 ) C482_=_C606( C482 C606 ) C482_=_C638( C482 C638 ) \nC482_=_C669( C482 C669 ) C482_=_C681( C482 C681 ) C482_=_C687( C482 C687 ) C482_=_C691( C482 C691 ) C482_=_C696( C482 C696 ) C482_=_C717( C482 C717 ) \nC482_=_C719( C482 C719 ) C482_=_C746( C482 C746 ) C482_=_C761( C482 C761 ) C482_=_C791( C482 C791 ) C482_=_C794( C482 C794 ) C482_=_C814( C482 C814 ) \nC482_=_C861( C482 C861 ) C482_=_C887( C482 C887 ) C482_=_C888( C482 C888 ) C483_=_C596( C483 C596 ) C483_=_C601( C483 C601 ) C483_=_C681( C483 C681 ) \nC483_=_C687( C483 C687 ) C483_=_C705( C483 C705 ) C483_=_C805( C483 C805 ) C483_=_C809( C483 C809 ) C483_=_C838( C483 C838 ) C483_=_C877( C483 C877 ) \nC483_=_C887( C483 C887 ) C527_=_C606( C527 C606 ) C527_=_C638( C527 C638 ) C527_=_C669( C527 C669 ) C527_=_C681( C527 C681 ) C527_=_C687( C527 C687 ) \nC527_=_C691( C527 C691 ) C527_=_C696( C527 C696 ) C527_=_C717( C527 C717 ) C527_=_C719( C527 C719 ) C527_=_C746( C527 C746 ) C527_=_C761( C527 C761 ) \nC527_=_C791( C527 C791 ) C527_=_C794( C527 C794 ) C527_=_C814( C527 C814 ) C527_=_C861( C527 C861 ) C527_=_C877( C527 C877 ) C527_=_C888( C527 C888 ) \nC596_=_C601( C596 C601 ) C596_=_C681( C596 C681 ) C596_=_C705( C596 C705 ) C596_=_C761( C596 C761 ) C596_=_C805( C596 C805 ) C596_=_C809( C596 C809 ) \nC596_=_C838( C596 C838 ) C596_=_C877( C596 C877 ) C596_=_C887( C596 C887 ) C601_=_C705( C601 C705 ) C601_=_C794( C601 C794 ) C601_=_C805( C601 C805 ) \nC601_=_C809( C601 C809 ) C601_=_C838( C601 C838 ) C601_=_C877( C601 C877 ) C601_=_C887( C601 C887 ) C606_=_C638( C606 C638 ) C606_=_C669( C606 C669 ) \nC606_=_C681( C606 C681 ) C606_=_C687( C606 C687 ) C606_=_C691( C606 C691 ) C606_=_C696( C606 C696 ) C606_=_C717( C606 C717 ) C606_=_C719( C606 C719 ) \nC606_=_C746( C606 C746 ) C606_=_C761( C606 C761 ) C606_=_C791( C606 C791 ) C606_=_C794( C606 C794 ) C606_=_C814( C606 C814 ) C606_=_C838( C606 C838 ) \nC606_=_C861( C606 C861 ) C606_=_C887( C606 C887 ) C606_=_C888( C606 C888 ) C638_=_C669( C638 C669 ) C638_=_C681( C638 C681 ) C638_=_C687( C638 C687 ) \nC638_=_C691( C638 C691 ) C638_=_C696( C638 C696 ) C638_=_C717( C638 C717 ) C638_=_C719( C638 C719 ) C638_=_C746( C638 C746 ) C638_=_C761( C638 C761 ) \nC638_=_C791( C638 C791 ) C638_=_C794( C638 C794 ) C638_=_C814( C638 C814 ) C638_=_C861( C638 C861 ) C638_=_C888( C638 C888 ) C669_=_C681( C669 C681 ) \nC669_=_C687( C669 C687 ) C669_=_C691( C669 C691 ) C669_=_C696( C669 C696 ) C669_=_C717( C669 C717 ) C669_=_C719( C669 C719 ) C669_=_C746( C669 C746 ) \nC669_=_C761( C669 C761 ) C669_=_C791( C669 C791 ) C669_=_C794( C669 C794 ) C669_=_C805( C669 C805 ) C669_=_C814( C669 C814 ) C669_=_C861( C669 C861 ) \nC669_=_C888( C669 C888 ) C681_=_C687( C681 C687 ) C681_=_C691( C681 C691 ) C681_=_C696( C681 C696 ) C681_=_C717( C681 C717 ) C681_=_C719( C681 C719 ) \nC681_=_C746( C681 C746 ) C681_=_C761( C681 C761 ) C681_=_C791( C681 C791 ) C681_=_C794( C681 C794 ) C681_=_C805( C681 C805 ) C681_=_C814( C681 C814 ) \nC681_=_C861( C681 C861 ) C681_=_C888( C681 C888 ) C687_=_C691( C687 C691 ) C687_=_C696( C687 C696 ) C687_=_C717( C687 C717 ) C687_=_C719( C687 C719 ) \nC687_=_C746( C687 C746 ) C687_=_C761( C687 C761 ) C687_=_C791( C687 C791 ) C687_=_C794( C687 C794 ) C687_=_C814( C687 C814 ) C687_=_C861( C687 C861 ) \nC687_=_C887( C687 C887 ) C687_=_C888( C687 C888 ) C691_=_C696( C691 C696 ) C691_=_C717( C691 C717 ) C691_=_C719( C691 C719 ) C691_=_C746( C691 C746 ) \nC691_=_C761( C691 C761 ) C691_=_C791( C691 C791 ) C691_=_C794( C691 C794 ) C691_=_C814( C691 C814 ) C691_=_C838( C691 C838 ) C691_=_C861( C691 C861 ) \nC691_=_C888( C691 C888 ) C696_=_C717( C696 C717 ) C696_=_C719( C696 C719 ) C696_=_C746( C696 C746 ) C696_=_C761( C696 C761 ) C696_=_C791( C696 C791 ) \nC696_=_C794( C696 C794 ) C696_=_C814( C696 C814 ) C696_=_C861( C696 C861 ) C696_=_C888( C696 C888 ) C705_=_C717( C705 C717 ) C705_=_C746( C705 C746 ) \nC705_=_C794( C705 C794 ) C705_=_C805( C705 C805 ) C705_=_C809( C705 C809 ) C705_=_C838( C705 C838 ) C705_=_C877( C705 C877 ) C705_=_C887( C705 C887 ) \nC717_=_C719( C717 C719 ) C717_=_C746( C717 C746 ) C717_=_C761( C717 C761 ) C717_=_C791( C717 C791 ) C717_=_C794( C717 C794 ) C717_=_C814( C717 C814 ) \nC717_=_C838( C717 C838 ) C717_=_C861( C717 C861 ) C717_=_C888( C717 C888 ) C719_=_C746( C719 C746 ) C719_=_C761( C719 C761 ) C719_=_C791( C719 C791 ) \nC719_=_C794( C719 C794 ) C719_=_C805( C719 C805 ) C719_=_C814( C719 C814 ) C719_=_C861( C719 C861 ) C719_=_C888( C719 C888 ) C746_=_C761( C746 C761 ) \nC746_=_C791( C746 C791 ) C746_=_C794( C746 C794 ) C746_=_C814( C746 C814 ) C746_=_C861( C746 C861 ) C746_=_C877( C746 C877 ) C746_=_C888( C746 C888 ) \nC761_=_C791( C761 C791 ) C761_=_C794( C761 C794 ) C761_=_C814( C761 C814 ) C761_=_C861( C761 C861 ) C761_=_C877( C761 C877 ) C761_=_C888( C761 C888 ) \nC791_=_C794( C791 C794 ) C791_=_C809( C791 C809 ) C791_=_C814( C791 C814 ) C791_=_C861( C791 C861 ) C791_=_C887( C791 C887 ) C791_=_C888( C791 C888 ) \nC794_=_C814( C794 C814 ) C794_=_C861( C794 C861 ) C794_=_C887( C794 C887 ) C794_=_C888( C794 C888 ) C805_=_C809( C805 C809 ) C805_=_C838( C805 C838 ) \nC805_=_C877( C805 C877 ) C805_=_C887( C805 C887 ) C809_=_C838( C809 C838 ) C809_=_C877( C809 C877 ) C809_=_C887( C809 C887 ) C814_=_C838( C814 C838 ) \nC814_=_C861( C814 C861 ) C814_=_C888( C814 C888 ) C838_=_C877( C838 C877 ) C838_=_C887( C838 C887 ) C861_=_C877( C861 C877 ) C861_=_C888( C861 C888 ) \nC877_=_C887( C877 C887 ) "];121-&gt;160[label="35: C87 C302 C308 C341 C352 \nC430 C439 C461 C482 C483 C527 \nC596 C601 C606 C638 C669 C681 \nC687 C691 C696 C705 C717 C719 \nC746 C761 C791 C794 C805 C809 \nC814 C838 C861 C877 C887 C888 \n349: C87_=_C308 ,C87_=_C352 ,C87_=_C430 ,C87_=_C461 ,C87_=_C482 ,\nC87_=_C527 ,C87_=_C606 ,C87_=_C638 ,C87_=_C669 ,C87_=_C681 ,C87_=_C687 ,\nC87_=_C691 ,C87_=_C696 ,C87_=_C717 ,C87_=_C719 ,C87_=_C746 ,C87_=_C761 ,\nC87_=_C791 ,C87_=_C794 ,C87_=_C814 ,C87_=_C861 ,C87_=_C888 ,C302_=_C341 ,\nC302_=_C439 ,C302_=_C483 ,C302_=_C596 ,C302_=_C601 ,C302_=_C705 ,C302_=_C791</w:t>
      </w:r>
    </w:p>
    <w:p>
      <w:pPr>
        <w:pStyle w:val="PreformattedText"/>
        <w:bidi w:val="0"/>
        <w:spacing w:before="0" w:after="0"/>
        <w:jc w:val="left"/>
        <w:rPr/>
      </w:pPr>
      <w:r>
        <w:rPr/>
        <w:t xml:space="preserve"> </w:t>
      </w:r>
      <w:r>
        <w:rPr/>
        <w:t>,\nC302_=_C805 ,C302_=_C809 ,C302_=_C838 ,C302_=_C877 ,C302_=_C887 ,C308_=_C352 ,\nC308_=_C430 ,C308_=_C461 ,C308_=_C482 ,C308_=_C527 ,C308_=_C606 ,C308_=_C638 ,\nC308_=_C669 ,C308_=_C681 ,C308_=_C687 ,C308_=_C691 ,C308_=_C696 ,C308_=_C717 ,\nC308_=_C719 ,C308_=_C746 ,C308_=_C761 ,C308_=_C791 ,C308_=_C794 ,C308_=_C814 ,\nC308_=_C861 ,C308_=_C888 ,C341_=_C439 ,C341_=_C483 ,C341_=_C596 ,C341_=_C601 ,\nC341_=_C705 ,C341_=_C805 ,C341_=_C809 ,C341_=_C838 ,C341_=_C877 ,C341_=_C887 ,\nC341_=_C888 ,C352_=_C430 ,C352_=_C461 ,C352_=_C482 ,C352_=_C527 ,C352_=_C606 ,\nC352_=_C638 ,C352_=_C669 ,C352_=_C681 ,C352_=_C687 ,C352_=_C691 ,C352_=_C696 ,\nC352_=_C717 ,C352_=_C719 ,C352_=_C746 ,C352_=_C761 ,C352_=_C791 ,C352_=_C794 ,\nC352_=_C814 ,C352_=_C861 ,C352_=_C888 ,C430_=_C461 ,C430_=_C482 ,C430_=_C527 ,\nC430_=_C606 ,C430_=_C638 ,C430_=_C669 ,C430_=_C681 ,C430_=_C687 ,C430_=_C691 ,\nC430_=_C696 ,C430_=_C717 ,C430_=_C719 ,C430_=_C746 ,C430_=_C761 ,C430_=_C791 ,\nC430_=_C794 ,C430_=_C814 ,C430_=_C861 ,C430_=_C888 ,C439_=_C483 ,C439_=_C596 ,\nC439_=_C601 ,C439_=_C681 ,C439_=_C691 ,C439_=_C705 ,C439_=_C805 ,C439_=_C809 ,\nC439_=_C838 ,C439_=_C877 ,C439_=_C887 ,C461_=_C482 ,C461_=_C527 ,C461_=_C606 ,\nC461_=_C638 ,C461_=_C669 ,C461_=_C681 ,C461_=_C687 ,C461_=_C691 ,C461_=_C696 ,\nC461_=_C717 ,C461_=_C719 ,C461_=_C746 ,C461_=_C761 ,C461_=_C791 ,C461_=_C794 ,\nC461_=_C809 ,C461_=_C814 ,C461_=_C861 ,C461_=_C888 ,C482_=_C527 ,C482_=_C606 ,\nC482_=_C638 ,C482_=_C669 ,C482_=_C681 ,C482_=_C687 ,C482_=_C691 ,C482_=_C696 ,\nC482_=_C717 ,C482_=_C719 ,C482_=_C746 ,C482_=_C761 ,C482_=_C791 ,C482_=_C794 ,\nC482_=_C814 ,C482_=_C861 ,C482_=_C887 ,C482_=_C888 ,C483_=_C596 ,C483_=_C601 ,\nC483_=_C681 ,C483_=_C687 ,C483_=_C705 ,C483_=_C805 ,C483_=_C809 ,C483_=_C838 ,\nC483_=_C877 ,C483_=_C887 ,C527_=_C606 ,C527_=_C638 ,C527_=_C669 ,C527_=_C681 ,\nC527_=_C687 ,C527_=_C691 ,C527_=_C696 ,C527_=_C717 ,C527_=_C719 ,C527_=_C746 ,\nC527_=_C761 ,C527_=_C791 ,C527_=_C794 ,C527_=_C814 ,C527_=_C861 ,C527_=_C877 ,\nC527_=_C888 ,C596_=_C601 ,C596_=_C681 ,C596_=_C705 ,C596_=_C761 ,C596_=_C805 ,\nC596_=_C809 ,C596_=_C838 ,C596_=_C877 ,C596_=_C887 ,C601_=_C705 ,C601_=_C794 ,\nC601_=_C805 ,C601_=_C809 ,C601_=_C838 ,C601_=_C877 ,C601_=_C887 ,C606_=_C638 ,\nC606_=_C669 ,C606_=_C681 ,C606_=_C687 ,C606_=_C691 ,C606_=_C696 ,C606_=_C717 ,\nC606_=_C719 ,C606_=_C746 ,C606_=_C761 ,C606_=_C791 ,C606_=_C794 ,C606_=_C814 ,\nC606_=_C838 ,C606_=_C861 ,C606_=_C887 ,C606_=_C888 ,C638_=_C669 ,C638_=_C681 ,\nC638_=_C687 ,C638_=_C691 ,C638_=_C696 ,C638_=_C717 ,C638_=_C719 ,C638_=_C746 ,\nC638_=_C761 ,C638_=_C791 ,C638_=_C794 ,C638_=_C814 ,C638_=_C861 ,C638_=_C888 ,\nC669_=_C681 ,C669_=_C687 ,C669_=_C691 ,C669_=_C696 ,C669_=_C717 ,C669_=_C719 ,\nC669_=_C746 ,C669_=_C761 ,C669_=_C791 ,C669_=_C794 ,C669_=_C805 ,C669_=_C814 ,\nC669_=_C861 ,C669_=_C888 ,C681_=_C687 ,C681_=_C691 ,C681_=_C696 ,C681_=_C717 ,\nC681_=_C719 ,C681_=_C746 ,C681_=_C761 ,C681_=_C791 ,C681_=_C794 ,C681_=_C805 ,\nC681_=_C814 ,C681_=_C861 ,C681_=_C888 ,C687_=_C691 ,C687_=_C696 ,C687_=_C717 ,\nC687_=_C719 ,C687_=_C746 ,C687_=_C761 ,C687_=_C791 ,C687_=_C794 ,C687_=_C814 ,\nC687_=_C861 ,C687_=_C887 ,C687_=_C888 ,C691_=_C696 ,C691_=_C717 ,C691_=_C719 ,\nC691_=_C746 ,C691_=_C761 ,C691_=_C791 ,C691_=_C794 ,C691_=_C814 ,C691_=_C838 ,\nC691_=_C861 ,C691_=_C888 ,C696_=_C717 ,C696_=_C719 ,C696_=_C746 ,C696_=_C761 ,\nC696_=_C791 ,C696_=_C794 ,C696_=_C814 ,C696_=_C861 ,C696_=_C888 ,C705_=_C717 ,\nC705_=_C746 ,C705_=_C794 ,C705_=_C805 ,C705_=_C809 ,C705_=_C838 ,C705_=_C877 ,\nC705_=_C887 ,C717_=_C719 ,C717_=_C746 ,C717_=_C761 ,C717_=_C791 ,C717_=_C794 ,\nC717_=_C814 ,C717_=_C838 ,C717_=_C861 ,C717_=_C888 ,C719_=_C746 ,C719_=_C761 ,\nC719_=_C791 ,C719_=_C794 ,C719_=_C805 ,C719_=_C814 ,C719_=_C861 ,C719_=_C888 ,\nC746_=_C761 ,C746_=_C791 ,C746_=_C794 ,C746_=_C814 ,C746_=_C861 ,C746_=_C877 ,\nC746_=_C888 ,C761_=_C791 ,C761_=_C794 ,C761_=_C814 ,C761_=_C861 ,C761_=_C877 ,\nC761_=_C888 ,C791_=_C794 ,C791_=_C809 ,C791_=_C814 ,C791_=_C861 ,C791_=_C887 ,\nC791_=_C888 ,C794_=_C814 ,C794_=_C861 ,C794_=_C887 ,C794_=_C888 ,C805_=_C809 ,\nC805_=_C838 ,C805_=_C877 ,C805_=_C887 ,C809_=_C838 ,C809_=_C877 ,C809_=_C887 ,\nC814_=_C838 ,C814_=_C861 ,C814_=_C888 ,C838_=_C877 ,C838_=_C887 ,C861_=_C877 ,\nC861_=_C888 ,C877_=_C887 ,"];161[shape=box, label="id:161 level: 7\n46: C86 C87 C178 C185 C186 \nC237 C272 C281 C314 C319 C340 \nC365 C380 C392 C421 C431 C449 \nC546 C552 C565 C604 C607 C647 \nC663 C697 C701 C718 C721 C727 \nC729 C743 C746 C795 C799 C816 \nC825 C827 C830 C833 C837 C845 \nC856 C858 C863 C880 C891 \n603: C86_=_C87( C86 C87 ) C86_=_C178( C86 C178 ) C86_=_C185( C86 C185 ) C86_=_C186( C86 C186 ) C86_=_C237( C86 C237 ) \nC86_=_C272( C86 C272 ) C86_=_C281( C86 C281 ) C86_=_C314( C86 C314 ) C86_=_C319( C86 C319 ) C86_=_C340( C86 C340 ) C86_=_C365( C86 C365 ) \nC86_=_C380( C86 C380 ) C86_=_C392( C86 C392 ) C86_=_C421( C86 C421 ) C86_=_C431( C86 C431 ) C86_=_C449( C86 C449 ) C86_=_C546( C86 C546 ) \nC86_=_C552( C86 C552 ) C86_=_C565( C86 C565 ) C86_=_C604( C86 C604 ) C86_=_C607( C86 C607 ) C86_=_C647( C86 C647 ) C86_=_C663( C86 C663 ) \nC86_=_C697( C86 C697 ) C86_=_C701( C86 C701 ) C86_=_C718( C86 C718 ) C86_=_C721( C86 C721 ) C86_=_C727( C86 C727 ) C86_=_C729( C86 C729 ) \nC86_=_C743( C86 C743 ) C86_=_C746( C86 C746 ) C86_=_C795( C86 C795 ) C86_=_C799( C86 C799 ) C86_=_C816( C86 C816 ) C86_=_C825( C86 C825 ) \nC86_=_C827( C86 C827 ) C86_=_C830( C86 C830 ) C86_=_C833( C86 C833 ) C86_=_C837( C86 C837 ) C86_=_C845( C86 C845 ) C86_=_C856( C86 C856 ) \nC86_=_C858( C86 C858 ) C86_=_C863( C86 C863 ) C86_=_C880( C86 C880 ) C86_=_C891( C86 C891 ) C87_=_C185( C87 C185 ) C87_=_C186( C87 C186 ) \nC87_=_C237( C87 C237 ) C87_=_C272( C87 C272 ) C87_=_C314( C87 C314 ) C87_=_C340( C87 C340 ) C87_=_C365( C87 C365 ) C87_=_C380( C87 C380 ) \nC87_=_C392( C87 C392 ) C87_=_C421( C87 C421 ) C87_=_C431( C87 C431 ) C87_=_C449( C87 C449 ) C87_=_C546( C87 C546 ) C87_=_C552( C87 C552 ) \nC87_=_C565( C87 C565 ) C87_=_C604( C87 C604 ) C87_=_C647( C87 C647 ) C87_=_C697( C87 C697 ) C87_=_C721( C87 C721 ) C87_=_C729( C87 C729 ) \nC87_=_C746( C87 C746 ) C87_=_C799( C87 C799 ) C87_=_C827( C87 C827 ) C87_=_C856( C87 C856 ) C87_=_C863( C87 C863 ) C87_=_C880( C87 C880 ) \nC87_=_C891( C87 C891 ) C178_=_C281( C178 C281 ) C178_=_C319( C178 C319 ) C178_=_C607( C178 C607 ) C178_=_C663( C178 C663 ) C178_=_C701( C178 C701 ) \nC178_=_C718( C178 C718 ) C178_=_C727( C178 C727 ) C178_=_C743( C178 C743 ) C178_=_C746( C178 C746 ) C178_=_C795( C178 C795 ) C178_=_C816( C178 C816 ) \nC178_=_C825( C178 C825 ) C178_=_C830( C178 C830 ) C178_=_C833( C178 C833 ) C178_=_C837( C178 C837 ) C178_=_C845( C178 C845 ) C178_=_C858( C178 C858 ) \nC185_=_C186( C185 C186 ) C185_=_C237( C185 C237 ) C185_=_C272( C185 C272 ) C185_=_C314( C185 C314 ) C185_=_C340( C185 C340 ) C185_=_C365( C185 C365 ) \nC185_=_C380( C185 C380 ) C185_=_C392( C185 C392 ) C185_=_C421( C185 C421 ) C185_=_C431( C185 C431 ) C185_=_C449( C185 C449 ) C185_=_C546( C185 C546 ) \nC185_=_C552( C185 C552 ) C185_=_C565( C185 C565 ) C185_=_C604( C185 C604 ) C185_=_C647( C185 C647 ) C185_=_C697( C185 C697 ) C185_=_C721( C185 C721 ) \nC185_=_C729( C185 C729 ) C185_=_C743( C185 C743 ) C185_=_C799( C185 C799 ) C185_=_C827( C185 C827 ) C185_=_C856( C185 C856 ) C185_=_C863( C185 C863 ) \nC185_=_C880( C185 C880 ) C185_=_C891( C185 C891 ) C186_=_C237( C186 C237 ) C186_=_C272( C186 C272 ) C186_=_C314( C186 C314 ) C186_=_C340( C186 C340 ) \nC186_=_C365( C186 C365 ) C186_=_C380( C186 C380 ) C186_=_C392( C186 C392 ) C186_=_C421( C186 C421 ) C186_=_C431( C186 C431 ) C186_=_C449( C186 C449 ) \nC186_=_C546( C186 C546 ) C186_=_C552( C186 C552 ) C186_=_C565( C186 C565 ) C186_=_C604( C186 C604 ) C186_=_C647( C186 C647 ) C186_=_C697( C186 C697 ) \nC186_=_C721( C186 C721 ) C186_=_C729( C186 C729 ) C186_=_C799( C186 C799 ) C186_=_C827( C186 C827 ) C186_=_C856( C186 C856 ) C186_=_C863( C186 C863 ) \nC186_=_C880( C186 C880 ) C186_=_C891( C186 C891 ) C237_=_C272( C237 C272 ) C237_=_C314( C237 C314 ) C237_=_C340( C237 C340 ) C237_=_C365( C237 C365 ) \nC237_=_C380( C237 C380 ) C237_=_C392( C237 C392 ) C237_=_C421( C237 C421 ) C237_=_C431( C237 C431 ) C237_=_C449( C237 C449 ) C237_=_C546( C237 C546 ) \nC237_=_C552( C237 C552 ) C237_=_C565( C237 C565 ) C237_=_C604( C237 C604 ) C237_=_C647( C237 C647 ) C237_=_C697( C237 C697 ) C237_=_C721( C237 C721 ) \nC237_=_C729( C237 C729 ) C237_=_C743( C237 C743 ) C237_=_C799( C237 C799 ) C237_=_C827( C237 C827 ) C237_=_C856( C237 C856 ) C237_=_C863( C237 C863 ) \nC237_=_C880( C237 C880 ) C237_=_C891( C237 C891 ) C272_=_C314( C272 C314 ) C272_=_C340( C272 C340 ) C272_=_C365( C272 C365 ) C272_=_C380( C272 C380 ) \nC272_=_C392( C272 C392 ) C272_=_C421( C272 C421 ) C272_=_C431( C272 C431 ) C272_=_C449( C272 C449 ) C272_=_C546( C272 C546 ) C272_=_C552( C272 C552 ) \nC272_=_C565( C272 C565 ) C272_=_C604( C272 C604 ) C272_=_C647( C272 C647 ) C272_=_C697( C272 C697 ) C272_=_C721( C272 C721 ) C272_=_C729( C272 C729 ) \nC272_=_C799( C272 C799 ) C272_=_C827( C272 C827 ) C272_=_C856( C272 C856 ) C272_=_C863( C272 C863 ) C272_=_C880( C272 C880 ) C272_=_C891( C272 C891 ) \nC281_=_C319( C281 C319 ) C281_=_C607( C281 C607 ) C281_=_C663( C281 C663 ) C281_=_C701( C281 C701 ) C281_=_C718( C281 C718 ) C281_=_C727( C281 C727 ) \nC281_=_C743( C281 C743 ) C281_=_C746( C281 C746 ) C281_=_C795( C281 C795 ) C281_=_C816( C281 C816 ) C281_=_C825( C281 C825 ) C281_=_C830( C281 C830 ) \nC281_=_C833( C281 C833 ) C281_=_C837( C281 C837 ) C281_=_C845( C281 C845 ) C281_=_C858( C281 C858 ) C314_=_C340( C314 C340 ) C314_=_C365( C314 C365 ) \nC314_=_C380( C314 C380 ) C314_=_C392( C314 C392 ) C314_=_C421( C314 C421 ) C314_=_C431( C314 C431 ) C314_=_C449( C314 C449 ) C314_=_C546( C314 C546 ) \nC314_=_C552( C314 C552 ) C314_=_C565( C314 C565 ) C314_=_C604( C314 C604 ) C314_=_C647( C314 C647 ) C314_=_C697( C314 C697 ) C314_=_C721( C314 C721 ) \nC314_=_C729( C314 C729 ) C314_=_C799(</w:t>
      </w:r>
    </w:p>
    <w:p>
      <w:pPr>
        <w:pStyle w:val="PreformattedText"/>
        <w:bidi w:val="0"/>
        <w:spacing w:before="0" w:after="0"/>
        <w:jc w:val="left"/>
        <w:rPr/>
      </w:pPr>
      <w:r>
        <w:rPr/>
        <w:t xml:space="preserve"> </w:t>
      </w:r>
      <w:r>
        <w:rPr/>
        <w:t>C314 C799 ) C314_=_C827( C314 C827 ) C314_=_C856( C314 C856 ) C314_=_C863( C314 C863 ) C314_=_C880( C314 C880 ) \nC314_=_C891( C314 C891 ) C319_=_C607( C319 C607 ) C319_=_C647( C319 C647 ) C319_=_C663( C319 C663 ) C319_=_C701( C319 C701 ) C319_=_C718( C319 C718 ) \nC319_=_C727( C319 C727 ) C319_=_C743( C319 C743 ) C319_=_C746( C319 C746 ) C319_=_C795( C319 C795 ) C319_=_C816( C319 C816 ) C319_=_C825( C319 C825 ) \nC319_=_C830( C319 C830 ) C319_=_C833( C319 C833 ) C319_=_C837( C319 C837 ) C319_=_C845( C319 C845 ) C319_=_C858( C319 C858 ) C319_=_C863( C319 C863 ) \nC340_=_C365( C340 C365 ) C340_=_C380( C340 C380 ) C340_=_C392( C340 C392 ) C340_=_C421( C340 C421 ) C340_=_C431( C340 C431 ) C340_=_C449( C340 C449 ) \nC340_=_C546( C340 C546 ) C340_=_C552( C340 C552 ) C340_=_C565( C340 C565 ) C340_=_C604( C340 C604 ) C340_=_C647( C340 C647 ) C340_=_C663( C340 C663 ) \nC340_=_C697( C340 C697 ) C340_=_C718( C340 C718 ) C340_=_C721( C340 C721 ) C340_=_C729( C340 C729 ) C340_=_C799( C340 C799 ) C340_=_C825( C340 C825 ) \nC340_=_C827( C340 C827 ) C340_=_C856( C340 C856 ) C340_=_C863( C340 C863 ) C340_=_C880( C340 C880 ) C340_=_C891( C340 C891 ) C365_=_C380( C365 C380 ) \nC365_=_C392( C365 C392 ) C365_=_C421( C365 C421 ) C365_=_C431( C365 C431 ) C365_=_C449( C365 C449 ) C365_=_C546( C365 C546 ) C365_=_C552( C365 C552 ) \nC365_=_C565( C365 C565 ) C365_=_C604( C365 C604 ) C365_=_C647( C365 C647 ) C365_=_C663( C365 C663 ) C365_=_C697( C365 C697 ) C365_=_C721( C365 C721 ) \nC365_=_C729( C365 C729 ) C365_=_C799( C365 C799 ) C365_=_C827( C365 C827 ) C365_=_C856( C365 C856 ) C365_=_C863( C365 C863 ) C365_=_C880( C365 C880 ) \nC365_=_C891( C365 C891 ) C380_=_C392( C380 C392 ) C380_=_C421( C380 C421 ) C380_=_C431( C380 C431 ) C380_=_C449( C380 C449 ) C380_=_C546( C380 C546 ) \nC380_=_C552( C380 C552 ) C380_=_C565( C380 C565 ) C380_=_C604( C380 C604 ) C380_=_C647( C380 C647 ) C380_=_C697( C380 C697 ) C380_=_C701( C380 C701 ) \nC380_=_C721( C380 C721 ) C380_=_C729( C380 C729 ) C380_=_C799( C380 C799 ) C380_=_C827( C380 C827 ) C380_=_C856( C380 C856 ) C380_=_C863( C380 C863 ) \nC380_=_C880( C380 C880 ) C380_=_C891( C380 C891 ) C392_=_C421( C392 C421 ) C392_=_C431( C392 C431 ) C392_=_C449( C392 C449 ) C392_=_C546( C392 C546 ) \nC392_=_C552( C392 C552 ) C392_=_C565( C392 C565 ) C392_=_C604( C392 C604 ) C392_=_C647( C392 C647 ) C392_=_C697( C392 C697 ) C392_=_C721( C392 C721 ) \nC392_=_C729( C392 C729 ) C392_=_C799( C392 C799 ) C392_=_C827( C392 C827 ) C392_=_C856( C392 C856 ) C392_=_C863( C392 C863 ) C392_=_C880( C392 C880 ) \nC392_=_C891( C392 C891 ) C421_=_C431( C421 C431 ) C421_=_C449( C421 C449 ) C421_=_C546( C421 C546 ) C421_=_C552( C421 C552 ) C421_=_C565( C421 C565 ) \nC421_=_C604( C421 C604 ) C421_=_C647( C421 C647 ) C421_=_C697( C421 C697 ) C421_=_C721( C421 C721 ) C421_=_C727( C421 C727 ) C421_=_C729( C421 C729 ) \nC421_=_C799( C421 C799 ) C421_=_C827( C421 C827 ) C421_=_C856( C421 C856 ) C421_=_C863( C421 C863 ) C421_=_C880( C421 C880 ) C421_=_C891( C421 C891 ) \nC431_=_C449( C431 C449 ) C431_=_C546( C431 C546 ) C431_=_C552( C431 C552 ) C431_=_C565( C431 C565 ) C431_=_C604( C431 C604 ) C431_=_C647( C431 C647 ) \nC431_=_C697( C431 C697 ) C431_=_C721( C431 C721 ) C431_=_C729( C431 C729 ) C431_=_C799( C431 C799 ) C431_=_C827( C431 C827 ) C431_=_C856( C431 C856 ) \nC431_=_C863( C431 C863 ) C431_=_C880( C431 C880 ) C431_=_C891( C431 C891 ) C449_=_C546( C449 C546 ) C449_=_C552( C449 C552 ) C449_=_C565( C449 C565 ) \nC449_=_C604( C449 C604 ) C449_=_C647( C449 C647 ) C449_=_C697( C449 C697 ) C449_=_C718( C449 C718 ) C449_=_C721( C449 C721 ) C449_=_C729( C449 C729 ) \nC449_=_C799( C449 C799 ) C449_=_C827( C449 C827 ) C449_=_C845( C449 C845 ) C449_=_C856( C449 C856 ) C449_=_C863( C449 C863 ) C449_=_C880( C449 C880 ) \nC449_=_C891( C449 C891 ) C546_=_C552( C546 C552 ) C546_=_C565( C546 C565 ) C546_=_C604( C546 C604 ) C546_=_C647( C546 C647 ) C546_=_C697( C546 C697 ) \nC546_=_C721( C546 C721 ) C546_=_C727( C546 C727 ) C546_=_C729( C546 C729 ) C546_=_C743( C546 C743 ) C546_=_C746( C546 C746 ) C546_=_C795( C546 C795 ) \nC546_=_C799( C546 C799 ) C546_=_C827( C546 C827 ) C546_=_C837( C546 C837 ) C546_=_C856( C546 C856 ) C546_=_C863( C546 C863 ) C546_=_C880( C546 C880 ) \nC546_=_C891( C546 C891 ) C552_=_C565( C552 C565 ) C552_=_C604( C552 C604 ) C552_=_C647( C552 C647 ) C552_=_C697( C552 C697 ) C552_=_C721( C552 C721 ) \nC552_=_C729( C552 C729 ) C552_=_C799( C552 C799 ) C552_=_C816( C552 C816 ) C552_=_C827( C552 C827 ) C552_=_C845( C552 C845 ) C552_=_C856( C552 C856 ) \nC552_=_C863( C552 C863 ) C552_=_C880( C552 C880 ) C552_=_C891( C552 C891 ) C565_=_C604( C565 C604 ) C565_=_C647( C565 C647 ) C565_=_C697( C565 C697 ) \nC565_=_C721( C565 C721 ) C565_=_C729( C565 C729 ) C565_=_C799( C565 C799 ) C565_=_C827( C565 C827 ) C565_=_C856( C565 C856 ) C565_=_C863( C565 C863 ) \nC565_=_C880( C565 C880 ) C565_=_C891( C565 C891 ) C604_=_C607( C604 C607 ) C604_=_C647( C604 C647 ) C604_=_C697( C604 C697 ) C604_=_C721( C604 C721 ) \nC604_=_C727( C604 C727 ) C604_=_C729( C604 C729 ) C604_=_C799( C604 C799 ) C604_=_C827( C604 C827 ) C604_=_C830( C604 C830 ) C604_=_C837( C604 C837 ) \nC604_=_C856( C604 C856 ) C604_=_C863( C604 C863 ) C604_=_C880( C604 C880 ) C604_=_C891( C604 C891 ) C607_=_C663( C607 C663 ) C607_=_C701( C607 C701 ) \nC607_=_C718( C607 C718 ) C607_=_C727( C607 C727 ) C607_=_C743( C607 C743 ) C607_=_C746( C607 C746 ) C607_=_C795( C607 C795 ) C607_=_C816( C607 C816 ) \nC607_=_C825( C607 C825 ) C607_=_C827( C607 C827 ) C607_=_C830( C607 C830 ) C607_=_C833( C607 C833 ) C607_=_C837( C607 C837 ) C607_=_C845( C607 C845 ) \nC607_=_C858( C607 C858 ) C647_=_C697( C647 C697 ) C647_=_C721( C647 C721 ) C647_=_C729( C647 C729 ) C647_=_C743( C647 C743 ) C647_=_C799( C647 C799 ) \nC647_=_C827( C647 C827 ) C647_=_C856( C647 C856 ) C647_=_C863( C647 C863 ) C647_=_C880( C647 C880 ) C647_=_C891( C647 C891 ) C663_=_C701( C663 C701 ) \nC663_=_C718( C663 C718 ) C663_=_C727( C663 C727 ) C663_=_C743( C663 C743 ) C663_=_C746( C663 C746 ) C663_=_C795( C663 C795 ) C663_=_C799( C663 C799 ) \nC663_=_C816( C663 C816 ) C663_=_C825( C663 C825 ) C663_=_C830( C663 C830 ) C663_=_C833( C663 C833 ) C663_=_C837( C663 C837 ) C663_=_C845( C663 C845 ) \nC663_=_C858( C663 C858 ) C697_=_C721( C697 C721 ) C697_=_C727( C697 C727 ) C697_=_C729( C697 C729 ) C697_=_C799( C697 C799 ) C697_=_C825( C697 C825 ) \nC697_=_C827( C697 C827 ) C697_=_C856( C697 C856 ) C697_=_C863( C697 C863 ) C697_=_C880( C697 C880 ) C697_=_C891( C697 C891 ) C701_=_C718( C701 C718 ) \nC701_=_C727( C701 C727 ) C701_=_C743( C701 C743 ) C701_=_C746( C701 C746 ) C701_=_C795( C701 C795 ) C701_=_C816( C701 C816 ) C701_=_C825( C701 C825 ) \nC701_=_C830( C701 C830 ) C701_=_C833( C701 C833 ) C701_=_C837( C701 C837 ) C701_=_C845( C701 C845 ) C701_=_C858( C701 C858 ) C701_=_C863( C701 C863 ) \nC701_=_C880( C701 C880 ) C718_=_C727( C718 C727 ) C718_=_C743( C718 C743 ) C718_=_C746( C718 C746 ) C718_=_C795( C718 C795 ) C718_=_C816( C718 C816 ) \nC718_=_C825( C718 C825 ) C718_=_C830( C718 C830 ) C718_=_C833( C718 C833 ) C718_=_C837( C718 C837 ) C718_=_C845( C718 C845 ) C718_=_C858( C718 C858 ) \nC718_=_C863( C718 C863 ) C721_=_C729( C721 C729 ) C721_=_C795( C721 C795 ) C721_=_C799( C721 C799 ) C721_=_C825( C721 C825 ) C721_=_C827( C721 C827 ) \nC721_=_C856( C721 C856 ) C721_=_C863( C721 C863 ) C721_=_C880( C721 C880 ) C721_=_C891( C721 C891 ) C727_=_C743( C727 C743 ) C727_=_C746( C727 C746 ) \nC727_=_C795( C727 C795 ) C727_=_C816( C727 C816 ) C727_=_C825( C727 C825 ) C727_=_C827( C727 C827 ) C727_=_C830( C727 C830 ) C727_=_C833( C727 C833 ) \nC727_=_C837( C727 C837 ) C727_=_C845( C727 C845 ) C727_=_C856( C727 C856 ) C727_=_C858( C727 C858 ) C729_=_C799( C729 C799 ) C729_=_C827( C729 C827 ) \nC729_=_C856( C729 C856 ) C729_=_C858( C729 C858 ) C729_=_C863( C729 C863 ) C729_=_C880( C729 C880 ) C729_=_C891( C729 C891 ) C743_=_C746( C743 C746 ) \nC743_=_C795( C743 C795 ) C743_=_C816( C743 C816 ) C743_=_C825( C743 C825 ) C743_=_C830( C743 C830 ) C743_=_C833( C743 C833 ) C743_=_C837( C743 C837 ) \nC743_=_C845( C743 C845 ) C743_=_C858( C743 C858 ) C743_=_C891( C743 C891 ) C746_=_C795( C746 C795 ) C746_=_C816( C746 C816 ) C746_=_C825( C746 C825 ) \nC746_=_C830( C746 C830 ) C746_=_C833( C746 C833 ) C746_=_C837( C746 C837 ) C746_=_C845( C746 C845 ) C746_=_C856( C746 C856 ) C746_=_C858( C746 C858 ) \nC746_=_C863( C746 C863 ) C746_=_C891( C746 C891 ) C795_=_C816( C795 C816 ) C795_=_C825( C795 C825 ) C795_=_C830( C795 C830 ) C795_=_C833( C795 C833 ) \nC795_=_C837( C795 C837 ) C795_=_C845( C795 C845 ) C795_=_C856( C795 C856 ) C795_=_C858( C795 C858 ) C795_=_C863( C795 C863 ) C795_=_C880( C795 C880 ) \nC799_=_C827( C799 C827 ) C799_=_C856( C799 C856 ) C799_=_C863( C799 C863 ) C799_=_C880( C799 C880 ) C799_=_C891( C799 C891 ) C816_=_C825( C816 C825 ) \nC816_=_C830( C816 C830 ) C816_=_C833( C816 C833 ) C816_=_C837( C816 C837 ) C816_=_C845( C816 C845 ) C816_=_C858( C816 C858 ) C816_=_C863( C816 C863 ) \nC816_=_C880( C816 C880 ) C816_=_C891( C816 C891 ) C825_=_C830( C825 C830 ) C825_=_C833( C825 C833 ) C825_=_C837( C825 C837 ) C825_=_C845( C825 C845 ) \nC825_=_C858( C825 C858 ) C825_=_C863( C825 C863 ) C827_=_C837( C827 C837 ) C827_=_C856( C827 C856 ) C827_=_C858( C827 C858 ) C827_=_C863( C827 C863 ) \nC827_=_C880( C827 C880 ) C827_=_C891( C827 C891 ) C830_=_C833( C830 C833 ) C830_=_C837( C830 C837 ) C830_=_C845( C830 C845 ) C830_=_C858( C830 C858 ) \nC830_=_C863( C830 C863 ) C830_=_C880( C830 C880 ) C833_=_C837( C833 C837 ) C833_=_C845( C833 C845 ) C833_=_C858( C833 C858 ) C837_=_C845( C837 C845 ) \nC837_=_C858( C837 C858 ) C837_=_C891( C837 C891 ) C845_=_C858( C845 C858 ) C845_=_C863( C845 C863 ) C856_=_C863( C856 C863 ) C856_=_C880( C856 C880 ) \nC856_=_C891( C856 C891 ) C863_=_C880( C863 C880 ) C863_=_C891( C863 C891 ) C880_=_C891( C880 C891 ) "];121-&gt;161[label="45: C87 C178 C185 C186 C237 \nC272 C281 C314 C319 C340 C365 \nC380 C392 C421 C431 C449 C546</w:t>
      </w:r>
    </w:p>
    <w:p>
      <w:pPr>
        <w:pStyle w:val="PreformattedText"/>
        <w:bidi w:val="0"/>
        <w:spacing w:before="0" w:after="0"/>
        <w:jc w:val="left"/>
        <w:rPr/>
      </w:pPr>
      <w:r>
        <w:rPr/>
        <w:t xml:space="preserve"> </w:t>
      </w:r>
      <w:r>
        <w:rPr/>
        <w:t>\nC552 C565 C604 C607 C647 C663 \nC697 C701 C718 C721 C727 C729 \nC743 C746 C795 C799 C816 C825 \nC827 C830 C833 C837 C845 C856 \nC858 C863 C880 C891 \n558: C87_=_C185 ,C87_=_C186 ,C87_=_C237 ,C87_=_C272 ,C87_=_C314 ,\nC87_=_C340 ,C87_=_C365 ,C87_=_C380 ,C87_=_C392 ,C87_=_C421 ,C87_=_C431 ,\nC87_=_C449 ,C87_=_C546 ,C87_=_C552 ,C87_=_C565 ,C87_=_C604 ,C87_=_C647 ,\nC87_=_C697 ,C87_=_C721 ,C87_=_C729 ,C87_=_C746 ,C87_=_C799 ,C87_=_C827 ,\nC87_=_C856 ,C87_=_C863 ,C87_=_C880 ,C87_=_C891 ,C178_=_C281 ,C178_=_C319 ,\nC178_=_C607 ,C178_=_C663 ,C178_=_C701 ,C178_=_C718 ,C178_=_C727 ,C178_=_C743 ,\nC178_=_C746 ,C178_=_C795 ,C178_=_C816 ,C178_=_C825 ,C178_=_C830 ,C178_=_C833 ,\nC178_=_C837 ,C178_=_C845 ,C178_=_C858 ,C185_=_C186 ,C185_=_C237 ,C185_=_C272 ,\nC185_=_C314 ,C185_=_C340 ,C185_=_C365 ,C185_=_C380 ,C185_=_C392 ,C185_=_C421 ,\nC185_=_C431 ,C185_=_C449 ,C185_=_C546 ,C185_=_C552 ,C185_=_C565 ,C185_=_C604 ,\nC185_=_C647 ,C185_=_C697 ,C185_=_C721 ,C185_=_C729 ,C185_=_C743 ,C185_=_C799 ,\nC185_=_C827 ,C185_=_C856 ,C185_=_C863 ,C185_=_C880 ,C185_=_C891 ,C186_=_C237 ,\nC186_=_C272 ,C186_=_C314 ,C186_=_C340 ,C186_=_C365 ,C186_=_C380 ,C186_=_C392 ,\nC186_=_C421 ,C186_=_C431 ,C186_=_C449 ,C186_=_C546 ,C186_=_C552 ,C186_=_C565 ,\nC186_=_C604 ,C186_=_C647 ,C186_=_C697 ,C186_=_C721 ,C186_=_C729 ,C186_=_C799 ,\nC186_=_C827 ,C186_=_C856 ,C186_=_C863 ,C186_=_C880 ,C186_=_C891 ,C237_=_C272 ,\nC237_=_C314 ,C237_=_C340 ,C237_=_C365 ,C237_=_C380 ,C237_=_C392 ,C237_=_C421 ,\nC237_=_C431 ,C237_=_C449 ,C237_=_C546 ,C237_=_C552 ,C237_=_C565 ,C237_=_C604 ,\nC237_=_C647 ,C237_=_C697 ,C237_=_C721 ,C237_=_C729 ,C237_=_C743 ,C237_=_C799 ,\nC237_=_C827 ,C237_=_C856 ,C237_=_C863 ,C237_=_C880 ,C237_=_C891 ,C272_=_C314 ,\nC272_=_C340 ,C272_=_C365 ,C272_=_C380 ,C272_=_C392 ,C272_=_C421 ,C272_=_C431 ,\nC272_=_C449 ,C272_=_C546 ,C272_=_C552 ,C272_=_C565 ,C272_=_C604 ,C272_=_C647 ,\nC272_=_C697 ,C272_=_C721 ,C272_=_C729 ,C272_=_C799 ,C272_=_C827 ,C272_=_C856 ,\nC272_=_C863 ,C272_=_C880 ,C272_=_C891 ,C281_=_C319 ,C281_=_C607 ,C281_=_C663 ,\nC281_=_C701 ,C281_=_C718 ,C281_=_C727 ,C281_=_C743 ,C281_=_C746 ,C281_=_C795 ,\nC281_=_C816 ,C281_=_C825 ,C281_=_C830 ,C281_=_C833 ,C281_=_C837 ,C281_=_C845 ,\nC281_=_C858 ,C314_=_C340 ,C314_=_C365 ,C314_=_C380 ,C314_=_C392 ,C314_=_C421 ,\nC314_=_C431 ,C314_=_C449 ,C314_=_C546 ,C314_=_C552 ,C314_=_C565 ,C314_=_C604 ,\nC314_=_C647 ,C314_=_C697 ,C314_=_C721 ,C314_=_C729 ,C314_=_C799 ,C314_=_C827 ,\nC314_=_C856 ,C314_=_C863 ,C314_=_C880 ,C314_=_C891 ,C319_=_C607 ,C319_=_C647 ,\nC319_=_C663 ,C319_=_C701 ,C319_=_C718 ,C319_=_C727 ,C319_=_C743 ,C319_=_C746 ,\nC319_=_C795 ,C319_=_C816 ,C319_=_C825 ,C319_=_C830 ,C319_=_C833 ,C319_=_C837 ,\nC319_=_C845 ,C319_=_C858 ,C319_=_C863 ,C340_=_C365 ,C340_=_C380 ,C340_=_C392 ,\nC340_=_C421 ,C340_=_C431 ,C340_=_C449 ,C340_=_C546 ,C340_=_C552 ,C340_=_C565 ,\nC340_=_C604 ,C340_=_C647 ,C340_=_C663 ,C340_=_C697 ,C340_=_C718 ,C340_=_C721 ,\nC340_=_C729 ,C340_=_C799 ,C340_=_C825 ,C340_=_C827 ,C340_=_C856 ,C340_=_C863 ,\nC340_=_C880 ,C340_=_C891 ,C365_=_C380 ,C365_=_C392 ,C365_=_C421 ,C365_=_C431 ,\nC365_=_C449 ,C365_=_C546 ,C365_=_C552 ,C365_=_C565 ,C365_=_C604 ,C365_=_C647 ,\nC365_=_C663 ,C365_=_C697 ,C365_=_C721 ,C365_=_C729 ,C365_=_C799 ,C365_=_C827 ,\nC365_=_C856 ,C365_=_C863 ,C365_=_C880 ,C365_=_C891 ,C380_=_C392 ,C380_=_C421 ,\nC380_=_C431 ,C380_=_C449 ,C380_=_C546 ,C380_=_C552 ,C380_=_C565 ,C380_=_C604 ,\nC380_=_C647 ,C380_=_C697 ,C380_=_C701 ,C380_=_C721 ,C380_=_C729 ,C380_=_C799 ,\nC380_=_C827 ,C380_=_C856 ,C380_=_C863 ,C380_=_C880 ,C380_=_C891 ,C392_=_C421 ,\nC392_=_C431 ,C392_=_C449 ,C392_=_C546 ,C392_=_C552 ,C392_=_C565 ,C392_=_C604 ,\nC392_=_C647 ,C392_=_C697 ,C392_=_C721 ,C392_=_C729 ,C392_=_C799 ,C392_=_C827 ,\nC392_=_C856 ,C392_=_C863 ,C392_=_C880 ,C392_=_C891 ,C421_=_C431 ,C421_=_C449 ,\nC421_=_C546 ,C421_=_C552 ,C421_=_C565 ,C421_=_C604 ,C421_=_C647 ,C421_=_C697 ,\nC421_=_C721 ,C421_=_C727 ,C421_=_C729 ,C421_=_C799 ,C421_=_C827 ,C421_=_C856 ,\nC421_=_C863 ,C421_=_C880 ,C421_=_C891 ,C431_=_C449 ,C431_=_C546 ,C431_=_C552 ,\nC431_=_C565 ,C431_=_C604 ,C431_=_C647 ,C431_=_C697 ,C431_=_C721 ,C431_=_C729 ,\nC431_=_C799 ,C431_=_C827 ,C431_=_C856 ,C431_=_C863 ,C431_=_C880 ,C431_=_C891 ,\nC449_=_C546 ,C449_=_C552 ,C449_=_C565 ,C449_=_C604 ,C449_=_C647 ,C449_=_C697 ,\nC449_=_C718 ,C449_=_C721 ,C449_=_C729 ,C449_=_C799 ,C449_=_C827 ,C449_=_C845 ,\nC449_=_C856 ,C449_=_C863 ,C449_=_C880 ,C449_=_C891 ,C546_=_C552 ,C546_=_C565 ,\nC546_=_C604 ,C546_=_C647 ,C546_=_C697 ,C546_=_C721 ,C546_=_C727 ,C546_=_C729 ,\nC546_=_C743 ,C546_=_C746 ,C546_=_C795 ,C546_=_C799 ,C546_=_C827 ,C546_=_C837 ,\nC546_=_C856 ,C546_=_C863 ,C546_=_C880 ,C546_=_C891 ,C552_=_C565 ,C552_=_C604 ,\nC552_=_C647 ,C552_=_C697 ,C552_=_C721 ,C552_=_C729 ,C552_=_C799 ,C552_=_C816 ,\nC552_=_C827 ,C552_=_C845 ,C552_=_C856 ,C552_=_C863 ,C552_=_C880 ,C552_=_C891 ,\nC565_=_C604 ,C565_=_C647 ,C565_=_C697 ,C565_=_C721 ,C565_=_C729 ,C565_=_C799 ,\nC565_=_C827 ,C565_=_C856 ,C565_=_C863 ,C565_=_C880 ,C565_=_C891 ,C604_=_C607 ,\nC604_=_C647 ,C604_=_C697 ,C604_=_C721 ,C604_=_C727 ,C604_=_C729 ,C604_=_C799 ,\nC604_=_C827 ,C604_=_C830 ,C604_=_C837 ,C604_=_C856 ,C604_=_C863 ,C604_=_C880 ,\nC604_=_C891 ,C607_=_C663 ,C607_=_C701 ,C607_=_C718 ,C607_=_C727 ,C607_=_C743 ,\nC607_=_C746 ,C607_=_C795 ,C607_=_C816 ,C607_=_C825 ,C607_=_C827 ,C607_=_C830 ,\nC607_=_C833 ,C607_=_C837 ,C607_=_C845 ,C607_=_C858 ,C647_=_C697 ,C647_=_C721 ,\nC647_=_C729 ,C647_=_C743 ,C647_=_C799 ,C647_=_C827 ,C647_=_C856 ,C647_=_C863 ,\nC647_=_C880 ,C647_=_C891 ,C663_=_C701 ,C663_=_C718 ,C663_=_C727 ,C663_=_C743 ,\nC663_=_C746 ,C663_=_C795 ,C663_=_C799 ,C663_=_C816 ,C663_=_C825 ,C663_=_C830 ,\nC663_=_C833 ,C663_=_C837 ,C663_=_C845 ,C663_=_C858 ,C697_=_C721 ,C697_=_C727 ,\nC697_=_C729 ,C697_=_C799 ,C697_=_C825 ,C697_=_C827 ,C697_=_C856 ,C697_=_C863 ,\nC697_=_C880 ,C697_=_C891 ,C701_=_C718 ,C701_=_C727 ,C701_=_C743 ,C701_=_C746 ,\nC701_=_C795 ,C701_=_C816 ,C701_=_C825 ,C701_=_C830 ,C701_=_C833 ,C701_=_C837 ,\nC701_=_C845 ,C701_=_C858 ,C701_=_C863 ,C701_=_C880 ,C718_=_C727 ,C718_=_C743 ,\nC718_=_C746 ,C718_=_C795 ,C718_=_C816 ,C718_=_C825 ,C718_=_C830 ,C718_=_C833 ,\nC718_=_C837 ,C718_=_C845 ,C718_=_C858 ,C718_=_C863 ,C721_=_C729 ,C721_=_C795 ,\nC721_=_C799 ,C721_=_C825 ,C721_=_C827 ,C721_=_C856 ,C721_=_C863 ,C721_=_C880 ,\nC721_=_C891 ,C727_=_C743 ,C727_=_C746 ,C727_=_C795 ,C727_=_C816 ,C727_=_C825 ,\nC727_=_C827 ,C727_=_C830 ,C727_=_C833 ,C727_=_C837 ,C727_=_C845 ,C727_=_C856 ,\nC727_=_C858 ,C729_=_C799 ,C729_=_C827 ,C729_=_C856 ,C729_=_C858 ,C729_=_C863 ,\nC729_=_C880 ,C729_=_C891 ,C743_=_C746 ,C743_=_C795 ,C743_=_C816 ,C743_=_C825 ,\nC743_=_C830 ,C743_=_C833 ,C743_=_C837 ,C743_=_C845 ,C743_=_C858 ,C743_=_C891 ,\nC746_=_C795 ,C746_=_C816 ,C746_=_C825 ,C746_=_C830 ,C746_=_C833 ,C746_=_C837 ,\nC746_=_C845 ,C746_=_C856 ,C746_=_C858 ,C746_=_C863 ,C746_=_C891 ,C795_=_C816 ,\nC795_=_C825 ,C795_=_C830 ,C795_=_C833 ,C795_=_C837 ,C795_=_C845 ,C795_=_C856 ,\nC795_=_C858 ,C795_=_C863 ,C795_=_C880 ,C799_=_C827 ,C799_=_C856 ,C799_=_C863 ,\nC799_=_C880 ,C799_=_C891 ,C816_=_C825 ,C816_=_C830 ,C816_=_C833 ,C816_=_C837 ,\nC816_=_C845 ,C816_=_C858 ,C816_=_C863 ,C816_=_C880 ,C816_=_C891 ,C825_=_C830 ,\nC825_=_C833 ,C825_=_C837 ,C825_=_C845 ,C825_=_C858 ,C825_=_C863 ,C827_=_C837 ,\nC827_=_C856 ,C827_=_C858 ,C827_=_C863 ,C827_=_C880 ,C827_=_C891 ,C830_=_C833 ,\nC830_=_C837 ,C830_=_C845 ,C830_=_C858 ,C830_=_C863 ,C830_=_C880 ,C833_=_C837 ,\nC833_=_C845 ,C833_=_C858 ,C837_=_C845 ,C837_=_C858 ,C837_=_C891 ,C845_=_C858 ,\nC845_=_C863 ,C856_=_C863 ,C856_=_C880 ,C856_=_C891 ,C863_=_C880 ,C863_=_C891 ,\nC880_=_C891 ,"];162[shape=box, label="id:162 level: 7\n43: C119 C181 C254 C265 C303 \nC316 C375 C378 C434 C454 C474 \nC481 C482 C529 C537 C562 C569 \nC582 C585 C595 C606 C622 C623 \nC626 C687 C700 C701 C720 C736 \nC740 C755 C782 C787 C790 C791 \nC812 C815 C819 C841 C844 C866 \nC887 C899 \n533: C119_=_C181( C119 C181 ) C119_=_C254( C119 C254 ) C119_=_C265( C119 C265 ) C119_=_C303( C119 C303 ) C119_=_C316( C119 C316 ) \nC119_=_C375( C119 C375 ) C119_=_C378( C119 C378 ) C119_=_C434( C119 C434 ) C119_=_C454( C119 C454 ) C119_=_C474( C119 C474 ) C119_=_C481( C119 C481 ) \nC119_=_C482( C119 C482 ) C119_=_C529( C119 C529 ) C119_=_C537( C119 C537 ) C119_=_C562( C119 C562 ) C119_=_C569( C119 C569 ) C119_=_C582( C119 C582 ) \nC119_=_C585( C119 C585 ) C119_=_C595( C119 C595 ) C119_=_C606( C119 C606 ) C119_=_C622( C119 C622 ) C119_=_C623( C119 C623 ) C119_=_C626( C119 C626 ) \nC119_=_C687( C119 C687 ) C119_=_C700( C119 C700 ) C119_=_C701( C119 C701 ) C119_=_C720( C119 C720 ) C119_=_C736( C119 C736 ) C119_=_C740( C119 C740 ) \nC119_=_C755( C119 C755 ) C119_=_C782( C119 C782 ) C119_=_C787( C119 C787 ) C119_=_C790( C119 C790 ) C119_=_C791( C119 C791 ) C119_=_C812( C119 C812 ) \nC119_=_C815( C119 C815 ) C119_=_C819( C119 C819 ) C119_=_C841( C119 C841 ) C119_=_C844( C119 C844 ) C119_=_C866( C119 C866 ) C119_=_C887( C119 C887 ) \nC119_=_C899( C119 C899 ) C181_=_C254( C181 C254 ) C181_=_C265( C181 C265 ) C181_=_C316( C181 C316 ) C181_=_C375( C181 C375 ) C181_=_C474( C181 C474 ) \nC181_=_C481( C181 C481 ) C181_=_C482( C181 C482 ) C181_=_C529( C181 C529 ) C181_=_C562( C181 C562 ) C181_=_C569( C181 C569 ) C181_=_C595( C181 C595 ) \nC181_=_C606( C181 C606 ) C181_=_C622( C181 C622 ) C181_=_C623( C181 C623 ) C181_=_C626( C181 C626 ) C181_=_C687( C181 C687 ) C181_=_C700( C181 C700 ) \nC181_=_C740( C181 C740 ) C181_=_C755( C181 C755 ) C181_=_C782( C181 C782 ) C181_=_C787( C181 C787 ) C181_=_C790( C181 C790 ) C181_=_C791( C181 C791 ) \nC181_=_C819( C181 C819 ) C181_=_C844( C181 C844 ) C181_=_C887( C181 C887 ) C181_=_C899( C181 C899 ) C254_=_C265( C254 C265 ) C254_=_C316( C254 C316 ) \nC254_=_C375( C254 C375 ) C254_=_C474( C254 C474 ) C254_=_C481( C254 C481 ) C254_=_C482( C254 C482 ) C254_=_C529( C254 C529 ) C254_=_C562( C254 C562 ) \nC254_=_C569( C254 C569 ) C254_=_C595( C254 C595 ) C254_=_C606( C254 C606 ) C254_=_C622( C254 C622</w:t>
      </w:r>
    </w:p>
    <w:p>
      <w:pPr>
        <w:pStyle w:val="PreformattedText"/>
        <w:bidi w:val="0"/>
        <w:spacing w:before="0" w:after="0"/>
        <w:jc w:val="left"/>
        <w:rPr/>
      </w:pPr>
      <w:r>
        <w:rPr/>
        <w:t xml:space="preserve"> </w:t>
      </w:r>
      <w:r>
        <w:rPr/>
        <w:t>) C254_=_C623( C254 C623 ) C254_=_C626( C254 C626 ) \nC254_=_C687( C254 C687 ) C254_=_C700( C254 C700 ) C254_=_C740( C254 C740 ) C254_=_C755( C254 C755 ) C254_=_C782( C254 C782 ) C254_=_C787( C254 C787 ) \nC254_=_C790( C254 C790 ) C254_=_C791( C254 C791 ) C254_=_C819( C254 C819 ) C254_=_C844( C254 C844 ) C254_=_C887( C254 C887 ) C254_=_C899( C254 C899 ) \nC265_=_C316( C265 C316 ) C265_=_C375( C265 C375 ) C265_=_C474( C265 C474 ) C265_=_C481( C265 C481 ) C265_=_C482( C265 C482 ) C265_=_C529( C265 C529 ) \nC265_=_C562( C265 C562 ) C265_=_C569( C265 C569 ) C265_=_C595( C265 C595 ) C265_=_C606( C265 C606 ) C265_=_C622( C265 C622 ) C265_=_C623( C265 C623 ) \nC265_=_C626( C265 C626 ) C265_=_C687( C265 C687 ) C265_=_C700( C265 C700 ) C265_=_C740( C265 C740 ) C265_=_C755( C265 C755 ) C265_=_C782( C265 C782 ) \nC265_=_C787( C265 C787 ) C265_=_C790( C265 C790 ) C265_=_C791( C265 C791 ) C265_=_C812( C265 C812 ) C265_=_C844( C265 C844 ) C265_=_C887( C265 C887 ) \nC265_=_C899( C265 C899 ) C303_=_C378( C303 C378 ) C303_=_C434( C303 C434 ) C303_=_C454( C303 C454 ) C303_=_C537( C303 C537 ) C303_=_C582( C303 C582 ) \nC303_=_C585( C303 C585 ) C303_=_C700( C303 C700 ) C303_=_C701( C303 C701 ) C303_=_C720( C303 C720 ) C303_=_C736( C303 C736 ) C303_=_C740( C303 C740 ) \nC303_=_C791( C303 C791 ) C303_=_C812( C303 C812 ) C303_=_C815( C303 C815 ) C303_=_C819( C303 C819 ) C303_=_C841( C303 C841 ) C303_=_C844( C303 C844 ) \nC303_=_C866( C303 C866 ) C316_=_C375( C316 C375 ) C316_=_C474( C316 C474 ) C316_=_C481( C316 C481 ) C316_=_C482( C316 C482 ) C316_=_C529( C316 C529 ) \nC316_=_C562( C316 C562 ) C316_=_C569( C316 C569 ) C316_=_C595( C316 C595 ) C316_=_C606( C316 C606 ) C316_=_C622( C316 C622 ) C316_=_C623( C316 C623 ) \nC316_=_C626( C316 C626 ) C316_=_C687( C316 C687 ) C316_=_C700( C316 C700 ) C316_=_C736( C316 C736 ) C316_=_C740( C316 C740 ) C316_=_C755( C316 C755 ) \nC316_=_C782( C316 C782 ) C316_=_C787( C316 C787 ) C316_=_C790( C316 C790 ) C316_=_C791( C316 C791 ) C316_=_C812( C316 C812 ) C316_=_C844( C316 C844 ) \nC316_=_C887( C316 C887 ) C316_=_C899( C316 C899 ) C375_=_C474( C375 C474 ) C375_=_C481( C375 C481 ) C375_=_C482( C375 C482 ) C375_=_C529( C375 C529 ) \nC375_=_C562( C375 C562 ) C375_=_C569( C375 C569 ) C375_=_C595( C375 C595 ) C375_=_C606( C375 C606 ) C375_=_C622( C375 C622 ) C375_=_C623( C375 C623 ) \nC375_=_C626( C375 C626 ) C375_=_C687( C375 C687 ) C375_=_C700( C375 C700 ) C375_=_C740( C375 C740 ) C375_=_C755( C375 C755 ) C375_=_C782( C375 C782 ) \nC375_=_C787( C375 C787 ) C375_=_C790( C375 C790 ) C375_=_C791( C375 C791 ) C375_=_C844( C375 C844 ) C375_=_C887( C375 C887 ) C375_=_C899( C375 C899 ) \nC378_=_C434( C378 C434 ) C378_=_C454( C378 C454 ) C378_=_C537( C378 C537 ) C378_=_C582( C378 C582 ) C378_=_C585( C378 C585 ) C378_=_C701( C378 C701 ) \nC378_=_C720( C378 C720 ) C378_=_C736( C378 C736 ) C378_=_C812( C378 C812 ) C378_=_C815( C378 C815 ) C378_=_C819( C378 C819 ) C378_=_C841( C378 C841 ) \nC378_=_C866( C378 C866 ) C434_=_C454( C434 C454 ) C434_=_C537( C434 C537 ) C434_=_C582( C434 C582 ) C434_=_C585( C434 C585 ) C434_=_C701( C434 C701 ) \nC434_=_C720( C434 C720 ) C434_=_C736( C434 C736 ) C434_=_C812( C434 C812 ) C434_=_C815( C434 C815 ) C434_=_C819( C434 C819 ) C434_=_C841( C434 C841 ) \nC434_=_C866( C434 C866 ) C454_=_C537( C454 C537 ) C454_=_C582( C454 C582 ) C454_=_C585( C454 C585 ) C454_=_C701( C454 C701 ) C454_=_C720( C454 C720 ) \nC454_=_C736( C454 C736 ) C454_=_C787( C454 C787 ) C454_=_C812( C454 C812 ) C454_=_C815( C454 C815 ) C454_=_C819( C454 C819 ) C454_=_C841( C454 C841 ) \nC454_=_C866( C454 C866 ) C474_=_C481( C474 C481 ) C474_=_C482( C474 C482 ) C474_=_C529( C474 C529 ) C474_=_C562( C474 C562 ) C474_=_C569( C474 C569 ) \nC474_=_C595( C474 C595 ) C474_=_C606( C474 C606 ) C474_=_C622( C474 C622 ) C474_=_C623( C474 C623 ) C474_=_C626( C474 C626 ) C474_=_C687( C474 C687 ) \nC474_=_C700( C474 C700 ) C474_=_C740( C474 C740 ) C474_=_C755( C474 C755 ) C474_=_C782( C474 C782 ) C474_=_C787( C474 C787 ) C474_=_C790( C474 C790 ) \nC474_=_C791( C474 C791 ) C474_=_C841( C474 C841 ) C474_=_C844( C474 C844 ) C474_=_C887( C474 C887 ) C474_=_C899( C474 C899 ) C481_=_C482( C481 C482 ) \nC481_=_C529( C481 C529 ) C481_=_C562( C481 C562 ) C481_=_C569( C481 C569 ) C481_=_C595( C481 C595 ) C481_=_C606( C481 C606 ) C481_=_C622( C481 C622 ) \nC481_=_C623( C481 C623 ) C481_=_C626( C481 C626 ) C481_=_C687( C481 C687 ) C481_=_C700( C481 C700 ) C481_=_C740( C481 C740 ) C481_=_C755( C481 C755 ) \nC481_=_C782( C481 C782 ) C481_=_C787( C481 C787 ) C481_=_C790( C481 C790 ) C481_=_C791( C481 C791 ) C481_=_C844( C481 C844 ) C481_=_C887( C481 C887 ) \nC481_=_C899( C481 C899 ) C482_=_C529( C482 C529 ) C482_=_C562( C482 C562 ) C482_=_C569( C482 C569 ) C482_=_C595( C482 C595 ) C482_=_C606( C482 C606 ) \nC482_=_C622( C482 C622 ) C482_=_C623( C482 C623 ) C482_=_C626( C482 C626 ) C482_=_C687( C482 C687 ) C482_=_C700( C482 C700 ) C482_=_C740( C482 C740 ) \nC482_=_C755( C482 C755 ) C482_=_C782( C482 C782 ) C482_=_C787( C482 C787 ) C482_=_C790( C482 C790 ) C482_=_C791( C482 C791 ) C482_=_C844( C482 C844 ) \nC482_=_C887( C482 C887 ) C482_=_C899( C482 C899 ) C529_=_C562( C529 C562 ) C529_=_C569( C529 C569 ) C529_=_C595( C529 C595 ) C529_=_C606( C529 C606 ) \nC529_=_C622( C529 C622 ) C529_=_C623( C529 C623 ) C529_=_C626( C529 C626 ) C529_=_C687( C529 C687 ) C529_=_C700( C529 C700 ) C529_=_C720( C529 C720 ) \nC529_=_C740( C529 C740 ) C529_=_C755( C529 C755 ) C529_=_C782( C529 C782 ) C529_=_C787( C529 C787 ) C529_=_C790( C529 C790 ) C529_=_C791( C529 C791 ) \nC529_=_C844( C529 C844 ) C529_=_C887( C529 C887 ) C529_=_C899( C529 C899 ) C537_=_C582( C537 C582 ) C537_=_C585( C537 C585 ) C537_=_C700( C537 C700 ) \nC537_=_C701( C537 C701 ) C537_=_C720( C537 C720 ) C537_=_C736( C537 C736 ) C537_=_C740( C537 C740 ) C537_=_C782( C537 C782 ) C537_=_C812( C537 C812 ) \nC537_=_C815( C537 C815 ) C537_=_C819( C537 C819 ) C537_=_C841( C537 C841 ) C537_=_C866( C537 C866 ) C562_=_C569( C562 C569 ) C562_=_C595( C562 C595 ) \nC562_=_C606( C562 C606 ) C562_=_C622( C562 C622 ) C562_=_C623( C562 C623 ) C562_=_C626( C562 C626 ) C562_=_C687( C562 C687 ) C562_=_C700( C562 C700 ) \nC562_=_C740( C562 C740 ) C562_=_C755( C562 C755 ) C562_=_C782( C562 C782 ) C562_=_C787( C562 C787 ) C562_=_C790( C562 C790 ) C562_=_C791( C562 C791 ) \nC562_=_C844( C562 C844 ) C562_=_C887( C562 C887 ) C562_=_C899( C562 C899 ) C569_=_C595( C569 C595 ) C569_=_C606( C569 C606 ) C569_=_C622( C569 C622 ) \nC569_=_C623( C569 C623 ) C569_=_C626( C569 C626 ) C569_=_C687( C569 C687 ) C569_=_C700( C569 C700 ) C569_=_C736( C569 C736 ) C569_=_C740( C569 C740 ) \nC569_=_C755( C569 C755 ) C569_=_C782( C569 C782 ) C569_=_C787( C569 C787 ) C569_=_C790( C569 C790 ) C569_=_C791( C569 C791 ) C569_=_C844( C569 C844 ) \nC569_=_C887( C569 C887 ) C569_=_C899( C569 C899 ) C582_=_C585( C582 C585 ) C582_=_C701( C582 C701 ) C582_=_C720( C582 C720 ) C582_=_C736( C582 C736 ) \nC582_=_C812( C582 C812 ) C582_=_C815( C582 C815 ) C582_=_C819( C582 C819 ) C582_=_C841( C582 C841 ) C582_=_C866( C582 C866 ) C585_=_C701( C585 C701 ) \nC585_=_C720( C585 C720 ) C585_=_C736( C585 C736 ) C585_=_C812( C585 C812 ) C585_=_C815( C585 C815 ) C585_=_C819( C585 C819 ) C585_=_C841( C585 C841 ) \nC585_=_C866( C585 C866 ) C595_=_C606( C595 C606 ) C595_=_C622( C595 C622 ) C595_=_C623( C595 C623 ) C595_=_C626( C595 C626 ) C595_=_C687( C595 C687 ) \nC595_=_C700( C595 C700 ) C595_=_C740( C595 C740 ) C595_=_C755( C595 C755 ) C595_=_C782( C595 C782 ) C595_=_C787( C595 C787 ) C595_=_C790( C595 C790 ) \nC595_=_C791( C595 C791 ) C595_=_C844( C595 C844 ) C595_=_C887( C595 C887 ) C595_=_C899( C595 C899 ) C606_=_C622( C606 C622 ) C606_=_C623( C606 C623 ) \nC606_=_C626( C606 C626 ) C606_=_C687( C606 C687 ) C606_=_C700( C606 C700 ) C606_=_C740( C606 C740 ) C606_=_C755( C606 C755 ) C606_=_C782( C606 C782 ) \nC606_=_C787( C606 C787 ) C606_=_C790( C606 C790 ) C606_=_C791( C606 C791 ) C606_=_C841( C606 C841 ) C606_=_C844( C606 C844 ) C606_=_C887( C606 C887 ) \nC606_=_C899( C606 C899 ) C622_=_C623( C622 C623 ) C622_=_C626( C622 C626 ) C622_=_C687( C622 C687 ) C622_=_C700( C622 C700 ) C622_=_C720( C622 C720 ) \nC622_=_C740( C622 C740 ) C622_=_C755( C622 C755 ) C622_=_C782( C622 C782 ) C622_=_C787( C622 C787 ) C622_=_C790( C622 C790 ) C622_=_C791( C622 C791 ) \nC622_=_C819( C622 C819 ) C622_=_C844( C622 C844 ) C622_=_C887( C622 C887 ) C622_=_C899( C622 C899 ) C623_=_C626( C623 C626 ) C623_=_C687( C623 C687 ) \nC623_=_C700( C623 C700 ) C623_=_C740( C623 C740 ) C623_=_C755( C623 C755 ) C623_=_C782( C623 C782 ) C623_=_C787( C623 C787 ) C623_=_C790( C623 C790 ) \nC623_=_C791( C623 C791 ) C623_=_C815( C623 C815 ) C623_=_C844( C623 C844 ) C623_=_C887( C623 C887 ) C623_=_C899( C623 C899 ) C626_=_C687( C626 C687 ) \nC626_=_C700( C626 C700 ) C626_=_C740( C626 C740 ) C626_=_C755( C626 C755 ) C626_=_C782( C626 C782 ) C626_=_C787( C626 C787 ) C626_=_C790( C626 C790 ) \nC626_=_C791( C626 C791 ) C626_=_C844( C626 C844 ) C626_=_C866( C626 C866 ) C626_=_C887( C626 C887 ) C626_=_C899( C626 C899 ) C687_=_C700( C687 C700 ) \nC687_=_C740( C687 C740 ) C687_=_C755( C687 C755 ) C687_=_C782( C687 C782 ) C687_=_C787( C687 C787 ) C687_=_C790( C687 C790 ) C687_=_C791( C687 C791 ) \nC687_=_C844( C687 C844 ) C687_=_C887( C687 C887 ) C687_=_C899( C687 C899 ) C700_=_C701( C700 C701 ) C700_=_C740( C700 C740 ) C700_=_C755( C700 C755 ) \nC700_=_C782( C700 C782 ) C700_=_C787( C700 C787 ) C700_=_C790( C700 C790 ) C700_=_C791( C700 C791 ) C700_=_C815( C700 C815 ) C700_=_C844( C700 C844 ) \nC700_=_C887( C700 C887 ) C700_=_C899( C700 C899 ) C701_=_C720( C701 C720 ) C701_=_C736( C701 C736 ) C701_=_C812( C701 C812 ) C701_=_C815( C701 C815 ) \nC701_=_C819( C701 C819 ) C701_=_C841( C701 C841 ) C701_=_C866( C701 C866 ) C701_=_C899( C701 C899 ) C720_=_C736( C720 C736 ) C720_=_C812( C720 C812 ) \nC720_=_C815( C720 C815 ) C720_=_C819( C720 C819 ) C720_=_C841( C720 C841 ) C720_=_C866( C720 C866 ) C736_=_C812( C736</w:t>
      </w:r>
    </w:p>
    <w:p>
      <w:pPr>
        <w:pStyle w:val="PreformattedText"/>
        <w:bidi w:val="0"/>
        <w:spacing w:before="0" w:after="0"/>
        <w:jc w:val="left"/>
        <w:rPr/>
      </w:pPr>
      <w:r>
        <w:rPr/>
        <w:t xml:space="preserve"> </w:t>
      </w:r>
      <w:r>
        <w:rPr/>
        <w:t>C812 ) C736_=_C815( C736 C815 ) \nC736_=_C819( C736 C819 ) C736_=_C841( C736 C841 ) C736_=_C866( C736 C866 ) C736_=_C887( C736 C887 ) C740_=_C755( C740 C755 ) C740_=_C782( C740 C782 ) \nC740_=_C787( C740 C787 ) C740_=_C790( C740 C790 ) C740_=_C791( C740 C791 ) C740_=_C812( C740 C812 ) C740_=_C819( C740 C819 ) C740_=_C844( C740 C844 ) \nC740_=_C887( C740 C887 ) C740_=_C899( C740 C899 ) C755_=_C782( C755 C782 ) C755_=_C787( C755 C787 ) C755_=_C790( C755 C790 ) C755_=_C791( C755 C791 ) \nC755_=_C844( C755 C844 ) C755_=_C887( C755 C887 ) C755_=_C899( C755 C899 ) C782_=_C787( C782 C787 ) C782_=_C790( C782 C790 ) C782_=_C791( C782 C791 ) \nC782_=_C815( C782 C815 ) C782_=_C844( C782 C844 ) C782_=_C887( C782 C887 ) C782_=_C899( C782 C899 ) C787_=_C790( C787 C790 ) C787_=_C791( C787 C791 ) \nC787_=_C812( C787 C812 ) C787_=_C841( C787 C841 ) C787_=_C844( C787 C844 ) C787_=_C887( C787 C887 ) C787_=_C899( C787 C899 ) C790_=_C791( C790 C791 ) \nC790_=_C844( C790 C844 ) C790_=_C887( C790 C887 ) C790_=_C899( C790 C899 ) C791_=_C812( C791 C812 ) C791_=_C841( C791 C841 ) C791_=_C844( C791 C844 ) \nC791_=_C887( C791 C887 ) C791_=_C899( C791 C899 ) C812_=_C815( C812 C815 ) C812_=_C819( C812 C819 ) C812_=_C841( C812 C841 ) C812_=_C866( C812 C866 ) \nC815_=_C819( C815 C819 ) C815_=_C841( C815 C841 ) C815_=_C866( C815 C866 ) C819_=_C841( C819 C841 ) C819_=_C866( C819 C866 ) C819_=_C899( C819 C899 ) \nC841_=_C866( C841 C866 ) C841_=_C899( C841 C899 ) C844_=_C866( C844 C866 ) C844_=_C887( C844 C887 ) C844_=_C899( C844 C899 ) C887_=_C899( C887 C899 ) "];122-&gt;162[label="42: C181 C254 C265 C303 C316 \nC375 C378 C434 C454 C474 C481 \nC482 C529 C537 C562 C569 C582 \nC585 C595 C606 C622 C623 C626 \nC687 C700 C701 C720 C736 C740 \nC755 C782 C787 C790 C791 C812 \nC815 C819 C841 C844 C866 C887 \nC899 \n491: C181_=_C254 ,C181_=_C265 ,C181_=_C316 ,C181_=_C375 ,C181_=_C474 ,\nC181_=_C481 ,C181_=_C482 ,C181_=_C529 ,C181_=_C562 ,C181_=_C569 ,C181_=_C595 ,\nC181_=_C606 ,C181_=_C622 ,C181_=_C623 ,C181_=_C626 ,C181_=_C687 ,C181_=_C700 ,\nC181_=_C740 ,C181_=_C755 ,C181_=_C782 ,C181_=_C787 ,C181_=_C790 ,C181_=_C791 ,\nC181_=_C819 ,C181_=_C844 ,C181_=_C887 ,C181_=_C899 ,C254_=_C265 ,C254_=_C316 ,\nC254_=_C375 ,C254_=_C474 ,C254_=_C481 ,C254_=_C482 ,C254_=_C529 ,C254_=_C562 ,\nC254_=_C569 ,C254_=_C595 ,C254_=_C606 ,C254_=_C622 ,C254_=_C623 ,C254_=_C626 ,\nC254_=_C687 ,C254_=_C700 ,C254_=_C740 ,C254_=_C755 ,C254_=_C782 ,C254_=_C787 ,\nC254_=_C790 ,C254_=_C791 ,C254_=_C819 ,C254_=_C844 ,C254_=_C887 ,C254_=_C899 ,\nC265_=_C316 ,C265_=_C375 ,C265_=_C474 ,C265_=_C481 ,C265_=_C482 ,C265_=_C529 ,\nC265_=_C562 ,C265_=_C569 ,C265_=_C595 ,C265_=_C606 ,C265_=_C622 ,C265_=_C623 ,\nC265_=_C626 ,C265_=_C687 ,C265_=_C700 ,C265_=_C740 ,C265_=_C755 ,C265_=_C782 ,\nC265_=_C787 ,C265_=_C790 ,C265_=_C791 ,C265_=_C812 ,C265_=_C844 ,C265_=_C887 ,\nC265_=_C899 ,C303_=_C378 ,C303_=_C434 ,C303_=_C454 ,C303_=_C537 ,C303_=_C582 ,\nC303_=_C585 ,C303_=_C700 ,C303_=_C701 ,C303_=_C720 ,C303_=_C736 ,C303_=_C740 ,\nC303_=_C791 ,C303_=_C812 ,C303_=_C815 ,C303_=_C819 ,C303_=_C841 ,C303_=_C844 ,\nC303_=_C866 ,C316_=_C375 ,C316_=_C474 ,C316_=_C481 ,C316_=_C482 ,C316_=_C529 ,\nC316_=_C562 ,C316_=_C569 ,C316_=_C595 ,C316_=_C606 ,C316_=_C622 ,C316_=_C623 ,\nC316_=_C626 ,C316_=_C687 ,C316_=_C700 ,C316_=_C736 ,C316_=_C740 ,C316_=_C755 ,\nC316_=_C782 ,C316_=_C787 ,C316_=_C790 ,C316_=_C791 ,C316_=_C812 ,C316_=_C844 ,\nC316_=_C887 ,C316_=_C899 ,C375_=_C474 ,C375_=_C481 ,C375_=_C482 ,C375_=_C529 ,\nC375_=_C562 ,C375_=_C569 ,C375_=_C595 ,C375_=_C606 ,C375_=_C622 ,C375_=_C623 ,\nC375_=_C626 ,C375_=_C687 ,C375_=_C700 ,C375_=_C740 ,C375_=_C755 ,C375_=_C782 ,\nC375_=_C787 ,C375_=_C790 ,C375_=_C791 ,C375_=_C844 ,C375_=_C887 ,C375_=_C899 ,\nC378_=_C434 ,C378_=_C454 ,C378_=_C537 ,C378_=_C582 ,C378_=_C585 ,C378_=_C701 ,\nC378_=_C720 ,C378_=_C736 ,C378_=_C812 ,C378_=_C815 ,C378_=_C819 ,C378_=_C841 ,\nC378_=_C866 ,C434_=_C454 ,C434_=_C537 ,C434_=_C582 ,C434_=_C585 ,C434_=_C701 ,\nC434_=_C720 ,C434_=_C736 ,C434_=_C812 ,C434_=_C815 ,C434_=_C819 ,C434_=_C841 ,\nC434_=_C866 ,C454_=_C537 ,C454_=_C582 ,C454_=_C585 ,C454_=_C701 ,C454_=_C720 ,\nC454_=_C736 ,C454_=_C787 ,C454_=_C812 ,C454_=_C815 ,C454_=_C819 ,C454_=_C841 ,\nC454_=_C866 ,C474_=_C481 ,C474_=_C482 ,C474_=_C529 ,C474_=_C562 ,C474_=_C569 ,\nC474_=_C595 ,C474_=_C606 ,C474_=_C622 ,C474_=_C623 ,C474_=_C626 ,C474_=_C687 ,\nC474_=_C700 ,C474_=_C740 ,C474_=_C755 ,C474_=_C782 ,C474_=_C787 ,C474_=_C790 ,\nC474_=_C791 ,C474_=_C841 ,C474_=_C844 ,C474_=_C887 ,C474_=_C899 ,C481_=_C482 ,\nC481_=_C529 ,C481_=_C562 ,C481_=_C569 ,C481_=_C595 ,C481_=_C606 ,C481_=_C622 ,\nC481_=_C623 ,C481_=_C626 ,C481_=_C687 ,C481_=_C700 ,C481_=_C740 ,C481_=_C755 ,\nC481_=_C782 ,C481_=_C787 ,C481_=_C790 ,C481_=_C791 ,C481_=_C844 ,C481_=_C887 ,\nC481_=_C899 ,C482_=_C529 ,C482_=_C562 ,C482_=_C569 ,C482_=_C595 ,C482_=_C606 ,\nC482_=_C622 ,C482_=_C623 ,C482_=_C626 ,C482_=_C687 ,C482_=_C700 ,C482_=_C740 ,\nC482_=_C755 ,C482_=_C782 ,C482_=_C787 ,C482_=_C790 ,C482_=_C791 ,C482_=_C844 ,\nC482_=_C887 ,C482_=_C899 ,C529_=_C562 ,C529_=_C569 ,C529_=_C595 ,C529_=_C606 ,\nC529_=_C622 ,C529_=_C623 ,C529_=_C626 ,C529_=_C687 ,C529_=_C700 ,C529_=_C720 ,\nC529_=_C740 ,C529_=_C755 ,C529_=_C782 ,C529_=_C787 ,C529_=_C790 ,C529_=_C791 ,\nC529_=_C844 ,C529_=_C887 ,C529_=_C899 ,C537_=_C582 ,C537_=_C585 ,C537_=_C700 ,\nC537_=_C701 ,C537_=_C720 ,C537_=_C736 ,C537_=_C740 ,C537_=_C782 ,C537_=_C812 ,\nC537_=_C815 ,C537_=_C819 ,C537_=_C841 ,C537_=_C866 ,C562_=_C569 ,C562_=_C595 ,\nC562_=_C606 ,C562_=_C622 ,C562_=_C623 ,C562_=_C626 ,C562_=_C687 ,C562_=_C700 ,\nC562_=_C740 ,C562_=_C755 ,C562_=_C782 ,C562_=_C787 ,C562_=_C790 ,C562_=_C791 ,\nC562_=_C844 ,C562_=_C887 ,C562_=_C899 ,C569_=_C595 ,C569_=_C606 ,C569_=_C622 ,\nC569_=_C623 ,C569_=_C626 ,C569_=_C687 ,C569_=_C700 ,C569_=_C736 ,C569_=_C740 ,\nC569_=_C755 ,C569_=_C782 ,C569_=_C787 ,C569_=_C790 ,C569_=_C791 ,C569_=_C844 ,\nC569_=_C887 ,C569_=_C899 ,C582_=_C585 ,C582_=_C701 ,C582_=_C720 ,C582_=_C736 ,\nC582_=_C812 ,C582_=_C815 ,C582_=_C819 ,C582_=_C841 ,C582_=_C866 ,C585_=_C701 ,\nC585_=_C720 ,C585_=_C736 ,C585_=_C812 ,C585_=_C815 ,C585_=_C819 ,C585_=_C841 ,\nC585_=_C866 ,C595_=_C606 ,C595_=_C622 ,C595_=_C623 ,C595_=_C626 ,C595_=_C687 ,\nC595_=_C700 ,C595_=_C740 ,C595_=_C755 ,C595_=_C782 ,C595_=_C787 ,C595_=_C790 ,\nC595_=_C791 ,C595_=_C844 ,C595_=_C887 ,C595_=_C899 ,C606_=_C622 ,C606_=_C623 ,\nC606_=_C626 ,C606_=_C687 ,C606_=_C700 ,C606_=_C740 ,C606_=_C755 ,C606_=_C782 ,\nC606_=_C787 ,C606_=_C790 ,C606_=_C791 ,C606_=_C841 ,C606_=_C844 ,C606_=_C887 ,\nC606_=_C899 ,C622_=_C623 ,C622_=_C626 ,C622_=_C687 ,C622_=_C700 ,C622_=_C720 ,\nC622_=_C740 ,C622_=_C755 ,C622_=_C782 ,C622_=_C787 ,C622_=_C790 ,C622_=_C791 ,\nC622_=_C819 ,C622_=_C844 ,C622_=_C887 ,C622_=_C899 ,C623_=_C626 ,C623_=_C687 ,\nC623_=_C700 ,C623_=_C740 ,C623_=_C755 ,C623_=_C782 ,C623_=_C787 ,C623_=_C790 ,\nC623_=_C791 ,C623_=_C815 ,C623_=_C844 ,C623_=_C887 ,C623_=_C899 ,C626_=_C687 ,\nC626_=_C700 ,C626_=_C740 ,C626_=_C755 ,C626_=_C782 ,C626_=_C787 ,C626_=_C790 ,\nC626_=_C791 ,C626_=_C844 ,C626_=_C866 ,C626_=_C887 ,C626_=_C899 ,C687_=_C700 ,\nC687_=_C740 ,C687_=_C755 ,C687_=_C782 ,C687_=_C787 ,C687_=_C790 ,C687_=_C791 ,\nC687_=_C844 ,C687_=_C887 ,C687_=_C899 ,C700_=_C701 ,C700_=_C740 ,C700_=_C755 ,\nC700_=_C782 ,C700_=_C787 ,C700_=_C790 ,C700_=_C791 ,C700_=_C815 ,C700_=_C844 ,\nC700_=_C887 ,C700_=_C899 ,C701_=_C720 ,C701_=_C736 ,C701_=_C812 ,C701_=_C815 ,\nC701_=_C819 ,C701_=_C841 ,C701_=_C866 ,C701_=_C899 ,C720_=_C736 ,C720_=_C812 ,\nC720_=_C815 ,C720_=_C819 ,C720_=_C841 ,C720_=_C866 ,C736_=_C812 ,C736_=_C815 ,\nC736_=_C819 ,C736_=_C841 ,C736_=_C866 ,C736_=_C887 ,C740_=_C755 ,C740_=_C782 ,\nC740_=_C787 ,C740_=_C790 ,C740_=_C791 ,C740_=_C812 ,C740_=_C819 ,C740_=_C844 ,\nC740_=_C887 ,C740_=_C899 ,C755_=_C782 ,C755_=_C787 ,C755_=_C790 ,C755_=_C791 ,\nC755_=_C844 ,C755_=_C887 ,C755_=_C899 ,C782_=_C787 ,C782_=_C790 ,C782_=_C791 ,\nC782_=_C815 ,C782_=_C844 ,C782_=_C887 ,C782_=_C899 ,C787_=_C790 ,C787_=_C791 ,\nC787_=_C812 ,C787_=_C841 ,C787_=_C844 ,C787_=_C887 ,C787_=_C899 ,C790_=_C791 ,\nC790_=_C844 ,C790_=_C887 ,C790_=_C899 ,C791_=_C812 ,C791_=_C841 ,C791_=_C844 ,\nC791_=_C887 ,C791_=_C899 ,C812_=_C815 ,C812_=_C819 ,C812_=_C841 ,C812_=_C866 ,\nC815_=_C819 ,C815_=_C841 ,C815_=_C866 ,C819_=_C841 ,C819_=_C866 ,C819_=_C899 ,\nC841_=_C866 ,C841_=_C899 ,C844_=_C866 ,C844_=_C887 ,C844_=_C899 ,C887_=_C899 ,"];163[shape=box, label="id:163 level: 7\n111: C170 C197 C210 C218 C220 \nC230 C247 C282 C284 C290 C291 \nC302 C303 C304 C332 C346 C351 \nC379 C394 C408 C439 C451 C452 \nC458 C470 C471 C478 C479 C484 \nC487 C504 C508 C519 C522 C526 \nC528 C530 C538 C567 C573 C575 \nC580 C584 C588 C609 C610 C621 \nC623 C625 C626 C630 C633 C636 \nC637 C638 C655 C667 C668 C673 \nC682 C686 C691 C695 C699 C700 \nC726 C729 C730 C731 C732 C740 \nC749 C753 C772 C773 C774 C777 \nC779 C781 C782 C784 C789 C791 \nC793 C801 C802 C804 C807 C808 \nC817 C826 C828 C832 C833 C834 \nC842 C844 C846 C847 C851 C854 \nC858 C867 C871 C872 C873 C874 \nC878 C894 C895 C896 \n1776: C170_=_C282( C170 C282 ) C170_=_C302( C170 C302 ) C170_=_C303( C170 C303 ) C170_=_C346( C170 C346 ) C170_=_C408( C170 C408 ) \nC170_=_C504( C170 C504 ) C170_=_C522( C170 C522 ) C170_=_C526( C170 C526 ) C170_=_C567( C170 C567 ) C170_=_C637( C170 C637 ) C170_=_C655( C170 C655 ) \nC170_=_C695( C170 C695 ) C170_=_C699( C170 C699 ) C170_=_C729( C170 C729 ) C170_=_C731( C170 C731 ) C170_=_C749( C170 C749 ) C170_=_C774( C170 C774 ) \nC170_=_C791( C170 C791 ) C170_=_C802( C170 C802 ) C170_=_C832( C170 C832 ) C170_=_C844( C170 C844 ) C170_=_C847( C170 C847 ) C170_=_C851( C170 C851 ) \nC170_=_C867( C170 C867 ) C170_=_C878( C170 C878 ) C197_=_C303( C197 C303 ) C197_=_C379( C197 C379 ) C197_=_C439( C197 C439 ) C197_=_C580( C197 C580 ) \nC197_=_C668( C197 C668 ) C197_=_C682( C197 C682 ) C197_=_C691( C197 C691 ) C197_=_C700( C197 C700 ) C197_=_C730( C197 C730 ) C197_=_C731( C197 C731 ) \nC197_=_C740( C197</w:t>
      </w:r>
    </w:p>
    <w:p>
      <w:pPr>
        <w:pStyle w:val="PreformattedText"/>
        <w:bidi w:val="0"/>
        <w:spacing w:before="0" w:after="0"/>
        <w:jc w:val="left"/>
        <w:rPr/>
      </w:pPr>
      <w:r>
        <w:rPr/>
        <w:t xml:space="preserve"> </w:t>
      </w:r>
      <w:r>
        <w:rPr/>
        <w:t>C740 ) C197_=_C749( C197 C749 ) C197_=_C753( C197 C753 ) C197_=_C777( C197 C777 ) C197_=_C779( C197 C779 ) C197_=_C802( C197 C802 ) \nC197_=_C808( C197 C808 ) C197_=_C832( C197 C832 ) C197_=_C833( C197 C833 ) C197_=_C834( C197 C834 ) C197_=_C854( C197 C854 ) C197_=_C873( C197 C873 ) \nC197_=_C895( C197 C895 ) C197_=_C896( C197 C896 ) C210_=_C218( C210 C218 ) C210_=_C291( C210 C291 ) C210_=_C304( C210 C304 ) C210_=_C351( C210 C351 ) \nC210_=_C394( C210 C394 ) C210_=_C478( C210 C478 ) C210_=_C484( C210 C484 ) C210_=_C487( C210 C487 ) C210_=_C519( C210 C519 ) C210_=_C526( C210 C526 ) \nC210_=_C538( C210 C538 ) C210_=_C584( C210 C584 ) C210_=_C610( C210 C610 ) C210_=_C668( C210 C668 ) C210_=_C695( C210 C695 ) C210_=_C774( C210 C774 ) \nC210_=_C779( C210 C779 ) C210_=_C782( C210 C782 ) C210_=_C817( C210 C817 ) C210_=_C828( C210 C828 ) C210_=_C847( C210 C847 ) C210_=_C871( C210 C871 ) \nC218_=_C291( C218 C291 ) C218_=_C304( C218 C304 ) C218_=_C351( C218 C351 ) C218_=_C394( C218 C394 ) C218_=_C478( C218 C478 ) C218_=_C484( C218 C484 ) \nC218_=_C487( C218 C487 ) C218_=_C519( C218 C519 ) C218_=_C526( C218 C526 ) C218_=_C538( C218 C538 ) C218_=_C580( C218 C580 ) C218_=_C584( C218 C584 ) \nC218_=_C610( C218 C610 ) C218_=_C655( C218 C655 ) C218_=_C700( C218 C700 ) C218_=_C774( C218 C774 ) C218_=_C782( C218 C782 ) C218_=_C784( C218 C784 ) \nC218_=_C793( C218 C793 ) C218_=_C817( C218 C817 ) C218_=_C826( C218 C826 ) C218_=_C828( C218 C828 ) C218_=_C847( C218 C847 ) C218_=_C871( C218 C871 ) \nC220_=_C230( C220 C230 ) C220_=_C284( C220 C284 ) C220_=_C451( C220 C451 ) C220_=_C458( C220 C458 ) C220_=_C471( C220 C471 ) C220_=_C508( C220 C508 ) \nC220_=_C522( C220 C522 ) C220_=_C573( C220 C573 ) C220_=_C623( C220 C623 ) C220_=_C630( C220 C630 ) C220_=_C638( C220 C638 ) C220_=_C726( C220 C726 ) \nC220_=_C801( C220 C801 ) C220_=_C808( C220 C808 ) C220_=_C842( C220 C842 ) C220_=_C847( C220 C847 ) C220_=_C858( C220 C858 ) C220_=_C867( C220 C867 ) \nC220_=_C874( C220 C874 ) C220_=_C896( C220 C896 ) C230_=_C247( C230 C247 ) C230_=_C304( C230 C304 ) C230_=_C452( C230 C452 ) C230_=_C470( C230 C470 ) \nC230_=_C471( C230 C471 ) C230_=_C479( C230 C479 ) C230_=_C528( C230 C528 ) C230_=_C530( C230 C530 ) C230_=_C575( C230 C575 ) C230_=_C584( C230 C584 ) \nC230_=_C610( C230 C610 ) C230_=_C621( C230 C621 ) C230_=_C633( C230 C633 ) C230_=_C655( C230 C655 ) C230_=_C668( C230 C668 ) C230_=_C673( C230 C673 ) \nC230_=_C686( C230 C686 ) C230_=_C699( C230 C699 ) C230_=_C732( C230 C732 ) C230_=_C772( C230 C772 ) C230_=_C789( C230 C789 ) C230_=_C793( C230 C793 ) \nC230_=_C807( C230 C807 ) C230_=_C826( C230 C826 ) C230_=_C847( C230 C847 ) C230_=_C858( C230 C858 ) C230_=_C872( C230 C872 ) C230_=_C894( C230 C894 ) \nC230_=_C896( C230 C896 ) C247_=_C304( C247 C304 ) C247_=_C439( C247 C439 ) C247_=_C452( C247 C452 ) C247_=_C470( C247 C470 ) C247_=_C471( C247 C471 ) \nC247_=_C479( C247 C479 ) C247_=_C522( C247 C522 ) C247_=_C528( C247 C528 ) C247_=_C530( C247 C530 ) C247_=_C575( C247 C575 ) C247_=_C584( C247 C584 ) \nC247_=_C610( C247 C610 ) C247_=_C621( C247 C621 ) C247_=_C633( C247 C633 ) C247_=_C655( C247 C655 ) C247_=_C668( C247 C668 ) C247_=_C673( C247 C673 ) \nC247_=_C686( C247 C686 ) C247_=_C732( C247 C732 ) C247_=_C772( C247 C772 ) C247_=_C782( C247 C782 ) C247_=_C789( C247 C789 ) C247_=_C793( C247 C793 ) \nC247_=_C807( C247 C807 ) C247_=_C826( C247 C826 ) C247_=_C847( C247 C847 ) C247_=_C854( C247 C854 ) C247_=_C872( C247 C872 ) C247_=_C894( C247 C894 ) \nC282_=_C302( C282 C302 ) C282_=_C303( C282 C303 ) C282_=_C346( C282 C346 ) C282_=_C408( C282 C408 ) C282_=_C504( C282 C504 ) C282_=_C526( C282 C526 ) \nC282_=_C567( C282 C567 ) C282_=_C637( C282 C637 ) C282_=_C695( C282 C695 ) C282_=_C699( C282 C699 ) C282_=_C729( C282 C729 ) C282_=_C731( C282 C731 ) \nC282_=_C774( C282 C774 ) C282_=_C791( C282 C791 ) C282_=_C802( C282 C802 ) C282_=_C804( C282 C804 ) C282_=_C807( C282 C807 ) C282_=_C844( C282 C844 ) \nC282_=_C851( C282 C851 ) C282_=_C878( C282 C878 ) C284_=_C290( C284 C290 ) C284_=_C304( C284 C304 ) C284_=_C332( C284 C332 ) C284_=_C451( C284 C451 ) \nC284_=_C458( C284 C458 ) C284_=_C471( C284 C471 ) C284_=_C508( C284 C508 ) C284_=_C522( C284 C522 ) C284_=_C538( C284 C538 ) C284_=_C573( C284 C573 ) \nC284_=_C588( C284 C588 ) C284_=_C609( C284 C609 ) C284_=_C623( C284 C623 ) C284_=_C625( C284 C625 ) C284_=_C626( C284 C626 ) C284_=_C630( C284 C630 ) \nC284_=_C636( C284 C636 ) C284_=_C638( C284 C638 ) C284_=_C667( C284 C667 ) C284_=_C682( C284 C682 ) C284_=_C699( C284 C699 ) C284_=_C726( C284 C726 ) \nC284_=_C773( C284 C773 ) C284_=_C777( C284 C777 ) C284_=_C781( C284 C781 ) C284_=_C784( C284 C784 ) C284_=_C801( C284 C801 ) C284_=_C804( C284 C804 ) \nC284_=_C808( C284 C808 ) C284_=_C842( C284 C842 ) C284_=_C846( C284 C846 ) C284_=_C858( C284 C858 ) C284_=_C867( C284 C867 ) C284_=_C871( C284 C871 ) \nC284_=_C874( C284 C874 ) C284_=_C896( C284 C896 ) C290_=_C304( C290 C304 ) C290_=_C332( C290 C332 ) C290_=_C522( C290 C522 ) C290_=_C588( C290 C588 ) \nC290_=_C609( C290 C609 ) C290_=_C625( C290 C625 ) C290_=_C626( C290 C626 ) C290_=_C636( C290 C636 ) C290_=_C667( C290 C667 ) C290_=_C682( C290 C682 ) \nC290_=_C726( C290 C726 ) C290_=_C773( C290 C773 ) C290_=_C781( C290 C781 ) C290_=_C784( C290 C784 ) C290_=_C804( C290 C804 ) C290_=_C846( C290 C846 ) \nC290_=_C872( C290 C872 ) C290_=_C895( C290 C895 ) C291_=_C304( C291 C304 ) C291_=_C351( C291 C351 ) C291_=_C394( C291 C394 ) C291_=_C478( C291 C478 ) \nC291_=_C484( C291 C484 ) C291_=_C487( C291 C487 ) C291_=_C519( C291 C519 ) C291_=_C526( C291 C526 ) C291_=_C538( C291 C538 ) C291_=_C573( C291 C573 ) \nC291_=_C584( C291 C584 ) C291_=_C610( C291 C610 ) C291_=_C774( C291 C774 ) C291_=_C782( C291 C782 ) C291_=_C817( C291 C817 ) C291_=_C828( C291 C828 ) \nC291_=_C832( C291 C832 ) C291_=_C847( C291 C847 ) C291_=_C871( C291 C871 ) C291_=_C895( C291 C895 ) C291_=_C896( C291 C896 ) C302_=_C303( C302 C303 ) \nC302_=_C346( C302 C346 ) C302_=_C408( C302 C408 ) C302_=_C439( C302 C439 ) C302_=_C504( C302 C504 ) C302_=_C508( C302 C508 ) C302_=_C526( C302 C526 ) \nC302_=_C567( C302 C567 ) C302_=_C575( C302 C575 ) C302_=_C609( C302 C609 ) C302_=_C637( C302 C637 ) C302_=_C695( C302 C695 ) C302_=_C699( C302 C699 ) \nC302_=_C729( C302 C729 ) C302_=_C753( C302 C753 ) C302_=_C774( C302 C774 ) C302_=_C791( C302 C791 ) C302_=_C802( C302 C802 ) C302_=_C808( C302 C808 ) \nC302_=_C844( C302 C844 ) C302_=_C851( C302 C851 ) C302_=_C871( C302 C871 ) C302_=_C878( C302 C878 ) C303_=_C346( C303 C346 ) C303_=_C379( C303 C379 ) \nC303_=_C408( C303 C408 ) C303_=_C439( C303 C439 ) C303_=_C504( C303 C504 ) C303_=_C526( C303 C526 ) C303_=_C567( C303 C567 ) C303_=_C580( C303 C580 ) \nC303_=_C637( C303 C637 ) C303_=_C668( C303 C668 ) C303_=_C691( C303 C691 ) C303_=_C695( C303 C695 ) C303_=_C699( C303 C699 ) C303_=_C700( C303 C700 ) \nC303_=_C729( C303 C729 ) C303_=_C730( C303 C730 ) C303_=_C731( C303 C731 ) C303_=_C740( C303 C740 ) C303_=_C749( C303 C749 ) C303_=_C753( C303 C753 ) \nC303_=_C774( C303 C774 ) C303_=_C777( C303 C777 ) C303_=_C779( C303 C779 ) C303_=_C791( C303 C791 ) C303_=_C802( C303 C802 ) C303_=_C808( C303 C808 ) \nC303_=_C832( C303 C832 ) C303_=_C833( C303 C833 ) C303_=_C834( C303 C834 ) C303_=_C844( C303 C844 ) C303_=_C851( C303 C851 ) C303_=_C854( C303 C854 ) \nC303_=_C873( C303 C873 ) C303_=_C878( C303 C878 ) C303_=_C895( C303 C895 ) C303_=_C896( C303 C896 ) C304_=_C332( C304 C332 ) C304_=_C351( C304 C351 ) \nC304_=_C394( C304 C394 ) C304_=_C452( C304 C452 ) C304_=_C470( C304 C470 ) C304_=_C471( C304 C471 ) C304_=_C478( C304 C478 ) C304_=_C479( C304 C479 ) \nC304_=_C484( C304 C484 ) C304_=_C487( C304 C487 ) C304_=_C519( C304 C519 ) C304_=_C522( C304 C522 ) C304_=_C526( C304 C526 ) C304_=_C528( C304 C528 ) \nC304_=_C530( C304 C530 ) C304_=_C538( C304 C538 ) C304_=_C575( C304 C575 ) C304_=_C584( C304 C584 ) C304_=_C588( C304 C588 ) C304_=_C609( C304 C609 ) \nC304_=_C610( C304 C610 ) C304_=_C621( C304 C621 ) C304_=_C625( C304 C625 ) C304_=_C626( C304 C626 ) C304_=_C633( C304 C633 ) C304_=_C636( C304 C636 ) \nC304_=_C655( C304 C655 ) C304_=_C667( C304 C667 ) C304_=_C668( C304 C668 ) C304_=_C673( C304 C673 ) C304_=_C682( C304 C682 ) C304_=_C686( C304 C686 ) \nC304_=_C732( C304 C732 ) C304_=_C772( C304 C772 ) C304_=_C773( C304 C773 ) C304_=_C774( C304 C774 ) C304_=_C781( C304 C781 ) C304_=_C782( C304 C782 ) \nC304_=_C784( C304 C784 ) C304_=_C789( C304 C789 ) C304_=_C793( C304 C793 ) C304_=_C804( C304 C804 ) C304_=_C807( C304 C807 ) C304_=_C817( C304 C817 ) \nC304_=_C826( C304 C826 ) C304_=_C828( C304 C828 ) C304_=_C846( C304 C846 ) C304_=_C847( C304 C847 ) C304_=_C871( C304 C871 ) C304_=_C872( C304 C872 ) \nC304_=_C894( C304 C894 ) C332_=_C458( C332 C458 ) C332_=_C508( C332 C508 ) C332_=_C519( C332 C519 ) C332_=_C522( C332 C522 ) C332_=_C588( C332 C588 ) \nC332_=_C609( C332 C609 ) C332_=_C621( C332 C621 ) C332_=_C625( C332 C625 ) C332_=_C626( C332 C626 ) C332_=_C636( C332 C636 ) C332_=_C667( C332 C667 ) \nC332_=_C682( C332 C682 ) C332_=_C773( C332 C773 ) C332_=_C781( C332 C781 ) C332_=_C784( C332 C784 ) C332_=_C804( C332 C804 ) C332_=_C807( C332 C807 ) \nC332_=_C828( C332 C828 ) C332_=_C846( C332 C846 ) C332_=_C878( C332 C878 ) C346_=_C408( C346 C408 ) C346_=_C504( C346 C504 ) C346_=_C526( C346 C526 ) \nC346_=_C528( C346 C528 ) C346_=_C567( C346 C567 ) C346_=_C636( C346 C636 ) C346_=_C637( C346 C637 ) C346_=_C638( C346 C638 ) C346_=_C667( C346 C667 ) \nC346_=_C695( C346 C695 ) C346_=_C699( C346 C699 ) C346_=_C729( C346 C729 ) C346_=_C772( C346 C772 ) C346_=_C774( C346 C774 ) C346_=_C791( C346 C791 ) \nC346_=_C802( C346 C802 ) C346_=_C826( C346 C826 ) C346_=_C833( C346 C833 ) C346_=_C844( C346 C844 ) C346_=_C851( C346 C851 ) C346_=_C854( C346 C854 ) \nC346_=_C858( C346 C858 ) C346_=_C867( C346 C867 ) C346_=_C878( C346 C878 ) C351_=_C394( C351 C394 ) C351_=_C478( C351 C478 ) C351_=_C484( C351 C484 ) \nC351_=_C487( C351 C487 ) C351_=_C508(</w:t>
      </w:r>
    </w:p>
    <w:p>
      <w:pPr>
        <w:pStyle w:val="PreformattedText"/>
        <w:bidi w:val="0"/>
        <w:spacing w:before="0" w:after="0"/>
        <w:jc w:val="left"/>
        <w:rPr/>
      </w:pPr>
      <w:r>
        <w:rPr/>
        <w:t xml:space="preserve"> </w:t>
      </w:r>
      <w:r>
        <w:rPr/>
        <w:t>C351 C508 ) C351_=_C519( C351 C519 ) C351_=_C526( C351 C526 ) C351_=_C538( C351 C538 ) C351_=_C575( C351 C575 ) \nC351_=_C584( C351 C584 ) C351_=_C610( C351 C610 ) C351_=_C623( C351 C623 ) C351_=_C667( C351 C667 ) C351_=_C740( C351 C740 ) C351_=_C774( C351 C774 ) \nC351_=_C782( C351 C782 ) C351_=_C789( C351 C789 ) C351_=_C817( C351 C817 ) C351_=_C828( C351 C828 ) C351_=_C834( C351 C834 ) C351_=_C844( C351 C844 ) \nC351_=_C847( C351 C847 ) C351_=_C871( C351 C871 ) C351_=_C874( C351 C874 ) C351_=_C894( C351 C894 ) C379_=_C439( C379 C439 ) C379_=_C573( C379 C573 ) \nC379_=_C580( C379 C580 ) C379_=_C667( C379 C667 ) C379_=_C668( C379 C668 ) C379_=_C673( C379 C673 ) C379_=_C691( C379 C691 ) C379_=_C700( C379 C700 ) \nC379_=_C730( C379 C730 ) C379_=_C731( C379 C731 ) C379_=_C740( C379 C740 ) C379_=_C749( C379 C749 ) C379_=_C753( C379 C753 ) C379_=_C777( C379 C777 ) \nC379_=_C779( C379 C779 ) C379_=_C781( C379 C781 ) C379_=_C808( C379 C808 ) C379_=_C832( C379 C832 ) C379_=_C833( C379 C833 ) C379_=_C834( C379 C834 ) \nC379_=_C854( C379 C854 ) C379_=_C873( C379 C873 ) C379_=_C895( C379 C895 ) C379_=_C896( C379 C896 ) C394_=_C478( C394 C478 ) C394_=_C484( C394 C484 ) \nC394_=_C487( C394 C487 ) C394_=_C504( C394 C504 ) C394_=_C519( C394 C519 ) C394_=_C526( C394 C526 ) C394_=_C538( C394 C538 ) C394_=_C584( C394 C584 ) \nC394_=_C610( C394 C610 ) C394_=_C691( C394 C691 ) C394_=_C774( C394 C774 ) C394_=_C779( C394 C779 ) C394_=_C782( C394 C782 ) C394_=_C793( C394 C793 ) \nC394_=_C817( C394 C817 ) C394_=_C828( C394 C828 ) C394_=_C842( C394 C842 ) C394_=_C847( C394 C847 ) C394_=_C871( C394 C871 ) C394_=_C894( C394 C894 ) \nC408_=_C504( C408 C504 ) C408_=_C526( C408 C526 ) C408_=_C567( C408 C567 ) C408_=_C621( C408 C621 ) C408_=_C637( C408 C637 ) C408_=_C691( C408 C691 ) \nC408_=_C695( C408 C695 ) C408_=_C699( C408 C699 ) C408_=_C729( C408 C729 ) C408_=_C749( C408 C749 ) C408_=_C774( C408 C774 ) C408_=_C784( C408 C784 ) \nC408_=_C791( C408 C791 ) C408_=_C802( C408 C802 ) C408_=_C833( C408 C833 ) C408_=_C842( C408 C842 ) C408_=_C844( C408 C844 ) C408_=_C851( C408 C851 ) \nC408_=_C878( C408 C878 ) C439_=_C522( C439 C522 ) C439_=_C580( C439 C580 ) C439_=_C668( C439 C668 ) C439_=_C691( C439 C691 ) C439_=_C700( C439 C700 ) \nC439_=_C730( C439 C730 ) C439_=_C731( C439 C731 ) C439_=_C740( C439 C740 ) C439_=_C749( C439 C749 ) C439_=_C753( C439 C753 ) C439_=_C774( C439 C774 ) \nC439_=_C777( C439 C777 ) C439_=_C779( C439 C779 ) C439_=_C802( C439 C802 ) C439_=_C808( C439 C808 ) C439_=_C832( C439 C832 ) C439_=_C833( C439 C833 ) \nC439_=_C834( C439 C834 ) C439_=_C854( C439 C854 ) C439_=_C873( C439 C873 ) C439_=_C895( C439 C895 ) C439_=_C896( C439 C896 ) C451_=_C458( C451 C458 ) \nC451_=_C471( C451 C471 ) C451_=_C479( C451 C479 ) C451_=_C508( C451 C508 ) C451_=_C522( C451 C522 ) C451_=_C573( C451 C573 ) C451_=_C623( C451 C623 ) \nC451_=_C630( C451 C630 ) C451_=_C636( C451 C636 ) C451_=_C638( C451 C638 ) C451_=_C695( C451 C695 ) C451_=_C726( C451 C726 ) C451_=_C789( C451 C789 ) \nC451_=_C801( C451 C801 ) C451_=_C808( C451 C808 ) C451_=_C842( C451 C842 ) C451_=_C858( C451 C858 ) C451_=_C867( C451 C867 ) C451_=_C874( C451 C874 ) \nC452_=_C470( C452 C470 ) C452_=_C471( C452 C471 ) C452_=_C479( C452 C479 ) C452_=_C519( C452 C519 ) C452_=_C528( C452 C528 ) C452_=_C530( C452 C530 ) \nC452_=_C575( C452 C575 ) C452_=_C584( C452 C584 ) C452_=_C610( C452 C610 ) C452_=_C621( C452 C621 ) C452_=_C633( C452 C633 ) C452_=_C655( C452 C655 ) \nC452_=_C668( C452 C668 ) C452_=_C673( C452 C673 ) C452_=_C686( C452 C686 ) C452_=_C732( C452 C732 ) C452_=_C772( C452 C772 ) C452_=_C789( C452 C789 ) \nC452_=_C793( C452 C793 ) C452_=_C807( C452 C807 ) C452_=_C826( C452 C826 ) C452_=_C847( C452 C847 ) C452_=_C872( C452 C872 ) C452_=_C894( C452 C894 ) \nC458_=_C471( C458 C471 ) C458_=_C484( C458 C484 ) C458_=_C508( C458 C508 ) C458_=_C522( C458 C522 ) C458_=_C573( C458 C573 ) C458_=_C621( C458 C621 ) \nC458_=_C623( C458 C623 ) C458_=_C625( C458 C625 ) C458_=_C630( C458 C630 ) C458_=_C638( C458 C638 ) C458_=_C726( C458 C726 ) C458_=_C801( C458 C801 ) \nC458_=_C802( C458 C802 ) C458_=_C808( C458 C808 ) C458_=_C842( C458 C842 ) C458_=_C858( C458 C858 ) C458_=_C867( C458 C867 ) C458_=_C872( C458 C872 ) \nC458_=_C874( C458 C874 ) C458_=_C878( C458 C878 ) C470_=_C471( C470 C471 ) C470_=_C479( C470 C479 ) C470_=_C528( C470 C528 ) C470_=_C530( C470 C530 ) \nC470_=_C575( C470 C575 ) C470_=_C584( C470 C584 ) C470_=_C610( C470 C610 ) C470_=_C621( C470 C621 ) C470_=_C633( C470 C633 ) C470_=_C655( C470 C655 ) \nC470_=_C668( C470 C668 ) C470_=_C673( C470 C673 ) C470_=_C686( C470 C686 ) C470_=_C732( C470 C732 ) C470_=_C772( C470 C772 ) C470_=_C779( C470 C779 ) \nC470_=_C789( C470 C789 ) C470_=_C793( C470 C793 ) C470_=_C801( C470 C801 ) C470_=_C807( C470 C807 ) C470_=_C826( C470 C826 ) C470_=_C847( C470 C847 ) \nC470_=_C872( C470 C872 ) C470_=_C894( C470 C894 ) C471_=_C479( C471 C479 ) C471_=_C508( C471 C508 ) C471_=_C522( C471 C522 ) C471_=_C528( C471 C528 ) \nC471_=_C530( C471 C530 ) C471_=_C573( C471 C573 ) C471_=_C575( C471 C575 ) C471_=_C584( C471 C584 ) C471_=_C610( C471 C610 ) C471_=_C621( C471 C621 ) \nC471_=_C623( C471 C623 ) C471_=_C630( C471 C630 ) C471_=_C633( C471 C633 ) C471_=_C638( C471 C638 ) C471_=_C655( C471 C655 ) C471_=_C668( C471 C668 ) \nC471_=_C673( C471 C673 ) C471_=_C686( C471 C686 ) C471_=_C726( C471 C726 ) C471_=_C732( C471 C732 ) C471_=_C772( C471 C772 ) C471_=_C781( C471 C781 ) \nC471_=_C789( C471 C789 ) C471_=_C791( C471 C791 ) C471_=_C793( C471 C793 ) C471_=_C801( C471 C801 ) C471_=_C807( C471 C807 ) C471_=_C808( C471 C808 ) \nC471_=_C826( C471 C826 ) C471_=_C842( C471 C842 ) C471_=_C847( C471 C847 ) C471_=_C858( C471 C858 ) C471_=_C867( C471 C867 ) C471_=_C872( C471 C872 ) \nC471_=_C874( C471 C874 ) C471_=_C894( C471 C894 ) C478_=_C484( C478 C484 ) C478_=_C487( C478 C487 ) C478_=_C504( C478 C504 ) C478_=_C519( C478 C519 ) \nC478_=_C526( C478 C526 ) C478_=_C538( C478 C538 ) C478_=_C584( C478 C584 ) C478_=_C610( C478 C610 ) C478_=_C626( C478 C626 ) C478_=_C749( C478 C749 ) \nC478_=_C774( C478 C774 ) C478_=_C782( C478 C782 ) C478_=_C817( C478 C817 ) C478_=_C828( C478 C828 ) C478_=_C847( C478 C847 ) C478_=_C854( C478 C854 ) \nC478_=_C871( C478 C871 ) C478_=_C896( C478 C896 ) C479_=_C528( C479 C528 ) C479_=_C530( C479 C530 ) C479_=_C575( C479 C575 ) C479_=_C584( C479 C584 ) \nC479_=_C610( C479 C610 ) C479_=_C621( C479 C621 ) C479_=_C633( C479 C633 ) C479_=_C636( C479 C636 ) C479_=_C655( C479 C655 ) C479_=_C668( C479 C668 ) \nC479_=_C673( C479 C673 ) C479_=_C686( C479 C686 ) C479_=_C695( C479 C695 ) C479_=_C726( C479 C726 ) C479_=_C732( C479 C732 ) C479_=_C772( C479 C772 ) \nC479_=_C774( C479 C774 ) C479_=_C789( C479 C789 ) C479_=_C793( C479 C793 ) C479_=_C804( C479 C804 ) C479_=_C807( C479 C807 ) C479_=_C808( C479 C808 ) \nC479_=_C826( C479 C826 ) C479_=_C847( C479 C847 ) C479_=_C871( C479 C871 ) C479_=_C872( C479 C872 ) C479_=_C894( C479 C894 ) C484_=_C487( C484 C487 ) \nC484_=_C519( C484 C519 ) C484_=_C526( C484 C526 ) C484_=_C538( C484 C538 ) C484_=_C584( C484 C584 ) C484_=_C610( C484 C610 ) C484_=_C636( C484 C636 ) \nC484_=_C699( C484 C699 ) C484_=_C774( C484 C774 ) C484_=_C782( C484 C782 ) C484_=_C801( C484 C801 ) C484_=_C817( C484 C817 ) C484_=_C828( C484 C828 ) \nC484_=_C846( C484 C846 ) C484_=_C847( C484 C847 ) C484_=_C871( C484 C871 ) C487_=_C519( C487 C519 ) C487_=_C526( C487 C526 ) C487_=_C538( C487 C538 ) \nC487_=_C580( C487 C580 ) C487_=_C584( C487 C584 ) C487_=_C609( C487 C609 ) C487_=_C610( C487 C610 ) C487_=_C655( C487 C655 ) C487_=_C667( C487 C667 ) \nC487_=_C740( C487 C740 ) C487_=_C774( C487 C774 ) C487_=_C782( C487 C782 ) C487_=_C817( C487 C817 ) C487_=_C826( C487 C826 ) C487_=_C828( C487 C828 ) \nC487_=_C834( C487 C834 ) C487_=_C847( C487 C847 ) C487_=_C871( C487 C871 ) C487_=_C874( C487 C874 ) C504_=_C526( C504 C526 ) C504_=_C567( C504 C567 ) \nC504_=_C637( C504 C637 ) C504_=_C695( C504 C695 ) C504_=_C699( C504 C699 ) C504_=_C729( C504 C729 ) C504_=_C749( C504 C749 ) C504_=_C772( C504 C772 ) \nC504_=_C774( C504 C774 ) C504_=_C791( C504 C791 ) C504_=_C793( C504 C793 ) C504_=_C802( C504 C802 ) C504_=_C817( C504 C817 ) C504_=_C833( C504 C833 ) \nC504_=_C844( C504 C844 ) C504_=_C851( C504 C851 ) C504_=_C854( C504 C854 ) C504_=_C874( C504 C874 ) C504_=_C878( C504 C878 ) C504_=_C894( C504 C894 ) \nC504_=_C896( C504 C896 ) C508_=_C522( C508 C522 ) C508_=_C573( C508 C573 ) C508_=_C575( C508 C575 ) C508_=_C609( C508 C609 ) C508_=_C621( C508 C621 ) \nC508_=_C623( C508 C623 ) C508_=_C630( C508 C630 ) C508_=_C637( C508 C637 ) C508_=_C638( C508 C638 ) C508_=_C726( C508 C726 ) C508_=_C753( C508 C753 ) \nC508_=_C789( C508 C789 ) C508_=_C801( C508 C801 ) C508_=_C808( C508 C808 ) C508_=_C834( C508 C834 ) C508_=_C842( C508 C842 ) C508_=_C844( C508 C844 ) \nC508_=_C858( C508 C858 ) C508_=_C867( C508 C867 ) C508_=_C871( C508 C871 ) C508_=_C873( C508 C873 ) C508_=_C874( C508 C874 ) C519_=_C522( C519 C522 ) \nC519_=_C526( C519 C526 ) C519_=_C530( C519 C530 ) C519_=_C538( C519 C538 ) C519_=_C584( C519 C584 ) C519_=_C610( C519 C610 ) C519_=_C774( C519 C774 ) \nC519_=_C782( C519 C782 ) C519_=_C807( C519 C807 ) C519_=_C817( C519 C817 ) C519_=_C828( C519 C828 ) C519_=_C847( C519 C847 ) C519_=_C871( C519 C871 ) \nC519_=_C872( C519 C872 ) C519_=_C894( C519 C894 ) C522_=_C573( C522 C573 ) C522_=_C588( C522 C588 ) C522_=_C609( C522 C609 ) C522_=_C623( C522 C623 ) \nC522_=_C625( C522 C625 ) C522_=_C626( C522 C626 ) C522_=_C630( C522 C630 ) C522_=_C636( C522 C636 ) C522_=_C638( C522 C638 ) C522_=_C667( C522 C667 ) \nC522_=_C682( C522 C682 ) C522_=_C726( C522 C726 ) C522_=_C731( C522 C731 ) C522_=_C773( C522 C773 ) C522_=_C781( C522 C781 ) C522_=_C784( C522 C784 ) \nC522_=_C801( C522 C801 ) C522_=_C804( C522 C804 ) C522_=_C808( C522 C808 ) C522_=_C832( C522 C832 ) C522_=_C842( C522 C842 ) C522_=_C846( C522 C846 ) \nC522_=_C847( C522 C847 ) C522_=_C854( C522 C854 ) C522_=_C858(</w:t>
      </w:r>
    </w:p>
    <w:p>
      <w:pPr>
        <w:pStyle w:val="PreformattedText"/>
        <w:bidi w:val="0"/>
        <w:spacing w:before="0" w:after="0"/>
        <w:jc w:val="left"/>
        <w:rPr/>
      </w:pPr>
      <w:r>
        <w:rPr/>
        <w:t xml:space="preserve"> </w:t>
      </w:r>
      <w:r>
        <w:rPr/>
        <w:t>C522 C858 ) C522_=_C867( C522 C867 ) C522_=_C874( C522 C874 ) C522_=_C894( C522 C894 ) \nC526_=_C538( C526 C538 ) C526_=_C567( C526 C567 ) C526_=_C584( C526 C584 ) C526_=_C610( C526 C610 ) C526_=_C626( C526 C626 ) C526_=_C637( C526 C637 ) \nC526_=_C695( C526 C695 ) C526_=_C699( C526 C699 ) C526_=_C729( C526 C729 ) C526_=_C774( C526 C774 ) C526_=_C782( C526 C782 ) C526_=_C791( C526 C791 ) \nC526_=_C802( C526 C802 ) C526_=_C804( C526 C804 ) C526_=_C817( C526 C817 ) C526_=_C828( C526 C828 ) C526_=_C844( C526 C844 ) C526_=_C847( C526 C847 ) \nC526_=_C851( C526 C851 ) C526_=_C871( C526 C871 ) C526_=_C872( C526 C872 ) C526_=_C878( C526 C878 ) C528_=_C530( C528 C530 ) C528_=_C575( C528 C575 ) \nC528_=_C584( C528 C584 ) C528_=_C610( C528 C610 ) C528_=_C621( C528 C621 ) C528_=_C633( C528 C633 ) C528_=_C637( C528 C637 ) C528_=_C655( C528 C655 ) \nC528_=_C668( C528 C668 ) C528_=_C673( C528 C673 ) C528_=_C686( C528 C686 ) C528_=_C732( C528 C732 ) C528_=_C772( C528 C772 ) C528_=_C789( C528 C789 ) \nC528_=_C793( C528 C793 ) C528_=_C807( C528 C807 ) C528_=_C826( C528 C826 ) C528_=_C846( C528 C846 ) C528_=_C847( C528 C847 ) C528_=_C871( C528 C871 ) \nC528_=_C872( C528 C872 ) C528_=_C878( C528 C878 ) C528_=_C894( C528 C894 ) C528_=_C895( C528 C895 ) C530_=_C575( C530 C575 ) C530_=_C584( C530 C584 ) \nC530_=_C610( C530 C610 ) C530_=_C621( C530 C621 ) C530_=_C633( C530 C633 ) C530_=_C655( C530 C655 ) C530_=_C668( C530 C668 ) C530_=_C673( C530 C673 ) \nC530_=_C686( C530 C686 ) C530_=_C732( C530 C732 ) C530_=_C772( C530 C772 ) C530_=_C789( C530 C789 ) C530_=_C793( C530 C793 ) C530_=_C807( C530 C807 ) \nC530_=_C826( C530 C826 ) C530_=_C828( C530 C828 ) C530_=_C847( C530 C847 ) C530_=_C867( C530 C867 ) C530_=_C871( C530 C871 ) C530_=_C872( C530 C872 ) \nC530_=_C873( C530 C873 ) C530_=_C878( C530 C878 ) C530_=_C894( C530 C894 ) C538_=_C573( C538 C573 ) C538_=_C584( C538 C584 ) C538_=_C610( C538 C610 ) \nC538_=_C673( C538 C673 ) C538_=_C699( C538 C699 ) C538_=_C740( C538 C740 ) C538_=_C774( C538 C774 ) C538_=_C777( C538 C777 ) C538_=_C781( C538 C781 ) \nC538_=_C782( C538 C782 ) C538_=_C817( C538 C817 ) C538_=_C828( C538 C828 ) C538_=_C832( C538 C832 ) C538_=_C847( C538 C847 ) C538_=_C871( C538 C871 ) \nC538_=_C896( C538 C896 ) C567_=_C584( C567 C584 ) C567_=_C637( C567 C637 ) C567_=_C695( C567 C695 ) C567_=_C699( C567 C699 ) C567_=_C729( C567 C729 ) \nC567_=_C730( C567 C730 ) C567_=_C774( C567 C774 ) C567_=_C779( C567 C779 ) C567_=_C791( C567 C791 ) C567_=_C802( C567 C802 ) C567_=_C817( C567 C817 ) \nC567_=_C826( C567 C826 ) C567_=_C844( C567 C844 ) C567_=_C847( C567 C847 ) C567_=_C851( C567 C851 ) C567_=_C854( C567 C854 ) C567_=_C878( C567 C878 ) \nC573_=_C623( C573 C623 ) C573_=_C630( C573 C630 ) C573_=_C638( C573 C638 ) C573_=_C686( C573 C686 ) C573_=_C726( C573 C726 ) C573_=_C730( C573 C730 ) \nC573_=_C772( C573 C772 ) C573_=_C773( C573 C773 ) C573_=_C781( C573 C781 ) C573_=_C801( C573 C801 ) C573_=_C808( C573 C808 ) C573_=_C842( C573 C842 ) \nC573_=_C858( C573 C858 ) C573_=_C867( C573 C867 ) C573_=_C874( C573 C874 ) C575_=_C584( C575 C584 ) C575_=_C609( C575 C609 ) C575_=_C610( C575 C610 ) \nC575_=_C621( C575 C621 ) C575_=_C625( C575 C625 ) C575_=_C633( C575 C633 ) C575_=_C655( C575 C655 ) C575_=_C667( C575 C667 ) C575_=_C668( C575 C668 ) \nC575_=_C673( C575 C673 ) C575_=_C686( C575 C686 ) C575_=_C732( C575 C732 ) C575_=_C753( C575 C753 ) C575_=_C772( C575 C772 ) C575_=_C789( C575 C789 ) \nC575_=_C793( C575 C793 ) C575_=_C807( C575 C807 ) C575_=_C808( C575 C808 ) C575_=_C826( C575 C826 ) C575_=_C834( C575 C834 ) C575_=_C844( C575 C844 ) \nC575_=_C847( C575 C847 ) C575_=_C854( C575 C854 ) C575_=_C867( C575 C867 ) C575_=_C871( C575 C871 ) C575_=_C872( C575 C872 ) C575_=_C878( C575 C878 ) \nC575_=_C894( C575 C894 ) C580_=_C588( C580 C588 ) C580_=_C655( C580 C655 ) C580_=_C668( C580 C668 ) C580_=_C691( C580 C691 ) C580_=_C700( C580 C700 ) \nC580_=_C726( C580 C726 ) C580_=_C730( C580 C730 ) C580_=_C731( C580 C731 ) C580_=_C740( C580 C740 ) C580_=_C749( C580 C749 ) C580_=_C753( C580 C753 ) \nC580_=_C772( C580 C772 ) C580_=_C777( C580 C777 ) C580_=_C779( C580 C779 ) C580_=_C784( C580 C784 ) C580_=_C808( C580 C808 ) C580_=_C826( C580 C826 ) \nC580_=_C828( C580 C828 ) C580_=_C832( C580 C832 ) C580_=_C833( C580 C833 ) C580_=_C834( C580 C834 ) C580_=_C851( C580 C851 ) C580_=_C854( C580 C854 ) \nC580_=_C867( C580 C867 ) C580_=_C873( C580 C873 ) C580_=_C895( C580 C895 ) C580_=_C896( C580 C896 ) C584_=_C610( C584 C610 ) C584_=_C621( C584 C621 ) \nC584_=_C633( C584 C633 ) C584_=_C637( C584 C637 ) C584_=_C655( C584 C655 ) C584_=_C668( C584 C668 ) C584_=_C673( C584 C673 ) C584_=_C686( C584 C686 ) \nC584_=_C695( C584 C695 ) C584_=_C730( C584 C730 ) C584_=_C732( C584 C732 ) C584_=_C772( C584 C772 ) C584_=_C774( C584 C774 ) C584_=_C782( C584 C782 ) \nC584_=_C789( C584 C789 ) C584_=_C793( C584 C793 ) C584_=_C807( C584 C807 ) C584_=_C817( C584 C817 ) C584_=_C826( C584 C826 ) C584_=_C828( C584 C828 ) \nC584_=_C846( C584 C846 ) C584_=_C847( C584 C847 ) C584_=_C851( C584 C851 ) C584_=_C871( C584 C871 ) C584_=_C872( C584 C872 ) C584_=_C874( C584 C874 ) \nC584_=_C894( C584 C894 ) C588_=_C609( C588 C609 ) C588_=_C625( C588 C625 ) C588_=_C626( C588 C626 ) C588_=_C636( C588 C636 ) C588_=_C667( C588 C667 ) \nC588_=_C682( C588 C682 ) C588_=_C686( C588 C686 ) C588_=_C726( C588 C726 ) C588_=_C772( C588 C772 ) C588_=_C773( C588 C773 ) C588_=_C781( C588 C781 ) \nC588_=_C782( C588 C782 ) C588_=_C784( C588 C784 ) C588_=_C804( C588 C804 ) C588_=_C807( C588 C807 ) C588_=_C828( C588 C828 ) C588_=_C844( C588 C844 ) \nC588_=_C846( C588 C846 ) C588_=_C851( C588 C851 ) C588_=_C894( C588 C894 ) C609_=_C625( C609 C625 ) C609_=_C626( C609 C626 ) C609_=_C636( C609 C636 ) \nC609_=_C667( C609 C667 ) C609_=_C682( C609 C682 ) C609_=_C753( C609 C753 ) C609_=_C773( C609 C773 ) C609_=_C781( C609 C781 ) C609_=_C784( C609 C784 ) \nC609_=_C801( C609 C801 ) C609_=_C804( C609 C804 ) C609_=_C808( C609 C808 ) C609_=_C817( C609 C817 ) C609_=_C834( C609 C834 ) C609_=_C846( C609 C846 ) \nC609_=_C847( C609 C847 ) C609_=_C871( C609 C871 ) C610_=_C621( C610 C621 ) C610_=_C630( C610 C630 ) C610_=_C633( C610 C633 ) C610_=_C655( C610 C655 ) \nC610_=_C668( C610 C668 ) C610_=_C673( C610 C673 ) C610_=_C686( C610 C686 ) C610_=_C732( C610 C732 ) C610_=_C772( C610 C772 ) C610_=_C774( C610 C774 ) \nC610_=_C782( C610 C782 ) C610_=_C789( C610 C789 ) C610_=_C793( C610 C793 ) C610_=_C807( C610 C807 ) C610_=_C817( C610 C817 ) C610_=_C826( C610 C826 ) \nC610_=_C828( C610 C828 ) C610_=_C832( C610 C832 ) C610_=_C847( C610 C847 ) C610_=_C871( C610 C871 ) C610_=_C872( C610 C872 ) C610_=_C878( C610 C878 ) \nC610_=_C894( C610 C894 ) C621_=_C625( C621 C625 ) C621_=_C633( C621 C633 ) C621_=_C637( C621 C637 ) C621_=_C655( C621 C655 ) C621_=_C668( C621 C668 ) \nC621_=_C673( C621 C673 ) C621_=_C686( C621 C686 ) C621_=_C732( C621 C732 ) C621_=_C749( C621 C749 ) C621_=_C772( C621 C772 ) C621_=_C784( C621 C784 ) \nC621_=_C789( C621 C789 ) C621_=_C793( C621 C793 ) C621_=_C807( C621 C807 ) C621_=_C826( C621 C826 ) C621_=_C833( C621 C833 ) C621_=_C847( C621 C847 ) \nC621_=_C867( C621 C867 ) C621_=_C872( C621 C872 ) C621_=_C873( C621 C873 ) C621_=_C874( C621 C874 ) C621_=_C878( C621 C878 ) C621_=_C894( C621 C894 ) \nC623_=_C626( C623 C626 ) C623_=_C630( C623 C630 ) C623_=_C638( C623 C638 ) C623_=_C700( C623 C700 ) C623_=_C726( C623 C726 ) C623_=_C740( C623 C740 ) \nC623_=_C782( C623 C782 ) C623_=_C791( C623 C791 ) C623_=_C801( C623 C801 ) C623_=_C802( C623 C802 ) C623_=_C804( C623 C804 ) C623_=_C808( C623 C808 ) \nC623_=_C833( C623 C833 ) C623_=_C842( C623 C842 ) C623_=_C844( C623 C844 ) C623_=_C858( C623 C858 ) C623_=_C867( C623 C867 ) C623_=_C874( C623 C874 ) \nC623_=_C894( C623 C894 ) C623_=_C895( C623 C895 ) C625_=_C626( C625 C626 ) C625_=_C636( C625 C636 ) C625_=_C667( C625 C667 ) C625_=_C682( C625 C682 ) \nC625_=_C773( C625 C773 ) C625_=_C781( C625 C781 ) C625_=_C784( C625 C784 ) C625_=_C802( C625 C802 ) C625_=_C804( C625 C804 ) C625_=_C807( C625 C807 ) \nC625_=_C826( C625 C826 ) C625_=_C846( C625 C846 ) C625_=_C854( C625 C854 ) C625_=_C867( C625 C867 ) C625_=_C872( C625 C872 ) C625_=_C874( C625 C874 ) \nC625_=_C878( C625 C878 ) C625_=_C894( C625 C894 ) C626_=_C636( C626 C636 ) C626_=_C667( C626 C667 ) C626_=_C682( C626 C682 ) C626_=_C700( C626 C700 ) \nC626_=_C740( C626 C740 ) C626_=_C772( C626 C772 ) C626_=_C773( C626 C773 ) C626_=_C781( C626 C781 ) C626_=_C782( C626 C782 ) C626_=_C784( C626 C784 ) \nC626_=_C791( C626 C791 ) C626_=_C804( C626 C804 ) C626_=_C817( C626 C817 ) C626_=_C826( C626 C826 ) C626_=_C834( C626 C834 ) C626_=_C844( C626 C844 ) \nC626_=_C846( C626 C846 ) C630_=_C633( C630 C633 ) C630_=_C638( C630 C638 ) C630_=_C726( C630 C726 ) C630_=_C772( C630 C772 ) C630_=_C773( C630 C773 ) \nC630_=_C781( C630 C781 ) C630_=_C791( C630 C791 ) C630_=_C801( C630 C801 ) C630_=_C808( C630 C808 ) C630_=_C832( C630 C832 ) C630_=_C842( C630 C842 ) \nC630_=_C854( C630 C854 ) C630_=_C858( C630 C858 ) C630_=_C867( C630 C867 ) C630_=_C874( C630 C874 ) C630_=_C878( C630 C878 ) C633_=_C638( C633 C638 ) \nC633_=_C655( C633 C655 ) C633_=_C668( C633 C668 ) C633_=_C673( C633 C673 ) C633_=_C686( C633 C686 ) C633_=_C699( C633 C699 ) C633_=_C731( C633 C731 ) \nC633_=_C732( C633 C732 ) C633_=_C772( C633 C772 ) C633_=_C773( C633 C773 ) C633_=_C789( C633 C789 ) C633_=_C793( C633 C793 ) C633_=_C807( C633 C807 ) \nC633_=_C826( C633 C826 ) C633_=_C842( C633 C842 ) C633_=_C847( C633 C847 ) C633_=_C854( C633 C854 ) C633_=_C858( C633 C858 ) C633_=_C871( C633 C871 ) \nC633_=_C872( C633 C872 ) C633_=_C873( C633 C873 ) C633_=_C894( C633 C894 ) C633_=_C896( C633 C896 ) C636_=_C638( C636 C638 ) C636_=_C667( C636 C667 ) \nC636_=_C682( C636 C682 ) C636_=_C699( C636 C699 ) C636_=_C732( C636 C732 ) C636_=_C753( C636 C753 ) C636_=_C772( C636 C772 ) C636_=_C773( C636 C773 ) \nC636_=_C781( C636 C781 ) C636_=_C784( C636 C784 ) C636_=_C801( C636 C801 ) C636_=_C804(</w:t>
      </w:r>
    </w:p>
    <w:p>
      <w:pPr>
        <w:pStyle w:val="PreformattedText"/>
        <w:bidi w:val="0"/>
        <w:spacing w:before="0" w:after="0"/>
        <w:jc w:val="left"/>
        <w:rPr/>
      </w:pPr>
      <w:r>
        <w:rPr/>
        <w:t xml:space="preserve"> </w:t>
      </w:r>
      <w:r>
        <w:rPr/>
        <w:t>C636 C804 ) C636_=_C807( C636 C807 ) C636_=_C808( C636 C808 ) \nC636_=_C833( C636 C833 ) C636_=_C846( C636 C846 ) C637_=_C667( C637 C667 ) C637_=_C695( C637 C695 ) C637_=_C699( C637 C699 ) C637_=_C729( C637 C729 ) \nC637_=_C730( C637 C730 ) C637_=_C774( C637 C774 ) C637_=_C791( C637 C791 ) C637_=_C802( C637 C802 ) C637_=_C844( C637 C844 ) C637_=_C846( C637 C846 ) \nC637_=_C851( C637 C851 ) C637_=_C873( C637 C873 ) C637_=_C874( C637 C874 ) C637_=_C878( C637 C878 ) C637_=_C895( C637 C895 ) C638_=_C691( C638 C691 ) \nC638_=_C726( C638 C726 ) C638_=_C772( C638 C772 ) C638_=_C791( C638 C791 ) C638_=_C801( C638 C801 ) C638_=_C802( C638 C802 ) C638_=_C804( C638 C804 ) \nC638_=_C808( C638 C808 ) C638_=_C833( C638 C833 ) C638_=_C842( C638 C842 ) C638_=_C858( C638 C858 ) C638_=_C867( C638 C867 ) C638_=_C873( C638 C873 ) \nC638_=_C874( C638 C874 ) C638_=_C895( C638 C895 ) C655_=_C668( C655 C668 ) C655_=_C673( C655 C673 ) C655_=_C686( C655 C686 ) C655_=_C732( C655 C732 ) \nC655_=_C740( C655 C740 ) C655_=_C749( C655 C749 ) C655_=_C772( C655 C772 ) C655_=_C789( C655 C789 ) C655_=_C793( C655 C793 ) C655_=_C807( C655 C807 ) \nC655_=_C826( C655 C826 ) C655_=_C842( C655 C842 ) C655_=_C844( C655 C844 ) C655_=_C847( C655 C847 ) C655_=_C851( C655 C851 ) C655_=_C867( C655 C867 ) \nC655_=_C872( C655 C872 ) C655_=_C894( C655 C894 ) C667_=_C673( C667 C673 ) C667_=_C682( C667 C682 ) C667_=_C740( C667 C740 ) C667_=_C773( C667 C773 ) \nC667_=_C781( C667 C781 ) C667_=_C784( C667 C784 ) C667_=_C804( C667 C804 ) C667_=_C846( C667 C846 ) C667_=_C854( C667 C854 ) C667_=_C858( C667 C858 ) \nC667_=_C867( C667 C867 ) C667_=_C874( C667 C874 ) C668_=_C673( C668 C673 ) C668_=_C686( C668 C686 ) C668_=_C691( C668 C691 ) C668_=_C695( C668 C695 ) \nC668_=_C700( C668 C700 ) C668_=_C730( C668 C730 ) C668_=_C731( C668 C731 ) C668_=_C732( C668 C732 ) C668_=_C740( C668 C740 ) C668_=_C749( C668 C749 ) \nC668_=_C753( C668 C753 ) C668_=_C772( C668 C772 ) C668_=_C777( C668 C777 ) C668_=_C779( C668 C779 ) C668_=_C789( C668 C789 ) C668_=_C793( C668 C793 ) \nC668_=_C807( C668 C807 ) C668_=_C808( C668 C808 ) C668_=_C826( C668 C826 ) C668_=_C832( C668 C832 ) C668_=_C833( C668 C833 ) C668_=_C834( C668 C834 ) \nC668_=_C847( C668 C847 ) C668_=_C854( C668 C854 ) C668_=_C872( C668 C872 ) C668_=_C873( C668 C873 ) C668_=_C894( C668 C894 ) C668_=_C895( C668 C895 ) \nC668_=_C896( C668 C896 ) C673_=_C686( C673 C686 ) C673_=_C730( C673 C730 ) C673_=_C732( C673 C732 ) C673_=_C740( C673 C740 ) C673_=_C772( C673 C772 ) \nC673_=_C789( C673 C789 ) C673_=_C793( C673 C793 ) C673_=_C802( C673 C802 ) C673_=_C804( C673 C804 ) C673_=_C807( C673 C807 ) C673_=_C826( C673 C826 ) \nC673_=_C832( C673 C832 ) C673_=_C834( C673 C834 ) C673_=_C847( C673 C847 ) C673_=_C872( C673 C872 ) C673_=_C894( C673 C894 ) C673_=_C895( C673 C895 ) \nC682_=_C749( C682 C749 ) C682_=_C773( C682 C773 ) C682_=_C779( C682 C779 ) C682_=_C781( C682 C781 ) C682_=_C784( C682 C784 ) C682_=_C789( C682 C789 ) \nC682_=_C804( C682 C804 ) C682_=_C846( C682 C846 ) C682_=_C847( C682 C847 ) C682_=_C871( C682 C871 ) C682_=_C873( C682 C873 ) C686_=_C732( C686 C732 ) \nC686_=_C772( C686 C772 ) C686_=_C773( C686 C773 ) C686_=_C784( C686 C784 ) C686_=_C789( C686 C789 ) C686_=_C793( C686 C793 ) C686_=_C807( C686 C807 ) \nC686_=_C826( C686 C826 ) C686_=_C844( C686 C844 ) C686_=_C847( C686 C847 ) C686_=_C872( C686 C872 ) C686_=_C894( C686 C894 ) C691_=_C699( C691 C699 ) \nC691_=_C700( C691 C700 ) C691_=_C729( C691 C729 ) C691_=_C730( C691 C730 ) C691_=_C731( C691 C731 ) C691_=_C740( C691 C740 ) C691_=_C749( C691 C749 ) \nC691_=_C753( C691 C753 ) C691_=_C774( C691 C774 ) C691_=_C777( C691 C777 ) C691_=_C779( C691 C779 ) C691_=_C791( C691 C791 ) C691_=_C808( C691 C808 ) \nC691_=_C817( C691 C817 ) C691_=_C832( C691 C832 ) C691_=_C833( C691 C833 ) C691_=_C834( C691 C834 ) C691_=_C842( C691 C842 ) C691_=_C854( C691 C854 ) \nC691_=_C873( C691 C873 ) C691_=_C895( C691 C895 ) C691_=_C896( C691 C896 ) C695_=_C699( C695 C699 ) C695_=_C726( C695 C726 ) C695_=_C729( C695 C729 ) \nC695_=_C774( C695 C774 ) C695_=_C791( C695 C791 ) C695_=_C793( C695 C793 ) C695_=_C802( C695 C802 ) C695_=_C844( C695 C844 ) C695_=_C847( C695 C847 ) \nC695_=_C851( C695 C851 ) C695_=_C871( C695 C871 ) C695_=_C878( C695 C878 ) C699_=_C729( C699 C729 ) C699_=_C732( C699 C732 ) C699_=_C749( C699 C749 ) \nC699_=_C774( C699 C774 ) C699_=_C777( C699 C777 ) C699_=_C781( C699 C781 ) C699_=_C791( C699 C791 ) C699_=_C801( C699 C801 ) C699_=_C802( C699 C802 ) \nC699_=_C844( C699 C844 ) C699_=_C846( C699 C846 ) C699_=_C851( C699 C851 ) C699_=_C858( C699 C858 ) C699_=_C871( C699 C871 ) C699_=_C878( C699 C878 ) \nC699_=_C896( C699 C896 ) C700_=_C730( C700 C730 ) C700_=_C731( C700 C731 ) C700_=_C740( C700 C740 ) C700_=_C749( C700 C749 ) C700_=_C753( C700 C753 ) \nC700_=_C777( C700 C777 ) C700_=_C779( C700 C779 ) C700_=_C782( C700 C782 ) C700_=_C784( C700 C784 ) C700_=_C791( C700 C791 ) C700_=_C793( C700 C793 ) \nC700_=_C808( C700 C808 ) C700_=_C826( C700 C826 ) C700_=_C832( C700 C832 ) C700_=_C833( C700 C833 ) C700_=_C834( C700 C834 ) C700_=_C844( C700 C844 ) \nC700_=_C854( C700 C854 ) C700_=_C873( C700 C873 ) C700_=_C895( C700 C895 ) C700_=_C896( C700 C896 ) C726_=_C753( C726 C753 ) C726_=_C772( C726 C772 ) \nC726_=_C793( C726 C793 ) C726_=_C801( C726 C801 ) C726_=_C808( C726 C808 ) C726_=_C828( C726 C828 ) C726_=_C842( C726 C842 ) C726_=_C851( C726 C851 ) \nC726_=_C858( C726 C858 ) C726_=_C867( C726 C867 ) C726_=_C871( C726 C871 ) C726_=_C873( C726 C873 ) C726_=_C874( C726 C874 ) C726_=_C878( C726 C878 ) \nC726_=_C895( C726 C895 ) C729_=_C774( C729 C774 ) C729_=_C791( C729 C791 ) C729_=_C802( C729 C802 ) C729_=_C844( C729 C844 ) C729_=_C851( C729 C851 ) \nC729_=_C858( C729 C858 ) C729_=_C878( C729 C878 ) C730_=_C731( C730 C731 ) C730_=_C740( C730 C740 ) C730_=_C749( C730 C749 ) C730_=_C753( C730 C753 ) \nC730_=_C777( C730 C777 ) C730_=_C779( C730 C779 ) C730_=_C804( C730 C804 ) C730_=_C808( C730 C808 ) C730_=_C817( C730 C817 ) C730_=_C832( C730 C832 ) \nC730_=_C833( C730 C833 ) C730_=_C834( C730 C834 ) C730_=_C846( C730 C846 ) C730_=_C851( C730 C851 ) C730_=_C854( C730 C854 ) C730_=_C873( C730 C873 ) \nC730_=_C874( C730 C874 ) C730_=_C895( C730 C895 ) C730_=_C896( C730 C896 ) C731_=_C740( C731 C740 ) C731_=_C749( C731 C749 ) C731_=_C753( C731 C753 ) \nC731_=_C777( C731 C777 ) C731_=_C779( C731 C779 ) C731_=_C808( C731 C808 ) C731_=_C826( C731 C826 ) C731_=_C832( C731 C832 ) C731_=_C833( C731 C833 ) \nC731_=_C834( C731 C834 ) C731_=_C847( C731 C847 ) C731_=_C854( C731 C854 ) C731_=_C871( C731 C871 ) C731_=_C873( C731 C873 ) C731_=_C895( C731 C895 ) \nC731_=_C896( C731 C896 ) C732_=_C753( C732 C753 ) C732_=_C772( C732 C772 ) C732_=_C789( C732 C789 ) C732_=_C791( C732 C791 ) C732_=_C793( C732 C793 ) \nC732_=_C807( C732 C807 ) C732_=_C826( C732 C826 ) C732_=_C846( C732 C846 ) C732_=_C847( C732 C847 ) C732_=_C858( C732 C858 ) C732_=_C872( C732 C872 ) \nC732_=_C894( C732 C894 ) C740_=_C749( C740 C749 ) C740_=_C753( C740 C753 ) C740_=_C777( C740 C777 ) C740_=_C779( C740 C779 ) C740_=_C782( C740 C782 ) \nC740_=_C791( C740 C791 ) C740_=_C808( C740 C808 ) C740_=_C832( C740 C832 ) C740_=_C833( C740 C833 ) C740_=_C834( C740 C834 ) C740_=_C844( C740 C844 ) \nC740_=_C851( C740 C851 ) C740_=_C854( C740 C854 ) C740_=_C873( C740 C873 ) C740_=_C874( C740 C874 ) C740_=_C895( C740 C895 ) C740_=_C896( C740 C896 ) \nC749_=_C753( C749 C753 ) C749_=_C777( C749 C777 ) C749_=_C779( C749 C779 ) C749_=_C784( C749 C784 ) C749_=_C791( C749 C791 ) C749_=_C808( C749 C808 ) \nC749_=_C832( C749 C832 ) C749_=_C833( C749 C833 ) C749_=_C834( C749 C834 ) C749_=_C854( C749 C854 ) C749_=_C867( C749 C867 ) C749_=_C873( C749 C873 ) \nC749_=_C874( C749 C874 ) C749_=_C895( C749 C895 ) C749_=_C896( C749 C896 ) C753_=_C773( C753 C773 ) C753_=_C774( C753 C774 ) C753_=_C777( C753 C777 ) \nC753_=_C779( C753 C779 ) C753_=_C807( C753 C807 ) C753_=_C808( C753 C808 ) C753_=_C828( C753 C828 ) C753_=_C832( C753 C832 ) C753_=_C833( C753 C833 ) \nC753_=_C834( C753 C834 ) C753_=_C842( C753 C842 ) C753_=_C854( C753 C854 ) C753_=_C871( C753 C871 ) C753_=_C872( C753 C872 ) C753_=_C873( C753 C873 ) \nC753_=_C895( C753 C895 ) C753_=_C896( C753 C896 ) C772_=_C773( C772 C773 ) C772_=_C781( C772 C781 ) C772_=_C784( C772 C784 ) C772_=_C789( C772 C789 ) \nC772_=_C793( C772 C793 ) C772_=_C807( C772 C807 ) C772_=_C826( C772 C826 ) C772_=_C828( C772 C828 ) C772_=_C833( C772 C833 ) C772_=_C834( C772 C834 ) \nC772_=_C842( C772 C842 ) C772_=_C846( C772 C846 ) C772_=_C847( C772 C847 ) C772_=_C851( C772 C851 ) C772_=_C867( C772 C867 ) C772_=_C872( C772 C872 ) \nC772_=_C874( C772 C874 ) C772_=_C894( C772 C894 ) C773_=_C774( C773 C774 ) C773_=_C781( C773 C781 ) C773_=_C784( C773 C784 ) C773_=_C804( C773 C804 ) \nC773_=_C828( C773 C828 ) C773_=_C832( C773 C832 ) C773_=_C834( C773 C834 ) C773_=_C842( C773 C842 ) C773_=_C846( C773 C846 ) C773_=_C854( C773 C854 ) \nC773_=_C873( C773 C873 ) C773_=_C878( C773 C878 ) C774_=_C782( C774 C782 ) C774_=_C791( C774 C791 ) C774_=_C802( C774 C802 ) C774_=_C804( C774 C804 ) \nC774_=_C817( C774 C817 ) C774_=_C828( C774 C828 ) C774_=_C832( C774 C832 ) C774_=_C833( C774 C833 ) C774_=_C842( C774 C842 ) C774_=_C844( C774 C844 ) \nC774_=_C847( C774 C847 ) C774_=_C851( C774 C851 ) C774_=_C871( C774 C871 ) C774_=_C872( C774 C872 ) C774_=_C878( C774 C878 ) C777_=_C779( C777 C779 ) \nC777_=_C781( C777 C781 ) C777_=_C802( C777 C802 ) C777_=_C804( C777 C804 ) C777_=_C808( C777 C808 ) C777_=_C832( C777 C832 ) C777_=_C833( C777 C833 ) \nC777_=_C834( C777 C834 ) C777_=_C854( C777 C854 ) C777_=_C871( C777 C871 ) C777_=_C873( C777 C873 ) C777_=_C894( C777 C894 ) C777_=_C895( C777 C895 ) \nC777_=_C896( C777 C896 ) C779_=_C801( C779 C801 ) C779_=_C807( C779 C807 ) C779_=_C808( C779 C808 ) C779_=_C817( C779 C817 ) C779_=_C832( C779 C832 ) \nC779_=_C833( C779 C833 ) C779_=_C834( C779 C834 ) C779_=_C842( C779 C842 ) C779_=_C854( C779 C854 ) C779_=_C873(</w:t>
      </w:r>
    </w:p>
    <w:p>
      <w:pPr>
        <w:pStyle w:val="PreformattedText"/>
        <w:bidi w:val="0"/>
        <w:spacing w:before="0" w:after="0"/>
        <w:jc w:val="left"/>
        <w:rPr/>
      </w:pPr>
      <w:r>
        <w:rPr/>
        <w:t xml:space="preserve"> </w:t>
      </w:r>
      <w:r>
        <w:rPr/>
        <w:t>C779 C873 ) C779_=_C895( C779 C895 ) \nC779_=_C896( C779 C896 ) C781_=_C784( C781 C784 ) C781_=_C804( C781 C804 ) C781_=_C834( C781 C834 ) C781_=_C842( C781 C842 ) C781_=_C846( C781 C846 ) \nC781_=_C871( C781 C871 ) C781_=_C872( C781 C872 ) C781_=_C896( C781 C896 ) C782_=_C784( C782 C784 ) C782_=_C791( C782 C791 ) C782_=_C808( C782 C808 ) \nC782_=_C817( C782 C817 ) C782_=_C826( C782 C826 ) C782_=_C828( C782 C828 ) C782_=_C834( C782 C834 ) C782_=_C844( C782 C844 ) C782_=_C847( C782 C847 ) \nC782_=_C871( C782 C871 ) C782_=_C895( C782 C895 ) C784_=_C793( C784 C793 ) C784_=_C804( C784 C804 ) C784_=_C833( C784 C833 ) C784_=_C846( C784 C846 ) \nC784_=_C867( C784 C867 ) C789_=_C793( C789 C793 ) C789_=_C807( C789 C807 ) C789_=_C817( C789 C817 ) C789_=_C826( C789 C826 ) C789_=_C834( C789 C834 ) \nC789_=_C844( C789 C844 ) C789_=_C846( C789 C846 ) C789_=_C847( C789 C847 ) C789_=_C858( C789 C858 ) C789_=_C871( C789 C871 ) C789_=_C872( C789 C872 ) \nC789_=_C894( C789 C894 ) C791_=_C802( C791 C802 ) C791_=_C844( C791 C844 ) C791_=_C851( C791 C851 ) C791_=_C858( C791 C858 ) C791_=_C878( C791 C878 ) \nC793_=_C801( C793 C801 ) C793_=_C807( C793 C807 ) C793_=_C826( C793 C826 ) C793_=_C847( C793 C847 ) C793_=_C871( C793 C871 ) C793_=_C872( C793 C872 ) \nC793_=_C894( C793 C894 ) C801_=_C808( C801 C808 ) C801_=_C817( C801 C817 ) C801_=_C842( C801 C842 ) C801_=_C846( C801 C846 ) C801_=_C858( C801 C858 ) \nC801_=_C867( C801 C867 ) C801_=_C874( C801 C874 ) C802_=_C804( C802 C804 ) C802_=_C833( C802 C833 ) C802_=_C844( C802 C844 ) C802_=_C851( C802 C851 ) \nC802_=_C872( C802 C872 ) C802_=_C878( C802 C878 ) C802_=_C895( C802 C895 ) C804_=_C807( C804 C807 ) C804_=_C833( C804 C833 ) C804_=_C846( C804 C846 ) \nC804_=_C872( C804 C872 ) C804_=_C895( C804 C895 ) C807_=_C826( C807 C826 ) C807_=_C828( C807 C828 ) C807_=_C844( C807 C844 ) C807_=_C847( C807 C847 ) \nC807_=_C872( C807 C872 ) C807_=_C894( C807 C894 ) C808_=_C832( C808 C832 ) C808_=_C833( C808 C833 ) C808_=_C834( C808 C834 ) C808_=_C842( C808 C842 ) \nC808_=_C854( C808 C854 ) C808_=_C858( C808 C858 ) C808_=_C867( C808 C867 ) C808_=_C871( C808 C871 ) C808_=_C873( C808 C873 ) C808_=_C874( C808 C874 ) \nC808_=_C894( C808 C894 ) C808_=_C895( C808 C895 ) C808_=_C896( C808 C896 ) C817_=_C828( C817 C828 ) C817_=_C833( C817 C833 ) C817_=_C847( C817 C847 ) \nC817_=_C854( C817 C854 ) C817_=_C858( C817 C858 ) C817_=_C871( C817 C871 ) C826_=_C834( C826 C834 ) C826_=_C846( C826 C846 ) C826_=_C847( C826 C847 ) \nC826_=_C872( C826 C872 ) C826_=_C894( C826 C894 ) C826_=_C895( C826 C895 ) C828_=_C847( C828 C847 ) C828_=_C851( C828 C851 ) C828_=_C867( C828 C867 ) \nC828_=_C871( C828 C871 ) C828_=_C872( C828 C872 ) C828_=_C873( C828 C873 ) C828_=_C874( C828 C874 ) C832_=_C833( C832 C833 ) C832_=_C834( C832 C834 ) \nC832_=_C842( C832 C842 ) C832_=_C847( C832 C847 ) C832_=_C854( C832 C854 ) C832_=_C873( C832 C873 ) C832_=_C878( C832 C878 ) C832_=_C894( C832 C894 ) \nC832_=_C895( C832 C895 ) C832_=_C896( C832 C896 ) C833_=_C834( C833 C834 ) C833_=_C844( C833 C844 ) C833_=_C854( C833 C854 ) C833_=_C858( C833 C858 ) \nC833_=_C873( C833 C873 ) C833_=_C874( C833 C874 ) C833_=_C895( C833 C895 ) C833_=_C896( C833 C896 ) C834_=_C844( C834 C844 ) C834_=_C846( C834 C846 ) \nC834_=_C854( C834 C854 ) C834_=_C873( C834 C873 ) C834_=_C878( C834 C878 ) C834_=_C895( C834 C895 ) C834_=_C896( C834 C896 ) C842_=_C844( C842 C844 ) \nC842_=_C854( C842 C854 ) C842_=_C858( C842 C858 ) C842_=_C867( C842 C867 ) C842_=_C874( C842 C874 ) C844_=_C851( C844 C851 ) C844_=_C867( C844 C867 ) \nC844_=_C873( C844 C873 ) C844_=_C878( C844 C878 ) C844_=_C894( C844 C894 ) C846_=_C851( C846 C851 ) C846_=_C874( C846 C874 ) C846_=_C896( C846 C896 ) \nC847_=_C871( C847 C871 ) C847_=_C872( C847 C872 ) C847_=_C894( C847 C894 ) C847_=_C896( C847 C896 ) C851_=_C858( C851 C858 ) C851_=_C874( C851 C874 ) \nC851_=_C878( C851 C878 ) C851_=_C895( C851 C895 ) C854_=_C858( C854 C858 ) C854_=_C867( C854 C867 ) C854_=_C873( C854 C873 ) C854_=_C878( C854 C878 ) \nC854_=_C894( C854 C894 ) C854_=_C895( C854 C895 ) C854_=_C896( C854 C896 ) C858_=_C867( C858 C867 ) C858_=_C874( C858 C874 ) C867_=_C873( C867 C873 ) \nC867_=_C874( C867 C874 ) C867_=_C895( C867 C895 ) C871_=_C872( C871 C872 ) C871_=_C878( C871 C878 ) C871_=_C894( C871 C894 ) C871_=_C896( C871 C896 ) \nC872_=_C873( C872 C873 ) C872_=_C894( C872 C894 ) C873_=_C878( C873 C878 ) C873_=_C895( C873 C895 ) C873_=_C896( C873 C896 ) C878_=_C894( C878 C894 ) \nC895_=_C896( C895 C896 ) "];122-&gt;163[label="110: C170 C197 C210 C218 C220 \nC230 C247 C282 C284 C290 C291 \nC302 C303 C332 C346 C351 C379 \nC394 C408 C439 C451 C452 C458 \nC470 C471 C478 C479 C484 C487 \nC504 C508 C519 C522 C526 C528 \nC530 C538 C567 C573 C575 C580 \nC584 C588 C609 C610 C621 C623 \nC625 C626 C630 C633 C636 C637 \nC638 C655 C667 C668 C673 C682 \nC686 C691 C695 C699 C700 C726 \nC729 C730 C731 C732 C740 C749 \nC753 C772 C773 C774 C777 C779 \nC781 C782 C784 C789 C791 C793 \nC801 C802 C804 C807 C808 C817 \nC826 C828 C832 C833 C834 C842 \nC844 C846 C847 C851 C854 C858 \nC867 C871 C872 C873 C874 C878 \nC894 C895 C896 \n1718: C170_=_C282 ,C170_=_C302 ,C170_=_C303 ,C170_=_C346 ,C170_=_C408 ,\nC170_=_C504 ,C170_=_C522 ,C170_=_C526 ,C170_=_C567 ,C170_=_C637 ,C170_=_C655 ,\nC170_=_C695 ,C170_=_C699 ,C170_=_C729 ,C170_=_C731 ,C170_=_C749 ,C170_=_C774 ,\nC170_=_C791 ,C170_=_C802 ,C170_=_C832 ,C170_=_C844 ,C170_=_C847 ,C170_=_C851 ,\nC170_=_C867 ,C170_=_C878 ,C197_=_C303 ,C197_=_C379 ,C197_=_C439 ,C197_=_C580 ,\nC197_=_C668 ,C197_=_C682 ,C197_=_C691 ,C197_=_C700 ,C197_=_C730 ,C197_=_C731 ,\nC197_=_C740 ,C197_=_C749 ,C197_=_C753 ,C197_=_C777 ,C197_=_C779 ,C197_=_C802 ,\nC197_=_C808 ,C197_=_C832 ,C197_=_C833 ,C197_=_C834 ,C197_=_C854 ,C197_=_C873 ,\nC197_=_C895 ,C197_=_C896 ,C210_=_C218 ,C210_=_C291 ,C210_=_C351 ,C210_=_C394 ,\nC210_=_C478 ,C210_=_C484 ,C210_=_C487 ,C210_=_C519 ,C210_=_C526 ,C210_=_C538 ,\nC210_=_C584 ,C210_=_C610 ,C210_=_C668 ,C210_=_C695 ,C210_=_C774 ,C210_=_C779 ,\nC210_=_C782 ,C210_=_C817 ,C210_=_C828 ,C210_=_C847 ,C210_=_C871 ,C218_=_C291 ,\nC218_=_C351 ,C218_=_C394 ,C218_=_C478 ,C218_=_C484 ,C218_=_C487 ,C218_=_C519 ,\nC218_=_C526 ,C218_=_C538 ,C218_=_C580 ,C218_=_C584 ,C218_=_C610 ,C218_=_C655 ,\nC218_=_C700 ,C218_=_C774 ,C218_=_C782 ,C218_=_C784 ,C218_=_C793 ,C218_=_C817 ,\nC218_=_C826 ,C218_=_C828 ,C218_=_C847 ,C218_=_C871 ,C220_=_C230 ,C220_=_C284 ,\nC220_=_C451 ,C220_=_C458 ,C220_=_C471 ,C220_=_C508 ,C220_=_C522 ,C220_=_C573 ,\nC220_=_C623 ,C220_=_C630 ,C220_=_C638 ,C220_=_C726 ,C220_=_C801 ,C220_=_C808 ,\nC220_=_C842 ,C220_=_C847 ,C220_=_C858 ,C220_=_C867 ,C220_=_C874 ,C220_=_C896 ,\nC230_=_C247 ,C230_=_C452 ,C230_=_C470 ,C230_=_C471 ,C230_=_C479 ,C230_=_C528 ,\nC230_=_C530 ,C230_=_C575 ,C230_=_C584 ,C230_=_C610 ,C230_=_C621 ,C230_=_C633 ,\nC230_=_C655 ,C230_=_C668 ,C230_=_C673 ,C230_=_C686 ,C230_=_C699 ,C230_=_C732 ,\nC230_=_C772 ,C230_=_C789 ,C230_=_C793 ,C230_=_C807 ,C230_=_C826 ,C230_=_C847 ,\nC230_=_C858 ,C230_=_C872 ,C230_=_C894 ,C230_=_C896 ,C247_=_C439 ,C247_=_C452 ,\nC247_=_C470 ,C247_=_C471 ,C247_=_C479 ,C247_=_C522 ,C247_=_C528 ,C247_=_C530 ,\nC247_=_C575 ,C247_=_C584 ,C247_=_C610 ,C247_=_C621 ,C247_=_C633 ,C247_=_C655 ,\nC247_=_C668 ,C247_=_C673 ,C247_=_C686 ,C247_=_C732 ,C247_=_C772 ,C247_=_C782 ,\nC247_=_C789 ,C247_=_C793 ,C247_=_C807 ,C247_=_C826 ,C247_=_C847 ,C247_=_C854 ,\nC247_=_C872 ,C247_=_C894 ,C282_=_C302 ,C282_=_C303 ,C282_=_C346 ,C282_=_C408 ,\nC282_=_C504 ,C282_=_C526 ,C282_=_C567 ,C282_=_C637 ,C282_=_C695 ,C282_=_C699 ,\nC282_=_C729 ,C282_=_C731 ,C282_=_C774 ,C282_=_C791 ,C282_=_C802 ,C282_=_C804 ,\nC282_=_C807 ,C282_=_C844 ,C282_=_C851 ,C282_=_C878 ,C284_=_C290 ,C284_=_C332 ,\nC284_=_C451 ,C284_=_C458 ,C284_=_C471 ,C284_=_C508 ,C284_=_C522 ,C284_=_C538 ,\nC284_=_C573 ,C284_=_C588 ,C284_=_C609 ,C284_=_C623 ,C284_=_C625 ,C284_=_C626 ,\nC284_=_C630 ,C284_=_C636 ,C284_=_C638 ,C284_=_C667 ,C284_=_C682 ,C284_=_C699 ,\nC284_=_C726 ,C284_=_C773 ,C284_=_C777 ,C284_=_C781 ,C284_=_C784 ,C284_=_C801 ,\nC284_=_C804 ,C284_=_C808 ,C284_=_C842 ,C284_=_C846 ,C284_=_C858 ,C284_=_C867 ,\nC284_=_C871 ,C284_=_C874 ,C284_=_C896 ,C290_=_C332 ,C290_=_C522 ,C290_=_C588 ,\nC290_=_C609 ,C290_=_C625 ,C290_=_C626 ,C290_=_C636 ,C290_=_C667 ,C290_=_C682 ,\nC290_=_C726 ,C290_=_C773 ,C290_=_C781 ,C290_=_C784 ,C290_=_C804 ,C290_=_C846 ,\nC290_=_C872 ,C290_=_C895 ,C291_=_C351 ,C291_=_C394 ,C291_=_C478 ,C291_=_C484 ,\nC291_=_C487 ,C291_=_C519 ,C291_=_C526 ,C291_=_C538 ,C291_=_C573 ,C291_=_C584 ,\nC291_=_C610 ,C291_=_C774 ,C291_=_C782 ,C291_=_C817 ,C291_=_C828 ,C291_=_C832 ,\nC291_=_C847 ,C291_=_C871 ,C291_=_C895 ,C291_=_C896 ,C302_=_C303 ,C302_=_C346 ,\nC302_=_C408 ,C302_=_C439 ,C302_=_C504 ,C302_=_C508 ,C302_=_C526 ,C302_=_C567 ,\nC302_=_C575 ,C302_=_C609 ,C302_=_C637 ,C302_=_C695 ,C302_=_C699 ,C302_=_C729 ,\nC302_=_C753 ,C302_=_C774 ,C302_=_C791 ,C302_=_C802 ,C302_=_C808 ,C302_=_C844 ,\nC302_=_C851 ,C302_=_C871 ,C302_=_C878 ,C303_=_C346 ,C303_=_C379 ,C303_=_C408 ,\nC303_=_C439 ,C303_=_C504 ,C303_=_C526 ,C303_=_C567 ,C303_=_C580 ,C303_=_C637 ,\nC303_=_C668 ,C303_=_C691 ,C303_=_C695 ,C303_=_C699 ,C303_=_C700 ,C303_=_C729 ,\nC303_=_C730 ,C303_=_C731 ,C303_=_C740 ,C303_=_C749 ,C303_=_C753 ,C303_=_C774 ,\nC303_=_C777 ,C303_=_C779 ,C303_=_C791 ,C303_=_C802 ,C303_=_C808 ,C303_=_C832 ,\nC303_=_C833 ,C303_=_C834 ,C303_=_C844 ,C303_=_C851 ,C303_=_C854 ,C303_=_C873 ,\nC303_=_C878 ,C303_=_C895 ,C303_=_C896 ,C332_=_C458 ,C332_=_C508 ,C332_=_C519 ,\nC332_=_C522 ,C332_=_C588 ,C332_=_C609 ,C332_=_C621 ,C332_=_C625 ,C332_=_C626 ,\nC332_=_C636 ,C332_=_C667 ,C332_=_C682 ,C332_=_C773 ,C332_=_C781 ,C332_=_C784 ,\nC332_=_C804 ,C332_=_C807 ,C332_=_C828 ,C332_=_C846 ,C332_=_C878 ,C346_=_C408 ,\nC346_=_C504 ,C346_=_C526 ,C346_=_C528 ,C346_=_C567 ,C346_=_C636 ,C346_=_C637 ,\nC346_=_C638 ,C346_=_C667 ,C346_=_C695 ,C346_=_C699 ,C346_=_C729 ,C346_=_C772 ,\nC346_=_C774 ,C346_=_C791 ,C346_=_C802 ,C346_=_C826 ,C346_=_C833 ,C346_=_C844 ,\nC346_=_C851 ,C346_=_C854</w:t>
      </w:r>
    </w:p>
    <w:p>
      <w:pPr>
        <w:pStyle w:val="PreformattedText"/>
        <w:bidi w:val="0"/>
        <w:spacing w:before="0" w:after="0"/>
        <w:jc w:val="left"/>
        <w:rPr/>
      </w:pPr>
      <w:r>
        <w:rPr/>
        <w:t xml:space="preserve"> </w:t>
      </w:r>
      <w:r>
        <w:rPr/>
        <w:t>,C346_=_C858 ,C346_=_C867 ,C346_=_C878 ,C351_=_C394 ,\nC351_=_C478 ,C351_=_C484 ,C351_=_C487 ,C351_=_C508 ,C351_=_C519 ,C351_=_C526 ,\nC351_=_C538 ,C351_=_C575 ,C351_=_C584 ,C351_=_C610 ,C351_=_C623 ,C351_=_C667 ,\nC351_=_C740 ,C351_=_C774 ,C351_=_C782 ,C351_=_C789 ,C351_=_C817 ,C351_=_C828 ,\nC351_=_C834 ,C351_=_C844 ,C351_=_C847 ,C351_=_C871 ,C351_=_C874 ,C351_=_C894 ,\nC379_=_C439 ,C379_=_C573 ,C379_=_C580 ,C379_=_C667 ,C379_=_C668 ,C379_=_C673 ,\nC379_=_C691 ,C379_=_C700 ,C379_=_C730 ,C379_=_C731 ,C379_=_C740 ,C379_=_C749 ,\nC379_=_C753 ,C379_=_C777 ,C379_=_C779 ,C379_=_C781 ,C379_=_C808 ,C379_=_C832 ,\nC379_=_C833 ,C379_=_C834 ,C379_=_C854 ,C379_=_C873 ,C379_=_C895 ,C379_=_C896 ,\nC394_=_C478 ,C394_=_C484 ,C394_=_C487 ,C394_=_C504 ,C394_=_C519 ,C394_=_C526 ,\nC394_=_C538 ,C394_=_C584 ,C394_=_C610 ,C394_=_C691 ,C394_=_C774 ,C394_=_C779 ,\nC394_=_C782 ,C394_=_C793 ,C394_=_C817 ,C394_=_C828 ,C394_=_C842 ,C394_=_C847 ,\nC394_=_C871 ,C394_=_C894 ,C408_=_C504 ,C408_=_C526 ,C408_=_C567 ,C408_=_C621 ,\nC408_=_C637 ,C408_=_C691 ,C408_=_C695 ,C408_=_C699 ,C408_=_C729 ,C408_=_C749 ,\nC408_=_C774 ,C408_=_C784 ,C408_=_C791 ,C408_=_C802 ,C408_=_C833 ,C408_=_C842 ,\nC408_=_C844 ,C408_=_C851 ,C408_=_C878 ,C439_=_C522 ,C439_=_C580 ,C439_=_C668 ,\nC439_=_C691 ,C439_=_C700 ,C439_=_C730 ,C439_=_C731 ,C439_=_C740 ,C439_=_C749 ,\nC439_=_C753 ,C439_=_C774 ,C439_=_C777 ,C439_=_C779 ,C439_=_C802 ,C439_=_C808 ,\nC439_=_C832 ,C439_=_C833 ,C439_=_C834 ,C439_=_C854 ,C439_=_C873 ,C439_=_C895 ,\nC439_=_C896 ,C451_=_C458 ,C451_=_C471 ,C451_=_C479 ,C451_=_C508 ,C451_=_C522 ,\nC451_=_C573 ,C451_=_C623 ,C451_=_C630 ,C451_=_C636 ,C451_=_C638 ,C451_=_C695 ,\nC451_=_C726 ,C451_=_C789 ,C451_=_C801 ,C451_=_C808 ,C451_=_C842 ,C451_=_C858 ,\nC451_=_C867 ,C451_=_C874 ,C452_=_C470 ,C452_=_C471 ,C452_=_C479 ,C452_=_C519 ,\nC452_=_C528 ,C452_=_C530 ,C452_=_C575 ,C452_=_C584 ,C452_=_C610 ,C452_=_C621 ,\nC452_=_C633 ,C452_=_C655 ,C452_=_C668 ,C452_=_C673 ,C452_=_C686 ,C452_=_C732 ,\nC452_=_C772 ,C452_=_C789 ,C452_=_C793 ,C452_=_C807 ,C452_=_C826 ,C452_=_C847 ,\nC452_=_C872 ,C452_=_C894 ,C458_=_C471 ,C458_=_C484 ,C458_=_C508 ,C458_=_C522 ,\nC458_=_C573 ,C458_=_C621 ,C458_=_C623 ,C458_=_C625 ,C458_=_C630 ,C458_=_C638 ,\nC458_=_C726 ,C458_=_C801 ,C458_=_C802 ,C458_=_C808 ,C458_=_C842 ,C458_=_C858 ,\nC458_=_C867 ,C458_=_C872 ,C458_=_C874 ,C458_=_C878 ,C470_=_C471 ,C470_=_C479 ,\nC470_=_C528 ,C470_=_C530 ,C470_=_C575 ,C470_=_C584 ,C470_=_C610 ,C470_=_C621 ,\nC470_=_C633 ,C470_=_C655 ,C470_=_C668 ,C470_=_C673 ,C470_=_C686 ,C470_=_C732 ,\nC470_=_C772 ,C470_=_C779 ,C470_=_C789 ,C470_=_C793 ,C470_=_C801 ,C470_=_C807 ,\nC470_=_C826 ,C470_=_C847 ,C470_=_C872 ,C470_=_C894 ,C471_=_C479 ,C471_=_C508 ,\nC471_=_C522 ,C471_=_C528 ,C471_=_C530 ,C471_=_C573 ,C471_=_C575 ,C471_=_C584 ,\nC471_=_C610 ,C471_=_C621 ,C471_=_C623 ,C471_=_C630 ,C471_=_C633 ,C471_=_C638 ,\nC471_=_C655 ,C471_=_C668 ,C471_=_C673 ,C471_=_C686 ,C471_=_C726 ,C471_=_C732 ,\nC471_=_C772 ,C471_=_C781 ,C471_=_C789 ,C471_=_C791 ,C471_=_C793 ,C471_=_C801 ,\nC471_=_C807 ,C471_=_C808 ,C471_=_C826 ,C471_=_C842 ,C471_=_C847 ,C471_=_C858 ,\nC471_=_C867 ,C471_=_C872 ,C471_=_C874 ,C471_=_C894 ,C478_=_C484 ,C478_=_C487 ,\nC478_=_C504 ,C478_=_C519 ,C478_=_C526 ,C478_=_C538 ,C478_=_C584 ,C478_=_C610 ,\nC478_=_C626 ,C478_=_C749 ,C478_=_C774 ,C478_=_C782 ,C478_=_C817 ,C478_=_C828 ,\nC478_=_C847 ,C478_=_C854 ,C478_=_C871 ,C478_=_C896 ,C479_=_C528 ,C479_=_C530 ,\nC479_=_C575 ,C479_=_C584 ,C479_=_C610 ,C479_=_C621 ,C479_=_C633 ,C479_=_C636 ,\nC479_=_C655 ,C479_=_C668 ,C479_=_C673 ,C479_=_C686 ,C479_=_C695 ,C479_=_C726 ,\nC479_=_C732 ,C479_=_C772 ,C479_=_C774 ,C479_=_C789 ,C479_=_C793 ,C479_=_C804 ,\nC479_=_C807 ,C479_=_C808 ,C479_=_C826 ,C479_=_C847 ,C479_=_C871 ,C479_=_C872 ,\nC479_=_C894 ,C484_=_C487 ,C484_=_C519 ,C484_=_C526 ,C484_=_C538 ,C484_=_C584 ,\nC484_=_C610 ,C484_=_C636 ,C484_=_C699 ,C484_=_C774 ,C484_=_C782 ,C484_=_C801 ,\nC484_=_C817 ,C484_=_C828 ,C484_=_C846 ,C484_=_C847 ,C484_=_C871 ,C487_=_C519 ,\nC487_=_C526 ,C487_=_C538 ,C487_=_C580 ,C487_=_C584 ,C487_=_C609 ,C487_=_C610 ,\nC487_=_C655 ,C487_=_C667 ,C487_=_C740 ,C487_=_C774 ,C487_=_C782 ,C487_=_C817 ,\nC487_=_C826 ,C487_=_C828 ,C487_=_C834 ,C487_=_C847 ,C487_=_C871 ,C487_=_C874 ,\nC504_=_C526 ,C504_=_C567 ,C504_=_C637 ,C504_=_C695 ,C504_=_C699 ,C504_=_C729 ,\nC504_=_C749 ,C504_=_C772 ,C504_=_C774 ,C504_=_C791 ,C504_=_C793 ,C504_=_C802 ,\nC504_=_C817 ,C504_=_C833 ,C504_=_C844 ,C504_=_C851 ,C504_=_C854 ,C504_=_C874 ,\nC504_=_C878 ,C504_=_C894 ,C504_=_C896 ,C508_=_C522 ,C508_=_C573 ,C508_=_C575 ,\nC508_=_C609 ,C508_=_C621 ,C508_=_C623 ,C508_=_C630 ,C508_=_C637 ,C508_=_C638 ,\nC508_=_C726 ,C508_=_C753 ,C508_=_C789 ,C508_=_C801 ,C508_=_C808 ,C508_=_C834 ,\nC508_=_C842 ,C508_=_C844 ,C508_=_C858 ,C508_=_C867 ,C508_=_C871 ,C508_=_C873 ,\nC508_=_C874 ,C519_=_C522 ,C519_=_C526 ,C519_=_C530 ,C519_=_C538 ,C519_=_C584 ,\nC519_=_C610 ,C519_=_C774 ,C519_=_C782 ,C519_=_C807 ,C519_=_C817 ,C519_=_C828 ,\nC519_=_C847 ,C519_=_C871 ,C519_=_C872 ,C519_=_C894 ,C522_=_C573 ,C522_=_C588 ,\nC522_=_C609 ,C522_=_C623 ,C522_=_C625 ,C522_=_C626 ,C522_=_C630 ,C522_=_C636 ,\nC522_=_C638 ,C522_=_C667 ,C522_=_C682 ,C522_=_C726 ,C522_=_C731 ,C522_=_C773 ,\nC522_=_C781 ,C522_=_C784 ,C522_=_C801 ,C522_=_C804 ,C522_=_C808 ,C522_=_C832 ,\nC522_=_C842 ,C522_=_C846 ,C522_=_C847 ,C522_=_C854 ,C522_=_C858 ,C522_=_C867 ,\nC522_=_C874 ,C522_=_C894 ,C526_=_C538 ,C526_=_C567 ,C526_=_C584 ,C526_=_C610 ,\nC526_=_C626 ,C526_=_C637 ,C526_=_C695 ,C526_=_C699 ,C526_=_C729 ,C526_=_C774 ,\nC526_=_C782 ,C526_=_C791 ,C526_=_C802 ,C526_=_C804 ,C526_=_C817 ,C526_=_C828 ,\nC526_=_C844 ,C526_=_C847 ,C526_=_C851 ,C526_=_C871 ,C526_=_C872 ,C526_=_C878 ,\nC528_=_C530 ,C528_=_C575 ,C528_=_C584 ,C528_=_C610 ,C528_=_C621 ,C528_=_C633 ,\nC528_=_C637 ,C528_=_C655 ,C528_=_C668 ,C528_=_C673 ,C528_=_C686 ,C528_=_C732 ,\nC528_=_C772 ,C528_=_C789 ,C528_=_C793 ,C528_=_C807 ,C528_=_C826 ,C528_=_C846 ,\nC528_=_C847 ,C528_=_C871 ,C528_=_C872 ,C528_=_C878 ,C528_=_C894 ,C528_=_C895 ,\nC530_=_C575 ,C530_=_C584 ,C530_=_C610 ,C530_=_C621 ,C530_=_C633 ,C530_=_C655 ,\nC530_=_C668 ,C530_=_C673 ,C530_=_C686 ,C530_=_C732 ,C530_=_C772 ,C530_=_C789 ,\nC530_=_C793 ,C530_=_C807 ,C530_=_C826 ,C530_=_C828 ,C530_=_C847 ,C530_=_C867 ,\nC530_=_C871 ,C530_=_C872 ,C530_=_C873 ,C530_=_C878 ,C530_=_C894 ,C538_=_C573 ,\nC538_=_C584 ,C538_=_C610 ,C538_=_C673 ,C538_=_C699 ,C538_=_C740 ,C538_=_C774 ,\nC538_=_C777 ,C538_=_C781 ,C538_=_C782 ,C538_=_C817 ,C538_=_C828 ,C538_=_C832 ,\nC538_=_C847 ,C538_=_C871 ,C538_=_C896 ,C567_=_C584 ,C567_=_C637 ,C567_=_C695 ,\nC567_=_C699 ,C567_=_C729 ,C567_=_C730 ,C567_=_C774 ,C567_=_C779 ,C567_=_C791 ,\nC567_=_C802 ,C567_=_C817 ,C567_=_C826 ,C567_=_C844 ,C567_=_C847 ,C567_=_C851 ,\nC567_=_C854 ,C567_=_C878 ,C573_=_C623 ,C573_=_C630 ,C573_=_C638 ,C573_=_C686 ,\nC573_=_C726 ,C573_=_C730 ,C573_=_C772 ,C573_=_C773 ,C573_=_C781 ,C573_=_C801 ,\nC573_=_C808 ,C573_=_C842 ,C573_=_C858 ,C573_=_C867 ,C573_=_C874 ,C575_=_C584 ,\nC575_=_C609 ,C575_=_C610 ,C575_=_C621 ,C575_=_C625 ,C575_=_C633 ,C575_=_C655 ,\nC575_=_C667 ,C575_=_C668 ,C575_=_C673 ,C575_=_C686 ,C575_=_C732 ,C575_=_C753 ,\nC575_=_C772 ,C575_=_C789 ,C575_=_C793 ,C575_=_C807 ,C575_=_C808 ,C575_=_C826 ,\nC575_=_C834 ,C575_=_C844 ,C575_=_C847 ,C575_=_C854 ,C575_=_C867 ,C575_=_C871 ,\nC575_=_C872 ,C575_=_C878 ,C575_=_C894 ,C580_=_C588 ,C580_=_C655 ,C580_=_C668 ,\nC580_=_C691 ,C580_=_C700 ,C580_=_C726 ,C580_=_C730 ,C580_=_C731 ,C580_=_C740 ,\nC580_=_C749 ,C580_=_C753 ,C580_=_C772 ,C580_=_C777 ,C580_=_C779 ,C580_=_C784 ,\nC580_=_C808 ,C580_=_C826 ,C580_=_C828 ,C580_=_C832 ,C580_=_C833 ,C580_=_C834 ,\nC580_=_C851 ,C580_=_C854 ,C580_=_C867 ,C580_=_C873 ,C580_=_C895 ,C580_=_C896 ,\nC584_=_C610 ,C584_=_C621 ,C584_=_C633 ,C584_=_C637 ,C584_=_C655 ,C584_=_C668 ,\nC584_=_C673 ,C584_=_C686 ,C584_=_C695 ,C584_=_C730 ,C584_=_C732 ,C584_=_C772 ,\nC584_=_C774 ,C584_=_C782 ,C584_=_C789 ,C584_=_C793 ,C584_=_C807 ,C584_=_C817 ,\nC584_=_C826 ,C584_=_C828 ,C584_=_C846 ,C584_=_C847 ,C584_=_C851 ,C584_=_C871 ,\nC584_=_C872 ,C584_=_C874 ,C584_=_C894 ,C588_=_C609 ,C588_=_C625 ,C588_=_C626 ,\nC588_=_C636 ,C588_=_C667 ,C588_=_C682 ,C588_=_C686 ,C588_=_C726 ,C588_=_C772 ,\nC588_=_C773 ,C588_=_C781 ,C588_=_C782 ,C588_=_C784 ,C588_=_C804 ,C588_=_C807 ,\nC588_=_C828 ,C588_=_C844 ,C588_=_C846 ,C588_=_C851 ,C588_=_C894 ,C609_=_C625 ,\nC609_=_C626 ,C609_=_C636 ,C609_=_C667 ,C609_=_C682 ,C609_=_C753 ,C609_=_C773 ,\nC609_=_C781 ,C609_=_C784 ,C609_=_C801 ,C609_=_C804 ,C609_=_C808 ,C609_=_C817 ,\nC609_=_C834 ,C609_=_C846 ,C609_=_C847 ,C609_=_C871 ,C610_=_C621 ,C610_=_C630 ,\nC610_=_C633 ,C610_=_C655 ,C610_=_C668 ,C610_=_C673 ,C610_=_C686 ,C610_=_C732 ,\nC610_=_C772 ,C610_=_C774 ,C610_=_C782 ,C610_=_C789 ,C610_=_C793 ,C610_=_C807 ,\nC610_=_C817 ,C610_=_C826 ,C610_=_C828 ,C610_=_C832 ,C610_=_C847 ,C610_=_C871 ,\nC610_=_C872 ,C610_=_C878 ,C610_=_C894 ,C621_=_C625 ,C621_=_C633 ,C621_=_C637 ,\nC621_=_C655 ,C621_=_C668 ,C621_=_C673 ,C621_=_C686 ,C621_=_C732 ,C621_=_C749 ,\nC621_=_C772 ,C621_=_C784 ,C621_=_C789 ,C621_=_C793 ,C621_=_C807 ,C621_=_C826 ,\nC621_=_C833 ,C621_=_C847 ,C621_=_C867 ,C621_=_C872 ,C621_=_C873 ,C621_=_C874 ,\nC621_=_C878 ,C621_=_C894 ,C623_=_C626 ,C623_=_C630 ,C623_=_C638 ,C623_=_C700 ,\nC623_=_C726 ,C623_=_C740 ,C623_=_C782 ,C623_=_C791 ,C623_=_C801 ,C623_=_C802 ,\nC623_=_C804 ,C623_=_C808 ,C623_=_C833 ,C623_=_C842 ,C623_=_C844 ,C623_=_C858 ,\nC623_=_C867 ,C623_=_C874 ,C623_=_C894 ,C623_=_C895 ,C625_=_C626 ,C625_=_C636 ,\nC625_=_C667 ,C625_=_C682 ,C625_=_C773 ,C625_=_C781 ,C625_=_C784 ,C625_=_C802 ,\nC625_=_C804 ,C625_=_C807 ,C625_=_C826 ,C625_=_C846 ,C625_=_C854 ,C625_=_C867 ,\nC625_=_C872 ,C625_=_C874 ,C625_=_C878 ,C625_=_C894 ,C626_=_C636 ,C626_=_C667 ,\nC626_=_C682 ,C626_=_C700 ,C626_=_C740 ,C626_=_C772 ,C626_=_C773 ,C626_=_C781 ,\nC626_=_C782 ,C626_=_C784 ,C626_=_C791 ,C626_=_C804 ,C626_=_C817 ,C626_=_C826 ,\nC626_=_C834 ,C626_=_C844 ,C626_=_C846 ,C630_=_C633 ,C630_=_C638 ,C630_=_C726 ,\nC630_=_C772</w:t>
      </w:r>
    </w:p>
    <w:p>
      <w:pPr>
        <w:pStyle w:val="PreformattedText"/>
        <w:bidi w:val="0"/>
        <w:spacing w:before="0" w:after="0"/>
        <w:jc w:val="left"/>
        <w:rPr/>
      </w:pPr>
      <w:r>
        <w:rPr/>
        <w:t xml:space="preserve"> </w:t>
      </w:r>
      <w:r>
        <w:rPr/>
        <w:t>,C630_=_C773 ,C630_=_C781 ,C630_=_C791 ,C630_=_C801 ,C630_=_C808 ,\nC630_=_C832 ,C630_=_C842 ,C630_=_C854 ,C630_=_C858 ,C630_=_C867 ,C630_=_C874 ,\nC630_=_C878 ,C633_=_C638 ,C633_=_C655 ,C633_=_C668 ,C633_=_C673 ,C633_=_C686 ,\nC633_=_C699 ,C633_=_C731 ,C633_=_C732 ,C633_=_C772 ,C633_=_C773 ,C633_=_C789 ,\nC633_=_C793 ,C633_=_C807 ,C633_=_C826 ,C633_=_C842 ,C633_=_C847 ,C633_=_C854 ,\nC633_=_C858 ,C633_=_C871 ,C633_=_C872 ,C633_=_C873 ,C633_=_C894 ,C633_=_C896 ,\nC636_=_C638 ,C636_=_C667 ,C636_=_C682 ,C636_=_C699 ,C636_=_C732 ,C636_=_C753 ,\nC636_=_C772 ,C636_=_C773 ,C636_=_C781 ,C636_=_C784 ,C636_=_C801 ,C636_=_C804 ,\nC636_=_C807 ,C636_=_C808 ,C636_=_C833 ,C636_=_C846 ,C637_=_C667 ,C637_=_C695 ,\nC637_=_C699 ,C637_=_C729 ,C637_=_C730 ,C637_=_C774 ,C637_=_C791 ,C637_=_C802 ,\nC637_=_C844 ,C637_=_C846 ,C637_=_C851 ,C637_=_C873 ,C637_=_C874 ,C637_=_C878 ,\nC637_=_C895 ,C638_=_C691 ,C638_=_C726 ,C638_=_C772 ,C638_=_C791 ,C638_=_C801 ,\nC638_=_C802 ,C638_=_C804 ,C638_=_C808 ,C638_=_C833 ,C638_=_C842 ,C638_=_C858 ,\nC638_=_C867 ,C638_=_C873 ,C638_=_C874 ,C638_=_C895 ,C655_=_C668 ,C655_=_C673 ,\nC655_=_C686 ,C655_=_C732 ,C655_=_C740 ,C655_=_C749 ,C655_=_C772 ,C655_=_C789 ,\nC655_=_C793 ,C655_=_C807 ,C655_=_C826 ,C655_=_C842 ,C655_=_C844 ,C655_=_C847 ,\nC655_=_C851 ,C655_=_C867 ,C655_=_C872 ,C655_=_C894 ,C667_=_C673 ,C667_=_C682 ,\nC667_=_C740 ,C667_=_C773 ,C667_=_C781 ,C667_=_C784 ,C667_=_C804 ,C667_=_C846 ,\nC667_=_C854 ,C667_=_C858 ,C667_=_C867 ,C667_=_C874 ,C668_=_C673 ,C668_=_C686 ,\nC668_=_C691 ,C668_=_C695 ,C668_=_C700 ,C668_=_C730 ,C668_=_C731 ,C668_=_C732 ,\nC668_=_C740 ,C668_=_C749 ,C668_=_C753 ,C668_=_C772 ,C668_=_C777 ,C668_=_C779 ,\nC668_=_C789 ,C668_=_C793 ,C668_=_C807 ,C668_=_C808 ,C668_=_C826 ,C668_=_C832 ,\nC668_=_C833 ,C668_=_C834 ,C668_=_C847 ,C668_=_C854 ,C668_=_C872 ,C668_=_C873 ,\nC668_=_C894 ,C668_=_C895 ,C668_=_C896 ,C673_=_C686 ,C673_=_C730 ,C673_=_C732 ,\nC673_=_C740 ,C673_=_C772 ,C673_=_C789 ,C673_=_C793 ,C673_=_C802 ,C673_=_C804 ,\nC673_=_C807 ,C673_=_C826 ,C673_=_C832 ,C673_=_C834 ,C673_=_C847 ,C673_=_C872 ,\nC673_=_C894 ,C673_=_C895 ,C682_=_C749 ,C682_=_C773 ,C682_=_C779 ,C682_=_C781 ,\nC682_=_C784 ,C682_=_C789 ,C682_=_C804 ,C682_=_C846 ,C682_=_C847 ,C682_=_C871 ,\nC682_=_C873 ,C686_=_C732 ,C686_=_C772 ,C686_=_C773 ,C686_=_C784 ,C686_=_C789 ,\nC686_=_C793 ,C686_=_C807 ,C686_=_C826 ,C686_=_C844 ,C686_=_C847 ,C686_=_C872 ,\nC686_=_C894 ,C691_=_C699 ,C691_=_C700 ,C691_=_C729 ,C691_=_C730 ,C691_=_C731 ,\nC691_=_C740 ,C691_=_C749 ,C691_=_C753 ,C691_=_C774 ,C691_=_C777 ,C691_=_C779 ,\nC691_=_C791 ,C691_=_C808 ,C691_=_C817 ,C691_=_C832 ,C691_=_C833 ,C691_=_C834 ,\nC691_=_C842 ,C691_=_C854 ,C691_=_C873 ,C691_=_C895 ,C691_=_C896 ,C695_=_C699 ,\nC695_=_C726 ,C695_=_C729 ,C695_=_C774 ,C695_=_C791 ,C695_=_C793 ,C695_=_C802 ,\nC695_=_C844 ,C695_=_C847 ,C695_=_C851 ,C695_=_C871 ,C695_=_C878 ,C699_=_C729 ,\nC699_=_C732 ,C699_=_C749 ,C699_=_C774 ,C699_=_C777 ,C699_=_C781 ,C699_=_C791 ,\nC699_=_C801 ,C699_=_C802 ,C699_=_C844 ,C699_=_C846 ,C699_=_C851 ,C699_=_C858 ,\nC699_=_C871 ,C699_=_C878 ,C699_=_C896 ,C700_=_C730 ,C700_=_C731 ,C700_=_C740 ,\nC700_=_C749 ,C700_=_C753 ,C700_=_C777 ,C700_=_C779 ,C700_=_C782 ,C700_=_C784 ,\nC700_=_C791 ,C700_=_C793 ,C700_=_C808 ,C700_=_C826 ,C700_=_C832 ,C700_=_C833 ,\nC700_=_C834 ,C700_=_C844 ,C700_=_C854 ,C700_=_C873 ,C700_=_C895 ,C700_=_C896 ,\nC726_=_C753 ,C726_=_C772 ,C726_=_C793 ,C726_=_C801 ,C726_=_C808 ,C726_=_C828 ,\nC726_=_C842 ,C726_=_C851 ,C726_=_C858 ,C726_=_C867 ,C726_=_C871 ,C726_=_C873 ,\nC726_=_C874 ,C726_=_C878 ,C726_=_C895 ,C729_=_C774 ,C729_=_C791 ,C729_=_C802 ,\nC729_=_C844 ,C729_=_C851 ,C729_=_C858 ,C729_=_C878 ,C730_=_C731 ,C730_=_C740 ,\nC730_=_C749 ,C730_=_C753 ,C730_=_C777 ,C730_=_C779 ,C730_=_C804 ,C730_=_C808 ,\nC730_=_C817 ,C730_=_C832 ,C730_=_C833 ,C730_=_C834 ,C730_=_C846 ,C730_=_C851 ,\nC730_=_C854 ,C730_=_C873 ,C730_=_C874 ,C730_=_C895 ,C730_=_C896 ,C731_=_C740 ,\nC731_=_C749 ,C731_=_C753 ,C731_=_C777 ,C731_=_C779 ,C731_=_C808 ,C731_=_C826 ,\nC731_=_C832 ,C731_=_C833 ,C731_=_C834 ,C731_=_C847 ,C731_=_C854 ,C731_=_C871 ,\nC731_=_C873 ,C731_=_C895 ,C731_=_C896 ,C732_=_C753 ,C732_=_C772 ,C732_=_C789 ,\nC732_=_C791 ,C732_=_C793 ,C732_=_C807 ,C732_=_C826 ,C732_=_C846 ,C732_=_C847 ,\nC732_=_C858 ,C732_=_C872 ,C732_=_C894 ,C740_=_C749 ,C740_=_C753 ,C740_=_C777 ,\nC740_=_C779 ,C740_=_C782 ,C740_=_C791 ,C740_=_C808 ,C740_=_C832 ,C740_=_C833 ,\nC740_=_C834 ,C740_=_C844 ,C740_=_C851 ,C740_=_C854 ,C740_=_C873 ,C740_=_C874 ,\nC740_=_C895 ,C740_=_C896 ,C749_=_C753 ,C749_=_C777 ,C749_=_C779 ,C749_=_C784 ,\nC749_=_C791 ,C749_=_C808 ,C749_=_C832 ,C749_=_C833 ,C749_=_C834 ,C749_=_C854 ,\nC749_=_C867 ,C749_=_C873 ,C749_=_C874 ,C749_=_C895 ,C749_=_C896 ,C753_=_C773 ,\nC753_=_C774 ,C753_=_C777 ,C753_=_C779 ,C753_=_C807 ,C753_=_C808 ,C753_=_C828 ,\nC753_=_C832 ,C753_=_C833 ,C753_=_C834 ,C753_=_C842 ,C753_=_C854 ,C753_=_C871 ,\nC753_=_C872 ,C753_=_C873 ,C753_=_C895 ,C753_=_C896 ,C772_=_C773 ,C772_=_C781 ,\nC772_=_C784 ,C772_=_C789 ,C772_=_C793 ,C772_=_C807 ,C772_=_C826 ,C772_=_C828 ,\nC772_=_C833 ,C772_=_C834 ,C772_=_C842 ,C772_=_C846 ,C772_=_C847 ,C772_=_C851 ,\nC772_=_C867 ,C772_=_C872 ,C772_=_C874 ,C772_=_C894 ,C773_=_C774 ,C773_=_C781 ,\nC773_=_C784 ,C773_=_C804 ,C773_=_C828 ,C773_=_C832 ,C773_=_C834 ,C773_=_C842 ,\nC773_=_C846 ,C773_=_C854 ,C773_=_C873 ,C773_=_C878 ,C774_=_C782 ,C774_=_C791 ,\nC774_=_C802 ,C774_=_C804 ,C774_=_C817 ,C774_=_C828 ,C774_=_C832 ,C774_=_C833 ,\nC774_=_C842 ,C774_=_C844 ,C774_=_C847 ,C774_=_C851 ,C774_=_C871 ,C774_=_C872 ,\nC774_=_C878 ,C777_=_C779 ,C777_=_C781 ,C777_=_C802 ,C777_=_C804 ,C777_=_C808 ,\nC777_=_C832 ,C777_=_C833 ,C777_=_C834 ,C777_=_C854 ,C777_=_C871 ,C777_=_C873 ,\nC777_=_C894 ,C777_=_C895 ,C777_=_C896 ,C779_=_C801 ,C779_=_C807 ,C779_=_C808 ,\nC779_=_C817 ,C779_=_C832 ,C779_=_C833 ,C779_=_C834 ,C779_=_C842 ,C779_=_C854 ,\nC779_=_C873 ,C779_=_C895 ,C779_=_C896 ,C781_=_C784 ,C781_=_C804 ,C781_=_C834 ,\nC781_=_C842 ,C781_=_C846 ,C781_=_C871 ,C781_=_C872 ,C781_=_C896 ,C782_=_C784 ,\nC782_=_C791 ,C782_=_C808 ,C782_=_C817 ,C782_=_C826 ,C782_=_C828 ,C782_=_C834 ,\nC782_=_C844 ,C782_=_C847 ,C782_=_C871 ,C782_=_C895 ,C784_=_C793 ,C784_=_C804 ,\nC784_=_C833 ,C784_=_C846 ,C784_=_C867 ,C789_=_C793 ,C789_=_C807 ,C789_=_C817 ,\nC789_=_C826 ,C789_=_C834 ,C789_=_C844 ,C789_=_C846 ,C789_=_C847 ,C789_=_C858 ,\nC789_=_C871 ,C789_=_C872 ,C789_=_C894 ,C791_=_C802 ,C791_=_C844 ,C791_=_C851 ,\nC791_=_C858 ,C791_=_C878 ,C793_=_C801 ,C793_=_C807 ,C793_=_C826 ,C793_=_C847 ,\nC793_=_C871 ,C793_=_C872 ,C793_=_C894 ,C801_=_C808 ,C801_=_C817 ,C801_=_C842 ,\nC801_=_C846 ,C801_=_C858 ,C801_=_C867 ,C801_=_C874 ,C802_=_C804 ,C802_=_C833 ,\nC802_=_C844 ,C802_=_C851 ,C802_=_C872 ,C802_=_C878 ,C802_=_C895 ,C804_=_C807 ,\nC804_=_C833 ,C804_=_C846 ,C804_=_C872 ,C804_=_C895 ,C807_=_C826 ,C807_=_C828 ,\nC807_=_C844 ,C807_=_C847 ,C807_=_C872 ,C807_=_C894 ,C808_=_C832 ,C808_=_C833 ,\nC808_=_C834 ,C808_=_C842 ,C808_=_C854 ,C808_=_C858 ,C808_=_C867 ,C808_=_C871 ,\nC808_=_C873 ,C808_=_C874 ,C808_=_C894 ,C808_=_C895 ,C808_=_C896 ,C817_=_C828 ,\nC817_=_C833 ,C817_=_C847 ,C817_=_C854 ,C817_=_C858 ,C817_=_C871 ,C826_=_C834 ,\nC826_=_C846 ,C826_=_C847 ,C826_=_C872 ,C826_=_C894 ,C826_=_C895 ,C828_=_C847 ,\nC828_=_C851 ,C828_=_C867 ,C828_=_C871 ,C828_=_C872 ,C828_=_C873 ,C828_=_C874 ,\nC832_=_C833 ,C832_=_C834 ,C832_=_C842 ,C832_=_C847 ,C832_=_C854 ,C832_=_C873 ,\nC832_=_C878 ,C832_=_C894 ,C832_=_C895 ,C832_=_C896 ,C833_=_C834 ,C833_=_C844 ,\nC833_=_C854 ,C833_=_C858 ,C833_=_C873 ,C833_=_C874 ,C833_=_C895 ,C833_=_C896 ,\nC834_=_C844 ,C834_=_C846 ,C834_=_C854 ,C834_=_C873 ,C834_=_C878 ,C834_=_C895 ,\nC834_=_C896 ,C842_=_C844 ,C842_=_C854 ,C842_=_C858 ,C842_=_C867 ,C842_=_C874 ,\nC844_=_C851 ,C844_=_C867 ,C844_=_C873 ,C844_=_C878 ,C844_=_C894 ,C846_=_C851 ,\nC846_=_C874 ,C846_=_C896 ,C847_=_C871 ,C847_=_C872 ,C847_=_C894 ,C847_=_C896 ,\nC851_=_C858 ,C851_=_C874 ,C851_=_C878 ,C851_=_C895 ,C854_=_C858 ,C854_=_C867 ,\nC854_=_C873 ,C854_=_C878 ,C854_=_C894 ,C854_=_C895 ,C854_=_C896 ,C858_=_C867 ,\nC858_=_C874 ,C867_=_C873 ,C867_=_C874 ,C867_=_C895 ,C871_=_C872 ,C871_=_C878 ,\nC871_=_C894 ,C871_=_C896 ,C872_=_C873 ,C872_=_C894 ,C873_=_C878 ,C873_=_C895 ,\nC873_=_C896 ,C878_=_C894 ,C895_=_C896 ,"];164[shape=box, label="id:164 level: 8\n40: C15 C99 C100 C152 C158 \nC191 C279 C318 C377 C438 C444 \nC467 C472 C505 C510 C535 C592 \nC626 C634 C648 C652 C655 C684 \nC690 C755 C769 C770 C772 C806 \nC826 C834 C839 C842 C843 C844 \nC845 C846 C866 C879 C882 \n447: C15_=_C100( C15 C100 ) C15_=_C152( C15 C152 ) C15_=_C158( C15 C158 ) C15_=_C191( C15 C191 ) C15_=_C279( C15 C279 ) \nC15_=_C438( C15 C438 ) C15_=_C444( C15 C444 ) C15_=_C472( C15 C472 ) C15_=_C510( C15 C510 ) C15_=_C535( C15 C535 ) C15_=_C592( C15 C592 ) \nC15_=_C634( C15 C634 ) C15_=_C655( C15 C655 ) C15_=_C684( C15 C684 ) C15_=_C690( C15 C690 ) C15_=_C755( C15 C755 ) C15_=_C769( C15 C769 ) \nC15_=_C770( C15 C770 ) C15_=_C842( C15 C842 ) C15_=_C844( C15 C844 ) C15_=_C879( C15 C879 ) C15_=_C882( C15 C882 ) C99_=_C100( C99 C100 ) \nC99_=_C318( C99 C318 ) C99_=_C377( C99 C377 ) C99_=_C467( C99 C467 ) C99_=_C505( C99 C505 ) C99_=_C626( C99 C626 ) C99_=_C648( C99 C648 ) \nC99_=_C652( C99 C652 ) C99_=_C684( C99 C684 ) C99_=_C772( C99 C772 ) C99_=_C806( C99 C806 ) C99_=_C826( C99 C826 ) C99_=_C834( C99 C834 ) \nC99_=_C839( C99 C839 ) C99_=_C843( C99 C843 ) C99_=_C845( C99 C845 ) C99_=_C846( C99 C846 ) C99_=_C866( C99 C866 ) C100_=_C152( C100 C152 ) \nC100_=_C158( C100 C158 ) C100_=_C191( C100 C191 ) C100_=_C279( C100 C279 ) C100_=_C318( C100 C318 ) C100_=_C377( C100 C377 ) C100_=_C438( C100 C438 ) \nC100_=_C444( C100 C444 ) C100_=_C467( C100 C467 ) C100_=_C472( C100 C472 ) C100_=_C505( C100 C505 ) C100_=_C510( C100 C510 ) C100_=_C535( C100 C535 ) \nC100_=_C592( C100 C592 ) C100_=_C626( C100 C626 ) C100_=_C634( C100 C634 ) C100_=_C648( C100 C648 ) C100_=_C652( C100 C652 ) C100_=_C655( C100 C655 ) \nC100_=_C684( C100 C684 ) C100_=_C690(</w:t>
      </w:r>
    </w:p>
    <w:p>
      <w:pPr>
        <w:pStyle w:val="PreformattedText"/>
        <w:bidi w:val="0"/>
        <w:spacing w:before="0" w:after="0"/>
        <w:jc w:val="left"/>
        <w:rPr/>
      </w:pPr>
      <w:r>
        <w:rPr/>
        <w:t xml:space="preserve"> </w:t>
      </w:r>
      <w:r>
        <w:rPr/>
        <w:t>C100 C690 ) C100_=_C755( C100 C755 ) C100_=_C769( C100 C769 ) C100_=_C770( C100 C770 ) C100_=_C772( C100 C772 ) \nC100_=_C806( C100 C806 ) C100_=_C826( C100 C826 ) C100_=_C834( C100 C834 ) C100_=_C839( C100 C839 ) C100_=_C842( C100 C842 ) C100_=_C843( C100 C843 ) \nC100_=_C844( C100 C844 ) C100_=_C845( C100 C845 ) C100_=_C846( C100 C846 ) C100_=_C866( C100 C866 ) C100_=_C879( C100 C879 ) C100_=_C882( C100 C882 ) \nC152_=_C158( C152 C158 ) C152_=_C191( C152 C191 ) C152_=_C279( C152 C279 ) C152_=_C438( C152 C438 ) C152_=_C444( C152 C444 ) C152_=_C472( C152 C472 ) \nC152_=_C510( C152 C510 ) C152_=_C535( C152 C535 ) C152_=_C592( C152 C592 ) C152_=_C634( C152 C634 ) C152_=_C655( C152 C655 ) C152_=_C684( C152 C684 ) \nC152_=_C690( C152 C690 ) C152_=_C755( C152 C755 ) C152_=_C769( C152 C769 ) C152_=_C770( C152 C770 ) C152_=_C842( C152 C842 ) C152_=_C844( C152 C844 ) \nC152_=_C846( C152 C846 ) C152_=_C879( C152 C879 ) C152_=_C882( C152 C882 ) C158_=_C191( C158 C191 ) C158_=_C279( C158 C279 ) C158_=_C438( C158 C438 ) \nC158_=_C444( C158 C444 ) C158_=_C472( C158 C472 ) C158_=_C510( C158 C510 ) C158_=_C535( C158 C535 ) C158_=_C592( C158 C592 ) C158_=_C634( C158 C634 ) \nC158_=_C655( C158 C655 ) C158_=_C684( C158 C684 ) C158_=_C690( C158 C690 ) C158_=_C755( C158 C755 ) C158_=_C769( C158 C769 ) C158_=_C770( C158 C770 ) \nC158_=_C842( C158 C842 ) C158_=_C844( C158 C844 ) C158_=_C879( C158 C879 ) C158_=_C882( C158 C882 ) C191_=_C279( C191 C279 ) C191_=_C438( C191 C438 ) \nC191_=_C444( C191 C444 ) C191_=_C472( C191 C472 ) C191_=_C510( C191 C510 ) C191_=_C535( C191 C535 ) C191_=_C592( C191 C592 ) C191_=_C634( C191 C634 ) \nC191_=_C655( C191 C655 ) C191_=_C684( C191 C684 ) C191_=_C690( C191 C690 ) C191_=_C755( C191 C755 ) C191_=_C769( C191 C769 ) C191_=_C770( C191 C770 ) \nC191_=_C834( C191 C834 ) C191_=_C842( C191 C842 ) C191_=_C844( C191 C844 ) C191_=_C879( C191 C879 ) C191_=_C882( C191 C882 ) C279_=_C438( C279 C438 ) \nC279_=_C444( C279 C444 ) C279_=_C472( C279 C472 ) C279_=_C510( C279 C510 ) C279_=_C535( C279 C535 ) C279_=_C592( C279 C592 ) C279_=_C634( C279 C634 ) \nC279_=_C655( C279 C655 ) C279_=_C684( C279 C684 ) C279_=_C690( C279 C690 ) C279_=_C755( C279 C755 ) C279_=_C769( C279 C769 ) C279_=_C770( C279 C770 ) \nC279_=_C834( C279 C834 ) C279_=_C842( C279 C842 ) C279_=_C844( C279 C844 ) C279_=_C879( C279 C879 ) C279_=_C882( C279 C882 ) C318_=_C377( C318 C377 ) \nC318_=_C467( C318 C467 ) C318_=_C505( C318 C505 ) C318_=_C626( C318 C626 ) C318_=_C648( C318 C648 ) C318_=_C652( C318 C652 ) C318_=_C772( C318 C772 ) \nC318_=_C806( C318 C806 ) C318_=_C826( C318 C826 ) C318_=_C834( C318 C834 ) C318_=_C839( C318 C839 ) C318_=_C843( C318 C843 ) C318_=_C845( C318 C845 ) \nC318_=_C846( C318 C846 ) C318_=_C866( C318 C866 ) C377_=_C467( C377 C467 ) C377_=_C505( C377 C505 ) C377_=_C535( C377 C535 ) C377_=_C626( C377 C626 ) \nC377_=_C648( C377 C648 ) C377_=_C652( C377 C652 ) C377_=_C684( C377 C684 ) C377_=_C770( C377 C770 ) C377_=_C772( C377 C772 ) C377_=_C806( C377 C806 ) \nC377_=_C826( C377 C826 ) C377_=_C834( C377 C834 ) C377_=_C839( C377 C839 ) C377_=_C843( C377 C843 ) C377_=_C845( C377 C845 ) C377_=_C846( C377 C846 ) \nC377_=_C866( C377 C866 ) C438_=_C444( C438 C444 ) C438_=_C472( C438 C472 ) C438_=_C510( C438 C510 ) C438_=_C535( C438 C535 ) C438_=_C592( C438 C592 ) \nC438_=_C634( C438 C634 ) C438_=_C655( C438 C655 ) C438_=_C684( C438 C684 ) C438_=_C690( C438 C690 ) C438_=_C755( C438 C755 ) C438_=_C769( C438 C769 ) \nC438_=_C770( C438 C770 ) C438_=_C842( C438 C842 ) C438_=_C844( C438 C844 ) C438_=_C879( C438 C879 ) C438_=_C882( C438 C882 ) C444_=_C472( C444 C472 ) \nC444_=_C510( C444 C510 ) C444_=_C535( C444 C535 ) C444_=_C592( C444 C592 ) C444_=_C634( C444 C634 ) C444_=_C655( C444 C655 ) C444_=_C684( C444 C684 ) \nC444_=_C690( C444 C690 ) C444_=_C755( C444 C755 ) C444_=_C769( C444 C769 ) C444_=_C770( C444 C770 ) C444_=_C842( C444 C842 ) C444_=_C844( C444 C844 ) \nC444_=_C866( C444 C866 ) C444_=_C879( C444 C879 ) C444_=_C882( C444 C882 ) C467_=_C505( C467 C505 ) C467_=_C535( C467 C535 ) C467_=_C626( C467 C626 ) \nC467_=_C648( C467 C648 ) C467_=_C652( C467 C652 ) C467_=_C772( C467 C772 ) C467_=_C806( C467 C806 ) C467_=_C826( C467 C826 ) C467_=_C834( C467 C834 ) \nC467_=_C839( C467 C839 ) C467_=_C843( C467 C843 ) C467_=_C844( C467 C844 ) C467_=_C845( C467 C845 ) C467_=_C846( C467 C846 ) C467_=_C866( C467 C866 ) \nC472_=_C510( C472 C510 ) C472_=_C535( C472 C535 ) C472_=_C592( C472 C592 ) C472_=_C634( C472 C634 ) C472_=_C652( C472 C652 ) C472_=_C655( C472 C655 ) \nC472_=_C684( C472 C684 ) C472_=_C690( C472 C690 ) C472_=_C755( C472 C755 ) C472_=_C769( C472 C769 ) C472_=_C770( C472 C770 ) C472_=_C842( C472 C842 ) \nC472_=_C844( C472 C844 ) C472_=_C879( C472 C879 ) C472_=_C882( C472 C882 ) C505_=_C626( C505 C626 ) C505_=_C648( C505 C648 ) C505_=_C652( C505 C652 ) \nC505_=_C772( C505 C772 ) C505_=_C806( C505 C806 ) C505_=_C826( C505 C826 ) C505_=_C834( C505 C834 ) C505_=_C839( C505 C839 ) C505_=_C843( C505 C843 ) \nC505_=_C845( C505 C845 ) C505_=_C846( C505 C846 ) C505_=_C866( C505 C866 ) C505_=_C879( C505 C879 ) C510_=_C535( C510 C535 ) C510_=_C592( C510 C592 ) \nC510_=_C634( C510 C634 ) C510_=_C655( C510 C655 ) C510_=_C684( C510 C684 ) C510_=_C690( C510 C690 ) C510_=_C755( C510 C755 ) C510_=_C769( C510 C769 ) \nC510_=_C770( C510 C770 ) C510_=_C842( C510 C842 ) C510_=_C844( C510 C844 ) C510_=_C846( C510 C846 ) C510_=_C866( C510 C866 ) C510_=_C879( C510 C879 ) \nC510_=_C882( C510 C882 ) C535_=_C592( C535 C592 ) C535_=_C634( C535 C634 ) C535_=_C655( C535 C655 ) C535_=_C684( C535 C684 ) C535_=_C690( C535 C690 ) \nC535_=_C755( C535 C755 ) C535_=_C769( C535 C769 ) C535_=_C770( C535 C770 ) C535_=_C834( C535 C834 ) C535_=_C842( C535 C842 ) C535_=_C844( C535 C844 ) \nC535_=_C846( C535 C846 ) C535_=_C879( C535 C879 ) C535_=_C882( C535 C882 ) C592_=_C634( C592 C634 ) C592_=_C655( C592 C655 ) C592_=_C684( C592 C684 ) \nC592_=_C690( C592 C690 ) C592_=_C755( C592 C755 ) C592_=_C769( C592 C769 ) C592_=_C770( C592 C770 ) C592_=_C842( C592 C842 ) C592_=_C843( C592 C843 ) \nC592_=_C844( C592 C844 ) C592_=_C879( C592 C879 ) C592_=_C882( C592 C882 ) C626_=_C648( C626 C648 ) C626_=_C652( C626 C652 ) C626_=_C690( C626 C690 ) \nC626_=_C755( C626 C755 ) C626_=_C772( C626 C772 ) C626_=_C806( C626 C806 ) C626_=_C826( C626 C826 ) C626_=_C834( C626 C834 ) C626_=_C839( C626 C839 ) \nC626_=_C843( C626 C843 ) C626_=_C844( C626 C844 ) C626_=_C845( C626 C845 ) C626_=_C846( C626 C846 ) C626_=_C866( C626 C866 ) C626_=_C879( C626 C879 ) \nC634_=_C655( C634 C655 ) C634_=_C684( C634 C684 ) C634_=_C690( C634 C690 ) C634_=_C755( C634 C755 ) C634_=_C769( C634 C769 ) C634_=_C770( C634 C770 ) \nC634_=_C842( C634 C842 ) C634_=_C844( C634 C844 ) C634_=_C866( C634 C866 ) C634_=_C879( C634 C879 ) C634_=_C882( C634 C882 ) C648_=_C652( C648 C652 ) \nC648_=_C772( C648 C772 ) C648_=_C806( C648 C806 ) C648_=_C826( C648 C826 ) C648_=_C834( C648 C834 ) C648_=_C839( C648 C839 ) C648_=_C843( C648 C843 ) \nC648_=_C845( C648 C845 ) C648_=_C846( C648 C846 ) C648_=_C866( C648 C866 ) C648_=_C879( C648 C879 ) C648_=_C882( C648 C882 ) C652_=_C772( C652 C772 ) \nC652_=_C806( C652 C806 ) C652_=_C826( C652 C826 ) C652_=_C834( C652 C834 ) C652_=_C839( C652 C839 ) C652_=_C843( C652 C843 ) C652_=_C845( C652 C845 ) \nC652_=_C846( C652 C846 ) C652_=_C866( C652 C866 ) C655_=_C684( C655 C684 ) C655_=_C690( C655 C690 ) C655_=_C755( C655 C755 ) C655_=_C769( C655 C769 ) \nC655_=_C770( C655 C770 ) C655_=_C772( C655 C772 ) C655_=_C826( C655 C826 ) C655_=_C842( C655 C842 ) C655_=_C844( C655 C844 ) C655_=_C866( C655 C866 ) \nC655_=_C879( C655 C879 ) C655_=_C882( C655 C882 ) C684_=_C690( C684 C690 ) C684_=_C755( C684 C755 ) C684_=_C769( C684 C769 ) C684_=_C770( C684 C770 ) \nC684_=_C834( C684 C834 ) C684_=_C842( C684 C842 ) C684_=_C844( C684 C844 ) C684_=_C879( C684 C879 ) C684_=_C882( C684 C882 ) C690_=_C755( C690 C755 ) \nC690_=_C769( C690 C769 ) C690_=_C770( C690 C770 ) C690_=_C772( C690 C772 ) C690_=_C842( C690 C842 ) C690_=_C844( C690 C844 ) C690_=_C846( C690 C846 ) \nC690_=_C879( C690 C879 ) C690_=_C882( C690 C882 ) C755_=_C769( C755 C769 ) C755_=_C770( C755 C770 ) C755_=_C842( C755 C842 ) C755_=_C844( C755 C844 ) \nC755_=_C879( C755 C879 ) C755_=_C882( C755 C882 ) C769_=_C770( C769 C770 ) C769_=_C772( C769 C772 ) C769_=_C842( C769 C842 ) C769_=_C843( C769 C843 ) \nC769_=_C844( C769 C844 ) C769_=_C879( C769 C879 ) C769_=_C882( C769 C882 ) C770_=_C839( C770 C839 ) C770_=_C842( C770 C842 ) C770_=_C843( C770 C843 ) \nC770_=_C844( C770 C844 ) C770_=_C845( C770 C845 ) C770_=_C879( C770 C879 ) C770_=_C882( C770 C882 ) C772_=_C806( C772 C806 ) C772_=_C826( C772 C826 ) \nC772_=_C834( C772 C834 ) C772_=_C839( C772 C839 ) C772_=_C842( C772 C842 ) C772_=_C843( C772 C843 ) C772_=_C845( C772 C845 ) C772_=_C846( C772 C846 ) \nC772_=_C866( C772 C866 ) C772_=_C882( C772 C882 ) C806_=_C826( C806 C826 ) C806_=_C834( C806 C834 ) C806_=_C839( C806 C839 ) C806_=_C843( C806 C843 ) \nC806_=_C845( C806 C845 ) C806_=_C846( C806 C846 ) C806_=_C866( C806 C866 ) C826_=_C834( C826 C834 ) C826_=_C839( C826 C839 ) C826_=_C843( C826 C843 ) \nC826_=_C845( C826 C845 ) C826_=_C846( C826 C846 ) C826_=_C866( C826 C866 ) C834_=_C839( C834 C839 ) C834_=_C843( C834 C843 ) C834_=_C844( C834 C844 ) \nC834_=_C845( C834 C845 ) C834_=_C846( C834 C846 ) C834_=_C866( C834 C866 ) C839_=_C843( C839 C843 ) C839_=_C845( C839 C845 ) C839_=_C846( C839 C846 ) \nC839_=_C866( C839 C866 ) C842_=_C844( C842 C844 ) C842_=_C845( C842 C845 ) C842_=_C879( C842 C879 ) C842_=_C882( C842 C882 ) C843_=_C845( C843 C845 ) \nC843_=_C846( C843 C846 ) C843_=_C866( C843 C866 ) C843_=_C882( C843 C882 ) C844_=_C866( C844 C866 ) C844_=_C879( C844 C879 ) C844_=_C882( C844 C882 ) \nC845_=_C846( C845 C846 ) C845_=_C866( C845 C866 ) C846_=_C866( C846 C866 ) C879_=_C882( C879 C882 ) "];127-&gt;164[label="39: C15 C99 C152 C158 C191 \nC279 C318 C377 C438 C444 C467 \nC472 C505 C510 C535 C592 C626</w:t>
      </w:r>
    </w:p>
    <w:p>
      <w:pPr>
        <w:pStyle w:val="PreformattedText"/>
        <w:bidi w:val="0"/>
        <w:spacing w:before="0" w:after="0"/>
        <w:jc w:val="left"/>
        <w:rPr/>
      </w:pPr>
      <w:r>
        <w:rPr/>
        <w:t xml:space="preserve"> </w:t>
      </w:r>
      <w:r>
        <w:rPr/>
        <w:t>\nC634 C648 C652 C655 C684 C690 \nC755 C769 C770 C772 C806 C826 \nC834 C839 C842 C843 C844 C845 \nC846 C866 C879 C882 \n408: C15_=_C152 ,C15_=_C158 ,C15_=_C191 ,C15_=_C279 ,C15_=_C438 ,\nC15_=_C444 ,C15_=_C472 ,C15_=_C510 ,C15_=_C535 ,C15_=_C592 ,C15_=_C634 ,\nC15_=_C655 ,C15_=_C684 ,C15_=_C690 ,C15_=_C755 ,C15_=_C769 ,C15_=_C770 ,\nC15_=_C842 ,C15_=_C844 ,C15_=_C879 ,C15_=_C882 ,C99_=_C318 ,C99_=_C377 ,\nC99_=_C467 ,C99_=_C505 ,C99_=_C626 ,C99_=_C648 ,C99_=_C652 ,C99_=_C684 ,\nC99_=_C772 ,C99_=_C806 ,C99_=_C826 ,C99_=_C834 ,C99_=_C839 ,C99_=_C843 ,\nC99_=_C845 ,C99_=_C846 ,C99_=_C866 ,C152_=_C158 ,C152_=_C191 ,C152_=_C279 ,\nC152_=_C438 ,C152_=_C444 ,C152_=_C472 ,C152_=_C510 ,C152_=_C535 ,C152_=_C592 ,\nC152_=_C634 ,C152_=_C655 ,C152_=_C684 ,C152_=_C690 ,C152_=_C755 ,C152_=_C769 ,\nC152_=_C770 ,C152_=_C842 ,C152_=_C844 ,C152_=_C846 ,C152_=_C879 ,C152_=_C882 ,\nC158_=_C191 ,C158_=_C279 ,C158_=_C438 ,C158_=_C444 ,C158_=_C472 ,C158_=_C510 ,\nC158_=_C535 ,C158_=_C592 ,C158_=_C634 ,C158_=_C655 ,C158_=_C684 ,C158_=_C690 ,\nC158_=_C755 ,C158_=_C769 ,C158_=_C770 ,C158_=_C842 ,C158_=_C844 ,C158_=_C879 ,\nC158_=_C882 ,C191_=_C279 ,C191_=_C438 ,C191_=_C444 ,C191_=_C472 ,C191_=_C510 ,\nC191_=_C535 ,C191_=_C592 ,C191_=_C634 ,C191_=_C655 ,C191_=_C684 ,C191_=_C690 ,\nC191_=_C755 ,C191_=_C769 ,C191_=_C770 ,C191_=_C834 ,C191_=_C842 ,C191_=_C844 ,\nC191_=_C879 ,C191_=_C882 ,C279_=_C438 ,C279_=_C444 ,C279_=_C472 ,C279_=_C510 ,\nC279_=_C535 ,C279_=_C592 ,C279_=_C634 ,C279_=_C655 ,C279_=_C684 ,C279_=_C690 ,\nC279_=_C755 ,C279_=_C769 ,C279_=_C770 ,C279_=_C834 ,C279_=_C842 ,C279_=_C844 ,\nC279_=_C879 ,C279_=_C882 ,C318_=_C377 ,C318_=_C467 ,C318_=_C505 ,C318_=_C626 ,\nC318_=_C648 ,C318_=_C652 ,C318_=_C772 ,C318_=_C806 ,C318_=_C826 ,C318_=_C834 ,\nC318_=_C839 ,C318_=_C843 ,C318_=_C845 ,C318_=_C846 ,C318_=_C866 ,C377_=_C467 ,\nC377_=_C505 ,C377_=_C535 ,C377_=_C626 ,C377_=_C648 ,C377_=_C652 ,C377_=_C684 ,\nC377_=_C770 ,C377_=_C772 ,C377_=_C806 ,C377_=_C826 ,C377_=_C834 ,C377_=_C839 ,\nC377_=_C843 ,C377_=_C845 ,C377_=_C846 ,C377_=_C866 ,C438_=_C444 ,C438_=_C472 ,\nC438_=_C510 ,C438_=_C535 ,C438_=_C592 ,C438_=_C634 ,C438_=_C655 ,C438_=_C684 ,\nC438_=_C690 ,C438_=_C755 ,C438_=_C769 ,C438_=_C770 ,C438_=_C842 ,C438_=_C844 ,\nC438_=_C879 ,C438_=_C882 ,C444_=_C472 ,C444_=_C510 ,C444_=_C535 ,C444_=_C592 ,\nC444_=_C634 ,C444_=_C655 ,C444_=_C684 ,C444_=_C690 ,C444_=_C755 ,C444_=_C769 ,\nC444_=_C770 ,C444_=_C842 ,C444_=_C844 ,C444_=_C866 ,C444_=_C879 ,C444_=_C882 ,\nC467_=_C505 ,C467_=_C535 ,C467_=_C626 ,C467_=_C648 ,C467_=_C652 ,C467_=_C772 ,\nC467_=_C806 ,C467_=_C826 ,C467_=_C834 ,C467_=_C839 ,C467_=_C843 ,C467_=_C844 ,\nC467_=_C845 ,C467_=_C846 ,C467_=_C866 ,C472_=_C510 ,C472_=_C535 ,C472_=_C592 ,\nC472_=_C634 ,C472_=_C652 ,C472_=_C655 ,C472_=_C684 ,C472_=_C690 ,C472_=_C755 ,\nC472_=_C769 ,C472_=_C770 ,C472_=_C842 ,C472_=_C844 ,C472_=_C879 ,C472_=_C882 ,\nC505_=_C626 ,C505_=_C648 ,C505_=_C652 ,C505_=_C772 ,C505_=_C806 ,C505_=_C826 ,\nC505_=_C834 ,C505_=_C839 ,C505_=_C843 ,C505_=_C845 ,C505_=_C846 ,C505_=_C866 ,\nC505_=_C879 ,C510_=_C535 ,C510_=_C592 ,C510_=_C634 ,C510_=_C655 ,C510_=_C684 ,\nC510_=_C690 ,C510_=_C755 ,C510_=_C769 ,C510_=_C770 ,C510_=_C842 ,C510_=_C844 ,\nC510_=_C846 ,C510_=_C866 ,C510_=_C879 ,C510_=_C882 ,C535_=_C592 ,C535_=_C634 ,\nC535_=_C655 ,C535_=_C684 ,C535_=_C690 ,C535_=_C755 ,C535_=_C769 ,C535_=_C770 ,\nC535_=_C834 ,C535_=_C842 ,C535_=_C844 ,C535_=_C846 ,C535_=_C879 ,C535_=_C882 ,\nC592_=_C634 ,C592_=_C655 ,C592_=_C684 ,C592_=_C690 ,C592_=_C755 ,C592_=_C769 ,\nC592_=_C770 ,C592_=_C842 ,C592_=_C843 ,C592_=_C844 ,C592_=_C879 ,C592_=_C882 ,\nC626_=_C648 ,C626_=_C652 ,C626_=_C690 ,C626_=_C755 ,C626_=_C772 ,C626_=_C806 ,\nC626_=_C826 ,C626_=_C834 ,C626_=_C839 ,C626_=_C843 ,C626_=_C844 ,C626_=_C845 ,\nC626_=_C846 ,C626_=_C866 ,C626_=_C879 ,C634_=_C655 ,C634_=_C684 ,C634_=_C690 ,\nC634_=_C755 ,C634_=_C769 ,C634_=_C770 ,C634_=_C842 ,C634_=_C844 ,C634_=_C866 ,\nC634_=_C879 ,C634_=_C882 ,C648_=_C652 ,C648_=_C772 ,C648_=_C806 ,C648_=_C826 ,\nC648_=_C834 ,C648_=_C839 ,C648_=_C843 ,C648_=_C845 ,C648_=_C846 ,C648_=_C866 ,\nC648_=_C879 ,C648_=_C882 ,C652_=_C772 ,C652_=_C806 ,C652_=_C826 ,C652_=_C834 ,\nC652_=_C839 ,C652_=_C843 ,C652_=_C845 ,C652_=_C846 ,C652_=_C866 ,C655_=_C684 ,\nC655_=_C690 ,C655_=_C755 ,C655_=_C769 ,C655_=_C770 ,C655_=_C772 ,C655_=_C826 ,\nC655_=_C842 ,C655_=_C844 ,C655_=_C866 ,C655_=_C879 ,C655_=_C882 ,C684_=_C690 ,\nC684_=_C755 ,C684_=_C769 ,C684_=_C770 ,C684_=_C834 ,C684_=_C842 ,C684_=_C844 ,\nC684_=_C879 ,C684_=_C882 ,C690_=_C755 ,C690_=_C769 ,C690_=_C770 ,C690_=_C772 ,\nC690_=_C842 ,C690_=_C844 ,C690_=_C846 ,C690_=_C879 ,C690_=_C882 ,C755_=_C769 ,\nC755_=_C770 ,C755_=_C842 ,C755_=_C844 ,C755_=_C879 ,C755_=_C882 ,C769_=_C770 ,\nC769_=_C772 ,C769_=_C842 ,C769_=_C843 ,C769_=_C844 ,C769_=_C879 ,C769_=_C882 ,\nC770_=_C839 ,C770_=_C842 ,C770_=_C843 ,C770_=_C844 ,C770_=_C845 ,C770_=_C879 ,\nC770_=_C882 ,C772_=_C806 ,C772_=_C826 ,C772_=_C834 ,C772_=_C839 ,C772_=_C842 ,\nC772_=_C843 ,C772_=_C845 ,C772_=_C846 ,C772_=_C866 ,C772_=_C882 ,C806_=_C826 ,\nC806_=_C834 ,C806_=_C839 ,C806_=_C843 ,C806_=_C845 ,C806_=_C846 ,C806_=_C866 ,\nC826_=_C834 ,C826_=_C839 ,C826_=_C843 ,C826_=_C845 ,C826_=_C846 ,C826_=_C866 ,\nC834_=_C839 ,C834_=_C843 ,C834_=_C844 ,C834_=_C845 ,C834_=_C846 ,C834_=_C866 ,\nC839_=_C843 ,C839_=_C845 ,C839_=_C846 ,C839_=_C866 ,C842_=_C844 ,C842_=_C845 ,\nC842_=_C879 ,C842_=_C882 ,C843_=_C845 ,C843_=_C846 ,C843_=_C866 ,C843_=_C882 ,\nC844_=_C866 ,C844_=_C879 ,C844_=_C882 ,C845_=_C846 ,C845_=_C866 ,C846_=_C866 ,\nC879_=_C882 ,"];165[shape=box, label="id:165 level: 8\n36: C101 C150 C167 C254 C259 \nC288 C308 C315 C367 C456 C463 \nC516 C570 C583 C620 C625 C628 \nC632 C641 C676 C683 C714 C719 \nC754 C757 C771 C790 C792 C805 \nC807 C811 C824 C826 C860 C874 \nC899 \n393: C101_=_C150( C101 C150 ) C101_=_C167( C101 C167 ) C101_=_C456( C101 C456 ) C101_=_C463( C101 C463 ) C101_=_C516( C101 C516 ) \nC101_=_C570( C101 C570 ) C101_=_C583( C101 C583 ) C101_=_C625( C101 C625 ) C101_=_C628( C101 C628 ) C101_=_C641( C101 C641 ) C101_=_C683( C101 C683 ) \nC101_=_C714( C101 C714 ) C101_=_C719( C101 C719 ) C101_=_C754( C101 C754 ) C101_=_C757( C101 C757 ) C101_=_C771( C101 C771 ) C101_=_C790( C101 C790 ) \nC101_=_C792( C101 C792 ) C101_=_C805( C101 C805 ) C101_=_C807( C101 C807 ) C101_=_C811( C101 C811 ) C101_=_C824( C101 C824 ) C101_=_C826( C101 C826 ) \nC101_=_C899( C101 C899 ) C150_=_C167( C150 C167 ) C150_=_C254( C150 C254 ) C150_=_C259( C150 C259 ) C150_=_C288( C150 C288 ) C150_=_C308( C150 C308 ) \nC150_=_C315( C150 C315 ) C150_=_C367( C150 C367 ) C150_=_C456( C150 C456 ) C150_=_C463( C150 C463 ) C150_=_C516( C150 C516 ) C150_=_C570( C150 C570 ) \nC150_=_C583( C150 C583 ) C150_=_C620( C150 C620 ) C150_=_C625( C150 C625 ) C150_=_C628( C150 C628 ) C150_=_C632( C150 C632 ) C150_=_C641( C150 C641 ) \nC150_=_C676( C150 C676 ) C150_=_C683( C150 C683 ) C150_=_C714( C150 C714 ) C150_=_C719( C150 C719 ) C150_=_C754( C150 C754 ) C150_=_C757( C150 C757 ) \nC150_=_C771( C150 C771 ) C150_=_C790( C150 C790 ) C150_=_C792( C150 C792 ) C150_=_C805( C150 C805 ) C150_=_C807( C150 C807 ) C150_=_C811( C150 C811 ) \nC150_=_C824( C150 C824 ) C150_=_C826( C150 C826 ) C150_=_C860( C150 C860 ) C150_=_C874( C150 C874 ) C150_=_C899( C150 C899 ) C167_=_C456( C167 C456 ) \nC167_=_C463( C167 C463 ) C167_=_C516( C167 C516 ) C167_=_C570( C167 C570 ) C167_=_C583( C167 C583 ) C167_=_C625( C167 C625 ) C167_=_C628( C167 C628 ) \nC167_=_C641( C167 C641 ) C167_=_C683( C167 C683 ) C167_=_C714( C167 C714 ) C167_=_C719( C167 C719 ) C167_=_C754( C167 C754 ) C167_=_C757( C167 C757 ) \nC167_=_C771( C167 C771 ) C167_=_C790( C167 C790 ) C167_=_C792( C167 C792 ) C167_=_C805( C167 C805 ) C167_=_C807( C167 C807 ) C167_=_C811( C167 C811 ) \nC167_=_C824( C167 C824 ) C167_=_C826( C167 C826 ) C167_=_C899( C167 C899 ) C254_=_C259( C254 C259 ) C254_=_C288( C254 C288 ) C254_=_C308( C254 C308 ) \nC254_=_C315( C254 C315 ) C254_=_C367( C254 C367 ) C254_=_C456( C254 C456 ) C254_=_C620( C254 C620 ) C254_=_C632( C254 C632 ) C254_=_C676( C254 C676 ) \nC254_=_C790( C254 C790 ) C254_=_C860( C254 C860 ) C254_=_C874( C254 C874 ) C254_=_C899( C254 C899 ) C259_=_C288( C259 C288 ) C259_=_C308( C259 C308 ) \nC259_=_C315( C259 C315 ) C259_=_C367( C259 C367 ) C259_=_C583( C259 C583 ) C259_=_C620( C259 C620 ) C259_=_C632( C259 C632 ) C259_=_C676( C259 C676 ) \nC259_=_C714( C259 C714 ) C259_=_C719( C259 C719 ) C259_=_C860( C259 C860 ) C259_=_C874( C259 C874 ) C288_=_C308( C288 C308 ) C288_=_C315( C288 C315 ) \nC288_=_C367( C288 C367 ) C288_=_C620( C288 C620 ) C288_=_C632( C288 C632 ) C288_=_C676( C288 C676 ) C288_=_C714( C288 C714 ) C288_=_C719( C288 C719 ) \nC288_=_C807( C288 C807 ) C288_=_C860( C288 C860 ) C288_=_C874( C288 C874 ) C308_=_C315( C308 C315 ) C308_=_C367( C308 C367 ) C308_=_C620( C308 C620 ) \nC308_=_C632( C308 C632 ) C308_=_C676( C308 C676 ) C308_=_C719( C308 C719 ) C308_=_C757( C308 C757 ) C308_=_C860( C308 C860 ) C308_=_C874( C308 C874 ) \nC315_=_C367( C315 C367 ) C315_=_C620( C315 C620 ) C315_=_C632( C315 C632 ) C315_=_C676( C315 C676 ) C315_=_C860( C315 C860 ) C315_=_C874( C315 C874 ) \nC367_=_C620( C367 C620 ) C367_=_C632( C367 C632 ) C367_=_C676( C367 C676 ) C367_=_C860( C367 C860 ) C367_=_C874( C367 C874 ) C456_=_C463( C456 C463 ) \nC456_=_C516( C456 C516 ) C456_=_C570( C456 C570 ) C456_=_C583( C456 C583 ) C456_=_C625( C456 C625 ) C456_=_C628( C456 C628 ) C456_=_C632( C456 C632 ) \nC456_=_C641( C456 C641 ) C456_=_C683( C456 C683 ) C456_=_C714( C456 C714 ) C456_=_C719( C456 C719 ) C456_=_C754( C456 C754 ) C456_=_C757( C456 C757 ) \nC456_=_C771( C456 C771 ) C456_=_C790( C456 C790 ) C456_=_C792( C456 C792 ) C456_=_C805( C456 C805 ) C456_=_C807( C456 C807 ) C456_=_C811( C456 C811 ) \nC456_=_C824( C456 C824 ) C456_=_C826( C456 C826 ) C456_=_C899( C456 C899 ) C463_=_C516( C463 C516 ) C463_=_C570( C463 C570 ) C463_=_C583( C463 C583 ) \nC463_=_C625( C463 C625 ) C463_=_C628( C463 C628 )</w:t>
      </w:r>
    </w:p>
    <w:p>
      <w:pPr>
        <w:pStyle w:val="PreformattedText"/>
        <w:bidi w:val="0"/>
        <w:spacing w:before="0" w:after="0"/>
        <w:jc w:val="left"/>
        <w:rPr/>
      </w:pPr>
      <w:r>
        <w:rPr/>
        <w:t xml:space="preserve"> </w:t>
      </w:r>
      <w:r>
        <w:rPr/>
        <w:t>C463_=_C641( C463 C641 ) C463_=_C683( C463 C683 ) C463_=_C714( C463 C714 ) C463_=_C719( C463 C719 ) \nC463_=_C754( C463 C754 ) C463_=_C757( C463 C757 ) C463_=_C771( C463 C771 ) C463_=_C790( C463 C790 ) C463_=_C792( C463 C792 ) C463_=_C805( C463 C805 ) \nC463_=_C807( C463 C807 ) C463_=_C811( C463 C811 ) C463_=_C824( C463 C824 ) C463_=_C826( C463 C826 ) C463_=_C860( C463 C860 ) C463_=_C874( C463 C874 ) \nC463_=_C899( C463 C899 ) C516_=_C570( C516 C570 ) C516_=_C583( C516 C583 ) C516_=_C625( C516 C625 ) C516_=_C628( C516 C628 ) C516_=_C641( C516 C641 ) \nC516_=_C683( C516 C683 ) C516_=_C714( C516 C714 ) C516_=_C719( C516 C719 ) C516_=_C754( C516 C754 ) C516_=_C757( C516 C757 ) C516_=_C771( C516 C771 ) \nC516_=_C790( C516 C790 ) C516_=_C792( C516 C792 ) C516_=_C805( C516 C805 ) C516_=_C807( C516 C807 ) C516_=_C811( C516 C811 ) C516_=_C824( C516 C824 ) \nC516_=_C826( C516 C826 ) C516_=_C899( C516 C899 ) C570_=_C583( C570 C583 ) C570_=_C625( C570 C625 ) C570_=_C628( C570 C628 ) C570_=_C641( C570 C641 ) \nC570_=_C683( C570 C683 ) C570_=_C714( C570 C714 ) C570_=_C719( C570 C719 ) C570_=_C754( C570 C754 ) C570_=_C757( C570 C757 ) C570_=_C771( C570 C771 ) \nC570_=_C790( C570 C790 ) C570_=_C792( C570 C792 ) C570_=_C805( C570 C805 ) C570_=_C807( C570 C807 ) C570_=_C811( C570 C811 ) C570_=_C824( C570 C824 ) \nC570_=_C826( C570 C826 ) C570_=_C899( C570 C899 ) C583_=_C620( C583 C620 ) C583_=_C625( C583 C625 ) C583_=_C628( C583 C628 ) C583_=_C641( C583 C641 ) \nC583_=_C683( C583 C683 ) C583_=_C714( C583 C714 ) C583_=_C719( C583 C719 ) C583_=_C754( C583 C754 ) C583_=_C757( C583 C757 ) C583_=_C771( C583 C771 ) \nC583_=_C790( C583 C790 ) C583_=_C792( C583 C792 ) C583_=_C805( C583 C805 ) C583_=_C807( C583 C807 ) C583_=_C811( C583 C811 ) C583_=_C824( C583 C824 ) \nC583_=_C826( C583 C826 ) C583_=_C899( C583 C899 ) C620_=_C632( C620 C632 ) C620_=_C676( C620 C676 ) C620_=_C771( C620 C771 ) C620_=_C790( C620 C790 ) \nC620_=_C860( C620 C860 ) C620_=_C874( C620 C874 ) C625_=_C628( C625 C628 ) C625_=_C641( C625 C641 ) C625_=_C683( C625 C683 ) C625_=_C714( C625 C714 ) \nC625_=_C719( C625 C719 ) C625_=_C754( C625 C754 ) C625_=_C757( C625 C757 ) C625_=_C771( C625 C771 ) C625_=_C790( C625 C790 ) C625_=_C792( C625 C792 ) \nC625_=_C805( C625 C805 ) C625_=_C807( C625 C807 ) C625_=_C811( C625 C811 ) C625_=_C824( C625 C824 ) C625_=_C826( C625 C826 ) C625_=_C874( C625 C874 ) \nC625_=_C899( C625 C899 ) C628_=_C641( C628 C641 ) C628_=_C683( C628 C683 ) C628_=_C714( C628 C714 ) C628_=_C719( C628 C719 ) C628_=_C754( C628 C754 ) \nC628_=_C757( C628 C757 ) C628_=_C771( C628 C771 ) C628_=_C790( C628 C790 ) C628_=_C792( C628 C792 ) C628_=_C805( C628 C805 ) C628_=_C807( C628 C807 ) \nC628_=_C811( C628 C811 ) C628_=_C824( C628 C824 ) C628_=_C826( C628 C826 ) C628_=_C899( C628 C899 ) C632_=_C676( C632 C676 ) C632_=_C826( C632 C826 ) \nC632_=_C860( C632 C860 ) C632_=_C874( C632 C874 ) C641_=_C683( C641 C683 ) C641_=_C714( C641 C714 ) C641_=_C719( C641 C719 ) C641_=_C754( C641 C754 ) \nC641_=_C757( C641 C757 ) C641_=_C771( C641 C771 ) C641_=_C790( C641 C790 ) C641_=_C792( C641 C792 ) C641_=_C805( C641 C805 ) C641_=_C807( C641 C807 ) \nC641_=_C811( C641 C811 ) C641_=_C824( C641 C824 ) C641_=_C826( C641 C826 ) C641_=_C899( C641 C899 ) C676_=_C719( C676 C719 ) C676_=_C792( C676 C792 ) \nC676_=_C860( C676 C860 ) C676_=_C874( C676 C874 ) C683_=_C714( C683 C714 ) C683_=_C719( C683 C719 ) C683_=_C754( C683 C754 ) C683_=_C757( C683 C757 ) \nC683_=_C771( C683 C771 ) C683_=_C790( C683 C790 ) C683_=_C792( C683 C792 ) C683_=_C805( C683 C805 ) C683_=_C807( C683 C807 ) C683_=_C811( C683 C811 ) \nC683_=_C824( C683 C824 ) C683_=_C826( C683 C826 ) C683_=_C899( C683 C899 ) C714_=_C719( C714 C719 ) C714_=_C754( C714 C754 ) C714_=_C757( C714 C757 ) \nC714_=_C771( C714 C771 ) C714_=_C790( C714 C790 ) C714_=_C792( C714 C792 ) C714_=_C805( C714 C805 ) C714_=_C807( C714 C807 ) C714_=_C811( C714 C811 ) \nC714_=_C824( C714 C824 ) C714_=_C826( C714 C826 ) C714_=_C874( C714 C874 ) C714_=_C899( C714 C899 ) C719_=_C754( C719 C754 ) C719_=_C757( C719 C757 ) \nC719_=_C771( C719 C771 ) C719_=_C790( C719 C790 ) C719_=_C792( C719 C792 ) C719_=_C805( C719 C805 ) C719_=_C807( C719 C807 ) C719_=_C811( C719 C811 ) \nC719_=_C824( C719 C824 ) C719_=_C826( C719 C826 ) C719_=_C860( C719 C860 ) C719_=_C899( C719 C899 ) C754_=_C757( C754 C757 ) C754_=_C771( C754 C771 ) \nC754_=_C790( C754 C790 ) C754_=_C792( C754 C792 ) C754_=_C805( C754 C805 ) C754_=_C807( C754 C807 ) C754_=_C811( C754 C811 ) C754_=_C824( C754 C824 ) \nC754_=_C826( C754 C826 ) C754_=_C899( C754 C899 ) C757_=_C771( C757 C771 ) C757_=_C790( C757 C790 ) C757_=_C792( C757 C792 ) C757_=_C805( C757 C805 ) \nC757_=_C807( C757 C807 ) C757_=_C811( C757 C811 ) C757_=_C824( C757 C824 ) C757_=_C826( C757 C826 ) C757_=_C860( C757 C860 ) C757_=_C899( C757 C899 ) \nC771_=_C790( C771 C790 ) C771_=_C792( C771 C792 ) C771_=_C805( C771 C805 ) C771_=_C807( C771 C807 ) C771_=_C811( C771 C811 ) C771_=_C824( C771 C824 ) \nC771_=_C826( C771 C826 ) C771_=_C874( C771 C874 ) C771_=_C899( C771 C899 ) C790_=_C792( C790 C792 ) C790_=_C805( C790 C805 ) C790_=_C807( C790 C807 ) \nC790_=_C811( C790 C811 ) C790_=_C824( C790 C824 ) C790_=_C826( C790 C826 ) C790_=_C899( C790 C899 ) C792_=_C805( C792 C805 ) C792_=_C807( C792 C807 ) \nC792_=_C811( C792 C811 ) C792_=_C824( C792 C824 ) C792_=_C826( C792 C826 ) C792_=_C899( C792 C899 ) C805_=_C807( C805 C807 ) C805_=_C811( C805 C811 ) \nC805_=_C824( C805 C824 ) C805_=_C826( C805 C826 ) C805_=_C860( C805 C860 ) C805_=_C899( C805 C899 ) C807_=_C811( C807 C811 ) C807_=_C824( C807 C824 ) \nC807_=_C826( C807 C826 ) C807_=_C899( C807 C899 ) C811_=_C824( C811 C824 ) C811_=_C826( C811 C826 ) C811_=_C899( C811 C899 ) C824_=_C826( C824 C826 ) \nC824_=_C860( C824 C860 ) C824_=_C899( C824 C899 ) C826_=_C899( C826 C899 ) C860_=_C874( C860 C874 ) "];128-&gt;165[label="35: C101 C167 C254 C259 C288 \nC308 C315 C367 C456 C463 C516 \nC570 C583 C620 C625 C628 C632 \nC641 C676 C683 C714 C719 C754 \nC757 C771 C790 C792 C805 C807 \nC811 C824 C826 C860 C874 C899 \n358: C101_=_C167 ,C101_=_C456 ,C101_=_C463 ,C101_=_C516 ,C101_=_C570 ,\nC101_=_C583 ,C101_=_C625 ,C101_=_C628 ,C101_=_C641 ,C101_=_C683 ,C101_=_C714 ,\nC101_=_C719 ,C101_=_C754 ,C101_=_C757 ,C101_=_C771 ,C101_=_C790 ,C101_=_C792 ,\nC101_=_C805 ,C101_=_C807 ,C101_=_C811 ,C101_=_C824 ,C101_=_C826 ,C101_=_C899 ,\nC167_=_C456 ,C167_=_C463 ,C167_=_C516 ,C167_=_C570 ,C167_=_C583 ,C167_=_C625 ,\nC167_=_C628 ,C167_=_C641 ,C167_=_C683 ,C167_=_C714 ,C167_=_C719 ,C167_=_C754 ,\nC167_=_C757 ,C167_=_C771 ,C167_=_C790 ,C167_=_C792 ,C167_=_C805 ,C167_=_C807 ,\nC167_=_C811 ,C167_=_C824 ,C167_=_C826 ,C167_=_C899 ,C254_=_C259 ,C254_=_C288 ,\nC254_=_C308 ,C254_=_C315 ,C254_=_C367 ,C254_=_C456 ,C254_=_C620 ,C254_=_C632 ,\nC254_=_C676 ,C254_=_C790 ,C254_=_C860 ,C254_=_C874 ,C254_=_C899 ,C259_=_C288 ,\nC259_=_C308 ,C259_=_C315 ,C259_=_C367 ,C259_=_C583 ,C259_=_C620 ,C259_=_C632 ,\nC259_=_C676 ,C259_=_C714 ,C259_=_C719 ,C259_=_C860 ,C259_=_C874 ,C288_=_C308 ,\nC288_=_C315 ,C288_=_C367 ,C288_=_C620 ,C288_=_C632 ,C288_=_C676 ,C288_=_C714 ,\nC288_=_C719 ,C288_=_C807 ,C288_=_C860 ,C288_=_C874 ,C308_=_C315 ,C308_=_C367 ,\nC308_=_C620 ,C308_=_C632 ,C308_=_C676 ,C308_=_C719 ,C308_=_C757 ,C308_=_C860 ,\nC308_=_C874 ,C315_=_C367 ,C315_=_C620 ,C315_=_C632 ,C315_=_C676 ,C315_=_C860 ,\nC315_=_C874 ,C367_=_C620 ,C367_=_C632 ,C367_=_C676 ,C367_=_C860 ,C367_=_C874 ,\nC456_=_C463 ,C456_=_C516 ,C456_=_C570 ,C456_=_C583 ,C456_=_C625 ,C456_=_C628 ,\nC456_=_C632 ,C456_=_C641 ,C456_=_C683 ,C456_=_C714 ,C456_=_C719 ,C456_=_C754 ,\nC456_=_C757 ,C456_=_C771 ,C456_=_C790 ,C456_=_C792 ,C456_=_C805 ,C456_=_C807 ,\nC456_=_C811 ,C456_=_C824 ,C456_=_C826 ,C456_=_C899 ,C463_=_C516 ,C463_=_C570 ,\nC463_=_C583 ,C463_=_C625 ,C463_=_C628 ,C463_=_C641 ,C463_=_C683 ,C463_=_C714 ,\nC463_=_C719 ,C463_=_C754 ,C463_=_C757 ,C463_=_C771 ,C463_=_C790 ,C463_=_C792 ,\nC463_=_C805 ,C463_=_C807 ,C463_=_C811 ,C463_=_C824 ,C463_=_C826 ,C463_=_C860 ,\nC463_=_C874 ,C463_=_C899 ,C516_=_C570 ,C516_=_C583 ,C516_=_C625 ,C516_=_C628 ,\nC516_=_C641 ,C516_=_C683 ,C516_=_C714 ,C516_=_C719 ,C516_=_C754 ,C516_=_C757 ,\nC516_=_C771 ,C516_=_C790 ,C516_=_C792 ,C516_=_C805 ,C516_=_C807 ,C516_=_C811 ,\nC516_=_C824 ,C516_=_C826 ,C516_=_C899 ,C570_=_C583 ,C570_=_C625 ,C570_=_C628 ,\nC570_=_C641 ,C570_=_C683 ,C570_=_C714 ,C570_=_C719 ,C570_=_C754 ,C570_=_C757 ,\nC570_=_C771 ,C570_=_C790 ,C570_=_C792 ,C570_=_C805 ,C570_=_C807 ,C570_=_C811 ,\nC570_=_C824 ,C570_=_C826 ,C570_=_C899 ,C583_=_C620 ,C583_=_C625 ,C583_=_C628 ,\nC583_=_C641 ,C583_=_C683 ,C583_=_C714 ,C583_=_C719 ,C583_=_C754 ,C583_=_C757 ,\nC583_=_C771 ,C583_=_C790 ,C583_=_C792 ,C583_=_C805 ,C583_=_C807 ,C583_=_C811 ,\nC583_=_C824 ,C583_=_C826 ,C583_=_C899 ,C620_=_C632 ,C620_=_C676 ,C620_=_C771 ,\nC620_=_C790 ,C620_=_C860 ,C620_=_C874 ,C625_=_C628 ,C625_=_C641 ,C625_=_C683 ,\nC625_=_C714 ,C625_=_C719 ,C625_=_C754 ,C625_=_C757 ,C625_=_C771 ,C625_=_C790 ,\nC625_=_C792 ,C625_=_C805 ,C625_=_C807 ,C625_=_C811 ,C625_=_C824 ,C625_=_C826 ,\nC625_=_C874 ,C625_=_C899 ,C628_=_C641 ,C628_=_C683 ,C628_=_C714 ,C628_=_C719 ,\nC628_=_C754 ,C628_=_C757 ,C628_=_C771 ,C628_=_C790 ,C628_=_C792 ,C628_=_C805 ,\nC628_=_C807 ,C628_=_C811 ,C628_=_C824 ,C628_=_C826 ,C628_=_C899 ,C632_=_C676 ,\nC632_=_C826 ,C632_=_C860 ,C632_=_C874 ,C641_=_C683 ,C641_=_C714 ,C641_=_C719 ,\nC641_=_C754 ,C641_=_C757 ,C641_=_C771 ,C641_=_C790 ,C641_=_C792 ,C641_=_C805 ,\nC641_=_C807 ,C641_=_C811 ,C641_=_C824 ,C641_=_C826 ,C641_=_C899 ,C676_=_C719 ,\nC676_=_C792 ,C676_=_C860 ,C676_=_C874 ,C683_=_C714 ,C683_=_C719 ,C683_=_C754 ,\nC683_=_C757 ,C683_=_C771 ,C683_=_C790 ,C683_=_C792 ,C683_=_C805 ,C683_=_C807 ,\nC683_=_C811 ,C683_=_C824 ,C683_=_C826 ,C683_=_C899 ,C714_=_C719 ,C714_=_C754 ,\nC714_=_C757 ,C714_=_C771 ,C714_=_C790 ,C714_=_C792 ,C714_=_C805 ,C714_=_C807 ,\nC714_=_C811 ,C714_=_C824 ,C714_=_C826 ,C714_=_C874 ,C714_=_C899 ,C719_=_C754 ,\nC719_=_C757 ,C719_=_C771 ,C719_=_C790</w:t>
      </w:r>
    </w:p>
    <w:p>
      <w:pPr>
        <w:pStyle w:val="PreformattedText"/>
        <w:bidi w:val="0"/>
        <w:spacing w:before="0" w:after="0"/>
        <w:jc w:val="left"/>
        <w:rPr/>
      </w:pPr>
      <w:r>
        <w:rPr/>
        <w:t xml:space="preserve"> </w:t>
      </w:r>
      <w:r>
        <w:rPr/>
        <w:t>,C719_=_C792 ,C719_=_C805 ,C719_=_C807 ,\nC719_=_C811 ,C719_=_C824 ,C719_=_C826 ,C719_=_C860 ,C719_=_C899 ,C754_=_C757 ,\nC754_=_C771 ,C754_=_C790 ,C754_=_C792 ,C754_=_C805 ,C754_=_C807 ,C754_=_C811 ,\nC754_=_C824 ,C754_=_C826 ,C754_=_C899 ,C757_=_C771 ,C757_=_C790 ,C757_=_C792 ,\nC757_=_C805 ,C757_=_C807 ,C757_=_C811 ,C757_=_C824 ,C757_=_C826 ,C757_=_C860 ,\nC757_=_C899 ,C771_=_C790 ,C771_=_C792 ,C771_=_C805 ,C771_=_C807 ,C771_=_C811 ,\nC771_=_C824 ,C771_=_C826 ,C771_=_C874 ,C771_=_C899 ,C790_=_C792 ,C790_=_C805 ,\nC790_=_C807 ,C790_=_C811 ,C790_=_C824 ,C790_=_C826 ,C790_=_C899 ,C792_=_C805 ,\nC792_=_C807 ,C792_=_C811 ,C792_=_C824 ,C792_=_C826 ,C792_=_C899 ,C805_=_C807 ,\nC805_=_C811 ,C805_=_C824 ,C805_=_C826 ,C805_=_C860 ,C805_=_C899 ,C807_=_C811 ,\nC807_=_C824 ,C807_=_C826 ,C807_=_C899 ,C811_=_C824 ,C811_=_C826 ,C811_=_C899 ,\nC824_=_C826 ,C824_=_C860 ,C824_=_C899 ,C826_=_C899 ,C860_=_C874 ,"];166[shape=box, label="id:166 level: 8\n39: C29 C69 C70 C141 C153 \nC160 C192 C265 C334 C372 C375 \nC422 C485 C492 C560 C574 C578 \nC580 C629 C644 C672 C676 C696 \nC739 C740 C750 C771 C792 C805 \nC806 C810 C812 C822 C830 C835 \nC837 C845 C853 C890 \n431: C29_=_C69( C29 C69 ) C29_=_C70( C29 C70 ) C29_=_C160( C29 C160 ) C29_=_C265( C29 C265 ) C29_=_C578( C29 C578 ) \nC29_=_C629( C29 C629 ) C29_=_C644( C29 C644 ) C29_=_C672( C29 C672 ) C29_=_C676( C29 C676 ) C29_=_C696( C29 C696 ) C29_=_C739( C29 C739 ) \nC29_=_C740( C29 C740 ) C29_=_C792( C29 C792 ) C29_=_C806( C29 C806 ) C29_=_C810( C29 C810 ) C29_=_C812( C29 C812 ) C29_=_C830( C29 C830 ) \nC29_=_C835( C29 C835 ) C29_=_C837( C29 C837 ) C29_=_C853( C29 C853 ) C29_=_C890( C29 C890 ) C69_=_C70( C69 C70 ) C69_=_C160( C69 C160 ) \nC69_=_C265( C69 C265 ) C69_=_C578( C69 C578 ) C69_=_C629( C69 C629 ) C69_=_C644( C69 C644 ) C69_=_C672( C69 C672 ) C69_=_C676( C69 C676 ) \nC69_=_C696( C69 C696 ) C69_=_C739( C69 C739 ) C69_=_C740( C69 C740 ) C69_=_C792( C69 C792 ) C69_=_C806( C69 C806 ) C69_=_C810( C69 C810 ) \nC69_=_C812( C69 C812 ) C69_=_C830( C69 C830 ) C69_=_C835( C69 C835 ) C69_=_C837( C69 C837 ) C69_=_C853( C69 C853 ) C69_=_C890( C69 C890 ) \nC70_=_C141( C70 C141 ) C70_=_C153( C70 C153 ) C70_=_C160( C70 C160 ) C70_=_C192( C70 C192 ) C70_=_C265( C70 C265 ) C70_=_C334( C70 C334 ) \nC70_=_C372( C70 C372 ) C70_=_C375( C70 C375 ) C70_=_C422( C70 C422 ) C70_=_C485( C70 C485 ) C70_=_C492( C70 C492 ) C70_=_C560( C70 C560 ) \nC70_=_C574( C70 C574 ) C70_=_C578( C70 C578 ) C70_=_C580( C70 C580 ) C70_=_C629( C70 C629 ) C70_=_C644( C70 C644 ) C70_=_C672( C70 C672 ) \nC70_=_C676( C70 C676 ) C70_=_C696( C70 C696 ) C70_=_C739( C70 C739 ) C70_=_C740( C70 C740 ) C70_=_C750( C70 C750 ) C70_=_C771( C70 C771 ) \nC70_=_C792( C70 C792 ) C70_=_C805( C70 C805 ) C70_=_C806( C70 C806 ) C70_=_C810( C70 C810 ) C70_=_C812( C70 C812 ) C70_=_C822( C70 C822 ) \nC70_=_C830( C70 C830 ) C70_=_C835( C70 C835 ) C70_=_C837( C70 C837 ) C70_=_C845( C70 C845 ) C70_=_C853( C70 C853 ) C70_=_C890( C70 C890 ) \nC141_=_C153( C141 C153 ) C141_=_C192( C141 C192 ) C141_=_C334( C141 C334 ) C141_=_C372( C141 C372 ) C141_=_C375( C141 C375 ) C141_=_C422( C141 C422 ) \nC141_=_C485( C141 C485 ) C141_=_C492( C141 C492 ) C141_=_C560( C141 C560 ) C141_=_C574( C141 C574 ) C141_=_C580( C141 C580 ) C141_=_C750( C141 C750 ) \nC141_=_C771( C141 C771 ) C141_=_C805( C141 C805 ) C141_=_C822( C141 C822 ) C141_=_C845( C141 C845 ) C153_=_C192( C153 C192 ) C153_=_C334( C153 C334 ) \nC153_=_C372( C153 C372 ) C153_=_C375( C153 C375 ) C153_=_C422( C153 C422 ) C153_=_C485( C153 C485 ) C153_=_C492( C153 C492 ) C153_=_C560( C153 C560 ) \nC153_=_C574( C153 C574 ) C153_=_C580( C153 C580 ) C153_=_C750( C153 C750 ) C153_=_C771( C153 C771 ) C153_=_C805( C153 C805 ) C153_=_C822( C153 C822 ) \nC153_=_C845( C153 C845 ) C160_=_C265( C160 C265 ) C160_=_C578( C160 C578 ) C160_=_C629( C160 C629 ) C160_=_C644( C160 C644 ) C160_=_C672( C160 C672 ) \nC160_=_C676( C160 C676 ) C160_=_C696( C160 C696 ) C160_=_C739( C160 C739 ) C160_=_C740( C160 C740 ) C160_=_C792( C160 C792 ) C160_=_C806( C160 C806 ) \nC160_=_C810( C160 C810 ) C160_=_C812( C160 C812 ) C160_=_C830( C160 C830 ) C160_=_C835( C160 C835 ) C160_=_C837( C160 C837 ) C160_=_C853( C160 C853 ) \nC160_=_C890( C160 C890 ) C192_=_C334( C192 C334 ) C192_=_C372( C192 C372 ) C192_=_C375( C192 C375 ) C192_=_C422( C192 C422 ) C192_=_C485( C192 C485 ) \nC192_=_C492( C192 C492 ) C192_=_C560( C192 C560 ) C192_=_C574( C192 C574 ) C192_=_C580( C192 C580 ) C192_=_C750( C192 C750 ) C192_=_C771( C192 C771 ) \nC192_=_C805( C192 C805 ) C192_=_C822( C192 C822 ) C192_=_C830( C192 C830 ) C192_=_C835( C192 C835 ) C192_=_C845( C192 C845 ) C265_=_C375( C265 C375 ) \nC265_=_C578( C265 C578 ) C265_=_C629( C265 C629 ) C265_=_C644( C265 C644 ) C265_=_C672( C265 C672 ) C265_=_C676( C265 C676 ) C265_=_C696( C265 C696 ) \nC265_=_C739( C265 C739 ) C265_=_C740( C265 C740 ) C265_=_C792( C265 C792 ) C265_=_C806( C265 C806 ) C265_=_C810( C265 C810 ) C265_=_C812( C265 C812 ) \nC265_=_C830( C265 C830 ) C265_=_C835( C265 C835 ) C265_=_C837( C265 C837 ) C265_=_C853( C265 C853 ) C265_=_C890( C265 C890 ) C334_=_C372( C334 C372 ) \nC334_=_C375( C334 C375 ) C334_=_C422( C334 C422 ) C334_=_C485( C334 C485 ) C334_=_C492( C334 C492 ) C334_=_C560( C334 C560 ) C334_=_C574( C334 C574 ) \nC334_=_C578( C334 C578 ) C334_=_C580( C334 C580 ) C334_=_C750( C334 C750 ) C334_=_C771( C334 C771 ) C334_=_C805( C334 C805 ) C334_=_C822( C334 C822 ) \nC334_=_C830( C334 C830 ) C334_=_C845( C334 C845 ) C372_=_C375( C372 C375 ) C372_=_C422( C372 C422 ) C372_=_C485( C372 C485 ) C372_=_C492( C372 C492 ) \nC372_=_C560( C372 C560 ) C372_=_C574( C372 C574 ) C372_=_C580( C372 C580 ) C372_=_C739( C372 C739 ) C372_=_C750( C372 C750 ) C372_=_C771( C372 C771 ) \nC372_=_C805( C372 C805 ) C372_=_C812( C372 C812 ) C372_=_C822( C372 C822 ) C372_=_C837( C372 C837 ) C372_=_C845( C372 C845 ) C375_=_C422( C375 C422 ) \nC375_=_C485( C375 C485 ) C375_=_C492( C375 C492 ) C375_=_C560( C375 C560 ) C375_=_C574( C375 C574 ) C375_=_C580( C375 C580 ) C375_=_C740( C375 C740 ) \nC375_=_C750( C375 C750 ) C375_=_C771( C375 C771 ) C375_=_C805( C375 C805 ) C375_=_C806( C375 C806 ) C375_=_C822( C375 C822 ) C375_=_C830( C375 C830 ) \nC375_=_C845( C375 C845 ) C422_=_C485( C422 C485 ) C422_=_C492( C422 C492 ) C422_=_C560( C422 C560 ) C422_=_C574( C422 C574 ) C422_=_C580( C422 C580 ) \nC422_=_C750( C422 C750 ) C422_=_C771( C422 C771 ) C422_=_C805( C422 C805 ) C422_=_C822( C422 C822 ) C422_=_C837( C422 C837 ) C422_=_C845( C422 C845 ) \nC422_=_C890( C422 C890 ) C485_=_C492( C485 C492 ) C485_=_C560( C485 C560 ) C485_=_C574( C485 C574 ) C485_=_C580( C485 C580 ) C485_=_C644( C485 C644 ) \nC485_=_C739( C485 C739 ) C485_=_C750( C485 C750 ) C485_=_C771( C485 C771 ) C485_=_C805( C485 C805 ) C485_=_C822( C485 C822 ) C485_=_C845( C485 C845 ) \nC492_=_C560( C492 C560 ) C492_=_C574( C492 C574 ) C492_=_C580( C492 C580 ) C492_=_C644( C492 C644 ) C492_=_C750( C492 C750 ) C492_=_C771( C492 C771 ) \nC492_=_C805( C492 C805 ) C492_=_C810( C492 C810 ) C492_=_C812( C492 C812 ) C492_=_C822( C492 C822 ) C492_=_C845( C492 C845 ) C560_=_C574( C560 C574 ) \nC560_=_C580( C560 C580 ) C560_=_C750( C560 C750 ) C560_=_C771( C560 C771 ) C560_=_C805( C560 C805 ) C560_=_C822( C560 C822 ) C560_=_C837( C560 C837 ) \nC560_=_C845( C560 C845 ) C574_=_C580( C574 C580 ) C574_=_C676( C574 C676 ) C574_=_C696( C574 C696 ) C574_=_C739( C574 C739 ) C574_=_C750( C574 C750 ) \nC574_=_C771( C574 C771 ) C574_=_C805( C574 C805 ) C574_=_C822( C574 C822 ) C574_=_C845( C574 C845 ) C574_=_C853( C574 C853 ) C574_=_C890( C574 C890 ) \nC578_=_C629( C578 C629 ) C578_=_C644( C578 C644 ) C578_=_C672( C578 C672 ) C578_=_C676( C578 C676 ) C578_=_C696( C578 C696 ) C578_=_C739( C578 C739 ) \nC578_=_C740( C578 C740 ) C578_=_C771( C578 C771 ) C578_=_C792( C578 C792 ) C578_=_C805( C578 C805 ) C578_=_C806( C578 C806 ) C578_=_C810( C578 C810 ) \nC578_=_C812( C578 C812 ) C578_=_C830( C578 C830 ) C578_=_C835( C578 C835 ) C578_=_C837( C578 C837 ) C578_=_C853( C578 C853 ) C578_=_C890( C578 C890 ) \nC580_=_C629( C580 C629 ) C580_=_C740( C580 C740 ) C580_=_C750( C580 C750 ) C580_=_C771( C580 C771 ) C580_=_C805( C580 C805 ) C580_=_C822( C580 C822 ) \nC580_=_C835( C580 C835 ) C580_=_C845( C580 C845 ) C580_=_C890( C580 C890 ) C629_=_C644( C629 C644 ) C629_=_C672( C629 C672 ) C629_=_C676( C629 C676 ) \nC629_=_C696( C629 C696 ) C629_=_C739( C629 C739 ) C629_=_C740( C629 C740 ) C629_=_C792( C629 C792 ) C629_=_C806( C629 C806 ) C629_=_C810( C629 C810 ) \nC629_=_C812( C629 C812 ) C629_=_C830( C629 C830 ) C629_=_C835( C629 C835 ) C629_=_C837( C629 C837 ) C629_=_C853( C629 C853 ) C629_=_C890( C629 C890 ) \nC644_=_C672( C644 C672 ) C644_=_C676( C644 C676 ) C644_=_C696( C644 C696 ) C644_=_C739( C644 C739 ) C644_=_C740( C644 C740 ) C644_=_C792( C644 C792 ) \nC644_=_C806( C644 C806 ) C644_=_C810( C644 C810 ) C644_=_C812( C644 C812 ) C644_=_C822( C644 C822 ) C644_=_C830( C644 C830 ) C644_=_C835( C644 C835 ) \nC644_=_C837( C644 C837 ) C644_=_C853( C644 C853 ) C644_=_C890( C644 C890 ) C672_=_C676( C672 C676 ) C672_=_C696( C672 C696 ) C672_=_C739( C672 C739 ) \nC672_=_C740( C672 C740 ) C672_=_C792( C672 C792 ) C672_=_C806( C672 C806 ) C672_=_C810( C672 C810 ) C672_=_C812( C672 C812 ) C672_=_C830( C672 C830 ) \nC672_=_C835( C672 C835 ) C672_=_C837( C672 C837 ) C672_=_C853( C672 C853 ) C672_=_C890( C672 C890 ) C676_=_C696( C676 C696 ) C676_=_C739( C676 C739 ) \nC676_=_C740( C676 C740 ) C676_=_C792( C676 C792 ) C676_=_C806( C676 C806 ) C676_=_C810( C676 C810 ) C676_=_C812( C676 C812 ) C676_=_C830( C676 C830 ) \nC676_=_C835( C676 C835 ) C676_=_C837( C676 C837 ) C676_=_C853( C676 C853 ) C676_=_C890( C676 C890 ) C696_=_C739( C696 C739 ) C696_=_C740( C696 C740 ) \nC696_=_C792( C696 C792 ) C696_=_C806( C696 C806 ) C696_=_C810( C696 C810 ) C696_=_C812( C696 C812 ) C696_=_C830( C696 C830 ) C696_=_C835( C696 C835 ) \nC696_=_C837( C696 C837 ) C696_=_C853( C696 C853 ) C696_=_C890( C696 C890 ) C739_=_C740( C739 C740 ) C739_=_C771(</w:t>
      </w:r>
    </w:p>
    <w:p>
      <w:pPr>
        <w:pStyle w:val="PreformattedText"/>
        <w:bidi w:val="0"/>
        <w:spacing w:before="0" w:after="0"/>
        <w:jc w:val="left"/>
        <w:rPr/>
      </w:pPr>
      <w:r>
        <w:rPr/>
        <w:t xml:space="preserve"> </w:t>
      </w:r>
      <w:r>
        <w:rPr/>
        <w:t>C739 C771 ) C739_=_C792( C739 C792 ) \nC739_=_C805( C739 C805 ) C739_=_C806( C739 C806 ) C739_=_C810( C739 C810 ) C739_=_C812( C739 C812 ) C739_=_C830( C739 C830 ) C739_=_C835( C739 C835 ) \nC739_=_C837( C739 C837 ) C739_=_C853( C739 C853 ) C739_=_C890( C739 C890 ) C740_=_C792( C740 C792 ) C740_=_C806( C740 C806 ) C740_=_C810( C740 C810 ) \nC740_=_C812( C740 C812 ) C740_=_C830( C740 C830 ) C740_=_C835( C740 C835 ) C740_=_C837( C740 C837 ) C740_=_C853( C740 C853 ) C740_=_C890( C740 C890 ) \nC750_=_C771( C750 C771 ) C750_=_C805( C750 C805 ) C750_=_C822( C750 C822 ) C750_=_C835( C750 C835 ) C750_=_C845( C750 C845 ) C771_=_C792( C771 C792 ) \nC771_=_C805( C771 C805 ) C771_=_C806( C771 C806 ) C771_=_C812( C771 C812 ) C771_=_C822( C771 C822 ) C771_=_C835( C771 C835 ) C771_=_C845( C771 C845 ) \nC771_=_C890( C771 C890 ) C792_=_C805( C792 C805 ) C792_=_C806( C792 C806 ) C792_=_C810( C792 C810 ) C792_=_C812( C792 C812 ) C792_=_C830( C792 C830 ) \nC792_=_C835( C792 C835 ) C792_=_C837( C792 C837 ) C792_=_C845( C792 C845 ) C792_=_C853( C792 C853 ) C792_=_C890( C792 C890 ) C805_=_C806( C805 C806 ) \nC805_=_C812( C805 C812 ) C805_=_C822( C805 C822 ) C805_=_C845( C805 C845 ) C806_=_C810( C806 C810 ) C806_=_C812( C806 C812 ) C806_=_C830( C806 C830 ) \nC806_=_C835( C806 C835 ) C806_=_C837( C806 C837 ) C806_=_C845( C806 C845 ) C806_=_C853( C806 C853 ) C806_=_C890( C806 C890 ) C810_=_C812( C810 C812 ) \nC810_=_C822( C810 C822 ) C810_=_C830( C810 C830 ) C810_=_C835( C810 C835 ) C810_=_C837( C810 C837 ) C810_=_C853( C810 C853 ) C810_=_C890( C810 C890 ) \nC812_=_C830( C812 C830 ) C812_=_C835( C812 C835 ) C812_=_C837( C812 C837 ) C812_=_C853( C812 C853 ) C812_=_C890( C812 C890 ) C822_=_C845( C822 C845 ) \nC830_=_C835( C830 C835 ) C830_=_C837( C830 C837 ) C830_=_C845( C830 C845 ) C830_=_C853( C830 C853 ) C830_=_C890( C830 C890 ) C835_=_C837( C835 C837 ) \nC835_=_C853( C835 C853 ) C835_=_C890( C835 C890 ) C837_=_C845( C837 C845 ) C837_=_C853( C837 C853 ) C837_=_C890( C837 C890 ) C853_=_C890( C853 C890 ) "];131-&gt;166[label="38: C29 C69 C141 C153 C160 \nC192 C265 C334 C372 C375 C422 \nC485 C492 C560 C574 C578 C580 \nC629 C644 C672 C676 C696 C739 \nC740 C750 C771 C792 C805 C806 \nC810 C812 C822 C830 C835 C837 \nC845 C853 C890 \n393: C29_=_C69 ,C29_=_C160 ,C29_=_C265 ,C29_=_C578 ,C29_=_C629 ,\nC29_=_C644 ,C29_=_C672 ,C29_=_C676 ,C29_=_C696 ,C29_=_C739 ,C29_=_C740 ,\nC29_=_C792 ,C29_=_C806 ,C29_=_C810 ,C29_=_C812 ,C29_=_C830 ,C29_=_C835 ,\nC29_=_C837 ,C29_=_C853 ,C29_=_C890 ,C69_=_C160 ,C69_=_C265 ,C69_=_C578 ,\nC69_=_C629 ,C69_=_C644 ,C69_=_C672 ,C69_=_C676 ,C69_=_C696 ,C69_=_C739 ,\nC69_=_C740 ,C69_=_C792 ,C69_=_C806 ,C69_=_C810 ,C69_=_C812 ,C69_=_C830 ,\nC69_=_C835 ,C69_=_C837 ,C69_=_C853 ,C69_=_C890 ,C141_=_C153 ,C141_=_C192 ,\nC141_=_C334 ,C141_=_C372 ,C141_=_C375 ,C141_=_C422 ,C141_=_C485 ,C141_=_C492 ,\nC141_=_C560 ,C141_=_C574 ,C141_=_C580 ,C141_=_C750 ,C141_=_C771 ,C141_=_C805 ,\nC141_=_C822 ,C141_=_C845 ,C153_=_C192 ,C153_=_C334 ,C153_=_C372 ,C153_=_C375 ,\nC153_=_C422 ,C153_=_C485 ,C153_=_C492 ,C153_=_C560 ,C153_=_C574 ,C153_=_C580 ,\nC153_=_C750 ,C153_=_C771 ,C153_=_C805 ,C153_=_C822 ,C153_=_C845 ,C160_=_C265 ,\nC160_=_C578 ,C160_=_C629 ,C160_=_C644 ,C160_=_C672 ,C160_=_C676 ,C160_=_C696 ,\nC160_=_C739 ,C160_=_C740 ,C160_=_C792 ,C160_=_C806 ,C160_=_C810 ,C160_=_C812 ,\nC160_=_C830 ,C160_=_C835 ,C160_=_C837 ,C160_=_C853 ,C160_=_C890 ,C192_=_C334 ,\nC192_=_C372 ,C192_=_C375 ,C192_=_C422 ,C192_=_C485 ,C192_=_C492 ,C192_=_C560 ,\nC192_=_C574 ,C192_=_C580 ,C192_=_C750 ,C192_=_C771 ,C192_=_C805 ,C192_=_C822 ,\nC192_=_C830 ,C192_=_C835 ,C192_=_C845 ,C265_=_C375 ,C265_=_C578 ,C265_=_C629 ,\nC265_=_C644 ,C265_=_C672 ,C265_=_C676 ,C265_=_C696 ,C265_=_C739 ,C265_=_C740 ,\nC265_=_C792 ,C265_=_C806 ,C265_=_C810 ,C265_=_C812 ,C265_=_C830 ,C265_=_C835 ,\nC265_=_C837 ,C265_=_C853 ,C265_=_C890 ,C334_=_C372 ,C334_=_C375 ,C334_=_C422 ,\nC334_=_C485 ,C334_=_C492 ,C334_=_C560 ,C334_=_C574 ,C334_=_C578 ,C334_=_C580 ,\nC334_=_C750 ,C334_=_C771 ,C334_=_C805 ,C334_=_C822 ,C334_=_C830 ,C334_=_C845 ,\nC372_=_C375 ,C372_=_C422 ,C372_=_C485 ,C372_=_C492 ,C372_=_C560 ,C372_=_C574 ,\nC372_=_C580 ,C372_=_C739 ,C372_=_C750 ,C372_=_C771 ,C372_=_C805 ,C372_=_C812 ,\nC372_=_C822 ,C372_=_C837 ,C372_=_C845 ,C375_=_C422 ,C375_=_C485 ,C375_=_C492 ,\nC375_=_C560 ,C375_=_C574 ,C375_=_C580 ,C375_=_C740 ,C375_=_C750 ,C375_=_C771 ,\nC375_=_C805 ,C375_=_C806 ,C375_=_C822 ,C375_=_C830 ,C375_=_C845 ,C422_=_C485 ,\nC422_=_C492 ,C422_=_C560 ,C422_=_C574 ,C422_=_C580 ,C422_=_C750 ,C422_=_C771 ,\nC422_=_C805 ,C422_=_C822 ,C422_=_C837 ,C422_=_C845 ,C422_=_C890 ,C485_=_C492 ,\nC485_=_C560 ,C485_=_C574 ,C485_=_C580 ,C485_=_C644 ,C485_=_C739 ,C485_=_C750 ,\nC485_=_C771 ,C485_=_C805 ,C485_=_C822 ,C485_=_C845 ,C492_=_C560 ,C492_=_C574 ,\nC492_=_C580 ,C492_=_C644 ,C492_=_C750 ,C492_=_C771 ,C492_=_C805 ,C492_=_C810 ,\nC492_=_C812 ,C492_=_C822 ,C492_=_C845 ,C560_=_C574 ,C560_=_C580 ,C560_=_C750 ,\nC560_=_C771 ,C560_=_C805 ,C560_=_C822 ,C560_=_C837 ,C560_=_C845 ,C574_=_C580 ,\nC574_=_C676 ,C574_=_C696 ,C574_=_C739 ,C574_=_C750 ,C574_=_C771 ,C574_=_C805 ,\nC574_=_C822 ,C574_=_C845 ,C574_=_C853 ,C574_=_C890 ,C578_=_C629 ,C578_=_C644 ,\nC578_=_C672 ,C578_=_C676 ,C578_=_C696 ,C578_=_C739 ,C578_=_C740 ,C578_=_C771 ,\nC578_=_C792 ,C578_=_C805 ,C578_=_C806 ,C578_=_C810 ,C578_=_C812 ,C578_=_C830 ,\nC578_=_C835 ,C578_=_C837 ,C578_=_C853 ,C578_=_C890 ,C580_=_C629 ,C580_=_C740 ,\nC580_=_C750 ,C580_=_C771 ,C580_=_C805 ,C580_=_C822 ,C580_=_C835 ,C580_=_C845 ,\nC580_=_C890 ,C629_=_C644 ,C629_=_C672 ,C629_=_C676 ,C629_=_C696 ,C629_=_C739 ,\nC629_=_C740 ,C629_=_C792 ,C629_=_C806 ,C629_=_C810 ,C629_=_C812 ,C629_=_C830 ,\nC629_=_C835 ,C629_=_C837 ,C629_=_C853 ,C629_=_C890 ,C644_=_C672 ,C644_=_C676 ,\nC644_=_C696 ,C644_=_C739 ,C644_=_C740 ,C644_=_C792 ,C644_=_C806 ,C644_=_C810 ,\nC644_=_C812 ,C644_=_C822 ,C644_=_C830 ,C644_=_C835 ,C644_=_C837 ,C644_=_C853 ,\nC644_=_C890 ,C672_=_C676 ,C672_=_C696 ,C672_=_C739 ,C672_=_C740 ,C672_=_C792 ,\nC672_=_C806 ,C672_=_C810 ,C672_=_C812 ,C672_=_C830 ,C672_=_C835 ,C672_=_C837 ,\nC672_=_C853 ,C672_=_C890 ,C676_=_C696 ,C676_=_C739 ,C676_=_C740 ,C676_=_C792 ,\nC676_=_C806 ,C676_=_C810 ,C676_=_C812 ,C676_=_C830 ,C676_=_C835 ,C676_=_C837 ,\nC676_=_C853 ,C676_=_C890 ,C696_=_C739 ,C696_=_C740 ,C696_=_C792 ,C696_=_C806 ,\nC696_=_C810 ,C696_=_C812 ,C696_=_C830 ,C696_=_C835 ,C696_=_C837 ,C696_=_C853 ,\nC696_=_C890 ,C739_=_C740 ,C739_=_C771 ,C739_=_C792 ,C739_=_C805 ,C739_=_C806 ,\nC739_=_C810 ,C739_=_C812 ,C739_=_C830 ,C739_=_C835 ,C739_=_C837 ,C739_=_C853 ,\nC739_=_C890 ,C740_=_C792 ,C740_=_C806 ,C740_=_C810 ,C740_=_C812 ,C740_=_C830 ,\nC740_=_C835 ,C740_=_C837 ,C740_=_C853 ,C740_=_C890 ,C750_=_C771 ,C750_=_C805 ,\nC750_=_C822 ,C750_=_C835 ,C750_=_C845 ,C771_=_C792 ,C771_=_C805 ,C771_=_C806 ,\nC771_=_C812 ,C771_=_C822 ,C771_=_C835 ,C771_=_C845 ,C771_=_C890 ,C792_=_C805 ,\nC792_=_C806 ,C792_=_C810 ,C792_=_C812 ,C792_=_C830 ,C792_=_C835 ,C792_=_C837 ,\nC792_=_C845 ,C792_=_C853 ,C792_=_C890 ,C805_=_C806 ,C805_=_C812 ,C805_=_C822 ,\nC805_=_C845 ,C806_=_C810 ,C806_=_C812 ,C806_=_C830 ,C806_=_C835 ,C806_=_C837 ,\nC806_=_C845 ,C806_=_C853 ,C806_=_C890 ,C810_=_C812 ,C810_=_C822 ,C810_=_C830 ,\nC810_=_C835 ,C810_=_C837 ,C810_=_C853 ,C810_=_C890 ,C812_=_C830 ,C812_=_C835 ,\nC812_=_C837 ,C812_=_C853 ,C812_=_C890 ,C822_=_C845 ,C830_=_C835 ,C830_=_C837 ,\nC830_=_C845 ,C830_=_C853 ,C830_=_C890 ,C835_=_C837 ,C835_=_C853 ,C835_=_C890 ,\nC837_=_C845 ,C837_=_C853 ,C837_=_C890 ,C853_=_C890 ,"];167[shape=box, label="id:167 level: 8\n45: C71 C129 C292 C293 C305 \nC306 C323 C398 C441 C446 C469 \nC479 C483 C506 C562 C569 C577 \nC599 C610 C630 C635 C640 C643 \nC644 C666 C694 C698 C705 C711 \nC765 C768 C774 C794 C803 C804 \nC821 C822 C824 C827 C832 C864 \nC872 C878 C880 C886 \n600: C71_=_C129( C71 C129 ) C71_=_C292( C71 C292 ) C71_=_C306( C71 C306 ) C71_=_C323( C71 C323 ) C71_=_C441( C71 C441 ) \nC71_=_C469( C71 C469 ) C71_=_C483( C71 C483 ) C71_=_C506( C71 C506 ) C71_=_C577( C71 C577 ) C71_=_C610( C71 C610 ) C71_=_C630( C71 C630 ) \nC71_=_C635( C71 C635 ) C71_=_C640( C71 C640 ) C71_=_C643( C71 C643 ) C71_=_C644( C71 C644 ) C71_=_C666( C71 C666 ) C71_=_C694( C71 C694 ) \nC71_=_C698( C71 C698 ) C71_=_C711( C71 C711 ) C71_=_C765( C71 C765 ) C71_=_C768( C71 C768 ) C71_=_C803( C71 C803 ) C71_=_C821( C71 C821 ) \nC71_=_C822( C71 C822 ) C71_=_C827( C71 C827 ) C71_=_C832( C71 C832 ) C71_=_C878( C71 C878 ) C71_=_C880( C71 C880 ) C129_=_C292( C129 C292 ) \nC129_=_C293( C129 C293 ) C129_=_C305( C129 C305 ) C129_=_C306( C129 C306 ) C129_=_C323( C129 C323 ) C129_=_C398( C129 C398 ) C129_=_C441( C129 C441 ) \nC129_=_C446( C129 C446 ) C129_=_C469( C129 C469 ) C129_=_C479( C129 C479 ) C129_=_C483( C129 C483 ) C129_=_C506( C129 C506 ) C129_=_C562( C129 C562 ) \nC129_=_C569( C129 C569 ) C129_=_C577( C129 C577 ) C129_=_C599( C129 C599 ) C129_=_C610( C129 C610 ) C129_=_C630( C129 C630 ) C129_=_C635( C129 C635 ) \nC129_=_C640( C129 C640 ) C129_=_C643( C129 C643 ) C129_=_C644( C129 C644 ) C129_=_C666( C129 C666 ) C129_=_C694( C129 C694 ) C129_=_C698( C129 C698 ) \nC129_=_C705( C129 C705 ) C129_=_C711( C129 C711 ) C129_=_C765( C129 C765 ) C129_=_C768( C129 C768 ) C129_=_C774( C129 C774 ) C129_=_C794( C129 C794 ) \nC129_=_C803( C129 C803 ) C129_=_C804( C129 C804 ) C129_=_C821( C129 C821 ) C129_=_C822( C129 C822 ) C129_=_C824( C129 C824 ) C129_=_C827( C129 C827 ) \nC129_=_C832( C129 C832 ) C129_=_C864( C129 C864 ) C129_=_C872( C129 C872 ) C129_=_C878( C129 C878 ) C129_=_C880( C129 C880 ) C129_=_C886( C129 C886 ) \nC292_=_C306( C292 C306 ) C292_=_C323( C292 C323 ) C292_=_C441( C292 C441 ) C292_=_C469( C292 C469 ) C292_=_C483( C292 C483 ) C292_=_C506( C292 C506 ) \nC292_=_C577( C292 C577 ) C292_=_C610( C292 C610 ) C292_=_C630( C292 C630 ) C292_=_C635( C292 C635 ) C292_=_C640( C292 C640 ) C292_=_C643( C292 C643 ) \nC292_=_C644( C292 C644 ) C292_=_C666( C292 C666 ) C292_=_C694( C292 C694 ) C292_=_C698( C292 C698 ) C292_=_C711( C292 C711</w:t>
      </w:r>
    </w:p>
    <w:p>
      <w:pPr>
        <w:pStyle w:val="PreformattedText"/>
        <w:bidi w:val="0"/>
        <w:spacing w:before="0" w:after="0"/>
        <w:jc w:val="left"/>
        <w:rPr/>
      </w:pPr>
      <w:r>
        <w:rPr/>
        <w:t xml:space="preserve"> </w:t>
      </w:r>
      <w:r>
        <w:rPr/>
        <w:t>) C292_=_C765( C292 C765 ) \nC292_=_C768( C292 C768 ) C292_=_C803( C292 C803 ) C292_=_C821( C292 C821 ) C292_=_C822( C292 C822 ) C292_=_C827( C292 C827 ) C292_=_C832( C292 C832 ) \nC292_=_C878( C292 C878 ) C292_=_C880( C292 C880 ) C293_=_C305( C293 C305 ) C293_=_C398( C293 C398 ) C293_=_C446( C293 C446 ) C293_=_C479( C293 C479 ) \nC293_=_C562( C293 C562 ) C293_=_C569( C293 C569 ) C293_=_C599( C293 C599 ) C293_=_C705( C293 C705 ) C293_=_C768( C293 C768 ) C293_=_C774( C293 C774 ) \nC293_=_C794( C293 C794 ) C293_=_C804( C293 C804 ) C293_=_C824( C293 C824 ) C293_=_C864( C293 C864 ) C293_=_C872( C293 C872 ) C293_=_C886( C293 C886 ) \nC305_=_C398( C305 C398 ) C305_=_C446( C305 C446 ) C305_=_C479( C305 C479 ) C305_=_C562( C305 C562 ) C305_=_C569( C305 C569 ) C305_=_C577( C305 C577 ) \nC305_=_C599( C305 C599 ) C305_=_C698( C305 C698 ) C305_=_C705( C305 C705 ) C305_=_C774( C305 C774 ) C305_=_C794( C305 C794 ) C305_=_C804( C305 C804 ) \nC305_=_C824( C305 C824 ) C305_=_C864( C305 C864 ) C305_=_C872( C305 C872 ) C305_=_C886( C305 C886 ) C306_=_C323( C306 C323 ) C306_=_C441( C306 C441 ) \nC306_=_C469( C306 C469 ) C306_=_C483( C306 C483 ) C306_=_C506( C306 C506 ) C306_=_C569( C306 C569 ) C306_=_C577( C306 C577 ) C306_=_C610( C306 C610 ) \nC306_=_C630( C306 C630 ) C306_=_C635( C306 C635 ) C306_=_C640( C306 C640 ) C306_=_C643( C306 C643 ) C306_=_C644( C306 C644 ) C306_=_C666( C306 C666 ) \nC306_=_C694( C306 C694 ) C306_=_C698( C306 C698 ) C306_=_C705( C306 C705 ) C306_=_C711( C306 C711 ) C306_=_C765( C306 C765 ) C306_=_C768( C306 C768 ) \nC306_=_C803( C306 C803 ) C306_=_C821( C306 C821 ) C306_=_C822( C306 C822 ) C306_=_C827( C306 C827 ) C306_=_C832( C306 C832 ) C306_=_C878( C306 C878 ) \nC306_=_C880( C306 C880 ) C323_=_C441( C323 C441 ) C323_=_C469( C323 C469 ) C323_=_C483( C323 C483 ) C323_=_C506( C323 C506 ) C323_=_C577( C323 C577 ) \nC323_=_C610( C323 C610 ) C323_=_C630( C323 C630 ) C323_=_C635( C323 C635 ) C323_=_C640( C323 C640 ) C323_=_C643( C323 C643 ) C323_=_C644( C323 C644 ) \nC323_=_C666( C323 C666 ) C323_=_C694( C323 C694 ) C323_=_C698( C323 C698 ) C323_=_C711( C323 C711 ) C323_=_C765( C323 C765 ) C323_=_C768( C323 C768 ) \nC323_=_C803( C323 C803 ) C323_=_C821( C323 C821 ) C323_=_C822( C323 C822 ) C323_=_C824( C323 C824 ) C323_=_C827( C323 C827 ) C323_=_C832( C323 C832 ) \nC323_=_C864( C323 C864 ) C323_=_C878( C323 C878 ) C323_=_C880( C323 C880 ) C398_=_C446( C398 C446 ) C398_=_C479( C398 C479 ) C398_=_C562( C398 C562 ) \nC398_=_C569( C398 C569 ) C398_=_C599( C398 C599 ) C398_=_C643( C398 C643 ) C398_=_C694( C398 C694 ) C398_=_C705( C398 C705 ) C398_=_C774( C398 C774 ) \nC398_=_C794( C398 C794 ) C398_=_C804( C398 C804 ) C398_=_C821( C398 C821 ) C398_=_C822( C398 C822 ) C398_=_C824( C398 C824 ) C398_=_C864( C398 C864 ) \nC398_=_C872( C398 C872 ) C398_=_C886( C398 C886 ) C441_=_C469( C441 C469 ) C441_=_C483( C441 C483 ) C441_=_C506( C441 C506 ) C441_=_C577( C441 C577 ) \nC441_=_C610( C441 C610 ) C441_=_C630( C441 C630 ) C441_=_C635( C441 C635 ) C441_=_C640( C441 C640 ) C441_=_C643( C441 C643 ) C441_=_C644( C441 C644 ) \nC441_=_C666( C441 C666 ) C441_=_C694( C441 C694 ) C441_=_C698( C441 C698 ) C441_=_C711( C441 C711 ) C441_=_C765( C441 C765 ) C441_=_C768( C441 C768 ) \nC441_=_C803( C441 C803 ) C441_=_C804( C441 C804 ) C441_=_C821( C441 C821 ) C441_=_C822( C441 C822 ) C441_=_C827( C441 C827 ) C441_=_C832( C441 C832 ) \nC441_=_C878( C441 C878 ) C441_=_C880( C441 C880 ) C446_=_C469( C446 C469 ) C446_=_C479( C446 C479 ) C446_=_C562( C446 C562 ) C446_=_C569( C446 C569 ) \nC446_=_C599( C446 C599 ) C446_=_C705( C446 C705 ) C446_=_C774( C446 C774 ) C446_=_C794( C446 C794 ) C446_=_C804( C446 C804 ) C446_=_C824( C446 C824 ) \nC446_=_C827( C446 C827 ) C446_=_C864( C446 C864 ) C446_=_C872( C446 C872 ) C446_=_C886( C446 C886 ) C469_=_C483( C469 C483 ) C469_=_C506( C469 C506 ) \nC469_=_C577( C469 C577 ) C469_=_C610( C469 C610 ) C469_=_C630( C469 C630 ) C469_=_C635( C469 C635 ) C469_=_C640( C469 C640 ) C469_=_C643( C469 C643 ) \nC469_=_C644( C469 C644 ) C469_=_C666( C469 C666 ) C469_=_C694( C469 C694 ) C469_=_C698( C469 C698 ) C469_=_C711( C469 C711 ) C469_=_C765( C469 C765 ) \nC469_=_C768( C469 C768 ) C469_=_C794( C469 C794 ) C469_=_C803( C469 C803 ) C469_=_C821( C469 C821 ) C469_=_C822( C469 C822 ) C469_=_C827( C469 C827 ) \nC469_=_C832( C469 C832 ) C469_=_C878( C469 C878 ) C469_=_C880( C469 C880 ) C479_=_C562( C479 C562 ) C479_=_C569( C479 C569 ) C479_=_C599( C479 C599 ) \nC479_=_C610( C479 C610 ) C479_=_C643( C479 C643 ) C479_=_C705( C479 C705 ) C479_=_C774( C479 C774 ) C479_=_C794( C479 C794 ) C479_=_C804( C479 C804 ) \nC479_=_C824( C479 C824 ) C479_=_C864( C479 C864 ) C479_=_C872( C479 C872 ) C479_=_C886( C479 C886 ) C483_=_C506( C483 C506 ) C483_=_C577( C483 C577 ) \nC483_=_C610( C483 C610 ) C483_=_C630( C483 C630 ) C483_=_C635( C483 C635 ) C483_=_C640( C483 C640 ) C483_=_C643( C483 C643 ) C483_=_C644( C483 C644 ) \nC483_=_C666( C483 C666 ) C483_=_C694( C483 C694 ) C483_=_C698( C483 C698 ) C483_=_C705( C483 C705 ) C483_=_C711( C483 C711 ) C483_=_C765( C483 C765 ) \nC483_=_C768( C483 C768 ) C483_=_C774( C483 C774 ) C483_=_C803( C483 C803 ) C483_=_C821( C483 C821 ) C483_=_C822( C483 C822 ) C483_=_C827( C483 C827 ) \nC483_=_C832( C483 C832 ) C483_=_C878( C483 C878 ) C483_=_C880( C483 C880 ) C506_=_C577( C506 C577 ) C506_=_C610( C506 C610 ) C506_=_C630( C506 C630 ) \nC506_=_C635( C506 C635 ) C506_=_C640( C506 C640 ) C506_=_C643( C506 C643 ) C506_=_C644( C506 C644 ) C506_=_C666( C506 C666 ) C506_=_C694( C506 C694 ) \nC506_=_C698( C506 C698 ) C506_=_C711( C506 C711 ) C506_=_C765( C506 C765 ) C506_=_C768( C506 C768 ) C506_=_C803( C506 C803 ) C506_=_C821( C506 C821 ) \nC506_=_C822( C506 C822 ) C506_=_C824( C506 C824 ) C506_=_C827( C506 C827 ) C506_=_C832( C506 C832 ) C506_=_C864( C506 C864 ) C506_=_C878( C506 C878 ) \nC506_=_C880( C506 C880 ) C562_=_C569( C562 C569 ) C562_=_C599( C562 C599 ) C562_=_C643( C562 C643 ) C562_=_C694( C562 C694 ) C562_=_C705( C562 C705 ) \nC562_=_C774( C562 C774 ) C562_=_C794( C562 C794 ) C562_=_C804( C562 C804 ) C562_=_C824( C562 C824 ) C562_=_C864( C562 C864 ) C562_=_C872( C562 C872 ) \nC562_=_C880( C562 C880 ) C562_=_C886( C562 C886 ) C569_=_C599( C569 C599 ) C569_=_C610( C569 C610 ) C569_=_C705( C569 C705 ) C569_=_C774( C569 C774 ) \nC569_=_C794( C569 C794 ) C569_=_C804( C569 C804 ) C569_=_C824( C569 C824 ) C569_=_C864( C569 C864 ) C569_=_C872( C569 C872 ) C569_=_C878( C569 C878 ) \nC569_=_C886( C569 C886 ) C577_=_C610( C577 C610 ) C577_=_C630( C577 C630 ) C577_=_C635( C577 C635 ) C577_=_C640( C577 C640 ) C577_=_C643( C577 C643 ) \nC577_=_C644( C577 C644 ) C577_=_C666( C577 C666 ) C577_=_C694( C577 C694 ) C577_=_C698( C577 C698 ) C577_=_C711( C577 C711 ) C577_=_C765( C577 C765 ) \nC577_=_C768( C577 C768 ) C577_=_C803( C577 C803 ) C577_=_C821( C577 C821 ) C577_=_C822( C577 C822 ) C577_=_C827( C577 C827 ) C577_=_C832( C577 C832 ) \nC577_=_C878( C577 C878 ) C577_=_C880( C577 C880 ) C577_=_C886( C577 C886 ) C599_=_C610( C599 C610 ) C599_=_C694( C599 C694 ) C599_=_C705( C599 C705 ) \nC599_=_C774( C599 C774 ) C599_=_C794( C599 C794 ) C599_=_C804( C599 C804 ) C599_=_C824( C599 C824 ) C599_=_C827( C599 C827 ) C599_=_C864( C599 C864 ) \nC599_=_C872( C599 C872 ) C599_=_C878( C599 C878 ) C599_=_C886( C599 C886 ) C610_=_C630( C610 C630 ) C610_=_C635( C610 C635 ) C610_=_C640( C610 C640 ) \nC610_=_C643( C610 C643 ) C610_=_C644( C610 C644 ) C610_=_C666( C610 C666 ) C610_=_C694( C610 C694 ) C610_=_C698( C610 C698 ) C610_=_C705( C610 C705 ) \nC610_=_C711( C610 C711 ) C610_=_C765( C610 C765 ) C610_=_C768( C610 C768 ) C610_=_C774( C610 C774 ) C610_=_C803( C610 C803 ) C610_=_C821( C610 C821 ) \nC610_=_C822( C610 C822 ) C610_=_C827( C610 C827 ) C610_=_C832( C610 C832 ) C610_=_C872( C610 C872 ) C610_=_C878( C610 C878 ) C610_=_C880( C610 C880 ) \nC610_=_C886( C610 C886 ) C630_=_C635( C630 C635 ) C630_=_C640( C630 C640 ) C630_=_C643( C630 C643 ) C630_=_C644( C630 C644 ) C630_=_C666( C630 C666 ) \nC630_=_C694( C630 C694 ) C630_=_C698( C630 C698 ) C630_=_C711( C630 C711 ) C630_=_C765( C630 C765 ) C630_=_C768( C630 C768 ) C630_=_C794( C630 C794 ) \nC630_=_C803( C630 C803 ) C630_=_C821( C630 C821 ) C630_=_C822( C630 C822 ) C630_=_C827( C630 C827 ) C630_=_C832( C630 C832 ) C630_=_C878( C630 C878 ) \nC630_=_C880( C630 C880 ) C635_=_C640( C635 C640 ) C635_=_C643( C635 C643 ) C635_=_C644( C635 C644 ) C635_=_C666( C635 C666 ) C635_=_C694( C635 C694 ) \nC635_=_C698( C635 C698 ) C635_=_C711( C635 C711 ) C635_=_C765( C635 C765 ) C635_=_C768( C635 C768 ) C635_=_C803( C635 C803 ) C635_=_C821( C635 C821 ) \nC635_=_C822( C635 C822 ) C635_=_C827( C635 C827 ) C635_=_C832( C635 C832 ) C635_=_C878( C635 C878 ) C635_=_C880( C635 C880 ) C640_=_C643( C640 C643 ) \nC640_=_C644( C640 C644 ) C640_=_C666( C640 C666 ) C640_=_C694( C640 C694 ) C640_=_C698( C640 C698 ) C640_=_C711( C640 C711 ) C640_=_C765( C640 C765 ) \nC640_=_C768( C640 C768 ) C640_=_C803( C640 C803 ) C640_=_C821( C640 C821 ) C640_=_C822( C640 C822 ) C640_=_C824( C640 C824 ) C640_=_C827( C640 C827 ) \nC640_=_C832( C640 C832 ) C640_=_C878( C640 C878 ) C640_=_C880( C640 C880 ) C640_=_C886( C640 C886 ) C643_=_C644( C643 C644 ) C643_=_C666( C643 C666 ) \nC643_=_C694( C643 C694 ) C643_=_C698( C643 C698 ) C643_=_C711( C643 C711 ) C643_=_C765( C643 C765 ) C643_=_C768( C643 C768 ) C643_=_C794( C643 C794 ) \nC643_=_C803( C643 C803 ) C643_=_C821( C643 C821 ) C643_=_C822( C643 C822 ) C643_=_C827( C643 C827 ) C643_=_C832( C643 C832 ) C643_=_C878( C643 C878 ) \nC643_=_C880( C643 C880 ) C644_=_C666( C644 C666 ) C644_=_C694( C644 C694 ) C644_=_C698( C644 C698 ) C644_=_C711( C644 C711 ) C644_=_C765( C644 C765 ) \nC644_=_C768( C644 C768 ) C644_=_C774( C644 C774 ) C644_=_C803( C644 C803 ) C644_=_C821( C644 C821 ) C644_=_C822( C644 C822 ) C644_=_C827( C644 C827 ) \nC644_=_C832( C644 C832 ) C644_=_C878( C644 C878 ) C644_=_C880( C644 C880 ) C666_=_C694( C666 C694 ) C666_=_C698( C666 C698 ) C666_=_C711( C666</w:t>
      </w:r>
    </w:p>
    <w:p>
      <w:pPr>
        <w:pStyle w:val="PreformattedText"/>
        <w:bidi w:val="0"/>
        <w:spacing w:before="0" w:after="0"/>
        <w:jc w:val="left"/>
        <w:rPr/>
      </w:pPr>
      <w:r>
        <w:rPr/>
        <w:t xml:space="preserve"> </w:t>
      </w:r>
      <w:r>
        <w:rPr/>
        <w:t>C711 ) \nC666_=_C765( C666 C765 ) C666_=_C768( C666 C768 ) C666_=_C803( C666 C803 ) C666_=_C821( C666 C821 ) C666_=_C822( C666 C822 ) C666_=_C827( C666 C827 ) \nC666_=_C832( C666 C832 ) C666_=_C872( C666 C872 ) C666_=_C878( C666 C878 ) C666_=_C880( C666 C880 ) C694_=_C698( C694 C698 ) C694_=_C711( C694 C711 ) \nC694_=_C765( C694 C765 ) C694_=_C768( C694 C768 ) C694_=_C803( C694 C803 ) C694_=_C821( C694 C821 ) C694_=_C822( C694 C822 ) C694_=_C827( C694 C827 ) \nC694_=_C832( C694 C832 ) C694_=_C878( C694 C878 ) C694_=_C880( C694 C880 ) C694_=_C886( C694 C886 ) C698_=_C711( C698 C711 ) C698_=_C765( C698 C765 ) \nC698_=_C768( C698 C768 ) C698_=_C774( C698 C774 ) C698_=_C803( C698 C803 ) C698_=_C821( C698 C821 ) C698_=_C822( C698 C822 ) C698_=_C827( C698 C827 ) \nC698_=_C832( C698 C832 ) C698_=_C878( C698 C878 ) C698_=_C880( C698 C880 ) C705_=_C774( C705 C774 ) C705_=_C794( C705 C794 ) C705_=_C804( C705 C804 ) \nC705_=_C824( C705 C824 ) C705_=_C864( C705 C864 ) C705_=_C872( C705 C872 ) C705_=_C878( C705 C878 ) C705_=_C886( C705 C886 ) C711_=_C765( C711 C765 ) \nC711_=_C768( C711 C768 ) C711_=_C803( C711 C803 ) C711_=_C804( C711 C804 ) C711_=_C821( C711 C821 ) C711_=_C822( C711 C822 ) C711_=_C827( C711 C827 ) \nC711_=_C832( C711 C832 ) C711_=_C878( C711 C878 ) C711_=_C880( C711 C880 ) C711_=_C886( C711 C886 ) C765_=_C768( C765 C768 ) C765_=_C803( C765 C803 ) \nC765_=_C821( C765 C821 ) C765_=_C822( C765 C822 ) C765_=_C827( C765 C827 ) C765_=_C832( C765 C832 ) C765_=_C864( C765 C864 ) C765_=_C878( C765 C878 ) \nC765_=_C880( C765 C880 ) C768_=_C803( C768 C803 ) C768_=_C804( C768 C804 ) C768_=_C821( C768 C821 ) C768_=_C822( C768 C822 ) C768_=_C827( C768 C827 ) \nC768_=_C832( C768 C832 ) C768_=_C878( C768 C878 ) C768_=_C880( C768 C880 ) C768_=_C886( C768 C886 ) C774_=_C794( C774 C794 ) C774_=_C804( C774 C804 ) \nC774_=_C824( C774 C824 ) C774_=_C832( C774 C832 ) C774_=_C864( C774 C864 ) C774_=_C872( C774 C872 ) C774_=_C878( C774 C878 ) C774_=_C886( C774 C886 ) \nC794_=_C804( C794 C804 ) C794_=_C824( C794 C824 ) C794_=_C864( C794 C864 ) C794_=_C872( C794 C872 ) C794_=_C880( C794 C880 ) C794_=_C886( C794 C886 ) \nC803_=_C804( C803 C804 ) C803_=_C821( C803 C821 ) C803_=_C822( C803 C822 ) C803_=_C827( C803 C827 ) C803_=_C832( C803 C832 ) C803_=_C878( C803 C878 ) \nC803_=_C880( C803 C880 ) C804_=_C824( C804 C824 ) C804_=_C864( C804 C864 ) C804_=_C872( C804 C872 ) C804_=_C880( C804 C880 ) C804_=_C886( C804 C886 ) \nC821_=_C822( C821 C822 ) C821_=_C827( C821 C827 ) C821_=_C832( C821 C832 ) C821_=_C872( C821 C872 ) C821_=_C878( C821 C878 ) C821_=_C880( C821 C880 ) \nC822_=_C824( C822 C824 ) C822_=_C827( C822 C827 ) C822_=_C832( C822 C832 ) C822_=_C878( C822 C878 ) C822_=_C880( C822 C880 ) C824_=_C827( C824 C827 ) \nC824_=_C864( C824 C864 ) C824_=_C872( C824 C872 ) C824_=_C886( C824 C886 ) C827_=_C832( C827 C832 ) C827_=_C878( C827 C878 ) C827_=_C880( C827 C880 ) \nC832_=_C878( C832 C878 ) C832_=_C880( C832 C880 ) C864_=_C872( C864 C872 ) C864_=_C886( C864 C886 ) C872_=_C886( C872 C886 ) C878_=_C880( C878 C880 ) \nC878_=_C886( C878 C886 ) "];132-&gt;167[label="44: C71 C292 C293 C305 C306 \nC323 C398 C441 C446 C469 C479 \nC483 C506 C562 C569 C577 C599 \nC610 C630 C635 C640 C643 C644 \nC666 C694 C698 C705 C711 C765 \nC768 C774 C794 C803 C804 C821 \nC822 C824 C827 C832 C864 C872 \nC878 C880 C886 \n556: C71_=_C292 ,C71_=_C306 ,C71_=_C323 ,C71_=_C441 ,C71_=_C469 ,\nC71_=_C483 ,C71_=_C506 ,C71_=_C577 ,C71_=_C610 ,C71_=_C630 ,C71_=_C635 ,\nC71_=_C640 ,C71_=_C643 ,C71_=_C644 ,C71_=_C666 ,C71_=_C694 ,C71_=_C698 ,\nC71_=_C711 ,C71_=_C765 ,C71_=_C768 ,C71_=_C803 ,C71_=_C821 ,C71_=_C822 ,\nC71_=_C827 ,C71_=_C832 ,C71_=_C878 ,C71_=_C880 ,C292_=_C306 ,C292_=_C323 ,\nC292_=_C441 ,C292_=_C469 ,C292_=_C483 ,C292_=_C506 ,C292_=_C577 ,C292_=_C610 ,\nC292_=_C630 ,C292_=_C635 ,C292_=_C640 ,C292_=_C643 ,C292_=_C644 ,C292_=_C666 ,\nC292_=_C694 ,C292_=_C698 ,C292_=_C711 ,C292_=_C765 ,C292_=_C768 ,C292_=_C803 ,\nC292_=_C821 ,C292_=_C822 ,C292_=_C827 ,C292_=_C832 ,C292_=_C878 ,C292_=_C880 ,\nC293_=_C305 ,C293_=_C398 ,C293_=_C446 ,C293_=_C479 ,C293_=_C562 ,C293_=_C569 ,\nC293_=_C599 ,C293_=_C705 ,C293_=_C768 ,C293_=_C774 ,C293_=_C794 ,C293_=_C804 ,\nC293_=_C824 ,C293_=_C864 ,C293_=_C872 ,C293_=_C886 ,C305_=_C398 ,C305_=_C446 ,\nC305_=_C479 ,C305_=_C562 ,C305_=_C569 ,C305_=_C577 ,C305_=_C599 ,C305_=_C698 ,\nC305_=_C705 ,C305_=_C774 ,C305_=_C794 ,C305_=_C804 ,C305_=_C824 ,C305_=_C864 ,\nC305_=_C872 ,C305_=_C886 ,C306_=_C323 ,C306_=_C441 ,C306_=_C469 ,C306_=_C483 ,\nC306_=_C506 ,C306_=_C569 ,C306_=_C577 ,C306_=_C610 ,C306_=_C630 ,C306_=_C635 ,\nC306_=_C640 ,C306_=_C643 ,C306_=_C644 ,C306_=_C666 ,C306_=_C694 ,C306_=_C698 ,\nC306_=_C705 ,C306_=_C711 ,C306_=_C765 ,C306_=_C768 ,C306_=_C803 ,C306_=_C821 ,\nC306_=_C822 ,C306_=_C827 ,C306_=_C832 ,C306_=_C878 ,C306_=_C880 ,C323_=_C441 ,\nC323_=_C469 ,C323_=_C483 ,C323_=_C506 ,C323_=_C577 ,C323_=_C610 ,C323_=_C630 ,\nC323_=_C635 ,C323_=_C640 ,C323_=_C643 ,C323_=_C644 ,C323_=_C666 ,C323_=_C694 ,\nC323_=_C698 ,C323_=_C711 ,C323_=_C765 ,C323_=_C768 ,C323_=_C803 ,C323_=_C821 ,\nC323_=_C822 ,C323_=_C824 ,C323_=_C827 ,C323_=_C832 ,C323_=_C864 ,C323_=_C878 ,\nC323_=_C880 ,C398_=_C446 ,C398_=_C479 ,C398_=_C562 ,C398_=_C569 ,C398_=_C599 ,\nC398_=_C643 ,C398_=_C694 ,C398_=_C705 ,C398_=_C774 ,C398_=_C794 ,C398_=_C804 ,\nC398_=_C821 ,C398_=_C822 ,C398_=_C824 ,C398_=_C864 ,C398_=_C872 ,C398_=_C886 ,\nC441_=_C469 ,C441_=_C483 ,C441_=_C506 ,C441_=_C577 ,C441_=_C610 ,C441_=_C630 ,\nC441_=_C635 ,C441_=_C640 ,C441_=_C643 ,C441_=_C644 ,C441_=_C666 ,C441_=_C694 ,\nC441_=_C698 ,C441_=_C711 ,C441_=_C765 ,C441_=_C768 ,C441_=_C803 ,C441_=_C804 ,\nC441_=_C821 ,C441_=_C822 ,C441_=_C827 ,C441_=_C832 ,C441_=_C878 ,C441_=_C880 ,\nC446_=_C469 ,C446_=_C479 ,C446_=_C562 ,C446_=_C569 ,C446_=_C599 ,C446_=_C705 ,\nC446_=_C774 ,C446_=_C794 ,C446_=_C804 ,C446_=_C824 ,C446_=_C827 ,C446_=_C864 ,\nC446_=_C872 ,C446_=_C886 ,C469_=_C483 ,C469_=_C506 ,C469_=_C577 ,C469_=_C610 ,\nC469_=_C630 ,C469_=_C635 ,C469_=_C640 ,C469_=_C643 ,C469_=_C644 ,C469_=_C666 ,\nC469_=_C694 ,C469_=_C698 ,C469_=_C711 ,C469_=_C765 ,C469_=_C768 ,C469_=_C794 ,\nC469_=_C803 ,C469_=_C821 ,C469_=_C822 ,C469_=_C827 ,C469_=_C832 ,C469_=_C878 ,\nC469_=_C880 ,C479_=_C562 ,C479_=_C569 ,C479_=_C599 ,C479_=_C610 ,C479_=_C643 ,\nC479_=_C705 ,C479_=_C774 ,C479_=_C794 ,C479_=_C804 ,C479_=_C824 ,C479_=_C864 ,\nC479_=_C872 ,C479_=_C886 ,C483_=_C506 ,C483_=_C577 ,C483_=_C610 ,C483_=_C630 ,\nC483_=_C635 ,C483_=_C640 ,C483_=_C643 ,C483_=_C644 ,C483_=_C666 ,C483_=_C694 ,\nC483_=_C698 ,C483_=_C705 ,C483_=_C711 ,C483_=_C765 ,C483_=_C768 ,C483_=_C774 ,\nC483_=_C803 ,C483_=_C821 ,C483_=_C822 ,C483_=_C827 ,C483_=_C832 ,C483_=_C878 ,\nC483_=_C880 ,C506_=_C577 ,C506_=_C610 ,C506_=_C630 ,C506_=_C635 ,C506_=_C640 ,\nC506_=_C643 ,C506_=_C644 ,C506_=_C666 ,C506_=_C694 ,C506_=_C698 ,C506_=_C711 ,\nC506_=_C765 ,C506_=_C768 ,C506_=_C803 ,C506_=_C821 ,C506_=_C822 ,C506_=_C824 ,\nC506_=_C827 ,C506_=_C832 ,C506_=_C864 ,C506_=_C878 ,C506_=_C880 ,C562_=_C569 ,\nC562_=_C599 ,C562_=_C643 ,C562_=_C694 ,C562_=_C705 ,C562_=_C774 ,C562_=_C794 ,\nC562_=_C804 ,C562_=_C824 ,C562_=_C864 ,C562_=_C872 ,C562_=_C880 ,C562_=_C886 ,\nC569_=_C599 ,C569_=_C610 ,C569_=_C705 ,C569_=_C774 ,C569_=_C794 ,C569_=_C804 ,\nC569_=_C824 ,C569_=_C864 ,C569_=_C872 ,C569_=_C878 ,C569_=_C886 ,C577_=_C610 ,\nC577_=_C630 ,C577_=_C635 ,C577_=_C640 ,C577_=_C643 ,C577_=_C644 ,C577_=_C666 ,\nC577_=_C694 ,C577_=_C698 ,C577_=_C711 ,C577_=_C765 ,C577_=_C768 ,C577_=_C803 ,\nC577_=_C821 ,C577_=_C822 ,C577_=_C827 ,C577_=_C832 ,C577_=_C878 ,C577_=_C880 ,\nC577_=_C886 ,C599_=_C610 ,C599_=_C694 ,C599_=_C705 ,C599_=_C774 ,C599_=_C794 ,\nC599_=_C804 ,C599_=_C824 ,C599_=_C827 ,C599_=_C864 ,C599_=_C872 ,C599_=_C878 ,\nC599_=_C886 ,C610_=_C630 ,C610_=_C635 ,C610_=_C640 ,C610_=_C643 ,C610_=_C644 ,\nC610_=_C666 ,C610_=_C694 ,C610_=_C698 ,C610_=_C705 ,C610_=_C711 ,C610_=_C765 ,\nC610_=_C768 ,C610_=_C774 ,C610_=_C803 ,C610_=_C821 ,C610_=_C822 ,C610_=_C827 ,\nC610_=_C832 ,C610_=_C872 ,C610_=_C878 ,C610_=_C880 ,C610_=_C886 ,C630_=_C635 ,\nC630_=_C640 ,C630_=_C643 ,C630_=_C644 ,C630_=_C666 ,C630_=_C694 ,C630_=_C698 ,\nC630_=_C711 ,C630_=_C765 ,C630_=_C768 ,C630_=_C794 ,C630_=_C803 ,C630_=_C821 ,\nC630_=_C822 ,C630_=_C827 ,C630_=_C832 ,C630_=_C878 ,C630_=_C880 ,C635_=_C640 ,\nC635_=_C643 ,C635_=_C644 ,C635_=_C666 ,C635_=_C694 ,C635_=_C698 ,C635_=_C711 ,\nC635_=_C765 ,C635_=_C768 ,C635_=_C803 ,C635_=_C821 ,C635_=_C822 ,C635_=_C827 ,\nC635_=_C832 ,C635_=_C878 ,C635_=_C880 ,C640_=_C643 ,C640_=_C644 ,C640_=_C666 ,\nC640_=_C694 ,C640_=_C698 ,C640_=_C711 ,C640_=_C765 ,C640_=_C768 ,C640_=_C803 ,\nC640_=_C821 ,C640_=_C822 ,C640_=_C824 ,C640_=_C827 ,C640_=_C832 ,C640_=_C878 ,\nC640_=_C880 ,C640_=_C886 ,C643_=_C644 ,C643_=_C666 ,C643_=_C694 ,C643_=_C698 ,\nC643_=_C711 ,C643_=_C765 ,C643_=_C768 ,C643_=_C794 ,C643_=_C803 ,C643_=_C821 ,\nC643_=_C822 ,C643_=_C827 ,C643_=_C832 ,C643_=_C878 ,C643_=_C880 ,C644_=_C666 ,\nC644_=_C694 ,C644_=_C698 ,C644_=_C711 ,C644_=_C765 ,C644_=_C768 ,C644_=_C774 ,\nC644_=_C803 ,C644_=_C821 ,C644_=_C822 ,C644_=_C827 ,C644_=_C832 ,C644_=_C878 ,\nC644_=_C880 ,C666_=_C694 ,C666_=_C698 ,C666_=_C711 ,C666_=_C765 ,C666_=_C768 ,\nC666_=_C803 ,C666_=_C821 ,C666_=_C822 ,C666_=_C827 ,C666_=_C832 ,C666_=_C872 ,\nC666_=_C878 ,C666_=_C880 ,C694_=_C698 ,C694_=_C711 ,C694_=_C765 ,C694_=_C768 ,\nC694_=_C803 ,C694_=_C821 ,C694_=_C822 ,C694_=_C827 ,C694_=_C832 ,C694_=_C878 ,\nC694_=_C880 ,C694_=_C886 ,C698_=_C711 ,C698_=_C765 ,C698_=_C768 ,C698_=_C774 ,\nC698_=_C803 ,C698_=_C821 ,C698_=_C822 ,C698_=_C827 ,C698_=_C832 ,C698_=_C878 ,\nC698_=_C880 ,C705_=_C774 ,C705_=_C794 ,C705_=_C804 ,C705_=_C824 ,C705_=_C864 ,\nC705_=_C872 ,C705_=_C878 ,C705_=_C886 ,C711_=_C765 ,C711_=_C768 ,C711_=_C803 ,\nC711_=_C804 ,C711_=_C821 ,C711_=_C822 ,C711_=_C827 ,C711_=_C832 ,C711_=_C878 ,\nC711_=_C880 ,C711_=_C886 ,C765_=_C768 ,C765_=_C803 ,C765_=_C821 ,C765_=_C822 ,\nC765_=_C827 ,C765_=_C832 ,C765_=_C864 ,C765_=_C878</w:t>
      </w:r>
    </w:p>
    <w:p>
      <w:pPr>
        <w:pStyle w:val="PreformattedText"/>
        <w:bidi w:val="0"/>
        <w:spacing w:before="0" w:after="0"/>
        <w:jc w:val="left"/>
        <w:rPr/>
      </w:pPr>
      <w:r>
        <w:rPr/>
        <w:t xml:space="preserve"> </w:t>
      </w:r>
      <w:r>
        <w:rPr/>
        <w:t>,C765_=_C880 ,C768_=_C803 ,\nC768_=_C804 ,C768_=_C821 ,C768_=_C822 ,C768_=_C827 ,C768_=_C832 ,C768_=_C878 ,\nC768_=_C880 ,C768_=_C886 ,C774_=_C794 ,C774_=_C804 ,C774_=_C824 ,C774_=_C832 ,\nC774_=_C864 ,C774_=_C872 ,C774_=_C878 ,C774_=_C886 ,C794_=_C804 ,C794_=_C824 ,\nC794_=_C864 ,C794_=_C872 ,C794_=_C880 ,C794_=_C886 ,C803_=_C804 ,C803_=_C821 ,\nC803_=_C822 ,C803_=_C827 ,C803_=_C832 ,C803_=_C878 ,C803_=_C880 ,C804_=_C824 ,\nC804_=_C864 ,C804_=_C872 ,C804_=_C880 ,C804_=_C886 ,C821_=_C822 ,C821_=_C827 ,\nC821_=_C832 ,C821_=_C872 ,C821_=_C878 ,C821_=_C880 ,C822_=_C824 ,C822_=_C827 ,\nC822_=_C832 ,C822_=_C878 ,C822_=_C880 ,C824_=_C827 ,C824_=_C864 ,C824_=_C872 ,\nC824_=_C886 ,C827_=_C832 ,C827_=_C878 ,C827_=_C880 ,C832_=_C878 ,C832_=_C880 ,\nC864_=_C872 ,C864_=_C886 ,C872_=_C886 ,C878_=_C880 ,C878_=_C886 ,"];168[shape=box, label="id:168 level: 8\n44: C95 C183 C255 C286 C338 \nC347 C393 C472 C474 C475 C486 \nC494 C552 C564 C572 C574 C576 \nC578 C603 C607 C636 C642 C650 \nC675 C678 C680 C683 C721 C723 \nC732 C736 C753 C765 C773 C805 \nC806 C807 C827 C828 C853 C859 \nC887 C890 C891 \n539: C95_=_C183( C95 C183 ) C95_=_C255( C95 C255 ) C95_=_C286( C95 C286 ) C95_=_C338( C95 C338 ) C95_=_C347( C95 C347 ) \nC95_=_C393( C95 C393 ) C95_=_C472( C95 C472 ) C95_=_C474( C95 C474 ) C95_=_C475( C95 C475 ) C95_=_C486( C95 C486 ) C95_=_C494( C95 C494 ) \nC95_=_C552( C95 C552 ) C95_=_C564( C95 C564 ) C95_=_C572( C95 C572 ) C95_=_C574( C95 C574 ) C95_=_C576( C95 C576 ) C95_=_C578( C95 C578 ) \nC95_=_C603( C95 C603 ) C95_=_C607( C95 C607 ) C95_=_C636( C95 C636 ) C95_=_C642( C95 C642 ) C95_=_C650( C95 C650 ) C95_=_C675( C95 C675 ) \nC95_=_C678( C95 C678 ) C95_=_C680( C95 C680 ) C95_=_C683( C95 C683 ) C95_=_C721( C95 C721 ) C95_=_C723( C95 C723 ) C95_=_C732( C95 C732 ) \nC95_=_C736( C95 C736 ) C95_=_C753( C95 C753 ) C95_=_C765( C95 C765 ) C95_=_C773( C95 C773 ) C95_=_C805( C95 C805 ) C95_=_C806( C95 C806 ) \nC95_=_C807( C95 C807 ) C95_=_C827( C95 C827 ) C95_=_C828( C95 C828 ) C95_=_C853( C95 C853 ) C95_=_C859( C95 C859 ) C95_=_C887( C95 C887 ) \nC95_=_C890( C95 C890 ) C95_=_C891( C95 C891 ) C183_=_C255( C183 C255 ) C183_=_C347( C183 C347 ) C183_=_C474( C183 C474 ) C183_=_C475( C183 C475 ) \nC183_=_C494( C183 C494 ) C183_=_C572( C183 C572 ) C183_=_C576( C183 C576 ) C183_=_C578( C183 C578 ) C183_=_C603( C183 C603 ) C183_=_C607( C183 C607 ) \nC183_=_C636( C183 C636 ) C183_=_C650( C183 C650 ) C183_=_C678( C183 C678 ) C183_=_C732( C183 C732 ) C183_=_C753( C183 C753 ) C183_=_C805( C183 C805 ) \nC183_=_C806( C183 C806 ) C183_=_C807( C183 C807 ) C183_=_C827( C183 C827 ) C183_=_C859( C183 C859 ) C255_=_C347( C255 C347 ) C255_=_C474( C255 C474 ) \nC255_=_C475( C255 C475 ) C255_=_C572( C255 C572 ) C255_=_C576( C255 C576 ) C255_=_C578( C255 C578 ) C255_=_C603( C255 C603 ) C255_=_C607( C255 C607 ) \nC255_=_C636( C255 C636 ) C255_=_C650( C255 C650 ) C255_=_C678( C255 C678 ) C255_=_C732( C255 C732 ) C255_=_C753( C255 C753 ) C255_=_C805( C255 C805 ) \nC255_=_C806( C255 C806 ) C255_=_C807( C255 C807 ) C255_=_C827( C255 C827 ) C255_=_C859( C255 C859 ) C286_=_C338( C286 C338 ) C286_=_C393( C286 C393 ) \nC286_=_C472( C286 C472 ) C286_=_C486( C286 C486 ) C286_=_C494( C286 C494 ) C286_=_C552( C286 C552 ) C286_=_C564( C286 C564 ) C286_=_C574( C286 C574 ) \nC286_=_C603( C286 C603 ) C286_=_C642( C286 C642 ) C286_=_C675( C286 C675 ) C286_=_C680( C286 C680 ) C286_=_C683( C286 C683 ) C286_=_C721( C286 C721 ) \nC286_=_C723( C286 C723 ) C286_=_C736( C286 C736 ) C286_=_C765( C286 C765 ) C286_=_C773( C286 C773 ) C286_=_C807( C286 C807 ) C286_=_C828( C286 C828 ) \nC286_=_C853( C286 C853 ) C286_=_C887( C286 C887 ) C286_=_C890( C286 C890 ) C286_=_C891( C286 C891 ) C338_=_C393( C338 C393 ) C338_=_C472( C338 C472 ) \nC338_=_C486( C338 C486 ) C338_=_C494( C338 C494 ) C338_=_C552( C338 C552 ) C338_=_C564( C338 C564 ) C338_=_C574( C338 C574 ) C338_=_C642( C338 C642 ) \nC338_=_C675( C338 C675 ) C338_=_C680( C338 C680 ) C338_=_C683( C338 C683 ) C338_=_C721( C338 C721 ) C338_=_C723( C338 C723 ) C338_=_C736( C338 C736 ) \nC338_=_C765( C338 C765 ) C338_=_C773( C338 C773 ) C338_=_C828( C338 C828 ) C338_=_C853( C338 C853 ) C338_=_C887( C338 C887 ) C338_=_C890( C338 C890 ) \nC338_=_C891( C338 C891 ) C347_=_C474( C347 C474 ) C347_=_C475( C347 C475 ) C347_=_C486( C347 C486 ) C347_=_C552( C347 C552 ) C347_=_C572( C347 C572 ) \nC347_=_C576( C347 C576 ) C347_=_C578( C347 C578 ) C347_=_C603( C347 C603 ) C347_=_C607( C347 C607 ) C347_=_C636( C347 C636 ) C347_=_C650( C347 C650 ) \nC347_=_C678( C347 C678 ) C347_=_C680( C347 C680 ) C347_=_C732( C347 C732 ) C347_=_C753( C347 C753 ) C347_=_C805( C347 C805 ) C347_=_C806( C347 C806 ) \nC347_=_C807( C347 C807 ) C347_=_C827( C347 C827 ) C347_=_C828( C347 C828 ) C347_=_C859( C347 C859 ) C393_=_C472( C393 C472 ) C393_=_C486( C393 C486 ) \nC393_=_C494( C393 C494 ) C393_=_C552( C393 C552 ) C393_=_C564( C393 C564 ) C393_=_C574( C393 C574 ) C393_=_C642( C393 C642 ) C393_=_C675( C393 C675 ) \nC393_=_C680( C393 C680 ) C393_=_C683( C393 C683 ) C393_=_C721( C393 C721 ) C393_=_C723( C393 C723 ) C393_=_C736( C393 C736 ) C393_=_C753( C393 C753 ) \nC393_=_C765( C393 C765 ) C393_=_C773( C393 C773 ) C393_=_C828( C393 C828 ) C393_=_C853( C393 C853 ) C393_=_C887( C393 C887 ) C393_=_C890( C393 C890 ) \nC393_=_C891( C393 C891 ) C472_=_C486( C472 C486 ) C472_=_C494( C472 C494 ) C472_=_C552( C472 C552 ) C472_=_C564( C472 C564 ) C472_=_C574( C472 C574 ) \nC472_=_C576( C472 C576 ) C472_=_C642( C472 C642 ) C472_=_C675( C472 C675 ) C472_=_C680( C472 C680 ) C472_=_C683( C472 C683 ) C472_=_C721( C472 C721 ) \nC472_=_C723( C472 C723 ) C472_=_C732( C472 C732 ) C472_=_C736( C472 C736 ) C472_=_C765( C472 C765 ) C472_=_C773( C472 C773 ) C472_=_C807( C472 C807 ) \nC472_=_C827( C472 C827 ) C472_=_C828( C472 C828 ) C472_=_C853( C472 C853 ) C472_=_C887( C472 C887 ) C472_=_C890( C472 C890 ) C472_=_C891( C472 C891 ) \nC474_=_C475( C474 C475 ) C474_=_C572( C474 C572 ) C474_=_C576( C474 C576 ) C474_=_C578( C474 C578 ) C474_=_C603( C474 C603 ) C474_=_C607( C474 C607 ) \nC474_=_C636( C474 C636 ) C474_=_C650( C474 C650 ) C474_=_C678( C474 C678 ) C474_=_C723( C474 C723 ) C474_=_C732( C474 C732 ) C474_=_C753( C474 C753 ) \nC474_=_C805( C474 C805 ) C474_=_C806( C474 C806 ) C474_=_C807( C474 C807 ) C474_=_C827( C474 C827 ) C474_=_C859( C474 C859 ) C474_=_C887( C474 C887 ) \nC475_=_C572( C475 C572 ) C475_=_C576( C475 C576 ) C475_=_C578( C475 C578 ) C475_=_C603( C475 C603 ) C475_=_C607( C475 C607 ) C475_=_C636( C475 C636 ) \nC475_=_C650( C475 C650 ) C475_=_C678( C475 C678 ) C475_=_C732( C475 C732 ) C475_=_C753( C475 C753 ) C475_=_C765( C475 C765 ) C475_=_C805( C475 C805 ) \nC475_=_C806( C475 C806 ) C475_=_C807( C475 C807 ) C475_=_C827( C475 C827 ) C475_=_C859( C475 C859 ) C486_=_C494( C486 C494 ) C486_=_C552( C486 C552 ) \nC486_=_C564( C486 C564 ) C486_=_C574( C486 C574 ) C486_=_C642( C486 C642 ) C486_=_C675( C486 C675 ) C486_=_C680( C486 C680 ) C486_=_C683( C486 C683 ) \nC486_=_C721( C486 C721 ) C486_=_C723( C486 C723 ) C486_=_C736( C486 C736 ) C486_=_C765( C486 C765 ) C486_=_C773( C486 C773 ) C486_=_C806( C486 C806 ) \nC486_=_C828( C486 C828 ) C486_=_C853( C486 C853 ) C486_=_C887( C486 C887 ) C486_=_C890( C486 C890 ) C486_=_C891( C486 C891 ) C494_=_C552( C494 C552 ) \nC494_=_C564( C494 C564 ) C494_=_C574( C494 C574 ) C494_=_C642( C494 C642 ) C494_=_C675( C494 C675 ) C494_=_C680( C494 C680 ) C494_=_C683( C494 C683 ) \nC494_=_C721( C494 C721 ) C494_=_C723( C494 C723 ) C494_=_C736( C494 C736 ) C494_=_C765( C494 C765 ) C494_=_C773( C494 C773 ) C494_=_C828( C494 C828 ) \nC494_=_C853( C494 C853 ) C494_=_C887( C494 C887 ) C494_=_C890( C494 C890 ) C494_=_C891( C494 C891 ) C552_=_C564( C552 C564 ) C552_=_C572( C552 C572 ) \nC552_=_C574( C552 C574 ) C552_=_C642( C552 C642 ) C552_=_C675( C552 C675 ) C552_=_C680( C552 C680 ) C552_=_C683( C552 C683 ) C552_=_C721( C552 C721 ) \nC552_=_C723( C552 C723 ) C552_=_C736( C552 C736 ) C552_=_C765( C552 C765 ) C552_=_C773( C552 C773 ) C552_=_C827( C552 C827 ) C552_=_C828( C552 C828 ) \nC552_=_C853( C552 C853 ) C552_=_C887( C552 C887 ) C552_=_C890( C552 C890 ) C552_=_C891( C552 C891 ) C564_=_C574( C564 C574 ) C564_=_C642( C564 C642 ) \nC564_=_C675( C564 C675 ) C564_=_C680( C564 C680 ) C564_=_C683( C564 C683 ) C564_=_C721( C564 C721 ) C564_=_C723( C564 C723 ) C564_=_C736( C564 C736 ) \nC564_=_C765( C564 C765 ) C564_=_C773( C564 C773 ) C564_=_C806( C564 C806 ) C564_=_C828( C564 C828 ) C564_=_C853( C564 C853 ) C564_=_C887( C564 C887 ) \nC564_=_C890( C564 C890 ) C564_=_C891( C564 C891 ) C572_=_C576( C572 C576 ) C572_=_C578( C572 C578 ) C572_=_C603( C572 C603 ) C572_=_C607( C572 C607 ) \nC572_=_C636( C572 C636 ) C572_=_C650( C572 C650 ) C572_=_C678( C572 C678 ) C572_=_C732( C572 C732 ) C572_=_C753( C572 C753 ) C572_=_C773( C572 C773 ) \nC572_=_C805( C572 C805 ) C572_=_C806( C572 C806 ) C572_=_C807( C572 C807 ) C572_=_C827( C572 C827 ) C572_=_C828( C572 C828 ) C572_=_C859( C572 C859 ) \nC574_=_C576( C574 C576 ) C574_=_C607( C574 C607 ) C574_=_C642( C574 C642 ) C574_=_C650( C574 C650 ) C574_=_C675( C574 C675 ) C574_=_C680( C574 C680 ) \nC574_=_C683( C574 C683 ) C574_=_C721( C574 C721 ) C574_=_C723( C574 C723 ) C574_=_C736( C574 C736 ) C574_=_C765( C574 C765 ) C574_=_C773( C574 C773 ) \nC574_=_C805( C574 C805 ) C574_=_C828( C574 C828 ) C574_=_C853( C574 C853 ) C574_=_C887( C574 C887 ) C574_=_C890( C574 C890 ) C574_=_C891( C574 C891 ) \nC576_=_C578( C576 C578 ) C576_=_C603( C576 C603 ) C576_=_C607( C576 C607 ) C576_=_C636( C576 C636 ) C576_=_C650( C576 C650 ) C576_=_C678( C576 C678 ) \nC576_=_C723( C576 C723 ) C576_=_C732( C576 C732 ) C576_=_C753( C576 C753 ) C576_=_C805( C576 C805 ) C576_=_C806( C576 C806 ) C576_=_C807( C576 C807 ) \nC576_=_C827( C576 C827 ) C576_=_C859( C576 C859 ) C578_=_C603( C578 C603 ) C578_=_C607( C578 C607 ) C578_=_C636( C578 C636 ) C578_=_C650( C578 C650 ) \nC578_=_C678( C578 C678 ) C578_=_C732( C578 C732 ) C578_=_C753( C578 C753 ) C578_=_C805( C578 C805</w:t>
      </w:r>
    </w:p>
    <w:p>
      <w:pPr>
        <w:pStyle w:val="PreformattedText"/>
        <w:bidi w:val="0"/>
        <w:spacing w:before="0" w:after="0"/>
        <w:jc w:val="left"/>
        <w:rPr/>
      </w:pPr>
      <w:r>
        <w:rPr/>
        <w:t xml:space="preserve"> </w:t>
      </w:r>
      <w:r>
        <w:rPr/>
        <w:t>) C578_=_C806( C578 C806 ) C578_=_C807( C578 C807 ) \nC578_=_C827( C578 C827 ) C578_=_C853( C578 C853 ) C578_=_C859( C578 C859 ) C578_=_C890( C578 C890 ) C603_=_C607( C603 C607 ) C603_=_C636( C603 C636 ) \nC603_=_C650( C603 C650 ) C603_=_C678( C603 C678 ) C603_=_C732( C603 C732 ) C603_=_C753( C603 C753 ) C603_=_C805( C603 C805 ) C603_=_C806( C603 C806 ) \nC603_=_C807( C603 C807 ) C603_=_C827( C603 C827 ) C603_=_C859( C603 C859 ) C607_=_C636( C607 C636 ) C607_=_C650( C607 C650 ) C607_=_C678( C607 C678 ) \nC607_=_C732( C607 C732 ) C607_=_C753( C607 C753 ) C607_=_C805( C607 C805 ) C607_=_C806( C607 C806 ) C607_=_C807( C607 C807 ) C607_=_C827( C607 C827 ) \nC607_=_C859( C607 C859 ) C636_=_C650( C636 C650 ) C636_=_C678( C636 C678 ) C636_=_C732( C636 C732 ) C636_=_C753( C636 C753 ) C636_=_C773( C636 C773 ) \nC636_=_C805( C636 C805 ) C636_=_C806( C636 C806 ) C636_=_C807( C636 C807 ) C636_=_C827( C636 C827 ) C636_=_C859( C636 C859 ) C642_=_C675( C642 C675 ) \nC642_=_C680( C642 C680 ) C642_=_C683( C642 C683 ) C642_=_C721( C642 C721 ) C642_=_C723( C642 C723 ) C642_=_C736( C642 C736 ) C642_=_C765( C642 C765 ) \nC642_=_C773( C642 C773 ) C642_=_C828( C642 C828 ) C642_=_C853( C642 C853 ) C642_=_C887( C642 C887 ) C642_=_C890( C642 C890 ) C642_=_C891( C642 C891 ) \nC650_=_C678( C650 C678 ) C650_=_C680( C650 C680 ) C650_=_C732( C650 C732 ) C650_=_C753( C650 C753 ) C650_=_C805( C650 C805 ) C650_=_C806( C650 C806 ) \nC650_=_C807( C650 C807 ) C650_=_C827( C650 C827 ) C650_=_C859( C650 C859 ) C650_=_C891( C650 C891 ) C675_=_C680( C675 C680 ) C675_=_C683( C675 C683 ) \nC675_=_C721( C675 C721 ) C675_=_C723( C675 C723 ) C675_=_C736( C675 C736 ) C675_=_C765( C675 C765 ) C675_=_C773( C675 C773 ) C675_=_C828( C675 C828 ) \nC675_=_C853( C675 C853 ) C675_=_C887( C675 C887 ) C675_=_C890( C675 C890 ) C675_=_C891( C675 C891 ) C678_=_C723( C678 C723 ) C678_=_C732( C678 C732 ) \nC678_=_C753( C678 C753 ) C678_=_C765( C678 C765 ) C678_=_C805( C678 C805 ) C678_=_C806( C678 C806 ) C678_=_C807( C678 C807 ) C678_=_C827( C678 C827 ) \nC678_=_C859( C678 C859 ) C680_=_C683( C680 C683 ) C680_=_C721( C680 C721 ) C680_=_C723( C680 C723 ) C680_=_C736( C680 C736 ) C680_=_C765( C680 C765 ) \nC680_=_C773( C680 C773 ) C680_=_C828( C680 C828 ) C680_=_C853( C680 C853 ) C680_=_C887( C680 C887 ) C680_=_C890( C680 C890 ) C680_=_C891( C680 C891 ) \nC683_=_C721( C683 C721 ) C683_=_C723( C683 C723 ) C683_=_C736( C683 C736 ) C683_=_C753( C683 C753 ) C683_=_C765( C683 C765 ) C683_=_C773( C683 C773 ) \nC683_=_C805( C683 C805 ) C683_=_C807( C683 C807 ) C683_=_C828( C683 C828 ) C683_=_C853( C683 C853 ) C683_=_C887( C683 C887 ) C683_=_C890( C683 C890 ) \nC683_=_C891( C683 C891 ) C721_=_C723( C721 C723 ) C721_=_C736( C721 C736 ) C721_=_C765( C721 C765 ) C721_=_C773( C721 C773 ) C721_=_C805( C721 C805 ) \nC721_=_C827( C721 C827 ) C721_=_C828( C721 C828 ) C721_=_C853( C721 C853 ) C721_=_C859( C721 C859 ) C721_=_C887( C721 C887 ) C721_=_C890( C721 C890 ) \nC721_=_C891( C721 C891 ) C723_=_C736( C723 C736 ) C723_=_C765( C723 C765 ) C723_=_C773( C723 C773 ) C723_=_C828( C723 C828 ) C723_=_C853( C723 C853 ) \nC723_=_C887( C723 C887 ) C723_=_C890( C723 C890 ) C723_=_C891( C723 C891 ) C732_=_C753( C732 C753 ) C732_=_C765( C732 C765 ) C732_=_C805( C732 C805 ) \nC732_=_C806( C732 C806 ) C732_=_C807( C732 C807 ) C732_=_C827( C732 C827 ) C732_=_C859( C732 C859 ) C732_=_C890( C732 C890 ) C736_=_C765( C736 C765 ) \nC736_=_C773( C736 C773 ) C736_=_C806( C736 C806 ) C736_=_C828( C736 C828 ) C736_=_C853( C736 C853 ) C736_=_C887( C736 C887 ) C736_=_C890( C736 C890 ) \nC736_=_C891( C736 C891 ) C753_=_C773( C753 C773 ) C753_=_C805( C753 C805 ) C753_=_C806( C753 C806 ) C753_=_C807( C753 C807 ) C753_=_C827( C753 C827 ) \nC753_=_C828( C753 C828 ) C753_=_C859( C753 C859 ) C765_=_C773( C765 C773 ) C765_=_C806( C765 C806 ) C765_=_C827( C765 C827 ) C765_=_C828( C765 C828 ) \nC765_=_C853( C765 C853 ) C765_=_C887( C765 C887 ) C765_=_C890( C765 C890 ) C765_=_C891( C765 C891 ) C773_=_C828( C773 C828 ) C773_=_C853( C773 C853 ) \nC773_=_C887( C773 C887 ) C773_=_C890( C773 C890 ) C773_=_C891( C773 C891 ) C805_=_C806( C805 C806 ) C805_=_C807( C805 C807 ) C805_=_C827( C805 C827 ) \nC805_=_C859( C805 C859 ) C805_=_C887( C805 C887 ) C806_=_C807( C806 C807 ) C806_=_C827( C806 C827 ) C806_=_C853( C806 C853 ) C806_=_C859( C806 C859 ) \nC806_=_C890( C806 C890 ) C807_=_C827( C807 C827 ) C807_=_C828( C807 C828 ) C807_=_C859( C807 C859 ) C827_=_C859( C827 C859 ) C827_=_C891( C827 C891 ) \nC828_=_C853( C828 C853 ) C828_=_C887( C828 C887 ) C828_=_C890( C828 C890 ) C828_=_C891( C828 C891 ) C853_=_C859( C853 C859 ) C853_=_C887( C853 C887 ) \nC853_=_C890( C853 C890 ) C853_=_C891( C853 C891 ) C859_=_C891( C859 C891 ) C887_=_C890( C887 C890 ) C887_=_C891( C887 C891 ) C890_=_C891( C890 C891 ) "];134-&gt;168[label="43: C183 C255 C286 C338 C347 \nC393 C472 C474 C475 C486 C494 \nC552 C564 C572 C574 C576 C578 \nC603 C607 C636 C642 C650 C675 \nC678 C680 C683 C721 C723 C732 \nC736 C753 C765 C773 C805 C806 \nC807 C827 C828 C853 C859 C887 \nC890 C891 \n496: C183_=_C255 ,C183_=_C347 ,C183_=_C474 ,C183_=_C475 ,C183_=_C494 ,\nC183_=_C572 ,C183_=_C576 ,C183_=_C578 ,C183_=_C603 ,C183_=_C607 ,C183_=_C636 ,\nC183_=_C650 ,C183_=_C678 ,C183_=_C732 ,C183_=_C753 ,C183_=_C805 ,C183_=_C806 ,\nC183_=_C807 ,C183_=_C827 ,C183_=_C859 ,C255_=_C347 ,C255_=_C474 ,C255_=_C475 ,\nC255_=_C572 ,C255_=_C576 ,C255_=_C578 ,C255_=_C603 ,C255_=_C607 ,C255_=_C636 ,\nC255_=_C650 ,C255_=_C678 ,C255_=_C732 ,C255_=_C753 ,C255_=_C805 ,C255_=_C806 ,\nC255_=_C807 ,C255_=_C827 ,C255_=_C859 ,C286_=_C338 ,C286_=_C393 ,C286_=_C472 ,\nC286_=_C486 ,C286_=_C494 ,C286_=_C552 ,C286_=_C564 ,C286_=_C574 ,C286_=_C603 ,\nC286_=_C642 ,C286_=_C675 ,C286_=_C680 ,C286_=_C683 ,C286_=_C721 ,C286_=_C723 ,\nC286_=_C736 ,C286_=_C765 ,C286_=_C773 ,C286_=_C807 ,C286_=_C828 ,C286_=_C853 ,\nC286_=_C887 ,C286_=_C890 ,C286_=_C891 ,C338_=_C393 ,C338_=_C472 ,C338_=_C486 ,\nC338_=_C494 ,C338_=_C552 ,C338_=_C564 ,C338_=_C574 ,C338_=_C642 ,C338_=_C675 ,\nC338_=_C680 ,C338_=_C683 ,C338_=_C721 ,C338_=_C723 ,C338_=_C736 ,C338_=_C765 ,\nC338_=_C773 ,C338_=_C828 ,C338_=_C853 ,C338_=_C887 ,C338_=_C890 ,C338_=_C891 ,\nC347_=_C474 ,C347_=_C475 ,C347_=_C486 ,C347_=_C552 ,C347_=_C572 ,C347_=_C576 ,\nC347_=_C578 ,C347_=_C603 ,C347_=_C607 ,C347_=_C636 ,C347_=_C650 ,C347_=_C678 ,\nC347_=_C680 ,C347_=_C732 ,C347_=_C753 ,C347_=_C805 ,C347_=_C806 ,C347_=_C807 ,\nC347_=_C827 ,C347_=_C828 ,C347_=_C859 ,C393_=_C472 ,C393_=_C486 ,C393_=_C494 ,\nC393_=_C552 ,C393_=_C564 ,C393_=_C574 ,C393_=_C642 ,C393_=_C675 ,C393_=_C680 ,\nC393_=_C683 ,C393_=_C721 ,C393_=_C723 ,C393_=_C736 ,C393_=_C753 ,C393_=_C765 ,\nC393_=_C773 ,C393_=_C828 ,C393_=_C853 ,C393_=_C887 ,C393_=_C890 ,C393_=_C891 ,\nC472_=_C486 ,C472_=_C494 ,C472_=_C552 ,C472_=_C564 ,C472_=_C574 ,C472_=_C576 ,\nC472_=_C642 ,C472_=_C675 ,C472_=_C680 ,C472_=_C683 ,C472_=_C721 ,C472_=_C723 ,\nC472_=_C732 ,C472_=_C736 ,C472_=_C765 ,C472_=_C773 ,C472_=_C807 ,C472_=_C827 ,\nC472_=_C828 ,C472_=_C853 ,C472_=_C887 ,C472_=_C890 ,C472_=_C891 ,C474_=_C475 ,\nC474_=_C572 ,C474_=_C576 ,C474_=_C578 ,C474_=_C603 ,C474_=_C607 ,C474_=_C636 ,\nC474_=_C650 ,C474_=_C678 ,C474_=_C723 ,C474_=_C732 ,C474_=_C753 ,C474_=_C805 ,\nC474_=_C806 ,C474_=_C807 ,C474_=_C827 ,C474_=_C859 ,C474_=_C887 ,C475_=_C572 ,\nC475_=_C576 ,C475_=_C578 ,C475_=_C603 ,C475_=_C607 ,C475_=_C636 ,C475_=_C650 ,\nC475_=_C678 ,C475_=_C732 ,C475_=_C753 ,C475_=_C765 ,C475_=_C805 ,C475_=_C806 ,\nC475_=_C807 ,C475_=_C827 ,C475_=_C859 ,C486_=_C494 ,C486_=_C552 ,C486_=_C564 ,\nC486_=_C574 ,C486_=_C642 ,C486_=_C675 ,C486_=_C680 ,C486_=_C683 ,C486_=_C721 ,\nC486_=_C723 ,C486_=_C736 ,C486_=_C765 ,C486_=_C773 ,C486_=_C806 ,C486_=_C828 ,\nC486_=_C853 ,C486_=_C887 ,C486_=_C890 ,C486_=_C891 ,C494_=_C552 ,C494_=_C564 ,\nC494_=_C574 ,C494_=_C642 ,C494_=_C675 ,C494_=_C680 ,C494_=_C683 ,C494_=_C721 ,\nC494_=_C723 ,C494_=_C736 ,C494_=_C765 ,C494_=_C773 ,C494_=_C828 ,C494_=_C853 ,\nC494_=_C887 ,C494_=_C890 ,C494_=_C891 ,C552_=_C564 ,C552_=_C572 ,C552_=_C574 ,\nC552_=_C642 ,C552_=_C675 ,C552_=_C680 ,C552_=_C683 ,C552_=_C721 ,C552_=_C723 ,\nC552_=_C736 ,C552_=_C765 ,C552_=_C773 ,C552_=_C827 ,C552_=_C828 ,C552_=_C853 ,\nC552_=_C887 ,C552_=_C890 ,C552_=_C891 ,C564_=_C574 ,C564_=_C642 ,C564_=_C675 ,\nC564_=_C680 ,C564_=_C683 ,C564_=_C721 ,C564_=_C723 ,C564_=_C736 ,C564_=_C765 ,\nC564_=_C773 ,C564_=_C806 ,C564_=_C828 ,C564_=_C853 ,C564_=_C887 ,C564_=_C890 ,\nC564_=_C891 ,C572_=_C576 ,C572_=_C578 ,C572_=_C603 ,C572_=_C607 ,C572_=_C636 ,\nC572_=_C650 ,C572_=_C678 ,C572_=_C732 ,C572_=_C753 ,C572_=_C773 ,C572_=_C805 ,\nC572_=_C806 ,C572_=_C807 ,C572_=_C827 ,C572_=_C828 ,C572_=_C859 ,C574_=_C576 ,\nC574_=_C607 ,C574_=_C642 ,C574_=_C650 ,C574_=_C675 ,C574_=_C680 ,C574_=_C683 ,\nC574_=_C721 ,C574_=_C723 ,C574_=_C736 ,C574_=_C765 ,C574_=_C773 ,C574_=_C805 ,\nC574_=_C828 ,C574_=_C853 ,C574_=_C887 ,C574_=_C890 ,C574_=_C891 ,C576_=_C578 ,\nC576_=_C603 ,C576_=_C607 ,C576_=_C636 ,C576_=_C650 ,C576_=_C678 ,C576_=_C723 ,\nC576_=_C732 ,C576_=_C753 ,C576_=_C805 ,C576_=_C806 ,C576_=_C807 ,C576_=_C827 ,\nC576_=_C859 ,C578_=_C603 ,C578_=_C607 ,C578_=_C636 ,C578_=_C650 ,C578_=_C678 ,\nC578_=_C732 ,C578_=_C753 ,C578_=_C805 ,C578_=_C806 ,C578_=_C807 ,C578_=_C827 ,\nC578_=_C853 ,C578_=_C859 ,C578_=_C890 ,C603_=_C607 ,C603_=_C636 ,C603_=_C650 ,\nC603_=_C678 ,C603_=_C732 ,C603_=_C753 ,C603_=_C805 ,C603_=_C806 ,C603_=_C807 ,\nC603_=_C827 ,C603_=_C859 ,C607_=_C636 ,C607_=_C650 ,C607_=_C678 ,C607_=_C732 ,\nC607_=_C753 ,C607_=_C805 ,C607_=_C806 ,C607_=_C807 ,C607_=_C827 ,C607_=_C859 ,\nC636_=_C650 ,C636_=_C678 ,C636_=_C732 ,C636_=_C753 ,C636_=_C773 ,C636_=_C805 ,\nC636_=_C806 ,C636_=_C807 ,C636_=_C827 ,C636_=_C859 ,C642_=_C675 ,C642_=_C680 ,\nC642_=_C683 ,C642_=_C721 ,C642_=_C723 ,C642_=_C736 ,C642_=_C765 ,C642_=_C773 ,\nC642_=_C828 ,C642_=_C853 ,C642_=_C887 ,C642_=_C890 ,C642_=_C891 ,C650_=_C678 ,\nC650_=_C680 ,C650_=_C732 ,C650_=_C753 ,C650_=_C805 ,C650_=_C806 ,C650_=_C807 ,\nC650_=_C827</w:t>
      </w:r>
    </w:p>
    <w:p>
      <w:pPr>
        <w:pStyle w:val="PreformattedText"/>
        <w:bidi w:val="0"/>
        <w:spacing w:before="0" w:after="0"/>
        <w:jc w:val="left"/>
        <w:rPr/>
      </w:pPr>
      <w:r>
        <w:rPr/>
        <w:t xml:space="preserve"> </w:t>
      </w:r>
      <w:r>
        <w:rPr/>
        <w:t>,C650_=_C859 ,C650_=_C891 ,C675_=_C680 ,C675_=_C683 ,C675_=_C721 ,\nC675_=_C723 ,C675_=_C736 ,C675_=_C765 ,C675_=_C773 ,C675_=_C828 ,C675_=_C853 ,\nC675_=_C887 ,C675_=_C890 ,C675_=_C891 ,C678_=_C723 ,C678_=_C732 ,C678_=_C753 ,\nC678_=_C765 ,C678_=_C805 ,C678_=_C806 ,C678_=_C807 ,C678_=_C827 ,C678_=_C859 ,\nC680_=_C683 ,C680_=_C721 ,C680_=_C723 ,C680_=_C736 ,C680_=_C765 ,C680_=_C773 ,\nC680_=_C828 ,C680_=_C853 ,C680_=_C887 ,C680_=_C890 ,C680_=_C891 ,C683_=_C721 ,\nC683_=_C723 ,C683_=_C736 ,C683_=_C753 ,C683_=_C765 ,C683_=_C773 ,C683_=_C805 ,\nC683_=_C807 ,C683_=_C828 ,C683_=_C853 ,C683_=_C887 ,C683_=_C890 ,C683_=_C891 ,\nC721_=_C723 ,C721_=_C736 ,C721_=_C765 ,C721_=_C773 ,C721_=_C805 ,C721_=_C827 ,\nC721_=_C828 ,C721_=_C853 ,C721_=_C859 ,C721_=_C887 ,C721_=_C890 ,C721_=_C891 ,\nC723_=_C736 ,C723_=_C765 ,C723_=_C773 ,C723_=_C828 ,C723_=_C853 ,C723_=_C887 ,\nC723_=_C890 ,C723_=_C891 ,C732_=_C753 ,C732_=_C765 ,C732_=_C805 ,C732_=_C806 ,\nC732_=_C807 ,C732_=_C827 ,C732_=_C859 ,C732_=_C890 ,C736_=_C765 ,C736_=_C773 ,\nC736_=_C806 ,C736_=_C828 ,C736_=_C853 ,C736_=_C887 ,C736_=_C890 ,C736_=_C891 ,\nC753_=_C773 ,C753_=_C805 ,C753_=_C806 ,C753_=_C807 ,C753_=_C827 ,C753_=_C828 ,\nC753_=_C859 ,C765_=_C773 ,C765_=_C806 ,C765_=_C827 ,C765_=_C828 ,C765_=_C853 ,\nC765_=_C887 ,C765_=_C890 ,C765_=_C891 ,C773_=_C828 ,C773_=_C853 ,C773_=_C887 ,\nC773_=_C890 ,C773_=_C891 ,C805_=_C806 ,C805_=_C807 ,C805_=_C827 ,C805_=_C859 ,\nC805_=_C887 ,C806_=_C807 ,C806_=_C827 ,C806_=_C853 ,C806_=_C859 ,C806_=_C890 ,\nC807_=_C827 ,C807_=_C828 ,C807_=_C859 ,C827_=_C859 ,C827_=_C891 ,C828_=_C853 ,\nC828_=_C887 ,C828_=_C890 ,C828_=_C891 ,C853_=_C859 ,C853_=_C887 ,C853_=_C890 ,\nC853_=_C891 ,C859_=_C891 ,C887_=_C890 ,C887_=_C891 ,C890_=_C891 ,"];169[shape=box, label="id:169 level: 8\n125: C157 C161 C169 C184 C186 \nC191 C193 C207 C228 C231 C243 \nC246 C254 C255 C256 C260 C277 \nC282 C286 C287 C288 C290 C301 \nC314 C320 C324 C346 C348 C349 \nC368 C373 C382 C385 C391 C397 \nC406 C413 C418 C431 C454 C456 \nC472 C473 C476 C493 C512 C539 \nC547 C549 C550 C554 C557 C562 \nC570 C575 C576 C578 C590 C591 \nC595 C600 C603 C618 C619 C633 \nC644 C650 C651 C653 C660 C665 \nC667 C676 C685 C691 C698 C706 \nC707 C708 C709 C723 C724 C726 \nC731 C750 C756 C761 C770 C774 \nC786 C787 C792 C796 C797 C803 \nC804 C807 C810 C812 C813 C817 \nC819 C820 C829 C833 C835 C836 \nC838 C841 C849 C854 C855 C856 \nC858 C864 C867 C871 C875 C878 \nC879 C882 C889 C895 C896 C898 \n1842: C157_=_C256( C157 C256 ) C157_=_C314( C157 C314 ) C157_=_C406( C157 C406 ) C157_=_C454( C157 C454 ) C157_=_C476( C157 C476 ) \nC157_=_C493( C157 C493 ) C157_=_C549( C157 C549 ) C157_=_C576( C157 C576 ) C157_=_C633( C157 C633 ) C157_=_C644( C157 C644 ) C157_=_C707( C157 C707 ) \nC157_=_C731( C157 C731 ) C157_=_C787( C157 C787 ) C157_=_C803( C157 C803 ) C157_=_C812( C157 C812 ) C157_=_C820( C157 C820 ) C157_=_C871( C157 C871 ) \nC157_=_C879( C157 C879 ) C157_=_C882( C157 C882 ) C157_=_C889( C157 C889 ) C157_=_C896( C157 C896 ) C161_=_C186( C161 C186 ) C161_=_C191( C161 C191 ) \nC161_=_C255( C161 C255 ) C161_=_C256( C161 C256 ) C161_=_C320( C161 C320 ) C161_=_C324( C161 C324 ) C161_=_C348( C161 C348 ) C161_=_C554( C161 C554 ) \nC161_=_C562( C161 C562 ) C161_=_C575( C161 C575 ) C161_=_C591( C161 C591 ) C161_=_C600( C161 C600 ) C161_=_C619( C161 C619 ) C161_=_C667( C161 C667 ) \nC161_=_C708( C161 C708 ) C161_=_C724( C161 C724 ) C161_=_C750( C161 C750 ) C161_=_C756( C161 C756 ) C161_=_C761( C161 C761 ) C161_=_C770( C161 C770 ) \nC161_=_C813( C161 C813 ) C161_=_C835( C161 C835 ) C161_=_C858( C161 C858 ) C161_=_C867( C161 C867 ) C161_=_C889( C161 C889 ) C169_=_C373( C169 C373 ) \nC169_=_C454( C169 C454 ) C169_=_C493( C169 C493 ) C169_=_C512( C169 C512 ) C169_=_C539( C169 C539 ) C169_=_C547( C169 C547 ) C169_=_C550( C169 C550 ) \nC169_=_C590( C169 C590 ) C169_=_C644( C169 C644 ) C169_=_C653( C169 C653 ) C169_=_C691( C169 C691 ) C169_=_C724( C169 C724 ) C169_=_C774( C169 C774 ) \nC169_=_C792( C169 C792 ) C169_=_C817( C169 C817 ) C169_=_C829( C169 C829 ) C169_=_C833( C169 C833 ) C169_=_C838( C169 C838 ) C169_=_C841( C169 C841 ) \nC169_=_C867( C169 C867 ) C169_=_C898( C169 C898 ) C184_=_C193( C184 C193 ) C184_=_C228( C184 C228 ) C184_=_C246( C184 C246 ) C184_=_C254( C184 C254 ) \nC184_=_C314( C184 C314 ) C184_=_C348( C184 C348 ) C184_=_C349( C184 C349 ) C184_=_C373( C184 C373 ) C184_=_C397( C184 C397 ) C184_=_C456( C184 C456 ) \nC184_=_C550( C184 C550 ) C184_=_C618( C184 C618 ) C184_=_C660( C184 C660 ) C184_=_C685( C184 C685 ) C184_=_C723( C184 C723 ) C184_=_C803( C184 C803 ) \nC184_=_C819( C184 C819 ) C184_=_C849( C184 C849 ) C184_=_C856( C184 C856 ) C184_=_C864( C184 C864 ) C184_=_C867( C184 C867 ) C184_=_C878( C184 C878 ) \nC186_=_C191( C186 C191 ) C186_=_C255( C186 C255 ) C186_=_C256( C186 C256 ) C186_=_C314( C186 C314 ) C186_=_C320( C186 C320 ) C186_=_C324( C186 C324 ) \nC186_=_C348( C186 C348 ) C186_=_C431( C186 C431 ) C186_=_C554( C186 C554 ) C186_=_C562( C186 C562 ) C186_=_C575( C186 C575 ) C186_=_C591( C186 C591 ) \nC186_=_C600( C186 C600 ) C186_=_C619( C186 C619 ) C186_=_C667( C186 C667 ) C186_=_C708( C186 C708 ) C186_=_C724( C186 C724 ) C186_=_C750( C186 C750 ) \nC186_=_C756( C186 C756 ) C186_=_C761( C186 C761 ) C186_=_C770( C186 C770 ) C186_=_C835( C186 C835 ) C186_=_C856( C186 C856 ) C186_=_C867( C186 C867 ) \nC186_=_C895( C186 C895 ) C191_=_C255( C191 C255 ) C191_=_C256( C191 C256 ) C191_=_C320( C191 C320 ) C191_=_C324( C191 C324 ) C191_=_C348( C191 C348 ) \nC191_=_C472( C191 C472 ) C191_=_C554( C191 C554 ) C191_=_C562( C191 C562 ) C191_=_C575( C191 C575 ) C191_=_C591( C191 C591 ) C191_=_C600( C191 C600 ) \nC191_=_C619( C191 C619 ) C191_=_C667( C191 C667 ) C191_=_C676( C191 C676 ) C191_=_C708( C191 C708 ) C191_=_C724( C191 C724 ) C191_=_C750( C191 C750 ) \nC191_=_C756( C191 C756 ) C191_=_C761( C191 C761 ) C191_=_C770( C191 C770 ) C191_=_C819( C191 C819 ) C191_=_C835( C191 C835 ) C191_=_C867( C191 C867 ) \nC191_=_C878( C191 C878 ) C191_=_C879( C191 C879 ) C191_=_C882( C191 C882 ) C193_=_C228( C193 C228 ) C193_=_C246( C193 C246 ) C193_=_C254( C193 C254 ) \nC193_=_C314( C193 C314 ) C193_=_C397( C193 C397 ) C193_=_C456( C193 C456 ) C193_=_C603( C193 C603 ) C193_=_C618( C193 C618 ) C193_=_C650( C193 C650 ) \nC193_=_C660( C193 C660 ) C193_=_C685( C193 C685 ) C193_=_C708( C193 C708 ) C193_=_C723( C193 C723 ) C193_=_C774( C193 C774 ) C193_=_C819( C193 C819 ) \nC193_=_C835( C193 C835 ) C193_=_C849( C193 C849 ) C193_=_C856( C193 C856 ) C193_=_C878( C193 C878 ) C193_=_C898( C193 C898 ) C207_=_C228( C207 C228 ) \nC207_=_C256( C207 C256 ) C207_=_C260( C207 C260 ) C207_=_C368( C207 C368 ) C207_=_C385( C207 C385 ) C207_=_C431( C207 C431 ) C207_=_C476( C207 C476 ) \nC207_=_C562( C207 C562 ) C207_=_C570( C207 C570 ) C207_=_C578( C207 C578 ) C207_=_C651( C207 C651 ) C207_=_C691( C207 C691 ) C207_=_C698( C207 C698 ) \nC207_=_C706( C207 C706 ) C207_=_C750( C207 C750 ) C207_=_C787( C207 C787 ) C207_=_C796( C207 C796 ) C207_=_C810( C207 C810 ) C207_=_C813( C207 C813 ) \nC207_=_C835( C207 C835 ) C207_=_C836( C207 C836 ) C207_=_C875( C207 C875 ) C228_=_C246( C228 C246 ) C228_=_C254( C228 C254 ) C228_=_C314( C228 C314 ) \nC228_=_C397( C228 C397 ) C228_=_C456( C228 C456 ) C228_=_C554( C228 C554 ) C228_=_C557( C228 C557 ) C228_=_C570( C228 C570 ) C228_=_C595( C228 C595 ) \nC228_=_C618( C228 C618 ) C228_=_C660( C228 C660 ) C228_=_C685( C228 C685 ) C228_=_C723( C228 C723 ) C228_=_C787( C228 C787 ) C228_=_C813( C228 C813 ) \nC228_=_C819( C228 C819 ) C228_=_C849( C228 C849 ) C228_=_C856( C228 C856 ) C228_=_C878( C228 C878 ) C231_=_C286( C231 C286 ) C231_=_C301( C231 C301 ) \nC231_=_C346( C231 C346 ) C231_=_C391( C231 C391 ) C231_=_C413( C231 C413 ) C231_=_C431( C231 C431 ) C231_=_C557( C231 C557 ) C231_=_C570( C231 C570 ) \nC231_=_C590( C231 C590 ) C231_=_C591( C231 C591 ) C231_=_C595( C231 C595 ) C231_=_C603( C231 C603 ) C231_=_C653( C231 C653 ) C231_=_C667( C231 C667 ) \nC231_=_C676( C231 C676 ) C231_=_C685( C231 C685 ) C231_=_C797( C231 C797 ) C231_=_C849( C231 C849 ) C231_=_C854( C231 C854 ) C231_=_C855( C231 C855 ) \nC231_=_C858( C231 C858 ) C231_=_C867( C231 C867 ) C231_=_C879( C231 C879 ) C243_=_C290( C243 C290 ) C243_=_C382( C243 C382 ) C243_=_C418( C243 C418 ) \nC243_=_C493( C243 C493 ) C243_=_C547( C243 C547 ) C243_=_C650( C243 C650 ) C243_=_C665( C243 C665 ) C243_=_C685( C243 C685 ) C243_=_C726( C243 C726 ) \nC243_=_C786( C243 C786 ) C243_=_C797( C243 C797 ) C243_=_C803( C243 C803 ) C243_=_C804( C243 C804 ) C243_=_C813( C243 C813 ) C243_=_C833( C243 C833 ) \nC243_=_C856( C243 C856 ) C243_=_C895( C243 C895 ) C243_=_C898( C243 C898 ) C246_=_C254( C246 C254 ) C246_=_C314( C246 C314 ) C246_=_C397( C246 C397 ) \nC246_=_C456( C246 C456 ) C246_=_C603( C246 C603 ) C246_=_C618( C246 C618 ) C246_=_C644( C246 C644 ) C246_=_C660( C246 C660 ) C246_=_C685( C246 C685 ) \nC246_=_C709( C246 C709 ) C246_=_C723( C246 C723 ) C246_=_C819( C246 C819 ) C246_=_C849( C246 C849 ) C246_=_C856( C246 C856 ) C246_=_C878( C246 C878 ) \nC254_=_C288( C254 C288 ) C254_=_C314( C254 C314 ) C254_=_C397( C254 C397 ) C254_=_C456( C254 C456 ) C254_=_C562( C254 C562 ) C254_=_C595( C254 C595 ) \nC254_=_C618( C254 C618 ) C254_=_C660( C254 C660 ) C254_=_C676( C254 C676 ) C254_=_C685( C254 C685 ) C254_=_C723( C254 C723 ) C254_=_C787( C254 C787 ) \nC254_=_C819( C254 C819 ) C254_=_C849( C254 C849 ) C254_=_C856( C254 C856 ) C254_=_C878( C254 C878 ) C255_=_C256( C255 C256 ) C255_=_C301( C255 C301 ) \nC255_=_C320( C255 C320 ) C255_=_C324( C255 C324 ) C255_=_C348( C255 C348 ) C255_=_C413( C255 C413 ) C255_=_C554( C255 C554 ) C255_=_C562( C255 C562 ) \nC255_=_C575( C255 C575 ) C255_=_C576( C255 C576 ) C255_=_C578( C255 C578 ) C255_=_C591( C255 C591 ) C255_=_C600( C255 C600 ) C255_=_C603( C255 C603 ) \nC255_=_C619( C255 C619 ) C255_=_C650( C255 C650 ) C255_=_C667( C255 C667 ) C255_=_C708( C255 C708 ) C255_=_C724( C255 C724 ) C255_=_C750( C255 C750 ) \nC255_=_C756( C255 C756 )</w:t>
      </w:r>
    </w:p>
    <w:p>
      <w:pPr>
        <w:pStyle w:val="PreformattedText"/>
        <w:bidi w:val="0"/>
        <w:spacing w:before="0" w:after="0"/>
        <w:jc w:val="left"/>
        <w:rPr/>
      </w:pPr>
      <w:r>
        <w:rPr/>
        <w:t xml:space="preserve"> </w:t>
      </w:r>
      <w:r>
        <w:rPr/>
        <w:t>C255_=_C761( C255 C761 ) C255_=_C770( C255 C770 ) C255_=_C807( C255 C807 ) C255_=_C835( C255 C835 ) C255_=_C867( C255 C867 ) \nC255_=_C878( C255 C878 ) C255_=_C882( C255 C882 ) C256_=_C260( C256 C260 ) C256_=_C320( C256 C320 ) C256_=_C324( C256 C324 ) C256_=_C348( C256 C348 ) \nC256_=_C368( C256 C368 ) C256_=_C385( C256 C385 ) C256_=_C406( C256 C406 ) C256_=_C431( C256 C431 ) C256_=_C454( C256 C454 ) C256_=_C476( C256 C476 ) \nC256_=_C549( C256 C549 ) C256_=_C554( C256 C554 ) C256_=_C562( C256 C562 ) C256_=_C570( C256 C570 ) C256_=_C575( C256 C575 ) C256_=_C576( C256 C576 ) \nC256_=_C578( C256 C578 ) C256_=_C591( C256 C591 ) C256_=_C600( C256 C600 ) C256_=_C619( C256 C619 ) C256_=_C633( C256 C633 ) C256_=_C651( C256 C651 ) \nC256_=_C667( C256 C667 ) C256_=_C698( C256 C698 ) C256_=_C706( C256 C706 ) C256_=_C707( C256 C707 ) C256_=_C708( C256 C708 ) C256_=_C724( C256 C724 ) \nC256_=_C731( C256 C731 ) C256_=_C750( C256 C750 ) C256_=_C756( C256 C756 ) C256_=_C761( C256 C761 ) C256_=_C770( C256 C770 ) C256_=_C787( C256 C787 ) \nC256_=_C796( C256 C796 ) C256_=_C803( C256 C803 ) C256_=_C810( C256 C810 ) C256_=_C812( C256 C812 ) C256_=_C835( C256 C835 ) C256_=_C867( C256 C867 ) \nC256_=_C871( C256 C871 ) C256_=_C875( C256 C875 ) C256_=_C879( C256 C879 ) C256_=_C882( C256 C882 ) C256_=_C889( C256 C889 ) C256_=_C896( C256 C896 ) \nC260_=_C368( C260 C368 ) C260_=_C385( C260 C385 ) C260_=_C391( C260 C391 ) C260_=_C406( C260 C406 ) C260_=_C431( C260 C431 ) C260_=_C476( C260 C476 ) \nC260_=_C570( C260 C570 ) C260_=_C578( C260 C578 ) C260_=_C651( C260 C651 ) C260_=_C698( C260 C698 ) C260_=_C706( C260 C706 ) C260_=_C796( C260 C796 ) \nC260_=_C810( C260 C810 ) C260_=_C841( C260 C841 ) C260_=_C858( C260 C858 ) C260_=_C875( C260 C875 ) C277_=_C282( C277 C282 ) C277_=_C286( C277 C286 ) \nC277_=_C287( C277 C287 ) C277_=_C288( C277 C288 ) C277_=_C314( C277 C314 ) C277_=_C349( C277 C349 ) C277_=_C472( C277 C472 ) C277_=_C473( C277 C473 ) \nC277_=_C665( C277 C665 ) C277_=_C709( C277 C709 ) C277_=_C724( C277 C724 ) C277_=_C804( C277 C804 ) C277_=_C807( C277 C807 ) C277_=_C820( C277 C820 ) \nC277_=_C836( C277 C836 ) C277_=_C864( C277 C864 ) C282_=_C286( C282 C286 ) C282_=_C287( C282 C287 ) C282_=_C288( C282 C288 ) C282_=_C314( C282 C314 ) \nC282_=_C346( C282 C346 ) C282_=_C349( C282 C349 ) C282_=_C472( C282 C472 ) C282_=_C473( C282 C473 ) C282_=_C665( C282 C665 ) C282_=_C709( C282 C709 ) \nC282_=_C724( C282 C724 ) C282_=_C731( C282 C731 ) C282_=_C774( C282 C774 ) C282_=_C804( C282 C804 ) C282_=_C807( C282 C807 ) C282_=_C820( C282 C820 ) \nC282_=_C836( C282 C836 ) C282_=_C864( C282 C864 ) C282_=_C878( C282 C878 ) C282_=_C879( C282 C879 ) C282_=_C898( C282 C898 ) C286_=_C287( C286 C287 ) \nC286_=_C288( C286 C288 ) C286_=_C301( C286 C301 ) C286_=_C314( C286 C314 ) C286_=_C346( C286 C346 ) C286_=_C349( C286 C349 ) C286_=_C391( C286 C391 ) \nC286_=_C413( C286 C413 ) C286_=_C472( C286 C472 ) C286_=_C473( C286 C473 ) C286_=_C557( C286 C557 ) C286_=_C595( C286 C595 ) C286_=_C603( C286 C603 ) \nC286_=_C653( C286 C653 ) C286_=_C665( C286 C665 ) C286_=_C667( C286 C667 ) C286_=_C676( C286 C676 ) C286_=_C685( C286 C685 ) C286_=_C709( C286 C709 ) \nC286_=_C723( C286 C723 ) C286_=_C724( C286 C724 ) C286_=_C804( C286 C804 ) C286_=_C807( C286 C807 ) C286_=_C820( C286 C820 ) C286_=_C836( C286 C836 ) \nC286_=_C854( C286 C854 ) C286_=_C855( C286 C855 ) C286_=_C858( C286 C858 ) C286_=_C864( C286 C864 ) C286_=_C867( C286 C867 ) C286_=_C879( C286 C879 ) \nC287_=_C288( C287 C288 ) C287_=_C314( C287 C314 ) C287_=_C349( C287 C349 ) C287_=_C472( C287 C472 ) C287_=_C473( C287 C473 ) C287_=_C476( C287 C476 ) \nC287_=_C665( C287 C665 ) C287_=_C709( C287 C709 ) C287_=_C724( C287 C724 ) C287_=_C726( C287 C726 ) C287_=_C796( C287 C796 ) C287_=_C804( C287 C804 ) \nC287_=_C807( C287 C807 ) C287_=_C820( C287 C820 ) C287_=_C836( C287 C836 ) C287_=_C864( C287 C864 ) C287_=_C871( C287 C871 ) C287_=_C879( C287 C879 ) \nC288_=_C314( C288 C314 ) C288_=_C349( C288 C349 ) C288_=_C472( C288 C472 ) C288_=_C473( C288 C473 ) C288_=_C665( C288 C665 ) C288_=_C676( C288 C676 ) \nC288_=_C698( C288 C698 ) C288_=_C709( C288 C709 ) C288_=_C724( C288 C724 ) C288_=_C797( C288 C797 ) C288_=_C804( C288 C804 ) C288_=_C807( C288 C807 ) \nC288_=_C820( C288 C820 ) C288_=_C836( C288 C836 ) C288_=_C849( C288 C849 ) C288_=_C864( C288 C864 ) C290_=_C382( C290 C382 ) C290_=_C418( C290 C418 ) \nC290_=_C493( C290 C493 ) C290_=_C547( C290 C547 ) C290_=_C650( C290 C650 ) C290_=_C665( C290 C665 ) C290_=_C667( C290 C667 ) C290_=_C726( C290 C726 ) \nC290_=_C786( C290 C786 ) C290_=_C797( C290 C797 ) C290_=_C804( C290 C804 ) C290_=_C813( C290 C813 ) C290_=_C856( C290 C856 ) C290_=_C895( C290 C895 ) \nC290_=_C898( C290 C898 ) C301_=_C346( C301 C346 ) C301_=_C391( C301 C391 ) C301_=_C413( C301 C413 ) C301_=_C456( C301 C456 ) C301_=_C512( C301 C512 ) \nC301_=_C557( C301 C557 ) C301_=_C595( C301 C595 ) C301_=_C603( C301 C603 ) C301_=_C653( C301 C653 ) C301_=_C667( C301 C667 ) C301_=_C676( C301 C676 ) \nC301_=_C685( C301 C685 ) C301_=_C731( C301 C731 ) C301_=_C838( C301 C838 ) C301_=_C849( C301 C849 ) C301_=_C854( C301 C854 ) C301_=_C855( C301 C855 ) \nC301_=_C858( C301 C858 ) C301_=_C867( C301 C867 ) C301_=_C878( C301 C878 ) C301_=_C879( C301 C879 ) C301_=_C882( C301 C882 ) C314_=_C349( C314 C349 ) \nC314_=_C397( C314 C397 ) C314_=_C431( C314 C431 ) C314_=_C456( C314 C456 ) C314_=_C472( C314 C472 ) C314_=_C473( C314 C473 ) C314_=_C493( C314 C493 ) \nC314_=_C618( C314 C618 ) C314_=_C644( C314 C644 ) C314_=_C660( C314 C660 ) C314_=_C665( C314 C665 ) C314_=_C685( C314 C685 ) C314_=_C709( C314 C709 ) \nC314_=_C723( C314 C723 ) C314_=_C724( C314 C724 ) C314_=_C804( C314 C804 ) C314_=_C807( C314 C807 ) C314_=_C812( C314 C812 ) C314_=_C819( C314 C819 ) \nC314_=_C820( C314 C820 ) C314_=_C836( C314 C836 ) C314_=_C849( C314 C849 ) C314_=_C856( C314 C856 ) C314_=_C864( C314 C864 ) C314_=_C878( C314 C878 ) \nC320_=_C324( C320 C324 ) C320_=_C348( C320 C348 ) C320_=_C554( C320 C554 ) C320_=_C562( C320 C562 ) C320_=_C575( C320 C575 ) C320_=_C591( C320 C591 ) \nC320_=_C600( C320 C600 ) C320_=_C619( C320 C619 ) C320_=_C667( C320 C667 ) C320_=_C708( C320 C708 ) C320_=_C724( C320 C724 ) C320_=_C750( C320 C750 ) \nC320_=_C756( C320 C756 ) C320_=_C761( C320 C761 ) C320_=_C770( C320 C770 ) C320_=_C786( C320 C786 ) C320_=_C810( C320 C810 ) C320_=_C835( C320 C835 ) \nC320_=_C867( C320 C867 ) C320_=_C878( C320 C878 ) C324_=_C348( C324 C348 ) C324_=_C493( C324 C493 ) C324_=_C554( C324 C554 ) C324_=_C562( C324 C562 ) \nC324_=_C575( C324 C575 ) C324_=_C591( C324 C591 ) C324_=_C600( C324 C600 ) C324_=_C619( C324 C619 ) C324_=_C650( C324 C650 ) C324_=_C651( C324 C651 ) \nC324_=_C653( C324 C653 ) C324_=_C667( C324 C667 ) C324_=_C708( C324 C708 ) C324_=_C724( C324 C724 ) C324_=_C750( C324 C750 ) C324_=_C756( C324 C756 ) \nC324_=_C761( C324 C761 ) C324_=_C770( C324 C770 ) C324_=_C817( C324 C817 ) C324_=_C835( C324 C835 ) C324_=_C864( C324 C864 ) C324_=_C867( C324 C867 ) \nC324_=_C871( C324 C871 ) C346_=_C391( C346 C391 ) C346_=_C413( C346 C413 ) C346_=_C476( C346 C476 ) C346_=_C557( C346 C557 ) C346_=_C595( C346 C595 ) \nC346_=_C603( C346 C603 ) C346_=_C653( C346 C653 ) C346_=_C665( C346 C665 ) C346_=_C667( C346 C667 ) C346_=_C676( C346 C676 ) C346_=_C685( C346 C685 ) \nC346_=_C774( C346 C774 ) C346_=_C833( C346 C833 ) C346_=_C854( C346 C854 ) C346_=_C855( C346 C855 ) C346_=_C858( C346 C858 ) C346_=_C867( C346 C867 ) \nC346_=_C878( C346 C878 ) C346_=_C879( C346 C879 ) C346_=_C882( C346 C882 ) C348_=_C349( C348 C349 ) C348_=_C554( C348 C554 ) C348_=_C562( C348 C562 ) \nC348_=_C575( C348 C575 ) C348_=_C591( C348 C591 ) C348_=_C600( C348 C600 ) C348_=_C619( C348 C619 ) C348_=_C667( C348 C667 ) C348_=_C707( C348 C707 ) \nC348_=_C708( C348 C708 ) C348_=_C724( C348 C724 ) C348_=_C750( C348 C750 ) C348_=_C756( C348 C756 ) C348_=_C761( C348 C761 ) C348_=_C770( C348 C770 ) \nC348_=_C835( C348 C835 ) C348_=_C856( C348 C856 ) C348_=_C864( C348 C864 ) C348_=_C867( C348 C867 ) C348_=_C871( C348 C871 ) C348_=_C879( C348 C879 ) \nC348_=_C896( C348 C896 ) C349_=_C472( C349 C472 ) C349_=_C473( C349 C473 ) C349_=_C633( C349 C633 ) C349_=_C665( C349 C665 ) C349_=_C708( C349 C708 ) \nC349_=_C709( C349 C709 ) C349_=_C724( C349 C724 ) C349_=_C804( C349 C804 ) C349_=_C807( C349 C807 ) C349_=_C812( C349 C812 ) C349_=_C820( C349 C820 ) \nC349_=_C836( C349 C836 ) C349_=_C854( C349 C854 ) C349_=_C864( C349 C864 ) C349_=_C867( C349 C867 ) C368_=_C373( C368 C373 ) C368_=_C385( C368 C385 ) \nC368_=_C431( C368 C431 ) C368_=_C476( C368 C476 ) C368_=_C547( C368 C547 ) C368_=_C554( C368 C554 ) C368_=_C570( C368 C570 ) C368_=_C578( C368 C578 ) \nC368_=_C651( C368 C651 ) C368_=_C660( C368 C660 ) C368_=_C698( C368 C698 ) C368_=_C706( C368 C706 ) C368_=_C786( C368 C786 ) C368_=_C796( C368 C796 ) \nC368_=_C810( C368 C810 ) C368_=_C829( C368 C829 ) C368_=_C836( C368 C836 ) C368_=_C854( C368 C854 ) C368_=_C875( C368 C875 ) C368_=_C896( C368 C896 ) \nC373_=_C454( C373 C454 ) C373_=_C493( C373 C493 ) C373_=_C512( C373 C512 ) C373_=_C539( C373 C539 ) C373_=_C547( C373 C547 ) C373_=_C550( C373 C550 ) \nC373_=_C590( C373 C590 ) C373_=_C644( C373 C644 ) C373_=_C691( C373 C691 ) C373_=_C750( C373 C750 ) C373_=_C774( C373 C774 ) C373_=_C792( C373 C792 ) \nC373_=_C803( C373 C803 ) C373_=_C817( C373 C817 ) C373_=_C819( C373 C819 ) C373_=_C829( C373 C829 ) C373_=_C833( C373 C833 ) C373_=_C836( C373 C836 ) \nC373_=_C838( C373 C838 ) C373_=_C841( C373 C841 ) C373_=_C849( C373 C849 ) C373_=_C898( C373 C898 ) C382_=_C385( C382 C385 ) C382_=_C418( C382 C418 ) \nC382_=_C493( C382 C493 ) C382_=_C547( C382 C547 ) C382_=_C650( C382 C650 ) C382_=_C653( C382 C653 ) C382_=_C665( C382 C665 ) C382_=_C667( C382 C667 ) \nC382_=_C685( C382 C685 ) C382_=_C726( C382 C726 ) C382_=_C761( C382 C761 ) C382_=_C786( C382 C786 ) C382_=_C797( C382 C797 ) C382_=_C813( C382 C813 ) \nC382_=_C856( C382 C856 ) C382_=_C882( C382 C882</w:t>
      </w:r>
    </w:p>
    <w:p>
      <w:pPr>
        <w:pStyle w:val="PreformattedText"/>
        <w:bidi w:val="0"/>
        <w:spacing w:before="0" w:after="0"/>
        <w:jc w:val="left"/>
        <w:rPr/>
      </w:pPr>
      <w:r>
        <w:rPr/>
        <w:t xml:space="preserve"> </w:t>
      </w:r>
      <w:r>
        <w:rPr/>
        <w:t>) C382_=_C895( C382 C895 ) C382_=_C898( C382 C898 ) C385_=_C431( C385 C431 ) C385_=_C476( C385 C476 ) \nC385_=_C570( C385 C570 ) C385_=_C578( C385 C578 ) C385_=_C600( C385 C600 ) C385_=_C651( C385 C651 ) C385_=_C685( C385 C685 ) C385_=_C698( C385 C698 ) \nC385_=_C706( C385 C706 ) C385_=_C761( C385 C761 ) C385_=_C796( C385 C796 ) C385_=_C810( C385 C810 ) C385_=_C864( C385 C864 ) C385_=_C875( C385 C875 ) \nC385_=_C895( C385 C895 ) C385_=_C898( C385 C898 ) C391_=_C413( C391 C413 ) C391_=_C557( C391 C557 ) C391_=_C595( C391 C595 ) C391_=_C603( C391 C603 ) \nC391_=_C650( C391 C650 ) C391_=_C653( C391 C653 ) C391_=_C667( C391 C667 ) C391_=_C676( C391 C676 ) C391_=_C685( C391 C685 ) C391_=_C841( C391 C841 ) \nC391_=_C854( C391 C854 ) C391_=_C855( C391 C855 ) C391_=_C858( C391 C858 ) C391_=_C867( C391 C867 ) C391_=_C879( C391 C879 ) C397_=_C406( C397 C406 ) \nC397_=_C456( C397 C456 ) C397_=_C562( C397 C562 ) C397_=_C570( C397 C570 ) C397_=_C600( C397 C600 ) C397_=_C618( C397 C618 ) C397_=_C660( C397 C660 ) \nC397_=_C685( C397 C685 ) C397_=_C723( C397 C723 ) C397_=_C724( C397 C724 ) C397_=_C726( C397 C726 ) C397_=_C750( C397 C750 ) C397_=_C756( C397 C756 ) \nC397_=_C819( C397 C819 ) C397_=_C820( C397 C820 ) C397_=_C838( C397 C838 ) C397_=_C849( C397 C849 ) C397_=_C856( C397 C856 ) C397_=_C871( C397 C871 ) \nC397_=_C875( C397 C875 ) C397_=_C878( C397 C878 ) C406_=_C454( C406 C454 ) C406_=_C476( C406 C476 ) C406_=_C549( C406 C549 ) C406_=_C576( C406 C576 ) \nC406_=_C633( C406 C633 ) C406_=_C660( C406 C660 ) C406_=_C691( C406 C691 ) C406_=_C698( C406 C698 ) C406_=_C707( C406 C707 ) C406_=_C724( C406 C724 ) \nC406_=_C726( C406 C726 ) C406_=_C731( C406 C731 ) C406_=_C756( C406 C756 ) C406_=_C787( C406 C787 ) C406_=_C803( C406 C803 ) C406_=_C812( C406 C812 ) \nC406_=_C858( C406 C858 ) C406_=_C871( C406 C871 ) C406_=_C875( C406 C875 ) C406_=_C879( C406 C879 ) C406_=_C882( C406 C882 ) C406_=_C889( C406 C889 ) \nC406_=_C896( C406 C896 ) C413_=_C557( C413 C557 ) C413_=_C595( C413 C595 ) C413_=_C603( C413 C603 ) C413_=_C651( C413 C651 ) C413_=_C653( C413 C653 ) \nC413_=_C667( C413 C667 ) C413_=_C676( C413 C676 ) C413_=_C685( C413 C685 ) C413_=_C708( C413 C708 ) C413_=_C756( C413 C756 ) C413_=_C792( C413 C792 ) \nC413_=_C813( C413 C813 ) C413_=_C820( C413 C820 ) C413_=_C849( C413 C849 ) C413_=_C854( C413 C854 ) C413_=_C855( C413 C855 ) C413_=_C858( C413 C858 ) \nC413_=_C867( C413 C867 ) C413_=_C878( C413 C878 ) C413_=_C879( C413 C879 ) C413_=_C882( C413 C882 ) C418_=_C493( C418 C493 ) C418_=_C547( C418 C547 ) \nC418_=_C618( C418 C618 ) C418_=_C650( C418 C650 ) C418_=_C653( C418 C653 ) C418_=_C665( C418 C665 ) C418_=_C706( C418 C706 ) C418_=_C726( C418 C726 ) \nC418_=_C786( C418 C786 ) C418_=_C792( C418 C792 ) C418_=_C796( C418 C796 ) C418_=_C797( C418 C797 ) C418_=_C810( C418 C810 ) C418_=_C813( C418 C813 ) \nC418_=_C820( C418 C820 ) C418_=_C855( C418 C855 ) C418_=_C856( C418 C856 ) C418_=_C895( C418 C895 ) C418_=_C898( C418 C898 ) C431_=_C476( C431 C476 ) \nC431_=_C570( C431 C570 ) C431_=_C578( C431 C578 ) C431_=_C590( C431 C590 ) C431_=_C591( C431 C591 ) C431_=_C651( C431 C651 ) C431_=_C698( C431 C698 ) \nC431_=_C706( C431 C706 ) C431_=_C774( C431 C774 ) C431_=_C787( C431 C787 ) C431_=_C796( C431 C796 ) C431_=_C810( C431 C810 ) C431_=_C841( C431 C841 ) \nC431_=_C849( C431 C849 ) C431_=_C856( C431 C856 ) C431_=_C875( C431 C875 ) C454_=_C476( C454 C476 ) C454_=_C493( C454 C493 ) C454_=_C512( C454 C512 ) \nC454_=_C539( C454 C539 ) C454_=_C547( C454 C547 ) C454_=_C549( C454 C549 ) C454_=_C550( C454 C550 ) C454_=_C576( C454 C576 ) C454_=_C590( C454 C590 ) \nC454_=_C633( C454 C633 ) C454_=_C644( C454 C644 ) C454_=_C691( C454 C691 ) C454_=_C707( C454 C707 ) C454_=_C731( C454 C731 ) C454_=_C774( C454 C774 ) \nC454_=_C787( C454 C787 ) C454_=_C792( C454 C792 ) C454_=_C803( C454 C803 ) C454_=_C807( C454 C807 ) C454_=_C812( C454 C812 ) C454_=_C817( C454 C817 ) \nC454_=_C819( C454 C819 ) C454_=_C829( C454 C829 ) C454_=_C833( C454 C833 ) C454_=_C838( C454 C838 ) C454_=_C841( C454 C841 ) C454_=_C871( C454 C871 ) \nC454_=_C879( C454 C879 ) C454_=_C882( C454 C882 ) C454_=_C889( C454 C889 ) C454_=_C896( C454 C896 ) C454_=_C898( C454 C898 ) C456_=_C512( C456 C512 ) \nC456_=_C570( C456 C570 ) C456_=_C618( C456 C618 ) C456_=_C644( C456 C644 ) C456_=_C660( C456 C660 ) C456_=_C685( C456 C685 ) C456_=_C723( C456 C723 ) \nC456_=_C731( C456 C731 ) C456_=_C792( C456 C792 ) C456_=_C807( C456 C807 ) C456_=_C819( C456 C819 ) C456_=_C838( C456 C838 ) C456_=_C849( C456 C849 ) \nC456_=_C854( C456 C854 ) C456_=_C856( C456 C856 ) C456_=_C878( C456 C878 ) C472_=_C473( C472 C473 ) C472_=_C576( C472 C576 ) C472_=_C633( C472 C633 ) \nC472_=_C665( C472 C665 ) C472_=_C709( C472 C709 ) C472_=_C723( C472 C723 ) C472_=_C724( C472 C724 ) C472_=_C770( C472 C770 ) C472_=_C804( C472 C804 ) \nC472_=_C807( C472 C807 ) C472_=_C820( C472 C820 ) C472_=_C836( C472 C836 ) C472_=_C855( C472 C855 ) C472_=_C858( C472 C858 ) C472_=_C864( C472 C864 ) \nC472_=_C875( C472 C875 ) C472_=_C879( C472 C879 ) C472_=_C882( C472 C882 ) C472_=_C889( C472 C889 ) C473_=_C665( C473 C665 ) C473_=_C709( C473 C709 ) \nC473_=_C724( C473 C724 ) C473_=_C787( C473 C787 ) C473_=_C804( C473 C804 ) C473_=_C807( C473 C807 ) C473_=_C820( C473 C820 ) C473_=_C829( C473 C829 ) \nC473_=_C836( C473 C836 ) C473_=_C864( C473 C864 ) C473_=_C867( C473 C867 ) C473_=_C889( C473 C889 ) C473_=_C895( C473 C895 ) C473_=_C896( C473 C896 ) \nC476_=_C549( C476 C549 ) C476_=_C570( C476 C570 ) C476_=_C576( C476 C576 ) C476_=_C578( C476 C578 ) C476_=_C633( C476 C633 ) C476_=_C651( C476 C651 ) \nC476_=_C698( C476 C698 ) C476_=_C706( C476 C706 ) C476_=_C707( C476 C707 ) C476_=_C731( C476 C731 ) C476_=_C787( C476 C787 ) C476_=_C796( C476 C796 ) \nC476_=_C803( C476 C803 ) C476_=_C810( C476 C810 ) C476_=_C812( C476 C812 ) C476_=_C833( C476 C833 ) C476_=_C871( C476 C871 ) C476_=_C875( C476 C875 ) \nC476_=_C879( C476 C879 ) C476_=_C882( C476 C882 ) C476_=_C889( C476 C889 ) C476_=_C896( C476 C896 ) C493_=_C512( C493 C512 ) C493_=_C539( C493 C539 ) \nC493_=_C547( C493 C547 ) C493_=_C550( C493 C550 ) C493_=_C590( C493 C590 ) C493_=_C618( C493 C618 ) C493_=_C644( C493 C644 ) C493_=_C650( C493 C650 ) \nC493_=_C653( C493 C653 ) C493_=_C665( C493 C665 ) C493_=_C691( C493 C691 ) C493_=_C726( C493 C726 ) C493_=_C774( C493 C774 ) C493_=_C786( C493 C786 ) \nC493_=_C792( C493 C792 ) C493_=_C797( C493 C797 ) C493_=_C810( C493 C810 ) C493_=_C812( C493 C812 ) C493_=_C813( C493 C813 ) C493_=_C817( C493 C817 ) \nC493_=_C820( C493 C820 ) C493_=_C829( C493 C829 ) C493_=_C833( C493 C833 ) C493_=_C838( C493 C838 ) C493_=_C841( C493 C841 ) C493_=_C856( C493 C856 ) \nC493_=_C895( C493 C895 ) C493_=_C898( C493 C898 ) C512_=_C539( C512 C539 ) C512_=_C547( C512 C547 ) C512_=_C550( C512 C550 ) C512_=_C590( C512 C590 ) \nC512_=_C644( C512 C644 ) C512_=_C691( C512 C691 ) C512_=_C723( C512 C723 ) C512_=_C731( C512 C731 ) C512_=_C756( C512 C756 ) C512_=_C774( C512 C774 ) \nC512_=_C792( C512 C792 ) C512_=_C817( C512 C817 ) C512_=_C829( C512 C829 ) C512_=_C833( C512 C833 ) C512_=_C838( C512 C838 ) C512_=_C841( C512 C841 ) \nC512_=_C849( C512 C849 ) C512_=_C898( C512 C898 ) C539_=_C547( C539 C547 ) C539_=_C549( C539 C549 ) C539_=_C550( C539 C550 ) C539_=_C590( C539 C590 ) \nC539_=_C591( C539 C591 ) C539_=_C644( C539 C644 ) C539_=_C691( C539 C691 ) C539_=_C756( C539 C756 ) C539_=_C774( C539 C774 ) C539_=_C786( C539 C786 ) \nC539_=_C792( C539 C792 ) C539_=_C797( C539 C797 ) C539_=_C817( C539 C817 ) C539_=_C829( C539 C829 ) C539_=_C833( C539 C833 ) C539_=_C838( C539 C838 ) \nC539_=_C841( C539 C841 ) C539_=_C879( C539 C879 ) C539_=_C898( C539 C898 ) C547_=_C550( C547 C550 ) C547_=_C590( C547 C590 ) C547_=_C619( C547 C619 ) \nC547_=_C644( C547 C644 ) C547_=_C650( C547 C650 ) C547_=_C665( C547 C665 ) C547_=_C691( C547 C691 ) C547_=_C726( C547 C726 ) C547_=_C774( C547 C774 ) \nC547_=_C786( C547 C786 ) C547_=_C792( C547 C792 ) C547_=_C797( C547 C797 ) C547_=_C813( C547 C813 ) C547_=_C817( C547 C817 ) C547_=_C829( C547 C829 ) \nC547_=_C833( C547 C833 ) C547_=_C836( C547 C836 ) C547_=_C838( C547 C838 ) C547_=_C841( C547 C841 ) C547_=_C856( C547 C856 ) C547_=_C895( C547 C895 ) \nC547_=_C898( C547 C898 ) C549_=_C576( C549 C576 ) C549_=_C591( C549 C591 ) C549_=_C595( C549 C595 ) C549_=_C633( C549 C633 ) C549_=_C707( C549 C707 ) \nC549_=_C731( C549 C731 ) C549_=_C756( C549 C756 ) C549_=_C787( C549 C787 ) C549_=_C803( C549 C803 ) C549_=_C804( C549 C804 ) C549_=_C812( C549 C812 ) \nC549_=_C833( C549 C833 ) C549_=_C838( C549 C838 ) C549_=_C871( C549 C871 ) C549_=_C879( C549 C879 ) C549_=_C882( C549 C882 ) C549_=_C889( C549 C889 ) \nC549_=_C895( C549 C895 ) C549_=_C896( C549 C896 ) C550_=_C590( C550 C590 ) C550_=_C644( C550 C644 ) C550_=_C691( C550 C691 ) C550_=_C750( C550 C750 ) \nC550_=_C774( C550 C774 ) C550_=_C792( C550 C792 ) C550_=_C796( C550 C796 ) C550_=_C803( C550 C803 ) C550_=_C817( C550 C817 ) C550_=_C819( C550 C819 ) \nC550_=_C829( C550 C829 ) C550_=_C833( C550 C833 ) C550_=_C838( C550 C838 ) C550_=_C841( C550 C841 ) C550_=_C849( C550 C849 ) C550_=_C882( C550 C882 ) \nC550_=_C898( C550 C898 ) C554_=_C557( C554 C557 ) C554_=_C562( C554 C562 ) C554_=_C575( C554 C575 ) C554_=_C578( C554 C578 ) C554_=_C591( C554 C591 ) \nC554_=_C595( C554 C595 ) C554_=_C600( C554 C600 ) C554_=_C619( C554 C619 ) C554_=_C667( C554 C667 ) C554_=_C708( C554 C708 ) C554_=_C724( C554 C724 ) \nC554_=_C750( C554 C750 ) C554_=_C756( C554 C756 ) C554_=_C761( C554 C761 ) C554_=_C770( C554 C770 ) C554_=_C786( C554 C786 ) C554_=_C787( C554 C787 ) \nC554_=_C835( C554 C835 ) C554_=_C867( C554 C867 ) C554_=_C875( C554 C875 ) C554_=_C896( C554 C896 ) C557_=_C595( C557 C595 ) C557_=_C603( C557 C603 ) \nC557_=_C650( C557 C650 ) C557_=_C653( C557 C653 ) C557_=_C667( C557 C667 ) C557_=_C676( C557 C676 ) C557_=_C685( C557 C685 ) C557_=_C707( C557 C707 ) \nC557_=_C709( C557 C709 ) C557_=_C787( C557 C787 ) C557_=_C854( C557</w:t>
      </w:r>
    </w:p>
    <w:p>
      <w:pPr>
        <w:pStyle w:val="PreformattedText"/>
        <w:bidi w:val="0"/>
        <w:spacing w:before="0" w:after="0"/>
        <w:jc w:val="left"/>
        <w:rPr/>
      </w:pPr>
      <w:r>
        <w:rPr/>
        <w:t xml:space="preserve"> </w:t>
      </w:r>
      <w:r>
        <w:rPr/>
        <w:t>C854 ) C557_=_C855( C557 C855 ) C557_=_C858( C557 C858 ) C557_=_C867( C557 C867 ) \nC557_=_C879( C557 C879 ) C562_=_C570( C562 C570 ) C562_=_C575( C562 C575 ) C562_=_C591( C562 C591 ) C562_=_C595( C562 C595 ) C562_=_C600( C562 C600 ) \nC562_=_C619( C562 C619 ) C562_=_C667( C562 C667 ) C562_=_C691( C562 C691 ) C562_=_C708( C562 C708 ) C562_=_C724( C562 C724 ) C562_=_C750( C562 C750 ) \nC562_=_C756( C562 C756 ) C562_=_C761( C562 C761 ) C562_=_C770( C562 C770 ) C562_=_C774( C562 C774 ) C562_=_C787( C562 C787 ) C562_=_C804( C562 C804 ) \nC562_=_C820( C562 C820 ) C562_=_C835( C562 C835 ) C562_=_C836( C562 C836 ) C562_=_C864( C562 C864 ) C562_=_C867( C562 C867 ) C570_=_C578( C570 C578 ) \nC570_=_C651( C570 C651 ) C570_=_C698( C570 C698 ) C570_=_C706( C570 C706 ) C570_=_C750( C570 C750 ) C570_=_C792( C570 C792 ) C570_=_C796( C570 C796 ) \nC570_=_C797( C570 C797 ) C570_=_C807( C570 C807 ) C570_=_C810( C570 C810 ) C570_=_C813( C570 C813 ) C570_=_C820( C570 C820 ) C570_=_C875( C570 C875 ) \nC575_=_C576( C575 C576 ) C575_=_C591( C575 C591 ) C575_=_C600( C575 C600 ) C575_=_C619( C575 C619 ) C575_=_C633( C575 C633 ) C575_=_C667( C575 C667 ) \nC575_=_C685( C575 C685 ) C575_=_C708( C575 C708 ) C575_=_C724( C575 C724 ) C575_=_C750( C575 C750 ) C575_=_C756( C575 C756 ) C575_=_C761( C575 C761 ) \nC575_=_C770( C575 C770 ) C575_=_C807( C575 C807 ) C575_=_C810( C575 C810 ) C575_=_C835( C575 C835 ) C575_=_C854( C575 C854 ) C575_=_C867( C575 C867 ) \nC575_=_C871( C575 C871 ) C575_=_C878( C575 C878 ) C576_=_C578( C576 C578 ) C576_=_C603( C576 C603 ) C576_=_C633( C576 C633 ) C576_=_C650( C576 C650 ) \nC576_=_C707( C576 C707 ) C576_=_C723( C576 C723 ) C576_=_C731( C576 C731 ) C576_=_C787( C576 C787 ) C576_=_C803( C576 C803 ) C576_=_C807( C576 C807 ) \nC576_=_C812( C576 C812 ) C576_=_C829( C576 C829 ) C576_=_C855( C576 C855 ) C576_=_C858( C576 C858 ) C576_=_C871( C576 C871 ) C576_=_C875( C576 C875 ) \nC576_=_C879( C576 C879 ) C576_=_C882( C576 C882 ) C576_=_C889( C576 C889 ) C576_=_C896( C576 C896 ) C578_=_C603( C578 C603 ) C578_=_C644( C578 C644 ) \nC578_=_C650( C578 C650 ) C578_=_C651( C578 C651 ) C578_=_C676( C578 C676 ) C578_=_C698( C578 C698 ) C578_=_C706( C578 C706 ) C578_=_C756( C578 C756 ) \nC578_=_C792( C578 C792 ) C578_=_C796( C578 C796 ) C578_=_C807( C578 C807 ) C578_=_C810( C578 C810 ) C578_=_C812( C578 C812 ) C578_=_C835( C578 C835 ) \nC578_=_C856( C578 C856 ) C578_=_C875( C578 C875 ) C590_=_C591( C590 C591 ) C590_=_C600( C590 C600 ) C590_=_C644( C590 C644 ) C590_=_C676( C590 C676 ) \nC590_=_C691( C590 C691 ) C590_=_C774( C590 C774 ) C590_=_C792( C590 C792 ) C590_=_C817( C590 C817 ) C590_=_C819( C590 C819 ) C590_=_C829( C590 C829 ) \nC590_=_C833( C590 C833 ) C590_=_C838( C590 C838 ) C590_=_C841( C590 C841 ) C590_=_C849( C590 C849 ) C590_=_C858( C590 C858 ) C590_=_C875( C590 C875 ) \nC590_=_C889( C590 C889 ) C590_=_C898( C590 C898 ) C591_=_C600( C591 C600 ) C591_=_C619( C591 C619 ) C591_=_C667( C591 C667 ) C591_=_C708( C591 C708 ) \nC591_=_C724( C591 C724 ) C591_=_C750( C591 C750 ) C591_=_C756( C591 C756 ) C591_=_C761( C591 C761 ) C591_=_C770( C591 C770 ) C591_=_C833( C591 C833 ) \nC591_=_C835( C591 C835 ) C591_=_C849( C591 C849 ) C591_=_C867( C591 C867 ) C591_=_C879( C591 C879 ) C595_=_C603( C595 C603 ) C595_=_C618( C595 C618 ) \nC595_=_C653( C595 C653 ) C595_=_C667( C595 C667 ) C595_=_C676( C595 C676 ) C595_=_C685( C595 C685 ) C595_=_C787( C595 C787 ) C595_=_C854( C595 C854 ) \nC595_=_C855( C595 C855 ) C595_=_C858( C595 C858 ) C595_=_C867( C595 C867 ) C595_=_C879( C595 C879 ) C600_=_C619( C600 C619 ) C600_=_C667( C600 C667 ) \nC600_=_C676( C600 C676 ) C600_=_C708( C600 C708 ) C600_=_C724( C600 C724 ) C600_=_C750( C600 C750 ) C600_=_C756( C600 C756 ) C600_=_C761( C600 C761 ) \nC600_=_C770( C600 C770 ) C600_=_C797( C600 C797 ) C600_=_C807( C600 C807 ) C600_=_C810( C600 C810 ) C600_=_C835( C600 C835 ) C600_=_C838( C600 C838 ) \nC600_=_C867( C600 C867 ) C600_=_C889( C600 C889 ) C600_=_C898( C600 C898 ) C603_=_C618( C603 C618 ) C603_=_C644( C603 C644 ) C603_=_C650( C603 C650 ) \nC603_=_C653( C603 C653 ) C603_=_C667( C603 C667 ) C603_=_C676( C603 C676 ) C603_=_C685( C603 C685 ) C603_=_C708( C603 C708 ) C603_=_C807( C603 C807 ) \nC603_=_C854( C603 C854 ) C603_=_C855( C603 C855 ) C603_=_C858( C603 C858 ) C603_=_C867( C603 C867 ) C603_=_C879( C603 C879 ) C603_=_C896( C603 C896 ) \nC603_=_C898( C603 C898 ) C618_=_C653( C618 C653 ) C618_=_C660( C618 C660 ) C618_=_C685( C618 C685 ) C618_=_C708( C618 C708 ) C618_=_C723( C618 C723 ) \nC618_=_C810( C618 C810 ) C618_=_C812( C618 C812 ) C618_=_C819( C618 C819 ) C618_=_C820( C618 C820 ) C618_=_C849( C618 C849 ) C618_=_C856( C618 C856 ) \nC618_=_C864( C618 C864 ) C618_=_C878( C618 C878 ) C618_=_C889( C618 C889 ) C618_=_C898( C618 C898 ) C619_=_C667( C619 C667 ) C619_=_C706( C619 C706 ) \nC619_=_C708( C619 C708 ) C619_=_C724( C619 C724 ) C619_=_C750( C619 C750 ) C619_=_C756( C619 C756 ) C619_=_C761( C619 C761 ) C619_=_C770( C619 C770 ) \nC619_=_C797( C619 C797 ) C619_=_C803( C619 C803 ) C619_=_C807( C619 C807 ) C619_=_C813( C619 C813 ) C619_=_C820( C619 C820 ) C619_=_C835( C619 C835 ) \nC619_=_C836( C619 C836 ) C619_=_C867( C619 C867 ) C633_=_C707( C633 C707 ) C633_=_C731( C633 C731 ) C633_=_C786( C633 C786 ) C633_=_C787( C633 C787 ) \nC633_=_C792( C633 C792 ) C633_=_C803( C633 C803 ) C633_=_C807( C633 C807 ) C633_=_C812( C633 C812 ) C633_=_C854( C633 C854 ) C633_=_C855( C633 C855 ) \nC633_=_C858( C633 C858 ) C633_=_C871( C633 C871 ) C633_=_C875( C633 C875 ) C633_=_C879( C633 C879 ) C633_=_C882( C633 C882 ) C633_=_C889( C633 C889 ) \nC633_=_C896( C633 C896 ) C644_=_C676( C644 C676 ) C644_=_C691( C644 C691 ) C644_=_C698( C644 C698 ) C644_=_C774( C644 C774 ) C644_=_C792( C644 C792 ) \nC644_=_C803( C644 C803 ) C644_=_C810( C644 C810 ) C644_=_C812( C644 C812 ) C644_=_C817( C644 C817 ) C644_=_C829( C644 C829 ) C644_=_C833( C644 C833 ) \nC644_=_C835( C644 C835 ) C644_=_C838( C644 C838 ) C644_=_C841( C644 C841 ) C644_=_C854( C644 C854 ) C644_=_C878( C644 C878 ) C644_=_C898( C644 C898 ) \nC650_=_C651( C650 C651 ) C650_=_C665( C650 C665 ) C650_=_C676( C650 C676 ) C650_=_C726( C650 C726 ) C650_=_C774( C650 C774 ) C650_=_C786( C650 C786 ) \nC650_=_C797( C650 C797 ) C650_=_C803( C650 C803 ) C650_=_C807( C650 C807 ) C650_=_C813( C650 C813 ) C650_=_C817( C650 C817 ) C650_=_C835( C650 C835 ) \nC650_=_C856( C650 C856 ) C650_=_C864( C650 C864 ) C650_=_C879( C650 C879 ) C650_=_C895( C650 C895 ) C650_=_C898( C650 C898 ) C651_=_C691( C651 C691 ) \nC651_=_C698( C651 C698 ) C651_=_C706( C651 C706 ) C651_=_C708( C651 C708 ) C651_=_C756( C651 C756 ) C651_=_C786( C651 C786 ) C651_=_C792( C651 C792 ) \nC651_=_C796( C651 C796 ) C651_=_C803( C651 C803 ) C651_=_C810( C651 C810 ) C651_=_C817( C651 C817 ) C651_=_C849( C651 C849 ) C651_=_C855( C651 C855 ) \nC651_=_C856( C651 C856 ) C651_=_C864( C651 C864 ) C651_=_C875( C651 C875 ) C651_=_C882( C651 C882 ) C651_=_C889( C651 C889 ) C651_=_C895( C651 C895 ) \nC651_=_C896( C651 C896 ) C653_=_C660( C653 C660 ) C653_=_C667( C653 C667 ) C653_=_C676( C653 C676 ) C653_=_C685( C653 C685 ) C653_=_C709( C653 C709 ) \nC653_=_C756( C653 C756 ) C653_=_C810( C653 C810 ) C653_=_C820( C653 C820 ) C653_=_C854( C653 C854 ) C653_=_C855( C653 C855 ) C653_=_C858( C653 C858 ) \nC653_=_C867( C653 C867 ) C653_=_C871( C653 C871 ) C653_=_C879( C653 C879 ) C653_=_C882( C653 C882 ) C660_=_C685( C660 C685 ) C660_=_C709( C660 C709 ) \nC660_=_C723( C660 C723 ) C660_=_C724( C660 C724 ) C660_=_C726( C660 C726 ) C660_=_C750( C660 C750 ) C660_=_C756( C660 C756 ) C660_=_C761( C660 C761 ) \nC660_=_C817( C660 C817 ) C660_=_C819( C660 C819 ) C660_=_C836( C660 C836 ) C660_=_C849( C660 C849 ) C660_=_C854( C660 C854 ) C660_=_C856( C660 C856 ) \nC660_=_C871( C660 C871 ) C660_=_C875( C660 C875 ) C660_=_C878( C660 C878 ) C660_=_C896( C660 C896 ) C665_=_C706( C665 C706 ) C665_=_C709( C665 C709 ) \nC665_=_C723( C665 C723 ) C665_=_C724( C665 C724 ) C665_=_C726( C665 C726 ) C665_=_C786( C665 C786 ) C665_=_C796( C665 C796 ) C665_=_C797( C665 C797 ) \nC665_=_C804( C665 C804 ) C665_=_C807( C665 C807 ) C665_=_C813( C665 C813 ) C665_=_C820( C665 C820 ) C665_=_C836( C665 C836 ) C665_=_C841( C665 C841 ) \nC665_=_C855( C665 C855 ) C665_=_C856( C665 C856 ) C665_=_C864( C665 C864 ) C665_=_C875( C665 C875 ) C665_=_C895( C665 C895 ) C665_=_C898( C665 C898 ) \nC667_=_C676( C667 C676 ) C667_=_C685( C667 C685 ) C667_=_C708( C667 C708 ) C667_=_C724( C667 C724 ) C667_=_C750( C667 C750 ) C667_=_C756( C667 C756 ) \nC667_=_C761( C667 C761 ) C667_=_C770( C667 C770 ) C667_=_C804( C667 C804 ) C667_=_C819( C667 C819 ) C667_=_C835( C667 C835 ) C667_=_C854( C667 C854 ) \nC667_=_C855( C667 C855 ) C667_=_C858( C667 C858 ) C667_=_C864( C667 C864 ) C667_=_C867( C667 C867 ) C667_=_C875( C667 C875 ) C667_=_C879( C667 C879 ) \nC667_=_C898( C667 C898 ) C676_=_C685( C676 C685 ) C676_=_C792( C676 C792 ) C676_=_C803( C676 C803 ) C676_=_C810( C676 C810 ) C676_=_C812( C676 C812 ) \nC676_=_C819( C676 C819 ) C676_=_C835( C676 C835 ) C676_=_C854( C676 C854 ) C676_=_C855( C676 C855 ) C676_=_C858( C676 C858 ) C676_=_C867( C676 C867 ) \nC676_=_C878( C676 C878 ) C676_=_C879( C676 C879 ) C676_=_C889( C676 C889 ) C676_=_C898( C676 C898 ) C685_=_C723( C685 C723 ) C685_=_C761( C685 C761 ) \nC685_=_C803( C685 C803 ) C685_=_C804( C685 C804 ) C685_=_C819( C685 C819 ) C685_=_C835( C685 C835 ) C685_=_C849( C685 C849 ) C685_=_C854( C685 C854 ) \nC685_=_C855( C685 C855 ) C685_=_C856( C685 C856 ) C685_=_C858( C685 C858 ) C685_=_C867( C685 C867 ) C685_=_C871( C685 C871 ) C685_=_C878( C685 C878 ) \nC685_=_C879( C685 C879 ) C685_=_C895( C685 C895 ) C685_=_C898( C685 C898 ) C691_=_C698( C691 C698 ) C691_=_C731( C691 C731 ) C691_=_C750( C691 C750 ) \nC691_=_C761( C691 C761 ) C691_=_C774( C691 C774 ) C691_=_C787( C691 C787 ) C691_=_C792( C691 C792 ) C691_=_C812( C691 C812 ) C691_=_C817( C691 C817 ) \nC691_=_C829( C691 C829 ) C691_=_C833( C691 C833 ) C691_=_C835( C691 C835 ) C691_=_C836(</w:t>
      </w:r>
    </w:p>
    <w:p>
      <w:pPr>
        <w:pStyle w:val="PreformattedText"/>
        <w:bidi w:val="0"/>
        <w:spacing w:before="0" w:after="0"/>
        <w:jc w:val="left"/>
        <w:rPr/>
      </w:pPr>
      <w:r>
        <w:rPr/>
        <w:t xml:space="preserve"> </w:t>
      </w:r>
      <w:r>
        <w:rPr/>
        <w:t>C691 C836 ) C691_=_C838( C691 C838 ) C691_=_C841( C691 C841 ) \nC691_=_C854( C691 C854 ) C691_=_C855( C691 C855 ) C691_=_C895( C691 C895 ) C691_=_C896( C691 C896 ) C691_=_C898( C691 C898 ) C698_=_C706( C698 C706 ) \nC698_=_C774( C698 C774 ) C698_=_C787( C698 C787 ) C698_=_C796( C698 C796 ) C698_=_C797( C698 C797 ) C698_=_C803( C698 C803 ) C698_=_C810( C698 C810 ) \nC698_=_C812( C698 C812 ) C698_=_C829( C698 C829 ) C698_=_C835( C698 C835 ) C698_=_C836( C698 C836 ) C698_=_C841( C698 C841 ) C698_=_C849( C698 C849 ) \nC698_=_C875( C698 C875 ) C698_=_C878( C698 C878 ) C706_=_C708( C706 C708 ) C706_=_C731( C706 C731 ) C706_=_C792( C706 C792 ) C706_=_C796( C706 C796 ) \nC706_=_C810( C706 C810 ) C706_=_C813( C706 C813 ) C706_=_C875( C706 C875 ) C706_=_C895( C706 C895 ) C707_=_C708( C707 C708 ) C707_=_C709( C707 C709 ) \nC707_=_C726( C707 C726 ) C707_=_C731( C707 C731 ) C707_=_C770( C707 C770 ) C707_=_C787( C707 C787 ) C707_=_C797( C707 C797 ) C707_=_C803( C707 C803 ) \nC707_=_C812( C707 C812 ) C707_=_C813( C707 C813 ) C707_=_C871( C707 C871 ) C707_=_C878( C707 C878 ) C707_=_C879( C707 C879 ) C707_=_C882( C707 C882 ) \nC707_=_C889( C707 C889 ) C707_=_C896( C707 C896 ) C708_=_C724( C708 C724 ) C708_=_C750( C708 C750 ) C708_=_C756( C708 C756 ) C708_=_C761( C708 C761 ) \nC708_=_C770( C708 C770 ) C708_=_C787( C708 C787 ) C708_=_C792( C708 C792 ) C708_=_C835( C708 C835 ) C708_=_C849( C708 C849 ) C708_=_C867( C708 C867 ) \nC708_=_C882( C708 C882 ) C708_=_C898( C708 C898 ) C709_=_C724( C709 C724 ) C709_=_C804( C709 C804 ) C709_=_C807( C709 C807 ) C709_=_C820( C709 C820 ) \nC709_=_C836( C709 C836 ) C709_=_C864( C709 C864 ) C709_=_C896( C709 C896 ) C723_=_C756( C723 C756 ) C723_=_C796( C723 C796 ) C723_=_C819( C723 C819 ) \nC723_=_C829( C723 C829 ) C723_=_C841( C723 C841 ) C723_=_C849( C723 C849 ) C723_=_C856( C723 C856 ) C723_=_C875( C723 C875 ) C723_=_C878( C723 C878 ) \nC724_=_C726( C724 C726 ) C724_=_C750( C724 C750 ) C724_=_C756( C724 C756 ) C724_=_C761( C724 C761 ) C724_=_C770( C724 C770 ) C724_=_C804( C724 C804 ) \nC724_=_C807( C724 C807 ) C724_=_C810( C724 C810 ) C724_=_C820( C724 C820 ) C724_=_C835( C724 C835 ) C724_=_C836( C724 C836 ) C724_=_C864( C724 C864 ) \nC724_=_C867( C724 C867 ) C724_=_C871( C724 C871 ) C724_=_C875( C724 C875 ) C724_=_C898( C724 C898 ) C726_=_C756( C726 C756 ) C726_=_C770( C726 C770 ) \nC726_=_C786( C726 C786 ) C726_=_C797( C726 C797 ) C726_=_C813( C726 C813 ) C726_=_C856( C726 C856 ) C726_=_C858( C726 C858 ) C726_=_C867( C726 C867 ) \nC726_=_C871( C726 C871 ) C726_=_C875( C726 C875 ) C726_=_C878( C726 C878 ) C726_=_C879( C726 C879 ) C726_=_C895( C726 C895 ) C726_=_C898( C726 C898 ) \nC731_=_C787( C731 C787 ) C731_=_C803( C731 C803 ) C731_=_C812( C731 C812 ) C731_=_C833( C731 C833 ) C731_=_C838( C731 C838 ) C731_=_C849( C731 C849 ) \nC731_=_C854( C731 C854 ) C731_=_C871( C731 C871 ) C731_=_C879( C731 C879 ) C731_=_C882( C731 C882 ) C731_=_C889( C731 C889 ) C731_=_C895( C731 C895 ) \nC731_=_C896( C731 C896 ) C731_=_C898( C731 C898 ) C750_=_C756( C750 C756 ) C750_=_C761( C750 C761 ) C750_=_C770( C750 C770 ) C750_=_C787( C750 C787 ) \nC750_=_C819( C750 C819 ) C750_=_C820( C750 C820 ) C750_=_C835( C750 C835 ) C750_=_C836( C750 C836 ) C750_=_C849( C750 C849 ) C750_=_C867( C750 C867 ) \nC756_=_C761( C756 C761 ) C756_=_C770( C756 C770 ) C756_=_C792( C756 C792 ) C756_=_C835( C756 C835 ) C756_=_C849( C756 C849 ) C756_=_C856( C756 C856 ) \nC756_=_C867( C756 C867 ) C756_=_C871( C756 C871 ) C756_=_C875( C756 C875 ) C756_=_C879( C756 C879 ) C756_=_C882( C756 C882 ) C761_=_C770( C761 C770 ) \nC761_=_C817( C761 C817 ) C761_=_C819( C761 C819 ) C761_=_C835( C761 C835 ) C761_=_C864( C761 C864 ) C761_=_C867( C761 C867 ) C761_=_C875( C761 C875 ) \nC761_=_C895( C761 C895 ) C761_=_C898( C761 C898 ) C770_=_C797( C770 C797 ) C770_=_C813( C770 C813 ) C770_=_C829( C770 C829 ) C770_=_C835( C770 C835 ) \nC770_=_C855( C770 C855 ) C770_=_C867( C770 C867 ) C770_=_C878( C770 C878 ) C770_=_C879( C770 C879 ) C770_=_C882( C770 C882 ) C770_=_C889( C770 C889 ) \nC774_=_C787( C774 C787 ) C774_=_C792( C774 C792 ) C774_=_C796( C774 C796 ) C774_=_C804( C774 C804 ) C774_=_C817( C774 C817 ) C774_=_C829( C774 C829 ) \nC774_=_C833( C774 C833 ) C774_=_C835( C774 C835 ) C774_=_C838( C774 C838 ) C774_=_C841( C774 C841 ) C774_=_C864( C774 C864 ) C774_=_C871( C774 C871 ) \nC774_=_C878( C774 C878 ) C774_=_C882( C774 C882 ) C774_=_C898( C774 C898 ) C786_=_C792( C786 C792 ) C786_=_C797( C786 C797 ) C786_=_C803( C786 C803 ) \nC786_=_C813( C786 C813 ) C786_=_C835( C786 C835 ) C786_=_C849( C786 C849 ) C786_=_C855( C786 C855 ) C786_=_C856( C786 C856 ) C786_=_C878( C786 C878 ) \nC786_=_C895( C786 C895 ) C786_=_C896( C786 C896 ) C786_=_C898( C786 C898 ) C787_=_C803( C787 C803 ) C787_=_C812( C787 C812 ) C787_=_C835( C787 C835 ) \nC787_=_C836( C787 C836 ) C787_=_C841( C787 C841 ) C787_=_C864( C787 C864 ) C787_=_C871( C787 C871 ) C787_=_C879( C787 C879 ) C787_=_C882( C787 C882 ) \nC787_=_C889( C787 C889 ) C787_=_C896( C787 C896 ) C792_=_C796( C792 C796 ) C792_=_C807( C792 C807 ) C792_=_C810( C792 C810 ) C792_=_C812( C792 C812 ) \nC792_=_C813( C792 C813 ) C792_=_C817( C792 C817 ) C792_=_C820( C792 C820 ) C792_=_C829( C792 C829 ) C792_=_C833( C792 C833 ) C792_=_C835( C792 C835 ) \nC792_=_C838( C792 C838 ) C792_=_C841( C792 C841 ) C792_=_C849( C792 C849 ) C792_=_C855( C792 C855 ) C792_=_C882( C792 C882 ) C792_=_C898( C792 C898 ) \nC796_=_C810( C796 C810 ) C796_=_C855( C796 C855 ) C796_=_C875( C796 C875 ) C796_=_C882( C796 C882 ) C796_=_C895( C796 C895 ) C797_=_C807( C797 C807 ) \nC797_=_C813( C797 C813 ) C797_=_C820( C797 C820 ) C797_=_C849( C797 C849 ) C797_=_C856( C797 C856 ) C797_=_C889( C797 C889 ) C797_=_C895( C797 C895 ) \nC797_=_C898( C797 C898 ) C803_=_C804( C803 C804 ) C803_=_C812( C803 C812 ) C803_=_C819( C803 C819 ) C803_=_C820( C803 C820 ) C803_=_C856( C803 C856 ) \nC803_=_C871( C803 C871 ) C803_=_C878( C803 C878 ) C803_=_C879( C803 C879 ) C803_=_C882( C803 C882 ) C803_=_C889( C803 C889 ) C803_=_C895( C803 C895 ) \nC803_=_C896( C803 C896 ) C804_=_C807( C804 C807 ) C804_=_C820( C804 C820 ) C804_=_C833( C804 C833 ) C804_=_C836( C804 C836 ) C804_=_C864( C804 C864 ) \nC804_=_C889( C804 C889 ) C804_=_C895( C804 C895 ) C807_=_C820( C807 C820 ) C807_=_C836( C807 C836 ) C807_=_C864( C807 C864 ) C810_=_C812( C810 C812 ) \nC810_=_C820( C810 C820 ) C810_=_C835( C810 C835 ) C810_=_C867( C810 C867 ) C810_=_C871( C810 C871 ) C810_=_C875( C810 C875 ) C812_=_C819( C812 C819 ) \nC812_=_C835( C812 C835 ) C812_=_C841( C812 C841 ) C812_=_C854( C812 C854 ) C812_=_C855( C812 C855 ) C812_=_C864( C812 C864 ) C812_=_C871( C812 C871 ) \nC812_=_C879( C812 C879 ) C812_=_C882( C812 C882 ) C812_=_C889( C812 C889 ) C812_=_C896( C812 C896 ) C813_=_C820( C813 C820 ) C813_=_C841( C813 C841 ) \nC813_=_C854( C813 C854 ) C813_=_C856( C813 C856 ) C813_=_C878( C813 C878 ) C813_=_C889( C813 C889 ) C813_=_C895( C813 C895 ) C813_=_C898( C813 C898 ) \nC817_=_C819( C817 C819 ) C817_=_C829( C817 C829 ) C817_=_C833( C817 C833 ) C817_=_C838( C817 C838 ) C817_=_C841( C817 C841 ) C817_=_C854( C817 C854 ) \nC817_=_C858( C817 C858 ) C817_=_C864( C817 C864 ) C817_=_C871( C817 C871 ) C817_=_C875( C817 C875 ) C817_=_C898( C817 C898 ) C819_=_C841( C819 C841 ) \nC819_=_C849( C819 C849 ) C819_=_C854( C819 C854 ) C819_=_C856( C819 C856 ) C819_=_C858( C819 C858 ) C819_=_C875( C819 C875 ) C819_=_C878( C819 C878 ) \nC820_=_C836( C820 C836 ) C820_=_C858( C820 C858 ) C820_=_C864( C820 C864 ) C820_=_C898( C820 C898 ) C829_=_C833( C829 C833 ) C829_=_C835( C829 C835 ) \nC829_=_C836( C829 C836 ) C829_=_C838( C829 C838 ) C829_=_C841( C829 C841 ) C829_=_C879( C829 C879 ) C829_=_C898( C829 C898 ) C833_=_C838( C833 C838 ) \nC833_=_C841( C833 C841 ) C833_=_C854( C833 C854 ) C833_=_C858( C833 C858 ) C833_=_C882( C833 C882 ) C833_=_C895( C833 C895 ) C833_=_C896( C833 C896 ) \nC833_=_C898( C833 C898 ) C835_=_C836( C835 C836 ) C835_=_C854( C835 C854 ) C835_=_C867( C835 C867 ) C835_=_C878( C835 C878 ) C836_=_C854( C836 C854 ) \nC836_=_C864( C836 C864 ) C836_=_C896( C836 C896 ) C838_=_C841( C838 C841 ) C838_=_C849( C838 C849 ) C838_=_C856( C838 C856 ) C838_=_C882( C838 C882 ) \nC838_=_C898( C838 C898 ) C841_=_C854( C841 C854 ) C841_=_C875( C841 C875 ) C841_=_C895( C841 C895 ) C841_=_C898( C841 C898 ) C849_=_C856( C849 C856 ) \nC849_=_C878( C849 C878 ) C849_=_C882( C849 C882 ) C854_=_C855( C854 C855 ) C854_=_C858( C854 C858 ) C854_=_C867( C854 C867 ) C854_=_C878( C854 C878 ) \nC854_=_C879( C854 C879 ) C854_=_C895( C854 C895 ) C854_=_C896( C854 C896 ) C855_=_C856( C855 C856 ) C855_=_C858( C855 C858 ) C855_=_C867( C855 C867 ) \nC855_=_C875( C855 C875 ) C855_=_C879( C855 C879 ) C855_=_C889( C855 C889 ) C856_=_C871( C856 C871 ) C856_=_C878( C856 C878 ) C856_=_C895( C856 C895 ) \nC856_=_C896( C856 C896 ) C856_=_C898( C856 C898 ) C858_=_C867( C858 C867 ) C858_=_C875( C858 C875 ) C858_=_C879( C858 C879 ) C858_=_C889( C858 C889 ) \nC858_=_C898( C858 C898 ) C864_=_C867( C864 C867 ) C864_=_C889( C864 C889 ) C864_=_C896( C864 C896 ) C864_=_C898( C864 C898 ) C867_=_C879( C867 C879 ) \nC867_=_C895( C867 C895 ) C871_=_C875( C871 C875 ) C871_=_C878( C871 C878 ) C871_=_C879( C871 C879 ) C871_=_C882( C871 C882 ) C871_=_C889( C871 C889 ) \nC871_=_C896( C871 C896 ) C875_=_C889( C875 C889 ) C878_=_C882( C878 C882 ) C879_=_C882( C879 C882 ) C879_=_C889( C879 C889 ) C879_=_C896( C879 C896 ) \nC879_=_C898( C879 C898 ) C882_=_C889( C882 C889 ) C882_=_C896( C882 C896 ) C889_=_C896( C889 C896 ) C889_=_C898( C889 C898 ) C895_=_C896( C895 C896 ) \nC895_=_C898( C895 C898 ) "];134-&gt;169[label="124: C157 C161 C169 C184 C186 \nC191 C193 C207 C228 C231 C243 \nC246 C254 C255 C260 C277 C282 \nC286 C287 C288 C290 C301 C314 \nC320 C324 C346 C348 C349 C368 \nC373 C382 C385 C391 C397 C406 \nC413 C418 C431 C454 C456 C472 \nC473 C476 C493 C512 C539 C547 \nC549 C550 C554 C557 C562 C570 \nC575 C576 C578 C590 C591 C595 \nC600 C603 C618 C619 C633 C644 \nC650 C651 C653 C660</w:t>
      </w:r>
    </w:p>
    <w:p>
      <w:pPr>
        <w:pStyle w:val="PreformattedText"/>
        <w:bidi w:val="0"/>
        <w:spacing w:before="0" w:after="0"/>
        <w:jc w:val="left"/>
        <w:rPr/>
      </w:pPr>
      <w:r>
        <w:rPr/>
        <w:t xml:space="preserve"> </w:t>
      </w:r>
      <w:r>
        <w:rPr/>
        <w:t>C665 C667 \nC676 C685 C691 C698 C706 C707 \nC708 C709 C723 C724 C726 C731 \nC750 C756 C761 C770 C774 C786 \nC787 C792 C796 C797 C803 C804 \nC807 C810 C812 C813 C817 C819 \nC820 C829 C833 C835 C836 C838 \nC841 C849 C854 C855 C856 C858 \nC864 C867 C871 C875 C878 C879 \nC882 C889 C895 C896 C898 \n1790: C157_=_C314 ,C157_=_C406 ,C157_=_C454 ,C157_=_C476 ,C157_=_C493 ,\nC157_=_C549 ,C157_=_C576 ,C157_=_C633 ,C157_=_C644 ,C157_=_C707 ,C157_=_C731 ,\nC157_=_C787 ,C157_=_C803 ,C157_=_C812 ,C157_=_C820 ,C157_=_C871 ,C157_=_C879 ,\nC157_=_C882 ,C157_=_C889 ,C157_=_C896 ,C161_=_C186 ,C161_=_C191 ,C161_=_C255 ,\nC161_=_C320 ,C161_=_C324 ,C161_=_C348 ,C161_=_C554 ,C161_=_C562 ,C161_=_C575 ,\nC161_=_C591 ,C161_=_C600 ,C161_=_C619 ,C161_=_C667 ,C161_=_C708 ,C161_=_C724 ,\nC161_=_C750 ,C161_=_C756 ,C161_=_C761 ,C161_=_C770 ,C161_=_C813 ,C161_=_C835 ,\nC161_=_C858 ,C161_=_C867 ,C161_=_C889 ,C169_=_C373 ,C169_=_C454 ,C169_=_C493 ,\nC169_=_C512 ,C169_=_C539 ,C169_=_C547 ,C169_=_C550 ,C169_=_C590 ,C169_=_C644 ,\nC169_=_C653 ,C169_=_C691 ,C169_=_C724 ,C169_=_C774 ,C169_=_C792 ,C169_=_C817 ,\nC169_=_C829 ,C169_=_C833 ,C169_=_C838 ,C169_=_C841 ,C169_=_C867 ,C169_=_C898 ,\nC184_=_C193 ,C184_=_C228 ,C184_=_C246 ,C184_=_C254 ,C184_=_C314 ,C184_=_C348 ,\nC184_=_C349 ,C184_=_C373 ,C184_=_C397 ,C184_=_C456 ,C184_=_C550 ,C184_=_C618 ,\nC184_=_C660 ,C184_=_C685 ,C184_=_C723 ,C184_=_C803 ,C184_=_C819 ,C184_=_C849 ,\nC184_=_C856 ,C184_=_C864 ,C184_=_C867 ,C184_=_C878 ,C186_=_C191 ,C186_=_C255 ,\nC186_=_C314 ,C186_=_C320 ,C186_=_C324 ,C186_=_C348 ,C186_=_C431 ,C186_=_C554 ,\nC186_=_C562 ,C186_=_C575 ,C186_=_C591 ,C186_=_C600 ,C186_=_C619 ,C186_=_C667 ,\nC186_=_C708 ,C186_=_C724 ,C186_=_C750 ,C186_=_C756 ,C186_=_C761 ,C186_=_C770 ,\nC186_=_C835 ,C186_=_C856 ,C186_=_C867 ,C186_=_C895 ,C191_=_C255 ,C191_=_C320 ,\nC191_=_C324 ,C191_=_C348 ,C191_=_C472 ,C191_=_C554 ,C191_=_C562 ,C191_=_C575 ,\nC191_=_C591 ,C191_=_C600 ,C191_=_C619 ,C191_=_C667 ,C191_=_C676 ,C191_=_C708 ,\nC191_=_C724 ,C191_=_C750 ,C191_=_C756 ,C191_=_C761 ,C191_=_C770 ,C191_=_C819 ,\nC191_=_C835 ,C191_=_C867 ,C191_=_C878 ,C191_=_C879 ,C191_=_C882 ,C193_=_C228 ,\nC193_=_C246 ,C193_=_C254 ,C193_=_C314 ,C193_=_C397 ,C193_=_C456 ,C193_=_C603 ,\nC193_=_C618 ,C193_=_C650 ,C193_=_C660 ,C193_=_C685 ,C193_=_C708 ,C193_=_C723 ,\nC193_=_C774 ,C193_=_C819 ,C193_=_C835 ,C193_=_C849 ,C193_=_C856 ,C193_=_C878 ,\nC193_=_C898 ,C207_=_C228 ,C207_=_C260 ,C207_=_C368 ,C207_=_C385 ,C207_=_C431 ,\nC207_=_C476 ,C207_=_C562 ,C207_=_C570 ,C207_=_C578 ,C207_=_C651 ,C207_=_C691 ,\nC207_=_C698 ,C207_=_C706 ,C207_=_C750 ,C207_=_C787 ,C207_=_C796 ,C207_=_C810 ,\nC207_=_C813 ,C207_=_C835 ,C207_=_C836 ,C207_=_C875 ,C228_=_C246 ,C228_=_C254 ,\nC228_=_C314 ,C228_=_C397 ,C228_=_C456 ,C228_=_C554 ,C228_=_C557 ,C228_=_C570 ,\nC228_=_C595 ,C228_=_C618 ,C228_=_C660 ,C228_=_C685 ,C228_=_C723 ,C228_=_C787 ,\nC228_=_C813 ,C228_=_C819 ,C228_=_C849 ,C228_=_C856 ,C228_=_C878 ,C231_=_C286 ,\nC231_=_C301 ,C231_=_C346 ,C231_=_C391 ,C231_=_C413 ,C231_=_C431 ,C231_=_C557 ,\nC231_=_C570 ,C231_=_C590 ,C231_=_C591 ,C231_=_C595 ,C231_=_C603 ,C231_=_C653 ,\nC231_=_C667 ,C231_=_C676 ,C231_=_C685 ,C231_=_C797 ,C231_=_C849 ,C231_=_C854 ,\nC231_=_C855 ,C231_=_C858 ,C231_=_C867 ,C231_=_C879 ,C243_=_C290 ,C243_=_C382 ,\nC243_=_C418 ,C243_=_C493 ,C243_=_C547 ,C243_=_C650 ,C243_=_C665 ,C243_=_C685 ,\nC243_=_C726 ,C243_=_C786 ,C243_=_C797 ,C243_=_C803 ,C243_=_C804 ,C243_=_C813 ,\nC243_=_C833 ,C243_=_C856 ,C243_=_C895 ,C243_=_C898 ,C246_=_C254 ,C246_=_C314 ,\nC246_=_C397 ,C246_=_C456 ,C246_=_C603 ,C246_=_C618 ,C246_=_C644 ,C246_=_C660 ,\nC246_=_C685 ,C246_=_C709 ,C246_=_C723 ,C246_=_C819 ,C246_=_C849 ,C246_=_C856 ,\nC246_=_C878 ,C254_=_C288 ,C254_=_C314 ,C254_=_C397 ,C254_=_C456 ,C254_=_C562 ,\nC254_=_C595 ,C254_=_C618 ,C254_=_C660 ,C254_=_C676 ,C254_=_C685 ,C254_=_C723 ,\nC254_=_C787 ,C254_=_C819 ,C254_=_C849 ,C254_=_C856 ,C254_=_C878 ,C255_=_C301 ,\nC255_=_C320 ,C255_=_C324 ,C255_=_C348 ,C255_=_C413 ,C255_=_C554 ,C255_=_C562 ,\nC255_=_C575 ,C255_=_C576 ,C255_=_C578 ,C255_=_C591 ,C255_=_C600 ,C255_=_C603 ,\nC255_=_C619 ,C255_=_C650 ,C255_=_C667 ,C255_=_C708 ,C255_=_C724 ,C255_=_C750 ,\nC255_=_C756 ,C255_=_C761 ,C255_=_C770 ,C255_=_C807 ,C255_=_C835 ,C255_=_C867 ,\nC255_=_C878 ,C255_=_C882 ,C260_=_C368 ,C260_=_C385 ,C260_=_C391 ,C260_=_C406 ,\nC260_=_C431 ,C260_=_C476 ,C260_=_C570 ,C260_=_C578 ,C260_=_C651 ,C260_=_C698 ,\nC260_=_C706 ,C260_=_C796 ,C260_=_C810 ,C260_=_C841 ,C260_=_C858 ,C260_=_C875 ,\nC277_=_C282 ,C277_=_C286 ,C277_=_C287 ,C277_=_C288 ,C277_=_C314 ,C277_=_C349 ,\nC277_=_C472 ,C277_=_C473 ,C277_=_C665 ,C277_=_C709 ,C277_=_C724 ,C277_=_C804 ,\nC277_=_C807 ,C277_=_C820 ,C277_=_C836 ,C277_=_C864 ,C282_=_C286 ,C282_=_C287 ,\nC282_=_C288 ,C282_=_C314 ,C282_=_C346 ,C282_=_C349 ,C282_=_C472 ,C282_=_C473 ,\nC282_=_C665 ,C282_=_C709 ,C282_=_C724 ,C282_=_C731 ,C282_=_C774 ,C282_=_C804 ,\nC282_=_C807 ,C282_=_C820 ,C282_=_C836 ,C282_=_C864 ,C282_=_C878 ,C282_=_C879 ,\nC282_=_C898 ,C286_=_C287 ,C286_=_C288 ,C286_=_C301 ,C286_=_C314 ,C286_=_C346 ,\nC286_=_C349 ,C286_=_C391 ,C286_=_C413 ,C286_=_C472 ,C286_=_C473 ,C286_=_C557 ,\nC286_=_C595 ,C286_=_C603 ,C286_=_C653 ,C286_=_C665 ,C286_=_C667 ,C286_=_C676 ,\nC286_=_C685 ,C286_=_C709 ,C286_=_C723 ,C286_=_C724 ,C286_=_C804 ,C286_=_C807 ,\nC286_=_C820 ,C286_=_C836 ,C286_=_C854 ,C286_=_C855 ,C286_=_C858 ,C286_=_C864 ,\nC286_=_C867 ,C286_=_C879 ,C287_=_C288 ,C287_=_C314 ,C287_=_C349 ,C287_=_C472 ,\nC287_=_C473 ,C287_=_C476 ,C287_=_C665 ,C287_=_C709 ,C287_=_C724 ,C287_=_C726 ,\nC287_=_C796 ,C287_=_C804 ,C287_=_C807 ,C287_=_C820 ,C287_=_C836 ,C287_=_C864 ,\nC287_=_C871 ,C287_=_C879 ,C288_=_C314 ,C288_=_C349 ,C288_=_C472 ,C288_=_C473 ,\nC288_=_C665 ,C288_=_C676 ,C288_=_C698 ,C288_=_C709 ,C288_=_C724 ,C288_=_C797 ,\nC288_=_C804 ,C288_=_C807 ,C288_=_C820 ,C288_=_C836 ,C288_=_C849 ,C288_=_C864 ,\nC290_=_C382 ,C290_=_C418 ,C290_=_C493 ,C290_=_C547 ,C290_=_C650 ,C290_=_C665 ,\nC290_=_C667 ,C290_=_C726 ,C290_=_C786 ,C290_=_C797 ,C290_=_C804 ,C290_=_C813 ,\nC290_=_C856 ,C290_=_C895 ,C290_=_C898 ,C301_=_C346 ,C301_=_C391 ,C301_=_C413 ,\nC301_=_C456 ,C301_=_C512 ,C301_=_C557 ,C301_=_C595 ,C301_=_C603 ,C301_=_C653 ,\nC301_=_C667 ,C301_=_C676 ,C301_=_C685 ,C301_=_C731 ,C301_=_C838 ,C301_=_C849 ,\nC301_=_C854 ,C301_=_C855 ,C301_=_C858 ,C301_=_C867 ,C301_=_C878 ,C301_=_C879 ,\nC301_=_C882 ,C314_=_C349 ,C314_=_C397 ,C314_=_C431 ,C314_=_C456 ,C314_=_C472 ,\nC314_=_C473 ,C314_=_C493 ,C314_=_C618 ,C314_=_C644 ,C314_=_C660 ,C314_=_C665 ,\nC314_=_C685 ,C314_=_C709 ,C314_=_C723 ,C314_=_C724 ,C314_=_C804 ,C314_=_C807 ,\nC314_=_C812 ,C314_=_C819 ,C314_=_C820 ,C314_=_C836 ,C314_=_C849 ,C314_=_C856 ,\nC314_=_C864 ,C314_=_C878 ,C320_=_C324 ,C320_=_C348 ,C320_=_C554 ,C320_=_C562 ,\nC320_=_C575 ,C320_=_C591 ,C320_=_C600 ,C320_=_C619 ,C320_=_C667 ,C320_=_C708 ,\nC320_=_C724 ,C320_=_C750 ,C320_=_C756 ,C320_=_C761 ,C320_=_C770 ,C320_=_C786 ,\nC320_=_C810 ,C320_=_C835 ,C320_=_C867 ,C320_=_C878 ,C324_=_C348 ,C324_=_C493 ,\nC324_=_C554 ,C324_=_C562 ,C324_=_C575 ,C324_=_C591 ,C324_=_C600 ,C324_=_C619 ,\nC324_=_C650 ,C324_=_C651 ,C324_=_C653 ,C324_=_C667 ,C324_=_C708 ,C324_=_C724 ,\nC324_=_C750 ,C324_=_C756 ,C324_=_C761 ,C324_=_C770 ,C324_=_C817 ,C324_=_C835 ,\nC324_=_C864 ,C324_=_C867 ,C324_=_C871 ,C346_=_C391 ,C346_=_C413 ,C346_=_C476 ,\nC346_=_C557 ,C346_=_C595 ,C346_=_C603 ,C346_=_C653 ,C346_=_C665 ,C346_=_C667 ,\nC346_=_C676 ,C346_=_C685 ,C346_=_C774 ,C346_=_C833 ,C346_=_C854 ,C346_=_C855 ,\nC346_=_C858 ,C346_=_C867 ,C346_=_C878 ,C346_=_C879 ,C346_=_C882 ,C348_=_C349 ,\nC348_=_C554 ,C348_=_C562 ,C348_=_C575 ,C348_=_C591 ,C348_=_C600 ,C348_=_C619 ,\nC348_=_C667 ,C348_=_C707 ,C348_=_C708 ,C348_=_C724 ,C348_=_C750 ,C348_=_C756 ,\nC348_=_C761 ,C348_=_C770 ,C348_=_C835 ,C348_=_C856 ,C348_=_C864 ,C348_=_C867 ,\nC348_=_C871 ,C348_=_C879 ,C348_=_C896 ,C349_=_C472 ,C349_=_C473 ,C349_=_C633 ,\nC349_=_C665 ,C349_=_C708 ,C349_=_C709 ,C349_=_C724 ,C349_=_C804 ,C349_=_C807 ,\nC349_=_C812 ,C349_=_C820 ,C349_=_C836 ,C349_=_C854 ,C349_=_C864 ,C349_=_C867 ,\nC368_=_C373 ,C368_=_C385 ,C368_=_C431 ,C368_=_C476 ,C368_=_C547 ,C368_=_C554 ,\nC368_=_C570 ,C368_=_C578 ,C368_=_C651 ,C368_=_C660 ,C368_=_C698 ,C368_=_C706 ,\nC368_=_C786 ,C368_=_C796 ,C368_=_C810 ,C368_=_C829 ,C368_=_C836 ,C368_=_C854 ,\nC368_=_C875 ,C368_=_C896 ,C373_=_C454 ,C373_=_C493 ,C373_=_C512 ,C373_=_C539 ,\nC373_=_C547 ,C373_=_C550 ,C373_=_C590 ,C373_=_C644 ,C373_=_C691 ,C373_=_C750 ,\nC373_=_C774 ,C373_=_C792 ,C373_=_C803 ,C373_=_C817 ,C373_=_C819 ,C373_=_C829 ,\nC373_=_C833 ,C373_=_C836 ,C373_=_C838 ,C373_=_C841 ,C373_=_C849 ,C373_=_C898 ,\nC382_=_C385 ,C382_=_C418 ,C382_=_C493 ,C382_=_C547 ,C382_=_C650 ,C382_=_C653 ,\nC382_=_C665 ,C382_=_C667 ,C382_=_C685 ,C382_=_C726 ,C382_=_C761 ,C382_=_C786 ,\nC382_=_C797 ,C382_=_C813 ,C382_=_C856 ,C382_=_C882 ,C382_=_C895 ,C382_=_C898 ,\nC385_=_C431 ,C385_=_C476 ,C385_=_C570 ,C385_=_C578 ,C385_=_C600 ,C385_=_C651 ,\nC385_=_C685 ,C385_=_C698 ,C385_=_C706 ,C385_=_C761 ,C385_=_C796 ,C385_=_C810 ,\nC385_=_C864 ,C385_=_C875 ,C385_=_C895 ,C385_=_C898 ,C391_=_C413 ,C391_=_C557 ,\nC391_=_C595 ,C391_=_C603 ,C391_=_C650 ,C391_=_C653 ,C391_=_C667 ,C391_=_C676 ,\nC391_=_C685 ,C391_=_C841 ,C391_=_C854 ,C391_=_C855 ,C391_=_C858 ,C391_=_C867 ,\nC391_=_C879 ,C397_=_C406 ,C397_=_C456 ,C397_=_C562 ,C397_=_C570 ,C397_=_C600 ,\nC397_=_C618 ,C397_=_C660 ,C397_=_C685 ,C397_=_C723 ,C397_=_C724 ,C397_=_C726 ,\nC397_=_C750 ,C397_=_C756 ,C397_=_C819 ,C397_=_C820 ,C397_=_C838 ,C397_=_C849 ,\nC397_=_C856 ,C397_=_C871 ,C397_=_C875 ,C397_=_C878 ,C406_=_C454 ,C406_=_C476 ,\nC406_=_C549 ,C406_=_C576 ,C406_=_C633 ,C406_=_C660 ,C406_=_C691 ,C406_=_C698 ,\nC406_=_C707 ,C406_=_C724 ,C406_=_C726 ,C406_=_C731 ,C406_=_C756 ,C406_=_C787 ,\nC406_=_C803 ,C406_=_C812 ,C406_=_C858 ,C406_=_C871 ,C406_=_C875 ,C406_=_C879 ,\nC406_=_C882 ,C406_=_C889 ,C406_=_C896 ,C413_=_C557 ,C413_=_C595 ,C413_=_C603 ,\nC413_=_C651 ,C413_=_C653 ,C413_=_C667 ,C413_=_C676 ,C413_=_C685 ,C413_=_C708 ,\nC413_=_C756</w:t>
      </w:r>
    </w:p>
    <w:p>
      <w:pPr>
        <w:pStyle w:val="PreformattedText"/>
        <w:bidi w:val="0"/>
        <w:spacing w:before="0" w:after="0"/>
        <w:jc w:val="left"/>
        <w:rPr/>
      </w:pPr>
      <w:r>
        <w:rPr/>
        <w:t xml:space="preserve"> </w:t>
      </w:r>
      <w:r>
        <w:rPr/>
        <w:t>,C413_=_C792 ,C413_=_C813 ,C413_=_C820 ,C413_=_C849 ,C413_=_C854 ,\nC413_=_C855 ,C413_=_C858 ,C413_=_C867 ,C413_=_C878 ,C413_=_C879 ,C413_=_C882 ,\nC418_=_C493 ,C418_=_C547 ,C418_=_C618 ,C418_=_C650 ,C418_=_C653 ,C418_=_C665 ,\nC418_=_C706 ,C418_=_C726 ,C418_=_C786 ,C418_=_C792 ,C418_=_C796 ,C418_=_C797 ,\nC418_=_C810 ,C418_=_C813 ,C418_=_C820 ,C418_=_C855 ,C418_=_C856 ,C418_=_C895 ,\nC418_=_C898 ,C431_=_C476 ,C431_=_C570 ,C431_=_C578 ,C431_=_C590 ,C431_=_C591 ,\nC431_=_C651 ,C431_=_C698 ,C431_=_C706 ,C431_=_C774 ,C431_=_C787 ,C431_=_C796 ,\nC431_=_C810 ,C431_=_C841 ,C431_=_C849 ,C431_=_C856 ,C431_=_C875 ,C454_=_C476 ,\nC454_=_C493 ,C454_=_C512 ,C454_=_C539 ,C454_=_C547 ,C454_=_C549 ,C454_=_C550 ,\nC454_=_C576 ,C454_=_C590 ,C454_=_C633 ,C454_=_C644 ,C454_=_C691 ,C454_=_C707 ,\nC454_=_C731 ,C454_=_C774 ,C454_=_C787 ,C454_=_C792 ,C454_=_C803 ,C454_=_C807 ,\nC454_=_C812 ,C454_=_C817 ,C454_=_C819 ,C454_=_C829 ,C454_=_C833 ,C454_=_C838 ,\nC454_=_C841 ,C454_=_C871 ,C454_=_C879 ,C454_=_C882 ,C454_=_C889 ,C454_=_C896 ,\nC454_=_C898 ,C456_=_C512 ,C456_=_C570 ,C456_=_C618 ,C456_=_C644 ,C456_=_C660 ,\nC456_=_C685 ,C456_=_C723 ,C456_=_C731 ,C456_=_C792 ,C456_=_C807 ,C456_=_C819 ,\nC456_=_C838 ,C456_=_C849 ,C456_=_C854 ,C456_=_C856 ,C456_=_C878 ,C472_=_C473 ,\nC472_=_C576 ,C472_=_C633 ,C472_=_C665 ,C472_=_C709 ,C472_=_C723 ,C472_=_C724 ,\nC472_=_C770 ,C472_=_C804 ,C472_=_C807 ,C472_=_C820 ,C472_=_C836 ,C472_=_C855 ,\nC472_=_C858 ,C472_=_C864 ,C472_=_C875 ,C472_=_C879 ,C472_=_C882 ,C472_=_C889 ,\nC473_=_C665 ,C473_=_C709 ,C473_=_C724 ,C473_=_C787 ,C473_=_C804 ,C473_=_C807 ,\nC473_=_C820 ,C473_=_C829 ,C473_=_C836 ,C473_=_C864 ,C473_=_C867 ,C473_=_C889 ,\nC473_=_C895 ,C473_=_C896 ,C476_=_C549 ,C476_=_C570 ,C476_=_C576 ,C476_=_C578 ,\nC476_=_C633 ,C476_=_C651 ,C476_=_C698 ,C476_=_C706 ,C476_=_C707 ,C476_=_C731 ,\nC476_=_C787 ,C476_=_C796 ,C476_=_C803 ,C476_=_C810 ,C476_=_C812 ,C476_=_C833 ,\nC476_=_C871 ,C476_=_C875 ,C476_=_C879 ,C476_=_C882 ,C476_=_C889 ,C476_=_C896 ,\nC493_=_C512 ,C493_=_C539 ,C493_=_C547 ,C493_=_C550 ,C493_=_C590 ,C493_=_C618 ,\nC493_=_C644 ,C493_=_C650 ,C493_=_C653 ,C493_=_C665 ,C493_=_C691 ,C493_=_C726 ,\nC493_=_C774 ,C493_=_C786 ,C493_=_C792 ,C493_=_C797 ,C493_=_C810 ,C493_=_C812 ,\nC493_=_C813 ,C493_=_C817 ,C493_=_C820 ,C493_=_C829 ,C493_=_C833 ,C493_=_C838 ,\nC493_=_C841 ,C493_=_C856 ,C493_=_C895 ,C493_=_C898 ,C512_=_C539 ,C512_=_C547 ,\nC512_=_C550 ,C512_=_C590 ,C512_=_C644 ,C512_=_C691 ,C512_=_C723 ,C512_=_C731 ,\nC512_=_C756 ,C512_=_C774 ,C512_=_C792 ,C512_=_C817 ,C512_=_C829 ,C512_=_C833 ,\nC512_=_C838 ,C512_=_C841 ,C512_=_C849 ,C512_=_C898 ,C539_=_C547 ,C539_=_C549 ,\nC539_=_C550 ,C539_=_C590 ,C539_=_C591 ,C539_=_C644 ,C539_=_C691 ,C539_=_C756 ,\nC539_=_C774 ,C539_=_C786 ,C539_=_C792 ,C539_=_C797 ,C539_=_C817 ,C539_=_C829 ,\nC539_=_C833 ,C539_=_C838 ,C539_=_C841 ,C539_=_C879 ,C539_=_C898 ,C547_=_C550 ,\nC547_=_C590 ,C547_=_C619 ,C547_=_C644 ,C547_=_C650 ,C547_=_C665 ,C547_=_C691 ,\nC547_=_C726 ,C547_=_C774 ,C547_=_C786 ,C547_=_C792 ,C547_=_C797 ,C547_=_C813 ,\nC547_=_C817 ,C547_=_C829 ,C547_=_C833 ,C547_=_C836 ,C547_=_C838 ,C547_=_C841 ,\nC547_=_C856 ,C547_=_C895 ,C547_=_C898 ,C549_=_C576 ,C549_=_C591 ,C549_=_C595 ,\nC549_=_C633 ,C549_=_C707 ,C549_=_C731 ,C549_=_C756 ,C549_=_C787 ,C549_=_C803 ,\nC549_=_C804 ,C549_=_C812 ,C549_=_C833 ,C549_=_C838 ,C549_=_C871 ,C549_=_C879 ,\nC549_=_C882 ,C549_=_C889 ,C549_=_C895 ,C549_=_C896 ,C550_=_C590 ,C550_=_C644 ,\nC550_=_C691 ,C550_=_C750 ,C550_=_C774 ,C550_=_C792 ,C550_=_C796 ,C550_=_C803 ,\nC550_=_C817 ,C550_=_C819 ,C550_=_C829 ,C550_=_C833 ,C550_=_C838 ,C550_=_C841 ,\nC550_=_C849 ,C550_=_C882 ,C550_=_C898 ,C554_=_C557 ,C554_=_C562 ,C554_=_C575 ,\nC554_=_C578 ,C554_=_C591 ,C554_=_C595 ,C554_=_C600 ,C554_=_C619 ,C554_=_C667 ,\nC554_=_C708 ,C554_=_C724 ,C554_=_C750 ,C554_=_C756 ,C554_=_C761 ,C554_=_C770 ,\nC554_=_C786 ,C554_=_C787 ,C554_=_C835 ,C554_=_C867 ,C554_=_C875 ,C554_=_C896 ,\nC557_=_C595 ,C557_=_C603 ,C557_=_C650 ,C557_=_C653 ,C557_=_C667 ,C557_=_C676 ,\nC557_=_C685 ,C557_=_C707 ,C557_=_C709 ,C557_=_C787 ,C557_=_C854 ,C557_=_C855 ,\nC557_=_C858 ,C557_=_C867 ,C557_=_C879 ,C562_=_C570 ,C562_=_C575 ,C562_=_C591 ,\nC562_=_C595 ,C562_=_C600 ,C562_=_C619 ,C562_=_C667 ,C562_=_C691 ,C562_=_C708 ,\nC562_=_C724 ,C562_=_C750 ,C562_=_C756 ,C562_=_C761 ,C562_=_C770 ,C562_=_C774 ,\nC562_=_C787 ,C562_=_C804 ,C562_=_C820 ,C562_=_C835 ,C562_=_C836 ,C562_=_C864 ,\nC562_=_C867 ,C570_=_C578 ,C570_=_C651 ,C570_=_C698 ,C570_=_C706 ,C570_=_C750 ,\nC570_=_C792 ,C570_=_C796 ,C570_=_C797 ,C570_=_C807 ,C570_=_C810 ,C570_=_C813 ,\nC570_=_C820 ,C570_=_C875 ,C575_=_C576 ,C575_=_C591 ,C575_=_C600 ,C575_=_C619 ,\nC575_=_C633 ,C575_=_C667 ,C575_=_C685 ,C575_=_C708 ,C575_=_C724 ,C575_=_C750 ,\nC575_=_C756 ,C575_=_C761 ,C575_=_C770 ,C575_=_C807 ,C575_=_C810 ,C575_=_C835 ,\nC575_=_C854 ,C575_=_C867 ,C575_=_C871 ,C575_=_C878 ,C576_=_C578 ,C576_=_C603 ,\nC576_=_C633 ,C576_=_C650 ,C576_=_C707 ,C576_=_C723 ,C576_=_C731 ,C576_=_C787 ,\nC576_=_C803 ,C576_=_C807 ,C576_=_C812 ,C576_=_C829 ,C576_=_C855 ,C576_=_C858 ,\nC576_=_C871 ,C576_=_C875 ,C576_=_C879 ,C576_=_C882 ,C576_=_C889 ,C576_=_C896 ,\nC578_=_C603 ,C578_=_C644 ,C578_=_C650 ,C578_=_C651 ,C578_=_C676 ,C578_=_C698 ,\nC578_=_C706 ,C578_=_C756 ,C578_=_C792 ,C578_=_C796 ,C578_=_C807 ,C578_=_C810 ,\nC578_=_C812 ,C578_=_C835 ,C578_=_C856 ,C578_=_C875 ,C590_=_C591 ,C590_=_C600 ,\nC590_=_C644 ,C590_=_C676 ,C590_=_C691 ,C590_=_C774 ,C590_=_C792 ,C590_=_C817 ,\nC590_=_C819 ,C590_=_C829 ,C590_=_C833 ,C590_=_C838 ,C590_=_C841 ,C590_=_C849 ,\nC590_=_C858 ,C590_=_C875 ,C590_=_C889 ,C590_=_C898 ,C591_=_C600 ,C591_=_C619 ,\nC591_=_C667 ,C591_=_C708 ,C591_=_C724 ,C591_=_C750 ,C591_=_C756 ,C591_=_C761 ,\nC591_=_C770 ,C591_=_C833 ,C591_=_C835 ,C591_=_C849 ,C591_=_C867 ,C591_=_C879 ,\nC595_=_C603 ,C595_=_C618 ,C595_=_C653 ,C595_=_C667 ,C595_=_C676 ,C595_=_C685 ,\nC595_=_C787 ,C595_=_C854 ,C595_=_C855 ,C595_=_C858 ,C595_=_C867 ,C595_=_C879 ,\nC600_=_C619 ,C600_=_C667 ,C600_=_C676 ,C600_=_C708 ,C600_=_C724 ,C600_=_C750 ,\nC600_=_C756 ,C600_=_C761 ,C600_=_C770 ,C600_=_C797 ,C600_=_C807 ,C600_=_C810 ,\nC600_=_C835 ,C600_=_C838 ,C600_=_C867 ,C600_=_C889 ,C600_=_C898 ,C603_=_C618 ,\nC603_=_C644 ,C603_=_C650 ,C603_=_C653 ,C603_=_C667 ,C603_=_C676 ,C603_=_C685 ,\nC603_=_C708 ,C603_=_C807 ,C603_=_C854 ,C603_=_C855 ,C603_=_C858 ,C603_=_C867 ,\nC603_=_C879 ,C603_=_C896 ,C603_=_C898 ,C618_=_C653 ,C618_=_C660 ,C618_=_C685 ,\nC618_=_C708 ,C618_=_C723 ,C618_=_C810 ,C618_=_C812 ,C618_=_C819 ,C618_=_C820 ,\nC618_=_C849 ,C618_=_C856 ,C618_=_C864 ,C618_=_C878 ,C618_=_C889 ,C618_=_C898 ,\nC619_=_C667 ,C619_=_C706 ,C619_=_C708 ,C619_=_C724 ,C619_=_C750 ,C619_=_C756 ,\nC619_=_C761 ,C619_=_C770 ,C619_=_C797 ,C619_=_C803 ,C619_=_C807 ,C619_=_C813 ,\nC619_=_C820 ,C619_=_C835 ,C619_=_C836 ,C619_=_C867 ,C633_=_C707 ,C633_=_C731 ,\nC633_=_C786 ,C633_=_C787 ,C633_=_C792 ,C633_=_C803 ,C633_=_C807 ,C633_=_C812 ,\nC633_=_C854 ,C633_=_C855 ,C633_=_C858 ,C633_=_C871 ,C633_=_C875 ,C633_=_C879 ,\nC633_=_C882 ,C633_=_C889 ,C633_=_C896 ,C644_=_C676 ,C644_=_C691 ,C644_=_C698 ,\nC644_=_C774 ,C644_=_C792 ,C644_=_C803 ,C644_=_C810 ,C644_=_C812 ,C644_=_C817 ,\nC644_=_C829 ,C644_=_C833 ,C644_=_C835 ,C644_=_C838 ,C644_=_C841 ,C644_=_C854 ,\nC644_=_C878 ,C644_=_C898 ,C650_=_C651 ,C650_=_C665 ,C650_=_C676 ,C650_=_C726 ,\nC650_=_C774 ,C650_=_C786 ,C650_=_C797 ,C650_=_C803 ,C650_=_C807 ,C650_=_C813 ,\nC650_=_C817 ,C650_=_C835 ,C650_=_C856 ,C650_=_C864 ,C650_=_C879 ,C650_=_C895 ,\nC650_=_C898 ,C651_=_C691 ,C651_=_C698 ,C651_=_C706 ,C651_=_C708 ,C651_=_C756 ,\nC651_=_C786 ,C651_=_C792 ,C651_=_C796 ,C651_=_C803 ,C651_=_C810 ,C651_=_C817 ,\nC651_=_C849 ,C651_=_C855 ,C651_=_C856 ,C651_=_C864 ,C651_=_C875 ,C651_=_C882 ,\nC651_=_C889 ,C651_=_C895 ,C651_=_C896 ,C653_=_C660 ,C653_=_C667 ,C653_=_C676 ,\nC653_=_C685 ,C653_=_C709 ,C653_=_C756 ,C653_=_C810 ,C653_=_C820 ,C653_=_C854 ,\nC653_=_C855 ,C653_=_C858 ,C653_=_C867 ,C653_=_C871 ,C653_=_C879 ,C653_=_C882 ,\nC660_=_C685 ,C660_=_C709 ,C660_=_C723 ,C660_=_C724 ,C660_=_C726 ,C660_=_C750 ,\nC660_=_C756 ,C660_=_C761 ,C660_=_C817 ,C660_=_C819 ,C660_=_C836 ,C660_=_C849 ,\nC660_=_C854 ,C660_=_C856 ,C660_=_C871 ,C660_=_C875 ,C660_=_C878 ,C660_=_C896 ,\nC665_=_C706 ,C665_=_C709 ,C665_=_C723 ,C665_=_C724 ,C665_=_C726 ,C665_=_C786 ,\nC665_=_C796 ,C665_=_C797 ,C665_=_C804 ,C665_=_C807 ,C665_=_C813 ,C665_=_C820 ,\nC665_=_C836 ,C665_=_C841 ,C665_=_C855 ,C665_=_C856 ,C665_=_C864 ,C665_=_C875 ,\nC665_=_C895 ,C665_=_C898 ,C667_=_C676 ,C667_=_C685 ,C667_=_C708 ,C667_=_C724 ,\nC667_=_C750 ,C667_=_C756 ,C667_=_C761 ,C667_=_C770 ,C667_=_C804 ,C667_=_C819 ,\nC667_=_C835 ,C667_=_C854 ,C667_=_C855 ,C667_=_C858 ,C667_=_C864 ,C667_=_C867 ,\nC667_=_C875 ,C667_=_C879 ,C667_=_C898 ,C676_=_C685 ,C676_=_C792 ,C676_=_C803 ,\nC676_=_C810 ,C676_=_C812 ,C676_=_C819 ,C676_=_C835 ,C676_=_C854 ,C676_=_C855 ,\nC676_=_C858 ,C676_=_C867 ,C676_=_C878 ,C676_=_C879 ,C676_=_C889 ,C676_=_C898 ,\nC685_=_C723 ,C685_=_C761 ,C685_=_C803 ,C685_=_C804 ,C685_=_C819 ,C685_=_C835 ,\nC685_=_C849 ,C685_=_C854 ,C685_=_C855 ,C685_=_C856 ,C685_=_C858 ,C685_=_C867 ,\nC685_=_C871 ,C685_=_C878 ,C685_=_C879 ,C685_=_C895 ,C685_=_C898 ,C691_=_C698 ,\nC691_=_C731 ,C691_=_C750 ,C691_=_C761 ,C691_=_C774 ,C691_=_C787 ,C691_=_C792 ,\nC691_=_C812 ,C691_=_C817 ,C691_=_C829 ,C691_=_C833 ,C691_=_C835 ,C691_=_C836 ,\nC691_=_C838 ,C691_=_C841 ,C691_=_C854 ,C691_=_C855 ,C691_=_C895 ,C691_=_C896 ,\nC691_=_C898 ,C698_=_C706 ,C698_=_C774 ,C698_=_C787 ,C698_=_C796 ,C698_=_C797 ,\nC698_=_C803 ,C698_=_C810 ,C698_=_C812 ,C698_=_C829 ,C698_=_C835 ,C698_=_C836 ,\nC698_=_C841 ,C698_=_C849 ,C698_=_C875 ,C698_=_C878 ,C706_=_C708 ,C706_=_C731 ,\nC706_=_C792 ,C706_=_C796 ,C706_=_C810 ,C706_=_C813 ,C706_=_C875 ,C706_=_C895 ,\nC707_=_C708 ,C707_=_C709 ,C707_=_C726 ,C707_=_C731 ,C707_=_C770 ,C707_=_C787 ,\nC707_=_C797 ,C707_=_C803 ,C707_=_C812 ,C707_=_C813 ,C707_=_C871 ,C707_=_C878 ,\nC707_=_C879 ,C707_=_C882 ,C707_=_C889 ,C707_=_C896 ,C708_=_C724 ,C708_=_C750</w:t>
      </w:r>
    </w:p>
    <w:p>
      <w:pPr>
        <w:pStyle w:val="PreformattedText"/>
        <w:bidi w:val="0"/>
        <w:spacing w:before="0" w:after="0"/>
        <w:jc w:val="left"/>
        <w:rPr/>
      </w:pPr>
      <w:r>
        <w:rPr/>
        <w:t xml:space="preserve"> </w:t>
      </w:r>
      <w:r>
        <w:rPr/>
        <w:t>,\nC708_=_C756 ,C708_=_C761 ,C708_=_C770 ,C708_=_C787 ,C708_=_C792 ,C708_=_C835 ,\nC708_=_C849 ,C708_=_C867 ,C708_=_C882 ,C708_=_C898 ,C709_=_C724 ,C709_=_C804 ,\nC709_=_C807 ,C709_=_C820 ,C709_=_C836 ,C709_=_C864 ,C709_=_C896 ,C723_=_C756 ,\nC723_=_C796 ,C723_=_C819 ,C723_=_C829 ,C723_=_C841 ,C723_=_C849 ,C723_=_C856 ,\nC723_=_C875 ,C723_=_C878 ,C724_=_C726 ,C724_=_C750 ,C724_=_C756 ,C724_=_C761 ,\nC724_=_C770 ,C724_=_C804 ,C724_=_C807 ,C724_=_C810 ,C724_=_C820 ,C724_=_C835 ,\nC724_=_C836 ,C724_=_C864 ,C724_=_C867 ,C724_=_C871 ,C724_=_C875 ,C724_=_C898 ,\nC726_=_C756 ,C726_=_C770 ,C726_=_C786 ,C726_=_C797 ,C726_=_C813 ,C726_=_C856 ,\nC726_=_C858 ,C726_=_C867 ,C726_=_C871 ,C726_=_C875 ,C726_=_C878 ,C726_=_C879 ,\nC726_=_C895 ,C726_=_C898 ,C731_=_C787 ,C731_=_C803 ,C731_=_C812 ,C731_=_C833 ,\nC731_=_C838 ,C731_=_C849 ,C731_=_C854 ,C731_=_C871 ,C731_=_C879 ,C731_=_C882 ,\nC731_=_C889 ,C731_=_C895 ,C731_=_C896 ,C731_=_C898 ,C750_=_C756 ,C750_=_C761 ,\nC750_=_C770 ,C750_=_C787 ,C750_=_C819 ,C750_=_C820 ,C750_=_C835 ,C750_=_C836 ,\nC750_=_C849 ,C750_=_C867 ,C756_=_C761 ,C756_=_C770 ,C756_=_C792 ,C756_=_C835 ,\nC756_=_C849 ,C756_=_C856 ,C756_=_C867 ,C756_=_C871 ,C756_=_C875 ,C756_=_C879 ,\nC756_=_C882 ,C761_=_C770 ,C761_=_C817 ,C761_=_C819 ,C761_=_C835 ,C761_=_C864 ,\nC761_=_C867 ,C761_=_C875 ,C761_=_C895 ,C761_=_C898 ,C770_=_C797 ,C770_=_C813 ,\nC770_=_C829 ,C770_=_C835 ,C770_=_C855 ,C770_=_C867 ,C770_=_C878 ,C770_=_C879 ,\nC770_=_C882 ,C770_=_C889 ,C774_=_C787 ,C774_=_C792 ,C774_=_C796 ,C774_=_C804 ,\nC774_=_C817 ,C774_=_C829 ,C774_=_C833 ,C774_=_C835 ,C774_=_C838 ,C774_=_C841 ,\nC774_=_C864 ,C774_=_C871 ,C774_=_C878 ,C774_=_C882 ,C774_=_C898 ,C786_=_C792 ,\nC786_=_C797 ,C786_=_C803 ,C786_=_C813 ,C786_=_C835 ,C786_=_C849 ,C786_=_C855 ,\nC786_=_C856 ,C786_=_C878 ,C786_=_C895 ,C786_=_C896 ,C786_=_C898 ,C787_=_C803 ,\nC787_=_C812 ,C787_=_C835 ,C787_=_C836 ,C787_=_C841 ,C787_=_C864 ,C787_=_C871 ,\nC787_=_C879 ,C787_=_C882 ,C787_=_C889 ,C787_=_C896 ,C792_=_C796 ,C792_=_C807 ,\nC792_=_C810 ,C792_=_C812 ,C792_=_C813 ,C792_=_C817 ,C792_=_C820 ,C792_=_C829 ,\nC792_=_C833 ,C792_=_C835 ,C792_=_C838 ,C792_=_C841 ,C792_=_C849 ,C792_=_C855 ,\nC792_=_C882 ,C792_=_C898 ,C796_=_C810 ,C796_=_C855 ,C796_=_C875 ,C796_=_C882 ,\nC796_=_C895 ,C797_=_C807 ,C797_=_C813 ,C797_=_C820 ,C797_=_C849 ,C797_=_C856 ,\nC797_=_C889 ,C797_=_C895 ,C797_=_C898 ,C803_=_C804 ,C803_=_C812 ,C803_=_C819 ,\nC803_=_C820 ,C803_=_C856 ,C803_=_C871 ,C803_=_C878 ,C803_=_C879 ,C803_=_C882 ,\nC803_=_C889 ,C803_=_C895 ,C803_=_C896 ,C804_=_C807 ,C804_=_C820 ,C804_=_C833 ,\nC804_=_C836 ,C804_=_C864 ,C804_=_C889 ,C804_=_C895 ,C807_=_C820 ,C807_=_C836 ,\nC807_=_C864 ,C810_=_C812 ,C810_=_C820 ,C810_=_C835 ,C810_=_C867 ,C810_=_C871 ,\nC810_=_C875 ,C812_=_C819 ,C812_=_C835 ,C812_=_C841 ,C812_=_C854 ,C812_=_C855 ,\nC812_=_C864 ,C812_=_C871 ,C812_=_C879 ,C812_=_C882 ,C812_=_C889 ,C812_=_C896 ,\nC813_=_C820 ,C813_=_C841 ,C813_=_C854 ,C813_=_C856 ,C813_=_C878 ,C813_=_C889 ,\nC813_=_C895 ,C813_=_C898 ,C817_=_C819 ,C817_=_C829 ,C817_=_C833 ,C817_=_C838 ,\nC817_=_C841 ,C817_=_C854 ,C817_=_C858 ,C817_=_C864 ,C817_=_C871 ,C817_=_C875 ,\nC817_=_C898 ,C819_=_C841 ,C819_=_C849 ,C819_=_C854 ,C819_=_C856 ,C819_=_C858 ,\nC819_=_C875 ,C819_=_C878 ,C820_=_C836 ,C820_=_C858 ,C820_=_C864 ,C820_=_C898 ,\nC829_=_C833 ,C829_=_C835 ,C829_=_C836 ,C829_=_C838 ,C829_=_C841 ,C829_=_C879 ,\nC829_=_C898 ,C833_=_C838 ,C833_=_C841 ,C833_=_C854 ,C833_=_C858 ,C833_=_C882 ,\nC833_=_C895 ,C833_=_C896 ,C833_=_C898 ,C835_=_C836 ,C835_=_C854 ,C835_=_C867 ,\nC835_=_C878 ,C836_=_C854 ,C836_=_C864 ,C836_=_C896 ,C838_=_C841 ,C838_=_C849 ,\nC838_=_C856 ,C838_=_C882 ,C838_=_C898 ,C841_=_C854 ,C841_=_C875 ,C841_=_C895 ,\nC841_=_C898 ,C849_=_C856 ,C849_=_C878 ,C849_=_C882 ,C854_=_C855 ,C854_=_C858 ,\nC854_=_C867 ,C854_=_C878 ,C854_=_C879 ,C854_=_C895 ,C854_=_C896 ,C855_=_C856 ,\nC855_=_C858 ,C855_=_C867 ,C855_=_C875 ,C855_=_C879 ,C855_=_C889 ,C856_=_C871 ,\nC856_=_C878 ,C856_=_C895 ,C856_=_C896 ,C856_=_C898 ,C858_=_C867 ,C858_=_C875 ,\nC858_=_C879 ,C858_=_C889 ,C858_=_C898 ,C864_=_C867 ,C864_=_C889 ,C864_=_C896 ,\nC864_=_C898 ,C867_=_C879 ,C867_=_C895 ,C871_=_C875 ,C871_=_C878 ,C871_=_C879 ,\nC871_=_C882 ,C871_=_C889 ,C871_=_C896 ,C875_=_C889 ,C878_=_C882 ,C879_=_C882 ,\nC879_=_C889 ,C879_=_C896 ,C879_=_C898 ,C882_=_C889 ,C882_=_C896 ,C889_=_C896 ,\nC889_=_C898 ,C895_=_C896 ,C895_=_C898 ,"];170[shape=box, label="id:170 level: 8\n36: C77 C130 C226 C281 C300 \nC305 C307 C315 C359 C374 C412 \nC422 C463 C465 C494 C526 C560 \nC596 C601 C612 C652 C693 C715 \nC716 C745 C757 C804 C816 C824 \nC825 C837 C840 C851 C860 C889 \nC895 \n367: C77_=_C130( C77 C130 ) C77_=_C226( C77 C226 ) C77_=_C281( C77 C281 ) C77_=_C307( C77 C307 ) C77_=_C359( C77 C359 ) \nC77_=_C374( C77 C374 ) C77_=_C463( C77 C463 ) C77_=_C494( C77 C494 ) C77_=_C526( C77 C526 ) C77_=_C596( C77 C596 ) C77_=_C601( C77 C601 ) \nC77_=_C693( C77 C693 ) C77_=_C715( C77 C715 ) C77_=_C716( C77 C716 ) C77_=_C757( C77 C757 ) C77_=_C804( C77 C804 ) C77_=_C816( C77 C816 ) \nC77_=_C824( C77 C824 ) C77_=_C825( C77 C825 ) C77_=_C840( C77 C840 ) C77_=_C860( C77 C860 ) C77_=_C889( C77 C889 ) C130_=_C226( C130 C226 ) \nC130_=_C281( C130 C281 ) C130_=_C300( C130 C300 ) C130_=_C305( C130 C305 ) C130_=_C307( C130 C307 ) C130_=_C315( C130 C315 ) C130_=_C359( C130 C359 ) \nC130_=_C374( C130 C374 ) C130_=_C412( C130 C412 ) C130_=_C422( C130 C422 ) C130_=_C463( C130 C463 ) C130_=_C465( C130 C465 ) C130_=_C494( C130 C494 ) \nC130_=_C526( C130 C526 ) C130_=_C560( C130 C560 ) C130_=_C596( C130 C596 ) C130_=_C601( C130 C601 ) C130_=_C612( C130 C612 ) C130_=_C652( C130 C652 ) \nC130_=_C693( C130 C693 ) C130_=_C715( C130 C715 ) C130_=_C716( C130 C716 ) C130_=_C745( C130 C745 ) C130_=_C757( C130 C757 ) C130_=_C804( C130 C804 ) \nC130_=_C816( C130 C816 ) C130_=_C824( C130 C824 ) C130_=_C825( C130 C825 ) C130_=_C837( C130 C837 ) C130_=_C840( C130 C840 ) C130_=_C851( C130 C851 ) \nC130_=_C860( C130 C860 ) C130_=_C889( C130 C889 ) C130_=_C895( C130 C895 ) C226_=_C281( C226 C281 ) C226_=_C307( C226 C307 ) C226_=_C359( C226 C359 ) \nC226_=_C374( C226 C374 ) C226_=_C463( C226 C463 ) C226_=_C494( C226 C494 ) C226_=_C526( C226 C526 ) C226_=_C596( C226 C596 ) C226_=_C601( C226 C601 ) \nC226_=_C693( C226 C693 ) C226_=_C715( C226 C715 ) C226_=_C716( C226 C716 ) C226_=_C757( C226 C757 ) C226_=_C804( C226 C804 ) C226_=_C816( C226 C816 ) \nC226_=_C824( C226 C824 ) C226_=_C825( C226 C825 ) C226_=_C860( C226 C860 ) C226_=_C889( C226 C889 ) C281_=_C307( C281 C307 ) C281_=_C359( C281 C359 ) \nC281_=_C374( C281 C374 ) C281_=_C463( C281 C463 ) C281_=_C494( C281 C494 ) C281_=_C526( C281 C526 ) C281_=_C596( C281 C596 ) C281_=_C601( C281 C601 ) \nC281_=_C693( C281 C693 ) C281_=_C715( C281 C715 ) C281_=_C716( C281 C716 ) C281_=_C757( C281 C757 ) C281_=_C804( C281 C804 ) C281_=_C816( C281 C816 ) \nC281_=_C824( C281 C824 ) C281_=_C825( C281 C825 ) C281_=_C837( C281 C837 ) C281_=_C860( C281 C860 ) C281_=_C889( C281 C889 ) C300_=_C305( C300 C305 ) \nC300_=_C315( C300 C315 ) C300_=_C412( C300 C412 ) C300_=_C422( C300 C422 ) C300_=_C465( C300 C465 ) C300_=_C526( C300 C526 ) C300_=_C560( C300 C560 ) \nC300_=_C612( C300 C612 ) C300_=_C652( C300 C652 ) C300_=_C745( C300 C745 ) C300_=_C804( C300 C804 ) C300_=_C837( C300 C837 ) C300_=_C840( C300 C840 ) \nC300_=_C851( C300 C851 ) C300_=_C895( C300 C895 ) C305_=_C315( C305 C315 ) C305_=_C412( C305 C412 ) C305_=_C422( C305 C422 ) C305_=_C465( C305 C465 ) \nC305_=_C560( C305 C560 ) C305_=_C612( C305 C612 ) C305_=_C652( C305 C652 ) C305_=_C745( C305 C745 ) C305_=_C804( C305 C804 ) C305_=_C824( C305 C824 ) \nC305_=_C825( C305 C825 ) C305_=_C837( C305 C837 ) C305_=_C840( C305 C840 ) C305_=_C851( C305 C851 ) C305_=_C895( C305 C895 ) C307_=_C359( C307 C359 ) \nC307_=_C374( C307 C374 ) C307_=_C463( C307 C463 ) C307_=_C494( C307 C494 ) C307_=_C526( C307 C526 ) C307_=_C596( C307 C596 ) C307_=_C601( C307 C601 ) \nC307_=_C693( C307 C693 ) C307_=_C715( C307 C715 ) C307_=_C716( C307 C716 ) C307_=_C757( C307 C757 ) C307_=_C804( C307 C804 ) C307_=_C816( C307 C816 ) \nC307_=_C824( C307 C824 ) C307_=_C825( C307 C825 ) C307_=_C860( C307 C860 ) C307_=_C889( C307 C889 ) C315_=_C412( C315 C412 ) C315_=_C422( C315 C422 ) \nC315_=_C465( C315 C465 ) C315_=_C494( C315 C494 ) C315_=_C560( C315 C560 ) C315_=_C612( C315 C612 ) C315_=_C652( C315 C652 ) C315_=_C745( C315 C745 ) \nC315_=_C837( C315 C837 ) C315_=_C840( C315 C840 ) C315_=_C851( C315 C851 ) C315_=_C860( C315 C860 ) C315_=_C895( C315 C895 ) C359_=_C374( C359 C374 ) \nC359_=_C463( C359 C463 ) C359_=_C494( C359 C494 ) C359_=_C526( C359 C526 ) C359_=_C596( C359 C596 ) C359_=_C601( C359 C601 ) C359_=_C693( C359 C693 ) \nC359_=_C715( C359 C715 ) C359_=_C716( C359 C716 ) C359_=_C757( C359 C757 ) C359_=_C804( C359 C804 ) C359_=_C816( C359 C816 ) C359_=_C824( C359 C824 ) \nC359_=_C825( C359 C825 ) C359_=_C840( C359 C840 ) C359_=_C860( C359 C860 ) C359_=_C889( C359 C889 ) C374_=_C463( C374 C463 ) C374_=_C494( C374 C494 ) \nC374_=_C526( C374 C526 ) C374_=_C596( C374 C596 ) C374_=_C601( C374 C601 ) C374_=_C693( C374 C693 ) C374_=_C715( C374 C715 ) C374_=_C716( C374 C716 ) \nC374_=_C757( C374 C757 ) C374_=_C804( C374 C804 ) C374_=_C816( C374 C816 ) C374_=_C824( C374 C824 ) C374_=_C825( C374 C825 ) C374_=_C837( C374 C837 ) \nC374_=_C860( C374 C860 ) C374_=_C889( C374 C889 ) C412_=_C422( C412 C422 ) C412_=_C465( C412 C465 ) C412_=_C560( C412 C560 ) C412_=_C612( C412 C612 ) \nC412_=_C652( C412 C652 ) C412_=_C745( C412 C745 ) C412_=_C825( C412 C825 ) C412_=_C837( C412 C837 ) C412_=_C840( C412 C840 ) C412_=_C851( C412 C851 ) \nC412_=_C895( C412 C895 ) C422_=_C465( C422 C465 ) C422_=_C560( C422 C560 ) C422_=_C612( C422 C612 ) C422_=_C652( C422 C652 ) C422_=_C745( C422 C745 ) \nC422_=_C837( C422 C837 ) C422_=_C840( C422 C840 ) C422_=_C851( C422 C851 ) C422_=_C895( C422 C895 ) C463_=_C494( C463 C494 ) C463_=_C526( C463 C526 ) \nC463_=_C596( C463 C596 ) C463_=_C601( C463</w:t>
      </w:r>
    </w:p>
    <w:p>
      <w:pPr>
        <w:pStyle w:val="PreformattedText"/>
        <w:bidi w:val="0"/>
        <w:spacing w:before="0" w:after="0"/>
        <w:jc w:val="left"/>
        <w:rPr/>
      </w:pPr>
      <w:r>
        <w:rPr/>
        <w:t xml:space="preserve"> </w:t>
      </w:r>
      <w:r>
        <w:rPr/>
        <w:t>C601 ) C463_=_C693( C463 C693 ) C463_=_C715( C463 C715 ) C463_=_C716( C463 C716 ) C463_=_C757( C463 C757 ) \nC463_=_C804( C463 C804 ) C463_=_C816( C463 C816 ) C463_=_C824( C463 C824 ) C463_=_C825( C463 C825 ) C463_=_C851( C463 C851 ) C463_=_C860( C463 C860 ) \nC463_=_C889( C463 C889 ) C465_=_C560( C465 C560 ) C465_=_C612( C465 C612 ) C465_=_C652( C465 C652 ) C465_=_C715( C465 C715 ) C465_=_C745( C465 C745 ) \nC465_=_C837( C465 C837 ) C465_=_C840( C465 C840 ) C465_=_C851( C465 C851 ) C465_=_C895( C465 C895 ) C494_=_C526( C494 C526 ) C494_=_C596( C494 C596 ) \nC494_=_C601( C494 C601 ) C494_=_C693( C494 C693 ) C494_=_C715( C494 C715 ) C494_=_C716( C494 C716 ) C494_=_C757( C494 C757 ) C494_=_C804( C494 C804 ) \nC494_=_C816( C494 C816 ) C494_=_C824( C494 C824 ) C494_=_C825( C494 C825 ) C494_=_C840( C494 C840 ) C494_=_C860( C494 C860 ) C494_=_C889( C494 C889 ) \nC526_=_C596( C526 C596 ) C526_=_C601( C526 C601 ) C526_=_C693( C526 C693 ) C526_=_C715( C526 C715 ) C526_=_C716( C526 C716 ) C526_=_C757( C526 C757 ) \nC526_=_C804( C526 C804 ) C526_=_C816( C526 C816 ) C526_=_C824( C526 C824 ) C526_=_C825( C526 C825 ) C526_=_C851( C526 C851 ) C526_=_C860( C526 C860 ) \nC526_=_C889( C526 C889 ) C560_=_C612( C560 C612 ) C560_=_C652( C560 C652 ) C560_=_C745( C560 C745 ) C560_=_C837( C560 C837 ) C560_=_C840( C560 C840 ) \nC560_=_C851( C560 C851 ) C560_=_C895( C560 C895 ) C596_=_C601( C596 C601 ) C596_=_C693( C596 C693 ) C596_=_C715( C596 C715 ) C596_=_C716( C596 C716 ) \nC596_=_C745( C596 C745 ) C596_=_C757( C596 C757 ) C596_=_C804( C596 C804 ) C596_=_C816( C596 C816 ) C596_=_C824( C596 C824 ) C596_=_C825( C596 C825 ) \nC596_=_C860( C596 C860 ) C596_=_C889( C596 C889 ) C601_=_C693( C601 C693 ) C601_=_C715( C601 C715 ) C601_=_C716( C601 C716 ) C601_=_C757( C601 C757 ) \nC601_=_C804( C601 C804 ) C601_=_C816( C601 C816 ) C601_=_C824( C601 C824 ) C601_=_C825( C601 C825 ) C601_=_C860( C601 C860 ) C601_=_C889( C601 C889 ) \nC612_=_C652( C612 C652 ) C612_=_C745( C612 C745 ) C612_=_C837( C612 C837 ) C612_=_C840( C612 C840 ) C612_=_C851( C612 C851 ) C612_=_C895( C612 C895 ) \nC652_=_C745( C652 C745 ) C652_=_C816( C652 C816 ) C652_=_C837( C652 C837 ) C652_=_C840( C652 C840 ) C652_=_C851( C652 C851 ) C652_=_C889( C652 C889 ) \nC652_=_C895( C652 C895 ) C693_=_C715( C693 C715 ) C693_=_C716( C693 C716 ) C693_=_C757( C693 C757 ) C693_=_C804( C693 C804 ) C693_=_C816( C693 C816 ) \nC693_=_C824( C693 C824 ) C693_=_C825( C693 C825 ) C693_=_C860( C693 C860 ) C693_=_C889( C693 C889 ) C715_=_C716( C715 C716 ) C715_=_C757( C715 C757 ) \nC715_=_C804( C715 C804 ) C715_=_C816( C715 C816 ) C715_=_C824( C715 C824 ) C715_=_C825( C715 C825 ) C715_=_C837( C715 C837 ) C715_=_C851( C715 C851 ) \nC715_=_C860( C715 C860 ) C715_=_C889( C715 C889 ) C716_=_C757( C716 C757 ) C716_=_C804( C716 C804 ) C716_=_C816( C716 C816 ) C716_=_C824( C716 C824 ) \nC716_=_C825( C716 C825 ) C716_=_C860( C716 C860 ) C716_=_C889( C716 C889 ) C745_=_C804( C745 C804 ) C745_=_C837( C745 C837 ) C745_=_C840( C745 C840 ) \nC745_=_C851( C745 C851 ) C745_=_C895( C745 C895 ) C757_=_C804( C757 C804 ) C757_=_C816( C757 C816 ) C757_=_C824( C757 C824 ) C757_=_C825( C757 C825 ) \nC757_=_C860( C757 C860 ) C757_=_C889( C757 C889 ) C804_=_C816( C804 C816 ) C804_=_C824( C804 C824 ) C804_=_C825( C804 C825 ) C804_=_C860( C804 C860 ) \nC804_=_C889( C804 C889 ) C804_=_C895( C804 C895 ) C816_=_C824( C816 C824 ) C816_=_C825( C816 C825 ) C816_=_C837( C816 C837 ) C816_=_C840( C816 C840 ) \nC816_=_C860( C816 C860 ) C816_=_C889( C816 C889 ) C824_=_C825( C824 C825 ) C824_=_C837( C824 C837 ) C824_=_C851( C824 C851 ) C824_=_C860( C824 C860 ) \nC824_=_C889( C824 C889 ) C825_=_C837( C825 C837 ) C825_=_C840( C825 C840 ) C825_=_C860( C825 C860 ) C825_=_C889( C825 C889 ) C837_=_C840( C837 C840 ) \nC837_=_C851( C837 C851 ) C837_=_C895( C837 C895 ) C840_=_C851( C840 C851 ) C840_=_C889( C840 C889 ) C840_=_C895( C840 C895 ) C851_=_C889( C851 C889 ) \nC851_=_C895( C851 C895 ) C860_=_C889( C860 C889 ) "];139-&gt;170[label="35: C77 C226 C281 C300 C305 \nC307 C315 C359 C374 C412 C422 \nC463 C465 C494 C526 C560 C596 \nC601 C612 C652 C693 C715 C716 \nC745 C757 C804 C816 C824 C825 \nC837 C840 C851 C860 C889 C895 \n332: C77_=_C226 ,C77_=_C281 ,C77_=_C307 ,C77_=_C359 ,C77_=_C374 ,\nC77_=_C463 ,C77_=_C494 ,C77_=_C526 ,C77_=_C596 ,C77_=_C601 ,C77_=_C693 ,\nC77_=_C715 ,C77_=_C716 ,C77_=_C757 ,C77_=_C804 ,C77_=_C816 ,C77_=_C824 ,\nC77_=_C825 ,C77_=_C840 ,C77_=_C860 ,C77_=_C889 ,C226_=_C281 ,C226_=_C307 ,\nC226_=_C359 ,C226_=_C374 ,C226_=_C463 ,C226_=_C494 ,C226_=_C526 ,C226_=_C596 ,\nC226_=_C601 ,C226_=_C693 ,C226_=_C715 ,C226_=_C716 ,C226_=_C757 ,C226_=_C804 ,\nC226_=_C816 ,C226_=_C824 ,C226_=_C825 ,C226_=_C860 ,C226_=_C889 ,C281_=_C307 ,\nC281_=_C359 ,C281_=_C374 ,C281_=_C463 ,C281_=_C494 ,C281_=_C526 ,C281_=_C596 ,\nC281_=_C601 ,C281_=_C693 ,C281_=_C715 ,C281_=_C716 ,C281_=_C757 ,C281_=_C804 ,\nC281_=_C816 ,C281_=_C824 ,C281_=_C825 ,C281_=_C837 ,C281_=_C860 ,C281_=_C889 ,\nC300_=_C305 ,C300_=_C315 ,C300_=_C412 ,C300_=_C422 ,C300_=_C465 ,C300_=_C526 ,\nC300_=_C560 ,C300_=_C612 ,C300_=_C652 ,C300_=_C745 ,C300_=_C804 ,C300_=_C837 ,\nC300_=_C840 ,C300_=_C851 ,C300_=_C895 ,C305_=_C315 ,C305_=_C412 ,C305_=_C422 ,\nC305_=_C465 ,C305_=_C560 ,C305_=_C612 ,C305_=_C652 ,C305_=_C745 ,C305_=_C804 ,\nC305_=_C824 ,C305_=_C825 ,C305_=_C837 ,C305_=_C840 ,C305_=_C851 ,C305_=_C895 ,\nC307_=_C359 ,C307_=_C374 ,C307_=_C463 ,C307_=_C494 ,C307_=_C526 ,C307_=_C596 ,\nC307_=_C601 ,C307_=_C693 ,C307_=_C715 ,C307_=_C716 ,C307_=_C757 ,C307_=_C804 ,\nC307_=_C816 ,C307_=_C824 ,C307_=_C825 ,C307_=_C860 ,C307_=_C889 ,C315_=_C412 ,\nC315_=_C422 ,C315_=_C465 ,C315_=_C494 ,C315_=_C560 ,C315_=_C612 ,C315_=_C652 ,\nC315_=_C745 ,C315_=_C837 ,C315_=_C840 ,C315_=_C851 ,C315_=_C860 ,C315_=_C895 ,\nC359_=_C374 ,C359_=_C463 ,C359_=_C494 ,C359_=_C526 ,C359_=_C596 ,C359_=_C601 ,\nC359_=_C693 ,C359_=_C715 ,C359_=_C716 ,C359_=_C757 ,C359_=_C804 ,C359_=_C816 ,\nC359_=_C824 ,C359_=_C825 ,C359_=_C840 ,C359_=_C860 ,C359_=_C889 ,C374_=_C463 ,\nC374_=_C494 ,C374_=_C526 ,C374_=_C596 ,C374_=_C601 ,C374_=_C693 ,C374_=_C715 ,\nC374_=_C716 ,C374_=_C757 ,C374_=_C804 ,C374_=_C816 ,C374_=_C824 ,C374_=_C825 ,\nC374_=_C837 ,C374_=_C860 ,C374_=_C889 ,C412_=_C422 ,C412_=_C465 ,C412_=_C560 ,\nC412_=_C612 ,C412_=_C652 ,C412_=_C745 ,C412_=_C825 ,C412_=_C837 ,C412_=_C840 ,\nC412_=_C851 ,C412_=_C895 ,C422_=_C465 ,C422_=_C560 ,C422_=_C612 ,C422_=_C652 ,\nC422_=_C745 ,C422_=_C837 ,C422_=_C840 ,C422_=_C851 ,C422_=_C895 ,C463_=_C494 ,\nC463_=_C526 ,C463_=_C596 ,C463_=_C601 ,C463_=_C693 ,C463_=_C715 ,C463_=_C716 ,\nC463_=_C757 ,C463_=_C804 ,C463_=_C816 ,C463_=_C824 ,C463_=_C825 ,C463_=_C851 ,\nC463_=_C860 ,C463_=_C889 ,C465_=_C560 ,C465_=_C612 ,C465_=_C652 ,C465_=_C715 ,\nC465_=_C745 ,C465_=_C837 ,C465_=_C840 ,C465_=_C851 ,C465_=_C895 ,C494_=_C526 ,\nC494_=_C596 ,C494_=_C601 ,C494_=_C693 ,C494_=_C715 ,C494_=_C716 ,C494_=_C757 ,\nC494_=_C804 ,C494_=_C816 ,C494_=_C824 ,C494_=_C825 ,C494_=_C840 ,C494_=_C860 ,\nC494_=_C889 ,C526_=_C596 ,C526_=_C601 ,C526_=_C693 ,C526_=_C715 ,C526_=_C716 ,\nC526_=_C757 ,C526_=_C804 ,C526_=_C816 ,C526_=_C824 ,C526_=_C825 ,C526_=_C851 ,\nC526_=_C860 ,C526_=_C889 ,C560_=_C612 ,C560_=_C652 ,C560_=_C745 ,C560_=_C837 ,\nC560_=_C840 ,C560_=_C851 ,C560_=_C895 ,C596_=_C601 ,C596_=_C693 ,C596_=_C715 ,\nC596_=_C716 ,C596_=_C745 ,C596_=_C757 ,C596_=_C804 ,C596_=_C816 ,C596_=_C824 ,\nC596_=_C825 ,C596_=_C860 ,C596_=_C889 ,C601_=_C693 ,C601_=_C715 ,C601_=_C716 ,\nC601_=_C757 ,C601_=_C804 ,C601_=_C816 ,C601_=_C824 ,C601_=_C825 ,C601_=_C860 ,\nC601_=_C889 ,C612_=_C652 ,C612_=_C745 ,C612_=_C837 ,C612_=_C840 ,C612_=_C851 ,\nC612_=_C895 ,C652_=_C745 ,C652_=_C816 ,C652_=_C837 ,C652_=_C840 ,C652_=_C851 ,\nC652_=_C889 ,C652_=_C895 ,C693_=_C715 ,C693_=_C716 ,C693_=_C757 ,C693_=_C804 ,\nC693_=_C816 ,C693_=_C824 ,C693_=_C825 ,C693_=_C860 ,C693_=_C889 ,C715_=_C716 ,\nC715_=_C757 ,C715_=_C804 ,C715_=_C816 ,C715_=_C824 ,C715_=_C825 ,C715_=_C837 ,\nC715_=_C851 ,C715_=_C860 ,C715_=_C889 ,C716_=_C757 ,C716_=_C804 ,C716_=_C816 ,\nC716_=_C824 ,C716_=_C825 ,C716_=_C860 ,C716_=_C889 ,C745_=_C804 ,C745_=_C837 ,\nC745_=_C840 ,C745_=_C851 ,C745_=_C895 ,C757_=_C804 ,C757_=_C816 ,C757_=_C824 ,\nC757_=_C825 ,C757_=_C860 ,C757_=_C889 ,C804_=_C816 ,C804_=_C824 ,C804_=_C825 ,\nC804_=_C860 ,C804_=_C889 ,C804_=_C895 ,C816_=_C824 ,C816_=_C825 ,C816_=_C837 ,\nC816_=_C840 ,C816_=_C860 ,C816_=_C889 ,C824_=_C825 ,C824_=_C837 ,C824_=_C851 ,\nC824_=_C860 ,C824_=_C889 ,C825_=_C837 ,C825_=_C840 ,C825_=_C860 ,C825_=_C889 ,\nC837_=_C840 ,C837_=_C851 ,C837_=_C895 ,C840_=_C851 ,C840_=_C889 ,C840_=_C895 ,\nC851_=_C889 ,C851_=_C895 ,C860_=_C889 ,"];171[shape=box, label="id:171 level: 8\n45: C40 C76 C77 C159 C196 \nC214 C217 C252 C268 C269 C317 \nC337 C361 C379 C382 C400 C432 \nC438 C441 C512 C523 C539 C596 \nC614 C667 C673 C674 C688 C729 \nC735 C738 C745 C755 C761 C769 \nC790 C794 C795 C829 C840 C848 \nC859 C876 C885 C892 \n555: C40_=_C76( C40 C76 ) C40_=_C196( C40 C196 ) C40_=_C217( C40 C217 ) C40_=_C269( C40 C269 ) C40_=_C317( C40 C317 ) \nC40_=_C379( C40 C379 ) C40_=_C382( C40 C382 ) C40_=_C400( C40 C400 ) C40_=_C432( C40 C432 ) C40_=_C441( C40 C441 ) C40_=_C596( C40 C596 ) \nC40_=_C614( C40 C614 ) C40_=_C667( C40 C667 ) C40_=_C673( C40 C673 ) C40_=_C688( C40 C688 ) C40_=_C735( C40 C735 ) C40_=_C745( C40 C745 ) \nC40_=_C761( C40 C761 ) C40_=_C769( C40 C769 ) C40_=_C790( C40 C790 ) C40_=_C794( C40 C794 ) C40_=_C795( C40 C795 ) C40_=_C840( C40 C840 ) \nC40_=_C848( C40 C848 ) C40_=_C885( C40 C885 ) C40_=_C892( C40 C892 ) C76_=_C77( C76 C77 ) C76_=_C159( C76 C159 ) C76_=_C196( C76 C196 ) \nC76_=_C214( C76 C214 ) C76_=_C217( C76 C217 ) C76_=_C252( C76 C252 ) C76_=_C268( C76 C268 ) C76_=_C269( C76 C269 ) C76_=_C317( C76 C317 ) \nC76_=_C337( C76 C337 ) C76_=_C361( C76 C361 ) C76_=_C379( C76 C379 ) C76_=_C382( C76 C382 ) C76_=_C400( C76 C400 ) C76_=_C432( C76 C432 ) \nC76_=_C438( C76 C438 ) C76_=_C441( C76 C441 ) C76_=_C512( C76 C512 ) C76_=_C523(</w:t>
      </w:r>
    </w:p>
    <w:p>
      <w:pPr>
        <w:pStyle w:val="PreformattedText"/>
        <w:bidi w:val="0"/>
        <w:spacing w:before="0" w:after="0"/>
        <w:jc w:val="left"/>
        <w:rPr/>
      </w:pPr>
      <w:r>
        <w:rPr/>
        <w:t xml:space="preserve"> </w:t>
      </w:r>
      <w:r>
        <w:rPr/>
        <w:t>C76 C523 ) C76_=_C539( C76 C539 ) C76_=_C596( C76 C596 ) \nC76_=_C614( C76 C614 ) C76_=_C667( C76 C667 ) C76_=_C673( C76 C673 ) C76_=_C674( C76 C674 ) C76_=_C688( C76 C688 ) C76_=_C729( C76 C729 ) \nC76_=_C735( C76 C735 ) C76_=_C738( C76 C738 ) C76_=_C745( C76 C745 ) C76_=_C755( C76 C755 ) C76_=_C761( C76 C761 ) C76_=_C769( C76 C769 ) \nC76_=_C790( C76 C790 ) C76_=_C794( C76 C794 ) C76_=_C795( C76 C795 ) C76_=_C829( C76 C829 ) C76_=_C840( C76 C840 ) C76_=_C848( C76 C848 ) \nC76_=_C859( C76 C859 ) C76_=_C876( C76 C876 ) C76_=_C885( C76 C885 ) C76_=_C892( C76 C892 ) C77_=_C159( C77 C159 ) C77_=_C214( C77 C214 ) \nC77_=_C252( C77 C252 ) C77_=_C268( C77 C268 ) C77_=_C337( C77 C337 ) C77_=_C361( C77 C361 ) C77_=_C438( C77 C438 ) C77_=_C512( C77 C512 ) \nC77_=_C523( C77 C523 ) C77_=_C539( C77 C539 ) C77_=_C596( C77 C596 ) C77_=_C674( C77 C674 ) C77_=_C729( C77 C729 ) C77_=_C738( C77 C738 ) \nC77_=_C755( C77 C755 ) C77_=_C794( C77 C794 ) C77_=_C829( C77 C829 ) C77_=_C840( C77 C840 ) C77_=_C859( C77 C859 ) C77_=_C876( C77 C876 ) \nC159_=_C214( C159 C214 ) C159_=_C252( C159 C252 ) C159_=_C268( C159 C268 ) C159_=_C317( C159 C317 ) C159_=_C337( C159 C337 ) C159_=_C361( C159 C361 ) \nC159_=_C438( C159 C438 ) C159_=_C512( C159 C512 ) C159_=_C523( C159 C523 ) C159_=_C539( C159 C539 ) C159_=_C674( C159 C674 ) C159_=_C729( C159 C729 ) \nC159_=_C738( C159 C738 ) C159_=_C755( C159 C755 ) C159_=_C794( C159 C794 ) C159_=_C829( C159 C829 ) C159_=_C840( C159 C840 ) C159_=_C859( C159 C859 ) \nC159_=_C876( C159 C876 ) C196_=_C217( C196 C217 ) C196_=_C269( C196 C269 ) C196_=_C317( C196 C317 ) C196_=_C379( C196 C379 ) C196_=_C382( C196 C382 ) \nC196_=_C400( C196 C400 ) C196_=_C432( C196 C432 ) C196_=_C441( C196 C441 ) C196_=_C596( C196 C596 ) C196_=_C614( C196 C614 ) C196_=_C667( C196 C667 ) \nC196_=_C673( C196 C673 ) C196_=_C688( C196 C688 ) C196_=_C735( C196 C735 ) C196_=_C745( C196 C745 ) C196_=_C761( C196 C761 ) C196_=_C769( C196 C769 ) \nC196_=_C790( C196 C790 ) C196_=_C795( C196 C795 ) C196_=_C848( C196 C848 ) C196_=_C885( C196 C885 ) C196_=_C892( C196 C892 ) C214_=_C252( C214 C252 ) \nC214_=_C268( C214 C268 ) C214_=_C337( C214 C337 ) C214_=_C361( C214 C361 ) C214_=_C400( C214 C400 ) C214_=_C438( C214 C438 ) C214_=_C512( C214 C512 ) \nC214_=_C523( C214 C523 ) C214_=_C539( C214 C539 ) C214_=_C674( C214 C674 ) C214_=_C729( C214 C729 ) C214_=_C738( C214 C738 ) C214_=_C755( C214 C755 ) \nC214_=_C794( C214 C794 ) C214_=_C829( C214 C829 ) C214_=_C840( C214 C840 ) C214_=_C859( C214 C859 ) C214_=_C876( C214 C876 ) C214_=_C892( C214 C892 ) \nC217_=_C269( C217 C269 ) C217_=_C317( C217 C317 ) C217_=_C379( C217 C379 ) C217_=_C382( C217 C382 ) C217_=_C400( C217 C400 ) C217_=_C432( C217 C432 ) \nC217_=_C441( C217 C441 ) C217_=_C523( C217 C523 ) C217_=_C596( C217 C596 ) C217_=_C614( C217 C614 ) C217_=_C667( C217 C667 ) C217_=_C673( C217 C673 ) \nC217_=_C688( C217 C688 ) C217_=_C735( C217 C735 ) C217_=_C745( C217 C745 ) C217_=_C761( C217 C761 ) C217_=_C769( C217 C769 ) C217_=_C790( C217 C790 ) \nC217_=_C795( C217 C795 ) C217_=_C848( C217 C848 ) C217_=_C859( C217 C859 ) C217_=_C885( C217 C885 ) C217_=_C892( C217 C892 ) C252_=_C268( C252 C268 ) \nC252_=_C337( C252 C337 ) C252_=_C361( C252 C361 ) C252_=_C432( C252 C432 ) C252_=_C438( C252 C438 ) C252_=_C512( C252 C512 ) C252_=_C523( C252 C523 ) \nC252_=_C539( C252 C539 ) C252_=_C674( C252 C674 ) C252_=_C729( C252 C729 ) C252_=_C738( C252 C738 ) C252_=_C755( C252 C755 ) C252_=_C794( C252 C794 ) \nC252_=_C829( C252 C829 ) C252_=_C840( C252 C840 ) C252_=_C859( C252 C859 ) C252_=_C876( C252 C876 ) C268_=_C337( C268 C337 ) C268_=_C361( C268 C361 ) \nC268_=_C438( C268 C438 ) C268_=_C512( C268 C512 ) C268_=_C523( C268 C523 ) C268_=_C539( C268 C539 ) C268_=_C674( C268 C674 ) C268_=_C729( C268 C729 ) \nC268_=_C738( C268 C738 ) C268_=_C755( C268 C755 ) C268_=_C794( C268 C794 ) C268_=_C829( C268 C829 ) C268_=_C840( C268 C840 ) C268_=_C859( C268 C859 ) \nC268_=_C876( C268 C876 ) C269_=_C317( C269 C317 ) C269_=_C379( C269 C379 ) C269_=_C382( C269 C382 ) C269_=_C400( C269 C400 ) C269_=_C432( C269 C432 ) \nC269_=_C441( C269 C441 ) C269_=_C596( C269 C596 ) C269_=_C614( C269 C614 ) C269_=_C667( C269 C667 ) C269_=_C673( C269 C673 ) C269_=_C688( C269 C688 ) \nC269_=_C735( C269 C735 ) C269_=_C745( C269 C745 ) C269_=_C761( C269 C761 ) C269_=_C769( C269 C769 ) C269_=_C790( C269 C790 ) C269_=_C795( C269 C795 ) \nC269_=_C848( C269 C848 ) C269_=_C885( C269 C885 ) C269_=_C892( C269 C892 ) C317_=_C379( C317 C379 ) C317_=_C382( C317 C382 ) C317_=_C400( C317 C400 ) \nC317_=_C432( C317 C432 ) C317_=_C441( C317 C441 ) C317_=_C596( C317 C596 ) C317_=_C614( C317 C614 ) C317_=_C667( C317 C667 ) C317_=_C673( C317 C673 ) \nC317_=_C688( C317 C688 ) C317_=_C735( C317 C735 ) C317_=_C738( C317 C738 ) C317_=_C745( C317 C745 ) C317_=_C761( C317 C761 ) C317_=_C769( C317 C769 ) \nC317_=_C790( C317 C790 ) C317_=_C794( C317 C794 ) C317_=_C795( C317 C795 ) C317_=_C848( C317 C848 ) C317_=_C885( C317 C885 ) C317_=_C892( C317 C892 ) \nC337_=_C361( C337 C361 ) C337_=_C438( C337 C438 ) C337_=_C512( C337 C512 ) C337_=_C523( C337 C523 ) C337_=_C539( C337 C539 ) C337_=_C674( C337 C674 ) \nC337_=_C729( C337 C729 ) C337_=_C738( C337 C738 ) C337_=_C755( C337 C755 ) C337_=_C794( C337 C794 ) C337_=_C829( C337 C829 ) C337_=_C840( C337 C840 ) \nC337_=_C848( C337 C848 ) C337_=_C859( C337 C859 ) C337_=_C876( C337 C876 ) C361_=_C438( C361 C438 ) C361_=_C512( C361 C512 ) C361_=_C523( C361 C523 ) \nC361_=_C539( C361 C539 ) C361_=_C614( C361 C614 ) C361_=_C674( C361 C674 ) C361_=_C729( C361 C729 ) C361_=_C738( C361 C738 ) C361_=_C755( C361 C755 ) \nC361_=_C794( C361 C794 ) C361_=_C795( C361 C795 ) C361_=_C829( C361 C829 ) C361_=_C840( C361 C840 ) C361_=_C859( C361 C859 ) C361_=_C876( C361 C876 ) \nC379_=_C382( C379 C382 ) C379_=_C400( C379 C400 ) C379_=_C432( C379 C432 ) C379_=_C441( C379 C441 ) C379_=_C596( C379 C596 ) C379_=_C614( C379 C614 ) \nC379_=_C667( C379 C667 ) C379_=_C673( C379 C673 ) C379_=_C688( C379 C688 ) C379_=_C735( C379 C735 ) C379_=_C745( C379 C745 ) C379_=_C761( C379 C761 ) \nC379_=_C769( C379 C769 ) C379_=_C790( C379 C790 ) C379_=_C794( C379 C794 ) C379_=_C795( C379 C795 ) C379_=_C848( C379 C848 ) C379_=_C885( C379 C885 ) \nC379_=_C892( C379 C892 ) C382_=_C400( C382 C400 ) C382_=_C432( C382 C432 ) C382_=_C441( C382 C441 ) C382_=_C596( C382 C596 ) C382_=_C614( C382 C614 ) \nC382_=_C667( C382 C667 ) C382_=_C673( C382 C673 ) C382_=_C688( C382 C688 ) C382_=_C735( C382 C735 ) C382_=_C745( C382 C745 ) C382_=_C761( C382 C761 ) \nC382_=_C769( C382 C769 ) C382_=_C790( C382 C790 ) C382_=_C795( C382 C795 ) C382_=_C848( C382 C848 ) C382_=_C885( C382 C885 ) C382_=_C892( C382 C892 ) \nC400_=_C432( C400 C432 ) C400_=_C441( C400 C441 ) C400_=_C596( C400 C596 ) C400_=_C614( C400 C614 ) C400_=_C667( C400 C667 ) C400_=_C673( C400 C673 ) \nC400_=_C688( C400 C688 ) C400_=_C735( C400 C735 ) C400_=_C745( C400 C745 ) C400_=_C761( C400 C761 ) C400_=_C769( C400 C769 ) C400_=_C790( C400 C790 ) \nC400_=_C795( C400 C795 ) C400_=_C848( C400 C848 ) C400_=_C859( C400 C859 ) C400_=_C885( C400 C885 ) C400_=_C892( C400 C892 ) C432_=_C441( C432 C441 ) \nC432_=_C596( C432 C596 ) C432_=_C614( C432 C614 ) C432_=_C667( C432 C667 ) C432_=_C673( C432 C673 ) C432_=_C688( C432 C688 ) C432_=_C735( C432 C735 ) \nC432_=_C745( C432 C745 ) C432_=_C761( C432 C761 ) C432_=_C769( C432 C769 ) C432_=_C790( C432 C790 ) C432_=_C795( C432 C795 ) C432_=_C848( C432 C848 ) \nC432_=_C885( C432 C885 ) C432_=_C892( C432 C892 ) C438_=_C512( C438 C512 ) C438_=_C523( C438 C523 ) C438_=_C539( C438 C539 ) C438_=_C596( C438 C596 ) \nC438_=_C674( C438 C674 ) C438_=_C688( C438 C688 ) C438_=_C729( C438 C729 ) C438_=_C738( C438 C738 ) C438_=_C755( C438 C755 ) C438_=_C769( C438 C769 ) \nC438_=_C794( C438 C794 ) C438_=_C829( C438 C829 ) C438_=_C840( C438 C840 ) C438_=_C859( C438 C859 ) C438_=_C876( C438 C876 ) C441_=_C596( C441 C596 ) \nC441_=_C614( C441 C614 ) C441_=_C667( C441 C667 ) C441_=_C673( C441 C673 ) C441_=_C688( C441 C688 ) C441_=_C735( C441 C735 ) C441_=_C745( C441 C745 ) \nC441_=_C761( C441 C761 ) C441_=_C769( C441 C769 ) C441_=_C790( C441 C790 ) C441_=_C795( C441 C795 ) C441_=_C848( C441 C848 ) C441_=_C885( C441 C885 ) \nC441_=_C892( C441 C892 ) C512_=_C523( C512 C523 ) C512_=_C539( C512 C539 ) C512_=_C674( C512 C674 ) C512_=_C729( C512 C729 ) C512_=_C738( C512 C738 ) \nC512_=_C755( C512 C755 ) C512_=_C794( C512 C794 ) C512_=_C829( C512 C829 ) C512_=_C840( C512 C840 ) C512_=_C859( C512 C859 ) C512_=_C876( C512 C876 ) \nC523_=_C539( C523 C539 ) C523_=_C674( C523 C674 ) C523_=_C729( C523 C729 ) C523_=_C738( C523 C738 ) C523_=_C755( C523 C755 ) C523_=_C769( C523 C769 ) \nC523_=_C794( C523 C794 ) C523_=_C829( C523 C829 ) C523_=_C840( C523 C840 ) C523_=_C859( C523 C859 ) C523_=_C876( C523 C876 ) C539_=_C614( C539 C614 ) \nC539_=_C674( C539 C674 ) C539_=_C729( C539 C729 ) C539_=_C738( C539 C738 ) C539_=_C755( C539 C755 ) C539_=_C794( C539 C794 ) C539_=_C829( C539 C829 ) \nC539_=_C840( C539 C840 ) C539_=_C859( C539 C859 ) C539_=_C876( C539 C876 ) C596_=_C614( C596 C614 ) C596_=_C667( C596 C667 ) C596_=_C673( C596 C673 ) \nC596_=_C688( C596 C688 ) C596_=_C735( C596 C735 ) C596_=_C745( C596 C745 ) C596_=_C761( C596 C761 ) C596_=_C769( C596 C769 ) C596_=_C790( C596 C790 ) \nC596_=_C795( C596 C795 ) C596_=_C848( C596 C848 ) C596_=_C885( C596 C885 ) C596_=_C892( C596 C892 ) C614_=_C667( C614 C667 ) C614_=_C673( C614 C673 ) \nC614_=_C688( C614 C688 ) C614_=_C735( C614 C735 ) C614_=_C745( C614 C745 ) C614_=_C761( C614 C761 ) C614_=_C769( C614 C769 ) C614_=_C790( C614 C790 ) \nC614_=_C795( C614 C795 ) C614_=_C848( C614 C848 ) C614_=_C885( C614 C885 ) C614_=_C892( C614 C892 ) C667_=_C673( C667 C673 ) C667_=_C688( C667 C688 ) \nC667_=_C735( C667 C735 ) C667_=_C745( C667 C745 ) C667_=_C761( C667 C761 ) C667_=_C769( C667 C769 ) C667_=_C790( C667 C790 ) C667_=_C795( C667 C795 ) \nC667_=_C848( C667 C848 ) C667_=_C876( C667 C876</w:t>
      </w:r>
    </w:p>
    <w:p>
      <w:pPr>
        <w:pStyle w:val="PreformattedText"/>
        <w:bidi w:val="0"/>
        <w:spacing w:before="0" w:after="0"/>
        <w:jc w:val="left"/>
        <w:rPr/>
      </w:pPr>
      <w:r>
        <w:rPr/>
        <w:t xml:space="preserve"> </w:t>
      </w:r>
      <w:r>
        <w:rPr/>
        <w:t>) C667_=_C885( C667 C885 ) C667_=_C892( C667 C892 ) C673_=_C674( C673 C674 ) C673_=_C688( C673 C688 ) \nC673_=_C735( C673 C735 ) C673_=_C745( C673 C745 ) C673_=_C761( C673 C761 ) C673_=_C769( C673 C769 ) C673_=_C790( C673 C790 ) C673_=_C795( C673 C795 ) \nC673_=_C829( C673 C829 ) C673_=_C848( C673 C848 ) C673_=_C885( C673 C885 ) C673_=_C892( C673 C892 ) C674_=_C729( C674 C729 ) C674_=_C738( C674 C738 ) \nC674_=_C755( C674 C755 ) C674_=_C769( C674 C769 ) C674_=_C794( C674 C794 ) C674_=_C829( C674 C829 ) C674_=_C840( C674 C840 ) C674_=_C859( C674 C859 ) \nC674_=_C876( C674 C876 ) C688_=_C735( C688 C735 ) C688_=_C745( C688 C745 ) C688_=_C755( C688 C755 ) C688_=_C761( C688 C761 ) C688_=_C769( C688 C769 ) \nC688_=_C790( C688 C790 ) C688_=_C795( C688 C795 ) C688_=_C840( C688 C840 ) C688_=_C848( C688 C848 ) C688_=_C885( C688 C885 ) C688_=_C892( C688 C892 ) \nC729_=_C738( C729 C738 ) C729_=_C755( C729 C755 ) C729_=_C794( C729 C794 ) C729_=_C829( C729 C829 ) C729_=_C840( C729 C840 ) C729_=_C859( C729 C859 ) \nC729_=_C876( C729 C876 ) C735_=_C738( C735 C738 ) C735_=_C745( C735 C745 ) C735_=_C761( C735 C761 ) C735_=_C769( C735 C769 ) C735_=_C790( C735 C790 ) \nC735_=_C795( C735 C795 ) C735_=_C840( C735 C840 ) C735_=_C848( C735 C848 ) C735_=_C876( C735 C876 ) C735_=_C885( C735 C885 ) C735_=_C892( C735 C892 ) \nC738_=_C755( C738 C755 ) C738_=_C790( C738 C790 ) C738_=_C794( C738 C794 ) C738_=_C829( C738 C829 ) C738_=_C840( C738 C840 ) C738_=_C859( C738 C859 ) \nC738_=_C876( C738 C876 ) C738_=_C892( C738 C892 ) C745_=_C755( C745 C755 ) C745_=_C761( C745 C761 ) C745_=_C769( C745 C769 ) C745_=_C790( C745 C790 ) \nC745_=_C795( C745 C795 ) C745_=_C840( C745 C840 ) C745_=_C848( C745 C848 ) C745_=_C885( C745 C885 ) C745_=_C892( C745 C892 ) C755_=_C769( C755 C769 ) \nC755_=_C790( C755 C790 ) C755_=_C794( C755 C794 ) C755_=_C829( C755 C829 ) C755_=_C840( C755 C840 ) C755_=_C859( C755 C859 ) C755_=_C876( C755 C876 ) \nC761_=_C769( C761 C769 ) C761_=_C790( C761 C790 ) C761_=_C794( C761 C794 ) C761_=_C795( C761 C795 ) C761_=_C848( C761 C848 ) C761_=_C876( C761 C876 ) \nC761_=_C885( C761 C885 ) C761_=_C892( C761 C892 ) C769_=_C790( C769 C790 ) C769_=_C795( C769 C795 ) C769_=_C848( C769 C848 ) C769_=_C885( C769 C885 ) \nC769_=_C892( C769 C892 ) C790_=_C795( C790 C795 ) C790_=_C840( C790 C840 ) C790_=_C848( C790 C848 ) C790_=_C876( C790 C876 ) C790_=_C885( C790 C885 ) \nC790_=_C892( C790 C892 ) C794_=_C795( C794 C795 ) C794_=_C829( C794 C829 ) C794_=_C840( C794 C840 ) C794_=_C859( C794 C859 ) C794_=_C876( C794 C876 ) \nC795_=_C829( C795 C829 ) C795_=_C848( C795 C848 ) C795_=_C885( C795 C885 ) C795_=_C892( C795 C892 ) C829_=_C840( C829 C840 ) C829_=_C848( C829 C848 ) \nC829_=_C859( C829 C859 ) C829_=_C876( C829 C876 ) C840_=_C859( C840 C859 ) C840_=_C876( C840 C876 ) C848_=_C876( C848 C876 ) C848_=_C885( C848 C885 ) \nC848_=_C892( C848 C892 ) C859_=_C876( C859 C876 ) C859_=_C885( C859 C885 ) C885_=_C892( C885 C892 ) "];139-&gt;171[label="44: C40 C77 C159 C196 C214 \nC217 C252 C268 C269 C317 C337 \nC361 C379 C382 C400 C432 C438 \nC441 C512 C523 C539 C596 C614 \nC667 C673 C674 C688 C729 C735 \nC738 C745 C755 C761 C769 C790 \nC794 C795 C829 C840 C848 C859 \nC876 C885 C892 \n511: C40_=_C196 ,C40_=_C217 ,C40_=_C269 ,C40_=_C317 ,C40_=_C379 ,\nC40_=_C382 ,C40_=_C400 ,C40_=_C432 ,C40_=_C441 ,C40_=_C596 ,C40_=_C614 ,\nC40_=_C667 ,C40_=_C673 ,C40_=_C688 ,C40_=_C735 ,C40_=_C745 ,C40_=_C761 ,\nC40_=_C769 ,C40_=_C790 ,C40_=_C794 ,C40_=_C795 ,C40_=_C840 ,C40_=_C848 ,\nC40_=_C885 ,C40_=_C892 ,C77_=_C159 ,C77_=_C214 ,C77_=_C252 ,C77_=_C268 ,\nC77_=_C337 ,C77_=_C361 ,C77_=_C438 ,C77_=_C512 ,C77_=_C523 ,C77_=_C539 ,\nC77_=_C596 ,C77_=_C674 ,C77_=_C729 ,C77_=_C738 ,C77_=_C755 ,C77_=_C794 ,\nC77_=_C829 ,C77_=_C840 ,C77_=_C859 ,C77_=_C876 ,C159_=_C214 ,C159_=_C252 ,\nC159_=_C268 ,C159_=_C317 ,C159_=_C337 ,C159_=_C361 ,C159_=_C438 ,C159_=_C512 ,\nC159_=_C523 ,C159_=_C539 ,C159_=_C674 ,C159_=_C729 ,C159_=_C738 ,C159_=_C755 ,\nC159_=_C794 ,C159_=_C829 ,C159_=_C840 ,C159_=_C859 ,C159_=_C876 ,C196_=_C217 ,\nC196_=_C269 ,C196_=_C317 ,C196_=_C379 ,C196_=_C382 ,C196_=_C400 ,C196_=_C432 ,\nC196_=_C441 ,C196_=_C596 ,C196_=_C614 ,C196_=_C667 ,C196_=_C673 ,C196_=_C688 ,\nC196_=_C735 ,C196_=_C745 ,C196_=_C761 ,C196_=_C769 ,C196_=_C790 ,C196_=_C795 ,\nC196_=_C848 ,C196_=_C885 ,C196_=_C892 ,C214_=_C252 ,C214_=_C268 ,C214_=_C337 ,\nC214_=_C361 ,C214_=_C400 ,C214_=_C438 ,C214_=_C512 ,C214_=_C523 ,C214_=_C539 ,\nC214_=_C674 ,C214_=_C729 ,C214_=_C738 ,C214_=_C755 ,C214_=_C794 ,C214_=_C829 ,\nC214_=_C840 ,C214_=_C859 ,C214_=_C876 ,C214_=_C892 ,C217_=_C269 ,C217_=_C317 ,\nC217_=_C379 ,C217_=_C382 ,C217_=_C400 ,C217_=_C432 ,C217_=_C441 ,C217_=_C523 ,\nC217_=_C596 ,C217_=_C614 ,C217_=_C667 ,C217_=_C673 ,C217_=_C688 ,C217_=_C735 ,\nC217_=_C745 ,C217_=_C761 ,C217_=_C769 ,C217_=_C790 ,C217_=_C795 ,C217_=_C848 ,\nC217_=_C859 ,C217_=_C885 ,C217_=_C892 ,C252_=_C268 ,C252_=_C337 ,C252_=_C361 ,\nC252_=_C432 ,C252_=_C438 ,C252_=_C512 ,C252_=_C523 ,C252_=_C539 ,C252_=_C674 ,\nC252_=_C729 ,C252_=_C738 ,C252_=_C755 ,C252_=_C794 ,C252_=_C829 ,C252_=_C840 ,\nC252_=_C859 ,C252_=_C876 ,C268_=_C337 ,C268_=_C361 ,C268_=_C438 ,C268_=_C512 ,\nC268_=_C523 ,C268_=_C539 ,C268_=_C674 ,C268_=_C729 ,C268_=_C738 ,C268_=_C755 ,\nC268_=_C794 ,C268_=_C829 ,C268_=_C840 ,C268_=_C859 ,C268_=_C876 ,C269_=_C317 ,\nC269_=_C379 ,C269_=_C382 ,C269_=_C400 ,C269_=_C432 ,C269_=_C441 ,C269_=_C596 ,\nC269_=_C614 ,C269_=_C667 ,C269_=_C673 ,C269_=_C688 ,C269_=_C735 ,C269_=_C745 ,\nC269_=_C761 ,C269_=_C769 ,C269_=_C790 ,C269_=_C795 ,C269_=_C848 ,C269_=_C885 ,\nC269_=_C892 ,C317_=_C379 ,C317_=_C382 ,C317_=_C400 ,C317_=_C432 ,C317_=_C441 ,\nC317_=_C596 ,C317_=_C614 ,C317_=_C667 ,C317_=_C673 ,C317_=_C688 ,C317_=_C735 ,\nC317_=_C738 ,C317_=_C745 ,C317_=_C761 ,C317_=_C769 ,C317_=_C790 ,C317_=_C794 ,\nC317_=_C795 ,C317_=_C848 ,C317_=_C885 ,C317_=_C892 ,C337_=_C361 ,C337_=_C438 ,\nC337_=_C512 ,C337_=_C523 ,C337_=_C539 ,C337_=_C674 ,C337_=_C729 ,C337_=_C738 ,\nC337_=_C755 ,C337_=_C794 ,C337_=_C829 ,C337_=_C840 ,C337_=_C848 ,C337_=_C859 ,\nC337_=_C876 ,C361_=_C438 ,C361_=_C512 ,C361_=_C523 ,C361_=_C539 ,C361_=_C614 ,\nC361_=_C674 ,C361_=_C729 ,C361_=_C738 ,C361_=_C755 ,C361_=_C794 ,C361_=_C795 ,\nC361_=_C829 ,C361_=_C840 ,C361_=_C859 ,C361_=_C876 ,C379_=_C382 ,C379_=_C400 ,\nC379_=_C432 ,C379_=_C441 ,C379_=_C596 ,C379_=_C614 ,C379_=_C667 ,C379_=_C673 ,\nC379_=_C688 ,C379_=_C735 ,C379_=_C745 ,C379_=_C761 ,C379_=_C769 ,C379_=_C790 ,\nC379_=_C794 ,C379_=_C795 ,C379_=_C848 ,C379_=_C885 ,C379_=_C892 ,C382_=_C400 ,\nC382_=_C432 ,C382_=_C441 ,C382_=_C596 ,C382_=_C614 ,C382_=_C667 ,C382_=_C673 ,\nC382_=_C688 ,C382_=_C735 ,C382_=_C745 ,C382_=_C761 ,C382_=_C769 ,C382_=_C790 ,\nC382_=_C795 ,C382_=_C848 ,C382_=_C885 ,C382_=_C892 ,C400_=_C432 ,C400_=_C441 ,\nC400_=_C596 ,C400_=_C614 ,C400_=_C667 ,C400_=_C673 ,C400_=_C688 ,C400_=_C735 ,\nC400_=_C745 ,C400_=_C761 ,C400_=_C769 ,C400_=_C790 ,C400_=_C795 ,C400_=_C848 ,\nC400_=_C859 ,C400_=_C885 ,C400_=_C892 ,C432_=_C441 ,C432_=_C596 ,C432_=_C614 ,\nC432_=_C667 ,C432_=_C673 ,C432_=_C688 ,C432_=_C735 ,C432_=_C745 ,C432_=_C761 ,\nC432_=_C769 ,C432_=_C790 ,C432_=_C795 ,C432_=_C848 ,C432_=_C885 ,C432_=_C892 ,\nC438_=_C512 ,C438_=_C523 ,C438_=_C539 ,C438_=_C596 ,C438_=_C674 ,C438_=_C688 ,\nC438_=_C729 ,C438_=_C738 ,C438_=_C755 ,C438_=_C769 ,C438_=_C794 ,C438_=_C829 ,\nC438_=_C840 ,C438_=_C859 ,C438_=_C876 ,C441_=_C596 ,C441_=_C614 ,C441_=_C667 ,\nC441_=_C673 ,C441_=_C688 ,C441_=_C735 ,C441_=_C745 ,C441_=_C761 ,C441_=_C769 ,\nC441_=_C790 ,C441_=_C795 ,C441_=_C848 ,C441_=_C885 ,C441_=_C892 ,C512_=_C523 ,\nC512_=_C539 ,C512_=_C674 ,C512_=_C729 ,C512_=_C738 ,C512_=_C755 ,C512_=_C794 ,\nC512_=_C829 ,C512_=_C840 ,C512_=_C859 ,C512_=_C876 ,C523_=_C539 ,C523_=_C674 ,\nC523_=_C729 ,C523_=_C738 ,C523_=_C755 ,C523_=_C769 ,C523_=_C794 ,C523_=_C829 ,\nC523_=_C840 ,C523_=_C859 ,C523_=_C876 ,C539_=_C614 ,C539_=_C674 ,C539_=_C729 ,\nC539_=_C738 ,C539_=_C755 ,C539_=_C794 ,C539_=_C829 ,C539_=_C840 ,C539_=_C859 ,\nC539_=_C876 ,C596_=_C614 ,C596_=_C667 ,C596_=_C673 ,C596_=_C688 ,C596_=_C735 ,\nC596_=_C745 ,C596_=_C761 ,C596_=_C769 ,C596_=_C790 ,C596_=_C795 ,C596_=_C848 ,\nC596_=_C885 ,C596_=_C892 ,C614_=_C667 ,C614_=_C673 ,C614_=_C688 ,C614_=_C735 ,\nC614_=_C745 ,C614_=_C761 ,C614_=_C769 ,C614_=_C790 ,C614_=_C795 ,C614_=_C848 ,\nC614_=_C885 ,C614_=_C892 ,C667_=_C673 ,C667_=_C688 ,C667_=_C735 ,C667_=_C745 ,\nC667_=_C761 ,C667_=_C769 ,C667_=_C790 ,C667_=_C795 ,C667_=_C848 ,C667_=_C876 ,\nC667_=_C885 ,C667_=_C892 ,C673_=_C674 ,C673_=_C688 ,C673_=_C735 ,C673_=_C745 ,\nC673_=_C761 ,C673_=_C769 ,C673_=_C790 ,C673_=_C795 ,C673_=_C829 ,C673_=_C848 ,\nC673_=_C885 ,C673_=_C892 ,C674_=_C729 ,C674_=_C738 ,C674_=_C755 ,C674_=_C769 ,\nC674_=_C794 ,C674_=_C829 ,C674_=_C840 ,C674_=_C859 ,C674_=_C876 ,C688_=_C735 ,\nC688_=_C745 ,C688_=_C755 ,C688_=_C761 ,C688_=_C769 ,C688_=_C790 ,C688_=_C795 ,\nC688_=_C840 ,C688_=_C848 ,C688_=_C885 ,C688_=_C892 ,C729_=_C738 ,C729_=_C755 ,\nC729_=_C794 ,C729_=_C829 ,C729_=_C840 ,C729_=_C859 ,C729_=_C876 ,C735_=_C738 ,\nC735_=_C745 ,C735_=_C761 ,C735_=_C769 ,C735_=_C790 ,C735_=_C795 ,C735_=_C840 ,\nC735_=_C848 ,C735_=_C876 ,C735_=_C885 ,C735_=_C892 ,C738_=_C755 ,C738_=_C790 ,\nC738_=_C794 ,C738_=_C829 ,C738_=_C840 ,C738_=_C859 ,C738_=_C876 ,C738_=_C892 ,\nC745_=_C755 ,C745_=_C761 ,C745_=_C769 ,C745_=_C790 ,C745_=_C795 ,C745_=_C840 ,\nC745_=_C848 ,C745_=_C885 ,C745_=_C892 ,C755_=_C769 ,C755_=_C790 ,C755_=_C794 ,\nC755_=_C829 ,C755_=_C840 ,C755_=_C859 ,C755_=_C876 ,C761_=_C769 ,C761_=_C790 ,\nC761_=_C794 ,C761_=_C795 ,C761_=_C848 ,C761_=_C876 ,C761_=_C885 ,C761_=_C892 ,\nC769_=_C790 ,C769_=_C795 ,C769_=_C848 ,C769_=_C885 ,C769_=_C892 ,C790_=_C795 ,\nC790_=_C840 ,C790_=_C848 ,C790_=_C876 ,C790_=_C885 ,C790_=_C892 ,C794_=_C795 ,\nC794_=_C829 ,C794_=_C840 ,C794_=_C859 ,C794_=_C876 ,C795_=_C829 ,C795_=_C848 ,\nC795_=_C885 ,C795_=_C892 ,C829_=_C840 ,C829_=_C848 ,C829_=_C859 ,C829_=_C876 ,\nC840_=_C859 ,C840_=_C876 ,C848_=_C876</w:t>
      </w:r>
    </w:p>
    <w:p>
      <w:pPr>
        <w:pStyle w:val="PreformattedText"/>
        <w:bidi w:val="0"/>
        <w:spacing w:before="0" w:after="0"/>
        <w:jc w:val="left"/>
        <w:rPr/>
      </w:pPr>
      <w:r>
        <w:rPr/>
        <w:t xml:space="preserve"> </w:t>
      </w:r>
      <w:r>
        <w:rPr/>
        <w:t>,C848_=_C885 ,C848_=_C892 ,C859_=_C876 ,\nC859_=_C885 ,C885_=_C892 ,"];172[shape=box, label="id:172 level: 8\n76: C0 C2 C3 C4 C39 \nC40 C159 C160 C161 C162 C174 \nC218 C219 C251 C278 C317 C318 \nC376 C401 C414 C415 C443 C451 \nC479 C487 C495 C496 C497 C498 \nC512 C514 C517 C540 C544 C553 \nC566 C580 C636 C645 C646 C655 \nC675 C684 C697 C703 C704 C723 \nC735 C737 C738 C739 C740 C741 \nC742 C743 C750 C755 C756 C767 \nC780 C788 C794 C808 C813 C814 \nC815 C822 C826 C835 C840 C857 \nC869 C877 C888 C889 C890 \n999: C0_=_C2( C0 C2 ) C0_=_C3( C0 C3 ) C0_=_C4( C0 C4 ) C0_=_C159( C0 C159 ) C0_=_C160( C0 C160 ) \nC0_=_C161( C0 C161 ) C0_=_C162( C0 C162 ) C0_=_C317( C0 C317 ) C0_=_C318( C0 C318 ) C0_=_C487( C0 C487 ) C0_=_C495( C0 C495 ) \nC0_=_C496( C0 C496 ) C0_=_C497( C0 C497 ) C0_=_C498( C0 C498 ) C0_=_C645( C0 C645 ) C0_=_C646( C0 C646 ) C0_=_C735( C0 C735 ) \nC0_=_C737( C0 C737 ) C0_=_C738( C0 C738 ) C0_=_C739( C0 C739 ) C0_=_C740( C0 C740 ) C0_=_C741( C0 C741 ) C0_=_C742( C0 C742 ) \nC0_=_C813( C0 C813 ) C0_=_C814( C0 C814 ) C0_=_C888( C0 C888 ) C0_=_C889( C0 C889 ) C2_=_C3( C2 C3 ) C2_=_C4( C2 C4 ) \nC2_=_C159( C2 C159 ) C2_=_C160( C2 C160 ) C2_=_C161( C2 C161 ) C2_=_C162( C2 C162 ) C2_=_C317( C2 C317 ) C2_=_C318( C2 C318 ) \nC2_=_C495( C2 C495 ) C2_=_C496( C2 C496 ) C2_=_C497( C2 C497 ) C2_=_C498( C2 C498 ) C2_=_C645( C2 C645 ) C2_=_C646( C2 C646 ) \nC2_=_C697( C2 C697 ) C2_=_C737( C2 C737 ) C2_=_C738( C2 C738 ) C2_=_C739( C2 C739 ) C2_=_C740( C2 C740 ) C2_=_C741( C2 C741 ) \nC2_=_C742( C2 C742 ) C2_=_C813( C2 C813 ) C2_=_C814( C2 C814 ) C2_=_C888( C2 C888 ) C2_=_C889( C2 C889 ) C3_=_C4( C3 C4 ) \nC3_=_C159( C3 C159 ) C3_=_C160( C3 C160 ) C3_=_C161( C3 C161 ) C3_=_C162( C3 C162 ) C3_=_C251( C3 C251 ) C3_=_C278( C3 C278 ) \nC3_=_C317( C3 C317 ) C3_=_C318( C3 C318 ) C3_=_C495( C3 C495 ) C3_=_C496( C3 C496 ) C3_=_C497( C3 C497 ) C3_=_C498( C3 C498 ) \nC3_=_C512( C3 C512 ) C3_=_C517( C3 C517 ) C3_=_C566( C3 C566 ) C3_=_C645( C3 C645 ) C3_=_C646( C3 C646 ) C3_=_C697( C3 C697 ) \nC3_=_C723( C3 C723 ) C3_=_C737( C3 C737 ) C3_=_C738( C3 C738 ) C3_=_C739( C3 C739 ) C3_=_C740( C3 C740 ) C3_=_C741( C3 C741 ) \nC3_=_C742( C3 C742 ) C3_=_C755( C3 C755 ) C3_=_C756( C3 C756 ) C3_=_C813( C3 C813 ) C3_=_C814( C3 C814 ) C3_=_C822( C3 C822 ) \nC3_=_C869( C3 C869 ) C3_=_C888( C3 C888 ) C3_=_C889( C3 C889 ) C4_=_C159( C4 C159 ) C4_=_C160( C4 C160 ) C4_=_C161( C4 C161 ) \nC4_=_C162( C4 C162 ) C4_=_C317( C4 C317 ) C4_=_C318( C4 C318 ) C4_=_C495( C4 C495 ) C4_=_C496( C4 C496 ) C4_=_C497( C4 C497 ) \nC4_=_C498( C4 C498 ) C4_=_C580( C4 C580 ) C4_=_C645( C4 C645 ) C4_=_C646( C4 C646 ) C4_=_C737( C4 C737 ) C4_=_C738( C4 C738 ) \nC4_=_C739( C4 C739 ) C4_=_C740( C4 C740 ) C4_=_C741( C4 C741 ) C4_=_C742( C4 C742 ) C4_=_C813( C4 C813 ) C4_=_C814( C4 C814 ) \nC4_=_C888( C4 C888 ) C4_=_C889( C4 C889 ) C39_=_C40( C39 C40 ) C39_=_C160( C39 C160 ) C39_=_C218( C39 C218 ) C39_=_C219( C39 C219 ) \nC39_=_C414( C39 C414 ) C39_=_C415( C39 C415 ) C39_=_C487( C39 C487 ) C39_=_C517( C39 C517 ) C39_=_C540( C39 C540 ) C39_=_C544( C39 C544 ) \nC39_=_C553( C39 C553 ) C39_=_C580( C39 C580 ) C39_=_C655( C39 C655 ) C39_=_C675( C39 C675 ) C39_=_C703( C39 C703 ) C39_=_C704( C39 C704 ) \nC39_=_C743( C39 C743 ) C39_=_C767( C39 C767 ) C39_=_C794( C39 C794 ) C39_=_C815( C39 C815 ) C39_=_C826( C39 C826 ) C39_=_C835( C39 C835 ) \nC39_=_C840( C39 C840 ) C39_=_C890( C39 C890 ) C40_=_C218( C40 C218 ) C40_=_C219( C40 C219 ) C40_=_C317( C40 C317 ) C40_=_C414( C40 C414 ) \nC40_=_C415( C40 C415 ) C40_=_C487( C40 C487 ) C40_=_C540( C40 C540 ) C40_=_C544( C40 C544 ) C40_=_C553( C40 C553 ) C40_=_C580( C40 C580 ) \nC40_=_C655( C40 C655 ) C40_=_C675( C40 C675 ) C40_=_C703( C40 C703 ) C40_=_C704( C40 C704 ) C40_=_C735( C40 C735 ) C40_=_C743( C40 C743 ) \nC40_=_C767( C40 C767 ) C40_=_C794( C40 C794 ) C40_=_C815( C40 C815 ) C40_=_C826( C40 C826 ) C40_=_C835( C40 C835 ) C40_=_C840( C40 C840 ) \nC40_=_C890( C40 C890 ) C159_=_C160( C159 C160 ) C159_=_C161( C159 C161 ) C159_=_C162( C159 C162 ) C159_=_C317( C159 C317 ) C159_=_C318( C159 C318 ) \nC159_=_C495( C159 C495 ) C159_=_C496( C159 C496 ) C159_=_C497( C159 C497 ) C159_=_C498( C159 C498 ) C159_=_C512( C159 C512 ) C159_=_C566( C159 C566 ) \nC159_=_C645( C159 C645 ) C159_=_C646( C159 C646 ) C159_=_C737( C159 C737 ) C159_=_C738( C159 C738 ) C159_=_C739( C159 C739 ) C159_=_C740( C159 C740 ) \nC159_=_C741( C159 C741 ) C159_=_C742( C159 C742 ) C159_=_C750( C159 C750 ) C159_=_C755( C159 C755 ) C159_=_C794( C159 C794 ) C159_=_C813( C159 C813 ) \nC159_=_C814( C159 C814 ) C159_=_C835( C159 C835 ) C159_=_C840( C159 C840 ) C159_=_C888( C159 C888 ) C159_=_C889( C159 C889 ) C160_=_C161( C160 C161 ) \nC160_=_C162( C160 C162 ) C160_=_C317( C160 C317 ) C160_=_C318( C160 C318 ) C160_=_C495( C160 C495 ) C160_=_C496( C160 C496 ) C160_=_C497( C160 C497 ) \nC160_=_C498( C160 C498 ) C160_=_C517( C160 C517 ) C160_=_C645( C160 C645 ) C160_=_C646( C160 C646 ) C160_=_C737( C160 C737 ) C160_=_C738( C160 C738 ) \nC160_=_C739( C160 C739 ) C160_=_C740( C160 C740 ) C160_=_C741( C160 C741 ) C160_=_C742( C160 C742 ) C160_=_C813( C160 C813 ) C160_=_C814( C160 C814 ) \nC160_=_C835( C160 C835 ) C160_=_C888( C160 C888 ) C160_=_C889( C160 C889 ) C160_=_C890( C160 C890 ) C161_=_C162( C161 C162 ) C161_=_C317( C161 C317 ) \nC161_=_C318( C161 C318 ) C161_=_C495( C161 C495 ) C161_=_C496( C161 C496 ) C161_=_C497( C161 C497 ) C161_=_C498( C161 C498 ) C161_=_C645( C161 C645 ) \nC161_=_C646( C161 C646 ) C161_=_C737( C161 C737 ) C161_=_C738( C161 C738 ) C161_=_C739( C161 C739 ) C161_=_C740( C161 C740 ) C161_=_C741( C161 C741 ) \nC161_=_C742( C161 C742 ) C161_=_C750( C161 C750 ) C161_=_C756( C161 C756 ) C161_=_C813( C161 C813 ) C161_=_C814( C161 C814 ) C161_=_C835( C161 C835 ) \nC161_=_C888( C161 C888 ) C161_=_C889( C161 C889 ) C162_=_C317( C162 C317 ) C162_=_C318( C162 C318 ) C162_=_C495( C162 C495 ) C162_=_C496( C162 C496 ) \nC162_=_C497( C162 C497 ) C162_=_C498( C162 C498 ) C162_=_C645( C162 C645 ) C162_=_C646( C162 C646 ) C162_=_C737( C162 C737 ) C162_=_C738( C162 C738 ) \nC162_=_C739( C162 C739 ) C162_=_C740( C162 C740 ) C162_=_C741( C162 C741 ) C162_=_C742( C162 C742 ) C162_=_C794( C162 C794 ) C162_=_C813( C162 C813 ) \nC162_=_C814( C162 C814 ) C162_=_C835( C162 C835 ) C162_=_C888( C162 C888 ) C162_=_C889( C162 C889 ) C174_=_C376( C174 C376 ) C174_=_C401( C174 C401 ) \nC174_=_C414( C174 C414 ) C174_=_C443( C174 C443 ) C174_=_C451( C174 C451 ) C174_=_C479( C174 C479 ) C174_=_C495( C174 C495 ) C174_=_C512( C174 C512 ) \nC174_=_C514( C174 C514 ) C174_=_C636( C174 C636 ) C174_=_C645( C174 C645 ) C174_=_C684( C174 C684 ) C174_=_C735( C174 C735 ) C174_=_C737( C174 C737 ) \nC174_=_C750( C174 C750 ) C174_=_C780( C174 C780 ) C174_=_C788( C174 C788 ) C174_=_C808( C174 C808 ) C174_=_C815( C174 C815 ) C174_=_C857( C174 C857 ) \nC174_=_C877( C174 C877 ) C218_=_C219( C218 C219 ) C218_=_C414( C218 C414 ) C218_=_C415( C218 C415 ) C218_=_C487( C218 C487 ) C218_=_C540( C218 C540 ) \nC218_=_C544( C218 C544 ) C218_=_C553( C218 C553 ) C218_=_C580( C218 C580 ) C218_=_C655( C218 C655 ) C218_=_C675( C218 C675 ) C218_=_C703( C218 C703 ) \nC218_=_C704( C218 C704 ) C218_=_C743( C218 C743 ) C218_=_C767( C218 C767 ) C218_=_C794( C218 C794 ) C218_=_C813( C218 C813 ) C218_=_C814( C218 C814 ) \nC218_=_C815( C218 C815 ) C218_=_C826( C218 C826 ) C218_=_C835( C218 C835 ) C218_=_C840( C218 C840 ) C218_=_C890( C218 C890 ) C219_=_C414( C219 C414 ) \nC219_=_C415( C219 C415 ) C219_=_C443( C219 C443 ) C219_=_C487( C219 C487 ) C219_=_C540( C219 C540 ) C219_=_C544( C219 C544 ) C219_=_C553( C219 C553 ) \nC219_=_C580( C219 C580 ) C219_=_C655( C219 C655 ) C219_=_C675( C219 C675 ) C219_=_C703( C219 C703 ) C219_=_C704( C219 C704 ) C219_=_C737( C219 C737 ) \nC219_=_C743( C219 C743 ) C219_=_C767( C219 C767 ) C219_=_C794( C219 C794 ) C219_=_C813( C219 C813 ) C219_=_C815( C219 C815 ) C219_=_C826( C219 C826 ) \nC219_=_C835( C219 C835 ) C219_=_C840( C219 C840 ) C219_=_C889( C219 C889 ) C219_=_C890( C219 C890 ) C251_=_C278( C251 C278 ) C251_=_C414( C251 C414 ) \nC251_=_C512( C251 C512 ) C251_=_C517( C251 C517 ) C251_=_C553( C251 C553 ) C251_=_C566( C251 C566 ) C251_=_C697( C251 C697 ) C251_=_C723( C251 C723 ) \nC251_=_C755( C251 C755 ) C251_=_C756( C251 C756 ) C251_=_C767( C251 C767 ) C251_=_C822( C251 C822 ) C251_=_C869( C251 C869 ) C278_=_C512( C278 C512 ) \nC278_=_C517( C278 C517 ) C278_=_C566( C278 C566 ) C278_=_C655( C278 C655 ) C278_=_C697( C278 C697 ) C278_=_C723( C278 C723 ) C278_=_C755( C278 C755 ) \nC278_=_C756( C278 C756 ) C278_=_C788( C278 C788 ) C278_=_C815( C278 C815 ) C278_=_C822( C278 C822 ) C278_=_C840( C278 C840 ) C278_=_C869( C278 C869 ) \nC317_=_C318( C317 C318 ) C317_=_C495( C317 C495 ) C317_=_C496( C317 C496 ) C317_=_C497( C317 C497 ) C317_=_C498( C317 C498 ) C317_=_C645( C317 C645 ) \nC317_=_C646( C317 C646 ) C317_=_C735( C317 C735 ) C317_=_C737( C317 C737 ) C317_=_C738( C317 C738 ) C317_=_C739( C317 C739 ) C317_=_C740( C317 C740 ) \nC317_=_C741( C317 C741 ) C317_=_C742( C317 C742 ) C317_=_C794( C317 C794 ) C317_=_C813( C317 C813 ) C317_=_C814( C317 C814 ) C317_=_C888( C317 C888 ) \nC317_=_C889( C317 C889 ) C318_=_C495( C318 C495 ) C318_=_C496( C318 C496 ) C318_=_C497( C318 C497 ) C318_=_C498( C318 C498 ) C318_=_C645( C318 C645 ) \nC318_=_C646( C318 C646 ) C318_=_C704( C318 C704 ) C318_=_C737( C318 C737 ) C318_=_C738( C318 C738 ) C318_=_C739( C318 C739 ) C318_=_C740( C318 C740 ) \nC318_=_C741( C318 C741 ) C318_=_C742( C318 C742 ) C318_=_C813( C318 C813 ) C318_=_C814( C318 C814 ) C318_=_C826( C318 C826 ) C318_=_C888( C318 C888 ) \nC318_=_C889( C318 C889 ) C376_=_C401( C376 C401 ) C376_=_C443( C376 C443 ) C376_=_C451( C376 C451 ) C376_=_C479( C376 C479 ) C376_=_C514( C376 C514 ) \nC376_=_C517( C376 C517 ) C376_=_C636( C376 C636 ) C376_=_C646( C376 C646 ) C376_=_C684( C376 C684 ) C376_=_C735( C376 C735 ) C376_=_C750( C376 C750 ) \nC376_=_C780( C376 C780 ) C376_=_C788( C376 C788 ) C376_=_C808( C376 C808 ) C376_=_C857(</w:t>
      </w:r>
    </w:p>
    <w:p>
      <w:pPr>
        <w:pStyle w:val="PreformattedText"/>
        <w:bidi w:val="0"/>
        <w:spacing w:before="0" w:after="0"/>
        <w:jc w:val="left"/>
        <w:rPr/>
      </w:pPr>
      <w:r>
        <w:rPr/>
        <w:t xml:space="preserve"> </w:t>
      </w:r>
      <w:r>
        <w:rPr/>
        <w:t>C376 C857 ) C376_=_C877( C376 C877 ) C401_=_C443( C401 C443 ) \nC401_=_C451( C401 C451 ) C401_=_C479( C401 C479 ) C401_=_C497( C401 C497 ) C401_=_C514( C401 C514 ) C401_=_C636( C401 C636 ) C401_=_C684( C401 C684 ) \nC401_=_C703( C401 C703 ) C401_=_C735( C401 C735 ) C401_=_C750( C401 C750 ) C401_=_C780( C401 C780 ) C401_=_C788( C401 C788 ) C401_=_C808( C401 C808 ) \nC401_=_C857( C401 C857 ) C401_=_C877( C401 C877 ) C401_=_C889( C401 C889 ) C414_=_C415( C414 C415 ) C414_=_C487( C414 C487 ) C414_=_C540( C414 C540 ) \nC414_=_C544( C414 C544 ) C414_=_C553( C414 C553 ) C414_=_C580( C414 C580 ) C414_=_C645( C414 C645 ) C414_=_C655( C414 C655 ) C414_=_C675( C414 C675 ) \nC414_=_C703( C414 C703 ) C414_=_C704( C414 C704 ) C414_=_C743( C414 C743 ) C414_=_C767( C414 C767 ) C414_=_C794( C414 C794 ) C414_=_C815( C414 C815 ) \nC414_=_C826( C414 C826 ) C414_=_C835( C414 C835 ) C414_=_C840( C414 C840 ) C414_=_C890( C414 C890 ) C415_=_C487( C415 C487 ) C415_=_C540( C415 C540 ) \nC415_=_C544( C415 C544 ) C415_=_C553( C415 C553 ) C415_=_C566( C415 C566 ) C415_=_C580( C415 C580 ) C415_=_C636( C415 C636 ) C415_=_C655( C415 C655 ) \nC415_=_C675( C415 C675 ) C415_=_C703( C415 C703 ) C415_=_C704( C415 C704 ) C415_=_C739( C415 C739 ) C415_=_C743( C415 C743 ) C415_=_C767( C415 C767 ) \nC415_=_C794( C415 C794 ) C415_=_C815( C415 C815 ) C415_=_C826( C415 C826 ) C415_=_C835( C415 C835 ) C415_=_C840( C415 C840 ) C415_=_C890( C415 C890 ) \nC443_=_C451( C443 C451 ) C443_=_C479( C443 C479 ) C443_=_C514( C443 C514 ) C443_=_C636( C443 C636 ) C443_=_C684( C443 C684 ) C443_=_C735( C443 C735 ) \nC443_=_C737( C443 C737 ) C443_=_C750( C443 C750 ) C443_=_C780( C443 C780 ) C443_=_C788( C443 C788 ) C443_=_C808( C443 C808 ) C443_=_C813( C443 C813 ) \nC443_=_C857( C443 C857 ) C443_=_C869( C443 C869 ) C443_=_C877( C443 C877 ) C451_=_C479( C451 C479 ) C451_=_C514( C451 C514 ) C451_=_C636( C451 C636 ) \nC451_=_C684( C451 C684 ) C451_=_C704( C451 C704 ) C451_=_C735( C451 C735 ) C451_=_C750( C451 C750 ) C451_=_C780( C451 C780 ) C451_=_C788( C451 C788 ) \nC451_=_C808( C451 C808 ) C451_=_C822( C451 C822 ) C451_=_C857( C451 C857 ) C451_=_C877( C451 C877 ) C479_=_C514( C479 C514 ) C479_=_C636( C479 C636 ) \nC479_=_C655( C479 C655 ) C479_=_C684( C479 C684 ) C479_=_C735( C479 C735 ) C479_=_C750( C479 C750 ) C479_=_C780( C479 C780 ) C479_=_C788( C479 C788 ) \nC479_=_C794( C479 C794 ) C479_=_C808( C479 C808 ) C479_=_C826( C479 C826 ) C479_=_C857( C479 C857 ) C479_=_C877( C479 C877 ) C487_=_C514( C487 C514 ) \nC487_=_C540( C487 C540 ) C487_=_C544( C487 C544 ) C487_=_C553( C487 C553 ) C487_=_C580( C487 C580 ) C487_=_C655( C487 C655 ) C487_=_C675( C487 C675 ) \nC487_=_C703( C487 C703 ) C487_=_C704( C487 C704 ) C487_=_C735( C487 C735 ) C487_=_C739( C487 C739 ) C487_=_C740( C487 C740 ) C487_=_C743( C487 C743 ) \nC487_=_C767( C487 C767 ) C487_=_C794( C487 C794 ) C487_=_C815( C487 C815 ) C487_=_C826( C487 C826 ) C487_=_C835( C487 C835 ) C487_=_C840( C487 C840 ) \nC487_=_C890( C487 C890 ) C495_=_C496( C495 C496 ) C495_=_C497( C495 C497 ) C495_=_C498( C495 C498 ) C495_=_C512( C495 C512 ) C495_=_C645( C495 C645 ) \nC495_=_C646( C495 C646 ) C495_=_C684( C495 C684 ) C495_=_C737( C495 C737 ) C495_=_C738( C495 C738 ) C495_=_C739( C495 C739 ) C495_=_C740( C495 C740 ) \nC495_=_C741( C495 C741 ) C495_=_C742( C495 C742 ) C495_=_C813( C495 C813 ) C495_=_C814( C495 C814 ) C495_=_C815( C495 C815 ) C495_=_C835( C495 C835 ) \nC495_=_C888( C495 C888 ) C495_=_C889( C495 C889 ) C496_=_C497( C496 C497 ) C496_=_C498( C496 C498 ) C496_=_C645( C496 C645 ) C496_=_C646( C496 C646 ) \nC496_=_C737( C496 C737 ) C496_=_C738( C496 C738 ) C496_=_C739( C496 C739 ) C496_=_C740( C496 C740 ) C496_=_C741( C496 C741 ) C496_=_C742( C496 C742 ) \nC496_=_C767( C496 C767 ) C496_=_C788( C496 C788 ) C496_=_C813( C496 C813 ) C496_=_C814( C496 C814 ) C496_=_C857( C496 C857 ) C496_=_C869( C496 C869 ) \nC496_=_C888( C496 C888 ) C496_=_C889( C496 C889 ) C497_=_C498( C497 C498 ) C497_=_C566( C497 C566 ) C497_=_C645( C497 C645 ) C497_=_C646( C497 C646 ) \nC497_=_C703( C497 C703 ) C497_=_C735( C497 C735 ) C497_=_C737( C497 C737 ) C497_=_C738( C497 C738 ) C497_=_C739( C497 C739 ) C497_=_C740( C497 C740 ) \nC497_=_C741( C497 C741 ) C497_=_C742( C497 C742 ) C497_=_C750( C497 C750 ) C497_=_C813( C497 C813 ) C497_=_C814( C497 C814 ) C497_=_C835( C497 C835 ) \nC497_=_C888( C497 C888 ) C497_=_C889( C497 C889 ) C498_=_C544( C498 C544 ) C498_=_C645( C498 C645 ) C498_=_C646( C498 C646 ) C498_=_C737( C498 C737 ) \nC498_=_C738( C498 C738 ) C498_=_C739( C498 C739 ) C498_=_C740( C498 C740 ) C498_=_C741( C498 C741 ) C498_=_C742( C498 C742 ) C498_=_C794( C498 C794 ) \nC498_=_C813( C498 C813 ) C498_=_C814( C498 C814 ) C498_=_C815( C498 C815 ) C498_=_C840( C498 C840 ) C498_=_C888( C498 C888 ) C498_=_C889( C498 C889 ) \nC498_=_C890( C498 C890 ) C512_=_C517( C512 C517 ) C512_=_C566( C512 C566 ) C512_=_C697( C512 C697 ) C512_=_C723( C512 C723 ) C512_=_C737( C512 C737 ) \nC512_=_C738( C512 C738 ) C512_=_C755( C512 C755 ) C512_=_C756( C512 C756 ) C512_=_C794( C512 C794 ) C512_=_C814( C512 C814 ) C512_=_C815( C512 C815 ) \nC512_=_C822( C512 C822 ) C512_=_C826( C512 C826 ) C512_=_C840( C512 C840 ) C512_=_C869( C512 C869 ) C514_=_C517( C514 C517 ) C514_=_C636( C514 C636 ) \nC514_=_C645( C514 C645 ) C514_=_C684( C514 C684 ) C514_=_C735( C514 C735 ) C514_=_C738( C514 C738 ) C514_=_C740( C514 C740 ) C514_=_C743( C514 C743 ) \nC514_=_C750( C514 C750 ) C514_=_C767( C514 C767 ) C514_=_C780( C514 C780 ) C514_=_C788( C514 C788 ) C514_=_C808( C514 C808 ) C514_=_C813( C514 C813 ) \nC514_=_C822( C514 C822 ) C514_=_C857( C514 C857 ) C514_=_C877( C514 C877 ) C517_=_C566( C517 C566 ) C517_=_C645( C517 C645 ) C517_=_C697( C517 C697 ) \nC517_=_C704( C517 C704 ) C517_=_C723( C517 C723 ) C517_=_C738( C517 C738 ) C517_=_C755( C517 C755 ) C517_=_C756( C517 C756 ) C517_=_C813( C517 C813 ) \nC517_=_C814( C517 C814 ) C517_=_C822( C517 C822 ) C517_=_C869( C517 C869 ) C540_=_C544( C540 C544 ) C540_=_C553( C540 C553 ) C540_=_C580( C540 C580 ) \nC540_=_C646( C540 C646 ) C540_=_C655( C540 C655 ) C540_=_C675( C540 C675 ) C540_=_C703( C540 C703 ) C540_=_C704( C540 C704 ) C540_=_C743( C540 C743 ) \nC540_=_C767( C540 C767 ) C540_=_C794( C540 C794 ) C540_=_C815( C540 C815 ) C540_=_C826( C540 C826 ) C540_=_C835( C540 C835 ) C540_=_C840( C540 C840 ) \nC540_=_C877( C540 C877 ) C540_=_C890( C540 C890 ) C544_=_C553( C544 C553 ) C544_=_C580( C544 C580 ) C544_=_C655( C544 C655 ) C544_=_C675( C544 C675 ) \nC544_=_C703( C544 C703 ) C544_=_C704( C544 C704 ) C544_=_C739( C544 C739 ) C544_=_C742( C544 C742 ) C544_=_C743( C544 C743 ) C544_=_C750( C544 C750 ) \nC544_=_C767( C544 C767 ) C544_=_C794( C544 C794 ) C544_=_C815( C544 C815 ) C544_=_C826( C544 C826 ) C544_=_C835( C544 C835 ) C544_=_C840( C544 C840 ) \nC544_=_C889( C544 C889 ) C544_=_C890( C544 C890 ) C553_=_C580( C553 C580 ) C553_=_C655( C553 C655 ) C553_=_C675( C553 C675 ) C553_=_C697( C553 C697 ) \nC553_=_C703( C553 C703 ) C553_=_C704( C553 C704 ) C553_=_C735( C553 C735 ) C553_=_C739( C553 C739 ) C553_=_C741( C553 C741 ) C553_=_C743( C553 C743 ) \nC553_=_C755( C553 C755 ) C553_=_C767( C553 C767 ) C553_=_C780( C553 C780 ) C553_=_C794( C553 C794 ) C553_=_C815( C553 C815 ) C553_=_C826( C553 C826 ) \nC553_=_C835( C553 C835 ) C553_=_C840( C553 C840 ) C553_=_C890( C553 C890 ) C566_=_C697( C566 C697 ) C566_=_C723( C566 C723 ) C566_=_C739( C566 C739 ) \nC566_=_C750( C566 C750 ) C566_=_C755( C566 C755 ) C566_=_C756( C566 C756 ) C566_=_C822( C566 C822 ) C566_=_C835( C566 C835 ) C566_=_C857( C566 C857 ) \nC566_=_C869( C566 C869 ) C580_=_C655( C580 C655 ) C580_=_C675( C580 C675 ) C580_=_C703( C580 C703 ) C580_=_C704( C580 C704 ) C580_=_C740( C580 C740 ) \nC580_=_C742( C580 C742 ) C580_=_C743( C580 C743 ) C580_=_C750( C580 C750 ) C580_=_C767( C580 C767 ) C580_=_C794( C580 C794 ) C580_=_C808( C580 C808 ) \nC580_=_C814( C580 C814 ) C580_=_C815( C580 C815 ) C580_=_C822( C580 C822 ) C580_=_C826( C580 C826 ) C580_=_C835( C580 C835 ) C580_=_C840( C580 C840 ) \nC580_=_C857( C580 C857 ) C580_=_C890( C580 C890 ) C636_=_C645( C636 C645 ) C636_=_C684( C636 C684 ) C636_=_C735( C636 C735 ) C636_=_C750( C636 C750 ) \nC636_=_C780( C636 C780 ) C636_=_C788( C636 C788 ) C636_=_C808( C636 C808 ) C636_=_C857( C636 C857 ) C636_=_C877( C636 C877 ) C645_=_C646( C645 C646 ) \nC645_=_C723( C645 C723 ) C645_=_C737( C645 C737 ) C645_=_C738( C645 C738 ) C645_=_C739( C645 C739 ) C645_=_C740( C645 C740 ) C645_=_C741( C645 C741 ) \nC645_=_C742( C645 C742 ) C645_=_C788( C645 C788 ) C645_=_C808( C645 C808 ) C645_=_C813( C645 C813 ) C645_=_C814( C645 C814 ) C645_=_C822( C645 C822 ) \nC645_=_C888( C645 C888 ) C645_=_C889( C645 C889 ) C646_=_C737( C646 C737 ) C646_=_C738( C646 C738 ) C646_=_C739( C646 C739 ) C646_=_C740( C646 C740 ) \nC646_=_C741( C646 C741 ) C646_=_C742( C646 C742 ) C646_=_C780( C646 C780 ) C646_=_C813( C646 C813 ) C646_=_C814( C646 C814 ) C646_=_C888( C646 C888 ) \nC646_=_C889( C646 C889 ) C655_=_C675( C655 C675 ) C655_=_C684( C655 C684 ) C655_=_C703( C655 C703 ) C655_=_C704( C655 C704 ) C655_=_C740( C655 C740 ) \nC655_=_C743( C655 C743 ) C655_=_C755( C655 C755 ) C655_=_C767( C655 C767 ) C655_=_C788( C655 C788 ) C655_=_C794( C655 C794 ) C655_=_C815( C655 C815 ) \nC655_=_C826( C655 C826 ) C655_=_C835( C655 C835 ) C655_=_C840( C655 C840 ) C655_=_C890( C655 C890 ) C675_=_C703( C675 C703 ) C675_=_C704( C675 C704 ) \nC675_=_C723( C675 C723 ) C675_=_C737( C675 C737 ) C675_=_C743( C675 C743 ) C675_=_C750( C675 C750 ) C675_=_C767( C675 C767 ) C675_=_C788( C675 C788 ) \nC675_=_C794( C675 C794 ) C675_=_C815( C675 C815 ) C675_=_C826( C675 C826 ) C675_=_C835( C675 C835 ) C675_=_C840( C675 C840 ) C675_=_C877( C675 C877 ) \nC675_=_C888( C675 C888 ) C675_=_C890( C675 C890 ) C684_=_C735( C684 C735 ) C684_=_C750( C684 C750 ) C684_=_C755( C684 C755 ) C684_=_C780( C684 C780 ) \nC684_=_C788( C684 C788 ) C684_=_C808( C684 C808 ) C684_=_C835( C684 C835 ) C684_=_C857( C684 C857 ) C684_=_C869(</w:t>
      </w:r>
    </w:p>
    <w:p>
      <w:pPr>
        <w:pStyle w:val="PreformattedText"/>
        <w:bidi w:val="0"/>
        <w:spacing w:before="0" w:after="0"/>
        <w:jc w:val="left"/>
        <w:rPr/>
      </w:pPr>
      <w:r>
        <w:rPr/>
        <w:t xml:space="preserve"> </w:t>
      </w:r>
      <w:r>
        <w:rPr/>
        <w:t>C684 C869 ) C684_=_C877( C684 C877 ) \nC684_=_C888( C684 C888 ) C684_=_C889( C684 C889 ) C697_=_C723( C697 C723 ) C697_=_C735( C697 C735 ) C697_=_C739( C697 C739 ) C697_=_C755( C697 C755 ) \nC697_=_C756( C697 C756 ) C697_=_C822( C697 C822 ) C697_=_C840( C697 C840 ) C697_=_C869( C697 C869 ) C703_=_C704( C703 C704 ) C703_=_C735( C703 C735 ) \nC703_=_C742( C703 C742 ) C703_=_C743( C703 C743 ) C703_=_C767( C703 C767 ) C703_=_C794( C703 C794 ) C703_=_C815( C703 C815 ) C703_=_C826( C703 C826 ) \nC703_=_C835( C703 C835 ) C703_=_C840( C703 C840 ) C703_=_C890( C703 C890 ) C704_=_C723( C704 C723 ) C704_=_C740( C704 C740 ) C704_=_C743( C704 C743 ) \nC704_=_C767( C704 C767 ) C704_=_C794( C704 C794 ) C704_=_C808( C704 C808 ) C704_=_C814( C704 C814 ) C704_=_C815( C704 C815 ) C704_=_C826( C704 C826 ) \nC704_=_C835( C704 C835 ) C704_=_C840( C704 C840 ) C704_=_C890( C704 C890 ) C723_=_C755( C723 C755 ) C723_=_C756( C723 C756 ) C723_=_C788( C723 C788 ) \nC723_=_C808( C723 C808 ) C723_=_C822( C723 C822 ) C723_=_C869( C723 C869 ) C723_=_C877( C723 C877 ) C723_=_C890( C723 C890 ) C735_=_C738( C735 C738 ) \nC735_=_C739( C735 C739 ) C735_=_C742( C735 C742 ) C735_=_C743( C735 C743 ) C735_=_C750( C735 C750 ) C735_=_C780( C735 C780 ) C735_=_C788( C735 C788 ) \nC735_=_C808( C735 C808 ) C735_=_C822( C735 C822 ) C735_=_C840( C735 C840 ) C735_=_C857( C735 C857 ) C735_=_C877( C735 C877 ) C737_=_C738( C737 C738 ) \nC737_=_C739( C737 C739 ) C737_=_C740( C737 C740 ) C737_=_C741( C737 C741 ) C737_=_C742( C737 C742 ) C737_=_C813( C737 C813 ) C737_=_C814( C737 C814 ) \nC737_=_C815( C737 C815 ) C737_=_C888( C737 C888 ) C737_=_C889( C737 C889 ) C738_=_C739( C738 C739 ) C738_=_C740( C738 C740 ) C738_=_C741( C738 C741 ) \nC738_=_C742( C738 C742 ) C738_=_C743( C738 C743 ) C738_=_C755( C738 C755 ) C738_=_C794( C738 C794 ) C738_=_C813( C738 C813 ) C738_=_C814( C738 C814 ) \nC738_=_C815( C738 C815 ) C738_=_C822( C738 C822 ) C738_=_C840( C738 C840 ) C738_=_C869( C738 C869 ) C738_=_C888( C738 C888 ) C738_=_C889( C738 C889 ) \nC739_=_C740( C739 C740 ) C739_=_C741( C739 C741 ) C739_=_C742( C739 C742 ) C739_=_C767( C739 C767 ) C739_=_C813( C739 C813 ) C739_=_C814( C739 C814 ) \nC739_=_C835( C739 C835 ) C739_=_C840( C739 C840 ) C739_=_C888( C739 C888 ) C739_=_C889( C739 C889 ) C739_=_C890( C739 C890 ) C740_=_C741( C740 C741 ) \nC740_=_C742( C740 C742 ) C740_=_C743( C740 C743 ) C740_=_C755( C740 C755 ) C740_=_C808( C740 C808 ) C740_=_C813( C740 C813 ) C740_=_C814( C740 C814 ) \nC740_=_C835( C740 C835 ) C740_=_C869( C740 C869 ) C740_=_C888( C740 C888 ) C740_=_C889( C740 C889 ) C740_=_C890( C740 C890 ) C741_=_C742( C741 C742 ) \nC741_=_C755( C741 C755 ) C741_=_C813( C741 C813 ) C741_=_C814( C741 C814 ) C741_=_C840( C741 C840 ) C741_=_C888( C741 C888 ) C741_=_C889( C741 C889 ) \nC742_=_C743( C742 C743 ) C742_=_C755( C742 C755 ) C742_=_C780( C742 C780 ) C742_=_C813( C742 C813 ) C742_=_C814( C742 C814 ) C742_=_C822( C742 C822 ) \nC742_=_C840( C742 C840 ) C742_=_C857( C742 C857 ) C742_=_C888( C742 C888 ) C742_=_C889( C742 C889 ) C742_=_C890( C742 C890 ) C743_=_C767( C743 C767 ) \nC743_=_C794( C743 C794 ) C743_=_C813( C743 C813 ) C743_=_C815( C743 C815 ) C743_=_C822( C743 C822 ) C743_=_C826( C743 C826 ) C743_=_C835( C743 C835 ) \nC743_=_C840( C743 C840 ) C743_=_C857( C743 C857 ) C743_=_C890( C743 C890 ) C750_=_C756( C750 C756 ) C750_=_C780( C750 C780 ) C750_=_C788( C750 C788 ) \nC750_=_C808( C750 C808 ) C750_=_C822( C750 C822 ) C750_=_C835( C750 C835 ) C750_=_C857( C750 C857 ) C750_=_C877( C750 C877 ) C750_=_C888( C750 C888 ) \nC755_=_C756( C755 C756 ) C755_=_C780( C755 C780 ) C755_=_C794( C755 C794 ) C755_=_C822( C755 C822 ) C755_=_C840( C755 C840 ) C755_=_C869( C755 C869 ) \nC755_=_C888( C755 C888 ) C756_=_C780( C756 C780 ) C756_=_C794( C756 C794 ) C756_=_C822( C756 C822 ) C756_=_C835( C756 C835 ) C756_=_C869( C756 C869 ) \nC756_=_C877( C756 C877 ) C756_=_C888( C756 C888 ) C767_=_C794( C767 C794 ) C767_=_C815( C767 C815 ) C767_=_C822( C767 C822 ) C767_=_C826( C767 C826 ) \nC767_=_C835( C767 C835 ) C767_=_C840( C767 C840 ) C767_=_C890( C767 C890 ) C780_=_C788( C780 C788 ) C780_=_C808( C780 C808 ) C780_=_C857( C780 C857 ) \nC780_=_C877( C780 C877 ) C788_=_C808( C788 C808 ) C788_=_C840( C788 C840 ) C788_=_C857( C788 C857 ) C788_=_C869( C788 C869 ) C788_=_C877( C788 C877 ) \nC788_=_C888( C788 C888 ) C788_=_C889( C788 C889 ) C794_=_C814( C794 C814 ) C794_=_C815( C794 C815 ) C794_=_C826( C794 C826 ) C794_=_C835( C794 C835 ) \nC794_=_C840( C794 C840 ) C794_=_C888( C794 C888 ) C794_=_C890( C794 C890 ) C808_=_C857( C808 C857 ) C808_=_C877( C808 C877 ) C808_=_C890( C808 C890 ) \nC813_=_C814( C813 C814 ) C813_=_C815( C813 C815 ) C813_=_C822( C813 C822 ) C813_=_C857( C813 C857 ) C813_=_C869( C813 C869 ) C813_=_C888( C813 C888 ) \nC813_=_C889( C813 C889 ) C814_=_C815( C814 C815 ) C814_=_C826( C814 C826 ) C814_=_C835( C814 C835 ) C814_=_C857( C814 C857 ) C814_=_C888( C814 C888 ) \nC814_=_C889( C814 C889 ) C814_=_C890( C814 C890 ) C815_=_C826( C815 C826 ) C815_=_C835( C815 C835 ) C815_=_C840( C815 C840 ) C815_=_C890( C815 C890 ) \nC822_=_C869( C822 C869 ) C826_=_C835( C826 C835 ) C826_=_C840( C826 C840 ) C826_=_C877( C826 C877 ) C826_=_C890( C826 C890 ) C835_=_C840( C835 C840 ) \nC835_=_C890( C835 C890 ) C840_=_C889( C840 C889 ) C840_=_C890( C840 C890 ) C857_=_C877( C857 C877 ) C857_=_C888( C857 C888 ) C869_=_C888( C869 C888 ) \nC869_=_C889( C869 C889 ) C877_=_C889( C877 C889 ) C877_=_C890( C877 C890 ) C888_=_C889( C888 C889 ) "];140-&gt;172[label="75: C0 C2 C4 C39 C40 \nC159 C160 C161 C162 C174 C218 \nC219 C251 C278 C317 C318 C376 \nC401 C414 C415 C443 C451 C479 \nC487 C495 C496 C497 C498 C512 \nC514 C517 C540 C544 C553 C566 \nC580 C636 C645 C646 C655 C675 \nC684 C697 C703 C704 C723 C735 \nC737 C738 C739 C740 C741 C742 \nC743 C750 C755 C756 C767 C780 \nC788 C794 C808 C813 C814 C815 \nC822 C826 C835 C840 C857 C869 \nC877 C888 C889 C890 \n963: C0_=_C2 ,C0_=_C4 ,C0_=_C159 ,C0_=_C160 ,C0_=_C161 ,\nC0_=_C162 ,C0_=_C317 ,C0_=_C318 ,C0_=_C487 ,C0_=_C495 ,C0_=_C496 ,\nC0_=_C497 ,C0_=_C498 ,C0_=_C645 ,C0_=_C646 ,C0_=_C735 ,C0_=_C737 ,\nC0_=_C738 ,C0_=_C739 ,C0_=_C740 ,C0_=_C741 ,C0_=_C742 ,C0_=_C813 ,\nC0_=_C814 ,C0_=_C888 ,C0_=_C889 ,C2_=_C4 ,C2_=_C159 ,C2_=_C160 ,\nC2_=_C161 ,C2_=_C162 ,C2_=_C317 ,C2_=_C318 ,C2_=_C495 ,C2_=_C496 ,\nC2_=_C497 ,C2_=_C498 ,C2_=_C645 ,C2_=_C646 ,C2_=_C697 ,C2_=_C737 ,\nC2_=_C738 ,C2_=_C739 ,C2_=_C740 ,C2_=_C741 ,C2_=_C742 ,C2_=_C813 ,\nC2_=_C814 ,C2_=_C888 ,C2_=_C889 ,C4_=_C159 ,C4_=_C160 ,C4_=_C161 ,\nC4_=_C162 ,C4_=_C317 ,C4_=_C318 ,C4_=_C495 ,C4_=_C496 ,C4_=_C497 ,\nC4_=_C498 ,C4_=_C580 ,C4_=_C645 ,C4_=_C646 ,C4_=_C737 ,C4_=_C738 ,\nC4_=_C739 ,C4_=_C740 ,C4_=_C741 ,C4_=_C742 ,C4_=_C813 ,C4_=_C814 ,\nC4_=_C888 ,C4_=_C889 ,C39_=_C40 ,C39_=_C160 ,C39_=_C218 ,C39_=_C219 ,\nC39_=_C414 ,C39_=_C415 ,C39_=_C487 ,C39_=_C517 ,C39_=_C540 ,C39_=_C544 ,\nC39_=_C553 ,C39_=_C580 ,C39_=_C655 ,C39_=_C675 ,C39_=_C703 ,C39_=_C704 ,\nC39_=_C743 ,C39_=_C767 ,C39_=_C794 ,C39_=_C815 ,C39_=_C826 ,C39_=_C835 ,\nC39_=_C840 ,C39_=_C890 ,C40_=_C218 ,C40_=_C219 ,C40_=_C317 ,C40_=_C414 ,\nC40_=_C415 ,C40_=_C487 ,C40_=_C540 ,C40_=_C544 ,C40_=_C553 ,C40_=_C580 ,\nC40_=_C655 ,C40_=_C675 ,C40_=_C703 ,C40_=_C704 ,C40_=_C735 ,C40_=_C743 ,\nC40_=_C767 ,C40_=_C794 ,C40_=_C815 ,C40_=_C826 ,C40_=_C835 ,C40_=_C840 ,\nC40_=_C890 ,C159_=_C160 ,C159_=_C161 ,C159_=_C162 ,C159_=_C317 ,C159_=_C318 ,\nC159_=_C495 ,C159_=_C496 ,C159_=_C497 ,C159_=_C498 ,C159_=_C512 ,C159_=_C566 ,\nC159_=_C645 ,C159_=_C646 ,C159_=_C737 ,C159_=_C738 ,C159_=_C739 ,C159_=_C740 ,\nC159_=_C741 ,C159_=_C742 ,C159_=_C750 ,C159_=_C755 ,C159_=_C794 ,C159_=_C813 ,\nC159_=_C814 ,C159_=_C835 ,C159_=_C840 ,C159_=_C888 ,C159_=_C889 ,C160_=_C161 ,\nC160_=_C162 ,C160_=_C317 ,C160_=_C318 ,C160_=_C495 ,C160_=_C496 ,C160_=_C497 ,\nC160_=_C498 ,C160_=_C517 ,C160_=_C645 ,C160_=_C646 ,C160_=_C737 ,C160_=_C738 ,\nC160_=_C739 ,C160_=_C740 ,C160_=_C741 ,C160_=_C742 ,C160_=_C813 ,C160_=_C814 ,\nC160_=_C835 ,C160_=_C888 ,C160_=_C889 ,C160_=_C890 ,C161_=_C162 ,C161_=_C317 ,\nC161_=_C318 ,C161_=_C495 ,C161_=_C496 ,C161_=_C497 ,C161_=_C498 ,C161_=_C645 ,\nC161_=_C646 ,C161_=_C737 ,C161_=_C738 ,C161_=_C739 ,C161_=_C740 ,C161_=_C741 ,\nC161_=_C742 ,C161_=_C750 ,C161_=_C756 ,C161_=_C813 ,C161_=_C814 ,C161_=_C835 ,\nC161_=_C888 ,C161_=_C889 ,C162_=_C317 ,C162_=_C318 ,C162_=_C495 ,C162_=_C496 ,\nC162_=_C497 ,C162_=_C498 ,C162_=_C645 ,C162_=_C646 ,C162_=_C737 ,C162_=_C738 ,\nC162_=_C739 ,C162_=_C740 ,C162_=_C741 ,C162_=_C742 ,C162_=_C794 ,C162_=_C813 ,\nC162_=_C814 ,C162_=_C835 ,C162_=_C888 ,C162_=_C889 ,C174_=_C376 ,C174_=_C401 ,\nC174_=_C414 ,C174_=_C443 ,C174_=_C451 ,C174_=_C479 ,C174_=_C495 ,C174_=_C512 ,\nC174_=_C514 ,C174_=_C636 ,C174_=_C645 ,C174_=_C684 ,C174_=_C735 ,C174_=_C737 ,\nC174_=_C750 ,C174_=_C780 ,C174_=_C788 ,C174_=_C808 ,C174_=_C815 ,C174_=_C857 ,\nC174_=_C877 ,C218_=_C219 ,C218_=_C414 ,C218_=_C415 ,C218_=_C487 ,C218_=_C540 ,\nC218_=_C544 ,C218_=_C553 ,C218_=_C580 ,C218_=_C655 ,C218_=_C675 ,C218_=_C703 ,\nC218_=_C704 ,C218_=_C743 ,C218_=_C767 ,C218_=_C794 ,C218_=_C813 ,C218_=_C814 ,\nC218_=_C815 ,C218_=_C826 ,C218_=_C835 ,C218_=_C840 ,C218_=_C890 ,C219_=_C414 ,\nC219_=_C415 ,C219_=_C443 ,C219_=_C487 ,C219_=_C540 ,C219_=_C544 ,C219_=_C553 ,\nC219_=_C580 ,C219_=_C655 ,C219_=_C675 ,C219_=_C703 ,C219_=_C704 ,C219_=_C737 ,\nC219_=_C743 ,C219_=_C767 ,C219_=_C794 ,C219_=_C813 ,C219_=_C815 ,C219_=_C826 ,\nC219_=_C835 ,C219_=_C840 ,C219_=_C889 ,C219_=_C890 ,C251_=_C278 ,C251_=_C414 ,\nC251_=_C512 ,C251_=_C517 ,C251_=_C553 ,C251_=_C566 ,C251_=_C697 ,C251_=_C723 ,\nC251_=_C755 ,C251_=_C756 ,C251_=_C767 ,C251_=_C822 ,C251_=_C869 ,C278_=_C512 ,\nC278_=_C517 ,C278_=_C566 ,C278_=_C655 ,C278_=_C697 ,C278_=_C723 ,C278_=_C755 ,\nC278_=_C756 ,C278_=_C788 ,C278_=_C815 ,C278_=_C822 ,C278_=_C840 ,C278_=_C869 ,\nC317_=_C318 ,C317_=_C495 ,C317_=_C496 ,C317_=_C497 ,C317_=_C498 ,C317_=_C645 ,\nC317_=_C646 ,C317_=_C735 ,C317_=_C737 ,C317_=_C738 ,C317_=_C739 ,C317_=_C740</w:t>
      </w:r>
    </w:p>
    <w:p>
      <w:pPr>
        <w:pStyle w:val="PreformattedText"/>
        <w:bidi w:val="0"/>
        <w:spacing w:before="0" w:after="0"/>
        <w:jc w:val="left"/>
        <w:rPr/>
      </w:pPr>
      <w:r>
        <w:rPr/>
        <w:t xml:space="preserve"> </w:t>
      </w:r>
      <w:r>
        <w:rPr/>
        <w:t>,\nC317_=_C741 ,C317_=_C742 ,C317_=_C794 ,C317_=_C813 ,C317_=_C814 ,C317_=_C888 ,\nC317_=_C889 ,C318_=_C495 ,C318_=_C496 ,C318_=_C497 ,C318_=_C498 ,C318_=_C645 ,\nC318_=_C646 ,C318_=_C704 ,C318_=_C737 ,C318_=_C738 ,C318_=_C739 ,C318_=_C740 ,\nC318_=_C741 ,C318_=_C742 ,C318_=_C813 ,C318_=_C814 ,C318_=_C826 ,C318_=_C888 ,\nC318_=_C889 ,C376_=_C401 ,C376_=_C443 ,C376_=_C451 ,C376_=_C479 ,C376_=_C514 ,\nC376_=_C517 ,C376_=_C636 ,C376_=_C646 ,C376_=_C684 ,C376_=_C735 ,C376_=_C750 ,\nC376_=_C780 ,C376_=_C788 ,C376_=_C808 ,C376_=_C857 ,C376_=_C877 ,C401_=_C443 ,\nC401_=_C451 ,C401_=_C479 ,C401_=_C497 ,C401_=_C514 ,C401_=_C636 ,C401_=_C684 ,\nC401_=_C703 ,C401_=_C735 ,C401_=_C750 ,C401_=_C780 ,C401_=_C788 ,C401_=_C808 ,\nC401_=_C857 ,C401_=_C877 ,C401_=_C889 ,C414_=_C415 ,C414_=_C487 ,C414_=_C540 ,\nC414_=_C544 ,C414_=_C553 ,C414_=_C580 ,C414_=_C645 ,C414_=_C655 ,C414_=_C675 ,\nC414_=_C703 ,C414_=_C704 ,C414_=_C743 ,C414_=_C767 ,C414_=_C794 ,C414_=_C815 ,\nC414_=_C826 ,C414_=_C835 ,C414_=_C840 ,C414_=_C890 ,C415_=_C487 ,C415_=_C540 ,\nC415_=_C544 ,C415_=_C553 ,C415_=_C566 ,C415_=_C580 ,C415_=_C636 ,C415_=_C655 ,\nC415_=_C675 ,C415_=_C703 ,C415_=_C704 ,C415_=_C739 ,C415_=_C743 ,C415_=_C767 ,\nC415_=_C794 ,C415_=_C815 ,C415_=_C826 ,C415_=_C835 ,C415_=_C840 ,C415_=_C890 ,\nC443_=_C451 ,C443_=_C479 ,C443_=_C514 ,C443_=_C636 ,C443_=_C684 ,C443_=_C735 ,\nC443_=_C737 ,C443_=_C750 ,C443_=_C780 ,C443_=_C788 ,C443_=_C808 ,C443_=_C813 ,\nC443_=_C857 ,C443_=_C869 ,C443_=_C877 ,C451_=_C479 ,C451_=_C514 ,C451_=_C636 ,\nC451_=_C684 ,C451_=_C704 ,C451_=_C735 ,C451_=_C750 ,C451_=_C780 ,C451_=_C788 ,\nC451_=_C808 ,C451_=_C822 ,C451_=_C857 ,C451_=_C877 ,C479_=_C514 ,C479_=_C636 ,\nC479_=_C655 ,C479_=_C684 ,C479_=_C735 ,C479_=_C750 ,C479_=_C780 ,C479_=_C788 ,\nC479_=_C794 ,C479_=_C808 ,C479_=_C826 ,C479_=_C857 ,C479_=_C877 ,C487_=_C514 ,\nC487_=_C540 ,C487_=_C544 ,C487_=_C553 ,C487_=_C580 ,C487_=_C655 ,C487_=_C675 ,\nC487_=_C703 ,C487_=_C704 ,C487_=_C735 ,C487_=_C739 ,C487_=_C740 ,C487_=_C743 ,\nC487_=_C767 ,C487_=_C794 ,C487_=_C815 ,C487_=_C826 ,C487_=_C835 ,C487_=_C840 ,\nC487_=_C890 ,C495_=_C496 ,C495_=_C497 ,C495_=_C498 ,C495_=_C512 ,C495_=_C645 ,\nC495_=_C646 ,C495_=_C684 ,C495_=_C737 ,C495_=_C738 ,C495_=_C739 ,C495_=_C740 ,\nC495_=_C741 ,C495_=_C742 ,C495_=_C813 ,C495_=_C814 ,C495_=_C815 ,C495_=_C835 ,\nC495_=_C888 ,C495_=_C889 ,C496_=_C497 ,C496_=_C498 ,C496_=_C645 ,C496_=_C646 ,\nC496_=_C737 ,C496_=_C738 ,C496_=_C739 ,C496_=_C740 ,C496_=_C741 ,C496_=_C742 ,\nC496_=_C767 ,C496_=_C788 ,C496_=_C813 ,C496_=_C814 ,C496_=_C857 ,C496_=_C869 ,\nC496_=_C888 ,C496_=_C889 ,C497_=_C498 ,C497_=_C566 ,C497_=_C645 ,C497_=_C646 ,\nC497_=_C703 ,C497_=_C735 ,C497_=_C737 ,C497_=_C738 ,C497_=_C739 ,C497_=_C740 ,\nC497_=_C741 ,C497_=_C742 ,C497_=_C750 ,C497_=_C813 ,C497_=_C814 ,C497_=_C835 ,\nC497_=_C888 ,C497_=_C889 ,C498_=_C544 ,C498_=_C645 ,C498_=_C646 ,C498_=_C737 ,\nC498_=_C738 ,C498_=_C739 ,C498_=_C740 ,C498_=_C741 ,C498_=_C742 ,C498_=_C794 ,\nC498_=_C813 ,C498_=_C814 ,C498_=_C815 ,C498_=_C840 ,C498_=_C888 ,C498_=_C889 ,\nC498_=_C890 ,C512_=_C517 ,C512_=_C566 ,C512_=_C697 ,C512_=_C723 ,C512_=_C737 ,\nC512_=_C738 ,C512_=_C755 ,C512_=_C756 ,C512_=_C794 ,C512_=_C814 ,C512_=_C815 ,\nC512_=_C822 ,C512_=_C826 ,C512_=_C840 ,C512_=_C869 ,C514_=_C517 ,C514_=_C636 ,\nC514_=_C645 ,C514_=_C684 ,C514_=_C735 ,C514_=_C738 ,C514_=_C740 ,C514_=_C743 ,\nC514_=_C750 ,C514_=_C767 ,C514_=_C780 ,C514_=_C788 ,C514_=_C808 ,C514_=_C813 ,\nC514_=_C822 ,C514_=_C857 ,C514_=_C877 ,C517_=_C566 ,C517_=_C645 ,C517_=_C697 ,\nC517_=_C704 ,C517_=_C723 ,C517_=_C738 ,C517_=_C755 ,C517_=_C756 ,C517_=_C813 ,\nC517_=_C814 ,C517_=_C822 ,C517_=_C869 ,C540_=_C544 ,C540_=_C553 ,C540_=_C580 ,\nC540_=_C646 ,C540_=_C655 ,C540_=_C675 ,C540_=_C703 ,C540_=_C704 ,C540_=_C743 ,\nC540_=_C767 ,C540_=_C794 ,C540_=_C815 ,C540_=_C826 ,C540_=_C835 ,C540_=_C840 ,\nC540_=_C877 ,C540_=_C890 ,C544_=_C553 ,C544_=_C580 ,C544_=_C655 ,C544_=_C675 ,\nC544_=_C703 ,C544_=_C704 ,C544_=_C739 ,C544_=_C742 ,C544_=_C743 ,C544_=_C750 ,\nC544_=_C767 ,C544_=_C794 ,C544_=_C815 ,C544_=_C826 ,C544_=_C835 ,C544_=_C840 ,\nC544_=_C889 ,C544_=_C890 ,C553_=_C580 ,C553_=_C655 ,C553_=_C675 ,C553_=_C697 ,\nC553_=_C703 ,C553_=_C704 ,C553_=_C735 ,C553_=_C739 ,C553_=_C741 ,C553_=_C743 ,\nC553_=_C755 ,C553_=_C767 ,C553_=_C780 ,C553_=_C794 ,C553_=_C815 ,C553_=_C826 ,\nC553_=_C835 ,C553_=_C840 ,C553_=_C890 ,C566_=_C697 ,C566_=_C723 ,C566_=_C739 ,\nC566_=_C750 ,C566_=_C755 ,C566_=_C756 ,C566_=_C822 ,C566_=_C835 ,C566_=_C857 ,\nC566_=_C869 ,C580_=_C655 ,C580_=_C675 ,C580_=_C703 ,C580_=_C704 ,C580_=_C740 ,\nC580_=_C742 ,C580_=_C743 ,C580_=_C750 ,C580_=_C767 ,C580_=_C794 ,C580_=_C808 ,\nC580_=_C814 ,C580_=_C815 ,C580_=_C822 ,C580_=_C826 ,C580_=_C835 ,C580_=_C840 ,\nC580_=_C857 ,C580_=_C890 ,C636_=_C645 ,C636_=_C684 ,C636_=_C735 ,C636_=_C750 ,\nC636_=_C780 ,C636_=_C788 ,C636_=_C808 ,C636_=_C857 ,C636_=_C877 ,C645_=_C646 ,\nC645_=_C723 ,C645_=_C737 ,C645_=_C738 ,C645_=_C739 ,C645_=_C740 ,C645_=_C741 ,\nC645_=_C742 ,C645_=_C788 ,C645_=_C808 ,C645_=_C813 ,C645_=_C814 ,C645_=_C822 ,\nC645_=_C888 ,C645_=_C889 ,C646_=_C737 ,C646_=_C738 ,C646_=_C739 ,C646_=_C740 ,\nC646_=_C741 ,C646_=_C742 ,C646_=_C780 ,C646_=_C813 ,C646_=_C814 ,C646_=_C888 ,\nC646_=_C889 ,C655_=_C675 ,C655_=_C684 ,C655_=_C703 ,C655_=_C704 ,C655_=_C740 ,\nC655_=_C743 ,C655_=_C755 ,C655_=_C767 ,C655_=_C788 ,C655_=_C794 ,C655_=_C815 ,\nC655_=_C826 ,C655_=_C835 ,C655_=_C840 ,C655_=_C890 ,C675_=_C703 ,C675_=_C704 ,\nC675_=_C723 ,C675_=_C737 ,C675_=_C743 ,C675_=_C750 ,C675_=_C767 ,C675_=_C788 ,\nC675_=_C794 ,C675_=_C815 ,C675_=_C826 ,C675_=_C835 ,C675_=_C840 ,C675_=_C877 ,\nC675_=_C888 ,C675_=_C890 ,C684_=_C735 ,C684_=_C750 ,C684_=_C755 ,C684_=_C780 ,\nC684_=_C788 ,C684_=_C808 ,C684_=_C835 ,C684_=_C857 ,C684_=_C869 ,C684_=_C877 ,\nC684_=_C888 ,C684_=_C889 ,C697_=_C723 ,C697_=_C735 ,C697_=_C739 ,C697_=_C755 ,\nC697_=_C756 ,C697_=_C822 ,C697_=_C840 ,C697_=_C869 ,C703_=_C704 ,C703_=_C735 ,\nC703_=_C742 ,C703_=_C743 ,C703_=_C767 ,C703_=_C794 ,C703_=_C815 ,C703_=_C826 ,\nC703_=_C835 ,C703_=_C840 ,C703_=_C890 ,C704_=_C723 ,C704_=_C740 ,C704_=_C743 ,\nC704_=_C767 ,C704_=_C794 ,C704_=_C808 ,C704_=_C814 ,C704_=_C815 ,C704_=_C826 ,\nC704_=_C835 ,C704_=_C840 ,C704_=_C890 ,C723_=_C755 ,C723_=_C756 ,C723_=_C788 ,\nC723_=_C808 ,C723_=_C822 ,C723_=_C869 ,C723_=_C877 ,C723_=_C890 ,C735_=_C738 ,\nC735_=_C739 ,C735_=_C742 ,C735_=_C743 ,C735_=_C750 ,C735_=_C780 ,C735_=_C788 ,\nC735_=_C808 ,C735_=_C822 ,C735_=_C840 ,C735_=_C857 ,C735_=_C877 ,C737_=_C738 ,\nC737_=_C739 ,C737_=_C740 ,C737_=_C741 ,C737_=_C742 ,C737_=_C813 ,C737_=_C814 ,\nC737_=_C815 ,C737_=_C888 ,C737_=_C889 ,C738_=_C739 ,C738_=_C740 ,C738_=_C741 ,\nC738_=_C742 ,C738_=_C743 ,C738_=_C755 ,C738_=_C794 ,C738_=_C813 ,C738_=_C814 ,\nC738_=_C815 ,C738_=_C822 ,C738_=_C840 ,C738_=_C869 ,C738_=_C888 ,C738_=_C889 ,\nC739_=_C740 ,C739_=_C741 ,C739_=_C742 ,C739_=_C767 ,C739_=_C813 ,C739_=_C814 ,\nC739_=_C835 ,C739_=_C840 ,C739_=_C888 ,C739_=_C889 ,C739_=_C890 ,C740_=_C741 ,\nC740_=_C742 ,C740_=_C743 ,C740_=_C755 ,C740_=_C808 ,C740_=_C813 ,C740_=_C814 ,\nC740_=_C835 ,C740_=_C869 ,C740_=_C888 ,C740_=_C889 ,C740_=_C890 ,C741_=_C742 ,\nC741_=_C755 ,C741_=_C813 ,C741_=_C814 ,C741_=_C840 ,C741_=_C888 ,C741_=_C889 ,\nC742_=_C743 ,C742_=_C755 ,C742_=_C780 ,C742_=_C813 ,C742_=_C814 ,C742_=_C822 ,\nC742_=_C840 ,C742_=_C857 ,C742_=_C888 ,C742_=_C889 ,C742_=_C890 ,C743_=_C767 ,\nC743_=_C794 ,C743_=_C813 ,C743_=_C815 ,C743_=_C822 ,C743_=_C826 ,C743_=_C835 ,\nC743_=_C840 ,C743_=_C857 ,C743_=_C890 ,C750_=_C756 ,C750_=_C780 ,C750_=_C788 ,\nC750_=_C808 ,C750_=_C822 ,C750_=_C835 ,C750_=_C857 ,C750_=_C877 ,C750_=_C888 ,\nC755_=_C756 ,C755_=_C780 ,C755_=_C794 ,C755_=_C822 ,C755_=_C840 ,C755_=_C869 ,\nC755_=_C888 ,C756_=_C780 ,C756_=_C794 ,C756_=_C822 ,C756_=_C835 ,C756_=_C869 ,\nC756_=_C877 ,C756_=_C888 ,C767_=_C794 ,C767_=_C815 ,C767_=_C822 ,C767_=_C826 ,\nC767_=_C835 ,C767_=_C840 ,C767_=_C890 ,C780_=_C788 ,C780_=_C808 ,C780_=_C857 ,\nC780_=_C877 ,C788_=_C808 ,C788_=_C840 ,C788_=_C857 ,C788_=_C869 ,C788_=_C877 ,\nC788_=_C888 ,C788_=_C889 ,C794_=_C814 ,C794_=_C815 ,C794_=_C826 ,C794_=_C835 ,\nC794_=_C840 ,C794_=_C888 ,C794_=_C890 ,C808_=_C857 ,C808_=_C877 ,C808_=_C890 ,\nC813_=_C814 ,C813_=_C815 ,C813_=_C822 ,C813_=_C857 ,C813_=_C869 ,C813_=_C888 ,\nC813_=_C889 ,C814_=_C815 ,C814_=_C826 ,C814_=_C835 ,C814_=_C857 ,C814_=_C888 ,\nC814_=_C889 ,C814_=_C890 ,C815_=_C826 ,C815_=_C835 ,C815_=_C840 ,C815_=_C890 ,\nC822_=_C869 ,C826_=_C835 ,C826_=_C840 ,C826_=_C877 ,C826_=_C890 ,C835_=_C840 ,\nC835_=_C890 ,C840_=_C889 ,C840_=_C890 ,C857_=_C877 ,C857_=_C888 ,C869_=_C888 ,\nC869_=_C889 ,C877_=_C889 ,C877_=_C890 ,C888_=_C889 ,"];173[shape=box, label="id:173 level: 8\n51: C47 C66 C140 C194 C215 \nC250 C260 C261 C262 C312 C316 \nC340 C341 C343 C396 C406 C415 \nC433 C461 C462 C463 C471 C498 \nC536 C556 C621 C623 C624 C625 \nC631 C675 C712 C733 C737 C738 \nC764 C781 C809 C815 C842 C845 \nC858 C865 C867 C870 C872 C874 \nC885 C888 C893 C897 \n534: C47_=_C66( C47 C66 ) C47_=_C260( C47 C260 ) C47_=_C312( C47 C312 ) C47_=_C343( C47 C343 ) C47_=_C396( C47 C396 ) \nC47_=_C406( C47 C406 ) C47_=_C461( C47 C461 ) C47_=_C498( C47 C498 ) C47_=_C536( C47 C536 ) C47_=_C623( C47 C623 ) C47_=_C624( C47 C624 ) \nC47_=_C738( C47 C738 ) C47_=_C764( C47 C764 ) C47_=_C781( C47 C781 ) C47_=_C809( C47 C809 ) C47_=_C815( C47 C815 ) C47_=_C842( C47 C842 ) \nC47_=_C845( C47 C845 ) C47_=_C858( C47 C858 ) C47_=_C865( C47 C865 ) C47_=_C870( C47 C870 ) C47_=_C893( C47 C893 ) C66_=_C215( C66 C215 ) \nC66_=_C260( C66 C260 ) C66_=_C261( C66 C261 ) C66_=_C262( C66 C262 ) C66_=_C312( C66 C312 ) C66_=_C341( C66 C341 ) C66_=_C343( C66 C343 ) \nC66_=_C396( C66 C396 ) C66_=_C406( C66 C406 ) C66_=_C461( C66 C461 ) C66_=_C462( C66 C462 ) C66_=_C463( C66 C463 ) C66_=_C498( C66 C498 ) \nC66_=_C536( C66 C536 ) C66_=_C556( C66 C556 ) C66_=_C621( C66 C621 ) C66_=_C623( C66 C623 ) C66_=_C624( C66 C624 ) C66_=_C625( C66 C625 ) \nC66_=_C675(</w:t>
      </w:r>
    </w:p>
    <w:p>
      <w:pPr>
        <w:pStyle w:val="PreformattedText"/>
        <w:bidi w:val="0"/>
        <w:spacing w:before="0" w:after="0"/>
        <w:jc w:val="left"/>
        <w:rPr/>
      </w:pPr>
      <w:r>
        <w:rPr/>
        <w:t xml:space="preserve"> </w:t>
      </w:r>
      <w:r>
        <w:rPr/>
        <w:t>C66 C675 ) C66_=_C712( C66 C712 ) C66_=_C737( C66 C737 ) C66_=_C738( C66 C738 ) C66_=_C764( C66 C764 ) C66_=_C809( C66 C809 ) \nC66_=_C815( C66 C815 ) C66_=_C842( C66 C842 ) C66_=_C845( C66 C845 ) C66_=_C858( C66 C858 ) C66_=_C865( C66 C865 ) C66_=_C867( C66 C867 ) \nC66_=_C870( C66 C870 ) C66_=_C874( C66 C874 ) C66_=_C885( C66 C885 ) C66_=_C888( C66 C888 ) C140_=_C194( C140 C194 ) C140_=_C250( C140 C250 ) \nC140_=_C316( C140 C316 ) C140_=_C340( C140 C340 ) C140_=_C415( C140 C415 ) C140_=_C433( C140 C433 ) C140_=_C471( C140 C471 ) C140_=_C631( C140 C631 ) \nC140_=_C733( C140 C733 ) C140_=_C764( C140 C764 ) C140_=_C781( C140 C781 ) C140_=_C809( C140 C809 ) C140_=_C872( C140 C872 ) C140_=_C893( C140 C893 ) \nC140_=_C897( C140 C897 ) C194_=_C250( C194 C250 ) C194_=_C316( C194 C316 ) C194_=_C340( C194 C340 ) C194_=_C415( C194 C415 ) C194_=_C433( C194 C433 ) \nC194_=_C471( C194 C471 ) C194_=_C631( C194 C631 ) C194_=_C733( C194 C733 ) C194_=_C781( C194 C781 ) C194_=_C872( C194 C872 ) C194_=_C893( C194 C893 ) \nC194_=_C897( C194 C897 ) C215_=_C261( C215 C261 ) C215_=_C262( C215 C262 ) C215_=_C341( C215 C341 ) C215_=_C462( C215 C462 ) C215_=_C463( C215 C463 ) \nC215_=_C556( C215 C556 ) C215_=_C621( C215 C621 ) C215_=_C625( C215 C625 ) C215_=_C675( C215 C675 ) C215_=_C712( C215 C712 ) C215_=_C737( C215 C737 ) \nC215_=_C867( C215 C867 ) C215_=_C874( C215 C874 ) C215_=_C885( C215 C885 ) C215_=_C888( C215 C888 ) C250_=_C316( C250 C316 ) C250_=_C340( C250 C340 ) \nC250_=_C415( C250 C415 ) C250_=_C433( C250 C433 ) C250_=_C471( C250 C471 ) C250_=_C631( C250 C631 ) C250_=_C733( C250 C733 ) C250_=_C781( C250 C781 ) \nC250_=_C870( C250 C870 ) C250_=_C872( C250 C872 ) C250_=_C893( C250 C893 ) C250_=_C897( C250 C897 ) C260_=_C312( C260 C312 ) C260_=_C343( C260 C343 ) \nC260_=_C396( C260 C396 ) C260_=_C406( C260 C406 ) C260_=_C461( C260 C461 ) C260_=_C471( C260 C471 ) C260_=_C498( C260 C498 ) C260_=_C536( C260 C536 ) \nC260_=_C623( C260 C623 ) C260_=_C624( C260 C624 ) C260_=_C738( C260 C738 ) C260_=_C764( C260 C764 ) C260_=_C809( C260 C809 ) C260_=_C815( C260 C815 ) \nC260_=_C842( C260 C842 ) C260_=_C845( C260 C845 ) C260_=_C858( C260 C858 ) C260_=_C865( C260 C865 ) C260_=_C870( C260 C870 ) C261_=_C262( C261 C262 ) \nC261_=_C341( C261 C341 ) C261_=_C462( C261 C462 ) C261_=_C463( C261 C463 ) C261_=_C498( C261 C498 ) C261_=_C556( C261 C556 ) C261_=_C621( C261 C621 ) \nC261_=_C625( C261 C625 ) C261_=_C675( C261 C675 ) C261_=_C712( C261 C712 ) C261_=_C737( C261 C737 ) C261_=_C764( C261 C764 ) C261_=_C858( C261 C858 ) \nC261_=_C867( C261 C867 ) C261_=_C874( C261 C874 ) C261_=_C885( C261 C885 ) C261_=_C888( C261 C888 ) C262_=_C341( C262 C341 ) C262_=_C415( C262 C415 ) \nC262_=_C461( C262 C461 ) C262_=_C462( C262 C462 ) C262_=_C463( C262 C463 ) C262_=_C556( C262 C556 ) C262_=_C621( C262 C621 ) C262_=_C625( C262 C625 ) \nC262_=_C675( C262 C675 ) C262_=_C712( C262 C712 ) C262_=_C737( C262 C737 ) C262_=_C867( C262 C867 ) C262_=_C874( C262 C874 ) C262_=_C885( C262 C885 ) \nC262_=_C888( C262 C888 ) C312_=_C316( C312 C316 ) C312_=_C343( C312 C343 ) C312_=_C396( C312 C396 ) C312_=_C406( C312 C406 ) C312_=_C433( C312 C433 ) \nC312_=_C461( C312 C461 ) C312_=_C498( C312 C498 ) C312_=_C536( C312 C536 ) C312_=_C623( C312 C623 ) C312_=_C624( C312 C624 ) C312_=_C733( C312 C733 ) \nC312_=_C738( C312 C738 ) C312_=_C764( C312 C764 ) C312_=_C809( C312 C809 ) C312_=_C815( C312 C815 ) C312_=_C842( C312 C842 ) C312_=_C845( C312 C845 ) \nC312_=_C858( C312 C858 ) C312_=_C865( C312 C865 ) C312_=_C870( C312 C870 ) C316_=_C340( C316 C340 ) C316_=_C415( C316 C415 ) C316_=_C433( C316 C433 ) \nC316_=_C471( C316 C471 ) C316_=_C623( C316 C623 ) C316_=_C631( C316 C631 ) C316_=_C733( C316 C733 ) C316_=_C781( C316 C781 ) C316_=_C809( C316 C809 ) \nC316_=_C872( C316 C872 ) C316_=_C893( C316 C893 ) C316_=_C897( C316 C897 ) C340_=_C341( C340 C341 ) C340_=_C415( C340 C415 ) C340_=_C433( C340 C433 ) \nC340_=_C471( C340 C471 ) C340_=_C536( C340 C536 ) C340_=_C631( C340 C631 ) C340_=_C733( C340 C733 ) C340_=_C781( C340 C781 ) C340_=_C870( C340 C870 ) \nC340_=_C872( C340 C872 ) C340_=_C888( C340 C888 ) C340_=_C893( C340 C893 ) C340_=_C897( C340 C897 ) C341_=_C462( C341 C462 ) C341_=_C463( C341 C463 ) \nC341_=_C556( C341 C556 ) C341_=_C621( C341 C621 ) C341_=_C625( C341 C625 ) C341_=_C675( C341 C675 ) C341_=_C712( C341 C712 ) C341_=_C737( C341 C737 ) \nC341_=_C809( C341 C809 ) C341_=_C867( C341 C867 ) C341_=_C870( C341 C870 ) C341_=_C872( C341 C872 ) C341_=_C874( C341 C874 ) C341_=_C885( C341 C885 ) \nC341_=_C888( C341 C888 ) C343_=_C396( C343 C396 ) C343_=_C406( C343 C406 ) C343_=_C461( C343 C461 ) C343_=_C498( C343 C498 ) C343_=_C536( C343 C536 ) \nC343_=_C623( C343 C623 ) C343_=_C624( C343 C624 ) C343_=_C738( C343 C738 ) C343_=_C764( C343 C764 ) C343_=_C809( C343 C809 ) C343_=_C815( C343 C815 ) \nC343_=_C842( C343 C842 ) C343_=_C845( C343 C845 ) C343_=_C858( C343 C858 ) C343_=_C865( C343 C865 ) C343_=_C870( C343 C870 ) C343_=_C885( C343 C885 ) \nC343_=_C897( C343 C897 ) C396_=_C406( C396 C406 ) C396_=_C461( C396 C461 ) C396_=_C498( C396 C498 ) C396_=_C536( C396 C536 ) C396_=_C623( C396 C623 ) \nC396_=_C624( C396 C624 ) C396_=_C625( C396 C625 ) C396_=_C738( C396 C738 ) C396_=_C764( C396 C764 ) C396_=_C809( C396 C809 ) C396_=_C815( C396 C815 ) \nC396_=_C842( C396 C842 ) C396_=_C845( C396 C845 ) C396_=_C858( C396 C858 ) C396_=_C865( C396 C865 ) C396_=_C870( C396 C870 ) C406_=_C461( C406 C461 ) \nC406_=_C498( C406 C498 ) C406_=_C536( C406 C536 ) C406_=_C556( C406 C556 ) C406_=_C623( C406 C623 ) C406_=_C624( C406 C624 ) C406_=_C738( C406 C738 ) \nC406_=_C764( C406 C764 ) C406_=_C809( C406 C809 ) C406_=_C815( C406 C815 ) C406_=_C842( C406 C842 ) C406_=_C845( C406 C845 ) C406_=_C858( C406 C858 ) \nC406_=_C865( C406 C865 ) C406_=_C870( C406 C870 ) C406_=_C897( C406 C897 ) C415_=_C433( C415 C433 ) C415_=_C461( C415 C461 ) C415_=_C471( C415 C471 ) \nC415_=_C631( C415 C631 ) C415_=_C675( C415 C675 ) C415_=_C733( C415 C733 ) C415_=_C781( C415 C781 ) C415_=_C815( C415 C815 ) C415_=_C872( C415 C872 ) \nC415_=_C893( C415 C893 ) C415_=_C897( C415 C897 ) C433_=_C471( C433 C471 ) C433_=_C631( C433 C631 ) C433_=_C733( C433 C733 ) C433_=_C781( C433 C781 ) \nC433_=_C872( C433 C872 ) C433_=_C893( C433 C893 ) C433_=_C897( C433 C897 ) C461_=_C498( C461 C498 ) C461_=_C536( C461 C536 ) C461_=_C623( C461 C623 ) \nC461_=_C624( C461 C624 ) C461_=_C738( C461 C738 ) C461_=_C764( C461 C764 ) C461_=_C781( C461 C781 ) C461_=_C809( C461 C809 ) C461_=_C815( C461 C815 ) \nC461_=_C842( C461 C842 ) C461_=_C845( C461 C845 ) C461_=_C858( C461 C858 ) C461_=_C865( C461 C865 ) C461_=_C870( C461 C870 ) C461_=_C888( C461 C888 ) \nC462_=_C463( C462 C463 ) C462_=_C556( C462 C556 ) C462_=_C621( C462 C621 ) C462_=_C625( C462 C625 ) C462_=_C675( C462 C675 ) C462_=_C712( C462 C712 ) \nC462_=_C737( C462 C737 ) C462_=_C867( C462 C867 ) C462_=_C874( C462 C874 ) C462_=_C885( C462 C885 ) C462_=_C888( C462 C888 ) C462_=_C893( C462 C893 ) \nC462_=_C897( C462 C897 ) C463_=_C556( C463 C556 ) C463_=_C621( C463 C621 ) C463_=_C625( C463 C625 ) C463_=_C675( C463 C675 ) C463_=_C712( C463 C712 ) \nC463_=_C737( C463 C737 ) C463_=_C867( C463 C867 ) C463_=_C874( C463 C874 ) C463_=_C885( C463 C885 ) C463_=_C888( C463 C888 ) C463_=_C897( C463 C897 ) \nC471_=_C621( C471 C621 ) C471_=_C623( C471 C623 ) C471_=_C631( C471 C631 ) C471_=_C733( C471 C733 ) C471_=_C781( C471 C781 ) C471_=_C842( C471 C842 ) \nC471_=_C858( C471 C858 ) C471_=_C867( C471 C867 ) C471_=_C872( C471 C872 ) C471_=_C874( C471 C874 ) C471_=_C893( C471 C893 ) C471_=_C897( C471 C897 ) \nC498_=_C536( C498 C536 ) C498_=_C623( C498 C623 ) C498_=_C624( C498 C624 ) C498_=_C737( C498 C737 ) C498_=_C738( C498 C738 ) C498_=_C764( C498 C764 ) \nC498_=_C809( C498 C809 ) C498_=_C815( C498 C815 ) C498_=_C842( C498 C842 ) C498_=_C845( C498 C845 ) C498_=_C858( C498 C858 ) C498_=_C865( C498 C865 ) \nC498_=_C870( C498 C870 ) C498_=_C888( C498 C888 ) C498_=_C893( C498 C893 ) C536_=_C623( C536 C623 ) C536_=_C624( C536 C624 ) C536_=_C738( C536 C738 ) \nC536_=_C764( C536 C764 ) C536_=_C809( C536 C809 ) C536_=_C815( C536 C815 ) C536_=_C842( C536 C842 ) C536_=_C845( C536 C845 ) C536_=_C858( C536 C858 ) \nC536_=_C865( C536 C865 ) C536_=_C870( C536 C870 ) C536_=_C874( C536 C874 ) C556_=_C621( C556 C621 ) C556_=_C625( C556 C625 ) C556_=_C675( C556 C675 ) \nC556_=_C712( C556 C712 ) C556_=_C737( C556 C737 ) C556_=_C815( C556 C815 ) C556_=_C867( C556 C867 ) C556_=_C874( C556 C874 ) C556_=_C885( C556 C885 ) \nC556_=_C888( C556 C888 ) C556_=_C897( C556 C897 ) C621_=_C625( C621 C625 ) C621_=_C675( C621 C675 ) C621_=_C712( C621 C712 ) C621_=_C737( C621 C737 ) \nC621_=_C865( C621 C865 ) C621_=_C867( C621 C867 ) C621_=_C872( C621 C872 ) C621_=_C874( C621 C874 ) C621_=_C885( C621 C885 ) C621_=_C888( C621 C888 ) \nC623_=_C624( C623 C624 ) C623_=_C738( C623 C738 ) C623_=_C764( C623 C764 ) C623_=_C809( C623 C809 ) C623_=_C815( C623 C815 ) C623_=_C842( C623 C842 ) \nC623_=_C845( C623 C845 ) C623_=_C858( C623 C858 ) C623_=_C865( C623 C865 ) C623_=_C867( C623 C867 ) C623_=_C870( C623 C870 ) C623_=_C874( C623 C874 ) \nC623_=_C888( C623 C888 ) C624_=_C738( C624 C738 ) C624_=_C764( C624 C764 ) C624_=_C809( C624 C809 ) C624_=_C815( C624 C815 ) C624_=_C842( C624 C842 ) \nC624_=_C845( C624 C845 ) C624_=_C858( C624 C858 ) C624_=_C865( C624 C865 ) C624_=_C867( C624 C867 ) C624_=_C870( C624 C870 ) C625_=_C675( C625 C675 ) \nC625_=_C712( C625 C712 ) C625_=_C737( C625 C737 ) C625_=_C781( C625 C781 ) C625_=_C867( C625 C867 ) C625_=_C872( C625 C872 ) C625_=_C874( C625 C874 ) \nC625_=_C885( C625 C885 ) C625_=_C888( C625 C888 ) C631_=_C733( C631 C733 ) C631_=_C738( C631 C738 ) C631_=_C781( C631 C781 ) C631_=_C809( C631 C809 ) \nC631_=_C842( C631 C842 ) C631_=_C858( C631 C858 ) C631_=_C872( C631 C872 ) C631_=_C874( C631 C874 ) C631_=_C893( C631 C893 ) C631_=_C897( C631 C897 ) \nC675_=_C712( C675 C712 ) C675_=_C737( C675 C737 ) C675_=_C815( C675</w:t>
      </w:r>
    </w:p>
    <w:p>
      <w:pPr>
        <w:pStyle w:val="PreformattedText"/>
        <w:bidi w:val="0"/>
        <w:spacing w:before="0" w:after="0"/>
        <w:jc w:val="left"/>
        <w:rPr/>
      </w:pPr>
      <w:r>
        <w:rPr/>
        <w:t xml:space="preserve"> </w:t>
      </w:r>
      <w:r>
        <w:rPr/>
        <w:t>C815 ) C675_=_C867( C675 C867 ) C675_=_C874( C675 C874 ) C675_=_C885( C675 C885 ) \nC675_=_C888( C675 C888 ) C712_=_C737( C712 C737 ) C712_=_C815( C712 C815 ) C712_=_C865( C712 C865 ) C712_=_C867( C712 C867 ) C712_=_C874( C712 C874 ) \nC712_=_C885( C712 C885 ) C712_=_C888( C712 C888 ) C712_=_C893( C712 C893 ) C733_=_C781( C733 C781 ) C733_=_C815( C733 C815 ) C733_=_C865( C733 C865 ) \nC733_=_C872( C733 C872 ) C733_=_C874( C733 C874 ) C733_=_C885( C733 C885 ) C733_=_C893( C733 C893 ) C733_=_C897( C733 C897 ) C737_=_C738( C737 C738 ) \nC737_=_C815( C737 C815 ) C737_=_C865( C737 C865 ) C737_=_C867( C737 C867 ) C737_=_C874( C737 C874 ) C737_=_C885( C737 C885 ) C737_=_C888( C737 C888 ) \nC737_=_C893( C737 C893 ) C738_=_C764( C738 C764 ) C738_=_C781( C738 C781 ) C738_=_C809( C738 C809 ) C738_=_C815( C738 C815 ) C738_=_C842( C738 C842 ) \nC738_=_C845( C738 C845 ) C738_=_C858( C738 C858 ) C738_=_C865( C738 C865 ) C738_=_C870( C738 C870 ) C738_=_C888( C738 C888 ) C738_=_C893( C738 C893 ) \nC738_=_C897( C738 C897 ) C764_=_C809( C764 C809 ) C764_=_C815( C764 C815 ) C764_=_C842( C764 C842 ) C764_=_C845( C764 C845 ) C764_=_C858( C764 C858 ) \nC764_=_C865( C764 C865 ) C764_=_C870( C764 C870 ) C764_=_C874( C764 C874 ) C764_=_C885( C764 C885 ) C764_=_C888( C764 C888 ) C781_=_C809( C781 C809 ) \nC781_=_C842( C781 C842 ) C781_=_C872( C781 C872 ) C781_=_C893( C781 C893 ) C781_=_C897( C781 C897 ) C809_=_C815( C809 C815 ) C809_=_C842( C809 C842 ) \nC809_=_C845( C809 C845 ) C809_=_C858( C809 C858 ) C809_=_C865( C809 C865 ) C809_=_C870( C809 C870 ) C809_=_C897( C809 C897 ) C815_=_C842( C815 C842 ) \nC815_=_C845( C815 C845 ) C815_=_C858( C815 C858 ) C815_=_C865( C815 C865 ) C815_=_C870( C815 C870 ) C815_=_C893( C815 C893 ) C842_=_C845( C842 C845 ) \nC842_=_C858( C842 C858 ) C842_=_C865( C842 C865 ) C842_=_C867( C842 C867 ) C842_=_C870( C842 C870 ) C842_=_C874( C842 C874 ) C842_=_C897( C842 C897 ) \nC845_=_C858( C845 C858 ) C845_=_C865( C845 C865 ) C845_=_C870( C845 C870 ) C845_=_C874( C845 C874 ) C858_=_C865( C858 C865 ) C858_=_C867( C858 C867 ) \nC858_=_C870( C858 C870 ) C858_=_C874( C858 C874 ) C865_=_C870( C865 C870 ) C865_=_C897( C865 C897 ) C867_=_C874( C867 C874 ) C867_=_C885( C867 C885 ) \nC867_=_C888( C867 C888 ) C867_=_C893( C867 C893 ) C870_=_C872( C870 C872 ) C870_=_C888( C870 C888 ) C872_=_C888( C872 C888 ) C872_=_C893( C872 C893 ) \nC872_=_C897( C872 C897 ) C874_=_C885( C874 C885 ) C874_=_C888( C874 C888 ) C885_=_C888( C885 C888 ) C885_=_C897( C885 C897 ) C888_=_C893( C888 C893 ) \nC893_=_C897( C893 C897 ) "];142-&gt;173[label="50: C47 C140 C194 C215 C250 \nC260 C261 C262 C312 C316 C340 \nC341 C343 C396 C406 C415 C433 \nC461 C462 C463 C471 C498 C536 \nC556 C621 C623 C624 C625 C631 \nC675 C712 C733 C737 C738 C764 \nC781 C809 C815 C842 C845 C858 \nC865 C867 C870 C872 C874 C885 \nC888 C893 C897 \n498: C47_=_C260 ,C47_=_C312 ,C47_=_C343 ,C47_=_C396 ,C47_=_C406 ,\nC47_=_C461 ,C47_=_C498 ,C47_=_C536 ,C47_=_C623 ,C47_=_C624 ,C47_=_C738 ,\nC47_=_C764 ,C47_=_C781 ,C47_=_C809 ,C47_=_C815 ,C47_=_C842 ,C47_=_C845 ,\nC47_=_C858 ,C47_=_C865 ,C47_=_C870 ,C47_=_C893 ,C140_=_C194 ,C140_=_C250 ,\nC140_=_C316 ,C140_=_C340 ,C140_=_C415 ,C140_=_C433 ,C140_=_C471 ,C140_=_C631 ,\nC140_=_C733 ,C140_=_C764 ,C140_=_C781 ,C140_=_C809 ,C140_=_C872 ,C140_=_C893 ,\nC140_=_C897 ,C194_=_C250 ,C194_=_C316 ,C194_=_C340 ,C194_=_C415 ,C194_=_C433 ,\nC194_=_C471 ,C194_=_C631 ,C194_=_C733 ,C194_=_C781 ,C194_=_C872 ,C194_=_C893 ,\nC194_=_C897 ,C215_=_C261 ,C215_=_C262 ,C215_=_C341 ,C215_=_C462 ,C215_=_C463 ,\nC215_=_C556 ,C215_=_C621 ,C215_=_C625 ,C215_=_C675 ,C215_=_C712 ,C215_=_C737 ,\nC215_=_C867 ,C215_=_C874 ,C215_=_C885 ,C215_=_C888 ,C250_=_C316 ,C250_=_C340 ,\nC250_=_C415 ,C250_=_C433 ,C250_=_C471 ,C250_=_C631 ,C250_=_C733 ,C250_=_C781 ,\nC250_=_C870 ,C250_=_C872 ,C250_=_C893 ,C250_=_C897 ,C260_=_C312 ,C260_=_C343 ,\nC260_=_C396 ,C260_=_C406 ,C260_=_C461 ,C260_=_C471 ,C260_=_C498 ,C260_=_C536 ,\nC260_=_C623 ,C260_=_C624 ,C260_=_C738 ,C260_=_C764 ,C260_=_C809 ,C260_=_C815 ,\nC260_=_C842 ,C260_=_C845 ,C260_=_C858 ,C260_=_C865 ,C260_=_C870 ,C261_=_C262 ,\nC261_=_C341 ,C261_=_C462 ,C261_=_C463 ,C261_=_C498 ,C261_=_C556 ,C261_=_C621 ,\nC261_=_C625 ,C261_=_C675 ,C261_=_C712 ,C261_=_C737 ,C261_=_C764 ,C261_=_C858 ,\nC261_=_C867 ,C261_=_C874 ,C261_=_C885 ,C261_=_C888 ,C262_=_C341 ,C262_=_C415 ,\nC262_=_C461 ,C262_=_C462 ,C262_=_C463 ,C262_=_C556 ,C262_=_C621 ,C262_=_C625 ,\nC262_=_C675 ,C262_=_C712 ,C262_=_C737 ,C262_=_C867 ,C262_=_C874 ,C262_=_C885 ,\nC262_=_C888 ,C312_=_C316 ,C312_=_C343 ,C312_=_C396 ,C312_=_C406 ,C312_=_C433 ,\nC312_=_C461 ,C312_=_C498 ,C312_=_C536 ,C312_=_C623 ,C312_=_C624 ,C312_=_C733 ,\nC312_=_C738 ,C312_=_C764 ,C312_=_C809 ,C312_=_C815 ,C312_=_C842 ,C312_=_C845 ,\nC312_=_C858 ,C312_=_C865 ,C312_=_C870 ,C316_=_C340 ,C316_=_C415 ,C316_=_C433 ,\nC316_=_C471 ,C316_=_C623 ,C316_=_C631 ,C316_=_C733 ,C316_=_C781 ,C316_=_C809 ,\nC316_=_C872 ,C316_=_C893 ,C316_=_C897 ,C340_=_C341 ,C340_=_C415 ,C340_=_C433 ,\nC340_=_C471 ,C340_=_C536 ,C340_=_C631 ,C340_=_C733 ,C340_=_C781 ,C340_=_C870 ,\nC340_=_C872 ,C340_=_C888 ,C340_=_C893 ,C340_=_C897 ,C341_=_C462 ,C341_=_C463 ,\nC341_=_C556 ,C341_=_C621 ,C341_=_C625 ,C341_=_C675 ,C341_=_C712 ,C341_=_C737 ,\nC341_=_C809 ,C341_=_C867 ,C341_=_C870 ,C341_=_C872 ,C341_=_C874 ,C341_=_C885 ,\nC341_=_C888 ,C343_=_C396 ,C343_=_C406 ,C343_=_C461 ,C343_=_C498 ,C343_=_C536 ,\nC343_=_C623 ,C343_=_C624 ,C343_=_C738 ,C343_=_C764 ,C343_=_C809 ,C343_=_C815 ,\nC343_=_C842 ,C343_=_C845 ,C343_=_C858 ,C343_=_C865 ,C343_=_C870 ,C343_=_C885 ,\nC343_=_C897 ,C396_=_C406 ,C396_=_C461 ,C396_=_C498 ,C396_=_C536 ,C396_=_C623 ,\nC396_=_C624 ,C396_=_C625 ,C396_=_C738 ,C396_=_C764 ,C396_=_C809 ,C396_=_C815 ,\nC396_=_C842 ,C396_=_C845 ,C396_=_C858 ,C396_=_C865 ,C396_=_C870 ,C406_=_C461 ,\nC406_=_C498 ,C406_=_C536 ,C406_=_C556 ,C406_=_C623 ,C406_=_C624 ,C406_=_C738 ,\nC406_=_C764 ,C406_=_C809 ,C406_=_C815 ,C406_=_C842 ,C406_=_C845 ,C406_=_C858 ,\nC406_=_C865 ,C406_=_C870 ,C406_=_C897 ,C415_=_C433 ,C415_=_C461 ,C415_=_C471 ,\nC415_=_C631 ,C415_=_C675 ,C415_=_C733 ,C415_=_C781 ,C415_=_C815 ,C415_=_C872 ,\nC415_=_C893 ,C415_=_C897 ,C433_=_C471 ,C433_=_C631 ,C433_=_C733 ,C433_=_C781 ,\nC433_=_C872 ,C433_=_C893 ,C433_=_C897 ,C461_=_C498 ,C461_=_C536 ,C461_=_C623 ,\nC461_=_C624 ,C461_=_C738 ,C461_=_C764 ,C461_=_C781 ,C461_=_C809 ,C461_=_C815 ,\nC461_=_C842 ,C461_=_C845 ,C461_=_C858 ,C461_=_C865 ,C461_=_C870 ,C461_=_C888 ,\nC462_=_C463 ,C462_=_C556 ,C462_=_C621 ,C462_=_C625 ,C462_=_C675 ,C462_=_C712 ,\nC462_=_C737 ,C462_=_C867 ,C462_=_C874 ,C462_=_C885 ,C462_=_C888 ,C462_=_C893 ,\nC462_=_C897 ,C463_=_C556 ,C463_=_C621 ,C463_=_C625 ,C463_=_C675 ,C463_=_C712 ,\nC463_=_C737 ,C463_=_C867 ,C463_=_C874 ,C463_=_C885 ,C463_=_C888 ,C463_=_C897 ,\nC471_=_C621 ,C471_=_C623 ,C471_=_C631 ,C471_=_C733 ,C471_=_C781 ,C471_=_C842 ,\nC471_=_C858 ,C471_=_C867 ,C471_=_C872 ,C471_=_C874 ,C471_=_C893 ,C471_=_C897 ,\nC498_=_C536 ,C498_=_C623 ,C498_=_C624 ,C498_=_C737 ,C498_=_C738 ,C498_=_C764 ,\nC498_=_C809 ,C498_=_C815 ,C498_=_C842 ,C498_=_C845 ,C498_=_C858 ,C498_=_C865 ,\nC498_=_C870 ,C498_=_C888 ,C498_=_C893 ,C536_=_C623 ,C536_=_C624 ,C536_=_C738 ,\nC536_=_C764 ,C536_=_C809 ,C536_=_C815 ,C536_=_C842 ,C536_=_C845 ,C536_=_C858 ,\nC536_=_C865 ,C536_=_C870 ,C536_=_C874 ,C556_=_C621 ,C556_=_C625 ,C556_=_C675 ,\nC556_=_C712 ,C556_=_C737 ,C556_=_C815 ,C556_=_C867 ,C556_=_C874 ,C556_=_C885 ,\nC556_=_C888 ,C556_=_C897 ,C621_=_C625 ,C621_=_C675 ,C621_=_C712 ,C621_=_C737 ,\nC621_=_C865 ,C621_=_C867 ,C621_=_C872 ,C621_=_C874 ,C621_=_C885 ,C621_=_C888 ,\nC623_=_C624 ,C623_=_C738 ,C623_=_C764 ,C623_=_C809 ,C623_=_C815 ,C623_=_C842 ,\nC623_=_C845 ,C623_=_C858 ,C623_=_C865 ,C623_=_C867 ,C623_=_C870 ,C623_=_C874 ,\nC623_=_C888 ,C624_=_C738 ,C624_=_C764 ,C624_=_C809 ,C624_=_C815 ,C624_=_C842 ,\nC624_=_C845 ,C624_=_C858 ,C624_=_C865 ,C624_=_C867 ,C624_=_C870 ,C625_=_C675 ,\nC625_=_C712 ,C625_=_C737 ,C625_=_C781 ,C625_=_C867 ,C625_=_C872 ,C625_=_C874 ,\nC625_=_C885 ,C625_=_C888 ,C631_=_C733 ,C631_=_C738 ,C631_=_C781 ,C631_=_C809 ,\nC631_=_C842 ,C631_=_C858 ,C631_=_C872 ,C631_=_C874 ,C631_=_C893 ,C631_=_C897 ,\nC675_=_C712 ,C675_=_C737 ,C675_=_C815 ,C675_=_C867 ,C675_=_C874 ,C675_=_C885 ,\nC675_=_C888 ,C712_=_C737 ,C712_=_C815 ,C712_=_C865 ,C712_=_C867 ,C712_=_C874 ,\nC712_=_C885 ,C712_=_C888 ,C712_=_C893 ,C733_=_C781 ,C733_=_C815 ,C733_=_C865 ,\nC733_=_C872 ,C733_=_C874 ,C733_=_C885 ,C733_=_C893 ,C733_=_C897 ,C737_=_C738 ,\nC737_=_C815 ,C737_=_C865 ,C737_=_C867 ,C737_=_C874 ,C737_=_C885 ,C737_=_C888 ,\nC737_=_C893 ,C738_=_C764 ,C738_=_C781 ,C738_=_C809 ,C738_=_C815 ,C738_=_C842 ,\nC738_=_C845 ,C738_=_C858 ,C738_=_C865 ,C738_=_C870 ,C738_=_C888 ,C738_=_C893 ,\nC738_=_C897 ,C764_=_C809 ,C764_=_C815 ,C764_=_C842 ,C764_=_C845 ,C764_=_C858 ,\nC764_=_C865 ,C764_=_C870 ,C764_=_C874 ,C764_=_C885 ,C764_=_C888 ,C781_=_C809 ,\nC781_=_C842 ,C781_=_C872 ,C781_=_C893 ,C781_=_C897 ,C809_=_C815 ,C809_=_C842 ,\nC809_=_C845 ,C809_=_C858 ,C809_=_C865 ,C809_=_C870 ,C809_=_C897 ,C815_=_C842 ,\nC815_=_C845 ,C815_=_C858 ,C815_=_C865 ,C815_=_C870 ,C815_=_C893 ,C842_=_C845 ,\nC842_=_C858 ,C842_=_C865 ,C842_=_C867 ,C842_=_C870 ,C842_=_C874 ,C842_=_C897 ,\nC845_=_C858 ,C845_=_C865 ,C845_=_C870 ,C845_=_C874 ,C858_=_C865 ,C858_=_C867 ,\nC858_=_C870 ,C858_=_C874 ,C865_=_C870 ,C865_=_C897 ,C867_=_C874 ,C867_=_C885 ,\nC867_=_C888 ,C867_=_C893 ,C870_=_C872 ,C870_=_C888 ,C872_=_C888 ,C872_=_C893 ,\nC872_=_C897 ,C874_=_C885 ,C874_=_C888 ,C885_=_C888 ,C885_=_C897 ,C888_=_C893 ,\nC893_=_C897 ,"];174[shape=box, label="id:174 level: 8\n41: C90 C104 C163 C213 C224 \nC226 C238 C261 C294 C358 C400 \nC413 C447 C468 C571 C588 C599 \nC600 C605 C619 C651 C686 C689 \nC697 C708 C716 C727 C756 C764 \nC777 C792 C797 C807 C827 C844 \nC849 C859 C861 C869 C882 C894 \n470: C90_=_C104( C90 C104 ) C90_=_C163( C90 C163 ) C90_=_C213( C90 C213 ) C90_=_C224( C90 C224 ) C90_=_C238( C90 C238 ) \nC90_=_C358( C90 C358 ) C90_=_C447( C90 C447 ) C90_=_C571( C90</w:t>
      </w:r>
    </w:p>
    <w:p>
      <w:pPr>
        <w:pStyle w:val="PreformattedText"/>
        <w:bidi w:val="0"/>
        <w:spacing w:before="0" w:after="0"/>
        <w:jc w:val="left"/>
        <w:rPr/>
      </w:pPr>
      <w:r>
        <w:rPr/>
        <w:t xml:space="preserve"> </w:t>
      </w:r>
      <w:r>
        <w:rPr/>
        <w:t>C571 ) C90_=_C588( C90 C588 ) C90_=_C599( C90 C599 ) C90_=_C600( C90 C600 ) \nC90_=_C605( C90 C605 ) C90_=_C619( C90 C619 ) C90_=_C686( C90 C686 ) C90_=_C797( C90 C797 ) C90_=_C807( C90 C807 ) C90_=_C844( C90 C844 ) \nC90_=_C869( C90 C869 ) C90_=_C894( C90 C894 ) C104_=_C163( C104 C163 ) C104_=_C213( C104 C213 ) C104_=_C224( C104 C224 ) C104_=_C226( C104 C226 ) \nC104_=_C238( C104 C238 ) C104_=_C261( C104 C261 ) C104_=_C294( C104 C294 ) C104_=_C358( C104 C358 ) C104_=_C400( C104 C400 ) C104_=_C413( C104 C413 ) \nC104_=_C447( C104 C447 ) C104_=_C468( C104 C468 ) C104_=_C571( C104 C571 ) C104_=_C588( C104 C588 ) C104_=_C599( C104 C599 ) C104_=_C600( C104 C600 ) \nC104_=_C605( C104 C605 ) C104_=_C619( C104 C619 ) C104_=_C651( C104 C651 ) C104_=_C686( C104 C686 ) C104_=_C689( C104 C689 ) C104_=_C697( C104 C697 ) \nC104_=_C708( C104 C708 ) C104_=_C716( C104 C716 ) C104_=_C727( C104 C727 ) C104_=_C756( C104 C756 ) C104_=_C764( C104 C764 ) C104_=_C777( C104 C777 ) \nC104_=_C792( C104 C792 ) C104_=_C797( C104 C797 ) C104_=_C807( C104 C807 ) C104_=_C827( C104 C827 ) C104_=_C844( C104 C844 ) C104_=_C849( C104 C849 ) \nC104_=_C859( C104 C859 ) C104_=_C861( C104 C861 ) C104_=_C869( C104 C869 ) C104_=_C882( C104 C882 ) C104_=_C894( C104 C894 ) C163_=_C213( C163 C213 ) \nC163_=_C224( C163 C224 ) C163_=_C238( C163 C238 ) C163_=_C358( C163 C358 ) C163_=_C447( C163 C447 ) C163_=_C571( C163 C571 ) C163_=_C588( C163 C588 ) \nC163_=_C599( C163 C599 ) C163_=_C600( C163 C600 ) C163_=_C605( C163 C605 ) C163_=_C619( C163 C619 ) C163_=_C686( C163 C686 ) C163_=_C797( C163 C797 ) \nC163_=_C807( C163 C807 ) C163_=_C844( C163 C844 ) C163_=_C861( C163 C861 ) C163_=_C869( C163 C869 ) C163_=_C894( C163 C894 ) C213_=_C224( C213 C224 ) \nC213_=_C238( C213 C238 ) C213_=_C358( C213 C358 ) C213_=_C447( C213 C447 ) C213_=_C571( C213 C571 ) C213_=_C588( C213 C588 ) C213_=_C599( C213 C599 ) \nC213_=_C600( C213 C600 ) C213_=_C605( C213 C605 ) C213_=_C619( C213 C619 ) C213_=_C686( C213 C686 ) C213_=_C797( C213 C797 ) C213_=_C807( C213 C807 ) \nC213_=_C844( C213 C844 ) C213_=_C869( C213 C869 ) C213_=_C894( C213 C894 ) C224_=_C226( C224 C226 ) C224_=_C238( C224 C238 ) C224_=_C358( C224 C358 ) \nC224_=_C447( C224 C447 ) C224_=_C571( C224 C571 ) C224_=_C588( C224 C588 ) C224_=_C599( C224 C599 ) C224_=_C600( C224 C600 ) C224_=_C605( C224 C605 ) \nC224_=_C619( C224 C619 ) C224_=_C686( C224 C686 ) C224_=_C689( C224 C689 ) C224_=_C797( C224 C797 ) C224_=_C807( C224 C807 ) C224_=_C844( C224 C844 ) \nC224_=_C869( C224 C869 ) C224_=_C894( C224 C894 ) C226_=_C261( C226 C261 ) C226_=_C294( C226 C294 ) C226_=_C400( C226 C400 ) C226_=_C413( C226 C413 ) \nC226_=_C468( C226 C468 ) C226_=_C651( C226 C651 ) C226_=_C689( C226 C689 ) C226_=_C697( C226 C697 ) C226_=_C708( C226 C708 ) C226_=_C716( C226 C716 ) \nC226_=_C727( C226 C727 ) C226_=_C756( C226 C756 ) C226_=_C764( C226 C764 ) C226_=_C777( C226 C777 ) C226_=_C792( C226 C792 ) C226_=_C797( C226 C797 ) \nC226_=_C827( C226 C827 ) C226_=_C849( C226 C849 ) C226_=_C859( C226 C859 ) C226_=_C861( C226 C861 ) C226_=_C882( C226 C882 ) C238_=_C358( C238 C358 ) \nC238_=_C447( C238 C447 ) C238_=_C571( C238 C571 ) C238_=_C588( C238 C588 ) C238_=_C599( C238 C599 ) C238_=_C600( C238 C600 ) C238_=_C605( C238 C605 ) \nC238_=_C619( C238 C619 ) C238_=_C686( C238 C686 ) C238_=_C797( C238 C797 ) C238_=_C807( C238 C807 ) C238_=_C844( C238 C844 ) C238_=_C859( C238 C859 ) \nC238_=_C869( C238 C869 ) C238_=_C894( C238 C894 ) C261_=_C294( C261 C294 ) C261_=_C400( C261 C400 ) C261_=_C413( C261 C413 ) C261_=_C468( C261 C468 ) \nC261_=_C599( C261 C599 ) C261_=_C651( C261 C651 ) C261_=_C689( C261 C689 ) C261_=_C697( C261 C697 ) C261_=_C708( C261 C708 ) C261_=_C716( C261 C716 ) \nC261_=_C727( C261 C727 ) C261_=_C756( C261 C756 ) C261_=_C764( C261 C764 ) C261_=_C777( C261 C777 ) C261_=_C792( C261 C792 ) C261_=_C827( C261 C827 ) \nC261_=_C849( C261 C849 ) C261_=_C859( C261 C859 ) C261_=_C861( C261 C861 ) C261_=_C882( C261 C882 ) C294_=_C400( C294 C400 ) C294_=_C413( C294 C413 ) \nC294_=_C468( C294 C468 ) C294_=_C651( C294 C651 ) C294_=_C689( C294 C689 ) C294_=_C697( C294 C697 ) C294_=_C708( C294 C708 ) C294_=_C716( C294 C716 ) \nC294_=_C727( C294 C727 ) C294_=_C756( C294 C756 ) C294_=_C764( C294 C764 ) C294_=_C777( C294 C777 ) C294_=_C792( C294 C792 ) C294_=_C827( C294 C827 ) \nC294_=_C849( C294 C849 ) C294_=_C859( C294 C859 ) C294_=_C861( C294 C861 ) C294_=_C882( C294 C882 ) C358_=_C447( C358 C447 ) C358_=_C468( C358 C468 ) \nC358_=_C571( C358 C571 ) C358_=_C588( C358 C588 ) C358_=_C599( C358 C599 ) C358_=_C600( C358 C600 ) C358_=_C605( C358 C605 ) C358_=_C619( C358 C619 ) \nC358_=_C686( C358 C686 ) C358_=_C797( C358 C797 ) C358_=_C807( C358 C807 ) C358_=_C844( C358 C844 ) C358_=_C869( C358 C869 ) C358_=_C894( C358 C894 ) \nC400_=_C413( C400 C413 ) C400_=_C468( C400 C468 ) C400_=_C571( C400 C571 ) C400_=_C651( C400 C651 ) C400_=_C686( C400 C686 ) C400_=_C689( C400 C689 ) \nC400_=_C697( C400 C697 ) C400_=_C708( C400 C708 ) C400_=_C716( C400 C716 ) C400_=_C727( C400 C727 ) C400_=_C756( C400 C756 ) C400_=_C764( C400 C764 ) \nC400_=_C777( C400 C777 ) C400_=_C792( C400 C792 ) C400_=_C827( C400 C827 ) C400_=_C849( C400 C849 ) C400_=_C859( C400 C859 ) C400_=_C861( C400 C861 ) \nC400_=_C882( C400 C882 ) C413_=_C468( C413 C468 ) C413_=_C571( C413 C571 ) C413_=_C651( C413 C651 ) C413_=_C689( C413 C689 ) C413_=_C697( C413 C697 ) \nC413_=_C708( C413 C708 ) C413_=_C716( C413 C716 ) C413_=_C727( C413 C727 ) C413_=_C756( C413 C756 ) C413_=_C764( C413 C764 ) C413_=_C777( C413 C777 ) \nC413_=_C792( C413 C792 ) C413_=_C827( C413 C827 ) C413_=_C849( C413 C849 ) C413_=_C859( C413 C859 ) C413_=_C861( C413 C861 ) C413_=_C882( C413 C882 ) \nC447_=_C571( C447 C571 ) C447_=_C588( C447 C588 ) C447_=_C599( C447 C599 ) C447_=_C600( C447 C600 ) C447_=_C605( C447 C605 ) C447_=_C619( C447 C619 ) \nC447_=_C686( C447 C686 ) C447_=_C797( C447 C797 ) C447_=_C807( C447 C807 ) C447_=_C844( C447 C844 ) C447_=_C861( C447 C861 ) C447_=_C869( C447 C869 ) \nC447_=_C894( C447 C894 ) C468_=_C651( C468 C651 ) C468_=_C689( C468 C689 ) C468_=_C697( C468 C697 ) C468_=_C708( C468 C708 ) C468_=_C716( C468 C716 ) \nC468_=_C727( C468 C727 ) C468_=_C756( C468 C756 ) C468_=_C764( C468 C764 ) C468_=_C777( C468 C777 ) C468_=_C792( C468 C792 ) C468_=_C827( C468 C827 ) \nC468_=_C849( C468 C849 ) C468_=_C859( C468 C859 ) C468_=_C861( C468 C861 ) C468_=_C882( C468 C882 ) C571_=_C588( C571 C588 ) C571_=_C599( C571 C599 ) \nC571_=_C600( C571 C600 ) C571_=_C605( C571 C605 ) C571_=_C619( C571 C619 ) C571_=_C651( C571 C651 ) C571_=_C686( C571 C686 ) C571_=_C792( C571 C792 ) \nC571_=_C797( C571 C797 ) C571_=_C807( C571 C807 ) C571_=_C844( C571 C844 ) C571_=_C849( C571 C849 ) C571_=_C859( C571 C859 ) C571_=_C869( C571 C869 ) \nC571_=_C894( C571 C894 ) C588_=_C599( C588 C599 ) C588_=_C600( C588 C600 ) C588_=_C605( C588 C605 ) C588_=_C619( C588 C619 ) C588_=_C686( C588 C686 ) \nC588_=_C797( C588 C797 ) C588_=_C807( C588 C807 ) C588_=_C844( C588 C844 ) C588_=_C869( C588 C869 ) C588_=_C894( C588 C894 ) C599_=_C600( C599 C600 ) \nC599_=_C605( C599 C605 ) C599_=_C619( C599 C619 ) C599_=_C686( C599 C686 ) C599_=_C797( C599 C797 ) C599_=_C807( C599 C807 ) C599_=_C827( C599 C827 ) \nC599_=_C844( C599 C844 ) C599_=_C869( C599 C869 ) C599_=_C894( C599 C894 ) C600_=_C605( C600 C605 ) C600_=_C619( C600 C619 ) C600_=_C686( C600 C686 ) \nC600_=_C708( C600 C708 ) C600_=_C756( C600 C756 ) C600_=_C764( C600 C764 ) C600_=_C797( C600 C797 ) C600_=_C807( C600 C807 ) C600_=_C844( C600 C844 ) \nC600_=_C869( C600 C869 ) C600_=_C894( C600 C894 ) C605_=_C619( C605 C619 ) C605_=_C651( C605 C651 ) C605_=_C686( C605 C686 ) C605_=_C716( C605 C716 ) \nC605_=_C764( C605 C764 ) C605_=_C777( C605 C777 ) C605_=_C797( C605 C797 ) C605_=_C807( C605 C807 ) C605_=_C844( C605 C844 ) C605_=_C859( C605 C859 ) \nC605_=_C869( C605 C869 ) C605_=_C894( C605 C894 ) C619_=_C686( C619 C686 ) C619_=_C689( C619 C689 ) C619_=_C708( C619 C708 ) C619_=_C756( C619 C756 ) \nC619_=_C797( C619 C797 ) C619_=_C807( C619 C807 ) C619_=_C844( C619 C844 ) C619_=_C869( C619 C869 ) C619_=_C894( C619 C894 ) C651_=_C686( C651 C686 ) \nC651_=_C689( C651 C689 ) C651_=_C697( C651 C697 ) C651_=_C708( C651 C708 ) C651_=_C716( C651 C716 ) C651_=_C727( C651 C727 ) C651_=_C756( C651 C756 ) \nC651_=_C764( C651 C764 ) C651_=_C777( C651 C777 ) C651_=_C792( C651 C792 ) C651_=_C827( C651 C827 ) C651_=_C849( C651 C849 ) C651_=_C859( C651 C859 ) \nC651_=_C861( C651 C861 ) C651_=_C882( C651 C882 ) C686_=_C797( C686 C797 ) C686_=_C807( C686 C807 ) C686_=_C844( C686 C844 ) C686_=_C869( C686 C869 ) \nC686_=_C894( C686 C894 ) C689_=_C697( C689 C697 ) C689_=_C708( C689 C708 ) C689_=_C716( C689 C716 ) C689_=_C727( C689 C727 ) C689_=_C756( C689 C756 ) \nC689_=_C764( C689 C764 ) C689_=_C777( C689 C777 ) C689_=_C792( C689 C792 ) C689_=_C797( C689 C797 ) C689_=_C807( C689 C807 ) C689_=_C827( C689 C827 ) \nC689_=_C849( C689 C849 ) C689_=_C859( C689 C859 ) C689_=_C861( C689 C861 ) C689_=_C869( C689 C869 ) C689_=_C882( C689 C882 ) C697_=_C708( C697 C708 ) \nC697_=_C716( C697 C716 ) C697_=_C727( C697 C727 ) C697_=_C756( C697 C756 ) C697_=_C764( C697 C764 ) C697_=_C777( C697 C777 ) C697_=_C792( C697 C792 ) \nC697_=_C827( C697 C827 ) C697_=_C844( C697 C844 ) C697_=_C849( C697 C849 ) C697_=_C859( C697 C859 ) C697_=_C861( C697 C861 ) C697_=_C869( C697 C869 ) \nC697_=_C882( C697 C882 ) C708_=_C716( C708 C716 ) C708_=_C727( C708 C727 ) C708_=_C756( C708 C756 ) C708_=_C764( C708 C764 ) C708_=_C777( C708 C777 ) \nC708_=_C792( C708 C792 ) C708_=_C827( C708 C827 ) C708_=_C849( C708 C849 ) C708_=_C859( C708 C859 ) C708_=_C861( C708 C861 ) C708_=_C882( C708 C882 ) \nC716_=_C727( C716 C727 ) C716_=_C756( C716 C756 ) C716_=_C764( C716 C764 ) C716_=_C777( C716 C777 ) C716_=_C792( C716 C792 ) C716_=_C807( C716 C807 ) \nC716_=_C827( C716 C827 ) C716_=_C849( C716 C849 ) C716_=_C859( C716 C859 ) C716_=_C861( C716 C861 ) C716_=_C882(</w:t>
      </w:r>
    </w:p>
    <w:p>
      <w:pPr>
        <w:pStyle w:val="PreformattedText"/>
        <w:bidi w:val="0"/>
        <w:spacing w:before="0" w:after="0"/>
        <w:jc w:val="left"/>
        <w:rPr/>
      </w:pPr>
      <w:r>
        <w:rPr/>
        <w:t xml:space="preserve"> </w:t>
      </w:r>
      <w:r>
        <w:rPr/>
        <w:t>C716 C882 ) C727_=_C756( C727 C756 ) \nC727_=_C764( C727 C764 ) C727_=_C777( C727 C777 ) C727_=_C792( C727 C792 ) C727_=_C827( C727 C827 ) C727_=_C849( C727 C849 ) C727_=_C859( C727 C859 ) \nC727_=_C861( C727 C861 ) C727_=_C882( C727 C882 ) C727_=_C894( C727 C894 ) C756_=_C764( C756 C764 ) C756_=_C777( C756 C777 ) C756_=_C792( C756 C792 ) \nC756_=_C827( C756 C827 ) C756_=_C849( C756 C849 ) C756_=_C859( C756 C859 ) C756_=_C861( C756 C861 ) C756_=_C869( C756 C869 ) C756_=_C882( C756 C882 ) \nC764_=_C777( C764 C777 ) C764_=_C792( C764 C792 ) C764_=_C797( C764 C797 ) C764_=_C807( C764 C807 ) C764_=_C827( C764 C827 ) C764_=_C849( C764 C849 ) \nC764_=_C859( C764 C859 ) C764_=_C861( C764 C861 ) C764_=_C869( C764 C869 ) C764_=_C882( C764 C882 ) C777_=_C792( C777 C792 ) C777_=_C827( C777 C827 ) \nC777_=_C849( C777 C849 ) C777_=_C859( C777 C859 ) C777_=_C861( C777 C861 ) C777_=_C882( C777 C882 ) C777_=_C894( C777 C894 ) C792_=_C807( C792 C807 ) \nC792_=_C827( C792 C827 ) C792_=_C849( C792 C849 ) C792_=_C859( C792 C859 ) C792_=_C861( C792 C861 ) C792_=_C882( C792 C882 ) C797_=_C807( C797 C807 ) \nC797_=_C844( C797 C844 ) C797_=_C849( C797 C849 ) C797_=_C869( C797 C869 ) C797_=_C894( C797 C894 ) C807_=_C827( C807 C827 ) C807_=_C844( C807 C844 ) \nC807_=_C859( C807 C859 ) C807_=_C869( C807 C869 ) C807_=_C894( C807 C894 ) C827_=_C844( C827 C844 ) C827_=_C849( C827 C849 ) C827_=_C859( C827 C859 ) \nC827_=_C861( C827 C861 ) C827_=_C882( C827 C882 ) C844_=_C869( C844 C869 ) C844_=_C882( C844 C882 ) C844_=_C894( C844 C894 ) C849_=_C859( C849 C859 ) \nC849_=_C861( C849 C861 ) C849_=_C882( C849 C882 ) C859_=_C861( C859 C861 ) C859_=_C869( C859 C869 ) C859_=_C882( C859 C882 ) C859_=_C894( C859 C894 ) \nC861_=_C882( C861 C882 ) C861_=_C894( C861 C894 ) C869_=_C894( C869 C894 ) "];143-&gt;174[label="40: C90 C163 C213 C224 C226 \nC238 C261 C294 C358 C400 C413 \nC447 C468 C571 C588 C599 C600 \nC605 C619 C651 C686 C689 C697 \nC708 C716 C727 C756 C764 C777 \nC792 C797 C807 C827 C844 C849 \nC859 C861 C869 C882 C894 \n430: C90_=_C163 ,C90_=_C213 ,C90_=_C224 ,C90_=_C238 ,C90_=_C358 ,\nC90_=_C447 ,C90_=_C571 ,C90_=_C588 ,C90_=_C599 ,C90_=_C600 ,C90_=_C605 ,\nC90_=_C619 ,C90_=_C686 ,C90_=_C797 ,C90_=_C807 ,C90_=_C844 ,C90_=_C869 ,\nC90_=_C894 ,C163_=_C213 ,C163_=_C224 ,C163_=_C238 ,C163_=_C358 ,C163_=_C447 ,\nC163_=_C571 ,C163_=_C588 ,C163_=_C599 ,C163_=_C600 ,C163_=_C605 ,C163_=_C619 ,\nC163_=_C686 ,C163_=_C797 ,C163_=_C807 ,C163_=_C844 ,C163_=_C861 ,C163_=_C869 ,\nC163_=_C894 ,C213_=_C224 ,C213_=_C238 ,C213_=_C358 ,C213_=_C447 ,C213_=_C571 ,\nC213_=_C588 ,C213_=_C599 ,C213_=_C600 ,C213_=_C605 ,C213_=_C619 ,C213_=_C686 ,\nC213_=_C797 ,C213_=_C807 ,C213_=_C844 ,C213_=_C869 ,C213_=_C894 ,C224_=_C226 ,\nC224_=_C238 ,C224_=_C358 ,C224_=_C447 ,C224_=_C571 ,C224_=_C588 ,C224_=_C599 ,\nC224_=_C600 ,C224_=_C605 ,C224_=_C619 ,C224_=_C686 ,C224_=_C689 ,C224_=_C797 ,\nC224_=_C807 ,C224_=_C844 ,C224_=_C869 ,C224_=_C894 ,C226_=_C261 ,C226_=_C294 ,\nC226_=_C400 ,C226_=_C413 ,C226_=_C468 ,C226_=_C651 ,C226_=_C689 ,C226_=_C697 ,\nC226_=_C708 ,C226_=_C716 ,C226_=_C727 ,C226_=_C756 ,C226_=_C764 ,C226_=_C777 ,\nC226_=_C792 ,C226_=_C797 ,C226_=_C827 ,C226_=_C849 ,C226_=_C859 ,C226_=_C861 ,\nC226_=_C882 ,C238_=_C358 ,C238_=_C447 ,C238_=_C571 ,C238_=_C588 ,C238_=_C599 ,\nC238_=_C600 ,C238_=_C605 ,C238_=_C619 ,C238_=_C686 ,C238_=_C797 ,C238_=_C807 ,\nC238_=_C844 ,C238_=_C859 ,C238_=_C869 ,C238_=_C894 ,C261_=_C294 ,C261_=_C400 ,\nC261_=_C413 ,C261_=_C468 ,C261_=_C599 ,C261_=_C651 ,C261_=_C689 ,C261_=_C697 ,\nC261_=_C708 ,C261_=_C716 ,C261_=_C727 ,C261_=_C756 ,C261_=_C764 ,C261_=_C777 ,\nC261_=_C792 ,C261_=_C827 ,C261_=_C849 ,C261_=_C859 ,C261_=_C861 ,C261_=_C882 ,\nC294_=_C400 ,C294_=_C413 ,C294_=_C468 ,C294_=_C651 ,C294_=_C689 ,C294_=_C697 ,\nC294_=_C708 ,C294_=_C716 ,C294_=_C727 ,C294_=_C756 ,C294_=_C764 ,C294_=_C777 ,\nC294_=_C792 ,C294_=_C827 ,C294_=_C849 ,C294_=_C859 ,C294_=_C861 ,C294_=_C882 ,\nC358_=_C447 ,C358_=_C468 ,C358_=_C571 ,C358_=_C588 ,C358_=_C599 ,C358_=_C600 ,\nC358_=_C605 ,C358_=_C619 ,C358_=_C686 ,C358_=_C797 ,C358_=_C807 ,C358_=_C844 ,\nC358_=_C869 ,C358_=_C894 ,C400_=_C413 ,C400_=_C468 ,C400_=_C571 ,C400_=_C651 ,\nC400_=_C686 ,C400_=_C689 ,C400_=_C697 ,C400_=_C708 ,C400_=_C716 ,C400_=_C727 ,\nC400_=_C756 ,C400_=_C764 ,C400_=_C777 ,C400_=_C792 ,C400_=_C827 ,C400_=_C849 ,\nC400_=_C859 ,C400_=_C861 ,C400_=_C882 ,C413_=_C468 ,C413_=_C571 ,C413_=_C651 ,\nC413_=_C689 ,C413_=_C697 ,C413_=_C708 ,C413_=_C716 ,C413_=_C727 ,C413_=_C756 ,\nC413_=_C764 ,C413_=_C777 ,C413_=_C792 ,C413_=_C827 ,C413_=_C849 ,C413_=_C859 ,\nC413_=_C861 ,C413_=_C882 ,C447_=_C571 ,C447_=_C588 ,C447_=_C599 ,C447_=_C600 ,\nC447_=_C605 ,C447_=_C619 ,C447_=_C686 ,C447_=_C797 ,C447_=_C807 ,C447_=_C844 ,\nC447_=_C861 ,C447_=_C869 ,C447_=_C894 ,C468_=_C651 ,C468_=_C689 ,C468_=_C697 ,\nC468_=_C708 ,C468_=_C716 ,C468_=_C727 ,C468_=_C756 ,C468_=_C764 ,C468_=_C777 ,\nC468_=_C792 ,C468_=_C827 ,C468_=_C849 ,C468_=_C859 ,C468_=_C861 ,C468_=_C882 ,\nC571_=_C588 ,C571_=_C599 ,C571_=_C600 ,C571_=_C605 ,C571_=_C619 ,C571_=_C651 ,\nC571_=_C686 ,C571_=_C792 ,C571_=_C797 ,C571_=_C807 ,C571_=_C844 ,C571_=_C849 ,\nC571_=_C859 ,C571_=_C869 ,C571_=_C894 ,C588_=_C599 ,C588_=_C600 ,C588_=_C605 ,\nC588_=_C619 ,C588_=_C686 ,C588_=_C797 ,C588_=_C807 ,C588_=_C844 ,C588_=_C869 ,\nC588_=_C894 ,C599_=_C600 ,C599_=_C605 ,C599_=_C619 ,C599_=_C686 ,C599_=_C797 ,\nC599_=_C807 ,C599_=_C827 ,C599_=_C844 ,C599_=_C869 ,C599_=_C894 ,C600_=_C605 ,\nC600_=_C619 ,C600_=_C686 ,C600_=_C708 ,C600_=_C756 ,C600_=_C764 ,C600_=_C797 ,\nC600_=_C807 ,C600_=_C844 ,C600_=_C869 ,C600_=_C894 ,C605_=_C619 ,C605_=_C651 ,\nC605_=_C686 ,C605_=_C716 ,C605_=_C764 ,C605_=_C777 ,C605_=_C797 ,C605_=_C807 ,\nC605_=_C844 ,C605_=_C859 ,C605_=_C869 ,C605_=_C894 ,C619_=_C686 ,C619_=_C689 ,\nC619_=_C708 ,C619_=_C756 ,C619_=_C797 ,C619_=_C807 ,C619_=_C844 ,C619_=_C869 ,\nC619_=_C894 ,C651_=_C686 ,C651_=_C689 ,C651_=_C697 ,C651_=_C708 ,C651_=_C716 ,\nC651_=_C727 ,C651_=_C756 ,C651_=_C764 ,C651_=_C777 ,C651_=_C792 ,C651_=_C827 ,\nC651_=_C849 ,C651_=_C859 ,C651_=_C861 ,C651_=_C882 ,C686_=_C797 ,C686_=_C807 ,\nC686_=_C844 ,C686_=_C869 ,C686_=_C894 ,C689_=_C697 ,C689_=_C708 ,C689_=_C716 ,\nC689_=_C727 ,C689_=_C756 ,C689_=_C764 ,C689_=_C777 ,C689_=_C792 ,C689_=_C797 ,\nC689_=_C807 ,C689_=_C827 ,C689_=_C849 ,C689_=_C859 ,C689_=_C861 ,C689_=_C869 ,\nC689_=_C882 ,C697_=_C708 ,C697_=_C716 ,C697_=_C727 ,C697_=_C756 ,C697_=_C764 ,\nC697_=_C777 ,C697_=_C792 ,C697_=_C827 ,C697_=_C844 ,C697_=_C849 ,C697_=_C859 ,\nC697_=_C861 ,C697_=_C869 ,C697_=_C882 ,C708_=_C716 ,C708_=_C727 ,C708_=_C756 ,\nC708_=_C764 ,C708_=_C777 ,C708_=_C792 ,C708_=_C827 ,C708_=_C849 ,C708_=_C859 ,\nC708_=_C861 ,C708_=_C882 ,C716_=_C727 ,C716_=_C756 ,C716_=_C764 ,C716_=_C777 ,\nC716_=_C792 ,C716_=_C807 ,C716_=_C827 ,C716_=_C849 ,C716_=_C859 ,C716_=_C861 ,\nC716_=_C882 ,C727_=_C756 ,C727_=_C764 ,C727_=_C777 ,C727_=_C792 ,C727_=_C827 ,\nC727_=_C849 ,C727_=_C859 ,C727_=_C861 ,C727_=_C882 ,C727_=_C894 ,C756_=_C764 ,\nC756_=_C777 ,C756_=_C792 ,C756_=_C827 ,C756_=_C849 ,C756_=_C859 ,C756_=_C861 ,\nC756_=_C869 ,C756_=_C882 ,C764_=_C777 ,C764_=_C792 ,C764_=_C797 ,C764_=_C807 ,\nC764_=_C827 ,C764_=_C849 ,C764_=_C859 ,C764_=_C861 ,C764_=_C869 ,C764_=_C882 ,\nC777_=_C792 ,C777_=_C827 ,C777_=_C849 ,C777_=_C859 ,C777_=_C861 ,C777_=_C882 ,\nC777_=_C894 ,C792_=_C807 ,C792_=_C827 ,C792_=_C849 ,C792_=_C859 ,C792_=_C861 ,\nC792_=_C882 ,C797_=_C807 ,C797_=_C844 ,C797_=_C849 ,C797_=_C869 ,C797_=_C894 ,\nC807_=_C827 ,C807_=_C844 ,C807_=_C859 ,C807_=_C869 ,C807_=_C894 ,C827_=_C844 ,\nC827_=_C849 ,C827_=_C859 ,C827_=_C861 ,C827_=_C882 ,C844_=_C869 ,C844_=_C882 ,\nC844_=_C894 ,C849_=_C859 ,C849_=_C861 ,C849_=_C882 ,C859_=_C861 ,C859_=_C869 ,\nC859_=_C882 ,C859_=_C894 ,C861_=_C882 ,C861_=_C894 ,C869_=_C894 ,"];175[shape=box, label="id:175 level: 8\n70: C47 C48 C90 C91 C173 \nC178 C220 C222 C229 C230 C231 \nC232 C233 C258 C260 C282 C283 \nC389 C391 C430 C431 C432 C471 \nC490 C531 C553 C566 C589 C590 \nC591 C592 C594 C612 C615 C630 \nC635 C662 C669 C693 C696 C703 \nC709 C710 C711 C712 C713 C731 \nC742 C748 C751 C757 C768 C780 \nC781 C791 C798 C799 C800 C837 \nC841 C847 C848 C849 C853 C857 \nC879 C881 C893 C896 C898 \n770: C47_=_C48( C47 C48 ) C47_=_C231( C47 C231 ) C47_=_C232( C47 C232 ) C47_=_C233( C47 C233 ) C47_=_C260( C47 C260 ) \nC47_=_C431( C47 C431 ) C47_=_C432( C47 C432 ) C47_=_C490( C47 C490 ) C47_=_C531( C47 C531 ) C47_=_C553( C47 C553 ) C47_=_C590( C47 C590 ) \nC47_=_C591( C47 C591 ) C47_=_C592( C47 C592 ) C47_=_C693( C47 C693 ) C47_=_C713( C47 C713 ) C47_=_C780( C47 C780 ) C47_=_C781( C47 C781 ) \nC47_=_C799( C47 C799 ) C47_=_C800( C47 C800 ) C47_=_C849( C47 C849 ) C47_=_C893( C47 C893 ) C48_=_C90( C48 C90 ) C48_=_C91( C48 C91 ) \nC48_=_C231( C48 C231 ) C48_=_C232( C48 C232 ) C48_=_C233( C48 C233 ) C48_=_C260( C48 C260 ) C48_=_C389( C48 C389 ) C48_=_C391( C48 C391 ) \nC48_=_C431( C48 C431 ) C48_=_C432( C48 C432 ) C48_=_C471( C48 C471 ) C48_=_C490( C48 C490 ) C48_=_C531( C48 C531 ) C48_=_C553( C48 C553 ) \nC48_=_C566( C48 C566 ) C48_=_C590( C48 C590 ) C48_=_C591( C48 C591 ) C48_=_C592( C48 C592 ) C48_=_C594( C48 C594 ) C48_=_C630( C48 C630 ) \nC48_=_C662( C48 C662 ) C48_=_C693( C48 C693 ) C48_=_C713( C48 C713 ) C48_=_C768( C48 C768 ) C48_=_C780( C48 C780 ) C48_=_C781( C48 C781 ) \nC48_=_C791( C48 C791 ) C48_=_C799( C48 C799 ) C48_=_C800( C48 C800 ) C48_=_C841( C48 C841 ) C48_=_C849( C48 C849 ) C48_=_C853( C48 C853 ) \nC48_=_C857( C48 C857 ) C48_=_C881( C48 C881 ) C48_=_C893( C48 C893 ) C90_=_C91( C90 C91 ) C90_=_C260( C90 C260 ) C90_=_C389( C90 C389 ) \nC90_=_C391( C90 C391 ) C90_=_C471( C90 C471 ) C90_=_C566( C90 C566 ) C90_=_C594( C90 C594 ) C90_=_C630( C90 C630 ) C90_=_C662( C90 C662 ) \nC90_=_C768( C90 C768 ) C90_=_C791( C90 C791 ) C90_=_C841( C90 C841 ) C90_=_C853( C90 C853 ) C90_=_C857( C90 C857 ) C90_=_C881( C90 C881 ) \nC91_=_C260( C91 C260 ) C91_=_C389( C91 C389 ) C91_=_C391( C91 C391 ) C91_=_C471( C91 C471</w:t>
      </w:r>
    </w:p>
    <w:p>
      <w:pPr>
        <w:pStyle w:val="PreformattedText"/>
        <w:bidi w:val="0"/>
        <w:spacing w:before="0" w:after="0"/>
        <w:jc w:val="left"/>
        <w:rPr/>
      </w:pPr>
      <w:r>
        <w:rPr/>
        <w:t xml:space="preserve"> </w:t>
      </w:r>
      <w:r>
        <w:rPr/>
        <w:t>) C91_=_C566( C91 C566 ) C91_=_C594( C91 C594 ) \nC91_=_C630( C91 C630 ) C91_=_C662( C91 C662 ) C91_=_C768( C91 C768 ) C91_=_C791( C91 C791 ) C91_=_C841( C91 C841 ) C91_=_C853( C91 C853 ) \nC91_=_C857( C91 C857 ) C91_=_C881( C91 C881 ) C173_=_C222( C173 C222 ) C173_=_C258( C173 C258 ) C173_=_C282( C173 C282 ) C173_=_C283( C173 C283 ) \nC173_=_C612( C173 C612 ) C173_=_C615( C173 C615 ) C173_=_C635( C173 C635 ) C173_=_C662( C173 C662 ) C173_=_C669( C173 C669 ) C173_=_C703( C173 C703 ) \nC173_=_C731( C173 C731 ) C173_=_C742( C173 C742 ) C173_=_C751( C173 C751 ) C173_=_C837( C173 C837 ) C173_=_C848( C173 C848 ) C173_=_C879( C173 C879 ) \nC173_=_C893( C173 C893 ) C173_=_C898( C173 C898 ) C178_=_C220( C178 C220 ) C178_=_C229( C178 C229 ) C178_=_C230( C178 C230 ) C178_=_C430( C178 C430 ) \nC178_=_C589( C178 C589 ) C178_=_C696( C178 C696 ) C178_=_C709( C178 C709 ) C178_=_C710( C178 C710 ) C178_=_C711( C178 C711 ) C178_=_C712( C178 C712 ) \nC178_=_C748( C178 C748 ) C178_=_C757( C178 C757 ) C178_=_C798( C178 C798 ) C178_=_C837( C178 C837 ) C178_=_C847( C178 C847 ) C178_=_C848( C178 C848 ) \nC178_=_C896( C178 C896 ) C220_=_C229( C220 C229 ) C220_=_C230( C220 C230 ) C220_=_C430( C220 C430 ) C220_=_C471( C220 C471 ) C220_=_C589( C220 C589 ) \nC220_=_C630( C220 C630 ) C220_=_C696( C220 C696 ) C220_=_C709( C220 C709 ) C220_=_C710( C220 C710 ) C220_=_C711( C220 C711 ) C220_=_C712( C220 C712 ) \nC220_=_C748( C220 C748 ) C220_=_C757( C220 C757 ) C220_=_C798( C220 C798 ) C220_=_C847( C220 C847 ) C220_=_C848( C220 C848 ) C220_=_C879( C220 C879 ) \nC220_=_C896( C220 C896 ) C222_=_C258( C222 C258 ) C222_=_C282( C222 C282 ) C222_=_C283( C222 C283 ) C222_=_C490( C222 C490 ) C222_=_C591( C222 C591 ) \nC222_=_C612( C222 C612 ) C222_=_C615( C222 C615 ) C222_=_C635( C222 C635 ) C222_=_C669( C222 C669 ) C222_=_C703( C222 C703 ) C222_=_C731( C222 C731 ) \nC222_=_C742( C222 C742 ) C222_=_C748( C222 C748 ) C222_=_C751( C222 C751 ) C222_=_C837( C222 C837 ) C222_=_C847( C222 C847 ) C222_=_C879( C222 C879 ) \nC222_=_C881( C222 C881 ) C222_=_C898( C222 C898 ) C229_=_C230( C229 C230 ) C229_=_C430( C229 C430 ) C229_=_C589( C229 C589 ) C229_=_C612( C229 C612 ) \nC229_=_C696( C229 C696 ) C229_=_C709( C229 C709 ) C229_=_C710( C229 C710 ) C229_=_C711( C229 C711 ) C229_=_C712( C229 C712 ) C229_=_C748( C229 C748 ) \nC229_=_C757( C229 C757 ) C229_=_C798( C229 C798 ) C229_=_C847( C229 C847 ) C229_=_C848( C229 C848 ) C229_=_C896( C229 C896 ) C230_=_C430( C230 C430 ) \nC230_=_C471( C230 C471 ) C230_=_C589( C230 C589 ) C230_=_C696( C230 C696 ) C230_=_C709( C230 C709 ) C230_=_C710( C230 C710 ) C230_=_C711( C230 C711 ) \nC230_=_C712( C230 C712 ) C230_=_C742( C230 C742 ) C230_=_C748( C230 C748 ) C230_=_C757( C230 C757 ) C230_=_C798( C230 C798 ) C230_=_C847( C230 C847 ) \nC230_=_C848( C230 C848 ) C230_=_C896( C230 C896 ) C231_=_C232( C231 C232 ) C231_=_C233( C231 C233 ) C231_=_C391( C231 C391 ) C231_=_C431( C231 C431 ) \nC231_=_C432( C231 C432 ) C231_=_C490( C231 C490 ) C231_=_C531( C231 C531 ) C231_=_C553( C231 C553 ) C231_=_C590( C231 C590 ) C231_=_C591( C231 C591 ) \nC231_=_C592( C231 C592 ) C231_=_C693( C231 C693 ) C231_=_C713( C231 C713 ) C231_=_C751( C231 C751 ) C231_=_C780( C231 C780 ) C231_=_C781( C231 C781 ) \nC231_=_C799( C231 C799 ) C231_=_C800( C231 C800 ) C231_=_C847( C231 C847 ) C231_=_C849( C231 C849 ) C231_=_C879( C231 C879 ) C231_=_C893( C231 C893 ) \nC232_=_C233( C232 C233 ) C232_=_C431( C232 C431 ) C232_=_C432( C232 C432 ) C232_=_C490( C232 C490 ) C232_=_C531( C232 C531 ) C232_=_C553( C232 C553 ) \nC232_=_C590( C232 C590 ) C232_=_C591( C232 C591 ) C232_=_C592( C232 C592 ) C232_=_C615( C232 C615 ) C232_=_C630( C232 C630 ) C232_=_C693( C232 C693 ) \nC232_=_C713( C232 C713 ) C232_=_C780( C232 C780 ) C232_=_C781( C232 C781 ) C232_=_C799( C232 C799 ) C232_=_C800( C232 C800 ) C232_=_C849( C232 C849 ) \nC232_=_C893( C232 C893 ) C233_=_C431( C233 C431 ) C233_=_C432( C233 C432 ) C233_=_C490( C233 C490 ) C233_=_C531( C233 C531 ) C233_=_C553( C233 C553 ) \nC233_=_C590( C233 C590 ) C233_=_C591( C233 C591 ) C233_=_C592( C233 C592 ) C233_=_C693( C233 C693 ) C233_=_C713( C233 C713 ) C233_=_C780( C233 C780 ) \nC233_=_C781( C233 C781 ) C233_=_C799( C233 C799 ) C233_=_C800( C233 C800 ) C233_=_C849( C233 C849 ) C233_=_C893( C233 C893 ) C258_=_C282( C258 C282 ) \nC258_=_C283( C258 C283 ) C258_=_C612( C258 C612 ) C258_=_C615( C258 C615 ) C258_=_C635( C258 C635 ) C258_=_C669( C258 C669 ) C258_=_C703( C258 C703 ) \nC258_=_C709( C258 C709 ) C258_=_C731( C258 C731 ) C258_=_C742( C258 C742 ) C258_=_C751( C258 C751 ) C258_=_C837( C258 C837 ) C258_=_C857( C258 C857 ) \nC258_=_C879( C258 C879 ) C258_=_C898( C258 C898 ) C260_=_C389( C260 C389 ) C260_=_C391( C260 C391 ) C260_=_C431( C260 C431 ) C260_=_C471( C260 C471 ) \nC260_=_C566( C260 C566 ) C260_=_C594( C260 C594 ) C260_=_C630( C260 C630 ) C260_=_C662( C260 C662 ) C260_=_C768( C260 C768 ) C260_=_C791( C260 C791 ) \nC260_=_C841( C260 C841 ) C260_=_C853( C260 C853 ) C260_=_C857( C260 C857 ) C260_=_C881( C260 C881 ) C282_=_C283( C282 C283 ) C282_=_C612( C282 C612 ) \nC282_=_C615( C282 C615 ) C282_=_C635( C282 C635 ) C282_=_C669( C282 C669 ) C282_=_C703( C282 C703 ) C282_=_C709( C282 C709 ) C282_=_C731( C282 C731 ) \nC282_=_C742( C282 C742 ) C282_=_C751( C282 C751 ) C282_=_C791( C282 C791 ) C282_=_C837( C282 C837 ) C282_=_C879( C282 C879 ) C282_=_C898( C282 C898 ) \nC283_=_C612( C283 C612 ) C283_=_C615( C283 C615 ) C283_=_C635( C283 C635 ) C283_=_C669( C283 C669 ) C283_=_C703( C283 C703 ) C283_=_C711( C283 C711 ) \nC283_=_C731( C283 C731 ) C283_=_C742( C283 C742 ) C283_=_C751( C283 C751 ) C283_=_C837( C283 C837 ) C283_=_C857( C283 C857 ) C283_=_C879( C283 C879 ) \nC283_=_C898( C283 C898 ) C389_=_C391( C389 C391 ) C389_=_C471( C389 C471 ) C389_=_C553( C389 C553 ) C389_=_C566( C389 C566 ) C389_=_C594( C389 C594 ) \nC389_=_C630( C389 C630 ) C389_=_C662( C389 C662 ) C389_=_C703( C389 C703 ) C389_=_C768( C389 C768 ) C389_=_C791( C389 C791 ) C389_=_C798( C389 C798 ) \nC389_=_C800( C389 C800 ) C389_=_C841( C389 C841 ) C389_=_C853( C389 C853 ) C389_=_C857( C389 C857 ) C389_=_C881( C389 C881 ) C389_=_C896( C389 C896 ) \nC391_=_C471( C391 C471 ) C391_=_C566( C391 C566 ) C391_=_C594( C391 C594 ) C391_=_C630( C391 C630 ) C391_=_C662( C391 C662 ) C391_=_C768( C391 C768 ) \nC391_=_C780( C391 C780 ) C391_=_C791( C391 C791 ) C391_=_C841( C391 C841 ) C391_=_C853( C391 C853 ) C391_=_C857( C391 C857 ) C391_=_C879( C391 C879 ) \nC391_=_C881( C391 C881 ) C430_=_C589( C430 C589 ) C430_=_C612( C430 C612 ) C430_=_C669( C430 C669 ) C430_=_C696( C430 C696 ) C430_=_C709( C430 C709 ) \nC430_=_C710( C430 C710 ) C430_=_C711( C430 C711 ) C430_=_C712( C430 C712 ) C430_=_C748( C430 C748 ) C430_=_C757( C430 C757 ) C430_=_C791( C430 C791 ) \nC430_=_C798( C430 C798 ) C430_=_C847( C430 C847 ) C430_=_C848( C430 C848 ) C430_=_C896( C430 C896 ) C431_=_C432( C431 C432 ) C431_=_C490( C431 C490 ) \nC431_=_C531( C431 C531 ) C431_=_C553( C431 C553 ) C431_=_C590( C431 C590 ) C431_=_C591( C431 C591 ) C431_=_C592( C431 C592 ) C431_=_C693( C431 C693 ) \nC431_=_C710( C431 C710 ) C431_=_C713( C431 C713 ) C431_=_C780( C431 C780 ) C431_=_C781( C431 C781 ) C431_=_C799( C431 C799 ) C431_=_C800( C431 C800 ) \nC431_=_C841( C431 C841 ) C431_=_C849( C431 C849 ) C431_=_C893( C431 C893 ) C432_=_C490( C432 C490 ) C432_=_C531( C432 C531 ) C432_=_C553( C432 C553 ) \nC432_=_C590( C432 C590 ) C432_=_C591( C432 C591 ) C432_=_C592( C432 C592 ) C432_=_C662( C432 C662 ) C432_=_C693( C432 C693 ) C432_=_C713( C432 C713 ) \nC432_=_C780( C432 C780 ) C432_=_C781( C432 C781 ) C432_=_C799( C432 C799 ) C432_=_C800( C432 C800 ) C432_=_C848( C432 C848 ) C432_=_C849( C432 C849 ) \nC432_=_C893( C432 C893 ) C471_=_C566( C471 C566 ) C471_=_C594( C471 C594 ) C471_=_C630( C471 C630 ) C471_=_C662( C471 C662 ) C471_=_C768( C471 C768 ) \nC471_=_C781( C471 C781 ) C471_=_C791( C471 C791 ) C471_=_C841( C471 C841 ) C471_=_C847( C471 C847 ) C471_=_C853( C471 C853 ) C471_=_C857( C471 C857 ) \nC471_=_C881( C471 C881 ) C471_=_C893( C471 C893 ) C490_=_C531( C490 C531 ) C490_=_C553( C490 C553 ) C490_=_C590( C490 C590 ) C490_=_C591( C490 C591 ) \nC490_=_C592( C490 C592 ) C490_=_C693( C490 C693 ) C490_=_C713( C490 C713 ) C490_=_C742( C490 C742 ) C490_=_C748( C490 C748 ) C490_=_C780( C490 C780 ) \nC490_=_C781( C490 C781 ) C490_=_C799( C490 C799 ) C490_=_C800( C490 C800 ) C490_=_C847( C490 C847 ) C490_=_C849( C490 C849 ) C490_=_C893( C490 C893 ) \nC531_=_C553( C531 C553 ) C531_=_C590( C531 C590 ) C531_=_C591( C531 C591 ) C531_=_C592( C531 C592 ) C531_=_C615( C531 C615 ) C531_=_C693( C531 C693 ) \nC531_=_C713( C531 C713 ) C531_=_C731( C531 C731 ) C531_=_C748( C531 C748 ) C531_=_C780( C531 C780 ) C531_=_C781( C531 C781 ) C531_=_C799( C531 C799 ) \nC531_=_C800( C531 C800 ) C531_=_C847( C531 C847 ) C531_=_C849( C531 C849 ) C531_=_C893( C531 C893 ) C553_=_C590( C553 C590 ) C553_=_C591( C553 C591 ) \nC553_=_C592( C553 C592 ) C553_=_C615( C553 C615 ) C553_=_C693( C553 C693 ) C553_=_C696( C553 C696 ) C553_=_C703( C553 C703 ) C553_=_C713( C553 C713 ) \nC553_=_C748( C553 C748 ) C553_=_C780( C553 C780 ) C553_=_C781( C553 C781 ) C553_=_C799( C553 C799 ) C553_=_C800( C553 C800 ) C553_=_C849( C553 C849 ) \nC553_=_C893( C553 C893 ) C553_=_C896( C553 C896 ) C566_=_C594( C566 C594 ) C566_=_C630( C566 C630 ) C566_=_C662( C566 C662 ) C566_=_C696( C566 C696 ) \nC566_=_C768( C566 C768 ) C566_=_C791( C566 C791 ) C566_=_C841( C566 C841 ) C566_=_C853( C566 C853 ) C566_=_C857( C566 C857 ) C566_=_C881( C566 C881 ) \nC589_=_C612( C589 C612 ) C589_=_C696( C589 C696 ) C589_=_C703( C589 C703 ) C589_=_C709( C589 C709 ) C589_=_C710( C589 C710 ) C589_=_C711( C589 C711 ) \nC589_=_C712( C589 C712 ) C589_=_C748( C589 C748 ) C589_=_C757( C589 C757 ) C589_=_C798( C589 C798 ) C589_=_C847( C589 C847 ) C589_=_C848( C589 C848 ) \nC589_=_C853( C589 C853 ) C589_=_C896( C589 C896 ) C589_=_C898( C589 C898 ) C590_=_C591( C590 C591 ) C590_=_C592( C590 C592 ) C590_=_C693(</w:t>
      </w:r>
    </w:p>
    <w:p>
      <w:pPr>
        <w:pStyle w:val="PreformattedText"/>
        <w:bidi w:val="0"/>
        <w:spacing w:before="0" w:after="0"/>
        <w:jc w:val="left"/>
        <w:rPr/>
      </w:pPr>
      <w:r>
        <w:rPr/>
        <w:t xml:space="preserve"> </w:t>
      </w:r>
      <w:r>
        <w:rPr/>
        <w:t>C590 C693 ) \nC590_=_C713( C590 C713 ) C590_=_C780( C590 C780 ) C590_=_C781( C590 C781 ) C590_=_C799( C590 C799 ) C590_=_C800( C590 C800 ) C590_=_C841( C590 C841 ) \nC590_=_C849( C590 C849 ) C590_=_C893( C590 C893 ) C590_=_C898( C590 C898 ) C591_=_C592( C591 C592 ) C591_=_C693( C591 C693 ) C591_=_C713( C591 C713 ) \nC591_=_C748( C591 C748 ) C591_=_C780( C591 C780 ) C591_=_C781( C591 C781 ) C591_=_C799( C591 C799 ) C591_=_C800( C591 C800 ) C591_=_C837( C591 C837 ) \nC591_=_C849( C591 C849 ) C591_=_C853( C591 C853 ) C591_=_C879( C591 C879 ) C591_=_C881( C591 C881 ) C591_=_C893( C591 C893 ) C592_=_C615( C592 C615 ) \nC592_=_C693( C592 C693 ) C592_=_C712( C592 C712 ) C592_=_C713( C592 C713 ) C592_=_C757( C592 C757 ) C592_=_C780( C592 C780 ) C592_=_C781( C592 C781 ) \nC592_=_C799( C592 C799 ) C592_=_C800( C592 C800 ) C592_=_C849( C592 C849 ) C592_=_C879( C592 C879 ) C592_=_C893( C592 C893 ) C594_=_C630( C594 C630 ) \nC594_=_C662( C594 C662 ) C594_=_C709( C594 C709 ) C594_=_C768( C594 C768 ) C594_=_C791( C594 C791 ) C594_=_C800( C594 C800 ) C594_=_C841( C594 C841 ) \nC594_=_C853( C594 C853 ) C594_=_C857( C594 C857 ) C594_=_C881( C594 C881 ) C594_=_C893( C594 C893 ) C612_=_C615( C612 C615 ) C612_=_C630( C612 C630 ) \nC612_=_C635( C612 C635 ) C612_=_C669( C612 C669 ) C612_=_C703( C612 C703 ) C612_=_C710( C612 C710 ) C612_=_C731( C612 C731 ) C612_=_C742( C612 C742 ) \nC612_=_C751( C612 C751 ) C612_=_C781( C612 C781 ) C612_=_C837( C612 C837 ) C612_=_C879( C612 C879 ) C612_=_C898( C612 C898 ) C615_=_C635( C615 C635 ) \nC615_=_C669( C615 C669 ) C615_=_C703( C615 C703 ) C615_=_C731( C615 C731 ) C615_=_C742( C615 C742 ) C615_=_C751( C615 C751 ) C615_=_C837( C615 C837 ) \nC615_=_C853( C615 C853 ) C615_=_C879( C615 C879 ) C615_=_C881( C615 C881 ) C615_=_C898( C615 C898 ) C630_=_C635( C630 C635 ) C630_=_C662( C630 C662 ) \nC630_=_C710( C630 C710 ) C630_=_C711( C630 C711 ) C630_=_C768( C630 C768 ) C630_=_C781( C630 C781 ) C630_=_C791( C630 C791 ) C630_=_C841( C630 C841 ) \nC630_=_C853( C630 C853 ) C630_=_C857( C630 C857 ) C630_=_C881( C630 C881 ) C635_=_C669( C635 C669 ) C635_=_C703( C635 C703 ) C635_=_C711( C635 C711 ) \nC635_=_C731( C635 C731 ) C635_=_C742( C635 C742 ) C635_=_C751( C635 C751 ) C635_=_C768( C635 C768 ) C635_=_C800( C635 C800 ) C635_=_C837( C635 C837 ) \nC635_=_C849( C635 C849 ) C635_=_C853( C635 C853 ) C635_=_C857( C635 C857 ) C635_=_C879( C635 C879 ) C635_=_C893( C635 C893 ) C635_=_C898( C635 C898 ) \nC662_=_C669( C662 C669 ) C662_=_C703( C662 C703 ) C662_=_C751( C662 C751 ) C662_=_C768( C662 C768 ) C662_=_C791( C662 C791 ) C662_=_C841( C662 C841 ) \nC662_=_C853( C662 C853 ) C662_=_C857( C662 C857 ) C662_=_C879( C662 C879 ) C662_=_C881( C662 C881 ) C662_=_C893( C662 C893 ) C662_=_C898( C662 C898 ) \nC669_=_C696( C669 C696 ) C669_=_C703( C669 C703 ) C669_=_C731( C669 C731 ) C669_=_C742( C669 C742 ) C669_=_C751( C669 C751 ) C669_=_C768( C669 C768 ) \nC669_=_C791( C669 C791 ) C669_=_C837( C669 C837 ) C669_=_C848( C669 C848 ) C669_=_C879( C669 C879 ) C669_=_C898( C669 C898 ) C693_=_C712( C693 C712 ) \nC693_=_C713( C693 C713 ) C693_=_C757( C693 C757 ) C693_=_C780( C693 C780 ) C693_=_C781( C693 C781 ) C693_=_C799( C693 C799 ) C693_=_C800( C693 C800 ) \nC693_=_C849( C693 C849 ) C693_=_C881( C693 C881 ) C693_=_C893( C693 C893 ) C696_=_C709( C696 C709 ) C696_=_C710( C696 C710 ) C696_=_C711( C696 C711 ) \nC696_=_C712( C696 C712 ) C696_=_C748( C696 C748 ) C696_=_C757( C696 C757 ) C696_=_C791( C696 C791 ) C696_=_C798( C696 C798 ) C696_=_C799( C696 C799 ) \nC696_=_C837( C696 C837 ) C696_=_C847( C696 C847 ) C696_=_C848( C696 C848 ) C696_=_C853( C696 C853 ) C696_=_C896( C696 C896 ) C703_=_C711( C703 C711 ) \nC703_=_C731( C703 C731 ) C703_=_C742( C703 C742 ) C703_=_C751( C703 C751 ) C703_=_C798( C703 C798 ) C703_=_C837( C703 C837 ) C703_=_C879( C703 C879 ) \nC703_=_C896( C703 C896 ) C703_=_C898( C703 C898 ) C709_=_C710( C709 C710 ) C709_=_C711( C709 C711 ) C709_=_C712( C709 C712 ) C709_=_C713( C709 C713 ) \nC709_=_C748( C709 C748 ) C709_=_C757( C709 C757 ) C709_=_C798( C709 C798 ) C709_=_C847( C709 C847 ) C709_=_C848( C709 C848 ) C709_=_C896( C709 C896 ) \nC710_=_C711( C710 C711 ) C710_=_C712( C710 C712 ) C710_=_C731( C710 C731 ) C710_=_C742( C710 C742 ) C710_=_C748( C710 C748 ) C710_=_C757( C710 C757 ) \nC710_=_C780( C710 C780 ) C710_=_C781( C710 C781 ) C710_=_C798( C710 C798 ) C710_=_C841( C710 C841 ) C710_=_C847( C710 C847 ) C710_=_C848( C710 C848 ) \nC710_=_C849( C710 C849 ) C710_=_C896( C710 C896 ) C711_=_C712( C711 C712 ) C711_=_C748( C711 C748 ) C711_=_C757( C711 C757 ) C711_=_C768( C711 C768 ) \nC711_=_C798( C711 C798 ) C711_=_C847( C711 C847 ) C711_=_C848( C711 C848 ) C711_=_C857( C711 C857 ) C711_=_C881( C711 C881 ) C711_=_C896( C711 C896 ) \nC712_=_C748( C712 C748 ) C712_=_C757( C712 C757 ) C712_=_C798( C712 C798 ) C712_=_C800( C712 C800 ) C712_=_C847( C712 C847 ) C712_=_C848( C712 C848 ) \nC712_=_C893( C712 C893 ) C712_=_C896( C712 C896 ) C712_=_C898( C712 C898 ) C713_=_C757( C713 C757 ) C713_=_C780( C713 C780 ) C713_=_C781( C713 C781 ) \nC713_=_C799( C713 C799 ) C713_=_C800( C713 C800 ) C713_=_C848( C713 C848 ) C713_=_C849( C713 C849 ) C713_=_C893( C713 C893 ) C713_=_C896( C713 C896 ) \nC731_=_C742( C731 C742 ) C731_=_C748( C731 C748 ) C731_=_C751( C731 C751 ) C731_=_C780( C731 C780 ) C731_=_C800( C731 C800 ) C731_=_C837( C731 C837 ) \nC731_=_C847( C731 C847 ) C731_=_C849( C731 C849 ) C731_=_C879( C731 C879 ) C731_=_C896( C731 C896 ) C731_=_C898( C731 C898 ) C742_=_C751( C742 C751 ) \nC742_=_C780( C742 C780 ) C742_=_C837( C742 C837 ) C742_=_C847( C742 C847 ) C742_=_C849( C742 C849 ) C742_=_C857( C742 C857 ) C742_=_C879( C742 C879 ) \nC742_=_C898( C742 C898 ) C748_=_C757( C748 C757 ) C748_=_C798( C748 C798 ) C748_=_C800( C748 C800 ) C748_=_C847( C748 C847 ) C748_=_C848( C748 C848 ) \nC748_=_C849( C748 C849 ) C748_=_C853( C748 C853 ) C748_=_C896( C748 C896 ) C751_=_C837( C751 C837 ) C751_=_C847( C751 C847 ) C751_=_C848( C751 C848 ) \nC751_=_C879( C751 C879 ) C751_=_C896( C751 C896 ) C751_=_C898( C751 C898 ) C757_=_C798( C757 C798 ) C757_=_C799( C757 C799 ) C757_=_C847( C757 C847 ) \nC757_=_C848( C757 C848 ) C757_=_C896( C757 C896 ) C768_=_C791( C768 C791 ) C768_=_C841( C768 C841 ) C768_=_C847( C768 C847 ) C768_=_C853( C768 C853 ) \nC768_=_C857( C768 C857 ) C768_=_C881( C768 C881 ) C780_=_C781( C780 C781 ) C780_=_C799( C780 C799 ) C780_=_C800( C780 C800 ) C780_=_C847( C780 C847 ) \nC780_=_C849( C780 C849 ) C780_=_C857( C780 C857 ) C780_=_C893( C780 C893 ) C780_=_C896( C780 C896 ) C781_=_C799( C781 C799 ) C781_=_C800( C781 C800 ) \nC781_=_C849( C781 C849 ) C781_=_C881( C781 C881 ) C781_=_C893( C781 C893 ) C781_=_C896( C781 C896 ) C791_=_C841( C791 C841 ) C791_=_C853( C791 C853 ) \nC791_=_C857( C791 C857 ) C791_=_C881( C791 C881 ) C798_=_C841( C798 C841 ) C798_=_C847( C798 C847 ) C798_=_C848( C798 C848 ) C798_=_C881( C798 C881 ) \nC798_=_C896( C798 C896 ) C799_=_C800( C799 C800 ) C799_=_C849( C799 C849 ) C799_=_C893( C799 C893 ) C800_=_C849( C800 C849 ) C800_=_C893( C800 C893 ) \nC837_=_C849( C837 C849 ) C837_=_C853( C837 C853 ) C837_=_C879( C837 C879 ) C837_=_C881( C837 C881 ) C837_=_C898( C837 C898 ) C841_=_C847( C841 C847 ) \nC841_=_C853( C841 C853 ) C841_=_C857( C841 C857 ) C841_=_C881( C841 C881 ) C841_=_C893( C841 C893 ) C841_=_C898( C841 C898 ) C847_=_C848( C847 C848 ) \nC847_=_C849( C847 C849 ) C847_=_C896( C847 C896 ) C848_=_C896( C848 C896 ) C849_=_C853( C849 C853 ) C849_=_C893( C849 C893 ) C853_=_C857( C853 C857 ) \nC853_=_C881( C853 C881 ) C853_=_C893( C853 C893 ) C857_=_C881( C857 C881 ) C857_=_C893( C857 C893 ) C879_=_C881( C879 C881 ) C879_=_C896( C879 C896 ) \nC879_=_C898( C879 C898 ) C881_=_C896( C881 C896 ) C893_=_C898( C893 C898 ) "];143-&gt;175[label="69: C47 C90 C91 C173 C178 \nC220 C222 C229 C230 C231 C232 \nC233 C258 C260 C282 C283 C389 \nC391 C430 C431 C432 C471 C490 \nC531 C553 C566 C589 C590 C591 \nC592 C594 C612 C615 C630 C635 \nC662 C669 C693 C696 C703 C709 \nC710 C711 C712 C713 C731 C742 \nC748 C751 C757 C768 C780 C781 \nC791 C798 C799 C800 C837 C841 \nC847 C848 C849 C853 C857 C879 \nC881 C893 C896 C898 \n734: C47_=_C231 ,C47_=_C232 ,C47_=_C233 ,C47_=_C260 ,C47_=_C431 ,\nC47_=_C432 ,C47_=_C490 ,C47_=_C531 ,C47_=_C553 ,C47_=_C590 ,C47_=_C591 ,\nC47_=_C592 ,C47_=_C693 ,C47_=_C713 ,C47_=_C780 ,C47_=_C781 ,C47_=_C799 ,\nC47_=_C800 ,C47_=_C849 ,C47_=_C893 ,C90_=_C91 ,C90_=_C260 ,C90_=_C389 ,\nC90_=_C391 ,C90_=_C471 ,C90_=_C566 ,C90_=_C594 ,C90_=_C630 ,C90_=_C662 ,\nC90_=_C768 ,C90_=_C791 ,C90_=_C841 ,C90_=_C853 ,C90_=_C857 ,C90_=_C881 ,\nC91_=_C260 ,C91_=_C389 ,C91_=_C391 ,C91_=_C471 ,C91_=_C566 ,C91_=_C594 ,\nC91_=_C630 ,C91_=_C662 ,C91_=_C768 ,C91_=_C791 ,C91_=_C841 ,C91_=_C853 ,\nC91_=_C857 ,C91_=_C881 ,C173_=_C222 ,C173_=_C258 ,C173_=_C282 ,C173_=_C283 ,\nC173_=_C612 ,C173_=_C615 ,C173_=_C635 ,C173_=_C662 ,C173_=_C669 ,C173_=_C703 ,\nC173_=_C731 ,C173_=_C742 ,C173_=_C751 ,C173_=_C837 ,C173_=_C848 ,C173_=_C879 ,\nC173_=_C893 ,C173_=_C898 ,C178_=_C220 ,C178_=_C229 ,C178_=_C230 ,C178_=_C430 ,\nC178_=_C589 ,C178_=_C696 ,C178_=_C709 ,C178_=_C710 ,C178_=_C711 ,C178_=_C712 ,\nC178_=_C748 ,C178_=_C757 ,C178_=_C798 ,C178_=_C837 ,C178_=_C847 ,C178_=_C848 ,\nC178_=_C896 ,C220_=_C229 ,C220_=_C230 ,C220_=_C430 ,C220_=_C471 ,C220_=_C589 ,\nC220_=_C630 ,C220_=_C696 ,C220_=_C709 ,C220_=_C710 ,C220_=_C711 ,C220_=_C712 ,\nC220_=_C748 ,C220_=_C757 ,C220_=_C798 ,C220_=_C847 ,C220_=_C848 ,C220_=_C879 ,\nC220_=_C896 ,C222_=_C258 ,C222_=_C282 ,C222_=_C283 ,C222_=_C490 ,C222_=_C591 ,\nC222_=_C612 ,C222_=_C615 ,C222_=_C635 ,C222_=_C669 ,C222_=_C703 ,C222_=_C731 ,\nC222_=_C742 ,C222_=_C748 ,C222_=_C751 ,C222_=_C837 ,C222_=_C847 ,C222_=_C879 ,\nC222_=_C881 ,C222_=_C898 ,C229_=_C230 ,C229_=_C430 ,C229_=_C589 ,C229_=_C612 ,\nC229_=_C696 ,C229_=_C709 ,C229_=_C710 ,C229_=_C711 ,C229_=_C712 ,C229_=_C748 ,\nC229_=_C757 ,C229_=_C798 ,C229_=_C847 ,C229_=_C848 ,C229_=_C896 ,C230_=_C430 ,\nC230_=_C471 ,C230_=_C589 ,C230_=_C696 ,C230_=_C709</w:t>
      </w:r>
    </w:p>
    <w:p>
      <w:pPr>
        <w:pStyle w:val="PreformattedText"/>
        <w:bidi w:val="0"/>
        <w:spacing w:before="0" w:after="0"/>
        <w:jc w:val="left"/>
        <w:rPr/>
      </w:pPr>
      <w:r>
        <w:rPr/>
        <w:t xml:space="preserve"> </w:t>
      </w:r>
      <w:r>
        <w:rPr/>
        <w:t>,C230_=_C710 ,C230_=_C711 ,\nC230_=_C712 ,C230_=_C742 ,C230_=_C748 ,C230_=_C757 ,C230_=_C798 ,C230_=_C847 ,\nC230_=_C848 ,C230_=_C896 ,C231_=_C232 ,C231_=_C233 ,C231_=_C391 ,C231_=_C431 ,\nC231_=_C432 ,C231_=_C490 ,C231_=_C531 ,C231_=_C553 ,C231_=_C590 ,C231_=_C591 ,\nC231_=_C592 ,C231_=_C693 ,C231_=_C713 ,C231_=_C751 ,C231_=_C780 ,C231_=_C781 ,\nC231_=_C799 ,C231_=_C800 ,C231_=_C847 ,C231_=_C849 ,C231_=_C879 ,C231_=_C893 ,\nC232_=_C233 ,C232_=_C431 ,C232_=_C432 ,C232_=_C490 ,C232_=_C531 ,C232_=_C553 ,\nC232_=_C590 ,C232_=_C591 ,C232_=_C592 ,C232_=_C615 ,C232_=_C630 ,C232_=_C693 ,\nC232_=_C713 ,C232_=_C780 ,C232_=_C781 ,C232_=_C799 ,C232_=_C800 ,C232_=_C849 ,\nC232_=_C893 ,C233_=_C431 ,C233_=_C432 ,C233_=_C490 ,C233_=_C531 ,C233_=_C553 ,\nC233_=_C590 ,C233_=_C591 ,C233_=_C592 ,C233_=_C693 ,C233_=_C713 ,C233_=_C780 ,\nC233_=_C781 ,C233_=_C799 ,C233_=_C800 ,C233_=_C849 ,C233_=_C893 ,C258_=_C282 ,\nC258_=_C283 ,C258_=_C612 ,C258_=_C615 ,C258_=_C635 ,C258_=_C669 ,C258_=_C703 ,\nC258_=_C709 ,C258_=_C731 ,C258_=_C742 ,C258_=_C751 ,C258_=_C837 ,C258_=_C857 ,\nC258_=_C879 ,C258_=_C898 ,C260_=_C389 ,C260_=_C391 ,C260_=_C431 ,C260_=_C471 ,\nC260_=_C566 ,C260_=_C594 ,C260_=_C630 ,C260_=_C662 ,C260_=_C768 ,C260_=_C791 ,\nC260_=_C841 ,C260_=_C853 ,C260_=_C857 ,C260_=_C881 ,C282_=_C283 ,C282_=_C612 ,\nC282_=_C615 ,C282_=_C635 ,C282_=_C669 ,C282_=_C703 ,C282_=_C709 ,C282_=_C731 ,\nC282_=_C742 ,C282_=_C751 ,C282_=_C791 ,C282_=_C837 ,C282_=_C879 ,C282_=_C898 ,\nC283_=_C612 ,C283_=_C615 ,C283_=_C635 ,C283_=_C669 ,C283_=_C703 ,C283_=_C711 ,\nC283_=_C731 ,C283_=_C742 ,C283_=_C751 ,C283_=_C837 ,C283_=_C857 ,C283_=_C879 ,\nC283_=_C898 ,C389_=_C391 ,C389_=_C471 ,C389_=_C553 ,C389_=_C566 ,C389_=_C594 ,\nC389_=_C630 ,C389_=_C662 ,C389_=_C703 ,C389_=_C768 ,C389_=_C791 ,C389_=_C798 ,\nC389_=_C800 ,C389_=_C841 ,C389_=_C853 ,C389_=_C857 ,C389_=_C881 ,C389_=_C896 ,\nC391_=_C471 ,C391_=_C566 ,C391_=_C594 ,C391_=_C630 ,C391_=_C662 ,C391_=_C768 ,\nC391_=_C780 ,C391_=_C791 ,C391_=_C841 ,C391_=_C853 ,C391_=_C857 ,C391_=_C879 ,\nC391_=_C881 ,C430_=_C589 ,C430_=_C612 ,C430_=_C669 ,C430_=_C696 ,C430_=_C709 ,\nC430_=_C710 ,C430_=_C711 ,C430_=_C712 ,C430_=_C748 ,C430_=_C757 ,C430_=_C791 ,\nC430_=_C798 ,C430_=_C847 ,C430_=_C848 ,C430_=_C896 ,C431_=_C432 ,C431_=_C490 ,\nC431_=_C531 ,C431_=_C553 ,C431_=_C590 ,C431_=_C591 ,C431_=_C592 ,C431_=_C693 ,\nC431_=_C710 ,C431_=_C713 ,C431_=_C780 ,C431_=_C781 ,C431_=_C799 ,C431_=_C800 ,\nC431_=_C841 ,C431_=_C849 ,C431_=_C893 ,C432_=_C490 ,C432_=_C531 ,C432_=_C553 ,\nC432_=_C590 ,C432_=_C591 ,C432_=_C592 ,C432_=_C662 ,C432_=_C693 ,C432_=_C713 ,\nC432_=_C780 ,C432_=_C781 ,C432_=_C799 ,C432_=_C800 ,C432_=_C848 ,C432_=_C849 ,\nC432_=_C893 ,C471_=_C566 ,C471_=_C594 ,C471_=_C630 ,C471_=_C662 ,C471_=_C768 ,\nC471_=_C781 ,C471_=_C791 ,C471_=_C841 ,C471_=_C847 ,C471_=_C853 ,C471_=_C857 ,\nC471_=_C881 ,C471_=_C893 ,C490_=_C531 ,C490_=_C553 ,C490_=_C590 ,C490_=_C591 ,\nC490_=_C592 ,C490_=_C693 ,C490_=_C713 ,C490_=_C742 ,C490_=_C748 ,C490_=_C780 ,\nC490_=_C781 ,C490_=_C799 ,C490_=_C800 ,C490_=_C847 ,C490_=_C849 ,C490_=_C893 ,\nC531_=_C553 ,C531_=_C590 ,C531_=_C591 ,C531_=_C592 ,C531_=_C615 ,C531_=_C693 ,\nC531_=_C713 ,C531_=_C731 ,C531_=_C748 ,C531_=_C780 ,C531_=_C781 ,C531_=_C799 ,\nC531_=_C800 ,C531_=_C847 ,C531_=_C849 ,C531_=_C893 ,C553_=_C590 ,C553_=_C591 ,\nC553_=_C592 ,C553_=_C615 ,C553_=_C693 ,C553_=_C696 ,C553_=_C703 ,C553_=_C713 ,\nC553_=_C748 ,C553_=_C780 ,C553_=_C781 ,C553_=_C799 ,C553_=_C800 ,C553_=_C849 ,\nC553_=_C893 ,C553_=_C896 ,C566_=_C594 ,C566_=_C630 ,C566_=_C662 ,C566_=_C696 ,\nC566_=_C768 ,C566_=_C791 ,C566_=_C841 ,C566_=_C853 ,C566_=_C857 ,C566_=_C881 ,\nC589_=_C612 ,C589_=_C696 ,C589_=_C703 ,C589_=_C709 ,C589_=_C710 ,C589_=_C711 ,\nC589_=_C712 ,C589_=_C748 ,C589_=_C757 ,C589_=_C798 ,C589_=_C847 ,C589_=_C848 ,\nC589_=_C853 ,C589_=_C896 ,C589_=_C898 ,C590_=_C591 ,C590_=_C592 ,C590_=_C693 ,\nC590_=_C713 ,C590_=_C780 ,C590_=_C781 ,C590_=_C799 ,C590_=_C800 ,C590_=_C841 ,\nC590_=_C849 ,C590_=_C893 ,C590_=_C898 ,C591_=_C592 ,C591_=_C693 ,C591_=_C713 ,\nC591_=_C748 ,C591_=_C780 ,C591_=_C781 ,C591_=_C799 ,C591_=_C800 ,C591_=_C837 ,\nC591_=_C849 ,C591_=_C853 ,C591_=_C879 ,C591_=_C881 ,C591_=_C893 ,C592_=_C615 ,\nC592_=_C693 ,C592_=_C712 ,C592_=_C713 ,C592_=_C757 ,C592_=_C780 ,C592_=_C781 ,\nC592_=_C799 ,C592_=_C800 ,C592_=_C849 ,C592_=_C879 ,C592_=_C893 ,C594_=_C630 ,\nC594_=_C662 ,C594_=_C709 ,C594_=_C768 ,C594_=_C791 ,C594_=_C800 ,C594_=_C841 ,\nC594_=_C853 ,C594_=_C857 ,C594_=_C881 ,C594_=_C893 ,C612_=_C615 ,C612_=_C630 ,\nC612_=_C635 ,C612_=_C669 ,C612_=_C703 ,C612_=_C710 ,C612_=_C731 ,C612_=_C742 ,\nC612_=_C751 ,C612_=_C781 ,C612_=_C837 ,C612_=_C879 ,C612_=_C898 ,C615_=_C635 ,\nC615_=_C669 ,C615_=_C703 ,C615_=_C731 ,C615_=_C742 ,C615_=_C751 ,C615_=_C837 ,\nC615_=_C853 ,C615_=_C879 ,C615_=_C881 ,C615_=_C898 ,C630_=_C635 ,C630_=_C662 ,\nC630_=_C710 ,C630_=_C711 ,C630_=_C768 ,C630_=_C781 ,C630_=_C791 ,C630_=_C841 ,\nC630_=_C853 ,C630_=_C857 ,C630_=_C881 ,C635_=_C669 ,C635_=_C703 ,C635_=_C711 ,\nC635_=_C731 ,C635_=_C742 ,C635_=_C751 ,C635_=_C768 ,C635_=_C800 ,C635_=_C837 ,\nC635_=_C849 ,C635_=_C853 ,C635_=_C857 ,C635_=_C879 ,C635_=_C893 ,C635_=_C898 ,\nC662_=_C669 ,C662_=_C703 ,C662_=_C751 ,C662_=_C768 ,C662_=_C791 ,C662_=_C841 ,\nC662_=_C853 ,C662_=_C857 ,C662_=_C879 ,C662_=_C881 ,C662_=_C893 ,C662_=_C898 ,\nC669_=_C696 ,C669_=_C703 ,C669_=_C731 ,C669_=_C742 ,C669_=_C751 ,C669_=_C768 ,\nC669_=_C791 ,C669_=_C837 ,C669_=_C848 ,C669_=_C879 ,C669_=_C898 ,C693_=_C712 ,\nC693_=_C713 ,C693_=_C757 ,C693_=_C780 ,C693_=_C781 ,C693_=_C799 ,C693_=_C800 ,\nC693_=_C849 ,C693_=_C881 ,C693_=_C893 ,C696_=_C709 ,C696_=_C710 ,C696_=_C711 ,\nC696_=_C712 ,C696_=_C748 ,C696_=_C757 ,C696_=_C791 ,C696_=_C798 ,C696_=_C799 ,\nC696_=_C837 ,C696_=_C847 ,C696_=_C848 ,C696_=_C853 ,C696_=_C896 ,C703_=_C711 ,\nC703_=_C731 ,C703_=_C742 ,C703_=_C751 ,C703_=_C798 ,C703_=_C837 ,C703_=_C879 ,\nC703_=_C896 ,C703_=_C898 ,C709_=_C710 ,C709_=_C711 ,C709_=_C712 ,C709_=_C713 ,\nC709_=_C748 ,C709_=_C757 ,C709_=_C798 ,C709_=_C847 ,C709_=_C848 ,C709_=_C896 ,\nC710_=_C711 ,C710_=_C712 ,C710_=_C731 ,C710_=_C742 ,C710_=_C748 ,C710_=_C757 ,\nC710_=_C780 ,C710_=_C781 ,C710_=_C798 ,C710_=_C841 ,C710_=_C847 ,C710_=_C848 ,\nC710_=_C849 ,C710_=_C896 ,C711_=_C712 ,C711_=_C748 ,C711_=_C757 ,C711_=_C768 ,\nC711_=_C798 ,C711_=_C847 ,C711_=_C848 ,C711_=_C857 ,C711_=_C881 ,C711_=_C896 ,\nC712_=_C748 ,C712_=_C757 ,C712_=_C798 ,C712_=_C800 ,C712_=_C847 ,C712_=_C848 ,\nC712_=_C893 ,C712_=_C896 ,C712_=_C898 ,C713_=_C757 ,C713_=_C780 ,C713_=_C781 ,\nC713_=_C799 ,C713_=_C800 ,C713_=_C848 ,C713_=_C849 ,C713_=_C893 ,C713_=_C896 ,\nC731_=_C742 ,C731_=_C748 ,C731_=_C751 ,C731_=_C780 ,C731_=_C800 ,C731_=_C837 ,\nC731_=_C847 ,C731_=_C849 ,C731_=_C879 ,C731_=_C896 ,C731_=_C898 ,C742_=_C751 ,\nC742_=_C780 ,C742_=_C837 ,C742_=_C847 ,C742_=_C849 ,C742_=_C857 ,C742_=_C879 ,\nC742_=_C898 ,C748_=_C757 ,C748_=_C798 ,C748_=_C800 ,C748_=_C847 ,C748_=_C848 ,\nC748_=_C849 ,C748_=_C853 ,C748_=_C896 ,C751_=_C837 ,C751_=_C847 ,C751_=_C848 ,\nC751_=_C879 ,C751_=_C896 ,C751_=_C898 ,C757_=_C798 ,C757_=_C799 ,C757_=_C847 ,\nC757_=_C848 ,C757_=_C896 ,C768_=_C791 ,C768_=_C841 ,C768_=_C847 ,C768_=_C853 ,\nC768_=_C857 ,C768_=_C881 ,C780_=_C781 ,C780_=_C799 ,C780_=_C800 ,C780_=_C847 ,\nC780_=_C849 ,C780_=_C857 ,C780_=_C893 ,C780_=_C896 ,C781_=_C799 ,C781_=_C800 ,\nC781_=_C849 ,C781_=_C881 ,C781_=_C893 ,C781_=_C896 ,C791_=_C841 ,C791_=_C853 ,\nC791_=_C857 ,C791_=_C881 ,C798_=_C841 ,C798_=_C847 ,C798_=_C848 ,C798_=_C881 ,\nC798_=_C896 ,C799_=_C800 ,C799_=_C849 ,C799_=_C893 ,C800_=_C849 ,C800_=_C893 ,\nC837_=_C849 ,C837_=_C853 ,C837_=_C879 ,C837_=_C881 ,C837_=_C898 ,C841_=_C847 ,\nC841_=_C853 ,C841_=_C857 ,C841_=_C881 ,C841_=_C893 ,C841_=_C898 ,C847_=_C848 ,\nC847_=_C849 ,C847_=_C896 ,C848_=_C896 ,C849_=_C853 ,C849_=_C893 ,C853_=_C857 ,\nC853_=_C881 ,C853_=_C893 ,C857_=_C881 ,C857_=_C893 ,C879_=_C881 ,C879_=_C896 ,\nC879_=_C898 ,C881_=_C896 ,C893_=_C898 ,"];176[shape=box, label="id:176 level: 8\n34: C60 C138 C163 C253 C257 \nC280 C374 C390 C391 C424 C445 \nC447 C450 C478 C499 C557 C588 \nC640 C646 C658 C663 C702 C728 \nC741 C763 C780 C798 C821 C824 \nC839 C857 C861 C889 C892 \n323: C60_=_C138( C60 C138 ) C60_=_C163( C60 C163 ) C60_=_C257( C60 C257 ) C60_=_C374( C60 C374 ) C60_=_C391( C60 C391 ) \nC60_=_C447( C60 C447 ) C60_=_C478( C60 C478 ) C60_=_C499( C60 C499 ) C60_=_C557( C60 C557 ) C60_=_C640( C60 C640 ) C60_=_C658( C60 C658 ) \nC60_=_C702( C60 C702 ) C60_=_C780( C60 C780 ) C60_=_C824( C60 C824 ) C60_=_C839( C60 C839 ) C60_=_C857( C60 C857 ) C60_=_C861( C60 C861 ) \nC138_=_C163( C138 C163 ) C138_=_C253( C138 C253 ) C138_=_C257( C138 C257 ) C138_=_C280( C138 C280 ) C138_=_C374( C138 C374 ) C138_=_C390( C138 C390 ) \nC138_=_C391( C138 C391 ) C138_=_C424( C138 C424 ) C138_=_C445( C138 C445 ) C138_=_C447( C138 C447 ) C138_=_C450( C138 C450 ) C138_=_C478( C138 C478 ) \nC138_=_C499( C138 C499 ) C138_=_C557( C138 C557 ) C138_=_C588( C138 C588 ) C138_=_C640( C138 C640 ) C138_=_C646( C138 C646 ) C138_=_C658( C138 C658 ) \nC138_=_C663( C138 C663 ) C138_=_C702( C138 C702 ) C138_=_C728( C138 C728 ) C138_=_C741( C138 C741 ) C138_=_C763( C138 C763 ) C138_=_C780( C138 C780 ) \nC138_=_C798( C138 C798 ) C138_=_C821( C138 C821 ) C138_=_C824( C138 C824 ) C138_=_C839( C138 C839 ) C138_=_C857( C138 C857 ) C138_=_C861( C138 C861 ) \nC138_=_C889( C138 C889 ) C138_=_C892( C138 C892 ) C163_=_C257( C163 C257 ) C163_=_C374( C163 C374 ) C163_=_C391( C163 C391 ) C163_=_C447( C163 C447 ) \nC163_=_C478( C163 C478 ) C163_=_C499( C163 C499 ) C163_=_C557( C163 C557 ) C163_=_C588( C163 C588 ) C163_=_C640( C163 C640 ) C163_=_C658( C163 C658 ) \nC163_=_C702( C163 C702 ) C163_=_C780( C163 C780 ) C163_=_C824( C163 C824 ) C163_=_C839( C163 C839 ) C163_=_C857( C163 C857 ) C163_=_C861( C163 C861 ) \nC253_=_C280( C253 C280 ) C253_=_C390( C253 C390 ) C253_=_C424( C253 C424 ) C253_=_C445( C253 C445 ) C253_=_C450( C253 C450 ) C253_=_C588( C253 C588</w:t>
      </w:r>
    </w:p>
    <w:p>
      <w:pPr>
        <w:pStyle w:val="PreformattedText"/>
        <w:bidi w:val="0"/>
        <w:spacing w:before="0" w:after="0"/>
        <w:jc w:val="left"/>
        <w:rPr/>
      </w:pPr>
      <w:r>
        <w:rPr/>
        <w:t xml:space="preserve"> </w:t>
      </w:r>
      <w:r>
        <w:rPr/>
        <w:t>) \nC253_=_C646( C253 C646 ) C253_=_C663( C253 C663 ) C253_=_C728( C253 C728 ) C253_=_C741( C253 C741 ) C253_=_C763( C253 C763 ) C253_=_C798( C253 C798 ) \nC253_=_C821( C253 C821 ) C253_=_C861( C253 C861 ) C253_=_C889( C253 C889 ) C253_=_C892( C253 C892 ) C257_=_C374( C257 C374 ) C257_=_C391( C257 C391 ) \nC257_=_C447( C257 C447 ) C257_=_C478( C257 C478 ) C257_=_C499( C257 C499 ) C257_=_C557( C257 C557 ) C257_=_C640( C257 C640 ) C257_=_C658( C257 C658 ) \nC257_=_C702( C257 C702 ) C257_=_C741( C257 C741 ) C257_=_C780( C257 C780 ) C257_=_C824( C257 C824 ) C257_=_C839( C257 C839 ) C257_=_C857( C257 C857 ) \nC257_=_C861( C257 C861 ) C280_=_C390( C280 C390 ) C280_=_C424( C280 C424 ) C280_=_C445( C280 C445 ) C280_=_C450( C280 C450 ) C280_=_C588( C280 C588 ) \nC280_=_C646( C280 C646 ) C280_=_C663( C280 C663 ) C280_=_C728( C280 C728 ) C280_=_C741( C280 C741 ) C280_=_C763( C280 C763 ) C280_=_C798( C280 C798 ) \nC280_=_C821( C280 C821 ) C280_=_C889( C280 C889 ) C280_=_C892( C280 C892 ) C374_=_C391( C374 C391 ) C374_=_C447( C374 C447 ) C374_=_C478( C374 C478 ) \nC374_=_C499( C374 C499 ) C374_=_C557( C374 C557 ) C374_=_C640( C374 C640 ) C374_=_C658( C374 C658 ) C374_=_C702( C374 C702 ) C374_=_C780( C374 C780 ) \nC374_=_C824( C374 C824 ) C374_=_C839( C374 C839 ) C374_=_C857( C374 C857 ) C374_=_C861( C374 C861 ) C374_=_C889( C374 C889 ) C390_=_C424( C390 C424 ) \nC390_=_C445( C390 C445 ) C390_=_C450( C390 C450 ) C390_=_C588( C390 C588 ) C390_=_C646( C390 C646 ) C390_=_C663( C390 C663 ) C390_=_C702( C390 C702 ) \nC390_=_C728( C390 C728 ) C390_=_C741( C390 C741 ) C390_=_C763( C390 C763 ) C390_=_C798( C390 C798 ) C390_=_C821( C390 C821 ) C390_=_C889( C390 C889 ) \nC390_=_C892( C390 C892 ) C391_=_C447( C391 C447 ) C391_=_C478( C391 C478 ) C391_=_C499( C391 C499 ) C391_=_C557( C391 C557 ) C391_=_C640( C391 C640 ) \nC391_=_C658( C391 C658 ) C391_=_C702( C391 C702 ) C391_=_C780( C391 C780 ) C391_=_C824( C391 C824 ) C391_=_C839( C391 C839 ) C391_=_C857( C391 C857 ) \nC391_=_C861( C391 C861 ) C424_=_C445( C424 C445 ) C424_=_C450( C424 C450 ) C424_=_C588( C424 C588 ) C424_=_C646( C424 C646 ) C424_=_C658( C424 C658 ) \nC424_=_C663( C424 C663 ) C424_=_C728( C424 C728 ) C424_=_C741( C424 C741 ) C424_=_C763( C424 C763 ) C424_=_C780( C424 C780 ) C424_=_C798( C424 C798 ) \nC424_=_C821( C424 C821 ) C424_=_C861( C424 C861 ) C424_=_C889( C424 C889 ) C424_=_C892( C424 C892 ) C445_=_C450( C445 C450 ) C445_=_C588( C445 C588 ) \nC445_=_C646( C445 C646 ) C445_=_C663( C445 C663 ) C445_=_C728( C445 C728 ) C445_=_C741( C445 C741 ) C445_=_C763( C445 C763 ) C445_=_C798( C445 C798 ) \nC445_=_C821( C445 C821 ) C445_=_C824( C445 C824 ) C445_=_C839( C445 C839 ) C445_=_C889( C445 C889 ) C445_=_C892( C445 C892 ) C447_=_C478( C447 C478 ) \nC447_=_C499( C447 C499 ) C447_=_C557( C447 C557 ) C447_=_C588( C447 C588 ) C447_=_C640( C447 C640 ) C447_=_C658( C447 C658 ) C447_=_C702( C447 C702 ) \nC447_=_C780( C447 C780 ) C447_=_C824( C447 C824 ) C447_=_C839( C447 C839 ) C447_=_C857( C447 C857 ) C447_=_C861( C447 C861 ) C450_=_C588( C450 C588 ) \nC450_=_C646( C450 C646 ) C450_=_C663( C450 C663 ) C450_=_C728( C450 C728 ) C450_=_C741( C450 C741 ) C450_=_C763( C450 C763 ) C450_=_C798( C450 C798 ) \nC450_=_C821( C450 C821 ) C450_=_C839( C450 C839 ) C450_=_C857( C450 C857 ) C450_=_C889( C450 C889 ) C450_=_C892( C450 C892 ) C478_=_C499( C478 C499 ) \nC478_=_C557( C478 C557 ) C478_=_C640( C478 C640 ) C478_=_C658( C478 C658 ) C478_=_C702( C478 C702 ) C478_=_C741( C478 C741 ) C478_=_C763( C478 C763 ) \nC478_=_C780( C478 C780 ) C478_=_C824( C478 C824 ) C478_=_C839( C478 C839 ) C478_=_C857( C478 C857 ) C478_=_C861( C478 C861 ) C499_=_C557( C499 C557 ) \nC499_=_C640( C499 C640 ) C499_=_C646( C499 C646 ) C499_=_C658( C499 C658 ) C499_=_C663( C499 C663 ) C499_=_C702( C499 C702 ) C499_=_C780( C499 C780 ) \nC499_=_C821( C499 C821 ) C499_=_C824( C499 C824 ) C499_=_C839( C499 C839 ) C499_=_C857( C499 C857 ) C499_=_C861( C499 C861 ) C557_=_C640( C557 C640 ) \nC557_=_C658( C557 C658 ) C557_=_C663( C557 C663 ) C557_=_C702( C557 C702 ) C557_=_C780( C557 C780 ) C557_=_C821( C557 C821 ) C557_=_C824( C557 C824 ) \nC557_=_C839( C557 C839 ) C557_=_C857( C557 C857 ) C557_=_C861( C557 C861 ) C588_=_C646( C588 C646 ) C588_=_C663( C588 C663 ) C588_=_C728( C588 C728 ) \nC588_=_C741( C588 C741 ) C588_=_C763( C588 C763 ) C588_=_C798( C588 C798 ) C588_=_C821( C588 C821 ) C588_=_C857( C588 C857 ) C588_=_C889( C588 C889 ) \nC588_=_C892( C588 C892 ) C640_=_C658( C640 C658 ) C640_=_C702( C640 C702 ) C640_=_C763( C640 C763 ) C640_=_C780( C640 C780 ) C640_=_C821( C640 C821 ) \nC640_=_C824( C640 C824 ) C640_=_C839( C640 C839 ) C640_=_C857( C640 C857 ) C640_=_C861( C640 C861 ) C646_=_C663( C646 C663 ) C646_=_C702( C646 C702 ) \nC646_=_C728( C646 C728 ) C646_=_C741( C646 C741 ) C646_=_C763( C646 C763 ) C646_=_C780( C646 C780 ) C646_=_C798( C646 C798 ) C646_=_C821( C646 C821 ) \nC646_=_C889( C646 C889 ) C646_=_C892( C646 C892 ) C658_=_C702( C658 C702 ) C658_=_C780( C658 C780 ) C658_=_C824( C658 C824 ) C658_=_C839( C658 C839 ) \nC658_=_C857( C658 C857 ) C658_=_C861( C658 C861 ) C658_=_C892( C658 C892 ) C663_=_C728( C663 C728 ) C663_=_C741( C663 C741 ) C663_=_C763( C663 C763 ) \nC663_=_C798( C663 C798 ) C663_=_C821( C663 C821 ) C663_=_C889( C663 C889 ) C663_=_C892( C663 C892 ) C702_=_C741( C702 C741 ) C702_=_C780( C702 C780 ) \nC702_=_C798( C702 C798 ) C702_=_C821( C702 C821 ) C702_=_C824( C702 C824 ) C702_=_C839( C702 C839 ) C702_=_C857( C702 C857 ) C702_=_C861( C702 C861 ) \nC728_=_C741( C728 C741 ) C728_=_C763( C728 C763 ) C728_=_C798( C728 C798 ) C728_=_C821( C728 C821 ) C728_=_C889( C728 C889 ) C728_=_C892( C728 C892 ) \nC741_=_C763( C741 C763 ) C741_=_C798( C741 C798 ) C741_=_C821( C741 C821 ) C741_=_C889( C741 C889 ) C741_=_C892( C741 C892 ) C763_=_C798( C763 C798 ) \nC763_=_C821( C763 C821 ) C763_=_C824( C763 C824 ) C763_=_C857( C763 C857 ) C763_=_C861( C763 C861 ) C763_=_C889( C763 C889 ) C763_=_C892( C763 C892 ) \nC780_=_C824( C780 C824 ) C780_=_C839( C780 C839 ) C780_=_C857( C780 C857 ) C780_=_C861( C780 C861 ) C798_=_C821( C798 C821 ) C798_=_C861( C798 C861 ) \nC798_=_C889( C798 C889 ) C798_=_C892( C798 C892 ) C821_=_C889( C821 C889 ) C821_=_C892( C821 C892 ) C824_=_C839( C824 C839 ) C824_=_C857( C824 C857 ) \nC824_=_C861( C824 C861 ) C824_=_C889( C824 C889 ) C839_=_C857( C839 C857 ) C839_=_C861( C839 C861 ) C857_=_C861( C857 C861 ) C889_=_C892( C889 C892 ) "];145-&gt;176[label="33: C60 C163 C253 C257 C280 \nC374 C390 C391 C424 C445 C447 \nC450 C478 C499 C557 C588 C640 \nC646 C658 C663 C702 C728 C741 \nC763 C780 C798 C821 C824 C839 \nC857 C861 C889 C892 \n290: C60_=_C163 ,C60_=_C257 ,C60_=_C374 ,C60_=_C391 ,C60_=_C447 ,\nC60_=_C478 ,C60_=_C499 ,C60_=_C557 ,C60_=_C640 ,C60_=_C658 ,C60_=_C702 ,\nC60_=_C780 ,C60_=_C824 ,C60_=_C839 ,C60_=_C857 ,C60_=_C861 ,C163_=_C257 ,\nC163_=_C374 ,C163_=_C391 ,C163_=_C447 ,C163_=_C478 ,C163_=_C499 ,C163_=_C557 ,\nC163_=_C588 ,C163_=_C640 ,C163_=_C658 ,C163_=_C702 ,C163_=_C780 ,C163_=_C824 ,\nC163_=_C839 ,C163_=_C857 ,C163_=_C861 ,C253_=_C280 ,C253_=_C390 ,C253_=_C424 ,\nC253_=_C445 ,C253_=_C450 ,C253_=_C588 ,C253_=_C646 ,C253_=_C663 ,C253_=_C728 ,\nC253_=_C741 ,C253_=_C763 ,C253_=_C798 ,C253_=_C821 ,C253_=_C861 ,C253_=_C889 ,\nC253_=_C892 ,C257_=_C374 ,C257_=_C391 ,C257_=_C447 ,C257_=_C478 ,C257_=_C499 ,\nC257_=_C557 ,C257_=_C640 ,C257_=_C658 ,C257_=_C702 ,C257_=_C741 ,C257_=_C780 ,\nC257_=_C824 ,C257_=_C839 ,C257_=_C857 ,C257_=_C861 ,C280_=_C390 ,C280_=_C424 ,\nC280_=_C445 ,C280_=_C450 ,C280_=_C588 ,C280_=_C646 ,C280_=_C663 ,C280_=_C728 ,\nC280_=_C741 ,C280_=_C763 ,C280_=_C798 ,C280_=_C821 ,C280_=_C889 ,C280_=_C892 ,\nC374_=_C391 ,C374_=_C447 ,C374_=_C478 ,C374_=_C499 ,C374_=_C557 ,C374_=_C640 ,\nC374_=_C658 ,C374_=_C702 ,C374_=_C780 ,C374_=_C824 ,C374_=_C839 ,C374_=_C857 ,\nC374_=_C861 ,C374_=_C889 ,C390_=_C424 ,C390_=_C445 ,C390_=_C450 ,C390_=_C588 ,\nC390_=_C646 ,C390_=_C663 ,C390_=_C702 ,C390_=_C728 ,C390_=_C741 ,C390_=_C763 ,\nC390_=_C798 ,C390_=_C821 ,C390_=_C889 ,C390_=_C892 ,C391_=_C447 ,C391_=_C478 ,\nC391_=_C499 ,C391_=_C557 ,C391_=_C640 ,C391_=_C658 ,C391_=_C702 ,C391_=_C780 ,\nC391_=_C824 ,C391_=_C839 ,C391_=_C857 ,C391_=_C861 ,C424_=_C445 ,C424_=_C450 ,\nC424_=_C588 ,C424_=_C646 ,C424_=_C658 ,C424_=_C663 ,C424_=_C728 ,C424_=_C741 ,\nC424_=_C763 ,C424_=_C780 ,C424_=_C798 ,C424_=_C821 ,C424_=_C861 ,C424_=_C889 ,\nC424_=_C892 ,C445_=_C450 ,C445_=_C588 ,C445_=_C646 ,C445_=_C663 ,C445_=_C728 ,\nC445_=_C741 ,C445_=_C763 ,C445_=_C798 ,C445_=_C821 ,C445_=_C824 ,C445_=_C839 ,\nC445_=_C889 ,C445_=_C892 ,C447_=_C478 ,C447_=_C499 ,C447_=_C557 ,C447_=_C588 ,\nC447_=_C640 ,C447_=_C658 ,C447_=_C702 ,C447_=_C780 ,C447_=_C824 ,C447_=_C839 ,\nC447_=_C857 ,C447_=_C861 ,C450_=_C588 ,C450_=_C646 ,C450_=_C663 ,C450_=_C728 ,\nC450_=_C741 ,C450_=_C763 ,C450_=_C798 ,C450_=_C821 ,C450_=_C839 ,C450_=_C857 ,\nC450_=_C889 ,C450_=_C892 ,C478_=_C499 ,C478_=_C557 ,C478_=_C640 ,C478_=_C658 ,\nC478_=_C702 ,C478_=_C741 ,C478_=_C763 ,C478_=_C780 ,C478_=_C824 ,C478_=_C839 ,\nC478_=_C857 ,C478_=_C861 ,C499_=_C557 ,C499_=_C640 ,C499_=_C646 ,C499_=_C658 ,\nC499_=_C663 ,C499_=_C702 ,C499_=_C780 ,C499_=_C821 ,C499_=_C824 ,C499_=_C839 ,\nC499_=_C857 ,C499_=_C861 ,C557_=_C640 ,C557_=_C658 ,C557_=_C663 ,C557_=_C702 ,\nC557_=_C780 ,C557_=_C821 ,C557_=_C824 ,C557_=_C839 ,C557_=_C857 ,C557_=_C861 ,\nC588_=_C646 ,C588_=_C663 ,C588_=_C728 ,C588_=_C741 ,C588_=_C763 ,C588_=_C798 ,\nC588_=_C821 ,C588_=_C857 ,C588_=_C889 ,C588_=_C892 ,C640_=_C658 ,C640_=_C702 ,\nC640_=_C763 ,C640_=_C780 ,C640_=_C821 ,C640_=_C824 ,C640_=_C839 ,C640_=_C857 ,\nC640_=_C861 ,C646_=_C663 ,C646_=_C702 ,C646_=_C728 ,C646_=_C741 ,C646_=_C763 ,\nC646_=_C780 ,C646_=_C798 ,C646_=_C821 ,C646_=_C889 ,C646_=_C892 ,C658_=_C702 ,\nC658_=_C780 ,C658_=_C824 ,C658_=_C839 ,C658_=_C857 ,C658_=_C861 ,C658_=_C892 ,\nC663_=_C728 ,C663_=_C741 ,C663_=_C763 ,C663_=_C798 ,C663_=_C821 ,C663_=_C889 ,\nC663_=_C892 ,C702_=_C741 ,C702_=_C780 ,C702_=_C798 ,C702_=_C821</w:t>
      </w:r>
    </w:p>
    <w:p>
      <w:pPr>
        <w:pStyle w:val="PreformattedText"/>
        <w:bidi w:val="0"/>
        <w:spacing w:before="0" w:after="0"/>
        <w:jc w:val="left"/>
        <w:rPr/>
      </w:pPr>
      <w:r>
        <w:rPr/>
        <w:t xml:space="preserve"> </w:t>
      </w:r>
      <w:r>
        <w:rPr/>
        <w:t>,C702_=_C824 ,\nC702_=_C839 ,C702_=_C857 ,C702_=_C861 ,C728_=_C741 ,C728_=_C763 ,C728_=_C798 ,\nC728_=_C821 ,C728_=_C889 ,C728_=_C892 ,C741_=_C763 ,C741_=_C798 ,C741_=_C821 ,\nC741_=_C889 ,C741_=_C892 ,C763_=_C798 ,C763_=_C821 ,C763_=_C824 ,C763_=_C857 ,\nC763_=_C861 ,C763_=_C889 ,C763_=_C892 ,C780_=_C824 ,C780_=_C839 ,C780_=_C857 ,\nC780_=_C861 ,C798_=_C821 ,C798_=_C861 ,C798_=_C889 ,C798_=_C892 ,C821_=_C889 ,\nC821_=_C892 ,C824_=_C839 ,C824_=_C857 ,C824_=_C861 ,C824_=_C889 ,C839_=_C857 ,\nC839_=_C861 ,C857_=_C861 ,C889_=_C892 ,"];177[shape=box, label="id:177 level: 8\n41: C59 C60 C209 C232 C239 \nC250 C251 C252 C253 C313 C396 \nC405 C414 C452 C453 C454 C455 \nC513 C545 C553 C555 C565 C613 \nC614 C615 C616 C617 C659 C670 \nC716 C759 C767 C775 C778 C779 \nC798 C807 C823 C870 C881 C883 \n442: C59_=_C60( C59 C60 ) C59_=_C209( C59 C209 ) C59_=_C232( C59 C232 ) C59_=_C239( C59 C239 ) C59_=_C250( C59 C250 ) \nC59_=_C251( C59 C251 ) C59_=_C252( C59 C252 ) C59_=_C253( C59 C253 ) C59_=_C313( C59 C313 ) C59_=_C396( C59 C396 ) C59_=_C405( C59 C405 ) \nC59_=_C414( C59 C414 ) C59_=_C452( C59 C452 ) C59_=_C453( C59 C453 ) C59_=_C454( C59 C454 ) C59_=_C455( C59 C455 ) C59_=_C513( C59 C513 ) \nC59_=_C545( C59 C545 ) C59_=_C553( C59 C553 ) C59_=_C555( C59 C555 ) C59_=_C565( C59 C565 ) C59_=_C613( C59 C613 ) C59_=_C614( C59 C614 ) \nC59_=_C615( C59 C615 ) C59_=_C616( C59 C616 ) C59_=_C617( C59 C617 ) C59_=_C659( C59 C659 ) C59_=_C670( C59 C670 ) C59_=_C716( C59 C716 ) \nC59_=_C759( C59 C759 ) C59_=_C767( C59 C767 ) C59_=_C775( C59 C775 ) C59_=_C778( C59 C778 ) C59_=_C779( C59 C779 ) C59_=_C798( C59 C798 ) \nC59_=_C807( C59 C807 ) C59_=_C823( C59 C823 ) C59_=_C870( C59 C870 ) C59_=_C881( C59 C881 ) C59_=_C883( C59 C883 ) C60_=_C232( C60 C232 ) \nC60_=_C250( C60 C250 ) C60_=_C251( C60 C251 ) C60_=_C313( C60 C313 ) C60_=_C414( C60 C414 ) C60_=_C452( C60 C452 ) C60_=_C453( C60 C453 ) \nC60_=_C553( C60 C553 ) C60_=_C555( C60 C555 ) C60_=_C613( C60 C613 ) C60_=_C614( C60 C614 ) C60_=_C615( C60 C615 ) C60_=_C659( C60 C659 ) \nC60_=_C670( C60 C670 ) C60_=_C759( C60 C759 ) C60_=_C767( C60 C767 ) C60_=_C823( C60 C823 ) C60_=_C870( C60 C870 ) C60_=_C883( C60 C883 ) \nC209_=_C239( C209 C239 ) C209_=_C252( C209 C252 ) C209_=_C253( C209 C253 ) C209_=_C396( C209 C396 ) C209_=_C405( C209 C405 ) C209_=_C454( C209 C454 ) \nC209_=_C455( C209 C455 ) C209_=_C513( C209 C513 ) C209_=_C545( C209 C545 ) C209_=_C565( C209 C565 ) C209_=_C616( C209 C616 ) C209_=_C617( C209 C617 ) \nC209_=_C716( C209 C716 ) C209_=_C775( C209 C775 ) C209_=_C778( C209 C778 ) C209_=_C779( C209 C779 ) C209_=_C798( C209 C798 ) C209_=_C807( C209 C807 ) \nC209_=_C881( C209 C881 ) C232_=_C250( C232 C250 ) C232_=_C251( C232 C251 ) C232_=_C313( C232 C313 ) C232_=_C414( C232 C414 ) C232_=_C452( C232 C452 ) \nC232_=_C453( C232 C453 ) C232_=_C553( C232 C553 ) C232_=_C555( C232 C555 ) C232_=_C613( C232 C613 ) C232_=_C614( C232 C614 ) C232_=_C615( C232 C615 ) \nC232_=_C659( C232 C659 ) C232_=_C670( C232 C670 ) C232_=_C759( C232 C759 ) C232_=_C767( C232 C767 ) C232_=_C823( C232 C823 ) C232_=_C870( C232 C870 ) \nC232_=_C883( C232 C883 ) C239_=_C252( C239 C252 ) C239_=_C253( C239 C253 ) C239_=_C396( C239 C396 ) C239_=_C405( C239 C405 ) C239_=_C454( C239 C454 ) \nC239_=_C455( C239 C455 ) C239_=_C513( C239 C513 ) C239_=_C545( C239 C545 ) C239_=_C565( C239 C565 ) C239_=_C616( C239 C616 ) C239_=_C617( C239 C617 ) \nC239_=_C716( C239 C716 ) C239_=_C759( C239 C759 ) C239_=_C775( C239 C775 ) C239_=_C778( C239 C778 ) C239_=_C779( C239 C779 ) C239_=_C798( C239 C798 ) \nC239_=_C807( C239 C807 ) C239_=_C881( C239 C881 ) C250_=_C251( C250 C251 ) C250_=_C313( C250 C313 ) C250_=_C414( C250 C414 ) C250_=_C452( C250 C452 ) \nC250_=_C453( C250 C453 ) C250_=_C553( C250 C553 ) C250_=_C555( C250 C555 ) C250_=_C613( C250 C613 ) C250_=_C614( C250 C614 ) C250_=_C615( C250 C615 ) \nC250_=_C659( C250 C659 ) C250_=_C670( C250 C670 ) C250_=_C759( C250 C759 ) C250_=_C767( C250 C767 ) C250_=_C823( C250 C823 ) C250_=_C870( C250 C870 ) \nC250_=_C883( C250 C883 ) C251_=_C313( C251 C313 ) C251_=_C414( C251 C414 ) C251_=_C452( C251 C452 ) C251_=_C453( C251 C453 ) C251_=_C553( C251 C553 ) \nC251_=_C555( C251 C555 ) C251_=_C613( C251 C613 ) C251_=_C614( C251 C614 ) C251_=_C615( C251 C615 ) C251_=_C659( C251 C659 ) C251_=_C670( C251 C670 ) \nC251_=_C759( C251 C759 ) C251_=_C767( C251 C767 ) C251_=_C823( C251 C823 ) C251_=_C870( C251 C870 ) C251_=_C881( C251 C881 ) C251_=_C883( C251 C883 ) \nC252_=_C253( C252 C253 ) C252_=_C396( C252 C396 ) C252_=_C405( C252 C405 ) C252_=_C454( C252 C454 ) C252_=_C455( C252 C455 ) C252_=_C513( C252 C513 ) \nC252_=_C545( C252 C545 ) C252_=_C565( C252 C565 ) C252_=_C616( C252 C616 ) C252_=_C617( C252 C617 ) C252_=_C716( C252 C716 ) C252_=_C775( C252 C775 ) \nC252_=_C778( C252 C778 ) C252_=_C779( C252 C779 ) C252_=_C798( C252 C798 ) C252_=_C807( C252 C807 ) C252_=_C881( C252 C881 ) C253_=_C396( C253 C396 ) \nC253_=_C405( C253 C405 ) C253_=_C454( C253 C454 ) C253_=_C455( C253 C455 ) C253_=_C513( C253 C513 ) C253_=_C545( C253 C545 ) C253_=_C565( C253 C565 ) \nC253_=_C616( C253 C616 ) C253_=_C617( C253 C617 ) C253_=_C716( C253 C716 ) C253_=_C775( C253 C775 ) C253_=_C778( C253 C778 ) C253_=_C779( C253 C779 ) \nC253_=_C798( C253 C798 ) C253_=_C807( C253 C807 ) C253_=_C881( C253 C881 ) C313_=_C414( C313 C414 ) C313_=_C452( C313 C452 ) C313_=_C453( C313 C453 ) \nC313_=_C513( C313 C513 ) C313_=_C553( C313 C553 ) C313_=_C555( C313 C555 ) C313_=_C613( C313 C613 ) C313_=_C614( C313 C614 ) C313_=_C615( C313 C615 ) \nC313_=_C659( C313 C659 ) C313_=_C670( C313 C670 ) C313_=_C759( C313 C759 ) C313_=_C767( C313 C767 ) C313_=_C823( C313 C823 ) C313_=_C870( C313 C870 ) \nC313_=_C883( C313 C883 ) C396_=_C405( C396 C405 ) C396_=_C454( C396 C454 ) C396_=_C455( C396 C455 ) C396_=_C513( C396 C513 ) C396_=_C545( C396 C545 ) \nC396_=_C555( C396 C555 ) C396_=_C565( C396 C565 ) C396_=_C613( C396 C613 ) C396_=_C616( C396 C616 ) C396_=_C617( C396 C617 ) C396_=_C716( C396 C716 ) \nC396_=_C759( C396 C759 ) C396_=_C775( C396 C775 ) C396_=_C778( C396 C778 ) C396_=_C779( C396 C779 ) C396_=_C798( C396 C798 ) C396_=_C807( C396 C807 ) \nC396_=_C870( C396 C870 ) C396_=_C881( C396 C881 ) C405_=_C454( C405 C454 ) C405_=_C455( C405 C455 ) C405_=_C513( C405 C513 ) C405_=_C545( C405 C545 ) \nC405_=_C565( C405 C565 ) C405_=_C616( C405 C616 ) C405_=_C617( C405 C617 ) C405_=_C716( C405 C716 ) C405_=_C775( C405 C775 ) C405_=_C778( C405 C778 ) \nC405_=_C779( C405 C779 ) C405_=_C798( C405 C798 ) C405_=_C807( C405 C807 ) C405_=_C881( C405 C881 ) C414_=_C452( C414 C452 ) C414_=_C453( C414 C453 ) \nC414_=_C553( C414 C553 ) C414_=_C555( C414 C555 ) C414_=_C613( C414 C613 ) C414_=_C614( C414 C614 ) C414_=_C615( C414 C615 ) C414_=_C659( C414 C659 ) \nC414_=_C670( C414 C670 ) C414_=_C759( C414 C759 ) C414_=_C767( C414 C767 ) C414_=_C823( C414 C823 ) C414_=_C870( C414 C870 ) C414_=_C881( C414 C881 ) \nC414_=_C883( C414 C883 ) C452_=_C453( C452 C453 ) C452_=_C553( C452 C553 ) C452_=_C555( C452 C555 ) C452_=_C613( C452 C613 ) C452_=_C614( C452 C614 ) \nC452_=_C615( C452 C615 ) C452_=_C659( C452 C659 ) C452_=_C670( C452 C670 ) C452_=_C759( C452 C759 ) C452_=_C767( C452 C767 ) C452_=_C807( C452 C807 ) \nC452_=_C823( C452 C823 ) C452_=_C870( C452 C870 ) C452_=_C883( C452 C883 ) C453_=_C553( C453 C553 ) C453_=_C555( C453 C555 ) C453_=_C613( C453 C613 ) \nC453_=_C614( C453 C614 ) C453_=_C615( C453 C615 ) C453_=_C617( C453 C617 ) C453_=_C659( C453 C659 ) C453_=_C670( C453 C670 ) C453_=_C716( C453 C716 ) \nC453_=_C759( C453 C759 ) C453_=_C767( C453 C767 ) C453_=_C823( C453 C823 ) C453_=_C870( C453 C870 ) C453_=_C883( C453 C883 ) C454_=_C455( C454 C455 ) \nC454_=_C513( C454 C513 ) C454_=_C545( C454 C545 ) C454_=_C565( C454 C565 ) C454_=_C616( C454 C616 ) C454_=_C617( C454 C617 ) C454_=_C716( C454 C716 ) \nC454_=_C775( C454 C775 ) C454_=_C778( C454 C778 ) C454_=_C779( C454 C779 ) C454_=_C798( C454 C798 ) C454_=_C807( C454 C807 ) C454_=_C881( C454 C881 ) \nC455_=_C513( C455 C513 ) C455_=_C545( C455 C545 ) C455_=_C565( C455 C565 ) C455_=_C616( C455 C616 ) C455_=_C617( C455 C617 ) C455_=_C716( C455 C716 ) \nC455_=_C775( C455 C775 ) C455_=_C778( C455 C778 ) C455_=_C779( C455 C779 ) C455_=_C798( C455 C798 ) C455_=_C807( C455 C807 ) C455_=_C881( C455 C881 ) \nC513_=_C545( C513 C545 ) C513_=_C565( C513 C565 ) C513_=_C616( C513 C616 ) C513_=_C617( C513 C617 ) C513_=_C659( C513 C659 ) C513_=_C716( C513 C716 ) \nC513_=_C759( C513 C759 ) C513_=_C767( C513 C767 ) C513_=_C775( C513 C775 ) C513_=_C778( C513 C778 ) C513_=_C779( C513 C779 ) C513_=_C798( C513 C798 ) \nC513_=_C807( C513 C807 ) C513_=_C881( C513 C881 ) C545_=_C555( C545 C555 ) C545_=_C565( C545 C565 ) C545_=_C616( C545 C616 ) C545_=_C617( C545 C617 ) \nC545_=_C716( C545 C716 ) C545_=_C775( C545 C775 ) C545_=_C778( C545 C778 ) C545_=_C779( C545 C779 ) C545_=_C798( C545 C798 ) C545_=_C807( C545 C807 ) \nC545_=_C881( C545 C881 ) C553_=_C555( C553 C555 ) C553_=_C613( C553 C613 ) C553_=_C614( C553 C614 ) C553_=_C615( C553 C615 ) C553_=_C659( C553 C659 ) \nC553_=_C670( C553 C670 ) C553_=_C759( C553 C759 ) C553_=_C767( C553 C767 ) C553_=_C823( C553 C823 ) C553_=_C870( C553 C870 ) C553_=_C883( C553 C883 ) \nC555_=_C613( C555 C613 ) C555_=_C614( C555 C614 ) C555_=_C615( C555 C615 ) C555_=_C659( C555 C659 ) C555_=_C670( C555 C670 ) C555_=_C759( C555 C759 ) \nC555_=_C767( C555 C767 ) C555_=_C823( C555 C823 ) C555_=_C870( C555 C870 ) C555_=_C883( C555 C883 ) C565_=_C616( C565 C616 ) C565_=_C617( C565 C617 ) \nC565_=_C716( C565 C716 ) C565_=_C775( C565 C775 ) C565_=_C778( C565 C778 ) C565_=_C779( C565 C779 ) C565_=_C798( C565 C798 ) C565_=_C807( C565 C807 ) \nC565_=_C881( C565 C881 ) C613_=_C614( C613 C614 ) C613_=_C615( C613 C615 ) C613_=_C659( C613 C659 ) C613_=_C670( C613 C670 ) C613_=_C759( C613 C759 ) \nC613_=_C767( C613 C767 ) C613_=_C823( C613 C823 ) C613_=_C870( C613 C870 ) C613_=_C883( C613 C883 ) C614_=_C615( C614 C615</w:t>
      </w:r>
    </w:p>
    <w:p>
      <w:pPr>
        <w:pStyle w:val="PreformattedText"/>
        <w:bidi w:val="0"/>
        <w:spacing w:before="0" w:after="0"/>
        <w:jc w:val="left"/>
        <w:rPr/>
      </w:pPr>
      <w:r>
        <w:rPr/>
        <w:t xml:space="preserve"> </w:t>
      </w:r>
      <w:r>
        <w:rPr/>
        <w:t>) C614_=_C659( C614 C659 ) \nC614_=_C670( C614 C670 ) C614_=_C759( C614 C759 ) C614_=_C767( C614 C767 ) C614_=_C823( C614 C823 ) C614_=_C870( C614 C870 ) C614_=_C883( C614 C883 ) \nC615_=_C659( C615 C659 ) C615_=_C670( C615 C670 ) C615_=_C759( C615 C759 ) C615_=_C767( C615 C767 ) C615_=_C823( C615 C823 ) C615_=_C870( C615 C870 ) \nC615_=_C881( C615 C881 ) C615_=_C883( C615 C883 ) C616_=_C617( C616 C617 ) C616_=_C716( C616 C716 ) C616_=_C775( C616 C775 ) C616_=_C778( C616 C778 ) \nC616_=_C779( C616 C779 ) C616_=_C798( C616 C798 ) C616_=_C807( C616 C807 ) C616_=_C881( C616 C881 ) C617_=_C716( C617 C716 ) C617_=_C775( C617 C775 ) \nC617_=_C778( C617 C778 ) C617_=_C779( C617 C779 ) C617_=_C798( C617 C798 ) C617_=_C807( C617 C807 ) C617_=_C881( C617 C881 ) C659_=_C670( C659 C670 ) \nC659_=_C759( C659 C759 ) C659_=_C767( C659 C767 ) C659_=_C823( C659 C823 ) C659_=_C870( C659 C870 ) C659_=_C883( C659 C883 ) C670_=_C716( C670 C716 ) \nC670_=_C759( C670 C759 ) C670_=_C767( C670 C767 ) C670_=_C823( C670 C823 ) C670_=_C870( C670 C870 ) C670_=_C883( C670 C883 ) C716_=_C775( C716 C775 ) \nC716_=_C778( C716 C778 ) C716_=_C779( C716 C779 ) C716_=_C798( C716 C798 ) C716_=_C807( C716 C807 ) C716_=_C823( C716 C823 ) C716_=_C881( C716 C881 ) \nC759_=_C767( C759 C767 ) C759_=_C778( C759 C778 ) C759_=_C823( C759 C823 ) C759_=_C870( C759 C870 ) C759_=_C883( C759 C883 ) C767_=_C823( C767 C823 ) \nC767_=_C870( C767 C870 ) C767_=_C883( C767 C883 ) C775_=_C778( C775 C778 ) C775_=_C779( C775 C779 ) C775_=_C798( C775 C798 ) C775_=_C807( C775 C807 ) \nC775_=_C881( C775 C881 ) C775_=_C883( C775 C883 ) C778_=_C779( C778 C779 ) C778_=_C798( C778 C798 ) C778_=_C807( C778 C807 ) C778_=_C870( C778 C870 ) \nC778_=_C881( C778 C881 ) C779_=_C798( C779 C798 ) C779_=_C807( C779 C807 ) C779_=_C881( C779 C881 ) C798_=_C807( C798 C807 ) C798_=_C881( C798 C881 ) \nC807_=_C881( C807 C881 ) C823_=_C870( C823 C870 ) C823_=_C883( C823 C883 ) C870_=_C883( C870 C883 ) C881_=_C883( C881 C883 ) "];145-&gt;177[label="40: C60 C209 C232 C239 C250 \nC251 C252 C253 C313 C396 C405 \nC414 C452 C453 C454 C455 C513 \nC545 C553 C555 C565 C613 C614 \nC615 C616 C617 C659 C670 C716 \nC759 C767 C775 C778 C779 C798 \nC807 C823 C870 C881 C883 \n402: C60_=_C232 ,C60_=_C250 ,C60_=_C251 ,C60_=_C313 ,C60_=_C414 ,\nC60_=_C452 ,C60_=_C453 ,C60_=_C553 ,C60_=_C555 ,C60_=_C613 ,C60_=_C614 ,\nC60_=_C615 ,C60_=_C659 ,C60_=_C670 ,C60_=_C759 ,C60_=_C767 ,C60_=_C823 ,\nC60_=_C870 ,C60_=_C883 ,C209_=_C239 ,C209_=_C252 ,C209_=_C253 ,C209_=_C396 ,\nC209_=_C405 ,C209_=_C454 ,C209_=_C455 ,C209_=_C513 ,C209_=_C545 ,C209_=_C565 ,\nC209_=_C616 ,C209_=_C617 ,C209_=_C716 ,C209_=_C775 ,C209_=_C778 ,C209_=_C779 ,\nC209_=_C798 ,C209_=_C807 ,C209_=_C881 ,C232_=_C250 ,C232_=_C251 ,C232_=_C313 ,\nC232_=_C414 ,C232_=_C452 ,C232_=_C453 ,C232_=_C553 ,C232_=_C555 ,C232_=_C613 ,\nC232_=_C614 ,C232_=_C615 ,C232_=_C659 ,C232_=_C670 ,C232_=_C759 ,C232_=_C767 ,\nC232_=_C823 ,C232_=_C870 ,C232_=_C883 ,C239_=_C252 ,C239_=_C253 ,C239_=_C396 ,\nC239_=_C405 ,C239_=_C454 ,C239_=_C455 ,C239_=_C513 ,C239_=_C545 ,C239_=_C565 ,\nC239_=_C616 ,C239_=_C617 ,C239_=_C716 ,C239_=_C759 ,C239_=_C775 ,C239_=_C778 ,\nC239_=_C779 ,C239_=_C798 ,C239_=_C807 ,C239_=_C881 ,C250_=_C251 ,C250_=_C313 ,\nC250_=_C414 ,C250_=_C452 ,C250_=_C453 ,C250_=_C553 ,C250_=_C555 ,C250_=_C613 ,\nC250_=_C614 ,C250_=_C615 ,C250_=_C659 ,C250_=_C670 ,C250_=_C759 ,C250_=_C767 ,\nC250_=_C823 ,C250_=_C870 ,C250_=_C883 ,C251_=_C313 ,C251_=_C414 ,C251_=_C452 ,\nC251_=_C453 ,C251_=_C553 ,C251_=_C555 ,C251_=_C613 ,C251_=_C614 ,C251_=_C615 ,\nC251_=_C659 ,C251_=_C670 ,C251_=_C759 ,C251_=_C767 ,C251_=_C823 ,C251_=_C870 ,\nC251_=_C881 ,C251_=_C883 ,C252_=_C253 ,C252_=_C396 ,C252_=_C405 ,C252_=_C454 ,\nC252_=_C455 ,C252_=_C513 ,C252_=_C545 ,C252_=_C565 ,C252_=_C616 ,C252_=_C617 ,\nC252_=_C716 ,C252_=_C775 ,C252_=_C778 ,C252_=_C779 ,C252_=_C798 ,C252_=_C807 ,\nC252_=_C881 ,C253_=_C396 ,C253_=_C405 ,C253_=_C454 ,C253_=_C455 ,C253_=_C513 ,\nC253_=_C545 ,C253_=_C565 ,C253_=_C616 ,C253_=_C617 ,C253_=_C716 ,C253_=_C775 ,\nC253_=_C778 ,C253_=_C779 ,C253_=_C798 ,C253_=_C807 ,C253_=_C881 ,C313_=_C414 ,\nC313_=_C452 ,C313_=_C453 ,C313_=_C513 ,C313_=_C553 ,C313_=_C555 ,C313_=_C613 ,\nC313_=_C614 ,C313_=_C615 ,C313_=_C659 ,C313_=_C670 ,C313_=_C759 ,C313_=_C767 ,\nC313_=_C823 ,C313_=_C870 ,C313_=_C883 ,C396_=_C405 ,C396_=_C454 ,C396_=_C455 ,\nC396_=_C513 ,C396_=_C545 ,C396_=_C555 ,C396_=_C565 ,C396_=_C613 ,C396_=_C616 ,\nC396_=_C617 ,C396_=_C716 ,C396_=_C759 ,C396_=_C775 ,C396_=_C778 ,C396_=_C779 ,\nC396_=_C798 ,C396_=_C807 ,C396_=_C870 ,C396_=_C881 ,C405_=_C454 ,C405_=_C455 ,\nC405_=_C513 ,C405_=_C545 ,C405_=_C565 ,C405_=_C616 ,C405_=_C617 ,C405_=_C716 ,\nC405_=_C775 ,C405_=_C778 ,C405_=_C779 ,C405_=_C798 ,C405_=_C807 ,C405_=_C881 ,\nC414_=_C452 ,C414_=_C453 ,C414_=_C553 ,C414_=_C555 ,C414_=_C613 ,C414_=_C614 ,\nC414_=_C615 ,C414_=_C659 ,C414_=_C670 ,C414_=_C759 ,C414_=_C767 ,C414_=_C823 ,\nC414_=_C870 ,C414_=_C881 ,C414_=_C883 ,C452_=_C453 ,C452_=_C553 ,C452_=_C555 ,\nC452_=_C613 ,C452_=_C614 ,C452_=_C615 ,C452_=_C659 ,C452_=_C670 ,C452_=_C759 ,\nC452_=_C767 ,C452_=_C807 ,C452_=_C823 ,C452_=_C870 ,C452_=_C883 ,C453_=_C553 ,\nC453_=_C555 ,C453_=_C613 ,C453_=_C614 ,C453_=_C615 ,C453_=_C617 ,C453_=_C659 ,\nC453_=_C670 ,C453_=_C716 ,C453_=_C759 ,C453_=_C767 ,C453_=_C823 ,C453_=_C870 ,\nC453_=_C883 ,C454_=_C455 ,C454_=_C513 ,C454_=_C545 ,C454_=_C565 ,C454_=_C616 ,\nC454_=_C617 ,C454_=_C716 ,C454_=_C775 ,C454_=_C778 ,C454_=_C779 ,C454_=_C798 ,\nC454_=_C807 ,C454_=_C881 ,C455_=_C513 ,C455_=_C545 ,C455_=_C565 ,C455_=_C616 ,\nC455_=_C617 ,C455_=_C716 ,C455_=_C775 ,C455_=_C778 ,C455_=_C779 ,C455_=_C798 ,\nC455_=_C807 ,C455_=_C881 ,C513_=_C545 ,C513_=_C565 ,C513_=_C616 ,C513_=_C617 ,\nC513_=_C659 ,C513_=_C716 ,C513_=_C759 ,C513_=_C767 ,C513_=_C775 ,C513_=_C778 ,\nC513_=_C779 ,C513_=_C798 ,C513_=_C807 ,C513_=_C881 ,C545_=_C555 ,C545_=_C565 ,\nC545_=_C616 ,C545_=_C617 ,C545_=_C716 ,C545_=_C775 ,C545_=_C778 ,C545_=_C779 ,\nC545_=_C798 ,C545_=_C807 ,C545_=_C881 ,C553_=_C555 ,C553_=_C613 ,C553_=_C614 ,\nC553_=_C615 ,C553_=_C659 ,C553_=_C670 ,C553_=_C759 ,C553_=_C767 ,C553_=_C823 ,\nC553_=_C870 ,C553_=_C883 ,C555_=_C613 ,C555_=_C614 ,C555_=_C615 ,C555_=_C659 ,\nC555_=_C670 ,C555_=_C759 ,C555_=_C767 ,C555_=_C823 ,C555_=_C870 ,C555_=_C883 ,\nC565_=_C616 ,C565_=_C617 ,C565_=_C716 ,C565_=_C775 ,C565_=_C778 ,C565_=_C779 ,\nC565_=_C798 ,C565_=_C807 ,C565_=_C881 ,C613_=_C614 ,C613_=_C615 ,C613_=_C659 ,\nC613_=_C670 ,C613_=_C759 ,C613_=_C767 ,C613_=_C823 ,C613_=_C870 ,C613_=_C883 ,\nC614_=_C615 ,C614_=_C659 ,C614_=_C670 ,C614_=_C759 ,C614_=_C767 ,C614_=_C823 ,\nC614_=_C870 ,C614_=_C883 ,C615_=_C659 ,C615_=_C670 ,C615_=_C759 ,C615_=_C767 ,\nC615_=_C823 ,C615_=_C870 ,C615_=_C881 ,C615_=_C883 ,C616_=_C617 ,C616_=_C716 ,\nC616_=_C775 ,C616_=_C778 ,C616_=_C779 ,C616_=_C798 ,C616_=_C807 ,C616_=_C881 ,\nC617_=_C716 ,C617_=_C775 ,C617_=_C778 ,C617_=_C779 ,C617_=_C798 ,C617_=_C807 ,\nC617_=_C881 ,C659_=_C670 ,C659_=_C759 ,C659_=_C767 ,C659_=_C823 ,C659_=_C870 ,\nC659_=_C883 ,C670_=_C716 ,C670_=_C759 ,C670_=_C767 ,C670_=_C823 ,C670_=_C870 ,\nC670_=_C883 ,C716_=_C775 ,C716_=_C778 ,C716_=_C779 ,C716_=_C798 ,C716_=_C807 ,\nC716_=_C823 ,C716_=_C881 ,C759_=_C767 ,C759_=_C778 ,C759_=_C823 ,C759_=_C870 ,\nC759_=_C883 ,C767_=_C823 ,C767_=_C870 ,C767_=_C883 ,C775_=_C778 ,C775_=_C779 ,\nC775_=_C798 ,C775_=_C807 ,C775_=_C881 ,C775_=_C883 ,C778_=_C779 ,C778_=_C798 ,\nC778_=_C807 ,C778_=_C870 ,C778_=_C881 ,C779_=_C798 ,C779_=_C807 ,C779_=_C881 ,\nC798_=_C807 ,C798_=_C881 ,C807_=_C881 ,C823_=_C870 ,C823_=_C883 ,C870_=_C883 ,\nC881_=_C883 ,"];178[shape=box, label="id:178 level: 8\n41: C114 C270 C292 C315 C325 \nC326 C328 C352 C366 C384 C386 \nC409 C435 C445 C462 C473 C499 \nC515 C568 C579 C581 C594 C606 \nC627 C646 C652 C664 C666 C673 \nC677 C692 C700 C722 C776 C800 \nC802 C829 C839 C841 C893 C895 \n475: C114_=_C270( C114 C270 ) C114_=_C292( C114 C292 ) C114_=_C315( C114 C315 ) C114_=_C325( C114 C325 ) C114_=_C326( C114 C326 ) \nC114_=_C328( C114 C328 ) C114_=_C352( C114 C352 ) C114_=_C366( C114 C366 ) C114_=_C384( C114 C384 ) C114_=_C386( C114 C386 ) C114_=_C409( C114 C409 ) \nC114_=_C435( C114 C435 ) C114_=_C445( C114 C445 ) C114_=_C462( C114 C462 ) C114_=_C473( C114 C473 ) C114_=_C499( C114 C499 ) C114_=_C515( C114 C515 ) \nC114_=_C568( C114 C568 ) C114_=_C579( C114 C579 ) C114_=_C581( C114 C581 ) C114_=_C594( C114 C594 ) C114_=_C606( C114 C606 ) C114_=_C627( C114 C627 ) \nC114_=_C646( C114 C646 ) C114_=_C652( C114 C652 ) C114_=_C664( C114 C664 ) C114_=_C666( C114 C666 ) C114_=_C673( C114 C673 ) C114_=_C677( C114 C677 ) \nC114_=_C692( C114 C692 ) C114_=_C700( C114 C700 ) C114_=_C722( C114 C722 ) C114_=_C776( C114 C776 ) C114_=_C800( C114 C800 ) C114_=_C802( C114 C802 ) \nC114_=_C829( C114 C829 ) C114_=_C839( C114 C839 ) C114_=_C841( C114 C841 ) C114_=_C893( C114 C893 ) C114_=_C895( C114 C895 ) C270_=_C315( C270 C315 ) \nC270_=_C328( C270 C328 ) C270_=_C352( C270 C352 ) C270_=_C366( C270 C366 ) C270_=_C435( C270 C435 ) C270_=_C473( C270 C473 ) C270_=_C499( C270 C499 ) \nC270_=_C515( C270 C515 ) C270_=_C579( C270 C579 ) C270_=_C581( C270 C581 ) C270_=_C646( C270 C646 ) C270_=_C664( C270 C664 ) C270_=_C692( C270 C692 ) \nC270_=_C700( C270 C700 ) C270_=_C776( C270 C776 ) C270_=_C800( C270 C800 ) C270_=_C802( C270 C802 ) C270_=_C829( C270 C829 ) C270_=_C895( C270 C895 ) \nC292_=_C325( C292 C325 ) C292_=_C326( C292 C326 ) C292_=_C328( C292 C328 ) C292_=_C384( C292 C384 ) C292_=_C386( C292 C386 ) C292_=_C409( C292 C409 ) \nC292_=_C445( C292 C445 ) C292_=_C462( C292 C462 ) C292_=_C568( C292 C568 ) C292_=_C594( C292 C594 ) C292_=_C606( C292 C606 ) C292_=_C627( C292 C627 ) \nC292_=_C652( C292 C652 ) C292_=_C666( C292 C666 ) C292_=_C673( C292 C673 ) C292_=_C677( C292 C677 ) C292_=_C722( C292 C722 ) C292_=_C802( C292 C802 ) \nC292_=_C839( C292 C839 ) C292_=_C841( C292 C841 ) C292_=_C893( C292 C893 ) C292_=_C895( C292 C895 ) C315_=_C352( C315 C352</w:t>
      </w:r>
    </w:p>
    <w:p>
      <w:pPr>
        <w:pStyle w:val="PreformattedText"/>
        <w:bidi w:val="0"/>
        <w:spacing w:before="0" w:after="0"/>
        <w:jc w:val="left"/>
        <w:rPr/>
      </w:pPr>
      <w:r>
        <w:rPr/>
        <w:t xml:space="preserve"> </w:t>
      </w:r>
      <w:r>
        <w:rPr/>
        <w:t>) C315_=_C366( C315 C366 ) \nC315_=_C435( C315 C435 ) C315_=_C473( C315 C473 ) C315_=_C499( C315 C499 ) C315_=_C515( C315 C515 ) C315_=_C579( C315 C579 ) C315_=_C581( C315 C581 ) \nC315_=_C646( C315 C646 ) C315_=_C652( C315 C652 ) C315_=_C664( C315 C664 ) C315_=_C692( C315 C692 ) C315_=_C700( C315 C700 ) C315_=_C776( C315 C776 ) \nC315_=_C800( C315 C800 ) C315_=_C829( C315 C829 ) C315_=_C895( C315 C895 ) C325_=_C326( C325 C326 ) C325_=_C328( C325 C328 ) C325_=_C384( C325 C384 ) \nC325_=_C386( C325 C386 ) C325_=_C409( C325 C409 ) C325_=_C445( C325 C445 ) C325_=_C462( C325 C462 ) C325_=_C568( C325 C568 ) C325_=_C594( C325 C594 ) \nC325_=_C606( C325 C606 ) C325_=_C627( C325 C627 ) C325_=_C652( C325 C652 ) C325_=_C666( C325 C666 ) C325_=_C673( C325 C673 ) C325_=_C677( C325 C677 ) \nC325_=_C722( C325 C722 ) C325_=_C802( C325 C802 ) C325_=_C829( C325 C829 ) C325_=_C839( C325 C839 ) C325_=_C841( C325 C841 ) C325_=_C893( C325 C893 ) \nC325_=_C895( C325 C895 ) C326_=_C328( C326 C328 ) C326_=_C384( C326 C384 ) C326_=_C386( C326 C386 ) C326_=_C409( C326 C409 ) C326_=_C445( C326 C445 ) \nC326_=_C462( C326 C462 ) C326_=_C568( C326 C568 ) C326_=_C594( C326 C594 ) C326_=_C606( C326 C606 ) C326_=_C627( C326 C627 ) C326_=_C652( C326 C652 ) \nC326_=_C666( C326 C666 ) C326_=_C673( C326 C673 ) C326_=_C677( C326 C677 ) C326_=_C722( C326 C722 ) C326_=_C776( C326 C776 ) C326_=_C802( C326 C802 ) \nC326_=_C839( C326 C839 ) C326_=_C841( C326 C841 ) C326_=_C893( C326 C893 ) C326_=_C895( C326 C895 ) C328_=_C384( C328 C384 ) C328_=_C386( C328 C386 ) \nC328_=_C409( C328 C409 ) C328_=_C445( C328 C445 ) C328_=_C462( C328 C462 ) C328_=_C568( C328 C568 ) C328_=_C594( C328 C594 ) C328_=_C606( C328 C606 ) \nC328_=_C627( C328 C627 ) C328_=_C652( C328 C652 ) C328_=_C666( C328 C666 ) C328_=_C673( C328 C673 ) C328_=_C677( C328 C677 ) C328_=_C692( C328 C692 ) \nC328_=_C700( C328 C700 ) C328_=_C722( C328 C722 ) C328_=_C800( C328 C800 ) C328_=_C802( C328 C802 ) C328_=_C839( C328 C839 ) C328_=_C841( C328 C841 ) \nC328_=_C893( C328 C893 ) C328_=_C895( C328 C895 ) C352_=_C366( C352 C366 ) C352_=_C435( C352 C435 ) C352_=_C462( C352 C462 ) C352_=_C473( C352 C473 ) \nC352_=_C499( C352 C499 ) C352_=_C515( C352 C515 ) C352_=_C579( C352 C579 ) C352_=_C581( C352 C581 ) C352_=_C606( C352 C606 ) C352_=_C646( C352 C646 ) \nC352_=_C664( C352 C664 ) C352_=_C666( C352 C666 ) C352_=_C692( C352 C692 ) C352_=_C700( C352 C700 ) C352_=_C776( C352 C776 ) C352_=_C800( C352 C800 ) \nC352_=_C829( C352 C829 ) C366_=_C435( C366 C435 ) C366_=_C473( C366 C473 ) C366_=_C499( C366 C499 ) C366_=_C515( C366 C515 ) C366_=_C579( C366 C579 ) \nC366_=_C581( C366 C581 ) C366_=_C646( C366 C646 ) C366_=_C664( C366 C664 ) C366_=_C692( C366 C692 ) C366_=_C700( C366 C700 ) C366_=_C776( C366 C776 ) \nC366_=_C800( C366 C800 ) C366_=_C829( C366 C829 ) C384_=_C386( C384 C386 ) C384_=_C409( C384 C409 ) C384_=_C445( C384 C445 ) C384_=_C462( C384 C462 ) \nC384_=_C473( C384 C473 ) C384_=_C515( C384 C515 ) C384_=_C568( C384 C568 ) C384_=_C594( C384 C594 ) C384_=_C606( C384 C606 ) C384_=_C627( C384 C627 ) \nC384_=_C652( C384 C652 ) C384_=_C664( C384 C664 ) C384_=_C666( C384 C666 ) C384_=_C673( C384 C673 ) C384_=_C677( C384 C677 ) C384_=_C722( C384 C722 ) \nC384_=_C802( C384 C802 ) C384_=_C839( C384 C839 ) C384_=_C841( C384 C841 ) C384_=_C893( C384 C893 ) C384_=_C895( C384 C895 ) C386_=_C409( C386 C409 ) \nC386_=_C445( C386 C445 ) C386_=_C462( C386 C462 ) C386_=_C568( C386 C568 ) C386_=_C594( C386 C594 ) C386_=_C606( C386 C606 ) C386_=_C627( C386 C627 ) \nC386_=_C652( C386 C652 ) C386_=_C666( C386 C666 ) C386_=_C673( C386 C673 ) C386_=_C677( C386 C677 ) C386_=_C722( C386 C722 ) C386_=_C802( C386 C802 ) \nC386_=_C839( C386 C839 ) C386_=_C841( C386 C841 ) C386_=_C893( C386 C893 ) C386_=_C895( C386 C895 ) C409_=_C445( C409 C445 ) C409_=_C462( C409 C462 ) \nC409_=_C568( C409 C568 ) C409_=_C594( C409 C594 ) C409_=_C606( C409 C606 ) C409_=_C627( C409 C627 ) C409_=_C652( C409 C652 ) C409_=_C666( C409 C666 ) \nC409_=_C673( C409 C673 ) C409_=_C677( C409 C677 ) C409_=_C700( C409 C700 ) C409_=_C722( C409 C722 ) C409_=_C776( C409 C776 ) C409_=_C802( C409 C802 ) \nC409_=_C839( C409 C839 ) C409_=_C841( C409 C841 ) C409_=_C893( C409 C893 ) C409_=_C895( C409 C895 ) C435_=_C473( C435 C473 ) C435_=_C499( C435 C499 ) \nC435_=_C515( C435 C515 ) C435_=_C579( C435 C579 ) C435_=_C581( C435 C581 ) C435_=_C646( C435 C646 ) C435_=_C664( C435 C664 ) C435_=_C692( C435 C692 ) \nC435_=_C700( C435 C700 ) C435_=_C776( C435 C776 ) C435_=_C800( C435 C800 ) C435_=_C829( C435 C829 ) C445_=_C462( C445 C462 ) C445_=_C568( C445 C568 ) \nC445_=_C581( C445 C581 ) C445_=_C594( C445 C594 ) C445_=_C606( C445 C606 ) C445_=_C627( C445 C627 ) C445_=_C646( C445 C646 ) C445_=_C652( C445 C652 ) \nC445_=_C664( C445 C664 ) C445_=_C666( C445 C666 ) C445_=_C673( C445 C673 ) C445_=_C677( C445 C677 ) C445_=_C692( C445 C692 ) C445_=_C722( C445 C722 ) \nC445_=_C802( C445 C802 ) C445_=_C839( C445 C839 ) C445_=_C841( C445 C841 ) C445_=_C893( C445 C893 ) C445_=_C895( C445 C895 ) C462_=_C568( C462 C568 ) \nC462_=_C594( C462 C594 ) C462_=_C606( C462 C606 ) C462_=_C627( C462 C627 ) C462_=_C646( C462 C646 ) C462_=_C652( C462 C652 ) C462_=_C666( C462 C666 ) \nC462_=_C673( C462 C673 ) C462_=_C677( C462 C677 ) C462_=_C722( C462 C722 ) C462_=_C802( C462 C802 ) C462_=_C839( C462 C839 ) C462_=_C841( C462 C841 ) \nC462_=_C893( C462 C893 ) C462_=_C895( C462 C895 ) C473_=_C499( C473 C499 ) C473_=_C515( C473 C515 ) C473_=_C579( C473 C579 ) C473_=_C581( C473 C581 ) \nC473_=_C646( C473 C646 ) C473_=_C664( C473 C664 ) C473_=_C692( C473 C692 ) C473_=_C700( C473 C700 ) C473_=_C722( C473 C722 ) C473_=_C776( C473 C776 ) \nC473_=_C800( C473 C800 ) C473_=_C829( C473 C829 ) C473_=_C895( C473 C895 ) C499_=_C515( C499 C515 ) C499_=_C579( C499 C579 ) C499_=_C581( C499 C581 ) \nC499_=_C646( C499 C646 ) C499_=_C664( C499 C664 ) C499_=_C692( C499 C692 ) C499_=_C700( C499 C700 ) C499_=_C776( C499 C776 ) C499_=_C800( C499 C800 ) \nC499_=_C829( C499 C829 ) C499_=_C839( C499 C839 ) C515_=_C579( C515 C579 ) C515_=_C581( C515 C581 ) C515_=_C627( C515 C627 ) C515_=_C646( C515 C646 ) \nC515_=_C664( C515 C664 ) C515_=_C692( C515 C692 ) C515_=_C700( C515 C700 ) C515_=_C776( C515 C776 ) C515_=_C800( C515 C800 ) C515_=_C829( C515 C829 ) \nC515_=_C893( C515 C893 ) C515_=_C895( C515 C895 ) C568_=_C594( C568 C594 ) C568_=_C606( C568 C606 ) C568_=_C627( C568 C627 ) C568_=_C652( C568 C652 ) \nC568_=_C666( C568 C666 ) C568_=_C673( C568 C673 ) C568_=_C677( C568 C677 ) C568_=_C722( C568 C722 ) C568_=_C802( C568 C802 ) C568_=_C839( C568 C839 ) \nC568_=_C841( C568 C841 ) C568_=_C893( C568 C893 ) C568_=_C895( C568 C895 ) C579_=_C581( C579 C581 ) C579_=_C646( C579 C646 ) C579_=_C664( C579 C664 ) \nC579_=_C677( C579 C677 ) C579_=_C692( C579 C692 ) C579_=_C700( C579 C700 ) C579_=_C776( C579 C776 ) C579_=_C800( C579 C800 ) C579_=_C829( C579 C829 ) \nC579_=_C893( C579 C893 ) C581_=_C646( C581 C646 ) C581_=_C664( C581 C664 ) C581_=_C692( C581 C692 ) C581_=_C700( C581 C700 ) C581_=_C776( C581 C776 ) \nC581_=_C800( C581 C800 ) C581_=_C829( C581 C829 ) C581_=_C893( C581 C893 ) C594_=_C606( C594 C606 ) C594_=_C627( C594 C627 ) C594_=_C652( C594 C652 ) \nC594_=_C666( C594 C666 ) C594_=_C673( C594 C673 ) C594_=_C677( C594 C677 ) C594_=_C722( C594 C722 ) C594_=_C776( C594 C776 ) C594_=_C800( C594 C800 ) \nC594_=_C802( C594 C802 ) C594_=_C839( C594 C839 ) C594_=_C841( C594 C841 ) C594_=_C893( C594 C893 ) C594_=_C895( C594 C895 ) C606_=_C627( C606 C627 ) \nC606_=_C652( C606 C652 ) C606_=_C664( C606 C664 ) C606_=_C666( C606 C666 ) C606_=_C673( C606 C673 ) C606_=_C677( C606 C677 ) C606_=_C692( C606 C692 ) \nC606_=_C700( C606 C700 ) C606_=_C722( C606 C722 ) C606_=_C802( C606 C802 ) C606_=_C839( C606 C839 ) C606_=_C841( C606 C841 ) C606_=_C893( C606 C893 ) \nC606_=_C895( C606 C895 ) C627_=_C652( C627 C652 ) C627_=_C666( C627 C666 ) C627_=_C673( C627 C673 ) C627_=_C677( C627 C677 ) C627_=_C722( C627 C722 ) \nC627_=_C802( C627 C802 ) C627_=_C839( C627 C839 ) C627_=_C841( C627 C841 ) C627_=_C893( C627 C893 ) C627_=_C895( C627 C895 ) C646_=_C664( C646 C664 ) \nC646_=_C692( C646 C692 ) C646_=_C700( C646 C700 ) C646_=_C776( C646 C776 ) C646_=_C800( C646 C800 ) C646_=_C829( C646 C829 ) C652_=_C666( C652 C666 ) \nC652_=_C673( C652 C673 ) C652_=_C677( C652 C677 ) C652_=_C722( C652 C722 ) C652_=_C802( C652 C802 ) C652_=_C839( C652 C839 ) C652_=_C841( C652 C841 ) \nC652_=_C893( C652 C893 ) C652_=_C895( C652 C895 ) C664_=_C692( C664 C692 ) C664_=_C700( C664 C700 ) C664_=_C722( C664 C722 ) C664_=_C776( C664 C776 ) \nC664_=_C800( C664 C800 ) C664_=_C829( C664 C829 ) C664_=_C893( C664 C893 ) C664_=_C895( C664 C895 ) C666_=_C673( C666 C673 ) C666_=_C677( C666 C677 ) \nC666_=_C722( C666 C722 ) C666_=_C802( C666 C802 ) C666_=_C839( C666 C839 ) C666_=_C841( C666 C841 ) C666_=_C893( C666 C893 ) C666_=_C895( C666 C895 ) \nC673_=_C677( C673 C677 ) C673_=_C722( C673 C722 ) C673_=_C802( C673 C802 ) C673_=_C829( C673 C829 ) C673_=_C839( C673 C839 ) C673_=_C841( C673 C841 ) \nC673_=_C893( C673 C893 ) C673_=_C895( C673 C895 ) C677_=_C722( C677 C722 ) C677_=_C802( C677 C802 ) C677_=_C839( C677 C839 ) C677_=_C841( C677 C841 ) \nC677_=_C893( C677 C893 ) C677_=_C895( C677 C895 ) C692_=_C700( C692 C700 ) C692_=_C776( C692 C776 ) C692_=_C800( C692 C800 ) C692_=_C829( C692 C829 ) \nC692_=_C895( C692 C895 ) C700_=_C776( C700 C776 ) C700_=_C800( C700 C800 ) C700_=_C829( C700 C829 ) C700_=_C895( C700 C895 ) C722_=_C802( C722 C802 ) \nC722_=_C839( C722 C839 ) C722_=_C841( C722 C841 ) C722_=_C893( C722 C893 ) C722_=_C895( C722 C895 ) C776_=_C800( C776 C800 ) C776_=_C829( C776 C829 ) \nC800_=_C829( C800 C829 ) C800_=_C839( C800 C839 ) C800_=_C893( C800 C893 ) C802_=_C839( C802 C839 ) C802_=_C841( C802 C841 ) C802_=_C893( C802 C893 ) \nC802_=_C895( C802 C895 ) C829_=_C841( C829 C841 ) C839_=_C841( C839 C841 ) C839_=_C893( C839 C893 ) C839_=_C895( C839 C895 ) C841_=_C893( C841</w:t>
      </w:r>
    </w:p>
    <w:p>
      <w:pPr>
        <w:pStyle w:val="PreformattedText"/>
        <w:bidi w:val="0"/>
        <w:spacing w:before="0" w:after="0"/>
        <w:jc w:val="left"/>
        <w:rPr/>
      </w:pPr>
      <w:r>
        <w:rPr/>
        <w:t xml:space="preserve"> </w:t>
      </w:r>
      <w:r>
        <w:rPr/>
        <w:t>C893 ) \nC841_=_C895( C841 C895 ) C893_=_C895( C893 C895 ) "];148-&gt;178[label="40: C270 C292 C315 C325 C326 \nC328 C352 C366 C384 C386 C409 \nC435 C445 C462 C473 C499 C515 \nC568 C579 C581 C594 C606 C627 \nC646 C652 C664 C666 C673 C677 \nC692 C700 C722 C776 C800 C802 \nC829 C839 C841 C893 C895 \n435: C270_=_C315 ,C270_=_C328 ,C270_=_C352 ,C270_=_C366 ,C270_=_C435 ,\nC270_=_C473 ,C270_=_C499 ,C270_=_C515 ,C270_=_C579 ,C270_=_C581 ,C270_=_C646 ,\nC270_=_C664 ,C270_=_C692 ,C270_=_C700 ,C270_=_C776 ,C270_=_C800 ,C270_=_C802 ,\nC270_=_C829 ,C270_=_C895 ,C292_=_C325 ,C292_=_C326 ,C292_=_C328 ,C292_=_C384 ,\nC292_=_C386 ,C292_=_C409 ,C292_=_C445 ,C292_=_C462 ,C292_=_C568 ,C292_=_C594 ,\nC292_=_C606 ,C292_=_C627 ,C292_=_C652 ,C292_=_C666 ,C292_=_C673 ,C292_=_C677 ,\nC292_=_C722 ,C292_=_C802 ,C292_=_C839 ,C292_=_C841 ,C292_=_C893 ,C292_=_C895 ,\nC315_=_C352 ,C315_=_C366 ,C315_=_C435 ,C315_=_C473 ,C315_=_C499 ,C315_=_C515 ,\nC315_=_C579 ,C315_=_C581 ,C315_=_C646 ,C315_=_C652 ,C315_=_C664 ,C315_=_C692 ,\nC315_=_C700 ,C315_=_C776 ,C315_=_C800 ,C315_=_C829 ,C315_=_C895 ,C325_=_C326 ,\nC325_=_C328 ,C325_=_C384 ,C325_=_C386 ,C325_=_C409 ,C325_=_C445 ,C325_=_C462 ,\nC325_=_C568 ,C325_=_C594 ,C325_=_C606 ,C325_=_C627 ,C325_=_C652 ,C325_=_C666 ,\nC325_=_C673 ,C325_=_C677 ,C325_=_C722 ,C325_=_C802 ,C325_=_C829 ,C325_=_C839 ,\nC325_=_C841 ,C325_=_C893 ,C325_=_C895 ,C326_=_C328 ,C326_=_C384 ,C326_=_C386 ,\nC326_=_C409 ,C326_=_C445 ,C326_=_C462 ,C326_=_C568 ,C326_=_C594 ,C326_=_C606 ,\nC326_=_C627 ,C326_=_C652 ,C326_=_C666 ,C326_=_C673 ,C326_=_C677 ,C326_=_C722 ,\nC326_=_C776 ,C326_=_C802 ,C326_=_C839 ,C326_=_C841 ,C326_=_C893 ,C326_=_C895 ,\nC328_=_C384 ,C328_=_C386 ,C328_=_C409 ,C328_=_C445 ,C328_=_C462 ,C328_=_C568 ,\nC328_=_C594 ,C328_=_C606 ,C328_=_C627 ,C328_=_C652 ,C328_=_C666 ,C328_=_C673 ,\nC328_=_C677 ,C328_=_C692 ,C328_=_C700 ,C328_=_C722 ,C328_=_C800 ,C328_=_C802 ,\nC328_=_C839 ,C328_=_C841 ,C328_=_C893 ,C328_=_C895 ,C352_=_C366 ,C352_=_C435 ,\nC352_=_C462 ,C352_=_C473 ,C352_=_C499 ,C352_=_C515 ,C352_=_C579 ,C352_=_C581 ,\nC352_=_C606 ,C352_=_C646 ,C352_=_C664 ,C352_=_C666 ,C352_=_C692 ,C352_=_C700 ,\nC352_=_C776 ,C352_=_C800 ,C352_=_C829 ,C366_=_C435 ,C366_=_C473 ,C366_=_C499 ,\nC366_=_C515 ,C366_=_C579 ,C366_=_C581 ,C366_=_C646 ,C366_=_C664 ,C366_=_C692 ,\nC366_=_C700 ,C366_=_C776 ,C366_=_C800 ,C366_=_C829 ,C384_=_C386 ,C384_=_C409 ,\nC384_=_C445 ,C384_=_C462 ,C384_=_C473 ,C384_=_C515 ,C384_=_C568 ,C384_=_C594 ,\nC384_=_C606 ,C384_=_C627 ,C384_=_C652 ,C384_=_C664 ,C384_=_C666 ,C384_=_C673 ,\nC384_=_C677 ,C384_=_C722 ,C384_=_C802 ,C384_=_C839 ,C384_=_C841 ,C384_=_C893 ,\nC384_=_C895 ,C386_=_C409 ,C386_=_C445 ,C386_=_C462 ,C386_=_C568 ,C386_=_C594 ,\nC386_=_C606 ,C386_=_C627 ,C386_=_C652 ,C386_=_C666 ,C386_=_C673 ,C386_=_C677 ,\nC386_=_C722 ,C386_=_C802 ,C386_=_C839 ,C386_=_C841 ,C386_=_C893 ,C386_=_C895 ,\nC409_=_C445 ,C409_=_C462 ,C409_=_C568 ,C409_=_C594 ,C409_=_C606 ,C409_=_C627 ,\nC409_=_C652 ,C409_=_C666 ,C409_=_C673 ,C409_=_C677 ,C409_=_C700 ,C409_=_C722 ,\nC409_=_C776 ,C409_=_C802 ,C409_=_C839 ,C409_=_C841 ,C409_=_C893 ,C409_=_C895 ,\nC435_=_C473 ,C435_=_C499 ,C435_=_C515 ,C435_=_C579 ,C435_=_C581 ,C435_=_C646 ,\nC435_=_C664 ,C435_=_C692 ,C435_=_C700 ,C435_=_C776 ,C435_=_C800 ,C435_=_C829 ,\nC445_=_C462 ,C445_=_C568 ,C445_=_C581 ,C445_=_C594 ,C445_=_C606 ,C445_=_C627 ,\nC445_=_C646 ,C445_=_C652 ,C445_=_C664 ,C445_=_C666 ,C445_=_C673 ,C445_=_C677 ,\nC445_=_C692 ,C445_=_C722 ,C445_=_C802 ,C445_=_C839 ,C445_=_C841 ,C445_=_C893 ,\nC445_=_C895 ,C462_=_C568 ,C462_=_C594 ,C462_=_C606 ,C462_=_C627 ,C462_=_C646 ,\nC462_=_C652 ,C462_=_C666 ,C462_=_C673 ,C462_=_C677 ,C462_=_C722 ,C462_=_C802 ,\nC462_=_C839 ,C462_=_C841 ,C462_=_C893 ,C462_=_C895 ,C473_=_C499 ,C473_=_C515 ,\nC473_=_C579 ,C473_=_C581 ,C473_=_C646 ,C473_=_C664 ,C473_=_C692 ,C473_=_C700 ,\nC473_=_C722 ,C473_=_C776 ,C473_=_C800 ,C473_=_C829 ,C473_=_C895 ,C499_=_C515 ,\nC499_=_C579 ,C499_=_C581 ,C499_=_C646 ,C499_=_C664 ,C499_=_C692 ,C499_=_C700 ,\nC499_=_C776 ,C499_=_C800 ,C499_=_C829 ,C499_=_C839 ,C515_=_C579 ,C515_=_C581 ,\nC515_=_C627 ,C515_=_C646 ,C515_=_C664 ,C515_=_C692 ,C515_=_C700 ,C515_=_C776 ,\nC515_=_C800 ,C515_=_C829 ,C515_=_C893 ,C515_=_C895 ,C568_=_C594 ,C568_=_C606 ,\nC568_=_C627 ,C568_=_C652 ,C568_=_C666 ,C568_=_C673 ,C568_=_C677 ,C568_=_C722 ,\nC568_=_C802 ,C568_=_C839 ,C568_=_C841 ,C568_=_C893 ,C568_=_C895 ,C579_=_C581 ,\nC579_=_C646 ,C579_=_C664 ,C579_=_C677 ,C579_=_C692 ,C579_=_C700 ,C579_=_C776 ,\nC579_=_C800 ,C579_=_C829 ,C579_=_C893 ,C581_=_C646 ,C581_=_C664 ,C581_=_C692 ,\nC581_=_C700 ,C581_=_C776 ,C581_=_C800 ,C581_=_C829 ,C581_=_C893 ,C594_=_C606 ,\nC594_=_C627 ,C594_=_C652 ,C594_=_C666 ,C594_=_C673 ,C594_=_C677 ,C594_=_C722 ,\nC594_=_C776 ,C594_=_C800 ,C594_=_C802 ,C594_=_C839 ,C594_=_C841 ,C594_=_C893 ,\nC594_=_C895 ,C606_=_C627 ,C606_=_C652 ,C606_=_C664 ,C606_=_C666 ,C606_=_C673 ,\nC606_=_C677 ,C606_=_C692 ,C606_=_C700 ,C606_=_C722 ,C606_=_C802 ,C606_=_C839 ,\nC606_=_C841 ,C606_=_C893 ,C606_=_C895 ,C627_=_C652 ,C627_=_C666 ,C627_=_C673 ,\nC627_=_C677 ,C627_=_C722 ,C627_=_C802 ,C627_=_C839 ,C627_=_C841 ,C627_=_C893 ,\nC627_=_C895 ,C646_=_C664 ,C646_=_C692 ,C646_=_C700 ,C646_=_C776 ,C646_=_C800 ,\nC646_=_C829 ,C652_=_C666 ,C652_=_C673 ,C652_=_C677 ,C652_=_C722 ,C652_=_C802 ,\nC652_=_C839 ,C652_=_C841 ,C652_=_C893 ,C652_=_C895 ,C664_=_C692 ,C664_=_C700 ,\nC664_=_C722 ,C664_=_C776 ,C664_=_C800 ,C664_=_C829 ,C664_=_C893 ,C664_=_C895 ,\nC666_=_C673 ,C666_=_C677 ,C666_=_C722 ,C666_=_C802 ,C666_=_C839 ,C666_=_C841 ,\nC666_=_C893 ,C666_=_C895 ,C673_=_C677 ,C673_=_C722 ,C673_=_C802 ,C673_=_C829 ,\nC673_=_C839 ,C673_=_C841 ,C673_=_C893 ,C673_=_C895 ,C677_=_C722 ,C677_=_C802 ,\nC677_=_C839 ,C677_=_C841 ,C677_=_C893 ,C677_=_C895 ,C692_=_C700 ,C692_=_C776 ,\nC692_=_C800 ,C692_=_C829 ,C692_=_C895 ,C700_=_C776 ,C700_=_C800 ,C700_=_C829 ,\nC700_=_C895 ,C722_=_C802 ,C722_=_C839 ,C722_=_C841 ,C722_=_C893 ,C722_=_C895 ,\nC776_=_C800 ,C776_=_C829 ,C800_=_C829 ,C800_=_C839 ,C800_=_C893 ,C802_=_C839 ,\nC802_=_C841 ,C802_=_C893 ,C802_=_C895 ,C829_=_C841 ,C839_=_C841 ,C839_=_C893 ,\nC839_=_C895 ,C841_=_C893 ,C841_=_C895 ,C893_=_C895 ,"];179[shape=box, label="id:179 level: 8\n179: C189 C198 C199 C200 C221 \nC233 C237 C241 C248 C250 C262 \nC263 C267 C270 C272 C273 C275 \nC300 C312 C321 C327 C330 C333 \nC335 C336 C341 C348 C350 C355 \nC376 C377 C378 C379 C380 C381 \nC382 C383 C384 C385 C386 C405 \nC418 C424 C426 C440 C447 C449 \nC451 C453 C460 C462 C464 C466 \nC467 C481 C482 C489 C490 C492 \nC493 C500 C501 C502 C507 C527 \nC535 C541 C542 C549 C550 C551 \nC555 C558 C560 C580 C588 C593 \nC594 C597 C605 C608 C609 C614 \nC617 C618 C623 C624 C626 C627 \nC628 C632 C638 C646 C648 C649 \nC653 C657 C658 C659 C661 C662 \nC670 C673 C674 C679 C680 C681 \nC682 C684 C685 C695 C707 C710 \nC711 C718 C725 C726 C729 C730 \nC731 C734 C742 C743 C744 C745 \nC747 C752 C755 C760 C761 C763 \nC764 C768 C770 C772 C778 C780 \nC781 C782 C783 C785 C786 C799 \nC801 C802 C804 C810 C814 C816 \nC817 C818 C820 C822 C826 C828 \nC831 C833 C834 C839 C844 C847 \nC849 C851 C855 C857 C859 C862 \nC869 C877 C879 C880 C881 C888 \nC891 C892 C895 C896 C898 C899 \n3218: C189_=_C327( C189 C327 ) C189_=_C341( C189 C341 ) C189_=_C382( C189 C382 ) C189_=_C386( C189 C386 ) C189_=_C405( C189 C405 ) \nC189_=_C424( C189 C424 ) C189_=_C460( C189 C460 ) C189_=_C481( C189 C481 ) C189_=_C490( C189 C490 ) C189_=_C541( C189 C541 ) C189_=_C609( C189 C609 ) \nC189_=_C648( C189 C648 ) C189_=_C653( C189 C653 ) C189_=_C657( C189 C657 ) C189_=_C670( C189 C670 ) C189_=_C682( C189 C682 ) C189_=_C742( C189 C742 ) \nC189_=_C755( C189 C755 ) C189_=_C780( C189 C780 ) C189_=_C785( C189 C785 ) C189_=_C786( C189 C786 ) C189_=_C816( C189 C816 ) C189_=_C831( C189 C831 ) \nC189_=_C834( C189 C834 ) C189_=_C847( C189 C847 ) C189_=_C849( C189 C849 ) C189_=_C877( C189 C877 ) C189_=_C881( C189 C881 ) C189_=_C891( C189 C891 ) \nC189_=_C899( C189 C899 ) C198_=_C241( C198 C241 ) C198_=_C248( C198 C248 ) C198_=_C262( C198 C262 ) C198_=_C300( C198 C300 ) C198_=_C330( C198 C330 ) \nC198_=_C335( C198 C335 ) C198_=_C377( C198 C377 ) C198_=_C378( C198 C378 ) C198_=_C379( C198 C379 ) C198_=_C380( C198 C380 ) C198_=_C381( C198 C381 ) \nC198_=_C440( C198 C440 ) C198_=_C447( C198 C447 ) C198_=_C481( C198 C481 ) C198_=_C482( C198 C482 ) C198_=_C489( C198 C489 ) C198_=_C500( C198 C500 ) \nC198_=_C507( C198 C507 ) C198_=_C535( C198 C535 ) C198_=_C542( C198 C542 ) C198_=_C550( C198 C550 ) C198_=_C555( C198 C555 ) C198_=_C558( C198 C558 ) \nC198_=_C593( C198 C593 ) C198_=_C617( C198 C617 ) C198_=_C624( C198 C624 ) C198_=_C658( C198 C658 ) C198_=_C661( C198 C661 ) C198_=_C673( C198 C673 ) \nC198_=_C674( C198 C674 ) C198_=_C679( C198 C679 ) C198_=_C684( C198 C684 ) C198_=_C711( C198 C711 ) C198_=_C730( C198 C730 ) C198_=_C744( C198 C744 ) \nC198_=_C752( C198 C752 ) C198_=_C760( C198 C760 ) C198_=_C768( C198 C768 ) C198_=_C770( C198 C770 ) C198_=_C781( C198 C781 ) C198_=_C804( C198 C804 ) \nC198_=_C834( C198 C834 ) C198_=_C855( C198 C855 ) C198_=_C862( C198 C862 ) C198_=_C880( C198 C880 ) C198_=_C881( C198 C881 ) C199_=_C200( C199 C200 ) \nC199_=_C350( C199 C350 ) C199_=_C382( C199 C382 ) C199_=_C383( C199 C383 ) C199_=_C384( C199 C384 ) C199_=_C385( C199 C385 ) C199_=_C386( C199 C386 ) \nC199_=_C501( C199 C501 ) C199_=_C527( C199 C527 ) C199_=_C551( C199 C551 ) C199_=_C628( C199 C628 ) C199_=_C684( C199 C684 ) C199_=_C685( C199 C685 ) \nC199_=_C744( C199 C744 ) C199_=_C747( C199 C747 ) C199_=_C761( C199 C761 ) C199_=_C782( C199 C782 ) C199_=_C818( C199 C818 ) C199_=_C826( C199 C826 ) \nC199_=_C831( C199 C831 ) C199_=_C834( C199 C834 ) C199_=_C839( C199 C839 ) C199_=_C844( C199 C844 ) C199_=_C877( C199 C877 ) C199_=_C895( C199 C895 ) \nC199_=_C898( C199 C898 ) C200_=_C350( C200 C350 ) C200_=_C382( C200 C382 ) C200_=_C383( C200 C383 ) C200_=_C384( C200 C384 ) C200_=_C385( C200 C385 ) \nC200_=_C386( C200 C386 ) C200_=_C501( C200 C501 ) C200_=_C527( C200 C527 ) C200_=_C551(</w:t>
      </w:r>
    </w:p>
    <w:p>
      <w:pPr>
        <w:pStyle w:val="PreformattedText"/>
        <w:bidi w:val="0"/>
        <w:spacing w:before="0" w:after="0"/>
        <w:jc w:val="left"/>
        <w:rPr/>
      </w:pPr>
      <w:r>
        <w:rPr/>
        <w:t xml:space="preserve"> </w:t>
      </w:r>
      <w:r>
        <w:rPr/>
        <w:t>C200 C551 ) C200_=_C618( C200 C618 ) C200_=_C661( C200 C661 ) \nC200_=_C685( C200 C685 ) C200_=_C747( C200 C747 ) C200_=_C761( C200 C761 ) C200_=_C782( C200 C782 ) C200_=_C818( C200 C818 ) C200_=_C826( C200 C826 ) \nC200_=_C831( C200 C831 ) C200_=_C839( C200 C839 ) C200_=_C851( C200 C851 ) C200_=_C869( C200 C869 ) C200_=_C877( C200 C877 ) C200_=_C892( C200 C892 ) \nC200_=_C895( C200 C895 ) C200_=_C898( C200 C898 ) C221_=_C237( C221 C237 ) C221_=_C312( C221 C312 ) C221_=_C348( C221 C348 ) C221_=_C551( C221 C551 ) \nC221_=_C626( C221 C626 ) C221_=_C627( C221 C627 ) C221_=_C628( C221 C628 ) C221_=_C648( C221 C648 ) C221_=_C659( C221 C659 ) C221_=_C662( C221 C662 ) \nC221_=_C670( C221 C670 ) C221_=_C679( C221 C679 ) C221_=_C681( C221 C681 ) C221_=_C707( C221 C707 ) C221_=_C734( C221 C734 ) C221_=_C743( C221 C743 ) \nC221_=_C747( C221 C747 ) C221_=_C763( C221 C763 ) C221_=_C783( C221 C783 ) C221_=_C785( C221 C785 ) C221_=_C822( C221 C822 ) C221_=_C879( C221 C879 ) \nC221_=_C891( C221 C891 ) C233_=_C321( C233 C321 ) C233_=_C466( C233 C466 ) C233_=_C467( C233 C467 ) C233_=_C482( C233 C482 ) C233_=_C490( C233 C490 ) \nC233_=_C549( C233 C549 ) C233_=_C623( C233 C623 ) C233_=_C638( C233 C638 ) C233_=_C726( C233 C726 ) C233_=_C745( C233 C745 ) C233_=_C780( C233 C780 ) \nC233_=_C781( C233 C781 ) C233_=_C799( C233 C799 ) C233_=_C802( C233 C802 ) C233_=_C804( C233 C804 ) C233_=_C833( C233 C833 ) C233_=_C849( C233 C849 ) \nC233_=_C869( C233 C869 ) C233_=_C877( C233 C877 ) C233_=_C888( C233 C888 ) C233_=_C892( C233 C892 ) C233_=_C895( C233 C895 ) C233_=_C899( C233 C899 ) \nC237_=_C272( C237 C272 ) C237_=_C312( C237 C312 ) C237_=_C348( C237 C348 ) C237_=_C380( C237 C380 ) C237_=_C449( C237 C449 ) C237_=_C549( C237 C549 ) \nC237_=_C551( C237 C551 ) C237_=_C626( C237 C626 ) C237_=_C627( C237 C627 ) C237_=_C628( C237 C628 ) C237_=_C659( C237 C659 ) C237_=_C662( C237 C662 ) \nC237_=_C670( C237 C670 ) C237_=_C681( C237 C681 ) C237_=_C707( C237 C707 ) C237_=_C729( C237 C729 ) C237_=_C734( C237 C734 ) C237_=_C743( C237 C743 ) \nC237_=_C747( C237 C747 ) C237_=_C785( C237 C785 ) C237_=_C799( C237 C799 ) C237_=_C851( C237 C851 ) C237_=_C879( C237 C879 ) C237_=_C880( C237 C880 ) \nC237_=_C891( C237 C891 ) C241_=_C248( C241 C248 ) C241_=_C300( C241 C300 ) C241_=_C335( C241 C335 ) C241_=_C440( C241 C440 ) C241_=_C551( C241 C551 ) \nC241_=_C555( C241 C555 ) C241_=_C558( C241 C558 ) C241_=_C617( C241 C617 ) C241_=_C624( C241 C624 ) C241_=_C628( C241 C628 ) C241_=_C658( C241 C658 ) \nC241_=_C659( C241 C659 ) C241_=_C661( C241 C661 ) C241_=_C673( C241 C673 ) C241_=_C674( C241 C674 ) C241_=_C681( C241 C681 ) C241_=_C685( C241 C685 ) \nC241_=_C710( C241 C710 ) C241_=_C711( C241 C711 ) C241_=_C730( C241 C730 ) C241_=_C760( C241 C760 ) C241_=_C768( C241 C768 ) C241_=_C802( C241 C802 ) \nC241_=_C804( C241 C804 ) C241_=_C814( C241 C814 ) C241_=_C839( C241 C839 ) C241_=_C880( C241 C880 ) C241_=_C881( C241 C881 ) C241_=_C899( C241 C899 ) \nC248_=_C300( C248 C300 ) C248_=_C335( C248 C335 ) C248_=_C379( C248 C379 ) C248_=_C440( C248 C440 ) C248_=_C451( C248 C451 ) C248_=_C464( C248 C464 ) \nC248_=_C492( C248 C492 ) C248_=_C558( C248 C558 ) C248_=_C594( C248 C594 ) C248_=_C617( C248 C617 ) C248_=_C624( C248 C624 ) C248_=_C649( C248 C649 ) \nC248_=_C661( C248 C661 ) C248_=_C673( C248 C673 ) C248_=_C674( C248 C674 ) C248_=_C711( C248 C711 ) C248_=_C725( C248 C725 ) C248_=_C730( C248 C730 ) \nC248_=_C768( C248 C768 ) C248_=_C804( C248 C804 ) C248_=_C839( C248 C839 ) C248_=_C880( C248 C880 ) C248_=_C881( C248 C881 ) C250_=_C263( C250 C263 ) \nC250_=_C270( C250 C270 ) C250_=_C453( C250 C453 ) C250_=_C466( C250 C466 ) C250_=_C467( C250 C467 ) C250_=_C535( C250 C535 ) C250_=_C555( C250 C555 ) \nC250_=_C614( C250 C614 ) C250_=_C632( C250 C632 ) C250_=_C659( C250 C659 ) C250_=_C670( C250 C670 ) C250_=_C729( C250 C729 ) C250_=_C763( C250 C763 ) \nC250_=_C781( C250 C781 ) C250_=_C783( C250 C783 ) C250_=_C799( C250 C799 ) C250_=_C802( C250 C802 ) C250_=_C844( C250 C844 ) C262_=_C341( C262 C341 ) \nC262_=_C447( C262 C447 ) C262_=_C462( C262 C462 ) C262_=_C481( C262 C481 ) C262_=_C482( C262 C482 ) C262_=_C507( C262 C507 ) C262_=_C542( C262 C542 ) \nC262_=_C555( C262 C555 ) C262_=_C593( C262 C593 ) C262_=_C657( C262 C657 ) C262_=_C744( C262 C744 ) C262_=_C752( C262 C752 ) C262_=_C770( C262 C770 ) \nC262_=_C801( C262 C801 ) C262_=_C855( C262 C855 ) C262_=_C862( C262 C862 ) C262_=_C888( C262 C888 ) C263_=_C270( C263 C270 ) C263_=_C333( C263 C333 ) \nC263_=_C336( C263 C336 ) C263_=_C424( C263 C424 ) C263_=_C460( C263 C460 ) C263_=_C466( C263 C466 ) C263_=_C467( C263 C467 ) C263_=_C501( C263 C501 ) \nC263_=_C535( C263 C535 ) C263_=_C560( C263 C560 ) C263_=_C580( C263 C580 ) C263_=_C588( C263 C588 ) C263_=_C632( C263 C632 ) C263_=_C680( C263 C680 ) \nC263_=_C725( C263 C725 ) C263_=_C726( C263 C726 ) C263_=_C729( C263 C729 ) C263_=_C742( C263 C742 ) C263_=_C763( C263 C763 ) C263_=_C772( C263 C772 ) \nC263_=_C778( C263 C778 ) C263_=_C783( C263 C783 ) C263_=_C799( C263 C799 ) C263_=_C802( C263 C802 ) C263_=_C814( C263 C814 ) C263_=_C828( C263 C828 ) \nC263_=_C844( C263 C844 ) C263_=_C851( C263 C851 ) C263_=_C857( C263 C857 ) C263_=_C877( C263 C877 ) C263_=_C880( C263 C880 ) C267_=_C333( C267 C333 ) \nC267_=_C376( C267 C376 ) C267_=_C449( C267 C449 ) C267_=_C453( C267 C453 ) C267_=_C462( C267 C462 ) C267_=_C464( C267 C464 ) C267_=_C489( C267 C489 ) \nC267_=_C502( C267 C502 ) C267_=_C558( C267 C558 ) C267_=_C617( C267 C617 ) C267_=_C646( C267 C646 ) C267_=_C648( C267 C648 ) C267_=_C657( C267 C657 ) \nC267_=_C674( C267 C674 ) C267_=_C710( C267 C710 ) C267_=_C730( C267 C730 ) C267_=_C731( C267 C731 ) C267_=_C760( C267 C760 ) C267_=_C764( C267 C764 ) \nC267_=_C768( C267 C768 ) C267_=_C780( C267 C780 ) C267_=_C820( C267 C820 ) C267_=_C828( C267 C828 ) C267_=_C869( C267 C869 ) C267_=_C896( C267 C896 ) \nC270_=_C380( C270 C380 ) C270_=_C466( C270 C466 ) C270_=_C467( C270 C467 ) C270_=_C535( C270 C535 ) C270_=_C632( C270 C632 ) C270_=_C646( C270 C646 ) \nC270_=_C729( C270 C729 ) C270_=_C734( C270 C734 ) C270_=_C763( C270 C763 ) C270_=_C783( C270 C783 ) C270_=_C799( C270 C799 ) C270_=_C802( C270 C802 ) \nC270_=_C844( C270 C844 ) C270_=_C895( C270 C895 ) C272_=_C273( C272 C273 ) C272_=_C380( C272 C380 ) C272_=_C418( C272 C418 ) C272_=_C426( C272 C426 ) \nC272_=_C449( C272 C449 ) C272_=_C451( C272 C451 ) C272_=_C492( C272 C492 ) C272_=_C493( C272 C493 ) C272_=_C593( C272 C593 ) C272_=_C597( C272 C597 ) \nC272_=_C618( C272 C618 ) C272_=_C648( C272 C648 ) C272_=_C649( C272 C649 ) C272_=_C653( C272 C653 ) C272_=_C695( C272 C695 ) C272_=_C729( C272 C729 ) \nC272_=_C752( C272 C752 ) C272_=_C799( C272 C799 ) C272_=_C810( C272 C810 ) C272_=_C820( C272 C820 ) C272_=_C822( C272 C822 ) C272_=_C859( C272 C859 ) \nC272_=_C880( C272 C880 ) C272_=_C891( C272 C891 ) C273_=_C418( C273 C418 ) C273_=_C426( C273 C426 ) C273_=_C440( C273 C440 ) C273_=_C451( C273 C451 ) \nC273_=_C467( C273 C467 ) C273_=_C492( C273 C492 ) C273_=_C493( C273 C493 ) C273_=_C550( C273 C550 ) C273_=_C597( C273 C597 ) C273_=_C614( C273 C614 ) \nC273_=_C618( C273 C618 ) C273_=_C627( C273 C627 ) C273_=_C649( C273 C649 ) C273_=_C653( C273 C653 ) C273_=_C679( C273 C679 ) C273_=_C681( C273 C681 ) \nC273_=_C695( C273 C695 ) C273_=_C734( C273 C734 ) C273_=_C783( C273 C783 ) C273_=_C786( C273 C786 ) C273_=_C810( C273 C810 ) C273_=_C820( C273 C820 ) \nC273_=_C822( C273 C822 ) C273_=_C831( C273 C831 ) C273_=_C859( C273 C859 ) C273_=_C891( C273 C891 ) C275_=_C355( C275 C355 ) C275_=_C386( C275 C386 ) \nC275_=_C426( C275 C426 ) C275_=_C541( C275 C541 ) C275_=_C594( C275 C594 ) C275_=_C605( C275 C605 ) C275_=_C608( C275 C608 ) C275_=_C609( C275 C609 ) \nC275_=_C614( C275 C614 ) C275_=_C682( C275 C682 ) C275_=_C718( C275 C718 ) C275_=_C764( C275 C764 ) C275_=_C801( C275 C801 ) C275_=_C810( C275 C810 ) \nC275_=_C817( C275 C817 ) C275_=_C818( C275 C818 ) C275_=_C844( C275 C844 ) C275_=_C857( C275 C857 ) C275_=_C888( C275 C888 ) C275_=_C892( C275 C892 ) \nC275_=_C899( C275 C899 ) C300_=_C335( C300 C335 ) C300_=_C440( C300 C440 ) C300_=_C558( C300 C558 ) C300_=_C560( C300 C560 ) C300_=_C617( C300 C617 ) \nC300_=_C624( C300 C624 ) C300_=_C626( C300 C626 ) C300_=_C661( C300 C661 ) C300_=_C673( C300 C673 ) C300_=_C674( C300 C674 ) C300_=_C711( C300 C711 ) \nC300_=_C730( C300 C730 ) C300_=_C745( C300 C745 ) C300_=_C747( C300 C747 ) C300_=_C761( C300 C761 ) C300_=_C763( C300 C763 ) C300_=_C768( C300 C768 ) \nC300_=_C804( C300 C804 ) C300_=_C817( C300 C817 ) C300_=_C851( C300 C851 ) C300_=_C880( C300 C880 ) C300_=_C881( C300 C881 ) C300_=_C888( C300 C888 ) \nC300_=_C895( C300 C895 ) C312_=_C348( C312 C348 ) C312_=_C489( C312 C489 ) C312_=_C490( C312 C490 ) C312_=_C492( C312 C492 ) C312_=_C493( C312 C493 ) \nC312_=_C549( C312 C549 ) C312_=_C551( C312 C551 ) C312_=_C623( C312 C623 ) C312_=_C624( C312 C624 ) C312_=_C626( C312 C626 ) C312_=_C627( C312 C627 ) \nC312_=_C628( C312 C628 ) C312_=_C659( C312 C659 ) C312_=_C662( C312 C662 ) C312_=_C670( C312 C670 ) C312_=_C681( C312 C681 ) C312_=_C707( C312 C707 ) \nC312_=_C734( C312 C734 ) C312_=_C743( C312 C743 ) C312_=_C747( C312 C747 ) C312_=_C764( C312 C764 ) C312_=_C785( C312 C785 ) C312_=_C851( C312 C851 ) \nC312_=_C862( C312 C862 ) C312_=_C879( C312 C879 ) C312_=_C891( C312 C891 ) C321_=_C466( C321 C466 ) C321_=_C467( C321 C467 ) C321_=_C482( C321 C482 ) \nC321_=_C500( C321 C500 ) C321_=_C501( C321 C501 ) C321_=_C502( C321 C502 ) C321_=_C549( C321 C549 ) C321_=_C593( C321 C593 ) C321_=_C623( C321 C623 ) \nC321_=_C638( C321 C638 ) C321_=_C648( C321 C648 ) C321_=_C649( C321 C649 ) C321_=_C711( C321 C711 ) C321_=_C726( C321 C726 ) C321_=_C743( C321 C743 ) \nC321_=_C744( C321 C744 ) C321_=_C745( C321 C745 ) C321_=_C780( C321 C780 ) C321_=_C782( C321 C782 ) C321_=_C802( C321 C802 ) C321_=_C804( C321 C804 ) \nC321_=_C833( C321 C833 ) C321_=_C869( C321 C869 ) C321_=_C877( C321 C877 ) C321_=_C888( C321 C888 ) C321_=_C892(</w:t>
      </w:r>
    </w:p>
    <w:p>
      <w:pPr>
        <w:pStyle w:val="PreformattedText"/>
        <w:bidi w:val="0"/>
        <w:spacing w:before="0" w:after="0"/>
        <w:jc w:val="left"/>
        <w:rPr/>
      </w:pPr>
      <w:r>
        <w:rPr/>
        <w:t xml:space="preserve"> </w:t>
      </w:r>
      <w:r>
        <w:rPr/>
        <w:t>C321 C892 ) C321_=_C895( C321 C895 ) \nC321_=_C899( C321 C899 ) C327_=_C341( C327 C341 ) C327_=_C350( C327 C350 ) C327_=_C381( C327 C381 ) C327_=_C383( C327 C383 ) C327_=_C385( C327 C385 ) \nC327_=_C386( C327 C386 ) C327_=_C405( C327 C405 ) C327_=_C424( C327 C424 ) C327_=_C460( C327 C460 ) C327_=_C462( C327 C462 ) C327_=_C481( C327 C481 ) \nC327_=_C490( C327 C490 ) C327_=_C605( C327 C605 ) C327_=_C609( C327 C609 ) C327_=_C623( C327 C623 ) C327_=_C657( C327 C657 ) C327_=_C682( C327 C682 ) \nC327_=_C684( C327 C684 ) C327_=_C742( C327 C742 ) C327_=_C747( C327 C747 ) C327_=_C755( C327 C755 ) C327_=_C761( C327 C761 ) C327_=_C780( C327 C780 ) \nC327_=_C785( C327 C785 ) C327_=_C786( C327 C786 ) C327_=_C799( C327 C799 ) C327_=_C816( C327 C816 ) C327_=_C817( C327 C817 ) C327_=_C831( C327 C831 ) \nC327_=_C847( C327 C847 ) C327_=_C849( C327 C849 ) C327_=_C851( C327 C851 ) C327_=_C859( C327 C859 ) C327_=_C862( C327 C862 ) C327_=_C869( C327 C869 ) \nC327_=_C888( C327 C888 ) C327_=_C891( C327 C891 ) C327_=_C898( C327 C898 ) C330_=_C333( C330 C333 ) C330_=_C377( C330 C377 ) C330_=_C378( C330 C378 ) \nC330_=_C379( C330 C379 ) C330_=_C380( C330 C380 ) C330_=_C381( C330 C381 ) C330_=_C460( C330 C460 ) C330_=_C489( C330 C489 ) C330_=_C500( C330 C500 ) \nC330_=_C507( C330 C507 ) C330_=_C535( C330 C535 ) C330_=_C550( C330 C550 ) C330_=_C646( C330 C646 ) C330_=_C657( C330 C657 ) C330_=_C658( C330 C658 ) \nC330_=_C659( C330 C659 ) C330_=_C661( C330 C661 ) C330_=_C679( C330 C679 ) C330_=_C684( C330 C684 ) C330_=_C731( C330 C731 ) C330_=_C744( C330 C744 ) \nC330_=_C752( C330 C752 ) C330_=_C760( C330 C760 ) C330_=_C764( C330 C764 ) C330_=_C781( C330 C781 ) C330_=_C816( C330 C816 ) C330_=_C834( C330 C834 ) \nC330_=_C847( C330 C847 ) C330_=_C880( C330 C880 ) C330_=_C892( C330 C892 ) C333_=_C376( C333 C376 ) C333_=_C418( C333 C418 ) C333_=_C424( C333 C424 ) \nC333_=_C449( C333 C449 ) C333_=_C453( C333 C453 ) C333_=_C460( C333 C460 ) C333_=_C462( C333 C462 ) C333_=_C464( C333 C464 ) C333_=_C501( C333 C501 ) \nC333_=_C502( C333 C502 ) C333_=_C507( C333 C507 ) C333_=_C527( C333 C527 ) C333_=_C558( C333 C558 ) C333_=_C617( C333 C617 ) C333_=_C646( C333 C646 ) \nC333_=_C648( C333 C648 ) C333_=_C657( C333 C657 ) C333_=_C658( C333 C658 ) C333_=_C659( C333 C659 ) C333_=_C661( C333 C661 ) C333_=_C710( C333 C710 ) \nC333_=_C731( C333 C731 ) C333_=_C760( C333 C760 ) C333_=_C763( C333 C763 ) C333_=_C780( C333 C780 ) C333_=_C855( C333 C855 ) C333_=_C877( C333 C877 ) \nC333_=_C892( C333 C892 ) C333_=_C896( C333 C896 ) C335_=_C440( C335 C440 ) C335_=_C558( C335 C558 ) C335_=_C609( C335 C609 ) C335_=_C617( C335 C617 ) \nC335_=_C624( C335 C624 ) C335_=_C661( C335 C661 ) C335_=_C662( C335 C662 ) C335_=_C673( C335 C673 ) C335_=_C674( C335 C674 ) C335_=_C679( C335 C679 ) \nC335_=_C711( C335 C711 ) C335_=_C718( C335 C718 ) C335_=_C730( C335 C730 ) C335_=_C768( C335 C768 ) C335_=_C804( C335 C804 ) C335_=_C810( C335 C810 ) \nC335_=_C828( C335 C828 ) C335_=_C862( C335 C862 ) C335_=_C880( C335 C880 ) C335_=_C881( C335 C881 ) C336_=_C550( C336 C550 ) C336_=_C560( C336 C560 ) \nC336_=_C580( C336 C580 ) C336_=_C588( C336 C588 ) C336_=_C674( C336 C674 ) C336_=_C680( C336 C680 ) C336_=_C725( C336 C725 ) C336_=_C726( C336 C726 ) \nC336_=_C742( C336 C742 ) C336_=_C744( C336 C744 ) C336_=_C752( C336 C752 ) C336_=_C772( C336 C772 ) C336_=_C778( C336 C778 ) C336_=_C814( C336 C814 ) \nC336_=_C816( C336 C816 ) C336_=_C820( C336 C820 ) C336_=_C828( C336 C828 ) C336_=_C849( C336 C849 ) C336_=_C851( C336 C851 ) C336_=_C857( C336 C857 ) \nC336_=_C880( C336 C880 ) C341_=_C386( C341 C386 ) C341_=_C405( C341 C405 ) C341_=_C424( C341 C424 ) C341_=_C460( C341 C460 ) C341_=_C462( C341 C462 ) \nC341_=_C481( C341 C481 ) C341_=_C490( C341 C490 ) C341_=_C609( C341 C609 ) C341_=_C653( C341 C653 ) C341_=_C657( C341 C657 ) C341_=_C682( C341 C682 ) \nC341_=_C742( C341 C742 ) C341_=_C755( C341 C755 ) C341_=_C780( C341 C780 ) C341_=_C785( C341 C785 ) C341_=_C786( C341 C786 ) C341_=_C816( C341 C816 ) \nC341_=_C831( C341 C831 ) C341_=_C847( C341 C847 ) C341_=_C849( C341 C849 ) C341_=_C869( C341 C869 ) C341_=_C877( C341 C877 ) C341_=_C888( C341 C888 ) \nC348_=_C507( C348 C507 ) C348_=_C551( C348 C551 ) C348_=_C626( C348 C626 ) C348_=_C627( C348 C627 ) C348_=_C628( C348 C628 ) C348_=_C659( C348 C659 ) \nC348_=_C662( C348 C662 ) C348_=_C670( C348 C670 ) C348_=_C681( C348 C681 ) C348_=_C707( C348 C707 ) C348_=_C734( C348 C734 ) C348_=_C743( C348 C743 ) \nC348_=_C747( C348 C747 ) C348_=_C761( C348 C761 ) C348_=_C770( C348 C770 ) C348_=_C781( C348 C781 ) C348_=_C785( C348 C785 ) C348_=_C828( C348 C828 ) \nC348_=_C879( C348 C879 ) C348_=_C891( C348 C891 ) C348_=_C896( C348 C896 ) C348_=_C899( C348 C899 ) C350_=_C381( C350 C381 ) C350_=_C382( C350 C382 ) \nC350_=_C383( C350 C383 ) C350_=_C384( C350 C384 ) C350_=_C385( C350 C385 ) C350_=_C386( C350 C386 ) C350_=_C462( C350 C462 ) C350_=_C501( C350 C501 ) \nC350_=_C527( C350 C527 ) C350_=_C551( C350 C551 ) C350_=_C608( C350 C608 ) C350_=_C649( C350 C649 ) C350_=_C685( C350 C685 ) C350_=_C695( C350 C695 ) \nC350_=_C725( C350 C725 ) C350_=_C726( C350 C726 ) C350_=_C743( C350 C743 ) C350_=_C747( C350 C747 ) C350_=_C760( C350 C760 ) C350_=_C761( C350 C761 ) \nC350_=_C763( C350 C763 ) C350_=_C764( C350 C764 ) C350_=_C782( C350 C782 ) C350_=_C799( C350 C799 ) C350_=_C818( C350 C818 ) C350_=_C826( C350 C826 ) \nC350_=_C831( C350 C831 ) C350_=_C839( C350 C839 ) C350_=_C851( C350 C851 ) C350_=_C862( C350 C862 ) C350_=_C877( C350 C877 ) C350_=_C879( C350 C879 ) \nC350_=_C895( C350 C895 ) C350_=_C898( C350 C898 ) C355_=_C386( C355 C386 ) C355_=_C464( C355 C464 ) C355_=_C541( C355 C541 ) C355_=_C550( C355 C550 ) \nC355_=_C594( C355 C594 ) C355_=_C605( C355 C605 ) C355_=_C608( C355 C608 ) C355_=_C609( C355 C609 ) C355_=_C614( C355 C614 ) C355_=_C679( C355 C679 ) \nC355_=_C718( C355 C718 ) C355_=_C764( C355 C764 ) C355_=_C768( C355 C768 ) C355_=_C785( C355 C785 ) C355_=_C801( C355 C801 ) C355_=_C817( C355 C817 ) \nC355_=_C818( C355 C818 ) C355_=_C822( C355 C822 ) C355_=_C859( C355 C859 ) C355_=_C862( C355 C862 ) C355_=_C888( C355 C888 ) C355_=_C895( C355 C895 ) \nC376_=_C449( C376 C449 ) C376_=_C451( C376 C451 ) C376_=_C453( C376 C453 ) C376_=_C462( C376 C462 ) C376_=_C464( C376 C464 ) C376_=_C502( C376 C502 ) \nC376_=_C549( C376 C549 ) C376_=_C558( C376 C558 ) C376_=_C617( C376 C617 ) C376_=_C646( C376 C646 ) C376_=_C648( C376 C648 ) C376_=_C682( C376 C682 ) \nC376_=_C684( C376 C684 ) C376_=_C710( C376 C710 ) C376_=_C731( C376 C731 ) C376_=_C752( C376 C752 ) C376_=_C760( C376 C760 ) C376_=_C778( C376 C778 ) \nC376_=_C780( C376 C780 ) C376_=_C857( C376 C857 ) C376_=_C877( C376 C877 ) C376_=_C896( C376 C896 ) C376_=_C899( C376 C899 ) C377_=_C378( C377 C378 ) \nC377_=_C379( C377 C379 ) C377_=_C380( C377 C380 ) C377_=_C381( C377 C381 ) C377_=_C467( C377 C467 ) C377_=_C489( C377 C489 ) C377_=_C500( C377 C500 ) \nC377_=_C535( C377 C535 ) C377_=_C550( C377 C550 ) C377_=_C626( C377 C626 ) C377_=_C648( C377 C648 ) C377_=_C658( C377 C658 ) C377_=_C679( C377 C679 ) \nC377_=_C684( C377 C684 ) C377_=_C707( C377 C707 ) C377_=_C744( C377 C744 ) C377_=_C752( C377 C752 ) C377_=_C760( C377 C760 ) C377_=_C770( C377 C770 ) \nC377_=_C772( C377 C772 ) C377_=_C781( C377 C781 ) C377_=_C816( C377 C816 ) C377_=_C826( C377 C826 ) C377_=_C828( C377 C828 ) C377_=_C834( C377 C834 ) \nC377_=_C839( C377 C839 ) C378_=_C379( C378 C379 ) C378_=_C380( C378 C380 ) C378_=_C381( C378 C381 ) C378_=_C489( C378 C489 ) C378_=_C500( C378 C500 ) \nC378_=_C535( C378 C535 ) C378_=_C541( C378 C541 ) C378_=_C542( C378 C542 ) C378_=_C550( C378 C550 ) C378_=_C593( C378 C593 ) C378_=_C594( C378 C594 ) \nC378_=_C658( C378 C658 ) C378_=_C679( C378 C679 ) C378_=_C684( C378 C684 ) C378_=_C707( C378 C707 ) C378_=_C744( C378 C744 ) C378_=_C747( C378 C747 ) \nC378_=_C752( C378 C752 ) C378_=_C760( C378 C760 ) C378_=_C781( C378 C781 ) C378_=_C801( C378 C801 ) C378_=_C834( C378 C834 ) C379_=_C380( C379 C380 ) \nC379_=_C381( C379 C381 ) C379_=_C382( C379 C382 ) C379_=_C464( C379 C464 ) C379_=_C489( C379 C489 ) C379_=_C500( C379 C500 ) C379_=_C535( C379 C535 ) \nC379_=_C550( C379 C550 ) C379_=_C580( C379 C580 ) C379_=_C594( C379 C594 ) C379_=_C614( C379 C614 ) C379_=_C658( C379 C658 ) C379_=_C673( C379 C673 ) \nC379_=_C679( C379 C679 ) C379_=_C684( C379 C684 ) C379_=_C725( C379 C725 ) C379_=_C730( C379 C730 ) C379_=_C731( C379 C731 ) C379_=_C744( C379 C744 ) \nC379_=_C745( C379 C745 ) C379_=_C752( C379 C752 ) C379_=_C760( C379 C760 ) C379_=_C761( C379 C761 ) C379_=_C781( C379 C781 ) C379_=_C833( C379 C833 ) \nC379_=_C834( C379 C834 ) C379_=_C892( C379 C892 ) C379_=_C895( C379 C895 ) C379_=_C896( C379 C896 ) C380_=_C381( C380 C381 ) C380_=_C449( C380 C449 ) \nC380_=_C489( C380 C489 ) C380_=_C500( C380 C500 ) C380_=_C535( C380 C535 ) C380_=_C550( C380 C550 ) C380_=_C646( C380 C646 ) C380_=_C658( C380 C658 ) \nC380_=_C679( C380 C679 ) C380_=_C684( C380 C684 ) C380_=_C729( C380 C729 ) C380_=_C734( C380 C734 ) C380_=_C744( C380 C744 ) C380_=_C752( C380 C752 ) \nC380_=_C760( C380 C760 ) C380_=_C764( C380 C764 ) C380_=_C781( C380 C781 ) C380_=_C799( C380 C799 ) C380_=_C834( C380 C834 ) C380_=_C880( C380 C880 ) \nC380_=_C891( C380 C891 ) C380_=_C895( C380 C895 ) C381_=_C383( C381 C383 ) C381_=_C385( C381 C385 ) C381_=_C462( C381 C462 ) C381_=_C489( C381 C489 ) \nC381_=_C500( C381 C500 ) C381_=_C535( C381 C535 ) C381_=_C550( C381 C550 ) C381_=_C580( C381 C580 ) C381_=_C624( C381 C624 ) C381_=_C627( C381 C627 ) \nC381_=_C658( C381 C658 ) C381_=_C661( C381 C661 ) C381_=_C679( C381 C679 ) C381_=_C684( C381 C684 ) C381_=_C744( C381 C744 ) C381_=_C752( C381 C752 ) \nC381_=_C760( C381 C760 ) C381_=_C761( C381 C761 ) C381_=_C772( C381 C772 ) C381_=_C781( C381 C781 ) C381_=_C799( C381 C799 ) C381_=_C834( C381 C834 ) \nC381_=_C851( C381 C851 ) C381_=_C862( C381 C862 ) C381_=_C896( C381 C896 ) C381_=_C899( C381 C899 ) C382_=_C383( C382 C383 ) C382_=_C384(</w:t>
      </w:r>
    </w:p>
    <w:p>
      <w:pPr>
        <w:pStyle w:val="PreformattedText"/>
        <w:bidi w:val="0"/>
        <w:spacing w:before="0" w:after="0"/>
        <w:jc w:val="left"/>
        <w:rPr/>
      </w:pPr>
      <w:r>
        <w:rPr/>
        <w:t xml:space="preserve"> </w:t>
      </w:r>
      <w:r>
        <w:rPr/>
        <w:t>C382 C384 ) \nC382_=_C385( C382 C385 ) C382_=_C386( C382 C386 ) C382_=_C418( C382 C418 ) C382_=_C493( C382 C493 ) C382_=_C501( C382 C501 ) C382_=_C527( C382 C527 ) \nC382_=_C551( C382 C551 ) C382_=_C614( C382 C614 ) C382_=_C648( C382 C648 ) C382_=_C653( C382 C653 ) C382_=_C673( C382 C673 ) C382_=_C685( C382 C685 ) \nC382_=_C726( C382 C726 ) C382_=_C745( C382 C745 ) C382_=_C747( C382 C747 ) C382_=_C761( C382 C761 ) C382_=_C782( C382 C782 ) C382_=_C786( C382 C786 ) \nC382_=_C818( C382 C818 ) C382_=_C826( C382 C826 ) C382_=_C831( C382 C831 ) C382_=_C839( C382 C839 ) C382_=_C877( C382 C877 ) C382_=_C881( C382 C881 ) \nC382_=_C891( C382 C891 ) C382_=_C892( C382 C892 ) C382_=_C895( C382 C895 ) C382_=_C898( C382 C898 ) C382_=_C899( C382 C899 ) C383_=_C384( C383 C384 ) \nC383_=_C385( C383 C385 ) C383_=_C386( C383 C386 ) C383_=_C462( C383 C462 ) C383_=_C501( C383 C501 ) C383_=_C527( C383 C527 ) C383_=_C549( C383 C549 ) \nC383_=_C551( C383 C551 ) C383_=_C597( C383 C597 ) C383_=_C661( C383 C661 ) C383_=_C685( C383 C685 ) C383_=_C747( C383 C747 ) C383_=_C761( C383 C761 ) \nC383_=_C782( C383 C782 ) C383_=_C799( C383 C799 ) C383_=_C802( C383 C802 ) C383_=_C814( C383 C814 ) C383_=_C818( C383 C818 ) C383_=_C820( C383 C820 ) \nC383_=_C826( C383 C826 ) C383_=_C831( C383 C831 ) C383_=_C839( C383 C839 ) C383_=_C851( C383 C851 ) C383_=_C862( C383 C862 ) C383_=_C877( C383 C877 ) \nC383_=_C879( C383 C879 ) C383_=_C881( C383 C881 ) C383_=_C891( C383 C891 ) C383_=_C895( C383 C895 ) C383_=_C898( C383 C898 ) C384_=_C385( C384 C385 ) \nC384_=_C386( C384 C386 ) C384_=_C462( C384 C462 ) C384_=_C500( C384 C500 ) C384_=_C501( C384 C501 ) C384_=_C527( C384 C527 ) C384_=_C551( C384 C551 ) \nC384_=_C558( C384 C558 ) C384_=_C594( C384 C594 ) C384_=_C627( C384 C627 ) C384_=_C638( C384 C638 ) C384_=_C673( C384 C673 ) C384_=_C685( C384 C685 ) \nC384_=_C725( C384 C725 ) C384_=_C747( C384 C747 ) C384_=_C761( C384 C761 ) C384_=_C782( C384 C782 ) C384_=_C786( C384 C786 ) C384_=_C799( C384 C799 ) \nC384_=_C802( C384 C802 ) C384_=_C818( C384 C818 ) C384_=_C826( C384 C826 ) C384_=_C831( C384 C831 ) C384_=_C839( C384 C839 ) C384_=_C855( C384 C855 ) \nC384_=_C862( C384 C862 ) C384_=_C877( C384 C877 ) C384_=_C895( C384 C895 ) C384_=_C898( C384 C898 ) C385_=_C386( C385 C386 ) C385_=_C462( C385 C462 ) \nC385_=_C501( C385 C501 ) C385_=_C527( C385 C527 ) C385_=_C551( C385 C551 ) C385_=_C624( C385 C624 ) C385_=_C685( C385 C685 ) C385_=_C747( C385 C747 ) \nC385_=_C761( C385 C761 ) C385_=_C782( C385 C782 ) C385_=_C799( C385 C799 ) C385_=_C810( C385 C810 ) C385_=_C818( C385 C818 ) C385_=_C826( C385 C826 ) \nC385_=_C831( C385 C831 ) C385_=_C839( C385 C839 ) C385_=_C851( C385 C851 ) C385_=_C862( C385 C862 ) C385_=_C877( C385 C877 ) C385_=_C895( C385 C895 ) \nC385_=_C898( C385 C898 ) C386_=_C405( C386 C405 ) C386_=_C424( C386 C424 ) C386_=_C460( C386 C460 ) C386_=_C462( C386 C462 ) C386_=_C481( C386 C481 ) \nC386_=_C490( C386 C490 ) C386_=_C501( C386 C501 ) C386_=_C527( C386 C527 ) C386_=_C541( C386 C541 ) C386_=_C551( C386 C551 ) C386_=_C594( C386 C594 ) \nC386_=_C605( C386 C605 ) C386_=_C608( C386 C608 ) C386_=_C609( C386 C609 ) C386_=_C614( C386 C614 ) C386_=_C627( C386 C627 ) C386_=_C657( C386 C657 ) \nC386_=_C673( C386 C673 ) C386_=_C682( C386 C682 ) C386_=_C685( C386 C685 ) C386_=_C718( C386 C718 ) C386_=_C742( C386 C742 ) C386_=_C747( C386 C747 ) \nC386_=_C755( C386 C755 ) C386_=_C761( C386 C761 ) C386_=_C764( C386 C764 ) C386_=_C780( C386 C780 ) C386_=_C782( C386 C782 ) C386_=_C785( C386 C785 ) \nC386_=_C786( C386 C786 ) C386_=_C801( C386 C801 ) C386_=_C802( C386 C802 ) C386_=_C816( C386 C816 ) C386_=_C817( C386 C817 ) C386_=_C818( C386 C818 ) \nC386_=_C826( C386 C826 ) C386_=_C831( C386 C831 ) C386_=_C839( C386 C839 ) C386_=_C847( C386 C847 ) C386_=_C849( C386 C849 ) C386_=_C877( C386 C877 ) \nC386_=_C888( C386 C888 ) C386_=_C895( C386 C895 ) C386_=_C898( C386 C898 ) C405_=_C424( C405 C424 ) C405_=_C460( C405 C460 ) C405_=_C481( C405 C481 ) \nC405_=_C490( C405 C490 ) C405_=_C609( C405 C609 ) C405_=_C617( C405 C617 ) C405_=_C646( C405 C646 ) C405_=_C657( C405 C657 ) C405_=_C682( C405 C682 ) \nC405_=_C742( C405 C742 ) C405_=_C755( C405 C755 ) C405_=_C778( C405 C778 ) C405_=_C780( C405 C780 ) C405_=_C785( C405 C785 ) C405_=_C786( C405 C786 ) \nC405_=_C816( C405 C816 ) C405_=_C831( C405 C831 ) C405_=_C847( C405 C847 ) C405_=_C849( C405 C849 ) C405_=_C881( C405 C881 ) C405_=_C898( C405 C898 ) \nC418_=_C426( C418 C426 ) C418_=_C451( C418 C451 ) C418_=_C490( C418 C490 ) C418_=_C492( C418 C492 ) C418_=_C493( C418 C493 ) C418_=_C507( C418 C507 ) \nC418_=_C527( C418 C527 ) C418_=_C597( C418 C597 ) C418_=_C618( C418 C618 ) C418_=_C649( C418 C649 ) C418_=_C653( C418 C653 ) C418_=_C695( C418 C695 ) \nC418_=_C726( C418 C726 ) C418_=_C786( C418 C786 ) C418_=_C810( C418 C810 ) C418_=_C820( C418 C820 ) C418_=_C822( C418 C822 ) C418_=_C826( C418 C826 ) \nC418_=_C847( C418 C847 ) C418_=_C855( C418 C855 ) C418_=_C859( C418 C859 ) C418_=_C880( C418 C880 ) C418_=_C891( C418 C891 ) C418_=_C895( C418 C895 ) \nC418_=_C898( C418 C898 ) C424_=_C460( C424 C460 ) C424_=_C481( C424 C481 ) C424_=_C490( C424 C490 ) C424_=_C501( C424 C501 ) C424_=_C555( C424 C555 ) \nC424_=_C588( C424 C588 ) C424_=_C609( C424 C609 ) C424_=_C646( C424 C646 ) C424_=_C657( C424 C657 ) C424_=_C658( C424 C658 ) C424_=_C682( C424 C682 ) \nC424_=_C742( C424 C742 ) C424_=_C755( C424 C755 ) C424_=_C763( C424 C763 ) C424_=_C780( C424 C780 ) C424_=_C785( C424 C785 ) C424_=_C786( C424 C786 ) \nC424_=_C816( C424 C816 ) C424_=_C831( C424 C831 ) C424_=_C847( C424 C847 ) C424_=_C849( C424 C849 ) C424_=_C877( C424 C877 ) C424_=_C892( C424 C892 ) \nC426_=_C451( C426 C451 ) C426_=_C489( C426 C489 ) C426_=_C492( C426 C492 ) C426_=_C493( C426 C493 ) C426_=_C502( C426 C502 ) C426_=_C588( C426 C588 ) \nC426_=_C597( C426 C597 ) C426_=_C618( C426 C618 ) C426_=_C649( C426 C649 ) C426_=_C653( C426 C653 ) C426_=_C670( C426 C670 ) C426_=_C680( C426 C680 ) \nC426_=_C682( C426 C682 ) C426_=_C695( C426 C695 ) C426_=_C729( C426 C729 ) C426_=_C782( C426 C782 ) C426_=_C810( C426 C810 ) C426_=_C820( C426 C820 ) \nC426_=_C822( C426 C822 ) C426_=_C859( C426 C859 ) C426_=_C862( C426 C862 ) C426_=_C869( C426 C869 ) C426_=_C891( C426 C891 ) C426_=_C892( C426 C892 ) \nC426_=_C898( C426 C898 ) C426_=_C899( C426 C899 ) C440_=_C492( C440 C492 ) C440_=_C541( C440 C541 ) C440_=_C550( C440 C550 ) C440_=_C558( C440 C558 ) \nC440_=_C560( C440 C560 ) C440_=_C617( C440 C617 ) C440_=_C624( C440 C624 ) C440_=_C627( C440 C627 ) C440_=_C649( C440 C649 ) C440_=_C661( C440 C661 ) \nC440_=_C673( C440 C673 ) C440_=_C674( C440 C674 ) C440_=_C681( C440 C681 ) C440_=_C711( C440 C711 ) C440_=_C718( C440 C718 ) C440_=_C730( C440 C730 ) \nC440_=_C768( C440 C768 ) C440_=_C778( C440 C778 ) C440_=_C783( C440 C783 ) C440_=_C804( C440 C804 ) C440_=_C818( C440 C818 ) C440_=_C831( C440 C831 ) \nC440_=_C880( C440 C880 ) C440_=_C881( C440 C881 ) C440_=_C896( C440 C896 ) C447_=_C481( C447 C481 ) C447_=_C482( C447 C482 ) C447_=_C507( C447 C507 ) \nC447_=_C542( C447 C542 ) C447_=_C555( C447 C555 ) C447_=_C588( C447 C588 ) C447_=_C593( C447 C593 ) C447_=_C605( C447 C605 ) C447_=_C608( C447 C608 ) \nC447_=_C658( C447 C658 ) C447_=_C662( C447 C662 ) C447_=_C682( C447 C682 ) C447_=_C744( C447 C744 ) C447_=_C752( C447 C752 ) C447_=_C770( C447 C770 ) \nC447_=_C780( C447 C780 ) C447_=_C839( C447 C839 ) C447_=_C844( C447 C844 ) C447_=_C855( C447 C855 ) C447_=_C857( C447 C857 ) C447_=_C862( C447 C862 ) \nC447_=_C869( C447 C869 ) C449_=_C453( C449 C453 ) C449_=_C462( C449 C462 ) C449_=_C464( C449 C464 ) C449_=_C502( C449 C502 ) C449_=_C558( C449 C558 ) \nC449_=_C617( C449 C617 ) C449_=_C646( C449 C646 ) C449_=_C648( C449 C648 ) C449_=_C685( C449 C685 ) C449_=_C707( C449 C707 ) C449_=_C710( C449 C710 ) \nC449_=_C718( C449 C718 ) C449_=_C729( C449 C729 ) C449_=_C731( C449 C731 ) C449_=_C745( C449 C745 ) C449_=_C760( C449 C760 ) C449_=_C780( C449 C780 ) \nC449_=_C799( C449 C799 ) C449_=_C880( C449 C880 ) C449_=_C891( C449 C891 ) C449_=_C896( C449 C896 ) C451_=_C492( C451 C492 ) C451_=_C493( C451 C493 ) \nC451_=_C597( C451 C597 ) C451_=_C618( C451 C618 ) C451_=_C623( C451 C623 ) C451_=_C638( C451 C638 ) C451_=_C649( C451 C649 ) C451_=_C653( C451 C653 ) \nC451_=_C684( C451 C684 ) C451_=_C695( C451 C695 ) C451_=_C726( C451 C726 ) C451_=_C780( C451 C780 ) C451_=_C801( C451 C801 ) C451_=_C810( C451 C810 ) \nC451_=_C820( C451 C820 ) C451_=_C822( C451 C822 ) C451_=_C839( C451 C839 ) C451_=_C857( C451 C857 ) C451_=_C859( C451 C859 ) C451_=_C877( C451 C877 ) \nC451_=_C891( C451 C891 ) C453_=_C462( C453 C462 ) C453_=_C464( C453 C464 ) C453_=_C489( C453 C489 ) C453_=_C501( C453 C501 ) C453_=_C502( C453 C502 ) \nC453_=_C555( C453 C555 ) C453_=_C558( C453 C558 ) C453_=_C614( C453 C614 ) C453_=_C617( C453 C617 ) C453_=_C646( C453 C646 ) C453_=_C648( C453 C648 ) \nC453_=_C649( C453 C649 ) C453_=_C657( C453 C657 ) C453_=_C659( C453 C659 ) C453_=_C670( C453 C670 ) C453_=_C674( C453 C674 ) C453_=_C707( C453 C707 ) \nC453_=_C710( C453 C710 ) C453_=_C726( C453 C726 ) C453_=_C730( C453 C730 ) C453_=_C731( C453 C731 ) C453_=_C760( C453 C760 ) C453_=_C770( C453 C770 ) \nC453_=_C780( C453 C780 ) C453_=_C839( C453 C839 ) C453_=_C896( C453 C896 ) C460_=_C481( C460 C481 ) C460_=_C490( C460 C490 ) C460_=_C501( C460 C501 ) \nC460_=_C609( C460 C609 ) C460_=_C657( C460 C657 ) C460_=_C658( C460 C658 ) C460_=_C659( C460 C659 ) C460_=_C682( C460 C682 ) C460_=_C731( C460 C731 ) \nC460_=_C742( C460 C742 ) C460_=_C743( C460 C743 ) C460_=_C744( C460 C744 ) C460_=_C755( C460 C755 ) C460_=_C763( C460 C763 ) C460_=_C780( C460 C780 ) \nC460_=_C783( C460 C783 ) C460_=_C785( C460 C785 ) C460_=_C786( C460 C786 ) C460_=_C816( C460 C816 ) C460_=_C831( C460 C831 ) C460_=_C847( C460 C847 ) \nC460_=_C849( C460 C849 ) C460_=_C857( C460 C857 ) C460_=_C877( C460 C877 ) C460_=_C880( C460 C880 ) C462_=_C464( C462 C464 ) C462_=_C502( C462 C502 ) \nC462_=_C558(</w:t>
      </w:r>
    </w:p>
    <w:p>
      <w:pPr>
        <w:pStyle w:val="PreformattedText"/>
        <w:bidi w:val="0"/>
        <w:spacing w:before="0" w:after="0"/>
        <w:jc w:val="left"/>
        <w:rPr/>
      </w:pPr>
      <w:r>
        <w:rPr/>
        <w:t xml:space="preserve"> </w:t>
      </w:r>
      <w:r>
        <w:rPr/>
        <w:t>C462 C558 ) C462_=_C594( C462 C594 ) C462_=_C617( C462 C617 ) C462_=_C627( C462 C627 ) C462_=_C646( C462 C646 ) C462_=_C648( C462 C648 ) \nC462_=_C673( C462 C673 ) C462_=_C710( C462 C710 ) C462_=_C731( C462 C731 ) C462_=_C760( C462 C760 ) C462_=_C761( C462 C761 ) C462_=_C780( C462 C780 ) \nC462_=_C799( C462 C799 ) C462_=_C802( C462 C802 ) C462_=_C839( C462 C839 ) C462_=_C851( C462 C851 ) C462_=_C862( C462 C862 ) C462_=_C888( C462 C888 ) \nC462_=_C895( C462 C895 ) C462_=_C896( C462 C896 ) C464_=_C502( C464 C502 ) C464_=_C550( C464 C550 ) C464_=_C558( C464 C558 ) C464_=_C594( C464 C594 ) \nC464_=_C617( C464 C617 ) C464_=_C646( C464 C646 ) C464_=_C648( C464 C648 ) C464_=_C680( C464 C680 ) C464_=_C710( C464 C710 ) C464_=_C725( C464 C725 ) \nC464_=_C730( C464 C730 ) C464_=_C731( C464 C731 ) C464_=_C760( C464 C760 ) C464_=_C780( C464 C780 ) C464_=_C785( C464 C785 ) C464_=_C859( C464 C859 ) \nC464_=_C862( C464 C862 ) C464_=_C896( C464 C896 ) C466_=_C467( C466 C467 ) C466_=_C501( C466 C501 ) C466_=_C535( C466 C535 ) C466_=_C624( C466 C624 ) \nC466_=_C632( C466 C632 ) C466_=_C673( C466 C673 ) C466_=_C726( C466 C726 ) C466_=_C729( C466 C729 ) C466_=_C730( C466 C730 ) C466_=_C760( C466 C760 ) \nC466_=_C763( C466 C763 ) C466_=_C778( C466 C778 ) C466_=_C780( C466 C780 ) C466_=_C783( C466 C783 ) C466_=_C799( C466 C799 ) C466_=_C802( C466 C802 ) \nC466_=_C814( C466 C814 ) C466_=_C817( C466 C817 ) C466_=_C834( C466 C834 ) C466_=_C844( C466 C844 ) C466_=_C877( C466 C877 ) C466_=_C880( C466 C880 ) \nC466_=_C881( C466 C881 ) C466_=_C899( C466 C899 ) C467_=_C482( C467 C482 ) C467_=_C535( C467 C535 ) C467_=_C549( C467 C549 ) C467_=_C614( C467 C614 ) \nC467_=_C623( C467 C623 ) C467_=_C626( C467 C626 ) C467_=_C632( C467 C632 ) C467_=_C638( C467 C638 ) C467_=_C648( C467 C648 ) C467_=_C679( C467 C679 ) \nC467_=_C729( C467 C729 ) C467_=_C734( C467 C734 ) C467_=_C745( C467 C745 ) C467_=_C763( C467 C763 ) C467_=_C772( C467 C772 ) C467_=_C783( C467 C783 ) \nC467_=_C786( C467 C786 ) C467_=_C799( C467 C799 ) C467_=_C802( C467 C802 ) C467_=_C804( C467 C804 ) C467_=_C826( C467 C826 ) C467_=_C833( C467 C833 ) \nC467_=_C834( C467 C834 ) C467_=_C839( C467 C839 ) C467_=_C844( C467 C844 ) C467_=_C869( C467 C869 ) C467_=_C888( C467 C888 ) C467_=_C892( C467 C892 ) \nC467_=_C895( C467 C895 ) C467_=_C899( C467 C899 ) C481_=_C482( C481 C482 ) C481_=_C490( C481 C490 ) C481_=_C502( C481 C502 ) C481_=_C507( C481 C507 ) \nC481_=_C542( C481 C542 ) C481_=_C555( C481 C555 ) C481_=_C593( C481 C593 ) C481_=_C609( C481 C609 ) C481_=_C623( C481 C623 ) C481_=_C626( C481 C626 ) \nC481_=_C657( C481 C657 ) C481_=_C682( C481 C682 ) C481_=_C742( C481 C742 ) C481_=_C744( C481 C744 ) C481_=_C752( C481 C752 ) C481_=_C755( C481 C755 ) \nC481_=_C770( C481 C770 ) C481_=_C780( C481 C780 ) C481_=_C782( C481 C782 ) C481_=_C785( C481 C785 ) C481_=_C786( C481 C786 ) C481_=_C816( C481 C816 ) \nC481_=_C831( C481 C831 ) C481_=_C844( C481 C844 ) C481_=_C847( C481 C847 ) C481_=_C849( C481 C849 ) C481_=_C855( C481 C855 ) C481_=_C862( C481 C862 ) \nC481_=_C899( C481 C899 ) C482_=_C507( C482 C507 ) C482_=_C527( C482 C527 ) C482_=_C542( C482 C542 ) C482_=_C549( C482 C549 ) C482_=_C555( C482 C555 ) \nC482_=_C593( C482 C593 ) C482_=_C623( C482 C623 ) C482_=_C626( C482 C626 ) C482_=_C638( C482 C638 ) C482_=_C681( C482 C681 ) C482_=_C744( C482 C744 ) \nC482_=_C745( C482 C745 ) C482_=_C752( C482 C752 ) C482_=_C755( C482 C755 ) C482_=_C761( C482 C761 ) C482_=_C770( C482 C770 ) C482_=_C782( C482 C782 ) \nC482_=_C802( C482 C802 ) C482_=_C804( C482 C804 ) C482_=_C814( C482 C814 ) C482_=_C833( C482 C833 ) C482_=_C844( C482 C844 ) C482_=_C855( C482 C855 ) \nC482_=_C862( C482 C862 ) C482_=_C869( C482 C869 ) C482_=_C888( C482 C888 ) C482_=_C892( C482 C892 ) C482_=_C895( C482 C895 ) C482_=_C899( C482 C899 ) \nC489_=_C490( C489 C490 ) C489_=_C492( C489 C492 ) C489_=_C493( C489 C493 ) C489_=_C500( C489 C500 ) C489_=_C535( C489 C535 ) C489_=_C550( C489 C550 ) \nC489_=_C588( C489 C588 ) C489_=_C657( C489 C657 ) C489_=_C658( C489 C658 ) C489_=_C674( C489 C674 ) C489_=_C679( C489 C679 ) C489_=_C684( C489 C684 ) \nC489_=_C730( C489 C730 ) C489_=_C734( C489 C734 ) C489_=_C742( C489 C742 ) C489_=_C744( C489 C744 ) C489_=_C752( C489 C752 ) C489_=_C760( C489 C760 ) \nC489_=_C781( C489 C781 ) C489_=_C782( C489 C782 ) C489_=_C834( C489 C834 ) C489_=_C855( C489 C855 ) C489_=_C862( C489 C862 ) C489_=_C869( C489 C869 ) \nC490_=_C492( C490 C492 ) C490_=_C493( C490 C493 ) C490_=_C507( C490 C507 ) C490_=_C609( C490 C609 ) C490_=_C657( C490 C657 ) C490_=_C682( C490 C682 ) \nC490_=_C734( C490 C734 ) C490_=_C742( C490 C742 ) C490_=_C745( C490 C745 ) C490_=_C755( C490 C755 ) C490_=_C780( C490 C780 ) C490_=_C781( C490 C781 ) \nC490_=_C785( C490 C785 ) C490_=_C786( C490 C786 ) C490_=_C799( C490 C799 ) C490_=_C816( C490 C816 ) C490_=_C818( C490 C818 ) C490_=_C826( C490 C826 ) \nC490_=_C831( C490 C831 ) C490_=_C833( C490 C833 ) C490_=_C844( C490 C844 ) C490_=_C847( C490 C847 ) C490_=_C849( C490 C849 ) C490_=_C862( C490 C862 ) \nC490_=_C880( C490 C880 ) C492_=_C493( C492 C493 ) C492_=_C560( C492 C560 ) C492_=_C580( C492 C580 ) C492_=_C597( C492 C597 ) C492_=_C618( C492 C618 ) \nC492_=_C649( C492 C649 ) C492_=_C653( C492 C653 ) C492_=_C695( C492 C695 ) C492_=_C711( C492 C711 ) C492_=_C734( C492 C734 ) C492_=_C810( C492 C810 ) \nC492_=_C818( C492 C818 ) C492_=_C820( C492 C820 ) C492_=_C822( C492 C822 ) C492_=_C839( C492 C839 ) C492_=_C859( C492 C859 ) C492_=_C862( C492 C862 ) \nC492_=_C891( C492 C891 ) C492_=_C896( C492 C896 ) C493_=_C550( C493 C550 ) C493_=_C597( C493 C597 ) C493_=_C618( C493 C618 ) C493_=_C649( C493 C649 ) \nC493_=_C653( C493 C653 ) C493_=_C695( C493 C695 ) C493_=_C726( C493 C726 ) C493_=_C734( C493 C734 ) C493_=_C786( C493 C786 ) C493_=_C810( C493 C810 ) \nC493_=_C817( C493 C817 ) C493_=_C820( C493 C820 ) C493_=_C822( C493 C822 ) C493_=_C831( C493 C831 ) C493_=_C833( C493 C833 ) C493_=_C859( C493 C859 ) \nC493_=_C862( C493 C862 ) C493_=_C891( C493 C891 ) C493_=_C895( C493 C895 ) C493_=_C898( C493 C898 ) C500_=_C501( C500 C501 ) C500_=_C502( C500 C502 ) \nC500_=_C535( C500 C535 ) C500_=_C550( C500 C550 ) C500_=_C551( C500 C551 ) C500_=_C558( C500 C558 ) C500_=_C648( C500 C648 ) C500_=_C649( C500 C649 ) \nC500_=_C658( C500 C658 ) C500_=_C679( C500 C679 ) C500_=_C684( C500 C684 ) C500_=_C743( C500 C743 ) C500_=_C744( C500 C744 ) C500_=_C745( C500 C745 ) \nC500_=_C752( C500 C752 ) C500_=_C760( C500 C760 ) C500_=_C781( C500 C781 ) C500_=_C782( C500 C782 ) C500_=_C801( C500 C801 ) C500_=_C831( C500 C831 ) \nC500_=_C834( C500 C834 ) C500_=_C862( C500 C862 ) C500_=_C895( C500 C895 ) C500_=_C898( C500 C898 ) C501_=_C502( C501 C502 ) C501_=_C527( C501 C527 ) \nC501_=_C551( C501 C551 ) C501_=_C558( C501 C558 ) C501_=_C624( C501 C624 ) C501_=_C648( C501 C648 ) C501_=_C649( C501 C649 ) C501_=_C685( C501 C685 ) \nC501_=_C707( C501 C707 ) C501_=_C726( C501 C726 ) C501_=_C730( C501 C730 ) C501_=_C743( C501 C743 ) C501_=_C744( C501 C744 ) C501_=_C745( C501 C745 ) \nC501_=_C747( C501 C747 ) C501_=_C761( C501 C761 ) C501_=_C763( C501 C763 ) C501_=_C770( C501 C770 ) C501_=_C782( C501 C782 ) C501_=_C817( C501 C817 ) \nC501_=_C818( C501 C818 ) C501_=_C826( C501 C826 ) C501_=_C831( C501 C831 ) C501_=_C839( C501 C839 ) C501_=_C877( C501 C877 ) C501_=_C880( C501 C880 ) \nC501_=_C881( C501 C881 ) C501_=_C895( C501 C895 ) C501_=_C898( C501 C898 ) C501_=_C899( C501 C899 ) C502_=_C558( C502 C558 ) C502_=_C617( C502 C617 ) \nC502_=_C646( C502 C646 ) C502_=_C648( C502 C648 ) C502_=_C649( C502 C649 ) C502_=_C670( C502 C670 ) C502_=_C680( C502 C680 ) C502_=_C682( C502 C682 ) \nC502_=_C710( C502 C710 ) C502_=_C729( C502 C729 ) C502_=_C731( C502 C731 ) C502_=_C734( C502 C734 ) C502_=_C743( C502 C743 ) C502_=_C744( C502 C744 ) \nC502_=_C745( C502 C745 ) C502_=_C760( C502 C760 ) C502_=_C780( C502 C780 ) C502_=_C783( C502 C783 ) C502_=_C820( C502 C820 ) C502_=_C879( C502 C879 ) \nC502_=_C896( C502 C896 ) C502_=_C898( C502 C898 ) C507_=_C542( C507 C542 ) C507_=_C555( C507 C555 ) C507_=_C593( C507 C593 ) C507_=_C608( C507 C608 ) \nC507_=_C657( C507 C657 ) C507_=_C658( C507 C658 ) C507_=_C659( C507 C659 ) C507_=_C661( C507 C661 ) C507_=_C744( C507 C744 ) C507_=_C752( C507 C752 ) \nC507_=_C764( C507 C764 ) C507_=_C770( C507 C770 ) C507_=_C826( C507 C826 ) C507_=_C828( C507 C828 ) C507_=_C839( C507 C839 ) C507_=_C847( C507 C847 ) \nC507_=_C855( C507 C855 ) C507_=_C862( C507 C862 ) C507_=_C880( C507 C880 ) C507_=_C892( C507 C892 ) C507_=_C899( C507 C899 ) C527_=_C551( C527 C551 ) \nC527_=_C638( C527 C638 ) C527_=_C681( C527 C681 ) C527_=_C685( C527 C685 ) C527_=_C747( C527 C747 ) C527_=_C752( C527 C752 ) C527_=_C761( C527 C761 ) \nC527_=_C778( C527 C778 ) C527_=_C782( C527 C782 ) C527_=_C814( C527 C814 ) C527_=_C818( C527 C818 ) C527_=_C826( C527 C826 ) C527_=_C831( C527 C831 ) \nC527_=_C839( C527 C839 ) C527_=_C855( C527 C855 ) C527_=_C862( C527 C862 ) C527_=_C877( C527 C877 ) C527_=_C880( C527 C880 ) C527_=_C888( C527 C888 ) \nC527_=_C895( C527 C895 ) C527_=_C898( C527 C898 ) C535_=_C550( C535 C550 ) C535_=_C632( C535 C632 ) C535_=_C658( C535 C658 ) C535_=_C670( C535 C670 ) \nC535_=_C673( C535 C673 ) C535_=_C679( C535 C679 ) C535_=_C684( C535 C684 ) C535_=_C729( C535 C729 ) C535_=_C744( C535 C744 ) C535_=_C752( C535 C752 ) \nC535_=_C755( C535 C755 ) C535_=_C760( C535 C760 ) C535_=_C763( C535 C763 ) C535_=_C770( C535 C770 ) C535_=_C781( C535 C781 ) C535_=_C783( C535 C783 ) \nC535_=_C799( C535 C799 ) C535_=_C802( C535 C802 ) C535_=_C818( C535 C818 ) C535_=_C831( C535 C831 ) C535_=_C834( C535 C834 ) C535_=_C844( C535 C844 ) \nC535_=_C869( C535 C869 ) C535_=_C879( C535 C879 ) C535_=_C881( C535 C881 ) C535_=_C896( C535 C896 ) C535_=_C899( C535 C899 ) C541_=_C542( C541 C542 ) \nC541_=_C593( C541 C593 ) C541_=_C594( C541 C594 ) C541_=_C605( C541 C605 ) C541_=_C608( C541 C608 ) C541_=_C609( C541 C609 ) C541_=_C614( C541 C614 ) \nC541_=_C670( C541 C670 ) C541_=_C718(</w:t>
      </w:r>
    </w:p>
    <w:p>
      <w:pPr>
        <w:pStyle w:val="PreformattedText"/>
        <w:bidi w:val="0"/>
        <w:spacing w:before="0" w:after="0"/>
        <w:jc w:val="left"/>
        <w:rPr/>
      </w:pPr>
      <w:r>
        <w:rPr/>
        <w:t xml:space="preserve"> </w:t>
      </w:r>
      <w:r>
        <w:rPr/>
        <w:t>C541 C718 ) C541_=_C725( C541 C725 ) C541_=_C742( C541 C742 ) C541_=_C743( C541 C743 ) C541_=_C760( C541 C760 ) \nC541_=_C764( C541 C764 ) C541_=_C778( C541 C778 ) C541_=_C801( C541 C801 ) C541_=_C810( C541 C810 ) C541_=_C817( C541 C817 ) C541_=_C818( C541 C818 ) \nC541_=_C822( C541 C822 ) C541_=_C834( C541 C834 ) C541_=_C877( C541 C877 ) C541_=_C888( C541 C888 ) C541_=_C892( C541 C892 ) C542_=_C555( C542 C555 ) \nC542_=_C593( C542 C593 ) C542_=_C594( C542 C594 ) C542_=_C707( C542 C707 ) C542_=_C725( C542 C725 ) C542_=_C734( C542 C734 ) C542_=_C742( C542 C742 ) \nC542_=_C743( C542 C743 ) C542_=_C744( C542 C744 ) C542_=_C747( C542 C747 ) C542_=_C752( C542 C752 ) C542_=_C770( C542 C770 ) C542_=_C810( C542 C810 ) \nC542_=_C822( C542 C822 ) C542_=_C851( C542 C851 ) C542_=_C855( C542 C855 ) C542_=_C862( C542 C862 ) C542_=_C892( C542 C892 ) C549_=_C597( C549 C597 ) \nC549_=_C623( C549 C623 ) C549_=_C638( C549 C638 ) C549_=_C659( C549 C659 ) C549_=_C661( C549 C661 ) C549_=_C682( C549 C682 ) C549_=_C707( C549 C707 ) \nC549_=_C731( C549 C731 ) C549_=_C745( C549 C745 ) C549_=_C778( C549 C778 ) C549_=_C780( C549 C780 ) C549_=_C802( C549 C802 ) C549_=_C804( C549 C804 ) \nC549_=_C833( C549 C833 ) C549_=_C851( C549 C851 ) C549_=_C869( C549 C869 ) C549_=_C877( C549 C877 ) C549_=_C879( C549 C879 ) C549_=_C881( C549 C881 ) \nC549_=_C888( C549 C888 ) C549_=_C891( C549 C891 ) C549_=_C892( C549 C892 ) C549_=_C895( C549 C895 ) C549_=_C896( C549 C896 ) C549_=_C899( C549 C899 ) \nC550_=_C627( C550 C627 ) C550_=_C658( C550 C658 ) C550_=_C679( C550 C679 ) C550_=_C681( C550 C681 ) C550_=_C684( C550 C684 ) C550_=_C744( C550 C744 ) \nC550_=_C752( C550 C752 ) C550_=_C760( C550 C760 ) C550_=_C781( C550 C781 ) C550_=_C783( C550 C783 ) C550_=_C817( C550 C817 ) C550_=_C831( C550 C831 ) \nC550_=_C833( C550 C833 ) C550_=_C834( C550 C834 ) C550_=_C849( C550 C849 ) C550_=_C859( C550 C859 ) C550_=_C862( C550 C862 ) C550_=_C898( C550 C898 ) \nC551_=_C555( C551 C555 ) C551_=_C558( C551 C558 ) C551_=_C626( C551 C626 ) C551_=_C627( C551 C627 ) C551_=_C628( C551 C628 ) C551_=_C658( C551 C658 ) \nC551_=_C659( C551 C659 ) C551_=_C662( C551 C662 ) C551_=_C670( C551 C670 ) C551_=_C681( C551 C681 ) C551_=_C685( C551 C685 ) C551_=_C707( C551 C707 ) \nC551_=_C734( C551 C734 ) C551_=_C743( C551 C743 ) C551_=_C747( C551 C747 ) C551_=_C760( C551 C760 ) C551_=_C761( C551 C761 ) C551_=_C782( C551 C782 ) \nC551_=_C785( C551 C785 ) C551_=_C814( C551 C814 ) C551_=_C818( C551 C818 ) C551_=_C826( C551 C826 ) C551_=_C831( C551 C831 ) C551_=_C839( C551 C839 ) \nC551_=_C862( C551 C862 ) C551_=_C877( C551 C877 ) C551_=_C879( C551 C879 ) C551_=_C891( C551 C891 ) C551_=_C895( C551 C895 ) C551_=_C898( C551 C898 ) \nC555_=_C593( C555 C593 ) C555_=_C614( C555 C614 ) C555_=_C628( C555 C628 ) C555_=_C658( C555 C658 ) C555_=_C659( C555 C659 ) C555_=_C670( C555 C670 ) \nC555_=_C685( C555 C685 ) C555_=_C744( C555 C744 ) C555_=_C745( C555 C745 ) C555_=_C752( C555 C752 ) C555_=_C755( C555 C755 ) C555_=_C760( C555 C760 ) \nC555_=_C770( C555 C770 ) C555_=_C786( C555 C786 ) C555_=_C814( C555 C814 ) C555_=_C839( C555 C839 ) C555_=_C855( C555 C855 ) C555_=_C862( C555 C862 ) \nC555_=_C896( C555 C896 ) C558_=_C617( C558 C617 ) C558_=_C624( C558 C624 ) C558_=_C646( C558 C646 ) C558_=_C648( C558 C648 ) C558_=_C649( C558 C649 ) \nC558_=_C661( C558 C661 ) C558_=_C673( C558 C673 ) C558_=_C674( C558 C674 ) C558_=_C680( C558 C680 ) C558_=_C682( C558 C682 ) C558_=_C707( C558 C707 ) \nC558_=_C710( C558 C710 ) C558_=_C711( C558 C711 ) C558_=_C726( C558 C726 ) C558_=_C730( C558 C730 ) C558_=_C731( C558 C731 ) C558_=_C734( C558 C734 ) \nC558_=_C760( C558 C760 ) C558_=_C768( C558 C768 ) C558_=_C770( C558 C770 ) C558_=_C780( C558 C780 ) C558_=_C783( C558 C783 ) C558_=_C804( C558 C804 ) \nC558_=_C839( C558 C839 ) C558_=_C862( C558 C862 ) C558_=_C879( C558 C879 ) C558_=_C880( C558 C880 ) C558_=_C881( C558 C881 ) C558_=_C895( C558 C895 ) \nC558_=_C896( C558 C896 ) C560_=_C580( C560 C580 ) C560_=_C588( C560 C588 ) C560_=_C649( C560 C649 ) C560_=_C680( C560 C680 ) C560_=_C711( C560 C711 ) \nC560_=_C725( C560 C725 ) C560_=_C726( C560 C726 ) C560_=_C742( C560 C742 ) C560_=_C745( C560 C745 ) C560_=_C772( C560 C772 ) C560_=_C778( C560 C778 ) \nC560_=_C814( C560 C814 ) C560_=_C818( C560 C818 ) C560_=_C822( C560 C822 ) C560_=_C828( C560 C828 ) C560_=_C851( C560 C851 ) C560_=_C857( C560 C857 ) \nC560_=_C880( C560 C880 ) C560_=_C895( C560 C895 ) C560_=_C896( C560 C896 ) C580_=_C588( C580 C588 ) C580_=_C624( C580 C624 ) C580_=_C627( C580 C627 ) \nC580_=_C661( C580 C661 ) C580_=_C680( C580 C680 ) C580_=_C725( C580 C725 ) C580_=_C726( C580 C726 ) C580_=_C730( C580 C730 ) C580_=_C731( C580 C731 ) \nC580_=_C742( C580 C742 ) C580_=_C743( C580 C743 ) C580_=_C772( C580 C772 ) C580_=_C778( C580 C778 ) C580_=_C814( C580 C814 ) C580_=_C822( C580 C822 ) \nC580_=_C826( C580 C826 ) C580_=_C828( C580 C828 ) C580_=_C833( C580 C833 ) C580_=_C834( C580 C834 ) C580_=_C851( C580 C851 ) C580_=_C857( C580 C857 ) \nC580_=_C880( C580 C880 ) C580_=_C895( C580 C895 ) C580_=_C896( C580 C896 ) C580_=_C899( C580 C899 ) C588_=_C605( C588 C605 ) C588_=_C609( C588 C609 ) \nC588_=_C626( C588 C626 ) C588_=_C646( C588 C646 ) C588_=_C680( C588 C680 ) C588_=_C682( C588 C682 ) C588_=_C725( C588 C725 ) C588_=_C726( C588 C726 ) \nC588_=_C742( C588 C742 ) C588_=_C763( C588 C763 ) C588_=_C772( C588 C772 ) C588_=_C778( C588 C778 ) C588_=_C781( C588 C781 ) C588_=_C782( C588 C782 ) \nC588_=_C804( C588 C804 ) C588_=_C814( C588 C814 ) C588_=_C828( C588 C828 ) C588_=_C844( C588 C844 ) C588_=_C851( C588 C851 ) C588_=_C857( C588 C857 ) \nC588_=_C862( C588 C862 ) C588_=_C869( C588 C869 ) C588_=_C880( C588 C880 ) C588_=_C892( C588 C892 ) C593_=_C594( C593 C594 ) C593_=_C648( C593 C648 ) \nC593_=_C707( C593 C707 ) C593_=_C711( C593 C711 ) C593_=_C725( C593 C725 ) C593_=_C742( C593 C742 ) C593_=_C743( C593 C743 ) C593_=_C744( C593 C744 ) \nC593_=_C747( C593 C747 ) C593_=_C752( C593 C752 ) C593_=_C770( C593 C770 ) C593_=_C782( C593 C782 ) C593_=_C810( C593 C810 ) C593_=_C822( C593 C822 ) \nC593_=_C855( C593 C855 ) C593_=_C862( C593 C862 ) C593_=_C892( C593 C892 ) C594_=_C605( C594 C605 ) C594_=_C608( C594 C608 ) C594_=_C609( C594 C609 ) \nC594_=_C614( C594 C614 ) C594_=_C627( C594 C627 ) C594_=_C662( C594 C662 ) C594_=_C673( C594 C673 ) C594_=_C707( C594 C707 ) C594_=_C718( C594 C718 ) \nC594_=_C725( C594 C725 ) C594_=_C730( C594 C730 ) C594_=_C747( C594 C747 ) C594_=_C764( C594 C764 ) C594_=_C768( C594 C768 ) C594_=_C801( C594 C801 ) \nC594_=_C802( C594 C802 ) C594_=_C817( C594 C817 ) C594_=_C818( C594 C818 ) C594_=_C839( C594 C839 ) C594_=_C857( C594 C857 ) C594_=_C881( C594 C881 ) \nC594_=_C888( C594 C888 ) C594_=_C895( C594 C895 ) C597_=_C605( C597 C605 ) C597_=_C618( C597 C618 ) C597_=_C649( C597 C649 ) C597_=_C653( C597 C653 ) \nC597_=_C661( C597 C661 ) C597_=_C670( C597 C670 ) C597_=_C685( C597 C685 ) C597_=_C695( C597 C695 ) C597_=_C725( C597 C725 ) C597_=_C799( C597 C799 ) \nC597_=_C802( C597 C802 ) C597_=_C804( C597 C804 ) C597_=_C810( C597 C810 ) C597_=_C820( C597 C820 ) C597_=_C822( C597 C822 ) C597_=_C828( C597 C828 ) \nC597_=_C847( C597 C847 ) C597_=_C859( C597 C859 ) C597_=_C877( C597 C877 ) C597_=_C879( C597 C879 ) C597_=_C881( C597 C881 ) C597_=_C891( C597 C891 ) \nC605_=_C608( C605 C608 ) C605_=_C609( C605 C609 ) C605_=_C614( C605 C614 ) C605_=_C623( C605 C623 ) C605_=_C670( C605 C670 ) C605_=_C684( C605 C684 ) \nC605_=_C685( C605 C685 ) C605_=_C718( C605 C718 ) C605_=_C729( C605 C729 ) C605_=_C764( C605 C764 ) C605_=_C801( C605 C801 ) C605_=_C804( C605 C804 ) \nC605_=_C817( C605 C817 ) C605_=_C818( C605 C818 ) C605_=_C844( C605 C844 ) C605_=_C855( C605 C855 ) C605_=_C859( C605 C859 ) C605_=_C869( C605 C869 ) \nC605_=_C881( C605 C881 ) C605_=_C888( C605 C888 ) C605_=_C898( C605 C898 ) C608_=_C609( C608 C609 ) C608_=_C614( C608 C614 ) C608_=_C649( C608 C649 ) \nC608_=_C662( C608 C662 ) C608_=_C682( C608 C682 ) C608_=_C695( C608 C695 ) C608_=_C718( C608 C718 ) C608_=_C725( C608 C725 ) C608_=_C726( C608 C726 ) \nC608_=_C764( C608 C764 ) C608_=_C801( C608 C801 ) C608_=_C816( C608 C816 ) C608_=_C817( C608 C817 ) C608_=_C818( C608 C818 ) C608_=_C820( C608 C820 ) \nC608_=_C839( C608 C839 ) C608_=_C879( C608 C879 ) C608_=_C888( C608 C888 ) C609_=_C614( C609 C614 ) C609_=_C626( C609 C626 ) C609_=_C657( C609 C657 ) \nC609_=_C679( C609 C679 ) C609_=_C682( C609 C682 ) C609_=_C718( C609 C718 ) C609_=_C742( C609 C742 ) C609_=_C755( C609 C755 ) C609_=_C764( C609 C764 ) \nC609_=_C780( C609 C780 ) C609_=_C781( C609 C781 ) C609_=_C785( C609 C785 ) C609_=_C786( C609 C786 ) C609_=_C801( C609 C801 ) C609_=_C804( C609 C804 ) \nC609_=_C810( C609 C810 ) C609_=_C816( C609 C816 ) C609_=_C817( C609 C817 ) C609_=_C818( C609 C818 ) C609_=_C831( C609 C831 ) C609_=_C834( C609 C834 ) \nC609_=_C847( C609 C847 ) C609_=_C849( C609 C849 ) C609_=_C855( C609 C855 ) C609_=_C888( C609 C888 ) C614_=_C659( C614 C659 ) C614_=_C670( C614 C670 ) \nC614_=_C673( C614 C673 ) C614_=_C679( C614 C679 ) C614_=_C718( C614 C718 ) C614_=_C734( C614 C734 ) C614_=_C745( C614 C745 ) C614_=_C761( C614 C761 ) \nC614_=_C764( C614 C764 ) C614_=_C786( C614 C786 ) C614_=_C799( C614 C799 ) C614_=_C801( C614 C801 ) C614_=_C817( C614 C817 ) C614_=_C818( C614 C818 ) \nC614_=_C888( C614 C888 ) C614_=_C892( C614 C892 ) C617_=_C624( C617 C624 ) C617_=_C646( C617 C646 ) C617_=_C648( C617 C648 ) C617_=_C661( C617 C661 ) \nC617_=_C673( C617 C673 ) C617_=_C674( C617 C674 ) C617_=_C707( C617 C707 ) C617_=_C710( C617 C710 ) C617_=_C711( C617 C711 ) C617_=_C730( C617 C730 ) \nC617_=_C731( C617 C731 ) C617_=_C760( C617 C760 ) C617_=_C768( C617 C768 ) C617_=_C778( C617 C778 ) C617_=_C780( C617 C780 ) C617_=_C804( C617 C804 ) \nC617_=_C828( C617 C828 ) C617_=_C880( C617 C880 ) C617_=_C881( C617 C881 ) C617_=_C896( C617 C896 ) C618_=_C628( C618 C628 ) C618_=_C649( C618 C649 ) \nC618_=_C653( C618 C653 ) C618_=_C662( C618 C662 ) C618_=_C681(</w:t>
      </w:r>
    </w:p>
    <w:p>
      <w:pPr>
        <w:pStyle w:val="PreformattedText"/>
        <w:bidi w:val="0"/>
        <w:spacing w:before="0" w:after="0"/>
        <w:jc w:val="left"/>
        <w:rPr/>
      </w:pPr>
      <w:r>
        <w:rPr/>
        <w:t xml:space="preserve"> </w:t>
      </w:r>
      <w:r>
        <w:rPr/>
        <w:t>C618 C681 ) C618_=_C685( C618 C685 ) C618_=_C695( C618 C695 ) C618_=_C744( C618 C744 ) \nC618_=_C801( C618 C801 ) C618_=_C810( C618 C810 ) C618_=_C820( C618 C820 ) C618_=_C822( C618 C822 ) C618_=_C849( C618 C849 ) C618_=_C851( C618 C851 ) \nC618_=_C859( C618 C859 ) C618_=_C869( C618 C869 ) C618_=_C891( C618 C891 ) C618_=_C898( C618 C898 ) C623_=_C624( C623 C624 ) C623_=_C626( C623 C626 ) \nC623_=_C638( C623 C638 ) C623_=_C684( C623 C684 ) C623_=_C726( C623 C726 ) C623_=_C745( C623 C745 ) C623_=_C755( C623 C755 ) C623_=_C764( C623 C764 ) \nC623_=_C782( C623 C782 ) C623_=_C801( C623 C801 ) C623_=_C802( C623 C802 ) C623_=_C804( C623 C804 ) C623_=_C833( C623 C833 ) C623_=_C844( C623 C844 ) \nC623_=_C859( C623 C859 ) C623_=_C869( C623 C869 ) C623_=_C888( C623 C888 ) C623_=_C892( C623 C892 ) C623_=_C895( C623 C895 ) C623_=_C898( C623 C898 ) \nC623_=_C899( C623 C899 ) C624_=_C627( C624 C627 ) C624_=_C661( C624 C661 ) C624_=_C673( C624 C673 ) C624_=_C674( C624 C674 ) C624_=_C711( C624 C711 ) \nC624_=_C730( C624 C730 ) C624_=_C764( C624 C764 ) C624_=_C768( C624 C768 ) C624_=_C772( C624 C772 ) C624_=_C804( C624 C804 ) C624_=_C810( C624 C810 ) \nC624_=_C817( C624 C817 ) C624_=_C818( C624 C818 ) C624_=_C880( C624 C880 ) C624_=_C881( C624 C881 ) C624_=_C899( C624 C899 ) C626_=_C627( C626 C627 ) \nC626_=_C628( C626 C628 ) C626_=_C648( C626 C648 ) C626_=_C659( C626 C659 ) C626_=_C662( C626 C662 ) C626_=_C670( C626 C670 ) C626_=_C681( C626 C681 ) \nC626_=_C682( C626 C682 ) C626_=_C707( C626 C707 ) C626_=_C734( C626 C734 ) C626_=_C743( C626 C743 ) C626_=_C747( C626 C747 ) C626_=_C755( C626 C755 ) \nC626_=_C761( C626 C761 ) C626_=_C763( C626 C763 ) C626_=_C768( C626 C768 ) C626_=_C772( C626 C772 ) C626_=_C781( C626 C781 ) C626_=_C782( C626 C782 ) \nC626_=_C785( C626 C785 ) C626_=_C804( C626 C804 ) C626_=_C817( C626 C817 ) C626_=_C826( C626 C826 ) C626_=_C834( C626 C834 ) C626_=_C839( C626 C839 ) \nC626_=_C844( C626 C844 ) C626_=_C879( C626 C879 ) C626_=_C888( C626 C888 ) C626_=_C891( C626 C891 ) C626_=_C899( C626 C899 ) C627_=_C628( C627 C628 ) \nC627_=_C659( C627 C659 ) C627_=_C661( C627 C661 ) C627_=_C662( C627 C662 ) C627_=_C670( C627 C670 ) C627_=_C673( C627 C673 ) C627_=_C681( C627 C681 ) \nC627_=_C707( C627 C707 ) C627_=_C734( C627 C734 ) C627_=_C743( C627 C743 ) C627_=_C747( C627 C747 ) C627_=_C772( C627 C772 ) C627_=_C783( C627 C783 ) \nC627_=_C785( C627 C785 ) C627_=_C802( C627 C802 ) C627_=_C831( C627 C831 ) C627_=_C839( C627 C839 ) C627_=_C862( C627 C862 ) C627_=_C879( C627 C879 ) \nC627_=_C891( C627 C891 ) C627_=_C895( C627 C895 ) C627_=_C899( C627 C899 ) C628_=_C658( C628 C658 ) C628_=_C659( C628 C659 ) C628_=_C662( C628 C662 ) \nC628_=_C670( C628 C670 ) C628_=_C681( C628 C681 ) C628_=_C684( C628 C684 ) C628_=_C685( C628 C685 ) C628_=_C707( C628 C707 ) C628_=_C734( C628 C734 ) \nC628_=_C743( C628 C743 ) C628_=_C744( C628 C744 ) C628_=_C747( C628 C747 ) C628_=_C760( C628 C760 ) C628_=_C785( C628 C785 ) C628_=_C814( C628 C814 ) \nC628_=_C826( C628 C826 ) C628_=_C839( C628 C839 ) C628_=_C879( C628 C879 ) C628_=_C891( C628 C891 ) C628_=_C899( C628 C899 ) C632_=_C695( C632 C695 ) \nC632_=_C729( C632 C729 ) C632_=_C731( C632 C731 ) C632_=_C763( C632 C763 ) C632_=_C768( C632 C768 ) C632_=_C783( C632 C783 ) C632_=_C799( C632 C799 ) \nC632_=_C802( C632 C802 ) C632_=_C814( C632 C814 ) C632_=_C818( C632 C818 ) C632_=_C826( C632 C826 ) C632_=_C831( C632 C831 ) C632_=_C844( C632 C844 ) \nC632_=_C847( C632 C847 ) C632_=_C849( C632 C849 ) C632_=_C859( C632 C859 ) C632_=_C877( C632 C877 ) C632_=_C891( C632 C891 ) C638_=_C681( C638 C681 ) \nC638_=_C725( C638 C725 ) C638_=_C726( C638 C726 ) C638_=_C745( C638 C745 ) C638_=_C761( C638 C761 ) C638_=_C772( C638 C772 ) C638_=_C786( C638 C786 ) \nC638_=_C799( C638 C799 ) C638_=_C801( C638 C801 ) C638_=_C802( C638 C802 ) C638_=_C804( C638 C804 ) C638_=_C814( C638 C814 ) C638_=_C833( C638 C833 ) \nC638_=_C855( C638 C855 ) C638_=_C869( C638 C869 ) C638_=_C888( C638 C888 ) C638_=_C892( C638 C892 ) C638_=_C895( C638 C895 ) C638_=_C899( C638 C899 ) \nC646_=_C648( C646 C648 ) C646_=_C710( C646 C710 ) C646_=_C731( C646 C731 ) C646_=_C742( C646 C742 ) C646_=_C760( C646 C760 ) C646_=_C763( C646 C763 ) \nC646_=_C764( C646 C764 ) C646_=_C780( C646 C780 ) C646_=_C814( C646 C814 ) C646_=_C888( C646 C888 ) C646_=_C892( C646 C892 ) C646_=_C896( C646 C896 ) \nC646_=_C898( C646 C898 ) C648_=_C649( C648 C649 ) C648_=_C653( C648 C653 ) C648_=_C710( C648 C710 ) C648_=_C731( C648 C731 ) C648_=_C743( C648 C743 ) \nC648_=_C744( C648 C744 ) C648_=_C745( C648 C745 ) C648_=_C747( C648 C747 ) C648_=_C752( C648 C752 ) C648_=_C760( C648 C760 ) C648_=_C763( C648 C763 ) \nC648_=_C772( C648 C772 ) C648_=_C780( C648 C780 ) C648_=_C783( C648 C783 ) C648_=_C826( C648 C826 ) C648_=_C834( C648 C834 ) C648_=_C839( C648 C839 ) \nC648_=_C879( C648 C879 ) C648_=_C881( C648 C881 ) C648_=_C891( C648 C891 ) C648_=_C896( C648 C896 ) C648_=_C899( C648 C899 ) C649_=_C653( C649 C653 ) \nC649_=_C695( C649 C695 ) C649_=_C707( C649 C707 ) C649_=_C711( C649 C711 ) C649_=_C725( C649 C725 ) C649_=_C726( C649 C726 ) C649_=_C743( C649 C743 ) \nC649_=_C744( C649 C744 ) C649_=_C745( C649 C745 ) C649_=_C770( C649 C770 ) C649_=_C810( C649 C810 ) C649_=_C818( C649 C818 ) C649_=_C820( C649 C820 ) \nC649_=_C822( C649 C822 ) C649_=_C839( C649 C839 ) C649_=_C859( C649 C859 ) C649_=_C879( C649 C879 ) C649_=_C891( C649 C891 ) C649_=_C896( C649 C896 ) \nC653_=_C685( C653 C685 ) C653_=_C695( C653 C695 ) C653_=_C755( C653 C755 ) C653_=_C810( C653 C810 ) C653_=_C818( C653 C818 ) C653_=_C820( C653 C820 ) \nC653_=_C822( C653 C822 ) C653_=_C855( C653 C855 ) C653_=_C859( C653 C859 ) C653_=_C869( C653 C869 ) C653_=_C879( C653 C879 ) C653_=_C881( C653 C881 ) \nC653_=_C888( C653 C888 ) C653_=_C891( C653 C891 ) C653_=_C899( C653 C899 ) C657_=_C658( C657 C658 ) C657_=_C659( C657 C659 ) C657_=_C661( C657 C661 ) \nC657_=_C674( C657 C674 ) C657_=_C682( C657 C682 ) C657_=_C730( C657 C730 ) C657_=_C742( C657 C742 ) C657_=_C755( C657 C755 ) C657_=_C764( C657 C764 ) \nC657_=_C768( C657 C768 ) C657_=_C772( C657 C772 ) C657_=_C780( C657 C780 ) C657_=_C785( C657 C785 ) C657_=_C786( C657 C786 ) C657_=_C801( C657 C801 ) \nC657_=_C816( C657 C816 ) C657_=_C820( C657 C820 ) C657_=_C828( C657 C828 ) C657_=_C831( C657 C831 ) C657_=_C833( C657 C833 ) C657_=_C847( C657 C847 ) \nC657_=_C849( C657 C849 ) C657_=_C869( C657 C869 ) C657_=_C892( C657 C892 ) C658_=_C659( C658 C659 ) C658_=_C661( C658 C661 ) C658_=_C679( C658 C679 ) \nC658_=_C684( C658 C684 ) C658_=_C685( C658 C685 ) C658_=_C731( C658 C731 ) C658_=_C744( C658 C744 ) C658_=_C752( C658 C752 ) C658_=_C760( C658 C760 ) \nC658_=_C780( C658 C780 ) C658_=_C781( C658 C781 ) C658_=_C814( C658 C814 ) C658_=_C816( C658 C816 ) C658_=_C834( C658 C834 ) C658_=_C839( C658 C839 ) \nC658_=_C847( C658 C847 ) C658_=_C857( C658 C857 ) C658_=_C880( C658 C880 ) C658_=_C892( C658 C892 ) C659_=_C661( C659 C661 ) C659_=_C662( C659 C662 ) \nC659_=_C670( C659 C670 ) C659_=_C681( C659 C681 ) C659_=_C707( C659 C707 ) C659_=_C710( C659 C710 ) C659_=_C731( C659 C731 ) C659_=_C734( C659 C734 ) \nC659_=_C743( C659 C743 ) C659_=_C744( C659 C744 ) C659_=_C747( C659 C747 ) C659_=_C785( C659 C785 ) C659_=_C802( C659 C802 ) C659_=_C816( C659 C816 ) \nC659_=_C847( C659 C847 ) C659_=_C851( C659 C851 ) C659_=_C879( C659 C879 ) C659_=_C880( C659 C880 ) C659_=_C891( C659 C891 ) C659_=_C892( C659 C892 ) \nC659_=_C899( C659 C899 ) C661_=_C673( C661 C673 ) C661_=_C674( C661 C674 ) C661_=_C711( C661 C711 ) C661_=_C730( C661 C730 ) C661_=_C768( C661 C768 ) \nC661_=_C770( C661 C770 ) C661_=_C772( C661 C772 ) C661_=_C802( C661 C802 ) C661_=_C804( C661 C804 ) C661_=_C877( C661 C877 ) C661_=_C879( C661 C879 ) \nC661_=_C880( C661 C880 ) C661_=_C881( C661 C881 ) C661_=_C891( C661 C891 ) C661_=_C892( C661 C892 ) C661_=_C899( C661 C899 ) C662_=_C670( C662 C670 ) \nC662_=_C681( C662 C681 ) C662_=_C682( C662 C682 ) C662_=_C707( C662 C707 ) C662_=_C734( C662 C734 ) C662_=_C743( C662 C743 ) C662_=_C747( C662 C747 ) \nC662_=_C763( C662 C763 ) C662_=_C768( C662 C768 ) C662_=_C785( C662 C785 ) C662_=_C801( C662 C801 ) C662_=_C857( C662 C857 ) C662_=_C862( C662 C862 ) \nC662_=_C879( C662 C879 ) C662_=_C881( C662 C881 ) C662_=_C891( C662 C891 ) C662_=_C898( C662 C898 ) C670_=_C673( C670 C673 ) C670_=_C680( C670 C680 ) \nC670_=_C681( C670 C681 ) C670_=_C685( C670 C685 ) C670_=_C707( C670 C707 ) C670_=_C729( C670 C729 ) C670_=_C734( C670 C734 ) C670_=_C743( C670 C743 ) \nC670_=_C747( C670 C747 ) C670_=_C770( C670 C770 ) C670_=_C785( C670 C785 ) C670_=_C804( C670 C804 ) C670_=_C818( C670 C818 ) C670_=_C820( C670 C820 ) \nC670_=_C831( C670 C831 ) C670_=_C834( C670 C834 ) C670_=_C869( C670 C869 ) C670_=_C877( C670 C877 ) C670_=_C879( C670 C879 ) C670_=_C891( C670 C891 ) \nC670_=_C898( C670 C898 ) C673_=_C674( C673 C674 ) C673_=_C711( C673 C711 ) C673_=_C730( C673 C730 ) C673_=_C745( C673 C745 ) C673_=_C760( C673 C760 ) \nC673_=_C761( C673 C761 ) C673_=_C768( C673 C768 ) C673_=_C770( C673 C770 ) C673_=_C772( C673 C772 ) C673_=_C778( C673 C778 ) C673_=_C802( C673 C802 ) \nC673_=_C804( C673 C804 ) C673_=_C814( C673 C814 ) C673_=_C818( C673 C818 ) C673_=_C826( C673 C826 ) C673_=_C831( C673 C831 ) C673_=_C834( C673 C834 ) \nC673_=_C839( C673 C839 ) C673_=_C847( C673 C847 ) C673_=_C869( C673 C869 ) C673_=_C880( C673 C880 ) C673_=_C881( C673 C881 ) C673_=_C892( C673 C892 ) \nC673_=_C895( C673 C895 ) C674_=_C711( C674 C711 ) C674_=_C729( C674 C729 ) C674_=_C730( C674 C730 ) C674_=_C744( C674 C744 ) C674_=_C755( C674 C755 ) \nC674_=_C768( C674 C768 ) C674_=_C772( C674 C772 ) C674_=_C804( C674 C804 ) C674_=_C816( C674 C816 ) C674_=_C833( C674 C833 ) C674_=_C857( C674 C857 ) \nC674_=_C859( C674 C859 ) C674_=_C880( C674 C880 ) C674_=_C881( C674 C881 ) C679_=_C680( C679 C680 ) C679_=_C681( C679 C681 ) C679_=_C684( C679 C684 ) \nC679_=_C718( C679 C718 ) C679_=_C734( C679 C734 ) C679_=_C744( C679 C744 ) C679_=_C752(</w:t>
      </w:r>
    </w:p>
    <w:p>
      <w:pPr>
        <w:pStyle w:val="PreformattedText"/>
        <w:bidi w:val="0"/>
        <w:spacing w:before="0" w:after="0"/>
        <w:jc w:val="left"/>
        <w:rPr/>
      </w:pPr>
      <w:r>
        <w:rPr/>
        <w:t xml:space="preserve"> </w:t>
      </w:r>
      <w:r>
        <w:rPr/>
        <w:t>C679 C752 ) C679_=_C760( C679 C760 ) C679_=_C781( C679 C781 ) \nC679_=_C785( C679 C785 ) C679_=_C786( C679 C786 ) C679_=_C810( C679 C810 ) C679_=_C817( C679 C817 ) C679_=_C822( C679 C822 ) C679_=_C834( C679 C834 ) \nC680_=_C681( C680 C681 ) C680_=_C682( C680 C682 ) C680_=_C725( C680 C725 ) C680_=_C726( C680 C726 ) C680_=_C729( C680 C729 ) C680_=_C734( C680 C734 ) \nC680_=_C742( C680 C742 ) C680_=_C772( C680 C772 ) C680_=_C778( C680 C778 ) C680_=_C783( C680 C783 ) C680_=_C785( C680 C785 ) C680_=_C814( C680 C814 ) \nC680_=_C820( C680 C820 ) C680_=_C828( C680 C828 ) C680_=_C851( C680 C851 ) C680_=_C857( C680 C857 ) C680_=_C879( C680 C879 ) C680_=_C880( C680 C880 ) \nC680_=_C891( C680 C891 ) C680_=_C898( C680 C898 ) C681_=_C707( C681 C707 ) C681_=_C710( C681 C710 ) C681_=_C734( C681 C734 ) C681_=_C743( C681 C743 ) \nC681_=_C747( C681 C747 ) C681_=_C761( C681 C761 ) C681_=_C783( C681 C783 ) C681_=_C785( C681 C785 ) C681_=_C801( C681 C801 ) C681_=_C802( C681 C802 ) \nC681_=_C814( C681 C814 ) C681_=_C831( C681 C831 ) C681_=_C879( C681 C879 ) C681_=_C888( C681 C888 ) C681_=_C891( C681 C891 ) C681_=_C898( C681 C898 ) \nC681_=_C899( C681 C899 ) C682_=_C734( C682 C734 ) C682_=_C742( C682 C742 ) C682_=_C755( C682 C755 ) C682_=_C778( C682 C778 ) C682_=_C780( C682 C780 ) \nC682_=_C781( C682 C781 ) C682_=_C783( C682 C783 ) C682_=_C785( C682 C785 ) C682_=_C786( C682 C786 ) C682_=_C804( C682 C804 ) C682_=_C816( C682 C816 ) \nC682_=_C831( C682 C831 ) C682_=_C847( C682 C847 ) C682_=_C849( C682 C849 ) C682_=_C879( C682 C879 ) C682_=_C892( C682 C892 ) C682_=_C899( C682 C899 ) \nC684_=_C744( C684 C744 ) C684_=_C752( C684 C752 ) C684_=_C755( C684 C755 ) C684_=_C760( C684 C760 ) C684_=_C770( C684 C770 ) C684_=_C780( C684 C780 ) \nC684_=_C781( C684 C781 ) C684_=_C834( C684 C834 ) C684_=_C844( C684 C844 ) C684_=_C857( C684 C857 ) C684_=_C859( C684 C859 ) C684_=_C869( C684 C869 ) \nC684_=_C877( C684 C877 ) C684_=_C879( C684 C879 ) C684_=_C888( C684 C888 ) C684_=_C892( C684 C892 ) C684_=_C898( C684 C898 ) C685_=_C718( C685 C718 ) \nC685_=_C745( C685 C745 ) C685_=_C747( C685 C747 ) C685_=_C760( C685 C760 ) C685_=_C761( C685 C761 ) C685_=_C782( C685 C782 ) C685_=_C804( C685 C804 ) \nC685_=_C814( C685 C814 ) C685_=_C818( C685 C818 ) C685_=_C826( C685 C826 ) C685_=_C831( C685 C831 ) C685_=_C839( C685 C839 ) C685_=_C849( C685 C849 ) \nC685_=_C855( C685 C855 ) C685_=_C877( C685 C877 ) C685_=_C879( C685 C879 ) C685_=_C895( C685 C895 ) C685_=_C898( C685 C898 ) C695_=_C725( C695 C725 ) \nC695_=_C726( C695 C726 ) C695_=_C729( C695 C729 ) C695_=_C747( C695 C747 ) C695_=_C768( C695 C768 ) C695_=_C778( C695 C778 ) C695_=_C802( C695 C802 ) \nC695_=_C810( C695 C810 ) C695_=_C820( C695 C820 ) C695_=_C822( C695 C822 ) C695_=_C844( C695 C844 ) C695_=_C847( C695 C847 ) C695_=_C851( C695 C851 ) \nC695_=_C859( C695 C859 ) C695_=_C877( C695 C877 ) C695_=_C879( C695 C879 ) C695_=_C888( C695 C888 ) C695_=_C891( C695 C891 ) C707_=_C726( C707 C726 ) \nC707_=_C731( C707 C731 ) C707_=_C734( C707 C734 ) C707_=_C743( C707 C743 ) C707_=_C747( C707 C747 ) C707_=_C770( C707 C770 ) C707_=_C785( C707 C785 ) \nC707_=_C816( C707 C816 ) C707_=_C828( C707 C828 ) C707_=_C839( C707 C839 ) C707_=_C879( C707 C879 ) C707_=_C891( C707 C891 ) C707_=_C896( C707 C896 ) \nC710_=_C711( C710 C711 ) C710_=_C731( C710 C731 ) C710_=_C742( C710 C742 ) C710_=_C760( C710 C760 ) C710_=_C772( C710 C772 ) C710_=_C780( C710 C780 ) \nC710_=_C781( C710 C781 ) C710_=_C785( C710 C785 ) C710_=_C802( C710 C802 ) C710_=_C814( C710 C814 ) C710_=_C847( C710 C847 ) C710_=_C849( C710 C849 ) \nC710_=_C855( C710 C855 ) C710_=_C880( C710 C880 ) C710_=_C891( C710 C891 ) C710_=_C896( C710 C896 ) C710_=_C899( C710 C899 ) C711_=_C730( C711 C730 ) \nC711_=_C768( C711 C768 ) C711_=_C782( C711 C782 ) C711_=_C804( C711 C804 ) C711_=_C818( C711 C818 ) C711_=_C822( C711 C822 ) C711_=_C833( C711 C833 ) \nC711_=_C847( C711 C847 ) C711_=_C857( C711 C857 ) C711_=_C880( C711 C880 ) C711_=_C881( C711 C881 ) C711_=_C896( C711 C896 ) C718_=_C730( C718 C730 ) \nC718_=_C743( C718 C743 ) C718_=_C745( C718 C745 ) C718_=_C764( C718 C764 ) C718_=_C778( C718 C778 ) C718_=_C801( C718 C801 ) C718_=_C810( C718 C810 ) \nC718_=_C816( C718 C816 ) C718_=_C817( C718 C817 ) C718_=_C818( C718 C818 ) C718_=_C833( C718 C833 ) C718_=_C851( C718 C851 ) C718_=_C888( C718 C888 ) \nC725_=_C726( C725 C726 ) C725_=_C730( C725 C730 ) C725_=_C742( C725 C742 ) C725_=_C743( C725 C743 ) C725_=_C772( C725 C772 ) C725_=_C778( C725 C778 ) \nC725_=_C786( C725 C786 ) C725_=_C799( C725 C799 ) C725_=_C810( C725 C810 ) C725_=_C814( C725 C814 ) C725_=_C822( C725 C822 ) C725_=_C828( C725 C828 ) \nC725_=_C851( C725 C851 ) C725_=_C855( C725 C855 ) C725_=_C857( C725 C857 ) C725_=_C879( C725 C879 ) C725_=_C880( C725 C880 ) C725_=_C892( C725 C892 ) \nC726_=_C742( C726 C742 ) C726_=_C770( C726 C770 ) C726_=_C772( C726 C772 ) C726_=_C778( C726 C778 ) C726_=_C780( C726 C780 ) C726_=_C786( C726 C786 ) \nC726_=_C801( C726 C801 ) C726_=_C814( C726 C814 ) C726_=_C828( C726 C828 ) C726_=_C839( C726 C839 ) C726_=_C851( C726 C851 ) C726_=_C857( C726 C857 ) \nC726_=_C877( C726 C877 ) C726_=_C879( C726 C879 ) C726_=_C880( C726 C880 ) C726_=_C895( C726 C895 ) C726_=_C898( C726 C898 ) C729_=_C755( C729 C755 ) \nC729_=_C763( C729 C763 ) C729_=_C783( C729 C783 ) C729_=_C799( C729 C799 ) C729_=_C802( C729 C802 ) C729_=_C820( C729 C820 ) C729_=_C844( C729 C844 ) \nC729_=_C851( C729 C851 ) C729_=_C855( C729 C855 ) C729_=_C859( C729 C859 ) C729_=_C880( C729 C880 ) C729_=_C881( C729 C881 ) C729_=_C891( C729 C891 ) \nC729_=_C898( C729 C898 ) C730_=_C731( C730 C731 ) C730_=_C768( C730 C768 ) C730_=_C804( C730 C804 ) C730_=_C817( C730 C817 ) C730_=_C833( C730 C833 ) \nC730_=_C834( C730 C834 ) C730_=_C851( C730 C851 ) C730_=_C880( C730 C880 ) C730_=_C881( C730 C881 ) C730_=_C895( C730 C895 ) C730_=_C896( C730 C896 ) \nC730_=_C899( C730 C899 ) C731_=_C742( C731 C742 ) C731_=_C744( C731 C744 ) C731_=_C760( C731 C760 ) C731_=_C780( C731 C780 ) C731_=_C814( C731 C814 ) \nC731_=_C816( C731 C816 ) C731_=_C818( C731 C818 ) C731_=_C826( C731 C826 ) C731_=_C831( C731 C831 ) C731_=_C833( C731 C833 ) C731_=_C834( C731 C834 ) \nC731_=_C847( C731 C847 ) C731_=_C849( C731 C849 ) C731_=_C859( C731 C859 ) C731_=_C879( C731 C879 ) C731_=_C880( C731 C880 ) C731_=_C895( C731 C895 ) \nC731_=_C896( C731 C896 ) C731_=_C898( C731 C898 ) C734_=_C743( C734 C743 ) C734_=_C747( C734 C747 ) C734_=_C782( C734 C782 ) C734_=_C783( C734 C783 ) \nC734_=_C785( C734 C785 ) C734_=_C786( C734 C786 ) C734_=_C834( C734 C834 ) C734_=_C851( C734 C851 ) C734_=_C862( C734 C862 ) C734_=_C879( C734 C879 ) \nC734_=_C891( C734 C891 ) C734_=_C895( C734 C895 ) C734_=_C898( C734 C898 ) C742_=_C743( C742 C743 ) C742_=_C755( C742 C755 ) C742_=_C772( C742 C772 ) \nC742_=_C778( C742 C778 ) C742_=_C780( C742 C780 ) C742_=_C785( C742 C785 ) C742_=_C786( C742 C786 ) C742_=_C810( C742 C810 ) C742_=_C814( C742 C814 ) \nC742_=_C816( C742 C816 ) C742_=_C822( C742 C822 ) C742_=_C828( C742 C828 ) C742_=_C831( C742 C831 ) C742_=_C847( C742 C847 ) C742_=_C849( C742 C849 ) \nC742_=_C851( C742 C851 ) C742_=_C855( C742 C855 ) C742_=_C857( C742 C857 ) C742_=_C879( C742 C879 ) C742_=_C880( C742 C880 ) C742_=_C888( C742 C888 ) \nC742_=_C892( C742 C892 ) C742_=_C898( C742 C898 ) C743_=_C744( C743 C744 ) C743_=_C745( C743 C745 ) C743_=_C747( C743 C747 ) C743_=_C760( C743 C760 ) \nC743_=_C761( C743 C761 ) C743_=_C763( C743 C763 ) C743_=_C764( C743 C764 ) C743_=_C783( C743 C783 ) C743_=_C785( C743 C785 ) C743_=_C810( C743 C810 ) \nC743_=_C816( C743 C816 ) C743_=_C822( C743 C822 ) C743_=_C826( C743 C826 ) C743_=_C833( C743 C833 ) C743_=_C857( C743 C857 ) C743_=_C879( C743 C879 ) \nC743_=_C891( C743 C891 ) C743_=_C892( C743 C892 ) C744_=_C745( C744 C745 ) C744_=_C752( C744 C752 ) C744_=_C760( C744 C760 ) C744_=_C770( C744 C770 ) \nC744_=_C781( C744 C781 ) C744_=_C816( C744 C816 ) C744_=_C834( C744 C834 ) C744_=_C847( C744 C847 ) C744_=_C855( C744 C855 ) C744_=_C862( C744 C862 ) \nC744_=_C880( C744 C880 ) C745_=_C755( C745 C755 ) C745_=_C761( C745 C761 ) C745_=_C786( C745 C786 ) C745_=_C802( C745 C802 ) C745_=_C804( C745 C804 ) \nC745_=_C818( C745 C818 ) C745_=_C833( C745 C833 ) C745_=_C844( C745 C844 ) C745_=_C851( C745 C851 ) C745_=_C869( C745 C869 ) C745_=_C888( C745 C888 ) \nC745_=_C892( C745 C892 ) C745_=_C895( C745 C895 ) C745_=_C896( C745 C896 ) C745_=_C899( C745 C899 ) C747_=_C761( C747 C761 ) C747_=_C763( C747 C763 ) \nC747_=_C768( C747 C768 ) C747_=_C778( C747 C778 ) C747_=_C782( C747 C782 ) C747_=_C783( C747 C783 ) C747_=_C785( C747 C785 ) C747_=_C816( C747 C816 ) \nC747_=_C817( C747 C817 ) C747_=_C818( C747 C818 ) C747_=_C826( C747 C826 ) C747_=_C831( C747 C831 ) C747_=_C839( C747 C839 ) C747_=_C859( C747 C859 ) \nC747_=_C877( C747 C877 ) C747_=_C879( C747 C879 ) C747_=_C888( C747 C888 ) C747_=_C891( C747 C891 ) C747_=_C895( C747 C895 ) C747_=_C898( C747 C898 ) \nC752_=_C760( C752 C760 ) C752_=_C770( C752 C770 ) C752_=_C781( C752 C781 ) C752_=_C820( C752 C820 ) C752_=_C826( C752 C826 ) C752_=_C834( C752 C834 ) \nC752_=_C855( C752 C855 ) C752_=_C862( C752 C862 ) C755_=_C770( C755 C770 ) C755_=_C780( C755 C780 ) C755_=_C782( C755 C782 ) C755_=_C785( C755 C785 ) \nC755_=_C786( C755 C786 ) C755_=_C816( C755 C816 ) C755_=_C822( C755 C822 ) C755_=_C831( C755 C831 ) C755_=_C844( C755 C844 ) C755_=_C847( C755 C847 ) \nC755_=_C849( C755 C849 ) C755_=_C859( C755 C859 ) C755_=_C869( C755 C869 ) C755_=_C879( C755 C879 ) C755_=_C888( C755 C888 ) C755_=_C896( C755 C896 ) \nC755_=_C899( C755 C899 ) C760_=_C761( C760 C761 ) C760_=_C763( C760 C763 ) C760_=_C764( C760 C764 ) C760_=_C778( C760 C778 ) C760_=_C780( C760 C780 ) \nC760_=_C781( C760 C781 ) C760_=_C801( C760 C801 ) C760_=_C814( C760 C814 ) C760_=_C834( C760 C834 ) C760_=_C839( C760 C839 ) C760_=_C896( C760 C896 ) \nC761_=_C763( C761 C763 ) C761_=_C764( C761 C764 ) C761_=_C768( C761 C768 ) C761_=_C770( C761 C770 ) C761_=_C782(</w:t>
      </w:r>
    </w:p>
    <w:p>
      <w:pPr>
        <w:pStyle w:val="PreformattedText"/>
        <w:bidi w:val="0"/>
        <w:spacing w:before="0" w:after="0"/>
        <w:jc w:val="left"/>
        <w:rPr/>
      </w:pPr>
      <w:r>
        <w:rPr/>
        <w:t xml:space="preserve"> </w:t>
      </w:r>
      <w:r>
        <w:rPr/>
        <w:t>C761 C782 ) C761_=_C799( C761 C799 ) \nC761_=_C814( C761 C814 ) C761_=_C817( C761 C817 ) C761_=_C818( C761 C818 ) C761_=_C826( C761 C826 ) C761_=_C831( C761 C831 ) C761_=_C839( C761 C839 ) \nC761_=_C851( C761 C851 ) C761_=_C862( C761 C862 ) C761_=_C877( C761 C877 ) C761_=_C888( C761 C888 ) C761_=_C892( C761 C892 ) C761_=_C895( C761 C895 ) \nC761_=_C898( C761 C898 ) C763_=_C764( C763 C764 ) C763_=_C768( C763 C768 ) C763_=_C783( C763 C783 ) C763_=_C799( C763 C799 ) C763_=_C802( C763 C802 ) \nC763_=_C817( C763 C817 ) C763_=_C844( C763 C844 ) C763_=_C857( C763 C857 ) C763_=_C877( C763 C877 ) C763_=_C879( C763 C879 ) C763_=_C888( C763 C888 ) \nC763_=_C892( C763 C892 ) C764_=_C768( C764 C768 ) C764_=_C801( C764 C801 ) C764_=_C817( C764 C817 ) C764_=_C818( C764 C818 ) C764_=_C820( C764 C820 ) \nC764_=_C828( C764 C828 ) C764_=_C839( C764 C839 ) C764_=_C849( C764 C849 ) C764_=_C859( C764 C859 ) C764_=_C869( C764 C869 ) C764_=_C888( C764 C888 ) \nC768_=_C804( C768 C804 ) C768_=_C817( C768 C817 ) C768_=_C820( C768 C820 ) C768_=_C822( C768 C822 ) C768_=_C828( C768 C828 ) C768_=_C847( C768 C847 ) \nC768_=_C857( C768 C857 ) C768_=_C869( C768 C869 ) C768_=_C877( C768 C877 ) C768_=_C880( C768 C880 ) C768_=_C881( C768 C881 ) C768_=_C888( C768 C888 ) \nC768_=_C895( C768 C895 ) C770_=_C802( C770 C802 ) C770_=_C816( C770 C816 ) C770_=_C818( C770 C818 ) C770_=_C828( C770 C828 ) C770_=_C831( C770 C831 ) \nC770_=_C839( C770 C839 ) C770_=_C844( C770 C844 ) C770_=_C855( C770 C855 ) C770_=_C862( C770 C862 ) C770_=_C869( C770 C869 ) C770_=_C879( C770 C879 ) \nC772_=_C778( C772 C778 ) C772_=_C781( C772 C781 ) C772_=_C814( C772 C814 ) C772_=_C826( C772 C826 ) C772_=_C828( C772 C828 ) C772_=_C833( C772 C833 ) \nC772_=_C834( C772 C834 ) C772_=_C839( C772 C839 ) C772_=_C847( C772 C847 ) C772_=_C851( C772 C851 ) C772_=_C857( C772 C857 ) C772_=_C880( C772 C880 ) \nC772_=_C891( C772 C891 ) C772_=_C899( C772 C899 ) C778_=_C780( C778 C780 ) C778_=_C814( C778 C814 ) C778_=_C828( C778 C828 ) C778_=_C834( C778 C834 ) \nC778_=_C851( C778 C851 ) C778_=_C857( C778 C857 ) C778_=_C859( C778 C859 ) C778_=_C880( C778 C880 ) C778_=_C881( C778 C881 ) C778_=_C899( C778 C899 ) \nC780_=_C781( C780 C781 ) C780_=_C785( C780 C785 ) C780_=_C786( C780 C786 ) C780_=_C799( C780 C799 ) C780_=_C816( C780 C816 ) C780_=_C831( C780 C831 ) \nC780_=_C839( C780 C839 ) C780_=_C847( C780 C847 ) C780_=_C849( C780 C849 ) C780_=_C857( C780 C857 ) C780_=_C877( C780 C877 ) C780_=_C896( C780 C896 ) \nC780_=_C899( C780 C899 ) C781_=_C799( C781 C799 ) C781_=_C804( C781 C804 ) C781_=_C834( C781 C834 ) C781_=_C849( C781 C849 ) C781_=_C880( C781 C880 ) \nC781_=_C881( C781 C881 ) C781_=_C891( C781 C891 ) C781_=_C896( C781 C896 ) C781_=_C899( C781 C899 ) C782_=_C817( C782 C817 ) C782_=_C818( C782 C818 ) \nC782_=_C826( C782 C826 ) C782_=_C828( C782 C828 ) C782_=_C831( C782 C831 ) C782_=_C834( C782 C834 ) C782_=_C839( C782 C839 ) C782_=_C844( C782 C844 ) \nC782_=_C847( C782 C847 ) C782_=_C862( C782 C862 ) C782_=_C869( C782 C869 ) C782_=_C877( C782 C877 ) C782_=_C895( C782 C895 ) C782_=_C898( C782 C898 ) \nC782_=_C899( C782 C899 ) C783_=_C785( C783 C785 ) C783_=_C799( C783 C799 ) C783_=_C802( C783 C802 ) C783_=_C831( C783 C831 ) C783_=_C844( C783 C844 ) \nC783_=_C857( C783 C857 ) C783_=_C879( C783 C879 ) C783_=_C892( C783 C892 ) C785_=_C786( C785 C786 ) C785_=_C814( C785 C814 ) C785_=_C816( C785 C816 ) \nC785_=_C817( C785 C817 ) C785_=_C831( C785 C831 ) C785_=_C847( C785 C847 ) C785_=_C849( C785 C849 ) C785_=_C879( C785 C879 ) C785_=_C891( C785 C891 ) \nC785_=_C892( C785 C892 ) C786_=_C799( C786 C799 ) C786_=_C816( C786 C816 ) C786_=_C831( C786 C831 ) C786_=_C847( C786 C847 ) C786_=_C849( C786 C849 ) \nC786_=_C855( C786 C855 ) C786_=_C895( C786 C895 ) C786_=_C896( C786 C896 ) C786_=_C898( C786 C898 ) C799_=_C802( C799 C802 ) C799_=_C844( C799 C844 ) \nC799_=_C849( C799 C849 ) C799_=_C851( C799 C851 ) C799_=_C855( C799 C855 ) C799_=_C862( C799 C862 ) C799_=_C880( C799 C880 ) C799_=_C891( C799 C891 ) \nC801_=_C817( C801 C817 ) C801_=_C818( C801 C818 ) C801_=_C831( C801 C831 ) C801_=_C849( C801 C849 ) C801_=_C888( C801 C888 ) C801_=_C898( C801 C898 ) \nC802_=_C804( C802 C804 ) C802_=_C833( C802 C833 ) C802_=_C839( C802 C839 ) C802_=_C844( C802 C844 ) C802_=_C851( C802 C851 ) C802_=_C869( C802 C869 ) \nC802_=_C877( C802 C877 ) C802_=_C879( C802 C879 ) C802_=_C881( C802 C881 ) C802_=_C888( C802 C888 ) C802_=_C891( C802 C891 ) C802_=_C892( C802 C892 ) \nC802_=_C895( C802 C895 ) C802_=_C899( C802 C899 ) C804_=_C816( C804 C816 ) C804_=_C820( C804 C820 ) C804_=_C833( C804 C833 ) C804_=_C869( C804 C869 ) \nC804_=_C880( C804 C880 ) C804_=_C881( C804 C881 ) C804_=_C888( C804 C888 ) C804_=_C892( C804 C892 ) C804_=_C895( C804 C895 ) C804_=_C899( C804 C899 ) \nC810_=_C818( C810 C818 ) C810_=_C820( C810 C820 ) C810_=_C822( C810 C822 ) C810_=_C844( C810 C844 ) C810_=_C857( C810 C857 ) C810_=_C859( C810 C859 ) \nC810_=_C888( C810 C888 ) C810_=_C891( C810 C891 ) C810_=_C892( C810 C892 ) C814_=_C818( C814 C818 ) C814_=_C820( C814 C820 ) C814_=_C826( C814 C826 ) \nC814_=_C828( C814 C828 ) C814_=_C831( C814 C831 ) C814_=_C834( C814 C834 ) C814_=_C839( C814 C839 ) C814_=_C849( C814 C849 ) C814_=_C851( C814 C851 ) \nC814_=_C857( C814 C857 ) C814_=_C859( C814 C859 ) C814_=_C880( C814 C880 ) C814_=_C881( C814 C881 ) C814_=_C888( C814 C888 ) C816_=_C817( C816 C817 ) \nC816_=_C820( C816 C820 ) C816_=_C828( C816 C828 ) C816_=_C831( C816 C831 ) C816_=_C833( C816 C833 ) C816_=_C847( C816 C847 ) C816_=_C849( C816 C849 ) \nC816_=_C880( C816 C880 ) C816_=_C891( C816 C891 ) C817_=_C818( C817 C818 ) C817_=_C828( C817 C828 ) C817_=_C833( C817 C833 ) C817_=_C847( C817 C847 ) \nC817_=_C880( C817 C880 ) C817_=_C881( C817 C881 ) C817_=_C888( C817 C888 ) C817_=_C891( C817 C891 ) C817_=_C898( C817 C898 ) C817_=_C899( C817 C899 ) \nC818_=_C826( C818 C826 ) C818_=_C831( C818 C831 ) C818_=_C833( C818 C833 ) C818_=_C839( C818 C839 ) C818_=_C844( C818 C844 ) C818_=_C849( C818 C849 ) \nC818_=_C859( C818 C859 ) C818_=_C869( C818 C869 ) C818_=_C877( C818 C877 ) C818_=_C888( C818 C888 ) C818_=_C895( C818 C895 ) C818_=_C896( C818 C896 ) \nC818_=_C898( C818 C898 ) C820_=_C822( C820 C822 ) C820_=_C828( C820 C828 ) C820_=_C831( C820 C831 ) C820_=_C859( C820 C859 ) C820_=_C869( C820 C869 ) \nC820_=_C881( C820 C881 ) C820_=_C888( C820 C888 ) C820_=_C891( C820 C891 ) C820_=_C898( C820 C898 ) C822_=_C859( C822 C859 ) C822_=_C869( C822 C869 ) \nC822_=_C880( C822 C880 ) C822_=_C891( C822 C891 ) C822_=_C892( C822 C892 ) C822_=_C895( C822 C895 ) C822_=_C898( C822 C898 ) C826_=_C831( C826 C831 ) \nC826_=_C834( C826 C834 ) C826_=_C839( C826 C839 ) C826_=_C847( C826 C847 ) C826_=_C849( C826 C849 ) C826_=_C859( C826 C859 ) C826_=_C862( C826 C862 ) \nC826_=_C877( C826 C877 ) C826_=_C880( C826 C880 ) C826_=_C895( C826 C895 ) C826_=_C898( C826 C898 ) C826_=_C899( C826 C899 ) C828_=_C847( C828 C847 ) \nC828_=_C851( C828 C851 ) C828_=_C857( C828 C857 ) C828_=_C869( C828 C869 ) C828_=_C880( C828 C880 ) C828_=_C891( C828 C891 ) C828_=_C899( C828 C899 ) \nC831_=_C839( C831 C839 ) C831_=_C847( C831 C847 ) C831_=_C849( C831 C849 ) C831_=_C859( C831 C859 ) C831_=_C869( C831 C869 ) C831_=_C877( C831 C877 ) \nC831_=_C881( C831 C881 ) C831_=_C891( C831 C891 ) C831_=_C895( C831 C895 ) C831_=_C898( C831 C898 ) C833_=_C834( C833 C834 ) C833_=_C844( C833 C844 ) \nC833_=_C857( C833 C857 ) C833_=_C869( C833 C869 ) C833_=_C888( C833 C888 ) C833_=_C892( C833 C892 ) C833_=_C895( C833 C895 ) C833_=_C896( C833 C896 ) \nC833_=_C898( C833 C898 ) C833_=_C899( C833 C899 ) C834_=_C839( C834 C839 ) C834_=_C844( C834 C844 ) C834_=_C855( C834 C855 ) C834_=_C877( C834 C877 ) \nC834_=_C895( C834 C895 ) C834_=_C896( C834 C896 ) C834_=_C898( C834 C898 ) C839_=_C857( C839 C857 ) C839_=_C877( C839 C877 ) C839_=_C895( C839 C895 ) \nC839_=_C898( C839 C898 ) C844_=_C851( C844 C851 ) C844_=_C857( C844 C857 ) C844_=_C869( C844 C869 ) C844_=_C879( C844 C879 ) C844_=_C888( C844 C888 ) \nC844_=_C899( C844 C899 ) C847_=_C849( C847 C849 ) C847_=_C877( C847 C877 ) C847_=_C880( C847 C880 ) C847_=_C896( C847 C896 ) C849_=_C859( C849 C859 ) \nC851_=_C857( C851 C857 ) C851_=_C862( C851 C862 ) C851_=_C869( C851 C869 ) C851_=_C880( C851 C880 ) C851_=_C895( C851 C895 ) C855_=_C862( C855 C862 ) \nC855_=_C879( C855 C879 ) C855_=_C881( C855 C881 ) C857_=_C877( C857 C877 ) C857_=_C880( C857 C880 ) C857_=_C881( C857 C881 ) C857_=_C888( C857 C888 ) \nC859_=_C862( C859 C862 ) C859_=_C869( C859 C869 ) C859_=_C888( C859 C888 ) C859_=_C891( C859 C891 ) C859_=_C898( C859 C898 ) C862_=_C869( C862 C869 ) \nC862_=_C895( C862 C895 ) C869_=_C888( C869 C888 ) C869_=_C892( C869 C892 ) C869_=_C895( C869 C895 ) C869_=_C898( C869 C898 ) C869_=_C899( C869 C899 ) \nC877_=_C879( C877 C879 ) C877_=_C881( C877 C881 ) C877_=_C891( C877 C891 ) C877_=_C892( C877 C892 ) C877_=_C895( C877 C895 ) C877_=_C898( C877 C898 ) \nC879_=_C881( C879 C881 ) C879_=_C891( C879 C891 ) C879_=_C896( C879 C896 ) C879_=_C898( C879 C898 ) C880_=_C881( C880 C881 ) C880_=_C891( C880 C891 ) \nC880_=_C899( C880 C899 ) C881_=_C891( C881 C891 ) C881_=_C896( C881 C896 ) C881_=_C899( C881 C899 ) C888_=_C892( C888 C892 ) C888_=_C895( C888 C895 ) \nC888_=_C898( C888 C898 ) C888_=_C899( C888 C899 ) C891_=_C899( C891 C899 ) C892_=_C895( C892 C895 ) C892_=_C899( C892 C899 ) C895_=_C896( C895 C896 ) \nC895_=_C898( C895 C898 ) C895_=_C899( C895 C899 ) C896_=_C899( C896 C899 ) "];148-&gt;179[label="178: C189 C199 C200 C221 C233 \nC237 C241 C248 C250 C262 C263 \nC267 C270 C272 C273 C275 C300 \nC312 C321 C327 C330 C333 C335 \nC336 C341 C348 C350 C355 C376 \nC377 C378 C379 C380 C381 C382 \nC383 C384 C385 C386 C405 C418 \nC424 C426 C440 C447 C449 C451 \nC453 C460 C462 C464 C466 C467 \nC481 C482 C489 C490 C492 C493 \nC500 C501 C502 C507 C527 C535 \nC541 C542 C549 C550 C551 C555 \nC558 C560 C580 C588 C593 C594 \nC597 C605 C608 C609 C614 C617 \nC618 C623 C624 C626 C627 C628 \nC632 C638 C646</w:t>
      </w:r>
    </w:p>
    <w:p>
      <w:pPr>
        <w:pStyle w:val="PreformattedText"/>
        <w:bidi w:val="0"/>
        <w:spacing w:before="0" w:after="0"/>
        <w:jc w:val="left"/>
        <w:rPr/>
      </w:pPr>
      <w:r>
        <w:rPr/>
        <w:t xml:space="preserve"> </w:t>
      </w:r>
      <w:r>
        <w:rPr/>
        <w:t>C648 C649 C653 \nC657 C658 C659 C661 C662 C670 \nC673 C674 C679 C680 C681 C682 \nC684 C685 C695 C707 C710 C711 \nC718 C725 C726 C729 C730 C731 \nC734 C742 C743 C744 C745 C747 \nC752 C755 C760 C761 C763 C764 \nC768 C770 C772 C778 C780 C781 \nC782 C783 C785 C786 C799 C801 \nC802 C804 C810 C814 C816 C817 \nC818 C820 C822 C826 C828 C831 \nC833 C834 C839 C844 C847 C849 \nC851 C855 C857 C859 C862 C869 \nC877 C879 C880 C881 C888 C891 \nC892 C895 C896 C898 C899 \n3172: C189_=_C327 ,C189_=_C341 ,C189_=_C382 ,C189_=_C386 ,C189_=_C405 ,\nC189_=_C424 ,C189_=_C460 ,C189_=_C481 ,C189_=_C490 ,C189_=_C541 ,C189_=_C609 ,\nC189_=_C648 ,C189_=_C653 ,C189_=_C657 ,C189_=_C670 ,C189_=_C682 ,C189_=_C742 ,\nC189_=_C755 ,C189_=_C780 ,C189_=_C785 ,C189_=_C786 ,C189_=_C816 ,C189_=_C831 ,\nC189_=_C834 ,C189_=_C847 ,C189_=_C849 ,C189_=_C877 ,C189_=_C881 ,C189_=_C891 ,\nC189_=_C899 ,C199_=_C200 ,C199_=_C350 ,C199_=_C382 ,C199_=_C383 ,C199_=_C384 ,\nC199_=_C385 ,C199_=_C386 ,C199_=_C501 ,C199_=_C527 ,C199_=_C551 ,C199_=_C628 ,\nC199_=_C684 ,C199_=_C685 ,C199_=_C744 ,C199_=_C747 ,C199_=_C761 ,C199_=_C782 ,\nC199_=_C818 ,C199_=_C826 ,C199_=_C831 ,C199_=_C834 ,C199_=_C839 ,C199_=_C844 ,\nC199_=_C877 ,C199_=_C895 ,C199_=_C898 ,C200_=_C350 ,C200_=_C382 ,C200_=_C383 ,\nC200_=_C384 ,C200_=_C385 ,C200_=_C386 ,C200_=_C501 ,C200_=_C527 ,C200_=_C551 ,\nC200_=_C618 ,C200_=_C661 ,C200_=_C685 ,C200_=_C747 ,C200_=_C761 ,C200_=_C782 ,\nC200_=_C818 ,C200_=_C826 ,C200_=_C831 ,C200_=_C839 ,C200_=_C851 ,C200_=_C869 ,\nC200_=_C877 ,C200_=_C892 ,C200_=_C895 ,C200_=_C898 ,C221_=_C237 ,C221_=_C312 ,\nC221_=_C348 ,C221_=_C551 ,C221_=_C626 ,C221_=_C627 ,C221_=_C628 ,C221_=_C648 ,\nC221_=_C659 ,C221_=_C662 ,C221_=_C670 ,C221_=_C679 ,C221_=_C681 ,C221_=_C707 ,\nC221_=_C734 ,C221_=_C743 ,C221_=_C747 ,C221_=_C763 ,C221_=_C783 ,C221_=_C785 ,\nC221_=_C822 ,C221_=_C879 ,C221_=_C891 ,C233_=_C321 ,C233_=_C466 ,C233_=_C467 ,\nC233_=_C482 ,C233_=_C490 ,C233_=_C549 ,C233_=_C623 ,C233_=_C638 ,C233_=_C726 ,\nC233_=_C745 ,C233_=_C780 ,C233_=_C781 ,C233_=_C799 ,C233_=_C802 ,C233_=_C804 ,\nC233_=_C833 ,C233_=_C849 ,C233_=_C869 ,C233_=_C877 ,C233_=_C888 ,C233_=_C892 ,\nC233_=_C895 ,C233_=_C899 ,C237_=_C272 ,C237_=_C312 ,C237_=_C348 ,C237_=_C380 ,\nC237_=_C449 ,C237_=_C549 ,C237_=_C551 ,C237_=_C626 ,C237_=_C627 ,C237_=_C628 ,\nC237_=_C659 ,C237_=_C662 ,C237_=_C670 ,C237_=_C681 ,C237_=_C707 ,C237_=_C729 ,\nC237_=_C734 ,C237_=_C743 ,C237_=_C747 ,C237_=_C785 ,C237_=_C799 ,C237_=_C851 ,\nC237_=_C879 ,C237_=_C880 ,C237_=_C891 ,C241_=_C248 ,C241_=_C300 ,C241_=_C335 ,\nC241_=_C440 ,C241_=_C551 ,C241_=_C555 ,C241_=_C558 ,C241_=_C617 ,C241_=_C624 ,\nC241_=_C628 ,C241_=_C658 ,C241_=_C659 ,C241_=_C661 ,C241_=_C673 ,C241_=_C674 ,\nC241_=_C681 ,C241_=_C685 ,C241_=_C710 ,C241_=_C711 ,C241_=_C730 ,C241_=_C760 ,\nC241_=_C768 ,C241_=_C802 ,C241_=_C804 ,C241_=_C814 ,C241_=_C839 ,C241_=_C880 ,\nC241_=_C881 ,C241_=_C899 ,C248_=_C300 ,C248_=_C335 ,C248_=_C379 ,C248_=_C440 ,\nC248_=_C451 ,C248_=_C464 ,C248_=_C492 ,C248_=_C558 ,C248_=_C594 ,C248_=_C617 ,\nC248_=_C624 ,C248_=_C649 ,C248_=_C661 ,C248_=_C673 ,C248_=_C674 ,C248_=_C711 ,\nC248_=_C725 ,C248_=_C730 ,C248_=_C768 ,C248_=_C804 ,C248_=_C839 ,C248_=_C880 ,\nC248_=_C881 ,C250_=_C263 ,C250_=_C270 ,C250_=_C453 ,C250_=_C466 ,C250_=_C467 ,\nC250_=_C535 ,C250_=_C555 ,C250_=_C614 ,C250_=_C632 ,C250_=_C659 ,C250_=_C670 ,\nC250_=_C729 ,C250_=_C763 ,C250_=_C781 ,C250_=_C783 ,C250_=_C799 ,C250_=_C802 ,\nC250_=_C844 ,C262_=_C341 ,C262_=_C447 ,C262_=_C462 ,C262_=_C481 ,C262_=_C482 ,\nC262_=_C507 ,C262_=_C542 ,C262_=_C555 ,C262_=_C593 ,C262_=_C657 ,C262_=_C744 ,\nC262_=_C752 ,C262_=_C770 ,C262_=_C801 ,C262_=_C855 ,C262_=_C862 ,C262_=_C888 ,\nC263_=_C270 ,C263_=_C333 ,C263_=_C336 ,C263_=_C424 ,C263_=_C460 ,C263_=_C466 ,\nC263_=_C467 ,C263_=_C501 ,C263_=_C535 ,C263_=_C560 ,C263_=_C580 ,C263_=_C588 ,\nC263_=_C632 ,C263_=_C680 ,C263_=_C725 ,C263_=_C726 ,C263_=_C729 ,C263_=_C742 ,\nC263_=_C763 ,C263_=_C772 ,C263_=_C778 ,C263_=_C783 ,C263_=_C799 ,C263_=_C802 ,\nC263_=_C814 ,C263_=_C828 ,C263_=_C844 ,C263_=_C851 ,C263_=_C857 ,C263_=_C877 ,\nC263_=_C880 ,C267_=_C333 ,C267_=_C376 ,C267_=_C449 ,C267_=_C453 ,C267_=_C462 ,\nC267_=_C464 ,C267_=_C489 ,C267_=_C502 ,C267_=_C558 ,C267_=_C617 ,C267_=_C646 ,\nC267_=_C648 ,C267_=_C657 ,C267_=_C674 ,C267_=_C710 ,C267_=_C730 ,C267_=_C731 ,\nC267_=_C760 ,C267_=_C764 ,C267_=_C768 ,C267_=_C780 ,C267_=_C820 ,C267_=_C828 ,\nC267_=_C869 ,C267_=_C896 ,C270_=_C380 ,C270_=_C466 ,C270_=_C467 ,C270_=_C535 ,\nC270_=_C632 ,C270_=_C646 ,C270_=_C729 ,C270_=_C734 ,C270_=_C763 ,C270_=_C783 ,\nC270_=_C799 ,C270_=_C802 ,C270_=_C844 ,C270_=_C895 ,C272_=_C273 ,C272_=_C380 ,\nC272_=_C418 ,C272_=_C426 ,C272_=_C449 ,C272_=_C451 ,C272_=_C492 ,C272_=_C493 ,\nC272_=_C593 ,C272_=_C597 ,C272_=_C618 ,C272_=_C648 ,C272_=_C649 ,C272_=_C653 ,\nC272_=_C695 ,C272_=_C729 ,C272_=_C752 ,C272_=_C799 ,C272_=_C810 ,C272_=_C820 ,\nC272_=_C822 ,C272_=_C859 ,C272_=_C880 ,C272_=_C891 ,C273_=_C418 ,C273_=_C426 ,\nC273_=_C440 ,C273_=_C451 ,C273_=_C467 ,C273_=_C492 ,C273_=_C493 ,C273_=_C550 ,\nC273_=_C597 ,C273_=_C614 ,C273_=_C618 ,C273_=_C627 ,C273_=_C649 ,C273_=_C653 ,\nC273_=_C679 ,C273_=_C681 ,C273_=_C695 ,C273_=_C734 ,C273_=_C783 ,C273_=_C786 ,\nC273_=_C810 ,C273_=_C820 ,C273_=_C822 ,C273_=_C831 ,C273_=_C859 ,C273_=_C891 ,\nC275_=_C355 ,C275_=_C386 ,C275_=_C426 ,C275_=_C541 ,C275_=_C594 ,C275_=_C605 ,\nC275_=_C608 ,C275_=_C609 ,C275_=_C614 ,C275_=_C682 ,C275_=_C718 ,C275_=_C764 ,\nC275_=_C801 ,C275_=_C810 ,C275_=_C817 ,C275_=_C818 ,C275_=_C844 ,C275_=_C857 ,\nC275_=_C888 ,C275_=_C892 ,C275_=_C899 ,C300_=_C335 ,C300_=_C440 ,C300_=_C558 ,\nC300_=_C560 ,C300_=_C617 ,C300_=_C624 ,C300_=_C626 ,C300_=_C661 ,C300_=_C673 ,\nC300_=_C674 ,C300_=_C711 ,C300_=_C730 ,C300_=_C745 ,C300_=_C747 ,C300_=_C761 ,\nC300_=_C763 ,C300_=_C768 ,C300_=_C804 ,C300_=_C817 ,C300_=_C851 ,C300_=_C880 ,\nC300_=_C881 ,C300_=_C888 ,C300_=_C895 ,C312_=_C348 ,C312_=_C489 ,C312_=_C490 ,\nC312_=_C492 ,C312_=_C493 ,C312_=_C549 ,C312_=_C551 ,C312_=_C623 ,C312_=_C624 ,\nC312_=_C626 ,C312_=_C627 ,C312_=_C628 ,C312_=_C659 ,C312_=_C662 ,C312_=_C670 ,\nC312_=_C681 ,C312_=_C707 ,C312_=_C734 ,C312_=_C743 ,C312_=_C747 ,C312_=_C764 ,\nC312_=_C785 ,C312_=_C851 ,C312_=_C862 ,C312_=_C879 ,C312_=_C891 ,C321_=_C466 ,\nC321_=_C467 ,C321_=_C482 ,C321_=_C500 ,C321_=_C501 ,C321_=_C502 ,C321_=_C549 ,\nC321_=_C593 ,C321_=_C623 ,C321_=_C638 ,C321_=_C648 ,C321_=_C649 ,C321_=_C711 ,\nC321_=_C726 ,C321_=_C743 ,C321_=_C744 ,C321_=_C745 ,C321_=_C780 ,C321_=_C782 ,\nC321_=_C802 ,C321_=_C804 ,C321_=_C833 ,C321_=_C869 ,C321_=_C877 ,C321_=_C888 ,\nC321_=_C892 ,C321_=_C895 ,C321_=_C899 ,C327_=_C341 ,C327_=_C350 ,C327_=_C381 ,\nC327_=_C383 ,C327_=_C385 ,C327_=_C386 ,C327_=_C405 ,C327_=_C424 ,C327_=_C460 ,\nC327_=_C462 ,C327_=_C481 ,C327_=_C490 ,C327_=_C605 ,C327_=_C609 ,C327_=_C623 ,\nC327_=_C657 ,C327_=_C682 ,C327_=_C684 ,C327_=_C742 ,C327_=_C747 ,C327_=_C755 ,\nC327_=_C761 ,C327_=_C780 ,C327_=_C785 ,C327_=_C786 ,C327_=_C799 ,C327_=_C816 ,\nC327_=_C817 ,C327_=_C831 ,C327_=_C847 ,C327_=_C849 ,C327_=_C851 ,C327_=_C859 ,\nC327_=_C862 ,C327_=_C869 ,C327_=_C888 ,C327_=_C891 ,C327_=_C898 ,C330_=_C333 ,\nC330_=_C377 ,C330_=_C378 ,C330_=_C379 ,C330_=_C380 ,C330_=_C381 ,C330_=_C460 ,\nC330_=_C489 ,C330_=_C500 ,C330_=_C507 ,C330_=_C535 ,C330_=_C550 ,C330_=_C646 ,\nC330_=_C657 ,C330_=_C658 ,C330_=_C659 ,C330_=_C661 ,C330_=_C679 ,C330_=_C684 ,\nC330_=_C731 ,C330_=_C744 ,C330_=_C752 ,C330_=_C760 ,C330_=_C764 ,C330_=_C781 ,\nC330_=_C816 ,C330_=_C834 ,C330_=_C847 ,C330_=_C880 ,C330_=_C892 ,C333_=_C376 ,\nC333_=_C418 ,C333_=_C424 ,C333_=_C449 ,C333_=_C453 ,C333_=_C460 ,C333_=_C462 ,\nC333_=_C464 ,C333_=_C501 ,C333_=_C502 ,C333_=_C507 ,C333_=_C527 ,C333_=_C558 ,\nC333_=_C617 ,C333_=_C646 ,C333_=_C648 ,C333_=_C657 ,C333_=_C658 ,C333_=_C659 ,\nC333_=_C661 ,C333_=_C710 ,C333_=_C731 ,C333_=_C760 ,C333_=_C763 ,C333_=_C780 ,\nC333_=_C855 ,C333_=_C877 ,C333_=_C892 ,C333_=_C896 ,C335_=_C440 ,C335_=_C558 ,\nC335_=_C609 ,C335_=_C617 ,C335_=_C624 ,C335_=_C661 ,C335_=_C662 ,C335_=_C673 ,\nC335_=_C674 ,C335_=_C679 ,C335_=_C711 ,C335_=_C718 ,C335_=_C730 ,C335_=_C768 ,\nC335_=_C804 ,C335_=_C810 ,C335_=_C828 ,C335_=_C862 ,C335_=_C880 ,C335_=_C881 ,\nC336_=_C550 ,C336_=_C560 ,C336_=_C580 ,C336_=_C588 ,C336_=_C674 ,C336_=_C680 ,\nC336_=_C725 ,C336_=_C726 ,C336_=_C742 ,C336_=_C744 ,C336_=_C752 ,C336_=_C772 ,\nC336_=_C778 ,C336_=_C814 ,C336_=_C816 ,C336_=_C820 ,C336_=_C828 ,C336_=_C849 ,\nC336_=_C851 ,C336_=_C857 ,C336_=_C880 ,C341_=_C386 ,C341_=_C405 ,C341_=_C424 ,\nC341_=_C460 ,C341_=_C462 ,C341_=_C481 ,C341_=_C490 ,C341_=_C609 ,C341_=_C653 ,\nC341_=_C657 ,C341_=_C682 ,C341_=_C742 ,C341_=_C755 ,C341_=_C780 ,C341_=_C785 ,\nC341_=_C786 ,C341_=_C816 ,C341_=_C831 ,C341_=_C847 ,C341_=_C849 ,C341_=_C869 ,\nC341_=_C877 ,C341_=_C888 ,C348_=_C507 ,C348_=_C551 ,C348_=_C626 ,C348_=_C627 ,\nC348_=_C628 ,C348_=_C659 ,C348_=_C662 ,C348_=_C670 ,C348_=_C681 ,C348_=_C707 ,\nC348_=_C734 ,C348_=_C743 ,C348_=_C747 ,C348_=_C761 ,C348_=_C770 ,C348_=_C781 ,\nC348_=_C785 ,C348_=_C828 ,C348_=_C879 ,C348_=_C891 ,C348_=_C896 ,C348_=_C899 ,\nC350_=_C381 ,C350_=_C382 ,C350_=_C383 ,C350_=_C384 ,C350_=_C385 ,C350_=_C386 ,\nC350_=_C462 ,C350_=_C501 ,C350_=_C527 ,C350_=_C551 ,C350_=_C608 ,C350_=_C649 ,\nC350_=_C685 ,C350_=_C695 ,C350_=_C725 ,C350_=_C726 ,C350_=_C743 ,C350_=_C747 ,\nC350_=_C760 ,C350_=_C761 ,C350_=_C763 ,C350_=_C764 ,C350_=_C782 ,C350_=_C799 ,\nC350_=_C818 ,C350_=_C826 ,C350_=_C831 ,C350_=_C839 ,C350_=_C851 ,C350_=_C862 ,\nC350_=_C877 ,C350_=_C879 ,C350_=_C895 ,C350_=_C898 ,C355_=_C386 ,C355_=_C464 ,\nC355_=_C541 ,C355_=_C550 ,C355_=_C594 ,C355_=_C605 ,C355_=_C608 ,C355_=_C609 ,\nC355_=_C614 ,C355_=_C679 ,C355_=_C718 ,C355_=_C764 ,C355_=_C768 ,C355_=_C785 ,\nC355_=_C801 ,C355_=_C817 ,C355_=_C818 ,C355_=_C822 ,C355_=_C859 ,C355_=_C862 ,\nC355_=_C888 ,C355_=_C895 ,C376_=_C449 ,C376_=_C451 ,C376_=_C453 ,C376_=_C462 ,\nC376_=_C464 ,C376_=_C502 ,C376_=_C549 ,C376_=_C558 ,C376_=_C617 ,C376_=_C646 ,\nC376_=_C648</w:t>
      </w:r>
    </w:p>
    <w:p>
      <w:pPr>
        <w:pStyle w:val="PreformattedText"/>
        <w:bidi w:val="0"/>
        <w:spacing w:before="0" w:after="0"/>
        <w:jc w:val="left"/>
        <w:rPr/>
      </w:pPr>
      <w:r>
        <w:rPr/>
        <w:t xml:space="preserve"> </w:t>
      </w:r>
      <w:r>
        <w:rPr/>
        <w:t>,C376_=_C682 ,C376_=_C684 ,C376_=_C710 ,C376_=_C731 ,C376_=_C752 ,\nC376_=_C760 ,C376_=_C778 ,C376_=_C780 ,C376_=_C857 ,C376_=_C877 ,C376_=_C896 ,\nC376_=_C899 ,C377_=_C378 ,C377_=_C379 ,C377_=_C380 ,C377_=_C381 ,C377_=_C467 ,\nC377_=_C489 ,C377_=_C500 ,C377_=_C535 ,C377_=_C550 ,C377_=_C626 ,C377_=_C648 ,\nC377_=_C658 ,C377_=_C679 ,C377_=_C684 ,C377_=_C707 ,C377_=_C744 ,C377_=_C752 ,\nC377_=_C760 ,C377_=_C770 ,C377_=_C772 ,C377_=_C781 ,C377_=_C816 ,C377_=_C826 ,\nC377_=_C828 ,C377_=_C834 ,C377_=_C839 ,C378_=_C379 ,C378_=_C380 ,C378_=_C381 ,\nC378_=_C489 ,C378_=_C500 ,C378_=_C535 ,C378_=_C541 ,C378_=_C542 ,C378_=_C550 ,\nC378_=_C593 ,C378_=_C594 ,C378_=_C658 ,C378_=_C679 ,C378_=_C684 ,C378_=_C707 ,\nC378_=_C744 ,C378_=_C747 ,C378_=_C752 ,C378_=_C760 ,C378_=_C781 ,C378_=_C801 ,\nC378_=_C834 ,C379_=_C380 ,C379_=_C381 ,C379_=_C382 ,C379_=_C464 ,C379_=_C489 ,\nC379_=_C500 ,C379_=_C535 ,C379_=_C550 ,C379_=_C580 ,C379_=_C594 ,C379_=_C614 ,\nC379_=_C658 ,C379_=_C673 ,C379_=_C679 ,C379_=_C684 ,C379_=_C725 ,C379_=_C730 ,\nC379_=_C731 ,C379_=_C744 ,C379_=_C745 ,C379_=_C752 ,C379_=_C760 ,C379_=_C761 ,\nC379_=_C781 ,C379_=_C833 ,C379_=_C834 ,C379_=_C892 ,C379_=_C895 ,C379_=_C896 ,\nC380_=_C381 ,C380_=_C449 ,C380_=_C489 ,C380_=_C500 ,C380_=_C535 ,C380_=_C550 ,\nC380_=_C646 ,C380_=_C658 ,C380_=_C679 ,C380_=_C684 ,C380_=_C729 ,C380_=_C734 ,\nC380_=_C744 ,C380_=_C752 ,C380_=_C760 ,C380_=_C764 ,C380_=_C781 ,C380_=_C799 ,\nC380_=_C834 ,C380_=_C880 ,C380_=_C891 ,C380_=_C895 ,C381_=_C383 ,C381_=_C385 ,\nC381_=_C462 ,C381_=_C489 ,C381_=_C500 ,C381_=_C535 ,C381_=_C550 ,C381_=_C580 ,\nC381_=_C624 ,C381_=_C627 ,C381_=_C658 ,C381_=_C661 ,C381_=_C679 ,C381_=_C684 ,\nC381_=_C744 ,C381_=_C752 ,C381_=_C760 ,C381_=_C761 ,C381_=_C772 ,C381_=_C781 ,\nC381_=_C799 ,C381_=_C834 ,C381_=_C851 ,C381_=_C862 ,C381_=_C896 ,C381_=_C899 ,\nC382_=_C383 ,C382_=_C384 ,C382_=_C385 ,C382_=_C386 ,C382_=_C418 ,C382_=_C493 ,\nC382_=_C501 ,C382_=_C527 ,C382_=_C551 ,C382_=_C614 ,C382_=_C648 ,C382_=_C653 ,\nC382_=_C673 ,C382_=_C685 ,C382_=_C726 ,C382_=_C745 ,C382_=_C747 ,C382_=_C761 ,\nC382_=_C782 ,C382_=_C786 ,C382_=_C818 ,C382_=_C826 ,C382_=_C831 ,C382_=_C839 ,\nC382_=_C877 ,C382_=_C881 ,C382_=_C891 ,C382_=_C892 ,C382_=_C895 ,C382_=_C898 ,\nC382_=_C899 ,C383_=_C384 ,C383_=_C385 ,C383_=_C386 ,C383_=_C462 ,C383_=_C501 ,\nC383_=_C527 ,C383_=_C549 ,C383_=_C551 ,C383_=_C597 ,C383_=_C661 ,C383_=_C685 ,\nC383_=_C747 ,C383_=_C761 ,C383_=_C782 ,C383_=_C799 ,C383_=_C802 ,C383_=_C814 ,\nC383_=_C818 ,C383_=_C820 ,C383_=_C826 ,C383_=_C831 ,C383_=_C839 ,C383_=_C851 ,\nC383_=_C862 ,C383_=_C877 ,C383_=_C879 ,C383_=_C881 ,C383_=_C891 ,C383_=_C895 ,\nC383_=_C898 ,C384_=_C385 ,C384_=_C386 ,C384_=_C462 ,C384_=_C500 ,C384_=_C501 ,\nC384_=_C527 ,C384_=_C551 ,C384_=_C558 ,C384_=_C594 ,C384_=_C627 ,C384_=_C638 ,\nC384_=_C673 ,C384_=_C685 ,C384_=_C725 ,C384_=_C747 ,C384_=_C761 ,C384_=_C782 ,\nC384_=_C786 ,C384_=_C799 ,C384_=_C802 ,C384_=_C818 ,C384_=_C826 ,C384_=_C831 ,\nC384_=_C839 ,C384_=_C855 ,C384_=_C862 ,C384_=_C877 ,C384_=_C895 ,C384_=_C898 ,\nC385_=_C386 ,C385_=_C462 ,C385_=_C501 ,C385_=_C527 ,C385_=_C551 ,C385_=_C624 ,\nC385_=_C685 ,C385_=_C747 ,C385_=_C761 ,C385_=_C782 ,C385_=_C799 ,C385_=_C810 ,\nC385_=_C818 ,C385_=_C826 ,C385_=_C831 ,C385_=_C839 ,C385_=_C851 ,C385_=_C862 ,\nC385_=_C877 ,C385_=_C895 ,C385_=_C898 ,C386_=_C405 ,C386_=_C424 ,C386_=_C460 ,\nC386_=_C462 ,C386_=_C481 ,C386_=_C490 ,C386_=_C501 ,C386_=_C527 ,C386_=_C541 ,\nC386_=_C551 ,C386_=_C594 ,C386_=_C605 ,C386_=_C608 ,C386_=_C609 ,C386_=_C614 ,\nC386_=_C627 ,C386_=_C657 ,C386_=_C673 ,C386_=_C682 ,C386_=_C685 ,C386_=_C718 ,\nC386_=_C742 ,C386_=_C747 ,C386_=_C755 ,C386_=_C761 ,C386_=_C764 ,C386_=_C780 ,\nC386_=_C782 ,C386_=_C785 ,C386_=_C786 ,C386_=_C801 ,C386_=_C802 ,C386_=_C816 ,\nC386_=_C817 ,C386_=_C818 ,C386_=_C826 ,C386_=_C831 ,C386_=_C839 ,C386_=_C847 ,\nC386_=_C849 ,C386_=_C877 ,C386_=_C888 ,C386_=_C895 ,C386_=_C898 ,C405_=_C424 ,\nC405_=_C460 ,C405_=_C481 ,C405_=_C490 ,C405_=_C609 ,C405_=_C617 ,C405_=_C646 ,\nC405_=_C657 ,C405_=_C682 ,C405_=_C742 ,C405_=_C755 ,C405_=_C778 ,C405_=_C780 ,\nC405_=_C785 ,C405_=_C786 ,C405_=_C816 ,C405_=_C831 ,C405_=_C847 ,C405_=_C849 ,\nC405_=_C881 ,C405_=_C898 ,C418_=_C426 ,C418_=_C451 ,C418_=_C490 ,C418_=_C492 ,\nC418_=_C493 ,C418_=_C507 ,C418_=_C527 ,C418_=_C597 ,C418_=_C618 ,C418_=_C649 ,\nC418_=_C653 ,C418_=_C695 ,C418_=_C726 ,C418_=_C786 ,C418_=_C810 ,C418_=_C820 ,\nC418_=_C822 ,C418_=_C826 ,C418_=_C847 ,C418_=_C855 ,C418_=_C859 ,C418_=_C880 ,\nC418_=_C891 ,C418_=_C895 ,C418_=_C898 ,C424_=_C460 ,C424_=_C481 ,C424_=_C490 ,\nC424_=_C501 ,C424_=_C555 ,C424_=_C588 ,C424_=_C609 ,C424_=_C646 ,C424_=_C657 ,\nC424_=_C658 ,C424_=_C682 ,C424_=_C742 ,C424_=_C755 ,C424_=_C763 ,C424_=_C780 ,\nC424_=_C785 ,C424_=_C786 ,C424_=_C816 ,C424_=_C831 ,C424_=_C847 ,C424_=_C849 ,\nC424_=_C877 ,C424_=_C892 ,C426_=_C451 ,C426_=_C489 ,C426_=_C492 ,C426_=_C493 ,\nC426_=_C502 ,C426_=_C588 ,C426_=_C597 ,C426_=_C618 ,C426_=_C649 ,C426_=_C653 ,\nC426_=_C670 ,C426_=_C680 ,C426_=_C682 ,C426_=_C695 ,C426_=_C729 ,C426_=_C782 ,\nC426_=_C810 ,C426_=_C820 ,C426_=_C822 ,C426_=_C859 ,C426_=_C862 ,C426_=_C869 ,\nC426_=_C891 ,C426_=_C892 ,C426_=_C898 ,C426_=_C899 ,C440_=_C492 ,C440_=_C541 ,\nC440_=_C550 ,C440_=_C558 ,C440_=_C560 ,C440_=_C617 ,C440_=_C624 ,C440_=_C627 ,\nC440_=_C649 ,C440_=_C661 ,C440_=_C673 ,C440_=_C674 ,C440_=_C681 ,C440_=_C711 ,\nC440_=_C718 ,C440_=_C730 ,C440_=_C768 ,C440_=_C778 ,C440_=_C783 ,C440_=_C804 ,\nC440_=_C818 ,C440_=_C831 ,C440_=_C880 ,C440_=_C881 ,C440_=_C896 ,C447_=_C481 ,\nC447_=_C482 ,C447_=_C507 ,C447_=_C542 ,C447_=_C555 ,C447_=_C588 ,C447_=_C593 ,\nC447_=_C605 ,C447_=_C608 ,C447_=_C658 ,C447_=_C662 ,C447_=_C682 ,C447_=_C744 ,\nC447_=_C752 ,C447_=_C770 ,C447_=_C780 ,C447_=_C839 ,C447_=_C844 ,C447_=_C855 ,\nC447_=_C857 ,C447_=_C862 ,C447_=_C869 ,C449_=_C453 ,C449_=_C462 ,C449_=_C464 ,\nC449_=_C502 ,C449_=_C558 ,C449_=_C617 ,C449_=_C646 ,C449_=_C648 ,C449_=_C685 ,\nC449_=_C707 ,C449_=_C710 ,C449_=_C718 ,C449_=_C729 ,C449_=_C731 ,C449_=_C745 ,\nC449_=_C760 ,C449_=_C780 ,C449_=_C799 ,C449_=_C880 ,C449_=_C891 ,C449_=_C896 ,\nC451_=_C492 ,C451_=_C493 ,C451_=_C597 ,C451_=_C618 ,C451_=_C623 ,C451_=_C638 ,\nC451_=_C649 ,C451_=_C653 ,C451_=_C684 ,C451_=_C695 ,C451_=_C726 ,C451_=_C780 ,\nC451_=_C801 ,C451_=_C810 ,C451_=_C820 ,C451_=_C822 ,C451_=_C839 ,C451_=_C857 ,\nC451_=_C859 ,C451_=_C877 ,C451_=_C891 ,C453_=_C462 ,C453_=_C464 ,C453_=_C489 ,\nC453_=_C501 ,C453_=_C502 ,C453_=_C555 ,C453_=_C558 ,C453_=_C614 ,C453_=_C617 ,\nC453_=_C646 ,C453_=_C648 ,C453_=_C649 ,C453_=_C657 ,C453_=_C659 ,C453_=_C670 ,\nC453_=_C674 ,C453_=_C707 ,C453_=_C710 ,C453_=_C726 ,C453_=_C730 ,C453_=_C731 ,\nC453_=_C760 ,C453_=_C770 ,C453_=_C780 ,C453_=_C839 ,C453_=_C896 ,C460_=_C481 ,\nC460_=_C490 ,C460_=_C501 ,C460_=_C609 ,C460_=_C657 ,C460_=_C658 ,C460_=_C659 ,\nC460_=_C682 ,C460_=_C731 ,C460_=_C742 ,C460_=_C743 ,C460_=_C744 ,C460_=_C755 ,\nC460_=_C763 ,C460_=_C780 ,C460_=_C783 ,C460_=_C785 ,C460_=_C786 ,C460_=_C816 ,\nC460_=_C831 ,C460_=_C847 ,C460_=_C849 ,C460_=_C857 ,C460_=_C877 ,C460_=_C880 ,\nC462_=_C464 ,C462_=_C502 ,C462_=_C558 ,C462_=_C594 ,C462_=_C617 ,C462_=_C627 ,\nC462_=_C646 ,C462_=_C648 ,C462_=_C673 ,C462_=_C710 ,C462_=_C731 ,C462_=_C760 ,\nC462_=_C761 ,C462_=_C780 ,C462_=_C799 ,C462_=_C802 ,C462_=_C839 ,C462_=_C851 ,\nC462_=_C862 ,C462_=_C888 ,C462_=_C895 ,C462_=_C896 ,C464_=_C502 ,C464_=_C550 ,\nC464_=_C558 ,C464_=_C594 ,C464_=_C617 ,C464_=_C646 ,C464_=_C648 ,C464_=_C680 ,\nC464_=_C710 ,C464_=_C725 ,C464_=_C730 ,C464_=_C731 ,C464_=_C760 ,C464_=_C780 ,\nC464_=_C785 ,C464_=_C859 ,C464_=_C862 ,C464_=_C896 ,C466_=_C467 ,C466_=_C501 ,\nC466_=_C535 ,C466_=_C624 ,C466_=_C632 ,C466_=_C673 ,C466_=_C726 ,C466_=_C729 ,\nC466_=_C730 ,C466_=_C760 ,C466_=_C763 ,C466_=_C778 ,C466_=_C780 ,C466_=_C783 ,\nC466_=_C799 ,C466_=_C802 ,C466_=_C814 ,C466_=_C817 ,C466_=_C834 ,C466_=_C844 ,\nC466_=_C877 ,C466_=_C880 ,C466_=_C881 ,C466_=_C899 ,C467_=_C482 ,C467_=_C535 ,\nC467_=_C549 ,C467_=_C614 ,C467_=_C623 ,C467_=_C626 ,C467_=_C632 ,C467_=_C638 ,\nC467_=_C648 ,C467_=_C679 ,C467_=_C729 ,C467_=_C734 ,C467_=_C745 ,C467_=_C763 ,\nC467_=_C772 ,C467_=_C783 ,C467_=_C786 ,C467_=_C799 ,C467_=_C802 ,C467_=_C804 ,\nC467_=_C826 ,C467_=_C833 ,C467_=_C834 ,C467_=_C839 ,C467_=_C844 ,C467_=_C869 ,\nC467_=_C888 ,C467_=_C892 ,C467_=_C895 ,C467_=_C899 ,C481_=_C482 ,C481_=_C490 ,\nC481_=_C502 ,C481_=_C507 ,C481_=_C542 ,C481_=_C555 ,C481_=_C593 ,C481_=_C609 ,\nC481_=_C623 ,C481_=_C626 ,C481_=_C657 ,C481_=_C682 ,C481_=_C742 ,C481_=_C744 ,\nC481_=_C752 ,C481_=_C755 ,C481_=_C770 ,C481_=_C780 ,C481_=_C782 ,C481_=_C785 ,\nC481_=_C786 ,C481_=_C816 ,C481_=_C831 ,C481_=_C844 ,C481_=_C847 ,C481_=_C849 ,\nC481_=_C855 ,C481_=_C862 ,C481_=_C899 ,C482_=_C507 ,C482_=_C527 ,C482_=_C542 ,\nC482_=_C549 ,C482_=_C555 ,C482_=_C593 ,C482_=_C623 ,C482_=_C626 ,C482_=_C638 ,\nC482_=_C681 ,C482_=_C744 ,C482_=_C745 ,C482_=_C752 ,C482_=_C755 ,C482_=_C761 ,\nC482_=_C770 ,C482_=_C782 ,C482_=_C802 ,C482_=_C804 ,C482_=_C814 ,C482_=_C833 ,\nC482_=_C844 ,C482_=_C855 ,C482_=_C862 ,C482_=_C869 ,C482_=_C888 ,C482_=_C892 ,\nC482_=_C895 ,C482_=_C899 ,C489_=_C490 ,C489_=_C492 ,C489_=_C493 ,C489_=_C500 ,\nC489_=_C535 ,C489_=_C550 ,C489_=_C588 ,C489_=_C657 ,C489_=_C658 ,C489_=_C674 ,\nC489_=_C679 ,C489_=_C684 ,C489_=_C730 ,C489_=_C734 ,C489_=_C742 ,C489_=_C744 ,\nC489_=_C752 ,C489_=_C760 ,C489_=_C781 ,C489_=_C782 ,C489_=_C834 ,C489_=_C855 ,\nC489_=_C862 ,C489_=_C869 ,C490_=_C492 ,C490_=_C493 ,C490_=_C507 ,C490_=_C609 ,\nC490_=_C657 ,C490_=_C682 ,C490_=_C734 ,C490_=_C742 ,C490_=_C745 ,C490_=_C755 ,\nC490_=_C780 ,C490_=_C781 ,C490_=_C785 ,C490_=_C786 ,C490_=_C799 ,C490_=_C816 ,\nC490_=_C818 ,C490_=_C826 ,C490_=_C831 ,C490_=_C833 ,C490_=_C844 ,C490_=_C847 ,\nC490_=_C849 ,C490_=_C862 ,C490_=_C880 ,C492_=_C493 ,C492_=_C560 ,C492_=_C580 ,\nC492_=_C597 ,C492_=_C618 ,C492_=_C649 ,C492_=_C653 ,C492_=_C695 ,C492_=_C711 ,\nC492_=_C734 ,C492_=_C810 ,C492_=_C818 ,C492_=_C820 ,C492_=_C822 ,C492_=_C839</w:t>
      </w:r>
    </w:p>
    <w:p>
      <w:pPr>
        <w:pStyle w:val="PreformattedText"/>
        <w:bidi w:val="0"/>
        <w:spacing w:before="0" w:after="0"/>
        <w:jc w:val="left"/>
        <w:rPr/>
      </w:pPr>
      <w:r>
        <w:rPr/>
        <w:t xml:space="preserve"> </w:t>
      </w:r>
      <w:r>
        <w:rPr/>
        <w:t>,\nC492_=_C859 ,C492_=_C862 ,C492_=_C891 ,C492_=_C896 ,C493_=_C550 ,C493_=_C597 ,\nC493_=_C618 ,C493_=_C649 ,C493_=_C653 ,C493_=_C695 ,C493_=_C726 ,C493_=_C734 ,\nC493_=_C786 ,C493_=_C810 ,C493_=_C817 ,C493_=_C820 ,C493_=_C822 ,C493_=_C831 ,\nC493_=_C833 ,C493_=_C859 ,C493_=_C862 ,C493_=_C891 ,C493_=_C895 ,C493_=_C898 ,\nC500_=_C501 ,C500_=_C502 ,C500_=_C535 ,C500_=_C550 ,C500_=_C551 ,C500_=_C558 ,\nC500_=_C648 ,C500_=_C649 ,C500_=_C658 ,C500_=_C679 ,C500_=_C684 ,C500_=_C743 ,\nC500_=_C744 ,C500_=_C745 ,C500_=_C752 ,C500_=_C760 ,C500_=_C781 ,C500_=_C782 ,\nC500_=_C801 ,C500_=_C831 ,C500_=_C834 ,C500_=_C862 ,C500_=_C895 ,C500_=_C898 ,\nC501_=_C502 ,C501_=_C527 ,C501_=_C551 ,C501_=_C558 ,C501_=_C624 ,C501_=_C648 ,\nC501_=_C649 ,C501_=_C685 ,C501_=_C707 ,C501_=_C726 ,C501_=_C730 ,C501_=_C743 ,\nC501_=_C744 ,C501_=_C745 ,C501_=_C747 ,C501_=_C761 ,C501_=_C763 ,C501_=_C770 ,\nC501_=_C782 ,C501_=_C817 ,C501_=_C818 ,C501_=_C826 ,C501_=_C831 ,C501_=_C839 ,\nC501_=_C877 ,C501_=_C880 ,C501_=_C881 ,C501_=_C895 ,C501_=_C898 ,C501_=_C899 ,\nC502_=_C558 ,C502_=_C617 ,C502_=_C646 ,C502_=_C648 ,C502_=_C649 ,C502_=_C670 ,\nC502_=_C680 ,C502_=_C682 ,C502_=_C710 ,C502_=_C729 ,C502_=_C731 ,C502_=_C734 ,\nC502_=_C743 ,C502_=_C744 ,C502_=_C745 ,C502_=_C760 ,C502_=_C780 ,C502_=_C783 ,\nC502_=_C820 ,C502_=_C879 ,C502_=_C896 ,C502_=_C898 ,C507_=_C542 ,C507_=_C555 ,\nC507_=_C593 ,C507_=_C608 ,C507_=_C657 ,C507_=_C658 ,C507_=_C659 ,C507_=_C661 ,\nC507_=_C744 ,C507_=_C752 ,C507_=_C764 ,C507_=_C770 ,C507_=_C826 ,C507_=_C828 ,\nC507_=_C839 ,C507_=_C847 ,C507_=_C855 ,C507_=_C862 ,C507_=_C880 ,C507_=_C892 ,\nC507_=_C899 ,C527_=_C551 ,C527_=_C638 ,C527_=_C681 ,C527_=_C685 ,C527_=_C747 ,\nC527_=_C752 ,C527_=_C761 ,C527_=_C778 ,C527_=_C782 ,C527_=_C814 ,C527_=_C818 ,\nC527_=_C826 ,C527_=_C831 ,C527_=_C839 ,C527_=_C855 ,C527_=_C862 ,C527_=_C877 ,\nC527_=_C880 ,C527_=_C888 ,C527_=_C895 ,C527_=_C898 ,C535_=_C550 ,C535_=_C632 ,\nC535_=_C658 ,C535_=_C670 ,C535_=_C673 ,C535_=_C679 ,C535_=_C684 ,C535_=_C729 ,\nC535_=_C744 ,C535_=_C752 ,C535_=_C755 ,C535_=_C760 ,C535_=_C763 ,C535_=_C770 ,\nC535_=_C781 ,C535_=_C783 ,C535_=_C799 ,C535_=_C802 ,C535_=_C818 ,C535_=_C831 ,\nC535_=_C834 ,C535_=_C844 ,C535_=_C869 ,C535_=_C879 ,C535_=_C881 ,C535_=_C896 ,\nC535_=_C899 ,C541_=_C542 ,C541_=_C593 ,C541_=_C594 ,C541_=_C605 ,C541_=_C608 ,\nC541_=_C609 ,C541_=_C614 ,C541_=_C670 ,C541_=_C718 ,C541_=_C725 ,C541_=_C742 ,\nC541_=_C743 ,C541_=_C760 ,C541_=_C764 ,C541_=_C778 ,C541_=_C801 ,C541_=_C810 ,\nC541_=_C817 ,C541_=_C818 ,C541_=_C822 ,C541_=_C834 ,C541_=_C877 ,C541_=_C888 ,\nC541_=_C892 ,C542_=_C555 ,C542_=_C593 ,C542_=_C594 ,C542_=_C707 ,C542_=_C725 ,\nC542_=_C734 ,C542_=_C742 ,C542_=_C743 ,C542_=_C744 ,C542_=_C747 ,C542_=_C752 ,\nC542_=_C770 ,C542_=_C810 ,C542_=_C822 ,C542_=_C851 ,C542_=_C855 ,C542_=_C862 ,\nC542_=_C892 ,C549_=_C597 ,C549_=_C623 ,C549_=_C638 ,C549_=_C659 ,C549_=_C661 ,\nC549_=_C682 ,C549_=_C707 ,C549_=_C731 ,C549_=_C745 ,C549_=_C778 ,C549_=_C780 ,\nC549_=_C802 ,C549_=_C804 ,C549_=_C833 ,C549_=_C851 ,C549_=_C869 ,C549_=_C877 ,\nC549_=_C879 ,C549_=_C881 ,C549_=_C888 ,C549_=_C891 ,C549_=_C892 ,C549_=_C895 ,\nC549_=_C896 ,C549_=_C899 ,C550_=_C627 ,C550_=_C658 ,C550_=_C679 ,C550_=_C681 ,\nC550_=_C684 ,C550_=_C744 ,C550_=_C752 ,C550_=_C760 ,C550_=_C781 ,C550_=_C783 ,\nC550_=_C817 ,C550_=_C831 ,C550_=_C833 ,C550_=_C834 ,C550_=_C849 ,C550_=_C859 ,\nC550_=_C862 ,C550_=_C898 ,C551_=_C555 ,C551_=_C558 ,C551_=_C626 ,C551_=_C627 ,\nC551_=_C628 ,C551_=_C658 ,C551_=_C659 ,C551_=_C662 ,C551_=_C670 ,C551_=_C681 ,\nC551_=_C685 ,C551_=_C707 ,C551_=_C734 ,C551_=_C743 ,C551_=_C747 ,C551_=_C760 ,\nC551_=_C761 ,C551_=_C782 ,C551_=_C785 ,C551_=_C814 ,C551_=_C818 ,C551_=_C826 ,\nC551_=_C831 ,C551_=_C839 ,C551_=_C862 ,C551_=_C877 ,C551_=_C879 ,C551_=_C891 ,\nC551_=_C895 ,C551_=_C898 ,C555_=_C593 ,C555_=_C614 ,C555_=_C628 ,C555_=_C658 ,\nC555_=_C659 ,C555_=_C670 ,C555_=_C685 ,C555_=_C744 ,C555_=_C745 ,C555_=_C752 ,\nC555_=_C755 ,C555_=_C760 ,C555_=_C770 ,C555_=_C786 ,C555_=_C814 ,C555_=_C839 ,\nC555_=_C855 ,C555_=_C862 ,C555_=_C896 ,C558_=_C617 ,C558_=_C624 ,C558_=_C646 ,\nC558_=_C648 ,C558_=_C649 ,C558_=_C661 ,C558_=_C673 ,C558_=_C674 ,C558_=_C680 ,\nC558_=_C682 ,C558_=_C707 ,C558_=_C710 ,C558_=_C711 ,C558_=_C726 ,C558_=_C730 ,\nC558_=_C731 ,C558_=_C734 ,C558_=_C760 ,C558_=_C768 ,C558_=_C770 ,C558_=_C780 ,\nC558_=_C783 ,C558_=_C804 ,C558_=_C839 ,C558_=_C862 ,C558_=_C879 ,C558_=_C880 ,\nC558_=_C881 ,C558_=_C895 ,C558_=_C896 ,C560_=_C580 ,C560_=_C588 ,C560_=_C649 ,\nC560_=_C680 ,C560_=_C711 ,C560_=_C725 ,C560_=_C726 ,C560_=_C742 ,C560_=_C745 ,\nC560_=_C772 ,C560_=_C778 ,C560_=_C814 ,C560_=_C818 ,C560_=_C822 ,C560_=_C828 ,\nC560_=_C851 ,C560_=_C857 ,C560_=_C880 ,C560_=_C895 ,C560_=_C896 ,C580_=_C588 ,\nC580_=_C624 ,C580_=_C627 ,C580_=_C661 ,C580_=_C680 ,C580_=_C725 ,C580_=_C726 ,\nC580_=_C730 ,C580_=_C731 ,C580_=_C742 ,C580_=_C743 ,C580_=_C772 ,C580_=_C778 ,\nC580_=_C814 ,C580_=_C822 ,C580_=_C826 ,C580_=_C828 ,C580_=_C833 ,C580_=_C834 ,\nC580_=_C851 ,C580_=_C857 ,C580_=_C880 ,C580_=_C895 ,C580_=_C896 ,C580_=_C899 ,\nC588_=_C605 ,C588_=_C609 ,C588_=_C626 ,C588_=_C646 ,C588_=_C680 ,C588_=_C682 ,\nC588_=_C725 ,C588_=_C726 ,C588_=_C742 ,C588_=_C763 ,C588_=_C772 ,C588_=_C778 ,\nC588_=_C781 ,C588_=_C782 ,C588_=_C804 ,C588_=_C814 ,C588_=_C828 ,C588_=_C844 ,\nC588_=_C851 ,C588_=_C857 ,C588_=_C862 ,C588_=_C869 ,C588_=_C880 ,C588_=_C892 ,\nC593_=_C594 ,C593_=_C648 ,C593_=_C707 ,C593_=_C711 ,C593_=_C725 ,C593_=_C742 ,\nC593_=_C743 ,C593_=_C744 ,C593_=_C747 ,C593_=_C752 ,C593_=_C770 ,C593_=_C782 ,\nC593_=_C810 ,C593_=_C822 ,C593_=_C855 ,C593_=_C862 ,C593_=_C892 ,C594_=_C605 ,\nC594_=_C608 ,C594_=_C609 ,C594_=_C614 ,C594_=_C627 ,C594_=_C662 ,C594_=_C673 ,\nC594_=_C707 ,C594_=_C718 ,C594_=_C725 ,C594_=_C730 ,C594_=_C747 ,C594_=_C764 ,\nC594_=_C768 ,C594_=_C801 ,C594_=_C802 ,C594_=_C817 ,C594_=_C818 ,C594_=_C839 ,\nC594_=_C857 ,C594_=_C881 ,C594_=_C888 ,C594_=_C895 ,C597_=_C605 ,C597_=_C618 ,\nC597_=_C649 ,C597_=_C653 ,C597_=_C661 ,C597_=_C670 ,C597_=_C685 ,C597_=_C695 ,\nC597_=_C725 ,C597_=_C799 ,C597_=_C802 ,C597_=_C804 ,C597_=_C810 ,C597_=_C820 ,\nC597_=_C822 ,C597_=_C828 ,C597_=_C847 ,C597_=_C859 ,C597_=_C877 ,C597_=_C879 ,\nC597_=_C881 ,C597_=_C891 ,C605_=_C608 ,C605_=_C609 ,C605_=_C614 ,C605_=_C623 ,\nC605_=_C670 ,C605_=_C684 ,C605_=_C685 ,C605_=_C718 ,C605_=_C729 ,C605_=_C764 ,\nC605_=_C801 ,C605_=_C804 ,C605_=_C817 ,C605_=_C818 ,C605_=_C844 ,C605_=_C855 ,\nC605_=_C859 ,C605_=_C869 ,C605_=_C881 ,C605_=_C888 ,C605_=_C898 ,C608_=_C609 ,\nC608_=_C614 ,C608_=_C649 ,C608_=_C662 ,C608_=_C682 ,C608_=_C695 ,C608_=_C718 ,\nC608_=_C725 ,C608_=_C726 ,C608_=_C764 ,C608_=_C801 ,C608_=_C816 ,C608_=_C817 ,\nC608_=_C818 ,C608_=_C820 ,C608_=_C839 ,C608_=_C879 ,C608_=_C888 ,C609_=_C614 ,\nC609_=_C626 ,C609_=_C657 ,C609_=_C679 ,C609_=_C682 ,C609_=_C718 ,C609_=_C742 ,\nC609_=_C755 ,C609_=_C764 ,C609_=_C780 ,C609_=_C781 ,C609_=_C785 ,C609_=_C786 ,\nC609_=_C801 ,C609_=_C804 ,C609_=_C810 ,C609_=_C816 ,C609_=_C817 ,C609_=_C818 ,\nC609_=_C831 ,C609_=_C834 ,C609_=_C847 ,C609_=_C849 ,C609_=_C855 ,C609_=_C888 ,\nC614_=_C659 ,C614_=_C670 ,C614_=_C673 ,C614_=_C679 ,C614_=_C718 ,C614_=_C734 ,\nC614_=_C745 ,C614_=_C761 ,C614_=_C764 ,C614_=_C786 ,C614_=_C799 ,C614_=_C801 ,\nC614_=_C817 ,C614_=_C818 ,C614_=_C888 ,C614_=_C892 ,C617_=_C624 ,C617_=_C646 ,\nC617_=_C648 ,C617_=_C661 ,C617_=_C673 ,C617_=_C674 ,C617_=_C707 ,C617_=_C710 ,\nC617_=_C711 ,C617_=_C730 ,C617_=_C731 ,C617_=_C760 ,C617_=_C768 ,C617_=_C778 ,\nC617_=_C780 ,C617_=_C804 ,C617_=_C828 ,C617_=_C880 ,C617_=_C881 ,C617_=_C896 ,\nC618_=_C628 ,C618_=_C649 ,C618_=_C653 ,C618_=_C662 ,C618_=_C681 ,C618_=_C685 ,\nC618_=_C695 ,C618_=_C744 ,C618_=_C801 ,C618_=_C810 ,C618_=_C820 ,C618_=_C822 ,\nC618_=_C849 ,C618_=_C851 ,C618_=_C859 ,C618_=_C869 ,C618_=_C891 ,C618_=_C898 ,\nC623_=_C624 ,C623_=_C626 ,C623_=_C638 ,C623_=_C684 ,C623_=_C726 ,C623_=_C745 ,\nC623_=_C755 ,C623_=_C764 ,C623_=_C782 ,C623_=_C801 ,C623_=_C802 ,C623_=_C804 ,\nC623_=_C833 ,C623_=_C844 ,C623_=_C859 ,C623_=_C869 ,C623_=_C888 ,C623_=_C892 ,\nC623_=_C895 ,C623_=_C898 ,C623_=_C899 ,C624_=_C627 ,C624_=_C661 ,C624_=_C673 ,\nC624_=_C674 ,C624_=_C711 ,C624_=_C730 ,C624_=_C764 ,C624_=_C768 ,C624_=_C772 ,\nC624_=_C804 ,C624_=_C810 ,C624_=_C817 ,C624_=_C818 ,C624_=_C880 ,C624_=_C881 ,\nC624_=_C899 ,C626_=_C627 ,C626_=_C628 ,C626_=_C648 ,C626_=_C659 ,C626_=_C662 ,\nC626_=_C670 ,C626_=_C681 ,C626_=_C682 ,C626_=_C707 ,C626_=_C734 ,C626_=_C743 ,\nC626_=_C747 ,C626_=_C755 ,C626_=_C761 ,C626_=_C763 ,C626_=_C768 ,C626_=_C772 ,\nC626_=_C781 ,C626_=_C782 ,C626_=_C785 ,C626_=_C804 ,C626_=_C817 ,C626_=_C826 ,\nC626_=_C834 ,C626_=_C839 ,C626_=_C844 ,C626_=_C879 ,C626_=_C888 ,C626_=_C891 ,\nC626_=_C899 ,C627_=_C628 ,C627_=_C659 ,C627_=_C661 ,C627_=_C662 ,C627_=_C670 ,\nC627_=_C673 ,C627_=_C681 ,C627_=_C707 ,C627_=_C734 ,C627_=_C743 ,C627_=_C747 ,\nC627_=_C772 ,C627_=_C783 ,C627_=_C785 ,C627_=_C802 ,C627_=_C831 ,C627_=_C839 ,\nC627_=_C862 ,C627_=_C879 ,C627_=_C891 ,C627_=_C895 ,C627_=_C899 ,C628_=_C658 ,\nC628_=_C659 ,C628_=_C662 ,C628_=_C670 ,C628_=_C681 ,C628_=_C684 ,C628_=_C685 ,\nC628_=_C707 ,C628_=_C734 ,C628_=_C743 ,C628_=_C744 ,C628_=_C747 ,C628_=_C760 ,\nC628_=_C785 ,C628_=_C814 ,C628_=_C826 ,C628_=_C839 ,C628_=_C879 ,C628_=_C891 ,\nC628_=_C899 ,C632_=_C695 ,C632_=_C729 ,C632_=_C731 ,C632_=_C763 ,C632_=_C768 ,\nC632_=_C783 ,C632_=_C799 ,C632_=_C802 ,C632_=_C814 ,C632_=_C818 ,C632_=_C826 ,\nC632_=_C831 ,C632_=_C844 ,C632_=_C847 ,C632_=_C849 ,C632_=_C859 ,C632_=_C877 ,\nC632_=_C891 ,C638_=_C681 ,C638_=_C725 ,C638_=_C726 ,C638_=_C745 ,C638_=_C761 ,\nC638_=_C772 ,C638_=_C786 ,C638_=_C799 ,C638_=_C801 ,C638_=_C802 ,C638_=_C804 ,\nC638_=_C814 ,C638_=_C833 ,C638_=_C855 ,C638_=_C869 ,C638_=_C888 ,C638_=_C892 ,\nC638_=_C895 ,C638_=_C899 ,C646_=_C648 ,C646_=_C710 ,C646_=_C731 ,C646_=_C742 ,\nC646_=_C760 ,C646_=_C763 ,C646_=_C764 ,C646_=_C780 ,C646_=_C814 ,C646_=_C888 ,\nC646_=_C892 ,C646_=_C896 ,C646_=_C898 ,C648_=_C649 ,C648_=_C653</w:t>
      </w:r>
    </w:p>
    <w:p>
      <w:pPr>
        <w:pStyle w:val="PreformattedText"/>
        <w:bidi w:val="0"/>
        <w:spacing w:before="0" w:after="0"/>
        <w:jc w:val="left"/>
        <w:rPr/>
      </w:pPr>
      <w:r>
        <w:rPr/>
        <w:t xml:space="preserve"> </w:t>
      </w:r>
      <w:r>
        <w:rPr/>
        <w:t>,C648_=_C710 ,\nC648_=_C731 ,C648_=_C743 ,C648_=_C744 ,C648_=_C745 ,C648_=_C747 ,C648_=_C752 ,\nC648_=_C760 ,C648_=_C763 ,C648_=_C772 ,C648_=_C780 ,C648_=_C783 ,C648_=_C826 ,\nC648_=_C834 ,C648_=_C839 ,C648_=_C879 ,C648_=_C881 ,C648_=_C891 ,C648_=_C896 ,\nC648_=_C899 ,C649_=_C653 ,C649_=_C695 ,C649_=_C707 ,C649_=_C711 ,C649_=_C725 ,\nC649_=_C726 ,C649_=_C743 ,C649_=_C744 ,C649_=_C745 ,C649_=_C770 ,C649_=_C810 ,\nC649_=_C818 ,C649_=_C820 ,C649_=_C822 ,C649_=_C839 ,C649_=_C859 ,C649_=_C879 ,\nC649_=_C891 ,C649_=_C896 ,C653_=_C685 ,C653_=_C695 ,C653_=_C755 ,C653_=_C810 ,\nC653_=_C818 ,C653_=_C820 ,C653_=_C822 ,C653_=_C855 ,C653_=_C859 ,C653_=_C869 ,\nC653_=_C879 ,C653_=_C881 ,C653_=_C888 ,C653_=_C891 ,C653_=_C899 ,C657_=_C658 ,\nC657_=_C659 ,C657_=_C661 ,C657_=_C674 ,C657_=_C682 ,C657_=_C730 ,C657_=_C742 ,\nC657_=_C755 ,C657_=_C764 ,C657_=_C768 ,C657_=_C772 ,C657_=_C780 ,C657_=_C785 ,\nC657_=_C786 ,C657_=_C801 ,C657_=_C816 ,C657_=_C820 ,C657_=_C828 ,C657_=_C831 ,\nC657_=_C833 ,C657_=_C847 ,C657_=_C849 ,C657_=_C869 ,C657_=_C892 ,C658_=_C659 ,\nC658_=_C661 ,C658_=_C679 ,C658_=_C684 ,C658_=_C685 ,C658_=_C731 ,C658_=_C744 ,\nC658_=_C752 ,C658_=_C760 ,C658_=_C780 ,C658_=_C781 ,C658_=_C814 ,C658_=_C816 ,\nC658_=_C834 ,C658_=_C839 ,C658_=_C847 ,C658_=_C857 ,C658_=_C880 ,C658_=_C892 ,\nC659_=_C661 ,C659_=_C662 ,C659_=_C670 ,C659_=_C681 ,C659_=_C707 ,C659_=_C710 ,\nC659_=_C731 ,C659_=_C734 ,C659_=_C743 ,C659_=_C744 ,C659_=_C747 ,C659_=_C785 ,\nC659_=_C802 ,C659_=_C816 ,C659_=_C847 ,C659_=_C851 ,C659_=_C879 ,C659_=_C880 ,\nC659_=_C891 ,C659_=_C892 ,C659_=_C899 ,C661_=_C673 ,C661_=_C674 ,C661_=_C711 ,\nC661_=_C730 ,C661_=_C768 ,C661_=_C770 ,C661_=_C772 ,C661_=_C802 ,C661_=_C804 ,\nC661_=_C877 ,C661_=_C879 ,C661_=_C880 ,C661_=_C881 ,C661_=_C891 ,C661_=_C892 ,\nC661_=_C899 ,C662_=_C670 ,C662_=_C681 ,C662_=_C682 ,C662_=_C707 ,C662_=_C734 ,\nC662_=_C743 ,C662_=_C747 ,C662_=_C763 ,C662_=_C768 ,C662_=_C785 ,C662_=_C801 ,\nC662_=_C857 ,C662_=_C862 ,C662_=_C879 ,C662_=_C881 ,C662_=_C891 ,C662_=_C898 ,\nC670_=_C673 ,C670_=_C680 ,C670_=_C681 ,C670_=_C685 ,C670_=_C707 ,C670_=_C729 ,\nC670_=_C734 ,C670_=_C743 ,C670_=_C747 ,C670_=_C770 ,C670_=_C785 ,C670_=_C804 ,\nC670_=_C818 ,C670_=_C820 ,C670_=_C831 ,C670_=_C834 ,C670_=_C869 ,C670_=_C877 ,\nC670_=_C879 ,C670_=_C891 ,C670_=_C898 ,C673_=_C674 ,C673_=_C711 ,C673_=_C730 ,\nC673_=_C745 ,C673_=_C760 ,C673_=_C761 ,C673_=_C768 ,C673_=_C770 ,C673_=_C772 ,\nC673_=_C778 ,C673_=_C802 ,C673_=_C804 ,C673_=_C814 ,C673_=_C818 ,C673_=_C826 ,\nC673_=_C831 ,C673_=_C834 ,C673_=_C839 ,C673_=_C847 ,C673_=_C869 ,C673_=_C880 ,\nC673_=_C881 ,C673_=_C892 ,C673_=_C895 ,C674_=_C711 ,C674_=_C729 ,C674_=_C730 ,\nC674_=_C744 ,C674_=_C755 ,C674_=_C768 ,C674_=_C772 ,C674_=_C804 ,C674_=_C816 ,\nC674_=_C833 ,C674_=_C857 ,C674_=_C859 ,C674_=_C880 ,C674_=_C881 ,C679_=_C680 ,\nC679_=_C681 ,C679_=_C684 ,C679_=_C718 ,C679_=_C734 ,C679_=_C744 ,C679_=_C752 ,\nC679_=_C760 ,C679_=_C781 ,C679_=_C785 ,C679_=_C786 ,C679_=_C810 ,C679_=_C817 ,\nC679_=_C822 ,C679_=_C834 ,C680_=_C681 ,C680_=_C682 ,C680_=_C725 ,C680_=_C726 ,\nC680_=_C729 ,C680_=_C734 ,C680_=_C742 ,C680_=_C772 ,C680_=_C778 ,C680_=_C783 ,\nC680_=_C785 ,C680_=_C814 ,C680_=_C820 ,C680_=_C828 ,C680_=_C851 ,C680_=_C857 ,\nC680_=_C879 ,C680_=_C880 ,C680_=_C891 ,C680_=_C898 ,C681_=_C707 ,C681_=_C710 ,\nC681_=_C734 ,C681_=_C743 ,C681_=_C747 ,C681_=_C761 ,C681_=_C783 ,C681_=_C785 ,\nC681_=_C801 ,C681_=_C802 ,C681_=_C814 ,C681_=_C831 ,C681_=_C879 ,C681_=_C888 ,\nC681_=_C891 ,C681_=_C898 ,C681_=_C899 ,C682_=_C734 ,C682_=_C742 ,C682_=_C755 ,\nC682_=_C778 ,C682_=_C780 ,C682_=_C781 ,C682_=_C783 ,C682_=_C785 ,C682_=_C786 ,\nC682_=_C804 ,C682_=_C816 ,C682_=_C831 ,C682_=_C847 ,C682_=_C849 ,C682_=_C879 ,\nC682_=_C892 ,C682_=_C899 ,C684_=_C744 ,C684_=_C752 ,C684_=_C755 ,C684_=_C760 ,\nC684_=_C770 ,C684_=_C780 ,C684_=_C781 ,C684_=_C834 ,C684_=_C844 ,C684_=_C857 ,\nC684_=_C859 ,C684_=_C869 ,C684_=_C877 ,C684_=_C879 ,C684_=_C888 ,C684_=_C892 ,\nC684_=_C898 ,C685_=_C718 ,C685_=_C745 ,C685_=_C747 ,C685_=_C760 ,C685_=_C761 ,\nC685_=_C782 ,C685_=_C804 ,C685_=_C814 ,C685_=_C818 ,C685_=_C826 ,C685_=_C831 ,\nC685_=_C839 ,C685_=_C849 ,C685_=_C855 ,C685_=_C877 ,C685_=_C879 ,C685_=_C895 ,\nC685_=_C898 ,C695_=_C725 ,C695_=_C726 ,C695_=_C729 ,C695_=_C747 ,C695_=_C768 ,\nC695_=_C778 ,C695_=_C802 ,C695_=_C810 ,C695_=_C820 ,C695_=_C822 ,C695_=_C844 ,\nC695_=_C847 ,C695_=_C851 ,C695_=_C859 ,C695_=_C877 ,C695_=_C879 ,C695_=_C888 ,\nC695_=_C891 ,C707_=_C726 ,C707_=_C731 ,C707_=_C734 ,C707_=_C743 ,C707_=_C747 ,\nC707_=_C770 ,C707_=_C785 ,C707_=_C816 ,C707_=_C828 ,C707_=_C839 ,C707_=_C879 ,\nC707_=_C891 ,C707_=_C896 ,C710_=_C711 ,C710_=_C731 ,C710_=_C742 ,C710_=_C760 ,\nC710_=_C772 ,C710_=_C780 ,C710_=_C781 ,C710_=_C785 ,C710_=_C802 ,C710_=_C814 ,\nC710_=_C847 ,C710_=_C849 ,C710_=_C855 ,C710_=_C880 ,C710_=_C891 ,C710_=_C896 ,\nC710_=_C899 ,C711_=_C730 ,C711_=_C768 ,C711_=_C782 ,C711_=_C804 ,C711_=_C818 ,\nC711_=_C822 ,C711_=_C833 ,C711_=_C847 ,C711_=_C857 ,C711_=_C880 ,C711_=_C881 ,\nC711_=_C896 ,C718_=_C730 ,C718_=_C743 ,C718_=_C745 ,C718_=_C764 ,C718_=_C778 ,\nC718_=_C801 ,C718_=_C810 ,C718_=_C816 ,C718_=_C817 ,C718_=_C818 ,C718_=_C833 ,\nC718_=_C851 ,C718_=_C888 ,C725_=_C726 ,C725_=_C730 ,C725_=_C742 ,C725_=_C743 ,\nC725_=_C772 ,C725_=_C778 ,C725_=_C786 ,C725_=_C799 ,C725_=_C810 ,C725_=_C814 ,\nC725_=_C822 ,C725_=_C828 ,C725_=_C851 ,C725_=_C855 ,C725_=_C857 ,C725_=_C879 ,\nC725_=_C880 ,C725_=_C892 ,C726_=_C742 ,C726_=_C770 ,C726_=_C772 ,C726_=_C778 ,\nC726_=_C780 ,C726_=_C786 ,C726_=_C801 ,C726_=_C814 ,C726_=_C828 ,C726_=_C839 ,\nC726_=_C851 ,C726_=_C857 ,C726_=_C877 ,C726_=_C879 ,C726_=_C880 ,C726_=_C895 ,\nC726_=_C898 ,C729_=_C755 ,C729_=_C763 ,C729_=_C783 ,C729_=_C799 ,C729_=_C802 ,\nC729_=_C820 ,C729_=_C844 ,C729_=_C851 ,C729_=_C855 ,C729_=_C859 ,C729_=_C880 ,\nC729_=_C881 ,C729_=_C891 ,C729_=_C898 ,C730_=_C731 ,C730_=_C768 ,C730_=_C804 ,\nC730_=_C817 ,C730_=_C833 ,C730_=_C834 ,C730_=_C851 ,C730_=_C880 ,C730_=_C881 ,\nC730_=_C895 ,C730_=_C896 ,C730_=_C899 ,C731_=_C742 ,C731_=_C744 ,C731_=_C760 ,\nC731_=_C780 ,C731_=_C814 ,C731_=_C816 ,C731_=_C818 ,C731_=_C826 ,C731_=_C831 ,\nC731_=_C833 ,C731_=_C834 ,C731_=_C847 ,C731_=_C849 ,C731_=_C859 ,C731_=_C879 ,\nC731_=_C880 ,C731_=_C895 ,C731_=_C896 ,C731_=_C898 ,C734_=_C743 ,C734_=_C747 ,\nC734_=_C782 ,C734_=_C783 ,C734_=_C785 ,C734_=_C786 ,C734_=_C834 ,C734_=_C851 ,\nC734_=_C862 ,C734_=_C879 ,C734_=_C891 ,C734_=_C895 ,C734_=_C898 ,C742_=_C743 ,\nC742_=_C755 ,C742_=_C772 ,C742_=_C778 ,C742_=_C780 ,C742_=_C785 ,C742_=_C786 ,\nC742_=_C810 ,C742_=_C814 ,C742_=_C816 ,C742_=_C822 ,C742_=_C828 ,C742_=_C831 ,\nC742_=_C847 ,C742_=_C849 ,C742_=_C851 ,C742_=_C855 ,C742_=_C857 ,C742_=_C879 ,\nC742_=_C880 ,C742_=_C888 ,C742_=_C892 ,C742_=_C898 ,C743_=_C744 ,C743_=_C745 ,\nC743_=_C747 ,C743_=_C760 ,C743_=_C761 ,C743_=_C763 ,C743_=_C764 ,C743_=_C783 ,\nC743_=_C785 ,C743_=_C810 ,C743_=_C816 ,C743_=_C822 ,C743_=_C826 ,C743_=_C833 ,\nC743_=_C857 ,C743_=_C879 ,C743_=_C891 ,C743_=_C892 ,C744_=_C745 ,C744_=_C752 ,\nC744_=_C760 ,C744_=_C770 ,C744_=_C781 ,C744_=_C816 ,C744_=_C834 ,C744_=_C847 ,\nC744_=_C855 ,C744_=_C862 ,C744_=_C880 ,C745_=_C755 ,C745_=_C761 ,C745_=_C786 ,\nC745_=_C802 ,C745_=_C804 ,C745_=_C818 ,C745_=_C833 ,C745_=_C844 ,C745_=_C851 ,\nC745_=_C869 ,C745_=_C888 ,C745_=_C892 ,C745_=_C895 ,C745_=_C896 ,C745_=_C899 ,\nC747_=_C761 ,C747_=_C763 ,C747_=_C768 ,C747_=_C778 ,C747_=_C782 ,C747_=_C783 ,\nC747_=_C785 ,C747_=_C816 ,C747_=_C817 ,C747_=_C818 ,C747_=_C826 ,C747_=_C831 ,\nC747_=_C839 ,C747_=_C859 ,C747_=_C877 ,C747_=_C879 ,C747_=_C888 ,C747_=_C891 ,\nC747_=_C895 ,C747_=_C898 ,C752_=_C760 ,C752_=_C770 ,C752_=_C781 ,C752_=_C820 ,\nC752_=_C826 ,C752_=_C834 ,C752_=_C855 ,C752_=_C862 ,C755_=_C770 ,C755_=_C780 ,\nC755_=_C782 ,C755_=_C785 ,C755_=_C786 ,C755_=_C816 ,C755_=_C822 ,C755_=_C831 ,\nC755_=_C844 ,C755_=_C847 ,C755_=_C849 ,C755_=_C859 ,C755_=_C869 ,C755_=_C879 ,\nC755_=_C888 ,C755_=_C896 ,C755_=_C899 ,C760_=_C761 ,C760_=_C763 ,C760_=_C764 ,\nC760_=_C778 ,C760_=_C780 ,C760_=_C781 ,C760_=_C801 ,C760_=_C814 ,C760_=_C834 ,\nC760_=_C839 ,C760_=_C896 ,C761_=_C763 ,C761_=_C764 ,C761_=_C768 ,C761_=_C770 ,\nC761_=_C782 ,C761_=_C799 ,C761_=_C814 ,C761_=_C817 ,C761_=_C818 ,C761_=_C826 ,\nC761_=_C831 ,C761_=_C839 ,C761_=_C851 ,C761_=_C862 ,C761_=_C877 ,C761_=_C888 ,\nC761_=_C892 ,C761_=_C895 ,C761_=_C898 ,C763_=_C764 ,C763_=_C768 ,C763_=_C783 ,\nC763_=_C799 ,C763_=_C802 ,C763_=_C817 ,C763_=_C844 ,C763_=_C857 ,C763_=_C877 ,\nC763_=_C879 ,C763_=_C888 ,C763_=_C892 ,C764_=_C768 ,C764_=_C801 ,C764_=_C817 ,\nC764_=_C818 ,C764_=_C820 ,C764_=_C828 ,C764_=_C839 ,C764_=_C849 ,C764_=_C859 ,\nC764_=_C869 ,C764_=_C888 ,C768_=_C804 ,C768_=_C817 ,C768_=_C820 ,C768_=_C822 ,\nC768_=_C828 ,C768_=_C847 ,C768_=_C857 ,C768_=_C869 ,C768_=_C877 ,C768_=_C880 ,\nC768_=_C881 ,C768_=_C888 ,C768_=_C895 ,C770_=_C802 ,C770_=_C816 ,C770_=_C818 ,\nC770_=_C828 ,C770_=_C831 ,C770_=_C839 ,C770_=_C844 ,C770_=_C855 ,C770_=_C862 ,\nC770_=_C869 ,C770_=_C879 ,C772_=_C778 ,C772_=_C781 ,C772_=_C814 ,C772_=_C826 ,\nC772_=_C828 ,C772_=_C833 ,C772_=_C834 ,C772_=_C839 ,C772_=_C847 ,C772_=_C851 ,\nC772_=_C857 ,C772_=_C880 ,C772_=_C891 ,C772_=_C899 ,C778_=_C780 ,C778_=_C814 ,\nC778_=_C828 ,C778_=_C834 ,C778_=_C851 ,C778_=_C857 ,C778_=_C859 ,C778_=_C880 ,\nC778_=_C881 ,C778_=_C899 ,C780_=_C781 ,C780_=_C785 ,C780_=_C786 ,C780_=_C799 ,\nC780_=_C816 ,C780_=_C831 ,C780_=_C839 ,C780_=_C847 ,C780_=_C849 ,C780_=_C857 ,\nC780_=_C877 ,C780_=_C896 ,C780_=_C899 ,C781_=_C799 ,C781_=_C804 ,C781_=_C834 ,\nC781_=_C849 ,C781_=_C880 ,C781_=_C881 ,C781_=_C891 ,C781_=_C896 ,C781_=_C899 ,\nC782_=_C817 ,C782_=_C818 ,C782_=_C826 ,C782_=_C828 ,C782_=_C831 ,C782_=_C834 ,\nC782_=_C839 ,C782_=_C844 ,C782_=_C847 ,C782_=_C862 ,C782_=_C869 ,C782_=_C877 ,\nC782_=_C895 ,C782_=_C898 ,C782_=_C899 ,C783_=_C785 ,C783_=_C799 ,C783_=_C802 ,\nC783_=_C831 ,C783_=_C844 ,C783_=_C857 ,C783_=_C879 ,C783_=_C892 ,C785_=_C786 ,\nC785_=_C814 ,C785_=_C816 ,C785_=_C817 ,C785_=_C831</w:t>
      </w:r>
    </w:p>
    <w:p>
      <w:pPr>
        <w:pStyle w:val="PreformattedText"/>
        <w:bidi w:val="0"/>
        <w:spacing w:before="0" w:after="0"/>
        <w:jc w:val="left"/>
        <w:rPr/>
      </w:pPr>
      <w:r>
        <w:rPr/>
        <w:t xml:space="preserve"> </w:t>
      </w:r>
      <w:r>
        <w:rPr/>
        <w:t>,C785_=_C847 ,C785_=_C849 ,\nC785_=_C879 ,C785_=_C891 ,C785_=_C892 ,C786_=_C799 ,C786_=_C816 ,C786_=_C831 ,\nC786_=_C847 ,C786_=_C849 ,C786_=_C855 ,C786_=_C895 ,C786_=_C896 ,C786_=_C898 ,\nC799_=_C802 ,C799_=_C844 ,C799_=_C849 ,C799_=_C851 ,C799_=_C855 ,C799_=_C862 ,\nC799_=_C880 ,C799_=_C891 ,C801_=_C817 ,C801_=_C818 ,C801_=_C831 ,C801_=_C849 ,\nC801_=_C888 ,C801_=_C898 ,C802_=_C804 ,C802_=_C833 ,C802_=_C839 ,C802_=_C844 ,\nC802_=_C851 ,C802_=_C869 ,C802_=_C877 ,C802_=_C879 ,C802_=_C881 ,C802_=_C888 ,\nC802_=_C891 ,C802_=_C892 ,C802_=_C895 ,C802_=_C899 ,C804_=_C816 ,C804_=_C820 ,\nC804_=_C833 ,C804_=_C869 ,C804_=_C880 ,C804_=_C881 ,C804_=_C888 ,C804_=_C892 ,\nC804_=_C895 ,C804_=_C899 ,C810_=_C818 ,C810_=_C820 ,C810_=_C822 ,C810_=_C844 ,\nC810_=_C857 ,C810_=_C859 ,C810_=_C888 ,C810_=_C891 ,C810_=_C892 ,C814_=_C818 ,\nC814_=_C820 ,C814_=_C826 ,C814_=_C828 ,C814_=_C831 ,C814_=_C834 ,C814_=_C839 ,\nC814_=_C849 ,C814_=_C851 ,C814_=_C857 ,C814_=_C859 ,C814_=_C880 ,C814_=_C881 ,\nC814_=_C888 ,C816_=_C817 ,C816_=_C820 ,C816_=_C828 ,C816_=_C831 ,C816_=_C833 ,\nC816_=_C847 ,C816_=_C849 ,C816_=_C880 ,C816_=_C891 ,C817_=_C818 ,C817_=_C828 ,\nC817_=_C833 ,C817_=_C847 ,C817_=_C880 ,C817_=_C881 ,C817_=_C888 ,C817_=_C891 ,\nC817_=_C898 ,C817_=_C899 ,C818_=_C826 ,C818_=_C831 ,C818_=_C833 ,C818_=_C839 ,\nC818_=_C844 ,C818_=_C849 ,C818_=_C859 ,C818_=_C869 ,C818_=_C877 ,C818_=_C888 ,\nC818_=_C895 ,C818_=_C896 ,C818_=_C898 ,C820_=_C822 ,C820_=_C828 ,C820_=_C831 ,\nC820_=_C859 ,C820_=_C869 ,C820_=_C881 ,C820_=_C888 ,C820_=_C891 ,C820_=_C898 ,\nC822_=_C859 ,C822_=_C869 ,C822_=_C880 ,C822_=_C891 ,C822_=_C892 ,C822_=_C895 ,\nC822_=_C898 ,C826_=_C831 ,C826_=_C834 ,C826_=_C839 ,C826_=_C847 ,C826_=_C849 ,\nC826_=_C859 ,C826_=_C862 ,C826_=_C877 ,C826_=_C880 ,C826_=_C895 ,C826_=_C898 ,\nC826_=_C899 ,C828_=_C847 ,C828_=_C851 ,C828_=_C857 ,C828_=_C869 ,C828_=_C880 ,\nC828_=_C891 ,C828_=_C899 ,C831_=_C839 ,C831_=_C847 ,C831_=_C849 ,C831_=_C859 ,\nC831_=_C869 ,C831_=_C877 ,C831_=_C881 ,C831_=_C891 ,C831_=_C895 ,C831_=_C898 ,\nC833_=_C834 ,C833_=_C844 ,C833_=_C857 ,C833_=_C869 ,C833_=_C888 ,C833_=_C892 ,\nC833_=_C895 ,C833_=_C896 ,C833_=_C898 ,C833_=_C899 ,C834_=_C839 ,C834_=_C844 ,\nC834_=_C855 ,C834_=_C877 ,C834_=_C895 ,C834_=_C896 ,C834_=_C898 ,C839_=_C857 ,\nC839_=_C877 ,C839_=_C895 ,C839_=_C898 ,C844_=_C851 ,C844_=_C857 ,C844_=_C869 ,\nC844_=_C879 ,C844_=_C888 ,C844_=_C899 ,C847_=_C849 ,C847_=_C877 ,C847_=_C880 ,\nC847_=_C896 ,C849_=_C859 ,C851_=_C857 ,C851_=_C862 ,C851_=_C869 ,C851_=_C880 ,\nC851_=_C895 ,C855_=_C862 ,C855_=_C879 ,C855_=_C881 ,C857_=_C877 ,C857_=_C880 ,\nC857_=_C881 ,C857_=_C888 ,C859_=_C862 ,C859_=_C869 ,C859_=_C888 ,C859_=_C891 ,\nC859_=_C898 ,C862_=_C869 ,C862_=_C895 ,C869_=_C888 ,C869_=_C892 ,C869_=_C895 ,\nC869_=_C898 ,C869_=_C899 ,C877_=_C879 ,C877_=_C881 ,C877_=_C891 ,C877_=_C892 ,\nC877_=_C895 ,C877_=_C898 ,C879_=_C881 ,C879_=_C891 ,C879_=_C896 ,C879_=_C898 ,\nC880_=_C881 ,C880_=_C891 ,C880_=_C899 ,C881_=_C891 ,C881_=_C896 ,C881_=_C899 ,\nC888_=_C892 ,C888_=_C895 ,C888_=_C898 ,C888_=_C899 ,C891_=_C899 ,C892_=_C895 ,\nC892_=_C899 ,C895_=_C896 ,C895_=_C898 ,C895_=_C899 ,C896_=_C899 ,"];180[shape=box, label="id:180 level: 8\n39: C106 C154 C249 C294 C344 \nC508 C511 C529 C532 C538 C554 \nC592 C595 C606 C611 C614 C616 \nC618 C621 C628 C637 C640 C663 \nC664 C683 C712 C715 C717 C720 \nC722 C744 C757 C777 C799 C843 \nC865 C873 C875 C876 \n442: C106_=_C154( C106 C154 ) C106_=_C249( C106 C249 ) C106_=_C294( C106 C294 ) C106_=_C508( C106 C508 ) C106_=_C592( C106 C592 ) \nC106_=_C595( C106 C595 ) C106_=_C606( C106 C606 ) C106_=_C616( C106 C616 ) C106_=_C618( C106 C618 ) C106_=_C621( C106 C621 ) C106_=_C628( C106 C628 ) \nC106_=_C637( C106 C637 ) C106_=_C640( C106 C640 ) C106_=_C664( C106 C664 ) C106_=_C683( C106 C683 ) C106_=_C712( C106 C712 ) C106_=_C717( C106 C717 ) \nC106_=_C722( C106 C722 ) C106_=_C744( C106 C744 ) C106_=_C757( C106 C757 ) C106_=_C843( C106 C843 ) C106_=_C865( C106 C865 ) C106_=_C873( C106 C873 ) \nC106_=_C875( C106 C875 ) C106_=_C876( C106 C876 ) C154_=_C249( C154 C249 ) C154_=_C294( C154 C294 ) C154_=_C344( C154 C344 ) C154_=_C508( C154 C508 ) \nC154_=_C511( C154 C511 ) C154_=_C529( C154 C529 ) C154_=_C532( C154 C532 ) C154_=_C538( C154 C538 ) C154_=_C554( C154 C554 ) C154_=_C592( C154 C592 ) \nC154_=_C595( C154 C595 ) C154_=_C606( C154 C606 ) C154_=_C611( C154 C611 ) C154_=_C614( C154 C614 ) C154_=_C616( C154 C616 ) C154_=_C618( C154 C618 ) \nC154_=_C621( C154 C621 ) C154_=_C628( C154 C628 ) C154_=_C637( C154 C637 ) C154_=_C640( C154 C640 ) C154_=_C663( C154 C663 ) C154_=_C664( C154 C664 ) \nC154_=_C683( C154 C683 ) C154_=_C712( C154 C712 ) C154_=_C715( C154 C715 ) C154_=_C717( C154 C717 ) C154_=_C720( C154 C720 ) C154_=_C722( C154 C722 ) \nC154_=_C744( C154 C744 ) C154_=_C757( C154 C757 ) C154_=_C777( C154 C777 ) C154_=_C799( C154 C799 ) C154_=_C843( C154 C843 ) C154_=_C865( C154 C865 ) \nC154_=_C873( C154 C873 ) C154_=_C875( C154 C875 ) C154_=_C876( C154 C876 ) C249_=_C294( C249 C294 ) C249_=_C508( C249 C508 ) C249_=_C592( C249 C592 ) \nC249_=_C595( C249 C595 ) C249_=_C606( C249 C606 ) C249_=_C611( C249 C611 ) C249_=_C616( C249 C616 ) C249_=_C618( C249 C618 ) C249_=_C621( C249 C621 ) \nC249_=_C628( C249 C628 ) C249_=_C637( C249 C637 ) C249_=_C640( C249 C640 ) C249_=_C664( C249 C664 ) C249_=_C683( C249 C683 ) C249_=_C712( C249 C712 ) \nC249_=_C717( C249 C717 ) C249_=_C722( C249 C722 ) C249_=_C744( C249 C744 ) C249_=_C757( C249 C757 ) C249_=_C843( C249 C843 ) C249_=_C865( C249 C865 ) \nC249_=_C873( C249 C873 ) C249_=_C875( C249 C875 ) C249_=_C876( C249 C876 ) C294_=_C508( C294 C508 ) C294_=_C529( C294 C529 ) C294_=_C592( C294 C592 ) \nC294_=_C595( C294 C595 ) C294_=_C606( C294 C606 ) C294_=_C616( C294 C616 ) C294_=_C618( C294 C618 ) C294_=_C621( C294 C621 ) C294_=_C628( C294 C628 ) \nC294_=_C637( C294 C637 ) C294_=_C640( C294 C640 ) C294_=_C664( C294 C664 ) C294_=_C683( C294 C683 ) C294_=_C712( C294 C712 ) C294_=_C715( C294 C715 ) \nC294_=_C717( C294 C717 ) C294_=_C722( C294 C722 ) C294_=_C744( C294 C744 ) C294_=_C757( C294 C757 ) C294_=_C777( C294 C777 ) C294_=_C843( C294 C843 ) \nC294_=_C865( C294 C865 ) C294_=_C873( C294 C873 ) C294_=_C876( C294 C876 ) C344_=_C511( C344 C511 ) C344_=_C529( C344 C529 ) C344_=_C532( C344 C532 ) \nC344_=_C538( C344 C538 ) C344_=_C554( C344 C554 ) C344_=_C611( C344 C611 ) C344_=_C614( C344 C614 ) C344_=_C663( C344 C663 ) C344_=_C715( C344 C715 ) \nC344_=_C720( C344 C720 ) C344_=_C757( C344 C757 ) C344_=_C777( C344 C777 ) C344_=_C799( C344 C799 ) C344_=_C875( C344 C875 ) C508_=_C532( C508 C532 ) \nC508_=_C592( C508 C592 ) C508_=_C595( C508 C595 ) C508_=_C606( C508 C606 ) C508_=_C616( C508 C616 ) C508_=_C618( C508 C618 ) C508_=_C621( C508 C621 ) \nC508_=_C628( C508 C628 ) C508_=_C637( C508 C637 ) C508_=_C640( C508 C640 ) C508_=_C664( C508 C664 ) C508_=_C683( C508 C683 ) C508_=_C712( C508 C712 ) \nC508_=_C717( C508 C717 ) C508_=_C722( C508 C722 ) C508_=_C744( C508 C744 ) C508_=_C757( C508 C757 ) C508_=_C843( C508 C843 ) C508_=_C865( C508 C865 ) \nC508_=_C873( C508 C873 ) C508_=_C876( C508 C876 ) C511_=_C529( C511 C529 ) C511_=_C532( C511 C532 ) C511_=_C538( C511 C538 ) C511_=_C554( C511 C554 ) \nC511_=_C611( C511 C611 ) C511_=_C614( C511 C614 ) C511_=_C663( C511 C663 ) C511_=_C715( C511 C715 ) C511_=_C720( C511 C720 ) C511_=_C744( C511 C744 ) \nC511_=_C777( C511 C777 ) C511_=_C799( C511 C799 ) C511_=_C875( C511 C875 ) C529_=_C532( C529 C532 ) C529_=_C538( C529 C538 ) C529_=_C554( C529 C554 ) \nC529_=_C595( C529 C595 ) C529_=_C606( C529 C606 ) C529_=_C611( C529 C611 ) C529_=_C614( C529 C614 ) C529_=_C663( C529 C663 ) C529_=_C715( C529 C715 ) \nC529_=_C720( C529 C720 ) C529_=_C757( C529 C757 ) C529_=_C777( C529 C777 ) C529_=_C799( C529 C799 ) C529_=_C865( C529 C865 ) C529_=_C875( C529 C875 ) \nC532_=_C538( C532 C538 ) C532_=_C554( C532 C554 ) C532_=_C611( C532 C611 ) C532_=_C614( C532 C614 ) C532_=_C663( C532 C663 ) C532_=_C715( C532 C715 ) \nC532_=_C720( C532 C720 ) C532_=_C777( C532 C777 ) C532_=_C799( C532 C799 ) C532_=_C875( C532 C875 ) C532_=_C876( C532 C876 ) C538_=_C554( C538 C554 ) \nC538_=_C611( C538 C611 ) C538_=_C614( C538 C614 ) C538_=_C663( C538 C663 ) C538_=_C715( C538 C715 ) C538_=_C720( C538 C720 ) C538_=_C777( C538 C777 ) \nC538_=_C799( C538 C799 ) C538_=_C865( C538 C865 ) C538_=_C875( C538 C875 ) C538_=_C876( C538 C876 ) C554_=_C595( C554 C595 ) C554_=_C611( C554 C611 ) \nC554_=_C614( C554 C614 ) C554_=_C663( C554 C663 ) C554_=_C664( C554 C664 ) C554_=_C715( C554 C715 ) C554_=_C720( C554 C720 ) C554_=_C777( C554 C777 ) \nC554_=_C799( C554 C799 ) C554_=_C875( C554 C875 ) C592_=_C595( C592 C595 ) C592_=_C606( C592 C606 ) C592_=_C616( C592 C616 ) C592_=_C618( C592 C618 ) \nC592_=_C621( C592 C621 ) C592_=_C628( C592 C628 ) C592_=_C637( C592 C637 ) C592_=_C640( C592 C640 ) C592_=_C664( C592 C664 ) C592_=_C683( C592 C683 ) \nC592_=_C712( C592 C712 ) C592_=_C717( C592 C717 ) C592_=_C722( C592 C722 ) C592_=_C744( C592 C744 ) C592_=_C757( C592 C757 ) C592_=_C799( C592 C799 ) \nC592_=_C843( C592 C843 ) C592_=_C865( C592 C865 ) C592_=_C873( C592 C873 ) C592_=_C876( C592 C876 ) C595_=_C606( C595 C606 ) C595_=_C616( C595 C616 ) \nC595_=_C618( C595 C618 ) C595_=_C621( C595 C621 ) C595_=_C628( C595 C628 ) C595_=_C637( C595 C637 ) C595_=_C640( C595 C640 ) C595_=_C663( C595 C663 ) \nC595_=_C664( C595 C664 ) C595_=_C683( C595 C683 ) C595_=_C712( C595 C712 ) C595_=_C717( C595 C717 ) C595_=_C722( C595 C722 ) C595_=_C744( C595 C744 ) \nC595_=_C757( C595 C757 ) C595_=_C843( C595 C843 ) C595_=_C865( C595 C865 ) C595_=_C873( C595 C873 ) C595_=_C876( C595 C876 ) C606_=_C616( C606 C616 ) \nC606_=_C618( C606 C618 ) C606_=_C621( C606 C621 ) C606_=_C628( C606 C628 ) C606_=_C637( C606 C637 ) C606_=_C640( C606 C640 ) C606_=_C664( C606 C664 ) \nC606_=_C683( C606 C683 ) C606_=_C712( C606 C712 ) C606_=_C717( C606 C717 ) C606_=_C722( C606 C722 ) C606_=_C744( C606 C744 ) C606_=_C757( C606 C757</w:t>
      </w:r>
    </w:p>
    <w:p>
      <w:pPr>
        <w:pStyle w:val="PreformattedText"/>
        <w:bidi w:val="0"/>
        <w:spacing w:before="0" w:after="0"/>
        <w:jc w:val="left"/>
        <w:rPr/>
      </w:pPr>
      <w:r>
        <w:rPr/>
        <w:t xml:space="preserve"> </w:t>
      </w:r>
      <w:r>
        <w:rPr/>
        <w:t>) \nC606_=_C843( C606 C843 ) C606_=_C865( C606 C865 ) C606_=_C873( C606 C873 ) C606_=_C876( C606 C876 ) C611_=_C614( C611 C614 ) C611_=_C663( C611 C663 ) \nC611_=_C712( C611 C712 ) C611_=_C715( C611 C715 ) C611_=_C720( C611 C720 ) C611_=_C777( C611 C777 ) C611_=_C799( C611 C799 ) C611_=_C875( C611 C875 ) \nC614_=_C663( C614 C663 ) C614_=_C715( C614 C715 ) C614_=_C720( C614 C720 ) C614_=_C777( C614 C777 ) C614_=_C799( C614 C799 ) C614_=_C875( C614 C875 ) \nC616_=_C618( C616 C618 ) C616_=_C621( C616 C621 ) C616_=_C628( C616 C628 ) C616_=_C637( C616 C637 ) C616_=_C640( C616 C640 ) C616_=_C664( C616 C664 ) \nC616_=_C683( C616 C683 ) C616_=_C712( C616 C712 ) C616_=_C717( C616 C717 ) C616_=_C722( C616 C722 ) C616_=_C744( C616 C744 ) C616_=_C757( C616 C757 ) \nC616_=_C799( C616 C799 ) C616_=_C843( C616 C843 ) C616_=_C865( C616 C865 ) C616_=_C873( C616 C873 ) C616_=_C876( C616 C876 ) C618_=_C621( C618 C621 ) \nC618_=_C628( C618 C628 ) C618_=_C637( C618 C637 ) C618_=_C640( C618 C640 ) C618_=_C664( C618 C664 ) C618_=_C683( C618 C683 ) C618_=_C712( C618 C712 ) \nC618_=_C715( C618 C715 ) C618_=_C717( C618 C717 ) C618_=_C722( C618 C722 ) C618_=_C744( C618 C744 ) C618_=_C757( C618 C757 ) C618_=_C843( C618 C843 ) \nC618_=_C865( C618 C865 ) C618_=_C873( C618 C873 ) C618_=_C876( C618 C876 ) C621_=_C628( C621 C628 ) C621_=_C637( C621 C637 ) C621_=_C640( C621 C640 ) \nC621_=_C664( C621 C664 ) C621_=_C683( C621 C683 ) C621_=_C712( C621 C712 ) C621_=_C717( C621 C717 ) C621_=_C722( C621 C722 ) C621_=_C744( C621 C744 ) \nC621_=_C757( C621 C757 ) C621_=_C843( C621 C843 ) C621_=_C865( C621 C865 ) C621_=_C873( C621 C873 ) C621_=_C876( C621 C876 ) C628_=_C637( C628 C637 ) \nC628_=_C640( C628 C640 ) C628_=_C664( C628 C664 ) C628_=_C683( C628 C683 ) C628_=_C712( C628 C712 ) C628_=_C717( C628 C717 ) C628_=_C722( C628 C722 ) \nC628_=_C744( C628 C744 ) C628_=_C757( C628 C757 ) C628_=_C843( C628 C843 ) C628_=_C865( C628 C865 ) C628_=_C873( C628 C873 ) C628_=_C876( C628 C876 ) \nC637_=_C640( C637 C640 ) C637_=_C664( C637 C664 ) C637_=_C683( C637 C683 ) C637_=_C712( C637 C712 ) C637_=_C717( C637 C717 ) C637_=_C722( C637 C722 ) \nC637_=_C744( C637 C744 ) C637_=_C757( C637 C757 ) C637_=_C843( C637 C843 ) C637_=_C865( C637 C865 ) C637_=_C873( C637 C873 ) C637_=_C876( C637 C876 ) \nC640_=_C664( C640 C664 ) C640_=_C683( C640 C683 ) C640_=_C712( C640 C712 ) C640_=_C717( C640 C717 ) C640_=_C722( C640 C722 ) C640_=_C744( C640 C744 ) \nC640_=_C757( C640 C757 ) C640_=_C843( C640 C843 ) C640_=_C865( C640 C865 ) C640_=_C873( C640 C873 ) C640_=_C875( C640 C875 ) C640_=_C876( C640 C876 ) \nC663_=_C664( C663 C664 ) C663_=_C715( C663 C715 ) C663_=_C720( C663 C720 ) C663_=_C777( C663 C777 ) C663_=_C799( C663 C799 ) C663_=_C875( C663 C875 ) \nC664_=_C683( C664 C683 ) C664_=_C712( C664 C712 ) C664_=_C717( C664 C717 ) C664_=_C722( C664 C722 ) C664_=_C744( C664 C744 ) C664_=_C757( C664 C757 ) \nC664_=_C843( C664 C843 ) C664_=_C865( C664 C865 ) C664_=_C873( C664 C873 ) C664_=_C876( C664 C876 ) C683_=_C712( C683 C712 ) C683_=_C717( C683 C717 ) \nC683_=_C722( C683 C722 ) C683_=_C744( C683 C744 ) C683_=_C757( C683 C757 ) C683_=_C843( C683 C843 ) C683_=_C865( C683 C865 ) C683_=_C873( C683 C873 ) \nC683_=_C876( C683 C876 ) C712_=_C717( C712 C717 ) C712_=_C722( C712 C722 ) C712_=_C744( C712 C744 ) C712_=_C757( C712 C757 ) C712_=_C843( C712 C843 ) \nC712_=_C865( C712 C865 ) C712_=_C873( C712 C873 ) C712_=_C876( C712 C876 ) C715_=_C717( C715 C717 ) C715_=_C720( C715 C720 ) C715_=_C757( C715 C757 ) \nC715_=_C777( C715 C777 ) C715_=_C799( C715 C799 ) C715_=_C865( C715 C865 ) C715_=_C875( C715 C875 ) C717_=_C722( C717 C722 ) C717_=_C744( C717 C744 ) \nC717_=_C757( C717 C757 ) C717_=_C843( C717 C843 ) C717_=_C865( C717 C865 ) C717_=_C873( C717 C873 ) C717_=_C876( C717 C876 ) C720_=_C722( C720 C722 ) \nC720_=_C777( C720 C777 ) C720_=_C799( C720 C799 ) C720_=_C873( C720 C873 ) C720_=_C875( C720 C875 ) C722_=_C744( C722 C744 ) C722_=_C757( C722 C757 ) \nC722_=_C843( C722 C843 ) C722_=_C865( C722 C865 ) C722_=_C873( C722 C873 ) C722_=_C875( C722 C875 ) C722_=_C876( C722 C876 ) C744_=_C757( C744 C757 ) \nC744_=_C843( C744 C843 ) C744_=_C865( C744 C865 ) C744_=_C873( C744 C873 ) C744_=_C876( C744 C876 ) C757_=_C799( C757 C799 ) C757_=_C843( C757 C843 ) \nC757_=_C865( C757 C865 ) C757_=_C873( C757 C873 ) C757_=_C876( C757 C876 ) C777_=_C799( C777 C799 ) C777_=_C843( C777 C843 ) C777_=_C873( C777 C873 ) \nC777_=_C875( C777 C875 ) C777_=_C876( C777 C876 ) C799_=_C873( C799 C873 ) C799_=_C875( C799 C875 ) C843_=_C865( C843 C865 ) C843_=_C873( C843 C873 ) \nC843_=_C876( C843 C876 ) C865_=_C873( C865 C873 ) C865_=_C876( C865 C876 ) C873_=_C876( C873 C876 ) C875_=_C876( C875 C876 ) "];151-&gt;180[label="38: C106 C249 C294 C344 C508 \nC511 C529 C532 C538 C554 C592 \nC595 C606 C611 C614 C616 C618 \nC621 C628 C637 C640 C663 C664 \nC683 C712 C715 C717 C720 C722 \nC744 C757 C777 C799 C843 C865 \nC873 C875 C876 \n404: C106_=_C249 ,C106_=_C294 ,C106_=_C508 ,C106_=_C592 ,C106_=_C595 ,\nC106_=_C606 ,C106_=_C616 ,C106_=_C618 ,C106_=_C621 ,C106_=_C628 ,C106_=_C637 ,\nC106_=_C640 ,C106_=_C664 ,C106_=_C683 ,C106_=_C712 ,C106_=_C717 ,C106_=_C722 ,\nC106_=_C744 ,C106_=_C757 ,C106_=_C843 ,C106_=_C865 ,C106_=_C873 ,C106_=_C875 ,\nC106_=_C876 ,C249_=_C294 ,C249_=_C508 ,C249_=_C592 ,C249_=_C595 ,C249_=_C606 ,\nC249_=_C611 ,C249_=_C616 ,C249_=_C618 ,C249_=_C621 ,C249_=_C628 ,C249_=_C637 ,\nC249_=_C640 ,C249_=_C664 ,C249_=_C683 ,C249_=_C712 ,C249_=_C717 ,C249_=_C722 ,\nC249_=_C744 ,C249_=_C757 ,C249_=_C843 ,C249_=_C865 ,C249_=_C873 ,C249_=_C875 ,\nC249_=_C876 ,C294_=_C508 ,C294_=_C529 ,C294_=_C592 ,C294_=_C595 ,C294_=_C606 ,\nC294_=_C616 ,C294_=_C618 ,C294_=_C621 ,C294_=_C628 ,C294_=_C637 ,C294_=_C640 ,\nC294_=_C664 ,C294_=_C683 ,C294_=_C712 ,C294_=_C715 ,C294_=_C717 ,C294_=_C722 ,\nC294_=_C744 ,C294_=_C757 ,C294_=_C777 ,C294_=_C843 ,C294_=_C865 ,C294_=_C873 ,\nC294_=_C876 ,C344_=_C511 ,C344_=_C529 ,C344_=_C532 ,C344_=_C538 ,C344_=_C554 ,\nC344_=_C611 ,C344_=_C614 ,C344_=_C663 ,C344_=_C715 ,C344_=_C720 ,C344_=_C757 ,\nC344_=_C777 ,C344_=_C799 ,C344_=_C875 ,C508_=_C532 ,C508_=_C592 ,C508_=_C595 ,\nC508_=_C606 ,C508_=_C616 ,C508_=_C618 ,C508_=_C621 ,C508_=_C628 ,C508_=_C637 ,\nC508_=_C640 ,C508_=_C664 ,C508_=_C683 ,C508_=_C712 ,C508_=_C717 ,C508_=_C722 ,\nC508_=_C744 ,C508_=_C757 ,C508_=_C843 ,C508_=_C865 ,C508_=_C873 ,C508_=_C876 ,\nC511_=_C529 ,C511_=_C532 ,C511_=_C538 ,C511_=_C554 ,C511_=_C611 ,C511_=_C614 ,\nC511_=_C663 ,C511_=_C715 ,C511_=_C720 ,C511_=_C744 ,C511_=_C777 ,C511_=_C799 ,\nC511_=_C875 ,C529_=_C532 ,C529_=_C538 ,C529_=_C554 ,C529_=_C595 ,C529_=_C606 ,\nC529_=_C611 ,C529_=_C614 ,C529_=_C663 ,C529_=_C715 ,C529_=_C720 ,C529_=_C757 ,\nC529_=_C777 ,C529_=_C799 ,C529_=_C865 ,C529_=_C875 ,C532_=_C538 ,C532_=_C554 ,\nC532_=_C611 ,C532_=_C614 ,C532_=_C663 ,C532_=_C715 ,C532_=_C720 ,C532_=_C777 ,\nC532_=_C799 ,C532_=_C875 ,C532_=_C876 ,C538_=_C554 ,C538_=_C611 ,C538_=_C614 ,\nC538_=_C663 ,C538_=_C715 ,C538_=_C720 ,C538_=_C777 ,C538_=_C799 ,C538_=_C865 ,\nC538_=_C875 ,C538_=_C876 ,C554_=_C595 ,C554_=_C611 ,C554_=_C614 ,C554_=_C663 ,\nC554_=_C664 ,C554_=_C715 ,C554_=_C720 ,C554_=_C777 ,C554_=_C799 ,C554_=_C875 ,\nC592_=_C595 ,C592_=_C606 ,C592_=_C616 ,C592_=_C618 ,C592_=_C621 ,C592_=_C628 ,\nC592_=_C637 ,C592_=_C640 ,C592_=_C664 ,C592_=_C683 ,C592_=_C712 ,C592_=_C717 ,\nC592_=_C722 ,C592_=_C744 ,C592_=_C757 ,C592_=_C799 ,C592_=_C843 ,C592_=_C865 ,\nC592_=_C873 ,C592_=_C876 ,C595_=_C606 ,C595_=_C616 ,C595_=_C618 ,C595_=_C621 ,\nC595_=_C628 ,C595_=_C637 ,C595_=_C640 ,C595_=_C663 ,C595_=_C664 ,C595_=_C683 ,\nC595_=_C712 ,C595_=_C717 ,C595_=_C722 ,C595_=_C744 ,C595_=_C757 ,C595_=_C843 ,\nC595_=_C865 ,C595_=_C873 ,C595_=_C876 ,C606_=_C616 ,C606_=_C618 ,C606_=_C621 ,\nC606_=_C628 ,C606_=_C637 ,C606_=_C640 ,C606_=_C664 ,C606_=_C683 ,C606_=_C712 ,\nC606_=_C717 ,C606_=_C722 ,C606_=_C744 ,C606_=_C757 ,C606_=_C843 ,C606_=_C865 ,\nC606_=_C873 ,C606_=_C876 ,C611_=_C614 ,C611_=_C663 ,C611_=_C712 ,C611_=_C715 ,\nC611_=_C720 ,C611_=_C777 ,C611_=_C799 ,C611_=_C875 ,C614_=_C663 ,C614_=_C715 ,\nC614_=_C720 ,C614_=_C777 ,C614_=_C799 ,C614_=_C875 ,C616_=_C618 ,C616_=_C621 ,\nC616_=_C628 ,C616_=_C637 ,C616_=_C640 ,C616_=_C664 ,C616_=_C683 ,C616_=_C712 ,\nC616_=_C717 ,C616_=_C722 ,C616_=_C744 ,C616_=_C757 ,C616_=_C799 ,C616_=_C843 ,\nC616_=_C865 ,C616_=_C873 ,C616_=_C876 ,C618_=_C621 ,C618_=_C628 ,C618_=_C637 ,\nC618_=_C640 ,C618_=_C664 ,C618_=_C683 ,C618_=_C712 ,C618_=_C715 ,C618_=_C717 ,\nC618_=_C722 ,C618_=_C744 ,C618_=_C757 ,C618_=_C843 ,C618_=_C865 ,C618_=_C873 ,\nC618_=_C876 ,C621_=_C628 ,C621_=_C637 ,C621_=_C640 ,C621_=_C664 ,C621_=_C683 ,\nC621_=_C712 ,C621_=_C717 ,C621_=_C722 ,C621_=_C744 ,C621_=_C757 ,C621_=_C843 ,\nC621_=_C865 ,C621_=_C873 ,C621_=_C876 ,C628_=_C637 ,C628_=_C640 ,C628_=_C664 ,\nC628_=_C683 ,C628_=_C712 ,C628_=_C717 ,C628_=_C722 ,C628_=_C744 ,C628_=_C757 ,\nC628_=_C843 ,C628_=_C865 ,C628_=_C873 ,C628_=_C876 ,C637_=_C640 ,C637_=_C664 ,\nC637_=_C683 ,C637_=_C712 ,C637_=_C717 ,C637_=_C722 ,C637_=_C744 ,C637_=_C757 ,\nC637_=_C843 ,C637_=_C865 ,C637_=_C873 ,C637_=_C876 ,C640_=_C664 ,C640_=_C683 ,\nC640_=_C712 ,C640_=_C717 ,C640_=_C722 ,C640_=_C744 ,C640_=_C757 ,C640_=_C843 ,\nC640_=_C865 ,C640_=_C873 ,C640_=_C875 ,C640_=_C876 ,C663_=_C664 ,C663_=_C715 ,\nC663_=_C720 ,C663_=_C777 ,C663_=_C799 ,C663_=_C875 ,C664_=_C683 ,C664_=_C712 ,\nC664_=_C717 ,C664_=_C722 ,C664_=_C744 ,C664_=_C757 ,C664_=_C843 ,C664_=_C865 ,\nC664_=_C873 ,C664_=_C876 ,C683_=_C712 ,C683_=_C717 ,C683_=_C722 ,C683_=_C744 ,\nC683_=_C757 ,C683_=_C843 ,C683_=_C865 ,C683_=_C873 ,C683_=_C876 ,C712_=_C717 ,\nC712_=_C722 ,C712_=_C744 ,C712_=_C757 ,C712_=_C843 ,C712_=_C865 ,C712_=_C873 ,\nC712_=_C876 ,C715_=_C717 ,C715_=_C720 ,C715_=_C757 ,C715_=_C777 ,C715_=_C799 ,\nC715_=_C865 ,C715_=_C875 ,C717_=_C722 ,C717_=_C744 ,C717_=_C757 ,C717_=_C843 ,\nC717_=_C865 ,C717_=_C873 ,C717_=_C876 ,C720_=_C722 ,C720_=_C777 ,C720_=_C799 ,\nC720_=_C873 ,C720_=_C875 ,C722_=_C744</w:t>
      </w:r>
    </w:p>
    <w:p>
      <w:pPr>
        <w:pStyle w:val="PreformattedText"/>
        <w:bidi w:val="0"/>
        <w:spacing w:before="0" w:after="0"/>
        <w:jc w:val="left"/>
        <w:rPr/>
      </w:pPr>
      <w:r>
        <w:rPr/>
        <w:t xml:space="preserve"> </w:t>
      </w:r>
      <w:r>
        <w:rPr/>
        <w:t>,C722_=_C757 ,C722_=_C843 ,C722_=_C865 ,\nC722_=_C873 ,C722_=_C875 ,C722_=_C876 ,C744_=_C757 ,C744_=_C843 ,C744_=_C865 ,\nC744_=_C873 ,C744_=_C876 ,C757_=_C799 ,C757_=_C843 ,C757_=_C865 ,C757_=_C873 ,\nC757_=_C876 ,C777_=_C799 ,C777_=_C843 ,C777_=_C873 ,C777_=_C875 ,C777_=_C876 ,\nC799_=_C873 ,C799_=_C875 ,C843_=_C865 ,C843_=_C873 ,C843_=_C876 ,C865_=_C873 ,\nC865_=_C876 ,C873_=_C876 ,C875_=_C876 ,"];181[shape=box, label="id:181 level: 8\n47: C105 C106 C202 C293 C295 \nC296 C297 C298 C299 C356 C419 \nC423 C465 C474 C523 C531 C547 \nC579 C584 C615 C619 C631 C632 \nC637 C654 C665 C677 C695 C705 \nC714 C718 C723 C730 C746 C768 \nC769 C788 C809 C836 C841 C846 \nC847 C851 C863 C874 C875 C877 \n607: C105_=_C106( C105 C106 ) C105_=_C202( C105 C202 ) C105_=_C293( C105 C293 ) C105_=_C295( C105 C295 ) C105_=_C296( C105 C296 ) \nC105_=_C297( C105 C297 ) C105_=_C298( C105 C298 ) C105_=_C299( C105 C299 ) C105_=_C356( C105 C356 ) C105_=_C419( C105 C419 ) C105_=_C423( C105 C423 ) \nC105_=_C465( C105 C465 ) C105_=_C474( C105 C474 ) C105_=_C523( C105 C523 ) C105_=_C531( C105 C531 ) C105_=_C547( C105 C547 ) C105_=_C579( C105 C579 ) \nC105_=_C584( C105 C584 ) C105_=_C615( C105 C615 ) C105_=_C619( C105 C619 ) C105_=_C631( C105 C631 ) C105_=_C632( C105 C632 ) C105_=_C637( C105 C637 ) \nC105_=_C654( C105 C654 ) C105_=_C665( C105 C665 ) C105_=_C677( C105 C677 ) C105_=_C695( C105 C695 ) C105_=_C705( C105 C705 ) C105_=_C714( C105 C714 ) \nC105_=_C718( C105 C718 ) C105_=_C723( C105 C723 ) C105_=_C730( C105 C730 ) C105_=_C746( C105 C746 ) C105_=_C768( C105 C768 ) C105_=_C769( C105 C769 ) \nC105_=_C788( C105 C788 ) C105_=_C809( C105 C809 ) C105_=_C836( C105 C836 ) C105_=_C841( C105 C841 ) C105_=_C846( C105 C846 ) C105_=_C847( C105 C847 ) \nC105_=_C851( C105 C851 ) C105_=_C863( C105 C863 ) C105_=_C874( C105 C874 ) C105_=_C875( C105 C875 ) C105_=_C877( C105 C877 ) C106_=_C293( C106 C293 ) \nC106_=_C295( C106 C295 ) C106_=_C296( C106 C296 ) C106_=_C297( C106 C297 ) C106_=_C298( C106 C298 ) C106_=_C356( C106 C356 ) C106_=_C474( C106 C474 ) \nC106_=_C523( C106 C523 ) C106_=_C632( C106 C632 ) C106_=_C637( C106 C637 ) C106_=_C665( C106 C665 ) C106_=_C695( C106 C695 ) C106_=_C723( C106 C723 ) \nC106_=_C768( C106 C768 ) C106_=_C769( C106 C769 ) C106_=_C788( C106 C788 ) C106_=_C809( C106 C809 ) C106_=_C841( C106 C841 ) C106_=_C847( C106 C847 ) \nC106_=_C875( C106 C875 ) C106_=_C877( C106 C877 ) C202_=_C299( C202 C299 ) C202_=_C419( C202 C419 ) C202_=_C423( C202 C423 ) C202_=_C465( C202 C465 ) \nC202_=_C531( C202 C531 ) C202_=_C547( C202 C547 ) C202_=_C579( C202 C579 ) C202_=_C584( C202 C584 ) C202_=_C615( C202 C615 ) C202_=_C619( C202 C619 ) \nC202_=_C631( C202 C631 ) C202_=_C637( C202 C637 ) C202_=_C654( C202 C654 ) C202_=_C677( C202 C677 ) C202_=_C705( C202 C705 ) C202_=_C714( C202 C714 ) \nC202_=_C718( C202 C718 ) C202_=_C730( C202 C730 ) C202_=_C746( C202 C746 ) C202_=_C769( C202 C769 ) C202_=_C836( C202 C836 ) C202_=_C846( C202 C846 ) \nC202_=_C851( C202 C851 ) C202_=_C863( C202 C863 ) C202_=_C874( C202 C874 ) C293_=_C295( C293 C295 ) C293_=_C296( C293 C296 ) C293_=_C297( C293 C297 ) \nC293_=_C298( C293 C298 ) C293_=_C356( C293 C356 ) C293_=_C474( C293 C474 ) C293_=_C523( C293 C523 ) C293_=_C531( C293 C531 ) C293_=_C632( C293 C632 ) \nC293_=_C665( C293 C665 ) C293_=_C695( C293 C695 ) C293_=_C705( C293 C705 ) C293_=_C723( C293 C723 ) C293_=_C768( C293 C768 ) C293_=_C769( C293 C769 ) \nC293_=_C788( C293 C788 ) C293_=_C809( C293 C809 ) C293_=_C841( C293 C841 ) C293_=_C847( C293 C847 ) C293_=_C875( C293 C875 ) C293_=_C877( C293 C877 ) \nC295_=_C296( C295 C296 ) C295_=_C297( C295 C297 ) C295_=_C298( C295 C298 ) C295_=_C356( C295 C356 ) C295_=_C474( C295 C474 ) C295_=_C523( C295 C523 ) \nC295_=_C632( C295 C632 ) C295_=_C665( C295 C665 ) C295_=_C695( C295 C695 ) C295_=_C723( C295 C723 ) C295_=_C768( C295 C768 ) C295_=_C769( C295 C769 ) \nC295_=_C788( C295 C788 ) C295_=_C809( C295 C809 ) C295_=_C841( C295 C841 ) C295_=_C847( C295 C847 ) C295_=_C875( C295 C875 ) C295_=_C877( C295 C877 ) \nC296_=_C297( C296 C297 ) C296_=_C298( C296 C298 ) C296_=_C356( C296 C356 ) C296_=_C474( C296 C474 ) C296_=_C523( C296 C523 ) C296_=_C632( C296 C632 ) \nC296_=_C665( C296 C665 ) C296_=_C695( C296 C695 ) C296_=_C723( C296 C723 ) C296_=_C768( C296 C768 ) C296_=_C769( C296 C769 ) C296_=_C788( C296 C788 ) \nC296_=_C809( C296 C809 ) C296_=_C841( C296 C841 ) C296_=_C847( C296 C847 ) C296_=_C875( C296 C875 ) C296_=_C877( C296 C877 ) C297_=_C298( C297 C298 ) \nC297_=_C356( C297 C356 ) C297_=_C474( C297 C474 ) C297_=_C523( C297 C523 ) C297_=_C632( C297 C632 ) C297_=_C665( C297 C665 ) C297_=_C695( C297 C695 ) \nC297_=_C723( C297 C723 ) C297_=_C768( C297 C768 ) C297_=_C769( C297 C769 ) C297_=_C788( C297 C788 ) C297_=_C809( C297 C809 ) C297_=_C841( C297 C841 ) \nC297_=_C847( C297 C847 ) C297_=_C863( C297 C863 ) C297_=_C875( C297 C875 ) C297_=_C877( C297 C877 ) C298_=_C356( C298 C356 ) C298_=_C474( C298 C474 ) \nC298_=_C523( C298 C523 ) C298_=_C632( C298 C632 ) C298_=_C665( C298 C665 ) C298_=_C695( C298 C695 ) C298_=_C723( C298 C723 ) C298_=_C768( C298 C768 ) \nC298_=_C769( C298 C769 ) C298_=_C788( C298 C788 ) C298_=_C809( C298 C809 ) C298_=_C836( C298 C836 ) C298_=_C841( C298 C841 ) C298_=_C847( C298 C847 ) \nC298_=_C875( C298 C875 ) C298_=_C877( C298 C877 ) C299_=_C419( C299 C419 ) C299_=_C423( C299 C423 ) C299_=_C465( C299 C465 ) C299_=_C474( C299 C474 ) \nC299_=_C531( C299 C531 ) C299_=_C547( C299 C547 ) C299_=_C579( C299 C579 ) C299_=_C584( C299 C584 ) C299_=_C615( C299 C615 ) C299_=_C619( C299 C619 ) \nC299_=_C631( C299 C631 ) C299_=_C637( C299 C637 ) C299_=_C654( C299 C654 ) C299_=_C677( C299 C677 ) C299_=_C695( C299 C695 ) C299_=_C705( C299 C705 ) \nC299_=_C714( C299 C714 ) C299_=_C718( C299 C718 ) C299_=_C730( C299 C730 ) C299_=_C746( C299 C746 ) C299_=_C836( C299 C836 ) C299_=_C846( C299 C846 ) \nC299_=_C851( C299 C851 ) C299_=_C863( C299 C863 ) C299_=_C874( C299 C874 ) C356_=_C474( C356 C474 ) C356_=_C523( C356 C523 ) C356_=_C632( C356 C632 ) \nC356_=_C665( C356 C665 ) C356_=_C695( C356 C695 ) C356_=_C714( C356 C714 ) C356_=_C723( C356 C723 ) C356_=_C768( C356 C768 ) C356_=_C769( C356 C769 ) \nC356_=_C788( C356 C788 ) C356_=_C809( C356 C809 ) C356_=_C841( C356 C841 ) C356_=_C847( C356 C847 ) C356_=_C875( C356 C875 ) C356_=_C877( C356 C877 ) \nC419_=_C423( C419 C423 ) C419_=_C465( C419 C465 ) C419_=_C531( C419 C531 ) C419_=_C547( C419 C547 ) C419_=_C579( C419 C579 ) C419_=_C584( C419 C584 ) \nC419_=_C615( C419 C615 ) C419_=_C619( C419 C619 ) C419_=_C631( C419 C631 ) C419_=_C637( C419 C637 ) C419_=_C654( C419 C654 ) C419_=_C677( C419 C677 ) \nC419_=_C705( C419 C705 ) C419_=_C714( C419 C714 ) C419_=_C718( C419 C718 ) C419_=_C730( C419 C730 ) C419_=_C746( C419 C746 ) C419_=_C836( C419 C836 ) \nC419_=_C846( C419 C846 ) C419_=_C847( C419 C847 ) C419_=_C851( C419 C851 ) C419_=_C863( C419 C863 ) C419_=_C874( C419 C874 ) C423_=_C465( C423 C465 ) \nC423_=_C531( C423 C531 ) C423_=_C547( C423 C547 ) C423_=_C579( C423 C579 ) C423_=_C584( C423 C584 ) C423_=_C615( C423 C615 ) C423_=_C619( C423 C619 ) \nC423_=_C631( C423 C631 ) C423_=_C637( C423 C637 ) C423_=_C654( C423 C654 ) C423_=_C677( C423 C677 ) C423_=_C705( C423 C705 ) C423_=_C714( C423 C714 ) \nC423_=_C718( C423 C718 ) C423_=_C730( C423 C730 ) C423_=_C746( C423 C746 ) C423_=_C836( C423 C836 ) C423_=_C846( C423 C846 ) C423_=_C851( C423 C851 ) \nC423_=_C863( C423 C863 ) C423_=_C874( C423 C874 ) C465_=_C531( C465 C531 ) C465_=_C547( C465 C547 ) C465_=_C579( C465 C579 ) C465_=_C584( C465 C584 ) \nC465_=_C615( C465 C615 ) C465_=_C619( C465 C619 ) C465_=_C631( C465 C631 ) C465_=_C637( C465 C637 ) C465_=_C654( C465 C654 ) C465_=_C677( C465 C677 ) \nC465_=_C705( C465 C705 ) C465_=_C714( C465 C714 ) C465_=_C718( C465 C718 ) C465_=_C730( C465 C730 ) C465_=_C746( C465 C746 ) C465_=_C768( C465 C768 ) \nC465_=_C836( C465 C836 ) C465_=_C846( C465 C846 ) C465_=_C851( C465 C851 ) C465_=_C863( C465 C863 ) C465_=_C874( C465 C874 ) C474_=_C523( C474 C523 ) \nC474_=_C547( C474 C547 ) C474_=_C584( C474 C584 ) C474_=_C632( C474 C632 ) C474_=_C665( C474 C665 ) C474_=_C695( C474 C695 ) C474_=_C723( C474 C723 ) \nC474_=_C768( C474 C768 ) C474_=_C769( C474 C769 ) C474_=_C788( C474 C788 ) C474_=_C809( C474 C809 ) C474_=_C836( C474 C836 ) C474_=_C841( C474 C841 ) \nC474_=_C847( C474 C847 ) C474_=_C875( C474 C875 ) C474_=_C877( C474 C877 ) C523_=_C547( C523 C547 ) C523_=_C632( C523 C632 ) C523_=_C665( C523 C665 ) \nC523_=_C695( C523 C695 ) C523_=_C723( C523 C723 ) C523_=_C746( C523 C746 ) C523_=_C768( C523 C768 ) C523_=_C769( C523 C769 ) C523_=_C788( C523 C788 ) \nC523_=_C809( C523 C809 ) C523_=_C836( C523 C836 ) C523_=_C841( C523 C841 ) C523_=_C847( C523 C847 ) C523_=_C875( C523 C875 ) C523_=_C877( C523 C877 ) \nC531_=_C547( C531 C547 ) C531_=_C579( C531 C579 ) C531_=_C584( C531 C584 ) C531_=_C615( C531 C615 ) C531_=_C619( C531 C619 ) C531_=_C631( C531 C631 ) \nC531_=_C637( C531 C637 ) C531_=_C654( C531 C654 ) C531_=_C677( C531 C677 ) C531_=_C705( C531 C705 ) C531_=_C714( C531 C714 ) C531_=_C718( C531 C718 ) \nC531_=_C730( C531 C730 ) C531_=_C746( C531 C746 ) C531_=_C836( C531 C836 ) C531_=_C846( C531 C846 ) C531_=_C847( C531 C847 ) C531_=_C851( C531 C851 ) \nC531_=_C863( C531 C863 ) C531_=_C874( C531 C874 ) C531_=_C875( C531 C875 ) C547_=_C579( C547 C579 ) C547_=_C584( C547 C584 ) C547_=_C615( C547 C615 ) \nC547_=_C619( C547 C619 ) C547_=_C631( C547 C631 ) C547_=_C637( C547 C637 ) C547_=_C654( C547 C654 ) C547_=_C665( C547 C665 ) C547_=_C677( C547 C677 ) \nC547_=_C695( C547 C695 ) C547_=_C705( C547 C705 ) C547_=_C714( C547 C714 ) C547_=_C718( C547 C718 ) C547_=_C730( C547 C730 ) C547_=_C746( C547 C746 ) \nC547_=_C836( C547 C836 ) C547_=_C841( C547 C841 ) C547_=_C846( C547 C846 ) C547_=_C851( C547 C851 ) C547_=_C863( C547 C863 ) C547_=_C874( C547 C874 ) \nC579_=_C584( C579 C584 ) C579_=_C615( C579 C615 ) C579_=_C619( C579 C619 ) C579_=_C631( C579 C631 ) C579_=_C637(</w:t>
      </w:r>
    </w:p>
    <w:p>
      <w:pPr>
        <w:pStyle w:val="PreformattedText"/>
        <w:bidi w:val="0"/>
        <w:spacing w:before="0" w:after="0"/>
        <w:jc w:val="left"/>
        <w:rPr/>
      </w:pPr>
      <w:r>
        <w:rPr/>
        <w:t xml:space="preserve"> </w:t>
      </w:r>
      <w:r>
        <w:rPr/>
        <w:t>C579 C637 ) C579_=_C654( C579 C654 ) \nC579_=_C677( C579 C677 ) C579_=_C705( C579 C705 ) C579_=_C714( C579 C714 ) C579_=_C718( C579 C718 ) C579_=_C730( C579 C730 ) C579_=_C746( C579 C746 ) \nC579_=_C836( C579 C836 ) C579_=_C846( C579 C846 ) C579_=_C851( C579 C851 ) C579_=_C863( C579 C863 ) C579_=_C874( C579 C874 ) C579_=_C875( C579 C875 ) \nC584_=_C615( C584 C615 ) C584_=_C619( C584 C619 ) C584_=_C631( C584 C631 ) C584_=_C637( C584 C637 ) C584_=_C654( C584 C654 ) C584_=_C677( C584 C677 ) \nC584_=_C695( C584 C695 ) C584_=_C705( C584 C705 ) C584_=_C714( C584 C714 ) C584_=_C718( C584 C718 ) C584_=_C730( C584 C730 ) C584_=_C746( C584 C746 ) \nC584_=_C836( C584 C836 ) C584_=_C846( C584 C846 ) C584_=_C847( C584 C847 ) C584_=_C851( C584 C851 ) C584_=_C863( C584 C863 ) C584_=_C874( C584 C874 ) \nC615_=_C619( C615 C619 ) C615_=_C631( C615 C631 ) C615_=_C637( C615 C637 ) C615_=_C654( C615 C654 ) C615_=_C677( C615 C677 ) C615_=_C705( C615 C705 ) \nC615_=_C714( C615 C714 ) C615_=_C718( C615 C718 ) C615_=_C730( C615 C730 ) C615_=_C746( C615 C746 ) C615_=_C769( C615 C769 ) C615_=_C836( C615 C836 ) \nC615_=_C846( C615 C846 ) C615_=_C851( C615 C851 ) C615_=_C863( C615 C863 ) C615_=_C874( C615 C874 ) C619_=_C631( C619 C631 ) C619_=_C637( C619 C637 ) \nC619_=_C654( C619 C654 ) C619_=_C677( C619 C677 ) C619_=_C705( C619 C705 ) C619_=_C714( C619 C714 ) C619_=_C718( C619 C718 ) C619_=_C730( C619 C730 ) \nC619_=_C746( C619 C746 ) C619_=_C788( C619 C788 ) C619_=_C836( C619 C836 ) C619_=_C846( C619 C846 ) C619_=_C851( C619 C851 ) C619_=_C863( C619 C863 ) \nC619_=_C874( C619 C874 ) C631_=_C637( C631 C637 ) C631_=_C654( C631 C654 ) C631_=_C677( C631 C677 ) C631_=_C705( C631 C705 ) C631_=_C714( C631 C714 ) \nC631_=_C718( C631 C718 ) C631_=_C730( C631 C730 ) C631_=_C746( C631 C746 ) C631_=_C809( C631 C809 ) C631_=_C836( C631 C836 ) C631_=_C846( C631 C846 ) \nC631_=_C851( C631 C851 ) C631_=_C863( C631 C863 ) C631_=_C874( C631 C874 ) C632_=_C665( C632 C665 ) C632_=_C695( C632 C695 ) C632_=_C723( C632 C723 ) \nC632_=_C768( C632 C768 ) C632_=_C769( C632 C769 ) C632_=_C788( C632 C788 ) C632_=_C809( C632 C809 ) C632_=_C841( C632 C841 ) C632_=_C847( C632 C847 ) \nC632_=_C874( C632 C874 ) C632_=_C875( C632 C875 ) C632_=_C877( C632 C877 ) C637_=_C654( C637 C654 ) C637_=_C665( C637 C665 ) C637_=_C677( C637 C677 ) \nC637_=_C695( C637 C695 ) C637_=_C705( C637 C705 ) C637_=_C714( C637 C714 ) C637_=_C718( C637 C718 ) C637_=_C730( C637 C730 ) C637_=_C746( C637 C746 ) \nC637_=_C836( C637 C836 ) C637_=_C846( C637 C846 ) C637_=_C851( C637 C851 ) C637_=_C863( C637 C863 ) C637_=_C874( C637 C874 ) C654_=_C677( C654 C677 ) \nC654_=_C705( C654 C705 ) C654_=_C714( C654 C714 ) C654_=_C718( C654 C718 ) C654_=_C730( C654 C730 ) C654_=_C746( C654 C746 ) C654_=_C836( C654 C836 ) \nC654_=_C846( C654 C846 ) C654_=_C851( C654 C851 ) C654_=_C863( C654 C863 ) C654_=_C874( C654 C874 ) C654_=_C875( C654 C875 ) C665_=_C695( C665 C695 ) \nC665_=_C723( C665 C723 ) C665_=_C768( C665 C768 ) C665_=_C769( C665 C769 ) C665_=_C788( C665 C788 ) C665_=_C809( C665 C809 ) C665_=_C836( C665 C836 ) \nC665_=_C841( C665 C841 ) C665_=_C847( C665 C847 ) C665_=_C875( C665 C875 ) C665_=_C877( C665 C877 ) C677_=_C705( C677 C705 ) C677_=_C714( C677 C714 ) \nC677_=_C718( C677 C718 ) C677_=_C730( C677 C730 ) C677_=_C746( C677 C746 ) C677_=_C836( C677 C836 ) C677_=_C841( C677 C841 ) C677_=_C846( C677 C846 ) \nC677_=_C851( C677 C851 ) C677_=_C863( C677 C863 ) C677_=_C874( C677 C874 ) C677_=_C875( C677 C875 ) C677_=_C877( C677 C877 ) C695_=_C723( C695 C723 ) \nC695_=_C768( C695 C768 ) C695_=_C769( C695 C769 ) C695_=_C788( C695 C788 ) C695_=_C809( C695 C809 ) C695_=_C836( C695 C836 ) C695_=_C841( C695 C841 ) \nC695_=_C847( C695 C847 ) C695_=_C851( C695 C851 ) C695_=_C875( C695 C875 ) C695_=_C877( C695 C877 ) C705_=_C714( C705 C714 ) C705_=_C718( C705 C718 ) \nC705_=_C730( C705 C730 ) C705_=_C746( C705 C746 ) C705_=_C788( C705 C788 ) C705_=_C809( C705 C809 ) C705_=_C836( C705 C836 ) C705_=_C846( C705 C846 ) \nC705_=_C851( C705 C851 ) C705_=_C863( C705 C863 ) C705_=_C874( C705 C874 ) C705_=_C877( C705 C877 ) C714_=_C718( C714 C718 ) C714_=_C730( C714 C730 ) \nC714_=_C746( C714 C746 ) C714_=_C836( C714 C836 ) C714_=_C846( C714 C846 ) C714_=_C847( C714 C847 ) C714_=_C851( C714 C851 ) C714_=_C863( C714 C863 ) \nC714_=_C874( C714 C874 ) C718_=_C730( C718 C730 ) C718_=_C746( C718 C746 ) C718_=_C836( C718 C836 ) C718_=_C841( C718 C841 ) C718_=_C846( C718 C846 ) \nC718_=_C851( C718 C851 ) C718_=_C863( C718 C863 ) C718_=_C874( C718 C874 ) C723_=_C768( C723 C768 ) C723_=_C769( C723 C769 ) C723_=_C788( C723 C788 ) \nC723_=_C809( C723 C809 ) C723_=_C841( C723 C841 ) C723_=_C847( C723 C847 ) C723_=_C875( C723 C875 ) C723_=_C877( C723 C877 ) C730_=_C746( C730 C746 ) \nC730_=_C768( C730 C768 ) C730_=_C769( C730 C769 ) C730_=_C836( C730 C836 ) C730_=_C846( C730 C846 ) C730_=_C851( C730 C851 ) C730_=_C863( C730 C863 ) \nC730_=_C874( C730 C874 ) C746_=_C836( C746 C836 ) C746_=_C846( C746 C846 ) C746_=_C851( C746 C851 ) C746_=_C863( C746 C863 ) C746_=_C874( C746 C874 ) \nC746_=_C877( C746 C877 ) C768_=_C769( C768 C769 ) C768_=_C788( C768 C788 ) C768_=_C809( C768 C809 ) C768_=_C841( C768 C841 ) C768_=_C847( C768 C847 ) \nC768_=_C875( C768 C875 ) C768_=_C877( C768 C877 ) C769_=_C788( C769 C788 ) C769_=_C809( C769 C809 ) C769_=_C841( C769 C841 ) C769_=_C847( C769 C847 ) \nC769_=_C875( C769 C875 ) C769_=_C877( C769 C877 ) C788_=_C809( C788 C809 ) C788_=_C841( C788 C841 ) C788_=_C847( C788 C847 ) C788_=_C851( C788 C851 ) \nC788_=_C875( C788 C875 ) C788_=_C877( C788 C877 ) C809_=_C841( C809 C841 ) C809_=_C846( C809 C846 ) C809_=_C847( C809 C847 ) C809_=_C875( C809 C875 ) \nC809_=_C877( C809 C877 ) C836_=_C846( C836 C846 ) C836_=_C851( C836 C851 ) C836_=_C863( C836 C863 ) C836_=_C874( C836 C874 ) C841_=_C847( C841 C847 ) \nC841_=_C875( C841 C875 ) C841_=_C877( C841 C877 ) C846_=_C851( C846 C851 ) C846_=_C863( C846 C863 ) C846_=_C874( C846 C874 ) C847_=_C863( C847 C863 ) \nC847_=_C875( C847 C875 ) C847_=_C877( C847 C877 ) C851_=_C863( C851 C863 ) C851_=_C874( C851 C874 ) C863_=_C874( C863 C874 ) C863_=_C875( C863 C875 ) \nC874_=_C875( C874 C875 ) C875_=_C877( C875 C877 ) "];151-&gt;181[label="46: C106 C202 C293 C295 C296 \nC297 C298 C299 C356 C419 C423 \nC465 C474 C523 C531 C547 C579 \nC584 C615 C619 C631 C632 C637 \nC654 C665 C677 C695 C705 C714 \nC718 C723 C730 C746 C768 C769 \nC788 C809 C836 C841 C846 C847 \nC851 C863 C874 C875 C877 \n561: C106_=_C293 ,C106_=_C295 ,C106_=_C296 ,C106_=_C297 ,C106_=_C298 ,\nC106_=_C356 ,C106_=_C474 ,C106_=_C523 ,C106_=_C632 ,C106_=_C637 ,C106_=_C665 ,\nC106_=_C695 ,C106_=_C723 ,C106_=_C768 ,C106_=_C769 ,C106_=_C788 ,C106_=_C809 ,\nC106_=_C841 ,C106_=_C847 ,C106_=_C875 ,C106_=_C877 ,C202_=_C299 ,C202_=_C419 ,\nC202_=_C423 ,C202_=_C465 ,C202_=_C531 ,C202_=_C547 ,C202_=_C579 ,C202_=_C584 ,\nC202_=_C615 ,C202_=_C619 ,C202_=_C631 ,C202_=_C637 ,C202_=_C654 ,C202_=_C677 ,\nC202_=_C705 ,C202_=_C714 ,C202_=_C718 ,C202_=_C730 ,C202_=_C746 ,C202_=_C769 ,\nC202_=_C836 ,C202_=_C846 ,C202_=_C851 ,C202_=_C863 ,C202_=_C874 ,C293_=_C295 ,\nC293_=_C296 ,C293_=_C297 ,C293_=_C298 ,C293_=_C356 ,C293_=_C474 ,C293_=_C523 ,\nC293_=_C531 ,C293_=_C632 ,C293_=_C665 ,C293_=_C695 ,C293_=_C705 ,C293_=_C723 ,\nC293_=_C768 ,C293_=_C769 ,C293_=_C788 ,C293_=_C809 ,C293_=_C841 ,C293_=_C847 ,\nC293_=_C875 ,C293_=_C877 ,C295_=_C296 ,C295_=_C297 ,C295_=_C298 ,C295_=_C356 ,\nC295_=_C474 ,C295_=_C523 ,C295_=_C632 ,C295_=_C665 ,C295_=_C695 ,C295_=_C723 ,\nC295_=_C768 ,C295_=_C769 ,C295_=_C788 ,C295_=_C809 ,C295_=_C841 ,C295_=_C847 ,\nC295_=_C875 ,C295_=_C877 ,C296_=_C297 ,C296_=_C298 ,C296_=_C356 ,C296_=_C474 ,\nC296_=_C523 ,C296_=_C632 ,C296_=_C665 ,C296_=_C695 ,C296_=_C723 ,C296_=_C768 ,\nC296_=_C769 ,C296_=_C788 ,C296_=_C809 ,C296_=_C841 ,C296_=_C847 ,C296_=_C875 ,\nC296_=_C877 ,C297_=_C298 ,C297_=_C356 ,C297_=_C474 ,C297_=_C523 ,C297_=_C632 ,\nC297_=_C665 ,C297_=_C695 ,C297_=_C723 ,C297_=_C768 ,C297_=_C769 ,C297_=_C788 ,\nC297_=_C809 ,C297_=_C841 ,C297_=_C847 ,C297_=_C863 ,C297_=_C875 ,C297_=_C877 ,\nC298_=_C356 ,C298_=_C474 ,C298_=_C523 ,C298_=_C632 ,C298_=_C665 ,C298_=_C695 ,\nC298_=_C723 ,C298_=_C768 ,C298_=_C769 ,C298_=_C788 ,C298_=_C809 ,C298_=_C836 ,\nC298_=_C841 ,C298_=_C847 ,C298_=_C875 ,C298_=_C877 ,C299_=_C419 ,C299_=_C423 ,\nC299_=_C465 ,C299_=_C474 ,C299_=_C531 ,C299_=_C547 ,C299_=_C579 ,C299_=_C584 ,\nC299_=_C615 ,C299_=_C619 ,C299_=_C631 ,C299_=_C637 ,C299_=_C654 ,C299_=_C677 ,\nC299_=_C695 ,C299_=_C705 ,C299_=_C714 ,C299_=_C718 ,C299_=_C730 ,C299_=_C746 ,\nC299_=_C836 ,C299_=_C846 ,C299_=_C851 ,C299_=_C863 ,C299_=_C874 ,C356_=_C474 ,\nC356_=_C523 ,C356_=_C632 ,C356_=_C665 ,C356_=_C695 ,C356_=_C714 ,C356_=_C723 ,\nC356_=_C768 ,C356_=_C769 ,C356_=_C788 ,C356_=_C809 ,C356_=_C841 ,C356_=_C847 ,\nC356_=_C875 ,C356_=_C877 ,C419_=_C423 ,C419_=_C465 ,C419_=_C531 ,C419_=_C547 ,\nC419_=_C579 ,C419_=_C584 ,C419_=_C615 ,C419_=_C619 ,C419_=_C631 ,C419_=_C637 ,\nC419_=_C654 ,C419_=_C677 ,C419_=_C705 ,C419_=_C714 ,C419_=_C718 ,C419_=_C730 ,\nC419_=_C746 ,C419_=_C836 ,C419_=_C846 ,C419_=_C847 ,C419_=_C851 ,C419_=_C863 ,\nC419_=_C874 ,C423_=_C465 ,C423_=_C531 ,C423_=_C547 ,C423_=_C579 ,C423_=_C584 ,\nC423_=_C615 ,C423_=_C619 ,C423_=_C631 ,C423_=_C637 ,C423_=_C654 ,C423_=_C677 ,\nC423_=_C705 ,C423_=_C714 ,C423_=_C718 ,C423_=_C730 ,C423_=_C746 ,C423_=_C836 ,\nC423_=_C846 ,C423_=_C851 ,C423_=_C863 ,C423_=_C874 ,C465_=_C531 ,C465_=_C547 ,\nC465_=_C579 ,C465_=_C584 ,C465_=_C615 ,C465_=_C619 ,C465_=_C631 ,C465_=_C637 ,\nC465_=_C654 ,C465_=_C677 ,C465_=_C705 ,C465_=_C714 ,C465_=_C718 ,C465_=_C730 ,\nC465_=_C746 ,C465_=_C768 ,C465_=_C836 ,C465_=_C846 ,C465_=_C851 ,C465_=_C863 ,\nC465_=_C874 ,C474_=_C523 ,C474_=_C547 ,C474_=_C584 ,C474_=_C632 ,C474_=_C665 ,\nC474_=_C695 ,C474_=_C723 ,C474_=_C768 ,C474_=_C769 ,C474_=_C788 ,C474_=_C809 ,\nC474_=_C836 ,C474_=_C841 ,C474_=_C847 ,C474_=_C875 ,C474_=_C877 ,C523_=_C547 ,\nC523_=_C632 ,C523_=_C665 ,C523_=_C695</w:t>
      </w:r>
    </w:p>
    <w:p>
      <w:pPr>
        <w:pStyle w:val="PreformattedText"/>
        <w:bidi w:val="0"/>
        <w:spacing w:before="0" w:after="0"/>
        <w:jc w:val="left"/>
        <w:rPr/>
      </w:pPr>
      <w:r>
        <w:rPr/>
        <w:t xml:space="preserve"> </w:t>
      </w:r>
      <w:r>
        <w:rPr/>
        <w:t>,C523_=_C723 ,C523_=_C746 ,C523_=_C768 ,\nC523_=_C769 ,C523_=_C788 ,C523_=_C809 ,C523_=_C836 ,C523_=_C841 ,C523_=_C847 ,\nC523_=_C875 ,C523_=_C877 ,C531_=_C547 ,C531_=_C579 ,C531_=_C584 ,C531_=_C615 ,\nC531_=_C619 ,C531_=_C631 ,C531_=_C637 ,C531_=_C654 ,C531_=_C677 ,C531_=_C705 ,\nC531_=_C714 ,C531_=_C718 ,C531_=_C730 ,C531_=_C746 ,C531_=_C836 ,C531_=_C846 ,\nC531_=_C847 ,C531_=_C851 ,C531_=_C863 ,C531_=_C874 ,C531_=_C875 ,C547_=_C579 ,\nC547_=_C584 ,C547_=_C615 ,C547_=_C619 ,C547_=_C631 ,C547_=_C637 ,C547_=_C654 ,\nC547_=_C665 ,C547_=_C677 ,C547_=_C695 ,C547_=_C705 ,C547_=_C714 ,C547_=_C718 ,\nC547_=_C730 ,C547_=_C746 ,C547_=_C836 ,C547_=_C841 ,C547_=_C846 ,C547_=_C851 ,\nC547_=_C863 ,C547_=_C874 ,C579_=_C584 ,C579_=_C615 ,C579_=_C619 ,C579_=_C631 ,\nC579_=_C637 ,C579_=_C654 ,C579_=_C677 ,C579_=_C705 ,C579_=_C714 ,C579_=_C718 ,\nC579_=_C730 ,C579_=_C746 ,C579_=_C836 ,C579_=_C846 ,C579_=_C851 ,C579_=_C863 ,\nC579_=_C874 ,C579_=_C875 ,C584_=_C615 ,C584_=_C619 ,C584_=_C631 ,C584_=_C637 ,\nC584_=_C654 ,C584_=_C677 ,C584_=_C695 ,C584_=_C705 ,C584_=_C714 ,C584_=_C718 ,\nC584_=_C730 ,C584_=_C746 ,C584_=_C836 ,C584_=_C846 ,C584_=_C847 ,C584_=_C851 ,\nC584_=_C863 ,C584_=_C874 ,C615_=_C619 ,C615_=_C631 ,C615_=_C637 ,C615_=_C654 ,\nC615_=_C677 ,C615_=_C705 ,C615_=_C714 ,C615_=_C718 ,C615_=_C730 ,C615_=_C746 ,\nC615_=_C769 ,C615_=_C836 ,C615_=_C846 ,C615_=_C851 ,C615_=_C863 ,C615_=_C874 ,\nC619_=_C631 ,C619_=_C637 ,C619_=_C654 ,C619_=_C677 ,C619_=_C705 ,C619_=_C714 ,\nC619_=_C718 ,C619_=_C730 ,C619_=_C746 ,C619_=_C788 ,C619_=_C836 ,C619_=_C846 ,\nC619_=_C851 ,C619_=_C863 ,C619_=_C874 ,C631_=_C637 ,C631_=_C654 ,C631_=_C677 ,\nC631_=_C705 ,C631_=_C714 ,C631_=_C718 ,C631_=_C730 ,C631_=_C746 ,C631_=_C809 ,\nC631_=_C836 ,C631_=_C846 ,C631_=_C851 ,C631_=_C863 ,C631_=_C874 ,C632_=_C665 ,\nC632_=_C695 ,C632_=_C723 ,C632_=_C768 ,C632_=_C769 ,C632_=_C788 ,C632_=_C809 ,\nC632_=_C841 ,C632_=_C847 ,C632_=_C874 ,C632_=_C875 ,C632_=_C877 ,C637_=_C654 ,\nC637_=_C665 ,C637_=_C677 ,C637_=_C695 ,C637_=_C705 ,C637_=_C714 ,C637_=_C718 ,\nC637_=_C730 ,C637_=_C746 ,C637_=_C836 ,C637_=_C846 ,C637_=_C851 ,C637_=_C863 ,\nC637_=_C874 ,C654_=_C677 ,C654_=_C705 ,C654_=_C714 ,C654_=_C718 ,C654_=_C730 ,\nC654_=_C746 ,C654_=_C836 ,C654_=_C846 ,C654_=_C851 ,C654_=_C863 ,C654_=_C874 ,\nC654_=_C875 ,C665_=_C695 ,C665_=_C723 ,C665_=_C768 ,C665_=_C769 ,C665_=_C788 ,\nC665_=_C809 ,C665_=_C836 ,C665_=_C841 ,C665_=_C847 ,C665_=_C875 ,C665_=_C877 ,\nC677_=_C705 ,C677_=_C714 ,C677_=_C718 ,C677_=_C730 ,C677_=_C746 ,C677_=_C836 ,\nC677_=_C841 ,C677_=_C846 ,C677_=_C851 ,C677_=_C863 ,C677_=_C874 ,C677_=_C875 ,\nC677_=_C877 ,C695_=_C723 ,C695_=_C768 ,C695_=_C769 ,C695_=_C788 ,C695_=_C809 ,\nC695_=_C836 ,C695_=_C841 ,C695_=_C847 ,C695_=_C851 ,C695_=_C875 ,C695_=_C877 ,\nC705_=_C714 ,C705_=_C718 ,C705_=_C730 ,C705_=_C746 ,C705_=_C788 ,C705_=_C809 ,\nC705_=_C836 ,C705_=_C846 ,C705_=_C851 ,C705_=_C863 ,C705_=_C874 ,C705_=_C877 ,\nC714_=_C718 ,C714_=_C730 ,C714_=_C746 ,C714_=_C836 ,C714_=_C846 ,C714_=_C847 ,\nC714_=_C851 ,C714_=_C863 ,C714_=_C874 ,C718_=_C730 ,C718_=_C746 ,C718_=_C836 ,\nC718_=_C841 ,C718_=_C846 ,C718_=_C851 ,C718_=_C863 ,C718_=_C874 ,C723_=_C768 ,\nC723_=_C769 ,C723_=_C788 ,C723_=_C809 ,C723_=_C841 ,C723_=_C847 ,C723_=_C875 ,\nC723_=_C877 ,C730_=_C746 ,C730_=_C768 ,C730_=_C769 ,C730_=_C836 ,C730_=_C846 ,\nC730_=_C851 ,C730_=_C863 ,C730_=_C874 ,C746_=_C836 ,C746_=_C846 ,C746_=_C851 ,\nC746_=_C863 ,C746_=_C874 ,C746_=_C877 ,C768_=_C769 ,C768_=_C788 ,C768_=_C809 ,\nC768_=_C841 ,C768_=_C847 ,C768_=_C875 ,C768_=_C877 ,C769_=_C788 ,C769_=_C809 ,\nC769_=_C841 ,C769_=_C847 ,C769_=_C875 ,C769_=_C877 ,C788_=_C809 ,C788_=_C841 ,\nC788_=_C847 ,C788_=_C851 ,C788_=_C875 ,C788_=_C877 ,C809_=_C841 ,C809_=_C846 ,\nC809_=_C847 ,C809_=_C875 ,C809_=_C877 ,C836_=_C846 ,C836_=_C851 ,C836_=_C863 ,\nC836_=_C874 ,C841_=_C847 ,C841_=_C875 ,C841_=_C877 ,C846_=_C851 ,C846_=_C863 ,\nC846_=_C874 ,C847_=_C863 ,C847_=_C875 ,C847_=_C877 ,C851_=_C863 ,C851_=_C874 ,\nC863_=_C874 ,C863_=_C875 ,C874_=_C875 ,C875_=_C877 ,"];182[shape=box, label="id:182 level: 8\n41: C30 C54 C243 C244 C339 \nC354 C403 C410 C441 C442 C443 \nC444 C445 C446 C498 C561 C597 \nC604 C605 C606 C670 C685 C692 \nC714 C716 C717 C777 C785 C803 \nC804 C823 C824 C827 C830 C837 \nC838 C843 C853 C884 C890 C893 \n498: C30_=_C54( C30 C54 ) C30_=_C243( C30 C243 ) C30_=_C339( C30 C339 ) C30_=_C354( C30 C354 ) C30_=_C403( C30 C403 ) \nC30_=_C410( C30 C410 ) C30_=_C441( C30 C441 ) C30_=_C442( C30 C442 ) C30_=_C498( C30 C498 ) C30_=_C561( C30 C561 ) C30_=_C597( C30 C597 ) \nC30_=_C604( C30 C604 ) C30_=_C605( C30 C605 ) C30_=_C670( C30 C670 ) C30_=_C685( C30 C685 ) C30_=_C716( C30 C716 ) C30_=_C777( C30 C777 ) \nC30_=_C803( C30 C803 ) C30_=_C804( C30 C804 ) C30_=_C823( C30 C823 ) C30_=_C830( C30 C830 ) C30_=_C843( C30 C843 ) C30_=_C853( C30 C853 ) \nC30_=_C884( C30 C884 ) C30_=_C890( C30 C890 ) C30_=_C893( C30 C893 ) C54_=_C243( C54 C243 ) C54_=_C244( C54 C244 ) C54_=_C339( C54 C339 ) \nC54_=_C354( C54 C354 ) C54_=_C403( C54 C403 ) C54_=_C410( C54 C410 ) C54_=_C441( C54 C441 ) C54_=_C442( C54 C442 ) C54_=_C443( C54 C443 ) \nC54_=_C444( C54 C444 ) C54_=_C445( C54 C445 ) C54_=_C446( C54 C446 ) C54_=_C498( C54 C498 ) C54_=_C561( C54 C561 ) C54_=_C597( C54 C597 ) \nC54_=_C604( C54 C604 ) C54_=_C605( C54 C605 ) C54_=_C606( C54 C606 ) C54_=_C670( C54 C670 ) C54_=_C685( C54 C685 ) C54_=_C692( C54 C692 ) \nC54_=_C714( C54 C714 ) C54_=_C716( C54 C716 ) C54_=_C717( C54 C717 ) C54_=_C777( C54 C777 ) C54_=_C785( C54 C785 ) C54_=_C803( C54 C803 ) \nC54_=_C804( C54 C804 ) C54_=_C823( C54 C823 ) C54_=_C824( C54 C824 ) C54_=_C827( C54 C827 ) C54_=_C830( C54 C830 ) C54_=_C837( C54 C837 ) \nC54_=_C838( C54 C838 ) C54_=_C843( C54 C843 ) C54_=_C853( C54 C853 ) C54_=_C884( C54 C884 ) C54_=_C890( C54 C890 ) C54_=_C893( C54 C893 ) \nC243_=_C339( C243 C339 ) C243_=_C354( C243 C354 ) C243_=_C403( C243 C403 ) C243_=_C410( C243 C410 ) C243_=_C441( C243 C441 ) C243_=_C442( C243 C442 ) \nC243_=_C498( C243 C498 ) C243_=_C561( C243 C561 ) C243_=_C597( C243 C597 ) C243_=_C604( C243 C604 ) C243_=_C605( C243 C605 ) C243_=_C670( C243 C670 ) \nC243_=_C685( C243 C685 ) C243_=_C716( C243 C716 ) C243_=_C777( C243 C777 ) C243_=_C803( C243 C803 ) C243_=_C804( C243 C804 ) C243_=_C823( C243 C823 ) \nC243_=_C830( C243 C830 ) C243_=_C843( C243 C843 ) C243_=_C853( C243 C853 ) C243_=_C884( C243 C884 ) C243_=_C890( C243 C890 ) C243_=_C893( C243 C893 ) \nC244_=_C403( C244 C403 ) C244_=_C443( C244 C443 ) C244_=_C444( C244 C444 ) C244_=_C445( C244 C445 ) C244_=_C446( C244 C446 ) C244_=_C606( C244 C606 ) \nC244_=_C692( C244 C692 ) C244_=_C714( C244 C714 ) C244_=_C716( C244 C716 ) C244_=_C717( C244 C717 ) C244_=_C777( C244 C777 ) C244_=_C785( C244 C785 ) \nC244_=_C824( C244 C824 ) C244_=_C827( C244 C827 ) C244_=_C837( C244 C837 ) C244_=_C838( C244 C838 ) C244_=_C853( C244 C853 ) C339_=_C354( C339 C354 ) \nC339_=_C403( C339 C403 ) C339_=_C410( C339 C410 ) C339_=_C441( C339 C441 ) C339_=_C442( C339 C442 ) C339_=_C498( C339 C498 ) C339_=_C561( C339 C561 ) \nC339_=_C597( C339 C597 ) C339_=_C604( C339 C604 ) C339_=_C605( C339 C605 ) C339_=_C670( C339 C670 ) C339_=_C685( C339 C685 ) C339_=_C716( C339 C716 ) \nC339_=_C717( C339 C717 ) C339_=_C777( C339 C777 ) C339_=_C803( C339 C803 ) C339_=_C804( C339 C804 ) C339_=_C823( C339 C823 ) C339_=_C830( C339 C830 ) \nC339_=_C843( C339 C843 ) C339_=_C853( C339 C853 ) C339_=_C884( C339 C884 ) C339_=_C890( C339 C890 ) C339_=_C893( C339 C893 ) C354_=_C403( C354 C403 ) \nC354_=_C410( C354 C410 ) C354_=_C441( C354 C441 ) C354_=_C442( C354 C442 ) C354_=_C498( C354 C498 ) C354_=_C561( C354 C561 ) C354_=_C597( C354 C597 ) \nC354_=_C604( C354 C604 ) C354_=_C605( C354 C605 ) C354_=_C670( C354 C670 ) C354_=_C685( C354 C685 ) C354_=_C716( C354 C716 ) C354_=_C777( C354 C777 ) \nC354_=_C803( C354 C803 ) C354_=_C804( C354 C804 ) C354_=_C823( C354 C823 ) C354_=_C830( C354 C830 ) C354_=_C843( C354 C843 ) C354_=_C853( C354 C853 ) \nC354_=_C884( C354 C884 ) C354_=_C890( C354 C890 ) C354_=_C893( C354 C893 ) C403_=_C410( C403 C410 ) C403_=_C441( C403 C441 ) C403_=_C442( C403 C442 ) \nC403_=_C498( C403 C498 ) C403_=_C561( C403 C561 ) C403_=_C597( C403 C597 ) C403_=_C604( C403 C604 ) C403_=_C605( C403 C605 ) C403_=_C670( C403 C670 ) \nC403_=_C685( C403 C685 ) C403_=_C716( C403 C716 ) C403_=_C777( C403 C777 ) C403_=_C803( C403 C803 ) C403_=_C804( C403 C804 ) C403_=_C823( C403 C823 ) \nC403_=_C830( C403 C830 ) C403_=_C843( C403 C843 ) C403_=_C853( C403 C853 ) C403_=_C884( C403 C884 ) C403_=_C890( C403 C890 ) C403_=_C893( C403 C893 ) \nC410_=_C441( C410 C441 ) C410_=_C442( C410 C442 ) C410_=_C498( C410 C498 ) C410_=_C561( C410 C561 ) C410_=_C597( C410 C597 ) C410_=_C604( C410 C604 ) \nC410_=_C605( C410 C605 ) C410_=_C670( C410 C670 ) C410_=_C685( C410 C685 ) C410_=_C716( C410 C716 ) C410_=_C777( C410 C777 ) C410_=_C803( C410 C803 ) \nC410_=_C804( C410 C804 ) C410_=_C823( C410 C823 ) C410_=_C830( C410 C830 ) C410_=_C838( C410 C838 ) C410_=_C843( C410 C843 ) C410_=_C853( C410 C853 ) \nC410_=_C884( C410 C884 ) C410_=_C890( C410 C890 ) C410_=_C893( C410 C893 ) C441_=_C442( C441 C442 ) C441_=_C498( C441 C498 ) C441_=_C561( C441 C561 ) \nC441_=_C597( C441 C597 ) C441_=_C604( C441 C604 ) C441_=_C605( C441 C605 ) C441_=_C670( C441 C670 ) C441_=_C685( C441 C685 ) C441_=_C716( C441 C716 ) \nC441_=_C777( C441 C777 ) C441_=_C803( C441 C803 ) C441_=_C804( C441 C804 ) C441_=_C823( C441 C823 ) C441_=_C827( C441 C827 ) C441_=_C830( C441 C830 ) \nC441_=_C843( C441 C843 ) C441_=_C853( C441 C853 ) C441_=_C884( C441 C884 ) C441_=_C890( C441 C890 ) C441_=_C893( C441 C893 ) C442_=_C498( C442 C498 ) \nC442_=_C561( C442 C561 ) C442_=_C597( C442 C597 ) C442_=_C604( C442 C604 ) C442_=_C605( C442 C605 ) C442_=_C670( C442 C670 ) C442_=_C685( C442 C685 ) \nC442_=_C716( C442 C716 ) C442_=_C777( C442 C777 ) C442_=_C803( C442 C803 ) C442_=_C804( C442 C804 ) C442_=_C823( C442 C823 ) C442_=_C830( C442 C830 ) \nC442_=_C843(</w:t>
      </w:r>
    </w:p>
    <w:p>
      <w:pPr>
        <w:pStyle w:val="PreformattedText"/>
        <w:bidi w:val="0"/>
        <w:spacing w:before="0" w:after="0"/>
        <w:jc w:val="left"/>
        <w:rPr/>
      </w:pPr>
      <w:r>
        <w:rPr/>
        <w:t xml:space="preserve"> </w:t>
      </w:r>
      <w:r>
        <w:rPr/>
        <w:t>C442 C843 ) C442_=_C853( C442 C853 ) C442_=_C884( C442 C884 ) C442_=_C890( C442 C890 ) C442_=_C893( C442 C893 ) C443_=_C444( C443 C444 ) \nC443_=_C445( C443 C445 ) C443_=_C446( C443 C446 ) C443_=_C606( C443 C606 ) C443_=_C692( C443 C692 ) C443_=_C714( C443 C714 ) C443_=_C717( C443 C717 ) \nC443_=_C785( C443 C785 ) C443_=_C824( C443 C824 ) C443_=_C827( C443 C827 ) C443_=_C837( C443 C837 ) C443_=_C838( C443 C838 ) C444_=_C445( C444 C445 ) \nC444_=_C446( C444 C446 ) C444_=_C604( C444 C604 ) C444_=_C606( C444 C606 ) C444_=_C692( C444 C692 ) C444_=_C714( C444 C714 ) C444_=_C717( C444 C717 ) \nC444_=_C785( C444 C785 ) C444_=_C823( C444 C823 ) C444_=_C824( C444 C824 ) C444_=_C827( C444 C827 ) C444_=_C837( C444 C837 ) C444_=_C838( C444 C838 ) \nC444_=_C853( C444 C853 ) C445_=_C446( C445 C446 ) C445_=_C606( C445 C606 ) C445_=_C692( C445 C692 ) C445_=_C714( C445 C714 ) C445_=_C717( C445 C717 ) \nC445_=_C785( C445 C785 ) C445_=_C803( C445 C803 ) C445_=_C824( C445 C824 ) C445_=_C827( C445 C827 ) C445_=_C837( C445 C837 ) C445_=_C838( C445 C838 ) \nC445_=_C893( C445 C893 ) C446_=_C606( C446 C606 ) C446_=_C692( C446 C692 ) C446_=_C714( C446 C714 ) C446_=_C717( C446 C717 ) C446_=_C785( C446 C785 ) \nC446_=_C804( C446 C804 ) C446_=_C824( C446 C824 ) C446_=_C827( C446 C827 ) C446_=_C837( C446 C837 ) C446_=_C838( C446 C838 ) C498_=_C561( C498 C561 ) \nC498_=_C597( C498 C597 ) C498_=_C604( C498 C604 ) C498_=_C605( C498 C605 ) C498_=_C670( C498 C670 ) C498_=_C685( C498 C685 ) C498_=_C716( C498 C716 ) \nC498_=_C777( C498 C777 ) C498_=_C803( C498 C803 ) C498_=_C804( C498 C804 ) C498_=_C823( C498 C823 ) C498_=_C827( C498 C827 ) C498_=_C830( C498 C830 ) \nC498_=_C843( C498 C843 ) C498_=_C853( C498 C853 ) C498_=_C884( C498 C884 ) C498_=_C890( C498 C890 ) C498_=_C893( C498 C893 ) C561_=_C597( C561 C597 ) \nC561_=_C604( C561 C604 ) C561_=_C605( C561 C605 ) C561_=_C670( C561 C670 ) C561_=_C685( C561 C685 ) C561_=_C716( C561 C716 ) C561_=_C777( C561 C777 ) \nC561_=_C803( C561 C803 ) C561_=_C804( C561 C804 ) C561_=_C823( C561 C823 ) C561_=_C830( C561 C830 ) C561_=_C843( C561 C843 ) C561_=_C853( C561 C853 ) \nC561_=_C884( C561 C884 ) C561_=_C890( C561 C890 ) C561_=_C893( C561 C893 ) C597_=_C604( C597 C604 ) C597_=_C605( C597 C605 ) C597_=_C670( C597 C670 ) \nC597_=_C685( C597 C685 ) C597_=_C714( C597 C714 ) C597_=_C716( C597 C716 ) C597_=_C777( C597 C777 ) C597_=_C803( C597 C803 ) C597_=_C804( C597 C804 ) \nC597_=_C823( C597 C823 ) C597_=_C830( C597 C830 ) C597_=_C837( C597 C837 ) C597_=_C843( C597 C843 ) C597_=_C853( C597 C853 ) C597_=_C884( C597 C884 ) \nC597_=_C890( C597 C890 ) C597_=_C893( C597 C893 ) C604_=_C605( C604 C605 ) C604_=_C670( C604 C670 ) C604_=_C685( C604 C685 ) C604_=_C716( C604 C716 ) \nC604_=_C777( C604 C777 ) C604_=_C803( C604 C803 ) C604_=_C804( C604 C804 ) C604_=_C823( C604 C823 ) C604_=_C827( C604 C827 ) C604_=_C830( C604 C830 ) \nC604_=_C837( C604 C837 ) C604_=_C838( C604 C838 ) C604_=_C843( C604 C843 ) C604_=_C853( C604 C853 ) C604_=_C884( C604 C884 ) C604_=_C890( C604 C890 ) \nC604_=_C893( C604 C893 ) C605_=_C670( C605 C670 ) C605_=_C685( C605 C685 ) C605_=_C716( C605 C716 ) C605_=_C777( C605 C777 ) C605_=_C803( C605 C803 ) \nC605_=_C804( C605 C804 ) C605_=_C823( C605 C823 ) C605_=_C830( C605 C830 ) C605_=_C843( C605 C843 ) C605_=_C853( C605 C853 ) C605_=_C884( C605 C884 ) \nC605_=_C890( C605 C890 ) C605_=_C893( C605 C893 ) C606_=_C692( C606 C692 ) C606_=_C714( C606 C714 ) C606_=_C717( C606 C717 ) C606_=_C785( C606 C785 ) \nC606_=_C824( C606 C824 ) C606_=_C827( C606 C827 ) C606_=_C837( C606 C837 ) C606_=_C838( C606 C838 ) C606_=_C843( C606 C843 ) C606_=_C893( C606 C893 ) \nC670_=_C685( C670 C685 ) C670_=_C716( C670 C716 ) C670_=_C777( C670 C777 ) C670_=_C785( C670 C785 ) C670_=_C803( C670 C803 ) C670_=_C804( C670 C804 ) \nC670_=_C823( C670 C823 ) C670_=_C830( C670 C830 ) C670_=_C843( C670 C843 ) C670_=_C853( C670 C853 ) C670_=_C884( C670 C884 ) C670_=_C890( C670 C890 ) \nC670_=_C893( C670 C893 ) C685_=_C716( C685 C716 ) C685_=_C777( C685 C777 ) C685_=_C803( C685 C803 ) C685_=_C804( C685 C804 ) C685_=_C823( C685 C823 ) \nC685_=_C830( C685 C830 ) C685_=_C843( C685 C843 ) C685_=_C853( C685 C853 ) C685_=_C884( C685 C884 ) C685_=_C890( C685 C890 ) C685_=_C893( C685 C893 ) \nC692_=_C714( C692 C714 ) C692_=_C717( C692 C717 ) C692_=_C785( C692 C785 ) C692_=_C824( C692 C824 ) C692_=_C827( C692 C827 ) C692_=_C837( C692 C837 ) \nC692_=_C838( C692 C838 ) C714_=_C717( C714 C717 ) C714_=_C785( C714 C785 ) C714_=_C824( C714 C824 ) C714_=_C827( C714 C827 ) C714_=_C837( C714 C837 ) \nC714_=_C838( C714 C838 ) C714_=_C890( C714 C890 ) C716_=_C777( C716 C777 ) C716_=_C803( C716 C803 ) C716_=_C804( C716 C804 ) C716_=_C823( C716 C823 ) \nC716_=_C824( C716 C824 ) C716_=_C827( C716 C827 ) C716_=_C830( C716 C830 ) C716_=_C843( C716 C843 ) C716_=_C853( C716 C853 ) C716_=_C884( C716 C884 ) \nC716_=_C890( C716 C890 ) C716_=_C893( C716 C893 ) C717_=_C785( C717 C785 ) C717_=_C824( C717 C824 ) C717_=_C827( C717 C827 ) C717_=_C837( C717 C837 ) \nC717_=_C838( C717 C838 ) C717_=_C843( C717 C843 ) C777_=_C803( C777 C803 ) C777_=_C804( C777 C804 ) C777_=_C823( C777 C823 ) C777_=_C827( C777 C827 ) \nC777_=_C830( C777 C830 ) C777_=_C837( C777 C837 ) C777_=_C843( C777 C843 ) C777_=_C853( C777 C853 ) C777_=_C884( C777 C884 ) C777_=_C890( C777 C890 ) \nC777_=_C893( C777 C893 ) C785_=_C824( C785 C824 ) C785_=_C827( C785 C827 ) C785_=_C837( C785 C837 ) C785_=_C838( C785 C838 ) C785_=_C890( C785 C890 ) \nC803_=_C804( C803 C804 ) C803_=_C823( C803 C823 ) C803_=_C827( C803 C827 ) C803_=_C830( C803 C830 ) C803_=_C843( C803 C843 ) C803_=_C853( C803 C853 ) \nC803_=_C884( C803 C884 ) C803_=_C890( C803 C890 ) C803_=_C893( C803 C893 ) C804_=_C823( C804 C823 ) C804_=_C824( C804 C824 ) C804_=_C830( C804 C830 ) \nC804_=_C843( C804 C843 ) C804_=_C853( C804 C853 ) C804_=_C884( C804 C884 ) C804_=_C890( C804 C890 ) C804_=_C893( C804 C893 ) C823_=_C824( C823 C824 ) \nC823_=_C830( C823 C830 ) C823_=_C837( C823 C837 ) C823_=_C838( C823 C838 ) C823_=_C843( C823 C843 ) C823_=_C853( C823 C853 ) C823_=_C884( C823 C884 ) \nC823_=_C890( C823 C890 ) C823_=_C893( C823 C893 ) C824_=_C827( C824 C827 ) C824_=_C837( C824 C837 ) C824_=_C838( C824 C838 ) C824_=_C893( C824 C893 ) \nC827_=_C837( C827 C837 ) C827_=_C838( C827 C838 ) C827_=_C893( C827 C893 ) C830_=_C837( C830 C837 ) C830_=_C838( C830 C838 ) C830_=_C843( C830 C843 ) \nC830_=_C853( C830 C853 ) C830_=_C884( C830 C884 ) C830_=_C890( C830 C890 ) C830_=_C893( C830 C893 ) C837_=_C838( C837 C838 ) C837_=_C853( C837 C853 ) \nC837_=_C890( C837 C890 ) C838_=_C843( C838 C843 ) C838_=_C853( C838 C853 ) C843_=_C853( C843 C853 ) C843_=_C884( C843 C884 ) C843_=_C890( C843 C890 ) \nC843_=_C893( C843 C893 ) C853_=_C884( C853 C884 ) C853_=_C890( C853 C890 ) C853_=_C893( C853 C893 ) C884_=_C890( C884 C890 ) C884_=_C893( C884 C893 ) \nC890_=_C893( C890 C893 ) "];156-&gt;182[label="40: C30 C243 C244 C339 C354 \nC403 C410 C441 C442 C443 C444 \nC445 C446 C498 C561 C597 C604 \nC605 C606 C670 C685 C692 C714 \nC716 C717 C777 C785 C803 C804 \nC823 C824 C827 C830 C837 C838 \nC843 C853 C884 C890 C893 \n458: C30_=_C243 ,C30_=_C339 ,C30_=_C354 ,C30_=_C403 ,C30_=_C410 ,\nC30_=_C441 ,C30_=_C442 ,C30_=_C498 ,C30_=_C561 ,C30_=_C597 ,C30_=_C604 ,\nC30_=_C605 ,C30_=_C670 ,C30_=_C685 ,C30_=_C716 ,C30_=_C777 ,C30_=_C803 ,\nC30_=_C804 ,C30_=_C823 ,C30_=_C830 ,C30_=_C843 ,C30_=_C853 ,C30_=_C884 ,\nC30_=_C890 ,C30_=_C893 ,C243_=_C339 ,C243_=_C354 ,C243_=_C403 ,C243_=_C410 ,\nC243_=_C441 ,C243_=_C442 ,C243_=_C498 ,C243_=_C561 ,C243_=_C597 ,C243_=_C604 ,\nC243_=_C605 ,C243_=_C670 ,C243_=_C685 ,C243_=_C716 ,C243_=_C777 ,C243_=_C803 ,\nC243_=_C804 ,C243_=_C823 ,C243_=_C830 ,C243_=_C843 ,C243_=_C853 ,C243_=_C884 ,\nC243_=_C890 ,C243_=_C893 ,C244_=_C403 ,C244_=_C443 ,C244_=_C444 ,C244_=_C445 ,\nC244_=_C446 ,C244_=_C606 ,C244_=_C692 ,C244_=_C714 ,C244_=_C716 ,C244_=_C717 ,\nC244_=_C777 ,C244_=_C785 ,C244_=_C824 ,C244_=_C827 ,C244_=_C837 ,C244_=_C838 ,\nC244_=_C853 ,C339_=_C354 ,C339_=_C403 ,C339_=_C410 ,C339_=_C441 ,C339_=_C442 ,\nC339_=_C498 ,C339_=_C561 ,C339_=_C597 ,C339_=_C604 ,C339_=_C605 ,C339_=_C670 ,\nC339_=_C685 ,C339_=_C716 ,C339_=_C717 ,C339_=_C777 ,C339_=_C803 ,C339_=_C804 ,\nC339_=_C823 ,C339_=_C830 ,C339_=_C843 ,C339_=_C853 ,C339_=_C884 ,C339_=_C890 ,\nC339_=_C893 ,C354_=_C403 ,C354_=_C410 ,C354_=_C441 ,C354_=_C442 ,C354_=_C498 ,\nC354_=_C561 ,C354_=_C597 ,C354_=_C604 ,C354_=_C605 ,C354_=_C670 ,C354_=_C685 ,\nC354_=_C716 ,C354_=_C777 ,C354_=_C803 ,C354_=_C804 ,C354_=_C823 ,C354_=_C830 ,\nC354_=_C843 ,C354_=_C853 ,C354_=_C884 ,C354_=_C890 ,C354_=_C893 ,C403_=_C410 ,\nC403_=_C441 ,C403_=_C442 ,C403_=_C498 ,C403_=_C561 ,C403_=_C597 ,C403_=_C604 ,\nC403_=_C605 ,C403_=_C670 ,C403_=_C685 ,C403_=_C716 ,C403_=_C777 ,C403_=_C803 ,\nC403_=_C804 ,C403_=_C823 ,C403_=_C830 ,C403_=_C843 ,C403_=_C853 ,C403_=_C884 ,\nC403_=_C890 ,C403_=_C893 ,C410_=_C441 ,C410_=_C442 ,C410_=_C498 ,C410_=_C561 ,\nC410_=_C597 ,C410_=_C604 ,C410_=_C605 ,C410_=_C670 ,C410_=_C685 ,C410_=_C716 ,\nC410_=_C777 ,C410_=_C803 ,C410_=_C804 ,C410_=_C823 ,C410_=_C830 ,C410_=_C838 ,\nC410_=_C843 ,C410_=_C853 ,C410_=_C884 ,C410_=_C890 ,C410_=_C893 ,C441_=_C442 ,\nC441_=_C498 ,C441_=_C561 ,C441_=_C597 ,C441_=_C604 ,C441_=_C605 ,C441_=_C670 ,\nC441_=_C685 ,C441_=_C716 ,C441_=_C777 ,C441_=_C803 ,C441_=_C804 ,C441_=_C823 ,\nC441_=_C827 ,C441_=_C830 ,C441_=_C843 ,C441_=_C853 ,C441_=_C884 ,C441_=_C890 ,\nC441_=_C893 ,C442_=_C498 ,C442_=_C561 ,C442_=_C597 ,C442_=_C604 ,C442_=_C605 ,\nC442_=_C670 ,C442_=_C685 ,C442_=_C716 ,C442_=_C777 ,C442_=_C803 ,C442_=_C804 ,\nC442_=_C823 ,C442_=_C830 ,C442_=_C843 ,C442_=_C853 ,C442_=_C884 ,C442_=_C890 ,\nC442_=_C893 ,C443_=_C444 ,C443_=_C445 ,C443_=_C446 ,C443_=_C606 ,C443_=_C692 ,\nC443_=_C714 ,C443_=_C717 ,C443_=_C785 ,C443_=_C824 ,C443_=_C827 ,C443_=_C837 ,\nC443_=_C838 ,C444_=_C445 ,C444_=_C446 ,C444_=_C604 ,C444_=_C606 ,C444_=_C692 ,\nC444_=_C714 ,C444_=_C717 ,C444_=_C785 ,C444_=_C823</w:t>
      </w:r>
    </w:p>
    <w:p>
      <w:pPr>
        <w:pStyle w:val="PreformattedText"/>
        <w:bidi w:val="0"/>
        <w:spacing w:before="0" w:after="0"/>
        <w:jc w:val="left"/>
        <w:rPr/>
      </w:pPr>
      <w:r>
        <w:rPr/>
        <w:t xml:space="preserve"> </w:t>
      </w:r>
      <w:r>
        <w:rPr/>
        <w:t>,C444_=_C824 ,C444_=_C827 ,\nC444_=_C837 ,C444_=_C838 ,C444_=_C853 ,C445_=_C446 ,C445_=_C606 ,C445_=_C692 ,\nC445_=_C714 ,C445_=_C717 ,C445_=_C785 ,C445_=_C803 ,C445_=_C824 ,C445_=_C827 ,\nC445_=_C837 ,C445_=_C838 ,C445_=_C893 ,C446_=_C606 ,C446_=_C692 ,C446_=_C714 ,\nC446_=_C717 ,C446_=_C785 ,C446_=_C804 ,C446_=_C824 ,C446_=_C827 ,C446_=_C837 ,\nC446_=_C838 ,C498_=_C561 ,C498_=_C597 ,C498_=_C604 ,C498_=_C605 ,C498_=_C670 ,\nC498_=_C685 ,C498_=_C716 ,C498_=_C777 ,C498_=_C803 ,C498_=_C804 ,C498_=_C823 ,\nC498_=_C827 ,C498_=_C830 ,C498_=_C843 ,C498_=_C853 ,C498_=_C884 ,C498_=_C890 ,\nC498_=_C893 ,C561_=_C597 ,C561_=_C604 ,C561_=_C605 ,C561_=_C670 ,C561_=_C685 ,\nC561_=_C716 ,C561_=_C777 ,C561_=_C803 ,C561_=_C804 ,C561_=_C823 ,C561_=_C830 ,\nC561_=_C843 ,C561_=_C853 ,C561_=_C884 ,C561_=_C890 ,C561_=_C893 ,C597_=_C604 ,\nC597_=_C605 ,C597_=_C670 ,C597_=_C685 ,C597_=_C714 ,C597_=_C716 ,C597_=_C777 ,\nC597_=_C803 ,C597_=_C804 ,C597_=_C823 ,C597_=_C830 ,C597_=_C837 ,C597_=_C843 ,\nC597_=_C853 ,C597_=_C884 ,C597_=_C890 ,C597_=_C893 ,C604_=_C605 ,C604_=_C670 ,\nC604_=_C685 ,C604_=_C716 ,C604_=_C777 ,C604_=_C803 ,C604_=_C804 ,C604_=_C823 ,\nC604_=_C827 ,C604_=_C830 ,C604_=_C837 ,C604_=_C838 ,C604_=_C843 ,C604_=_C853 ,\nC604_=_C884 ,C604_=_C890 ,C604_=_C893 ,C605_=_C670 ,C605_=_C685 ,C605_=_C716 ,\nC605_=_C777 ,C605_=_C803 ,C605_=_C804 ,C605_=_C823 ,C605_=_C830 ,C605_=_C843 ,\nC605_=_C853 ,C605_=_C884 ,C605_=_C890 ,C605_=_C893 ,C606_=_C692 ,C606_=_C714 ,\nC606_=_C717 ,C606_=_C785 ,C606_=_C824 ,C606_=_C827 ,C606_=_C837 ,C606_=_C838 ,\nC606_=_C843 ,C606_=_C893 ,C670_=_C685 ,C670_=_C716 ,C670_=_C777 ,C670_=_C785 ,\nC670_=_C803 ,C670_=_C804 ,C670_=_C823 ,C670_=_C830 ,C670_=_C843 ,C670_=_C853 ,\nC670_=_C884 ,C670_=_C890 ,C670_=_C893 ,C685_=_C716 ,C685_=_C777 ,C685_=_C803 ,\nC685_=_C804 ,C685_=_C823 ,C685_=_C830 ,C685_=_C843 ,C685_=_C853 ,C685_=_C884 ,\nC685_=_C890 ,C685_=_C893 ,C692_=_C714 ,C692_=_C717 ,C692_=_C785 ,C692_=_C824 ,\nC692_=_C827 ,C692_=_C837 ,C692_=_C838 ,C714_=_C717 ,C714_=_C785 ,C714_=_C824 ,\nC714_=_C827 ,C714_=_C837 ,C714_=_C838 ,C714_=_C890 ,C716_=_C777 ,C716_=_C803 ,\nC716_=_C804 ,C716_=_C823 ,C716_=_C824 ,C716_=_C827 ,C716_=_C830 ,C716_=_C843 ,\nC716_=_C853 ,C716_=_C884 ,C716_=_C890 ,C716_=_C893 ,C717_=_C785 ,C717_=_C824 ,\nC717_=_C827 ,C717_=_C837 ,C717_=_C838 ,C717_=_C843 ,C777_=_C803 ,C777_=_C804 ,\nC777_=_C823 ,C777_=_C827 ,C777_=_C830 ,C777_=_C837 ,C777_=_C843 ,C777_=_C853 ,\nC777_=_C884 ,C777_=_C890 ,C777_=_C893 ,C785_=_C824 ,C785_=_C827 ,C785_=_C837 ,\nC785_=_C838 ,C785_=_C890 ,C803_=_C804 ,C803_=_C823 ,C803_=_C827 ,C803_=_C830 ,\nC803_=_C843 ,C803_=_C853 ,C803_=_C884 ,C803_=_C890 ,C803_=_C893 ,C804_=_C823 ,\nC804_=_C824 ,C804_=_C830 ,C804_=_C843 ,C804_=_C853 ,C804_=_C884 ,C804_=_C890 ,\nC804_=_C893 ,C823_=_C824 ,C823_=_C830 ,C823_=_C837 ,C823_=_C838 ,C823_=_C843 ,\nC823_=_C853 ,C823_=_C884 ,C823_=_C890 ,C823_=_C893 ,C824_=_C827 ,C824_=_C837 ,\nC824_=_C838 ,C824_=_C893 ,C827_=_C837 ,C827_=_C838 ,C827_=_C893 ,C830_=_C837 ,\nC830_=_C838 ,C830_=_C843 ,C830_=_C853 ,C830_=_C884 ,C830_=_C890 ,C830_=_C893 ,\nC837_=_C838 ,C837_=_C853 ,C837_=_C890 ,C838_=_C843 ,C838_=_C853 ,C843_=_C853 ,\nC843_=_C884 ,C843_=_C890 ,C843_=_C893 ,C853_=_C884 ,C853_=_C890 ,C853_=_C893 ,\nC884_=_C890 ,C884_=_C893 ,C890_=_C893 ,"];183[shape=box, label="id:183 level: 8\n73: C29 C30 C57 C58 C201 \nC202 C203 C229 C248 C249 C331 \nC368 C387 C388 C389 C390 C399 \nC421 C449 C450 C451 C492 C528 \nC530 C543 C548 C552 C553 C554 \nC555 C556 C585 C589 C599 C602 \nC610 C611 C612 C649 C656 C666 \nC685 C686 C687 C688 C694 C704 \nC718 C741 C745 C755 C759 C762 \nC766 C783 C784 C785 C786 C789 \nC823 C836 C838 C839 C840 C845 \nC856 C870 C871 C878 C886 C892 \nC894 C896 \n909: C29_=_C201( C29 C201 ) C29_=_C202( C29 C202 ) C29_=_C552( C29 C552 ) C29_=_C666( C29 C666 ) C29_=_C686( C29 C686 ) \nC29_=_C687( C29 C687 ) C29_=_C783( C29 C783 ) C29_=_C784( C29 C784 ) C29_=_C785( C29 C785 ) C29_=_C836( C29 C836 ) C29_=_C892( C29 C892 ) \nC30_=_C203( C30 C203 ) C30_=_C368( C30 C368 ) C30_=_C387( C30 C387 ) C30_=_C388( C30 C388 ) C30_=_C389( C30 C389 ) C30_=_C390( C30 C390 ) \nC30_=_C543( C30 C543 ) C30_=_C553( C30 C553 ) C30_=_C554( C30 C554 ) C30_=_C555( C30 C555 ) C30_=_C556( C30 C556 ) C30_=_C656( C30 C656 ) \nC30_=_C685( C30 C685 ) C30_=_C688( C30 C688 ) C30_=_C741( C30 C741 ) C30_=_C745( C30 C745 ) C30_=_C755( C30 C755 ) C30_=_C762( C30 C762 ) \nC30_=_C786( C30 C786 ) C30_=_C823( C30 C823 ) C30_=_C840( C30 C840 ) C30_=_C896( C30 C896 ) C57_=_C58( C57 C58 ) C57_=_C229( C57 C229 ) \nC57_=_C248( C57 C248 ) C57_=_C249( C57 C249 ) C57_=_C331( C57 C331 ) C57_=_C399( C57 C399 ) C57_=_C421( C57 C421 ) C57_=_C449( C57 C449 ) \nC57_=_C450( C57 C450 ) C57_=_C451( C57 C451 ) C57_=_C492( C57 C492 ) C57_=_C528( C57 C528 ) C57_=_C530( C57 C530 ) C57_=_C548( C57 C548 ) \nC57_=_C552( C57 C552 ) C57_=_C585( C57 C585 ) C57_=_C589( C57 C589 ) C57_=_C599( C57 C599 ) C57_=_C602( C57 C602 ) C57_=_C610( C57 C610 ) \nC57_=_C611( C57 C611 ) C57_=_C612( C57 C612 ) C57_=_C649( C57 C649 ) C57_=_C685( C57 C685 ) C57_=_C694( C57 C694 ) C57_=_C704( C57 C704 ) \nC57_=_C718( C57 C718 ) C57_=_C745( C57 C745 ) C57_=_C759( C57 C759 ) C57_=_C766( C57 C766 ) C57_=_C789( C57 C789 ) C57_=_C823( C57 C823 ) \nC57_=_C838( C57 C838 ) C57_=_C839( C57 C839 ) C57_=_C845( C57 C845 ) C57_=_C856( C57 C856 ) C57_=_C870( C57 C870 ) C57_=_C871( C57 C871 ) \nC57_=_C878( C57 C878 ) C57_=_C886( C57 C886 ) C57_=_C894( C57 C894 ) C58_=_C331( C58 C331 ) C58_=_C449( C58 C449 ) C58_=_C528( C58 C528 ) \nC58_=_C530( C58 C530 ) C58_=_C548( C58 C548 ) C58_=_C585( C58 C585 ) C58_=_C599( C58 C599 ) C58_=_C610( C58 C610 ) C58_=_C685( C58 C685 ) \nC58_=_C687( C58 C687 ) C58_=_C694( C58 C694 ) C58_=_C718( C58 C718 ) C58_=_C745( C58 C745 ) C58_=_C759( C58 C759 ) C58_=_C823( C58 C823 ) \nC58_=_C845( C58 C845 ) C58_=_C870( C58 C870 ) C58_=_C871( C58 C871 ) C58_=_C878( C58 C878 ) C58_=_C886( C58 C886 ) C58_=_C894( C58 C894 ) \nC201_=_C202( C201 C202 ) C201_=_C492( C201 C492 ) C201_=_C548( C201 C548 ) C201_=_C552( C201 C552 ) C201_=_C602( C201 C602 ) C201_=_C649( C201 C649 ) \nC201_=_C666( C201 C666 ) C201_=_C686( C201 C686 ) C201_=_C687( C201 C687 ) C201_=_C783( C201 C783 ) C201_=_C784( C201 C784 ) C201_=_C785( C201 C785 ) \nC201_=_C836( C201 C836 ) C201_=_C845( C201 C845 ) C201_=_C892( C201 C892 ) C201_=_C896( C201 C896 ) C202_=_C552( C202 C552 ) C202_=_C666( C202 C666 ) \nC202_=_C686( C202 C686 ) C202_=_C687( C202 C687 ) C202_=_C718( C202 C718 ) C202_=_C783( C202 C783 ) C202_=_C784( C202 C784 ) C202_=_C785( C202 C785 ) \nC202_=_C836( C202 C836 ) C202_=_C892( C202 C892 ) C203_=_C368( C203 C368 ) C203_=_C387( C203 C387 ) C203_=_C388( C203 C388 ) C203_=_C389( C203 C389 ) \nC203_=_C390( C203 C390 ) C203_=_C543( C203 C543 ) C203_=_C548( C203 C548 ) C203_=_C553( C203 C553 ) C203_=_C554( C203 C554 ) C203_=_C555( C203 C555 ) \nC203_=_C556( C203 C556 ) C203_=_C656( C203 C656 ) C203_=_C688( C203 C688 ) C203_=_C741( C203 C741 ) C203_=_C745( C203 C745 ) C203_=_C755( C203 C755 ) \nC203_=_C762( C203 C762 ) C203_=_C786( C203 C786 ) C203_=_C840( C203 C840 ) C203_=_C896( C203 C896 ) C229_=_C248( C229 C248 ) C229_=_C249( C229 C249 ) \nC229_=_C390( C229 C390 ) C229_=_C399( C229 C399 ) C229_=_C421( C229 C421 ) C229_=_C450( C229 C450 ) C229_=_C451( C229 C451 ) C229_=_C492( C229 C492 ) \nC229_=_C548( C229 C548 ) C229_=_C552( C229 C552 ) C229_=_C589( C229 C589 ) C229_=_C602( C229 C602 ) C229_=_C611( C229 C611 ) C229_=_C612( C229 C612 ) \nC229_=_C649( C229 C649 ) C229_=_C704( C229 C704 ) C229_=_C766( C229 C766 ) C229_=_C785( C229 C785 ) C229_=_C789( C229 C789 ) C229_=_C838( C229 C838 ) \nC229_=_C839( C229 C839 ) C229_=_C856( C229 C856 ) C229_=_C896( C229 C896 ) C248_=_C249( C248 C249 ) C248_=_C389( C248 C389 ) C248_=_C399( C248 C399 ) \nC248_=_C421( C248 C421 ) C248_=_C450( C248 C450 ) C248_=_C451( C248 C451 ) C248_=_C492( C248 C492 ) C248_=_C548( C248 C548 ) C248_=_C552( C248 C552 ) \nC248_=_C589( C248 C589 ) C248_=_C602( C248 C602 ) C248_=_C611( C248 C611 ) C248_=_C612( C248 C612 ) C248_=_C649( C248 C649 ) C248_=_C704( C248 C704 ) \nC248_=_C766( C248 C766 ) C248_=_C789( C248 C789 ) C248_=_C838( C248 C838 ) C248_=_C839( C248 C839 ) C248_=_C856( C248 C856 ) C249_=_C399( C249 C399 ) \nC249_=_C421( C249 C421 ) C249_=_C450( C249 C450 ) C249_=_C451( C249 C451 ) C249_=_C492( C249 C492 ) C249_=_C548( C249 C548 ) C249_=_C552( C249 C552 ) \nC249_=_C556( C249 C556 ) C249_=_C589( C249 C589 ) C249_=_C602( C249 C602 ) C249_=_C611( C249 C611 ) C249_=_C612( C249 C612 ) C249_=_C649( C249 C649 ) \nC249_=_C704( C249 C704 ) C249_=_C766( C249 C766 ) C249_=_C789( C249 C789 ) C249_=_C823( C249 C823 ) C249_=_C838( C249 C838 ) C249_=_C839( C249 C839 ) \nC249_=_C856( C249 C856 ) C249_=_C871( C249 C871 ) C331_=_C449( C331 C449 ) C331_=_C528( C331 C528 ) C331_=_C530( C331 C530 ) C331_=_C585( C331 C585 ) \nC331_=_C599( C331 C599 ) C331_=_C610( C331 C610 ) C331_=_C656( C331 C656 ) C331_=_C685( C331 C685 ) C331_=_C694( C331 C694 ) C331_=_C718( C331 C718 ) \nC331_=_C741( C331 C741 ) C331_=_C745( C331 C745 ) C331_=_C759( C331 C759 ) C331_=_C786( C331 C786 ) C331_=_C823( C331 C823 ) C331_=_C845( C331 C845 ) \nC331_=_C870( C331 C870 ) C331_=_C871( C331 C871 ) C331_=_C878( C331 C878 ) C331_=_C886( C331 C886 ) C331_=_C892( C331 C892 ) C331_=_C894( C331 C894 ) \nC368_=_C387( C368 C387 ) C368_=_C388( C368 C388 ) C368_=_C389( C368 C389 ) C368_=_C390( C368 C390 ) C368_=_C543( C368 C543 ) C368_=_C553( C368 C553 ) \nC368_=_C554( C368 C554 ) C368_=_C555( C368 C555 ) C368_=_C556( C368 C556 ) C368_=_C656( C368 C656 ) C368_=_C688( C368 C688 ) C368_=_C741( C368 C741 ) \nC368_=_C745( C368 C745 ) C368_=_C755( C368 C755 ) C368_=_C762( C368 C762 ) C368_=_C786( C368 C786 ) C368_=_C836( C368 C836 ) C368_=_C840( C368 C840 ) \nC368_=_C894( C368 C894 ) C368_=_C896( C368 C896 ) C387_=_C388( C387 C388 ) C387_=_C389( C387 C389 ) C387_=_C390( C387 C390 ) C387_=_C543( C387 C543 ) \nC387_=_C553( C387 C553 ) C387_=_C554(</w:t>
      </w:r>
    </w:p>
    <w:p>
      <w:pPr>
        <w:pStyle w:val="PreformattedText"/>
        <w:bidi w:val="0"/>
        <w:spacing w:before="0" w:after="0"/>
        <w:jc w:val="left"/>
        <w:rPr/>
      </w:pPr>
      <w:r>
        <w:rPr/>
        <w:t xml:space="preserve"> </w:t>
      </w:r>
      <w:r>
        <w:rPr/>
        <w:t>C387 C554 ) C387_=_C555( C387 C555 ) C387_=_C556( C387 C556 ) C387_=_C656( C387 C656 ) C387_=_C688( C387 C688 ) \nC387_=_C741( C387 C741 ) C387_=_C745( C387 C745 ) C387_=_C755( C387 C755 ) C387_=_C762( C387 C762 ) C387_=_C786( C387 C786 ) C387_=_C836( C387 C836 ) \nC387_=_C840( C387 C840 ) C387_=_C896( C387 C896 ) C388_=_C389( C388 C389 ) C388_=_C390( C388 C390 ) C388_=_C543( C388 C543 ) C388_=_C553( C388 C553 ) \nC388_=_C554( C388 C554 ) C388_=_C555( C388 C555 ) C388_=_C556( C388 C556 ) C388_=_C656( C388 C656 ) C388_=_C688( C388 C688 ) C388_=_C694( C388 C694 ) \nC388_=_C704( C388 C704 ) C388_=_C741( C388 C741 ) C388_=_C745( C388 C745 ) C388_=_C755( C388 C755 ) C388_=_C762( C388 C762 ) C388_=_C786( C388 C786 ) \nC388_=_C840( C388 C840 ) C388_=_C870( C388 C870 ) C388_=_C894( C388 C894 ) C388_=_C896( C388 C896 ) C389_=_C390( C389 C390 ) C389_=_C449( C389 C449 ) \nC389_=_C543( C389 C543 ) C389_=_C553( C389 C553 ) C389_=_C554( C389 C554 ) C389_=_C555( C389 C555 ) C389_=_C556( C389 C556 ) C389_=_C656( C389 C656 ) \nC389_=_C688( C389 C688 ) C389_=_C741( C389 C741 ) C389_=_C745( C389 C745 ) C389_=_C755( C389 C755 ) C389_=_C762( C389 C762 ) C389_=_C786( C389 C786 ) \nC389_=_C840( C389 C840 ) C389_=_C856( C389 C856 ) C389_=_C896( C389 C896 ) C390_=_C450( C390 C450 ) C390_=_C543( C390 C543 ) C390_=_C548( C390 C548 ) \nC390_=_C553( C390 C553 ) C390_=_C554( C390 C554 ) C390_=_C555( C390 C555 ) C390_=_C556( C390 C556 ) C390_=_C656( C390 C656 ) C390_=_C688( C390 C688 ) \nC390_=_C741( C390 C741 ) C390_=_C745( C390 C745 ) C390_=_C755( C390 C755 ) C390_=_C762( C390 C762 ) C390_=_C785( C390 C785 ) C390_=_C786( C390 C786 ) \nC390_=_C840( C390 C840 ) C390_=_C892( C390 C892 ) C390_=_C896( C390 C896 ) C399_=_C421( C399 C421 ) C399_=_C450( C399 C450 ) C399_=_C451( C399 C451 ) \nC399_=_C492( C399 C492 ) C399_=_C543( C399 C543 ) C399_=_C548( C399 C548 ) C399_=_C552( C399 C552 ) C399_=_C589( C399 C589 ) C399_=_C602( C399 C602 ) \nC399_=_C611( C399 C611 ) C399_=_C612( C399 C612 ) C399_=_C649( C399 C649 ) C399_=_C686( C399 C686 ) C399_=_C704( C399 C704 ) C399_=_C766( C399 C766 ) \nC399_=_C789( C399 C789 ) C399_=_C838( C399 C838 ) C399_=_C839( C399 C839 ) C399_=_C856( C399 C856 ) C399_=_C886( C399 C886 ) C399_=_C892( C399 C892 ) \nC421_=_C449( C421 C449 ) C421_=_C450( C421 C450 ) C421_=_C451( C421 C451 ) C421_=_C492( C421 C492 ) C421_=_C548( C421 C548 ) C421_=_C552( C421 C552 ) \nC421_=_C555( C421 C555 ) C421_=_C589( C421 C589 ) C421_=_C602( C421 C602 ) C421_=_C611( C421 C611 ) C421_=_C612( C421 C612 ) C421_=_C649( C421 C649 ) \nC421_=_C656( C421 C656 ) C421_=_C694( C421 C694 ) C421_=_C704( C421 C704 ) C421_=_C766( C421 C766 ) C421_=_C789( C421 C789 ) C421_=_C823( C421 C823 ) \nC421_=_C838( C421 C838 ) C421_=_C839( C421 C839 ) C421_=_C856( C421 C856 ) C449_=_C528( C449 C528 ) C449_=_C530( C449 C530 ) C449_=_C552( C449 C552 ) \nC449_=_C585( C449 C585 ) C449_=_C599( C449 C599 ) C449_=_C610( C449 C610 ) C449_=_C685( C449 C685 ) C449_=_C694( C449 C694 ) C449_=_C718( C449 C718 ) \nC449_=_C745( C449 C745 ) C449_=_C759( C449 C759 ) C449_=_C823( C449 C823 ) C449_=_C845( C449 C845 ) C449_=_C856( C449 C856 ) C449_=_C870( C449 C870 ) \nC449_=_C871( C449 C871 ) C449_=_C878( C449 C878 ) C449_=_C886( C449 C886 ) C449_=_C894( C449 C894 ) C449_=_C896( C449 C896 ) C450_=_C451( C450 C451 ) \nC450_=_C492( C450 C492 ) C450_=_C548( C450 C548 ) C450_=_C552( C450 C552 ) C450_=_C589( C450 C589 ) C450_=_C602( C450 C602 ) C450_=_C611( C450 C611 ) \nC450_=_C612( C450 C612 ) C450_=_C649( C450 C649 ) C450_=_C704( C450 C704 ) C450_=_C741( C450 C741 ) C450_=_C766( C450 C766 ) C450_=_C784( C450 C784 ) \nC450_=_C786( C450 C786 ) C450_=_C789( C450 C789 ) C450_=_C838( C450 C838 ) C450_=_C839( C450 C839 ) C450_=_C856( C450 C856 ) C450_=_C878( C450 C878 ) \nC450_=_C886( C450 C886 ) C450_=_C892( C450 C892 ) C451_=_C492( C451 C492 ) C451_=_C548( C451 C548 ) C451_=_C552( C451 C552 ) C451_=_C589( C451 C589 ) \nC451_=_C602( C451 C602 ) C451_=_C611( C451 C611 ) C451_=_C612( C451 C612 ) C451_=_C649( C451 C649 ) C451_=_C704( C451 C704 ) C451_=_C766( C451 C766 ) \nC451_=_C789( C451 C789 ) C451_=_C838( C451 C838 ) C451_=_C839( C451 C839 ) C451_=_C856( C451 C856 ) C492_=_C548( C492 C548 ) C492_=_C552( C492 C552 ) \nC492_=_C589( C492 C589 ) C492_=_C602( C492 C602 ) C492_=_C611( C492 C611 ) C492_=_C612( C492 C612 ) C492_=_C649( C492 C649 ) C492_=_C704( C492 C704 ) \nC492_=_C766( C492 C766 ) C492_=_C789( C492 C789 ) C492_=_C838( C492 C838 ) C492_=_C839( C492 C839 ) C492_=_C845( C492 C845 ) C492_=_C856( C492 C856 ) \nC492_=_C896( C492 C896 ) C528_=_C530( C528 C530 ) C528_=_C554( C528 C554 ) C528_=_C585( C528 C585 ) C528_=_C599( C528 C599 ) C528_=_C610( C528 C610 ) \nC528_=_C685( C528 C685 ) C528_=_C686( C528 C686 ) C528_=_C694( C528 C694 ) C528_=_C718( C528 C718 ) C528_=_C745( C528 C745 ) C528_=_C759( C528 C759 ) \nC528_=_C766( C528 C766 ) C528_=_C789( C528 C789 ) C528_=_C823( C528 C823 ) C528_=_C845( C528 C845 ) C528_=_C870( C528 C870 ) C528_=_C871( C528 C871 ) \nC528_=_C878( C528 C878 ) C528_=_C886( C528 C886 ) C528_=_C894( C528 C894 ) C530_=_C585( C530 C585 ) C530_=_C599( C530 C599 ) C530_=_C610( C530 C610 ) \nC530_=_C685( C530 C685 ) C530_=_C686( C530 C686 ) C530_=_C694( C530 C694 ) C530_=_C718( C530 C718 ) C530_=_C745( C530 C745 ) C530_=_C759( C530 C759 ) \nC530_=_C789( C530 C789 ) C530_=_C823( C530 C823 ) C530_=_C840( C530 C840 ) C530_=_C845( C530 C845 ) C530_=_C870( C530 C870 ) C530_=_C871( C530 C871 ) \nC530_=_C878( C530 C878 ) C530_=_C886( C530 C886 ) C530_=_C894( C530 C894 ) C543_=_C553( C543 C553 ) C543_=_C554( C543 C554 ) C543_=_C555( C543 C555 ) \nC543_=_C556( C543 C556 ) C543_=_C589( C543 C589 ) C543_=_C656( C543 C656 ) C543_=_C686( C543 C686 ) C543_=_C688( C543 C688 ) C543_=_C704( C543 C704 ) \nC543_=_C741( C543 C741 ) C543_=_C745( C543 C745 ) C543_=_C755( C543 C755 ) C543_=_C762( C543 C762 ) C543_=_C786( C543 C786 ) C543_=_C836( C543 C836 ) \nC543_=_C840( C543 C840 ) C543_=_C870( C543 C870 ) C543_=_C892( C543 C892 ) C543_=_C894( C543 C894 ) C543_=_C896( C543 C896 ) C548_=_C552( C548 C552 ) \nC548_=_C589( C548 C589 ) C548_=_C602( C548 C602 ) C548_=_C611( C548 C611 ) C548_=_C612( C548 C612 ) C548_=_C649( C548 C649 ) C548_=_C687( C548 C687 ) \nC548_=_C704( C548 C704 ) C548_=_C741( C548 C741 ) C548_=_C766( C548 C766 ) C548_=_C783( C548 C783 ) C548_=_C789( C548 C789 ) C548_=_C838( C548 C838 ) \nC548_=_C839( C548 C839 ) C548_=_C856( C548 C856 ) C552_=_C585( C552 C585 ) C552_=_C589( C552 C589 ) C552_=_C602( C552 C602 ) C552_=_C611( C552 C611 ) \nC552_=_C612( C552 C612 ) C552_=_C649( C552 C649 ) C552_=_C666( C552 C666 ) C552_=_C686( C552 C686 ) C552_=_C687( C552 C687 ) C552_=_C704( C552 C704 ) \nC552_=_C766( C552 C766 ) C552_=_C783( C552 C783 ) C552_=_C784( C552 C784 ) C552_=_C785( C552 C785 ) C552_=_C789( C552 C789 ) C552_=_C836( C552 C836 ) \nC552_=_C838( C552 C838 ) C552_=_C839( C552 C839 ) C552_=_C845( C552 C845 ) C552_=_C856( C552 C856 ) C552_=_C892( C552 C892 ) C553_=_C554( C553 C554 ) \nC553_=_C555( C553 C555 ) C553_=_C556( C553 C556 ) C553_=_C656( C553 C656 ) C553_=_C688( C553 C688 ) C553_=_C704( C553 C704 ) C553_=_C741( C553 C741 ) \nC553_=_C745( C553 C745 ) C553_=_C755( C553 C755 ) C553_=_C759( C553 C759 ) C553_=_C762( C553 C762 ) C553_=_C786( C553 C786 ) C553_=_C789( C553 C789 ) \nC553_=_C823( C553 C823 ) C553_=_C840( C553 C840 ) C553_=_C870( C553 C870 ) C553_=_C896( C553 C896 ) C554_=_C555( C554 C555 ) C554_=_C556( C554 C556 ) \nC554_=_C611( C554 C611 ) C554_=_C612( C554 C612 ) C554_=_C656( C554 C656 ) C554_=_C688( C554 C688 ) C554_=_C741( C554 C741 ) C554_=_C745( C554 C745 ) \nC554_=_C755( C554 C755 ) C554_=_C762( C554 C762 ) C554_=_C766( C554 C766 ) C554_=_C786( C554 C786 ) C554_=_C789( C554 C789 ) C554_=_C840( C554 C840 ) \nC554_=_C896( C554 C896 ) C555_=_C556( C555 C556 ) C555_=_C656( C555 C656 ) C555_=_C685( C555 C685 ) C555_=_C688( C555 C688 ) C555_=_C741( C555 C741 ) \nC555_=_C745( C555 C745 ) C555_=_C755( C555 C755 ) C555_=_C759( C555 C759 ) C555_=_C762( C555 C762 ) C555_=_C786( C555 C786 ) C555_=_C823( C555 C823 ) \nC555_=_C839( C555 C839 ) C555_=_C840( C555 C840 ) C555_=_C870( C555 C870 ) C555_=_C878( C555 C878 ) C555_=_C894( C555 C894 ) C555_=_C896( C555 C896 ) \nC556_=_C611( C556 C611 ) C556_=_C656( C556 C656 ) C556_=_C687( C556 C687 ) C556_=_C688( C556 C688 ) C556_=_C741( C556 C741 ) C556_=_C745( C556 C745 ) \nC556_=_C755( C556 C755 ) C556_=_C762( C556 C762 ) C556_=_C785( C556 C785 ) C556_=_C786( C556 C786 ) C556_=_C823( C556 C823 ) C556_=_C840( C556 C840 ) \nC556_=_C871( C556 C871 ) C556_=_C896( C556 C896 ) C585_=_C599( C585 C599 ) C585_=_C610( C585 C610 ) C585_=_C685( C585 C685 ) C585_=_C694( C585 C694 ) \nC585_=_C718( C585 C718 ) C585_=_C745( C585 C745 ) C585_=_C759( C585 C759 ) C585_=_C762( C585 C762 ) C585_=_C823( C585 C823 ) C585_=_C845( C585 C845 ) \nC585_=_C870( C585 C870 ) C585_=_C871( C585 C871 ) C585_=_C878( C585 C878 ) C585_=_C886( C585 C886 ) C585_=_C894( C585 C894 ) C589_=_C602( C589 C602 ) \nC589_=_C611( C589 C611 ) C589_=_C612( C589 C612 ) C589_=_C649( C589 C649 ) C589_=_C704( C589 C704 ) C589_=_C766( C589 C766 ) C589_=_C789( C589 C789 ) \nC589_=_C838( C589 C838 ) C589_=_C839( C589 C839 ) C589_=_C856( C589 C856 ) C589_=_C894( C589 C894 ) C589_=_C896( C589 C896 ) C599_=_C610( C599 C610 ) \nC599_=_C685( C599 C685 ) C599_=_C686( C599 C686 ) C599_=_C694( C599 C694 ) C599_=_C718( C599 C718 ) C599_=_C745( C599 C745 ) C599_=_C759( C599 C759 ) \nC599_=_C823( C599 C823 ) C599_=_C840( C599 C840 ) C599_=_C845( C599 C845 ) C599_=_C870( C599 C870 ) C599_=_C871( C599 C871 ) C599_=_C878( C599 C878 ) \nC599_=_C886( C599 C886 ) C599_=_C894( C599 C894 ) C602_=_C611( C602 C611 ) C602_=_C612( C602 C612 ) C602_=_C649( C602 C649 ) C602_=_C704( C602 C704 ) \nC602_=_C759( C602 C759 ) C602_=_C766( C602 C766 ) C602_=_C783( C602 C783 ) C602_=_C789( C602 C789 ) C602_=_C823( C602 C823 ) C602_=_C838( C602 C838 ) \nC602_=_C839( C602 C839 ) C602_=_C845( C602 C845 ) C602_=_C856(</w:t>
      </w:r>
    </w:p>
    <w:p>
      <w:pPr>
        <w:pStyle w:val="PreformattedText"/>
        <w:bidi w:val="0"/>
        <w:spacing w:before="0" w:after="0"/>
        <w:jc w:val="left"/>
        <w:rPr/>
      </w:pPr>
      <w:r>
        <w:rPr/>
        <w:t xml:space="preserve"> </w:t>
      </w:r>
      <w:r>
        <w:rPr/>
        <w:t>C602 C856 ) C602_=_C871( C602 C871 ) C602_=_C886( C602 C886 ) C602_=_C896( C602 C896 ) \nC610_=_C666( C610 C666 ) C610_=_C685( C610 C685 ) C610_=_C686( C610 C686 ) C610_=_C694( C610 C694 ) C610_=_C718( C610 C718 ) C610_=_C745( C610 C745 ) \nC610_=_C759( C610 C759 ) C610_=_C789( C610 C789 ) C610_=_C823( C610 C823 ) C610_=_C845( C610 C845 ) C610_=_C870( C610 C870 ) C610_=_C871( C610 C871 ) \nC610_=_C878( C610 C878 ) C610_=_C886( C610 C886 ) C610_=_C894( C610 C894 ) C611_=_C612( C611 C612 ) C611_=_C649( C611 C649 ) C611_=_C704( C611 C704 ) \nC611_=_C762( C611 C762 ) C611_=_C766( C611 C766 ) C611_=_C789( C611 C789 ) C611_=_C823( C611 C823 ) C611_=_C838( C611 C838 ) C611_=_C839( C611 C839 ) \nC611_=_C856( C611 C856 ) C612_=_C649( C612 C649 ) C612_=_C704( C612 C704 ) C612_=_C745( C612 C745 ) C612_=_C766( C612 C766 ) C612_=_C789( C612 C789 ) \nC612_=_C838( C612 C838 ) C612_=_C839( C612 C839 ) C612_=_C840( C612 C840 ) C612_=_C856( C612 C856 ) C649_=_C704( C649 C704 ) C649_=_C745( C649 C745 ) \nC649_=_C759( C649 C759 ) C649_=_C766( C649 C766 ) C649_=_C789( C649 C789 ) C649_=_C823( C649 C823 ) C649_=_C838( C649 C838 ) C649_=_C839( C649 C839 ) \nC649_=_C845( C649 C845 ) C649_=_C856( C649 C856 ) C649_=_C871( C649 C871 ) C649_=_C878( C649 C878 ) C649_=_C896( C649 C896 ) C656_=_C666( C656 C666 ) \nC656_=_C685( C656 C685 ) C656_=_C688( C656 C688 ) C656_=_C741( C656 C741 ) C656_=_C745( C656 C745 ) C656_=_C755( C656 C755 ) C656_=_C759( C656 C759 ) \nC656_=_C762( C656 C762 ) C656_=_C786( C656 C786 ) C656_=_C839( C656 C839 ) C656_=_C840( C656 C840 ) C656_=_C878( C656 C878 ) C656_=_C892( C656 C892 ) \nC656_=_C894( C656 C894 ) C656_=_C896( C656 C896 ) C666_=_C686( C666 C686 ) C666_=_C687( C666 C687 ) C666_=_C694( C666 C694 ) C666_=_C762( C666 C762 ) \nC666_=_C783( C666 C783 ) C666_=_C784( C666 C784 ) C666_=_C785( C666 C785 ) C666_=_C836( C666 C836 ) C666_=_C839( C666 C839 ) C666_=_C878( C666 C878 ) \nC666_=_C892( C666 C892 ) C685_=_C694( C685 C694 ) C685_=_C718( C685 C718 ) C685_=_C745( C685 C745 ) C685_=_C759( C685 C759 ) C685_=_C762( C685 C762 ) \nC685_=_C823( C685 C823 ) C685_=_C839( C685 C839 ) C685_=_C845( C685 C845 ) C685_=_C856( C685 C856 ) C685_=_C870( C685 C870 ) C685_=_C871( C685 C871 ) \nC685_=_C878( C685 C878 ) C685_=_C886( C685 C886 ) C685_=_C894( C685 C894 ) C686_=_C687( C686 C687 ) C686_=_C766( C686 C766 ) C686_=_C783( C686 C783 ) \nC686_=_C784( C686 C784 ) C686_=_C785( C686 C785 ) C686_=_C789( C686 C789 ) C686_=_C836( C686 C836 ) C686_=_C886( C686 C886 ) C686_=_C892( C686 C892 ) \nC686_=_C894( C686 C894 ) C687_=_C688( C687 C688 ) C687_=_C755( C687 C755 ) C687_=_C783( C687 C783 ) C687_=_C784( C687 C784 ) C687_=_C785( C687 C785 ) \nC687_=_C836( C687 C836 ) C687_=_C892( C687 C892 ) C688_=_C741( C688 C741 ) C688_=_C745( C688 C745 ) C688_=_C755( C688 C755 ) C688_=_C762( C688 C762 ) \nC688_=_C783( C688 C783 ) C688_=_C786( C688 C786 ) C688_=_C840( C688 C840 ) C688_=_C892( C688 C892 ) C688_=_C896( C688 C896 ) C694_=_C718( C694 C718 ) \nC694_=_C745( C694 C745 ) C694_=_C759( C694 C759 ) C694_=_C784( C694 C784 ) C694_=_C823( C694 C823 ) C694_=_C845( C694 C845 ) C694_=_C870( C694 C870 ) \nC694_=_C871( C694 C871 ) C694_=_C878( C694 C878 ) C694_=_C886( C694 C886 ) C694_=_C894( C694 C894 ) C704_=_C759( C704 C759 ) C704_=_C766( C704 C766 ) \nC704_=_C789( C704 C789 ) C704_=_C838( C704 C838 ) C704_=_C839( C704 C839 ) C704_=_C840( C704 C840 ) C704_=_C856( C704 C856 ) C704_=_C870( C704 C870 ) \nC704_=_C886( C704 C886 ) C704_=_C894( C704 C894 ) C718_=_C745( C718 C745 ) C718_=_C759( C718 C759 ) C718_=_C823( C718 C823 ) C718_=_C836( C718 C836 ) \nC718_=_C845( C718 C845 ) C718_=_C870( C718 C870 ) C718_=_C871( C718 C871 ) C718_=_C878( C718 C878 ) C718_=_C886( C718 C886 ) C718_=_C894( C718 C894 ) \nC741_=_C745( C741 C745 ) C741_=_C755( C741 C755 ) C741_=_C762( C741 C762 ) C741_=_C786( C741 C786 ) C741_=_C836( C741 C836 ) C741_=_C840( C741 C840 ) \nC741_=_C892( C741 C892 ) C741_=_C896( C741 C896 ) C745_=_C755( C745 C755 ) C745_=_C759( C745 C759 ) C745_=_C762( C745 C762 ) C745_=_C786( C745 C786 ) \nC745_=_C823( C745 C823 ) C745_=_C840( C745 C840 ) C745_=_C845( C745 C845 ) C745_=_C870( C745 C870 ) C745_=_C871( C745 C871 ) C745_=_C878( C745 C878 ) \nC745_=_C886( C745 C886 ) C745_=_C892( C745 C892 ) C745_=_C894( C745 C894 ) C745_=_C896( C745 C896 ) C755_=_C762( C755 C762 ) C755_=_C785( C755 C785 ) \nC755_=_C786( C755 C786 ) C755_=_C840( C755 C840 ) C755_=_C870( C755 C870 ) C755_=_C871( C755 C871 ) C755_=_C896( C755 C896 ) C759_=_C762( C759 C762 ) \nC759_=_C823( C759 C823 ) C759_=_C839( C759 C839 ) C759_=_C845( C759 C845 ) C759_=_C870( C759 C870 ) C759_=_C871( C759 C871 ) C759_=_C878( C759 C878 ) \nC759_=_C886( C759 C886 ) C759_=_C894( C759 C894 ) C762_=_C786( C762 C786 ) C762_=_C839( C762 C839 ) C762_=_C840( C762 C840 ) C762_=_C856( C762 C856 ) \nC762_=_C870( C762 C870 ) C762_=_C878( C762 C878 ) C762_=_C894( C762 C894 ) C762_=_C896( C762 C896 ) C766_=_C789( C766 C789 ) C766_=_C838( C766 C838 ) \nC766_=_C839( C766 C839 ) C766_=_C856( C766 C856 ) C766_=_C878( C766 C878 ) C766_=_C886( C766 C886 ) C766_=_C892( C766 C892 ) C783_=_C784( C783 C784 ) \nC783_=_C785( C783 C785 ) C783_=_C836( C783 C836 ) C783_=_C892( C783 C892 ) C784_=_C785( C784 C785 ) C784_=_C836( C784 C836 ) C784_=_C845( C784 C845 ) \nC784_=_C886( C784 C886 ) C784_=_C892( C784 C892 ) C785_=_C786( C785 C786 ) C785_=_C789( C785 C789 ) C785_=_C836( C785 C836 ) C785_=_C838( C785 C838 ) \nC785_=_C840( C785 C840 ) C785_=_C892( C785 C892 ) C786_=_C840( C786 C840 ) C786_=_C856( C786 C856 ) C786_=_C878( C786 C878 ) C786_=_C896( C786 C896 ) \nC789_=_C838( C789 C838 ) C789_=_C839( C789 C839 ) C789_=_C840( C789 C840 ) C789_=_C856( C789 C856 ) C789_=_C871( C789 C871 ) C789_=_C892( C789 C892 ) \nC789_=_C894( C789 C894 ) C823_=_C838( C823 C838 ) C823_=_C845( C823 C845 ) C823_=_C870( C823 C870 ) C823_=_C871( C823 C871 ) C823_=_C878( C823 C878 ) \nC823_=_C886( C823 C886 ) C823_=_C894( C823 C894 ) C836_=_C892( C836 C892 ) C836_=_C894( C836 C894 ) C836_=_C896( C836 C896 ) C838_=_C839( C838 C839 ) \nC838_=_C856( C838 C856 ) C839_=_C845( C839 C845 ) C839_=_C856( C839 C856 ) C839_=_C878( C839 C878 ) C839_=_C894( C839 C894 ) C840_=_C896( C840 C896 ) \nC845_=_C870( C845 C870 ) C845_=_C871( C845 C871 ) C845_=_C878( C845 C878 ) C845_=_C886( C845 C886 ) C845_=_C894( C845 C894 ) C845_=_C896( C845 C896 ) \nC856_=_C870( C856 C870 ) C856_=_C871( C856 C871 ) C856_=_C878( C856 C878 ) C856_=_C896( C856 C896 ) C870_=_C871( C870 C871 ) C870_=_C878( C870 C878 ) \nC870_=_C886( C870 C886 ) C870_=_C894( C870 C894 ) C871_=_C878( C871 C878 ) C871_=_C886( C871 C886 ) C871_=_C892( C871 C892 ) C871_=_C894( C871 C894 ) \nC871_=_C896( C871 C896 ) C878_=_C886( C878 C886 ) C878_=_C894( C878 C894 ) C886_=_C894( C886 C894 ) "];156-&gt;183[label="72: C29 C30 C58 C201 C202 \nC203 C229 C248 C249 C331 C368 \nC387 C388 C389 C390 C399 C421 \nC449 C450 C451 C492 C528 C530 \nC543 C548 C552 C553 C554 C555 \nC556 C585 C589 C599 C602 C610 \nC611 C612 C649 C656 C666 C685 \nC686 C687 C688 C694 C704 C718 \nC741 C745 C755 C759 C762 C766 \nC783 C784 C785 C786 C789 C823 \nC836 C838 C839 C840 C845 C856 \nC870 C871 C878 C886 C892 C894 \nC896 \n868: C29_=_C201 ,C29_=_C202 ,C29_=_C552 ,C29_=_C666 ,C29_=_C686 ,\nC29_=_C687 ,C29_=_C783 ,C29_=_C784 ,C29_=_C785 ,C29_=_C836 ,C29_=_C892 ,\nC30_=_C203 ,C30_=_C368 ,C30_=_C387 ,C30_=_C388 ,C30_=_C389 ,C30_=_C390 ,\nC30_=_C543 ,C30_=_C553 ,C30_=_C554 ,C30_=_C555 ,C30_=_C556 ,C30_=_C656 ,\nC30_=_C685 ,C30_=_C688 ,C30_=_C741 ,C30_=_C745 ,C30_=_C755 ,C30_=_C762 ,\nC30_=_C786 ,C30_=_C823 ,C30_=_C840 ,C30_=_C896 ,C58_=_C331 ,C58_=_C449 ,\nC58_=_C528 ,C58_=_C530 ,C58_=_C548 ,C58_=_C585 ,C58_=_C599 ,C58_=_C610 ,\nC58_=_C685 ,C58_=_C687 ,C58_=_C694 ,C58_=_C718 ,C58_=_C745 ,C58_=_C759 ,\nC58_=_C823 ,C58_=_C845 ,C58_=_C870 ,C58_=_C871 ,C58_=_C878 ,C58_=_C886 ,\nC58_=_C894 ,C201_=_C202 ,C201_=_C492 ,C201_=_C548 ,C201_=_C552 ,C201_=_C602 ,\nC201_=_C649 ,C201_=_C666 ,C201_=_C686 ,C201_=_C687 ,C201_=_C783 ,C201_=_C784 ,\nC201_=_C785 ,C201_=_C836 ,C201_=_C845 ,C201_=_C892 ,C201_=_C896 ,C202_=_C552 ,\nC202_=_C666 ,C202_=_C686 ,C202_=_C687 ,C202_=_C718 ,C202_=_C783 ,C202_=_C784 ,\nC202_=_C785 ,C202_=_C836 ,C202_=_C892 ,C203_=_C368 ,C203_=_C387 ,C203_=_C388 ,\nC203_=_C389 ,C203_=_C390 ,C203_=_C543 ,C203_=_C548 ,C203_=_C553 ,C203_=_C554 ,\nC203_=_C555 ,C203_=_C556 ,C203_=_C656 ,C203_=_C688 ,C203_=_C741 ,C203_=_C745 ,\nC203_=_C755 ,C203_=_C762 ,C203_=_C786 ,C203_=_C840 ,C203_=_C896 ,C229_=_C248 ,\nC229_=_C249 ,C229_=_C390 ,C229_=_C399 ,C229_=_C421 ,C229_=_C450 ,C229_=_C451 ,\nC229_=_C492 ,C229_=_C548 ,C229_=_C552 ,C229_=_C589 ,C229_=_C602 ,C229_=_C611 ,\nC229_=_C612 ,C229_=_C649 ,C229_=_C704 ,C229_=_C766 ,C229_=_C785 ,C229_=_C789 ,\nC229_=_C838 ,C229_=_C839 ,C229_=_C856 ,C229_=_C896 ,C248_=_C249 ,C248_=_C389 ,\nC248_=_C399 ,C248_=_C421 ,C248_=_C450 ,C248_=_C451 ,C248_=_C492 ,C248_=_C548 ,\nC248_=_C552 ,C248_=_C589 ,C248_=_C602 ,C248_=_C611 ,C248_=_C612 ,C248_=_C649 ,\nC248_=_C704 ,C248_=_C766 ,C248_=_C789 ,C248_=_C838 ,C248_=_C839 ,C248_=_C856 ,\nC249_=_C399 ,C249_=_C421 ,C249_=_C450 ,C249_=_C451 ,C249_=_C492 ,C249_=_C548 ,\nC249_=_C552 ,C249_=_C556 ,C249_=_C589 ,C249_=_C602 ,C249_=_C611 ,C249_=_C612 ,\nC249_=_C649 ,C249_=_C704 ,C249_=_C766 ,C249_=_C789 ,C249_=_C823 ,C249_=_C838 ,\nC249_=_C839 ,C249_=_C856 ,C249_=_C871 ,C331_=_C449 ,C331_=_C528 ,C331_=_C530 ,\nC331_=_C585 ,C331_=_C599 ,C331_=_C610 ,C331_=_C656 ,C331_=_C685 ,C331_=_C694 ,\nC331_=_C718 ,C331_=_C741 ,C331_=_C745 ,C331_=_C759 ,C331_=_C786 ,C331_=_C823 ,\nC331_=_C845 ,C331_=_C870 ,C331_=_C871 ,C331_=_C878 ,C331_=_C886 ,C331_=_C892 ,\nC331_=_C894 ,C368_=_C387 ,C368_=_C388 ,C368_=_C389 ,C368_=_C390 ,C368_=_C543 ,\nC368_=_C553 ,C368_=_C554 ,C368_=_C555 ,C368_=_C556 ,C368_=_C656 ,C368_=_C688 ,\nC368_=_C741 ,C368_=_C745 ,C368_=_C755 ,C368_=_C762 ,C368_=_C786 ,C368_=_C836 ,\nC368_=_C840 ,C368_=_C894 ,C368_=_C896 ,C387_=_C388 ,C387_=_C389 ,C387_=_C390 ,\nC387_=_C543 ,C387_=_C553 ,C387_=_C554</w:t>
      </w:r>
    </w:p>
    <w:p>
      <w:pPr>
        <w:pStyle w:val="PreformattedText"/>
        <w:bidi w:val="0"/>
        <w:spacing w:before="0" w:after="0"/>
        <w:jc w:val="left"/>
        <w:rPr/>
      </w:pPr>
      <w:r>
        <w:rPr/>
        <w:t xml:space="preserve"> </w:t>
      </w:r>
      <w:r>
        <w:rPr/>
        <w:t>,C387_=_C555 ,C387_=_C556 ,C387_=_C656 ,\nC387_=_C688 ,C387_=_C741 ,C387_=_C745 ,C387_=_C755 ,C387_=_C762 ,C387_=_C786 ,\nC387_=_C836 ,C387_=_C840 ,C387_=_C896 ,C388_=_C389 ,C388_=_C390 ,C388_=_C543 ,\nC388_=_C553 ,C388_=_C554 ,C388_=_C555 ,C388_=_C556 ,C388_=_C656 ,C388_=_C688 ,\nC388_=_C694 ,C388_=_C704 ,C388_=_C741 ,C388_=_C745 ,C388_=_C755 ,C388_=_C762 ,\nC388_=_C786 ,C388_=_C840 ,C388_=_C870 ,C388_=_C894 ,C388_=_C896 ,C389_=_C390 ,\nC389_=_C449 ,C389_=_C543 ,C389_=_C553 ,C389_=_C554 ,C389_=_C555 ,C389_=_C556 ,\nC389_=_C656 ,C389_=_C688 ,C389_=_C741 ,C389_=_C745 ,C389_=_C755 ,C389_=_C762 ,\nC389_=_C786 ,C389_=_C840 ,C389_=_C856 ,C389_=_C896 ,C390_=_C450 ,C390_=_C543 ,\nC390_=_C548 ,C390_=_C553 ,C390_=_C554 ,C390_=_C555 ,C390_=_C556 ,C390_=_C656 ,\nC390_=_C688 ,C390_=_C741 ,C390_=_C745 ,C390_=_C755 ,C390_=_C762 ,C390_=_C785 ,\nC390_=_C786 ,C390_=_C840 ,C390_=_C892 ,C390_=_C896 ,C399_=_C421 ,C399_=_C450 ,\nC399_=_C451 ,C399_=_C492 ,C399_=_C543 ,C399_=_C548 ,C399_=_C552 ,C399_=_C589 ,\nC399_=_C602 ,C399_=_C611 ,C399_=_C612 ,C399_=_C649 ,C399_=_C686 ,C399_=_C704 ,\nC399_=_C766 ,C399_=_C789 ,C399_=_C838 ,C399_=_C839 ,C399_=_C856 ,C399_=_C886 ,\nC399_=_C892 ,C421_=_C449 ,C421_=_C450 ,C421_=_C451 ,C421_=_C492 ,C421_=_C548 ,\nC421_=_C552 ,C421_=_C555 ,C421_=_C589 ,C421_=_C602 ,C421_=_C611 ,C421_=_C612 ,\nC421_=_C649 ,C421_=_C656 ,C421_=_C694 ,C421_=_C704 ,C421_=_C766 ,C421_=_C789 ,\nC421_=_C823 ,C421_=_C838 ,C421_=_C839 ,C421_=_C856 ,C449_=_C528 ,C449_=_C530 ,\nC449_=_C552 ,C449_=_C585 ,C449_=_C599 ,C449_=_C610 ,C449_=_C685 ,C449_=_C694 ,\nC449_=_C718 ,C449_=_C745 ,C449_=_C759 ,C449_=_C823 ,C449_=_C845 ,C449_=_C856 ,\nC449_=_C870 ,C449_=_C871 ,C449_=_C878 ,C449_=_C886 ,C449_=_C894 ,C449_=_C896 ,\nC450_=_C451 ,C450_=_C492 ,C450_=_C548 ,C450_=_C552 ,C450_=_C589 ,C450_=_C602 ,\nC450_=_C611 ,C450_=_C612 ,C450_=_C649 ,C450_=_C704 ,C450_=_C741 ,C450_=_C766 ,\nC450_=_C784 ,C450_=_C786 ,C450_=_C789 ,C450_=_C838 ,C450_=_C839 ,C450_=_C856 ,\nC450_=_C878 ,C450_=_C886 ,C450_=_C892 ,C451_=_C492 ,C451_=_C548 ,C451_=_C552 ,\nC451_=_C589 ,C451_=_C602 ,C451_=_C611 ,C451_=_C612 ,C451_=_C649 ,C451_=_C704 ,\nC451_=_C766 ,C451_=_C789 ,C451_=_C838 ,C451_=_C839 ,C451_=_C856 ,C492_=_C548 ,\nC492_=_C552 ,C492_=_C589 ,C492_=_C602 ,C492_=_C611 ,C492_=_C612 ,C492_=_C649 ,\nC492_=_C704 ,C492_=_C766 ,C492_=_C789 ,C492_=_C838 ,C492_=_C839 ,C492_=_C845 ,\nC492_=_C856 ,C492_=_C896 ,C528_=_C530 ,C528_=_C554 ,C528_=_C585 ,C528_=_C599 ,\nC528_=_C610 ,C528_=_C685 ,C528_=_C686 ,C528_=_C694 ,C528_=_C718 ,C528_=_C745 ,\nC528_=_C759 ,C528_=_C766 ,C528_=_C789 ,C528_=_C823 ,C528_=_C845 ,C528_=_C870 ,\nC528_=_C871 ,C528_=_C878 ,C528_=_C886 ,C528_=_C894 ,C530_=_C585 ,C530_=_C599 ,\nC530_=_C610 ,C530_=_C685 ,C530_=_C686 ,C530_=_C694 ,C530_=_C718 ,C530_=_C745 ,\nC530_=_C759 ,C530_=_C789 ,C530_=_C823 ,C530_=_C840 ,C530_=_C845 ,C530_=_C870 ,\nC530_=_C871 ,C530_=_C878 ,C530_=_C886 ,C530_=_C894 ,C543_=_C553 ,C543_=_C554 ,\nC543_=_C555 ,C543_=_C556 ,C543_=_C589 ,C543_=_C656 ,C543_=_C686 ,C543_=_C688 ,\nC543_=_C704 ,C543_=_C741 ,C543_=_C745 ,C543_=_C755 ,C543_=_C762 ,C543_=_C786 ,\nC543_=_C836 ,C543_=_C840 ,C543_=_C870 ,C543_=_C892 ,C543_=_C894 ,C543_=_C896 ,\nC548_=_C552 ,C548_=_C589 ,C548_=_C602 ,C548_=_C611 ,C548_=_C612 ,C548_=_C649 ,\nC548_=_C687 ,C548_=_C704 ,C548_=_C741 ,C548_=_C766 ,C548_=_C783 ,C548_=_C789 ,\nC548_=_C838 ,C548_=_C839 ,C548_=_C856 ,C552_=_C585 ,C552_=_C589 ,C552_=_C602 ,\nC552_=_C611 ,C552_=_C612 ,C552_=_C649 ,C552_=_C666 ,C552_=_C686 ,C552_=_C687 ,\nC552_=_C704 ,C552_=_C766 ,C552_=_C783 ,C552_=_C784 ,C552_=_C785 ,C552_=_C789 ,\nC552_=_C836 ,C552_=_C838 ,C552_=_C839 ,C552_=_C845 ,C552_=_C856 ,C552_=_C892 ,\nC553_=_C554 ,C553_=_C555 ,C553_=_C556 ,C553_=_C656 ,C553_=_C688 ,C553_=_C704 ,\nC553_=_C741 ,C553_=_C745 ,C553_=_C755 ,C553_=_C759 ,C553_=_C762 ,C553_=_C786 ,\nC553_=_C789 ,C553_=_C823 ,C553_=_C840 ,C553_=_C870 ,C553_=_C896 ,C554_=_C555 ,\nC554_=_C556 ,C554_=_C611 ,C554_=_C612 ,C554_=_C656 ,C554_=_C688 ,C554_=_C741 ,\nC554_=_C745 ,C554_=_C755 ,C554_=_C762 ,C554_=_C766 ,C554_=_C786 ,C554_=_C789 ,\nC554_=_C840 ,C554_=_C896 ,C555_=_C556 ,C555_=_C656 ,C555_=_C685 ,C555_=_C688 ,\nC555_=_C741 ,C555_=_C745 ,C555_=_C755 ,C555_=_C759 ,C555_=_C762 ,C555_=_C786 ,\nC555_=_C823 ,C555_=_C839 ,C555_=_C840 ,C555_=_C870 ,C555_=_C878 ,C555_=_C894 ,\nC555_=_C896 ,C556_=_C611 ,C556_=_C656 ,C556_=_C687 ,C556_=_C688 ,C556_=_C741 ,\nC556_=_C745 ,C556_=_C755 ,C556_=_C762 ,C556_=_C785 ,C556_=_C786 ,C556_=_C823 ,\nC556_=_C840 ,C556_=_C871 ,C556_=_C896 ,C585_=_C599 ,C585_=_C610 ,C585_=_C685 ,\nC585_=_C694 ,C585_=_C718 ,C585_=_C745 ,C585_=_C759 ,C585_=_C762 ,C585_=_C823 ,\nC585_=_C845 ,C585_=_C870 ,C585_=_C871 ,C585_=_C878 ,C585_=_C886 ,C585_=_C894 ,\nC589_=_C602 ,C589_=_C611 ,C589_=_C612 ,C589_=_C649 ,C589_=_C704 ,C589_=_C766 ,\nC589_=_C789 ,C589_=_C838 ,C589_=_C839 ,C589_=_C856 ,C589_=_C894 ,C589_=_C896 ,\nC599_=_C610 ,C599_=_C685 ,C599_=_C686 ,C599_=_C694 ,C599_=_C718 ,C599_=_C745 ,\nC599_=_C759 ,C599_=_C823 ,C599_=_C840 ,C599_=_C845 ,C599_=_C870 ,C599_=_C871 ,\nC599_=_C878 ,C599_=_C886 ,C599_=_C894 ,C602_=_C611 ,C602_=_C612 ,C602_=_C649 ,\nC602_=_C704 ,C602_=_C759 ,C602_=_C766 ,C602_=_C783 ,C602_=_C789 ,C602_=_C823 ,\nC602_=_C838 ,C602_=_C839 ,C602_=_C845 ,C602_=_C856 ,C602_=_C871 ,C602_=_C886 ,\nC602_=_C896 ,C610_=_C666 ,C610_=_C685 ,C610_=_C686 ,C610_=_C694 ,C610_=_C718 ,\nC610_=_C745 ,C610_=_C759 ,C610_=_C789 ,C610_=_C823 ,C610_=_C845 ,C610_=_C870 ,\nC610_=_C871 ,C610_=_C878 ,C610_=_C886 ,C610_=_C894 ,C611_=_C612 ,C611_=_C649 ,\nC611_=_C704 ,C611_=_C762 ,C611_=_C766 ,C611_=_C789 ,C611_=_C823 ,C611_=_C838 ,\nC611_=_C839 ,C611_=_C856 ,C612_=_C649 ,C612_=_C704 ,C612_=_C745 ,C612_=_C766 ,\nC612_=_C789 ,C612_=_C838 ,C612_=_C839 ,C612_=_C840 ,C612_=_C856 ,C649_=_C704 ,\nC649_=_C745 ,C649_=_C759 ,C649_=_C766 ,C649_=_C789 ,C649_=_C823 ,C649_=_C838 ,\nC649_=_C839 ,C649_=_C845 ,C649_=_C856 ,C649_=_C871 ,C649_=_C878 ,C649_=_C896 ,\nC656_=_C666 ,C656_=_C685 ,C656_=_C688 ,C656_=_C741 ,C656_=_C745 ,C656_=_C755 ,\nC656_=_C759 ,C656_=_C762 ,C656_=_C786 ,C656_=_C839 ,C656_=_C840 ,C656_=_C878 ,\nC656_=_C892 ,C656_=_C894 ,C656_=_C896 ,C666_=_C686 ,C666_=_C687 ,C666_=_C694 ,\nC666_=_C762 ,C666_=_C783 ,C666_=_C784 ,C666_=_C785 ,C666_=_C836 ,C666_=_C839 ,\nC666_=_C878 ,C666_=_C892 ,C685_=_C694 ,C685_=_C718 ,C685_=_C745 ,C685_=_C759 ,\nC685_=_C762 ,C685_=_C823 ,C685_=_C839 ,C685_=_C845 ,C685_=_C856 ,C685_=_C870 ,\nC685_=_C871 ,C685_=_C878 ,C685_=_C886 ,C685_=_C894 ,C686_=_C687 ,C686_=_C766 ,\nC686_=_C783 ,C686_=_C784 ,C686_=_C785 ,C686_=_C789 ,C686_=_C836 ,C686_=_C886 ,\nC686_=_C892 ,C686_=_C894 ,C687_=_C688 ,C687_=_C755 ,C687_=_C783 ,C687_=_C784 ,\nC687_=_C785 ,C687_=_C836 ,C687_=_C892 ,C688_=_C741 ,C688_=_C745 ,C688_=_C755 ,\nC688_=_C762 ,C688_=_C783 ,C688_=_C786 ,C688_=_C840 ,C688_=_C892 ,C688_=_C896 ,\nC694_=_C718 ,C694_=_C745 ,C694_=_C759 ,C694_=_C784 ,C694_=_C823 ,C694_=_C845 ,\nC694_=_C870 ,C694_=_C871 ,C694_=_C878 ,C694_=_C886 ,C694_=_C894 ,C704_=_C759 ,\nC704_=_C766 ,C704_=_C789 ,C704_=_C838 ,C704_=_C839 ,C704_=_C840 ,C704_=_C856 ,\nC704_=_C870 ,C704_=_C886 ,C704_=_C894 ,C718_=_C745 ,C718_=_C759 ,C718_=_C823 ,\nC718_=_C836 ,C718_=_C845 ,C718_=_C870 ,C718_=_C871 ,C718_=_C878 ,C718_=_C886 ,\nC718_=_C894 ,C741_=_C745 ,C741_=_C755 ,C741_=_C762 ,C741_=_C786 ,C741_=_C836 ,\nC741_=_C840 ,C741_=_C892 ,C741_=_C896 ,C745_=_C755 ,C745_=_C759 ,C745_=_C762 ,\nC745_=_C786 ,C745_=_C823 ,C745_=_C840 ,C745_=_C845 ,C745_=_C870 ,C745_=_C871 ,\nC745_=_C878 ,C745_=_C886 ,C745_=_C892 ,C745_=_C894 ,C745_=_C896 ,C755_=_C762 ,\nC755_=_C785 ,C755_=_C786 ,C755_=_C840 ,C755_=_C870 ,C755_=_C871 ,C755_=_C896 ,\nC759_=_C762 ,C759_=_C823 ,C759_=_C839 ,C759_=_C845 ,C759_=_C870 ,C759_=_C871 ,\nC759_=_C878 ,C759_=_C886 ,C759_=_C894 ,C762_=_C786 ,C762_=_C839 ,C762_=_C840 ,\nC762_=_C856 ,C762_=_C870 ,C762_=_C878 ,C762_=_C894 ,C762_=_C896 ,C766_=_C789 ,\nC766_=_C838 ,C766_=_C839 ,C766_=_C856 ,C766_=_C878 ,C766_=_C886 ,C766_=_C892 ,\nC783_=_C784 ,C783_=_C785 ,C783_=_C836 ,C783_=_C892 ,C784_=_C785 ,C784_=_C836 ,\nC784_=_C845 ,C784_=_C886 ,C784_=_C892 ,C785_=_C786 ,C785_=_C789 ,C785_=_C836 ,\nC785_=_C838 ,C785_=_C840 ,C785_=_C892 ,C786_=_C840 ,C786_=_C856 ,C786_=_C878 ,\nC786_=_C896 ,C789_=_C838 ,C789_=_C839 ,C789_=_C840 ,C789_=_C856 ,C789_=_C871 ,\nC789_=_C892 ,C789_=_C894 ,C823_=_C838 ,C823_=_C845 ,C823_=_C870 ,C823_=_C871 ,\nC823_=_C878 ,C823_=_C886 ,C823_=_C894 ,C836_=_C892 ,C836_=_C894 ,C836_=_C896 ,\nC838_=_C839 ,C838_=_C856 ,C839_=_C845 ,C839_=_C856 ,C839_=_C878 ,C839_=_C894 ,\nC840_=_C896 ,C845_=_C870 ,C845_=_C871 ,C845_=_C878 ,C845_=_C886 ,C845_=_C894 ,\nC845_=_C896 ,C856_=_C870 ,C856_=_C871 ,C856_=_C878 ,C856_=_C896 ,C870_=_C871 ,\nC870_=_C878 ,C870_=_C886 ,C870_=_C894 ,C871_=_C878 ,C871_=_C886 ,C871_=_C892 ,\nC871_=_C894 ,C871_=_C896 ,C878_=_C886 ,C878_=_C894 ,C886_=_C894 ,"];184[shape=box, label="id:184 level: 8\n37: C73 C74 C171 C232 C266 \nC267 C332 C349 C363 C372 C443 \nC465 C511 C519 C585 C630 C632 \nC633 C657 C689 C728 C762 C764 \nC768 C773 C797 C807 C812 C815 \nC820 C828 C842 C852 C854 C868 \nC869 C891 \n372: C73_=_C74( C73 C74 ) C73_=_C171( C73 C171 ) C73_=_C232( C73 C232 ) C73_=_C266( C73 C266 ) C73_=_C267( C73 C267 ) \nC73_=_C332( C73 C332 ) C73_=_C349( C73 C349 ) C73_=_C363( C73 C363 ) C73_=_C372( C73 C372 ) C73_=_C443( C73 C443 ) C73_=_C465( C73 C465 ) \nC73_=_C511( C73 C511 ) C73_=_C519( C73 C519 ) C73_=_C585( C73 C585 ) C73_=_C630( C73 C630 ) C73_=_C632( C73 C632 ) C73_=_C633( C73 C633 ) \nC73_=_C657( C73 C657 ) C73_=_C689( C73 C689 ) C73_=_C728( C73 C728 ) C73_=_C762( C73 C762 ) C73_=_C764( C73 C764 ) C73_=_C768( C73 C768 ) \nC73_=_C773( C73 C773 ) C73_=_C797( C73 C797 ) C73_=_C807( C73 C807 ) C73_=_C812( C73 C812 ) C73_=_C815( C73 C815 ) C73_=_C820( C73 C820 ) \nC73_=_C828( C73 C828 ) C73_=_C842( C73 C842 ) C73_=_C852( C73 C852 ) C73_=_C854( C73 C854 ) C73_=_C868( C73 C868 ) C73_=_C869( C73 C869 ) \nC73_=_C891( C73 C891 ) C74_=_C267( C74 C267 ) C74_=_C332( C74 C332 ) C74_=_C363( C74 C363</w:t>
      </w:r>
    </w:p>
    <w:p>
      <w:pPr>
        <w:pStyle w:val="PreformattedText"/>
        <w:bidi w:val="0"/>
        <w:spacing w:before="0" w:after="0"/>
        <w:jc w:val="left"/>
        <w:rPr/>
      </w:pPr>
      <w:r>
        <w:rPr/>
        <w:t xml:space="preserve"> </w:t>
      </w:r>
      <w:r>
        <w:rPr/>
        <w:t>) C74_=_C443( C74 C443 ) C74_=_C465( C74 C465 ) \nC74_=_C511( C74 C511 ) C74_=_C519( C74 C519 ) C74_=_C657( C74 C657 ) C74_=_C689( C74 C689 ) C74_=_C764( C74 C764 ) C74_=_C768( C74 C768 ) \nC74_=_C797( C74 C797 ) C74_=_C807( C74 C807 ) C74_=_C820( C74 C820 ) C74_=_C828( C74 C828 ) C74_=_C852( C74 C852 ) C74_=_C869( C74 C869 ) \nC171_=_C232( C171 C232 ) C171_=_C266( C171 C266 ) C171_=_C332( C171 C332 ) C171_=_C349( C171 C349 ) C171_=_C372( C171 C372 ) C171_=_C585( C171 C585 ) \nC171_=_C630( C171 C630 ) C171_=_C632( C171 C632 ) C171_=_C633( C171 C633 ) C171_=_C657( C171 C657 ) C171_=_C728( C171 C728 ) C171_=_C762( C171 C762 ) \nC171_=_C764( C171 C764 ) C171_=_C773( C171 C773 ) C171_=_C812( C171 C812 ) C171_=_C815( C171 C815 ) C171_=_C842( C171 C842 ) C171_=_C854( C171 C854 ) \nC171_=_C868( C171 C868 ) C171_=_C891( C171 C891 ) C232_=_C266( C232 C266 ) C232_=_C349( C232 C349 ) C232_=_C372( C232 C372 ) C232_=_C585( C232 C585 ) \nC232_=_C630( C232 C630 ) C232_=_C632( C232 C632 ) C232_=_C633( C232 C633 ) C232_=_C728( C232 C728 ) C232_=_C762( C232 C762 ) C232_=_C773( C232 C773 ) \nC232_=_C812( C232 C812 ) C232_=_C815( C232 C815 ) C232_=_C842( C232 C842 ) C232_=_C854( C232 C854 ) C232_=_C868( C232 C868 ) C232_=_C891( C232 C891 ) \nC266_=_C349( C266 C349 ) C266_=_C372( C266 C372 ) C266_=_C585( C266 C585 ) C266_=_C630( C266 C630 ) C266_=_C632( C266 C632 ) C266_=_C633( C266 C633 ) \nC266_=_C728( C266 C728 ) C266_=_C762( C266 C762 ) C266_=_C773( C266 C773 ) C266_=_C812( C266 C812 ) C266_=_C815( C266 C815 ) C266_=_C842( C266 C842 ) \nC266_=_C852( C266 C852 ) C266_=_C854( C266 C854 ) C266_=_C868( C266 C868 ) C266_=_C891( C266 C891 ) C267_=_C332( C267 C332 ) C267_=_C363( C267 C363 ) \nC267_=_C443( C267 C443 ) C267_=_C465( C267 C465 ) C267_=_C511( C267 C511 ) C267_=_C519( C267 C519 ) C267_=_C657( C267 C657 ) C267_=_C689( C267 C689 ) \nC267_=_C764( C267 C764 ) C267_=_C768( C267 C768 ) C267_=_C797( C267 C797 ) C267_=_C807( C267 C807 ) C267_=_C820( C267 C820 ) C267_=_C828( C267 C828 ) \nC267_=_C852( C267 C852 ) C267_=_C869( C267 C869 ) C332_=_C363( C332 C363 ) C332_=_C443( C332 C443 ) C332_=_C465( C332 C465 ) C332_=_C511( C332 C511 ) \nC332_=_C519( C332 C519 ) C332_=_C657( C332 C657 ) C332_=_C689( C332 C689 ) C332_=_C764( C332 C764 ) C332_=_C768( C332 C768 ) C332_=_C773( C332 C773 ) \nC332_=_C797( C332 C797 ) C332_=_C807( C332 C807 ) C332_=_C820( C332 C820 ) C332_=_C828( C332 C828 ) C332_=_C852( C332 C852 ) C332_=_C869( C332 C869 ) \nC349_=_C372( C349 C372 ) C349_=_C585( C349 C585 ) C349_=_C630( C349 C630 ) C349_=_C632( C349 C632 ) C349_=_C633( C349 C633 ) C349_=_C728( C349 C728 ) \nC349_=_C762( C349 C762 ) C349_=_C773( C349 C773 ) C349_=_C807( C349 C807 ) C349_=_C812( C349 C812 ) C349_=_C815( C349 C815 ) C349_=_C820( C349 C820 ) \nC349_=_C828( C349 C828 ) C349_=_C842( C349 C842 ) C349_=_C854( C349 C854 ) C349_=_C868( C349 C868 ) C349_=_C891( C349 C891 ) C363_=_C443( C363 C443 ) \nC363_=_C465( C363 C465 ) C363_=_C511( C363 C511 ) C363_=_C519( C363 C519 ) C363_=_C657( C363 C657 ) C363_=_C689( C363 C689 ) C363_=_C764( C363 C764 ) \nC363_=_C768( C363 C768 ) C363_=_C773( C363 C773 ) C363_=_C797( C363 C797 ) C363_=_C807( C363 C807 ) C363_=_C820( C363 C820 ) C363_=_C828( C363 C828 ) \nC363_=_C852( C363 C852 ) C363_=_C869( C363 C869 ) C363_=_C891( C363 C891 ) C372_=_C585( C372 C585 ) C372_=_C630( C372 C630 ) C372_=_C632( C372 C632 ) \nC372_=_C633( C372 C633 ) C372_=_C728( C372 C728 ) C372_=_C762( C372 C762 ) C372_=_C773( C372 C773 ) C372_=_C812( C372 C812 ) C372_=_C815( C372 C815 ) \nC372_=_C842( C372 C842 ) C372_=_C854( C372 C854 ) C372_=_C868( C372 C868 ) C372_=_C869( C372 C869 ) C372_=_C891( C372 C891 ) C443_=_C465( C443 C465 ) \nC443_=_C511( C443 C511 ) C443_=_C519( C443 C519 ) C443_=_C657( C443 C657 ) C443_=_C689( C443 C689 ) C443_=_C764( C443 C764 ) C443_=_C768( C443 C768 ) \nC443_=_C797( C443 C797 ) C443_=_C807( C443 C807 ) C443_=_C820( C443 C820 ) C443_=_C828( C443 C828 ) C443_=_C852( C443 C852 ) C443_=_C869( C443 C869 ) \nC465_=_C511( C465 C511 ) C465_=_C519( C465 C519 ) C465_=_C657( C465 C657 ) C465_=_C689( C465 C689 ) C465_=_C764( C465 C764 ) C465_=_C768( C465 C768 ) \nC465_=_C797( C465 C797 ) C465_=_C807( C465 C807 ) C465_=_C820( C465 C820 ) C465_=_C828( C465 C828 ) C465_=_C852( C465 C852 ) C465_=_C869( C465 C869 ) \nC511_=_C519( C511 C519 ) C511_=_C657( C511 C657 ) C511_=_C689( C511 C689 ) C511_=_C764( C511 C764 ) C511_=_C768( C511 C768 ) C511_=_C797( C511 C797 ) \nC511_=_C807( C511 C807 ) C511_=_C815( C511 C815 ) C511_=_C820( C511 C820 ) C511_=_C828( C511 C828 ) C511_=_C852( C511 C852 ) C511_=_C868( C511 C868 ) \nC511_=_C869( C511 C869 ) C519_=_C657( C519 C657 ) C519_=_C689( C519 C689 ) C519_=_C764( C519 C764 ) C519_=_C768( C519 C768 ) C519_=_C797( C519 C797 ) \nC519_=_C807( C519 C807 ) C519_=_C820( C519 C820 ) C519_=_C828( C519 C828 ) C519_=_C852( C519 C852 ) C519_=_C869( C519 C869 ) C585_=_C630( C585 C630 ) \nC585_=_C632( C585 C632 ) C585_=_C633( C585 C633 ) C585_=_C728( C585 C728 ) C585_=_C762( C585 C762 ) C585_=_C773( C585 C773 ) C585_=_C797( C585 C797 ) \nC585_=_C812( C585 C812 ) C585_=_C815( C585 C815 ) C585_=_C828( C585 C828 ) C585_=_C842( C585 C842 ) C585_=_C854( C585 C854 ) C585_=_C868( C585 C868 ) \nC585_=_C891( C585 C891 ) C630_=_C632( C630 C632 ) C630_=_C633( C630 C633 ) C630_=_C728( C630 C728 ) C630_=_C762( C630 C762 ) C630_=_C768( C630 C768 ) \nC630_=_C773( C630 C773 ) C630_=_C812( C630 C812 ) C630_=_C815( C630 C815 ) C630_=_C842( C630 C842 ) C630_=_C854( C630 C854 ) C630_=_C868( C630 C868 ) \nC630_=_C891( C630 C891 ) C632_=_C633( C632 C633 ) C632_=_C728( C632 C728 ) C632_=_C762( C632 C762 ) C632_=_C768( C632 C768 ) C632_=_C773( C632 C773 ) \nC632_=_C812( C632 C812 ) C632_=_C815( C632 C815 ) C632_=_C842( C632 C842 ) C632_=_C854( C632 C854 ) C632_=_C868( C632 C868 ) C632_=_C891( C632 C891 ) \nC633_=_C728( C633 C728 ) C633_=_C762( C633 C762 ) C633_=_C773( C633 C773 ) C633_=_C807( C633 C807 ) C633_=_C812( C633 C812 ) C633_=_C815( C633 C815 ) \nC633_=_C842( C633 C842 ) C633_=_C852( C633 C852 ) C633_=_C854( C633 C854 ) C633_=_C868( C633 C868 ) C633_=_C891( C633 C891 ) C657_=_C689( C657 C689 ) \nC657_=_C764( C657 C764 ) C657_=_C768( C657 C768 ) C657_=_C797( C657 C797 ) C657_=_C807( C657 C807 ) C657_=_C820( C657 C820 ) C657_=_C828( C657 C828 ) \nC657_=_C852( C657 C852 ) C657_=_C869( C657 C869 ) C689_=_C764( C689 C764 ) C689_=_C768( C689 C768 ) C689_=_C797( C689 C797 ) C689_=_C807( C689 C807 ) \nC689_=_C820( C689 C820 ) C689_=_C828( C689 C828 ) C689_=_C852( C689 C852 ) C689_=_C869( C689 C869 ) C728_=_C762( C728 C762 ) C728_=_C773( C728 C773 ) \nC728_=_C812( C728 C812 ) C728_=_C815( C728 C815 ) C728_=_C842( C728 C842 ) C728_=_C854( C728 C854 ) C728_=_C868( C728 C868 ) C728_=_C891( C728 C891 ) \nC762_=_C764( C762 C764 ) C762_=_C773( C762 C773 ) C762_=_C812( C762 C812 ) C762_=_C815( C762 C815 ) C762_=_C842( C762 C842 ) C762_=_C854( C762 C854 ) \nC762_=_C868( C762 C868 ) C762_=_C869( C762 C869 ) C762_=_C891( C762 C891 ) C764_=_C768( C764 C768 ) C764_=_C797( C764 C797 ) C764_=_C807( C764 C807 ) \nC764_=_C815( C764 C815 ) C764_=_C820( C764 C820 ) C764_=_C828( C764 C828 ) C764_=_C842( C764 C842 ) C764_=_C852( C764 C852 ) C764_=_C869( C764 C869 ) \nC768_=_C797( C768 C797 ) C768_=_C807( C768 C807 ) C768_=_C820( C768 C820 ) C768_=_C828( C768 C828 ) C768_=_C852( C768 C852 ) C768_=_C869( C768 C869 ) \nC773_=_C812( C773 C812 ) C773_=_C815( C773 C815 ) C773_=_C828( C773 C828 ) C773_=_C842( C773 C842 ) C773_=_C854( C773 C854 ) C773_=_C868( C773 C868 ) \nC773_=_C891( C773 C891 ) C797_=_C807( C797 C807 ) C797_=_C820( C797 C820 ) C797_=_C828( C797 C828 ) C797_=_C852( C797 C852 ) C797_=_C869( C797 C869 ) \nC807_=_C820( C807 C820 ) C807_=_C828( C807 C828 ) C807_=_C852( C807 C852 ) C807_=_C869( C807 C869 ) C812_=_C815( C812 C815 ) C812_=_C842( C812 C842 ) \nC812_=_C854( C812 C854 ) C812_=_C868( C812 C868 ) C812_=_C869( C812 C869 ) C812_=_C891( C812 C891 ) C815_=_C820( C815 C820 ) C815_=_C842( C815 C842 ) \nC815_=_C854( C815 C854 ) C815_=_C868( C815 C868 ) C815_=_C891( C815 C891 ) C820_=_C828( C820 C828 ) C820_=_C852( C820 C852 ) C820_=_C869( C820 C869 ) \nC820_=_C891( C820 C891 ) C828_=_C852( C828 C852 ) C828_=_C869( C828 C869 ) C828_=_C891( C828 C891 ) C842_=_C854( C842 C854 ) C842_=_C868( C842 C868 ) \nC842_=_C891( C842 C891 ) C852_=_C854( C852 C854 ) C852_=_C869( C852 C869 ) C854_=_C868( C854 C868 ) C854_=_C891( C854 C891 ) C868_=_C869( C868 C869 ) \nC868_=_C891( C868 C891 ) "];159-&gt;184[label="36: C74 C171 C232 C266 C267 \nC332 C349 C363 C372 C443 C465 \nC511 C519 C585 C630 C632 C633 \nC657 C689 C728 C762 C764 C768 \nC773 C797 C807 C812 C815 C820 \nC828 C842 C852 C854 C868 C869 \nC891 \n336: C74_=_C267 ,C74_=_C332 ,C74_=_C363 ,C74_=_C443 ,C74_=_C465 ,\nC74_=_C511 ,C74_=_C519 ,C74_=_C657 ,C74_=_C689 ,C74_=_C764 ,C74_=_C768 ,\nC74_=_C797 ,C74_=_C807 ,C74_=_C820 ,C74_=_C828 ,C74_=_C852 ,C74_=_C869 ,\nC171_=_C232 ,C171_=_C266 ,C171_=_C332 ,C171_=_C349 ,C171_=_C372 ,C171_=_C585 ,\nC171_=_C630 ,C171_=_C632 ,C171_=_C633 ,C171_=_C657 ,C171_=_C728 ,C171_=_C762 ,\nC171_=_C764 ,C171_=_C773 ,C171_=_C812 ,C171_=_C815 ,C171_=_C842 ,C171_=_C854 ,\nC171_=_C868 ,C171_=_C891 ,C232_=_C266 ,C232_=_C349 ,C232_=_C372 ,C232_=_C585 ,\nC232_=_C630 ,C232_=_C632 ,C232_=_C633 ,C232_=_C728 ,C232_=_C762 ,C232_=_C773 ,\nC232_=_C812 ,C232_=_C815 ,C232_=_C842 ,C232_=_C854 ,C232_=_C868 ,C232_=_C891 ,\nC266_=_C349 ,C266_=_C372 ,C266_=_C585 ,C266_=_C630 ,C266_=_C632 ,C266_=_C633 ,\nC266_=_C728 ,C266_=_C762 ,C266_=_C773 ,C266_=_C812 ,C266_=_C815 ,C266_=_C842 ,\nC266_=_C852 ,C266_=_C854 ,C266_=_C868 ,C266_=_C891 ,C267_=_C332 ,C267_=_C363 ,\nC267_=_C443 ,C267_=_C465 ,C267_=_C511 ,C267_=_C519 ,C267_=_C657 ,C267_=_C689 ,\nC267_=_C764 ,C267_=_C768 ,C267_=_C797 ,C267_=_C807 ,C267_=_C820 ,C267_=_C828 ,\nC267_=_C852 ,C267_=_C869 ,C332_=_C363 ,C332_=_C443 ,C332_=_C465 ,C332_=_C511 ,\nC332_=_C519 ,C332_=_C657 ,C332_=_C689 ,C332_=_C764 ,C332_=_C768 ,C332_=_C773 ,\nC332_=_C797 ,C332_=_C807</w:t>
      </w:r>
    </w:p>
    <w:p>
      <w:pPr>
        <w:pStyle w:val="PreformattedText"/>
        <w:bidi w:val="0"/>
        <w:spacing w:before="0" w:after="0"/>
        <w:jc w:val="left"/>
        <w:rPr/>
      </w:pPr>
      <w:r>
        <w:rPr/>
        <w:t xml:space="preserve"> </w:t>
      </w:r>
      <w:r>
        <w:rPr/>
        <w:t>,C332_=_C820 ,C332_=_C828 ,C332_=_C852 ,C332_=_C869 ,\nC349_=_C372 ,C349_=_C585 ,C349_=_C630 ,C349_=_C632 ,C349_=_C633 ,C349_=_C728 ,\nC349_=_C762 ,C349_=_C773 ,C349_=_C807 ,C349_=_C812 ,C349_=_C815 ,C349_=_C820 ,\nC349_=_C828 ,C349_=_C842 ,C349_=_C854 ,C349_=_C868 ,C349_=_C891 ,C363_=_C443 ,\nC363_=_C465 ,C363_=_C511 ,C363_=_C519 ,C363_=_C657 ,C363_=_C689 ,C363_=_C764 ,\nC363_=_C768 ,C363_=_C773 ,C363_=_C797 ,C363_=_C807 ,C363_=_C820 ,C363_=_C828 ,\nC363_=_C852 ,C363_=_C869 ,C363_=_C891 ,C372_=_C585 ,C372_=_C630 ,C372_=_C632 ,\nC372_=_C633 ,C372_=_C728 ,C372_=_C762 ,C372_=_C773 ,C372_=_C812 ,C372_=_C815 ,\nC372_=_C842 ,C372_=_C854 ,C372_=_C868 ,C372_=_C869 ,C372_=_C891 ,C443_=_C465 ,\nC443_=_C511 ,C443_=_C519 ,C443_=_C657 ,C443_=_C689 ,C443_=_C764 ,C443_=_C768 ,\nC443_=_C797 ,C443_=_C807 ,C443_=_C820 ,C443_=_C828 ,C443_=_C852 ,C443_=_C869 ,\nC465_=_C511 ,C465_=_C519 ,C465_=_C657 ,C465_=_C689 ,C465_=_C764 ,C465_=_C768 ,\nC465_=_C797 ,C465_=_C807 ,C465_=_C820 ,C465_=_C828 ,C465_=_C852 ,C465_=_C869 ,\nC511_=_C519 ,C511_=_C657 ,C511_=_C689 ,C511_=_C764 ,C511_=_C768 ,C511_=_C797 ,\nC511_=_C807 ,C511_=_C815 ,C511_=_C820 ,C511_=_C828 ,C511_=_C852 ,C511_=_C868 ,\nC511_=_C869 ,C519_=_C657 ,C519_=_C689 ,C519_=_C764 ,C519_=_C768 ,C519_=_C797 ,\nC519_=_C807 ,C519_=_C820 ,C519_=_C828 ,C519_=_C852 ,C519_=_C869 ,C585_=_C630 ,\nC585_=_C632 ,C585_=_C633 ,C585_=_C728 ,C585_=_C762 ,C585_=_C773 ,C585_=_C797 ,\nC585_=_C812 ,C585_=_C815 ,C585_=_C828 ,C585_=_C842 ,C585_=_C854 ,C585_=_C868 ,\nC585_=_C891 ,C630_=_C632 ,C630_=_C633 ,C630_=_C728 ,C630_=_C762 ,C630_=_C768 ,\nC630_=_C773 ,C630_=_C812 ,C630_=_C815 ,C630_=_C842 ,C630_=_C854 ,C630_=_C868 ,\nC630_=_C891 ,C632_=_C633 ,C632_=_C728 ,C632_=_C762 ,C632_=_C768 ,C632_=_C773 ,\nC632_=_C812 ,C632_=_C815 ,C632_=_C842 ,C632_=_C854 ,C632_=_C868 ,C632_=_C891 ,\nC633_=_C728 ,C633_=_C762 ,C633_=_C773 ,C633_=_C807 ,C633_=_C812 ,C633_=_C815 ,\nC633_=_C842 ,C633_=_C852 ,C633_=_C854 ,C633_=_C868 ,C633_=_C891 ,C657_=_C689 ,\nC657_=_C764 ,C657_=_C768 ,C657_=_C797 ,C657_=_C807 ,C657_=_C820 ,C657_=_C828 ,\nC657_=_C852 ,C657_=_C869 ,C689_=_C764 ,C689_=_C768 ,C689_=_C797 ,C689_=_C807 ,\nC689_=_C820 ,C689_=_C828 ,C689_=_C852 ,C689_=_C869 ,C728_=_C762 ,C728_=_C773 ,\nC728_=_C812 ,C728_=_C815 ,C728_=_C842 ,C728_=_C854 ,C728_=_C868 ,C728_=_C891 ,\nC762_=_C764 ,C762_=_C773 ,C762_=_C812 ,C762_=_C815 ,C762_=_C842 ,C762_=_C854 ,\nC762_=_C868 ,C762_=_C869 ,C762_=_C891 ,C764_=_C768 ,C764_=_C797 ,C764_=_C807 ,\nC764_=_C815 ,C764_=_C820 ,C764_=_C828 ,C764_=_C842 ,C764_=_C852 ,C764_=_C869 ,\nC768_=_C797 ,C768_=_C807 ,C768_=_C820 ,C768_=_C828 ,C768_=_C852 ,C768_=_C869 ,\nC773_=_C812 ,C773_=_C815 ,C773_=_C828 ,C773_=_C842 ,C773_=_C854 ,C773_=_C868 ,\nC773_=_C891 ,C797_=_C807 ,C797_=_C820 ,C797_=_C828 ,C797_=_C852 ,C797_=_C869 ,\nC807_=_C820 ,C807_=_C828 ,C807_=_C852 ,C807_=_C869 ,C812_=_C815 ,C812_=_C842 ,\nC812_=_C854 ,C812_=_C868 ,C812_=_C869 ,C812_=_C891 ,C815_=_C820 ,C815_=_C842 ,\nC815_=_C854 ,C815_=_C868 ,C815_=_C891 ,C820_=_C828 ,C820_=_C852 ,C820_=_C869 ,\nC820_=_C891 ,C828_=_C852 ,C828_=_C869 ,C828_=_C891 ,C842_=_C854 ,C842_=_C868 ,\nC842_=_C891 ,C852_=_C854 ,C852_=_C869 ,C854_=_C868 ,C854_=_C891 ,C868_=_C869 ,\nC868_=_C891 ,"];185[shape=box, label="id:185 level: 8\n44: C2 C74 C92 C179 C195 \nC225 C242 C244 C284 C285 C345 \nC348 C375 C392 C461 C538 C567 \nC579 C590 C620 C654 C693 C697 \nC699 C702 C713 C716 C735 C758 \nC765 C777 C779 C781 C790 C805 \nC806 C817 C856 C863 C871 C875 \nC876 C893 C896 \n533: C2_=_C74( C2 C74 ) C2_=_C92( C2 C92 ) C2_=_C179( C2 C179 ) C2_=_C195( C2 C195 ) C2_=_C242( C2 C242 ) \nC2_=_C345( C2 C345 ) C2_=_C392( C2 C392 ) C2_=_C567( C2 C567 ) C2_=_C579( C2 C579 ) C2_=_C590( C2 C590 ) C2_=_C654( C2 C654 ) \nC2_=_C693( C2 C693 ) C2_=_C697( C2 C697 ) C2_=_C702( C2 C702 ) C2_=_C758( C2 C758 ) C2_=_C779( C2 C779 ) C2_=_C805( C2 C805 ) \nC2_=_C817( C2 C817 ) C2_=_C863( C2 C863 ) C2_=_C875( C2 C875 ) C2_=_C893( C2 C893 ) C74_=_C92( C74 C92 ) C74_=_C179( C74 C179 ) \nC74_=_C195( C74 C195 ) C74_=_C242( C74 C242 ) C74_=_C345( C74 C345 ) C74_=_C392( C74 C392 ) C74_=_C567( C74 C567 ) C74_=_C579( C74 C579 ) \nC74_=_C590( C74 C590 ) C74_=_C654( C74 C654 ) C74_=_C693( C74 C693 ) C74_=_C697( C74 C697 ) C74_=_C702( C74 C702 ) C74_=_C758( C74 C758 ) \nC74_=_C779( C74 C779 ) C74_=_C805( C74 C805 ) C74_=_C817( C74 C817 ) C74_=_C863( C74 C863 ) C74_=_C875( C74 C875 ) C74_=_C893( C74 C893 ) \nC92_=_C179( C92 C179 ) C92_=_C195( C92 C195 ) C92_=_C225( C92 C225 ) C92_=_C242( C92 C242 ) C92_=_C244( C92 C244 ) C92_=_C284( C92 C284 ) \nC92_=_C285( C92 C285 ) C92_=_C345( C92 C345 ) C92_=_C348( C92 C348 ) C92_=_C375( C92 C375 ) C92_=_C392( C92 C392 ) C92_=_C461( C92 C461 ) \nC92_=_C538( C92 C538 ) C92_=_C567( C92 C567 ) C92_=_C579( C92 C579 ) C92_=_C590( C92 C590 ) C92_=_C620( C92 C620 ) C92_=_C654( C92 C654 ) \nC92_=_C693( C92 C693 ) C92_=_C697( C92 C697 ) C92_=_C699( C92 C699 ) C92_=_C702( C92 C702 ) C92_=_C713( C92 C713 ) C92_=_C716( C92 C716 ) \nC92_=_C735( C92 C735 ) C92_=_C758( C92 C758 ) C92_=_C765( C92 C765 ) C92_=_C777( C92 C777 ) C92_=_C779( C92 C779 ) C92_=_C781( C92 C781 ) \nC92_=_C790( C92 C790 ) C92_=_C805( C92 C805 ) C92_=_C806( C92 C806 ) C92_=_C817( C92 C817 ) C92_=_C856( C92 C856 ) C92_=_C863( C92 C863 ) \nC92_=_C871( C92 C871 ) C92_=_C875( C92 C875 ) C92_=_C876( C92 C876 ) C92_=_C893( C92 C893 ) C92_=_C896( C92 C896 ) C179_=_C195( C179 C195 ) \nC179_=_C242( C179 C242 ) C179_=_C345( C179 C345 ) C179_=_C392( C179 C392 ) C179_=_C567( C179 C567 ) C179_=_C579( C179 C579 ) C179_=_C590( C179 C590 ) \nC179_=_C620( C179 C620 ) C179_=_C654( C179 C654 ) C179_=_C693( C179 C693 ) C179_=_C697( C179 C697 ) C179_=_C702( C179 C702 ) C179_=_C758( C179 C758 ) \nC179_=_C779( C179 C779 ) C179_=_C805( C179 C805 ) C179_=_C817( C179 C817 ) C179_=_C863( C179 C863 ) C179_=_C875( C179 C875 ) C179_=_C893( C179 C893 ) \nC195_=_C242( C195 C242 ) C195_=_C345( C195 C345 ) C195_=_C375( C195 C375 ) C195_=_C392( C195 C392 ) C195_=_C567( C195 C567 ) C195_=_C579( C195 C579 ) \nC195_=_C590( C195 C590 ) C195_=_C654( C195 C654 ) C195_=_C693( C195 C693 ) C195_=_C697( C195 C697 ) C195_=_C702( C195 C702 ) C195_=_C758( C195 C758 ) \nC195_=_C779( C195 C779 ) C195_=_C805( C195 C805 ) C195_=_C817( C195 C817 ) C195_=_C863( C195 C863 ) C195_=_C875( C195 C875 ) C195_=_C893( C195 C893 ) \nC225_=_C244( C225 C244 ) C225_=_C284( C225 C284 ) C225_=_C285( C225 C285 ) C225_=_C348( C225 C348 ) C225_=_C375( C225 C375 ) C225_=_C461( C225 C461 ) \nC225_=_C538( C225 C538 ) C225_=_C620( C225 C620 ) C225_=_C699( C225 C699 ) C225_=_C713( C225 C713 ) C225_=_C716( C225 C716 ) C225_=_C735( C225 C735 ) \nC225_=_C758( C225 C758 ) C225_=_C765( C225 C765 ) C225_=_C777( C225 C777 ) C225_=_C781( C225 C781 ) C225_=_C790( C225 C790 ) C225_=_C806( C225 C806 ) \nC225_=_C856( C225 C856 ) C225_=_C871( C225 C871 ) C225_=_C876( C225 C876 ) C225_=_C896( C225 C896 ) C242_=_C345( C242 C345 ) C242_=_C392( C242 C392 ) \nC242_=_C567( C242 C567 ) C242_=_C579( C242 C579 ) C242_=_C590( C242 C590 ) C242_=_C654( C242 C654 ) C242_=_C693( C242 C693 ) C242_=_C697( C242 C697 ) \nC242_=_C702( C242 C702 ) C242_=_C758( C242 C758 ) C242_=_C779( C242 C779 ) C242_=_C805( C242 C805 ) C242_=_C817( C242 C817 ) C242_=_C863( C242 C863 ) \nC242_=_C875( C242 C875 ) C242_=_C893( C242 C893 ) C242_=_C896( C242 C896 ) C244_=_C284( C244 C284 ) C244_=_C285( C244 C285 ) C244_=_C348( C244 C348 ) \nC244_=_C375( C244 C375 ) C244_=_C461( C244 C461 ) C244_=_C538( C244 C538 ) C244_=_C567( C244 C567 ) C244_=_C620( C244 C620 ) C244_=_C699( C244 C699 ) \nC244_=_C713( C244 C713 ) C244_=_C716( C244 C716 ) C244_=_C735( C244 C735 ) C244_=_C765( C244 C765 ) C244_=_C777( C244 C777 ) C244_=_C781( C244 C781 ) \nC244_=_C790( C244 C790 ) C244_=_C806( C244 C806 ) C244_=_C817( C244 C817 ) C244_=_C856( C244 C856 ) C244_=_C871( C244 C871 ) C244_=_C876( C244 C876 ) \nC244_=_C896( C244 C896 ) C284_=_C285( C284 C285 ) C284_=_C348( C284 C348 ) C284_=_C375( C284 C375 ) C284_=_C461( C284 C461 ) C284_=_C538( C284 C538 ) \nC284_=_C620( C284 C620 ) C284_=_C699( C284 C699 ) C284_=_C713( C284 C713 ) C284_=_C716( C284 C716 ) C284_=_C735( C284 C735 ) C284_=_C765( C284 C765 ) \nC284_=_C777( C284 C777 ) C284_=_C781( C284 C781 ) C284_=_C790( C284 C790 ) C284_=_C806( C284 C806 ) C284_=_C856( C284 C856 ) C284_=_C871( C284 C871 ) \nC284_=_C876( C284 C876 ) C284_=_C896( C284 C896 ) C285_=_C348( C285 C348 ) C285_=_C375( C285 C375 ) C285_=_C461( C285 C461 ) C285_=_C538( C285 C538 ) \nC285_=_C620( C285 C620 ) C285_=_C699( C285 C699 ) C285_=_C713( C285 C713 ) C285_=_C716( C285 C716 ) C285_=_C735( C285 C735 ) C285_=_C765( C285 C765 ) \nC285_=_C777( C285 C777 ) C285_=_C781( C285 C781 ) C285_=_C790( C285 C790 ) C285_=_C806( C285 C806 ) C285_=_C856( C285 C856 ) C285_=_C871( C285 C871 ) \nC285_=_C876( C285 C876 ) C285_=_C896( C285 C896 ) C345_=_C392( C345 C392 ) C345_=_C567( C345 C567 ) C345_=_C579( C345 C579 ) C345_=_C590( C345 C590 ) \nC345_=_C654( C345 C654 ) C345_=_C693( C345 C693 ) C345_=_C697( C345 C697 ) C345_=_C702( C345 C702 ) C345_=_C758( C345 C758 ) C345_=_C779( C345 C779 ) \nC345_=_C805( C345 C805 ) C345_=_C817( C345 C817 ) C345_=_C863( C345 C863 ) C345_=_C875( C345 C875 ) C345_=_C893( C345 C893 ) C348_=_C375( C348 C375 ) \nC348_=_C461( C348 C461 ) C348_=_C538( C348 C538 ) C348_=_C620( C348 C620 ) C348_=_C654( C348 C654 ) C348_=_C699( C348 C699 ) C348_=_C713( C348 C713 ) \nC348_=_C716( C348 C716 ) C348_=_C735( C348 C735 ) C348_=_C758( C348 C758 ) C348_=_C765( C348 C765 ) C348_=_C777( C348 C777 ) C348_=_C781( C348 C781 ) \nC348_=_C790( C348 C790 ) C348_=_C806( C348 C806 ) C348_=_C856( C348 C856 ) C348_=_C871( C348 C871 ) C348_=_C876( C348 C876 ) C348_=_C896( C348 C896 ) \nC375_=_C461( C375 C461 ) C375_=_C538( C375 C538 ) C375_=_C620( C375 C620 ) C375_=_C699( C375 C699 ) C375_=_C713( C375 C713 ) C375_=_C716( C375 C716 ) \nC375_=_C735( C375 C735 ) C375_=_C765( C375 C765 ) C375_=_C777( C375 C777 ) C375_=_C779( C375 C779 ) C375_=_C781( C375 C781 ) C375_=_C790(</w:t>
      </w:r>
    </w:p>
    <w:p>
      <w:pPr>
        <w:pStyle w:val="PreformattedText"/>
        <w:bidi w:val="0"/>
        <w:spacing w:before="0" w:after="0"/>
        <w:jc w:val="left"/>
        <w:rPr/>
      </w:pPr>
      <w:r>
        <w:rPr/>
        <w:t xml:space="preserve"> </w:t>
      </w:r>
      <w:r>
        <w:rPr/>
        <w:t>C375 C790 ) \nC375_=_C805( C375 C805 ) C375_=_C806( C375 C806 ) C375_=_C856( C375 C856 ) C375_=_C871( C375 C871 ) C375_=_C876( C375 C876 ) C375_=_C896( C375 C896 ) \nC392_=_C567( C392 C567 ) C392_=_C579( C392 C579 ) C392_=_C590( C392 C590 ) C392_=_C654( C392 C654 ) C392_=_C693( C392 C693 ) C392_=_C697( C392 C697 ) \nC392_=_C702( C392 C702 ) C392_=_C758( C392 C758 ) C392_=_C779( C392 C779 ) C392_=_C805( C392 C805 ) C392_=_C817( C392 C817 ) C392_=_C856( C392 C856 ) \nC392_=_C863( C392 C863 ) C392_=_C875( C392 C875 ) C392_=_C893( C392 C893 ) C461_=_C538( C461 C538 ) C461_=_C620( C461 C620 ) C461_=_C699( C461 C699 ) \nC461_=_C713( C461 C713 ) C461_=_C716( C461 C716 ) C461_=_C735( C461 C735 ) C461_=_C765( C461 C765 ) C461_=_C777( C461 C777 ) C461_=_C781( C461 C781 ) \nC461_=_C790( C461 C790 ) C461_=_C806( C461 C806 ) C461_=_C856( C461 C856 ) C461_=_C871( C461 C871 ) C461_=_C876( C461 C876 ) C461_=_C896( C461 C896 ) \nC538_=_C620( C538 C620 ) C538_=_C699( C538 C699 ) C538_=_C713( C538 C713 ) C538_=_C716( C538 C716 ) C538_=_C735( C538 C735 ) C538_=_C758( C538 C758 ) \nC538_=_C765( C538 C765 ) C538_=_C777( C538 C777 ) C538_=_C781( C538 C781 ) C538_=_C790( C538 C790 ) C538_=_C806( C538 C806 ) C538_=_C817( C538 C817 ) \nC538_=_C856( C538 C856 ) C538_=_C871( C538 C871 ) C538_=_C875( C538 C875 ) C538_=_C876( C538 C876 ) C538_=_C896( C538 C896 ) C567_=_C579( C567 C579 ) \nC567_=_C590( C567 C590 ) C567_=_C654( C567 C654 ) C567_=_C693( C567 C693 ) C567_=_C697( C567 C697 ) C567_=_C699( C567 C699 ) C567_=_C702( C567 C702 ) \nC567_=_C758( C567 C758 ) C567_=_C779( C567 C779 ) C567_=_C805( C567 C805 ) C567_=_C817( C567 C817 ) C567_=_C863( C567 C863 ) C567_=_C875( C567 C875 ) \nC567_=_C893( C567 C893 ) C579_=_C590( C579 C590 ) C579_=_C654( C579 C654 ) C579_=_C693( C579 C693 ) C579_=_C697( C579 C697 ) C579_=_C702( C579 C702 ) \nC579_=_C758( C579 C758 ) C579_=_C779( C579 C779 ) C579_=_C805( C579 C805 ) C579_=_C817( C579 C817 ) C579_=_C863( C579 C863 ) C579_=_C875( C579 C875 ) \nC579_=_C893( C579 C893 ) C590_=_C654( C590 C654 ) C590_=_C693( C590 C693 ) C590_=_C697( C590 C697 ) C590_=_C702( C590 C702 ) C590_=_C713( C590 C713 ) \nC590_=_C758( C590 C758 ) C590_=_C779( C590 C779 ) C590_=_C781( C590 C781 ) C590_=_C805( C590 C805 ) C590_=_C817( C590 C817 ) C590_=_C863( C590 C863 ) \nC590_=_C875( C590 C875 ) C590_=_C893( C590 C893 ) C620_=_C699( C620 C699 ) C620_=_C713( C620 C713 ) C620_=_C716( C620 C716 ) C620_=_C735( C620 C735 ) \nC620_=_C765( C620 C765 ) C620_=_C777( C620 C777 ) C620_=_C781( C620 C781 ) C620_=_C790( C620 C790 ) C620_=_C806( C620 C806 ) C620_=_C856( C620 C856 ) \nC620_=_C871( C620 C871 ) C620_=_C876( C620 C876 ) C620_=_C896( C620 C896 ) C654_=_C693( C654 C693 ) C654_=_C697( C654 C697 ) C654_=_C702( C654 C702 ) \nC654_=_C758( C654 C758 ) C654_=_C779( C654 C779 ) C654_=_C805( C654 C805 ) C654_=_C817( C654 C817 ) C654_=_C863( C654 C863 ) C654_=_C875( C654 C875 ) \nC654_=_C893( C654 C893 ) C693_=_C697( C693 C697 ) C693_=_C702( C693 C702 ) C693_=_C713( C693 C713 ) C693_=_C716( C693 C716 ) C693_=_C758( C693 C758 ) \nC693_=_C779( C693 C779 ) C693_=_C781( C693 C781 ) C693_=_C805( C693 C805 ) C693_=_C817( C693 C817 ) C693_=_C863( C693 C863 ) C693_=_C875( C693 C875 ) \nC693_=_C876( C693 C876 ) C693_=_C893( C693 C893 ) C697_=_C702( C697 C702 ) C697_=_C716( C697 C716 ) C697_=_C735( C697 C735 ) C697_=_C758( C697 C758 ) \nC697_=_C777( C697 C777 ) C697_=_C779( C697 C779 ) C697_=_C790( C697 C790 ) C697_=_C805( C697 C805 ) C697_=_C817( C697 C817 ) C697_=_C856( C697 C856 ) \nC697_=_C863( C697 C863 ) C697_=_C875( C697 C875 ) C697_=_C893( C697 C893 ) C699_=_C702( C699 C702 ) C699_=_C713( C699 C713 ) C699_=_C716( C699 C716 ) \nC699_=_C735( C699 C735 ) C699_=_C765( C699 C765 ) C699_=_C777( C699 C777 ) C699_=_C781( C699 C781 ) C699_=_C790( C699 C790 ) C699_=_C806( C699 C806 ) \nC699_=_C856( C699 C856 ) C699_=_C871( C699 C871 ) C699_=_C875( C699 C875 ) C699_=_C876( C699 C876 ) C699_=_C896( C699 C896 ) C702_=_C758( C702 C758 ) \nC702_=_C765( C702 C765 ) C702_=_C779( C702 C779 ) C702_=_C805( C702 C805 ) C702_=_C817( C702 C817 ) C702_=_C863( C702 C863 ) C702_=_C875( C702 C875 ) \nC702_=_C893( C702 C893 ) C713_=_C716( C713 C716 ) C713_=_C735( C713 C735 ) C713_=_C765( C713 C765 ) C713_=_C777( C713 C777 ) C713_=_C781( C713 C781 ) \nC713_=_C790( C713 C790 ) C713_=_C806( C713 C806 ) C713_=_C856( C713 C856 ) C713_=_C871( C713 C871 ) C713_=_C876( C713 C876 ) C713_=_C893( C713 C893 ) \nC713_=_C896( C713 C896 ) C716_=_C735( C716 C735 ) C716_=_C765( C716 C765 ) C716_=_C777( C716 C777 ) C716_=_C779( C716 C779 ) C716_=_C781( C716 C781 ) \nC716_=_C790( C716 C790 ) C716_=_C806( C716 C806 ) C716_=_C856( C716 C856 ) C716_=_C871( C716 C871 ) C716_=_C876( C716 C876 ) C716_=_C893( C716 C893 ) \nC716_=_C896( C716 C896 ) C735_=_C765( C735 C765 ) C735_=_C777( C735 C777 ) C735_=_C781( C735 C781 ) C735_=_C790( C735 C790 ) C735_=_C806( C735 C806 ) \nC735_=_C856( C735 C856 ) C735_=_C863( C735 C863 ) C735_=_C871( C735 C871 ) C735_=_C876( C735 C876 ) C735_=_C896( C735 C896 ) C758_=_C779( C758 C779 ) \nC758_=_C805( C758 C805 ) C758_=_C817( C758 C817 ) C758_=_C856( C758 C856 ) C758_=_C863( C758 C863 ) C758_=_C875( C758 C875 ) C758_=_C876( C758 C876 ) \nC758_=_C893( C758 C893 ) C758_=_C896( C758 C896 ) C765_=_C777( C765 C777 ) C765_=_C781( C765 C781 ) C765_=_C790( C765 C790 ) C765_=_C806( C765 C806 ) \nC765_=_C856( C765 C856 ) C765_=_C863( C765 C863 ) C765_=_C871( C765 C871 ) C765_=_C876( C765 C876 ) C765_=_C896( C765 C896 ) C777_=_C779( C777 C779 ) \nC777_=_C781( C777 C781 ) C777_=_C790( C777 C790 ) C777_=_C806( C777 C806 ) C777_=_C856( C777 C856 ) C777_=_C871( C777 C871 ) C777_=_C875( C777 C875 ) \nC777_=_C876( C777 C876 ) C777_=_C893( C777 C893 ) C777_=_C896( C777 C896 ) C779_=_C805( C779 C805 ) C779_=_C817( C779 C817 ) C779_=_C863( C779 C863 ) \nC779_=_C875( C779 C875 ) C779_=_C893( C779 C893 ) C779_=_C896( C779 C896 ) C781_=_C790( C781 C790 ) C781_=_C806( C781 C806 ) C781_=_C856( C781 C856 ) \nC781_=_C871( C781 C871 ) C781_=_C876( C781 C876 ) C781_=_C893( C781 C893 ) C781_=_C896( C781 C896 ) C790_=_C805( C790 C805 ) C790_=_C806( C790 C806 ) \nC790_=_C856( C790 C856 ) C790_=_C871( C790 C871 ) C790_=_C876( C790 C876 ) C790_=_C896( C790 C896 ) C805_=_C806( C805 C806 ) C805_=_C817( C805 C817 ) \nC805_=_C863( C805 C863 ) C805_=_C875( C805 C875 ) C805_=_C893( C805 C893 ) C806_=_C856( C806 C856 ) C806_=_C863( C806 C863 ) C806_=_C871( C806 C871 ) \nC806_=_C876( C806 C876 ) C806_=_C896( C806 C896 ) C817_=_C863( C817 C863 ) C817_=_C871( C817 C871 ) C817_=_C875( C817 C875 ) C817_=_C893( C817 C893 ) \nC856_=_C863( C856 C863 ) C856_=_C871( C856 C871 ) C856_=_C876( C856 C876 ) C856_=_C896( C856 C896 ) C863_=_C875( C863 C875 ) C863_=_C893( C863 C893 ) \nC871_=_C875( C871 C875 ) C871_=_C876( C871 C876 ) C871_=_C896( C871 C896 ) C875_=_C876( C875 C876 ) C875_=_C893( C875 C893 ) C876_=_C896( C876 C896 ) "];159-&gt;185[label="43: C2 C74 C179 C195 C225 \nC242 C244 C284 C285 C345 C348 \nC375 C392 C461 C538 C567 C579 \nC590 C620 C654 C693 C697 C699 \nC702 C713 C716 C735 C758 C765 \nC777 C779 C781 C790 C805 C806 \nC817 C856 C863 C871 C875 C876 \nC893 C896 \n490: C2_=_C74 ,C2_=_C179 ,C2_=_C195 ,C2_=_C242 ,C2_=_C345 ,\nC2_=_C392 ,C2_=_C567 ,C2_=_C579 ,C2_=_C590 ,C2_=_C654 ,C2_=_C693 ,\nC2_=_C697 ,C2_=_C702 ,C2_=_C758 ,C2_=_C779 ,C2_=_C805 ,C2_=_C817 ,\nC2_=_C863 ,C2_=_C875 ,C2_=_C893 ,C74_=_C179 ,C74_=_C195 ,C74_=_C242 ,\nC74_=_C345 ,C74_=_C392 ,C74_=_C567 ,C74_=_C579 ,C74_=_C590 ,C74_=_C654 ,\nC74_=_C693 ,C74_=_C697 ,C74_=_C702 ,C74_=_C758 ,C74_=_C779 ,C74_=_C805 ,\nC74_=_C817 ,C74_=_C863 ,C74_=_C875 ,C74_=_C893 ,C179_=_C195 ,C179_=_C242 ,\nC179_=_C345 ,C179_=_C392 ,C179_=_C567 ,C179_=_C579 ,C179_=_C590 ,C179_=_C620 ,\nC179_=_C654 ,C179_=_C693 ,C179_=_C697 ,C179_=_C702 ,C179_=_C758 ,C179_=_C779 ,\nC179_=_C805 ,C179_=_C817 ,C179_=_C863 ,C179_=_C875 ,C179_=_C893 ,C195_=_C242 ,\nC195_=_C345 ,C195_=_C375 ,C195_=_C392 ,C195_=_C567 ,C195_=_C579 ,C195_=_C590 ,\nC195_=_C654 ,C195_=_C693 ,C195_=_C697 ,C195_=_C702 ,C195_=_C758 ,C195_=_C779 ,\nC195_=_C805 ,C195_=_C817 ,C195_=_C863 ,C195_=_C875 ,C195_=_C893 ,C225_=_C244 ,\nC225_=_C284 ,C225_=_C285 ,C225_=_C348 ,C225_=_C375 ,C225_=_C461 ,C225_=_C538 ,\nC225_=_C620 ,C225_=_C699 ,C225_=_C713 ,C225_=_C716 ,C225_=_C735 ,C225_=_C758 ,\nC225_=_C765 ,C225_=_C777 ,C225_=_C781 ,C225_=_C790 ,C225_=_C806 ,C225_=_C856 ,\nC225_=_C871 ,C225_=_C876 ,C225_=_C896 ,C242_=_C345 ,C242_=_C392 ,C242_=_C567 ,\nC242_=_C579 ,C242_=_C590 ,C242_=_C654 ,C242_=_C693 ,C242_=_C697 ,C242_=_C702 ,\nC242_=_C758 ,C242_=_C779 ,C242_=_C805 ,C242_=_C817 ,C242_=_C863 ,C242_=_C875 ,\nC242_=_C893 ,C242_=_C896 ,C244_=_C284 ,C244_=_C285 ,C244_=_C348 ,C244_=_C375 ,\nC244_=_C461 ,C244_=_C538 ,C244_=_C567 ,C244_=_C620 ,C244_=_C699 ,C244_=_C713 ,\nC244_=_C716 ,C244_=_C735 ,C244_=_C765 ,C244_=_C777 ,C244_=_C781 ,C244_=_C790 ,\nC244_=_C806 ,C244_=_C817 ,C244_=_C856 ,C244_=_C871 ,C244_=_C876 ,C244_=_C896 ,\nC284_=_C285 ,C284_=_C348 ,C284_=_C375 ,C284_=_C461 ,C284_=_C538 ,C284_=_C620 ,\nC284_=_C699 ,C284_=_C713 ,C284_=_C716 ,C284_=_C735 ,C284_=_C765 ,C284_=_C777 ,\nC284_=_C781 ,C284_=_C790 ,C284_=_C806 ,C284_=_C856 ,C284_=_C871 ,C284_=_C876 ,\nC284_=_C896 ,C285_=_C348 ,C285_=_C375 ,C285_=_C461 ,C285_=_C538 ,C285_=_C620 ,\nC285_=_C699 ,C285_=_C713 ,C285_=_C716 ,C285_=_C735 ,C285_=_C765 ,C285_=_C777 ,\nC285_=_C781 ,C285_=_C790 ,C285_=_C806 ,C285_=_C856 ,C285_=_C871 ,C285_=_C876 ,\nC285_=_C896 ,C345_=_C392 ,C345_=_C567 ,C345_=_C579 ,C345_=_C590 ,C345_=_C654 ,\nC345_=_C693 ,C345_=_C697 ,C345_=_C702 ,C345_=_C758 ,C345_=_C779 ,C345_=_C805 ,\nC345_=_C817 ,C345_=_C863 ,C345_=_C875 ,C345_=_C893 ,C348_=_C375 ,C348_=_C461 ,\nC348_=_C538 ,C348_=_C620 ,C348_=_C654 ,C348_=_C699 ,C348_=_C713 ,C348_=_C716 ,\nC348_=_C735 ,C348_=_C758 ,C348_=_C765 ,C348_=_C777 ,C348_=_C781 ,C348_=_C790 ,\nC348_=_C806 ,C348_=_C856 ,C348_=_C871 ,C348_=_C876 ,C348_=_C896 ,C375_=_C461 ,\nC375_=_C538 ,C375_=_C620 ,C375_=_C699 ,C375_=_C713 ,C375_=_C716 ,C375_=_C735</w:t>
      </w:r>
    </w:p>
    <w:p>
      <w:pPr>
        <w:pStyle w:val="PreformattedText"/>
        <w:bidi w:val="0"/>
        <w:spacing w:before="0" w:after="0"/>
        <w:jc w:val="left"/>
        <w:rPr/>
      </w:pPr>
      <w:r>
        <w:rPr/>
        <w:t xml:space="preserve"> </w:t>
      </w:r>
      <w:r>
        <w:rPr/>
        <w:t>,\nC375_=_C765 ,C375_=_C777 ,C375_=_C779 ,C375_=_C781 ,C375_=_C790 ,C375_=_C805 ,\nC375_=_C806 ,C375_=_C856 ,C375_=_C871 ,C375_=_C876 ,C375_=_C896 ,C392_=_C567 ,\nC392_=_C579 ,C392_=_C590 ,C392_=_C654 ,C392_=_C693 ,C392_=_C697 ,C392_=_C702 ,\nC392_=_C758 ,C392_=_C779 ,C392_=_C805 ,C392_=_C817 ,C392_=_C856 ,C392_=_C863 ,\nC392_=_C875 ,C392_=_C893 ,C461_=_C538 ,C461_=_C620 ,C461_=_C699 ,C461_=_C713 ,\nC461_=_C716 ,C461_=_C735 ,C461_=_C765 ,C461_=_C777 ,C461_=_C781 ,C461_=_C790 ,\nC461_=_C806 ,C461_=_C856 ,C461_=_C871 ,C461_=_C876 ,C461_=_C896 ,C538_=_C620 ,\nC538_=_C699 ,C538_=_C713 ,C538_=_C716 ,C538_=_C735 ,C538_=_C758 ,C538_=_C765 ,\nC538_=_C777 ,C538_=_C781 ,C538_=_C790 ,C538_=_C806 ,C538_=_C817 ,C538_=_C856 ,\nC538_=_C871 ,C538_=_C875 ,C538_=_C876 ,C538_=_C896 ,C567_=_C579 ,C567_=_C590 ,\nC567_=_C654 ,C567_=_C693 ,C567_=_C697 ,C567_=_C699 ,C567_=_C702 ,C567_=_C758 ,\nC567_=_C779 ,C567_=_C805 ,C567_=_C817 ,C567_=_C863 ,C567_=_C875 ,C567_=_C893 ,\nC579_=_C590 ,C579_=_C654 ,C579_=_C693 ,C579_=_C697 ,C579_=_C702 ,C579_=_C758 ,\nC579_=_C779 ,C579_=_C805 ,C579_=_C817 ,C579_=_C863 ,C579_=_C875 ,C579_=_C893 ,\nC590_=_C654 ,C590_=_C693 ,C590_=_C697 ,C590_=_C702 ,C590_=_C713 ,C590_=_C758 ,\nC590_=_C779 ,C590_=_C781 ,C590_=_C805 ,C590_=_C817 ,C590_=_C863 ,C590_=_C875 ,\nC590_=_C893 ,C620_=_C699 ,C620_=_C713 ,C620_=_C716 ,C620_=_C735 ,C620_=_C765 ,\nC620_=_C777 ,C620_=_C781 ,C620_=_C790 ,C620_=_C806 ,C620_=_C856 ,C620_=_C871 ,\nC620_=_C876 ,C620_=_C896 ,C654_=_C693 ,C654_=_C697 ,C654_=_C702 ,C654_=_C758 ,\nC654_=_C779 ,C654_=_C805 ,C654_=_C817 ,C654_=_C863 ,C654_=_C875 ,C654_=_C893 ,\nC693_=_C697 ,C693_=_C702 ,C693_=_C713 ,C693_=_C716 ,C693_=_C758 ,C693_=_C779 ,\nC693_=_C781 ,C693_=_C805 ,C693_=_C817 ,C693_=_C863 ,C693_=_C875 ,C693_=_C876 ,\nC693_=_C893 ,C697_=_C702 ,C697_=_C716 ,C697_=_C735 ,C697_=_C758 ,C697_=_C777 ,\nC697_=_C779 ,C697_=_C790 ,C697_=_C805 ,C697_=_C817 ,C697_=_C856 ,C697_=_C863 ,\nC697_=_C875 ,C697_=_C893 ,C699_=_C702 ,C699_=_C713 ,C699_=_C716 ,C699_=_C735 ,\nC699_=_C765 ,C699_=_C777 ,C699_=_C781 ,C699_=_C790 ,C699_=_C806 ,C699_=_C856 ,\nC699_=_C871 ,C699_=_C875 ,C699_=_C876 ,C699_=_C896 ,C702_=_C758 ,C702_=_C765 ,\nC702_=_C779 ,C702_=_C805 ,C702_=_C817 ,C702_=_C863 ,C702_=_C875 ,C702_=_C893 ,\nC713_=_C716 ,C713_=_C735 ,C713_=_C765 ,C713_=_C777 ,C713_=_C781 ,C713_=_C790 ,\nC713_=_C806 ,C713_=_C856 ,C713_=_C871 ,C713_=_C876 ,C713_=_C893 ,C713_=_C896 ,\nC716_=_C735 ,C716_=_C765 ,C716_=_C777 ,C716_=_C779 ,C716_=_C781 ,C716_=_C790 ,\nC716_=_C806 ,C716_=_C856 ,C716_=_C871 ,C716_=_C876 ,C716_=_C893 ,C716_=_C896 ,\nC735_=_C765 ,C735_=_C777 ,C735_=_C781 ,C735_=_C790 ,C735_=_C806 ,C735_=_C856 ,\nC735_=_C863 ,C735_=_C871 ,C735_=_C876 ,C735_=_C896 ,C758_=_C779 ,C758_=_C805 ,\nC758_=_C817 ,C758_=_C856 ,C758_=_C863 ,C758_=_C875 ,C758_=_C876 ,C758_=_C893 ,\nC758_=_C896 ,C765_=_C777 ,C765_=_C781 ,C765_=_C790 ,C765_=_C806 ,C765_=_C856 ,\nC765_=_C863 ,C765_=_C871 ,C765_=_C876 ,C765_=_C896 ,C777_=_C779 ,C777_=_C781 ,\nC777_=_C790 ,C777_=_C806 ,C777_=_C856 ,C777_=_C871 ,C777_=_C875 ,C777_=_C876 ,\nC777_=_C893 ,C777_=_C896 ,C779_=_C805 ,C779_=_C817 ,C779_=_C863 ,C779_=_C875 ,\nC779_=_C893 ,C779_=_C896 ,C781_=_C790 ,C781_=_C806 ,C781_=_C856 ,C781_=_C871 ,\nC781_=_C876 ,C781_=_C893 ,C781_=_C896 ,C790_=_C805 ,C790_=_C806 ,C790_=_C856 ,\nC790_=_C871 ,C790_=_C876 ,C790_=_C896 ,C805_=_C806 ,C805_=_C817 ,C805_=_C863 ,\nC805_=_C875 ,C805_=_C893 ,C806_=_C856 ,C806_=_C863 ,C806_=_C871 ,C806_=_C876 ,\nC806_=_C896 ,C817_=_C863 ,C817_=_C871 ,C817_=_C875 ,C817_=_C893 ,C856_=_C863 ,\nC856_=_C871 ,C856_=_C876 ,C856_=_C896 ,C863_=_C875 ,C863_=_C893 ,C871_=_C875 ,\nC871_=_C876 ,C871_=_C896 ,C875_=_C876 ,C875_=_C893 ,C876_=_C896 ,"];186[shape=box, label="id:186 level: 8\n39: C121 C210 C218 C220 C284 \nC291 C304 C351 C394 C451 C458 \nC471 C478 C484 C487 C508 C519 \nC522 C526 C538 C573 C584 C610 \nC623 C630 C638 C726 C774 C782 \nC801 C808 C817 C828 C842 C847 \nC858 C867 C871 C874 \n414: C121_=_C210( C121 C210 ) C121_=_C218( C121 C218 ) C121_=_C220( C121 C220 ) C121_=_C284( C121 C284 ) C121_=_C291( C121 C291 ) \nC121_=_C304( C121 C304 ) C121_=_C351( C121 C351 ) C121_=_C394( C121 C394 ) C121_=_C451( C121 C451 ) C121_=_C458( C121 C458 ) C121_=_C471( C121 C471 ) \nC121_=_C478( C121 C478 ) C121_=_C484( C121 C484 ) C121_=_C487( C121 C487 ) C121_=_C508( C121 C508 ) C121_=_C519( C121 C519 ) C121_=_C522( C121 C522 ) \nC121_=_C526( C121 C526 ) C121_=_C538( C121 C538 ) C121_=_C573( C121 C573 ) C121_=_C584( C121 C584 ) C121_=_C610( C121 C610 ) C121_=_C623( C121 C623 ) \nC121_=_C630( C121 C630 ) C121_=_C638( C121 C638 ) C121_=_C726( C121 C726 ) C121_=_C774( C121 C774 ) C121_=_C782( C121 C782 ) C121_=_C801( C121 C801 ) \nC121_=_C808( C121 C808 ) C121_=_C817( C121 C817 ) C121_=_C828( C121 C828 ) C121_=_C842( C121 C842 ) C121_=_C847( C121 C847 ) C121_=_C858( C121 C858 ) \nC121_=_C867( C121 C867 ) C121_=_C871( C121 C871 ) C121_=_C874( C121 C874 ) C210_=_C218( C210 C218 ) C210_=_C291( C210 C291 ) C210_=_C304( C210 C304 ) \nC210_=_C351( C210 C351 ) C210_=_C394( C210 C394 ) C210_=_C478( C210 C478 ) C210_=_C484( C210 C484 ) C210_=_C487( C210 C487 ) C210_=_C519( C210 C519 ) \nC210_=_C526( C210 C526 ) C210_=_C538( C210 C538 ) C210_=_C584( C210 C584 ) C210_=_C610( C210 C610 ) C210_=_C774( C210 C774 ) C210_=_C782( C210 C782 ) \nC210_=_C817( C210 C817 ) C210_=_C828( C210 C828 ) C210_=_C847( C210 C847 ) C210_=_C871( C210 C871 ) C218_=_C291( C218 C291 ) C218_=_C304( C218 C304 ) \nC218_=_C351( C218 C351 ) C218_=_C394( C218 C394 ) C218_=_C478( C218 C478 ) C218_=_C484( C218 C484 ) C218_=_C487( C218 C487 ) C218_=_C519( C218 C519 ) \nC218_=_C526( C218 C526 ) C218_=_C538( C218 C538 ) C218_=_C584( C218 C584 ) C218_=_C610( C218 C610 ) C218_=_C774( C218 C774 ) C218_=_C782( C218 C782 ) \nC218_=_C817( C218 C817 ) C218_=_C828( C218 C828 ) C218_=_C847( C218 C847 ) C218_=_C871( C218 C871 ) C220_=_C284( C220 C284 ) C220_=_C451( C220 C451 ) \nC220_=_C458( C220 C458 ) C220_=_C471( C220 C471 ) C220_=_C508( C220 C508 ) C220_=_C522( C220 C522 ) C220_=_C573( C220 C573 ) C220_=_C623( C220 C623 ) \nC220_=_C630( C220 C630 ) C220_=_C638( C220 C638 ) C220_=_C726( C220 C726 ) C220_=_C801( C220 C801 ) C220_=_C808( C220 C808 ) C220_=_C842( C220 C842 ) \nC220_=_C847( C220 C847 ) C220_=_C858( C220 C858 ) C220_=_C867( C220 C867 ) C220_=_C874( C220 C874 ) C284_=_C304( C284 C304 ) C284_=_C451( C284 C451 ) \nC284_=_C458( C284 C458 ) C284_=_C471( C284 C471 ) C284_=_C508( C284 C508 ) C284_=_C522( C284 C522 ) C284_=_C538( C284 C538 ) C284_=_C573( C284 C573 ) \nC284_=_C623( C284 C623 ) C284_=_C630( C284 C630 ) C284_=_C638( C284 C638 ) C284_=_C726( C284 C726 ) C284_=_C801( C284 C801 ) C284_=_C808( C284 C808 ) \nC284_=_C842( C284 C842 ) C284_=_C858( C284 C858 ) C284_=_C867( C284 C867 ) C284_=_C871( C284 C871 ) C284_=_C874( C284 C874 ) C291_=_C304( C291 C304 ) \nC291_=_C351( C291 C351 ) C291_=_C394( C291 C394 ) C291_=_C478( C291 C478 ) C291_=_C484( C291 C484 ) C291_=_C487( C291 C487 ) C291_=_C519( C291 C519 ) \nC291_=_C526( C291 C526 ) C291_=_C538( C291 C538 ) C291_=_C573( C291 C573 ) C291_=_C584( C291 C584 ) C291_=_C610( C291 C610 ) C291_=_C774( C291 C774 ) \nC291_=_C782( C291 C782 ) C291_=_C817( C291 C817 ) C291_=_C828( C291 C828 ) C291_=_C847( C291 C847 ) C291_=_C871( C291 C871 ) C304_=_C351( C304 C351 ) \nC304_=_C394( C304 C394 ) C304_=_C471( C304 C471 ) C304_=_C478( C304 C478 ) C304_=_C484( C304 C484 ) C304_=_C487( C304 C487 ) C304_=_C519( C304 C519 ) \nC304_=_C522( C304 C522 ) C304_=_C526( C304 C526 ) C304_=_C538( C304 C538 ) C304_=_C584( C304 C584 ) C304_=_C610( C304 C610 ) C304_=_C774( C304 C774 ) \nC304_=_C782( C304 C782 ) C304_=_C817( C304 C817 ) C304_=_C828( C304 C828 ) C304_=_C847( C304 C847 ) C304_=_C871( C304 C871 ) C351_=_C394( C351 C394 ) \nC351_=_C478( C351 C478 ) C351_=_C484( C351 C484 ) C351_=_C487( C351 C487 ) C351_=_C508( C351 C508 ) C351_=_C519( C351 C519 ) C351_=_C526( C351 C526 ) \nC351_=_C538( C351 C538 ) C351_=_C584( C351 C584 ) C351_=_C610( C351 C610 ) C351_=_C623( C351 C623 ) C351_=_C774( C351 C774 ) C351_=_C782( C351 C782 ) \nC351_=_C817( C351 C817 ) C351_=_C828( C351 C828 ) C351_=_C847( C351 C847 ) C351_=_C871( C351 C871 ) C351_=_C874( C351 C874 ) C394_=_C478( C394 C478 ) \nC394_=_C484( C394 C484 ) C394_=_C487( C394 C487 ) C394_=_C519( C394 C519 ) C394_=_C526( C394 C526 ) C394_=_C538( C394 C538 ) C394_=_C584( C394 C584 ) \nC394_=_C610( C394 C610 ) C394_=_C774( C394 C774 ) C394_=_C782( C394 C782 ) C394_=_C817( C394 C817 ) C394_=_C828( C394 C828 ) C394_=_C842( C394 C842 ) \nC394_=_C847( C394 C847 ) C394_=_C871( C394 C871 ) C451_=_C458( C451 C458 ) C451_=_C471( C451 C471 ) C451_=_C508( C451 C508 ) C451_=_C522( C451 C522 ) \nC451_=_C573( C451 C573 ) C451_=_C623( C451 C623 ) C451_=_C630( C451 C630 ) C451_=_C638( C451 C638 ) C451_=_C726( C451 C726 ) C451_=_C801( C451 C801 ) \nC451_=_C808( C451 C808 ) C451_=_C842( C451 C842 ) C451_=_C858( C451 C858 ) C451_=_C867( C451 C867 ) C451_=_C874( C451 C874 ) C458_=_C471( C458 C471 ) \nC458_=_C484( C458 C484 ) C458_=_C508( C458 C508 ) C458_=_C522( C458 C522 ) C458_=_C573( C458 C573 ) C458_=_C623( C458 C623 ) C458_=_C630( C458 C630 ) \nC458_=_C638( C458 C638 ) C458_=_C726( C458 C726 ) C458_=_C801( C458 C801 ) C458_=_C808( C458 C808 ) C458_=_C842( C458 C842 ) C458_=_C858( C458 C858 ) \nC458_=_C867( C458 C867 ) C458_=_C874( C458 C874 ) C471_=_C508( C471 C508 ) C471_=_C522( C471 C522 ) C471_=_C573( C471 C573 ) C471_=_C584( C471 C584 ) \nC471_=_C610( C471 C610 ) C471_=_C623( C471 C623 ) C471_=_C630( C471 C630 ) C471_=_C638( C471 C638 ) C471_=_C726( C471 C726 ) C471_=_C801( C471 C801 ) \nC471_=_C808( C471 C808 ) C471_=_C842( C471 C842 ) C471_=_C847( C471 C847 ) C471_=_C858( C471 C858 ) C471_=_C867( C471 C867 ) C471_=_C874( C471 C874 ) \nC478_=_C484( C478 C484 ) C478_=_C487( C478 C487 ) C478_=_C519( C478 C519 ) C478_=_C526( C478 C526 ) C478_=_C538( C478 C538 ) C478_=_C584( C478 C584 ) \nC478_=_C610( C478 C610 ) C478_=_C774( C478 C774 ) C478_=_C782( C478 C782</w:t>
      </w:r>
    </w:p>
    <w:p>
      <w:pPr>
        <w:pStyle w:val="PreformattedText"/>
        <w:bidi w:val="0"/>
        <w:spacing w:before="0" w:after="0"/>
        <w:jc w:val="left"/>
        <w:rPr/>
      </w:pPr>
      <w:r>
        <w:rPr/>
        <w:t xml:space="preserve"> </w:t>
      </w:r>
      <w:r>
        <w:rPr/>
        <w:t>) C478_=_C817( C478 C817 ) C478_=_C828( C478 C828 ) C478_=_C847( C478 C847 ) \nC478_=_C871( C478 C871 ) C484_=_C487( C484 C487 ) C484_=_C519( C484 C519 ) C484_=_C526( C484 C526 ) C484_=_C538( C484 C538 ) C484_=_C584( C484 C584 ) \nC484_=_C610( C484 C610 ) C484_=_C774( C484 C774 ) C484_=_C782( C484 C782 ) C484_=_C801( C484 C801 ) C484_=_C817( C484 C817 ) C484_=_C828( C484 C828 ) \nC484_=_C847( C484 C847 ) C484_=_C871( C484 C871 ) C487_=_C519( C487 C519 ) C487_=_C526( C487 C526 ) C487_=_C538( C487 C538 ) C487_=_C584( C487 C584 ) \nC487_=_C610( C487 C610 ) C487_=_C774( C487 C774 ) C487_=_C782( C487 C782 ) C487_=_C817( C487 C817 ) C487_=_C828( C487 C828 ) C487_=_C847( C487 C847 ) \nC487_=_C871( C487 C871 ) C487_=_C874( C487 C874 ) C508_=_C522( C508 C522 ) C508_=_C573( C508 C573 ) C508_=_C623( C508 C623 ) C508_=_C630( C508 C630 ) \nC508_=_C638( C508 C638 ) C508_=_C726( C508 C726 ) C508_=_C801( C508 C801 ) C508_=_C808( C508 C808 ) C508_=_C842( C508 C842 ) C508_=_C858( C508 C858 ) \nC508_=_C867( C508 C867 ) C508_=_C871( C508 C871 ) C508_=_C874( C508 C874 ) C519_=_C522( C519 C522 ) C519_=_C526( C519 C526 ) C519_=_C538( C519 C538 ) \nC519_=_C584( C519 C584 ) C519_=_C610( C519 C610 ) C519_=_C774( C519 C774 ) C519_=_C782( C519 C782 ) C519_=_C817( C519 C817 ) C519_=_C828( C519 C828 ) \nC519_=_C847( C519 C847 ) C519_=_C871( C519 C871 ) C522_=_C573( C522 C573 ) C522_=_C623( C522 C623 ) C522_=_C630( C522 C630 ) C522_=_C638( C522 C638 ) \nC522_=_C726( C522 C726 ) C522_=_C801( C522 C801 ) C522_=_C808( C522 C808 ) C522_=_C842( C522 C842 ) C522_=_C847( C522 C847 ) C522_=_C858( C522 C858 ) \nC522_=_C867( C522 C867 ) C522_=_C874( C522 C874 ) C526_=_C538( C526 C538 ) C526_=_C584( C526 C584 ) C526_=_C610( C526 C610 ) C526_=_C774( C526 C774 ) \nC526_=_C782( C526 C782 ) C526_=_C817( C526 C817 ) C526_=_C828( C526 C828 ) C526_=_C847( C526 C847 ) C526_=_C871( C526 C871 ) C538_=_C573( C538 C573 ) \nC538_=_C584( C538 C584 ) C538_=_C610( C538 C610 ) C538_=_C774( C538 C774 ) C538_=_C782( C538 C782 ) C538_=_C817( C538 C817 ) C538_=_C828( C538 C828 ) \nC538_=_C847( C538 C847 ) C538_=_C871( C538 C871 ) C573_=_C623( C573 C623 ) C573_=_C630( C573 C630 ) C573_=_C638( C573 C638 ) C573_=_C726( C573 C726 ) \nC573_=_C801( C573 C801 ) C573_=_C808( C573 C808 ) C573_=_C842( C573 C842 ) C573_=_C858( C573 C858 ) C573_=_C867( C573 C867 ) C573_=_C874( C573 C874 ) \nC584_=_C610( C584 C610 ) C584_=_C774( C584 C774 ) C584_=_C782( C584 C782 ) C584_=_C817( C584 C817 ) C584_=_C828( C584 C828 ) C584_=_C847( C584 C847 ) \nC584_=_C871( C584 C871 ) C584_=_C874( C584 C874 ) C610_=_C630( C610 C630 ) C610_=_C774( C610 C774 ) C610_=_C782( C610 C782 ) C610_=_C817( C610 C817 ) \nC610_=_C828( C610 C828 ) C610_=_C847( C610 C847 ) C610_=_C871( C610 C871 ) C623_=_C630( C623 C630 ) C623_=_C638( C623 C638 ) C623_=_C726( C623 C726 ) \nC623_=_C782( C623 C782 ) C623_=_C801( C623 C801 ) C623_=_C808( C623 C808 ) C623_=_C842( C623 C842 ) C623_=_C858( C623 C858 ) C623_=_C867( C623 C867 ) \nC623_=_C874( C623 C874 ) C630_=_C638( C630 C638 ) C630_=_C726( C630 C726 ) C630_=_C801( C630 C801 ) C630_=_C808( C630 C808 ) C630_=_C842( C630 C842 ) \nC630_=_C858( C630 C858 ) C630_=_C867( C630 C867 ) C630_=_C874( C630 C874 ) C638_=_C726( C638 C726 ) C638_=_C801( C638 C801 ) C638_=_C808( C638 C808 ) \nC638_=_C842( C638 C842 ) C638_=_C858( C638 C858 ) C638_=_C867( C638 C867 ) C638_=_C874( C638 C874 ) C726_=_C801( C726 C801 ) C726_=_C808( C726 C808 ) \nC726_=_C828( C726 C828 ) C726_=_C842( C726 C842 ) C726_=_C858( C726 C858 ) C726_=_C867( C726 C867 ) C726_=_C871( C726 C871 ) C726_=_C874( C726 C874 ) \nC774_=_C782( C774 C782 ) C774_=_C817( C774 C817 ) C774_=_C828( C774 C828 ) C774_=_C842( C774 C842 ) C774_=_C847( C774 C847 ) C774_=_C871( C774 C871 ) \nC782_=_C808( C782 C808 ) C782_=_C817( C782 C817 ) C782_=_C828( C782 C828 ) C782_=_C847( C782 C847 ) C782_=_C871( C782 C871 ) C801_=_C808( C801 C808 ) \nC801_=_C817( C801 C817 ) C801_=_C842( C801 C842 ) C801_=_C858( C801 C858 ) C801_=_C867( C801 C867 ) C801_=_C874( C801 C874 ) C808_=_C842( C808 C842 ) \nC808_=_C858( C808 C858 ) C808_=_C867( C808 C867 ) C808_=_C871( C808 C871 ) C808_=_C874( C808 C874 ) C817_=_C828( C817 C828 ) C817_=_C847( C817 C847 ) \nC817_=_C858( C817 C858 ) C817_=_C871( C817 C871 ) C828_=_C847( C828 C847 ) C828_=_C867( C828 C867 ) C828_=_C871( C828 C871 ) C828_=_C874( C828 C874 ) \nC842_=_C858( C842 C858 ) C842_=_C867( C842 C867 ) C842_=_C874( C842 C874 ) C847_=_C871( C847 C871 ) C858_=_C867( C858 C867 ) C858_=_C874( C858 C874 ) \nC867_=_C874( C867 C874 ) "];163-&gt;186[label="38: C210 C218 C220 C284 C291 \nC304 C351 C394 C451 C458 C471 \nC478 C484 C487 C508 C519 C522 \nC526 C538 C573 C584 C610 C623 \nC630 C638 C726 C774 C782 C801 \nC808 C817 C828 C842 C847 C858 \nC867 C871 C874 \n376: C210_=_C218 ,C210_=_C291 ,C210_=_C304 ,C210_=_C351 ,C210_=_C394 ,\nC210_=_C478 ,C210_=_C484 ,C210_=_C487 ,C210_=_C519 ,C210_=_C526 ,C210_=_C538 ,\nC210_=_C584 ,C210_=_C610 ,C210_=_C774 ,C210_=_C782 ,C210_=_C817 ,C210_=_C828 ,\nC210_=_C847 ,C210_=_C871 ,C218_=_C291 ,C218_=_C304 ,C218_=_C351 ,C218_=_C394 ,\nC218_=_C478 ,C218_=_C484 ,C218_=_C487 ,C218_=_C519 ,C218_=_C526 ,C218_=_C538 ,\nC218_=_C584 ,C218_=_C610 ,C218_=_C774 ,C218_=_C782 ,C218_=_C817 ,C218_=_C828 ,\nC218_=_C847 ,C218_=_C871 ,C220_=_C284 ,C220_=_C451 ,C220_=_C458 ,C220_=_C471 ,\nC220_=_C508 ,C220_=_C522 ,C220_=_C573 ,C220_=_C623 ,C220_=_C630 ,C220_=_C638 ,\nC220_=_C726 ,C220_=_C801 ,C220_=_C808 ,C220_=_C842 ,C220_=_C847 ,C220_=_C858 ,\nC220_=_C867 ,C220_=_C874 ,C284_=_C304 ,C284_=_C451 ,C284_=_C458 ,C284_=_C471 ,\nC284_=_C508 ,C284_=_C522 ,C284_=_C538 ,C284_=_C573 ,C284_=_C623 ,C284_=_C630 ,\nC284_=_C638 ,C284_=_C726 ,C284_=_C801 ,C284_=_C808 ,C284_=_C842 ,C284_=_C858 ,\nC284_=_C867 ,C284_=_C871 ,C284_=_C874 ,C291_=_C304 ,C291_=_C351 ,C291_=_C394 ,\nC291_=_C478 ,C291_=_C484 ,C291_=_C487 ,C291_=_C519 ,C291_=_C526 ,C291_=_C538 ,\nC291_=_C573 ,C291_=_C584 ,C291_=_C610 ,C291_=_C774 ,C291_=_C782 ,C291_=_C817 ,\nC291_=_C828 ,C291_=_C847 ,C291_=_C871 ,C304_=_C351 ,C304_=_C394 ,C304_=_C471 ,\nC304_=_C478 ,C304_=_C484 ,C304_=_C487 ,C304_=_C519 ,C304_=_C522 ,C304_=_C526 ,\nC304_=_C538 ,C304_=_C584 ,C304_=_C610 ,C304_=_C774 ,C304_=_C782 ,C304_=_C817 ,\nC304_=_C828 ,C304_=_C847 ,C304_=_C871 ,C351_=_C394 ,C351_=_C478 ,C351_=_C484 ,\nC351_=_C487 ,C351_=_C508 ,C351_=_C519 ,C351_=_C526 ,C351_=_C538 ,C351_=_C584 ,\nC351_=_C610 ,C351_=_C623 ,C351_=_C774 ,C351_=_C782 ,C351_=_C817 ,C351_=_C828 ,\nC351_=_C847 ,C351_=_C871 ,C351_=_C874 ,C394_=_C478 ,C394_=_C484 ,C394_=_C487 ,\nC394_=_C519 ,C394_=_C526 ,C394_=_C538 ,C394_=_C584 ,C394_=_C610 ,C394_=_C774 ,\nC394_=_C782 ,C394_=_C817 ,C394_=_C828 ,C394_=_C842 ,C394_=_C847 ,C394_=_C871 ,\nC451_=_C458 ,C451_=_C471 ,C451_=_C508 ,C451_=_C522 ,C451_=_C573 ,C451_=_C623 ,\nC451_=_C630 ,C451_=_C638 ,C451_=_C726 ,C451_=_C801 ,C451_=_C808 ,C451_=_C842 ,\nC451_=_C858 ,C451_=_C867 ,C451_=_C874 ,C458_=_C471 ,C458_=_C484 ,C458_=_C508 ,\nC458_=_C522 ,C458_=_C573 ,C458_=_C623 ,C458_=_C630 ,C458_=_C638 ,C458_=_C726 ,\nC458_=_C801 ,C458_=_C808 ,C458_=_C842 ,C458_=_C858 ,C458_=_C867 ,C458_=_C874 ,\nC471_=_C508 ,C471_=_C522 ,C471_=_C573 ,C471_=_C584 ,C471_=_C610 ,C471_=_C623 ,\nC471_=_C630 ,C471_=_C638 ,C471_=_C726 ,C471_=_C801 ,C471_=_C808 ,C471_=_C842 ,\nC471_=_C847 ,C471_=_C858 ,C471_=_C867 ,C471_=_C874 ,C478_=_C484 ,C478_=_C487 ,\nC478_=_C519 ,C478_=_C526 ,C478_=_C538 ,C478_=_C584 ,C478_=_C610 ,C478_=_C774 ,\nC478_=_C782 ,C478_=_C817 ,C478_=_C828 ,C478_=_C847 ,C478_=_C871 ,C484_=_C487 ,\nC484_=_C519 ,C484_=_C526 ,C484_=_C538 ,C484_=_C584 ,C484_=_C610 ,C484_=_C774 ,\nC484_=_C782 ,C484_=_C801 ,C484_=_C817 ,C484_=_C828 ,C484_=_C847 ,C484_=_C871 ,\nC487_=_C519 ,C487_=_C526 ,C487_=_C538 ,C487_=_C584 ,C487_=_C610 ,C487_=_C774 ,\nC487_=_C782 ,C487_=_C817 ,C487_=_C828 ,C487_=_C847 ,C487_=_C871 ,C487_=_C874 ,\nC508_=_C522 ,C508_=_C573 ,C508_=_C623 ,C508_=_C630 ,C508_=_C638 ,C508_=_C726 ,\nC508_=_C801 ,C508_=_C808 ,C508_=_C842 ,C508_=_C858 ,C508_=_C867 ,C508_=_C871 ,\nC508_=_C874 ,C519_=_C522 ,C519_=_C526 ,C519_=_C538 ,C519_=_C584 ,C519_=_C610 ,\nC519_=_C774 ,C519_=_C782 ,C519_=_C817 ,C519_=_C828 ,C519_=_C847 ,C519_=_C871 ,\nC522_=_C573 ,C522_=_C623 ,C522_=_C630 ,C522_=_C638 ,C522_=_C726 ,C522_=_C801 ,\nC522_=_C808 ,C522_=_C842 ,C522_=_C847 ,C522_=_C858 ,C522_=_C867 ,C522_=_C874 ,\nC526_=_C538 ,C526_=_C584 ,C526_=_C610 ,C526_=_C774 ,C526_=_C782 ,C526_=_C817 ,\nC526_=_C828 ,C526_=_C847 ,C526_=_C871 ,C538_=_C573 ,C538_=_C584 ,C538_=_C610 ,\nC538_=_C774 ,C538_=_C782 ,C538_=_C817 ,C538_=_C828 ,C538_=_C847 ,C538_=_C871 ,\nC573_=_C623 ,C573_=_C630 ,C573_=_C638 ,C573_=_C726 ,C573_=_C801 ,C573_=_C808 ,\nC573_=_C842 ,C573_=_C858 ,C573_=_C867 ,C573_=_C874 ,C584_=_C610 ,C584_=_C774 ,\nC584_=_C782 ,C584_=_C817 ,C584_=_C828 ,C584_=_C847 ,C584_=_C871 ,C584_=_C874 ,\nC610_=_C630 ,C610_=_C774 ,C610_=_C782 ,C610_=_C817 ,C610_=_C828 ,C610_=_C847 ,\nC610_=_C871 ,C623_=_C630 ,C623_=_C638 ,C623_=_C726 ,C623_=_C782 ,C623_=_C801 ,\nC623_=_C808 ,C623_=_C842 ,C623_=_C858 ,C623_=_C867 ,C623_=_C874 ,C630_=_C638 ,\nC630_=_C726 ,C630_=_C801 ,C630_=_C808 ,C630_=_C842 ,C630_=_C858 ,C630_=_C867 ,\nC630_=_C874 ,C638_=_C726 ,C638_=_C801 ,C638_=_C808 ,C638_=_C842 ,C638_=_C858 ,\nC638_=_C867 ,C638_=_C874 ,C726_=_C801 ,C726_=_C808 ,C726_=_C828 ,C726_=_C842 ,\nC726_=_C858 ,C726_=_C867 ,C726_=_C871 ,C726_=_C874 ,C774_=_C782 ,C774_=_C817 ,\nC774_=_C828 ,C774_=_C842 ,C774_=_C847 ,C774_=_C871 ,C782_=_C808 ,C782_=_C817 ,\nC782_=_C828 ,C782_=_C847 ,C782_=_C871 ,C801_=_C808 ,C801_=_C817 ,C801_=_C842 ,\nC801_=_C858 ,C801_=_C867 ,C801_=_C874 ,C808_=_C842 ,C808_=_C858 ,C808_=_C867 ,\nC808_=_C871 ,C808_=_C874 ,C817_=_C828 ,C817_=_C847 ,C817_=_C858 ,C817_=_C871 ,\nC828_=_C847 ,C828_=_C867 ,C828_=_C871 ,C828_=_C874 ,C842_=_C858 ,C842_=_C867 ,\nC842_=_C874 ,C847_=_C871 ,C858_=_C867 ,C858_=_C874 ,C867_=_C874 ,"];187[shape=box, label="id:187 level: 8\n47: C117 C170 C230 C247 C282 \nC302 C303 C304 C346 C408 C452 \nC470 C471 C479 C504 C526 C528 \nC530 C567</w:t>
      </w:r>
    </w:p>
    <w:p>
      <w:pPr>
        <w:pStyle w:val="PreformattedText"/>
        <w:bidi w:val="0"/>
        <w:spacing w:before="0" w:after="0"/>
        <w:jc w:val="left"/>
        <w:rPr/>
      </w:pPr>
      <w:r>
        <w:rPr/>
        <w:t xml:space="preserve"> </w:t>
      </w:r>
      <w:r>
        <w:rPr/>
        <w:t>C575 C584 C610 C621 \nC633 C637 C655 C668 C673 C686 \nC695 C699 C729 C732 C772 C774 \nC789 C791 C793 C802 C807 C826 \nC844 C847 C851 C872 C878 C894 \n624: C117_=_C170( C117 C170 ) C117_=_C230( C117 C230 ) C117_=_C247( C117 C247 ) C117_=_C282( C117 C282 ) C117_=_C302( C117 C302 ) \nC117_=_C303( C117 C303 ) C117_=_C304( C117 C304 ) C117_=_C346( C117 C346 ) C117_=_C408( C117 C408 ) C117_=_C452( C117 C452 ) C117_=_C470( C117 C470 ) \nC117_=_C471( C117 C471 ) C117_=_C479( C117 C479 ) C117_=_C504( C117 C504 ) C117_=_C526( C117 C526 ) C117_=_C528( C117 C528 ) C117_=_C530( C117 C530 ) \nC117_=_C567( C117 C567 ) C117_=_C575( C117 C575 ) C117_=_C584( C117 C584 ) C117_=_C610( C117 C610 ) C117_=_C621( C117 C621 ) C117_=_C633( C117 C633 ) \nC117_=_C637( C117 C637 ) C117_=_C655( C117 C655 ) C117_=_C668( C117 C668 ) C117_=_C673( C117 C673 ) C117_=_C686( C117 C686 ) C117_=_C695( C117 C695 ) \nC117_=_C699( C117 C699 ) C117_=_C729( C117 C729 ) C117_=_C732( C117 C732 ) C117_=_C772( C117 C772 ) C117_=_C774( C117 C774 ) C117_=_C789( C117 C789 ) \nC117_=_C791( C117 C791 ) C117_=_C793( C117 C793 ) C117_=_C802( C117 C802 ) C117_=_C807( C117 C807 ) C117_=_C826( C117 C826 ) C117_=_C844( C117 C844 ) \nC117_=_C847( C117 C847 ) C117_=_C851( C117 C851 ) C117_=_C872( C117 C872 ) C117_=_C878( C117 C878 ) C117_=_C894( C117 C894 ) C170_=_C282( C170 C282 ) \nC170_=_C302( C170 C302 ) C170_=_C303( C170 C303 ) C170_=_C346( C170 C346 ) C170_=_C408( C170 C408 ) C170_=_C504( C170 C504 ) C170_=_C526( C170 C526 ) \nC170_=_C567( C170 C567 ) C170_=_C637( C170 C637 ) C170_=_C655( C170 C655 ) C170_=_C695( C170 C695 ) C170_=_C699( C170 C699 ) C170_=_C729( C170 C729 ) \nC170_=_C774( C170 C774 ) C170_=_C791( C170 C791 ) C170_=_C802( C170 C802 ) C170_=_C844( C170 C844 ) C170_=_C847( C170 C847 ) C170_=_C851( C170 C851 ) \nC170_=_C878( C170 C878 ) C230_=_C247( C230 C247 ) C230_=_C304( C230 C304 ) C230_=_C452( C230 C452 ) C230_=_C470( C230 C470 ) C230_=_C471( C230 C471 ) \nC230_=_C479( C230 C479 ) C230_=_C528( C230 C528 ) C230_=_C530( C230 C530 ) C230_=_C575( C230 C575 ) C230_=_C584( C230 C584 ) C230_=_C610( C230 C610 ) \nC230_=_C621( C230 C621 ) C230_=_C633( C230 C633 ) C230_=_C655( C230 C655 ) C230_=_C668( C230 C668 ) C230_=_C673( C230 C673 ) C230_=_C686( C230 C686 ) \nC230_=_C699( C230 C699 ) C230_=_C732( C230 C732 ) C230_=_C772( C230 C772 ) C230_=_C789( C230 C789 ) C230_=_C793( C230 C793 ) C230_=_C807( C230 C807 ) \nC230_=_C826( C230 C826 ) C230_=_C847( C230 C847 ) C230_=_C872( C230 C872 ) C230_=_C894( C230 C894 ) C247_=_C304( C247 C304 ) C247_=_C452( C247 C452 ) \nC247_=_C470( C247 C470 ) C247_=_C471( C247 C471 ) C247_=_C479( C247 C479 ) C247_=_C528( C247 C528 ) C247_=_C530( C247 C530 ) C247_=_C575( C247 C575 ) \nC247_=_C584( C247 C584 ) C247_=_C610( C247 C610 ) C247_=_C621( C247 C621 ) C247_=_C633( C247 C633 ) C247_=_C655( C247 C655 ) C247_=_C668( C247 C668 ) \nC247_=_C673( C247 C673 ) C247_=_C686( C247 C686 ) C247_=_C732( C247 C732 ) C247_=_C772( C247 C772 ) C247_=_C789( C247 C789 ) C247_=_C793( C247 C793 ) \nC247_=_C807( C247 C807 ) C247_=_C826( C247 C826 ) C247_=_C847( C247 C847 ) C247_=_C872( C247 C872 ) C247_=_C894( C247 C894 ) C282_=_C302( C282 C302 ) \nC282_=_C303( C282 C303 ) C282_=_C346( C282 C346 ) C282_=_C408( C282 C408 ) C282_=_C504( C282 C504 ) C282_=_C526( C282 C526 ) C282_=_C567( C282 C567 ) \nC282_=_C637( C282 C637 ) C282_=_C695( C282 C695 ) C282_=_C699( C282 C699 ) C282_=_C729( C282 C729 ) C282_=_C774( C282 C774 ) C282_=_C791( C282 C791 ) \nC282_=_C802( C282 C802 ) C282_=_C807( C282 C807 ) C282_=_C844( C282 C844 ) C282_=_C851( C282 C851 ) C282_=_C878( C282 C878 ) C302_=_C303( C302 C303 ) \nC302_=_C346( C302 C346 ) C302_=_C408( C302 C408 ) C302_=_C504( C302 C504 ) C302_=_C526( C302 C526 ) C302_=_C567( C302 C567 ) C302_=_C575( C302 C575 ) \nC302_=_C637( C302 C637 ) C302_=_C695( C302 C695 ) C302_=_C699( C302 C699 ) C302_=_C729( C302 C729 ) C302_=_C774( C302 C774 ) C302_=_C791( C302 C791 ) \nC302_=_C802( C302 C802 ) C302_=_C844( C302 C844 ) C302_=_C851( C302 C851 ) C302_=_C878( C302 C878 ) C303_=_C346( C303 C346 ) C303_=_C408( C303 C408 ) \nC303_=_C504( C303 C504 ) C303_=_C526( C303 C526 ) C303_=_C567( C303 C567 ) C303_=_C637( C303 C637 ) C303_=_C668( C303 C668 ) C303_=_C695( C303 C695 ) \nC303_=_C699( C303 C699 ) C303_=_C729( C303 C729 ) C303_=_C774( C303 C774 ) C303_=_C791( C303 C791 ) C303_=_C802( C303 C802 ) C303_=_C844( C303 C844 ) \nC303_=_C851( C303 C851 ) C303_=_C878( C303 C878 ) C304_=_C452( C304 C452 ) C304_=_C470( C304 C470 ) C304_=_C471( C304 C471 ) C304_=_C479( C304 C479 ) \nC304_=_C526( C304 C526 ) C304_=_C528( C304 C528 ) C304_=_C530( C304 C530 ) C304_=_C575( C304 C575 ) C304_=_C584( C304 C584 ) C304_=_C610( C304 C610 ) \nC304_=_C621( C304 C621 ) C304_=_C633( C304 C633 ) C304_=_C655( C304 C655 ) C304_=_C668( C304 C668 ) C304_=_C673( C304 C673 ) C304_=_C686( C304 C686 ) \nC304_=_C732( C304 C732 ) C304_=_C772( C304 C772 ) C304_=_C774( C304 C774 ) C304_=_C789( C304 C789 ) C304_=_C793( C304 C793 ) C304_=_C807( C304 C807 ) \nC304_=_C826( C304 C826 ) C304_=_C847( C304 C847 ) C304_=_C872( C304 C872 ) C304_=_C894( C304 C894 ) C346_=_C408( C346 C408 ) C346_=_C504( C346 C504 ) \nC346_=_C526( C346 C526 ) C346_=_C528( C346 C528 ) C346_=_C567( C346 C567 ) C346_=_C637( C346 C637 ) C346_=_C695( C346 C695 ) C346_=_C699( C346 C699 ) \nC346_=_C729( C346 C729 ) C346_=_C772( C346 C772 ) C346_=_C774( C346 C774 ) C346_=_C791( C346 C791 ) C346_=_C802( C346 C802 ) C346_=_C826( C346 C826 ) \nC346_=_C844( C346 C844 ) C346_=_C851( C346 C851 ) C346_=_C878( C346 C878 ) C408_=_C504( C408 C504 ) C408_=_C526( C408 C526 ) C408_=_C567( C408 C567 ) \nC408_=_C621( C408 C621 ) C408_=_C637( C408 C637 ) C408_=_C695( C408 C695 ) C408_=_C699( C408 C699 ) C408_=_C729( C408 C729 ) C408_=_C774( C408 C774 ) \nC408_=_C791( C408 C791 ) C408_=_C802( C408 C802 ) C408_=_C844( C408 C844 ) C408_=_C851( C408 C851 ) C408_=_C878( C408 C878 ) C452_=_C470( C452 C470 ) \nC452_=_C471( C452 C471 ) C452_=_C479( C452 C479 ) C452_=_C528( C452 C528 ) C452_=_C530( C452 C530 ) C452_=_C575( C452 C575 ) C452_=_C584( C452 C584 ) \nC452_=_C610( C452 C610 ) C452_=_C621( C452 C621 ) C452_=_C633( C452 C633 ) C452_=_C655( C452 C655 ) C452_=_C668( C452 C668 ) C452_=_C673( C452 C673 ) \nC452_=_C686( C452 C686 ) C452_=_C732( C452 C732 ) C452_=_C772( C452 C772 ) C452_=_C789( C452 C789 ) C452_=_C793( C452 C793 ) C452_=_C807( C452 C807 ) \nC452_=_C826( C452 C826 ) C452_=_C847( C452 C847 ) C452_=_C872( C452 C872 ) C452_=_C894( C452 C894 ) C470_=_C471( C470 C471 ) C470_=_C479( C470 C479 ) \nC470_=_C528( C470 C528 ) C470_=_C530( C470 C530 ) C470_=_C575( C470 C575 ) C470_=_C584( C470 C584 ) C470_=_C610( C470 C610 ) C470_=_C621( C470 C621 ) \nC470_=_C633( C470 C633 ) C470_=_C655( C470 C655 ) C470_=_C668( C470 C668 ) C470_=_C673( C470 C673 ) C470_=_C686( C470 C686 ) C470_=_C732( C470 C732 ) \nC470_=_C772( C470 C772 ) C470_=_C789( C470 C789 ) C470_=_C793( C470 C793 ) C470_=_C807( C470 C807 ) C470_=_C826( C470 C826 ) C470_=_C847( C470 C847 ) \nC470_=_C872( C470 C872 ) C470_=_C894( C470 C894 ) C471_=_C479( C471 C479 ) C471_=_C528( C471 C528 ) C471_=_C530( C471 C530 ) C471_=_C575( C471 C575 ) \nC471_=_C584( C471 C584 ) C471_=_C610( C471 C610 ) C471_=_C621( C471 C621 ) C471_=_C633( C471 C633 ) C471_=_C655( C471 C655 ) C471_=_C668( C471 C668 ) \nC471_=_C673( C471 C673 ) C471_=_C686( C471 C686 ) C471_=_C732( C471 C732 ) C471_=_C772( C471 C772 ) C471_=_C789( C471 C789 ) C471_=_C791( C471 C791 ) \nC471_=_C793( C471 C793 ) C471_=_C807( C471 C807 ) C471_=_C826( C471 C826 ) C471_=_C847( C471 C847 ) C471_=_C872( C471 C872 ) C471_=_C894( C471 C894 ) \nC479_=_C528( C479 C528 ) C479_=_C530( C479 C530 ) C479_=_C575( C479 C575 ) C479_=_C584( C479 C584 ) C479_=_C610( C479 C610 ) C479_=_C621( C479 C621 ) \nC479_=_C633( C479 C633 ) C479_=_C655( C479 C655 ) C479_=_C668( C479 C668 ) C479_=_C673( C479 C673 ) C479_=_C686( C479 C686 ) C479_=_C695( C479 C695 ) \nC479_=_C732( C479 C732 ) C479_=_C772( C479 C772 ) C479_=_C774( C479 C774 ) C479_=_C789( C479 C789 ) C479_=_C793( C479 C793 ) C479_=_C807( C479 C807 ) \nC479_=_C826( C479 C826 ) C479_=_C847( C479 C847 ) C479_=_C872( C479 C872 ) C479_=_C894( C479 C894 ) C504_=_C526( C504 C526 ) C504_=_C567( C504 C567 ) \nC504_=_C637( C504 C637 ) C504_=_C695( C504 C695 ) C504_=_C699( C504 C699 ) C504_=_C729( C504 C729 ) C504_=_C772( C504 C772 ) C504_=_C774( C504 C774 ) \nC504_=_C791( C504 C791 ) C504_=_C793( C504 C793 ) C504_=_C802( C504 C802 ) C504_=_C844( C504 C844 ) C504_=_C851( C504 C851 ) C504_=_C878( C504 C878 ) \nC504_=_C894( C504 C894 ) C526_=_C567( C526 C567 ) C526_=_C584( C526 C584 ) C526_=_C610( C526 C610 ) C526_=_C637( C526 C637 ) C526_=_C695( C526 C695 ) \nC526_=_C699( C526 C699 ) C526_=_C729( C526 C729 ) C526_=_C774( C526 C774 ) C526_=_C791( C526 C791 ) C526_=_C802( C526 C802 ) C526_=_C844( C526 C844 ) \nC526_=_C847( C526 C847 ) C526_=_C851( C526 C851 ) C526_=_C872( C526 C872 ) C526_=_C878( C526 C878 ) C528_=_C530( C528 C530 ) C528_=_C575( C528 C575 ) \nC528_=_C584( C528 C584 ) C528_=_C610( C528 C610 ) C528_=_C621( C528 C621 ) C528_=_C633( C528 C633 ) C528_=_C637( C528 C637 ) C528_=_C655( C528 C655 ) \nC528_=_C668( C528 C668 ) C528_=_C673( C528 C673 ) C528_=_C686( C528 C686 ) C528_=_C732( C528 C732 ) C528_=_C772( C528 C772 ) C528_=_C789( C528 C789 ) \nC528_=_C793( C528 C793 ) C528_=_C807( C528 C807 ) C528_=_C826( C528 C826 ) C528_=_C847( C528 C847 ) C528_=_C872( C528 C872 ) C528_=_C878( C528 C878 ) \nC528_=_C894( C528 C894 ) C530_=_C575( C530 C575 ) C530_=_C584( C530 C584 ) C530_=_C610( C530 C610 ) C530_=_C621( C530 C621 ) C530_=_C633( C530 C633 ) \nC530_=_C655( C530 C655 ) C530_=_C668( C530 C668 ) C530_=_C673( C530 C673 ) C530_=_C686( C530 C686 ) C530_=_C732( C530 C732 ) C530_=_C772( C530 C772 ) \nC530_=_C789( C530 C789 ) C530_=_C793( C530 C793 ) C530_=_C807( C530 C807 ) C530_=_C826( C530 C826 ) C530_=_C847( C530 C847 ) C530_=_C872( C530 C872 ) \nC530_=_C878( C530 C878 ) C530_=_C894( C530</w:t>
      </w:r>
    </w:p>
    <w:p>
      <w:pPr>
        <w:pStyle w:val="PreformattedText"/>
        <w:bidi w:val="0"/>
        <w:spacing w:before="0" w:after="0"/>
        <w:jc w:val="left"/>
        <w:rPr/>
      </w:pPr>
      <w:r>
        <w:rPr/>
        <w:t xml:space="preserve"> </w:t>
      </w:r>
      <w:r>
        <w:rPr/>
        <w:t>C894 ) C567_=_C584( C567 C584 ) C567_=_C637( C567 C637 ) C567_=_C695( C567 C695 ) C567_=_C699( C567 C699 ) \nC567_=_C729( C567 C729 ) C567_=_C774( C567 C774 ) C567_=_C791( C567 C791 ) C567_=_C802( C567 C802 ) C567_=_C826( C567 C826 ) C567_=_C844( C567 C844 ) \nC567_=_C847( C567 C847 ) C567_=_C851( C567 C851 ) C567_=_C878( C567 C878 ) C575_=_C584( C575 C584 ) C575_=_C610( C575 C610 ) C575_=_C621( C575 C621 ) \nC575_=_C633( C575 C633 ) C575_=_C655( C575 C655 ) C575_=_C668( C575 C668 ) C575_=_C673( C575 C673 ) C575_=_C686( C575 C686 ) C575_=_C732( C575 C732 ) \nC575_=_C772( C575 C772 ) C575_=_C789( C575 C789 ) C575_=_C793( C575 C793 ) C575_=_C807( C575 C807 ) C575_=_C826( C575 C826 ) C575_=_C844( C575 C844 ) \nC575_=_C847( C575 C847 ) C575_=_C872( C575 C872 ) C575_=_C878( C575 C878 ) C575_=_C894( C575 C894 ) C584_=_C610( C584 C610 ) C584_=_C621( C584 C621 ) \nC584_=_C633( C584 C633 ) C584_=_C637( C584 C637 ) C584_=_C655( C584 C655 ) C584_=_C668( C584 C668 ) C584_=_C673( C584 C673 ) C584_=_C686( C584 C686 ) \nC584_=_C695( C584 C695 ) C584_=_C732( C584 C732 ) C584_=_C772( C584 C772 ) C584_=_C774( C584 C774 ) C584_=_C789( C584 C789 ) C584_=_C793( C584 C793 ) \nC584_=_C807( C584 C807 ) C584_=_C826( C584 C826 ) C584_=_C847( C584 C847 ) C584_=_C851( C584 C851 ) C584_=_C872( C584 C872 ) C584_=_C894( C584 C894 ) \nC610_=_C621( C610 C621 ) C610_=_C633( C610 C633 ) C610_=_C655( C610 C655 ) C610_=_C668( C610 C668 ) C610_=_C673( C610 C673 ) C610_=_C686( C610 C686 ) \nC610_=_C732( C610 C732 ) C610_=_C772( C610 C772 ) C610_=_C774( C610 C774 ) C610_=_C789( C610 C789 ) C610_=_C793( C610 C793 ) C610_=_C807( C610 C807 ) \nC610_=_C826( C610 C826 ) C610_=_C847( C610 C847 ) C610_=_C872( C610 C872 ) C610_=_C878( C610 C878 ) C610_=_C894( C610 C894 ) C621_=_C633( C621 C633 ) \nC621_=_C637( C621 C637 ) C621_=_C655( C621 C655 ) C621_=_C668( C621 C668 ) C621_=_C673( C621 C673 ) C621_=_C686( C621 C686 ) C621_=_C732( C621 C732 ) \nC621_=_C772( C621 C772 ) C621_=_C789( C621 C789 ) C621_=_C793( C621 C793 ) C621_=_C807( C621 C807 ) C621_=_C826( C621 C826 ) C621_=_C847( C621 C847 ) \nC621_=_C872( C621 C872 ) C621_=_C878( C621 C878 ) C621_=_C894( C621 C894 ) C633_=_C655( C633 C655 ) C633_=_C668( C633 C668 ) C633_=_C673( C633 C673 ) \nC633_=_C686( C633 C686 ) C633_=_C699( C633 C699 ) C633_=_C732( C633 C732 ) C633_=_C772( C633 C772 ) C633_=_C789( C633 C789 ) C633_=_C793( C633 C793 ) \nC633_=_C807( C633 C807 ) C633_=_C826( C633 C826 ) C633_=_C847( C633 C847 ) C633_=_C872( C633 C872 ) C633_=_C894( C633 C894 ) C637_=_C695( C637 C695 ) \nC637_=_C699( C637 C699 ) C637_=_C729( C637 C729 ) C637_=_C774( C637 C774 ) C637_=_C791( C637 C791 ) C637_=_C802( C637 C802 ) C637_=_C844( C637 C844 ) \nC637_=_C851( C637 C851 ) C637_=_C878( C637 C878 ) C655_=_C668( C655 C668 ) C655_=_C673( C655 C673 ) C655_=_C686( C655 C686 ) C655_=_C732( C655 C732 ) \nC655_=_C772( C655 C772 ) C655_=_C789( C655 C789 ) C655_=_C793( C655 C793 ) C655_=_C807( C655 C807 ) C655_=_C826( C655 C826 ) C655_=_C844( C655 C844 ) \nC655_=_C847( C655 C847 ) C655_=_C851( C655 C851 ) C655_=_C872( C655 C872 ) C655_=_C894( C655 C894 ) C668_=_C673( C668 C673 ) C668_=_C686( C668 C686 ) \nC668_=_C695( C668 C695 ) C668_=_C732( C668 C732 ) C668_=_C772( C668 C772 ) C668_=_C789( C668 C789 ) C668_=_C793( C668 C793 ) C668_=_C807( C668 C807 ) \nC668_=_C826( C668 C826 ) C668_=_C847( C668 C847 ) C668_=_C872( C668 C872 ) C668_=_C894( C668 C894 ) C673_=_C686( C673 C686 ) C673_=_C732( C673 C732 ) \nC673_=_C772( C673 C772 ) C673_=_C789( C673 C789 ) C673_=_C793( C673 C793 ) C673_=_C802( C673 C802 ) C673_=_C807( C673 C807 ) C673_=_C826( C673 C826 ) \nC673_=_C847( C673 C847 ) C673_=_C872( C673 C872 ) C673_=_C894( C673 C894 ) C686_=_C732( C686 C732 ) C686_=_C772( C686 C772 ) C686_=_C789( C686 C789 ) \nC686_=_C793( C686 C793 ) C686_=_C807( C686 C807 ) C686_=_C826( C686 C826 ) C686_=_C844( C686 C844 ) C686_=_C847( C686 C847 ) C686_=_C872( C686 C872 ) \nC686_=_C894( C686 C894 ) C695_=_C699( C695 C699 ) C695_=_C729( C695 C729 ) C695_=_C774( C695 C774 ) C695_=_C791( C695 C791 ) C695_=_C793( C695 C793 ) \nC695_=_C802( C695 C802 ) C695_=_C844( C695 C844 ) C695_=_C847( C695 C847 ) C695_=_C851( C695 C851 ) C695_=_C878( C695 C878 ) C699_=_C729( C699 C729 ) \nC699_=_C732( C699 C732 ) C699_=_C774( C699 C774 ) C699_=_C791( C699 C791 ) C699_=_C802( C699 C802 ) C699_=_C844( C699 C844 ) C699_=_C851( C699 C851 ) \nC699_=_C878( C699 C878 ) C729_=_C774( C729 C774 ) C729_=_C791( C729 C791 ) C729_=_C802( C729 C802 ) C729_=_C844( C729 C844 ) C729_=_C851( C729 C851 ) \nC729_=_C878( C729 C878 ) C732_=_C772( C732 C772 ) C732_=_C789( C732 C789 ) C732_=_C791( C732 C791 ) C732_=_C793( C732 C793 ) C732_=_C807( C732 C807 ) \nC732_=_C826( C732 C826 ) C732_=_C847( C732 C847 ) C732_=_C872( C732 C872 ) C732_=_C894( C732 C894 ) C772_=_C789( C772 C789 ) C772_=_C793( C772 C793 ) \nC772_=_C807( C772 C807 ) C772_=_C826( C772 C826 ) C772_=_C847( C772 C847 ) C772_=_C851( C772 C851 ) C772_=_C872( C772 C872 ) C772_=_C894( C772 C894 ) \nC774_=_C791( C774 C791 ) C774_=_C802( C774 C802 ) C774_=_C844( C774 C844 ) C774_=_C847( C774 C847 ) C774_=_C851( C774 C851 ) C774_=_C872( C774 C872 ) \nC774_=_C878( C774 C878 ) C789_=_C793( C789 C793 ) C789_=_C807( C789 C807 ) C789_=_C826( C789 C826 ) C789_=_C844( C789 C844 ) C789_=_C847( C789 C847 ) \nC789_=_C872( C789 C872 ) C789_=_C894( C789 C894 ) C791_=_C802( C791 C802 ) C791_=_C844( C791 C844 ) C791_=_C851( C791 C851 ) C791_=_C878( C791 C878 ) \nC793_=_C807( C793 C807 ) C793_=_C826( C793 C826 ) C793_=_C847( C793 C847 ) C793_=_C872( C793 C872 ) C793_=_C894( C793 C894 ) C802_=_C844( C802 C844 ) \nC802_=_C851( C802 C851 ) C802_=_C872( C802 C872 ) C802_=_C878( C802 C878 ) C807_=_C826( C807 C826 ) C807_=_C844( C807 C844 ) C807_=_C847( C807 C847 ) \nC807_=_C872( C807 C872 ) C807_=_C894( C807 C894 ) C826_=_C847( C826 C847 ) C826_=_C872( C826 C872 ) C826_=_C894( C826 C894 ) C844_=_C851( C844 C851 ) \nC844_=_C878( C844 C878 ) C844_=_C894( C844 C894 ) C847_=_C872( C847 C872 ) C847_=_C894( C847 C894 ) C851_=_C878( C851 C878 ) C872_=_C894( C872 C894 ) \nC878_=_C894( C878 C894 ) "];163-&gt;187[label="46: C170 C230 C247 C282 C302 \nC303 C304 C346 C408 C452 C470 \nC471 C479 C504 C526 C528 C530 \nC567 C575 C584 C610 C621 C633 \nC637 C655 C668 C673 C686 C695 \nC699 C729 C732 C772 C774 C789 \nC791 C793 C802 C807 C826 C844 \nC847 C851 C872 C878 C894 \n578: C170_=_C282 ,C170_=_C302 ,C170_=_C303 ,C170_=_C346 ,C170_=_C408 ,\nC170_=_C504 ,C170_=_C526 ,C170_=_C567 ,C170_=_C637 ,C170_=_C655 ,C170_=_C695 ,\nC170_=_C699 ,C170_=_C729 ,C170_=_C774 ,C170_=_C791 ,C170_=_C802 ,C170_=_C844 ,\nC170_=_C847 ,C170_=_C851 ,C170_=_C878 ,C230_=_C247 ,C230_=_C304 ,C230_=_C452 ,\nC230_=_C470 ,C230_=_C471 ,C230_=_C479 ,C230_=_C528 ,C230_=_C530 ,C230_=_C575 ,\nC230_=_C584 ,C230_=_C610 ,C230_=_C621 ,C230_=_C633 ,C230_=_C655 ,C230_=_C668 ,\nC230_=_C673 ,C230_=_C686 ,C230_=_C699 ,C230_=_C732 ,C230_=_C772 ,C230_=_C789 ,\nC230_=_C793 ,C230_=_C807 ,C230_=_C826 ,C230_=_C847 ,C230_=_C872 ,C230_=_C894 ,\nC247_=_C304 ,C247_=_C452 ,C247_=_C470 ,C247_=_C471 ,C247_=_C479 ,C247_=_C528 ,\nC247_=_C530 ,C247_=_C575 ,C247_=_C584 ,C247_=_C610 ,C247_=_C621 ,C247_=_C633 ,\nC247_=_C655 ,C247_=_C668 ,C247_=_C673 ,C247_=_C686 ,C247_=_C732 ,C247_=_C772 ,\nC247_=_C789 ,C247_=_C793 ,C247_=_C807 ,C247_=_C826 ,C247_=_C847 ,C247_=_C872 ,\nC247_=_C894 ,C282_=_C302 ,C282_=_C303 ,C282_=_C346 ,C282_=_C408 ,C282_=_C504 ,\nC282_=_C526 ,C282_=_C567 ,C282_=_C637 ,C282_=_C695 ,C282_=_C699 ,C282_=_C729 ,\nC282_=_C774 ,C282_=_C791 ,C282_=_C802 ,C282_=_C807 ,C282_=_C844 ,C282_=_C851 ,\nC282_=_C878 ,C302_=_C303 ,C302_=_C346 ,C302_=_C408 ,C302_=_C504 ,C302_=_C526 ,\nC302_=_C567 ,C302_=_C575 ,C302_=_C637 ,C302_=_C695 ,C302_=_C699 ,C302_=_C729 ,\nC302_=_C774 ,C302_=_C791 ,C302_=_C802 ,C302_=_C844 ,C302_=_C851 ,C302_=_C878 ,\nC303_=_C346 ,C303_=_C408 ,C303_=_C504 ,C303_=_C526 ,C303_=_C567 ,C303_=_C637 ,\nC303_=_C668 ,C303_=_C695 ,C303_=_C699 ,C303_=_C729 ,C303_=_C774 ,C303_=_C791 ,\nC303_=_C802 ,C303_=_C844 ,C303_=_C851 ,C303_=_C878 ,C304_=_C452 ,C304_=_C470 ,\nC304_=_C471 ,C304_=_C479 ,C304_=_C526 ,C304_=_C528 ,C304_=_C530 ,C304_=_C575 ,\nC304_=_C584 ,C304_=_C610 ,C304_=_C621 ,C304_=_C633 ,C304_=_C655 ,C304_=_C668 ,\nC304_=_C673 ,C304_=_C686 ,C304_=_C732 ,C304_=_C772 ,C304_=_C774 ,C304_=_C789 ,\nC304_=_C793 ,C304_=_C807 ,C304_=_C826 ,C304_=_C847 ,C304_=_C872 ,C304_=_C894 ,\nC346_=_C408 ,C346_=_C504 ,C346_=_C526 ,C346_=_C528 ,C346_=_C567 ,C346_=_C637 ,\nC346_=_C695 ,C346_=_C699 ,C346_=_C729 ,C346_=_C772 ,C346_=_C774 ,C346_=_C791 ,\nC346_=_C802 ,C346_=_C826 ,C346_=_C844 ,C346_=_C851 ,C346_=_C878 ,C408_=_C504 ,\nC408_=_C526 ,C408_=_C567 ,C408_=_C621 ,C408_=_C637 ,C408_=_C695 ,C408_=_C699 ,\nC408_=_C729 ,C408_=_C774 ,C408_=_C791 ,C408_=_C802 ,C408_=_C844 ,C408_=_C851 ,\nC408_=_C878 ,C452_=_C470 ,C452_=_C471 ,C452_=_C479 ,C452_=_C528 ,C452_=_C530 ,\nC452_=_C575 ,C452_=_C584 ,C452_=_C610 ,C452_=_C621 ,C452_=_C633 ,C452_=_C655 ,\nC452_=_C668 ,C452_=_C673 ,C452_=_C686 ,C452_=_C732 ,C452_=_C772 ,C452_=_C789 ,\nC452_=_C793 ,C452_=_C807 ,C452_=_C826 ,C452_=_C847 ,C452_=_C872 ,C452_=_C894 ,\nC470_=_C471 ,C470_=_C479 ,C470_=_C528 ,C470_=_C530 ,C470_=_C575 ,C470_=_C584 ,\nC470_=_C610 ,C470_=_C621 ,C470_=_C633 ,C470_=_C655 ,C470_=_C668 ,C470_=_C673 ,\nC470_=_C686 ,C470_=_C732 ,C470_=_C772 ,C470_=_C789 ,C470_=_C793 ,C470_=_C807 ,\nC470_=_C826 ,C470_=_C847 ,C470_=_C872 ,C470_=_C894 ,C471_=_C479 ,C471_=_C528 ,\nC471_=_C530 ,C471_=_C575 ,C471_=_C584 ,C471_=_C610 ,C471_=_C621 ,C471_=_C633 ,\nC471_=_C655 ,C471_=_C668 ,C471_=_C673 ,C471_=_C686 ,C471_=_C732 ,C471_=_C772 ,\nC471_=_C789 ,C471_=_C791 ,C471_=_C793 ,C471_=_C807 ,C471_=_C826 ,C471_=_C847 ,\nC471_=_C872 ,C471_=_C894 ,C479_=_C528 ,C479_=_C530 ,C479_=_C575 ,C479_=_C584 ,\nC479_=_C610 ,C479_=_C621 ,C479_=_C633 ,C479_=_C655 ,C479_=_C668 ,C479_=_C673 ,\nC479_=_C686 ,C479_=_C695 ,C479_=_C732 ,C479_=_C772 ,C479_=_C774 ,C479_=_C789 ,\nC479_=_C793 ,C479_=_C807 ,C479_=_C826 ,C479_=_C847 ,C479_=_C872</w:t>
      </w:r>
    </w:p>
    <w:p>
      <w:pPr>
        <w:pStyle w:val="PreformattedText"/>
        <w:bidi w:val="0"/>
        <w:spacing w:before="0" w:after="0"/>
        <w:jc w:val="left"/>
        <w:rPr/>
      </w:pPr>
      <w:r>
        <w:rPr/>
        <w:t xml:space="preserve"> </w:t>
      </w:r>
      <w:r>
        <w:rPr/>
        <w:t>,C479_=_C894 ,\nC504_=_C526 ,C504_=_C567 ,C504_=_C637 ,C504_=_C695 ,C504_=_C699 ,C504_=_C729 ,\nC504_=_C772 ,C504_=_C774 ,C504_=_C791 ,C504_=_C793 ,C504_=_C802 ,C504_=_C844 ,\nC504_=_C851 ,C504_=_C878 ,C504_=_C894 ,C526_=_C567 ,C526_=_C584 ,C526_=_C610 ,\nC526_=_C637 ,C526_=_C695 ,C526_=_C699 ,C526_=_C729 ,C526_=_C774 ,C526_=_C791 ,\nC526_=_C802 ,C526_=_C844 ,C526_=_C847 ,C526_=_C851 ,C526_=_C872 ,C526_=_C878 ,\nC528_=_C530 ,C528_=_C575 ,C528_=_C584 ,C528_=_C610 ,C528_=_C621 ,C528_=_C633 ,\nC528_=_C637 ,C528_=_C655 ,C528_=_C668 ,C528_=_C673 ,C528_=_C686 ,C528_=_C732 ,\nC528_=_C772 ,C528_=_C789 ,C528_=_C793 ,C528_=_C807 ,C528_=_C826 ,C528_=_C847 ,\nC528_=_C872 ,C528_=_C878 ,C528_=_C894 ,C530_=_C575 ,C530_=_C584 ,C530_=_C610 ,\nC530_=_C621 ,C530_=_C633 ,C530_=_C655 ,C530_=_C668 ,C530_=_C673 ,C530_=_C686 ,\nC530_=_C732 ,C530_=_C772 ,C530_=_C789 ,C530_=_C793 ,C530_=_C807 ,C530_=_C826 ,\nC530_=_C847 ,C530_=_C872 ,C530_=_C878 ,C530_=_C894 ,C567_=_C584 ,C567_=_C637 ,\nC567_=_C695 ,C567_=_C699 ,C567_=_C729 ,C567_=_C774 ,C567_=_C791 ,C567_=_C802 ,\nC567_=_C826 ,C567_=_C844 ,C567_=_C847 ,C567_=_C851 ,C567_=_C878 ,C575_=_C584 ,\nC575_=_C610 ,C575_=_C621 ,C575_=_C633 ,C575_=_C655 ,C575_=_C668 ,C575_=_C673 ,\nC575_=_C686 ,C575_=_C732 ,C575_=_C772 ,C575_=_C789 ,C575_=_C793 ,C575_=_C807 ,\nC575_=_C826 ,C575_=_C844 ,C575_=_C847 ,C575_=_C872 ,C575_=_C878 ,C575_=_C894 ,\nC584_=_C610 ,C584_=_C621 ,C584_=_C633 ,C584_=_C637 ,C584_=_C655 ,C584_=_C668 ,\nC584_=_C673 ,C584_=_C686 ,C584_=_C695 ,C584_=_C732 ,C584_=_C772 ,C584_=_C774 ,\nC584_=_C789 ,C584_=_C793 ,C584_=_C807 ,C584_=_C826 ,C584_=_C847 ,C584_=_C851 ,\nC584_=_C872 ,C584_=_C894 ,C610_=_C621 ,C610_=_C633 ,C610_=_C655 ,C610_=_C668 ,\nC610_=_C673 ,C610_=_C686 ,C610_=_C732 ,C610_=_C772 ,C610_=_C774 ,C610_=_C789 ,\nC610_=_C793 ,C610_=_C807 ,C610_=_C826 ,C610_=_C847 ,C610_=_C872 ,C610_=_C878 ,\nC610_=_C894 ,C621_=_C633 ,C621_=_C637 ,C621_=_C655 ,C621_=_C668 ,C621_=_C673 ,\nC621_=_C686 ,C621_=_C732 ,C621_=_C772 ,C621_=_C789 ,C621_=_C793 ,C621_=_C807 ,\nC621_=_C826 ,C621_=_C847 ,C621_=_C872 ,C621_=_C878 ,C621_=_C894 ,C633_=_C655 ,\nC633_=_C668 ,C633_=_C673 ,C633_=_C686 ,C633_=_C699 ,C633_=_C732 ,C633_=_C772 ,\nC633_=_C789 ,C633_=_C793 ,C633_=_C807 ,C633_=_C826 ,C633_=_C847 ,C633_=_C872 ,\nC633_=_C894 ,C637_=_C695 ,C637_=_C699 ,C637_=_C729 ,C637_=_C774 ,C637_=_C791 ,\nC637_=_C802 ,C637_=_C844 ,C637_=_C851 ,C637_=_C878 ,C655_=_C668 ,C655_=_C673 ,\nC655_=_C686 ,C655_=_C732 ,C655_=_C772 ,C655_=_C789 ,C655_=_C793 ,C655_=_C807 ,\nC655_=_C826 ,C655_=_C844 ,C655_=_C847 ,C655_=_C851 ,C655_=_C872 ,C655_=_C894 ,\nC668_=_C673 ,C668_=_C686 ,C668_=_C695 ,C668_=_C732 ,C668_=_C772 ,C668_=_C789 ,\nC668_=_C793 ,C668_=_C807 ,C668_=_C826 ,C668_=_C847 ,C668_=_C872 ,C668_=_C894 ,\nC673_=_C686 ,C673_=_C732 ,C673_=_C772 ,C673_=_C789 ,C673_=_C793 ,C673_=_C802 ,\nC673_=_C807 ,C673_=_C826 ,C673_=_C847 ,C673_=_C872 ,C673_=_C894 ,C686_=_C732 ,\nC686_=_C772 ,C686_=_C789 ,C686_=_C793 ,C686_=_C807 ,C686_=_C826 ,C686_=_C844 ,\nC686_=_C847 ,C686_=_C872 ,C686_=_C894 ,C695_=_C699 ,C695_=_C729 ,C695_=_C774 ,\nC695_=_C791 ,C695_=_C793 ,C695_=_C802 ,C695_=_C844 ,C695_=_C847 ,C695_=_C851 ,\nC695_=_C878 ,C699_=_C729 ,C699_=_C732 ,C699_=_C774 ,C699_=_C791 ,C699_=_C802 ,\nC699_=_C844 ,C699_=_C851 ,C699_=_C878 ,C729_=_C774 ,C729_=_C791 ,C729_=_C802 ,\nC729_=_C844 ,C729_=_C851 ,C729_=_C878 ,C732_=_C772 ,C732_=_C789 ,C732_=_C791 ,\nC732_=_C793 ,C732_=_C807 ,C732_=_C826 ,C732_=_C847 ,C732_=_C872 ,C732_=_C894 ,\nC772_=_C789 ,C772_=_C793 ,C772_=_C807 ,C772_=_C826 ,C772_=_C847 ,C772_=_C851 ,\nC772_=_C872 ,C772_=_C894 ,C774_=_C791 ,C774_=_C802 ,C774_=_C844 ,C774_=_C847 ,\nC774_=_C851 ,C774_=_C872 ,C774_=_C878 ,C789_=_C793 ,C789_=_C807 ,C789_=_C826 ,\nC789_=_C844 ,C789_=_C847 ,C789_=_C872 ,C789_=_C894 ,C791_=_C802 ,C791_=_C844 ,\nC791_=_C851 ,C791_=_C878 ,C793_=_C807 ,C793_=_C826 ,C793_=_C847 ,C793_=_C872 ,\nC793_=_C894 ,C802_=_C844 ,C802_=_C851 ,C802_=_C872 ,C802_=_C878 ,C807_=_C826 ,\nC807_=_C844 ,C807_=_C847 ,C807_=_C872 ,C807_=_C894 ,C826_=_C847 ,C826_=_C872 ,\nC826_=_C894 ,C844_=_C851 ,C844_=_C878 ,C844_=_C894 ,C847_=_C872 ,C847_=_C894 ,\nC851_=_C878 ,C872_=_C894 ,C878_=_C894 ,"];188[shape=box, label="id:188 level: 8\n41: C134 C197 C284 C290 C303 \nC304 C332 C379 C439 C522 C580 \nC588 C609 C625 C626 C636 C667 \nC668 C682 C691 C700 C730 C731 \nC740 C749 C753 C773 C777 C779 \nC781 C784 C804 C808 C832 C833 \nC834 C846 C854 C873 C895 C896 \n477: C134_=_C197( C134 C197 ) C134_=_C284( C134 C284 ) C134_=_C290( C134 C290 ) C134_=_C303( C134 C303 ) C134_=_C304( C134 C304 ) \nC134_=_C332( C134 C332 ) C134_=_C379( C134 C379 ) C134_=_C439( C134 C439 ) C134_=_C522( C134 C522 ) C134_=_C580( C134 C580 ) C134_=_C588( C134 C588 ) \nC134_=_C609( C134 C609 ) C134_=_C625( C134 C625 ) C134_=_C626( C134 C626 ) C134_=_C636( C134 C636 ) C134_=_C667( C134 C667 ) C134_=_C668( C134 C668 ) \nC134_=_C682( C134 C682 ) C134_=_C691( C134 C691 ) C134_=_C700( C134 C700 ) C134_=_C730( C134 C730 ) C134_=_C731( C134 C731 ) C134_=_C740( C134 C740 ) \nC134_=_C749( C134 C749 ) C134_=_C753( C134 C753 ) C134_=_C773( C134 C773 ) C134_=_C777( C134 C777 ) C134_=_C779( C134 C779 ) C134_=_C781( C134 C781 ) \nC134_=_C784( C134 C784 ) C134_=_C804( C134 C804 ) C134_=_C808( C134 C808 ) C134_=_C832( C134 C832 ) C134_=_C833( C134 C833 ) C134_=_C834( C134 C834 ) \nC134_=_C846( C134 C846 ) C134_=_C854( C134 C854 ) C134_=_C873( C134 C873 ) C134_=_C895( C134 C895 ) C134_=_C896( C134 C896 ) C197_=_C303( C197 C303 ) \nC197_=_C379( C197 C379 ) C197_=_C439( C197 C439 ) C197_=_C580( C197 C580 ) C197_=_C668( C197 C668 ) C197_=_C682( C197 C682 ) C197_=_C691( C197 C691 ) \nC197_=_C700( C197 C700 ) C197_=_C730( C197 C730 ) C197_=_C731( C197 C731 ) C197_=_C740( C197 C740 ) C197_=_C749( C197 C749 ) C197_=_C753( C197 C753 ) \nC197_=_C777( C197 C777 ) C197_=_C779( C197 C779 ) C197_=_C808( C197 C808 ) C197_=_C832( C197 C832 ) C197_=_C833( C197 C833 ) C197_=_C834( C197 C834 ) \nC197_=_C854( C197 C854 ) C197_=_C873( C197 C873 ) C197_=_C895( C197 C895 ) C197_=_C896( C197 C896 ) C284_=_C290( C284 C290 ) C284_=_C304( C284 C304 ) \nC284_=_C332( C284 C332 ) C284_=_C522( C284 C522 ) C284_=_C588( C284 C588 ) C284_=_C609( C284 C609 ) C284_=_C625( C284 C625 ) C284_=_C626( C284 C626 ) \nC284_=_C636( C284 C636 ) C284_=_C667( C284 C667 ) C284_=_C682( C284 C682 ) C284_=_C773( C284 C773 ) C284_=_C777( C284 C777 ) C284_=_C781( C284 C781 ) \nC284_=_C784( C284 C784 ) C284_=_C804( C284 C804 ) C284_=_C808( C284 C808 ) C284_=_C846( C284 C846 ) C284_=_C896( C284 C896 ) C290_=_C304( C290 C304 ) \nC290_=_C332( C290 C332 ) C290_=_C522( C290 C522 ) C290_=_C588( C290 C588 ) C290_=_C609( C290 C609 ) C290_=_C625( C290 C625 ) C290_=_C626( C290 C626 ) \nC290_=_C636( C290 C636 ) C290_=_C667( C290 C667 ) C290_=_C682( C290 C682 ) C290_=_C773( C290 C773 ) C290_=_C781( C290 C781 ) C290_=_C784( C290 C784 ) \nC290_=_C804( C290 C804 ) C290_=_C846( C290 C846 ) C290_=_C895( C290 C895 ) C303_=_C379( C303 C379 ) C303_=_C439( C303 C439 ) C303_=_C580( C303 C580 ) \nC303_=_C668( C303 C668 ) C303_=_C691( C303 C691 ) C303_=_C700( C303 C700 ) C303_=_C730( C303 C730 ) C303_=_C731( C303 C731 ) C303_=_C740( C303 C740 ) \nC303_=_C749( C303 C749 ) C303_=_C753( C303 C753 ) C303_=_C777( C303 C777 ) C303_=_C779( C303 C779 ) C303_=_C808( C303 C808 ) C303_=_C832( C303 C832 ) \nC303_=_C833( C303 C833 ) C303_=_C834( C303 C834 ) C303_=_C854( C303 C854 ) C303_=_C873( C303 C873 ) C303_=_C895( C303 C895 ) C303_=_C896( C303 C896 ) \nC304_=_C332( C304 C332 ) C304_=_C522( C304 C522 ) C304_=_C588( C304 C588 ) C304_=_C609( C304 C609 ) C304_=_C625( C304 C625 ) C304_=_C626( C304 C626 ) \nC304_=_C636( C304 C636 ) C304_=_C667( C304 C667 ) C304_=_C668( C304 C668 ) C304_=_C682( C304 C682 ) C304_=_C773( C304 C773 ) C304_=_C781( C304 C781 ) \nC304_=_C784( C304 C784 ) C304_=_C804( C304 C804 ) C304_=_C846( C304 C846 ) C332_=_C522( C332 C522 ) C332_=_C588( C332 C588 ) C332_=_C609( C332 C609 ) \nC332_=_C625( C332 C625 ) C332_=_C626( C332 C626 ) C332_=_C636( C332 C636 ) C332_=_C667( C332 C667 ) C332_=_C682( C332 C682 ) C332_=_C773( C332 C773 ) \nC332_=_C781( C332 C781 ) C332_=_C784( C332 C784 ) C332_=_C804( C332 C804 ) C332_=_C846( C332 C846 ) C379_=_C439( C379 C439 ) C379_=_C580( C379 C580 ) \nC379_=_C667( C379 C667 ) C379_=_C668( C379 C668 ) C379_=_C691( C379 C691 ) C379_=_C700( C379 C700 ) C379_=_C730( C379 C730 ) C379_=_C731( C379 C731 ) \nC379_=_C740( C379 C740 ) C379_=_C749( C379 C749 ) C379_=_C753( C379 C753 ) C379_=_C777( C379 C777 ) C379_=_C779( C379 C779 ) C379_=_C781( C379 C781 ) \nC379_=_C808( C379 C808 ) C379_=_C832( C379 C832 ) C379_=_C833( C379 C833 ) C379_=_C834( C379 C834 ) C379_=_C854( C379 C854 ) C379_=_C873( C379 C873 ) \nC379_=_C895( C379 C895 ) C379_=_C896( C379 C896 ) C439_=_C522( C439 C522 ) C439_=_C580( C439 C580 ) C439_=_C668( C439 C668 ) C439_=_C691( C439 C691 ) \nC439_=_C700( C439 C700 ) C439_=_C730( C439 C730 ) C439_=_C731( C439 C731 ) C439_=_C740( C439 C740 ) C439_=_C749( C439 C749 ) C439_=_C753( C439 C753 ) \nC439_=_C777( C439 C777 ) C439_=_C779( C439 C779 ) C439_=_C808( C439 C808 ) C439_=_C832( C439 C832 ) C439_=_C833( C439 C833 ) C439_=_C834( C439 C834 ) \nC439_=_C854( C439 C854 ) C439_=_C873( C439 C873 ) C439_=_C895( C439 C895 ) C439_=_C896( C439 C896 ) C522_=_C588( C522 C588 ) C522_=_C609( C522 C609 ) \nC522_=_C625( C522 C625 ) C522_=_C626( C522 C626 ) C522_=_C636( C522 C636 ) C522_=_C667( C522 C667 ) C522_=_C682( C522 C682 ) C522_=_C731( C522 C731 ) \nC522_=_C773( C522 C773 ) C522_=_C781( C522 C781 ) C522_=_C784( C522 C784 ) C522_=_C804( C522 C804 ) C522_=_C808( C522 C808 ) C522_=_C832( C522 C832 ) \nC522_=_C846( C522 C846 ) C522_=_C854( C522 C854 ) C580_=_C588( C580 C588 ) C580_=_C668( C580 C668 ) C580_=_C691( C580 C691 ) C580_=_C700( C580 C700 ) \nC580_=_C730( C580 C730 ) C580_=_C731( C580 C731 ) C580_=_C740( C580 C740 ) C580_=_C749( C580 C749 ) C580_=_C753( C580 C753 ) C580_=_C777( C580 C777 ) \nC580_=_C779( C580 C779 ) C580_=_C784( C580 C784</w:t>
      </w:r>
    </w:p>
    <w:p>
      <w:pPr>
        <w:pStyle w:val="PreformattedText"/>
        <w:bidi w:val="0"/>
        <w:spacing w:before="0" w:after="0"/>
        <w:jc w:val="left"/>
        <w:rPr/>
      </w:pPr>
      <w:r>
        <w:rPr/>
        <w:t xml:space="preserve"> </w:t>
      </w:r>
      <w:r>
        <w:rPr/>
        <w:t>) C580_=_C808( C580 C808 ) C580_=_C832( C580 C832 ) C580_=_C833( C580 C833 ) C580_=_C834( C580 C834 ) \nC580_=_C854( C580 C854 ) C580_=_C873( C580 C873 ) C580_=_C895( C580 C895 ) C580_=_C896( C580 C896 ) C588_=_C609( C588 C609 ) C588_=_C625( C588 C625 ) \nC588_=_C626( C588 C626 ) C588_=_C636( C588 C636 ) C588_=_C667( C588 C667 ) C588_=_C682( C588 C682 ) C588_=_C773( C588 C773 ) C588_=_C781( C588 C781 ) \nC588_=_C784( C588 C784 ) C588_=_C804( C588 C804 ) C588_=_C846( C588 C846 ) C609_=_C625( C609 C625 ) C609_=_C626( C609 C626 ) C609_=_C636( C609 C636 ) \nC609_=_C667( C609 C667 ) C609_=_C682( C609 C682 ) C609_=_C753( C609 C753 ) C609_=_C773( C609 C773 ) C609_=_C781( C609 C781 ) C609_=_C784( C609 C784 ) \nC609_=_C804( C609 C804 ) C609_=_C808( C609 C808 ) C609_=_C834( C609 C834 ) C609_=_C846( C609 C846 ) C625_=_C626( C625 C626 ) C625_=_C636( C625 C636 ) \nC625_=_C667( C625 C667 ) C625_=_C682( C625 C682 ) C625_=_C773( C625 C773 ) C625_=_C781( C625 C781 ) C625_=_C784( C625 C784 ) C625_=_C804( C625 C804 ) \nC625_=_C846( C625 C846 ) C625_=_C854( C625 C854 ) C626_=_C636( C626 C636 ) C626_=_C667( C626 C667 ) C626_=_C682( C626 C682 ) C626_=_C700( C626 C700 ) \nC626_=_C740( C626 C740 ) C626_=_C773( C626 C773 ) C626_=_C781( C626 C781 ) C626_=_C784( C626 C784 ) C626_=_C804( C626 C804 ) C626_=_C834( C626 C834 ) \nC626_=_C846( C626 C846 ) C636_=_C667( C636 C667 ) C636_=_C682( C636 C682 ) C636_=_C753( C636 C753 ) C636_=_C773( C636 C773 ) C636_=_C781( C636 C781 ) \nC636_=_C784( C636 C784 ) C636_=_C804( C636 C804 ) C636_=_C808( C636 C808 ) C636_=_C833( C636 C833 ) C636_=_C846( C636 C846 ) C667_=_C682( C667 C682 ) \nC667_=_C740( C667 C740 ) C667_=_C773( C667 C773 ) C667_=_C781( C667 C781 ) C667_=_C784( C667 C784 ) C667_=_C804( C667 C804 ) C667_=_C846( C667 C846 ) \nC667_=_C854( C667 C854 ) C668_=_C691( C668 C691 ) C668_=_C700( C668 C700 ) C668_=_C730( C668 C730 ) C668_=_C731( C668 C731 ) C668_=_C740( C668 C740 ) \nC668_=_C749( C668 C749 ) C668_=_C753( C668 C753 ) C668_=_C777( C668 C777 ) C668_=_C779( C668 C779 ) C668_=_C808( C668 C808 ) C668_=_C832( C668 C832 ) \nC668_=_C833( C668 C833 ) C668_=_C834( C668 C834 ) C668_=_C854( C668 C854 ) C668_=_C873( C668 C873 ) C668_=_C895( C668 C895 ) C668_=_C896( C668 C896 ) \nC682_=_C749( C682 C749 ) C682_=_C773( C682 C773 ) C682_=_C779( C682 C779 ) C682_=_C781( C682 C781 ) C682_=_C784( C682 C784 ) C682_=_C804( C682 C804 ) \nC682_=_C846( C682 C846 ) C682_=_C873( C682 C873 ) C691_=_C700( C691 C700 ) C691_=_C730( C691 C730 ) C691_=_C731( C691 C731 ) C691_=_C740( C691 C740 ) \nC691_=_C749( C691 C749 ) C691_=_C753( C691 C753 ) C691_=_C777( C691 C777 ) C691_=_C779( C691 C779 ) C691_=_C808( C691 C808 ) C691_=_C832( C691 C832 ) \nC691_=_C833( C691 C833 ) C691_=_C834( C691 C834 ) C691_=_C854( C691 C854 ) C691_=_C873( C691 C873 ) C691_=_C895( C691 C895 ) C691_=_C896( C691 C896 ) \nC700_=_C730( C700 C730 ) C700_=_C731( C700 C731 ) C700_=_C740( C700 C740 ) C700_=_C749( C700 C749 ) C700_=_C753( C700 C753 ) C700_=_C777( C700 C777 ) \nC700_=_C779( C700 C779 ) C700_=_C784( C700 C784 ) C700_=_C808( C700 C808 ) C700_=_C832( C700 C832 ) C700_=_C833( C700 C833 ) C700_=_C834( C700 C834 ) \nC700_=_C854( C700 C854 ) C700_=_C873( C700 C873 ) C700_=_C895( C700 C895 ) C700_=_C896( C700 C896 ) C730_=_C731( C730 C731 ) C730_=_C740( C730 C740 ) \nC730_=_C749( C730 C749 ) C730_=_C753( C730 C753 ) C730_=_C777( C730 C777 ) C730_=_C779( C730 C779 ) C730_=_C804( C730 C804 ) C730_=_C808( C730 C808 ) \nC730_=_C832( C730 C832 ) C730_=_C833( C730 C833 ) C730_=_C834( C730 C834 ) C730_=_C846( C730 C846 ) C730_=_C854( C730 C854 ) C730_=_C873( C730 C873 ) \nC730_=_C895( C730 C895 ) C730_=_C896( C730 C896 ) C731_=_C740( C731 C740 ) C731_=_C749( C731 C749 ) C731_=_C753( C731 C753 ) C731_=_C777( C731 C777 ) \nC731_=_C779( C731 C779 ) C731_=_C808( C731 C808 ) C731_=_C832( C731 C832 ) C731_=_C833( C731 C833 ) C731_=_C834( C731 C834 ) C731_=_C854( C731 C854 ) \nC731_=_C873( C731 C873 ) C731_=_C895( C731 C895 ) C731_=_C896( C731 C896 ) C740_=_C749( C740 C749 ) C740_=_C753( C740 C753 ) C740_=_C777( C740 C777 ) \nC740_=_C779( C740 C779 ) C740_=_C808( C740 C808 ) C740_=_C832( C740 C832 ) C740_=_C833( C740 C833 ) C740_=_C834( C740 C834 ) C740_=_C854( C740 C854 ) \nC740_=_C873( C740 C873 ) C740_=_C895( C740 C895 ) C740_=_C896( C740 C896 ) C749_=_C753( C749 C753 ) C749_=_C777( C749 C777 ) C749_=_C779( C749 C779 ) \nC749_=_C784( C749 C784 ) C749_=_C808( C749 C808 ) C749_=_C832( C749 C832 ) C749_=_C833( C749 C833 ) C749_=_C834( C749 C834 ) C749_=_C854( C749 C854 ) \nC749_=_C873( C749 C873 ) C749_=_C895( C749 C895 ) C749_=_C896( C749 C896 ) C753_=_C773( C753 C773 ) C753_=_C777( C753 C777 ) C753_=_C779( C753 C779 ) \nC753_=_C808( C753 C808 ) C753_=_C832( C753 C832 ) C753_=_C833( C753 C833 ) C753_=_C834( C753 C834 ) C753_=_C854( C753 C854 ) C753_=_C873( C753 C873 ) \nC753_=_C895( C753 C895 ) C753_=_C896( C753 C896 ) C773_=_C781( C773 C781 ) C773_=_C784( C773 C784 ) C773_=_C804( C773 C804 ) C773_=_C832( C773 C832 ) \nC773_=_C834( C773 C834 ) C773_=_C846( C773 C846 ) C773_=_C854( C773 C854 ) C773_=_C873( C773 C873 ) C777_=_C779( C777 C779 ) C777_=_C781( C777 C781 ) \nC777_=_C804( C777 C804 ) C777_=_C808( C777 C808 ) C777_=_C832( C777 C832 ) C777_=_C833( C777 C833 ) C777_=_C834( C777 C834 ) C777_=_C854( C777 C854 ) \nC777_=_C873( C777 C873 ) C777_=_C895( C777 C895 ) C777_=_C896( C777 C896 ) C779_=_C808( C779 C808 ) C779_=_C832( C779 C832 ) C779_=_C833( C779 C833 ) \nC779_=_C834( C779 C834 ) C779_=_C854( C779 C854 ) C779_=_C873( C779 C873 ) C779_=_C895( C779 C895 ) C779_=_C896( C779 C896 ) C781_=_C784( C781 C784 ) \nC781_=_C804( C781 C804 ) C781_=_C834( C781 C834 ) C781_=_C846( C781 C846 ) C781_=_C896( C781 C896 ) C784_=_C804( C784 C804 ) C784_=_C833( C784 C833 ) \nC784_=_C846( C784 C846 ) C804_=_C833( C804 C833 ) C804_=_C846( C804 C846 ) C804_=_C895( C804 C895 ) C808_=_C832( C808 C832 ) C808_=_C833( C808 C833 ) \nC808_=_C834( C808 C834 ) C808_=_C854( C808 C854 ) C808_=_C873( C808 C873 ) C808_=_C895( C808 C895 ) C808_=_C896( C808 C896 ) C832_=_C833( C832 C833 ) \nC832_=_C834( C832 C834 ) C832_=_C854( C832 C854 ) C832_=_C873( C832 C873 ) C832_=_C895( C832 C895 ) C832_=_C896( C832 C896 ) C833_=_C834( C833 C834 ) \nC833_=_C854( C833 C854 ) C833_=_C873( C833 C873 ) C833_=_C895( C833 C895 ) C833_=_C896( C833 C896 ) C834_=_C846( C834 C846 ) C834_=_C854( C834 C854 ) \nC834_=_C873( C834 C873 ) C834_=_C895( C834 C895 ) C834_=_C896( C834 C896 ) C846_=_C896( C846 C896 ) C854_=_C873( C854 C873 ) C854_=_C895( C854 C895 ) \nC854_=_C896( C854 C896 ) C873_=_C895( C873 C895 ) C873_=_C896( C873 C896 ) C895_=_C896( C895 C896 ) "];163-&gt;188[label="40: C197 C284 C290 C303 C304 \nC332 C379 C439 C522 C580 C588 \nC609 C625 C626 C636 C667 C668 \nC682 C691 C700 C730 C731 C740 \nC749 C753 C773 C777 C779 C781 \nC784 C804 C808 C832 C833 C834 \nC846 C854 C873 C895 C896 \n437: C197_=_C303 ,C197_=_C379 ,C197_=_C439 ,C197_=_C580 ,C197_=_C668 ,\nC197_=_C682 ,C197_=_C691 ,C197_=_C700 ,C197_=_C730 ,C197_=_C731 ,C197_=_C740 ,\nC197_=_C749 ,C197_=_C753 ,C197_=_C777 ,C197_=_C779 ,C197_=_C808 ,C197_=_C832 ,\nC197_=_C833 ,C197_=_C834 ,C197_=_C854 ,C197_=_C873 ,C197_=_C895 ,C197_=_C896 ,\nC284_=_C290 ,C284_=_C304 ,C284_=_C332 ,C284_=_C522 ,C284_=_C588 ,C284_=_C609 ,\nC284_=_C625 ,C284_=_C626 ,C284_=_C636 ,C284_=_C667 ,C284_=_C682 ,C284_=_C773 ,\nC284_=_C777 ,C284_=_C781 ,C284_=_C784 ,C284_=_C804 ,C284_=_C808 ,C284_=_C846 ,\nC284_=_C896 ,C290_=_C304 ,C290_=_C332 ,C290_=_C522 ,C290_=_C588 ,C290_=_C609 ,\nC290_=_C625 ,C290_=_C626 ,C290_=_C636 ,C290_=_C667 ,C290_=_C682 ,C290_=_C773 ,\nC290_=_C781 ,C290_=_C784 ,C290_=_C804 ,C290_=_C846 ,C290_=_C895 ,C303_=_C379 ,\nC303_=_C439 ,C303_=_C580 ,C303_=_C668 ,C303_=_C691 ,C303_=_C700 ,C303_=_C730 ,\nC303_=_C731 ,C303_=_C740 ,C303_=_C749 ,C303_=_C753 ,C303_=_C777 ,C303_=_C779 ,\nC303_=_C808 ,C303_=_C832 ,C303_=_C833 ,C303_=_C834 ,C303_=_C854 ,C303_=_C873 ,\nC303_=_C895 ,C303_=_C896 ,C304_=_C332 ,C304_=_C522 ,C304_=_C588 ,C304_=_C609 ,\nC304_=_C625 ,C304_=_C626 ,C304_=_C636 ,C304_=_C667 ,C304_=_C668 ,C304_=_C682 ,\nC304_=_C773 ,C304_=_C781 ,C304_=_C784 ,C304_=_C804 ,C304_=_C846 ,C332_=_C522 ,\nC332_=_C588 ,C332_=_C609 ,C332_=_C625 ,C332_=_C626 ,C332_=_C636 ,C332_=_C667 ,\nC332_=_C682 ,C332_=_C773 ,C332_=_C781 ,C332_=_C784 ,C332_=_C804 ,C332_=_C846 ,\nC379_=_C439 ,C379_=_C580 ,C379_=_C667 ,C379_=_C668 ,C379_=_C691 ,C379_=_C700 ,\nC379_=_C730 ,C379_=_C731 ,C379_=_C740 ,C379_=_C749 ,C379_=_C753 ,C379_=_C777 ,\nC379_=_C779 ,C379_=_C781 ,C379_=_C808 ,C379_=_C832 ,C379_=_C833 ,C379_=_C834 ,\nC379_=_C854 ,C379_=_C873 ,C379_=_C895 ,C379_=_C896 ,C439_=_C522 ,C439_=_C580 ,\nC439_=_C668 ,C439_=_C691 ,C439_=_C700 ,C439_=_C730 ,C439_=_C731 ,C439_=_C740 ,\nC439_=_C749 ,C439_=_C753 ,C439_=_C777 ,C439_=_C779 ,C439_=_C808 ,C439_=_C832 ,\nC439_=_C833 ,C439_=_C834 ,C439_=_C854 ,C439_=_C873 ,C439_=_C895 ,C439_=_C896 ,\nC522_=_C588 ,C522_=_C609 ,C522_=_C625 ,C522_=_C626 ,C522_=_C636 ,C522_=_C667 ,\nC522_=_C682 ,C522_=_C731 ,C522_=_C773 ,C522_=_C781 ,C522_=_C784 ,C522_=_C804 ,\nC522_=_C808 ,C522_=_C832 ,C522_=_C846 ,C522_=_C854 ,C580_=_C588 ,C580_=_C668 ,\nC580_=_C691 ,C580_=_C700 ,C580_=_C730 ,C580_=_C731 ,C580_=_C740 ,C580_=_C749 ,\nC580_=_C753 ,C580_=_C777 ,C580_=_C779 ,C580_=_C784 ,C580_=_C808 ,C580_=_C832 ,\nC580_=_C833 ,C580_=_C834 ,C580_=_C854 ,C580_=_C873 ,C580_=_C895 ,C580_=_C896 ,\nC588_=_C609 ,C588_=_C625 ,C588_=_C626 ,C588_=_C636 ,C588_=_C667 ,C588_=_C682 ,\nC588_=_C773 ,C588_=_C781 ,C588_=_C784 ,C588_=_C804 ,C588_=_C846 ,C609_=_C625 ,\nC609_=_C626 ,C609_=_C636 ,C609_=_C667 ,C609_=_C682 ,C609_=_C753 ,C609_=_C773 ,\nC609_=_C781 ,C609_=_C784 ,C609_=_C804 ,C609_=_C808 ,C609_=_C834 ,C609_=_C846 ,\nC625_=_C626 ,C625_=_C636 ,C625_=_C667 ,C625_=_C682 ,C625_=_C773 ,C625_=_C781 ,\nC625_=_C784 ,C625_=_C804 ,C625_=_C846 ,C625_=_C854 ,C626_=_C636 ,C626_=_C667 ,\nC626_=_C682 ,C626_=_C700 ,C626_=_C740 ,C626_=_C773 ,C626_=_C781 ,C626_=_C784 ,\nC626_=_C804 ,C626_=_C834 ,C626_=_C846 ,C636_=_C667</w:t>
      </w:r>
    </w:p>
    <w:p>
      <w:pPr>
        <w:pStyle w:val="PreformattedText"/>
        <w:bidi w:val="0"/>
        <w:spacing w:before="0" w:after="0"/>
        <w:jc w:val="left"/>
        <w:rPr/>
      </w:pPr>
      <w:r>
        <w:rPr/>
        <w:t xml:space="preserve"> </w:t>
      </w:r>
      <w:r>
        <w:rPr/>
        <w:t>,C636_=_C682 ,C636_=_C753 ,\nC636_=_C773 ,C636_=_C781 ,C636_=_C784 ,C636_=_C804 ,C636_=_C808 ,C636_=_C833 ,\nC636_=_C846 ,C667_=_C682 ,C667_=_C740 ,C667_=_C773 ,C667_=_C781 ,C667_=_C784 ,\nC667_=_C804 ,C667_=_C846 ,C667_=_C854 ,C668_=_C691 ,C668_=_C700 ,C668_=_C730 ,\nC668_=_C731 ,C668_=_C740 ,C668_=_C749 ,C668_=_C753 ,C668_=_C777 ,C668_=_C779 ,\nC668_=_C808 ,C668_=_C832 ,C668_=_C833 ,C668_=_C834 ,C668_=_C854 ,C668_=_C873 ,\nC668_=_C895 ,C668_=_C896 ,C682_=_C749 ,C682_=_C773 ,C682_=_C779 ,C682_=_C781 ,\nC682_=_C784 ,C682_=_C804 ,C682_=_C846 ,C682_=_C873 ,C691_=_C700 ,C691_=_C730 ,\nC691_=_C731 ,C691_=_C740 ,C691_=_C749 ,C691_=_C753 ,C691_=_C777 ,C691_=_C779 ,\nC691_=_C808 ,C691_=_C832 ,C691_=_C833 ,C691_=_C834 ,C691_=_C854 ,C691_=_C873 ,\nC691_=_C895 ,C691_=_C896 ,C700_=_C730 ,C700_=_C731 ,C700_=_C740 ,C700_=_C749 ,\nC700_=_C753 ,C700_=_C777 ,C700_=_C779 ,C700_=_C784 ,C700_=_C808 ,C700_=_C832 ,\nC700_=_C833 ,C700_=_C834 ,C700_=_C854 ,C700_=_C873 ,C700_=_C895 ,C700_=_C896 ,\nC730_=_C731 ,C730_=_C740 ,C730_=_C749 ,C730_=_C753 ,C730_=_C777 ,C730_=_C779 ,\nC730_=_C804 ,C730_=_C808 ,C730_=_C832 ,C730_=_C833 ,C730_=_C834 ,C730_=_C846 ,\nC730_=_C854 ,C730_=_C873 ,C730_=_C895 ,C730_=_C896 ,C731_=_C740 ,C731_=_C749 ,\nC731_=_C753 ,C731_=_C777 ,C731_=_C779 ,C731_=_C808 ,C731_=_C832 ,C731_=_C833 ,\nC731_=_C834 ,C731_=_C854 ,C731_=_C873 ,C731_=_C895 ,C731_=_C896 ,C740_=_C749 ,\nC740_=_C753 ,C740_=_C777 ,C740_=_C779 ,C740_=_C808 ,C740_=_C832 ,C740_=_C833 ,\nC740_=_C834 ,C740_=_C854 ,C740_=_C873 ,C740_=_C895 ,C740_=_C896 ,C749_=_C753 ,\nC749_=_C777 ,C749_=_C779 ,C749_=_C784 ,C749_=_C808 ,C749_=_C832 ,C749_=_C833 ,\nC749_=_C834 ,C749_=_C854 ,C749_=_C873 ,C749_=_C895 ,C749_=_C896 ,C753_=_C773 ,\nC753_=_C777 ,C753_=_C779 ,C753_=_C808 ,C753_=_C832 ,C753_=_C833 ,C753_=_C834 ,\nC753_=_C854 ,C753_=_C873 ,C753_=_C895 ,C753_=_C896 ,C773_=_C781 ,C773_=_C784 ,\nC773_=_C804 ,C773_=_C832 ,C773_=_C834 ,C773_=_C846 ,C773_=_C854 ,C773_=_C873 ,\nC777_=_C779 ,C777_=_C781 ,C777_=_C804 ,C777_=_C808 ,C777_=_C832 ,C777_=_C833 ,\nC777_=_C834 ,C777_=_C854 ,C777_=_C873 ,C777_=_C895 ,C777_=_C896 ,C779_=_C808 ,\nC779_=_C832 ,C779_=_C833 ,C779_=_C834 ,C779_=_C854 ,C779_=_C873 ,C779_=_C895 ,\nC779_=_C896 ,C781_=_C784 ,C781_=_C804 ,C781_=_C834 ,C781_=_C846 ,C781_=_C896 ,\nC784_=_C804 ,C784_=_C833 ,C784_=_C846 ,C804_=_C833 ,C804_=_C846 ,C804_=_C895 ,\nC808_=_C832 ,C808_=_C833 ,C808_=_C834 ,C808_=_C854 ,C808_=_C873 ,C808_=_C895 ,\nC808_=_C896 ,C832_=_C833 ,C832_=_C834 ,C832_=_C854 ,C832_=_C873 ,C832_=_C895 ,\nC832_=_C896 ,C833_=_C834 ,C833_=_C854 ,C833_=_C873 ,C833_=_C895 ,C833_=_C896 ,\nC834_=_C846 ,C834_=_C854 ,C834_=_C873 ,C834_=_C895 ,C834_=_C896 ,C846_=_C896 ,\nC854_=_C873 ,C854_=_C895 ,C854_=_C896 ,C873_=_C895 ,C873_=_C896 ,C895_=_C896 ,"];189[shape=box, label="id:189 level: 9\n40: C61 C161 C184 C186 C191 \nC193 C228 C246 C254 C255 C256 \nC314 C320 C324 C348 C397 C456 \nC554 C562 C575 C591 C600 C618 \nC619 C660 C667 C685 C708 C723 \nC724 C750 C756 C761 C770 C819 \nC835 C849 C856 C867 C878 \n453: C61_=_C161( C61 C161 ) C61_=_C184( C61 C184 ) C61_=_C186( C61 C186 ) C61_=_C191( C61 C191 ) C61_=_C193( C61 C193 ) \nC61_=_C228( C61 C228 ) C61_=_C246( C61 C246 ) C61_=_C254( C61 C254 ) C61_=_C255( C61 C255 ) C61_=_C256( C61 C256 ) C61_=_C314( C61 C314 ) \nC61_=_C320( C61 C320 ) C61_=_C324( C61 C324 ) C61_=_C348( C61 C348 ) C61_=_C397( C61 C397 ) C61_=_C456( C61 C456 ) C61_=_C554( C61 C554 ) \nC61_=_C562( C61 C562 ) C61_=_C575( C61 C575 ) C61_=_C591( C61 C591 ) C61_=_C600( C61 C600 ) C61_=_C618( C61 C618 ) C61_=_C619( C61 C619 ) \nC61_=_C660( C61 C660 ) C61_=_C667( C61 C667 ) C61_=_C685( C61 C685 ) C61_=_C708( C61 C708 ) C61_=_C723( C61 C723 ) C61_=_C724( C61 C724 ) \nC61_=_C750( C61 C750 ) C61_=_C756( C61 C756 ) C61_=_C761( C61 C761 ) C61_=_C770( C61 C770 ) C61_=_C819( C61 C819 ) C61_=_C835( C61 C835 ) \nC61_=_C849( C61 C849 ) C61_=_C856( C61 C856 ) C61_=_C867( C61 C867 ) C61_=_C878( C61 C878 ) C161_=_C186( C161 C186 ) C161_=_C191( C161 C191 ) \nC161_=_C255( C161 C255 ) C161_=_C256( C161 C256 ) C161_=_C320( C161 C320 ) C161_=_C324( C161 C324 ) C161_=_C348( C161 C348 ) C161_=_C554( C161 C554 ) \nC161_=_C562( C161 C562 ) C161_=_C575( C161 C575 ) C161_=_C591( C161 C591 ) C161_=_C600( C161 C600 ) C161_=_C619( C161 C619 ) C161_=_C667( C161 C667 ) \nC161_=_C708( C161 C708 ) C161_=_C724( C161 C724 ) C161_=_C750( C161 C750 ) C161_=_C756( C161 C756 ) C161_=_C761( C161 C761 ) C161_=_C770( C161 C770 ) \nC161_=_C835( C161 C835 ) C161_=_C867( C161 C867 ) C184_=_C193( C184 C193 ) C184_=_C228( C184 C228 ) C184_=_C246( C184 C246 ) C184_=_C254( C184 C254 ) \nC184_=_C314( C184 C314 ) C184_=_C348( C184 C348 ) C184_=_C397( C184 C397 ) C184_=_C456( C184 C456 ) C184_=_C618( C184 C618 ) C184_=_C660( C184 C660 ) \nC184_=_C685( C184 C685 ) C184_=_C723( C184 C723 ) C184_=_C819( C184 C819 ) C184_=_C849( C184 C849 ) C184_=_C856( C184 C856 ) C184_=_C867( C184 C867 ) \nC184_=_C878( C184 C878 ) C186_=_C191( C186 C191 ) C186_=_C255( C186 C255 ) C186_=_C256( C186 C256 ) C186_=_C314( C186 C314 ) C186_=_C320( C186 C320 ) \nC186_=_C324( C186 C324 ) C186_=_C348( C186 C348 ) C186_=_C554( C186 C554 ) C186_=_C562( C186 C562 ) C186_=_C575( C186 C575 ) C186_=_C591( C186 C591 ) \nC186_=_C600( C186 C600 ) C186_=_C619( C186 C619 ) C186_=_C667( C186 C667 ) C186_=_C708( C186 C708 ) C186_=_C724( C186 C724 ) C186_=_C750( C186 C750 ) \nC186_=_C756( C186 C756 ) C186_=_C761( C186 C761 ) C186_=_C770( C186 C770 ) C186_=_C835( C186 C835 ) C186_=_C856( C186 C856 ) C186_=_C867( C186 C867 ) \nC191_=_C255( C191 C255 ) C191_=_C256( C191 C256 ) C191_=_C320( C191 C320 ) C191_=_C324( C191 C324 ) C191_=_C348( C191 C348 ) C191_=_C554( C191 C554 ) \nC191_=_C562( C191 C562 ) C191_=_C575( C191 C575 ) C191_=_C591( C191 C591 ) C191_=_C600( C191 C600 ) C191_=_C619( C191 C619 ) C191_=_C667( C191 C667 ) \nC191_=_C708( C191 C708 ) C191_=_C724( C191 C724 ) C191_=_C750( C191 C750 ) C191_=_C756( C191 C756 ) C191_=_C761( C191 C761 ) C191_=_C770( C191 C770 ) \nC191_=_C819( C191 C819 ) C191_=_C835( C191 C835 ) C191_=_C867( C191 C867 ) C191_=_C878( C191 C878 ) C193_=_C228( C193 C228 ) C193_=_C246( C193 C246 ) \nC193_=_C254( C193 C254 ) C193_=_C314( C193 C314 ) C193_=_C397( C193 C397 ) C193_=_C456( C193 C456 ) C193_=_C618( C193 C618 ) C193_=_C660( C193 C660 ) \nC193_=_C685( C193 C685 ) C193_=_C708( C193 C708 ) C193_=_C723( C193 C723 ) C193_=_C819( C193 C819 ) C193_=_C835( C193 C835 ) C193_=_C849( C193 C849 ) \nC193_=_C856( C193 C856 ) C193_=_C878( C193 C878 ) C228_=_C246( C228 C246 ) C228_=_C254( C228 C254 ) C228_=_C314( C228 C314 ) C228_=_C397( C228 C397 ) \nC228_=_C456( C228 C456 ) C228_=_C554( C228 C554 ) C228_=_C618( C228 C618 ) C228_=_C660( C228 C660 ) C228_=_C685( C228 C685 ) C228_=_C723( C228 C723 ) \nC228_=_C819( C228 C819 ) C228_=_C849( C228 C849 ) C228_=_C856( C228 C856 ) C228_=_C878( C228 C878 ) C246_=_C254( C246 C254 ) C246_=_C314( C246 C314 ) \nC246_=_C397( C246 C397 ) C246_=_C456( C246 C456 ) C246_=_C618( C246 C618 ) C246_=_C660( C246 C660 ) C246_=_C685( C246 C685 ) C246_=_C723( C246 C723 ) \nC246_=_C819( C246 C819 ) C246_=_C849( C246 C849 ) C246_=_C856( C246 C856 ) C246_=_C878( C246 C878 ) C254_=_C314( C254 C314 ) C254_=_C397( C254 C397 ) \nC254_=_C456( C254 C456 ) C254_=_C562( C254 C562 ) C254_=_C618( C254 C618 ) C254_=_C660( C254 C660 ) C254_=_C685( C254 C685 ) C254_=_C723( C254 C723 ) \nC254_=_C819( C254 C819 ) C254_=_C849( C254 C849 ) C254_=_C856( C254 C856 ) C254_=_C878( C254 C878 ) C255_=_C256( C255 C256 ) C255_=_C320( C255 C320 ) \nC255_=_C324( C255 C324 ) C255_=_C348( C255 C348 ) C255_=_C554( C255 C554 ) C255_=_C562( C255 C562 ) C255_=_C575( C255 C575 ) C255_=_C591( C255 C591 ) \nC255_=_C600( C255 C600 ) C255_=_C619( C255 C619 ) C255_=_C667( C255 C667 ) C255_=_C708( C255 C708 ) C255_=_C724( C255 C724 ) C255_=_C750( C255 C750 ) \nC255_=_C756( C255 C756 ) C255_=_C761( C255 C761 ) C255_=_C770( C255 C770 ) C255_=_C835( C255 C835 ) C255_=_C867( C255 C867 ) C255_=_C878( C255 C878 ) \nC256_=_C320( C256 C320 ) C256_=_C324( C256 C324 ) C256_=_C348( C256 C348 ) C256_=_C554( C256 C554 ) C256_=_C562( C256 C562 ) C256_=_C575( C256 C575 ) \nC256_=_C591( C256 C591 ) C256_=_C600( C256 C600 ) C256_=_C619( C256 C619 ) C256_=_C667( C256 C667 ) C256_=_C708( C256 C708 ) C256_=_C724( C256 C724 ) \nC256_=_C750( C256 C750 ) C256_=_C756( C256 C756 ) C256_=_C761( C256 C761 ) C256_=_C770( C256 C770 ) C256_=_C835( C256 C835 ) C256_=_C867( C256 C867 ) \nC314_=_C397( C314 C397 ) C314_=_C456( C314 C456 ) C314_=_C618( C314 C618 ) C314_=_C660( C314 C660 ) C314_=_C685( C314 C685 ) C314_=_C723( C314 C723 ) \nC314_=_C724( C314 C724 ) C314_=_C819( C314 C819 ) C314_=_C849( C314 C849 ) C314_=_C856( C314 C856 ) C314_=_C878( C314 C878 ) C320_=_C324( C320 C324 ) \nC320_=_C348( C320 C348 ) C320_=_C554( C320 C554 ) C320_=_C562( C320 C562 ) C320_=_C575( C320 C575 ) C320_=_C591( C320 C591 ) C320_=_C600( C320 C600 ) \nC320_=_C619( C320 C619 ) C320_=_C667( C320 C667 ) C320_=_C708( C320 C708 ) C320_=_C724( C320 C724 ) C320_=_C750( C320 C750 ) C320_=_C756( C320 C756 ) \nC320_=_C761( C320 C761 ) C320_=_C770( C320 C770 ) C320_=_C835( C320 C835 ) C320_=_C867( C320 C867 ) C320_=_C878( C320 C878 ) C324_=_C348( C324 C348 ) \nC324_=_C554( C324 C554 ) C324_=_C562( C324 C562 ) C324_=_C575( C324 C575 ) C324_=_C591( C324 C591 ) C324_=_C600( C324 C600 ) C324_=_C619( C324 C619 ) \nC324_=_C667( C324 C667 ) C324_=_C708( C324 C708 ) C324_=_C724( C324 C724 ) C324_=_C750( C324 C750 ) C324_=_C756( C324 C756 ) C324_=_C761( C324 C761 ) \nC324_=_C770( C324 C770 ) C324_=_C835( C324 C835 ) C324_=_C867( C324 C867 ) C348_=_C554( C348 C554 ) C348_=_C562( C348 C562 ) C348_=_C575( C348 C575 ) \nC348_=_C591( C348 C591 ) C348_=_C600( C348 C600 ) C348_=_C619( C348 C619 ) C348_=_C667( C348 C667 ) C348_=_C708( C348 C708 ) C348_=_C724( C348 C724 ) \nC348_=_C750( C348 C750 ) C348_=_C756( C348 C756 ) C348_=_C761( C348 C761 ) C348_=_C770( C348 C770 ) C348_=_C835( C348 C835 ) C348_=_C856( C348 C856 ) \nC348_=_C867(</w:t>
      </w:r>
    </w:p>
    <w:p>
      <w:pPr>
        <w:pStyle w:val="PreformattedText"/>
        <w:bidi w:val="0"/>
        <w:spacing w:before="0" w:after="0"/>
        <w:jc w:val="left"/>
        <w:rPr/>
      </w:pPr>
      <w:r>
        <w:rPr/>
        <w:t xml:space="preserve"> </w:t>
      </w:r>
      <w:r>
        <w:rPr/>
        <w:t>C348 C867 ) C397_=_C456( C397 C456 ) C397_=_C562( C397 C562 ) C397_=_C600( C397 C600 ) C397_=_C618( C397 C618 ) C397_=_C660( C397 C660 ) \nC397_=_C685( C397 C685 ) C397_=_C723( C397 C723 ) C397_=_C724( C397 C724 ) C397_=_C750( C397 C750 ) C397_=_C756( C397 C756 ) C397_=_C819( C397 C819 ) \nC397_=_C849( C397 C849 ) C397_=_C856( C397 C856 ) C397_=_C878( C397 C878 ) C456_=_C618( C456 C618 ) C456_=_C660( C456 C660 ) C456_=_C685( C456 C685 ) \nC456_=_C723( C456 C723 ) C456_=_C819( C456 C819 ) C456_=_C849( C456 C849 ) C456_=_C856( C456 C856 ) C456_=_C878( C456 C878 ) C554_=_C562( C554 C562 ) \nC554_=_C575( C554 C575 ) C554_=_C591( C554 C591 ) C554_=_C600( C554 C600 ) C554_=_C619( C554 C619 ) C554_=_C667( C554 C667 ) C554_=_C708( C554 C708 ) \nC554_=_C724( C554 C724 ) C554_=_C750( C554 C750 ) C554_=_C756( C554 C756 ) C554_=_C761( C554 C761 ) C554_=_C770( C554 C770 ) C554_=_C835( C554 C835 ) \nC554_=_C867( C554 C867 ) C562_=_C575( C562 C575 ) C562_=_C591( C562 C591 ) C562_=_C600( C562 C600 ) C562_=_C619( C562 C619 ) C562_=_C667( C562 C667 ) \nC562_=_C708( C562 C708 ) C562_=_C724( C562 C724 ) C562_=_C750( C562 C750 ) C562_=_C756( C562 C756 ) C562_=_C761( C562 C761 ) C562_=_C770( C562 C770 ) \nC562_=_C835( C562 C835 ) C562_=_C867( C562 C867 ) C575_=_C591( C575 C591 ) C575_=_C600( C575 C600 ) C575_=_C619( C575 C619 ) C575_=_C667( C575 C667 ) \nC575_=_C685( C575 C685 ) C575_=_C708( C575 C708 ) C575_=_C724( C575 C724 ) C575_=_C750( C575 C750 ) C575_=_C756( C575 C756 ) C575_=_C761( C575 C761 ) \nC575_=_C770( C575 C770 ) C575_=_C835( C575 C835 ) C575_=_C867( C575 C867 ) C575_=_C878( C575 C878 ) C591_=_C600( C591 C600 ) C591_=_C619( C591 C619 ) \nC591_=_C667( C591 C667 ) C591_=_C708( C591 C708 ) C591_=_C724( C591 C724 ) C591_=_C750( C591 C750 ) C591_=_C756( C591 C756 ) C591_=_C761( C591 C761 ) \nC591_=_C770( C591 C770 ) C591_=_C835( C591 C835 ) C591_=_C849( C591 C849 ) C591_=_C867( C591 C867 ) C600_=_C619( C600 C619 ) C600_=_C667( C600 C667 ) \nC600_=_C708( C600 C708 ) C600_=_C724( C600 C724 ) C600_=_C750( C600 C750 ) C600_=_C756( C600 C756 ) C600_=_C761( C600 C761 ) C600_=_C770( C600 C770 ) \nC600_=_C835( C600 C835 ) C600_=_C867( C600 C867 ) C618_=_C660( C618 C660 ) C618_=_C685( C618 C685 ) C618_=_C708( C618 C708 ) C618_=_C723( C618 C723 ) \nC618_=_C819( C618 C819 ) C618_=_C849( C618 C849 ) C618_=_C856( C618 C856 ) C618_=_C878( C618 C878 ) C619_=_C667( C619 C667 ) C619_=_C708( C619 C708 ) \nC619_=_C724( C619 C724 ) C619_=_C750( C619 C750 ) C619_=_C756( C619 C756 ) C619_=_C761( C619 C761 ) C619_=_C770( C619 C770 ) C619_=_C835( C619 C835 ) \nC619_=_C867( C619 C867 ) C660_=_C685( C660 C685 ) C660_=_C723( C660 C723 ) C660_=_C724( C660 C724 ) C660_=_C750( C660 C750 ) C660_=_C756( C660 C756 ) \nC660_=_C761( C660 C761 ) C660_=_C819( C660 C819 ) C660_=_C849( C660 C849 ) C660_=_C856( C660 C856 ) C660_=_C878( C660 C878 ) C667_=_C685( C667 C685 ) \nC667_=_C708( C667 C708 ) C667_=_C724( C667 C724 ) C667_=_C750( C667 C750 ) C667_=_C756( C667 C756 ) C667_=_C761( C667 C761 ) C667_=_C770( C667 C770 ) \nC667_=_C819( C667 C819 ) C667_=_C835( C667 C835 ) C667_=_C867( C667 C867 ) C685_=_C723( C685 C723 ) C685_=_C761( C685 C761 ) C685_=_C819( C685 C819 ) \nC685_=_C835( C685 C835 ) C685_=_C849( C685 C849 ) C685_=_C856( C685 C856 ) C685_=_C867( C685 C867 ) C685_=_C878( C685 C878 ) C708_=_C724( C708 C724 ) \nC708_=_C750( C708 C750 ) C708_=_C756( C708 C756 ) C708_=_C761( C708 C761 ) C708_=_C770( C708 C770 ) C708_=_C835( C708 C835 ) C708_=_C849( C708 C849 ) \nC708_=_C867( C708 C867 ) C723_=_C756( C723 C756 ) C723_=_C819( C723 C819 ) C723_=_C849( C723 C849 ) C723_=_C856( C723 C856 ) C723_=_C878( C723 C878 ) \nC724_=_C750( C724 C750 ) C724_=_C756( C724 C756 ) C724_=_C761( C724 C761 ) C724_=_C770( C724 C770 ) C724_=_C835( C724 C835 ) C724_=_C867( C724 C867 ) \nC750_=_C756( C750 C756 ) C750_=_C761( C750 C761 ) C750_=_C770( C750 C770 ) C750_=_C819( C750 C819 ) C750_=_C835( C750 C835 ) C750_=_C849( C750 C849 ) \nC750_=_C867( C750 C867 ) C756_=_C761( C756 C761 ) C756_=_C770( C756 C770 ) C756_=_C835( C756 C835 ) C756_=_C849( C756 C849 ) C756_=_C856( C756 C856 ) \nC756_=_C867( C756 C867 ) C761_=_C770( C761 C770 ) C761_=_C819( C761 C819 ) C761_=_C835( C761 C835 ) C761_=_C867( C761 C867 ) C770_=_C835( C770 C835 ) \nC770_=_C867( C770 C867 ) C770_=_C878( C770 C878 ) C819_=_C849( C819 C849 ) C819_=_C856( C819 C856 ) C819_=_C878( C819 C878 ) C835_=_C867( C835 C867 ) \nC835_=_C878( C835 C878 ) C849_=_C856( C849 C856 ) C849_=_C878( C849 C878 ) C856_=_C878( C856 C878 ) "];169-&gt;189[label="39: C161 C184 C186 C191 C193 \nC228 C246 C254 C255 C256 C314 \nC320 C324 C348 C397 C456 C554 \nC562 C575 C591 C600 C618 C619 \nC660 C667 C685 C708 C723 C724 \nC750 C756 C761 C770 C819 C835 \nC849 C856 C867 C878 \n414: C161_=_C186 ,C161_=_C191 ,C161_=_C255 ,C161_=_C256 ,C161_=_C320 ,\nC161_=_C324 ,C161_=_C348 ,C161_=_C554 ,C161_=_C562 ,C161_=_C575 ,C161_=_C591 ,\nC161_=_C600 ,C161_=_C619 ,C161_=_C667 ,C161_=_C708 ,C161_=_C724 ,C161_=_C750 ,\nC161_=_C756 ,C161_=_C761 ,C161_=_C770 ,C161_=_C835 ,C161_=_C867 ,C184_=_C193 ,\nC184_=_C228 ,C184_=_C246 ,C184_=_C254 ,C184_=_C314 ,C184_=_C348 ,C184_=_C397 ,\nC184_=_C456 ,C184_=_C618 ,C184_=_C660 ,C184_=_C685 ,C184_=_C723 ,C184_=_C819 ,\nC184_=_C849 ,C184_=_C856 ,C184_=_C867 ,C184_=_C878 ,C186_=_C191 ,C186_=_C255 ,\nC186_=_C256 ,C186_=_C314 ,C186_=_C320 ,C186_=_C324 ,C186_=_C348 ,C186_=_C554 ,\nC186_=_C562 ,C186_=_C575 ,C186_=_C591 ,C186_=_C600 ,C186_=_C619 ,C186_=_C667 ,\nC186_=_C708 ,C186_=_C724 ,C186_=_C750 ,C186_=_C756 ,C186_=_C761 ,C186_=_C770 ,\nC186_=_C835 ,C186_=_C856 ,C186_=_C867 ,C191_=_C255 ,C191_=_C256 ,C191_=_C320 ,\nC191_=_C324 ,C191_=_C348 ,C191_=_C554 ,C191_=_C562 ,C191_=_C575 ,C191_=_C591 ,\nC191_=_C600 ,C191_=_C619 ,C191_=_C667 ,C191_=_C708 ,C191_=_C724 ,C191_=_C750 ,\nC191_=_C756 ,C191_=_C761 ,C191_=_C770 ,C191_=_C819 ,C191_=_C835 ,C191_=_C867 ,\nC191_=_C878 ,C193_=_C228 ,C193_=_C246 ,C193_=_C254 ,C193_=_C314 ,C193_=_C397 ,\nC193_=_C456 ,C193_=_C618 ,C193_=_C660 ,C193_=_C685 ,C193_=_C708 ,C193_=_C723 ,\nC193_=_C819 ,C193_=_C835 ,C193_=_C849 ,C193_=_C856 ,C193_=_C878 ,C228_=_C246 ,\nC228_=_C254 ,C228_=_C314 ,C228_=_C397 ,C228_=_C456 ,C228_=_C554 ,C228_=_C618 ,\nC228_=_C660 ,C228_=_C685 ,C228_=_C723 ,C228_=_C819 ,C228_=_C849 ,C228_=_C856 ,\nC228_=_C878 ,C246_=_C254 ,C246_=_C314 ,C246_=_C397 ,C246_=_C456 ,C246_=_C618 ,\nC246_=_C660 ,C246_=_C685 ,C246_=_C723 ,C246_=_C819 ,C246_=_C849 ,C246_=_C856 ,\nC246_=_C878 ,C254_=_C314 ,C254_=_C397 ,C254_=_C456 ,C254_=_C562 ,C254_=_C618 ,\nC254_=_C660 ,C254_=_C685 ,C254_=_C723 ,C254_=_C819 ,C254_=_C849 ,C254_=_C856 ,\nC254_=_C878 ,C255_=_C256 ,C255_=_C320 ,C255_=_C324 ,C255_=_C348 ,C255_=_C554 ,\nC255_=_C562 ,C255_=_C575 ,C255_=_C591 ,C255_=_C600 ,C255_=_C619 ,C255_=_C667 ,\nC255_=_C708 ,C255_=_C724 ,C255_=_C750 ,C255_=_C756 ,C255_=_C761 ,C255_=_C770 ,\nC255_=_C835 ,C255_=_C867 ,C255_=_C878 ,C256_=_C320 ,C256_=_C324 ,C256_=_C348 ,\nC256_=_C554 ,C256_=_C562 ,C256_=_C575 ,C256_=_C591 ,C256_=_C600 ,C256_=_C619 ,\nC256_=_C667 ,C256_=_C708 ,C256_=_C724 ,C256_=_C750 ,C256_=_C756 ,C256_=_C761 ,\nC256_=_C770 ,C256_=_C835 ,C256_=_C867 ,C314_=_C397 ,C314_=_C456 ,C314_=_C618 ,\nC314_=_C660 ,C314_=_C685 ,C314_=_C723 ,C314_=_C724 ,C314_=_C819 ,C314_=_C849 ,\nC314_=_C856 ,C314_=_C878 ,C320_=_C324 ,C320_=_C348 ,C320_=_C554 ,C320_=_C562 ,\nC320_=_C575 ,C320_=_C591 ,C320_=_C600 ,C320_=_C619 ,C320_=_C667 ,C320_=_C708 ,\nC320_=_C724 ,C320_=_C750 ,C320_=_C756 ,C320_=_C761 ,C320_=_C770 ,C320_=_C835 ,\nC320_=_C867 ,C320_=_C878 ,C324_=_C348 ,C324_=_C554 ,C324_=_C562 ,C324_=_C575 ,\nC324_=_C591 ,C324_=_C600 ,C324_=_C619 ,C324_=_C667 ,C324_=_C708 ,C324_=_C724 ,\nC324_=_C750 ,C324_=_C756 ,C324_=_C761 ,C324_=_C770 ,C324_=_C835 ,C324_=_C867 ,\nC348_=_C554 ,C348_=_C562 ,C348_=_C575 ,C348_=_C591 ,C348_=_C600 ,C348_=_C619 ,\nC348_=_C667 ,C348_=_C708 ,C348_=_C724 ,C348_=_C750 ,C348_=_C756 ,C348_=_C761 ,\nC348_=_C770 ,C348_=_C835 ,C348_=_C856 ,C348_=_C867 ,C397_=_C456 ,C397_=_C562 ,\nC397_=_C600 ,C397_=_C618 ,C397_=_C660 ,C397_=_C685 ,C397_=_C723 ,C397_=_C724 ,\nC397_=_C750 ,C397_=_C756 ,C397_=_C819 ,C397_=_C849 ,C397_=_C856 ,C397_=_C878 ,\nC456_=_C618 ,C456_=_C660 ,C456_=_C685 ,C456_=_C723 ,C456_=_C819 ,C456_=_C849 ,\nC456_=_C856 ,C456_=_C878 ,C554_=_C562 ,C554_=_C575 ,C554_=_C591 ,C554_=_C600 ,\nC554_=_C619 ,C554_=_C667 ,C554_=_C708 ,C554_=_C724 ,C554_=_C750 ,C554_=_C756 ,\nC554_=_C761 ,C554_=_C770 ,C554_=_C835 ,C554_=_C867 ,C562_=_C575 ,C562_=_C591 ,\nC562_=_C600 ,C562_=_C619 ,C562_=_C667 ,C562_=_C708 ,C562_=_C724 ,C562_=_C750 ,\nC562_=_C756 ,C562_=_C761 ,C562_=_C770 ,C562_=_C835 ,C562_=_C867 ,C575_=_C591 ,\nC575_=_C600 ,C575_=_C619 ,C575_=_C667 ,C575_=_C685 ,C575_=_C708 ,C575_=_C724 ,\nC575_=_C750 ,C575_=_C756 ,C575_=_C761 ,C575_=_C770 ,C575_=_C835 ,C575_=_C867 ,\nC575_=_C878 ,C591_=_C600 ,C591_=_C619 ,C591_=_C667 ,C591_=_C708 ,C591_=_C724 ,\nC591_=_C750 ,C591_=_C756 ,C591_=_C761 ,C591_=_C770 ,C591_=_C835 ,C591_=_C849 ,\nC591_=_C867 ,C600_=_C619 ,C600_=_C667 ,C600_=_C708 ,C600_=_C724 ,C600_=_C750 ,\nC600_=_C756 ,C600_=_C761 ,C600_=_C770 ,C600_=_C835 ,C600_=_C867 ,C618_=_C660 ,\nC618_=_C685 ,C618_=_C708 ,C618_=_C723 ,C618_=_C819 ,C618_=_C849 ,C618_=_C856 ,\nC618_=_C878 ,C619_=_C667 ,C619_=_C708 ,C619_=_C724 ,C619_=_C750 ,C619_=_C756 ,\nC619_=_C761 ,C619_=_C770 ,C619_=_C835 ,C619_=_C867 ,C660_=_C685 ,C660_=_C723 ,\nC660_=_C724 ,C660_=_C750 ,C660_=_C756 ,C660_=_C761 ,C660_=_C819 ,C660_=_C849 ,\nC660_=_C856 ,C660_=_C878 ,C667_=_C685 ,C667_=_C708 ,C667_=_C724 ,C667_=_C750 ,\nC667_=_C756 ,C667_=_C761 ,C667_=_C770 ,C667_=_C819 ,C667_=_C835 ,C667_=_C867 ,\nC685_=_C723 ,C685_=_C761 ,C685_=_C819 ,C685_=_C835 ,C685_=_C849 ,C685_=_C856 ,\nC685_=_C867 ,C685_=_C878 ,C708_=_C724 ,C708_=_C750 ,C708_=_C756 ,C708_=_C761 ,\nC708_=_C770 ,C708_=_C835 ,C708_=_C849 ,C708_=_C867 ,C723_=_C756 ,C723_=_C819 ,\nC723_=_C849 ,C723_=_C856 ,C723_=_C878 ,C724_=_C750 ,C724_=_C756 ,C724_=_C761 ,\nC724_=_C770 ,C724_=_C835 ,C724_=_C867 ,C750_=_C756 ,C750_=_C761</w:t>
      </w:r>
    </w:p>
    <w:p>
      <w:pPr>
        <w:pStyle w:val="PreformattedText"/>
        <w:bidi w:val="0"/>
        <w:spacing w:before="0" w:after="0"/>
        <w:jc w:val="left"/>
        <w:rPr/>
      </w:pPr>
      <w:r>
        <w:rPr/>
        <w:t xml:space="preserve"> </w:t>
      </w:r>
      <w:r>
        <w:rPr/>
        <w:t>,C750_=_C770 ,\nC750_=_C819 ,C750_=_C835 ,C750_=_C849 ,C750_=_C867 ,C756_=_C761 ,C756_=_C770 ,\nC756_=_C835 ,C756_=_C849 ,C756_=_C856 ,C756_=_C867 ,C761_=_C770 ,C761_=_C819 ,\nC761_=_C835 ,C761_=_C867 ,C770_=_C835 ,C770_=_C867 ,C770_=_C878 ,C819_=_C849 ,\nC819_=_C856 ,C819_=_C878 ,C835_=_C867 ,C835_=_C878 ,C849_=_C856 ,C849_=_C878 ,\nC856_=_C878 ,"];190[shape=box, label="id:190 level: 9\n94: C157 C169 C207 C231 C243 \nC256 C260 C277 C282 C286 C287 \nC288 C289 C290 C301 C314 C346 \nC349 C368 C373 C382 C385 C391 \nC406 C413 C418 C431 C454 C472 \nC473 C476 C493 C512 C539 C547 \nC549 C550 C557 C570 C576 C578 \nC590 C595 C603 C633 C644 C650 \nC651 C653 C665 C667 C676 C685 \nC691 C698 C706 C707 C709 C724 \nC726 C731 C774 C786 C787 C792 \nC796 C797 C803 C804 C807 C810 \nC812 C813 C817 C820 C829 C833 \nC836 C838 C841 C854 C855 C856 \nC858 C864 C867 C871 C875 C879 \nC882 C889 C895 C896 C898 \n1226: C157_=_C256( C157 C256 ) C157_=_C314( C157 C314 ) C157_=_C406( C157 C406 ) C157_=_C454( C157 C454 ) C157_=_C476( C157 C476 ) \nC157_=_C493( C157 C493 ) C157_=_C549( C157 C549 ) C157_=_C576( C157 C576 ) C157_=_C633( C157 C633 ) C157_=_C644( C157 C644 ) C157_=_C707( C157 C707 ) \nC157_=_C731( C157 C731 ) C157_=_C787( C157 C787 ) C157_=_C803( C157 C803 ) C157_=_C812( C157 C812 ) C157_=_C820( C157 C820 ) C157_=_C871( C157 C871 ) \nC157_=_C879( C157 C879 ) C157_=_C882( C157 C882 ) C157_=_C889( C157 C889 ) C157_=_C896( C157 C896 ) C169_=_C289( C169 C289 ) C169_=_C373( C169 C373 ) \nC169_=_C454( C169 C454 ) C169_=_C493( C169 C493 ) C169_=_C512( C169 C512 ) C169_=_C539( C169 C539 ) C169_=_C547( C169 C547 ) C169_=_C550( C169 C550 ) \nC169_=_C590( C169 C590 ) C169_=_C644( C169 C644 ) C169_=_C653( C169 C653 ) C169_=_C691( C169 C691 ) C169_=_C724( C169 C724 ) C169_=_C774( C169 C774 ) \nC169_=_C792( C169 C792 ) C169_=_C817( C169 C817 ) C169_=_C829( C169 C829 ) C169_=_C833( C169 C833 ) C169_=_C838( C169 C838 ) C169_=_C841( C169 C841 ) \nC169_=_C867( C169 C867 ) C169_=_C898( C169 C898 ) C207_=_C256( C207 C256 ) C207_=_C260( C207 C260 ) C207_=_C289( C207 C289 ) C207_=_C368( C207 C368 ) \nC207_=_C385( C207 C385 ) C207_=_C431( C207 C431 ) C207_=_C476( C207 C476 ) C207_=_C570( C207 C570 ) C207_=_C578( C207 C578 ) C207_=_C651( C207 C651 ) \nC207_=_C691( C207 C691 ) C207_=_C698( C207 C698 ) C207_=_C706( C207 C706 ) C207_=_C787( C207 C787 ) C207_=_C796( C207 C796 ) C207_=_C810( C207 C810 ) \nC207_=_C813( C207 C813 ) C207_=_C836( C207 C836 ) C207_=_C875( C207 C875 ) C231_=_C286( C231 C286 ) C231_=_C301( C231 C301 ) C231_=_C346( C231 C346 ) \nC231_=_C391( C231 C391 ) C231_=_C413( C231 C413 ) C231_=_C431( C231 C431 ) C231_=_C557( C231 C557 ) C231_=_C570( C231 C570 ) C231_=_C590( C231 C590 ) \nC231_=_C595( C231 C595 ) C231_=_C603( C231 C603 ) C231_=_C653( C231 C653 ) C231_=_C667( C231 C667 ) C231_=_C676( C231 C676 ) C231_=_C685( C231 C685 ) \nC231_=_C797( C231 C797 ) C231_=_C854( C231 C854 ) C231_=_C855( C231 C855 ) C231_=_C858( C231 C858 ) C231_=_C867( C231 C867 ) C231_=_C879( C231 C879 ) \nC243_=_C289( C243 C289 ) C243_=_C290( C243 C290 ) C243_=_C382( C243 C382 ) C243_=_C418( C243 C418 ) C243_=_C493( C243 C493 ) C243_=_C547( C243 C547 ) \nC243_=_C650( C243 C650 ) C243_=_C665( C243 C665 ) C243_=_C685( C243 C685 ) C243_=_C726( C243 C726 ) C243_=_C786( C243 C786 ) C243_=_C797( C243 C797 ) \nC243_=_C803( C243 C803 ) C243_=_C804( C243 C804 ) C243_=_C813( C243 C813 ) C243_=_C833( C243 C833 ) C243_=_C856( C243 C856 ) C243_=_C895( C243 C895 ) \nC243_=_C898( C243 C898 ) C256_=_C260( C256 C260 ) C256_=_C289( C256 C289 ) C256_=_C368( C256 C368 ) C256_=_C385( C256 C385 ) C256_=_C406( C256 C406 ) \nC256_=_C431( C256 C431 ) C256_=_C454( C256 C454 ) C256_=_C476( C256 C476 ) C256_=_C549( C256 C549 ) C256_=_C570( C256 C570 ) C256_=_C576( C256 C576 ) \nC256_=_C578( C256 C578 ) C256_=_C633( C256 C633 ) C256_=_C651( C256 C651 ) C256_=_C667( C256 C667 ) C256_=_C698( C256 C698 ) C256_=_C706( C256 C706 ) \nC256_=_C707( C256 C707 ) C256_=_C724( C256 C724 ) C256_=_C731( C256 C731 ) C256_=_C787( C256 C787 ) C256_=_C796( C256 C796 ) C256_=_C803( C256 C803 ) \nC256_=_C810( C256 C810 ) C256_=_C812( C256 C812 ) C256_=_C867( C256 C867 ) C256_=_C871( C256 C871 ) C256_=_C875( C256 C875 ) C256_=_C879( C256 C879 ) \nC256_=_C882( C256 C882 ) C256_=_C889( C256 C889 ) C256_=_C896( C256 C896 ) C260_=_C289( C260 C289 ) C260_=_C368( C260 C368 ) C260_=_C385( C260 C385 ) \nC260_=_C391( C260 C391 ) C260_=_C406( C260 C406 ) C260_=_C431( C260 C431 ) C260_=_C476( C260 C476 ) C260_=_C570( C260 C570 ) C260_=_C578( C260 C578 ) \nC260_=_C651( C260 C651 ) C260_=_C698( C260 C698 ) C260_=_C706( C260 C706 ) C260_=_C796( C260 C796 ) C260_=_C810( C260 C810 ) C260_=_C841( C260 C841 ) \nC260_=_C858( C260 C858 ) C260_=_C875( C260 C875 ) C277_=_C282( C277 C282 ) C277_=_C286( C277 C286 ) C277_=_C287( C277 C287 ) C277_=_C288( C277 C288 ) \nC277_=_C314( C277 C314 ) C277_=_C349( C277 C349 ) C277_=_C472( C277 C472 ) C277_=_C473( C277 C473 ) C277_=_C665( C277 C665 ) C277_=_C709( C277 C709 ) \nC277_=_C724( C277 C724 ) C277_=_C804( C277 C804 ) C277_=_C807( C277 C807 ) C277_=_C820( C277 C820 ) C277_=_C836( C277 C836 ) C277_=_C864( C277 C864 ) \nC282_=_C286( C282 C286 ) C282_=_C287( C282 C287 ) C282_=_C288( C282 C288 ) C282_=_C314( C282 C314 ) C282_=_C346( C282 C346 ) C282_=_C349( C282 C349 ) \nC282_=_C472( C282 C472 ) C282_=_C473( C282 C473 ) C282_=_C665( C282 C665 ) C282_=_C709( C282 C709 ) C282_=_C724( C282 C724 ) C282_=_C731( C282 C731 ) \nC282_=_C774( C282 C774 ) C282_=_C804( C282 C804 ) C282_=_C807( C282 C807 ) C282_=_C820( C282 C820 ) C282_=_C836( C282 C836 ) C282_=_C864( C282 C864 ) \nC282_=_C879( C282 C879 ) C282_=_C898( C282 C898 ) C286_=_C287( C286 C287 ) C286_=_C288( C286 C288 ) C286_=_C301( C286 C301 ) C286_=_C314( C286 C314 ) \nC286_=_C346( C286 C346 ) C286_=_C349( C286 C349 ) C286_=_C391( C286 C391 ) C286_=_C413( C286 C413 ) C286_=_C472( C286 C472 ) C286_=_C473( C286 C473 ) \nC286_=_C557( C286 C557 ) C286_=_C595( C286 C595 ) C286_=_C603( C286 C603 ) C286_=_C653( C286 C653 ) C286_=_C665( C286 C665 ) C286_=_C667( C286 C667 ) \nC286_=_C676( C286 C676 ) C286_=_C685( C286 C685 ) C286_=_C709( C286 C709 ) C286_=_C724( C286 C724 ) C286_=_C804( C286 C804 ) C286_=_C807( C286 C807 ) \nC286_=_C820( C286 C820 ) C286_=_C836( C286 C836 ) C286_=_C854( C286 C854 ) C286_=_C855( C286 C855 ) C286_=_C858( C286 C858 ) C286_=_C864( C286 C864 ) \nC286_=_C867( C286 C867 ) C286_=_C879( C286 C879 ) C287_=_C288( C287 C288 ) C287_=_C314( C287 C314 ) C287_=_C349( C287 C349 ) C287_=_C472( C287 C472 ) \nC287_=_C473( C287 C473 ) C287_=_C476( C287 C476 ) C287_=_C665( C287 C665 ) C287_=_C709( C287 C709 ) C287_=_C724( C287 C724 ) C287_=_C726( C287 C726 ) \nC287_=_C796( C287 C796 ) C287_=_C804( C287 C804 ) C287_=_C807( C287 C807 ) C287_=_C820( C287 C820 ) C287_=_C836( C287 C836 ) C287_=_C864( C287 C864 ) \nC287_=_C871( C287 C871 ) C287_=_C879( C287 C879 ) C288_=_C314( C288 C314 ) C288_=_C349( C288 C349 ) C288_=_C472( C288 C472 ) C288_=_C473( C288 C473 ) \nC288_=_C665( C288 C665 ) C288_=_C676( C288 C676 ) C288_=_C698( C288 C698 ) C288_=_C709( C288 C709 ) C288_=_C724( C288 C724 ) C288_=_C797( C288 C797 ) \nC288_=_C804( C288 C804 ) C288_=_C807( C288 C807 ) C288_=_C820( C288 C820 ) C288_=_C836( C288 C836 ) C288_=_C864( C288 C864 ) C289_=_C290( C289 C290 ) \nC289_=_C368( C289 C368 ) C289_=_C373( C289 C373 ) C289_=_C382( C289 C382 ) C289_=_C385( C289 C385 ) C289_=_C418( C289 C418 ) C289_=_C431( C289 C431 ) \nC289_=_C454( C289 C454 ) C289_=_C476( C289 C476 ) C289_=_C493( C289 C493 ) C289_=_C512( C289 C512 ) C289_=_C539( C289 C539 ) C289_=_C547( C289 C547 ) \nC289_=_C550( C289 C550 ) C289_=_C570( C289 C570 ) C289_=_C578( C289 C578 ) C289_=_C590( C289 C590 ) C289_=_C644( C289 C644 ) C289_=_C650( C289 C650 ) \nC289_=_C651( C289 C651 ) C289_=_C665( C289 C665 ) C289_=_C691( C289 C691 ) C289_=_C698( C289 C698 ) C289_=_C706( C289 C706 ) C289_=_C726( C289 C726 ) \nC289_=_C774( C289 C774 ) C289_=_C786( C289 C786 ) C289_=_C792( C289 C792 ) C289_=_C796( C289 C796 ) C289_=_C797( C289 C797 ) C289_=_C810( C289 C810 ) \nC289_=_C813( C289 C813 ) C289_=_C817( C289 C817 ) C289_=_C829( C289 C829 ) C289_=_C833( C289 C833 ) C289_=_C838( C289 C838 ) C289_=_C841( C289 C841 ) \nC289_=_C856( C289 C856 ) C289_=_C875( C289 C875 ) C289_=_C895( C289 C895 ) C289_=_C898( C289 C898 ) C290_=_C382( C290 C382 ) C290_=_C418( C290 C418 ) \nC290_=_C493( C290 C493 ) C290_=_C547( C290 C547 ) C290_=_C650( C290 C650 ) C290_=_C665( C290 C665 ) C290_=_C667( C290 C667 ) C290_=_C726( C290 C726 ) \nC290_=_C786( C290 C786 ) C290_=_C797( C290 C797 ) C290_=_C804( C290 C804 ) C290_=_C813( C290 C813 ) C290_=_C856( C290 C856 ) C290_=_C895( C290 C895 ) \nC290_=_C898( C290 C898 ) C301_=_C346( C301 C346 ) C301_=_C391( C301 C391 ) C301_=_C413( C301 C413 ) C301_=_C512( C301 C512 ) C301_=_C557( C301 C557 ) \nC301_=_C595( C301 C595 ) C301_=_C603( C301 C603 ) C301_=_C653( C301 C653 ) C301_=_C667( C301 C667 ) C301_=_C676( C301 C676 ) C301_=_C685( C301 C685 ) \nC301_=_C731( C301 C731 ) C301_=_C838( C301 C838 ) C301_=_C854( C301 C854 ) C301_=_C855( C301 C855 ) C301_=_C858( C301 C858 ) C301_=_C867( C301 C867 ) \nC301_=_C879( C301 C879 ) C301_=_C882( C301 C882 ) C314_=_C349( C314 C349 ) C314_=_C431( C314 C431 ) C314_=_C472( C314 C472 ) C314_=_C473( C314 C473 ) \nC314_=_C493( C314 C493 ) C314_=_C644( C314 C644 ) C314_=_C665( C314 C665 ) C314_=_C685( C314 C685 ) C314_=_C709( C314 C709 ) C314_=_C724( C314 C724 ) \nC314_=_C804( C314 C804 ) C314_=_C807( C314 C807 ) C314_=_C812( C314 C812 ) C314_=_C820( C314 C820 ) C314_=_C836( C314 C836 ) C314_=_C856( C314 C856 ) \nC314_=_C864( C314 C864 ) C346_=_C391( C346 C391 ) C346_=_C413( C346 C413 ) C346_=_C476( C346 C476 ) C346_=_C557( C346 C557 ) C346_=_C595( C346 C595 ) \nC346_=_C603( C346 C603 ) C346_=_C653( C346 C653 ) C346_=_C665( C346 C665 ) C346_=_C667( C346 C667 ) C346_=_C676( C346 C676 ) C346_=_C685( C346 C685 ) \nC346_=_C774( C346 C774 ) C346_=_C833( C346 C833 ) C346_=_C854(</w:t>
      </w:r>
    </w:p>
    <w:p>
      <w:pPr>
        <w:pStyle w:val="PreformattedText"/>
        <w:bidi w:val="0"/>
        <w:spacing w:before="0" w:after="0"/>
        <w:jc w:val="left"/>
        <w:rPr/>
      </w:pPr>
      <w:r>
        <w:rPr/>
        <w:t xml:space="preserve"> </w:t>
      </w:r>
      <w:r>
        <w:rPr/>
        <w:t>C346 C854 ) C346_=_C855( C346 C855 ) C346_=_C858( C346 C858 ) C346_=_C867( C346 C867 ) \nC346_=_C879( C346 C879 ) C346_=_C882( C346 C882 ) C349_=_C472( C349 C472 ) C349_=_C473( C349 C473 ) C349_=_C633( C349 C633 ) C349_=_C665( C349 C665 ) \nC349_=_C709( C349 C709 ) C349_=_C724( C349 C724 ) C349_=_C804( C349 C804 ) C349_=_C807( C349 C807 ) C349_=_C812( C349 C812 ) C349_=_C820( C349 C820 ) \nC349_=_C836( C349 C836 ) C349_=_C854( C349 C854 ) C349_=_C864( C349 C864 ) C349_=_C867( C349 C867 ) C368_=_C373( C368 C373 ) C368_=_C385( C368 C385 ) \nC368_=_C431( C368 C431 ) C368_=_C476( C368 C476 ) C368_=_C547( C368 C547 ) C368_=_C570( C368 C570 ) C368_=_C578( C368 C578 ) C368_=_C651( C368 C651 ) \nC368_=_C698( C368 C698 ) C368_=_C706( C368 C706 ) C368_=_C786( C368 C786 ) C368_=_C796( C368 C796 ) C368_=_C810( C368 C810 ) C368_=_C829( C368 C829 ) \nC368_=_C836( C368 C836 ) C368_=_C854( C368 C854 ) C368_=_C875( C368 C875 ) C368_=_C896( C368 C896 ) C373_=_C454( C373 C454 ) C373_=_C493( C373 C493 ) \nC373_=_C512( C373 C512 ) C373_=_C539( C373 C539 ) C373_=_C547( C373 C547 ) C373_=_C550( C373 C550 ) C373_=_C590( C373 C590 ) C373_=_C644( C373 C644 ) \nC373_=_C691( C373 C691 ) C373_=_C774( C373 C774 ) C373_=_C792( C373 C792 ) C373_=_C803( C373 C803 ) C373_=_C817( C373 C817 ) C373_=_C829( C373 C829 ) \nC373_=_C833( C373 C833 ) C373_=_C836( C373 C836 ) C373_=_C838( C373 C838 ) C373_=_C841( C373 C841 ) C373_=_C898( C373 C898 ) C382_=_C385( C382 C385 ) \nC382_=_C418( C382 C418 ) C382_=_C493( C382 C493 ) C382_=_C547( C382 C547 ) C382_=_C650( C382 C650 ) C382_=_C653( C382 C653 ) C382_=_C665( C382 C665 ) \nC382_=_C667( C382 C667 ) C382_=_C685( C382 C685 ) C382_=_C726( C382 C726 ) C382_=_C786( C382 C786 ) C382_=_C797( C382 C797 ) C382_=_C813( C382 C813 ) \nC382_=_C856( C382 C856 ) C382_=_C882( C382 C882 ) C382_=_C895( C382 C895 ) C382_=_C898( C382 C898 ) C385_=_C431( C385 C431 ) C385_=_C476( C385 C476 ) \nC385_=_C570( C385 C570 ) C385_=_C578( C385 C578 ) C385_=_C651( C385 C651 ) C385_=_C685( C385 C685 ) C385_=_C698( C385 C698 ) C385_=_C706( C385 C706 ) \nC385_=_C796( C385 C796 ) C385_=_C810( C385 C810 ) C385_=_C864( C385 C864 ) C385_=_C875( C385 C875 ) C385_=_C895( C385 C895 ) C385_=_C898( C385 C898 ) \nC391_=_C413( C391 C413 ) C391_=_C557( C391 C557 ) C391_=_C595( C391 C595 ) C391_=_C603( C391 C603 ) C391_=_C650( C391 C650 ) C391_=_C653( C391 C653 ) \nC391_=_C667( C391 C667 ) C391_=_C676( C391 C676 ) C391_=_C685( C391 C685 ) C391_=_C841( C391 C841 ) C391_=_C854( C391 C854 ) C391_=_C855( C391 C855 ) \nC391_=_C858( C391 C858 ) C391_=_C867( C391 C867 ) C391_=_C879( C391 C879 ) C406_=_C454( C406 C454 ) C406_=_C476( C406 C476 ) C406_=_C549( C406 C549 ) \nC406_=_C576( C406 C576 ) C406_=_C633( C406 C633 ) C406_=_C691( C406 C691 ) C406_=_C698( C406 C698 ) C406_=_C707( C406 C707 ) C406_=_C724( C406 C724 ) \nC406_=_C726( C406 C726 ) C406_=_C731( C406 C731 ) C406_=_C787( C406 C787 ) C406_=_C803( C406 C803 ) C406_=_C812( C406 C812 ) C406_=_C858( C406 C858 ) \nC406_=_C871( C406 C871 ) C406_=_C875( C406 C875 ) C406_=_C879( C406 C879 ) C406_=_C882( C406 C882 ) C406_=_C889( C406 C889 ) C406_=_C896( C406 C896 ) \nC413_=_C557( C413 C557 ) C413_=_C595( C413 C595 ) C413_=_C603( C413 C603 ) C413_=_C651( C413 C651 ) C413_=_C653( C413 C653 ) C413_=_C667( C413 C667 ) \nC413_=_C676( C413 C676 ) C413_=_C685( C413 C685 ) C413_=_C792( C413 C792 ) C413_=_C813( C413 C813 ) C413_=_C820( C413 C820 ) C413_=_C854( C413 C854 ) \nC413_=_C855( C413 C855 ) C413_=_C858( C413 C858 ) C413_=_C867( C413 C867 ) C413_=_C879( C413 C879 ) C413_=_C882( C413 C882 ) C418_=_C493( C418 C493 ) \nC418_=_C547( C418 C547 ) C418_=_C650( C418 C650 ) C418_=_C653( C418 C653 ) C418_=_C665( C418 C665 ) C418_=_C706( C418 C706 ) C418_=_C726( C418 C726 ) \nC418_=_C786( C418 C786 ) C418_=_C792( C418 C792 ) C418_=_C796( C418 C796 ) C418_=_C797( C418 C797 ) C418_=_C810( C418 C810 ) C418_=_C813( C418 C813 ) \nC418_=_C820( C418 C820 ) C418_=_C855( C418 C855 ) C418_=_C856( C418 C856 ) C418_=_C895( C418 C895 ) C418_=_C898( C418 C898 ) C431_=_C476( C431 C476 ) \nC431_=_C570( C431 C570 ) C431_=_C578( C431 C578 ) C431_=_C590( C431 C590 ) C431_=_C651( C431 C651 ) C431_=_C698( C431 C698 ) C431_=_C706( C431 C706 ) \nC431_=_C774( C431 C774 ) C431_=_C787( C431 C787 ) C431_=_C796( C431 C796 ) C431_=_C810( C431 C810 ) C431_=_C841( C431 C841 ) C431_=_C856( C431 C856 ) \nC431_=_C875( C431 C875 ) C454_=_C476( C454 C476 ) C454_=_C493( C454 C493 ) C454_=_C512( C454 C512 ) C454_=_C539( C454 C539 ) C454_=_C547( C454 C547 ) \nC454_=_C549( C454 C549 ) C454_=_C550( C454 C550 ) C454_=_C576( C454 C576 ) C454_=_C590( C454 C590 ) C454_=_C633( C454 C633 ) C454_=_C644( C454 C644 ) \nC454_=_C691( C454 C691 ) C454_=_C707( C454 C707 ) C454_=_C731( C454 C731 ) C454_=_C774( C454 C774 ) C454_=_C787( C454 C787 ) C454_=_C792( C454 C792 ) \nC454_=_C803( C454 C803 ) C454_=_C807( C454 C807 ) C454_=_C812( C454 C812 ) C454_=_C817( C454 C817 ) C454_=_C829( C454 C829 ) C454_=_C833( C454 C833 ) \nC454_=_C838( C454 C838 ) C454_=_C841( C454 C841 ) C454_=_C871( C454 C871 ) C454_=_C879( C454 C879 ) C454_=_C882( C454 C882 ) C454_=_C889( C454 C889 ) \nC454_=_C896( C454 C896 ) C454_=_C898( C454 C898 ) C472_=_C473( C472 C473 ) C472_=_C576( C472 C576 ) C472_=_C633( C472 C633 ) C472_=_C665( C472 C665 ) \nC472_=_C709( C472 C709 ) C472_=_C724( C472 C724 ) C472_=_C804( C472 C804 ) C472_=_C807( C472 C807 ) C472_=_C820( C472 C820 ) C472_=_C836( C472 C836 ) \nC472_=_C855( C472 C855 ) C472_=_C858( C472 C858 ) C472_=_C864( C472 C864 ) C472_=_C875( C472 C875 ) C472_=_C879( C472 C879 ) C472_=_C882( C472 C882 ) \nC472_=_C889( C472 C889 ) C473_=_C665( C473 C665 ) C473_=_C709( C473 C709 ) C473_=_C724( C473 C724 ) C473_=_C787( C473 C787 ) C473_=_C804( C473 C804 ) \nC473_=_C807( C473 C807 ) C473_=_C820( C473 C820 ) C473_=_C829( C473 C829 ) C473_=_C836( C473 C836 ) C473_=_C864( C473 C864 ) C473_=_C867( C473 C867 ) \nC473_=_C889( C473 C889 ) C473_=_C895( C473 C895 ) C473_=_C896( C473 C896 ) C476_=_C549( C476 C549 ) C476_=_C570( C476 C570 ) C476_=_C576( C476 C576 ) \nC476_=_C578( C476 C578 ) C476_=_C633( C476 C633 ) C476_=_C651( C476 C651 ) C476_=_C698( C476 C698 ) C476_=_C706( C476 C706 ) C476_=_C707( C476 C707 ) \nC476_=_C731( C476 C731 ) C476_=_C787( C476 C787 ) C476_=_C796( C476 C796 ) C476_=_C803( C476 C803 ) C476_=_C810( C476 C810 ) C476_=_C812( C476 C812 ) \nC476_=_C833( C476 C833 ) C476_=_C871( C476 C871 ) C476_=_C875( C476 C875 ) C476_=_C879( C476 C879 ) C476_=_C882( C476 C882 ) C476_=_C889( C476 C889 ) \nC476_=_C896( C476 C896 ) C493_=_C512( C493 C512 ) C493_=_C539( C493 C539 ) C493_=_C547( C493 C547 ) C493_=_C550( C493 C550 ) C493_=_C590( C493 C590 ) \nC493_=_C644( C493 C644 ) C493_=_C650( C493 C650 ) C493_=_C653( C493 C653 ) C493_=_C665( C493 C665 ) C493_=_C691( C493 C691 ) C493_=_C726( C493 C726 ) \nC493_=_C774( C493 C774 ) C493_=_C786( C493 C786 ) C493_=_C792( C493 C792 ) C493_=_C797( C493 C797 ) C493_=_C810( C493 C810 ) C493_=_C812( C493 C812 ) \nC493_=_C813( C493 C813 ) C493_=_C817( C493 C817 ) C493_=_C820( C493 C820 ) C493_=_C829( C493 C829 ) C493_=_C833( C493 C833 ) C493_=_C838( C493 C838 ) \nC493_=_C841( C493 C841 ) C493_=_C856( C493 C856 ) C493_=_C895( C493 C895 ) C493_=_C898( C493 C898 ) C512_=_C539( C512 C539 ) C512_=_C547( C512 C547 ) \nC512_=_C550( C512 C550 ) C512_=_C590( C512 C590 ) C512_=_C644( C512 C644 ) C512_=_C691( C512 C691 ) C512_=_C731( C512 C731 ) C512_=_C774( C512 C774 ) \nC512_=_C792( C512 C792 ) C512_=_C817( C512 C817 ) C512_=_C829( C512 C829 ) C512_=_C833( C512 C833 ) C512_=_C838( C512 C838 ) C512_=_C841( C512 C841 ) \nC512_=_C898( C512 C898 ) C539_=_C547( C539 C547 ) C539_=_C549( C539 C549 ) C539_=_C550( C539 C550 ) C539_=_C590( C539 C590 ) C539_=_C644( C539 C644 ) \nC539_=_C691( C539 C691 ) C539_=_C774( C539 C774 ) C539_=_C786( C539 C786 ) C539_=_C792( C539 C792 ) C539_=_C797( C539 C797 ) C539_=_C817( C539 C817 ) \nC539_=_C829( C539 C829 ) C539_=_C833( C539 C833 ) C539_=_C838( C539 C838 ) C539_=_C841( C539 C841 ) C539_=_C879( C539 C879 ) C539_=_C898( C539 C898 ) \nC547_=_C550( C547 C550 ) C547_=_C590( C547 C590 ) C547_=_C644( C547 C644 ) C547_=_C650( C547 C650 ) C547_=_C665( C547 C665 ) C547_=_C691( C547 C691 ) \nC547_=_C726( C547 C726 ) C547_=_C774( C547 C774 ) C547_=_C786( C547 C786 ) C547_=_C792( C547 C792 ) C547_=_C797( C547 C797 ) C547_=_C813( C547 C813 ) \nC547_=_C817( C547 C817 ) C547_=_C829( C547 C829 ) C547_=_C833( C547 C833 ) C547_=_C836( C547 C836 ) C547_=_C838( C547 C838 ) C547_=_C841( C547 C841 ) \nC547_=_C856( C547 C856 ) C547_=_C895( C547 C895 ) C547_=_C898( C547 C898 ) C549_=_C576( C549 C576 ) C549_=_C595( C549 C595 ) C549_=_C633( C549 C633 ) \nC549_=_C707( C549 C707 ) C549_=_C731( C549 C731 ) C549_=_C787( C549 C787 ) C549_=_C803( C549 C803 ) C549_=_C804( C549 C804 ) C549_=_C812( C549 C812 ) \nC549_=_C833( C549 C833 ) C549_=_C838( C549 C838 ) C549_=_C871( C549 C871 ) C549_=_C879( C549 C879 ) C549_=_C882( C549 C882 ) C549_=_C889( C549 C889 ) \nC549_=_C895( C549 C895 ) C549_=_C896( C549 C896 ) C550_=_C590( C550 C590 ) C550_=_C644( C550 C644 ) C550_=_C691( C550 C691 ) C550_=_C774( C550 C774 ) \nC550_=_C792( C550 C792 ) C550_=_C796( C550 C796 ) C550_=_C803( C550 C803 ) C550_=_C817( C550 C817 ) C550_=_C829( C550 C829 ) C550_=_C833( C550 C833 ) \nC550_=_C838( C550 C838 ) C550_=_C841( C550 C841 ) C550_=_C882( C550 C882 ) C550_=_C898( C550 C898 ) C557_=_C595( C557 C595 ) C557_=_C603( C557 C603 ) \nC557_=_C650( C557 C650 ) C557_=_C653( C557 C653 ) C557_=_C667( C557 C667 ) C557_=_C676( C557 C676 ) C557_=_C685( C557 C685 ) C557_=_C707( C557 C707 ) \nC557_=_C709( C557 C709 ) C557_=_C787( C557 C787 ) C557_=_C854( C557 C854 ) C557_=_C855( C557 C855 ) C557_=_C858( C557 C858 ) C557_=_C867( C557 C867 ) \nC557_=_C879( C557 C879 ) C570_=_C578( C570 C578 ) C570_=_C651( C570 C651 ) C570_=_C698( C570 C698 ) C570_=_C706( C570 C706 ) C570_=_C792( C570 C792 ) \nC570_=_C796( C570 C796 ) C570_=_C797( C570 C797 ) C570_=_C807( C570 C807 ) C570_=_C810(</w:t>
      </w:r>
    </w:p>
    <w:p>
      <w:pPr>
        <w:pStyle w:val="PreformattedText"/>
        <w:bidi w:val="0"/>
        <w:spacing w:before="0" w:after="0"/>
        <w:jc w:val="left"/>
        <w:rPr/>
      </w:pPr>
      <w:r>
        <w:rPr/>
        <w:t xml:space="preserve"> </w:t>
      </w:r>
      <w:r>
        <w:rPr/>
        <w:t>C570 C810 ) C570_=_C813( C570 C813 ) C570_=_C820( C570 C820 ) \nC570_=_C875( C570 C875 ) C576_=_C578( C576 C578 ) C576_=_C603( C576 C603 ) C576_=_C633( C576 C633 ) C576_=_C650( C576 C650 ) C576_=_C707( C576 C707 ) \nC576_=_C731( C576 C731 ) C576_=_C787( C576 C787 ) C576_=_C803( C576 C803 ) C576_=_C807( C576 C807 ) C576_=_C812( C576 C812 ) C576_=_C829( C576 C829 ) \nC576_=_C855( C576 C855 ) C576_=_C858( C576 C858 ) C576_=_C871( C576 C871 ) C576_=_C875( C576 C875 ) C576_=_C879( C576 C879 ) C576_=_C882( C576 C882 ) \nC576_=_C889( C576 C889 ) C576_=_C896( C576 C896 ) C578_=_C603( C578 C603 ) C578_=_C644( C578 C644 ) C578_=_C650( C578 C650 ) C578_=_C651( C578 C651 ) \nC578_=_C676( C578 C676 ) C578_=_C698( C578 C698 ) C578_=_C706( C578 C706 ) C578_=_C792( C578 C792 ) C578_=_C796( C578 C796 ) C578_=_C807( C578 C807 ) \nC578_=_C810( C578 C810 ) C578_=_C812( C578 C812 ) C578_=_C856( C578 C856 ) C578_=_C875( C578 C875 ) C590_=_C644( C590 C644 ) C590_=_C676( C590 C676 ) \nC590_=_C691( C590 C691 ) C590_=_C774( C590 C774 ) C590_=_C792( C590 C792 ) C590_=_C817( C590 C817 ) C590_=_C829( C590 C829 ) C590_=_C833( C590 C833 ) \nC590_=_C838( C590 C838 ) C590_=_C841( C590 C841 ) C590_=_C858( C590 C858 ) C590_=_C875( C590 C875 ) C590_=_C889( C590 C889 ) C590_=_C898( C590 C898 ) \nC595_=_C603( C595 C603 ) C595_=_C653( C595 C653 ) C595_=_C667( C595 C667 ) C595_=_C676( C595 C676 ) C595_=_C685( C595 C685 ) C595_=_C787( C595 C787 ) \nC595_=_C854( C595 C854 ) C595_=_C855( C595 C855 ) C595_=_C858( C595 C858 ) C595_=_C867( C595 C867 ) C595_=_C879( C595 C879 ) C603_=_C644( C603 C644 ) \nC603_=_C650( C603 C650 ) C603_=_C653( C603 C653 ) C603_=_C667( C603 C667 ) C603_=_C676( C603 C676 ) C603_=_C685( C603 C685 ) C603_=_C807( C603 C807 ) \nC603_=_C854( C603 C854 ) C603_=_C855( C603 C855 ) C603_=_C858( C603 C858 ) C603_=_C867( C603 C867 ) C603_=_C879( C603 C879 ) C603_=_C896( C603 C896 ) \nC603_=_C898( C603 C898 ) C633_=_C707( C633 C707 ) C633_=_C731( C633 C731 ) C633_=_C786( C633 C786 ) C633_=_C787( C633 C787 ) C633_=_C792( C633 C792 ) \nC633_=_C803( C633 C803 ) C633_=_C807( C633 C807 ) C633_=_C812( C633 C812 ) C633_=_C854( C633 C854 ) C633_=_C855( C633 C855 ) C633_=_C858( C633 C858 ) \nC633_=_C871( C633 C871 ) C633_=_C875( C633 C875 ) C633_=_C879( C633 C879 ) C633_=_C882( C633 C882 ) C633_=_C889( C633 C889 ) C633_=_C896( C633 C896 ) \nC644_=_C676( C644 C676 ) C644_=_C691( C644 C691 ) C644_=_C698( C644 C698 ) C644_=_C774( C644 C774 ) C644_=_C792( C644 C792 ) C644_=_C803( C644 C803 ) \nC644_=_C810( C644 C810 ) C644_=_C812( C644 C812 ) C644_=_C817( C644 C817 ) C644_=_C829( C644 C829 ) C644_=_C833( C644 C833 ) C644_=_C838( C644 C838 ) \nC644_=_C841( C644 C841 ) C644_=_C854( C644 C854 ) C644_=_C898( C644 C898 ) C650_=_C651( C650 C651 ) C650_=_C665( C650 C665 ) C650_=_C676( C650 C676 ) \nC650_=_C726( C650 C726 ) C650_=_C774( C650 C774 ) C650_=_C786( C650 C786 ) C650_=_C797( C650 C797 ) C650_=_C803( C650 C803 ) C650_=_C807( C650 C807 ) \nC650_=_C813( C650 C813 ) C650_=_C817( C650 C817 ) C650_=_C856( C650 C856 ) C650_=_C864( C650 C864 ) C650_=_C879( C650 C879 ) C650_=_C895( C650 C895 ) \nC650_=_C898( C650 C898 ) C651_=_C691( C651 C691 ) C651_=_C698( C651 C698 ) C651_=_C706( C651 C706 ) C651_=_C786( C651 C786 ) C651_=_C792( C651 C792 ) \nC651_=_C796( C651 C796 ) C651_=_C803( C651 C803 ) C651_=_C810( C651 C810 ) C651_=_C817( C651 C817 ) C651_=_C855( C651 C855 ) C651_=_C856( C651 C856 ) \nC651_=_C864( C651 C864 ) C651_=_C875( C651 C875 ) C651_=_C882( C651 C882 ) C651_=_C889( C651 C889 ) C651_=_C895( C651 C895 ) C651_=_C896( C651 C896 ) \nC653_=_C667( C653 C667 ) C653_=_C676( C653 C676 ) C653_=_C685( C653 C685 ) C653_=_C709( C653 C709 ) C653_=_C810( C653 C810 ) C653_=_C820( C653 C820 ) \nC653_=_C854( C653 C854 ) C653_=_C855( C653 C855 ) C653_=_C858( C653 C858 ) C653_=_C867( C653 C867 ) C653_=_C871( C653 C871 ) C653_=_C879( C653 C879 ) \nC653_=_C882( C653 C882 ) C665_=_C706( C665 C706 ) C665_=_C709( C665 C709 ) C665_=_C724( C665 C724 ) C665_=_C726( C665 C726 ) C665_=_C786( C665 C786 ) \nC665_=_C796( C665 C796 ) C665_=_C797( C665 C797 ) C665_=_C804( C665 C804 ) C665_=_C807( C665 C807 ) C665_=_C813( C665 C813 ) C665_=_C820( C665 C820 ) \nC665_=_C836( C665 C836 ) C665_=_C841( C665 C841 ) C665_=_C855( C665 C855 ) C665_=_C856( C665 C856 ) C665_=_C864( C665 C864 ) C665_=_C875( C665 C875 ) \nC665_=_C895( C665 C895 ) C665_=_C898( C665 C898 ) C667_=_C676( C667 C676 ) C667_=_C685( C667 C685 ) C667_=_C724( C667 C724 ) C667_=_C804( C667 C804 ) \nC667_=_C854( C667 C854 ) C667_=_C855( C667 C855 ) C667_=_C858( C667 C858 ) C667_=_C864( C667 C864 ) C667_=_C867( C667 C867 ) C667_=_C875( C667 C875 ) \nC667_=_C879( C667 C879 ) C667_=_C898( C667 C898 ) C676_=_C685( C676 C685 ) C676_=_C792( C676 C792 ) C676_=_C803( C676 C803 ) C676_=_C810( C676 C810 ) \nC676_=_C812( C676 C812 ) C676_=_C854( C676 C854 ) C676_=_C855( C676 C855 ) C676_=_C858( C676 C858 ) C676_=_C867( C676 C867 ) C676_=_C879( C676 C879 ) \nC676_=_C889( C676 C889 ) C676_=_C898( C676 C898 ) C685_=_C803( C685 C803 ) C685_=_C804( C685 C804 ) C685_=_C854( C685 C854 ) C685_=_C855( C685 C855 ) \nC685_=_C856( C685 C856 ) C685_=_C858( C685 C858 ) C685_=_C867( C685 C867 ) C685_=_C871( C685 C871 ) C685_=_C879( C685 C879 ) C685_=_C895( C685 C895 ) \nC685_=_C898( C685 C898 ) C691_=_C698( C691 C698 ) C691_=_C731( C691 C731 ) C691_=_C774( C691 C774 ) C691_=_C787( C691 C787 ) C691_=_C792( C691 C792 ) \nC691_=_C812( C691 C812 ) C691_=_C817( C691 C817 ) C691_=_C829( C691 C829 ) C691_=_C833( C691 C833 ) C691_=_C836( C691 C836 ) C691_=_C838( C691 C838 ) \nC691_=_C841( C691 C841 ) C691_=_C854( C691 C854 ) C691_=_C855( C691 C855 ) C691_=_C895( C691 C895 ) C691_=_C896( C691 C896 ) C691_=_C898( C691 C898 ) \nC698_=_C706( C698 C706 ) C698_=_C774( C698 C774 ) C698_=_C787( C698 C787 ) C698_=_C796( C698 C796 ) C698_=_C797( C698 C797 ) C698_=_C803( C698 C803 ) \nC698_=_C810( C698 C810 ) C698_=_C812( C698 C812 ) C698_=_C829( C698 C829 ) C698_=_C836( C698 C836 ) C698_=_C841( C698 C841 ) C698_=_C875( C698 C875 ) \nC706_=_C731( C706 C731 ) C706_=_C792( C706 C792 ) C706_=_C796( C706 C796 ) C706_=_C810( C706 C810 ) C706_=_C813( C706 C813 ) C706_=_C875( C706 C875 ) \nC706_=_C895( C706 C895 ) C707_=_C709( C707 C709 ) C707_=_C726( C707 C726 ) C707_=_C731( C707 C731 ) C707_=_C787( C707 C787 ) C707_=_C797( C707 C797 ) \nC707_=_C803( C707 C803 ) C707_=_C812( C707 C812 ) C707_=_C813( C707 C813 ) C707_=_C871( C707 C871 ) C707_=_C879( C707 C879 ) C707_=_C882( C707 C882 ) \nC707_=_C889( C707 C889 ) C707_=_C896( C707 C896 ) C709_=_C724( C709 C724 ) C709_=_C804( C709 C804 ) C709_=_C807( C709 C807 ) C709_=_C820( C709 C820 ) \nC709_=_C836( C709 C836 ) C709_=_C864( C709 C864 ) C709_=_C896( C709 C896 ) C724_=_C726( C724 C726 ) C724_=_C804( C724 C804 ) C724_=_C807( C724 C807 ) \nC724_=_C810( C724 C810 ) C724_=_C820( C724 C820 ) C724_=_C836( C724 C836 ) C724_=_C864( C724 C864 ) C724_=_C867( C724 C867 ) C724_=_C871( C724 C871 ) \nC724_=_C875( C724 C875 ) C724_=_C898( C724 C898 ) C726_=_C786( C726 C786 ) C726_=_C797( C726 C797 ) C726_=_C813( C726 C813 ) C726_=_C856( C726 C856 ) \nC726_=_C858( C726 C858 ) C726_=_C867( C726 C867 ) C726_=_C871( C726 C871 ) C726_=_C875( C726 C875 ) C726_=_C879( C726 C879 ) C726_=_C895( C726 C895 ) \nC726_=_C898( C726 C898 ) C731_=_C787( C731 C787 ) C731_=_C803( C731 C803 ) C731_=_C812( C731 C812 ) C731_=_C833( C731 C833 ) C731_=_C838( C731 C838 ) \nC731_=_C854( C731 C854 ) C731_=_C871( C731 C871 ) C731_=_C879( C731 C879 ) C731_=_C882( C731 C882 ) C731_=_C889( C731 C889 ) C731_=_C895( C731 C895 ) \nC731_=_C896( C731 C896 ) C731_=_C898( C731 C898 ) C774_=_C787( C774 C787 ) C774_=_C792( C774 C792 ) C774_=_C796( C774 C796 ) C774_=_C804( C774 C804 ) \nC774_=_C817( C774 C817 ) C774_=_C829( C774 C829 ) C774_=_C833( C774 C833 ) C774_=_C838( C774 C838 ) C774_=_C841( C774 C841 ) C774_=_C864( C774 C864 ) \nC774_=_C871( C774 C871 ) C774_=_C882( C774 C882 ) C774_=_C898( C774 C898 ) C786_=_C792( C786 C792 ) C786_=_C797( C786 C797 ) C786_=_C803( C786 C803 ) \nC786_=_C813( C786 C813 ) C786_=_C855( C786 C855 ) C786_=_C856( C786 C856 ) C786_=_C895( C786 C895 ) C786_=_C896( C786 C896 ) C786_=_C898( C786 C898 ) \nC787_=_C803( C787 C803 ) C787_=_C812( C787 C812 ) C787_=_C836( C787 C836 ) C787_=_C841( C787 C841 ) C787_=_C864( C787 C864 ) C787_=_C871( C787 C871 ) \nC787_=_C879( C787 C879 ) C787_=_C882( C787 C882 ) C787_=_C889( C787 C889 ) C787_=_C896( C787 C896 ) C792_=_C796( C792 C796 ) C792_=_C807( C792 C807 ) \nC792_=_C810( C792 C810 ) C792_=_C812( C792 C812 ) C792_=_C813( C792 C813 ) C792_=_C817( C792 C817 ) C792_=_C820( C792 C820 ) C792_=_C829( C792 C829 ) \nC792_=_C833( C792 C833 ) C792_=_C838( C792 C838 ) C792_=_C841( C792 C841 ) C792_=_C855( C792 C855 ) C792_=_C882( C792 C882 ) C792_=_C898( C792 C898 ) \nC796_=_C810( C796 C810 ) C796_=_C855( C796 C855 ) C796_=_C875( C796 C875 ) C796_=_C882( C796 C882 ) C796_=_C895( C796 C895 ) C797_=_C807( C797 C807 ) \nC797_=_C813( C797 C813 ) C797_=_C820( C797 C820 ) C797_=_C856( C797 C856 ) C797_=_C889( C797 C889 ) C797_=_C895( C797 C895 ) C797_=_C898( C797 C898 ) \nC803_=_C804( C803 C804 ) C803_=_C812( C803 C812 ) C803_=_C820( C803 C820 ) C803_=_C856( C803 C856 ) C803_=_C871( C803 C871 ) C803_=_C879( C803 C879 ) \nC803_=_C882( C803 C882 ) C803_=_C889( C803 C889 ) C803_=_C895( C803 C895 ) C803_=_C896( C803 C896 ) C804_=_C807( C804 C807 ) C804_=_C820( C804 C820 ) \nC804_=_C833( C804 C833 ) C804_=_C836( C804 C836 ) C804_=_C864( C804 C864 ) C804_=_C889( C804 C889 ) C804_=_C895( C804 C895 ) C807_=_C820( C807 C820 ) \nC807_=_C836( C807 C836 ) C807_=_C864( C807 C864 ) C810_=_C812( C810 C812 ) C810_=_C820( C810 C820 ) C810_=_C867( C810 C867 ) C810_=_C871( C810 C871 ) \nC810_=_C875( C810 C875 ) C812_=_C841( C812 C841 ) C812_=_C854( C812 C854 ) C812_=_C855( C812 C855 ) C812_=_C864( C812 C864 ) C812_=_C871( C812 C871 ) \nC812_=_C879( C812 C879 ) C812_=_C882( C812 C882 ) C812_=_C889( C812 C889 ) C812_=_C896( C812 C896 ) C813_=_C820(</w:t>
      </w:r>
    </w:p>
    <w:p>
      <w:pPr>
        <w:pStyle w:val="PreformattedText"/>
        <w:bidi w:val="0"/>
        <w:spacing w:before="0" w:after="0"/>
        <w:jc w:val="left"/>
        <w:rPr/>
      </w:pPr>
      <w:r>
        <w:rPr/>
        <w:t xml:space="preserve"> </w:t>
      </w:r>
      <w:r>
        <w:rPr/>
        <w:t>C813 C820 ) C813_=_C841( C813 C841 ) \nC813_=_C854( C813 C854 ) C813_=_C856( C813 C856 ) C813_=_C889( C813 C889 ) C813_=_C895( C813 C895 ) C813_=_C898( C813 C898 ) C817_=_C829( C817 C829 ) \nC817_=_C833( C817 C833 ) C817_=_C838( C817 C838 ) C817_=_C841( C817 C841 ) C817_=_C854( C817 C854 ) C817_=_C858( C817 C858 ) C817_=_C864( C817 C864 ) \nC817_=_C871( C817 C871 ) C817_=_C875( C817 C875 ) C817_=_C898( C817 C898 ) C820_=_C836( C820 C836 ) C820_=_C858( C820 C858 ) C820_=_C864( C820 C864 ) \nC820_=_C898( C820 C898 ) C829_=_C833( C829 C833 ) C829_=_C836( C829 C836 ) C829_=_C838( C829 C838 ) C829_=_C841( C829 C841 ) C829_=_C879( C829 C879 ) \nC829_=_C898( C829 C898 ) C833_=_C838( C833 C838 ) C833_=_C841( C833 C841 ) C833_=_C854( C833 C854 ) C833_=_C858( C833 C858 ) C833_=_C882( C833 C882 ) \nC833_=_C895( C833 C895 ) C833_=_C896( C833 C896 ) C833_=_C898( C833 C898 ) C836_=_C854( C836 C854 ) C836_=_C864( C836 C864 ) C836_=_C896( C836 C896 ) \nC838_=_C841( C838 C841 ) C838_=_C856( C838 C856 ) C838_=_C882( C838 C882 ) C838_=_C898( C838 C898 ) C841_=_C854( C841 C854 ) C841_=_C875( C841 C875 ) \nC841_=_C895( C841 C895 ) C841_=_C898( C841 C898 ) C854_=_C855( C854 C855 ) C854_=_C858( C854 C858 ) C854_=_C867( C854 C867 ) C854_=_C879( C854 C879 ) \nC854_=_C895( C854 C895 ) C854_=_C896( C854 C896 ) C855_=_C856( C855 C856 ) C855_=_C858( C855 C858 ) C855_=_C867( C855 C867 ) C855_=_C875( C855 C875 ) \nC855_=_C879( C855 C879 ) C855_=_C889( C855 C889 ) C856_=_C871( C856 C871 ) C856_=_C895( C856 C895 ) C856_=_C896( C856 C896 ) C856_=_C898( C856 C898 ) \nC858_=_C867( C858 C867 ) C858_=_C875( C858 C875 ) C858_=_C879( C858 C879 ) C858_=_C889( C858 C889 ) C858_=_C898( C858 C898 ) C864_=_C867( C864 C867 ) \nC864_=_C889( C864 C889 ) C864_=_C896( C864 C896 ) C864_=_C898( C864 C898 ) C867_=_C879( C867 C879 ) C867_=_C895( C867 C895 ) C871_=_C875( C871 C875 ) \nC871_=_C879( C871 C879 ) C871_=_C882( C871 C882 ) C871_=_C889( C871 C889 ) C871_=_C896( C871 C896 ) C875_=_C889( C875 C889 ) C879_=_C882( C879 C882 ) \nC879_=_C889( C879 C889 ) C879_=_C896( C879 C896 ) C879_=_C898( C879 C898 ) C882_=_C889( C882 C889 ) C882_=_C896( C882 C896 ) C889_=_C896( C889 C896 ) \nC889_=_C898( C889 C898 ) C895_=_C896( C895 C896 ) C895_=_C898( C895 C898 ) "];169-&gt;190[label="93: C157 C169 C207 C231 C243 \nC256 C260 C277 C282 C286 C287 \nC288 C290 C301 C314 C346 C349 \nC368 C373 C382 C385 C391 C406 \nC413 C418 C431 C454 C472 C473 \nC476 C493 C512 C539 C547 C549 \nC550 C557 C570 C576 C578 C590 \nC595 C603 C633 C644 C650 C651 \nC653 C665 C667 C676 C685 C691 \nC698 C706 C707 C709 C724 C726 \nC731 C774 C786 C787 C792 C796 \nC797 C803 C804 C807 C810 C812 \nC813 C817 C820 C829 C833 C836 \nC838 C841 C854 C855 C856 C858 \nC864 C867 C871 C875 C879 C882 \nC889 C895 C896 C898 \n1180: C157_=_C256 ,C157_=_C314 ,C157_=_C406 ,C157_=_C454 ,C157_=_C476 ,\nC157_=_C493 ,C157_=_C549 ,C157_=_C576 ,C157_=_C633 ,C157_=_C644 ,C157_=_C707 ,\nC157_=_C731 ,C157_=_C787 ,C157_=_C803 ,C157_=_C812 ,C157_=_C820 ,C157_=_C871 ,\nC157_=_C879 ,C157_=_C882 ,C157_=_C889 ,C157_=_C896 ,C169_=_C373 ,C169_=_C454 ,\nC169_=_C493 ,C169_=_C512 ,C169_=_C539 ,C169_=_C547 ,C169_=_C550 ,C169_=_C590 ,\nC169_=_C644 ,C169_=_C653 ,C169_=_C691 ,C169_=_C724 ,C169_=_C774 ,C169_=_C792 ,\nC169_=_C817 ,C169_=_C829 ,C169_=_C833 ,C169_=_C838 ,C169_=_C841 ,C169_=_C867 ,\nC169_=_C898 ,C207_=_C256 ,C207_=_C260 ,C207_=_C368 ,C207_=_C385 ,C207_=_C431 ,\nC207_=_C476 ,C207_=_C570 ,C207_=_C578 ,C207_=_C651 ,C207_=_C691 ,C207_=_C698 ,\nC207_=_C706 ,C207_=_C787 ,C207_=_C796 ,C207_=_C810 ,C207_=_C813 ,C207_=_C836 ,\nC207_=_C875 ,C231_=_C286 ,C231_=_C301 ,C231_=_C346 ,C231_=_C391 ,C231_=_C413 ,\nC231_=_C431 ,C231_=_C557 ,C231_=_C570 ,C231_=_C590 ,C231_=_C595 ,C231_=_C603 ,\nC231_=_C653 ,C231_=_C667 ,C231_=_C676 ,C231_=_C685 ,C231_=_C797 ,C231_=_C854 ,\nC231_=_C855 ,C231_=_C858 ,C231_=_C867 ,C231_=_C879 ,C243_=_C290 ,C243_=_C382 ,\nC243_=_C418 ,C243_=_C493 ,C243_=_C547 ,C243_=_C650 ,C243_=_C665 ,C243_=_C685 ,\nC243_=_C726 ,C243_=_C786 ,C243_=_C797 ,C243_=_C803 ,C243_=_C804 ,C243_=_C813 ,\nC243_=_C833 ,C243_=_C856 ,C243_=_C895 ,C243_=_C898 ,C256_=_C260 ,C256_=_C368 ,\nC256_=_C385 ,C256_=_C406 ,C256_=_C431 ,C256_=_C454 ,C256_=_C476 ,C256_=_C549 ,\nC256_=_C570 ,C256_=_C576 ,C256_=_C578 ,C256_=_C633 ,C256_=_C651 ,C256_=_C667 ,\nC256_=_C698 ,C256_=_C706 ,C256_=_C707 ,C256_=_C724 ,C256_=_C731 ,C256_=_C787 ,\nC256_=_C796 ,C256_=_C803 ,C256_=_C810 ,C256_=_C812 ,C256_=_C867 ,C256_=_C871 ,\nC256_=_C875 ,C256_=_C879 ,C256_=_C882 ,C256_=_C889 ,C256_=_C896 ,C260_=_C368 ,\nC260_=_C385 ,C260_=_C391 ,C260_=_C406 ,C260_=_C431 ,C260_=_C476 ,C260_=_C570 ,\nC260_=_C578 ,C260_=_C651 ,C260_=_C698 ,C260_=_C706 ,C260_=_C796 ,C260_=_C810 ,\nC260_=_C841 ,C260_=_C858 ,C260_=_C875 ,C277_=_C282 ,C277_=_C286 ,C277_=_C287 ,\nC277_=_C288 ,C277_=_C314 ,C277_=_C349 ,C277_=_C472 ,C277_=_C473 ,C277_=_C665 ,\nC277_=_C709 ,C277_=_C724 ,C277_=_C804 ,C277_=_C807 ,C277_=_C820 ,C277_=_C836 ,\nC277_=_C864 ,C282_=_C286 ,C282_=_C287 ,C282_=_C288 ,C282_=_C314 ,C282_=_C346 ,\nC282_=_C349 ,C282_=_C472 ,C282_=_C473 ,C282_=_C665 ,C282_=_C709 ,C282_=_C724 ,\nC282_=_C731 ,C282_=_C774 ,C282_=_C804 ,C282_=_C807 ,C282_=_C820 ,C282_=_C836 ,\nC282_=_C864 ,C282_=_C879 ,C282_=_C898 ,C286_=_C287 ,C286_=_C288 ,C286_=_C301 ,\nC286_=_C314 ,C286_=_C346 ,C286_=_C349 ,C286_=_C391 ,C286_=_C413 ,C286_=_C472 ,\nC286_=_C473 ,C286_=_C557 ,C286_=_C595 ,C286_=_C603 ,C286_=_C653 ,C286_=_C665 ,\nC286_=_C667 ,C286_=_C676 ,C286_=_C685 ,C286_=_C709 ,C286_=_C724 ,C286_=_C804 ,\nC286_=_C807 ,C286_=_C820 ,C286_=_C836 ,C286_=_C854 ,C286_=_C855 ,C286_=_C858 ,\nC286_=_C864 ,C286_=_C867 ,C286_=_C879 ,C287_=_C288 ,C287_=_C314 ,C287_=_C349 ,\nC287_=_C472 ,C287_=_C473 ,C287_=_C476 ,C287_=_C665 ,C287_=_C709 ,C287_=_C724 ,\nC287_=_C726 ,C287_=_C796 ,C287_=_C804 ,C287_=_C807 ,C287_=_C820 ,C287_=_C836 ,\nC287_=_C864 ,C287_=_C871 ,C287_=_C879 ,C288_=_C314 ,C288_=_C349 ,C288_=_C472 ,\nC288_=_C473 ,C288_=_C665 ,C288_=_C676 ,C288_=_C698 ,C288_=_C709 ,C288_=_C724 ,\nC288_=_C797 ,C288_=_C804 ,C288_=_C807 ,C288_=_C820 ,C288_=_C836 ,C288_=_C864 ,\nC290_=_C382 ,C290_=_C418 ,C290_=_C493 ,C290_=_C547 ,C290_=_C650 ,C290_=_C665 ,\nC290_=_C667 ,C290_=_C726 ,C290_=_C786 ,C290_=_C797 ,C290_=_C804 ,C290_=_C813 ,\nC290_=_C856 ,C290_=_C895 ,C290_=_C898 ,C301_=_C346 ,C301_=_C391 ,C301_=_C413 ,\nC301_=_C512 ,C301_=_C557 ,C301_=_C595 ,C301_=_C603 ,C301_=_C653 ,C301_=_C667 ,\nC301_=_C676 ,C301_=_C685 ,C301_=_C731 ,C301_=_C838 ,C301_=_C854 ,C301_=_C855 ,\nC301_=_C858 ,C301_=_C867 ,C301_=_C879 ,C301_=_C882 ,C314_=_C349 ,C314_=_C431 ,\nC314_=_C472 ,C314_=_C473 ,C314_=_C493 ,C314_=_C644 ,C314_=_C665 ,C314_=_C685 ,\nC314_=_C709 ,C314_=_C724 ,C314_=_C804 ,C314_=_C807 ,C314_=_C812 ,C314_=_C820 ,\nC314_=_C836 ,C314_=_C856 ,C314_=_C864 ,C346_=_C391 ,C346_=_C413 ,C346_=_C476 ,\nC346_=_C557 ,C346_=_C595 ,C346_=_C603 ,C346_=_C653 ,C346_=_C665 ,C346_=_C667 ,\nC346_=_C676 ,C346_=_C685 ,C346_=_C774 ,C346_=_C833 ,C346_=_C854 ,C346_=_C855 ,\nC346_=_C858 ,C346_=_C867 ,C346_=_C879 ,C346_=_C882 ,C349_=_C472 ,C349_=_C473 ,\nC349_=_C633 ,C349_=_C665 ,C349_=_C709 ,C349_=_C724 ,C349_=_C804 ,C349_=_C807 ,\nC349_=_C812 ,C349_=_C820 ,C349_=_C836 ,C349_=_C854 ,C349_=_C864 ,C349_=_C867 ,\nC368_=_C373 ,C368_=_C385 ,C368_=_C431 ,C368_=_C476 ,C368_=_C547 ,C368_=_C570 ,\nC368_=_C578 ,C368_=_C651 ,C368_=_C698 ,C368_=_C706 ,C368_=_C786 ,C368_=_C796 ,\nC368_=_C810 ,C368_=_C829 ,C368_=_C836 ,C368_=_C854 ,C368_=_C875 ,C368_=_C896 ,\nC373_=_C454 ,C373_=_C493 ,C373_=_C512 ,C373_=_C539 ,C373_=_C547 ,C373_=_C550 ,\nC373_=_C590 ,C373_=_C644 ,C373_=_C691 ,C373_=_C774 ,C373_=_C792 ,C373_=_C803 ,\nC373_=_C817 ,C373_=_C829 ,C373_=_C833 ,C373_=_C836 ,C373_=_C838 ,C373_=_C841 ,\nC373_=_C898 ,C382_=_C385 ,C382_=_C418 ,C382_=_C493 ,C382_=_C547 ,C382_=_C650 ,\nC382_=_C653 ,C382_=_C665 ,C382_=_C667 ,C382_=_C685 ,C382_=_C726 ,C382_=_C786 ,\nC382_=_C797 ,C382_=_C813 ,C382_=_C856 ,C382_=_C882 ,C382_=_C895 ,C382_=_C898 ,\nC385_=_C431 ,C385_=_C476 ,C385_=_C570 ,C385_=_C578 ,C385_=_C651 ,C385_=_C685 ,\nC385_=_C698 ,C385_=_C706 ,C385_=_C796 ,C385_=_C810 ,C385_=_C864 ,C385_=_C875 ,\nC385_=_C895 ,C385_=_C898 ,C391_=_C413 ,C391_=_C557 ,C391_=_C595 ,C391_=_C603 ,\nC391_=_C650 ,C391_=_C653 ,C391_=_C667 ,C391_=_C676 ,C391_=_C685 ,C391_=_C841 ,\nC391_=_C854 ,C391_=_C855 ,C391_=_C858 ,C391_=_C867 ,C391_=_C879 ,C406_=_C454 ,\nC406_=_C476 ,C406_=_C549 ,C406_=_C576 ,C406_=_C633 ,C406_=_C691 ,C406_=_C698 ,\nC406_=_C707 ,C406_=_C724 ,C406_=_C726 ,C406_=_C731 ,C406_=_C787 ,C406_=_C803 ,\nC406_=_C812 ,C406_=_C858 ,C406_=_C871 ,C406_=_C875 ,C406_=_C879 ,C406_=_C882 ,\nC406_=_C889 ,C406_=_C896 ,C413_=_C557 ,C413_=_C595 ,C413_=_C603 ,C413_=_C651 ,\nC413_=_C653 ,C413_=_C667 ,C413_=_C676 ,C413_=_C685 ,C413_=_C792 ,C413_=_C813 ,\nC413_=_C820 ,C413_=_C854 ,C413_=_C855 ,C413_=_C858 ,C413_=_C867 ,C413_=_C879 ,\nC413_=_C882 ,C418_=_C493 ,C418_=_C547 ,C418_=_C650 ,C418_=_C653 ,C418_=_C665 ,\nC418_=_C706 ,C418_=_C726 ,C418_=_C786 ,C418_=_C792 ,C418_=_C796 ,C418_=_C797 ,\nC418_=_C810 ,C418_=_C813 ,C418_=_C820 ,C418_=_C855 ,C418_=_C856 ,C418_=_C895 ,\nC418_=_C898 ,C431_=_C476 ,C431_=_C570 ,C431_=_C578 ,C431_=_C590 ,C431_=_C651 ,\nC431_=_C698 ,C431_=_C706 ,C431_=_C774 ,C431_=_C787 ,C431_=_C796 ,C431_=_C810 ,\nC431_=_C841 ,C431_=_C856 ,C431_=_C875 ,C454_=_C476 ,C454_=_C493 ,C454_=_C512 ,\nC454_=_C539 ,C454_=_C547 ,C454_=_C549 ,C454_=_C550 ,C454_=_C576 ,C454_=_C590 ,\nC454_=_C633 ,C454_=_C644 ,C454_=_C691 ,C454_=_C707 ,C454_=_C731 ,C454_=_C774 ,\nC454_=_C787 ,C454_=_C792 ,C454_=_C803 ,C454_=_C807 ,C454_=_C812 ,C454_=_C817 ,\nC454_=_C829 ,C454_=_C833 ,C454_=_C838 ,C454_=_C841 ,C454_=_C871 ,C454_=_C879 ,\nC454_=_C882 ,C454_=_C889 ,C454_=_C896 ,C454_=_C898 ,C472_=_C473 ,C472_=_C576 ,\nC472_=_C633 ,C472_=_C665 ,C472_=_C709 ,C472_=_C724 ,C472_=_C804 ,C472_=_C807 ,\nC472_=_C820 ,C472_=_C836 ,C472_=_C855 ,C472_=_C858 ,C472_=_C864 ,C472_=_C875 ,\nC472_=_C879 ,C472_=_C882 ,C472_=_C889 ,C473_=_C665 ,C473_=_C709 ,C473_=_C724 ,\nC473_=_C787 ,C473_=_C804</w:t>
      </w:r>
    </w:p>
    <w:p>
      <w:pPr>
        <w:pStyle w:val="PreformattedText"/>
        <w:bidi w:val="0"/>
        <w:spacing w:before="0" w:after="0"/>
        <w:jc w:val="left"/>
        <w:rPr/>
      </w:pPr>
      <w:r>
        <w:rPr/>
        <w:t xml:space="preserve"> </w:t>
      </w:r>
      <w:r>
        <w:rPr/>
        <w:t>,C473_=_C807 ,C473_=_C820 ,C473_=_C829 ,C473_=_C836 ,\nC473_=_C864 ,C473_=_C867 ,C473_=_C889 ,C473_=_C895 ,C473_=_C896 ,C476_=_C549 ,\nC476_=_C570 ,C476_=_C576 ,C476_=_C578 ,C476_=_C633 ,C476_=_C651 ,C476_=_C698 ,\nC476_=_C706 ,C476_=_C707 ,C476_=_C731 ,C476_=_C787 ,C476_=_C796 ,C476_=_C803 ,\nC476_=_C810 ,C476_=_C812 ,C476_=_C833 ,C476_=_C871 ,C476_=_C875 ,C476_=_C879 ,\nC476_=_C882 ,C476_=_C889 ,C476_=_C896 ,C493_=_C512 ,C493_=_C539 ,C493_=_C547 ,\nC493_=_C550 ,C493_=_C590 ,C493_=_C644 ,C493_=_C650 ,C493_=_C653 ,C493_=_C665 ,\nC493_=_C691 ,C493_=_C726 ,C493_=_C774 ,C493_=_C786 ,C493_=_C792 ,C493_=_C797 ,\nC493_=_C810 ,C493_=_C812 ,C493_=_C813 ,C493_=_C817 ,C493_=_C820 ,C493_=_C829 ,\nC493_=_C833 ,C493_=_C838 ,C493_=_C841 ,C493_=_C856 ,C493_=_C895 ,C493_=_C898 ,\nC512_=_C539 ,C512_=_C547 ,C512_=_C550 ,C512_=_C590 ,C512_=_C644 ,C512_=_C691 ,\nC512_=_C731 ,C512_=_C774 ,C512_=_C792 ,C512_=_C817 ,C512_=_C829 ,C512_=_C833 ,\nC512_=_C838 ,C512_=_C841 ,C512_=_C898 ,C539_=_C547 ,C539_=_C549 ,C539_=_C550 ,\nC539_=_C590 ,C539_=_C644 ,C539_=_C691 ,C539_=_C774 ,C539_=_C786 ,C539_=_C792 ,\nC539_=_C797 ,C539_=_C817 ,C539_=_C829 ,C539_=_C833 ,C539_=_C838 ,C539_=_C841 ,\nC539_=_C879 ,C539_=_C898 ,C547_=_C550 ,C547_=_C590 ,C547_=_C644 ,C547_=_C650 ,\nC547_=_C665 ,C547_=_C691 ,C547_=_C726 ,C547_=_C774 ,C547_=_C786 ,C547_=_C792 ,\nC547_=_C797 ,C547_=_C813 ,C547_=_C817 ,C547_=_C829 ,C547_=_C833 ,C547_=_C836 ,\nC547_=_C838 ,C547_=_C841 ,C547_=_C856 ,C547_=_C895 ,C547_=_C898 ,C549_=_C576 ,\nC549_=_C595 ,C549_=_C633 ,C549_=_C707 ,C549_=_C731 ,C549_=_C787 ,C549_=_C803 ,\nC549_=_C804 ,C549_=_C812 ,C549_=_C833 ,C549_=_C838 ,C549_=_C871 ,C549_=_C879 ,\nC549_=_C882 ,C549_=_C889 ,C549_=_C895 ,C549_=_C896 ,C550_=_C590 ,C550_=_C644 ,\nC550_=_C691 ,C550_=_C774 ,C550_=_C792 ,C550_=_C796 ,C550_=_C803 ,C550_=_C817 ,\nC550_=_C829 ,C550_=_C833 ,C550_=_C838 ,C550_=_C841 ,C550_=_C882 ,C550_=_C898 ,\nC557_=_C595 ,C557_=_C603 ,C557_=_C650 ,C557_=_C653 ,C557_=_C667 ,C557_=_C676 ,\nC557_=_C685 ,C557_=_C707 ,C557_=_C709 ,C557_=_C787 ,C557_=_C854 ,C557_=_C855 ,\nC557_=_C858 ,C557_=_C867 ,C557_=_C879 ,C570_=_C578 ,C570_=_C651 ,C570_=_C698 ,\nC570_=_C706 ,C570_=_C792 ,C570_=_C796 ,C570_=_C797 ,C570_=_C807 ,C570_=_C810 ,\nC570_=_C813 ,C570_=_C820 ,C570_=_C875 ,C576_=_C578 ,C576_=_C603 ,C576_=_C633 ,\nC576_=_C650 ,C576_=_C707 ,C576_=_C731 ,C576_=_C787 ,C576_=_C803 ,C576_=_C807 ,\nC576_=_C812 ,C576_=_C829 ,C576_=_C855 ,C576_=_C858 ,C576_=_C871 ,C576_=_C875 ,\nC576_=_C879 ,C576_=_C882 ,C576_=_C889 ,C576_=_C896 ,C578_=_C603 ,C578_=_C644 ,\nC578_=_C650 ,C578_=_C651 ,C578_=_C676 ,C578_=_C698 ,C578_=_C706 ,C578_=_C792 ,\nC578_=_C796 ,C578_=_C807 ,C578_=_C810 ,C578_=_C812 ,C578_=_C856 ,C578_=_C875 ,\nC590_=_C644 ,C590_=_C676 ,C590_=_C691 ,C590_=_C774 ,C590_=_C792 ,C590_=_C817 ,\nC590_=_C829 ,C590_=_C833 ,C590_=_C838 ,C590_=_C841 ,C590_=_C858 ,C590_=_C875 ,\nC590_=_C889 ,C590_=_C898 ,C595_=_C603 ,C595_=_C653 ,C595_=_C667 ,C595_=_C676 ,\nC595_=_C685 ,C595_=_C787 ,C595_=_C854 ,C595_=_C855 ,C595_=_C858 ,C595_=_C867 ,\nC595_=_C879 ,C603_=_C644 ,C603_=_C650 ,C603_=_C653 ,C603_=_C667 ,C603_=_C676 ,\nC603_=_C685 ,C603_=_C807 ,C603_=_C854 ,C603_=_C855 ,C603_=_C858 ,C603_=_C867 ,\nC603_=_C879 ,C603_=_C896 ,C603_=_C898 ,C633_=_C707 ,C633_=_C731 ,C633_=_C786 ,\nC633_=_C787 ,C633_=_C792 ,C633_=_C803 ,C633_=_C807 ,C633_=_C812 ,C633_=_C854 ,\nC633_=_C855 ,C633_=_C858 ,C633_=_C871 ,C633_=_C875 ,C633_=_C879 ,C633_=_C882 ,\nC633_=_C889 ,C633_=_C896 ,C644_=_C676 ,C644_=_C691 ,C644_=_C698 ,C644_=_C774 ,\nC644_=_C792 ,C644_=_C803 ,C644_=_C810 ,C644_=_C812 ,C644_=_C817 ,C644_=_C829 ,\nC644_=_C833 ,C644_=_C838 ,C644_=_C841 ,C644_=_C854 ,C644_=_C898 ,C650_=_C651 ,\nC650_=_C665 ,C650_=_C676 ,C650_=_C726 ,C650_=_C774 ,C650_=_C786 ,C650_=_C797 ,\nC650_=_C803 ,C650_=_C807 ,C650_=_C813 ,C650_=_C817 ,C650_=_C856 ,C650_=_C864 ,\nC650_=_C879 ,C650_=_C895 ,C650_=_C898 ,C651_=_C691 ,C651_=_C698 ,C651_=_C706 ,\nC651_=_C786 ,C651_=_C792 ,C651_=_C796 ,C651_=_C803 ,C651_=_C810 ,C651_=_C817 ,\nC651_=_C855 ,C651_=_C856 ,C651_=_C864 ,C651_=_C875 ,C651_=_C882 ,C651_=_C889 ,\nC651_=_C895 ,C651_=_C896 ,C653_=_C667 ,C653_=_C676 ,C653_=_C685 ,C653_=_C709 ,\nC653_=_C810 ,C653_=_C820 ,C653_=_C854 ,C653_=_C855 ,C653_=_C858 ,C653_=_C867 ,\nC653_=_C871 ,C653_=_C879 ,C653_=_C882 ,C665_=_C706 ,C665_=_C709 ,C665_=_C724 ,\nC665_=_C726 ,C665_=_C786 ,C665_=_C796 ,C665_=_C797 ,C665_=_C804 ,C665_=_C807 ,\nC665_=_C813 ,C665_=_C820 ,C665_=_C836 ,C665_=_C841 ,C665_=_C855 ,C665_=_C856 ,\nC665_=_C864 ,C665_=_C875 ,C665_=_C895 ,C665_=_C898 ,C667_=_C676 ,C667_=_C685 ,\nC667_=_C724 ,C667_=_C804 ,C667_=_C854 ,C667_=_C855 ,C667_=_C858 ,C667_=_C864 ,\nC667_=_C867 ,C667_=_C875 ,C667_=_C879 ,C667_=_C898 ,C676_=_C685 ,C676_=_C792 ,\nC676_=_C803 ,C676_=_C810 ,C676_=_C812 ,C676_=_C854 ,C676_=_C855 ,C676_=_C858 ,\nC676_=_C867 ,C676_=_C879 ,C676_=_C889 ,C676_=_C898 ,C685_=_C803 ,C685_=_C804 ,\nC685_=_C854 ,C685_=_C855 ,C685_=_C856 ,C685_=_C858 ,C685_=_C867 ,C685_=_C871 ,\nC685_=_C879 ,C685_=_C895 ,C685_=_C898 ,C691_=_C698 ,C691_=_C731 ,C691_=_C774 ,\nC691_=_C787 ,C691_=_C792 ,C691_=_C812 ,C691_=_C817 ,C691_=_C829 ,C691_=_C833 ,\nC691_=_C836 ,C691_=_C838 ,C691_=_C841 ,C691_=_C854 ,C691_=_C855 ,C691_=_C895 ,\nC691_=_C896 ,C691_=_C898 ,C698_=_C706 ,C698_=_C774 ,C698_=_C787 ,C698_=_C796 ,\nC698_=_C797 ,C698_=_C803 ,C698_=_C810 ,C698_=_C812 ,C698_=_C829 ,C698_=_C836 ,\nC698_=_C841 ,C698_=_C875 ,C706_=_C731 ,C706_=_C792 ,C706_=_C796 ,C706_=_C810 ,\nC706_=_C813 ,C706_=_C875 ,C706_=_C895 ,C707_=_C709 ,C707_=_C726 ,C707_=_C731 ,\nC707_=_C787 ,C707_=_C797 ,C707_=_C803 ,C707_=_C812 ,C707_=_C813 ,C707_=_C871 ,\nC707_=_C879 ,C707_=_C882 ,C707_=_C889 ,C707_=_C896 ,C709_=_C724 ,C709_=_C804 ,\nC709_=_C807 ,C709_=_C820 ,C709_=_C836 ,C709_=_C864 ,C709_=_C896 ,C724_=_C726 ,\nC724_=_C804 ,C724_=_C807 ,C724_=_C810 ,C724_=_C820 ,C724_=_C836 ,C724_=_C864 ,\nC724_=_C867 ,C724_=_C871 ,C724_=_C875 ,C724_=_C898 ,C726_=_C786 ,C726_=_C797 ,\nC726_=_C813 ,C726_=_C856 ,C726_=_C858 ,C726_=_C867 ,C726_=_C871 ,C726_=_C875 ,\nC726_=_C879 ,C726_=_C895 ,C726_=_C898 ,C731_=_C787 ,C731_=_C803 ,C731_=_C812 ,\nC731_=_C833 ,C731_=_C838 ,C731_=_C854 ,C731_=_C871 ,C731_=_C879 ,C731_=_C882 ,\nC731_=_C889 ,C731_=_C895 ,C731_=_C896 ,C731_=_C898 ,C774_=_C787 ,C774_=_C792 ,\nC774_=_C796 ,C774_=_C804 ,C774_=_C817 ,C774_=_C829 ,C774_=_C833 ,C774_=_C838 ,\nC774_=_C841 ,C774_=_C864 ,C774_=_C871 ,C774_=_C882 ,C774_=_C898 ,C786_=_C792 ,\nC786_=_C797 ,C786_=_C803 ,C786_=_C813 ,C786_=_C855 ,C786_=_C856 ,C786_=_C895 ,\nC786_=_C896 ,C786_=_C898 ,C787_=_C803 ,C787_=_C812 ,C787_=_C836 ,C787_=_C841 ,\nC787_=_C864 ,C787_=_C871 ,C787_=_C879 ,C787_=_C882 ,C787_=_C889 ,C787_=_C896 ,\nC792_=_C796 ,C792_=_C807 ,C792_=_C810 ,C792_=_C812 ,C792_=_C813 ,C792_=_C817 ,\nC792_=_C820 ,C792_=_C829 ,C792_=_C833 ,C792_=_C838 ,C792_=_C841 ,C792_=_C855 ,\nC792_=_C882 ,C792_=_C898 ,C796_=_C810 ,C796_=_C855 ,C796_=_C875 ,C796_=_C882 ,\nC796_=_C895 ,C797_=_C807 ,C797_=_C813 ,C797_=_C820 ,C797_=_C856 ,C797_=_C889 ,\nC797_=_C895 ,C797_=_C898 ,C803_=_C804 ,C803_=_C812 ,C803_=_C820 ,C803_=_C856 ,\nC803_=_C871 ,C803_=_C879 ,C803_=_C882 ,C803_=_C889 ,C803_=_C895 ,C803_=_C896 ,\nC804_=_C807 ,C804_=_C820 ,C804_=_C833 ,C804_=_C836 ,C804_=_C864 ,C804_=_C889 ,\nC804_=_C895 ,C807_=_C820 ,C807_=_C836 ,C807_=_C864 ,C810_=_C812 ,C810_=_C820 ,\nC810_=_C867 ,C810_=_C871 ,C810_=_C875 ,C812_=_C841 ,C812_=_C854 ,C812_=_C855 ,\nC812_=_C864 ,C812_=_C871 ,C812_=_C879 ,C812_=_C882 ,C812_=_C889 ,C812_=_C896 ,\nC813_=_C820 ,C813_=_C841 ,C813_=_C854 ,C813_=_C856 ,C813_=_C889 ,C813_=_C895 ,\nC813_=_C898 ,C817_=_C829 ,C817_=_C833 ,C817_=_C838 ,C817_=_C841 ,C817_=_C854 ,\nC817_=_C858 ,C817_=_C864 ,C817_=_C871 ,C817_=_C875 ,C817_=_C898 ,C820_=_C836 ,\nC820_=_C858 ,C820_=_C864 ,C820_=_C898 ,C829_=_C833 ,C829_=_C836 ,C829_=_C838 ,\nC829_=_C841 ,C829_=_C879 ,C829_=_C898 ,C833_=_C838 ,C833_=_C841 ,C833_=_C854 ,\nC833_=_C858 ,C833_=_C882 ,C833_=_C895 ,C833_=_C896 ,C833_=_C898 ,C836_=_C854 ,\nC836_=_C864 ,C836_=_C896 ,C838_=_C841 ,C838_=_C856 ,C838_=_C882 ,C838_=_C898 ,\nC841_=_C854 ,C841_=_C875 ,C841_=_C895 ,C841_=_C898 ,C854_=_C855 ,C854_=_C858 ,\nC854_=_C867 ,C854_=_C879 ,C854_=_C895 ,C854_=_C896 ,C855_=_C856 ,C855_=_C858 ,\nC855_=_C867 ,C855_=_C875 ,C855_=_C879 ,C855_=_C889 ,C856_=_C871 ,C856_=_C895 ,\nC856_=_C896 ,C856_=_C898 ,C858_=_C867 ,C858_=_C875 ,C858_=_C879 ,C858_=_C889 ,\nC858_=_C898 ,C864_=_C867 ,C864_=_C889 ,C864_=_C896 ,C864_=_C898 ,C867_=_C879 ,\nC867_=_C895 ,C871_=_C875 ,C871_=_C879 ,C871_=_C882 ,C871_=_C889 ,C871_=_C896 ,\nC875_=_C889 ,C879_=_C882 ,C879_=_C889 ,C879_=_C896 ,C879_=_C898 ,C882_=_C889 ,\nC882_=_C896 ,C889_=_C896 ,C889_=_C898 ,C895_=_C896 ,C895_=_C898 ,"];191[shape=box, label="id:191 level: 9\n29: C3 C109 C174 C251 C278 \nC376 C401 C443 C451 C479 C512 \nC514 C517 C566 C636 C684 C697 \nC723 C735 C750 C755 C756 C780 \nC788 C808 C822 C857 C869 C877 \n236: C3_=_C109( C3 C109 ) C3_=_C251( C3 C251 ) C3_=_C278( C3 C278 ) C3_=_C512( C3 C512 ) C3_=_C517( C3 C517 ) \nC3_=_C566( C3 C566 ) C3_=_C697( C3 C697 ) C3_=_C723( C3 C723 ) C3_=_C755( C3 C755 ) C3_=_C756( C3 C756 ) C3_=_C822( C3 C822 ) \nC3_=_C869( C3 C869 ) C109_=_C174( C109 C174 ) C109_=_C251( C109 C251 ) C109_=_C278( C109 C278 ) C109_=_C376( C109 C376 ) C109_=_C401( C109 C401 ) \nC109_=_C443( C109 C443 ) C109_=_C451( C109 C451 ) C109_=_C479( C109 C479 ) C109_=_C512( C109 C512 ) C109_=_C514( C109 C514 ) C109_=_C517( C109 C517 ) \nC109_=_C566( C109 C566 ) C109_=_C636( C109 C636 ) C109_=_C684( C109 C684 ) C109_=_C697( C109 C697 ) C109_=_C723( C109 C723 ) C109_=_C735( C109 C735 ) \nC109_=_C750( C109 C750 ) C109_=_C755( C109 C755 ) C109_=_C756( C109 C756 ) C109_=_C780( C109 C780 ) C109_=_C788( C109 C788 ) C109_=_C808( C109 C808 ) \nC109_=_C822( C109 C822 ) C109_=_C857( C109 C857 ) C109_=_C869( C109 C869 ) C109_=_C877( C109 C877 ) C174_=_C376( C174 C376 ) C174_=_C401( C174 C401 ) \nC174_=_C443( C174 C443 ) C174_=_C451( C174 C451 ) C174_=_C479( C174 C479 ) C174_=_C512( C174 C512 ) C174_=_C514(</w:t>
      </w:r>
    </w:p>
    <w:p>
      <w:pPr>
        <w:pStyle w:val="PreformattedText"/>
        <w:bidi w:val="0"/>
        <w:spacing w:before="0" w:after="0"/>
        <w:jc w:val="left"/>
        <w:rPr/>
      </w:pPr>
      <w:r>
        <w:rPr/>
        <w:t xml:space="preserve"> </w:t>
      </w:r>
      <w:r>
        <w:rPr/>
        <w:t>C174 C514 ) C174_=_C636( C174 C636 ) \nC174_=_C684( C174 C684 ) C174_=_C735( C174 C735 ) C174_=_C750( C174 C750 ) C174_=_C780( C174 C780 ) C174_=_C788( C174 C788 ) C174_=_C808( C174 C808 ) \nC174_=_C857( C174 C857 ) C174_=_C877( C174 C877 ) C251_=_C278( C251 C278 ) C251_=_C512( C251 C512 ) C251_=_C517( C251 C517 ) C251_=_C566( C251 C566 ) \nC251_=_C697( C251 C697 ) C251_=_C723( C251 C723 ) C251_=_C755( C251 C755 ) C251_=_C756( C251 C756 ) C251_=_C822( C251 C822 ) C251_=_C869( C251 C869 ) \nC278_=_C512( C278 C512 ) C278_=_C517( C278 C517 ) C278_=_C566( C278 C566 ) C278_=_C697( C278 C697 ) C278_=_C723( C278 C723 ) C278_=_C755( C278 C755 ) \nC278_=_C756( C278 C756 ) C278_=_C788( C278 C788 ) C278_=_C822( C278 C822 ) C278_=_C869( C278 C869 ) C376_=_C401( C376 C401 ) C376_=_C443( C376 C443 ) \nC376_=_C451( C376 C451 ) C376_=_C479( C376 C479 ) C376_=_C514( C376 C514 ) C376_=_C517( C376 C517 ) C376_=_C636( C376 C636 ) C376_=_C684( C376 C684 ) \nC376_=_C735( C376 C735 ) C376_=_C750( C376 C750 ) C376_=_C780( C376 C780 ) C376_=_C788( C376 C788 ) C376_=_C808( C376 C808 ) C376_=_C857( C376 C857 ) \nC376_=_C877( C376 C877 ) C401_=_C443( C401 C443 ) C401_=_C451( C401 C451 ) C401_=_C479( C401 C479 ) C401_=_C514( C401 C514 ) C401_=_C636( C401 C636 ) \nC401_=_C684( C401 C684 ) C401_=_C735( C401 C735 ) C401_=_C750( C401 C750 ) C401_=_C780( C401 C780 ) C401_=_C788( C401 C788 ) C401_=_C808( C401 C808 ) \nC401_=_C857( C401 C857 ) C401_=_C877( C401 C877 ) C443_=_C451( C443 C451 ) C443_=_C479( C443 C479 ) C443_=_C514( C443 C514 ) C443_=_C636( C443 C636 ) \nC443_=_C684( C443 C684 ) C443_=_C735( C443 C735 ) C443_=_C750( C443 C750 ) C443_=_C780( C443 C780 ) C443_=_C788( C443 C788 ) C443_=_C808( C443 C808 ) \nC443_=_C857( C443 C857 ) C443_=_C869( C443 C869 ) C443_=_C877( C443 C877 ) C451_=_C479( C451 C479 ) C451_=_C514( C451 C514 ) C451_=_C636( C451 C636 ) \nC451_=_C684( C451 C684 ) C451_=_C735( C451 C735 ) C451_=_C750( C451 C750 ) C451_=_C780( C451 C780 ) C451_=_C788( C451 C788 ) C451_=_C808( C451 C808 ) \nC451_=_C822( C451 C822 ) C451_=_C857( C451 C857 ) C451_=_C877( C451 C877 ) C479_=_C514( C479 C514 ) C479_=_C636( C479 C636 ) C479_=_C684( C479 C684 ) \nC479_=_C735( C479 C735 ) C479_=_C750( C479 C750 ) C479_=_C780( C479 C780 ) C479_=_C788( C479 C788 ) C479_=_C808( C479 C808 ) C479_=_C857( C479 C857 ) \nC479_=_C877( C479 C877 ) C512_=_C517( C512 C517 ) C512_=_C566( C512 C566 ) C512_=_C697( C512 C697 ) C512_=_C723( C512 C723 ) C512_=_C755( C512 C755 ) \nC512_=_C756( C512 C756 ) C512_=_C822( C512 C822 ) C512_=_C869( C512 C869 ) C514_=_C517( C514 C517 ) C514_=_C636( C514 C636 ) C514_=_C684( C514 C684 ) \nC514_=_C735( C514 C735 ) C514_=_C750( C514 C750 ) C514_=_C780( C514 C780 ) C514_=_C788( C514 C788 ) C514_=_C808( C514 C808 ) C514_=_C822( C514 C822 ) \nC514_=_C857( C514 C857 ) C514_=_C877( C514 C877 ) C517_=_C566( C517 C566 ) C517_=_C697( C517 C697 ) C517_=_C723( C517 C723 ) C517_=_C755( C517 C755 ) \nC517_=_C756( C517 C756 ) C517_=_C822( C517 C822 ) C517_=_C869( C517 C869 ) C566_=_C697( C566 C697 ) C566_=_C723( C566 C723 ) C566_=_C750( C566 C750 ) \nC566_=_C755( C566 C755 ) C566_=_C756( C566 C756 ) C566_=_C822( C566 C822 ) C566_=_C857( C566 C857 ) C566_=_C869( C566 C869 ) C636_=_C684( C636 C684 ) \nC636_=_C735( C636 C735 ) C636_=_C750( C636 C750 ) C636_=_C780( C636 C780 ) C636_=_C788( C636 C788 ) C636_=_C808( C636 C808 ) C636_=_C857( C636 C857 ) \nC636_=_C877( C636 C877 ) C684_=_C735( C684 C735 ) C684_=_C750( C684 C750 ) C684_=_C755( C684 C755 ) C684_=_C780( C684 C780 ) C684_=_C788( C684 C788 ) \nC684_=_C808( C684 C808 ) C684_=_C857( C684 C857 ) C684_=_C869( C684 C869 ) C684_=_C877( C684 C877 ) C697_=_C723( C697 C723 ) C697_=_C735( C697 C735 ) \nC697_=_C755( C697 C755 ) C697_=_C756( C697 C756 ) C697_=_C822( C697 C822 ) C697_=_C869( C697 C869 ) C723_=_C755( C723 C755 ) C723_=_C756( C723 C756 ) \nC723_=_C788( C723 C788 ) C723_=_C808( C723 C808 ) C723_=_C822( C723 C822 ) C723_=_C869( C723 C869 ) C723_=_C877( C723 C877 ) C735_=_C750( C735 C750 ) \nC735_=_C780( C735 C780 ) C735_=_C788( C735 C788 ) C735_=_C808( C735 C808 ) C735_=_C822( C735 C822 ) C735_=_C857( C735 C857 ) C735_=_C877( C735 C877 ) \nC750_=_C756( C750 C756 ) C750_=_C780( C750 C780 ) C750_=_C788( C750 C788 ) C750_=_C808( C750 C808 ) C750_=_C822( C750 C822 ) C750_=_C857( C750 C857 ) \nC750_=_C877( C750 C877 ) C755_=_C756( C755 C756 ) C755_=_C780( C755 C780 ) C755_=_C822( C755 C822 ) C755_=_C869( C755 C869 ) C756_=_C780( C756 C780 ) \nC756_=_C822( C756 C822 ) C756_=_C869( C756 C869 ) C756_=_C877( C756 C877 ) C780_=_C788( C780 C788 ) C780_=_C808( C780 C808 ) C780_=_C857( C780 C857 ) \nC780_=_C877( C780 C877 ) C788_=_C808( C788 C808 ) C788_=_C857( C788 C857 ) C788_=_C869( C788 C869 ) C788_=_C877( C788 C877 ) C808_=_C857( C808 C857 ) \nC808_=_C877( C808 C877 ) C822_=_C869( C822 C869 ) C857_=_C877( C857 C877 ) "];172-&gt;191[label="28: C3 C174 C251 C278 C376 \nC401 C443 C451 C479 C512 C514 \nC517 C566 C636 C684 C697 C723 \nC735 C750 C755 C756 C780 C788 \nC808 C822 C857 C869 C877 \n208: C3_=_C251 ,C3_=_C278 ,C3_=_C512 ,C3_=_C517 ,C3_=_C566 ,\nC3_=_C697 ,C3_=_C723 ,C3_=_C755 ,C3_=_C756 ,C3_=_C822 ,C3_=_C869 ,\nC174_=_C376 ,C174_=_C401 ,C174_=_C443 ,C174_=_C451 ,C174_=_C479 ,C174_=_C512 ,\nC174_=_C514 ,C174_=_C636 ,C174_=_C684 ,C174_=_C735 ,C174_=_C750 ,C174_=_C780 ,\nC174_=_C788 ,C174_=_C808 ,C174_=_C857 ,C174_=_C877 ,C251_=_C278 ,C251_=_C512 ,\nC251_=_C517 ,C251_=_C566 ,C251_=_C697 ,C251_=_C723 ,C251_=_C755 ,C251_=_C756 ,\nC251_=_C822 ,C251_=_C869 ,C278_=_C512 ,C278_=_C517 ,C278_=_C566 ,C278_=_C697 ,\nC278_=_C723 ,C278_=_C755 ,C278_=_C756 ,C278_=_C788 ,C278_=_C822 ,C278_=_C869 ,\nC376_=_C401 ,C376_=_C443 ,C376_=_C451 ,C376_=_C479 ,C376_=_C514 ,C376_=_C517 ,\nC376_=_C636 ,C376_=_C684 ,C376_=_C735 ,C376_=_C750 ,C376_=_C780 ,C376_=_C788 ,\nC376_=_C808 ,C376_=_C857 ,C376_=_C877 ,C401_=_C443 ,C401_=_C451 ,C401_=_C479 ,\nC401_=_C514 ,C401_=_C636 ,C401_=_C684 ,C401_=_C735 ,C401_=_C750 ,C401_=_C780 ,\nC401_=_C788 ,C401_=_C808 ,C401_=_C857 ,C401_=_C877 ,C443_=_C451 ,C443_=_C479 ,\nC443_=_C514 ,C443_=_C636 ,C443_=_C684 ,C443_=_C735 ,C443_=_C750 ,C443_=_C780 ,\nC443_=_C788 ,C443_=_C808 ,C443_=_C857 ,C443_=_C869 ,C443_=_C877 ,C451_=_C479 ,\nC451_=_C514 ,C451_=_C636 ,C451_=_C684 ,C451_=_C735 ,C451_=_C750 ,C451_=_C780 ,\nC451_=_C788 ,C451_=_C808 ,C451_=_C822 ,C451_=_C857 ,C451_=_C877 ,C479_=_C514 ,\nC479_=_C636 ,C479_=_C684 ,C479_=_C735 ,C479_=_C750 ,C479_=_C780 ,C479_=_C788 ,\nC479_=_C808 ,C479_=_C857 ,C479_=_C877 ,C512_=_C517 ,C512_=_C566 ,C512_=_C697 ,\nC512_=_C723 ,C512_=_C755 ,C512_=_C756 ,C512_=_C822 ,C512_=_C869 ,C514_=_C517 ,\nC514_=_C636 ,C514_=_C684 ,C514_=_C735 ,C514_=_C750 ,C514_=_C780 ,C514_=_C788 ,\nC514_=_C808 ,C514_=_C822 ,C514_=_C857 ,C514_=_C877 ,C517_=_C566 ,C517_=_C697 ,\nC517_=_C723 ,C517_=_C755 ,C517_=_C756 ,C517_=_C822 ,C517_=_C869 ,C566_=_C697 ,\nC566_=_C723 ,C566_=_C750 ,C566_=_C755 ,C566_=_C756 ,C566_=_C822 ,C566_=_C857 ,\nC566_=_C869 ,C636_=_C684 ,C636_=_C735 ,C636_=_C750 ,C636_=_C780 ,C636_=_C788 ,\nC636_=_C808 ,C636_=_C857 ,C636_=_C877 ,C684_=_C735 ,C684_=_C750 ,C684_=_C755 ,\nC684_=_C780 ,C684_=_C788 ,C684_=_C808 ,C684_=_C857 ,C684_=_C869 ,C684_=_C877 ,\nC697_=_C723 ,C697_=_C735 ,C697_=_C755 ,C697_=_C756 ,C697_=_C822 ,C697_=_C869 ,\nC723_=_C755 ,C723_=_C756 ,C723_=_C788 ,C723_=_C808 ,C723_=_C822 ,C723_=_C869 ,\nC723_=_C877 ,C735_=_C750 ,C735_=_C780 ,C735_=_C788 ,C735_=_C808 ,C735_=_C822 ,\nC735_=_C857 ,C735_=_C877 ,C750_=_C756 ,C750_=_C780 ,C750_=_C788 ,C750_=_C808 ,\nC750_=_C822 ,C750_=_C857 ,C750_=_C877 ,C755_=_C756 ,C755_=_C780 ,C755_=_C822 ,\nC755_=_C869 ,C756_=_C780 ,C756_=_C822 ,C756_=_C869 ,C756_=_C877 ,C780_=_C788 ,\nC780_=_C808 ,C780_=_C857 ,C780_=_C877 ,C788_=_C808 ,C788_=_C857 ,C788_=_C869 ,\nC788_=_C877 ,C808_=_C857 ,C808_=_C877 ,C822_=_C869 ,C857_=_C877 ,"];192[shape=box, label="id:192 level: 9\n50: C0 C1 C2 C3 C4 \nC39 C40 C159 C160 C161 C162 \nC218 C219 C317 C318 C414 C415 \nC487 C495 C496 C497 C498 C540 \nC544 C553 C580 C645 C646 C655 \nC675 C703 C704 C737 C738 C739 \nC740 C741 C742 C743 C767 C794 \nC813 C814 C815 C826 C835 C840 \nC888 C889 C890 \n701: C0_=_C1( C0 C1 ) C0_=_C2( C0 C2 ) C0_=_C3( C0 C3 ) C0_=_C4( C0 C4 ) C0_=_C159( C0 C159 ) \nC0_=_C160( C0 C160 ) C0_=_C161( C0 C161 ) C0_=_C162( C0 C162 ) C0_=_C317( C0 C317 ) C0_=_C318( C0 C318 ) C0_=_C487( C0 C487 ) \nC0_=_C495( C0 C495 ) C0_=_C496( C0 C496 ) C0_=_C497( C0 C497 ) C0_=_C498( C0 C498 ) C0_=_C645( C0 C645 ) C0_=_C646( C0 C646 ) \nC0_=_C737( C0 C737 ) C0_=_C738( C0 C738 ) C0_=_C739( C0 C739 ) C0_=_C740( C0 C740 ) C0_=_C741( C0 C741 ) C0_=_C742( C0 C742 ) \nC0_=_C813( C0 C813 ) C0_=_C814( C0 C814 ) C0_=_C888( C0 C888 ) C0_=_C889( C0 C889 ) C1_=_C2( C1 C2 ) C1_=_C3( C1 C3 ) \nC1_=_C4( C1 C4 ) C1_=_C39( C1 C39 ) C1_=_C40( C1 C40 ) C1_=_C159( C1 C159 ) C1_=_C160( C1 C160 ) C1_=_C161( C1 C161 ) \nC1_=_C162( C1 C162 ) C1_=_C218( C1 C218 ) C1_=_C219( C1 C219 ) C1_=_C317( C1 C317 ) C1_=_C318( C1 C318 ) C1_=_C414( C1 C414 ) \nC1_=_C415( C1 C415 ) C1_=_C487( C1 C487 ) C1_=_C495( C1 C495 ) C1_=_C496( C1 C496 ) C1_=_C497( C1 C497 ) C1_=_C498( C1 C498 ) \nC1_=_C540( C1 C540 ) C1_=_C544( C1 C544 ) C1_=_C553( C1 C553 ) C1_=_C580( C1 C580 ) C1_=_C645( C1 C645 ) C1_=_C646( C1 C646 ) \nC1_=_C655( C1 C655 ) C1_=_C675( C1 C675 ) C1_=_C703( C1 C703 ) C1_=_C704( C1 C704 ) C1_=_C737( C1 C737 ) C1_=_C738( C1 C738 ) \nC1_=_C739( C1 C739 ) C1_=_C740( C1 C740 ) C1_=_C741( C1 C741 ) C1_=_C742( C1 C742 ) C1_=_C743( C1 C743 ) C1_=_C767( C1 C767 ) \nC1_=_C794( C1 C794 ) C1_=_C813( C1 C813 ) C1_=_C814( C1 C814 ) C1_=_C815( C1 C815 ) C1_=_C826( C1 C826 ) C1_=_C835( C1 C835 ) \nC1_=_C840( C1 C840 ) C1_=_C888( C1 C888 ) C1_=_C889( C1 C889 ) C1_=_C890( C1 C890 ) C2_=_C3( C2 C3 ) C2_=_C4( C2 C4 ) \nC2_=_C159( C2 C159 ) C2_=_C160( C2 C160 ) C2_=_C161( C2 C161 ) C2_=_C162( C2 C162 ) C2_=_C317( C2 C317 ) C2_=_C318( C2 C318 ) \nC2_=_C495( C2 C495 ) C2_=_C496( C2 C496 ) C2_=_C497( C2 C497 ) C2_=_C498( C2 C498 ) C2_=_C645( C2 C645 ) C2_=_C646(</w:t>
      </w:r>
    </w:p>
    <w:p>
      <w:pPr>
        <w:pStyle w:val="PreformattedText"/>
        <w:bidi w:val="0"/>
        <w:spacing w:before="0" w:after="0"/>
        <w:jc w:val="left"/>
        <w:rPr/>
      </w:pPr>
      <w:r>
        <w:rPr/>
        <w:t xml:space="preserve"> </w:t>
      </w:r>
      <w:r>
        <w:rPr/>
        <w:t>C2 C646 ) \nC2_=_C737( C2 C737 ) C2_=_C738( C2 C738 ) C2_=_C739( C2 C739 ) C2_=_C740( C2 C740 ) C2_=_C741( C2 C741 ) C2_=_C742( C2 C742 ) \nC2_=_C813( C2 C813 ) C2_=_C814( C2 C814 ) C2_=_C888( C2 C888 ) C2_=_C889( C2 C889 ) C3_=_C4( C3 C4 ) C3_=_C159( C3 C159 ) \nC3_=_C160( C3 C160 ) C3_=_C161( C3 C161 ) C3_=_C162( C3 C162 ) C3_=_C317( C3 C317 ) C3_=_C318( C3 C318 ) C3_=_C495( C3 C495 ) \nC3_=_C496( C3 C496 ) C3_=_C497( C3 C497 ) C3_=_C498( C3 C498 ) C3_=_C645( C3 C645 ) C3_=_C646( C3 C646 ) C3_=_C737( C3 C737 ) \nC3_=_C738( C3 C738 ) C3_=_C739( C3 C739 ) C3_=_C740( C3 C740 ) C3_=_C741( C3 C741 ) C3_=_C742( C3 C742 ) C3_=_C813( C3 C813 ) \nC3_=_C814( C3 C814 ) C3_=_C888( C3 C888 ) C3_=_C889( C3 C889 ) C4_=_C159( C4 C159 ) C4_=_C160( C4 C160 ) C4_=_C161( C4 C161 ) \nC4_=_C162( C4 C162 ) C4_=_C317( C4 C317 ) C4_=_C318( C4 C318 ) C4_=_C495( C4 C495 ) C4_=_C496( C4 C496 ) C4_=_C497( C4 C497 ) \nC4_=_C498( C4 C498 ) C4_=_C580( C4 C580 ) C4_=_C645( C4 C645 ) C4_=_C646( C4 C646 ) C4_=_C737( C4 C737 ) C4_=_C738( C4 C738 ) \nC4_=_C739( C4 C739 ) C4_=_C740( C4 C740 ) C4_=_C741( C4 C741 ) C4_=_C742( C4 C742 ) C4_=_C813( C4 C813 ) C4_=_C814( C4 C814 ) \nC4_=_C888( C4 C888 ) C4_=_C889( C4 C889 ) C39_=_C40( C39 C40 ) C39_=_C160( C39 C160 ) C39_=_C218( C39 C218 ) C39_=_C219( C39 C219 ) \nC39_=_C414( C39 C414 ) C39_=_C415( C39 C415 ) C39_=_C487( C39 C487 ) C39_=_C540( C39 C540 ) C39_=_C544( C39 C544 ) C39_=_C553( C39 C553 ) \nC39_=_C580( C39 C580 ) C39_=_C655( C39 C655 ) C39_=_C675( C39 C675 ) C39_=_C703( C39 C703 ) C39_=_C704( C39 C704 ) C39_=_C743( C39 C743 ) \nC39_=_C767( C39 C767 ) C39_=_C794( C39 C794 ) C39_=_C815( C39 C815 ) C39_=_C826( C39 C826 ) C39_=_C835( C39 C835 ) C39_=_C840( C39 C840 ) \nC39_=_C890( C39 C890 ) C40_=_C218( C40 C218 ) C40_=_C219( C40 C219 ) C40_=_C317( C40 C317 ) C40_=_C414( C40 C414 ) C40_=_C415( C40 C415 ) \nC40_=_C487( C40 C487 ) C40_=_C540( C40 C540 ) C40_=_C544( C40 C544 ) C40_=_C553( C40 C553 ) C40_=_C580( C40 C580 ) C40_=_C655( C40 C655 ) \nC40_=_C675( C40 C675 ) C40_=_C703( C40 C703 ) C40_=_C704( C40 C704 ) C40_=_C743( C40 C743 ) C40_=_C767( C40 C767 ) C40_=_C794( C40 C794 ) \nC40_=_C815( C40 C815 ) C40_=_C826( C40 C826 ) C40_=_C835( C40 C835 ) C40_=_C840( C40 C840 ) C40_=_C890( C40 C890 ) C159_=_C160( C159 C160 ) \nC159_=_C161( C159 C161 ) C159_=_C162( C159 C162 ) C159_=_C317( C159 C317 ) C159_=_C318( C159 C318 ) C159_=_C495( C159 C495 ) C159_=_C496( C159 C496 ) \nC159_=_C497( C159 C497 ) C159_=_C498( C159 C498 ) C159_=_C645( C159 C645 ) C159_=_C646( C159 C646 ) C159_=_C737( C159 C737 ) C159_=_C738( C159 C738 ) \nC159_=_C739( C159 C739 ) C159_=_C740( C159 C740 ) C159_=_C741( C159 C741 ) C159_=_C742( C159 C742 ) C159_=_C794( C159 C794 ) C159_=_C813( C159 C813 ) \nC159_=_C814( C159 C814 ) C159_=_C835( C159 C835 ) C159_=_C840( C159 C840 ) C159_=_C888( C159 C888 ) C159_=_C889( C159 C889 ) C160_=_C161( C160 C161 ) \nC160_=_C162( C160 C162 ) C160_=_C317( C160 C317 ) C160_=_C318( C160 C318 ) C160_=_C495( C160 C495 ) C160_=_C496( C160 C496 ) C160_=_C497( C160 C497 ) \nC160_=_C498( C160 C498 ) C160_=_C645( C160 C645 ) C160_=_C646( C160 C646 ) C160_=_C737( C160 C737 ) C160_=_C738( C160 C738 ) C160_=_C739( C160 C739 ) \nC160_=_C740( C160 C740 ) C160_=_C741( C160 C741 ) C160_=_C742( C160 C742 ) C160_=_C813( C160 C813 ) C160_=_C814( C160 C814 ) C160_=_C835( C160 C835 ) \nC160_=_C888( C160 C888 ) C160_=_C889( C160 C889 ) C160_=_C890( C160 C890 ) C161_=_C162( C161 C162 ) C161_=_C317( C161 C317 ) C161_=_C318( C161 C318 ) \nC161_=_C495( C161 C495 ) C161_=_C496( C161 C496 ) C161_=_C497( C161 C497 ) C161_=_C498( C161 C498 ) C161_=_C645( C161 C645 ) C161_=_C646( C161 C646 ) \nC161_=_C737( C161 C737 ) C161_=_C738( C161 C738 ) C161_=_C739( C161 C739 ) C161_=_C740( C161 C740 ) C161_=_C741( C161 C741 ) C161_=_C742( C161 C742 ) \nC161_=_C813( C161 C813 ) C161_=_C814( C161 C814 ) C161_=_C835( C161 C835 ) C161_=_C888( C161 C888 ) C161_=_C889( C161 C889 ) C162_=_C317( C162 C317 ) \nC162_=_C318( C162 C318 ) C162_=_C495( C162 C495 ) C162_=_C496( C162 C496 ) C162_=_C497( C162 C497 ) C162_=_C498( C162 C498 ) C162_=_C645( C162 C645 ) \nC162_=_C646( C162 C646 ) C162_=_C737( C162 C737 ) C162_=_C738( C162 C738 ) C162_=_C739( C162 C739 ) C162_=_C740( C162 C740 ) C162_=_C741( C162 C741 ) \nC162_=_C742( C162 C742 ) C162_=_C794( C162 C794 ) C162_=_C813( C162 C813 ) C162_=_C814( C162 C814 ) C162_=_C835( C162 C835 ) C162_=_C888( C162 C888 ) \nC162_=_C889( C162 C889 ) C218_=_C219( C218 C219 ) C218_=_C414( C218 C414 ) C218_=_C415( C218 C415 ) C218_=_C487( C218 C487 ) C218_=_C540( C218 C540 ) \nC218_=_C544( C218 C544 ) C218_=_C553( C218 C553 ) C218_=_C580( C218 C580 ) C218_=_C655( C218 C655 ) C218_=_C675( C218 C675 ) C218_=_C703( C218 C703 ) \nC218_=_C704( C218 C704 ) C218_=_C743( C218 C743 ) C218_=_C767( C218 C767 ) C218_=_C794( C218 C794 ) C218_=_C813( C218 C813 ) C218_=_C814( C218 C814 ) \nC218_=_C815( C218 C815 ) C218_=_C826( C218 C826 ) C218_=_C835( C218 C835 ) C218_=_C840( C218 C840 ) C218_=_C890( C218 C890 ) C219_=_C414( C219 C414 ) \nC219_=_C415( C219 C415 ) C219_=_C487( C219 C487 ) C219_=_C540( C219 C540 ) C219_=_C544( C219 C544 ) C219_=_C553( C219 C553 ) C219_=_C580( C219 C580 ) \nC219_=_C655( C219 C655 ) C219_=_C675( C219 C675 ) C219_=_C703( C219 C703 ) C219_=_C704( C219 C704 ) C219_=_C737( C219 C737 ) C219_=_C743( C219 C743 ) \nC219_=_C767( C219 C767 ) C219_=_C794( C219 C794 ) C219_=_C813( C219 C813 ) C219_=_C815( C219 C815 ) C219_=_C826( C219 C826 ) C219_=_C835( C219 C835 ) \nC219_=_C840( C219 C840 ) C219_=_C889( C219 C889 ) C219_=_C890( C219 C890 ) C317_=_C318( C317 C318 ) C317_=_C495( C317 C495 ) C317_=_C496( C317 C496 ) \nC317_=_C497( C317 C497 ) C317_=_C498( C317 C498 ) C317_=_C645( C317 C645 ) C317_=_C646( C317 C646 ) C317_=_C737( C317 C737 ) C317_=_C738( C317 C738 ) \nC317_=_C739( C317 C739 ) C317_=_C740( C317 C740 ) C317_=_C741( C317 C741 ) C317_=_C742( C317 C742 ) C317_=_C794( C317 C794 ) C317_=_C813( C317 C813 ) \nC317_=_C814( C317 C814 ) C317_=_C888( C317 C888 ) C317_=_C889( C317 C889 ) C318_=_C495( C318 C495 ) C318_=_C496( C318 C496 ) C318_=_C497( C318 C497 ) \nC318_=_C498( C318 C498 ) C318_=_C645( C318 C645 ) C318_=_C646( C318 C646 ) C318_=_C704( C318 C704 ) C318_=_C737( C318 C737 ) C318_=_C738( C318 C738 ) \nC318_=_C739( C318 C739 ) C318_=_C740( C318 C740 ) C318_=_C741( C318 C741 ) C318_=_C742( C318 C742 ) C318_=_C813( C318 C813 ) C318_=_C814( C318 C814 ) \nC318_=_C826( C318 C826 ) C318_=_C888( C318 C888 ) C318_=_C889( C318 C889 ) C414_=_C415( C414 C415 ) C414_=_C487( C414 C487 ) C414_=_C540( C414 C540 ) \nC414_=_C544( C414 C544 ) C414_=_C553( C414 C553 ) C414_=_C580( C414 C580 ) C414_=_C645( C414 C645 ) C414_=_C655( C414 C655 ) C414_=_C675( C414 C675 ) \nC414_=_C703( C414 C703 ) C414_=_C704( C414 C704 ) C414_=_C743( C414 C743 ) C414_=_C767( C414 C767 ) C414_=_C794( C414 C794 ) C414_=_C815( C414 C815 ) \nC414_=_C826( C414 C826 ) C414_=_C835( C414 C835 ) C414_=_C840( C414 C840 ) C414_=_C890( C414 C890 ) C415_=_C487( C415 C487 ) C415_=_C540( C415 C540 ) \nC415_=_C544( C415 C544 ) C415_=_C553( C415 C553 ) C415_=_C580( C415 C580 ) C415_=_C655( C415 C655 ) C415_=_C675( C415 C675 ) C415_=_C703( C415 C703 ) \nC415_=_C704( C415 C704 ) C415_=_C739( C415 C739 ) C415_=_C743( C415 C743 ) C415_=_C767( C415 C767 ) C415_=_C794( C415 C794 ) C415_=_C815( C415 C815 ) \nC415_=_C826( C415 C826 ) C415_=_C835( C415 C835 ) C415_=_C840( C415 C840 ) C415_=_C890( C415 C890 ) C487_=_C540( C487 C540 ) C487_=_C544( C487 C544 ) \nC487_=_C553( C487 C553 ) C487_=_C580( C487 C580 ) C487_=_C655( C487 C655 ) C487_=_C675( C487 C675 ) C487_=_C703( C487 C703 ) C487_=_C704( C487 C704 ) \nC487_=_C739( C487 C739 ) C487_=_C740( C487 C740 ) C487_=_C743( C487 C743 ) C487_=_C767( C487 C767 ) C487_=_C794( C487 C794 ) C487_=_C815( C487 C815 ) \nC487_=_C826( C487 C826 ) C487_=_C835( C487 C835 ) C487_=_C840( C487 C840 ) C487_=_C890( C487 C890 ) C495_=_C496( C495 C496 ) C495_=_C497( C495 C497 ) \nC495_=_C498( C495 C498 ) C495_=_C645( C495 C645 ) C495_=_C646( C495 C646 ) C495_=_C737( C495 C737 ) C495_=_C738( C495 C738 ) C495_=_C739( C495 C739 ) \nC495_=_C740( C495 C740 ) C495_=_C741( C495 C741 ) C495_=_C742( C495 C742 ) C495_=_C813( C495 C813 ) C495_=_C814( C495 C814 ) C495_=_C815( C495 C815 ) \nC495_=_C835( C495 C835 ) C495_=_C888( C495 C888 ) C495_=_C889( C495 C889 ) C496_=_C497( C496 C497 ) C496_=_C498( C496 C498 ) C496_=_C645( C496 C645 ) \nC496_=_C646( C496 C646 ) C496_=_C737( C496 C737 ) C496_=_C738( C496 C738 ) C496_=_C739( C496 C739 ) C496_=_C740( C496 C740 ) C496_=_C741( C496 C741 ) \nC496_=_C742( C496 C742 ) C496_=_C767( C496 C767 ) C496_=_C813( C496 C813 ) C496_=_C814( C496 C814 ) C496_=_C888( C496 C888 ) C496_=_C889( C496 C889 ) \nC497_=_C498( C497 C498 ) C497_=_C645( C497 C645 ) C497_=_C646( C497 C646 ) C497_=_C703( C497 C703 ) C497_=_C737( C497 C737 ) C497_=_C738( C497 C738 ) \nC497_=_C739( C497 C739 ) C497_=_C740( C497 C740 ) C497_=_C741( C497 C741 ) C497_=_C742( C497 C742 ) C497_=_C813( C497 C813 ) C497_=_C814( C497 C814 ) \nC497_=_C835( C497 C835 ) C497_=_C888( C497 C888 ) C497_=_C889( C497 C889 ) C498_=_C544( C498 C544 ) C498_=_C645( C498 C645 ) C498_=_C646( C498 C646 ) \nC498_=_C737( C498 C737 ) C498_=_C738( C498 C738 ) C498_=_C739( C498 C739 ) C498_=_C740( C498 C740 ) C498_=_C741( C498 C741 ) C498_=_C742( C498 C742 ) \nC498_=_C794( C498 C794 ) C498_=_C813( C498 C813 ) C498_=_C814( C498 C814 ) C498_=_C815( C498 C815 ) C498_=_C840( C498 C840 ) C498_=_C888( C498 C888 ) \nC498_=_C889( C498 C889 ) C498_=_C890( C498 C890 ) C540_=_C544( C540 C544 ) C540_=_C553( C540 C553 ) C540_=_C580( C540 C580 ) C540_=_C646( C540 C646 ) \nC540_=_C655( C540 C655 ) C540_=_C675( C540 C675 ) C540_=_C703( C540 C703 ) C540_=_C704( C540 C704 ) C540_=_C743( C540 C743 ) C540_=_C767( C540 C767 ) \nC540_=_C794( C540 C794 ) C540_=_C815( C540 C815 ) C540_=_C826( C540 C826 ) C540_=_C835( C540 C835 ) C540_=_C840( C540 C840 ) C540_=_C890( C540 C890 ) \nC544_=_C553( C544 C553 )</w:t>
      </w:r>
    </w:p>
    <w:p>
      <w:pPr>
        <w:pStyle w:val="PreformattedText"/>
        <w:bidi w:val="0"/>
        <w:spacing w:before="0" w:after="0"/>
        <w:jc w:val="left"/>
        <w:rPr/>
      </w:pPr>
      <w:r>
        <w:rPr/>
        <w:t xml:space="preserve"> </w:t>
      </w:r>
      <w:r>
        <w:rPr/>
        <w:t>C544_=_C580( C544 C580 ) C544_=_C655( C544 C655 ) C544_=_C675( C544 C675 ) C544_=_C703( C544 C703 ) C544_=_C704( C544 C704 ) \nC544_=_C739( C544 C739 ) C544_=_C742( C544 C742 ) C544_=_C743( C544 C743 ) C544_=_C767( C544 C767 ) C544_=_C794( C544 C794 ) C544_=_C815( C544 C815 ) \nC544_=_C826( C544 C826 ) C544_=_C835( C544 C835 ) C544_=_C840( C544 C840 ) C544_=_C889( C544 C889 ) C544_=_C890( C544 C890 ) C553_=_C580( C553 C580 ) \nC553_=_C655( C553 C655 ) C553_=_C675( C553 C675 ) C553_=_C703( C553 C703 ) C553_=_C704( C553 C704 ) C553_=_C739( C553 C739 ) C553_=_C741( C553 C741 ) \nC553_=_C743( C553 C743 ) C553_=_C767( C553 C767 ) C553_=_C794( C553 C794 ) C553_=_C815( C553 C815 ) C553_=_C826( C553 C826 ) C553_=_C835( C553 C835 ) \nC553_=_C840( C553 C840 ) C553_=_C890( C553 C890 ) C580_=_C655( C580 C655 ) C580_=_C675( C580 C675 ) C580_=_C703( C580 C703 ) C580_=_C704( C580 C704 ) \nC580_=_C740( C580 C740 ) C580_=_C742( C580 C742 ) C580_=_C743( C580 C743 ) C580_=_C767( C580 C767 ) C580_=_C794( C580 C794 ) C580_=_C814( C580 C814 ) \nC580_=_C815( C580 C815 ) C580_=_C826( C580 C826 ) C580_=_C835( C580 C835 ) C580_=_C840( C580 C840 ) C580_=_C890( C580 C890 ) C645_=_C646( C645 C646 ) \nC645_=_C737( C645 C737 ) C645_=_C738( C645 C738 ) C645_=_C739( C645 C739 ) C645_=_C740( C645 C740 ) C645_=_C741( C645 C741 ) C645_=_C742( C645 C742 ) \nC645_=_C813( C645 C813 ) C645_=_C814( C645 C814 ) C645_=_C888( C645 C888 ) C645_=_C889( C645 C889 ) C646_=_C737( C646 C737 ) C646_=_C738( C646 C738 ) \nC646_=_C739( C646 C739 ) C646_=_C740( C646 C740 ) C646_=_C741( C646 C741 ) C646_=_C742( C646 C742 ) C646_=_C813( C646 C813 ) C646_=_C814( C646 C814 ) \nC646_=_C888( C646 C888 ) C646_=_C889( C646 C889 ) C655_=_C675( C655 C675 ) C655_=_C703( C655 C703 ) C655_=_C704( C655 C704 ) C655_=_C740( C655 C740 ) \nC655_=_C743( C655 C743 ) C655_=_C767( C655 C767 ) C655_=_C794( C655 C794 ) C655_=_C815( C655 C815 ) C655_=_C826( C655 C826 ) C655_=_C835( C655 C835 ) \nC655_=_C840( C655 C840 ) C655_=_C890( C655 C890 ) C675_=_C703( C675 C703 ) C675_=_C704( C675 C704 ) C675_=_C737( C675 C737 ) C675_=_C743( C675 C743 ) \nC675_=_C767( C675 C767 ) C675_=_C794( C675 C794 ) C675_=_C815( C675 C815 ) C675_=_C826( C675 C826 ) C675_=_C835( C675 C835 ) C675_=_C840( C675 C840 ) \nC675_=_C888( C675 C888 ) C675_=_C890( C675 C890 ) C703_=_C704( C703 C704 ) C703_=_C742( C703 C742 ) C703_=_C743( C703 C743 ) C703_=_C767( C703 C767 ) \nC703_=_C794( C703 C794 ) C703_=_C815( C703 C815 ) C703_=_C826( C703 C826 ) C703_=_C835( C703 C835 ) C703_=_C840( C703 C840 ) C703_=_C890( C703 C890 ) \nC704_=_C740( C704 C740 ) C704_=_C743( C704 C743 ) C704_=_C767( C704 C767 ) C704_=_C794( C704 C794 ) C704_=_C814( C704 C814 ) C704_=_C815( C704 C815 ) \nC704_=_C826( C704 C826 ) C704_=_C835( C704 C835 ) C704_=_C840( C704 C840 ) C704_=_C890( C704 C890 ) C737_=_C738( C737 C738 ) C737_=_C739( C737 C739 ) \nC737_=_C740( C737 C740 ) C737_=_C741( C737 C741 ) C737_=_C742( C737 C742 ) C737_=_C813( C737 C813 ) C737_=_C814( C737 C814 ) C737_=_C815( C737 C815 ) \nC737_=_C888( C737 C888 ) C737_=_C889( C737 C889 ) C738_=_C739( C738 C739 ) C738_=_C740( C738 C740 ) C738_=_C741( C738 C741 ) C738_=_C742( C738 C742 ) \nC738_=_C743( C738 C743 ) C738_=_C794( C738 C794 ) C738_=_C813( C738 C813 ) C738_=_C814( C738 C814 ) C738_=_C815( C738 C815 ) C738_=_C840( C738 C840 ) \nC738_=_C888( C738 C888 ) C738_=_C889( C738 C889 ) C739_=_C740( C739 C740 ) C739_=_C741( C739 C741 ) C739_=_C742( C739 C742 ) C739_=_C767( C739 C767 ) \nC739_=_C813( C739 C813 ) C739_=_C814( C739 C814 ) C739_=_C835( C739 C835 ) C739_=_C840( C739 C840 ) C739_=_C888( C739 C888 ) C739_=_C889( C739 C889 ) \nC739_=_C890( C739 C890 ) C740_=_C741( C740 C741 ) C740_=_C742( C740 C742 ) C740_=_C743( C740 C743 ) C740_=_C813( C740 C813 ) C740_=_C814( C740 C814 ) \nC740_=_C835( C740 C835 ) C740_=_C888( C740 C888 ) C740_=_C889( C740 C889 ) C740_=_C890( C740 C890 ) C741_=_C742( C741 C742 ) C741_=_C813( C741 C813 ) \nC741_=_C814( C741 C814 ) C741_=_C840( C741 C840 ) C741_=_C888( C741 C888 ) C741_=_C889( C741 C889 ) C742_=_C743( C742 C743 ) C742_=_C813( C742 C813 ) \nC742_=_C814( C742 C814 ) C742_=_C840( C742 C840 ) C742_=_C888( C742 C888 ) C742_=_C889( C742 C889 ) C742_=_C890( C742 C890 ) C743_=_C767( C743 C767 ) \nC743_=_C794( C743 C794 ) C743_=_C813( C743 C813 ) C743_=_C815( C743 C815 ) C743_=_C826( C743 C826 ) C743_=_C835( C743 C835 ) C743_=_C840( C743 C840 ) \nC743_=_C890( C743 C890 ) C767_=_C794( C767 C794 ) C767_=_C815( C767 C815 ) C767_=_C826( C767 C826 ) C767_=_C835( C767 C835 ) C767_=_C840( C767 C840 ) \nC767_=_C890( C767 C890 ) C794_=_C814( C794 C814 ) C794_=_C815( C794 C815 ) C794_=_C826( C794 C826 ) C794_=_C835( C794 C835 ) C794_=_C840( C794 C840 ) \nC794_=_C888( C794 C888 ) C794_=_C890( C794 C890 ) C813_=_C814( C813 C814 ) C813_=_C815( C813 C815 ) C813_=_C888( C813 C888 ) C813_=_C889( C813 C889 ) \nC814_=_C815( C814 C815 ) C814_=_C826( C814 C826 ) C814_=_C835( C814 C835 ) C814_=_C888( C814 C888 ) C814_=_C889( C814 C889 ) C814_=_C890( C814 C890 ) \nC815_=_C826( C815 C826 ) C815_=_C835( C815 C835 ) C815_=_C840( C815 C840 ) C815_=_C890( C815 C890 ) C826_=_C835( C826 C835 ) C826_=_C840( C826 C840 ) \nC826_=_C890( C826 C890 ) C835_=_C840( C835 C840 ) C835_=_C890( C835 C890 ) C840_=_C889( C840 C889 ) C840_=_C890( C840 C890 ) C888_=_C889( C888 C889 ) "];172-&gt;192[label="49: C0 C2 C3 C4 C39 \nC40 C159 C160 C161 C162 C218 \nC219 C317 C318 C414 C415 C487 \nC495 C496 C497 C498 C540 C544 \nC553 C580 C645 C646 C655 C675 \nC703 C704 C737 C738 C739 C740 \nC741 C742 C743 C767 C794 C813 \nC814 C815 C826 C835 C840 C888 \nC889 C890 \n652: C0_=_C2 ,C0_=_C3 ,C0_=_C4 ,C0_=_C159 ,C0_=_C160 ,\nC0_=_C161 ,C0_=_C162 ,C0_=_C317 ,C0_=_C318 ,C0_=_C487 ,C0_=_C495 ,\nC0_=_C496 ,C0_=_C497 ,C0_=_C498 ,C0_=_C645 ,C0_=_C646 ,C0_=_C737 ,\nC0_=_C738 ,C0_=_C739 ,C0_=_C740 ,C0_=_C741 ,C0_=_C742 ,C0_=_C813 ,\nC0_=_C814 ,C0_=_C888 ,C0_=_C889 ,C2_=_C3 ,C2_=_C4 ,C2_=_C159 ,\nC2_=_C160 ,C2_=_C161 ,C2_=_C162 ,C2_=_C317 ,C2_=_C318 ,C2_=_C495 ,\nC2_=_C496 ,C2_=_C497 ,C2_=_C498 ,C2_=_C645 ,C2_=_C646 ,C2_=_C737 ,\nC2_=_C738 ,C2_=_C739 ,C2_=_C740 ,C2_=_C741 ,C2_=_C742 ,C2_=_C813 ,\nC2_=_C814 ,C2_=_C888 ,C2_=_C889 ,C3_=_C4 ,C3_=_C159 ,C3_=_C160 ,\nC3_=_C161 ,C3_=_C162 ,C3_=_C317 ,C3_=_C318 ,C3_=_C495 ,C3_=_C496 ,\nC3_=_C497 ,C3_=_C498 ,C3_=_C645 ,C3_=_C646 ,C3_=_C737 ,C3_=_C738 ,\nC3_=_C739 ,C3_=_C740 ,C3_=_C741 ,C3_=_C742 ,C3_=_C813 ,C3_=_C814 ,\nC3_=_C888 ,C3_=_C889 ,C4_=_C159 ,C4_=_C160 ,C4_=_C161 ,C4_=_C162 ,\nC4_=_C317 ,C4_=_C318 ,C4_=_C495 ,C4_=_C496 ,C4_=_C497 ,C4_=_C498 ,\nC4_=_C580 ,C4_=_C645 ,C4_=_C646 ,C4_=_C737 ,C4_=_C738 ,C4_=_C739 ,\nC4_=_C740 ,C4_=_C741 ,C4_=_C742 ,C4_=_C813 ,C4_=_C814 ,C4_=_C888 ,\nC4_=_C889 ,C39_=_C40 ,C39_=_C160 ,C39_=_C218 ,C39_=_C219 ,C39_=_C414 ,\nC39_=_C415 ,C39_=_C487 ,C39_=_C540 ,C39_=_C544 ,C39_=_C553 ,C39_=_C580 ,\nC39_=_C655 ,C39_=_C675 ,C39_=_C703 ,C39_=_C704 ,C39_=_C743 ,C39_=_C767 ,\nC39_=_C794 ,C39_=_C815 ,C39_=_C826 ,C39_=_C835 ,C39_=_C840 ,C39_=_C890 ,\nC40_=_C218 ,C40_=_C219 ,C40_=_C317 ,C40_=_C414 ,C40_=_C415 ,C40_=_C487 ,\nC40_=_C540 ,C40_=_C544 ,C40_=_C553 ,C40_=_C580 ,C40_=_C655 ,C40_=_C675 ,\nC40_=_C703 ,C40_=_C704 ,C40_=_C743 ,C40_=_C767 ,C40_=_C794 ,C40_=_C815 ,\nC40_=_C826 ,C40_=_C835 ,C40_=_C840 ,C40_=_C890 ,C159_=_C160 ,C159_=_C161 ,\nC159_=_C162 ,C159_=_C317 ,C159_=_C318 ,C159_=_C495 ,C159_=_C496 ,C159_=_C497 ,\nC159_=_C498 ,C159_=_C645 ,C159_=_C646 ,C159_=_C737 ,C159_=_C738 ,C159_=_C739 ,\nC159_=_C740 ,C159_=_C741 ,C159_=_C742 ,C159_=_C794 ,C159_=_C813 ,C159_=_C814 ,\nC159_=_C835 ,C159_=_C840 ,C159_=_C888 ,C159_=_C889 ,C160_=_C161 ,C160_=_C162 ,\nC160_=_C317 ,C160_=_C318 ,C160_=_C495 ,C160_=_C496 ,C160_=_C497 ,C160_=_C498 ,\nC160_=_C645 ,C160_=_C646 ,C160_=_C737 ,C160_=_C738 ,C160_=_C739 ,C160_=_C740 ,\nC160_=_C741 ,C160_=_C742 ,C160_=_C813 ,C160_=_C814 ,C160_=_C835 ,C160_=_C888 ,\nC160_=_C889 ,C160_=_C890 ,C161_=_C162 ,C161_=_C317 ,C161_=_C318 ,C161_=_C495 ,\nC161_=_C496 ,C161_=_C497 ,C161_=_C498 ,C161_=_C645 ,C161_=_C646 ,C161_=_C737 ,\nC161_=_C738 ,C161_=_C739 ,C161_=_C740 ,C161_=_C741 ,C161_=_C742 ,C161_=_C813 ,\nC161_=_C814 ,C161_=_C835 ,C161_=_C888 ,C161_=_C889 ,C162_=_C317 ,C162_=_C318 ,\nC162_=_C495 ,C162_=_C496 ,C162_=_C497 ,C162_=_C498 ,C162_=_C645 ,C162_=_C646 ,\nC162_=_C737 ,C162_=_C738 ,C162_=_C739 ,C162_=_C740 ,C162_=_C741 ,C162_=_C742 ,\nC162_=_C794 ,C162_=_C813 ,C162_=_C814 ,C162_=_C835 ,C162_=_C888 ,C162_=_C889 ,\nC218_=_C219 ,C218_=_C414 ,C218_=_C415 ,C218_=_C487 ,C218_=_C540 ,C218_=_C544 ,\nC218_=_C553 ,C218_=_C580 ,C218_=_C655 ,C218_=_C675 ,C218_=_C703 ,C218_=_C704 ,\nC218_=_C743 ,C218_=_C767 ,C218_=_C794 ,C218_=_C813 ,C218_=_C814 ,C218_=_C815 ,\nC218_=_C826 ,C218_=_C835 ,C218_=_C840 ,C218_=_C890 ,C219_=_C414 ,C219_=_C415 ,\nC219_=_C487 ,C219_=_C540 ,C219_=_C544 ,C219_=_C553 ,C219_=_C580 ,C219_=_C655 ,\nC219_=_C675 ,C219_=_C703 ,C219_=_C704 ,C219_=_C737 ,C219_=_C743 ,C219_=_C767 ,\nC219_=_C794 ,C219_=_C813 ,C219_=_C815 ,C219_=_C826 ,C219_=_C835 ,C219_=_C840 ,\nC219_=_C889 ,C219_=_C890 ,C317_=_C318 ,C317_=_C495 ,C317_=_C496 ,C317_=_C497 ,\nC317_=_C498 ,C317_=_C645 ,C317_=_C646 ,C317_=_C737 ,C317_=_C738 ,C317_=_C739 ,\nC317_=_C740 ,C317_=_C741 ,C317_=_C742 ,C317_=_C794 ,C317_=_C813 ,C317_=_C814 ,\nC317_=_C888 ,C317_=_C889 ,C318_=_C495 ,C318_=_C496 ,C318_=_C497 ,C318_=_C498 ,\nC318_=_C645 ,C318_=_C646 ,C318_=_C704 ,C318_=_C737 ,C318_=_C738 ,C318_=_C739 ,\nC318_=_C740 ,C318_=_C741 ,C318_=_C742 ,C318_=_C813 ,C318_=_C814 ,C318_=_C826 ,\nC318_=_C888 ,C318_=_C889 ,C414_=_C415 ,C414_=_C487 ,C414_=_C540 ,C414_=_C544 ,\nC414_=_C553 ,C414_=_C580 ,C414_=_C645 ,C414_=_C655 ,C414_=_C675 ,C414_=_C703 ,\nC414_=_C704 ,C414_=_C743 ,C414_=_C767 ,C414_=_C794 ,C414_=_C815 ,C414_=_C826 ,\nC414_=_C835 ,C414_=_C840 ,C414_=_C890 ,C415_=_C487 ,C415_=_C540 ,C415_=_C544 ,\nC415_=_C553 ,C415_=_C580 ,C415_=_C655 ,C415_=_C675 ,C415_=_C703 ,C415_=_C704 ,\nC415_=_C739 ,C415_=_C743 ,C415_=_C767 ,C415_=_C794 ,C415_=_C815 ,C415_=_C826 ,\nC415_=_C835 ,C415_=_C840 ,C415_=_C890</w:t>
      </w:r>
    </w:p>
    <w:p>
      <w:pPr>
        <w:pStyle w:val="PreformattedText"/>
        <w:bidi w:val="0"/>
        <w:spacing w:before="0" w:after="0"/>
        <w:jc w:val="left"/>
        <w:rPr/>
      </w:pPr>
      <w:r>
        <w:rPr/>
        <w:t xml:space="preserve"> </w:t>
      </w:r>
      <w:r>
        <w:rPr/>
        <w:t>,C487_=_C540 ,C487_=_C544 ,C487_=_C553 ,\nC487_=_C580 ,C487_=_C655 ,C487_=_C675 ,C487_=_C703 ,C487_=_C704 ,C487_=_C739 ,\nC487_=_C740 ,C487_=_C743 ,C487_=_C767 ,C487_=_C794 ,C487_=_C815 ,C487_=_C826 ,\nC487_=_C835 ,C487_=_C840 ,C487_=_C890 ,C495_=_C496 ,C495_=_C497 ,C495_=_C498 ,\nC495_=_C645 ,C495_=_C646 ,C495_=_C737 ,C495_=_C738 ,C495_=_C739 ,C495_=_C740 ,\nC495_=_C741 ,C495_=_C742 ,C495_=_C813 ,C495_=_C814 ,C495_=_C815 ,C495_=_C835 ,\nC495_=_C888 ,C495_=_C889 ,C496_=_C497 ,C496_=_C498 ,C496_=_C645 ,C496_=_C646 ,\nC496_=_C737 ,C496_=_C738 ,C496_=_C739 ,C496_=_C740 ,C496_=_C741 ,C496_=_C742 ,\nC496_=_C767 ,C496_=_C813 ,C496_=_C814 ,C496_=_C888 ,C496_=_C889 ,C497_=_C498 ,\nC497_=_C645 ,C497_=_C646 ,C497_=_C703 ,C497_=_C737 ,C497_=_C738 ,C497_=_C739 ,\nC497_=_C740 ,C497_=_C741 ,C497_=_C742 ,C497_=_C813 ,C497_=_C814 ,C497_=_C835 ,\nC497_=_C888 ,C497_=_C889 ,C498_=_C544 ,C498_=_C645 ,C498_=_C646 ,C498_=_C737 ,\nC498_=_C738 ,C498_=_C739 ,C498_=_C740 ,C498_=_C741 ,C498_=_C742 ,C498_=_C794 ,\nC498_=_C813 ,C498_=_C814 ,C498_=_C815 ,C498_=_C840 ,C498_=_C888 ,C498_=_C889 ,\nC498_=_C890 ,C540_=_C544 ,C540_=_C553 ,C540_=_C580 ,C540_=_C646 ,C540_=_C655 ,\nC540_=_C675 ,C540_=_C703 ,C540_=_C704 ,C540_=_C743 ,C540_=_C767 ,C540_=_C794 ,\nC540_=_C815 ,C540_=_C826 ,C540_=_C835 ,C540_=_C840 ,C540_=_C890 ,C544_=_C553 ,\nC544_=_C580 ,C544_=_C655 ,C544_=_C675 ,C544_=_C703 ,C544_=_C704 ,C544_=_C739 ,\nC544_=_C742 ,C544_=_C743 ,C544_=_C767 ,C544_=_C794 ,C544_=_C815 ,C544_=_C826 ,\nC544_=_C835 ,C544_=_C840 ,C544_=_C889 ,C544_=_C890 ,C553_=_C580 ,C553_=_C655 ,\nC553_=_C675 ,C553_=_C703 ,C553_=_C704 ,C553_=_C739 ,C553_=_C741 ,C553_=_C743 ,\nC553_=_C767 ,C553_=_C794 ,C553_=_C815 ,C553_=_C826 ,C553_=_C835 ,C553_=_C840 ,\nC553_=_C890 ,C580_=_C655 ,C580_=_C675 ,C580_=_C703 ,C580_=_C704 ,C580_=_C740 ,\nC580_=_C742 ,C580_=_C743 ,C580_=_C767 ,C580_=_C794 ,C580_=_C814 ,C580_=_C815 ,\nC580_=_C826 ,C580_=_C835 ,C580_=_C840 ,C580_=_C890 ,C645_=_C646 ,C645_=_C737 ,\nC645_=_C738 ,C645_=_C739 ,C645_=_C740 ,C645_=_C741 ,C645_=_C742 ,C645_=_C813 ,\nC645_=_C814 ,C645_=_C888 ,C645_=_C889 ,C646_=_C737 ,C646_=_C738 ,C646_=_C739 ,\nC646_=_C740 ,C646_=_C741 ,C646_=_C742 ,C646_=_C813 ,C646_=_C814 ,C646_=_C888 ,\nC646_=_C889 ,C655_=_C675 ,C655_=_C703 ,C655_=_C704 ,C655_=_C740 ,C655_=_C743 ,\nC655_=_C767 ,C655_=_C794 ,C655_=_C815 ,C655_=_C826 ,C655_=_C835 ,C655_=_C840 ,\nC655_=_C890 ,C675_=_C703 ,C675_=_C704 ,C675_=_C737 ,C675_=_C743 ,C675_=_C767 ,\nC675_=_C794 ,C675_=_C815 ,C675_=_C826 ,C675_=_C835 ,C675_=_C840 ,C675_=_C888 ,\nC675_=_C890 ,C703_=_C704 ,C703_=_C742 ,C703_=_C743 ,C703_=_C767 ,C703_=_C794 ,\nC703_=_C815 ,C703_=_C826 ,C703_=_C835 ,C703_=_C840 ,C703_=_C890 ,C704_=_C740 ,\nC704_=_C743 ,C704_=_C767 ,C704_=_C794 ,C704_=_C814 ,C704_=_C815 ,C704_=_C826 ,\nC704_=_C835 ,C704_=_C840 ,C704_=_C890 ,C737_=_C738 ,C737_=_C739 ,C737_=_C740 ,\nC737_=_C741 ,C737_=_C742 ,C737_=_C813 ,C737_=_C814 ,C737_=_C815 ,C737_=_C888 ,\nC737_=_C889 ,C738_=_C739 ,C738_=_C740 ,C738_=_C741 ,C738_=_C742 ,C738_=_C743 ,\nC738_=_C794 ,C738_=_C813 ,C738_=_C814 ,C738_=_C815 ,C738_=_C840 ,C738_=_C888 ,\nC738_=_C889 ,C739_=_C740 ,C739_=_C741 ,C739_=_C742 ,C739_=_C767 ,C739_=_C813 ,\nC739_=_C814 ,C739_=_C835 ,C739_=_C840 ,C739_=_C888 ,C739_=_C889 ,C739_=_C890 ,\nC740_=_C741 ,C740_=_C742 ,C740_=_C743 ,C740_=_C813 ,C740_=_C814 ,C740_=_C835 ,\nC740_=_C888 ,C740_=_C889 ,C740_=_C890 ,C741_=_C742 ,C741_=_C813 ,C741_=_C814 ,\nC741_=_C840 ,C741_=_C888 ,C741_=_C889 ,C742_=_C743 ,C742_=_C813 ,C742_=_C814 ,\nC742_=_C840 ,C742_=_C888 ,C742_=_C889 ,C742_=_C890 ,C743_=_C767 ,C743_=_C794 ,\nC743_=_C813 ,C743_=_C815 ,C743_=_C826 ,C743_=_C835 ,C743_=_C840 ,C743_=_C890 ,\nC767_=_C794 ,C767_=_C815 ,C767_=_C826 ,C767_=_C835 ,C767_=_C840 ,C767_=_C890 ,\nC794_=_C814 ,C794_=_C815 ,C794_=_C826 ,C794_=_C835 ,C794_=_C840 ,C794_=_C888 ,\nC794_=_C890 ,C813_=_C814 ,C813_=_C815 ,C813_=_C888 ,C813_=_C889 ,C814_=_C815 ,\nC814_=_C826 ,C814_=_C835 ,C814_=_C888 ,C814_=_C889 ,C814_=_C890 ,C815_=_C826 ,\nC815_=_C835 ,C815_=_C840 ,C815_=_C890 ,C826_=_C835 ,C826_=_C840 ,C826_=_C890 ,\nC835_=_C840 ,C835_=_C890 ,C840_=_C889 ,C840_=_C890 ,C888_=_C889 ,"];193[shape=box, label="id:193 level: 9\n36: C47 C66 C67 C140 C194 \nC250 C260 C312 C316 C340 C343 \nC396 C406 C415 C433 C461 C471 \nC498 C536 C623 C624 C631 C733 \nC738 C764 C781 C809 C815 C842 \nC845 C858 C865 C870 C872 C893 \nC897 \n374: C47_=_C66( C47 C66 ) C47_=_C67( C47 C67 ) C47_=_C260( C47 C260 ) C47_=_C312( C47 C312 ) C47_=_C343( C47 C343 ) \nC47_=_C396( C47 C396 ) C47_=_C406( C47 C406 ) C47_=_C461( C47 C461 ) C47_=_C498( C47 C498 ) C47_=_C536( C47 C536 ) C47_=_C623( C47 C623 ) \nC47_=_C624( C47 C624 ) C47_=_C738( C47 C738 ) C47_=_C764( C47 C764 ) C47_=_C781( C47 C781 ) C47_=_C809( C47 C809 ) C47_=_C815( C47 C815 ) \nC47_=_C842( C47 C842 ) C47_=_C845( C47 C845 ) C47_=_C858( C47 C858 ) C47_=_C865( C47 C865 ) C47_=_C870( C47 C870 ) C47_=_C893( C47 C893 ) \nC66_=_C67( C66 C67 ) C66_=_C260( C66 C260 ) C66_=_C312( C66 C312 ) C66_=_C343( C66 C343 ) C66_=_C396( C66 C396 ) C66_=_C406( C66 C406 ) \nC66_=_C461( C66 C461 ) C66_=_C498( C66 C498 ) C66_=_C536( C66 C536 ) C66_=_C623( C66 C623 ) C66_=_C624( C66 C624 ) C66_=_C738( C66 C738 ) \nC66_=_C764( C66 C764 ) C66_=_C809( C66 C809 ) C66_=_C815( C66 C815 ) C66_=_C842( C66 C842 ) C66_=_C845( C66 C845 ) C66_=_C858( C66 C858 ) \nC66_=_C865( C66 C865 ) C66_=_C870( C66 C870 ) C67_=_C140( C67 C140 ) C67_=_C194( C67 C194 ) C67_=_C250( C67 C250 ) C67_=_C260( C67 C260 ) \nC67_=_C312( C67 C312 ) C67_=_C316( C67 C316 ) C67_=_C340( C67 C340 ) C67_=_C343( C67 C343 ) C67_=_C396( C67 C396 ) C67_=_C406( C67 C406 ) \nC67_=_C415( C67 C415 ) C67_=_C433( C67 C433 ) C67_=_C461( C67 C461 ) C67_=_C471( C67 C471 ) C67_=_C498( C67 C498 ) C67_=_C536( C67 C536 ) \nC67_=_C623( C67 C623 ) C67_=_C624( C67 C624 ) C67_=_C631( C67 C631 ) C67_=_C733( C67 C733 ) C67_=_C738( C67 C738 ) C67_=_C764( C67 C764 ) \nC67_=_C781( C67 C781 ) C67_=_C809( C67 C809 ) C67_=_C815( C67 C815 ) C67_=_C842( C67 C842 ) C67_=_C845( C67 C845 ) C67_=_C858( C67 C858 ) \nC67_=_C865( C67 C865 ) C67_=_C870( C67 C870 ) C67_=_C872( C67 C872 ) C67_=_C893( C67 C893 ) C67_=_C897( C67 C897 ) C140_=_C194( C140 C194 ) \nC140_=_C250( C140 C250 ) C140_=_C316( C140 C316 ) C140_=_C340( C140 C340 ) C140_=_C415( C140 C415 ) C140_=_C433( C140 C433 ) C140_=_C471( C140 C471 ) \nC140_=_C631( C140 C631 ) C140_=_C733( C140 C733 ) C140_=_C764( C140 C764 ) C140_=_C781( C140 C781 ) C140_=_C809( C140 C809 ) C140_=_C872( C140 C872 ) \nC140_=_C893( C140 C893 ) C140_=_C897( C140 C897 ) C194_=_C250( C194 C250 ) C194_=_C316( C194 C316 ) C194_=_C340( C194 C340 ) C194_=_C415( C194 C415 ) \nC194_=_C433( C194 C433 ) C194_=_C471( C194 C471 ) C194_=_C631( C194 C631 ) C194_=_C733( C194 C733 ) C194_=_C781( C194 C781 ) C194_=_C872( C194 C872 ) \nC194_=_C893( C194 C893 ) C194_=_C897( C194 C897 ) C250_=_C316( C250 C316 ) C250_=_C340( C250 C340 ) C250_=_C415( C250 C415 ) C250_=_C433( C250 C433 ) \nC250_=_C471( C250 C471 ) C250_=_C631( C250 C631 ) C250_=_C733( C250 C733 ) C250_=_C781( C250 C781 ) C250_=_C870( C250 C870 ) C250_=_C872( C250 C872 ) \nC250_=_C893( C250 C893 ) C250_=_C897( C250 C897 ) C260_=_C312( C260 C312 ) C260_=_C343( C260 C343 ) C260_=_C396( C260 C396 ) C260_=_C406( C260 C406 ) \nC260_=_C461( C260 C461 ) C260_=_C471( C260 C471 ) C260_=_C498( C260 C498 ) C260_=_C536( C260 C536 ) C260_=_C623( C260 C623 ) C260_=_C624( C260 C624 ) \nC260_=_C738( C260 C738 ) C260_=_C764( C260 C764 ) C260_=_C809( C260 C809 ) C260_=_C815( C260 C815 ) C260_=_C842( C260 C842 ) C260_=_C845( C260 C845 ) \nC260_=_C858( C260 C858 ) C260_=_C865( C260 C865 ) C260_=_C870( C260 C870 ) C312_=_C316( C312 C316 ) C312_=_C343( C312 C343 ) C312_=_C396( C312 C396 ) \nC312_=_C406( C312 C406 ) C312_=_C433( C312 C433 ) C312_=_C461( C312 C461 ) C312_=_C498( C312 C498 ) C312_=_C536( C312 C536 ) C312_=_C623( C312 C623 ) \nC312_=_C624( C312 C624 ) C312_=_C733( C312 C733 ) C312_=_C738( C312 C738 ) C312_=_C764( C312 C764 ) C312_=_C809( C312 C809 ) C312_=_C815( C312 C815 ) \nC312_=_C842( C312 C842 ) C312_=_C845( C312 C845 ) C312_=_C858( C312 C858 ) C312_=_C865( C312 C865 ) C312_=_C870( C312 C870 ) C316_=_C340( C316 C340 ) \nC316_=_C415( C316 C415 ) C316_=_C433( C316 C433 ) C316_=_C471( C316 C471 ) C316_=_C623( C316 C623 ) C316_=_C631( C316 C631 ) C316_=_C733( C316 C733 ) \nC316_=_C781( C316 C781 ) C316_=_C809( C316 C809 ) C316_=_C872( C316 C872 ) C316_=_C893( C316 C893 ) C316_=_C897( C316 C897 ) C340_=_C415( C340 C415 ) \nC340_=_C433( C340 C433 ) C340_=_C471( C340 C471 ) C340_=_C536( C340 C536 ) C340_=_C631( C340 C631 ) C340_=_C733( C340 C733 ) C340_=_C781( C340 C781 ) \nC340_=_C870( C340 C870 ) C340_=_C872( C340 C872 ) C340_=_C893( C340 C893 ) C340_=_C897( C340 C897 ) C343_=_C396( C343 C396 ) C343_=_C406( C343 C406 ) \nC343_=_C461( C343 C461 ) C343_=_C498( C343 C498 ) C343_=_C536( C343 C536 ) C343_=_C623( C343 C623 ) C343_=_C624( C343 C624 ) C343_=_C738( C343 C738 ) \nC343_=_C764( C343 C764 ) C343_=_C809( C343 C809 ) C343_=_C815( C343 C815 ) C343_=_C842( C343 C842 ) C343_=_C845( C343 C845 ) C343_=_C858( C343 C858 ) \nC343_=_C865( C343 C865 ) C343_=_C870( C343 C870 ) C343_=_C897( C343 C897 ) C396_=_C406( C396 C406 ) C396_=_C461( C396 C461 ) C396_=_C498( C396 C498 ) \nC396_=_C536( C396 C536 ) C396_=_C623( C396 C623 ) C396_=_C624( C396 C624 ) C396_=_C738( C396 C738 ) C396_=_C764( C396 C764 ) C396_=_C809( C396 C809 ) \nC396_=_C815( C396 C815 ) C396_=_C842( C396 C842 ) C396_=_C845( C396 C845 ) C396_=_C858( C396 C858 ) C396_=_C865( C396 C865 ) C396_=_C870( C396 C870 ) \nC406_=_C461( C406 C461 ) C406_=_C498( C406 C498 ) C406_=_C536( C406 C536 ) C406_=_C623( C406 C623 ) C406_=_C624( C406 C624 ) C406_=_C738( C406 C738 ) \nC406_=_C764( C406 C764 ) C406_=_C809( C406 C809 ) C406_=_C815( C406 C815 ) C406_=_C842( C406 C842 ) C406_=_C845( C406 C845 ) C406_=_C858( C406 C858 ) \nC406_=_C865( C406 C865 ) C406_=_C870( C406 C870 ) C406_=_C897( C406 C897 ) C415_=_C433( C415 C433 ) C415_=_C461(</w:t>
      </w:r>
    </w:p>
    <w:p>
      <w:pPr>
        <w:pStyle w:val="PreformattedText"/>
        <w:bidi w:val="0"/>
        <w:spacing w:before="0" w:after="0"/>
        <w:jc w:val="left"/>
        <w:rPr/>
      </w:pPr>
      <w:r>
        <w:rPr/>
        <w:t xml:space="preserve"> </w:t>
      </w:r>
      <w:r>
        <w:rPr/>
        <w:t>C415 C461 ) C415_=_C471( C415 C471 ) \nC415_=_C631( C415 C631 ) C415_=_C733( C415 C733 ) C415_=_C781( C415 C781 ) C415_=_C815( C415 C815 ) C415_=_C872( C415 C872 ) C415_=_C893( C415 C893 ) \nC415_=_C897( C415 C897 ) C433_=_C471( C433 C471 ) C433_=_C631( C433 C631 ) C433_=_C733( C433 C733 ) C433_=_C781( C433 C781 ) C433_=_C872( C433 C872 ) \nC433_=_C893( C433 C893 ) C433_=_C897( C433 C897 ) C461_=_C498( C461 C498 ) C461_=_C536( C461 C536 ) C461_=_C623( C461 C623 ) C461_=_C624( C461 C624 ) \nC461_=_C738( C461 C738 ) C461_=_C764( C461 C764 ) C461_=_C781( C461 C781 ) C461_=_C809( C461 C809 ) C461_=_C815( C461 C815 ) C461_=_C842( C461 C842 ) \nC461_=_C845( C461 C845 ) C461_=_C858( C461 C858 ) C461_=_C865( C461 C865 ) C461_=_C870( C461 C870 ) C471_=_C623( C471 C623 ) C471_=_C631( C471 C631 ) \nC471_=_C733( C471 C733 ) C471_=_C781( C471 C781 ) C471_=_C842( C471 C842 ) C471_=_C858( C471 C858 ) C471_=_C872( C471 C872 ) C471_=_C893( C471 C893 ) \nC471_=_C897( C471 C897 ) C498_=_C536( C498 C536 ) C498_=_C623( C498 C623 ) C498_=_C624( C498 C624 ) C498_=_C738( C498 C738 ) C498_=_C764( C498 C764 ) \nC498_=_C809( C498 C809 ) C498_=_C815( C498 C815 ) C498_=_C842( C498 C842 ) C498_=_C845( C498 C845 ) C498_=_C858( C498 C858 ) C498_=_C865( C498 C865 ) \nC498_=_C870( C498 C870 ) C498_=_C893( C498 C893 ) C536_=_C623( C536 C623 ) C536_=_C624( C536 C624 ) C536_=_C738( C536 C738 ) C536_=_C764( C536 C764 ) \nC536_=_C809( C536 C809 ) C536_=_C815( C536 C815 ) C536_=_C842( C536 C842 ) C536_=_C845( C536 C845 ) C536_=_C858( C536 C858 ) C536_=_C865( C536 C865 ) \nC536_=_C870( C536 C870 ) C623_=_C624( C623 C624 ) C623_=_C738( C623 C738 ) C623_=_C764( C623 C764 ) C623_=_C809( C623 C809 ) C623_=_C815( C623 C815 ) \nC623_=_C842( C623 C842 ) C623_=_C845( C623 C845 ) C623_=_C858( C623 C858 ) C623_=_C865( C623 C865 ) C623_=_C870( C623 C870 ) C624_=_C738( C624 C738 ) \nC624_=_C764( C624 C764 ) C624_=_C809( C624 C809 ) C624_=_C815( C624 C815 ) C624_=_C842( C624 C842 ) C624_=_C845( C624 C845 ) C624_=_C858( C624 C858 ) \nC624_=_C865( C624 C865 ) C624_=_C870( C624 C870 ) C631_=_C733( C631 C733 ) C631_=_C738( C631 C738 ) C631_=_C781( C631 C781 ) C631_=_C809( C631 C809 ) \nC631_=_C842( C631 C842 ) C631_=_C858( C631 C858 ) C631_=_C872( C631 C872 ) C631_=_C893( C631 C893 ) C631_=_C897( C631 C897 ) C733_=_C781( C733 C781 ) \nC733_=_C815( C733 C815 ) C733_=_C865( C733 C865 ) C733_=_C872( C733 C872 ) C733_=_C893( C733 C893 ) C733_=_C897( C733 C897 ) C738_=_C764( C738 C764 ) \nC738_=_C781( C738 C781 ) C738_=_C809( C738 C809 ) C738_=_C815( C738 C815 ) C738_=_C842( C738 C842 ) C738_=_C845( C738 C845 ) C738_=_C858( C738 C858 ) \nC738_=_C865( C738 C865 ) C738_=_C870( C738 C870 ) C738_=_C893( C738 C893 ) C738_=_C897( C738 C897 ) C764_=_C809( C764 C809 ) C764_=_C815( C764 C815 ) \nC764_=_C842( C764 C842 ) C764_=_C845( C764 C845 ) C764_=_C858( C764 C858 ) C764_=_C865( C764 C865 ) C764_=_C870( C764 C870 ) C781_=_C809( C781 C809 ) \nC781_=_C842( C781 C842 ) C781_=_C872( C781 C872 ) C781_=_C893( C781 C893 ) C781_=_C897( C781 C897 ) C809_=_C815( C809 C815 ) C809_=_C842( C809 C842 ) \nC809_=_C845( C809 C845 ) C809_=_C858( C809 C858 ) C809_=_C865( C809 C865 ) C809_=_C870( C809 C870 ) C809_=_C897( C809 C897 ) C815_=_C842( C815 C842 ) \nC815_=_C845( C815 C845 ) C815_=_C858( C815 C858 ) C815_=_C865( C815 C865 ) C815_=_C870( C815 C870 ) C815_=_C893( C815 C893 ) C842_=_C845( C842 C845 ) \nC842_=_C858( C842 C858 ) C842_=_C865( C842 C865 ) C842_=_C870( C842 C870 ) C842_=_C897( C842 C897 ) C845_=_C858( C845 C858 ) C845_=_C865( C845 C865 ) \nC845_=_C870( C845 C870 ) C858_=_C865( C858 C865 ) C858_=_C870( C858 C870 ) C865_=_C870( C865 C870 ) C865_=_C897( C865 C897 ) C870_=_C872( C870 C872 ) \nC872_=_C893( C872 C893 ) C872_=_C897( C872 C897 ) C893_=_C897( C893 C897 ) "];173-&gt;193[label="35: C47 C66 C140 C194 C250 \nC260 C312 C316 C340 C343 C396 \nC406 C415 C433 C461 C471 C498 \nC536 C623 C624 C631 C733 C738 \nC764 C781 C809 C815 C842 C845 \nC858 C865 C870 C872 C893 C897 \n339: C47_=_C66 ,C47_=_C260 ,C47_=_C312 ,C47_=_C343 ,C47_=_C396 ,\nC47_=_C406 ,C47_=_C461 ,C47_=_C498 ,C47_=_C536 ,C47_=_C623 ,C47_=_C624 ,\nC47_=_C738 ,C47_=_C764 ,C47_=_C781 ,C47_=_C809 ,C47_=_C815 ,C47_=_C842 ,\nC47_=_C845 ,C47_=_C858 ,C47_=_C865 ,C47_=_C870 ,C47_=_C893 ,C66_=_C260 ,\nC66_=_C312 ,C66_=_C343 ,C66_=_C396 ,C66_=_C406 ,C66_=_C461 ,C66_=_C498 ,\nC66_=_C536 ,C66_=_C623 ,C66_=_C624 ,C66_=_C738 ,C66_=_C764 ,C66_=_C809 ,\nC66_=_C815 ,C66_=_C842 ,C66_=_C845 ,C66_=_C858 ,C66_=_C865 ,C66_=_C870 ,\nC140_=_C194 ,C140_=_C250 ,C140_=_C316 ,C140_=_C340 ,C140_=_C415 ,C140_=_C433 ,\nC140_=_C471 ,C140_=_C631 ,C140_=_C733 ,C140_=_C764 ,C140_=_C781 ,C140_=_C809 ,\nC140_=_C872 ,C140_=_C893 ,C140_=_C897 ,C194_=_C250 ,C194_=_C316 ,C194_=_C340 ,\nC194_=_C415 ,C194_=_C433 ,C194_=_C471 ,C194_=_C631 ,C194_=_C733 ,C194_=_C781 ,\nC194_=_C872 ,C194_=_C893 ,C194_=_C897 ,C250_=_C316 ,C250_=_C340 ,C250_=_C415 ,\nC250_=_C433 ,C250_=_C471 ,C250_=_C631 ,C250_=_C733 ,C250_=_C781 ,C250_=_C870 ,\nC250_=_C872 ,C250_=_C893 ,C250_=_C897 ,C260_=_C312 ,C260_=_C343 ,C260_=_C396 ,\nC260_=_C406 ,C260_=_C461 ,C260_=_C471 ,C260_=_C498 ,C260_=_C536 ,C260_=_C623 ,\nC260_=_C624 ,C260_=_C738 ,C260_=_C764 ,C260_=_C809 ,C260_=_C815 ,C260_=_C842 ,\nC260_=_C845 ,C260_=_C858 ,C260_=_C865 ,C260_=_C870 ,C312_=_C316 ,C312_=_C343 ,\nC312_=_C396 ,C312_=_C406 ,C312_=_C433 ,C312_=_C461 ,C312_=_C498 ,C312_=_C536 ,\nC312_=_C623 ,C312_=_C624 ,C312_=_C733 ,C312_=_C738 ,C312_=_C764 ,C312_=_C809 ,\nC312_=_C815 ,C312_=_C842 ,C312_=_C845 ,C312_=_C858 ,C312_=_C865 ,C312_=_C870 ,\nC316_=_C340 ,C316_=_C415 ,C316_=_C433 ,C316_=_C471 ,C316_=_C623 ,C316_=_C631 ,\nC316_=_C733 ,C316_=_C781 ,C316_=_C809 ,C316_=_C872 ,C316_=_C893 ,C316_=_C897 ,\nC340_=_C415 ,C340_=_C433 ,C340_=_C471 ,C340_=_C536 ,C340_=_C631 ,C340_=_C733 ,\nC340_=_C781 ,C340_=_C870 ,C340_=_C872 ,C340_=_C893 ,C340_=_C897 ,C343_=_C396 ,\nC343_=_C406 ,C343_=_C461 ,C343_=_C498 ,C343_=_C536 ,C343_=_C623 ,C343_=_C624 ,\nC343_=_C738 ,C343_=_C764 ,C343_=_C809 ,C343_=_C815 ,C343_=_C842 ,C343_=_C845 ,\nC343_=_C858 ,C343_=_C865 ,C343_=_C870 ,C343_=_C897 ,C396_=_C406 ,C396_=_C461 ,\nC396_=_C498 ,C396_=_C536 ,C396_=_C623 ,C396_=_C624 ,C396_=_C738 ,C396_=_C764 ,\nC396_=_C809 ,C396_=_C815 ,C396_=_C842 ,C396_=_C845 ,C396_=_C858 ,C396_=_C865 ,\nC396_=_C870 ,C406_=_C461 ,C406_=_C498 ,C406_=_C536 ,C406_=_C623 ,C406_=_C624 ,\nC406_=_C738 ,C406_=_C764 ,C406_=_C809 ,C406_=_C815 ,C406_=_C842 ,C406_=_C845 ,\nC406_=_C858 ,C406_=_C865 ,C406_=_C870 ,C406_=_C897 ,C415_=_C433 ,C415_=_C461 ,\nC415_=_C471 ,C415_=_C631 ,C415_=_C733 ,C415_=_C781 ,C415_=_C815 ,C415_=_C872 ,\nC415_=_C893 ,C415_=_C897 ,C433_=_C471 ,C433_=_C631 ,C433_=_C733 ,C433_=_C781 ,\nC433_=_C872 ,C433_=_C893 ,C433_=_C897 ,C461_=_C498 ,C461_=_C536 ,C461_=_C623 ,\nC461_=_C624 ,C461_=_C738 ,C461_=_C764 ,C461_=_C781 ,C461_=_C809 ,C461_=_C815 ,\nC461_=_C842 ,C461_=_C845 ,C461_=_C858 ,C461_=_C865 ,C461_=_C870 ,C471_=_C623 ,\nC471_=_C631 ,C471_=_C733 ,C471_=_C781 ,C471_=_C842 ,C471_=_C858 ,C471_=_C872 ,\nC471_=_C893 ,C471_=_C897 ,C498_=_C536 ,C498_=_C623 ,C498_=_C624 ,C498_=_C738 ,\nC498_=_C764 ,C498_=_C809 ,C498_=_C815 ,C498_=_C842 ,C498_=_C845 ,C498_=_C858 ,\nC498_=_C865 ,C498_=_C870 ,C498_=_C893 ,C536_=_C623 ,C536_=_C624 ,C536_=_C738 ,\nC536_=_C764 ,C536_=_C809 ,C536_=_C815 ,C536_=_C842 ,C536_=_C845 ,C536_=_C858 ,\nC536_=_C865 ,C536_=_C870 ,C623_=_C624 ,C623_=_C738 ,C623_=_C764 ,C623_=_C809 ,\nC623_=_C815 ,C623_=_C842 ,C623_=_C845 ,C623_=_C858 ,C623_=_C865 ,C623_=_C870 ,\nC624_=_C738 ,C624_=_C764 ,C624_=_C809 ,C624_=_C815 ,C624_=_C842 ,C624_=_C845 ,\nC624_=_C858 ,C624_=_C865 ,C624_=_C870 ,C631_=_C733 ,C631_=_C738 ,C631_=_C781 ,\nC631_=_C809 ,C631_=_C842 ,C631_=_C858 ,C631_=_C872 ,C631_=_C893 ,C631_=_C897 ,\nC733_=_C781 ,C733_=_C815 ,C733_=_C865 ,C733_=_C872 ,C733_=_C893 ,C733_=_C897 ,\nC738_=_C764 ,C738_=_C781 ,C738_=_C809 ,C738_=_C815 ,C738_=_C842 ,C738_=_C845 ,\nC738_=_C858 ,C738_=_C865 ,C738_=_C870 ,C738_=_C893 ,C738_=_C897 ,C764_=_C809 ,\nC764_=_C815 ,C764_=_C842 ,C764_=_C845 ,C764_=_C858 ,C764_=_C865 ,C764_=_C870 ,\nC781_=_C809 ,C781_=_C842 ,C781_=_C872 ,C781_=_C893 ,C781_=_C897 ,C809_=_C815 ,\nC809_=_C842 ,C809_=_C845 ,C809_=_C858 ,C809_=_C865 ,C809_=_C870 ,C809_=_C897 ,\nC815_=_C842 ,C815_=_C845 ,C815_=_C858 ,C815_=_C865 ,C815_=_C870 ,C815_=_C893 ,\nC842_=_C845 ,C842_=_C858 ,C842_=_C865 ,C842_=_C870 ,C842_=_C897 ,C845_=_C858 ,\nC845_=_C865 ,C845_=_C870 ,C858_=_C865 ,C858_=_C870 ,C865_=_C870 ,C865_=_C897 ,\nC870_=_C872 ,C872_=_C893 ,C872_=_C897 ,C893_=_C897 ,"];194[shape=box, label="id:194 level: 9\n34: C48 C89 C90 C91 C173 \nC222 C258 C260 C282 C283 C389 \nC391 C471 C566 C594 C612 C615 \nC630 C635 C662 C669 C703 C731 \nC742 C751 C768 C791 C837 C841 \nC853 C857 C879 C881 C898 \n315: C48_=_C89( C48 C89 ) C48_=_C90( C48 C90 ) C48_=_C91( C48 C91 ) C48_=_C260( C48 C260 ) C48_=_C389( C48 C389 ) \nC48_=_C391( C48 C391 ) C48_=_C471( C48 C471 ) C48_=_C566( C48 C566 ) C48_=_C594( C48 C594 ) C48_=_C630( C48 C630 ) C48_=_C662( C48 C662 ) \nC48_=_C768( C48 C768 ) C48_=_C791( C48 C791 ) C48_=_C841( C48 C841 ) C48_=_C853( C48 C853 ) C48_=_C857( C48 C857 ) C48_=_C881( C48 C881 ) \nC89_=_C90( C89 C90 ) C89_=_C91( C89 C91 ) C89_=_C173( C89 C173 ) C89_=_C222( C89 C222 ) C89_=_C258( C89 C258 ) C89_=_C260( C89 C260 ) \nC89_=_C282( C89 C282 ) C89_=_C283( C89 C283 ) C89_=_C389( C89 C389 ) C89_=_C391( C89 C391 ) C89_=_C471( C89 C471 ) C89_=_C566( C89 C566 ) \nC89_=_C594( C89 C594 ) C89_=_C612( C89 C612 ) C89_=_C615( C89 C615 ) C89_=_C630( C89 C630 ) C89_=_C635( C89 C635 ) C89_=_C662( C89 C662 ) \nC89_=_C669( C89 C669 ) C89_=_C703( C89 C703 ) C89_=_C731( C89 C731 ) C89_=_C742( C89 C742 ) C89_=_C751( C89 C751 ) C89_=_C768( C89 C768 ) \nC89_=_C791( C89 C791 ) C89_=_C837( C89 C837 ) C89_=_C841( C89 C841 ) C89_=_C853( C89 C853 ) C89_=_C857( C89 C857 ) C89_=_C879( C89 C879 ) \nC89_=_C881( C89 C881 ) C89_=_C898( C89 C898 ) C90_=_C91( C90 C91 ) C90_=_C260( C90 C260 ) C90_=_C389( C90 C389 ) C90_=_C391( C90 C391</w:t>
      </w:r>
    </w:p>
    <w:p>
      <w:pPr>
        <w:pStyle w:val="PreformattedText"/>
        <w:bidi w:val="0"/>
        <w:spacing w:before="0" w:after="0"/>
        <w:jc w:val="left"/>
        <w:rPr/>
      </w:pPr>
      <w:r>
        <w:rPr/>
        <w:t xml:space="preserve"> </w:t>
      </w:r>
      <w:r>
        <w:rPr/>
        <w:t>) \nC90_=_C471( C90 C471 ) C90_=_C566( C90 C566 ) C90_=_C594( C90 C594 ) C90_=_C630( C90 C630 ) C90_=_C662( C90 C662 ) C90_=_C768( C90 C768 ) \nC90_=_C791( C90 C791 ) C90_=_C841( C90 C841 ) C90_=_C853( C90 C853 ) C90_=_C857( C90 C857 ) C90_=_C881( C90 C881 ) C91_=_C260( C91 C260 ) \nC91_=_C389( C91 C389 ) C91_=_C391( C91 C391 ) C91_=_C471( C91 C471 ) C91_=_C566( C91 C566 ) C91_=_C594( C91 C594 ) C91_=_C630( C91 C630 ) \nC91_=_C662( C91 C662 ) C91_=_C768( C91 C768 ) C91_=_C791( C91 C791 ) C91_=_C841( C91 C841 ) C91_=_C853( C91 C853 ) C91_=_C857( C91 C857 ) \nC91_=_C881( C91 C881 ) C173_=_C222( C173 C222 ) C173_=_C258( C173 C258 ) C173_=_C282( C173 C282 ) C173_=_C283( C173 C283 ) C173_=_C612( C173 C612 ) \nC173_=_C615( C173 C615 ) C173_=_C635( C173 C635 ) C173_=_C662( C173 C662 ) C173_=_C669( C173 C669 ) C173_=_C703( C173 C703 ) C173_=_C731( C173 C731 ) \nC173_=_C742( C173 C742 ) C173_=_C751( C173 C751 ) C173_=_C837( C173 C837 ) C173_=_C879( C173 C879 ) C173_=_C898( C173 C898 ) C222_=_C258( C222 C258 ) \nC222_=_C282( C222 C282 ) C222_=_C283( C222 C283 ) C222_=_C612( C222 C612 ) C222_=_C615( C222 C615 ) C222_=_C635( C222 C635 ) C222_=_C669( C222 C669 ) \nC222_=_C703( C222 C703 ) C222_=_C731( C222 C731 ) C222_=_C742( C222 C742 ) C222_=_C751( C222 C751 ) C222_=_C837( C222 C837 ) C222_=_C879( C222 C879 ) \nC222_=_C881( C222 C881 ) C222_=_C898( C222 C898 ) C258_=_C282( C258 C282 ) C258_=_C283( C258 C283 ) C258_=_C612( C258 C612 ) C258_=_C615( C258 C615 ) \nC258_=_C635( C258 C635 ) C258_=_C669( C258 C669 ) C258_=_C703( C258 C703 ) C258_=_C731( C258 C731 ) C258_=_C742( C258 C742 ) C258_=_C751( C258 C751 ) \nC258_=_C837( C258 C837 ) C258_=_C857( C258 C857 ) C258_=_C879( C258 C879 ) C258_=_C898( C258 C898 ) C260_=_C389( C260 C389 ) C260_=_C391( C260 C391 ) \nC260_=_C471( C260 C471 ) C260_=_C566( C260 C566 ) C260_=_C594( C260 C594 ) C260_=_C630( C260 C630 ) C260_=_C662( C260 C662 ) C260_=_C768( C260 C768 ) \nC260_=_C791( C260 C791 ) C260_=_C841( C260 C841 ) C260_=_C853( C260 C853 ) C260_=_C857( C260 C857 ) C260_=_C881( C260 C881 ) C282_=_C283( C282 C283 ) \nC282_=_C612( C282 C612 ) C282_=_C615( C282 C615 ) C282_=_C635( C282 C635 ) C282_=_C669( C282 C669 ) C282_=_C703( C282 C703 ) C282_=_C731( C282 C731 ) \nC282_=_C742( C282 C742 ) C282_=_C751( C282 C751 ) C282_=_C791( C282 C791 ) C282_=_C837( C282 C837 ) C282_=_C879( C282 C879 ) C282_=_C898( C282 C898 ) \nC283_=_C612( C283 C612 ) C283_=_C615( C283 C615 ) C283_=_C635( C283 C635 ) C283_=_C669( C283 C669 ) C283_=_C703( C283 C703 ) C283_=_C731( C283 C731 ) \nC283_=_C742( C283 C742 ) C283_=_C751( C283 C751 ) C283_=_C837( C283 C837 ) C283_=_C857( C283 C857 ) C283_=_C879( C283 C879 ) C283_=_C898( C283 C898 ) \nC389_=_C391( C389 C391 ) C389_=_C471( C389 C471 ) C389_=_C566( C389 C566 ) C389_=_C594( C389 C594 ) C389_=_C630( C389 C630 ) C389_=_C662( C389 C662 ) \nC389_=_C703( C389 C703 ) C389_=_C768( C389 C768 ) C389_=_C791( C389 C791 ) C389_=_C841( C389 C841 ) C389_=_C853( C389 C853 ) C389_=_C857( C389 C857 ) \nC389_=_C881( C389 C881 ) C391_=_C471( C391 C471 ) C391_=_C566( C391 C566 ) C391_=_C594( C391 C594 ) C391_=_C630( C391 C630 ) C391_=_C662( C391 C662 ) \nC391_=_C768( C391 C768 ) C391_=_C791( C391 C791 ) C391_=_C841( C391 C841 ) C391_=_C853( C391 C853 ) C391_=_C857( C391 C857 ) C391_=_C879( C391 C879 ) \nC391_=_C881( C391 C881 ) C471_=_C566( C471 C566 ) C471_=_C594( C471 C594 ) C471_=_C630( C471 C630 ) C471_=_C662( C471 C662 ) C471_=_C768( C471 C768 ) \nC471_=_C791( C471 C791 ) C471_=_C841( C471 C841 ) C471_=_C853( C471 C853 ) C471_=_C857( C471 C857 ) C471_=_C881( C471 C881 ) C566_=_C594( C566 C594 ) \nC566_=_C630( C566 C630 ) C566_=_C662( C566 C662 ) C566_=_C768( C566 C768 ) C566_=_C791( C566 C791 ) C566_=_C841( C566 C841 ) C566_=_C853( C566 C853 ) \nC566_=_C857( C566 C857 ) C566_=_C881( C566 C881 ) C594_=_C630( C594 C630 ) C594_=_C662( C594 C662 ) C594_=_C768( C594 C768 ) C594_=_C791( C594 C791 ) \nC594_=_C841( C594 C841 ) C594_=_C853( C594 C853 ) C594_=_C857( C594 C857 ) C594_=_C881( C594 C881 ) C612_=_C615( C612 C615 ) C612_=_C630( C612 C630 ) \nC612_=_C635( C612 C635 ) C612_=_C669( C612 C669 ) C612_=_C703( C612 C703 ) C612_=_C731( C612 C731 ) C612_=_C742( C612 C742 ) C612_=_C751( C612 C751 ) \nC612_=_C837( C612 C837 ) C612_=_C879( C612 C879 ) C612_=_C898( C612 C898 ) C615_=_C635( C615 C635 ) C615_=_C669( C615 C669 ) C615_=_C703( C615 C703 ) \nC615_=_C731( C615 C731 ) C615_=_C742( C615 C742 ) C615_=_C751( C615 C751 ) C615_=_C837( C615 C837 ) C615_=_C853( C615 C853 ) C615_=_C879( C615 C879 ) \nC615_=_C881( C615 C881 ) C615_=_C898( C615 C898 ) C630_=_C635( C630 C635 ) C630_=_C662( C630 C662 ) C630_=_C768( C630 C768 ) C630_=_C791( C630 C791 ) \nC630_=_C841( C630 C841 ) C630_=_C853( C630 C853 ) C630_=_C857( C630 C857 ) C630_=_C881( C630 C881 ) C635_=_C669( C635 C669 ) C635_=_C703( C635 C703 ) \nC635_=_C731( C635 C731 ) C635_=_C742( C635 C742 ) C635_=_C751( C635 C751 ) C635_=_C768( C635 C768 ) C635_=_C837( C635 C837 ) C635_=_C853( C635 C853 ) \nC635_=_C857( C635 C857 ) C635_=_C879( C635 C879 ) C635_=_C898( C635 C898 ) C662_=_C669( C662 C669 ) C662_=_C703( C662 C703 ) C662_=_C751( C662 C751 ) \nC662_=_C768( C662 C768 ) C662_=_C791( C662 C791 ) C662_=_C841( C662 C841 ) C662_=_C853( C662 C853 ) C662_=_C857( C662 C857 ) C662_=_C879( C662 C879 ) \nC662_=_C881( C662 C881 ) C662_=_C898( C662 C898 ) C669_=_C703( C669 C703 ) C669_=_C731( C669 C731 ) C669_=_C742( C669 C742 ) C669_=_C751( C669 C751 ) \nC669_=_C768( C669 C768 ) C669_=_C791( C669 C791 ) C669_=_C837( C669 C837 ) C669_=_C879( C669 C879 ) C669_=_C898( C669 C898 ) C703_=_C731( C703 C731 ) \nC703_=_C742( C703 C742 ) C703_=_C751( C703 C751 ) C703_=_C837( C703 C837 ) C703_=_C879( C703 C879 ) C703_=_C898( C703 C898 ) C731_=_C742( C731 C742 ) \nC731_=_C751( C731 C751 ) C731_=_C837( C731 C837 ) C731_=_C879( C731 C879 ) C731_=_C898( C731 C898 ) C742_=_C751( C742 C751 ) C742_=_C837( C742 C837 ) \nC742_=_C857( C742 C857 ) C742_=_C879( C742 C879 ) C742_=_C898( C742 C898 ) C751_=_C837( C751 C837 ) C751_=_C879( C751 C879 ) C751_=_C898( C751 C898 ) \nC768_=_C791( C768 C791 ) C768_=_C841( C768 C841 ) C768_=_C853( C768 C853 ) C768_=_C857( C768 C857 ) C768_=_C881( C768 C881 ) C791_=_C841( C791 C841 ) \nC791_=_C853( C791 C853 ) C791_=_C857( C791 C857 ) C791_=_C881( C791 C881 ) C837_=_C853( C837 C853 ) C837_=_C879( C837 C879 ) C837_=_C881( C837 C881 ) \nC837_=_C898( C837 C898 ) C841_=_C853( C841 C853 ) C841_=_C857( C841 C857 ) C841_=_C881( C841 C881 ) C841_=_C898( C841 C898 ) C853_=_C857( C853 C857 ) \nC853_=_C881( C853 C881 ) C857_=_C881( C857 C881 ) C879_=_C881( C879 C881 ) C879_=_C898( C879 C898 ) "];175-&gt;194[label="33: C48 C90 C91 C173 C222 \nC258 C260 C282 C283 C389 C391 \nC471 C566 C594 C612 C615 C630 \nC635 C662 C669 C703 C731 C742 \nC751 C768 C791 C837 C841 C853 \nC857 C879 C881 C898 \n282: C48_=_C90 ,C48_=_C91 ,C48_=_C260 ,C48_=_C389 ,C48_=_C391 ,\nC48_=_C471 ,C48_=_C566 ,C48_=_C594 ,C48_=_C630 ,C48_=_C662 ,C48_=_C768 ,\nC48_=_C791 ,C48_=_C841 ,C48_=_C853 ,C48_=_C857 ,C48_=_C881 ,C90_=_C91 ,\nC90_=_C260 ,C90_=_C389 ,C90_=_C391 ,C90_=_C471 ,C90_=_C566 ,C90_=_C594 ,\nC90_=_C630 ,C90_=_C662 ,C90_=_C768 ,C90_=_C791 ,C90_=_C841 ,C90_=_C853 ,\nC90_=_C857 ,C90_=_C881 ,C91_=_C260 ,C91_=_C389 ,C91_=_C391 ,C91_=_C471 ,\nC91_=_C566 ,C91_=_C594 ,C91_=_C630 ,C91_=_C662 ,C91_=_C768 ,C91_=_C791 ,\nC91_=_C841 ,C91_=_C853 ,C91_=_C857 ,C91_=_C881 ,C173_=_C222 ,C173_=_C258 ,\nC173_=_C282 ,C173_=_C283 ,C173_=_C612 ,C173_=_C615 ,C173_=_C635 ,C173_=_C662 ,\nC173_=_C669 ,C173_=_C703 ,C173_=_C731 ,C173_=_C742 ,C173_=_C751 ,C173_=_C837 ,\nC173_=_C879 ,C173_=_C898 ,C222_=_C258 ,C222_=_C282 ,C222_=_C283 ,C222_=_C612 ,\nC222_=_C615 ,C222_=_C635 ,C222_=_C669 ,C222_=_C703 ,C222_=_C731 ,C222_=_C742 ,\nC222_=_C751 ,C222_=_C837 ,C222_=_C879 ,C222_=_C881 ,C222_=_C898 ,C258_=_C282 ,\nC258_=_C283 ,C258_=_C612 ,C258_=_C615 ,C258_=_C635 ,C258_=_C669 ,C258_=_C703 ,\nC258_=_C731 ,C258_=_C742 ,C258_=_C751 ,C258_=_C837 ,C258_=_C857 ,C258_=_C879 ,\nC258_=_C898 ,C260_=_C389 ,C260_=_C391 ,C260_=_C471 ,C260_=_C566 ,C260_=_C594 ,\nC260_=_C630 ,C260_=_C662 ,C260_=_C768 ,C260_=_C791 ,C260_=_C841 ,C260_=_C853 ,\nC260_=_C857 ,C260_=_C881 ,C282_=_C283 ,C282_=_C612 ,C282_=_C615 ,C282_=_C635 ,\nC282_=_C669 ,C282_=_C703 ,C282_=_C731 ,C282_=_C742 ,C282_=_C751 ,C282_=_C791 ,\nC282_=_C837 ,C282_=_C879 ,C282_=_C898 ,C283_=_C612 ,C283_=_C615 ,C283_=_C635 ,\nC283_=_C669 ,C283_=_C703 ,C283_=_C731 ,C283_=_C742 ,C283_=_C751 ,C283_=_C837 ,\nC283_=_C857 ,C283_=_C879 ,C283_=_C898 ,C389_=_C391 ,C389_=_C471 ,C389_=_C566 ,\nC389_=_C594 ,C389_=_C630 ,C389_=_C662 ,C389_=_C703 ,C389_=_C768 ,C389_=_C791 ,\nC389_=_C841 ,C389_=_C853 ,C389_=_C857 ,C389_=_C881 ,C391_=_C471 ,C391_=_C566 ,\nC391_=_C594 ,C391_=_C630 ,C391_=_C662 ,C391_=_C768 ,C391_=_C791 ,C391_=_C841 ,\nC391_=_C853 ,C391_=_C857 ,C391_=_C879 ,C391_=_C881 ,C471_=_C566 ,C471_=_C594 ,\nC471_=_C630 ,C471_=_C662 ,C471_=_C768 ,C471_=_C791 ,C471_=_C841 ,C471_=_C853 ,\nC471_=_C857 ,C471_=_C881 ,C566_=_C594 ,C566_=_C630 ,C566_=_C662 ,C566_=_C768 ,\nC566_=_C791 ,C566_=_C841 ,C566_=_C853 ,C566_=_C857 ,C566_=_C881 ,C594_=_C630 ,\nC594_=_C662 ,C594_=_C768 ,C594_=_C791 ,C594_=_C841 ,C594_=_C853 ,C594_=_C857 ,\nC594_=_C881 ,C612_=_C615 ,C612_=_C630 ,C612_=_C635 ,C612_=_C669 ,C612_=_C703 ,\nC612_=_C731 ,C612_=_C742 ,C612_=_C751 ,C612_=_C837 ,C612_=_C879 ,C612_=_C898 ,\nC615_=_C635 ,C615_=_C669 ,C615_=_C703 ,C615_=_C731 ,C615_=_C742 ,C615_=_C751 ,\nC615_=_C837 ,C615_=_C853 ,C615_=_C879 ,C615_=_C881 ,C615_=_C898 ,C630_=_C635 ,\nC630_=_C662 ,C630_=_C768 ,C630_=_C791 ,C630_=_C841 ,C630_=_C853 ,C630_=_C857 ,\nC630_=_C881 ,C635_=_C669 ,C635_=_C703 ,C635_=_C731 ,C635_=_C742 ,C635_=_C751 ,\nC635_=_C768 ,C635_=_C837 ,C635_=_C853 ,C635_=_C857 ,C635_=_C879 ,C635_=_C898 ,\nC662_=_C669 ,C662_=_C703 ,C662_=_C751 ,C662_=_C768 ,C662_=_C791 ,C662_=_C841 ,\nC662_=_C853 ,C662_=_C857 ,C662_=_C879 ,C662_=_C881 ,C662_=_C898 ,C669_=_C703 ,\nC669_=_C731 ,C669_=_C742 ,C669_=_C751 ,C669_=_C768</w:t>
      </w:r>
    </w:p>
    <w:p>
      <w:pPr>
        <w:pStyle w:val="PreformattedText"/>
        <w:bidi w:val="0"/>
        <w:spacing w:before="0" w:after="0"/>
        <w:jc w:val="left"/>
        <w:rPr/>
      </w:pPr>
      <w:r>
        <w:rPr/>
        <w:t xml:space="preserve"> </w:t>
      </w:r>
      <w:r>
        <w:rPr/>
        <w:t>,C669_=_C791 ,C669_=_C837 ,\nC669_=_C879 ,C669_=_C898 ,C703_=_C731 ,C703_=_C742 ,C703_=_C751 ,C703_=_C837 ,\nC703_=_C879 ,C703_=_C898 ,C731_=_C742 ,C731_=_C751 ,C731_=_C837 ,C731_=_C879 ,\nC731_=_C898 ,C742_=_C751 ,C742_=_C837 ,C742_=_C857 ,C742_=_C879 ,C742_=_C898 ,\nC751_=_C837 ,C751_=_C879 ,C751_=_C898 ,C768_=_C791 ,C768_=_C841 ,C768_=_C853 ,\nC768_=_C857 ,C768_=_C881 ,C791_=_C841 ,C791_=_C853 ,C791_=_C857 ,C791_=_C881 ,\nC837_=_C853 ,C837_=_C879 ,C837_=_C881 ,C837_=_C898 ,C841_=_C853 ,C841_=_C857 ,\nC841_=_C881 ,C841_=_C898 ,C853_=_C857 ,C853_=_C881 ,C857_=_C881 ,C879_=_C881 ,\nC879_=_C898 ,"];195[shape=box, label="id:195 level: 9\n39: C45 C47 C48 C178 C220 \nC229 C230 C231 C232 C233 C430 \nC431 C432 C490 C531 C553 C589 \nC590 C591 C592 C693 C696 C709 \nC710 C711 C712 C713 C748 C757 \nC780 C781 C798 C799 C800 C847 \nC848 C849 C893 C896 \n416: C45_=_C47( C45 C47 ) C45_=_C48( C45 C48 ) C45_=_C178( C45 C178 ) C45_=_C220( C45 C220 ) C45_=_C229( C45 C229 ) \nC45_=_C230( C45 C230 ) C45_=_C231( C45 C231 ) C45_=_C232( C45 C232 ) C45_=_C233( C45 C233 ) C45_=_C430( C45 C430 ) C45_=_C431( C45 C431 ) \nC45_=_C432( C45 C432 ) C45_=_C490( C45 C490 ) C45_=_C531( C45 C531 ) C45_=_C553( C45 C553 ) C45_=_C589( C45 C589 ) C45_=_C590( C45 C590 ) \nC45_=_C591( C45 C591 ) C45_=_C592( C45 C592 ) C45_=_C693( C45 C693 ) C45_=_C696( C45 C696 ) C45_=_C709( C45 C709 ) C45_=_C710( C45 C710 ) \nC45_=_C711( C45 C711 ) C45_=_C712( C45 C712 ) C45_=_C713( C45 C713 ) C45_=_C748( C45 C748 ) C45_=_C757( C45 C757 ) C45_=_C780( C45 C780 ) \nC45_=_C781( C45 C781 ) C45_=_C798( C45 C798 ) C45_=_C799( C45 C799 ) C45_=_C800( C45 C800 ) C45_=_C847( C45 C847 ) C45_=_C848( C45 C848 ) \nC45_=_C849( C45 C849 ) C45_=_C893( C45 C893 ) C45_=_C896( C45 C896 ) C47_=_C48( C47 C48 ) C47_=_C231( C47 C231 ) C47_=_C232( C47 C232 ) \nC47_=_C233( C47 C233 ) C47_=_C431( C47 C431 ) C47_=_C432( C47 C432 ) C47_=_C490( C47 C490 ) C47_=_C531( C47 C531 ) C47_=_C553( C47 C553 ) \nC47_=_C590( C47 C590 ) C47_=_C591( C47 C591 ) C47_=_C592( C47 C592 ) C47_=_C693( C47 C693 ) C47_=_C713( C47 C713 ) C47_=_C780( C47 C780 ) \nC47_=_C781( C47 C781 ) C47_=_C799( C47 C799 ) C47_=_C800( C47 C800 ) C47_=_C849( C47 C849 ) C47_=_C893( C47 C893 ) C48_=_C231( C48 C231 ) \nC48_=_C232( C48 C232 ) C48_=_C233( C48 C233 ) C48_=_C431( C48 C431 ) C48_=_C432( C48 C432 ) C48_=_C490( C48 C490 ) C48_=_C531( C48 C531 ) \nC48_=_C553( C48 C553 ) C48_=_C590( C48 C590 ) C48_=_C591( C48 C591 ) C48_=_C592( C48 C592 ) C48_=_C693( C48 C693 ) C48_=_C713( C48 C713 ) \nC48_=_C780( C48 C780 ) C48_=_C781( C48 C781 ) C48_=_C799( C48 C799 ) C48_=_C800( C48 C800 ) C48_=_C849( C48 C849 ) C48_=_C893( C48 C893 ) \nC178_=_C220( C178 C220 ) C178_=_C229( C178 C229 ) C178_=_C230( C178 C230 ) C178_=_C430( C178 C430 ) C178_=_C589( C178 C589 ) C178_=_C696( C178 C696 ) \nC178_=_C709( C178 C709 ) C178_=_C710( C178 C710 ) C178_=_C711( C178 C711 ) C178_=_C712( C178 C712 ) C178_=_C748( C178 C748 ) C178_=_C757( C178 C757 ) \nC178_=_C798( C178 C798 ) C178_=_C847( C178 C847 ) C178_=_C848( C178 C848 ) C178_=_C896( C178 C896 ) C220_=_C229( C220 C229 ) C220_=_C230( C220 C230 ) \nC220_=_C430( C220 C430 ) C220_=_C589( C220 C589 ) C220_=_C696( C220 C696 ) C220_=_C709( C220 C709 ) C220_=_C710( C220 C710 ) C220_=_C711( C220 C711 ) \nC220_=_C712( C220 C712 ) C220_=_C748( C220 C748 ) C220_=_C757( C220 C757 ) C220_=_C798( C220 C798 ) C220_=_C847( C220 C847 ) C220_=_C848( C220 C848 ) \nC220_=_C896( C220 C896 ) C229_=_C230( C229 C230 ) C229_=_C430( C229 C430 ) C229_=_C589( C229 C589 ) C229_=_C696( C229 C696 ) C229_=_C709( C229 C709 ) \nC229_=_C710( C229 C710 ) C229_=_C711( C229 C711 ) C229_=_C712( C229 C712 ) C229_=_C748( C229 C748 ) C229_=_C757( C229 C757 ) C229_=_C798( C229 C798 ) \nC229_=_C847( C229 C847 ) C229_=_C848( C229 C848 ) C229_=_C896( C229 C896 ) C230_=_C430( C230 C430 ) C230_=_C589( C230 C589 ) C230_=_C696( C230 C696 ) \nC230_=_C709( C230 C709 ) C230_=_C710( C230 C710 ) C230_=_C711( C230 C711 ) C230_=_C712( C230 C712 ) C230_=_C748( C230 C748 ) C230_=_C757( C230 C757 ) \nC230_=_C798( C230 C798 ) C230_=_C847( C230 C847 ) C230_=_C848( C230 C848 ) C230_=_C896( C230 C896 ) C231_=_C232( C231 C232 ) C231_=_C233( C231 C233 ) \nC231_=_C431( C231 C431 ) C231_=_C432( C231 C432 ) C231_=_C490( C231 C490 ) C231_=_C531( C231 C531 ) C231_=_C553( C231 C553 ) C231_=_C590( C231 C590 ) \nC231_=_C591( C231 C591 ) C231_=_C592( C231 C592 ) C231_=_C693( C231 C693 ) C231_=_C713( C231 C713 ) C231_=_C780( C231 C780 ) C231_=_C781( C231 C781 ) \nC231_=_C799( C231 C799 ) C231_=_C800( C231 C800 ) C231_=_C847( C231 C847 ) C231_=_C849( C231 C849 ) C231_=_C893( C231 C893 ) C232_=_C233( C232 C233 ) \nC232_=_C431( C232 C431 ) C232_=_C432( C232 C432 ) C232_=_C490( C232 C490 ) C232_=_C531( C232 C531 ) C232_=_C553( C232 C553 ) C232_=_C590( C232 C590 ) \nC232_=_C591( C232 C591 ) C232_=_C592( C232 C592 ) C232_=_C693( C232 C693 ) C232_=_C713( C232 C713 ) C232_=_C780( C232 C780 ) C232_=_C781( C232 C781 ) \nC232_=_C799( C232 C799 ) C232_=_C800( C232 C800 ) C232_=_C849( C232 C849 ) C232_=_C893( C232 C893 ) C233_=_C431( C233 C431 ) C233_=_C432( C233 C432 ) \nC233_=_C490( C233 C490 ) C233_=_C531( C233 C531 ) C233_=_C553( C233 C553 ) C233_=_C590( C233 C590 ) C233_=_C591( C233 C591 ) C233_=_C592( C233 C592 ) \nC233_=_C693( C233 C693 ) C233_=_C713( C233 C713 ) C233_=_C780( C233 C780 ) C233_=_C781( C233 C781 ) C233_=_C799( C233 C799 ) C233_=_C800( C233 C800 ) \nC233_=_C849( C233 C849 ) C233_=_C893( C233 C893 ) C430_=_C589( C430 C589 ) C430_=_C696( C430 C696 ) C430_=_C709( C430 C709 ) C430_=_C710( C430 C710 ) \nC430_=_C711( C430 C711 ) C430_=_C712( C430 C712 ) C430_=_C748( C430 C748 ) C430_=_C757( C430 C757 ) C430_=_C798( C430 C798 ) C430_=_C847( C430 C847 ) \nC430_=_C848( C430 C848 ) C430_=_C896( C430 C896 ) C431_=_C432( C431 C432 ) C431_=_C490( C431 C490 ) C431_=_C531( C431 C531 ) C431_=_C553( C431 C553 ) \nC431_=_C590( C431 C590 ) C431_=_C591( C431 C591 ) C431_=_C592( C431 C592 ) C431_=_C693( C431 C693 ) C431_=_C710( C431 C710 ) C431_=_C713( C431 C713 ) \nC431_=_C780( C431 C780 ) C431_=_C781( C431 C781 ) C431_=_C799( C431 C799 ) C431_=_C800( C431 C800 ) C431_=_C849( C431 C849 ) C431_=_C893( C431 C893 ) \nC432_=_C490( C432 C490 ) C432_=_C531( C432 C531 ) C432_=_C553( C432 C553 ) C432_=_C590( C432 C590 ) C432_=_C591( C432 C591 ) C432_=_C592( C432 C592 ) \nC432_=_C693( C432 C693 ) C432_=_C713( C432 C713 ) C432_=_C780( C432 C780 ) C432_=_C781( C432 C781 ) C432_=_C799( C432 C799 ) C432_=_C800( C432 C800 ) \nC432_=_C848( C432 C848 ) C432_=_C849( C432 C849 ) C432_=_C893( C432 C893 ) C490_=_C531( C490 C531 ) C490_=_C553( C490 C553 ) C490_=_C590( C490 C590 ) \nC490_=_C591( C490 C591 ) C490_=_C592( C490 C592 ) C490_=_C693( C490 C693 ) C490_=_C713( C490 C713 ) C490_=_C748( C490 C748 ) C490_=_C780( C490 C780 ) \nC490_=_C781( C490 C781 ) C490_=_C799( C490 C799 ) C490_=_C800( C490 C800 ) C490_=_C847( C490 C847 ) C490_=_C849( C490 C849 ) C490_=_C893( C490 C893 ) \nC531_=_C553( C531 C553 ) C531_=_C590( C531 C590 ) C531_=_C591( C531 C591 ) C531_=_C592( C531 C592 ) C531_=_C693( C531 C693 ) C531_=_C713( C531 C713 ) \nC531_=_C748( C531 C748 ) C531_=_C780( C531 C780 ) C531_=_C781( C531 C781 ) C531_=_C799( C531 C799 ) C531_=_C800( C531 C800 ) C531_=_C847( C531 C847 ) \nC531_=_C849( C531 C849 ) C531_=_C893( C531 C893 ) C553_=_C590( C553 C590 ) C553_=_C591( C553 C591 ) C553_=_C592( C553 C592 ) C553_=_C693( C553 C693 ) \nC553_=_C696( C553 C696 ) C553_=_C713( C553 C713 ) C553_=_C748( C553 C748 ) C553_=_C780( C553 C780 ) C553_=_C781( C553 C781 ) C553_=_C799( C553 C799 ) \nC553_=_C800( C553 C800 ) C553_=_C849( C553 C849 ) C553_=_C893( C553 C893 ) C553_=_C896( C553 C896 ) C589_=_C696( C589 C696 ) C589_=_C709( C589 C709 ) \nC589_=_C710( C589 C710 ) C589_=_C711( C589 C711 ) C589_=_C712( C589 C712 ) C589_=_C748( C589 C748 ) C589_=_C757( C589 C757 ) C589_=_C798( C589 C798 ) \nC589_=_C847( C589 C847 ) C589_=_C848( C589 C848 ) C589_=_C896( C589 C896 ) C590_=_C591( C590 C591 ) C590_=_C592( C590 C592 ) C590_=_C693( C590 C693 ) \nC590_=_C713( C590 C713 ) C590_=_C780( C590 C780 ) C590_=_C781( C590 C781 ) C590_=_C799( C590 C799 ) C590_=_C800( C590 C800 ) C590_=_C849( C590 C849 ) \nC590_=_C893( C590 C893 ) C591_=_C592( C591 C592 ) C591_=_C693( C591 C693 ) C591_=_C713( C591 C713 ) C591_=_C748( C591 C748 ) C591_=_C780( C591 C780 ) \nC591_=_C781( C591 C781 ) C591_=_C799( C591 C799 ) C591_=_C800( C591 C800 ) C591_=_C849( C591 C849 ) C591_=_C893( C591 C893 ) C592_=_C693( C592 C693 ) \nC592_=_C712( C592 C712 ) C592_=_C713( C592 C713 ) C592_=_C757( C592 C757 ) C592_=_C780( C592 C780 ) C592_=_C781( C592 C781 ) C592_=_C799( C592 C799 ) \nC592_=_C800( C592 C800 ) C592_=_C849( C592 C849 ) C592_=_C893( C592 C893 ) C693_=_C712( C693 C712 ) C693_=_C713( C693 C713 ) C693_=_C757( C693 C757 ) \nC693_=_C780( C693 C780 ) C693_=_C781( C693 C781 ) C693_=_C799( C693 C799 ) C693_=_C800( C693 C800 ) C693_=_C849( C693 C849 ) C693_=_C893( C693 C893 ) \nC696_=_C709( C696 C709 ) C696_=_C710( C696 C710 ) C696_=_C711( C696 C711 ) C696_=_C712( C696 C712 ) C696_=_C748( C696 C748 ) C696_=_C757( C696 C757 ) \nC696_=_C798( C696 C798 ) C696_=_C799( C696 C799 ) C696_=_C847( C696 C847 ) C696_=_C848( C696 C848 ) C696_=_C896( C696 C896 ) C709_=_C710( C709 C710 ) \nC709_=_C711( C709 C711 ) C709_=_C712( C709 C712 ) C709_=_C713( C709 C713 ) C709_=_C748( C709 C748 ) C709_=_C757( C709 C757 ) C709_=_C798( C709 C798 ) \nC709_=_C847( C709 C847 ) C709_=_C848( C709 C848 ) C709_=_C896( C709 C896 ) C710_=_C711( C710 C711 ) C710_=_C712( C710 C712 ) C710_=_C748( C710 C748 ) \nC710_=_C757( C710 C757 ) C710_=_C780( C710 C780 ) C710_=_C781( C710 C781 ) C710_=_C798( C710 C798 ) C710_=_C847( C710 C847 ) C710_=_C848( C710 C848 ) \nC710_=_C849( C710 C849 ) C710_=_C896( C710 C896 ) C711_=_C712( C711 C712 ) C711_=_C748( C711 C748 ) C711_=_C757( C711 C757 ) C711_=_C798( C711 C798 ) \nC711_=_C847( C711 C847 ) C711_=_C848( C711 C848 ) C711_=_C896( C711 C896 ) C712_=_C748( C712 C748 ) C712_=_C757(</w:t>
      </w:r>
    </w:p>
    <w:p>
      <w:pPr>
        <w:pStyle w:val="PreformattedText"/>
        <w:bidi w:val="0"/>
        <w:spacing w:before="0" w:after="0"/>
        <w:jc w:val="left"/>
        <w:rPr/>
      </w:pPr>
      <w:r>
        <w:rPr/>
        <w:t xml:space="preserve"> </w:t>
      </w:r>
      <w:r>
        <w:rPr/>
        <w:t>C712 C757 ) C712_=_C798( C712 C798 ) \nC712_=_C800( C712 C800 ) C712_=_C847( C712 C847 ) C712_=_C848( C712 C848 ) C712_=_C893( C712 C893 ) C712_=_C896( C712 C896 ) C713_=_C757( C713 C757 ) \nC713_=_C780( C713 C780 ) C713_=_C781( C713 C781 ) C713_=_C799( C713 C799 ) C713_=_C800( C713 C800 ) C713_=_C848( C713 C848 ) C713_=_C849( C713 C849 ) \nC713_=_C893( C713 C893 ) C713_=_C896( C713 C896 ) C748_=_C757( C748 C757 ) C748_=_C798( C748 C798 ) C748_=_C800( C748 C800 ) C748_=_C847( C748 C847 ) \nC748_=_C848( C748 C848 ) C748_=_C849( C748 C849 ) C748_=_C896( C748 C896 ) C757_=_C798( C757 C798 ) C757_=_C799( C757 C799 ) C757_=_C847( C757 C847 ) \nC757_=_C848( C757 C848 ) C757_=_C896( C757 C896 ) C780_=_C781( C780 C781 ) C780_=_C799( C780 C799 ) C780_=_C800( C780 C800 ) C780_=_C847( C780 C847 ) \nC780_=_C849( C780 C849 ) C780_=_C893( C780 C893 ) C780_=_C896( C780 C896 ) C781_=_C799( C781 C799 ) C781_=_C800( C781 C800 ) C781_=_C849( C781 C849 ) \nC781_=_C893( C781 C893 ) C781_=_C896( C781 C896 ) C798_=_C847( C798 C847 ) C798_=_C848( C798 C848 ) C798_=_C896( C798 C896 ) C799_=_C800( C799 C800 ) \nC799_=_C849( C799 C849 ) C799_=_C893( C799 C893 ) C800_=_C849( C800 C849 ) C800_=_C893( C800 C893 ) C847_=_C848( C847 C848 ) C847_=_C849( C847 C849 ) \nC847_=_C896( C847 C896 ) C848_=_C896( C848 C896 ) C849_=_C893( C849 C893 ) "];175-&gt;195[label="38: C47 C48 C178 C220 C229 \nC230 C231 C232 C233 C430 C431 \nC432 C490 C531 C553 C589 C590 \nC591 C592 C693 C696 C709 C710 \nC711 C712 C713 C748 C757 C780 \nC781 C798 C799 C800 C847 C848 \nC849 C893 C896 \n378: C47_=_C48 ,C47_=_C231 ,C47_=_C232 ,C47_=_C233 ,C47_=_C431 ,\nC47_=_C432 ,C47_=_C490 ,C47_=_C531 ,C47_=_C553 ,C47_=_C590 ,C47_=_C591 ,\nC47_=_C592 ,C47_=_C693 ,C47_=_C713 ,C47_=_C780 ,C47_=_C781 ,C47_=_C799 ,\nC47_=_C800 ,C47_=_C849 ,C47_=_C893 ,C48_=_C231 ,C48_=_C232 ,C48_=_C233 ,\nC48_=_C431 ,C48_=_C432 ,C48_=_C490 ,C48_=_C531 ,C48_=_C553 ,C48_=_C590 ,\nC48_=_C591 ,C48_=_C592 ,C48_=_C693 ,C48_=_C713 ,C48_=_C780 ,C48_=_C781 ,\nC48_=_C799 ,C48_=_C800 ,C48_=_C849 ,C48_=_C893 ,C178_=_C220 ,C178_=_C229 ,\nC178_=_C230 ,C178_=_C430 ,C178_=_C589 ,C178_=_C696 ,C178_=_C709 ,C178_=_C710 ,\nC178_=_C711 ,C178_=_C712 ,C178_=_C748 ,C178_=_C757 ,C178_=_C798 ,C178_=_C847 ,\nC178_=_C848 ,C178_=_C896 ,C220_=_C229 ,C220_=_C230 ,C220_=_C430 ,C220_=_C589 ,\nC220_=_C696 ,C220_=_C709 ,C220_=_C710 ,C220_=_C711 ,C220_=_C712 ,C220_=_C748 ,\nC220_=_C757 ,C220_=_C798 ,C220_=_C847 ,C220_=_C848 ,C220_=_C896 ,C229_=_C230 ,\nC229_=_C430 ,C229_=_C589 ,C229_=_C696 ,C229_=_C709 ,C229_=_C710 ,C229_=_C711 ,\nC229_=_C712 ,C229_=_C748 ,C229_=_C757 ,C229_=_C798 ,C229_=_C847 ,C229_=_C848 ,\nC229_=_C896 ,C230_=_C430 ,C230_=_C589 ,C230_=_C696 ,C230_=_C709 ,C230_=_C710 ,\nC230_=_C711 ,C230_=_C712 ,C230_=_C748 ,C230_=_C757 ,C230_=_C798 ,C230_=_C847 ,\nC230_=_C848 ,C230_=_C896 ,C231_=_C232 ,C231_=_C233 ,C231_=_C431 ,C231_=_C432 ,\nC231_=_C490 ,C231_=_C531 ,C231_=_C553 ,C231_=_C590 ,C231_=_C591 ,C231_=_C592 ,\nC231_=_C693 ,C231_=_C713 ,C231_=_C780 ,C231_=_C781 ,C231_=_C799 ,C231_=_C800 ,\nC231_=_C847 ,C231_=_C849 ,C231_=_C893 ,C232_=_C233 ,C232_=_C431 ,C232_=_C432 ,\nC232_=_C490 ,C232_=_C531 ,C232_=_C553 ,C232_=_C590 ,C232_=_C591 ,C232_=_C592 ,\nC232_=_C693 ,C232_=_C713 ,C232_=_C780 ,C232_=_C781 ,C232_=_C799 ,C232_=_C800 ,\nC232_=_C849 ,C232_=_C893 ,C233_=_C431 ,C233_=_C432 ,C233_=_C490 ,C233_=_C531 ,\nC233_=_C553 ,C233_=_C590 ,C233_=_C591 ,C233_=_C592 ,C233_=_C693 ,C233_=_C713 ,\nC233_=_C780 ,C233_=_C781 ,C233_=_C799 ,C233_=_C800 ,C233_=_C849 ,C233_=_C893 ,\nC430_=_C589 ,C430_=_C696 ,C430_=_C709 ,C430_=_C710 ,C430_=_C711 ,C430_=_C712 ,\nC430_=_C748 ,C430_=_C757 ,C430_=_C798 ,C430_=_C847 ,C430_=_C848 ,C430_=_C896 ,\nC431_=_C432 ,C431_=_C490 ,C431_=_C531 ,C431_=_C553 ,C431_=_C590 ,C431_=_C591 ,\nC431_=_C592 ,C431_=_C693 ,C431_=_C710 ,C431_=_C713 ,C431_=_C780 ,C431_=_C781 ,\nC431_=_C799 ,C431_=_C800 ,C431_=_C849 ,C431_=_C893 ,C432_=_C490 ,C432_=_C531 ,\nC432_=_C553 ,C432_=_C590 ,C432_=_C591 ,C432_=_C592 ,C432_=_C693 ,C432_=_C713 ,\nC432_=_C780 ,C432_=_C781 ,C432_=_C799 ,C432_=_C800 ,C432_=_C848 ,C432_=_C849 ,\nC432_=_C893 ,C490_=_C531 ,C490_=_C553 ,C490_=_C590 ,C490_=_C591 ,C490_=_C592 ,\nC490_=_C693 ,C490_=_C713 ,C490_=_C748 ,C490_=_C780 ,C490_=_C781 ,C490_=_C799 ,\nC490_=_C800 ,C490_=_C847 ,C490_=_C849 ,C490_=_C893 ,C531_=_C553 ,C531_=_C590 ,\nC531_=_C591 ,C531_=_C592 ,C531_=_C693 ,C531_=_C713 ,C531_=_C748 ,C531_=_C780 ,\nC531_=_C781 ,C531_=_C799 ,C531_=_C800 ,C531_=_C847 ,C531_=_C849 ,C531_=_C893 ,\nC553_=_C590 ,C553_=_C591 ,C553_=_C592 ,C553_=_C693 ,C553_=_C696 ,C553_=_C713 ,\nC553_=_C748 ,C553_=_C780 ,C553_=_C781 ,C553_=_C799 ,C553_=_C800 ,C553_=_C849 ,\nC553_=_C893 ,C553_=_C896 ,C589_=_C696 ,C589_=_C709 ,C589_=_C710 ,C589_=_C711 ,\nC589_=_C712 ,C589_=_C748 ,C589_=_C757 ,C589_=_C798 ,C589_=_C847 ,C589_=_C848 ,\nC589_=_C896 ,C590_=_C591 ,C590_=_C592 ,C590_=_C693 ,C590_=_C713 ,C590_=_C780 ,\nC590_=_C781 ,C590_=_C799 ,C590_=_C800 ,C590_=_C849 ,C590_=_C893 ,C591_=_C592 ,\nC591_=_C693 ,C591_=_C713 ,C591_=_C748 ,C591_=_C780 ,C591_=_C781 ,C591_=_C799 ,\nC591_=_C800 ,C591_=_C849 ,C591_=_C893 ,C592_=_C693 ,C592_=_C712 ,C592_=_C713 ,\nC592_=_C757 ,C592_=_C780 ,C592_=_C781 ,C592_=_C799 ,C592_=_C800 ,C592_=_C849 ,\nC592_=_C893 ,C693_=_C712 ,C693_=_C713 ,C693_=_C757 ,C693_=_C780 ,C693_=_C781 ,\nC693_=_C799 ,C693_=_C800 ,C693_=_C849 ,C693_=_C893 ,C696_=_C709 ,C696_=_C710 ,\nC696_=_C711 ,C696_=_C712 ,C696_=_C748 ,C696_=_C757 ,C696_=_C798 ,C696_=_C799 ,\nC696_=_C847 ,C696_=_C848 ,C696_=_C896 ,C709_=_C710 ,C709_=_C711 ,C709_=_C712 ,\nC709_=_C713 ,C709_=_C748 ,C709_=_C757 ,C709_=_C798 ,C709_=_C847 ,C709_=_C848 ,\nC709_=_C896 ,C710_=_C711 ,C710_=_C712 ,C710_=_C748 ,C710_=_C757 ,C710_=_C780 ,\nC710_=_C781 ,C710_=_C798 ,C710_=_C847 ,C710_=_C848 ,C710_=_C849 ,C710_=_C896 ,\nC711_=_C712 ,C711_=_C748 ,C711_=_C757 ,C711_=_C798 ,C711_=_C847 ,C711_=_C848 ,\nC711_=_C896 ,C712_=_C748 ,C712_=_C757 ,C712_=_C798 ,C712_=_C800 ,C712_=_C847 ,\nC712_=_C848 ,C712_=_C893 ,C712_=_C896 ,C713_=_C757 ,C713_=_C780 ,C713_=_C781 ,\nC713_=_C799 ,C713_=_C800 ,C713_=_C848 ,C713_=_C849 ,C713_=_C893 ,C713_=_C896 ,\nC748_=_C757 ,C748_=_C798 ,C748_=_C800 ,C748_=_C847 ,C748_=_C848 ,C748_=_C849 ,\nC748_=_C896 ,C757_=_C798 ,C757_=_C799 ,C757_=_C847 ,C757_=_C848 ,C757_=_C896 ,\nC780_=_C781 ,C780_=_C799 ,C780_=_C800 ,C780_=_C847 ,C780_=_C849 ,C780_=_C893 ,\nC780_=_C896 ,C781_=_C799 ,C781_=_C800 ,C781_=_C849 ,C781_=_C893 ,C781_=_C896 ,\nC798_=_C847 ,C798_=_C848 ,C798_=_C896 ,C799_=_C800 ,C799_=_C849 ,C799_=_C893 ,\nC800_=_C849 ,C800_=_C893 ,C847_=_C848 ,C847_=_C849 ,C847_=_C896 ,C848_=_C896 ,\nC849_=_C893 ,"];196[shape=box, label="id:196 level: 9\n42: C25 C198 C199 C200 C330 \nC350 C377 C378 C379 C380 C381 \nC382 C383 C384 C385 C386 C489 \nC500 C501 C527 C535 C550 C551 \nC658 C679 C684 C685 C744 C747 \nC752 C760 C761 C781 C782 C818 \nC826 C831 C834 C839 C877 C895 \nC898 \n488: C25_=_C198( C25 C198 ) C25_=_C199( C25 C199 ) C25_=_C200( C25 C200 ) C25_=_C330( C25 C330 ) C25_=_C350( C25 C350 ) \nC25_=_C377( C25 C377 ) C25_=_C378( C25 C378 ) C25_=_C379( C25 C379 ) C25_=_C380( C25 C380 ) C25_=_C381( C25 C381 ) C25_=_C382( C25 C382 ) \nC25_=_C383( C25 C383 ) C25_=_C384( C25 C384 ) C25_=_C385( C25 C385 ) C25_=_C386( C25 C386 ) C25_=_C489( C25 C489 ) C25_=_C500( C25 C500 ) \nC25_=_C501( C25 C501 ) C25_=_C527( C25 C527 ) C25_=_C535( C25 C535 ) C25_=_C550( C25 C550 ) C25_=_C551( C25 C551 ) C25_=_C658( C25 C658 ) \nC25_=_C679( C25 C679 ) C25_=_C684( C25 C684 ) C25_=_C685( C25 C685 ) C25_=_C744( C25 C744 ) C25_=_C747( C25 C747 ) C25_=_C752( C25 C752 ) \nC25_=_C760( C25 C760 ) C25_=_C761( C25 C761 ) C25_=_C781( C25 C781 ) C25_=_C782( C25 C782 ) C25_=_C818( C25 C818 ) C25_=_C826( C25 C826 ) \nC25_=_C831( C25 C831 ) C25_=_C834( C25 C834 ) C25_=_C839( C25 C839 ) C25_=_C877( C25 C877 ) C25_=_C895( C25 C895 ) C25_=_C898( C25 C898 ) \nC198_=_C330( C198 C330 ) C198_=_C377( C198 C377 ) C198_=_C378( C198 C378 ) C198_=_C379( C198 C379 ) C198_=_C380( C198 C380 ) C198_=_C381( C198 C381 ) \nC198_=_C489( C198 C489 ) C198_=_C500( C198 C500 ) C198_=_C535( C198 C535 ) C198_=_C550( C198 C550 ) C198_=_C658( C198 C658 ) C198_=_C679( C198 C679 ) \nC198_=_C684( C198 C684 ) C198_=_C744( C198 C744 ) C198_=_C752( C198 C752 ) C198_=_C760( C198 C760 ) C198_=_C781( C198 C781 ) C198_=_C834( C198 C834 ) \nC199_=_C200( C199 C200 ) C199_=_C350( C199 C350 ) C199_=_C382( C199 C382 ) C199_=_C383( C199 C383 ) C199_=_C384( C199 C384 ) C199_=_C385( C199 C385 ) \nC199_=_C386( C199 C386 ) C199_=_C501( C199 C501 ) C199_=_C527( C199 C527 ) C199_=_C551( C199 C551 ) C199_=_C684( C199 C684 ) C199_=_C685( C199 C685 ) \nC199_=_C744( C199 C744 ) C199_=_C747( C199 C747 ) C199_=_C761( C199 C761 ) C199_=_C782( C199 C782 ) C199_=_C818( C199 C818 ) C199_=_C826( C199 C826 ) \nC199_=_C831( C199 C831 ) C199_=_C834( C199 C834 ) C199_=_C839( C199 C839 ) C199_=_C877( C199 C877 ) C199_=_C895( C199 C895 ) C199_=_C898( C199 C898 ) \nC200_=_C350( C200 C350 ) C200_=_C382( C200 C382 ) C200_=_C383( C200 C383 ) C200_=_C384( C200 C384 ) C200_=_C385( C200 C385 ) C200_=_C386( C200 C386 ) \nC200_=_C501( C200 C501 ) C200_=_C527( C200 C527 ) C200_=_C551( C200 C551 ) C200_=_C685( C200 C685 ) C200_=_C747( C200 C747 ) C200_=_C761( C200 C761 ) \nC200_=_C782( C200 C782 ) C200_=_C818( C200 C818 ) C200_=_C826( C200 C826 ) C200_=_C831( C200 C831 ) C200_=_C839( C200 C839 ) C200_=_C877( C200 C877 ) \nC200_=_C895( C200 C895 ) C200_=_C898( C200 C898 ) C330_=_C377( C330 C377 ) C330_=_C378( C330 C378 ) C330_=_C379( C330 C379 ) C330_=_C380( C330 C380 ) \nC330_=_C381( C330 C381 ) C330_=_C489( C330 C489 ) C330_=_C500( C330 C500 ) C330_=_C535( C330 C535 ) C330_=_C550( C330 C550 ) C330_=_C658( C330 C658 ) \nC330_=_C679( C330 C679 ) C330_=_C684( C330 C684 ) C330_=_C744( C330 C744 ) C330_=_C752( C330 C752 ) C330_=_C760( C330 C760 ) C330_=_C781( C330 C781 ) \nC330_=_C834( C330 C834 ) C350_=_C381( C350 C381 ) C350_=_C382( C350 C382 ) C350_=_C383( C350 C383 ) C350_=_C384( C350 C384 ) C350_=_C385(</w:t>
      </w:r>
    </w:p>
    <w:p>
      <w:pPr>
        <w:pStyle w:val="PreformattedText"/>
        <w:bidi w:val="0"/>
        <w:spacing w:before="0" w:after="0"/>
        <w:jc w:val="left"/>
        <w:rPr/>
      </w:pPr>
      <w:r>
        <w:rPr/>
        <w:t xml:space="preserve"> </w:t>
      </w:r>
      <w:r>
        <w:rPr/>
        <w:t>C350 C385 ) \nC350_=_C386( C350 C386 ) C350_=_C501( C350 C501 ) C350_=_C527( C350 C527 ) C350_=_C551( C350 C551 ) C350_=_C685( C350 C685 ) C350_=_C747( C350 C747 ) \nC350_=_C760( C350 C760 ) C350_=_C761( C350 C761 ) C350_=_C782( C350 C782 ) C350_=_C818( C350 C818 ) C350_=_C826( C350 C826 ) C350_=_C831( C350 C831 ) \nC350_=_C839( C350 C839 ) C350_=_C877( C350 C877 ) C350_=_C895( C350 C895 ) C350_=_C898( C350 C898 ) C377_=_C378( C377 C378 ) C377_=_C379( C377 C379 ) \nC377_=_C380( C377 C380 ) C377_=_C381( C377 C381 ) C377_=_C489( C377 C489 ) C377_=_C500( C377 C500 ) C377_=_C535( C377 C535 ) C377_=_C550( C377 C550 ) \nC377_=_C658( C377 C658 ) C377_=_C679( C377 C679 ) C377_=_C684( C377 C684 ) C377_=_C744( C377 C744 ) C377_=_C752( C377 C752 ) C377_=_C760( C377 C760 ) \nC377_=_C781( C377 C781 ) C377_=_C826( C377 C826 ) C377_=_C834( C377 C834 ) C377_=_C839( C377 C839 ) C378_=_C379( C378 C379 ) C378_=_C380( C378 C380 ) \nC378_=_C381( C378 C381 ) C378_=_C489( C378 C489 ) C378_=_C500( C378 C500 ) C378_=_C535( C378 C535 ) C378_=_C550( C378 C550 ) C378_=_C658( C378 C658 ) \nC378_=_C679( C378 C679 ) C378_=_C684( C378 C684 ) C378_=_C744( C378 C744 ) C378_=_C747( C378 C747 ) C378_=_C752( C378 C752 ) C378_=_C760( C378 C760 ) \nC378_=_C781( C378 C781 ) C378_=_C834( C378 C834 ) C379_=_C380( C379 C380 ) C379_=_C381( C379 C381 ) C379_=_C382( C379 C382 ) C379_=_C489( C379 C489 ) \nC379_=_C500( C379 C500 ) C379_=_C535( C379 C535 ) C379_=_C550( C379 C550 ) C379_=_C658( C379 C658 ) C379_=_C679( C379 C679 ) C379_=_C684( C379 C684 ) \nC379_=_C744( C379 C744 ) C379_=_C752( C379 C752 ) C379_=_C760( C379 C760 ) C379_=_C761( C379 C761 ) C379_=_C781( C379 C781 ) C379_=_C834( C379 C834 ) \nC379_=_C895( C379 C895 ) C380_=_C381( C380 C381 ) C380_=_C489( C380 C489 ) C380_=_C500( C380 C500 ) C380_=_C535( C380 C535 ) C380_=_C550( C380 C550 ) \nC380_=_C658( C380 C658 ) C380_=_C679( C380 C679 ) C380_=_C684( C380 C684 ) C380_=_C744( C380 C744 ) C380_=_C752( C380 C752 ) C380_=_C760( C380 C760 ) \nC380_=_C781( C380 C781 ) C380_=_C834( C380 C834 ) C380_=_C895( C380 C895 ) C381_=_C383( C381 C383 ) C381_=_C385( C381 C385 ) C381_=_C489( C381 C489 ) \nC381_=_C500( C381 C500 ) C381_=_C535( C381 C535 ) C381_=_C550( C381 C550 ) C381_=_C658( C381 C658 ) C381_=_C679( C381 C679 ) C381_=_C684( C381 C684 ) \nC381_=_C744( C381 C744 ) C381_=_C752( C381 C752 ) C381_=_C760( C381 C760 ) C381_=_C761( C381 C761 ) C381_=_C781( C381 C781 ) C381_=_C834( C381 C834 ) \nC382_=_C383( C382 C383 ) C382_=_C384( C382 C384 ) C382_=_C385( C382 C385 ) C382_=_C386( C382 C386 ) C382_=_C501( C382 C501 ) C382_=_C527( C382 C527 ) \nC382_=_C551( C382 C551 ) C382_=_C685( C382 C685 ) C382_=_C747( C382 C747 ) C382_=_C761( C382 C761 ) C382_=_C782( C382 C782 ) C382_=_C818( C382 C818 ) \nC382_=_C826( C382 C826 ) C382_=_C831( C382 C831 ) C382_=_C839( C382 C839 ) C382_=_C877( C382 C877 ) C382_=_C895( C382 C895 ) C382_=_C898( C382 C898 ) \nC383_=_C384( C383 C384 ) C383_=_C385( C383 C385 ) C383_=_C386( C383 C386 ) C383_=_C501( C383 C501 ) C383_=_C527( C383 C527 ) C383_=_C551( C383 C551 ) \nC383_=_C685( C383 C685 ) C383_=_C747( C383 C747 ) C383_=_C761( C383 C761 ) C383_=_C782( C383 C782 ) C383_=_C818( C383 C818 ) C383_=_C826( C383 C826 ) \nC383_=_C831( C383 C831 ) C383_=_C839( C383 C839 ) C383_=_C877( C383 C877 ) C383_=_C895( C383 C895 ) C383_=_C898( C383 C898 ) C384_=_C385( C384 C385 ) \nC384_=_C386( C384 C386 ) C384_=_C500( C384 C500 ) C384_=_C501( C384 C501 ) C384_=_C527( C384 C527 ) C384_=_C551( C384 C551 ) C384_=_C685( C384 C685 ) \nC384_=_C747( C384 C747 ) C384_=_C761( C384 C761 ) C384_=_C782( C384 C782 ) C384_=_C818( C384 C818 ) C384_=_C826( C384 C826 ) C384_=_C831( C384 C831 ) \nC384_=_C839( C384 C839 ) C384_=_C877( C384 C877 ) C384_=_C895( C384 C895 ) C384_=_C898( C384 C898 ) C385_=_C386( C385 C386 ) C385_=_C501( C385 C501 ) \nC385_=_C527( C385 C527 ) C385_=_C551( C385 C551 ) C385_=_C685( C385 C685 ) C385_=_C747( C385 C747 ) C385_=_C761( C385 C761 ) C385_=_C782( C385 C782 ) \nC385_=_C818( C385 C818 ) C385_=_C826( C385 C826 ) C385_=_C831( C385 C831 ) C385_=_C839( C385 C839 ) C385_=_C877( C385 C877 ) C385_=_C895( C385 C895 ) \nC385_=_C898( C385 C898 ) C386_=_C501( C386 C501 ) C386_=_C527( C386 C527 ) C386_=_C551( C386 C551 ) C386_=_C685( C386 C685 ) C386_=_C747( C386 C747 ) \nC386_=_C761( C386 C761 ) C386_=_C782( C386 C782 ) C386_=_C818( C386 C818 ) C386_=_C826( C386 C826 ) C386_=_C831( C386 C831 ) C386_=_C839( C386 C839 ) \nC386_=_C877( C386 C877 ) C386_=_C895( C386 C895 ) C386_=_C898( C386 C898 ) C489_=_C500( C489 C500 ) C489_=_C535( C489 C535 ) C489_=_C550( C489 C550 ) \nC489_=_C658( C489 C658 ) C489_=_C679( C489 C679 ) C489_=_C684( C489 C684 ) C489_=_C744( C489 C744 ) C489_=_C752( C489 C752 ) C489_=_C760( C489 C760 ) \nC489_=_C781( C489 C781 ) C489_=_C782( C489 C782 ) C489_=_C834( C489 C834 ) C500_=_C501( C500 C501 ) C500_=_C535( C500 C535 ) C500_=_C550( C500 C550 ) \nC500_=_C551( C500 C551 ) C500_=_C658( C500 C658 ) C500_=_C679( C500 C679 ) C500_=_C684( C500 C684 ) C500_=_C744( C500 C744 ) C500_=_C752( C500 C752 ) \nC500_=_C760( C500 C760 ) C500_=_C781( C500 C781 ) C500_=_C782( C500 C782 ) C500_=_C831( C500 C831 ) C500_=_C834( C500 C834 ) C500_=_C895( C500 C895 ) \nC500_=_C898( C500 C898 ) C501_=_C527( C501 C527 ) C501_=_C551( C501 C551 ) C501_=_C685( C501 C685 ) C501_=_C744( C501 C744 ) C501_=_C747( C501 C747 ) \nC501_=_C761( C501 C761 ) C501_=_C782( C501 C782 ) C501_=_C818( C501 C818 ) C501_=_C826( C501 C826 ) C501_=_C831( C501 C831 ) C501_=_C839( C501 C839 ) \nC501_=_C877( C501 C877 ) C501_=_C895( C501 C895 ) C501_=_C898( C501 C898 ) C527_=_C551( C527 C551 ) C527_=_C685( C527 C685 ) C527_=_C747( C527 C747 ) \nC527_=_C752( C527 C752 ) C527_=_C761( C527 C761 ) C527_=_C782( C527 C782 ) C527_=_C818( C527 C818 ) C527_=_C826( C527 C826 ) C527_=_C831( C527 C831 ) \nC527_=_C839( C527 C839 ) C527_=_C877( C527 C877 ) C527_=_C895( C527 C895 ) C527_=_C898( C527 C898 ) C535_=_C550( C535 C550 ) C535_=_C658( C535 C658 ) \nC535_=_C679( C535 C679 ) C535_=_C684( C535 C684 ) C535_=_C744( C535 C744 ) C535_=_C752( C535 C752 ) C535_=_C760( C535 C760 ) C535_=_C781( C535 C781 ) \nC535_=_C818( C535 C818 ) C535_=_C831( C535 C831 ) C535_=_C834( C535 C834 ) C550_=_C658( C550 C658 ) C550_=_C679( C550 C679 ) C550_=_C684( C550 C684 ) \nC550_=_C744( C550 C744 ) C550_=_C752( C550 C752 ) C550_=_C760( C550 C760 ) C550_=_C781( C550 C781 ) C550_=_C831( C550 C831 ) C550_=_C834( C550 C834 ) \nC550_=_C898( C550 C898 ) C551_=_C658( C551 C658 ) C551_=_C685( C551 C685 ) C551_=_C747( C551 C747 ) C551_=_C760( C551 C760 ) C551_=_C761( C551 C761 ) \nC551_=_C782( C551 C782 ) C551_=_C818( C551 C818 ) C551_=_C826( C551 C826 ) C551_=_C831( C551 C831 ) C551_=_C839( C551 C839 ) C551_=_C877( C551 C877 ) \nC551_=_C895( C551 C895 ) C551_=_C898( C551 C898 ) C658_=_C679( C658 C679 ) C658_=_C684( C658 C684 ) C658_=_C685( C658 C685 ) C658_=_C744( C658 C744 ) \nC658_=_C752( C658 C752 ) C658_=_C760( C658 C760 ) C658_=_C781( C658 C781 ) C658_=_C834( C658 C834 ) C658_=_C839( C658 C839 ) C679_=_C684( C679 C684 ) \nC679_=_C744( C679 C744 ) C679_=_C752( C679 C752 ) C679_=_C760( C679 C760 ) C679_=_C781( C679 C781 ) C679_=_C834( C679 C834 ) C684_=_C744( C684 C744 ) \nC684_=_C752( C684 C752 ) C684_=_C760( C684 C760 ) C684_=_C781( C684 C781 ) C684_=_C834( C684 C834 ) C684_=_C877( C684 C877 ) C684_=_C898( C684 C898 ) \nC685_=_C747( C685 C747 ) C685_=_C760( C685 C760 ) C685_=_C761( C685 C761 ) C685_=_C782( C685 C782 ) C685_=_C818( C685 C818 ) C685_=_C826( C685 C826 ) \nC685_=_C831( C685 C831 ) C685_=_C839( C685 C839 ) C685_=_C877( C685 C877 ) C685_=_C895( C685 C895 ) C685_=_C898( C685 C898 ) C744_=_C752( C744 C752 ) \nC744_=_C760( C744 C760 ) C744_=_C781( C744 C781 ) C744_=_C834( C744 C834 ) C747_=_C761( C747 C761 ) C747_=_C782( C747 C782 ) C747_=_C818( C747 C818 ) \nC747_=_C826( C747 C826 ) C747_=_C831( C747 C831 ) C747_=_C839( C747 C839 ) C747_=_C877( C747 C877 ) C747_=_C895( C747 C895 ) C747_=_C898( C747 C898 ) \nC752_=_C760( C752 C760 ) C752_=_C781( C752 C781 ) C752_=_C826( C752 C826 ) C752_=_C834( C752 C834 ) C760_=_C761( C760 C761 ) C760_=_C781( C760 C781 ) \nC760_=_C834( C760 C834 ) C760_=_C839( C760 C839 ) C761_=_C782( C761 C782 ) C761_=_C818( C761 C818 ) C761_=_C826( C761 C826 ) C761_=_C831( C761 C831 ) \nC761_=_C839( C761 C839 ) C761_=_C877( C761 C877 ) C761_=_C895( C761 C895 ) C761_=_C898( C761 C898 ) C781_=_C834( C781 C834 ) C782_=_C818( C782 C818 ) \nC782_=_C826( C782 C826 ) C782_=_C831( C782 C831 ) C782_=_C834( C782 C834 ) C782_=_C839( C782 C839 ) C782_=_C877( C782 C877 ) C782_=_C895( C782 C895 ) \nC782_=_C898( C782 C898 ) C818_=_C826( C818 C826 ) C818_=_C831( C818 C831 ) C818_=_C839( C818 C839 ) C818_=_C877( C818 C877 ) C818_=_C895( C818 C895 ) \nC818_=_C898( C818 C898 ) C826_=_C831( C826 C831 ) C826_=_C834( C826 C834 ) C826_=_C839( C826 C839 ) C826_=_C877( C826 C877 ) C826_=_C895( C826 C895 ) \nC826_=_C898( C826 C898 ) C831_=_C839( C831 C839 ) C831_=_C877( C831 C877 ) C831_=_C895( C831 C895 ) C831_=_C898( C831 C898 ) C834_=_C839( C834 C839 ) \nC834_=_C877( C834 C877 ) C834_=_C895( C834 C895 ) C834_=_C898( C834 C898 ) C839_=_C877( C839 C877 ) C839_=_C895( C839 C895 ) C839_=_C898( C839 C898 ) \nC877_=_C895( C877 C895 ) C877_=_C898( C877 C898 ) C895_=_C898( C895 C898 ) "];179-&gt;196[label="41: C198 C199 C200 C330 C350 \nC377 C378 C379 C380 C381 C382 \nC383 C384 C385 C386 C489 C500 \nC501 C527 C535 C550 C551 C658 \nC679 C684 C685 C744 C747 C752 \nC760 C761 C781 C782 C818 C826 \nC831 C834 C839 C877 C895 C898 \n447: C198_=_C330 ,C198_=_C377 ,C198_=_C378 ,C198_=_C379 ,C198_=_C380 ,\nC198_=_C381 ,C198_=_C489 ,C198_=_C500 ,C198_=_C535 ,C198_=_C550 ,C198_=_C658 ,\nC198_=_C679 ,C198_=_C684 ,C198_=_C744 ,C198_=_C752 ,C198_=_C760 ,C198_=_C781 ,\nC198_=_C834 ,C199_=_C200 ,C199_=_C350 ,C199_=_C382 ,C199_=_C383 ,C199_=_C384 ,\nC199_=_C385 ,C199_=_C386 ,C199_=_C501 ,C199_=_C527 ,C199_=_C551 ,C199_=_C684 ,\nC199_=_C685 ,C199_=_C744 ,C199_=_C747 ,C199_=_C761 ,C199_=_C782</w:t>
      </w:r>
    </w:p>
    <w:p>
      <w:pPr>
        <w:pStyle w:val="PreformattedText"/>
        <w:bidi w:val="0"/>
        <w:spacing w:before="0" w:after="0"/>
        <w:jc w:val="left"/>
        <w:rPr/>
      </w:pPr>
      <w:r>
        <w:rPr/>
        <w:t xml:space="preserve"> </w:t>
      </w:r>
      <w:r>
        <w:rPr/>
        <w:t>,C199_=_C818 ,\nC199_=_C826 ,C199_=_C831 ,C199_=_C834 ,C199_=_C839 ,C199_=_C877 ,C199_=_C895 ,\nC199_=_C898 ,C200_=_C350 ,C200_=_C382 ,C200_=_C383 ,C200_=_C384 ,C200_=_C385 ,\nC200_=_C386 ,C200_=_C501 ,C200_=_C527 ,C200_=_C551 ,C200_=_C685 ,C200_=_C747 ,\nC200_=_C761 ,C200_=_C782 ,C200_=_C818 ,C200_=_C826 ,C200_=_C831 ,C200_=_C839 ,\nC200_=_C877 ,C200_=_C895 ,C200_=_C898 ,C330_=_C377 ,C330_=_C378 ,C330_=_C379 ,\nC330_=_C380 ,C330_=_C381 ,C330_=_C489 ,C330_=_C500 ,C330_=_C535 ,C330_=_C550 ,\nC330_=_C658 ,C330_=_C679 ,C330_=_C684 ,C330_=_C744 ,C330_=_C752 ,C330_=_C760 ,\nC330_=_C781 ,C330_=_C834 ,C350_=_C381 ,C350_=_C382 ,C350_=_C383 ,C350_=_C384 ,\nC350_=_C385 ,C350_=_C386 ,C350_=_C501 ,C350_=_C527 ,C350_=_C551 ,C350_=_C685 ,\nC350_=_C747 ,C350_=_C760 ,C350_=_C761 ,C350_=_C782 ,C350_=_C818 ,C350_=_C826 ,\nC350_=_C831 ,C350_=_C839 ,C350_=_C877 ,C350_=_C895 ,C350_=_C898 ,C377_=_C378 ,\nC377_=_C379 ,C377_=_C380 ,C377_=_C381 ,C377_=_C489 ,C377_=_C500 ,C377_=_C535 ,\nC377_=_C550 ,C377_=_C658 ,C377_=_C679 ,C377_=_C684 ,C377_=_C744 ,C377_=_C752 ,\nC377_=_C760 ,C377_=_C781 ,C377_=_C826 ,C377_=_C834 ,C377_=_C839 ,C378_=_C379 ,\nC378_=_C380 ,C378_=_C381 ,C378_=_C489 ,C378_=_C500 ,C378_=_C535 ,C378_=_C550 ,\nC378_=_C658 ,C378_=_C679 ,C378_=_C684 ,C378_=_C744 ,C378_=_C747 ,C378_=_C752 ,\nC378_=_C760 ,C378_=_C781 ,C378_=_C834 ,C379_=_C380 ,C379_=_C381 ,C379_=_C382 ,\nC379_=_C489 ,C379_=_C500 ,C379_=_C535 ,C379_=_C550 ,C379_=_C658 ,C379_=_C679 ,\nC379_=_C684 ,C379_=_C744 ,C379_=_C752 ,C379_=_C760 ,C379_=_C761 ,C379_=_C781 ,\nC379_=_C834 ,C379_=_C895 ,C380_=_C381 ,C380_=_C489 ,C380_=_C500 ,C380_=_C535 ,\nC380_=_C550 ,C380_=_C658 ,C380_=_C679 ,C380_=_C684 ,C380_=_C744 ,C380_=_C752 ,\nC380_=_C760 ,C380_=_C781 ,C380_=_C834 ,C380_=_C895 ,C381_=_C383 ,C381_=_C385 ,\nC381_=_C489 ,C381_=_C500 ,C381_=_C535 ,C381_=_C550 ,C381_=_C658 ,C381_=_C679 ,\nC381_=_C684 ,C381_=_C744 ,C381_=_C752 ,C381_=_C760 ,C381_=_C761 ,C381_=_C781 ,\nC381_=_C834 ,C382_=_C383 ,C382_=_C384 ,C382_=_C385 ,C382_=_C386 ,C382_=_C501 ,\nC382_=_C527 ,C382_=_C551 ,C382_=_C685 ,C382_=_C747 ,C382_=_C761 ,C382_=_C782 ,\nC382_=_C818 ,C382_=_C826 ,C382_=_C831 ,C382_=_C839 ,C382_=_C877 ,C382_=_C895 ,\nC382_=_C898 ,C383_=_C384 ,C383_=_C385 ,C383_=_C386 ,C383_=_C501 ,C383_=_C527 ,\nC383_=_C551 ,C383_=_C685 ,C383_=_C747 ,C383_=_C761 ,C383_=_C782 ,C383_=_C818 ,\nC383_=_C826 ,C383_=_C831 ,C383_=_C839 ,C383_=_C877 ,C383_=_C895 ,C383_=_C898 ,\nC384_=_C385 ,C384_=_C386 ,C384_=_C500 ,C384_=_C501 ,C384_=_C527 ,C384_=_C551 ,\nC384_=_C685 ,C384_=_C747 ,C384_=_C761 ,C384_=_C782 ,C384_=_C818 ,C384_=_C826 ,\nC384_=_C831 ,C384_=_C839 ,C384_=_C877 ,C384_=_C895 ,C384_=_C898 ,C385_=_C386 ,\nC385_=_C501 ,C385_=_C527 ,C385_=_C551 ,C385_=_C685 ,C385_=_C747 ,C385_=_C761 ,\nC385_=_C782 ,C385_=_C818 ,C385_=_C826 ,C385_=_C831 ,C385_=_C839 ,C385_=_C877 ,\nC385_=_C895 ,C385_=_C898 ,C386_=_C501 ,C386_=_C527 ,C386_=_C551 ,C386_=_C685 ,\nC386_=_C747 ,C386_=_C761 ,C386_=_C782 ,C386_=_C818 ,C386_=_C826 ,C386_=_C831 ,\nC386_=_C839 ,C386_=_C877 ,C386_=_C895 ,C386_=_C898 ,C489_=_C500 ,C489_=_C535 ,\nC489_=_C550 ,C489_=_C658 ,C489_=_C679 ,C489_=_C684 ,C489_=_C744 ,C489_=_C752 ,\nC489_=_C760 ,C489_=_C781 ,C489_=_C782 ,C489_=_C834 ,C500_=_C501 ,C500_=_C535 ,\nC500_=_C550 ,C500_=_C551 ,C500_=_C658 ,C500_=_C679 ,C500_=_C684 ,C500_=_C744 ,\nC500_=_C752 ,C500_=_C760 ,C500_=_C781 ,C500_=_C782 ,C500_=_C831 ,C500_=_C834 ,\nC500_=_C895 ,C500_=_C898 ,C501_=_C527 ,C501_=_C551 ,C501_=_C685 ,C501_=_C744 ,\nC501_=_C747 ,C501_=_C761 ,C501_=_C782 ,C501_=_C818 ,C501_=_C826 ,C501_=_C831 ,\nC501_=_C839 ,C501_=_C877 ,C501_=_C895 ,C501_=_C898 ,C527_=_C551 ,C527_=_C685 ,\nC527_=_C747 ,C527_=_C752 ,C527_=_C761 ,C527_=_C782 ,C527_=_C818 ,C527_=_C826 ,\nC527_=_C831 ,C527_=_C839 ,C527_=_C877 ,C527_=_C895 ,C527_=_C898 ,C535_=_C550 ,\nC535_=_C658 ,C535_=_C679 ,C535_=_C684 ,C535_=_C744 ,C535_=_C752 ,C535_=_C760 ,\nC535_=_C781 ,C535_=_C818 ,C535_=_C831 ,C535_=_C834 ,C550_=_C658 ,C550_=_C679 ,\nC550_=_C684 ,C550_=_C744 ,C550_=_C752 ,C550_=_C760 ,C550_=_C781 ,C550_=_C831 ,\nC550_=_C834 ,C550_=_C898 ,C551_=_C658 ,C551_=_C685 ,C551_=_C747 ,C551_=_C760 ,\nC551_=_C761 ,C551_=_C782 ,C551_=_C818 ,C551_=_C826 ,C551_=_C831 ,C551_=_C839 ,\nC551_=_C877 ,C551_=_C895 ,C551_=_C898 ,C658_=_C679 ,C658_=_C684 ,C658_=_C685 ,\nC658_=_C744 ,C658_=_C752 ,C658_=_C760 ,C658_=_C781 ,C658_=_C834 ,C658_=_C839 ,\nC679_=_C684 ,C679_=_C744 ,C679_=_C752 ,C679_=_C760 ,C679_=_C781 ,C679_=_C834 ,\nC684_=_C744 ,C684_=_C752 ,C684_=_C760 ,C684_=_C781 ,C684_=_C834 ,C684_=_C877 ,\nC684_=_C898 ,C685_=_C747 ,C685_=_C760 ,C685_=_C761 ,C685_=_C782 ,C685_=_C818 ,\nC685_=_C826 ,C685_=_C831 ,C685_=_C839 ,C685_=_C877 ,C685_=_C895 ,C685_=_C898 ,\nC744_=_C752 ,C744_=_C760 ,C744_=_C781 ,C744_=_C834 ,C747_=_C761 ,C747_=_C782 ,\nC747_=_C818 ,C747_=_C826 ,C747_=_C831 ,C747_=_C839 ,C747_=_C877 ,C747_=_C895 ,\nC747_=_C898 ,C752_=_C760 ,C752_=_C781 ,C752_=_C826 ,C752_=_C834 ,C760_=_C761 ,\nC760_=_C781 ,C760_=_C834 ,C760_=_C839 ,C761_=_C782 ,C761_=_C818 ,C761_=_C826 ,\nC761_=_C831 ,C761_=_C839 ,C761_=_C877 ,C761_=_C895 ,C761_=_C898 ,C781_=_C834 ,\nC782_=_C818 ,C782_=_C826 ,C782_=_C831 ,C782_=_C834 ,C782_=_C839 ,C782_=_C877 ,\nC782_=_C895 ,C782_=_C898 ,C818_=_C826 ,C818_=_C831 ,C818_=_C839 ,C818_=_C877 ,\nC818_=_C895 ,C818_=_C898 ,C826_=_C831 ,C826_=_C834 ,C826_=_C839 ,C826_=_C877 ,\nC826_=_C895 ,C826_=_C898 ,C831_=_C839 ,C831_=_C877 ,C831_=_C895 ,C831_=_C898 ,\nC834_=_C839 ,C834_=_C877 ,C834_=_C895 ,C834_=_C898 ,C839_=_C877 ,C839_=_C895 ,\nC839_=_C898 ,C877_=_C895 ,C877_=_C898 ,C895_=_C898 ,"];197[shape=box, label="id:197 level: 9\n150: C189 C198 C221 C233 C237 \nC241 C248 C250 C262 C263 C264 \nC267 C270 C272 C273 C275 C300 \nC312 C321 C327 C333 C335 C336 \nC341 C348 C355 C376 C386 C405 \nC418 C424 C426 C440 C447 C449 \nC451 C453 C460 C462 C464 C466 \nC467 C481 C482 C490 C492 C493 \nC502 C507 C535 C541 C542 C549 \nC551 C555 C558 C560 C580 C588 \nC593 C594 C597 C605 C608 C609 \nC614 C617 C618 C623 C624 C626 \nC627 C628 C632 C638 C646 C648 \nC649 C653 C657 C659 C661 C662 \nC670 C673 C674 C680 C681 C682 \nC695 C707 C710 C711 C718 C725 \nC726 C729 C730 C731 C734 C742 \nC743 C744 C745 C747 C752 C755 \nC760 C763 C764 C768 C770 C772 \nC778 C780 C783 C785 C786 C799 \nC801 C802 C804 C810 C814 C816 \nC817 C818 C820 C822 C828 C831 \nC833 C844 C847 C849 C851 C855 \nC857 C859 C862 C869 C879 C880 \nC881 C888 C891 C892 C895 C896 \nC899 \n2392: C189_=_C327( C189 C327 ) C189_=_C341( C189 C341 ) C189_=_C386( C189 C386 ) C189_=_C405( C189 C405 ) C189_=_C424( C189 C424 ) \nC189_=_C460( C189 C460 ) C189_=_C481( C189 C481 ) C189_=_C490( C189 C490 ) C189_=_C541( C189 C541 ) C189_=_C609( C189 C609 ) C189_=_C648( C189 C648 ) \nC189_=_C653( C189 C653 ) C189_=_C657( C189 C657 ) C189_=_C670( C189 C670 ) C189_=_C682( C189 C682 ) C189_=_C742( C189 C742 ) C189_=_C755( C189 C755 ) \nC189_=_C780( C189 C780 ) C189_=_C785( C189 C785 ) C189_=_C786( C189 C786 ) C189_=_C816( C189 C816 ) C189_=_C831( C189 C831 ) C189_=_C847( C189 C847 ) \nC189_=_C849( C189 C849 ) C189_=_C881( C189 C881 ) C189_=_C891( C189 C891 ) C189_=_C899( C189 C899 ) C198_=_C241( C198 C241 ) C198_=_C248( C198 C248 ) \nC198_=_C262( C198 C262 ) C198_=_C264( C198 C264 ) C198_=_C300( C198 C300 ) C198_=_C335( C198 C335 ) C198_=_C440( C198 C440 ) C198_=_C447( C198 C447 ) \nC198_=_C481( C198 C481 ) C198_=_C482( C198 C482 ) C198_=_C507( C198 C507 ) C198_=_C535( C198 C535 ) C198_=_C542( C198 C542 ) C198_=_C555( C198 C555 ) \nC198_=_C558( C198 C558 ) C198_=_C593( C198 C593 ) C198_=_C617( C198 C617 ) C198_=_C624( C198 C624 ) C198_=_C661( C198 C661 ) C198_=_C673( C198 C673 ) \nC198_=_C674( C198 C674 ) C198_=_C711( C198 C711 ) C198_=_C730( C198 C730 ) C198_=_C744( C198 C744 ) C198_=_C752( C198 C752 ) C198_=_C760( C198 C760 ) \nC198_=_C768( C198 C768 ) C198_=_C770( C198 C770 ) C198_=_C804( C198 C804 ) C198_=_C855( C198 C855 ) C198_=_C862( C198 C862 ) C198_=_C880( C198 C880 ) \nC198_=_C881( C198 C881 ) C221_=_C237( C221 C237 ) C221_=_C264( C221 C264 ) C221_=_C312( C221 C312 ) C221_=_C348( C221 C348 ) C221_=_C551( C221 C551 ) \nC221_=_C626( C221 C626 ) C221_=_C627( C221 C627 ) C221_=_C628( C221 C628 ) C221_=_C648( C221 C648 ) C221_=_C659( C221 C659 ) C221_=_C662( C221 C662 ) \nC221_=_C670( C221 C670 ) C221_=_C681( C221 C681 ) C221_=_C707( C221 C707 ) C221_=_C734( C221 C734 ) C221_=_C743( C221 C743 ) C221_=_C747( C221 C747 ) \nC221_=_C763( C221 C763 ) C221_=_C783( C221 C783 ) C221_=_C785( C221 C785 ) C221_=_C822( C221 C822 ) C221_=_C879( C221 C879 ) C221_=_C891( C221 C891 ) \nC233_=_C321( C233 C321 ) C233_=_C466( C233 C466 ) C233_=_C467( C233 C467 ) C233_=_C482( C233 C482 ) C233_=_C490( C233 C490 ) C233_=_C549( C233 C549 ) \nC233_=_C623( C233 C623 ) C233_=_C638( C233 C638 ) C233_=_C726( C233 C726 ) C233_=_C745( C233 C745 ) C233_=_C780( C233 C780 ) C233_=_C799( C233 C799 ) \nC233_=_C802( C233 C802 ) C233_=_C804( C233 C804 ) C233_=_C833( C233 C833 ) C233_=_C849( C233 C849 ) C233_=_C869( C233 C869 ) C233_=_C888( C233 C888 ) \nC233_=_C892( C233 C892 ) C233_=_C895( C233 C895 ) C233_=_C899( C233 C899 ) C237_=_C264( C237 C264 ) C237_=_C272( C237 C272 ) C237_=_C312( C237 C312 ) \nC237_=_C348( C237 C348 ) C237_=_C449( C237 C449 ) C237_=_C549( C237 C549 ) C237_=_C551( C237 C551 ) C237_=_C626( C237 C626 ) C237_=_C627( C237 C627 ) \nC237_=_C628( C237 C628 ) C237_=_C659( C237 C659 ) C237_=_C662( C237 C662 ) C237_=_C670( C237 C670 ) C237_=_C681( C237 C681 ) C237_=_C707( C237 C707 ) \nC237_=_C729( C237 C729 ) C237_=_C734( C237 C734 ) C237_=_C743( C237 C743 ) C237_=_C747( C237 C747 ) C237_=_C785( C237 C785 ) C237_=_C799( C237 C799 ) \nC237_=_C851( C237 C851 ) C237_=_C879( C237 C879 ) C237_=_C880( C237 C880 ) C237_=_C891( C237 C891 ) C241_=_C248( C241 C248 ) C241_=_C264( C241 C264 ) \nC241_=_C300( C241 C300 ) C241_=_C335( C241 C335 ) C241_=_C440( C241 C440 ) C241_=_C551( C241 C551 ) C241_=_C555( C241 C555 ) C241_=_C558( C241 C558 ) \nC241_=_C617( C241 C617 ) C241_=_C624( C241 C624 ) C241_=_C628( C241</w:t>
      </w:r>
    </w:p>
    <w:p>
      <w:pPr>
        <w:pStyle w:val="PreformattedText"/>
        <w:bidi w:val="0"/>
        <w:spacing w:before="0" w:after="0"/>
        <w:jc w:val="left"/>
        <w:rPr/>
      </w:pPr>
      <w:r>
        <w:rPr/>
        <w:t xml:space="preserve"> </w:t>
      </w:r>
      <w:r>
        <w:rPr/>
        <w:t>C628 ) C241_=_C659( C241 C659 ) C241_=_C661( C241 C661 ) C241_=_C673( C241 C673 ) \nC241_=_C674( C241 C674 ) C241_=_C681( C241 C681 ) C241_=_C710( C241 C710 ) C241_=_C711( C241 C711 ) C241_=_C730( C241 C730 ) C241_=_C760( C241 C760 ) \nC241_=_C768( C241 C768 ) C241_=_C802( C241 C802 ) C241_=_C804( C241 C804 ) C241_=_C814( C241 C814 ) C241_=_C880( C241 C880 ) C241_=_C881( C241 C881 ) \nC241_=_C899( C241 C899 ) C248_=_C264( C248 C264 ) C248_=_C300( C248 C300 ) C248_=_C335( C248 C335 ) C248_=_C440( C248 C440 ) C248_=_C451( C248 C451 ) \nC248_=_C464( C248 C464 ) C248_=_C492( C248 C492 ) C248_=_C558( C248 C558 ) C248_=_C594( C248 C594 ) C248_=_C617( C248 C617 ) C248_=_C624( C248 C624 ) \nC248_=_C649( C248 C649 ) C248_=_C661( C248 C661 ) C248_=_C673( C248 C673 ) C248_=_C674( C248 C674 ) C248_=_C711( C248 C711 ) C248_=_C725( C248 C725 ) \nC248_=_C730( C248 C730 ) C248_=_C768( C248 C768 ) C248_=_C804( C248 C804 ) C248_=_C880( C248 C880 ) C248_=_C881( C248 C881 ) C250_=_C263( C250 C263 ) \nC250_=_C270( C250 C270 ) C250_=_C453( C250 C453 ) C250_=_C466( C250 C466 ) C250_=_C467( C250 C467 ) C250_=_C535( C250 C535 ) C250_=_C555( C250 C555 ) \nC250_=_C614( C250 C614 ) C250_=_C632( C250 C632 ) C250_=_C659( C250 C659 ) C250_=_C670( C250 C670 ) C250_=_C729( C250 C729 ) C250_=_C763( C250 C763 ) \nC250_=_C783( C250 C783 ) C250_=_C799( C250 C799 ) C250_=_C802( C250 C802 ) C250_=_C844( C250 C844 ) C262_=_C264( C262 C264 ) C262_=_C341( C262 C341 ) \nC262_=_C447( C262 C447 ) C262_=_C462( C262 C462 ) C262_=_C481( C262 C481 ) C262_=_C482( C262 C482 ) C262_=_C507( C262 C507 ) C262_=_C542( C262 C542 ) \nC262_=_C555( C262 C555 ) C262_=_C593( C262 C593 ) C262_=_C657( C262 C657 ) C262_=_C744( C262 C744 ) C262_=_C752( C262 C752 ) C262_=_C770( C262 C770 ) \nC262_=_C801( C262 C801 ) C262_=_C855( C262 C855 ) C262_=_C862( C262 C862 ) C262_=_C888( C262 C888 ) C263_=_C270( C263 C270 ) C263_=_C333( C263 C333 ) \nC263_=_C336( C263 C336 ) C263_=_C424( C263 C424 ) C263_=_C460( C263 C460 ) C263_=_C466( C263 C466 ) C263_=_C467( C263 C467 ) C263_=_C535( C263 C535 ) \nC263_=_C560( C263 C560 ) C263_=_C580( C263 C580 ) C263_=_C588( C263 C588 ) C263_=_C632( C263 C632 ) C263_=_C680( C263 C680 ) C263_=_C725( C263 C725 ) \nC263_=_C726( C263 C726 ) C263_=_C729( C263 C729 ) C263_=_C742( C263 C742 ) C263_=_C763( C263 C763 ) C263_=_C772( C263 C772 ) C263_=_C778( C263 C778 ) \nC263_=_C783( C263 C783 ) C263_=_C799( C263 C799 ) C263_=_C802( C263 C802 ) C263_=_C814( C263 C814 ) C263_=_C828( C263 C828 ) C263_=_C844( C263 C844 ) \nC263_=_C851( C263 C851 ) C263_=_C857( C263 C857 ) C263_=_C880( C263 C880 ) C264_=_C300( C264 C300 ) C264_=_C312( C264 C312 ) C264_=_C335( C264 C335 ) \nC264_=_C348( C264 C348 ) C264_=_C440( C264 C440 ) C264_=_C447( C264 C447 ) C264_=_C481( C264 C481 ) C264_=_C482( C264 C482 ) C264_=_C507( C264 C507 ) \nC264_=_C542( C264 C542 ) C264_=_C551( C264 C551 ) C264_=_C555( C264 C555 ) C264_=_C558( C264 C558 ) C264_=_C593( C264 C593 ) C264_=_C617( C264 C617 ) \nC264_=_C624( C264 C624 ) C264_=_C626( C264 C626 ) C264_=_C627( C264 C627 ) C264_=_C628( C264 C628 ) C264_=_C659( C264 C659 ) C264_=_C661( C264 C661 ) \nC264_=_C662( C264 C662 ) C264_=_C670( C264 C670 ) C264_=_C673( C264 C673 ) C264_=_C674( C264 C674 ) C264_=_C681( C264 C681 ) C264_=_C707( C264 C707 ) \nC264_=_C711( C264 C711 ) C264_=_C730( C264 C730 ) C264_=_C734( C264 C734 ) C264_=_C743( C264 C743 ) C264_=_C744( C264 C744 ) C264_=_C747( C264 C747 ) \nC264_=_C752( C264 C752 ) C264_=_C768( C264 C768 ) C264_=_C770( C264 C770 ) C264_=_C785( C264 C785 ) C264_=_C804( C264 C804 ) C264_=_C855( C264 C855 ) \nC264_=_C862( C264 C862 ) C264_=_C879( C264 C879 ) C264_=_C880( C264 C880 ) C264_=_C881( C264 C881 ) C264_=_C891( C264 C891 ) C267_=_C333( C267 C333 ) \nC267_=_C376( C267 C376 ) C267_=_C449( C267 C449 ) C267_=_C453( C267 C453 ) C267_=_C462( C267 C462 ) C267_=_C464( C267 C464 ) C267_=_C502( C267 C502 ) \nC267_=_C558( C267 C558 ) C267_=_C617( C267 C617 ) C267_=_C646( C267 C646 ) C267_=_C648( C267 C648 ) C267_=_C657( C267 C657 ) C267_=_C674( C267 C674 ) \nC267_=_C710( C267 C710 ) C267_=_C730( C267 C730 ) C267_=_C731( C267 C731 ) C267_=_C760( C267 C760 ) C267_=_C764( C267 C764 ) C267_=_C768( C267 C768 ) \nC267_=_C780( C267 C780 ) C267_=_C820( C267 C820 ) C267_=_C828( C267 C828 ) C267_=_C869( C267 C869 ) C267_=_C896( C267 C896 ) C270_=_C466( C270 C466 ) \nC270_=_C467( C270 C467 ) C270_=_C535( C270 C535 ) C270_=_C632( C270 C632 ) C270_=_C646( C270 C646 ) C270_=_C729( C270 C729 ) C270_=_C734( C270 C734 ) \nC270_=_C763( C270 C763 ) C270_=_C783( C270 C783 ) C270_=_C799( C270 C799 ) C270_=_C802( C270 C802 ) C270_=_C844( C270 C844 ) C270_=_C895( C270 C895 ) \nC272_=_C273( C272 C273 ) C272_=_C418( C272 C418 ) C272_=_C426( C272 C426 ) C272_=_C449( C272 C449 ) C272_=_C451( C272 C451 ) C272_=_C492( C272 C492 ) \nC272_=_C493( C272 C493 ) C272_=_C593( C272 C593 ) C272_=_C597( C272 C597 ) C272_=_C618( C272 C618 ) C272_=_C648( C272 C648 ) C272_=_C649( C272 C649 ) \nC272_=_C653( C272 C653 ) C272_=_C695( C272 C695 ) C272_=_C729( C272 C729 ) C272_=_C752( C272 C752 ) C272_=_C799( C272 C799 ) C272_=_C810( C272 C810 ) \nC272_=_C820( C272 C820 ) C272_=_C822( C272 C822 ) C272_=_C859( C272 C859 ) C272_=_C880( C272 C880 ) C272_=_C891( C272 C891 ) C273_=_C418( C273 C418 ) \nC273_=_C426( C273 C426 ) C273_=_C440( C273 C440 ) C273_=_C451( C273 C451 ) C273_=_C467( C273 C467 ) C273_=_C492( C273 C492 ) C273_=_C493( C273 C493 ) \nC273_=_C597( C273 C597 ) C273_=_C614( C273 C614 ) C273_=_C618( C273 C618 ) C273_=_C627( C273 C627 ) C273_=_C649( C273 C649 ) C273_=_C653( C273 C653 ) \nC273_=_C681( C273 C681 ) C273_=_C695( C273 C695 ) C273_=_C734( C273 C734 ) C273_=_C783( C273 C783 ) C273_=_C786( C273 C786 ) C273_=_C810( C273 C810 ) \nC273_=_C820( C273 C820 ) C273_=_C822( C273 C822 ) C273_=_C831( C273 C831 ) C273_=_C859( C273 C859 ) C273_=_C891( C273 C891 ) C275_=_C355( C275 C355 ) \nC275_=_C386( C275 C386 ) C275_=_C426( C275 C426 ) C275_=_C541( C275 C541 ) C275_=_C594( C275 C594 ) C275_=_C605( C275 C605 ) C275_=_C608( C275 C608 ) \nC275_=_C609( C275 C609 ) C275_=_C614( C275 C614 ) C275_=_C682( C275 C682 ) C275_=_C718( C275 C718 ) C275_=_C764( C275 C764 ) C275_=_C801( C275 C801 ) \nC275_=_C810( C275 C810 ) C275_=_C817( C275 C817 ) C275_=_C818( C275 C818 ) C275_=_C844( C275 C844 ) C275_=_C857( C275 C857 ) C275_=_C888( C275 C888 ) \nC275_=_C892( C275 C892 ) C275_=_C899( C275 C899 ) C300_=_C335( C300 C335 ) C300_=_C440( C300 C440 ) C300_=_C558( C300 C558 ) C300_=_C560( C300 C560 ) \nC300_=_C617( C300 C617 ) C300_=_C624( C300 C624 ) C300_=_C626( C300 C626 ) C300_=_C661( C300 C661 ) C300_=_C673( C300 C673 ) C300_=_C674( C300 C674 ) \nC300_=_C711( C300 C711 ) C300_=_C730( C300 C730 ) C300_=_C745( C300 C745 ) C300_=_C747( C300 C747 ) C300_=_C763( C300 C763 ) C300_=_C768( C300 C768 ) \nC300_=_C804( C300 C804 ) C300_=_C817( C300 C817 ) C300_=_C851( C300 C851 ) C300_=_C880( C300 C880 ) C300_=_C881( C300 C881 ) C300_=_C888( C300 C888 ) \nC300_=_C895( C300 C895 ) C312_=_C348( C312 C348 ) C312_=_C490( C312 C490 ) C312_=_C492( C312 C492 ) C312_=_C493( C312 C493 ) C312_=_C549( C312 C549 ) \nC312_=_C551( C312 C551 ) C312_=_C623( C312 C623 ) C312_=_C624( C312 C624 ) C312_=_C626( C312 C626 ) C312_=_C627( C312 C627 ) C312_=_C628( C312 C628 ) \nC312_=_C659( C312 C659 ) C312_=_C662( C312 C662 ) C312_=_C670( C312 C670 ) C312_=_C681( C312 C681 ) C312_=_C707( C312 C707 ) C312_=_C734( C312 C734 ) \nC312_=_C743( C312 C743 ) C312_=_C747( C312 C747 ) C312_=_C764( C312 C764 ) C312_=_C785( C312 C785 ) C312_=_C851( C312 C851 ) C312_=_C862( C312 C862 ) \nC312_=_C879( C312 C879 ) C312_=_C891( C312 C891 ) C321_=_C466( C321 C466 ) C321_=_C467( C321 C467 ) C321_=_C482( C321 C482 ) C321_=_C502( C321 C502 ) \nC321_=_C549( C321 C549 ) C321_=_C593( C321 C593 ) C321_=_C623( C321 C623 ) C321_=_C638( C321 C638 ) C321_=_C648( C321 C648 ) C321_=_C649( C321 C649 ) \nC321_=_C711( C321 C711 ) C321_=_C726( C321 C726 ) C321_=_C743( C321 C743 ) C321_=_C744( C321 C744 ) C321_=_C745( C321 C745 ) C321_=_C780( C321 C780 ) \nC321_=_C802( C321 C802 ) C321_=_C804( C321 C804 ) C321_=_C833( C321 C833 ) C321_=_C869( C321 C869 ) C321_=_C888( C321 C888 ) C321_=_C892( C321 C892 ) \nC321_=_C895( C321 C895 ) C321_=_C899( C321 C899 ) C327_=_C341( C327 C341 ) C327_=_C386( C327 C386 ) C327_=_C405( C327 C405 ) C327_=_C424( C327 C424 ) \nC327_=_C460( C327 C460 ) C327_=_C462( C327 C462 ) C327_=_C481( C327 C481 ) C327_=_C490( C327 C490 ) C327_=_C605( C327 C605 ) C327_=_C609( C327 C609 ) \nC327_=_C623( C327 C623 ) C327_=_C657( C327 C657 ) C327_=_C682( C327 C682 ) C327_=_C742( C327 C742 ) C327_=_C747( C327 C747 ) C327_=_C755( C327 C755 ) \nC327_=_C780( C327 C780 ) C327_=_C785( C327 C785 ) C327_=_C786( C327 C786 ) C327_=_C799( C327 C799 ) C327_=_C816( C327 C816 ) C327_=_C817( C327 C817 ) \nC327_=_C831( C327 C831 ) C327_=_C847( C327 C847 ) C327_=_C849( C327 C849 ) C327_=_C851( C327 C851 ) C327_=_C859( C327 C859 ) C327_=_C862( C327 C862 ) \nC327_=_C869( C327 C869 ) C327_=_C888( C327 C888 ) C327_=_C891( C327 C891 ) C333_=_C376( C333 C376 ) C333_=_C418( C333 C418 ) C333_=_C424( C333 C424 ) \nC333_=_C449( C333 C449 ) C333_=_C453( C333 C453 ) C333_=_C460( C333 C460 ) C333_=_C462( C333 C462 ) C333_=_C464( C333 C464 ) C333_=_C502( C333 C502 ) \nC333_=_C507( C333 C507 ) C333_=_C558( C333 C558 ) C333_=_C617( C333 C617 ) C333_=_C646( C333 C646 ) C333_=_C648( C333 C648 ) C333_=_C657( C333 C657 ) \nC333_=_C659( C333 C659 ) C333_=_C661( C333 C661 ) C333_=_C710( C333 C710 ) C333_=_C731( C333 C731 ) C333_=_C760( C333 C760 ) C333_=_C763( C333 C763 ) \nC333_=_C780( C333 C780 ) C333_=_C855( C333 C855 ) C333_=_C892( C333 C892 ) C333_=_C896( C333 C896 ) C335_=_C440( C335 C440 ) C335_=_C558( C335 C558 ) \nC335_=_C609( C335 C609 ) C335_=_C617( C335 C617 ) C335_=_C624( C335 C624 ) C335_=_C661( C335 C661 ) C335_=_C662( C335 C662 ) C335_=_C673( C335 C673 ) \nC335_=_C674( C335 C674 ) C335_=_C711( C335 C711 ) C335_=_C718( C335 C718 ) C335_=_C730(</w:t>
      </w:r>
    </w:p>
    <w:p>
      <w:pPr>
        <w:pStyle w:val="PreformattedText"/>
        <w:bidi w:val="0"/>
        <w:spacing w:before="0" w:after="0"/>
        <w:jc w:val="left"/>
        <w:rPr/>
      </w:pPr>
      <w:r>
        <w:rPr/>
        <w:t xml:space="preserve"> </w:t>
      </w:r>
      <w:r>
        <w:rPr/>
        <w:t>C335 C730 ) C335_=_C768( C335 C768 ) C335_=_C804( C335 C804 ) \nC335_=_C810( C335 C810 ) C335_=_C828( C335 C828 ) C335_=_C862( C335 C862 ) C335_=_C880( C335 C880 ) C335_=_C881( C335 C881 ) C336_=_C560( C336 C560 ) \nC336_=_C580( C336 C580 ) C336_=_C588( C336 C588 ) C336_=_C674( C336 C674 ) C336_=_C680( C336 C680 ) C336_=_C725( C336 C725 ) C336_=_C726( C336 C726 ) \nC336_=_C742( C336 C742 ) C336_=_C744( C336 C744 ) C336_=_C752( C336 C752 ) C336_=_C772( C336 C772 ) C336_=_C778( C336 C778 ) C336_=_C814( C336 C814 ) \nC336_=_C816( C336 C816 ) C336_=_C820( C336 C820 ) C336_=_C828( C336 C828 ) C336_=_C849( C336 C849 ) C336_=_C851( C336 C851 ) C336_=_C857( C336 C857 ) \nC336_=_C880( C336 C880 ) C341_=_C386( C341 C386 ) C341_=_C405( C341 C405 ) C341_=_C424( C341 C424 ) C341_=_C460( C341 C460 ) C341_=_C462( C341 C462 ) \nC341_=_C481( C341 C481 ) C341_=_C490( C341 C490 ) C341_=_C609( C341 C609 ) C341_=_C653( C341 C653 ) C341_=_C657( C341 C657 ) C341_=_C682( C341 C682 ) \nC341_=_C742( C341 C742 ) C341_=_C755( C341 C755 ) C341_=_C780( C341 C780 ) C341_=_C785( C341 C785 ) C341_=_C786( C341 C786 ) C341_=_C816( C341 C816 ) \nC341_=_C831( C341 C831 ) C341_=_C847( C341 C847 ) C341_=_C849( C341 C849 ) C341_=_C869( C341 C869 ) C341_=_C888( C341 C888 ) C348_=_C507( C348 C507 ) \nC348_=_C551( C348 C551 ) C348_=_C626( C348 C626 ) C348_=_C627( C348 C627 ) C348_=_C628( C348 C628 ) C348_=_C659( C348 C659 ) C348_=_C662( C348 C662 ) \nC348_=_C670( C348 C670 ) C348_=_C681( C348 C681 ) C348_=_C707( C348 C707 ) C348_=_C734( C348 C734 ) C348_=_C743( C348 C743 ) C348_=_C747( C348 C747 ) \nC348_=_C770( C348 C770 ) C348_=_C785( C348 C785 ) C348_=_C828( C348 C828 ) C348_=_C879( C348 C879 ) C348_=_C891( C348 C891 ) C348_=_C896( C348 C896 ) \nC348_=_C899( C348 C899 ) C355_=_C386( C355 C386 ) C355_=_C464( C355 C464 ) C355_=_C541( C355 C541 ) C355_=_C594( C355 C594 ) C355_=_C605( C355 C605 ) \nC355_=_C608( C355 C608 ) C355_=_C609( C355 C609 ) C355_=_C614( C355 C614 ) C355_=_C718( C355 C718 ) C355_=_C764( C355 C764 ) C355_=_C768( C355 C768 ) \nC355_=_C785( C355 C785 ) C355_=_C801( C355 C801 ) C355_=_C817( C355 C817 ) C355_=_C818( C355 C818 ) C355_=_C822( C355 C822 ) C355_=_C859( C355 C859 ) \nC355_=_C862( C355 C862 ) C355_=_C888( C355 C888 ) C355_=_C895( C355 C895 ) C376_=_C449( C376 C449 ) C376_=_C451( C376 C451 ) C376_=_C453( C376 C453 ) \nC376_=_C462( C376 C462 ) C376_=_C464( C376 C464 ) C376_=_C502( C376 C502 ) C376_=_C549( C376 C549 ) C376_=_C558( C376 C558 ) C376_=_C617( C376 C617 ) \nC376_=_C646( C376 C646 ) C376_=_C648( C376 C648 ) C376_=_C682( C376 C682 ) C376_=_C710( C376 C710 ) C376_=_C731( C376 C731 ) C376_=_C752( C376 C752 ) \nC376_=_C760( C376 C760 ) C376_=_C778( C376 C778 ) C376_=_C780( C376 C780 ) C376_=_C857( C376 C857 ) C376_=_C896( C376 C896 ) C376_=_C899( C376 C899 ) \nC386_=_C405( C386 C405 ) C386_=_C424( C386 C424 ) C386_=_C460( C386 C460 ) C386_=_C462( C386 C462 ) C386_=_C481( C386 C481 ) C386_=_C490( C386 C490 ) \nC386_=_C541( C386 C541 ) C386_=_C551( C386 C551 ) C386_=_C594( C386 C594 ) C386_=_C605( C386 C605 ) C386_=_C608( C386 C608 ) C386_=_C609( C386 C609 ) \nC386_=_C614( C386 C614 ) C386_=_C627( C386 C627 ) C386_=_C657( C386 C657 ) C386_=_C673( C386 C673 ) C386_=_C682( C386 C682 ) C386_=_C718( C386 C718 ) \nC386_=_C742( C386 C742 ) C386_=_C747( C386 C747 ) C386_=_C755( C386 C755 ) C386_=_C764( C386 C764 ) C386_=_C780( C386 C780 ) C386_=_C785( C386 C785 ) \nC386_=_C786( C386 C786 ) C386_=_C801( C386 C801 ) C386_=_C802( C386 C802 ) C386_=_C816( C386 C816 ) C386_=_C817( C386 C817 ) C386_=_C818( C386 C818 ) \nC386_=_C831( C386 C831 ) C386_=_C847( C386 C847 ) C386_=_C849( C386 C849 ) C386_=_C888( C386 C888 ) C386_=_C895( C386 C895 ) C405_=_C424( C405 C424 ) \nC405_=_C460( C405 C460 ) C405_=_C481( C405 C481 ) C405_=_C490( C405 C490 ) C405_=_C609( C405 C609 ) C405_=_C617( C405 C617 ) C405_=_C646( C405 C646 ) \nC405_=_C657( C405 C657 ) C405_=_C682( C405 C682 ) C405_=_C742( C405 C742 ) C405_=_C755( C405 C755 ) C405_=_C778( C405 C778 ) C405_=_C780( C405 C780 ) \nC405_=_C785( C405 C785 ) C405_=_C786( C405 C786 ) C405_=_C816( C405 C816 ) C405_=_C831( C405 C831 ) C405_=_C847( C405 C847 ) C405_=_C849( C405 C849 ) \nC405_=_C881( C405 C881 ) C418_=_C426( C418 C426 ) C418_=_C451( C418 C451 ) C418_=_C490( C418 C490 ) C418_=_C492( C418 C492 ) C418_=_C493( C418 C493 ) \nC418_=_C507( C418 C507 ) C418_=_C597( C418 C597 ) C418_=_C618( C418 C618 ) C418_=_C649( C418 C649 ) C418_=_C653( C418 C653 ) C418_=_C695( C418 C695 ) \nC418_=_C726( C418 C726 ) C418_=_C786( C418 C786 ) C418_=_C810( C418 C810 ) C418_=_C820( C418 C820 ) C418_=_C822( C418 C822 ) C418_=_C847( C418 C847 ) \nC418_=_C855( C418 C855 ) C418_=_C859( C418 C859 ) C418_=_C880( C418 C880 ) C418_=_C891( C418 C891 ) C418_=_C895( C418 C895 ) C424_=_C460( C424 C460 ) \nC424_=_C481( C424 C481 ) C424_=_C490( C424 C490 ) C424_=_C555( C424 C555 ) C424_=_C588( C424 C588 ) C424_=_C609( C424 C609 ) C424_=_C646( C424 C646 ) \nC424_=_C657( C424 C657 ) C424_=_C682( C424 C682 ) C424_=_C742( C424 C742 ) C424_=_C755( C424 C755 ) C424_=_C763( C424 C763 ) C424_=_C780( C424 C780 ) \nC424_=_C785( C424 C785 ) C424_=_C786( C424 C786 ) C424_=_C816( C424 C816 ) C424_=_C831( C424 C831 ) C424_=_C847( C424 C847 ) C424_=_C849( C424 C849 ) \nC424_=_C892( C424 C892 ) C426_=_C451( C426 C451 ) C426_=_C492( C426 C492 ) C426_=_C493( C426 C493 ) C426_=_C502( C426 C502 ) C426_=_C588( C426 C588 ) \nC426_=_C597( C426 C597 ) C426_=_C618( C426 C618 ) C426_=_C649( C426 C649 ) C426_=_C653( C426 C653 ) C426_=_C670( C426 C670 ) C426_=_C680( C426 C680 ) \nC426_=_C682( C426 C682 ) C426_=_C695( C426 C695 ) C426_=_C729( C426 C729 ) C426_=_C810( C426 C810 ) C426_=_C820( C426 C820 ) C426_=_C822( C426 C822 ) \nC426_=_C859( C426 C859 ) C426_=_C862( C426 C862 ) C426_=_C869( C426 C869 ) C426_=_C891( C426 C891 ) C426_=_C892( C426 C892 ) C426_=_C899( C426 C899 ) \nC440_=_C492( C440 C492 ) C440_=_C541( C440 C541 ) C440_=_C558( C440 C558 ) C440_=_C560( C440 C560 ) C440_=_C617( C440 C617 ) C440_=_C624( C440 C624 ) \nC440_=_C627( C440 C627 ) C440_=_C649( C440 C649 ) C440_=_C661( C440 C661 ) C440_=_C673( C440 C673 ) C440_=_C674( C440 C674 ) C440_=_C681( C440 C681 ) \nC440_=_C711( C440 C711 ) C440_=_C718( C440 C718 ) C440_=_C730( C440 C730 ) C440_=_C768( C440 C768 ) C440_=_C778( C440 C778 ) C440_=_C783( C440 C783 ) \nC440_=_C804( C440 C804 ) C440_=_C818( C440 C818 ) C440_=_C831( C440 C831 ) C440_=_C880( C440 C880 ) C440_=_C881( C440 C881 ) C440_=_C896( C440 C896 ) \nC447_=_C481( C447 C481 ) C447_=_C482( C447 C482 ) C447_=_C507( C447 C507 ) C447_=_C542( C447 C542 ) C447_=_C555( C447 C555 ) C447_=_C588( C447 C588 ) \nC447_=_C593( C447 C593 ) C447_=_C605( C447 C605 ) C447_=_C608( C447 C608 ) C447_=_C662( C447 C662 ) C447_=_C682( C447 C682 ) C447_=_C744( C447 C744 ) \nC447_=_C752( C447 C752 ) C447_=_C770( C447 C770 ) C447_=_C780( C447 C780 ) C447_=_C844( C447 C844 ) C447_=_C855( C447 C855 ) C447_=_C857( C447 C857 ) \nC447_=_C862( C447 C862 ) C447_=_C869( C447 C869 ) C449_=_C453( C449 C453 ) C449_=_C462( C449 C462 ) C449_=_C464( C449 C464 ) C449_=_C502( C449 C502 ) \nC449_=_C558( C449 C558 ) C449_=_C617( C449 C617 ) C449_=_C646( C449 C646 ) C449_=_C648( C449 C648 ) C449_=_C707( C449 C707 ) C449_=_C710( C449 C710 ) \nC449_=_C718( C449 C718 ) C449_=_C729( C449 C729 ) C449_=_C731( C449 C731 ) C449_=_C745( C449 C745 ) C449_=_C760( C449 C760 ) C449_=_C780( C449 C780 ) \nC449_=_C799( C449 C799 ) C449_=_C880( C449 C880 ) C449_=_C891( C449 C891 ) C449_=_C896( C449 C896 ) C451_=_C492( C451 C492 ) C451_=_C493( C451 C493 ) \nC451_=_C597( C451 C597 ) C451_=_C618( C451 C618 ) C451_=_C623( C451 C623 ) C451_=_C638( C451 C638 ) C451_=_C649( C451 C649 ) C451_=_C653( C451 C653 ) \nC451_=_C695( C451 C695 ) C451_=_C726( C451 C726 ) C451_=_C780( C451 C780 ) C451_=_C801( C451 C801 ) C451_=_C810( C451 C810 ) C451_=_C820( C451 C820 ) \nC451_=_C822( C451 C822 ) C451_=_C857( C451 C857 ) C451_=_C859( C451 C859 ) C451_=_C891( C451 C891 ) C453_=_C462( C453 C462 ) C453_=_C464( C453 C464 ) \nC453_=_C502( C453 C502 ) C453_=_C555( C453 C555 ) C453_=_C558( C453 C558 ) C453_=_C614( C453 C614 ) C453_=_C617( C453 C617 ) C453_=_C646( C453 C646 ) \nC453_=_C648( C453 C648 ) C453_=_C649( C453 C649 ) C453_=_C657( C453 C657 ) C453_=_C659( C453 C659 ) C453_=_C670( C453 C670 ) C453_=_C674( C453 C674 ) \nC453_=_C707( C453 C707 ) C453_=_C710( C453 C710 ) C453_=_C726( C453 C726 ) C453_=_C730( C453 C730 ) C453_=_C731( C453 C731 ) C453_=_C760( C453 C760 ) \nC453_=_C770( C453 C770 ) C453_=_C780( C453 C780 ) C453_=_C896( C453 C896 ) C460_=_C481( C460 C481 ) C460_=_C490( C460 C490 ) C460_=_C609( C460 C609 ) \nC460_=_C657( C460 C657 ) C460_=_C659( C460 C659 ) C460_=_C682( C460 C682 ) C460_=_C731( C460 C731 ) C460_=_C742( C460 C742 ) C460_=_C743( C460 C743 ) \nC460_=_C744( C460 C744 ) C460_=_C755( C460 C755 ) C460_=_C763( C460 C763 ) C460_=_C780( C460 C780 ) C460_=_C783( C460 C783 ) C460_=_C785( C460 C785 ) \nC460_=_C786( C460 C786 ) C460_=_C816( C460 C816 ) C460_=_C831( C460 C831 ) C460_=_C847( C460 C847 ) C460_=_C849( C460 C849 ) C460_=_C857( C460 C857 ) \nC460_=_C880( C460 C880 ) C462_=_C464( C462 C464 ) C462_=_C502( C462 C502 ) C462_=_C558( C462 C558 ) C462_=_C594( C462 C594 ) C462_=_C617( C462 C617 ) \nC462_=_C627( C462 C627 ) C462_=_C646( C462 C646 ) C462_=_C648( C462 C648 ) C462_=_C673( C462 C673 ) C462_=_C710( C462 C710 ) C462_=_C731( C462 C731 ) \nC462_=_C760( C462 C760 ) C462_=_C780( C462 C780 ) C462_=_C799( C462 C799 ) C462_=_C802( C462 C802 ) C462_=_C851( C462 C851 ) C462_=_C862( C462 C862 ) \nC462_=_C888( C462 C888 ) C462_=_C895( C462 C895 ) C462_=_C896( C462 C896 ) C464_=_C502( C464 C502 ) C464_=_C558( C464 C558 ) C464_=_C594( C464 C594 ) \nC464_=_C617( C464 C617 ) C464_=_C646( C464 C646 ) C464_=_C648( C464 C648 ) C464_=_C680( C464 C680 ) C464_=_C710( C464 C710 ) C464_=_C725( C464 C725 ) \nC464_=_C730( C464 C730 ) C464_=_C731( C464 C731 ) C464_=_C760( C464 C760 ) C464_=_C780( C464 C780 ) C464_=_C785(</w:t>
      </w:r>
    </w:p>
    <w:p>
      <w:pPr>
        <w:pStyle w:val="PreformattedText"/>
        <w:bidi w:val="0"/>
        <w:spacing w:before="0" w:after="0"/>
        <w:jc w:val="left"/>
        <w:rPr/>
      </w:pPr>
      <w:r>
        <w:rPr/>
        <w:t xml:space="preserve"> </w:t>
      </w:r>
      <w:r>
        <w:rPr/>
        <w:t>C464 C785 ) C464_=_C859( C464 C859 ) \nC464_=_C862( C464 C862 ) C464_=_C896( C464 C896 ) C466_=_C467( C466 C467 ) C466_=_C535( C466 C535 ) C466_=_C624( C466 C624 ) C466_=_C632( C466 C632 ) \nC466_=_C673( C466 C673 ) C466_=_C726( C466 C726 ) C466_=_C729( C466 C729 ) C466_=_C730( C466 C730 ) C466_=_C760( C466 C760 ) C466_=_C763( C466 C763 ) \nC466_=_C778( C466 C778 ) C466_=_C780( C466 C780 ) C466_=_C783( C466 C783 ) C466_=_C799( C466 C799 ) C466_=_C802( C466 C802 ) C466_=_C814( C466 C814 ) \nC466_=_C817( C466 C817 ) C466_=_C844( C466 C844 ) C466_=_C880( C466 C880 ) C466_=_C881( C466 C881 ) C466_=_C899( C466 C899 ) C467_=_C482( C467 C482 ) \nC467_=_C535( C467 C535 ) C467_=_C549( C467 C549 ) C467_=_C614( C467 C614 ) C467_=_C623( C467 C623 ) C467_=_C626( C467 C626 ) C467_=_C632( C467 C632 ) \nC467_=_C638( C467 C638 ) C467_=_C648( C467 C648 ) C467_=_C729( C467 C729 ) C467_=_C734( C467 C734 ) C467_=_C745( C467 C745 ) C467_=_C763( C467 C763 ) \nC467_=_C772( C467 C772 ) C467_=_C783( C467 C783 ) C467_=_C786( C467 C786 ) C467_=_C799( C467 C799 ) C467_=_C802( C467 C802 ) C467_=_C804( C467 C804 ) \nC467_=_C833( C467 C833 ) C467_=_C844( C467 C844 ) C467_=_C869( C467 C869 ) C467_=_C888( C467 C888 ) C467_=_C892( C467 C892 ) C467_=_C895( C467 C895 ) \nC467_=_C899( C467 C899 ) C481_=_C482( C481 C482 ) C481_=_C490( C481 C490 ) C481_=_C502( C481 C502 ) C481_=_C507( C481 C507 ) C481_=_C542( C481 C542 ) \nC481_=_C555( C481 C555 ) C481_=_C593( C481 C593 ) C481_=_C609( C481 C609 ) C481_=_C623( C481 C623 ) C481_=_C626( C481 C626 ) C481_=_C657( C481 C657 ) \nC481_=_C682( C481 C682 ) C481_=_C742( C481 C742 ) C481_=_C744( C481 C744 ) C481_=_C752( C481 C752 ) C481_=_C755( C481 C755 ) C481_=_C770( C481 C770 ) \nC481_=_C780( C481 C780 ) C481_=_C785( C481 C785 ) C481_=_C786( C481 C786 ) C481_=_C816( C481 C816 ) C481_=_C831( C481 C831 ) C481_=_C844( C481 C844 ) \nC481_=_C847( C481 C847 ) C481_=_C849( C481 C849 ) C481_=_C855( C481 C855 ) C481_=_C862( C481 C862 ) C481_=_C899( C481 C899 ) C482_=_C507( C482 C507 ) \nC482_=_C542( C482 C542 ) C482_=_C549( C482 C549 ) C482_=_C555( C482 C555 ) C482_=_C593( C482 C593 ) C482_=_C623( C482 C623 ) C482_=_C626( C482 C626 ) \nC482_=_C638( C482 C638 ) C482_=_C681( C482 C681 ) C482_=_C744( C482 C744 ) C482_=_C745( C482 C745 ) C482_=_C752( C482 C752 ) C482_=_C755( C482 C755 ) \nC482_=_C770( C482 C770 ) C482_=_C802( C482 C802 ) C482_=_C804( C482 C804 ) C482_=_C814( C482 C814 ) C482_=_C833( C482 C833 ) C482_=_C844( C482 C844 ) \nC482_=_C855( C482 C855 ) C482_=_C862( C482 C862 ) C482_=_C869( C482 C869 ) C482_=_C888( C482 C888 ) C482_=_C892( C482 C892 ) C482_=_C895( C482 C895 ) \nC482_=_C899( C482 C899 ) C490_=_C492( C490 C492 ) C490_=_C493( C490 C493 ) C490_=_C507( C490 C507 ) C490_=_C609( C490 C609 ) C490_=_C657( C490 C657 ) \nC490_=_C682( C490 C682 ) C490_=_C734( C490 C734 ) C490_=_C742( C490 C742 ) C490_=_C745( C490 C745 ) C490_=_C755( C490 C755 ) C490_=_C780( C490 C780 ) \nC490_=_C785( C490 C785 ) C490_=_C786( C490 C786 ) C490_=_C799( C490 C799 ) C490_=_C816( C490 C816 ) C490_=_C818( C490 C818 ) C490_=_C831( C490 C831 ) \nC490_=_C833( C490 C833 ) C490_=_C844( C490 C844 ) C490_=_C847( C490 C847 ) C490_=_C849( C490 C849 ) C490_=_C862( C490 C862 ) C490_=_C880( C490 C880 ) \nC492_=_C493( C492 C493 ) C492_=_C560( C492 C560 ) C492_=_C580( C492 C580 ) C492_=_C597( C492 C597 ) C492_=_C618( C492 C618 ) C492_=_C649( C492 C649 ) \nC492_=_C653( C492 C653 ) C492_=_C695( C492 C695 ) C492_=_C711( C492 C711 ) C492_=_C734( C492 C734 ) C492_=_C810( C492 C810 ) C492_=_C818( C492 C818 ) \nC492_=_C820( C492 C820 ) C492_=_C822( C492 C822 ) C492_=_C859( C492 C859 ) C492_=_C862( C492 C862 ) C492_=_C891( C492 C891 ) C492_=_C896( C492 C896 ) \nC493_=_C597( C493 C597 ) C493_=_C618( C493 C618 ) C493_=_C649( C493 C649 ) C493_=_C653( C493 C653 ) C493_=_C695( C493 C695 ) C493_=_C726( C493 C726 ) \nC493_=_C734( C493 C734 ) C493_=_C786( C493 C786 ) C493_=_C810( C493 C810 ) C493_=_C817( C493 C817 ) C493_=_C820( C493 C820 ) C493_=_C822( C493 C822 ) \nC493_=_C831( C493 C831 ) C493_=_C833( C493 C833 ) C493_=_C859( C493 C859 ) C493_=_C862( C493 C862 ) C493_=_C891( C493 C891 ) C493_=_C895( C493 C895 ) \nC502_=_C558( C502 C558 ) C502_=_C617( C502 C617 ) C502_=_C646( C502 C646 ) C502_=_C648( C502 C648 ) C502_=_C649( C502 C649 ) C502_=_C670( C502 C670 ) \nC502_=_C680( C502 C680 ) C502_=_C682( C502 C682 ) C502_=_C710( C502 C710 ) C502_=_C729( C502 C729 ) C502_=_C731( C502 C731 ) C502_=_C734( C502 C734 ) \nC502_=_C743( C502 C743 ) C502_=_C744( C502 C744 ) C502_=_C745( C502 C745 ) C502_=_C760( C502 C760 ) C502_=_C780( C502 C780 ) C502_=_C783( C502 C783 ) \nC502_=_C820( C502 C820 ) C502_=_C879( C502 C879 ) C502_=_C896( C502 C896 ) C507_=_C542( C507 C542 ) C507_=_C555( C507 C555 ) C507_=_C593( C507 C593 ) \nC507_=_C608( C507 C608 ) C507_=_C657( C507 C657 ) C507_=_C659( C507 C659 ) C507_=_C661( C507 C661 ) C507_=_C744( C507 C744 ) C507_=_C752( C507 C752 ) \nC507_=_C764( C507 C764 ) C507_=_C770( C507 C770 ) C507_=_C828( C507 C828 ) C507_=_C847( C507 C847 ) C507_=_C855( C507 C855 ) C507_=_C862( C507 C862 ) \nC507_=_C880( C507 C880 ) C507_=_C892( C507 C892 ) C507_=_C899( C507 C899 ) C535_=_C632( C535 C632 ) C535_=_C670( C535 C670 ) C535_=_C673( C535 C673 ) \nC535_=_C729( C535 C729 ) C535_=_C744( C535 C744 ) C535_=_C752( C535 C752 ) C535_=_C755( C535 C755 ) C535_=_C760( C535 C760 ) C535_=_C763( C535 C763 ) \nC535_=_C770( C535 C770 ) C535_=_C783( C535 C783 ) C535_=_C799( C535 C799 ) C535_=_C802( C535 C802 ) C535_=_C818( C535 C818 ) C535_=_C831( C535 C831 ) \nC535_=_C844( C535 C844 ) C535_=_C869( C535 C869 ) C535_=_C879( C535 C879 ) C535_=_C881( C535 C881 ) C535_=_C896( C535 C896 ) C535_=_C899( C535 C899 ) \nC541_=_C542( C541 C542 ) C541_=_C593( C541 C593 ) C541_=_C594( C541 C594 ) C541_=_C605( C541 C605 ) C541_=_C608( C541 C608 ) C541_=_C609( C541 C609 ) \nC541_=_C614( C541 C614 ) C541_=_C670( C541 C670 ) C541_=_C718( C541 C718 ) C541_=_C725( C541 C725 ) C541_=_C742( C541 C742 ) C541_=_C743( C541 C743 ) \nC541_=_C760( C541 C760 ) C541_=_C764( C541 C764 ) C541_=_C778( C541 C778 ) C541_=_C801( C541 C801 ) C541_=_C810( C541 C810 ) C541_=_C817( C541 C817 ) \nC541_=_C818( C541 C818 ) C541_=_C822( C541 C822 ) C541_=_C888( C541 C888 ) C541_=_C892( C541 C892 ) C542_=_C555( C542 C555 ) C542_=_C593( C542 C593 ) \nC542_=_C594( C542 C594 ) C542_=_C707( C542 C707 ) C542_=_C725( C542 C725 ) C542_=_C734( C542 C734 ) C542_=_C742( C542 C742 ) C542_=_C743( C542 C743 ) \nC542_=_C744( C542 C744 ) C542_=_C747( C542 C747 ) C542_=_C752( C542 C752 ) C542_=_C770( C542 C770 ) C542_=_C810( C542 C810 ) C542_=_C822( C542 C822 ) \nC542_=_C851( C542 C851 ) C542_=_C855( C542 C855 ) C542_=_C862( C542 C862 ) C542_=_C892( C542 C892 ) C549_=_C597( C549 C597 ) C549_=_C623( C549 C623 ) \nC549_=_C638( C549 C638 ) C549_=_C659( C549 C659 ) C549_=_C661( C549 C661 ) C549_=_C682( C549 C682 ) C549_=_C707( C549 C707 ) C549_=_C731( C549 C731 ) \nC549_=_C745( C549 C745 ) C549_=_C778( C549 C778 ) C549_=_C780( C549 C780 ) C549_=_C802( C549 C802 ) C549_=_C804( C549 C804 ) C549_=_C833( C549 C833 ) \nC549_=_C851( C549 C851 ) C549_=_C869( C549 C869 ) C549_=_C879( C549 C879 ) C549_=_C881( C549 C881 ) C549_=_C888( C549 C888 ) C549_=_C891( C549 C891 ) \nC549_=_C892( C549 C892 ) C549_=_C895( C549 C895 ) C549_=_C896( C549 C896 ) C549_=_C899( C549 C899 ) C551_=_C555( C551 C555 ) C551_=_C558( C551 C558 ) \nC551_=_C626( C551 C626 ) C551_=_C627( C551 C627 ) C551_=_C628( C551 C628 ) C551_=_C659( C551 C659 ) C551_=_C662( C551 C662 ) C551_=_C670( C551 C670 ) \nC551_=_C681( C551 C681 ) C551_=_C707( C551 C707 ) C551_=_C734( C551 C734 ) C551_=_C743( C551 C743 ) C551_=_C747( C551 C747 ) C551_=_C760( C551 C760 ) \nC551_=_C785( C551 C785 ) C551_=_C814( C551 C814 ) C551_=_C818( C551 C818 ) C551_=_C831( C551 C831 ) C551_=_C862( C551 C862 ) C551_=_C879( C551 C879 ) \nC551_=_C891( C551 C891 ) C551_=_C895( C551 C895 ) C555_=_C593( C555 C593 ) C555_=_C614( C555 C614 ) C555_=_C628( C555 C628 ) C555_=_C659( C555 C659 ) \nC555_=_C670( C555 C670 ) C555_=_C744( C555 C744 ) C555_=_C745( C555 C745 ) C555_=_C752( C555 C752 ) C555_=_C755( C555 C755 ) C555_=_C760( C555 C760 ) \nC555_=_C770( C555 C770 ) C555_=_C786( C555 C786 ) C555_=_C814( C555 C814 ) C555_=_C855( C555 C855 ) C555_=_C862( C555 C862 ) C555_=_C896( C555 C896 ) \nC558_=_C617( C558 C617 ) C558_=_C624( C558 C624 ) C558_=_C646( C558 C646 ) C558_=_C648( C558 C648 ) C558_=_C649( C558 C649 ) C558_=_C661( C558 C661 ) \nC558_=_C673( C558 C673 ) C558_=_C674( C558 C674 ) C558_=_C680( C558 C680 ) C558_=_C682( C558 C682 ) C558_=_C707( C558 C707 ) C558_=_C710( C558 C710 ) \nC558_=_C711( C558 C711 ) C558_=_C726( C558 C726 ) C558_=_C730( C558 C730 ) C558_=_C731( C558 C731 ) C558_=_C734( C558 C734 ) C558_=_C760( C558 C760 ) \nC558_=_C768( C558 C768 ) C558_=_C770( C558 C770 ) C558_=_C780( C558 C780 ) C558_=_C783( C558 C783 ) C558_=_C804( C558 C804 ) C558_=_C862( C558 C862 ) \nC558_=_C879( C558 C879 ) C558_=_C880( C558 C880 ) C558_=_C881( C558 C881 ) C558_=_C895( C558 C895 ) C558_=_C896( C558 C896 ) C560_=_C580( C560 C580 ) \nC560_=_C588( C560 C588 ) C560_=_C649( C560 C649 ) C560_=_C680( C560 C680 ) C560_=_C711( C560 C711 ) C560_=_C725( C560 C725 ) C560_=_C726( C560 C726 ) \nC560_=_C742( C560 C742 ) C560_=_C745( C560 C745 ) C560_=_C772( C560 C772 ) C560_=_C778( C560 C778 ) C560_=_C814( C560 C814 ) C560_=_C818( C560 C818 ) \nC560_=_C822( C560 C822 ) C560_=_C828( C560 C828 ) C560_=_C851( C560 C851 ) C560_=_C857( C560 C857 ) C560_=_C880( C560 C880 ) C560_=_C895( C560 C895 ) \nC560_=_C896( C560 C896 ) C580_=_C588( C580 C588 ) C580_=_C624( C580 C624 ) C580_=_C627( C580 C627 ) C580_=_C661( C580 C661 ) C580_=_C680( C580 C680 ) \nC580_=_C725( C580 C725 ) C580_=_C726( C580 C726 ) C580_=_C730( C580 C730 ) C580_=_C731( C580 C731 ) C580_=_C742( C580 C742 ) C580_=_C743( C580 C743 ) \nC580_=_C772( C580 C772 ) C580_=_C778( C580 C778 ) C580_=_C814( C580 C814 ) C580_=_C822( C580 C822 ) C580_=_C828( C580 C828 ) C580_=_C833(</w:t>
      </w:r>
    </w:p>
    <w:p>
      <w:pPr>
        <w:pStyle w:val="PreformattedText"/>
        <w:bidi w:val="0"/>
        <w:spacing w:before="0" w:after="0"/>
        <w:jc w:val="left"/>
        <w:rPr/>
      </w:pPr>
      <w:r>
        <w:rPr/>
        <w:t xml:space="preserve"> </w:t>
      </w:r>
      <w:r>
        <w:rPr/>
        <w:t>C580 C833 ) \nC580_=_C851( C580 C851 ) C580_=_C857( C580 C857 ) C580_=_C880( C580 C880 ) C580_=_C895( C580 C895 ) C580_=_C896( C580 C896 ) C580_=_C899( C580 C899 ) \nC588_=_C605( C588 C605 ) C588_=_C609( C588 C609 ) C588_=_C626( C588 C626 ) C588_=_C646( C588 C646 ) C588_=_C680( C588 C680 ) C588_=_C682( C588 C682 ) \nC588_=_C725( C588 C725 ) C588_=_C726( C588 C726 ) C588_=_C742( C588 C742 ) C588_=_C763( C588 C763 ) C588_=_C772( C588 C772 ) C588_=_C778( C588 C778 ) \nC588_=_C804( C588 C804 ) C588_=_C814( C588 C814 ) C588_=_C828( C588 C828 ) C588_=_C844( C588 C844 ) C588_=_C851( C588 C851 ) C588_=_C857( C588 C857 ) \nC588_=_C862( C588 C862 ) C588_=_C869( C588 C869 ) C588_=_C880( C588 C880 ) C588_=_C892( C588 C892 ) C593_=_C594( C593 C594 ) C593_=_C648( C593 C648 ) \nC593_=_C707( C593 C707 ) C593_=_C711( C593 C711 ) C593_=_C725( C593 C725 ) C593_=_C742( C593 C742 ) C593_=_C743( C593 C743 ) C593_=_C744( C593 C744 ) \nC593_=_C747( C593 C747 ) C593_=_C752( C593 C752 ) C593_=_C770( C593 C770 ) C593_=_C810( C593 C810 ) C593_=_C822( C593 C822 ) C593_=_C855( C593 C855 ) \nC593_=_C862( C593 C862 ) C593_=_C892( C593 C892 ) C594_=_C605( C594 C605 ) C594_=_C608( C594 C608 ) C594_=_C609( C594 C609 ) C594_=_C614( C594 C614 ) \nC594_=_C627( C594 C627 ) C594_=_C662( C594 C662 ) C594_=_C673( C594 C673 ) C594_=_C707( C594 C707 ) C594_=_C718( C594 C718 ) C594_=_C725( C594 C725 ) \nC594_=_C730( C594 C730 ) C594_=_C747( C594 C747 ) C594_=_C764( C594 C764 ) C594_=_C768( C594 C768 ) C594_=_C801( C594 C801 ) C594_=_C802( C594 C802 ) \nC594_=_C817( C594 C817 ) C594_=_C818( C594 C818 ) C594_=_C857( C594 C857 ) C594_=_C881( C594 C881 ) C594_=_C888( C594 C888 ) C594_=_C895( C594 C895 ) \nC597_=_C605( C597 C605 ) C597_=_C618( C597 C618 ) C597_=_C649( C597 C649 ) C597_=_C653( C597 C653 ) C597_=_C661( C597 C661 ) C597_=_C670( C597 C670 ) \nC597_=_C695( C597 C695 ) C597_=_C725( C597 C725 ) C597_=_C799( C597 C799 ) C597_=_C802( C597 C802 ) C597_=_C804( C597 C804 ) C597_=_C810( C597 C810 ) \nC597_=_C820( C597 C820 ) C597_=_C822( C597 C822 ) C597_=_C828( C597 C828 ) C597_=_C847( C597 C847 ) C597_=_C859( C597 C859 ) C597_=_C879( C597 C879 ) \nC597_=_C881( C597 C881 ) C597_=_C891( C597 C891 ) C605_=_C608( C605 C608 ) C605_=_C609( C605 C609 ) C605_=_C614( C605 C614 ) C605_=_C623( C605 C623 ) \nC605_=_C670( C605 C670 ) C605_=_C718( C605 C718 ) C605_=_C729( C605 C729 ) C605_=_C764( C605 C764 ) C605_=_C801( C605 C801 ) C605_=_C804( C605 C804 ) \nC605_=_C817( C605 C817 ) C605_=_C818( C605 C818 ) C605_=_C844( C605 C844 ) C605_=_C855( C605 C855 ) C605_=_C859( C605 C859 ) C605_=_C869( C605 C869 ) \nC605_=_C881( C605 C881 ) C605_=_C888( C605 C888 ) C608_=_C609( C608 C609 ) C608_=_C614( C608 C614 ) C608_=_C649( C608 C649 ) C608_=_C662( C608 C662 ) \nC608_=_C682( C608 C682 ) C608_=_C695( C608 C695 ) C608_=_C718( C608 C718 ) C608_=_C725( C608 C725 ) C608_=_C726( C608 C726 ) C608_=_C764( C608 C764 ) \nC608_=_C801( C608 C801 ) C608_=_C816( C608 C816 ) C608_=_C817( C608 C817 ) C608_=_C818( C608 C818 ) C608_=_C820( C608 C820 ) C608_=_C879( C608 C879 ) \nC608_=_C888( C608 C888 ) C609_=_C614( C609 C614 ) C609_=_C626( C609 C626 ) C609_=_C657( C609 C657 ) C609_=_C682( C609 C682 ) C609_=_C718( C609 C718 ) \nC609_=_C742( C609 C742 ) C609_=_C755( C609 C755 ) C609_=_C764( C609 C764 ) C609_=_C780( C609 C780 ) C609_=_C785( C609 C785 ) C609_=_C786( C609 C786 ) \nC609_=_C801( C609 C801 ) C609_=_C804( C609 C804 ) C609_=_C810( C609 C810 ) C609_=_C816( C609 C816 ) C609_=_C817( C609 C817 ) C609_=_C818( C609 C818 ) \nC609_=_C831( C609 C831 ) C609_=_C847( C609 C847 ) C609_=_C849( C609 C849 ) C609_=_C855( C609 C855 ) C609_=_C888( C609 C888 ) C614_=_C659( C614 C659 ) \nC614_=_C670( C614 C670 ) C614_=_C673( C614 C673 ) C614_=_C718( C614 C718 ) C614_=_C734( C614 C734 ) C614_=_C745( C614 C745 ) C614_=_C764( C614 C764 ) \nC614_=_C786( C614 C786 ) C614_=_C799( C614 C799 ) C614_=_C801( C614 C801 ) C614_=_C817( C614 C817 ) C614_=_C818( C614 C818 ) C614_=_C888( C614 C888 ) \nC614_=_C892( C614 C892 ) C617_=_C624( C617 C624 ) C617_=_C646( C617 C646 ) C617_=_C648( C617 C648 ) C617_=_C661( C617 C661 ) C617_=_C673( C617 C673 ) \nC617_=_C674( C617 C674 ) C617_=_C707( C617 C707 ) C617_=_C710( C617 C710 ) C617_=_C711( C617 C711 ) C617_=_C730( C617 C730 ) C617_=_C731( C617 C731 ) \nC617_=_C760( C617 C760 ) C617_=_C768( C617 C768 ) C617_=_C778( C617 C778 ) C617_=_C780( C617 C780 ) C617_=_C804( C617 C804 ) C617_=_C828( C617 C828 ) \nC617_=_C880( C617 C880 ) C617_=_C881( C617 C881 ) C617_=_C896( C617 C896 ) C618_=_C628( C618 C628 ) C618_=_C649( C618 C649 ) C618_=_C653( C618 C653 ) \nC618_=_C662( C618 C662 ) C618_=_C681( C618 C681 ) C618_=_C695( C618 C695 ) C618_=_C744( C618 C744 ) C618_=_C801( C618 C801 ) C618_=_C810( C618 C810 ) \nC618_=_C820( C618 C820 ) C618_=_C822( C618 C822 ) C618_=_C849( C618 C849 ) C618_=_C851( C618 C851 ) C618_=_C859( C618 C859 ) C618_=_C869( C618 C869 ) \nC618_=_C891( C618 C891 ) C623_=_C624( C623 C624 ) C623_=_C626( C623 C626 ) C623_=_C638( C623 C638 ) C623_=_C726( C623 C726 ) C623_=_C745( C623 C745 ) \nC623_=_C755( C623 C755 ) C623_=_C764( C623 C764 ) C623_=_C801( C623 C801 ) C623_=_C802( C623 C802 ) C623_=_C804( C623 C804 ) C623_=_C833( C623 C833 ) \nC623_=_C844( C623 C844 ) C623_=_C859( C623 C859 ) C623_=_C869( C623 C869 ) C623_=_C888( C623 C888 ) C623_=_C892( C623 C892 ) C623_=_C895( C623 C895 ) \nC623_=_C899( C623 C899 ) C624_=_C627( C624 C627 ) C624_=_C661( C624 C661 ) C624_=_C673( C624 C673 ) C624_=_C674( C624 C674 ) C624_=_C711( C624 C711 ) \nC624_=_C730( C624 C730 ) C624_=_C764( C624 C764 ) C624_=_C768( C624 C768 ) C624_=_C772( C624 C772 ) C624_=_C804( C624 C804 ) C624_=_C810( C624 C810 ) \nC624_=_C817( C624 C817 ) C624_=_C818( C624 C818 ) C624_=_C880( C624 C880 ) C624_=_C881( C624 C881 ) C624_=_C899( C624 C899 ) C626_=_C627( C626 C627 ) \nC626_=_C628( C626 C628 ) C626_=_C648( C626 C648 ) C626_=_C659( C626 C659 ) C626_=_C662( C626 C662 ) C626_=_C670( C626 C670 ) C626_=_C681( C626 C681 ) \nC626_=_C682( C626 C682 ) C626_=_C707( C626 C707 ) C626_=_C734( C626 C734 ) C626_=_C743( C626 C743 ) C626_=_C747( C626 C747 ) C626_=_C755( C626 C755 ) \nC626_=_C763( C626 C763 ) C626_=_C768( C626 C768 ) C626_=_C772( C626 C772 ) C626_=_C785( C626 C785 ) C626_=_C804( C626 C804 ) C626_=_C817( C626 C817 ) \nC626_=_C844( C626 C844 ) C626_=_C879( C626 C879 ) C626_=_C888( C626 C888 ) C626_=_C891( C626 C891 ) C626_=_C899( C626 C899 ) C627_=_C628( C627 C628 ) \nC627_=_C659( C627 C659 ) C627_=_C661( C627 C661 ) C627_=_C662( C627 C662 ) C627_=_C670( C627 C670 ) C627_=_C673( C627 C673 ) C627_=_C681( C627 C681 ) \nC627_=_C707( C627 C707 ) C627_=_C734( C627 C734 ) C627_=_C743( C627 C743 ) C627_=_C747( C627 C747 ) C627_=_C772( C627 C772 ) C627_=_C783( C627 C783 ) \nC627_=_C785( C627 C785 ) C627_=_C802( C627 C802 ) C627_=_C831( C627 C831 ) C627_=_C862( C627 C862 ) C627_=_C879( C627 C879 ) C627_=_C891( C627 C891 ) \nC627_=_C895( C627 C895 ) C627_=_C899( C627 C899 ) C628_=_C659( C628 C659 ) C628_=_C662( C628 C662 ) C628_=_C670( C628 C670 ) C628_=_C681( C628 C681 ) \nC628_=_C707( C628 C707 ) C628_=_C734( C628 C734 ) C628_=_C743( C628 C743 ) C628_=_C744( C628 C744 ) C628_=_C747( C628 C747 ) C628_=_C760( C628 C760 ) \nC628_=_C785( C628 C785 ) C628_=_C814( C628 C814 ) C628_=_C879( C628 C879 ) C628_=_C891( C628 C891 ) C628_=_C899( C628 C899 ) C632_=_C695( C632 C695 ) \nC632_=_C729( C632 C729 ) C632_=_C731( C632 C731 ) C632_=_C763( C632 C763 ) C632_=_C768( C632 C768 ) C632_=_C783( C632 C783 ) C632_=_C799( C632 C799 ) \nC632_=_C802( C632 C802 ) C632_=_C814( C632 C814 ) C632_=_C818( C632 C818 ) C632_=_C831( C632 C831 ) C632_=_C844( C632 C844 ) C632_=_C847( C632 C847 ) \nC632_=_C849( C632 C849 ) C632_=_C859( C632 C859 ) C632_=_C891( C632 C891 ) C638_=_C681( C638 C681 ) C638_=_C725( C638 C725 ) C638_=_C726( C638 C726 ) \nC638_=_C745( C638 C745 ) C638_=_C772( C638 C772 ) C638_=_C786( C638 C786 ) C638_=_C799( C638 C799 ) C638_=_C801( C638 C801 ) C638_=_C802( C638 C802 ) \nC638_=_C804( C638 C804 ) C638_=_C814( C638 C814 ) C638_=_C833( C638 C833 ) C638_=_C855( C638 C855 ) C638_=_C869( C638 C869 ) C638_=_C888( C638 C888 ) \nC638_=_C892( C638 C892 ) C638_=_C895( C638 C895 ) C638_=_C899( C638 C899 ) C646_=_C648( C646 C648 ) C646_=_C710( C646 C710 ) C646_=_C731( C646 C731 ) \nC646_=_C742( C646 C742 ) C646_=_C760( C646 C760 ) C646_=_C763( C646 C763 ) C646_=_C764( C646 C764 ) C646_=_C780( C646 C780 ) C646_=_C814( C646 C814 ) \nC646_=_C888( C646 C888 ) C646_=_C892( C646 C892 ) C646_=_C896( C646 C896 ) C648_=_C649( C648 C649 ) C648_=_C653( C648 C653 ) C648_=_C710( C648 C710 ) \nC648_=_C731( C648 C731 ) C648_=_C743( C648 C743 ) C648_=_C744( C648 C744 ) C648_=_C745( C648 C745 ) C648_=_C747( C648 C747 ) C648_=_C752( C648 C752 ) \nC648_=_C760( C648 C760 ) C648_=_C763( C648 C763 ) C648_=_C772( C648 C772 ) C648_=_C780( C648 C780 ) C648_=_C783( C648 C783 ) C648_=_C879( C648 C879 ) \nC648_=_C881( C648 C881 ) C648_=_C891( C648 C891 ) C648_=_C896( C648 C896 ) C648_=_C899( C648 C899 ) C649_=_C653( C649 C653 ) C649_=_C695( C649 C695 ) \nC649_=_C707( C649 C707 ) C649_=_C711( C649 C711 ) C649_=_C725( C649 C725 ) C649_=_C726( C649 C726 ) C649_=_C743( C649 C743 ) C649_=_C744( C649 C744 ) \nC649_=_C745( C649 C745 ) C649_=_C770( C649 C770 ) C649_=_C810( C649 C810 ) C649_=_C818( C649 C818 ) C649_=_C820( C649 C820 ) C649_=_C822( C649 C822 ) \nC649_=_C859( C649 C859 ) C649_=_C879( C649 C879 ) C649_=_C891( C649 C891 ) C649_=_C896( C649 C896 ) C653_=_C695( C653 C695 ) C653_=_C755( C653 C755 ) \nC653_=_C810( C653 C810 ) C653_=_C818( C653 C818 ) C653_=_C820( C653 C820 ) C653_=_C822( C653 C822 ) C653_=_C855( C653 C855 ) C653_=_C859( C653 C859 ) \nC653_=_C869( C653 C869 ) C653_=_C879( C653 C879 ) C653_=_C881( C653 C881 ) C653_=_C888( C653 C888 ) C653_=_C891( C653 C891 ) C653_=_C899( C653 C899 ) \nC657_=_C659( C657 C659 ) C657_=_C661( C657 C661 ) C657_=_C674( C657 C674 ) C657_=_C682( C657 C682 ) C657_=_C730( C657 C730 ) C657_=_C742( C657 C742 ) \nC657_=_C755(</w:t>
      </w:r>
    </w:p>
    <w:p>
      <w:pPr>
        <w:pStyle w:val="PreformattedText"/>
        <w:bidi w:val="0"/>
        <w:spacing w:before="0" w:after="0"/>
        <w:jc w:val="left"/>
        <w:rPr/>
      </w:pPr>
      <w:r>
        <w:rPr/>
        <w:t xml:space="preserve"> </w:t>
      </w:r>
      <w:r>
        <w:rPr/>
        <w:t>C657 C755 ) C657_=_C764( C657 C764 ) C657_=_C768( C657 C768 ) C657_=_C772( C657 C772 ) C657_=_C780( C657 C780 ) C657_=_C785( C657 C785 ) \nC657_=_C786( C657 C786 ) C657_=_C801( C657 C801 ) C657_=_C816( C657 C816 ) C657_=_C820( C657 C820 ) C657_=_C828( C657 C828 ) C657_=_C831( C657 C831 ) \nC657_=_C833( C657 C833 ) C657_=_C847( C657 C847 ) C657_=_C849( C657 C849 ) C657_=_C869( C657 C869 ) C657_=_C892( C657 C892 ) C659_=_C661( C659 C661 ) \nC659_=_C662( C659 C662 ) C659_=_C670( C659 C670 ) C659_=_C681( C659 C681 ) C659_=_C707( C659 C707 ) C659_=_C710( C659 C710 ) C659_=_C731( C659 C731 ) \nC659_=_C734( C659 C734 ) C659_=_C743( C659 C743 ) C659_=_C744( C659 C744 ) C659_=_C747( C659 C747 ) C659_=_C785( C659 C785 ) C659_=_C802( C659 C802 ) \nC659_=_C816( C659 C816 ) C659_=_C847( C659 C847 ) C659_=_C851( C659 C851 ) C659_=_C879( C659 C879 ) C659_=_C880( C659 C880 ) C659_=_C891( C659 C891 ) \nC659_=_C892( C659 C892 ) C659_=_C899( C659 C899 ) C661_=_C673( C661 C673 ) C661_=_C674( C661 C674 ) C661_=_C711( C661 C711 ) C661_=_C730( C661 C730 ) \nC661_=_C768( C661 C768 ) C661_=_C770( C661 C770 ) C661_=_C772( C661 C772 ) C661_=_C802( C661 C802 ) C661_=_C804( C661 C804 ) C661_=_C879( C661 C879 ) \nC661_=_C880( C661 C880 ) C661_=_C881( C661 C881 ) C661_=_C891( C661 C891 ) C661_=_C892( C661 C892 ) C661_=_C899( C661 C899 ) C662_=_C670( C662 C670 ) \nC662_=_C681( C662 C681 ) C662_=_C682( C662 C682 ) C662_=_C707( C662 C707 ) C662_=_C734( C662 C734 ) C662_=_C743( C662 C743 ) C662_=_C747( C662 C747 ) \nC662_=_C763( C662 C763 ) C662_=_C768( C662 C768 ) C662_=_C785( C662 C785 ) C662_=_C801( C662 C801 ) C662_=_C857( C662 C857 ) C662_=_C862( C662 C862 ) \nC662_=_C879( C662 C879 ) C662_=_C881( C662 C881 ) C662_=_C891( C662 C891 ) C670_=_C673( C670 C673 ) C670_=_C680( C670 C680 ) C670_=_C681( C670 C681 ) \nC670_=_C707( C670 C707 ) C670_=_C729( C670 C729 ) C670_=_C734( C670 C734 ) C670_=_C743( C670 C743 ) C670_=_C747( C670 C747 ) C670_=_C770( C670 C770 ) \nC670_=_C785( C670 C785 ) C670_=_C804( C670 C804 ) C670_=_C818( C670 C818 ) C670_=_C820( C670 C820 ) C670_=_C831( C670 C831 ) C670_=_C869( C670 C869 ) \nC670_=_C879( C670 C879 ) C670_=_C891( C670 C891 ) C673_=_C674( C673 C674 ) C673_=_C711( C673 C711 ) C673_=_C730( C673 C730 ) C673_=_C745( C673 C745 ) \nC673_=_C760( C673 C760 ) C673_=_C768( C673 C768 ) C673_=_C770( C673 C770 ) C673_=_C772( C673 C772 ) C673_=_C778( C673 C778 ) C673_=_C802( C673 C802 ) \nC673_=_C804( C673 C804 ) C673_=_C814( C673 C814 ) C673_=_C818( C673 C818 ) C673_=_C831( C673 C831 ) C673_=_C847( C673 C847 ) C673_=_C869( C673 C869 ) \nC673_=_C880( C673 C880 ) C673_=_C881( C673 C881 ) C673_=_C892( C673 C892 ) C673_=_C895( C673 C895 ) C674_=_C711( C674 C711 ) C674_=_C729( C674 C729 ) \nC674_=_C730( C674 C730 ) C674_=_C744( C674 C744 ) C674_=_C755( C674 C755 ) C674_=_C768( C674 C768 ) C674_=_C772( C674 C772 ) C674_=_C804( C674 C804 ) \nC674_=_C816( C674 C816 ) C674_=_C833( C674 C833 ) C674_=_C857( C674 C857 ) C674_=_C859( C674 C859 ) C674_=_C880( C674 C880 ) C674_=_C881( C674 C881 ) \nC680_=_C681( C680 C681 ) C680_=_C682( C680 C682 ) C680_=_C725( C680 C725 ) C680_=_C726( C680 C726 ) C680_=_C729( C680 C729 ) C680_=_C734( C680 C734 ) \nC680_=_C742( C680 C742 ) C680_=_C772( C680 C772 ) C680_=_C778( C680 C778 ) C680_=_C783( C680 C783 ) C680_=_C785( C680 C785 ) C680_=_C814( C680 C814 ) \nC680_=_C820( C680 C820 ) C680_=_C828( C680 C828 ) C680_=_C851( C680 C851 ) C680_=_C857( C680 C857 ) C680_=_C879( C680 C879 ) C680_=_C880( C680 C880 ) \nC680_=_C891( C680 C891 ) C681_=_C707( C681 C707 ) C681_=_C710( C681 C710 ) C681_=_C734( C681 C734 ) C681_=_C743( C681 C743 ) C681_=_C747( C681 C747 ) \nC681_=_C783( C681 C783 ) C681_=_C785( C681 C785 ) C681_=_C801( C681 C801 ) C681_=_C802( C681 C802 ) C681_=_C814( C681 C814 ) C681_=_C831( C681 C831 ) \nC681_=_C879( C681 C879 ) C681_=_C888( C681 C888 ) C681_=_C891( C681 C891 ) C681_=_C899( C681 C899 ) C682_=_C734( C682 C734 ) C682_=_C742( C682 C742 ) \nC682_=_C755( C682 C755 ) C682_=_C778( C682 C778 ) C682_=_C780( C682 C780 ) C682_=_C783( C682 C783 ) C682_=_C785( C682 C785 ) C682_=_C786( C682 C786 ) \nC682_=_C804( C682 C804 ) C682_=_C816( C682 C816 ) C682_=_C831( C682 C831 ) C682_=_C847( C682 C847 ) C682_=_C849( C682 C849 ) C682_=_C879( C682 C879 ) \nC682_=_C892( C682 C892 ) C682_=_C899( C682 C899 ) C695_=_C725( C695 C725 ) C695_=_C726( C695 C726 ) C695_=_C729( C695 C729 ) C695_=_C747( C695 C747 ) \nC695_=_C768( C695 C768 ) C695_=_C778( C695 C778 ) C695_=_C802( C695 C802 ) C695_=_C810( C695 C810 ) C695_=_C820( C695 C820 ) C695_=_C822( C695 C822 ) \nC695_=_C844( C695 C844 ) C695_=_C847( C695 C847 ) C695_=_C851( C695 C851 ) C695_=_C859( C695 C859 ) C695_=_C879( C695 C879 ) C695_=_C888( C695 C888 ) \nC695_=_C891( C695 C891 ) C707_=_C726( C707 C726 ) C707_=_C731( C707 C731 ) C707_=_C734( C707 C734 ) C707_=_C743( C707 C743 ) C707_=_C747( C707 C747 ) \nC707_=_C770( C707 C770 ) C707_=_C785( C707 C785 ) C707_=_C816( C707 C816 ) C707_=_C828( C707 C828 ) C707_=_C879( C707 C879 ) C707_=_C891( C707 C891 ) \nC707_=_C896( C707 C896 ) C710_=_C711( C710 C711 ) C710_=_C731( C710 C731 ) C710_=_C742( C710 C742 ) C710_=_C760( C710 C760 ) C710_=_C772( C710 C772 ) \nC710_=_C780( C710 C780 ) C710_=_C785( C710 C785 ) C710_=_C802( C710 C802 ) C710_=_C814( C710 C814 ) C710_=_C847( C710 C847 ) C710_=_C849( C710 C849 ) \nC710_=_C855( C710 C855 ) C710_=_C880( C710 C880 ) C710_=_C891( C710 C891 ) C710_=_C896( C710 C896 ) C710_=_C899( C710 C899 ) C711_=_C730( C711 C730 ) \nC711_=_C768( C711 C768 ) C711_=_C804( C711 C804 ) C711_=_C818( C711 C818 ) C711_=_C822( C711 C822 ) C711_=_C833( C711 C833 ) C711_=_C847( C711 C847 ) \nC711_=_C857( C711 C857 ) C711_=_C880( C711 C880 ) C711_=_C881( C711 C881 ) C711_=_C896( C711 C896 ) C718_=_C730( C718 C730 ) C718_=_C743( C718 C743 ) \nC718_=_C745( C718 C745 ) C718_=_C764( C718 C764 ) C718_=_C778( C718 C778 ) C718_=_C801( C718 C801 ) C718_=_C810( C718 C810 ) C718_=_C816( C718 C816 ) \nC718_=_C817( C718 C817 ) C718_=_C818( C718 C818 ) C718_=_C833( C718 C833 ) C718_=_C851( C718 C851 ) C718_=_C888( C718 C888 ) C725_=_C726( C725 C726 ) \nC725_=_C730( C725 C730 ) C725_=_C742( C725 C742 ) C725_=_C743( C725 C743 ) C725_=_C772( C725 C772 ) C725_=_C778( C725 C778 ) C725_=_C786( C725 C786 ) \nC725_=_C799( C725 C799 ) C725_=_C810( C725 C810 ) C725_=_C814( C725 C814 ) C725_=_C822( C725 C822 ) C725_=_C828( C725 C828 ) C725_=_C851( C725 C851 ) \nC725_=_C855( C725 C855 ) C725_=_C857( C725 C857 ) C725_=_C879( C725 C879 ) C725_=_C880( C725 C880 ) C725_=_C892( C725 C892 ) C726_=_C742( C726 C742 ) \nC726_=_C770( C726 C770 ) C726_=_C772( C726 C772 ) C726_=_C778( C726 C778 ) C726_=_C780( C726 C780 ) C726_=_C786( C726 C786 ) C726_=_C801( C726 C801 ) \nC726_=_C814( C726 C814 ) C726_=_C828( C726 C828 ) C726_=_C851( C726 C851 ) C726_=_C857( C726 C857 ) C726_=_C879( C726 C879 ) C726_=_C880( C726 C880 ) \nC726_=_C895( C726 C895 ) C729_=_C755( C729 C755 ) C729_=_C763( C729 C763 ) C729_=_C783( C729 C783 ) C729_=_C799( C729 C799 ) C729_=_C802( C729 C802 ) \nC729_=_C820( C729 C820 ) C729_=_C844( C729 C844 ) C729_=_C851( C729 C851 ) C729_=_C855( C729 C855 ) C729_=_C859( C729 C859 ) C729_=_C880( C729 C880 ) \nC729_=_C881( C729 C881 ) C729_=_C891( C729 C891 ) C730_=_C731( C730 C731 ) C730_=_C768( C730 C768 ) C730_=_C804( C730 C804 ) C730_=_C817( C730 C817 ) \nC730_=_C833( C730 C833 ) C730_=_C851( C730 C851 ) C730_=_C880( C730 C880 ) C730_=_C881( C730 C881 ) C730_=_C895( C730 C895 ) C730_=_C896( C730 C896 ) \nC730_=_C899( C730 C899 ) C731_=_C742( C731 C742 ) C731_=_C744( C731 C744 ) C731_=_C760( C731 C760 ) C731_=_C780( C731 C780 ) C731_=_C814( C731 C814 ) \nC731_=_C816( C731 C816 ) C731_=_C818( C731 C818 ) C731_=_C831( C731 C831 ) C731_=_C833( C731 C833 ) C731_=_C847( C731 C847 ) C731_=_C849( C731 C849 ) \nC731_=_C859( C731 C859 ) C731_=_C879( C731 C879 ) C731_=_C880( C731 C880 ) C731_=_C895( C731 C895 ) C731_=_C896( C731 C896 ) C734_=_C743( C734 C743 ) \nC734_=_C747( C734 C747 ) C734_=_C783( C734 C783 ) C734_=_C785( C734 C785 ) C734_=_C786( C734 C786 ) C734_=_C851( C734 C851 ) C734_=_C862( C734 C862 ) \nC734_=_C879( C734 C879 ) C734_=_C891( C734 C891 ) C734_=_C895( C734 C895 ) C742_=_C743( C742 C743 ) C742_=_C755( C742 C755 ) C742_=_C772( C742 C772 ) \nC742_=_C778( C742 C778 ) C742_=_C780( C742 C780 ) C742_=_C785( C742 C785 ) C742_=_C786( C742 C786 ) C742_=_C810( C742 C810 ) C742_=_C814( C742 C814 ) \nC742_=_C816( C742 C816 ) C742_=_C822( C742 C822 ) C742_=_C828( C742 C828 ) C742_=_C831( C742 C831 ) C742_=_C847( C742 C847 ) C742_=_C849( C742 C849 ) \nC742_=_C851( C742 C851 ) C742_=_C855( C742 C855 ) C742_=_C857( C742 C857 ) C742_=_C879( C742 C879 ) C742_=_C880( C742 C880 ) C742_=_C888( C742 C888 ) \nC742_=_C892( C742 C892 ) C743_=_C744( C743 C744 ) C743_=_C745( C743 C745 ) C743_=_C747( C743 C747 ) C743_=_C760( C743 C760 ) C743_=_C763( C743 C763 ) \nC743_=_C764( C743 C764 ) C743_=_C783( C743 C783 ) C743_=_C785( C743 C785 ) C743_=_C810( C743 C810 ) C743_=_C816( C743 C816 ) C743_=_C822( C743 C822 ) \nC743_=_C833( C743 C833 ) C743_=_C857( C743 C857 ) C743_=_C879( C743 C879 ) C743_=_C891( C743 C891 ) C743_=_C892( C743 C892 ) C744_=_C745( C744 C745 ) \nC744_=_C752( C744 C752 ) C744_=_C760( C744 C760 ) C744_=_C770( C744 C770 ) C744_=_C816( C744 C816 ) C744_=_C847( C744 C847 ) C744_=_C855( C744 C855 ) \nC744_=_C862( C744 C862 ) C744_=_C880( C744 C880 ) C745_=_C755( C745 C755 ) C745_=_C786( C745 C786 ) C745_=_C802( C745 C802 ) C745_=_C804( C745 C804 ) \nC745_=_C818( C745 C818 ) C745_=_C833( C745 C833 ) C745_=_C844( C745 C844 ) C745_=_C851( C745 C851 ) C745_=_C869( C745 C869 ) C745_=_C888( C745 C888 ) \nC745_=_C892( C745 C892 ) C745_=_C895( C745 C895 ) C745_=_C896( C745 C896 ) C745_=_C899( C745 C899 ) C747_=_C763( C747 C763 ) C747_=_C768( C747 C768 ) \nC747_=_C778( C747 C778 ) C747_=_C783( C747 C783 ) C747_=_C785( C747 C785 ) C747_=_C816( C747 C816 ) C747_=_C817( C747 C817 ) C747_=_C818( C747 C818 ) \nC747_=_C831( C747 C831 ) C747_=_C859(</w:t>
      </w:r>
    </w:p>
    <w:p>
      <w:pPr>
        <w:pStyle w:val="PreformattedText"/>
        <w:bidi w:val="0"/>
        <w:spacing w:before="0" w:after="0"/>
        <w:jc w:val="left"/>
        <w:rPr/>
      </w:pPr>
      <w:r>
        <w:rPr/>
        <w:t xml:space="preserve"> </w:t>
      </w:r>
      <w:r>
        <w:rPr/>
        <w:t>C747 C859 ) C747_=_C879( C747 C879 ) C747_=_C888( C747 C888 ) C747_=_C891( C747 C891 ) C747_=_C895( C747 C895 ) \nC752_=_C760( C752 C760 ) C752_=_C770( C752 C770 ) C752_=_C820( C752 C820 ) C752_=_C855( C752 C855 ) C752_=_C862( C752 C862 ) C755_=_C770( C755 C770 ) \nC755_=_C780( C755 C780 ) C755_=_C785( C755 C785 ) C755_=_C786( C755 C786 ) C755_=_C816( C755 C816 ) C755_=_C822( C755 C822 ) C755_=_C831( C755 C831 ) \nC755_=_C844( C755 C844 ) C755_=_C847( C755 C847 ) C755_=_C849( C755 C849 ) C755_=_C859( C755 C859 ) C755_=_C869( C755 C869 ) C755_=_C879( C755 C879 ) \nC755_=_C888( C755 C888 ) C755_=_C896( C755 C896 ) C755_=_C899( C755 C899 ) C760_=_C763( C760 C763 ) C760_=_C764( C760 C764 ) C760_=_C778( C760 C778 ) \nC760_=_C780( C760 C780 ) C760_=_C801( C760 C801 ) C760_=_C814( C760 C814 ) C760_=_C896( C760 C896 ) C763_=_C764( C763 C764 ) C763_=_C768( C763 C768 ) \nC763_=_C783( C763 C783 ) C763_=_C799( C763 C799 ) C763_=_C802( C763 C802 ) C763_=_C817( C763 C817 ) C763_=_C844( C763 C844 ) C763_=_C857( C763 C857 ) \nC763_=_C879( C763 C879 ) C763_=_C888( C763 C888 ) C763_=_C892( C763 C892 ) C764_=_C768( C764 C768 ) C764_=_C801( C764 C801 ) C764_=_C817( C764 C817 ) \nC764_=_C818( C764 C818 ) C764_=_C820( C764 C820 ) C764_=_C828( C764 C828 ) C764_=_C849( C764 C849 ) C764_=_C859( C764 C859 ) C764_=_C869( C764 C869 ) \nC764_=_C888( C764 C888 ) C768_=_C804( C768 C804 ) C768_=_C817( C768 C817 ) C768_=_C820( C768 C820 ) C768_=_C822( C768 C822 ) C768_=_C828( C768 C828 ) \nC768_=_C847( C768 C847 ) C768_=_C857( C768 C857 ) C768_=_C869( C768 C869 ) C768_=_C880( C768 C880 ) C768_=_C881( C768 C881 ) C768_=_C888( C768 C888 ) \nC768_=_C895( C768 C895 ) C770_=_C802( C770 C802 ) C770_=_C816( C770 C816 ) C770_=_C818( C770 C818 ) C770_=_C828( C770 C828 ) C770_=_C831( C770 C831 ) \nC770_=_C844( C770 C844 ) C770_=_C855( C770 C855 ) C770_=_C862( C770 C862 ) C770_=_C869( C770 C869 ) C770_=_C879( C770 C879 ) C772_=_C778( C772 C778 ) \nC772_=_C814( C772 C814 ) C772_=_C828( C772 C828 ) C772_=_C833( C772 C833 ) C772_=_C847( C772 C847 ) C772_=_C851( C772 C851 ) C772_=_C857( C772 C857 ) \nC772_=_C880( C772 C880 ) C772_=_C891( C772 C891 ) C772_=_C899( C772 C899 ) C778_=_C780( C778 C780 ) C778_=_C814( C778 C814 ) C778_=_C828( C778 C828 ) \nC778_=_C851( C778 C851 ) C778_=_C857( C778 C857 ) C778_=_C859( C778 C859 ) C778_=_C880( C778 C880 ) C778_=_C881( C778 C881 ) C778_=_C899( C778 C899 ) \nC780_=_C785( C780 C785 ) C780_=_C786( C780 C786 ) C780_=_C799( C780 C799 ) C780_=_C816( C780 C816 ) C780_=_C831( C780 C831 ) C780_=_C847( C780 C847 ) \nC780_=_C849( C780 C849 ) C780_=_C857( C780 C857 ) C780_=_C896( C780 C896 ) C780_=_C899( C780 C899 ) C783_=_C785( C783 C785 ) C783_=_C799( C783 C799 ) \nC783_=_C802( C783 C802 ) C783_=_C831( C783 C831 ) C783_=_C844( C783 C844 ) C783_=_C857( C783 C857 ) C783_=_C879( C783 C879 ) C783_=_C892( C783 C892 ) \nC785_=_C786( C785 C786 ) C785_=_C814( C785 C814 ) C785_=_C816( C785 C816 ) C785_=_C817( C785 C817 ) C785_=_C831( C785 C831 ) C785_=_C847( C785 C847 ) \nC785_=_C849( C785 C849 ) C785_=_C879( C785 C879 ) C785_=_C891( C785 C891 ) C785_=_C892( C785 C892 ) C786_=_C799( C786 C799 ) C786_=_C816( C786 C816 ) \nC786_=_C831( C786 C831 ) C786_=_C847( C786 C847 ) C786_=_C849( C786 C849 ) C786_=_C855( C786 C855 ) C786_=_C895( C786 C895 ) C786_=_C896( C786 C896 ) \nC799_=_C802( C799 C802 ) C799_=_C844( C799 C844 ) C799_=_C849( C799 C849 ) C799_=_C851( C799 C851 ) C799_=_C855( C799 C855 ) C799_=_C862( C799 C862 ) \nC799_=_C880( C799 C880 ) C799_=_C891( C799 C891 ) C801_=_C817( C801 C817 ) C801_=_C818( C801 C818 ) C801_=_C831( C801 C831 ) C801_=_C849( C801 C849 ) \nC801_=_C888( C801 C888 ) C802_=_C804( C802 C804 ) C802_=_C833( C802 C833 ) C802_=_C844( C802 C844 ) C802_=_C851( C802 C851 ) C802_=_C869( C802 C869 ) \nC802_=_C879( C802 C879 ) C802_=_C881( C802 C881 ) C802_=_C888( C802 C888 ) C802_=_C891( C802 C891 ) C802_=_C892( C802 C892 ) C802_=_C895( C802 C895 ) \nC802_=_C899( C802 C899 ) C804_=_C816( C804 C816 ) C804_=_C820( C804 C820 ) C804_=_C833( C804 C833 ) C804_=_C869( C804 C869 ) C804_=_C880( C804 C880 ) \nC804_=_C881( C804 C881 ) C804_=_C888( C804 C888 ) C804_=_C892( C804 C892 ) C804_=_C895( C804 C895 ) C804_=_C899( C804 C899 ) C810_=_C818( C810 C818 ) \nC810_=_C820( C810 C820 ) C810_=_C822( C810 C822 ) C810_=_C844( C810 C844 ) C810_=_C857( C810 C857 ) C810_=_C859( C810 C859 ) C810_=_C888( C810 C888 ) \nC810_=_C891( C810 C891 ) C810_=_C892( C810 C892 ) C814_=_C818( C814 C818 ) C814_=_C820( C814 C820 ) C814_=_C828( C814 C828 ) C814_=_C831( C814 C831 ) \nC814_=_C849( C814 C849 ) C814_=_C851( C814 C851 ) C814_=_C857( C814 C857 ) C814_=_C859( C814 C859 ) C814_=_C880( C814 C880 ) C814_=_C881( C814 C881 ) \nC814_=_C888( C814 C888 ) C816_=_C817( C816 C817 ) C816_=_C820( C816 C820 ) C816_=_C828( C816 C828 ) C816_=_C831( C816 C831 ) C816_=_C833( C816 C833 ) \nC816_=_C847( C816 C847 ) C816_=_C849( C816 C849 ) C816_=_C880( C816 C880 ) C816_=_C891( C816 C891 ) C817_=_C818( C817 C818 ) C817_=_C828( C817 C828 ) \nC817_=_C833( C817 C833 ) C817_=_C847( C817 C847 ) C817_=_C880( C817 C880 ) C817_=_C881( C817 C881 ) C817_=_C888( C817 C888 ) C817_=_C891( C817 C891 ) \nC817_=_C899( C817 C899 ) C818_=_C831( C818 C831 ) C818_=_C833( C818 C833 ) C818_=_C844( C818 C844 ) C818_=_C849( C818 C849 ) C818_=_C859( C818 C859 ) \nC818_=_C869( C818 C869 ) C818_=_C888( C818 C888 ) C818_=_C895( C818 C895 ) C818_=_C896( C818 C896 ) C820_=_C822( C820 C822 ) C820_=_C828( C820 C828 ) \nC820_=_C831( C820 C831 ) C820_=_C859( C820 C859 ) C820_=_C869( C820 C869 ) C820_=_C881( C820 C881 ) C820_=_C888( C820 C888 ) C820_=_C891( C820 C891 ) \nC822_=_C859( C822 C859 ) C822_=_C869( C822 C869 ) C822_=_C880( C822 C880 ) C822_=_C891( C822 C891 ) C822_=_C892( C822 C892 ) C822_=_C895( C822 C895 ) \nC828_=_C847( C828 C847 ) C828_=_C851( C828 C851 ) C828_=_C857( C828 C857 ) C828_=_C869( C828 C869 ) C828_=_C880( C828 C880 ) C828_=_C891( C828 C891 ) \nC828_=_C899( C828 C899 ) C831_=_C847( C831 C847 ) C831_=_C849( C831 C849 ) C831_=_C859( C831 C859 ) C831_=_C869( C831 C869 ) C831_=_C881( C831 C881 ) \nC831_=_C891( C831 C891 ) C831_=_C895( C831 C895 ) C833_=_C844( C833 C844 ) C833_=_C857( C833 C857 ) C833_=_C869( C833 C869 ) C833_=_C888( C833 C888 ) \nC833_=_C892( C833 C892 ) C833_=_C895( C833 C895 ) C833_=_C896( C833 C896 ) C833_=_C899( C833 C899 ) C844_=_C851( C844 C851 ) C844_=_C857( C844 C857 ) \nC844_=_C869( C844 C869 ) C844_=_C879( C844 C879 ) C844_=_C888( C844 C888 ) C844_=_C899( C844 C899 ) C847_=_C849( C847 C849 ) C847_=_C880( C847 C880 ) \nC847_=_C896( C847 C896 ) C849_=_C859( C849 C859 ) C851_=_C857( C851 C857 ) C851_=_C862( C851 C862 ) C851_=_C869( C851 C869 ) C851_=_C880( C851 C880 ) \nC851_=_C895( C851 C895 ) C855_=_C862( C855 C862 ) C855_=_C879( C855 C879 ) C855_=_C881( C855 C881 ) C857_=_C880( C857 C880 ) C857_=_C881( C857 C881 ) \nC857_=_C888( C857 C888 ) C859_=_C862( C859 C862 ) C859_=_C869( C859 C869 ) C859_=_C888( C859 C888 ) C859_=_C891( C859 C891 ) C862_=_C869( C862 C869 ) \nC862_=_C895( C862 C895 ) C869_=_C888( C869 C888 ) C869_=_C892( C869 C892 ) C869_=_C895( C869 C895 ) C869_=_C899( C869 C899 ) C879_=_C881( C879 C881 ) \nC879_=_C891( C879 C891 ) C879_=_C896( C879 C896 ) C880_=_C881( C880 C881 ) C880_=_C891( C880 C891 ) C880_=_C899( C880 C899 ) C881_=_C891( C881 C891 ) \nC881_=_C896( C881 C896 ) C881_=_C899( C881 C899 ) C888_=_C892( C888 C892 ) C888_=_C895( C888 C895 ) C888_=_C899( C888 C899 ) C891_=_C899( C891 C899 ) \nC892_=_C895( C892 C895 ) C892_=_C899( C892 C899 ) C895_=_C896( C895 C896 ) C895_=_C899( C895 C899 ) C896_=_C899( C896 C899 ) "];179-&gt;197[label="149: C189 C198 C221 C233 C237 \nC241 C248 C250 C262 C263 C267 \nC270 C272 C273 C275 C300 C312 \nC321 C327 C333 C335 C336 C341 \nC348 C355 C376 C386 C405 C418 \nC424 C426 C440 C447 C449 C451 \nC453 C460 C462 C464 C466 C467 \nC481 C482 C490 C492 C493 C502 \nC507 C535 C541 C542 C549 C551 \nC555 C558 C560 C580 C588 C593 \nC594 C597 C605 C608 C609 C614 \nC617 C618 C623 C624 C626 C627 \nC628 C632 C638 C646 C648 C649 \nC653 C657 C659 C661 C662 C670 \nC673 C674 C680 C681 C682 C695 \nC707 C710 C711 C718 C725 C726 \nC729 C730 C731 C734 C742 C743 \nC744 C745 C747 C752 C755 C760 \nC763 C764 C768 C770 C772 C778 \nC780 C783 C785 C786 C799 C801 \nC802 C804 C810 C814 C816 C817 \nC818 C820 C822 C828 C831 C833 \nC844 C847 C849 C851 C855 C857 \nC859 C862 C869 C879 C880 C881 \nC888 C891 C892 C895 C896 C899 \n2342: C189_=_C327 ,C189_=_C341 ,C189_=_C386 ,C189_=_C405 ,C189_=_C424 ,\nC189_=_C460 ,C189_=_C481 ,C189_=_C490 ,C189_=_C541 ,C189_=_C609 ,C189_=_C648 ,\nC189_=_C653 ,C189_=_C657 ,C189_=_C670 ,C189_=_C682 ,C189_=_C742 ,C189_=_C755 ,\nC189_=_C780 ,C189_=_C785 ,C189_=_C786 ,C189_=_C816 ,C189_=_C831 ,C189_=_C847 ,\nC189_=_C849 ,C189_=_C881 ,C189_=_C891 ,C189_=_C899 ,C198_=_C241 ,C198_=_C248 ,\nC198_=_C262 ,C198_=_C300 ,C198_=_C335 ,C198_=_C440 ,C198_=_C447 ,C198_=_C481 ,\nC198_=_C482 ,C198_=_C507 ,C198_=_C535 ,C198_=_C542 ,C198_=_C555 ,C198_=_C558 ,\nC198_=_C593 ,C198_=_C617 ,C198_=_C624 ,C198_=_C661 ,C198_=_C673 ,C198_=_C674 ,\nC198_=_C711 ,C198_=_C730 ,C198_=_C744 ,C198_=_C752 ,C198_=_C760 ,C198_=_C768 ,\nC198_=_C770 ,C198_=_C804 ,C198_=_C855 ,C198_=_C862 ,C198_=_C880 ,C198_=_C881 ,\nC221_=_C237 ,C221_=_C312 ,C221_=_C348 ,C221_=_C551 ,C221_=_C626 ,C221_=_C627 ,\nC221_=_C628 ,C221_=_C648 ,C221_=_C659 ,C221_=_C662 ,C221_=_C670 ,C221_=_C681 ,\nC221_=_C707 ,C221_=_C734 ,C221_=_C743 ,C221_=_C747 ,C221_=_C763 ,C221_=_C783 ,\nC221_=_C785 ,C221_=_C822 ,C221_=_C879 ,C221_=_C891 ,C233_=_C321 ,C233_=_C466 ,\nC233_=_C467 ,C233_=_C482 ,C233_=_C490 ,C233_=_C549 ,C233_=_C623 ,C233_=_C638 ,\nC233_=_C726 ,C233_=_C745 ,C233_=_C780 ,C233_=_C799 ,C233_=_C802 ,C233_=_C804 ,\nC233_=_C833 ,C233_=_C849 ,C233_=_C869 ,C233_=_C888 ,C233_=_C892 ,C233_=_C895 ,\nC233_=_C899 ,C237_=_C272 ,C237_=_C312 ,C237_=_C348 ,C237_=_C449 ,C237_=_C549 ,\nC237_=_C551 ,C237_=_C626 ,C237_=_C627 ,C237_=_C628 ,C237_=_C659 ,C237_=_C662 ,\nC237_=_C670 ,C237_=_C681 ,C237_=_C707</w:t>
      </w:r>
    </w:p>
    <w:p>
      <w:pPr>
        <w:pStyle w:val="PreformattedText"/>
        <w:bidi w:val="0"/>
        <w:spacing w:before="0" w:after="0"/>
        <w:jc w:val="left"/>
        <w:rPr/>
      </w:pPr>
      <w:r>
        <w:rPr/>
        <w:t xml:space="preserve"> </w:t>
      </w:r>
      <w:r>
        <w:rPr/>
        <w:t>,C237_=_C729 ,C237_=_C734 ,C237_=_C743 ,\nC237_=_C747 ,C237_=_C785 ,C237_=_C799 ,C237_=_C851 ,C237_=_C879 ,C237_=_C880 ,\nC237_=_C891 ,C241_=_C248 ,C241_=_C300 ,C241_=_C335 ,C241_=_C440 ,C241_=_C551 ,\nC241_=_C555 ,C241_=_C558 ,C241_=_C617 ,C241_=_C624 ,C241_=_C628 ,C241_=_C659 ,\nC241_=_C661 ,C241_=_C673 ,C241_=_C674 ,C241_=_C681 ,C241_=_C710 ,C241_=_C711 ,\nC241_=_C730 ,C241_=_C760 ,C241_=_C768 ,C241_=_C802 ,C241_=_C804 ,C241_=_C814 ,\nC241_=_C880 ,C241_=_C881 ,C241_=_C899 ,C248_=_C300 ,C248_=_C335 ,C248_=_C440 ,\nC248_=_C451 ,C248_=_C464 ,C248_=_C492 ,C248_=_C558 ,C248_=_C594 ,C248_=_C617 ,\nC248_=_C624 ,C248_=_C649 ,C248_=_C661 ,C248_=_C673 ,C248_=_C674 ,C248_=_C711 ,\nC248_=_C725 ,C248_=_C730 ,C248_=_C768 ,C248_=_C804 ,C248_=_C880 ,C248_=_C881 ,\nC250_=_C263 ,C250_=_C270 ,C250_=_C453 ,C250_=_C466 ,C250_=_C467 ,C250_=_C535 ,\nC250_=_C555 ,C250_=_C614 ,C250_=_C632 ,C250_=_C659 ,C250_=_C670 ,C250_=_C729 ,\nC250_=_C763 ,C250_=_C783 ,C250_=_C799 ,C250_=_C802 ,C250_=_C844 ,C262_=_C341 ,\nC262_=_C447 ,C262_=_C462 ,C262_=_C481 ,C262_=_C482 ,C262_=_C507 ,C262_=_C542 ,\nC262_=_C555 ,C262_=_C593 ,C262_=_C657 ,C262_=_C744 ,C262_=_C752 ,C262_=_C770 ,\nC262_=_C801 ,C262_=_C855 ,C262_=_C862 ,C262_=_C888 ,C263_=_C270 ,C263_=_C333 ,\nC263_=_C336 ,C263_=_C424 ,C263_=_C460 ,C263_=_C466 ,C263_=_C467 ,C263_=_C535 ,\nC263_=_C560 ,C263_=_C580 ,C263_=_C588 ,C263_=_C632 ,C263_=_C680 ,C263_=_C725 ,\nC263_=_C726 ,C263_=_C729 ,C263_=_C742 ,C263_=_C763 ,C263_=_C772 ,C263_=_C778 ,\nC263_=_C783 ,C263_=_C799 ,C263_=_C802 ,C263_=_C814 ,C263_=_C828 ,C263_=_C844 ,\nC263_=_C851 ,C263_=_C857 ,C263_=_C880 ,C267_=_C333 ,C267_=_C376 ,C267_=_C449 ,\nC267_=_C453 ,C267_=_C462 ,C267_=_C464 ,C267_=_C502 ,C267_=_C558 ,C267_=_C617 ,\nC267_=_C646 ,C267_=_C648 ,C267_=_C657 ,C267_=_C674 ,C267_=_C710 ,C267_=_C730 ,\nC267_=_C731 ,C267_=_C760 ,C267_=_C764 ,C267_=_C768 ,C267_=_C780 ,C267_=_C820 ,\nC267_=_C828 ,C267_=_C869 ,C267_=_C896 ,C270_=_C466 ,C270_=_C467 ,C270_=_C535 ,\nC270_=_C632 ,C270_=_C646 ,C270_=_C729 ,C270_=_C734 ,C270_=_C763 ,C270_=_C783 ,\nC270_=_C799 ,C270_=_C802 ,C270_=_C844 ,C270_=_C895 ,C272_=_C273 ,C272_=_C418 ,\nC272_=_C426 ,C272_=_C449 ,C272_=_C451 ,C272_=_C492 ,C272_=_C493 ,C272_=_C593 ,\nC272_=_C597 ,C272_=_C618 ,C272_=_C648 ,C272_=_C649 ,C272_=_C653 ,C272_=_C695 ,\nC272_=_C729 ,C272_=_C752 ,C272_=_C799 ,C272_=_C810 ,C272_=_C820 ,C272_=_C822 ,\nC272_=_C859 ,C272_=_C880 ,C272_=_C891 ,C273_=_C418 ,C273_=_C426 ,C273_=_C440 ,\nC273_=_C451 ,C273_=_C467 ,C273_=_C492 ,C273_=_C493 ,C273_=_C597 ,C273_=_C614 ,\nC273_=_C618 ,C273_=_C627 ,C273_=_C649 ,C273_=_C653 ,C273_=_C681 ,C273_=_C695 ,\nC273_=_C734 ,C273_=_C783 ,C273_=_C786 ,C273_=_C810 ,C273_=_C820 ,C273_=_C822 ,\nC273_=_C831 ,C273_=_C859 ,C273_=_C891 ,C275_=_C355 ,C275_=_C386 ,C275_=_C426 ,\nC275_=_C541 ,C275_=_C594 ,C275_=_C605 ,C275_=_C608 ,C275_=_C609 ,C275_=_C614 ,\nC275_=_C682 ,C275_=_C718 ,C275_=_C764 ,C275_=_C801 ,C275_=_C810 ,C275_=_C817 ,\nC275_=_C818 ,C275_=_C844 ,C275_=_C857 ,C275_=_C888 ,C275_=_C892 ,C275_=_C899 ,\nC300_=_C335 ,C300_=_C440 ,C300_=_C558 ,C300_=_C560 ,C300_=_C617 ,C300_=_C624 ,\nC300_=_C626 ,C300_=_C661 ,C300_=_C673 ,C300_=_C674 ,C300_=_C711 ,C300_=_C730 ,\nC300_=_C745 ,C300_=_C747 ,C300_=_C763 ,C300_=_C768 ,C300_=_C804 ,C300_=_C817 ,\nC300_=_C851 ,C300_=_C880 ,C300_=_C881 ,C300_=_C888 ,C300_=_C895 ,C312_=_C348 ,\nC312_=_C490 ,C312_=_C492 ,C312_=_C493 ,C312_=_C549 ,C312_=_C551 ,C312_=_C623 ,\nC312_=_C624 ,C312_=_C626 ,C312_=_C627 ,C312_=_C628 ,C312_=_C659 ,C312_=_C662 ,\nC312_=_C670 ,C312_=_C681 ,C312_=_C707 ,C312_=_C734 ,C312_=_C743 ,C312_=_C747 ,\nC312_=_C764 ,C312_=_C785 ,C312_=_C851 ,C312_=_C862 ,C312_=_C879 ,C312_=_C891 ,\nC321_=_C466 ,C321_=_C467 ,C321_=_C482 ,C321_=_C502 ,C321_=_C549 ,C321_=_C593 ,\nC321_=_C623 ,C321_=_C638 ,C321_=_C648 ,C321_=_C649 ,C321_=_C711 ,C321_=_C726 ,\nC321_=_C743 ,C321_=_C744 ,C321_=_C745 ,C321_=_C780 ,C321_=_C802 ,C321_=_C804 ,\nC321_=_C833 ,C321_=_C869 ,C321_=_C888 ,C321_=_C892 ,C321_=_C895 ,C321_=_C899 ,\nC327_=_C341 ,C327_=_C386 ,C327_=_C405 ,C327_=_C424 ,C327_=_C460 ,C327_=_C462 ,\nC327_=_C481 ,C327_=_C490 ,C327_=_C605 ,C327_=_C609 ,C327_=_C623 ,C327_=_C657 ,\nC327_=_C682 ,C327_=_C742 ,C327_=_C747 ,C327_=_C755 ,C327_=_C780 ,C327_=_C785 ,\nC327_=_C786 ,C327_=_C799 ,C327_=_C816 ,C327_=_C817 ,C327_=_C831 ,C327_=_C847 ,\nC327_=_C849 ,C327_=_C851 ,C327_=_C859 ,C327_=_C862 ,C327_=_C869 ,C327_=_C888 ,\nC327_=_C891 ,C333_=_C376 ,C333_=_C418 ,C333_=_C424 ,C333_=_C449 ,C333_=_C453 ,\nC333_=_C460 ,C333_=_C462 ,C333_=_C464 ,C333_=_C502 ,C333_=_C507 ,C333_=_C558 ,\nC333_=_C617 ,C333_=_C646 ,C333_=_C648 ,C333_=_C657 ,C333_=_C659 ,C333_=_C661 ,\nC333_=_C710 ,C333_=_C731 ,C333_=_C760 ,C333_=_C763 ,C333_=_C780 ,C333_=_C855 ,\nC333_=_C892 ,C333_=_C896 ,C335_=_C440 ,C335_=_C558 ,C335_=_C609 ,C335_=_C617 ,\nC335_=_C624 ,C335_=_C661 ,C335_=_C662 ,C335_=_C673 ,C335_=_C674 ,C335_=_C711 ,\nC335_=_C718 ,C335_=_C730 ,C335_=_C768 ,C335_=_C804 ,C335_=_C810 ,C335_=_C828 ,\nC335_=_C862 ,C335_=_C880 ,C335_=_C881 ,C336_=_C560 ,C336_=_C580 ,C336_=_C588 ,\nC336_=_C674 ,C336_=_C680 ,C336_=_C725 ,C336_=_C726 ,C336_=_C742 ,C336_=_C744 ,\nC336_=_C752 ,C336_=_C772 ,C336_=_C778 ,C336_=_C814 ,C336_=_C816 ,C336_=_C820 ,\nC336_=_C828 ,C336_=_C849 ,C336_=_C851 ,C336_=_C857 ,C336_=_C880 ,C341_=_C386 ,\nC341_=_C405 ,C341_=_C424 ,C341_=_C460 ,C341_=_C462 ,C341_=_C481 ,C341_=_C490 ,\nC341_=_C609 ,C341_=_C653 ,C341_=_C657 ,C341_=_C682 ,C341_=_C742 ,C341_=_C755 ,\nC341_=_C780 ,C341_=_C785 ,C341_=_C786 ,C341_=_C816 ,C341_=_C831 ,C341_=_C847 ,\nC341_=_C849 ,C341_=_C869 ,C341_=_C888 ,C348_=_C507 ,C348_=_C551 ,C348_=_C626 ,\nC348_=_C627 ,C348_=_C628 ,C348_=_C659 ,C348_=_C662 ,C348_=_C670 ,C348_=_C681 ,\nC348_=_C707 ,C348_=_C734 ,C348_=_C743 ,C348_=_C747 ,C348_=_C770 ,C348_=_C785 ,\nC348_=_C828 ,C348_=_C879 ,C348_=_C891 ,C348_=_C896 ,C348_=_C899 ,C355_=_C386 ,\nC355_=_C464 ,C355_=_C541 ,C355_=_C594 ,C355_=_C605 ,C355_=_C608 ,C355_=_C609 ,\nC355_=_C614 ,C355_=_C718 ,C355_=_C764 ,C355_=_C768 ,C355_=_C785 ,C355_=_C801 ,\nC355_=_C817 ,C355_=_C818 ,C355_=_C822 ,C355_=_C859 ,C355_=_C862 ,C355_=_C888 ,\nC355_=_C895 ,C376_=_C449 ,C376_=_C451 ,C376_=_C453 ,C376_=_C462 ,C376_=_C464 ,\nC376_=_C502 ,C376_=_C549 ,C376_=_C558 ,C376_=_C617 ,C376_=_C646 ,C376_=_C648 ,\nC376_=_C682 ,C376_=_C710 ,C376_=_C731 ,C376_=_C752 ,C376_=_C760 ,C376_=_C778 ,\nC376_=_C780 ,C376_=_C857 ,C376_=_C896 ,C376_=_C899 ,C386_=_C405 ,C386_=_C424 ,\nC386_=_C460 ,C386_=_C462 ,C386_=_C481 ,C386_=_C490 ,C386_=_C541 ,C386_=_C551 ,\nC386_=_C594 ,C386_=_C605 ,C386_=_C608 ,C386_=_C609 ,C386_=_C614 ,C386_=_C627 ,\nC386_=_C657 ,C386_=_C673 ,C386_=_C682 ,C386_=_C718 ,C386_=_C742 ,C386_=_C747 ,\nC386_=_C755 ,C386_=_C764 ,C386_=_C780 ,C386_=_C785 ,C386_=_C786 ,C386_=_C801 ,\nC386_=_C802 ,C386_=_C816 ,C386_=_C817 ,C386_=_C818 ,C386_=_C831 ,C386_=_C847 ,\nC386_=_C849 ,C386_=_C888 ,C386_=_C895 ,C405_=_C424 ,C405_=_C460 ,C405_=_C481 ,\nC405_=_C490 ,C405_=_C609 ,C405_=_C617 ,C405_=_C646 ,C405_=_C657 ,C405_=_C682 ,\nC405_=_C742 ,C405_=_C755 ,C405_=_C778 ,C405_=_C780 ,C405_=_C785 ,C405_=_C786 ,\nC405_=_C816 ,C405_=_C831 ,C405_=_C847 ,C405_=_C849 ,C405_=_C881 ,C418_=_C426 ,\nC418_=_C451 ,C418_=_C490 ,C418_=_C492 ,C418_=_C493 ,C418_=_C507 ,C418_=_C597 ,\nC418_=_C618 ,C418_=_C649 ,C418_=_C653 ,C418_=_C695 ,C418_=_C726 ,C418_=_C786 ,\nC418_=_C810 ,C418_=_C820 ,C418_=_C822 ,C418_=_C847 ,C418_=_C855 ,C418_=_C859 ,\nC418_=_C880 ,C418_=_C891 ,C418_=_C895 ,C424_=_C460 ,C424_=_C481 ,C424_=_C490 ,\nC424_=_C555 ,C424_=_C588 ,C424_=_C609 ,C424_=_C646 ,C424_=_C657 ,C424_=_C682 ,\nC424_=_C742 ,C424_=_C755 ,C424_=_C763 ,C424_=_C780 ,C424_=_C785 ,C424_=_C786 ,\nC424_=_C816 ,C424_=_C831 ,C424_=_C847 ,C424_=_C849 ,C424_=_C892 ,C426_=_C451 ,\nC426_=_C492 ,C426_=_C493 ,C426_=_C502 ,C426_=_C588 ,C426_=_C597 ,C426_=_C618 ,\nC426_=_C649 ,C426_=_C653 ,C426_=_C670 ,C426_=_C680 ,C426_=_C682 ,C426_=_C695 ,\nC426_=_C729 ,C426_=_C810 ,C426_=_C820 ,C426_=_C822 ,C426_=_C859 ,C426_=_C862 ,\nC426_=_C869 ,C426_=_C891 ,C426_=_C892 ,C426_=_C899 ,C440_=_C492 ,C440_=_C541 ,\nC440_=_C558 ,C440_=_C560 ,C440_=_C617 ,C440_=_C624 ,C440_=_C627 ,C440_=_C649 ,\nC440_=_C661 ,C440_=_C673 ,C440_=_C674 ,C440_=_C681 ,C440_=_C711 ,C440_=_C718 ,\nC440_=_C730 ,C440_=_C768 ,C440_=_C778 ,C440_=_C783 ,C440_=_C804 ,C440_=_C818 ,\nC440_=_C831 ,C440_=_C880 ,C440_=_C881 ,C440_=_C896 ,C447_=_C481 ,C447_=_C482 ,\nC447_=_C507 ,C447_=_C542 ,C447_=_C555 ,C447_=_C588 ,C447_=_C593 ,C447_=_C605 ,\nC447_=_C608 ,C447_=_C662 ,C447_=_C682 ,C447_=_C744 ,C447_=_C752 ,C447_=_C770 ,\nC447_=_C780 ,C447_=_C844 ,C447_=_C855 ,C447_=_C857 ,C447_=_C862 ,C447_=_C869 ,\nC449_=_C453 ,C449_=_C462 ,C449_=_C464 ,C449_=_C502 ,C449_=_C558 ,C449_=_C617 ,\nC449_=_C646 ,C449_=_C648 ,C449_=_C707 ,C449_=_C710 ,C449_=_C718 ,C449_=_C729 ,\nC449_=_C731 ,C449_=_C745 ,C449_=_C760 ,C449_=_C780 ,C449_=_C799 ,C449_=_C880 ,\nC449_=_C891 ,C449_=_C896 ,C451_=_C492 ,C451_=_C493 ,C451_=_C597 ,C451_=_C618 ,\nC451_=_C623 ,C451_=_C638 ,C451_=_C649 ,C451_=_C653 ,C451_=_C695 ,C451_=_C726 ,\nC451_=_C780 ,C451_=_C801 ,C451_=_C810 ,C451_=_C820 ,C451_=_C822 ,C451_=_C857 ,\nC451_=_C859 ,C451_=_C891 ,C453_=_C462 ,C453_=_C464 ,C453_=_C502 ,C453_=_C555 ,\nC453_=_C558 ,C453_=_C614 ,C453_=_C617 ,C453_=_C646 ,C453_=_C648 ,C453_=_C649 ,\nC453_=_C657 ,C453_=_C659 ,C453_=_C670 ,C453_=_C674 ,C453_=_C707 ,C453_=_C710 ,\nC453_=_C726 ,C453_=_C730 ,C453_=_C731 ,C453_=_C760 ,C453_=_C770 ,C453_=_C780 ,\nC453_=_C896 ,C460_=_C481 ,C460_=_C490 ,C460_=_C609 ,C460_=_C657 ,C460_=_C659 ,\nC460_=_C682 ,C460_=_C731 ,C460_=_C742 ,C460_=_C743 ,C460_=_C744 ,C460_=_C755 ,\nC460_=_C763 ,C460_=_C780 ,C460_=_C783 ,C460_=_C785 ,C460_=_C786 ,C460_=_C816 ,\nC460_=_C831 ,C460_=_C847 ,C460_=_C849 ,C460_=_C857 ,C460_=_C880 ,C462_=_C464 ,\nC462_=_C502 ,C462_=_C558 ,C462_=_C594 ,C462_=_C617 ,C462_=_C627 ,C462_=_C646 ,\nC462_=_C648 ,C462_=_C673 ,C462_=_C710 ,C462_=_C731 ,C462_=_C760 ,C462_=_C780 ,\nC462_=_C799 ,C462_=_C802 ,C462_=_C851 ,C462_=_C862 ,C462_=_C888 ,C462_=_C895 ,\nC462_=_C896 ,C464_=_C502</w:t>
      </w:r>
    </w:p>
    <w:p>
      <w:pPr>
        <w:pStyle w:val="PreformattedText"/>
        <w:bidi w:val="0"/>
        <w:spacing w:before="0" w:after="0"/>
        <w:jc w:val="left"/>
        <w:rPr/>
      </w:pPr>
      <w:r>
        <w:rPr/>
        <w:t xml:space="preserve"> </w:t>
      </w:r>
      <w:r>
        <w:rPr/>
        <w:t>,C464_=_C558 ,C464_=_C594 ,C464_=_C617 ,C464_=_C646 ,\nC464_=_C648 ,C464_=_C680 ,C464_=_C710 ,C464_=_C725 ,C464_=_C730 ,C464_=_C731 ,\nC464_=_C760 ,C464_=_C780 ,C464_=_C785 ,C464_=_C859 ,C464_=_C862 ,C464_=_C896 ,\nC466_=_C467 ,C466_=_C535 ,C466_=_C624 ,C466_=_C632 ,C466_=_C673 ,C466_=_C726 ,\nC466_=_C729 ,C466_=_C730 ,C466_=_C760 ,C466_=_C763 ,C466_=_C778 ,C466_=_C780 ,\nC466_=_C783 ,C466_=_C799 ,C466_=_C802 ,C466_=_C814 ,C466_=_C817 ,C466_=_C844 ,\nC466_=_C880 ,C466_=_C881 ,C466_=_C899 ,C467_=_C482 ,C467_=_C535 ,C467_=_C549 ,\nC467_=_C614 ,C467_=_C623 ,C467_=_C626 ,C467_=_C632 ,C467_=_C638 ,C467_=_C648 ,\nC467_=_C729 ,C467_=_C734 ,C467_=_C745 ,C467_=_C763 ,C467_=_C772 ,C467_=_C783 ,\nC467_=_C786 ,C467_=_C799 ,C467_=_C802 ,C467_=_C804 ,C467_=_C833 ,C467_=_C844 ,\nC467_=_C869 ,C467_=_C888 ,C467_=_C892 ,C467_=_C895 ,C467_=_C899 ,C481_=_C482 ,\nC481_=_C490 ,C481_=_C502 ,C481_=_C507 ,C481_=_C542 ,C481_=_C555 ,C481_=_C593 ,\nC481_=_C609 ,C481_=_C623 ,C481_=_C626 ,C481_=_C657 ,C481_=_C682 ,C481_=_C742 ,\nC481_=_C744 ,C481_=_C752 ,C481_=_C755 ,C481_=_C770 ,C481_=_C780 ,C481_=_C785 ,\nC481_=_C786 ,C481_=_C816 ,C481_=_C831 ,C481_=_C844 ,C481_=_C847 ,C481_=_C849 ,\nC481_=_C855 ,C481_=_C862 ,C481_=_C899 ,C482_=_C507 ,C482_=_C542 ,C482_=_C549 ,\nC482_=_C555 ,C482_=_C593 ,C482_=_C623 ,C482_=_C626 ,C482_=_C638 ,C482_=_C681 ,\nC482_=_C744 ,C482_=_C745 ,C482_=_C752 ,C482_=_C755 ,C482_=_C770 ,C482_=_C802 ,\nC482_=_C804 ,C482_=_C814 ,C482_=_C833 ,C482_=_C844 ,C482_=_C855 ,C482_=_C862 ,\nC482_=_C869 ,C482_=_C888 ,C482_=_C892 ,C482_=_C895 ,C482_=_C899 ,C490_=_C492 ,\nC490_=_C493 ,C490_=_C507 ,C490_=_C609 ,C490_=_C657 ,C490_=_C682 ,C490_=_C734 ,\nC490_=_C742 ,C490_=_C745 ,C490_=_C755 ,C490_=_C780 ,C490_=_C785 ,C490_=_C786 ,\nC490_=_C799 ,C490_=_C816 ,C490_=_C818 ,C490_=_C831 ,C490_=_C833 ,C490_=_C844 ,\nC490_=_C847 ,C490_=_C849 ,C490_=_C862 ,C490_=_C880 ,C492_=_C493 ,C492_=_C560 ,\nC492_=_C580 ,C492_=_C597 ,C492_=_C618 ,C492_=_C649 ,C492_=_C653 ,C492_=_C695 ,\nC492_=_C711 ,C492_=_C734 ,C492_=_C810 ,C492_=_C818 ,C492_=_C820 ,C492_=_C822 ,\nC492_=_C859 ,C492_=_C862 ,C492_=_C891 ,C492_=_C896 ,C493_=_C597 ,C493_=_C618 ,\nC493_=_C649 ,C493_=_C653 ,C493_=_C695 ,C493_=_C726 ,C493_=_C734 ,C493_=_C786 ,\nC493_=_C810 ,C493_=_C817 ,C493_=_C820 ,C493_=_C822 ,C493_=_C831 ,C493_=_C833 ,\nC493_=_C859 ,C493_=_C862 ,C493_=_C891 ,C493_=_C895 ,C502_=_C558 ,C502_=_C617 ,\nC502_=_C646 ,C502_=_C648 ,C502_=_C649 ,C502_=_C670 ,C502_=_C680 ,C502_=_C682 ,\nC502_=_C710 ,C502_=_C729 ,C502_=_C731 ,C502_=_C734 ,C502_=_C743 ,C502_=_C744 ,\nC502_=_C745 ,C502_=_C760 ,C502_=_C780 ,C502_=_C783 ,C502_=_C820 ,C502_=_C879 ,\nC502_=_C896 ,C507_=_C542 ,C507_=_C555 ,C507_=_C593 ,C507_=_C608 ,C507_=_C657 ,\nC507_=_C659 ,C507_=_C661 ,C507_=_C744 ,C507_=_C752 ,C507_=_C764 ,C507_=_C770 ,\nC507_=_C828 ,C507_=_C847 ,C507_=_C855 ,C507_=_C862 ,C507_=_C880 ,C507_=_C892 ,\nC507_=_C899 ,C535_=_C632 ,C535_=_C670 ,C535_=_C673 ,C535_=_C729 ,C535_=_C744 ,\nC535_=_C752 ,C535_=_C755 ,C535_=_C760 ,C535_=_C763 ,C535_=_C770 ,C535_=_C783 ,\nC535_=_C799 ,C535_=_C802 ,C535_=_C818 ,C535_=_C831 ,C535_=_C844 ,C535_=_C869 ,\nC535_=_C879 ,C535_=_C881 ,C535_=_C896 ,C535_=_C899 ,C541_=_C542 ,C541_=_C593 ,\nC541_=_C594 ,C541_=_C605 ,C541_=_C608 ,C541_=_C609 ,C541_=_C614 ,C541_=_C670 ,\nC541_=_C718 ,C541_=_C725 ,C541_=_C742 ,C541_=_C743 ,C541_=_C760 ,C541_=_C764 ,\nC541_=_C778 ,C541_=_C801 ,C541_=_C810 ,C541_=_C817 ,C541_=_C818 ,C541_=_C822 ,\nC541_=_C888 ,C541_=_C892 ,C542_=_C555 ,C542_=_C593 ,C542_=_C594 ,C542_=_C707 ,\nC542_=_C725 ,C542_=_C734 ,C542_=_C742 ,C542_=_C743 ,C542_=_C744 ,C542_=_C747 ,\nC542_=_C752 ,C542_=_C770 ,C542_=_C810 ,C542_=_C822 ,C542_=_C851 ,C542_=_C855 ,\nC542_=_C862 ,C542_=_C892 ,C549_=_C597 ,C549_=_C623 ,C549_=_C638 ,C549_=_C659 ,\nC549_=_C661 ,C549_=_C682 ,C549_=_C707 ,C549_=_C731 ,C549_=_C745 ,C549_=_C778 ,\nC549_=_C780 ,C549_=_C802 ,C549_=_C804 ,C549_=_C833 ,C549_=_C851 ,C549_=_C869 ,\nC549_=_C879 ,C549_=_C881 ,C549_=_C888 ,C549_=_C891 ,C549_=_C892 ,C549_=_C895 ,\nC549_=_C896 ,C549_=_C899 ,C551_=_C555 ,C551_=_C558 ,C551_=_C626 ,C551_=_C627 ,\nC551_=_C628 ,C551_=_C659 ,C551_=_C662 ,C551_=_C670 ,C551_=_C681 ,C551_=_C707 ,\nC551_=_C734 ,C551_=_C743 ,C551_=_C747 ,C551_=_C760 ,C551_=_C785 ,C551_=_C814 ,\nC551_=_C818 ,C551_=_C831 ,C551_=_C862 ,C551_=_C879 ,C551_=_C891 ,C551_=_C895 ,\nC555_=_C593 ,C555_=_C614 ,C555_=_C628 ,C555_=_C659 ,C555_=_C670 ,C555_=_C744 ,\nC555_=_C745 ,C555_=_C752 ,C555_=_C755 ,C555_=_C760 ,C555_=_C770 ,C555_=_C786 ,\nC555_=_C814 ,C555_=_C855 ,C555_=_C862 ,C555_=_C896 ,C558_=_C617 ,C558_=_C624 ,\nC558_=_C646 ,C558_=_C648 ,C558_=_C649 ,C558_=_C661 ,C558_=_C673 ,C558_=_C674 ,\nC558_=_C680 ,C558_=_C682 ,C558_=_C707 ,C558_=_C710 ,C558_=_C711 ,C558_=_C726 ,\nC558_=_C730 ,C558_=_C731 ,C558_=_C734 ,C558_=_C760 ,C558_=_C768 ,C558_=_C770 ,\nC558_=_C780 ,C558_=_C783 ,C558_=_C804 ,C558_=_C862 ,C558_=_C879 ,C558_=_C880 ,\nC558_=_C881 ,C558_=_C895 ,C558_=_C896 ,C560_=_C580 ,C560_=_C588 ,C560_=_C649 ,\nC560_=_C680 ,C560_=_C711 ,C560_=_C725 ,C560_=_C726 ,C560_=_C742 ,C560_=_C745 ,\nC560_=_C772 ,C560_=_C778 ,C560_=_C814 ,C560_=_C818 ,C560_=_C822 ,C560_=_C828 ,\nC560_=_C851 ,C560_=_C857 ,C560_=_C880 ,C560_=_C895 ,C560_=_C896 ,C580_=_C588 ,\nC580_=_C624 ,C580_=_C627 ,C580_=_C661 ,C580_=_C680 ,C580_=_C725 ,C580_=_C726 ,\nC580_=_C730 ,C580_=_C731 ,C580_=_C742 ,C580_=_C743 ,C580_=_C772 ,C580_=_C778 ,\nC580_=_C814 ,C580_=_C822 ,C580_=_C828 ,C580_=_C833 ,C580_=_C851 ,C580_=_C857 ,\nC580_=_C880 ,C580_=_C895 ,C580_=_C896 ,C580_=_C899 ,C588_=_C605 ,C588_=_C609 ,\nC588_=_C626 ,C588_=_C646 ,C588_=_C680 ,C588_=_C682 ,C588_=_C725 ,C588_=_C726 ,\nC588_=_C742 ,C588_=_C763 ,C588_=_C772 ,C588_=_C778 ,C588_=_C804 ,C588_=_C814 ,\nC588_=_C828 ,C588_=_C844 ,C588_=_C851 ,C588_=_C857 ,C588_=_C862 ,C588_=_C869 ,\nC588_=_C880 ,C588_=_C892 ,C593_=_C594 ,C593_=_C648 ,C593_=_C707 ,C593_=_C711 ,\nC593_=_C725 ,C593_=_C742 ,C593_=_C743 ,C593_=_C744 ,C593_=_C747 ,C593_=_C752 ,\nC593_=_C770 ,C593_=_C810 ,C593_=_C822 ,C593_=_C855 ,C593_=_C862 ,C593_=_C892 ,\nC594_=_C605 ,C594_=_C608 ,C594_=_C609 ,C594_=_C614 ,C594_=_C627 ,C594_=_C662 ,\nC594_=_C673 ,C594_=_C707 ,C594_=_C718 ,C594_=_C725 ,C594_=_C730 ,C594_=_C747 ,\nC594_=_C764 ,C594_=_C768 ,C594_=_C801 ,C594_=_C802 ,C594_=_C817 ,C594_=_C818 ,\nC594_=_C857 ,C594_=_C881 ,C594_=_C888 ,C594_=_C895 ,C597_=_C605 ,C597_=_C618 ,\nC597_=_C649 ,C597_=_C653 ,C597_=_C661 ,C597_=_C670 ,C597_=_C695 ,C597_=_C725 ,\nC597_=_C799 ,C597_=_C802 ,C597_=_C804 ,C597_=_C810 ,C597_=_C820 ,C597_=_C822 ,\nC597_=_C828 ,C597_=_C847 ,C597_=_C859 ,C597_=_C879 ,C597_=_C881 ,C597_=_C891 ,\nC605_=_C608 ,C605_=_C609 ,C605_=_C614 ,C605_=_C623 ,C605_=_C670 ,C605_=_C718 ,\nC605_=_C729 ,C605_=_C764 ,C605_=_C801 ,C605_=_C804 ,C605_=_C817 ,C605_=_C818 ,\nC605_=_C844 ,C605_=_C855 ,C605_=_C859 ,C605_=_C869 ,C605_=_C881 ,C605_=_C888 ,\nC608_=_C609 ,C608_=_C614 ,C608_=_C649 ,C608_=_C662 ,C608_=_C682 ,C608_=_C695 ,\nC608_=_C718 ,C608_=_C725 ,C608_=_C726 ,C608_=_C764 ,C608_=_C801 ,C608_=_C816 ,\nC608_=_C817 ,C608_=_C818 ,C608_=_C820 ,C608_=_C879 ,C608_=_C888 ,C609_=_C614 ,\nC609_=_C626 ,C609_=_C657 ,C609_=_C682 ,C609_=_C718 ,C609_=_C742 ,C609_=_C755 ,\nC609_=_C764 ,C609_=_C780 ,C609_=_C785 ,C609_=_C786 ,C609_=_C801 ,C609_=_C804 ,\nC609_=_C810 ,C609_=_C816 ,C609_=_C817 ,C609_=_C818 ,C609_=_C831 ,C609_=_C847 ,\nC609_=_C849 ,C609_=_C855 ,C609_=_C888 ,C614_=_C659 ,C614_=_C670 ,C614_=_C673 ,\nC614_=_C718 ,C614_=_C734 ,C614_=_C745 ,C614_=_C764 ,C614_=_C786 ,C614_=_C799 ,\nC614_=_C801 ,C614_=_C817 ,C614_=_C818 ,C614_=_C888 ,C614_=_C892 ,C617_=_C624 ,\nC617_=_C646 ,C617_=_C648 ,C617_=_C661 ,C617_=_C673 ,C617_=_C674 ,C617_=_C707 ,\nC617_=_C710 ,C617_=_C711 ,C617_=_C730 ,C617_=_C731 ,C617_=_C760 ,C617_=_C768 ,\nC617_=_C778 ,C617_=_C780 ,C617_=_C804 ,C617_=_C828 ,C617_=_C880 ,C617_=_C881 ,\nC617_=_C896 ,C618_=_C628 ,C618_=_C649 ,C618_=_C653 ,C618_=_C662 ,C618_=_C681 ,\nC618_=_C695 ,C618_=_C744 ,C618_=_C801 ,C618_=_C810 ,C618_=_C820 ,C618_=_C822 ,\nC618_=_C849 ,C618_=_C851 ,C618_=_C859 ,C618_=_C869 ,C618_=_C891 ,C623_=_C624 ,\nC623_=_C626 ,C623_=_C638 ,C623_=_C726 ,C623_=_C745 ,C623_=_C755 ,C623_=_C764 ,\nC623_=_C801 ,C623_=_C802 ,C623_=_C804 ,C623_=_C833 ,C623_=_C844 ,C623_=_C859 ,\nC623_=_C869 ,C623_=_C888 ,C623_=_C892 ,C623_=_C895 ,C623_=_C899 ,C624_=_C627 ,\nC624_=_C661 ,C624_=_C673 ,C624_=_C674 ,C624_=_C711 ,C624_=_C730 ,C624_=_C764 ,\nC624_=_C768 ,C624_=_C772 ,C624_=_C804 ,C624_=_C810 ,C624_=_C817 ,C624_=_C818 ,\nC624_=_C880 ,C624_=_C881 ,C624_=_C899 ,C626_=_C627 ,C626_=_C628 ,C626_=_C648 ,\nC626_=_C659 ,C626_=_C662 ,C626_=_C670 ,C626_=_C681 ,C626_=_C682 ,C626_=_C707 ,\nC626_=_C734 ,C626_=_C743 ,C626_=_C747 ,C626_=_C755 ,C626_=_C763 ,C626_=_C768 ,\nC626_=_C772 ,C626_=_C785 ,C626_=_C804 ,C626_=_C817 ,C626_=_C844 ,C626_=_C879 ,\nC626_=_C888 ,C626_=_C891 ,C626_=_C899 ,C627_=_C628 ,C627_=_C659 ,C627_=_C661 ,\nC627_=_C662 ,C627_=_C670 ,C627_=_C673 ,C627_=_C681 ,C627_=_C707 ,C627_=_C734 ,\nC627_=_C743 ,C627_=_C747 ,C627_=_C772 ,C627_=_C783 ,C627_=_C785 ,C627_=_C802 ,\nC627_=_C831 ,C627_=_C862 ,C627_=_C879 ,C627_=_C891 ,C627_=_C895 ,C627_=_C899 ,\nC628_=_C659 ,C628_=_C662 ,C628_=_C670 ,C628_=_C681 ,C628_=_C707 ,C628_=_C734 ,\nC628_=_C743 ,C628_=_C744 ,C628_=_C747 ,C628_=_C760 ,C628_=_C785 ,C628_=_C814 ,\nC628_=_C879 ,C628_=_C891 ,C628_=_C899 ,C632_=_C695 ,C632_=_C729 ,C632_=_C731 ,\nC632_=_C763 ,C632_=_C768 ,C632_=_C783 ,C632_=_C799 ,C632_=_C802 ,C632_=_C814 ,\nC632_=_C818 ,C632_=_C831 ,C632_=_C844 ,C632_=_C847 ,C632_=_C849 ,C632_=_C859 ,\nC632_=_C891 ,C638_=_C681 ,C638_=_C725 ,C638_=_C726 ,C638_=_C745 ,C638_=_C772 ,\nC638_=_C786 ,C638_=_C799 ,C638_=_C801 ,C638_=_C802 ,C638_=_C804 ,C638_=_C814 ,\nC638_=_C833 ,C638_=_C855 ,C638_=_C869 ,C638_=_C888 ,C638_=_C892 ,C638_=_C895 ,\nC638_=_C899 ,C646_=_C648 ,C646_=_C710 ,C646_=_C731 ,C646_=_C742 ,C646_=_C760 ,\nC646_=_C763 ,C646_=_C764 ,C646_=_C780 ,C646_=_C814 ,C646_=_C888 ,C646_=_C892 ,\nC646_=_C896 ,C648_=_C649 ,C648_=_C653 ,C648_=_C710 ,C648_=_C731 ,C648_=_C743 ,\nC648_=_C744</w:t>
      </w:r>
    </w:p>
    <w:p>
      <w:pPr>
        <w:pStyle w:val="PreformattedText"/>
        <w:bidi w:val="0"/>
        <w:spacing w:before="0" w:after="0"/>
        <w:jc w:val="left"/>
        <w:rPr/>
      </w:pPr>
      <w:r>
        <w:rPr/>
        <w:t xml:space="preserve"> </w:t>
      </w:r>
      <w:r>
        <w:rPr/>
        <w:t>,C648_=_C745 ,C648_=_C747 ,C648_=_C752 ,C648_=_C760 ,C648_=_C763 ,\nC648_=_C772 ,C648_=_C780 ,C648_=_C783 ,C648_=_C879 ,C648_=_C881 ,C648_=_C891 ,\nC648_=_C896 ,C648_=_C899 ,C649_=_C653 ,C649_=_C695 ,C649_=_C707 ,C649_=_C711 ,\nC649_=_C725 ,C649_=_C726 ,C649_=_C743 ,C649_=_C744 ,C649_=_C745 ,C649_=_C770 ,\nC649_=_C810 ,C649_=_C818 ,C649_=_C820 ,C649_=_C822 ,C649_=_C859 ,C649_=_C879 ,\nC649_=_C891 ,C649_=_C896 ,C653_=_C695 ,C653_=_C755 ,C653_=_C810 ,C653_=_C818 ,\nC653_=_C820 ,C653_=_C822 ,C653_=_C855 ,C653_=_C859 ,C653_=_C869 ,C653_=_C879 ,\nC653_=_C881 ,C653_=_C888 ,C653_=_C891 ,C653_=_C899 ,C657_=_C659 ,C657_=_C661 ,\nC657_=_C674 ,C657_=_C682 ,C657_=_C730 ,C657_=_C742 ,C657_=_C755 ,C657_=_C764 ,\nC657_=_C768 ,C657_=_C772 ,C657_=_C780 ,C657_=_C785 ,C657_=_C786 ,C657_=_C801 ,\nC657_=_C816 ,C657_=_C820 ,C657_=_C828 ,C657_=_C831 ,C657_=_C833 ,C657_=_C847 ,\nC657_=_C849 ,C657_=_C869 ,C657_=_C892 ,C659_=_C661 ,C659_=_C662 ,C659_=_C670 ,\nC659_=_C681 ,C659_=_C707 ,C659_=_C710 ,C659_=_C731 ,C659_=_C734 ,C659_=_C743 ,\nC659_=_C744 ,C659_=_C747 ,C659_=_C785 ,C659_=_C802 ,C659_=_C816 ,C659_=_C847 ,\nC659_=_C851 ,C659_=_C879 ,C659_=_C880 ,C659_=_C891 ,C659_=_C892 ,C659_=_C899 ,\nC661_=_C673 ,C661_=_C674 ,C661_=_C711 ,C661_=_C730 ,C661_=_C768 ,C661_=_C770 ,\nC661_=_C772 ,C661_=_C802 ,C661_=_C804 ,C661_=_C879 ,C661_=_C880 ,C661_=_C881 ,\nC661_=_C891 ,C661_=_C892 ,C661_=_C899 ,C662_=_C670 ,C662_=_C681 ,C662_=_C682 ,\nC662_=_C707 ,C662_=_C734 ,C662_=_C743 ,C662_=_C747 ,C662_=_C763 ,C662_=_C768 ,\nC662_=_C785 ,C662_=_C801 ,C662_=_C857 ,C662_=_C862 ,C662_=_C879 ,C662_=_C881 ,\nC662_=_C891 ,C670_=_C673 ,C670_=_C680 ,C670_=_C681 ,C670_=_C707 ,C670_=_C729 ,\nC670_=_C734 ,C670_=_C743 ,C670_=_C747 ,C670_=_C770 ,C670_=_C785 ,C670_=_C804 ,\nC670_=_C818 ,C670_=_C820 ,C670_=_C831 ,C670_=_C869 ,C670_=_C879 ,C670_=_C891 ,\nC673_=_C674 ,C673_=_C711 ,C673_=_C730 ,C673_=_C745 ,C673_=_C760 ,C673_=_C768 ,\nC673_=_C770 ,C673_=_C772 ,C673_=_C778 ,C673_=_C802 ,C673_=_C804 ,C673_=_C814 ,\nC673_=_C818 ,C673_=_C831 ,C673_=_C847 ,C673_=_C869 ,C673_=_C880 ,C673_=_C881 ,\nC673_=_C892 ,C673_=_C895 ,C674_=_C711 ,C674_=_C729 ,C674_=_C730 ,C674_=_C744 ,\nC674_=_C755 ,C674_=_C768 ,C674_=_C772 ,C674_=_C804 ,C674_=_C816 ,C674_=_C833 ,\nC674_=_C857 ,C674_=_C859 ,C674_=_C880 ,C674_=_C881 ,C680_=_C681 ,C680_=_C682 ,\nC680_=_C725 ,C680_=_C726 ,C680_=_C729 ,C680_=_C734 ,C680_=_C742 ,C680_=_C772 ,\nC680_=_C778 ,C680_=_C783 ,C680_=_C785 ,C680_=_C814 ,C680_=_C820 ,C680_=_C828 ,\nC680_=_C851 ,C680_=_C857 ,C680_=_C879 ,C680_=_C880 ,C680_=_C891 ,C681_=_C707 ,\nC681_=_C710 ,C681_=_C734 ,C681_=_C743 ,C681_=_C747 ,C681_=_C783 ,C681_=_C785 ,\nC681_=_C801 ,C681_=_C802 ,C681_=_C814 ,C681_=_C831 ,C681_=_C879 ,C681_=_C888 ,\nC681_=_C891 ,C681_=_C899 ,C682_=_C734 ,C682_=_C742 ,C682_=_C755 ,C682_=_C778 ,\nC682_=_C780 ,C682_=_C783 ,C682_=_C785 ,C682_=_C786 ,C682_=_C804 ,C682_=_C816 ,\nC682_=_C831 ,C682_=_C847 ,C682_=_C849 ,C682_=_C879 ,C682_=_C892 ,C682_=_C899 ,\nC695_=_C725 ,C695_=_C726 ,C695_=_C729 ,C695_=_C747 ,C695_=_C768 ,C695_=_C778 ,\nC695_=_C802 ,C695_=_C810 ,C695_=_C820 ,C695_=_C822 ,C695_=_C844 ,C695_=_C847 ,\nC695_=_C851 ,C695_=_C859 ,C695_=_C879 ,C695_=_C888 ,C695_=_C891 ,C707_=_C726 ,\nC707_=_C731 ,C707_=_C734 ,C707_=_C743 ,C707_=_C747 ,C707_=_C770 ,C707_=_C785 ,\nC707_=_C816 ,C707_=_C828 ,C707_=_C879 ,C707_=_C891 ,C707_=_C896 ,C710_=_C711 ,\nC710_=_C731 ,C710_=_C742 ,C710_=_C760 ,C710_=_C772 ,C710_=_C780 ,C710_=_C785 ,\nC710_=_C802 ,C710_=_C814 ,C710_=_C847 ,C710_=_C849 ,C710_=_C855 ,C710_=_C880 ,\nC710_=_C891 ,C710_=_C896 ,C710_=_C899 ,C711_=_C730 ,C711_=_C768 ,C711_=_C804 ,\nC711_=_C818 ,C711_=_C822 ,C711_=_C833 ,C711_=_C847 ,C711_=_C857 ,C711_=_C880 ,\nC711_=_C881 ,C711_=_C896 ,C718_=_C730 ,C718_=_C743 ,C718_=_C745 ,C718_=_C764 ,\nC718_=_C778 ,C718_=_C801 ,C718_=_C810 ,C718_=_C816 ,C718_=_C817 ,C718_=_C818 ,\nC718_=_C833 ,C718_=_C851 ,C718_=_C888 ,C725_=_C726 ,C725_=_C730 ,C725_=_C742 ,\nC725_=_C743 ,C725_=_C772 ,C725_=_C778 ,C725_=_C786 ,C725_=_C799 ,C725_=_C810 ,\nC725_=_C814 ,C725_=_C822 ,C725_=_C828 ,C725_=_C851 ,C725_=_C855 ,C725_=_C857 ,\nC725_=_C879 ,C725_=_C880 ,C725_=_C892 ,C726_=_C742 ,C726_=_C770 ,C726_=_C772 ,\nC726_=_C778 ,C726_=_C780 ,C726_=_C786 ,C726_=_C801 ,C726_=_C814 ,C726_=_C828 ,\nC726_=_C851 ,C726_=_C857 ,C726_=_C879 ,C726_=_C880 ,C726_=_C895 ,C729_=_C755 ,\nC729_=_C763 ,C729_=_C783 ,C729_=_C799 ,C729_=_C802 ,C729_=_C820 ,C729_=_C844 ,\nC729_=_C851 ,C729_=_C855 ,C729_=_C859 ,C729_=_C880 ,C729_=_C881 ,C729_=_C891 ,\nC730_=_C731 ,C730_=_C768 ,C730_=_C804 ,C730_=_C817 ,C730_=_C833 ,C730_=_C851 ,\nC730_=_C880 ,C730_=_C881 ,C730_=_C895 ,C730_=_C896 ,C730_=_C899 ,C731_=_C742 ,\nC731_=_C744 ,C731_=_C760 ,C731_=_C780 ,C731_=_C814 ,C731_=_C816 ,C731_=_C818 ,\nC731_=_C831 ,C731_=_C833 ,C731_=_C847 ,C731_=_C849 ,C731_=_C859 ,C731_=_C879 ,\nC731_=_C880 ,C731_=_C895 ,C731_=_C896 ,C734_=_C743 ,C734_=_C747 ,C734_=_C783 ,\nC734_=_C785 ,C734_=_C786 ,C734_=_C851 ,C734_=_C862 ,C734_=_C879 ,C734_=_C891 ,\nC734_=_C895 ,C742_=_C743 ,C742_=_C755 ,C742_=_C772 ,C742_=_C778 ,C742_=_C780 ,\nC742_=_C785 ,C742_=_C786 ,C742_=_C810 ,C742_=_C814 ,C742_=_C816 ,C742_=_C822 ,\nC742_=_C828 ,C742_=_C831 ,C742_=_C847 ,C742_=_C849 ,C742_=_C851 ,C742_=_C855 ,\nC742_=_C857 ,C742_=_C879 ,C742_=_C880 ,C742_=_C888 ,C742_=_C892 ,C743_=_C744 ,\nC743_=_C745 ,C743_=_C747 ,C743_=_C760 ,C743_=_C763 ,C743_=_C764 ,C743_=_C783 ,\nC743_=_C785 ,C743_=_C810 ,C743_=_C816 ,C743_=_C822 ,C743_=_C833 ,C743_=_C857 ,\nC743_=_C879 ,C743_=_C891 ,C743_=_C892 ,C744_=_C745 ,C744_=_C752 ,C744_=_C760 ,\nC744_=_C770 ,C744_=_C816 ,C744_=_C847 ,C744_=_C855 ,C744_=_C862 ,C744_=_C880 ,\nC745_=_C755 ,C745_=_C786 ,C745_=_C802 ,C745_=_C804 ,C745_=_C818 ,C745_=_C833 ,\nC745_=_C844 ,C745_=_C851 ,C745_=_C869 ,C745_=_C888 ,C745_=_C892 ,C745_=_C895 ,\nC745_=_C896 ,C745_=_C899 ,C747_=_C763 ,C747_=_C768 ,C747_=_C778 ,C747_=_C783 ,\nC747_=_C785 ,C747_=_C816 ,C747_=_C817 ,C747_=_C818 ,C747_=_C831 ,C747_=_C859 ,\nC747_=_C879 ,C747_=_C888 ,C747_=_C891 ,C747_=_C895 ,C752_=_C760 ,C752_=_C770 ,\nC752_=_C820 ,C752_=_C855 ,C752_=_C862 ,C755_=_C770 ,C755_=_C780 ,C755_=_C785 ,\nC755_=_C786 ,C755_=_C816 ,C755_=_C822 ,C755_=_C831 ,C755_=_C844 ,C755_=_C847 ,\nC755_=_C849 ,C755_=_C859 ,C755_=_C869 ,C755_=_C879 ,C755_=_C888 ,C755_=_C896 ,\nC755_=_C899 ,C760_=_C763 ,C760_=_C764 ,C760_=_C778 ,C760_=_C780 ,C760_=_C801 ,\nC760_=_C814 ,C760_=_C896 ,C763_=_C764 ,C763_=_C768 ,C763_=_C783 ,C763_=_C799 ,\nC763_=_C802 ,C763_=_C817 ,C763_=_C844 ,C763_=_C857 ,C763_=_C879 ,C763_=_C888 ,\nC763_=_C892 ,C764_=_C768 ,C764_=_C801 ,C764_=_C817 ,C764_=_C818 ,C764_=_C820 ,\nC764_=_C828 ,C764_=_C849 ,C764_=_C859 ,C764_=_C869 ,C764_=_C888 ,C768_=_C804 ,\nC768_=_C817 ,C768_=_C820 ,C768_=_C822 ,C768_=_C828 ,C768_=_C847 ,C768_=_C857 ,\nC768_=_C869 ,C768_=_C880 ,C768_=_C881 ,C768_=_C888 ,C768_=_C895 ,C770_=_C802 ,\nC770_=_C816 ,C770_=_C818 ,C770_=_C828 ,C770_=_C831 ,C770_=_C844 ,C770_=_C855 ,\nC770_=_C862 ,C770_=_C869 ,C770_=_C879 ,C772_=_C778 ,C772_=_C814 ,C772_=_C828 ,\nC772_=_C833 ,C772_=_C847 ,C772_=_C851 ,C772_=_C857 ,C772_=_C880 ,C772_=_C891 ,\nC772_=_C899 ,C778_=_C780 ,C778_=_C814 ,C778_=_C828 ,C778_=_C851 ,C778_=_C857 ,\nC778_=_C859 ,C778_=_C880 ,C778_=_C881 ,C778_=_C899 ,C780_=_C785 ,C780_=_C786 ,\nC780_=_C799 ,C780_=_C816 ,C780_=_C831 ,C780_=_C847 ,C780_=_C849 ,C780_=_C857 ,\nC780_=_C896 ,C780_=_C899 ,C783_=_C785 ,C783_=_C799 ,C783_=_C802 ,C783_=_C831 ,\nC783_=_C844 ,C783_=_C857 ,C783_=_C879 ,C783_=_C892 ,C785_=_C786 ,C785_=_C814 ,\nC785_=_C816 ,C785_=_C817 ,C785_=_C831 ,C785_=_C847 ,C785_=_C849 ,C785_=_C879 ,\nC785_=_C891 ,C785_=_C892 ,C786_=_C799 ,C786_=_C816 ,C786_=_C831 ,C786_=_C847 ,\nC786_=_C849 ,C786_=_C855 ,C786_=_C895 ,C786_=_C896 ,C799_=_C802 ,C799_=_C844 ,\nC799_=_C849 ,C799_=_C851 ,C799_=_C855 ,C799_=_C862 ,C799_=_C880 ,C799_=_C891 ,\nC801_=_C817 ,C801_=_C818 ,C801_=_C831 ,C801_=_C849 ,C801_=_C888 ,C802_=_C804 ,\nC802_=_C833 ,C802_=_C844 ,C802_=_C851 ,C802_=_C869 ,C802_=_C879 ,C802_=_C881 ,\nC802_=_C888 ,C802_=_C891 ,C802_=_C892 ,C802_=_C895 ,C802_=_C899 ,C804_=_C816 ,\nC804_=_C820 ,C804_=_C833 ,C804_=_C869 ,C804_=_C880 ,C804_=_C881 ,C804_=_C888 ,\nC804_=_C892 ,C804_=_C895 ,C804_=_C899 ,C810_=_C818 ,C810_=_C820 ,C810_=_C822 ,\nC810_=_C844 ,C810_=_C857 ,C810_=_C859 ,C810_=_C888 ,C810_=_C891 ,C810_=_C892 ,\nC814_=_C818 ,C814_=_C820 ,C814_=_C828 ,C814_=_C831 ,C814_=_C849 ,C814_=_C851 ,\nC814_=_C857 ,C814_=_C859 ,C814_=_C880 ,C814_=_C881 ,C814_=_C888 ,C816_=_C817 ,\nC816_=_C820 ,C816_=_C828 ,C816_=_C831 ,C816_=_C833 ,C816_=_C847 ,C816_=_C849 ,\nC816_=_C880 ,C816_=_C891 ,C817_=_C818 ,C817_=_C828 ,C817_=_C833 ,C817_=_C847 ,\nC817_=_C880 ,C817_=_C881 ,C817_=_C888 ,C817_=_C891 ,C817_=_C899 ,C818_=_C831 ,\nC818_=_C833 ,C818_=_C844 ,C818_=_C849 ,C818_=_C859 ,C818_=_C869 ,C818_=_C888 ,\nC818_=_C895 ,C818_=_C896 ,C820_=_C822 ,C820_=_C828 ,C820_=_C831 ,C820_=_C859 ,\nC820_=_C869 ,C820_=_C881 ,C820_=_C888 ,C820_=_C891 ,C822_=_C859 ,C822_=_C869 ,\nC822_=_C880 ,C822_=_C891 ,C822_=_C892 ,C822_=_C895 ,C828_=_C847 ,C828_=_C851 ,\nC828_=_C857 ,C828_=_C869 ,C828_=_C880 ,C828_=_C891 ,C828_=_C899 ,C831_=_C847 ,\nC831_=_C849 ,C831_=_C859 ,C831_=_C869 ,C831_=_C881 ,C831_=_C891 ,C831_=_C895 ,\nC833_=_C844 ,C833_=_C857 ,C833_=_C869 ,C833_=_C888 ,C833_=_C892 ,C833_=_C895 ,\nC833_=_C896 ,C833_=_C899 ,C844_=_C851 ,C844_=_C857 ,C844_=_C869 ,C844_=_C879 ,\nC844_=_C888 ,C844_=_C899 ,C847_=_C849 ,C847_=_C880 ,C847_=_C896 ,C849_=_C859 ,\nC851_=_C857 ,C851_=_C862 ,C851_=_C869 ,C851_=_C880 ,C851_=_C895 ,C855_=_C862 ,\nC855_=_C879 ,C855_=_C881 ,C857_=_C880 ,C857_=_C881 ,C857_=_C888 ,C859_=_C862 ,\nC859_=_C869 ,C859_=_C888 ,C859_=_C891 ,C862_=_C869 ,C862_=_C895 ,C869_=_C888 ,\nC869_=_C892 ,C869_=_C895 ,C869_=_C899 ,C879_=_C881 ,C879_=_C891 ,C879_=_C896 ,\nC880_=_C881 ,C880_=_C891 ,C880_=_C899 ,C881_=_C891 ,C881_=_C896 ,C881_=_C899 ,\nC888_=_C892 ,C888_=_C895 ,C888_=_C899 ,C891_=_C899 ,C892_=_C895 ,C892_=_C899 ,\nC895_=_C896 ,C895_=_C899 ,C896_=_C899 ,"];198[shape=box, label="id:198 level:</w:t>
      </w:r>
    </w:p>
    <w:p>
      <w:pPr>
        <w:pStyle w:val="PreformattedText"/>
        <w:bidi w:val="0"/>
        <w:spacing w:before="0" w:after="0"/>
        <w:jc w:val="left"/>
        <w:rPr/>
      </w:pPr>
      <w:r>
        <w:rPr/>
        <w:t xml:space="preserve"> </w:t>
      </w:r>
      <w:r>
        <w:rPr/>
        <w:t>9\n54: C27 C29 C30 C57 C58 \nC201 C202 C203 C331 C368 C387 \nC388 C389 C390 C449 C528 C530 \nC543 C552 C553 C554 C555 C556 \nC585 C599 C610 C656 C666 C685 \nC686 C687 C688 C694 C718 C741 \nC745 C755 C759 C762 C783 C784 \nC785 C786 C823 C836 C840 C845 \nC870 C871 C878 C886 C892 C894 \nC896 \n608: C27_=_C29( C27 C29 ) C27_=_C30( C27 C30 ) C27_=_C201( C27 C201 ) C27_=_C202( C27 C202 ) C27_=_C203( C27 C203 ) \nC27_=_C368( C27 C368 ) C27_=_C387( C27 C387 ) C27_=_C388( C27 C388 ) C27_=_C389( C27 C389 ) C27_=_C390( C27 C390 ) C27_=_C543( C27 C543 ) \nC27_=_C552( C27 C552 ) C27_=_C553( C27 C553 ) C27_=_C554( C27 C554 ) C27_=_C555( C27 C555 ) C27_=_C556( C27 C556 ) C27_=_C656( C27 C656 ) \nC27_=_C666( C27 C666 ) C27_=_C686( C27 C686 ) C27_=_C687( C27 C687 ) C27_=_C688( C27 C688 ) C27_=_C741( C27 C741 ) C27_=_C745( C27 C745 ) \nC27_=_C755( C27 C755 ) C27_=_C762( C27 C762 ) C27_=_C783( C27 C783 ) C27_=_C784( C27 C784 ) C27_=_C785( C27 C785 ) C27_=_C786( C27 C786 ) \nC27_=_C836( C27 C836 ) C27_=_C840( C27 C840 ) C27_=_C892( C27 C892 ) C27_=_C896( C27 C896 ) C29_=_C201( C29 C201 ) C29_=_C202( C29 C202 ) \nC29_=_C552( C29 C552 ) C29_=_C666( C29 C666 ) C29_=_C686( C29 C686 ) C29_=_C687( C29 C687 ) C29_=_C783( C29 C783 ) C29_=_C784( C29 C784 ) \nC29_=_C785( C29 C785 ) C29_=_C836( C29 C836 ) C29_=_C892( C29 C892 ) C30_=_C203( C30 C203 ) C30_=_C368( C30 C368 ) C30_=_C387( C30 C387 ) \nC30_=_C388( C30 C388 ) C30_=_C389( C30 C389 ) C30_=_C390( C30 C390 ) C30_=_C543( C30 C543 ) C30_=_C553( C30 C553 ) C30_=_C554( C30 C554 ) \nC30_=_C555( C30 C555 ) C30_=_C556( C30 C556 ) C30_=_C656( C30 C656 ) C30_=_C685( C30 C685 ) C30_=_C688( C30 C688 ) C30_=_C741( C30 C741 ) \nC30_=_C745( C30 C745 ) C30_=_C755( C30 C755 ) C30_=_C762( C30 C762 ) C30_=_C786( C30 C786 ) C30_=_C823( C30 C823 ) C30_=_C840( C30 C840 ) \nC30_=_C896( C30 C896 ) C57_=_C58( C57 C58 ) C57_=_C331( C57 C331 ) C57_=_C449( C57 C449 ) C57_=_C528( C57 C528 ) C57_=_C530( C57 C530 ) \nC57_=_C552( C57 C552 ) C57_=_C585( C57 C585 ) C57_=_C599( C57 C599 ) C57_=_C610( C57 C610 ) C57_=_C685( C57 C685 ) C57_=_C694( C57 C694 ) \nC57_=_C718( C57 C718 ) C57_=_C745( C57 C745 ) C57_=_C759( C57 C759 ) C57_=_C823( C57 C823 ) C57_=_C845( C57 C845 ) C57_=_C870( C57 C870 ) \nC57_=_C871( C57 C871 ) C57_=_C878( C57 C878 ) C57_=_C886( C57 C886 ) C57_=_C894( C57 C894 ) C58_=_C331( C58 C331 ) C58_=_C449( C58 C449 ) \nC58_=_C528( C58 C528 ) C58_=_C530( C58 C530 ) C58_=_C585( C58 C585 ) C58_=_C599( C58 C599 ) C58_=_C610( C58 C610 ) C58_=_C685( C58 C685 ) \nC58_=_C687( C58 C687 ) C58_=_C694( C58 C694 ) C58_=_C718( C58 C718 ) C58_=_C745( C58 C745 ) C58_=_C759( C58 C759 ) C58_=_C823( C58 C823 ) \nC58_=_C845( C58 C845 ) C58_=_C870( C58 C870 ) C58_=_C871( C58 C871 ) C58_=_C878( C58 C878 ) C58_=_C886( C58 C886 ) C58_=_C894( C58 C894 ) \nC201_=_C202( C201 C202 ) C201_=_C552( C201 C552 ) C201_=_C666( C201 C666 ) C201_=_C686( C201 C686 ) C201_=_C687( C201 C687 ) C201_=_C783( C201 C783 ) \nC201_=_C784( C201 C784 ) C201_=_C785( C201 C785 ) C201_=_C836( C201 C836 ) C201_=_C845( C201 C845 ) C201_=_C892( C201 C892 ) C201_=_C896( C201 C896 ) \nC202_=_C552( C202 C552 ) C202_=_C666( C202 C666 ) C202_=_C686( C202 C686 ) C202_=_C687( C202 C687 ) C202_=_C718( C202 C718 ) C202_=_C783( C202 C783 ) \nC202_=_C784( C202 C784 ) C202_=_C785( C202 C785 ) C202_=_C836( C202 C836 ) C202_=_C892( C202 C892 ) C203_=_C368( C203 C368 ) C203_=_C387( C203 C387 ) \nC203_=_C388( C203 C388 ) C203_=_C389( C203 C389 ) C203_=_C390( C203 C390 ) C203_=_C543( C203 C543 ) C203_=_C553( C203 C553 ) C203_=_C554( C203 C554 ) \nC203_=_C555( C203 C555 ) C203_=_C556( C203 C556 ) C203_=_C656( C203 C656 ) C203_=_C688( C203 C688 ) C203_=_C741( C203 C741 ) C203_=_C745( C203 C745 ) \nC203_=_C755( C203 C755 ) C203_=_C762( C203 C762 ) C203_=_C786( C203 C786 ) C203_=_C840( C203 C840 ) C203_=_C896( C203 C896 ) C331_=_C449( C331 C449 ) \nC331_=_C528( C331 C528 ) C331_=_C530( C331 C530 ) C331_=_C585( C331 C585 ) C331_=_C599( C331 C599 ) C331_=_C610( C331 C610 ) C331_=_C656( C331 C656 ) \nC331_=_C685( C331 C685 ) C331_=_C694( C331 C694 ) C331_=_C718( C331 C718 ) C331_=_C741( C331 C741 ) C331_=_C745( C331 C745 ) C331_=_C759( C331 C759 ) \nC331_=_C786( C331 C786 ) C331_=_C823( C331 C823 ) C331_=_C845( C331 C845 ) C331_=_C870( C331 C870 ) C331_=_C871( C331 C871 ) C331_=_C878( C331 C878 ) \nC331_=_C886( C331 C886 ) C331_=_C892( C331 C892 ) C331_=_C894( C331 C894 ) C368_=_C387( C368 C387 ) C368_=_C388( C368 C388 ) C368_=_C389( C368 C389 ) \nC368_=_C390( C368 C390 ) C368_=_C543( C368 C543 ) C368_=_C553( C368 C553 ) C368_=_C554( C368 C554 ) C368_=_C555( C368 C555 ) C368_=_C556( C368 C556 ) \nC368_=_C656( C368 C656 ) C368_=_C688( C368 C688 ) C368_=_C741( C368 C741 ) C368_=_C745( C368 C745 ) C368_=_C755( C368 C755 ) C368_=_C762( C368 C762 ) \nC368_=_C786( C368 C786 ) C368_=_C836( C368 C836 ) C368_=_C840( C368 C840 ) C368_=_C894( C368 C894 ) C368_=_C896( C368 C896 ) C387_=_C388( C387 C388 ) \nC387_=_C389( C387 C389 ) C387_=_C390( C387 C390 ) C387_=_C543( C387 C543 ) C387_=_C553( C387 C553 ) C387_=_C554( C387 C554 ) C387_=_C555( C387 C555 ) \nC387_=_C556( C387 C556 ) C387_=_C656( C387 C656 ) C387_=_C688( C387 C688 ) C387_=_C741( C387 C741 ) C387_=_C745( C387 C745 ) C387_=_C755( C387 C755 ) \nC387_=_C762( C387 C762 ) C387_=_C786( C387 C786 ) C387_=_C836( C387 C836 ) C387_=_C840( C387 C840 ) C387_=_C896( C387 C896 ) C388_=_C389( C388 C389 ) \nC388_=_C390( C388 C390 ) C388_=_C543( C388 C543 ) C388_=_C553( C388 C553 ) C388_=_C554( C388 C554 ) C388_=_C555( C388 C555 ) C388_=_C556( C388 C556 ) \nC388_=_C656( C388 C656 ) C388_=_C688( C388 C688 ) C388_=_C694( C388 C694 ) C388_=_C741( C388 C741 ) C388_=_C745( C388 C745 ) C388_=_C755( C388 C755 ) \nC388_=_C762( C388 C762 ) C388_=_C786( C388 C786 ) C388_=_C840( C388 C840 ) C388_=_C870( C388 C870 ) C388_=_C894( C388 C894 ) C388_=_C896( C388 C896 ) \nC389_=_C390( C389 C390 ) C389_=_C449( C389 C449 ) C389_=_C543( C389 C543 ) C389_=_C553( C389 C553 ) C389_=_C554( C389 C554 ) C389_=_C555( C389 C555 ) \nC389_=_C556( C389 C556 ) C389_=_C656( C389 C656 ) C389_=_C688( C389 C688 ) C389_=_C741( C389 C741 ) C389_=_C745( C389 C745 ) C389_=_C755( C389 C755 ) \nC389_=_C762( C389 C762 ) C389_=_C786( C389 C786 ) C389_=_C840( C389 C840 ) C389_=_C896( C389 C896 ) C390_=_C543( C390 C543 ) C390_=_C553( C390 C553 ) \nC390_=_C554( C390 C554 ) C390_=_C555( C390 C555 ) C390_=_C556( C390 C556 ) C390_=_C656( C390 C656 ) C390_=_C688( C390 C688 ) C390_=_C741( C390 C741 ) \nC390_=_C745( C390 C745 ) C390_=_C755( C390 C755 ) C390_=_C762( C390 C762 ) C390_=_C785( C390 C785 ) C390_=_C786( C390 C786 ) C390_=_C840( C390 C840 ) \nC390_=_C892( C390 C892 ) C390_=_C896( C390 C896 ) C449_=_C528( C449 C528 ) C449_=_C530( C449 C530 ) C449_=_C552( C449 C552 ) C449_=_C585( C449 C585 ) \nC449_=_C599( C449 C599 ) C449_=_C610( C449 C610 ) C449_=_C685( C449 C685 ) C449_=_C694( C449 C694 ) C449_=_C718( C449 C718 ) C449_=_C745( C449 C745 ) \nC449_=_C759( C449 C759 ) C449_=_C823( C449 C823 ) C449_=_C845( C449 C845 ) C449_=_C870( C449 C870 ) C449_=_C871( C449 C871 ) C449_=_C878( C449 C878 ) \nC449_=_C886( C449 C886 ) C449_=_C894( C449 C894 ) C449_=_C896( C449 C896 ) C528_=_C530( C528 C530 ) C528_=_C554( C528 C554 ) C528_=_C585( C528 C585 ) \nC528_=_C599( C528 C599 ) C528_=_C610( C528 C610 ) C528_=_C685( C528 C685 ) C528_=_C686( C528 C686 ) C528_=_C694( C528 C694 ) C528_=_C718( C528 C718 ) \nC528_=_C745( C528 C745 ) C528_=_C759( C528 C759 ) C528_=_C823( C528 C823 ) C528_=_C845( C528 C845 ) C528_=_C870( C528 C870 ) C528_=_C871( C528 C871 ) \nC528_=_C878( C528 C878 ) C528_=_C886( C528 C886 ) C528_=_C894( C528 C894 ) C530_=_C585( C530 C585 ) C530_=_C599( C530 C599 ) C530_=_C610( C530 C610 ) \nC530_=_C685( C530 C685 ) C530_=_C686( C530 C686 ) C530_=_C694( C530 C694 ) C530_=_C718( C530 C718 ) C530_=_C745( C530 C745 ) C530_=_C759( C530 C759 ) \nC530_=_C823( C530 C823 ) C530_=_C840( C530 C840 ) C530_=_C845( C530 C845 ) C530_=_C870( C530 C870 ) C530_=_C871( C530 C871 ) C530_=_C878( C530 C878 ) \nC530_=_C886( C530 C886 ) C530_=_C894( C530 C894 ) C543_=_C553( C543 C553 ) C543_=_C554( C543 C554 ) C543_=_C555( C543 C555 ) C543_=_C556( C543 C556 ) \nC543_=_C656( C543 C656 ) C543_=_C686( C543 C686 ) C543_=_C688( C543 C688 ) C543_=_C741( C543 C741 ) C543_=_C745( C543 C745 ) C543_=_C755( C543 C755 ) \nC543_=_C762( C543 C762 ) C543_=_C786( C543 C786 ) C543_=_C836( C543 C836 ) C543_=_C840( C543 C840 ) C543_=_C870( C543 C870 ) C543_=_C892( C543 C892 ) \nC543_=_C894( C543 C894 ) C543_=_C896( C543 C896 ) C552_=_C585( C552 C585 ) C552_=_C666( C552 C666 ) C552_=_C686( C552 C686 ) C552_=_C687( C552 C687 ) \nC552_=_C783( C552 C783 ) C552_=_C784( C552 C784 ) C552_=_C785( C552 C785 ) C552_=_C836( C552 C836 ) C552_=_C845( C552 C845 ) C552_=_C892( C552 C892 ) \nC553_=_C554( C553 C554 ) C553_=_C555( C553 C555 ) C553_=_C556( C553 C556 ) C553_=_C656( C553 C656 ) C553_=_C688( C553 C688 ) C553_=_C741( C553 C741 ) \nC553_=_C745( C553 C745 ) C553_=_C755( C553 C755 ) C553_=_C759( C553 C759 ) C553_=_C762( C553 C762 ) C553_=_C786( C553 C786 ) C553_=_C823( C553 C823 ) \nC553_=_C840( C553 C840 ) C553_=_C870( C553 C870 ) C553_=_C896( C553 C896 ) C554_=_C555( C554 C555 ) C554_=_C556( C554 C556 ) C554_=_C656( C554 C656 ) \nC554_=_C688( C554 C688 ) C554_=_C741( C554 C741 ) C554_=_C745( C554 C745 ) C554_=_C755( C554 C755 ) C554_=_C762( C554 C762 ) C554_=_C786( C554 C786 ) \nC554_=_C840( C554 C840 ) C554_=_C896( C554 C896 ) C555_=_C556( C555 C556 ) C555_=_C656( C555 C656 ) C555_=_C685( C555 C685 ) C555_=_C688( C555 C688 ) \nC555_=_C741( C555 C741 ) C555_=_C745( C555 C745 ) C555_=_C755( C555 C755 ) C555_=_C759( C555 C759 ) C555_=_C762( C555 C762 ) C555_=_C786( C555 C786 ) \nC555_=_C823( C555 C823 ) C555_=_C840( C555 C840 ) C555_=_C870( C555 C870 ) C555_=_C878( C555 C878 ) C555_=_C894( C555 C894 ) C555_=_C896( C555 C896 ) \nC556_=_C656( C556 C656 ) C556_=_C687( C556 C687 ) C556_=_C688( C556 C688 ) C556_=_C741( C556 C741 ) C556_=_C745( C556 C745</w:t>
      </w:r>
    </w:p>
    <w:p>
      <w:pPr>
        <w:pStyle w:val="PreformattedText"/>
        <w:bidi w:val="0"/>
        <w:spacing w:before="0" w:after="0"/>
        <w:jc w:val="left"/>
        <w:rPr/>
      </w:pPr>
      <w:r>
        <w:rPr/>
        <w:t xml:space="preserve"> </w:t>
      </w:r>
      <w:r>
        <w:rPr/>
        <w:t>) C556_=_C755( C556 C755 ) \nC556_=_C762( C556 C762 ) C556_=_C785( C556 C785 ) C556_=_C786( C556 C786 ) C556_=_C823( C556 C823 ) C556_=_C840( C556 C840 ) C556_=_C871( C556 C871 ) \nC556_=_C896( C556 C896 ) C585_=_C599( C585 C599 ) C585_=_C610( C585 C610 ) C585_=_C685( C585 C685 ) C585_=_C694( C585 C694 ) C585_=_C718( C585 C718 ) \nC585_=_C745( C585 C745 ) C585_=_C759( C585 C759 ) C585_=_C762( C585 C762 ) C585_=_C823( C585 C823 ) C585_=_C845( C585 C845 ) C585_=_C870( C585 C870 ) \nC585_=_C871( C585 C871 ) C585_=_C878( C585 C878 ) C585_=_C886( C585 C886 ) C585_=_C894( C585 C894 ) C599_=_C610( C599 C610 ) C599_=_C685( C599 C685 ) \nC599_=_C686( C599 C686 ) C599_=_C694( C599 C694 ) C599_=_C718( C599 C718 ) C599_=_C745( C599 C745 ) C599_=_C759( C599 C759 ) C599_=_C823( C599 C823 ) \nC599_=_C840( C599 C840 ) C599_=_C845( C599 C845 ) C599_=_C870( C599 C870 ) C599_=_C871( C599 C871 ) C599_=_C878( C599 C878 ) C599_=_C886( C599 C886 ) \nC599_=_C894( C599 C894 ) C610_=_C666( C610 C666 ) C610_=_C685( C610 C685 ) C610_=_C686( C610 C686 ) C610_=_C694( C610 C694 ) C610_=_C718( C610 C718 ) \nC610_=_C745( C610 C745 ) C610_=_C759( C610 C759 ) C610_=_C823( C610 C823 ) C610_=_C845( C610 C845 ) C610_=_C870( C610 C870 ) C610_=_C871( C610 C871 ) \nC610_=_C878( C610 C878 ) C610_=_C886( C610 C886 ) C610_=_C894( C610 C894 ) C656_=_C666( C656 C666 ) C656_=_C685( C656 C685 ) C656_=_C688( C656 C688 ) \nC656_=_C741( C656 C741 ) C656_=_C745( C656 C745 ) C656_=_C755( C656 C755 ) C656_=_C759( C656 C759 ) C656_=_C762( C656 C762 ) C656_=_C786( C656 C786 ) \nC656_=_C840( C656 C840 ) C656_=_C878( C656 C878 ) C656_=_C892( C656 C892 ) C656_=_C894( C656 C894 ) C656_=_C896( C656 C896 ) C666_=_C686( C666 C686 ) \nC666_=_C687( C666 C687 ) C666_=_C694( C666 C694 ) C666_=_C762( C666 C762 ) C666_=_C783( C666 C783 ) C666_=_C784( C666 C784 ) C666_=_C785( C666 C785 ) \nC666_=_C836( C666 C836 ) C666_=_C878( C666 C878 ) C666_=_C892( C666 C892 ) C685_=_C694( C685 C694 ) C685_=_C718( C685 C718 ) C685_=_C745( C685 C745 ) \nC685_=_C759( C685 C759 ) C685_=_C762( C685 C762 ) C685_=_C823( C685 C823 ) C685_=_C845( C685 C845 ) C685_=_C870( C685 C870 ) C685_=_C871( C685 C871 ) \nC685_=_C878( C685 C878 ) C685_=_C886( C685 C886 ) C685_=_C894( C685 C894 ) C686_=_C687( C686 C687 ) C686_=_C783( C686 C783 ) C686_=_C784( C686 C784 ) \nC686_=_C785( C686 C785 ) C686_=_C836( C686 C836 ) C686_=_C886( C686 C886 ) C686_=_C892( C686 C892 ) C686_=_C894( C686 C894 ) C687_=_C688( C687 C688 ) \nC687_=_C755( C687 C755 ) C687_=_C783( C687 C783 ) C687_=_C784( C687 C784 ) C687_=_C785( C687 C785 ) C687_=_C836( C687 C836 ) C687_=_C892( C687 C892 ) \nC688_=_C741( C688 C741 ) C688_=_C745( C688 C745 ) C688_=_C755( C688 C755 ) C688_=_C762( C688 C762 ) C688_=_C783( C688 C783 ) C688_=_C786( C688 C786 ) \nC688_=_C840( C688 C840 ) C688_=_C892( C688 C892 ) C688_=_C896( C688 C896 ) C694_=_C718( C694 C718 ) C694_=_C745( C694 C745 ) C694_=_C759( C694 C759 ) \nC694_=_C784( C694 C784 ) C694_=_C823( C694 C823 ) C694_=_C845( C694 C845 ) C694_=_C870( C694 C870 ) C694_=_C871( C694 C871 ) C694_=_C878( C694 C878 ) \nC694_=_C886( C694 C886 ) C694_=_C894( C694 C894 ) C718_=_C745( C718 C745 ) C718_=_C759( C718 C759 ) C718_=_C823( C718 C823 ) C718_=_C836( C718 C836 ) \nC718_=_C845( C718 C845 ) C718_=_C870( C718 C870 ) C718_=_C871( C718 C871 ) C718_=_C878( C718 C878 ) C718_=_C886( C718 C886 ) C718_=_C894( C718 C894 ) \nC741_=_C745( C741 C745 ) C741_=_C755( C741 C755 ) C741_=_C762( C741 C762 ) C741_=_C786( C741 C786 ) C741_=_C836( C741 C836 ) C741_=_C840( C741 C840 ) \nC741_=_C892( C741 C892 ) C741_=_C896( C741 C896 ) C745_=_C755( C745 C755 ) C745_=_C759( C745 C759 ) C745_=_C762( C745 C762 ) C745_=_C786( C745 C786 ) \nC745_=_C823( C745 C823 ) C745_=_C840( C745 C840 ) C745_=_C845( C745 C845 ) C745_=_C870( C745 C870 ) C745_=_C871( C745 C871 ) C745_=_C878( C745 C878 ) \nC745_=_C886( C745 C886 ) C745_=_C892( C745 C892 ) C745_=_C894( C745 C894 ) C745_=_C896( C745 C896 ) C755_=_C762( C755 C762 ) C755_=_C785( C755 C785 ) \nC755_=_C786( C755 C786 ) C755_=_C840( C755 C840 ) C755_=_C870( C755 C870 ) C755_=_C871( C755 C871 ) C755_=_C896( C755 C896 ) C759_=_C762( C759 C762 ) \nC759_=_C823( C759 C823 ) C759_=_C845( C759 C845 ) C759_=_C870( C759 C870 ) C759_=_C871( C759 C871 ) C759_=_C878( C759 C878 ) C759_=_C886( C759 C886 ) \nC759_=_C894( C759 C894 ) C762_=_C786( C762 C786 ) C762_=_C840( C762 C840 ) C762_=_C870( C762 C870 ) C762_=_C878( C762 C878 ) C762_=_C894( C762 C894 ) \nC762_=_C896( C762 C896 ) C783_=_C784( C783 C784 ) C783_=_C785( C783 C785 ) C783_=_C836( C783 C836 ) C783_=_C892( C783 C892 ) C784_=_C785( C784 C785 ) \nC784_=_C836( C784 C836 ) C784_=_C845( C784 C845 ) C784_=_C886( C784 C886 ) C784_=_C892( C784 C892 ) C785_=_C786( C785 C786 ) C785_=_C836( C785 C836 ) \nC785_=_C840( C785 C840 ) C785_=_C892( C785 C892 ) C786_=_C840( C786 C840 ) C786_=_C878( C786 C878 ) C786_=_C896( C786 C896 ) C823_=_C845( C823 C845 ) \nC823_=_C870( C823 C870 ) C823_=_C871( C823 C871 ) C823_=_C878( C823 C878 ) C823_=_C886( C823 C886 ) C823_=_C894( C823 C894 ) C836_=_C892( C836 C892 ) \nC836_=_C894( C836 C894 ) C836_=_C896( C836 C896 ) C840_=_C896( C840 C896 ) C845_=_C870( C845 C870 ) C845_=_C871( C845 C871 ) C845_=_C878( C845 C878 ) \nC845_=_C886( C845 C886 ) C845_=_C894( C845 C894 ) C845_=_C896( C845 C896 ) C870_=_C871( C870 C871 ) C870_=_C878( C870 C878 ) C870_=_C886( C870 C886 ) \nC870_=_C894( C870 C894 ) C871_=_C878( C871 C878 ) C871_=_C886( C871 C886 ) C871_=_C892( C871 C892 ) C871_=_C894( C871 C894 ) C871_=_C896( C871 C896 ) \nC878_=_C886( C878 C886 ) C878_=_C894( C878 C894 ) C886_=_C894( C886 C894 ) "];183-&gt;198[label="53: C29 C30 C57 C58 C201 \nC202 C203 C331 C368 C387 C388 \nC389 C390 C449 C528 C530 C543 \nC552 C553 C554 C555 C556 C585 \nC599 C610 C656 C666 C685 C686 \nC687 C688 C694 C718 C741 C745 \nC755 C759 C762 C783 C784 C785 \nC786 C823 C836 C840 C845 C870 \nC871 C878 C886 C892 C894 C896 \n575: C29_=_C201 ,C29_=_C202 ,C29_=_C552 ,C29_=_C666 ,C29_=_C686 ,\nC29_=_C687 ,C29_=_C783 ,C29_=_C784 ,C29_=_C785 ,C29_=_C836 ,C29_=_C892 ,\nC30_=_C203 ,C30_=_C368 ,C30_=_C387 ,C30_=_C388 ,C30_=_C389 ,C30_=_C390 ,\nC30_=_C543 ,C30_=_C553 ,C30_=_C554 ,C30_=_C555 ,C30_=_C556 ,C30_=_C656 ,\nC30_=_C685 ,C30_=_C688 ,C30_=_C741 ,C30_=_C745 ,C30_=_C755 ,C30_=_C762 ,\nC30_=_C786 ,C30_=_C823 ,C30_=_C840 ,C30_=_C896 ,C57_=_C58 ,C57_=_C331 ,\nC57_=_C449 ,C57_=_C528 ,C57_=_C530 ,C57_=_C552 ,C57_=_C585 ,C57_=_C599 ,\nC57_=_C610 ,C57_=_C685 ,C57_=_C694 ,C57_=_C718 ,C57_=_C745 ,C57_=_C759 ,\nC57_=_C823 ,C57_=_C845 ,C57_=_C870 ,C57_=_C871 ,C57_=_C878 ,C57_=_C886 ,\nC57_=_C894 ,C58_=_C331 ,C58_=_C449 ,C58_=_C528 ,C58_=_C530 ,C58_=_C585 ,\nC58_=_C599 ,C58_=_C610 ,C58_=_C685 ,C58_=_C687 ,C58_=_C694 ,C58_=_C718 ,\nC58_=_C745 ,C58_=_C759 ,C58_=_C823 ,C58_=_C845 ,C58_=_C870 ,C58_=_C871 ,\nC58_=_C878 ,C58_=_C886 ,C58_=_C894 ,C201_=_C202 ,C201_=_C552 ,C201_=_C666 ,\nC201_=_C686 ,C201_=_C687 ,C201_=_C783 ,C201_=_C784 ,C201_=_C785 ,C201_=_C836 ,\nC201_=_C845 ,C201_=_C892 ,C201_=_C896 ,C202_=_C552 ,C202_=_C666 ,C202_=_C686 ,\nC202_=_C687 ,C202_=_C718 ,C202_=_C783 ,C202_=_C784 ,C202_=_C785 ,C202_=_C836 ,\nC202_=_C892 ,C203_=_C368 ,C203_=_C387 ,C203_=_C388 ,C203_=_C389 ,C203_=_C390 ,\nC203_=_C543 ,C203_=_C553 ,C203_=_C554 ,C203_=_C555 ,C203_=_C556 ,C203_=_C656 ,\nC203_=_C688 ,C203_=_C741 ,C203_=_C745 ,C203_=_C755 ,C203_=_C762 ,C203_=_C786 ,\nC203_=_C840 ,C203_=_C896 ,C331_=_C449 ,C331_=_C528 ,C331_=_C530 ,C331_=_C585 ,\nC331_=_C599 ,C331_=_C610 ,C331_=_C656 ,C331_=_C685 ,C331_=_C694 ,C331_=_C718 ,\nC331_=_C741 ,C331_=_C745 ,C331_=_C759 ,C331_=_C786 ,C331_=_C823 ,C331_=_C845 ,\nC331_=_C870 ,C331_=_C871 ,C331_=_C878 ,C331_=_C886 ,C331_=_C892 ,C331_=_C894 ,\nC368_=_C387 ,C368_=_C388 ,C368_=_C389 ,C368_=_C390 ,C368_=_C543 ,C368_=_C553 ,\nC368_=_C554 ,C368_=_C555 ,C368_=_C556 ,C368_=_C656 ,C368_=_C688 ,C368_=_C741 ,\nC368_=_C745 ,C368_=_C755 ,C368_=_C762 ,C368_=_C786 ,C368_=_C836 ,C368_=_C840 ,\nC368_=_C894 ,C368_=_C896 ,C387_=_C388 ,C387_=_C389 ,C387_=_C390 ,C387_=_C543 ,\nC387_=_C553 ,C387_=_C554 ,C387_=_C555 ,C387_=_C556 ,C387_=_C656 ,C387_=_C688 ,\nC387_=_C741 ,C387_=_C745 ,C387_=_C755 ,C387_=_C762 ,C387_=_C786 ,C387_=_C836 ,\nC387_=_C840 ,C387_=_C896 ,C388_=_C389 ,C388_=_C390 ,C388_=_C543 ,C388_=_C553 ,\nC388_=_C554 ,C388_=_C555 ,C388_=_C556 ,C388_=_C656 ,C388_=_C688 ,C388_=_C694 ,\nC388_=_C741 ,C388_=_C745 ,C388_=_C755 ,C388_=_C762 ,C388_=_C786 ,C388_=_C840 ,\nC388_=_C870 ,C388_=_C894 ,C388_=_C896 ,C389_=_C390 ,C389_=_C449 ,C389_=_C543 ,\nC389_=_C553 ,C389_=_C554 ,C389_=_C555 ,C389_=_C556 ,C389_=_C656 ,C389_=_C688 ,\nC389_=_C741 ,C389_=_C745 ,C389_=_C755 ,C389_=_C762 ,C389_=_C786 ,C389_=_C840 ,\nC389_=_C896 ,C390_=_C543 ,C390_=_C553 ,C390_=_C554 ,C390_=_C555 ,C390_=_C556 ,\nC390_=_C656 ,C390_=_C688 ,C390_=_C741 ,C390_=_C745 ,C390_=_C755 ,C390_=_C762 ,\nC390_=_C785 ,C390_=_C786 ,C390_=_C840 ,C390_=_C892 ,C390_=_C896 ,C449_=_C528 ,\nC449_=_C530 ,C449_=_C552 ,C449_=_C585 ,C449_=_C599 ,C449_=_C610 ,C449_=_C685 ,\nC449_=_C694 ,C449_=_C718 ,C449_=_C745 ,C449_=_C759 ,C449_=_C823 ,C449_=_C845 ,\nC449_=_C870 ,C449_=_C871 ,C449_=_C878 ,C449_=_C886 ,C449_=_C894 ,C449_=_C896 ,\nC528_=_C530 ,C528_=_C554 ,C528_=_C585 ,C528_=_C599 ,C528_=_C610 ,C528_=_C685 ,\nC528_=_C686 ,C528_=_C694 ,C528_=_C718 ,C528_=_C745 ,C528_=_C759 ,C528_=_C823 ,\nC528_=_C845 ,C528_=_C870 ,C528_=_C871 ,C528_=_C878 ,C528_=_C886 ,C528_=_C894 ,\nC530_=_C585 ,C530_=_C599 ,C530_=_C610 ,C530_=_C685 ,C530_=_C686 ,C530_=_C694 ,\nC530_=_C718 ,C530_=_C745 ,C530_=_C759 ,C530_=_C823 ,C530_=_C840 ,C530_=_C845 ,\nC530_=_C870 ,C530_=_C871 ,C530_=_C878 ,C530_=_C886 ,C530_=_C894 ,C543_=_C553 ,\nC543_=_C554 ,C543_=_C555 ,C543_=_C556 ,C543_=_C656 ,C543_=_C686 ,C543_=_C688 ,\nC543_=_C741 ,C543_=_C745 ,C543_=_C755 ,C543_=_C762 ,C543_=_C786 ,C543_=_C836 ,\nC543_=_C840 ,C543_=_C870 ,C543_=_C892 ,C543_=_C894 ,C543_=_C896 ,C552_=_C585 ,\nC552_=_C666 ,C552_=_C686 ,C552_=_C687 ,C552_=_C783 ,C552_=_C784 ,C552_=_C785 ,\nC552_=_C836 ,C552_=_C845</w:t>
      </w:r>
    </w:p>
    <w:p>
      <w:pPr>
        <w:pStyle w:val="PreformattedText"/>
        <w:bidi w:val="0"/>
        <w:spacing w:before="0" w:after="0"/>
        <w:jc w:val="left"/>
        <w:rPr/>
      </w:pPr>
      <w:r>
        <w:rPr/>
        <w:t xml:space="preserve"> </w:t>
      </w:r>
      <w:r>
        <w:rPr/>
        <w:t>,C552_=_C892 ,C553_=_C554 ,C553_=_C555 ,C553_=_C556 ,\nC553_=_C656 ,C553_=_C688 ,C553_=_C741 ,C553_=_C745 ,C553_=_C755 ,C553_=_C759 ,\nC553_=_C762 ,C553_=_C786 ,C553_=_C823 ,C553_=_C840 ,C553_=_C870 ,C553_=_C896 ,\nC554_=_C555 ,C554_=_C556 ,C554_=_C656 ,C554_=_C688 ,C554_=_C741 ,C554_=_C745 ,\nC554_=_C755 ,C554_=_C762 ,C554_=_C786 ,C554_=_C840 ,C554_=_C896 ,C555_=_C556 ,\nC555_=_C656 ,C555_=_C685 ,C555_=_C688 ,C555_=_C741 ,C555_=_C745 ,C555_=_C755 ,\nC555_=_C759 ,C555_=_C762 ,C555_=_C786 ,C555_=_C823 ,C555_=_C840 ,C555_=_C870 ,\nC555_=_C878 ,C555_=_C894 ,C555_=_C896 ,C556_=_C656 ,C556_=_C687 ,C556_=_C688 ,\nC556_=_C741 ,C556_=_C745 ,C556_=_C755 ,C556_=_C762 ,C556_=_C785 ,C556_=_C786 ,\nC556_=_C823 ,C556_=_C840 ,C556_=_C871 ,C556_=_C896 ,C585_=_C599 ,C585_=_C610 ,\nC585_=_C685 ,C585_=_C694 ,C585_=_C718 ,C585_=_C745 ,C585_=_C759 ,C585_=_C762 ,\nC585_=_C823 ,C585_=_C845 ,C585_=_C870 ,C585_=_C871 ,C585_=_C878 ,C585_=_C886 ,\nC585_=_C894 ,C599_=_C610 ,C599_=_C685 ,C599_=_C686 ,C599_=_C694 ,C599_=_C718 ,\nC599_=_C745 ,C599_=_C759 ,C599_=_C823 ,C599_=_C840 ,C599_=_C845 ,C599_=_C870 ,\nC599_=_C871 ,C599_=_C878 ,C599_=_C886 ,C599_=_C894 ,C610_=_C666 ,C610_=_C685 ,\nC610_=_C686 ,C610_=_C694 ,C610_=_C718 ,C610_=_C745 ,C610_=_C759 ,C610_=_C823 ,\nC610_=_C845 ,C610_=_C870 ,C610_=_C871 ,C610_=_C878 ,C610_=_C886 ,C610_=_C894 ,\nC656_=_C666 ,C656_=_C685 ,C656_=_C688 ,C656_=_C741 ,C656_=_C745 ,C656_=_C755 ,\nC656_=_C759 ,C656_=_C762 ,C656_=_C786 ,C656_=_C840 ,C656_=_C878 ,C656_=_C892 ,\nC656_=_C894 ,C656_=_C896 ,C666_=_C686 ,C666_=_C687 ,C666_=_C694 ,C666_=_C762 ,\nC666_=_C783 ,C666_=_C784 ,C666_=_C785 ,C666_=_C836 ,C666_=_C878 ,C666_=_C892 ,\nC685_=_C694 ,C685_=_C718 ,C685_=_C745 ,C685_=_C759 ,C685_=_C762 ,C685_=_C823 ,\nC685_=_C845 ,C685_=_C870 ,C685_=_C871 ,C685_=_C878 ,C685_=_C886 ,C685_=_C894 ,\nC686_=_C687 ,C686_=_C783 ,C686_=_C784 ,C686_=_C785 ,C686_=_C836 ,C686_=_C886 ,\nC686_=_C892 ,C686_=_C894 ,C687_=_C688 ,C687_=_C755 ,C687_=_C783 ,C687_=_C784 ,\nC687_=_C785 ,C687_=_C836 ,C687_=_C892 ,C688_=_C741 ,C688_=_C745 ,C688_=_C755 ,\nC688_=_C762 ,C688_=_C783 ,C688_=_C786 ,C688_=_C840 ,C688_=_C892 ,C688_=_C896 ,\nC694_=_C718 ,C694_=_C745 ,C694_=_C759 ,C694_=_C784 ,C694_=_C823 ,C694_=_C845 ,\nC694_=_C870 ,C694_=_C871 ,C694_=_C878 ,C694_=_C886 ,C694_=_C894 ,C718_=_C745 ,\nC718_=_C759 ,C718_=_C823 ,C718_=_C836 ,C718_=_C845 ,C718_=_C870 ,C718_=_C871 ,\nC718_=_C878 ,C718_=_C886 ,C718_=_C894 ,C741_=_C745 ,C741_=_C755 ,C741_=_C762 ,\nC741_=_C786 ,C741_=_C836 ,C741_=_C840 ,C741_=_C892 ,C741_=_C896 ,C745_=_C755 ,\nC745_=_C759 ,C745_=_C762 ,C745_=_C786 ,C745_=_C823 ,C745_=_C840 ,C745_=_C845 ,\nC745_=_C870 ,C745_=_C871 ,C745_=_C878 ,C745_=_C886 ,C745_=_C892 ,C745_=_C894 ,\nC745_=_C896 ,C755_=_C762 ,C755_=_C785 ,C755_=_C786 ,C755_=_C840 ,C755_=_C870 ,\nC755_=_C871 ,C755_=_C896 ,C759_=_C762 ,C759_=_C823 ,C759_=_C845 ,C759_=_C870 ,\nC759_=_C871 ,C759_=_C878 ,C759_=_C886 ,C759_=_C894 ,C762_=_C786 ,C762_=_C840 ,\nC762_=_C870 ,C762_=_C878 ,C762_=_C894 ,C762_=_C896 ,C783_=_C784 ,C783_=_C785 ,\nC783_=_C836 ,C783_=_C892 ,C784_=_C785 ,C784_=_C836 ,C784_=_C845 ,C784_=_C886 ,\nC784_=_C892 ,C785_=_C786 ,C785_=_C836 ,C785_=_C840 ,C785_=_C892 ,C786_=_C840 ,\nC786_=_C878 ,C786_=_C896 ,C823_=_C845 ,C823_=_C870 ,C823_=_C871 ,C823_=_C878 ,\nC823_=_C886 ,C823_=_C894 ,C836_=_C892 ,C836_=_C894 ,C836_=_C896 ,C840_=_C896 ,\nC845_=_C870 ,C845_=_C871 ,C845_=_C878 ,C845_=_C886 ,C845_=_C894 ,C845_=_C896 ,\nC870_=_C871 ,C870_=_C878 ,C870_=_C886 ,C870_=_C894 ,C871_=_C878 ,C871_=_C886 ,\nC871_=_C892 ,C871_=_C894 ,C871_=_C896 ,C878_=_C886 ,C878_=_C894 ,C886_=_C894 ,"];199[shape=box, label="id:199 level: 10\n35: C97 C157 C243 C256 C289 \nC290 C382 C406 C418 C454 C476 \nC493 C547 C549 C576 C633 C650 \nC665 C707 C726 C731 C786 C787 \nC797 C803 C812 C813 C856 C871 \nC879 C882 C889 C895 C896 C898 \n341: C97_=_C157( C97 C157 ) C97_=_C243( C97 C243 ) C97_=_C256( C97 C256 ) C97_=_C289( C97 C289 ) C97_=_C290( C97 C290 ) \nC97_=_C382( C97 C382 ) C97_=_C406( C97 C406 ) C97_=_C418( C97 C418 ) C97_=_C454( C97 C454 ) C97_=_C476( C97 C476 ) C97_=_C493( C97 C493 ) \nC97_=_C547( C97 C547 ) C97_=_C549( C97 C549 ) C97_=_C576( C97 C576 ) C97_=_C633( C97 C633 ) C97_=_C650( C97 C650 ) C97_=_C665( C97 C665 ) \nC97_=_C707( C97 C707 ) C97_=_C726( C97 C726 ) C97_=_C731( C97 C731 ) C97_=_C786( C97 C786 ) C97_=_C787( C97 C787 ) C97_=_C797( C97 C797 ) \nC97_=_C803( C97 C803 ) C97_=_C812( C97 C812 ) C97_=_C813( C97 C813 ) C97_=_C856( C97 C856 ) C97_=_C871( C97 C871 ) C97_=_C879( C97 C879 ) \nC97_=_C882( C97 C882 ) C97_=_C889( C97 C889 ) C97_=_C895( C97 C895 ) C97_=_C896( C97 C896 ) C97_=_C898( C97 C898 ) C157_=_C256( C157 C256 ) \nC157_=_C406( C157 C406 ) C157_=_C454( C157 C454 ) C157_=_C476( C157 C476 ) C157_=_C493( C157 C493 ) C157_=_C549( C157 C549 ) C157_=_C576( C157 C576 ) \nC157_=_C633( C157 C633 ) C157_=_C707( C157 C707 ) C157_=_C731( C157 C731 ) C157_=_C787( C157 C787 ) C157_=_C803( C157 C803 ) C157_=_C812( C157 C812 ) \nC157_=_C871( C157 C871 ) C157_=_C879( C157 C879 ) C157_=_C882( C157 C882 ) C157_=_C889( C157 C889 ) C157_=_C896( C157 C896 ) C243_=_C289( C243 C289 ) \nC243_=_C290( C243 C290 ) C243_=_C382( C243 C382 ) C243_=_C418( C243 C418 ) C243_=_C493( C243 C493 ) C243_=_C547( C243 C547 ) C243_=_C650( C243 C650 ) \nC243_=_C665( C243 C665 ) C243_=_C726( C243 C726 ) C243_=_C786( C243 C786 ) C243_=_C797( C243 C797 ) C243_=_C803( C243 C803 ) C243_=_C813( C243 C813 ) \nC243_=_C856( C243 C856 ) C243_=_C895( C243 C895 ) C243_=_C898( C243 C898 ) C256_=_C289( C256 C289 ) C256_=_C406( C256 C406 ) C256_=_C454( C256 C454 ) \nC256_=_C476( C256 C476 ) C256_=_C549( C256 C549 ) C256_=_C576( C256 C576 ) C256_=_C633( C256 C633 ) C256_=_C707( C256 C707 ) C256_=_C731( C256 C731 ) \nC256_=_C787( C256 C787 ) C256_=_C803( C256 C803 ) C256_=_C812( C256 C812 ) C256_=_C871( C256 C871 ) C256_=_C879( C256 C879 ) C256_=_C882( C256 C882 ) \nC256_=_C889( C256 C889 ) C256_=_C896( C256 C896 ) C289_=_C290( C289 C290 ) C289_=_C382( C289 C382 ) C289_=_C418( C289 C418 ) C289_=_C454( C289 C454 ) \nC289_=_C476( C289 C476 ) C289_=_C493( C289 C493 ) C289_=_C547( C289 C547 ) C289_=_C650( C289 C650 ) C289_=_C665( C289 C665 ) C289_=_C726( C289 C726 ) \nC289_=_C786( C289 C786 ) C289_=_C797( C289 C797 ) C289_=_C813( C289 C813 ) C289_=_C856( C289 C856 ) C289_=_C895( C289 C895 ) C289_=_C898( C289 C898 ) \nC290_=_C382( C290 C382 ) C290_=_C418( C290 C418 ) C290_=_C493( C290 C493 ) C290_=_C547( C290 C547 ) C290_=_C650( C290 C650 ) C290_=_C665( C290 C665 ) \nC290_=_C726( C290 C726 ) C290_=_C786( C290 C786 ) C290_=_C797( C290 C797 ) C290_=_C813( C290 C813 ) C290_=_C856( C290 C856 ) C290_=_C895( C290 C895 ) \nC290_=_C898( C290 C898 ) C382_=_C418( C382 C418 ) C382_=_C493( C382 C493 ) C382_=_C547( C382 C547 ) C382_=_C650( C382 C650 ) C382_=_C665( C382 C665 ) \nC382_=_C726( C382 C726 ) C382_=_C786( C382 C786 ) C382_=_C797( C382 C797 ) C382_=_C813( C382 C813 ) C382_=_C856( C382 C856 ) C382_=_C882( C382 C882 ) \nC382_=_C895( C382 C895 ) C382_=_C898( C382 C898 ) C406_=_C454( C406 C454 ) C406_=_C476( C406 C476 ) C406_=_C549( C406 C549 ) C406_=_C576( C406 C576 ) \nC406_=_C633( C406 C633 ) C406_=_C707( C406 C707 ) C406_=_C726( C406 C726 ) C406_=_C731( C406 C731 ) C406_=_C787( C406 C787 ) C406_=_C803( C406 C803 ) \nC406_=_C812( C406 C812 ) C406_=_C871( C406 C871 ) C406_=_C879( C406 C879 ) C406_=_C882( C406 C882 ) C406_=_C889( C406 C889 ) C406_=_C896( C406 C896 ) \nC418_=_C493( C418 C493 ) C418_=_C547( C418 C547 ) C418_=_C650( C418 C650 ) C418_=_C665( C418 C665 ) C418_=_C726( C418 C726 ) C418_=_C786( C418 C786 ) \nC418_=_C797( C418 C797 ) C418_=_C813( C418 C813 ) C418_=_C856( C418 C856 ) C418_=_C895( C418 C895 ) C418_=_C898( C418 C898 ) C454_=_C476( C454 C476 ) \nC454_=_C493( C454 C493 ) C454_=_C547( C454 C547 ) C454_=_C549( C454 C549 ) C454_=_C576( C454 C576 ) C454_=_C633( C454 C633 ) C454_=_C707( C454 C707 ) \nC454_=_C731( C454 C731 ) C454_=_C787( C454 C787 ) C454_=_C803( C454 C803 ) C454_=_C812( C454 C812 ) C454_=_C871( C454 C871 ) C454_=_C879( C454 C879 ) \nC454_=_C882( C454 C882 ) C454_=_C889( C454 C889 ) C454_=_C896( C454 C896 ) C454_=_C898( C454 C898 ) C476_=_C549( C476 C549 ) C476_=_C576( C476 C576 ) \nC476_=_C633( C476 C633 ) C476_=_C707( C476 C707 ) C476_=_C731( C476 C731 ) C476_=_C787( C476 C787 ) C476_=_C803( C476 C803 ) C476_=_C812( C476 C812 ) \nC476_=_C871( C476 C871 ) C476_=_C879( C476 C879 ) C476_=_C882( C476 C882 ) C476_=_C889( C476 C889 ) C476_=_C896( C476 C896 ) C493_=_C547( C493 C547 ) \nC493_=_C650( C493 C650 ) C493_=_C665( C493 C665 ) C493_=_C726( C493 C726 ) C493_=_C786( C493 C786 ) C493_=_C797( C493 C797 ) C493_=_C812( C493 C812 ) \nC493_=_C813( C493 C813 ) C493_=_C856( C493 C856 ) C493_=_C895( C493 C895 ) C493_=_C898( C493 C898 ) C547_=_C650( C547 C650 ) C547_=_C665( C547 C665 ) \nC547_=_C726( C547 C726 ) C547_=_C786( C547 C786 ) C547_=_C797( C547 C797 ) C547_=_C813( C547 C813 ) C547_=_C856( C547 C856 ) C547_=_C895( C547 C895 ) \nC547_=_C898( C547 C898 ) C549_=_C576( C549 C576 ) C549_=_C633( C549 C633 ) C549_=_C707( C549 C707 ) C549_=_C731( C549 C731 ) C549_=_C787( C549 C787 ) \nC549_=_C803( C549 C803 ) C549_=_C812( C549 C812 ) C549_=_C871( C549 C871 ) C549_=_C879( C549 C879 ) C549_=_C882( C549 C882 ) C549_=_C889( C549 C889 ) \nC549_=_C895( C549 C895 ) C549_=_C896( C549 C896 ) C576_=_C633( C576 C633 ) C576_=_C650( C576 C650 ) C576_=_C707( C576 C707 ) C576_=_C731( C576 C731 ) \nC576_=_C787( C576 C787 ) C576_=_C803( C576 C803 ) C576_=_C812( C576 C812 ) C576_=_C871( C576 C871 ) C576_=_C879( C576 C879 ) C576_=_C882( C576 C882 ) \nC576_=_C889( C576 C889 ) C576_=_C896( C576 C896 ) C633_=_C707( C633 C707 ) C633_=_C731( C633 C731 ) C633_=_C786( C633 C786 ) C633_=_C787( C633 C787 ) \nC633_=_C803( C633 C803 ) C633_=_C812( C633 C812 ) C633_=_C871( C633 C871 ) C633_=_C879( C633 C879 ) C633_=_C882( C633 C882 ) C633_=_C889( C633 C889 ) \nC633_=_C896( C633 C896 ) C650_=_C665( C650 C665 ) C650_=_C726( C650 C726 ) C650_=_C786( C650 C786 ) C650_=_C797(</w:t>
      </w:r>
    </w:p>
    <w:p>
      <w:pPr>
        <w:pStyle w:val="PreformattedText"/>
        <w:bidi w:val="0"/>
        <w:spacing w:before="0" w:after="0"/>
        <w:jc w:val="left"/>
        <w:rPr/>
      </w:pPr>
      <w:r>
        <w:rPr/>
        <w:t xml:space="preserve"> </w:t>
      </w:r>
      <w:r>
        <w:rPr/>
        <w:t>C650 C797 ) C650_=_C803( C650 C803 ) \nC650_=_C813( C650 C813 ) C650_=_C856( C650 C856 ) C650_=_C879( C650 C879 ) C650_=_C895( C650 C895 ) C650_=_C898( C650 C898 ) C665_=_C726( C665 C726 ) \nC665_=_C786( C665 C786 ) C665_=_C797( C665 C797 ) C665_=_C813( C665 C813 ) C665_=_C856( C665 C856 ) C665_=_C895( C665 C895 ) C665_=_C898( C665 C898 ) \nC707_=_C726( C707 C726 ) C707_=_C731( C707 C731 ) C707_=_C787( C707 C787 ) C707_=_C797( C707 C797 ) C707_=_C803( C707 C803 ) C707_=_C812( C707 C812 ) \nC707_=_C813( C707 C813 ) C707_=_C871( C707 C871 ) C707_=_C879( C707 C879 ) C707_=_C882( C707 C882 ) C707_=_C889( C707 C889 ) C707_=_C896( C707 C896 ) \nC726_=_C786( C726 C786 ) C726_=_C797( C726 C797 ) C726_=_C813( C726 C813 ) C726_=_C856( C726 C856 ) C726_=_C871( C726 C871 ) C726_=_C879( C726 C879 ) \nC726_=_C895( C726 C895 ) C726_=_C898( C726 C898 ) C731_=_C787( C731 C787 ) C731_=_C803( C731 C803 ) C731_=_C812( C731 C812 ) C731_=_C871( C731 C871 ) \nC731_=_C879( C731 C879 ) C731_=_C882( C731 C882 ) C731_=_C889( C731 C889 ) C731_=_C895( C731 C895 ) C731_=_C896( C731 C896 ) C731_=_C898( C731 C898 ) \nC786_=_C797( C786 C797 ) C786_=_C803( C786 C803 ) C786_=_C813( C786 C813 ) C786_=_C856( C786 C856 ) C786_=_C895( C786 C895 ) C786_=_C896( C786 C896 ) \nC786_=_C898( C786 C898 ) C787_=_C803( C787 C803 ) C787_=_C812( C787 C812 ) C787_=_C871( C787 C871 ) C787_=_C879( C787 C879 ) C787_=_C882( C787 C882 ) \nC787_=_C889( C787 C889 ) C787_=_C896( C787 C896 ) C797_=_C813( C797 C813 ) C797_=_C856( C797 C856 ) C797_=_C889( C797 C889 ) C797_=_C895( C797 C895 ) \nC797_=_C898( C797 C898 ) C803_=_C812( C803 C812 ) C803_=_C856( C803 C856 ) C803_=_C871( C803 C871 ) C803_=_C879( C803 C879 ) C803_=_C882( C803 C882 ) \nC803_=_C889( C803 C889 ) C803_=_C895( C803 C895 ) C803_=_C896( C803 C896 ) C812_=_C871( C812 C871 ) C812_=_C879( C812 C879 ) C812_=_C882( C812 C882 ) \nC812_=_C889( C812 C889 ) C812_=_C896( C812 C896 ) C813_=_C856( C813 C856 ) C813_=_C889( C813 C889 ) C813_=_C895( C813 C895 ) C813_=_C898( C813 C898 ) \nC856_=_C871( C856 C871 ) C856_=_C895( C856 C895 ) C856_=_C896( C856 C896 ) C856_=_C898( C856 C898 ) C871_=_C879( C871 C879 ) C871_=_C882( C871 C882 ) \nC871_=_C889( C871 C889 ) C871_=_C896( C871 C896 ) C879_=_C882( C879 C882 ) C879_=_C889( C879 C889 ) C879_=_C896( C879 C896 ) C879_=_C898( C879 C898 ) \nC882_=_C889( C882 C889 ) C882_=_C896( C882 C896 ) C889_=_C896( C889 C896 ) C889_=_C898( C889 C898 ) C895_=_C896( C895 C896 ) C895_=_C898( C895 C898 ) "];190-&gt;199[label="34: C157 C243 C256 C289 C290 \nC382 C406 C418 C454 C476 C493 \nC547 C549 C576 C633 C650 C665 \nC707 C726 C731 C786 C787 C797 \nC803 C812 C813 C856 C871 C879 \nC882 C889 C895 C896 C898 \n307: C157_=_C256 ,C157_=_C406 ,C157_=_C454 ,C157_=_C476 ,C157_=_C493 ,\nC157_=_C549 ,C157_=_C576 ,C157_=_C633 ,C157_=_C707 ,C157_=_C731 ,C157_=_C787 ,\nC157_=_C803 ,C157_=_C812 ,C157_=_C871 ,C157_=_C879 ,C157_=_C882 ,C157_=_C889 ,\nC157_=_C896 ,C243_=_C289 ,C243_=_C290 ,C243_=_C382 ,C243_=_C418 ,C243_=_C493 ,\nC243_=_C547 ,C243_=_C650 ,C243_=_C665 ,C243_=_C726 ,C243_=_C786 ,C243_=_C797 ,\nC243_=_C803 ,C243_=_C813 ,C243_=_C856 ,C243_=_C895 ,C243_=_C898 ,C256_=_C289 ,\nC256_=_C406 ,C256_=_C454 ,C256_=_C476 ,C256_=_C549 ,C256_=_C576 ,C256_=_C633 ,\nC256_=_C707 ,C256_=_C731 ,C256_=_C787 ,C256_=_C803 ,C256_=_C812 ,C256_=_C871 ,\nC256_=_C879 ,C256_=_C882 ,C256_=_C889 ,C256_=_C896 ,C289_=_C290 ,C289_=_C382 ,\nC289_=_C418 ,C289_=_C454 ,C289_=_C476 ,C289_=_C493 ,C289_=_C547 ,C289_=_C650 ,\nC289_=_C665 ,C289_=_C726 ,C289_=_C786 ,C289_=_C797 ,C289_=_C813 ,C289_=_C856 ,\nC289_=_C895 ,C289_=_C898 ,C290_=_C382 ,C290_=_C418 ,C290_=_C493 ,C290_=_C547 ,\nC290_=_C650 ,C290_=_C665 ,C290_=_C726 ,C290_=_C786 ,C290_=_C797 ,C290_=_C813 ,\nC290_=_C856 ,C290_=_C895 ,C290_=_C898 ,C382_=_C418 ,C382_=_C493 ,C382_=_C547 ,\nC382_=_C650 ,C382_=_C665 ,C382_=_C726 ,C382_=_C786 ,C382_=_C797 ,C382_=_C813 ,\nC382_=_C856 ,C382_=_C882 ,C382_=_C895 ,C382_=_C898 ,C406_=_C454 ,C406_=_C476 ,\nC406_=_C549 ,C406_=_C576 ,C406_=_C633 ,C406_=_C707 ,C406_=_C726 ,C406_=_C731 ,\nC406_=_C787 ,C406_=_C803 ,C406_=_C812 ,C406_=_C871 ,C406_=_C879 ,C406_=_C882 ,\nC406_=_C889 ,C406_=_C896 ,C418_=_C493 ,C418_=_C547 ,C418_=_C650 ,C418_=_C665 ,\nC418_=_C726 ,C418_=_C786 ,C418_=_C797 ,C418_=_C813 ,C418_=_C856 ,C418_=_C895 ,\nC418_=_C898 ,C454_=_C476 ,C454_=_C493 ,C454_=_C547 ,C454_=_C549 ,C454_=_C576 ,\nC454_=_C633 ,C454_=_C707 ,C454_=_C731 ,C454_=_C787 ,C454_=_C803 ,C454_=_C812 ,\nC454_=_C871 ,C454_=_C879 ,C454_=_C882 ,C454_=_C889 ,C454_=_C896 ,C454_=_C898 ,\nC476_=_C549 ,C476_=_C576 ,C476_=_C633 ,C476_=_C707 ,C476_=_C731 ,C476_=_C787 ,\nC476_=_C803 ,C476_=_C812 ,C476_=_C871 ,C476_=_C879 ,C476_=_C882 ,C476_=_C889 ,\nC476_=_C896 ,C493_=_C547 ,C493_=_C650 ,C493_=_C665 ,C493_=_C726 ,C493_=_C786 ,\nC493_=_C797 ,C493_=_C812 ,C493_=_C813 ,C493_=_C856 ,C493_=_C895 ,C493_=_C898 ,\nC547_=_C650 ,C547_=_C665 ,C547_=_C726 ,C547_=_C786 ,C547_=_C797 ,C547_=_C813 ,\nC547_=_C856 ,C547_=_C895 ,C547_=_C898 ,C549_=_C576 ,C549_=_C633 ,C549_=_C707 ,\nC549_=_C731 ,C549_=_C787 ,C549_=_C803 ,C549_=_C812 ,C549_=_C871 ,C549_=_C879 ,\nC549_=_C882 ,C549_=_C889 ,C549_=_C895 ,C549_=_C896 ,C576_=_C633 ,C576_=_C650 ,\nC576_=_C707 ,C576_=_C731 ,C576_=_C787 ,C576_=_C803 ,C576_=_C812 ,C576_=_C871 ,\nC576_=_C879 ,C576_=_C882 ,C576_=_C889 ,C576_=_C896 ,C633_=_C707 ,C633_=_C731 ,\nC633_=_C786 ,C633_=_C787 ,C633_=_C803 ,C633_=_C812 ,C633_=_C871 ,C633_=_C879 ,\nC633_=_C882 ,C633_=_C889 ,C633_=_C896 ,C650_=_C665 ,C650_=_C726 ,C650_=_C786 ,\nC650_=_C797 ,C650_=_C803 ,C650_=_C813 ,C650_=_C856 ,C650_=_C879 ,C650_=_C895 ,\nC650_=_C898 ,C665_=_C726 ,C665_=_C786 ,C665_=_C797 ,C665_=_C813 ,C665_=_C856 ,\nC665_=_C895 ,C665_=_C898 ,C707_=_C726 ,C707_=_C731 ,C707_=_C787 ,C707_=_C797 ,\nC707_=_C803 ,C707_=_C812 ,C707_=_C813 ,C707_=_C871 ,C707_=_C879 ,C707_=_C882 ,\nC707_=_C889 ,C707_=_C896 ,C726_=_C786 ,C726_=_C797 ,C726_=_C813 ,C726_=_C856 ,\nC726_=_C871 ,C726_=_C879 ,C726_=_C895 ,C726_=_C898 ,C731_=_C787 ,C731_=_C803 ,\nC731_=_C812 ,C731_=_C871 ,C731_=_C879 ,C731_=_C882 ,C731_=_C889 ,C731_=_C895 ,\nC731_=_C896 ,C731_=_C898 ,C786_=_C797 ,C786_=_C803 ,C786_=_C813 ,C786_=_C856 ,\nC786_=_C895 ,C786_=_C896 ,C786_=_C898 ,C787_=_C803 ,C787_=_C812 ,C787_=_C871 ,\nC787_=_C879 ,C787_=_C882 ,C787_=_C889 ,C787_=_C896 ,C797_=_C813 ,C797_=_C856 ,\nC797_=_C889 ,C797_=_C895 ,C797_=_C898 ,C803_=_C812 ,C803_=_C856 ,C803_=_C871 ,\nC803_=_C879 ,C803_=_C882 ,C803_=_C889 ,C803_=_C895 ,C803_=_C896 ,C812_=_C871 ,\nC812_=_C879 ,C812_=_C882 ,C812_=_C889 ,C812_=_C896 ,C813_=_C856 ,C813_=_C889 ,\nC813_=_C895 ,C813_=_C898 ,C856_=_C871 ,C856_=_C895 ,C856_=_C896 ,C856_=_C898 ,\nC871_=_C879 ,C871_=_C882 ,C871_=_C889 ,C871_=_C896 ,C879_=_C882 ,C879_=_C889 ,\nC879_=_C896 ,C879_=_C898 ,C882_=_C889 ,C882_=_C896 ,C889_=_C896 ,C889_=_C898 ,\nC895_=_C896 ,C895_=_C898 ,"];200[shape=box, label="id:200 level: 10\n35: C112 C207 C231 C256 C260 \nC286 C289 C301 C346 C368 C385 \nC391 C413 C431 C476 C557 C570 \nC578 C595 C603 C651 C653 C667 \nC676 C685 C698 C706 C796 C810 \nC854 C855 C858 C867 C875 C879 \n329: C112_=_C207( C112 C207 ) C112_=_C231( C112 C231 ) C112_=_C256( C112 C256 ) C112_=_C260( C112 C260 ) C112_=_C286( C112 C286 ) \nC112_=_C289( C112 C289 ) C112_=_C301( C112 C301 ) C112_=_C346( C112 C346 ) C112_=_C368( C112 C368 ) C112_=_C385( C112 C385 ) C112_=_C391( C112 C391 ) \nC112_=_C413( C112 C413 ) C112_=_C431( C112 C431 ) C112_=_C476( C112 C476 ) C112_=_C557( C112 C557 ) C112_=_C570( C112 C570 ) C112_=_C578( C112 C578 ) \nC112_=_C595( C112 C595 ) C112_=_C603( C112 C603 ) C112_=_C651( C112 C651 ) C112_=_C653( C112 C653 ) C112_=_C667( C112 C667 ) C112_=_C676( C112 C676 ) \nC112_=_C685( C112 C685 ) C112_=_C698( C112 C698 ) C112_=_C706( C112 C706 ) C112_=_C796( C112 C796 ) C112_=_C810( C112 C810 ) C112_=_C854( C112 C854 ) \nC112_=_C855( C112 C855 ) C112_=_C858( C112 C858 ) C112_=_C867( C112 C867 ) C112_=_C875( C112 C875 ) C112_=_C879( C112 C879 ) C207_=_C256( C207 C256 ) \nC207_=_C260( C207 C260 ) C207_=_C289( C207 C289 ) C207_=_C368( C207 C368 ) C207_=_C385( C207 C385 ) C207_=_C431( C207 C431 ) C207_=_C476( C207 C476 ) \nC207_=_C570( C207 C570 ) C207_=_C578( C207 C578 ) C207_=_C651( C207 C651 ) C207_=_C698( C207 C698 ) C207_=_C706( C207 C706 ) C207_=_C796( C207 C796 ) \nC207_=_C810( C207 C810 ) C207_=_C875( C207 C875 ) C231_=_C286( C231 C286 ) C231_=_C301( C231 C301 ) C231_=_C346( C231 C346 ) C231_=_C391( C231 C391 ) \nC231_=_C413( C231 C413 ) C231_=_C431( C231 C431 ) C231_=_C557( C231 C557 ) C231_=_C570( C231 C570 ) C231_=_C595( C231 C595 ) C231_=_C603( C231 C603 ) \nC231_=_C653( C231 C653 ) C231_=_C667( C231 C667 ) C231_=_C676( C231 C676 ) C231_=_C685( C231 C685 ) C231_=_C854( C231 C854 ) C231_=_C855( C231 C855 ) \nC231_=_C858( C231 C858 ) C231_=_C867( C231 C867 ) C231_=_C879( C231 C879 ) C256_=_C260( C256 C260 ) C256_=_C289( C256 C289 ) C256_=_C368( C256 C368 ) \nC256_=_C385( C256 C385 ) C256_=_C431( C256 C431 ) C256_=_C476( C256 C476 ) C256_=_C570( C256 C570 ) C256_=_C578( C256 C578 ) C256_=_C651( C256 C651 ) \nC256_=_C667( C256 C667 ) C256_=_C698( C256 C698 ) C256_=_C706( C256 C706 ) C256_=_C796( C256 C796 ) C256_=_C810( C256 C810 ) C256_=_C867( C256 C867 ) \nC256_=_C875( C256 C875 ) C256_=_C879( C256 C879 ) C260_=_C289( C260 C289 ) C260_=_C368( C260 C368 ) C260_=_C385( C260 C385 ) C260_=_C391( C260 C391 ) \nC260_=_C431( C260 C431 ) C260_=_C476( C260 C476 ) C260_=_C570( C260 C570 ) C260_=_C578( C260 C578 ) C260_=_C651( C260 C651 ) C260_=_C698( C260 C698 ) \nC260_=_C706( C260 C706 ) C260_=_C796( C260 C796 ) C260_=_C810( C260 C810 ) C260_=_C858( C260 C858 ) C260_=_C875( C260 C875 ) C286_=_C301( C286 C301 ) \nC286_=_C346( C286 C346 ) C286_=_C391( C286 C391 ) C286_=_C413( C286 C413 ) C286_=_C557( C286 C557 ) C286_=_C595( C286 C595 ) C286_=_C603( C286 C603 ) \nC286_=_C653( C286 C653 ) C286_=_C667( C286 C667 ) C286_=_C676( C286 C676 ) C286_=_C685( C286 C685 ) C286_=_C854( C286 C854 ) C286_=_C855( C286 C855 ) \nC286_=_C858( C286 C858 ) C286_=_C867(</w:t>
      </w:r>
    </w:p>
    <w:p>
      <w:pPr>
        <w:pStyle w:val="PreformattedText"/>
        <w:bidi w:val="0"/>
        <w:spacing w:before="0" w:after="0"/>
        <w:jc w:val="left"/>
        <w:rPr/>
      </w:pPr>
      <w:r>
        <w:rPr/>
        <w:t xml:space="preserve"> </w:t>
      </w:r>
      <w:r>
        <w:rPr/>
        <w:t>C286 C867 ) C286_=_C879( C286 C879 ) C289_=_C368( C289 C368 ) C289_=_C385( C289 C385 ) C289_=_C431( C289 C431 ) \nC289_=_C476( C289 C476 ) C289_=_C570( C289 C570 ) C289_=_C578( C289 C578 ) C289_=_C651( C289 C651 ) C289_=_C698( C289 C698 ) C289_=_C706( C289 C706 ) \nC289_=_C796( C289 C796 ) C289_=_C810( C289 C810 ) C289_=_C875( C289 C875 ) C301_=_C346( C301 C346 ) C301_=_C391( C301 C391 ) C301_=_C413( C301 C413 ) \nC301_=_C557( C301 C557 ) C301_=_C595( C301 C595 ) C301_=_C603( C301 C603 ) C301_=_C653( C301 C653 ) C301_=_C667( C301 C667 ) C301_=_C676( C301 C676 ) \nC301_=_C685( C301 C685 ) C301_=_C854( C301 C854 ) C301_=_C855( C301 C855 ) C301_=_C858( C301 C858 ) C301_=_C867( C301 C867 ) C301_=_C879( C301 C879 ) \nC346_=_C391( C346 C391 ) C346_=_C413( C346 C413 ) C346_=_C476( C346 C476 ) C346_=_C557( C346 C557 ) C346_=_C595( C346 C595 ) C346_=_C603( C346 C603 ) \nC346_=_C653( C346 C653 ) C346_=_C667( C346 C667 ) C346_=_C676( C346 C676 ) C346_=_C685( C346 C685 ) C346_=_C854( C346 C854 ) C346_=_C855( C346 C855 ) \nC346_=_C858( C346 C858 ) C346_=_C867( C346 C867 ) C346_=_C879( C346 C879 ) C368_=_C385( C368 C385 ) C368_=_C431( C368 C431 ) C368_=_C476( C368 C476 ) \nC368_=_C570( C368 C570 ) C368_=_C578( C368 C578 ) C368_=_C651( C368 C651 ) C368_=_C698( C368 C698 ) C368_=_C706( C368 C706 ) C368_=_C796( C368 C796 ) \nC368_=_C810( C368 C810 ) C368_=_C854( C368 C854 ) C368_=_C875( C368 C875 ) C385_=_C431( C385 C431 ) C385_=_C476( C385 C476 ) C385_=_C570( C385 C570 ) \nC385_=_C578( C385 C578 ) C385_=_C651( C385 C651 ) C385_=_C685( C385 C685 ) C385_=_C698( C385 C698 ) C385_=_C706( C385 C706 ) C385_=_C796( C385 C796 ) \nC385_=_C810( C385 C810 ) C385_=_C875( C385 C875 ) C391_=_C413( C391 C413 ) C391_=_C557( C391 C557 ) C391_=_C595( C391 C595 ) C391_=_C603( C391 C603 ) \nC391_=_C653( C391 C653 ) C391_=_C667( C391 C667 ) C391_=_C676( C391 C676 ) C391_=_C685( C391 C685 ) C391_=_C854( C391 C854 ) C391_=_C855( C391 C855 ) \nC391_=_C858( C391 C858 ) C391_=_C867( C391 C867 ) C391_=_C879( C391 C879 ) C413_=_C557( C413 C557 ) C413_=_C595( C413 C595 ) C413_=_C603( C413 C603 ) \nC413_=_C651( C413 C651 ) C413_=_C653( C413 C653 ) C413_=_C667( C413 C667 ) C413_=_C676( C413 C676 ) C413_=_C685( C413 C685 ) C413_=_C854( C413 C854 ) \nC413_=_C855( C413 C855 ) C413_=_C858( C413 C858 ) C413_=_C867( C413 C867 ) C413_=_C879( C413 C879 ) C431_=_C476( C431 C476 ) C431_=_C570( C431 C570 ) \nC431_=_C578( C431 C578 ) C431_=_C651( C431 C651 ) C431_=_C698( C431 C698 ) C431_=_C706( C431 C706 ) C431_=_C796( C431 C796 ) C431_=_C810( C431 C810 ) \nC431_=_C875( C431 C875 ) C476_=_C570( C476 C570 ) C476_=_C578( C476 C578 ) C476_=_C651( C476 C651 ) C476_=_C698( C476 C698 ) C476_=_C706( C476 C706 ) \nC476_=_C796( C476 C796 ) C476_=_C810( C476 C810 ) C476_=_C875( C476 C875 ) C476_=_C879( C476 C879 ) C557_=_C595( C557 C595 ) C557_=_C603( C557 C603 ) \nC557_=_C653( C557 C653 ) C557_=_C667( C557 C667 ) C557_=_C676( C557 C676 ) C557_=_C685( C557 C685 ) C557_=_C854( C557 C854 ) C557_=_C855( C557 C855 ) \nC557_=_C858( C557 C858 ) C557_=_C867( C557 C867 ) C557_=_C879( C557 C879 ) C570_=_C578( C570 C578 ) C570_=_C651( C570 C651 ) C570_=_C698( C570 C698 ) \nC570_=_C706( C570 C706 ) C570_=_C796( C570 C796 ) C570_=_C810( C570 C810 ) C570_=_C875( C570 C875 ) C578_=_C603( C578 C603 ) C578_=_C651( C578 C651 ) \nC578_=_C676( C578 C676 ) C578_=_C698( C578 C698 ) C578_=_C706( C578 C706 ) C578_=_C796( C578 C796 ) C578_=_C810( C578 C810 ) C578_=_C875( C578 C875 ) \nC595_=_C603( C595 C603 ) C595_=_C653( C595 C653 ) C595_=_C667( C595 C667 ) C595_=_C676( C595 C676 ) C595_=_C685( C595 C685 ) C595_=_C854( C595 C854 ) \nC595_=_C855( C595 C855 ) C595_=_C858( C595 C858 ) C595_=_C867( C595 C867 ) C595_=_C879( C595 C879 ) C603_=_C653( C603 C653 ) C603_=_C667( C603 C667 ) \nC603_=_C676( C603 C676 ) C603_=_C685( C603 C685 ) C603_=_C854( C603 C854 ) C603_=_C855( C603 C855 ) C603_=_C858( C603 C858 ) C603_=_C867( C603 C867 ) \nC603_=_C879( C603 C879 ) C651_=_C698( C651 C698 ) C651_=_C706( C651 C706 ) C651_=_C796( C651 C796 ) C651_=_C810( C651 C810 ) C651_=_C855( C651 C855 ) \nC651_=_C875( C651 C875 ) C653_=_C667( C653 C667 ) C653_=_C676( C653 C676 ) C653_=_C685( C653 C685 ) C653_=_C810( C653 C810 ) C653_=_C854( C653 C854 ) \nC653_=_C855( C653 C855 ) C653_=_C858( C653 C858 ) C653_=_C867( C653 C867 ) C653_=_C879( C653 C879 ) C667_=_C676( C667 C676 ) C667_=_C685( C667 C685 ) \nC667_=_C854( C667 C854 ) C667_=_C855( C667 C855 ) C667_=_C858( C667 C858 ) C667_=_C867( C667 C867 ) C667_=_C875( C667 C875 ) C667_=_C879( C667 C879 ) \nC676_=_C685( C676 C685 ) C676_=_C810( C676 C810 ) C676_=_C854( C676 C854 ) C676_=_C855( C676 C855 ) C676_=_C858( C676 C858 ) C676_=_C867( C676 C867 ) \nC676_=_C879( C676 C879 ) C685_=_C854( C685 C854 ) C685_=_C855( C685 C855 ) C685_=_C858( C685 C858 ) C685_=_C867( C685 C867 ) C685_=_C879( C685 C879 ) \nC698_=_C706( C698 C706 ) C698_=_C796( C698 C796 ) C698_=_C810( C698 C810 ) C698_=_C875( C698 C875 ) C706_=_C796( C706 C796 ) C706_=_C810( C706 C810 ) \nC706_=_C875( C706 C875 ) C796_=_C810( C796 C810 ) C796_=_C855( C796 C855 ) C796_=_C875( C796 C875 ) C810_=_C867( C810 C867 ) C810_=_C875( C810 C875 ) \nC854_=_C855( C854 C855 ) C854_=_C858( C854 C858 ) C854_=_C867( C854 C867 ) C854_=_C879( C854 C879 ) C855_=_C858( C855 C858 ) C855_=_C867( C855 C867 ) \nC855_=_C875( C855 C875 ) C855_=_C879( C855 C879 ) C858_=_C867( C858 C867 ) C858_=_C875( C858 C875 ) C858_=_C879( C858 C879 ) C867_=_C879( C867 C879 ) "];190-&gt;200[label="34: C207 C231 C256 C260 C286 \nC289 C301 C346 C368 C385 C391 \nC413 C431 C476 C557 C570 C578 \nC595 C603 C651 C653 C667 C676 \nC685 C698 C706 C796 C810 C854 \nC855 C858 C867 C875 C879 \n295: C207_=_C256 ,C207_=_C260 ,C207_=_C289 ,C207_=_C368 ,C207_=_C385 ,\nC207_=_C431 ,C207_=_C476 ,C207_=_C570 ,C207_=_C578 ,C207_=_C651 ,C207_=_C698 ,\nC207_=_C706 ,C207_=_C796 ,C207_=_C810 ,C207_=_C875 ,C231_=_C286 ,C231_=_C301 ,\nC231_=_C346 ,C231_=_C391 ,C231_=_C413 ,C231_=_C431 ,C231_=_C557 ,C231_=_C570 ,\nC231_=_C595 ,C231_=_C603 ,C231_=_C653 ,C231_=_C667 ,C231_=_C676 ,C231_=_C685 ,\nC231_=_C854 ,C231_=_C855 ,C231_=_C858 ,C231_=_C867 ,C231_=_C879 ,C256_=_C260 ,\nC256_=_C289 ,C256_=_C368 ,C256_=_C385 ,C256_=_C431 ,C256_=_C476 ,C256_=_C570 ,\nC256_=_C578 ,C256_=_C651 ,C256_=_C667 ,C256_=_C698 ,C256_=_C706 ,C256_=_C796 ,\nC256_=_C810 ,C256_=_C867 ,C256_=_C875 ,C256_=_C879 ,C260_=_C289 ,C260_=_C368 ,\nC260_=_C385 ,C260_=_C391 ,C260_=_C431 ,C260_=_C476 ,C260_=_C570 ,C260_=_C578 ,\nC260_=_C651 ,C260_=_C698 ,C260_=_C706 ,C260_=_C796 ,C260_=_C810 ,C260_=_C858 ,\nC260_=_C875 ,C286_=_C301 ,C286_=_C346 ,C286_=_C391 ,C286_=_C413 ,C286_=_C557 ,\nC286_=_C595 ,C286_=_C603 ,C286_=_C653 ,C286_=_C667 ,C286_=_C676 ,C286_=_C685 ,\nC286_=_C854 ,C286_=_C855 ,C286_=_C858 ,C286_=_C867 ,C286_=_C879 ,C289_=_C368 ,\nC289_=_C385 ,C289_=_C431 ,C289_=_C476 ,C289_=_C570 ,C289_=_C578 ,C289_=_C651 ,\nC289_=_C698 ,C289_=_C706 ,C289_=_C796 ,C289_=_C810 ,C289_=_C875 ,C301_=_C346 ,\nC301_=_C391 ,C301_=_C413 ,C301_=_C557 ,C301_=_C595 ,C301_=_C603 ,C301_=_C653 ,\nC301_=_C667 ,C301_=_C676 ,C301_=_C685 ,C301_=_C854 ,C301_=_C855 ,C301_=_C858 ,\nC301_=_C867 ,C301_=_C879 ,C346_=_C391 ,C346_=_C413 ,C346_=_C476 ,C346_=_C557 ,\nC346_=_C595 ,C346_=_C603 ,C346_=_C653 ,C346_=_C667 ,C346_=_C676 ,C346_=_C685 ,\nC346_=_C854 ,C346_=_C855 ,C346_=_C858 ,C346_=_C867 ,C346_=_C879 ,C368_=_C385 ,\nC368_=_C431 ,C368_=_C476 ,C368_=_C570 ,C368_=_C578 ,C368_=_C651 ,C368_=_C698 ,\nC368_=_C706 ,C368_=_C796 ,C368_=_C810 ,C368_=_C854 ,C368_=_C875 ,C385_=_C431 ,\nC385_=_C476 ,C385_=_C570 ,C385_=_C578 ,C385_=_C651 ,C385_=_C685 ,C385_=_C698 ,\nC385_=_C706 ,C385_=_C796 ,C385_=_C810 ,C385_=_C875 ,C391_=_C413 ,C391_=_C557 ,\nC391_=_C595 ,C391_=_C603 ,C391_=_C653 ,C391_=_C667 ,C391_=_C676 ,C391_=_C685 ,\nC391_=_C854 ,C391_=_C855 ,C391_=_C858 ,C391_=_C867 ,C391_=_C879 ,C413_=_C557 ,\nC413_=_C595 ,C413_=_C603 ,C413_=_C651 ,C413_=_C653 ,C413_=_C667 ,C413_=_C676 ,\nC413_=_C685 ,C413_=_C854 ,C413_=_C855 ,C413_=_C858 ,C413_=_C867 ,C413_=_C879 ,\nC431_=_C476 ,C431_=_C570 ,C431_=_C578 ,C431_=_C651 ,C431_=_C698 ,C431_=_C706 ,\nC431_=_C796 ,C431_=_C810 ,C431_=_C875 ,C476_=_C570 ,C476_=_C578 ,C476_=_C651 ,\nC476_=_C698 ,C476_=_C706 ,C476_=_C796 ,C476_=_C810 ,C476_=_C875 ,C476_=_C879 ,\nC557_=_C595 ,C557_=_C603 ,C557_=_C653 ,C557_=_C667 ,C557_=_C676 ,C557_=_C685 ,\nC557_=_C854 ,C557_=_C855 ,C557_=_C858 ,C557_=_C867 ,C557_=_C879 ,C570_=_C578 ,\nC570_=_C651 ,C570_=_C698 ,C570_=_C706 ,C570_=_C796 ,C570_=_C810 ,C570_=_C875 ,\nC578_=_C603 ,C578_=_C651 ,C578_=_C676 ,C578_=_C698 ,C578_=_C706 ,C578_=_C796 ,\nC578_=_C810 ,C578_=_C875 ,C595_=_C603 ,C595_=_C653 ,C595_=_C667 ,C595_=_C676 ,\nC595_=_C685 ,C595_=_C854 ,C595_=_C855 ,C595_=_C858 ,C595_=_C867 ,C595_=_C879 ,\nC603_=_C653 ,C603_=_C667 ,C603_=_C676 ,C603_=_C685 ,C603_=_C854 ,C603_=_C855 ,\nC603_=_C858 ,C603_=_C867 ,C603_=_C879 ,C651_=_C698 ,C651_=_C706 ,C651_=_C796 ,\nC651_=_C810 ,C651_=_C855 ,C651_=_C875 ,C653_=_C667 ,C653_=_C676 ,C653_=_C685 ,\nC653_=_C810 ,C653_=_C854 ,C653_=_C855 ,C653_=_C858 ,C653_=_C867 ,C653_=_C879 ,\nC667_=_C676 ,C667_=_C685 ,C667_=_C854 ,C667_=_C855 ,C667_=_C858 ,C667_=_C867 ,\nC667_=_C875 ,C667_=_C879 ,C676_=_C685 ,C676_=_C810 ,C676_=_C854 ,C676_=_C855 ,\nC676_=_C858 ,C676_=_C867 ,C676_=_C879 ,C685_=_C854 ,C685_=_C855 ,C685_=_C858 ,\nC685_=_C867 ,C685_=_C879 ,C698_=_C706 ,C698_=_C796 ,C698_=_C810 ,C698_=_C875 ,\nC706_=_C796 ,C706_=_C810 ,C706_=_C875 ,C796_=_C810 ,C796_=_C855 ,C796_=_C875 ,\nC810_=_C867 ,C810_=_C875 ,C854_=_C855 ,C854_=_C858 ,C854_=_C867 ,C854_=_C879 ,\nC855_=_C858 ,C855_=_C867 ,C855_=_C875 ,C855_=_C879 ,C858_=_C867 ,C858_=_C875 ,\nC858_=_C879 ,C867_=_C879 ,"];201[shape=box, label="id:201 level: 10\n38: C93 C169 C277 C282 C286 \nC287 C288 C289 C314 C349 C373 \nC454 C472 C473 C493 C512 C539 \nC547 C550 C590 C644 C665 C691 \nC709 C724 C774 C792 C804 C807 \nC817 C820 C829 C833 C836 C838 \nC841 C864 C898 \n389: C93_=_C169( C93 C169 ) C93_=_C277( C93 C277 ) C93_=_C282( C93 C282 ) C93_=_C286(</w:t>
      </w:r>
    </w:p>
    <w:p>
      <w:pPr>
        <w:pStyle w:val="PreformattedText"/>
        <w:bidi w:val="0"/>
        <w:spacing w:before="0" w:after="0"/>
        <w:jc w:val="left"/>
        <w:rPr/>
      </w:pPr>
      <w:r>
        <w:rPr/>
        <w:t xml:space="preserve"> </w:t>
      </w:r>
      <w:r>
        <w:rPr/>
        <w:t>C93 C286 ) C93_=_C287( C93 C287 ) \nC93_=_C288( C93 C288 ) C93_=_C289( C93 C289 ) C93_=_C314( C93 C314 ) C93_=_C349( C93 C349 ) C93_=_C373( C93 C373 ) C93_=_C454( C93 C454 ) \nC93_=_C472( C93 C472 ) C93_=_C473( C93 C473 ) C93_=_C493( C93 C493 ) C93_=_C512( C93 C512 ) C93_=_C539( C93 C539 ) C93_=_C547( C93 C547 ) \nC93_=_C550( C93 C550 ) C93_=_C590( C93 C590 ) C93_=_C644( C93 C644 ) C93_=_C665( C93 C665 ) C93_=_C691( C93 C691 ) C93_=_C709( C93 C709 ) \nC93_=_C724( C93 C724 ) C93_=_C774( C93 C774 ) C93_=_C792( C93 C792 ) C93_=_C804( C93 C804 ) C93_=_C807( C93 C807 ) C93_=_C817( C93 C817 ) \nC93_=_C820( C93 C820 ) C93_=_C829( C93 C829 ) C93_=_C833( C93 C833 ) C93_=_C836( C93 C836 ) C93_=_C838( C93 C838 ) C93_=_C841( C93 C841 ) \nC93_=_C864( C93 C864 ) C93_=_C898( C93 C898 ) C169_=_C289( C169 C289 ) C169_=_C373( C169 C373 ) C169_=_C454( C169 C454 ) C169_=_C493( C169 C493 ) \nC169_=_C512( C169 C512 ) C169_=_C539( C169 C539 ) C169_=_C547( C169 C547 ) C169_=_C550( C169 C550 ) C169_=_C590( C169 C590 ) C169_=_C644( C169 C644 ) \nC169_=_C691( C169 C691 ) C169_=_C724( C169 C724 ) C169_=_C774( C169 C774 ) C169_=_C792( C169 C792 ) C169_=_C817( C169 C817 ) C169_=_C829( C169 C829 ) \nC169_=_C833( C169 C833 ) C169_=_C838( C169 C838 ) C169_=_C841( C169 C841 ) C169_=_C898( C169 C898 ) C277_=_C282( C277 C282 ) C277_=_C286( C277 C286 ) \nC277_=_C287( C277 C287 ) C277_=_C288( C277 C288 ) C277_=_C314( C277 C314 ) C277_=_C349( C277 C349 ) C277_=_C472( C277 C472 ) C277_=_C473( C277 C473 ) \nC277_=_C665( C277 C665 ) C277_=_C709( C277 C709 ) C277_=_C724( C277 C724 ) C277_=_C804( C277 C804 ) C277_=_C807( C277 C807 ) C277_=_C820( C277 C820 ) \nC277_=_C836( C277 C836 ) C277_=_C864( C277 C864 ) C282_=_C286( C282 C286 ) C282_=_C287( C282 C287 ) C282_=_C288( C282 C288 ) C282_=_C314( C282 C314 ) \nC282_=_C349( C282 C349 ) C282_=_C472( C282 C472 ) C282_=_C473( C282 C473 ) C282_=_C665( C282 C665 ) C282_=_C709( C282 C709 ) C282_=_C724( C282 C724 ) \nC282_=_C774( C282 C774 ) C282_=_C804( C282 C804 ) C282_=_C807( C282 C807 ) C282_=_C820( C282 C820 ) C282_=_C836( C282 C836 ) C282_=_C864( C282 C864 ) \nC282_=_C898( C282 C898 ) C286_=_C287( C286 C287 ) C286_=_C288( C286 C288 ) C286_=_C314( C286 C314 ) C286_=_C349( C286 C349 ) C286_=_C472( C286 C472 ) \nC286_=_C473( C286 C473 ) C286_=_C665( C286 C665 ) C286_=_C709( C286 C709 ) C286_=_C724( C286 C724 ) C286_=_C804( C286 C804 ) C286_=_C807( C286 C807 ) \nC286_=_C820( C286 C820 ) C286_=_C836( C286 C836 ) C286_=_C864( C286 C864 ) C287_=_C288( C287 C288 ) C287_=_C314( C287 C314 ) C287_=_C349( C287 C349 ) \nC287_=_C472( C287 C472 ) C287_=_C473( C287 C473 ) C287_=_C665( C287 C665 ) C287_=_C709( C287 C709 ) C287_=_C724( C287 C724 ) C287_=_C804( C287 C804 ) \nC287_=_C807( C287 C807 ) C287_=_C820( C287 C820 ) C287_=_C836( C287 C836 ) C287_=_C864( C287 C864 ) C288_=_C314( C288 C314 ) C288_=_C349( C288 C349 ) \nC288_=_C472( C288 C472 ) C288_=_C473( C288 C473 ) C288_=_C665( C288 C665 ) C288_=_C709( C288 C709 ) C288_=_C724( C288 C724 ) C288_=_C804( C288 C804 ) \nC288_=_C807( C288 C807 ) C288_=_C820( C288 C820 ) C288_=_C836( C288 C836 ) C288_=_C864( C288 C864 ) C289_=_C373( C289 C373 ) C289_=_C454( C289 C454 ) \nC289_=_C493( C289 C493 ) C289_=_C512( C289 C512 ) C289_=_C539( C289 C539 ) C289_=_C547( C289 C547 ) C289_=_C550( C289 C550 ) C289_=_C590( C289 C590 ) \nC289_=_C644( C289 C644 ) C289_=_C665( C289 C665 ) C289_=_C691( C289 C691 ) C289_=_C774( C289 C774 ) C289_=_C792( C289 C792 ) C289_=_C817( C289 C817 ) \nC289_=_C829( C289 C829 ) C289_=_C833( C289 C833 ) C289_=_C838( C289 C838 ) C289_=_C841( C289 C841 ) C289_=_C898( C289 C898 ) C314_=_C349( C314 C349 ) \nC314_=_C472( C314 C472 ) C314_=_C473( C314 C473 ) C314_=_C493( C314 C493 ) C314_=_C644( C314 C644 ) C314_=_C665( C314 C665 ) C314_=_C709( C314 C709 ) \nC314_=_C724( C314 C724 ) C314_=_C804( C314 C804 ) C314_=_C807( C314 C807 ) C314_=_C820( C314 C820 ) C314_=_C836( C314 C836 ) C314_=_C864( C314 C864 ) \nC349_=_C472( C349 C472 ) C349_=_C473( C349 C473 ) C349_=_C665( C349 C665 ) C349_=_C709( C349 C709 ) C349_=_C724( C349 C724 ) C349_=_C804( C349 C804 ) \nC349_=_C807( C349 C807 ) C349_=_C820( C349 C820 ) C349_=_C836( C349 C836 ) C349_=_C864( C349 C864 ) C373_=_C454( C373 C454 ) C373_=_C493( C373 C493 ) \nC373_=_C512( C373 C512 ) C373_=_C539( C373 C539 ) C373_=_C547( C373 C547 ) C373_=_C550( C373 C550 ) C373_=_C590( C373 C590 ) C373_=_C644( C373 C644 ) \nC373_=_C691( C373 C691 ) C373_=_C774( C373 C774 ) C373_=_C792( C373 C792 ) C373_=_C817( C373 C817 ) C373_=_C829( C373 C829 ) C373_=_C833( C373 C833 ) \nC373_=_C836( C373 C836 ) C373_=_C838( C373 C838 ) C373_=_C841( C373 C841 ) C373_=_C898( C373 C898 ) C454_=_C493( C454 C493 ) C454_=_C512( C454 C512 ) \nC454_=_C539( C454 C539 ) C454_=_C547( C454 C547 ) C454_=_C550( C454 C550 ) C454_=_C590( C454 C590 ) C454_=_C644( C454 C644 ) C454_=_C691( C454 C691 ) \nC454_=_C774( C454 C774 ) C454_=_C792( C454 C792 ) C454_=_C807( C454 C807 ) C454_=_C817( C454 C817 ) C454_=_C829( C454 C829 ) C454_=_C833( C454 C833 ) \nC454_=_C838( C454 C838 ) C454_=_C841( C454 C841 ) C454_=_C898( C454 C898 ) C472_=_C473( C472 C473 ) C472_=_C665( C472 C665 ) C472_=_C709( C472 C709 ) \nC472_=_C724( C472 C724 ) C472_=_C804( C472 C804 ) C472_=_C807( C472 C807 ) C472_=_C820( C472 C820 ) C472_=_C836( C472 C836 ) C472_=_C864( C472 C864 ) \nC473_=_C665( C473 C665 ) C473_=_C709( C473 C709 ) C473_=_C724( C473 C724 ) C473_=_C804( C473 C804 ) C473_=_C807( C473 C807 ) C473_=_C820( C473 C820 ) \nC473_=_C829( C473 C829 ) C473_=_C836( C473 C836 ) C473_=_C864( C473 C864 ) C493_=_C512( C493 C512 ) C493_=_C539( C493 C539 ) C493_=_C547( C493 C547 ) \nC493_=_C550( C493 C550 ) C493_=_C590( C493 C590 ) C493_=_C644( C493 C644 ) C493_=_C665( C493 C665 ) C493_=_C691( C493 C691 ) C493_=_C774( C493 C774 ) \nC493_=_C792( C493 C792 ) C493_=_C817( C493 C817 ) C493_=_C820( C493 C820 ) C493_=_C829( C493 C829 ) C493_=_C833( C493 C833 ) C493_=_C838( C493 C838 ) \nC493_=_C841( C493 C841 ) C493_=_C898( C493 C898 ) C512_=_C539( C512 C539 ) C512_=_C547( C512 C547 ) C512_=_C550( C512 C550 ) C512_=_C590( C512 C590 ) \nC512_=_C644( C512 C644 ) C512_=_C691( C512 C691 ) C512_=_C774( C512 C774 ) C512_=_C792( C512 C792 ) C512_=_C817( C512 C817 ) C512_=_C829( C512 C829 ) \nC512_=_C833( C512 C833 ) C512_=_C838( C512 C838 ) C512_=_C841( C512 C841 ) C512_=_C898( C512 C898 ) C539_=_C547( C539 C547 ) C539_=_C550( C539 C550 ) \nC539_=_C590( C539 C590 ) C539_=_C644( C539 C644 ) C539_=_C691( C539 C691 ) C539_=_C774( C539 C774 ) C539_=_C792( C539 C792 ) C539_=_C817( C539 C817 ) \nC539_=_C829( C539 C829 ) C539_=_C833( C539 C833 ) C539_=_C838( C539 C838 ) C539_=_C841( C539 C841 ) C539_=_C898( C539 C898 ) C547_=_C550( C547 C550 ) \nC547_=_C590( C547 C590 ) C547_=_C644( C547 C644 ) C547_=_C665( C547 C665 ) C547_=_C691( C547 C691 ) C547_=_C774( C547 C774 ) C547_=_C792( C547 C792 ) \nC547_=_C817( C547 C817 ) C547_=_C829( C547 C829 ) C547_=_C833( C547 C833 ) C547_=_C836( C547 C836 ) C547_=_C838( C547 C838 ) C547_=_C841( C547 C841 ) \nC547_=_C898( C547 C898 ) C550_=_C590( C550 C590 ) C550_=_C644( C550 C644 ) C550_=_C691( C550 C691 ) C550_=_C774( C550 C774 ) C550_=_C792( C550 C792 ) \nC550_=_C817( C550 C817 ) C550_=_C829( C550 C829 ) C550_=_C833( C550 C833 ) C550_=_C838( C550 C838 ) C550_=_C841( C550 C841 ) C550_=_C898( C550 C898 ) \nC590_=_C644( C590 C644 ) C590_=_C691( C590 C691 ) C590_=_C774( C590 C774 ) C590_=_C792( C590 C792 ) C590_=_C817( C590 C817 ) C590_=_C829( C590 C829 ) \nC590_=_C833( C590 C833 ) C590_=_C838( C590 C838 ) C590_=_C841( C590 C841 ) C590_=_C898( C590 C898 ) C644_=_C691( C644 C691 ) C644_=_C774( C644 C774 ) \nC644_=_C792( C644 C792 ) C644_=_C817( C644 C817 ) C644_=_C829( C644 C829 ) C644_=_C833( C644 C833 ) C644_=_C838( C644 C838 ) C644_=_C841( C644 C841 ) \nC644_=_C898( C644 C898 ) C665_=_C709( C665 C709 ) C665_=_C724( C665 C724 ) C665_=_C804( C665 C804 ) C665_=_C807( C665 C807 ) C665_=_C820( C665 C820 ) \nC665_=_C836( C665 C836 ) C665_=_C841( C665 C841 ) C665_=_C864( C665 C864 ) C665_=_C898( C665 C898 ) C691_=_C774( C691 C774 ) C691_=_C792( C691 C792 ) \nC691_=_C817( C691 C817 ) C691_=_C829( C691 C829 ) C691_=_C833( C691 C833 ) C691_=_C836( C691 C836 ) C691_=_C838( C691 C838 ) C691_=_C841( C691 C841 ) \nC691_=_C898( C691 C898 ) C709_=_C724( C709 C724 ) C709_=_C804( C709 C804 ) C709_=_C807( C709 C807 ) C709_=_C820( C709 C820 ) C709_=_C836( C709 C836 ) \nC709_=_C864( C709 C864 ) C724_=_C804( C724 C804 ) C724_=_C807( C724 C807 ) C724_=_C820( C724 C820 ) C724_=_C836( C724 C836 ) C724_=_C864( C724 C864 ) \nC724_=_C898( C724 C898 ) C774_=_C792( C774 C792 ) C774_=_C804( C774 C804 ) C774_=_C817( C774 C817 ) C774_=_C829( C774 C829 ) C774_=_C833( C774 C833 ) \nC774_=_C838( C774 C838 ) C774_=_C841( C774 C841 ) C774_=_C864( C774 C864 ) C774_=_C898( C774 C898 ) C792_=_C807( C792 C807 ) C792_=_C817( C792 C817 ) \nC792_=_C820( C792 C820 ) C792_=_C829( C792 C829 ) C792_=_C833( C792 C833 ) C792_=_C838( C792 C838 ) C792_=_C841( C792 C841 ) C792_=_C898( C792 C898 ) \nC804_=_C807( C804 C807 ) C804_=_C820( C804 C820 ) C804_=_C833( C804 C833 ) C804_=_C836( C804 C836 ) C804_=_C864( C804 C864 ) C807_=_C820( C807 C820 ) \nC807_=_C836( C807 C836 ) C807_=_C864( C807 C864 ) C817_=_C829( C817 C829 ) C817_=_C833( C817 C833 ) C817_=_C838( C817 C838 ) C817_=_C841( C817 C841 ) \nC817_=_C864( C817 C864 ) C817_=_C898( C817 C898 ) C820_=_C836( C820 C836 ) C820_=_C864( C820 C864 ) C820_=_C898( C820 C898 ) C829_=_C833( C829 C833 ) \nC829_=_C836( C829 C836 ) C829_=_C838( C829 C838 ) C829_=_C841( C829 C841 ) C829_=_C898( C829 C898 ) C833_=_C838( C833 C838 ) C833_=_C841( C833 C841 ) \nC833_=_C898( C833 C898 ) C836_=_C864( C836 C864 ) C838_=_C841( C838 C841 ) C838_=_C898( C838 C898 ) C841_=_C898( C841 C898 ) C864_=_C898( C864 C898 ) "];190-&gt;201[label="37: C169 C277 C282 C286 C287 \nC288 C289 C314 C349 C373 C454 \nC472 C473 C493 C512 C539 C547 \nC550 C590 C644 C665 C691 C709 \nC724 C774 C792 C804 C807 C817 \nC820 C829 C833 C836 C838</w:t>
      </w:r>
    </w:p>
    <w:p>
      <w:pPr>
        <w:pStyle w:val="PreformattedText"/>
        <w:bidi w:val="0"/>
        <w:spacing w:before="0" w:after="0"/>
        <w:jc w:val="left"/>
        <w:rPr/>
      </w:pPr>
      <w:r>
        <w:rPr/>
        <w:t xml:space="preserve"> </w:t>
      </w:r>
      <w:r>
        <w:rPr/>
        <w:t>C841 \nC864 C898 \n352: C169_=_C289 ,C169_=_C373 ,C169_=_C454 ,C169_=_C493 ,C169_=_C512 ,\nC169_=_C539 ,C169_=_C547 ,C169_=_C550 ,C169_=_C590 ,C169_=_C644 ,C169_=_C691 ,\nC169_=_C724 ,C169_=_C774 ,C169_=_C792 ,C169_=_C817 ,C169_=_C829 ,C169_=_C833 ,\nC169_=_C838 ,C169_=_C841 ,C169_=_C898 ,C277_=_C282 ,C277_=_C286 ,C277_=_C287 ,\nC277_=_C288 ,C277_=_C314 ,C277_=_C349 ,C277_=_C472 ,C277_=_C473 ,C277_=_C665 ,\nC277_=_C709 ,C277_=_C724 ,C277_=_C804 ,C277_=_C807 ,C277_=_C820 ,C277_=_C836 ,\nC277_=_C864 ,C282_=_C286 ,C282_=_C287 ,C282_=_C288 ,C282_=_C314 ,C282_=_C349 ,\nC282_=_C472 ,C282_=_C473 ,C282_=_C665 ,C282_=_C709 ,C282_=_C724 ,C282_=_C774 ,\nC282_=_C804 ,C282_=_C807 ,C282_=_C820 ,C282_=_C836 ,C282_=_C864 ,C282_=_C898 ,\nC286_=_C287 ,C286_=_C288 ,C286_=_C314 ,C286_=_C349 ,C286_=_C472 ,C286_=_C473 ,\nC286_=_C665 ,C286_=_C709 ,C286_=_C724 ,C286_=_C804 ,C286_=_C807 ,C286_=_C820 ,\nC286_=_C836 ,C286_=_C864 ,C287_=_C288 ,C287_=_C314 ,C287_=_C349 ,C287_=_C472 ,\nC287_=_C473 ,C287_=_C665 ,C287_=_C709 ,C287_=_C724 ,C287_=_C804 ,C287_=_C807 ,\nC287_=_C820 ,C287_=_C836 ,C287_=_C864 ,C288_=_C314 ,C288_=_C349 ,C288_=_C472 ,\nC288_=_C473 ,C288_=_C665 ,C288_=_C709 ,C288_=_C724 ,C288_=_C804 ,C288_=_C807 ,\nC288_=_C820 ,C288_=_C836 ,C288_=_C864 ,C289_=_C373 ,C289_=_C454 ,C289_=_C493 ,\nC289_=_C512 ,C289_=_C539 ,C289_=_C547 ,C289_=_C550 ,C289_=_C590 ,C289_=_C644 ,\nC289_=_C665 ,C289_=_C691 ,C289_=_C774 ,C289_=_C792 ,C289_=_C817 ,C289_=_C829 ,\nC289_=_C833 ,C289_=_C838 ,C289_=_C841 ,C289_=_C898 ,C314_=_C349 ,C314_=_C472 ,\nC314_=_C473 ,C314_=_C493 ,C314_=_C644 ,C314_=_C665 ,C314_=_C709 ,C314_=_C724 ,\nC314_=_C804 ,C314_=_C807 ,C314_=_C820 ,C314_=_C836 ,C314_=_C864 ,C349_=_C472 ,\nC349_=_C473 ,C349_=_C665 ,C349_=_C709 ,C349_=_C724 ,C349_=_C804 ,C349_=_C807 ,\nC349_=_C820 ,C349_=_C836 ,C349_=_C864 ,C373_=_C454 ,C373_=_C493 ,C373_=_C512 ,\nC373_=_C539 ,C373_=_C547 ,C373_=_C550 ,C373_=_C590 ,C373_=_C644 ,C373_=_C691 ,\nC373_=_C774 ,C373_=_C792 ,C373_=_C817 ,C373_=_C829 ,C373_=_C833 ,C373_=_C836 ,\nC373_=_C838 ,C373_=_C841 ,C373_=_C898 ,C454_=_C493 ,C454_=_C512 ,C454_=_C539 ,\nC454_=_C547 ,C454_=_C550 ,C454_=_C590 ,C454_=_C644 ,C454_=_C691 ,C454_=_C774 ,\nC454_=_C792 ,C454_=_C807 ,C454_=_C817 ,C454_=_C829 ,C454_=_C833 ,C454_=_C838 ,\nC454_=_C841 ,C454_=_C898 ,C472_=_C473 ,C472_=_C665 ,C472_=_C709 ,C472_=_C724 ,\nC472_=_C804 ,C472_=_C807 ,C472_=_C820 ,C472_=_C836 ,C472_=_C864 ,C473_=_C665 ,\nC473_=_C709 ,C473_=_C724 ,C473_=_C804 ,C473_=_C807 ,C473_=_C820 ,C473_=_C829 ,\nC473_=_C836 ,C473_=_C864 ,C493_=_C512 ,C493_=_C539 ,C493_=_C547 ,C493_=_C550 ,\nC493_=_C590 ,C493_=_C644 ,C493_=_C665 ,C493_=_C691 ,C493_=_C774 ,C493_=_C792 ,\nC493_=_C817 ,C493_=_C820 ,C493_=_C829 ,C493_=_C833 ,C493_=_C838 ,C493_=_C841 ,\nC493_=_C898 ,C512_=_C539 ,C512_=_C547 ,C512_=_C550 ,C512_=_C590 ,C512_=_C644 ,\nC512_=_C691 ,C512_=_C774 ,C512_=_C792 ,C512_=_C817 ,C512_=_C829 ,C512_=_C833 ,\nC512_=_C838 ,C512_=_C841 ,C512_=_C898 ,C539_=_C547 ,C539_=_C550 ,C539_=_C590 ,\nC539_=_C644 ,C539_=_C691 ,C539_=_C774 ,C539_=_C792 ,C539_=_C817 ,C539_=_C829 ,\nC539_=_C833 ,C539_=_C838 ,C539_=_C841 ,C539_=_C898 ,C547_=_C550 ,C547_=_C590 ,\nC547_=_C644 ,C547_=_C665 ,C547_=_C691 ,C547_=_C774 ,C547_=_C792 ,C547_=_C817 ,\nC547_=_C829 ,C547_=_C833 ,C547_=_C836 ,C547_=_C838 ,C547_=_C841 ,C547_=_C898 ,\nC550_=_C590 ,C550_=_C644 ,C550_=_C691 ,C550_=_C774 ,C550_=_C792 ,C550_=_C817 ,\nC550_=_C829 ,C550_=_C833 ,C550_=_C838 ,C550_=_C841 ,C550_=_C898 ,C590_=_C644 ,\nC590_=_C691 ,C590_=_C774 ,C590_=_C792 ,C590_=_C817 ,C590_=_C829 ,C590_=_C833 ,\nC590_=_C838 ,C590_=_C841 ,C590_=_C898 ,C644_=_C691 ,C644_=_C774 ,C644_=_C792 ,\nC644_=_C817 ,C644_=_C829 ,C644_=_C833 ,C644_=_C838 ,C644_=_C841 ,C644_=_C898 ,\nC665_=_C709 ,C665_=_C724 ,C665_=_C804 ,C665_=_C807 ,C665_=_C820 ,C665_=_C836 ,\nC665_=_C841 ,C665_=_C864 ,C665_=_C898 ,C691_=_C774 ,C691_=_C792 ,C691_=_C817 ,\nC691_=_C829 ,C691_=_C833 ,C691_=_C836 ,C691_=_C838 ,C691_=_C841 ,C691_=_C898 ,\nC709_=_C724 ,C709_=_C804 ,C709_=_C807 ,C709_=_C820 ,C709_=_C836 ,C709_=_C864 ,\nC724_=_C804 ,C724_=_C807 ,C724_=_C820 ,C724_=_C836 ,C724_=_C864 ,C724_=_C898 ,\nC774_=_C792 ,C774_=_C804 ,C774_=_C817 ,C774_=_C829 ,C774_=_C833 ,C774_=_C838 ,\nC774_=_C841 ,C774_=_C864 ,C774_=_C898 ,C792_=_C807 ,C792_=_C817 ,C792_=_C820 ,\nC792_=_C829 ,C792_=_C833 ,C792_=_C838 ,C792_=_C841 ,C792_=_C898 ,C804_=_C807 ,\nC804_=_C820 ,C804_=_C833 ,C804_=_C836 ,C804_=_C864 ,C807_=_C820 ,C807_=_C836 ,\nC807_=_C864 ,C817_=_C829 ,C817_=_C833 ,C817_=_C838 ,C817_=_C841 ,C817_=_C864 ,\nC817_=_C898 ,C820_=_C836 ,C820_=_C864 ,C820_=_C898 ,C829_=_C833 ,C829_=_C836 ,\nC829_=_C838 ,C829_=_C841 ,C829_=_C898 ,C833_=_C838 ,C833_=_C841 ,C833_=_C898 ,\nC836_=_C864 ,C838_=_C841 ,C838_=_C898 ,C841_=_C898 ,C864_=_C898 ,"];202[shape=box, label="id:202 level: 10\n35: C116 C198 C241 C248 C264 \nC275 C300 C335 C355 C386 C440 \nC541 C558 C594 C605 C608 C609 \nC614 C617 C624 C661 C673 C674 \nC711 C718 C730 C764 C768 C801 \nC804 C817 C818 C880 C881 C888 \n341: C116_=_C198( C116 C198 ) C116_=_C241( C116 C241 ) C116_=_C248( C116 C248 ) C116_=_C264( C116 C264 ) C116_=_C275( C116 C275 ) \nC116_=_C300( C116 C300 ) C116_=_C335( C116 C335 ) C116_=_C355( C116 C355 ) C116_=_C386( C116 C386 ) C116_=_C440( C116 C440 ) C116_=_C541( C116 C541 ) \nC116_=_C558( C116 C558 ) C116_=_C594( C116 C594 ) C116_=_C605( C116 C605 ) C116_=_C608( C116 C608 ) C116_=_C609( C116 C609 ) C116_=_C614( C116 C614 ) \nC116_=_C617( C116 C617 ) C116_=_C624( C116 C624 ) C116_=_C661( C116 C661 ) C116_=_C673( C116 C673 ) C116_=_C674( C116 C674 ) C116_=_C711( C116 C711 ) \nC116_=_C718( C116 C718 ) C116_=_C730( C116 C730 ) C116_=_C764( C116 C764 ) C116_=_C768( C116 C768 ) C116_=_C801( C116 C801 ) C116_=_C804( C116 C804 ) \nC116_=_C817( C116 C817 ) C116_=_C818( C116 C818 ) C116_=_C880( C116 C880 ) C116_=_C881( C116 C881 ) C116_=_C888( C116 C888 ) C198_=_C241( C198 C241 ) \nC198_=_C248( C198 C248 ) C198_=_C264( C198 C264 ) C198_=_C300( C198 C300 ) C198_=_C335( C198 C335 ) C198_=_C440( C198 C440 ) C198_=_C558( C198 C558 ) \nC198_=_C617( C198 C617 ) C198_=_C624( C198 C624 ) C198_=_C661( C198 C661 ) C198_=_C673( C198 C673 ) C198_=_C674( C198 C674 ) C198_=_C711( C198 C711 ) \nC198_=_C730( C198 C730 ) C198_=_C768( C198 C768 ) C198_=_C804( C198 C804 ) C198_=_C880( C198 C880 ) C198_=_C881( C198 C881 ) C241_=_C248( C241 C248 ) \nC241_=_C264( C241 C264 ) C241_=_C300( C241 C300 ) C241_=_C335( C241 C335 ) C241_=_C440( C241 C440 ) C241_=_C558( C241 C558 ) C241_=_C617( C241 C617 ) \nC241_=_C624( C241 C624 ) C241_=_C661( C241 C661 ) C241_=_C673( C241 C673 ) C241_=_C674( C241 C674 ) C241_=_C711( C241 C711 ) C241_=_C730( C241 C730 ) \nC241_=_C768( C241 C768 ) C241_=_C804( C241 C804 ) C241_=_C880( C241 C880 ) C241_=_C881( C241 C881 ) C248_=_C264( C248 C264 ) C248_=_C300( C248 C300 ) \nC248_=_C335( C248 C335 ) C248_=_C440( C248 C440 ) C248_=_C558( C248 C558 ) C248_=_C594( C248 C594 ) C248_=_C617( C248 C617 ) C248_=_C624( C248 C624 ) \nC248_=_C661( C248 C661 ) C248_=_C673( C248 C673 ) C248_=_C674( C248 C674 ) C248_=_C711( C248 C711 ) C248_=_C730( C248 C730 ) C248_=_C768( C248 C768 ) \nC248_=_C804( C248 C804 ) C248_=_C880( C248 C880 ) C248_=_C881( C248 C881 ) C264_=_C300( C264 C300 ) C264_=_C335( C264 C335 ) C264_=_C440( C264 C440 ) \nC264_=_C558( C264 C558 ) C264_=_C617( C264 C617 ) C264_=_C624( C264 C624 ) C264_=_C661( C264 C661 ) C264_=_C673( C264 C673 ) C264_=_C674( C264 C674 ) \nC264_=_C711( C264 C711 ) C264_=_C730( C264 C730 ) C264_=_C768( C264 C768 ) C264_=_C804( C264 C804 ) C264_=_C880( C264 C880 ) C264_=_C881( C264 C881 ) \nC275_=_C355( C275 C355 ) C275_=_C386( C275 C386 ) C275_=_C541( C275 C541 ) C275_=_C594( C275 C594 ) C275_=_C605( C275 C605 ) C275_=_C608( C275 C608 ) \nC275_=_C609( C275 C609 ) C275_=_C614( C275 C614 ) C275_=_C718( C275 C718 ) C275_=_C764( C275 C764 ) C275_=_C801( C275 C801 ) C275_=_C817( C275 C817 ) \nC275_=_C818( C275 C818 ) C275_=_C888( C275 C888 ) C300_=_C335( C300 C335 ) C300_=_C440( C300 C440 ) C300_=_C558( C300 C558 ) C300_=_C617( C300 C617 ) \nC300_=_C624( C300 C624 ) C300_=_C661( C300 C661 ) C300_=_C673( C300 C673 ) C300_=_C674( C300 C674 ) C300_=_C711( C300 C711 ) C300_=_C730( C300 C730 ) \nC300_=_C768( C300 C768 ) C300_=_C804( C300 C804 ) C300_=_C817( C300 C817 ) C300_=_C880( C300 C880 ) C300_=_C881( C300 C881 ) C300_=_C888( C300 C888 ) \nC335_=_C440( C335 C440 ) C335_=_C558( C335 C558 ) C335_=_C609( C335 C609 ) C335_=_C617( C335 C617 ) C335_=_C624( C335 C624 ) C335_=_C661( C335 C661 ) \nC335_=_C673( C335 C673 ) C335_=_C674( C335 C674 ) C335_=_C711( C335 C711 ) C335_=_C718( C335 C718 ) C335_=_C730( C335 C730 ) C335_=_C768( C335 C768 ) \nC335_=_C804( C335 C804 ) C335_=_C880( C335 C880 ) C335_=_C881( C335 C881 ) C355_=_C386( C355 C386 ) C355_=_C541( C355 C541 ) C355_=_C594( C355 C594 ) \nC355_=_C605( C355 C605 ) C355_=_C608( C355 C608 ) C355_=_C609( C355 C609 ) C355_=_C614( C355 C614 ) C355_=_C718( C355 C718 ) C355_=_C764( C355 C764 ) \nC355_=_C768( C355 C768 ) C355_=_C801( C355 C801 ) C355_=_C817( C355 C817 ) C355_=_C818( C355 C818 ) C355_=_C888( C355 C888 ) C386_=_C541( C386 C541 ) \nC386_=_C594( C386 C594 ) C386_=_C605( C386 C605 ) C386_=_C608( C386 C608 ) C386_=_C609( C386 C609 ) C386_=_C614( C386 C614 ) C386_=_C673( C386 C673 ) \nC386_=_C718( C386 C718 ) C386_=_C764( C386 C764 ) C386_=_C801( C386 C801 ) C386_=_C817( C386 C817 ) C386_=_C818( C386 C818 ) C386_=_C888( C386 C888 ) \nC440_=_C541( C440 C541 ) C440_=_C558( C440 C558 ) C440_=_C617( C440 C617 ) C440_=_C624( C440 C624 ) C440_=_C661( C440 C661 ) C440_=_C673( C440 C673 ) \nC440_=_C674( C440 C674 ) C440_=_C711( C440 C711 ) C440_=_C718( C440 C718 ) C440_=_C730( C440 C730 ) C440_=_C768( C440 C768 ) C440_=_C804( C440 C804 ) \nC440_=_C818( C440 C818 ) C440_=_C880( C440 C880 ) C440_=_C881( C440 C881 ) C541_=_C594( C541 C594 ) C541_=_C605( C541 C605 ) C541_=_C608( C541 C608 ) \nC541_=_C609( C541 C609 ) C541_=_C614( C541 C614 ) C541_=_C718( C541 C718 ) C541_=_C764( C541 C764 ) C541_=_C801(</w:t>
      </w:r>
    </w:p>
    <w:p>
      <w:pPr>
        <w:pStyle w:val="PreformattedText"/>
        <w:bidi w:val="0"/>
        <w:spacing w:before="0" w:after="0"/>
        <w:jc w:val="left"/>
        <w:rPr/>
      </w:pPr>
      <w:r>
        <w:rPr/>
        <w:t xml:space="preserve"> </w:t>
      </w:r>
      <w:r>
        <w:rPr/>
        <w:t>C541 C801 ) C541_=_C817( C541 C817 ) \nC541_=_C818( C541 C818 ) C541_=_C888( C541 C888 ) C558_=_C617( C558 C617 ) C558_=_C624( C558 C624 ) C558_=_C661( C558 C661 ) C558_=_C673( C558 C673 ) \nC558_=_C674( C558 C674 ) C558_=_C711( C558 C711 ) C558_=_C730( C558 C730 ) C558_=_C768( C558 C768 ) C558_=_C804( C558 C804 ) C558_=_C880( C558 C880 ) \nC558_=_C881( C558 C881 ) C594_=_C605( C594 C605 ) C594_=_C608( C594 C608 ) C594_=_C609( C594 C609 ) C594_=_C614( C594 C614 ) C594_=_C673( C594 C673 ) \nC594_=_C718( C594 C718 ) C594_=_C730( C594 C730 ) C594_=_C764( C594 C764 ) C594_=_C768( C594 C768 ) C594_=_C801( C594 C801 ) C594_=_C817( C594 C817 ) \nC594_=_C818( C594 C818 ) C594_=_C881( C594 C881 ) C594_=_C888( C594 C888 ) C605_=_C608( C605 C608 ) C605_=_C609( C605 C609 ) C605_=_C614( C605 C614 ) \nC605_=_C718( C605 C718 ) C605_=_C764( C605 C764 ) C605_=_C801( C605 C801 ) C605_=_C804( C605 C804 ) C605_=_C817( C605 C817 ) C605_=_C818( C605 C818 ) \nC605_=_C881( C605 C881 ) C605_=_C888( C605 C888 ) C608_=_C609( C608 C609 ) C608_=_C614( C608 C614 ) C608_=_C718( C608 C718 ) C608_=_C764( C608 C764 ) \nC608_=_C801( C608 C801 ) C608_=_C817( C608 C817 ) C608_=_C818( C608 C818 ) C608_=_C888( C608 C888 ) C609_=_C614( C609 C614 ) C609_=_C718( C609 C718 ) \nC609_=_C764( C609 C764 ) C609_=_C801( C609 C801 ) C609_=_C804( C609 C804 ) C609_=_C817( C609 C817 ) C609_=_C818( C609 C818 ) C609_=_C888( C609 C888 ) \nC614_=_C673( C614 C673 ) C614_=_C718( C614 C718 ) C614_=_C764( C614 C764 ) C614_=_C801( C614 C801 ) C614_=_C817( C614 C817 ) C614_=_C818( C614 C818 ) \nC614_=_C888( C614 C888 ) C617_=_C624( C617 C624 ) C617_=_C661( C617 C661 ) C617_=_C673( C617 C673 ) C617_=_C674( C617 C674 ) C617_=_C711( C617 C711 ) \nC617_=_C730( C617 C730 ) C617_=_C768( C617 C768 ) C617_=_C804( C617 C804 ) C617_=_C880( C617 C880 ) C617_=_C881( C617 C881 ) C624_=_C661( C624 C661 ) \nC624_=_C673( C624 C673 ) C624_=_C674( C624 C674 ) C624_=_C711( C624 C711 ) C624_=_C730( C624 C730 ) C624_=_C764( C624 C764 ) C624_=_C768( C624 C768 ) \nC624_=_C804( C624 C804 ) C624_=_C817( C624 C817 ) C624_=_C818( C624 C818 ) C624_=_C880( C624 C880 ) C624_=_C881( C624 C881 ) C661_=_C673( C661 C673 ) \nC661_=_C674( C661 C674 ) C661_=_C711( C661 C711 ) C661_=_C730( C661 C730 ) C661_=_C768( C661 C768 ) C661_=_C804( C661 C804 ) C661_=_C880( C661 C880 ) \nC661_=_C881( C661 C881 ) C673_=_C674( C673 C674 ) C673_=_C711( C673 C711 ) C673_=_C730( C673 C730 ) C673_=_C768( C673 C768 ) C673_=_C804( C673 C804 ) \nC673_=_C818( C673 C818 ) C673_=_C880( C673 C880 ) C673_=_C881( C673 C881 ) C674_=_C711( C674 C711 ) C674_=_C730( C674 C730 ) C674_=_C768( C674 C768 ) \nC674_=_C804( C674 C804 ) C674_=_C880( C674 C880 ) C674_=_C881( C674 C881 ) C711_=_C730( C711 C730 ) C711_=_C768( C711 C768 ) C711_=_C804( C711 C804 ) \nC711_=_C818( C711 C818 ) C711_=_C880( C711 C880 ) C711_=_C881( C711 C881 ) C718_=_C730( C718 C730 ) C718_=_C764( C718 C764 ) C718_=_C801( C718 C801 ) \nC718_=_C817( C718 C817 ) C718_=_C818( C718 C818 ) C718_=_C888( C718 C888 ) C730_=_C768( C730 C768 ) C730_=_C804( C730 C804 ) C730_=_C817( C730 C817 ) \nC730_=_C880( C730 C880 ) C730_=_C881( C730 C881 ) C764_=_C768( C764 C768 ) C764_=_C801( C764 C801 ) C764_=_C817( C764 C817 ) C764_=_C818( C764 C818 ) \nC764_=_C888( C764 C888 ) C768_=_C804( C768 C804 ) C768_=_C817( C768 C817 ) C768_=_C880( C768 C880 ) C768_=_C881( C768 C881 ) C768_=_C888( C768 C888 ) \nC801_=_C817( C801 C817 ) C801_=_C818( C801 C818 ) C801_=_C888( C801 C888 ) C804_=_C880( C804 C880 ) C804_=_C881( C804 C881 ) C804_=_C888( C804 C888 ) \nC817_=_C818( C817 C818 ) C817_=_C880( C817 C880 ) C817_=_C881( C817 C881 ) C817_=_C888( C817 C888 ) C818_=_C888( C818 C888 ) C880_=_C881( C880 C881 ) "];197-&gt;202[label="34: C198 C241 C248 C264 C275 \nC300 C335 C355 C386 C440 C541 \nC558 C594 C605 C608 C609 C614 \nC617 C624 C661 C673 C674 C711 \nC718 C730 C764 C768 C801 C804 \nC817 C818 C880 C881 C888 \n307: C198_=_C241 ,C198_=_C248 ,C198_=_C264 ,C198_=_C300 ,C198_=_C335 ,\nC198_=_C440 ,C198_=_C558 ,C198_=_C617 ,C198_=_C624 ,C198_=_C661 ,C198_=_C673 ,\nC198_=_C674 ,C198_=_C711 ,C198_=_C730 ,C198_=_C768 ,C198_=_C804 ,C198_=_C880 ,\nC198_=_C881 ,C241_=_C248 ,C241_=_C264 ,C241_=_C300 ,C241_=_C335 ,C241_=_C440 ,\nC241_=_C558 ,C241_=_C617 ,C241_=_C624 ,C241_=_C661 ,C241_=_C673 ,C241_=_C674 ,\nC241_=_C711 ,C241_=_C730 ,C241_=_C768 ,C241_=_C804 ,C241_=_C880 ,C241_=_C881 ,\nC248_=_C264 ,C248_=_C300 ,C248_=_C335 ,C248_=_C440 ,C248_=_C558 ,C248_=_C594 ,\nC248_=_C617 ,C248_=_C624 ,C248_=_C661 ,C248_=_C673 ,C248_=_C674 ,C248_=_C711 ,\nC248_=_C730 ,C248_=_C768 ,C248_=_C804 ,C248_=_C880 ,C248_=_C881 ,C264_=_C300 ,\nC264_=_C335 ,C264_=_C440 ,C264_=_C558 ,C264_=_C617 ,C264_=_C624 ,C264_=_C661 ,\nC264_=_C673 ,C264_=_C674 ,C264_=_C711 ,C264_=_C730 ,C264_=_C768 ,C264_=_C804 ,\nC264_=_C880 ,C264_=_C881 ,C275_=_C355 ,C275_=_C386 ,C275_=_C541 ,C275_=_C594 ,\nC275_=_C605 ,C275_=_C608 ,C275_=_C609 ,C275_=_C614 ,C275_=_C718 ,C275_=_C764 ,\nC275_=_C801 ,C275_=_C817 ,C275_=_C818 ,C275_=_C888 ,C300_=_C335 ,C300_=_C440 ,\nC300_=_C558 ,C300_=_C617 ,C300_=_C624 ,C300_=_C661 ,C300_=_C673 ,C300_=_C674 ,\nC300_=_C711 ,C300_=_C730 ,C300_=_C768 ,C300_=_C804 ,C300_=_C817 ,C300_=_C880 ,\nC300_=_C881 ,C300_=_C888 ,C335_=_C440 ,C335_=_C558 ,C335_=_C609 ,C335_=_C617 ,\nC335_=_C624 ,C335_=_C661 ,C335_=_C673 ,C335_=_C674 ,C335_=_C711 ,C335_=_C718 ,\nC335_=_C730 ,C335_=_C768 ,C335_=_C804 ,C335_=_C880 ,C335_=_C881 ,C355_=_C386 ,\nC355_=_C541 ,C355_=_C594 ,C355_=_C605 ,C355_=_C608 ,C355_=_C609 ,C355_=_C614 ,\nC355_=_C718 ,C355_=_C764 ,C355_=_C768 ,C355_=_C801 ,C355_=_C817 ,C355_=_C818 ,\nC355_=_C888 ,C386_=_C541 ,C386_=_C594 ,C386_=_C605 ,C386_=_C608 ,C386_=_C609 ,\nC386_=_C614 ,C386_=_C673 ,C386_=_C718 ,C386_=_C764 ,C386_=_C801 ,C386_=_C817 ,\nC386_=_C818 ,C386_=_C888 ,C440_=_C541 ,C440_=_C558 ,C440_=_C617 ,C440_=_C624 ,\nC440_=_C661 ,C440_=_C673 ,C440_=_C674 ,C440_=_C711 ,C440_=_C718 ,C440_=_C730 ,\nC440_=_C768 ,C440_=_C804 ,C440_=_C818 ,C440_=_C880 ,C440_=_C881 ,C541_=_C594 ,\nC541_=_C605 ,C541_=_C608 ,C541_=_C609 ,C541_=_C614 ,C541_=_C718 ,C541_=_C764 ,\nC541_=_C801 ,C541_=_C817 ,C541_=_C818 ,C541_=_C888 ,C558_=_C617 ,C558_=_C624 ,\nC558_=_C661 ,C558_=_C673 ,C558_=_C674 ,C558_=_C711 ,C558_=_C730 ,C558_=_C768 ,\nC558_=_C804 ,C558_=_C880 ,C558_=_C881 ,C594_=_C605 ,C594_=_C608 ,C594_=_C609 ,\nC594_=_C614 ,C594_=_C673 ,C594_=_C718 ,C594_=_C730 ,C594_=_C764 ,C594_=_C768 ,\nC594_=_C801 ,C594_=_C817 ,C594_=_C818 ,C594_=_C881 ,C594_=_C888 ,C605_=_C608 ,\nC605_=_C609 ,C605_=_C614 ,C605_=_C718 ,C605_=_C764 ,C605_=_C801 ,C605_=_C804 ,\nC605_=_C817 ,C605_=_C818 ,C605_=_C881 ,C605_=_C888 ,C608_=_C609 ,C608_=_C614 ,\nC608_=_C718 ,C608_=_C764 ,C608_=_C801 ,C608_=_C817 ,C608_=_C818 ,C608_=_C888 ,\nC609_=_C614 ,C609_=_C718 ,C609_=_C764 ,C609_=_C801 ,C609_=_C804 ,C609_=_C817 ,\nC609_=_C818 ,C609_=_C888 ,C614_=_C673 ,C614_=_C718 ,C614_=_C764 ,C614_=_C801 ,\nC614_=_C817 ,C614_=_C818 ,C614_=_C888 ,C617_=_C624 ,C617_=_C661 ,C617_=_C673 ,\nC617_=_C674 ,C617_=_C711 ,C617_=_C730 ,C617_=_C768 ,C617_=_C804 ,C617_=_C880 ,\nC617_=_C881 ,C624_=_C661 ,C624_=_C673 ,C624_=_C674 ,C624_=_C711 ,C624_=_C730 ,\nC624_=_C764 ,C624_=_C768 ,C624_=_C804 ,C624_=_C817 ,C624_=_C818 ,C624_=_C880 ,\nC624_=_C881 ,C661_=_C673 ,C661_=_C674 ,C661_=_C711 ,C661_=_C730 ,C661_=_C768 ,\nC661_=_C804 ,C661_=_C880 ,C661_=_C881 ,C673_=_C674 ,C673_=_C711 ,C673_=_C730 ,\nC673_=_C768 ,C673_=_C804 ,C673_=_C818 ,C673_=_C880 ,C673_=_C881 ,C674_=_C711 ,\nC674_=_C730 ,C674_=_C768 ,C674_=_C804 ,C674_=_C880 ,C674_=_C881 ,C711_=_C730 ,\nC711_=_C768 ,C711_=_C804 ,C711_=_C818 ,C711_=_C880 ,C711_=_C881 ,C718_=_C730 ,\nC718_=_C764 ,C718_=_C801 ,C718_=_C817 ,C718_=_C818 ,C718_=_C888 ,C730_=_C768 ,\nC730_=_C804 ,C730_=_C817 ,C730_=_C880 ,C730_=_C881 ,C764_=_C768 ,C764_=_C801 ,\nC764_=_C817 ,C764_=_C818 ,C764_=_C888 ,C768_=_C804 ,C768_=_C817 ,C768_=_C880 ,\nC768_=_C881 ,C768_=_C888 ,C801_=_C817 ,C801_=_C818 ,C801_=_C888 ,C804_=_C880 ,\nC804_=_C881 ,C804_=_C888 ,C817_=_C818 ,C817_=_C880 ,C817_=_C881 ,C817_=_C888 ,\nC818_=_C888 ,C880_=_C881 ,"];203[shape=box, label="id:203 level: 10\n37: C68 C221 C237 C263 C264 \nC312 C336 C348 C551 C560 C580 \nC588 C626 C627 C628 C659 C662 \nC670 C680 C681 C707 C725 C726 \nC734 C742 C743 C747 C772 C778 \nC785 C814 C828 C851 C857 C879 \nC880 C891 \n383: C68_=_C221( C68 C221 ) C68_=_C237( C68 C237 ) C68_=_C263( C68 C263 ) C68_=_C264( C68 C264 ) C68_=_C312( C68 C312 ) \nC68_=_C336( C68 C336 ) C68_=_C348( C68 C348 ) C68_=_C551( C68 C551 ) C68_=_C560( C68 C560 ) C68_=_C580( C68 C580 ) C68_=_C588( C68 C588 ) \nC68_=_C626( C68 C626 ) C68_=_C627( C68 C627 ) C68_=_C628( C68 C628 ) C68_=_C659( C68 C659 ) C68_=_C662( C68 C662 ) C68_=_C670( C68 C670 ) \nC68_=_C680( C68 C680 ) C68_=_C681( C68 C681 ) C68_=_C707( C68 C707 ) C68_=_C725( C68 C725 ) C68_=_C726( C68 C726 ) C68_=_C734( C68 C734 ) \nC68_=_C742( C68 C742 ) C68_=_C743( C68 C743 ) C68_=_C747( C68 C747 ) C68_=_C772( C68 C772 ) C68_=_C778( C68 C778 ) C68_=_C785( C68 C785 ) \nC68_=_C814( C68 C814 ) C68_=_C828( C68 C828 ) C68_=_C851( C68 C851 ) C68_=_C857( C68 C857 ) C68_=_C879( C68 C879 ) C68_=_C880( C68 C880 ) \nC68_=_C891( C68 C891 ) C221_=_C237( C221 C237 ) C221_=_C264( C221 C264 ) C221_=_C312( C221 C312 ) C221_=_C348( C221 C348 ) C221_=_C551( C221 C551 ) \nC221_=_C626( C221 C626 ) C221_=_C627( C221 C627 ) C221_=_C628( C221 C628 ) C221_=_C659( C221 C659 ) C221_=_C662( C221 C662 ) C221_=_C670( C221 C670 ) \nC221_=_C681( C221 C681 ) C221_=_C707( C221 C707 ) C221_=_C734( C221 C734 ) C221_=_C743( C221 C743 ) C221_=_C747( C221 C747 ) C221_=_C785( C221 C785 ) \nC221_=_C879( C221 C879 ) C221_=_C891( C221 C891 ) C237_=_C264( C237 C264 ) C237_=_C312( C237 C312 ) C237_=_C348( C237 C348 ) C237_=_C551( C237 C551 ) \nC237_=_C626( C237 C626 ) C237_=_C627( C237 C627 ) C237_=_C628( C237 C628 ) C237_=_C659( C237 C659 ) C237_=_C662( C237 C662 ) C237_=_C670( C237 C670 ) \nC237_=_C681( C237 C681 ) C237_=_C707( C237 C707 ) C237_=_C734( C237 C734 ) C237_=_C743(</w:t>
      </w:r>
    </w:p>
    <w:p>
      <w:pPr>
        <w:pStyle w:val="PreformattedText"/>
        <w:bidi w:val="0"/>
        <w:spacing w:before="0" w:after="0"/>
        <w:jc w:val="left"/>
        <w:rPr/>
      </w:pPr>
      <w:r>
        <w:rPr/>
        <w:t xml:space="preserve"> </w:t>
      </w:r>
      <w:r>
        <w:rPr/>
        <w:t>C237 C743 ) C237_=_C747( C237 C747 ) C237_=_C785( C237 C785 ) \nC237_=_C851( C237 C851 ) C237_=_C879( C237 C879 ) C237_=_C880( C237 C880 ) C237_=_C891( C237 C891 ) C263_=_C336( C263 C336 ) C263_=_C560( C263 C560 ) \nC263_=_C580( C263 C580 ) C263_=_C588( C263 C588 ) C263_=_C680( C263 C680 ) C263_=_C725( C263 C725 ) C263_=_C726( C263 C726 ) C263_=_C742( C263 C742 ) \nC263_=_C772( C263 C772 ) C263_=_C778( C263 C778 ) C263_=_C814( C263 C814 ) C263_=_C828( C263 C828 ) C263_=_C851( C263 C851 ) C263_=_C857( C263 C857 ) \nC263_=_C880( C263 C880 ) C264_=_C312( C264 C312 ) C264_=_C348( C264 C348 ) C264_=_C551( C264 C551 ) C264_=_C626( C264 C626 ) C264_=_C627( C264 C627 ) \nC264_=_C628( C264 C628 ) C264_=_C659( C264 C659 ) C264_=_C662( C264 C662 ) C264_=_C670( C264 C670 ) C264_=_C681( C264 C681 ) C264_=_C707( C264 C707 ) \nC264_=_C734( C264 C734 ) C264_=_C743( C264 C743 ) C264_=_C747( C264 C747 ) C264_=_C785( C264 C785 ) C264_=_C879( C264 C879 ) C264_=_C880( C264 C880 ) \nC264_=_C891( C264 C891 ) C312_=_C348( C312 C348 ) C312_=_C551( C312 C551 ) C312_=_C626( C312 C626 ) C312_=_C627( C312 C627 ) C312_=_C628( C312 C628 ) \nC312_=_C659( C312 C659 ) C312_=_C662( C312 C662 ) C312_=_C670( C312 C670 ) C312_=_C681( C312 C681 ) C312_=_C707( C312 C707 ) C312_=_C734( C312 C734 ) \nC312_=_C743( C312 C743 ) C312_=_C747( C312 C747 ) C312_=_C785( C312 C785 ) C312_=_C851( C312 C851 ) C312_=_C879( C312 C879 ) C312_=_C891( C312 C891 ) \nC336_=_C560( C336 C560 ) C336_=_C580( C336 C580 ) C336_=_C588( C336 C588 ) C336_=_C680( C336 C680 ) C336_=_C725( C336 C725 ) C336_=_C726( C336 C726 ) \nC336_=_C742( C336 C742 ) C336_=_C772( C336 C772 ) C336_=_C778( C336 C778 ) C336_=_C814( C336 C814 ) C336_=_C828( C336 C828 ) C336_=_C851( C336 C851 ) \nC336_=_C857( C336 C857 ) C336_=_C880( C336 C880 ) C348_=_C551( C348 C551 ) C348_=_C626( C348 C626 ) C348_=_C627( C348 C627 ) C348_=_C628( C348 C628 ) \nC348_=_C659( C348 C659 ) C348_=_C662( C348 C662 ) C348_=_C670( C348 C670 ) C348_=_C681( C348 C681 ) C348_=_C707( C348 C707 ) C348_=_C734( C348 C734 ) \nC348_=_C743( C348 C743 ) C348_=_C747( C348 C747 ) C348_=_C785( C348 C785 ) C348_=_C828( C348 C828 ) C348_=_C879( C348 C879 ) C348_=_C891( C348 C891 ) \nC551_=_C626( C551 C626 ) C551_=_C627( C551 C627 ) C551_=_C628( C551 C628 ) C551_=_C659( C551 C659 ) C551_=_C662( C551 C662 ) C551_=_C670( C551 C670 ) \nC551_=_C681( C551 C681 ) C551_=_C707( C551 C707 ) C551_=_C734( C551 C734 ) C551_=_C743( C551 C743 ) C551_=_C747( C551 C747 ) C551_=_C785( C551 C785 ) \nC551_=_C814( C551 C814 ) C551_=_C879( C551 C879 ) C551_=_C891( C551 C891 ) C560_=_C580( C560 C580 ) C560_=_C588( C560 C588 ) C560_=_C680( C560 C680 ) \nC560_=_C725( C560 C725 ) C560_=_C726( C560 C726 ) C560_=_C742( C560 C742 ) C560_=_C772( C560 C772 ) C560_=_C778( C560 C778 ) C560_=_C814( C560 C814 ) \nC560_=_C828( C560 C828 ) C560_=_C851( C560 C851 ) C560_=_C857( C560 C857 ) C560_=_C880( C560 C880 ) C580_=_C588( C580 C588 ) C580_=_C627( C580 C627 ) \nC580_=_C680( C580 C680 ) C580_=_C725( C580 C725 ) C580_=_C726( C580 C726 ) C580_=_C742( C580 C742 ) C580_=_C743( C580 C743 ) C580_=_C772( C580 C772 ) \nC580_=_C778( C580 C778 ) C580_=_C814( C580 C814 ) C580_=_C828( C580 C828 ) C580_=_C851( C580 C851 ) C580_=_C857( C580 C857 ) C580_=_C880( C580 C880 ) \nC588_=_C626( C588 C626 ) C588_=_C680( C588 C680 ) C588_=_C725( C588 C725 ) C588_=_C726( C588 C726 ) C588_=_C742( C588 C742 ) C588_=_C772( C588 C772 ) \nC588_=_C778( C588 C778 ) C588_=_C814( C588 C814 ) C588_=_C828( C588 C828 ) C588_=_C851( C588 C851 ) C588_=_C857( C588 C857 ) C588_=_C880( C588 C880 ) \nC626_=_C627( C626 C627 ) C626_=_C628( C626 C628 ) C626_=_C659( C626 C659 ) C626_=_C662( C626 C662 ) C626_=_C670( C626 C670 ) C626_=_C681( C626 C681 ) \nC626_=_C707( C626 C707 ) C626_=_C734( C626 C734 ) C626_=_C743( C626 C743 ) C626_=_C747( C626 C747 ) C626_=_C772( C626 C772 ) C626_=_C785( C626 C785 ) \nC626_=_C879( C626 C879 ) C626_=_C891( C626 C891 ) C627_=_C628( C627 C628 ) C627_=_C659( C627 C659 ) C627_=_C662( C627 C662 ) C627_=_C670( C627 C670 ) \nC627_=_C681( C627 C681 ) C627_=_C707( C627 C707 ) C627_=_C734( C627 C734 ) C627_=_C743( C627 C743 ) C627_=_C747( C627 C747 ) C627_=_C772( C627 C772 ) \nC627_=_C785( C627 C785 ) C627_=_C879( C627 C879 ) C627_=_C891( C627 C891 ) C628_=_C659( C628 C659 ) C628_=_C662( C628 C662 ) C628_=_C670( C628 C670 ) \nC628_=_C681( C628 C681 ) C628_=_C707( C628 C707 ) C628_=_C734( C628 C734 ) C628_=_C743( C628 C743 ) C628_=_C747( C628 C747 ) C628_=_C785( C628 C785 ) \nC628_=_C814( C628 C814 ) C628_=_C879( C628 C879 ) C628_=_C891( C628 C891 ) C659_=_C662( C659 C662 ) C659_=_C670( C659 C670 ) C659_=_C681( C659 C681 ) \nC659_=_C707( C659 C707 ) C659_=_C734( C659 C734 ) C659_=_C743( C659 C743 ) C659_=_C747( C659 C747 ) C659_=_C785( C659 C785 ) C659_=_C851( C659 C851 ) \nC659_=_C879( C659 C879 ) C659_=_C880( C659 C880 ) C659_=_C891( C659 C891 ) C662_=_C670( C662 C670 ) C662_=_C681( C662 C681 ) C662_=_C707( C662 C707 ) \nC662_=_C734( C662 C734 ) C662_=_C743( C662 C743 ) C662_=_C747( C662 C747 ) C662_=_C785( C662 C785 ) C662_=_C857( C662 C857 ) C662_=_C879( C662 C879 ) \nC662_=_C891( C662 C891 ) C670_=_C680( C670 C680 ) C670_=_C681( C670 C681 ) C670_=_C707( C670 C707 ) C670_=_C734( C670 C734 ) C670_=_C743( C670 C743 ) \nC670_=_C747( C670 C747 ) C670_=_C785( C670 C785 ) C670_=_C879( C670 C879 ) C670_=_C891( C670 C891 ) C680_=_C681( C680 C681 ) C680_=_C725( C680 C725 ) \nC680_=_C726( C680 C726 ) C680_=_C734( C680 C734 ) C680_=_C742( C680 C742 ) C680_=_C772( C680 C772 ) C680_=_C778( C680 C778 ) C680_=_C785( C680 C785 ) \nC680_=_C814( C680 C814 ) C680_=_C828( C680 C828 ) C680_=_C851( C680 C851 ) C680_=_C857( C680 C857 ) C680_=_C879( C680 C879 ) C680_=_C880( C680 C880 ) \nC680_=_C891( C680 C891 ) C681_=_C707( C681 C707 ) C681_=_C734( C681 C734 ) C681_=_C743( C681 C743 ) C681_=_C747( C681 C747 ) C681_=_C785( C681 C785 ) \nC681_=_C814( C681 C814 ) C681_=_C879( C681 C879 ) C681_=_C891( C681 C891 ) C707_=_C726( C707 C726 ) C707_=_C734( C707 C734 ) C707_=_C743( C707 C743 ) \nC707_=_C747( C707 C747 ) C707_=_C785( C707 C785 ) C707_=_C828( C707 C828 ) C707_=_C879( C707 C879 ) C707_=_C891( C707 C891 ) C725_=_C726( C725 C726 ) \nC725_=_C742( C725 C742 ) C725_=_C743( C725 C743 ) C725_=_C772( C725 C772 ) C725_=_C778( C725 C778 ) C725_=_C814( C725 C814 ) C725_=_C828( C725 C828 ) \nC725_=_C851( C725 C851 ) C725_=_C857( C725 C857 ) C725_=_C879( C725 C879 ) C725_=_C880( C725 C880 ) C726_=_C742( C726 C742 ) C726_=_C772( C726 C772 ) \nC726_=_C778( C726 C778 ) C726_=_C814( C726 C814 ) C726_=_C828( C726 C828 ) C726_=_C851( C726 C851 ) C726_=_C857( C726 C857 ) C726_=_C879( C726 C879 ) \nC726_=_C880( C726 C880 ) C734_=_C743( C734 C743 ) C734_=_C747( C734 C747 ) C734_=_C785( C734 C785 ) C734_=_C851( C734 C851 ) C734_=_C879( C734 C879 ) \nC734_=_C891( C734 C891 ) C742_=_C743( C742 C743 ) C742_=_C772( C742 C772 ) C742_=_C778( C742 C778 ) C742_=_C785( C742 C785 ) C742_=_C814( C742 C814 ) \nC742_=_C828( C742 C828 ) C742_=_C851( C742 C851 ) C742_=_C857( C742 C857 ) C742_=_C879( C742 C879 ) C742_=_C880( C742 C880 ) C743_=_C747( C743 C747 ) \nC743_=_C785( C743 C785 ) C743_=_C857( C743 C857 ) C743_=_C879( C743 C879 ) C743_=_C891( C743 C891 ) C747_=_C778( C747 C778 ) C747_=_C785( C747 C785 ) \nC747_=_C879( C747 C879 ) C747_=_C891( C747 C891 ) C772_=_C778( C772 C778 ) C772_=_C814( C772 C814 ) C772_=_C828( C772 C828 ) C772_=_C851( C772 C851 ) \nC772_=_C857( C772 C857 ) C772_=_C880( C772 C880 ) C772_=_C891( C772 C891 ) C778_=_C814( C778 C814 ) C778_=_C828( C778 C828 ) C778_=_C851( C778 C851 ) \nC778_=_C857( C778 C857 ) C778_=_C880( C778 C880 ) C785_=_C814( C785 C814 ) C785_=_C879( C785 C879 ) C785_=_C891( C785 C891 ) C814_=_C828( C814 C828 ) \nC814_=_C851( C814 C851 ) C814_=_C857( C814 C857 ) C814_=_C880( C814 C880 ) C828_=_C851( C828 C851 ) C828_=_C857( C828 C857 ) C828_=_C880( C828 C880 ) \nC828_=_C891( C828 C891 ) C851_=_C857( C851 C857 ) C851_=_C880( C851 C880 ) C857_=_C880( C857 C880 ) C879_=_C891( C879 C891 ) C880_=_C891( C880 C891 ) "];197-&gt;203[label="36: C221 C237 C263 C264 C312 \nC336 C348 C551 C560 C580 C588 \nC626 C627 C628 C659 C662 C670 \nC680 C681 C707 C725 C726 C734 \nC742 C743 C747 C772 C778 C785 \nC814 C828 C851 C857 C879 C880 \nC891 \n347: C221_=_C237 ,C221_=_C264 ,C221_=_C312 ,C221_=_C348 ,C221_=_C551 ,\nC221_=_C626 ,C221_=_C627 ,C221_=_C628 ,C221_=_C659 ,C221_=_C662 ,C221_=_C670 ,\nC221_=_C681 ,C221_=_C707 ,C221_=_C734 ,C221_=_C743 ,C221_=_C747 ,C221_=_C785 ,\nC221_=_C879 ,C221_=_C891 ,C237_=_C264 ,C237_=_C312 ,C237_=_C348 ,C237_=_C551 ,\nC237_=_C626 ,C237_=_C627 ,C237_=_C628 ,C237_=_C659 ,C237_=_C662 ,C237_=_C670 ,\nC237_=_C681 ,C237_=_C707 ,C237_=_C734 ,C237_=_C743 ,C237_=_C747 ,C237_=_C785 ,\nC237_=_C851 ,C237_=_C879 ,C237_=_C880 ,C237_=_C891 ,C263_=_C336 ,C263_=_C560 ,\nC263_=_C580 ,C263_=_C588 ,C263_=_C680 ,C263_=_C725 ,C263_=_C726 ,C263_=_C742 ,\nC263_=_C772 ,C263_=_C778 ,C263_=_C814 ,C263_=_C828 ,C263_=_C851 ,C263_=_C857 ,\nC263_=_C880 ,C264_=_C312 ,C264_=_C348 ,C264_=_C551 ,C264_=_C626 ,C264_=_C627 ,\nC264_=_C628 ,C264_=_C659 ,C264_=_C662 ,C264_=_C670 ,C264_=_C681 ,C264_=_C707 ,\nC264_=_C734 ,C264_=_C743 ,C264_=_C747 ,C264_=_C785 ,C264_=_C879 ,C264_=_C880 ,\nC264_=_C891 ,C312_=_C348 ,C312_=_C551 ,C312_=_C626 ,C312_=_C627 ,C312_=_C628 ,\nC312_=_C659 ,C312_=_C662 ,C312_=_C670 ,C312_=_C681 ,C312_=_C707 ,C312_=_C734 ,\nC312_=_C743 ,C312_=_C747 ,C312_=_C785 ,C312_=_C851 ,C312_=_C879 ,C312_=_C891 ,\nC336_=_C560 ,C336_=_C580 ,C336_=_C588 ,C336_=_C680 ,C336_=_C725 ,C336_=_C726 ,\nC336_=_C742 ,C336_=_C772 ,C336_=_C778 ,C336_=_C814 ,C336_=_C828 ,C336_=_C851 ,\nC336_=_C857 ,C336_=_C880 ,C348_=_C551 ,C348_=_C626 ,C348_=_C627 ,C348_=_C628 ,\nC348_=_C659 ,C348_=_C662 ,C348_=_C670 ,C348_=_C681 ,C348_=_C707 ,C348_=_C734 ,\nC348_=_C743 ,C348_=_C747 ,C348_=_C785 ,C348_=_C828 ,C348_=_C879 ,C348_=_C891 ,\nC551_=_C626 ,C551_=_C627 ,C551_=_C628 ,C551_=_C659 ,C551_=_C662 ,C551_=_C670 ,\nC551_=_C681 ,C551_=_C707 ,C551_=_C734 ,C551_=_C743</w:t>
      </w:r>
    </w:p>
    <w:p>
      <w:pPr>
        <w:pStyle w:val="PreformattedText"/>
        <w:bidi w:val="0"/>
        <w:spacing w:before="0" w:after="0"/>
        <w:jc w:val="left"/>
        <w:rPr/>
      </w:pPr>
      <w:r>
        <w:rPr/>
        <w:t xml:space="preserve"> </w:t>
      </w:r>
      <w:r>
        <w:rPr/>
        <w:t>,C551_=_C747 ,C551_=_C785 ,\nC551_=_C814 ,C551_=_C879 ,C551_=_C891 ,C560_=_C580 ,C560_=_C588 ,C560_=_C680 ,\nC560_=_C725 ,C560_=_C726 ,C560_=_C742 ,C560_=_C772 ,C560_=_C778 ,C560_=_C814 ,\nC560_=_C828 ,C560_=_C851 ,C560_=_C857 ,C560_=_C880 ,C580_=_C588 ,C580_=_C627 ,\nC580_=_C680 ,C580_=_C725 ,C580_=_C726 ,C580_=_C742 ,C580_=_C743 ,C580_=_C772 ,\nC580_=_C778 ,C580_=_C814 ,C580_=_C828 ,C580_=_C851 ,C580_=_C857 ,C580_=_C880 ,\nC588_=_C626 ,C588_=_C680 ,C588_=_C725 ,C588_=_C726 ,C588_=_C742 ,C588_=_C772 ,\nC588_=_C778 ,C588_=_C814 ,C588_=_C828 ,C588_=_C851 ,C588_=_C857 ,C588_=_C880 ,\nC626_=_C627 ,C626_=_C628 ,C626_=_C659 ,C626_=_C662 ,C626_=_C670 ,C626_=_C681 ,\nC626_=_C707 ,C626_=_C734 ,C626_=_C743 ,C626_=_C747 ,C626_=_C772 ,C626_=_C785 ,\nC626_=_C879 ,C626_=_C891 ,C627_=_C628 ,C627_=_C659 ,C627_=_C662 ,C627_=_C670 ,\nC627_=_C681 ,C627_=_C707 ,C627_=_C734 ,C627_=_C743 ,C627_=_C747 ,C627_=_C772 ,\nC627_=_C785 ,C627_=_C879 ,C627_=_C891 ,C628_=_C659 ,C628_=_C662 ,C628_=_C670 ,\nC628_=_C681 ,C628_=_C707 ,C628_=_C734 ,C628_=_C743 ,C628_=_C747 ,C628_=_C785 ,\nC628_=_C814 ,C628_=_C879 ,C628_=_C891 ,C659_=_C662 ,C659_=_C670 ,C659_=_C681 ,\nC659_=_C707 ,C659_=_C734 ,C659_=_C743 ,C659_=_C747 ,C659_=_C785 ,C659_=_C851 ,\nC659_=_C879 ,C659_=_C880 ,C659_=_C891 ,C662_=_C670 ,C662_=_C681 ,C662_=_C707 ,\nC662_=_C734 ,C662_=_C743 ,C662_=_C747 ,C662_=_C785 ,C662_=_C857 ,C662_=_C879 ,\nC662_=_C891 ,C670_=_C680 ,C670_=_C681 ,C670_=_C707 ,C670_=_C734 ,C670_=_C743 ,\nC670_=_C747 ,C670_=_C785 ,C670_=_C879 ,C670_=_C891 ,C680_=_C681 ,C680_=_C725 ,\nC680_=_C726 ,C680_=_C734 ,C680_=_C742 ,C680_=_C772 ,C680_=_C778 ,C680_=_C785 ,\nC680_=_C814 ,C680_=_C828 ,C680_=_C851 ,C680_=_C857 ,C680_=_C879 ,C680_=_C880 ,\nC680_=_C891 ,C681_=_C707 ,C681_=_C734 ,C681_=_C743 ,C681_=_C747 ,C681_=_C785 ,\nC681_=_C814 ,C681_=_C879 ,C681_=_C891 ,C707_=_C726 ,C707_=_C734 ,C707_=_C743 ,\nC707_=_C747 ,C707_=_C785 ,C707_=_C828 ,C707_=_C879 ,C707_=_C891 ,C725_=_C726 ,\nC725_=_C742 ,C725_=_C743 ,C725_=_C772 ,C725_=_C778 ,C725_=_C814 ,C725_=_C828 ,\nC725_=_C851 ,C725_=_C857 ,C725_=_C879 ,C725_=_C880 ,C726_=_C742 ,C726_=_C772 ,\nC726_=_C778 ,C726_=_C814 ,C726_=_C828 ,C726_=_C851 ,C726_=_C857 ,C726_=_C879 ,\nC726_=_C880 ,C734_=_C743 ,C734_=_C747 ,C734_=_C785 ,C734_=_C851 ,C734_=_C879 ,\nC734_=_C891 ,C742_=_C743 ,C742_=_C772 ,C742_=_C778 ,C742_=_C785 ,C742_=_C814 ,\nC742_=_C828 ,C742_=_C851 ,C742_=_C857 ,C742_=_C879 ,C742_=_C880 ,C743_=_C747 ,\nC743_=_C785 ,C743_=_C857 ,C743_=_C879 ,C743_=_C891 ,C747_=_C778 ,C747_=_C785 ,\nC747_=_C879 ,C747_=_C891 ,C772_=_C778 ,C772_=_C814 ,C772_=_C828 ,C772_=_C851 ,\nC772_=_C857 ,C772_=_C880 ,C772_=_C891 ,C778_=_C814 ,C778_=_C828 ,C778_=_C851 ,\nC778_=_C857 ,C778_=_C880 ,C785_=_C814 ,C785_=_C879 ,C785_=_C891 ,C814_=_C828 ,\nC814_=_C851 ,C814_=_C857 ,C814_=_C880 ,C828_=_C851 ,C828_=_C857 ,C828_=_C880 ,\nC828_=_C891 ,C851_=_C857 ,C851_=_C880 ,C857_=_C880 ,C879_=_C891 ,C880_=_C891 ,"];204[shape=box, label="id:204 level: 10\n95: C189 C198 C233 C250 C262 \nC263 C264 C267 C270 C271 C272 \nC273 C321 C327 C333 C341 C376 \nC386 C405 C418 C424 C426 C447 \nC449 C451 C453 C460 C462 C464 \nC466 C467 C481 C482 C490 C492 \nC493 C502 C507 C535 C542 C549 \nC555 C558 C593 C597 C609 C617 \nC618 C623 C632 C638 C646 C648 \nC649 C653 C657 C682 C695 C710 \nC729 C731 C742 C744 C745 C752 \nC755 C760 C763 C770 C780 C783 \nC785 C786 C799 C802 C804 C810 \nC816 C820 C822 C831 C833 C844 \nC847 C849 C855 C859 C862 C869 \nC888 C891 C892 C895 C896 C899 \n1193: C189_=_C271( C189 C271 ) C189_=_C327( C189 C327 ) C189_=_C341( C189 C341 ) C189_=_C386( C189 C386 ) C189_=_C405( C189 C405 ) \nC189_=_C424( C189 C424 ) C189_=_C460( C189 C460 ) C189_=_C481( C189 C481 ) C189_=_C490( C189 C490 ) C189_=_C609( C189 C609 ) C189_=_C648( C189 C648 ) \nC189_=_C653( C189 C653 ) C189_=_C657( C189 C657 ) C189_=_C682( C189 C682 ) C189_=_C742( C189 C742 ) C189_=_C755( C189 C755 ) C189_=_C780( C189 C780 ) \nC189_=_C785( C189 C785 ) C189_=_C786( C189 C786 ) C189_=_C816( C189 C816 ) C189_=_C831( C189 C831 ) C189_=_C847( C189 C847 ) C189_=_C849( C189 C849 ) \nC189_=_C891( C189 C891 ) C189_=_C899( C189 C899 ) C198_=_C262( C198 C262 ) C198_=_C264( C198 C264 ) C198_=_C271( C198 C271 ) C198_=_C447( C198 C447 ) \nC198_=_C481( C198 C481 ) C198_=_C482( C198 C482 ) C198_=_C507( C198 C507 ) C198_=_C535( C198 C535 ) C198_=_C542( C198 C542 ) C198_=_C555( C198 C555 ) \nC198_=_C558( C198 C558 ) C198_=_C593( C198 C593 ) C198_=_C617( C198 C617 ) C198_=_C744( C198 C744 ) C198_=_C752( C198 C752 ) C198_=_C760( C198 C760 ) \nC198_=_C770( C198 C770 ) C198_=_C804( C198 C804 ) C198_=_C855( C198 C855 ) C198_=_C862( C198 C862 ) C233_=_C321( C233 C321 ) C233_=_C466( C233 C466 ) \nC233_=_C467( C233 C467 ) C233_=_C482( C233 C482 ) C233_=_C490( C233 C490 ) C233_=_C549( C233 C549 ) C233_=_C623( C233 C623 ) C233_=_C638( C233 C638 ) \nC233_=_C745( C233 C745 ) C233_=_C780( C233 C780 ) C233_=_C799( C233 C799 ) C233_=_C802( C233 C802 ) C233_=_C804( C233 C804 ) C233_=_C833( C233 C833 ) \nC233_=_C849( C233 C849 ) C233_=_C869( C233 C869 ) C233_=_C888( C233 C888 ) C233_=_C892( C233 C892 ) C233_=_C895( C233 C895 ) C233_=_C899( C233 C899 ) \nC250_=_C263( C250 C263 ) C250_=_C270( C250 C270 ) C250_=_C271( C250 C271 ) C250_=_C453( C250 C453 ) C250_=_C466( C250 C466 ) C250_=_C467( C250 C467 ) \nC250_=_C535( C250 C535 ) C250_=_C555( C250 C555 ) C250_=_C632( C250 C632 ) C250_=_C729( C250 C729 ) C250_=_C763( C250 C763 ) C250_=_C783( C250 C783 ) \nC250_=_C799( C250 C799 ) C250_=_C802( C250 C802 ) C250_=_C844( C250 C844 ) C262_=_C264( C262 C264 ) C262_=_C271( C262 C271 ) C262_=_C341( C262 C341 ) \nC262_=_C447( C262 C447 ) C262_=_C462( C262 C462 ) C262_=_C481( C262 C481 ) C262_=_C482( C262 C482 ) C262_=_C507( C262 C507 ) C262_=_C542( C262 C542 ) \nC262_=_C555( C262 C555 ) C262_=_C593( C262 C593 ) C262_=_C657( C262 C657 ) C262_=_C744( C262 C744 ) C262_=_C752( C262 C752 ) C262_=_C770( C262 C770 ) \nC262_=_C855( C262 C855 ) C262_=_C862( C262 C862 ) C262_=_C888( C262 C888 ) C263_=_C270( C263 C270 ) C263_=_C271( C263 C271 ) C263_=_C333( C263 C333 ) \nC263_=_C424( C263 C424 ) C263_=_C460( C263 C460 ) C263_=_C466( C263 C466 ) C263_=_C467( C263 C467 ) C263_=_C535( C263 C535 ) C263_=_C632( C263 C632 ) \nC263_=_C729( C263 C729 ) C263_=_C742( C263 C742 ) C263_=_C763( C263 C763 ) C263_=_C783( C263 C783 ) C263_=_C799( C263 C799 ) C263_=_C802( C263 C802 ) \nC263_=_C844( C263 C844 ) C264_=_C271( C264 C271 ) C264_=_C447( C264 C447 ) C264_=_C481( C264 C481 ) C264_=_C482( C264 C482 ) C264_=_C507( C264 C507 ) \nC264_=_C542( C264 C542 ) C264_=_C555( C264 C555 ) C264_=_C558( C264 C558 ) C264_=_C593( C264 C593 ) C264_=_C617( C264 C617 ) C264_=_C744( C264 C744 ) \nC264_=_C752( C264 C752 ) C264_=_C770( C264 C770 ) C264_=_C785( C264 C785 ) C264_=_C804( C264 C804 ) C264_=_C855( C264 C855 ) C264_=_C862( C264 C862 ) \nC264_=_C891( C264 C891 ) C267_=_C333( C267 C333 ) C267_=_C376( C267 C376 ) C267_=_C449( C267 C449 ) C267_=_C453( C267 C453 ) C267_=_C462( C267 C462 ) \nC267_=_C464( C267 C464 ) C267_=_C502( C267 C502 ) C267_=_C558( C267 C558 ) C267_=_C617( C267 C617 ) C267_=_C646( C267 C646 ) C267_=_C648( C267 C648 ) \nC267_=_C657( C267 C657 ) C267_=_C710( C267 C710 ) C267_=_C731( C267 C731 ) C267_=_C760( C267 C760 ) C267_=_C780( C267 C780 ) C267_=_C820( C267 C820 ) \nC267_=_C869( C267 C869 ) C267_=_C896( C267 C896 ) C270_=_C271( C270 C271 ) C270_=_C466( C270 C466 ) C270_=_C467( C270 C467 ) C270_=_C535( C270 C535 ) \nC270_=_C632( C270 C632 ) C270_=_C646( C270 C646 ) C270_=_C729( C270 C729 ) C270_=_C763( C270 C763 ) C270_=_C783( C270 C783 ) C270_=_C799( C270 C799 ) \nC270_=_C802( C270 C802 ) C270_=_C844( C270 C844 ) C270_=_C895( C270 C895 ) C271_=_C327( C271 C327 ) C271_=_C341( C271 C341 ) C271_=_C386( C271 C386 ) \nC271_=_C405( C271 C405 ) C271_=_C424( C271 C424 ) C271_=_C447( C271 C447 ) C271_=_C460( C271 C460 ) C271_=_C466( C271 C466 ) C271_=_C467( C271 C467 ) \nC271_=_C481( C271 C481 ) C271_=_C482( C271 C482 ) C271_=_C490( C271 C490 ) C271_=_C507( C271 C507 ) C271_=_C535( C271 C535 ) C271_=_C542( C271 C542 ) \nC271_=_C555( C271 C555 ) C271_=_C593( C271 C593 ) C271_=_C609( C271 C609 ) C271_=_C632( C271 C632 ) C271_=_C657( C271 C657 ) C271_=_C682( C271 C682 ) \nC271_=_C729( C271 C729 ) C271_=_C742( C271 C742 ) C271_=_C744( C271 C744 ) C271_=_C752( C271 C752 ) C271_=_C755( C271 C755 ) C271_=_C763( C271 C763 ) \nC271_=_C770( C271 C770 ) C271_=_C780( C271 C780 ) C271_=_C783( C271 C783 ) C271_=_C785( C271 C785 ) C271_=_C786( C271 C786 ) C271_=_C799( C271 C799 ) \nC271_=_C802( C271 C802 ) C271_=_C816( C271 C816 ) C271_=_C831( C271 C831 ) C271_=_C844( C271 C844 ) C271_=_C847( C271 C847 ) C271_=_C849( C271 C849 ) \nC271_=_C855( C271 C855 ) C271_=_C862( C271 C862 ) C272_=_C273( C272 C273 ) C272_=_C418( C272 C418 ) C272_=_C426( C272 C426 ) C272_=_C449( C272 C449 ) \nC272_=_C451( C272 C451 ) C272_=_C492( C272 C492 ) C272_=_C493( C272 C493 ) C272_=_C593( C272 C593 ) C272_=_C597( C272 C597 ) C272_=_C618( C272 C618 ) \nC272_=_C648( C272 C648 ) C272_=_C649( C272 C649 ) C272_=_C653( C272 C653 ) C272_=_C695( C272 C695 ) C272_=_C729( C272 C729 ) C272_=_C752( C272 C752 ) \nC272_=_C799( C272 C799 ) C272_=_C810( C272 C810 ) C272_=_C820( C272 C820 ) C272_=_C822( C272 C822 ) C272_=_C859( C272 C859 ) C272_=_C891( C272 C891 ) \nC273_=_C418( C273 C418 ) C273_=_C426( C273 C426 ) C273_=_C451( C273 C451 ) C273_=_C467( C273 C467 ) C273_=_C492( C273 C492 ) C273_=_C493( C273 C493 ) \nC273_=_C597( C273 C597 ) C273_=_C618( C273 C618 ) C273_=_C649( C273 C649 ) C273_=_C653( C273 C653 ) C273_=_C695( C273 C695 ) C273_=_C783( C273 C783 ) \nC273_=_C786( C273 C786 ) C273_=_C810( C273 C810 ) C273_=_C820( C273 C820 ) C273_=_C822( C273 C822 ) C273_=_C831( C273 C831 ) C273_=_C859( C273 C859 ) \nC273_=_C891( C273 C891 ) C321_=_C466( C321 C466 ) C321_=_C467( C321 C467 ) C321_=_C482( C321 C482 ) C321_=_C502( C321 C502 ) C321_=_C549( C321 C549 ) \nC321_=_C593( C321 C593 ) C321_=_C623( C321 C623 ) C321_=_C638( C321 C638 )</w:t>
      </w:r>
    </w:p>
    <w:p>
      <w:pPr>
        <w:pStyle w:val="PreformattedText"/>
        <w:bidi w:val="0"/>
        <w:spacing w:before="0" w:after="0"/>
        <w:jc w:val="left"/>
        <w:rPr/>
      </w:pPr>
      <w:r>
        <w:rPr/>
        <w:t xml:space="preserve"> </w:t>
      </w:r>
      <w:r>
        <w:rPr/>
        <w:t>C321_=_C648( C321 C648 ) C321_=_C649( C321 C649 ) C321_=_C744( C321 C744 ) \nC321_=_C745( C321 C745 ) C321_=_C780( C321 C780 ) C321_=_C802( C321 C802 ) C321_=_C804( C321 C804 ) C321_=_C833( C321 C833 ) C321_=_C869( C321 C869 ) \nC321_=_C888( C321 C888 ) C321_=_C892( C321 C892 ) C321_=_C895( C321 C895 ) C321_=_C899( C321 C899 ) C327_=_C341( C327 C341 ) C327_=_C386( C327 C386 ) \nC327_=_C405( C327 C405 ) C327_=_C424( C327 C424 ) C327_=_C460( C327 C460 ) C327_=_C462( C327 C462 ) C327_=_C481( C327 C481 ) C327_=_C490( C327 C490 ) \nC327_=_C609( C327 C609 ) C327_=_C623( C327 C623 ) C327_=_C657( C327 C657 ) C327_=_C682( C327 C682 ) C327_=_C742( C327 C742 ) C327_=_C755( C327 C755 ) \nC327_=_C780( C327 C780 ) C327_=_C785( C327 C785 ) C327_=_C786( C327 C786 ) C327_=_C799( C327 C799 ) C327_=_C816( C327 C816 ) C327_=_C831( C327 C831 ) \nC327_=_C847( C327 C847 ) C327_=_C849( C327 C849 ) C327_=_C859( C327 C859 ) C327_=_C862( C327 C862 ) C327_=_C869( C327 C869 ) C327_=_C888( C327 C888 ) \nC327_=_C891( C327 C891 ) C333_=_C376( C333 C376 ) C333_=_C418( C333 C418 ) C333_=_C424( C333 C424 ) C333_=_C449( C333 C449 ) C333_=_C453( C333 C453 ) \nC333_=_C460( C333 C460 ) C333_=_C462( C333 C462 ) C333_=_C464( C333 C464 ) C333_=_C502( C333 C502 ) C333_=_C507( C333 C507 ) C333_=_C558( C333 C558 ) \nC333_=_C617( C333 C617 ) C333_=_C646( C333 C646 ) C333_=_C648( C333 C648 ) C333_=_C657( C333 C657 ) C333_=_C710( C333 C710 ) C333_=_C731( C333 C731 ) \nC333_=_C760( C333 C760 ) C333_=_C763( C333 C763 ) C333_=_C780( C333 C780 ) C333_=_C855( C333 C855 ) C333_=_C892( C333 C892 ) C333_=_C896( C333 C896 ) \nC341_=_C386( C341 C386 ) C341_=_C405( C341 C405 ) C341_=_C424( C341 C424 ) C341_=_C460( C341 C460 ) C341_=_C462( C341 C462 ) C341_=_C481( C341 C481 ) \nC341_=_C490( C341 C490 ) C341_=_C609( C341 C609 ) C341_=_C653( C341 C653 ) C341_=_C657( C341 C657 ) C341_=_C682( C341 C682 ) C341_=_C742( C341 C742 ) \nC341_=_C755( C341 C755 ) C341_=_C780( C341 C780 ) C341_=_C785( C341 C785 ) C341_=_C786( C341 C786 ) C341_=_C816( C341 C816 ) C341_=_C831( C341 C831 ) \nC341_=_C847( C341 C847 ) C341_=_C849( C341 C849 ) C341_=_C869( C341 C869 ) C341_=_C888( C341 C888 ) C376_=_C449( C376 C449 ) C376_=_C451( C376 C451 ) \nC376_=_C453( C376 C453 ) C376_=_C462( C376 C462 ) C376_=_C464( C376 C464 ) C376_=_C502( C376 C502 ) C376_=_C549( C376 C549 ) C376_=_C558( C376 C558 ) \nC376_=_C617( C376 C617 ) C376_=_C646( C376 C646 ) C376_=_C648( C376 C648 ) C376_=_C682( C376 C682 ) C376_=_C710( C376 C710 ) C376_=_C731( C376 C731 ) \nC376_=_C752( C376 C752 ) C376_=_C760( C376 C760 ) C376_=_C780( C376 C780 ) C376_=_C896( C376 C896 ) C376_=_C899( C376 C899 ) C386_=_C405( C386 C405 ) \nC386_=_C424( C386 C424 ) C386_=_C460( C386 C460 ) C386_=_C462( C386 C462 ) C386_=_C481( C386 C481 ) C386_=_C490( C386 C490 ) C386_=_C609( C386 C609 ) \nC386_=_C657( C386 C657 ) C386_=_C682( C386 C682 ) C386_=_C742( C386 C742 ) C386_=_C755( C386 C755 ) C386_=_C780( C386 C780 ) C386_=_C785( C386 C785 ) \nC386_=_C786( C386 C786 ) C386_=_C802( C386 C802 ) C386_=_C816( C386 C816 ) C386_=_C831( C386 C831 ) C386_=_C847( C386 C847 ) C386_=_C849( C386 C849 ) \nC386_=_C888( C386 C888 ) C386_=_C895( C386 C895 ) C405_=_C424( C405 C424 ) C405_=_C460( C405 C460 ) C405_=_C481( C405 C481 ) C405_=_C490( C405 C490 ) \nC405_=_C609( C405 C609 ) C405_=_C617( C405 C617 ) C405_=_C646( C405 C646 ) C405_=_C657( C405 C657 ) C405_=_C682( C405 C682 ) C405_=_C742( C405 C742 ) \nC405_=_C755( C405 C755 ) C405_=_C780( C405 C780 ) C405_=_C785( C405 C785 ) C405_=_C786( C405 C786 ) C405_=_C816( C405 C816 ) C405_=_C831( C405 C831 ) \nC405_=_C847( C405 C847 ) C405_=_C849( C405 C849 ) C418_=_C426( C418 C426 ) C418_=_C451( C418 C451 ) C418_=_C490( C418 C490 ) C418_=_C492( C418 C492 ) \nC418_=_C493( C418 C493 ) C418_=_C507( C418 C507 ) C418_=_C597( C418 C597 ) C418_=_C618( C418 C618 ) C418_=_C649( C418 C649 ) C418_=_C653( C418 C653 ) \nC418_=_C695( C418 C695 ) C418_=_C786( C418 C786 ) C418_=_C810( C418 C810 ) C418_=_C820( C418 C820 ) C418_=_C822( C418 C822 ) C418_=_C847( C418 C847 ) \nC418_=_C855( C418 C855 ) C418_=_C859( C418 C859 ) C418_=_C891( C418 C891 ) C418_=_C895( C418 C895 ) C424_=_C460( C424 C460 ) C424_=_C481( C424 C481 ) \nC424_=_C490( C424 C490 ) C424_=_C555( C424 C555 ) C424_=_C609( C424 C609 ) C424_=_C646( C424 C646 ) C424_=_C657( C424 C657 ) C424_=_C682( C424 C682 ) \nC424_=_C742( C424 C742 ) C424_=_C755( C424 C755 ) C424_=_C763( C424 C763 ) C424_=_C780( C424 C780 ) C424_=_C785( C424 C785 ) C424_=_C786( C424 C786 ) \nC424_=_C816( C424 C816 ) C424_=_C831( C424 C831 ) C424_=_C847( C424 C847 ) C424_=_C849( C424 C849 ) C424_=_C892( C424 C892 ) C426_=_C451( C426 C451 ) \nC426_=_C492( C426 C492 ) C426_=_C493( C426 C493 ) C426_=_C502( C426 C502 ) C426_=_C597( C426 C597 ) C426_=_C618( C426 C618 ) C426_=_C649( C426 C649 ) \nC426_=_C653( C426 C653 ) C426_=_C682( C426 C682 ) C426_=_C695( C426 C695 ) C426_=_C729( C426 C729 ) C426_=_C810( C426 C810 ) C426_=_C820( C426 C820 ) \nC426_=_C822( C426 C822 ) C426_=_C859( C426 C859 ) C426_=_C862( C426 C862 ) C426_=_C869( C426 C869 ) C426_=_C891( C426 C891 ) C426_=_C892( C426 C892 ) \nC426_=_C899( C426 C899 ) C447_=_C481( C447 C481 ) C447_=_C482( C447 C482 ) C447_=_C507( C447 C507 ) C447_=_C542( C447 C542 ) C447_=_C555( C447 C555 ) \nC447_=_C593( C447 C593 ) C447_=_C682( C447 C682 ) C447_=_C744( C447 C744 ) C447_=_C752( C447 C752 ) C447_=_C770( C447 C770 ) C447_=_C780( C447 C780 ) \nC447_=_C844( C447 C844 ) C447_=_C855( C447 C855 ) C447_=_C862( C447 C862 ) C447_=_C869( C447 C869 ) C449_=_C453( C449 C453 ) C449_=_C462( C449 C462 ) \nC449_=_C464( C449 C464 ) C449_=_C502( C449 C502 ) C449_=_C558( C449 C558 ) C449_=_C617( C449 C617 ) C449_=_C646( C449 C646 ) C449_=_C648( C449 C648 ) \nC449_=_C710( C449 C710 ) C449_=_C729( C449 C729 ) C449_=_C731( C449 C731 ) C449_=_C745( C449 C745 ) C449_=_C760( C449 C760 ) C449_=_C780( C449 C780 ) \nC449_=_C799( C449 C799 ) C449_=_C891( C449 C891 ) C449_=_C896( C449 C896 ) C451_=_C492( C451 C492 ) C451_=_C493( C451 C493 ) C451_=_C597( C451 C597 ) \nC451_=_C618( C451 C618 ) C451_=_C623( C451 C623 ) C451_=_C638( C451 C638 ) C451_=_C649( C451 C649 ) C451_=_C653( C451 C653 ) C451_=_C695( C451 C695 ) \nC451_=_C780( C451 C780 ) C451_=_C810( C451 C810 ) C451_=_C820( C451 C820 ) C451_=_C822( C451 C822 ) C451_=_C859( C451 C859 ) C451_=_C891( C451 C891 ) \nC453_=_C462( C453 C462 ) C453_=_C464( C453 C464 ) C453_=_C502( C453 C502 ) C453_=_C555( C453 C555 ) C453_=_C558( C453 C558 ) C453_=_C617( C453 C617 ) \nC453_=_C646( C453 C646 ) C453_=_C648( C453 C648 ) C453_=_C649( C453 C649 ) C453_=_C657( C453 C657 ) C453_=_C710( C453 C710 ) C453_=_C731( C453 C731 ) \nC453_=_C760( C453 C760 ) C453_=_C770( C453 C770 ) C453_=_C780( C453 C780 ) C453_=_C896( C453 C896 ) C460_=_C481( C460 C481 ) C460_=_C490( C460 C490 ) \nC460_=_C609( C460 C609 ) C460_=_C657( C460 C657 ) C460_=_C682( C460 C682 ) C460_=_C731( C460 C731 ) C460_=_C742( C460 C742 ) C460_=_C744( C460 C744 ) \nC460_=_C755( C460 C755 ) C460_=_C763( C460 C763 ) C460_=_C780( C460 C780 ) C460_=_C783( C460 C783 ) C460_=_C785( C460 C785 ) C460_=_C786( C460 C786 ) \nC460_=_C816( C460 C816 ) C460_=_C831( C460 C831 ) C460_=_C847( C460 C847 ) C460_=_C849( C460 C849 ) C462_=_C464( C462 C464 ) C462_=_C502( C462 C502 ) \nC462_=_C558( C462 C558 ) C462_=_C617( C462 C617 ) C462_=_C646( C462 C646 ) C462_=_C648( C462 C648 ) C462_=_C710( C462 C710 ) C462_=_C731( C462 C731 ) \nC462_=_C760( C462 C760 ) C462_=_C780( C462 C780 ) C462_=_C799( C462 C799 ) C462_=_C802( C462 C802 ) C462_=_C862( C462 C862 ) C462_=_C888( C462 C888 ) \nC462_=_C895( C462 C895 ) C462_=_C896( C462 C896 ) C464_=_C502( C464 C502 ) C464_=_C558( C464 C558 ) C464_=_C617( C464 C617 ) C464_=_C646( C464 C646 ) \nC464_=_C648( C464 C648 ) C464_=_C710( C464 C710 ) C464_=_C731( C464 C731 ) C464_=_C760( C464 C760 ) C464_=_C780( C464 C780 ) C464_=_C785( C464 C785 ) \nC464_=_C859( C464 C859 ) C464_=_C862( C464 C862 ) C464_=_C896( C464 C896 ) C466_=_C467( C466 C467 ) C466_=_C535( C466 C535 ) C466_=_C632( C466 C632 ) \nC466_=_C729( C466 C729 ) C466_=_C760( C466 C760 ) C466_=_C763( C466 C763 ) C466_=_C780( C466 C780 ) C466_=_C783( C466 C783 ) C466_=_C799( C466 C799 ) \nC466_=_C802( C466 C802 ) C466_=_C844( C466 C844 ) C466_=_C899( C466 C899 ) C467_=_C482( C467 C482 ) C467_=_C535( C467 C535 ) C467_=_C549( C467 C549 ) \nC467_=_C623( C467 C623 ) C467_=_C632( C467 C632 ) C467_=_C638( C467 C638 ) C467_=_C648( C467 C648 ) C467_=_C729( C467 C729 ) C467_=_C745( C467 C745 ) \nC467_=_C763( C467 C763 ) C467_=_C783( C467 C783 ) C467_=_C786( C467 C786 ) C467_=_C799( C467 C799 ) C467_=_C802( C467 C802 ) C467_=_C804( C467 C804 ) \nC467_=_C833( C467 C833 ) C467_=_C844( C467 C844 ) C467_=_C869( C467 C869 ) C467_=_C888( C467 C888 ) C467_=_C892( C467 C892 ) C467_=_C895( C467 C895 ) \nC467_=_C899( C467 C899 ) C481_=_C482( C481 C482 ) C481_=_C490( C481 C490 ) C481_=_C502( C481 C502 ) C481_=_C507( C481 C507 ) C481_=_C542( C481 C542 ) \nC481_=_C555( C481 C555 ) C481_=_C593( C481 C593 ) C481_=_C609( C481 C609 ) C481_=_C623( C481 C623 ) C481_=_C657( C481 C657 ) C481_=_C682( C481 C682 ) \nC481_=_C742( C481 C742 ) C481_=_C744( C481 C744 ) C481_=_C752( C481 C752 ) C481_=_C755( C481 C755 ) C481_=_C770( C481 C770 ) C481_=_C780( C481 C780 ) \nC481_=_C785( C481 C785 ) C481_=_C786( C481 C786 ) C481_=_C816( C481 C816 ) C481_=_C831( C481 C831 ) C481_=_C844( C481 C844 ) C481_=_C847( C481 C847 ) \nC481_=_C849( C481 C849 ) C481_=_C855( C481 C855 ) C481_=_C862( C481 C862 ) C481_=_C899( C481 C899 ) C482_=_C507( C482 C507 ) C482_=_C542( C482 C542 ) \nC482_=_C549( C482 C549 ) C482_=_C555( C482 C555 ) C482_=_C593( C482 C593 ) C482_=_C623( C482 C623 ) C482_=_C638( C482 C638 ) C482_=_C744( C482 C744 ) \nC482_=_C745( C482 C745 ) C482_=_C752( C482 C752 ) C482_=_C755( C482 C755 ) C482_=_C770( C482 C770 ) C482_=_C802( C482 C802 ) C482_=_C804( C482 C804 ) \nC482_=_C833( C482 C833 ) C482_=_C844( C482 C844 ) C482_=_C855( C482 C855 ) C482_=_C862( C482 C862</w:t>
      </w:r>
    </w:p>
    <w:p>
      <w:pPr>
        <w:pStyle w:val="PreformattedText"/>
        <w:bidi w:val="0"/>
        <w:spacing w:before="0" w:after="0"/>
        <w:jc w:val="left"/>
        <w:rPr/>
      </w:pPr>
      <w:r>
        <w:rPr/>
        <w:t xml:space="preserve"> </w:t>
      </w:r>
      <w:r>
        <w:rPr/>
        <w:t>) C482_=_C869( C482 C869 ) C482_=_C888( C482 C888 ) \nC482_=_C892( C482 C892 ) C482_=_C895( C482 C895 ) C482_=_C899( C482 C899 ) C490_=_C492( C490 C492 ) C490_=_C493( C490 C493 ) C490_=_C507( C490 C507 ) \nC490_=_C609( C490 C609 ) C490_=_C657( C490 C657 ) C490_=_C682( C490 C682 ) C490_=_C742( C490 C742 ) C490_=_C745( C490 C745 ) C490_=_C755( C490 C755 ) \nC490_=_C780( C490 C780 ) C490_=_C785( C490 C785 ) C490_=_C786( C490 C786 ) C490_=_C799( C490 C799 ) C490_=_C816( C490 C816 ) C490_=_C831( C490 C831 ) \nC490_=_C833( C490 C833 ) C490_=_C844( C490 C844 ) C490_=_C847( C490 C847 ) C490_=_C849( C490 C849 ) C490_=_C862( C490 C862 ) C492_=_C493( C492 C493 ) \nC492_=_C597( C492 C597 ) C492_=_C618( C492 C618 ) C492_=_C649( C492 C649 ) C492_=_C653( C492 C653 ) C492_=_C695( C492 C695 ) C492_=_C810( C492 C810 ) \nC492_=_C820( C492 C820 ) C492_=_C822( C492 C822 ) C492_=_C859( C492 C859 ) C492_=_C862( C492 C862 ) C492_=_C891( C492 C891 ) C492_=_C896( C492 C896 ) \nC493_=_C597( C493 C597 ) C493_=_C618( C493 C618 ) C493_=_C649( C493 C649 ) C493_=_C653( C493 C653 ) C493_=_C695( C493 C695 ) C493_=_C786( C493 C786 ) \nC493_=_C810( C493 C810 ) C493_=_C820( C493 C820 ) C493_=_C822( C493 C822 ) C493_=_C831( C493 C831 ) C493_=_C833( C493 C833 ) C493_=_C859( C493 C859 ) \nC493_=_C862( C493 C862 ) C493_=_C891( C493 C891 ) C493_=_C895( C493 C895 ) C502_=_C558( C502 C558 ) C502_=_C617( C502 C617 ) C502_=_C646( C502 C646 ) \nC502_=_C648( C502 C648 ) C502_=_C649( C502 C649 ) C502_=_C682( C502 C682 ) C502_=_C710( C502 C710 ) C502_=_C729( C502 C729 ) C502_=_C731( C502 C731 ) \nC502_=_C744( C502 C744 ) C502_=_C745( C502 C745 ) C502_=_C760( C502 C760 ) C502_=_C780( C502 C780 ) C502_=_C783( C502 C783 ) C502_=_C820( C502 C820 ) \nC502_=_C896( C502 C896 ) C507_=_C542( C507 C542 ) C507_=_C555( C507 C555 ) C507_=_C593( C507 C593 ) C507_=_C657( C507 C657 ) C507_=_C744( C507 C744 ) \nC507_=_C752( C507 C752 ) C507_=_C770( C507 C770 ) C507_=_C847( C507 C847 ) C507_=_C855( C507 C855 ) C507_=_C862( C507 C862 ) C507_=_C892( C507 C892 ) \nC507_=_C899( C507 C899 ) C535_=_C632( C535 C632 ) C535_=_C729( C535 C729 ) C535_=_C744( C535 C744 ) C535_=_C752( C535 C752 ) C535_=_C755( C535 C755 ) \nC535_=_C760( C535 C760 ) C535_=_C763( C535 C763 ) C535_=_C770( C535 C770 ) C535_=_C783( C535 C783 ) C535_=_C799( C535 C799 ) C535_=_C802( C535 C802 ) \nC535_=_C831( C535 C831 ) C535_=_C844( C535 C844 ) C535_=_C869( C535 C869 ) C535_=_C896( C535 C896 ) C535_=_C899( C535 C899 ) C542_=_C555( C542 C555 ) \nC542_=_C593( C542 C593 ) C542_=_C742( C542 C742 ) C542_=_C744( C542 C744 ) C542_=_C752( C542 C752 ) C542_=_C770( C542 C770 ) C542_=_C810( C542 C810 ) \nC542_=_C822( C542 C822 ) C542_=_C855( C542 C855 ) C542_=_C862( C542 C862 ) C542_=_C892( C542 C892 ) C549_=_C597( C549 C597 ) C549_=_C623( C549 C623 ) \nC549_=_C638( C549 C638 ) C549_=_C682( C549 C682 ) C549_=_C731( C549 C731 ) C549_=_C745( C549 C745 ) C549_=_C780( C549 C780 ) C549_=_C802( C549 C802 ) \nC549_=_C804( C549 C804 ) C549_=_C833( C549 C833 ) C549_=_C869( C549 C869 ) C549_=_C888( C549 C888 ) C549_=_C891( C549 C891 ) C549_=_C892( C549 C892 ) \nC549_=_C895( C549 C895 ) C549_=_C896( C549 C896 ) C549_=_C899( C549 C899 ) C555_=_C593( C555 C593 ) C555_=_C744( C555 C744 ) C555_=_C745( C555 C745 ) \nC555_=_C752( C555 C752 ) C555_=_C755( C555 C755 ) C555_=_C760( C555 C760 ) C555_=_C770( C555 C770 ) C555_=_C786( C555 C786 ) C555_=_C855( C555 C855 ) \nC555_=_C862( C555 C862 ) C555_=_C896( C555 C896 ) C558_=_C617( C558 C617 ) C558_=_C646( C558 C646 ) C558_=_C648( C558 C648 ) C558_=_C649( C558 C649 ) \nC558_=_C682( C558 C682 ) C558_=_C710( C558 C710 ) C558_=_C731( C558 C731 ) C558_=_C760( C558 C760 ) C558_=_C770( C558 C770 ) C558_=_C780( C558 C780 ) \nC558_=_C783( C558 C783 ) C558_=_C804( C558 C804 ) C558_=_C862( C558 C862 ) C558_=_C895( C558 C895 ) C558_=_C896( C558 C896 ) C593_=_C648( C593 C648 ) \nC593_=_C742( C593 C742 ) C593_=_C744( C593 C744 ) C593_=_C752( C593 C752 ) C593_=_C770( C593 C770 ) C593_=_C810( C593 C810 ) C593_=_C822( C593 C822 ) \nC593_=_C855( C593 C855 ) C593_=_C862( C593 C862 ) C593_=_C892( C593 C892 ) C597_=_C618( C597 C618 ) C597_=_C649( C597 C649 ) C597_=_C653( C597 C653 ) \nC597_=_C695( C597 C695 ) C597_=_C799( C597 C799 ) C597_=_C802( C597 C802 ) C597_=_C804( C597 C804 ) C597_=_C810( C597 C810 ) C597_=_C820( C597 C820 ) \nC597_=_C822( C597 C822 ) C597_=_C847( C597 C847 ) C597_=_C859( C597 C859 ) C597_=_C891( C597 C891 ) C609_=_C657( C609 C657 ) C609_=_C682( C609 C682 ) \nC609_=_C742( C609 C742 ) C609_=_C755( C609 C755 ) C609_=_C780( C609 C780 ) C609_=_C785( C609 C785 ) C609_=_C786( C609 C786 ) C609_=_C804( C609 C804 ) \nC609_=_C810( C609 C810 ) C609_=_C816( C609 C816 ) C609_=_C831( C609 C831 ) C609_=_C847( C609 C847 ) C609_=_C849( C609 C849 ) C609_=_C855( C609 C855 ) \nC609_=_C888( C609 C888 ) C617_=_C646( C617 C646 ) C617_=_C648( C617 C648 ) C617_=_C710( C617 C710 ) C617_=_C731( C617 C731 ) C617_=_C760( C617 C760 ) \nC617_=_C780( C617 C780 ) C617_=_C804( C617 C804 ) C617_=_C896( C617 C896 ) C618_=_C649( C618 C649 ) C618_=_C653( C618 C653 ) C618_=_C695( C618 C695 ) \nC618_=_C744( C618 C744 ) C618_=_C810( C618 C810 ) C618_=_C820( C618 C820 ) C618_=_C822( C618 C822 ) C618_=_C849( C618 C849 ) C618_=_C859( C618 C859 ) \nC618_=_C869( C618 C869 ) C618_=_C891( C618 C891 ) C623_=_C638( C623 C638 ) C623_=_C745( C623 C745 ) C623_=_C755( C623 C755 ) C623_=_C802( C623 C802 ) \nC623_=_C804( C623 C804 ) C623_=_C833( C623 C833 ) C623_=_C844( C623 C844 ) C623_=_C859( C623 C859 ) C623_=_C869( C623 C869 ) C623_=_C888( C623 C888 ) \nC623_=_C892( C623 C892 ) C623_=_C895( C623 C895 ) C623_=_C899( C623 C899 ) C632_=_C695( C632 C695 ) C632_=_C729( C632 C729 ) C632_=_C731( C632 C731 ) \nC632_=_C763( C632 C763 ) C632_=_C783( C632 C783 ) C632_=_C799( C632 C799 ) C632_=_C802( C632 C802 ) C632_=_C831( C632 C831 ) C632_=_C844( C632 C844 ) \nC632_=_C847( C632 C847 ) C632_=_C849( C632 C849 ) C632_=_C859( C632 C859 ) C632_=_C891( C632 C891 ) C638_=_C745( C638 C745 ) C638_=_C786( C638 C786 ) \nC638_=_C799( C638 C799 ) C638_=_C802( C638 C802 ) C638_=_C804( C638 C804 ) C638_=_C833( C638 C833 ) C638_=_C855( C638 C855 ) C638_=_C869( C638 C869 ) \nC638_=_C888( C638 C888 ) C638_=_C892( C638 C892 ) C638_=_C895( C638 C895 ) C638_=_C899( C638 C899 ) C646_=_C648( C646 C648 ) C646_=_C710( C646 C710 ) \nC646_=_C731( C646 C731 ) C646_=_C742( C646 C742 ) C646_=_C760( C646 C760 ) C646_=_C763( C646 C763 ) C646_=_C780( C646 C780 ) C646_=_C888( C646 C888 ) \nC646_=_C892( C646 C892 ) C646_=_C896( C646 C896 ) C648_=_C649( C648 C649 ) C648_=_C653( C648 C653 ) C648_=_C710( C648 C710 ) C648_=_C731( C648 C731 ) \nC648_=_C744( C648 C744 ) C648_=_C745( C648 C745 ) C648_=_C752( C648 C752 ) C648_=_C760( C648 C760 ) C648_=_C763( C648 C763 ) C648_=_C780( C648 C780 ) \nC648_=_C783( C648 C783 ) C648_=_C891( C648 C891 ) C648_=_C896( C648 C896 ) C648_=_C899( C648 C899 ) C649_=_C653( C649 C653 ) C649_=_C695( C649 C695 ) \nC649_=_C744( C649 C744 ) C649_=_C745( C649 C745 ) C649_=_C770( C649 C770 ) C649_=_C810( C649 C810 ) C649_=_C820( C649 C820 ) C649_=_C822( C649 C822 ) \nC649_=_C859( C649 C859 ) C649_=_C891( C649 C891 ) C649_=_C896( C649 C896 ) C653_=_C695( C653 C695 ) C653_=_C755( C653 C755 ) C653_=_C810( C653 C810 ) \nC653_=_C820( C653 C820 ) C653_=_C822( C653 C822 ) C653_=_C855( C653 C855 ) C653_=_C859( C653 C859 ) C653_=_C869( C653 C869 ) C653_=_C888( C653 C888 ) \nC653_=_C891( C653 C891 ) C653_=_C899( C653 C899 ) C657_=_C682( C657 C682 ) C657_=_C742( C657 C742 ) C657_=_C755( C657 C755 ) C657_=_C780( C657 C780 ) \nC657_=_C785( C657 C785 ) C657_=_C786( C657 C786 ) C657_=_C816( C657 C816 ) C657_=_C820( C657 C820 ) C657_=_C831( C657 C831 ) C657_=_C833( C657 C833 ) \nC657_=_C847( C657 C847 ) C657_=_C849( C657 C849 ) C657_=_C869( C657 C869 ) C657_=_C892( C657 C892 ) C682_=_C742( C682 C742 ) C682_=_C755( C682 C755 ) \nC682_=_C780( C682 C780 ) C682_=_C783( C682 C783 ) C682_=_C785( C682 C785 ) C682_=_C786( C682 C786 ) C682_=_C804( C682 C804 ) C682_=_C816( C682 C816 ) \nC682_=_C831( C682 C831 ) C682_=_C847( C682 C847 ) C682_=_C849( C682 C849 ) C682_=_C892( C682 C892 ) C682_=_C899( C682 C899 ) C695_=_C729( C695 C729 ) \nC695_=_C802( C695 C802 ) C695_=_C810( C695 C810 ) C695_=_C820( C695 C820 ) C695_=_C822( C695 C822 ) C695_=_C844( C695 C844 ) C695_=_C847( C695 C847 ) \nC695_=_C859( C695 C859 ) C695_=_C888( C695 C888 ) C695_=_C891( C695 C891 ) C710_=_C731( C710 C731 ) C710_=_C742( C710 C742 ) C710_=_C760( C710 C760 ) \nC710_=_C780( C710 C780 ) C710_=_C785( C710 C785 ) C710_=_C802( C710 C802 ) C710_=_C847( C710 C847 ) C710_=_C849( C710 C849 ) C710_=_C855( C710 C855 ) \nC710_=_C891( C710 C891 ) C710_=_C896( C710 C896 ) C710_=_C899( C710 C899 ) C729_=_C755( C729 C755 ) C729_=_C763( C729 C763 ) C729_=_C783( C729 C783 ) \nC729_=_C799( C729 C799 ) C729_=_C802( C729 C802 ) C729_=_C820( C729 C820 ) C729_=_C844( C729 C844 ) C729_=_C855( C729 C855 ) C729_=_C859( C729 C859 ) \nC729_=_C891( C729 C891 ) C731_=_C742( C731 C742 ) C731_=_C744( C731 C744 ) C731_=_C760( C731 C760 ) C731_=_C780( C731 C780 ) C731_=_C816( C731 C816 ) \nC731_=_C831( C731 C831 ) C731_=_C833( C731 C833 ) C731_=_C847( C731 C847 ) C731_=_C849( C731 C849 ) C731_=_C859( C731 C859 ) C731_=_C895( C731 C895 ) \nC731_=_C896( C731 C896 ) C742_=_C755( C742 C755 ) C742_=_C780( C742 C780 ) C742_=_C785( C742 C785 ) C742_=_C786( C742 C786 ) C742_=_C810( C742 C810 ) \nC742_=_C816( C742 C816 ) C742_=_C822( C742 C822 ) C742_=_C831( C742 C831 ) C742_=_C847( C742 C847 ) C742_=_C849( C742 C849 ) C742_=_C855( C742 C855 ) \nC742_=_C888( C742 C888 ) C742_=_C892( C742 C892 ) C744_=_C745( C744 C745 ) C744_=_C752( C744 C752 ) C744_=_C760( C744 C760 ) C744_=_C770( C744 C770 ) \nC744_=_C816( C744 C816 ) C744_=_C847( C744 C847 ) C744_=_C855( C744 C855 ) C744_=_C862( C744 C862 ) C745_=_C755( C745 C755 ) C745_=_C786( C745 C786 ) \nC745_=_C802( C745 C802 ) C745_=_C804( C745 C804 ) C745_=_C833( C745 C833 ) C745_=_C844( C745 C844 ) C745_=_C869( C745</w:t>
      </w:r>
    </w:p>
    <w:p>
      <w:pPr>
        <w:pStyle w:val="PreformattedText"/>
        <w:bidi w:val="0"/>
        <w:spacing w:before="0" w:after="0"/>
        <w:jc w:val="left"/>
        <w:rPr/>
      </w:pPr>
      <w:r>
        <w:rPr/>
        <w:t xml:space="preserve"> </w:t>
      </w:r>
      <w:r>
        <w:rPr/>
        <w:t>C869 ) C745_=_C888( C745 C888 ) \nC745_=_C892( C745 C892 ) C745_=_C895( C745 C895 ) C745_=_C896( C745 C896 ) C745_=_C899( C745 C899 ) C752_=_C760( C752 C760 ) C752_=_C770( C752 C770 ) \nC752_=_C820( C752 C820 ) C752_=_C855( C752 C855 ) C752_=_C862( C752 C862 ) C755_=_C770( C755 C770 ) C755_=_C780( C755 C780 ) C755_=_C785( C755 C785 ) \nC755_=_C786( C755 C786 ) C755_=_C816( C755 C816 ) C755_=_C822( C755 C822 ) C755_=_C831( C755 C831 ) C755_=_C844( C755 C844 ) C755_=_C847( C755 C847 ) \nC755_=_C849( C755 C849 ) C755_=_C859( C755 C859 ) C755_=_C869( C755 C869 ) C755_=_C888( C755 C888 ) C755_=_C896( C755 C896 ) C755_=_C899( C755 C899 ) \nC760_=_C763( C760 C763 ) C760_=_C780( C760 C780 ) C760_=_C896( C760 C896 ) C763_=_C783( C763 C783 ) C763_=_C799( C763 C799 ) C763_=_C802( C763 C802 ) \nC763_=_C844( C763 C844 ) C763_=_C888( C763 C888 ) C763_=_C892( C763 C892 ) C770_=_C802( C770 C802 ) C770_=_C816( C770 C816 ) C770_=_C831( C770 C831 ) \nC770_=_C844( C770 C844 ) C770_=_C855( C770 C855 ) C770_=_C862( C770 C862 ) C770_=_C869( C770 C869 ) C780_=_C785( C780 C785 ) C780_=_C786( C780 C786 ) \nC780_=_C799( C780 C799 ) C780_=_C816( C780 C816 ) C780_=_C831( C780 C831 ) C780_=_C847( C780 C847 ) C780_=_C849( C780 C849 ) C780_=_C896( C780 C896 ) \nC780_=_C899( C780 C899 ) C783_=_C785( C783 C785 ) C783_=_C799( C783 C799 ) C783_=_C802( C783 C802 ) C783_=_C831( C783 C831 ) C783_=_C844( C783 C844 ) \nC783_=_C892( C783 C892 ) C785_=_C786( C785 C786 ) C785_=_C816( C785 C816 ) C785_=_C831( C785 C831 ) C785_=_C847( C785 C847 ) C785_=_C849( C785 C849 ) \nC785_=_C891( C785 C891 ) C785_=_C892( C785 C892 ) C786_=_C799( C786 C799 ) C786_=_C816( C786 C816 ) C786_=_C831( C786 C831 ) C786_=_C847( C786 C847 ) \nC786_=_C849( C786 C849 ) C786_=_C855( C786 C855 ) C786_=_C895( C786 C895 ) C786_=_C896( C786 C896 ) C799_=_C802( C799 C802 ) C799_=_C844( C799 C844 ) \nC799_=_C849( C799 C849 ) C799_=_C855( C799 C855 ) C799_=_C862( C799 C862 ) C799_=_C891( C799 C891 ) C802_=_C804( C802 C804 ) C802_=_C833( C802 C833 ) \nC802_=_C844( C802 C844 ) C802_=_C869( C802 C869 ) C802_=_C888( C802 C888 ) C802_=_C891( C802 C891 ) C802_=_C892( C802 C892 ) C802_=_C895( C802 C895 ) \nC802_=_C899( C802 C899 ) C804_=_C816( C804 C816 ) C804_=_C820( C804 C820 ) C804_=_C833( C804 C833 ) C804_=_C869( C804 C869 ) C804_=_C888( C804 C888 ) \nC804_=_C892( C804 C892 ) C804_=_C895( C804 C895 ) C804_=_C899( C804 C899 ) C810_=_C820( C810 C820 ) C810_=_C822( C810 C822 ) C810_=_C844( C810 C844 ) \nC810_=_C859( C810 C859 ) C810_=_C888( C810 C888 ) C810_=_C891( C810 C891 ) C810_=_C892( C810 C892 ) C816_=_C820( C816 C820 ) C816_=_C831( C816 C831 ) \nC816_=_C833( C816 C833 ) C816_=_C847( C816 C847 ) C816_=_C849( C816 C849 ) C816_=_C891( C816 C891 ) C820_=_C822( C820 C822 ) C820_=_C831( C820 C831 ) \nC820_=_C859( C820 C859 ) C820_=_C869( C820 C869 ) C820_=_C888( C820 C888 ) C820_=_C891( C820 C891 ) C822_=_C859( C822 C859 ) C822_=_C869( C822 C869 ) \nC822_=_C891( C822 C891 ) C822_=_C892( C822 C892 ) C822_=_C895( C822 C895 ) C831_=_C847( C831 C847 ) C831_=_C849( C831 C849 ) C831_=_C859( C831 C859 ) \nC831_=_C869( C831 C869 ) C831_=_C891( C831 C891 ) C831_=_C895( C831 C895 ) C833_=_C844( C833 C844 ) C833_=_C869( C833 C869 ) C833_=_C888( C833 C888 ) \nC833_=_C892( C833 C892 ) C833_=_C895( C833 C895 ) C833_=_C896( C833 C896 ) C833_=_C899( C833 C899 ) C844_=_C869( C844 C869 ) C844_=_C888( C844 C888 ) \nC844_=_C899( C844 C899 ) C847_=_C849( C847 C849 ) C847_=_C896( C847 C896 ) C849_=_C859( C849 C859 ) C855_=_C862( C855 C862 ) C859_=_C862( C859 C862 ) \nC859_=_C869( C859 C869 ) C859_=_C888( C859 C888 ) C859_=_C891( C859 C891 ) C862_=_C869( C862 C869 ) C862_=_C895( C862 C895 ) C869_=_C888( C869 C888 ) \nC869_=_C892( C869 C892 ) C869_=_C895( C869 C895 ) C869_=_C899( C869 C899 ) C888_=_C892( C888 C892 ) C888_=_C895( C888 C895 ) C888_=_C899( C888 C899 ) \nC891_=_C899( C891 C899 ) C892_=_C895( C892 C895 ) C892_=_C899( C892 C899 ) C895_=_C896( C895 C896 ) C895_=_C899( C895 C899 ) C896_=_C899( C896 C899 ) "];197-&gt;204[label="94: C189 C198 C233 C250 C262 \nC263 C264 C267 C270 C272 C273 \nC321 C327 C333 C341 C376 C386 \nC405 C418 C424 C426 C447 C449 \nC451 C453 C460 C462 C464 C466 \nC467 C481 C482 C490 C492 C493 \nC502 C507 C535 C542 C549 C555 \nC558 C593 C597 C609 C617 C618 \nC623 C632 C638 C646 C648 C649 \nC653 C657 C682 C695 C710 C729 \nC731 C742 C744 C745 C752 C755 \nC760 C763 C770 C780 C783 C785 \nC786 C799 C802 C804 C810 C816 \nC820 C822 C831 C833 C844 C847 \nC849 C855 C859 C862 C869 C888 \nC891 C892 C895 C896 C899 \n1145: C189_=_C327 ,C189_=_C341 ,C189_=_C386 ,C189_=_C405 ,C189_=_C424 ,\nC189_=_C460 ,C189_=_C481 ,C189_=_C490 ,C189_=_C609 ,C189_=_C648 ,C189_=_C653 ,\nC189_=_C657 ,C189_=_C682 ,C189_=_C742 ,C189_=_C755 ,C189_=_C780 ,C189_=_C785 ,\nC189_=_C786 ,C189_=_C816 ,C189_=_C831 ,C189_=_C847 ,C189_=_C849 ,C189_=_C891 ,\nC189_=_C899 ,C198_=_C262 ,C198_=_C264 ,C198_=_C447 ,C198_=_C481 ,C198_=_C482 ,\nC198_=_C507 ,C198_=_C535 ,C198_=_C542 ,C198_=_C555 ,C198_=_C558 ,C198_=_C593 ,\nC198_=_C617 ,C198_=_C744 ,C198_=_C752 ,C198_=_C760 ,C198_=_C770 ,C198_=_C804 ,\nC198_=_C855 ,C198_=_C862 ,C233_=_C321 ,C233_=_C466 ,C233_=_C467 ,C233_=_C482 ,\nC233_=_C490 ,C233_=_C549 ,C233_=_C623 ,C233_=_C638 ,C233_=_C745 ,C233_=_C780 ,\nC233_=_C799 ,C233_=_C802 ,C233_=_C804 ,C233_=_C833 ,C233_=_C849 ,C233_=_C869 ,\nC233_=_C888 ,C233_=_C892 ,C233_=_C895 ,C233_=_C899 ,C250_=_C263 ,C250_=_C270 ,\nC250_=_C453 ,C250_=_C466 ,C250_=_C467 ,C250_=_C535 ,C250_=_C555 ,C250_=_C632 ,\nC250_=_C729 ,C250_=_C763 ,C250_=_C783 ,C250_=_C799 ,C250_=_C802 ,C250_=_C844 ,\nC262_=_C264 ,C262_=_C341 ,C262_=_C447 ,C262_=_C462 ,C262_=_C481 ,C262_=_C482 ,\nC262_=_C507 ,C262_=_C542 ,C262_=_C555 ,C262_=_C593 ,C262_=_C657 ,C262_=_C744 ,\nC262_=_C752 ,C262_=_C770 ,C262_=_C855 ,C262_=_C862 ,C262_=_C888 ,C263_=_C270 ,\nC263_=_C333 ,C263_=_C424 ,C263_=_C460 ,C263_=_C466 ,C263_=_C467 ,C263_=_C535 ,\nC263_=_C632 ,C263_=_C729 ,C263_=_C742 ,C263_=_C763 ,C263_=_C783 ,C263_=_C799 ,\nC263_=_C802 ,C263_=_C844 ,C264_=_C447 ,C264_=_C481 ,C264_=_C482 ,C264_=_C507 ,\nC264_=_C542 ,C264_=_C555 ,C264_=_C558 ,C264_=_C593 ,C264_=_C617 ,C264_=_C744 ,\nC264_=_C752 ,C264_=_C770 ,C264_=_C785 ,C264_=_C804 ,C264_=_C855 ,C264_=_C862 ,\nC264_=_C891 ,C267_=_C333 ,C267_=_C376 ,C267_=_C449 ,C267_=_C453 ,C267_=_C462 ,\nC267_=_C464 ,C267_=_C502 ,C267_=_C558 ,C267_=_C617 ,C267_=_C646 ,C267_=_C648 ,\nC267_=_C657 ,C267_=_C710 ,C267_=_C731 ,C267_=_C760 ,C267_=_C780 ,C267_=_C820 ,\nC267_=_C869 ,C267_=_C896 ,C270_=_C466 ,C270_=_C467 ,C270_=_C535 ,C270_=_C632 ,\nC270_=_C646 ,C270_=_C729 ,C270_=_C763 ,C270_=_C783 ,C270_=_C799 ,C270_=_C802 ,\nC270_=_C844 ,C270_=_C895 ,C272_=_C273 ,C272_=_C418 ,C272_=_C426 ,C272_=_C449 ,\nC272_=_C451 ,C272_=_C492 ,C272_=_C493 ,C272_=_C593 ,C272_=_C597 ,C272_=_C618 ,\nC272_=_C648 ,C272_=_C649 ,C272_=_C653 ,C272_=_C695 ,C272_=_C729 ,C272_=_C752 ,\nC272_=_C799 ,C272_=_C810 ,C272_=_C820 ,C272_=_C822 ,C272_=_C859 ,C272_=_C891 ,\nC273_=_C418 ,C273_=_C426 ,C273_=_C451 ,C273_=_C467 ,C273_=_C492 ,C273_=_C493 ,\nC273_=_C597 ,C273_=_C618 ,C273_=_C649 ,C273_=_C653 ,C273_=_C695 ,C273_=_C783 ,\nC273_=_C786 ,C273_=_C810 ,C273_=_C820 ,C273_=_C822 ,C273_=_C831 ,C273_=_C859 ,\nC273_=_C891 ,C321_=_C466 ,C321_=_C467 ,C321_=_C482 ,C321_=_C502 ,C321_=_C549 ,\nC321_=_C593 ,C321_=_C623 ,C321_=_C638 ,C321_=_C648 ,C321_=_C649 ,C321_=_C744 ,\nC321_=_C745 ,C321_=_C780 ,C321_=_C802 ,C321_=_C804 ,C321_=_C833 ,C321_=_C869 ,\nC321_=_C888 ,C321_=_C892 ,C321_=_C895 ,C321_=_C899 ,C327_=_C341 ,C327_=_C386 ,\nC327_=_C405 ,C327_=_C424 ,C327_=_C460 ,C327_=_C462 ,C327_=_C481 ,C327_=_C490 ,\nC327_=_C609 ,C327_=_C623 ,C327_=_C657 ,C327_=_C682 ,C327_=_C742 ,C327_=_C755 ,\nC327_=_C780 ,C327_=_C785 ,C327_=_C786 ,C327_=_C799 ,C327_=_C816 ,C327_=_C831 ,\nC327_=_C847 ,C327_=_C849 ,C327_=_C859 ,C327_=_C862 ,C327_=_C869 ,C327_=_C888 ,\nC327_=_C891 ,C333_=_C376 ,C333_=_C418 ,C333_=_C424 ,C333_=_C449 ,C333_=_C453 ,\nC333_=_C460 ,C333_=_C462 ,C333_=_C464 ,C333_=_C502 ,C333_=_C507 ,C333_=_C558 ,\nC333_=_C617 ,C333_=_C646 ,C333_=_C648 ,C333_=_C657 ,C333_=_C710 ,C333_=_C731 ,\nC333_=_C760 ,C333_=_C763 ,C333_=_C780 ,C333_=_C855 ,C333_=_C892 ,C333_=_C896 ,\nC341_=_C386 ,C341_=_C405 ,C341_=_C424 ,C341_=_C460 ,C341_=_C462 ,C341_=_C481 ,\nC341_=_C490 ,C341_=_C609 ,C341_=_C653 ,C341_=_C657 ,C341_=_C682 ,C341_=_C742 ,\nC341_=_C755 ,C341_=_C780 ,C341_=_C785 ,C341_=_C786 ,C341_=_C816 ,C341_=_C831 ,\nC341_=_C847 ,C341_=_C849 ,C341_=_C869 ,C341_=_C888 ,C376_=_C449 ,C376_=_C451 ,\nC376_=_C453 ,C376_=_C462 ,C376_=_C464 ,C376_=_C502 ,C376_=_C549 ,C376_=_C558 ,\nC376_=_C617 ,C376_=_C646 ,C376_=_C648 ,C376_=_C682 ,C376_=_C710 ,C376_=_C731 ,\nC376_=_C752 ,C376_=_C760 ,C376_=_C780 ,C376_=_C896 ,C376_=_C899 ,C386_=_C405 ,\nC386_=_C424 ,C386_=_C460 ,C386_=_C462 ,C386_=_C481 ,C386_=_C490 ,C386_=_C609 ,\nC386_=_C657 ,C386_=_C682 ,C386_=_C742 ,C386_=_C755 ,C386_=_C780 ,C386_=_C785 ,\nC386_=_C786 ,C386_=_C802 ,C386_=_C816 ,C386_=_C831 ,C386_=_C847 ,C386_=_C849 ,\nC386_=_C888 ,C386_=_C895 ,C405_=_C424 ,C405_=_C460 ,C405_=_C481 ,C405_=_C490 ,\nC405_=_C609 ,C405_=_C617 ,C405_=_C646 ,C405_=_C657 ,C405_=_C682 ,C405_=_C742 ,\nC405_=_C755 ,C405_=_C780 ,C405_=_C785 ,C405_=_C786 ,C405_=_C816 ,C405_=_C831 ,\nC405_=_C847 ,C405_=_C849 ,C418_=_C426 ,C418_=_C451 ,C418_=_C490 ,C418_=_C492 ,\nC418_=_C493 ,C418_=_C507 ,C418_=_C597 ,C418_=_C618 ,C418_=_C649 ,C418_=_C653 ,\nC418_=_C695 ,C418_=_C786 ,C418_=_C810 ,C418_=_C820 ,C418_=_C822 ,C418_=_C847 ,\nC418_=_C855 ,C418_=_C859 ,C418_=_C891 ,C418_=_C895 ,C424_=_C460 ,C424_=_C481 ,\nC424_=_C490 ,C424_=_C555 ,C424_=_C609 ,C424_=_C646 ,C424_=_C657 ,C424_=_C682 ,\nC424_=_C742 ,C424_=_C755 ,C424_=_C763 ,C424_=_C780 ,C424_=_C785 ,C424_=_C786 ,\nC424_=_C816 ,C424_=_C831 ,C424_=_C847 ,C424_=_C849 ,C424_=_C892 ,C426_=_C451 ,\nC426_=_C492 ,C426_=_C493 ,C426_=_C502 ,C426_=_C597 ,C426_=_C618 ,C426_=_C649 ,\nC426_=_C653 ,C426_=_C682 ,C426_=_C695 ,C426_=_C729 ,C426_=_C810 ,C426_=_C820 ,\nC426_=_C822 ,C426_=_C859 ,C426_=_C862</w:t>
      </w:r>
    </w:p>
    <w:p>
      <w:pPr>
        <w:pStyle w:val="PreformattedText"/>
        <w:bidi w:val="0"/>
        <w:spacing w:before="0" w:after="0"/>
        <w:jc w:val="left"/>
        <w:rPr/>
      </w:pPr>
      <w:r>
        <w:rPr/>
        <w:t xml:space="preserve"> </w:t>
      </w:r>
      <w:r>
        <w:rPr/>
        <w:t>,C426_=_C869 ,C426_=_C891 ,C426_=_C892 ,\nC426_=_C899 ,C447_=_C481 ,C447_=_C482 ,C447_=_C507 ,C447_=_C542 ,C447_=_C555 ,\nC447_=_C593 ,C447_=_C682 ,C447_=_C744 ,C447_=_C752 ,C447_=_C770 ,C447_=_C780 ,\nC447_=_C844 ,C447_=_C855 ,C447_=_C862 ,C447_=_C869 ,C449_=_C453 ,C449_=_C462 ,\nC449_=_C464 ,C449_=_C502 ,C449_=_C558 ,C449_=_C617 ,C449_=_C646 ,C449_=_C648 ,\nC449_=_C710 ,C449_=_C729 ,C449_=_C731 ,C449_=_C745 ,C449_=_C760 ,C449_=_C780 ,\nC449_=_C799 ,C449_=_C891 ,C449_=_C896 ,C451_=_C492 ,C451_=_C493 ,C451_=_C597 ,\nC451_=_C618 ,C451_=_C623 ,C451_=_C638 ,C451_=_C649 ,C451_=_C653 ,C451_=_C695 ,\nC451_=_C780 ,C451_=_C810 ,C451_=_C820 ,C451_=_C822 ,C451_=_C859 ,C451_=_C891 ,\nC453_=_C462 ,C453_=_C464 ,C453_=_C502 ,C453_=_C555 ,C453_=_C558 ,C453_=_C617 ,\nC453_=_C646 ,C453_=_C648 ,C453_=_C649 ,C453_=_C657 ,C453_=_C710 ,C453_=_C731 ,\nC453_=_C760 ,C453_=_C770 ,C453_=_C780 ,C453_=_C896 ,C460_=_C481 ,C460_=_C490 ,\nC460_=_C609 ,C460_=_C657 ,C460_=_C682 ,C460_=_C731 ,C460_=_C742 ,C460_=_C744 ,\nC460_=_C755 ,C460_=_C763 ,C460_=_C780 ,C460_=_C783 ,C460_=_C785 ,C460_=_C786 ,\nC460_=_C816 ,C460_=_C831 ,C460_=_C847 ,C460_=_C849 ,C462_=_C464 ,C462_=_C502 ,\nC462_=_C558 ,C462_=_C617 ,C462_=_C646 ,C462_=_C648 ,C462_=_C710 ,C462_=_C731 ,\nC462_=_C760 ,C462_=_C780 ,C462_=_C799 ,C462_=_C802 ,C462_=_C862 ,C462_=_C888 ,\nC462_=_C895 ,C462_=_C896 ,C464_=_C502 ,C464_=_C558 ,C464_=_C617 ,C464_=_C646 ,\nC464_=_C648 ,C464_=_C710 ,C464_=_C731 ,C464_=_C760 ,C464_=_C780 ,C464_=_C785 ,\nC464_=_C859 ,C464_=_C862 ,C464_=_C896 ,C466_=_C467 ,C466_=_C535 ,C466_=_C632 ,\nC466_=_C729 ,C466_=_C760 ,C466_=_C763 ,C466_=_C780 ,C466_=_C783 ,C466_=_C799 ,\nC466_=_C802 ,C466_=_C844 ,C466_=_C899 ,C467_=_C482 ,C467_=_C535 ,C467_=_C549 ,\nC467_=_C623 ,C467_=_C632 ,C467_=_C638 ,C467_=_C648 ,C467_=_C729 ,C467_=_C745 ,\nC467_=_C763 ,C467_=_C783 ,C467_=_C786 ,C467_=_C799 ,C467_=_C802 ,C467_=_C804 ,\nC467_=_C833 ,C467_=_C844 ,C467_=_C869 ,C467_=_C888 ,C467_=_C892 ,C467_=_C895 ,\nC467_=_C899 ,C481_=_C482 ,C481_=_C490 ,C481_=_C502 ,C481_=_C507 ,C481_=_C542 ,\nC481_=_C555 ,C481_=_C593 ,C481_=_C609 ,C481_=_C623 ,C481_=_C657 ,C481_=_C682 ,\nC481_=_C742 ,C481_=_C744 ,C481_=_C752 ,C481_=_C755 ,C481_=_C770 ,C481_=_C780 ,\nC481_=_C785 ,C481_=_C786 ,C481_=_C816 ,C481_=_C831 ,C481_=_C844 ,C481_=_C847 ,\nC481_=_C849 ,C481_=_C855 ,C481_=_C862 ,C481_=_C899 ,C482_=_C507 ,C482_=_C542 ,\nC482_=_C549 ,C482_=_C555 ,C482_=_C593 ,C482_=_C623 ,C482_=_C638 ,C482_=_C744 ,\nC482_=_C745 ,C482_=_C752 ,C482_=_C755 ,C482_=_C770 ,C482_=_C802 ,C482_=_C804 ,\nC482_=_C833 ,C482_=_C844 ,C482_=_C855 ,C482_=_C862 ,C482_=_C869 ,C482_=_C888 ,\nC482_=_C892 ,C482_=_C895 ,C482_=_C899 ,C490_=_C492 ,C490_=_C493 ,C490_=_C507 ,\nC490_=_C609 ,C490_=_C657 ,C490_=_C682 ,C490_=_C742 ,C490_=_C745 ,C490_=_C755 ,\nC490_=_C780 ,C490_=_C785 ,C490_=_C786 ,C490_=_C799 ,C490_=_C816 ,C490_=_C831 ,\nC490_=_C833 ,C490_=_C844 ,C490_=_C847 ,C490_=_C849 ,C490_=_C862 ,C492_=_C493 ,\nC492_=_C597 ,C492_=_C618 ,C492_=_C649 ,C492_=_C653 ,C492_=_C695 ,C492_=_C810 ,\nC492_=_C820 ,C492_=_C822 ,C492_=_C859 ,C492_=_C862 ,C492_=_C891 ,C492_=_C896 ,\nC493_=_C597 ,C493_=_C618 ,C493_=_C649 ,C493_=_C653 ,C493_=_C695 ,C493_=_C786 ,\nC493_=_C810 ,C493_=_C820 ,C493_=_C822 ,C493_=_C831 ,C493_=_C833 ,C493_=_C859 ,\nC493_=_C862 ,C493_=_C891 ,C493_=_C895 ,C502_=_C558 ,C502_=_C617 ,C502_=_C646 ,\nC502_=_C648 ,C502_=_C649 ,C502_=_C682 ,C502_=_C710 ,C502_=_C729 ,C502_=_C731 ,\nC502_=_C744 ,C502_=_C745 ,C502_=_C760 ,C502_=_C780 ,C502_=_C783 ,C502_=_C820 ,\nC502_=_C896 ,C507_=_C542 ,C507_=_C555 ,C507_=_C593 ,C507_=_C657 ,C507_=_C744 ,\nC507_=_C752 ,C507_=_C770 ,C507_=_C847 ,C507_=_C855 ,C507_=_C862 ,C507_=_C892 ,\nC507_=_C899 ,C535_=_C632 ,C535_=_C729 ,C535_=_C744 ,C535_=_C752 ,C535_=_C755 ,\nC535_=_C760 ,C535_=_C763 ,C535_=_C770 ,C535_=_C783 ,C535_=_C799 ,C535_=_C802 ,\nC535_=_C831 ,C535_=_C844 ,C535_=_C869 ,C535_=_C896 ,C535_=_C899 ,C542_=_C555 ,\nC542_=_C593 ,C542_=_C742 ,C542_=_C744 ,C542_=_C752 ,C542_=_C770 ,C542_=_C810 ,\nC542_=_C822 ,C542_=_C855 ,C542_=_C862 ,C542_=_C892 ,C549_=_C597 ,C549_=_C623 ,\nC549_=_C638 ,C549_=_C682 ,C549_=_C731 ,C549_=_C745 ,C549_=_C780 ,C549_=_C802 ,\nC549_=_C804 ,C549_=_C833 ,C549_=_C869 ,C549_=_C888 ,C549_=_C891 ,C549_=_C892 ,\nC549_=_C895 ,C549_=_C896 ,C549_=_C899 ,C555_=_C593 ,C555_=_C744 ,C555_=_C745 ,\nC555_=_C752 ,C555_=_C755 ,C555_=_C760 ,C555_=_C770 ,C555_=_C786 ,C555_=_C855 ,\nC555_=_C862 ,C555_=_C896 ,C558_=_C617 ,C558_=_C646 ,C558_=_C648 ,C558_=_C649 ,\nC558_=_C682 ,C558_=_C710 ,C558_=_C731 ,C558_=_C760 ,C558_=_C770 ,C558_=_C780 ,\nC558_=_C783 ,C558_=_C804 ,C558_=_C862 ,C558_=_C895 ,C558_=_C896 ,C593_=_C648 ,\nC593_=_C742 ,C593_=_C744 ,C593_=_C752 ,C593_=_C770 ,C593_=_C810 ,C593_=_C822 ,\nC593_=_C855 ,C593_=_C862 ,C593_=_C892 ,C597_=_C618 ,C597_=_C649 ,C597_=_C653 ,\nC597_=_C695 ,C597_=_C799 ,C597_=_C802 ,C597_=_C804 ,C597_=_C810 ,C597_=_C820 ,\nC597_=_C822 ,C597_=_C847 ,C597_=_C859 ,C597_=_C891 ,C609_=_C657 ,C609_=_C682 ,\nC609_=_C742 ,C609_=_C755 ,C609_=_C780 ,C609_=_C785 ,C609_=_C786 ,C609_=_C804 ,\nC609_=_C810 ,C609_=_C816 ,C609_=_C831 ,C609_=_C847 ,C609_=_C849 ,C609_=_C855 ,\nC609_=_C888 ,C617_=_C646 ,C617_=_C648 ,C617_=_C710 ,C617_=_C731 ,C617_=_C760 ,\nC617_=_C780 ,C617_=_C804 ,C617_=_C896 ,C618_=_C649 ,C618_=_C653 ,C618_=_C695 ,\nC618_=_C744 ,C618_=_C810 ,C618_=_C820 ,C618_=_C822 ,C618_=_C849 ,C618_=_C859 ,\nC618_=_C869 ,C618_=_C891 ,C623_=_C638 ,C623_=_C745 ,C623_=_C755 ,C623_=_C802 ,\nC623_=_C804 ,C623_=_C833 ,C623_=_C844 ,C623_=_C859 ,C623_=_C869 ,C623_=_C888 ,\nC623_=_C892 ,C623_=_C895 ,C623_=_C899 ,C632_=_C695 ,C632_=_C729 ,C632_=_C731 ,\nC632_=_C763 ,C632_=_C783 ,C632_=_C799 ,C632_=_C802 ,C632_=_C831 ,C632_=_C844 ,\nC632_=_C847 ,C632_=_C849 ,C632_=_C859 ,C632_=_C891 ,C638_=_C745 ,C638_=_C786 ,\nC638_=_C799 ,C638_=_C802 ,C638_=_C804 ,C638_=_C833 ,C638_=_C855 ,C638_=_C869 ,\nC638_=_C888 ,C638_=_C892 ,C638_=_C895 ,C638_=_C899 ,C646_=_C648 ,C646_=_C710 ,\nC646_=_C731 ,C646_=_C742 ,C646_=_C760 ,C646_=_C763 ,C646_=_C780 ,C646_=_C888 ,\nC646_=_C892 ,C646_=_C896 ,C648_=_C649 ,C648_=_C653 ,C648_=_C710 ,C648_=_C731 ,\nC648_=_C744 ,C648_=_C745 ,C648_=_C752 ,C648_=_C760 ,C648_=_C763 ,C648_=_C780 ,\nC648_=_C783 ,C648_=_C891 ,C648_=_C896 ,C648_=_C899 ,C649_=_C653 ,C649_=_C695 ,\nC649_=_C744 ,C649_=_C745 ,C649_=_C770 ,C649_=_C810 ,C649_=_C820 ,C649_=_C822 ,\nC649_=_C859 ,C649_=_C891 ,C649_=_C896 ,C653_=_C695 ,C653_=_C755 ,C653_=_C810 ,\nC653_=_C820 ,C653_=_C822 ,C653_=_C855 ,C653_=_C859 ,C653_=_C869 ,C653_=_C888 ,\nC653_=_C891 ,C653_=_C899 ,C657_=_C682 ,C657_=_C742 ,C657_=_C755 ,C657_=_C780 ,\nC657_=_C785 ,C657_=_C786 ,C657_=_C816 ,C657_=_C820 ,C657_=_C831 ,C657_=_C833 ,\nC657_=_C847 ,C657_=_C849 ,C657_=_C869 ,C657_=_C892 ,C682_=_C742 ,C682_=_C755 ,\nC682_=_C780 ,C682_=_C783 ,C682_=_C785 ,C682_=_C786 ,C682_=_C804 ,C682_=_C816 ,\nC682_=_C831 ,C682_=_C847 ,C682_=_C849 ,C682_=_C892 ,C682_=_C899 ,C695_=_C729 ,\nC695_=_C802 ,C695_=_C810 ,C695_=_C820 ,C695_=_C822 ,C695_=_C844 ,C695_=_C847 ,\nC695_=_C859 ,C695_=_C888 ,C695_=_C891 ,C710_=_C731 ,C710_=_C742 ,C710_=_C760 ,\nC710_=_C780 ,C710_=_C785 ,C710_=_C802 ,C710_=_C847 ,C710_=_C849 ,C710_=_C855 ,\nC710_=_C891 ,C710_=_C896 ,C710_=_C899 ,C729_=_C755 ,C729_=_C763 ,C729_=_C783 ,\nC729_=_C799 ,C729_=_C802 ,C729_=_C820 ,C729_=_C844 ,C729_=_C855 ,C729_=_C859 ,\nC729_=_C891 ,C731_=_C742 ,C731_=_C744 ,C731_=_C760 ,C731_=_C780 ,C731_=_C816 ,\nC731_=_C831 ,C731_=_C833 ,C731_=_C847 ,C731_=_C849 ,C731_=_C859 ,C731_=_C895 ,\nC731_=_C896 ,C742_=_C755 ,C742_=_C780 ,C742_=_C785 ,C742_=_C786 ,C742_=_C810 ,\nC742_=_C816 ,C742_=_C822 ,C742_=_C831 ,C742_=_C847 ,C742_=_C849 ,C742_=_C855 ,\nC742_=_C888 ,C742_=_C892 ,C744_=_C745 ,C744_=_C752 ,C744_=_C760 ,C744_=_C770 ,\nC744_=_C816 ,C744_=_C847 ,C744_=_C855 ,C744_=_C862 ,C745_=_C755 ,C745_=_C786 ,\nC745_=_C802 ,C745_=_C804 ,C745_=_C833 ,C745_=_C844 ,C745_=_C869 ,C745_=_C888 ,\nC745_=_C892 ,C745_=_C895 ,C745_=_C896 ,C745_=_C899 ,C752_=_C760 ,C752_=_C770 ,\nC752_=_C820 ,C752_=_C855 ,C752_=_C862 ,C755_=_C770 ,C755_=_C780 ,C755_=_C785 ,\nC755_=_C786 ,C755_=_C816 ,C755_=_C822 ,C755_=_C831 ,C755_=_C844 ,C755_=_C847 ,\nC755_=_C849 ,C755_=_C859 ,C755_=_C869 ,C755_=_C888 ,C755_=_C896 ,C755_=_C899 ,\nC760_=_C763 ,C760_=_C780 ,C760_=_C896 ,C763_=_C783 ,C763_=_C799 ,C763_=_C802 ,\nC763_=_C844 ,C763_=_C888 ,C763_=_C892 ,C770_=_C802 ,C770_=_C816 ,C770_=_C831 ,\nC770_=_C844 ,C770_=_C855 ,C770_=_C862 ,C770_=_C869 ,C780_=_C785 ,C780_=_C786 ,\nC780_=_C799 ,C780_=_C816 ,C780_=_C831 ,C780_=_C847 ,C780_=_C849 ,C780_=_C896 ,\nC780_=_C899 ,C783_=_C785 ,C783_=_C799 ,C783_=_C802 ,C783_=_C831 ,C783_=_C844 ,\nC783_=_C892 ,C785_=_C786 ,C785_=_C816 ,C785_=_C831 ,C785_=_C847 ,C785_=_C849 ,\nC785_=_C891 ,C785_=_C892 ,C786_=_C799 ,C786_=_C816 ,C786_=_C831 ,C786_=_C847 ,\nC786_=_C849 ,C786_=_C855 ,C786_=_C895 ,C786_=_C896 ,C799_=_C802 ,C799_=_C844 ,\nC799_=_C849 ,C799_=_C855 ,C799_=_C862 ,C799_=_C891 ,C802_=_C804 ,C802_=_C833 ,\nC802_=_C844 ,C802_=_C869 ,C802_=_C888 ,C802_=_C891 ,C802_=_C892 ,C802_=_C895 ,\nC802_=_C899 ,C804_=_C816 ,C804_=_C820 ,C804_=_C833 ,C804_=_C869 ,C804_=_C888 ,\nC804_=_C892 ,C804_=_C895 ,C804_=_C899 ,C810_=_C820 ,C810_=_C822 ,C810_=_C844 ,\nC810_=_C859 ,C810_=_C888 ,C810_=_C891 ,C810_=_C892 ,C816_=_C820 ,C816_=_C831 ,\nC816_=_C833 ,C816_=_C847 ,C816_=_C849 ,C816_=_C891 ,C820_=_C822 ,C820_=_C831 ,\nC820_=_C859 ,C820_=_C869 ,C820_=_C888 ,C820_=_C891 ,C822_=_C859 ,C822_=_C869 ,\nC822_=_C891 ,C822_=_C892 ,C822_=_C895 ,C831_=_C847 ,C831_=_C849 ,C831_=_C859 ,\nC831_=_C869 ,C831_=_C891 ,C831_=_C895 ,C833_=_C844 ,C833_=_C869 ,C833_=_C888 ,\nC833_=_C892 ,C833_=_C895 ,C833_=_C896 ,C833_=_C899 ,C844_=_C869 ,C844_=_C888 ,\nC844_=_C899 ,C847_=_C849 ,C847_=_C896 ,C849_=_C859 ,C855_=_C862 ,C859_=_C862 ,\nC859_=_C869 ,C859_=_C888 ,C859_=_C891 ,C862_=_C869 ,C862_=_C895 ,C869_=_C888 ,\nC869_=_C892 ,C869_=_C895 ,C869_=_C899 ,C888_=_C892 ,C888_=_C895 ,C888_=_C899 ,\nC891_=_C899 ,C892_=_C895 ,C892_=_C899 ,C895_=_C896 ,C895_=_C899 ,C896_=_C899 ,"];205[shape=box, label="id:205</w:t>
      </w:r>
    </w:p>
    <w:p>
      <w:pPr>
        <w:pStyle w:val="PreformattedText"/>
        <w:bidi w:val="0"/>
        <w:spacing w:before="0" w:after="0"/>
        <w:jc w:val="left"/>
        <w:rPr/>
      </w:pPr>
      <w:r>
        <w:rPr/>
        <w:t xml:space="preserve"> </w:t>
      </w:r>
      <w:r>
        <w:rPr/>
        <w:t>level: 10\n35: C27 C28 C29 C57 C58 \nC201 C202 C331 C449 C528 C530 \nC552 C585 C599 C610 C666 C685 \nC686 C687 C694 C718 C745 C759 \nC783 C784 C785 C823 C836 C845 \nC870 C871 C878 C886 C892 C894 \n347: C27_=_C28( C27 C28 ) C27_=_C29( C27 C29 ) C27_=_C201( C27 C201 ) C27_=_C202( C27 C202 ) C27_=_C552( C27 C552 ) \nC27_=_C666( C27 C666 ) C27_=_C686( C27 C686 ) C27_=_C687( C27 C687 ) C27_=_C745( C27 C745 ) C27_=_C783( C27 C783 ) C27_=_C784( C27 C784 ) \nC27_=_C785( C27 C785 ) C27_=_C836( C27 C836 ) C27_=_C892( C27 C892 ) C28_=_C29( C28 C29 ) C28_=_C57( C28 C57 ) C28_=_C58( C28 C58 ) \nC28_=_C201( C28 C201 ) C28_=_C202( C28 C202 ) C28_=_C331( C28 C331 ) C28_=_C449( C28 C449 ) C28_=_C528( C28 C528 ) C28_=_C530( C28 C530 ) \nC28_=_C552( C28 C552 ) C28_=_C585( C28 C585 ) C28_=_C599( C28 C599 ) C28_=_C610( C28 C610 ) C28_=_C666( C28 C666 ) C28_=_C685( C28 C685 ) \nC28_=_C686( C28 C686 ) C28_=_C687( C28 C687 ) C28_=_C694( C28 C694 ) C28_=_C718( C28 C718 ) C28_=_C745( C28 C745 ) C28_=_C759( C28 C759 ) \nC28_=_C783( C28 C783 ) C28_=_C784( C28 C784 ) C28_=_C785( C28 C785 ) C28_=_C823( C28 C823 ) C28_=_C836( C28 C836 ) C28_=_C845( C28 C845 ) \nC28_=_C870( C28 C870 ) C28_=_C871( C28 C871 ) C28_=_C878( C28 C878 ) C28_=_C886( C28 C886 ) C28_=_C892( C28 C892 ) C28_=_C894( C28 C894 ) \nC29_=_C201( C29 C201 ) C29_=_C202( C29 C202 ) C29_=_C552( C29 C552 ) C29_=_C666( C29 C666 ) C29_=_C686( C29 C686 ) C29_=_C687( C29 C687 ) \nC29_=_C783( C29 C783 ) C29_=_C784( C29 C784 ) C29_=_C785( C29 C785 ) C29_=_C836( C29 C836 ) C29_=_C892( C29 C892 ) C57_=_C58( C57 C58 ) \nC57_=_C331( C57 C331 ) C57_=_C449( C57 C449 ) C57_=_C528( C57 C528 ) C57_=_C530( C57 C530 ) C57_=_C552( C57 C552 ) C57_=_C585( C57 C585 ) \nC57_=_C599( C57 C599 ) C57_=_C610( C57 C610 ) C57_=_C685( C57 C685 ) C57_=_C694( C57 C694 ) C57_=_C718( C57 C718 ) C57_=_C745( C57 C745 ) \nC57_=_C759( C57 C759 ) C57_=_C823( C57 C823 ) C57_=_C845( C57 C845 ) C57_=_C870( C57 C870 ) C57_=_C871( C57 C871 ) C57_=_C878( C57 C878 ) \nC57_=_C886( C57 C886 ) C57_=_C894( C57 C894 ) C58_=_C331( C58 C331 ) C58_=_C449( C58 C449 ) C58_=_C528( C58 C528 ) C58_=_C530( C58 C530 ) \nC58_=_C585( C58 C585 ) C58_=_C599( C58 C599 ) C58_=_C610( C58 C610 ) C58_=_C685( C58 C685 ) C58_=_C687( C58 C687 ) C58_=_C694( C58 C694 ) \nC58_=_C718( C58 C718 ) C58_=_C745( C58 C745 ) C58_=_C759( C58 C759 ) C58_=_C823( C58 C823 ) C58_=_C845( C58 C845 ) C58_=_C870( C58 C870 ) \nC58_=_C871( C58 C871 ) C58_=_C878( C58 C878 ) C58_=_C886( C58 C886 ) C58_=_C894( C58 C894 ) C201_=_C202( C201 C202 ) C201_=_C552( C201 C552 ) \nC201_=_C666( C201 C666 ) C201_=_C686( C201 C686 ) C201_=_C687( C201 C687 ) C201_=_C783( C201 C783 ) C201_=_C784( C201 C784 ) C201_=_C785( C201 C785 ) \nC201_=_C836( C201 C836 ) C201_=_C845( C201 C845 ) C201_=_C892( C201 C892 ) C202_=_C552( C202 C552 ) C202_=_C666( C202 C666 ) C202_=_C686( C202 C686 ) \nC202_=_C687( C202 C687 ) C202_=_C718( C202 C718 ) C202_=_C783( C202 C783 ) C202_=_C784( C202 C784 ) C202_=_C785( C202 C785 ) C202_=_C836( C202 C836 ) \nC202_=_C892( C202 C892 ) C331_=_C449( C331 C449 ) C331_=_C528( C331 C528 ) C331_=_C530( C331 C530 ) C331_=_C585( C331 C585 ) C331_=_C599( C331 C599 ) \nC331_=_C610( C331 C610 ) C331_=_C685( C331 C685 ) C331_=_C694( C331 C694 ) C331_=_C718( C331 C718 ) C331_=_C745( C331 C745 ) C331_=_C759( C331 C759 ) \nC331_=_C823( C331 C823 ) C331_=_C845( C331 C845 ) C331_=_C870( C331 C870 ) C331_=_C871( C331 C871 ) C331_=_C878( C331 C878 ) C331_=_C886( C331 C886 ) \nC331_=_C892( C331 C892 ) C331_=_C894( C331 C894 ) C449_=_C528( C449 C528 ) C449_=_C530( C449 C530 ) C449_=_C552( C449 C552 ) C449_=_C585( C449 C585 ) \nC449_=_C599( C449 C599 ) C449_=_C610( C449 C610 ) C449_=_C685( C449 C685 ) C449_=_C694( C449 C694 ) C449_=_C718( C449 C718 ) C449_=_C745( C449 C745 ) \nC449_=_C759( C449 C759 ) C449_=_C823( C449 C823 ) C449_=_C845( C449 C845 ) C449_=_C870( C449 C870 ) C449_=_C871( C449 C871 ) C449_=_C878( C449 C878 ) \nC449_=_C886( C449 C886 ) C449_=_C894( C449 C894 ) C528_=_C530( C528 C530 ) C528_=_C585( C528 C585 ) C528_=_C599( C528 C599 ) C528_=_C610( C528 C610 ) \nC528_=_C685( C528 C685 ) C528_=_C686( C528 C686 ) C528_=_C694( C528 C694 ) C528_=_C718( C528 C718 ) C528_=_C745( C528 C745 ) C528_=_C759( C528 C759 ) \nC528_=_C823( C528 C823 ) C528_=_C845( C528 C845 ) C528_=_C870( C528 C870 ) C528_=_C871( C528 C871 ) C528_=_C878( C528 C878 ) C528_=_C886( C528 C886 ) \nC528_=_C894( C528 C894 ) C530_=_C585( C530 C585 ) C530_=_C599( C530 C599 ) C530_=_C610( C530 C610 ) C530_=_C685( C530 C685 ) C530_=_C686( C530 C686 ) \nC530_=_C694( C530 C694 ) C530_=_C718( C530 C718 ) C530_=_C745( C530 C745 ) C530_=_C759( C530 C759 ) C530_=_C823( C530 C823 ) C530_=_C845( C530 C845 ) \nC530_=_C870( C530 C870 ) C530_=_C871( C530 C871 ) C530_=_C878( C530 C878 ) C530_=_C886( C530 C886 ) C530_=_C894( C530 C894 ) C552_=_C585( C552 C585 ) \nC552_=_C666( C552 C666 ) C552_=_C686( C552 C686 ) C552_=_C687( C552 C687 ) C552_=_C783( C552 C783 ) C552_=_C784( C552 C784 ) C552_=_C785( C552 C785 ) \nC552_=_C836( C552 C836 ) C552_=_C845( C552 C845 ) C552_=_C892( C552 C892 ) C585_=_C599( C585 C599 ) C585_=_C610( C585 C610 ) C585_=_C685( C585 C685 ) \nC585_=_C694( C585 C694 ) C585_=_C718( C585 C718 ) C585_=_C745( C585 C745 ) C585_=_C759( C585 C759 ) C585_=_C823( C585 C823 ) C585_=_C845( C585 C845 ) \nC585_=_C870( C585 C870 ) C585_=_C871( C585 C871 ) C585_=_C878( C585 C878 ) C585_=_C886( C585 C886 ) C585_=_C894( C585 C894 ) C599_=_C610( C599 C610 ) \nC599_=_C685( C599 C685 ) C599_=_C686( C599 C686 ) C599_=_C694( C599 C694 ) C599_=_C718( C599 C718 ) C599_=_C745( C599 C745 ) C599_=_C759( C599 C759 ) \nC599_=_C823( C599 C823 ) C599_=_C845( C599 C845 ) C599_=_C870( C599 C870 ) C599_=_C871( C599 C871 ) C599_=_C878( C599 C878 ) C599_=_C886( C599 C886 ) \nC599_=_C894( C599 C894 ) C610_=_C666( C610 C666 ) C610_=_C685( C610 C685 ) C610_=_C686( C610 C686 ) C610_=_C694( C610 C694 ) C610_=_C718( C610 C718 ) \nC610_=_C745( C610 C745 ) C610_=_C759( C610 C759 ) C610_=_C823( C610 C823 ) C610_=_C845( C610 C845 ) C610_=_C870( C610 C870 ) C610_=_C871( C610 C871 ) \nC610_=_C878( C610 C878 ) C610_=_C886( C610 C886 ) C610_=_C894( C610 C894 ) C666_=_C686( C666 C686 ) C666_=_C687( C666 C687 ) C666_=_C694( C666 C694 ) \nC666_=_C783( C666 C783 ) C666_=_C784( C666 C784 ) C666_=_C785( C666 C785 ) C666_=_C836( C666 C836 ) C666_=_C878( C666 C878 ) C666_=_C892( C666 C892 ) \nC685_=_C694( C685 C694 ) C685_=_C718( C685 C718 ) C685_=_C745( C685 C745 ) C685_=_C759( C685 C759 ) C685_=_C823( C685 C823 ) C685_=_C845( C685 C845 ) \nC685_=_C870( C685 C870 ) C685_=_C871( C685 C871 ) C685_=_C878( C685 C878 ) C685_=_C886( C685 C886 ) C685_=_C894( C685 C894 ) C686_=_C687( C686 C687 ) \nC686_=_C783( C686 C783 ) C686_=_C784( C686 C784 ) C686_=_C785( C686 C785 ) C686_=_C836( C686 C836 ) C686_=_C886( C686 C886 ) C686_=_C892( C686 C892 ) \nC686_=_C894( C686 C894 ) C687_=_C783( C687 C783 ) C687_=_C784( C687 C784 ) C687_=_C785( C687 C785 ) C687_=_C836( C687 C836 ) C687_=_C892( C687 C892 ) \nC694_=_C718( C694 C718 ) C694_=_C745( C694 C745 ) C694_=_C759( C694 C759 ) C694_=_C784( C694 C784 ) C694_=_C823( C694 C823 ) C694_=_C845( C694 C845 ) \nC694_=_C870( C694 C870 ) C694_=_C871( C694 C871 ) C694_=_C878( C694 C878 ) C694_=_C886( C694 C886 ) C694_=_C894( C694 C894 ) C718_=_C745( C718 C745 ) \nC718_=_C759( C718 C759 ) C718_=_C823( C718 C823 ) C718_=_C836( C718 C836 ) C718_=_C845( C718 C845 ) C718_=_C870( C718 C870 ) C718_=_C871( C718 C871 ) \nC718_=_C878( C718 C878 ) C718_=_C886( C718 C886 ) C718_=_C894( C718 C894 ) C745_=_C759( C745 C759 ) C745_=_C823( C745 C823 ) C745_=_C845( C745 C845 ) \nC745_=_C870( C745 C870 ) C745_=_C871( C745 C871 ) C745_=_C878( C745 C878 ) C745_=_C886( C745 C886 ) C745_=_C892( C745 C892 ) C745_=_C894( C745 C894 ) \nC759_=_C823( C759 C823 ) C759_=_C845( C759 C845 ) C759_=_C870( C759 C870 ) C759_=_C871( C759 C871 ) C759_=_C878( C759 C878 ) C759_=_C886( C759 C886 ) \nC759_=_C894( C759 C894 ) C783_=_C784( C783 C784 ) C783_=_C785( C783 C785 ) C783_=_C836( C783 C836 ) C783_=_C892( C783 C892 ) C784_=_C785( C784 C785 ) \nC784_=_C836( C784 C836 ) C784_=_C845( C784 C845 ) C784_=_C886( C784 C886 ) C784_=_C892( C784 C892 ) C785_=_C836( C785 C836 ) C785_=_C892( C785 C892 ) \nC823_=_C845( C823 C845 ) C823_=_C870( C823 C870 ) C823_=_C871( C823 C871 ) C823_=_C878( C823 C878 ) C823_=_C886( C823 C886 ) C823_=_C894( C823 C894 ) \nC836_=_C892( C836 C892 ) C836_=_C894( C836 C894 ) C845_=_C870( C845 C870 ) C845_=_C871( C845 C871 ) C845_=_C878( C845 C878 ) C845_=_C886( C845 C886 ) \nC845_=_C894( C845 C894 ) C870_=_C871( C870 C871 ) C870_=_C878( C870 C878 ) C870_=_C886( C870 C886 ) C870_=_C894( C870 C894 ) C871_=_C878( C871 C878 ) \nC871_=_C886( C871 C886 ) C871_=_C892( C871 C892 ) C871_=_C894( C871 C894 ) C878_=_C886( C878 C886 ) C878_=_C894( C878 C894 ) C886_=_C894( C886 C894 ) "];198-&gt;205[label="34: C27 C29 C57 C58 C201 \nC202 C331 C449 C528 C530 C552 \nC585 C599 C610 C666 C685 C686 \nC687 C694 C718 C745 C759 C783 \nC784 C785 C823 C836 C845 C870 \nC871 C878 C886 C892 C894 \n313: C27_=_C29 ,C27_=_C201 ,C27_=_C202 ,C27_=_C552 ,C27_=_C666 ,\nC27_=_C686 ,C27_=_C687 ,C27_=_C745 ,C27_=_C783 ,C27_=_C784 ,C27_=_C785 ,\nC27_=_C836 ,C27_=_C892 ,C29_=_C201 ,C29_=_C202 ,C29_=_C552 ,C29_=_C666 ,\nC29_=_C686 ,C29_=_C687 ,C29_=_C783 ,C29_=_C784 ,C29_=_C785 ,C29_=_C836 ,\nC29_=_C892 ,C57_=_C58 ,C57_=_C331 ,C57_=_C449 ,C57_=_C528 ,C57_=_C530 ,\nC57_=_C552 ,C57_=_C585 ,C57_=_C599 ,C57_=_C610 ,C57_=_C685 ,C57_=_C694 ,\nC57_=_C718 ,C57_=_C745 ,C57_=_C759 ,C57_=_C823 ,C57_=_C845 ,C57_=_C870 ,\nC57_=_C871 ,C57_=_C878 ,C57_=_C886 ,C57_=_C894 ,C58_=_C331 ,C58_=_C449 ,\nC58_=_C528 ,C58_=_C530 ,C58_=_C585 ,C58_=_C599 ,C58_=_C610 ,C58_=_C685 ,\nC58_=_C687 ,C58_=_C694 ,C58_=_C718 ,C58_=_C745 ,C58_=_C759 ,C58_=_C823 ,\nC58_=_C845 ,C58_=_C870 ,C58_=_C871 ,C58_=_C878 ,C58_=_C886 ,C58_=_C894 ,\nC201_=_C202 ,C201_=_C552 ,C201_=_C666 ,C201_=_C686 ,C201_=_C687 ,C201_=_C783 ,\nC201_=_C784 ,C201_=_C785 ,C201_=_C836</w:t>
      </w:r>
    </w:p>
    <w:p>
      <w:pPr>
        <w:pStyle w:val="PreformattedText"/>
        <w:bidi w:val="0"/>
        <w:spacing w:before="0" w:after="0"/>
        <w:jc w:val="left"/>
        <w:rPr/>
      </w:pPr>
      <w:r>
        <w:rPr/>
        <w:t xml:space="preserve"> </w:t>
      </w:r>
      <w:r>
        <w:rPr/>
        <w:t>,C201_=_C845 ,C201_=_C892 ,C202_=_C552 ,\nC202_=_C666 ,C202_=_C686 ,C202_=_C687 ,C202_=_C718 ,C202_=_C783 ,C202_=_C784 ,\nC202_=_C785 ,C202_=_C836 ,C202_=_C892 ,C331_=_C449 ,C331_=_C528 ,C331_=_C530 ,\nC331_=_C585 ,C331_=_C599 ,C331_=_C610 ,C331_=_C685 ,C331_=_C694 ,C331_=_C718 ,\nC331_=_C745 ,C331_=_C759 ,C331_=_C823 ,C331_=_C845 ,C331_=_C870 ,C331_=_C871 ,\nC331_=_C878 ,C331_=_C886 ,C331_=_C892 ,C331_=_C894 ,C449_=_C528 ,C449_=_C530 ,\nC449_=_C552 ,C449_=_C585 ,C449_=_C599 ,C449_=_C610 ,C449_=_C685 ,C449_=_C694 ,\nC449_=_C718 ,C449_=_C745 ,C449_=_C759 ,C449_=_C823 ,C449_=_C845 ,C449_=_C870 ,\nC449_=_C871 ,C449_=_C878 ,C449_=_C886 ,C449_=_C894 ,C528_=_C530 ,C528_=_C585 ,\nC528_=_C599 ,C528_=_C610 ,C528_=_C685 ,C528_=_C686 ,C528_=_C694 ,C528_=_C718 ,\nC528_=_C745 ,C528_=_C759 ,C528_=_C823 ,C528_=_C845 ,C528_=_C870 ,C528_=_C871 ,\nC528_=_C878 ,C528_=_C886 ,C528_=_C894 ,C530_=_C585 ,C530_=_C599 ,C530_=_C610 ,\nC530_=_C685 ,C530_=_C686 ,C530_=_C694 ,C530_=_C718 ,C530_=_C745 ,C530_=_C759 ,\nC530_=_C823 ,C530_=_C845 ,C530_=_C870 ,C530_=_C871 ,C530_=_C878 ,C530_=_C886 ,\nC530_=_C894 ,C552_=_C585 ,C552_=_C666 ,C552_=_C686 ,C552_=_C687 ,C552_=_C783 ,\nC552_=_C784 ,C552_=_C785 ,C552_=_C836 ,C552_=_C845 ,C552_=_C892 ,C585_=_C599 ,\nC585_=_C610 ,C585_=_C685 ,C585_=_C694 ,C585_=_C718 ,C585_=_C745 ,C585_=_C759 ,\nC585_=_C823 ,C585_=_C845 ,C585_=_C870 ,C585_=_C871 ,C585_=_C878 ,C585_=_C886 ,\nC585_=_C894 ,C599_=_C610 ,C599_=_C685 ,C599_=_C686 ,C599_=_C694 ,C599_=_C718 ,\nC599_=_C745 ,C599_=_C759 ,C599_=_C823 ,C599_=_C845 ,C599_=_C870 ,C599_=_C871 ,\nC599_=_C878 ,C599_=_C886 ,C599_=_C894 ,C610_=_C666 ,C610_=_C685 ,C610_=_C686 ,\nC610_=_C694 ,C610_=_C718 ,C610_=_C745 ,C610_=_C759 ,C610_=_C823 ,C610_=_C845 ,\nC610_=_C870 ,C610_=_C871 ,C610_=_C878 ,C610_=_C886 ,C610_=_C894 ,C666_=_C686 ,\nC666_=_C687 ,C666_=_C694 ,C666_=_C783 ,C666_=_C784 ,C666_=_C785 ,C666_=_C836 ,\nC666_=_C878 ,C666_=_C892 ,C685_=_C694 ,C685_=_C718 ,C685_=_C745 ,C685_=_C759 ,\nC685_=_C823 ,C685_=_C845 ,C685_=_C870 ,C685_=_C871 ,C685_=_C878 ,C685_=_C886 ,\nC685_=_C894 ,C686_=_C687 ,C686_=_C783 ,C686_=_C784 ,C686_=_C785 ,C686_=_C836 ,\nC686_=_C886 ,C686_=_C892 ,C686_=_C894 ,C687_=_C783 ,C687_=_C784 ,C687_=_C785 ,\nC687_=_C836 ,C687_=_C892 ,C694_=_C718 ,C694_=_C745 ,C694_=_C759 ,C694_=_C784 ,\nC694_=_C823 ,C694_=_C845 ,C694_=_C870 ,C694_=_C871 ,C694_=_C878 ,C694_=_C886 ,\nC694_=_C894 ,C718_=_C745 ,C718_=_C759 ,C718_=_C823 ,C718_=_C836 ,C718_=_C845 ,\nC718_=_C870 ,C718_=_C871 ,C718_=_C878 ,C718_=_C886 ,C718_=_C894 ,C745_=_C759 ,\nC745_=_C823 ,C745_=_C845 ,C745_=_C870 ,C745_=_C871 ,C745_=_C878 ,C745_=_C886 ,\nC745_=_C892 ,C745_=_C894 ,C759_=_C823 ,C759_=_C845 ,C759_=_C870 ,C759_=_C871 ,\nC759_=_C878 ,C759_=_C886 ,C759_=_C894 ,C783_=_C784 ,C783_=_C785 ,C783_=_C836 ,\nC783_=_C892 ,C784_=_C785 ,C784_=_C836 ,C784_=_C845 ,C784_=_C886 ,C784_=_C892 ,\nC785_=_C836 ,C785_=_C892 ,C823_=_C845 ,C823_=_C870 ,C823_=_C871 ,C823_=_C878 ,\nC823_=_C886 ,C823_=_C894 ,C836_=_C892 ,C836_=_C894 ,C845_=_C870 ,C845_=_C871 ,\nC845_=_C878 ,C845_=_C886 ,C845_=_C894 ,C870_=_C871 ,C870_=_C878 ,C870_=_C886 ,\nC870_=_C894 ,C871_=_C878 ,C871_=_C886 ,C871_=_C892 ,C871_=_C894 ,C878_=_C886 ,\nC878_=_C894 ,C886_=_C894 ,"];206[shape=box, label="id:206 level: 11\n32: C78 C250 C263 C270 C271 \nC272 C273 C418 C426 C451 C466 \nC467 C492 C493 C535 C597 C618 \nC632 C649 C653 C695 C729 C763 \nC783 C799 C802 C810 C820 C822 \nC844 C859 C891 \n277: C78_=_C250( C78 C250 ) C78_=_C263( C78 C263 ) C78_=_C270( C78 C270 ) C78_=_C271( C78 C271 ) C78_=_C272( C78 C272 ) \nC78_=_C273( C78 C273 ) C78_=_C418( C78 C418 ) C78_=_C426( C78 C426 ) C78_=_C451( C78 C451 ) C78_=_C466( C78 C466 ) C78_=_C467( C78 C467 ) \nC78_=_C492( C78 C492 ) C78_=_C493( C78 C493 ) C78_=_C535( C78 C535 ) C78_=_C597( C78 C597 ) C78_=_C618( C78 C618 ) C78_=_C632( C78 C632 ) \nC78_=_C649( C78 C649 ) C78_=_C653( C78 C653 ) C78_=_C695( C78 C695 ) C78_=_C729( C78 C729 ) C78_=_C763( C78 C763 ) C78_=_C783( C78 C783 ) \nC78_=_C799( C78 C799 ) C78_=_C802( C78 C802 ) C78_=_C810( C78 C810 ) C78_=_C820( C78 C820 ) C78_=_C822( C78 C822 ) C78_=_C844( C78 C844 ) \nC78_=_C859( C78 C859 ) C78_=_C891( C78 C891 ) C250_=_C263( C250 C263 ) C250_=_C270( C250 C270 ) C250_=_C271( C250 C271 ) C250_=_C466( C250 C466 ) \nC250_=_C467( C250 C467 ) C250_=_C535( C250 C535 ) C250_=_C632( C250 C632 ) C250_=_C729( C250 C729 ) C250_=_C763( C250 C763 ) C250_=_C783( C250 C783 ) \nC250_=_C799( C250 C799 ) C250_=_C802( C250 C802 ) C250_=_C844( C250 C844 ) C263_=_C270( C263 C270 ) C263_=_C271( C263 C271 ) C263_=_C466( C263 C466 ) \nC263_=_C467( C263 C467 ) C263_=_C535( C263 C535 ) C263_=_C632( C263 C632 ) C263_=_C729( C263 C729 ) C263_=_C763( C263 C763 ) C263_=_C783( C263 C783 ) \nC263_=_C799( C263 C799 ) C263_=_C802( C263 C802 ) C263_=_C844( C263 C844 ) C270_=_C271( C270 C271 ) C270_=_C466( C270 C466 ) C270_=_C467( C270 C467 ) \nC270_=_C535( C270 C535 ) C270_=_C632( C270 C632 ) C270_=_C729( C270 C729 ) C270_=_C763( C270 C763 ) C270_=_C783( C270 C783 ) C270_=_C799( C270 C799 ) \nC270_=_C802( C270 C802 ) C270_=_C844( C270 C844 ) C271_=_C466( C271 C466 ) C271_=_C467( C271 C467 ) C271_=_C535( C271 C535 ) C271_=_C632( C271 C632 ) \nC271_=_C729( C271 C729 ) C271_=_C763( C271 C763 ) C271_=_C783( C271 C783 ) C271_=_C799( C271 C799 ) C271_=_C802( C271 C802 ) C271_=_C844( C271 C844 ) \nC272_=_C273( C272 C273 ) C272_=_C418( C272 C418 ) C272_=_C426( C272 C426 ) C272_=_C451( C272 C451 ) C272_=_C492( C272 C492 ) C272_=_C493( C272 C493 ) \nC272_=_C597( C272 C597 ) C272_=_C618( C272 C618 ) C272_=_C649( C272 C649 ) C272_=_C653( C272 C653 ) C272_=_C695( C272 C695 ) C272_=_C729( C272 C729 ) \nC272_=_C799( C272 C799 ) C272_=_C810( C272 C810 ) C272_=_C820( C272 C820 ) C272_=_C822( C272 C822 ) C272_=_C859( C272 C859 ) C272_=_C891( C272 C891 ) \nC273_=_C418( C273 C418 ) C273_=_C426( C273 C426 ) C273_=_C451( C273 C451 ) C273_=_C467( C273 C467 ) C273_=_C492( C273 C492 ) C273_=_C493( C273 C493 ) \nC273_=_C597( C273 C597 ) C273_=_C618( C273 C618 ) C273_=_C649( C273 C649 ) C273_=_C653( C273 C653 ) C273_=_C695( C273 C695 ) C273_=_C783( C273 C783 ) \nC273_=_C810( C273 C810 ) C273_=_C820( C273 C820 ) C273_=_C822( C273 C822 ) C273_=_C859( C273 C859 ) C273_=_C891( C273 C891 ) C418_=_C426( C418 C426 ) \nC418_=_C451( C418 C451 ) C418_=_C492( C418 C492 ) C418_=_C493( C418 C493 ) C418_=_C597( C418 C597 ) C418_=_C618( C418 C618 ) C418_=_C649( C418 C649 ) \nC418_=_C653( C418 C653 ) C418_=_C695( C418 C695 ) C418_=_C810( C418 C810 ) C418_=_C820( C418 C820 ) C418_=_C822( C418 C822 ) C418_=_C859( C418 C859 ) \nC418_=_C891( C418 C891 ) C426_=_C451( C426 C451 ) C426_=_C492( C426 C492 ) C426_=_C493( C426 C493 ) C426_=_C597( C426 C597 ) C426_=_C618( C426 C618 ) \nC426_=_C649( C426 C649 ) C426_=_C653( C426 C653 ) C426_=_C695( C426 C695 ) C426_=_C729( C426 C729 ) C426_=_C810( C426 C810 ) C426_=_C820( C426 C820 ) \nC426_=_C822( C426 C822 ) C426_=_C859( C426 C859 ) C426_=_C891( C426 C891 ) C451_=_C492( C451 C492 ) C451_=_C493( C451 C493 ) C451_=_C597( C451 C597 ) \nC451_=_C618( C451 C618 ) C451_=_C649( C451 C649 ) C451_=_C653( C451 C653 ) C451_=_C695( C451 C695 ) C451_=_C810( C451 C810 ) C451_=_C820( C451 C820 ) \nC451_=_C822( C451 C822 ) C451_=_C859( C451 C859 ) C451_=_C891( C451 C891 ) C466_=_C467( C466 C467 ) C466_=_C535( C466 C535 ) C466_=_C632( C466 C632 ) \nC466_=_C729( C466 C729 ) C466_=_C763( C466 C763 ) C466_=_C783( C466 C783 ) C466_=_C799( C466 C799 ) C466_=_C802( C466 C802 ) C466_=_C844( C466 C844 ) \nC467_=_C535( C467 C535 ) C467_=_C632( C467 C632 ) C467_=_C729( C467 C729 ) C467_=_C763( C467 C763 ) C467_=_C783( C467 C783 ) C467_=_C799( C467 C799 ) \nC467_=_C802( C467 C802 ) C467_=_C844( C467 C844 ) C492_=_C493( C492 C493 ) C492_=_C597( C492 C597 ) C492_=_C618( C492 C618 ) C492_=_C649( C492 C649 ) \nC492_=_C653( C492 C653 ) C492_=_C695( C492 C695 ) C492_=_C810( C492 C810 ) C492_=_C820( C492 C820 ) C492_=_C822( C492 C822 ) C492_=_C859( C492 C859 ) \nC492_=_C891( C492 C891 ) C493_=_C597( C493 C597 ) C493_=_C618( C493 C618 ) C493_=_C649( C493 C649 ) C493_=_C653( C493 C653 ) C493_=_C695( C493 C695 ) \nC493_=_C810( C493 C810 ) C493_=_C820( C493 C820 ) C493_=_C822( C493 C822 ) C493_=_C859( C493 C859 ) C493_=_C891( C493 C891 ) C535_=_C632( C535 C632 ) \nC535_=_C729( C535 C729 ) C535_=_C763( C535 C763 ) C535_=_C783( C535 C783 ) C535_=_C799( C535 C799 ) C535_=_C802( C535 C802 ) C535_=_C844( C535 C844 ) \nC597_=_C618( C597 C618 ) C597_=_C649( C597 C649 ) C597_=_C653( C597 C653 ) C597_=_C695( C597 C695 ) C597_=_C799( C597 C799 ) C597_=_C802( C597 C802 ) \nC597_=_C810( C597 C810 ) C597_=_C820( C597 C820 ) C597_=_C822( C597 C822 ) C597_=_C859( C597 C859 ) C597_=_C891( C597 C891 ) C618_=_C649( C618 C649 ) \nC618_=_C653( C618 C653 ) C618_=_C695( C618 C695 ) C618_=_C810( C618 C810 ) C618_=_C820( C618 C820 ) C618_=_C822( C618 C822 ) C618_=_C859( C618 C859 ) \nC618_=_C891( C618 C891 ) C632_=_C695( C632 C695 ) C632_=_C729( C632 C729 ) C632_=_C763( C632 C763 ) C632_=_C783( C632 C783 ) C632_=_C799( C632 C799 ) \nC632_=_C802( C632 C802 ) C632_=_C844( C632 C844 ) C632_=_C859( C632 C859 ) C632_=_C891( C632 C891 ) C649_=_C653( C649 C653 ) C649_=_C695( C649 C695 ) \nC649_=_C810( C649 C810 ) C649_=_C820( C649 C820 ) C649_=_C822( C649 C822 ) C649_=_C859( C649 C859 ) C649_=_C891( C649 C891 ) C653_=_C695( C653 C695 ) \nC653_=_C810( C653 C810 ) C653_=_C820( C653 C820 ) C653_=_C822( C653 C822 ) C653_=_C859( C653 C859 ) C653_=_C891( C653 C891 ) C695_=_C729( C695 C729 ) \nC695_=_C802( C695 C802 ) C695_=_C810( C695 C810 ) C695_=_C820( C695 C820 ) C695_=_C822( C695 C822 ) C695_=_C844( C695 C844 ) C695_=_C859( C695 C859 ) \nC695_=_C891( C695 C891 ) C729_=_C763( C729 C763 ) C729_=_C783( C729 C783 ) C729_=_C799( C729 C799 ) C729_=_C802( C729 C802 ) C729_=_C820( C729 C820 ) \nC729_=_C844( C729 C844 ) C729_=_C859( C729 C859 ) C729_=_C891( C729 C891 ) C763_=_C783( C763 C783 ) C763_=_C799( C763 C799 ) C763_=_C802( C763 C802 ) \nC763_=_C844( C763 C844 ) C783_=_C799( C783</w:t>
      </w:r>
    </w:p>
    <w:p>
      <w:pPr>
        <w:pStyle w:val="PreformattedText"/>
        <w:bidi w:val="0"/>
        <w:spacing w:before="0" w:after="0"/>
        <w:jc w:val="left"/>
        <w:rPr/>
      </w:pPr>
      <w:r>
        <w:rPr/>
        <w:t xml:space="preserve"> </w:t>
      </w:r>
      <w:r>
        <w:rPr/>
        <w:t>C799 ) C783_=_C802( C783 C802 ) C783_=_C844( C783 C844 ) C799_=_C802( C799 C802 ) C799_=_C844( C799 C844 ) \nC799_=_C891( C799 C891 ) C802_=_C844( C802 C844 ) C802_=_C891( C802 C891 ) C810_=_C820( C810 C820 ) C810_=_C822( C810 C822 ) C810_=_C844( C810 C844 ) \nC810_=_C859( C810 C859 ) C810_=_C891( C810 C891 ) C820_=_C822( C820 C822 ) C820_=_C859( C820 C859 ) C820_=_C891( C820 C891 ) C822_=_C859( C822 C859 ) \nC822_=_C891( C822 C891 ) C859_=_C891( C859 C891 ) "];204-&gt;206[label="31: C250 C263 C270 C271 C272 \nC273 C418 C426 C451 C466 C467 \nC492 C493 C535 C597 C618 C632 \nC649 C653 C695 C729 C763 C783 \nC799 C802 C810 C820 C822 C844 \nC859 C891 \n246: C250_=_C263 ,C250_=_C270 ,C250_=_C271 ,C250_=_C466 ,C250_=_C467 ,\nC250_=_C535 ,C250_=_C632 ,C250_=_C729 ,C250_=_C763 ,C250_=_C783 ,C250_=_C799 ,\nC250_=_C802 ,C250_=_C844 ,C263_=_C270 ,C263_=_C271 ,C263_=_C466 ,C263_=_C467 ,\nC263_=_C535 ,C263_=_C632 ,C263_=_C729 ,C263_=_C763 ,C263_=_C783 ,C263_=_C799 ,\nC263_=_C802 ,C263_=_C844 ,C270_=_C271 ,C270_=_C466 ,C270_=_C467 ,C270_=_C535 ,\nC270_=_C632 ,C270_=_C729 ,C270_=_C763 ,C270_=_C783 ,C270_=_C799 ,C270_=_C802 ,\nC270_=_C844 ,C271_=_C466 ,C271_=_C467 ,C271_=_C535 ,C271_=_C632 ,C271_=_C729 ,\nC271_=_C763 ,C271_=_C783 ,C271_=_C799 ,C271_=_C802 ,C271_=_C844 ,C272_=_C273 ,\nC272_=_C418 ,C272_=_C426 ,C272_=_C451 ,C272_=_C492 ,C272_=_C493 ,C272_=_C597 ,\nC272_=_C618 ,C272_=_C649 ,C272_=_C653 ,C272_=_C695 ,C272_=_C729 ,C272_=_C799 ,\nC272_=_C810 ,C272_=_C820 ,C272_=_C822 ,C272_=_C859 ,C272_=_C891 ,C273_=_C418 ,\nC273_=_C426 ,C273_=_C451 ,C273_=_C467 ,C273_=_C492 ,C273_=_C493 ,C273_=_C597 ,\nC273_=_C618 ,C273_=_C649 ,C273_=_C653 ,C273_=_C695 ,C273_=_C783 ,C273_=_C810 ,\nC273_=_C820 ,C273_=_C822 ,C273_=_C859 ,C273_=_C891 ,C418_=_C426 ,C418_=_C451 ,\nC418_=_C492 ,C418_=_C493 ,C418_=_C597 ,C418_=_C618 ,C418_=_C649 ,C418_=_C653 ,\nC418_=_C695 ,C418_=_C810 ,C418_=_C820 ,C418_=_C822 ,C418_=_C859 ,C418_=_C891 ,\nC426_=_C451 ,C426_=_C492 ,C426_=_C493 ,C426_=_C597 ,C426_=_C618 ,C426_=_C649 ,\nC426_=_C653 ,C426_=_C695 ,C426_=_C729 ,C426_=_C810 ,C426_=_C820 ,C426_=_C822 ,\nC426_=_C859 ,C426_=_C891 ,C451_=_C492 ,C451_=_C493 ,C451_=_C597 ,C451_=_C618 ,\nC451_=_C649 ,C451_=_C653 ,C451_=_C695 ,C451_=_C810 ,C451_=_C820 ,C451_=_C822 ,\nC451_=_C859 ,C451_=_C891 ,C466_=_C467 ,C466_=_C535 ,C466_=_C632 ,C466_=_C729 ,\nC466_=_C763 ,C466_=_C783 ,C466_=_C799 ,C466_=_C802 ,C466_=_C844 ,C467_=_C535 ,\nC467_=_C632 ,C467_=_C729 ,C467_=_C763 ,C467_=_C783 ,C467_=_C799 ,C467_=_C802 ,\nC467_=_C844 ,C492_=_C493 ,C492_=_C597 ,C492_=_C618 ,C492_=_C649 ,C492_=_C653 ,\nC492_=_C695 ,C492_=_C810 ,C492_=_C820 ,C492_=_C822 ,C492_=_C859 ,C492_=_C891 ,\nC493_=_C597 ,C493_=_C618 ,C493_=_C649 ,C493_=_C653 ,C493_=_C695 ,C493_=_C810 ,\nC493_=_C820 ,C493_=_C822 ,C493_=_C859 ,C493_=_C891 ,C535_=_C632 ,C535_=_C729 ,\nC535_=_C763 ,C535_=_C783 ,C535_=_C799 ,C535_=_C802 ,C535_=_C844 ,C597_=_C618 ,\nC597_=_C649 ,C597_=_C653 ,C597_=_C695 ,C597_=_C799 ,C597_=_C802 ,C597_=_C810 ,\nC597_=_C820 ,C597_=_C822 ,C597_=_C859 ,C597_=_C891 ,C618_=_C649 ,C618_=_C653 ,\nC618_=_C695 ,C618_=_C810 ,C618_=_C820 ,C618_=_C822 ,C618_=_C859 ,C618_=_C891 ,\nC632_=_C695 ,C632_=_C729 ,C632_=_C763 ,C632_=_C783 ,C632_=_C799 ,C632_=_C802 ,\nC632_=_C844 ,C632_=_C859 ,C632_=_C891 ,C649_=_C653 ,C649_=_C695 ,C649_=_C810 ,\nC649_=_C820 ,C649_=_C822 ,C649_=_C859 ,C649_=_C891 ,C653_=_C695 ,C653_=_C810 ,\nC653_=_C820 ,C653_=_C822 ,C653_=_C859 ,C653_=_C891 ,C695_=_C729 ,C695_=_C802 ,\nC695_=_C810 ,C695_=_C820 ,C695_=_C822 ,C695_=_C844 ,C695_=_C859 ,C695_=_C891 ,\nC729_=_C763 ,C729_=_C783 ,C729_=_C799 ,C729_=_C802 ,C729_=_C820 ,C729_=_C844 ,\nC729_=_C859 ,C729_=_C891 ,C763_=_C783 ,C763_=_C799 ,C763_=_C802 ,C763_=_C844 ,\nC783_=_C799 ,C783_=_C802 ,C783_=_C844 ,C799_=_C802 ,C799_=_C844 ,C799_=_C891 ,\nC802_=_C844 ,C802_=_C891 ,C810_=_C820 ,C810_=_C822 ,C810_=_C844 ,C810_=_C859 ,\nC810_=_C891 ,C820_=_C822 ,C820_=_C859 ,C820_=_C891 ,C822_=_C859 ,C822_=_C891 ,\nC859_=_C891 ,"];207[shape=box, label="id:207 level: 11\n34: C149 C198 C262 C264 C267 \nC271 C333 C376 C447 C449 C453 \nC462 C464 C481 C482 C502 C507 \nC542 C555 C558 C593 C617 C646 \nC648 C710 C731 C744 C752 C760 \nC770 C780 C855 C862 C896 \n318: C149_=_C198( C149 C198 ) C149_=_C262( C149 C262 ) C149_=_C264( C149 C264 ) C149_=_C267( C149 C267 ) C149_=_C271( C149 C271 ) \nC149_=_C333( C149 C333 ) C149_=_C376( C149 C376 ) C149_=_C447( C149 C447 ) C149_=_C449( C149 C449 ) C149_=_C453( C149 C453 ) C149_=_C462( C149 C462 ) \nC149_=_C464( C149 C464 ) C149_=_C481( C149 C481 ) C149_=_C482( C149 C482 ) C149_=_C502( C149 C502 ) C149_=_C507( C149 C507 ) C149_=_C542( C149 C542 ) \nC149_=_C555( C149 C555 ) C149_=_C558( C149 C558 ) C149_=_C593( C149 C593 ) C149_=_C617( C149 C617 ) C149_=_C646( C149 C646 ) C149_=_C648( C149 C648 ) \nC149_=_C710( C149 C710 ) C149_=_C731( C149 C731 ) C149_=_C744( C149 C744 ) C149_=_C752( C149 C752 ) C149_=_C760( C149 C760 ) C149_=_C770( C149 C770 ) \nC149_=_C780( C149 C780 ) C149_=_C855( C149 C855 ) C149_=_C862( C149 C862 ) C149_=_C896( C149 C896 ) C198_=_C262( C198 C262 ) C198_=_C264( C198 C264 ) \nC198_=_C271( C198 C271 ) C198_=_C447( C198 C447 ) C198_=_C481( C198 C481 ) C198_=_C482( C198 C482 ) C198_=_C507( C198 C507 ) C198_=_C542( C198 C542 ) \nC198_=_C555( C198 C555 ) C198_=_C558( C198 C558 ) C198_=_C593( C198 C593 ) C198_=_C617( C198 C617 ) C198_=_C744( C198 C744 ) C198_=_C752( C198 C752 ) \nC198_=_C760( C198 C760 ) C198_=_C770( C198 C770 ) C198_=_C855( C198 C855 ) C198_=_C862( C198 C862 ) C262_=_C264( C262 C264 ) C262_=_C271( C262 C271 ) \nC262_=_C447( C262 C447 ) C262_=_C462( C262 C462 ) C262_=_C481( C262 C481 ) C262_=_C482( C262 C482 ) C262_=_C507( C262 C507 ) C262_=_C542( C262 C542 ) \nC262_=_C555( C262 C555 ) C262_=_C593( C262 C593 ) C262_=_C744( C262 C744 ) C262_=_C752( C262 C752 ) C262_=_C770( C262 C770 ) C262_=_C855( C262 C855 ) \nC262_=_C862( C262 C862 ) C264_=_C271( C264 C271 ) C264_=_C447( C264 C447 ) C264_=_C481( C264 C481 ) C264_=_C482( C264 C482 ) C264_=_C507( C264 C507 ) \nC264_=_C542( C264 C542 ) C264_=_C555( C264 C555 ) C264_=_C558( C264 C558 ) C264_=_C593( C264 C593 ) C264_=_C617( C264 C617 ) C264_=_C744( C264 C744 ) \nC264_=_C752( C264 C752 ) C264_=_C770( C264 C770 ) C264_=_C855( C264 C855 ) C264_=_C862( C264 C862 ) C267_=_C333( C267 C333 ) C267_=_C376( C267 C376 ) \nC267_=_C449( C267 C449 ) C267_=_C453( C267 C453 ) C267_=_C462( C267 C462 ) C267_=_C464( C267 C464 ) C267_=_C502( C267 C502 ) C267_=_C558( C267 C558 ) \nC267_=_C617( C267 C617 ) C267_=_C646( C267 C646 ) C267_=_C648( C267 C648 ) C267_=_C710( C267 C710 ) C267_=_C731( C267 C731 ) C267_=_C760( C267 C760 ) \nC267_=_C780( C267 C780 ) C267_=_C896( C267 C896 ) C271_=_C447( C271 C447 ) C271_=_C481( C271 C481 ) C271_=_C482( C271 C482 ) C271_=_C507( C271 C507 ) \nC271_=_C542( C271 C542 ) C271_=_C555( C271 C555 ) C271_=_C593( C271 C593 ) C271_=_C744( C271 C744 ) C271_=_C752( C271 C752 ) C271_=_C770( C271 C770 ) \nC271_=_C780( C271 C780 ) C271_=_C855( C271 C855 ) C271_=_C862( C271 C862 ) C333_=_C376( C333 C376 ) C333_=_C449( C333 C449 ) C333_=_C453( C333 C453 ) \nC333_=_C462( C333 C462 ) C333_=_C464( C333 C464 ) C333_=_C502( C333 C502 ) C333_=_C507( C333 C507 ) C333_=_C558( C333 C558 ) C333_=_C617( C333 C617 ) \nC333_=_C646( C333 C646 ) C333_=_C648( C333 C648 ) C333_=_C710( C333 C710 ) C333_=_C731( C333 C731 ) C333_=_C760( C333 C760 ) C333_=_C780( C333 C780 ) \nC333_=_C855( C333 C855 ) C333_=_C896( C333 C896 ) C376_=_C449( C376 C449 ) C376_=_C453( C376 C453 ) C376_=_C462( C376 C462 ) C376_=_C464( C376 C464 ) \nC376_=_C502( C376 C502 ) C376_=_C558( C376 C558 ) C376_=_C617( C376 C617 ) C376_=_C646( C376 C646 ) C376_=_C648( C376 C648 ) C376_=_C710( C376 C710 ) \nC376_=_C731( C376 C731 ) C376_=_C752( C376 C752 ) C376_=_C760( C376 C760 ) C376_=_C780( C376 C780 ) C376_=_C896( C376 C896 ) C447_=_C481( C447 C481 ) \nC447_=_C482( C447 C482 ) C447_=_C507( C447 C507 ) C447_=_C542( C447 C542 ) C447_=_C555( C447 C555 ) C447_=_C593( C447 C593 ) C447_=_C744( C447 C744 ) \nC447_=_C752( C447 C752 ) C447_=_C770( C447 C770 ) C447_=_C780( C447 C780 ) C447_=_C855( C447 C855 ) C447_=_C862( C447 C862 ) C449_=_C453( C449 C453 ) \nC449_=_C462( C449 C462 ) C449_=_C464( C449 C464 ) C449_=_C502( C449 C502 ) C449_=_C558( C449 C558 ) C449_=_C617( C449 C617 ) C449_=_C646( C449 C646 ) \nC449_=_C648( C449 C648 ) C449_=_C710( C449 C710 ) C449_=_C731( C449 C731 ) C449_=_C760( C449 C760 ) C449_=_C780( C449 C780 ) C449_=_C896( C449 C896 ) \nC453_=_C462( C453 C462 ) C453_=_C464( C453 C464 ) C453_=_C502( C453 C502 ) C453_=_C555( C453 C555 ) C453_=_C558( C453 C558 ) C453_=_C617( C453 C617 ) \nC453_=_C646( C453 C646 ) C453_=_C648( C453 C648 ) C453_=_C710( C453 C710 ) C453_=_C731( C453 C731 ) C453_=_C760( C453 C760 ) C453_=_C770( C453 C770 ) \nC453_=_C780( C453 C780 ) C453_=_C896( C453 C896 ) C462_=_C464( C462 C464 ) C462_=_C502( C462 C502 ) C462_=_C558( C462 C558 ) C462_=_C617( C462 C617 ) \nC462_=_C646( C462 C646 ) C462_=_C648( C462 C648 ) C462_=_C710( C462 C710 ) C462_=_C731( C462 C731 ) C462_=_C760( C462 C760 ) C462_=_C780( C462 C780 ) \nC462_=_C862( C462 C862 ) C462_=_C896( C462 C896 ) C464_=_C502( C464 C502 ) C464_=_C558( C464 C558 ) C464_=_C617( C464 C617 ) C464_=_C646( C464 C646 ) \nC464_=_C648( C464 C648 ) C464_=_C710( C464 C710 ) C464_=_C731( C464 C731 ) C464_=_C760( C464 C760 ) C464_=_C780( C464 C780 ) C464_=_C862( C464 C862 ) \nC464_=_C896( C464 C896 ) C481_=_C482( C481 C482 ) C481_=_C502( C481 C502 ) C481_=_C507( C481 C507 ) C481_=_C542( C481 C542 ) C481_=_C555( C481 C555 ) \nC481_=_C593( C481 C593 ) C481_=_C744( C481 C744 ) C481_=_C752( C481 C752 ) C481_=_C770( C481 C770 ) C481_=_C780( C481 C780 ) C481_=_C855( C481 C855 ) \nC481_=_C862( C481 C862 ) C482_=_C507( C482 C507 ) C482_=_C542( C482 C542 ) C482_=_C555( C482 C555 ) C482_=_C593( C482 C593 ) C482_=_C744( C482 C744 ) \nC482_=_C752( C482 C752 ) C482_=_C770( C482 C770 ) C482_=_C855( C482 C855 ) C482_=_C862( C482 C862 ) C502_=_C558( C502 C558 ) C502_=_C617(</w:t>
      </w:r>
    </w:p>
    <w:p>
      <w:pPr>
        <w:pStyle w:val="PreformattedText"/>
        <w:bidi w:val="0"/>
        <w:spacing w:before="0" w:after="0"/>
        <w:jc w:val="left"/>
        <w:rPr/>
      </w:pPr>
      <w:r>
        <w:rPr/>
        <w:t xml:space="preserve"> </w:t>
      </w:r>
      <w:r>
        <w:rPr/>
        <w:t>C502 C617 ) \nC502_=_C646( C502 C646 ) C502_=_C648( C502 C648 ) C502_=_C710( C502 C710 ) C502_=_C731( C502 C731 ) C502_=_C744( C502 C744 ) C502_=_C760( C502 C760 ) \nC502_=_C780( C502 C780 ) C502_=_C896( C502 C896 ) C507_=_C542( C507 C542 ) C507_=_C555( C507 C555 ) C507_=_C593( C507 C593 ) C507_=_C744( C507 C744 ) \nC507_=_C752( C507 C752 ) C507_=_C770( C507 C770 ) C507_=_C855( C507 C855 ) C507_=_C862( C507 C862 ) C542_=_C555( C542 C555 ) C542_=_C593( C542 C593 ) \nC542_=_C744( C542 C744 ) C542_=_C752( C542 C752 ) C542_=_C770( C542 C770 ) C542_=_C855( C542 C855 ) C542_=_C862( C542 C862 ) C555_=_C593( C555 C593 ) \nC555_=_C744( C555 C744 ) C555_=_C752( C555 C752 ) C555_=_C760( C555 C760 ) C555_=_C770( C555 C770 ) C555_=_C855( C555 C855 ) C555_=_C862( C555 C862 ) \nC555_=_C896( C555 C896 ) C558_=_C617( C558 C617 ) C558_=_C646( C558 C646 ) C558_=_C648( C558 C648 ) C558_=_C710( C558 C710 ) C558_=_C731( C558 C731 ) \nC558_=_C760( C558 C760 ) C558_=_C770( C558 C770 ) C558_=_C780( C558 C780 ) C558_=_C862( C558 C862 ) C558_=_C896( C558 C896 ) C593_=_C648( C593 C648 ) \nC593_=_C744( C593 C744 ) C593_=_C752( C593 C752 ) C593_=_C770( C593 C770 ) C593_=_C855( C593 C855 ) C593_=_C862( C593 C862 ) C617_=_C646( C617 C646 ) \nC617_=_C648( C617 C648 ) C617_=_C710( C617 C710 ) C617_=_C731( C617 C731 ) C617_=_C760( C617 C760 ) C617_=_C780( C617 C780 ) C617_=_C896( C617 C896 ) \nC646_=_C648( C646 C648 ) C646_=_C710( C646 C710 ) C646_=_C731( C646 C731 ) C646_=_C760( C646 C760 ) C646_=_C780( C646 C780 ) C646_=_C896( C646 C896 ) \nC648_=_C710( C648 C710 ) C648_=_C731( C648 C731 ) C648_=_C744( C648 C744 ) C648_=_C752( C648 C752 ) C648_=_C760( C648 C760 ) C648_=_C780( C648 C780 ) \nC648_=_C896( C648 C896 ) C710_=_C731( C710 C731 ) C710_=_C760( C710 C760 ) C710_=_C780( C710 C780 ) C710_=_C855( C710 C855 ) C710_=_C896( C710 C896 ) \nC731_=_C744( C731 C744 ) C731_=_C760( C731 C760 ) C731_=_C780( C731 C780 ) C731_=_C896( C731 C896 ) C744_=_C752( C744 C752 ) C744_=_C760( C744 C760 ) \nC744_=_C770( C744 C770 ) C744_=_C855( C744 C855 ) C744_=_C862( C744 C862 ) C752_=_C760( C752 C760 ) C752_=_C770( C752 C770 ) C752_=_C855( C752 C855 ) \nC752_=_C862( C752 C862 ) C760_=_C780( C760 C780 ) C760_=_C896( C760 C896 ) C770_=_C855( C770 C855 ) C770_=_C862( C770 C862 ) C780_=_C896( C780 C896 ) \nC855_=_C862( C855 C862 ) "];204-&gt;207[label="33: C198 C262 C264 C267 C271 \nC333 C376 C447 C449 C453 C462 \nC464 C481 C482 C502 C507 C542 \nC555 C558 C593 C617 C646 C648 \nC710 C731 C744 C752 C760 C770 \nC780 C855 C862 C896 \n285: C198_=_C262 ,C198_=_C264 ,C198_=_C271 ,C198_=_C447 ,C198_=_C481 ,\nC198_=_C482 ,C198_=_C507 ,C198_=_C542 ,C198_=_C555 ,C198_=_C558 ,C198_=_C593 ,\nC198_=_C617 ,C198_=_C744 ,C198_=_C752 ,C198_=_C760 ,C198_=_C770 ,C198_=_C855 ,\nC198_=_C862 ,C262_=_C264 ,C262_=_C271 ,C262_=_C447 ,C262_=_C462 ,C262_=_C481 ,\nC262_=_C482 ,C262_=_C507 ,C262_=_C542 ,C262_=_C555 ,C262_=_C593 ,C262_=_C744 ,\nC262_=_C752 ,C262_=_C770 ,C262_=_C855 ,C262_=_C862 ,C264_=_C271 ,C264_=_C447 ,\nC264_=_C481 ,C264_=_C482 ,C264_=_C507 ,C264_=_C542 ,C264_=_C555 ,C264_=_C558 ,\nC264_=_C593 ,C264_=_C617 ,C264_=_C744 ,C264_=_C752 ,C264_=_C770 ,C264_=_C855 ,\nC264_=_C862 ,C267_=_C333 ,C267_=_C376 ,C267_=_C449 ,C267_=_C453 ,C267_=_C462 ,\nC267_=_C464 ,C267_=_C502 ,C267_=_C558 ,C267_=_C617 ,C267_=_C646 ,C267_=_C648 ,\nC267_=_C710 ,C267_=_C731 ,C267_=_C760 ,C267_=_C780 ,C267_=_C896 ,C271_=_C447 ,\nC271_=_C481 ,C271_=_C482 ,C271_=_C507 ,C271_=_C542 ,C271_=_C555 ,C271_=_C593 ,\nC271_=_C744 ,C271_=_C752 ,C271_=_C770 ,C271_=_C780 ,C271_=_C855 ,C271_=_C862 ,\nC333_=_C376 ,C333_=_C449 ,C333_=_C453 ,C333_=_C462 ,C333_=_C464 ,C333_=_C502 ,\nC333_=_C507 ,C333_=_C558 ,C333_=_C617 ,C333_=_C646 ,C333_=_C648 ,C333_=_C710 ,\nC333_=_C731 ,C333_=_C760 ,C333_=_C780 ,C333_=_C855 ,C333_=_C896 ,C376_=_C449 ,\nC376_=_C453 ,C376_=_C462 ,C376_=_C464 ,C376_=_C502 ,C376_=_C558 ,C376_=_C617 ,\nC376_=_C646 ,C376_=_C648 ,C376_=_C710 ,C376_=_C731 ,C376_=_C752 ,C376_=_C760 ,\nC376_=_C780 ,C376_=_C896 ,C447_=_C481 ,C447_=_C482 ,C447_=_C507 ,C447_=_C542 ,\nC447_=_C555 ,C447_=_C593 ,C447_=_C744 ,C447_=_C752 ,C447_=_C770 ,C447_=_C780 ,\nC447_=_C855 ,C447_=_C862 ,C449_=_C453 ,C449_=_C462 ,C449_=_C464 ,C449_=_C502 ,\nC449_=_C558 ,C449_=_C617 ,C449_=_C646 ,C449_=_C648 ,C449_=_C710 ,C449_=_C731 ,\nC449_=_C760 ,C449_=_C780 ,C449_=_C896 ,C453_=_C462 ,C453_=_C464 ,C453_=_C502 ,\nC453_=_C555 ,C453_=_C558 ,C453_=_C617 ,C453_=_C646 ,C453_=_C648 ,C453_=_C710 ,\nC453_=_C731 ,C453_=_C760 ,C453_=_C770 ,C453_=_C780 ,C453_=_C896 ,C462_=_C464 ,\nC462_=_C502 ,C462_=_C558 ,C462_=_C617 ,C462_=_C646 ,C462_=_C648 ,C462_=_C710 ,\nC462_=_C731 ,C462_=_C760 ,C462_=_C780 ,C462_=_C862 ,C462_=_C896 ,C464_=_C502 ,\nC464_=_C558 ,C464_=_C617 ,C464_=_C646 ,C464_=_C648 ,C464_=_C710 ,C464_=_C731 ,\nC464_=_C760 ,C464_=_C780 ,C464_=_C862 ,C464_=_C896 ,C481_=_C482 ,C481_=_C502 ,\nC481_=_C507 ,C481_=_C542 ,C481_=_C555 ,C481_=_C593 ,C481_=_C744 ,C481_=_C752 ,\nC481_=_C770 ,C481_=_C780 ,C481_=_C855 ,C481_=_C862 ,C482_=_C507 ,C482_=_C542 ,\nC482_=_C555 ,C482_=_C593 ,C482_=_C744 ,C482_=_C752 ,C482_=_C770 ,C482_=_C855 ,\nC482_=_C862 ,C502_=_C558 ,C502_=_C617 ,C502_=_C646 ,C502_=_C648 ,C502_=_C710 ,\nC502_=_C731 ,C502_=_C744 ,C502_=_C760 ,C502_=_C780 ,C502_=_C896 ,C507_=_C542 ,\nC507_=_C555 ,C507_=_C593 ,C507_=_C744 ,C507_=_C752 ,C507_=_C770 ,C507_=_C855 ,\nC507_=_C862 ,C542_=_C555 ,C542_=_C593 ,C542_=_C744 ,C542_=_C752 ,C542_=_C770 ,\nC542_=_C855 ,C542_=_C862 ,C555_=_C593 ,C555_=_C744 ,C555_=_C752 ,C555_=_C760 ,\nC555_=_C770 ,C555_=_C855 ,C555_=_C862 ,C555_=_C896 ,C558_=_C617 ,C558_=_C646 ,\nC558_=_C648 ,C558_=_C710 ,C558_=_C731 ,C558_=_C760 ,C558_=_C770 ,C558_=_C780 ,\nC558_=_C862 ,C558_=_C896 ,C593_=_C648 ,C593_=_C744 ,C593_=_C752 ,C593_=_C770 ,\nC593_=_C855 ,C593_=_C862 ,C617_=_C646 ,C617_=_C648 ,C617_=_C710 ,C617_=_C731 ,\nC617_=_C760 ,C617_=_C780 ,C617_=_C896 ,C646_=_C648 ,C646_=_C710 ,C646_=_C731 ,\nC646_=_C760 ,C646_=_C780 ,C646_=_C896 ,C648_=_C710 ,C648_=_C731 ,C648_=_C744 ,\nC648_=_C752 ,C648_=_C760 ,C648_=_C780 ,C648_=_C896 ,C710_=_C731 ,C710_=_C760 ,\nC710_=_C780 ,C710_=_C855 ,C710_=_C896 ,C731_=_C744 ,C731_=_C760 ,C731_=_C780 ,\nC731_=_C896 ,C744_=_C752 ,C744_=_C760 ,C744_=_C770 ,C744_=_C855 ,C744_=_C862 ,\nC752_=_C760 ,C752_=_C770 ,C752_=_C855 ,C752_=_C862 ,C760_=_C780 ,C760_=_C896 ,\nC770_=_C855 ,C770_=_C862 ,C780_=_C896 ,C855_=_C862 ,"];208[shape=box, label="id:208 level: 11\n39: C146 C189 C233 C271 C321 \nC327 C341 C386 C405 C424 C460 \nC467 C481 C482 C490 C549 C609 \nC623 C638 C657 C682 C742 C745 \nC755 C780 C785 C786 C802 C804 \nC816 C831 C833 C847 C849 C869 \nC888 C892 C895 C899 \n439: C146_=_C189( C146 C189 ) C146_=_C233( C146 C233 ) C146_=_C271( C146 C271 ) C146_=_C321( C146 C321 ) C146_=_C327( C146 C327 ) \nC146_=_C341( C146 C341 ) C146_=_C386( C146 C386 ) C146_=_C405( C146 C405 ) C146_=_C424( C146 C424 ) C146_=_C460( C146 C460 ) C146_=_C467( C146 C467 ) \nC146_=_C481( C146 C481 ) C146_=_C482( C146 C482 ) C146_=_C490( C146 C490 ) C146_=_C549( C146 C549 ) C146_=_C609( C146 C609 ) C146_=_C623( C146 C623 ) \nC146_=_C638( C146 C638 ) C146_=_C657( C146 C657 ) C146_=_C682( C146 C682 ) C146_=_C742( C146 C742 ) C146_=_C745( C146 C745 ) C146_=_C755( C146 C755 ) \nC146_=_C780( C146 C780 ) C146_=_C785( C146 C785 ) C146_=_C786( C146 C786 ) C146_=_C802( C146 C802 ) C146_=_C804( C146 C804 ) C146_=_C816( C146 C816 ) \nC146_=_C831( C146 C831 ) C146_=_C833( C146 C833 ) C146_=_C847( C146 C847 ) C146_=_C849( C146 C849 ) C146_=_C869( C146 C869 ) C146_=_C888( C146 C888 ) \nC146_=_C892( C146 C892 ) C146_=_C895( C146 C895 ) C146_=_C899( C146 C899 ) C189_=_C271( C189 C271 ) C189_=_C327( C189 C327 ) C189_=_C341( C189 C341 ) \nC189_=_C386( C189 C386 ) C189_=_C405( C189 C405 ) C189_=_C424( C189 C424 ) C189_=_C460( C189 C460 ) C189_=_C481( C189 C481 ) C189_=_C490( C189 C490 ) \nC189_=_C609( C189 C609 ) C189_=_C657( C189 C657 ) C189_=_C682( C189 C682 ) C189_=_C742( C189 C742 ) C189_=_C755( C189 C755 ) C189_=_C780( C189 C780 ) \nC189_=_C785( C189 C785 ) C189_=_C786( C189 C786 ) C189_=_C816( C189 C816 ) C189_=_C831( C189 C831 ) C189_=_C847( C189 C847 ) C189_=_C849( C189 C849 ) \nC189_=_C899( C189 C899 ) C233_=_C321( C233 C321 ) C233_=_C467( C233 C467 ) C233_=_C482( C233 C482 ) C233_=_C490( C233 C490 ) C233_=_C549( C233 C549 ) \nC233_=_C623( C233 C623 ) C233_=_C638( C233 C638 ) C233_=_C745( C233 C745 ) C233_=_C780( C233 C780 ) C233_=_C802( C233 C802 ) C233_=_C804( C233 C804 ) \nC233_=_C833( C233 C833 ) C233_=_C849( C233 C849 ) C233_=_C869( C233 C869 ) C233_=_C888( C233 C888 ) C233_=_C892( C233 C892 ) C233_=_C895( C233 C895 ) \nC233_=_C899( C233 C899 ) C271_=_C327( C271 C327 ) C271_=_C341( C271 C341 ) C271_=_C386( C271 C386 ) C271_=_C405( C271 C405 ) C271_=_C424( C271 C424 ) \nC271_=_C460( C271 C460 ) C271_=_C467( C271 C467 ) C271_=_C481( C271 C481 ) C271_=_C482( C271 C482 ) C271_=_C490( C271 C490 ) C271_=_C609( C271 C609 ) \nC271_=_C657( C271 C657 ) C271_=_C682( C271 C682 ) C271_=_C742( C271 C742 ) C271_=_C755( C271 C755 ) C271_=_C780( C271 C780 ) C271_=_C785( C271 C785 ) \nC271_=_C786( C271 C786 ) C271_=_C802( C271 C802 ) C271_=_C816( C271 C816 ) C271_=_C831( C271 C831 ) C271_=_C847( C271 C847 ) C271_=_C849( C271 C849 ) \nC321_=_C467( C321 C467 ) C321_=_C482( C321 C482 ) C321_=_C549( C321 C549 ) C321_=_C623( C321 C623 ) C321_=_C638( C321 C638 ) C321_=_C745( C321 C745 ) \nC321_=_C780( C321 C780 ) C321_=_C802( C321 C802 ) C321_=_C804( C321 C804 ) C321_=_C833( C321 C833 ) C321_=_C869( C321 C869 ) C321_=_C888( C321 C888 ) \nC321_=_C892( C321 C892 ) C321_=_C895( C321 C895 ) C321_=_C899( C321 C899 ) C327_=_C341( C327 C341 ) C327_=_C386( C327 C386 ) C327_=_C405( C327 C405 ) \nC327_=_C424( C327 C424 ) C327_=_C460( C327 C460 ) C327_=_C481( C327 C481 ) C327_=_C490( C327 C490 ) C327_=_C609( C327 C609 ) C327_=_C623( C327 C623 ) \nC327_=_C657( C327 C657 ) C327_=_C682( C327 C682 ) C327_=_C742( C327 C742 ) C327_=_C755( C327 C755 ) C327_=_C780( C327 C780 ) C327_=_C785( C327 C785 )</w:t>
      </w:r>
    </w:p>
    <w:p>
      <w:pPr>
        <w:pStyle w:val="PreformattedText"/>
        <w:bidi w:val="0"/>
        <w:spacing w:before="0" w:after="0"/>
        <w:jc w:val="left"/>
        <w:rPr/>
      </w:pPr>
      <w:r>
        <w:rPr/>
        <w:t xml:space="preserve"> </w:t>
      </w:r>
      <w:r>
        <w:rPr/>
        <w:t>\nC327_=_C786( C327 C786 ) C327_=_C816( C327 C816 ) C327_=_C831( C327 C831 ) C327_=_C847( C327 C847 ) C327_=_C849( C327 C849 ) C327_=_C869( C327 C869 ) \nC327_=_C888( C327 C888 ) C341_=_C386( C341 C386 ) C341_=_C405( C341 C405 ) C341_=_C424( C341 C424 ) C341_=_C460( C341 C460 ) C341_=_C481( C341 C481 ) \nC341_=_C490( C341 C490 ) C341_=_C609( C341 C609 ) C341_=_C657( C341 C657 ) C341_=_C682( C341 C682 ) C341_=_C742( C341 C742 ) C341_=_C755( C341 C755 ) \nC341_=_C780( C341 C780 ) C341_=_C785( C341 C785 ) C341_=_C786( C341 C786 ) C341_=_C816( C341 C816 ) C341_=_C831( C341 C831 ) C341_=_C847( C341 C847 ) \nC341_=_C849( C341 C849 ) C341_=_C869( C341 C869 ) C341_=_C888( C341 C888 ) C386_=_C405( C386 C405 ) C386_=_C424( C386 C424 ) C386_=_C460( C386 C460 ) \nC386_=_C481( C386 C481 ) C386_=_C490( C386 C490 ) C386_=_C609( C386 C609 ) C386_=_C657( C386 C657 ) C386_=_C682( C386 C682 ) C386_=_C742( C386 C742 ) \nC386_=_C755( C386 C755 ) C386_=_C780( C386 C780 ) C386_=_C785( C386 C785 ) C386_=_C786( C386 C786 ) C386_=_C802( C386 C802 ) C386_=_C816( C386 C816 ) \nC386_=_C831( C386 C831 ) C386_=_C847( C386 C847 ) C386_=_C849( C386 C849 ) C386_=_C888( C386 C888 ) C386_=_C895( C386 C895 ) C405_=_C424( C405 C424 ) \nC405_=_C460( C405 C460 ) C405_=_C481( C405 C481 ) C405_=_C490( C405 C490 ) C405_=_C609( C405 C609 ) C405_=_C657( C405 C657 ) C405_=_C682( C405 C682 ) \nC405_=_C742( C405 C742 ) C405_=_C755( C405 C755 ) C405_=_C780( C405 C780 ) C405_=_C785( C405 C785 ) C405_=_C786( C405 C786 ) C405_=_C816( C405 C816 ) \nC405_=_C831( C405 C831 ) C405_=_C847( C405 C847 ) C405_=_C849( C405 C849 ) C424_=_C460( C424 C460 ) C424_=_C481( C424 C481 ) C424_=_C490( C424 C490 ) \nC424_=_C609( C424 C609 ) C424_=_C657( C424 C657 ) C424_=_C682( C424 C682 ) C424_=_C742( C424 C742 ) C424_=_C755( C424 C755 ) C424_=_C780( C424 C780 ) \nC424_=_C785( C424 C785 ) C424_=_C786( C424 C786 ) C424_=_C816( C424 C816 ) C424_=_C831( C424 C831 ) C424_=_C847( C424 C847 ) C424_=_C849( C424 C849 ) \nC424_=_C892( C424 C892 ) C460_=_C481( C460 C481 ) C460_=_C490( C460 C490 ) C460_=_C609( C460 C609 ) C460_=_C657( C460 C657 ) C460_=_C682( C460 C682 ) \nC460_=_C742( C460 C742 ) C460_=_C755( C460 C755 ) C460_=_C780( C460 C780 ) C460_=_C785( C460 C785 ) C460_=_C786( C460 C786 ) C460_=_C816( C460 C816 ) \nC460_=_C831( C460 C831 ) C460_=_C847( C460 C847 ) C460_=_C849( C460 C849 ) C467_=_C482( C467 C482 ) C467_=_C549( C467 C549 ) C467_=_C623( C467 C623 ) \nC467_=_C638( C467 C638 ) C467_=_C745( C467 C745 ) C467_=_C786( C467 C786 ) C467_=_C802( C467 C802 ) C467_=_C804( C467 C804 ) C467_=_C833( C467 C833 ) \nC467_=_C869( C467 C869 ) C467_=_C888( C467 C888 ) C467_=_C892( C467 C892 ) C467_=_C895( C467 C895 ) C467_=_C899( C467 C899 ) C481_=_C482( C481 C482 ) \nC481_=_C490( C481 C490 ) C481_=_C609( C481 C609 ) C481_=_C623( C481 C623 ) C481_=_C657( C481 C657 ) C481_=_C682( C481 C682 ) C481_=_C742( C481 C742 ) \nC481_=_C755( C481 C755 ) C481_=_C780( C481 C780 ) C481_=_C785( C481 C785 ) C481_=_C786( C481 C786 ) C481_=_C816( C481 C816 ) C481_=_C831( C481 C831 ) \nC481_=_C847( C481 C847 ) C481_=_C849( C481 C849 ) C481_=_C899( C481 C899 ) C482_=_C549( C482 C549 ) C482_=_C623( C482 C623 ) C482_=_C638( C482 C638 ) \nC482_=_C745( C482 C745 ) C482_=_C755( C482 C755 ) C482_=_C802( C482 C802 ) C482_=_C804( C482 C804 ) C482_=_C833( C482 C833 ) C482_=_C869( C482 C869 ) \nC482_=_C888( C482 C888 ) C482_=_C892( C482 C892 ) C482_=_C895( C482 C895 ) C482_=_C899( C482 C899 ) C490_=_C609( C490 C609 ) C490_=_C657( C490 C657 ) \nC490_=_C682( C490 C682 ) C490_=_C742( C490 C742 ) C490_=_C745( C490 C745 ) C490_=_C755( C490 C755 ) C490_=_C780( C490 C780 ) C490_=_C785( C490 C785 ) \nC490_=_C786( C490 C786 ) C490_=_C816( C490 C816 ) C490_=_C831( C490 C831 ) C490_=_C833( C490 C833 ) C490_=_C847( C490 C847 ) C490_=_C849( C490 C849 ) \nC549_=_C623( C549 C623 ) C549_=_C638( C549 C638 ) C549_=_C682( C549 C682 ) C549_=_C745( C549 C745 ) C549_=_C780( C549 C780 ) C549_=_C802( C549 C802 ) \nC549_=_C804( C549 C804 ) C549_=_C833( C549 C833 ) C549_=_C869( C549 C869 ) C549_=_C888( C549 C888 ) C549_=_C892( C549 C892 ) C549_=_C895( C549 C895 ) \nC549_=_C899( C549 C899 ) C609_=_C657( C609 C657 ) C609_=_C682( C609 C682 ) C609_=_C742( C609 C742 ) C609_=_C755( C609 C755 ) C609_=_C780( C609 C780 ) \nC609_=_C785( C609 C785 ) C609_=_C786( C609 C786 ) C609_=_C804( C609 C804 ) C609_=_C816( C609 C816 ) C609_=_C831( C609 C831 ) C609_=_C847( C609 C847 ) \nC609_=_C849( C609 C849 ) C609_=_C888( C609 C888 ) C623_=_C638( C623 C638 ) C623_=_C745( C623 C745 ) C623_=_C755( C623 C755 ) C623_=_C802( C623 C802 ) \nC623_=_C804( C623 C804 ) C623_=_C833( C623 C833 ) C623_=_C869( C623 C869 ) C623_=_C888( C623 C888 ) C623_=_C892( C623 C892 ) C623_=_C895( C623 C895 ) \nC623_=_C899( C623 C899 ) C638_=_C745( C638 C745 ) C638_=_C786( C638 C786 ) C638_=_C802( C638 C802 ) C638_=_C804( C638 C804 ) C638_=_C833( C638 C833 ) \nC638_=_C869( C638 C869 ) C638_=_C888( C638 C888 ) C638_=_C892( C638 C892 ) C638_=_C895( C638 C895 ) C638_=_C899( C638 C899 ) C657_=_C682( C657 C682 ) \nC657_=_C742( C657 C742 ) C657_=_C755( C657 C755 ) C657_=_C780( C657 C780 ) C657_=_C785( C657 C785 ) C657_=_C786( C657 C786 ) C657_=_C816( C657 C816 ) \nC657_=_C831( C657 C831 ) C657_=_C833( C657 C833 ) C657_=_C847( C657 C847 ) C657_=_C849( C657 C849 ) C657_=_C869( C657 C869 ) C657_=_C892( C657 C892 ) \nC682_=_C742( C682 C742 ) C682_=_C755( C682 C755 ) C682_=_C780( C682 C780 ) C682_=_C785( C682 C785 ) C682_=_C786( C682 C786 ) C682_=_C804( C682 C804 ) \nC682_=_C816( C682 C816 ) C682_=_C831( C682 C831 ) C682_=_C847( C682 C847 ) C682_=_C849( C682 C849 ) C682_=_C892( C682 C892 ) C682_=_C899( C682 C899 ) \nC742_=_C755( C742 C755 ) C742_=_C780( C742 C780 ) C742_=_C785( C742 C785 ) C742_=_C786( C742 C786 ) C742_=_C816( C742 C816 ) C742_=_C831( C742 C831 ) \nC742_=_C847( C742 C847 ) C742_=_C849( C742 C849 ) C742_=_C888( C742 C888 ) C742_=_C892( C742 C892 ) C745_=_C755( C745 C755 ) C745_=_C786( C745 C786 ) \nC745_=_C802( C745 C802 ) C745_=_C804( C745 C804 ) C745_=_C833( C745 C833 ) C745_=_C869( C745 C869 ) C745_=_C888( C745 C888 ) C745_=_C892( C745 C892 ) \nC745_=_C895( C745 C895 ) C745_=_C899( C745 C899 ) C755_=_C780( C755 C780 ) C755_=_C785( C755 C785 ) C755_=_C786( C755 C786 ) C755_=_C816( C755 C816 ) \nC755_=_C831( C755 C831 ) C755_=_C847( C755 C847 ) C755_=_C849( C755 C849 ) C755_=_C869( C755 C869 ) C755_=_C888( C755 C888 ) C755_=_C899( C755 C899 ) \nC780_=_C785( C780 C785 ) C780_=_C786( C780 C786 ) C780_=_C816( C780 C816 ) C780_=_C831( C780 C831 ) C780_=_C847( C780 C847 ) C780_=_C849( C780 C849 ) \nC780_=_C899( C780 C899 ) C785_=_C786( C785 C786 ) C785_=_C816( C785 C816 ) C785_=_C831( C785 C831 ) C785_=_C847( C785 C847 ) C785_=_C849( C785 C849 ) \nC785_=_C892( C785 C892 ) C786_=_C816( C786 C816 ) C786_=_C831( C786 C831 ) C786_=_C847( C786 C847 ) C786_=_C849( C786 C849 ) C786_=_C895( C786 C895 ) \nC802_=_C804( C802 C804 ) C802_=_C833( C802 C833 ) C802_=_C869( C802 C869 ) C802_=_C888( C802 C888 ) C802_=_C892( C802 C892 ) C802_=_C895( C802 C895 ) \nC802_=_C899( C802 C899 ) C804_=_C816( C804 C816 ) C804_=_C833( C804 C833 ) C804_=_C869( C804 C869 ) C804_=_C888( C804 C888 ) C804_=_C892( C804 C892 ) \nC804_=_C895( C804 C895 ) C804_=_C899( C804 C899 ) C816_=_C831( C816 C831 ) C816_=_C833( C816 C833 ) C816_=_C847( C816 C847 ) C816_=_C849( C816 C849 ) \nC831_=_C847( C831 C847 ) C831_=_C849( C831 C849 ) C831_=_C869( C831 C869 ) C831_=_C895( C831 C895 ) C833_=_C869( C833 C869 ) C833_=_C888( C833 C888 ) \nC833_=_C892( C833 C892 ) C833_=_C895( C833 C895 ) C833_=_C899( C833 C899 ) C847_=_C849( C847 C849 ) C869_=_C888( C869 C888 ) C869_=_C892( C869 C892 ) \nC869_=_C895( C869 C895 ) C869_=_C899( C869 C899 ) C888_=_C892( C888 C892 ) C888_=_C895( C888 C895 ) C888_=_C899( C888 C899 ) C892_=_C895( C892 C895 ) \nC892_=_C899( C892 C899 ) C895_=_C899( C895 C899 ) "];204-&gt;208[label="38: C189 C233 C271 C321 C327 \nC341 C386 C405 C424 C460 C467 \nC481 C482 C490 C549 C609 C623 \nC638 C657 C682 C742 C745 C755 \nC780 C785 C786 C802 C804 C816 \nC831 C833 C847 C849 C869 C888 \nC892 C895 C899 \n401: C189_=_C271 ,C189_=_C327 ,C189_=_C341 ,C189_=_C386 ,C189_=_C405 ,\nC189_=_C424 ,C189_=_C460 ,C189_=_C481 ,C189_=_C490 ,C189_=_C609 ,C189_=_C657 ,\nC189_=_C682 ,C189_=_C742 ,C189_=_C755 ,C189_=_C780 ,C189_=_C785 ,C189_=_C786 ,\nC189_=_C816 ,C189_=_C831 ,C189_=_C847 ,C189_=_C849 ,C189_=_C899 ,C233_=_C321 ,\nC233_=_C467 ,C233_=_C482 ,C233_=_C490 ,C233_=_C549 ,C233_=_C623 ,C233_=_C638 ,\nC233_=_C745 ,C233_=_C780 ,C233_=_C802 ,C233_=_C804 ,C233_=_C833 ,C233_=_C849 ,\nC233_=_C869 ,C233_=_C888 ,C233_=_C892 ,C233_=_C895 ,C233_=_C899 ,C271_=_C327 ,\nC271_=_C341 ,C271_=_C386 ,C271_=_C405 ,C271_=_C424 ,C271_=_C460 ,C271_=_C467 ,\nC271_=_C481 ,C271_=_C482 ,C271_=_C490 ,C271_=_C609 ,C271_=_C657 ,C271_=_C682 ,\nC271_=_C742 ,C271_=_C755 ,C271_=_C780 ,C271_=_C785 ,C271_=_C786 ,C271_=_C802 ,\nC271_=_C816 ,C271_=_C831 ,C271_=_C847 ,C271_=_C849 ,C321_=_C467 ,C321_=_C482 ,\nC321_=_C549 ,C321_=_C623 ,C321_=_C638 ,C321_=_C745 ,C321_=_C780 ,C321_=_C802 ,\nC321_=_C804 ,C321_=_C833 ,C321_=_C869 ,C321_=_C888 ,C321_=_C892 ,C321_=_C895 ,\nC321_=_C899 ,C327_=_C341 ,C327_=_C386 ,C327_=_C405 ,C327_=_C424 ,C327_=_C460 ,\nC327_=_C481 ,C327_=_C490 ,C327_=_C609 ,C327_=_C623 ,C327_=_C657 ,C327_=_C682 ,\nC327_=_C742 ,C327_=_C755 ,C327_=_C780 ,C327_=_C785 ,C327_=_C786 ,C327_=_C816 ,\nC327_=_C831 ,C327_=_C847 ,C327_=_C849 ,C327_=_C869 ,C327_=_C888 ,C341_=_C386 ,\nC341_=_C405 ,C341_=_C424 ,C341_=_C460 ,C341_=_C481 ,C341_=_C490 ,C341_=_C609 ,\nC341_=_C657 ,C341_=_C682 ,C341_=_C742 ,C341_=_C755 ,C341_=_C780 ,C341_=_C785 ,\nC341_=_C786 ,C341_=_C816 ,C341_=_C831 ,C341_=_C847 ,C341_=_C849 ,C341_=_C869 ,\nC341_=_C888 ,C386_=_C405 ,C386_=_C424 ,C386_=_C460 ,C386_=_C481 ,C386_=_C490 ,\nC386_=_C609 ,C386_=_C657 ,C386_=_C682 ,C386_=_C742 ,C386_=_C755 ,C386_=_C780 ,\nC386_=_C785 ,C386_=_C786 ,C386_=_C802 ,C386_=_C816 ,C386_=_C831 ,C386_=_C847 ,\nC386_=_C849 ,C386_=_C888 ,C386_=_C895</w:t>
      </w:r>
    </w:p>
    <w:p>
      <w:pPr>
        <w:pStyle w:val="PreformattedText"/>
        <w:bidi w:val="0"/>
        <w:spacing w:before="0" w:after="0"/>
        <w:jc w:val="left"/>
        <w:rPr/>
      </w:pPr>
      <w:r>
        <w:rPr/>
        <w:t xml:space="preserve"> </w:t>
      </w:r>
      <w:r>
        <w:rPr/>
        <w:t>,C405_=_C424 ,C405_=_C460 ,C405_=_C481 ,\nC405_=_C490 ,C405_=_C609 ,C405_=_C657 ,C405_=_C682 ,C405_=_C742 ,C405_=_C755 ,\nC405_=_C780 ,C405_=_C785 ,C405_=_C786 ,C405_=_C816 ,C405_=_C831 ,C405_=_C847 ,\nC405_=_C849 ,C424_=_C460 ,C424_=_C481 ,C424_=_C490 ,C424_=_C609 ,C424_=_C657 ,\nC424_=_C682 ,C424_=_C742 ,C424_=_C755 ,C424_=_C780 ,C424_=_C785 ,C424_=_C786 ,\nC424_=_C816 ,C424_=_C831 ,C424_=_C847 ,C424_=_C849 ,C424_=_C892 ,C460_=_C481 ,\nC460_=_C490 ,C460_=_C609 ,C460_=_C657 ,C460_=_C682 ,C460_=_C742 ,C460_=_C755 ,\nC460_=_C780 ,C460_=_C785 ,C460_=_C786 ,C460_=_C816 ,C460_=_C831 ,C460_=_C847 ,\nC460_=_C849 ,C467_=_C482 ,C467_=_C549 ,C467_=_C623 ,C467_=_C638 ,C467_=_C745 ,\nC467_=_C786 ,C467_=_C802 ,C467_=_C804 ,C467_=_C833 ,C467_=_C869 ,C467_=_C888 ,\nC467_=_C892 ,C467_=_C895 ,C467_=_C899 ,C481_=_C482 ,C481_=_C490 ,C481_=_C609 ,\nC481_=_C623 ,C481_=_C657 ,C481_=_C682 ,C481_=_C742 ,C481_=_C755 ,C481_=_C780 ,\nC481_=_C785 ,C481_=_C786 ,C481_=_C816 ,C481_=_C831 ,C481_=_C847 ,C481_=_C849 ,\nC481_=_C899 ,C482_=_C549 ,C482_=_C623 ,C482_=_C638 ,C482_=_C745 ,C482_=_C755 ,\nC482_=_C802 ,C482_=_C804 ,C482_=_C833 ,C482_=_C869 ,C482_=_C888 ,C482_=_C892 ,\nC482_=_C895 ,C482_=_C899 ,C490_=_C609 ,C490_=_C657 ,C490_=_C682 ,C490_=_C742 ,\nC490_=_C745 ,C490_=_C755 ,C490_=_C780 ,C490_=_C785 ,C490_=_C786 ,C490_=_C816 ,\nC490_=_C831 ,C490_=_C833 ,C490_=_C847 ,C490_=_C849 ,C549_=_C623 ,C549_=_C638 ,\nC549_=_C682 ,C549_=_C745 ,C549_=_C780 ,C549_=_C802 ,C549_=_C804 ,C549_=_C833 ,\nC549_=_C869 ,C549_=_C888 ,C549_=_C892 ,C549_=_C895 ,C549_=_C899 ,C609_=_C657 ,\nC609_=_C682 ,C609_=_C742 ,C609_=_C755 ,C609_=_C780 ,C609_=_C785 ,C609_=_C786 ,\nC609_=_C804 ,C609_=_C816 ,C609_=_C831 ,C609_=_C847 ,C609_=_C849 ,C609_=_C888 ,\nC623_=_C638 ,C623_=_C745 ,C623_=_C755 ,C623_=_C802 ,C623_=_C804 ,C623_=_C833 ,\nC623_=_C869 ,C623_=_C888 ,C623_=_C892 ,C623_=_C895 ,C623_=_C899 ,C638_=_C745 ,\nC638_=_C786 ,C638_=_C802 ,C638_=_C804 ,C638_=_C833 ,C638_=_C869 ,C638_=_C888 ,\nC638_=_C892 ,C638_=_C895 ,C638_=_C899 ,C657_=_C682 ,C657_=_C742 ,C657_=_C755 ,\nC657_=_C780 ,C657_=_C785 ,C657_=_C786 ,C657_=_C816 ,C657_=_C831 ,C657_=_C833 ,\nC657_=_C847 ,C657_=_C849 ,C657_=_C869 ,C657_=_C892 ,C682_=_C742 ,C682_=_C755 ,\nC682_=_C780 ,C682_=_C785 ,C682_=_C786 ,C682_=_C804 ,C682_=_C816 ,C682_=_C831 ,\nC682_=_C847 ,C682_=_C849 ,C682_=_C892 ,C682_=_C899 ,C742_=_C755 ,C742_=_C780 ,\nC742_=_C785 ,C742_=_C786 ,C742_=_C816 ,C742_=_C831 ,C742_=_C847 ,C742_=_C849 ,\nC742_=_C888 ,C742_=_C892 ,C745_=_C755 ,C745_=_C786 ,C745_=_C802 ,C745_=_C804 ,\nC745_=_C833 ,C745_=_C869 ,C745_=_C888 ,C745_=_C892 ,C745_=_C895 ,C745_=_C899 ,\nC755_=_C780 ,C755_=_C785 ,C755_=_C786 ,C755_=_C816 ,C755_=_C831 ,C755_=_C847 ,\nC755_=_C849 ,C755_=_C869 ,C755_=_C888 ,C755_=_C899 ,C780_=_C785 ,C780_=_C786 ,\nC780_=_C816 ,C780_=_C831 ,C780_=_C847 ,C780_=_C849 ,C780_=_C899 ,C785_=_C786 ,\nC785_=_C816 ,C785_=_C831 ,C785_=_C847 ,C785_=_C849 ,C785_=_C892 ,C786_=_C816 ,\nC786_=_C831 ,C786_=_C847 ,C786_=_C849 ,C786_=_C895 ,C802_=_C804 ,C802_=_C833 ,\nC802_=_C869 ,C802_=_C888 ,C802_=_C892 ,C802_=_C895 ,C802_=_C899 ,C804_=_C816 ,\nC804_=_C833 ,C804_=_C869 ,C804_=_C888 ,C804_=_C892 ,C804_=_C895 ,C804_=_C899 ,\nC816_=_C831 ,C816_=_C833 ,C816_=_C847 ,C816_=_C849 ,C831_=_C847 ,C831_=_C849 ,\nC831_=_C869 ,C831_=_C895 ,C833_=_C869 ,C833_=_C888 ,C833_=_C892 ,C833_=_C895 ,\nC833_=_C899 ,C847_=_C849 ,C869_=_C888 ,C869_=_C892 ,C869_=_C895 ,C869_=_C899 ,\nC888_=_C892 ,C888_=_C895 ,C888_=_C899 ,C892_=_C895 ,C892_=_C899 ,C895_=_C8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